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8755</wp:posOffset>
                </wp:positionH>
                <wp:positionV relativeFrom="paragraph">
                  <wp:posOffset>48260</wp:posOffset>
                </wp:positionV>
                <wp:extent cx="5885815" cy="8153400"/>
                <wp:effectExtent l="635" t="2281555" r="635" b="22809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8153280"/>
                          <a:chOff x="0" y="0"/>
                          <a:chExt cx="5885640" cy="815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54000" cy="771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0"/>
                              <a:ext cx="1576080" cy="228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76080" cy="228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27" h="32828">
                                    <a:moveTo>
                                      <a:pt x="6246" y="237"/>
                                    </a:moveTo>
                                    <a:lnTo>
                                      <a:pt x="6302" y="248"/>
                                    </a:lnTo>
                                    <a:lnTo>
                                      <a:pt x="6347" y="260"/>
                                    </a:lnTo>
                                    <a:lnTo>
                                      <a:pt x="6392" y="293"/>
                                    </a:lnTo>
                                    <a:lnTo>
                                      <a:pt x="6436" y="316"/>
                                    </a:lnTo>
                                    <a:lnTo>
                                      <a:pt x="6471" y="349"/>
                                    </a:lnTo>
                                    <a:lnTo>
                                      <a:pt x="6516" y="384"/>
                                    </a:lnTo>
                                    <a:lnTo>
                                      <a:pt x="6560" y="407"/>
                                    </a:lnTo>
                                    <a:lnTo>
                                      <a:pt x="6618" y="417"/>
                                    </a:lnTo>
                                    <a:lnTo>
                                      <a:pt x="6663" y="473"/>
                                    </a:lnTo>
                                    <a:lnTo>
                                      <a:pt x="6707" y="519"/>
                                    </a:lnTo>
                                    <a:lnTo>
                                      <a:pt x="6764" y="564"/>
                                    </a:lnTo>
                                    <a:lnTo>
                                      <a:pt x="6810" y="597"/>
                                    </a:lnTo>
                                    <a:lnTo>
                                      <a:pt x="6866" y="632"/>
                                    </a:lnTo>
                                    <a:lnTo>
                                      <a:pt x="6921" y="665"/>
                                    </a:lnTo>
                                    <a:lnTo>
                                      <a:pt x="6979" y="711"/>
                                    </a:lnTo>
                                    <a:lnTo>
                                      <a:pt x="7023" y="767"/>
                                    </a:lnTo>
                                    <a:lnTo>
                                      <a:pt x="7068" y="789"/>
                                    </a:lnTo>
                                    <a:lnTo>
                                      <a:pt x="7113" y="824"/>
                                    </a:lnTo>
                                    <a:lnTo>
                                      <a:pt x="7147" y="857"/>
                                    </a:lnTo>
                                    <a:lnTo>
                                      <a:pt x="7192" y="891"/>
                                    </a:lnTo>
                                    <a:lnTo>
                                      <a:pt x="7227" y="936"/>
                                    </a:lnTo>
                                    <a:lnTo>
                                      <a:pt x="7260" y="981"/>
                                    </a:lnTo>
                                    <a:lnTo>
                                      <a:pt x="7293" y="1027"/>
                                    </a:lnTo>
                                    <a:lnTo>
                                      <a:pt x="7328" y="1060"/>
                                    </a:lnTo>
                                    <a:lnTo>
                                      <a:pt x="7396" y="1173"/>
                                    </a:lnTo>
                                    <a:lnTo>
                                      <a:pt x="7440" y="1287"/>
                                    </a:lnTo>
                                    <a:lnTo>
                                      <a:pt x="7485" y="1410"/>
                                    </a:lnTo>
                                    <a:lnTo>
                                      <a:pt x="7508" y="1534"/>
                                    </a:lnTo>
                                    <a:lnTo>
                                      <a:pt x="7531" y="1669"/>
                                    </a:lnTo>
                                    <a:lnTo>
                                      <a:pt x="7531" y="1793"/>
                                    </a:lnTo>
                                    <a:lnTo>
                                      <a:pt x="7520" y="1929"/>
                                    </a:lnTo>
                                    <a:lnTo>
                                      <a:pt x="7497" y="2065"/>
                                    </a:lnTo>
                                    <a:lnTo>
                                      <a:pt x="7553" y="2086"/>
                                    </a:lnTo>
                                    <a:lnTo>
                                      <a:pt x="7586" y="2121"/>
                                    </a:lnTo>
                                    <a:lnTo>
                                      <a:pt x="7632" y="2166"/>
                                    </a:lnTo>
                                    <a:lnTo>
                                      <a:pt x="7666" y="2200"/>
                                    </a:lnTo>
                                    <a:lnTo>
                                      <a:pt x="7688" y="2245"/>
                                    </a:lnTo>
                                    <a:lnTo>
                                      <a:pt x="7722" y="2290"/>
                                    </a:lnTo>
                                    <a:lnTo>
                                      <a:pt x="7745" y="2336"/>
                                    </a:lnTo>
                                    <a:lnTo>
                                      <a:pt x="7778" y="2380"/>
                                    </a:lnTo>
                                    <a:lnTo>
                                      <a:pt x="7824" y="2369"/>
                                    </a:lnTo>
                                    <a:lnTo>
                                      <a:pt x="7846" y="2346"/>
                                    </a:lnTo>
                                    <a:lnTo>
                                      <a:pt x="7857" y="2313"/>
                                    </a:lnTo>
                                    <a:lnTo>
                                      <a:pt x="7857" y="2278"/>
                                    </a:lnTo>
                                    <a:lnTo>
                                      <a:pt x="7857" y="2245"/>
                                    </a:lnTo>
                                    <a:lnTo>
                                      <a:pt x="7857" y="2212"/>
                                    </a:lnTo>
                                    <a:lnTo>
                                      <a:pt x="7846" y="2166"/>
                                    </a:lnTo>
                                    <a:lnTo>
                                      <a:pt x="7846" y="2132"/>
                                    </a:lnTo>
                                    <a:lnTo>
                                      <a:pt x="7846" y="2109"/>
                                    </a:lnTo>
                                    <a:lnTo>
                                      <a:pt x="7846" y="2086"/>
                                    </a:lnTo>
                                    <a:lnTo>
                                      <a:pt x="7834" y="2065"/>
                                    </a:lnTo>
                                    <a:lnTo>
                                      <a:pt x="7824" y="2042"/>
                                    </a:lnTo>
                                    <a:lnTo>
                                      <a:pt x="7824" y="2020"/>
                                    </a:lnTo>
                                    <a:lnTo>
                                      <a:pt x="7824" y="1997"/>
                                    </a:lnTo>
                                    <a:lnTo>
                                      <a:pt x="7834" y="1974"/>
                                    </a:lnTo>
                                    <a:lnTo>
                                      <a:pt x="7846" y="1952"/>
                                    </a:lnTo>
                                    <a:lnTo>
                                      <a:pt x="7880" y="1896"/>
                                    </a:lnTo>
                                    <a:lnTo>
                                      <a:pt x="7914" y="1861"/>
                                    </a:lnTo>
                                    <a:lnTo>
                                      <a:pt x="7960" y="1838"/>
                                    </a:lnTo>
                                    <a:lnTo>
                                      <a:pt x="7993" y="1816"/>
                                    </a:lnTo>
                                    <a:lnTo>
                                      <a:pt x="8084" y="1805"/>
                                    </a:lnTo>
                                    <a:lnTo>
                                      <a:pt x="8185" y="1805"/>
                                    </a:lnTo>
                                    <a:lnTo>
                                      <a:pt x="8274" y="1805"/>
                                    </a:lnTo>
                                    <a:lnTo>
                                      <a:pt x="8354" y="1782"/>
                                    </a:lnTo>
                                    <a:lnTo>
                                      <a:pt x="8387" y="1760"/>
                                    </a:lnTo>
                                    <a:lnTo>
                                      <a:pt x="8421" y="1726"/>
                                    </a:lnTo>
                                    <a:lnTo>
                                      <a:pt x="8443" y="1669"/>
                                    </a:lnTo>
                                    <a:lnTo>
                                      <a:pt x="8466" y="1613"/>
                                    </a:lnTo>
                                    <a:lnTo>
                                      <a:pt x="8511" y="1580"/>
                                    </a:lnTo>
                                    <a:lnTo>
                                      <a:pt x="8545" y="1568"/>
                                    </a:lnTo>
                                    <a:lnTo>
                                      <a:pt x="8590" y="1568"/>
                                    </a:lnTo>
                                    <a:lnTo>
                                      <a:pt x="8647" y="1568"/>
                                    </a:lnTo>
                                    <a:lnTo>
                                      <a:pt x="8691" y="1580"/>
                                    </a:lnTo>
                                    <a:lnTo>
                                      <a:pt x="8737" y="1590"/>
                                    </a:lnTo>
                                    <a:lnTo>
                                      <a:pt x="8794" y="1590"/>
                                    </a:lnTo>
                                    <a:lnTo>
                                      <a:pt x="8827" y="1590"/>
                                    </a:lnTo>
                                    <a:lnTo>
                                      <a:pt x="8883" y="1602"/>
                                    </a:lnTo>
                                    <a:lnTo>
                                      <a:pt x="8918" y="1625"/>
                                    </a:lnTo>
                                    <a:lnTo>
                                      <a:pt x="8951" y="1658"/>
                                    </a:lnTo>
                                    <a:lnTo>
                                      <a:pt x="8984" y="1681"/>
                                    </a:lnTo>
                                    <a:lnTo>
                                      <a:pt x="9042" y="1760"/>
                                    </a:lnTo>
                                    <a:lnTo>
                                      <a:pt x="9075" y="1838"/>
                                    </a:lnTo>
                                    <a:lnTo>
                                      <a:pt x="9108" y="1929"/>
                                    </a:lnTo>
                                    <a:lnTo>
                                      <a:pt x="9131" y="2020"/>
                                    </a:lnTo>
                                    <a:lnTo>
                                      <a:pt x="9166" y="2098"/>
                                    </a:lnTo>
                                    <a:lnTo>
                                      <a:pt x="9199" y="2177"/>
                                    </a:lnTo>
                                    <a:lnTo>
                                      <a:pt x="9199" y="2212"/>
                                    </a:lnTo>
                                    <a:lnTo>
                                      <a:pt x="9199" y="2233"/>
                                    </a:lnTo>
                                    <a:lnTo>
                                      <a:pt x="9199" y="2268"/>
                                    </a:lnTo>
                                    <a:lnTo>
                                      <a:pt x="9188" y="2301"/>
                                    </a:lnTo>
                                    <a:lnTo>
                                      <a:pt x="9188" y="2336"/>
                                    </a:lnTo>
                                    <a:lnTo>
                                      <a:pt x="9188" y="2358"/>
                                    </a:lnTo>
                                    <a:lnTo>
                                      <a:pt x="9199" y="2392"/>
                                    </a:lnTo>
                                    <a:lnTo>
                                      <a:pt x="9211" y="2414"/>
                                    </a:lnTo>
                                    <a:lnTo>
                                      <a:pt x="9255" y="2369"/>
                                    </a:lnTo>
                                    <a:lnTo>
                                      <a:pt x="9300" y="2324"/>
                                    </a:lnTo>
                                    <a:lnTo>
                                      <a:pt x="9346" y="2268"/>
                                    </a:lnTo>
                                    <a:lnTo>
                                      <a:pt x="9391" y="2222"/>
                                    </a:lnTo>
                                    <a:lnTo>
                                      <a:pt x="9447" y="2177"/>
                                    </a:lnTo>
                                    <a:lnTo>
                                      <a:pt x="9504" y="2132"/>
                                    </a:lnTo>
                                    <a:lnTo>
                                      <a:pt x="9560" y="2109"/>
                                    </a:lnTo>
                                    <a:lnTo>
                                      <a:pt x="9628" y="2086"/>
                                    </a:lnTo>
                                    <a:lnTo>
                                      <a:pt x="9661" y="2065"/>
                                    </a:lnTo>
                                    <a:lnTo>
                                      <a:pt x="9684" y="2053"/>
                                    </a:lnTo>
                                    <a:lnTo>
                                      <a:pt x="9707" y="2053"/>
                                    </a:lnTo>
                                    <a:lnTo>
                                      <a:pt x="9729" y="2042"/>
                                    </a:lnTo>
                                    <a:lnTo>
                                      <a:pt x="9752" y="2030"/>
                                    </a:lnTo>
                                    <a:lnTo>
                                      <a:pt x="9775" y="2020"/>
                                    </a:lnTo>
                                    <a:lnTo>
                                      <a:pt x="9797" y="2008"/>
                                    </a:lnTo>
                                    <a:lnTo>
                                      <a:pt x="9819" y="1997"/>
                                    </a:lnTo>
                                    <a:lnTo>
                                      <a:pt x="9841" y="1985"/>
                                    </a:lnTo>
                                    <a:lnTo>
                                      <a:pt x="9876" y="2008"/>
                                    </a:lnTo>
                                    <a:lnTo>
                                      <a:pt x="9909" y="2008"/>
                                    </a:lnTo>
                                    <a:lnTo>
                                      <a:pt x="9944" y="1997"/>
                                    </a:lnTo>
                                    <a:lnTo>
                                      <a:pt x="9965" y="1985"/>
                                    </a:lnTo>
                                    <a:lnTo>
                                      <a:pt x="9988" y="1985"/>
                                    </a:lnTo>
                                    <a:lnTo>
                                      <a:pt x="10023" y="1974"/>
                                    </a:lnTo>
                                    <a:lnTo>
                                      <a:pt x="10056" y="1974"/>
                                    </a:lnTo>
                                    <a:lnTo>
                                      <a:pt x="10101" y="1974"/>
                                    </a:lnTo>
                                    <a:lnTo>
                                      <a:pt x="10157" y="2042"/>
                                    </a:lnTo>
                                    <a:lnTo>
                                      <a:pt x="10214" y="2109"/>
                                    </a:lnTo>
                                    <a:lnTo>
                                      <a:pt x="10281" y="2177"/>
                                    </a:lnTo>
                                    <a:lnTo>
                                      <a:pt x="10326" y="2245"/>
                                    </a:lnTo>
                                    <a:lnTo>
                                      <a:pt x="10372" y="2324"/>
                                    </a:lnTo>
                                    <a:lnTo>
                                      <a:pt x="10394" y="2402"/>
                                    </a:lnTo>
                                    <a:lnTo>
                                      <a:pt x="10394" y="2448"/>
                                    </a:lnTo>
                                    <a:lnTo>
                                      <a:pt x="10394" y="2493"/>
                                    </a:lnTo>
                                    <a:lnTo>
                                      <a:pt x="10382" y="2538"/>
                                    </a:lnTo>
                                    <a:lnTo>
                                      <a:pt x="10361" y="2584"/>
                                    </a:lnTo>
                                    <a:lnTo>
                                      <a:pt x="10361" y="2606"/>
                                    </a:lnTo>
                                    <a:lnTo>
                                      <a:pt x="10361" y="2629"/>
                                    </a:lnTo>
                                    <a:lnTo>
                                      <a:pt x="10361" y="2652"/>
                                    </a:lnTo>
                                    <a:lnTo>
                                      <a:pt x="10361" y="2673"/>
                                    </a:lnTo>
                                    <a:lnTo>
                                      <a:pt x="10372" y="2696"/>
                                    </a:lnTo>
                                    <a:lnTo>
                                      <a:pt x="10382" y="2718"/>
                                    </a:lnTo>
                                    <a:lnTo>
                                      <a:pt x="10394" y="2730"/>
                                    </a:lnTo>
                                    <a:lnTo>
                                      <a:pt x="10417" y="2753"/>
                                    </a:lnTo>
                                    <a:lnTo>
                                      <a:pt x="10473" y="2741"/>
                                    </a:lnTo>
                                    <a:lnTo>
                                      <a:pt x="10518" y="2718"/>
                                    </a:lnTo>
                                    <a:lnTo>
                                      <a:pt x="10574" y="2696"/>
                                    </a:lnTo>
                                    <a:lnTo>
                                      <a:pt x="10620" y="2673"/>
                                    </a:lnTo>
                                    <a:lnTo>
                                      <a:pt x="10710" y="2606"/>
                                    </a:lnTo>
                                    <a:lnTo>
                                      <a:pt x="10800" y="2526"/>
                                    </a:lnTo>
                                    <a:lnTo>
                                      <a:pt x="10890" y="2460"/>
                                    </a:lnTo>
                                    <a:lnTo>
                                      <a:pt x="10981" y="2392"/>
                                    </a:lnTo>
                                    <a:lnTo>
                                      <a:pt x="11037" y="2369"/>
                                    </a:lnTo>
                                    <a:lnTo>
                                      <a:pt x="11082" y="2346"/>
                                    </a:lnTo>
                                    <a:lnTo>
                                      <a:pt x="11138" y="2336"/>
                                    </a:lnTo>
                                    <a:lnTo>
                                      <a:pt x="11206" y="2324"/>
                                    </a:lnTo>
                                    <a:lnTo>
                                      <a:pt x="11229" y="2313"/>
                                    </a:lnTo>
                                    <a:lnTo>
                                      <a:pt x="11262" y="2301"/>
                                    </a:lnTo>
                                    <a:lnTo>
                                      <a:pt x="11297" y="2290"/>
                                    </a:lnTo>
                                    <a:lnTo>
                                      <a:pt x="11330" y="2268"/>
                                    </a:lnTo>
                                    <a:lnTo>
                                      <a:pt x="11363" y="2256"/>
                                    </a:lnTo>
                                    <a:lnTo>
                                      <a:pt x="11398" y="2233"/>
                                    </a:lnTo>
                                    <a:lnTo>
                                      <a:pt x="11431" y="2212"/>
                                    </a:lnTo>
                                    <a:lnTo>
                                      <a:pt x="11466" y="2189"/>
                                    </a:lnTo>
                                    <a:lnTo>
                                      <a:pt x="11510" y="2189"/>
                                    </a:lnTo>
                                    <a:lnTo>
                                      <a:pt x="11544" y="2177"/>
                                    </a:lnTo>
                                    <a:lnTo>
                                      <a:pt x="11578" y="2166"/>
                                    </a:lnTo>
                                    <a:lnTo>
                                      <a:pt x="11612" y="2154"/>
                                    </a:lnTo>
                                    <a:lnTo>
                                      <a:pt x="11646" y="2132"/>
                                    </a:lnTo>
                                    <a:lnTo>
                                      <a:pt x="11679" y="2121"/>
                                    </a:lnTo>
                                    <a:lnTo>
                                      <a:pt x="11714" y="2121"/>
                                    </a:lnTo>
                                    <a:lnTo>
                                      <a:pt x="11747" y="2121"/>
                                    </a:lnTo>
                                    <a:lnTo>
                                      <a:pt x="11826" y="2076"/>
                                    </a:lnTo>
                                    <a:lnTo>
                                      <a:pt x="11906" y="2042"/>
                                    </a:lnTo>
                                    <a:lnTo>
                                      <a:pt x="11984" y="2030"/>
                                    </a:lnTo>
                                    <a:lnTo>
                                      <a:pt x="12074" y="2020"/>
                                    </a:lnTo>
                                    <a:lnTo>
                                      <a:pt x="12164" y="2008"/>
                                    </a:lnTo>
                                    <a:lnTo>
                                      <a:pt x="12255" y="1985"/>
                                    </a:lnTo>
                                    <a:lnTo>
                                      <a:pt x="12333" y="1962"/>
                                    </a:lnTo>
                                    <a:lnTo>
                                      <a:pt x="12412" y="1918"/>
                                    </a:lnTo>
                                    <a:lnTo>
                                      <a:pt x="12559" y="1918"/>
                                    </a:lnTo>
                                    <a:lnTo>
                                      <a:pt x="12717" y="1918"/>
                                    </a:lnTo>
                                    <a:lnTo>
                                      <a:pt x="12874" y="1918"/>
                                    </a:lnTo>
                                    <a:lnTo>
                                      <a:pt x="13021" y="1918"/>
                                    </a:lnTo>
                                    <a:lnTo>
                                      <a:pt x="13180" y="1929"/>
                                    </a:lnTo>
                                    <a:lnTo>
                                      <a:pt x="13314" y="1952"/>
                                    </a:lnTo>
                                    <a:lnTo>
                                      <a:pt x="13461" y="1974"/>
                                    </a:lnTo>
                                    <a:lnTo>
                                      <a:pt x="13585" y="2020"/>
                                    </a:lnTo>
                                    <a:lnTo>
                                      <a:pt x="13754" y="2020"/>
                                    </a:lnTo>
                                    <a:lnTo>
                                      <a:pt x="13799" y="2065"/>
                                    </a:lnTo>
                                    <a:lnTo>
                                      <a:pt x="13855" y="2086"/>
                                    </a:lnTo>
                                    <a:lnTo>
                                      <a:pt x="13911" y="2109"/>
                                    </a:lnTo>
                                    <a:lnTo>
                                      <a:pt x="13969" y="2121"/>
                                    </a:lnTo>
                                    <a:lnTo>
                                      <a:pt x="14025" y="2144"/>
                                    </a:lnTo>
                                    <a:lnTo>
                                      <a:pt x="14093" y="2154"/>
                                    </a:lnTo>
                                    <a:lnTo>
                                      <a:pt x="14149" y="2177"/>
                                    </a:lnTo>
                                    <a:lnTo>
                                      <a:pt x="14204" y="2212"/>
                                    </a:lnTo>
                                    <a:lnTo>
                                      <a:pt x="14194" y="2166"/>
                                    </a:lnTo>
                                    <a:lnTo>
                                      <a:pt x="14194" y="2121"/>
                                    </a:lnTo>
                                    <a:lnTo>
                                      <a:pt x="14194" y="2065"/>
                                    </a:lnTo>
                                    <a:lnTo>
                                      <a:pt x="14194" y="2020"/>
                                    </a:lnTo>
                                    <a:lnTo>
                                      <a:pt x="14194" y="1974"/>
                                    </a:lnTo>
                                    <a:lnTo>
                                      <a:pt x="14204" y="1929"/>
                                    </a:lnTo>
                                    <a:lnTo>
                                      <a:pt x="14227" y="1884"/>
                                    </a:lnTo>
                                    <a:lnTo>
                                      <a:pt x="14262" y="1838"/>
                                    </a:lnTo>
                                    <a:lnTo>
                                      <a:pt x="14272" y="1805"/>
                                    </a:lnTo>
                                    <a:lnTo>
                                      <a:pt x="14284" y="1782"/>
                                    </a:lnTo>
                                    <a:lnTo>
                                      <a:pt x="14295" y="1749"/>
                                    </a:lnTo>
                                    <a:lnTo>
                                      <a:pt x="14318" y="1726"/>
                                    </a:lnTo>
                                    <a:lnTo>
                                      <a:pt x="14340" y="1704"/>
                                    </a:lnTo>
                                    <a:lnTo>
                                      <a:pt x="14351" y="1669"/>
                                    </a:lnTo>
                                    <a:lnTo>
                                      <a:pt x="14374" y="1646"/>
                                    </a:lnTo>
                                    <a:lnTo>
                                      <a:pt x="14386" y="1625"/>
                                    </a:lnTo>
                                    <a:lnTo>
                                      <a:pt x="14442" y="1580"/>
                                    </a:lnTo>
                                    <a:lnTo>
                                      <a:pt x="14487" y="1512"/>
                                    </a:lnTo>
                                    <a:lnTo>
                                      <a:pt x="14543" y="1456"/>
                                    </a:lnTo>
                                    <a:lnTo>
                                      <a:pt x="14588" y="1399"/>
                                    </a:lnTo>
                                    <a:lnTo>
                                      <a:pt x="14644" y="1343"/>
                                    </a:lnTo>
                                    <a:lnTo>
                                      <a:pt x="14702" y="1297"/>
                                    </a:lnTo>
                                    <a:lnTo>
                                      <a:pt x="14768" y="1264"/>
                                    </a:lnTo>
                                    <a:lnTo>
                                      <a:pt x="14848" y="1264"/>
                                    </a:lnTo>
                                    <a:lnTo>
                                      <a:pt x="14871" y="1241"/>
                                    </a:lnTo>
                                    <a:lnTo>
                                      <a:pt x="14881" y="1229"/>
                                    </a:lnTo>
                                    <a:lnTo>
                                      <a:pt x="14904" y="1229"/>
                                    </a:lnTo>
                                    <a:lnTo>
                                      <a:pt x="14927" y="1229"/>
                                    </a:lnTo>
                                    <a:lnTo>
                                      <a:pt x="14949" y="1229"/>
                                    </a:lnTo>
                                    <a:lnTo>
                                      <a:pt x="14960" y="1229"/>
                                    </a:lnTo>
                                    <a:lnTo>
                                      <a:pt x="14983" y="1229"/>
                                    </a:lnTo>
                                    <a:lnTo>
                                      <a:pt x="15005" y="1219"/>
                                    </a:lnTo>
                                    <a:lnTo>
                                      <a:pt x="15084" y="1196"/>
                                    </a:lnTo>
                                    <a:lnTo>
                                      <a:pt x="15175" y="1173"/>
                                    </a:lnTo>
                                    <a:lnTo>
                                      <a:pt x="15253" y="1163"/>
                                    </a:lnTo>
                                    <a:lnTo>
                                      <a:pt x="15344" y="1151"/>
                                    </a:lnTo>
                                    <a:lnTo>
                                      <a:pt x="15501" y="1151"/>
                                    </a:lnTo>
                                    <a:lnTo>
                                      <a:pt x="15670" y="1163"/>
                                    </a:lnTo>
                                    <a:lnTo>
                                      <a:pt x="15852" y="1173"/>
                                    </a:lnTo>
                                    <a:lnTo>
                                      <a:pt x="16021" y="1173"/>
                                    </a:lnTo>
                                    <a:lnTo>
                                      <a:pt x="16110" y="1163"/>
                                    </a:lnTo>
                                    <a:lnTo>
                                      <a:pt x="16201" y="1151"/>
                                    </a:lnTo>
                                    <a:lnTo>
                                      <a:pt x="16291" y="1140"/>
                                    </a:lnTo>
                                    <a:lnTo>
                                      <a:pt x="16381" y="1105"/>
                                    </a:lnTo>
                                    <a:lnTo>
                                      <a:pt x="16438" y="1083"/>
                                    </a:lnTo>
                                    <a:lnTo>
                                      <a:pt x="16494" y="1049"/>
                                    </a:lnTo>
                                    <a:lnTo>
                                      <a:pt x="16550" y="1016"/>
                                    </a:lnTo>
                                    <a:lnTo>
                                      <a:pt x="16595" y="981"/>
                                    </a:lnTo>
                                    <a:lnTo>
                                      <a:pt x="16651" y="936"/>
                                    </a:lnTo>
                                    <a:lnTo>
                                      <a:pt x="16697" y="891"/>
                                    </a:lnTo>
                                    <a:lnTo>
                                      <a:pt x="16731" y="835"/>
                                    </a:lnTo>
                                    <a:lnTo>
                                      <a:pt x="16753" y="767"/>
                                    </a:lnTo>
                                    <a:lnTo>
                                      <a:pt x="16775" y="767"/>
                                    </a:lnTo>
                                    <a:lnTo>
                                      <a:pt x="16787" y="756"/>
                                    </a:lnTo>
                                    <a:lnTo>
                                      <a:pt x="16798" y="733"/>
                                    </a:lnTo>
                                    <a:lnTo>
                                      <a:pt x="16810" y="723"/>
                                    </a:lnTo>
                                    <a:lnTo>
                                      <a:pt x="16821" y="711"/>
                                    </a:lnTo>
                                    <a:lnTo>
                                      <a:pt x="16832" y="700"/>
                                    </a:lnTo>
                                    <a:lnTo>
                                      <a:pt x="16855" y="700"/>
                                    </a:lnTo>
                                    <a:lnTo>
                                      <a:pt x="16876" y="700"/>
                                    </a:lnTo>
                                    <a:lnTo>
                                      <a:pt x="16911" y="723"/>
                                    </a:lnTo>
                                    <a:lnTo>
                                      <a:pt x="16934" y="744"/>
                                    </a:lnTo>
                                    <a:lnTo>
                                      <a:pt x="16944" y="767"/>
                                    </a:lnTo>
                                    <a:lnTo>
                                      <a:pt x="16956" y="789"/>
                                    </a:lnTo>
                                    <a:lnTo>
                                      <a:pt x="16967" y="824"/>
                                    </a:lnTo>
                                    <a:lnTo>
                                      <a:pt x="16967" y="847"/>
                                    </a:lnTo>
                                    <a:lnTo>
                                      <a:pt x="16967" y="880"/>
                                    </a:lnTo>
                                    <a:lnTo>
                                      <a:pt x="16967" y="913"/>
                                    </a:lnTo>
                                    <a:lnTo>
                                      <a:pt x="16922" y="936"/>
                                    </a:lnTo>
                                    <a:lnTo>
                                      <a:pt x="16899" y="971"/>
                                    </a:lnTo>
                                    <a:lnTo>
                                      <a:pt x="16899" y="1004"/>
                                    </a:lnTo>
                                    <a:lnTo>
                                      <a:pt x="16911" y="1037"/>
                                    </a:lnTo>
                                    <a:lnTo>
                                      <a:pt x="16934" y="1083"/>
                                    </a:lnTo>
                                    <a:lnTo>
                                      <a:pt x="16944" y="1117"/>
                                    </a:lnTo>
                                    <a:lnTo>
                                      <a:pt x="16967" y="1151"/>
                                    </a:lnTo>
                                    <a:lnTo>
                                      <a:pt x="16967" y="1196"/>
                                    </a:lnTo>
                                    <a:lnTo>
                                      <a:pt x="17002" y="1353"/>
                                    </a:lnTo>
                                    <a:lnTo>
                                      <a:pt x="17023" y="1522"/>
                                    </a:lnTo>
                                    <a:lnTo>
                                      <a:pt x="17023" y="1692"/>
                                    </a:lnTo>
                                    <a:lnTo>
                                      <a:pt x="17002" y="1861"/>
                                    </a:lnTo>
                                    <a:lnTo>
                                      <a:pt x="16967" y="2020"/>
                                    </a:lnTo>
                                    <a:lnTo>
                                      <a:pt x="16899" y="2177"/>
                                    </a:lnTo>
                                    <a:lnTo>
                                      <a:pt x="16866" y="2245"/>
                                    </a:lnTo>
                                    <a:lnTo>
                                      <a:pt x="16821" y="2324"/>
                                    </a:lnTo>
                                    <a:lnTo>
                                      <a:pt x="16765" y="2392"/>
                                    </a:lnTo>
                                    <a:lnTo>
                                      <a:pt x="16719" y="2460"/>
                                    </a:lnTo>
                                    <a:lnTo>
                                      <a:pt x="16686" y="2482"/>
                                    </a:lnTo>
                                    <a:lnTo>
                                      <a:pt x="16651" y="2505"/>
                                    </a:lnTo>
                                    <a:lnTo>
                                      <a:pt x="16618" y="2526"/>
                                    </a:lnTo>
                                    <a:lnTo>
                                      <a:pt x="16585" y="2549"/>
                                    </a:lnTo>
                                    <a:lnTo>
                                      <a:pt x="16562" y="2572"/>
                                    </a:lnTo>
                                    <a:lnTo>
                                      <a:pt x="16539" y="2606"/>
                                    </a:lnTo>
                                    <a:lnTo>
                                      <a:pt x="16517" y="2629"/>
                                    </a:lnTo>
                                    <a:lnTo>
                                      <a:pt x="16494" y="2662"/>
                                    </a:lnTo>
                                    <a:lnTo>
                                      <a:pt x="16562" y="2673"/>
                                    </a:lnTo>
                                    <a:lnTo>
                                      <a:pt x="16629" y="2696"/>
                                    </a:lnTo>
                                    <a:lnTo>
                                      <a:pt x="16709" y="2718"/>
                                    </a:lnTo>
                                    <a:lnTo>
                                      <a:pt x="16787" y="2730"/>
                                    </a:lnTo>
                                    <a:lnTo>
                                      <a:pt x="16866" y="2741"/>
                                    </a:lnTo>
                                    <a:lnTo>
                                      <a:pt x="16934" y="2730"/>
                                    </a:lnTo>
                                    <a:lnTo>
                                      <a:pt x="16967" y="2718"/>
                                    </a:lnTo>
                                    <a:lnTo>
                                      <a:pt x="17002" y="2696"/>
                                    </a:lnTo>
                                    <a:lnTo>
                                      <a:pt x="17023" y="2673"/>
                                    </a:lnTo>
                                    <a:lnTo>
                                      <a:pt x="17046" y="2640"/>
                                    </a:lnTo>
                                    <a:lnTo>
                                      <a:pt x="17114" y="2617"/>
                                    </a:lnTo>
                                    <a:lnTo>
                                      <a:pt x="17170" y="2594"/>
                                    </a:lnTo>
                                    <a:lnTo>
                                      <a:pt x="17238" y="2572"/>
                                    </a:lnTo>
                                    <a:lnTo>
                                      <a:pt x="17306" y="2561"/>
                                    </a:lnTo>
                                    <a:lnTo>
                                      <a:pt x="17374" y="2561"/>
                                    </a:lnTo>
                                    <a:lnTo>
                                      <a:pt x="17442" y="2561"/>
                                    </a:lnTo>
                                    <a:lnTo>
                                      <a:pt x="17508" y="2572"/>
                                    </a:lnTo>
                                    <a:lnTo>
                                      <a:pt x="17565" y="2594"/>
                                    </a:lnTo>
                                    <a:lnTo>
                                      <a:pt x="17599" y="2572"/>
                                    </a:lnTo>
                                    <a:lnTo>
                                      <a:pt x="17609" y="2538"/>
                                    </a:lnTo>
                                    <a:lnTo>
                                      <a:pt x="17632" y="2516"/>
                                    </a:lnTo>
                                    <a:lnTo>
                                      <a:pt x="17644" y="2482"/>
                                    </a:lnTo>
                                    <a:lnTo>
                                      <a:pt x="17644" y="2448"/>
                                    </a:lnTo>
                                    <a:lnTo>
                                      <a:pt x="17655" y="2402"/>
                                    </a:lnTo>
                                    <a:lnTo>
                                      <a:pt x="17677" y="2369"/>
                                    </a:lnTo>
                                    <a:lnTo>
                                      <a:pt x="17700" y="2346"/>
                                    </a:lnTo>
                                    <a:lnTo>
                                      <a:pt x="17745" y="2256"/>
                                    </a:lnTo>
                                    <a:lnTo>
                                      <a:pt x="17801" y="2177"/>
                                    </a:lnTo>
                                    <a:lnTo>
                                      <a:pt x="17869" y="2098"/>
                                    </a:lnTo>
                                    <a:lnTo>
                                      <a:pt x="17937" y="2020"/>
                                    </a:lnTo>
                                    <a:lnTo>
                                      <a:pt x="18016" y="1952"/>
                                    </a:lnTo>
                                    <a:lnTo>
                                      <a:pt x="18107" y="1896"/>
                                    </a:lnTo>
                                    <a:lnTo>
                                      <a:pt x="18196" y="1850"/>
                                    </a:lnTo>
                                    <a:lnTo>
                                      <a:pt x="18286" y="1805"/>
                                    </a:lnTo>
                                    <a:lnTo>
                                      <a:pt x="18354" y="1793"/>
                                    </a:lnTo>
                                    <a:lnTo>
                                      <a:pt x="18433" y="1782"/>
                                    </a:lnTo>
                                    <a:lnTo>
                                      <a:pt x="18524" y="1760"/>
                                    </a:lnTo>
                                    <a:lnTo>
                                      <a:pt x="18602" y="1749"/>
                                    </a:lnTo>
                                    <a:lnTo>
                                      <a:pt x="18681" y="1737"/>
                                    </a:lnTo>
                                    <a:lnTo>
                                      <a:pt x="18760" y="1714"/>
                                    </a:lnTo>
                                    <a:lnTo>
                                      <a:pt x="18839" y="1692"/>
                                    </a:lnTo>
                                    <a:lnTo>
                                      <a:pt x="18918" y="1658"/>
                                    </a:lnTo>
                                    <a:lnTo>
                                      <a:pt x="19030" y="1646"/>
                                    </a:lnTo>
                                    <a:lnTo>
                                      <a:pt x="19143" y="1625"/>
                                    </a:lnTo>
                                    <a:lnTo>
                                      <a:pt x="19245" y="1590"/>
                                    </a:lnTo>
                                    <a:lnTo>
                                      <a:pt x="19358" y="1534"/>
                                    </a:lnTo>
                                    <a:lnTo>
                                      <a:pt x="19447" y="1478"/>
                                    </a:lnTo>
                                    <a:lnTo>
                                      <a:pt x="19538" y="1410"/>
                                    </a:lnTo>
                                    <a:lnTo>
                                      <a:pt x="19616" y="1320"/>
                                    </a:lnTo>
                                    <a:lnTo>
                                      <a:pt x="19684" y="1229"/>
                                    </a:lnTo>
                                    <a:lnTo>
                                      <a:pt x="19696" y="1332"/>
                                    </a:lnTo>
                                    <a:lnTo>
                                      <a:pt x="19696" y="1421"/>
                                    </a:lnTo>
                                    <a:lnTo>
                                      <a:pt x="19696" y="1512"/>
                                    </a:lnTo>
                                    <a:lnTo>
                                      <a:pt x="19696" y="1602"/>
                                    </a:lnTo>
                                    <a:lnTo>
                                      <a:pt x="19696" y="1692"/>
                                    </a:lnTo>
                                    <a:lnTo>
                                      <a:pt x="19707" y="1782"/>
                                    </a:lnTo>
                                    <a:lnTo>
                                      <a:pt x="19718" y="1873"/>
                                    </a:lnTo>
                                    <a:lnTo>
                                      <a:pt x="19740" y="1962"/>
                                    </a:lnTo>
                                    <a:lnTo>
                                      <a:pt x="19798" y="1962"/>
                                    </a:lnTo>
                                    <a:lnTo>
                                      <a:pt x="19843" y="1962"/>
                                    </a:lnTo>
                                    <a:lnTo>
                                      <a:pt x="19899" y="1962"/>
                                    </a:lnTo>
                                    <a:lnTo>
                                      <a:pt x="19955" y="1962"/>
                                    </a:lnTo>
                                    <a:lnTo>
                                      <a:pt x="20011" y="1952"/>
                                    </a:lnTo>
                                    <a:lnTo>
                                      <a:pt x="20068" y="1929"/>
                                    </a:lnTo>
                                    <a:lnTo>
                                      <a:pt x="20114" y="1896"/>
                                    </a:lnTo>
                                    <a:lnTo>
                                      <a:pt x="20147" y="1850"/>
                                    </a:lnTo>
                                    <a:lnTo>
                                      <a:pt x="20169" y="1850"/>
                                    </a:lnTo>
                                    <a:lnTo>
                                      <a:pt x="20192" y="1861"/>
                                    </a:lnTo>
                                    <a:lnTo>
                                      <a:pt x="20203" y="1873"/>
                                    </a:lnTo>
                                    <a:lnTo>
                                      <a:pt x="20203" y="1896"/>
                                    </a:lnTo>
                                    <a:lnTo>
                                      <a:pt x="20203" y="1918"/>
                                    </a:lnTo>
                                    <a:lnTo>
                                      <a:pt x="20215" y="1940"/>
                                    </a:lnTo>
                                    <a:lnTo>
                                      <a:pt x="20215" y="1962"/>
                                    </a:lnTo>
                                    <a:lnTo>
                                      <a:pt x="20215" y="1974"/>
                                    </a:lnTo>
                                    <a:lnTo>
                                      <a:pt x="20225" y="2065"/>
                                    </a:lnTo>
                                    <a:lnTo>
                                      <a:pt x="20237" y="2154"/>
                                    </a:lnTo>
                                    <a:lnTo>
                                      <a:pt x="20225" y="2233"/>
                                    </a:lnTo>
                                    <a:lnTo>
                                      <a:pt x="20225" y="2313"/>
                                    </a:lnTo>
                                    <a:lnTo>
                                      <a:pt x="20203" y="2392"/>
                                    </a:lnTo>
                                    <a:lnTo>
                                      <a:pt x="20169" y="2470"/>
                                    </a:lnTo>
                                    <a:lnTo>
                                      <a:pt x="20124" y="2538"/>
                                    </a:lnTo>
                                    <a:lnTo>
                                      <a:pt x="20068" y="2594"/>
                                    </a:lnTo>
                                    <a:lnTo>
                                      <a:pt x="20124" y="2629"/>
                                    </a:lnTo>
                                    <a:lnTo>
                                      <a:pt x="20180" y="2652"/>
                                    </a:lnTo>
                                    <a:lnTo>
                                      <a:pt x="20248" y="2673"/>
                                    </a:lnTo>
                                    <a:lnTo>
                                      <a:pt x="20316" y="2685"/>
                                    </a:lnTo>
                                    <a:lnTo>
                                      <a:pt x="20384" y="2696"/>
                                    </a:lnTo>
                                    <a:lnTo>
                                      <a:pt x="20451" y="2696"/>
                                    </a:lnTo>
                                    <a:lnTo>
                                      <a:pt x="20519" y="2696"/>
                                    </a:lnTo>
                                    <a:lnTo>
                                      <a:pt x="20587" y="2696"/>
                                    </a:lnTo>
                                    <a:lnTo>
                                      <a:pt x="20575" y="2741"/>
                                    </a:lnTo>
                                    <a:lnTo>
                                      <a:pt x="20564" y="2786"/>
                                    </a:lnTo>
                                    <a:lnTo>
                                      <a:pt x="20552" y="2832"/>
                                    </a:lnTo>
                                    <a:lnTo>
                                      <a:pt x="20531" y="2877"/>
                                    </a:lnTo>
                                    <a:lnTo>
                                      <a:pt x="20508" y="2922"/>
                                    </a:lnTo>
                                    <a:lnTo>
                                      <a:pt x="20485" y="2966"/>
                                    </a:lnTo>
                                    <a:lnTo>
                                      <a:pt x="20473" y="3012"/>
                                    </a:lnTo>
                                    <a:lnTo>
                                      <a:pt x="20473" y="3057"/>
                                    </a:lnTo>
                                    <a:lnTo>
                                      <a:pt x="20575" y="3069"/>
                                    </a:lnTo>
                                    <a:lnTo>
                                      <a:pt x="20688" y="3057"/>
                                    </a:lnTo>
                                    <a:lnTo>
                                      <a:pt x="20801" y="3057"/>
                                    </a:lnTo>
                                    <a:lnTo>
                                      <a:pt x="20913" y="3046"/>
                                    </a:lnTo>
                                    <a:lnTo>
                                      <a:pt x="21014" y="3046"/>
                                    </a:lnTo>
                                    <a:lnTo>
                                      <a:pt x="21128" y="3046"/>
                                    </a:lnTo>
                                    <a:lnTo>
                                      <a:pt x="21241" y="3057"/>
                                    </a:lnTo>
                                    <a:lnTo>
                                      <a:pt x="21353" y="3092"/>
                                    </a:lnTo>
                                    <a:lnTo>
                                      <a:pt x="21444" y="3125"/>
                                    </a:lnTo>
                                    <a:lnTo>
                                      <a:pt x="21545" y="3148"/>
                                    </a:lnTo>
                                    <a:lnTo>
                                      <a:pt x="21635" y="3158"/>
                                    </a:lnTo>
                                    <a:lnTo>
                                      <a:pt x="21737" y="3181"/>
                                    </a:lnTo>
                                    <a:lnTo>
                                      <a:pt x="21826" y="3204"/>
                                    </a:lnTo>
                                    <a:lnTo>
                                      <a:pt x="21917" y="3238"/>
                                    </a:lnTo>
                                    <a:lnTo>
                                      <a:pt x="22007" y="3282"/>
                                    </a:lnTo>
                                    <a:lnTo>
                                      <a:pt x="22086" y="3350"/>
                                    </a:lnTo>
                                    <a:lnTo>
                                      <a:pt x="22154" y="3385"/>
                                    </a:lnTo>
                                    <a:lnTo>
                                      <a:pt x="22222" y="3418"/>
                                    </a:lnTo>
                                    <a:lnTo>
                                      <a:pt x="22278" y="3464"/>
                                    </a:lnTo>
                                    <a:lnTo>
                                      <a:pt x="22346" y="3509"/>
                                    </a:lnTo>
                                    <a:lnTo>
                                      <a:pt x="22412" y="3554"/>
                                    </a:lnTo>
                                    <a:lnTo>
                                      <a:pt x="22470" y="3588"/>
                                    </a:lnTo>
                                    <a:lnTo>
                                      <a:pt x="22536" y="3633"/>
                                    </a:lnTo>
                                    <a:lnTo>
                                      <a:pt x="22604" y="3656"/>
                                    </a:lnTo>
                                    <a:lnTo>
                                      <a:pt x="22604" y="3666"/>
                                    </a:lnTo>
                                    <a:lnTo>
                                      <a:pt x="22616" y="3678"/>
                                    </a:lnTo>
                                    <a:lnTo>
                                      <a:pt x="22616" y="3689"/>
                                    </a:lnTo>
                                    <a:lnTo>
                                      <a:pt x="22616" y="3701"/>
                                    </a:lnTo>
                                    <a:lnTo>
                                      <a:pt x="22627" y="3712"/>
                                    </a:lnTo>
                                    <a:lnTo>
                                      <a:pt x="22627" y="3722"/>
                                    </a:lnTo>
                                    <a:lnTo>
                                      <a:pt x="22627" y="3734"/>
                                    </a:lnTo>
                                    <a:lnTo>
                                      <a:pt x="22627" y="3745"/>
                                    </a:lnTo>
                                    <a:lnTo>
                                      <a:pt x="22594" y="3768"/>
                                    </a:lnTo>
                                    <a:lnTo>
                                      <a:pt x="22548" y="3780"/>
                                    </a:lnTo>
                                    <a:lnTo>
                                      <a:pt x="22503" y="3768"/>
                                    </a:lnTo>
                                    <a:lnTo>
                                      <a:pt x="22470" y="3768"/>
                                    </a:lnTo>
                                    <a:lnTo>
                                      <a:pt x="22424" y="3757"/>
                                    </a:lnTo>
                                    <a:lnTo>
                                      <a:pt x="22379" y="3757"/>
                                    </a:lnTo>
                                    <a:lnTo>
                                      <a:pt x="22346" y="3768"/>
                                    </a:lnTo>
                                    <a:lnTo>
                                      <a:pt x="22311" y="3802"/>
                                    </a:lnTo>
                                    <a:lnTo>
                                      <a:pt x="22232" y="3802"/>
                                    </a:lnTo>
                                    <a:lnTo>
                                      <a:pt x="22164" y="3813"/>
                                    </a:lnTo>
                                    <a:lnTo>
                                      <a:pt x="22098" y="3836"/>
                                    </a:lnTo>
                                    <a:lnTo>
                                      <a:pt x="22041" y="3858"/>
                                    </a:lnTo>
                                    <a:lnTo>
                                      <a:pt x="21929" y="3937"/>
                                    </a:lnTo>
                                    <a:lnTo>
                                      <a:pt x="21826" y="4028"/>
                                    </a:lnTo>
                                    <a:lnTo>
                                      <a:pt x="21737" y="4129"/>
                                    </a:lnTo>
                                    <a:lnTo>
                                      <a:pt x="21646" y="4242"/>
                                    </a:lnTo>
                                    <a:lnTo>
                                      <a:pt x="21567" y="4354"/>
                                    </a:lnTo>
                                    <a:lnTo>
                                      <a:pt x="21477" y="4455"/>
                                    </a:lnTo>
                                    <a:lnTo>
                                      <a:pt x="21421" y="4523"/>
                                    </a:lnTo>
                                    <a:lnTo>
                                      <a:pt x="21365" y="4591"/>
                                    </a:lnTo>
                                    <a:lnTo>
                                      <a:pt x="21308" y="4637"/>
                                    </a:lnTo>
                                    <a:lnTo>
                                      <a:pt x="21241" y="4682"/>
                                    </a:lnTo>
                                    <a:lnTo>
                                      <a:pt x="21184" y="4727"/>
                                    </a:lnTo>
                                    <a:lnTo>
                                      <a:pt x="21105" y="4761"/>
                                    </a:lnTo>
                                    <a:lnTo>
                                      <a:pt x="21037" y="4794"/>
                                    </a:lnTo>
                                    <a:lnTo>
                                      <a:pt x="20970" y="4817"/>
                                    </a:lnTo>
                                    <a:lnTo>
                                      <a:pt x="20812" y="4851"/>
                                    </a:lnTo>
                                    <a:lnTo>
                                      <a:pt x="20655" y="4862"/>
                                    </a:lnTo>
                                    <a:lnTo>
                                      <a:pt x="20496" y="4851"/>
                                    </a:lnTo>
                                    <a:lnTo>
                                      <a:pt x="20349" y="4829"/>
                                    </a:lnTo>
                                    <a:lnTo>
                                      <a:pt x="20281" y="4794"/>
                                    </a:lnTo>
                                    <a:lnTo>
                                      <a:pt x="20215" y="4771"/>
                                    </a:lnTo>
                                    <a:lnTo>
                                      <a:pt x="20147" y="4738"/>
                                    </a:lnTo>
                                    <a:lnTo>
                                      <a:pt x="20079" y="4705"/>
                                    </a:lnTo>
                                    <a:lnTo>
                                      <a:pt x="20011" y="4682"/>
                                    </a:lnTo>
                                    <a:lnTo>
                                      <a:pt x="19944" y="4647"/>
                                    </a:lnTo>
                                    <a:lnTo>
                                      <a:pt x="19876" y="4625"/>
                                    </a:lnTo>
                                    <a:lnTo>
                                      <a:pt x="19808" y="4602"/>
                                    </a:lnTo>
                                    <a:lnTo>
                                      <a:pt x="19798" y="4625"/>
                                    </a:lnTo>
                                    <a:lnTo>
                                      <a:pt x="19786" y="4647"/>
                                    </a:lnTo>
                                    <a:lnTo>
                                      <a:pt x="19786" y="4670"/>
                                    </a:lnTo>
                                    <a:lnTo>
                                      <a:pt x="19786" y="4705"/>
                                    </a:lnTo>
                                    <a:lnTo>
                                      <a:pt x="19786" y="4727"/>
                                    </a:lnTo>
                                    <a:lnTo>
                                      <a:pt x="19786" y="4761"/>
                                    </a:lnTo>
                                    <a:lnTo>
                                      <a:pt x="19798" y="4783"/>
                                    </a:lnTo>
                                    <a:lnTo>
                                      <a:pt x="19798" y="4806"/>
                                    </a:lnTo>
                                    <a:lnTo>
                                      <a:pt x="19910" y="5054"/>
                                    </a:lnTo>
                                    <a:lnTo>
                                      <a:pt x="19876" y="5077"/>
                                    </a:lnTo>
                                    <a:lnTo>
                                      <a:pt x="19843" y="5099"/>
                                    </a:lnTo>
                                    <a:lnTo>
                                      <a:pt x="19808" y="5122"/>
                                    </a:lnTo>
                                    <a:lnTo>
                                      <a:pt x="19763" y="5133"/>
                                    </a:lnTo>
                                    <a:lnTo>
                                      <a:pt x="19718" y="5145"/>
                                    </a:lnTo>
                                    <a:lnTo>
                                      <a:pt x="19684" y="5155"/>
                                    </a:lnTo>
                                    <a:lnTo>
                                      <a:pt x="19639" y="5178"/>
                                    </a:lnTo>
                                    <a:lnTo>
                                      <a:pt x="19606" y="5201"/>
                                    </a:lnTo>
                                    <a:lnTo>
                                      <a:pt x="19381" y="5234"/>
                                    </a:lnTo>
                                    <a:lnTo>
                                      <a:pt x="19369" y="5246"/>
                                    </a:lnTo>
                                    <a:lnTo>
                                      <a:pt x="19369" y="5269"/>
                                    </a:lnTo>
                                    <a:lnTo>
                                      <a:pt x="19369" y="5279"/>
                                    </a:lnTo>
                                    <a:lnTo>
                                      <a:pt x="19381" y="5302"/>
                                    </a:lnTo>
                                    <a:lnTo>
                                      <a:pt x="19391" y="5314"/>
                                    </a:lnTo>
                                    <a:lnTo>
                                      <a:pt x="19403" y="5325"/>
                                    </a:lnTo>
                                    <a:lnTo>
                                      <a:pt x="19414" y="5347"/>
                                    </a:lnTo>
                                    <a:lnTo>
                                      <a:pt x="19414" y="5358"/>
                                    </a:lnTo>
                                    <a:lnTo>
                                      <a:pt x="19437" y="5415"/>
                                    </a:lnTo>
                                    <a:lnTo>
                                      <a:pt x="19437" y="5471"/>
                                    </a:lnTo>
                                    <a:lnTo>
                                      <a:pt x="19437" y="5527"/>
                                    </a:lnTo>
                                    <a:lnTo>
                                      <a:pt x="19437" y="5573"/>
                                    </a:lnTo>
                                    <a:lnTo>
                                      <a:pt x="19403" y="5674"/>
                                    </a:lnTo>
                                    <a:lnTo>
                                      <a:pt x="19358" y="5754"/>
                                    </a:lnTo>
                                    <a:lnTo>
                                      <a:pt x="19301" y="5843"/>
                                    </a:lnTo>
                                    <a:lnTo>
                                      <a:pt x="19234" y="5911"/>
                                    </a:lnTo>
                                    <a:lnTo>
                                      <a:pt x="19166" y="5990"/>
                                    </a:lnTo>
                                    <a:lnTo>
                                      <a:pt x="19098" y="6058"/>
                                    </a:lnTo>
                                    <a:lnTo>
                                      <a:pt x="19053" y="6103"/>
                                    </a:lnTo>
                                    <a:lnTo>
                                      <a:pt x="19030" y="6171"/>
                                    </a:lnTo>
                                    <a:lnTo>
                                      <a:pt x="19019" y="6227"/>
                                    </a:lnTo>
                                    <a:lnTo>
                                      <a:pt x="19007" y="6295"/>
                                    </a:lnTo>
                                    <a:lnTo>
                                      <a:pt x="18997" y="6351"/>
                                    </a:lnTo>
                                    <a:lnTo>
                                      <a:pt x="18986" y="6419"/>
                                    </a:lnTo>
                                    <a:lnTo>
                                      <a:pt x="18963" y="6475"/>
                                    </a:lnTo>
                                    <a:lnTo>
                                      <a:pt x="18929" y="6521"/>
                                    </a:lnTo>
                                    <a:lnTo>
                                      <a:pt x="18883" y="6510"/>
                                    </a:lnTo>
                                    <a:lnTo>
                                      <a:pt x="18839" y="6487"/>
                                    </a:lnTo>
                                    <a:lnTo>
                                      <a:pt x="18794" y="6453"/>
                                    </a:lnTo>
                                    <a:lnTo>
                                      <a:pt x="18760" y="6419"/>
                                    </a:lnTo>
                                    <a:lnTo>
                                      <a:pt x="18714" y="6385"/>
                                    </a:lnTo>
                                    <a:lnTo>
                                      <a:pt x="18681" y="6351"/>
                                    </a:lnTo>
                                    <a:lnTo>
                                      <a:pt x="18648" y="6318"/>
                                    </a:lnTo>
                                    <a:lnTo>
                                      <a:pt x="18602" y="6295"/>
                                    </a:lnTo>
                                    <a:lnTo>
                                      <a:pt x="18524" y="6273"/>
                                    </a:lnTo>
                                    <a:lnTo>
                                      <a:pt x="18433" y="6261"/>
                                    </a:lnTo>
                                    <a:lnTo>
                                      <a:pt x="18332" y="6250"/>
                                    </a:lnTo>
                                    <a:lnTo>
                                      <a:pt x="18230" y="6227"/>
                                    </a:lnTo>
                                    <a:lnTo>
                                      <a:pt x="18140" y="6205"/>
                                    </a:lnTo>
                                    <a:lnTo>
                                      <a:pt x="18061" y="6149"/>
                                    </a:lnTo>
                                    <a:lnTo>
                                      <a:pt x="18027" y="6114"/>
                                    </a:lnTo>
                                    <a:lnTo>
                                      <a:pt x="18005" y="6081"/>
                                    </a:lnTo>
                                    <a:lnTo>
                                      <a:pt x="17983" y="6035"/>
                                    </a:lnTo>
                                    <a:lnTo>
                                      <a:pt x="17971" y="5979"/>
                                    </a:lnTo>
                                    <a:lnTo>
                                      <a:pt x="17948" y="6047"/>
                                    </a:lnTo>
                                    <a:lnTo>
                                      <a:pt x="17915" y="6114"/>
                                    </a:lnTo>
                                    <a:lnTo>
                                      <a:pt x="17880" y="6171"/>
                                    </a:lnTo>
                                    <a:lnTo>
                                      <a:pt x="17824" y="6217"/>
                                    </a:lnTo>
                                    <a:lnTo>
                                      <a:pt x="17712" y="6318"/>
                                    </a:lnTo>
                                    <a:lnTo>
                                      <a:pt x="17587" y="6397"/>
                                    </a:lnTo>
                                    <a:lnTo>
                                      <a:pt x="17463" y="6487"/>
                                    </a:lnTo>
                                    <a:lnTo>
                                      <a:pt x="17362" y="6589"/>
                                    </a:lnTo>
                                    <a:lnTo>
                                      <a:pt x="17316" y="6657"/>
                                    </a:lnTo>
                                    <a:lnTo>
                                      <a:pt x="17283" y="6713"/>
                                    </a:lnTo>
                                    <a:lnTo>
                                      <a:pt x="17260" y="6791"/>
                                    </a:lnTo>
                                    <a:lnTo>
                                      <a:pt x="17250" y="6870"/>
                                    </a:lnTo>
                                    <a:lnTo>
                                      <a:pt x="17227" y="6870"/>
                                    </a:lnTo>
                                    <a:lnTo>
                                      <a:pt x="17204" y="6870"/>
                                    </a:lnTo>
                                    <a:lnTo>
                                      <a:pt x="17182" y="6870"/>
                                    </a:lnTo>
                                    <a:lnTo>
                                      <a:pt x="17159" y="6870"/>
                                    </a:lnTo>
                                    <a:lnTo>
                                      <a:pt x="17136" y="6870"/>
                                    </a:lnTo>
                                    <a:lnTo>
                                      <a:pt x="17114" y="6870"/>
                                    </a:lnTo>
                                    <a:lnTo>
                                      <a:pt x="17103" y="6859"/>
                                    </a:lnTo>
                                    <a:lnTo>
                                      <a:pt x="17091" y="6837"/>
                                    </a:lnTo>
                                    <a:lnTo>
                                      <a:pt x="17091" y="6758"/>
                                    </a:lnTo>
                                    <a:lnTo>
                                      <a:pt x="17080" y="6690"/>
                                    </a:lnTo>
                                    <a:lnTo>
                                      <a:pt x="17068" y="6622"/>
                                    </a:lnTo>
                                    <a:lnTo>
                                      <a:pt x="17046" y="6554"/>
                                    </a:lnTo>
                                    <a:lnTo>
                                      <a:pt x="16967" y="6430"/>
                                    </a:lnTo>
                                    <a:lnTo>
                                      <a:pt x="16888" y="6306"/>
                                    </a:lnTo>
                                    <a:lnTo>
                                      <a:pt x="16798" y="6182"/>
                                    </a:lnTo>
                                    <a:lnTo>
                                      <a:pt x="16709" y="6058"/>
                                    </a:lnTo>
                                    <a:lnTo>
                                      <a:pt x="16674" y="5990"/>
                                    </a:lnTo>
                                    <a:lnTo>
                                      <a:pt x="16651" y="5923"/>
                                    </a:lnTo>
                                    <a:lnTo>
                                      <a:pt x="16629" y="5855"/>
                                    </a:lnTo>
                                    <a:lnTo>
                                      <a:pt x="16618" y="5777"/>
                                    </a:lnTo>
                                    <a:lnTo>
                                      <a:pt x="16618" y="5719"/>
                                    </a:lnTo>
                                    <a:lnTo>
                                      <a:pt x="16618" y="5663"/>
                                    </a:lnTo>
                                    <a:lnTo>
                                      <a:pt x="16618" y="5607"/>
                                    </a:lnTo>
                                    <a:lnTo>
                                      <a:pt x="16618" y="5539"/>
                                    </a:lnTo>
                                    <a:lnTo>
                                      <a:pt x="16629" y="5482"/>
                                    </a:lnTo>
                                    <a:lnTo>
                                      <a:pt x="16641" y="5426"/>
                                    </a:lnTo>
                                    <a:lnTo>
                                      <a:pt x="16651" y="5370"/>
                                    </a:lnTo>
                                    <a:lnTo>
                                      <a:pt x="16663" y="5314"/>
                                    </a:lnTo>
                                    <a:lnTo>
                                      <a:pt x="16629" y="5302"/>
                                    </a:lnTo>
                                    <a:lnTo>
                                      <a:pt x="16606" y="5302"/>
                                    </a:lnTo>
                                    <a:lnTo>
                                      <a:pt x="16585" y="5314"/>
                                    </a:lnTo>
                                    <a:lnTo>
                                      <a:pt x="16573" y="5325"/>
                                    </a:lnTo>
                                    <a:lnTo>
                                      <a:pt x="16550" y="5335"/>
                                    </a:lnTo>
                                    <a:lnTo>
                                      <a:pt x="16527" y="5358"/>
                                    </a:lnTo>
                                    <a:lnTo>
                                      <a:pt x="16505" y="5370"/>
                                    </a:lnTo>
                                    <a:lnTo>
                                      <a:pt x="16494" y="5381"/>
                                    </a:lnTo>
                                    <a:lnTo>
                                      <a:pt x="16459" y="5426"/>
                                    </a:lnTo>
                                    <a:lnTo>
                                      <a:pt x="16426" y="5471"/>
                                    </a:lnTo>
                                    <a:lnTo>
                                      <a:pt x="16403" y="5505"/>
                                    </a:lnTo>
                                    <a:lnTo>
                                      <a:pt x="16381" y="5550"/>
                                    </a:lnTo>
                                    <a:lnTo>
                                      <a:pt x="16370" y="5595"/>
                                    </a:lnTo>
                                    <a:lnTo>
                                      <a:pt x="16358" y="5641"/>
                                    </a:lnTo>
                                    <a:lnTo>
                                      <a:pt x="16347" y="5686"/>
                                    </a:lnTo>
                                    <a:lnTo>
                                      <a:pt x="16347" y="5731"/>
                                    </a:lnTo>
                                    <a:lnTo>
                                      <a:pt x="16302" y="5742"/>
                                    </a:lnTo>
                                    <a:lnTo>
                                      <a:pt x="16269" y="5742"/>
                                    </a:lnTo>
                                    <a:lnTo>
                                      <a:pt x="16246" y="5742"/>
                                    </a:lnTo>
                                    <a:lnTo>
                                      <a:pt x="16211" y="5731"/>
                                    </a:lnTo>
                                    <a:lnTo>
                                      <a:pt x="16178" y="5686"/>
                                    </a:lnTo>
                                    <a:lnTo>
                                      <a:pt x="16145" y="5629"/>
                                    </a:lnTo>
                                    <a:lnTo>
                                      <a:pt x="16133" y="5550"/>
                                    </a:lnTo>
                                    <a:lnTo>
                                      <a:pt x="16110" y="5482"/>
                                    </a:lnTo>
                                    <a:lnTo>
                                      <a:pt x="16100" y="5415"/>
                                    </a:lnTo>
                                    <a:lnTo>
                                      <a:pt x="16065" y="5358"/>
                                    </a:lnTo>
                                    <a:lnTo>
                                      <a:pt x="15986" y="5279"/>
                                    </a:lnTo>
                                    <a:lnTo>
                                      <a:pt x="15918" y="5178"/>
                                    </a:lnTo>
                                    <a:lnTo>
                                      <a:pt x="15874" y="5077"/>
                                    </a:lnTo>
                                    <a:lnTo>
                                      <a:pt x="15840" y="4963"/>
                                    </a:lnTo>
                                    <a:lnTo>
                                      <a:pt x="15817" y="4851"/>
                                    </a:lnTo>
                                    <a:lnTo>
                                      <a:pt x="15817" y="4738"/>
                                    </a:lnTo>
                                    <a:lnTo>
                                      <a:pt x="15817" y="4637"/>
                                    </a:lnTo>
                                    <a:lnTo>
                                      <a:pt x="15840" y="4535"/>
                                    </a:lnTo>
                                    <a:lnTo>
                                      <a:pt x="15874" y="4501"/>
                                    </a:lnTo>
                                    <a:lnTo>
                                      <a:pt x="15896" y="4455"/>
                                    </a:lnTo>
                                    <a:lnTo>
                                      <a:pt x="15918" y="4411"/>
                                    </a:lnTo>
                                    <a:lnTo>
                                      <a:pt x="15930" y="4366"/>
                                    </a:lnTo>
                                    <a:lnTo>
                                      <a:pt x="15953" y="4321"/>
                                    </a:lnTo>
                                    <a:lnTo>
                                      <a:pt x="15964" y="4275"/>
                                    </a:lnTo>
                                    <a:lnTo>
                                      <a:pt x="15986" y="4230"/>
                                    </a:lnTo>
                                    <a:lnTo>
                                      <a:pt x="16009" y="4197"/>
                                    </a:lnTo>
                                    <a:lnTo>
                                      <a:pt x="16065" y="4129"/>
                                    </a:lnTo>
                                    <a:lnTo>
                                      <a:pt x="16100" y="4050"/>
                                    </a:lnTo>
                                    <a:lnTo>
                                      <a:pt x="16145" y="3982"/>
                                    </a:lnTo>
                                    <a:lnTo>
                                      <a:pt x="16189" y="3904"/>
                                    </a:lnTo>
                                    <a:lnTo>
                                      <a:pt x="16234" y="3836"/>
                                    </a:lnTo>
                                    <a:lnTo>
                                      <a:pt x="16291" y="3780"/>
                                    </a:lnTo>
                                    <a:lnTo>
                                      <a:pt x="16347" y="3722"/>
                                    </a:lnTo>
                                    <a:lnTo>
                                      <a:pt x="16415" y="3689"/>
                                    </a:lnTo>
                                    <a:lnTo>
                                      <a:pt x="16449" y="3666"/>
                                    </a:lnTo>
                                    <a:lnTo>
                                      <a:pt x="16482" y="3633"/>
                                    </a:lnTo>
                                    <a:lnTo>
                                      <a:pt x="16505" y="3598"/>
                                    </a:lnTo>
                                    <a:lnTo>
                                      <a:pt x="16539" y="3565"/>
                                    </a:lnTo>
                                    <a:lnTo>
                                      <a:pt x="16562" y="3542"/>
                                    </a:lnTo>
                                    <a:lnTo>
                                      <a:pt x="16595" y="3520"/>
                                    </a:lnTo>
                                    <a:lnTo>
                                      <a:pt x="16641" y="3509"/>
                                    </a:lnTo>
                                    <a:lnTo>
                                      <a:pt x="16686" y="3509"/>
                                    </a:lnTo>
                                    <a:lnTo>
                                      <a:pt x="16731" y="3474"/>
                                    </a:lnTo>
                                    <a:lnTo>
                                      <a:pt x="16775" y="3441"/>
                                    </a:lnTo>
                                    <a:lnTo>
                                      <a:pt x="16821" y="3418"/>
                                    </a:lnTo>
                                    <a:lnTo>
                                      <a:pt x="16876" y="3396"/>
                                    </a:lnTo>
                                    <a:lnTo>
                                      <a:pt x="16922" y="3385"/>
                                    </a:lnTo>
                                    <a:lnTo>
                                      <a:pt x="16979" y="3373"/>
                                    </a:lnTo>
                                    <a:lnTo>
                                      <a:pt x="17023" y="3350"/>
                                    </a:lnTo>
                                    <a:lnTo>
                                      <a:pt x="17080" y="3340"/>
                                    </a:lnTo>
                                    <a:lnTo>
                                      <a:pt x="17035" y="3305"/>
                                    </a:lnTo>
                                    <a:lnTo>
                                      <a:pt x="16990" y="3272"/>
                                    </a:lnTo>
                                    <a:lnTo>
                                      <a:pt x="16956" y="3226"/>
                                    </a:lnTo>
                                    <a:lnTo>
                                      <a:pt x="16922" y="3181"/>
                                    </a:lnTo>
                                    <a:lnTo>
                                      <a:pt x="16876" y="3148"/>
                                    </a:lnTo>
                                    <a:lnTo>
                                      <a:pt x="16832" y="3125"/>
                                    </a:lnTo>
                                    <a:lnTo>
                                      <a:pt x="16775" y="3113"/>
                                    </a:lnTo>
                                    <a:lnTo>
                                      <a:pt x="16719" y="3125"/>
                                    </a:lnTo>
                                    <a:lnTo>
                                      <a:pt x="16618" y="3092"/>
                                    </a:lnTo>
                                    <a:lnTo>
                                      <a:pt x="16527" y="3069"/>
                                    </a:lnTo>
                                    <a:lnTo>
                                      <a:pt x="16426" y="3057"/>
                                    </a:lnTo>
                                    <a:lnTo>
                                      <a:pt x="16335" y="3046"/>
                                    </a:lnTo>
                                    <a:lnTo>
                                      <a:pt x="16234" y="3034"/>
                                    </a:lnTo>
                                    <a:lnTo>
                                      <a:pt x="16145" y="3012"/>
                                    </a:lnTo>
                                    <a:lnTo>
                                      <a:pt x="16042" y="2989"/>
                                    </a:lnTo>
                                    <a:lnTo>
                                      <a:pt x="15953" y="2945"/>
                                    </a:lnTo>
                                    <a:lnTo>
                                      <a:pt x="15908" y="2956"/>
                                    </a:lnTo>
                                    <a:lnTo>
                                      <a:pt x="15862" y="2956"/>
                                    </a:lnTo>
                                    <a:lnTo>
                                      <a:pt x="15817" y="2956"/>
                                    </a:lnTo>
                                    <a:lnTo>
                                      <a:pt x="15772" y="2966"/>
                                    </a:lnTo>
                                    <a:lnTo>
                                      <a:pt x="15716" y="2966"/>
                                    </a:lnTo>
                                    <a:lnTo>
                                      <a:pt x="15670" y="2978"/>
                                    </a:lnTo>
                                    <a:lnTo>
                                      <a:pt x="15637" y="2989"/>
                                    </a:lnTo>
                                    <a:lnTo>
                                      <a:pt x="15592" y="3012"/>
                                    </a:lnTo>
                                    <a:lnTo>
                                      <a:pt x="15524" y="3012"/>
                                    </a:lnTo>
                                    <a:lnTo>
                                      <a:pt x="15457" y="3012"/>
                                    </a:lnTo>
                                    <a:lnTo>
                                      <a:pt x="15389" y="3012"/>
                                    </a:lnTo>
                                    <a:lnTo>
                                      <a:pt x="15311" y="3012"/>
                                    </a:lnTo>
                                    <a:lnTo>
                                      <a:pt x="15231" y="3001"/>
                                    </a:lnTo>
                                    <a:lnTo>
                                      <a:pt x="15164" y="2989"/>
                                    </a:lnTo>
                                    <a:lnTo>
                                      <a:pt x="15096" y="2978"/>
                                    </a:lnTo>
                                    <a:lnTo>
                                      <a:pt x="15028" y="2945"/>
                                    </a:lnTo>
                                    <a:lnTo>
                                      <a:pt x="15017" y="2945"/>
                                    </a:lnTo>
                                    <a:lnTo>
                                      <a:pt x="15005" y="2945"/>
                                    </a:lnTo>
                                    <a:lnTo>
                                      <a:pt x="14995" y="2945"/>
                                    </a:lnTo>
                                    <a:lnTo>
                                      <a:pt x="14983" y="2945"/>
                                    </a:lnTo>
                                    <a:lnTo>
                                      <a:pt x="14983" y="2956"/>
                                    </a:lnTo>
                                    <a:lnTo>
                                      <a:pt x="14972" y="2956"/>
                                    </a:lnTo>
                                    <a:lnTo>
                                      <a:pt x="14937" y="2945"/>
                                    </a:lnTo>
                                    <a:lnTo>
                                      <a:pt x="14904" y="2933"/>
                                    </a:lnTo>
                                    <a:lnTo>
                                      <a:pt x="14871" y="2910"/>
                                    </a:lnTo>
                                    <a:lnTo>
                                      <a:pt x="14836" y="2900"/>
                                    </a:lnTo>
                                    <a:lnTo>
                                      <a:pt x="14803" y="2888"/>
                                    </a:lnTo>
                                    <a:lnTo>
                                      <a:pt x="14768" y="2877"/>
                                    </a:lnTo>
                                    <a:lnTo>
                                      <a:pt x="14735" y="2865"/>
                                    </a:lnTo>
                                    <a:lnTo>
                                      <a:pt x="14712" y="2865"/>
                                    </a:lnTo>
                                    <a:lnTo>
                                      <a:pt x="14679" y="2842"/>
                                    </a:lnTo>
                                    <a:lnTo>
                                      <a:pt x="14644" y="2820"/>
                                    </a:lnTo>
                                    <a:lnTo>
                                      <a:pt x="14611" y="2798"/>
                                    </a:lnTo>
                                    <a:lnTo>
                                      <a:pt x="14578" y="2786"/>
                                    </a:lnTo>
                                    <a:lnTo>
                                      <a:pt x="14555" y="2764"/>
                                    </a:lnTo>
                                    <a:lnTo>
                                      <a:pt x="14520" y="2741"/>
                                    </a:lnTo>
                                    <a:lnTo>
                                      <a:pt x="14498" y="2718"/>
                                    </a:lnTo>
                                    <a:lnTo>
                                      <a:pt x="14487" y="2673"/>
                                    </a:lnTo>
                                    <a:lnTo>
                                      <a:pt x="14431" y="2652"/>
                                    </a:lnTo>
                                    <a:lnTo>
                                      <a:pt x="14363" y="2629"/>
                                    </a:lnTo>
                                    <a:lnTo>
                                      <a:pt x="14295" y="2617"/>
                                    </a:lnTo>
                                    <a:lnTo>
                                      <a:pt x="14239" y="2606"/>
                                    </a:lnTo>
                                    <a:lnTo>
                                      <a:pt x="14171" y="2594"/>
                                    </a:lnTo>
                                    <a:lnTo>
                                      <a:pt x="14103" y="2584"/>
                                    </a:lnTo>
                                    <a:lnTo>
                                      <a:pt x="14037" y="2572"/>
                                    </a:lnTo>
                                    <a:lnTo>
                                      <a:pt x="13979" y="2538"/>
                                    </a:lnTo>
                                    <a:lnTo>
                                      <a:pt x="13911" y="2526"/>
                                    </a:lnTo>
                                    <a:lnTo>
                                      <a:pt x="13845" y="2516"/>
                                    </a:lnTo>
                                    <a:lnTo>
                                      <a:pt x="13777" y="2493"/>
                                    </a:lnTo>
                                    <a:lnTo>
                                      <a:pt x="13698" y="2470"/>
                                    </a:lnTo>
                                    <a:lnTo>
                                      <a:pt x="13630" y="2437"/>
                                    </a:lnTo>
                                    <a:lnTo>
                                      <a:pt x="13562" y="2414"/>
                                    </a:lnTo>
                                    <a:lnTo>
                                      <a:pt x="13494" y="2392"/>
                                    </a:lnTo>
                                    <a:lnTo>
                                      <a:pt x="13428" y="2369"/>
                                    </a:lnTo>
                                    <a:lnTo>
                                      <a:pt x="13382" y="2358"/>
                                    </a:lnTo>
                                    <a:lnTo>
                                      <a:pt x="13337" y="2358"/>
                                    </a:lnTo>
                                    <a:lnTo>
                                      <a:pt x="13281" y="2346"/>
                                    </a:lnTo>
                                    <a:lnTo>
                                      <a:pt x="13224" y="2346"/>
                                    </a:lnTo>
                                    <a:lnTo>
                                      <a:pt x="13180" y="2336"/>
                                    </a:lnTo>
                                    <a:lnTo>
                                      <a:pt x="13122" y="2336"/>
                                    </a:lnTo>
                                    <a:lnTo>
                                      <a:pt x="13077" y="2313"/>
                                    </a:lnTo>
                                    <a:lnTo>
                                      <a:pt x="13021" y="2301"/>
                                    </a:lnTo>
                                    <a:lnTo>
                                      <a:pt x="13010" y="2301"/>
                                    </a:lnTo>
                                    <a:lnTo>
                                      <a:pt x="12988" y="2313"/>
                                    </a:lnTo>
                                    <a:lnTo>
                                      <a:pt x="12965" y="2313"/>
                                    </a:lnTo>
                                    <a:lnTo>
                                      <a:pt x="12942" y="2313"/>
                                    </a:lnTo>
                                    <a:lnTo>
                                      <a:pt x="12920" y="2313"/>
                                    </a:lnTo>
                                    <a:lnTo>
                                      <a:pt x="12909" y="2313"/>
                                    </a:lnTo>
                                    <a:lnTo>
                                      <a:pt x="12886" y="2301"/>
                                    </a:lnTo>
                                    <a:lnTo>
                                      <a:pt x="12874" y="2290"/>
                                    </a:lnTo>
                                    <a:lnTo>
                                      <a:pt x="12807" y="2278"/>
                                    </a:lnTo>
                                    <a:lnTo>
                                      <a:pt x="12751" y="2290"/>
                                    </a:lnTo>
                                    <a:lnTo>
                                      <a:pt x="12695" y="2290"/>
                                    </a:lnTo>
                                    <a:lnTo>
                                      <a:pt x="12637" y="2290"/>
                                    </a:lnTo>
                                    <a:lnTo>
                                      <a:pt x="12581" y="2301"/>
                                    </a:lnTo>
                                    <a:lnTo>
                                      <a:pt x="12525" y="2301"/>
                                    </a:lnTo>
                                    <a:lnTo>
                                      <a:pt x="12469" y="2313"/>
                                    </a:lnTo>
                                    <a:lnTo>
                                      <a:pt x="12412" y="2324"/>
                                    </a:lnTo>
                                    <a:lnTo>
                                      <a:pt x="12480" y="2369"/>
                                    </a:lnTo>
                                    <a:lnTo>
                                      <a:pt x="12571" y="2414"/>
                                    </a:lnTo>
                                    <a:lnTo>
                                      <a:pt x="12649" y="2460"/>
                                    </a:lnTo>
                                    <a:lnTo>
                                      <a:pt x="12728" y="2505"/>
                                    </a:lnTo>
                                    <a:lnTo>
                                      <a:pt x="12807" y="2561"/>
                                    </a:lnTo>
                                    <a:lnTo>
                                      <a:pt x="12874" y="2617"/>
                                    </a:lnTo>
                                    <a:lnTo>
                                      <a:pt x="12930" y="2685"/>
                                    </a:lnTo>
                                    <a:lnTo>
                                      <a:pt x="12988" y="2764"/>
                                    </a:lnTo>
                                    <a:lnTo>
                                      <a:pt x="13044" y="2820"/>
                                    </a:lnTo>
                                    <a:lnTo>
                                      <a:pt x="13089" y="2888"/>
                                    </a:lnTo>
                                    <a:lnTo>
                                      <a:pt x="13122" y="2956"/>
                                    </a:lnTo>
                                    <a:lnTo>
                                      <a:pt x="13168" y="3024"/>
                                    </a:lnTo>
                                    <a:lnTo>
                                      <a:pt x="13201" y="3092"/>
                                    </a:lnTo>
                                    <a:lnTo>
                                      <a:pt x="13236" y="3170"/>
                                    </a:lnTo>
                                    <a:lnTo>
                                      <a:pt x="13269" y="3238"/>
                                    </a:lnTo>
                                    <a:lnTo>
                                      <a:pt x="13304" y="3305"/>
                                    </a:lnTo>
                                    <a:lnTo>
                                      <a:pt x="13314" y="3396"/>
                                    </a:lnTo>
                                    <a:lnTo>
                                      <a:pt x="13326" y="3474"/>
                                    </a:lnTo>
                                    <a:lnTo>
                                      <a:pt x="13360" y="3542"/>
                                    </a:lnTo>
                                    <a:lnTo>
                                      <a:pt x="13393" y="3610"/>
                                    </a:lnTo>
                                    <a:lnTo>
                                      <a:pt x="13438" y="3678"/>
                                    </a:lnTo>
                                    <a:lnTo>
                                      <a:pt x="13484" y="3734"/>
                                    </a:lnTo>
                                    <a:lnTo>
                                      <a:pt x="13517" y="3813"/>
                                    </a:lnTo>
                                    <a:lnTo>
                                      <a:pt x="13551" y="3881"/>
                                    </a:lnTo>
                                    <a:lnTo>
                                      <a:pt x="13562" y="3904"/>
                                    </a:lnTo>
                                    <a:lnTo>
                                      <a:pt x="13574" y="3914"/>
                                    </a:lnTo>
                                    <a:lnTo>
                                      <a:pt x="13597" y="3914"/>
                                    </a:lnTo>
                                    <a:lnTo>
                                      <a:pt x="13619" y="3926"/>
                                    </a:lnTo>
                                    <a:lnTo>
                                      <a:pt x="13630" y="3937"/>
                                    </a:lnTo>
                                    <a:lnTo>
                                      <a:pt x="13641" y="3949"/>
                                    </a:lnTo>
                                    <a:lnTo>
                                      <a:pt x="13641" y="3960"/>
                                    </a:lnTo>
                                    <a:lnTo>
                                      <a:pt x="13630" y="3982"/>
                                    </a:lnTo>
                                    <a:lnTo>
                                      <a:pt x="13585" y="3982"/>
                                    </a:lnTo>
                                    <a:lnTo>
                                      <a:pt x="13529" y="3972"/>
                                    </a:lnTo>
                                    <a:lnTo>
                                      <a:pt x="13473" y="3972"/>
                                    </a:lnTo>
                                    <a:lnTo>
                                      <a:pt x="13416" y="3960"/>
                                    </a:lnTo>
                                    <a:lnTo>
                                      <a:pt x="13360" y="3960"/>
                                    </a:lnTo>
                                    <a:lnTo>
                                      <a:pt x="13292" y="3949"/>
                                    </a:lnTo>
                                    <a:lnTo>
                                      <a:pt x="13236" y="3949"/>
                                    </a:lnTo>
                                    <a:lnTo>
                                      <a:pt x="13180" y="3960"/>
                                    </a:lnTo>
                                    <a:lnTo>
                                      <a:pt x="13122" y="3960"/>
                                    </a:lnTo>
                                    <a:lnTo>
                                      <a:pt x="13056" y="3960"/>
                                    </a:lnTo>
                                    <a:lnTo>
                                      <a:pt x="12988" y="3972"/>
                                    </a:lnTo>
                                    <a:lnTo>
                                      <a:pt x="12920" y="3982"/>
                                    </a:lnTo>
                                    <a:lnTo>
                                      <a:pt x="12864" y="3994"/>
                                    </a:lnTo>
                                    <a:lnTo>
                                      <a:pt x="12796" y="4005"/>
                                    </a:lnTo>
                                    <a:lnTo>
                                      <a:pt x="12728" y="4028"/>
                                    </a:lnTo>
                                    <a:lnTo>
                                      <a:pt x="12660" y="4050"/>
                                    </a:lnTo>
                                    <a:lnTo>
                                      <a:pt x="12513" y="4129"/>
                                    </a:lnTo>
                                    <a:lnTo>
                                      <a:pt x="12367" y="4185"/>
                                    </a:lnTo>
                                    <a:lnTo>
                                      <a:pt x="12220" y="4220"/>
                                    </a:lnTo>
                                    <a:lnTo>
                                      <a:pt x="12063" y="4242"/>
                                    </a:lnTo>
                                    <a:lnTo>
                                      <a:pt x="11916" y="4253"/>
                                    </a:lnTo>
                                    <a:lnTo>
                                      <a:pt x="11759" y="4253"/>
                                    </a:lnTo>
                                    <a:lnTo>
                                      <a:pt x="11612" y="4242"/>
                                    </a:lnTo>
                                    <a:lnTo>
                                      <a:pt x="11454" y="4220"/>
                                    </a:lnTo>
                                    <a:lnTo>
                                      <a:pt x="11409" y="4220"/>
                                    </a:lnTo>
                                    <a:lnTo>
                                      <a:pt x="11375" y="4208"/>
                                    </a:lnTo>
                                    <a:lnTo>
                                      <a:pt x="11330" y="4197"/>
                                    </a:lnTo>
                                    <a:lnTo>
                                      <a:pt x="11297" y="4174"/>
                                    </a:lnTo>
                                    <a:lnTo>
                                      <a:pt x="11251" y="4162"/>
                                    </a:lnTo>
                                    <a:lnTo>
                                      <a:pt x="11218" y="4152"/>
                                    </a:lnTo>
                                    <a:lnTo>
                                      <a:pt x="11173" y="4152"/>
                                    </a:lnTo>
                                    <a:lnTo>
                                      <a:pt x="11127" y="4152"/>
                                    </a:lnTo>
                                    <a:lnTo>
                                      <a:pt x="11093" y="4197"/>
                                    </a:lnTo>
                                    <a:lnTo>
                                      <a:pt x="11049" y="4230"/>
                                    </a:lnTo>
                                    <a:lnTo>
                                      <a:pt x="10991" y="4253"/>
                                    </a:lnTo>
                                    <a:lnTo>
                                      <a:pt x="10935" y="4275"/>
                                    </a:lnTo>
                                    <a:lnTo>
                                      <a:pt x="10879" y="4298"/>
                                    </a:lnTo>
                                    <a:lnTo>
                                      <a:pt x="10834" y="4321"/>
                                    </a:lnTo>
                                    <a:lnTo>
                                      <a:pt x="10789" y="4354"/>
                                    </a:lnTo>
                                    <a:lnTo>
                                      <a:pt x="10756" y="4389"/>
                                    </a:lnTo>
                                    <a:lnTo>
                                      <a:pt x="10822" y="4399"/>
                                    </a:lnTo>
                                    <a:lnTo>
                                      <a:pt x="10867" y="4434"/>
                                    </a:lnTo>
                                    <a:lnTo>
                                      <a:pt x="10902" y="4467"/>
                                    </a:lnTo>
                                    <a:lnTo>
                                      <a:pt x="10935" y="4513"/>
                                    </a:lnTo>
                                    <a:lnTo>
                                      <a:pt x="10958" y="4569"/>
                                    </a:lnTo>
                                    <a:lnTo>
                                      <a:pt x="10981" y="4625"/>
                                    </a:lnTo>
                                    <a:lnTo>
                                      <a:pt x="11014" y="4682"/>
                                    </a:lnTo>
                                    <a:lnTo>
                                      <a:pt x="11049" y="4727"/>
                                    </a:lnTo>
                                    <a:lnTo>
                                      <a:pt x="11071" y="4783"/>
                                    </a:lnTo>
                                    <a:lnTo>
                                      <a:pt x="11082" y="4829"/>
                                    </a:lnTo>
                                    <a:lnTo>
                                      <a:pt x="11082" y="4885"/>
                                    </a:lnTo>
                                    <a:lnTo>
                                      <a:pt x="11082" y="4941"/>
                                    </a:lnTo>
                                    <a:lnTo>
                                      <a:pt x="11071" y="5009"/>
                                    </a:lnTo>
                                    <a:lnTo>
                                      <a:pt x="11059" y="5065"/>
                                    </a:lnTo>
                                    <a:lnTo>
                                      <a:pt x="11037" y="5122"/>
                                    </a:lnTo>
                                    <a:lnTo>
                                      <a:pt x="11037" y="5178"/>
                                    </a:lnTo>
                                    <a:lnTo>
                                      <a:pt x="11014" y="5189"/>
                                    </a:lnTo>
                                    <a:lnTo>
                                      <a:pt x="11003" y="5201"/>
                                    </a:lnTo>
                                    <a:lnTo>
                                      <a:pt x="10991" y="5223"/>
                                    </a:lnTo>
                                    <a:lnTo>
                                      <a:pt x="10981" y="5246"/>
                                    </a:lnTo>
                                    <a:lnTo>
                                      <a:pt x="10981" y="5269"/>
                                    </a:lnTo>
                                    <a:lnTo>
                                      <a:pt x="10981" y="5291"/>
                                    </a:lnTo>
                                    <a:lnTo>
                                      <a:pt x="10981" y="5314"/>
                                    </a:lnTo>
                                    <a:lnTo>
                                      <a:pt x="10991" y="5325"/>
                                    </a:lnTo>
                                    <a:lnTo>
                                      <a:pt x="11026" y="5358"/>
                                    </a:lnTo>
                                    <a:lnTo>
                                      <a:pt x="11049" y="5393"/>
                                    </a:lnTo>
                                    <a:lnTo>
                                      <a:pt x="11082" y="5415"/>
                                    </a:lnTo>
                                    <a:lnTo>
                                      <a:pt x="11105" y="5449"/>
                                    </a:lnTo>
                                    <a:lnTo>
                                      <a:pt x="11127" y="5471"/>
                                    </a:lnTo>
                                    <a:lnTo>
                                      <a:pt x="11150" y="5505"/>
                                    </a:lnTo>
                                    <a:lnTo>
                                      <a:pt x="11173" y="5539"/>
                                    </a:lnTo>
                                    <a:lnTo>
                                      <a:pt x="11183" y="5585"/>
                                    </a:lnTo>
                                    <a:lnTo>
                                      <a:pt x="11195" y="5629"/>
                                    </a:lnTo>
                                    <a:lnTo>
                                      <a:pt x="11206" y="5674"/>
                                    </a:lnTo>
                                    <a:lnTo>
                                      <a:pt x="11195" y="5709"/>
                                    </a:lnTo>
                                    <a:lnTo>
                                      <a:pt x="11183" y="5754"/>
                                    </a:lnTo>
                                    <a:lnTo>
                                      <a:pt x="11150" y="5777"/>
                                    </a:lnTo>
                                    <a:lnTo>
                                      <a:pt x="11127" y="5810"/>
                                    </a:lnTo>
                                    <a:lnTo>
                                      <a:pt x="11093" y="5843"/>
                                    </a:lnTo>
                                    <a:lnTo>
                                      <a:pt x="11059" y="5866"/>
                                    </a:lnTo>
                                    <a:lnTo>
                                      <a:pt x="11026" y="5855"/>
                                    </a:lnTo>
                                    <a:lnTo>
                                      <a:pt x="10991" y="5866"/>
                                    </a:lnTo>
                                    <a:lnTo>
                                      <a:pt x="10969" y="5889"/>
                                    </a:lnTo>
                                    <a:lnTo>
                                      <a:pt x="10946" y="5911"/>
                                    </a:lnTo>
                                    <a:lnTo>
                                      <a:pt x="10935" y="5934"/>
                                    </a:lnTo>
                                    <a:lnTo>
                                      <a:pt x="10913" y="5967"/>
                                    </a:lnTo>
                                    <a:lnTo>
                                      <a:pt x="10902" y="5990"/>
                                    </a:lnTo>
                                    <a:lnTo>
                                      <a:pt x="10879" y="6013"/>
                                    </a:lnTo>
                                    <a:lnTo>
                                      <a:pt x="10879" y="6058"/>
                                    </a:lnTo>
                                    <a:lnTo>
                                      <a:pt x="10879" y="6091"/>
                                    </a:lnTo>
                                    <a:lnTo>
                                      <a:pt x="10879" y="6126"/>
                                    </a:lnTo>
                                    <a:lnTo>
                                      <a:pt x="10890" y="6159"/>
                                    </a:lnTo>
                                    <a:lnTo>
                                      <a:pt x="10890" y="6194"/>
                                    </a:lnTo>
                                    <a:lnTo>
                                      <a:pt x="10890" y="6227"/>
                                    </a:lnTo>
                                    <a:lnTo>
                                      <a:pt x="10890" y="6261"/>
                                    </a:lnTo>
                                    <a:lnTo>
                                      <a:pt x="10890" y="6295"/>
                                    </a:lnTo>
                                    <a:lnTo>
                                      <a:pt x="10867" y="6329"/>
                                    </a:lnTo>
                                    <a:lnTo>
                                      <a:pt x="10834" y="6363"/>
                                    </a:lnTo>
                                    <a:lnTo>
                                      <a:pt x="10800" y="6397"/>
                                    </a:lnTo>
                                    <a:lnTo>
                                      <a:pt x="10778" y="6430"/>
                                    </a:lnTo>
                                    <a:lnTo>
                                      <a:pt x="10744" y="6453"/>
                                    </a:lnTo>
                                    <a:lnTo>
                                      <a:pt x="10710" y="6475"/>
                                    </a:lnTo>
                                    <a:lnTo>
                                      <a:pt x="10676" y="6487"/>
                                    </a:lnTo>
                                    <a:lnTo>
                                      <a:pt x="10632" y="6498"/>
                                    </a:lnTo>
                                    <a:lnTo>
                                      <a:pt x="10620" y="6475"/>
                                    </a:lnTo>
                                    <a:lnTo>
                                      <a:pt x="10597" y="6475"/>
                                    </a:lnTo>
                                    <a:lnTo>
                                      <a:pt x="10586" y="6465"/>
                                    </a:lnTo>
                                    <a:lnTo>
                                      <a:pt x="10574" y="6465"/>
                                    </a:lnTo>
                                    <a:lnTo>
                                      <a:pt x="10552" y="6453"/>
                                    </a:lnTo>
                                    <a:lnTo>
                                      <a:pt x="10541" y="6453"/>
                                    </a:lnTo>
                                    <a:lnTo>
                                      <a:pt x="10518" y="6453"/>
                                    </a:lnTo>
                                    <a:lnTo>
                                      <a:pt x="10496" y="6453"/>
                                    </a:lnTo>
                                    <a:lnTo>
                                      <a:pt x="10485" y="6465"/>
                                    </a:lnTo>
                                    <a:lnTo>
                                      <a:pt x="10462" y="6453"/>
                                    </a:lnTo>
                                    <a:lnTo>
                                      <a:pt x="10450" y="6442"/>
                                    </a:lnTo>
                                    <a:lnTo>
                                      <a:pt x="10428" y="6430"/>
                                    </a:lnTo>
                                    <a:lnTo>
                                      <a:pt x="10405" y="6419"/>
                                    </a:lnTo>
                                    <a:lnTo>
                                      <a:pt x="10382" y="6407"/>
                                    </a:lnTo>
                                    <a:lnTo>
                                      <a:pt x="10361" y="6407"/>
                                    </a:lnTo>
                                    <a:lnTo>
                                      <a:pt x="10338" y="6407"/>
                                    </a:lnTo>
                                    <a:lnTo>
                                      <a:pt x="10304" y="6407"/>
                                    </a:lnTo>
                                    <a:lnTo>
                                      <a:pt x="10248" y="6453"/>
                                    </a:lnTo>
                                    <a:lnTo>
                                      <a:pt x="10202" y="6498"/>
                                    </a:lnTo>
                                    <a:lnTo>
                                      <a:pt x="10169" y="6554"/>
                                    </a:lnTo>
                                    <a:lnTo>
                                      <a:pt x="10135" y="6611"/>
                                    </a:lnTo>
                                    <a:lnTo>
                                      <a:pt x="10089" y="6657"/>
                                    </a:lnTo>
                                    <a:lnTo>
                                      <a:pt x="10045" y="6701"/>
                                    </a:lnTo>
                                    <a:lnTo>
                                      <a:pt x="9988" y="6735"/>
                                    </a:lnTo>
                                    <a:lnTo>
                                      <a:pt x="9909" y="6746"/>
                                    </a:lnTo>
                                    <a:lnTo>
                                      <a:pt x="9841" y="6781"/>
                                    </a:lnTo>
                                    <a:lnTo>
                                      <a:pt x="9775" y="6814"/>
                                    </a:lnTo>
                                    <a:lnTo>
                                      <a:pt x="9695" y="6837"/>
                                    </a:lnTo>
                                    <a:lnTo>
                                      <a:pt x="9616" y="6859"/>
                                    </a:lnTo>
                                    <a:lnTo>
                                      <a:pt x="9537" y="6870"/>
                                    </a:lnTo>
                                    <a:lnTo>
                                      <a:pt x="9470" y="6882"/>
                                    </a:lnTo>
                                    <a:lnTo>
                                      <a:pt x="9391" y="6893"/>
                                    </a:lnTo>
                                    <a:lnTo>
                                      <a:pt x="9323" y="6905"/>
                                    </a:lnTo>
                                    <a:lnTo>
                                      <a:pt x="9255" y="6882"/>
                                    </a:lnTo>
                                    <a:lnTo>
                                      <a:pt x="9199" y="6870"/>
                                    </a:lnTo>
                                    <a:lnTo>
                                      <a:pt x="9131" y="6847"/>
                                    </a:lnTo>
                                    <a:lnTo>
                                      <a:pt x="9075" y="6837"/>
                                    </a:lnTo>
                                    <a:lnTo>
                                      <a:pt x="9019" y="6814"/>
                                    </a:lnTo>
                                    <a:lnTo>
                                      <a:pt x="8974" y="6781"/>
                                    </a:lnTo>
                                    <a:lnTo>
                                      <a:pt x="8928" y="6735"/>
                                    </a:lnTo>
                                    <a:lnTo>
                                      <a:pt x="8895" y="6678"/>
                                    </a:lnTo>
                                    <a:lnTo>
                                      <a:pt x="8771" y="6531"/>
                                    </a:lnTo>
                                    <a:lnTo>
                                      <a:pt x="8749" y="6543"/>
                                    </a:lnTo>
                                    <a:lnTo>
                                      <a:pt x="8737" y="6566"/>
                                    </a:lnTo>
                                    <a:lnTo>
                                      <a:pt x="8737" y="6577"/>
                                    </a:lnTo>
                                    <a:lnTo>
                                      <a:pt x="8737" y="6589"/>
                                    </a:lnTo>
                                    <a:lnTo>
                                      <a:pt x="8737" y="6611"/>
                                    </a:lnTo>
                                    <a:lnTo>
                                      <a:pt x="8737" y="6634"/>
                                    </a:lnTo>
                                    <a:lnTo>
                                      <a:pt x="8737" y="6645"/>
                                    </a:lnTo>
                                    <a:lnTo>
                                      <a:pt x="8737" y="6667"/>
                                    </a:lnTo>
                                    <a:lnTo>
                                      <a:pt x="8703" y="6713"/>
                                    </a:lnTo>
                                    <a:lnTo>
                                      <a:pt x="8691" y="6769"/>
                                    </a:lnTo>
                                    <a:lnTo>
                                      <a:pt x="8670" y="6814"/>
                                    </a:lnTo>
                                    <a:lnTo>
                                      <a:pt x="8658" y="6870"/>
                                    </a:lnTo>
                                    <a:lnTo>
                                      <a:pt x="8647" y="6927"/>
                                    </a:lnTo>
                                    <a:lnTo>
                                      <a:pt x="8625" y="6971"/>
                                    </a:lnTo>
                                    <a:lnTo>
                                      <a:pt x="8590" y="7017"/>
                                    </a:lnTo>
                                    <a:lnTo>
                                      <a:pt x="8534" y="7051"/>
                                    </a:lnTo>
                                    <a:lnTo>
                                      <a:pt x="8567" y="7163"/>
                                    </a:lnTo>
                                    <a:lnTo>
                                      <a:pt x="8579" y="7264"/>
                                    </a:lnTo>
                                    <a:lnTo>
                                      <a:pt x="8579" y="7367"/>
                                    </a:lnTo>
                                    <a:lnTo>
                                      <a:pt x="8579" y="7468"/>
                                    </a:lnTo>
                                    <a:lnTo>
                                      <a:pt x="8557" y="7570"/>
                                    </a:lnTo>
                                    <a:lnTo>
                                      <a:pt x="8534" y="7671"/>
                                    </a:lnTo>
                                    <a:lnTo>
                                      <a:pt x="8511" y="7772"/>
                                    </a:lnTo>
                                    <a:lnTo>
                                      <a:pt x="8466" y="7863"/>
                                    </a:lnTo>
                                    <a:lnTo>
                                      <a:pt x="8511" y="7896"/>
                                    </a:lnTo>
                                    <a:lnTo>
                                      <a:pt x="8557" y="7908"/>
                                    </a:lnTo>
                                    <a:lnTo>
                                      <a:pt x="8613" y="7908"/>
                                    </a:lnTo>
                                    <a:lnTo>
                                      <a:pt x="8670" y="7908"/>
                                    </a:lnTo>
                                    <a:lnTo>
                                      <a:pt x="8714" y="7908"/>
                                    </a:lnTo>
                                    <a:lnTo>
                                      <a:pt x="8771" y="7908"/>
                                    </a:lnTo>
                                    <a:lnTo>
                                      <a:pt x="8817" y="7919"/>
                                    </a:lnTo>
                                    <a:lnTo>
                                      <a:pt x="8861" y="7942"/>
                                    </a:lnTo>
                                    <a:lnTo>
                                      <a:pt x="8906" y="7931"/>
                                    </a:lnTo>
                                    <a:lnTo>
                                      <a:pt x="8951" y="7919"/>
                                    </a:lnTo>
                                    <a:lnTo>
                                      <a:pt x="8984" y="7931"/>
                                    </a:lnTo>
                                    <a:lnTo>
                                      <a:pt x="9030" y="7931"/>
                                    </a:lnTo>
                                    <a:lnTo>
                                      <a:pt x="9098" y="7964"/>
                                    </a:lnTo>
                                    <a:lnTo>
                                      <a:pt x="9176" y="8010"/>
                                    </a:lnTo>
                                    <a:lnTo>
                                      <a:pt x="9244" y="8055"/>
                                    </a:lnTo>
                                    <a:lnTo>
                                      <a:pt x="9323" y="8100"/>
                                    </a:lnTo>
                                    <a:lnTo>
                                      <a:pt x="9402" y="8134"/>
                                    </a:lnTo>
                                    <a:lnTo>
                                      <a:pt x="9482" y="8167"/>
                                    </a:lnTo>
                                    <a:lnTo>
                                      <a:pt x="9560" y="8224"/>
                                    </a:lnTo>
                                    <a:lnTo>
                                      <a:pt x="9639" y="8280"/>
                                    </a:lnTo>
                                    <a:lnTo>
                                      <a:pt x="9717" y="8336"/>
                                    </a:lnTo>
                                    <a:lnTo>
                                      <a:pt x="9797" y="8404"/>
                                    </a:lnTo>
                                    <a:lnTo>
                                      <a:pt x="9876" y="8460"/>
                                    </a:lnTo>
                                    <a:lnTo>
                                      <a:pt x="9944" y="8528"/>
                                    </a:lnTo>
                                    <a:lnTo>
                                      <a:pt x="10011" y="8596"/>
                                    </a:lnTo>
                                    <a:lnTo>
                                      <a:pt x="10079" y="8664"/>
                                    </a:lnTo>
                                    <a:lnTo>
                                      <a:pt x="10079" y="8675"/>
                                    </a:lnTo>
                                    <a:lnTo>
                                      <a:pt x="10079" y="8698"/>
                                    </a:lnTo>
                                    <a:lnTo>
                                      <a:pt x="10079" y="8710"/>
                                    </a:lnTo>
                                    <a:lnTo>
                                      <a:pt x="10079" y="8720"/>
                                    </a:lnTo>
                                    <a:lnTo>
                                      <a:pt x="10089" y="8720"/>
                                    </a:lnTo>
                                    <a:lnTo>
                                      <a:pt x="10089" y="8732"/>
                                    </a:lnTo>
                                    <a:lnTo>
                                      <a:pt x="10101" y="8743"/>
                                    </a:lnTo>
                                    <a:lnTo>
                                      <a:pt x="10112" y="8754"/>
                                    </a:lnTo>
                                    <a:lnTo>
                                      <a:pt x="10124" y="8743"/>
                                    </a:lnTo>
                                    <a:lnTo>
                                      <a:pt x="10135" y="8732"/>
                                    </a:lnTo>
                                    <a:lnTo>
                                      <a:pt x="10147" y="8732"/>
                                    </a:lnTo>
                                    <a:lnTo>
                                      <a:pt x="10157" y="8720"/>
                                    </a:lnTo>
                                    <a:lnTo>
                                      <a:pt x="10180" y="8710"/>
                                    </a:lnTo>
                                    <a:lnTo>
                                      <a:pt x="10192" y="8710"/>
                                    </a:lnTo>
                                    <a:lnTo>
                                      <a:pt x="10202" y="8710"/>
                                    </a:lnTo>
                                    <a:lnTo>
                                      <a:pt x="10225" y="8710"/>
                                    </a:lnTo>
                                    <a:lnTo>
                                      <a:pt x="10236" y="8732"/>
                                    </a:lnTo>
                                    <a:lnTo>
                                      <a:pt x="10248" y="8743"/>
                                    </a:lnTo>
                                    <a:lnTo>
                                      <a:pt x="10258" y="8766"/>
                                    </a:lnTo>
                                    <a:lnTo>
                                      <a:pt x="10270" y="8788"/>
                                    </a:lnTo>
                                    <a:lnTo>
                                      <a:pt x="10270" y="8811"/>
                                    </a:lnTo>
                                    <a:lnTo>
                                      <a:pt x="10281" y="8834"/>
                                    </a:lnTo>
                                    <a:lnTo>
                                      <a:pt x="10293" y="8856"/>
                                    </a:lnTo>
                                    <a:lnTo>
                                      <a:pt x="10304" y="8879"/>
                                    </a:lnTo>
                                    <a:lnTo>
                                      <a:pt x="10281" y="8900"/>
                                    </a:lnTo>
                                    <a:lnTo>
                                      <a:pt x="10248" y="8900"/>
                                    </a:lnTo>
                                    <a:lnTo>
                                      <a:pt x="10225" y="8900"/>
                                    </a:lnTo>
                                    <a:lnTo>
                                      <a:pt x="10192" y="8900"/>
                                    </a:lnTo>
                                    <a:lnTo>
                                      <a:pt x="10169" y="8890"/>
                                    </a:lnTo>
                                    <a:lnTo>
                                      <a:pt x="10135" y="8890"/>
                                    </a:lnTo>
                                    <a:lnTo>
                                      <a:pt x="10112" y="8890"/>
                                    </a:lnTo>
                                    <a:lnTo>
                                      <a:pt x="10079" y="8890"/>
                                    </a:lnTo>
                                    <a:lnTo>
                                      <a:pt x="9932" y="8991"/>
                                    </a:lnTo>
                                    <a:lnTo>
                                      <a:pt x="9797" y="9092"/>
                                    </a:lnTo>
                                    <a:lnTo>
                                      <a:pt x="9672" y="9216"/>
                                    </a:lnTo>
                                    <a:lnTo>
                                      <a:pt x="9560" y="9340"/>
                                    </a:lnTo>
                                    <a:lnTo>
                                      <a:pt x="9447" y="9466"/>
                                    </a:lnTo>
                                    <a:lnTo>
                                      <a:pt x="9323" y="9600"/>
                                    </a:lnTo>
                                    <a:lnTo>
                                      <a:pt x="9199" y="9714"/>
                                    </a:lnTo>
                                    <a:lnTo>
                                      <a:pt x="9064" y="9815"/>
                                    </a:lnTo>
                                    <a:lnTo>
                                      <a:pt x="8996" y="9871"/>
                                    </a:lnTo>
                                    <a:lnTo>
                                      <a:pt x="8928" y="9927"/>
                                    </a:lnTo>
                                    <a:lnTo>
                                      <a:pt x="8861" y="9972"/>
                                    </a:lnTo>
                                    <a:lnTo>
                                      <a:pt x="8794" y="10017"/>
                                    </a:lnTo>
                                    <a:lnTo>
                                      <a:pt x="8726" y="10063"/>
                                    </a:lnTo>
                                    <a:lnTo>
                                      <a:pt x="8658" y="10096"/>
                                    </a:lnTo>
                                    <a:lnTo>
                                      <a:pt x="8579" y="10131"/>
                                    </a:lnTo>
                                    <a:lnTo>
                                      <a:pt x="8511" y="10164"/>
                                    </a:lnTo>
                                    <a:lnTo>
                                      <a:pt x="8501" y="10187"/>
                                    </a:lnTo>
                                    <a:lnTo>
                                      <a:pt x="8489" y="10199"/>
                                    </a:lnTo>
                                    <a:lnTo>
                                      <a:pt x="8466" y="10209"/>
                                    </a:lnTo>
                                    <a:lnTo>
                                      <a:pt x="8443" y="10209"/>
                                    </a:lnTo>
                                    <a:lnTo>
                                      <a:pt x="8433" y="10209"/>
                                    </a:lnTo>
                                    <a:lnTo>
                                      <a:pt x="8410" y="10220"/>
                                    </a:lnTo>
                                    <a:lnTo>
                                      <a:pt x="8398" y="10232"/>
                                    </a:lnTo>
                                    <a:lnTo>
                                      <a:pt x="8387" y="10255"/>
                                    </a:lnTo>
                                    <a:lnTo>
                                      <a:pt x="8309" y="10255"/>
                                    </a:lnTo>
                                    <a:lnTo>
                                      <a:pt x="8230" y="10255"/>
                                    </a:lnTo>
                                    <a:lnTo>
                                      <a:pt x="8150" y="10255"/>
                                    </a:lnTo>
                                    <a:lnTo>
                                      <a:pt x="8072" y="10255"/>
                                    </a:lnTo>
                                    <a:lnTo>
                                      <a:pt x="7993" y="10255"/>
                                    </a:lnTo>
                                    <a:lnTo>
                                      <a:pt x="7914" y="10243"/>
                                    </a:lnTo>
                                    <a:lnTo>
                                      <a:pt x="7834" y="10232"/>
                                    </a:lnTo>
                                    <a:lnTo>
                                      <a:pt x="7768" y="10209"/>
                                    </a:lnTo>
                                    <a:lnTo>
                                      <a:pt x="7710" y="10209"/>
                                    </a:lnTo>
                                    <a:lnTo>
                                      <a:pt x="7654" y="10199"/>
                                    </a:lnTo>
                                    <a:lnTo>
                                      <a:pt x="7598" y="10176"/>
                                    </a:lnTo>
                                    <a:lnTo>
                                      <a:pt x="7542" y="10164"/>
                                    </a:lnTo>
                                    <a:lnTo>
                                      <a:pt x="7485" y="10131"/>
                                    </a:lnTo>
                                    <a:lnTo>
                                      <a:pt x="7429" y="10108"/>
                                    </a:lnTo>
                                    <a:lnTo>
                                      <a:pt x="7373" y="10073"/>
                                    </a:lnTo>
                                    <a:lnTo>
                                      <a:pt x="7316" y="10029"/>
                                    </a:lnTo>
                                    <a:lnTo>
                                      <a:pt x="7249" y="9871"/>
                                    </a:lnTo>
                                    <a:lnTo>
                                      <a:pt x="7227" y="9916"/>
                                    </a:lnTo>
                                    <a:lnTo>
                                      <a:pt x="7204" y="9939"/>
                                    </a:lnTo>
                                    <a:lnTo>
                                      <a:pt x="7159" y="9949"/>
                                    </a:lnTo>
                                    <a:lnTo>
                                      <a:pt x="7124" y="9961"/>
                                    </a:lnTo>
                                    <a:lnTo>
                                      <a:pt x="7080" y="9972"/>
                                    </a:lnTo>
                                    <a:lnTo>
                                      <a:pt x="7045" y="9972"/>
                                    </a:lnTo>
                                    <a:lnTo>
                                      <a:pt x="7000" y="9984"/>
                                    </a:lnTo>
                                    <a:lnTo>
                                      <a:pt x="6967" y="9995"/>
                                    </a:lnTo>
                                    <a:lnTo>
                                      <a:pt x="6899" y="10017"/>
                                    </a:lnTo>
                                    <a:lnTo>
                                      <a:pt x="6832" y="10040"/>
                                    </a:lnTo>
                                    <a:lnTo>
                                      <a:pt x="6775" y="10040"/>
                                    </a:lnTo>
                                    <a:lnTo>
                                      <a:pt x="6707" y="10040"/>
                                    </a:lnTo>
                                    <a:lnTo>
                                      <a:pt x="6640" y="10040"/>
                                    </a:lnTo>
                                    <a:lnTo>
                                      <a:pt x="6583" y="10029"/>
                                    </a:lnTo>
                                    <a:lnTo>
                                      <a:pt x="6516" y="10017"/>
                                    </a:lnTo>
                                    <a:lnTo>
                                      <a:pt x="6448" y="9995"/>
                                    </a:lnTo>
                                    <a:lnTo>
                                      <a:pt x="6448" y="10029"/>
                                    </a:lnTo>
                                    <a:lnTo>
                                      <a:pt x="6459" y="10052"/>
                                    </a:lnTo>
                                    <a:lnTo>
                                      <a:pt x="6471" y="10085"/>
                                    </a:lnTo>
                                    <a:lnTo>
                                      <a:pt x="6482" y="10108"/>
                                    </a:lnTo>
                                    <a:lnTo>
                                      <a:pt x="6494" y="10141"/>
                                    </a:lnTo>
                                    <a:lnTo>
                                      <a:pt x="6516" y="10164"/>
                                    </a:lnTo>
                                    <a:lnTo>
                                      <a:pt x="6527" y="10199"/>
                                    </a:lnTo>
                                    <a:lnTo>
                                      <a:pt x="6539" y="10220"/>
                                    </a:lnTo>
                                    <a:lnTo>
                                      <a:pt x="6527" y="10243"/>
                                    </a:lnTo>
                                    <a:lnTo>
                                      <a:pt x="6539" y="10255"/>
                                    </a:lnTo>
                                    <a:lnTo>
                                      <a:pt x="6539" y="10277"/>
                                    </a:lnTo>
                                    <a:lnTo>
                                      <a:pt x="6550" y="10288"/>
                                    </a:lnTo>
                                    <a:lnTo>
                                      <a:pt x="6560" y="10300"/>
                                    </a:lnTo>
                                    <a:lnTo>
                                      <a:pt x="6572" y="10311"/>
                                    </a:lnTo>
                                    <a:lnTo>
                                      <a:pt x="6583" y="10323"/>
                                    </a:lnTo>
                                    <a:lnTo>
                                      <a:pt x="6595" y="10333"/>
                                    </a:lnTo>
                                    <a:lnTo>
                                      <a:pt x="6572" y="10389"/>
                                    </a:lnTo>
                                    <a:lnTo>
                                      <a:pt x="6550" y="10457"/>
                                    </a:lnTo>
                                    <a:lnTo>
                                      <a:pt x="6527" y="10515"/>
                                    </a:lnTo>
                                    <a:lnTo>
                                      <a:pt x="6504" y="10571"/>
                                    </a:lnTo>
                                    <a:lnTo>
                                      <a:pt x="6482" y="10627"/>
                                    </a:lnTo>
                                    <a:lnTo>
                                      <a:pt x="6459" y="10683"/>
                                    </a:lnTo>
                                    <a:lnTo>
                                      <a:pt x="6426" y="10740"/>
                                    </a:lnTo>
                                    <a:lnTo>
                                      <a:pt x="6392" y="10785"/>
                                    </a:lnTo>
                                    <a:lnTo>
                                      <a:pt x="6392" y="10829"/>
                                    </a:lnTo>
                                    <a:lnTo>
                                      <a:pt x="6380" y="10864"/>
                                    </a:lnTo>
                                    <a:lnTo>
                                      <a:pt x="6358" y="10897"/>
                                    </a:lnTo>
                                    <a:lnTo>
                                      <a:pt x="6324" y="10920"/>
                                    </a:lnTo>
                                    <a:lnTo>
                                      <a:pt x="6302" y="10943"/>
                                    </a:lnTo>
                                    <a:lnTo>
                                      <a:pt x="6268" y="10965"/>
                                    </a:lnTo>
                                    <a:lnTo>
                                      <a:pt x="6256" y="10999"/>
                                    </a:lnTo>
                                    <a:lnTo>
                                      <a:pt x="6246" y="11033"/>
                                    </a:lnTo>
                                    <a:lnTo>
                                      <a:pt x="6246" y="11079"/>
                                    </a:lnTo>
                                    <a:lnTo>
                                      <a:pt x="6256" y="11112"/>
                                    </a:lnTo>
                                    <a:lnTo>
                                      <a:pt x="6279" y="11157"/>
                                    </a:lnTo>
                                    <a:lnTo>
                                      <a:pt x="6290" y="11191"/>
                                    </a:lnTo>
                                    <a:lnTo>
                                      <a:pt x="6290" y="11236"/>
                                    </a:lnTo>
                                    <a:lnTo>
                                      <a:pt x="6302" y="11269"/>
                                    </a:lnTo>
                                    <a:lnTo>
                                      <a:pt x="6290" y="11304"/>
                                    </a:lnTo>
                                    <a:lnTo>
                                      <a:pt x="6268" y="11349"/>
                                    </a:lnTo>
                                    <a:lnTo>
                                      <a:pt x="6246" y="11360"/>
                                    </a:lnTo>
                                    <a:lnTo>
                                      <a:pt x="6223" y="11372"/>
                                    </a:lnTo>
                                    <a:lnTo>
                                      <a:pt x="6201" y="11383"/>
                                    </a:lnTo>
                                    <a:lnTo>
                                      <a:pt x="6178" y="11405"/>
                                    </a:lnTo>
                                    <a:lnTo>
                                      <a:pt x="6155" y="11416"/>
                                    </a:lnTo>
                                    <a:lnTo>
                                      <a:pt x="6133" y="11428"/>
                                    </a:lnTo>
                                    <a:lnTo>
                                      <a:pt x="6110" y="11428"/>
                                    </a:lnTo>
                                    <a:lnTo>
                                      <a:pt x="6087" y="11428"/>
                                    </a:lnTo>
                                    <a:lnTo>
                                      <a:pt x="6065" y="11416"/>
                                    </a:lnTo>
                                    <a:lnTo>
                                      <a:pt x="6054" y="11405"/>
                                    </a:lnTo>
                                    <a:lnTo>
                                      <a:pt x="6031" y="11405"/>
                                    </a:lnTo>
                                    <a:lnTo>
                                      <a:pt x="6009" y="11395"/>
                                    </a:lnTo>
                                    <a:lnTo>
                                      <a:pt x="5986" y="11405"/>
                                    </a:lnTo>
                                    <a:lnTo>
                                      <a:pt x="5963" y="11405"/>
                                    </a:lnTo>
                                    <a:lnTo>
                                      <a:pt x="5941" y="11416"/>
                                    </a:lnTo>
                                    <a:lnTo>
                                      <a:pt x="5918" y="11416"/>
                                    </a:lnTo>
                                    <a:lnTo>
                                      <a:pt x="5862" y="11439"/>
                                    </a:lnTo>
                                    <a:lnTo>
                                      <a:pt x="5817" y="11473"/>
                                    </a:lnTo>
                                    <a:lnTo>
                                      <a:pt x="5783" y="11507"/>
                                    </a:lnTo>
                                    <a:lnTo>
                                      <a:pt x="5749" y="11552"/>
                                    </a:lnTo>
                                    <a:lnTo>
                                      <a:pt x="5715" y="11597"/>
                                    </a:lnTo>
                                    <a:lnTo>
                                      <a:pt x="5693" y="11643"/>
                                    </a:lnTo>
                                    <a:lnTo>
                                      <a:pt x="5670" y="11688"/>
                                    </a:lnTo>
                                    <a:lnTo>
                                      <a:pt x="5647" y="11744"/>
                                    </a:lnTo>
                                    <a:lnTo>
                                      <a:pt x="5647" y="11789"/>
                                    </a:lnTo>
                                    <a:lnTo>
                                      <a:pt x="5637" y="11835"/>
                                    </a:lnTo>
                                    <a:lnTo>
                                      <a:pt x="5637" y="11891"/>
                                    </a:lnTo>
                                    <a:lnTo>
                                      <a:pt x="5625" y="11947"/>
                                    </a:lnTo>
                                    <a:lnTo>
                                      <a:pt x="5614" y="11992"/>
                                    </a:lnTo>
                                    <a:lnTo>
                                      <a:pt x="5591" y="12025"/>
                                    </a:lnTo>
                                    <a:lnTo>
                                      <a:pt x="5558" y="12060"/>
                                    </a:lnTo>
                                    <a:lnTo>
                                      <a:pt x="5513" y="12083"/>
                                    </a:lnTo>
                                    <a:lnTo>
                                      <a:pt x="5468" y="12048"/>
                                    </a:lnTo>
                                    <a:lnTo>
                                      <a:pt x="5422" y="12015"/>
                                    </a:lnTo>
                                    <a:lnTo>
                                      <a:pt x="5377" y="11969"/>
                                    </a:lnTo>
                                    <a:lnTo>
                                      <a:pt x="5332" y="11936"/>
                                    </a:lnTo>
                                    <a:lnTo>
                                      <a:pt x="5286" y="11901"/>
                                    </a:lnTo>
                                    <a:lnTo>
                                      <a:pt x="5230" y="11879"/>
                                    </a:lnTo>
                                    <a:lnTo>
                                      <a:pt x="5174" y="11879"/>
                                    </a:lnTo>
                                    <a:lnTo>
                                      <a:pt x="5118" y="11891"/>
                                    </a:lnTo>
                                    <a:lnTo>
                                      <a:pt x="5084" y="11924"/>
                                    </a:lnTo>
                                    <a:lnTo>
                                      <a:pt x="5050" y="11947"/>
                                    </a:lnTo>
                                    <a:lnTo>
                                      <a:pt x="5016" y="11969"/>
                                    </a:lnTo>
                                    <a:lnTo>
                                      <a:pt x="4982" y="11981"/>
                                    </a:lnTo>
                                    <a:lnTo>
                                      <a:pt x="4949" y="11992"/>
                                    </a:lnTo>
                                    <a:lnTo>
                                      <a:pt x="4926" y="11992"/>
                                    </a:lnTo>
                                    <a:lnTo>
                                      <a:pt x="4881" y="11981"/>
                                    </a:lnTo>
                                    <a:lnTo>
                                      <a:pt x="4836" y="11947"/>
                                    </a:lnTo>
                                    <a:lnTo>
                                      <a:pt x="4813" y="11947"/>
                                    </a:lnTo>
                                    <a:lnTo>
                                      <a:pt x="4791" y="12071"/>
                                    </a:lnTo>
                                    <a:lnTo>
                                      <a:pt x="4768" y="12184"/>
                                    </a:lnTo>
                                    <a:lnTo>
                                      <a:pt x="4723" y="12296"/>
                                    </a:lnTo>
                                    <a:lnTo>
                                      <a:pt x="4679" y="12399"/>
                                    </a:lnTo>
                                    <a:lnTo>
                                      <a:pt x="4611" y="12500"/>
                                    </a:lnTo>
                                    <a:lnTo>
                                      <a:pt x="4543" y="12591"/>
                                    </a:lnTo>
                                    <a:lnTo>
                                      <a:pt x="4464" y="12669"/>
                                    </a:lnTo>
                                    <a:lnTo>
                                      <a:pt x="4373" y="12748"/>
                                    </a:lnTo>
                                    <a:lnTo>
                                      <a:pt x="4340" y="12748"/>
                                    </a:lnTo>
                                    <a:lnTo>
                                      <a:pt x="4305" y="12758"/>
                                    </a:lnTo>
                                    <a:lnTo>
                                      <a:pt x="4261" y="12781"/>
                                    </a:lnTo>
                                    <a:lnTo>
                                      <a:pt x="4227" y="12804"/>
                                    </a:lnTo>
                                    <a:lnTo>
                                      <a:pt x="4194" y="12838"/>
                                    </a:lnTo>
                                    <a:lnTo>
                                      <a:pt x="4159" y="12861"/>
                                    </a:lnTo>
                                    <a:lnTo>
                                      <a:pt x="4126" y="12884"/>
                                    </a:lnTo>
                                    <a:lnTo>
                                      <a:pt x="4080" y="12894"/>
                                    </a:lnTo>
                                    <a:lnTo>
                                      <a:pt x="4024" y="12894"/>
                                    </a:lnTo>
                                    <a:lnTo>
                                      <a:pt x="3968" y="12917"/>
                                    </a:lnTo>
                                    <a:lnTo>
                                      <a:pt x="3923" y="12940"/>
                                    </a:lnTo>
                                    <a:lnTo>
                                      <a:pt x="3878" y="12973"/>
                                    </a:lnTo>
                                    <a:lnTo>
                                      <a:pt x="3822" y="12996"/>
                                    </a:lnTo>
                                    <a:lnTo>
                                      <a:pt x="3776" y="13018"/>
                                    </a:lnTo>
                                    <a:lnTo>
                                      <a:pt x="3720" y="13041"/>
                                    </a:lnTo>
                                    <a:lnTo>
                                      <a:pt x="3663" y="13041"/>
                                    </a:lnTo>
                                    <a:lnTo>
                                      <a:pt x="3607" y="13086"/>
                                    </a:lnTo>
                                    <a:lnTo>
                                      <a:pt x="3539" y="13132"/>
                                    </a:lnTo>
                                    <a:lnTo>
                                      <a:pt x="3494" y="13188"/>
                                    </a:lnTo>
                                    <a:lnTo>
                                      <a:pt x="3438" y="13244"/>
                                    </a:lnTo>
                                    <a:lnTo>
                                      <a:pt x="3405" y="13301"/>
                                    </a:lnTo>
                                    <a:lnTo>
                                      <a:pt x="3382" y="13368"/>
                                    </a:lnTo>
                                    <a:lnTo>
                                      <a:pt x="3370" y="13436"/>
                                    </a:lnTo>
                                    <a:lnTo>
                                      <a:pt x="3382" y="13514"/>
                                    </a:lnTo>
                                    <a:lnTo>
                                      <a:pt x="3370" y="13537"/>
                                    </a:lnTo>
                                    <a:lnTo>
                                      <a:pt x="3359" y="13549"/>
                                    </a:lnTo>
                                    <a:lnTo>
                                      <a:pt x="3347" y="13549"/>
                                    </a:lnTo>
                                    <a:lnTo>
                                      <a:pt x="3325" y="13549"/>
                                    </a:lnTo>
                                    <a:lnTo>
                                      <a:pt x="3314" y="13549"/>
                                    </a:lnTo>
                                    <a:lnTo>
                                      <a:pt x="3302" y="13549"/>
                                    </a:lnTo>
                                    <a:lnTo>
                                      <a:pt x="3281" y="13549"/>
                                    </a:lnTo>
                                    <a:lnTo>
                                      <a:pt x="3269" y="13549"/>
                                    </a:lnTo>
                                    <a:lnTo>
                                      <a:pt x="3235" y="13481"/>
                                    </a:lnTo>
                                    <a:lnTo>
                                      <a:pt x="3223" y="13413"/>
                                    </a:lnTo>
                                    <a:lnTo>
                                      <a:pt x="3223" y="13345"/>
                                    </a:lnTo>
                                    <a:lnTo>
                                      <a:pt x="3235" y="13278"/>
                                    </a:lnTo>
                                    <a:lnTo>
                                      <a:pt x="3235" y="13198"/>
                                    </a:lnTo>
                                    <a:lnTo>
                                      <a:pt x="3235" y="13132"/>
                                    </a:lnTo>
                                    <a:lnTo>
                                      <a:pt x="3235" y="13052"/>
                                    </a:lnTo>
                                    <a:lnTo>
                                      <a:pt x="3213" y="12985"/>
                                    </a:lnTo>
                                    <a:lnTo>
                                      <a:pt x="3190" y="12928"/>
                                    </a:lnTo>
                                    <a:lnTo>
                                      <a:pt x="3167" y="12861"/>
                                    </a:lnTo>
                                    <a:lnTo>
                                      <a:pt x="3157" y="12793"/>
                                    </a:lnTo>
                                    <a:lnTo>
                                      <a:pt x="3134" y="12737"/>
                                    </a:lnTo>
                                    <a:lnTo>
                                      <a:pt x="3122" y="12669"/>
                                    </a:lnTo>
                                    <a:lnTo>
                                      <a:pt x="3099" y="12601"/>
                                    </a:lnTo>
                                    <a:lnTo>
                                      <a:pt x="3066" y="12545"/>
                                    </a:lnTo>
                                    <a:lnTo>
                                      <a:pt x="3021" y="12500"/>
                                    </a:lnTo>
                                    <a:lnTo>
                                      <a:pt x="2998" y="12432"/>
                                    </a:lnTo>
                                    <a:lnTo>
                                      <a:pt x="2965" y="12364"/>
                                    </a:lnTo>
                                    <a:lnTo>
                                      <a:pt x="2930" y="12308"/>
                                    </a:lnTo>
                                    <a:lnTo>
                                      <a:pt x="2897" y="12240"/>
                                    </a:lnTo>
                                    <a:lnTo>
                                      <a:pt x="2864" y="12172"/>
                                    </a:lnTo>
                                    <a:lnTo>
                                      <a:pt x="2841" y="12105"/>
                                    </a:lnTo>
                                    <a:lnTo>
                                      <a:pt x="2818" y="12037"/>
                                    </a:lnTo>
                                    <a:lnTo>
                                      <a:pt x="2806" y="11959"/>
                                    </a:lnTo>
                                    <a:lnTo>
                                      <a:pt x="2773" y="11936"/>
                                    </a:lnTo>
                                    <a:lnTo>
                                      <a:pt x="2761" y="11959"/>
                                    </a:lnTo>
                                    <a:lnTo>
                                      <a:pt x="2750" y="11992"/>
                                    </a:lnTo>
                                    <a:lnTo>
                                      <a:pt x="2750" y="12015"/>
                                    </a:lnTo>
                                    <a:lnTo>
                                      <a:pt x="2750" y="12048"/>
                                    </a:lnTo>
                                    <a:lnTo>
                                      <a:pt x="2750" y="12071"/>
                                    </a:lnTo>
                                    <a:lnTo>
                                      <a:pt x="2750" y="12105"/>
                                    </a:lnTo>
                                    <a:lnTo>
                                      <a:pt x="2750" y="12128"/>
                                    </a:lnTo>
                                    <a:lnTo>
                                      <a:pt x="2738" y="12161"/>
                                    </a:lnTo>
                                    <a:lnTo>
                                      <a:pt x="2728" y="12207"/>
                                    </a:lnTo>
                                    <a:lnTo>
                                      <a:pt x="2717" y="12252"/>
                                    </a:lnTo>
                                    <a:lnTo>
                                      <a:pt x="2705" y="12296"/>
                                    </a:lnTo>
                                    <a:lnTo>
                                      <a:pt x="2694" y="12341"/>
                                    </a:lnTo>
                                    <a:lnTo>
                                      <a:pt x="2682" y="12387"/>
                                    </a:lnTo>
                                    <a:lnTo>
                                      <a:pt x="2682" y="12432"/>
                                    </a:lnTo>
                                    <a:lnTo>
                                      <a:pt x="2682" y="12477"/>
                                    </a:lnTo>
                                    <a:lnTo>
                                      <a:pt x="2694" y="12523"/>
                                    </a:lnTo>
                                    <a:lnTo>
                                      <a:pt x="2672" y="12568"/>
                                    </a:lnTo>
                                    <a:lnTo>
                                      <a:pt x="2672" y="12601"/>
                                    </a:lnTo>
                                    <a:lnTo>
                                      <a:pt x="2672" y="12647"/>
                                    </a:lnTo>
                                    <a:lnTo>
                                      <a:pt x="2672" y="12692"/>
                                    </a:lnTo>
                                    <a:lnTo>
                                      <a:pt x="2672" y="12737"/>
                                    </a:lnTo>
                                    <a:lnTo>
                                      <a:pt x="2682" y="12770"/>
                                    </a:lnTo>
                                    <a:lnTo>
                                      <a:pt x="2682" y="12816"/>
                                    </a:lnTo>
                                    <a:lnTo>
                                      <a:pt x="2672" y="12849"/>
                                    </a:lnTo>
                                    <a:lnTo>
                                      <a:pt x="2694" y="12894"/>
                                    </a:lnTo>
                                    <a:lnTo>
                                      <a:pt x="2694" y="13008"/>
                                    </a:lnTo>
                                    <a:lnTo>
                                      <a:pt x="2694" y="13142"/>
                                    </a:lnTo>
                                    <a:lnTo>
                                      <a:pt x="2694" y="13266"/>
                                    </a:lnTo>
                                    <a:lnTo>
                                      <a:pt x="2705" y="13390"/>
                                    </a:lnTo>
                                    <a:lnTo>
                                      <a:pt x="2717" y="13526"/>
                                    </a:lnTo>
                                    <a:lnTo>
                                      <a:pt x="2728" y="13650"/>
                                    </a:lnTo>
                                    <a:lnTo>
                                      <a:pt x="2750" y="13774"/>
                                    </a:lnTo>
                                    <a:lnTo>
                                      <a:pt x="2773" y="13898"/>
                                    </a:lnTo>
                                    <a:lnTo>
                                      <a:pt x="2784" y="13944"/>
                                    </a:lnTo>
                                    <a:lnTo>
                                      <a:pt x="2784" y="14000"/>
                                    </a:lnTo>
                                    <a:lnTo>
                                      <a:pt x="2796" y="14045"/>
                                    </a:lnTo>
                                    <a:lnTo>
                                      <a:pt x="2806" y="14090"/>
                                    </a:lnTo>
                                    <a:lnTo>
                                      <a:pt x="2818" y="14136"/>
                                    </a:lnTo>
                                    <a:lnTo>
                                      <a:pt x="2829" y="14181"/>
                                    </a:lnTo>
                                    <a:lnTo>
                                      <a:pt x="2841" y="14237"/>
                                    </a:lnTo>
                                    <a:lnTo>
                                      <a:pt x="2864" y="14282"/>
                                    </a:lnTo>
                                    <a:lnTo>
                                      <a:pt x="2852" y="14293"/>
                                    </a:lnTo>
                                    <a:lnTo>
                                      <a:pt x="2852" y="14305"/>
                                    </a:lnTo>
                                    <a:lnTo>
                                      <a:pt x="2852" y="14316"/>
                                    </a:lnTo>
                                    <a:lnTo>
                                      <a:pt x="2852" y="14328"/>
                                    </a:lnTo>
                                    <a:lnTo>
                                      <a:pt x="2852" y="14338"/>
                                    </a:lnTo>
                                    <a:lnTo>
                                      <a:pt x="2864" y="14350"/>
                                    </a:lnTo>
                                    <a:lnTo>
                                      <a:pt x="2874" y="14361"/>
                                    </a:lnTo>
                                    <a:lnTo>
                                      <a:pt x="2874" y="14372"/>
                                    </a:lnTo>
                                    <a:lnTo>
                                      <a:pt x="2897" y="14518"/>
                                    </a:lnTo>
                                    <a:lnTo>
                                      <a:pt x="2907" y="14654"/>
                                    </a:lnTo>
                                    <a:lnTo>
                                      <a:pt x="2930" y="14801"/>
                                    </a:lnTo>
                                    <a:lnTo>
                                      <a:pt x="2965" y="14937"/>
                                    </a:lnTo>
                                    <a:lnTo>
                                      <a:pt x="2987" y="15072"/>
                                    </a:lnTo>
                                    <a:lnTo>
                                      <a:pt x="3021" y="15208"/>
                                    </a:lnTo>
                                    <a:lnTo>
                                      <a:pt x="3054" y="15342"/>
                                    </a:lnTo>
                                    <a:lnTo>
                                      <a:pt x="3099" y="15466"/>
                                    </a:lnTo>
                                    <a:lnTo>
                                      <a:pt x="3122" y="15590"/>
                                    </a:lnTo>
                                    <a:lnTo>
                                      <a:pt x="3145" y="15714"/>
                                    </a:lnTo>
                                    <a:lnTo>
                                      <a:pt x="3157" y="15839"/>
                                    </a:lnTo>
                                    <a:lnTo>
                                      <a:pt x="3167" y="15963"/>
                                    </a:lnTo>
                                    <a:lnTo>
                                      <a:pt x="3178" y="16087"/>
                                    </a:lnTo>
                                    <a:lnTo>
                                      <a:pt x="3190" y="16211"/>
                                    </a:lnTo>
                                    <a:lnTo>
                                      <a:pt x="3223" y="16335"/>
                                    </a:lnTo>
                                    <a:lnTo>
                                      <a:pt x="3258" y="16470"/>
                                    </a:lnTo>
                                    <a:lnTo>
                                      <a:pt x="3246" y="16482"/>
                                    </a:lnTo>
                                    <a:lnTo>
                                      <a:pt x="3246" y="16493"/>
                                    </a:lnTo>
                                    <a:lnTo>
                                      <a:pt x="3246" y="16505"/>
                                    </a:lnTo>
                                    <a:lnTo>
                                      <a:pt x="3246" y="16527"/>
                                    </a:lnTo>
                                    <a:lnTo>
                                      <a:pt x="3258" y="16538"/>
                                    </a:lnTo>
                                    <a:lnTo>
                                      <a:pt x="3258" y="16550"/>
                                    </a:lnTo>
                                    <a:lnTo>
                                      <a:pt x="3269" y="16561"/>
                                    </a:lnTo>
                                    <a:lnTo>
                                      <a:pt x="3281" y="16573"/>
                                    </a:lnTo>
                                    <a:lnTo>
                                      <a:pt x="3281" y="16639"/>
                                    </a:lnTo>
                                    <a:lnTo>
                                      <a:pt x="3291" y="16707"/>
                                    </a:lnTo>
                                    <a:lnTo>
                                      <a:pt x="3325" y="16763"/>
                                    </a:lnTo>
                                    <a:lnTo>
                                      <a:pt x="3347" y="16821"/>
                                    </a:lnTo>
                                    <a:lnTo>
                                      <a:pt x="3382" y="16877"/>
                                    </a:lnTo>
                                    <a:lnTo>
                                      <a:pt x="3415" y="16933"/>
                                    </a:lnTo>
                                    <a:lnTo>
                                      <a:pt x="3427" y="17001"/>
                                    </a:lnTo>
                                    <a:lnTo>
                                      <a:pt x="3438" y="17069"/>
                                    </a:lnTo>
                                    <a:lnTo>
                                      <a:pt x="3449" y="17261"/>
                                    </a:lnTo>
                                    <a:lnTo>
                                      <a:pt x="3494" y="17249"/>
                                    </a:lnTo>
                                    <a:lnTo>
                                      <a:pt x="3539" y="17226"/>
                                    </a:lnTo>
                                    <a:lnTo>
                                      <a:pt x="3584" y="17203"/>
                                    </a:lnTo>
                                    <a:lnTo>
                                      <a:pt x="3630" y="17182"/>
                                    </a:lnTo>
                                    <a:lnTo>
                                      <a:pt x="3675" y="17170"/>
                                    </a:lnTo>
                                    <a:lnTo>
                                      <a:pt x="3720" y="17159"/>
                                    </a:lnTo>
                                    <a:lnTo>
                                      <a:pt x="3764" y="17159"/>
                                    </a:lnTo>
                                    <a:lnTo>
                                      <a:pt x="3822" y="17170"/>
                                    </a:lnTo>
                                    <a:lnTo>
                                      <a:pt x="3844" y="17159"/>
                                    </a:lnTo>
                                    <a:lnTo>
                                      <a:pt x="3878" y="17137"/>
                                    </a:lnTo>
                                    <a:lnTo>
                                      <a:pt x="3900" y="17114"/>
                                    </a:lnTo>
                                    <a:lnTo>
                                      <a:pt x="3911" y="17091"/>
                                    </a:lnTo>
                                    <a:lnTo>
                                      <a:pt x="3946" y="17023"/>
                                    </a:lnTo>
                                    <a:lnTo>
                                      <a:pt x="3968" y="16967"/>
                                    </a:lnTo>
                                    <a:lnTo>
                                      <a:pt x="3991" y="16910"/>
                                    </a:lnTo>
                                    <a:lnTo>
                                      <a:pt x="4024" y="16877"/>
                                    </a:lnTo>
                                    <a:lnTo>
                                      <a:pt x="4047" y="16866"/>
                                    </a:lnTo>
                                    <a:lnTo>
                                      <a:pt x="4070" y="16866"/>
                                    </a:lnTo>
                                    <a:lnTo>
                                      <a:pt x="4103" y="16877"/>
                                    </a:lnTo>
                                    <a:lnTo>
                                      <a:pt x="4148" y="16899"/>
                                    </a:lnTo>
                                    <a:lnTo>
                                      <a:pt x="4182" y="16945"/>
                                    </a:lnTo>
                                    <a:lnTo>
                                      <a:pt x="4216" y="16990"/>
                                    </a:lnTo>
                                    <a:lnTo>
                                      <a:pt x="4249" y="17023"/>
                                    </a:lnTo>
                                    <a:lnTo>
                                      <a:pt x="4295" y="17046"/>
                                    </a:lnTo>
                                    <a:lnTo>
                                      <a:pt x="4340" y="17069"/>
                                    </a:lnTo>
                                    <a:lnTo>
                                      <a:pt x="4385" y="17091"/>
                                    </a:lnTo>
                                    <a:lnTo>
                                      <a:pt x="4441" y="17091"/>
                                    </a:lnTo>
                                    <a:lnTo>
                                      <a:pt x="4487" y="17091"/>
                                    </a:lnTo>
                                    <a:lnTo>
                                      <a:pt x="4555" y="17137"/>
                                    </a:lnTo>
                                    <a:lnTo>
                                      <a:pt x="4633" y="17182"/>
                                    </a:lnTo>
                                    <a:lnTo>
                                      <a:pt x="4701" y="17226"/>
                                    </a:lnTo>
                                    <a:lnTo>
                                      <a:pt x="4757" y="17283"/>
                                    </a:lnTo>
                                    <a:lnTo>
                                      <a:pt x="4825" y="17339"/>
                                    </a:lnTo>
                                    <a:lnTo>
                                      <a:pt x="4881" y="17395"/>
                                    </a:lnTo>
                                    <a:lnTo>
                                      <a:pt x="4926" y="17463"/>
                                    </a:lnTo>
                                    <a:lnTo>
                                      <a:pt x="4982" y="17531"/>
                                    </a:lnTo>
                                    <a:lnTo>
                                      <a:pt x="5005" y="17554"/>
                                    </a:lnTo>
                                    <a:lnTo>
                                      <a:pt x="5028" y="17577"/>
                                    </a:lnTo>
                                    <a:lnTo>
                                      <a:pt x="5050" y="17610"/>
                                    </a:lnTo>
                                    <a:lnTo>
                                      <a:pt x="5073" y="17643"/>
                                    </a:lnTo>
                                    <a:lnTo>
                                      <a:pt x="5084" y="17678"/>
                                    </a:lnTo>
                                    <a:lnTo>
                                      <a:pt x="5106" y="17711"/>
                                    </a:lnTo>
                                    <a:lnTo>
                                      <a:pt x="5118" y="17746"/>
                                    </a:lnTo>
                                    <a:lnTo>
                                      <a:pt x="5152" y="17769"/>
                                    </a:lnTo>
                                    <a:lnTo>
                                      <a:pt x="5174" y="17858"/>
                                    </a:lnTo>
                                    <a:lnTo>
                                      <a:pt x="5185" y="17937"/>
                                    </a:lnTo>
                                    <a:lnTo>
                                      <a:pt x="5185" y="18017"/>
                                    </a:lnTo>
                                    <a:lnTo>
                                      <a:pt x="5185" y="18095"/>
                                    </a:lnTo>
                                    <a:lnTo>
                                      <a:pt x="5174" y="18174"/>
                                    </a:lnTo>
                                    <a:lnTo>
                                      <a:pt x="5174" y="18253"/>
                                    </a:lnTo>
                                    <a:lnTo>
                                      <a:pt x="5162" y="18343"/>
                                    </a:lnTo>
                                    <a:lnTo>
                                      <a:pt x="5162" y="18434"/>
                                    </a:lnTo>
                                    <a:lnTo>
                                      <a:pt x="5141" y="18502"/>
                                    </a:lnTo>
                                    <a:lnTo>
                                      <a:pt x="5129" y="18580"/>
                                    </a:lnTo>
                                    <a:lnTo>
                                      <a:pt x="5106" y="18659"/>
                                    </a:lnTo>
                                    <a:lnTo>
                                      <a:pt x="5084" y="18727"/>
                                    </a:lnTo>
                                    <a:lnTo>
                                      <a:pt x="5061" y="18806"/>
                                    </a:lnTo>
                                    <a:lnTo>
                                      <a:pt x="5038" y="18874"/>
                                    </a:lnTo>
                                    <a:lnTo>
                                      <a:pt x="5016" y="18952"/>
                                    </a:lnTo>
                                    <a:lnTo>
                                      <a:pt x="4994" y="19020"/>
                                    </a:lnTo>
                                    <a:lnTo>
                                      <a:pt x="5028" y="19020"/>
                                    </a:lnTo>
                                    <a:lnTo>
                                      <a:pt x="5073" y="19008"/>
                                    </a:lnTo>
                                    <a:lnTo>
                                      <a:pt x="5118" y="18998"/>
                                    </a:lnTo>
                                    <a:lnTo>
                                      <a:pt x="5162" y="18998"/>
                                    </a:lnTo>
                                    <a:lnTo>
                                      <a:pt x="5208" y="18986"/>
                                    </a:lnTo>
                                    <a:lnTo>
                                      <a:pt x="5253" y="18986"/>
                                    </a:lnTo>
                                    <a:lnTo>
                                      <a:pt x="5298" y="18986"/>
                                    </a:lnTo>
                                    <a:lnTo>
                                      <a:pt x="5344" y="18986"/>
                                    </a:lnTo>
                                    <a:lnTo>
                                      <a:pt x="5456" y="19008"/>
                                    </a:lnTo>
                                    <a:lnTo>
                                      <a:pt x="5569" y="19043"/>
                                    </a:lnTo>
                                    <a:lnTo>
                                      <a:pt x="5682" y="19076"/>
                                    </a:lnTo>
                                    <a:lnTo>
                                      <a:pt x="5794" y="19122"/>
                                    </a:lnTo>
                                    <a:lnTo>
                                      <a:pt x="5895" y="19178"/>
                                    </a:lnTo>
                                    <a:lnTo>
                                      <a:pt x="5986" y="19246"/>
                                    </a:lnTo>
                                    <a:lnTo>
                                      <a:pt x="6019" y="19291"/>
                                    </a:lnTo>
                                    <a:lnTo>
                                      <a:pt x="6054" y="19336"/>
                                    </a:lnTo>
                                    <a:lnTo>
                                      <a:pt x="6077" y="19382"/>
                                    </a:lnTo>
                                    <a:lnTo>
                                      <a:pt x="6099" y="19438"/>
                                    </a:lnTo>
                                    <a:lnTo>
                                      <a:pt x="6133" y="19494"/>
                                    </a:lnTo>
                                    <a:lnTo>
                                      <a:pt x="6178" y="19539"/>
                                    </a:lnTo>
                                    <a:lnTo>
                                      <a:pt x="6211" y="19584"/>
                                    </a:lnTo>
                                    <a:lnTo>
                                      <a:pt x="6256" y="19630"/>
                                    </a:lnTo>
                                    <a:lnTo>
                                      <a:pt x="6290" y="19675"/>
                                    </a:lnTo>
                                    <a:lnTo>
                                      <a:pt x="6335" y="19719"/>
                                    </a:lnTo>
                                    <a:lnTo>
                                      <a:pt x="6392" y="19754"/>
                                    </a:lnTo>
                                    <a:lnTo>
                                      <a:pt x="6436" y="19776"/>
                                    </a:lnTo>
                                    <a:lnTo>
                                      <a:pt x="6459" y="19799"/>
                                    </a:lnTo>
                                    <a:lnTo>
                                      <a:pt x="6471" y="19832"/>
                                    </a:lnTo>
                                    <a:lnTo>
                                      <a:pt x="6482" y="19855"/>
                                    </a:lnTo>
                                    <a:lnTo>
                                      <a:pt x="6482" y="19878"/>
                                    </a:lnTo>
                                    <a:lnTo>
                                      <a:pt x="6471" y="19923"/>
                                    </a:lnTo>
                                    <a:lnTo>
                                      <a:pt x="6436" y="19968"/>
                                    </a:lnTo>
                                    <a:lnTo>
                                      <a:pt x="6403" y="20012"/>
                                    </a:lnTo>
                                    <a:lnTo>
                                      <a:pt x="6380" y="20058"/>
                                    </a:lnTo>
                                    <a:lnTo>
                                      <a:pt x="6358" y="20103"/>
                                    </a:lnTo>
                                    <a:lnTo>
                                      <a:pt x="6347" y="20159"/>
                                    </a:lnTo>
                                    <a:lnTo>
                                      <a:pt x="6324" y="20227"/>
                                    </a:lnTo>
                                    <a:lnTo>
                                      <a:pt x="6324" y="20295"/>
                                    </a:lnTo>
                                    <a:lnTo>
                                      <a:pt x="6324" y="20374"/>
                                    </a:lnTo>
                                    <a:lnTo>
                                      <a:pt x="6335" y="20452"/>
                                    </a:lnTo>
                                    <a:lnTo>
                                      <a:pt x="6358" y="20532"/>
                                    </a:lnTo>
                                    <a:lnTo>
                                      <a:pt x="6380" y="20611"/>
                                    </a:lnTo>
                                    <a:lnTo>
                                      <a:pt x="6414" y="20690"/>
                                    </a:lnTo>
                                    <a:lnTo>
                                      <a:pt x="6436" y="20758"/>
                                    </a:lnTo>
                                    <a:lnTo>
                                      <a:pt x="6426" y="20803"/>
                                    </a:lnTo>
                                    <a:lnTo>
                                      <a:pt x="6414" y="20859"/>
                                    </a:lnTo>
                                    <a:lnTo>
                                      <a:pt x="6392" y="20915"/>
                                    </a:lnTo>
                                    <a:lnTo>
                                      <a:pt x="6370" y="20960"/>
                                    </a:lnTo>
                                    <a:lnTo>
                                      <a:pt x="6347" y="21006"/>
                                    </a:lnTo>
                                    <a:lnTo>
                                      <a:pt x="6312" y="21039"/>
                                    </a:lnTo>
                                    <a:lnTo>
                                      <a:pt x="6279" y="21074"/>
                                    </a:lnTo>
                                    <a:lnTo>
                                      <a:pt x="6246" y="21096"/>
                                    </a:lnTo>
                                    <a:lnTo>
                                      <a:pt x="6189" y="21141"/>
                                    </a:lnTo>
                                    <a:lnTo>
                                      <a:pt x="6143" y="21185"/>
                                    </a:lnTo>
                                    <a:lnTo>
                                      <a:pt x="6087" y="21220"/>
                                    </a:lnTo>
                                    <a:lnTo>
                                      <a:pt x="6019" y="21243"/>
                                    </a:lnTo>
                                    <a:lnTo>
                                      <a:pt x="5963" y="21276"/>
                                    </a:lnTo>
                                    <a:lnTo>
                                      <a:pt x="5895" y="21299"/>
                                    </a:lnTo>
                                    <a:lnTo>
                                      <a:pt x="5839" y="21344"/>
                                    </a:lnTo>
                                    <a:lnTo>
                                      <a:pt x="5794" y="21389"/>
                                    </a:lnTo>
                                    <a:lnTo>
                                      <a:pt x="5715" y="21389"/>
                                    </a:lnTo>
                                    <a:lnTo>
                                      <a:pt x="5647" y="21377"/>
                                    </a:lnTo>
                                    <a:lnTo>
                                      <a:pt x="5569" y="21367"/>
                                    </a:lnTo>
                                    <a:lnTo>
                                      <a:pt x="5501" y="21367"/>
                                    </a:lnTo>
                                    <a:lnTo>
                                      <a:pt x="5422" y="21355"/>
                                    </a:lnTo>
                                    <a:lnTo>
                                      <a:pt x="5354" y="21332"/>
                                    </a:lnTo>
                                    <a:lnTo>
                                      <a:pt x="5286" y="21321"/>
                                    </a:lnTo>
                                    <a:lnTo>
                                      <a:pt x="5220" y="21299"/>
                                    </a:lnTo>
                                    <a:lnTo>
                                      <a:pt x="5197" y="21311"/>
                                    </a:lnTo>
                                    <a:lnTo>
                                      <a:pt x="5174" y="21311"/>
                                    </a:lnTo>
                                    <a:lnTo>
                                      <a:pt x="5162" y="21299"/>
                                    </a:lnTo>
                                    <a:lnTo>
                                      <a:pt x="5141" y="21299"/>
                                    </a:lnTo>
                                    <a:lnTo>
                                      <a:pt x="5129" y="21288"/>
                                    </a:lnTo>
                                    <a:lnTo>
                                      <a:pt x="5106" y="21288"/>
                                    </a:lnTo>
                                    <a:lnTo>
                                      <a:pt x="5096" y="21276"/>
                                    </a:lnTo>
                                    <a:lnTo>
                                      <a:pt x="5073" y="21265"/>
                                    </a:lnTo>
                                    <a:lnTo>
                                      <a:pt x="5061" y="21276"/>
                                    </a:lnTo>
                                    <a:lnTo>
                                      <a:pt x="5050" y="21265"/>
                                    </a:lnTo>
                                    <a:lnTo>
                                      <a:pt x="5038" y="21253"/>
                                    </a:lnTo>
                                    <a:lnTo>
                                      <a:pt x="5028" y="21253"/>
                                    </a:lnTo>
                                    <a:lnTo>
                                      <a:pt x="5016" y="21253"/>
                                    </a:lnTo>
                                    <a:lnTo>
                                      <a:pt x="5005" y="21253"/>
                                    </a:lnTo>
                                    <a:lnTo>
                                      <a:pt x="4994" y="21243"/>
                                    </a:lnTo>
                                    <a:lnTo>
                                      <a:pt x="4982" y="21243"/>
                                    </a:lnTo>
                                    <a:lnTo>
                                      <a:pt x="4972" y="21231"/>
                                    </a:lnTo>
                                    <a:lnTo>
                                      <a:pt x="4926" y="21208"/>
                                    </a:lnTo>
                                    <a:lnTo>
                                      <a:pt x="4881" y="21185"/>
                                    </a:lnTo>
                                    <a:lnTo>
                                      <a:pt x="4848" y="21152"/>
                                    </a:lnTo>
                                    <a:lnTo>
                                      <a:pt x="4803" y="21129"/>
                                    </a:lnTo>
                                    <a:lnTo>
                                      <a:pt x="4757" y="21107"/>
                                    </a:lnTo>
                                    <a:lnTo>
                                      <a:pt x="4723" y="21084"/>
                                    </a:lnTo>
                                    <a:lnTo>
                                      <a:pt x="4679" y="21074"/>
                                    </a:lnTo>
                                    <a:lnTo>
                                      <a:pt x="4633" y="21084"/>
                                    </a:lnTo>
                                    <a:lnTo>
                                      <a:pt x="4701" y="21152"/>
                                    </a:lnTo>
                                    <a:lnTo>
                                      <a:pt x="4768" y="21231"/>
                                    </a:lnTo>
                                    <a:lnTo>
                                      <a:pt x="4825" y="21311"/>
                                    </a:lnTo>
                                    <a:lnTo>
                                      <a:pt x="4881" y="21389"/>
                                    </a:lnTo>
                                    <a:lnTo>
                                      <a:pt x="4926" y="21468"/>
                                    </a:lnTo>
                                    <a:lnTo>
                                      <a:pt x="4982" y="21547"/>
                                    </a:lnTo>
                                    <a:lnTo>
                                      <a:pt x="5016" y="21637"/>
                                    </a:lnTo>
                                    <a:lnTo>
                                      <a:pt x="5061" y="21728"/>
                                    </a:lnTo>
                                    <a:lnTo>
                                      <a:pt x="5084" y="21829"/>
                                    </a:lnTo>
                                    <a:lnTo>
                                      <a:pt x="5106" y="21941"/>
                                    </a:lnTo>
                                    <a:lnTo>
                                      <a:pt x="5141" y="22055"/>
                                    </a:lnTo>
                                    <a:lnTo>
                                      <a:pt x="5174" y="22168"/>
                                    </a:lnTo>
                                    <a:lnTo>
                                      <a:pt x="5197" y="22280"/>
                                    </a:lnTo>
                                    <a:lnTo>
                                      <a:pt x="5197" y="22381"/>
                                    </a:lnTo>
                                    <a:lnTo>
                                      <a:pt x="5185" y="22439"/>
                                    </a:lnTo>
                                    <a:lnTo>
                                      <a:pt x="5174" y="22495"/>
                                    </a:lnTo>
                                    <a:lnTo>
                                      <a:pt x="5141" y="22540"/>
                                    </a:lnTo>
                                    <a:lnTo>
                                      <a:pt x="5106" y="22596"/>
                                    </a:lnTo>
                                    <a:lnTo>
                                      <a:pt x="5073" y="22641"/>
                                    </a:lnTo>
                                    <a:lnTo>
                                      <a:pt x="5038" y="22675"/>
                                    </a:lnTo>
                                    <a:lnTo>
                                      <a:pt x="4994" y="22697"/>
                                    </a:lnTo>
                                    <a:lnTo>
                                      <a:pt x="4960" y="22732"/>
                                    </a:lnTo>
                                    <a:lnTo>
                                      <a:pt x="4869" y="22755"/>
                                    </a:lnTo>
                                    <a:lnTo>
                                      <a:pt x="4768" y="22777"/>
                                    </a:lnTo>
                                    <a:lnTo>
                                      <a:pt x="4667" y="22777"/>
                                    </a:lnTo>
                                    <a:lnTo>
                                      <a:pt x="4565" y="22777"/>
                                    </a:lnTo>
                                    <a:lnTo>
                                      <a:pt x="4464" y="22777"/>
                                    </a:lnTo>
                                    <a:lnTo>
                                      <a:pt x="4363" y="22788"/>
                                    </a:lnTo>
                                    <a:lnTo>
                                      <a:pt x="4340" y="22800"/>
                                    </a:lnTo>
                                    <a:lnTo>
                                      <a:pt x="4328" y="22821"/>
                                    </a:lnTo>
                                    <a:lnTo>
                                      <a:pt x="4317" y="22833"/>
                                    </a:lnTo>
                                    <a:lnTo>
                                      <a:pt x="4317" y="22844"/>
                                    </a:lnTo>
                                    <a:lnTo>
                                      <a:pt x="4317" y="22867"/>
                                    </a:lnTo>
                                    <a:lnTo>
                                      <a:pt x="4317" y="22889"/>
                                    </a:lnTo>
                                    <a:lnTo>
                                      <a:pt x="4328" y="22912"/>
                                    </a:lnTo>
                                    <a:lnTo>
                                      <a:pt x="4328" y="22935"/>
                                    </a:lnTo>
                                    <a:lnTo>
                                      <a:pt x="4363" y="22991"/>
                                    </a:lnTo>
                                    <a:lnTo>
                                      <a:pt x="4385" y="23048"/>
                                    </a:lnTo>
                                    <a:lnTo>
                                      <a:pt x="4419" y="23104"/>
                                    </a:lnTo>
                                    <a:lnTo>
                                      <a:pt x="4464" y="23160"/>
                                    </a:lnTo>
                                    <a:lnTo>
                                      <a:pt x="4509" y="23205"/>
                                    </a:lnTo>
                                    <a:lnTo>
                                      <a:pt x="4555" y="23240"/>
                                    </a:lnTo>
                                    <a:lnTo>
                                      <a:pt x="4611" y="23284"/>
                                    </a:lnTo>
                                    <a:lnTo>
                                      <a:pt x="4667" y="23307"/>
                                    </a:lnTo>
                                    <a:lnTo>
                                      <a:pt x="4723" y="23364"/>
                                    </a:lnTo>
                                    <a:lnTo>
                                      <a:pt x="4757" y="23408"/>
                                    </a:lnTo>
                                    <a:lnTo>
                                      <a:pt x="4803" y="23476"/>
                                    </a:lnTo>
                                    <a:lnTo>
                                      <a:pt x="4825" y="23544"/>
                                    </a:lnTo>
                                    <a:lnTo>
                                      <a:pt x="4848" y="23612"/>
                                    </a:lnTo>
                                    <a:lnTo>
                                      <a:pt x="4859" y="23680"/>
                                    </a:lnTo>
                                    <a:lnTo>
                                      <a:pt x="4859" y="23747"/>
                                    </a:lnTo>
                                    <a:lnTo>
                                      <a:pt x="4848" y="23815"/>
                                    </a:lnTo>
                                    <a:lnTo>
                                      <a:pt x="4825" y="23848"/>
                                    </a:lnTo>
                                    <a:lnTo>
                                      <a:pt x="4813" y="23883"/>
                                    </a:lnTo>
                                    <a:lnTo>
                                      <a:pt x="4813" y="23928"/>
                                    </a:lnTo>
                                    <a:lnTo>
                                      <a:pt x="4813" y="23961"/>
                                    </a:lnTo>
                                    <a:lnTo>
                                      <a:pt x="4825" y="24052"/>
                                    </a:lnTo>
                                    <a:lnTo>
                                      <a:pt x="4848" y="24130"/>
                                    </a:lnTo>
                                    <a:lnTo>
                                      <a:pt x="4859" y="24176"/>
                                    </a:lnTo>
                                    <a:lnTo>
                                      <a:pt x="4859" y="24209"/>
                                    </a:lnTo>
                                    <a:lnTo>
                                      <a:pt x="4859" y="24244"/>
                                    </a:lnTo>
                                    <a:lnTo>
                                      <a:pt x="4848" y="24266"/>
                                    </a:lnTo>
                                    <a:lnTo>
                                      <a:pt x="4825" y="24289"/>
                                    </a:lnTo>
                                    <a:lnTo>
                                      <a:pt x="4791" y="24300"/>
                                    </a:lnTo>
                                    <a:lnTo>
                                      <a:pt x="4745" y="24310"/>
                                    </a:lnTo>
                                    <a:lnTo>
                                      <a:pt x="4679" y="24300"/>
                                    </a:lnTo>
                                    <a:lnTo>
                                      <a:pt x="4667" y="24322"/>
                                    </a:lnTo>
                                    <a:lnTo>
                                      <a:pt x="4656" y="24345"/>
                                    </a:lnTo>
                                    <a:lnTo>
                                      <a:pt x="4644" y="24356"/>
                                    </a:lnTo>
                                    <a:lnTo>
                                      <a:pt x="4633" y="24378"/>
                                    </a:lnTo>
                                    <a:lnTo>
                                      <a:pt x="4633" y="24401"/>
                                    </a:lnTo>
                                    <a:lnTo>
                                      <a:pt x="4633" y="24424"/>
                                    </a:lnTo>
                                    <a:lnTo>
                                      <a:pt x="4633" y="24446"/>
                                    </a:lnTo>
                                    <a:lnTo>
                                      <a:pt x="4633" y="24469"/>
                                    </a:lnTo>
                                    <a:lnTo>
                                      <a:pt x="4565" y="24492"/>
                                    </a:lnTo>
                                    <a:lnTo>
                                      <a:pt x="4509" y="24525"/>
                                    </a:lnTo>
                                    <a:lnTo>
                                      <a:pt x="4452" y="24560"/>
                                    </a:lnTo>
                                    <a:lnTo>
                                      <a:pt x="4408" y="24604"/>
                                    </a:lnTo>
                                    <a:lnTo>
                                      <a:pt x="4363" y="24638"/>
                                    </a:lnTo>
                                    <a:lnTo>
                                      <a:pt x="4317" y="24684"/>
                                    </a:lnTo>
                                    <a:lnTo>
                                      <a:pt x="4261" y="24706"/>
                                    </a:lnTo>
                                    <a:lnTo>
                                      <a:pt x="4204" y="24717"/>
                                    </a:lnTo>
                                    <a:lnTo>
                                      <a:pt x="4194" y="24729"/>
                                    </a:lnTo>
                                    <a:lnTo>
                                      <a:pt x="4272" y="24785"/>
                                    </a:lnTo>
                                    <a:lnTo>
                                      <a:pt x="4340" y="24841"/>
                                    </a:lnTo>
                                    <a:lnTo>
                                      <a:pt x="4408" y="24909"/>
                                    </a:lnTo>
                                    <a:lnTo>
                                      <a:pt x="4464" y="24977"/>
                                    </a:lnTo>
                                    <a:lnTo>
                                      <a:pt x="4520" y="25056"/>
                                    </a:lnTo>
                                    <a:lnTo>
                                      <a:pt x="4576" y="25124"/>
                                    </a:lnTo>
                                    <a:lnTo>
                                      <a:pt x="4644" y="25202"/>
                                    </a:lnTo>
                                    <a:lnTo>
                                      <a:pt x="4701" y="25270"/>
                                    </a:lnTo>
                                    <a:lnTo>
                                      <a:pt x="4723" y="25326"/>
                                    </a:lnTo>
                                    <a:lnTo>
                                      <a:pt x="4745" y="25372"/>
                                    </a:lnTo>
                                    <a:lnTo>
                                      <a:pt x="4768" y="25428"/>
                                    </a:lnTo>
                                    <a:lnTo>
                                      <a:pt x="4791" y="25473"/>
                                    </a:lnTo>
                                    <a:lnTo>
                                      <a:pt x="4803" y="25529"/>
                                    </a:lnTo>
                                    <a:lnTo>
                                      <a:pt x="4803" y="25574"/>
                                    </a:lnTo>
                                    <a:lnTo>
                                      <a:pt x="4803" y="25630"/>
                                    </a:lnTo>
                                    <a:lnTo>
                                      <a:pt x="4803" y="25698"/>
                                    </a:lnTo>
                                    <a:lnTo>
                                      <a:pt x="4745" y="25744"/>
                                    </a:lnTo>
                                    <a:lnTo>
                                      <a:pt x="4679" y="25777"/>
                                    </a:lnTo>
                                    <a:lnTo>
                                      <a:pt x="4611" y="25800"/>
                                    </a:lnTo>
                                    <a:lnTo>
                                      <a:pt x="4555" y="25822"/>
                                    </a:lnTo>
                                    <a:lnTo>
                                      <a:pt x="4487" y="25845"/>
                                    </a:lnTo>
                                    <a:lnTo>
                                      <a:pt x="4431" y="25880"/>
                                    </a:lnTo>
                                    <a:lnTo>
                                      <a:pt x="4408" y="25902"/>
                                    </a:lnTo>
                                    <a:lnTo>
                                      <a:pt x="4396" y="25924"/>
                                    </a:lnTo>
                                    <a:lnTo>
                                      <a:pt x="4373" y="25958"/>
                                    </a:lnTo>
                                    <a:lnTo>
                                      <a:pt x="4363" y="26004"/>
                                    </a:lnTo>
                                    <a:lnTo>
                                      <a:pt x="4363" y="26060"/>
                                    </a:lnTo>
                                    <a:lnTo>
                                      <a:pt x="4373" y="26128"/>
                                    </a:lnTo>
                                    <a:lnTo>
                                      <a:pt x="4373" y="26184"/>
                                    </a:lnTo>
                                    <a:lnTo>
                                      <a:pt x="4385" y="26240"/>
                                    </a:lnTo>
                                    <a:lnTo>
                                      <a:pt x="4373" y="26297"/>
                                    </a:lnTo>
                                    <a:lnTo>
                                      <a:pt x="4351" y="26353"/>
                                    </a:lnTo>
                                    <a:lnTo>
                                      <a:pt x="4317" y="26398"/>
                                    </a:lnTo>
                                    <a:lnTo>
                                      <a:pt x="4261" y="26432"/>
                                    </a:lnTo>
                                    <a:lnTo>
                                      <a:pt x="4295" y="26466"/>
                                    </a:lnTo>
                                    <a:lnTo>
                                      <a:pt x="4305" y="26489"/>
                                    </a:lnTo>
                                    <a:lnTo>
                                      <a:pt x="4317" y="26522"/>
                                    </a:lnTo>
                                    <a:lnTo>
                                      <a:pt x="4328" y="26556"/>
                                    </a:lnTo>
                                    <a:lnTo>
                                      <a:pt x="4328" y="26590"/>
                                    </a:lnTo>
                                    <a:lnTo>
                                      <a:pt x="4340" y="26624"/>
                                    </a:lnTo>
                                    <a:lnTo>
                                      <a:pt x="4351" y="26658"/>
                                    </a:lnTo>
                                    <a:lnTo>
                                      <a:pt x="4363" y="26692"/>
                                    </a:lnTo>
                                    <a:lnTo>
                                      <a:pt x="4396" y="26759"/>
                                    </a:lnTo>
                                    <a:lnTo>
                                      <a:pt x="4431" y="26826"/>
                                    </a:lnTo>
                                    <a:lnTo>
                                      <a:pt x="4464" y="26906"/>
                                    </a:lnTo>
                                    <a:lnTo>
                                      <a:pt x="4487" y="26973"/>
                                    </a:lnTo>
                                    <a:lnTo>
                                      <a:pt x="4509" y="27131"/>
                                    </a:lnTo>
                                    <a:lnTo>
                                      <a:pt x="4520" y="27289"/>
                                    </a:lnTo>
                                    <a:lnTo>
                                      <a:pt x="4520" y="27458"/>
                                    </a:lnTo>
                                    <a:lnTo>
                                      <a:pt x="4509" y="27617"/>
                                    </a:lnTo>
                                    <a:lnTo>
                                      <a:pt x="4497" y="27786"/>
                                    </a:lnTo>
                                    <a:lnTo>
                                      <a:pt x="4487" y="27933"/>
                                    </a:lnTo>
                                    <a:lnTo>
                                      <a:pt x="4475" y="27933"/>
                                    </a:lnTo>
                                    <a:lnTo>
                                      <a:pt x="4431" y="28034"/>
                                    </a:lnTo>
                                    <a:lnTo>
                                      <a:pt x="4396" y="28135"/>
                                    </a:lnTo>
                                    <a:lnTo>
                                      <a:pt x="4363" y="28237"/>
                                    </a:lnTo>
                                    <a:lnTo>
                                      <a:pt x="4351" y="28350"/>
                                    </a:lnTo>
                                    <a:lnTo>
                                      <a:pt x="4317" y="28439"/>
                                    </a:lnTo>
                                    <a:lnTo>
                                      <a:pt x="4284" y="28542"/>
                                    </a:lnTo>
                                    <a:lnTo>
                                      <a:pt x="4261" y="28587"/>
                                    </a:lnTo>
                                    <a:lnTo>
                                      <a:pt x="4227" y="28631"/>
                                    </a:lnTo>
                                    <a:lnTo>
                                      <a:pt x="4194" y="28677"/>
                                    </a:lnTo>
                                    <a:lnTo>
                                      <a:pt x="4148" y="28722"/>
                                    </a:lnTo>
                                    <a:lnTo>
                                      <a:pt x="4138" y="28755"/>
                                    </a:lnTo>
                                    <a:lnTo>
                                      <a:pt x="4126" y="28790"/>
                                    </a:lnTo>
                                    <a:lnTo>
                                      <a:pt x="4126" y="28823"/>
                                    </a:lnTo>
                                    <a:lnTo>
                                      <a:pt x="4126" y="28858"/>
                                    </a:lnTo>
                                    <a:lnTo>
                                      <a:pt x="4126" y="28891"/>
                                    </a:lnTo>
                                    <a:lnTo>
                                      <a:pt x="4115" y="28925"/>
                                    </a:lnTo>
                                    <a:lnTo>
                                      <a:pt x="4103" y="28959"/>
                                    </a:lnTo>
                                    <a:lnTo>
                                      <a:pt x="4070" y="28993"/>
                                    </a:lnTo>
                                    <a:lnTo>
                                      <a:pt x="4035" y="28993"/>
                                    </a:lnTo>
                                    <a:lnTo>
                                      <a:pt x="4002" y="28993"/>
                                    </a:lnTo>
                                    <a:lnTo>
                                      <a:pt x="3979" y="28982"/>
                                    </a:lnTo>
                                    <a:lnTo>
                                      <a:pt x="3968" y="28970"/>
                                    </a:lnTo>
                                    <a:lnTo>
                                      <a:pt x="3956" y="28937"/>
                                    </a:lnTo>
                                    <a:lnTo>
                                      <a:pt x="3946" y="28891"/>
                                    </a:lnTo>
                                    <a:lnTo>
                                      <a:pt x="3956" y="28835"/>
                                    </a:lnTo>
                                    <a:lnTo>
                                      <a:pt x="3956" y="28778"/>
                                    </a:lnTo>
                                    <a:lnTo>
                                      <a:pt x="3946" y="28734"/>
                                    </a:lnTo>
                                    <a:lnTo>
                                      <a:pt x="3923" y="28699"/>
                                    </a:lnTo>
                                    <a:lnTo>
                                      <a:pt x="3900" y="28643"/>
                                    </a:lnTo>
                                    <a:lnTo>
                                      <a:pt x="3878" y="28587"/>
                                    </a:lnTo>
                                    <a:lnTo>
                                      <a:pt x="3844" y="28542"/>
                                    </a:lnTo>
                                    <a:lnTo>
                                      <a:pt x="3810" y="28507"/>
                                    </a:lnTo>
                                    <a:lnTo>
                                      <a:pt x="3720" y="28439"/>
                                    </a:lnTo>
                                    <a:lnTo>
                                      <a:pt x="3630" y="28395"/>
                                    </a:lnTo>
                                    <a:lnTo>
                                      <a:pt x="3529" y="28350"/>
                                    </a:lnTo>
                                    <a:lnTo>
                                      <a:pt x="3427" y="28305"/>
                                    </a:lnTo>
                                    <a:lnTo>
                                      <a:pt x="3325" y="28249"/>
                                    </a:lnTo>
                                    <a:lnTo>
                                      <a:pt x="3235" y="28191"/>
                                    </a:lnTo>
                                    <a:lnTo>
                                      <a:pt x="3201" y="28191"/>
                                    </a:lnTo>
                                    <a:lnTo>
                                      <a:pt x="3157" y="28181"/>
                                    </a:lnTo>
                                    <a:lnTo>
                                      <a:pt x="3122" y="28169"/>
                                    </a:lnTo>
                                    <a:lnTo>
                                      <a:pt x="3089" y="28146"/>
                                    </a:lnTo>
                                    <a:lnTo>
                                      <a:pt x="3066" y="28125"/>
                                    </a:lnTo>
                                    <a:lnTo>
                                      <a:pt x="3031" y="28102"/>
                                    </a:lnTo>
                                    <a:lnTo>
                                      <a:pt x="2998" y="28090"/>
                                    </a:lnTo>
                                    <a:lnTo>
                                      <a:pt x="2965" y="28079"/>
                                    </a:lnTo>
                                    <a:lnTo>
                                      <a:pt x="2942" y="28214"/>
                                    </a:lnTo>
                                    <a:lnTo>
                                      <a:pt x="2930" y="28338"/>
                                    </a:lnTo>
                                    <a:lnTo>
                                      <a:pt x="2930" y="28462"/>
                                    </a:lnTo>
                                    <a:lnTo>
                                      <a:pt x="2930" y="28587"/>
                                    </a:lnTo>
                                    <a:lnTo>
                                      <a:pt x="2930" y="28711"/>
                                    </a:lnTo>
                                    <a:lnTo>
                                      <a:pt x="2930" y="28835"/>
                                    </a:lnTo>
                                    <a:lnTo>
                                      <a:pt x="2930" y="28959"/>
                                    </a:lnTo>
                                    <a:lnTo>
                                      <a:pt x="2919" y="29083"/>
                                    </a:lnTo>
                                    <a:lnTo>
                                      <a:pt x="2897" y="29139"/>
                                    </a:lnTo>
                                    <a:lnTo>
                                      <a:pt x="2874" y="29195"/>
                                    </a:lnTo>
                                    <a:lnTo>
                                      <a:pt x="2852" y="29241"/>
                                    </a:lnTo>
                                    <a:lnTo>
                                      <a:pt x="2841" y="29298"/>
                                    </a:lnTo>
                                    <a:lnTo>
                                      <a:pt x="2818" y="29354"/>
                                    </a:lnTo>
                                    <a:lnTo>
                                      <a:pt x="2806" y="29410"/>
                                    </a:lnTo>
                                    <a:lnTo>
                                      <a:pt x="2796" y="29455"/>
                                    </a:lnTo>
                                    <a:lnTo>
                                      <a:pt x="2773" y="29511"/>
                                    </a:lnTo>
                                    <a:lnTo>
                                      <a:pt x="2750" y="29680"/>
                                    </a:lnTo>
                                    <a:lnTo>
                                      <a:pt x="2773" y="29703"/>
                                    </a:lnTo>
                                    <a:lnTo>
                                      <a:pt x="2796" y="29738"/>
                                    </a:lnTo>
                                    <a:lnTo>
                                      <a:pt x="2818" y="29760"/>
                                    </a:lnTo>
                                    <a:lnTo>
                                      <a:pt x="2852" y="29782"/>
                                    </a:lnTo>
                                    <a:lnTo>
                                      <a:pt x="2874" y="29816"/>
                                    </a:lnTo>
                                    <a:lnTo>
                                      <a:pt x="2897" y="29839"/>
                                    </a:lnTo>
                                    <a:lnTo>
                                      <a:pt x="2907" y="29872"/>
                                    </a:lnTo>
                                    <a:lnTo>
                                      <a:pt x="2919" y="29918"/>
                                    </a:lnTo>
                                    <a:lnTo>
                                      <a:pt x="2907" y="29974"/>
                                    </a:lnTo>
                                    <a:lnTo>
                                      <a:pt x="2897" y="30042"/>
                                    </a:lnTo>
                                    <a:lnTo>
                                      <a:pt x="2885" y="30087"/>
                                    </a:lnTo>
                                    <a:lnTo>
                                      <a:pt x="2864" y="30143"/>
                                    </a:lnTo>
                                    <a:lnTo>
                                      <a:pt x="2829" y="30188"/>
                                    </a:lnTo>
                                    <a:lnTo>
                                      <a:pt x="2806" y="30244"/>
                                    </a:lnTo>
                                    <a:lnTo>
                                      <a:pt x="2773" y="30290"/>
                                    </a:lnTo>
                                    <a:lnTo>
                                      <a:pt x="2750" y="30335"/>
                                    </a:lnTo>
                                    <a:lnTo>
                                      <a:pt x="2806" y="30368"/>
                                    </a:lnTo>
                                    <a:lnTo>
                                      <a:pt x="2864" y="30391"/>
                                    </a:lnTo>
                                    <a:lnTo>
                                      <a:pt x="2919" y="30391"/>
                                    </a:lnTo>
                                    <a:lnTo>
                                      <a:pt x="2987" y="30391"/>
                                    </a:lnTo>
                                    <a:lnTo>
                                      <a:pt x="3043" y="30391"/>
                                    </a:lnTo>
                                    <a:lnTo>
                                      <a:pt x="3111" y="30403"/>
                                    </a:lnTo>
                                    <a:lnTo>
                                      <a:pt x="3167" y="30426"/>
                                    </a:lnTo>
                                    <a:lnTo>
                                      <a:pt x="3223" y="30459"/>
                                    </a:lnTo>
                                    <a:lnTo>
                                      <a:pt x="3246" y="30471"/>
                                    </a:lnTo>
                                    <a:lnTo>
                                      <a:pt x="3269" y="30482"/>
                                    </a:lnTo>
                                    <a:lnTo>
                                      <a:pt x="3291" y="30504"/>
                                    </a:lnTo>
                                    <a:lnTo>
                                      <a:pt x="3314" y="30515"/>
                                    </a:lnTo>
                                    <a:lnTo>
                                      <a:pt x="3325" y="30550"/>
                                    </a:lnTo>
                                    <a:lnTo>
                                      <a:pt x="3337" y="30572"/>
                                    </a:lnTo>
                                    <a:lnTo>
                                      <a:pt x="3347" y="30595"/>
                                    </a:lnTo>
                                    <a:lnTo>
                                      <a:pt x="3347" y="30618"/>
                                    </a:lnTo>
                                    <a:lnTo>
                                      <a:pt x="3337" y="30684"/>
                                    </a:lnTo>
                                    <a:lnTo>
                                      <a:pt x="3325" y="30742"/>
                                    </a:lnTo>
                                    <a:lnTo>
                                      <a:pt x="3314" y="30808"/>
                                    </a:lnTo>
                                    <a:lnTo>
                                      <a:pt x="3314" y="30876"/>
                                    </a:lnTo>
                                    <a:lnTo>
                                      <a:pt x="3314" y="30934"/>
                                    </a:lnTo>
                                    <a:lnTo>
                                      <a:pt x="3325" y="31000"/>
                                    </a:lnTo>
                                    <a:lnTo>
                                      <a:pt x="3347" y="31068"/>
                                    </a:lnTo>
                                    <a:lnTo>
                                      <a:pt x="3393" y="31124"/>
                                    </a:lnTo>
                                    <a:lnTo>
                                      <a:pt x="3427" y="31159"/>
                                    </a:lnTo>
                                    <a:lnTo>
                                      <a:pt x="3471" y="31192"/>
                                    </a:lnTo>
                                    <a:lnTo>
                                      <a:pt x="3529" y="31215"/>
                                    </a:lnTo>
                                    <a:lnTo>
                                      <a:pt x="3574" y="31250"/>
                                    </a:lnTo>
                                    <a:lnTo>
                                      <a:pt x="3618" y="31283"/>
                                    </a:lnTo>
                                    <a:lnTo>
                                      <a:pt x="3640" y="31328"/>
                                    </a:lnTo>
                                    <a:lnTo>
                                      <a:pt x="3652" y="31374"/>
                                    </a:lnTo>
                                    <a:lnTo>
                                      <a:pt x="3652" y="31430"/>
                                    </a:lnTo>
                                    <a:lnTo>
                                      <a:pt x="3584" y="31463"/>
                                    </a:lnTo>
                                    <a:lnTo>
                                      <a:pt x="3517" y="31475"/>
                                    </a:lnTo>
                                    <a:lnTo>
                                      <a:pt x="3449" y="31463"/>
                                    </a:lnTo>
                                    <a:lnTo>
                                      <a:pt x="3393" y="31440"/>
                                    </a:lnTo>
                                    <a:lnTo>
                                      <a:pt x="3325" y="31418"/>
                                    </a:lnTo>
                                    <a:lnTo>
                                      <a:pt x="3269" y="31374"/>
                                    </a:lnTo>
                                    <a:lnTo>
                                      <a:pt x="3213" y="31339"/>
                                    </a:lnTo>
                                    <a:lnTo>
                                      <a:pt x="3157" y="31306"/>
                                    </a:lnTo>
                                    <a:lnTo>
                                      <a:pt x="3122" y="31283"/>
                                    </a:lnTo>
                                    <a:lnTo>
                                      <a:pt x="3089" y="31271"/>
                                    </a:lnTo>
                                    <a:lnTo>
                                      <a:pt x="3054" y="31238"/>
                                    </a:lnTo>
                                    <a:lnTo>
                                      <a:pt x="3031" y="31215"/>
                                    </a:lnTo>
                                    <a:lnTo>
                                      <a:pt x="2987" y="31147"/>
                                    </a:lnTo>
                                    <a:lnTo>
                                      <a:pt x="2953" y="31080"/>
                                    </a:lnTo>
                                    <a:lnTo>
                                      <a:pt x="2907" y="31023"/>
                                    </a:lnTo>
                                    <a:lnTo>
                                      <a:pt x="2864" y="30967"/>
                                    </a:lnTo>
                                    <a:lnTo>
                                      <a:pt x="2829" y="30944"/>
                                    </a:lnTo>
                                    <a:lnTo>
                                      <a:pt x="2796" y="30934"/>
                                    </a:lnTo>
                                    <a:lnTo>
                                      <a:pt x="2761" y="30922"/>
                                    </a:lnTo>
                                    <a:lnTo>
                                      <a:pt x="2717" y="30922"/>
                                    </a:lnTo>
                                    <a:lnTo>
                                      <a:pt x="2728" y="31058"/>
                                    </a:lnTo>
                                    <a:lnTo>
                                      <a:pt x="2750" y="31192"/>
                                    </a:lnTo>
                                    <a:lnTo>
                                      <a:pt x="2796" y="31316"/>
                                    </a:lnTo>
                                    <a:lnTo>
                                      <a:pt x="2841" y="31440"/>
                                    </a:lnTo>
                                    <a:lnTo>
                                      <a:pt x="2897" y="31564"/>
                                    </a:lnTo>
                                    <a:lnTo>
                                      <a:pt x="2953" y="31700"/>
                                    </a:lnTo>
                                    <a:lnTo>
                                      <a:pt x="3010" y="31824"/>
                                    </a:lnTo>
                                    <a:lnTo>
                                      <a:pt x="3054" y="31948"/>
                                    </a:lnTo>
                                    <a:lnTo>
                                      <a:pt x="3043" y="31971"/>
                                    </a:lnTo>
                                    <a:lnTo>
                                      <a:pt x="3021" y="31994"/>
                                    </a:lnTo>
                                    <a:lnTo>
                                      <a:pt x="2998" y="32004"/>
                                    </a:lnTo>
                                    <a:lnTo>
                                      <a:pt x="2975" y="32016"/>
                                    </a:lnTo>
                                    <a:lnTo>
                                      <a:pt x="2953" y="32016"/>
                                    </a:lnTo>
                                    <a:lnTo>
                                      <a:pt x="2930" y="32016"/>
                                    </a:lnTo>
                                    <a:lnTo>
                                      <a:pt x="2907" y="32016"/>
                                    </a:lnTo>
                                    <a:lnTo>
                                      <a:pt x="2885" y="32016"/>
                                    </a:lnTo>
                                    <a:lnTo>
                                      <a:pt x="2829" y="31994"/>
                                    </a:lnTo>
                                    <a:lnTo>
                                      <a:pt x="2773" y="31948"/>
                                    </a:lnTo>
                                    <a:lnTo>
                                      <a:pt x="2728" y="31915"/>
                                    </a:lnTo>
                                    <a:lnTo>
                                      <a:pt x="2682" y="31858"/>
                                    </a:lnTo>
                                    <a:lnTo>
                                      <a:pt x="2637" y="31814"/>
                                    </a:lnTo>
                                    <a:lnTo>
                                      <a:pt x="2593" y="31756"/>
                                    </a:lnTo>
                                    <a:lnTo>
                                      <a:pt x="2558" y="31700"/>
                                    </a:lnTo>
                                    <a:lnTo>
                                      <a:pt x="2525" y="31644"/>
                                    </a:lnTo>
                                    <a:lnTo>
                                      <a:pt x="2468" y="31756"/>
                                    </a:lnTo>
                                    <a:lnTo>
                                      <a:pt x="2401" y="31858"/>
                                    </a:lnTo>
                                    <a:lnTo>
                                      <a:pt x="2333" y="31971"/>
                                    </a:lnTo>
                                    <a:lnTo>
                                      <a:pt x="2265" y="32062"/>
                                    </a:lnTo>
                                    <a:lnTo>
                                      <a:pt x="2187" y="32163"/>
                                    </a:lnTo>
                                    <a:lnTo>
                                      <a:pt x="2096" y="32254"/>
                                    </a:lnTo>
                                    <a:lnTo>
                                      <a:pt x="2007" y="32343"/>
                                    </a:lnTo>
                                    <a:lnTo>
                                      <a:pt x="1904" y="32423"/>
                                    </a:lnTo>
                                    <a:lnTo>
                                      <a:pt x="1883" y="32433"/>
                                    </a:lnTo>
                                    <a:lnTo>
                                      <a:pt x="1860" y="32444"/>
                                    </a:lnTo>
                                    <a:lnTo>
                                      <a:pt x="1837" y="32456"/>
                                    </a:lnTo>
                                    <a:lnTo>
                                      <a:pt x="1815" y="32456"/>
                                    </a:lnTo>
                                    <a:lnTo>
                                      <a:pt x="1792" y="32456"/>
                                    </a:lnTo>
                                    <a:lnTo>
                                      <a:pt x="1769" y="32444"/>
                                    </a:lnTo>
                                    <a:lnTo>
                                      <a:pt x="1747" y="32444"/>
                                    </a:lnTo>
                                    <a:lnTo>
                                      <a:pt x="1724" y="32423"/>
                                    </a:lnTo>
                                    <a:lnTo>
                                      <a:pt x="1668" y="32433"/>
                                    </a:lnTo>
                                    <a:lnTo>
                                      <a:pt x="1623" y="32444"/>
                                    </a:lnTo>
                                    <a:lnTo>
                                      <a:pt x="1567" y="32456"/>
                                    </a:lnTo>
                                    <a:lnTo>
                                      <a:pt x="1510" y="32467"/>
                                    </a:lnTo>
                                    <a:lnTo>
                                      <a:pt x="1454" y="32479"/>
                                    </a:lnTo>
                                    <a:lnTo>
                                      <a:pt x="1408" y="32489"/>
                                    </a:lnTo>
                                    <a:lnTo>
                                      <a:pt x="1363" y="32512"/>
                                    </a:lnTo>
                                    <a:lnTo>
                                      <a:pt x="1319" y="32535"/>
                                    </a:lnTo>
                                    <a:lnTo>
                                      <a:pt x="1307" y="32535"/>
                                    </a:lnTo>
                                    <a:lnTo>
                                      <a:pt x="1296" y="32535"/>
                                    </a:lnTo>
                                    <a:lnTo>
                                      <a:pt x="1284" y="32535"/>
                                    </a:lnTo>
                                    <a:lnTo>
                                      <a:pt x="1274" y="32547"/>
                                    </a:lnTo>
                                    <a:lnTo>
                                      <a:pt x="1262" y="32557"/>
                                    </a:lnTo>
                                    <a:lnTo>
                                      <a:pt x="1206" y="32569"/>
                                    </a:lnTo>
                                    <a:lnTo>
                                      <a:pt x="1160" y="32591"/>
                                    </a:lnTo>
                                    <a:lnTo>
                                      <a:pt x="1115" y="32625"/>
                                    </a:lnTo>
                                    <a:lnTo>
                                      <a:pt x="1082" y="32671"/>
                                    </a:lnTo>
                                    <a:lnTo>
                                      <a:pt x="1047" y="32716"/>
                                    </a:lnTo>
                                    <a:lnTo>
                                      <a:pt x="1014" y="32760"/>
                                    </a:lnTo>
                                    <a:lnTo>
                                      <a:pt x="980" y="-32741"/>
                                    </a:lnTo>
                                    <a:lnTo>
                                      <a:pt x="935" y="-32708"/>
                                    </a:lnTo>
                                    <a:lnTo>
                                      <a:pt x="912" y="-32708"/>
                                    </a:lnTo>
                                    <a:lnTo>
                                      <a:pt x="890" y="-32719"/>
                                    </a:lnTo>
                                    <a:lnTo>
                                      <a:pt x="867" y="-32731"/>
                                    </a:lnTo>
                                    <a:lnTo>
                                      <a:pt x="845" y="-32753"/>
                                    </a:lnTo>
                                    <a:lnTo>
                                      <a:pt x="822" y="32760"/>
                                    </a:lnTo>
                                    <a:lnTo>
                                      <a:pt x="811" y="32737"/>
                                    </a:lnTo>
                                    <a:lnTo>
                                      <a:pt x="799" y="32716"/>
                                    </a:lnTo>
                                    <a:lnTo>
                                      <a:pt x="789" y="32693"/>
                                    </a:lnTo>
                                    <a:lnTo>
                                      <a:pt x="789" y="32681"/>
                                    </a:lnTo>
                                    <a:lnTo>
                                      <a:pt x="698" y="32681"/>
                                    </a:lnTo>
                                    <a:lnTo>
                                      <a:pt x="619" y="32681"/>
                                    </a:lnTo>
                                    <a:lnTo>
                                      <a:pt x="529" y="32671"/>
                                    </a:lnTo>
                                    <a:lnTo>
                                      <a:pt x="439" y="32659"/>
                                    </a:lnTo>
                                    <a:lnTo>
                                      <a:pt x="359" y="32625"/>
                                    </a:lnTo>
                                    <a:lnTo>
                                      <a:pt x="293" y="32580"/>
                                    </a:lnTo>
                                    <a:lnTo>
                                      <a:pt x="225" y="32524"/>
                                    </a:lnTo>
                                    <a:lnTo>
                                      <a:pt x="169" y="32456"/>
                                    </a:lnTo>
                                    <a:lnTo>
                                      <a:pt x="169" y="32423"/>
                                    </a:lnTo>
                                    <a:lnTo>
                                      <a:pt x="169" y="32388"/>
                                    </a:lnTo>
                                    <a:lnTo>
                                      <a:pt x="169" y="32365"/>
                                    </a:lnTo>
                                    <a:lnTo>
                                      <a:pt x="180" y="32332"/>
                                    </a:lnTo>
                                    <a:lnTo>
                                      <a:pt x="213" y="32276"/>
                                    </a:lnTo>
                                    <a:lnTo>
                                      <a:pt x="247" y="32231"/>
                                    </a:lnTo>
                                    <a:lnTo>
                                      <a:pt x="258" y="32174"/>
                                    </a:lnTo>
                                    <a:lnTo>
                                      <a:pt x="270" y="32130"/>
                                    </a:lnTo>
                                    <a:lnTo>
                                      <a:pt x="258" y="32107"/>
                                    </a:lnTo>
                                    <a:lnTo>
                                      <a:pt x="236" y="32084"/>
                                    </a:lnTo>
                                    <a:lnTo>
                                      <a:pt x="213" y="32072"/>
                                    </a:lnTo>
                                    <a:lnTo>
                                      <a:pt x="169" y="32050"/>
                                    </a:lnTo>
                                    <a:lnTo>
                                      <a:pt x="157" y="32016"/>
                                    </a:lnTo>
                                    <a:lnTo>
                                      <a:pt x="146" y="31994"/>
                                    </a:lnTo>
                                    <a:lnTo>
                                      <a:pt x="134" y="31960"/>
                                    </a:lnTo>
                                    <a:lnTo>
                                      <a:pt x="134" y="31926"/>
                                    </a:lnTo>
                                    <a:lnTo>
                                      <a:pt x="124" y="31903"/>
                                    </a:lnTo>
                                    <a:lnTo>
                                      <a:pt x="124" y="31870"/>
                                    </a:lnTo>
                                    <a:lnTo>
                                      <a:pt x="134" y="31836"/>
                                    </a:lnTo>
                                    <a:lnTo>
                                      <a:pt x="146" y="31814"/>
                                    </a:lnTo>
                                    <a:lnTo>
                                      <a:pt x="169" y="31802"/>
                                    </a:lnTo>
                                    <a:lnTo>
                                      <a:pt x="202" y="31779"/>
                                    </a:lnTo>
                                    <a:lnTo>
                                      <a:pt x="213" y="31756"/>
                                    </a:lnTo>
                                    <a:lnTo>
                                      <a:pt x="236" y="31734"/>
                                    </a:lnTo>
                                    <a:lnTo>
                                      <a:pt x="247" y="31711"/>
                                    </a:lnTo>
                                    <a:lnTo>
                                      <a:pt x="258" y="31678"/>
                                    </a:lnTo>
                                    <a:lnTo>
                                      <a:pt x="281" y="31655"/>
                                    </a:lnTo>
                                    <a:lnTo>
                                      <a:pt x="293" y="31632"/>
                                    </a:lnTo>
                                    <a:lnTo>
                                      <a:pt x="303" y="31599"/>
                                    </a:lnTo>
                                    <a:lnTo>
                                      <a:pt x="303" y="31576"/>
                                    </a:lnTo>
                                    <a:lnTo>
                                      <a:pt x="315" y="31543"/>
                                    </a:lnTo>
                                    <a:lnTo>
                                      <a:pt x="315" y="31520"/>
                                    </a:lnTo>
                                    <a:lnTo>
                                      <a:pt x="315" y="31486"/>
                                    </a:lnTo>
                                    <a:lnTo>
                                      <a:pt x="326" y="31452"/>
                                    </a:lnTo>
                                    <a:lnTo>
                                      <a:pt x="326" y="31418"/>
                                    </a:lnTo>
                                    <a:lnTo>
                                      <a:pt x="326" y="31384"/>
                                    </a:lnTo>
                                    <a:lnTo>
                                      <a:pt x="359" y="31328"/>
                                    </a:lnTo>
                                    <a:lnTo>
                                      <a:pt x="382" y="31260"/>
                                    </a:lnTo>
                                    <a:lnTo>
                                      <a:pt x="394" y="31182"/>
                                    </a:lnTo>
                                    <a:lnTo>
                                      <a:pt x="417" y="31114"/>
                                    </a:lnTo>
                                    <a:lnTo>
                                      <a:pt x="427" y="31035"/>
                                    </a:lnTo>
                                    <a:lnTo>
                                      <a:pt x="439" y="30967"/>
                                    </a:lnTo>
                                    <a:lnTo>
                                      <a:pt x="450" y="30899"/>
                                    </a:lnTo>
                                    <a:lnTo>
                                      <a:pt x="473" y="30831"/>
                                    </a:lnTo>
                                    <a:lnTo>
                                      <a:pt x="529" y="30707"/>
                                    </a:lnTo>
                                    <a:lnTo>
                                      <a:pt x="597" y="30595"/>
                                    </a:lnTo>
                                    <a:lnTo>
                                      <a:pt x="665" y="30482"/>
                                    </a:lnTo>
                                    <a:lnTo>
                                      <a:pt x="743" y="30380"/>
                                    </a:lnTo>
                                    <a:lnTo>
                                      <a:pt x="834" y="30279"/>
                                    </a:lnTo>
                                    <a:lnTo>
                                      <a:pt x="923" y="30178"/>
                                    </a:lnTo>
                                    <a:lnTo>
                                      <a:pt x="1026" y="30098"/>
                                    </a:lnTo>
                                    <a:lnTo>
                                      <a:pt x="1138" y="30008"/>
                                    </a:lnTo>
                                    <a:lnTo>
                                      <a:pt x="1104" y="29963"/>
                                    </a:lnTo>
                                    <a:lnTo>
                                      <a:pt x="1070" y="29918"/>
                                    </a:lnTo>
                                    <a:lnTo>
                                      <a:pt x="1026" y="29872"/>
                                    </a:lnTo>
                                    <a:lnTo>
                                      <a:pt x="991" y="29839"/>
                                    </a:lnTo>
                                    <a:lnTo>
                                      <a:pt x="958" y="29794"/>
                                    </a:lnTo>
                                    <a:lnTo>
                                      <a:pt x="923" y="29748"/>
                                    </a:lnTo>
                                    <a:lnTo>
                                      <a:pt x="890" y="29703"/>
                                    </a:lnTo>
                                    <a:lnTo>
                                      <a:pt x="867" y="29647"/>
                                    </a:lnTo>
                                    <a:lnTo>
                                      <a:pt x="845" y="29579"/>
                                    </a:lnTo>
                                    <a:lnTo>
                                      <a:pt x="834" y="29523"/>
                                    </a:lnTo>
                                    <a:lnTo>
                                      <a:pt x="822" y="29455"/>
                                    </a:lnTo>
                                    <a:lnTo>
                                      <a:pt x="811" y="29387"/>
                                    </a:lnTo>
                                    <a:lnTo>
                                      <a:pt x="799" y="29321"/>
                                    </a:lnTo>
                                    <a:lnTo>
                                      <a:pt x="789" y="29253"/>
                                    </a:lnTo>
                                    <a:lnTo>
                                      <a:pt x="777" y="29195"/>
                                    </a:lnTo>
                                    <a:lnTo>
                                      <a:pt x="743" y="29129"/>
                                    </a:lnTo>
                                    <a:lnTo>
                                      <a:pt x="743" y="29106"/>
                                    </a:lnTo>
                                    <a:lnTo>
                                      <a:pt x="743" y="29094"/>
                                    </a:lnTo>
                                    <a:lnTo>
                                      <a:pt x="743" y="29071"/>
                                    </a:lnTo>
                                    <a:lnTo>
                                      <a:pt x="755" y="29061"/>
                                    </a:lnTo>
                                    <a:lnTo>
                                      <a:pt x="766" y="29038"/>
                                    </a:lnTo>
                                    <a:lnTo>
                                      <a:pt x="777" y="29027"/>
                                    </a:lnTo>
                                    <a:lnTo>
                                      <a:pt x="789" y="29015"/>
                                    </a:lnTo>
                                    <a:lnTo>
                                      <a:pt x="799" y="29005"/>
                                    </a:lnTo>
                                    <a:lnTo>
                                      <a:pt x="857" y="29015"/>
                                    </a:lnTo>
                                    <a:lnTo>
                                      <a:pt x="890" y="29038"/>
                                    </a:lnTo>
                                    <a:lnTo>
                                      <a:pt x="923" y="29071"/>
                                    </a:lnTo>
                                    <a:lnTo>
                                      <a:pt x="946" y="29117"/>
                                    </a:lnTo>
                                    <a:lnTo>
                                      <a:pt x="968" y="29151"/>
                                    </a:lnTo>
                                    <a:lnTo>
                                      <a:pt x="980" y="29195"/>
                                    </a:lnTo>
                                    <a:lnTo>
                                      <a:pt x="1003" y="29241"/>
                                    </a:lnTo>
                                    <a:lnTo>
                                      <a:pt x="1026" y="29286"/>
                                    </a:lnTo>
                                    <a:lnTo>
                                      <a:pt x="1082" y="29331"/>
                                    </a:lnTo>
                                    <a:lnTo>
                                      <a:pt x="1127" y="29387"/>
                                    </a:lnTo>
                                    <a:lnTo>
                                      <a:pt x="1183" y="29445"/>
                                    </a:lnTo>
                                    <a:lnTo>
                                      <a:pt x="1239" y="29501"/>
                                    </a:lnTo>
                                    <a:lnTo>
                                      <a:pt x="1296" y="29556"/>
                                    </a:lnTo>
                                    <a:lnTo>
                                      <a:pt x="1363" y="29579"/>
                                    </a:lnTo>
                                    <a:lnTo>
                                      <a:pt x="1398" y="29591"/>
                                    </a:lnTo>
                                    <a:lnTo>
                                      <a:pt x="1431" y="29591"/>
                                    </a:lnTo>
                                    <a:lnTo>
                                      <a:pt x="1476" y="29591"/>
                                    </a:lnTo>
                                    <a:lnTo>
                                      <a:pt x="1522" y="29579"/>
                                    </a:lnTo>
                                    <a:lnTo>
                                      <a:pt x="1544" y="29556"/>
                                    </a:lnTo>
                                    <a:lnTo>
                                      <a:pt x="1567" y="29546"/>
                                    </a:lnTo>
                                    <a:lnTo>
                                      <a:pt x="1600" y="29546"/>
                                    </a:lnTo>
                                    <a:lnTo>
                                      <a:pt x="1633" y="29534"/>
                                    </a:lnTo>
                                    <a:lnTo>
                                      <a:pt x="1668" y="29523"/>
                                    </a:lnTo>
                                    <a:lnTo>
                                      <a:pt x="1701" y="29511"/>
                                    </a:lnTo>
                                    <a:lnTo>
                                      <a:pt x="1736" y="29501"/>
                                    </a:lnTo>
                                    <a:lnTo>
                                      <a:pt x="1769" y="29478"/>
                                    </a:lnTo>
                                    <a:lnTo>
                                      <a:pt x="1825" y="29489"/>
                                    </a:lnTo>
                                    <a:lnTo>
                                      <a:pt x="1871" y="29489"/>
                                    </a:lnTo>
                                    <a:lnTo>
                                      <a:pt x="1927" y="29501"/>
                                    </a:lnTo>
                                    <a:lnTo>
                                      <a:pt x="1984" y="29511"/>
                                    </a:lnTo>
                                    <a:lnTo>
                                      <a:pt x="2029" y="29534"/>
                                    </a:lnTo>
                                    <a:lnTo>
                                      <a:pt x="2073" y="29556"/>
                                    </a:lnTo>
                                    <a:lnTo>
                                      <a:pt x="2119" y="29591"/>
                                    </a:lnTo>
                                    <a:lnTo>
                                      <a:pt x="2153" y="29635"/>
                                    </a:lnTo>
                                    <a:lnTo>
                                      <a:pt x="2153" y="29647"/>
                                    </a:lnTo>
                                    <a:lnTo>
                                      <a:pt x="2164" y="29658"/>
                                    </a:lnTo>
                                    <a:lnTo>
                                      <a:pt x="2175" y="29670"/>
                                    </a:lnTo>
                                    <a:lnTo>
                                      <a:pt x="2187" y="29680"/>
                                    </a:lnTo>
                                    <a:lnTo>
                                      <a:pt x="2197" y="29703"/>
                                    </a:lnTo>
                                    <a:lnTo>
                                      <a:pt x="2209" y="29715"/>
                                    </a:lnTo>
                                    <a:lnTo>
                                      <a:pt x="2220" y="29738"/>
                                    </a:lnTo>
                                    <a:lnTo>
                                      <a:pt x="2232" y="29748"/>
                                    </a:lnTo>
                                    <a:lnTo>
                                      <a:pt x="2254" y="29771"/>
                                    </a:lnTo>
                                    <a:lnTo>
                                      <a:pt x="2265" y="29794"/>
                                    </a:lnTo>
                                    <a:lnTo>
                                      <a:pt x="2288" y="29816"/>
                                    </a:lnTo>
                                    <a:lnTo>
                                      <a:pt x="2300" y="29839"/>
                                    </a:lnTo>
                                    <a:lnTo>
                                      <a:pt x="2321" y="29850"/>
                                    </a:lnTo>
                                    <a:lnTo>
                                      <a:pt x="2344" y="29862"/>
                                    </a:lnTo>
                                    <a:lnTo>
                                      <a:pt x="2366" y="29862"/>
                                    </a:lnTo>
                                    <a:lnTo>
                                      <a:pt x="2401" y="29850"/>
                                    </a:lnTo>
                                    <a:lnTo>
                                      <a:pt x="2424" y="29794"/>
                                    </a:lnTo>
                                    <a:lnTo>
                                      <a:pt x="2434" y="29738"/>
                                    </a:lnTo>
                                    <a:lnTo>
                                      <a:pt x="2446" y="29692"/>
                                    </a:lnTo>
                                    <a:lnTo>
                                      <a:pt x="2457" y="29635"/>
                                    </a:lnTo>
                                    <a:lnTo>
                                      <a:pt x="2457" y="29579"/>
                                    </a:lnTo>
                                    <a:lnTo>
                                      <a:pt x="2468" y="29523"/>
                                    </a:lnTo>
                                    <a:lnTo>
                                      <a:pt x="2468" y="29467"/>
                                    </a:lnTo>
                                    <a:lnTo>
                                      <a:pt x="2480" y="29410"/>
                                    </a:lnTo>
                                    <a:lnTo>
                                      <a:pt x="2502" y="29342"/>
                                    </a:lnTo>
                                    <a:lnTo>
                                      <a:pt x="2525" y="29275"/>
                                    </a:lnTo>
                                    <a:lnTo>
                                      <a:pt x="2536" y="29195"/>
                                    </a:lnTo>
                                    <a:lnTo>
                                      <a:pt x="2558" y="29117"/>
                                    </a:lnTo>
                                    <a:lnTo>
                                      <a:pt x="2581" y="29049"/>
                                    </a:lnTo>
                                    <a:lnTo>
                                      <a:pt x="2593" y="28970"/>
                                    </a:lnTo>
                                    <a:lnTo>
                                      <a:pt x="2604" y="28891"/>
                                    </a:lnTo>
                                    <a:lnTo>
                                      <a:pt x="2604" y="28813"/>
                                    </a:lnTo>
                                    <a:lnTo>
                                      <a:pt x="2614" y="28801"/>
                                    </a:lnTo>
                                    <a:lnTo>
                                      <a:pt x="2626" y="28778"/>
                                    </a:lnTo>
                                    <a:lnTo>
                                      <a:pt x="2626" y="28767"/>
                                    </a:lnTo>
                                    <a:lnTo>
                                      <a:pt x="2626" y="28745"/>
                                    </a:lnTo>
                                    <a:lnTo>
                                      <a:pt x="2626" y="28722"/>
                                    </a:lnTo>
                                    <a:lnTo>
                                      <a:pt x="2626" y="28699"/>
                                    </a:lnTo>
                                    <a:lnTo>
                                      <a:pt x="2637" y="28689"/>
                                    </a:lnTo>
                                    <a:lnTo>
                                      <a:pt x="2637" y="28666"/>
                                    </a:lnTo>
                                    <a:lnTo>
                                      <a:pt x="2626" y="28542"/>
                                    </a:lnTo>
                                    <a:lnTo>
                                      <a:pt x="2637" y="28418"/>
                                    </a:lnTo>
                                    <a:lnTo>
                                      <a:pt x="2637" y="28293"/>
                                    </a:lnTo>
                                    <a:lnTo>
                                      <a:pt x="2649" y="28158"/>
                                    </a:lnTo>
                                    <a:lnTo>
                                      <a:pt x="2637" y="28034"/>
                                    </a:lnTo>
                                    <a:lnTo>
                                      <a:pt x="2626" y="27910"/>
                                    </a:lnTo>
                                    <a:lnTo>
                                      <a:pt x="2604" y="27853"/>
                                    </a:lnTo>
                                    <a:lnTo>
                                      <a:pt x="2581" y="27797"/>
                                    </a:lnTo>
                                    <a:lnTo>
                                      <a:pt x="2558" y="27741"/>
                                    </a:lnTo>
                                    <a:lnTo>
                                      <a:pt x="2525" y="27685"/>
                                    </a:lnTo>
                                    <a:lnTo>
                                      <a:pt x="2513" y="27650"/>
                                    </a:lnTo>
                                    <a:lnTo>
                                      <a:pt x="2490" y="27617"/>
                                    </a:lnTo>
                                    <a:lnTo>
                                      <a:pt x="2480" y="27571"/>
                                    </a:lnTo>
                                    <a:lnTo>
                                      <a:pt x="2468" y="27538"/>
                                    </a:lnTo>
                                    <a:lnTo>
                                      <a:pt x="2457" y="27503"/>
                                    </a:lnTo>
                                    <a:lnTo>
                                      <a:pt x="2446" y="27458"/>
                                    </a:lnTo>
                                    <a:lnTo>
                                      <a:pt x="2446" y="27425"/>
                                    </a:lnTo>
                                    <a:lnTo>
                                      <a:pt x="2446" y="27379"/>
                                    </a:lnTo>
                                    <a:lnTo>
                                      <a:pt x="2434" y="27346"/>
                                    </a:lnTo>
                                    <a:lnTo>
                                      <a:pt x="2424" y="27323"/>
                                    </a:lnTo>
                                    <a:lnTo>
                                      <a:pt x="2412" y="27301"/>
                                    </a:lnTo>
                                    <a:lnTo>
                                      <a:pt x="2401" y="27266"/>
                                    </a:lnTo>
                                    <a:lnTo>
                                      <a:pt x="2401" y="27245"/>
                                    </a:lnTo>
                                    <a:lnTo>
                                      <a:pt x="2401" y="27222"/>
                                    </a:lnTo>
                                    <a:lnTo>
                                      <a:pt x="2389" y="27187"/>
                                    </a:lnTo>
                                    <a:lnTo>
                                      <a:pt x="2378" y="27165"/>
                                    </a:lnTo>
                                    <a:lnTo>
                                      <a:pt x="2356" y="27177"/>
                                    </a:lnTo>
                                    <a:lnTo>
                                      <a:pt x="2333" y="27177"/>
                                    </a:lnTo>
                                    <a:lnTo>
                                      <a:pt x="2310" y="27187"/>
                                    </a:lnTo>
                                    <a:lnTo>
                                      <a:pt x="2288" y="27199"/>
                                    </a:lnTo>
                                    <a:lnTo>
                                      <a:pt x="2277" y="27210"/>
                                    </a:lnTo>
                                    <a:lnTo>
                                      <a:pt x="2265" y="27222"/>
                                    </a:lnTo>
                                    <a:lnTo>
                                      <a:pt x="2254" y="27245"/>
                                    </a:lnTo>
                                    <a:lnTo>
                                      <a:pt x="2242" y="27278"/>
                                    </a:lnTo>
                                    <a:lnTo>
                                      <a:pt x="2197" y="27334"/>
                                    </a:lnTo>
                                    <a:lnTo>
                                      <a:pt x="2141" y="27379"/>
                                    </a:lnTo>
                                    <a:lnTo>
                                      <a:pt x="2085" y="27402"/>
                                    </a:lnTo>
                                    <a:lnTo>
                                      <a:pt x="2007" y="27413"/>
                                    </a:lnTo>
                                    <a:lnTo>
                                      <a:pt x="1939" y="27413"/>
                                    </a:lnTo>
                                    <a:lnTo>
                                      <a:pt x="1860" y="27425"/>
                                    </a:lnTo>
                                    <a:lnTo>
                                      <a:pt x="1792" y="27413"/>
                                    </a:lnTo>
                                    <a:lnTo>
                                      <a:pt x="1724" y="27413"/>
                                    </a:lnTo>
                                    <a:lnTo>
                                      <a:pt x="1679" y="27425"/>
                                    </a:lnTo>
                                    <a:lnTo>
                                      <a:pt x="1633" y="27435"/>
                                    </a:lnTo>
                                    <a:lnTo>
                                      <a:pt x="1589" y="27470"/>
                                    </a:lnTo>
                                    <a:lnTo>
                                      <a:pt x="1544" y="27503"/>
                                    </a:lnTo>
                                    <a:lnTo>
                                      <a:pt x="1499" y="27538"/>
                                    </a:lnTo>
                                    <a:lnTo>
                                      <a:pt x="1454" y="27559"/>
                                    </a:lnTo>
                                    <a:lnTo>
                                      <a:pt x="1431" y="27559"/>
                                    </a:lnTo>
                                    <a:lnTo>
                                      <a:pt x="1408" y="27559"/>
                                    </a:lnTo>
                                    <a:lnTo>
                                      <a:pt x="1375" y="27559"/>
                                    </a:lnTo>
                                    <a:lnTo>
                                      <a:pt x="1352" y="27549"/>
                                    </a:lnTo>
                                    <a:lnTo>
                                      <a:pt x="1319" y="27493"/>
                                    </a:lnTo>
                                    <a:lnTo>
                                      <a:pt x="1296" y="27425"/>
                                    </a:lnTo>
                                    <a:lnTo>
                                      <a:pt x="1274" y="27357"/>
                                    </a:lnTo>
                                    <a:lnTo>
                                      <a:pt x="1239" y="27278"/>
                                    </a:lnTo>
                                    <a:lnTo>
                                      <a:pt x="1216" y="27222"/>
                                    </a:lnTo>
                                    <a:lnTo>
                                      <a:pt x="1172" y="27165"/>
                                    </a:lnTo>
                                    <a:lnTo>
                                      <a:pt x="1138" y="27142"/>
                                    </a:lnTo>
                                    <a:lnTo>
                                      <a:pt x="1115" y="27131"/>
                                    </a:lnTo>
                                    <a:lnTo>
                                      <a:pt x="1082" y="27119"/>
                                    </a:lnTo>
                                    <a:lnTo>
                                      <a:pt x="1036" y="27109"/>
                                    </a:lnTo>
                                    <a:lnTo>
                                      <a:pt x="1003" y="27075"/>
                                    </a:lnTo>
                                    <a:lnTo>
                                      <a:pt x="991" y="27041"/>
                                    </a:lnTo>
                                    <a:lnTo>
                                      <a:pt x="980" y="26995"/>
                                    </a:lnTo>
                                    <a:lnTo>
                                      <a:pt x="980" y="26951"/>
                                    </a:lnTo>
                                    <a:lnTo>
                                      <a:pt x="980" y="26894"/>
                                    </a:lnTo>
                                    <a:lnTo>
                                      <a:pt x="980" y="26849"/>
                                    </a:lnTo>
                                    <a:lnTo>
                                      <a:pt x="980" y="26805"/>
                                    </a:lnTo>
                                    <a:lnTo>
                                      <a:pt x="968" y="26759"/>
                                    </a:lnTo>
                                    <a:lnTo>
                                      <a:pt x="935" y="26714"/>
                                    </a:lnTo>
                                    <a:lnTo>
                                      <a:pt x="912" y="26658"/>
                                    </a:lnTo>
                                    <a:lnTo>
                                      <a:pt x="890" y="26601"/>
                                    </a:lnTo>
                                    <a:lnTo>
                                      <a:pt x="890" y="26545"/>
                                    </a:lnTo>
                                    <a:lnTo>
                                      <a:pt x="890" y="26477"/>
                                    </a:lnTo>
                                    <a:lnTo>
                                      <a:pt x="890" y="26421"/>
                                    </a:lnTo>
                                    <a:lnTo>
                                      <a:pt x="890" y="26365"/>
                                    </a:lnTo>
                                    <a:lnTo>
                                      <a:pt x="901" y="26308"/>
                                    </a:lnTo>
                                    <a:lnTo>
                                      <a:pt x="923" y="26274"/>
                                    </a:lnTo>
                                    <a:lnTo>
                                      <a:pt x="946" y="26229"/>
                                    </a:lnTo>
                                    <a:lnTo>
                                      <a:pt x="958" y="26184"/>
                                    </a:lnTo>
                                    <a:lnTo>
                                      <a:pt x="980" y="26150"/>
                                    </a:lnTo>
                                    <a:lnTo>
                                      <a:pt x="1014" y="26105"/>
                                    </a:lnTo>
                                    <a:lnTo>
                                      <a:pt x="1036" y="26070"/>
                                    </a:lnTo>
                                    <a:lnTo>
                                      <a:pt x="1070" y="26037"/>
                                    </a:lnTo>
                                    <a:lnTo>
                                      <a:pt x="1104" y="26004"/>
                                    </a:lnTo>
                                    <a:lnTo>
                                      <a:pt x="1092" y="25913"/>
                                    </a:lnTo>
                                    <a:lnTo>
                                      <a:pt x="1082" y="25822"/>
                                    </a:lnTo>
                                    <a:lnTo>
                                      <a:pt x="1082" y="25744"/>
                                    </a:lnTo>
                                    <a:lnTo>
                                      <a:pt x="1092" y="25653"/>
                                    </a:lnTo>
                                    <a:lnTo>
                                      <a:pt x="1115" y="25574"/>
                                    </a:lnTo>
                                    <a:lnTo>
                                      <a:pt x="1160" y="25496"/>
                                    </a:lnTo>
                                    <a:lnTo>
                                      <a:pt x="1206" y="25428"/>
                                    </a:lnTo>
                                    <a:lnTo>
                                      <a:pt x="1274" y="25372"/>
                                    </a:lnTo>
                                    <a:lnTo>
                                      <a:pt x="1296" y="25360"/>
                                    </a:lnTo>
                                    <a:lnTo>
                                      <a:pt x="1262" y="25349"/>
                                    </a:lnTo>
                                    <a:lnTo>
                                      <a:pt x="1228" y="25337"/>
                                    </a:lnTo>
                                    <a:lnTo>
                                      <a:pt x="1206" y="25326"/>
                                    </a:lnTo>
                                    <a:lnTo>
                                      <a:pt x="1172" y="25326"/>
                                    </a:lnTo>
                                    <a:lnTo>
                                      <a:pt x="1138" y="25316"/>
                                    </a:lnTo>
                                    <a:lnTo>
                                      <a:pt x="1104" y="25316"/>
                                    </a:lnTo>
                                    <a:lnTo>
                                      <a:pt x="1070" y="25304"/>
                                    </a:lnTo>
                                    <a:lnTo>
                                      <a:pt x="1036" y="25304"/>
                                    </a:lnTo>
                                    <a:lnTo>
                                      <a:pt x="991" y="25304"/>
                                    </a:lnTo>
                                    <a:lnTo>
                                      <a:pt x="946" y="25304"/>
                                    </a:lnTo>
                                    <a:lnTo>
                                      <a:pt x="890" y="25293"/>
                                    </a:lnTo>
                                    <a:lnTo>
                                      <a:pt x="845" y="25281"/>
                                    </a:lnTo>
                                    <a:lnTo>
                                      <a:pt x="789" y="25281"/>
                                    </a:lnTo>
                                    <a:lnTo>
                                      <a:pt x="733" y="25270"/>
                                    </a:lnTo>
                                    <a:lnTo>
                                      <a:pt x="687" y="25270"/>
                                    </a:lnTo>
                                    <a:lnTo>
                                      <a:pt x="630" y="25270"/>
                                    </a:lnTo>
                                    <a:lnTo>
                                      <a:pt x="619" y="25270"/>
                                    </a:lnTo>
                                    <a:lnTo>
                                      <a:pt x="597" y="25258"/>
                                    </a:lnTo>
                                    <a:lnTo>
                                      <a:pt x="574" y="25248"/>
                                    </a:lnTo>
                                    <a:lnTo>
                                      <a:pt x="551" y="25236"/>
                                    </a:lnTo>
                                    <a:lnTo>
                                      <a:pt x="529" y="25225"/>
                                    </a:lnTo>
                                    <a:lnTo>
                                      <a:pt x="506" y="25202"/>
                                    </a:lnTo>
                                    <a:lnTo>
                                      <a:pt x="483" y="25190"/>
                                    </a:lnTo>
                                    <a:lnTo>
                                      <a:pt x="462" y="25180"/>
                                    </a:lnTo>
                                    <a:lnTo>
                                      <a:pt x="417" y="25134"/>
                                    </a:lnTo>
                                    <a:lnTo>
                                      <a:pt x="394" y="25078"/>
                                    </a:lnTo>
                                    <a:lnTo>
                                      <a:pt x="371" y="25022"/>
                                    </a:lnTo>
                                    <a:lnTo>
                                      <a:pt x="349" y="24965"/>
                                    </a:lnTo>
                                    <a:lnTo>
                                      <a:pt x="326" y="24909"/>
                                    </a:lnTo>
                                    <a:lnTo>
                                      <a:pt x="303" y="24864"/>
                                    </a:lnTo>
                                    <a:lnTo>
                                      <a:pt x="270" y="24818"/>
                                    </a:lnTo>
                                    <a:lnTo>
                                      <a:pt x="213" y="24785"/>
                                    </a:lnTo>
                                    <a:lnTo>
                                      <a:pt x="180" y="24729"/>
                                    </a:lnTo>
                                    <a:lnTo>
                                      <a:pt x="146" y="24672"/>
                                    </a:lnTo>
                                    <a:lnTo>
                                      <a:pt x="101" y="24616"/>
                                    </a:lnTo>
                                    <a:lnTo>
                                      <a:pt x="56" y="24560"/>
                                    </a:lnTo>
                                    <a:lnTo>
                                      <a:pt x="22" y="24502"/>
                                    </a:lnTo>
                                    <a:lnTo>
                                      <a:pt x="10" y="24446"/>
                                    </a:lnTo>
                                    <a:lnTo>
                                      <a:pt x="0" y="24413"/>
                                    </a:lnTo>
                                    <a:lnTo>
                                      <a:pt x="10" y="24390"/>
                                    </a:lnTo>
                                    <a:lnTo>
                                      <a:pt x="22" y="24356"/>
                                    </a:lnTo>
                                    <a:lnTo>
                                      <a:pt x="45" y="24322"/>
                                    </a:lnTo>
                                    <a:lnTo>
                                      <a:pt x="101" y="24232"/>
                                    </a:lnTo>
                                    <a:lnTo>
                                      <a:pt x="146" y="24142"/>
                                    </a:lnTo>
                                    <a:lnTo>
                                      <a:pt x="192" y="24040"/>
                                    </a:lnTo>
                                    <a:lnTo>
                                      <a:pt x="213" y="23938"/>
                                    </a:lnTo>
                                    <a:lnTo>
                                      <a:pt x="236" y="23837"/>
                                    </a:lnTo>
                                    <a:lnTo>
                                      <a:pt x="247" y="23724"/>
                                    </a:lnTo>
                                    <a:lnTo>
                                      <a:pt x="247" y="23623"/>
                                    </a:lnTo>
                                    <a:lnTo>
                                      <a:pt x="247" y="23511"/>
                                    </a:lnTo>
                                    <a:lnTo>
                                      <a:pt x="258" y="23476"/>
                                    </a:lnTo>
                                    <a:lnTo>
                                      <a:pt x="281" y="23443"/>
                                    </a:lnTo>
                                    <a:lnTo>
                                      <a:pt x="303" y="23431"/>
                                    </a:lnTo>
                                    <a:lnTo>
                                      <a:pt x="326" y="23420"/>
                                    </a:lnTo>
                                    <a:lnTo>
                                      <a:pt x="359" y="23408"/>
                                    </a:lnTo>
                                    <a:lnTo>
                                      <a:pt x="394" y="23397"/>
                                    </a:lnTo>
                                    <a:lnTo>
                                      <a:pt x="427" y="23387"/>
                                    </a:lnTo>
                                    <a:lnTo>
                                      <a:pt x="450" y="23364"/>
                                    </a:lnTo>
                                    <a:lnTo>
                                      <a:pt x="777" y="23195"/>
                                    </a:lnTo>
                                    <a:lnTo>
                                      <a:pt x="845" y="23228"/>
                                    </a:lnTo>
                                    <a:lnTo>
                                      <a:pt x="912" y="23240"/>
                                    </a:lnTo>
                                    <a:lnTo>
                                      <a:pt x="991" y="23261"/>
                                    </a:lnTo>
                                    <a:lnTo>
                                      <a:pt x="1059" y="23261"/>
                                    </a:lnTo>
                                    <a:lnTo>
                                      <a:pt x="1127" y="23273"/>
                                    </a:lnTo>
                                    <a:lnTo>
                                      <a:pt x="1194" y="23261"/>
                                    </a:lnTo>
                                    <a:lnTo>
                                      <a:pt x="1274" y="23251"/>
                                    </a:lnTo>
                                    <a:lnTo>
                                      <a:pt x="1352" y="23228"/>
                                    </a:lnTo>
                                    <a:lnTo>
                                      <a:pt x="1375" y="23228"/>
                                    </a:lnTo>
                                    <a:lnTo>
                                      <a:pt x="1398" y="23240"/>
                                    </a:lnTo>
                                    <a:lnTo>
                                      <a:pt x="1431" y="23251"/>
                                    </a:lnTo>
                                    <a:lnTo>
                                      <a:pt x="1454" y="23261"/>
                                    </a:lnTo>
                                    <a:lnTo>
                                      <a:pt x="1476" y="23273"/>
                                    </a:lnTo>
                                    <a:lnTo>
                                      <a:pt x="1499" y="23296"/>
                                    </a:lnTo>
                                    <a:lnTo>
                                      <a:pt x="1522" y="23307"/>
                                    </a:lnTo>
                                    <a:lnTo>
                                      <a:pt x="1544" y="23319"/>
                                    </a:lnTo>
                                    <a:lnTo>
                                      <a:pt x="1544" y="23296"/>
                                    </a:lnTo>
                                    <a:lnTo>
                                      <a:pt x="1544" y="23261"/>
                                    </a:lnTo>
                                    <a:lnTo>
                                      <a:pt x="1544" y="23228"/>
                                    </a:lnTo>
                                    <a:lnTo>
                                      <a:pt x="1532" y="23195"/>
                                    </a:lnTo>
                                    <a:lnTo>
                                      <a:pt x="1522" y="23160"/>
                                    </a:lnTo>
                                    <a:lnTo>
                                      <a:pt x="1510" y="23137"/>
                                    </a:lnTo>
                                    <a:lnTo>
                                      <a:pt x="1499" y="23104"/>
                                    </a:lnTo>
                                    <a:lnTo>
                                      <a:pt x="1487" y="23071"/>
                                    </a:lnTo>
                                    <a:lnTo>
                                      <a:pt x="1499" y="23025"/>
                                    </a:lnTo>
                                    <a:lnTo>
                                      <a:pt x="1510" y="22968"/>
                                    </a:lnTo>
                                    <a:lnTo>
                                      <a:pt x="1510" y="22924"/>
                                    </a:lnTo>
                                    <a:lnTo>
                                      <a:pt x="1510" y="22867"/>
                                    </a:lnTo>
                                    <a:lnTo>
                                      <a:pt x="1499" y="22755"/>
                                    </a:lnTo>
                                    <a:lnTo>
                                      <a:pt x="1487" y="22653"/>
                                    </a:lnTo>
                                    <a:lnTo>
                                      <a:pt x="1487" y="22596"/>
                                    </a:lnTo>
                                    <a:lnTo>
                                      <a:pt x="1487" y="22540"/>
                                    </a:lnTo>
                                    <a:lnTo>
                                      <a:pt x="1487" y="22495"/>
                                    </a:lnTo>
                                    <a:lnTo>
                                      <a:pt x="1510" y="22439"/>
                                    </a:lnTo>
                                    <a:lnTo>
                                      <a:pt x="1532" y="22393"/>
                                    </a:lnTo>
                                    <a:lnTo>
                                      <a:pt x="1567" y="22360"/>
                                    </a:lnTo>
                                    <a:lnTo>
                                      <a:pt x="1611" y="22315"/>
                                    </a:lnTo>
                                    <a:lnTo>
                                      <a:pt x="1668" y="22292"/>
                                    </a:lnTo>
                                    <a:lnTo>
                                      <a:pt x="1645" y="22224"/>
                                    </a:lnTo>
                                    <a:lnTo>
                                      <a:pt x="1623" y="22145"/>
                                    </a:lnTo>
                                    <a:lnTo>
                                      <a:pt x="1611" y="22067"/>
                                    </a:lnTo>
                                    <a:lnTo>
                                      <a:pt x="1589" y="21999"/>
                                    </a:lnTo>
                                    <a:lnTo>
                                      <a:pt x="1555" y="21931"/>
                                    </a:lnTo>
                                    <a:lnTo>
                                      <a:pt x="1510" y="21875"/>
                                    </a:lnTo>
                                    <a:lnTo>
                                      <a:pt x="1487" y="21863"/>
                                    </a:lnTo>
                                    <a:lnTo>
                                      <a:pt x="1454" y="21840"/>
                                    </a:lnTo>
                                    <a:lnTo>
                                      <a:pt x="1408" y="21840"/>
                                    </a:lnTo>
                                    <a:lnTo>
                                      <a:pt x="1363" y="21840"/>
                                    </a:lnTo>
                                    <a:lnTo>
                                      <a:pt x="1319" y="21795"/>
                                    </a:lnTo>
                                    <a:lnTo>
                                      <a:pt x="1262" y="21761"/>
                                    </a:lnTo>
                                    <a:lnTo>
                                      <a:pt x="1194" y="21728"/>
                                    </a:lnTo>
                                    <a:lnTo>
                                      <a:pt x="1138" y="21693"/>
                                    </a:lnTo>
                                    <a:lnTo>
                                      <a:pt x="1092" y="21648"/>
                                    </a:lnTo>
                                    <a:lnTo>
                                      <a:pt x="1059" y="21604"/>
                                    </a:lnTo>
                                    <a:lnTo>
                                      <a:pt x="1047" y="21569"/>
                                    </a:lnTo>
                                    <a:lnTo>
                                      <a:pt x="1047" y="21547"/>
                                    </a:lnTo>
                                    <a:lnTo>
                                      <a:pt x="1059" y="21513"/>
                                    </a:lnTo>
                                    <a:lnTo>
                                      <a:pt x="1070" y="21468"/>
                                    </a:lnTo>
                                    <a:lnTo>
                                      <a:pt x="1059" y="21457"/>
                                    </a:lnTo>
                                    <a:lnTo>
                                      <a:pt x="1070" y="21435"/>
                                    </a:lnTo>
                                    <a:lnTo>
                                      <a:pt x="1082" y="21423"/>
                                    </a:lnTo>
                                    <a:lnTo>
                                      <a:pt x="1092" y="21400"/>
                                    </a:lnTo>
                                    <a:lnTo>
                                      <a:pt x="1104" y="21377"/>
                                    </a:lnTo>
                                    <a:lnTo>
                                      <a:pt x="1115" y="21367"/>
                                    </a:lnTo>
                                    <a:lnTo>
                                      <a:pt x="1127" y="21344"/>
                                    </a:lnTo>
                                    <a:lnTo>
                                      <a:pt x="1127" y="21321"/>
                                    </a:lnTo>
                                    <a:lnTo>
                                      <a:pt x="1138" y="21265"/>
                                    </a:lnTo>
                                    <a:lnTo>
                                      <a:pt x="1127" y="21220"/>
                                    </a:lnTo>
                                    <a:lnTo>
                                      <a:pt x="1115" y="21175"/>
                                    </a:lnTo>
                                    <a:lnTo>
                                      <a:pt x="1104" y="21129"/>
                                    </a:lnTo>
                                    <a:lnTo>
                                      <a:pt x="1082" y="21084"/>
                                    </a:lnTo>
                                    <a:lnTo>
                                      <a:pt x="1082" y="21039"/>
                                    </a:lnTo>
                                    <a:lnTo>
                                      <a:pt x="1082" y="21006"/>
                                    </a:lnTo>
                                    <a:lnTo>
                                      <a:pt x="1104" y="20960"/>
                                    </a:lnTo>
                                    <a:lnTo>
                                      <a:pt x="1138" y="20904"/>
                                    </a:lnTo>
                                    <a:lnTo>
                                      <a:pt x="1150" y="20836"/>
                                    </a:lnTo>
                                    <a:lnTo>
                                      <a:pt x="1160" y="20780"/>
                                    </a:lnTo>
                                    <a:lnTo>
                                      <a:pt x="1160" y="20712"/>
                                    </a:lnTo>
                                    <a:lnTo>
                                      <a:pt x="1160" y="20644"/>
                                    </a:lnTo>
                                    <a:lnTo>
                                      <a:pt x="1172" y="20588"/>
                                    </a:lnTo>
                                    <a:lnTo>
                                      <a:pt x="1194" y="20532"/>
                                    </a:lnTo>
                                    <a:lnTo>
                                      <a:pt x="1216" y="20475"/>
                                    </a:lnTo>
                                    <a:lnTo>
                                      <a:pt x="1216" y="20442"/>
                                    </a:lnTo>
                                    <a:lnTo>
                                      <a:pt x="1228" y="20408"/>
                                    </a:lnTo>
                                    <a:lnTo>
                                      <a:pt x="1239" y="20374"/>
                                    </a:lnTo>
                                    <a:lnTo>
                                      <a:pt x="1262" y="20351"/>
                                    </a:lnTo>
                                    <a:lnTo>
                                      <a:pt x="1284" y="20318"/>
                                    </a:lnTo>
                                    <a:lnTo>
                                      <a:pt x="1307" y="20295"/>
                                    </a:lnTo>
                                    <a:lnTo>
                                      <a:pt x="1330" y="20272"/>
                                    </a:lnTo>
                                    <a:lnTo>
                                      <a:pt x="1363" y="20250"/>
                                    </a:lnTo>
                                    <a:lnTo>
                                      <a:pt x="1408" y="20239"/>
                                    </a:lnTo>
                                    <a:lnTo>
                                      <a:pt x="1443" y="20227"/>
                                    </a:lnTo>
                                    <a:lnTo>
                                      <a:pt x="1487" y="20204"/>
                                    </a:lnTo>
                                    <a:lnTo>
                                      <a:pt x="1522" y="20182"/>
                                    </a:lnTo>
                                    <a:lnTo>
                                      <a:pt x="1555" y="20159"/>
                                    </a:lnTo>
                                    <a:lnTo>
                                      <a:pt x="1589" y="20138"/>
                                    </a:lnTo>
                                    <a:lnTo>
                                      <a:pt x="1623" y="20103"/>
                                    </a:lnTo>
                                    <a:lnTo>
                                      <a:pt x="1656" y="20080"/>
                                    </a:lnTo>
                                    <a:lnTo>
                                      <a:pt x="1633" y="20070"/>
                                    </a:lnTo>
                                    <a:lnTo>
                                      <a:pt x="1623" y="20058"/>
                                    </a:lnTo>
                                    <a:lnTo>
                                      <a:pt x="1611" y="20035"/>
                                    </a:lnTo>
                                    <a:lnTo>
                                      <a:pt x="1600" y="20024"/>
                                    </a:lnTo>
                                    <a:lnTo>
                                      <a:pt x="1589" y="20002"/>
                                    </a:lnTo>
                                    <a:lnTo>
                                      <a:pt x="1577" y="19991"/>
                                    </a:lnTo>
                                    <a:lnTo>
                                      <a:pt x="1567" y="19968"/>
                                    </a:lnTo>
                                    <a:lnTo>
                                      <a:pt x="1555" y="19946"/>
                                    </a:lnTo>
                                    <a:lnTo>
                                      <a:pt x="1567" y="19822"/>
                                    </a:lnTo>
                                    <a:lnTo>
                                      <a:pt x="1567" y="19708"/>
                                    </a:lnTo>
                                    <a:lnTo>
                                      <a:pt x="1555" y="19595"/>
                                    </a:lnTo>
                                    <a:lnTo>
                                      <a:pt x="1532" y="19494"/>
                                    </a:lnTo>
                                    <a:lnTo>
                                      <a:pt x="1499" y="19392"/>
                                    </a:lnTo>
                                    <a:lnTo>
                                      <a:pt x="1454" y="19291"/>
                                    </a:lnTo>
                                    <a:lnTo>
                                      <a:pt x="1386" y="19212"/>
                                    </a:lnTo>
                                    <a:lnTo>
                                      <a:pt x="1307" y="19132"/>
                                    </a:lnTo>
                                    <a:lnTo>
                                      <a:pt x="1284" y="19066"/>
                                    </a:lnTo>
                                    <a:lnTo>
                                      <a:pt x="1262" y="18998"/>
                                    </a:lnTo>
                                    <a:lnTo>
                                      <a:pt x="1239" y="18919"/>
                                    </a:lnTo>
                                    <a:lnTo>
                                      <a:pt x="1216" y="18851"/>
                                    </a:lnTo>
                                    <a:lnTo>
                                      <a:pt x="1206" y="18783"/>
                                    </a:lnTo>
                                    <a:lnTo>
                                      <a:pt x="1216" y="18715"/>
                                    </a:lnTo>
                                    <a:lnTo>
                                      <a:pt x="1216" y="18682"/>
                                    </a:lnTo>
                                    <a:lnTo>
                                      <a:pt x="1239" y="18648"/>
                                    </a:lnTo>
                                    <a:lnTo>
                                      <a:pt x="1262" y="18614"/>
                                    </a:lnTo>
                                    <a:lnTo>
                                      <a:pt x="1296" y="18580"/>
                                    </a:lnTo>
                                    <a:lnTo>
                                      <a:pt x="1296" y="18502"/>
                                    </a:lnTo>
                                    <a:lnTo>
                                      <a:pt x="1307" y="18422"/>
                                    </a:lnTo>
                                    <a:lnTo>
                                      <a:pt x="1319" y="18332"/>
                                    </a:lnTo>
                                    <a:lnTo>
                                      <a:pt x="1340" y="18253"/>
                                    </a:lnTo>
                                    <a:lnTo>
                                      <a:pt x="1375" y="18174"/>
                                    </a:lnTo>
                                    <a:lnTo>
                                      <a:pt x="1420" y="18095"/>
                                    </a:lnTo>
                                    <a:lnTo>
                                      <a:pt x="1464" y="18039"/>
                                    </a:lnTo>
                                    <a:lnTo>
                                      <a:pt x="1532" y="17982"/>
                                    </a:lnTo>
                                    <a:lnTo>
                                      <a:pt x="1577" y="17949"/>
                                    </a:lnTo>
                                    <a:lnTo>
                                      <a:pt x="1633" y="17926"/>
                                    </a:lnTo>
                                    <a:lnTo>
                                      <a:pt x="1691" y="17915"/>
                                    </a:lnTo>
                                    <a:lnTo>
                                      <a:pt x="1747" y="17903"/>
                                    </a:lnTo>
                                    <a:lnTo>
                                      <a:pt x="1803" y="17881"/>
                                    </a:lnTo>
                                    <a:lnTo>
                                      <a:pt x="1848" y="17870"/>
                                    </a:lnTo>
                                    <a:lnTo>
                                      <a:pt x="1904" y="17858"/>
                                    </a:lnTo>
                                    <a:lnTo>
                                      <a:pt x="1961" y="17858"/>
                                    </a:lnTo>
                                    <a:lnTo>
                                      <a:pt x="1984" y="17825"/>
                                    </a:lnTo>
                                    <a:lnTo>
                                      <a:pt x="1984" y="17802"/>
                                    </a:lnTo>
                                    <a:lnTo>
                                      <a:pt x="1984" y="17779"/>
                                    </a:lnTo>
                                    <a:lnTo>
                                      <a:pt x="1961" y="17769"/>
                                    </a:lnTo>
                                    <a:lnTo>
                                      <a:pt x="1939" y="17746"/>
                                    </a:lnTo>
                                    <a:lnTo>
                                      <a:pt x="1916" y="17723"/>
                                    </a:lnTo>
                                    <a:lnTo>
                                      <a:pt x="1893" y="17711"/>
                                    </a:lnTo>
                                    <a:lnTo>
                                      <a:pt x="1883" y="17689"/>
                                    </a:lnTo>
                                    <a:lnTo>
                                      <a:pt x="1848" y="17610"/>
                                    </a:lnTo>
                                    <a:lnTo>
                                      <a:pt x="1815" y="17542"/>
                                    </a:lnTo>
                                    <a:lnTo>
                                      <a:pt x="1780" y="17463"/>
                                    </a:lnTo>
                                    <a:lnTo>
                                      <a:pt x="1747" y="17395"/>
                                    </a:lnTo>
                                    <a:lnTo>
                                      <a:pt x="1713" y="17329"/>
                                    </a:lnTo>
                                    <a:lnTo>
                                      <a:pt x="1691" y="17249"/>
                                    </a:lnTo>
                                    <a:lnTo>
                                      <a:pt x="1656" y="17170"/>
                                    </a:lnTo>
                                    <a:lnTo>
                                      <a:pt x="1645" y="17091"/>
                                    </a:lnTo>
                                    <a:lnTo>
                                      <a:pt x="1633" y="17023"/>
                                    </a:lnTo>
                                    <a:lnTo>
                                      <a:pt x="1623" y="16955"/>
                                    </a:lnTo>
                                    <a:lnTo>
                                      <a:pt x="1623" y="16887"/>
                                    </a:lnTo>
                                    <a:lnTo>
                                      <a:pt x="1611" y="16821"/>
                                    </a:lnTo>
                                    <a:lnTo>
                                      <a:pt x="1589" y="16753"/>
                                    </a:lnTo>
                                    <a:lnTo>
                                      <a:pt x="1567" y="16685"/>
                                    </a:lnTo>
                                    <a:lnTo>
                                      <a:pt x="1522" y="16629"/>
                                    </a:lnTo>
                                    <a:lnTo>
                                      <a:pt x="1476" y="16561"/>
                                    </a:lnTo>
                                    <a:lnTo>
                                      <a:pt x="1464" y="16515"/>
                                    </a:lnTo>
                                    <a:lnTo>
                                      <a:pt x="1443" y="16482"/>
                                    </a:lnTo>
                                    <a:lnTo>
                                      <a:pt x="1420" y="16437"/>
                                    </a:lnTo>
                                    <a:lnTo>
                                      <a:pt x="1386" y="16403"/>
                                    </a:lnTo>
                                    <a:lnTo>
                                      <a:pt x="1352" y="16369"/>
                                    </a:lnTo>
                                    <a:lnTo>
                                      <a:pt x="1330" y="16323"/>
                                    </a:lnTo>
                                    <a:lnTo>
                                      <a:pt x="1296" y="16290"/>
                                    </a:lnTo>
                                    <a:lnTo>
                                      <a:pt x="1262" y="16257"/>
                                    </a:lnTo>
                                    <a:lnTo>
                                      <a:pt x="1251" y="16245"/>
                                    </a:lnTo>
                                    <a:lnTo>
                                      <a:pt x="1228" y="16245"/>
                                    </a:lnTo>
                                    <a:lnTo>
                                      <a:pt x="1206" y="16234"/>
                                    </a:lnTo>
                                    <a:lnTo>
                                      <a:pt x="1183" y="16222"/>
                                    </a:lnTo>
                                    <a:lnTo>
                                      <a:pt x="1172" y="16199"/>
                                    </a:lnTo>
                                    <a:lnTo>
                                      <a:pt x="1150" y="16189"/>
                                    </a:lnTo>
                                    <a:lnTo>
                                      <a:pt x="1138" y="16177"/>
                                    </a:lnTo>
                                    <a:lnTo>
                                      <a:pt x="1127" y="16154"/>
                                    </a:lnTo>
                                    <a:lnTo>
                                      <a:pt x="1127" y="16133"/>
                                    </a:lnTo>
                                    <a:lnTo>
                                      <a:pt x="1127" y="16121"/>
                                    </a:lnTo>
                                    <a:lnTo>
                                      <a:pt x="1127" y="16098"/>
                                    </a:lnTo>
                                    <a:lnTo>
                                      <a:pt x="1127" y="16075"/>
                                    </a:lnTo>
                                    <a:lnTo>
                                      <a:pt x="1138" y="16065"/>
                                    </a:lnTo>
                                    <a:lnTo>
                                      <a:pt x="1150" y="16042"/>
                                    </a:lnTo>
                                    <a:lnTo>
                                      <a:pt x="1160" y="16030"/>
                                    </a:lnTo>
                                    <a:lnTo>
                                      <a:pt x="1183" y="16019"/>
                                    </a:lnTo>
                                    <a:lnTo>
                                      <a:pt x="1206" y="16019"/>
                                    </a:lnTo>
                                    <a:lnTo>
                                      <a:pt x="1239" y="16030"/>
                                    </a:lnTo>
                                    <a:lnTo>
                                      <a:pt x="1262" y="16042"/>
                                    </a:lnTo>
                                    <a:lnTo>
                                      <a:pt x="1296" y="16053"/>
                                    </a:lnTo>
                                    <a:lnTo>
                                      <a:pt x="1319" y="16053"/>
                                    </a:lnTo>
                                    <a:lnTo>
                                      <a:pt x="1352" y="16065"/>
                                    </a:lnTo>
                                    <a:lnTo>
                                      <a:pt x="1375" y="16075"/>
                                    </a:lnTo>
                                    <a:lnTo>
                                      <a:pt x="1398" y="16087"/>
                                    </a:lnTo>
                                    <a:lnTo>
                                      <a:pt x="1476" y="16087"/>
                                    </a:lnTo>
                                    <a:lnTo>
                                      <a:pt x="1555" y="16075"/>
                                    </a:lnTo>
                                    <a:lnTo>
                                      <a:pt x="1623" y="16075"/>
                                    </a:lnTo>
                                    <a:lnTo>
                                      <a:pt x="1701" y="16075"/>
                                    </a:lnTo>
                                    <a:lnTo>
                                      <a:pt x="1769" y="16075"/>
                                    </a:lnTo>
                                    <a:lnTo>
                                      <a:pt x="1848" y="16075"/>
                                    </a:lnTo>
                                    <a:lnTo>
                                      <a:pt x="1916" y="16087"/>
                                    </a:lnTo>
                                    <a:lnTo>
                                      <a:pt x="1995" y="16110"/>
                                    </a:lnTo>
                                    <a:lnTo>
                                      <a:pt x="2096" y="16121"/>
                                    </a:lnTo>
                                    <a:lnTo>
                                      <a:pt x="2220" y="16121"/>
                                    </a:lnTo>
                                    <a:lnTo>
                                      <a:pt x="2333" y="16133"/>
                                    </a:lnTo>
                                    <a:lnTo>
                                      <a:pt x="2446" y="16154"/>
                                    </a:lnTo>
                                    <a:lnTo>
                                      <a:pt x="2558" y="16177"/>
                                    </a:lnTo>
                                    <a:lnTo>
                                      <a:pt x="2672" y="16211"/>
                                    </a:lnTo>
                                    <a:lnTo>
                                      <a:pt x="2773" y="16257"/>
                                    </a:lnTo>
                                    <a:lnTo>
                                      <a:pt x="2874" y="16313"/>
                                    </a:lnTo>
                                    <a:lnTo>
                                      <a:pt x="2864" y="16177"/>
                                    </a:lnTo>
                                    <a:lnTo>
                                      <a:pt x="2841" y="16042"/>
                                    </a:lnTo>
                                    <a:lnTo>
                                      <a:pt x="2829" y="15895"/>
                                    </a:lnTo>
                                    <a:lnTo>
                                      <a:pt x="2796" y="15759"/>
                                    </a:lnTo>
                                    <a:lnTo>
                                      <a:pt x="2773" y="15625"/>
                                    </a:lnTo>
                                    <a:lnTo>
                                      <a:pt x="2738" y="15489"/>
                                    </a:lnTo>
                                    <a:lnTo>
                                      <a:pt x="2717" y="15354"/>
                                    </a:lnTo>
                                    <a:lnTo>
                                      <a:pt x="2682" y="15230"/>
                                    </a:lnTo>
                                    <a:lnTo>
                                      <a:pt x="2637" y="15026"/>
                                    </a:lnTo>
                                    <a:lnTo>
                                      <a:pt x="2593" y="14834"/>
                                    </a:lnTo>
                                    <a:lnTo>
                                      <a:pt x="2558" y="14632"/>
                                    </a:lnTo>
                                    <a:lnTo>
                                      <a:pt x="2513" y="14440"/>
                                    </a:lnTo>
                                    <a:lnTo>
                                      <a:pt x="2468" y="14248"/>
                                    </a:lnTo>
                                    <a:lnTo>
                                      <a:pt x="2424" y="14045"/>
                                    </a:lnTo>
                                    <a:lnTo>
                                      <a:pt x="2389" y="13853"/>
                                    </a:lnTo>
                                    <a:lnTo>
                                      <a:pt x="2344" y="13661"/>
                                    </a:lnTo>
                                    <a:lnTo>
                                      <a:pt x="2333" y="13470"/>
                                    </a:lnTo>
                                    <a:lnTo>
                                      <a:pt x="2321" y="13289"/>
                                    </a:lnTo>
                                    <a:lnTo>
                                      <a:pt x="2310" y="13109"/>
                                    </a:lnTo>
                                    <a:lnTo>
                                      <a:pt x="2310" y="12928"/>
                                    </a:lnTo>
                                    <a:lnTo>
                                      <a:pt x="2310" y="12737"/>
                                    </a:lnTo>
                                    <a:lnTo>
                                      <a:pt x="2321" y="12556"/>
                                    </a:lnTo>
                                    <a:lnTo>
                                      <a:pt x="2333" y="12364"/>
                                    </a:lnTo>
                                    <a:lnTo>
                                      <a:pt x="2344" y="12172"/>
                                    </a:lnTo>
                                    <a:lnTo>
                                      <a:pt x="2356" y="12139"/>
                                    </a:lnTo>
                                    <a:lnTo>
                                      <a:pt x="2366" y="12093"/>
                                    </a:lnTo>
                                    <a:lnTo>
                                      <a:pt x="2378" y="12048"/>
                                    </a:lnTo>
                                    <a:lnTo>
                                      <a:pt x="2389" y="12015"/>
                                    </a:lnTo>
                                    <a:lnTo>
                                      <a:pt x="2389" y="11969"/>
                                    </a:lnTo>
                                    <a:lnTo>
                                      <a:pt x="2401" y="11936"/>
                                    </a:lnTo>
                                    <a:lnTo>
                                      <a:pt x="2401" y="11891"/>
                                    </a:lnTo>
                                    <a:lnTo>
                                      <a:pt x="2401" y="11845"/>
                                    </a:lnTo>
                                    <a:lnTo>
                                      <a:pt x="2412" y="11800"/>
                                    </a:lnTo>
                                    <a:lnTo>
                                      <a:pt x="2424" y="11755"/>
                                    </a:lnTo>
                                    <a:lnTo>
                                      <a:pt x="2446" y="11709"/>
                                    </a:lnTo>
                                    <a:lnTo>
                                      <a:pt x="2468" y="11665"/>
                                    </a:lnTo>
                                    <a:lnTo>
                                      <a:pt x="2480" y="11608"/>
                                    </a:lnTo>
                                    <a:lnTo>
                                      <a:pt x="2490" y="11563"/>
                                    </a:lnTo>
                                    <a:lnTo>
                                      <a:pt x="2502" y="11507"/>
                                    </a:lnTo>
                                    <a:lnTo>
                                      <a:pt x="2502" y="11461"/>
                                    </a:lnTo>
                                    <a:lnTo>
                                      <a:pt x="2513" y="11428"/>
                                    </a:lnTo>
                                    <a:lnTo>
                                      <a:pt x="2525" y="11405"/>
                                    </a:lnTo>
                                    <a:lnTo>
                                      <a:pt x="2548" y="11372"/>
                                    </a:lnTo>
                                    <a:lnTo>
                                      <a:pt x="2558" y="11349"/>
                                    </a:lnTo>
                                    <a:lnTo>
                                      <a:pt x="2558" y="11315"/>
                                    </a:lnTo>
                                    <a:lnTo>
                                      <a:pt x="2570" y="11292"/>
                                    </a:lnTo>
                                    <a:lnTo>
                                      <a:pt x="2581" y="11259"/>
                                    </a:lnTo>
                                    <a:lnTo>
                                      <a:pt x="2581" y="11236"/>
                                    </a:lnTo>
                                    <a:lnTo>
                                      <a:pt x="2604" y="11213"/>
                                    </a:lnTo>
                                    <a:lnTo>
                                      <a:pt x="2614" y="11203"/>
                                    </a:lnTo>
                                    <a:lnTo>
                                      <a:pt x="2626" y="11180"/>
                                    </a:lnTo>
                                    <a:lnTo>
                                      <a:pt x="2637" y="11157"/>
                                    </a:lnTo>
                                    <a:lnTo>
                                      <a:pt x="2649" y="11135"/>
                                    </a:lnTo>
                                    <a:lnTo>
                                      <a:pt x="2660" y="11112"/>
                                    </a:lnTo>
                                    <a:lnTo>
                                      <a:pt x="2660" y="11101"/>
                                    </a:lnTo>
                                    <a:lnTo>
                                      <a:pt x="2682" y="11079"/>
                                    </a:lnTo>
                                    <a:lnTo>
                                      <a:pt x="2694" y="11067"/>
                                    </a:lnTo>
                                    <a:lnTo>
                                      <a:pt x="2717" y="11056"/>
                                    </a:lnTo>
                                    <a:lnTo>
                                      <a:pt x="2728" y="11033"/>
                                    </a:lnTo>
                                    <a:lnTo>
                                      <a:pt x="2728" y="11011"/>
                                    </a:lnTo>
                                    <a:lnTo>
                                      <a:pt x="2738" y="10988"/>
                                    </a:lnTo>
                                    <a:lnTo>
                                      <a:pt x="2738" y="10965"/>
                                    </a:lnTo>
                                    <a:lnTo>
                                      <a:pt x="2728" y="10955"/>
                                    </a:lnTo>
                                    <a:lnTo>
                                      <a:pt x="2717" y="10943"/>
                                    </a:lnTo>
                                    <a:lnTo>
                                      <a:pt x="2660" y="10920"/>
                                    </a:lnTo>
                                    <a:lnTo>
                                      <a:pt x="2593" y="10909"/>
                                    </a:lnTo>
                                    <a:lnTo>
                                      <a:pt x="2536" y="10897"/>
                                    </a:lnTo>
                                    <a:lnTo>
                                      <a:pt x="2468" y="10887"/>
                                    </a:lnTo>
                                    <a:lnTo>
                                      <a:pt x="2412" y="10875"/>
                                    </a:lnTo>
                                    <a:lnTo>
                                      <a:pt x="2356" y="10852"/>
                                    </a:lnTo>
                                    <a:lnTo>
                                      <a:pt x="2310" y="10819"/>
                                    </a:lnTo>
                                    <a:lnTo>
                                      <a:pt x="2254" y="10785"/>
                                    </a:lnTo>
                                    <a:lnTo>
                                      <a:pt x="2242" y="10728"/>
                                    </a:lnTo>
                                    <a:lnTo>
                                      <a:pt x="2220" y="10672"/>
                                    </a:lnTo>
                                    <a:lnTo>
                                      <a:pt x="2209" y="10604"/>
                                    </a:lnTo>
                                    <a:lnTo>
                                      <a:pt x="2209" y="10548"/>
                                    </a:lnTo>
                                    <a:lnTo>
                                      <a:pt x="2209" y="10480"/>
                                    </a:lnTo>
                                    <a:lnTo>
                                      <a:pt x="2220" y="10424"/>
                                    </a:lnTo>
                                    <a:lnTo>
                                      <a:pt x="2242" y="10368"/>
                                    </a:lnTo>
                                    <a:lnTo>
                                      <a:pt x="2277" y="10311"/>
                                    </a:lnTo>
                                    <a:lnTo>
                                      <a:pt x="2277" y="10265"/>
                                    </a:lnTo>
                                    <a:lnTo>
                                      <a:pt x="2277" y="10232"/>
                                    </a:lnTo>
                                    <a:lnTo>
                                      <a:pt x="2265" y="10187"/>
                                    </a:lnTo>
                                    <a:lnTo>
                                      <a:pt x="2265" y="10153"/>
                                    </a:lnTo>
                                    <a:lnTo>
                                      <a:pt x="2254" y="10119"/>
                                    </a:lnTo>
                                    <a:lnTo>
                                      <a:pt x="2232" y="10096"/>
                                    </a:lnTo>
                                    <a:lnTo>
                                      <a:pt x="2220" y="10063"/>
                                    </a:lnTo>
                                    <a:lnTo>
                                      <a:pt x="2197" y="10029"/>
                                    </a:lnTo>
                                    <a:lnTo>
                                      <a:pt x="2153" y="10017"/>
                                    </a:lnTo>
                                    <a:lnTo>
                                      <a:pt x="2108" y="10017"/>
                                    </a:lnTo>
                                    <a:lnTo>
                                      <a:pt x="2063" y="10029"/>
                                    </a:lnTo>
                                    <a:lnTo>
                                      <a:pt x="2017" y="10040"/>
                                    </a:lnTo>
                                    <a:lnTo>
                                      <a:pt x="1972" y="10052"/>
                                    </a:lnTo>
                                    <a:lnTo>
                                      <a:pt x="1927" y="10063"/>
                                    </a:lnTo>
                                    <a:lnTo>
                                      <a:pt x="1883" y="10063"/>
                                    </a:lnTo>
                                    <a:lnTo>
                                      <a:pt x="1837" y="10052"/>
                                    </a:lnTo>
                                    <a:lnTo>
                                      <a:pt x="1736" y="10007"/>
                                    </a:lnTo>
                                    <a:lnTo>
                                      <a:pt x="1645" y="9961"/>
                                    </a:lnTo>
                                    <a:lnTo>
                                      <a:pt x="1544" y="9916"/>
                                    </a:lnTo>
                                    <a:lnTo>
                                      <a:pt x="1454" y="9871"/>
                                    </a:lnTo>
                                    <a:lnTo>
                                      <a:pt x="1363" y="9815"/>
                                    </a:lnTo>
                                    <a:lnTo>
                                      <a:pt x="1284" y="9747"/>
                                    </a:lnTo>
                                    <a:lnTo>
                                      <a:pt x="1194" y="9679"/>
                                    </a:lnTo>
                                    <a:lnTo>
                                      <a:pt x="1127" y="9590"/>
                                    </a:lnTo>
                                    <a:lnTo>
                                      <a:pt x="1059" y="9567"/>
                                    </a:lnTo>
                                    <a:lnTo>
                                      <a:pt x="1003" y="9555"/>
                                    </a:lnTo>
                                    <a:lnTo>
                                      <a:pt x="935" y="9555"/>
                                    </a:lnTo>
                                    <a:lnTo>
                                      <a:pt x="879" y="9555"/>
                                    </a:lnTo>
                                    <a:lnTo>
                                      <a:pt x="811" y="9567"/>
                                    </a:lnTo>
                                    <a:lnTo>
                                      <a:pt x="743" y="9590"/>
                                    </a:lnTo>
                                    <a:lnTo>
                                      <a:pt x="687" y="9612"/>
                                    </a:lnTo>
                                    <a:lnTo>
                                      <a:pt x="630" y="9634"/>
                                    </a:lnTo>
                                    <a:lnTo>
                                      <a:pt x="630" y="9646"/>
                                    </a:lnTo>
                                    <a:lnTo>
                                      <a:pt x="630" y="9656"/>
                                    </a:lnTo>
                                    <a:lnTo>
                                      <a:pt x="630" y="9668"/>
                                    </a:lnTo>
                                    <a:lnTo>
                                      <a:pt x="630" y="9679"/>
                                    </a:lnTo>
                                    <a:lnTo>
                                      <a:pt x="619" y="9691"/>
                                    </a:lnTo>
                                    <a:lnTo>
                                      <a:pt x="609" y="9702"/>
                                    </a:lnTo>
                                    <a:lnTo>
                                      <a:pt x="586" y="9702"/>
                                    </a:lnTo>
                                    <a:lnTo>
                                      <a:pt x="563" y="9702"/>
                                    </a:lnTo>
                                    <a:lnTo>
                                      <a:pt x="541" y="9702"/>
                                    </a:lnTo>
                                    <a:lnTo>
                                      <a:pt x="518" y="9702"/>
                                    </a:lnTo>
                                    <a:lnTo>
                                      <a:pt x="495" y="9702"/>
                                    </a:lnTo>
                                    <a:lnTo>
                                      <a:pt x="483" y="9702"/>
                                    </a:lnTo>
                                    <a:lnTo>
                                      <a:pt x="462" y="9691"/>
                                    </a:lnTo>
                                    <a:lnTo>
                                      <a:pt x="450" y="9679"/>
                                    </a:lnTo>
                                    <a:lnTo>
                                      <a:pt x="450" y="9646"/>
                                    </a:lnTo>
                                    <a:lnTo>
                                      <a:pt x="450" y="9623"/>
                                    </a:lnTo>
                                    <a:lnTo>
                                      <a:pt x="450" y="9590"/>
                                    </a:lnTo>
                                    <a:lnTo>
                                      <a:pt x="450" y="9567"/>
                                    </a:lnTo>
                                    <a:lnTo>
                                      <a:pt x="462" y="9532"/>
                                    </a:lnTo>
                                    <a:lnTo>
                                      <a:pt x="473" y="9510"/>
                                    </a:lnTo>
                                    <a:lnTo>
                                      <a:pt x="495" y="9499"/>
                                    </a:lnTo>
                                    <a:lnTo>
                                      <a:pt x="518" y="9487"/>
                                    </a:lnTo>
                                    <a:lnTo>
                                      <a:pt x="563" y="9340"/>
                                    </a:lnTo>
                                    <a:lnTo>
                                      <a:pt x="609" y="9206"/>
                                    </a:lnTo>
                                    <a:lnTo>
                                      <a:pt x="665" y="9070"/>
                                    </a:lnTo>
                                    <a:lnTo>
                                      <a:pt x="721" y="8946"/>
                                    </a:lnTo>
                                    <a:lnTo>
                                      <a:pt x="789" y="8811"/>
                                    </a:lnTo>
                                    <a:lnTo>
                                      <a:pt x="867" y="8687"/>
                                    </a:lnTo>
                                    <a:lnTo>
                                      <a:pt x="946" y="8563"/>
                                    </a:lnTo>
                                    <a:lnTo>
                                      <a:pt x="1026" y="8439"/>
                                    </a:lnTo>
                                    <a:lnTo>
                                      <a:pt x="1115" y="8326"/>
                                    </a:lnTo>
                                    <a:lnTo>
                                      <a:pt x="1216" y="8224"/>
                                    </a:lnTo>
                                    <a:lnTo>
                                      <a:pt x="1319" y="8123"/>
                                    </a:lnTo>
                                    <a:lnTo>
                                      <a:pt x="1443" y="8043"/>
                                    </a:lnTo>
                                    <a:lnTo>
                                      <a:pt x="1567" y="7964"/>
                                    </a:lnTo>
                                    <a:lnTo>
                                      <a:pt x="1691" y="7896"/>
                                    </a:lnTo>
                                    <a:lnTo>
                                      <a:pt x="1825" y="7830"/>
                                    </a:lnTo>
                                    <a:lnTo>
                                      <a:pt x="1949" y="7784"/>
                                    </a:lnTo>
                                    <a:lnTo>
                                      <a:pt x="2017" y="7784"/>
                                    </a:lnTo>
                                    <a:lnTo>
                                      <a:pt x="2073" y="7784"/>
                                    </a:lnTo>
                                    <a:lnTo>
                                      <a:pt x="2141" y="7784"/>
                                    </a:lnTo>
                                    <a:lnTo>
                                      <a:pt x="2209" y="7772"/>
                                    </a:lnTo>
                                    <a:lnTo>
                                      <a:pt x="2265" y="7772"/>
                                    </a:lnTo>
                                    <a:lnTo>
                                      <a:pt x="2333" y="7762"/>
                                    </a:lnTo>
                                    <a:lnTo>
                                      <a:pt x="2389" y="7762"/>
                                    </a:lnTo>
                                    <a:lnTo>
                                      <a:pt x="2446" y="7750"/>
                                    </a:lnTo>
                                    <a:lnTo>
                                      <a:pt x="2446" y="7739"/>
                                    </a:lnTo>
                                    <a:lnTo>
                                      <a:pt x="2446" y="7716"/>
                                    </a:lnTo>
                                    <a:lnTo>
                                      <a:pt x="2446" y="7694"/>
                                    </a:lnTo>
                                    <a:lnTo>
                                      <a:pt x="2434" y="7671"/>
                                    </a:lnTo>
                                    <a:lnTo>
                                      <a:pt x="2434" y="7648"/>
                                    </a:lnTo>
                                    <a:lnTo>
                                      <a:pt x="2424" y="7638"/>
                                    </a:lnTo>
                                    <a:lnTo>
                                      <a:pt x="2412" y="7615"/>
                                    </a:lnTo>
                                    <a:lnTo>
                                      <a:pt x="2401" y="7603"/>
                                    </a:lnTo>
                                    <a:lnTo>
                                      <a:pt x="2378" y="7570"/>
                                    </a:lnTo>
                                    <a:lnTo>
                                      <a:pt x="2344" y="7547"/>
                                    </a:lnTo>
                                    <a:lnTo>
                                      <a:pt x="2321" y="7524"/>
                                    </a:lnTo>
                                    <a:lnTo>
                                      <a:pt x="2288" y="7502"/>
                                    </a:lnTo>
                                    <a:lnTo>
                                      <a:pt x="2254" y="7491"/>
                                    </a:lnTo>
                                    <a:lnTo>
                                      <a:pt x="2232" y="7468"/>
                                    </a:lnTo>
                                    <a:lnTo>
                                      <a:pt x="2209" y="7434"/>
                                    </a:lnTo>
                                    <a:lnTo>
                                      <a:pt x="2197" y="7390"/>
                                    </a:lnTo>
                                    <a:lnTo>
                                      <a:pt x="2209" y="7355"/>
                                    </a:lnTo>
                                    <a:lnTo>
                                      <a:pt x="2209" y="7310"/>
                                    </a:lnTo>
                                    <a:lnTo>
                                      <a:pt x="2209" y="7287"/>
                                    </a:lnTo>
                                    <a:lnTo>
                                      <a:pt x="2197" y="7254"/>
                                    </a:lnTo>
                                    <a:lnTo>
                                      <a:pt x="2164" y="7208"/>
                                    </a:lnTo>
                                    <a:lnTo>
                                      <a:pt x="2108" y="7163"/>
                                    </a:lnTo>
                                    <a:lnTo>
                                      <a:pt x="2051" y="7130"/>
                                    </a:lnTo>
                                    <a:lnTo>
                                      <a:pt x="2007" y="7084"/>
                                    </a:lnTo>
                                    <a:lnTo>
                                      <a:pt x="1961" y="7029"/>
                                    </a:lnTo>
                                    <a:lnTo>
                                      <a:pt x="1939" y="6971"/>
                                    </a:lnTo>
                                    <a:lnTo>
                                      <a:pt x="1927" y="6950"/>
                                    </a:lnTo>
                                    <a:lnTo>
                                      <a:pt x="1904" y="6950"/>
                                    </a:lnTo>
                                    <a:lnTo>
                                      <a:pt x="1893" y="6938"/>
                                    </a:lnTo>
                                    <a:lnTo>
                                      <a:pt x="1871" y="6938"/>
                                    </a:lnTo>
                                    <a:lnTo>
                                      <a:pt x="1848" y="6938"/>
                                    </a:lnTo>
                                    <a:lnTo>
                                      <a:pt x="1837" y="6950"/>
                                    </a:lnTo>
                                    <a:lnTo>
                                      <a:pt x="1815" y="6950"/>
                                    </a:lnTo>
                                    <a:lnTo>
                                      <a:pt x="1792" y="6938"/>
                                    </a:lnTo>
                                    <a:lnTo>
                                      <a:pt x="1780" y="6961"/>
                                    </a:lnTo>
                                    <a:lnTo>
                                      <a:pt x="1769" y="6971"/>
                                    </a:lnTo>
                                    <a:lnTo>
                                      <a:pt x="1757" y="6971"/>
                                    </a:lnTo>
                                    <a:lnTo>
                                      <a:pt x="1747" y="6983"/>
                                    </a:lnTo>
                                    <a:lnTo>
                                      <a:pt x="1736" y="6983"/>
                                    </a:lnTo>
                                    <a:lnTo>
                                      <a:pt x="1713" y="6983"/>
                                    </a:lnTo>
                                    <a:lnTo>
                                      <a:pt x="1701" y="6983"/>
                                    </a:lnTo>
                                    <a:lnTo>
                                      <a:pt x="1679" y="6983"/>
                                    </a:lnTo>
                                    <a:lnTo>
                                      <a:pt x="1633" y="6950"/>
                                    </a:lnTo>
                                    <a:lnTo>
                                      <a:pt x="1577" y="6905"/>
                                    </a:lnTo>
                                    <a:lnTo>
                                      <a:pt x="1532" y="6847"/>
                                    </a:lnTo>
                                    <a:lnTo>
                                      <a:pt x="1499" y="6791"/>
                                    </a:lnTo>
                                    <a:lnTo>
                                      <a:pt x="1464" y="6735"/>
                                    </a:lnTo>
                                    <a:lnTo>
                                      <a:pt x="1443" y="6678"/>
                                    </a:lnTo>
                                    <a:lnTo>
                                      <a:pt x="1431" y="6611"/>
                                    </a:lnTo>
                                    <a:lnTo>
                                      <a:pt x="1431" y="6531"/>
                                    </a:lnTo>
                                    <a:lnTo>
                                      <a:pt x="1487" y="6453"/>
                                    </a:lnTo>
                                    <a:lnTo>
                                      <a:pt x="1522" y="6351"/>
                                    </a:lnTo>
                                    <a:lnTo>
                                      <a:pt x="1555" y="6250"/>
                                    </a:lnTo>
                                    <a:lnTo>
                                      <a:pt x="1567" y="6137"/>
                                    </a:lnTo>
                                    <a:lnTo>
                                      <a:pt x="1577" y="6035"/>
                                    </a:lnTo>
                                    <a:lnTo>
                                      <a:pt x="1600" y="5923"/>
                                    </a:lnTo>
                                    <a:lnTo>
                                      <a:pt x="1611" y="5821"/>
                                    </a:lnTo>
                                    <a:lnTo>
                                      <a:pt x="1645" y="5719"/>
                                    </a:lnTo>
                                    <a:lnTo>
                                      <a:pt x="1645" y="5674"/>
                                    </a:lnTo>
                                    <a:lnTo>
                                      <a:pt x="1645" y="5629"/>
                                    </a:lnTo>
                                    <a:lnTo>
                                      <a:pt x="1656" y="5585"/>
                                    </a:lnTo>
                                    <a:lnTo>
                                      <a:pt x="1679" y="5539"/>
                                    </a:lnTo>
                                    <a:lnTo>
                                      <a:pt x="1724" y="5461"/>
                                    </a:lnTo>
                                    <a:lnTo>
                                      <a:pt x="1780" y="5381"/>
                                    </a:lnTo>
                                    <a:lnTo>
                                      <a:pt x="1848" y="5302"/>
                                    </a:lnTo>
                                    <a:lnTo>
                                      <a:pt x="1916" y="5234"/>
                                    </a:lnTo>
                                    <a:lnTo>
                                      <a:pt x="1984" y="5155"/>
                                    </a:lnTo>
                                    <a:lnTo>
                                      <a:pt x="2029" y="5077"/>
                                    </a:lnTo>
                                    <a:lnTo>
                                      <a:pt x="2063" y="5065"/>
                                    </a:lnTo>
                                    <a:lnTo>
                                      <a:pt x="2085" y="5042"/>
                                    </a:lnTo>
                                    <a:lnTo>
                                      <a:pt x="2096" y="5031"/>
                                    </a:lnTo>
                                    <a:lnTo>
                                      <a:pt x="2119" y="5009"/>
                                    </a:lnTo>
                                    <a:lnTo>
                                      <a:pt x="2131" y="4986"/>
                                    </a:lnTo>
                                    <a:lnTo>
                                      <a:pt x="2153" y="4963"/>
                                    </a:lnTo>
                                    <a:lnTo>
                                      <a:pt x="2175" y="4941"/>
                                    </a:lnTo>
                                    <a:lnTo>
                                      <a:pt x="2187" y="4918"/>
                                    </a:lnTo>
                                    <a:lnTo>
                                      <a:pt x="2153" y="4918"/>
                                    </a:lnTo>
                                    <a:lnTo>
                                      <a:pt x="2131" y="4918"/>
                                    </a:lnTo>
                                    <a:lnTo>
                                      <a:pt x="2096" y="4930"/>
                                    </a:lnTo>
                                    <a:lnTo>
                                      <a:pt x="2073" y="4930"/>
                                    </a:lnTo>
                                    <a:lnTo>
                                      <a:pt x="2040" y="4941"/>
                                    </a:lnTo>
                                    <a:lnTo>
                                      <a:pt x="2007" y="4963"/>
                                    </a:lnTo>
                                    <a:lnTo>
                                      <a:pt x="1984" y="4975"/>
                                    </a:lnTo>
                                    <a:lnTo>
                                      <a:pt x="1949" y="4975"/>
                                    </a:lnTo>
                                    <a:lnTo>
                                      <a:pt x="1893" y="4998"/>
                                    </a:lnTo>
                                    <a:lnTo>
                                      <a:pt x="1837" y="5009"/>
                                    </a:lnTo>
                                    <a:lnTo>
                                      <a:pt x="1780" y="5021"/>
                                    </a:lnTo>
                                    <a:lnTo>
                                      <a:pt x="1713" y="5031"/>
                                    </a:lnTo>
                                    <a:lnTo>
                                      <a:pt x="1645" y="5042"/>
                                    </a:lnTo>
                                    <a:lnTo>
                                      <a:pt x="1589" y="5065"/>
                                    </a:lnTo>
                                    <a:lnTo>
                                      <a:pt x="1522" y="5087"/>
                                    </a:lnTo>
                                    <a:lnTo>
                                      <a:pt x="1476" y="5122"/>
                                    </a:lnTo>
                                    <a:lnTo>
                                      <a:pt x="1420" y="5122"/>
                                    </a:lnTo>
                                    <a:lnTo>
                                      <a:pt x="1363" y="5122"/>
                                    </a:lnTo>
                                    <a:lnTo>
                                      <a:pt x="1307" y="5122"/>
                                    </a:lnTo>
                                    <a:lnTo>
                                      <a:pt x="1251" y="5122"/>
                                    </a:lnTo>
                                    <a:lnTo>
                                      <a:pt x="1194" y="5122"/>
                                    </a:lnTo>
                                    <a:lnTo>
                                      <a:pt x="1138" y="5110"/>
                                    </a:lnTo>
                                    <a:lnTo>
                                      <a:pt x="1082" y="5099"/>
                                    </a:lnTo>
                                    <a:lnTo>
                                      <a:pt x="1026" y="5077"/>
                                    </a:lnTo>
                                    <a:lnTo>
                                      <a:pt x="1003" y="5042"/>
                                    </a:lnTo>
                                    <a:lnTo>
                                      <a:pt x="980" y="5021"/>
                                    </a:lnTo>
                                    <a:lnTo>
                                      <a:pt x="958" y="4998"/>
                                    </a:lnTo>
                                    <a:lnTo>
                                      <a:pt x="923" y="4963"/>
                                    </a:lnTo>
                                    <a:lnTo>
                                      <a:pt x="890" y="4941"/>
                                    </a:lnTo>
                                    <a:lnTo>
                                      <a:pt x="857" y="4918"/>
                                    </a:lnTo>
                                    <a:lnTo>
                                      <a:pt x="834" y="4895"/>
                                    </a:lnTo>
                                    <a:lnTo>
                                      <a:pt x="799" y="4862"/>
                                    </a:lnTo>
                                    <a:lnTo>
                                      <a:pt x="766" y="4839"/>
                                    </a:lnTo>
                                    <a:lnTo>
                                      <a:pt x="743" y="4806"/>
                                    </a:lnTo>
                                    <a:lnTo>
                                      <a:pt x="721" y="4761"/>
                                    </a:lnTo>
                                    <a:lnTo>
                                      <a:pt x="698" y="4727"/>
                                    </a:lnTo>
                                    <a:lnTo>
                                      <a:pt x="687" y="4637"/>
                                    </a:lnTo>
                                    <a:lnTo>
                                      <a:pt x="665" y="4546"/>
                                    </a:lnTo>
                                    <a:lnTo>
                                      <a:pt x="653" y="4467"/>
                                    </a:lnTo>
                                    <a:lnTo>
                                      <a:pt x="619" y="4399"/>
                                    </a:lnTo>
                                    <a:lnTo>
                                      <a:pt x="586" y="4377"/>
                                    </a:lnTo>
                                    <a:lnTo>
                                      <a:pt x="551" y="4354"/>
                                    </a:lnTo>
                                    <a:lnTo>
                                      <a:pt x="506" y="4343"/>
                                    </a:lnTo>
                                    <a:lnTo>
                                      <a:pt x="450" y="4343"/>
                                    </a:lnTo>
                                    <a:lnTo>
                                      <a:pt x="417" y="4321"/>
                                    </a:lnTo>
                                    <a:lnTo>
                                      <a:pt x="382" y="4298"/>
                                    </a:lnTo>
                                    <a:lnTo>
                                      <a:pt x="349" y="4287"/>
                                    </a:lnTo>
                                    <a:lnTo>
                                      <a:pt x="315" y="4275"/>
                                    </a:lnTo>
                                    <a:lnTo>
                                      <a:pt x="281" y="4253"/>
                                    </a:lnTo>
                                    <a:lnTo>
                                      <a:pt x="247" y="4230"/>
                                    </a:lnTo>
                                    <a:lnTo>
                                      <a:pt x="225" y="4208"/>
                                    </a:lnTo>
                                    <a:lnTo>
                                      <a:pt x="213" y="4162"/>
                                    </a:lnTo>
                                    <a:lnTo>
                                      <a:pt x="202" y="4096"/>
                                    </a:lnTo>
                                    <a:lnTo>
                                      <a:pt x="213" y="4028"/>
                                    </a:lnTo>
                                    <a:lnTo>
                                      <a:pt x="236" y="3972"/>
                                    </a:lnTo>
                                    <a:lnTo>
                                      <a:pt x="247" y="3914"/>
                                    </a:lnTo>
                                    <a:lnTo>
                                      <a:pt x="270" y="3858"/>
                                    </a:lnTo>
                                    <a:lnTo>
                                      <a:pt x="293" y="3790"/>
                                    </a:lnTo>
                                    <a:lnTo>
                                      <a:pt x="303" y="3734"/>
                                    </a:lnTo>
                                    <a:lnTo>
                                      <a:pt x="315" y="3678"/>
                                    </a:lnTo>
                                    <a:lnTo>
                                      <a:pt x="315" y="3621"/>
                                    </a:lnTo>
                                    <a:lnTo>
                                      <a:pt x="326" y="3565"/>
                                    </a:lnTo>
                                    <a:lnTo>
                                      <a:pt x="315" y="3520"/>
                                    </a:lnTo>
                                    <a:lnTo>
                                      <a:pt x="315" y="3464"/>
                                    </a:lnTo>
                                    <a:lnTo>
                                      <a:pt x="293" y="3406"/>
                                    </a:lnTo>
                                    <a:lnTo>
                                      <a:pt x="270" y="3350"/>
                                    </a:lnTo>
                                    <a:lnTo>
                                      <a:pt x="247" y="3305"/>
                                    </a:lnTo>
                                    <a:lnTo>
                                      <a:pt x="213" y="3272"/>
                                    </a:lnTo>
                                    <a:lnTo>
                                      <a:pt x="225" y="3226"/>
                                    </a:lnTo>
                                    <a:lnTo>
                                      <a:pt x="236" y="3181"/>
                                    </a:lnTo>
                                    <a:lnTo>
                                      <a:pt x="258" y="3148"/>
                                    </a:lnTo>
                                    <a:lnTo>
                                      <a:pt x="293" y="3125"/>
                                    </a:lnTo>
                                    <a:lnTo>
                                      <a:pt x="359" y="3092"/>
                                    </a:lnTo>
                                    <a:lnTo>
                                      <a:pt x="439" y="3057"/>
                                    </a:lnTo>
                                    <a:lnTo>
                                      <a:pt x="518" y="3024"/>
                                    </a:lnTo>
                                    <a:lnTo>
                                      <a:pt x="586" y="2966"/>
                                    </a:lnTo>
                                    <a:lnTo>
                                      <a:pt x="609" y="2945"/>
                                    </a:lnTo>
                                    <a:lnTo>
                                      <a:pt x="630" y="2900"/>
                                    </a:lnTo>
                                    <a:lnTo>
                                      <a:pt x="642" y="2854"/>
                                    </a:lnTo>
                                    <a:lnTo>
                                      <a:pt x="642" y="2809"/>
                                    </a:lnTo>
                                    <a:lnTo>
                                      <a:pt x="687" y="2753"/>
                                    </a:lnTo>
                                    <a:lnTo>
                                      <a:pt x="733" y="2718"/>
                                    </a:lnTo>
                                    <a:lnTo>
                                      <a:pt x="777" y="2696"/>
                                    </a:lnTo>
                                    <a:lnTo>
                                      <a:pt x="834" y="2685"/>
                                    </a:lnTo>
                                    <a:lnTo>
                                      <a:pt x="901" y="2673"/>
                                    </a:lnTo>
                                    <a:lnTo>
                                      <a:pt x="958" y="2662"/>
                                    </a:lnTo>
                                    <a:lnTo>
                                      <a:pt x="1014" y="2640"/>
                                    </a:lnTo>
                                    <a:lnTo>
                                      <a:pt x="1070" y="2606"/>
                                    </a:lnTo>
                                    <a:lnTo>
                                      <a:pt x="1104" y="2617"/>
                                    </a:lnTo>
                                    <a:lnTo>
                                      <a:pt x="1150" y="2629"/>
                                    </a:lnTo>
                                    <a:lnTo>
                                      <a:pt x="1194" y="2640"/>
                                    </a:lnTo>
                                    <a:lnTo>
                                      <a:pt x="1239" y="2652"/>
                                    </a:lnTo>
                                    <a:lnTo>
                                      <a:pt x="1274" y="2662"/>
                                    </a:lnTo>
                                    <a:lnTo>
                                      <a:pt x="1319" y="2673"/>
                                    </a:lnTo>
                                    <a:lnTo>
                                      <a:pt x="1363" y="2673"/>
                                    </a:lnTo>
                                    <a:lnTo>
                                      <a:pt x="1398" y="2662"/>
                                    </a:lnTo>
                                    <a:lnTo>
                                      <a:pt x="1420" y="2685"/>
                                    </a:lnTo>
                                    <a:lnTo>
                                      <a:pt x="1454" y="2696"/>
                                    </a:lnTo>
                                    <a:lnTo>
                                      <a:pt x="1476" y="2708"/>
                                    </a:lnTo>
                                    <a:lnTo>
                                      <a:pt x="1510" y="2708"/>
                                    </a:lnTo>
                                    <a:lnTo>
                                      <a:pt x="1544" y="2708"/>
                                    </a:lnTo>
                                    <a:lnTo>
                                      <a:pt x="1577" y="2708"/>
                                    </a:lnTo>
                                    <a:lnTo>
                                      <a:pt x="1600" y="2708"/>
                                    </a:lnTo>
                                    <a:lnTo>
                                      <a:pt x="1623" y="2708"/>
                                    </a:lnTo>
                                    <a:lnTo>
                                      <a:pt x="1633" y="2685"/>
                                    </a:lnTo>
                                    <a:lnTo>
                                      <a:pt x="1645" y="2673"/>
                                    </a:lnTo>
                                    <a:lnTo>
                                      <a:pt x="1645" y="2652"/>
                                    </a:lnTo>
                                    <a:lnTo>
                                      <a:pt x="1633" y="2640"/>
                                    </a:lnTo>
                                    <a:lnTo>
                                      <a:pt x="1633" y="2617"/>
                                    </a:lnTo>
                                    <a:lnTo>
                                      <a:pt x="1623" y="2594"/>
                                    </a:lnTo>
                                    <a:lnTo>
                                      <a:pt x="1611" y="2584"/>
                                    </a:lnTo>
                                    <a:lnTo>
                                      <a:pt x="1600" y="2572"/>
                                    </a:lnTo>
                                    <a:lnTo>
                                      <a:pt x="1611" y="2505"/>
                                    </a:lnTo>
                                    <a:lnTo>
                                      <a:pt x="1611" y="2448"/>
                                    </a:lnTo>
                                    <a:lnTo>
                                      <a:pt x="1600" y="2402"/>
                                    </a:lnTo>
                                    <a:lnTo>
                                      <a:pt x="1589" y="2346"/>
                                    </a:lnTo>
                                    <a:lnTo>
                                      <a:pt x="1589" y="2301"/>
                                    </a:lnTo>
                                    <a:lnTo>
                                      <a:pt x="1589" y="2245"/>
                                    </a:lnTo>
                                    <a:lnTo>
                                      <a:pt x="1611" y="2200"/>
                                    </a:lnTo>
                                    <a:lnTo>
                                      <a:pt x="1656" y="2144"/>
                                    </a:lnTo>
                                    <a:lnTo>
                                      <a:pt x="1656" y="2109"/>
                                    </a:lnTo>
                                    <a:lnTo>
                                      <a:pt x="1825" y="1896"/>
                                    </a:lnTo>
                                    <a:lnTo>
                                      <a:pt x="1825" y="1838"/>
                                    </a:lnTo>
                                    <a:lnTo>
                                      <a:pt x="1825" y="1793"/>
                                    </a:lnTo>
                                    <a:lnTo>
                                      <a:pt x="1837" y="1737"/>
                                    </a:lnTo>
                                    <a:lnTo>
                                      <a:pt x="1848" y="1681"/>
                                    </a:lnTo>
                                    <a:lnTo>
                                      <a:pt x="1871" y="1636"/>
                                    </a:lnTo>
                                    <a:lnTo>
                                      <a:pt x="1893" y="1590"/>
                                    </a:lnTo>
                                    <a:lnTo>
                                      <a:pt x="1939" y="1557"/>
                                    </a:lnTo>
                                    <a:lnTo>
                                      <a:pt x="1995" y="1522"/>
                                    </a:lnTo>
                                    <a:lnTo>
                                      <a:pt x="2040" y="1489"/>
                                    </a:lnTo>
                                    <a:lnTo>
                                      <a:pt x="2085" y="1456"/>
                                    </a:lnTo>
                                    <a:lnTo>
                                      <a:pt x="2153" y="1421"/>
                                    </a:lnTo>
                                    <a:lnTo>
                                      <a:pt x="2209" y="1399"/>
                                    </a:lnTo>
                                    <a:lnTo>
                                      <a:pt x="2265" y="1365"/>
                                    </a:lnTo>
                                    <a:lnTo>
                                      <a:pt x="2310" y="1320"/>
                                    </a:lnTo>
                                    <a:lnTo>
                                      <a:pt x="2333" y="1297"/>
                                    </a:lnTo>
                                    <a:lnTo>
                                      <a:pt x="2344" y="1275"/>
                                    </a:lnTo>
                                    <a:lnTo>
                                      <a:pt x="2356" y="1241"/>
                                    </a:lnTo>
                                    <a:lnTo>
                                      <a:pt x="2356" y="1207"/>
                                    </a:lnTo>
                                    <a:lnTo>
                                      <a:pt x="2356" y="1004"/>
                                    </a:lnTo>
                                    <a:lnTo>
                                      <a:pt x="2389" y="993"/>
                                    </a:lnTo>
                                    <a:lnTo>
                                      <a:pt x="2412" y="981"/>
                                    </a:lnTo>
                                    <a:lnTo>
                                      <a:pt x="2446" y="971"/>
                                    </a:lnTo>
                                    <a:lnTo>
                                      <a:pt x="2480" y="948"/>
                                    </a:lnTo>
                                    <a:lnTo>
                                      <a:pt x="2513" y="948"/>
                                    </a:lnTo>
                                    <a:lnTo>
                                      <a:pt x="2548" y="936"/>
                                    </a:lnTo>
                                    <a:lnTo>
                                      <a:pt x="2581" y="936"/>
                                    </a:lnTo>
                                    <a:lnTo>
                                      <a:pt x="2604" y="959"/>
                                    </a:lnTo>
                                    <a:lnTo>
                                      <a:pt x="2637" y="993"/>
                                    </a:lnTo>
                                    <a:lnTo>
                                      <a:pt x="2660" y="1037"/>
                                    </a:lnTo>
                                    <a:lnTo>
                                      <a:pt x="2672" y="1083"/>
                                    </a:lnTo>
                                    <a:lnTo>
                                      <a:pt x="2682" y="1117"/>
                                    </a:lnTo>
                                    <a:lnTo>
                                      <a:pt x="2694" y="1163"/>
                                    </a:lnTo>
                                    <a:lnTo>
                                      <a:pt x="2717" y="1196"/>
                                    </a:lnTo>
                                    <a:lnTo>
                                      <a:pt x="2750" y="1229"/>
                                    </a:lnTo>
                                    <a:lnTo>
                                      <a:pt x="2806" y="1252"/>
                                    </a:lnTo>
                                    <a:lnTo>
                                      <a:pt x="2852" y="1252"/>
                                    </a:lnTo>
                                    <a:lnTo>
                                      <a:pt x="2897" y="1264"/>
                                    </a:lnTo>
                                    <a:lnTo>
                                      <a:pt x="2953" y="1264"/>
                                    </a:lnTo>
                                    <a:lnTo>
                                      <a:pt x="2998" y="1264"/>
                                    </a:lnTo>
                                    <a:lnTo>
                                      <a:pt x="3043" y="1252"/>
                                    </a:lnTo>
                                    <a:lnTo>
                                      <a:pt x="3077" y="1229"/>
                                    </a:lnTo>
                                    <a:lnTo>
                                      <a:pt x="3111" y="1207"/>
                                    </a:lnTo>
                                    <a:lnTo>
                                      <a:pt x="3134" y="1151"/>
                                    </a:lnTo>
                                    <a:lnTo>
                                      <a:pt x="3157" y="1128"/>
                                    </a:lnTo>
                                    <a:lnTo>
                                      <a:pt x="3178" y="1117"/>
                                    </a:lnTo>
                                    <a:lnTo>
                                      <a:pt x="3213" y="1117"/>
                                    </a:lnTo>
                                    <a:lnTo>
                                      <a:pt x="3246" y="1117"/>
                                    </a:lnTo>
                                    <a:lnTo>
                                      <a:pt x="3281" y="1128"/>
                                    </a:lnTo>
                                    <a:lnTo>
                                      <a:pt x="3314" y="1128"/>
                                    </a:lnTo>
                                    <a:lnTo>
                                      <a:pt x="3337" y="1140"/>
                                    </a:lnTo>
                                    <a:lnTo>
                                      <a:pt x="3370" y="1140"/>
                                    </a:lnTo>
                                    <a:lnTo>
                                      <a:pt x="3382" y="1140"/>
                                    </a:lnTo>
                                    <a:lnTo>
                                      <a:pt x="3405" y="1151"/>
                                    </a:lnTo>
                                    <a:lnTo>
                                      <a:pt x="3427" y="1173"/>
                                    </a:lnTo>
                                    <a:lnTo>
                                      <a:pt x="3449" y="1185"/>
                                    </a:lnTo>
                                    <a:lnTo>
                                      <a:pt x="3471" y="1207"/>
                                    </a:lnTo>
                                    <a:lnTo>
                                      <a:pt x="3494" y="1207"/>
                                    </a:lnTo>
                                    <a:lnTo>
                                      <a:pt x="3529" y="1219"/>
                                    </a:lnTo>
                                    <a:lnTo>
                                      <a:pt x="3551" y="1207"/>
                                    </a:lnTo>
                                    <a:lnTo>
                                      <a:pt x="3584" y="1196"/>
                                    </a:lnTo>
                                    <a:lnTo>
                                      <a:pt x="3630" y="1185"/>
                                    </a:lnTo>
                                    <a:lnTo>
                                      <a:pt x="3675" y="1196"/>
                                    </a:lnTo>
                                    <a:lnTo>
                                      <a:pt x="3708" y="1207"/>
                                    </a:lnTo>
                                    <a:lnTo>
                                      <a:pt x="3754" y="1219"/>
                                    </a:lnTo>
                                    <a:lnTo>
                                      <a:pt x="3799" y="1241"/>
                                    </a:lnTo>
                                    <a:lnTo>
                                      <a:pt x="3832" y="1264"/>
                                    </a:lnTo>
                                    <a:lnTo>
                                      <a:pt x="3867" y="1275"/>
                                    </a:lnTo>
                                    <a:lnTo>
                                      <a:pt x="3911" y="1365"/>
                                    </a:lnTo>
                                    <a:lnTo>
                                      <a:pt x="3946" y="1444"/>
                                    </a:lnTo>
                                    <a:lnTo>
                                      <a:pt x="3979" y="1534"/>
                                    </a:lnTo>
                                    <a:lnTo>
                                      <a:pt x="4012" y="1613"/>
                                    </a:lnTo>
                                    <a:lnTo>
                                      <a:pt x="4035" y="1704"/>
                                    </a:lnTo>
                                    <a:lnTo>
                                      <a:pt x="4047" y="1793"/>
                                    </a:lnTo>
                                    <a:lnTo>
                                      <a:pt x="4047" y="1884"/>
                                    </a:lnTo>
                                    <a:lnTo>
                                      <a:pt x="4024" y="1974"/>
                                    </a:lnTo>
                                    <a:lnTo>
                                      <a:pt x="4047" y="2008"/>
                                    </a:lnTo>
                                    <a:lnTo>
                                      <a:pt x="4058" y="1974"/>
                                    </a:lnTo>
                                    <a:lnTo>
                                      <a:pt x="4080" y="1952"/>
                                    </a:lnTo>
                                    <a:lnTo>
                                      <a:pt x="4103" y="1929"/>
                                    </a:lnTo>
                                    <a:lnTo>
                                      <a:pt x="4126" y="1918"/>
                                    </a:lnTo>
                                    <a:lnTo>
                                      <a:pt x="4159" y="1896"/>
                                    </a:lnTo>
                                    <a:lnTo>
                                      <a:pt x="4182" y="1884"/>
                                    </a:lnTo>
                                    <a:lnTo>
                                      <a:pt x="4194" y="1861"/>
                                    </a:lnTo>
                                    <a:lnTo>
                                      <a:pt x="4204" y="1828"/>
                                    </a:lnTo>
                                    <a:lnTo>
                                      <a:pt x="4272" y="1782"/>
                                    </a:lnTo>
                                    <a:lnTo>
                                      <a:pt x="4340" y="1760"/>
                                    </a:lnTo>
                                    <a:lnTo>
                                      <a:pt x="4396" y="1726"/>
                                    </a:lnTo>
                                    <a:lnTo>
                                      <a:pt x="4464" y="1704"/>
                                    </a:lnTo>
                                    <a:lnTo>
                                      <a:pt x="4543" y="1681"/>
                                    </a:lnTo>
                                    <a:lnTo>
                                      <a:pt x="4611" y="1669"/>
                                    </a:lnTo>
                                    <a:lnTo>
                                      <a:pt x="4679" y="1658"/>
                                    </a:lnTo>
                                    <a:lnTo>
                                      <a:pt x="4735" y="1636"/>
                                    </a:lnTo>
                                    <a:lnTo>
                                      <a:pt x="4813" y="1636"/>
                                    </a:lnTo>
                                    <a:lnTo>
                                      <a:pt x="4859" y="1681"/>
                                    </a:lnTo>
                                    <a:lnTo>
                                      <a:pt x="4904" y="1737"/>
                                    </a:lnTo>
                                    <a:lnTo>
                                      <a:pt x="4960" y="1782"/>
                                    </a:lnTo>
                                    <a:lnTo>
                                      <a:pt x="5016" y="1816"/>
                                    </a:lnTo>
                                    <a:lnTo>
                                      <a:pt x="5073" y="1850"/>
                                    </a:lnTo>
                                    <a:lnTo>
                                      <a:pt x="5141" y="1873"/>
                                    </a:lnTo>
                                    <a:lnTo>
                                      <a:pt x="5208" y="1884"/>
                                    </a:lnTo>
                                    <a:lnTo>
                                      <a:pt x="5276" y="1884"/>
                                    </a:lnTo>
                                    <a:lnTo>
                                      <a:pt x="5298" y="1861"/>
                                    </a:lnTo>
                                    <a:lnTo>
                                      <a:pt x="5298" y="1838"/>
                                    </a:lnTo>
                                    <a:lnTo>
                                      <a:pt x="5298" y="1828"/>
                                    </a:lnTo>
                                    <a:lnTo>
                                      <a:pt x="5286" y="1805"/>
                                    </a:lnTo>
                                    <a:lnTo>
                                      <a:pt x="5276" y="1782"/>
                                    </a:lnTo>
                                    <a:lnTo>
                                      <a:pt x="5265" y="1772"/>
                                    </a:lnTo>
                                    <a:lnTo>
                                      <a:pt x="5253" y="1749"/>
                                    </a:lnTo>
                                    <a:lnTo>
                                      <a:pt x="5265" y="1726"/>
                                    </a:lnTo>
                                    <a:lnTo>
                                      <a:pt x="5253" y="1646"/>
                                    </a:lnTo>
                                    <a:lnTo>
                                      <a:pt x="5265" y="1568"/>
                                    </a:lnTo>
                                    <a:lnTo>
                                      <a:pt x="5298" y="1512"/>
                                    </a:lnTo>
                                    <a:lnTo>
                                      <a:pt x="5344" y="1444"/>
                                    </a:lnTo>
                                    <a:lnTo>
                                      <a:pt x="5389" y="1388"/>
                                    </a:lnTo>
                                    <a:lnTo>
                                      <a:pt x="5433" y="1332"/>
                                    </a:lnTo>
                                    <a:lnTo>
                                      <a:pt x="5468" y="1275"/>
                                    </a:lnTo>
                                    <a:lnTo>
                                      <a:pt x="5501" y="1207"/>
                                    </a:lnTo>
                                    <a:lnTo>
                                      <a:pt x="5569" y="1105"/>
                                    </a:lnTo>
                                    <a:lnTo>
                                      <a:pt x="5625" y="993"/>
                                    </a:lnTo>
                                    <a:lnTo>
                                      <a:pt x="5670" y="880"/>
                                    </a:lnTo>
                                    <a:lnTo>
                                      <a:pt x="5705" y="767"/>
                                    </a:lnTo>
                                    <a:lnTo>
                                      <a:pt x="5738" y="643"/>
                                    </a:lnTo>
                                    <a:lnTo>
                                      <a:pt x="5761" y="519"/>
                                    </a:lnTo>
                                    <a:lnTo>
                                      <a:pt x="5771" y="395"/>
                                    </a:lnTo>
                                    <a:lnTo>
                                      <a:pt x="5783" y="271"/>
                                    </a:lnTo>
                                    <a:lnTo>
                                      <a:pt x="5771" y="237"/>
                                    </a:lnTo>
                                    <a:lnTo>
                                      <a:pt x="5749" y="215"/>
                                    </a:lnTo>
                                    <a:lnTo>
                                      <a:pt x="5738" y="192"/>
                                    </a:lnTo>
                                    <a:lnTo>
                                      <a:pt x="5726" y="169"/>
                                    </a:lnTo>
                                    <a:lnTo>
                                      <a:pt x="5715" y="147"/>
                                    </a:lnTo>
                                    <a:lnTo>
                                      <a:pt x="5705" y="124"/>
                                    </a:lnTo>
                                    <a:lnTo>
                                      <a:pt x="5693" y="101"/>
                                    </a:lnTo>
                                    <a:lnTo>
                                      <a:pt x="5693" y="68"/>
                                    </a:lnTo>
                                    <a:lnTo>
                                      <a:pt x="5705" y="56"/>
                                    </a:lnTo>
                                    <a:lnTo>
                                      <a:pt x="5715" y="45"/>
                                    </a:lnTo>
                                    <a:lnTo>
                                      <a:pt x="5738" y="33"/>
                                    </a:lnTo>
                                    <a:lnTo>
                                      <a:pt x="5749" y="23"/>
                                    </a:lnTo>
                                    <a:lnTo>
                                      <a:pt x="5771" y="11"/>
                                    </a:lnTo>
                                    <a:lnTo>
                                      <a:pt x="5783" y="11"/>
                                    </a:lnTo>
                                    <a:lnTo>
                                      <a:pt x="5806" y="0"/>
                                    </a:lnTo>
                                    <a:lnTo>
                                      <a:pt x="5817" y="0"/>
                                    </a:lnTo>
                                    <a:lnTo>
                                      <a:pt x="5862" y="45"/>
                                    </a:lnTo>
                                    <a:lnTo>
                                      <a:pt x="5907" y="91"/>
                                    </a:lnTo>
                                    <a:lnTo>
                                      <a:pt x="5963" y="113"/>
                                    </a:lnTo>
                                    <a:lnTo>
                                      <a:pt x="6019" y="147"/>
                                    </a:lnTo>
                                    <a:lnTo>
                                      <a:pt x="6077" y="169"/>
                                    </a:lnTo>
                                    <a:lnTo>
                                      <a:pt x="6133" y="192"/>
                                    </a:lnTo>
                                    <a:lnTo>
                                      <a:pt x="6189" y="215"/>
                                    </a:lnTo>
                                    <a:lnTo>
                                      <a:pt x="6246" y="237"/>
                                    </a:lnTo>
                                    <a:close/>
                                    <a:moveTo>
                                      <a:pt x="4182" y="6250"/>
                                    </a:moveTo>
                                    <a:lnTo>
                                      <a:pt x="4239" y="6306"/>
                                    </a:lnTo>
                                    <a:lnTo>
                                      <a:pt x="4295" y="6374"/>
                                    </a:lnTo>
                                    <a:lnTo>
                                      <a:pt x="4351" y="6430"/>
                                    </a:lnTo>
                                    <a:lnTo>
                                      <a:pt x="4408" y="6487"/>
                                    </a:lnTo>
                                    <a:lnTo>
                                      <a:pt x="4475" y="6543"/>
                                    </a:lnTo>
                                    <a:lnTo>
                                      <a:pt x="4543" y="6577"/>
                                    </a:lnTo>
                                    <a:lnTo>
                                      <a:pt x="4611" y="6611"/>
                                    </a:lnTo>
                                    <a:lnTo>
                                      <a:pt x="4701" y="6622"/>
                                    </a:lnTo>
                                    <a:lnTo>
                                      <a:pt x="4679" y="6634"/>
                                    </a:lnTo>
                                    <a:lnTo>
                                      <a:pt x="4667" y="6657"/>
                                    </a:lnTo>
                                    <a:lnTo>
                                      <a:pt x="4656" y="6667"/>
                                    </a:lnTo>
                                    <a:lnTo>
                                      <a:pt x="4644" y="6690"/>
                                    </a:lnTo>
                                    <a:lnTo>
                                      <a:pt x="4633" y="6713"/>
                                    </a:lnTo>
                                    <a:lnTo>
                                      <a:pt x="4621" y="6735"/>
                                    </a:lnTo>
                                    <a:lnTo>
                                      <a:pt x="4621" y="6746"/>
                                    </a:lnTo>
                                    <a:lnTo>
                                      <a:pt x="4611" y="6769"/>
                                    </a:lnTo>
                                    <a:lnTo>
                                      <a:pt x="4532" y="6735"/>
                                    </a:lnTo>
                                    <a:lnTo>
                                      <a:pt x="4452" y="6678"/>
                                    </a:lnTo>
                                    <a:lnTo>
                                      <a:pt x="4373" y="6622"/>
                                    </a:lnTo>
                                    <a:lnTo>
                                      <a:pt x="4305" y="6566"/>
                                    </a:lnTo>
                                    <a:lnTo>
                                      <a:pt x="4239" y="6510"/>
                                    </a:lnTo>
                                    <a:lnTo>
                                      <a:pt x="4159" y="6465"/>
                                    </a:lnTo>
                                    <a:lnTo>
                                      <a:pt x="4080" y="6419"/>
                                    </a:lnTo>
                                    <a:lnTo>
                                      <a:pt x="3979" y="6397"/>
                                    </a:lnTo>
                                    <a:lnTo>
                                      <a:pt x="3968" y="6397"/>
                                    </a:lnTo>
                                    <a:lnTo>
                                      <a:pt x="3946" y="6407"/>
                                    </a:lnTo>
                                    <a:lnTo>
                                      <a:pt x="3934" y="6419"/>
                                    </a:lnTo>
                                    <a:lnTo>
                                      <a:pt x="3911" y="6430"/>
                                    </a:lnTo>
                                    <a:lnTo>
                                      <a:pt x="3900" y="6442"/>
                                    </a:lnTo>
                                    <a:lnTo>
                                      <a:pt x="3888" y="6442"/>
                                    </a:lnTo>
                                    <a:lnTo>
                                      <a:pt x="3867" y="6442"/>
                                    </a:lnTo>
                                    <a:lnTo>
                                      <a:pt x="3844" y="6442"/>
                                    </a:lnTo>
                                    <a:lnTo>
                                      <a:pt x="3855" y="6397"/>
                                    </a:lnTo>
                                    <a:lnTo>
                                      <a:pt x="3867" y="6363"/>
                                    </a:lnTo>
                                    <a:lnTo>
                                      <a:pt x="3878" y="6329"/>
                                    </a:lnTo>
                                    <a:lnTo>
                                      <a:pt x="3888" y="6283"/>
                                    </a:lnTo>
                                    <a:lnTo>
                                      <a:pt x="3900" y="6250"/>
                                    </a:lnTo>
                                    <a:lnTo>
                                      <a:pt x="3900" y="6217"/>
                                    </a:lnTo>
                                    <a:lnTo>
                                      <a:pt x="3900" y="6182"/>
                                    </a:lnTo>
                                    <a:lnTo>
                                      <a:pt x="3888" y="6149"/>
                                    </a:lnTo>
                                    <a:lnTo>
                                      <a:pt x="3878" y="6091"/>
                                    </a:lnTo>
                                    <a:lnTo>
                                      <a:pt x="3878" y="6047"/>
                                    </a:lnTo>
                                    <a:lnTo>
                                      <a:pt x="3888" y="5990"/>
                                    </a:lnTo>
                                    <a:lnTo>
                                      <a:pt x="3888" y="5945"/>
                                    </a:lnTo>
                                    <a:lnTo>
                                      <a:pt x="3888" y="5889"/>
                                    </a:lnTo>
                                    <a:lnTo>
                                      <a:pt x="3878" y="5833"/>
                                    </a:lnTo>
                                    <a:lnTo>
                                      <a:pt x="3867" y="5787"/>
                                    </a:lnTo>
                                    <a:lnTo>
                                      <a:pt x="3855" y="5731"/>
                                    </a:lnTo>
                                    <a:lnTo>
                                      <a:pt x="3888" y="5798"/>
                                    </a:lnTo>
                                    <a:lnTo>
                                      <a:pt x="3934" y="5866"/>
                                    </a:lnTo>
                                    <a:lnTo>
                                      <a:pt x="3991" y="5923"/>
                                    </a:lnTo>
                                    <a:lnTo>
                                      <a:pt x="4035" y="5990"/>
                                    </a:lnTo>
                                    <a:lnTo>
                                      <a:pt x="4080" y="6047"/>
                                    </a:lnTo>
                                    <a:lnTo>
                                      <a:pt x="4126" y="6114"/>
                                    </a:lnTo>
                                    <a:lnTo>
                                      <a:pt x="4159" y="6182"/>
                                    </a:lnTo>
                                    <a:lnTo>
                                      <a:pt x="4182" y="6250"/>
                                    </a:lnTo>
                                    <a:close/>
                                    <a:moveTo>
                                      <a:pt x="5321" y="4242"/>
                                    </a:moveTo>
                                    <a:lnTo>
                                      <a:pt x="5366" y="4265"/>
                                    </a:lnTo>
                                    <a:lnTo>
                                      <a:pt x="5412" y="4287"/>
                                    </a:lnTo>
                                    <a:lnTo>
                                      <a:pt x="5468" y="4309"/>
                                    </a:lnTo>
                                    <a:lnTo>
                                      <a:pt x="5524" y="4331"/>
                                    </a:lnTo>
                                    <a:lnTo>
                                      <a:pt x="5569" y="4366"/>
                                    </a:lnTo>
                                    <a:lnTo>
                                      <a:pt x="5602" y="4399"/>
                                    </a:lnTo>
                                    <a:lnTo>
                                      <a:pt x="5625" y="4445"/>
                                    </a:lnTo>
                                    <a:lnTo>
                                      <a:pt x="5625" y="4513"/>
                                    </a:lnTo>
                                    <a:lnTo>
                                      <a:pt x="5579" y="4455"/>
                                    </a:lnTo>
                                    <a:lnTo>
                                      <a:pt x="5524" y="4399"/>
                                    </a:lnTo>
                                    <a:lnTo>
                                      <a:pt x="5456" y="4366"/>
                                    </a:lnTo>
                                    <a:lnTo>
                                      <a:pt x="5389" y="4331"/>
                                    </a:lnTo>
                                    <a:lnTo>
                                      <a:pt x="5321" y="4309"/>
                                    </a:lnTo>
                                    <a:lnTo>
                                      <a:pt x="5242" y="4287"/>
                                    </a:lnTo>
                                    <a:lnTo>
                                      <a:pt x="5162" y="4275"/>
                                    </a:lnTo>
                                    <a:lnTo>
                                      <a:pt x="5096" y="4265"/>
                                    </a:lnTo>
                                    <a:lnTo>
                                      <a:pt x="5106" y="4242"/>
                                    </a:lnTo>
                                    <a:lnTo>
                                      <a:pt x="5129" y="4230"/>
                                    </a:lnTo>
                                    <a:lnTo>
                                      <a:pt x="5152" y="4220"/>
                                    </a:lnTo>
                                    <a:lnTo>
                                      <a:pt x="5185" y="4208"/>
                                    </a:lnTo>
                                    <a:lnTo>
                                      <a:pt x="5208" y="4197"/>
                                    </a:lnTo>
                                    <a:lnTo>
                                      <a:pt x="5242" y="4185"/>
                                    </a:lnTo>
                                    <a:lnTo>
                                      <a:pt x="5276" y="4174"/>
                                    </a:lnTo>
                                    <a:lnTo>
                                      <a:pt x="5298" y="4162"/>
                                    </a:lnTo>
                                    <a:lnTo>
                                      <a:pt x="5321" y="4242"/>
                                    </a:lnTo>
                                    <a:close/>
                                    <a:moveTo>
                                      <a:pt x="6392" y="5167"/>
                                    </a:moveTo>
                                    <a:lnTo>
                                      <a:pt x="6414" y="5155"/>
                                    </a:lnTo>
                                    <a:lnTo>
                                      <a:pt x="6436" y="5145"/>
                                    </a:lnTo>
                                    <a:lnTo>
                                      <a:pt x="6459" y="5145"/>
                                    </a:lnTo>
                                    <a:lnTo>
                                      <a:pt x="6482" y="5145"/>
                                    </a:lnTo>
                                    <a:lnTo>
                                      <a:pt x="6516" y="5145"/>
                                    </a:lnTo>
                                    <a:lnTo>
                                      <a:pt x="6527" y="5145"/>
                                    </a:lnTo>
                                    <a:lnTo>
                                      <a:pt x="6550" y="5133"/>
                                    </a:lnTo>
                                    <a:lnTo>
                                      <a:pt x="6560" y="5122"/>
                                    </a:lnTo>
                                    <a:lnTo>
                                      <a:pt x="6606" y="5122"/>
                                    </a:lnTo>
                                    <a:lnTo>
                                      <a:pt x="6572" y="5167"/>
                                    </a:lnTo>
                                    <a:lnTo>
                                      <a:pt x="6527" y="5201"/>
                                    </a:lnTo>
                                    <a:lnTo>
                                      <a:pt x="6471" y="5234"/>
                                    </a:lnTo>
                                    <a:lnTo>
                                      <a:pt x="6426" y="5257"/>
                                    </a:lnTo>
                                    <a:lnTo>
                                      <a:pt x="6370" y="5291"/>
                                    </a:lnTo>
                                    <a:lnTo>
                                      <a:pt x="6324" y="5325"/>
                                    </a:lnTo>
                                    <a:lnTo>
                                      <a:pt x="6279" y="5370"/>
                                    </a:lnTo>
                                    <a:lnTo>
                                      <a:pt x="6246" y="5415"/>
                                    </a:lnTo>
                                    <a:lnTo>
                                      <a:pt x="6166" y="5471"/>
                                    </a:lnTo>
                                    <a:lnTo>
                                      <a:pt x="6099" y="5527"/>
                                    </a:lnTo>
                                    <a:lnTo>
                                      <a:pt x="6042" y="5607"/>
                                    </a:lnTo>
                                    <a:lnTo>
                                      <a:pt x="5986" y="5686"/>
                                    </a:lnTo>
                                    <a:lnTo>
                                      <a:pt x="5953" y="5765"/>
                                    </a:lnTo>
                                    <a:lnTo>
                                      <a:pt x="5907" y="5843"/>
                                    </a:lnTo>
                                    <a:lnTo>
                                      <a:pt x="5873" y="5934"/>
                                    </a:lnTo>
                                    <a:lnTo>
                                      <a:pt x="5829" y="6013"/>
                                    </a:lnTo>
                                    <a:lnTo>
                                      <a:pt x="5794" y="6025"/>
                                    </a:lnTo>
                                    <a:lnTo>
                                      <a:pt x="5749" y="6025"/>
                                    </a:lnTo>
                                    <a:lnTo>
                                      <a:pt x="5715" y="6035"/>
                                    </a:lnTo>
                                    <a:lnTo>
                                      <a:pt x="5670" y="6047"/>
                                    </a:lnTo>
                                    <a:lnTo>
                                      <a:pt x="5637" y="6070"/>
                                    </a:lnTo>
                                    <a:lnTo>
                                      <a:pt x="5602" y="6091"/>
                                    </a:lnTo>
                                    <a:lnTo>
                                      <a:pt x="5569" y="6114"/>
                                    </a:lnTo>
                                    <a:lnTo>
                                      <a:pt x="5536" y="6149"/>
                                    </a:lnTo>
                                    <a:lnTo>
                                      <a:pt x="5513" y="6114"/>
                                    </a:lnTo>
                                    <a:lnTo>
                                      <a:pt x="5524" y="6070"/>
                                    </a:lnTo>
                                    <a:lnTo>
                                      <a:pt x="5536" y="6025"/>
                                    </a:lnTo>
                                    <a:lnTo>
                                      <a:pt x="5546" y="5967"/>
                                    </a:lnTo>
                                    <a:lnTo>
                                      <a:pt x="5558" y="5923"/>
                                    </a:lnTo>
                                    <a:lnTo>
                                      <a:pt x="5569" y="5878"/>
                                    </a:lnTo>
                                    <a:lnTo>
                                      <a:pt x="5579" y="5833"/>
                                    </a:lnTo>
                                    <a:lnTo>
                                      <a:pt x="5591" y="5787"/>
                                    </a:lnTo>
                                    <a:lnTo>
                                      <a:pt x="5614" y="5731"/>
                                    </a:lnTo>
                                    <a:lnTo>
                                      <a:pt x="5647" y="5731"/>
                                    </a:lnTo>
                                    <a:lnTo>
                                      <a:pt x="5647" y="5754"/>
                                    </a:lnTo>
                                    <a:lnTo>
                                      <a:pt x="5682" y="5754"/>
                                    </a:lnTo>
                                    <a:lnTo>
                                      <a:pt x="5705" y="5754"/>
                                    </a:lnTo>
                                    <a:lnTo>
                                      <a:pt x="5738" y="5754"/>
                                    </a:lnTo>
                                    <a:lnTo>
                                      <a:pt x="5771" y="5742"/>
                                    </a:lnTo>
                                    <a:lnTo>
                                      <a:pt x="5794" y="5742"/>
                                    </a:lnTo>
                                    <a:lnTo>
                                      <a:pt x="5829" y="5719"/>
                                    </a:lnTo>
                                    <a:lnTo>
                                      <a:pt x="5850" y="5697"/>
                                    </a:lnTo>
                                    <a:lnTo>
                                      <a:pt x="5862" y="5663"/>
                                    </a:lnTo>
                                    <a:lnTo>
                                      <a:pt x="5850" y="5629"/>
                                    </a:lnTo>
                                    <a:lnTo>
                                      <a:pt x="5829" y="5595"/>
                                    </a:lnTo>
                                    <a:lnTo>
                                      <a:pt x="5806" y="5550"/>
                                    </a:lnTo>
                                    <a:lnTo>
                                      <a:pt x="5794" y="5517"/>
                                    </a:lnTo>
                                    <a:lnTo>
                                      <a:pt x="5783" y="5471"/>
                                    </a:lnTo>
                                    <a:lnTo>
                                      <a:pt x="5771" y="5426"/>
                                    </a:lnTo>
                                    <a:lnTo>
                                      <a:pt x="5771" y="5393"/>
                                    </a:lnTo>
                                    <a:lnTo>
                                      <a:pt x="5794" y="5347"/>
                                    </a:lnTo>
                                    <a:lnTo>
                                      <a:pt x="5806" y="5314"/>
                                    </a:lnTo>
                                    <a:lnTo>
                                      <a:pt x="5817" y="5279"/>
                                    </a:lnTo>
                                    <a:lnTo>
                                      <a:pt x="5829" y="5246"/>
                                    </a:lnTo>
                                    <a:lnTo>
                                      <a:pt x="5839" y="5211"/>
                                    </a:lnTo>
                                    <a:lnTo>
                                      <a:pt x="5839" y="5178"/>
                                    </a:lnTo>
                                    <a:lnTo>
                                      <a:pt x="5850" y="5145"/>
                                    </a:lnTo>
                                    <a:lnTo>
                                      <a:pt x="5862" y="5110"/>
                                    </a:lnTo>
                                    <a:lnTo>
                                      <a:pt x="5862" y="5077"/>
                                    </a:lnTo>
                                    <a:lnTo>
                                      <a:pt x="5930" y="5099"/>
                                    </a:lnTo>
                                    <a:lnTo>
                                      <a:pt x="5997" y="5122"/>
                                    </a:lnTo>
                                    <a:lnTo>
                                      <a:pt x="6065" y="5122"/>
                                    </a:lnTo>
                                    <a:lnTo>
                                      <a:pt x="6133" y="5122"/>
                                    </a:lnTo>
                                    <a:lnTo>
                                      <a:pt x="6201" y="5122"/>
                                    </a:lnTo>
                                    <a:lnTo>
                                      <a:pt x="6268" y="5122"/>
                                    </a:lnTo>
                                    <a:lnTo>
                                      <a:pt x="6335" y="5133"/>
                                    </a:lnTo>
                                    <a:lnTo>
                                      <a:pt x="6392" y="5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18360"/>
                                <a:ext cx="14292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1" h="2865">
                                    <a:moveTo>
                                      <a:pt x="1353" y="440"/>
                                    </a:moveTo>
                                    <a:lnTo>
                                      <a:pt x="1386" y="473"/>
                                    </a:lnTo>
                                    <a:lnTo>
                                      <a:pt x="1432" y="508"/>
                                    </a:lnTo>
                                    <a:lnTo>
                                      <a:pt x="1477" y="541"/>
                                    </a:lnTo>
                                    <a:lnTo>
                                      <a:pt x="1522" y="576"/>
                                    </a:lnTo>
                                    <a:lnTo>
                                      <a:pt x="1567" y="598"/>
                                    </a:lnTo>
                                    <a:lnTo>
                                      <a:pt x="1613" y="632"/>
                                    </a:lnTo>
                                    <a:lnTo>
                                      <a:pt x="1657" y="677"/>
                                    </a:lnTo>
                                    <a:lnTo>
                                      <a:pt x="1702" y="710"/>
                                    </a:lnTo>
                                    <a:lnTo>
                                      <a:pt x="1770" y="789"/>
                                    </a:lnTo>
                                    <a:lnTo>
                                      <a:pt x="1826" y="869"/>
                                    </a:lnTo>
                                    <a:lnTo>
                                      <a:pt x="1871" y="958"/>
                                    </a:lnTo>
                                    <a:lnTo>
                                      <a:pt x="1917" y="1049"/>
                                    </a:lnTo>
                                    <a:lnTo>
                                      <a:pt x="1962" y="1139"/>
                                    </a:lnTo>
                                    <a:lnTo>
                                      <a:pt x="1985" y="1241"/>
                                    </a:lnTo>
                                    <a:lnTo>
                                      <a:pt x="2007" y="1342"/>
                                    </a:lnTo>
                                    <a:lnTo>
                                      <a:pt x="2018" y="1443"/>
                                    </a:lnTo>
                                    <a:lnTo>
                                      <a:pt x="2041" y="1501"/>
                                    </a:lnTo>
                                    <a:lnTo>
                                      <a:pt x="2051" y="1557"/>
                                    </a:lnTo>
                                    <a:lnTo>
                                      <a:pt x="2051" y="1613"/>
                                    </a:lnTo>
                                    <a:lnTo>
                                      <a:pt x="2041" y="1669"/>
                                    </a:lnTo>
                                    <a:lnTo>
                                      <a:pt x="2030" y="1726"/>
                                    </a:lnTo>
                                    <a:lnTo>
                                      <a:pt x="2007" y="1782"/>
                                    </a:lnTo>
                                    <a:lnTo>
                                      <a:pt x="1985" y="1838"/>
                                    </a:lnTo>
                                    <a:lnTo>
                                      <a:pt x="1939" y="1883"/>
                                    </a:lnTo>
                                    <a:lnTo>
                                      <a:pt x="1871" y="1873"/>
                                    </a:lnTo>
                                    <a:lnTo>
                                      <a:pt x="1793" y="1850"/>
                                    </a:lnTo>
                                    <a:lnTo>
                                      <a:pt x="1725" y="1815"/>
                                    </a:lnTo>
                                    <a:lnTo>
                                      <a:pt x="1657" y="1782"/>
                                    </a:lnTo>
                                    <a:lnTo>
                                      <a:pt x="1590" y="1759"/>
                                    </a:lnTo>
                                    <a:lnTo>
                                      <a:pt x="1533" y="1771"/>
                                    </a:lnTo>
                                    <a:lnTo>
                                      <a:pt x="1500" y="1782"/>
                                    </a:lnTo>
                                    <a:lnTo>
                                      <a:pt x="1477" y="1805"/>
                                    </a:lnTo>
                                    <a:lnTo>
                                      <a:pt x="1444" y="1838"/>
                                    </a:lnTo>
                                    <a:lnTo>
                                      <a:pt x="1421" y="1873"/>
                                    </a:lnTo>
                                    <a:lnTo>
                                      <a:pt x="1386" y="1883"/>
                                    </a:lnTo>
                                    <a:lnTo>
                                      <a:pt x="1341" y="1895"/>
                                    </a:lnTo>
                                    <a:lnTo>
                                      <a:pt x="1320" y="1906"/>
                                    </a:lnTo>
                                    <a:lnTo>
                                      <a:pt x="1285" y="1941"/>
                                    </a:lnTo>
                                    <a:lnTo>
                                      <a:pt x="1262" y="1962"/>
                                    </a:lnTo>
                                    <a:lnTo>
                                      <a:pt x="1240" y="1997"/>
                                    </a:lnTo>
                                    <a:lnTo>
                                      <a:pt x="1217" y="2030"/>
                                    </a:lnTo>
                                    <a:lnTo>
                                      <a:pt x="1194" y="2053"/>
                                    </a:lnTo>
                                    <a:lnTo>
                                      <a:pt x="1194" y="2109"/>
                                    </a:lnTo>
                                    <a:lnTo>
                                      <a:pt x="1184" y="2131"/>
                                    </a:lnTo>
                                    <a:lnTo>
                                      <a:pt x="1173" y="2154"/>
                                    </a:lnTo>
                                    <a:lnTo>
                                      <a:pt x="1173" y="2189"/>
                                    </a:lnTo>
                                    <a:lnTo>
                                      <a:pt x="1161" y="2211"/>
                                    </a:lnTo>
                                    <a:lnTo>
                                      <a:pt x="1161" y="2245"/>
                                    </a:lnTo>
                                    <a:lnTo>
                                      <a:pt x="1150" y="2267"/>
                                    </a:lnTo>
                                    <a:lnTo>
                                      <a:pt x="1138" y="2301"/>
                                    </a:lnTo>
                                    <a:lnTo>
                                      <a:pt x="1128" y="2323"/>
                                    </a:lnTo>
                                    <a:lnTo>
                                      <a:pt x="1138" y="2369"/>
                                    </a:lnTo>
                                    <a:lnTo>
                                      <a:pt x="1150" y="2414"/>
                                    </a:lnTo>
                                    <a:lnTo>
                                      <a:pt x="1173" y="2459"/>
                                    </a:lnTo>
                                    <a:lnTo>
                                      <a:pt x="1184" y="2505"/>
                                    </a:lnTo>
                                    <a:lnTo>
                                      <a:pt x="1206" y="2561"/>
                                    </a:lnTo>
                                    <a:lnTo>
                                      <a:pt x="1217" y="2606"/>
                                    </a:lnTo>
                                    <a:lnTo>
                                      <a:pt x="1229" y="2651"/>
                                    </a:lnTo>
                                    <a:lnTo>
                                      <a:pt x="1240" y="2695"/>
                                    </a:lnTo>
                                    <a:lnTo>
                                      <a:pt x="1184" y="2685"/>
                                    </a:lnTo>
                                    <a:lnTo>
                                      <a:pt x="1138" y="2674"/>
                                    </a:lnTo>
                                    <a:lnTo>
                                      <a:pt x="1082" y="2651"/>
                                    </a:lnTo>
                                    <a:lnTo>
                                      <a:pt x="1037" y="2651"/>
                                    </a:lnTo>
                                    <a:lnTo>
                                      <a:pt x="981" y="2639"/>
                                    </a:lnTo>
                                    <a:lnTo>
                                      <a:pt x="936" y="2651"/>
                                    </a:lnTo>
                                    <a:lnTo>
                                      <a:pt x="890" y="2662"/>
                                    </a:lnTo>
                                    <a:lnTo>
                                      <a:pt x="845" y="2685"/>
                                    </a:lnTo>
                                    <a:lnTo>
                                      <a:pt x="812" y="2685"/>
                                    </a:lnTo>
                                    <a:lnTo>
                                      <a:pt x="789" y="2695"/>
                                    </a:lnTo>
                                    <a:lnTo>
                                      <a:pt x="777" y="2718"/>
                                    </a:lnTo>
                                    <a:lnTo>
                                      <a:pt x="767" y="2730"/>
                                    </a:lnTo>
                                    <a:lnTo>
                                      <a:pt x="756" y="2741"/>
                                    </a:lnTo>
                                    <a:lnTo>
                                      <a:pt x="744" y="2763"/>
                                    </a:lnTo>
                                    <a:lnTo>
                                      <a:pt x="721" y="2763"/>
                                    </a:lnTo>
                                    <a:lnTo>
                                      <a:pt x="688" y="2763"/>
                                    </a:lnTo>
                                    <a:lnTo>
                                      <a:pt x="676" y="2763"/>
                                    </a:lnTo>
                                    <a:lnTo>
                                      <a:pt x="653" y="2775"/>
                                    </a:lnTo>
                                    <a:lnTo>
                                      <a:pt x="643" y="2798"/>
                                    </a:lnTo>
                                    <a:lnTo>
                                      <a:pt x="643" y="2809"/>
                                    </a:lnTo>
                                    <a:lnTo>
                                      <a:pt x="631" y="2831"/>
                                    </a:lnTo>
                                    <a:lnTo>
                                      <a:pt x="620" y="2842"/>
                                    </a:lnTo>
                                    <a:lnTo>
                                      <a:pt x="609" y="2865"/>
                                    </a:lnTo>
                                    <a:lnTo>
                                      <a:pt x="597" y="2865"/>
                                    </a:lnTo>
                                    <a:lnTo>
                                      <a:pt x="575" y="2854"/>
                                    </a:lnTo>
                                    <a:lnTo>
                                      <a:pt x="575" y="2831"/>
                                    </a:lnTo>
                                    <a:lnTo>
                                      <a:pt x="575" y="2809"/>
                                    </a:lnTo>
                                    <a:lnTo>
                                      <a:pt x="587" y="2786"/>
                                    </a:lnTo>
                                    <a:lnTo>
                                      <a:pt x="597" y="2763"/>
                                    </a:lnTo>
                                    <a:lnTo>
                                      <a:pt x="620" y="2741"/>
                                    </a:lnTo>
                                    <a:lnTo>
                                      <a:pt x="631" y="2707"/>
                                    </a:lnTo>
                                    <a:lnTo>
                                      <a:pt x="631" y="2685"/>
                                    </a:lnTo>
                                    <a:lnTo>
                                      <a:pt x="653" y="2639"/>
                                    </a:lnTo>
                                    <a:lnTo>
                                      <a:pt x="676" y="2594"/>
                                    </a:lnTo>
                                    <a:lnTo>
                                      <a:pt x="688" y="2538"/>
                                    </a:lnTo>
                                    <a:lnTo>
                                      <a:pt x="688" y="2493"/>
                                    </a:lnTo>
                                    <a:lnTo>
                                      <a:pt x="676" y="2402"/>
                                    </a:lnTo>
                                    <a:lnTo>
                                      <a:pt x="653" y="2301"/>
                                    </a:lnTo>
                                    <a:lnTo>
                                      <a:pt x="631" y="2211"/>
                                    </a:lnTo>
                                    <a:lnTo>
                                      <a:pt x="609" y="2109"/>
                                    </a:lnTo>
                                    <a:lnTo>
                                      <a:pt x="609" y="2065"/>
                                    </a:lnTo>
                                    <a:lnTo>
                                      <a:pt x="609" y="2019"/>
                                    </a:lnTo>
                                    <a:lnTo>
                                      <a:pt x="620" y="1962"/>
                                    </a:lnTo>
                                    <a:lnTo>
                                      <a:pt x="631" y="1918"/>
                                    </a:lnTo>
                                    <a:lnTo>
                                      <a:pt x="631" y="1883"/>
                                    </a:lnTo>
                                    <a:lnTo>
                                      <a:pt x="620" y="1861"/>
                                    </a:lnTo>
                                    <a:lnTo>
                                      <a:pt x="620" y="1827"/>
                                    </a:lnTo>
                                    <a:lnTo>
                                      <a:pt x="609" y="1794"/>
                                    </a:lnTo>
                                    <a:lnTo>
                                      <a:pt x="597" y="1759"/>
                                    </a:lnTo>
                                    <a:lnTo>
                                      <a:pt x="575" y="1726"/>
                                    </a:lnTo>
                                    <a:lnTo>
                                      <a:pt x="552" y="1703"/>
                                    </a:lnTo>
                                    <a:lnTo>
                                      <a:pt x="519" y="1681"/>
                                    </a:lnTo>
                                    <a:lnTo>
                                      <a:pt x="496" y="1681"/>
                                    </a:lnTo>
                                    <a:lnTo>
                                      <a:pt x="473" y="1681"/>
                                    </a:lnTo>
                                    <a:lnTo>
                                      <a:pt x="451" y="1681"/>
                                    </a:lnTo>
                                    <a:lnTo>
                                      <a:pt x="417" y="1681"/>
                                    </a:lnTo>
                                    <a:lnTo>
                                      <a:pt x="395" y="1691"/>
                                    </a:lnTo>
                                    <a:lnTo>
                                      <a:pt x="383" y="1703"/>
                                    </a:lnTo>
                                    <a:lnTo>
                                      <a:pt x="360" y="1726"/>
                                    </a:lnTo>
                                    <a:lnTo>
                                      <a:pt x="349" y="1749"/>
                                    </a:lnTo>
                                    <a:lnTo>
                                      <a:pt x="316" y="1759"/>
                                    </a:lnTo>
                                    <a:lnTo>
                                      <a:pt x="281" y="1759"/>
                                    </a:lnTo>
                                    <a:lnTo>
                                      <a:pt x="236" y="1759"/>
                                    </a:lnTo>
                                    <a:lnTo>
                                      <a:pt x="203" y="1749"/>
                                    </a:lnTo>
                                    <a:lnTo>
                                      <a:pt x="170" y="1737"/>
                                    </a:lnTo>
                                    <a:lnTo>
                                      <a:pt x="147" y="1703"/>
                                    </a:lnTo>
                                    <a:lnTo>
                                      <a:pt x="124" y="1681"/>
                                    </a:lnTo>
                                    <a:lnTo>
                                      <a:pt x="102" y="1647"/>
                                    </a:lnTo>
                                    <a:lnTo>
                                      <a:pt x="90" y="1635"/>
                                    </a:lnTo>
                                    <a:lnTo>
                                      <a:pt x="90" y="1613"/>
                                    </a:lnTo>
                                    <a:lnTo>
                                      <a:pt x="79" y="1590"/>
                                    </a:lnTo>
                                    <a:lnTo>
                                      <a:pt x="67" y="1567"/>
                                    </a:lnTo>
                                    <a:lnTo>
                                      <a:pt x="56" y="1557"/>
                                    </a:lnTo>
                                    <a:lnTo>
                                      <a:pt x="46" y="1534"/>
                                    </a:lnTo>
                                    <a:lnTo>
                                      <a:pt x="34" y="1522"/>
                                    </a:lnTo>
                                    <a:lnTo>
                                      <a:pt x="0" y="1522"/>
                                    </a:lnTo>
                                    <a:lnTo>
                                      <a:pt x="0" y="1455"/>
                                    </a:lnTo>
                                    <a:lnTo>
                                      <a:pt x="23" y="1387"/>
                                    </a:lnTo>
                                    <a:lnTo>
                                      <a:pt x="46" y="1319"/>
                                    </a:lnTo>
                                    <a:lnTo>
                                      <a:pt x="79" y="1251"/>
                                    </a:lnTo>
                                    <a:lnTo>
                                      <a:pt x="124" y="1185"/>
                                    </a:lnTo>
                                    <a:lnTo>
                                      <a:pt x="170" y="1128"/>
                                    </a:lnTo>
                                    <a:lnTo>
                                      <a:pt x="213" y="1072"/>
                                    </a:lnTo>
                                    <a:lnTo>
                                      <a:pt x="259" y="1016"/>
                                    </a:lnTo>
                                    <a:lnTo>
                                      <a:pt x="327" y="902"/>
                                    </a:lnTo>
                                    <a:lnTo>
                                      <a:pt x="372" y="778"/>
                                    </a:lnTo>
                                    <a:lnTo>
                                      <a:pt x="417" y="642"/>
                                    </a:lnTo>
                                    <a:lnTo>
                                      <a:pt x="463" y="518"/>
                                    </a:lnTo>
                                    <a:lnTo>
                                      <a:pt x="484" y="384"/>
                                    </a:lnTo>
                                    <a:lnTo>
                                      <a:pt x="519" y="260"/>
                                    </a:lnTo>
                                    <a:lnTo>
                                      <a:pt x="541" y="124"/>
                                    </a:lnTo>
                                    <a:lnTo>
                                      <a:pt x="564" y="0"/>
                                    </a:lnTo>
                                    <a:lnTo>
                                      <a:pt x="665" y="45"/>
                                    </a:lnTo>
                                    <a:lnTo>
                                      <a:pt x="767" y="90"/>
                                    </a:lnTo>
                                    <a:lnTo>
                                      <a:pt x="857" y="136"/>
                                    </a:lnTo>
                                    <a:lnTo>
                                      <a:pt x="958" y="180"/>
                                    </a:lnTo>
                                    <a:lnTo>
                                      <a:pt x="1060" y="237"/>
                                    </a:lnTo>
                                    <a:lnTo>
                                      <a:pt x="1161" y="305"/>
                                    </a:lnTo>
                                    <a:lnTo>
                                      <a:pt x="1262" y="372"/>
                                    </a:lnTo>
                                    <a:lnTo>
                                      <a:pt x="1353" y="4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9760"/>
                                <a:ext cx="687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3" h="1727">
                                    <a:moveTo>
                                      <a:pt x="417" y="79"/>
                                    </a:moveTo>
                                    <a:lnTo>
                                      <a:pt x="417" y="147"/>
                                    </a:lnTo>
                                    <a:lnTo>
                                      <a:pt x="429" y="215"/>
                                    </a:lnTo>
                                    <a:lnTo>
                                      <a:pt x="452" y="271"/>
                                    </a:lnTo>
                                    <a:lnTo>
                                      <a:pt x="475" y="339"/>
                                    </a:lnTo>
                                    <a:lnTo>
                                      <a:pt x="497" y="407"/>
                                    </a:lnTo>
                                    <a:lnTo>
                                      <a:pt x="508" y="475"/>
                                    </a:lnTo>
                                    <a:lnTo>
                                      <a:pt x="520" y="542"/>
                                    </a:lnTo>
                                    <a:lnTo>
                                      <a:pt x="520" y="621"/>
                                    </a:lnTo>
                                    <a:lnTo>
                                      <a:pt x="541" y="643"/>
                                    </a:lnTo>
                                    <a:lnTo>
                                      <a:pt x="576" y="609"/>
                                    </a:lnTo>
                                    <a:lnTo>
                                      <a:pt x="609" y="564"/>
                                    </a:lnTo>
                                    <a:lnTo>
                                      <a:pt x="632" y="519"/>
                                    </a:lnTo>
                                    <a:lnTo>
                                      <a:pt x="655" y="475"/>
                                    </a:lnTo>
                                    <a:lnTo>
                                      <a:pt x="667" y="430"/>
                                    </a:lnTo>
                                    <a:lnTo>
                                      <a:pt x="677" y="372"/>
                                    </a:lnTo>
                                    <a:lnTo>
                                      <a:pt x="677" y="316"/>
                                    </a:lnTo>
                                    <a:lnTo>
                                      <a:pt x="667" y="271"/>
                                    </a:lnTo>
                                    <a:lnTo>
                                      <a:pt x="756" y="271"/>
                                    </a:lnTo>
                                    <a:lnTo>
                                      <a:pt x="768" y="339"/>
                                    </a:lnTo>
                                    <a:lnTo>
                                      <a:pt x="768" y="395"/>
                                    </a:lnTo>
                                    <a:lnTo>
                                      <a:pt x="768" y="463"/>
                                    </a:lnTo>
                                    <a:lnTo>
                                      <a:pt x="745" y="508"/>
                                    </a:lnTo>
                                    <a:lnTo>
                                      <a:pt x="688" y="621"/>
                                    </a:lnTo>
                                    <a:lnTo>
                                      <a:pt x="621" y="711"/>
                                    </a:lnTo>
                                    <a:lnTo>
                                      <a:pt x="564" y="812"/>
                                    </a:lnTo>
                                    <a:lnTo>
                                      <a:pt x="520" y="915"/>
                                    </a:lnTo>
                                    <a:lnTo>
                                      <a:pt x="508" y="971"/>
                                    </a:lnTo>
                                    <a:lnTo>
                                      <a:pt x="508" y="1027"/>
                                    </a:lnTo>
                                    <a:lnTo>
                                      <a:pt x="520" y="1095"/>
                                    </a:lnTo>
                                    <a:lnTo>
                                      <a:pt x="541" y="1163"/>
                                    </a:lnTo>
                                    <a:lnTo>
                                      <a:pt x="609" y="1140"/>
                                    </a:lnTo>
                                    <a:lnTo>
                                      <a:pt x="655" y="1095"/>
                                    </a:lnTo>
                                    <a:lnTo>
                                      <a:pt x="700" y="1049"/>
                                    </a:lnTo>
                                    <a:lnTo>
                                      <a:pt x="733" y="993"/>
                                    </a:lnTo>
                                    <a:lnTo>
                                      <a:pt x="756" y="925"/>
                                    </a:lnTo>
                                    <a:lnTo>
                                      <a:pt x="791" y="869"/>
                                    </a:lnTo>
                                    <a:lnTo>
                                      <a:pt x="824" y="812"/>
                                    </a:lnTo>
                                    <a:lnTo>
                                      <a:pt x="869" y="756"/>
                                    </a:lnTo>
                                    <a:lnTo>
                                      <a:pt x="869" y="733"/>
                                    </a:lnTo>
                                    <a:lnTo>
                                      <a:pt x="880" y="711"/>
                                    </a:lnTo>
                                    <a:lnTo>
                                      <a:pt x="880" y="700"/>
                                    </a:lnTo>
                                    <a:lnTo>
                                      <a:pt x="892" y="677"/>
                                    </a:lnTo>
                                    <a:lnTo>
                                      <a:pt x="902" y="655"/>
                                    </a:lnTo>
                                    <a:lnTo>
                                      <a:pt x="914" y="632"/>
                                    </a:lnTo>
                                    <a:lnTo>
                                      <a:pt x="925" y="621"/>
                                    </a:lnTo>
                                    <a:lnTo>
                                      <a:pt x="937" y="599"/>
                                    </a:lnTo>
                                    <a:lnTo>
                                      <a:pt x="948" y="599"/>
                                    </a:lnTo>
                                    <a:lnTo>
                                      <a:pt x="960" y="599"/>
                                    </a:lnTo>
                                    <a:lnTo>
                                      <a:pt x="970" y="609"/>
                                    </a:lnTo>
                                    <a:lnTo>
                                      <a:pt x="970" y="621"/>
                                    </a:lnTo>
                                    <a:lnTo>
                                      <a:pt x="981" y="632"/>
                                    </a:lnTo>
                                    <a:lnTo>
                                      <a:pt x="981" y="643"/>
                                    </a:lnTo>
                                    <a:lnTo>
                                      <a:pt x="981" y="655"/>
                                    </a:lnTo>
                                    <a:lnTo>
                                      <a:pt x="993" y="655"/>
                                    </a:lnTo>
                                    <a:lnTo>
                                      <a:pt x="960" y="733"/>
                                    </a:lnTo>
                                    <a:lnTo>
                                      <a:pt x="937" y="812"/>
                                    </a:lnTo>
                                    <a:lnTo>
                                      <a:pt x="892" y="892"/>
                                    </a:lnTo>
                                    <a:lnTo>
                                      <a:pt x="857" y="971"/>
                                    </a:lnTo>
                                    <a:lnTo>
                                      <a:pt x="813" y="1039"/>
                                    </a:lnTo>
                                    <a:lnTo>
                                      <a:pt x="756" y="1117"/>
                                    </a:lnTo>
                                    <a:lnTo>
                                      <a:pt x="711" y="1185"/>
                                    </a:lnTo>
                                    <a:lnTo>
                                      <a:pt x="655" y="1252"/>
                                    </a:lnTo>
                                    <a:lnTo>
                                      <a:pt x="609" y="1264"/>
                                    </a:lnTo>
                                    <a:lnTo>
                                      <a:pt x="576" y="1275"/>
                                    </a:lnTo>
                                    <a:lnTo>
                                      <a:pt x="553" y="1297"/>
                                    </a:lnTo>
                                    <a:lnTo>
                                      <a:pt x="531" y="1320"/>
                                    </a:lnTo>
                                    <a:lnTo>
                                      <a:pt x="508" y="1388"/>
                                    </a:lnTo>
                                    <a:lnTo>
                                      <a:pt x="485" y="1456"/>
                                    </a:lnTo>
                                    <a:lnTo>
                                      <a:pt x="475" y="1523"/>
                                    </a:lnTo>
                                    <a:lnTo>
                                      <a:pt x="463" y="1591"/>
                                    </a:lnTo>
                                    <a:lnTo>
                                      <a:pt x="452" y="1659"/>
                                    </a:lnTo>
                                    <a:lnTo>
                                      <a:pt x="417" y="1727"/>
                                    </a:lnTo>
                                    <a:lnTo>
                                      <a:pt x="361" y="1692"/>
                                    </a:lnTo>
                                    <a:lnTo>
                                      <a:pt x="328" y="1648"/>
                                    </a:lnTo>
                                    <a:lnTo>
                                      <a:pt x="293" y="1603"/>
                                    </a:lnTo>
                                    <a:lnTo>
                                      <a:pt x="271" y="1545"/>
                                    </a:lnTo>
                                    <a:lnTo>
                                      <a:pt x="237" y="1489"/>
                                    </a:lnTo>
                                    <a:lnTo>
                                      <a:pt x="215" y="1433"/>
                                    </a:lnTo>
                                    <a:lnTo>
                                      <a:pt x="170" y="1388"/>
                                    </a:lnTo>
                                    <a:lnTo>
                                      <a:pt x="114" y="1355"/>
                                    </a:lnTo>
                                    <a:lnTo>
                                      <a:pt x="114" y="1343"/>
                                    </a:lnTo>
                                    <a:lnTo>
                                      <a:pt x="114" y="1320"/>
                                    </a:lnTo>
                                    <a:lnTo>
                                      <a:pt x="124" y="1297"/>
                                    </a:lnTo>
                                    <a:lnTo>
                                      <a:pt x="136" y="1275"/>
                                    </a:lnTo>
                                    <a:lnTo>
                                      <a:pt x="147" y="1264"/>
                                    </a:lnTo>
                                    <a:lnTo>
                                      <a:pt x="159" y="1252"/>
                                    </a:lnTo>
                                    <a:lnTo>
                                      <a:pt x="182" y="1264"/>
                                    </a:lnTo>
                                    <a:lnTo>
                                      <a:pt x="204" y="1275"/>
                                    </a:lnTo>
                                    <a:lnTo>
                                      <a:pt x="373" y="1523"/>
                                    </a:lnTo>
                                    <a:lnTo>
                                      <a:pt x="384" y="1489"/>
                                    </a:lnTo>
                                    <a:lnTo>
                                      <a:pt x="395" y="1456"/>
                                    </a:lnTo>
                                    <a:lnTo>
                                      <a:pt x="407" y="1411"/>
                                    </a:lnTo>
                                    <a:lnTo>
                                      <a:pt x="417" y="1376"/>
                                    </a:lnTo>
                                    <a:lnTo>
                                      <a:pt x="429" y="1332"/>
                                    </a:lnTo>
                                    <a:lnTo>
                                      <a:pt x="429" y="1297"/>
                                    </a:lnTo>
                                    <a:lnTo>
                                      <a:pt x="440" y="1252"/>
                                    </a:lnTo>
                                    <a:lnTo>
                                      <a:pt x="429" y="1208"/>
                                    </a:lnTo>
                                    <a:lnTo>
                                      <a:pt x="395" y="1163"/>
                                    </a:lnTo>
                                    <a:lnTo>
                                      <a:pt x="351" y="1117"/>
                                    </a:lnTo>
                                    <a:lnTo>
                                      <a:pt x="316" y="1072"/>
                                    </a:lnTo>
                                    <a:lnTo>
                                      <a:pt x="271" y="1027"/>
                                    </a:lnTo>
                                    <a:lnTo>
                                      <a:pt x="227" y="993"/>
                                    </a:lnTo>
                                    <a:lnTo>
                                      <a:pt x="182" y="948"/>
                                    </a:lnTo>
                                    <a:lnTo>
                                      <a:pt x="136" y="925"/>
                                    </a:lnTo>
                                    <a:lnTo>
                                      <a:pt x="80" y="915"/>
                                    </a:lnTo>
                                    <a:lnTo>
                                      <a:pt x="68" y="903"/>
                                    </a:lnTo>
                                    <a:lnTo>
                                      <a:pt x="68" y="892"/>
                                    </a:lnTo>
                                    <a:lnTo>
                                      <a:pt x="58" y="880"/>
                                    </a:lnTo>
                                    <a:lnTo>
                                      <a:pt x="46" y="869"/>
                                    </a:lnTo>
                                    <a:lnTo>
                                      <a:pt x="46" y="857"/>
                                    </a:lnTo>
                                    <a:lnTo>
                                      <a:pt x="46" y="847"/>
                                    </a:lnTo>
                                    <a:lnTo>
                                      <a:pt x="35" y="835"/>
                                    </a:lnTo>
                                    <a:lnTo>
                                      <a:pt x="35" y="824"/>
                                    </a:lnTo>
                                    <a:lnTo>
                                      <a:pt x="91" y="824"/>
                                    </a:lnTo>
                                    <a:lnTo>
                                      <a:pt x="147" y="835"/>
                                    </a:lnTo>
                                    <a:lnTo>
                                      <a:pt x="204" y="869"/>
                                    </a:lnTo>
                                    <a:lnTo>
                                      <a:pt x="249" y="892"/>
                                    </a:lnTo>
                                    <a:lnTo>
                                      <a:pt x="305" y="936"/>
                                    </a:lnTo>
                                    <a:lnTo>
                                      <a:pt x="351" y="981"/>
                                    </a:lnTo>
                                    <a:lnTo>
                                      <a:pt x="384" y="1027"/>
                                    </a:lnTo>
                                    <a:lnTo>
                                      <a:pt x="429" y="1083"/>
                                    </a:lnTo>
                                    <a:lnTo>
                                      <a:pt x="463" y="1049"/>
                                    </a:lnTo>
                                    <a:lnTo>
                                      <a:pt x="463" y="959"/>
                                    </a:lnTo>
                                    <a:lnTo>
                                      <a:pt x="463" y="869"/>
                                    </a:lnTo>
                                    <a:lnTo>
                                      <a:pt x="463" y="779"/>
                                    </a:lnTo>
                                    <a:lnTo>
                                      <a:pt x="452" y="700"/>
                                    </a:lnTo>
                                    <a:lnTo>
                                      <a:pt x="429" y="621"/>
                                    </a:lnTo>
                                    <a:lnTo>
                                      <a:pt x="395" y="542"/>
                                    </a:lnTo>
                                    <a:lnTo>
                                      <a:pt x="373" y="508"/>
                                    </a:lnTo>
                                    <a:lnTo>
                                      <a:pt x="339" y="475"/>
                                    </a:lnTo>
                                    <a:lnTo>
                                      <a:pt x="293" y="440"/>
                                    </a:lnTo>
                                    <a:lnTo>
                                      <a:pt x="249" y="418"/>
                                    </a:lnTo>
                                    <a:lnTo>
                                      <a:pt x="227" y="407"/>
                                    </a:lnTo>
                                    <a:lnTo>
                                      <a:pt x="204" y="384"/>
                                    </a:lnTo>
                                    <a:lnTo>
                                      <a:pt x="182" y="362"/>
                                    </a:lnTo>
                                    <a:lnTo>
                                      <a:pt x="159" y="350"/>
                                    </a:lnTo>
                                    <a:lnTo>
                                      <a:pt x="124" y="339"/>
                                    </a:lnTo>
                                    <a:lnTo>
                                      <a:pt x="91" y="328"/>
                                    </a:lnTo>
                                    <a:lnTo>
                                      <a:pt x="68" y="328"/>
                                    </a:lnTo>
                                    <a:lnTo>
                                      <a:pt x="35" y="339"/>
                                    </a:lnTo>
                                    <a:lnTo>
                                      <a:pt x="23" y="316"/>
                                    </a:lnTo>
                                    <a:lnTo>
                                      <a:pt x="12" y="306"/>
                                    </a:lnTo>
                                    <a:lnTo>
                                      <a:pt x="12" y="294"/>
                                    </a:lnTo>
                                    <a:lnTo>
                                      <a:pt x="0" y="271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2" y="226"/>
                                    </a:lnTo>
                                    <a:lnTo>
                                      <a:pt x="23" y="203"/>
                                    </a:lnTo>
                                    <a:lnTo>
                                      <a:pt x="80" y="215"/>
                                    </a:lnTo>
                                    <a:lnTo>
                                      <a:pt x="124" y="226"/>
                                    </a:lnTo>
                                    <a:lnTo>
                                      <a:pt x="170" y="248"/>
                                    </a:lnTo>
                                    <a:lnTo>
                                      <a:pt x="227" y="283"/>
                                    </a:lnTo>
                                    <a:lnTo>
                                      <a:pt x="271" y="306"/>
                                    </a:lnTo>
                                    <a:lnTo>
                                      <a:pt x="316" y="350"/>
                                    </a:lnTo>
                                    <a:lnTo>
                                      <a:pt x="351" y="384"/>
                                    </a:lnTo>
                                    <a:lnTo>
                                      <a:pt x="384" y="418"/>
                                    </a:lnTo>
                                    <a:lnTo>
                                      <a:pt x="384" y="362"/>
                                    </a:lnTo>
                                    <a:lnTo>
                                      <a:pt x="373" y="316"/>
                                    </a:lnTo>
                                    <a:lnTo>
                                      <a:pt x="351" y="260"/>
                                    </a:lnTo>
                                    <a:lnTo>
                                      <a:pt x="328" y="215"/>
                                    </a:lnTo>
                                    <a:lnTo>
                                      <a:pt x="305" y="159"/>
                                    </a:lnTo>
                                    <a:lnTo>
                                      <a:pt x="293" y="102"/>
                                    </a:lnTo>
                                    <a:lnTo>
                                      <a:pt x="305" y="56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39" y="0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73" y="12"/>
                                    </a:lnTo>
                                    <a:lnTo>
                                      <a:pt x="384" y="23"/>
                                    </a:lnTo>
                                    <a:lnTo>
                                      <a:pt x="395" y="34"/>
                                    </a:lnTo>
                                    <a:lnTo>
                                      <a:pt x="395" y="56"/>
                                    </a:lnTo>
                                    <a:lnTo>
                                      <a:pt x="407" y="68"/>
                                    </a:lnTo>
                                    <a:lnTo>
                                      <a:pt x="417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9000" y="73080"/>
                                <a:ext cx="1778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9" h="1851">
                                    <a:moveTo>
                                      <a:pt x="2536" y="327"/>
                                    </a:moveTo>
                                    <a:lnTo>
                                      <a:pt x="2548" y="407"/>
                                    </a:lnTo>
                                    <a:lnTo>
                                      <a:pt x="2559" y="496"/>
                                    </a:lnTo>
                                    <a:lnTo>
                                      <a:pt x="2559" y="576"/>
                                    </a:lnTo>
                                    <a:lnTo>
                                      <a:pt x="2548" y="665"/>
                                    </a:lnTo>
                                    <a:lnTo>
                                      <a:pt x="2536" y="744"/>
                                    </a:lnTo>
                                    <a:lnTo>
                                      <a:pt x="2515" y="835"/>
                                    </a:lnTo>
                                    <a:lnTo>
                                      <a:pt x="2481" y="913"/>
                                    </a:lnTo>
                                    <a:lnTo>
                                      <a:pt x="2447" y="981"/>
                                    </a:lnTo>
                                    <a:lnTo>
                                      <a:pt x="2425" y="1083"/>
                                    </a:lnTo>
                                    <a:lnTo>
                                      <a:pt x="2391" y="1163"/>
                                    </a:lnTo>
                                    <a:lnTo>
                                      <a:pt x="2334" y="1241"/>
                                    </a:lnTo>
                                    <a:lnTo>
                                      <a:pt x="2278" y="1309"/>
                                    </a:lnTo>
                                    <a:lnTo>
                                      <a:pt x="2210" y="1376"/>
                                    </a:lnTo>
                                    <a:lnTo>
                                      <a:pt x="2142" y="1433"/>
                                    </a:lnTo>
                                    <a:lnTo>
                                      <a:pt x="2063" y="1500"/>
                                    </a:lnTo>
                                    <a:lnTo>
                                      <a:pt x="1995" y="1557"/>
                                    </a:lnTo>
                                    <a:lnTo>
                                      <a:pt x="1962" y="1568"/>
                                    </a:lnTo>
                                    <a:lnTo>
                                      <a:pt x="1929" y="1591"/>
                                    </a:lnTo>
                                    <a:lnTo>
                                      <a:pt x="1894" y="1603"/>
                                    </a:lnTo>
                                    <a:lnTo>
                                      <a:pt x="1861" y="1624"/>
                                    </a:lnTo>
                                    <a:lnTo>
                                      <a:pt x="1827" y="1647"/>
                                    </a:lnTo>
                                    <a:lnTo>
                                      <a:pt x="1805" y="1669"/>
                                    </a:lnTo>
                                    <a:lnTo>
                                      <a:pt x="1770" y="1692"/>
                                    </a:lnTo>
                                    <a:lnTo>
                                      <a:pt x="1725" y="1704"/>
                                    </a:lnTo>
                                    <a:lnTo>
                                      <a:pt x="1658" y="1727"/>
                                    </a:lnTo>
                                    <a:lnTo>
                                      <a:pt x="1578" y="1760"/>
                                    </a:lnTo>
                                    <a:lnTo>
                                      <a:pt x="1500" y="1771"/>
                                    </a:lnTo>
                                    <a:lnTo>
                                      <a:pt x="1432" y="1793"/>
                                    </a:lnTo>
                                    <a:lnTo>
                                      <a:pt x="1353" y="1805"/>
                                    </a:lnTo>
                                    <a:lnTo>
                                      <a:pt x="1264" y="1816"/>
                                    </a:lnTo>
                                    <a:lnTo>
                                      <a:pt x="1184" y="1839"/>
                                    </a:lnTo>
                                    <a:lnTo>
                                      <a:pt x="1105" y="1851"/>
                                    </a:lnTo>
                                    <a:lnTo>
                                      <a:pt x="1037" y="1851"/>
                                    </a:lnTo>
                                    <a:lnTo>
                                      <a:pt x="971" y="1839"/>
                                    </a:lnTo>
                                    <a:lnTo>
                                      <a:pt x="903" y="1828"/>
                                    </a:lnTo>
                                    <a:lnTo>
                                      <a:pt x="835" y="1805"/>
                                    </a:lnTo>
                                    <a:lnTo>
                                      <a:pt x="756" y="1793"/>
                                    </a:lnTo>
                                    <a:lnTo>
                                      <a:pt x="688" y="1771"/>
                                    </a:lnTo>
                                    <a:lnTo>
                                      <a:pt x="620" y="1749"/>
                                    </a:lnTo>
                                    <a:lnTo>
                                      <a:pt x="553" y="1727"/>
                                    </a:lnTo>
                                    <a:lnTo>
                                      <a:pt x="486" y="1704"/>
                                    </a:lnTo>
                                    <a:lnTo>
                                      <a:pt x="428" y="1681"/>
                                    </a:lnTo>
                                    <a:lnTo>
                                      <a:pt x="362" y="1647"/>
                                    </a:lnTo>
                                    <a:lnTo>
                                      <a:pt x="304" y="1613"/>
                                    </a:lnTo>
                                    <a:lnTo>
                                      <a:pt x="248" y="1580"/>
                                    </a:lnTo>
                                    <a:lnTo>
                                      <a:pt x="192" y="1535"/>
                                    </a:lnTo>
                                    <a:lnTo>
                                      <a:pt x="147" y="1477"/>
                                    </a:lnTo>
                                    <a:lnTo>
                                      <a:pt x="102" y="1421"/>
                                    </a:lnTo>
                                    <a:lnTo>
                                      <a:pt x="102" y="1411"/>
                                    </a:lnTo>
                                    <a:lnTo>
                                      <a:pt x="102" y="1399"/>
                                    </a:lnTo>
                                    <a:lnTo>
                                      <a:pt x="102" y="1376"/>
                                    </a:lnTo>
                                    <a:lnTo>
                                      <a:pt x="102" y="1365"/>
                                    </a:lnTo>
                                    <a:lnTo>
                                      <a:pt x="102" y="1353"/>
                                    </a:lnTo>
                                    <a:lnTo>
                                      <a:pt x="102" y="1343"/>
                                    </a:lnTo>
                                    <a:lnTo>
                                      <a:pt x="114" y="1331"/>
                                    </a:lnTo>
                                    <a:lnTo>
                                      <a:pt x="114" y="1320"/>
                                    </a:lnTo>
                                    <a:lnTo>
                                      <a:pt x="79" y="1287"/>
                                    </a:lnTo>
                                    <a:lnTo>
                                      <a:pt x="46" y="1252"/>
                                    </a:lnTo>
                                    <a:lnTo>
                                      <a:pt x="23" y="1207"/>
                                    </a:lnTo>
                                    <a:lnTo>
                                      <a:pt x="11" y="1163"/>
                                    </a:lnTo>
                                    <a:lnTo>
                                      <a:pt x="0" y="1117"/>
                                    </a:lnTo>
                                    <a:lnTo>
                                      <a:pt x="0" y="1072"/>
                                    </a:lnTo>
                                    <a:lnTo>
                                      <a:pt x="11" y="1016"/>
                                    </a:lnTo>
                                    <a:lnTo>
                                      <a:pt x="23" y="971"/>
                                    </a:lnTo>
                                    <a:lnTo>
                                      <a:pt x="46" y="891"/>
                                    </a:lnTo>
                                    <a:lnTo>
                                      <a:pt x="68" y="812"/>
                                    </a:lnTo>
                                    <a:lnTo>
                                      <a:pt x="114" y="744"/>
                                    </a:lnTo>
                                    <a:lnTo>
                                      <a:pt x="147" y="665"/>
                                    </a:lnTo>
                                    <a:lnTo>
                                      <a:pt x="203" y="597"/>
                                    </a:lnTo>
                                    <a:lnTo>
                                      <a:pt x="248" y="531"/>
                                    </a:lnTo>
                                    <a:lnTo>
                                      <a:pt x="304" y="473"/>
                                    </a:lnTo>
                                    <a:lnTo>
                                      <a:pt x="372" y="407"/>
                                    </a:lnTo>
                                    <a:lnTo>
                                      <a:pt x="384" y="417"/>
                                    </a:lnTo>
                                    <a:lnTo>
                                      <a:pt x="407" y="417"/>
                                    </a:lnTo>
                                    <a:lnTo>
                                      <a:pt x="418" y="395"/>
                                    </a:lnTo>
                                    <a:lnTo>
                                      <a:pt x="428" y="384"/>
                                    </a:lnTo>
                                    <a:lnTo>
                                      <a:pt x="440" y="372"/>
                                    </a:lnTo>
                                    <a:lnTo>
                                      <a:pt x="463" y="361"/>
                                    </a:lnTo>
                                    <a:lnTo>
                                      <a:pt x="474" y="361"/>
                                    </a:lnTo>
                                    <a:lnTo>
                                      <a:pt x="496" y="384"/>
                                    </a:lnTo>
                                    <a:lnTo>
                                      <a:pt x="553" y="361"/>
                                    </a:lnTo>
                                    <a:lnTo>
                                      <a:pt x="620" y="339"/>
                                    </a:lnTo>
                                    <a:lnTo>
                                      <a:pt x="688" y="316"/>
                                    </a:lnTo>
                                    <a:lnTo>
                                      <a:pt x="756" y="294"/>
                                    </a:lnTo>
                                    <a:lnTo>
                                      <a:pt x="824" y="271"/>
                                    </a:lnTo>
                                    <a:lnTo>
                                      <a:pt x="891" y="260"/>
                                    </a:lnTo>
                                    <a:lnTo>
                                      <a:pt x="959" y="238"/>
                                    </a:lnTo>
                                    <a:lnTo>
                                      <a:pt x="1027" y="226"/>
                                    </a:lnTo>
                                    <a:lnTo>
                                      <a:pt x="1060" y="260"/>
                                    </a:lnTo>
                                    <a:lnTo>
                                      <a:pt x="1083" y="226"/>
                                    </a:lnTo>
                                    <a:lnTo>
                                      <a:pt x="1196" y="238"/>
                                    </a:lnTo>
                                    <a:lnTo>
                                      <a:pt x="1320" y="238"/>
                                    </a:lnTo>
                                    <a:lnTo>
                                      <a:pt x="1432" y="238"/>
                                    </a:lnTo>
                                    <a:lnTo>
                                      <a:pt x="1556" y="238"/>
                                    </a:lnTo>
                                    <a:lnTo>
                                      <a:pt x="1681" y="226"/>
                                    </a:lnTo>
                                    <a:lnTo>
                                      <a:pt x="1805" y="226"/>
                                    </a:lnTo>
                                    <a:lnTo>
                                      <a:pt x="1917" y="215"/>
                                    </a:lnTo>
                                    <a:lnTo>
                                      <a:pt x="2041" y="215"/>
                                    </a:lnTo>
                                    <a:lnTo>
                                      <a:pt x="2063" y="203"/>
                                    </a:lnTo>
                                    <a:lnTo>
                                      <a:pt x="2098" y="180"/>
                                    </a:lnTo>
                                    <a:lnTo>
                                      <a:pt x="2131" y="170"/>
                                    </a:lnTo>
                                    <a:lnTo>
                                      <a:pt x="2154" y="147"/>
                                    </a:lnTo>
                                    <a:lnTo>
                                      <a:pt x="2177" y="124"/>
                                    </a:lnTo>
                                    <a:lnTo>
                                      <a:pt x="2210" y="102"/>
                                    </a:lnTo>
                                    <a:lnTo>
                                      <a:pt x="2245" y="91"/>
                                    </a:lnTo>
                                    <a:lnTo>
                                      <a:pt x="2278" y="91"/>
                                    </a:lnTo>
                                    <a:lnTo>
                                      <a:pt x="2391" y="0"/>
                                    </a:lnTo>
                                    <a:lnTo>
                                      <a:pt x="2413" y="46"/>
                                    </a:lnTo>
                                    <a:lnTo>
                                      <a:pt x="2435" y="79"/>
                                    </a:lnTo>
                                    <a:lnTo>
                                      <a:pt x="2447" y="124"/>
                                    </a:lnTo>
                                    <a:lnTo>
                                      <a:pt x="2470" y="170"/>
                                    </a:lnTo>
                                    <a:lnTo>
                                      <a:pt x="2481" y="203"/>
                                    </a:lnTo>
                                    <a:lnTo>
                                      <a:pt x="2492" y="248"/>
                                    </a:lnTo>
                                    <a:lnTo>
                                      <a:pt x="2515" y="283"/>
                                    </a:lnTo>
                                    <a:lnTo>
                                      <a:pt x="2536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79920"/>
                                <a:ext cx="38556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36" h="5979">
                                    <a:moveTo>
                                      <a:pt x="2356" y="237"/>
                                    </a:moveTo>
                                    <a:lnTo>
                                      <a:pt x="2435" y="248"/>
                                    </a:lnTo>
                                    <a:lnTo>
                                      <a:pt x="2503" y="259"/>
                                    </a:lnTo>
                                    <a:lnTo>
                                      <a:pt x="2581" y="270"/>
                                    </a:lnTo>
                                    <a:lnTo>
                                      <a:pt x="2638" y="282"/>
                                    </a:lnTo>
                                    <a:lnTo>
                                      <a:pt x="2705" y="282"/>
                                    </a:lnTo>
                                    <a:lnTo>
                                      <a:pt x="2773" y="259"/>
                                    </a:lnTo>
                                    <a:lnTo>
                                      <a:pt x="2829" y="225"/>
                                    </a:lnTo>
                                    <a:lnTo>
                                      <a:pt x="2886" y="169"/>
                                    </a:lnTo>
                                    <a:lnTo>
                                      <a:pt x="2932" y="169"/>
                                    </a:lnTo>
                                    <a:lnTo>
                                      <a:pt x="2976" y="181"/>
                                    </a:lnTo>
                                    <a:lnTo>
                                      <a:pt x="3021" y="181"/>
                                    </a:lnTo>
                                    <a:lnTo>
                                      <a:pt x="3066" y="192"/>
                                    </a:lnTo>
                                    <a:lnTo>
                                      <a:pt x="3112" y="202"/>
                                    </a:lnTo>
                                    <a:lnTo>
                                      <a:pt x="3157" y="225"/>
                                    </a:lnTo>
                                    <a:lnTo>
                                      <a:pt x="3202" y="237"/>
                                    </a:lnTo>
                                    <a:lnTo>
                                      <a:pt x="3235" y="270"/>
                                    </a:lnTo>
                                    <a:lnTo>
                                      <a:pt x="3258" y="259"/>
                                    </a:lnTo>
                                    <a:lnTo>
                                      <a:pt x="3269" y="248"/>
                                    </a:lnTo>
                                    <a:lnTo>
                                      <a:pt x="3281" y="237"/>
                                    </a:lnTo>
                                    <a:lnTo>
                                      <a:pt x="3303" y="225"/>
                                    </a:lnTo>
                                    <a:lnTo>
                                      <a:pt x="3314" y="225"/>
                                    </a:lnTo>
                                    <a:lnTo>
                                      <a:pt x="3337" y="225"/>
                                    </a:lnTo>
                                    <a:lnTo>
                                      <a:pt x="3349" y="225"/>
                                    </a:lnTo>
                                    <a:lnTo>
                                      <a:pt x="3371" y="237"/>
                                    </a:lnTo>
                                    <a:lnTo>
                                      <a:pt x="3415" y="305"/>
                                    </a:lnTo>
                                    <a:lnTo>
                                      <a:pt x="3450" y="383"/>
                                    </a:lnTo>
                                    <a:lnTo>
                                      <a:pt x="3495" y="462"/>
                                    </a:lnTo>
                                    <a:lnTo>
                                      <a:pt x="3518" y="530"/>
                                    </a:lnTo>
                                    <a:lnTo>
                                      <a:pt x="3539" y="621"/>
                                    </a:lnTo>
                                    <a:lnTo>
                                      <a:pt x="3551" y="699"/>
                                    </a:lnTo>
                                    <a:lnTo>
                                      <a:pt x="3551" y="778"/>
                                    </a:lnTo>
                                    <a:lnTo>
                                      <a:pt x="3539" y="857"/>
                                    </a:lnTo>
                                    <a:lnTo>
                                      <a:pt x="3539" y="902"/>
                                    </a:lnTo>
                                    <a:lnTo>
                                      <a:pt x="3529" y="947"/>
                                    </a:lnTo>
                                    <a:lnTo>
                                      <a:pt x="3506" y="993"/>
                                    </a:lnTo>
                                    <a:lnTo>
                                      <a:pt x="3483" y="1026"/>
                                    </a:lnTo>
                                    <a:lnTo>
                                      <a:pt x="3415" y="1105"/>
                                    </a:lnTo>
                                    <a:lnTo>
                                      <a:pt x="3349" y="1173"/>
                                    </a:lnTo>
                                    <a:lnTo>
                                      <a:pt x="3314" y="1207"/>
                                    </a:lnTo>
                                    <a:lnTo>
                                      <a:pt x="3281" y="1241"/>
                                    </a:lnTo>
                                    <a:lnTo>
                                      <a:pt x="3258" y="1274"/>
                                    </a:lnTo>
                                    <a:lnTo>
                                      <a:pt x="3246" y="1309"/>
                                    </a:lnTo>
                                    <a:lnTo>
                                      <a:pt x="3246" y="1354"/>
                                    </a:lnTo>
                                    <a:lnTo>
                                      <a:pt x="3258" y="1387"/>
                                    </a:lnTo>
                                    <a:lnTo>
                                      <a:pt x="3281" y="1433"/>
                                    </a:lnTo>
                                    <a:lnTo>
                                      <a:pt x="3326" y="1466"/>
                                    </a:lnTo>
                                    <a:lnTo>
                                      <a:pt x="3326" y="1501"/>
                                    </a:lnTo>
                                    <a:lnTo>
                                      <a:pt x="3314" y="1534"/>
                                    </a:lnTo>
                                    <a:lnTo>
                                      <a:pt x="3314" y="1557"/>
                                    </a:lnTo>
                                    <a:lnTo>
                                      <a:pt x="3303" y="1590"/>
                                    </a:lnTo>
                                    <a:lnTo>
                                      <a:pt x="3314" y="1613"/>
                                    </a:lnTo>
                                    <a:lnTo>
                                      <a:pt x="3314" y="1647"/>
                                    </a:lnTo>
                                    <a:lnTo>
                                      <a:pt x="3326" y="1669"/>
                                    </a:lnTo>
                                    <a:lnTo>
                                      <a:pt x="3349" y="1691"/>
                                    </a:lnTo>
                                    <a:lnTo>
                                      <a:pt x="3359" y="1749"/>
                                    </a:lnTo>
                                    <a:lnTo>
                                      <a:pt x="3337" y="1782"/>
                                    </a:lnTo>
                                    <a:lnTo>
                                      <a:pt x="3314" y="1827"/>
                                    </a:lnTo>
                                    <a:lnTo>
                                      <a:pt x="3291" y="1861"/>
                                    </a:lnTo>
                                    <a:lnTo>
                                      <a:pt x="3258" y="1895"/>
                                    </a:lnTo>
                                    <a:lnTo>
                                      <a:pt x="3246" y="1929"/>
                                    </a:lnTo>
                                    <a:lnTo>
                                      <a:pt x="3246" y="1974"/>
                                    </a:lnTo>
                                    <a:lnTo>
                                      <a:pt x="3281" y="2019"/>
                                    </a:lnTo>
                                    <a:lnTo>
                                      <a:pt x="3303" y="2030"/>
                                    </a:lnTo>
                                    <a:lnTo>
                                      <a:pt x="3326" y="2053"/>
                                    </a:lnTo>
                                    <a:lnTo>
                                      <a:pt x="3349" y="2065"/>
                                    </a:lnTo>
                                    <a:lnTo>
                                      <a:pt x="3371" y="2075"/>
                                    </a:lnTo>
                                    <a:lnTo>
                                      <a:pt x="3393" y="2087"/>
                                    </a:lnTo>
                                    <a:lnTo>
                                      <a:pt x="3415" y="2087"/>
                                    </a:lnTo>
                                    <a:lnTo>
                                      <a:pt x="3427" y="2075"/>
                                    </a:lnTo>
                                    <a:lnTo>
                                      <a:pt x="3450" y="2042"/>
                                    </a:lnTo>
                                    <a:lnTo>
                                      <a:pt x="3473" y="2019"/>
                                    </a:lnTo>
                                    <a:lnTo>
                                      <a:pt x="3483" y="1997"/>
                                    </a:lnTo>
                                    <a:lnTo>
                                      <a:pt x="3495" y="1974"/>
                                    </a:lnTo>
                                    <a:lnTo>
                                      <a:pt x="3495" y="1951"/>
                                    </a:lnTo>
                                    <a:lnTo>
                                      <a:pt x="3495" y="1929"/>
                                    </a:lnTo>
                                    <a:lnTo>
                                      <a:pt x="3495" y="1895"/>
                                    </a:lnTo>
                                    <a:lnTo>
                                      <a:pt x="3483" y="1873"/>
                                    </a:lnTo>
                                    <a:lnTo>
                                      <a:pt x="3473" y="1850"/>
                                    </a:lnTo>
                                    <a:lnTo>
                                      <a:pt x="3461" y="1759"/>
                                    </a:lnTo>
                                    <a:lnTo>
                                      <a:pt x="3461" y="1681"/>
                                    </a:lnTo>
                                    <a:lnTo>
                                      <a:pt x="3473" y="1590"/>
                                    </a:lnTo>
                                    <a:lnTo>
                                      <a:pt x="3495" y="1511"/>
                                    </a:lnTo>
                                    <a:lnTo>
                                      <a:pt x="3518" y="1421"/>
                                    </a:lnTo>
                                    <a:lnTo>
                                      <a:pt x="3539" y="1342"/>
                                    </a:lnTo>
                                    <a:lnTo>
                                      <a:pt x="3574" y="1274"/>
                                    </a:lnTo>
                                    <a:lnTo>
                                      <a:pt x="3607" y="1195"/>
                                    </a:lnTo>
                                    <a:lnTo>
                                      <a:pt x="3698" y="1061"/>
                                    </a:lnTo>
                                    <a:lnTo>
                                      <a:pt x="3799" y="935"/>
                                    </a:lnTo>
                                    <a:lnTo>
                                      <a:pt x="3867" y="879"/>
                                    </a:lnTo>
                                    <a:lnTo>
                                      <a:pt x="3923" y="823"/>
                                    </a:lnTo>
                                    <a:lnTo>
                                      <a:pt x="3991" y="778"/>
                                    </a:lnTo>
                                    <a:lnTo>
                                      <a:pt x="4059" y="745"/>
                                    </a:lnTo>
                                    <a:lnTo>
                                      <a:pt x="4103" y="722"/>
                                    </a:lnTo>
                                    <a:lnTo>
                                      <a:pt x="4148" y="699"/>
                                    </a:lnTo>
                                    <a:lnTo>
                                      <a:pt x="4194" y="687"/>
                                    </a:lnTo>
                                    <a:lnTo>
                                      <a:pt x="4239" y="665"/>
                                    </a:lnTo>
                                    <a:lnTo>
                                      <a:pt x="4295" y="665"/>
                                    </a:lnTo>
                                    <a:lnTo>
                                      <a:pt x="4340" y="654"/>
                                    </a:lnTo>
                                    <a:lnTo>
                                      <a:pt x="4396" y="654"/>
                                    </a:lnTo>
                                    <a:lnTo>
                                      <a:pt x="4454" y="677"/>
                                    </a:lnTo>
                                    <a:lnTo>
                                      <a:pt x="4476" y="699"/>
                                    </a:lnTo>
                                    <a:lnTo>
                                      <a:pt x="4510" y="722"/>
                                    </a:lnTo>
                                    <a:lnTo>
                                      <a:pt x="4532" y="755"/>
                                    </a:lnTo>
                                    <a:lnTo>
                                      <a:pt x="4555" y="778"/>
                                    </a:lnTo>
                                    <a:lnTo>
                                      <a:pt x="4577" y="811"/>
                                    </a:lnTo>
                                    <a:lnTo>
                                      <a:pt x="4611" y="823"/>
                                    </a:lnTo>
                                    <a:lnTo>
                                      <a:pt x="4633" y="834"/>
                                    </a:lnTo>
                                    <a:lnTo>
                                      <a:pt x="4667" y="834"/>
                                    </a:lnTo>
                                    <a:lnTo>
                                      <a:pt x="4679" y="879"/>
                                    </a:lnTo>
                                    <a:lnTo>
                                      <a:pt x="4701" y="891"/>
                                    </a:lnTo>
                                    <a:lnTo>
                                      <a:pt x="4724" y="902"/>
                                    </a:lnTo>
                                    <a:lnTo>
                                      <a:pt x="4757" y="891"/>
                                    </a:lnTo>
                                    <a:lnTo>
                                      <a:pt x="4792" y="891"/>
                                    </a:lnTo>
                                    <a:lnTo>
                                      <a:pt x="4813" y="879"/>
                                    </a:lnTo>
                                    <a:lnTo>
                                      <a:pt x="4848" y="879"/>
                                    </a:lnTo>
                                    <a:lnTo>
                                      <a:pt x="4881" y="879"/>
                                    </a:lnTo>
                                    <a:lnTo>
                                      <a:pt x="4904" y="869"/>
                                    </a:lnTo>
                                    <a:lnTo>
                                      <a:pt x="4937" y="869"/>
                                    </a:lnTo>
                                    <a:lnTo>
                                      <a:pt x="4960" y="869"/>
                                    </a:lnTo>
                                    <a:lnTo>
                                      <a:pt x="4983" y="879"/>
                                    </a:lnTo>
                                    <a:lnTo>
                                      <a:pt x="5040" y="902"/>
                                    </a:lnTo>
                                    <a:lnTo>
                                      <a:pt x="5084" y="947"/>
                                    </a:lnTo>
                                    <a:lnTo>
                                      <a:pt x="5129" y="993"/>
                                    </a:lnTo>
                                    <a:lnTo>
                                      <a:pt x="5175" y="1038"/>
                                    </a:lnTo>
                                    <a:lnTo>
                                      <a:pt x="5230" y="1061"/>
                                    </a:lnTo>
                                    <a:lnTo>
                                      <a:pt x="5288" y="1082"/>
                                    </a:lnTo>
                                    <a:lnTo>
                                      <a:pt x="5457" y="1038"/>
                                    </a:lnTo>
                                    <a:lnTo>
                                      <a:pt x="5457" y="1105"/>
                                    </a:lnTo>
                                    <a:lnTo>
                                      <a:pt x="5445" y="1173"/>
                                    </a:lnTo>
                                    <a:lnTo>
                                      <a:pt x="5445" y="1229"/>
                                    </a:lnTo>
                                    <a:lnTo>
                                      <a:pt x="5434" y="1297"/>
                                    </a:lnTo>
                                    <a:lnTo>
                                      <a:pt x="5445" y="1365"/>
                                    </a:lnTo>
                                    <a:lnTo>
                                      <a:pt x="5457" y="1421"/>
                                    </a:lnTo>
                                    <a:lnTo>
                                      <a:pt x="5480" y="1489"/>
                                    </a:lnTo>
                                    <a:lnTo>
                                      <a:pt x="5524" y="1545"/>
                                    </a:lnTo>
                                    <a:lnTo>
                                      <a:pt x="5536" y="1602"/>
                                    </a:lnTo>
                                    <a:lnTo>
                                      <a:pt x="5536" y="1658"/>
                                    </a:lnTo>
                                    <a:lnTo>
                                      <a:pt x="5524" y="1726"/>
                                    </a:lnTo>
                                    <a:lnTo>
                                      <a:pt x="5513" y="1782"/>
                                    </a:lnTo>
                                    <a:lnTo>
                                      <a:pt x="5490" y="1838"/>
                                    </a:lnTo>
                                    <a:lnTo>
                                      <a:pt x="5468" y="1895"/>
                                    </a:lnTo>
                                    <a:lnTo>
                                      <a:pt x="5434" y="1941"/>
                                    </a:lnTo>
                                    <a:lnTo>
                                      <a:pt x="5412" y="1985"/>
                                    </a:lnTo>
                                    <a:lnTo>
                                      <a:pt x="5344" y="1985"/>
                                    </a:lnTo>
                                    <a:lnTo>
                                      <a:pt x="5288" y="1997"/>
                                    </a:lnTo>
                                    <a:lnTo>
                                      <a:pt x="5230" y="2030"/>
                                    </a:lnTo>
                                    <a:lnTo>
                                      <a:pt x="5187" y="2065"/>
                                    </a:lnTo>
                                    <a:lnTo>
                                      <a:pt x="5141" y="2109"/>
                                    </a:lnTo>
                                    <a:lnTo>
                                      <a:pt x="5096" y="2166"/>
                                    </a:lnTo>
                                    <a:lnTo>
                                      <a:pt x="5063" y="2211"/>
                                    </a:lnTo>
                                    <a:lnTo>
                                      <a:pt x="5017" y="2255"/>
                                    </a:lnTo>
                                    <a:lnTo>
                                      <a:pt x="5017" y="2313"/>
                                    </a:lnTo>
                                    <a:lnTo>
                                      <a:pt x="5028" y="2346"/>
                                    </a:lnTo>
                                    <a:lnTo>
                                      <a:pt x="5040" y="2391"/>
                                    </a:lnTo>
                                    <a:lnTo>
                                      <a:pt x="5073" y="2425"/>
                                    </a:lnTo>
                                    <a:lnTo>
                                      <a:pt x="5096" y="2459"/>
                                    </a:lnTo>
                                    <a:lnTo>
                                      <a:pt x="5107" y="2505"/>
                                    </a:lnTo>
                                    <a:lnTo>
                                      <a:pt x="5107" y="2550"/>
                                    </a:lnTo>
                                    <a:lnTo>
                                      <a:pt x="5096" y="2594"/>
                                    </a:lnTo>
                                    <a:lnTo>
                                      <a:pt x="5107" y="2651"/>
                                    </a:lnTo>
                                    <a:lnTo>
                                      <a:pt x="5107" y="2697"/>
                                    </a:lnTo>
                                    <a:lnTo>
                                      <a:pt x="5084" y="2730"/>
                                    </a:lnTo>
                                    <a:lnTo>
                                      <a:pt x="5051" y="2763"/>
                                    </a:lnTo>
                                    <a:lnTo>
                                      <a:pt x="5017" y="2786"/>
                                    </a:lnTo>
                                    <a:lnTo>
                                      <a:pt x="4972" y="2821"/>
                                    </a:lnTo>
                                    <a:lnTo>
                                      <a:pt x="4937" y="2843"/>
                                    </a:lnTo>
                                    <a:lnTo>
                                      <a:pt x="4916" y="2877"/>
                                    </a:lnTo>
                                    <a:lnTo>
                                      <a:pt x="4836" y="2899"/>
                                    </a:lnTo>
                                    <a:lnTo>
                                      <a:pt x="4769" y="2922"/>
                                    </a:lnTo>
                                    <a:lnTo>
                                      <a:pt x="4689" y="2945"/>
                                    </a:lnTo>
                                    <a:lnTo>
                                      <a:pt x="4623" y="2967"/>
                                    </a:lnTo>
                                    <a:lnTo>
                                      <a:pt x="4555" y="2990"/>
                                    </a:lnTo>
                                    <a:lnTo>
                                      <a:pt x="4476" y="3001"/>
                                    </a:lnTo>
                                    <a:lnTo>
                                      <a:pt x="4408" y="3011"/>
                                    </a:lnTo>
                                    <a:lnTo>
                                      <a:pt x="4352" y="3011"/>
                                    </a:lnTo>
                                    <a:lnTo>
                                      <a:pt x="4330" y="3011"/>
                                    </a:lnTo>
                                    <a:lnTo>
                                      <a:pt x="4307" y="3011"/>
                                    </a:lnTo>
                                    <a:lnTo>
                                      <a:pt x="4284" y="3011"/>
                                    </a:lnTo>
                                    <a:lnTo>
                                      <a:pt x="4262" y="3023"/>
                                    </a:lnTo>
                                    <a:lnTo>
                                      <a:pt x="4239" y="3034"/>
                                    </a:lnTo>
                                    <a:lnTo>
                                      <a:pt x="4216" y="3046"/>
                                    </a:lnTo>
                                    <a:lnTo>
                                      <a:pt x="4206" y="3057"/>
                                    </a:lnTo>
                                    <a:lnTo>
                                      <a:pt x="4194" y="3091"/>
                                    </a:lnTo>
                                    <a:lnTo>
                                      <a:pt x="4194" y="3114"/>
                                    </a:lnTo>
                                    <a:lnTo>
                                      <a:pt x="4206" y="3136"/>
                                    </a:lnTo>
                                    <a:lnTo>
                                      <a:pt x="4206" y="3158"/>
                                    </a:lnTo>
                                    <a:lnTo>
                                      <a:pt x="4216" y="3180"/>
                                    </a:lnTo>
                                    <a:lnTo>
                                      <a:pt x="4227" y="3203"/>
                                    </a:lnTo>
                                    <a:lnTo>
                                      <a:pt x="4250" y="3226"/>
                                    </a:lnTo>
                                    <a:lnTo>
                                      <a:pt x="4272" y="3238"/>
                                    </a:lnTo>
                                    <a:lnTo>
                                      <a:pt x="4295" y="3248"/>
                                    </a:lnTo>
                                    <a:lnTo>
                                      <a:pt x="4330" y="3248"/>
                                    </a:lnTo>
                                    <a:lnTo>
                                      <a:pt x="4363" y="3238"/>
                                    </a:lnTo>
                                    <a:lnTo>
                                      <a:pt x="4408" y="3238"/>
                                    </a:lnTo>
                                    <a:lnTo>
                                      <a:pt x="4442" y="3248"/>
                                    </a:lnTo>
                                    <a:lnTo>
                                      <a:pt x="4487" y="3248"/>
                                    </a:lnTo>
                                    <a:lnTo>
                                      <a:pt x="4532" y="3260"/>
                                    </a:lnTo>
                                    <a:lnTo>
                                      <a:pt x="4577" y="3260"/>
                                    </a:lnTo>
                                    <a:lnTo>
                                      <a:pt x="4623" y="3271"/>
                                    </a:lnTo>
                                    <a:lnTo>
                                      <a:pt x="4701" y="3271"/>
                                    </a:lnTo>
                                    <a:lnTo>
                                      <a:pt x="4792" y="3283"/>
                                    </a:lnTo>
                                    <a:lnTo>
                                      <a:pt x="4871" y="3283"/>
                                    </a:lnTo>
                                    <a:lnTo>
                                      <a:pt x="4949" y="3294"/>
                                    </a:lnTo>
                                    <a:lnTo>
                                      <a:pt x="5028" y="3327"/>
                                    </a:lnTo>
                                    <a:lnTo>
                                      <a:pt x="5096" y="3362"/>
                                    </a:lnTo>
                                    <a:lnTo>
                                      <a:pt x="5152" y="3418"/>
                                    </a:lnTo>
                                    <a:lnTo>
                                      <a:pt x="5209" y="3508"/>
                                    </a:lnTo>
                                    <a:lnTo>
                                      <a:pt x="5209" y="3519"/>
                                    </a:lnTo>
                                    <a:lnTo>
                                      <a:pt x="5220" y="3542"/>
                                    </a:lnTo>
                                    <a:lnTo>
                                      <a:pt x="5230" y="3554"/>
                                    </a:lnTo>
                                    <a:lnTo>
                                      <a:pt x="5253" y="3576"/>
                                    </a:lnTo>
                                    <a:lnTo>
                                      <a:pt x="5253" y="3598"/>
                                    </a:lnTo>
                                    <a:lnTo>
                                      <a:pt x="5265" y="3610"/>
                                    </a:lnTo>
                                    <a:lnTo>
                                      <a:pt x="5265" y="3632"/>
                                    </a:lnTo>
                                    <a:lnTo>
                                      <a:pt x="5265" y="3655"/>
                                    </a:lnTo>
                                    <a:lnTo>
                                      <a:pt x="5276" y="3678"/>
                                    </a:lnTo>
                                    <a:lnTo>
                                      <a:pt x="5298" y="3688"/>
                                    </a:lnTo>
                                    <a:lnTo>
                                      <a:pt x="5310" y="3711"/>
                                    </a:lnTo>
                                    <a:lnTo>
                                      <a:pt x="5321" y="3734"/>
                                    </a:lnTo>
                                    <a:lnTo>
                                      <a:pt x="5333" y="3756"/>
                                    </a:lnTo>
                                    <a:lnTo>
                                      <a:pt x="5344" y="3767"/>
                                    </a:lnTo>
                                    <a:lnTo>
                                      <a:pt x="5356" y="3790"/>
                                    </a:lnTo>
                                    <a:lnTo>
                                      <a:pt x="5366" y="3802"/>
                                    </a:lnTo>
                                    <a:lnTo>
                                      <a:pt x="5356" y="3847"/>
                                    </a:lnTo>
                                    <a:lnTo>
                                      <a:pt x="5356" y="3903"/>
                                    </a:lnTo>
                                    <a:lnTo>
                                      <a:pt x="5344" y="3959"/>
                                    </a:lnTo>
                                    <a:lnTo>
                                      <a:pt x="5333" y="4016"/>
                                    </a:lnTo>
                                    <a:lnTo>
                                      <a:pt x="5321" y="4060"/>
                                    </a:lnTo>
                                    <a:lnTo>
                                      <a:pt x="5310" y="4118"/>
                                    </a:lnTo>
                                    <a:lnTo>
                                      <a:pt x="5288" y="4174"/>
                                    </a:lnTo>
                                    <a:lnTo>
                                      <a:pt x="5265" y="4219"/>
                                    </a:lnTo>
                                    <a:lnTo>
                                      <a:pt x="5253" y="4252"/>
                                    </a:lnTo>
                                    <a:lnTo>
                                      <a:pt x="5253" y="4287"/>
                                    </a:lnTo>
                                    <a:lnTo>
                                      <a:pt x="5265" y="4320"/>
                                    </a:lnTo>
                                    <a:lnTo>
                                      <a:pt x="5265" y="4354"/>
                                    </a:lnTo>
                                    <a:lnTo>
                                      <a:pt x="5265" y="4376"/>
                                    </a:lnTo>
                                    <a:lnTo>
                                      <a:pt x="5253" y="4399"/>
                                    </a:lnTo>
                                    <a:lnTo>
                                      <a:pt x="5230" y="4411"/>
                                    </a:lnTo>
                                    <a:lnTo>
                                      <a:pt x="5187" y="4422"/>
                                    </a:lnTo>
                                    <a:lnTo>
                                      <a:pt x="5141" y="4500"/>
                                    </a:lnTo>
                                    <a:lnTo>
                                      <a:pt x="5096" y="4580"/>
                                    </a:lnTo>
                                    <a:lnTo>
                                      <a:pt x="5063" y="4670"/>
                                    </a:lnTo>
                                    <a:lnTo>
                                      <a:pt x="5040" y="4760"/>
                                    </a:lnTo>
                                    <a:lnTo>
                                      <a:pt x="5017" y="4862"/>
                                    </a:lnTo>
                                    <a:lnTo>
                                      <a:pt x="4995" y="4952"/>
                                    </a:lnTo>
                                    <a:lnTo>
                                      <a:pt x="4960" y="5043"/>
                                    </a:lnTo>
                                    <a:lnTo>
                                      <a:pt x="4927" y="5122"/>
                                    </a:lnTo>
                                    <a:lnTo>
                                      <a:pt x="4893" y="5132"/>
                                    </a:lnTo>
                                    <a:lnTo>
                                      <a:pt x="4859" y="5132"/>
                                    </a:lnTo>
                                    <a:lnTo>
                                      <a:pt x="4836" y="5122"/>
                                    </a:lnTo>
                                    <a:lnTo>
                                      <a:pt x="4803" y="5110"/>
                                    </a:lnTo>
                                    <a:lnTo>
                                      <a:pt x="4780" y="5099"/>
                                    </a:lnTo>
                                    <a:lnTo>
                                      <a:pt x="4747" y="5087"/>
                                    </a:lnTo>
                                    <a:lnTo>
                                      <a:pt x="4712" y="5099"/>
                                    </a:lnTo>
                                    <a:lnTo>
                                      <a:pt x="4689" y="5122"/>
                                    </a:lnTo>
                                    <a:lnTo>
                                      <a:pt x="4667" y="5167"/>
                                    </a:lnTo>
                                    <a:lnTo>
                                      <a:pt x="4633" y="5200"/>
                                    </a:lnTo>
                                    <a:lnTo>
                                      <a:pt x="4600" y="5223"/>
                                    </a:lnTo>
                                    <a:lnTo>
                                      <a:pt x="4555" y="5246"/>
                                    </a:lnTo>
                                    <a:lnTo>
                                      <a:pt x="4510" y="5268"/>
                                    </a:lnTo>
                                    <a:lnTo>
                                      <a:pt x="4454" y="5279"/>
                                    </a:lnTo>
                                    <a:lnTo>
                                      <a:pt x="4408" y="5291"/>
                                    </a:lnTo>
                                    <a:lnTo>
                                      <a:pt x="4363" y="5302"/>
                                    </a:lnTo>
                                    <a:lnTo>
                                      <a:pt x="4295" y="5279"/>
                                    </a:lnTo>
                                    <a:lnTo>
                                      <a:pt x="4227" y="5234"/>
                                    </a:lnTo>
                                    <a:lnTo>
                                      <a:pt x="4160" y="5190"/>
                                    </a:lnTo>
                                    <a:lnTo>
                                      <a:pt x="4103" y="5144"/>
                                    </a:lnTo>
                                    <a:lnTo>
                                      <a:pt x="4047" y="5087"/>
                                    </a:lnTo>
                                    <a:lnTo>
                                      <a:pt x="3991" y="5020"/>
                                    </a:lnTo>
                                    <a:lnTo>
                                      <a:pt x="3946" y="4963"/>
                                    </a:lnTo>
                                    <a:lnTo>
                                      <a:pt x="3900" y="4896"/>
                                    </a:lnTo>
                                    <a:lnTo>
                                      <a:pt x="3855" y="4806"/>
                                    </a:lnTo>
                                    <a:lnTo>
                                      <a:pt x="3810" y="4715"/>
                                    </a:lnTo>
                                    <a:lnTo>
                                      <a:pt x="3754" y="4626"/>
                                    </a:lnTo>
                                    <a:lnTo>
                                      <a:pt x="3686" y="4535"/>
                                    </a:lnTo>
                                    <a:lnTo>
                                      <a:pt x="3630" y="4444"/>
                                    </a:lnTo>
                                    <a:lnTo>
                                      <a:pt x="3574" y="4366"/>
                                    </a:lnTo>
                                    <a:lnTo>
                                      <a:pt x="3518" y="4275"/>
                                    </a:lnTo>
                                    <a:lnTo>
                                      <a:pt x="3483" y="4196"/>
                                    </a:lnTo>
                                    <a:lnTo>
                                      <a:pt x="3461" y="4140"/>
                                    </a:lnTo>
                                    <a:lnTo>
                                      <a:pt x="3438" y="4095"/>
                                    </a:lnTo>
                                    <a:lnTo>
                                      <a:pt x="3438" y="4038"/>
                                    </a:lnTo>
                                    <a:lnTo>
                                      <a:pt x="3427" y="3982"/>
                                    </a:lnTo>
                                    <a:lnTo>
                                      <a:pt x="3415" y="3926"/>
                                    </a:lnTo>
                                    <a:lnTo>
                                      <a:pt x="3382" y="3880"/>
                                    </a:lnTo>
                                    <a:lnTo>
                                      <a:pt x="3371" y="3858"/>
                                    </a:lnTo>
                                    <a:lnTo>
                                      <a:pt x="3349" y="3847"/>
                                    </a:lnTo>
                                    <a:lnTo>
                                      <a:pt x="3314" y="3835"/>
                                    </a:lnTo>
                                    <a:lnTo>
                                      <a:pt x="3281" y="3824"/>
                                    </a:lnTo>
                                    <a:lnTo>
                                      <a:pt x="3258" y="3870"/>
                                    </a:lnTo>
                                    <a:lnTo>
                                      <a:pt x="3246" y="3903"/>
                                    </a:lnTo>
                                    <a:lnTo>
                                      <a:pt x="3246" y="3948"/>
                                    </a:lnTo>
                                    <a:lnTo>
                                      <a:pt x="3246" y="3982"/>
                                    </a:lnTo>
                                    <a:lnTo>
                                      <a:pt x="3258" y="4027"/>
                                    </a:lnTo>
                                    <a:lnTo>
                                      <a:pt x="3269" y="4072"/>
                                    </a:lnTo>
                                    <a:lnTo>
                                      <a:pt x="3281" y="4106"/>
                                    </a:lnTo>
                                    <a:lnTo>
                                      <a:pt x="3269" y="4151"/>
                                    </a:lnTo>
                                    <a:lnTo>
                                      <a:pt x="3303" y="4298"/>
                                    </a:lnTo>
                                    <a:lnTo>
                                      <a:pt x="3326" y="4456"/>
                                    </a:lnTo>
                                    <a:lnTo>
                                      <a:pt x="3349" y="4614"/>
                                    </a:lnTo>
                                    <a:lnTo>
                                      <a:pt x="3359" y="4760"/>
                                    </a:lnTo>
                                    <a:lnTo>
                                      <a:pt x="3359" y="4919"/>
                                    </a:lnTo>
                                    <a:lnTo>
                                      <a:pt x="3359" y="5076"/>
                                    </a:lnTo>
                                    <a:lnTo>
                                      <a:pt x="3337" y="5223"/>
                                    </a:lnTo>
                                    <a:lnTo>
                                      <a:pt x="3314" y="5370"/>
                                    </a:lnTo>
                                    <a:lnTo>
                                      <a:pt x="3281" y="5415"/>
                                    </a:lnTo>
                                    <a:lnTo>
                                      <a:pt x="3258" y="5460"/>
                                    </a:lnTo>
                                    <a:lnTo>
                                      <a:pt x="3246" y="5506"/>
                                    </a:lnTo>
                                    <a:lnTo>
                                      <a:pt x="3225" y="5550"/>
                                    </a:lnTo>
                                    <a:lnTo>
                                      <a:pt x="3213" y="5607"/>
                                    </a:lnTo>
                                    <a:lnTo>
                                      <a:pt x="3190" y="5652"/>
                                    </a:lnTo>
                                    <a:lnTo>
                                      <a:pt x="3157" y="5686"/>
                                    </a:lnTo>
                                    <a:lnTo>
                                      <a:pt x="3100" y="5719"/>
                                    </a:lnTo>
                                    <a:lnTo>
                                      <a:pt x="3056" y="5708"/>
                                    </a:lnTo>
                                    <a:lnTo>
                                      <a:pt x="3010" y="5686"/>
                                    </a:lnTo>
                                    <a:lnTo>
                                      <a:pt x="2965" y="5663"/>
                                    </a:lnTo>
                                    <a:lnTo>
                                      <a:pt x="2920" y="5640"/>
                                    </a:lnTo>
                                    <a:lnTo>
                                      <a:pt x="2874" y="5630"/>
                                    </a:lnTo>
                                    <a:lnTo>
                                      <a:pt x="2829" y="5618"/>
                                    </a:lnTo>
                                    <a:lnTo>
                                      <a:pt x="2785" y="5618"/>
                                    </a:lnTo>
                                    <a:lnTo>
                                      <a:pt x="2740" y="5640"/>
                                    </a:lnTo>
                                    <a:lnTo>
                                      <a:pt x="2638" y="5810"/>
                                    </a:lnTo>
                                    <a:lnTo>
                                      <a:pt x="2616" y="5787"/>
                                    </a:lnTo>
                                    <a:lnTo>
                                      <a:pt x="2593" y="5776"/>
                                    </a:lnTo>
                                    <a:lnTo>
                                      <a:pt x="2570" y="5764"/>
                                    </a:lnTo>
                                    <a:lnTo>
                                      <a:pt x="2536" y="5754"/>
                                    </a:lnTo>
                                    <a:lnTo>
                                      <a:pt x="2515" y="5754"/>
                                    </a:lnTo>
                                    <a:lnTo>
                                      <a:pt x="2480" y="5742"/>
                                    </a:lnTo>
                                    <a:lnTo>
                                      <a:pt x="2457" y="5742"/>
                                    </a:lnTo>
                                    <a:lnTo>
                                      <a:pt x="2424" y="5754"/>
                                    </a:lnTo>
                                    <a:lnTo>
                                      <a:pt x="2379" y="5776"/>
                                    </a:lnTo>
                                    <a:lnTo>
                                      <a:pt x="2323" y="5799"/>
                                    </a:lnTo>
                                    <a:lnTo>
                                      <a:pt x="2277" y="5820"/>
                                    </a:lnTo>
                                    <a:lnTo>
                                      <a:pt x="2221" y="5843"/>
                                    </a:lnTo>
                                    <a:lnTo>
                                      <a:pt x="2176" y="5866"/>
                                    </a:lnTo>
                                    <a:lnTo>
                                      <a:pt x="2119" y="5888"/>
                                    </a:lnTo>
                                    <a:lnTo>
                                      <a:pt x="2075" y="5923"/>
                                    </a:lnTo>
                                    <a:lnTo>
                                      <a:pt x="2029" y="5979"/>
                                    </a:lnTo>
                                    <a:lnTo>
                                      <a:pt x="2029" y="5956"/>
                                    </a:lnTo>
                                    <a:lnTo>
                                      <a:pt x="2017" y="5945"/>
                                    </a:lnTo>
                                    <a:lnTo>
                                      <a:pt x="2007" y="5933"/>
                                    </a:lnTo>
                                    <a:lnTo>
                                      <a:pt x="1995" y="5911"/>
                                    </a:lnTo>
                                    <a:lnTo>
                                      <a:pt x="1984" y="5900"/>
                                    </a:lnTo>
                                    <a:lnTo>
                                      <a:pt x="1972" y="5888"/>
                                    </a:lnTo>
                                    <a:lnTo>
                                      <a:pt x="1961" y="5878"/>
                                    </a:lnTo>
                                    <a:lnTo>
                                      <a:pt x="1939" y="5878"/>
                                    </a:lnTo>
                                    <a:lnTo>
                                      <a:pt x="1928" y="5888"/>
                                    </a:lnTo>
                                    <a:lnTo>
                                      <a:pt x="1916" y="5888"/>
                                    </a:lnTo>
                                    <a:lnTo>
                                      <a:pt x="1916" y="5900"/>
                                    </a:lnTo>
                                    <a:lnTo>
                                      <a:pt x="1905" y="5911"/>
                                    </a:lnTo>
                                    <a:lnTo>
                                      <a:pt x="1893" y="5923"/>
                                    </a:lnTo>
                                    <a:lnTo>
                                      <a:pt x="1883" y="5933"/>
                                    </a:lnTo>
                                    <a:lnTo>
                                      <a:pt x="1883" y="5945"/>
                                    </a:lnTo>
                                    <a:lnTo>
                                      <a:pt x="1770" y="5866"/>
                                    </a:lnTo>
                                    <a:lnTo>
                                      <a:pt x="1782" y="5832"/>
                                    </a:lnTo>
                                    <a:lnTo>
                                      <a:pt x="1782" y="5799"/>
                                    </a:lnTo>
                                    <a:lnTo>
                                      <a:pt x="1782" y="5776"/>
                                    </a:lnTo>
                                    <a:lnTo>
                                      <a:pt x="1770" y="5742"/>
                                    </a:lnTo>
                                    <a:lnTo>
                                      <a:pt x="1759" y="5719"/>
                                    </a:lnTo>
                                    <a:lnTo>
                                      <a:pt x="1747" y="5696"/>
                                    </a:lnTo>
                                    <a:lnTo>
                                      <a:pt x="1724" y="5674"/>
                                    </a:lnTo>
                                    <a:lnTo>
                                      <a:pt x="1702" y="5663"/>
                                    </a:lnTo>
                                    <a:lnTo>
                                      <a:pt x="1635" y="5652"/>
                                    </a:lnTo>
                                    <a:lnTo>
                                      <a:pt x="1567" y="5652"/>
                                    </a:lnTo>
                                    <a:lnTo>
                                      <a:pt x="1499" y="5652"/>
                                    </a:lnTo>
                                    <a:lnTo>
                                      <a:pt x="1431" y="5652"/>
                                    </a:lnTo>
                                    <a:lnTo>
                                      <a:pt x="1375" y="5630"/>
                                    </a:lnTo>
                                    <a:lnTo>
                                      <a:pt x="1319" y="5607"/>
                                    </a:lnTo>
                                    <a:lnTo>
                                      <a:pt x="1296" y="5584"/>
                                    </a:lnTo>
                                    <a:lnTo>
                                      <a:pt x="1274" y="5562"/>
                                    </a:lnTo>
                                    <a:lnTo>
                                      <a:pt x="1251" y="5527"/>
                                    </a:lnTo>
                                    <a:lnTo>
                                      <a:pt x="1240" y="5483"/>
                                    </a:lnTo>
                                    <a:lnTo>
                                      <a:pt x="1240" y="5438"/>
                                    </a:lnTo>
                                    <a:lnTo>
                                      <a:pt x="1251" y="5403"/>
                                    </a:lnTo>
                                    <a:lnTo>
                                      <a:pt x="1274" y="5359"/>
                                    </a:lnTo>
                                    <a:lnTo>
                                      <a:pt x="1284" y="5314"/>
                                    </a:lnTo>
                                    <a:lnTo>
                                      <a:pt x="1296" y="5268"/>
                                    </a:lnTo>
                                    <a:lnTo>
                                      <a:pt x="1319" y="5223"/>
                                    </a:lnTo>
                                    <a:lnTo>
                                      <a:pt x="1330" y="5178"/>
                                    </a:lnTo>
                                    <a:lnTo>
                                      <a:pt x="1330" y="5132"/>
                                    </a:lnTo>
                                    <a:lnTo>
                                      <a:pt x="1342" y="4986"/>
                                    </a:lnTo>
                                    <a:lnTo>
                                      <a:pt x="1352" y="4839"/>
                                    </a:lnTo>
                                    <a:lnTo>
                                      <a:pt x="1375" y="4704"/>
                                    </a:lnTo>
                                    <a:lnTo>
                                      <a:pt x="1408" y="4568"/>
                                    </a:lnTo>
                                    <a:lnTo>
                                      <a:pt x="1454" y="4434"/>
                                    </a:lnTo>
                                    <a:lnTo>
                                      <a:pt x="1522" y="4310"/>
                                    </a:lnTo>
                                    <a:lnTo>
                                      <a:pt x="1555" y="4252"/>
                                    </a:lnTo>
                                    <a:lnTo>
                                      <a:pt x="1600" y="4196"/>
                                    </a:lnTo>
                                    <a:lnTo>
                                      <a:pt x="1658" y="4140"/>
                                    </a:lnTo>
                                    <a:lnTo>
                                      <a:pt x="1714" y="4095"/>
                                    </a:lnTo>
                                    <a:lnTo>
                                      <a:pt x="1724" y="4083"/>
                                    </a:lnTo>
                                    <a:lnTo>
                                      <a:pt x="1736" y="4060"/>
                                    </a:lnTo>
                                    <a:lnTo>
                                      <a:pt x="1747" y="4050"/>
                                    </a:lnTo>
                                    <a:lnTo>
                                      <a:pt x="1759" y="4038"/>
                                    </a:lnTo>
                                    <a:lnTo>
                                      <a:pt x="1770" y="4016"/>
                                    </a:lnTo>
                                    <a:lnTo>
                                      <a:pt x="1782" y="4004"/>
                                    </a:lnTo>
                                    <a:lnTo>
                                      <a:pt x="1804" y="4004"/>
                                    </a:lnTo>
                                    <a:lnTo>
                                      <a:pt x="1815" y="3994"/>
                                    </a:lnTo>
                                    <a:lnTo>
                                      <a:pt x="1860" y="3936"/>
                                    </a:lnTo>
                                    <a:lnTo>
                                      <a:pt x="1905" y="3891"/>
                                    </a:lnTo>
                                    <a:lnTo>
                                      <a:pt x="1951" y="3847"/>
                                    </a:lnTo>
                                    <a:lnTo>
                                      <a:pt x="2007" y="3802"/>
                                    </a:lnTo>
                                    <a:lnTo>
                                      <a:pt x="2063" y="3756"/>
                                    </a:lnTo>
                                    <a:lnTo>
                                      <a:pt x="2108" y="3711"/>
                                    </a:lnTo>
                                    <a:lnTo>
                                      <a:pt x="2153" y="3666"/>
                                    </a:lnTo>
                                    <a:lnTo>
                                      <a:pt x="2199" y="3620"/>
                                    </a:lnTo>
                                    <a:lnTo>
                                      <a:pt x="2176" y="3587"/>
                                    </a:lnTo>
                                    <a:lnTo>
                                      <a:pt x="2141" y="3564"/>
                                    </a:lnTo>
                                    <a:lnTo>
                                      <a:pt x="2119" y="3554"/>
                                    </a:lnTo>
                                    <a:lnTo>
                                      <a:pt x="2085" y="3542"/>
                                    </a:lnTo>
                                    <a:lnTo>
                                      <a:pt x="2017" y="3542"/>
                                    </a:lnTo>
                                    <a:lnTo>
                                      <a:pt x="1961" y="3554"/>
                                    </a:lnTo>
                                    <a:lnTo>
                                      <a:pt x="1893" y="3564"/>
                                    </a:lnTo>
                                    <a:lnTo>
                                      <a:pt x="1826" y="3587"/>
                                    </a:lnTo>
                                    <a:lnTo>
                                      <a:pt x="1759" y="3598"/>
                                    </a:lnTo>
                                    <a:lnTo>
                                      <a:pt x="1702" y="3598"/>
                                    </a:lnTo>
                                    <a:lnTo>
                                      <a:pt x="1658" y="3620"/>
                                    </a:lnTo>
                                    <a:lnTo>
                                      <a:pt x="1623" y="3632"/>
                                    </a:lnTo>
                                    <a:lnTo>
                                      <a:pt x="1590" y="3655"/>
                                    </a:lnTo>
                                    <a:lnTo>
                                      <a:pt x="1555" y="3666"/>
                                    </a:lnTo>
                                    <a:lnTo>
                                      <a:pt x="1511" y="3688"/>
                                    </a:lnTo>
                                    <a:lnTo>
                                      <a:pt x="1476" y="3700"/>
                                    </a:lnTo>
                                    <a:lnTo>
                                      <a:pt x="1431" y="3700"/>
                                    </a:lnTo>
                                    <a:lnTo>
                                      <a:pt x="1387" y="3700"/>
                                    </a:lnTo>
                                    <a:lnTo>
                                      <a:pt x="1342" y="3723"/>
                                    </a:lnTo>
                                    <a:lnTo>
                                      <a:pt x="1296" y="3744"/>
                                    </a:lnTo>
                                    <a:lnTo>
                                      <a:pt x="1251" y="3767"/>
                                    </a:lnTo>
                                    <a:lnTo>
                                      <a:pt x="1195" y="3779"/>
                                    </a:lnTo>
                                    <a:lnTo>
                                      <a:pt x="1138" y="3779"/>
                                    </a:lnTo>
                                    <a:lnTo>
                                      <a:pt x="1094" y="3790"/>
                                    </a:lnTo>
                                    <a:lnTo>
                                      <a:pt x="1037" y="3802"/>
                                    </a:lnTo>
                                    <a:lnTo>
                                      <a:pt x="981" y="3802"/>
                                    </a:lnTo>
                                    <a:lnTo>
                                      <a:pt x="913" y="3812"/>
                                    </a:lnTo>
                                    <a:lnTo>
                                      <a:pt x="857" y="3802"/>
                                    </a:lnTo>
                                    <a:lnTo>
                                      <a:pt x="789" y="3767"/>
                                    </a:lnTo>
                                    <a:lnTo>
                                      <a:pt x="733" y="3734"/>
                                    </a:lnTo>
                                    <a:lnTo>
                                      <a:pt x="677" y="3688"/>
                                    </a:lnTo>
                                    <a:lnTo>
                                      <a:pt x="619" y="3632"/>
                                    </a:lnTo>
                                    <a:lnTo>
                                      <a:pt x="563" y="3576"/>
                                    </a:lnTo>
                                    <a:lnTo>
                                      <a:pt x="518" y="3531"/>
                                    </a:lnTo>
                                    <a:lnTo>
                                      <a:pt x="508" y="3508"/>
                                    </a:lnTo>
                                    <a:lnTo>
                                      <a:pt x="496" y="3486"/>
                                    </a:lnTo>
                                    <a:lnTo>
                                      <a:pt x="496" y="3451"/>
                                    </a:lnTo>
                                    <a:lnTo>
                                      <a:pt x="496" y="3430"/>
                                    </a:lnTo>
                                    <a:lnTo>
                                      <a:pt x="496" y="3395"/>
                                    </a:lnTo>
                                    <a:lnTo>
                                      <a:pt x="496" y="3362"/>
                                    </a:lnTo>
                                    <a:lnTo>
                                      <a:pt x="485" y="3339"/>
                                    </a:lnTo>
                                    <a:lnTo>
                                      <a:pt x="485" y="3304"/>
                                    </a:lnTo>
                                    <a:lnTo>
                                      <a:pt x="450" y="3271"/>
                                    </a:lnTo>
                                    <a:lnTo>
                                      <a:pt x="440" y="3238"/>
                                    </a:lnTo>
                                    <a:lnTo>
                                      <a:pt x="417" y="3192"/>
                                    </a:lnTo>
                                    <a:lnTo>
                                      <a:pt x="394" y="3158"/>
                                    </a:lnTo>
                                    <a:lnTo>
                                      <a:pt x="372" y="3114"/>
                                    </a:lnTo>
                                    <a:lnTo>
                                      <a:pt x="338" y="3079"/>
                                    </a:lnTo>
                                    <a:lnTo>
                                      <a:pt x="304" y="3057"/>
                                    </a:lnTo>
                                    <a:lnTo>
                                      <a:pt x="270" y="3023"/>
                                    </a:lnTo>
                                    <a:lnTo>
                                      <a:pt x="237" y="3011"/>
                                    </a:lnTo>
                                    <a:lnTo>
                                      <a:pt x="192" y="3011"/>
                                    </a:lnTo>
                                    <a:lnTo>
                                      <a:pt x="157" y="3023"/>
                                    </a:lnTo>
                                    <a:lnTo>
                                      <a:pt x="113" y="3023"/>
                                    </a:lnTo>
                                    <a:lnTo>
                                      <a:pt x="78" y="3023"/>
                                    </a:lnTo>
                                    <a:lnTo>
                                      <a:pt x="45" y="3011"/>
                                    </a:lnTo>
                                    <a:lnTo>
                                      <a:pt x="22" y="2990"/>
                                    </a:lnTo>
                                    <a:lnTo>
                                      <a:pt x="0" y="2945"/>
                                    </a:lnTo>
                                    <a:lnTo>
                                      <a:pt x="113" y="2403"/>
                                    </a:lnTo>
                                    <a:lnTo>
                                      <a:pt x="101" y="2358"/>
                                    </a:lnTo>
                                    <a:lnTo>
                                      <a:pt x="90" y="2313"/>
                                    </a:lnTo>
                                    <a:lnTo>
                                      <a:pt x="90" y="2267"/>
                                    </a:lnTo>
                                    <a:lnTo>
                                      <a:pt x="78" y="2222"/>
                                    </a:lnTo>
                                    <a:lnTo>
                                      <a:pt x="90" y="2177"/>
                                    </a:lnTo>
                                    <a:lnTo>
                                      <a:pt x="90" y="2131"/>
                                    </a:lnTo>
                                    <a:lnTo>
                                      <a:pt x="101" y="2087"/>
                                    </a:lnTo>
                                    <a:lnTo>
                                      <a:pt x="124" y="2042"/>
                                    </a:lnTo>
                                    <a:lnTo>
                                      <a:pt x="157" y="2030"/>
                                    </a:lnTo>
                                    <a:lnTo>
                                      <a:pt x="192" y="2019"/>
                                    </a:lnTo>
                                    <a:lnTo>
                                      <a:pt x="225" y="1997"/>
                                    </a:lnTo>
                                    <a:lnTo>
                                      <a:pt x="260" y="1985"/>
                                    </a:lnTo>
                                    <a:lnTo>
                                      <a:pt x="281" y="1962"/>
                                    </a:lnTo>
                                    <a:lnTo>
                                      <a:pt x="316" y="1941"/>
                                    </a:lnTo>
                                    <a:lnTo>
                                      <a:pt x="338" y="1906"/>
                                    </a:lnTo>
                                    <a:lnTo>
                                      <a:pt x="349" y="1883"/>
                                    </a:lnTo>
                                    <a:lnTo>
                                      <a:pt x="372" y="1827"/>
                                    </a:lnTo>
                                    <a:lnTo>
                                      <a:pt x="406" y="1782"/>
                                    </a:lnTo>
                                    <a:lnTo>
                                      <a:pt x="450" y="1749"/>
                                    </a:lnTo>
                                    <a:lnTo>
                                      <a:pt x="496" y="1714"/>
                                    </a:lnTo>
                                    <a:lnTo>
                                      <a:pt x="552" y="1691"/>
                                    </a:lnTo>
                                    <a:lnTo>
                                      <a:pt x="609" y="1669"/>
                                    </a:lnTo>
                                    <a:lnTo>
                                      <a:pt x="665" y="1658"/>
                                    </a:lnTo>
                                    <a:lnTo>
                                      <a:pt x="721" y="1635"/>
                                    </a:lnTo>
                                    <a:lnTo>
                                      <a:pt x="834" y="1658"/>
                                    </a:lnTo>
                                    <a:lnTo>
                                      <a:pt x="935" y="1669"/>
                                    </a:lnTo>
                                    <a:lnTo>
                                      <a:pt x="1049" y="1691"/>
                                    </a:lnTo>
                                    <a:lnTo>
                                      <a:pt x="1161" y="1703"/>
                                    </a:lnTo>
                                    <a:lnTo>
                                      <a:pt x="1262" y="1726"/>
                                    </a:lnTo>
                                    <a:lnTo>
                                      <a:pt x="1375" y="1759"/>
                                    </a:lnTo>
                                    <a:lnTo>
                                      <a:pt x="1476" y="1794"/>
                                    </a:lnTo>
                                    <a:lnTo>
                                      <a:pt x="1567" y="1838"/>
                                    </a:lnTo>
                                    <a:lnTo>
                                      <a:pt x="1578" y="1861"/>
                                    </a:lnTo>
                                    <a:lnTo>
                                      <a:pt x="1600" y="1873"/>
                                    </a:lnTo>
                                    <a:lnTo>
                                      <a:pt x="1612" y="1883"/>
                                    </a:lnTo>
                                    <a:lnTo>
                                      <a:pt x="1635" y="1895"/>
                                    </a:lnTo>
                                    <a:lnTo>
                                      <a:pt x="1658" y="1906"/>
                                    </a:lnTo>
                                    <a:lnTo>
                                      <a:pt x="1680" y="1918"/>
                                    </a:lnTo>
                                    <a:lnTo>
                                      <a:pt x="1691" y="1918"/>
                                    </a:lnTo>
                                    <a:lnTo>
                                      <a:pt x="1714" y="1941"/>
                                    </a:lnTo>
                                    <a:lnTo>
                                      <a:pt x="1759" y="1985"/>
                                    </a:lnTo>
                                    <a:lnTo>
                                      <a:pt x="1792" y="2030"/>
                                    </a:lnTo>
                                    <a:lnTo>
                                      <a:pt x="1848" y="2065"/>
                                    </a:lnTo>
                                    <a:lnTo>
                                      <a:pt x="1893" y="2098"/>
                                    </a:lnTo>
                                    <a:lnTo>
                                      <a:pt x="1939" y="2131"/>
                                    </a:lnTo>
                                    <a:lnTo>
                                      <a:pt x="1984" y="2166"/>
                                    </a:lnTo>
                                    <a:lnTo>
                                      <a:pt x="2029" y="2211"/>
                                    </a:lnTo>
                                    <a:lnTo>
                                      <a:pt x="2063" y="2255"/>
                                    </a:lnTo>
                                    <a:lnTo>
                                      <a:pt x="2075" y="2255"/>
                                    </a:lnTo>
                                    <a:lnTo>
                                      <a:pt x="2085" y="2255"/>
                                    </a:lnTo>
                                    <a:lnTo>
                                      <a:pt x="2097" y="2267"/>
                                    </a:lnTo>
                                    <a:lnTo>
                                      <a:pt x="2108" y="2267"/>
                                    </a:lnTo>
                                    <a:lnTo>
                                      <a:pt x="2119" y="2267"/>
                                    </a:lnTo>
                                    <a:lnTo>
                                      <a:pt x="2131" y="2278"/>
                                    </a:lnTo>
                                    <a:lnTo>
                                      <a:pt x="2141" y="2278"/>
                                    </a:lnTo>
                                    <a:lnTo>
                                      <a:pt x="2164" y="2267"/>
                                    </a:lnTo>
                                    <a:lnTo>
                                      <a:pt x="2176" y="2255"/>
                                    </a:lnTo>
                                    <a:lnTo>
                                      <a:pt x="2187" y="2245"/>
                                    </a:lnTo>
                                    <a:lnTo>
                                      <a:pt x="2199" y="2222"/>
                                    </a:lnTo>
                                    <a:lnTo>
                                      <a:pt x="2209" y="2211"/>
                                    </a:lnTo>
                                    <a:lnTo>
                                      <a:pt x="2221" y="2189"/>
                                    </a:lnTo>
                                    <a:lnTo>
                                      <a:pt x="2221" y="2177"/>
                                    </a:lnTo>
                                    <a:lnTo>
                                      <a:pt x="2221" y="2154"/>
                                    </a:lnTo>
                                    <a:lnTo>
                                      <a:pt x="2221" y="2131"/>
                                    </a:lnTo>
                                    <a:lnTo>
                                      <a:pt x="2199" y="2087"/>
                                    </a:lnTo>
                                    <a:lnTo>
                                      <a:pt x="2164" y="2065"/>
                                    </a:lnTo>
                                    <a:lnTo>
                                      <a:pt x="2131" y="2030"/>
                                    </a:lnTo>
                                    <a:lnTo>
                                      <a:pt x="2085" y="2007"/>
                                    </a:lnTo>
                                    <a:lnTo>
                                      <a:pt x="2052" y="1985"/>
                                    </a:lnTo>
                                    <a:lnTo>
                                      <a:pt x="2017" y="1962"/>
                                    </a:lnTo>
                                    <a:lnTo>
                                      <a:pt x="1995" y="1929"/>
                                    </a:lnTo>
                                    <a:lnTo>
                                      <a:pt x="1984" y="1895"/>
                                    </a:lnTo>
                                    <a:lnTo>
                                      <a:pt x="1883" y="1771"/>
                                    </a:lnTo>
                                    <a:lnTo>
                                      <a:pt x="1871" y="1782"/>
                                    </a:lnTo>
                                    <a:lnTo>
                                      <a:pt x="1804" y="1749"/>
                                    </a:lnTo>
                                    <a:lnTo>
                                      <a:pt x="1736" y="1714"/>
                                    </a:lnTo>
                                    <a:lnTo>
                                      <a:pt x="1668" y="1681"/>
                                    </a:lnTo>
                                    <a:lnTo>
                                      <a:pt x="1600" y="1647"/>
                                    </a:lnTo>
                                    <a:lnTo>
                                      <a:pt x="1544" y="1602"/>
                                    </a:lnTo>
                                    <a:lnTo>
                                      <a:pt x="1499" y="1545"/>
                                    </a:lnTo>
                                    <a:lnTo>
                                      <a:pt x="1466" y="1489"/>
                                    </a:lnTo>
                                    <a:lnTo>
                                      <a:pt x="1443" y="1421"/>
                                    </a:lnTo>
                                    <a:lnTo>
                                      <a:pt x="1431" y="1387"/>
                                    </a:lnTo>
                                    <a:lnTo>
                                      <a:pt x="1408" y="1354"/>
                                    </a:lnTo>
                                    <a:lnTo>
                                      <a:pt x="1398" y="1309"/>
                                    </a:lnTo>
                                    <a:lnTo>
                                      <a:pt x="1398" y="1274"/>
                                    </a:lnTo>
                                    <a:lnTo>
                                      <a:pt x="1387" y="1241"/>
                                    </a:lnTo>
                                    <a:lnTo>
                                      <a:pt x="1387" y="1195"/>
                                    </a:lnTo>
                                    <a:lnTo>
                                      <a:pt x="1398" y="1162"/>
                                    </a:lnTo>
                                    <a:lnTo>
                                      <a:pt x="1408" y="1117"/>
                                    </a:lnTo>
                                    <a:lnTo>
                                      <a:pt x="1454" y="1061"/>
                                    </a:lnTo>
                                    <a:lnTo>
                                      <a:pt x="1499" y="993"/>
                                    </a:lnTo>
                                    <a:lnTo>
                                      <a:pt x="1555" y="935"/>
                                    </a:lnTo>
                                    <a:lnTo>
                                      <a:pt x="1600" y="879"/>
                                    </a:lnTo>
                                    <a:lnTo>
                                      <a:pt x="1646" y="811"/>
                                    </a:lnTo>
                                    <a:lnTo>
                                      <a:pt x="1668" y="745"/>
                                    </a:lnTo>
                                    <a:lnTo>
                                      <a:pt x="1680" y="699"/>
                                    </a:lnTo>
                                    <a:lnTo>
                                      <a:pt x="1680" y="665"/>
                                    </a:lnTo>
                                    <a:lnTo>
                                      <a:pt x="1668" y="621"/>
                                    </a:lnTo>
                                    <a:lnTo>
                                      <a:pt x="1658" y="575"/>
                                    </a:lnTo>
                                    <a:lnTo>
                                      <a:pt x="1724" y="530"/>
                                    </a:lnTo>
                                    <a:lnTo>
                                      <a:pt x="1792" y="485"/>
                                    </a:lnTo>
                                    <a:lnTo>
                                      <a:pt x="1860" y="439"/>
                                    </a:lnTo>
                                    <a:lnTo>
                                      <a:pt x="1916" y="394"/>
                                    </a:lnTo>
                                    <a:lnTo>
                                      <a:pt x="1984" y="349"/>
                                    </a:lnTo>
                                    <a:lnTo>
                                      <a:pt x="2040" y="305"/>
                                    </a:lnTo>
                                    <a:lnTo>
                                      <a:pt x="2085" y="248"/>
                                    </a:lnTo>
                                    <a:lnTo>
                                      <a:pt x="2131" y="181"/>
                                    </a:lnTo>
                                    <a:lnTo>
                                      <a:pt x="2164" y="0"/>
                                    </a:lnTo>
                                    <a:lnTo>
                                      <a:pt x="2187" y="22"/>
                                    </a:lnTo>
                                    <a:lnTo>
                                      <a:pt x="2209" y="56"/>
                                    </a:lnTo>
                                    <a:lnTo>
                                      <a:pt x="2232" y="90"/>
                                    </a:lnTo>
                                    <a:lnTo>
                                      <a:pt x="2255" y="124"/>
                                    </a:lnTo>
                                    <a:lnTo>
                                      <a:pt x="2265" y="158"/>
                                    </a:lnTo>
                                    <a:lnTo>
                                      <a:pt x="2288" y="192"/>
                                    </a:lnTo>
                                    <a:lnTo>
                                      <a:pt x="2323" y="214"/>
                                    </a:lnTo>
                                    <a:lnTo>
                                      <a:pt x="2356" y="2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163800"/>
                                <a:ext cx="23616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3" h="3677">
                                    <a:moveTo>
                                      <a:pt x="1442" y="147"/>
                                    </a:moveTo>
                                    <a:lnTo>
                                      <a:pt x="1488" y="158"/>
                                    </a:lnTo>
                                    <a:lnTo>
                                      <a:pt x="1533" y="158"/>
                                    </a:lnTo>
                                    <a:lnTo>
                                      <a:pt x="1578" y="168"/>
                                    </a:lnTo>
                                    <a:lnTo>
                                      <a:pt x="1624" y="180"/>
                                    </a:lnTo>
                                    <a:lnTo>
                                      <a:pt x="1657" y="180"/>
                                    </a:lnTo>
                                    <a:lnTo>
                                      <a:pt x="1702" y="168"/>
                                    </a:lnTo>
                                    <a:lnTo>
                                      <a:pt x="1736" y="147"/>
                                    </a:lnTo>
                                    <a:lnTo>
                                      <a:pt x="1770" y="112"/>
                                    </a:lnTo>
                                    <a:lnTo>
                                      <a:pt x="1793" y="112"/>
                                    </a:lnTo>
                                    <a:lnTo>
                                      <a:pt x="1826" y="112"/>
                                    </a:lnTo>
                                    <a:lnTo>
                                      <a:pt x="1849" y="112"/>
                                    </a:lnTo>
                                    <a:lnTo>
                                      <a:pt x="1882" y="124"/>
                                    </a:lnTo>
                                    <a:lnTo>
                                      <a:pt x="1905" y="135"/>
                                    </a:lnTo>
                                    <a:lnTo>
                                      <a:pt x="1940" y="135"/>
                                    </a:lnTo>
                                    <a:lnTo>
                                      <a:pt x="1962" y="158"/>
                                    </a:lnTo>
                                    <a:lnTo>
                                      <a:pt x="1985" y="168"/>
                                    </a:lnTo>
                                    <a:lnTo>
                                      <a:pt x="1995" y="158"/>
                                    </a:lnTo>
                                    <a:lnTo>
                                      <a:pt x="2006" y="158"/>
                                    </a:lnTo>
                                    <a:lnTo>
                                      <a:pt x="2018" y="147"/>
                                    </a:lnTo>
                                    <a:lnTo>
                                      <a:pt x="2029" y="147"/>
                                    </a:lnTo>
                                    <a:lnTo>
                                      <a:pt x="2041" y="147"/>
                                    </a:lnTo>
                                    <a:lnTo>
                                      <a:pt x="2051" y="147"/>
                                    </a:lnTo>
                                    <a:lnTo>
                                      <a:pt x="2063" y="147"/>
                                    </a:lnTo>
                                    <a:lnTo>
                                      <a:pt x="2097" y="191"/>
                                    </a:lnTo>
                                    <a:lnTo>
                                      <a:pt x="2119" y="236"/>
                                    </a:lnTo>
                                    <a:lnTo>
                                      <a:pt x="2142" y="282"/>
                                    </a:lnTo>
                                    <a:lnTo>
                                      <a:pt x="2165" y="338"/>
                                    </a:lnTo>
                                    <a:lnTo>
                                      <a:pt x="2175" y="383"/>
                                    </a:lnTo>
                                    <a:lnTo>
                                      <a:pt x="2175" y="428"/>
                                    </a:lnTo>
                                    <a:lnTo>
                                      <a:pt x="2175" y="484"/>
                                    </a:lnTo>
                                    <a:lnTo>
                                      <a:pt x="2165" y="530"/>
                                    </a:lnTo>
                                    <a:lnTo>
                                      <a:pt x="2165" y="564"/>
                                    </a:lnTo>
                                    <a:lnTo>
                                      <a:pt x="2165" y="587"/>
                                    </a:lnTo>
                                    <a:lnTo>
                                      <a:pt x="2153" y="608"/>
                                    </a:lnTo>
                                    <a:lnTo>
                                      <a:pt x="2142" y="643"/>
                                    </a:lnTo>
                                    <a:lnTo>
                                      <a:pt x="2097" y="688"/>
                                    </a:lnTo>
                                    <a:lnTo>
                                      <a:pt x="2051" y="722"/>
                                    </a:lnTo>
                                    <a:lnTo>
                                      <a:pt x="2018" y="767"/>
                                    </a:lnTo>
                                    <a:lnTo>
                                      <a:pt x="1995" y="812"/>
                                    </a:lnTo>
                                    <a:lnTo>
                                      <a:pt x="1985" y="835"/>
                                    </a:lnTo>
                                    <a:lnTo>
                                      <a:pt x="1995" y="858"/>
                                    </a:lnTo>
                                    <a:lnTo>
                                      <a:pt x="2018" y="880"/>
                                    </a:lnTo>
                                    <a:lnTo>
                                      <a:pt x="2041" y="914"/>
                                    </a:lnTo>
                                    <a:lnTo>
                                      <a:pt x="2041" y="924"/>
                                    </a:lnTo>
                                    <a:lnTo>
                                      <a:pt x="2029" y="947"/>
                                    </a:lnTo>
                                    <a:lnTo>
                                      <a:pt x="2029" y="970"/>
                                    </a:lnTo>
                                    <a:lnTo>
                                      <a:pt x="2029" y="982"/>
                                    </a:lnTo>
                                    <a:lnTo>
                                      <a:pt x="2029" y="1004"/>
                                    </a:lnTo>
                                    <a:lnTo>
                                      <a:pt x="2029" y="1015"/>
                                    </a:lnTo>
                                    <a:lnTo>
                                      <a:pt x="2041" y="1027"/>
                                    </a:lnTo>
                                    <a:lnTo>
                                      <a:pt x="2051" y="1048"/>
                                    </a:lnTo>
                                    <a:lnTo>
                                      <a:pt x="2063" y="1071"/>
                                    </a:lnTo>
                                    <a:lnTo>
                                      <a:pt x="2051" y="1106"/>
                                    </a:lnTo>
                                    <a:lnTo>
                                      <a:pt x="2029" y="1128"/>
                                    </a:lnTo>
                                    <a:lnTo>
                                      <a:pt x="2018" y="1151"/>
                                    </a:lnTo>
                                    <a:lnTo>
                                      <a:pt x="1995" y="1174"/>
                                    </a:lnTo>
                                    <a:lnTo>
                                      <a:pt x="1995" y="1196"/>
                                    </a:lnTo>
                                    <a:lnTo>
                                      <a:pt x="1995" y="1218"/>
                                    </a:lnTo>
                                    <a:lnTo>
                                      <a:pt x="2018" y="1240"/>
                                    </a:lnTo>
                                    <a:lnTo>
                                      <a:pt x="2029" y="1252"/>
                                    </a:lnTo>
                                    <a:lnTo>
                                      <a:pt x="2041" y="1263"/>
                                    </a:lnTo>
                                    <a:lnTo>
                                      <a:pt x="2051" y="1275"/>
                                    </a:lnTo>
                                    <a:lnTo>
                                      <a:pt x="2063" y="1286"/>
                                    </a:lnTo>
                                    <a:lnTo>
                                      <a:pt x="2074" y="1286"/>
                                    </a:lnTo>
                                    <a:lnTo>
                                      <a:pt x="2097" y="1286"/>
                                    </a:lnTo>
                                    <a:lnTo>
                                      <a:pt x="2109" y="1275"/>
                                    </a:lnTo>
                                    <a:lnTo>
                                      <a:pt x="2119" y="1263"/>
                                    </a:lnTo>
                                    <a:lnTo>
                                      <a:pt x="2131" y="1252"/>
                                    </a:lnTo>
                                    <a:lnTo>
                                      <a:pt x="2142" y="1230"/>
                                    </a:lnTo>
                                    <a:lnTo>
                                      <a:pt x="2142" y="1218"/>
                                    </a:lnTo>
                                    <a:lnTo>
                                      <a:pt x="2142" y="1207"/>
                                    </a:lnTo>
                                    <a:lnTo>
                                      <a:pt x="2142" y="1184"/>
                                    </a:lnTo>
                                    <a:lnTo>
                                      <a:pt x="2142" y="1174"/>
                                    </a:lnTo>
                                    <a:lnTo>
                                      <a:pt x="2131" y="1162"/>
                                    </a:lnTo>
                                    <a:lnTo>
                                      <a:pt x="2131" y="1139"/>
                                    </a:lnTo>
                                    <a:lnTo>
                                      <a:pt x="2131" y="1038"/>
                                    </a:lnTo>
                                    <a:lnTo>
                                      <a:pt x="2142" y="936"/>
                                    </a:lnTo>
                                    <a:lnTo>
                                      <a:pt x="2175" y="835"/>
                                    </a:lnTo>
                                    <a:lnTo>
                                      <a:pt x="2210" y="744"/>
                                    </a:lnTo>
                                    <a:lnTo>
                                      <a:pt x="2266" y="654"/>
                                    </a:lnTo>
                                    <a:lnTo>
                                      <a:pt x="2334" y="575"/>
                                    </a:lnTo>
                                    <a:lnTo>
                                      <a:pt x="2413" y="519"/>
                                    </a:lnTo>
                                    <a:lnTo>
                                      <a:pt x="2491" y="462"/>
                                    </a:lnTo>
                                    <a:lnTo>
                                      <a:pt x="2514" y="451"/>
                                    </a:lnTo>
                                    <a:lnTo>
                                      <a:pt x="2549" y="440"/>
                                    </a:lnTo>
                                    <a:lnTo>
                                      <a:pt x="2570" y="428"/>
                                    </a:lnTo>
                                    <a:lnTo>
                                      <a:pt x="2605" y="418"/>
                                    </a:lnTo>
                                    <a:lnTo>
                                      <a:pt x="2638" y="406"/>
                                    </a:lnTo>
                                    <a:lnTo>
                                      <a:pt x="2660" y="406"/>
                                    </a:lnTo>
                                    <a:lnTo>
                                      <a:pt x="2695" y="406"/>
                                    </a:lnTo>
                                    <a:lnTo>
                                      <a:pt x="2728" y="418"/>
                                    </a:lnTo>
                                    <a:lnTo>
                                      <a:pt x="2751" y="428"/>
                                    </a:lnTo>
                                    <a:lnTo>
                                      <a:pt x="2762" y="451"/>
                                    </a:lnTo>
                                    <a:lnTo>
                                      <a:pt x="2784" y="462"/>
                                    </a:lnTo>
                                    <a:lnTo>
                                      <a:pt x="2796" y="484"/>
                                    </a:lnTo>
                                    <a:lnTo>
                                      <a:pt x="2807" y="496"/>
                                    </a:lnTo>
                                    <a:lnTo>
                                      <a:pt x="2830" y="519"/>
                                    </a:lnTo>
                                    <a:lnTo>
                                      <a:pt x="2842" y="519"/>
                                    </a:lnTo>
                                    <a:lnTo>
                                      <a:pt x="2863" y="519"/>
                                    </a:lnTo>
                                    <a:lnTo>
                                      <a:pt x="2875" y="542"/>
                                    </a:lnTo>
                                    <a:lnTo>
                                      <a:pt x="2886" y="552"/>
                                    </a:lnTo>
                                    <a:lnTo>
                                      <a:pt x="2898" y="552"/>
                                    </a:lnTo>
                                    <a:lnTo>
                                      <a:pt x="2920" y="552"/>
                                    </a:lnTo>
                                    <a:lnTo>
                                      <a:pt x="2943" y="552"/>
                                    </a:lnTo>
                                    <a:lnTo>
                                      <a:pt x="2954" y="542"/>
                                    </a:lnTo>
                                    <a:lnTo>
                                      <a:pt x="2976" y="542"/>
                                    </a:lnTo>
                                    <a:lnTo>
                                      <a:pt x="2999" y="552"/>
                                    </a:lnTo>
                                    <a:lnTo>
                                      <a:pt x="3032" y="542"/>
                                    </a:lnTo>
                                    <a:lnTo>
                                      <a:pt x="3055" y="542"/>
                                    </a:lnTo>
                                    <a:lnTo>
                                      <a:pt x="3090" y="564"/>
                                    </a:lnTo>
                                    <a:lnTo>
                                      <a:pt x="3123" y="587"/>
                                    </a:lnTo>
                                    <a:lnTo>
                                      <a:pt x="3146" y="608"/>
                                    </a:lnTo>
                                    <a:lnTo>
                                      <a:pt x="3179" y="643"/>
                                    </a:lnTo>
                                    <a:lnTo>
                                      <a:pt x="3214" y="654"/>
                                    </a:lnTo>
                                    <a:lnTo>
                                      <a:pt x="3247" y="666"/>
                                    </a:lnTo>
                                    <a:lnTo>
                                      <a:pt x="3348" y="643"/>
                                    </a:lnTo>
                                    <a:lnTo>
                                      <a:pt x="3348" y="676"/>
                                    </a:lnTo>
                                    <a:lnTo>
                                      <a:pt x="3348" y="722"/>
                                    </a:lnTo>
                                    <a:lnTo>
                                      <a:pt x="3337" y="767"/>
                                    </a:lnTo>
                                    <a:lnTo>
                                      <a:pt x="3337" y="800"/>
                                    </a:lnTo>
                                    <a:lnTo>
                                      <a:pt x="3337" y="846"/>
                                    </a:lnTo>
                                    <a:lnTo>
                                      <a:pt x="3348" y="880"/>
                                    </a:lnTo>
                                    <a:lnTo>
                                      <a:pt x="3360" y="914"/>
                                    </a:lnTo>
                                    <a:lnTo>
                                      <a:pt x="3393" y="947"/>
                                    </a:lnTo>
                                    <a:lnTo>
                                      <a:pt x="3393" y="992"/>
                                    </a:lnTo>
                                    <a:lnTo>
                                      <a:pt x="3393" y="1027"/>
                                    </a:lnTo>
                                    <a:lnTo>
                                      <a:pt x="3393" y="1060"/>
                                    </a:lnTo>
                                    <a:lnTo>
                                      <a:pt x="3383" y="1094"/>
                                    </a:lnTo>
                                    <a:lnTo>
                                      <a:pt x="3371" y="1128"/>
                                    </a:lnTo>
                                    <a:lnTo>
                                      <a:pt x="3360" y="1162"/>
                                    </a:lnTo>
                                    <a:lnTo>
                                      <a:pt x="3337" y="1196"/>
                                    </a:lnTo>
                                    <a:lnTo>
                                      <a:pt x="3325" y="1230"/>
                                    </a:lnTo>
                                    <a:lnTo>
                                      <a:pt x="3280" y="1230"/>
                                    </a:lnTo>
                                    <a:lnTo>
                                      <a:pt x="3247" y="1230"/>
                                    </a:lnTo>
                                    <a:lnTo>
                                      <a:pt x="3214" y="1252"/>
                                    </a:lnTo>
                                    <a:lnTo>
                                      <a:pt x="3179" y="1275"/>
                                    </a:lnTo>
                                    <a:lnTo>
                                      <a:pt x="3156" y="1308"/>
                                    </a:lnTo>
                                    <a:lnTo>
                                      <a:pt x="3123" y="1331"/>
                                    </a:lnTo>
                                    <a:lnTo>
                                      <a:pt x="3100" y="1364"/>
                                    </a:lnTo>
                                    <a:lnTo>
                                      <a:pt x="3078" y="1387"/>
                                    </a:lnTo>
                                    <a:lnTo>
                                      <a:pt x="3078" y="1422"/>
                                    </a:lnTo>
                                    <a:lnTo>
                                      <a:pt x="3078" y="1455"/>
                                    </a:lnTo>
                                    <a:lnTo>
                                      <a:pt x="3100" y="1478"/>
                                    </a:lnTo>
                                    <a:lnTo>
                                      <a:pt x="3112" y="1500"/>
                                    </a:lnTo>
                                    <a:lnTo>
                                      <a:pt x="3123" y="1523"/>
                                    </a:lnTo>
                                    <a:lnTo>
                                      <a:pt x="3134" y="1546"/>
                                    </a:lnTo>
                                    <a:lnTo>
                                      <a:pt x="3134" y="1568"/>
                                    </a:lnTo>
                                    <a:lnTo>
                                      <a:pt x="3123" y="1602"/>
                                    </a:lnTo>
                                    <a:lnTo>
                                      <a:pt x="3134" y="1636"/>
                                    </a:lnTo>
                                    <a:lnTo>
                                      <a:pt x="3134" y="1658"/>
                                    </a:lnTo>
                                    <a:lnTo>
                                      <a:pt x="3123" y="1680"/>
                                    </a:lnTo>
                                    <a:lnTo>
                                      <a:pt x="3100" y="1703"/>
                                    </a:lnTo>
                                    <a:lnTo>
                                      <a:pt x="3078" y="1715"/>
                                    </a:lnTo>
                                    <a:lnTo>
                                      <a:pt x="3055" y="1738"/>
                                    </a:lnTo>
                                    <a:lnTo>
                                      <a:pt x="3032" y="1748"/>
                                    </a:lnTo>
                                    <a:lnTo>
                                      <a:pt x="3010" y="1771"/>
                                    </a:lnTo>
                                    <a:lnTo>
                                      <a:pt x="2966" y="1783"/>
                                    </a:lnTo>
                                    <a:lnTo>
                                      <a:pt x="2931" y="1804"/>
                                    </a:lnTo>
                                    <a:lnTo>
                                      <a:pt x="2886" y="1816"/>
                                    </a:lnTo>
                                    <a:lnTo>
                                      <a:pt x="2842" y="1827"/>
                                    </a:lnTo>
                                    <a:lnTo>
                                      <a:pt x="2796" y="1839"/>
                                    </a:lnTo>
                                    <a:lnTo>
                                      <a:pt x="2751" y="1850"/>
                                    </a:lnTo>
                                    <a:lnTo>
                                      <a:pt x="2706" y="1862"/>
                                    </a:lnTo>
                                    <a:lnTo>
                                      <a:pt x="2672" y="1862"/>
                                    </a:lnTo>
                                    <a:lnTo>
                                      <a:pt x="2660" y="1862"/>
                                    </a:lnTo>
                                    <a:lnTo>
                                      <a:pt x="2638" y="1862"/>
                                    </a:lnTo>
                                    <a:lnTo>
                                      <a:pt x="2627" y="1862"/>
                                    </a:lnTo>
                                    <a:lnTo>
                                      <a:pt x="2615" y="1862"/>
                                    </a:lnTo>
                                    <a:lnTo>
                                      <a:pt x="2605" y="1872"/>
                                    </a:lnTo>
                                    <a:lnTo>
                                      <a:pt x="2593" y="1872"/>
                                    </a:lnTo>
                                    <a:lnTo>
                                      <a:pt x="2582" y="1884"/>
                                    </a:lnTo>
                                    <a:lnTo>
                                      <a:pt x="2570" y="1907"/>
                                    </a:lnTo>
                                    <a:lnTo>
                                      <a:pt x="2570" y="1917"/>
                                    </a:lnTo>
                                    <a:lnTo>
                                      <a:pt x="2582" y="1929"/>
                                    </a:lnTo>
                                    <a:lnTo>
                                      <a:pt x="2582" y="1951"/>
                                    </a:lnTo>
                                    <a:lnTo>
                                      <a:pt x="2593" y="1963"/>
                                    </a:lnTo>
                                    <a:lnTo>
                                      <a:pt x="2593" y="1973"/>
                                    </a:lnTo>
                                    <a:lnTo>
                                      <a:pt x="2605" y="1985"/>
                                    </a:lnTo>
                                    <a:lnTo>
                                      <a:pt x="2615" y="1996"/>
                                    </a:lnTo>
                                    <a:lnTo>
                                      <a:pt x="2638" y="2008"/>
                                    </a:lnTo>
                                    <a:lnTo>
                                      <a:pt x="2660" y="1996"/>
                                    </a:lnTo>
                                    <a:lnTo>
                                      <a:pt x="2683" y="1996"/>
                                    </a:lnTo>
                                    <a:lnTo>
                                      <a:pt x="2706" y="1996"/>
                                    </a:lnTo>
                                    <a:lnTo>
                                      <a:pt x="2728" y="1996"/>
                                    </a:lnTo>
                                    <a:lnTo>
                                      <a:pt x="2751" y="2008"/>
                                    </a:lnTo>
                                    <a:lnTo>
                                      <a:pt x="2784" y="2008"/>
                                    </a:lnTo>
                                    <a:lnTo>
                                      <a:pt x="2807" y="2008"/>
                                    </a:lnTo>
                                    <a:lnTo>
                                      <a:pt x="2830" y="2008"/>
                                    </a:lnTo>
                                    <a:lnTo>
                                      <a:pt x="2886" y="2019"/>
                                    </a:lnTo>
                                    <a:lnTo>
                                      <a:pt x="2943" y="2019"/>
                                    </a:lnTo>
                                    <a:lnTo>
                                      <a:pt x="2987" y="2019"/>
                                    </a:lnTo>
                                    <a:lnTo>
                                      <a:pt x="3032" y="2031"/>
                                    </a:lnTo>
                                    <a:lnTo>
                                      <a:pt x="3078" y="2053"/>
                                    </a:lnTo>
                                    <a:lnTo>
                                      <a:pt x="3123" y="2076"/>
                                    </a:lnTo>
                                    <a:lnTo>
                                      <a:pt x="3156" y="2109"/>
                                    </a:lnTo>
                                    <a:lnTo>
                                      <a:pt x="3191" y="2155"/>
                                    </a:lnTo>
                                    <a:lnTo>
                                      <a:pt x="3202" y="2165"/>
                                    </a:lnTo>
                                    <a:lnTo>
                                      <a:pt x="3202" y="2177"/>
                                    </a:lnTo>
                                    <a:lnTo>
                                      <a:pt x="3214" y="2188"/>
                                    </a:lnTo>
                                    <a:lnTo>
                                      <a:pt x="3224" y="2200"/>
                                    </a:lnTo>
                                    <a:lnTo>
                                      <a:pt x="3224" y="2211"/>
                                    </a:lnTo>
                                    <a:lnTo>
                                      <a:pt x="3236" y="2223"/>
                                    </a:lnTo>
                                    <a:lnTo>
                                      <a:pt x="3236" y="2233"/>
                                    </a:lnTo>
                                    <a:lnTo>
                                      <a:pt x="3224" y="2256"/>
                                    </a:lnTo>
                                    <a:lnTo>
                                      <a:pt x="3236" y="2267"/>
                                    </a:lnTo>
                                    <a:lnTo>
                                      <a:pt x="3247" y="2279"/>
                                    </a:lnTo>
                                    <a:lnTo>
                                      <a:pt x="3259" y="2289"/>
                                    </a:lnTo>
                                    <a:lnTo>
                                      <a:pt x="3259" y="2301"/>
                                    </a:lnTo>
                                    <a:lnTo>
                                      <a:pt x="3270" y="2312"/>
                                    </a:lnTo>
                                    <a:lnTo>
                                      <a:pt x="3280" y="2324"/>
                                    </a:lnTo>
                                    <a:lnTo>
                                      <a:pt x="3280" y="2335"/>
                                    </a:lnTo>
                                    <a:lnTo>
                                      <a:pt x="3292" y="2347"/>
                                    </a:lnTo>
                                    <a:lnTo>
                                      <a:pt x="3292" y="2369"/>
                                    </a:lnTo>
                                    <a:lnTo>
                                      <a:pt x="3280" y="2403"/>
                                    </a:lnTo>
                                    <a:lnTo>
                                      <a:pt x="3280" y="2436"/>
                                    </a:lnTo>
                                    <a:lnTo>
                                      <a:pt x="3270" y="2471"/>
                                    </a:lnTo>
                                    <a:lnTo>
                                      <a:pt x="3270" y="2504"/>
                                    </a:lnTo>
                                    <a:lnTo>
                                      <a:pt x="3259" y="2537"/>
                                    </a:lnTo>
                                    <a:lnTo>
                                      <a:pt x="3247" y="2572"/>
                                    </a:lnTo>
                                    <a:lnTo>
                                      <a:pt x="3224" y="2595"/>
                                    </a:lnTo>
                                    <a:lnTo>
                                      <a:pt x="3224" y="2617"/>
                                    </a:lnTo>
                                    <a:lnTo>
                                      <a:pt x="3224" y="2640"/>
                                    </a:lnTo>
                                    <a:lnTo>
                                      <a:pt x="3224" y="2663"/>
                                    </a:lnTo>
                                    <a:lnTo>
                                      <a:pt x="3236" y="2673"/>
                                    </a:lnTo>
                                    <a:lnTo>
                                      <a:pt x="3236" y="2696"/>
                                    </a:lnTo>
                                    <a:lnTo>
                                      <a:pt x="3224" y="2707"/>
                                    </a:lnTo>
                                    <a:lnTo>
                                      <a:pt x="3214" y="2719"/>
                                    </a:lnTo>
                                    <a:lnTo>
                                      <a:pt x="3191" y="2719"/>
                                    </a:lnTo>
                                    <a:lnTo>
                                      <a:pt x="3156" y="2764"/>
                                    </a:lnTo>
                                    <a:lnTo>
                                      <a:pt x="3134" y="2820"/>
                                    </a:lnTo>
                                    <a:lnTo>
                                      <a:pt x="3112" y="2876"/>
                                    </a:lnTo>
                                    <a:lnTo>
                                      <a:pt x="3090" y="2933"/>
                                    </a:lnTo>
                                    <a:lnTo>
                                      <a:pt x="3078" y="2989"/>
                                    </a:lnTo>
                                    <a:lnTo>
                                      <a:pt x="3067" y="3045"/>
                                    </a:lnTo>
                                    <a:lnTo>
                                      <a:pt x="3044" y="3103"/>
                                    </a:lnTo>
                                    <a:lnTo>
                                      <a:pt x="3022" y="3147"/>
                                    </a:lnTo>
                                    <a:lnTo>
                                      <a:pt x="2999" y="3159"/>
                                    </a:lnTo>
                                    <a:lnTo>
                                      <a:pt x="2987" y="3159"/>
                                    </a:lnTo>
                                    <a:lnTo>
                                      <a:pt x="2966" y="3147"/>
                                    </a:lnTo>
                                    <a:lnTo>
                                      <a:pt x="2943" y="3147"/>
                                    </a:lnTo>
                                    <a:lnTo>
                                      <a:pt x="2931" y="3136"/>
                                    </a:lnTo>
                                    <a:lnTo>
                                      <a:pt x="2908" y="3136"/>
                                    </a:lnTo>
                                    <a:lnTo>
                                      <a:pt x="2898" y="3136"/>
                                    </a:lnTo>
                                    <a:lnTo>
                                      <a:pt x="2875" y="3147"/>
                                    </a:lnTo>
                                    <a:lnTo>
                                      <a:pt x="2863" y="3181"/>
                                    </a:lnTo>
                                    <a:lnTo>
                                      <a:pt x="2842" y="3204"/>
                                    </a:lnTo>
                                    <a:lnTo>
                                      <a:pt x="2819" y="3215"/>
                                    </a:lnTo>
                                    <a:lnTo>
                                      <a:pt x="2796" y="3227"/>
                                    </a:lnTo>
                                    <a:lnTo>
                                      <a:pt x="2762" y="3237"/>
                                    </a:lnTo>
                                    <a:lnTo>
                                      <a:pt x="2739" y="3249"/>
                                    </a:lnTo>
                                    <a:lnTo>
                                      <a:pt x="2706" y="3260"/>
                                    </a:lnTo>
                                    <a:lnTo>
                                      <a:pt x="2672" y="3260"/>
                                    </a:lnTo>
                                    <a:lnTo>
                                      <a:pt x="2627" y="3249"/>
                                    </a:lnTo>
                                    <a:lnTo>
                                      <a:pt x="2593" y="3227"/>
                                    </a:lnTo>
                                    <a:lnTo>
                                      <a:pt x="2549" y="3192"/>
                                    </a:lnTo>
                                    <a:lnTo>
                                      <a:pt x="2514" y="3169"/>
                                    </a:lnTo>
                                    <a:lnTo>
                                      <a:pt x="2481" y="3136"/>
                                    </a:lnTo>
                                    <a:lnTo>
                                      <a:pt x="2446" y="3091"/>
                                    </a:lnTo>
                                    <a:lnTo>
                                      <a:pt x="2423" y="3057"/>
                                    </a:lnTo>
                                    <a:lnTo>
                                      <a:pt x="2390" y="3012"/>
                                    </a:lnTo>
                                    <a:lnTo>
                                      <a:pt x="2367" y="2956"/>
                                    </a:lnTo>
                                    <a:lnTo>
                                      <a:pt x="2334" y="2899"/>
                                    </a:lnTo>
                                    <a:lnTo>
                                      <a:pt x="2299" y="2843"/>
                                    </a:lnTo>
                                    <a:lnTo>
                                      <a:pt x="2266" y="2797"/>
                                    </a:lnTo>
                                    <a:lnTo>
                                      <a:pt x="2221" y="2741"/>
                                    </a:lnTo>
                                    <a:lnTo>
                                      <a:pt x="2187" y="2684"/>
                                    </a:lnTo>
                                    <a:lnTo>
                                      <a:pt x="2153" y="2640"/>
                                    </a:lnTo>
                                    <a:lnTo>
                                      <a:pt x="2131" y="2583"/>
                                    </a:lnTo>
                                    <a:lnTo>
                                      <a:pt x="2119" y="2549"/>
                                    </a:lnTo>
                                    <a:lnTo>
                                      <a:pt x="2109" y="2516"/>
                                    </a:lnTo>
                                    <a:lnTo>
                                      <a:pt x="2109" y="2481"/>
                                    </a:lnTo>
                                    <a:lnTo>
                                      <a:pt x="2097" y="2448"/>
                                    </a:lnTo>
                                    <a:lnTo>
                                      <a:pt x="2097" y="2413"/>
                                    </a:lnTo>
                                    <a:lnTo>
                                      <a:pt x="2074" y="2391"/>
                                    </a:lnTo>
                                    <a:lnTo>
                                      <a:pt x="2051" y="2369"/>
                                    </a:lnTo>
                                    <a:lnTo>
                                      <a:pt x="2018" y="2357"/>
                                    </a:lnTo>
                                    <a:lnTo>
                                      <a:pt x="1995" y="2380"/>
                                    </a:lnTo>
                                    <a:lnTo>
                                      <a:pt x="1985" y="2403"/>
                                    </a:lnTo>
                                    <a:lnTo>
                                      <a:pt x="1985" y="2425"/>
                                    </a:lnTo>
                                    <a:lnTo>
                                      <a:pt x="1995" y="2459"/>
                                    </a:lnTo>
                                    <a:lnTo>
                                      <a:pt x="1995" y="2481"/>
                                    </a:lnTo>
                                    <a:lnTo>
                                      <a:pt x="2006" y="2504"/>
                                    </a:lnTo>
                                    <a:lnTo>
                                      <a:pt x="2006" y="2527"/>
                                    </a:lnTo>
                                    <a:lnTo>
                                      <a:pt x="2006" y="2560"/>
                                    </a:lnTo>
                                    <a:lnTo>
                                      <a:pt x="2018" y="2651"/>
                                    </a:lnTo>
                                    <a:lnTo>
                                      <a:pt x="2041" y="2741"/>
                                    </a:lnTo>
                                    <a:lnTo>
                                      <a:pt x="2051" y="2843"/>
                                    </a:lnTo>
                                    <a:lnTo>
                                      <a:pt x="2063" y="2933"/>
                                    </a:lnTo>
                                    <a:lnTo>
                                      <a:pt x="2063" y="3023"/>
                                    </a:lnTo>
                                    <a:lnTo>
                                      <a:pt x="2063" y="3124"/>
                                    </a:lnTo>
                                    <a:lnTo>
                                      <a:pt x="2051" y="3215"/>
                                    </a:lnTo>
                                    <a:lnTo>
                                      <a:pt x="2029" y="3305"/>
                                    </a:lnTo>
                                    <a:lnTo>
                                      <a:pt x="2006" y="3328"/>
                                    </a:lnTo>
                                    <a:lnTo>
                                      <a:pt x="1995" y="3361"/>
                                    </a:lnTo>
                                    <a:lnTo>
                                      <a:pt x="1985" y="3396"/>
                                    </a:lnTo>
                                    <a:lnTo>
                                      <a:pt x="1985" y="3419"/>
                                    </a:lnTo>
                                    <a:lnTo>
                                      <a:pt x="1973" y="3452"/>
                                    </a:lnTo>
                                    <a:lnTo>
                                      <a:pt x="1950" y="3475"/>
                                    </a:lnTo>
                                    <a:lnTo>
                                      <a:pt x="1928" y="3497"/>
                                    </a:lnTo>
                                    <a:lnTo>
                                      <a:pt x="1905" y="3520"/>
                                    </a:lnTo>
                                    <a:lnTo>
                                      <a:pt x="1872" y="3508"/>
                                    </a:lnTo>
                                    <a:lnTo>
                                      <a:pt x="1849" y="3497"/>
                                    </a:lnTo>
                                    <a:lnTo>
                                      <a:pt x="1816" y="3485"/>
                                    </a:lnTo>
                                    <a:lnTo>
                                      <a:pt x="1793" y="3475"/>
                                    </a:lnTo>
                                    <a:lnTo>
                                      <a:pt x="1758" y="3463"/>
                                    </a:lnTo>
                                    <a:lnTo>
                                      <a:pt x="1736" y="3463"/>
                                    </a:lnTo>
                                    <a:lnTo>
                                      <a:pt x="1702" y="3463"/>
                                    </a:lnTo>
                                    <a:lnTo>
                                      <a:pt x="1680" y="3475"/>
                                    </a:lnTo>
                                    <a:lnTo>
                                      <a:pt x="1612" y="3576"/>
                                    </a:lnTo>
                                    <a:lnTo>
                                      <a:pt x="1601" y="3565"/>
                                    </a:lnTo>
                                    <a:lnTo>
                                      <a:pt x="1589" y="3553"/>
                                    </a:lnTo>
                                    <a:lnTo>
                                      <a:pt x="1568" y="3543"/>
                                    </a:lnTo>
                                    <a:lnTo>
                                      <a:pt x="1556" y="3543"/>
                                    </a:lnTo>
                                    <a:lnTo>
                                      <a:pt x="1533" y="3543"/>
                                    </a:lnTo>
                                    <a:lnTo>
                                      <a:pt x="1522" y="3543"/>
                                    </a:lnTo>
                                    <a:lnTo>
                                      <a:pt x="1500" y="3543"/>
                                    </a:lnTo>
                                    <a:lnTo>
                                      <a:pt x="1488" y="3543"/>
                                    </a:lnTo>
                                    <a:lnTo>
                                      <a:pt x="1454" y="3553"/>
                                    </a:lnTo>
                                    <a:lnTo>
                                      <a:pt x="1421" y="3576"/>
                                    </a:lnTo>
                                    <a:lnTo>
                                      <a:pt x="1398" y="3587"/>
                                    </a:lnTo>
                                    <a:lnTo>
                                      <a:pt x="1364" y="3599"/>
                                    </a:lnTo>
                                    <a:lnTo>
                                      <a:pt x="1330" y="3609"/>
                                    </a:lnTo>
                                    <a:lnTo>
                                      <a:pt x="1296" y="3621"/>
                                    </a:lnTo>
                                    <a:lnTo>
                                      <a:pt x="1275" y="3644"/>
                                    </a:lnTo>
                                    <a:lnTo>
                                      <a:pt x="1240" y="3677"/>
                                    </a:lnTo>
                                    <a:lnTo>
                                      <a:pt x="1240" y="3667"/>
                                    </a:lnTo>
                                    <a:lnTo>
                                      <a:pt x="1229" y="3655"/>
                                    </a:lnTo>
                                    <a:lnTo>
                                      <a:pt x="1217" y="3644"/>
                                    </a:lnTo>
                                    <a:lnTo>
                                      <a:pt x="1217" y="3632"/>
                                    </a:lnTo>
                                    <a:lnTo>
                                      <a:pt x="1207" y="3621"/>
                                    </a:lnTo>
                                    <a:lnTo>
                                      <a:pt x="1195" y="3621"/>
                                    </a:lnTo>
                                    <a:lnTo>
                                      <a:pt x="1184" y="3621"/>
                                    </a:lnTo>
                                    <a:lnTo>
                                      <a:pt x="1172" y="3632"/>
                                    </a:lnTo>
                                    <a:lnTo>
                                      <a:pt x="1161" y="3632"/>
                                    </a:lnTo>
                                    <a:lnTo>
                                      <a:pt x="1161" y="3644"/>
                                    </a:lnTo>
                                    <a:lnTo>
                                      <a:pt x="1149" y="3655"/>
                                    </a:lnTo>
                                    <a:lnTo>
                                      <a:pt x="1083" y="3609"/>
                                    </a:lnTo>
                                    <a:lnTo>
                                      <a:pt x="1093" y="3587"/>
                                    </a:lnTo>
                                    <a:lnTo>
                                      <a:pt x="1093" y="3576"/>
                                    </a:lnTo>
                                    <a:lnTo>
                                      <a:pt x="1093" y="3553"/>
                                    </a:lnTo>
                                    <a:lnTo>
                                      <a:pt x="1083" y="3531"/>
                                    </a:lnTo>
                                    <a:lnTo>
                                      <a:pt x="1083" y="3520"/>
                                    </a:lnTo>
                                    <a:lnTo>
                                      <a:pt x="1071" y="3508"/>
                                    </a:lnTo>
                                    <a:lnTo>
                                      <a:pt x="1060" y="3497"/>
                                    </a:lnTo>
                                    <a:lnTo>
                                      <a:pt x="1037" y="3485"/>
                                    </a:lnTo>
                                    <a:lnTo>
                                      <a:pt x="1004" y="3485"/>
                                    </a:lnTo>
                                    <a:lnTo>
                                      <a:pt x="959" y="3475"/>
                                    </a:lnTo>
                                    <a:lnTo>
                                      <a:pt x="913" y="3475"/>
                                    </a:lnTo>
                                    <a:lnTo>
                                      <a:pt x="868" y="3475"/>
                                    </a:lnTo>
                                    <a:lnTo>
                                      <a:pt x="835" y="3463"/>
                                    </a:lnTo>
                                    <a:lnTo>
                                      <a:pt x="800" y="3452"/>
                                    </a:lnTo>
                                    <a:lnTo>
                                      <a:pt x="777" y="3419"/>
                                    </a:lnTo>
                                    <a:lnTo>
                                      <a:pt x="755" y="3373"/>
                                    </a:lnTo>
                                    <a:lnTo>
                                      <a:pt x="755" y="3351"/>
                                    </a:lnTo>
                                    <a:lnTo>
                                      <a:pt x="767" y="3328"/>
                                    </a:lnTo>
                                    <a:lnTo>
                                      <a:pt x="777" y="3293"/>
                                    </a:lnTo>
                                    <a:lnTo>
                                      <a:pt x="789" y="3271"/>
                                    </a:lnTo>
                                    <a:lnTo>
                                      <a:pt x="789" y="3249"/>
                                    </a:lnTo>
                                    <a:lnTo>
                                      <a:pt x="800" y="3215"/>
                                    </a:lnTo>
                                    <a:lnTo>
                                      <a:pt x="812" y="3192"/>
                                    </a:lnTo>
                                    <a:lnTo>
                                      <a:pt x="812" y="3159"/>
                                    </a:lnTo>
                                    <a:lnTo>
                                      <a:pt x="823" y="3068"/>
                                    </a:lnTo>
                                    <a:lnTo>
                                      <a:pt x="823" y="2977"/>
                                    </a:lnTo>
                                    <a:lnTo>
                                      <a:pt x="835" y="2899"/>
                                    </a:lnTo>
                                    <a:lnTo>
                                      <a:pt x="857" y="2809"/>
                                    </a:lnTo>
                                    <a:lnTo>
                                      <a:pt x="891" y="2729"/>
                                    </a:lnTo>
                                    <a:lnTo>
                                      <a:pt x="924" y="2651"/>
                                    </a:lnTo>
                                    <a:lnTo>
                                      <a:pt x="981" y="2583"/>
                                    </a:lnTo>
                                    <a:lnTo>
                                      <a:pt x="1048" y="2527"/>
                                    </a:lnTo>
                                    <a:lnTo>
                                      <a:pt x="1048" y="2516"/>
                                    </a:lnTo>
                                    <a:lnTo>
                                      <a:pt x="1060" y="2504"/>
                                    </a:lnTo>
                                    <a:lnTo>
                                      <a:pt x="1071" y="2493"/>
                                    </a:lnTo>
                                    <a:lnTo>
                                      <a:pt x="1071" y="2481"/>
                                    </a:lnTo>
                                    <a:lnTo>
                                      <a:pt x="1083" y="2481"/>
                                    </a:lnTo>
                                    <a:lnTo>
                                      <a:pt x="1093" y="2471"/>
                                    </a:lnTo>
                                    <a:lnTo>
                                      <a:pt x="1105" y="2471"/>
                                    </a:lnTo>
                                    <a:lnTo>
                                      <a:pt x="1105" y="2459"/>
                                    </a:lnTo>
                                    <a:lnTo>
                                      <a:pt x="1139" y="2425"/>
                                    </a:lnTo>
                                    <a:lnTo>
                                      <a:pt x="1161" y="2391"/>
                                    </a:lnTo>
                                    <a:lnTo>
                                      <a:pt x="1195" y="2369"/>
                                    </a:lnTo>
                                    <a:lnTo>
                                      <a:pt x="1229" y="2347"/>
                                    </a:lnTo>
                                    <a:lnTo>
                                      <a:pt x="1263" y="2312"/>
                                    </a:lnTo>
                                    <a:lnTo>
                                      <a:pt x="1296" y="2289"/>
                                    </a:lnTo>
                                    <a:lnTo>
                                      <a:pt x="1318" y="2256"/>
                                    </a:lnTo>
                                    <a:lnTo>
                                      <a:pt x="1353" y="2223"/>
                                    </a:lnTo>
                                    <a:lnTo>
                                      <a:pt x="1318" y="2200"/>
                                    </a:lnTo>
                                    <a:lnTo>
                                      <a:pt x="1275" y="2188"/>
                                    </a:lnTo>
                                    <a:lnTo>
                                      <a:pt x="1240" y="2177"/>
                                    </a:lnTo>
                                    <a:lnTo>
                                      <a:pt x="1195" y="2188"/>
                                    </a:lnTo>
                                    <a:lnTo>
                                      <a:pt x="1161" y="2200"/>
                                    </a:lnTo>
                                    <a:lnTo>
                                      <a:pt x="1116" y="2211"/>
                                    </a:lnTo>
                                    <a:lnTo>
                                      <a:pt x="1083" y="2223"/>
                                    </a:lnTo>
                                    <a:lnTo>
                                      <a:pt x="1037" y="2223"/>
                                    </a:lnTo>
                                    <a:lnTo>
                                      <a:pt x="1015" y="2233"/>
                                    </a:lnTo>
                                    <a:lnTo>
                                      <a:pt x="992" y="2233"/>
                                    </a:lnTo>
                                    <a:lnTo>
                                      <a:pt x="969" y="2244"/>
                                    </a:lnTo>
                                    <a:lnTo>
                                      <a:pt x="947" y="2256"/>
                                    </a:lnTo>
                                    <a:lnTo>
                                      <a:pt x="924" y="2267"/>
                                    </a:lnTo>
                                    <a:lnTo>
                                      <a:pt x="901" y="2279"/>
                                    </a:lnTo>
                                    <a:lnTo>
                                      <a:pt x="879" y="2279"/>
                                    </a:lnTo>
                                    <a:lnTo>
                                      <a:pt x="845" y="2279"/>
                                    </a:lnTo>
                                    <a:lnTo>
                                      <a:pt x="823" y="2301"/>
                                    </a:lnTo>
                                    <a:lnTo>
                                      <a:pt x="789" y="2312"/>
                                    </a:lnTo>
                                    <a:lnTo>
                                      <a:pt x="767" y="2312"/>
                                    </a:lnTo>
                                    <a:lnTo>
                                      <a:pt x="732" y="2324"/>
                                    </a:lnTo>
                                    <a:lnTo>
                                      <a:pt x="699" y="2335"/>
                                    </a:lnTo>
                                    <a:lnTo>
                                      <a:pt x="665" y="2335"/>
                                    </a:lnTo>
                                    <a:lnTo>
                                      <a:pt x="631" y="2335"/>
                                    </a:lnTo>
                                    <a:lnTo>
                                      <a:pt x="598" y="2347"/>
                                    </a:lnTo>
                                    <a:lnTo>
                                      <a:pt x="564" y="2347"/>
                                    </a:lnTo>
                                    <a:lnTo>
                                      <a:pt x="519" y="2335"/>
                                    </a:lnTo>
                                    <a:lnTo>
                                      <a:pt x="484" y="2324"/>
                                    </a:lnTo>
                                    <a:lnTo>
                                      <a:pt x="440" y="2301"/>
                                    </a:lnTo>
                                    <a:lnTo>
                                      <a:pt x="406" y="2267"/>
                                    </a:lnTo>
                                    <a:lnTo>
                                      <a:pt x="372" y="2233"/>
                                    </a:lnTo>
                                    <a:lnTo>
                                      <a:pt x="350" y="2211"/>
                                    </a:lnTo>
                                    <a:lnTo>
                                      <a:pt x="315" y="2177"/>
                                    </a:lnTo>
                                    <a:lnTo>
                                      <a:pt x="304" y="2165"/>
                                    </a:lnTo>
                                    <a:lnTo>
                                      <a:pt x="304" y="2143"/>
                                    </a:lnTo>
                                    <a:lnTo>
                                      <a:pt x="294" y="2132"/>
                                    </a:lnTo>
                                    <a:lnTo>
                                      <a:pt x="294" y="2109"/>
                                    </a:lnTo>
                                    <a:lnTo>
                                      <a:pt x="294" y="2087"/>
                                    </a:lnTo>
                                    <a:lnTo>
                                      <a:pt x="294" y="2076"/>
                                    </a:lnTo>
                                    <a:lnTo>
                                      <a:pt x="294" y="2053"/>
                                    </a:lnTo>
                                    <a:lnTo>
                                      <a:pt x="294" y="2041"/>
                                    </a:lnTo>
                                    <a:lnTo>
                                      <a:pt x="271" y="2019"/>
                                    </a:lnTo>
                                    <a:lnTo>
                                      <a:pt x="259" y="1996"/>
                                    </a:lnTo>
                                    <a:lnTo>
                                      <a:pt x="248" y="1973"/>
                                    </a:lnTo>
                                    <a:lnTo>
                                      <a:pt x="236" y="1940"/>
                                    </a:lnTo>
                                    <a:lnTo>
                                      <a:pt x="226" y="1917"/>
                                    </a:lnTo>
                                    <a:lnTo>
                                      <a:pt x="203" y="1895"/>
                                    </a:lnTo>
                                    <a:lnTo>
                                      <a:pt x="180" y="1884"/>
                                    </a:lnTo>
                                    <a:lnTo>
                                      <a:pt x="158" y="1862"/>
                                    </a:lnTo>
                                    <a:lnTo>
                                      <a:pt x="135" y="1862"/>
                                    </a:lnTo>
                                    <a:lnTo>
                                      <a:pt x="112" y="1862"/>
                                    </a:lnTo>
                                    <a:lnTo>
                                      <a:pt x="90" y="1862"/>
                                    </a:lnTo>
                                    <a:lnTo>
                                      <a:pt x="67" y="1862"/>
                                    </a:lnTo>
                                    <a:lnTo>
                                      <a:pt x="44" y="1862"/>
                                    </a:lnTo>
                                    <a:lnTo>
                                      <a:pt x="22" y="1862"/>
                                    </a:lnTo>
                                    <a:lnTo>
                                      <a:pt x="11" y="1839"/>
                                    </a:lnTo>
                                    <a:lnTo>
                                      <a:pt x="0" y="1816"/>
                                    </a:lnTo>
                                    <a:lnTo>
                                      <a:pt x="67" y="1478"/>
                                    </a:lnTo>
                                    <a:lnTo>
                                      <a:pt x="56" y="1455"/>
                                    </a:lnTo>
                                    <a:lnTo>
                                      <a:pt x="44" y="1422"/>
                                    </a:lnTo>
                                    <a:lnTo>
                                      <a:pt x="44" y="1399"/>
                                    </a:lnTo>
                                    <a:lnTo>
                                      <a:pt x="44" y="1364"/>
                                    </a:lnTo>
                                    <a:lnTo>
                                      <a:pt x="44" y="1343"/>
                                    </a:lnTo>
                                    <a:lnTo>
                                      <a:pt x="56" y="1320"/>
                                    </a:lnTo>
                                    <a:lnTo>
                                      <a:pt x="56" y="1286"/>
                                    </a:lnTo>
                                    <a:lnTo>
                                      <a:pt x="67" y="1263"/>
                                    </a:lnTo>
                                    <a:lnTo>
                                      <a:pt x="90" y="1252"/>
                                    </a:lnTo>
                                    <a:lnTo>
                                      <a:pt x="112" y="1240"/>
                                    </a:lnTo>
                                    <a:lnTo>
                                      <a:pt x="135" y="1230"/>
                                    </a:lnTo>
                                    <a:lnTo>
                                      <a:pt x="147" y="1218"/>
                                    </a:lnTo>
                                    <a:lnTo>
                                      <a:pt x="168" y="1207"/>
                                    </a:lnTo>
                                    <a:lnTo>
                                      <a:pt x="191" y="1196"/>
                                    </a:lnTo>
                                    <a:lnTo>
                                      <a:pt x="203" y="1174"/>
                                    </a:lnTo>
                                    <a:lnTo>
                                      <a:pt x="214" y="1162"/>
                                    </a:lnTo>
                                    <a:lnTo>
                                      <a:pt x="226" y="1128"/>
                                    </a:lnTo>
                                    <a:lnTo>
                                      <a:pt x="248" y="1094"/>
                                    </a:lnTo>
                                    <a:lnTo>
                                      <a:pt x="271" y="1071"/>
                                    </a:lnTo>
                                    <a:lnTo>
                                      <a:pt x="304" y="1060"/>
                                    </a:lnTo>
                                    <a:lnTo>
                                      <a:pt x="338" y="1038"/>
                                    </a:lnTo>
                                    <a:lnTo>
                                      <a:pt x="372" y="1027"/>
                                    </a:lnTo>
                                    <a:lnTo>
                                      <a:pt x="406" y="1027"/>
                                    </a:lnTo>
                                    <a:lnTo>
                                      <a:pt x="440" y="1015"/>
                                    </a:lnTo>
                                    <a:lnTo>
                                      <a:pt x="507" y="1027"/>
                                    </a:lnTo>
                                    <a:lnTo>
                                      <a:pt x="575" y="1038"/>
                                    </a:lnTo>
                                    <a:lnTo>
                                      <a:pt x="643" y="1038"/>
                                    </a:lnTo>
                                    <a:lnTo>
                                      <a:pt x="711" y="1048"/>
                                    </a:lnTo>
                                    <a:lnTo>
                                      <a:pt x="777" y="1071"/>
                                    </a:lnTo>
                                    <a:lnTo>
                                      <a:pt x="835" y="1083"/>
                                    </a:lnTo>
                                    <a:lnTo>
                                      <a:pt x="901" y="1106"/>
                                    </a:lnTo>
                                    <a:lnTo>
                                      <a:pt x="959" y="1139"/>
                                    </a:lnTo>
                                    <a:lnTo>
                                      <a:pt x="969" y="1151"/>
                                    </a:lnTo>
                                    <a:lnTo>
                                      <a:pt x="981" y="1162"/>
                                    </a:lnTo>
                                    <a:lnTo>
                                      <a:pt x="1004" y="1174"/>
                                    </a:lnTo>
                                    <a:lnTo>
                                      <a:pt x="1015" y="1174"/>
                                    </a:lnTo>
                                    <a:lnTo>
                                      <a:pt x="1025" y="1184"/>
                                    </a:lnTo>
                                    <a:lnTo>
                                      <a:pt x="1037" y="1184"/>
                                    </a:lnTo>
                                    <a:lnTo>
                                      <a:pt x="1048" y="1196"/>
                                    </a:lnTo>
                                    <a:lnTo>
                                      <a:pt x="1071" y="1230"/>
                                    </a:lnTo>
                                    <a:lnTo>
                                      <a:pt x="1105" y="1252"/>
                                    </a:lnTo>
                                    <a:lnTo>
                                      <a:pt x="1128" y="1275"/>
                                    </a:lnTo>
                                    <a:lnTo>
                                      <a:pt x="1161" y="1298"/>
                                    </a:lnTo>
                                    <a:lnTo>
                                      <a:pt x="1184" y="1320"/>
                                    </a:lnTo>
                                    <a:lnTo>
                                      <a:pt x="1217" y="1343"/>
                                    </a:lnTo>
                                    <a:lnTo>
                                      <a:pt x="1240" y="1364"/>
                                    </a:lnTo>
                                    <a:lnTo>
                                      <a:pt x="1263" y="1387"/>
                                    </a:lnTo>
                                    <a:lnTo>
                                      <a:pt x="1275" y="1387"/>
                                    </a:lnTo>
                                    <a:lnTo>
                                      <a:pt x="1275" y="1399"/>
                                    </a:lnTo>
                                    <a:lnTo>
                                      <a:pt x="1285" y="1399"/>
                                    </a:lnTo>
                                    <a:lnTo>
                                      <a:pt x="1296" y="1399"/>
                                    </a:lnTo>
                                    <a:lnTo>
                                      <a:pt x="1308" y="1399"/>
                                    </a:lnTo>
                                    <a:lnTo>
                                      <a:pt x="1318" y="1399"/>
                                    </a:lnTo>
                                    <a:lnTo>
                                      <a:pt x="1330" y="1387"/>
                                    </a:lnTo>
                                    <a:lnTo>
                                      <a:pt x="1341" y="1387"/>
                                    </a:lnTo>
                                    <a:lnTo>
                                      <a:pt x="1353" y="1376"/>
                                    </a:lnTo>
                                    <a:lnTo>
                                      <a:pt x="1353" y="1364"/>
                                    </a:lnTo>
                                    <a:lnTo>
                                      <a:pt x="1353" y="1354"/>
                                    </a:lnTo>
                                    <a:lnTo>
                                      <a:pt x="1364" y="1343"/>
                                    </a:lnTo>
                                    <a:lnTo>
                                      <a:pt x="1364" y="1331"/>
                                    </a:lnTo>
                                    <a:lnTo>
                                      <a:pt x="1364" y="1320"/>
                                    </a:lnTo>
                                    <a:lnTo>
                                      <a:pt x="1341" y="1286"/>
                                    </a:lnTo>
                                    <a:lnTo>
                                      <a:pt x="1330" y="1275"/>
                                    </a:lnTo>
                                    <a:lnTo>
                                      <a:pt x="1308" y="1252"/>
                                    </a:lnTo>
                                    <a:lnTo>
                                      <a:pt x="1275" y="1240"/>
                                    </a:lnTo>
                                    <a:lnTo>
                                      <a:pt x="1252" y="1230"/>
                                    </a:lnTo>
                                    <a:lnTo>
                                      <a:pt x="1240" y="1207"/>
                                    </a:lnTo>
                                    <a:lnTo>
                                      <a:pt x="1217" y="1196"/>
                                    </a:lnTo>
                                    <a:lnTo>
                                      <a:pt x="1207" y="1174"/>
                                    </a:lnTo>
                                    <a:lnTo>
                                      <a:pt x="1149" y="1094"/>
                                    </a:lnTo>
                                    <a:lnTo>
                                      <a:pt x="1139" y="1106"/>
                                    </a:lnTo>
                                    <a:lnTo>
                                      <a:pt x="1105" y="1083"/>
                                    </a:lnTo>
                                    <a:lnTo>
                                      <a:pt x="1060" y="1060"/>
                                    </a:lnTo>
                                    <a:lnTo>
                                      <a:pt x="1025" y="1038"/>
                                    </a:lnTo>
                                    <a:lnTo>
                                      <a:pt x="981" y="1015"/>
                                    </a:lnTo>
                                    <a:lnTo>
                                      <a:pt x="947" y="992"/>
                                    </a:lnTo>
                                    <a:lnTo>
                                      <a:pt x="913" y="959"/>
                                    </a:lnTo>
                                    <a:lnTo>
                                      <a:pt x="891" y="924"/>
                                    </a:lnTo>
                                    <a:lnTo>
                                      <a:pt x="879" y="880"/>
                                    </a:lnTo>
                                    <a:lnTo>
                                      <a:pt x="868" y="858"/>
                                    </a:lnTo>
                                    <a:lnTo>
                                      <a:pt x="868" y="835"/>
                                    </a:lnTo>
                                    <a:lnTo>
                                      <a:pt x="857" y="812"/>
                                    </a:lnTo>
                                    <a:lnTo>
                                      <a:pt x="857" y="790"/>
                                    </a:lnTo>
                                    <a:lnTo>
                                      <a:pt x="845" y="767"/>
                                    </a:lnTo>
                                    <a:lnTo>
                                      <a:pt x="845" y="744"/>
                                    </a:lnTo>
                                    <a:lnTo>
                                      <a:pt x="857" y="722"/>
                                    </a:lnTo>
                                    <a:lnTo>
                                      <a:pt x="857" y="699"/>
                                    </a:lnTo>
                                    <a:lnTo>
                                      <a:pt x="891" y="654"/>
                                    </a:lnTo>
                                    <a:lnTo>
                                      <a:pt x="913" y="620"/>
                                    </a:lnTo>
                                    <a:lnTo>
                                      <a:pt x="947" y="575"/>
                                    </a:lnTo>
                                    <a:lnTo>
                                      <a:pt x="981" y="542"/>
                                    </a:lnTo>
                                    <a:lnTo>
                                      <a:pt x="1004" y="507"/>
                                    </a:lnTo>
                                    <a:lnTo>
                                      <a:pt x="1025" y="462"/>
                                    </a:lnTo>
                                    <a:lnTo>
                                      <a:pt x="1025" y="418"/>
                                    </a:lnTo>
                                    <a:lnTo>
                                      <a:pt x="1015" y="360"/>
                                    </a:lnTo>
                                    <a:lnTo>
                                      <a:pt x="1060" y="327"/>
                                    </a:lnTo>
                                    <a:lnTo>
                                      <a:pt x="1093" y="304"/>
                                    </a:lnTo>
                                    <a:lnTo>
                                      <a:pt x="1139" y="271"/>
                                    </a:lnTo>
                                    <a:lnTo>
                                      <a:pt x="1172" y="248"/>
                                    </a:lnTo>
                                    <a:lnTo>
                                      <a:pt x="1217" y="226"/>
                                    </a:lnTo>
                                    <a:lnTo>
                                      <a:pt x="1252" y="191"/>
                                    </a:lnTo>
                                    <a:lnTo>
                                      <a:pt x="1275" y="158"/>
                                    </a:lnTo>
                                    <a:lnTo>
                                      <a:pt x="1308" y="112"/>
                                    </a:lnTo>
                                    <a:lnTo>
                                      <a:pt x="1318" y="0"/>
                                    </a:lnTo>
                                    <a:lnTo>
                                      <a:pt x="1341" y="22"/>
                                    </a:lnTo>
                                    <a:lnTo>
                                      <a:pt x="1353" y="34"/>
                                    </a:lnTo>
                                    <a:lnTo>
                                      <a:pt x="1364" y="56"/>
                                    </a:lnTo>
                                    <a:lnTo>
                                      <a:pt x="1376" y="79"/>
                                    </a:lnTo>
                                    <a:lnTo>
                                      <a:pt x="1386" y="102"/>
                                    </a:lnTo>
                                    <a:lnTo>
                                      <a:pt x="1398" y="124"/>
                                    </a:lnTo>
                                    <a:lnTo>
                                      <a:pt x="1421" y="135"/>
                                    </a:lnTo>
                                    <a:lnTo>
                                      <a:pt x="1442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4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18800"/>
                                <a:ext cx="328320" cy="31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3" h="4524">
                                    <a:moveTo>
                                      <a:pt x="1792" y="1467"/>
                                    </a:moveTo>
                                    <a:lnTo>
                                      <a:pt x="1759" y="1399"/>
                                    </a:lnTo>
                                    <a:lnTo>
                                      <a:pt x="1713" y="1343"/>
                                    </a:lnTo>
                                    <a:lnTo>
                                      <a:pt x="1668" y="1287"/>
                                    </a:lnTo>
                                    <a:lnTo>
                                      <a:pt x="1623" y="1231"/>
                                    </a:lnTo>
                                    <a:lnTo>
                                      <a:pt x="1579" y="1174"/>
                                    </a:lnTo>
                                    <a:lnTo>
                                      <a:pt x="1533" y="1106"/>
                                    </a:lnTo>
                                    <a:lnTo>
                                      <a:pt x="1488" y="1050"/>
                                    </a:lnTo>
                                    <a:lnTo>
                                      <a:pt x="1455" y="994"/>
                                    </a:lnTo>
                                    <a:lnTo>
                                      <a:pt x="1499" y="994"/>
                                    </a:lnTo>
                                    <a:lnTo>
                                      <a:pt x="1556" y="1027"/>
                                    </a:lnTo>
                                    <a:lnTo>
                                      <a:pt x="1612" y="1062"/>
                                    </a:lnTo>
                                    <a:lnTo>
                                      <a:pt x="1668" y="1106"/>
                                    </a:lnTo>
                                    <a:lnTo>
                                      <a:pt x="1725" y="1151"/>
                                    </a:lnTo>
                                    <a:lnTo>
                                      <a:pt x="1769" y="1208"/>
                                    </a:lnTo>
                                    <a:lnTo>
                                      <a:pt x="1815" y="1242"/>
                                    </a:lnTo>
                                    <a:lnTo>
                                      <a:pt x="1849" y="1275"/>
                                    </a:lnTo>
                                    <a:lnTo>
                                      <a:pt x="1815" y="1128"/>
                                    </a:lnTo>
                                    <a:lnTo>
                                      <a:pt x="1781" y="971"/>
                                    </a:lnTo>
                                    <a:lnTo>
                                      <a:pt x="1759" y="802"/>
                                    </a:lnTo>
                                    <a:lnTo>
                                      <a:pt x="1736" y="632"/>
                                    </a:lnTo>
                                    <a:lnTo>
                                      <a:pt x="1725" y="475"/>
                                    </a:lnTo>
                                    <a:lnTo>
                                      <a:pt x="1713" y="306"/>
                                    </a:lnTo>
                                    <a:lnTo>
                                      <a:pt x="1713" y="147"/>
                                    </a:lnTo>
                                    <a:lnTo>
                                      <a:pt x="1713" y="0"/>
                                    </a:lnTo>
                                    <a:lnTo>
                                      <a:pt x="1769" y="136"/>
                                    </a:lnTo>
                                    <a:lnTo>
                                      <a:pt x="1827" y="271"/>
                                    </a:lnTo>
                                    <a:lnTo>
                                      <a:pt x="1872" y="407"/>
                                    </a:lnTo>
                                    <a:lnTo>
                                      <a:pt x="1916" y="554"/>
                                    </a:lnTo>
                                    <a:lnTo>
                                      <a:pt x="1961" y="688"/>
                                    </a:lnTo>
                                    <a:lnTo>
                                      <a:pt x="2007" y="824"/>
                                    </a:lnTo>
                                    <a:lnTo>
                                      <a:pt x="2052" y="948"/>
                                    </a:lnTo>
                                    <a:lnTo>
                                      <a:pt x="2108" y="1072"/>
                                    </a:lnTo>
                                    <a:lnTo>
                                      <a:pt x="2130" y="1072"/>
                                    </a:lnTo>
                                    <a:lnTo>
                                      <a:pt x="2165" y="1072"/>
                                    </a:lnTo>
                                    <a:lnTo>
                                      <a:pt x="2165" y="1016"/>
                                    </a:lnTo>
                                    <a:lnTo>
                                      <a:pt x="2176" y="959"/>
                                    </a:lnTo>
                                    <a:lnTo>
                                      <a:pt x="2198" y="880"/>
                                    </a:lnTo>
                                    <a:lnTo>
                                      <a:pt x="2221" y="802"/>
                                    </a:lnTo>
                                    <a:lnTo>
                                      <a:pt x="2254" y="723"/>
                                    </a:lnTo>
                                    <a:lnTo>
                                      <a:pt x="2277" y="655"/>
                                    </a:lnTo>
                                    <a:lnTo>
                                      <a:pt x="2300" y="599"/>
                                    </a:lnTo>
                                    <a:lnTo>
                                      <a:pt x="2333" y="564"/>
                                    </a:lnTo>
                                    <a:lnTo>
                                      <a:pt x="2345" y="655"/>
                                    </a:lnTo>
                                    <a:lnTo>
                                      <a:pt x="2368" y="756"/>
                                    </a:lnTo>
                                    <a:lnTo>
                                      <a:pt x="2390" y="870"/>
                                    </a:lnTo>
                                    <a:lnTo>
                                      <a:pt x="2413" y="982"/>
                                    </a:lnTo>
                                    <a:lnTo>
                                      <a:pt x="2446" y="1095"/>
                                    </a:lnTo>
                                    <a:lnTo>
                                      <a:pt x="2480" y="1196"/>
                                    </a:lnTo>
                                    <a:lnTo>
                                      <a:pt x="2525" y="1287"/>
                                    </a:lnTo>
                                    <a:lnTo>
                                      <a:pt x="2582" y="1355"/>
                                    </a:lnTo>
                                    <a:lnTo>
                                      <a:pt x="2694" y="1355"/>
                                    </a:lnTo>
                                    <a:lnTo>
                                      <a:pt x="2694" y="1434"/>
                                    </a:lnTo>
                                    <a:lnTo>
                                      <a:pt x="2706" y="1502"/>
                                    </a:lnTo>
                                    <a:lnTo>
                                      <a:pt x="2717" y="1580"/>
                                    </a:lnTo>
                                    <a:lnTo>
                                      <a:pt x="2739" y="1671"/>
                                    </a:lnTo>
                                    <a:lnTo>
                                      <a:pt x="2750" y="1750"/>
                                    </a:lnTo>
                                    <a:lnTo>
                                      <a:pt x="2762" y="1828"/>
                                    </a:lnTo>
                                    <a:lnTo>
                                      <a:pt x="2773" y="1919"/>
                                    </a:lnTo>
                                    <a:lnTo>
                                      <a:pt x="2773" y="1998"/>
                                    </a:lnTo>
                                    <a:lnTo>
                                      <a:pt x="2818" y="1930"/>
                                    </a:lnTo>
                                    <a:lnTo>
                                      <a:pt x="2875" y="1840"/>
                                    </a:lnTo>
                                    <a:lnTo>
                                      <a:pt x="2931" y="1738"/>
                                    </a:lnTo>
                                    <a:lnTo>
                                      <a:pt x="2987" y="1636"/>
                                    </a:lnTo>
                                    <a:lnTo>
                                      <a:pt x="3043" y="1535"/>
                                    </a:lnTo>
                                    <a:lnTo>
                                      <a:pt x="3089" y="1444"/>
                                    </a:lnTo>
                                    <a:lnTo>
                                      <a:pt x="3134" y="1378"/>
                                    </a:lnTo>
                                    <a:lnTo>
                                      <a:pt x="3167" y="1320"/>
                                    </a:lnTo>
                                    <a:lnTo>
                                      <a:pt x="3202" y="1332"/>
                                    </a:lnTo>
                                    <a:lnTo>
                                      <a:pt x="3235" y="1332"/>
                                    </a:lnTo>
                                    <a:lnTo>
                                      <a:pt x="3270" y="1343"/>
                                    </a:lnTo>
                                    <a:lnTo>
                                      <a:pt x="3293" y="1343"/>
                                    </a:lnTo>
                                    <a:lnTo>
                                      <a:pt x="3326" y="1355"/>
                                    </a:lnTo>
                                    <a:lnTo>
                                      <a:pt x="3349" y="1378"/>
                                    </a:lnTo>
                                    <a:lnTo>
                                      <a:pt x="3371" y="1388"/>
                                    </a:lnTo>
                                    <a:lnTo>
                                      <a:pt x="3394" y="1411"/>
                                    </a:lnTo>
                                    <a:lnTo>
                                      <a:pt x="3404" y="1388"/>
                                    </a:lnTo>
                                    <a:lnTo>
                                      <a:pt x="3439" y="1320"/>
                                    </a:lnTo>
                                    <a:lnTo>
                                      <a:pt x="3495" y="1219"/>
                                    </a:lnTo>
                                    <a:lnTo>
                                      <a:pt x="3563" y="1106"/>
                                    </a:lnTo>
                                    <a:lnTo>
                                      <a:pt x="3642" y="982"/>
                                    </a:lnTo>
                                    <a:lnTo>
                                      <a:pt x="3710" y="880"/>
                                    </a:lnTo>
                                    <a:lnTo>
                                      <a:pt x="3776" y="791"/>
                                    </a:lnTo>
                                    <a:lnTo>
                                      <a:pt x="3822" y="734"/>
                                    </a:lnTo>
                                    <a:lnTo>
                                      <a:pt x="3799" y="802"/>
                                    </a:lnTo>
                                    <a:lnTo>
                                      <a:pt x="3788" y="880"/>
                                    </a:lnTo>
                                    <a:lnTo>
                                      <a:pt x="3776" y="959"/>
                                    </a:lnTo>
                                    <a:lnTo>
                                      <a:pt x="3766" y="1039"/>
                                    </a:lnTo>
                                    <a:lnTo>
                                      <a:pt x="3754" y="1118"/>
                                    </a:lnTo>
                                    <a:lnTo>
                                      <a:pt x="3743" y="1196"/>
                                    </a:lnTo>
                                    <a:lnTo>
                                      <a:pt x="3731" y="1275"/>
                                    </a:lnTo>
                                    <a:lnTo>
                                      <a:pt x="3731" y="1355"/>
                                    </a:lnTo>
                                    <a:lnTo>
                                      <a:pt x="3766" y="1355"/>
                                    </a:lnTo>
                                    <a:lnTo>
                                      <a:pt x="3799" y="1343"/>
                                    </a:lnTo>
                                    <a:lnTo>
                                      <a:pt x="3822" y="1332"/>
                                    </a:lnTo>
                                    <a:lnTo>
                                      <a:pt x="3856" y="1310"/>
                                    </a:lnTo>
                                    <a:lnTo>
                                      <a:pt x="3890" y="1298"/>
                                    </a:lnTo>
                                    <a:lnTo>
                                      <a:pt x="3923" y="1287"/>
                                    </a:lnTo>
                                    <a:lnTo>
                                      <a:pt x="3958" y="1275"/>
                                    </a:lnTo>
                                    <a:lnTo>
                                      <a:pt x="3980" y="1275"/>
                                    </a:lnTo>
                                    <a:lnTo>
                                      <a:pt x="3980" y="1298"/>
                                    </a:lnTo>
                                    <a:lnTo>
                                      <a:pt x="3968" y="1332"/>
                                    </a:lnTo>
                                    <a:lnTo>
                                      <a:pt x="3958" y="1355"/>
                                    </a:lnTo>
                                    <a:lnTo>
                                      <a:pt x="3946" y="1378"/>
                                    </a:lnTo>
                                    <a:lnTo>
                                      <a:pt x="3935" y="1411"/>
                                    </a:lnTo>
                                    <a:lnTo>
                                      <a:pt x="3935" y="1434"/>
                                    </a:lnTo>
                                    <a:lnTo>
                                      <a:pt x="3935" y="1467"/>
                                    </a:lnTo>
                                    <a:lnTo>
                                      <a:pt x="3923" y="1490"/>
                                    </a:lnTo>
                                    <a:lnTo>
                                      <a:pt x="4024" y="1490"/>
                                    </a:lnTo>
                                    <a:lnTo>
                                      <a:pt x="4115" y="1479"/>
                                    </a:lnTo>
                                    <a:lnTo>
                                      <a:pt x="4216" y="1467"/>
                                    </a:lnTo>
                                    <a:lnTo>
                                      <a:pt x="4307" y="1444"/>
                                    </a:lnTo>
                                    <a:lnTo>
                                      <a:pt x="4408" y="1434"/>
                                    </a:lnTo>
                                    <a:lnTo>
                                      <a:pt x="4509" y="1411"/>
                                    </a:lnTo>
                                    <a:lnTo>
                                      <a:pt x="4611" y="1399"/>
                                    </a:lnTo>
                                    <a:lnTo>
                                      <a:pt x="4713" y="1378"/>
                                    </a:lnTo>
                                    <a:lnTo>
                                      <a:pt x="4656" y="1422"/>
                                    </a:lnTo>
                                    <a:lnTo>
                                      <a:pt x="4544" y="1512"/>
                                    </a:lnTo>
                                    <a:lnTo>
                                      <a:pt x="4408" y="1626"/>
                                    </a:lnTo>
                                    <a:lnTo>
                                      <a:pt x="4261" y="1760"/>
                                    </a:lnTo>
                                    <a:lnTo>
                                      <a:pt x="4115" y="1896"/>
                                    </a:lnTo>
                                    <a:lnTo>
                                      <a:pt x="3991" y="2031"/>
                                    </a:lnTo>
                                    <a:lnTo>
                                      <a:pt x="3946" y="2088"/>
                                    </a:lnTo>
                                    <a:lnTo>
                                      <a:pt x="3900" y="2144"/>
                                    </a:lnTo>
                                    <a:lnTo>
                                      <a:pt x="3878" y="2190"/>
                                    </a:lnTo>
                                    <a:lnTo>
                                      <a:pt x="3878" y="2223"/>
                                    </a:lnTo>
                                    <a:lnTo>
                                      <a:pt x="3890" y="2223"/>
                                    </a:lnTo>
                                    <a:lnTo>
                                      <a:pt x="3923" y="2235"/>
                                    </a:lnTo>
                                    <a:lnTo>
                                      <a:pt x="3946" y="2258"/>
                                    </a:lnTo>
                                    <a:lnTo>
                                      <a:pt x="3968" y="2268"/>
                                    </a:lnTo>
                                    <a:lnTo>
                                      <a:pt x="4003" y="2280"/>
                                    </a:lnTo>
                                    <a:lnTo>
                                      <a:pt x="4024" y="2291"/>
                                    </a:lnTo>
                                    <a:lnTo>
                                      <a:pt x="4047" y="2302"/>
                                    </a:lnTo>
                                    <a:lnTo>
                                      <a:pt x="4069" y="2314"/>
                                    </a:lnTo>
                                    <a:lnTo>
                                      <a:pt x="4047" y="2336"/>
                                    </a:lnTo>
                                    <a:lnTo>
                                      <a:pt x="3991" y="2370"/>
                                    </a:lnTo>
                                    <a:lnTo>
                                      <a:pt x="3923" y="2404"/>
                                    </a:lnTo>
                                    <a:lnTo>
                                      <a:pt x="3856" y="2427"/>
                                    </a:lnTo>
                                    <a:lnTo>
                                      <a:pt x="3776" y="2448"/>
                                    </a:lnTo>
                                    <a:lnTo>
                                      <a:pt x="3698" y="2471"/>
                                    </a:lnTo>
                                    <a:lnTo>
                                      <a:pt x="3630" y="2494"/>
                                    </a:lnTo>
                                    <a:lnTo>
                                      <a:pt x="3596" y="2506"/>
                                    </a:lnTo>
                                    <a:lnTo>
                                      <a:pt x="3596" y="2551"/>
                                    </a:lnTo>
                                    <a:lnTo>
                                      <a:pt x="3607" y="2607"/>
                                    </a:lnTo>
                                    <a:lnTo>
                                      <a:pt x="3630" y="2675"/>
                                    </a:lnTo>
                                    <a:lnTo>
                                      <a:pt x="3664" y="2731"/>
                                    </a:lnTo>
                                    <a:lnTo>
                                      <a:pt x="3743" y="2867"/>
                                    </a:lnTo>
                                    <a:lnTo>
                                      <a:pt x="3844" y="2991"/>
                                    </a:lnTo>
                                    <a:lnTo>
                                      <a:pt x="3946" y="3115"/>
                                    </a:lnTo>
                                    <a:lnTo>
                                      <a:pt x="4059" y="3227"/>
                                    </a:lnTo>
                                    <a:lnTo>
                                      <a:pt x="4149" y="3317"/>
                                    </a:lnTo>
                                    <a:lnTo>
                                      <a:pt x="4239" y="3373"/>
                                    </a:lnTo>
                                    <a:lnTo>
                                      <a:pt x="4205" y="3373"/>
                                    </a:lnTo>
                                    <a:lnTo>
                                      <a:pt x="4160" y="3373"/>
                                    </a:lnTo>
                                    <a:lnTo>
                                      <a:pt x="4127" y="3363"/>
                                    </a:lnTo>
                                    <a:lnTo>
                                      <a:pt x="4081" y="3363"/>
                                    </a:lnTo>
                                    <a:lnTo>
                                      <a:pt x="4036" y="3363"/>
                                    </a:lnTo>
                                    <a:lnTo>
                                      <a:pt x="4003" y="3351"/>
                                    </a:lnTo>
                                    <a:lnTo>
                                      <a:pt x="3958" y="3351"/>
                                    </a:lnTo>
                                    <a:lnTo>
                                      <a:pt x="3923" y="3351"/>
                                    </a:lnTo>
                                    <a:lnTo>
                                      <a:pt x="3958" y="3385"/>
                                    </a:lnTo>
                                    <a:lnTo>
                                      <a:pt x="4003" y="3453"/>
                                    </a:lnTo>
                                    <a:lnTo>
                                      <a:pt x="4047" y="3532"/>
                                    </a:lnTo>
                                    <a:lnTo>
                                      <a:pt x="4104" y="3621"/>
                                    </a:lnTo>
                                    <a:lnTo>
                                      <a:pt x="4160" y="3712"/>
                                    </a:lnTo>
                                    <a:lnTo>
                                      <a:pt x="4193" y="3803"/>
                                    </a:lnTo>
                                    <a:lnTo>
                                      <a:pt x="4228" y="3881"/>
                                    </a:lnTo>
                                    <a:lnTo>
                                      <a:pt x="4239" y="3937"/>
                                    </a:lnTo>
                                    <a:lnTo>
                                      <a:pt x="4183" y="3937"/>
                                    </a:lnTo>
                                    <a:lnTo>
                                      <a:pt x="4127" y="3915"/>
                                    </a:lnTo>
                                    <a:lnTo>
                                      <a:pt x="4069" y="3893"/>
                                    </a:lnTo>
                                    <a:lnTo>
                                      <a:pt x="4003" y="3871"/>
                                    </a:lnTo>
                                    <a:lnTo>
                                      <a:pt x="3890" y="3780"/>
                                    </a:lnTo>
                                    <a:lnTo>
                                      <a:pt x="3766" y="3689"/>
                                    </a:lnTo>
                                    <a:lnTo>
                                      <a:pt x="3652" y="3588"/>
                                    </a:lnTo>
                                    <a:lnTo>
                                      <a:pt x="3551" y="3475"/>
                                    </a:lnTo>
                                    <a:lnTo>
                                      <a:pt x="3460" y="3373"/>
                                    </a:lnTo>
                                    <a:lnTo>
                                      <a:pt x="3394" y="3295"/>
                                    </a:lnTo>
                                    <a:lnTo>
                                      <a:pt x="3394" y="3328"/>
                                    </a:lnTo>
                                    <a:lnTo>
                                      <a:pt x="3404" y="3363"/>
                                    </a:lnTo>
                                    <a:lnTo>
                                      <a:pt x="3404" y="3396"/>
                                    </a:lnTo>
                                    <a:lnTo>
                                      <a:pt x="3404" y="3431"/>
                                    </a:lnTo>
                                    <a:lnTo>
                                      <a:pt x="3416" y="3464"/>
                                    </a:lnTo>
                                    <a:lnTo>
                                      <a:pt x="3416" y="3509"/>
                                    </a:lnTo>
                                    <a:lnTo>
                                      <a:pt x="3427" y="3543"/>
                                    </a:lnTo>
                                    <a:lnTo>
                                      <a:pt x="3427" y="3577"/>
                                    </a:lnTo>
                                    <a:lnTo>
                                      <a:pt x="3382" y="3565"/>
                                    </a:lnTo>
                                    <a:lnTo>
                                      <a:pt x="3349" y="3543"/>
                                    </a:lnTo>
                                    <a:lnTo>
                                      <a:pt x="3303" y="3520"/>
                                    </a:lnTo>
                                    <a:lnTo>
                                      <a:pt x="3258" y="3487"/>
                                    </a:lnTo>
                                    <a:lnTo>
                                      <a:pt x="3167" y="3385"/>
                                    </a:lnTo>
                                    <a:lnTo>
                                      <a:pt x="3078" y="3284"/>
                                    </a:lnTo>
                                    <a:lnTo>
                                      <a:pt x="2987" y="3171"/>
                                    </a:lnTo>
                                    <a:lnTo>
                                      <a:pt x="2897" y="3057"/>
                                    </a:lnTo>
                                    <a:lnTo>
                                      <a:pt x="2818" y="2979"/>
                                    </a:lnTo>
                                    <a:lnTo>
                                      <a:pt x="2750" y="2923"/>
                                    </a:lnTo>
                                    <a:lnTo>
                                      <a:pt x="2750" y="3024"/>
                                    </a:lnTo>
                                    <a:lnTo>
                                      <a:pt x="2739" y="3125"/>
                                    </a:lnTo>
                                    <a:lnTo>
                                      <a:pt x="2729" y="3227"/>
                                    </a:lnTo>
                                    <a:lnTo>
                                      <a:pt x="2717" y="3328"/>
                                    </a:lnTo>
                                    <a:lnTo>
                                      <a:pt x="2706" y="3441"/>
                                    </a:lnTo>
                                    <a:lnTo>
                                      <a:pt x="2706" y="3543"/>
                                    </a:lnTo>
                                    <a:lnTo>
                                      <a:pt x="2694" y="3644"/>
                                    </a:lnTo>
                                    <a:lnTo>
                                      <a:pt x="2694" y="3747"/>
                                    </a:lnTo>
                                    <a:lnTo>
                                      <a:pt x="2604" y="3747"/>
                                    </a:lnTo>
                                    <a:lnTo>
                                      <a:pt x="2593" y="3735"/>
                                    </a:lnTo>
                                    <a:lnTo>
                                      <a:pt x="2582" y="3712"/>
                                    </a:lnTo>
                                    <a:lnTo>
                                      <a:pt x="2560" y="3701"/>
                                    </a:lnTo>
                                    <a:lnTo>
                                      <a:pt x="2548" y="3679"/>
                                    </a:lnTo>
                                    <a:lnTo>
                                      <a:pt x="2525" y="3667"/>
                                    </a:lnTo>
                                    <a:lnTo>
                                      <a:pt x="2514" y="3644"/>
                                    </a:lnTo>
                                    <a:lnTo>
                                      <a:pt x="2502" y="3621"/>
                                    </a:lnTo>
                                    <a:lnTo>
                                      <a:pt x="2492" y="3600"/>
                                    </a:lnTo>
                                    <a:lnTo>
                                      <a:pt x="2480" y="3679"/>
                                    </a:lnTo>
                                    <a:lnTo>
                                      <a:pt x="2446" y="3803"/>
                                    </a:lnTo>
                                    <a:lnTo>
                                      <a:pt x="2390" y="3960"/>
                                    </a:lnTo>
                                    <a:lnTo>
                                      <a:pt x="2322" y="4119"/>
                                    </a:lnTo>
                                    <a:lnTo>
                                      <a:pt x="2244" y="4276"/>
                                    </a:lnTo>
                                    <a:lnTo>
                                      <a:pt x="2176" y="4400"/>
                                    </a:lnTo>
                                    <a:lnTo>
                                      <a:pt x="2142" y="4457"/>
                                    </a:lnTo>
                                    <a:lnTo>
                                      <a:pt x="2120" y="4491"/>
                                    </a:lnTo>
                                    <a:lnTo>
                                      <a:pt x="2097" y="4513"/>
                                    </a:lnTo>
                                    <a:lnTo>
                                      <a:pt x="2074" y="4524"/>
                                    </a:lnTo>
                                    <a:lnTo>
                                      <a:pt x="2062" y="4423"/>
                                    </a:lnTo>
                                    <a:lnTo>
                                      <a:pt x="2040" y="4265"/>
                                    </a:lnTo>
                                    <a:lnTo>
                                      <a:pt x="2007" y="4073"/>
                                    </a:lnTo>
                                    <a:lnTo>
                                      <a:pt x="1984" y="3859"/>
                                    </a:lnTo>
                                    <a:lnTo>
                                      <a:pt x="1961" y="3644"/>
                                    </a:lnTo>
                                    <a:lnTo>
                                      <a:pt x="1951" y="3464"/>
                                    </a:lnTo>
                                    <a:lnTo>
                                      <a:pt x="1951" y="3385"/>
                                    </a:lnTo>
                                    <a:lnTo>
                                      <a:pt x="1961" y="3317"/>
                                    </a:lnTo>
                                    <a:lnTo>
                                      <a:pt x="1973" y="3272"/>
                                    </a:lnTo>
                                    <a:lnTo>
                                      <a:pt x="1996" y="3239"/>
                                    </a:lnTo>
                                    <a:lnTo>
                                      <a:pt x="1984" y="3307"/>
                                    </a:lnTo>
                                    <a:lnTo>
                                      <a:pt x="1951" y="3373"/>
                                    </a:lnTo>
                                    <a:lnTo>
                                      <a:pt x="1905" y="3441"/>
                                    </a:lnTo>
                                    <a:lnTo>
                                      <a:pt x="1860" y="3509"/>
                                    </a:lnTo>
                                    <a:lnTo>
                                      <a:pt x="1804" y="3588"/>
                                    </a:lnTo>
                                    <a:lnTo>
                                      <a:pt x="1759" y="3656"/>
                                    </a:lnTo>
                                    <a:lnTo>
                                      <a:pt x="1713" y="3712"/>
                                    </a:lnTo>
                                    <a:lnTo>
                                      <a:pt x="1680" y="3768"/>
                                    </a:lnTo>
                                    <a:lnTo>
                                      <a:pt x="1691" y="3724"/>
                                    </a:lnTo>
                                    <a:lnTo>
                                      <a:pt x="1713" y="3621"/>
                                    </a:lnTo>
                                    <a:lnTo>
                                      <a:pt x="1759" y="3475"/>
                                    </a:lnTo>
                                    <a:lnTo>
                                      <a:pt x="1815" y="3295"/>
                                    </a:lnTo>
                                    <a:lnTo>
                                      <a:pt x="1872" y="3115"/>
                                    </a:lnTo>
                                    <a:lnTo>
                                      <a:pt x="1916" y="2945"/>
                                    </a:lnTo>
                                    <a:lnTo>
                                      <a:pt x="1951" y="2799"/>
                                    </a:lnTo>
                                    <a:lnTo>
                                      <a:pt x="1961" y="2697"/>
                                    </a:lnTo>
                                    <a:lnTo>
                                      <a:pt x="1827" y="2708"/>
                                    </a:lnTo>
                                    <a:lnTo>
                                      <a:pt x="1680" y="2720"/>
                                    </a:lnTo>
                                    <a:lnTo>
                                      <a:pt x="1521" y="2753"/>
                                    </a:lnTo>
                                    <a:lnTo>
                                      <a:pt x="1375" y="2776"/>
                                    </a:lnTo>
                                    <a:lnTo>
                                      <a:pt x="1218" y="2809"/>
                                    </a:lnTo>
                                    <a:lnTo>
                                      <a:pt x="1071" y="2832"/>
                                    </a:lnTo>
                                    <a:lnTo>
                                      <a:pt x="924" y="2855"/>
                                    </a:lnTo>
                                    <a:lnTo>
                                      <a:pt x="788" y="2867"/>
                                    </a:lnTo>
                                    <a:lnTo>
                                      <a:pt x="811" y="2844"/>
                                    </a:lnTo>
                                    <a:lnTo>
                                      <a:pt x="846" y="2821"/>
                                    </a:lnTo>
                                    <a:lnTo>
                                      <a:pt x="879" y="2799"/>
                                    </a:lnTo>
                                    <a:lnTo>
                                      <a:pt x="924" y="2764"/>
                                    </a:lnTo>
                                    <a:lnTo>
                                      <a:pt x="958" y="2741"/>
                                    </a:lnTo>
                                    <a:lnTo>
                                      <a:pt x="992" y="2708"/>
                                    </a:lnTo>
                                    <a:lnTo>
                                      <a:pt x="1026" y="2675"/>
                                    </a:lnTo>
                                    <a:lnTo>
                                      <a:pt x="1038" y="2640"/>
                                    </a:lnTo>
                                    <a:lnTo>
                                      <a:pt x="958" y="2675"/>
                                    </a:lnTo>
                                    <a:lnTo>
                                      <a:pt x="868" y="2675"/>
                                    </a:lnTo>
                                    <a:lnTo>
                                      <a:pt x="766" y="2675"/>
                                    </a:lnTo>
                                    <a:lnTo>
                                      <a:pt x="665" y="2663"/>
                                    </a:lnTo>
                                    <a:lnTo>
                                      <a:pt x="563" y="2652"/>
                                    </a:lnTo>
                                    <a:lnTo>
                                      <a:pt x="462" y="2629"/>
                                    </a:lnTo>
                                    <a:lnTo>
                                      <a:pt x="371" y="2617"/>
                                    </a:lnTo>
                                    <a:lnTo>
                                      <a:pt x="282" y="2617"/>
                                    </a:lnTo>
                                    <a:lnTo>
                                      <a:pt x="293" y="2584"/>
                                    </a:lnTo>
                                    <a:lnTo>
                                      <a:pt x="315" y="2551"/>
                                    </a:lnTo>
                                    <a:lnTo>
                                      <a:pt x="371" y="2528"/>
                                    </a:lnTo>
                                    <a:lnTo>
                                      <a:pt x="429" y="2516"/>
                                    </a:lnTo>
                                    <a:lnTo>
                                      <a:pt x="586" y="2483"/>
                                    </a:lnTo>
                                    <a:lnTo>
                                      <a:pt x="755" y="2460"/>
                                    </a:lnTo>
                                    <a:lnTo>
                                      <a:pt x="935" y="2438"/>
                                    </a:lnTo>
                                    <a:lnTo>
                                      <a:pt x="1082" y="2427"/>
                                    </a:lnTo>
                                    <a:lnTo>
                                      <a:pt x="1150" y="2415"/>
                                    </a:lnTo>
                                    <a:lnTo>
                                      <a:pt x="1195" y="2404"/>
                                    </a:lnTo>
                                    <a:lnTo>
                                      <a:pt x="1218" y="2382"/>
                                    </a:lnTo>
                                    <a:lnTo>
                                      <a:pt x="1228" y="2370"/>
                                    </a:lnTo>
                                    <a:lnTo>
                                      <a:pt x="1116" y="2359"/>
                                    </a:lnTo>
                                    <a:lnTo>
                                      <a:pt x="958" y="2324"/>
                                    </a:lnTo>
                                    <a:lnTo>
                                      <a:pt x="788" y="2280"/>
                                    </a:lnTo>
                                    <a:lnTo>
                                      <a:pt x="619" y="2223"/>
                                    </a:lnTo>
                                    <a:lnTo>
                                      <a:pt x="439" y="2155"/>
                                    </a:lnTo>
                                    <a:lnTo>
                                      <a:pt x="270" y="2088"/>
                                    </a:lnTo>
                                    <a:lnTo>
                                      <a:pt x="123" y="2031"/>
                                    </a:lnTo>
                                    <a:lnTo>
                                      <a:pt x="0" y="1975"/>
                                    </a:lnTo>
                                    <a:lnTo>
                                      <a:pt x="146" y="1975"/>
                                    </a:lnTo>
                                    <a:lnTo>
                                      <a:pt x="305" y="1998"/>
                                    </a:lnTo>
                                    <a:lnTo>
                                      <a:pt x="462" y="2020"/>
                                    </a:lnTo>
                                    <a:lnTo>
                                      <a:pt x="619" y="2043"/>
                                    </a:lnTo>
                                    <a:lnTo>
                                      <a:pt x="778" y="2066"/>
                                    </a:lnTo>
                                    <a:lnTo>
                                      <a:pt x="935" y="2088"/>
                                    </a:lnTo>
                                    <a:lnTo>
                                      <a:pt x="1082" y="2111"/>
                                    </a:lnTo>
                                    <a:lnTo>
                                      <a:pt x="1228" y="2111"/>
                                    </a:lnTo>
                                    <a:lnTo>
                                      <a:pt x="1206" y="2099"/>
                                    </a:lnTo>
                                    <a:lnTo>
                                      <a:pt x="1184" y="2054"/>
                                    </a:lnTo>
                                    <a:lnTo>
                                      <a:pt x="1162" y="1987"/>
                                    </a:lnTo>
                                    <a:lnTo>
                                      <a:pt x="1150" y="1919"/>
                                    </a:lnTo>
                                    <a:lnTo>
                                      <a:pt x="1139" y="1840"/>
                                    </a:lnTo>
                                    <a:lnTo>
                                      <a:pt x="1127" y="1783"/>
                                    </a:lnTo>
                                    <a:lnTo>
                                      <a:pt x="1127" y="1738"/>
                                    </a:lnTo>
                                    <a:lnTo>
                                      <a:pt x="1116" y="1715"/>
                                    </a:lnTo>
                                    <a:lnTo>
                                      <a:pt x="1150" y="1715"/>
                                    </a:lnTo>
                                    <a:lnTo>
                                      <a:pt x="1172" y="1715"/>
                                    </a:lnTo>
                                    <a:lnTo>
                                      <a:pt x="1218" y="1750"/>
                                    </a:lnTo>
                                    <a:lnTo>
                                      <a:pt x="1274" y="1795"/>
                                    </a:lnTo>
                                    <a:lnTo>
                                      <a:pt x="1342" y="1828"/>
                                    </a:lnTo>
                                    <a:lnTo>
                                      <a:pt x="1409" y="1862"/>
                                    </a:lnTo>
                                    <a:lnTo>
                                      <a:pt x="1488" y="1896"/>
                                    </a:lnTo>
                                    <a:lnTo>
                                      <a:pt x="1556" y="1919"/>
                                    </a:lnTo>
                                    <a:lnTo>
                                      <a:pt x="1623" y="1942"/>
                                    </a:lnTo>
                                    <a:lnTo>
                                      <a:pt x="1680" y="1942"/>
                                    </a:lnTo>
                                    <a:lnTo>
                                      <a:pt x="1703" y="1952"/>
                                    </a:lnTo>
                                    <a:lnTo>
                                      <a:pt x="1736" y="1964"/>
                                    </a:lnTo>
                                    <a:lnTo>
                                      <a:pt x="1781" y="1987"/>
                                    </a:lnTo>
                                    <a:lnTo>
                                      <a:pt x="1827" y="1998"/>
                                    </a:lnTo>
                                    <a:lnTo>
                                      <a:pt x="1883" y="2008"/>
                                    </a:lnTo>
                                    <a:lnTo>
                                      <a:pt x="1939" y="2020"/>
                                    </a:lnTo>
                                    <a:lnTo>
                                      <a:pt x="1984" y="2031"/>
                                    </a:lnTo>
                                    <a:lnTo>
                                      <a:pt x="2019" y="2031"/>
                                    </a:lnTo>
                                    <a:lnTo>
                                      <a:pt x="1961" y="1998"/>
                                    </a:lnTo>
                                    <a:lnTo>
                                      <a:pt x="1961" y="1964"/>
                                    </a:lnTo>
                                    <a:lnTo>
                                      <a:pt x="1951" y="1919"/>
                                    </a:lnTo>
                                    <a:lnTo>
                                      <a:pt x="1939" y="1862"/>
                                    </a:lnTo>
                                    <a:lnTo>
                                      <a:pt x="1916" y="1806"/>
                                    </a:lnTo>
                                    <a:lnTo>
                                      <a:pt x="1893" y="1760"/>
                                    </a:lnTo>
                                    <a:lnTo>
                                      <a:pt x="1883" y="1715"/>
                                    </a:lnTo>
                                    <a:lnTo>
                                      <a:pt x="1860" y="1682"/>
                                    </a:lnTo>
                                    <a:lnTo>
                                      <a:pt x="1849" y="1659"/>
                                    </a:lnTo>
                                    <a:lnTo>
                                      <a:pt x="1849" y="1636"/>
                                    </a:lnTo>
                                    <a:lnTo>
                                      <a:pt x="1849" y="1603"/>
                                    </a:lnTo>
                                    <a:lnTo>
                                      <a:pt x="1792" y="1546"/>
                                    </a:lnTo>
                                    <a:lnTo>
                                      <a:pt x="1792" y="1535"/>
                                    </a:lnTo>
                                    <a:lnTo>
                                      <a:pt x="1792" y="1512"/>
                                    </a:lnTo>
                                    <a:lnTo>
                                      <a:pt x="1792" y="1490"/>
                                    </a:lnTo>
                                    <a:lnTo>
                                      <a:pt x="1781" y="1479"/>
                                    </a:lnTo>
                                    <a:lnTo>
                                      <a:pt x="1781" y="1467"/>
                                    </a:lnTo>
                                    <a:lnTo>
                                      <a:pt x="1781" y="1456"/>
                                    </a:lnTo>
                                    <a:lnTo>
                                      <a:pt x="1792" y="1456"/>
                                    </a:lnTo>
                                    <a:lnTo>
                                      <a:pt x="1792" y="14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26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6960" y="108000"/>
                                <a:ext cx="1278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8" h="1771">
                                    <a:moveTo>
                                      <a:pt x="1736" y="969"/>
                                    </a:moveTo>
                                    <a:lnTo>
                                      <a:pt x="1703" y="1027"/>
                                    </a:lnTo>
                                    <a:lnTo>
                                      <a:pt x="1681" y="1095"/>
                                    </a:lnTo>
                                    <a:lnTo>
                                      <a:pt x="1669" y="1161"/>
                                    </a:lnTo>
                                    <a:lnTo>
                                      <a:pt x="1647" y="1229"/>
                                    </a:lnTo>
                                    <a:lnTo>
                                      <a:pt x="1625" y="1297"/>
                                    </a:lnTo>
                                    <a:lnTo>
                                      <a:pt x="1590" y="1353"/>
                                    </a:lnTo>
                                    <a:lnTo>
                                      <a:pt x="1557" y="1409"/>
                                    </a:lnTo>
                                    <a:lnTo>
                                      <a:pt x="1511" y="1455"/>
                                    </a:lnTo>
                                    <a:lnTo>
                                      <a:pt x="1443" y="1523"/>
                                    </a:lnTo>
                                    <a:lnTo>
                                      <a:pt x="1377" y="1579"/>
                                    </a:lnTo>
                                    <a:lnTo>
                                      <a:pt x="1297" y="1636"/>
                                    </a:lnTo>
                                    <a:lnTo>
                                      <a:pt x="1218" y="1681"/>
                                    </a:lnTo>
                                    <a:lnTo>
                                      <a:pt x="1139" y="1715"/>
                                    </a:lnTo>
                                    <a:lnTo>
                                      <a:pt x="1049" y="1748"/>
                                    </a:lnTo>
                                    <a:lnTo>
                                      <a:pt x="970" y="1771"/>
                                    </a:lnTo>
                                    <a:lnTo>
                                      <a:pt x="880" y="1771"/>
                                    </a:lnTo>
                                    <a:lnTo>
                                      <a:pt x="869" y="1748"/>
                                    </a:lnTo>
                                    <a:lnTo>
                                      <a:pt x="857" y="1748"/>
                                    </a:lnTo>
                                    <a:lnTo>
                                      <a:pt x="846" y="1737"/>
                                    </a:lnTo>
                                    <a:lnTo>
                                      <a:pt x="834" y="1748"/>
                                    </a:lnTo>
                                    <a:lnTo>
                                      <a:pt x="824" y="1748"/>
                                    </a:lnTo>
                                    <a:lnTo>
                                      <a:pt x="813" y="1760"/>
                                    </a:lnTo>
                                    <a:lnTo>
                                      <a:pt x="801" y="1760"/>
                                    </a:lnTo>
                                    <a:lnTo>
                                      <a:pt x="790" y="1771"/>
                                    </a:lnTo>
                                    <a:lnTo>
                                      <a:pt x="710" y="1748"/>
                                    </a:lnTo>
                                    <a:lnTo>
                                      <a:pt x="609" y="1715"/>
                                    </a:lnTo>
                                    <a:lnTo>
                                      <a:pt x="508" y="1692"/>
                                    </a:lnTo>
                                    <a:lnTo>
                                      <a:pt x="417" y="1647"/>
                                    </a:lnTo>
                                    <a:lnTo>
                                      <a:pt x="328" y="1601"/>
                                    </a:lnTo>
                                    <a:lnTo>
                                      <a:pt x="249" y="1545"/>
                                    </a:lnTo>
                                    <a:lnTo>
                                      <a:pt x="215" y="1512"/>
                                    </a:lnTo>
                                    <a:lnTo>
                                      <a:pt x="192" y="1467"/>
                                    </a:lnTo>
                                    <a:lnTo>
                                      <a:pt x="169" y="1421"/>
                                    </a:lnTo>
                                    <a:lnTo>
                                      <a:pt x="147" y="1376"/>
                                    </a:lnTo>
                                    <a:lnTo>
                                      <a:pt x="124" y="1353"/>
                                    </a:lnTo>
                                    <a:lnTo>
                                      <a:pt x="103" y="1331"/>
                                    </a:lnTo>
                                    <a:lnTo>
                                      <a:pt x="91" y="1308"/>
                                    </a:lnTo>
                                    <a:lnTo>
                                      <a:pt x="68" y="1285"/>
                                    </a:lnTo>
                                    <a:lnTo>
                                      <a:pt x="57" y="1263"/>
                                    </a:lnTo>
                                    <a:lnTo>
                                      <a:pt x="45" y="1241"/>
                                    </a:lnTo>
                                    <a:lnTo>
                                      <a:pt x="57" y="1219"/>
                                    </a:lnTo>
                                    <a:lnTo>
                                      <a:pt x="68" y="1196"/>
                                    </a:lnTo>
                                    <a:lnTo>
                                      <a:pt x="23" y="1161"/>
                                    </a:lnTo>
                                    <a:lnTo>
                                      <a:pt x="0" y="1128"/>
                                    </a:lnTo>
                                    <a:lnTo>
                                      <a:pt x="0" y="1083"/>
                                    </a:lnTo>
                                    <a:lnTo>
                                      <a:pt x="12" y="1049"/>
                                    </a:lnTo>
                                    <a:lnTo>
                                      <a:pt x="23" y="1004"/>
                                    </a:lnTo>
                                    <a:lnTo>
                                      <a:pt x="35" y="959"/>
                                    </a:lnTo>
                                    <a:lnTo>
                                      <a:pt x="35" y="913"/>
                                    </a:lnTo>
                                    <a:lnTo>
                                      <a:pt x="35" y="868"/>
                                    </a:lnTo>
                                    <a:lnTo>
                                      <a:pt x="68" y="801"/>
                                    </a:lnTo>
                                    <a:lnTo>
                                      <a:pt x="113" y="733"/>
                                    </a:lnTo>
                                    <a:lnTo>
                                      <a:pt x="159" y="665"/>
                                    </a:lnTo>
                                    <a:lnTo>
                                      <a:pt x="215" y="609"/>
                                    </a:lnTo>
                                    <a:lnTo>
                                      <a:pt x="260" y="564"/>
                                    </a:lnTo>
                                    <a:lnTo>
                                      <a:pt x="316" y="519"/>
                                    </a:lnTo>
                                    <a:lnTo>
                                      <a:pt x="384" y="473"/>
                                    </a:lnTo>
                                    <a:lnTo>
                                      <a:pt x="452" y="440"/>
                                    </a:lnTo>
                                    <a:lnTo>
                                      <a:pt x="586" y="383"/>
                                    </a:lnTo>
                                    <a:lnTo>
                                      <a:pt x="722" y="339"/>
                                    </a:lnTo>
                                    <a:lnTo>
                                      <a:pt x="869" y="304"/>
                                    </a:lnTo>
                                    <a:lnTo>
                                      <a:pt x="1016" y="281"/>
                                    </a:lnTo>
                                    <a:lnTo>
                                      <a:pt x="1117" y="248"/>
                                    </a:lnTo>
                                    <a:lnTo>
                                      <a:pt x="1218" y="225"/>
                                    </a:lnTo>
                                    <a:lnTo>
                                      <a:pt x="1319" y="203"/>
                                    </a:lnTo>
                                    <a:lnTo>
                                      <a:pt x="1421" y="180"/>
                                    </a:lnTo>
                                    <a:lnTo>
                                      <a:pt x="1523" y="147"/>
                                    </a:lnTo>
                                    <a:lnTo>
                                      <a:pt x="1625" y="112"/>
                                    </a:lnTo>
                                    <a:lnTo>
                                      <a:pt x="1714" y="56"/>
                                    </a:lnTo>
                                    <a:lnTo>
                                      <a:pt x="1804" y="0"/>
                                    </a:lnTo>
                                    <a:lnTo>
                                      <a:pt x="1815" y="124"/>
                                    </a:lnTo>
                                    <a:lnTo>
                                      <a:pt x="1827" y="248"/>
                                    </a:lnTo>
                                    <a:lnTo>
                                      <a:pt x="1838" y="372"/>
                                    </a:lnTo>
                                    <a:lnTo>
                                      <a:pt x="1838" y="496"/>
                                    </a:lnTo>
                                    <a:lnTo>
                                      <a:pt x="1838" y="609"/>
                                    </a:lnTo>
                                    <a:lnTo>
                                      <a:pt x="1815" y="733"/>
                                    </a:lnTo>
                                    <a:lnTo>
                                      <a:pt x="1782" y="845"/>
                                    </a:lnTo>
                                    <a:lnTo>
                                      <a:pt x="1736" y="9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6640" y="109080"/>
                                <a:ext cx="1353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0" h="846">
                                    <a:moveTo>
                                      <a:pt x="1386" y="57"/>
                                    </a:moveTo>
                                    <a:lnTo>
                                      <a:pt x="1386" y="78"/>
                                    </a:lnTo>
                                    <a:lnTo>
                                      <a:pt x="1386" y="101"/>
                                    </a:lnTo>
                                    <a:lnTo>
                                      <a:pt x="1386" y="113"/>
                                    </a:lnTo>
                                    <a:lnTo>
                                      <a:pt x="1376" y="136"/>
                                    </a:lnTo>
                                    <a:lnTo>
                                      <a:pt x="1364" y="146"/>
                                    </a:lnTo>
                                    <a:lnTo>
                                      <a:pt x="1353" y="169"/>
                                    </a:lnTo>
                                    <a:lnTo>
                                      <a:pt x="1341" y="181"/>
                                    </a:lnTo>
                                    <a:lnTo>
                                      <a:pt x="1341" y="204"/>
                                    </a:lnTo>
                                    <a:lnTo>
                                      <a:pt x="1376" y="192"/>
                                    </a:lnTo>
                                    <a:lnTo>
                                      <a:pt x="1409" y="181"/>
                                    </a:lnTo>
                                    <a:lnTo>
                                      <a:pt x="1442" y="169"/>
                                    </a:lnTo>
                                    <a:lnTo>
                                      <a:pt x="1488" y="146"/>
                                    </a:lnTo>
                                    <a:lnTo>
                                      <a:pt x="1522" y="124"/>
                                    </a:lnTo>
                                    <a:lnTo>
                                      <a:pt x="1556" y="90"/>
                                    </a:lnTo>
                                    <a:lnTo>
                                      <a:pt x="1589" y="68"/>
                                    </a:lnTo>
                                    <a:lnTo>
                                      <a:pt x="1623" y="45"/>
                                    </a:lnTo>
                                    <a:lnTo>
                                      <a:pt x="1634" y="57"/>
                                    </a:lnTo>
                                    <a:lnTo>
                                      <a:pt x="1646" y="68"/>
                                    </a:lnTo>
                                    <a:lnTo>
                                      <a:pt x="1657" y="78"/>
                                    </a:lnTo>
                                    <a:lnTo>
                                      <a:pt x="1657" y="90"/>
                                    </a:lnTo>
                                    <a:lnTo>
                                      <a:pt x="1669" y="101"/>
                                    </a:lnTo>
                                    <a:lnTo>
                                      <a:pt x="1669" y="113"/>
                                    </a:lnTo>
                                    <a:lnTo>
                                      <a:pt x="1669" y="124"/>
                                    </a:lnTo>
                                    <a:lnTo>
                                      <a:pt x="1669" y="146"/>
                                    </a:lnTo>
                                    <a:lnTo>
                                      <a:pt x="1611" y="192"/>
                                    </a:lnTo>
                                    <a:lnTo>
                                      <a:pt x="1545" y="237"/>
                                    </a:lnTo>
                                    <a:lnTo>
                                      <a:pt x="1477" y="260"/>
                                    </a:lnTo>
                                    <a:lnTo>
                                      <a:pt x="1398" y="293"/>
                                    </a:lnTo>
                                    <a:lnTo>
                                      <a:pt x="1330" y="316"/>
                                    </a:lnTo>
                                    <a:lnTo>
                                      <a:pt x="1274" y="350"/>
                                    </a:lnTo>
                                    <a:lnTo>
                                      <a:pt x="1240" y="384"/>
                                    </a:lnTo>
                                    <a:lnTo>
                                      <a:pt x="1217" y="406"/>
                                    </a:lnTo>
                                    <a:lnTo>
                                      <a:pt x="1194" y="440"/>
                                    </a:lnTo>
                                    <a:lnTo>
                                      <a:pt x="1172" y="485"/>
                                    </a:lnTo>
                                    <a:lnTo>
                                      <a:pt x="1194" y="497"/>
                                    </a:lnTo>
                                    <a:lnTo>
                                      <a:pt x="1217" y="497"/>
                                    </a:lnTo>
                                    <a:lnTo>
                                      <a:pt x="1252" y="497"/>
                                    </a:lnTo>
                                    <a:lnTo>
                                      <a:pt x="1274" y="497"/>
                                    </a:lnTo>
                                    <a:lnTo>
                                      <a:pt x="1296" y="485"/>
                                    </a:lnTo>
                                    <a:lnTo>
                                      <a:pt x="1318" y="485"/>
                                    </a:lnTo>
                                    <a:lnTo>
                                      <a:pt x="1353" y="474"/>
                                    </a:lnTo>
                                    <a:lnTo>
                                      <a:pt x="1376" y="462"/>
                                    </a:lnTo>
                                    <a:lnTo>
                                      <a:pt x="1432" y="462"/>
                                    </a:lnTo>
                                    <a:lnTo>
                                      <a:pt x="1488" y="452"/>
                                    </a:lnTo>
                                    <a:lnTo>
                                      <a:pt x="1545" y="440"/>
                                    </a:lnTo>
                                    <a:lnTo>
                                      <a:pt x="1601" y="417"/>
                                    </a:lnTo>
                                    <a:lnTo>
                                      <a:pt x="1657" y="394"/>
                                    </a:lnTo>
                                    <a:lnTo>
                                      <a:pt x="1702" y="372"/>
                                    </a:lnTo>
                                    <a:lnTo>
                                      <a:pt x="1758" y="361"/>
                                    </a:lnTo>
                                    <a:lnTo>
                                      <a:pt x="1815" y="338"/>
                                    </a:lnTo>
                                    <a:lnTo>
                                      <a:pt x="1826" y="328"/>
                                    </a:lnTo>
                                    <a:lnTo>
                                      <a:pt x="1838" y="305"/>
                                    </a:lnTo>
                                    <a:lnTo>
                                      <a:pt x="1859" y="293"/>
                                    </a:lnTo>
                                    <a:lnTo>
                                      <a:pt x="1871" y="270"/>
                                    </a:lnTo>
                                    <a:lnTo>
                                      <a:pt x="1894" y="260"/>
                                    </a:lnTo>
                                    <a:lnTo>
                                      <a:pt x="1905" y="260"/>
                                    </a:lnTo>
                                    <a:lnTo>
                                      <a:pt x="1927" y="260"/>
                                    </a:lnTo>
                                    <a:lnTo>
                                      <a:pt x="1950" y="282"/>
                                    </a:lnTo>
                                    <a:lnTo>
                                      <a:pt x="1927" y="316"/>
                                    </a:lnTo>
                                    <a:lnTo>
                                      <a:pt x="1905" y="350"/>
                                    </a:lnTo>
                                    <a:lnTo>
                                      <a:pt x="1882" y="372"/>
                                    </a:lnTo>
                                    <a:lnTo>
                                      <a:pt x="1849" y="394"/>
                                    </a:lnTo>
                                    <a:lnTo>
                                      <a:pt x="1815" y="417"/>
                                    </a:lnTo>
                                    <a:lnTo>
                                      <a:pt x="1781" y="440"/>
                                    </a:lnTo>
                                    <a:lnTo>
                                      <a:pt x="1735" y="452"/>
                                    </a:lnTo>
                                    <a:lnTo>
                                      <a:pt x="1702" y="462"/>
                                    </a:lnTo>
                                    <a:lnTo>
                                      <a:pt x="1679" y="474"/>
                                    </a:lnTo>
                                    <a:lnTo>
                                      <a:pt x="1646" y="485"/>
                                    </a:lnTo>
                                    <a:lnTo>
                                      <a:pt x="1611" y="497"/>
                                    </a:lnTo>
                                    <a:lnTo>
                                      <a:pt x="1589" y="518"/>
                                    </a:lnTo>
                                    <a:lnTo>
                                      <a:pt x="1556" y="530"/>
                                    </a:lnTo>
                                    <a:lnTo>
                                      <a:pt x="1522" y="530"/>
                                    </a:lnTo>
                                    <a:lnTo>
                                      <a:pt x="1488" y="541"/>
                                    </a:lnTo>
                                    <a:lnTo>
                                      <a:pt x="1454" y="541"/>
                                    </a:lnTo>
                                    <a:lnTo>
                                      <a:pt x="1398" y="564"/>
                                    </a:lnTo>
                                    <a:lnTo>
                                      <a:pt x="1341" y="586"/>
                                    </a:lnTo>
                                    <a:lnTo>
                                      <a:pt x="1274" y="598"/>
                                    </a:lnTo>
                                    <a:lnTo>
                                      <a:pt x="1217" y="609"/>
                                    </a:lnTo>
                                    <a:lnTo>
                                      <a:pt x="1149" y="621"/>
                                    </a:lnTo>
                                    <a:lnTo>
                                      <a:pt x="1093" y="621"/>
                                    </a:lnTo>
                                    <a:lnTo>
                                      <a:pt x="1025" y="621"/>
                                    </a:lnTo>
                                    <a:lnTo>
                                      <a:pt x="969" y="621"/>
                                    </a:lnTo>
                                    <a:lnTo>
                                      <a:pt x="845" y="688"/>
                                    </a:lnTo>
                                    <a:lnTo>
                                      <a:pt x="913" y="710"/>
                                    </a:lnTo>
                                    <a:lnTo>
                                      <a:pt x="981" y="733"/>
                                    </a:lnTo>
                                    <a:lnTo>
                                      <a:pt x="1048" y="745"/>
                                    </a:lnTo>
                                    <a:lnTo>
                                      <a:pt x="1116" y="756"/>
                                    </a:lnTo>
                                    <a:lnTo>
                                      <a:pt x="1194" y="756"/>
                                    </a:lnTo>
                                    <a:lnTo>
                                      <a:pt x="1262" y="756"/>
                                    </a:lnTo>
                                    <a:lnTo>
                                      <a:pt x="1330" y="768"/>
                                    </a:lnTo>
                                    <a:lnTo>
                                      <a:pt x="1398" y="756"/>
                                    </a:lnTo>
                                    <a:lnTo>
                                      <a:pt x="1398" y="768"/>
                                    </a:lnTo>
                                    <a:lnTo>
                                      <a:pt x="1398" y="778"/>
                                    </a:lnTo>
                                    <a:lnTo>
                                      <a:pt x="1398" y="790"/>
                                    </a:lnTo>
                                    <a:lnTo>
                                      <a:pt x="1398" y="801"/>
                                    </a:lnTo>
                                    <a:lnTo>
                                      <a:pt x="1386" y="812"/>
                                    </a:lnTo>
                                    <a:lnTo>
                                      <a:pt x="1376" y="824"/>
                                    </a:lnTo>
                                    <a:lnTo>
                                      <a:pt x="1376" y="834"/>
                                    </a:lnTo>
                                    <a:lnTo>
                                      <a:pt x="1274" y="834"/>
                                    </a:lnTo>
                                    <a:lnTo>
                                      <a:pt x="1184" y="834"/>
                                    </a:lnTo>
                                    <a:lnTo>
                                      <a:pt x="1093" y="834"/>
                                    </a:lnTo>
                                    <a:lnTo>
                                      <a:pt x="1004" y="824"/>
                                    </a:lnTo>
                                    <a:lnTo>
                                      <a:pt x="913" y="824"/>
                                    </a:lnTo>
                                    <a:lnTo>
                                      <a:pt x="823" y="812"/>
                                    </a:lnTo>
                                    <a:lnTo>
                                      <a:pt x="732" y="790"/>
                                    </a:lnTo>
                                    <a:lnTo>
                                      <a:pt x="643" y="756"/>
                                    </a:lnTo>
                                    <a:lnTo>
                                      <a:pt x="564" y="778"/>
                                    </a:lnTo>
                                    <a:lnTo>
                                      <a:pt x="484" y="801"/>
                                    </a:lnTo>
                                    <a:lnTo>
                                      <a:pt x="395" y="812"/>
                                    </a:lnTo>
                                    <a:lnTo>
                                      <a:pt x="315" y="834"/>
                                    </a:lnTo>
                                    <a:lnTo>
                                      <a:pt x="226" y="846"/>
                                    </a:lnTo>
                                    <a:lnTo>
                                      <a:pt x="147" y="846"/>
                                    </a:lnTo>
                                    <a:lnTo>
                                      <a:pt x="67" y="834"/>
                                    </a:lnTo>
                                    <a:lnTo>
                                      <a:pt x="0" y="812"/>
                                    </a:lnTo>
                                    <a:lnTo>
                                      <a:pt x="11" y="801"/>
                                    </a:lnTo>
                                    <a:lnTo>
                                      <a:pt x="34" y="790"/>
                                    </a:lnTo>
                                    <a:lnTo>
                                      <a:pt x="56" y="790"/>
                                    </a:lnTo>
                                    <a:lnTo>
                                      <a:pt x="79" y="790"/>
                                    </a:lnTo>
                                    <a:lnTo>
                                      <a:pt x="102" y="790"/>
                                    </a:lnTo>
                                    <a:lnTo>
                                      <a:pt x="124" y="790"/>
                                    </a:lnTo>
                                    <a:lnTo>
                                      <a:pt x="147" y="778"/>
                                    </a:lnTo>
                                    <a:lnTo>
                                      <a:pt x="168" y="756"/>
                                    </a:lnTo>
                                    <a:lnTo>
                                      <a:pt x="236" y="710"/>
                                    </a:lnTo>
                                    <a:lnTo>
                                      <a:pt x="293" y="654"/>
                                    </a:lnTo>
                                    <a:lnTo>
                                      <a:pt x="349" y="586"/>
                                    </a:lnTo>
                                    <a:lnTo>
                                      <a:pt x="383" y="518"/>
                                    </a:lnTo>
                                    <a:lnTo>
                                      <a:pt x="417" y="440"/>
                                    </a:lnTo>
                                    <a:lnTo>
                                      <a:pt x="451" y="361"/>
                                    </a:lnTo>
                                    <a:lnTo>
                                      <a:pt x="473" y="282"/>
                                    </a:lnTo>
                                    <a:lnTo>
                                      <a:pt x="496" y="204"/>
                                    </a:lnTo>
                                    <a:lnTo>
                                      <a:pt x="541" y="204"/>
                                    </a:lnTo>
                                    <a:lnTo>
                                      <a:pt x="552" y="260"/>
                                    </a:lnTo>
                                    <a:lnTo>
                                      <a:pt x="552" y="328"/>
                                    </a:lnTo>
                                    <a:lnTo>
                                      <a:pt x="552" y="384"/>
                                    </a:lnTo>
                                    <a:lnTo>
                                      <a:pt x="529" y="440"/>
                                    </a:lnTo>
                                    <a:lnTo>
                                      <a:pt x="507" y="497"/>
                                    </a:lnTo>
                                    <a:lnTo>
                                      <a:pt x="484" y="553"/>
                                    </a:lnTo>
                                    <a:lnTo>
                                      <a:pt x="461" y="609"/>
                                    </a:lnTo>
                                    <a:lnTo>
                                      <a:pt x="428" y="665"/>
                                    </a:lnTo>
                                    <a:lnTo>
                                      <a:pt x="496" y="665"/>
                                    </a:lnTo>
                                    <a:lnTo>
                                      <a:pt x="564" y="665"/>
                                    </a:lnTo>
                                    <a:lnTo>
                                      <a:pt x="620" y="654"/>
                                    </a:lnTo>
                                    <a:lnTo>
                                      <a:pt x="688" y="632"/>
                                    </a:lnTo>
                                    <a:lnTo>
                                      <a:pt x="744" y="598"/>
                                    </a:lnTo>
                                    <a:lnTo>
                                      <a:pt x="800" y="553"/>
                                    </a:lnTo>
                                    <a:lnTo>
                                      <a:pt x="845" y="508"/>
                                    </a:lnTo>
                                    <a:lnTo>
                                      <a:pt x="891" y="452"/>
                                    </a:lnTo>
                                    <a:lnTo>
                                      <a:pt x="913" y="429"/>
                                    </a:lnTo>
                                    <a:lnTo>
                                      <a:pt x="924" y="406"/>
                                    </a:lnTo>
                                    <a:lnTo>
                                      <a:pt x="936" y="372"/>
                                    </a:lnTo>
                                    <a:lnTo>
                                      <a:pt x="946" y="350"/>
                                    </a:lnTo>
                                    <a:lnTo>
                                      <a:pt x="946" y="316"/>
                                    </a:lnTo>
                                    <a:lnTo>
                                      <a:pt x="946" y="282"/>
                                    </a:lnTo>
                                    <a:lnTo>
                                      <a:pt x="946" y="260"/>
                                    </a:lnTo>
                                    <a:lnTo>
                                      <a:pt x="936" y="225"/>
                                    </a:lnTo>
                                    <a:lnTo>
                                      <a:pt x="936" y="214"/>
                                    </a:lnTo>
                                    <a:lnTo>
                                      <a:pt x="946" y="214"/>
                                    </a:lnTo>
                                    <a:lnTo>
                                      <a:pt x="958" y="214"/>
                                    </a:lnTo>
                                    <a:lnTo>
                                      <a:pt x="969" y="214"/>
                                    </a:lnTo>
                                    <a:lnTo>
                                      <a:pt x="981" y="214"/>
                                    </a:lnTo>
                                    <a:lnTo>
                                      <a:pt x="992" y="214"/>
                                    </a:lnTo>
                                    <a:lnTo>
                                      <a:pt x="1004" y="225"/>
                                    </a:lnTo>
                                    <a:lnTo>
                                      <a:pt x="1014" y="248"/>
                                    </a:lnTo>
                                    <a:lnTo>
                                      <a:pt x="1025" y="260"/>
                                    </a:lnTo>
                                    <a:lnTo>
                                      <a:pt x="1025" y="282"/>
                                    </a:lnTo>
                                    <a:lnTo>
                                      <a:pt x="1037" y="305"/>
                                    </a:lnTo>
                                    <a:lnTo>
                                      <a:pt x="1037" y="328"/>
                                    </a:lnTo>
                                    <a:lnTo>
                                      <a:pt x="1037" y="350"/>
                                    </a:lnTo>
                                    <a:lnTo>
                                      <a:pt x="1037" y="372"/>
                                    </a:lnTo>
                                    <a:lnTo>
                                      <a:pt x="1025" y="384"/>
                                    </a:lnTo>
                                    <a:lnTo>
                                      <a:pt x="1014" y="394"/>
                                    </a:lnTo>
                                    <a:lnTo>
                                      <a:pt x="1004" y="406"/>
                                    </a:lnTo>
                                    <a:lnTo>
                                      <a:pt x="992" y="429"/>
                                    </a:lnTo>
                                    <a:lnTo>
                                      <a:pt x="981" y="440"/>
                                    </a:lnTo>
                                    <a:lnTo>
                                      <a:pt x="981" y="452"/>
                                    </a:lnTo>
                                    <a:lnTo>
                                      <a:pt x="992" y="474"/>
                                    </a:lnTo>
                                    <a:lnTo>
                                      <a:pt x="1004" y="485"/>
                                    </a:lnTo>
                                    <a:lnTo>
                                      <a:pt x="1060" y="440"/>
                                    </a:lnTo>
                                    <a:lnTo>
                                      <a:pt x="1116" y="406"/>
                                    </a:lnTo>
                                    <a:lnTo>
                                      <a:pt x="1161" y="361"/>
                                    </a:lnTo>
                                    <a:lnTo>
                                      <a:pt x="1206" y="328"/>
                                    </a:lnTo>
                                    <a:lnTo>
                                      <a:pt x="1252" y="270"/>
                                    </a:lnTo>
                                    <a:lnTo>
                                      <a:pt x="1285" y="214"/>
                                    </a:lnTo>
                                    <a:lnTo>
                                      <a:pt x="1308" y="158"/>
                                    </a:lnTo>
                                    <a:lnTo>
                                      <a:pt x="1318" y="90"/>
                                    </a:lnTo>
                                    <a:lnTo>
                                      <a:pt x="1318" y="0"/>
                                    </a:lnTo>
                                    <a:lnTo>
                                      <a:pt x="1330" y="0"/>
                                    </a:lnTo>
                                    <a:lnTo>
                                      <a:pt x="1341" y="0"/>
                                    </a:lnTo>
                                    <a:lnTo>
                                      <a:pt x="1353" y="0"/>
                                    </a:lnTo>
                                    <a:lnTo>
                                      <a:pt x="1364" y="12"/>
                                    </a:lnTo>
                                    <a:lnTo>
                                      <a:pt x="1364" y="22"/>
                                    </a:lnTo>
                                    <a:lnTo>
                                      <a:pt x="1376" y="34"/>
                                    </a:lnTo>
                                    <a:lnTo>
                                      <a:pt x="1376" y="45"/>
                                    </a:lnTo>
                                    <a:lnTo>
                                      <a:pt x="1386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118800"/>
                                <a:ext cx="397440" cy="37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5" h="5360">
                                    <a:moveTo>
                                      <a:pt x="3540" y="316"/>
                                    </a:moveTo>
                                    <a:lnTo>
                                      <a:pt x="3586" y="452"/>
                                    </a:lnTo>
                                    <a:lnTo>
                                      <a:pt x="3608" y="599"/>
                                    </a:lnTo>
                                    <a:lnTo>
                                      <a:pt x="3619" y="746"/>
                                    </a:lnTo>
                                    <a:lnTo>
                                      <a:pt x="3596" y="892"/>
                                    </a:lnTo>
                                    <a:lnTo>
                                      <a:pt x="3574" y="1039"/>
                                    </a:lnTo>
                                    <a:lnTo>
                                      <a:pt x="3528" y="1174"/>
                                    </a:lnTo>
                                    <a:lnTo>
                                      <a:pt x="3472" y="1310"/>
                                    </a:lnTo>
                                    <a:lnTo>
                                      <a:pt x="3405" y="1444"/>
                                    </a:lnTo>
                                    <a:lnTo>
                                      <a:pt x="3371" y="1479"/>
                                    </a:lnTo>
                                    <a:lnTo>
                                      <a:pt x="3349" y="1512"/>
                                    </a:lnTo>
                                    <a:lnTo>
                                      <a:pt x="3338" y="1558"/>
                                    </a:lnTo>
                                    <a:lnTo>
                                      <a:pt x="3326" y="1591"/>
                                    </a:lnTo>
                                    <a:lnTo>
                                      <a:pt x="3315" y="1636"/>
                                    </a:lnTo>
                                    <a:lnTo>
                                      <a:pt x="3303" y="1671"/>
                                    </a:lnTo>
                                    <a:lnTo>
                                      <a:pt x="3281" y="1715"/>
                                    </a:lnTo>
                                    <a:lnTo>
                                      <a:pt x="3247" y="1750"/>
                                    </a:lnTo>
                                    <a:lnTo>
                                      <a:pt x="3258" y="1772"/>
                                    </a:lnTo>
                                    <a:lnTo>
                                      <a:pt x="3258" y="1783"/>
                                    </a:lnTo>
                                    <a:lnTo>
                                      <a:pt x="3270" y="1806"/>
                                    </a:lnTo>
                                    <a:lnTo>
                                      <a:pt x="3270" y="1828"/>
                                    </a:lnTo>
                                    <a:lnTo>
                                      <a:pt x="3281" y="1840"/>
                                    </a:lnTo>
                                    <a:lnTo>
                                      <a:pt x="3281" y="1851"/>
                                    </a:lnTo>
                                    <a:lnTo>
                                      <a:pt x="3303" y="1874"/>
                                    </a:lnTo>
                                    <a:lnTo>
                                      <a:pt x="3326" y="1874"/>
                                    </a:lnTo>
                                    <a:lnTo>
                                      <a:pt x="3371" y="1874"/>
                                    </a:lnTo>
                                    <a:lnTo>
                                      <a:pt x="3416" y="1851"/>
                                    </a:lnTo>
                                    <a:lnTo>
                                      <a:pt x="3439" y="1818"/>
                                    </a:lnTo>
                                    <a:lnTo>
                                      <a:pt x="3450" y="1772"/>
                                    </a:lnTo>
                                    <a:lnTo>
                                      <a:pt x="3462" y="1727"/>
                                    </a:lnTo>
                                    <a:lnTo>
                                      <a:pt x="3462" y="1682"/>
                                    </a:lnTo>
                                    <a:lnTo>
                                      <a:pt x="3472" y="1636"/>
                                    </a:lnTo>
                                    <a:lnTo>
                                      <a:pt x="3495" y="1591"/>
                                    </a:lnTo>
                                    <a:lnTo>
                                      <a:pt x="3540" y="1512"/>
                                    </a:lnTo>
                                    <a:lnTo>
                                      <a:pt x="3586" y="1411"/>
                                    </a:lnTo>
                                    <a:lnTo>
                                      <a:pt x="3631" y="1320"/>
                                    </a:lnTo>
                                    <a:lnTo>
                                      <a:pt x="3664" y="1231"/>
                                    </a:lnTo>
                                    <a:lnTo>
                                      <a:pt x="3698" y="1128"/>
                                    </a:lnTo>
                                    <a:lnTo>
                                      <a:pt x="3743" y="1039"/>
                                    </a:lnTo>
                                    <a:lnTo>
                                      <a:pt x="3788" y="938"/>
                                    </a:lnTo>
                                    <a:lnTo>
                                      <a:pt x="3844" y="858"/>
                                    </a:lnTo>
                                    <a:lnTo>
                                      <a:pt x="3879" y="791"/>
                                    </a:lnTo>
                                    <a:lnTo>
                                      <a:pt x="3912" y="723"/>
                                    </a:lnTo>
                                    <a:lnTo>
                                      <a:pt x="3968" y="678"/>
                                    </a:lnTo>
                                    <a:lnTo>
                                      <a:pt x="4014" y="632"/>
                                    </a:lnTo>
                                    <a:lnTo>
                                      <a:pt x="4070" y="587"/>
                                    </a:lnTo>
                                    <a:lnTo>
                                      <a:pt x="4137" y="554"/>
                                    </a:lnTo>
                                    <a:lnTo>
                                      <a:pt x="4205" y="519"/>
                                    </a:lnTo>
                                    <a:lnTo>
                                      <a:pt x="4273" y="486"/>
                                    </a:lnTo>
                                    <a:lnTo>
                                      <a:pt x="4319" y="475"/>
                                    </a:lnTo>
                                    <a:lnTo>
                                      <a:pt x="4352" y="463"/>
                                    </a:lnTo>
                                    <a:lnTo>
                                      <a:pt x="4385" y="440"/>
                                    </a:lnTo>
                                    <a:lnTo>
                                      <a:pt x="4420" y="418"/>
                                    </a:lnTo>
                                    <a:lnTo>
                                      <a:pt x="4465" y="407"/>
                                    </a:lnTo>
                                    <a:lnTo>
                                      <a:pt x="4499" y="395"/>
                                    </a:lnTo>
                                    <a:lnTo>
                                      <a:pt x="4544" y="407"/>
                                    </a:lnTo>
                                    <a:lnTo>
                                      <a:pt x="4589" y="418"/>
                                    </a:lnTo>
                                    <a:lnTo>
                                      <a:pt x="4623" y="452"/>
                                    </a:lnTo>
                                    <a:lnTo>
                                      <a:pt x="4656" y="475"/>
                                    </a:lnTo>
                                    <a:lnTo>
                                      <a:pt x="4691" y="519"/>
                                    </a:lnTo>
                                    <a:lnTo>
                                      <a:pt x="4713" y="554"/>
                                    </a:lnTo>
                                    <a:lnTo>
                                      <a:pt x="4736" y="599"/>
                                    </a:lnTo>
                                    <a:lnTo>
                                      <a:pt x="4758" y="644"/>
                                    </a:lnTo>
                                    <a:lnTo>
                                      <a:pt x="4780" y="688"/>
                                    </a:lnTo>
                                    <a:lnTo>
                                      <a:pt x="4792" y="723"/>
                                    </a:lnTo>
                                    <a:lnTo>
                                      <a:pt x="4769" y="779"/>
                                    </a:lnTo>
                                    <a:lnTo>
                                      <a:pt x="4758" y="824"/>
                                    </a:lnTo>
                                    <a:lnTo>
                                      <a:pt x="4736" y="880"/>
                                    </a:lnTo>
                                    <a:lnTo>
                                      <a:pt x="4724" y="926"/>
                                    </a:lnTo>
                                    <a:lnTo>
                                      <a:pt x="4724" y="982"/>
                                    </a:lnTo>
                                    <a:lnTo>
                                      <a:pt x="4724" y="1027"/>
                                    </a:lnTo>
                                    <a:lnTo>
                                      <a:pt x="4746" y="1084"/>
                                    </a:lnTo>
                                    <a:lnTo>
                                      <a:pt x="4769" y="1128"/>
                                    </a:lnTo>
                                    <a:lnTo>
                                      <a:pt x="4792" y="1140"/>
                                    </a:lnTo>
                                    <a:lnTo>
                                      <a:pt x="4814" y="1163"/>
                                    </a:lnTo>
                                    <a:lnTo>
                                      <a:pt x="4837" y="1174"/>
                                    </a:lnTo>
                                    <a:lnTo>
                                      <a:pt x="4860" y="1186"/>
                                    </a:lnTo>
                                    <a:lnTo>
                                      <a:pt x="4882" y="1196"/>
                                    </a:lnTo>
                                    <a:lnTo>
                                      <a:pt x="4905" y="1208"/>
                                    </a:lnTo>
                                    <a:lnTo>
                                      <a:pt x="4938" y="1219"/>
                                    </a:lnTo>
                                    <a:lnTo>
                                      <a:pt x="4961" y="1219"/>
                                    </a:lnTo>
                                    <a:lnTo>
                                      <a:pt x="4961" y="1264"/>
                                    </a:lnTo>
                                    <a:lnTo>
                                      <a:pt x="4961" y="1310"/>
                                    </a:lnTo>
                                    <a:lnTo>
                                      <a:pt x="4961" y="1355"/>
                                    </a:lnTo>
                                    <a:lnTo>
                                      <a:pt x="4972" y="1399"/>
                                    </a:lnTo>
                                    <a:lnTo>
                                      <a:pt x="4984" y="1434"/>
                                    </a:lnTo>
                                    <a:lnTo>
                                      <a:pt x="5006" y="1479"/>
                                    </a:lnTo>
                                    <a:lnTo>
                                      <a:pt x="5040" y="1502"/>
                                    </a:lnTo>
                                    <a:lnTo>
                                      <a:pt x="5085" y="1524"/>
                                    </a:lnTo>
                                    <a:lnTo>
                                      <a:pt x="5153" y="1546"/>
                                    </a:lnTo>
                                    <a:lnTo>
                                      <a:pt x="5232" y="1546"/>
                                    </a:lnTo>
                                    <a:lnTo>
                                      <a:pt x="5300" y="1558"/>
                                    </a:lnTo>
                                    <a:lnTo>
                                      <a:pt x="5378" y="1558"/>
                                    </a:lnTo>
                                    <a:lnTo>
                                      <a:pt x="5446" y="1580"/>
                                    </a:lnTo>
                                    <a:lnTo>
                                      <a:pt x="5502" y="1603"/>
                                    </a:lnTo>
                                    <a:lnTo>
                                      <a:pt x="5535" y="1626"/>
                                    </a:lnTo>
                                    <a:lnTo>
                                      <a:pt x="5547" y="1648"/>
                                    </a:lnTo>
                                    <a:lnTo>
                                      <a:pt x="5570" y="1682"/>
                                    </a:lnTo>
                                    <a:lnTo>
                                      <a:pt x="5581" y="1727"/>
                                    </a:lnTo>
                                    <a:lnTo>
                                      <a:pt x="5570" y="1772"/>
                                    </a:lnTo>
                                    <a:lnTo>
                                      <a:pt x="5581" y="1806"/>
                                    </a:lnTo>
                                    <a:lnTo>
                                      <a:pt x="5593" y="1851"/>
                                    </a:lnTo>
                                    <a:lnTo>
                                      <a:pt x="5603" y="1896"/>
                                    </a:lnTo>
                                    <a:lnTo>
                                      <a:pt x="5649" y="1987"/>
                                    </a:lnTo>
                                    <a:lnTo>
                                      <a:pt x="5682" y="2076"/>
                                    </a:lnTo>
                                    <a:lnTo>
                                      <a:pt x="5705" y="2111"/>
                                    </a:lnTo>
                                    <a:lnTo>
                                      <a:pt x="5705" y="2155"/>
                                    </a:lnTo>
                                    <a:lnTo>
                                      <a:pt x="5705" y="2190"/>
                                    </a:lnTo>
                                    <a:lnTo>
                                      <a:pt x="5694" y="2235"/>
                                    </a:lnTo>
                                    <a:lnTo>
                                      <a:pt x="5682" y="2268"/>
                                    </a:lnTo>
                                    <a:lnTo>
                                      <a:pt x="5649" y="2302"/>
                                    </a:lnTo>
                                    <a:lnTo>
                                      <a:pt x="5603" y="2324"/>
                                    </a:lnTo>
                                    <a:lnTo>
                                      <a:pt x="5535" y="2359"/>
                                    </a:lnTo>
                                    <a:lnTo>
                                      <a:pt x="5513" y="2382"/>
                                    </a:lnTo>
                                    <a:lnTo>
                                      <a:pt x="5479" y="2404"/>
                                    </a:lnTo>
                                    <a:lnTo>
                                      <a:pt x="5446" y="2415"/>
                                    </a:lnTo>
                                    <a:lnTo>
                                      <a:pt x="5411" y="2438"/>
                                    </a:lnTo>
                                    <a:lnTo>
                                      <a:pt x="5378" y="2448"/>
                                    </a:lnTo>
                                    <a:lnTo>
                                      <a:pt x="5344" y="2460"/>
                                    </a:lnTo>
                                    <a:lnTo>
                                      <a:pt x="5310" y="2471"/>
                                    </a:lnTo>
                                    <a:lnTo>
                                      <a:pt x="5277" y="2483"/>
                                    </a:lnTo>
                                    <a:lnTo>
                                      <a:pt x="5265" y="2506"/>
                                    </a:lnTo>
                                    <a:lnTo>
                                      <a:pt x="5254" y="2516"/>
                                    </a:lnTo>
                                    <a:lnTo>
                                      <a:pt x="5242" y="2516"/>
                                    </a:lnTo>
                                    <a:lnTo>
                                      <a:pt x="5232" y="2516"/>
                                    </a:lnTo>
                                    <a:lnTo>
                                      <a:pt x="5220" y="2506"/>
                                    </a:lnTo>
                                    <a:lnTo>
                                      <a:pt x="5198" y="2506"/>
                                    </a:lnTo>
                                    <a:lnTo>
                                      <a:pt x="5186" y="2506"/>
                                    </a:lnTo>
                                    <a:lnTo>
                                      <a:pt x="5176" y="2528"/>
                                    </a:lnTo>
                                    <a:lnTo>
                                      <a:pt x="5096" y="2551"/>
                                    </a:lnTo>
                                    <a:lnTo>
                                      <a:pt x="5017" y="2573"/>
                                    </a:lnTo>
                                    <a:lnTo>
                                      <a:pt x="4938" y="2584"/>
                                    </a:lnTo>
                                    <a:lnTo>
                                      <a:pt x="4860" y="2595"/>
                                    </a:lnTo>
                                    <a:lnTo>
                                      <a:pt x="4780" y="2607"/>
                                    </a:lnTo>
                                    <a:lnTo>
                                      <a:pt x="4701" y="2617"/>
                                    </a:lnTo>
                                    <a:lnTo>
                                      <a:pt x="4623" y="2629"/>
                                    </a:lnTo>
                                    <a:lnTo>
                                      <a:pt x="4555" y="2652"/>
                                    </a:lnTo>
                                    <a:lnTo>
                                      <a:pt x="4488" y="2652"/>
                                    </a:lnTo>
                                    <a:lnTo>
                                      <a:pt x="4420" y="2652"/>
                                    </a:lnTo>
                                    <a:lnTo>
                                      <a:pt x="4341" y="2652"/>
                                    </a:lnTo>
                                    <a:lnTo>
                                      <a:pt x="4273" y="2663"/>
                                    </a:lnTo>
                                    <a:lnTo>
                                      <a:pt x="4205" y="2675"/>
                                    </a:lnTo>
                                    <a:lnTo>
                                      <a:pt x="4137" y="2685"/>
                                    </a:lnTo>
                                    <a:lnTo>
                                      <a:pt x="4070" y="2720"/>
                                    </a:lnTo>
                                    <a:lnTo>
                                      <a:pt x="4026" y="2753"/>
                                    </a:lnTo>
                                    <a:lnTo>
                                      <a:pt x="4026" y="2776"/>
                                    </a:lnTo>
                                    <a:lnTo>
                                      <a:pt x="4036" y="2787"/>
                                    </a:lnTo>
                                    <a:lnTo>
                                      <a:pt x="4036" y="2799"/>
                                    </a:lnTo>
                                    <a:lnTo>
                                      <a:pt x="4048" y="2809"/>
                                    </a:lnTo>
                                    <a:lnTo>
                                      <a:pt x="4048" y="2821"/>
                                    </a:lnTo>
                                    <a:lnTo>
                                      <a:pt x="4059" y="2832"/>
                                    </a:lnTo>
                                    <a:lnTo>
                                      <a:pt x="4070" y="2844"/>
                                    </a:lnTo>
                                    <a:lnTo>
                                      <a:pt x="4081" y="2855"/>
                                    </a:lnTo>
                                    <a:lnTo>
                                      <a:pt x="4127" y="2855"/>
                                    </a:lnTo>
                                    <a:lnTo>
                                      <a:pt x="4183" y="2844"/>
                                    </a:lnTo>
                                    <a:lnTo>
                                      <a:pt x="4239" y="2821"/>
                                    </a:lnTo>
                                    <a:lnTo>
                                      <a:pt x="4284" y="2809"/>
                                    </a:lnTo>
                                    <a:lnTo>
                                      <a:pt x="4341" y="2787"/>
                                    </a:lnTo>
                                    <a:lnTo>
                                      <a:pt x="4385" y="2787"/>
                                    </a:lnTo>
                                    <a:lnTo>
                                      <a:pt x="4443" y="2799"/>
                                    </a:lnTo>
                                    <a:lnTo>
                                      <a:pt x="4488" y="2821"/>
                                    </a:lnTo>
                                    <a:lnTo>
                                      <a:pt x="4555" y="2799"/>
                                    </a:lnTo>
                                    <a:lnTo>
                                      <a:pt x="4612" y="2799"/>
                                    </a:lnTo>
                                    <a:lnTo>
                                      <a:pt x="4679" y="2787"/>
                                    </a:lnTo>
                                    <a:lnTo>
                                      <a:pt x="4746" y="2787"/>
                                    </a:lnTo>
                                    <a:lnTo>
                                      <a:pt x="4814" y="2776"/>
                                    </a:lnTo>
                                    <a:lnTo>
                                      <a:pt x="4882" y="2776"/>
                                    </a:lnTo>
                                    <a:lnTo>
                                      <a:pt x="4949" y="2764"/>
                                    </a:lnTo>
                                    <a:lnTo>
                                      <a:pt x="5017" y="2741"/>
                                    </a:lnTo>
                                    <a:lnTo>
                                      <a:pt x="5062" y="2776"/>
                                    </a:lnTo>
                                    <a:lnTo>
                                      <a:pt x="5108" y="2787"/>
                                    </a:lnTo>
                                    <a:lnTo>
                                      <a:pt x="5153" y="2799"/>
                                    </a:lnTo>
                                    <a:lnTo>
                                      <a:pt x="5209" y="2809"/>
                                    </a:lnTo>
                                    <a:lnTo>
                                      <a:pt x="5265" y="2821"/>
                                    </a:lnTo>
                                    <a:lnTo>
                                      <a:pt x="5310" y="2844"/>
                                    </a:lnTo>
                                    <a:lnTo>
                                      <a:pt x="5344" y="2877"/>
                                    </a:lnTo>
                                    <a:lnTo>
                                      <a:pt x="5366" y="2923"/>
                                    </a:lnTo>
                                    <a:lnTo>
                                      <a:pt x="5401" y="2968"/>
                                    </a:lnTo>
                                    <a:lnTo>
                                      <a:pt x="5434" y="3001"/>
                                    </a:lnTo>
                                    <a:lnTo>
                                      <a:pt x="5446" y="3047"/>
                                    </a:lnTo>
                                    <a:lnTo>
                                      <a:pt x="5457" y="3092"/>
                                    </a:lnTo>
                                    <a:lnTo>
                                      <a:pt x="5457" y="3137"/>
                                    </a:lnTo>
                                    <a:lnTo>
                                      <a:pt x="5457" y="3181"/>
                                    </a:lnTo>
                                    <a:lnTo>
                                      <a:pt x="5457" y="3227"/>
                                    </a:lnTo>
                                    <a:lnTo>
                                      <a:pt x="5457" y="3261"/>
                                    </a:lnTo>
                                    <a:lnTo>
                                      <a:pt x="5446" y="3307"/>
                                    </a:lnTo>
                                    <a:lnTo>
                                      <a:pt x="5434" y="3340"/>
                                    </a:lnTo>
                                    <a:lnTo>
                                      <a:pt x="5401" y="3373"/>
                                    </a:lnTo>
                                    <a:lnTo>
                                      <a:pt x="5378" y="3408"/>
                                    </a:lnTo>
                                    <a:lnTo>
                                      <a:pt x="5356" y="3431"/>
                                    </a:lnTo>
                                    <a:lnTo>
                                      <a:pt x="5333" y="3464"/>
                                    </a:lnTo>
                                    <a:lnTo>
                                      <a:pt x="5322" y="3509"/>
                                    </a:lnTo>
                                    <a:lnTo>
                                      <a:pt x="5344" y="3543"/>
                                    </a:lnTo>
                                    <a:lnTo>
                                      <a:pt x="5344" y="3577"/>
                                    </a:lnTo>
                                    <a:lnTo>
                                      <a:pt x="5344" y="3611"/>
                                    </a:lnTo>
                                    <a:lnTo>
                                      <a:pt x="5366" y="3644"/>
                                    </a:lnTo>
                                    <a:lnTo>
                                      <a:pt x="5378" y="3679"/>
                                    </a:lnTo>
                                    <a:lnTo>
                                      <a:pt x="5423" y="3724"/>
                                    </a:lnTo>
                                    <a:lnTo>
                                      <a:pt x="5469" y="3780"/>
                                    </a:lnTo>
                                    <a:lnTo>
                                      <a:pt x="5513" y="3825"/>
                                    </a:lnTo>
                                    <a:lnTo>
                                      <a:pt x="5535" y="3881"/>
                                    </a:lnTo>
                                    <a:lnTo>
                                      <a:pt x="5547" y="3904"/>
                                    </a:lnTo>
                                    <a:lnTo>
                                      <a:pt x="5547" y="3937"/>
                                    </a:lnTo>
                                    <a:lnTo>
                                      <a:pt x="5525" y="3972"/>
                                    </a:lnTo>
                                    <a:lnTo>
                                      <a:pt x="5513" y="4005"/>
                                    </a:lnTo>
                                    <a:lnTo>
                                      <a:pt x="5479" y="4017"/>
                                    </a:lnTo>
                                    <a:lnTo>
                                      <a:pt x="5457" y="4028"/>
                                    </a:lnTo>
                                    <a:lnTo>
                                      <a:pt x="5434" y="4040"/>
                                    </a:lnTo>
                                    <a:lnTo>
                                      <a:pt x="5401" y="4051"/>
                                    </a:lnTo>
                                    <a:lnTo>
                                      <a:pt x="5378" y="4051"/>
                                    </a:lnTo>
                                    <a:lnTo>
                                      <a:pt x="5356" y="4073"/>
                                    </a:lnTo>
                                    <a:lnTo>
                                      <a:pt x="5344" y="4096"/>
                                    </a:lnTo>
                                    <a:lnTo>
                                      <a:pt x="5322" y="4119"/>
                                    </a:lnTo>
                                    <a:lnTo>
                                      <a:pt x="5310" y="4175"/>
                                    </a:lnTo>
                                    <a:lnTo>
                                      <a:pt x="5288" y="4220"/>
                                    </a:lnTo>
                                    <a:lnTo>
                                      <a:pt x="5277" y="4276"/>
                                    </a:lnTo>
                                    <a:lnTo>
                                      <a:pt x="5277" y="4321"/>
                                    </a:lnTo>
                                    <a:lnTo>
                                      <a:pt x="5265" y="4377"/>
                                    </a:lnTo>
                                    <a:lnTo>
                                      <a:pt x="5265" y="4423"/>
                                    </a:lnTo>
                                    <a:lnTo>
                                      <a:pt x="5265" y="4480"/>
                                    </a:lnTo>
                                    <a:lnTo>
                                      <a:pt x="5277" y="4536"/>
                                    </a:lnTo>
                                    <a:lnTo>
                                      <a:pt x="5242" y="4581"/>
                                    </a:lnTo>
                                    <a:lnTo>
                                      <a:pt x="5220" y="4592"/>
                                    </a:lnTo>
                                    <a:lnTo>
                                      <a:pt x="5186" y="4592"/>
                                    </a:lnTo>
                                    <a:lnTo>
                                      <a:pt x="5153" y="4592"/>
                                    </a:lnTo>
                                    <a:lnTo>
                                      <a:pt x="5118" y="4569"/>
                                    </a:lnTo>
                                    <a:lnTo>
                                      <a:pt x="5085" y="4559"/>
                                    </a:lnTo>
                                    <a:lnTo>
                                      <a:pt x="5052" y="4559"/>
                                    </a:lnTo>
                                    <a:lnTo>
                                      <a:pt x="5017" y="4559"/>
                                    </a:lnTo>
                                    <a:lnTo>
                                      <a:pt x="4984" y="4547"/>
                                    </a:lnTo>
                                    <a:lnTo>
                                      <a:pt x="4961" y="4536"/>
                                    </a:lnTo>
                                    <a:lnTo>
                                      <a:pt x="4926" y="4524"/>
                                    </a:lnTo>
                                    <a:lnTo>
                                      <a:pt x="4905" y="4513"/>
                                    </a:lnTo>
                                    <a:lnTo>
                                      <a:pt x="4882" y="4513"/>
                                    </a:lnTo>
                                    <a:lnTo>
                                      <a:pt x="4860" y="4513"/>
                                    </a:lnTo>
                                    <a:lnTo>
                                      <a:pt x="4825" y="4524"/>
                                    </a:lnTo>
                                    <a:lnTo>
                                      <a:pt x="4792" y="4536"/>
                                    </a:lnTo>
                                    <a:lnTo>
                                      <a:pt x="4758" y="4569"/>
                                    </a:lnTo>
                                    <a:lnTo>
                                      <a:pt x="4724" y="4604"/>
                                    </a:lnTo>
                                    <a:lnTo>
                                      <a:pt x="4691" y="4637"/>
                                    </a:lnTo>
                                    <a:lnTo>
                                      <a:pt x="4645" y="4660"/>
                                    </a:lnTo>
                                    <a:lnTo>
                                      <a:pt x="4612" y="4693"/>
                                    </a:lnTo>
                                    <a:lnTo>
                                      <a:pt x="4577" y="4739"/>
                                    </a:lnTo>
                                    <a:lnTo>
                                      <a:pt x="4555" y="4773"/>
                                    </a:lnTo>
                                    <a:lnTo>
                                      <a:pt x="4544" y="4817"/>
                                    </a:lnTo>
                                    <a:lnTo>
                                      <a:pt x="4453" y="4863"/>
                                    </a:lnTo>
                                    <a:lnTo>
                                      <a:pt x="4363" y="4908"/>
                                    </a:lnTo>
                                    <a:lnTo>
                                      <a:pt x="4273" y="4943"/>
                                    </a:lnTo>
                                    <a:lnTo>
                                      <a:pt x="4183" y="4976"/>
                                    </a:lnTo>
                                    <a:lnTo>
                                      <a:pt x="4081" y="5009"/>
                                    </a:lnTo>
                                    <a:lnTo>
                                      <a:pt x="3991" y="5032"/>
                                    </a:lnTo>
                                    <a:lnTo>
                                      <a:pt x="3890" y="5032"/>
                                    </a:lnTo>
                                    <a:lnTo>
                                      <a:pt x="3799" y="5032"/>
                                    </a:lnTo>
                                    <a:lnTo>
                                      <a:pt x="3755" y="5009"/>
                                    </a:lnTo>
                                    <a:lnTo>
                                      <a:pt x="3710" y="4987"/>
                                    </a:lnTo>
                                    <a:lnTo>
                                      <a:pt x="3675" y="4964"/>
                                    </a:lnTo>
                                    <a:lnTo>
                                      <a:pt x="3642" y="4943"/>
                                    </a:lnTo>
                                    <a:lnTo>
                                      <a:pt x="3596" y="4920"/>
                                    </a:lnTo>
                                    <a:lnTo>
                                      <a:pt x="3563" y="4885"/>
                                    </a:lnTo>
                                    <a:lnTo>
                                      <a:pt x="3540" y="4852"/>
                                    </a:lnTo>
                                    <a:lnTo>
                                      <a:pt x="3506" y="4817"/>
                                    </a:lnTo>
                                    <a:lnTo>
                                      <a:pt x="3472" y="4796"/>
                                    </a:lnTo>
                                    <a:lnTo>
                                      <a:pt x="3450" y="4761"/>
                                    </a:lnTo>
                                    <a:lnTo>
                                      <a:pt x="3427" y="4728"/>
                                    </a:lnTo>
                                    <a:lnTo>
                                      <a:pt x="3416" y="4683"/>
                                    </a:lnTo>
                                    <a:lnTo>
                                      <a:pt x="3394" y="4637"/>
                                    </a:lnTo>
                                    <a:lnTo>
                                      <a:pt x="3382" y="4604"/>
                                    </a:lnTo>
                                    <a:lnTo>
                                      <a:pt x="3361" y="4569"/>
                                    </a:lnTo>
                                    <a:lnTo>
                                      <a:pt x="3326" y="4536"/>
                                    </a:lnTo>
                                    <a:lnTo>
                                      <a:pt x="3315" y="4480"/>
                                    </a:lnTo>
                                    <a:lnTo>
                                      <a:pt x="3303" y="4412"/>
                                    </a:lnTo>
                                    <a:lnTo>
                                      <a:pt x="3293" y="4356"/>
                                    </a:lnTo>
                                    <a:lnTo>
                                      <a:pt x="3270" y="4288"/>
                                    </a:lnTo>
                                    <a:lnTo>
                                      <a:pt x="3247" y="4231"/>
                                    </a:lnTo>
                                    <a:lnTo>
                                      <a:pt x="3225" y="4164"/>
                                    </a:lnTo>
                                    <a:lnTo>
                                      <a:pt x="3214" y="4107"/>
                                    </a:lnTo>
                                    <a:lnTo>
                                      <a:pt x="3214" y="4040"/>
                                    </a:lnTo>
                                    <a:lnTo>
                                      <a:pt x="3191" y="3972"/>
                                    </a:lnTo>
                                    <a:lnTo>
                                      <a:pt x="3169" y="3915"/>
                                    </a:lnTo>
                                    <a:lnTo>
                                      <a:pt x="3169" y="3848"/>
                                    </a:lnTo>
                                    <a:lnTo>
                                      <a:pt x="3169" y="3791"/>
                                    </a:lnTo>
                                    <a:lnTo>
                                      <a:pt x="3169" y="3724"/>
                                    </a:lnTo>
                                    <a:lnTo>
                                      <a:pt x="3169" y="3656"/>
                                    </a:lnTo>
                                    <a:lnTo>
                                      <a:pt x="3169" y="3600"/>
                                    </a:lnTo>
                                    <a:lnTo>
                                      <a:pt x="3169" y="3532"/>
                                    </a:lnTo>
                                    <a:lnTo>
                                      <a:pt x="3157" y="3520"/>
                                    </a:lnTo>
                                    <a:lnTo>
                                      <a:pt x="3146" y="3509"/>
                                    </a:lnTo>
                                    <a:lnTo>
                                      <a:pt x="3134" y="3497"/>
                                    </a:lnTo>
                                    <a:lnTo>
                                      <a:pt x="3123" y="3497"/>
                                    </a:lnTo>
                                    <a:lnTo>
                                      <a:pt x="3111" y="3487"/>
                                    </a:lnTo>
                                    <a:lnTo>
                                      <a:pt x="3101" y="3487"/>
                                    </a:lnTo>
                                    <a:lnTo>
                                      <a:pt x="3089" y="3487"/>
                                    </a:lnTo>
                                    <a:lnTo>
                                      <a:pt x="3067" y="3487"/>
                                    </a:lnTo>
                                    <a:lnTo>
                                      <a:pt x="3045" y="3520"/>
                                    </a:lnTo>
                                    <a:lnTo>
                                      <a:pt x="3033" y="3565"/>
                                    </a:lnTo>
                                    <a:lnTo>
                                      <a:pt x="3022" y="3611"/>
                                    </a:lnTo>
                                    <a:lnTo>
                                      <a:pt x="3022" y="3656"/>
                                    </a:lnTo>
                                    <a:lnTo>
                                      <a:pt x="3010" y="3689"/>
                                    </a:lnTo>
                                    <a:lnTo>
                                      <a:pt x="3010" y="3735"/>
                                    </a:lnTo>
                                    <a:lnTo>
                                      <a:pt x="3010" y="3780"/>
                                    </a:lnTo>
                                    <a:lnTo>
                                      <a:pt x="2999" y="3825"/>
                                    </a:lnTo>
                                    <a:lnTo>
                                      <a:pt x="3010" y="3893"/>
                                    </a:lnTo>
                                    <a:lnTo>
                                      <a:pt x="3033" y="3949"/>
                                    </a:lnTo>
                                    <a:lnTo>
                                      <a:pt x="3045" y="4005"/>
                                    </a:lnTo>
                                    <a:lnTo>
                                      <a:pt x="3067" y="4073"/>
                                    </a:lnTo>
                                    <a:lnTo>
                                      <a:pt x="3078" y="4129"/>
                                    </a:lnTo>
                                    <a:lnTo>
                                      <a:pt x="3089" y="4197"/>
                                    </a:lnTo>
                                    <a:lnTo>
                                      <a:pt x="3111" y="4253"/>
                                    </a:lnTo>
                                    <a:lnTo>
                                      <a:pt x="3123" y="4321"/>
                                    </a:lnTo>
                                    <a:lnTo>
                                      <a:pt x="3146" y="4377"/>
                                    </a:lnTo>
                                    <a:lnTo>
                                      <a:pt x="3169" y="4435"/>
                                    </a:lnTo>
                                    <a:lnTo>
                                      <a:pt x="3179" y="4503"/>
                                    </a:lnTo>
                                    <a:lnTo>
                                      <a:pt x="3179" y="4559"/>
                                    </a:lnTo>
                                    <a:lnTo>
                                      <a:pt x="3179" y="4615"/>
                                    </a:lnTo>
                                    <a:lnTo>
                                      <a:pt x="3179" y="4683"/>
                                    </a:lnTo>
                                    <a:lnTo>
                                      <a:pt x="3169" y="4751"/>
                                    </a:lnTo>
                                    <a:lnTo>
                                      <a:pt x="3157" y="4807"/>
                                    </a:lnTo>
                                    <a:lnTo>
                                      <a:pt x="3134" y="4875"/>
                                    </a:lnTo>
                                    <a:lnTo>
                                      <a:pt x="3123" y="4943"/>
                                    </a:lnTo>
                                    <a:lnTo>
                                      <a:pt x="3101" y="5009"/>
                                    </a:lnTo>
                                    <a:lnTo>
                                      <a:pt x="3067" y="5067"/>
                                    </a:lnTo>
                                    <a:lnTo>
                                      <a:pt x="3045" y="5133"/>
                                    </a:lnTo>
                                    <a:lnTo>
                                      <a:pt x="2999" y="5191"/>
                                    </a:lnTo>
                                    <a:lnTo>
                                      <a:pt x="2965" y="5236"/>
                                    </a:lnTo>
                                    <a:lnTo>
                                      <a:pt x="2921" y="5280"/>
                                    </a:lnTo>
                                    <a:lnTo>
                                      <a:pt x="2875" y="5292"/>
                                    </a:lnTo>
                                    <a:lnTo>
                                      <a:pt x="2853" y="5292"/>
                                    </a:lnTo>
                                    <a:lnTo>
                                      <a:pt x="2841" y="5269"/>
                                    </a:lnTo>
                                    <a:lnTo>
                                      <a:pt x="2830" y="5247"/>
                                    </a:lnTo>
                                    <a:lnTo>
                                      <a:pt x="2818" y="5224"/>
                                    </a:lnTo>
                                    <a:lnTo>
                                      <a:pt x="2807" y="5201"/>
                                    </a:lnTo>
                                    <a:lnTo>
                                      <a:pt x="2785" y="5179"/>
                                    </a:lnTo>
                                    <a:lnTo>
                                      <a:pt x="2762" y="5168"/>
                                    </a:lnTo>
                                    <a:lnTo>
                                      <a:pt x="2729" y="5156"/>
                                    </a:lnTo>
                                    <a:lnTo>
                                      <a:pt x="2694" y="5145"/>
                                    </a:lnTo>
                                    <a:lnTo>
                                      <a:pt x="2661" y="5133"/>
                                    </a:lnTo>
                                    <a:lnTo>
                                      <a:pt x="2628" y="5145"/>
                                    </a:lnTo>
                                    <a:lnTo>
                                      <a:pt x="2570" y="5156"/>
                                    </a:lnTo>
                                    <a:lnTo>
                                      <a:pt x="2504" y="5191"/>
                                    </a:lnTo>
                                    <a:lnTo>
                                      <a:pt x="2446" y="5224"/>
                                    </a:lnTo>
                                    <a:lnTo>
                                      <a:pt x="2390" y="5269"/>
                                    </a:lnTo>
                                    <a:lnTo>
                                      <a:pt x="2322" y="5303"/>
                                    </a:lnTo>
                                    <a:lnTo>
                                      <a:pt x="2254" y="5315"/>
                                    </a:lnTo>
                                    <a:lnTo>
                                      <a:pt x="2210" y="5269"/>
                                    </a:lnTo>
                                    <a:lnTo>
                                      <a:pt x="2165" y="5224"/>
                                    </a:lnTo>
                                    <a:lnTo>
                                      <a:pt x="2120" y="5201"/>
                                    </a:lnTo>
                                    <a:lnTo>
                                      <a:pt x="2064" y="5168"/>
                                    </a:lnTo>
                                    <a:lnTo>
                                      <a:pt x="2019" y="5156"/>
                                    </a:lnTo>
                                    <a:lnTo>
                                      <a:pt x="1961" y="5133"/>
                                    </a:lnTo>
                                    <a:lnTo>
                                      <a:pt x="1905" y="5123"/>
                                    </a:lnTo>
                                    <a:lnTo>
                                      <a:pt x="1849" y="5100"/>
                                    </a:lnTo>
                                    <a:lnTo>
                                      <a:pt x="1793" y="5123"/>
                                    </a:lnTo>
                                    <a:lnTo>
                                      <a:pt x="1725" y="5145"/>
                                    </a:lnTo>
                                    <a:lnTo>
                                      <a:pt x="1657" y="5168"/>
                                    </a:lnTo>
                                    <a:lnTo>
                                      <a:pt x="1601" y="5191"/>
                                    </a:lnTo>
                                    <a:lnTo>
                                      <a:pt x="1533" y="5213"/>
                                    </a:lnTo>
                                    <a:lnTo>
                                      <a:pt x="1477" y="5247"/>
                                    </a:lnTo>
                                    <a:lnTo>
                                      <a:pt x="1432" y="5292"/>
                                    </a:lnTo>
                                    <a:lnTo>
                                      <a:pt x="1387" y="5360"/>
                                    </a:lnTo>
                                    <a:lnTo>
                                      <a:pt x="1342" y="5360"/>
                                    </a:lnTo>
                                    <a:lnTo>
                                      <a:pt x="1296" y="5360"/>
                                    </a:lnTo>
                                    <a:lnTo>
                                      <a:pt x="1263" y="5348"/>
                                    </a:lnTo>
                                    <a:lnTo>
                                      <a:pt x="1240" y="5325"/>
                                    </a:lnTo>
                                    <a:lnTo>
                                      <a:pt x="1230" y="5292"/>
                                    </a:lnTo>
                                    <a:lnTo>
                                      <a:pt x="1207" y="5257"/>
                                    </a:lnTo>
                                    <a:lnTo>
                                      <a:pt x="1195" y="5224"/>
                                    </a:lnTo>
                                    <a:lnTo>
                                      <a:pt x="1195" y="5191"/>
                                    </a:lnTo>
                                    <a:lnTo>
                                      <a:pt x="1195" y="5145"/>
                                    </a:lnTo>
                                    <a:lnTo>
                                      <a:pt x="1207" y="5100"/>
                                    </a:lnTo>
                                    <a:lnTo>
                                      <a:pt x="1207" y="5055"/>
                                    </a:lnTo>
                                    <a:lnTo>
                                      <a:pt x="1195" y="5009"/>
                                    </a:lnTo>
                                    <a:lnTo>
                                      <a:pt x="1195" y="4976"/>
                                    </a:lnTo>
                                    <a:lnTo>
                                      <a:pt x="1172" y="4931"/>
                                    </a:lnTo>
                                    <a:lnTo>
                                      <a:pt x="1150" y="4897"/>
                                    </a:lnTo>
                                    <a:lnTo>
                                      <a:pt x="1116" y="4863"/>
                                    </a:lnTo>
                                    <a:lnTo>
                                      <a:pt x="1060" y="4817"/>
                                    </a:lnTo>
                                    <a:lnTo>
                                      <a:pt x="992" y="4773"/>
                                    </a:lnTo>
                                    <a:lnTo>
                                      <a:pt x="936" y="4716"/>
                                    </a:lnTo>
                                    <a:lnTo>
                                      <a:pt x="868" y="4671"/>
                                    </a:lnTo>
                                    <a:lnTo>
                                      <a:pt x="800" y="4637"/>
                                    </a:lnTo>
                                    <a:lnTo>
                                      <a:pt x="733" y="4604"/>
                                    </a:lnTo>
                                    <a:lnTo>
                                      <a:pt x="666" y="4592"/>
                                    </a:lnTo>
                                    <a:lnTo>
                                      <a:pt x="586" y="4592"/>
                                    </a:lnTo>
                                    <a:lnTo>
                                      <a:pt x="563" y="4559"/>
                                    </a:lnTo>
                                    <a:lnTo>
                                      <a:pt x="541" y="4513"/>
                                    </a:lnTo>
                                    <a:lnTo>
                                      <a:pt x="530" y="4480"/>
                                    </a:lnTo>
                                    <a:lnTo>
                                      <a:pt x="530" y="4435"/>
                                    </a:lnTo>
                                    <a:lnTo>
                                      <a:pt x="530" y="4344"/>
                                    </a:lnTo>
                                    <a:lnTo>
                                      <a:pt x="563" y="4253"/>
                                    </a:lnTo>
                                    <a:lnTo>
                                      <a:pt x="598" y="4175"/>
                                    </a:lnTo>
                                    <a:lnTo>
                                      <a:pt x="643" y="4084"/>
                                    </a:lnTo>
                                    <a:lnTo>
                                      <a:pt x="699" y="4005"/>
                                    </a:lnTo>
                                    <a:lnTo>
                                      <a:pt x="745" y="3927"/>
                                    </a:lnTo>
                                    <a:lnTo>
                                      <a:pt x="846" y="3836"/>
                                    </a:lnTo>
                                    <a:lnTo>
                                      <a:pt x="947" y="3747"/>
                                    </a:lnTo>
                                    <a:lnTo>
                                      <a:pt x="1060" y="3656"/>
                                    </a:lnTo>
                                    <a:lnTo>
                                      <a:pt x="1172" y="3577"/>
                                    </a:lnTo>
                                    <a:lnTo>
                                      <a:pt x="1286" y="3509"/>
                                    </a:lnTo>
                                    <a:lnTo>
                                      <a:pt x="1398" y="3441"/>
                                    </a:lnTo>
                                    <a:lnTo>
                                      <a:pt x="1523" y="3373"/>
                                    </a:lnTo>
                                    <a:lnTo>
                                      <a:pt x="1635" y="3317"/>
                                    </a:lnTo>
                                    <a:lnTo>
                                      <a:pt x="1657" y="3307"/>
                                    </a:lnTo>
                                    <a:lnTo>
                                      <a:pt x="1680" y="3295"/>
                                    </a:lnTo>
                                    <a:lnTo>
                                      <a:pt x="1703" y="3272"/>
                                    </a:lnTo>
                                    <a:lnTo>
                                      <a:pt x="1725" y="3261"/>
                                    </a:lnTo>
                                    <a:lnTo>
                                      <a:pt x="1748" y="3249"/>
                                    </a:lnTo>
                                    <a:lnTo>
                                      <a:pt x="1781" y="3239"/>
                                    </a:lnTo>
                                    <a:lnTo>
                                      <a:pt x="1804" y="3227"/>
                                    </a:lnTo>
                                    <a:lnTo>
                                      <a:pt x="1837" y="3227"/>
                                    </a:lnTo>
                                    <a:lnTo>
                                      <a:pt x="1849" y="3204"/>
                                    </a:lnTo>
                                    <a:lnTo>
                                      <a:pt x="1860" y="3193"/>
                                    </a:lnTo>
                                    <a:lnTo>
                                      <a:pt x="1872" y="3181"/>
                                    </a:lnTo>
                                    <a:lnTo>
                                      <a:pt x="1883" y="3160"/>
                                    </a:lnTo>
                                    <a:lnTo>
                                      <a:pt x="1895" y="3148"/>
                                    </a:lnTo>
                                    <a:lnTo>
                                      <a:pt x="1895" y="3125"/>
                                    </a:lnTo>
                                    <a:lnTo>
                                      <a:pt x="1883" y="3115"/>
                                    </a:lnTo>
                                    <a:lnTo>
                                      <a:pt x="1860" y="3092"/>
                                    </a:lnTo>
                                    <a:lnTo>
                                      <a:pt x="1837" y="3103"/>
                                    </a:lnTo>
                                    <a:lnTo>
                                      <a:pt x="1815" y="3103"/>
                                    </a:lnTo>
                                    <a:lnTo>
                                      <a:pt x="1781" y="3092"/>
                                    </a:lnTo>
                                    <a:lnTo>
                                      <a:pt x="1759" y="3092"/>
                                    </a:lnTo>
                                    <a:lnTo>
                                      <a:pt x="1725" y="3092"/>
                                    </a:lnTo>
                                    <a:lnTo>
                                      <a:pt x="1703" y="3103"/>
                                    </a:lnTo>
                                    <a:lnTo>
                                      <a:pt x="1680" y="3115"/>
                                    </a:lnTo>
                                    <a:lnTo>
                                      <a:pt x="1657" y="3137"/>
                                    </a:lnTo>
                                    <a:lnTo>
                                      <a:pt x="1612" y="3125"/>
                                    </a:lnTo>
                                    <a:lnTo>
                                      <a:pt x="1579" y="3115"/>
                                    </a:lnTo>
                                    <a:lnTo>
                                      <a:pt x="1544" y="3115"/>
                                    </a:lnTo>
                                    <a:lnTo>
                                      <a:pt x="1511" y="3125"/>
                                    </a:lnTo>
                                    <a:lnTo>
                                      <a:pt x="1455" y="3148"/>
                                    </a:lnTo>
                                    <a:lnTo>
                                      <a:pt x="1387" y="3181"/>
                                    </a:lnTo>
                                    <a:lnTo>
                                      <a:pt x="1319" y="3216"/>
                                    </a:lnTo>
                                    <a:lnTo>
                                      <a:pt x="1263" y="3239"/>
                                    </a:lnTo>
                                    <a:lnTo>
                                      <a:pt x="1195" y="3261"/>
                                    </a:lnTo>
                                    <a:lnTo>
                                      <a:pt x="1116" y="3249"/>
                                    </a:lnTo>
                                    <a:lnTo>
                                      <a:pt x="1015" y="3239"/>
                                    </a:lnTo>
                                    <a:lnTo>
                                      <a:pt x="914" y="3239"/>
                                    </a:lnTo>
                                    <a:lnTo>
                                      <a:pt x="800" y="3239"/>
                                    </a:lnTo>
                                    <a:lnTo>
                                      <a:pt x="687" y="3239"/>
                                    </a:lnTo>
                                    <a:lnTo>
                                      <a:pt x="586" y="3227"/>
                                    </a:lnTo>
                                    <a:lnTo>
                                      <a:pt x="497" y="3204"/>
                                    </a:lnTo>
                                    <a:lnTo>
                                      <a:pt x="451" y="3181"/>
                                    </a:lnTo>
                                    <a:lnTo>
                                      <a:pt x="417" y="3148"/>
                                    </a:lnTo>
                                    <a:lnTo>
                                      <a:pt x="383" y="3103"/>
                                    </a:lnTo>
                                    <a:lnTo>
                                      <a:pt x="350" y="3057"/>
                                    </a:lnTo>
                                    <a:lnTo>
                                      <a:pt x="338" y="2991"/>
                                    </a:lnTo>
                                    <a:lnTo>
                                      <a:pt x="350" y="2933"/>
                                    </a:lnTo>
                                    <a:lnTo>
                                      <a:pt x="350" y="2877"/>
                                    </a:lnTo>
                                    <a:lnTo>
                                      <a:pt x="361" y="2821"/>
                                    </a:lnTo>
                                    <a:lnTo>
                                      <a:pt x="361" y="2764"/>
                                    </a:lnTo>
                                    <a:lnTo>
                                      <a:pt x="361" y="2708"/>
                                    </a:lnTo>
                                    <a:lnTo>
                                      <a:pt x="338" y="2663"/>
                                    </a:lnTo>
                                    <a:lnTo>
                                      <a:pt x="305" y="2617"/>
                                    </a:lnTo>
                                    <a:lnTo>
                                      <a:pt x="305" y="2607"/>
                                    </a:lnTo>
                                    <a:lnTo>
                                      <a:pt x="282" y="2584"/>
                                    </a:lnTo>
                                    <a:lnTo>
                                      <a:pt x="270" y="2573"/>
                                    </a:lnTo>
                                    <a:lnTo>
                                      <a:pt x="249" y="2561"/>
                                    </a:lnTo>
                                    <a:lnTo>
                                      <a:pt x="226" y="2551"/>
                                    </a:lnTo>
                                    <a:lnTo>
                                      <a:pt x="203" y="2539"/>
                                    </a:lnTo>
                                    <a:lnTo>
                                      <a:pt x="181" y="2528"/>
                                    </a:lnTo>
                                    <a:lnTo>
                                      <a:pt x="169" y="2528"/>
                                    </a:lnTo>
                                    <a:lnTo>
                                      <a:pt x="135" y="2528"/>
                                    </a:lnTo>
                                    <a:lnTo>
                                      <a:pt x="113" y="2528"/>
                                    </a:lnTo>
                                    <a:lnTo>
                                      <a:pt x="90" y="2516"/>
                                    </a:lnTo>
                                    <a:lnTo>
                                      <a:pt x="68" y="2506"/>
                                    </a:lnTo>
                                    <a:lnTo>
                                      <a:pt x="45" y="2494"/>
                                    </a:lnTo>
                                    <a:lnTo>
                                      <a:pt x="34" y="2483"/>
                                    </a:lnTo>
                                    <a:lnTo>
                                      <a:pt x="22" y="2460"/>
                                    </a:lnTo>
                                    <a:lnTo>
                                      <a:pt x="12" y="2438"/>
                                    </a:lnTo>
                                    <a:lnTo>
                                      <a:pt x="0" y="2404"/>
                                    </a:lnTo>
                                    <a:lnTo>
                                      <a:pt x="0" y="2382"/>
                                    </a:lnTo>
                                    <a:lnTo>
                                      <a:pt x="12" y="2359"/>
                                    </a:lnTo>
                                    <a:lnTo>
                                      <a:pt x="22" y="2347"/>
                                    </a:lnTo>
                                    <a:lnTo>
                                      <a:pt x="57" y="2302"/>
                                    </a:lnTo>
                                    <a:lnTo>
                                      <a:pt x="90" y="2280"/>
                                    </a:lnTo>
                                    <a:lnTo>
                                      <a:pt x="123" y="2246"/>
                                    </a:lnTo>
                                    <a:lnTo>
                                      <a:pt x="146" y="2212"/>
                                    </a:lnTo>
                                    <a:lnTo>
                                      <a:pt x="146" y="2200"/>
                                    </a:lnTo>
                                    <a:lnTo>
                                      <a:pt x="135" y="2178"/>
                                    </a:lnTo>
                                    <a:lnTo>
                                      <a:pt x="123" y="2155"/>
                                    </a:lnTo>
                                    <a:lnTo>
                                      <a:pt x="102" y="2134"/>
                                    </a:lnTo>
                                    <a:lnTo>
                                      <a:pt x="113" y="2099"/>
                                    </a:lnTo>
                                    <a:lnTo>
                                      <a:pt x="123" y="2076"/>
                                    </a:lnTo>
                                    <a:lnTo>
                                      <a:pt x="123" y="2043"/>
                                    </a:lnTo>
                                    <a:lnTo>
                                      <a:pt x="123" y="2008"/>
                                    </a:lnTo>
                                    <a:lnTo>
                                      <a:pt x="123" y="1930"/>
                                    </a:lnTo>
                                    <a:lnTo>
                                      <a:pt x="113" y="1851"/>
                                    </a:lnTo>
                                    <a:lnTo>
                                      <a:pt x="113" y="1772"/>
                                    </a:lnTo>
                                    <a:lnTo>
                                      <a:pt x="123" y="1704"/>
                                    </a:lnTo>
                                    <a:lnTo>
                                      <a:pt x="135" y="1682"/>
                                    </a:lnTo>
                                    <a:lnTo>
                                      <a:pt x="158" y="1659"/>
                                    </a:lnTo>
                                    <a:lnTo>
                                      <a:pt x="191" y="1636"/>
                                    </a:lnTo>
                                    <a:lnTo>
                                      <a:pt x="237" y="1626"/>
                                    </a:lnTo>
                                    <a:lnTo>
                                      <a:pt x="293" y="1614"/>
                                    </a:lnTo>
                                    <a:lnTo>
                                      <a:pt x="338" y="1603"/>
                                    </a:lnTo>
                                    <a:lnTo>
                                      <a:pt x="394" y="1591"/>
                                    </a:lnTo>
                                    <a:lnTo>
                                      <a:pt x="451" y="1591"/>
                                    </a:lnTo>
                                    <a:lnTo>
                                      <a:pt x="507" y="1580"/>
                                    </a:lnTo>
                                    <a:lnTo>
                                      <a:pt x="563" y="1568"/>
                                    </a:lnTo>
                                    <a:lnTo>
                                      <a:pt x="621" y="1558"/>
                                    </a:lnTo>
                                    <a:lnTo>
                                      <a:pt x="677" y="1524"/>
                                    </a:lnTo>
                                    <a:lnTo>
                                      <a:pt x="710" y="1502"/>
                                    </a:lnTo>
                                    <a:lnTo>
                                      <a:pt x="755" y="1479"/>
                                    </a:lnTo>
                                    <a:lnTo>
                                      <a:pt x="800" y="1444"/>
                                    </a:lnTo>
                                    <a:lnTo>
                                      <a:pt x="834" y="1422"/>
                                    </a:lnTo>
                                    <a:lnTo>
                                      <a:pt x="879" y="1399"/>
                                    </a:lnTo>
                                    <a:lnTo>
                                      <a:pt x="924" y="1388"/>
                                    </a:lnTo>
                                    <a:lnTo>
                                      <a:pt x="970" y="1388"/>
                                    </a:lnTo>
                                    <a:lnTo>
                                      <a:pt x="1026" y="1399"/>
                                    </a:lnTo>
                                    <a:lnTo>
                                      <a:pt x="1060" y="1422"/>
                                    </a:lnTo>
                                    <a:lnTo>
                                      <a:pt x="1094" y="1444"/>
                                    </a:lnTo>
                                    <a:lnTo>
                                      <a:pt x="1127" y="1456"/>
                                    </a:lnTo>
                                    <a:lnTo>
                                      <a:pt x="1162" y="1479"/>
                                    </a:lnTo>
                                    <a:lnTo>
                                      <a:pt x="1195" y="1490"/>
                                    </a:lnTo>
                                    <a:lnTo>
                                      <a:pt x="1230" y="1512"/>
                                    </a:lnTo>
                                    <a:lnTo>
                                      <a:pt x="1263" y="1535"/>
                                    </a:lnTo>
                                    <a:lnTo>
                                      <a:pt x="1308" y="1558"/>
                                    </a:lnTo>
                                    <a:lnTo>
                                      <a:pt x="1398" y="1636"/>
                                    </a:lnTo>
                                    <a:lnTo>
                                      <a:pt x="1488" y="1727"/>
                                    </a:lnTo>
                                    <a:lnTo>
                                      <a:pt x="1579" y="1818"/>
                                    </a:lnTo>
                                    <a:lnTo>
                                      <a:pt x="1680" y="1919"/>
                                    </a:lnTo>
                                    <a:lnTo>
                                      <a:pt x="1771" y="2008"/>
                                    </a:lnTo>
                                    <a:lnTo>
                                      <a:pt x="1883" y="2076"/>
                                    </a:lnTo>
                                    <a:lnTo>
                                      <a:pt x="1940" y="2111"/>
                                    </a:lnTo>
                                    <a:lnTo>
                                      <a:pt x="1996" y="2144"/>
                                    </a:lnTo>
                                    <a:lnTo>
                                      <a:pt x="2052" y="2167"/>
                                    </a:lnTo>
                                    <a:lnTo>
                                      <a:pt x="2120" y="2190"/>
                                    </a:lnTo>
                                    <a:lnTo>
                                      <a:pt x="2130" y="2190"/>
                                    </a:lnTo>
                                    <a:lnTo>
                                      <a:pt x="2142" y="2178"/>
                                    </a:lnTo>
                                    <a:lnTo>
                                      <a:pt x="2153" y="2178"/>
                                    </a:lnTo>
                                    <a:lnTo>
                                      <a:pt x="2165" y="2167"/>
                                    </a:lnTo>
                                    <a:lnTo>
                                      <a:pt x="2176" y="2155"/>
                                    </a:lnTo>
                                    <a:lnTo>
                                      <a:pt x="2188" y="2155"/>
                                    </a:lnTo>
                                    <a:lnTo>
                                      <a:pt x="2198" y="2144"/>
                                    </a:lnTo>
                                    <a:lnTo>
                                      <a:pt x="2198" y="2134"/>
                                    </a:lnTo>
                                    <a:lnTo>
                                      <a:pt x="2188" y="2088"/>
                                    </a:lnTo>
                                    <a:lnTo>
                                      <a:pt x="2176" y="2054"/>
                                    </a:lnTo>
                                    <a:lnTo>
                                      <a:pt x="2142" y="2031"/>
                                    </a:lnTo>
                                    <a:lnTo>
                                      <a:pt x="2108" y="2020"/>
                                    </a:lnTo>
                                    <a:lnTo>
                                      <a:pt x="2075" y="2008"/>
                                    </a:lnTo>
                                    <a:lnTo>
                                      <a:pt x="2041" y="1998"/>
                                    </a:lnTo>
                                    <a:lnTo>
                                      <a:pt x="2007" y="1975"/>
                                    </a:lnTo>
                                    <a:lnTo>
                                      <a:pt x="1973" y="1964"/>
                                    </a:lnTo>
                                    <a:lnTo>
                                      <a:pt x="1940" y="1942"/>
                                    </a:lnTo>
                                    <a:lnTo>
                                      <a:pt x="1905" y="1919"/>
                                    </a:lnTo>
                                    <a:lnTo>
                                      <a:pt x="1883" y="1896"/>
                                    </a:lnTo>
                                    <a:lnTo>
                                      <a:pt x="1849" y="1862"/>
                                    </a:lnTo>
                                    <a:lnTo>
                                      <a:pt x="1827" y="1840"/>
                                    </a:lnTo>
                                    <a:lnTo>
                                      <a:pt x="1793" y="1818"/>
                                    </a:lnTo>
                                    <a:lnTo>
                                      <a:pt x="1759" y="1795"/>
                                    </a:lnTo>
                                    <a:lnTo>
                                      <a:pt x="1725" y="1772"/>
                                    </a:lnTo>
                                    <a:lnTo>
                                      <a:pt x="1647" y="1692"/>
                                    </a:lnTo>
                                    <a:lnTo>
                                      <a:pt x="1567" y="1603"/>
                                    </a:lnTo>
                                    <a:lnTo>
                                      <a:pt x="1488" y="1524"/>
                                    </a:lnTo>
                                    <a:lnTo>
                                      <a:pt x="1410" y="1444"/>
                                    </a:lnTo>
                                    <a:lnTo>
                                      <a:pt x="1342" y="1355"/>
                                    </a:lnTo>
                                    <a:lnTo>
                                      <a:pt x="1296" y="1264"/>
                                    </a:lnTo>
                                    <a:lnTo>
                                      <a:pt x="1274" y="1208"/>
                                    </a:lnTo>
                                    <a:lnTo>
                                      <a:pt x="1251" y="1151"/>
                                    </a:lnTo>
                                    <a:lnTo>
                                      <a:pt x="1251" y="1095"/>
                                    </a:lnTo>
                                    <a:lnTo>
                                      <a:pt x="1240" y="1039"/>
                                    </a:lnTo>
                                    <a:lnTo>
                                      <a:pt x="1230" y="994"/>
                                    </a:lnTo>
                                    <a:lnTo>
                                      <a:pt x="1230" y="959"/>
                                    </a:lnTo>
                                    <a:lnTo>
                                      <a:pt x="1218" y="926"/>
                                    </a:lnTo>
                                    <a:lnTo>
                                      <a:pt x="1207" y="880"/>
                                    </a:lnTo>
                                    <a:lnTo>
                                      <a:pt x="1207" y="847"/>
                                    </a:lnTo>
                                    <a:lnTo>
                                      <a:pt x="1207" y="802"/>
                                    </a:lnTo>
                                    <a:lnTo>
                                      <a:pt x="1207" y="768"/>
                                    </a:lnTo>
                                    <a:lnTo>
                                      <a:pt x="1218" y="723"/>
                                    </a:lnTo>
                                    <a:lnTo>
                                      <a:pt x="1240" y="688"/>
                                    </a:lnTo>
                                    <a:lnTo>
                                      <a:pt x="1274" y="655"/>
                                    </a:lnTo>
                                    <a:lnTo>
                                      <a:pt x="1308" y="622"/>
                                    </a:lnTo>
                                    <a:lnTo>
                                      <a:pt x="1331" y="599"/>
                                    </a:lnTo>
                                    <a:lnTo>
                                      <a:pt x="1364" y="576"/>
                                    </a:lnTo>
                                    <a:lnTo>
                                      <a:pt x="1410" y="564"/>
                                    </a:lnTo>
                                    <a:lnTo>
                                      <a:pt x="1443" y="542"/>
                                    </a:lnTo>
                                    <a:lnTo>
                                      <a:pt x="1488" y="531"/>
                                    </a:lnTo>
                                    <a:lnTo>
                                      <a:pt x="1533" y="519"/>
                                    </a:lnTo>
                                    <a:lnTo>
                                      <a:pt x="1589" y="519"/>
                                    </a:lnTo>
                                    <a:lnTo>
                                      <a:pt x="1635" y="542"/>
                                    </a:lnTo>
                                    <a:lnTo>
                                      <a:pt x="1680" y="564"/>
                                    </a:lnTo>
                                    <a:lnTo>
                                      <a:pt x="1725" y="599"/>
                                    </a:lnTo>
                                    <a:lnTo>
                                      <a:pt x="1771" y="610"/>
                                    </a:lnTo>
                                    <a:lnTo>
                                      <a:pt x="1815" y="610"/>
                                    </a:lnTo>
                                    <a:lnTo>
                                      <a:pt x="1860" y="587"/>
                                    </a:lnTo>
                                    <a:lnTo>
                                      <a:pt x="1895" y="587"/>
                                    </a:lnTo>
                                    <a:lnTo>
                                      <a:pt x="1928" y="576"/>
                                    </a:lnTo>
                                    <a:lnTo>
                                      <a:pt x="1951" y="564"/>
                                    </a:lnTo>
                                    <a:lnTo>
                                      <a:pt x="1984" y="554"/>
                                    </a:lnTo>
                                    <a:lnTo>
                                      <a:pt x="2007" y="542"/>
                                    </a:lnTo>
                                    <a:lnTo>
                                      <a:pt x="2029" y="542"/>
                                    </a:lnTo>
                                    <a:lnTo>
                                      <a:pt x="2052" y="554"/>
                                    </a:lnTo>
                                    <a:lnTo>
                                      <a:pt x="2075" y="587"/>
                                    </a:lnTo>
                                    <a:lnTo>
                                      <a:pt x="2108" y="622"/>
                                    </a:lnTo>
                                    <a:lnTo>
                                      <a:pt x="2130" y="666"/>
                                    </a:lnTo>
                                    <a:lnTo>
                                      <a:pt x="2153" y="700"/>
                                    </a:lnTo>
                                    <a:lnTo>
                                      <a:pt x="2176" y="746"/>
                                    </a:lnTo>
                                    <a:lnTo>
                                      <a:pt x="2188" y="779"/>
                                    </a:lnTo>
                                    <a:lnTo>
                                      <a:pt x="2221" y="812"/>
                                    </a:lnTo>
                                    <a:lnTo>
                                      <a:pt x="2254" y="847"/>
                                    </a:lnTo>
                                    <a:lnTo>
                                      <a:pt x="2300" y="870"/>
                                    </a:lnTo>
                                    <a:lnTo>
                                      <a:pt x="2322" y="858"/>
                                    </a:lnTo>
                                    <a:lnTo>
                                      <a:pt x="2357" y="847"/>
                                    </a:lnTo>
                                    <a:lnTo>
                                      <a:pt x="2401" y="835"/>
                                    </a:lnTo>
                                    <a:lnTo>
                                      <a:pt x="2424" y="824"/>
                                    </a:lnTo>
                                    <a:lnTo>
                                      <a:pt x="2458" y="802"/>
                                    </a:lnTo>
                                    <a:lnTo>
                                      <a:pt x="2481" y="779"/>
                                    </a:lnTo>
                                    <a:lnTo>
                                      <a:pt x="2504" y="756"/>
                                    </a:lnTo>
                                    <a:lnTo>
                                      <a:pt x="2514" y="711"/>
                                    </a:lnTo>
                                    <a:lnTo>
                                      <a:pt x="2525" y="644"/>
                                    </a:lnTo>
                                    <a:lnTo>
                                      <a:pt x="2525" y="576"/>
                                    </a:lnTo>
                                    <a:lnTo>
                                      <a:pt x="2525" y="498"/>
                                    </a:lnTo>
                                    <a:lnTo>
                                      <a:pt x="2525" y="418"/>
                                    </a:lnTo>
                                    <a:lnTo>
                                      <a:pt x="2525" y="351"/>
                                    </a:lnTo>
                                    <a:lnTo>
                                      <a:pt x="2560" y="294"/>
                                    </a:lnTo>
                                    <a:lnTo>
                                      <a:pt x="2582" y="283"/>
                                    </a:lnTo>
                                    <a:lnTo>
                                      <a:pt x="2605" y="260"/>
                                    </a:lnTo>
                                    <a:lnTo>
                                      <a:pt x="2638" y="248"/>
                                    </a:lnTo>
                                    <a:lnTo>
                                      <a:pt x="2694" y="248"/>
                                    </a:lnTo>
                                    <a:lnTo>
                                      <a:pt x="2751" y="260"/>
                                    </a:lnTo>
                                    <a:lnTo>
                                      <a:pt x="2795" y="260"/>
                                    </a:lnTo>
                                    <a:lnTo>
                                      <a:pt x="2853" y="238"/>
                                    </a:lnTo>
                                    <a:lnTo>
                                      <a:pt x="2898" y="215"/>
                                    </a:lnTo>
                                    <a:lnTo>
                                      <a:pt x="2987" y="159"/>
                                    </a:lnTo>
                                    <a:lnTo>
                                      <a:pt x="3078" y="91"/>
                                    </a:lnTo>
                                    <a:lnTo>
                                      <a:pt x="3111" y="58"/>
                                    </a:lnTo>
                                    <a:lnTo>
                                      <a:pt x="3157" y="35"/>
                                    </a:lnTo>
                                    <a:lnTo>
                                      <a:pt x="3202" y="12"/>
                                    </a:lnTo>
                                    <a:lnTo>
                                      <a:pt x="3247" y="0"/>
                                    </a:lnTo>
                                    <a:lnTo>
                                      <a:pt x="3293" y="0"/>
                                    </a:lnTo>
                                    <a:lnTo>
                                      <a:pt x="3349" y="23"/>
                                    </a:lnTo>
                                    <a:lnTo>
                                      <a:pt x="3394" y="58"/>
                                    </a:lnTo>
                                    <a:lnTo>
                                      <a:pt x="3450" y="114"/>
                                    </a:lnTo>
                                    <a:lnTo>
                                      <a:pt x="3540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162720"/>
                                <a:ext cx="31752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6" h="4298">
                                    <a:moveTo>
                                      <a:pt x="2831" y="248"/>
                                    </a:moveTo>
                                    <a:lnTo>
                                      <a:pt x="2864" y="360"/>
                                    </a:lnTo>
                                    <a:lnTo>
                                      <a:pt x="2886" y="473"/>
                                    </a:lnTo>
                                    <a:lnTo>
                                      <a:pt x="2886" y="586"/>
                                    </a:lnTo>
                                    <a:lnTo>
                                      <a:pt x="2875" y="710"/>
                                    </a:lnTo>
                                    <a:lnTo>
                                      <a:pt x="2852" y="822"/>
                                    </a:lnTo>
                                    <a:lnTo>
                                      <a:pt x="2819" y="936"/>
                                    </a:lnTo>
                                    <a:lnTo>
                                      <a:pt x="2773" y="1049"/>
                                    </a:lnTo>
                                    <a:lnTo>
                                      <a:pt x="2717" y="1150"/>
                                    </a:lnTo>
                                    <a:lnTo>
                                      <a:pt x="2695" y="1184"/>
                                    </a:lnTo>
                                    <a:lnTo>
                                      <a:pt x="2672" y="1206"/>
                                    </a:lnTo>
                                    <a:lnTo>
                                      <a:pt x="2661" y="1240"/>
                                    </a:lnTo>
                                    <a:lnTo>
                                      <a:pt x="2649" y="1274"/>
                                    </a:lnTo>
                                    <a:lnTo>
                                      <a:pt x="2649" y="1308"/>
                                    </a:lnTo>
                                    <a:lnTo>
                                      <a:pt x="2639" y="1330"/>
                                    </a:lnTo>
                                    <a:lnTo>
                                      <a:pt x="2616" y="1365"/>
                                    </a:lnTo>
                                    <a:lnTo>
                                      <a:pt x="2593" y="1398"/>
                                    </a:lnTo>
                                    <a:lnTo>
                                      <a:pt x="2604" y="1409"/>
                                    </a:lnTo>
                                    <a:lnTo>
                                      <a:pt x="2604" y="1432"/>
                                    </a:lnTo>
                                    <a:lnTo>
                                      <a:pt x="2604" y="1444"/>
                                    </a:lnTo>
                                    <a:lnTo>
                                      <a:pt x="2616" y="1454"/>
                                    </a:lnTo>
                                    <a:lnTo>
                                      <a:pt x="2616" y="1466"/>
                                    </a:lnTo>
                                    <a:lnTo>
                                      <a:pt x="2627" y="1489"/>
                                    </a:lnTo>
                                    <a:lnTo>
                                      <a:pt x="2639" y="1489"/>
                                    </a:lnTo>
                                    <a:lnTo>
                                      <a:pt x="2649" y="1500"/>
                                    </a:lnTo>
                                    <a:lnTo>
                                      <a:pt x="2695" y="1489"/>
                                    </a:lnTo>
                                    <a:lnTo>
                                      <a:pt x="2728" y="1477"/>
                                    </a:lnTo>
                                    <a:lnTo>
                                      <a:pt x="2740" y="1454"/>
                                    </a:lnTo>
                                    <a:lnTo>
                                      <a:pt x="2751" y="1421"/>
                                    </a:lnTo>
                                    <a:lnTo>
                                      <a:pt x="2763" y="1376"/>
                                    </a:lnTo>
                                    <a:lnTo>
                                      <a:pt x="2773" y="1342"/>
                                    </a:lnTo>
                                    <a:lnTo>
                                      <a:pt x="2773" y="1308"/>
                                    </a:lnTo>
                                    <a:lnTo>
                                      <a:pt x="2785" y="1274"/>
                                    </a:lnTo>
                                    <a:lnTo>
                                      <a:pt x="2796" y="1262"/>
                                    </a:lnTo>
                                    <a:lnTo>
                                      <a:pt x="2808" y="1240"/>
                                    </a:lnTo>
                                    <a:lnTo>
                                      <a:pt x="2819" y="1229"/>
                                    </a:lnTo>
                                    <a:lnTo>
                                      <a:pt x="2831" y="1218"/>
                                    </a:lnTo>
                                    <a:lnTo>
                                      <a:pt x="2831" y="1196"/>
                                    </a:lnTo>
                                    <a:lnTo>
                                      <a:pt x="2841" y="1184"/>
                                    </a:lnTo>
                                    <a:lnTo>
                                      <a:pt x="2852" y="1173"/>
                                    </a:lnTo>
                                    <a:lnTo>
                                      <a:pt x="2852" y="1150"/>
                                    </a:lnTo>
                                    <a:lnTo>
                                      <a:pt x="2864" y="1161"/>
                                    </a:lnTo>
                                    <a:lnTo>
                                      <a:pt x="2875" y="1161"/>
                                    </a:lnTo>
                                    <a:lnTo>
                                      <a:pt x="2886" y="1161"/>
                                    </a:lnTo>
                                    <a:lnTo>
                                      <a:pt x="2920" y="1161"/>
                                    </a:lnTo>
                                    <a:lnTo>
                                      <a:pt x="2954" y="1161"/>
                                    </a:lnTo>
                                    <a:lnTo>
                                      <a:pt x="2976" y="1150"/>
                                    </a:lnTo>
                                    <a:lnTo>
                                      <a:pt x="2998" y="1128"/>
                                    </a:lnTo>
                                    <a:lnTo>
                                      <a:pt x="3033" y="1093"/>
                                    </a:lnTo>
                                    <a:lnTo>
                                      <a:pt x="3044" y="1037"/>
                                    </a:lnTo>
                                    <a:lnTo>
                                      <a:pt x="3056" y="981"/>
                                    </a:lnTo>
                                    <a:lnTo>
                                      <a:pt x="3066" y="924"/>
                                    </a:lnTo>
                                    <a:lnTo>
                                      <a:pt x="3078" y="868"/>
                                    </a:lnTo>
                                    <a:lnTo>
                                      <a:pt x="3101" y="812"/>
                                    </a:lnTo>
                                    <a:lnTo>
                                      <a:pt x="3134" y="777"/>
                                    </a:lnTo>
                                    <a:lnTo>
                                      <a:pt x="3157" y="733"/>
                                    </a:lnTo>
                                    <a:lnTo>
                                      <a:pt x="3180" y="688"/>
                                    </a:lnTo>
                                    <a:lnTo>
                                      <a:pt x="3202" y="642"/>
                                    </a:lnTo>
                                    <a:lnTo>
                                      <a:pt x="3225" y="586"/>
                                    </a:lnTo>
                                    <a:lnTo>
                                      <a:pt x="3248" y="541"/>
                                    </a:lnTo>
                                    <a:lnTo>
                                      <a:pt x="3258" y="496"/>
                                    </a:lnTo>
                                    <a:lnTo>
                                      <a:pt x="3281" y="450"/>
                                    </a:lnTo>
                                    <a:lnTo>
                                      <a:pt x="3304" y="440"/>
                                    </a:lnTo>
                                    <a:lnTo>
                                      <a:pt x="3314" y="428"/>
                                    </a:lnTo>
                                    <a:lnTo>
                                      <a:pt x="3326" y="428"/>
                                    </a:lnTo>
                                    <a:lnTo>
                                      <a:pt x="3349" y="417"/>
                                    </a:lnTo>
                                    <a:lnTo>
                                      <a:pt x="3360" y="405"/>
                                    </a:lnTo>
                                    <a:lnTo>
                                      <a:pt x="3382" y="405"/>
                                    </a:lnTo>
                                    <a:lnTo>
                                      <a:pt x="3405" y="394"/>
                                    </a:lnTo>
                                    <a:lnTo>
                                      <a:pt x="3416" y="382"/>
                                    </a:lnTo>
                                    <a:lnTo>
                                      <a:pt x="3450" y="372"/>
                                    </a:lnTo>
                                    <a:lnTo>
                                      <a:pt x="3473" y="360"/>
                                    </a:lnTo>
                                    <a:lnTo>
                                      <a:pt x="3506" y="349"/>
                                    </a:lnTo>
                                    <a:lnTo>
                                      <a:pt x="3540" y="337"/>
                                    </a:lnTo>
                                    <a:lnTo>
                                      <a:pt x="3562" y="326"/>
                                    </a:lnTo>
                                    <a:lnTo>
                                      <a:pt x="3597" y="316"/>
                                    </a:lnTo>
                                    <a:lnTo>
                                      <a:pt x="3630" y="316"/>
                                    </a:lnTo>
                                    <a:lnTo>
                                      <a:pt x="3665" y="326"/>
                                    </a:lnTo>
                                    <a:lnTo>
                                      <a:pt x="3698" y="349"/>
                                    </a:lnTo>
                                    <a:lnTo>
                                      <a:pt x="3731" y="382"/>
                                    </a:lnTo>
                                    <a:lnTo>
                                      <a:pt x="3754" y="405"/>
                                    </a:lnTo>
                                    <a:lnTo>
                                      <a:pt x="3777" y="440"/>
                                    </a:lnTo>
                                    <a:lnTo>
                                      <a:pt x="3789" y="473"/>
                                    </a:lnTo>
                                    <a:lnTo>
                                      <a:pt x="3811" y="506"/>
                                    </a:lnTo>
                                    <a:lnTo>
                                      <a:pt x="3822" y="541"/>
                                    </a:lnTo>
                                    <a:lnTo>
                                      <a:pt x="3833" y="574"/>
                                    </a:lnTo>
                                    <a:lnTo>
                                      <a:pt x="3822" y="620"/>
                                    </a:lnTo>
                                    <a:lnTo>
                                      <a:pt x="3799" y="653"/>
                                    </a:lnTo>
                                    <a:lnTo>
                                      <a:pt x="3789" y="698"/>
                                    </a:lnTo>
                                    <a:lnTo>
                                      <a:pt x="3777" y="744"/>
                                    </a:lnTo>
                                    <a:lnTo>
                                      <a:pt x="3777" y="777"/>
                                    </a:lnTo>
                                    <a:lnTo>
                                      <a:pt x="3777" y="822"/>
                                    </a:lnTo>
                                    <a:lnTo>
                                      <a:pt x="3789" y="857"/>
                                    </a:lnTo>
                                    <a:lnTo>
                                      <a:pt x="3811" y="902"/>
                                    </a:lnTo>
                                    <a:lnTo>
                                      <a:pt x="3833" y="913"/>
                                    </a:lnTo>
                                    <a:lnTo>
                                      <a:pt x="3855" y="924"/>
                                    </a:lnTo>
                                    <a:lnTo>
                                      <a:pt x="3867" y="936"/>
                                    </a:lnTo>
                                    <a:lnTo>
                                      <a:pt x="3890" y="946"/>
                                    </a:lnTo>
                                    <a:lnTo>
                                      <a:pt x="3913" y="958"/>
                                    </a:lnTo>
                                    <a:lnTo>
                                      <a:pt x="3923" y="969"/>
                                    </a:lnTo>
                                    <a:lnTo>
                                      <a:pt x="3946" y="969"/>
                                    </a:lnTo>
                                    <a:lnTo>
                                      <a:pt x="3969" y="969"/>
                                    </a:lnTo>
                                    <a:lnTo>
                                      <a:pt x="3969" y="1004"/>
                                    </a:lnTo>
                                    <a:lnTo>
                                      <a:pt x="3969" y="1049"/>
                                    </a:lnTo>
                                    <a:lnTo>
                                      <a:pt x="3969" y="1082"/>
                                    </a:lnTo>
                                    <a:lnTo>
                                      <a:pt x="3969" y="1116"/>
                                    </a:lnTo>
                                    <a:lnTo>
                                      <a:pt x="3979" y="1150"/>
                                    </a:lnTo>
                                    <a:lnTo>
                                      <a:pt x="4002" y="1173"/>
                                    </a:lnTo>
                                    <a:lnTo>
                                      <a:pt x="4025" y="1206"/>
                                    </a:lnTo>
                                    <a:lnTo>
                                      <a:pt x="4070" y="1218"/>
                                    </a:lnTo>
                                    <a:lnTo>
                                      <a:pt x="4126" y="1229"/>
                                    </a:lnTo>
                                    <a:lnTo>
                                      <a:pt x="4183" y="1240"/>
                                    </a:lnTo>
                                    <a:lnTo>
                                      <a:pt x="4239" y="1240"/>
                                    </a:lnTo>
                                    <a:lnTo>
                                      <a:pt x="4307" y="1252"/>
                                    </a:lnTo>
                                    <a:lnTo>
                                      <a:pt x="4363" y="1262"/>
                                    </a:lnTo>
                                    <a:lnTo>
                                      <a:pt x="4408" y="1285"/>
                                    </a:lnTo>
                                    <a:lnTo>
                                      <a:pt x="4419" y="1297"/>
                                    </a:lnTo>
                                    <a:lnTo>
                                      <a:pt x="4442" y="1320"/>
                                    </a:lnTo>
                                    <a:lnTo>
                                      <a:pt x="4454" y="1342"/>
                                    </a:lnTo>
                                    <a:lnTo>
                                      <a:pt x="4464" y="1376"/>
                                    </a:lnTo>
                                    <a:lnTo>
                                      <a:pt x="4464" y="1444"/>
                                    </a:lnTo>
                                    <a:lnTo>
                                      <a:pt x="4487" y="1522"/>
                                    </a:lnTo>
                                    <a:lnTo>
                                      <a:pt x="4522" y="1590"/>
                                    </a:lnTo>
                                    <a:lnTo>
                                      <a:pt x="4555" y="1658"/>
                                    </a:lnTo>
                                    <a:lnTo>
                                      <a:pt x="4566" y="1692"/>
                                    </a:lnTo>
                                    <a:lnTo>
                                      <a:pt x="4566" y="1725"/>
                                    </a:lnTo>
                                    <a:lnTo>
                                      <a:pt x="4566" y="1760"/>
                                    </a:lnTo>
                                    <a:lnTo>
                                      <a:pt x="4555" y="1782"/>
                                    </a:lnTo>
                                    <a:lnTo>
                                      <a:pt x="4543" y="1816"/>
                                    </a:lnTo>
                                    <a:lnTo>
                                      <a:pt x="4522" y="1838"/>
                                    </a:lnTo>
                                    <a:lnTo>
                                      <a:pt x="4476" y="1861"/>
                                    </a:lnTo>
                                    <a:lnTo>
                                      <a:pt x="4431" y="1884"/>
                                    </a:lnTo>
                                    <a:lnTo>
                                      <a:pt x="4408" y="1906"/>
                                    </a:lnTo>
                                    <a:lnTo>
                                      <a:pt x="4386" y="1917"/>
                                    </a:lnTo>
                                    <a:lnTo>
                                      <a:pt x="4363" y="1939"/>
                                    </a:lnTo>
                                    <a:lnTo>
                                      <a:pt x="4330" y="1951"/>
                                    </a:lnTo>
                                    <a:lnTo>
                                      <a:pt x="4307" y="1962"/>
                                    </a:lnTo>
                                    <a:lnTo>
                                      <a:pt x="4272" y="1962"/>
                                    </a:lnTo>
                                    <a:lnTo>
                                      <a:pt x="4250" y="1973"/>
                                    </a:lnTo>
                                    <a:lnTo>
                                      <a:pt x="4216" y="1985"/>
                                    </a:lnTo>
                                    <a:lnTo>
                                      <a:pt x="4216" y="1995"/>
                                    </a:lnTo>
                                    <a:lnTo>
                                      <a:pt x="4206" y="2007"/>
                                    </a:lnTo>
                                    <a:lnTo>
                                      <a:pt x="4194" y="2007"/>
                                    </a:lnTo>
                                    <a:lnTo>
                                      <a:pt x="4183" y="2007"/>
                                    </a:lnTo>
                                    <a:lnTo>
                                      <a:pt x="4171" y="2007"/>
                                    </a:lnTo>
                                    <a:lnTo>
                                      <a:pt x="4161" y="2007"/>
                                    </a:lnTo>
                                    <a:lnTo>
                                      <a:pt x="4149" y="2007"/>
                                    </a:lnTo>
                                    <a:lnTo>
                                      <a:pt x="4138" y="2018"/>
                                    </a:lnTo>
                                    <a:lnTo>
                                      <a:pt x="4082" y="2041"/>
                                    </a:lnTo>
                                    <a:lnTo>
                                      <a:pt x="4014" y="2053"/>
                                    </a:lnTo>
                                    <a:lnTo>
                                      <a:pt x="3958" y="2063"/>
                                    </a:lnTo>
                                    <a:lnTo>
                                      <a:pt x="3890" y="2075"/>
                                    </a:lnTo>
                                    <a:lnTo>
                                      <a:pt x="3822" y="2086"/>
                                    </a:lnTo>
                                    <a:lnTo>
                                      <a:pt x="3754" y="2086"/>
                                    </a:lnTo>
                                    <a:lnTo>
                                      <a:pt x="3698" y="2098"/>
                                    </a:lnTo>
                                    <a:lnTo>
                                      <a:pt x="3642" y="2119"/>
                                    </a:lnTo>
                                    <a:lnTo>
                                      <a:pt x="3585" y="2119"/>
                                    </a:lnTo>
                                    <a:lnTo>
                                      <a:pt x="3529" y="2119"/>
                                    </a:lnTo>
                                    <a:lnTo>
                                      <a:pt x="3473" y="2119"/>
                                    </a:lnTo>
                                    <a:lnTo>
                                      <a:pt x="3416" y="2131"/>
                                    </a:lnTo>
                                    <a:lnTo>
                                      <a:pt x="3360" y="2131"/>
                                    </a:lnTo>
                                    <a:lnTo>
                                      <a:pt x="3304" y="2154"/>
                                    </a:lnTo>
                                    <a:lnTo>
                                      <a:pt x="3258" y="2177"/>
                                    </a:lnTo>
                                    <a:lnTo>
                                      <a:pt x="3213" y="2210"/>
                                    </a:lnTo>
                                    <a:lnTo>
                                      <a:pt x="3225" y="2222"/>
                                    </a:lnTo>
                                    <a:lnTo>
                                      <a:pt x="3225" y="2233"/>
                                    </a:lnTo>
                                    <a:lnTo>
                                      <a:pt x="3225" y="2245"/>
                                    </a:lnTo>
                                    <a:lnTo>
                                      <a:pt x="3236" y="2255"/>
                                    </a:lnTo>
                                    <a:lnTo>
                                      <a:pt x="3248" y="2266"/>
                                    </a:lnTo>
                                    <a:lnTo>
                                      <a:pt x="3248" y="2278"/>
                                    </a:lnTo>
                                    <a:lnTo>
                                      <a:pt x="3258" y="2289"/>
                                    </a:lnTo>
                                    <a:lnTo>
                                      <a:pt x="3304" y="2278"/>
                                    </a:lnTo>
                                    <a:lnTo>
                                      <a:pt x="3349" y="2266"/>
                                    </a:lnTo>
                                    <a:lnTo>
                                      <a:pt x="3394" y="2255"/>
                                    </a:lnTo>
                                    <a:lnTo>
                                      <a:pt x="3428" y="2245"/>
                                    </a:lnTo>
                                    <a:lnTo>
                                      <a:pt x="3473" y="2233"/>
                                    </a:lnTo>
                                    <a:lnTo>
                                      <a:pt x="3506" y="2233"/>
                                    </a:lnTo>
                                    <a:lnTo>
                                      <a:pt x="3551" y="2233"/>
                                    </a:lnTo>
                                    <a:lnTo>
                                      <a:pt x="3585" y="2255"/>
                                    </a:lnTo>
                                    <a:lnTo>
                                      <a:pt x="3619" y="2245"/>
                                    </a:lnTo>
                                    <a:lnTo>
                                      <a:pt x="3653" y="2245"/>
                                    </a:lnTo>
                                    <a:lnTo>
                                      <a:pt x="3686" y="2233"/>
                                    </a:lnTo>
                                    <a:lnTo>
                                      <a:pt x="3709" y="2233"/>
                                    </a:lnTo>
                                    <a:lnTo>
                                      <a:pt x="3743" y="2233"/>
                                    </a:lnTo>
                                    <a:lnTo>
                                      <a:pt x="3777" y="2222"/>
                                    </a:lnTo>
                                    <a:lnTo>
                                      <a:pt x="3811" y="2222"/>
                                    </a:lnTo>
                                    <a:lnTo>
                                      <a:pt x="3845" y="2222"/>
                                    </a:lnTo>
                                    <a:lnTo>
                                      <a:pt x="3833" y="2233"/>
                                    </a:lnTo>
                                    <a:lnTo>
                                      <a:pt x="3822" y="2233"/>
                                    </a:lnTo>
                                    <a:lnTo>
                                      <a:pt x="3822" y="2245"/>
                                    </a:lnTo>
                                    <a:lnTo>
                                      <a:pt x="3811" y="2245"/>
                                    </a:lnTo>
                                    <a:lnTo>
                                      <a:pt x="3799" y="2255"/>
                                    </a:lnTo>
                                    <a:lnTo>
                                      <a:pt x="3789" y="2266"/>
                                    </a:lnTo>
                                    <a:lnTo>
                                      <a:pt x="3777" y="2266"/>
                                    </a:lnTo>
                                    <a:lnTo>
                                      <a:pt x="3777" y="2278"/>
                                    </a:lnTo>
                                    <a:lnTo>
                                      <a:pt x="3777" y="2289"/>
                                    </a:lnTo>
                                    <a:lnTo>
                                      <a:pt x="3789" y="2311"/>
                                    </a:lnTo>
                                    <a:lnTo>
                                      <a:pt x="3789" y="2323"/>
                                    </a:lnTo>
                                    <a:lnTo>
                                      <a:pt x="3799" y="2346"/>
                                    </a:lnTo>
                                    <a:lnTo>
                                      <a:pt x="3799" y="2357"/>
                                    </a:lnTo>
                                    <a:lnTo>
                                      <a:pt x="3811" y="2379"/>
                                    </a:lnTo>
                                    <a:lnTo>
                                      <a:pt x="3822" y="2391"/>
                                    </a:lnTo>
                                    <a:lnTo>
                                      <a:pt x="3845" y="2402"/>
                                    </a:lnTo>
                                    <a:lnTo>
                                      <a:pt x="3901" y="2402"/>
                                    </a:lnTo>
                                    <a:lnTo>
                                      <a:pt x="3958" y="2391"/>
                                    </a:lnTo>
                                    <a:lnTo>
                                      <a:pt x="4014" y="2369"/>
                                    </a:lnTo>
                                    <a:lnTo>
                                      <a:pt x="4070" y="2346"/>
                                    </a:lnTo>
                                    <a:lnTo>
                                      <a:pt x="4126" y="2334"/>
                                    </a:lnTo>
                                    <a:lnTo>
                                      <a:pt x="4183" y="2323"/>
                                    </a:lnTo>
                                    <a:lnTo>
                                      <a:pt x="4239" y="2311"/>
                                    </a:lnTo>
                                    <a:lnTo>
                                      <a:pt x="4284" y="2323"/>
                                    </a:lnTo>
                                    <a:lnTo>
                                      <a:pt x="4295" y="2323"/>
                                    </a:lnTo>
                                    <a:lnTo>
                                      <a:pt x="4295" y="2334"/>
                                    </a:lnTo>
                                    <a:lnTo>
                                      <a:pt x="4295" y="2346"/>
                                    </a:lnTo>
                                    <a:lnTo>
                                      <a:pt x="4330" y="2369"/>
                                    </a:lnTo>
                                    <a:lnTo>
                                      <a:pt x="4340" y="2402"/>
                                    </a:lnTo>
                                    <a:lnTo>
                                      <a:pt x="4352" y="2435"/>
                                    </a:lnTo>
                                    <a:lnTo>
                                      <a:pt x="4363" y="2470"/>
                                    </a:lnTo>
                                    <a:lnTo>
                                      <a:pt x="4363" y="2503"/>
                                    </a:lnTo>
                                    <a:lnTo>
                                      <a:pt x="4363" y="2538"/>
                                    </a:lnTo>
                                    <a:lnTo>
                                      <a:pt x="4363" y="2582"/>
                                    </a:lnTo>
                                    <a:lnTo>
                                      <a:pt x="4363" y="2617"/>
                                    </a:lnTo>
                                    <a:lnTo>
                                      <a:pt x="4363" y="2639"/>
                                    </a:lnTo>
                                    <a:lnTo>
                                      <a:pt x="4340" y="2673"/>
                                    </a:lnTo>
                                    <a:lnTo>
                                      <a:pt x="4318" y="2695"/>
                                    </a:lnTo>
                                    <a:lnTo>
                                      <a:pt x="4295" y="2729"/>
                                    </a:lnTo>
                                    <a:lnTo>
                                      <a:pt x="4284" y="2751"/>
                                    </a:lnTo>
                                    <a:lnTo>
                                      <a:pt x="4262" y="2774"/>
                                    </a:lnTo>
                                    <a:lnTo>
                                      <a:pt x="4262" y="2809"/>
                                    </a:lnTo>
                                    <a:lnTo>
                                      <a:pt x="4272" y="2842"/>
                                    </a:lnTo>
                                    <a:lnTo>
                                      <a:pt x="4284" y="2898"/>
                                    </a:lnTo>
                                    <a:lnTo>
                                      <a:pt x="4307" y="2943"/>
                                    </a:lnTo>
                                    <a:lnTo>
                                      <a:pt x="4340" y="2989"/>
                                    </a:lnTo>
                                    <a:lnTo>
                                      <a:pt x="4375" y="3022"/>
                                    </a:lnTo>
                                    <a:lnTo>
                                      <a:pt x="4408" y="3067"/>
                                    </a:lnTo>
                                    <a:lnTo>
                                      <a:pt x="4431" y="3102"/>
                                    </a:lnTo>
                                    <a:lnTo>
                                      <a:pt x="4431" y="3125"/>
                                    </a:lnTo>
                                    <a:lnTo>
                                      <a:pt x="4431" y="3158"/>
                                    </a:lnTo>
                                    <a:lnTo>
                                      <a:pt x="4419" y="3181"/>
                                    </a:lnTo>
                                    <a:lnTo>
                                      <a:pt x="4408" y="3203"/>
                                    </a:lnTo>
                                    <a:lnTo>
                                      <a:pt x="4386" y="3214"/>
                                    </a:lnTo>
                                    <a:lnTo>
                                      <a:pt x="4363" y="3226"/>
                                    </a:lnTo>
                                    <a:lnTo>
                                      <a:pt x="4340" y="3237"/>
                                    </a:lnTo>
                                    <a:lnTo>
                                      <a:pt x="4330" y="3237"/>
                                    </a:lnTo>
                                    <a:lnTo>
                                      <a:pt x="4307" y="3249"/>
                                    </a:lnTo>
                                    <a:lnTo>
                                      <a:pt x="4284" y="3259"/>
                                    </a:lnTo>
                                    <a:lnTo>
                                      <a:pt x="4272" y="3271"/>
                                    </a:lnTo>
                                    <a:lnTo>
                                      <a:pt x="4262" y="3293"/>
                                    </a:lnTo>
                                    <a:lnTo>
                                      <a:pt x="4250" y="3338"/>
                                    </a:lnTo>
                                    <a:lnTo>
                                      <a:pt x="4228" y="3383"/>
                                    </a:lnTo>
                                    <a:lnTo>
                                      <a:pt x="4228" y="3418"/>
                                    </a:lnTo>
                                    <a:lnTo>
                                      <a:pt x="4216" y="3462"/>
                                    </a:lnTo>
                                    <a:lnTo>
                                      <a:pt x="4216" y="3497"/>
                                    </a:lnTo>
                                    <a:lnTo>
                                      <a:pt x="4216" y="3542"/>
                                    </a:lnTo>
                                    <a:lnTo>
                                      <a:pt x="4216" y="3587"/>
                                    </a:lnTo>
                                    <a:lnTo>
                                      <a:pt x="4216" y="3631"/>
                                    </a:lnTo>
                                    <a:lnTo>
                                      <a:pt x="4194" y="3666"/>
                                    </a:lnTo>
                                    <a:lnTo>
                                      <a:pt x="4171" y="3677"/>
                                    </a:lnTo>
                                    <a:lnTo>
                                      <a:pt x="4149" y="3677"/>
                                    </a:lnTo>
                                    <a:lnTo>
                                      <a:pt x="4126" y="3677"/>
                                    </a:lnTo>
                                    <a:lnTo>
                                      <a:pt x="4093" y="3666"/>
                                    </a:lnTo>
                                    <a:lnTo>
                                      <a:pt x="4070" y="3654"/>
                                    </a:lnTo>
                                    <a:lnTo>
                                      <a:pt x="4037" y="3643"/>
                                    </a:lnTo>
                                    <a:lnTo>
                                      <a:pt x="4014" y="3643"/>
                                    </a:lnTo>
                                    <a:lnTo>
                                      <a:pt x="3991" y="3643"/>
                                    </a:lnTo>
                                    <a:lnTo>
                                      <a:pt x="3969" y="3631"/>
                                    </a:lnTo>
                                    <a:lnTo>
                                      <a:pt x="3946" y="3621"/>
                                    </a:lnTo>
                                    <a:lnTo>
                                      <a:pt x="3923" y="3621"/>
                                    </a:lnTo>
                                    <a:lnTo>
                                      <a:pt x="3901" y="3621"/>
                                    </a:lnTo>
                                    <a:lnTo>
                                      <a:pt x="3890" y="3621"/>
                                    </a:lnTo>
                                    <a:lnTo>
                                      <a:pt x="3867" y="3621"/>
                                    </a:lnTo>
                                    <a:lnTo>
                                      <a:pt x="3833" y="3631"/>
                                    </a:lnTo>
                                    <a:lnTo>
                                      <a:pt x="3811" y="3666"/>
                                    </a:lnTo>
                                    <a:lnTo>
                                      <a:pt x="3777" y="3689"/>
                                    </a:lnTo>
                                    <a:lnTo>
                                      <a:pt x="3743" y="3711"/>
                                    </a:lnTo>
                                    <a:lnTo>
                                      <a:pt x="3721" y="3734"/>
                                    </a:lnTo>
                                    <a:lnTo>
                                      <a:pt x="3686" y="3767"/>
                                    </a:lnTo>
                                    <a:lnTo>
                                      <a:pt x="3665" y="3790"/>
                                    </a:lnTo>
                                    <a:lnTo>
                                      <a:pt x="3642" y="3823"/>
                                    </a:lnTo>
                                    <a:lnTo>
                                      <a:pt x="3630" y="3858"/>
                                    </a:lnTo>
                                    <a:lnTo>
                                      <a:pt x="3562" y="3891"/>
                                    </a:lnTo>
                                    <a:lnTo>
                                      <a:pt x="3496" y="3925"/>
                                    </a:lnTo>
                                    <a:lnTo>
                                      <a:pt x="3416" y="3959"/>
                                    </a:lnTo>
                                    <a:lnTo>
                                      <a:pt x="3337" y="3993"/>
                                    </a:lnTo>
                                    <a:lnTo>
                                      <a:pt x="3269" y="4015"/>
                                    </a:lnTo>
                                    <a:lnTo>
                                      <a:pt x="3190" y="4027"/>
                                    </a:lnTo>
                                    <a:lnTo>
                                      <a:pt x="3112" y="4038"/>
                                    </a:lnTo>
                                    <a:lnTo>
                                      <a:pt x="3033" y="4027"/>
                                    </a:lnTo>
                                    <a:lnTo>
                                      <a:pt x="2998" y="4015"/>
                                    </a:lnTo>
                                    <a:lnTo>
                                      <a:pt x="2965" y="3993"/>
                                    </a:lnTo>
                                    <a:lnTo>
                                      <a:pt x="2932" y="3982"/>
                                    </a:lnTo>
                                    <a:lnTo>
                                      <a:pt x="2909" y="3959"/>
                                    </a:lnTo>
                                    <a:lnTo>
                                      <a:pt x="2875" y="3937"/>
                                    </a:lnTo>
                                    <a:lnTo>
                                      <a:pt x="2852" y="3914"/>
                                    </a:lnTo>
                                    <a:lnTo>
                                      <a:pt x="2831" y="3891"/>
                                    </a:lnTo>
                                    <a:lnTo>
                                      <a:pt x="2796" y="3858"/>
                                    </a:lnTo>
                                    <a:lnTo>
                                      <a:pt x="2785" y="3846"/>
                                    </a:lnTo>
                                    <a:lnTo>
                                      <a:pt x="2763" y="3823"/>
                                    </a:lnTo>
                                    <a:lnTo>
                                      <a:pt x="2751" y="3801"/>
                                    </a:lnTo>
                                    <a:lnTo>
                                      <a:pt x="2740" y="3778"/>
                                    </a:lnTo>
                                    <a:lnTo>
                                      <a:pt x="2728" y="3755"/>
                                    </a:lnTo>
                                    <a:lnTo>
                                      <a:pt x="2717" y="3722"/>
                                    </a:lnTo>
                                    <a:lnTo>
                                      <a:pt x="2705" y="3699"/>
                                    </a:lnTo>
                                    <a:lnTo>
                                      <a:pt x="2695" y="3677"/>
                                    </a:lnTo>
                                    <a:lnTo>
                                      <a:pt x="2695" y="3621"/>
                                    </a:lnTo>
                                    <a:lnTo>
                                      <a:pt x="2695" y="3575"/>
                                    </a:lnTo>
                                    <a:lnTo>
                                      <a:pt x="2695" y="3519"/>
                                    </a:lnTo>
                                    <a:lnTo>
                                      <a:pt x="2695" y="3462"/>
                                    </a:lnTo>
                                    <a:lnTo>
                                      <a:pt x="2695" y="3406"/>
                                    </a:lnTo>
                                    <a:lnTo>
                                      <a:pt x="2695" y="3361"/>
                                    </a:lnTo>
                                    <a:lnTo>
                                      <a:pt x="2695" y="3305"/>
                                    </a:lnTo>
                                    <a:lnTo>
                                      <a:pt x="2695" y="3249"/>
                                    </a:lnTo>
                                    <a:lnTo>
                                      <a:pt x="2684" y="3237"/>
                                    </a:lnTo>
                                    <a:lnTo>
                                      <a:pt x="2672" y="3226"/>
                                    </a:lnTo>
                                    <a:lnTo>
                                      <a:pt x="2661" y="3214"/>
                                    </a:lnTo>
                                    <a:lnTo>
                                      <a:pt x="2639" y="3203"/>
                                    </a:lnTo>
                                    <a:lnTo>
                                      <a:pt x="2627" y="3203"/>
                                    </a:lnTo>
                                    <a:lnTo>
                                      <a:pt x="2604" y="3191"/>
                                    </a:lnTo>
                                    <a:lnTo>
                                      <a:pt x="2593" y="3191"/>
                                    </a:lnTo>
                                    <a:lnTo>
                                      <a:pt x="2571" y="3191"/>
                                    </a:lnTo>
                                    <a:lnTo>
                                      <a:pt x="2571" y="3203"/>
                                    </a:lnTo>
                                    <a:lnTo>
                                      <a:pt x="2559" y="3214"/>
                                    </a:lnTo>
                                    <a:lnTo>
                                      <a:pt x="2537" y="3169"/>
                                    </a:lnTo>
                                    <a:lnTo>
                                      <a:pt x="2537" y="3125"/>
                                    </a:lnTo>
                                    <a:lnTo>
                                      <a:pt x="2525" y="3067"/>
                                    </a:lnTo>
                                    <a:lnTo>
                                      <a:pt x="2525" y="3022"/>
                                    </a:lnTo>
                                    <a:lnTo>
                                      <a:pt x="2525" y="2978"/>
                                    </a:lnTo>
                                    <a:lnTo>
                                      <a:pt x="2537" y="2921"/>
                                    </a:lnTo>
                                    <a:lnTo>
                                      <a:pt x="2537" y="2875"/>
                                    </a:lnTo>
                                    <a:lnTo>
                                      <a:pt x="2525" y="2831"/>
                                    </a:lnTo>
                                    <a:lnTo>
                                      <a:pt x="2525" y="2819"/>
                                    </a:lnTo>
                                    <a:lnTo>
                                      <a:pt x="2515" y="2809"/>
                                    </a:lnTo>
                                    <a:lnTo>
                                      <a:pt x="2503" y="2809"/>
                                    </a:lnTo>
                                    <a:lnTo>
                                      <a:pt x="2492" y="2797"/>
                                    </a:lnTo>
                                    <a:lnTo>
                                      <a:pt x="2480" y="2797"/>
                                    </a:lnTo>
                                    <a:lnTo>
                                      <a:pt x="2469" y="2797"/>
                                    </a:lnTo>
                                    <a:lnTo>
                                      <a:pt x="2447" y="2797"/>
                                    </a:lnTo>
                                    <a:lnTo>
                                      <a:pt x="2435" y="2819"/>
                                    </a:lnTo>
                                    <a:lnTo>
                                      <a:pt x="2424" y="2853"/>
                                    </a:lnTo>
                                    <a:lnTo>
                                      <a:pt x="2412" y="2887"/>
                                    </a:lnTo>
                                    <a:lnTo>
                                      <a:pt x="2412" y="2921"/>
                                    </a:lnTo>
                                    <a:lnTo>
                                      <a:pt x="2412" y="2955"/>
                                    </a:lnTo>
                                    <a:lnTo>
                                      <a:pt x="2401" y="2989"/>
                                    </a:lnTo>
                                    <a:lnTo>
                                      <a:pt x="2401" y="3022"/>
                                    </a:lnTo>
                                    <a:lnTo>
                                      <a:pt x="2391" y="3067"/>
                                    </a:lnTo>
                                    <a:lnTo>
                                      <a:pt x="2412" y="3113"/>
                                    </a:lnTo>
                                    <a:lnTo>
                                      <a:pt x="2424" y="3158"/>
                                    </a:lnTo>
                                    <a:lnTo>
                                      <a:pt x="2435" y="3214"/>
                                    </a:lnTo>
                                    <a:lnTo>
                                      <a:pt x="2447" y="3259"/>
                                    </a:lnTo>
                                    <a:lnTo>
                                      <a:pt x="2457" y="3305"/>
                                    </a:lnTo>
                                    <a:lnTo>
                                      <a:pt x="2469" y="3361"/>
                                    </a:lnTo>
                                    <a:lnTo>
                                      <a:pt x="2480" y="3406"/>
                                    </a:lnTo>
                                    <a:lnTo>
                                      <a:pt x="2492" y="3451"/>
                                    </a:lnTo>
                                    <a:lnTo>
                                      <a:pt x="2492" y="3462"/>
                                    </a:lnTo>
                                    <a:lnTo>
                                      <a:pt x="2503" y="3462"/>
                                    </a:lnTo>
                                    <a:lnTo>
                                      <a:pt x="2503" y="3474"/>
                                    </a:lnTo>
                                    <a:lnTo>
                                      <a:pt x="2503" y="3485"/>
                                    </a:lnTo>
                                    <a:lnTo>
                                      <a:pt x="2503" y="3507"/>
                                    </a:lnTo>
                                    <a:lnTo>
                                      <a:pt x="2492" y="3530"/>
                                    </a:lnTo>
                                    <a:lnTo>
                                      <a:pt x="2492" y="3542"/>
                                    </a:lnTo>
                                    <a:lnTo>
                                      <a:pt x="2492" y="3565"/>
                                    </a:lnTo>
                                    <a:lnTo>
                                      <a:pt x="2492" y="3587"/>
                                    </a:lnTo>
                                    <a:lnTo>
                                      <a:pt x="2492" y="3598"/>
                                    </a:lnTo>
                                    <a:lnTo>
                                      <a:pt x="2480" y="3621"/>
                                    </a:lnTo>
                                    <a:lnTo>
                                      <a:pt x="2492" y="3643"/>
                                    </a:lnTo>
                                    <a:lnTo>
                                      <a:pt x="2492" y="3666"/>
                                    </a:lnTo>
                                    <a:lnTo>
                                      <a:pt x="2503" y="3689"/>
                                    </a:lnTo>
                                    <a:lnTo>
                                      <a:pt x="2503" y="3711"/>
                                    </a:lnTo>
                                    <a:lnTo>
                                      <a:pt x="2515" y="3734"/>
                                    </a:lnTo>
                                    <a:lnTo>
                                      <a:pt x="2515" y="3755"/>
                                    </a:lnTo>
                                    <a:lnTo>
                                      <a:pt x="2525" y="3778"/>
                                    </a:lnTo>
                                    <a:lnTo>
                                      <a:pt x="2525" y="3801"/>
                                    </a:lnTo>
                                    <a:lnTo>
                                      <a:pt x="2525" y="3813"/>
                                    </a:lnTo>
                                    <a:lnTo>
                                      <a:pt x="2525" y="3823"/>
                                    </a:lnTo>
                                    <a:lnTo>
                                      <a:pt x="2525" y="3835"/>
                                    </a:lnTo>
                                    <a:lnTo>
                                      <a:pt x="2525" y="3846"/>
                                    </a:lnTo>
                                    <a:lnTo>
                                      <a:pt x="2515" y="3846"/>
                                    </a:lnTo>
                                    <a:lnTo>
                                      <a:pt x="2503" y="3902"/>
                                    </a:lnTo>
                                    <a:lnTo>
                                      <a:pt x="2492" y="3959"/>
                                    </a:lnTo>
                                    <a:lnTo>
                                      <a:pt x="2469" y="4005"/>
                                    </a:lnTo>
                                    <a:lnTo>
                                      <a:pt x="2447" y="4061"/>
                                    </a:lnTo>
                                    <a:lnTo>
                                      <a:pt x="2424" y="4106"/>
                                    </a:lnTo>
                                    <a:lnTo>
                                      <a:pt x="2401" y="4151"/>
                                    </a:lnTo>
                                    <a:lnTo>
                                      <a:pt x="2368" y="4195"/>
                                    </a:lnTo>
                                    <a:lnTo>
                                      <a:pt x="2333" y="4230"/>
                                    </a:lnTo>
                                    <a:lnTo>
                                      <a:pt x="2300" y="4241"/>
                                    </a:lnTo>
                                    <a:lnTo>
                                      <a:pt x="2277" y="4241"/>
                                    </a:lnTo>
                                    <a:lnTo>
                                      <a:pt x="2265" y="4218"/>
                                    </a:lnTo>
                                    <a:lnTo>
                                      <a:pt x="2265" y="4207"/>
                                    </a:lnTo>
                                    <a:lnTo>
                                      <a:pt x="2255" y="4185"/>
                                    </a:lnTo>
                                    <a:lnTo>
                                      <a:pt x="2244" y="4162"/>
                                    </a:lnTo>
                                    <a:lnTo>
                                      <a:pt x="2232" y="4151"/>
                                    </a:lnTo>
                                    <a:lnTo>
                                      <a:pt x="2199" y="4139"/>
                                    </a:lnTo>
                                    <a:lnTo>
                                      <a:pt x="2154" y="4117"/>
                                    </a:lnTo>
                                    <a:lnTo>
                                      <a:pt x="2098" y="4117"/>
                                    </a:lnTo>
                                    <a:lnTo>
                                      <a:pt x="2052" y="4129"/>
                                    </a:lnTo>
                                    <a:lnTo>
                                      <a:pt x="1995" y="4162"/>
                                    </a:lnTo>
                                    <a:lnTo>
                                      <a:pt x="1951" y="4185"/>
                                    </a:lnTo>
                                    <a:lnTo>
                                      <a:pt x="1906" y="4218"/>
                                    </a:lnTo>
                                    <a:lnTo>
                                      <a:pt x="1848" y="4241"/>
                                    </a:lnTo>
                                    <a:lnTo>
                                      <a:pt x="1804" y="4253"/>
                                    </a:lnTo>
                                    <a:lnTo>
                                      <a:pt x="1770" y="4218"/>
                                    </a:lnTo>
                                    <a:lnTo>
                                      <a:pt x="1724" y="4185"/>
                                    </a:lnTo>
                                    <a:lnTo>
                                      <a:pt x="1691" y="4162"/>
                                    </a:lnTo>
                                    <a:lnTo>
                                      <a:pt x="1646" y="4139"/>
                                    </a:lnTo>
                                    <a:lnTo>
                                      <a:pt x="1600" y="4129"/>
                                    </a:lnTo>
                                    <a:lnTo>
                                      <a:pt x="1567" y="4117"/>
                                    </a:lnTo>
                                    <a:lnTo>
                                      <a:pt x="1522" y="4094"/>
                                    </a:lnTo>
                                    <a:lnTo>
                                      <a:pt x="1477" y="4083"/>
                                    </a:lnTo>
                                    <a:lnTo>
                                      <a:pt x="1421" y="4106"/>
                                    </a:lnTo>
                                    <a:lnTo>
                                      <a:pt x="1375" y="4117"/>
                                    </a:lnTo>
                                    <a:lnTo>
                                      <a:pt x="1319" y="4139"/>
                                    </a:lnTo>
                                    <a:lnTo>
                                      <a:pt x="1274" y="4151"/>
                                    </a:lnTo>
                                    <a:lnTo>
                                      <a:pt x="1218" y="4174"/>
                                    </a:lnTo>
                                    <a:lnTo>
                                      <a:pt x="1173" y="4207"/>
                                    </a:lnTo>
                                    <a:lnTo>
                                      <a:pt x="1138" y="4241"/>
                                    </a:lnTo>
                                    <a:lnTo>
                                      <a:pt x="1105" y="4286"/>
                                    </a:lnTo>
                                    <a:lnTo>
                                      <a:pt x="1059" y="4298"/>
                                    </a:lnTo>
                                    <a:lnTo>
                                      <a:pt x="1026" y="4298"/>
                                    </a:lnTo>
                                    <a:lnTo>
                                      <a:pt x="1003" y="4286"/>
                                    </a:lnTo>
                                    <a:lnTo>
                                      <a:pt x="993" y="4263"/>
                                    </a:lnTo>
                                    <a:lnTo>
                                      <a:pt x="970" y="4241"/>
                                    </a:lnTo>
                                    <a:lnTo>
                                      <a:pt x="958" y="4218"/>
                                    </a:lnTo>
                                    <a:lnTo>
                                      <a:pt x="947" y="4185"/>
                                    </a:lnTo>
                                    <a:lnTo>
                                      <a:pt x="947" y="4151"/>
                                    </a:lnTo>
                                    <a:lnTo>
                                      <a:pt x="947" y="4117"/>
                                    </a:lnTo>
                                    <a:lnTo>
                                      <a:pt x="958" y="4083"/>
                                    </a:lnTo>
                                    <a:lnTo>
                                      <a:pt x="958" y="4049"/>
                                    </a:lnTo>
                                    <a:lnTo>
                                      <a:pt x="947" y="4015"/>
                                    </a:lnTo>
                                    <a:lnTo>
                                      <a:pt x="947" y="3982"/>
                                    </a:lnTo>
                                    <a:lnTo>
                                      <a:pt x="935" y="3947"/>
                                    </a:lnTo>
                                    <a:lnTo>
                                      <a:pt x="913" y="3914"/>
                                    </a:lnTo>
                                    <a:lnTo>
                                      <a:pt x="890" y="3891"/>
                                    </a:lnTo>
                                    <a:lnTo>
                                      <a:pt x="834" y="3858"/>
                                    </a:lnTo>
                                    <a:lnTo>
                                      <a:pt x="789" y="3823"/>
                                    </a:lnTo>
                                    <a:lnTo>
                                      <a:pt x="744" y="3778"/>
                                    </a:lnTo>
                                    <a:lnTo>
                                      <a:pt x="688" y="3745"/>
                                    </a:lnTo>
                                    <a:lnTo>
                                      <a:pt x="632" y="3711"/>
                                    </a:lnTo>
                                    <a:lnTo>
                                      <a:pt x="586" y="3689"/>
                                    </a:lnTo>
                                    <a:lnTo>
                                      <a:pt x="530" y="3677"/>
                                    </a:lnTo>
                                    <a:lnTo>
                                      <a:pt x="462" y="3677"/>
                                    </a:lnTo>
                                    <a:lnTo>
                                      <a:pt x="440" y="3643"/>
                                    </a:lnTo>
                                    <a:lnTo>
                                      <a:pt x="428" y="3621"/>
                                    </a:lnTo>
                                    <a:lnTo>
                                      <a:pt x="417" y="3587"/>
                                    </a:lnTo>
                                    <a:lnTo>
                                      <a:pt x="417" y="3553"/>
                                    </a:lnTo>
                                    <a:lnTo>
                                      <a:pt x="417" y="3474"/>
                                    </a:lnTo>
                                    <a:lnTo>
                                      <a:pt x="440" y="3406"/>
                                    </a:lnTo>
                                    <a:lnTo>
                                      <a:pt x="473" y="3338"/>
                                    </a:lnTo>
                                    <a:lnTo>
                                      <a:pt x="508" y="3271"/>
                                    </a:lnTo>
                                    <a:lnTo>
                                      <a:pt x="553" y="3203"/>
                                    </a:lnTo>
                                    <a:lnTo>
                                      <a:pt x="586" y="3146"/>
                                    </a:lnTo>
                                    <a:lnTo>
                                      <a:pt x="609" y="3125"/>
                                    </a:lnTo>
                                    <a:lnTo>
                                      <a:pt x="632" y="3102"/>
                                    </a:lnTo>
                                    <a:lnTo>
                                      <a:pt x="654" y="3079"/>
                                    </a:lnTo>
                                    <a:lnTo>
                                      <a:pt x="677" y="3067"/>
                                    </a:lnTo>
                                    <a:lnTo>
                                      <a:pt x="700" y="3045"/>
                                    </a:lnTo>
                                    <a:lnTo>
                                      <a:pt x="721" y="3022"/>
                                    </a:lnTo>
                                    <a:lnTo>
                                      <a:pt x="744" y="3011"/>
                                    </a:lnTo>
                                    <a:lnTo>
                                      <a:pt x="766" y="2989"/>
                                    </a:lnTo>
                                    <a:lnTo>
                                      <a:pt x="801" y="2966"/>
                                    </a:lnTo>
                                    <a:lnTo>
                                      <a:pt x="824" y="2943"/>
                                    </a:lnTo>
                                    <a:lnTo>
                                      <a:pt x="846" y="2933"/>
                                    </a:lnTo>
                                    <a:lnTo>
                                      <a:pt x="880" y="2910"/>
                                    </a:lnTo>
                                    <a:lnTo>
                                      <a:pt x="913" y="2887"/>
                                    </a:lnTo>
                                    <a:lnTo>
                                      <a:pt x="947" y="2875"/>
                                    </a:lnTo>
                                    <a:lnTo>
                                      <a:pt x="981" y="2865"/>
                                    </a:lnTo>
                                    <a:lnTo>
                                      <a:pt x="1014" y="2865"/>
                                    </a:lnTo>
                                    <a:lnTo>
                                      <a:pt x="1026" y="2853"/>
                                    </a:lnTo>
                                    <a:lnTo>
                                      <a:pt x="1037" y="2842"/>
                                    </a:lnTo>
                                    <a:lnTo>
                                      <a:pt x="1049" y="2831"/>
                                    </a:lnTo>
                                    <a:lnTo>
                                      <a:pt x="1059" y="2819"/>
                                    </a:lnTo>
                                    <a:lnTo>
                                      <a:pt x="1071" y="2809"/>
                                    </a:lnTo>
                                    <a:lnTo>
                                      <a:pt x="1082" y="2797"/>
                                    </a:lnTo>
                                    <a:lnTo>
                                      <a:pt x="1082" y="2774"/>
                                    </a:lnTo>
                                    <a:lnTo>
                                      <a:pt x="1094" y="2763"/>
                                    </a:lnTo>
                                    <a:lnTo>
                                      <a:pt x="1117" y="2751"/>
                                    </a:lnTo>
                                    <a:lnTo>
                                      <a:pt x="1138" y="2741"/>
                                    </a:lnTo>
                                    <a:lnTo>
                                      <a:pt x="1173" y="2718"/>
                                    </a:lnTo>
                                    <a:lnTo>
                                      <a:pt x="1195" y="2706"/>
                                    </a:lnTo>
                                    <a:lnTo>
                                      <a:pt x="1218" y="2695"/>
                                    </a:lnTo>
                                    <a:lnTo>
                                      <a:pt x="1251" y="2685"/>
                                    </a:lnTo>
                                    <a:lnTo>
                                      <a:pt x="1274" y="2673"/>
                                    </a:lnTo>
                                    <a:lnTo>
                                      <a:pt x="1307" y="2662"/>
                                    </a:lnTo>
                                    <a:lnTo>
                                      <a:pt x="1319" y="2650"/>
                                    </a:lnTo>
                                    <a:lnTo>
                                      <a:pt x="1342" y="2627"/>
                                    </a:lnTo>
                                    <a:lnTo>
                                      <a:pt x="1353" y="2617"/>
                                    </a:lnTo>
                                    <a:lnTo>
                                      <a:pt x="1375" y="2605"/>
                                    </a:lnTo>
                                    <a:lnTo>
                                      <a:pt x="1398" y="2594"/>
                                    </a:lnTo>
                                    <a:lnTo>
                                      <a:pt x="1421" y="2594"/>
                                    </a:lnTo>
                                    <a:lnTo>
                                      <a:pt x="1443" y="2582"/>
                                    </a:lnTo>
                                    <a:lnTo>
                                      <a:pt x="1466" y="2582"/>
                                    </a:lnTo>
                                    <a:lnTo>
                                      <a:pt x="1477" y="2571"/>
                                    </a:lnTo>
                                    <a:lnTo>
                                      <a:pt x="1489" y="2559"/>
                                    </a:lnTo>
                                    <a:lnTo>
                                      <a:pt x="1499" y="2549"/>
                                    </a:lnTo>
                                    <a:lnTo>
                                      <a:pt x="1499" y="2526"/>
                                    </a:lnTo>
                                    <a:lnTo>
                                      <a:pt x="1511" y="2515"/>
                                    </a:lnTo>
                                    <a:lnTo>
                                      <a:pt x="1511" y="2503"/>
                                    </a:lnTo>
                                    <a:lnTo>
                                      <a:pt x="1499" y="2493"/>
                                    </a:lnTo>
                                    <a:lnTo>
                                      <a:pt x="1489" y="2481"/>
                                    </a:lnTo>
                                    <a:lnTo>
                                      <a:pt x="1466" y="2481"/>
                                    </a:lnTo>
                                    <a:lnTo>
                                      <a:pt x="1443" y="2481"/>
                                    </a:lnTo>
                                    <a:lnTo>
                                      <a:pt x="1421" y="2481"/>
                                    </a:lnTo>
                                    <a:lnTo>
                                      <a:pt x="1398" y="2481"/>
                                    </a:lnTo>
                                    <a:lnTo>
                                      <a:pt x="1375" y="2481"/>
                                    </a:lnTo>
                                    <a:lnTo>
                                      <a:pt x="1353" y="2481"/>
                                    </a:lnTo>
                                    <a:lnTo>
                                      <a:pt x="1330" y="2493"/>
                                    </a:lnTo>
                                    <a:lnTo>
                                      <a:pt x="1319" y="2515"/>
                                    </a:lnTo>
                                    <a:lnTo>
                                      <a:pt x="1263" y="2493"/>
                                    </a:lnTo>
                                    <a:lnTo>
                                      <a:pt x="1206" y="2503"/>
                                    </a:lnTo>
                                    <a:lnTo>
                                      <a:pt x="1150" y="2515"/>
                                    </a:lnTo>
                                    <a:lnTo>
                                      <a:pt x="1105" y="2549"/>
                                    </a:lnTo>
                                    <a:lnTo>
                                      <a:pt x="1049" y="2571"/>
                                    </a:lnTo>
                                    <a:lnTo>
                                      <a:pt x="1003" y="2594"/>
                                    </a:lnTo>
                                    <a:lnTo>
                                      <a:pt x="947" y="2605"/>
                                    </a:lnTo>
                                    <a:lnTo>
                                      <a:pt x="890" y="2605"/>
                                    </a:lnTo>
                                    <a:lnTo>
                                      <a:pt x="812" y="2594"/>
                                    </a:lnTo>
                                    <a:lnTo>
                                      <a:pt x="721" y="2594"/>
                                    </a:lnTo>
                                    <a:lnTo>
                                      <a:pt x="632" y="2594"/>
                                    </a:lnTo>
                                    <a:lnTo>
                                      <a:pt x="541" y="2594"/>
                                    </a:lnTo>
                                    <a:lnTo>
                                      <a:pt x="462" y="2582"/>
                                    </a:lnTo>
                                    <a:lnTo>
                                      <a:pt x="384" y="2559"/>
                                    </a:lnTo>
                                    <a:lnTo>
                                      <a:pt x="349" y="2538"/>
                                    </a:lnTo>
                                    <a:lnTo>
                                      <a:pt x="326" y="2515"/>
                                    </a:lnTo>
                                    <a:lnTo>
                                      <a:pt x="293" y="2481"/>
                                    </a:lnTo>
                                    <a:lnTo>
                                      <a:pt x="270" y="2447"/>
                                    </a:lnTo>
                                    <a:lnTo>
                                      <a:pt x="270" y="2391"/>
                                    </a:lnTo>
                                    <a:lnTo>
                                      <a:pt x="270" y="2346"/>
                                    </a:lnTo>
                                    <a:lnTo>
                                      <a:pt x="270" y="2301"/>
                                    </a:lnTo>
                                    <a:lnTo>
                                      <a:pt x="282" y="2255"/>
                                    </a:lnTo>
                                    <a:lnTo>
                                      <a:pt x="282" y="2210"/>
                                    </a:lnTo>
                                    <a:lnTo>
                                      <a:pt x="282" y="2165"/>
                                    </a:lnTo>
                                    <a:lnTo>
                                      <a:pt x="260" y="2131"/>
                                    </a:lnTo>
                                    <a:lnTo>
                                      <a:pt x="237" y="2098"/>
                                    </a:lnTo>
                                    <a:lnTo>
                                      <a:pt x="225" y="2086"/>
                                    </a:lnTo>
                                    <a:lnTo>
                                      <a:pt x="225" y="2075"/>
                                    </a:lnTo>
                                    <a:lnTo>
                                      <a:pt x="203" y="2063"/>
                                    </a:lnTo>
                                    <a:lnTo>
                                      <a:pt x="192" y="2053"/>
                                    </a:lnTo>
                                    <a:lnTo>
                                      <a:pt x="169" y="2041"/>
                                    </a:lnTo>
                                    <a:lnTo>
                                      <a:pt x="157" y="2030"/>
                                    </a:lnTo>
                                    <a:lnTo>
                                      <a:pt x="136" y="2030"/>
                                    </a:lnTo>
                                    <a:lnTo>
                                      <a:pt x="124" y="2018"/>
                                    </a:lnTo>
                                    <a:lnTo>
                                      <a:pt x="101" y="2018"/>
                                    </a:lnTo>
                                    <a:lnTo>
                                      <a:pt x="79" y="2018"/>
                                    </a:lnTo>
                                    <a:lnTo>
                                      <a:pt x="68" y="2018"/>
                                    </a:lnTo>
                                    <a:lnTo>
                                      <a:pt x="45" y="2007"/>
                                    </a:lnTo>
                                    <a:lnTo>
                                      <a:pt x="23" y="1995"/>
                                    </a:lnTo>
                                    <a:lnTo>
                                      <a:pt x="11" y="1985"/>
                                    </a:lnTo>
                                    <a:lnTo>
                                      <a:pt x="0" y="1973"/>
                                    </a:lnTo>
                                    <a:lnTo>
                                      <a:pt x="0" y="1951"/>
                                    </a:lnTo>
                                    <a:lnTo>
                                      <a:pt x="0" y="1906"/>
                                    </a:lnTo>
                                    <a:lnTo>
                                      <a:pt x="11" y="1872"/>
                                    </a:lnTo>
                                    <a:lnTo>
                                      <a:pt x="33" y="1849"/>
                                    </a:lnTo>
                                    <a:lnTo>
                                      <a:pt x="68" y="1816"/>
                                    </a:lnTo>
                                    <a:lnTo>
                                      <a:pt x="91" y="1793"/>
                                    </a:lnTo>
                                    <a:lnTo>
                                      <a:pt x="101" y="1770"/>
                                    </a:lnTo>
                                    <a:lnTo>
                                      <a:pt x="101" y="1737"/>
                                    </a:lnTo>
                                    <a:lnTo>
                                      <a:pt x="68" y="1702"/>
                                    </a:lnTo>
                                    <a:lnTo>
                                      <a:pt x="91" y="1658"/>
                                    </a:lnTo>
                                    <a:lnTo>
                                      <a:pt x="91" y="1601"/>
                                    </a:lnTo>
                                    <a:lnTo>
                                      <a:pt x="91" y="1545"/>
                                    </a:lnTo>
                                    <a:lnTo>
                                      <a:pt x="79" y="1477"/>
                                    </a:lnTo>
                                    <a:lnTo>
                                      <a:pt x="79" y="1421"/>
                                    </a:lnTo>
                                    <a:lnTo>
                                      <a:pt x="91" y="1365"/>
                                    </a:lnTo>
                                    <a:lnTo>
                                      <a:pt x="101" y="1342"/>
                                    </a:lnTo>
                                    <a:lnTo>
                                      <a:pt x="124" y="1320"/>
                                    </a:lnTo>
                                    <a:lnTo>
                                      <a:pt x="147" y="1308"/>
                                    </a:lnTo>
                                    <a:lnTo>
                                      <a:pt x="180" y="1297"/>
                                    </a:lnTo>
                                    <a:lnTo>
                                      <a:pt x="225" y="1285"/>
                                    </a:lnTo>
                                    <a:lnTo>
                                      <a:pt x="260" y="1274"/>
                                    </a:lnTo>
                                    <a:lnTo>
                                      <a:pt x="304" y="1274"/>
                                    </a:lnTo>
                                    <a:lnTo>
                                      <a:pt x="349" y="1274"/>
                                    </a:lnTo>
                                    <a:lnTo>
                                      <a:pt x="394" y="1262"/>
                                    </a:lnTo>
                                    <a:lnTo>
                                      <a:pt x="440" y="1252"/>
                                    </a:lnTo>
                                    <a:lnTo>
                                      <a:pt x="485" y="1240"/>
                                    </a:lnTo>
                                    <a:lnTo>
                                      <a:pt x="530" y="1218"/>
                                    </a:lnTo>
                                    <a:lnTo>
                                      <a:pt x="553" y="1206"/>
                                    </a:lnTo>
                                    <a:lnTo>
                                      <a:pt x="574" y="1196"/>
                                    </a:lnTo>
                                    <a:lnTo>
                                      <a:pt x="597" y="1173"/>
                                    </a:lnTo>
                                    <a:lnTo>
                                      <a:pt x="620" y="1161"/>
                                    </a:lnTo>
                                    <a:lnTo>
                                      <a:pt x="642" y="1150"/>
                                    </a:lnTo>
                                    <a:lnTo>
                                      <a:pt x="665" y="1128"/>
                                    </a:lnTo>
                                    <a:lnTo>
                                      <a:pt x="688" y="1128"/>
                                    </a:lnTo>
                                    <a:lnTo>
                                      <a:pt x="710" y="1116"/>
                                    </a:lnTo>
                                    <a:lnTo>
                                      <a:pt x="789" y="1184"/>
                                    </a:lnTo>
                                    <a:lnTo>
                                      <a:pt x="857" y="1252"/>
                                    </a:lnTo>
                                    <a:lnTo>
                                      <a:pt x="935" y="1320"/>
                                    </a:lnTo>
                                    <a:lnTo>
                                      <a:pt x="1003" y="1376"/>
                                    </a:lnTo>
                                    <a:lnTo>
                                      <a:pt x="1094" y="1432"/>
                                    </a:lnTo>
                                    <a:lnTo>
                                      <a:pt x="1173" y="1489"/>
                                    </a:lnTo>
                                    <a:lnTo>
                                      <a:pt x="1263" y="1522"/>
                                    </a:lnTo>
                                    <a:lnTo>
                                      <a:pt x="1353" y="1556"/>
                                    </a:lnTo>
                                    <a:lnTo>
                                      <a:pt x="1398" y="1590"/>
                                    </a:lnTo>
                                    <a:lnTo>
                                      <a:pt x="1431" y="1613"/>
                                    </a:lnTo>
                                    <a:lnTo>
                                      <a:pt x="1466" y="1646"/>
                                    </a:lnTo>
                                    <a:lnTo>
                                      <a:pt x="1511" y="1669"/>
                                    </a:lnTo>
                                    <a:lnTo>
                                      <a:pt x="1556" y="1692"/>
                                    </a:lnTo>
                                    <a:lnTo>
                                      <a:pt x="1590" y="1714"/>
                                    </a:lnTo>
                                    <a:lnTo>
                                      <a:pt x="1635" y="1737"/>
                                    </a:lnTo>
                                    <a:lnTo>
                                      <a:pt x="1691" y="1748"/>
                                    </a:lnTo>
                                    <a:lnTo>
                                      <a:pt x="1702" y="1748"/>
                                    </a:lnTo>
                                    <a:lnTo>
                                      <a:pt x="1714" y="1748"/>
                                    </a:lnTo>
                                    <a:lnTo>
                                      <a:pt x="1714" y="1737"/>
                                    </a:lnTo>
                                    <a:lnTo>
                                      <a:pt x="1724" y="1737"/>
                                    </a:lnTo>
                                    <a:lnTo>
                                      <a:pt x="1736" y="1725"/>
                                    </a:lnTo>
                                    <a:lnTo>
                                      <a:pt x="1747" y="1725"/>
                                    </a:lnTo>
                                    <a:lnTo>
                                      <a:pt x="1747" y="1714"/>
                                    </a:lnTo>
                                    <a:lnTo>
                                      <a:pt x="1759" y="1702"/>
                                    </a:lnTo>
                                    <a:lnTo>
                                      <a:pt x="1747" y="1669"/>
                                    </a:lnTo>
                                    <a:lnTo>
                                      <a:pt x="1736" y="1646"/>
                                    </a:lnTo>
                                    <a:lnTo>
                                      <a:pt x="1714" y="1624"/>
                                    </a:lnTo>
                                    <a:lnTo>
                                      <a:pt x="1680" y="1613"/>
                                    </a:lnTo>
                                    <a:lnTo>
                                      <a:pt x="1658" y="1601"/>
                                    </a:lnTo>
                                    <a:lnTo>
                                      <a:pt x="1623" y="1590"/>
                                    </a:lnTo>
                                    <a:lnTo>
                                      <a:pt x="1600" y="1578"/>
                                    </a:lnTo>
                                    <a:lnTo>
                                      <a:pt x="1578" y="1568"/>
                                    </a:lnTo>
                                    <a:lnTo>
                                      <a:pt x="1556" y="1556"/>
                                    </a:lnTo>
                                    <a:lnTo>
                                      <a:pt x="1545" y="1556"/>
                                    </a:lnTo>
                                    <a:lnTo>
                                      <a:pt x="1534" y="1545"/>
                                    </a:lnTo>
                                    <a:lnTo>
                                      <a:pt x="1522" y="1533"/>
                                    </a:lnTo>
                                    <a:lnTo>
                                      <a:pt x="1511" y="1522"/>
                                    </a:lnTo>
                                    <a:lnTo>
                                      <a:pt x="1499" y="1512"/>
                                    </a:lnTo>
                                    <a:lnTo>
                                      <a:pt x="1489" y="1500"/>
                                    </a:lnTo>
                                    <a:lnTo>
                                      <a:pt x="1477" y="1489"/>
                                    </a:lnTo>
                                    <a:lnTo>
                                      <a:pt x="1466" y="1444"/>
                                    </a:lnTo>
                                    <a:lnTo>
                                      <a:pt x="1454" y="1409"/>
                                    </a:lnTo>
                                    <a:lnTo>
                                      <a:pt x="1431" y="1386"/>
                                    </a:lnTo>
                                    <a:lnTo>
                                      <a:pt x="1410" y="1365"/>
                                    </a:lnTo>
                                    <a:lnTo>
                                      <a:pt x="1375" y="1353"/>
                                    </a:lnTo>
                                    <a:lnTo>
                                      <a:pt x="1353" y="1342"/>
                                    </a:lnTo>
                                    <a:lnTo>
                                      <a:pt x="1319" y="1330"/>
                                    </a:lnTo>
                                    <a:lnTo>
                                      <a:pt x="1274" y="1320"/>
                                    </a:lnTo>
                                    <a:lnTo>
                                      <a:pt x="1229" y="1262"/>
                                    </a:lnTo>
                                    <a:lnTo>
                                      <a:pt x="1173" y="1206"/>
                                    </a:lnTo>
                                    <a:lnTo>
                                      <a:pt x="1127" y="1161"/>
                                    </a:lnTo>
                                    <a:lnTo>
                                      <a:pt x="1082" y="1105"/>
                                    </a:lnTo>
                                    <a:lnTo>
                                      <a:pt x="1049" y="1037"/>
                                    </a:lnTo>
                                    <a:lnTo>
                                      <a:pt x="1014" y="969"/>
                                    </a:lnTo>
                                    <a:lnTo>
                                      <a:pt x="993" y="902"/>
                                    </a:lnTo>
                                    <a:lnTo>
                                      <a:pt x="993" y="822"/>
                                    </a:lnTo>
                                    <a:lnTo>
                                      <a:pt x="981" y="800"/>
                                    </a:lnTo>
                                    <a:lnTo>
                                      <a:pt x="970" y="766"/>
                                    </a:lnTo>
                                    <a:lnTo>
                                      <a:pt x="970" y="733"/>
                                    </a:lnTo>
                                    <a:lnTo>
                                      <a:pt x="958" y="698"/>
                                    </a:lnTo>
                                    <a:lnTo>
                                      <a:pt x="958" y="676"/>
                                    </a:lnTo>
                                    <a:lnTo>
                                      <a:pt x="958" y="642"/>
                                    </a:lnTo>
                                    <a:lnTo>
                                      <a:pt x="958" y="609"/>
                                    </a:lnTo>
                                    <a:lnTo>
                                      <a:pt x="970" y="574"/>
                                    </a:lnTo>
                                    <a:lnTo>
                                      <a:pt x="993" y="552"/>
                                    </a:lnTo>
                                    <a:lnTo>
                                      <a:pt x="1014" y="518"/>
                                    </a:lnTo>
                                    <a:lnTo>
                                      <a:pt x="1037" y="496"/>
                                    </a:lnTo>
                                    <a:lnTo>
                                      <a:pt x="1059" y="473"/>
                                    </a:lnTo>
                                    <a:lnTo>
                                      <a:pt x="1082" y="462"/>
                                    </a:lnTo>
                                    <a:lnTo>
                                      <a:pt x="1117" y="440"/>
                                    </a:lnTo>
                                    <a:lnTo>
                                      <a:pt x="1150" y="428"/>
                                    </a:lnTo>
                                    <a:lnTo>
                                      <a:pt x="1183" y="417"/>
                                    </a:lnTo>
                                    <a:lnTo>
                                      <a:pt x="1218" y="405"/>
                                    </a:lnTo>
                                    <a:lnTo>
                                      <a:pt x="1263" y="417"/>
                                    </a:lnTo>
                                    <a:lnTo>
                                      <a:pt x="1297" y="428"/>
                                    </a:lnTo>
                                    <a:lnTo>
                                      <a:pt x="1330" y="450"/>
                                    </a:lnTo>
                                    <a:lnTo>
                                      <a:pt x="1375" y="473"/>
                                    </a:lnTo>
                                    <a:lnTo>
                                      <a:pt x="1410" y="484"/>
                                    </a:lnTo>
                                    <a:lnTo>
                                      <a:pt x="1443" y="484"/>
                                    </a:lnTo>
                                    <a:lnTo>
                                      <a:pt x="1489" y="462"/>
                                    </a:lnTo>
                                    <a:lnTo>
                                      <a:pt x="1511" y="462"/>
                                    </a:lnTo>
                                    <a:lnTo>
                                      <a:pt x="1534" y="462"/>
                                    </a:lnTo>
                                    <a:lnTo>
                                      <a:pt x="1556" y="450"/>
                                    </a:lnTo>
                                    <a:lnTo>
                                      <a:pt x="1578" y="440"/>
                                    </a:lnTo>
                                    <a:lnTo>
                                      <a:pt x="1600" y="428"/>
                                    </a:lnTo>
                                    <a:lnTo>
                                      <a:pt x="1623" y="428"/>
                                    </a:lnTo>
                                    <a:lnTo>
                                      <a:pt x="1635" y="440"/>
                                    </a:lnTo>
                                    <a:lnTo>
                                      <a:pt x="1658" y="462"/>
                                    </a:lnTo>
                                    <a:lnTo>
                                      <a:pt x="1680" y="496"/>
                                    </a:lnTo>
                                    <a:lnTo>
                                      <a:pt x="1702" y="529"/>
                                    </a:lnTo>
                                    <a:lnTo>
                                      <a:pt x="1714" y="564"/>
                                    </a:lnTo>
                                    <a:lnTo>
                                      <a:pt x="1736" y="586"/>
                                    </a:lnTo>
                                    <a:lnTo>
                                      <a:pt x="1747" y="620"/>
                                    </a:lnTo>
                                    <a:lnTo>
                                      <a:pt x="1770" y="642"/>
                                    </a:lnTo>
                                    <a:lnTo>
                                      <a:pt x="1792" y="665"/>
                                    </a:lnTo>
                                    <a:lnTo>
                                      <a:pt x="1838" y="688"/>
                                    </a:lnTo>
                                    <a:lnTo>
                                      <a:pt x="1860" y="676"/>
                                    </a:lnTo>
                                    <a:lnTo>
                                      <a:pt x="1883" y="676"/>
                                    </a:lnTo>
                                    <a:lnTo>
                                      <a:pt x="1916" y="665"/>
                                    </a:lnTo>
                                    <a:lnTo>
                                      <a:pt x="1939" y="653"/>
                                    </a:lnTo>
                                    <a:lnTo>
                                      <a:pt x="1962" y="642"/>
                                    </a:lnTo>
                                    <a:lnTo>
                                      <a:pt x="1984" y="620"/>
                                    </a:lnTo>
                                    <a:lnTo>
                                      <a:pt x="1995" y="597"/>
                                    </a:lnTo>
                                    <a:lnTo>
                                      <a:pt x="2007" y="564"/>
                                    </a:lnTo>
                                    <a:lnTo>
                                      <a:pt x="2018" y="518"/>
                                    </a:lnTo>
                                    <a:lnTo>
                                      <a:pt x="2018" y="450"/>
                                    </a:lnTo>
                                    <a:lnTo>
                                      <a:pt x="2007" y="394"/>
                                    </a:lnTo>
                                    <a:lnTo>
                                      <a:pt x="2007" y="337"/>
                                    </a:lnTo>
                                    <a:lnTo>
                                      <a:pt x="2018" y="281"/>
                                    </a:lnTo>
                                    <a:lnTo>
                                      <a:pt x="2040" y="236"/>
                                    </a:lnTo>
                                    <a:lnTo>
                                      <a:pt x="2052" y="213"/>
                                    </a:lnTo>
                                    <a:lnTo>
                                      <a:pt x="2086" y="202"/>
                                    </a:lnTo>
                                    <a:lnTo>
                                      <a:pt x="2108" y="202"/>
                                    </a:lnTo>
                                    <a:lnTo>
                                      <a:pt x="2142" y="190"/>
                                    </a:lnTo>
                                    <a:lnTo>
                                      <a:pt x="2187" y="202"/>
                                    </a:lnTo>
                                    <a:lnTo>
                                      <a:pt x="2232" y="202"/>
                                    </a:lnTo>
                                    <a:lnTo>
                                      <a:pt x="2277" y="190"/>
                                    </a:lnTo>
                                    <a:lnTo>
                                      <a:pt x="2311" y="169"/>
                                    </a:lnTo>
                                    <a:lnTo>
                                      <a:pt x="2391" y="124"/>
                                    </a:lnTo>
                                    <a:lnTo>
                                      <a:pt x="2457" y="66"/>
                                    </a:lnTo>
                                    <a:lnTo>
                                      <a:pt x="2525" y="22"/>
                                    </a:lnTo>
                                    <a:lnTo>
                                      <a:pt x="2593" y="0"/>
                                    </a:lnTo>
                                    <a:lnTo>
                                      <a:pt x="2639" y="0"/>
                                    </a:lnTo>
                                    <a:lnTo>
                                      <a:pt x="2672" y="10"/>
                                    </a:lnTo>
                                    <a:lnTo>
                                      <a:pt x="2717" y="44"/>
                                    </a:lnTo>
                                    <a:lnTo>
                                      <a:pt x="2751" y="78"/>
                                    </a:lnTo>
                                    <a:lnTo>
                                      <a:pt x="2831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4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142920"/>
                                <a:ext cx="285840" cy="31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3" h="4524">
                                    <a:moveTo>
                                      <a:pt x="1747" y="1523"/>
                                    </a:moveTo>
                                    <a:lnTo>
                                      <a:pt x="1736" y="1501"/>
                                    </a:lnTo>
                                    <a:lnTo>
                                      <a:pt x="1713" y="1467"/>
                                    </a:lnTo>
                                    <a:lnTo>
                                      <a:pt x="1691" y="1433"/>
                                    </a:lnTo>
                                    <a:lnTo>
                                      <a:pt x="1668" y="1411"/>
                                    </a:lnTo>
                                    <a:lnTo>
                                      <a:pt x="1645" y="1365"/>
                                    </a:lnTo>
                                    <a:lnTo>
                                      <a:pt x="1623" y="1332"/>
                                    </a:lnTo>
                                    <a:lnTo>
                                      <a:pt x="1612" y="1297"/>
                                    </a:lnTo>
                                    <a:lnTo>
                                      <a:pt x="1600" y="1264"/>
                                    </a:lnTo>
                                    <a:lnTo>
                                      <a:pt x="1656" y="1072"/>
                                    </a:lnTo>
                                    <a:lnTo>
                                      <a:pt x="1679" y="1083"/>
                                    </a:lnTo>
                                    <a:lnTo>
                                      <a:pt x="1691" y="1105"/>
                                    </a:lnTo>
                                    <a:lnTo>
                                      <a:pt x="1713" y="1140"/>
                                    </a:lnTo>
                                    <a:lnTo>
                                      <a:pt x="1736" y="1163"/>
                                    </a:lnTo>
                                    <a:lnTo>
                                      <a:pt x="1759" y="1196"/>
                                    </a:lnTo>
                                    <a:lnTo>
                                      <a:pt x="1780" y="1219"/>
                                    </a:lnTo>
                                    <a:lnTo>
                                      <a:pt x="1803" y="1229"/>
                                    </a:lnTo>
                                    <a:lnTo>
                                      <a:pt x="1825" y="1241"/>
                                    </a:lnTo>
                                    <a:lnTo>
                                      <a:pt x="1825" y="1196"/>
                                    </a:lnTo>
                                    <a:lnTo>
                                      <a:pt x="1837" y="1151"/>
                                    </a:lnTo>
                                    <a:lnTo>
                                      <a:pt x="1837" y="1095"/>
                                    </a:lnTo>
                                    <a:lnTo>
                                      <a:pt x="1848" y="1049"/>
                                    </a:lnTo>
                                    <a:lnTo>
                                      <a:pt x="1848" y="993"/>
                                    </a:lnTo>
                                    <a:lnTo>
                                      <a:pt x="1848" y="948"/>
                                    </a:lnTo>
                                    <a:lnTo>
                                      <a:pt x="1860" y="913"/>
                                    </a:lnTo>
                                    <a:lnTo>
                                      <a:pt x="1860" y="880"/>
                                    </a:lnTo>
                                    <a:lnTo>
                                      <a:pt x="1905" y="880"/>
                                    </a:lnTo>
                                    <a:lnTo>
                                      <a:pt x="1939" y="913"/>
                                    </a:lnTo>
                                    <a:lnTo>
                                      <a:pt x="1972" y="959"/>
                                    </a:lnTo>
                                    <a:lnTo>
                                      <a:pt x="1995" y="1004"/>
                                    </a:lnTo>
                                    <a:lnTo>
                                      <a:pt x="2006" y="1049"/>
                                    </a:lnTo>
                                    <a:lnTo>
                                      <a:pt x="2029" y="1095"/>
                                    </a:lnTo>
                                    <a:lnTo>
                                      <a:pt x="2050" y="1140"/>
                                    </a:lnTo>
                                    <a:lnTo>
                                      <a:pt x="2085" y="1151"/>
                                    </a:lnTo>
                                    <a:lnTo>
                                      <a:pt x="2073" y="1095"/>
                                    </a:lnTo>
                                    <a:lnTo>
                                      <a:pt x="2062" y="1027"/>
                                    </a:lnTo>
                                    <a:lnTo>
                                      <a:pt x="2073" y="959"/>
                                    </a:lnTo>
                                    <a:lnTo>
                                      <a:pt x="2085" y="892"/>
                                    </a:lnTo>
                                    <a:lnTo>
                                      <a:pt x="2118" y="733"/>
                                    </a:lnTo>
                                    <a:lnTo>
                                      <a:pt x="2176" y="576"/>
                                    </a:lnTo>
                                    <a:lnTo>
                                      <a:pt x="2232" y="417"/>
                                    </a:lnTo>
                                    <a:lnTo>
                                      <a:pt x="2288" y="271"/>
                                    </a:lnTo>
                                    <a:lnTo>
                                      <a:pt x="2333" y="124"/>
                                    </a:lnTo>
                                    <a:lnTo>
                                      <a:pt x="2366" y="0"/>
                                    </a:lnTo>
                                    <a:lnTo>
                                      <a:pt x="2356" y="169"/>
                                    </a:lnTo>
                                    <a:lnTo>
                                      <a:pt x="2356" y="349"/>
                                    </a:lnTo>
                                    <a:lnTo>
                                      <a:pt x="2344" y="519"/>
                                    </a:lnTo>
                                    <a:lnTo>
                                      <a:pt x="2333" y="688"/>
                                    </a:lnTo>
                                    <a:lnTo>
                                      <a:pt x="2322" y="857"/>
                                    </a:lnTo>
                                    <a:lnTo>
                                      <a:pt x="2310" y="1027"/>
                                    </a:lnTo>
                                    <a:lnTo>
                                      <a:pt x="2322" y="1196"/>
                                    </a:lnTo>
                                    <a:lnTo>
                                      <a:pt x="2333" y="1353"/>
                                    </a:lnTo>
                                    <a:lnTo>
                                      <a:pt x="2356" y="1353"/>
                                    </a:lnTo>
                                    <a:lnTo>
                                      <a:pt x="2378" y="1343"/>
                                    </a:lnTo>
                                    <a:lnTo>
                                      <a:pt x="2401" y="1343"/>
                                    </a:lnTo>
                                    <a:lnTo>
                                      <a:pt x="2424" y="1343"/>
                                    </a:lnTo>
                                    <a:lnTo>
                                      <a:pt x="2434" y="1332"/>
                                    </a:lnTo>
                                    <a:lnTo>
                                      <a:pt x="2457" y="1332"/>
                                    </a:lnTo>
                                    <a:lnTo>
                                      <a:pt x="2480" y="1320"/>
                                    </a:lnTo>
                                    <a:lnTo>
                                      <a:pt x="2502" y="1320"/>
                                    </a:lnTo>
                                    <a:lnTo>
                                      <a:pt x="2502" y="1411"/>
                                    </a:lnTo>
                                    <a:lnTo>
                                      <a:pt x="2513" y="1411"/>
                                    </a:lnTo>
                                    <a:lnTo>
                                      <a:pt x="2525" y="1421"/>
                                    </a:lnTo>
                                    <a:lnTo>
                                      <a:pt x="2536" y="1433"/>
                                    </a:lnTo>
                                    <a:lnTo>
                                      <a:pt x="2548" y="1444"/>
                                    </a:lnTo>
                                    <a:lnTo>
                                      <a:pt x="2558" y="1456"/>
                                    </a:lnTo>
                                    <a:lnTo>
                                      <a:pt x="2570" y="1467"/>
                                    </a:lnTo>
                                    <a:lnTo>
                                      <a:pt x="2581" y="1479"/>
                                    </a:lnTo>
                                    <a:lnTo>
                                      <a:pt x="2593" y="1489"/>
                                    </a:lnTo>
                                    <a:lnTo>
                                      <a:pt x="2705" y="1489"/>
                                    </a:lnTo>
                                    <a:lnTo>
                                      <a:pt x="2694" y="1501"/>
                                    </a:lnTo>
                                    <a:lnTo>
                                      <a:pt x="2682" y="1501"/>
                                    </a:lnTo>
                                    <a:lnTo>
                                      <a:pt x="2671" y="1523"/>
                                    </a:lnTo>
                                    <a:lnTo>
                                      <a:pt x="2660" y="1535"/>
                                    </a:lnTo>
                                    <a:lnTo>
                                      <a:pt x="2649" y="1557"/>
                                    </a:lnTo>
                                    <a:lnTo>
                                      <a:pt x="2649" y="1580"/>
                                    </a:lnTo>
                                    <a:lnTo>
                                      <a:pt x="2649" y="1591"/>
                                    </a:lnTo>
                                    <a:lnTo>
                                      <a:pt x="2649" y="1603"/>
                                    </a:lnTo>
                                    <a:lnTo>
                                      <a:pt x="2717" y="1603"/>
                                    </a:lnTo>
                                    <a:lnTo>
                                      <a:pt x="2795" y="1580"/>
                                    </a:lnTo>
                                    <a:lnTo>
                                      <a:pt x="2863" y="1557"/>
                                    </a:lnTo>
                                    <a:lnTo>
                                      <a:pt x="2953" y="1523"/>
                                    </a:lnTo>
                                    <a:lnTo>
                                      <a:pt x="3111" y="1433"/>
                                    </a:lnTo>
                                    <a:lnTo>
                                      <a:pt x="3281" y="1320"/>
                                    </a:lnTo>
                                    <a:lnTo>
                                      <a:pt x="3438" y="1196"/>
                                    </a:lnTo>
                                    <a:lnTo>
                                      <a:pt x="3574" y="1060"/>
                                    </a:lnTo>
                                    <a:lnTo>
                                      <a:pt x="3686" y="936"/>
                                    </a:lnTo>
                                    <a:lnTo>
                                      <a:pt x="3764" y="824"/>
                                    </a:lnTo>
                                    <a:lnTo>
                                      <a:pt x="3764" y="880"/>
                                    </a:lnTo>
                                    <a:lnTo>
                                      <a:pt x="3743" y="936"/>
                                    </a:lnTo>
                                    <a:lnTo>
                                      <a:pt x="3720" y="993"/>
                                    </a:lnTo>
                                    <a:lnTo>
                                      <a:pt x="3686" y="1049"/>
                                    </a:lnTo>
                                    <a:lnTo>
                                      <a:pt x="3607" y="1163"/>
                                    </a:lnTo>
                                    <a:lnTo>
                                      <a:pt x="3516" y="1264"/>
                                    </a:lnTo>
                                    <a:lnTo>
                                      <a:pt x="3427" y="1376"/>
                                    </a:lnTo>
                                    <a:lnTo>
                                      <a:pt x="3336" y="1479"/>
                                    </a:lnTo>
                                    <a:lnTo>
                                      <a:pt x="3303" y="1535"/>
                                    </a:lnTo>
                                    <a:lnTo>
                                      <a:pt x="3281" y="1591"/>
                                    </a:lnTo>
                                    <a:lnTo>
                                      <a:pt x="3269" y="1659"/>
                                    </a:lnTo>
                                    <a:lnTo>
                                      <a:pt x="3258" y="1715"/>
                                    </a:lnTo>
                                    <a:lnTo>
                                      <a:pt x="3404" y="1715"/>
                                    </a:lnTo>
                                    <a:lnTo>
                                      <a:pt x="3539" y="1715"/>
                                    </a:lnTo>
                                    <a:lnTo>
                                      <a:pt x="3640" y="1727"/>
                                    </a:lnTo>
                                    <a:lnTo>
                                      <a:pt x="3720" y="1737"/>
                                    </a:lnTo>
                                    <a:lnTo>
                                      <a:pt x="3754" y="1749"/>
                                    </a:lnTo>
                                    <a:lnTo>
                                      <a:pt x="3776" y="1760"/>
                                    </a:lnTo>
                                    <a:lnTo>
                                      <a:pt x="3787" y="1783"/>
                                    </a:lnTo>
                                    <a:lnTo>
                                      <a:pt x="3810" y="1805"/>
                                    </a:lnTo>
                                    <a:lnTo>
                                      <a:pt x="3810" y="1828"/>
                                    </a:lnTo>
                                    <a:lnTo>
                                      <a:pt x="3810" y="1851"/>
                                    </a:lnTo>
                                    <a:lnTo>
                                      <a:pt x="3810" y="1884"/>
                                    </a:lnTo>
                                    <a:lnTo>
                                      <a:pt x="3799" y="1919"/>
                                    </a:lnTo>
                                    <a:lnTo>
                                      <a:pt x="4103" y="1919"/>
                                    </a:lnTo>
                                    <a:lnTo>
                                      <a:pt x="3033" y="1941"/>
                                    </a:lnTo>
                                    <a:lnTo>
                                      <a:pt x="3033" y="1963"/>
                                    </a:lnTo>
                                    <a:lnTo>
                                      <a:pt x="3033" y="1975"/>
                                    </a:lnTo>
                                    <a:lnTo>
                                      <a:pt x="3021" y="1975"/>
                                    </a:lnTo>
                                    <a:lnTo>
                                      <a:pt x="3010" y="1975"/>
                                    </a:lnTo>
                                    <a:lnTo>
                                      <a:pt x="3010" y="1985"/>
                                    </a:lnTo>
                                    <a:lnTo>
                                      <a:pt x="3010" y="1997"/>
                                    </a:lnTo>
                                    <a:lnTo>
                                      <a:pt x="3033" y="2008"/>
                                    </a:lnTo>
                                    <a:lnTo>
                                      <a:pt x="3054" y="2020"/>
                                    </a:lnTo>
                                    <a:lnTo>
                                      <a:pt x="3089" y="2053"/>
                                    </a:lnTo>
                                    <a:lnTo>
                                      <a:pt x="3122" y="2088"/>
                                    </a:lnTo>
                                    <a:lnTo>
                                      <a:pt x="3145" y="2109"/>
                                    </a:lnTo>
                                    <a:lnTo>
                                      <a:pt x="3167" y="2144"/>
                                    </a:lnTo>
                                    <a:lnTo>
                                      <a:pt x="3190" y="2155"/>
                                    </a:lnTo>
                                    <a:lnTo>
                                      <a:pt x="3201" y="2167"/>
                                    </a:lnTo>
                                    <a:lnTo>
                                      <a:pt x="3179" y="2200"/>
                                    </a:lnTo>
                                    <a:lnTo>
                                      <a:pt x="3167" y="2222"/>
                                    </a:lnTo>
                                    <a:lnTo>
                                      <a:pt x="3134" y="2245"/>
                                    </a:lnTo>
                                    <a:lnTo>
                                      <a:pt x="3111" y="2268"/>
                                    </a:lnTo>
                                    <a:lnTo>
                                      <a:pt x="3089" y="2290"/>
                                    </a:lnTo>
                                    <a:lnTo>
                                      <a:pt x="3054" y="2301"/>
                                    </a:lnTo>
                                    <a:lnTo>
                                      <a:pt x="3021" y="2301"/>
                                    </a:lnTo>
                                    <a:lnTo>
                                      <a:pt x="2975" y="2301"/>
                                    </a:lnTo>
                                    <a:lnTo>
                                      <a:pt x="2987" y="2369"/>
                                    </a:lnTo>
                                    <a:lnTo>
                                      <a:pt x="3021" y="2437"/>
                                    </a:lnTo>
                                    <a:lnTo>
                                      <a:pt x="3066" y="2528"/>
                                    </a:lnTo>
                                    <a:lnTo>
                                      <a:pt x="3122" y="2617"/>
                                    </a:lnTo>
                                    <a:lnTo>
                                      <a:pt x="3269" y="2809"/>
                                    </a:lnTo>
                                    <a:lnTo>
                                      <a:pt x="3450" y="3012"/>
                                    </a:lnTo>
                                    <a:lnTo>
                                      <a:pt x="3630" y="3204"/>
                                    </a:lnTo>
                                    <a:lnTo>
                                      <a:pt x="3799" y="3362"/>
                                    </a:lnTo>
                                    <a:lnTo>
                                      <a:pt x="3867" y="3429"/>
                                    </a:lnTo>
                                    <a:lnTo>
                                      <a:pt x="3934" y="3474"/>
                                    </a:lnTo>
                                    <a:lnTo>
                                      <a:pt x="3979" y="3509"/>
                                    </a:lnTo>
                                    <a:lnTo>
                                      <a:pt x="4024" y="3520"/>
                                    </a:lnTo>
                                    <a:lnTo>
                                      <a:pt x="3979" y="3509"/>
                                    </a:lnTo>
                                    <a:lnTo>
                                      <a:pt x="3934" y="3486"/>
                                    </a:lnTo>
                                    <a:lnTo>
                                      <a:pt x="3878" y="3464"/>
                                    </a:lnTo>
                                    <a:lnTo>
                                      <a:pt x="3822" y="3418"/>
                                    </a:lnTo>
                                    <a:lnTo>
                                      <a:pt x="3675" y="3328"/>
                                    </a:lnTo>
                                    <a:lnTo>
                                      <a:pt x="3528" y="3216"/>
                                    </a:lnTo>
                                    <a:lnTo>
                                      <a:pt x="3382" y="3114"/>
                                    </a:lnTo>
                                    <a:lnTo>
                                      <a:pt x="3235" y="3012"/>
                                    </a:lnTo>
                                    <a:lnTo>
                                      <a:pt x="3179" y="2978"/>
                                    </a:lnTo>
                                    <a:lnTo>
                                      <a:pt x="3122" y="2956"/>
                                    </a:lnTo>
                                    <a:lnTo>
                                      <a:pt x="3077" y="2933"/>
                                    </a:lnTo>
                                    <a:lnTo>
                                      <a:pt x="3033" y="2922"/>
                                    </a:lnTo>
                                    <a:lnTo>
                                      <a:pt x="3066" y="2945"/>
                                    </a:lnTo>
                                    <a:lnTo>
                                      <a:pt x="3122" y="3012"/>
                                    </a:lnTo>
                                    <a:lnTo>
                                      <a:pt x="3201" y="3102"/>
                                    </a:lnTo>
                                    <a:lnTo>
                                      <a:pt x="3291" y="3204"/>
                                    </a:lnTo>
                                    <a:lnTo>
                                      <a:pt x="3382" y="3305"/>
                                    </a:lnTo>
                                    <a:lnTo>
                                      <a:pt x="3460" y="3396"/>
                                    </a:lnTo>
                                    <a:lnTo>
                                      <a:pt x="3516" y="3464"/>
                                    </a:lnTo>
                                    <a:lnTo>
                                      <a:pt x="3539" y="3486"/>
                                    </a:lnTo>
                                    <a:lnTo>
                                      <a:pt x="3539" y="3509"/>
                                    </a:lnTo>
                                    <a:lnTo>
                                      <a:pt x="3551" y="3532"/>
                                    </a:lnTo>
                                    <a:lnTo>
                                      <a:pt x="3551" y="3565"/>
                                    </a:lnTo>
                                    <a:lnTo>
                                      <a:pt x="3551" y="3588"/>
                                    </a:lnTo>
                                    <a:lnTo>
                                      <a:pt x="3562" y="3621"/>
                                    </a:lnTo>
                                    <a:lnTo>
                                      <a:pt x="3562" y="3644"/>
                                    </a:lnTo>
                                    <a:lnTo>
                                      <a:pt x="3574" y="3678"/>
                                    </a:lnTo>
                                    <a:lnTo>
                                      <a:pt x="3574" y="3712"/>
                                    </a:lnTo>
                                    <a:lnTo>
                                      <a:pt x="3494" y="3701"/>
                                    </a:lnTo>
                                    <a:lnTo>
                                      <a:pt x="3415" y="3656"/>
                                    </a:lnTo>
                                    <a:lnTo>
                                      <a:pt x="3325" y="3598"/>
                                    </a:lnTo>
                                    <a:lnTo>
                                      <a:pt x="3235" y="3520"/>
                                    </a:lnTo>
                                    <a:lnTo>
                                      <a:pt x="3145" y="3452"/>
                                    </a:lnTo>
                                    <a:lnTo>
                                      <a:pt x="3077" y="3373"/>
                                    </a:lnTo>
                                    <a:lnTo>
                                      <a:pt x="3010" y="3294"/>
                                    </a:lnTo>
                                    <a:lnTo>
                                      <a:pt x="2975" y="3238"/>
                                    </a:lnTo>
                                    <a:lnTo>
                                      <a:pt x="2998" y="3238"/>
                                    </a:lnTo>
                                    <a:lnTo>
                                      <a:pt x="3021" y="3261"/>
                                    </a:lnTo>
                                    <a:lnTo>
                                      <a:pt x="3033" y="3294"/>
                                    </a:lnTo>
                                    <a:lnTo>
                                      <a:pt x="3054" y="3350"/>
                                    </a:lnTo>
                                    <a:lnTo>
                                      <a:pt x="3077" y="3464"/>
                                    </a:lnTo>
                                    <a:lnTo>
                                      <a:pt x="3089" y="3598"/>
                                    </a:lnTo>
                                    <a:lnTo>
                                      <a:pt x="3111" y="3745"/>
                                    </a:lnTo>
                                    <a:lnTo>
                                      <a:pt x="3111" y="3870"/>
                                    </a:lnTo>
                                    <a:lnTo>
                                      <a:pt x="3122" y="3982"/>
                                    </a:lnTo>
                                    <a:lnTo>
                                      <a:pt x="3122" y="4050"/>
                                    </a:lnTo>
                                    <a:lnTo>
                                      <a:pt x="3089" y="4050"/>
                                    </a:lnTo>
                                    <a:lnTo>
                                      <a:pt x="3066" y="4050"/>
                                    </a:lnTo>
                                    <a:lnTo>
                                      <a:pt x="3054" y="3949"/>
                                    </a:lnTo>
                                    <a:lnTo>
                                      <a:pt x="3033" y="3848"/>
                                    </a:lnTo>
                                    <a:lnTo>
                                      <a:pt x="2998" y="3734"/>
                                    </a:lnTo>
                                    <a:lnTo>
                                      <a:pt x="2953" y="3633"/>
                                    </a:lnTo>
                                    <a:lnTo>
                                      <a:pt x="2897" y="3520"/>
                                    </a:lnTo>
                                    <a:lnTo>
                                      <a:pt x="2841" y="3418"/>
                                    </a:lnTo>
                                    <a:lnTo>
                                      <a:pt x="2783" y="3328"/>
                                    </a:lnTo>
                                    <a:lnTo>
                                      <a:pt x="2727" y="3238"/>
                                    </a:lnTo>
                                    <a:lnTo>
                                      <a:pt x="2717" y="3238"/>
                                    </a:lnTo>
                                    <a:lnTo>
                                      <a:pt x="2705" y="3238"/>
                                    </a:lnTo>
                                    <a:lnTo>
                                      <a:pt x="2694" y="3238"/>
                                    </a:lnTo>
                                    <a:lnTo>
                                      <a:pt x="2682" y="3238"/>
                                    </a:lnTo>
                                    <a:lnTo>
                                      <a:pt x="2671" y="3249"/>
                                    </a:lnTo>
                                    <a:lnTo>
                                      <a:pt x="2671" y="3261"/>
                                    </a:lnTo>
                                    <a:lnTo>
                                      <a:pt x="2626" y="3238"/>
                                    </a:lnTo>
                                    <a:lnTo>
                                      <a:pt x="2581" y="3204"/>
                                    </a:lnTo>
                                    <a:lnTo>
                                      <a:pt x="2536" y="3170"/>
                                    </a:lnTo>
                                    <a:lnTo>
                                      <a:pt x="2490" y="3125"/>
                                    </a:lnTo>
                                    <a:lnTo>
                                      <a:pt x="2446" y="3080"/>
                                    </a:lnTo>
                                    <a:lnTo>
                                      <a:pt x="2401" y="3046"/>
                                    </a:lnTo>
                                    <a:lnTo>
                                      <a:pt x="2356" y="3001"/>
                                    </a:lnTo>
                                    <a:lnTo>
                                      <a:pt x="2310" y="2956"/>
                                    </a:lnTo>
                                    <a:lnTo>
                                      <a:pt x="2254" y="3012"/>
                                    </a:lnTo>
                                    <a:lnTo>
                                      <a:pt x="2242" y="3080"/>
                                    </a:lnTo>
                                    <a:lnTo>
                                      <a:pt x="2209" y="3158"/>
                                    </a:lnTo>
                                    <a:lnTo>
                                      <a:pt x="2176" y="3226"/>
                                    </a:lnTo>
                                    <a:lnTo>
                                      <a:pt x="2118" y="3305"/>
                                    </a:lnTo>
                                    <a:lnTo>
                                      <a:pt x="2073" y="3385"/>
                                    </a:lnTo>
                                    <a:lnTo>
                                      <a:pt x="2040" y="3464"/>
                                    </a:lnTo>
                                    <a:lnTo>
                                      <a:pt x="2006" y="3542"/>
                                    </a:lnTo>
                                    <a:lnTo>
                                      <a:pt x="1995" y="3621"/>
                                    </a:lnTo>
                                    <a:lnTo>
                                      <a:pt x="1972" y="3621"/>
                                    </a:lnTo>
                                    <a:lnTo>
                                      <a:pt x="1939" y="3621"/>
                                    </a:lnTo>
                                    <a:lnTo>
                                      <a:pt x="1927" y="3610"/>
                                    </a:lnTo>
                                    <a:lnTo>
                                      <a:pt x="1916" y="3576"/>
                                    </a:lnTo>
                                    <a:lnTo>
                                      <a:pt x="1893" y="3554"/>
                                    </a:lnTo>
                                    <a:lnTo>
                                      <a:pt x="1871" y="3532"/>
                                    </a:lnTo>
                                    <a:lnTo>
                                      <a:pt x="1860" y="3497"/>
                                    </a:lnTo>
                                    <a:lnTo>
                                      <a:pt x="1848" y="3474"/>
                                    </a:lnTo>
                                    <a:lnTo>
                                      <a:pt x="1837" y="3452"/>
                                    </a:lnTo>
                                    <a:lnTo>
                                      <a:pt x="1825" y="3429"/>
                                    </a:lnTo>
                                    <a:lnTo>
                                      <a:pt x="1780" y="3621"/>
                                    </a:lnTo>
                                    <a:lnTo>
                                      <a:pt x="1713" y="3768"/>
                                    </a:lnTo>
                                    <a:lnTo>
                                      <a:pt x="1656" y="3904"/>
                                    </a:lnTo>
                                    <a:lnTo>
                                      <a:pt x="1589" y="4005"/>
                                    </a:lnTo>
                                    <a:lnTo>
                                      <a:pt x="1521" y="4118"/>
                                    </a:lnTo>
                                    <a:lnTo>
                                      <a:pt x="1443" y="4230"/>
                                    </a:lnTo>
                                    <a:lnTo>
                                      <a:pt x="1363" y="4366"/>
                                    </a:lnTo>
                                    <a:lnTo>
                                      <a:pt x="1274" y="4524"/>
                                    </a:lnTo>
                                    <a:lnTo>
                                      <a:pt x="1284" y="4377"/>
                                    </a:lnTo>
                                    <a:lnTo>
                                      <a:pt x="1296" y="4253"/>
                                    </a:lnTo>
                                    <a:lnTo>
                                      <a:pt x="1319" y="4141"/>
                                    </a:lnTo>
                                    <a:lnTo>
                                      <a:pt x="1330" y="4038"/>
                                    </a:lnTo>
                                    <a:lnTo>
                                      <a:pt x="1352" y="3937"/>
                                    </a:lnTo>
                                    <a:lnTo>
                                      <a:pt x="1363" y="3825"/>
                                    </a:lnTo>
                                    <a:lnTo>
                                      <a:pt x="1375" y="3712"/>
                                    </a:lnTo>
                                    <a:lnTo>
                                      <a:pt x="1375" y="3576"/>
                                    </a:lnTo>
                                    <a:lnTo>
                                      <a:pt x="1363" y="3588"/>
                                    </a:lnTo>
                                    <a:lnTo>
                                      <a:pt x="1352" y="3598"/>
                                    </a:lnTo>
                                    <a:lnTo>
                                      <a:pt x="1341" y="3610"/>
                                    </a:lnTo>
                                    <a:lnTo>
                                      <a:pt x="1330" y="3621"/>
                                    </a:lnTo>
                                    <a:lnTo>
                                      <a:pt x="1307" y="3633"/>
                                    </a:lnTo>
                                    <a:lnTo>
                                      <a:pt x="1296" y="3644"/>
                                    </a:lnTo>
                                    <a:lnTo>
                                      <a:pt x="1284" y="3656"/>
                                    </a:lnTo>
                                    <a:lnTo>
                                      <a:pt x="1274" y="3656"/>
                                    </a:lnTo>
                                    <a:lnTo>
                                      <a:pt x="1274" y="3464"/>
                                    </a:lnTo>
                                    <a:lnTo>
                                      <a:pt x="1048" y="3576"/>
                                    </a:lnTo>
                                    <a:lnTo>
                                      <a:pt x="1048" y="3598"/>
                                    </a:lnTo>
                                    <a:lnTo>
                                      <a:pt x="1014" y="3610"/>
                                    </a:lnTo>
                                    <a:lnTo>
                                      <a:pt x="946" y="3621"/>
                                    </a:lnTo>
                                    <a:lnTo>
                                      <a:pt x="867" y="3644"/>
                                    </a:lnTo>
                                    <a:lnTo>
                                      <a:pt x="788" y="3666"/>
                                    </a:lnTo>
                                    <a:lnTo>
                                      <a:pt x="710" y="3701"/>
                                    </a:lnTo>
                                    <a:lnTo>
                                      <a:pt x="653" y="3734"/>
                                    </a:lnTo>
                                    <a:lnTo>
                                      <a:pt x="631" y="3757"/>
                                    </a:lnTo>
                                    <a:lnTo>
                                      <a:pt x="631" y="3780"/>
                                    </a:lnTo>
                                    <a:lnTo>
                                      <a:pt x="631" y="3802"/>
                                    </a:lnTo>
                                    <a:lnTo>
                                      <a:pt x="653" y="3825"/>
                                    </a:lnTo>
                                    <a:lnTo>
                                      <a:pt x="675" y="3790"/>
                                    </a:lnTo>
                                    <a:lnTo>
                                      <a:pt x="720" y="3745"/>
                                    </a:lnTo>
                                    <a:lnTo>
                                      <a:pt x="788" y="3689"/>
                                    </a:lnTo>
                                    <a:lnTo>
                                      <a:pt x="867" y="3644"/>
                                    </a:lnTo>
                                    <a:lnTo>
                                      <a:pt x="958" y="3598"/>
                                    </a:lnTo>
                                    <a:lnTo>
                                      <a:pt x="1036" y="3554"/>
                                    </a:lnTo>
                                    <a:lnTo>
                                      <a:pt x="1104" y="3509"/>
                                    </a:lnTo>
                                    <a:lnTo>
                                      <a:pt x="1160" y="3486"/>
                                    </a:lnTo>
                                    <a:lnTo>
                                      <a:pt x="1150" y="3474"/>
                                    </a:lnTo>
                                    <a:lnTo>
                                      <a:pt x="1150" y="3464"/>
                                    </a:lnTo>
                                    <a:lnTo>
                                      <a:pt x="1138" y="3441"/>
                                    </a:lnTo>
                                    <a:lnTo>
                                      <a:pt x="1127" y="3429"/>
                                    </a:lnTo>
                                    <a:lnTo>
                                      <a:pt x="1115" y="3418"/>
                                    </a:lnTo>
                                    <a:lnTo>
                                      <a:pt x="1092" y="3396"/>
                                    </a:lnTo>
                                    <a:lnTo>
                                      <a:pt x="1082" y="3385"/>
                                    </a:lnTo>
                                    <a:lnTo>
                                      <a:pt x="1070" y="3373"/>
                                    </a:lnTo>
                                    <a:lnTo>
                                      <a:pt x="1082" y="3350"/>
                                    </a:lnTo>
                                    <a:lnTo>
                                      <a:pt x="1092" y="3305"/>
                                    </a:lnTo>
                                    <a:lnTo>
                                      <a:pt x="1104" y="3261"/>
                                    </a:lnTo>
                                    <a:lnTo>
                                      <a:pt x="1115" y="3216"/>
                                    </a:lnTo>
                                    <a:lnTo>
                                      <a:pt x="1138" y="3170"/>
                                    </a:lnTo>
                                    <a:lnTo>
                                      <a:pt x="1160" y="3125"/>
                                    </a:lnTo>
                                    <a:lnTo>
                                      <a:pt x="1183" y="3102"/>
                                    </a:lnTo>
                                    <a:lnTo>
                                      <a:pt x="1216" y="3092"/>
                                    </a:lnTo>
                                    <a:lnTo>
                                      <a:pt x="1216" y="3080"/>
                                    </a:lnTo>
                                    <a:lnTo>
                                      <a:pt x="1216" y="3069"/>
                                    </a:lnTo>
                                    <a:lnTo>
                                      <a:pt x="1216" y="3046"/>
                                    </a:lnTo>
                                    <a:lnTo>
                                      <a:pt x="1228" y="3024"/>
                                    </a:lnTo>
                                    <a:lnTo>
                                      <a:pt x="1228" y="3001"/>
                                    </a:lnTo>
                                    <a:lnTo>
                                      <a:pt x="1239" y="2978"/>
                                    </a:lnTo>
                                    <a:lnTo>
                                      <a:pt x="1239" y="2968"/>
                                    </a:lnTo>
                                    <a:lnTo>
                                      <a:pt x="1239" y="2956"/>
                                    </a:lnTo>
                                    <a:lnTo>
                                      <a:pt x="1228" y="2945"/>
                                    </a:lnTo>
                                    <a:lnTo>
                                      <a:pt x="1216" y="2933"/>
                                    </a:lnTo>
                                    <a:lnTo>
                                      <a:pt x="1206" y="2922"/>
                                    </a:lnTo>
                                    <a:lnTo>
                                      <a:pt x="1195" y="2910"/>
                                    </a:lnTo>
                                    <a:lnTo>
                                      <a:pt x="1183" y="2910"/>
                                    </a:lnTo>
                                    <a:lnTo>
                                      <a:pt x="1172" y="2900"/>
                                    </a:lnTo>
                                    <a:lnTo>
                                      <a:pt x="1160" y="2900"/>
                                    </a:lnTo>
                                    <a:lnTo>
                                      <a:pt x="1160" y="2854"/>
                                    </a:lnTo>
                                    <a:lnTo>
                                      <a:pt x="1160" y="2809"/>
                                    </a:lnTo>
                                    <a:lnTo>
                                      <a:pt x="1172" y="2776"/>
                                    </a:lnTo>
                                    <a:lnTo>
                                      <a:pt x="1172" y="2730"/>
                                    </a:lnTo>
                                    <a:lnTo>
                                      <a:pt x="1183" y="2696"/>
                                    </a:lnTo>
                                    <a:lnTo>
                                      <a:pt x="1206" y="2652"/>
                                    </a:lnTo>
                                    <a:lnTo>
                                      <a:pt x="1216" y="2617"/>
                                    </a:lnTo>
                                    <a:lnTo>
                                      <a:pt x="1239" y="2584"/>
                                    </a:lnTo>
                                    <a:lnTo>
                                      <a:pt x="1082" y="2549"/>
                                    </a:lnTo>
                                    <a:lnTo>
                                      <a:pt x="923" y="2516"/>
                                    </a:lnTo>
                                    <a:lnTo>
                                      <a:pt x="778" y="2516"/>
                                    </a:lnTo>
                                    <a:lnTo>
                                      <a:pt x="642" y="2516"/>
                                    </a:lnTo>
                                    <a:lnTo>
                                      <a:pt x="506" y="2528"/>
                                    </a:lnTo>
                                    <a:lnTo>
                                      <a:pt x="394" y="2549"/>
                                    </a:lnTo>
                                    <a:lnTo>
                                      <a:pt x="293" y="2561"/>
                                    </a:lnTo>
                                    <a:lnTo>
                                      <a:pt x="202" y="2584"/>
                                    </a:lnTo>
                                    <a:lnTo>
                                      <a:pt x="101" y="2617"/>
                                    </a:lnTo>
                                    <a:lnTo>
                                      <a:pt x="89" y="2617"/>
                                    </a:lnTo>
                                    <a:lnTo>
                                      <a:pt x="202" y="2561"/>
                                    </a:lnTo>
                                    <a:lnTo>
                                      <a:pt x="450" y="2414"/>
                                    </a:lnTo>
                                    <a:lnTo>
                                      <a:pt x="450" y="2392"/>
                                    </a:lnTo>
                                    <a:lnTo>
                                      <a:pt x="485" y="2392"/>
                                    </a:lnTo>
                                    <a:lnTo>
                                      <a:pt x="518" y="2392"/>
                                    </a:lnTo>
                                    <a:lnTo>
                                      <a:pt x="563" y="2392"/>
                                    </a:lnTo>
                                    <a:lnTo>
                                      <a:pt x="597" y="2392"/>
                                    </a:lnTo>
                                    <a:lnTo>
                                      <a:pt x="642" y="2381"/>
                                    </a:lnTo>
                                    <a:lnTo>
                                      <a:pt x="675" y="2369"/>
                                    </a:lnTo>
                                    <a:lnTo>
                                      <a:pt x="698" y="2346"/>
                                    </a:lnTo>
                                    <a:lnTo>
                                      <a:pt x="710" y="2301"/>
                                    </a:lnTo>
                                    <a:lnTo>
                                      <a:pt x="642" y="2290"/>
                                    </a:lnTo>
                                    <a:lnTo>
                                      <a:pt x="574" y="2256"/>
                                    </a:lnTo>
                                    <a:lnTo>
                                      <a:pt x="495" y="2212"/>
                                    </a:lnTo>
                                    <a:lnTo>
                                      <a:pt x="427" y="2155"/>
                                    </a:lnTo>
                                    <a:lnTo>
                                      <a:pt x="359" y="2099"/>
                                    </a:lnTo>
                                    <a:lnTo>
                                      <a:pt x="303" y="2043"/>
                                    </a:lnTo>
                                    <a:lnTo>
                                      <a:pt x="281" y="2008"/>
                                    </a:lnTo>
                                    <a:lnTo>
                                      <a:pt x="281" y="1997"/>
                                    </a:lnTo>
                                    <a:lnTo>
                                      <a:pt x="281" y="1952"/>
                                    </a:lnTo>
                                    <a:lnTo>
                                      <a:pt x="258" y="1907"/>
                                    </a:lnTo>
                                    <a:lnTo>
                                      <a:pt x="213" y="1873"/>
                                    </a:lnTo>
                                    <a:lnTo>
                                      <a:pt x="179" y="1828"/>
                                    </a:lnTo>
                                    <a:lnTo>
                                      <a:pt x="134" y="1795"/>
                                    </a:lnTo>
                                    <a:lnTo>
                                      <a:pt x="89" y="1760"/>
                                    </a:lnTo>
                                    <a:lnTo>
                                      <a:pt x="45" y="1737"/>
                                    </a:lnTo>
                                    <a:lnTo>
                                      <a:pt x="0" y="1715"/>
                                    </a:lnTo>
                                    <a:lnTo>
                                      <a:pt x="89" y="1727"/>
                                    </a:lnTo>
                                    <a:lnTo>
                                      <a:pt x="169" y="1749"/>
                                    </a:lnTo>
                                    <a:lnTo>
                                      <a:pt x="247" y="1783"/>
                                    </a:lnTo>
                                    <a:lnTo>
                                      <a:pt x="326" y="1816"/>
                                    </a:lnTo>
                                    <a:lnTo>
                                      <a:pt x="405" y="1851"/>
                                    </a:lnTo>
                                    <a:lnTo>
                                      <a:pt x="473" y="1884"/>
                                    </a:lnTo>
                                    <a:lnTo>
                                      <a:pt x="551" y="1907"/>
                                    </a:lnTo>
                                    <a:lnTo>
                                      <a:pt x="619" y="1919"/>
                                    </a:lnTo>
                                    <a:lnTo>
                                      <a:pt x="609" y="1907"/>
                                    </a:lnTo>
                                    <a:lnTo>
                                      <a:pt x="609" y="1896"/>
                                    </a:lnTo>
                                    <a:lnTo>
                                      <a:pt x="597" y="1884"/>
                                    </a:lnTo>
                                    <a:lnTo>
                                      <a:pt x="597" y="1873"/>
                                    </a:lnTo>
                                    <a:lnTo>
                                      <a:pt x="597" y="1851"/>
                                    </a:lnTo>
                                    <a:lnTo>
                                      <a:pt x="597" y="1839"/>
                                    </a:lnTo>
                                    <a:lnTo>
                                      <a:pt x="597" y="1816"/>
                                    </a:lnTo>
                                    <a:lnTo>
                                      <a:pt x="597" y="1805"/>
                                    </a:lnTo>
                                    <a:lnTo>
                                      <a:pt x="619" y="1805"/>
                                    </a:lnTo>
                                    <a:lnTo>
                                      <a:pt x="653" y="1805"/>
                                    </a:lnTo>
                                    <a:lnTo>
                                      <a:pt x="653" y="1828"/>
                                    </a:lnTo>
                                    <a:lnTo>
                                      <a:pt x="675" y="1851"/>
                                    </a:lnTo>
                                    <a:lnTo>
                                      <a:pt x="710" y="1884"/>
                                    </a:lnTo>
                                    <a:lnTo>
                                      <a:pt x="755" y="1907"/>
                                    </a:lnTo>
                                    <a:lnTo>
                                      <a:pt x="867" y="1975"/>
                                    </a:lnTo>
                                    <a:lnTo>
                                      <a:pt x="1003" y="2043"/>
                                    </a:lnTo>
                                    <a:lnTo>
                                      <a:pt x="1138" y="2099"/>
                                    </a:lnTo>
                                    <a:lnTo>
                                      <a:pt x="1262" y="2144"/>
                                    </a:lnTo>
                                    <a:lnTo>
                                      <a:pt x="1375" y="2177"/>
                                    </a:lnTo>
                                    <a:lnTo>
                                      <a:pt x="1431" y="2200"/>
                                    </a:lnTo>
                                    <a:lnTo>
                                      <a:pt x="1453" y="2177"/>
                                    </a:lnTo>
                                    <a:lnTo>
                                      <a:pt x="1499" y="2155"/>
                                    </a:lnTo>
                                    <a:lnTo>
                                      <a:pt x="1555" y="2132"/>
                                    </a:lnTo>
                                    <a:lnTo>
                                      <a:pt x="1623" y="2099"/>
                                    </a:lnTo>
                                    <a:lnTo>
                                      <a:pt x="1691" y="2076"/>
                                    </a:lnTo>
                                    <a:lnTo>
                                      <a:pt x="1759" y="2053"/>
                                    </a:lnTo>
                                    <a:lnTo>
                                      <a:pt x="1803" y="2031"/>
                                    </a:lnTo>
                                    <a:lnTo>
                                      <a:pt x="1825" y="2031"/>
                                    </a:lnTo>
                                    <a:lnTo>
                                      <a:pt x="1815" y="1963"/>
                                    </a:lnTo>
                                    <a:lnTo>
                                      <a:pt x="1792" y="1896"/>
                                    </a:lnTo>
                                    <a:lnTo>
                                      <a:pt x="1736" y="1828"/>
                                    </a:lnTo>
                                    <a:lnTo>
                                      <a:pt x="1679" y="1749"/>
                                    </a:lnTo>
                                    <a:lnTo>
                                      <a:pt x="1532" y="1603"/>
                                    </a:lnTo>
                                    <a:lnTo>
                                      <a:pt x="1363" y="1456"/>
                                    </a:lnTo>
                                    <a:lnTo>
                                      <a:pt x="1195" y="1297"/>
                                    </a:lnTo>
                                    <a:lnTo>
                                      <a:pt x="1070" y="1151"/>
                                    </a:lnTo>
                                    <a:lnTo>
                                      <a:pt x="1026" y="1072"/>
                                    </a:lnTo>
                                    <a:lnTo>
                                      <a:pt x="1003" y="1004"/>
                                    </a:lnTo>
                                    <a:lnTo>
                                      <a:pt x="991" y="971"/>
                                    </a:lnTo>
                                    <a:lnTo>
                                      <a:pt x="991" y="936"/>
                                    </a:lnTo>
                                    <a:lnTo>
                                      <a:pt x="1003" y="903"/>
                                    </a:lnTo>
                                    <a:lnTo>
                                      <a:pt x="1014" y="880"/>
                                    </a:lnTo>
                                    <a:lnTo>
                                      <a:pt x="1115" y="959"/>
                                    </a:lnTo>
                                    <a:lnTo>
                                      <a:pt x="1216" y="1027"/>
                                    </a:lnTo>
                                    <a:lnTo>
                                      <a:pt x="1319" y="1095"/>
                                    </a:lnTo>
                                    <a:lnTo>
                                      <a:pt x="1408" y="1140"/>
                                    </a:lnTo>
                                    <a:lnTo>
                                      <a:pt x="1499" y="1207"/>
                                    </a:lnTo>
                                    <a:lnTo>
                                      <a:pt x="1600" y="1264"/>
                                    </a:lnTo>
                                    <a:lnTo>
                                      <a:pt x="1701" y="1343"/>
                                    </a:lnTo>
                                    <a:lnTo>
                                      <a:pt x="1803" y="1433"/>
                                    </a:lnTo>
                                    <a:lnTo>
                                      <a:pt x="1769" y="1433"/>
                                    </a:lnTo>
                                    <a:lnTo>
                                      <a:pt x="1747" y="15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26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440" y="142920"/>
                                <a:ext cx="177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8" h="452">
                                    <a:moveTo>
                                      <a:pt x="1464" y="56"/>
                                    </a:moveTo>
                                    <a:lnTo>
                                      <a:pt x="1499" y="45"/>
                                    </a:lnTo>
                                    <a:lnTo>
                                      <a:pt x="1532" y="33"/>
                                    </a:lnTo>
                                    <a:lnTo>
                                      <a:pt x="1566" y="33"/>
                                    </a:lnTo>
                                    <a:lnTo>
                                      <a:pt x="1600" y="45"/>
                                    </a:lnTo>
                                    <a:lnTo>
                                      <a:pt x="1634" y="45"/>
                                    </a:lnTo>
                                    <a:lnTo>
                                      <a:pt x="1668" y="56"/>
                                    </a:lnTo>
                                    <a:lnTo>
                                      <a:pt x="1702" y="68"/>
                                    </a:lnTo>
                                    <a:lnTo>
                                      <a:pt x="1735" y="79"/>
                                    </a:lnTo>
                                    <a:lnTo>
                                      <a:pt x="1780" y="79"/>
                                    </a:lnTo>
                                    <a:lnTo>
                                      <a:pt x="1825" y="101"/>
                                    </a:lnTo>
                                    <a:lnTo>
                                      <a:pt x="1859" y="113"/>
                                    </a:lnTo>
                                    <a:lnTo>
                                      <a:pt x="1904" y="136"/>
                                    </a:lnTo>
                                    <a:lnTo>
                                      <a:pt x="1939" y="159"/>
                                    </a:lnTo>
                                    <a:lnTo>
                                      <a:pt x="1984" y="169"/>
                                    </a:lnTo>
                                    <a:lnTo>
                                      <a:pt x="2028" y="180"/>
                                    </a:lnTo>
                                    <a:lnTo>
                                      <a:pt x="2073" y="180"/>
                                    </a:lnTo>
                                    <a:lnTo>
                                      <a:pt x="2108" y="192"/>
                                    </a:lnTo>
                                    <a:lnTo>
                                      <a:pt x="2141" y="215"/>
                                    </a:lnTo>
                                    <a:lnTo>
                                      <a:pt x="2187" y="225"/>
                                    </a:lnTo>
                                    <a:lnTo>
                                      <a:pt x="2232" y="237"/>
                                    </a:lnTo>
                                    <a:lnTo>
                                      <a:pt x="2276" y="248"/>
                                    </a:lnTo>
                                    <a:lnTo>
                                      <a:pt x="2311" y="260"/>
                                    </a:lnTo>
                                    <a:lnTo>
                                      <a:pt x="2356" y="283"/>
                                    </a:lnTo>
                                    <a:lnTo>
                                      <a:pt x="2389" y="305"/>
                                    </a:lnTo>
                                    <a:lnTo>
                                      <a:pt x="2412" y="305"/>
                                    </a:lnTo>
                                    <a:lnTo>
                                      <a:pt x="2422" y="305"/>
                                    </a:lnTo>
                                    <a:lnTo>
                                      <a:pt x="2445" y="305"/>
                                    </a:lnTo>
                                    <a:lnTo>
                                      <a:pt x="2468" y="305"/>
                                    </a:lnTo>
                                    <a:lnTo>
                                      <a:pt x="2480" y="316"/>
                                    </a:lnTo>
                                    <a:lnTo>
                                      <a:pt x="2502" y="327"/>
                                    </a:lnTo>
                                    <a:lnTo>
                                      <a:pt x="2513" y="339"/>
                                    </a:lnTo>
                                    <a:lnTo>
                                      <a:pt x="2536" y="349"/>
                                    </a:lnTo>
                                    <a:lnTo>
                                      <a:pt x="2536" y="361"/>
                                    </a:lnTo>
                                    <a:lnTo>
                                      <a:pt x="2536" y="372"/>
                                    </a:lnTo>
                                    <a:lnTo>
                                      <a:pt x="2548" y="384"/>
                                    </a:lnTo>
                                    <a:lnTo>
                                      <a:pt x="2548" y="395"/>
                                    </a:lnTo>
                                    <a:lnTo>
                                      <a:pt x="2548" y="417"/>
                                    </a:lnTo>
                                    <a:lnTo>
                                      <a:pt x="2548" y="429"/>
                                    </a:lnTo>
                                    <a:lnTo>
                                      <a:pt x="2548" y="440"/>
                                    </a:lnTo>
                                    <a:lnTo>
                                      <a:pt x="2548" y="452"/>
                                    </a:lnTo>
                                    <a:lnTo>
                                      <a:pt x="2513" y="440"/>
                                    </a:lnTo>
                                    <a:lnTo>
                                      <a:pt x="2468" y="429"/>
                                    </a:lnTo>
                                    <a:lnTo>
                                      <a:pt x="2434" y="429"/>
                                    </a:lnTo>
                                    <a:lnTo>
                                      <a:pt x="2401" y="417"/>
                                    </a:lnTo>
                                    <a:lnTo>
                                      <a:pt x="2367" y="417"/>
                                    </a:lnTo>
                                    <a:lnTo>
                                      <a:pt x="2333" y="407"/>
                                    </a:lnTo>
                                    <a:lnTo>
                                      <a:pt x="2299" y="395"/>
                                    </a:lnTo>
                                    <a:lnTo>
                                      <a:pt x="2265" y="372"/>
                                    </a:lnTo>
                                    <a:lnTo>
                                      <a:pt x="2187" y="349"/>
                                    </a:lnTo>
                                    <a:lnTo>
                                      <a:pt x="2108" y="327"/>
                                    </a:lnTo>
                                    <a:lnTo>
                                      <a:pt x="2040" y="305"/>
                                    </a:lnTo>
                                    <a:lnTo>
                                      <a:pt x="1972" y="283"/>
                                    </a:lnTo>
                                    <a:lnTo>
                                      <a:pt x="1904" y="260"/>
                                    </a:lnTo>
                                    <a:lnTo>
                                      <a:pt x="1825" y="225"/>
                                    </a:lnTo>
                                    <a:lnTo>
                                      <a:pt x="1757" y="203"/>
                                    </a:lnTo>
                                    <a:lnTo>
                                      <a:pt x="1679" y="180"/>
                                    </a:lnTo>
                                    <a:lnTo>
                                      <a:pt x="1668" y="180"/>
                                    </a:lnTo>
                                    <a:lnTo>
                                      <a:pt x="1646" y="192"/>
                                    </a:lnTo>
                                    <a:lnTo>
                                      <a:pt x="1634" y="192"/>
                                    </a:lnTo>
                                    <a:lnTo>
                                      <a:pt x="1623" y="192"/>
                                    </a:lnTo>
                                    <a:lnTo>
                                      <a:pt x="1600" y="180"/>
                                    </a:lnTo>
                                    <a:lnTo>
                                      <a:pt x="1588" y="169"/>
                                    </a:lnTo>
                                    <a:lnTo>
                                      <a:pt x="1578" y="159"/>
                                    </a:lnTo>
                                    <a:lnTo>
                                      <a:pt x="1566" y="147"/>
                                    </a:lnTo>
                                    <a:lnTo>
                                      <a:pt x="1442" y="147"/>
                                    </a:lnTo>
                                    <a:lnTo>
                                      <a:pt x="1307" y="136"/>
                                    </a:lnTo>
                                    <a:lnTo>
                                      <a:pt x="1171" y="136"/>
                                    </a:lnTo>
                                    <a:lnTo>
                                      <a:pt x="1047" y="136"/>
                                    </a:lnTo>
                                    <a:lnTo>
                                      <a:pt x="901" y="136"/>
                                    </a:lnTo>
                                    <a:lnTo>
                                      <a:pt x="766" y="147"/>
                                    </a:lnTo>
                                    <a:lnTo>
                                      <a:pt x="630" y="147"/>
                                    </a:lnTo>
                                    <a:lnTo>
                                      <a:pt x="495" y="147"/>
                                    </a:lnTo>
                                    <a:lnTo>
                                      <a:pt x="473" y="159"/>
                                    </a:lnTo>
                                    <a:lnTo>
                                      <a:pt x="450" y="169"/>
                                    </a:lnTo>
                                    <a:lnTo>
                                      <a:pt x="427" y="180"/>
                                    </a:lnTo>
                                    <a:lnTo>
                                      <a:pt x="405" y="192"/>
                                    </a:lnTo>
                                    <a:lnTo>
                                      <a:pt x="372" y="203"/>
                                    </a:lnTo>
                                    <a:lnTo>
                                      <a:pt x="349" y="215"/>
                                    </a:lnTo>
                                    <a:lnTo>
                                      <a:pt x="326" y="215"/>
                                    </a:lnTo>
                                    <a:lnTo>
                                      <a:pt x="304" y="192"/>
                                    </a:lnTo>
                                    <a:lnTo>
                                      <a:pt x="270" y="169"/>
                                    </a:lnTo>
                                    <a:lnTo>
                                      <a:pt x="225" y="169"/>
                                    </a:lnTo>
                                    <a:lnTo>
                                      <a:pt x="190" y="169"/>
                                    </a:lnTo>
                                    <a:lnTo>
                                      <a:pt x="157" y="169"/>
                                    </a:lnTo>
                                    <a:lnTo>
                                      <a:pt x="112" y="169"/>
                                    </a:lnTo>
                                    <a:lnTo>
                                      <a:pt x="78" y="169"/>
                                    </a:lnTo>
                                    <a:lnTo>
                                      <a:pt x="33" y="169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190" y="101"/>
                                    </a:lnTo>
                                    <a:lnTo>
                                      <a:pt x="372" y="68"/>
                                    </a:lnTo>
                                    <a:lnTo>
                                      <a:pt x="551" y="33"/>
                                    </a:lnTo>
                                    <a:lnTo>
                                      <a:pt x="731" y="12"/>
                                    </a:lnTo>
                                    <a:lnTo>
                                      <a:pt x="913" y="0"/>
                                    </a:lnTo>
                                    <a:lnTo>
                                      <a:pt x="1092" y="0"/>
                                    </a:lnTo>
                                    <a:lnTo>
                                      <a:pt x="1284" y="12"/>
                                    </a:lnTo>
                                    <a:lnTo>
                                      <a:pt x="1464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800" y="143640"/>
                                <a:ext cx="331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507">
                                    <a:moveTo>
                                      <a:pt x="462" y="304"/>
                                    </a:moveTo>
                                    <a:lnTo>
                                      <a:pt x="440" y="337"/>
                                    </a:lnTo>
                                    <a:lnTo>
                                      <a:pt x="417" y="360"/>
                                    </a:lnTo>
                                    <a:lnTo>
                                      <a:pt x="394" y="383"/>
                                    </a:lnTo>
                                    <a:lnTo>
                                      <a:pt x="372" y="417"/>
                                    </a:lnTo>
                                    <a:lnTo>
                                      <a:pt x="349" y="440"/>
                                    </a:lnTo>
                                    <a:lnTo>
                                      <a:pt x="326" y="461"/>
                                    </a:lnTo>
                                    <a:lnTo>
                                      <a:pt x="305" y="484"/>
                                    </a:lnTo>
                                    <a:lnTo>
                                      <a:pt x="270" y="507"/>
                                    </a:lnTo>
                                    <a:lnTo>
                                      <a:pt x="237" y="496"/>
                                    </a:lnTo>
                                    <a:lnTo>
                                      <a:pt x="202" y="484"/>
                                    </a:lnTo>
                                    <a:lnTo>
                                      <a:pt x="169" y="473"/>
                                    </a:lnTo>
                                    <a:lnTo>
                                      <a:pt x="136" y="473"/>
                                    </a:lnTo>
                                    <a:lnTo>
                                      <a:pt x="101" y="473"/>
                                    </a:lnTo>
                                    <a:lnTo>
                                      <a:pt x="68" y="473"/>
                                    </a:lnTo>
                                    <a:lnTo>
                                      <a:pt x="34" y="484"/>
                                    </a:lnTo>
                                    <a:lnTo>
                                      <a:pt x="0" y="484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12" y="395"/>
                                    </a:lnTo>
                                    <a:lnTo>
                                      <a:pt x="22" y="349"/>
                                    </a:lnTo>
                                    <a:lnTo>
                                      <a:pt x="45" y="304"/>
                                    </a:lnTo>
                                    <a:lnTo>
                                      <a:pt x="68" y="259"/>
                                    </a:lnTo>
                                    <a:lnTo>
                                      <a:pt x="68" y="213"/>
                                    </a:lnTo>
                                    <a:lnTo>
                                      <a:pt x="78" y="168"/>
                                    </a:lnTo>
                                    <a:lnTo>
                                      <a:pt x="68" y="112"/>
                                    </a:lnTo>
                                    <a:lnTo>
                                      <a:pt x="90" y="79"/>
                                    </a:lnTo>
                                    <a:lnTo>
                                      <a:pt x="78" y="67"/>
                                    </a:lnTo>
                                    <a:lnTo>
                                      <a:pt x="90" y="44"/>
                                    </a:lnTo>
                                    <a:lnTo>
                                      <a:pt x="101" y="44"/>
                                    </a:lnTo>
                                    <a:lnTo>
                                      <a:pt x="113" y="44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46" y="44"/>
                                    </a:lnTo>
                                    <a:lnTo>
                                      <a:pt x="169" y="44"/>
                                    </a:lnTo>
                                    <a:lnTo>
                                      <a:pt x="181" y="44"/>
                                    </a:lnTo>
                                    <a:lnTo>
                                      <a:pt x="192" y="44"/>
                                    </a:lnTo>
                                    <a:lnTo>
                                      <a:pt x="225" y="44"/>
                                    </a:lnTo>
                                    <a:lnTo>
                                      <a:pt x="260" y="33"/>
                                    </a:lnTo>
                                    <a:lnTo>
                                      <a:pt x="305" y="21"/>
                                    </a:lnTo>
                                    <a:lnTo>
                                      <a:pt x="338" y="11"/>
                                    </a:lnTo>
                                    <a:lnTo>
                                      <a:pt x="372" y="0"/>
                                    </a:lnTo>
                                    <a:lnTo>
                                      <a:pt x="406" y="0"/>
                                    </a:lnTo>
                                    <a:lnTo>
                                      <a:pt x="429" y="11"/>
                                    </a:lnTo>
                                    <a:lnTo>
                                      <a:pt x="440" y="56"/>
                                    </a:lnTo>
                                    <a:lnTo>
                                      <a:pt x="452" y="79"/>
                                    </a:lnTo>
                                    <a:lnTo>
                                      <a:pt x="462" y="112"/>
                                    </a:lnTo>
                                    <a:lnTo>
                                      <a:pt x="462" y="135"/>
                                    </a:lnTo>
                                    <a:lnTo>
                                      <a:pt x="473" y="168"/>
                                    </a:lnTo>
                                    <a:lnTo>
                                      <a:pt x="462" y="203"/>
                                    </a:lnTo>
                                    <a:lnTo>
                                      <a:pt x="462" y="236"/>
                                    </a:lnTo>
                                    <a:lnTo>
                                      <a:pt x="462" y="271"/>
                                    </a:lnTo>
                                    <a:lnTo>
                                      <a:pt x="462" y="3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45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0" y="163800"/>
                                <a:ext cx="1954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8" h="1760">
                                    <a:moveTo>
                                      <a:pt x="1534" y="56"/>
                                    </a:moveTo>
                                    <a:lnTo>
                                      <a:pt x="1602" y="44"/>
                                    </a:lnTo>
                                    <a:lnTo>
                                      <a:pt x="1668" y="56"/>
                                    </a:lnTo>
                                    <a:lnTo>
                                      <a:pt x="1736" y="79"/>
                                    </a:lnTo>
                                    <a:lnTo>
                                      <a:pt x="1804" y="112"/>
                                    </a:lnTo>
                                    <a:lnTo>
                                      <a:pt x="1860" y="158"/>
                                    </a:lnTo>
                                    <a:lnTo>
                                      <a:pt x="1928" y="191"/>
                                    </a:lnTo>
                                    <a:lnTo>
                                      <a:pt x="1984" y="214"/>
                                    </a:lnTo>
                                    <a:lnTo>
                                      <a:pt x="2052" y="226"/>
                                    </a:lnTo>
                                    <a:lnTo>
                                      <a:pt x="2143" y="327"/>
                                    </a:lnTo>
                                    <a:lnTo>
                                      <a:pt x="2232" y="428"/>
                                    </a:lnTo>
                                    <a:lnTo>
                                      <a:pt x="2323" y="552"/>
                                    </a:lnTo>
                                    <a:lnTo>
                                      <a:pt x="2401" y="666"/>
                                    </a:lnTo>
                                    <a:lnTo>
                                      <a:pt x="2480" y="790"/>
                                    </a:lnTo>
                                    <a:lnTo>
                                      <a:pt x="2537" y="914"/>
                                    </a:lnTo>
                                    <a:lnTo>
                                      <a:pt x="2593" y="1038"/>
                                    </a:lnTo>
                                    <a:lnTo>
                                      <a:pt x="2639" y="1162"/>
                                    </a:lnTo>
                                    <a:lnTo>
                                      <a:pt x="2649" y="1207"/>
                                    </a:lnTo>
                                    <a:lnTo>
                                      <a:pt x="2672" y="1240"/>
                                    </a:lnTo>
                                    <a:lnTo>
                                      <a:pt x="2695" y="1275"/>
                                    </a:lnTo>
                                    <a:lnTo>
                                      <a:pt x="2717" y="1308"/>
                                    </a:lnTo>
                                    <a:lnTo>
                                      <a:pt x="2740" y="1343"/>
                                    </a:lnTo>
                                    <a:lnTo>
                                      <a:pt x="2763" y="1376"/>
                                    </a:lnTo>
                                    <a:lnTo>
                                      <a:pt x="2785" y="1410"/>
                                    </a:lnTo>
                                    <a:lnTo>
                                      <a:pt x="2808" y="1444"/>
                                    </a:lnTo>
                                    <a:lnTo>
                                      <a:pt x="2707" y="1444"/>
                                    </a:lnTo>
                                    <a:lnTo>
                                      <a:pt x="2593" y="1455"/>
                                    </a:lnTo>
                                    <a:lnTo>
                                      <a:pt x="2492" y="1455"/>
                                    </a:lnTo>
                                    <a:lnTo>
                                      <a:pt x="2379" y="1467"/>
                                    </a:lnTo>
                                    <a:lnTo>
                                      <a:pt x="2277" y="1490"/>
                                    </a:lnTo>
                                    <a:lnTo>
                                      <a:pt x="2176" y="1511"/>
                                    </a:lnTo>
                                    <a:lnTo>
                                      <a:pt x="2075" y="1546"/>
                                    </a:lnTo>
                                    <a:lnTo>
                                      <a:pt x="1996" y="1602"/>
                                    </a:lnTo>
                                    <a:lnTo>
                                      <a:pt x="1951" y="1624"/>
                                    </a:lnTo>
                                    <a:lnTo>
                                      <a:pt x="1895" y="1647"/>
                                    </a:lnTo>
                                    <a:lnTo>
                                      <a:pt x="1838" y="1670"/>
                                    </a:lnTo>
                                    <a:lnTo>
                                      <a:pt x="1782" y="1680"/>
                                    </a:lnTo>
                                    <a:lnTo>
                                      <a:pt x="1726" y="1692"/>
                                    </a:lnTo>
                                    <a:lnTo>
                                      <a:pt x="1668" y="1703"/>
                                    </a:lnTo>
                                    <a:lnTo>
                                      <a:pt x="1612" y="1715"/>
                                    </a:lnTo>
                                    <a:lnTo>
                                      <a:pt x="1557" y="1715"/>
                                    </a:lnTo>
                                    <a:lnTo>
                                      <a:pt x="1545" y="1715"/>
                                    </a:lnTo>
                                    <a:lnTo>
                                      <a:pt x="1545" y="1726"/>
                                    </a:lnTo>
                                    <a:lnTo>
                                      <a:pt x="1545" y="1738"/>
                                    </a:lnTo>
                                    <a:lnTo>
                                      <a:pt x="1545" y="1748"/>
                                    </a:lnTo>
                                    <a:lnTo>
                                      <a:pt x="1522" y="1748"/>
                                    </a:lnTo>
                                    <a:lnTo>
                                      <a:pt x="1489" y="1748"/>
                                    </a:lnTo>
                                    <a:lnTo>
                                      <a:pt x="1455" y="1748"/>
                                    </a:lnTo>
                                    <a:lnTo>
                                      <a:pt x="1433" y="1738"/>
                                    </a:lnTo>
                                    <a:lnTo>
                                      <a:pt x="1398" y="1738"/>
                                    </a:lnTo>
                                    <a:lnTo>
                                      <a:pt x="1365" y="1738"/>
                                    </a:lnTo>
                                    <a:lnTo>
                                      <a:pt x="1330" y="1748"/>
                                    </a:lnTo>
                                    <a:lnTo>
                                      <a:pt x="1309" y="1760"/>
                                    </a:lnTo>
                                    <a:lnTo>
                                      <a:pt x="1229" y="1760"/>
                                    </a:lnTo>
                                    <a:lnTo>
                                      <a:pt x="1162" y="1748"/>
                                    </a:lnTo>
                                    <a:lnTo>
                                      <a:pt x="1082" y="1748"/>
                                    </a:lnTo>
                                    <a:lnTo>
                                      <a:pt x="1003" y="1748"/>
                                    </a:lnTo>
                                    <a:lnTo>
                                      <a:pt x="925" y="1738"/>
                                    </a:lnTo>
                                    <a:lnTo>
                                      <a:pt x="846" y="1726"/>
                                    </a:lnTo>
                                    <a:lnTo>
                                      <a:pt x="778" y="1703"/>
                                    </a:lnTo>
                                    <a:lnTo>
                                      <a:pt x="722" y="1670"/>
                                    </a:lnTo>
                                    <a:lnTo>
                                      <a:pt x="745" y="1614"/>
                                    </a:lnTo>
                                    <a:lnTo>
                                      <a:pt x="756" y="1556"/>
                                    </a:lnTo>
                                    <a:lnTo>
                                      <a:pt x="756" y="1500"/>
                                    </a:lnTo>
                                    <a:lnTo>
                                      <a:pt x="756" y="1455"/>
                                    </a:lnTo>
                                    <a:lnTo>
                                      <a:pt x="745" y="1399"/>
                                    </a:lnTo>
                                    <a:lnTo>
                                      <a:pt x="733" y="1343"/>
                                    </a:lnTo>
                                    <a:lnTo>
                                      <a:pt x="700" y="1298"/>
                                    </a:lnTo>
                                    <a:lnTo>
                                      <a:pt x="677" y="1252"/>
                                    </a:lnTo>
                                    <a:lnTo>
                                      <a:pt x="642" y="1218"/>
                                    </a:lnTo>
                                    <a:lnTo>
                                      <a:pt x="632" y="1196"/>
                                    </a:lnTo>
                                    <a:lnTo>
                                      <a:pt x="621" y="1174"/>
                                    </a:lnTo>
                                    <a:lnTo>
                                      <a:pt x="621" y="1139"/>
                                    </a:lnTo>
                                    <a:lnTo>
                                      <a:pt x="621" y="1116"/>
                                    </a:lnTo>
                                    <a:lnTo>
                                      <a:pt x="621" y="1083"/>
                                    </a:lnTo>
                                    <a:lnTo>
                                      <a:pt x="632" y="1048"/>
                                    </a:lnTo>
                                    <a:lnTo>
                                      <a:pt x="632" y="1027"/>
                                    </a:lnTo>
                                    <a:lnTo>
                                      <a:pt x="598" y="970"/>
                                    </a:lnTo>
                                    <a:lnTo>
                                      <a:pt x="553" y="914"/>
                                    </a:lnTo>
                                    <a:lnTo>
                                      <a:pt x="508" y="868"/>
                                    </a:lnTo>
                                    <a:lnTo>
                                      <a:pt x="462" y="823"/>
                                    </a:lnTo>
                                    <a:lnTo>
                                      <a:pt x="417" y="778"/>
                                    </a:lnTo>
                                    <a:lnTo>
                                      <a:pt x="361" y="744"/>
                                    </a:lnTo>
                                    <a:lnTo>
                                      <a:pt x="305" y="722"/>
                                    </a:lnTo>
                                    <a:lnTo>
                                      <a:pt x="237" y="699"/>
                                    </a:lnTo>
                                    <a:lnTo>
                                      <a:pt x="225" y="711"/>
                                    </a:lnTo>
                                    <a:lnTo>
                                      <a:pt x="192" y="711"/>
                                    </a:lnTo>
                                    <a:lnTo>
                                      <a:pt x="169" y="711"/>
                                    </a:lnTo>
                                    <a:lnTo>
                                      <a:pt x="147" y="711"/>
                                    </a:lnTo>
                                    <a:lnTo>
                                      <a:pt x="124" y="711"/>
                                    </a:lnTo>
                                    <a:lnTo>
                                      <a:pt x="101" y="711"/>
                                    </a:lnTo>
                                    <a:lnTo>
                                      <a:pt x="79" y="722"/>
                                    </a:lnTo>
                                    <a:lnTo>
                                      <a:pt x="57" y="744"/>
                                    </a:lnTo>
                                    <a:lnTo>
                                      <a:pt x="35" y="722"/>
                                    </a:lnTo>
                                    <a:lnTo>
                                      <a:pt x="23" y="688"/>
                                    </a:lnTo>
                                    <a:lnTo>
                                      <a:pt x="23" y="666"/>
                                    </a:lnTo>
                                    <a:lnTo>
                                      <a:pt x="23" y="631"/>
                                    </a:lnTo>
                                    <a:lnTo>
                                      <a:pt x="35" y="598"/>
                                    </a:lnTo>
                                    <a:lnTo>
                                      <a:pt x="35" y="564"/>
                                    </a:lnTo>
                                    <a:lnTo>
                                      <a:pt x="23" y="530"/>
                                    </a:lnTo>
                                    <a:lnTo>
                                      <a:pt x="0" y="507"/>
                                    </a:lnTo>
                                    <a:lnTo>
                                      <a:pt x="68" y="428"/>
                                    </a:lnTo>
                                    <a:lnTo>
                                      <a:pt x="147" y="360"/>
                                    </a:lnTo>
                                    <a:lnTo>
                                      <a:pt x="215" y="294"/>
                                    </a:lnTo>
                                    <a:lnTo>
                                      <a:pt x="293" y="236"/>
                                    </a:lnTo>
                                    <a:lnTo>
                                      <a:pt x="384" y="180"/>
                                    </a:lnTo>
                                    <a:lnTo>
                                      <a:pt x="462" y="135"/>
                                    </a:lnTo>
                                    <a:lnTo>
                                      <a:pt x="553" y="102"/>
                                    </a:lnTo>
                                    <a:lnTo>
                                      <a:pt x="642" y="67"/>
                                    </a:lnTo>
                                    <a:lnTo>
                                      <a:pt x="745" y="44"/>
                                    </a:lnTo>
                                    <a:lnTo>
                                      <a:pt x="834" y="22"/>
                                    </a:lnTo>
                                    <a:lnTo>
                                      <a:pt x="935" y="11"/>
                                    </a:lnTo>
                                    <a:lnTo>
                                      <a:pt x="1038" y="0"/>
                                    </a:lnTo>
                                    <a:lnTo>
                                      <a:pt x="1229" y="0"/>
                                    </a:lnTo>
                                    <a:lnTo>
                                      <a:pt x="1433" y="11"/>
                                    </a:lnTo>
                                    <a:lnTo>
                                      <a:pt x="1534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480" y="186120"/>
                                <a:ext cx="1087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7" h="948">
                                    <a:moveTo>
                                      <a:pt x="700" y="45"/>
                                    </a:moveTo>
                                    <a:lnTo>
                                      <a:pt x="642" y="80"/>
                                    </a:lnTo>
                                    <a:lnTo>
                                      <a:pt x="586" y="103"/>
                                    </a:lnTo>
                                    <a:lnTo>
                                      <a:pt x="530" y="136"/>
                                    </a:lnTo>
                                    <a:lnTo>
                                      <a:pt x="473" y="159"/>
                                    </a:lnTo>
                                    <a:lnTo>
                                      <a:pt x="417" y="181"/>
                                    </a:lnTo>
                                    <a:lnTo>
                                      <a:pt x="372" y="204"/>
                                    </a:lnTo>
                                    <a:lnTo>
                                      <a:pt x="316" y="237"/>
                                    </a:lnTo>
                                    <a:lnTo>
                                      <a:pt x="260" y="272"/>
                                    </a:lnTo>
                                    <a:lnTo>
                                      <a:pt x="304" y="283"/>
                                    </a:lnTo>
                                    <a:lnTo>
                                      <a:pt x="349" y="293"/>
                                    </a:lnTo>
                                    <a:lnTo>
                                      <a:pt x="394" y="305"/>
                                    </a:lnTo>
                                    <a:lnTo>
                                      <a:pt x="440" y="305"/>
                                    </a:lnTo>
                                    <a:lnTo>
                                      <a:pt x="473" y="316"/>
                                    </a:lnTo>
                                    <a:lnTo>
                                      <a:pt x="518" y="328"/>
                                    </a:lnTo>
                                    <a:lnTo>
                                      <a:pt x="564" y="339"/>
                                    </a:lnTo>
                                    <a:lnTo>
                                      <a:pt x="597" y="361"/>
                                    </a:lnTo>
                                    <a:lnTo>
                                      <a:pt x="677" y="373"/>
                                    </a:lnTo>
                                    <a:lnTo>
                                      <a:pt x="756" y="361"/>
                                    </a:lnTo>
                                    <a:lnTo>
                                      <a:pt x="824" y="339"/>
                                    </a:lnTo>
                                    <a:lnTo>
                                      <a:pt x="890" y="316"/>
                                    </a:lnTo>
                                    <a:lnTo>
                                      <a:pt x="958" y="283"/>
                                    </a:lnTo>
                                    <a:lnTo>
                                      <a:pt x="1037" y="249"/>
                                    </a:lnTo>
                                    <a:lnTo>
                                      <a:pt x="1105" y="227"/>
                                    </a:lnTo>
                                    <a:lnTo>
                                      <a:pt x="1173" y="204"/>
                                    </a:lnTo>
                                    <a:lnTo>
                                      <a:pt x="1173" y="237"/>
                                    </a:lnTo>
                                    <a:lnTo>
                                      <a:pt x="1161" y="272"/>
                                    </a:lnTo>
                                    <a:lnTo>
                                      <a:pt x="1139" y="293"/>
                                    </a:lnTo>
                                    <a:lnTo>
                                      <a:pt x="1105" y="316"/>
                                    </a:lnTo>
                                    <a:lnTo>
                                      <a:pt x="1071" y="351"/>
                                    </a:lnTo>
                                    <a:lnTo>
                                      <a:pt x="1037" y="373"/>
                                    </a:lnTo>
                                    <a:lnTo>
                                      <a:pt x="1003" y="396"/>
                                    </a:lnTo>
                                    <a:lnTo>
                                      <a:pt x="981" y="419"/>
                                    </a:lnTo>
                                    <a:lnTo>
                                      <a:pt x="1037" y="452"/>
                                    </a:lnTo>
                                    <a:lnTo>
                                      <a:pt x="1094" y="475"/>
                                    </a:lnTo>
                                    <a:lnTo>
                                      <a:pt x="1150" y="508"/>
                                    </a:lnTo>
                                    <a:lnTo>
                                      <a:pt x="1218" y="520"/>
                                    </a:lnTo>
                                    <a:lnTo>
                                      <a:pt x="1274" y="553"/>
                                    </a:lnTo>
                                    <a:lnTo>
                                      <a:pt x="1330" y="576"/>
                                    </a:lnTo>
                                    <a:lnTo>
                                      <a:pt x="1387" y="609"/>
                                    </a:lnTo>
                                    <a:lnTo>
                                      <a:pt x="1421" y="667"/>
                                    </a:lnTo>
                                    <a:lnTo>
                                      <a:pt x="1421" y="712"/>
                                    </a:lnTo>
                                    <a:lnTo>
                                      <a:pt x="1421" y="745"/>
                                    </a:lnTo>
                                    <a:lnTo>
                                      <a:pt x="1454" y="768"/>
                                    </a:lnTo>
                                    <a:lnTo>
                                      <a:pt x="1477" y="801"/>
                                    </a:lnTo>
                                    <a:lnTo>
                                      <a:pt x="1511" y="824"/>
                                    </a:lnTo>
                                    <a:lnTo>
                                      <a:pt x="1545" y="847"/>
                                    </a:lnTo>
                                    <a:lnTo>
                                      <a:pt x="1567" y="881"/>
                                    </a:lnTo>
                                    <a:lnTo>
                                      <a:pt x="1567" y="915"/>
                                    </a:lnTo>
                                    <a:lnTo>
                                      <a:pt x="1489" y="892"/>
                                    </a:lnTo>
                                    <a:lnTo>
                                      <a:pt x="1431" y="847"/>
                                    </a:lnTo>
                                    <a:lnTo>
                                      <a:pt x="1375" y="791"/>
                                    </a:lnTo>
                                    <a:lnTo>
                                      <a:pt x="1319" y="723"/>
                                    </a:lnTo>
                                    <a:lnTo>
                                      <a:pt x="1263" y="667"/>
                                    </a:lnTo>
                                    <a:lnTo>
                                      <a:pt x="1195" y="609"/>
                                    </a:lnTo>
                                    <a:lnTo>
                                      <a:pt x="1173" y="587"/>
                                    </a:lnTo>
                                    <a:lnTo>
                                      <a:pt x="1127" y="576"/>
                                    </a:lnTo>
                                    <a:lnTo>
                                      <a:pt x="1094" y="565"/>
                                    </a:lnTo>
                                    <a:lnTo>
                                      <a:pt x="1049" y="553"/>
                                    </a:lnTo>
                                    <a:lnTo>
                                      <a:pt x="1026" y="531"/>
                                    </a:lnTo>
                                    <a:lnTo>
                                      <a:pt x="1003" y="520"/>
                                    </a:lnTo>
                                    <a:lnTo>
                                      <a:pt x="970" y="508"/>
                                    </a:lnTo>
                                    <a:lnTo>
                                      <a:pt x="948" y="497"/>
                                    </a:lnTo>
                                    <a:lnTo>
                                      <a:pt x="925" y="485"/>
                                    </a:lnTo>
                                    <a:lnTo>
                                      <a:pt x="890" y="475"/>
                                    </a:lnTo>
                                    <a:lnTo>
                                      <a:pt x="868" y="463"/>
                                    </a:lnTo>
                                    <a:lnTo>
                                      <a:pt x="834" y="452"/>
                                    </a:lnTo>
                                    <a:lnTo>
                                      <a:pt x="824" y="452"/>
                                    </a:lnTo>
                                    <a:lnTo>
                                      <a:pt x="812" y="452"/>
                                    </a:lnTo>
                                    <a:lnTo>
                                      <a:pt x="801" y="452"/>
                                    </a:lnTo>
                                    <a:lnTo>
                                      <a:pt x="789" y="452"/>
                                    </a:lnTo>
                                    <a:lnTo>
                                      <a:pt x="789" y="463"/>
                                    </a:lnTo>
                                    <a:lnTo>
                                      <a:pt x="778" y="463"/>
                                    </a:lnTo>
                                    <a:lnTo>
                                      <a:pt x="789" y="508"/>
                                    </a:lnTo>
                                    <a:lnTo>
                                      <a:pt x="801" y="531"/>
                                    </a:lnTo>
                                    <a:lnTo>
                                      <a:pt x="812" y="543"/>
                                    </a:lnTo>
                                    <a:lnTo>
                                      <a:pt x="846" y="553"/>
                                    </a:lnTo>
                                    <a:lnTo>
                                      <a:pt x="868" y="565"/>
                                    </a:lnTo>
                                    <a:lnTo>
                                      <a:pt x="890" y="576"/>
                                    </a:lnTo>
                                    <a:lnTo>
                                      <a:pt x="913" y="587"/>
                                    </a:lnTo>
                                    <a:lnTo>
                                      <a:pt x="936" y="609"/>
                                    </a:lnTo>
                                    <a:lnTo>
                                      <a:pt x="970" y="644"/>
                                    </a:lnTo>
                                    <a:lnTo>
                                      <a:pt x="1003" y="689"/>
                                    </a:lnTo>
                                    <a:lnTo>
                                      <a:pt x="1026" y="723"/>
                                    </a:lnTo>
                                    <a:lnTo>
                                      <a:pt x="1059" y="768"/>
                                    </a:lnTo>
                                    <a:lnTo>
                                      <a:pt x="1071" y="801"/>
                                    </a:lnTo>
                                    <a:lnTo>
                                      <a:pt x="1082" y="847"/>
                                    </a:lnTo>
                                    <a:lnTo>
                                      <a:pt x="1082" y="903"/>
                                    </a:lnTo>
                                    <a:lnTo>
                                      <a:pt x="1071" y="948"/>
                                    </a:lnTo>
                                    <a:lnTo>
                                      <a:pt x="1026" y="869"/>
                                    </a:lnTo>
                                    <a:lnTo>
                                      <a:pt x="981" y="801"/>
                                    </a:lnTo>
                                    <a:lnTo>
                                      <a:pt x="913" y="723"/>
                                    </a:lnTo>
                                    <a:lnTo>
                                      <a:pt x="857" y="667"/>
                                    </a:lnTo>
                                    <a:lnTo>
                                      <a:pt x="789" y="599"/>
                                    </a:lnTo>
                                    <a:lnTo>
                                      <a:pt x="721" y="531"/>
                                    </a:lnTo>
                                    <a:lnTo>
                                      <a:pt x="654" y="475"/>
                                    </a:lnTo>
                                    <a:lnTo>
                                      <a:pt x="586" y="419"/>
                                    </a:lnTo>
                                    <a:lnTo>
                                      <a:pt x="417" y="419"/>
                                    </a:lnTo>
                                    <a:lnTo>
                                      <a:pt x="417" y="440"/>
                                    </a:lnTo>
                                    <a:lnTo>
                                      <a:pt x="417" y="475"/>
                                    </a:lnTo>
                                    <a:lnTo>
                                      <a:pt x="440" y="508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73" y="565"/>
                                    </a:lnTo>
                                    <a:lnTo>
                                      <a:pt x="496" y="599"/>
                                    </a:lnTo>
                                    <a:lnTo>
                                      <a:pt x="518" y="621"/>
                                    </a:lnTo>
                                    <a:lnTo>
                                      <a:pt x="530" y="655"/>
                                    </a:lnTo>
                                    <a:lnTo>
                                      <a:pt x="541" y="689"/>
                                    </a:lnTo>
                                    <a:lnTo>
                                      <a:pt x="553" y="723"/>
                                    </a:lnTo>
                                    <a:lnTo>
                                      <a:pt x="564" y="756"/>
                                    </a:lnTo>
                                    <a:lnTo>
                                      <a:pt x="576" y="791"/>
                                    </a:lnTo>
                                    <a:lnTo>
                                      <a:pt x="586" y="824"/>
                                    </a:lnTo>
                                    <a:lnTo>
                                      <a:pt x="586" y="859"/>
                                    </a:lnTo>
                                    <a:lnTo>
                                      <a:pt x="586" y="881"/>
                                    </a:lnTo>
                                    <a:lnTo>
                                      <a:pt x="576" y="915"/>
                                    </a:lnTo>
                                    <a:lnTo>
                                      <a:pt x="564" y="892"/>
                                    </a:lnTo>
                                    <a:lnTo>
                                      <a:pt x="553" y="869"/>
                                    </a:lnTo>
                                    <a:lnTo>
                                      <a:pt x="541" y="847"/>
                                    </a:lnTo>
                                    <a:lnTo>
                                      <a:pt x="530" y="824"/>
                                    </a:lnTo>
                                    <a:lnTo>
                                      <a:pt x="518" y="801"/>
                                    </a:lnTo>
                                    <a:lnTo>
                                      <a:pt x="518" y="779"/>
                                    </a:lnTo>
                                    <a:lnTo>
                                      <a:pt x="496" y="756"/>
                                    </a:lnTo>
                                    <a:lnTo>
                                      <a:pt x="485" y="733"/>
                                    </a:lnTo>
                                    <a:lnTo>
                                      <a:pt x="473" y="689"/>
                                    </a:lnTo>
                                    <a:lnTo>
                                      <a:pt x="450" y="632"/>
                                    </a:lnTo>
                                    <a:lnTo>
                                      <a:pt x="417" y="587"/>
                                    </a:lnTo>
                                    <a:lnTo>
                                      <a:pt x="394" y="543"/>
                                    </a:lnTo>
                                    <a:lnTo>
                                      <a:pt x="361" y="497"/>
                                    </a:lnTo>
                                    <a:lnTo>
                                      <a:pt x="316" y="452"/>
                                    </a:lnTo>
                                    <a:lnTo>
                                      <a:pt x="271" y="419"/>
                                    </a:lnTo>
                                    <a:lnTo>
                                      <a:pt x="225" y="384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47" y="373"/>
                                    </a:lnTo>
                                    <a:lnTo>
                                      <a:pt x="113" y="373"/>
                                    </a:lnTo>
                                    <a:lnTo>
                                      <a:pt x="79" y="373"/>
                                    </a:lnTo>
                                    <a:lnTo>
                                      <a:pt x="56" y="361"/>
                                    </a:lnTo>
                                    <a:lnTo>
                                      <a:pt x="23" y="351"/>
                                    </a:lnTo>
                                    <a:lnTo>
                                      <a:pt x="12" y="328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45" y="272"/>
                                    </a:lnTo>
                                    <a:lnTo>
                                      <a:pt x="79" y="260"/>
                                    </a:lnTo>
                                    <a:lnTo>
                                      <a:pt x="124" y="237"/>
                                    </a:lnTo>
                                    <a:lnTo>
                                      <a:pt x="157" y="215"/>
                                    </a:lnTo>
                                    <a:lnTo>
                                      <a:pt x="203" y="192"/>
                                    </a:lnTo>
                                    <a:lnTo>
                                      <a:pt x="237" y="169"/>
                                    </a:lnTo>
                                    <a:lnTo>
                                      <a:pt x="283" y="147"/>
                                    </a:lnTo>
                                    <a:lnTo>
                                      <a:pt x="316" y="136"/>
                                    </a:lnTo>
                                    <a:lnTo>
                                      <a:pt x="372" y="125"/>
                                    </a:lnTo>
                                    <a:lnTo>
                                      <a:pt x="417" y="103"/>
                                    </a:lnTo>
                                    <a:lnTo>
                                      <a:pt x="462" y="91"/>
                                    </a:lnTo>
                                    <a:lnTo>
                                      <a:pt x="508" y="68"/>
                                    </a:lnTo>
                                    <a:lnTo>
                                      <a:pt x="553" y="57"/>
                                    </a:lnTo>
                                    <a:lnTo>
                                      <a:pt x="597" y="35"/>
                                    </a:lnTo>
                                    <a:lnTo>
                                      <a:pt x="642" y="23"/>
                                    </a:lnTo>
                                    <a:lnTo>
                                      <a:pt x="700" y="0"/>
                                    </a:lnTo>
                                    <a:lnTo>
                                      <a:pt x="70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2240" y="186120"/>
                                <a:ext cx="507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3" h="587">
                                    <a:moveTo>
                                      <a:pt x="665" y="136"/>
                                    </a:moveTo>
                                    <a:lnTo>
                                      <a:pt x="688" y="159"/>
                                    </a:lnTo>
                                    <a:lnTo>
                                      <a:pt x="710" y="181"/>
                                    </a:lnTo>
                                    <a:lnTo>
                                      <a:pt x="721" y="215"/>
                                    </a:lnTo>
                                    <a:lnTo>
                                      <a:pt x="733" y="249"/>
                                    </a:lnTo>
                                    <a:lnTo>
                                      <a:pt x="733" y="283"/>
                                    </a:lnTo>
                                    <a:lnTo>
                                      <a:pt x="721" y="316"/>
                                    </a:lnTo>
                                    <a:lnTo>
                                      <a:pt x="721" y="351"/>
                                    </a:lnTo>
                                    <a:lnTo>
                                      <a:pt x="698" y="384"/>
                                    </a:lnTo>
                                    <a:lnTo>
                                      <a:pt x="676" y="407"/>
                                    </a:lnTo>
                                    <a:lnTo>
                                      <a:pt x="665" y="429"/>
                                    </a:lnTo>
                                    <a:lnTo>
                                      <a:pt x="653" y="452"/>
                                    </a:lnTo>
                                    <a:lnTo>
                                      <a:pt x="642" y="475"/>
                                    </a:lnTo>
                                    <a:lnTo>
                                      <a:pt x="630" y="508"/>
                                    </a:lnTo>
                                    <a:lnTo>
                                      <a:pt x="620" y="531"/>
                                    </a:lnTo>
                                    <a:lnTo>
                                      <a:pt x="597" y="543"/>
                                    </a:lnTo>
                                    <a:lnTo>
                                      <a:pt x="574" y="565"/>
                                    </a:lnTo>
                                    <a:lnTo>
                                      <a:pt x="507" y="576"/>
                                    </a:lnTo>
                                    <a:lnTo>
                                      <a:pt x="451" y="576"/>
                                    </a:lnTo>
                                    <a:lnTo>
                                      <a:pt x="383" y="587"/>
                                    </a:lnTo>
                                    <a:lnTo>
                                      <a:pt x="327" y="587"/>
                                    </a:lnTo>
                                    <a:lnTo>
                                      <a:pt x="271" y="576"/>
                                    </a:lnTo>
                                    <a:lnTo>
                                      <a:pt x="213" y="565"/>
                                    </a:lnTo>
                                    <a:lnTo>
                                      <a:pt x="157" y="543"/>
                                    </a:lnTo>
                                    <a:lnTo>
                                      <a:pt x="112" y="508"/>
                                    </a:lnTo>
                                    <a:lnTo>
                                      <a:pt x="89" y="485"/>
                                    </a:lnTo>
                                    <a:lnTo>
                                      <a:pt x="67" y="452"/>
                                    </a:lnTo>
                                    <a:lnTo>
                                      <a:pt x="33" y="419"/>
                                    </a:lnTo>
                                    <a:lnTo>
                                      <a:pt x="23" y="396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0" y="328"/>
                                    </a:lnTo>
                                    <a:lnTo>
                                      <a:pt x="11" y="293"/>
                                    </a:lnTo>
                                    <a:lnTo>
                                      <a:pt x="33" y="260"/>
                                    </a:lnTo>
                                    <a:lnTo>
                                      <a:pt x="44" y="215"/>
                                    </a:lnTo>
                                    <a:lnTo>
                                      <a:pt x="67" y="169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135" y="91"/>
                                    </a:lnTo>
                                    <a:lnTo>
                                      <a:pt x="169" y="68"/>
                                    </a:lnTo>
                                    <a:lnTo>
                                      <a:pt x="213" y="45"/>
                                    </a:lnTo>
                                    <a:lnTo>
                                      <a:pt x="259" y="23"/>
                                    </a:lnTo>
                                    <a:lnTo>
                                      <a:pt x="304" y="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405" y="0"/>
                                    </a:lnTo>
                                    <a:lnTo>
                                      <a:pt x="463" y="0"/>
                                    </a:lnTo>
                                    <a:lnTo>
                                      <a:pt x="507" y="12"/>
                                    </a:lnTo>
                                    <a:lnTo>
                                      <a:pt x="552" y="23"/>
                                    </a:lnTo>
                                    <a:lnTo>
                                      <a:pt x="586" y="45"/>
                                    </a:lnTo>
                                    <a:lnTo>
                                      <a:pt x="630" y="80"/>
                                    </a:lnTo>
                                    <a:lnTo>
                                      <a:pt x="665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1680" y="186840"/>
                                <a:ext cx="1263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5" h="1184">
                                    <a:moveTo>
                                      <a:pt x="1725" y="135"/>
                                    </a:moveTo>
                                    <a:lnTo>
                                      <a:pt x="1815" y="135"/>
                                    </a:lnTo>
                                    <a:lnTo>
                                      <a:pt x="1803" y="215"/>
                                    </a:lnTo>
                                    <a:lnTo>
                                      <a:pt x="1793" y="293"/>
                                    </a:lnTo>
                                    <a:lnTo>
                                      <a:pt x="1770" y="372"/>
                                    </a:lnTo>
                                    <a:lnTo>
                                      <a:pt x="1735" y="451"/>
                                    </a:lnTo>
                                    <a:lnTo>
                                      <a:pt x="1714" y="531"/>
                                    </a:lnTo>
                                    <a:lnTo>
                                      <a:pt x="1691" y="609"/>
                                    </a:lnTo>
                                    <a:lnTo>
                                      <a:pt x="1669" y="688"/>
                                    </a:lnTo>
                                    <a:lnTo>
                                      <a:pt x="1646" y="767"/>
                                    </a:lnTo>
                                    <a:lnTo>
                                      <a:pt x="1634" y="801"/>
                                    </a:lnTo>
                                    <a:lnTo>
                                      <a:pt x="1611" y="835"/>
                                    </a:lnTo>
                                    <a:lnTo>
                                      <a:pt x="1589" y="857"/>
                                    </a:lnTo>
                                    <a:lnTo>
                                      <a:pt x="1568" y="880"/>
                                    </a:lnTo>
                                    <a:lnTo>
                                      <a:pt x="1545" y="913"/>
                                    </a:lnTo>
                                    <a:lnTo>
                                      <a:pt x="1533" y="936"/>
                                    </a:lnTo>
                                    <a:lnTo>
                                      <a:pt x="1510" y="971"/>
                                    </a:lnTo>
                                    <a:lnTo>
                                      <a:pt x="1500" y="1004"/>
                                    </a:lnTo>
                                    <a:lnTo>
                                      <a:pt x="1409" y="1072"/>
                                    </a:lnTo>
                                    <a:lnTo>
                                      <a:pt x="1308" y="1117"/>
                                    </a:lnTo>
                                    <a:lnTo>
                                      <a:pt x="1194" y="1151"/>
                                    </a:lnTo>
                                    <a:lnTo>
                                      <a:pt x="1082" y="1173"/>
                                    </a:lnTo>
                                    <a:lnTo>
                                      <a:pt x="969" y="1184"/>
                                    </a:lnTo>
                                    <a:lnTo>
                                      <a:pt x="857" y="1184"/>
                                    </a:lnTo>
                                    <a:lnTo>
                                      <a:pt x="733" y="1184"/>
                                    </a:lnTo>
                                    <a:lnTo>
                                      <a:pt x="608" y="1173"/>
                                    </a:lnTo>
                                    <a:lnTo>
                                      <a:pt x="564" y="1163"/>
                                    </a:lnTo>
                                    <a:lnTo>
                                      <a:pt x="519" y="1151"/>
                                    </a:lnTo>
                                    <a:lnTo>
                                      <a:pt x="484" y="1140"/>
                                    </a:lnTo>
                                    <a:lnTo>
                                      <a:pt x="440" y="1128"/>
                                    </a:lnTo>
                                    <a:lnTo>
                                      <a:pt x="405" y="1105"/>
                                    </a:lnTo>
                                    <a:lnTo>
                                      <a:pt x="372" y="1083"/>
                                    </a:lnTo>
                                    <a:lnTo>
                                      <a:pt x="327" y="1060"/>
                                    </a:lnTo>
                                    <a:lnTo>
                                      <a:pt x="304" y="1037"/>
                                    </a:lnTo>
                                    <a:lnTo>
                                      <a:pt x="271" y="1027"/>
                                    </a:lnTo>
                                    <a:lnTo>
                                      <a:pt x="236" y="1016"/>
                                    </a:lnTo>
                                    <a:lnTo>
                                      <a:pt x="214" y="1004"/>
                                    </a:lnTo>
                                    <a:lnTo>
                                      <a:pt x="180" y="981"/>
                                    </a:lnTo>
                                    <a:lnTo>
                                      <a:pt x="147" y="959"/>
                                    </a:lnTo>
                                    <a:lnTo>
                                      <a:pt x="124" y="936"/>
                                    </a:lnTo>
                                    <a:lnTo>
                                      <a:pt x="90" y="913"/>
                                    </a:lnTo>
                                    <a:lnTo>
                                      <a:pt x="56" y="891"/>
                                    </a:lnTo>
                                    <a:lnTo>
                                      <a:pt x="56" y="880"/>
                                    </a:lnTo>
                                    <a:lnTo>
                                      <a:pt x="56" y="869"/>
                                    </a:lnTo>
                                    <a:lnTo>
                                      <a:pt x="44" y="847"/>
                                    </a:lnTo>
                                    <a:lnTo>
                                      <a:pt x="44" y="835"/>
                                    </a:lnTo>
                                    <a:lnTo>
                                      <a:pt x="34" y="824"/>
                                    </a:lnTo>
                                    <a:lnTo>
                                      <a:pt x="23" y="812"/>
                                    </a:lnTo>
                                    <a:lnTo>
                                      <a:pt x="23" y="801"/>
                                    </a:lnTo>
                                    <a:lnTo>
                                      <a:pt x="0" y="789"/>
                                    </a:lnTo>
                                    <a:lnTo>
                                      <a:pt x="56" y="812"/>
                                    </a:lnTo>
                                    <a:lnTo>
                                      <a:pt x="112" y="824"/>
                                    </a:lnTo>
                                    <a:lnTo>
                                      <a:pt x="168" y="824"/>
                                    </a:lnTo>
                                    <a:lnTo>
                                      <a:pt x="214" y="812"/>
                                    </a:lnTo>
                                    <a:lnTo>
                                      <a:pt x="327" y="779"/>
                                    </a:lnTo>
                                    <a:lnTo>
                                      <a:pt x="428" y="721"/>
                                    </a:lnTo>
                                    <a:lnTo>
                                      <a:pt x="529" y="655"/>
                                    </a:lnTo>
                                    <a:lnTo>
                                      <a:pt x="620" y="587"/>
                                    </a:lnTo>
                                    <a:lnTo>
                                      <a:pt x="721" y="508"/>
                                    </a:lnTo>
                                    <a:lnTo>
                                      <a:pt x="823" y="440"/>
                                    </a:lnTo>
                                    <a:lnTo>
                                      <a:pt x="879" y="384"/>
                                    </a:lnTo>
                                    <a:lnTo>
                                      <a:pt x="913" y="304"/>
                                    </a:lnTo>
                                    <a:lnTo>
                                      <a:pt x="958" y="225"/>
                                    </a:lnTo>
                                    <a:lnTo>
                                      <a:pt x="992" y="147"/>
                                    </a:lnTo>
                                    <a:lnTo>
                                      <a:pt x="1025" y="79"/>
                                    </a:lnTo>
                                    <a:lnTo>
                                      <a:pt x="1082" y="33"/>
                                    </a:lnTo>
                                    <a:lnTo>
                                      <a:pt x="1116" y="11"/>
                                    </a:lnTo>
                                    <a:lnTo>
                                      <a:pt x="1161" y="11"/>
                                    </a:lnTo>
                                    <a:lnTo>
                                      <a:pt x="1206" y="0"/>
                                    </a:lnTo>
                                    <a:lnTo>
                                      <a:pt x="1262" y="11"/>
                                    </a:lnTo>
                                    <a:lnTo>
                                      <a:pt x="1318" y="45"/>
                                    </a:lnTo>
                                    <a:lnTo>
                                      <a:pt x="1376" y="56"/>
                                    </a:lnTo>
                                    <a:lnTo>
                                      <a:pt x="1432" y="68"/>
                                    </a:lnTo>
                                    <a:lnTo>
                                      <a:pt x="1500" y="68"/>
                                    </a:lnTo>
                                    <a:lnTo>
                                      <a:pt x="1556" y="79"/>
                                    </a:lnTo>
                                    <a:lnTo>
                                      <a:pt x="1623" y="91"/>
                                    </a:lnTo>
                                    <a:lnTo>
                                      <a:pt x="1679" y="101"/>
                                    </a:lnTo>
                                    <a:lnTo>
                                      <a:pt x="1725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194400"/>
                                <a:ext cx="41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" h="214">
                                    <a:moveTo>
                                      <a:pt x="609" y="44"/>
                                    </a:moveTo>
                                    <a:lnTo>
                                      <a:pt x="609" y="214"/>
                                    </a:lnTo>
                                    <a:lnTo>
                                      <a:pt x="541" y="191"/>
                                    </a:lnTo>
                                    <a:lnTo>
                                      <a:pt x="462" y="180"/>
                                    </a:lnTo>
                                    <a:lnTo>
                                      <a:pt x="384" y="168"/>
                                    </a:lnTo>
                                    <a:lnTo>
                                      <a:pt x="304" y="158"/>
                                    </a:lnTo>
                                    <a:lnTo>
                                      <a:pt x="225" y="147"/>
                                    </a:lnTo>
                                    <a:lnTo>
                                      <a:pt x="146" y="135"/>
                                    </a:lnTo>
                                    <a:lnTo>
                                      <a:pt x="68" y="124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2" y="67"/>
                                    </a:lnTo>
                                    <a:lnTo>
                                      <a:pt x="33" y="56"/>
                                    </a:lnTo>
                                    <a:lnTo>
                                      <a:pt x="56" y="44"/>
                                    </a:lnTo>
                                    <a:lnTo>
                                      <a:pt x="78" y="34"/>
                                    </a:lnTo>
                                    <a:lnTo>
                                      <a:pt x="90" y="22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134" y="11"/>
                                    </a:lnTo>
                                    <a:lnTo>
                                      <a:pt x="192" y="11"/>
                                    </a:lnTo>
                                    <a:lnTo>
                                      <a:pt x="237" y="11"/>
                                    </a:lnTo>
                                    <a:lnTo>
                                      <a:pt x="293" y="11"/>
                                    </a:lnTo>
                                    <a:lnTo>
                                      <a:pt x="349" y="0"/>
                                    </a:lnTo>
                                    <a:lnTo>
                                      <a:pt x="405" y="11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518" y="22"/>
                                    </a:lnTo>
                                    <a:lnTo>
                                      <a:pt x="564" y="34"/>
                                    </a:lnTo>
                                    <a:lnTo>
                                      <a:pt x="609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206280"/>
                                <a:ext cx="19224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2" h="2528">
                                    <a:moveTo>
                                      <a:pt x="1138" y="68"/>
                                    </a:moveTo>
                                    <a:lnTo>
                                      <a:pt x="1138" y="126"/>
                                    </a:lnTo>
                                    <a:lnTo>
                                      <a:pt x="1150" y="170"/>
                                    </a:lnTo>
                                    <a:lnTo>
                                      <a:pt x="1161" y="227"/>
                                    </a:lnTo>
                                    <a:lnTo>
                                      <a:pt x="1173" y="272"/>
                                    </a:lnTo>
                                    <a:lnTo>
                                      <a:pt x="1206" y="316"/>
                                    </a:lnTo>
                                    <a:lnTo>
                                      <a:pt x="1229" y="362"/>
                                    </a:lnTo>
                                    <a:lnTo>
                                      <a:pt x="1262" y="396"/>
                                    </a:lnTo>
                                    <a:lnTo>
                                      <a:pt x="1297" y="440"/>
                                    </a:lnTo>
                                    <a:lnTo>
                                      <a:pt x="1320" y="440"/>
                                    </a:lnTo>
                                    <a:lnTo>
                                      <a:pt x="1341" y="440"/>
                                    </a:lnTo>
                                    <a:lnTo>
                                      <a:pt x="1376" y="440"/>
                                    </a:lnTo>
                                    <a:lnTo>
                                      <a:pt x="1398" y="452"/>
                                    </a:lnTo>
                                    <a:lnTo>
                                      <a:pt x="1421" y="475"/>
                                    </a:lnTo>
                                    <a:lnTo>
                                      <a:pt x="1444" y="498"/>
                                    </a:lnTo>
                                    <a:lnTo>
                                      <a:pt x="1454" y="520"/>
                                    </a:lnTo>
                                    <a:lnTo>
                                      <a:pt x="1466" y="554"/>
                                    </a:lnTo>
                                    <a:lnTo>
                                      <a:pt x="1466" y="576"/>
                                    </a:lnTo>
                                    <a:lnTo>
                                      <a:pt x="1477" y="599"/>
                                    </a:lnTo>
                                    <a:lnTo>
                                      <a:pt x="1488" y="622"/>
                                    </a:lnTo>
                                    <a:lnTo>
                                      <a:pt x="1500" y="644"/>
                                    </a:lnTo>
                                    <a:lnTo>
                                      <a:pt x="1522" y="655"/>
                                    </a:lnTo>
                                    <a:lnTo>
                                      <a:pt x="1545" y="678"/>
                                    </a:lnTo>
                                    <a:lnTo>
                                      <a:pt x="1556" y="690"/>
                                    </a:lnTo>
                                    <a:lnTo>
                                      <a:pt x="1568" y="712"/>
                                    </a:lnTo>
                                    <a:lnTo>
                                      <a:pt x="1646" y="632"/>
                                    </a:lnTo>
                                    <a:lnTo>
                                      <a:pt x="1725" y="566"/>
                                    </a:lnTo>
                                    <a:lnTo>
                                      <a:pt x="1793" y="486"/>
                                    </a:lnTo>
                                    <a:lnTo>
                                      <a:pt x="1871" y="419"/>
                                    </a:lnTo>
                                    <a:lnTo>
                                      <a:pt x="1962" y="351"/>
                                    </a:lnTo>
                                    <a:lnTo>
                                      <a:pt x="2041" y="294"/>
                                    </a:lnTo>
                                    <a:lnTo>
                                      <a:pt x="2131" y="238"/>
                                    </a:lnTo>
                                    <a:lnTo>
                                      <a:pt x="2233" y="192"/>
                                    </a:lnTo>
                                    <a:lnTo>
                                      <a:pt x="2255" y="204"/>
                                    </a:lnTo>
                                    <a:lnTo>
                                      <a:pt x="2266" y="215"/>
                                    </a:lnTo>
                                    <a:lnTo>
                                      <a:pt x="2278" y="238"/>
                                    </a:lnTo>
                                    <a:lnTo>
                                      <a:pt x="2278" y="260"/>
                                    </a:lnTo>
                                    <a:lnTo>
                                      <a:pt x="2278" y="272"/>
                                    </a:lnTo>
                                    <a:lnTo>
                                      <a:pt x="2278" y="294"/>
                                    </a:lnTo>
                                    <a:lnTo>
                                      <a:pt x="2266" y="316"/>
                                    </a:lnTo>
                                    <a:lnTo>
                                      <a:pt x="2255" y="328"/>
                                    </a:lnTo>
                                    <a:lnTo>
                                      <a:pt x="2243" y="351"/>
                                    </a:lnTo>
                                    <a:lnTo>
                                      <a:pt x="2221" y="374"/>
                                    </a:lnTo>
                                    <a:lnTo>
                                      <a:pt x="2210" y="396"/>
                                    </a:lnTo>
                                    <a:lnTo>
                                      <a:pt x="2187" y="430"/>
                                    </a:lnTo>
                                    <a:lnTo>
                                      <a:pt x="2165" y="452"/>
                                    </a:lnTo>
                                    <a:lnTo>
                                      <a:pt x="2154" y="475"/>
                                    </a:lnTo>
                                    <a:lnTo>
                                      <a:pt x="2131" y="498"/>
                                    </a:lnTo>
                                    <a:lnTo>
                                      <a:pt x="2119" y="508"/>
                                    </a:lnTo>
                                    <a:lnTo>
                                      <a:pt x="2165" y="498"/>
                                    </a:lnTo>
                                    <a:lnTo>
                                      <a:pt x="2210" y="486"/>
                                    </a:lnTo>
                                    <a:lnTo>
                                      <a:pt x="2266" y="463"/>
                                    </a:lnTo>
                                    <a:lnTo>
                                      <a:pt x="2311" y="440"/>
                                    </a:lnTo>
                                    <a:lnTo>
                                      <a:pt x="2367" y="419"/>
                                    </a:lnTo>
                                    <a:lnTo>
                                      <a:pt x="2412" y="396"/>
                                    </a:lnTo>
                                    <a:lnTo>
                                      <a:pt x="2470" y="384"/>
                                    </a:lnTo>
                                    <a:lnTo>
                                      <a:pt x="2514" y="362"/>
                                    </a:lnTo>
                                    <a:lnTo>
                                      <a:pt x="2548" y="351"/>
                                    </a:lnTo>
                                    <a:lnTo>
                                      <a:pt x="2582" y="339"/>
                                    </a:lnTo>
                                    <a:lnTo>
                                      <a:pt x="2615" y="328"/>
                                    </a:lnTo>
                                    <a:lnTo>
                                      <a:pt x="2650" y="328"/>
                                    </a:lnTo>
                                    <a:lnTo>
                                      <a:pt x="2683" y="316"/>
                                    </a:lnTo>
                                    <a:lnTo>
                                      <a:pt x="2718" y="328"/>
                                    </a:lnTo>
                                    <a:lnTo>
                                      <a:pt x="2740" y="351"/>
                                    </a:lnTo>
                                    <a:lnTo>
                                      <a:pt x="2762" y="384"/>
                                    </a:lnTo>
                                    <a:lnTo>
                                      <a:pt x="2728" y="463"/>
                                    </a:lnTo>
                                    <a:lnTo>
                                      <a:pt x="2672" y="531"/>
                                    </a:lnTo>
                                    <a:lnTo>
                                      <a:pt x="2604" y="576"/>
                                    </a:lnTo>
                                    <a:lnTo>
                                      <a:pt x="2536" y="622"/>
                                    </a:lnTo>
                                    <a:lnTo>
                                      <a:pt x="2470" y="667"/>
                                    </a:lnTo>
                                    <a:lnTo>
                                      <a:pt x="2390" y="712"/>
                                    </a:lnTo>
                                    <a:lnTo>
                                      <a:pt x="2334" y="756"/>
                                    </a:lnTo>
                                    <a:lnTo>
                                      <a:pt x="2278" y="824"/>
                                    </a:lnTo>
                                    <a:lnTo>
                                      <a:pt x="2323" y="824"/>
                                    </a:lnTo>
                                    <a:lnTo>
                                      <a:pt x="2367" y="814"/>
                                    </a:lnTo>
                                    <a:lnTo>
                                      <a:pt x="2424" y="802"/>
                                    </a:lnTo>
                                    <a:lnTo>
                                      <a:pt x="2470" y="791"/>
                                    </a:lnTo>
                                    <a:lnTo>
                                      <a:pt x="2526" y="779"/>
                                    </a:lnTo>
                                    <a:lnTo>
                                      <a:pt x="2571" y="779"/>
                                    </a:lnTo>
                                    <a:lnTo>
                                      <a:pt x="2582" y="791"/>
                                    </a:lnTo>
                                    <a:lnTo>
                                      <a:pt x="2604" y="814"/>
                                    </a:lnTo>
                                    <a:lnTo>
                                      <a:pt x="2615" y="836"/>
                                    </a:lnTo>
                                    <a:lnTo>
                                      <a:pt x="2627" y="859"/>
                                    </a:lnTo>
                                    <a:lnTo>
                                      <a:pt x="2627" y="903"/>
                                    </a:lnTo>
                                    <a:lnTo>
                                      <a:pt x="2615" y="938"/>
                                    </a:lnTo>
                                    <a:lnTo>
                                      <a:pt x="2594" y="948"/>
                                    </a:lnTo>
                                    <a:lnTo>
                                      <a:pt x="2559" y="971"/>
                                    </a:lnTo>
                                    <a:lnTo>
                                      <a:pt x="2526" y="983"/>
                                    </a:lnTo>
                                    <a:lnTo>
                                      <a:pt x="2491" y="994"/>
                                    </a:lnTo>
                                    <a:lnTo>
                                      <a:pt x="2470" y="1016"/>
                                    </a:lnTo>
                                    <a:lnTo>
                                      <a:pt x="2447" y="1050"/>
                                    </a:lnTo>
                                    <a:lnTo>
                                      <a:pt x="2470" y="1062"/>
                                    </a:lnTo>
                                    <a:lnTo>
                                      <a:pt x="2491" y="1084"/>
                                    </a:lnTo>
                                    <a:lnTo>
                                      <a:pt x="2503" y="1107"/>
                                    </a:lnTo>
                                    <a:lnTo>
                                      <a:pt x="2514" y="1140"/>
                                    </a:lnTo>
                                    <a:lnTo>
                                      <a:pt x="2514" y="1163"/>
                                    </a:lnTo>
                                    <a:lnTo>
                                      <a:pt x="2514" y="1196"/>
                                    </a:lnTo>
                                    <a:lnTo>
                                      <a:pt x="2503" y="1231"/>
                                    </a:lnTo>
                                    <a:lnTo>
                                      <a:pt x="2503" y="1254"/>
                                    </a:lnTo>
                                    <a:lnTo>
                                      <a:pt x="2480" y="1287"/>
                                    </a:lnTo>
                                    <a:lnTo>
                                      <a:pt x="2447" y="1309"/>
                                    </a:lnTo>
                                    <a:lnTo>
                                      <a:pt x="2412" y="1332"/>
                                    </a:lnTo>
                                    <a:lnTo>
                                      <a:pt x="2379" y="1343"/>
                                    </a:lnTo>
                                    <a:lnTo>
                                      <a:pt x="2344" y="1365"/>
                                    </a:lnTo>
                                    <a:lnTo>
                                      <a:pt x="2323" y="1377"/>
                                    </a:lnTo>
                                    <a:lnTo>
                                      <a:pt x="2300" y="1411"/>
                                    </a:lnTo>
                                    <a:lnTo>
                                      <a:pt x="2288" y="1456"/>
                                    </a:lnTo>
                                    <a:lnTo>
                                      <a:pt x="2323" y="1512"/>
                                    </a:lnTo>
                                    <a:lnTo>
                                      <a:pt x="2379" y="1557"/>
                                    </a:lnTo>
                                    <a:lnTo>
                                      <a:pt x="2435" y="1603"/>
                                    </a:lnTo>
                                    <a:lnTo>
                                      <a:pt x="2480" y="1659"/>
                                    </a:lnTo>
                                    <a:lnTo>
                                      <a:pt x="2526" y="1704"/>
                                    </a:lnTo>
                                    <a:lnTo>
                                      <a:pt x="2559" y="1761"/>
                                    </a:lnTo>
                                    <a:lnTo>
                                      <a:pt x="2571" y="1783"/>
                                    </a:lnTo>
                                    <a:lnTo>
                                      <a:pt x="2571" y="1817"/>
                                    </a:lnTo>
                                    <a:lnTo>
                                      <a:pt x="2559" y="1851"/>
                                    </a:lnTo>
                                    <a:lnTo>
                                      <a:pt x="2536" y="1885"/>
                                    </a:lnTo>
                                    <a:lnTo>
                                      <a:pt x="2514" y="1885"/>
                                    </a:lnTo>
                                    <a:lnTo>
                                      <a:pt x="2480" y="1873"/>
                                    </a:lnTo>
                                    <a:lnTo>
                                      <a:pt x="2458" y="1873"/>
                                    </a:lnTo>
                                    <a:lnTo>
                                      <a:pt x="2435" y="1863"/>
                                    </a:lnTo>
                                    <a:lnTo>
                                      <a:pt x="2412" y="1851"/>
                                    </a:lnTo>
                                    <a:lnTo>
                                      <a:pt x="2379" y="1840"/>
                                    </a:lnTo>
                                    <a:lnTo>
                                      <a:pt x="2356" y="1840"/>
                                    </a:lnTo>
                                    <a:lnTo>
                                      <a:pt x="2334" y="1828"/>
                                    </a:lnTo>
                                    <a:lnTo>
                                      <a:pt x="2323" y="1851"/>
                                    </a:lnTo>
                                    <a:lnTo>
                                      <a:pt x="2323" y="1873"/>
                                    </a:lnTo>
                                    <a:lnTo>
                                      <a:pt x="2334" y="1896"/>
                                    </a:lnTo>
                                    <a:lnTo>
                                      <a:pt x="2344" y="1929"/>
                                    </a:lnTo>
                                    <a:lnTo>
                                      <a:pt x="2344" y="1952"/>
                                    </a:lnTo>
                                    <a:lnTo>
                                      <a:pt x="2344" y="1975"/>
                                    </a:lnTo>
                                    <a:lnTo>
                                      <a:pt x="2334" y="1997"/>
                                    </a:lnTo>
                                    <a:lnTo>
                                      <a:pt x="2300" y="2009"/>
                                    </a:lnTo>
                                    <a:lnTo>
                                      <a:pt x="2233" y="1997"/>
                                    </a:lnTo>
                                    <a:lnTo>
                                      <a:pt x="2177" y="1975"/>
                                    </a:lnTo>
                                    <a:lnTo>
                                      <a:pt x="2142" y="1929"/>
                                    </a:lnTo>
                                    <a:lnTo>
                                      <a:pt x="2109" y="1885"/>
                                    </a:lnTo>
                                    <a:lnTo>
                                      <a:pt x="2074" y="1840"/>
                                    </a:lnTo>
                                    <a:lnTo>
                                      <a:pt x="2041" y="1783"/>
                                    </a:lnTo>
                                    <a:lnTo>
                                      <a:pt x="2007" y="1739"/>
                                    </a:lnTo>
                                    <a:lnTo>
                                      <a:pt x="1950" y="1693"/>
                                    </a:lnTo>
                                    <a:lnTo>
                                      <a:pt x="1950" y="1716"/>
                                    </a:lnTo>
                                    <a:lnTo>
                                      <a:pt x="1939" y="1739"/>
                                    </a:lnTo>
                                    <a:lnTo>
                                      <a:pt x="1939" y="1749"/>
                                    </a:lnTo>
                                    <a:lnTo>
                                      <a:pt x="1939" y="1772"/>
                                    </a:lnTo>
                                    <a:lnTo>
                                      <a:pt x="1939" y="1795"/>
                                    </a:lnTo>
                                    <a:lnTo>
                                      <a:pt x="1939" y="1817"/>
                                    </a:lnTo>
                                    <a:lnTo>
                                      <a:pt x="1939" y="1840"/>
                                    </a:lnTo>
                                    <a:lnTo>
                                      <a:pt x="1939" y="1863"/>
                                    </a:lnTo>
                                    <a:lnTo>
                                      <a:pt x="1906" y="1873"/>
                                    </a:lnTo>
                                    <a:lnTo>
                                      <a:pt x="1871" y="1885"/>
                                    </a:lnTo>
                                    <a:lnTo>
                                      <a:pt x="1849" y="1885"/>
                                    </a:lnTo>
                                    <a:lnTo>
                                      <a:pt x="1826" y="1873"/>
                                    </a:lnTo>
                                    <a:lnTo>
                                      <a:pt x="1793" y="1840"/>
                                    </a:lnTo>
                                    <a:lnTo>
                                      <a:pt x="1770" y="1783"/>
                                    </a:lnTo>
                                    <a:lnTo>
                                      <a:pt x="1759" y="1739"/>
                                    </a:lnTo>
                                    <a:lnTo>
                                      <a:pt x="1725" y="1704"/>
                                    </a:lnTo>
                                    <a:lnTo>
                                      <a:pt x="1714" y="1693"/>
                                    </a:lnTo>
                                    <a:lnTo>
                                      <a:pt x="1691" y="1681"/>
                                    </a:lnTo>
                                    <a:lnTo>
                                      <a:pt x="1657" y="1693"/>
                                    </a:lnTo>
                                    <a:lnTo>
                                      <a:pt x="1623" y="1704"/>
                                    </a:lnTo>
                                    <a:lnTo>
                                      <a:pt x="1590" y="1739"/>
                                    </a:lnTo>
                                    <a:lnTo>
                                      <a:pt x="1578" y="1783"/>
                                    </a:lnTo>
                                    <a:lnTo>
                                      <a:pt x="1568" y="1840"/>
                                    </a:lnTo>
                                    <a:lnTo>
                                      <a:pt x="1556" y="1896"/>
                                    </a:lnTo>
                                    <a:lnTo>
                                      <a:pt x="1545" y="1941"/>
                                    </a:lnTo>
                                    <a:lnTo>
                                      <a:pt x="1522" y="1964"/>
                                    </a:lnTo>
                                    <a:lnTo>
                                      <a:pt x="1500" y="1975"/>
                                    </a:lnTo>
                                    <a:lnTo>
                                      <a:pt x="1477" y="1964"/>
                                    </a:lnTo>
                                    <a:lnTo>
                                      <a:pt x="1454" y="1941"/>
                                    </a:lnTo>
                                    <a:lnTo>
                                      <a:pt x="1421" y="1919"/>
                                    </a:lnTo>
                                    <a:lnTo>
                                      <a:pt x="1421" y="1908"/>
                                    </a:lnTo>
                                    <a:lnTo>
                                      <a:pt x="1421" y="1885"/>
                                    </a:lnTo>
                                    <a:lnTo>
                                      <a:pt x="1421" y="1873"/>
                                    </a:lnTo>
                                    <a:lnTo>
                                      <a:pt x="1421" y="1863"/>
                                    </a:lnTo>
                                    <a:lnTo>
                                      <a:pt x="1421" y="1851"/>
                                    </a:lnTo>
                                    <a:lnTo>
                                      <a:pt x="1421" y="1840"/>
                                    </a:lnTo>
                                    <a:lnTo>
                                      <a:pt x="1409" y="1828"/>
                                    </a:lnTo>
                                    <a:lnTo>
                                      <a:pt x="1409" y="1817"/>
                                    </a:lnTo>
                                    <a:lnTo>
                                      <a:pt x="1364" y="1908"/>
                                    </a:lnTo>
                                    <a:lnTo>
                                      <a:pt x="1341" y="1997"/>
                                    </a:lnTo>
                                    <a:lnTo>
                                      <a:pt x="1308" y="2088"/>
                                    </a:lnTo>
                                    <a:lnTo>
                                      <a:pt x="1285" y="2189"/>
                                    </a:lnTo>
                                    <a:lnTo>
                                      <a:pt x="1262" y="2280"/>
                                    </a:lnTo>
                                    <a:lnTo>
                                      <a:pt x="1229" y="2369"/>
                                    </a:lnTo>
                                    <a:lnTo>
                                      <a:pt x="1196" y="2449"/>
                                    </a:lnTo>
                                    <a:lnTo>
                                      <a:pt x="1150" y="2528"/>
                                    </a:lnTo>
                                    <a:lnTo>
                                      <a:pt x="1138" y="2528"/>
                                    </a:lnTo>
                                    <a:lnTo>
                                      <a:pt x="1128" y="2528"/>
                                    </a:lnTo>
                                    <a:lnTo>
                                      <a:pt x="1116" y="2528"/>
                                    </a:lnTo>
                                    <a:lnTo>
                                      <a:pt x="1105" y="2528"/>
                                    </a:lnTo>
                                    <a:lnTo>
                                      <a:pt x="1093" y="2516"/>
                                    </a:lnTo>
                                    <a:lnTo>
                                      <a:pt x="1082" y="2505"/>
                                    </a:lnTo>
                                    <a:lnTo>
                                      <a:pt x="1093" y="2427"/>
                                    </a:lnTo>
                                    <a:lnTo>
                                      <a:pt x="1105" y="2359"/>
                                    </a:lnTo>
                                    <a:lnTo>
                                      <a:pt x="1116" y="2291"/>
                                    </a:lnTo>
                                    <a:lnTo>
                                      <a:pt x="1138" y="2223"/>
                                    </a:lnTo>
                                    <a:lnTo>
                                      <a:pt x="1150" y="2144"/>
                                    </a:lnTo>
                                    <a:lnTo>
                                      <a:pt x="1161" y="2076"/>
                                    </a:lnTo>
                                    <a:lnTo>
                                      <a:pt x="1173" y="1997"/>
                                    </a:lnTo>
                                    <a:lnTo>
                                      <a:pt x="1173" y="1919"/>
                                    </a:lnTo>
                                    <a:lnTo>
                                      <a:pt x="1150" y="1908"/>
                                    </a:lnTo>
                                    <a:lnTo>
                                      <a:pt x="1128" y="1919"/>
                                    </a:lnTo>
                                    <a:lnTo>
                                      <a:pt x="1105" y="1929"/>
                                    </a:lnTo>
                                    <a:lnTo>
                                      <a:pt x="1082" y="1941"/>
                                    </a:lnTo>
                                    <a:lnTo>
                                      <a:pt x="1070" y="1952"/>
                                    </a:lnTo>
                                    <a:lnTo>
                                      <a:pt x="1049" y="1964"/>
                                    </a:lnTo>
                                    <a:lnTo>
                                      <a:pt x="1026" y="1952"/>
                                    </a:lnTo>
                                    <a:lnTo>
                                      <a:pt x="1004" y="1941"/>
                                    </a:lnTo>
                                    <a:lnTo>
                                      <a:pt x="992" y="1919"/>
                                    </a:lnTo>
                                    <a:lnTo>
                                      <a:pt x="992" y="1896"/>
                                    </a:lnTo>
                                    <a:lnTo>
                                      <a:pt x="981" y="1873"/>
                                    </a:lnTo>
                                    <a:lnTo>
                                      <a:pt x="981" y="1851"/>
                                    </a:lnTo>
                                    <a:lnTo>
                                      <a:pt x="981" y="1828"/>
                                    </a:lnTo>
                                    <a:lnTo>
                                      <a:pt x="992" y="1805"/>
                                    </a:lnTo>
                                    <a:lnTo>
                                      <a:pt x="992" y="1795"/>
                                    </a:lnTo>
                                    <a:lnTo>
                                      <a:pt x="1014" y="1772"/>
                                    </a:lnTo>
                                    <a:lnTo>
                                      <a:pt x="992" y="1749"/>
                                    </a:lnTo>
                                    <a:lnTo>
                                      <a:pt x="981" y="1727"/>
                                    </a:lnTo>
                                    <a:lnTo>
                                      <a:pt x="946" y="1716"/>
                                    </a:lnTo>
                                    <a:lnTo>
                                      <a:pt x="924" y="1704"/>
                                    </a:lnTo>
                                    <a:lnTo>
                                      <a:pt x="891" y="1693"/>
                                    </a:lnTo>
                                    <a:lnTo>
                                      <a:pt x="880" y="1681"/>
                                    </a:lnTo>
                                    <a:lnTo>
                                      <a:pt x="857" y="1659"/>
                                    </a:lnTo>
                                    <a:lnTo>
                                      <a:pt x="857" y="1625"/>
                                    </a:lnTo>
                                    <a:lnTo>
                                      <a:pt x="868" y="1592"/>
                                    </a:lnTo>
                                    <a:lnTo>
                                      <a:pt x="868" y="1569"/>
                                    </a:lnTo>
                                    <a:lnTo>
                                      <a:pt x="880" y="1535"/>
                                    </a:lnTo>
                                    <a:lnTo>
                                      <a:pt x="891" y="1512"/>
                                    </a:lnTo>
                                    <a:lnTo>
                                      <a:pt x="903" y="1479"/>
                                    </a:lnTo>
                                    <a:lnTo>
                                      <a:pt x="913" y="1456"/>
                                    </a:lnTo>
                                    <a:lnTo>
                                      <a:pt x="924" y="1433"/>
                                    </a:lnTo>
                                    <a:lnTo>
                                      <a:pt x="936" y="1411"/>
                                    </a:lnTo>
                                    <a:lnTo>
                                      <a:pt x="857" y="1388"/>
                                    </a:lnTo>
                                    <a:lnTo>
                                      <a:pt x="767" y="1388"/>
                                    </a:lnTo>
                                    <a:lnTo>
                                      <a:pt x="688" y="1400"/>
                                    </a:lnTo>
                                    <a:lnTo>
                                      <a:pt x="609" y="1411"/>
                                    </a:lnTo>
                                    <a:lnTo>
                                      <a:pt x="541" y="1423"/>
                                    </a:lnTo>
                                    <a:lnTo>
                                      <a:pt x="463" y="1423"/>
                                    </a:lnTo>
                                    <a:lnTo>
                                      <a:pt x="383" y="1423"/>
                                    </a:lnTo>
                                    <a:lnTo>
                                      <a:pt x="293" y="1411"/>
                                    </a:lnTo>
                                    <a:lnTo>
                                      <a:pt x="259" y="1377"/>
                                    </a:lnTo>
                                    <a:lnTo>
                                      <a:pt x="248" y="1343"/>
                                    </a:lnTo>
                                    <a:lnTo>
                                      <a:pt x="248" y="1309"/>
                                    </a:lnTo>
                                    <a:lnTo>
                                      <a:pt x="259" y="1264"/>
                                    </a:lnTo>
                                    <a:lnTo>
                                      <a:pt x="281" y="1231"/>
                                    </a:lnTo>
                                    <a:lnTo>
                                      <a:pt x="293" y="1196"/>
                                    </a:lnTo>
                                    <a:lnTo>
                                      <a:pt x="293" y="1175"/>
                                    </a:lnTo>
                                    <a:lnTo>
                                      <a:pt x="271" y="1140"/>
                                    </a:lnTo>
                                    <a:lnTo>
                                      <a:pt x="226" y="1140"/>
                                    </a:lnTo>
                                    <a:lnTo>
                                      <a:pt x="192" y="1140"/>
                                    </a:lnTo>
                                    <a:lnTo>
                                      <a:pt x="158" y="1140"/>
                                    </a:lnTo>
                                    <a:lnTo>
                                      <a:pt x="112" y="1130"/>
                                    </a:lnTo>
                                    <a:lnTo>
                                      <a:pt x="79" y="1107"/>
                                    </a:lnTo>
                                    <a:lnTo>
                                      <a:pt x="56" y="1084"/>
                                    </a:lnTo>
                                    <a:lnTo>
                                      <a:pt x="23" y="1062"/>
                                    </a:lnTo>
                                    <a:lnTo>
                                      <a:pt x="0" y="1028"/>
                                    </a:lnTo>
                                    <a:lnTo>
                                      <a:pt x="0" y="994"/>
                                    </a:lnTo>
                                    <a:lnTo>
                                      <a:pt x="0" y="971"/>
                                    </a:lnTo>
                                    <a:lnTo>
                                      <a:pt x="23" y="938"/>
                                    </a:lnTo>
                                    <a:lnTo>
                                      <a:pt x="34" y="915"/>
                                    </a:lnTo>
                                    <a:lnTo>
                                      <a:pt x="56" y="892"/>
                                    </a:lnTo>
                                    <a:lnTo>
                                      <a:pt x="79" y="882"/>
                                    </a:lnTo>
                                    <a:lnTo>
                                      <a:pt x="102" y="859"/>
                                    </a:lnTo>
                                    <a:lnTo>
                                      <a:pt x="124" y="847"/>
                                    </a:lnTo>
                                    <a:lnTo>
                                      <a:pt x="192" y="824"/>
                                    </a:lnTo>
                                    <a:lnTo>
                                      <a:pt x="259" y="814"/>
                                    </a:lnTo>
                                    <a:lnTo>
                                      <a:pt x="327" y="802"/>
                                    </a:lnTo>
                                    <a:lnTo>
                                      <a:pt x="405" y="791"/>
                                    </a:lnTo>
                                    <a:lnTo>
                                      <a:pt x="473" y="791"/>
                                    </a:lnTo>
                                    <a:lnTo>
                                      <a:pt x="552" y="791"/>
                                    </a:lnTo>
                                    <a:lnTo>
                                      <a:pt x="632" y="779"/>
                                    </a:lnTo>
                                    <a:lnTo>
                                      <a:pt x="711" y="779"/>
                                    </a:lnTo>
                                    <a:lnTo>
                                      <a:pt x="711" y="756"/>
                                    </a:lnTo>
                                    <a:lnTo>
                                      <a:pt x="711" y="746"/>
                                    </a:lnTo>
                                    <a:lnTo>
                                      <a:pt x="721" y="723"/>
                                    </a:lnTo>
                                    <a:lnTo>
                                      <a:pt x="721" y="712"/>
                                    </a:lnTo>
                                    <a:lnTo>
                                      <a:pt x="733" y="700"/>
                                    </a:lnTo>
                                    <a:lnTo>
                                      <a:pt x="744" y="690"/>
                                    </a:lnTo>
                                    <a:lnTo>
                                      <a:pt x="756" y="678"/>
                                    </a:lnTo>
                                    <a:lnTo>
                                      <a:pt x="777" y="667"/>
                                    </a:lnTo>
                                    <a:lnTo>
                                      <a:pt x="812" y="678"/>
                                    </a:lnTo>
                                    <a:lnTo>
                                      <a:pt x="835" y="690"/>
                                    </a:lnTo>
                                    <a:lnTo>
                                      <a:pt x="868" y="712"/>
                                    </a:lnTo>
                                    <a:lnTo>
                                      <a:pt x="891" y="735"/>
                                    </a:lnTo>
                                    <a:lnTo>
                                      <a:pt x="913" y="768"/>
                                    </a:lnTo>
                                    <a:lnTo>
                                      <a:pt x="924" y="791"/>
                                    </a:lnTo>
                                    <a:lnTo>
                                      <a:pt x="958" y="814"/>
                                    </a:lnTo>
                                    <a:lnTo>
                                      <a:pt x="981" y="836"/>
                                    </a:lnTo>
                                    <a:lnTo>
                                      <a:pt x="992" y="779"/>
                                    </a:lnTo>
                                    <a:lnTo>
                                      <a:pt x="992" y="723"/>
                                    </a:lnTo>
                                    <a:lnTo>
                                      <a:pt x="981" y="667"/>
                                    </a:lnTo>
                                    <a:lnTo>
                                      <a:pt x="981" y="622"/>
                                    </a:lnTo>
                                    <a:lnTo>
                                      <a:pt x="969" y="576"/>
                                    </a:lnTo>
                                    <a:lnTo>
                                      <a:pt x="969" y="520"/>
                                    </a:lnTo>
                                    <a:lnTo>
                                      <a:pt x="992" y="475"/>
                                    </a:lnTo>
                                    <a:lnTo>
                                      <a:pt x="1014" y="419"/>
                                    </a:lnTo>
                                    <a:lnTo>
                                      <a:pt x="1026" y="362"/>
                                    </a:lnTo>
                                    <a:lnTo>
                                      <a:pt x="1026" y="316"/>
                                    </a:lnTo>
                                    <a:lnTo>
                                      <a:pt x="1026" y="260"/>
                                    </a:lnTo>
                                    <a:lnTo>
                                      <a:pt x="1014" y="204"/>
                                    </a:lnTo>
                                    <a:lnTo>
                                      <a:pt x="1014" y="147"/>
                                    </a:lnTo>
                                    <a:lnTo>
                                      <a:pt x="1014" y="91"/>
                                    </a:lnTo>
                                    <a:lnTo>
                                      <a:pt x="1026" y="46"/>
                                    </a:lnTo>
                                    <a:lnTo>
                                      <a:pt x="1037" y="0"/>
                                    </a:lnTo>
                                    <a:lnTo>
                                      <a:pt x="1049" y="12"/>
                                    </a:lnTo>
                                    <a:lnTo>
                                      <a:pt x="1070" y="12"/>
                                    </a:lnTo>
                                    <a:lnTo>
                                      <a:pt x="1082" y="12"/>
                                    </a:lnTo>
                                    <a:lnTo>
                                      <a:pt x="1093" y="23"/>
                                    </a:lnTo>
                                    <a:lnTo>
                                      <a:pt x="1105" y="35"/>
                                    </a:lnTo>
                                    <a:lnTo>
                                      <a:pt x="1116" y="46"/>
                                    </a:lnTo>
                                    <a:lnTo>
                                      <a:pt x="1128" y="58"/>
                                    </a:lnTo>
                                    <a:lnTo>
                                      <a:pt x="1138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1320" y="216360"/>
                                <a:ext cx="9144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9" h="2290">
                                    <a:moveTo>
                                      <a:pt x="630" y="12"/>
                                    </a:moveTo>
                                    <a:lnTo>
                                      <a:pt x="687" y="68"/>
                                    </a:lnTo>
                                    <a:lnTo>
                                      <a:pt x="743" y="125"/>
                                    </a:lnTo>
                                    <a:lnTo>
                                      <a:pt x="799" y="169"/>
                                    </a:lnTo>
                                    <a:lnTo>
                                      <a:pt x="857" y="215"/>
                                    </a:lnTo>
                                    <a:lnTo>
                                      <a:pt x="923" y="272"/>
                                    </a:lnTo>
                                    <a:lnTo>
                                      <a:pt x="980" y="316"/>
                                    </a:lnTo>
                                    <a:lnTo>
                                      <a:pt x="1036" y="351"/>
                                    </a:lnTo>
                                    <a:lnTo>
                                      <a:pt x="1104" y="396"/>
                                    </a:lnTo>
                                    <a:lnTo>
                                      <a:pt x="1150" y="441"/>
                                    </a:lnTo>
                                    <a:lnTo>
                                      <a:pt x="1183" y="485"/>
                                    </a:lnTo>
                                    <a:lnTo>
                                      <a:pt x="1206" y="531"/>
                                    </a:lnTo>
                                    <a:lnTo>
                                      <a:pt x="1228" y="588"/>
                                    </a:lnTo>
                                    <a:lnTo>
                                      <a:pt x="1251" y="632"/>
                                    </a:lnTo>
                                    <a:lnTo>
                                      <a:pt x="1262" y="689"/>
                                    </a:lnTo>
                                    <a:lnTo>
                                      <a:pt x="1274" y="745"/>
                                    </a:lnTo>
                                    <a:lnTo>
                                      <a:pt x="1284" y="801"/>
                                    </a:lnTo>
                                    <a:lnTo>
                                      <a:pt x="1262" y="859"/>
                                    </a:lnTo>
                                    <a:lnTo>
                                      <a:pt x="1251" y="925"/>
                                    </a:lnTo>
                                    <a:lnTo>
                                      <a:pt x="1251" y="983"/>
                                    </a:lnTo>
                                    <a:lnTo>
                                      <a:pt x="1239" y="1049"/>
                                    </a:lnTo>
                                    <a:lnTo>
                                      <a:pt x="1228" y="1117"/>
                                    </a:lnTo>
                                    <a:lnTo>
                                      <a:pt x="1216" y="1185"/>
                                    </a:lnTo>
                                    <a:lnTo>
                                      <a:pt x="1194" y="1253"/>
                                    </a:lnTo>
                                    <a:lnTo>
                                      <a:pt x="1160" y="1309"/>
                                    </a:lnTo>
                                    <a:lnTo>
                                      <a:pt x="1150" y="1400"/>
                                    </a:lnTo>
                                    <a:lnTo>
                                      <a:pt x="1150" y="1489"/>
                                    </a:lnTo>
                                    <a:lnTo>
                                      <a:pt x="1150" y="1580"/>
                                    </a:lnTo>
                                    <a:lnTo>
                                      <a:pt x="1160" y="1670"/>
                                    </a:lnTo>
                                    <a:lnTo>
                                      <a:pt x="1172" y="1761"/>
                                    </a:lnTo>
                                    <a:lnTo>
                                      <a:pt x="1183" y="1850"/>
                                    </a:lnTo>
                                    <a:lnTo>
                                      <a:pt x="1206" y="1941"/>
                                    </a:lnTo>
                                    <a:lnTo>
                                      <a:pt x="1216" y="2032"/>
                                    </a:lnTo>
                                    <a:lnTo>
                                      <a:pt x="1228" y="2065"/>
                                    </a:lnTo>
                                    <a:lnTo>
                                      <a:pt x="1251" y="2088"/>
                                    </a:lnTo>
                                    <a:lnTo>
                                      <a:pt x="1274" y="2121"/>
                                    </a:lnTo>
                                    <a:lnTo>
                                      <a:pt x="1296" y="2144"/>
                                    </a:lnTo>
                                    <a:lnTo>
                                      <a:pt x="1319" y="2166"/>
                                    </a:lnTo>
                                    <a:lnTo>
                                      <a:pt x="1319" y="2201"/>
                                    </a:lnTo>
                                    <a:lnTo>
                                      <a:pt x="1319" y="2222"/>
                                    </a:lnTo>
                                    <a:lnTo>
                                      <a:pt x="1284" y="2245"/>
                                    </a:lnTo>
                                    <a:lnTo>
                                      <a:pt x="1216" y="2268"/>
                                    </a:lnTo>
                                    <a:lnTo>
                                      <a:pt x="1150" y="2280"/>
                                    </a:lnTo>
                                    <a:lnTo>
                                      <a:pt x="1070" y="2290"/>
                                    </a:lnTo>
                                    <a:lnTo>
                                      <a:pt x="1003" y="2290"/>
                                    </a:lnTo>
                                    <a:lnTo>
                                      <a:pt x="935" y="2280"/>
                                    </a:lnTo>
                                    <a:lnTo>
                                      <a:pt x="867" y="2257"/>
                                    </a:lnTo>
                                    <a:lnTo>
                                      <a:pt x="799" y="2234"/>
                                    </a:lnTo>
                                    <a:lnTo>
                                      <a:pt x="733" y="2212"/>
                                    </a:lnTo>
                                    <a:lnTo>
                                      <a:pt x="597" y="2144"/>
                                    </a:lnTo>
                                    <a:lnTo>
                                      <a:pt x="473" y="2054"/>
                                    </a:lnTo>
                                    <a:lnTo>
                                      <a:pt x="359" y="1964"/>
                                    </a:lnTo>
                                    <a:lnTo>
                                      <a:pt x="247" y="1862"/>
                                    </a:lnTo>
                                    <a:lnTo>
                                      <a:pt x="169" y="1716"/>
                                    </a:lnTo>
                                    <a:lnTo>
                                      <a:pt x="101" y="1569"/>
                                    </a:lnTo>
                                    <a:lnTo>
                                      <a:pt x="56" y="1410"/>
                                    </a:lnTo>
                                    <a:lnTo>
                                      <a:pt x="10" y="1253"/>
                                    </a:lnTo>
                                    <a:lnTo>
                                      <a:pt x="0" y="1084"/>
                                    </a:lnTo>
                                    <a:lnTo>
                                      <a:pt x="0" y="925"/>
                                    </a:lnTo>
                                    <a:lnTo>
                                      <a:pt x="22" y="756"/>
                                    </a:lnTo>
                                    <a:lnTo>
                                      <a:pt x="66" y="588"/>
                                    </a:lnTo>
                                    <a:lnTo>
                                      <a:pt x="89" y="531"/>
                                    </a:lnTo>
                                    <a:lnTo>
                                      <a:pt x="124" y="475"/>
                                    </a:lnTo>
                                    <a:lnTo>
                                      <a:pt x="157" y="419"/>
                                    </a:lnTo>
                                    <a:lnTo>
                                      <a:pt x="202" y="373"/>
                                    </a:lnTo>
                                    <a:lnTo>
                                      <a:pt x="247" y="316"/>
                                    </a:lnTo>
                                    <a:lnTo>
                                      <a:pt x="293" y="272"/>
                                    </a:lnTo>
                                    <a:lnTo>
                                      <a:pt x="337" y="237"/>
                                    </a:lnTo>
                                    <a:lnTo>
                                      <a:pt x="394" y="192"/>
                                    </a:lnTo>
                                    <a:lnTo>
                                      <a:pt x="551" y="0"/>
                                    </a:lnTo>
                                    <a:lnTo>
                                      <a:pt x="563" y="0"/>
                                    </a:lnTo>
                                    <a:lnTo>
                                      <a:pt x="574" y="12"/>
                                    </a:lnTo>
                                    <a:lnTo>
                                      <a:pt x="586" y="12"/>
                                    </a:lnTo>
                                    <a:lnTo>
                                      <a:pt x="586" y="23"/>
                                    </a:lnTo>
                                    <a:lnTo>
                                      <a:pt x="597" y="23"/>
                                    </a:lnTo>
                                    <a:lnTo>
                                      <a:pt x="609" y="35"/>
                                    </a:lnTo>
                                    <a:lnTo>
                                      <a:pt x="619" y="23"/>
                                    </a:lnTo>
                                    <a:lnTo>
                                      <a:pt x="63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9880" y="220320"/>
                                <a:ext cx="1760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6" h="1523">
                                    <a:moveTo>
                                      <a:pt x="1601" y="68"/>
                                    </a:moveTo>
                                    <a:lnTo>
                                      <a:pt x="1691" y="79"/>
                                    </a:lnTo>
                                    <a:lnTo>
                                      <a:pt x="1782" y="102"/>
                                    </a:lnTo>
                                    <a:lnTo>
                                      <a:pt x="1861" y="124"/>
                                    </a:lnTo>
                                    <a:lnTo>
                                      <a:pt x="1951" y="147"/>
                                    </a:lnTo>
                                    <a:lnTo>
                                      <a:pt x="2030" y="170"/>
                                    </a:lnTo>
                                    <a:lnTo>
                                      <a:pt x="2121" y="203"/>
                                    </a:lnTo>
                                    <a:lnTo>
                                      <a:pt x="2199" y="236"/>
                                    </a:lnTo>
                                    <a:lnTo>
                                      <a:pt x="2278" y="282"/>
                                    </a:lnTo>
                                    <a:lnTo>
                                      <a:pt x="2311" y="304"/>
                                    </a:lnTo>
                                    <a:lnTo>
                                      <a:pt x="2334" y="327"/>
                                    </a:lnTo>
                                    <a:lnTo>
                                      <a:pt x="2368" y="339"/>
                                    </a:lnTo>
                                    <a:lnTo>
                                      <a:pt x="2402" y="362"/>
                                    </a:lnTo>
                                    <a:lnTo>
                                      <a:pt x="2436" y="384"/>
                                    </a:lnTo>
                                    <a:lnTo>
                                      <a:pt x="2470" y="406"/>
                                    </a:lnTo>
                                    <a:lnTo>
                                      <a:pt x="2492" y="440"/>
                                    </a:lnTo>
                                    <a:lnTo>
                                      <a:pt x="2526" y="463"/>
                                    </a:lnTo>
                                    <a:lnTo>
                                      <a:pt x="2436" y="463"/>
                                    </a:lnTo>
                                    <a:lnTo>
                                      <a:pt x="2334" y="474"/>
                                    </a:lnTo>
                                    <a:lnTo>
                                      <a:pt x="2245" y="508"/>
                                    </a:lnTo>
                                    <a:lnTo>
                                      <a:pt x="2143" y="552"/>
                                    </a:lnTo>
                                    <a:lnTo>
                                      <a:pt x="2063" y="598"/>
                                    </a:lnTo>
                                    <a:lnTo>
                                      <a:pt x="1985" y="666"/>
                                    </a:lnTo>
                                    <a:lnTo>
                                      <a:pt x="1906" y="734"/>
                                    </a:lnTo>
                                    <a:lnTo>
                                      <a:pt x="1861" y="812"/>
                                    </a:lnTo>
                                    <a:lnTo>
                                      <a:pt x="1805" y="846"/>
                                    </a:lnTo>
                                    <a:lnTo>
                                      <a:pt x="1759" y="891"/>
                                    </a:lnTo>
                                    <a:lnTo>
                                      <a:pt x="1714" y="936"/>
                                    </a:lnTo>
                                    <a:lnTo>
                                      <a:pt x="1681" y="992"/>
                                    </a:lnTo>
                                    <a:lnTo>
                                      <a:pt x="1646" y="1038"/>
                                    </a:lnTo>
                                    <a:lnTo>
                                      <a:pt x="1613" y="1095"/>
                                    </a:lnTo>
                                    <a:lnTo>
                                      <a:pt x="1580" y="1151"/>
                                    </a:lnTo>
                                    <a:lnTo>
                                      <a:pt x="1534" y="1207"/>
                                    </a:lnTo>
                                    <a:lnTo>
                                      <a:pt x="1500" y="1241"/>
                                    </a:lnTo>
                                    <a:lnTo>
                                      <a:pt x="1454" y="1275"/>
                                    </a:lnTo>
                                    <a:lnTo>
                                      <a:pt x="1421" y="1308"/>
                                    </a:lnTo>
                                    <a:lnTo>
                                      <a:pt x="1376" y="1343"/>
                                    </a:lnTo>
                                    <a:lnTo>
                                      <a:pt x="1330" y="1376"/>
                                    </a:lnTo>
                                    <a:lnTo>
                                      <a:pt x="1286" y="1411"/>
                                    </a:lnTo>
                                    <a:lnTo>
                                      <a:pt x="1252" y="1444"/>
                                    </a:lnTo>
                                    <a:lnTo>
                                      <a:pt x="1206" y="1467"/>
                                    </a:lnTo>
                                    <a:lnTo>
                                      <a:pt x="1094" y="1489"/>
                                    </a:lnTo>
                                    <a:lnTo>
                                      <a:pt x="981" y="1512"/>
                                    </a:lnTo>
                                    <a:lnTo>
                                      <a:pt x="869" y="1512"/>
                                    </a:lnTo>
                                    <a:lnTo>
                                      <a:pt x="756" y="1523"/>
                                    </a:lnTo>
                                    <a:lnTo>
                                      <a:pt x="655" y="1512"/>
                                    </a:lnTo>
                                    <a:lnTo>
                                      <a:pt x="541" y="1500"/>
                                    </a:lnTo>
                                    <a:lnTo>
                                      <a:pt x="440" y="1489"/>
                                    </a:lnTo>
                                    <a:lnTo>
                                      <a:pt x="327" y="1455"/>
                                    </a:lnTo>
                                    <a:lnTo>
                                      <a:pt x="294" y="1432"/>
                                    </a:lnTo>
                                    <a:lnTo>
                                      <a:pt x="260" y="1421"/>
                                    </a:lnTo>
                                    <a:lnTo>
                                      <a:pt x="226" y="1399"/>
                                    </a:lnTo>
                                    <a:lnTo>
                                      <a:pt x="180" y="1388"/>
                                    </a:lnTo>
                                    <a:lnTo>
                                      <a:pt x="147" y="1376"/>
                                    </a:lnTo>
                                    <a:lnTo>
                                      <a:pt x="114" y="1365"/>
                                    </a:lnTo>
                                    <a:lnTo>
                                      <a:pt x="79" y="1343"/>
                                    </a:lnTo>
                                    <a:lnTo>
                                      <a:pt x="46" y="1320"/>
                                    </a:lnTo>
                                    <a:lnTo>
                                      <a:pt x="35" y="1331"/>
                                    </a:lnTo>
                                    <a:lnTo>
                                      <a:pt x="35" y="1264"/>
                                    </a:lnTo>
                                    <a:lnTo>
                                      <a:pt x="46" y="1207"/>
                                    </a:lnTo>
                                    <a:lnTo>
                                      <a:pt x="56" y="1139"/>
                                    </a:lnTo>
                                    <a:lnTo>
                                      <a:pt x="56" y="1072"/>
                                    </a:lnTo>
                                    <a:lnTo>
                                      <a:pt x="56" y="1004"/>
                                    </a:lnTo>
                                    <a:lnTo>
                                      <a:pt x="46" y="948"/>
                                    </a:lnTo>
                                    <a:lnTo>
                                      <a:pt x="35" y="880"/>
                                    </a:lnTo>
                                    <a:lnTo>
                                      <a:pt x="0" y="812"/>
                                    </a:lnTo>
                                    <a:lnTo>
                                      <a:pt x="114" y="779"/>
                                    </a:lnTo>
                                    <a:lnTo>
                                      <a:pt x="215" y="722"/>
                                    </a:lnTo>
                                    <a:lnTo>
                                      <a:pt x="306" y="655"/>
                                    </a:lnTo>
                                    <a:lnTo>
                                      <a:pt x="384" y="575"/>
                                    </a:lnTo>
                                    <a:lnTo>
                                      <a:pt x="452" y="474"/>
                                    </a:lnTo>
                                    <a:lnTo>
                                      <a:pt x="496" y="372"/>
                                    </a:lnTo>
                                    <a:lnTo>
                                      <a:pt x="541" y="271"/>
                                    </a:lnTo>
                                    <a:lnTo>
                                      <a:pt x="564" y="158"/>
                                    </a:lnTo>
                                    <a:lnTo>
                                      <a:pt x="599" y="112"/>
                                    </a:lnTo>
                                    <a:lnTo>
                                      <a:pt x="632" y="90"/>
                                    </a:lnTo>
                                    <a:lnTo>
                                      <a:pt x="665" y="68"/>
                                    </a:lnTo>
                                    <a:lnTo>
                                      <a:pt x="711" y="46"/>
                                    </a:lnTo>
                                    <a:lnTo>
                                      <a:pt x="756" y="34"/>
                                    </a:lnTo>
                                    <a:lnTo>
                                      <a:pt x="801" y="23"/>
                                    </a:lnTo>
                                    <a:lnTo>
                                      <a:pt x="847" y="11"/>
                                    </a:lnTo>
                                    <a:lnTo>
                                      <a:pt x="891" y="0"/>
                                    </a:lnTo>
                                    <a:lnTo>
                                      <a:pt x="959" y="0"/>
                                    </a:lnTo>
                                    <a:lnTo>
                                      <a:pt x="1026" y="0"/>
                                    </a:lnTo>
                                    <a:lnTo>
                                      <a:pt x="1094" y="0"/>
                                    </a:lnTo>
                                    <a:lnTo>
                                      <a:pt x="1162" y="0"/>
                                    </a:lnTo>
                                    <a:lnTo>
                                      <a:pt x="1229" y="0"/>
                                    </a:lnTo>
                                    <a:lnTo>
                                      <a:pt x="1297" y="0"/>
                                    </a:lnTo>
                                    <a:lnTo>
                                      <a:pt x="1376" y="11"/>
                                    </a:lnTo>
                                    <a:lnTo>
                                      <a:pt x="1444" y="11"/>
                                    </a:lnTo>
                                    <a:lnTo>
                                      <a:pt x="1466" y="23"/>
                                    </a:lnTo>
                                    <a:lnTo>
                                      <a:pt x="1489" y="23"/>
                                    </a:lnTo>
                                    <a:lnTo>
                                      <a:pt x="1512" y="34"/>
                                    </a:lnTo>
                                    <a:lnTo>
                                      <a:pt x="1534" y="34"/>
                                    </a:lnTo>
                                    <a:lnTo>
                                      <a:pt x="1545" y="46"/>
                                    </a:lnTo>
                                    <a:lnTo>
                                      <a:pt x="1568" y="46"/>
                                    </a:lnTo>
                                    <a:lnTo>
                                      <a:pt x="1590" y="56"/>
                                    </a:lnTo>
                                    <a:lnTo>
                                      <a:pt x="1601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229320"/>
                                <a:ext cx="12960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0" h="1985">
                                    <a:moveTo>
                                      <a:pt x="1003" y="395"/>
                                    </a:moveTo>
                                    <a:lnTo>
                                      <a:pt x="1015" y="372"/>
                                    </a:lnTo>
                                    <a:lnTo>
                                      <a:pt x="1026" y="362"/>
                                    </a:lnTo>
                                    <a:lnTo>
                                      <a:pt x="1038" y="350"/>
                                    </a:lnTo>
                                    <a:lnTo>
                                      <a:pt x="1060" y="339"/>
                                    </a:lnTo>
                                    <a:lnTo>
                                      <a:pt x="1082" y="339"/>
                                    </a:lnTo>
                                    <a:lnTo>
                                      <a:pt x="1104" y="339"/>
                                    </a:lnTo>
                                    <a:lnTo>
                                      <a:pt x="1127" y="339"/>
                                    </a:lnTo>
                                    <a:lnTo>
                                      <a:pt x="1150" y="339"/>
                                    </a:lnTo>
                                    <a:lnTo>
                                      <a:pt x="1172" y="362"/>
                                    </a:lnTo>
                                    <a:lnTo>
                                      <a:pt x="1184" y="384"/>
                                    </a:lnTo>
                                    <a:lnTo>
                                      <a:pt x="1184" y="418"/>
                                    </a:lnTo>
                                    <a:lnTo>
                                      <a:pt x="1184" y="440"/>
                                    </a:lnTo>
                                    <a:lnTo>
                                      <a:pt x="1184" y="474"/>
                                    </a:lnTo>
                                    <a:lnTo>
                                      <a:pt x="1172" y="508"/>
                                    </a:lnTo>
                                    <a:lnTo>
                                      <a:pt x="1184" y="531"/>
                                    </a:lnTo>
                                    <a:lnTo>
                                      <a:pt x="1184" y="564"/>
                                    </a:lnTo>
                                    <a:lnTo>
                                      <a:pt x="1228" y="678"/>
                                    </a:lnTo>
                                    <a:lnTo>
                                      <a:pt x="1251" y="678"/>
                                    </a:lnTo>
                                    <a:lnTo>
                                      <a:pt x="1263" y="666"/>
                                    </a:lnTo>
                                    <a:lnTo>
                                      <a:pt x="1274" y="666"/>
                                    </a:lnTo>
                                    <a:lnTo>
                                      <a:pt x="1296" y="655"/>
                                    </a:lnTo>
                                    <a:lnTo>
                                      <a:pt x="1308" y="643"/>
                                    </a:lnTo>
                                    <a:lnTo>
                                      <a:pt x="1319" y="632"/>
                                    </a:lnTo>
                                    <a:lnTo>
                                      <a:pt x="1331" y="620"/>
                                    </a:lnTo>
                                    <a:lnTo>
                                      <a:pt x="1331" y="610"/>
                                    </a:lnTo>
                                    <a:lnTo>
                                      <a:pt x="1364" y="587"/>
                                    </a:lnTo>
                                    <a:lnTo>
                                      <a:pt x="1398" y="564"/>
                                    </a:lnTo>
                                    <a:lnTo>
                                      <a:pt x="1432" y="542"/>
                                    </a:lnTo>
                                    <a:lnTo>
                                      <a:pt x="1455" y="519"/>
                                    </a:lnTo>
                                    <a:lnTo>
                                      <a:pt x="1488" y="496"/>
                                    </a:lnTo>
                                    <a:lnTo>
                                      <a:pt x="1521" y="486"/>
                                    </a:lnTo>
                                    <a:lnTo>
                                      <a:pt x="1556" y="474"/>
                                    </a:lnTo>
                                    <a:lnTo>
                                      <a:pt x="1601" y="474"/>
                                    </a:lnTo>
                                    <a:lnTo>
                                      <a:pt x="1612" y="451"/>
                                    </a:lnTo>
                                    <a:lnTo>
                                      <a:pt x="1635" y="428"/>
                                    </a:lnTo>
                                    <a:lnTo>
                                      <a:pt x="1657" y="418"/>
                                    </a:lnTo>
                                    <a:lnTo>
                                      <a:pt x="1691" y="407"/>
                                    </a:lnTo>
                                    <a:lnTo>
                                      <a:pt x="1713" y="395"/>
                                    </a:lnTo>
                                    <a:lnTo>
                                      <a:pt x="1748" y="395"/>
                                    </a:lnTo>
                                    <a:lnTo>
                                      <a:pt x="1771" y="384"/>
                                    </a:lnTo>
                                    <a:lnTo>
                                      <a:pt x="1804" y="384"/>
                                    </a:lnTo>
                                    <a:lnTo>
                                      <a:pt x="1827" y="395"/>
                                    </a:lnTo>
                                    <a:lnTo>
                                      <a:pt x="1837" y="407"/>
                                    </a:lnTo>
                                    <a:lnTo>
                                      <a:pt x="1849" y="428"/>
                                    </a:lnTo>
                                    <a:lnTo>
                                      <a:pt x="1849" y="451"/>
                                    </a:lnTo>
                                    <a:lnTo>
                                      <a:pt x="1849" y="474"/>
                                    </a:lnTo>
                                    <a:lnTo>
                                      <a:pt x="1849" y="496"/>
                                    </a:lnTo>
                                    <a:lnTo>
                                      <a:pt x="1837" y="519"/>
                                    </a:lnTo>
                                    <a:lnTo>
                                      <a:pt x="1837" y="531"/>
                                    </a:lnTo>
                                    <a:lnTo>
                                      <a:pt x="1815" y="554"/>
                                    </a:lnTo>
                                    <a:lnTo>
                                      <a:pt x="1804" y="575"/>
                                    </a:lnTo>
                                    <a:lnTo>
                                      <a:pt x="1792" y="587"/>
                                    </a:lnTo>
                                    <a:lnTo>
                                      <a:pt x="1781" y="610"/>
                                    </a:lnTo>
                                    <a:lnTo>
                                      <a:pt x="1771" y="632"/>
                                    </a:lnTo>
                                    <a:lnTo>
                                      <a:pt x="1759" y="643"/>
                                    </a:lnTo>
                                    <a:lnTo>
                                      <a:pt x="1759" y="666"/>
                                    </a:lnTo>
                                    <a:lnTo>
                                      <a:pt x="1748" y="688"/>
                                    </a:lnTo>
                                    <a:lnTo>
                                      <a:pt x="1781" y="688"/>
                                    </a:lnTo>
                                    <a:lnTo>
                                      <a:pt x="1804" y="700"/>
                                    </a:lnTo>
                                    <a:lnTo>
                                      <a:pt x="1827" y="711"/>
                                    </a:lnTo>
                                    <a:lnTo>
                                      <a:pt x="1849" y="722"/>
                                    </a:lnTo>
                                    <a:lnTo>
                                      <a:pt x="1860" y="744"/>
                                    </a:lnTo>
                                    <a:lnTo>
                                      <a:pt x="1860" y="767"/>
                                    </a:lnTo>
                                    <a:lnTo>
                                      <a:pt x="1860" y="790"/>
                                    </a:lnTo>
                                    <a:lnTo>
                                      <a:pt x="1849" y="812"/>
                                    </a:lnTo>
                                    <a:lnTo>
                                      <a:pt x="1804" y="847"/>
                                    </a:lnTo>
                                    <a:lnTo>
                                      <a:pt x="1748" y="880"/>
                                    </a:lnTo>
                                    <a:lnTo>
                                      <a:pt x="1691" y="926"/>
                                    </a:lnTo>
                                    <a:lnTo>
                                      <a:pt x="1645" y="959"/>
                                    </a:lnTo>
                                    <a:lnTo>
                                      <a:pt x="1601" y="1004"/>
                                    </a:lnTo>
                                    <a:lnTo>
                                      <a:pt x="1556" y="1060"/>
                                    </a:lnTo>
                                    <a:lnTo>
                                      <a:pt x="1521" y="1105"/>
                                    </a:lnTo>
                                    <a:lnTo>
                                      <a:pt x="1511" y="1161"/>
                                    </a:lnTo>
                                    <a:lnTo>
                                      <a:pt x="1544" y="1207"/>
                                    </a:lnTo>
                                    <a:lnTo>
                                      <a:pt x="1579" y="1252"/>
                                    </a:lnTo>
                                    <a:lnTo>
                                      <a:pt x="1601" y="1297"/>
                                    </a:lnTo>
                                    <a:lnTo>
                                      <a:pt x="1612" y="1343"/>
                                    </a:lnTo>
                                    <a:lnTo>
                                      <a:pt x="1612" y="1388"/>
                                    </a:lnTo>
                                    <a:lnTo>
                                      <a:pt x="1612" y="1433"/>
                                    </a:lnTo>
                                    <a:lnTo>
                                      <a:pt x="1601" y="1489"/>
                                    </a:lnTo>
                                    <a:lnTo>
                                      <a:pt x="1579" y="1535"/>
                                    </a:lnTo>
                                    <a:lnTo>
                                      <a:pt x="1589" y="1568"/>
                                    </a:lnTo>
                                    <a:lnTo>
                                      <a:pt x="1612" y="1601"/>
                                    </a:lnTo>
                                    <a:lnTo>
                                      <a:pt x="1624" y="1636"/>
                                    </a:lnTo>
                                    <a:lnTo>
                                      <a:pt x="1645" y="1669"/>
                                    </a:lnTo>
                                    <a:lnTo>
                                      <a:pt x="1645" y="1704"/>
                                    </a:lnTo>
                                    <a:lnTo>
                                      <a:pt x="1645" y="1748"/>
                                    </a:lnTo>
                                    <a:lnTo>
                                      <a:pt x="1635" y="1783"/>
                                    </a:lnTo>
                                    <a:lnTo>
                                      <a:pt x="1612" y="1805"/>
                                    </a:lnTo>
                                    <a:lnTo>
                                      <a:pt x="1567" y="1828"/>
                                    </a:lnTo>
                                    <a:lnTo>
                                      <a:pt x="1533" y="1816"/>
                                    </a:lnTo>
                                    <a:lnTo>
                                      <a:pt x="1511" y="1805"/>
                                    </a:lnTo>
                                    <a:lnTo>
                                      <a:pt x="1488" y="1783"/>
                                    </a:lnTo>
                                    <a:lnTo>
                                      <a:pt x="1465" y="1748"/>
                                    </a:lnTo>
                                    <a:lnTo>
                                      <a:pt x="1443" y="1727"/>
                                    </a:lnTo>
                                    <a:lnTo>
                                      <a:pt x="1420" y="1704"/>
                                    </a:lnTo>
                                    <a:lnTo>
                                      <a:pt x="1387" y="1681"/>
                                    </a:lnTo>
                                    <a:lnTo>
                                      <a:pt x="1375" y="1704"/>
                                    </a:lnTo>
                                    <a:lnTo>
                                      <a:pt x="1354" y="1727"/>
                                    </a:lnTo>
                                    <a:lnTo>
                                      <a:pt x="1331" y="1748"/>
                                    </a:lnTo>
                                    <a:lnTo>
                                      <a:pt x="1308" y="1771"/>
                                    </a:lnTo>
                                    <a:lnTo>
                                      <a:pt x="1286" y="1793"/>
                                    </a:lnTo>
                                    <a:lnTo>
                                      <a:pt x="1263" y="1805"/>
                                    </a:lnTo>
                                    <a:lnTo>
                                      <a:pt x="1228" y="1793"/>
                                    </a:lnTo>
                                    <a:lnTo>
                                      <a:pt x="1207" y="1771"/>
                                    </a:lnTo>
                                    <a:lnTo>
                                      <a:pt x="1184" y="1748"/>
                                    </a:lnTo>
                                    <a:lnTo>
                                      <a:pt x="1172" y="1727"/>
                                    </a:lnTo>
                                    <a:lnTo>
                                      <a:pt x="1162" y="1704"/>
                                    </a:lnTo>
                                    <a:lnTo>
                                      <a:pt x="1139" y="1681"/>
                                    </a:lnTo>
                                    <a:lnTo>
                                      <a:pt x="1127" y="1659"/>
                                    </a:lnTo>
                                    <a:lnTo>
                                      <a:pt x="1116" y="1624"/>
                                    </a:lnTo>
                                    <a:lnTo>
                                      <a:pt x="1094" y="1613"/>
                                    </a:lnTo>
                                    <a:lnTo>
                                      <a:pt x="1071" y="1591"/>
                                    </a:lnTo>
                                    <a:lnTo>
                                      <a:pt x="1038" y="1591"/>
                                    </a:lnTo>
                                    <a:lnTo>
                                      <a:pt x="1015" y="1591"/>
                                    </a:lnTo>
                                    <a:lnTo>
                                      <a:pt x="980" y="1580"/>
                                    </a:lnTo>
                                    <a:lnTo>
                                      <a:pt x="947" y="1568"/>
                                    </a:lnTo>
                                    <a:lnTo>
                                      <a:pt x="924" y="1545"/>
                                    </a:lnTo>
                                    <a:lnTo>
                                      <a:pt x="891" y="1535"/>
                                    </a:lnTo>
                                    <a:lnTo>
                                      <a:pt x="856" y="1535"/>
                                    </a:lnTo>
                                    <a:lnTo>
                                      <a:pt x="823" y="1545"/>
                                    </a:lnTo>
                                    <a:lnTo>
                                      <a:pt x="778" y="1591"/>
                                    </a:lnTo>
                                    <a:lnTo>
                                      <a:pt x="755" y="1647"/>
                                    </a:lnTo>
                                    <a:lnTo>
                                      <a:pt x="733" y="1704"/>
                                    </a:lnTo>
                                    <a:lnTo>
                                      <a:pt x="710" y="1760"/>
                                    </a:lnTo>
                                    <a:lnTo>
                                      <a:pt x="699" y="1816"/>
                                    </a:lnTo>
                                    <a:lnTo>
                                      <a:pt x="665" y="1873"/>
                                    </a:lnTo>
                                    <a:lnTo>
                                      <a:pt x="631" y="1917"/>
                                    </a:lnTo>
                                    <a:lnTo>
                                      <a:pt x="586" y="1963"/>
                                    </a:lnTo>
                                    <a:lnTo>
                                      <a:pt x="553" y="1975"/>
                                    </a:lnTo>
                                    <a:lnTo>
                                      <a:pt x="530" y="1975"/>
                                    </a:lnTo>
                                    <a:lnTo>
                                      <a:pt x="518" y="1963"/>
                                    </a:lnTo>
                                    <a:lnTo>
                                      <a:pt x="497" y="1952"/>
                                    </a:lnTo>
                                    <a:lnTo>
                                      <a:pt x="485" y="1929"/>
                                    </a:lnTo>
                                    <a:lnTo>
                                      <a:pt x="474" y="1907"/>
                                    </a:lnTo>
                                    <a:lnTo>
                                      <a:pt x="474" y="1884"/>
                                    </a:lnTo>
                                    <a:lnTo>
                                      <a:pt x="462" y="1873"/>
                                    </a:lnTo>
                                    <a:lnTo>
                                      <a:pt x="439" y="1884"/>
                                    </a:lnTo>
                                    <a:lnTo>
                                      <a:pt x="417" y="1907"/>
                                    </a:lnTo>
                                    <a:lnTo>
                                      <a:pt x="394" y="1929"/>
                                    </a:lnTo>
                                    <a:lnTo>
                                      <a:pt x="383" y="1952"/>
                                    </a:lnTo>
                                    <a:lnTo>
                                      <a:pt x="371" y="1975"/>
                                    </a:lnTo>
                                    <a:lnTo>
                                      <a:pt x="350" y="1985"/>
                                    </a:lnTo>
                                    <a:lnTo>
                                      <a:pt x="327" y="1985"/>
                                    </a:lnTo>
                                    <a:lnTo>
                                      <a:pt x="293" y="1963"/>
                                    </a:lnTo>
                                    <a:lnTo>
                                      <a:pt x="270" y="1940"/>
                                    </a:lnTo>
                                    <a:lnTo>
                                      <a:pt x="259" y="1907"/>
                                    </a:lnTo>
                                    <a:lnTo>
                                      <a:pt x="259" y="1873"/>
                                    </a:lnTo>
                                    <a:lnTo>
                                      <a:pt x="270" y="1839"/>
                                    </a:lnTo>
                                    <a:lnTo>
                                      <a:pt x="270" y="1805"/>
                                    </a:lnTo>
                                    <a:lnTo>
                                      <a:pt x="282" y="1760"/>
                                    </a:lnTo>
                                    <a:lnTo>
                                      <a:pt x="282" y="1727"/>
                                    </a:lnTo>
                                    <a:lnTo>
                                      <a:pt x="259" y="1681"/>
                                    </a:lnTo>
                                    <a:lnTo>
                                      <a:pt x="247" y="1692"/>
                                    </a:lnTo>
                                    <a:lnTo>
                                      <a:pt x="237" y="1692"/>
                                    </a:lnTo>
                                    <a:lnTo>
                                      <a:pt x="225" y="1704"/>
                                    </a:lnTo>
                                    <a:lnTo>
                                      <a:pt x="214" y="1704"/>
                                    </a:lnTo>
                                    <a:lnTo>
                                      <a:pt x="203" y="1704"/>
                                    </a:lnTo>
                                    <a:lnTo>
                                      <a:pt x="191" y="1704"/>
                                    </a:lnTo>
                                    <a:lnTo>
                                      <a:pt x="181" y="1704"/>
                                    </a:lnTo>
                                    <a:lnTo>
                                      <a:pt x="169" y="1704"/>
                                    </a:lnTo>
                                    <a:lnTo>
                                      <a:pt x="135" y="1681"/>
                                    </a:lnTo>
                                    <a:lnTo>
                                      <a:pt x="113" y="1659"/>
                                    </a:lnTo>
                                    <a:lnTo>
                                      <a:pt x="101" y="1624"/>
                                    </a:lnTo>
                                    <a:lnTo>
                                      <a:pt x="101" y="1591"/>
                                    </a:lnTo>
                                    <a:lnTo>
                                      <a:pt x="101" y="1557"/>
                                    </a:lnTo>
                                    <a:lnTo>
                                      <a:pt x="113" y="1523"/>
                                    </a:lnTo>
                                    <a:lnTo>
                                      <a:pt x="113" y="1489"/>
                                    </a:lnTo>
                                    <a:lnTo>
                                      <a:pt x="123" y="1455"/>
                                    </a:lnTo>
                                    <a:lnTo>
                                      <a:pt x="135" y="1421"/>
                                    </a:lnTo>
                                    <a:lnTo>
                                      <a:pt x="146" y="1399"/>
                                    </a:lnTo>
                                    <a:lnTo>
                                      <a:pt x="158" y="1365"/>
                                    </a:lnTo>
                                    <a:lnTo>
                                      <a:pt x="181" y="1343"/>
                                    </a:lnTo>
                                    <a:lnTo>
                                      <a:pt x="203" y="1308"/>
                                    </a:lnTo>
                                    <a:lnTo>
                                      <a:pt x="225" y="1287"/>
                                    </a:lnTo>
                                    <a:lnTo>
                                      <a:pt x="247" y="1252"/>
                                    </a:lnTo>
                                    <a:lnTo>
                                      <a:pt x="259" y="1219"/>
                                    </a:lnTo>
                                    <a:lnTo>
                                      <a:pt x="237" y="1207"/>
                                    </a:lnTo>
                                    <a:lnTo>
                                      <a:pt x="203" y="1207"/>
                                    </a:lnTo>
                                    <a:lnTo>
                                      <a:pt x="158" y="1207"/>
                                    </a:lnTo>
                                    <a:lnTo>
                                      <a:pt x="123" y="1207"/>
                                    </a:lnTo>
                                    <a:lnTo>
                                      <a:pt x="79" y="1196"/>
                                    </a:lnTo>
                                    <a:lnTo>
                                      <a:pt x="57" y="1184"/>
                                    </a:lnTo>
                                    <a:lnTo>
                                      <a:pt x="34" y="1151"/>
                                    </a:lnTo>
                                    <a:lnTo>
                                      <a:pt x="22" y="1105"/>
                                    </a:lnTo>
                                    <a:lnTo>
                                      <a:pt x="45" y="1083"/>
                                    </a:lnTo>
                                    <a:lnTo>
                                      <a:pt x="68" y="1060"/>
                                    </a:lnTo>
                                    <a:lnTo>
                                      <a:pt x="90" y="1049"/>
                                    </a:lnTo>
                                    <a:lnTo>
                                      <a:pt x="123" y="1037"/>
                                    </a:lnTo>
                                    <a:lnTo>
                                      <a:pt x="146" y="1027"/>
                                    </a:lnTo>
                                    <a:lnTo>
                                      <a:pt x="181" y="1015"/>
                                    </a:lnTo>
                                    <a:lnTo>
                                      <a:pt x="191" y="1004"/>
                                    </a:lnTo>
                                    <a:lnTo>
                                      <a:pt x="203" y="971"/>
                                    </a:lnTo>
                                    <a:lnTo>
                                      <a:pt x="181" y="948"/>
                                    </a:lnTo>
                                    <a:lnTo>
                                      <a:pt x="146" y="926"/>
                                    </a:lnTo>
                                    <a:lnTo>
                                      <a:pt x="101" y="914"/>
                                    </a:lnTo>
                                    <a:lnTo>
                                      <a:pt x="68" y="891"/>
                                    </a:lnTo>
                                    <a:lnTo>
                                      <a:pt x="34" y="880"/>
                                    </a:lnTo>
                                    <a:lnTo>
                                      <a:pt x="12" y="858"/>
                                    </a:lnTo>
                                    <a:lnTo>
                                      <a:pt x="0" y="824"/>
                                    </a:lnTo>
                                    <a:lnTo>
                                      <a:pt x="12" y="779"/>
                                    </a:lnTo>
                                    <a:lnTo>
                                      <a:pt x="57" y="744"/>
                                    </a:lnTo>
                                    <a:lnTo>
                                      <a:pt x="113" y="744"/>
                                    </a:lnTo>
                                    <a:lnTo>
                                      <a:pt x="169" y="744"/>
                                    </a:lnTo>
                                    <a:lnTo>
                                      <a:pt x="225" y="756"/>
                                    </a:lnTo>
                                    <a:lnTo>
                                      <a:pt x="282" y="767"/>
                                    </a:lnTo>
                                    <a:lnTo>
                                      <a:pt x="327" y="779"/>
                                    </a:lnTo>
                                    <a:lnTo>
                                      <a:pt x="383" y="767"/>
                                    </a:lnTo>
                                    <a:lnTo>
                                      <a:pt x="429" y="744"/>
                                    </a:lnTo>
                                    <a:lnTo>
                                      <a:pt x="439" y="756"/>
                                    </a:lnTo>
                                    <a:lnTo>
                                      <a:pt x="451" y="756"/>
                                    </a:lnTo>
                                    <a:lnTo>
                                      <a:pt x="462" y="756"/>
                                    </a:lnTo>
                                    <a:lnTo>
                                      <a:pt x="474" y="756"/>
                                    </a:lnTo>
                                    <a:lnTo>
                                      <a:pt x="485" y="756"/>
                                    </a:lnTo>
                                    <a:lnTo>
                                      <a:pt x="518" y="722"/>
                                    </a:lnTo>
                                    <a:lnTo>
                                      <a:pt x="541" y="678"/>
                                    </a:lnTo>
                                    <a:lnTo>
                                      <a:pt x="553" y="620"/>
                                    </a:lnTo>
                                    <a:lnTo>
                                      <a:pt x="553" y="575"/>
                                    </a:lnTo>
                                    <a:lnTo>
                                      <a:pt x="541" y="519"/>
                                    </a:lnTo>
                                    <a:lnTo>
                                      <a:pt x="541" y="463"/>
                                    </a:lnTo>
                                    <a:lnTo>
                                      <a:pt x="530" y="407"/>
                                    </a:lnTo>
                                    <a:lnTo>
                                      <a:pt x="530" y="350"/>
                                    </a:lnTo>
                                    <a:lnTo>
                                      <a:pt x="530" y="327"/>
                                    </a:lnTo>
                                    <a:lnTo>
                                      <a:pt x="541" y="304"/>
                                    </a:lnTo>
                                    <a:lnTo>
                                      <a:pt x="541" y="271"/>
                                    </a:lnTo>
                                    <a:lnTo>
                                      <a:pt x="553" y="248"/>
                                    </a:lnTo>
                                    <a:lnTo>
                                      <a:pt x="575" y="226"/>
                                    </a:lnTo>
                                    <a:lnTo>
                                      <a:pt x="598" y="203"/>
                                    </a:lnTo>
                                    <a:lnTo>
                                      <a:pt x="621" y="192"/>
                                    </a:lnTo>
                                    <a:lnTo>
                                      <a:pt x="643" y="180"/>
                                    </a:lnTo>
                                    <a:lnTo>
                                      <a:pt x="654" y="192"/>
                                    </a:lnTo>
                                    <a:lnTo>
                                      <a:pt x="665" y="192"/>
                                    </a:lnTo>
                                    <a:lnTo>
                                      <a:pt x="677" y="203"/>
                                    </a:lnTo>
                                    <a:lnTo>
                                      <a:pt x="687" y="203"/>
                                    </a:lnTo>
                                    <a:lnTo>
                                      <a:pt x="699" y="203"/>
                                    </a:lnTo>
                                    <a:lnTo>
                                      <a:pt x="710" y="203"/>
                                    </a:lnTo>
                                    <a:lnTo>
                                      <a:pt x="722" y="203"/>
                                    </a:lnTo>
                                    <a:lnTo>
                                      <a:pt x="722" y="215"/>
                                    </a:lnTo>
                                    <a:lnTo>
                                      <a:pt x="722" y="180"/>
                                    </a:lnTo>
                                    <a:lnTo>
                                      <a:pt x="733" y="147"/>
                                    </a:lnTo>
                                    <a:lnTo>
                                      <a:pt x="744" y="124"/>
                                    </a:lnTo>
                                    <a:lnTo>
                                      <a:pt x="767" y="91"/>
                                    </a:lnTo>
                                    <a:lnTo>
                                      <a:pt x="788" y="68"/>
                                    </a:lnTo>
                                    <a:lnTo>
                                      <a:pt x="811" y="46"/>
                                    </a:lnTo>
                                    <a:lnTo>
                                      <a:pt x="834" y="23"/>
                                    </a:lnTo>
                                    <a:lnTo>
                                      <a:pt x="856" y="0"/>
                                    </a:lnTo>
                                    <a:lnTo>
                                      <a:pt x="891" y="34"/>
                                    </a:lnTo>
                                    <a:lnTo>
                                      <a:pt x="924" y="79"/>
                                    </a:lnTo>
                                    <a:lnTo>
                                      <a:pt x="947" y="124"/>
                                    </a:lnTo>
                                    <a:lnTo>
                                      <a:pt x="958" y="180"/>
                                    </a:lnTo>
                                    <a:lnTo>
                                      <a:pt x="958" y="238"/>
                                    </a:lnTo>
                                    <a:lnTo>
                                      <a:pt x="970" y="294"/>
                                    </a:lnTo>
                                    <a:lnTo>
                                      <a:pt x="980" y="350"/>
                                    </a:lnTo>
                                    <a:lnTo>
                                      <a:pt x="1003" y="3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232560"/>
                                <a:ext cx="1656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9" h="1365">
                                    <a:moveTo>
                                      <a:pt x="1161" y="450"/>
                                    </a:moveTo>
                                    <a:lnTo>
                                      <a:pt x="1183" y="440"/>
                                    </a:lnTo>
                                    <a:lnTo>
                                      <a:pt x="1206" y="428"/>
                                    </a:lnTo>
                                    <a:lnTo>
                                      <a:pt x="1229" y="417"/>
                                    </a:lnTo>
                                    <a:lnTo>
                                      <a:pt x="1251" y="394"/>
                                    </a:lnTo>
                                    <a:lnTo>
                                      <a:pt x="1262" y="382"/>
                                    </a:lnTo>
                                    <a:lnTo>
                                      <a:pt x="1285" y="372"/>
                                    </a:lnTo>
                                    <a:lnTo>
                                      <a:pt x="1297" y="382"/>
                                    </a:lnTo>
                                    <a:lnTo>
                                      <a:pt x="1319" y="417"/>
                                    </a:lnTo>
                                    <a:lnTo>
                                      <a:pt x="1330" y="440"/>
                                    </a:lnTo>
                                    <a:lnTo>
                                      <a:pt x="1341" y="450"/>
                                    </a:lnTo>
                                    <a:lnTo>
                                      <a:pt x="1363" y="462"/>
                                    </a:lnTo>
                                    <a:lnTo>
                                      <a:pt x="1375" y="473"/>
                                    </a:lnTo>
                                    <a:lnTo>
                                      <a:pt x="1398" y="473"/>
                                    </a:lnTo>
                                    <a:lnTo>
                                      <a:pt x="1421" y="473"/>
                                    </a:lnTo>
                                    <a:lnTo>
                                      <a:pt x="1443" y="473"/>
                                    </a:lnTo>
                                    <a:lnTo>
                                      <a:pt x="1466" y="473"/>
                                    </a:lnTo>
                                    <a:lnTo>
                                      <a:pt x="1522" y="428"/>
                                    </a:lnTo>
                                    <a:lnTo>
                                      <a:pt x="1555" y="382"/>
                                    </a:lnTo>
                                    <a:lnTo>
                                      <a:pt x="1600" y="326"/>
                                    </a:lnTo>
                                    <a:lnTo>
                                      <a:pt x="1634" y="270"/>
                                    </a:lnTo>
                                    <a:lnTo>
                                      <a:pt x="1668" y="225"/>
                                    </a:lnTo>
                                    <a:lnTo>
                                      <a:pt x="1714" y="169"/>
                                    </a:lnTo>
                                    <a:lnTo>
                                      <a:pt x="1747" y="124"/>
                                    </a:lnTo>
                                    <a:lnTo>
                                      <a:pt x="1792" y="78"/>
                                    </a:lnTo>
                                    <a:lnTo>
                                      <a:pt x="1803" y="78"/>
                                    </a:lnTo>
                                    <a:lnTo>
                                      <a:pt x="1803" y="112"/>
                                    </a:lnTo>
                                    <a:lnTo>
                                      <a:pt x="1792" y="146"/>
                                    </a:lnTo>
                                    <a:lnTo>
                                      <a:pt x="1780" y="180"/>
                                    </a:lnTo>
                                    <a:lnTo>
                                      <a:pt x="1770" y="214"/>
                                    </a:lnTo>
                                    <a:lnTo>
                                      <a:pt x="1747" y="248"/>
                                    </a:lnTo>
                                    <a:lnTo>
                                      <a:pt x="1736" y="281"/>
                                    </a:lnTo>
                                    <a:lnTo>
                                      <a:pt x="1736" y="326"/>
                                    </a:lnTo>
                                    <a:lnTo>
                                      <a:pt x="1736" y="361"/>
                                    </a:lnTo>
                                    <a:lnTo>
                                      <a:pt x="1759" y="382"/>
                                    </a:lnTo>
                                    <a:lnTo>
                                      <a:pt x="1780" y="394"/>
                                    </a:lnTo>
                                    <a:lnTo>
                                      <a:pt x="1803" y="382"/>
                                    </a:lnTo>
                                    <a:lnTo>
                                      <a:pt x="1826" y="382"/>
                                    </a:lnTo>
                                    <a:lnTo>
                                      <a:pt x="1848" y="361"/>
                                    </a:lnTo>
                                    <a:lnTo>
                                      <a:pt x="1860" y="349"/>
                                    </a:lnTo>
                                    <a:lnTo>
                                      <a:pt x="1883" y="338"/>
                                    </a:lnTo>
                                    <a:lnTo>
                                      <a:pt x="1904" y="316"/>
                                    </a:lnTo>
                                    <a:lnTo>
                                      <a:pt x="1962" y="293"/>
                                    </a:lnTo>
                                    <a:lnTo>
                                      <a:pt x="2018" y="258"/>
                                    </a:lnTo>
                                    <a:lnTo>
                                      <a:pt x="2086" y="225"/>
                                    </a:lnTo>
                                    <a:lnTo>
                                      <a:pt x="2141" y="192"/>
                                    </a:lnTo>
                                    <a:lnTo>
                                      <a:pt x="2197" y="157"/>
                                    </a:lnTo>
                                    <a:lnTo>
                                      <a:pt x="2265" y="134"/>
                                    </a:lnTo>
                                    <a:lnTo>
                                      <a:pt x="2333" y="112"/>
                                    </a:lnTo>
                                    <a:lnTo>
                                      <a:pt x="2389" y="101"/>
                                    </a:lnTo>
                                    <a:lnTo>
                                      <a:pt x="2344" y="157"/>
                                    </a:lnTo>
                                    <a:lnTo>
                                      <a:pt x="2277" y="202"/>
                                    </a:lnTo>
                                    <a:lnTo>
                                      <a:pt x="2209" y="248"/>
                                    </a:lnTo>
                                    <a:lnTo>
                                      <a:pt x="2141" y="293"/>
                                    </a:lnTo>
                                    <a:lnTo>
                                      <a:pt x="2063" y="338"/>
                                    </a:lnTo>
                                    <a:lnTo>
                                      <a:pt x="1995" y="382"/>
                                    </a:lnTo>
                                    <a:lnTo>
                                      <a:pt x="1927" y="428"/>
                                    </a:lnTo>
                                    <a:lnTo>
                                      <a:pt x="1871" y="485"/>
                                    </a:lnTo>
                                    <a:lnTo>
                                      <a:pt x="1871" y="518"/>
                                    </a:lnTo>
                                    <a:lnTo>
                                      <a:pt x="1871" y="541"/>
                                    </a:lnTo>
                                    <a:lnTo>
                                      <a:pt x="1883" y="564"/>
                                    </a:lnTo>
                                    <a:lnTo>
                                      <a:pt x="1904" y="574"/>
                                    </a:lnTo>
                                    <a:lnTo>
                                      <a:pt x="1927" y="586"/>
                                    </a:lnTo>
                                    <a:lnTo>
                                      <a:pt x="1950" y="597"/>
                                    </a:lnTo>
                                    <a:lnTo>
                                      <a:pt x="1972" y="609"/>
                                    </a:lnTo>
                                    <a:lnTo>
                                      <a:pt x="1984" y="632"/>
                                    </a:lnTo>
                                    <a:lnTo>
                                      <a:pt x="2018" y="620"/>
                                    </a:lnTo>
                                    <a:lnTo>
                                      <a:pt x="2051" y="609"/>
                                    </a:lnTo>
                                    <a:lnTo>
                                      <a:pt x="2086" y="597"/>
                                    </a:lnTo>
                                    <a:lnTo>
                                      <a:pt x="2119" y="597"/>
                                    </a:lnTo>
                                    <a:lnTo>
                                      <a:pt x="2141" y="586"/>
                                    </a:lnTo>
                                    <a:lnTo>
                                      <a:pt x="2176" y="586"/>
                                    </a:lnTo>
                                    <a:lnTo>
                                      <a:pt x="2209" y="574"/>
                                    </a:lnTo>
                                    <a:lnTo>
                                      <a:pt x="2243" y="564"/>
                                    </a:lnTo>
                                    <a:lnTo>
                                      <a:pt x="2220" y="586"/>
                                    </a:lnTo>
                                    <a:lnTo>
                                      <a:pt x="2187" y="597"/>
                                    </a:lnTo>
                                    <a:lnTo>
                                      <a:pt x="2153" y="609"/>
                                    </a:lnTo>
                                    <a:lnTo>
                                      <a:pt x="2119" y="609"/>
                                    </a:lnTo>
                                    <a:lnTo>
                                      <a:pt x="2086" y="620"/>
                                    </a:lnTo>
                                    <a:lnTo>
                                      <a:pt x="2063" y="632"/>
                                    </a:lnTo>
                                    <a:lnTo>
                                      <a:pt x="2030" y="642"/>
                                    </a:lnTo>
                                    <a:lnTo>
                                      <a:pt x="2007" y="676"/>
                                    </a:lnTo>
                                    <a:lnTo>
                                      <a:pt x="1995" y="698"/>
                                    </a:lnTo>
                                    <a:lnTo>
                                      <a:pt x="1995" y="721"/>
                                    </a:lnTo>
                                    <a:lnTo>
                                      <a:pt x="2007" y="744"/>
                                    </a:lnTo>
                                    <a:lnTo>
                                      <a:pt x="2018" y="766"/>
                                    </a:lnTo>
                                    <a:lnTo>
                                      <a:pt x="2030" y="789"/>
                                    </a:lnTo>
                                    <a:lnTo>
                                      <a:pt x="2051" y="801"/>
                                    </a:lnTo>
                                    <a:lnTo>
                                      <a:pt x="2063" y="822"/>
                                    </a:lnTo>
                                    <a:lnTo>
                                      <a:pt x="2086" y="834"/>
                                    </a:lnTo>
                                    <a:lnTo>
                                      <a:pt x="2108" y="834"/>
                                    </a:lnTo>
                                    <a:lnTo>
                                      <a:pt x="2119" y="834"/>
                                    </a:lnTo>
                                    <a:lnTo>
                                      <a:pt x="2141" y="822"/>
                                    </a:lnTo>
                                    <a:lnTo>
                                      <a:pt x="2153" y="812"/>
                                    </a:lnTo>
                                    <a:lnTo>
                                      <a:pt x="2176" y="812"/>
                                    </a:lnTo>
                                    <a:lnTo>
                                      <a:pt x="2187" y="812"/>
                                    </a:lnTo>
                                    <a:lnTo>
                                      <a:pt x="2209" y="812"/>
                                    </a:lnTo>
                                    <a:lnTo>
                                      <a:pt x="2220" y="822"/>
                                    </a:lnTo>
                                    <a:lnTo>
                                      <a:pt x="2197" y="857"/>
                                    </a:lnTo>
                                    <a:lnTo>
                                      <a:pt x="2164" y="868"/>
                                    </a:lnTo>
                                    <a:lnTo>
                                      <a:pt x="2119" y="880"/>
                                    </a:lnTo>
                                    <a:lnTo>
                                      <a:pt x="2086" y="868"/>
                                    </a:lnTo>
                                    <a:lnTo>
                                      <a:pt x="2040" y="868"/>
                                    </a:lnTo>
                                    <a:lnTo>
                                      <a:pt x="2007" y="880"/>
                                    </a:lnTo>
                                    <a:lnTo>
                                      <a:pt x="1984" y="902"/>
                                    </a:lnTo>
                                    <a:lnTo>
                                      <a:pt x="1972" y="947"/>
                                    </a:lnTo>
                                    <a:lnTo>
                                      <a:pt x="1984" y="991"/>
                                    </a:lnTo>
                                    <a:lnTo>
                                      <a:pt x="1995" y="1026"/>
                                    </a:lnTo>
                                    <a:lnTo>
                                      <a:pt x="2007" y="1059"/>
                                    </a:lnTo>
                                    <a:lnTo>
                                      <a:pt x="2018" y="1094"/>
                                    </a:lnTo>
                                    <a:lnTo>
                                      <a:pt x="2030" y="1127"/>
                                    </a:lnTo>
                                    <a:lnTo>
                                      <a:pt x="2051" y="1161"/>
                                    </a:lnTo>
                                    <a:lnTo>
                                      <a:pt x="2074" y="1195"/>
                                    </a:lnTo>
                                    <a:lnTo>
                                      <a:pt x="2108" y="1218"/>
                                    </a:lnTo>
                                    <a:lnTo>
                                      <a:pt x="2096" y="1218"/>
                                    </a:lnTo>
                                    <a:lnTo>
                                      <a:pt x="2074" y="1218"/>
                                    </a:lnTo>
                                    <a:lnTo>
                                      <a:pt x="2063" y="1229"/>
                                    </a:lnTo>
                                    <a:lnTo>
                                      <a:pt x="2040" y="1241"/>
                                    </a:lnTo>
                                    <a:lnTo>
                                      <a:pt x="2018" y="1251"/>
                                    </a:lnTo>
                                    <a:lnTo>
                                      <a:pt x="2007" y="1274"/>
                                    </a:lnTo>
                                    <a:lnTo>
                                      <a:pt x="1995" y="1297"/>
                                    </a:lnTo>
                                    <a:lnTo>
                                      <a:pt x="1984" y="1319"/>
                                    </a:lnTo>
                                    <a:lnTo>
                                      <a:pt x="1984" y="1365"/>
                                    </a:lnTo>
                                    <a:lnTo>
                                      <a:pt x="1950" y="1330"/>
                                    </a:lnTo>
                                    <a:lnTo>
                                      <a:pt x="1916" y="1285"/>
                                    </a:lnTo>
                                    <a:lnTo>
                                      <a:pt x="1894" y="1241"/>
                                    </a:lnTo>
                                    <a:lnTo>
                                      <a:pt x="1860" y="1195"/>
                                    </a:lnTo>
                                    <a:lnTo>
                                      <a:pt x="1838" y="1150"/>
                                    </a:lnTo>
                                    <a:lnTo>
                                      <a:pt x="1803" y="1115"/>
                                    </a:lnTo>
                                    <a:lnTo>
                                      <a:pt x="1759" y="1105"/>
                                    </a:lnTo>
                                    <a:lnTo>
                                      <a:pt x="1714" y="1105"/>
                                    </a:lnTo>
                                    <a:lnTo>
                                      <a:pt x="1668" y="1206"/>
                                    </a:lnTo>
                                    <a:lnTo>
                                      <a:pt x="1634" y="1183"/>
                                    </a:lnTo>
                                    <a:lnTo>
                                      <a:pt x="1600" y="1173"/>
                                    </a:lnTo>
                                    <a:lnTo>
                                      <a:pt x="1567" y="1161"/>
                                    </a:lnTo>
                                    <a:lnTo>
                                      <a:pt x="1532" y="1150"/>
                                    </a:lnTo>
                                    <a:lnTo>
                                      <a:pt x="1510" y="1150"/>
                                    </a:lnTo>
                                    <a:lnTo>
                                      <a:pt x="1476" y="1150"/>
                                    </a:lnTo>
                                    <a:lnTo>
                                      <a:pt x="1443" y="1161"/>
                                    </a:lnTo>
                                    <a:lnTo>
                                      <a:pt x="1409" y="1195"/>
                                    </a:lnTo>
                                    <a:lnTo>
                                      <a:pt x="1409" y="1206"/>
                                    </a:lnTo>
                                    <a:lnTo>
                                      <a:pt x="1398" y="1218"/>
                                    </a:lnTo>
                                    <a:lnTo>
                                      <a:pt x="1398" y="1229"/>
                                    </a:lnTo>
                                    <a:lnTo>
                                      <a:pt x="1386" y="1241"/>
                                    </a:lnTo>
                                    <a:lnTo>
                                      <a:pt x="1375" y="1251"/>
                                    </a:lnTo>
                                    <a:lnTo>
                                      <a:pt x="1363" y="1262"/>
                                    </a:lnTo>
                                    <a:lnTo>
                                      <a:pt x="1353" y="1274"/>
                                    </a:lnTo>
                                    <a:lnTo>
                                      <a:pt x="1341" y="1262"/>
                                    </a:lnTo>
                                    <a:lnTo>
                                      <a:pt x="1330" y="1251"/>
                                    </a:lnTo>
                                    <a:lnTo>
                                      <a:pt x="1307" y="1241"/>
                                    </a:lnTo>
                                    <a:lnTo>
                                      <a:pt x="1297" y="1229"/>
                                    </a:lnTo>
                                    <a:lnTo>
                                      <a:pt x="1285" y="1218"/>
                                    </a:lnTo>
                                    <a:lnTo>
                                      <a:pt x="1262" y="1218"/>
                                    </a:lnTo>
                                    <a:lnTo>
                                      <a:pt x="1251" y="1218"/>
                                    </a:lnTo>
                                    <a:lnTo>
                                      <a:pt x="1229" y="1229"/>
                                    </a:lnTo>
                                    <a:lnTo>
                                      <a:pt x="1217" y="1241"/>
                                    </a:lnTo>
                                    <a:lnTo>
                                      <a:pt x="1206" y="1251"/>
                                    </a:lnTo>
                                    <a:lnTo>
                                      <a:pt x="1194" y="1262"/>
                                    </a:lnTo>
                                    <a:lnTo>
                                      <a:pt x="1183" y="1274"/>
                                    </a:lnTo>
                                    <a:lnTo>
                                      <a:pt x="1173" y="1285"/>
                                    </a:lnTo>
                                    <a:lnTo>
                                      <a:pt x="1161" y="1285"/>
                                    </a:lnTo>
                                    <a:lnTo>
                                      <a:pt x="1150" y="1274"/>
                                    </a:lnTo>
                                    <a:lnTo>
                                      <a:pt x="1127" y="1262"/>
                                    </a:lnTo>
                                    <a:lnTo>
                                      <a:pt x="1127" y="1241"/>
                                    </a:lnTo>
                                    <a:lnTo>
                                      <a:pt x="1127" y="1218"/>
                                    </a:lnTo>
                                    <a:lnTo>
                                      <a:pt x="1127" y="1195"/>
                                    </a:lnTo>
                                    <a:lnTo>
                                      <a:pt x="1127" y="1173"/>
                                    </a:lnTo>
                                    <a:lnTo>
                                      <a:pt x="1127" y="1150"/>
                                    </a:lnTo>
                                    <a:lnTo>
                                      <a:pt x="1115" y="1115"/>
                                    </a:lnTo>
                                    <a:lnTo>
                                      <a:pt x="1093" y="1105"/>
                                    </a:lnTo>
                                    <a:lnTo>
                                      <a:pt x="1059" y="1094"/>
                                    </a:lnTo>
                                    <a:lnTo>
                                      <a:pt x="1037" y="1094"/>
                                    </a:lnTo>
                                    <a:lnTo>
                                      <a:pt x="1003" y="1105"/>
                                    </a:lnTo>
                                    <a:lnTo>
                                      <a:pt x="981" y="1127"/>
                                    </a:lnTo>
                                    <a:lnTo>
                                      <a:pt x="958" y="1138"/>
                                    </a:lnTo>
                                    <a:lnTo>
                                      <a:pt x="935" y="1161"/>
                                    </a:lnTo>
                                    <a:lnTo>
                                      <a:pt x="913" y="1173"/>
                                    </a:lnTo>
                                    <a:lnTo>
                                      <a:pt x="890" y="1183"/>
                                    </a:lnTo>
                                    <a:lnTo>
                                      <a:pt x="867" y="1195"/>
                                    </a:lnTo>
                                    <a:lnTo>
                                      <a:pt x="879" y="1150"/>
                                    </a:lnTo>
                                    <a:lnTo>
                                      <a:pt x="902" y="1094"/>
                                    </a:lnTo>
                                    <a:lnTo>
                                      <a:pt x="935" y="1059"/>
                                    </a:lnTo>
                                    <a:lnTo>
                                      <a:pt x="969" y="1014"/>
                                    </a:lnTo>
                                    <a:lnTo>
                                      <a:pt x="991" y="969"/>
                                    </a:lnTo>
                                    <a:lnTo>
                                      <a:pt x="991" y="925"/>
                                    </a:lnTo>
                                    <a:lnTo>
                                      <a:pt x="991" y="902"/>
                                    </a:lnTo>
                                    <a:lnTo>
                                      <a:pt x="969" y="880"/>
                                    </a:lnTo>
                                    <a:lnTo>
                                      <a:pt x="958" y="857"/>
                                    </a:lnTo>
                                    <a:lnTo>
                                      <a:pt x="923" y="834"/>
                                    </a:lnTo>
                                    <a:lnTo>
                                      <a:pt x="834" y="857"/>
                                    </a:lnTo>
                                    <a:lnTo>
                                      <a:pt x="744" y="880"/>
                                    </a:lnTo>
                                    <a:lnTo>
                                      <a:pt x="665" y="902"/>
                                    </a:lnTo>
                                    <a:lnTo>
                                      <a:pt x="574" y="913"/>
                                    </a:lnTo>
                                    <a:lnTo>
                                      <a:pt x="496" y="925"/>
                                    </a:lnTo>
                                    <a:lnTo>
                                      <a:pt x="405" y="935"/>
                                    </a:lnTo>
                                    <a:lnTo>
                                      <a:pt x="326" y="935"/>
                                    </a:lnTo>
                                    <a:lnTo>
                                      <a:pt x="236" y="935"/>
                                    </a:lnTo>
                                    <a:lnTo>
                                      <a:pt x="270" y="913"/>
                                    </a:lnTo>
                                    <a:lnTo>
                                      <a:pt x="293" y="890"/>
                                    </a:lnTo>
                                    <a:lnTo>
                                      <a:pt x="326" y="868"/>
                                    </a:lnTo>
                                    <a:lnTo>
                                      <a:pt x="360" y="845"/>
                                    </a:lnTo>
                                    <a:lnTo>
                                      <a:pt x="394" y="834"/>
                                    </a:lnTo>
                                    <a:lnTo>
                                      <a:pt x="428" y="822"/>
                                    </a:lnTo>
                                    <a:lnTo>
                                      <a:pt x="473" y="822"/>
                                    </a:lnTo>
                                    <a:lnTo>
                                      <a:pt x="518" y="822"/>
                                    </a:lnTo>
                                    <a:lnTo>
                                      <a:pt x="529" y="812"/>
                                    </a:lnTo>
                                    <a:lnTo>
                                      <a:pt x="541" y="789"/>
                                    </a:lnTo>
                                    <a:lnTo>
                                      <a:pt x="552" y="766"/>
                                    </a:lnTo>
                                    <a:lnTo>
                                      <a:pt x="552" y="756"/>
                                    </a:lnTo>
                                    <a:lnTo>
                                      <a:pt x="564" y="733"/>
                                    </a:lnTo>
                                    <a:lnTo>
                                      <a:pt x="564" y="710"/>
                                    </a:lnTo>
                                    <a:lnTo>
                                      <a:pt x="564" y="688"/>
                                    </a:lnTo>
                                    <a:lnTo>
                                      <a:pt x="564" y="676"/>
                                    </a:lnTo>
                                    <a:lnTo>
                                      <a:pt x="541" y="665"/>
                                    </a:lnTo>
                                    <a:lnTo>
                                      <a:pt x="529" y="654"/>
                                    </a:lnTo>
                                    <a:lnTo>
                                      <a:pt x="506" y="642"/>
                                    </a:lnTo>
                                    <a:lnTo>
                                      <a:pt x="496" y="632"/>
                                    </a:lnTo>
                                    <a:lnTo>
                                      <a:pt x="485" y="632"/>
                                    </a:lnTo>
                                    <a:lnTo>
                                      <a:pt x="462" y="632"/>
                                    </a:lnTo>
                                    <a:lnTo>
                                      <a:pt x="450" y="632"/>
                                    </a:lnTo>
                                    <a:lnTo>
                                      <a:pt x="428" y="642"/>
                                    </a:lnTo>
                                    <a:lnTo>
                                      <a:pt x="382" y="654"/>
                                    </a:lnTo>
                                    <a:lnTo>
                                      <a:pt x="326" y="665"/>
                                    </a:lnTo>
                                    <a:lnTo>
                                      <a:pt x="270" y="676"/>
                                    </a:lnTo>
                                    <a:lnTo>
                                      <a:pt x="225" y="676"/>
                                    </a:lnTo>
                                    <a:lnTo>
                                      <a:pt x="169" y="676"/>
                                    </a:lnTo>
                                    <a:lnTo>
                                      <a:pt x="112" y="665"/>
                                    </a:lnTo>
                                    <a:lnTo>
                                      <a:pt x="67" y="665"/>
                                    </a:lnTo>
                                    <a:lnTo>
                                      <a:pt x="11" y="654"/>
                                    </a:lnTo>
                                    <a:lnTo>
                                      <a:pt x="0" y="620"/>
                                    </a:lnTo>
                                    <a:lnTo>
                                      <a:pt x="67" y="574"/>
                                    </a:lnTo>
                                    <a:lnTo>
                                      <a:pt x="134" y="552"/>
                                    </a:lnTo>
                                    <a:lnTo>
                                      <a:pt x="202" y="541"/>
                                    </a:lnTo>
                                    <a:lnTo>
                                      <a:pt x="281" y="529"/>
                                    </a:lnTo>
                                    <a:lnTo>
                                      <a:pt x="360" y="529"/>
                                    </a:lnTo>
                                    <a:lnTo>
                                      <a:pt x="440" y="529"/>
                                    </a:lnTo>
                                    <a:lnTo>
                                      <a:pt x="518" y="541"/>
                                    </a:lnTo>
                                    <a:lnTo>
                                      <a:pt x="597" y="541"/>
                                    </a:lnTo>
                                    <a:lnTo>
                                      <a:pt x="609" y="574"/>
                                    </a:lnTo>
                                    <a:lnTo>
                                      <a:pt x="620" y="597"/>
                                    </a:lnTo>
                                    <a:lnTo>
                                      <a:pt x="642" y="609"/>
                                    </a:lnTo>
                                    <a:lnTo>
                                      <a:pt x="653" y="620"/>
                                    </a:lnTo>
                                    <a:lnTo>
                                      <a:pt x="698" y="632"/>
                                    </a:lnTo>
                                    <a:lnTo>
                                      <a:pt x="744" y="620"/>
                                    </a:lnTo>
                                    <a:lnTo>
                                      <a:pt x="799" y="620"/>
                                    </a:lnTo>
                                    <a:lnTo>
                                      <a:pt x="845" y="620"/>
                                    </a:lnTo>
                                    <a:lnTo>
                                      <a:pt x="867" y="620"/>
                                    </a:lnTo>
                                    <a:lnTo>
                                      <a:pt x="879" y="642"/>
                                    </a:lnTo>
                                    <a:lnTo>
                                      <a:pt x="890" y="654"/>
                                    </a:lnTo>
                                    <a:lnTo>
                                      <a:pt x="913" y="688"/>
                                    </a:lnTo>
                                    <a:lnTo>
                                      <a:pt x="923" y="688"/>
                                    </a:lnTo>
                                    <a:lnTo>
                                      <a:pt x="946" y="676"/>
                                    </a:lnTo>
                                    <a:lnTo>
                                      <a:pt x="969" y="665"/>
                                    </a:lnTo>
                                    <a:lnTo>
                                      <a:pt x="981" y="654"/>
                                    </a:lnTo>
                                    <a:lnTo>
                                      <a:pt x="991" y="642"/>
                                    </a:lnTo>
                                    <a:lnTo>
                                      <a:pt x="1014" y="620"/>
                                    </a:lnTo>
                                    <a:lnTo>
                                      <a:pt x="1026" y="597"/>
                                    </a:lnTo>
                                    <a:lnTo>
                                      <a:pt x="1037" y="586"/>
                                    </a:lnTo>
                                    <a:lnTo>
                                      <a:pt x="1037" y="574"/>
                                    </a:lnTo>
                                    <a:lnTo>
                                      <a:pt x="1037" y="564"/>
                                    </a:lnTo>
                                    <a:lnTo>
                                      <a:pt x="1037" y="541"/>
                                    </a:lnTo>
                                    <a:lnTo>
                                      <a:pt x="1026" y="529"/>
                                    </a:lnTo>
                                    <a:lnTo>
                                      <a:pt x="1026" y="518"/>
                                    </a:lnTo>
                                    <a:lnTo>
                                      <a:pt x="1014" y="508"/>
                                    </a:lnTo>
                                    <a:lnTo>
                                      <a:pt x="1003" y="496"/>
                                    </a:lnTo>
                                    <a:lnTo>
                                      <a:pt x="991" y="485"/>
                                    </a:lnTo>
                                    <a:lnTo>
                                      <a:pt x="969" y="440"/>
                                    </a:lnTo>
                                    <a:lnTo>
                                      <a:pt x="958" y="372"/>
                                    </a:lnTo>
                                    <a:lnTo>
                                      <a:pt x="946" y="316"/>
                                    </a:lnTo>
                                    <a:lnTo>
                                      <a:pt x="946" y="248"/>
                                    </a:lnTo>
                                    <a:lnTo>
                                      <a:pt x="946" y="180"/>
                                    </a:lnTo>
                                    <a:lnTo>
                                      <a:pt x="958" y="124"/>
                                    </a:lnTo>
                                    <a:lnTo>
                                      <a:pt x="969" y="56"/>
                                    </a:lnTo>
                                    <a:lnTo>
                                      <a:pt x="981" y="0"/>
                                    </a:lnTo>
                                    <a:lnTo>
                                      <a:pt x="1014" y="45"/>
                                    </a:lnTo>
                                    <a:lnTo>
                                      <a:pt x="1037" y="101"/>
                                    </a:lnTo>
                                    <a:lnTo>
                                      <a:pt x="1059" y="169"/>
                                    </a:lnTo>
                                    <a:lnTo>
                                      <a:pt x="1070" y="225"/>
                                    </a:lnTo>
                                    <a:lnTo>
                                      <a:pt x="1082" y="293"/>
                                    </a:lnTo>
                                    <a:lnTo>
                                      <a:pt x="1105" y="349"/>
                                    </a:lnTo>
                                    <a:lnTo>
                                      <a:pt x="1127" y="394"/>
                                    </a:lnTo>
                                    <a:lnTo>
                                      <a:pt x="1161" y="4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262080"/>
                                <a:ext cx="846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8" h="687">
                                    <a:moveTo>
                                      <a:pt x="586" y="226"/>
                                    </a:moveTo>
                                    <a:lnTo>
                                      <a:pt x="598" y="226"/>
                                    </a:lnTo>
                                    <a:lnTo>
                                      <a:pt x="620" y="214"/>
                                    </a:lnTo>
                                    <a:lnTo>
                                      <a:pt x="620" y="204"/>
                                    </a:lnTo>
                                    <a:lnTo>
                                      <a:pt x="632" y="204"/>
                                    </a:lnTo>
                                    <a:lnTo>
                                      <a:pt x="642" y="192"/>
                                    </a:lnTo>
                                    <a:lnTo>
                                      <a:pt x="654" y="192"/>
                                    </a:lnTo>
                                    <a:lnTo>
                                      <a:pt x="665" y="192"/>
                                    </a:lnTo>
                                    <a:lnTo>
                                      <a:pt x="665" y="214"/>
                                    </a:lnTo>
                                    <a:lnTo>
                                      <a:pt x="677" y="214"/>
                                    </a:lnTo>
                                    <a:lnTo>
                                      <a:pt x="677" y="226"/>
                                    </a:lnTo>
                                    <a:lnTo>
                                      <a:pt x="688" y="226"/>
                                    </a:lnTo>
                                    <a:lnTo>
                                      <a:pt x="700" y="237"/>
                                    </a:lnTo>
                                    <a:lnTo>
                                      <a:pt x="710" y="237"/>
                                    </a:lnTo>
                                    <a:lnTo>
                                      <a:pt x="722" y="237"/>
                                    </a:lnTo>
                                    <a:lnTo>
                                      <a:pt x="733" y="237"/>
                                    </a:lnTo>
                                    <a:lnTo>
                                      <a:pt x="745" y="237"/>
                                    </a:lnTo>
                                    <a:lnTo>
                                      <a:pt x="766" y="214"/>
                                    </a:lnTo>
                                    <a:lnTo>
                                      <a:pt x="789" y="192"/>
                                    </a:lnTo>
                                    <a:lnTo>
                                      <a:pt x="811" y="169"/>
                                    </a:lnTo>
                                    <a:lnTo>
                                      <a:pt x="834" y="136"/>
                                    </a:lnTo>
                                    <a:lnTo>
                                      <a:pt x="846" y="113"/>
                                    </a:lnTo>
                                    <a:lnTo>
                                      <a:pt x="869" y="90"/>
                                    </a:lnTo>
                                    <a:lnTo>
                                      <a:pt x="891" y="68"/>
                                    </a:lnTo>
                                    <a:lnTo>
                                      <a:pt x="913" y="45"/>
                                    </a:lnTo>
                                    <a:lnTo>
                                      <a:pt x="913" y="57"/>
                                    </a:lnTo>
                                    <a:lnTo>
                                      <a:pt x="913" y="80"/>
                                    </a:lnTo>
                                    <a:lnTo>
                                      <a:pt x="902" y="90"/>
                                    </a:lnTo>
                                    <a:lnTo>
                                      <a:pt x="891" y="113"/>
                                    </a:lnTo>
                                    <a:lnTo>
                                      <a:pt x="891" y="124"/>
                                    </a:lnTo>
                                    <a:lnTo>
                                      <a:pt x="879" y="146"/>
                                    </a:lnTo>
                                    <a:lnTo>
                                      <a:pt x="879" y="158"/>
                                    </a:lnTo>
                                    <a:lnTo>
                                      <a:pt x="879" y="181"/>
                                    </a:lnTo>
                                    <a:lnTo>
                                      <a:pt x="891" y="192"/>
                                    </a:lnTo>
                                    <a:lnTo>
                                      <a:pt x="902" y="192"/>
                                    </a:lnTo>
                                    <a:lnTo>
                                      <a:pt x="913" y="192"/>
                                    </a:lnTo>
                                    <a:lnTo>
                                      <a:pt x="925" y="192"/>
                                    </a:lnTo>
                                    <a:lnTo>
                                      <a:pt x="935" y="181"/>
                                    </a:lnTo>
                                    <a:lnTo>
                                      <a:pt x="947" y="181"/>
                                    </a:lnTo>
                                    <a:lnTo>
                                      <a:pt x="958" y="169"/>
                                    </a:lnTo>
                                    <a:lnTo>
                                      <a:pt x="970" y="158"/>
                                    </a:lnTo>
                                    <a:lnTo>
                                      <a:pt x="993" y="146"/>
                                    </a:lnTo>
                                    <a:lnTo>
                                      <a:pt x="1026" y="124"/>
                                    </a:lnTo>
                                    <a:lnTo>
                                      <a:pt x="1049" y="113"/>
                                    </a:lnTo>
                                    <a:lnTo>
                                      <a:pt x="1082" y="90"/>
                                    </a:lnTo>
                                    <a:lnTo>
                                      <a:pt x="1117" y="80"/>
                                    </a:lnTo>
                                    <a:lnTo>
                                      <a:pt x="1150" y="68"/>
                                    </a:lnTo>
                                    <a:lnTo>
                                      <a:pt x="1183" y="57"/>
                                    </a:lnTo>
                                    <a:lnTo>
                                      <a:pt x="1218" y="45"/>
                                    </a:lnTo>
                                    <a:lnTo>
                                      <a:pt x="1183" y="80"/>
                                    </a:lnTo>
                                    <a:lnTo>
                                      <a:pt x="1150" y="101"/>
                                    </a:lnTo>
                                    <a:lnTo>
                                      <a:pt x="1117" y="124"/>
                                    </a:lnTo>
                                    <a:lnTo>
                                      <a:pt x="1082" y="146"/>
                                    </a:lnTo>
                                    <a:lnTo>
                                      <a:pt x="1049" y="169"/>
                                    </a:lnTo>
                                    <a:lnTo>
                                      <a:pt x="1015" y="192"/>
                                    </a:lnTo>
                                    <a:lnTo>
                                      <a:pt x="981" y="214"/>
                                    </a:lnTo>
                                    <a:lnTo>
                                      <a:pt x="947" y="248"/>
                                    </a:lnTo>
                                    <a:lnTo>
                                      <a:pt x="947" y="260"/>
                                    </a:lnTo>
                                    <a:lnTo>
                                      <a:pt x="947" y="270"/>
                                    </a:lnTo>
                                    <a:lnTo>
                                      <a:pt x="958" y="282"/>
                                    </a:lnTo>
                                    <a:lnTo>
                                      <a:pt x="970" y="293"/>
                                    </a:lnTo>
                                    <a:lnTo>
                                      <a:pt x="981" y="293"/>
                                    </a:lnTo>
                                    <a:lnTo>
                                      <a:pt x="993" y="305"/>
                                    </a:lnTo>
                                    <a:lnTo>
                                      <a:pt x="1003" y="305"/>
                                    </a:lnTo>
                                    <a:lnTo>
                                      <a:pt x="1003" y="316"/>
                                    </a:lnTo>
                                    <a:lnTo>
                                      <a:pt x="1026" y="305"/>
                                    </a:lnTo>
                                    <a:lnTo>
                                      <a:pt x="1038" y="305"/>
                                    </a:lnTo>
                                    <a:lnTo>
                                      <a:pt x="1059" y="305"/>
                                    </a:lnTo>
                                    <a:lnTo>
                                      <a:pt x="1071" y="293"/>
                                    </a:lnTo>
                                    <a:lnTo>
                                      <a:pt x="1082" y="293"/>
                                    </a:lnTo>
                                    <a:lnTo>
                                      <a:pt x="1105" y="293"/>
                                    </a:lnTo>
                                    <a:lnTo>
                                      <a:pt x="1117" y="293"/>
                                    </a:lnTo>
                                    <a:lnTo>
                                      <a:pt x="1139" y="282"/>
                                    </a:lnTo>
                                    <a:lnTo>
                                      <a:pt x="1127" y="293"/>
                                    </a:lnTo>
                                    <a:lnTo>
                                      <a:pt x="1105" y="305"/>
                                    </a:lnTo>
                                    <a:lnTo>
                                      <a:pt x="1094" y="305"/>
                                    </a:lnTo>
                                    <a:lnTo>
                                      <a:pt x="1071" y="305"/>
                                    </a:lnTo>
                                    <a:lnTo>
                                      <a:pt x="1059" y="316"/>
                                    </a:lnTo>
                                    <a:lnTo>
                                      <a:pt x="1038" y="316"/>
                                    </a:lnTo>
                                    <a:lnTo>
                                      <a:pt x="1026" y="328"/>
                                    </a:lnTo>
                                    <a:lnTo>
                                      <a:pt x="1015" y="338"/>
                                    </a:lnTo>
                                    <a:lnTo>
                                      <a:pt x="1015" y="350"/>
                                    </a:lnTo>
                                    <a:lnTo>
                                      <a:pt x="1015" y="361"/>
                                    </a:lnTo>
                                    <a:lnTo>
                                      <a:pt x="1015" y="373"/>
                                    </a:lnTo>
                                    <a:lnTo>
                                      <a:pt x="1026" y="384"/>
                                    </a:lnTo>
                                    <a:lnTo>
                                      <a:pt x="1026" y="394"/>
                                    </a:lnTo>
                                    <a:lnTo>
                                      <a:pt x="1038" y="406"/>
                                    </a:lnTo>
                                    <a:lnTo>
                                      <a:pt x="1049" y="417"/>
                                    </a:lnTo>
                                    <a:lnTo>
                                      <a:pt x="1059" y="417"/>
                                    </a:lnTo>
                                    <a:lnTo>
                                      <a:pt x="1071" y="417"/>
                                    </a:lnTo>
                                    <a:lnTo>
                                      <a:pt x="1082" y="417"/>
                                    </a:lnTo>
                                    <a:lnTo>
                                      <a:pt x="1094" y="406"/>
                                    </a:lnTo>
                                    <a:lnTo>
                                      <a:pt x="1105" y="406"/>
                                    </a:lnTo>
                                    <a:lnTo>
                                      <a:pt x="1117" y="406"/>
                                    </a:lnTo>
                                    <a:lnTo>
                                      <a:pt x="1127" y="417"/>
                                    </a:lnTo>
                                    <a:lnTo>
                                      <a:pt x="1117" y="429"/>
                                    </a:lnTo>
                                    <a:lnTo>
                                      <a:pt x="1094" y="440"/>
                                    </a:lnTo>
                                    <a:lnTo>
                                      <a:pt x="1071" y="440"/>
                                    </a:lnTo>
                                    <a:lnTo>
                                      <a:pt x="1059" y="440"/>
                                    </a:lnTo>
                                    <a:lnTo>
                                      <a:pt x="1038" y="440"/>
                                    </a:lnTo>
                                    <a:lnTo>
                                      <a:pt x="1015" y="440"/>
                                    </a:lnTo>
                                    <a:lnTo>
                                      <a:pt x="1003" y="452"/>
                                    </a:lnTo>
                                    <a:lnTo>
                                      <a:pt x="1003" y="474"/>
                                    </a:lnTo>
                                    <a:lnTo>
                                      <a:pt x="1003" y="497"/>
                                    </a:lnTo>
                                    <a:lnTo>
                                      <a:pt x="1015" y="519"/>
                                    </a:lnTo>
                                    <a:lnTo>
                                      <a:pt x="1015" y="530"/>
                                    </a:lnTo>
                                    <a:lnTo>
                                      <a:pt x="1026" y="553"/>
                                    </a:lnTo>
                                    <a:lnTo>
                                      <a:pt x="1026" y="563"/>
                                    </a:lnTo>
                                    <a:lnTo>
                                      <a:pt x="1038" y="586"/>
                                    </a:lnTo>
                                    <a:lnTo>
                                      <a:pt x="1049" y="598"/>
                                    </a:lnTo>
                                    <a:lnTo>
                                      <a:pt x="1071" y="609"/>
                                    </a:lnTo>
                                    <a:lnTo>
                                      <a:pt x="1059" y="609"/>
                                    </a:lnTo>
                                    <a:lnTo>
                                      <a:pt x="1049" y="609"/>
                                    </a:lnTo>
                                    <a:lnTo>
                                      <a:pt x="1049" y="621"/>
                                    </a:lnTo>
                                    <a:lnTo>
                                      <a:pt x="1038" y="621"/>
                                    </a:lnTo>
                                    <a:lnTo>
                                      <a:pt x="1026" y="631"/>
                                    </a:lnTo>
                                    <a:lnTo>
                                      <a:pt x="1015" y="643"/>
                                    </a:lnTo>
                                    <a:lnTo>
                                      <a:pt x="1015" y="654"/>
                                    </a:lnTo>
                                    <a:lnTo>
                                      <a:pt x="1003" y="666"/>
                                    </a:lnTo>
                                    <a:lnTo>
                                      <a:pt x="1003" y="687"/>
                                    </a:lnTo>
                                    <a:lnTo>
                                      <a:pt x="993" y="666"/>
                                    </a:lnTo>
                                    <a:lnTo>
                                      <a:pt x="970" y="643"/>
                                    </a:lnTo>
                                    <a:lnTo>
                                      <a:pt x="958" y="621"/>
                                    </a:lnTo>
                                    <a:lnTo>
                                      <a:pt x="947" y="598"/>
                                    </a:lnTo>
                                    <a:lnTo>
                                      <a:pt x="935" y="575"/>
                                    </a:lnTo>
                                    <a:lnTo>
                                      <a:pt x="913" y="563"/>
                                    </a:lnTo>
                                    <a:lnTo>
                                      <a:pt x="891" y="553"/>
                                    </a:lnTo>
                                    <a:lnTo>
                                      <a:pt x="869" y="553"/>
                                    </a:lnTo>
                                    <a:lnTo>
                                      <a:pt x="846" y="609"/>
                                    </a:lnTo>
                                    <a:lnTo>
                                      <a:pt x="823" y="598"/>
                                    </a:lnTo>
                                    <a:lnTo>
                                      <a:pt x="811" y="586"/>
                                    </a:lnTo>
                                    <a:lnTo>
                                      <a:pt x="801" y="586"/>
                                    </a:lnTo>
                                    <a:lnTo>
                                      <a:pt x="778" y="575"/>
                                    </a:lnTo>
                                    <a:lnTo>
                                      <a:pt x="766" y="575"/>
                                    </a:lnTo>
                                    <a:lnTo>
                                      <a:pt x="745" y="575"/>
                                    </a:lnTo>
                                    <a:lnTo>
                                      <a:pt x="733" y="586"/>
                                    </a:lnTo>
                                    <a:lnTo>
                                      <a:pt x="722" y="598"/>
                                    </a:lnTo>
                                    <a:lnTo>
                                      <a:pt x="710" y="609"/>
                                    </a:lnTo>
                                    <a:lnTo>
                                      <a:pt x="710" y="621"/>
                                    </a:lnTo>
                                    <a:lnTo>
                                      <a:pt x="700" y="631"/>
                                    </a:lnTo>
                                    <a:lnTo>
                                      <a:pt x="688" y="643"/>
                                    </a:lnTo>
                                    <a:lnTo>
                                      <a:pt x="677" y="631"/>
                                    </a:lnTo>
                                    <a:lnTo>
                                      <a:pt x="665" y="621"/>
                                    </a:lnTo>
                                    <a:lnTo>
                                      <a:pt x="654" y="621"/>
                                    </a:lnTo>
                                    <a:lnTo>
                                      <a:pt x="642" y="609"/>
                                    </a:lnTo>
                                    <a:lnTo>
                                      <a:pt x="632" y="609"/>
                                    </a:lnTo>
                                    <a:lnTo>
                                      <a:pt x="620" y="621"/>
                                    </a:lnTo>
                                    <a:lnTo>
                                      <a:pt x="609" y="631"/>
                                    </a:lnTo>
                                    <a:lnTo>
                                      <a:pt x="609" y="643"/>
                                    </a:lnTo>
                                    <a:lnTo>
                                      <a:pt x="598" y="643"/>
                                    </a:lnTo>
                                    <a:lnTo>
                                      <a:pt x="586" y="643"/>
                                    </a:lnTo>
                                    <a:lnTo>
                                      <a:pt x="576" y="631"/>
                                    </a:lnTo>
                                    <a:lnTo>
                                      <a:pt x="576" y="621"/>
                                    </a:lnTo>
                                    <a:lnTo>
                                      <a:pt x="576" y="598"/>
                                    </a:lnTo>
                                    <a:lnTo>
                                      <a:pt x="576" y="586"/>
                                    </a:lnTo>
                                    <a:lnTo>
                                      <a:pt x="576" y="575"/>
                                    </a:lnTo>
                                    <a:lnTo>
                                      <a:pt x="564" y="563"/>
                                    </a:lnTo>
                                    <a:lnTo>
                                      <a:pt x="553" y="553"/>
                                    </a:lnTo>
                                    <a:lnTo>
                                      <a:pt x="541" y="553"/>
                                    </a:lnTo>
                                    <a:lnTo>
                                      <a:pt x="530" y="553"/>
                                    </a:lnTo>
                                    <a:lnTo>
                                      <a:pt x="518" y="553"/>
                                    </a:lnTo>
                                    <a:lnTo>
                                      <a:pt x="508" y="563"/>
                                    </a:lnTo>
                                    <a:lnTo>
                                      <a:pt x="496" y="575"/>
                                    </a:lnTo>
                                    <a:lnTo>
                                      <a:pt x="485" y="586"/>
                                    </a:lnTo>
                                    <a:lnTo>
                                      <a:pt x="462" y="586"/>
                                    </a:lnTo>
                                    <a:lnTo>
                                      <a:pt x="452" y="598"/>
                                    </a:lnTo>
                                    <a:lnTo>
                                      <a:pt x="440" y="598"/>
                                    </a:lnTo>
                                    <a:lnTo>
                                      <a:pt x="452" y="575"/>
                                    </a:lnTo>
                                    <a:lnTo>
                                      <a:pt x="462" y="553"/>
                                    </a:lnTo>
                                    <a:lnTo>
                                      <a:pt x="473" y="530"/>
                                    </a:lnTo>
                                    <a:lnTo>
                                      <a:pt x="496" y="507"/>
                                    </a:lnTo>
                                    <a:lnTo>
                                      <a:pt x="508" y="485"/>
                                    </a:lnTo>
                                    <a:lnTo>
                                      <a:pt x="508" y="462"/>
                                    </a:lnTo>
                                    <a:lnTo>
                                      <a:pt x="496" y="440"/>
                                    </a:lnTo>
                                    <a:lnTo>
                                      <a:pt x="473" y="417"/>
                                    </a:lnTo>
                                    <a:lnTo>
                                      <a:pt x="429" y="429"/>
                                    </a:lnTo>
                                    <a:lnTo>
                                      <a:pt x="384" y="440"/>
                                    </a:lnTo>
                                    <a:lnTo>
                                      <a:pt x="338" y="452"/>
                                    </a:lnTo>
                                    <a:lnTo>
                                      <a:pt x="293" y="462"/>
                                    </a:lnTo>
                                    <a:lnTo>
                                      <a:pt x="248" y="462"/>
                                    </a:lnTo>
                                    <a:lnTo>
                                      <a:pt x="214" y="474"/>
                                    </a:lnTo>
                                    <a:lnTo>
                                      <a:pt x="169" y="474"/>
                                    </a:lnTo>
                                    <a:lnTo>
                                      <a:pt x="124" y="474"/>
                                    </a:lnTo>
                                    <a:lnTo>
                                      <a:pt x="136" y="462"/>
                                    </a:lnTo>
                                    <a:lnTo>
                                      <a:pt x="158" y="440"/>
                                    </a:lnTo>
                                    <a:lnTo>
                                      <a:pt x="169" y="429"/>
                                    </a:lnTo>
                                    <a:lnTo>
                                      <a:pt x="192" y="429"/>
                                    </a:lnTo>
                                    <a:lnTo>
                                      <a:pt x="202" y="417"/>
                                    </a:lnTo>
                                    <a:lnTo>
                                      <a:pt x="225" y="417"/>
                                    </a:lnTo>
                                    <a:lnTo>
                                      <a:pt x="248" y="417"/>
                                    </a:lnTo>
                                    <a:lnTo>
                                      <a:pt x="270" y="417"/>
                                    </a:lnTo>
                                    <a:lnTo>
                                      <a:pt x="270" y="406"/>
                                    </a:lnTo>
                                    <a:lnTo>
                                      <a:pt x="282" y="394"/>
                                    </a:lnTo>
                                    <a:lnTo>
                                      <a:pt x="282" y="384"/>
                                    </a:lnTo>
                                    <a:lnTo>
                                      <a:pt x="293" y="373"/>
                                    </a:lnTo>
                                    <a:lnTo>
                                      <a:pt x="293" y="361"/>
                                    </a:lnTo>
                                    <a:lnTo>
                                      <a:pt x="293" y="350"/>
                                    </a:lnTo>
                                    <a:lnTo>
                                      <a:pt x="282" y="338"/>
                                    </a:lnTo>
                                    <a:lnTo>
                                      <a:pt x="270" y="328"/>
                                    </a:lnTo>
                                    <a:lnTo>
                                      <a:pt x="260" y="328"/>
                                    </a:lnTo>
                                    <a:lnTo>
                                      <a:pt x="260" y="316"/>
                                    </a:lnTo>
                                    <a:lnTo>
                                      <a:pt x="248" y="316"/>
                                    </a:lnTo>
                                    <a:lnTo>
                                      <a:pt x="237" y="316"/>
                                    </a:lnTo>
                                    <a:lnTo>
                                      <a:pt x="225" y="316"/>
                                    </a:lnTo>
                                    <a:lnTo>
                                      <a:pt x="225" y="328"/>
                                    </a:lnTo>
                                    <a:lnTo>
                                      <a:pt x="192" y="328"/>
                                    </a:lnTo>
                                    <a:lnTo>
                                      <a:pt x="169" y="338"/>
                                    </a:lnTo>
                                    <a:lnTo>
                                      <a:pt x="146" y="338"/>
                                    </a:lnTo>
                                    <a:lnTo>
                                      <a:pt x="113" y="338"/>
                                    </a:lnTo>
                                    <a:lnTo>
                                      <a:pt x="90" y="338"/>
                                    </a:lnTo>
                                    <a:lnTo>
                                      <a:pt x="68" y="338"/>
                                    </a:lnTo>
                                    <a:lnTo>
                                      <a:pt x="35" y="338"/>
                                    </a:lnTo>
                                    <a:lnTo>
                                      <a:pt x="12" y="328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35" y="293"/>
                                    </a:lnTo>
                                    <a:lnTo>
                                      <a:pt x="68" y="282"/>
                                    </a:lnTo>
                                    <a:lnTo>
                                      <a:pt x="113" y="270"/>
                                    </a:lnTo>
                                    <a:lnTo>
                                      <a:pt x="146" y="270"/>
                                    </a:lnTo>
                                    <a:lnTo>
                                      <a:pt x="192" y="270"/>
                                    </a:lnTo>
                                    <a:lnTo>
                                      <a:pt x="225" y="270"/>
                                    </a:lnTo>
                                    <a:lnTo>
                                      <a:pt x="270" y="270"/>
                                    </a:lnTo>
                                    <a:lnTo>
                                      <a:pt x="305" y="270"/>
                                    </a:lnTo>
                                    <a:lnTo>
                                      <a:pt x="316" y="305"/>
                                    </a:lnTo>
                                    <a:lnTo>
                                      <a:pt x="338" y="316"/>
                                    </a:lnTo>
                                    <a:lnTo>
                                      <a:pt x="361" y="316"/>
                                    </a:lnTo>
                                    <a:lnTo>
                                      <a:pt x="384" y="316"/>
                                    </a:lnTo>
                                    <a:lnTo>
                                      <a:pt x="406" y="305"/>
                                    </a:lnTo>
                                    <a:lnTo>
                                      <a:pt x="429" y="316"/>
                                    </a:lnTo>
                                    <a:lnTo>
                                      <a:pt x="452" y="316"/>
                                    </a:lnTo>
                                    <a:lnTo>
                                      <a:pt x="462" y="350"/>
                                    </a:lnTo>
                                    <a:lnTo>
                                      <a:pt x="473" y="350"/>
                                    </a:lnTo>
                                    <a:lnTo>
                                      <a:pt x="485" y="338"/>
                                    </a:lnTo>
                                    <a:lnTo>
                                      <a:pt x="496" y="338"/>
                                    </a:lnTo>
                                    <a:lnTo>
                                      <a:pt x="496" y="328"/>
                                    </a:lnTo>
                                    <a:lnTo>
                                      <a:pt x="508" y="316"/>
                                    </a:lnTo>
                                    <a:lnTo>
                                      <a:pt x="518" y="316"/>
                                    </a:lnTo>
                                    <a:lnTo>
                                      <a:pt x="518" y="305"/>
                                    </a:lnTo>
                                    <a:lnTo>
                                      <a:pt x="530" y="293"/>
                                    </a:lnTo>
                                    <a:lnTo>
                                      <a:pt x="530" y="282"/>
                                    </a:lnTo>
                                    <a:lnTo>
                                      <a:pt x="530" y="270"/>
                                    </a:lnTo>
                                    <a:lnTo>
                                      <a:pt x="518" y="270"/>
                                    </a:lnTo>
                                    <a:lnTo>
                                      <a:pt x="518" y="260"/>
                                    </a:lnTo>
                                    <a:lnTo>
                                      <a:pt x="508" y="248"/>
                                    </a:lnTo>
                                    <a:lnTo>
                                      <a:pt x="496" y="214"/>
                                    </a:lnTo>
                                    <a:lnTo>
                                      <a:pt x="485" y="192"/>
                                    </a:lnTo>
                                    <a:lnTo>
                                      <a:pt x="485" y="158"/>
                                    </a:lnTo>
                                    <a:lnTo>
                                      <a:pt x="485" y="124"/>
                                    </a:lnTo>
                                    <a:lnTo>
                                      <a:pt x="485" y="90"/>
                                    </a:lnTo>
                                    <a:lnTo>
                                      <a:pt x="485" y="57"/>
                                    </a:lnTo>
                                    <a:lnTo>
                                      <a:pt x="496" y="22"/>
                                    </a:lnTo>
                                    <a:lnTo>
                                      <a:pt x="496" y="0"/>
                                    </a:lnTo>
                                    <a:lnTo>
                                      <a:pt x="518" y="22"/>
                                    </a:lnTo>
                                    <a:lnTo>
                                      <a:pt x="530" y="57"/>
                                    </a:lnTo>
                                    <a:lnTo>
                                      <a:pt x="541" y="80"/>
                                    </a:lnTo>
                                    <a:lnTo>
                                      <a:pt x="541" y="113"/>
                                    </a:lnTo>
                                    <a:lnTo>
                                      <a:pt x="553" y="146"/>
                                    </a:lnTo>
                                    <a:lnTo>
                                      <a:pt x="564" y="169"/>
                                    </a:lnTo>
                                    <a:lnTo>
                                      <a:pt x="576" y="204"/>
                                    </a:lnTo>
                                    <a:lnTo>
                                      <a:pt x="586" y="2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1320" y="236880"/>
                                <a:ext cx="9720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8" h="2032">
                                    <a:moveTo>
                                      <a:pt x="1398" y="12"/>
                                    </a:moveTo>
                                    <a:lnTo>
                                      <a:pt x="1330" y="114"/>
                                    </a:lnTo>
                                    <a:lnTo>
                                      <a:pt x="1285" y="215"/>
                                    </a:lnTo>
                                    <a:lnTo>
                                      <a:pt x="1239" y="316"/>
                                    </a:lnTo>
                                    <a:lnTo>
                                      <a:pt x="1195" y="430"/>
                                    </a:lnTo>
                                    <a:lnTo>
                                      <a:pt x="1173" y="531"/>
                                    </a:lnTo>
                                    <a:lnTo>
                                      <a:pt x="1161" y="644"/>
                                    </a:lnTo>
                                    <a:lnTo>
                                      <a:pt x="1150" y="756"/>
                                    </a:lnTo>
                                    <a:lnTo>
                                      <a:pt x="1161" y="869"/>
                                    </a:lnTo>
                                    <a:lnTo>
                                      <a:pt x="1183" y="915"/>
                                    </a:lnTo>
                                    <a:lnTo>
                                      <a:pt x="1183" y="948"/>
                                    </a:lnTo>
                                    <a:lnTo>
                                      <a:pt x="1173" y="993"/>
                                    </a:lnTo>
                                    <a:lnTo>
                                      <a:pt x="1161" y="1028"/>
                                    </a:lnTo>
                                    <a:lnTo>
                                      <a:pt x="1150" y="1061"/>
                                    </a:lnTo>
                                    <a:lnTo>
                                      <a:pt x="1150" y="1095"/>
                                    </a:lnTo>
                                    <a:lnTo>
                                      <a:pt x="1150" y="1129"/>
                                    </a:lnTo>
                                    <a:lnTo>
                                      <a:pt x="1183" y="1163"/>
                                    </a:lnTo>
                                    <a:lnTo>
                                      <a:pt x="1183" y="1196"/>
                                    </a:lnTo>
                                    <a:lnTo>
                                      <a:pt x="1173" y="1231"/>
                                    </a:lnTo>
                                    <a:lnTo>
                                      <a:pt x="1161" y="1264"/>
                                    </a:lnTo>
                                    <a:lnTo>
                                      <a:pt x="1150" y="1287"/>
                                    </a:lnTo>
                                    <a:lnTo>
                                      <a:pt x="1127" y="1321"/>
                                    </a:lnTo>
                                    <a:lnTo>
                                      <a:pt x="1115" y="1343"/>
                                    </a:lnTo>
                                    <a:lnTo>
                                      <a:pt x="1115" y="1377"/>
                                    </a:lnTo>
                                    <a:lnTo>
                                      <a:pt x="1115" y="1400"/>
                                    </a:lnTo>
                                    <a:lnTo>
                                      <a:pt x="1070" y="1445"/>
                                    </a:lnTo>
                                    <a:lnTo>
                                      <a:pt x="1037" y="1479"/>
                                    </a:lnTo>
                                    <a:lnTo>
                                      <a:pt x="1014" y="1524"/>
                                    </a:lnTo>
                                    <a:lnTo>
                                      <a:pt x="981" y="1569"/>
                                    </a:lnTo>
                                    <a:lnTo>
                                      <a:pt x="958" y="1603"/>
                                    </a:lnTo>
                                    <a:lnTo>
                                      <a:pt x="923" y="1636"/>
                                    </a:lnTo>
                                    <a:lnTo>
                                      <a:pt x="879" y="1648"/>
                                    </a:lnTo>
                                    <a:lnTo>
                                      <a:pt x="812" y="1659"/>
                                    </a:lnTo>
                                    <a:lnTo>
                                      <a:pt x="756" y="1681"/>
                                    </a:lnTo>
                                    <a:lnTo>
                                      <a:pt x="698" y="1716"/>
                                    </a:lnTo>
                                    <a:lnTo>
                                      <a:pt x="642" y="1739"/>
                                    </a:lnTo>
                                    <a:lnTo>
                                      <a:pt x="586" y="1761"/>
                                    </a:lnTo>
                                    <a:lnTo>
                                      <a:pt x="529" y="1795"/>
                                    </a:lnTo>
                                    <a:lnTo>
                                      <a:pt x="485" y="1828"/>
                                    </a:lnTo>
                                    <a:lnTo>
                                      <a:pt x="440" y="1873"/>
                                    </a:lnTo>
                                    <a:lnTo>
                                      <a:pt x="394" y="1919"/>
                                    </a:lnTo>
                                    <a:lnTo>
                                      <a:pt x="293" y="2032"/>
                                    </a:lnTo>
                                    <a:lnTo>
                                      <a:pt x="236" y="1929"/>
                                    </a:lnTo>
                                    <a:lnTo>
                                      <a:pt x="180" y="1828"/>
                                    </a:lnTo>
                                    <a:lnTo>
                                      <a:pt x="112" y="1716"/>
                                    </a:lnTo>
                                    <a:lnTo>
                                      <a:pt x="68" y="1603"/>
                                    </a:lnTo>
                                    <a:lnTo>
                                      <a:pt x="23" y="1489"/>
                                    </a:lnTo>
                                    <a:lnTo>
                                      <a:pt x="0" y="1365"/>
                                    </a:lnTo>
                                    <a:lnTo>
                                      <a:pt x="0" y="1309"/>
                                    </a:lnTo>
                                    <a:lnTo>
                                      <a:pt x="0" y="1253"/>
                                    </a:lnTo>
                                    <a:lnTo>
                                      <a:pt x="11" y="1196"/>
                                    </a:lnTo>
                                    <a:lnTo>
                                      <a:pt x="33" y="1140"/>
                                    </a:lnTo>
                                    <a:lnTo>
                                      <a:pt x="101" y="983"/>
                                    </a:lnTo>
                                    <a:lnTo>
                                      <a:pt x="192" y="824"/>
                                    </a:lnTo>
                                    <a:lnTo>
                                      <a:pt x="293" y="667"/>
                                    </a:lnTo>
                                    <a:lnTo>
                                      <a:pt x="394" y="520"/>
                                    </a:lnTo>
                                    <a:lnTo>
                                      <a:pt x="518" y="396"/>
                                    </a:lnTo>
                                    <a:lnTo>
                                      <a:pt x="653" y="283"/>
                                    </a:lnTo>
                                    <a:lnTo>
                                      <a:pt x="733" y="227"/>
                                    </a:lnTo>
                                    <a:lnTo>
                                      <a:pt x="812" y="182"/>
                                    </a:lnTo>
                                    <a:lnTo>
                                      <a:pt x="890" y="148"/>
                                    </a:lnTo>
                                    <a:lnTo>
                                      <a:pt x="969" y="114"/>
                                    </a:lnTo>
                                    <a:lnTo>
                                      <a:pt x="1003" y="114"/>
                                    </a:lnTo>
                                    <a:lnTo>
                                      <a:pt x="1026" y="103"/>
                                    </a:lnTo>
                                    <a:lnTo>
                                      <a:pt x="1059" y="80"/>
                                    </a:lnTo>
                                    <a:lnTo>
                                      <a:pt x="1082" y="68"/>
                                    </a:lnTo>
                                    <a:lnTo>
                                      <a:pt x="1105" y="46"/>
                                    </a:lnTo>
                                    <a:lnTo>
                                      <a:pt x="1127" y="23"/>
                                    </a:lnTo>
                                    <a:lnTo>
                                      <a:pt x="1150" y="12"/>
                                    </a:lnTo>
                                    <a:lnTo>
                                      <a:pt x="1183" y="0"/>
                                    </a:lnTo>
                                    <a:lnTo>
                                      <a:pt x="1398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1480" y="237600"/>
                                <a:ext cx="1170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1" h="891">
                                    <a:moveTo>
                                      <a:pt x="1105" y="34"/>
                                    </a:moveTo>
                                    <a:lnTo>
                                      <a:pt x="1117" y="68"/>
                                    </a:lnTo>
                                    <a:lnTo>
                                      <a:pt x="1105" y="91"/>
                                    </a:lnTo>
                                    <a:lnTo>
                                      <a:pt x="1105" y="124"/>
                                    </a:lnTo>
                                    <a:lnTo>
                                      <a:pt x="1094" y="147"/>
                                    </a:lnTo>
                                    <a:lnTo>
                                      <a:pt x="1082" y="170"/>
                                    </a:lnTo>
                                    <a:lnTo>
                                      <a:pt x="1072" y="192"/>
                                    </a:lnTo>
                                    <a:lnTo>
                                      <a:pt x="1072" y="215"/>
                                    </a:lnTo>
                                    <a:lnTo>
                                      <a:pt x="1094" y="238"/>
                                    </a:lnTo>
                                    <a:lnTo>
                                      <a:pt x="1161" y="238"/>
                                    </a:lnTo>
                                    <a:lnTo>
                                      <a:pt x="1229" y="238"/>
                                    </a:lnTo>
                                    <a:lnTo>
                                      <a:pt x="1308" y="226"/>
                                    </a:lnTo>
                                    <a:lnTo>
                                      <a:pt x="1375" y="215"/>
                                    </a:lnTo>
                                    <a:lnTo>
                                      <a:pt x="1443" y="203"/>
                                    </a:lnTo>
                                    <a:lnTo>
                                      <a:pt x="1511" y="192"/>
                                    </a:lnTo>
                                    <a:lnTo>
                                      <a:pt x="1578" y="192"/>
                                    </a:lnTo>
                                    <a:lnTo>
                                      <a:pt x="1646" y="192"/>
                                    </a:lnTo>
                                    <a:lnTo>
                                      <a:pt x="1658" y="203"/>
                                    </a:lnTo>
                                    <a:lnTo>
                                      <a:pt x="1658" y="215"/>
                                    </a:lnTo>
                                    <a:lnTo>
                                      <a:pt x="1669" y="238"/>
                                    </a:lnTo>
                                    <a:lnTo>
                                      <a:pt x="1669" y="248"/>
                                    </a:lnTo>
                                    <a:lnTo>
                                      <a:pt x="1681" y="271"/>
                                    </a:lnTo>
                                    <a:lnTo>
                                      <a:pt x="1669" y="283"/>
                                    </a:lnTo>
                                    <a:lnTo>
                                      <a:pt x="1658" y="294"/>
                                    </a:lnTo>
                                    <a:lnTo>
                                      <a:pt x="1635" y="304"/>
                                    </a:lnTo>
                                    <a:lnTo>
                                      <a:pt x="1623" y="304"/>
                                    </a:lnTo>
                                    <a:lnTo>
                                      <a:pt x="1613" y="304"/>
                                    </a:lnTo>
                                    <a:lnTo>
                                      <a:pt x="1613" y="294"/>
                                    </a:lnTo>
                                    <a:lnTo>
                                      <a:pt x="1601" y="294"/>
                                    </a:lnTo>
                                    <a:lnTo>
                                      <a:pt x="1590" y="294"/>
                                    </a:lnTo>
                                    <a:lnTo>
                                      <a:pt x="1578" y="283"/>
                                    </a:lnTo>
                                    <a:lnTo>
                                      <a:pt x="1567" y="271"/>
                                    </a:lnTo>
                                    <a:lnTo>
                                      <a:pt x="1489" y="271"/>
                                    </a:lnTo>
                                    <a:lnTo>
                                      <a:pt x="1421" y="283"/>
                                    </a:lnTo>
                                    <a:lnTo>
                                      <a:pt x="1342" y="283"/>
                                    </a:lnTo>
                                    <a:lnTo>
                                      <a:pt x="1274" y="294"/>
                                    </a:lnTo>
                                    <a:lnTo>
                                      <a:pt x="1196" y="294"/>
                                    </a:lnTo>
                                    <a:lnTo>
                                      <a:pt x="1128" y="304"/>
                                    </a:lnTo>
                                    <a:lnTo>
                                      <a:pt x="1049" y="316"/>
                                    </a:lnTo>
                                    <a:lnTo>
                                      <a:pt x="981" y="327"/>
                                    </a:lnTo>
                                    <a:lnTo>
                                      <a:pt x="1026" y="372"/>
                                    </a:lnTo>
                                    <a:lnTo>
                                      <a:pt x="1082" y="407"/>
                                    </a:lnTo>
                                    <a:lnTo>
                                      <a:pt x="1138" y="430"/>
                                    </a:lnTo>
                                    <a:lnTo>
                                      <a:pt x="1206" y="451"/>
                                    </a:lnTo>
                                    <a:lnTo>
                                      <a:pt x="1274" y="474"/>
                                    </a:lnTo>
                                    <a:lnTo>
                                      <a:pt x="1320" y="508"/>
                                    </a:lnTo>
                                    <a:lnTo>
                                      <a:pt x="1342" y="531"/>
                                    </a:lnTo>
                                    <a:lnTo>
                                      <a:pt x="1365" y="554"/>
                                    </a:lnTo>
                                    <a:lnTo>
                                      <a:pt x="1375" y="587"/>
                                    </a:lnTo>
                                    <a:lnTo>
                                      <a:pt x="1387" y="620"/>
                                    </a:lnTo>
                                    <a:lnTo>
                                      <a:pt x="1375" y="632"/>
                                    </a:lnTo>
                                    <a:lnTo>
                                      <a:pt x="1285" y="587"/>
                                    </a:lnTo>
                                    <a:lnTo>
                                      <a:pt x="1206" y="542"/>
                                    </a:lnTo>
                                    <a:lnTo>
                                      <a:pt x="1117" y="508"/>
                                    </a:lnTo>
                                    <a:lnTo>
                                      <a:pt x="1026" y="486"/>
                                    </a:lnTo>
                                    <a:lnTo>
                                      <a:pt x="936" y="451"/>
                                    </a:lnTo>
                                    <a:lnTo>
                                      <a:pt x="834" y="430"/>
                                    </a:lnTo>
                                    <a:lnTo>
                                      <a:pt x="744" y="395"/>
                                    </a:lnTo>
                                    <a:lnTo>
                                      <a:pt x="655" y="372"/>
                                    </a:lnTo>
                                    <a:lnTo>
                                      <a:pt x="643" y="372"/>
                                    </a:lnTo>
                                    <a:lnTo>
                                      <a:pt x="620" y="384"/>
                                    </a:lnTo>
                                    <a:lnTo>
                                      <a:pt x="609" y="384"/>
                                    </a:lnTo>
                                    <a:lnTo>
                                      <a:pt x="587" y="395"/>
                                    </a:lnTo>
                                    <a:lnTo>
                                      <a:pt x="575" y="395"/>
                                    </a:lnTo>
                                    <a:lnTo>
                                      <a:pt x="553" y="407"/>
                                    </a:lnTo>
                                    <a:lnTo>
                                      <a:pt x="541" y="418"/>
                                    </a:lnTo>
                                    <a:lnTo>
                                      <a:pt x="531" y="430"/>
                                    </a:lnTo>
                                    <a:lnTo>
                                      <a:pt x="587" y="463"/>
                                    </a:lnTo>
                                    <a:lnTo>
                                      <a:pt x="655" y="496"/>
                                    </a:lnTo>
                                    <a:lnTo>
                                      <a:pt x="710" y="519"/>
                                    </a:lnTo>
                                    <a:lnTo>
                                      <a:pt x="778" y="542"/>
                                    </a:lnTo>
                                    <a:lnTo>
                                      <a:pt x="834" y="576"/>
                                    </a:lnTo>
                                    <a:lnTo>
                                      <a:pt x="890" y="610"/>
                                    </a:lnTo>
                                    <a:lnTo>
                                      <a:pt x="948" y="655"/>
                                    </a:lnTo>
                                    <a:lnTo>
                                      <a:pt x="981" y="723"/>
                                    </a:lnTo>
                                    <a:lnTo>
                                      <a:pt x="958" y="734"/>
                                    </a:lnTo>
                                    <a:lnTo>
                                      <a:pt x="890" y="688"/>
                                    </a:lnTo>
                                    <a:lnTo>
                                      <a:pt x="812" y="643"/>
                                    </a:lnTo>
                                    <a:lnTo>
                                      <a:pt x="733" y="610"/>
                                    </a:lnTo>
                                    <a:lnTo>
                                      <a:pt x="655" y="576"/>
                                    </a:lnTo>
                                    <a:lnTo>
                                      <a:pt x="575" y="554"/>
                                    </a:lnTo>
                                    <a:lnTo>
                                      <a:pt x="496" y="542"/>
                                    </a:lnTo>
                                    <a:lnTo>
                                      <a:pt x="407" y="531"/>
                                    </a:lnTo>
                                    <a:lnTo>
                                      <a:pt x="339" y="519"/>
                                    </a:lnTo>
                                    <a:lnTo>
                                      <a:pt x="316" y="542"/>
                                    </a:lnTo>
                                    <a:lnTo>
                                      <a:pt x="304" y="564"/>
                                    </a:lnTo>
                                    <a:lnTo>
                                      <a:pt x="304" y="598"/>
                                    </a:lnTo>
                                    <a:lnTo>
                                      <a:pt x="304" y="620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27" y="655"/>
                                    </a:lnTo>
                                    <a:lnTo>
                                      <a:pt x="349" y="666"/>
                                    </a:lnTo>
                                    <a:lnTo>
                                      <a:pt x="372" y="678"/>
                                    </a:lnTo>
                                    <a:lnTo>
                                      <a:pt x="417" y="700"/>
                                    </a:lnTo>
                                    <a:lnTo>
                                      <a:pt x="463" y="711"/>
                                    </a:lnTo>
                                    <a:lnTo>
                                      <a:pt x="508" y="734"/>
                                    </a:lnTo>
                                    <a:lnTo>
                                      <a:pt x="553" y="744"/>
                                    </a:lnTo>
                                    <a:lnTo>
                                      <a:pt x="587" y="767"/>
                                    </a:lnTo>
                                    <a:lnTo>
                                      <a:pt x="620" y="790"/>
                                    </a:lnTo>
                                    <a:lnTo>
                                      <a:pt x="655" y="824"/>
                                    </a:lnTo>
                                    <a:lnTo>
                                      <a:pt x="688" y="857"/>
                                    </a:lnTo>
                                    <a:lnTo>
                                      <a:pt x="655" y="891"/>
                                    </a:lnTo>
                                    <a:lnTo>
                                      <a:pt x="575" y="847"/>
                                    </a:lnTo>
                                    <a:lnTo>
                                      <a:pt x="496" y="812"/>
                                    </a:lnTo>
                                    <a:lnTo>
                                      <a:pt x="417" y="779"/>
                                    </a:lnTo>
                                    <a:lnTo>
                                      <a:pt x="327" y="756"/>
                                    </a:lnTo>
                                    <a:lnTo>
                                      <a:pt x="248" y="723"/>
                                    </a:lnTo>
                                    <a:lnTo>
                                      <a:pt x="169" y="700"/>
                                    </a:lnTo>
                                    <a:lnTo>
                                      <a:pt x="79" y="678"/>
                                    </a:lnTo>
                                    <a:lnTo>
                                      <a:pt x="0" y="655"/>
                                    </a:lnTo>
                                    <a:lnTo>
                                      <a:pt x="0" y="632"/>
                                    </a:lnTo>
                                    <a:lnTo>
                                      <a:pt x="0" y="620"/>
                                    </a:lnTo>
                                    <a:lnTo>
                                      <a:pt x="0" y="598"/>
                                    </a:lnTo>
                                    <a:lnTo>
                                      <a:pt x="0" y="587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23" y="554"/>
                                    </a:lnTo>
                                    <a:lnTo>
                                      <a:pt x="45" y="554"/>
                                    </a:lnTo>
                                    <a:lnTo>
                                      <a:pt x="113" y="531"/>
                                    </a:lnTo>
                                    <a:lnTo>
                                      <a:pt x="192" y="486"/>
                                    </a:lnTo>
                                    <a:lnTo>
                                      <a:pt x="260" y="430"/>
                                    </a:lnTo>
                                    <a:lnTo>
                                      <a:pt x="327" y="362"/>
                                    </a:lnTo>
                                    <a:lnTo>
                                      <a:pt x="395" y="294"/>
                                    </a:lnTo>
                                    <a:lnTo>
                                      <a:pt x="451" y="215"/>
                                    </a:lnTo>
                                    <a:lnTo>
                                      <a:pt x="508" y="136"/>
                                    </a:lnTo>
                                    <a:lnTo>
                                      <a:pt x="553" y="56"/>
                                    </a:lnTo>
                                    <a:lnTo>
                                      <a:pt x="575" y="56"/>
                                    </a:lnTo>
                                    <a:lnTo>
                                      <a:pt x="597" y="56"/>
                                    </a:lnTo>
                                    <a:lnTo>
                                      <a:pt x="609" y="68"/>
                                    </a:lnTo>
                                    <a:lnTo>
                                      <a:pt x="632" y="68"/>
                                    </a:lnTo>
                                    <a:lnTo>
                                      <a:pt x="643" y="79"/>
                                    </a:lnTo>
                                    <a:lnTo>
                                      <a:pt x="643" y="91"/>
                                    </a:lnTo>
                                    <a:lnTo>
                                      <a:pt x="655" y="114"/>
                                    </a:lnTo>
                                    <a:lnTo>
                                      <a:pt x="655" y="136"/>
                                    </a:lnTo>
                                    <a:lnTo>
                                      <a:pt x="643" y="158"/>
                                    </a:lnTo>
                                    <a:lnTo>
                                      <a:pt x="620" y="180"/>
                                    </a:lnTo>
                                    <a:lnTo>
                                      <a:pt x="597" y="203"/>
                                    </a:lnTo>
                                    <a:lnTo>
                                      <a:pt x="575" y="215"/>
                                    </a:lnTo>
                                    <a:lnTo>
                                      <a:pt x="553" y="238"/>
                                    </a:lnTo>
                                    <a:lnTo>
                                      <a:pt x="531" y="260"/>
                                    </a:lnTo>
                                    <a:lnTo>
                                      <a:pt x="508" y="283"/>
                                    </a:lnTo>
                                    <a:lnTo>
                                      <a:pt x="496" y="316"/>
                                    </a:lnTo>
                                    <a:lnTo>
                                      <a:pt x="541" y="316"/>
                                    </a:lnTo>
                                    <a:lnTo>
                                      <a:pt x="587" y="304"/>
                                    </a:lnTo>
                                    <a:lnTo>
                                      <a:pt x="620" y="304"/>
                                    </a:lnTo>
                                    <a:lnTo>
                                      <a:pt x="665" y="283"/>
                                    </a:lnTo>
                                    <a:lnTo>
                                      <a:pt x="700" y="271"/>
                                    </a:lnTo>
                                    <a:lnTo>
                                      <a:pt x="744" y="271"/>
                                    </a:lnTo>
                                    <a:lnTo>
                                      <a:pt x="778" y="260"/>
                                    </a:lnTo>
                                    <a:lnTo>
                                      <a:pt x="824" y="271"/>
                                    </a:lnTo>
                                    <a:lnTo>
                                      <a:pt x="868" y="248"/>
                                    </a:lnTo>
                                    <a:lnTo>
                                      <a:pt x="902" y="215"/>
                                    </a:lnTo>
                                    <a:lnTo>
                                      <a:pt x="936" y="192"/>
                                    </a:lnTo>
                                    <a:lnTo>
                                      <a:pt x="958" y="158"/>
                                    </a:lnTo>
                                    <a:lnTo>
                                      <a:pt x="981" y="124"/>
                                    </a:lnTo>
                                    <a:lnTo>
                                      <a:pt x="1004" y="91"/>
                                    </a:lnTo>
                                    <a:lnTo>
                                      <a:pt x="1026" y="56"/>
                                    </a:lnTo>
                                    <a:lnTo>
                                      <a:pt x="1037" y="0"/>
                                    </a:lnTo>
                                    <a:lnTo>
                                      <a:pt x="1049" y="0"/>
                                    </a:lnTo>
                                    <a:lnTo>
                                      <a:pt x="1060" y="11"/>
                                    </a:lnTo>
                                    <a:lnTo>
                                      <a:pt x="1072" y="11"/>
                                    </a:lnTo>
                                    <a:lnTo>
                                      <a:pt x="1082" y="11"/>
                                    </a:lnTo>
                                    <a:lnTo>
                                      <a:pt x="1094" y="23"/>
                                    </a:lnTo>
                                    <a:lnTo>
                                      <a:pt x="1105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245880"/>
                                <a:ext cx="990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1" h="1522">
                                    <a:moveTo>
                                      <a:pt x="766" y="496"/>
                                    </a:moveTo>
                                    <a:lnTo>
                                      <a:pt x="789" y="473"/>
                                    </a:lnTo>
                                    <a:lnTo>
                                      <a:pt x="811" y="450"/>
                                    </a:lnTo>
                                    <a:lnTo>
                                      <a:pt x="811" y="428"/>
                                    </a:lnTo>
                                    <a:lnTo>
                                      <a:pt x="823" y="394"/>
                                    </a:lnTo>
                                    <a:lnTo>
                                      <a:pt x="823" y="372"/>
                                    </a:lnTo>
                                    <a:lnTo>
                                      <a:pt x="834" y="337"/>
                                    </a:lnTo>
                                    <a:lnTo>
                                      <a:pt x="845" y="326"/>
                                    </a:lnTo>
                                    <a:lnTo>
                                      <a:pt x="867" y="316"/>
                                    </a:lnTo>
                                    <a:lnTo>
                                      <a:pt x="879" y="360"/>
                                    </a:lnTo>
                                    <a:lnTo>
                                      <a:pt x="867" y="405"/>
                                    </a:lnTo>
                                    <a:lnTo>
                                      <a:pt x="867" y="450"/>
                                    </a:lnTo>
                                    <a:lnTo>
                                      <a:pt x="857" y="484"/>
                                    </a:lnTo>
                                    <a:lnTo>
                                      <a:pt x="857" y="529"/>
                                    </a:lnTo>
                                    <a:lnTo>
                                      <a:pt x="857" y="564"/>
                                    </a:lnTo>
                                    <a:lnTo>
                                      <a:pt x="879" y="609"/>
                                    </a:lnTo>
                                    <a:lnTo>
                                      <a:pt x="925" y="630"/>
                                    </a:lnTo>
                                    <a:lnTo>
                                      <a:pt x="958" y="630"/>
                                    </a:lnTo>
                                    <a:lnTo>
                                      <a:pt x="991" y="620"/>
                                    </a:lnTo>
                                    <a:lnTo>
                                      <a:pt x="1014" y="597"/>
                                    </a:lnTo>
                                    <a:lnTo>
                                      <a:pt x="1037" y="574"/>
                                    </a:lnTo>
                                    <a:lnTo>
                                      <a:pt x="1059" y="552"/>
                                    </a:lnTo>
                                    <a:lnTo>
                                      <a:pt x="1082" y="529"/>
                                    </a:lnTo>
                                    <a:lnTo>
                                      <a:pt x="1117" y="518"/>
                                    </a:lnTo>
                                    <a:lnTo>
                                      <a:pt x="1150" y="506"/>
                                    </a:lnTo>
                                    <a:lnTo>
                                      <a:pt x="1150" y="529"/>
                                    </a:lnTo>
                                    <a:lnTo>
                                      <a:pt x="1150" y="541"/>
                                    </a:lnTo>
                                    <a:lnTo>
                                      <a:pt x="1150" y="564"/>
                                    </a:lnTo>
                                    <a:lnTo>
                                      <a:pt x="1150" y="574"/>
                                    </a:lnTo>
                                    <a:lnTo>
                                      <a:pt x="1161" y="586"/>
                                    </a:lnTo>
                                    <a:lnTo>
                                      <a:pt x="1172" y="609"/>
                                    </a:lnTo>
                                    <a:lnTo>
                                      <a:pt x="1183" y="609"/>
                                    </a:lnTo>
                                    <a:lnTo>
                                      <a:pt x="1206" y="620"/>
                                    </a:lnTo>
                                    <a:lnTo>
                                      <a:pt x="1240" y="597"/>
                                    </a:lnTo>
                                    <a:lnTo>
                                      <a:pt x="1274" y="564"/>
                                    </a:lnTo>
                                    <a:lnTo>
                                      <a:pt x="1296" y="518"/>
                                    </a:lnTo>
                                    <a:lnTo>
                                      <a:pt x="1319" y="484"/>
                                    </a:lnTo>
                                    <a:lnTo>
                                      <a:pt x="1342" y="440"/>
                                    </a:lnTo>
                                    <a:lnTo>
                                      <a:pt x="1364" y="394"/>
                                    </a:lnTo>
                                    <a:lnTo>
                                      <a:pt x="1387" y="360"/>
                                    </a:lnTo>
                                    <a:lnTo>
                                      <a:pt x="1431" y="337"/>
                                    </a:lnTo>
                                    <a:lnTo>
                                      <a:pt x="1431" y="360"/>
                                    </a:lnTo>
                                    <a:lnTo>
                                      <a:pt x="1420" y="382"/>
                                    </a:lnTo>
                                    <a:lnTo>
                                      <a:pt x="1408" y="417"/>
                                    </a:lnTo>
                                    <a:lnTo>
                                      <a:pt x="1398" y="450"/>
                                    </a:lnTo>
                                    <a:lnTo>
                                      <a:pt x="1375" y="484"/>
                                    </a:lnTo>
                                    <a:lnTo>
                                      <a:pt x="1352" y="518"/>
                                    </a:lnTo>
                                    <a:lnTo>
                                      <a:pt x="1342" y="552"/>
                                    </a:lnTo>
                                    <a:lnTo>
                                      <a:pt x="1319" y="574"/>
                                    </a:lnTo>
                                    <a:lnTo>
                                      <a:pt x="1319" y="609"/>
                                    </a:lnTo>
                                    <a:lnTo>
                                      <a:pt x="1319" y="642"/>
                                    </a:lnTo>
                                    <a:lnTo>
                                      <a:pt x="1319" y="665"/>
                                    </a:lnTo>
                                    <a:lnTo>
                                      <a:pt x="1307" y="688"/>
                                    </a:lnTo>
                                    <a:lnTo>
                                      <a:pt x="1274" y="721"/>
                                    </a:lnTo>
                                    <a:lnTo>
                                      <a:pt x="1228" y="755"/>
                                    </a:lnTo>
                                    <a:lnTo>
                                      <a:pt x="1183" y="789"/>
                                    </a:lnTo>
                                    <a:lnTo>
                                      <a:pt x="1161" y="834"/>
                                    </a:lnTo>
                                    <a:lnTo>
                                      <a:pt x="1150" y="857"/>
                                    </a:lnTo>
                                    <a:lnTo>
                                      <a:pt x="1150" y="879"/>
                                    </a:lnTo>
                                    <a:lnTo>
                                      <a:pt x="1150" y="913"/>
                                    </a:lnTo>
                                    <a:lnTo>
                                      <a:pt x="1161" y="935"/>
                                    </a:lnTo>
                                    <a:lnTo>
                                      <a:pt x="1150" y="969"/>
                                    </a:lnTo>
                                    <a:lnTo>
                                      <a:pt x="1138" y="991"/>
                                    </a:lnTo>
                                    <a:lnTo>
                                      <a:pt x="1127" y="1014"/>
                                    </a:lnTo>
                                    <a:lnTo>
                                      <a:pt x="1127" y="1049"/>
                                    </a:lnTo>
                                    <a:lnTo>
                                      <a:pt x="1138" y="1105"/>
                                    </a:lnTo>
                                    <a:lnTo>
                                      <a:pt x="1161" y="1150"/>
                                    </a:lnTo>
                                    <a:lnTo>
                                      <a:pt x="1195" y="1206"/>
                                    </a:lnTo>
                                    <a:lnTo>
                                      <a:pt x="1228" y="1262"/>
                                    </a:lnTo>
                                    <a:lnTo>
                                      <a:pt x="1251" y="1319"/>
                                    </a:lnTo>
                                    <a:lnTo>
                                      <a:pt x="1262" y="1375"/>
                                    </a:lnTo>
                                    <a:lnTo>
                                      <a:pt x="1240" y="1353"/>
                                    </a:lnTo>
                                    <a:lnTo>
                                      <a:pt x="1218" y="1330"/>
                                    </a:lnTo>
                                    <a:lnTo>
                                      <a:pt x="1195" y="1307"/>
                                    </a:lnTo>
                                    <a:lnTo>
                                      <a:pt x="1183" y="1274"/>
                                    </a:lnTo>
                                    <a:lnTo>
                                      <a:pt x="1172" y="1251"/>
                                    </a:lnTo>
                                    <a:lnTo>
                                      <a:pt x="1150" y="1229"/>
                                    </a:lnTo>
                                    <a:lnTo>
                                      <a:pt x="1127" y="1206"/>
                                    </a:lnTo>
                                    <a:lnTo>
                                      <a:pt x="1094" y="1195"/>
                                    </a:lnTo>
                                    <a:lnTo>
                                      <a:pt x="1082" y="1206"/>
                                    </a:lnTo>
                                    <a:lnTo>
                                      <a:pt x="1071" y="1206"/>
                                    </a:lnTo>
                                    <a:lnTo>
                                      <a:pt x="1059" y="1217"/>
                                    </a:lnTo>
                                    <a:lnTo>
                                      <a:pt x="1049" y="1229"/>
                                    </a:lnTo>
                                    <a:lnTo>
                                      <a:pt x="1037" y="1229"/>
                                    </a:lnTo>
                                    <a:lnTo>
                                      <a:pt x="1026" y="1239"/>
                                    </a:lnTo>
                                    <a:lnTo>
                                      <a:pt x="1014" y="1251"/>
                                    </a:lnTo>
                                    <a:lnTo>
                                      <a:pt x="1003" y="1262"/>
                                    </a:lnTo>
                                    <a:lnTo>
                                      <a:pt x="1003" y="1363"/>
                                    </a:lnTo>
                                    <a:lnTo>
                                      <a:pt x="991" y="1330"/>
                                    </a:lnTo>
                                    <a:lnTo>
                                      <a:pt x="970" y="1307"/>
                                    </a:lnTo>
                                    <a:lnTo>
                                      <a:pt x="958" y="1274"/>
                                    </a:lnTo>
                                    <a:lnTo>
                                      <a:pt x="958" y="1239"/>
                                    </a:lnTo>
                                    <a:lnTo>
                                      <a:pt x="947" y="1206"/>
                                    </a:lnTo>
                                    <a:lnTo>
                                      <a:pt x="925" y="1173"/>
                                    </a:lnTo>
                                    <a:lnTo>
                                      <a:pt x="913" y="1150"/>
                                    </a:lnTo>
                                    <a:lnTo>
                                      <a:pt x="879" y="1127"/>
                                    </a:lnTo>
                                    <a:lnTo>
                                      <a:pt x="845" y="1161"/>
                                    </a:lnTo>
                                    <a:lnTo>
                                      <a:pt x="811" y="1173"/>
                                    </a:lnTo>
                                    <a:lnTo>
                                      <a:pt x="766" y="1161"/>
                                    </a:lnTo>
                                    <a:lnTo>
                                      <a:pt x="733" y="1150"/>
                                    </a:lnTo>
                                    <a:lnTo>
                                      <a:pt x="698" y="1127"/>
                                    </a:lnTo>
                                    <a:lnTo>
                                      <a:pt x="665" y="1115"/>
                                    </a:lnTo>
                                    <a:lnTo>
                                      <a:pt x="619" y="1105"/>
                                    </a:lnTo>
                                    <a:lnTo>
                                      <a:pt x="574" y="1105"/>
                                    </a:lnTo>
                                    <a:lnTo>
                                      <a:pt x="473" y="1297"/>
                                    </a:lnTo>
                                    <a:lnTo>
                                      <a:pt x="473" y="1285"/>
                                    </a:lnTo>
                                    <a:lnTo>
                                      <a:pt x="462" y="1274"/>
                                    </a:lnTo>
                                    <a:lnTo>
                                      <a:pt x="462" y="1262"/>
                                    </a:lnTo>
                                    <a:lnTo>
                                      <a:pt x="450" y="1262"/>
                                    </a:lnTo>
                                    <a:lnTo>
                                      <a:pt x="440" y="1251"/>
                                    </a:lnTo>
                                    <a:lnTo>
                                      <a:pt x="440" y="1239"/>
                                    </a:lnTo>
                                    <a:lnTo>
                                      <a:pt x="428" y="1229"/>
                                    </a:lnTo>
                                    <a:lnTo>
                                      <a:pt x="417" y="1217"/>
                                    </a:lnTo>
                                    <a:lnTo>
                                      <a:pt x="372" y="1251"/>
                                    </a:lnTo>
                                    <a:lnTo>
                                      <a:pt x="338" y="1274"/>
                                    </a:lnTo>
                                    <a:lnTo>
                                      <a:pt x="304" y="1319"/>
                                    </a:lnTo>
                                    <a:lnTo>
                                      <a:pt x="281" y="1353"/>
                                    </a:lnTo>
                                    <a:lnTo>
                                      <a:pt x="248" y="1398"/>
                                    </a:lnTo>
                                    <a:lnTo>
                                      <a:pt x="225" y="1443"/>
                                    </a:lnTo>
                                    <a:lnTo>
                                      <a:pt x="202" y="1477"/>
                                    </a:lnTo>
                                    <a:lnTo>
                                      <a:pt x="169" y="1522"/>
                                    </a:lnTo>
                                    <a:lnTo>
                                      <a:pt x="157" y="1477"/>
                                    </a:lnTo>
                                    <a:lnTo>
                                      <a:pt x="169" y="1431"/>
                                    </a:lnTo>
                                    <a:lnTo>
                                      <a:pt x="192" y="1386"/>
                                    </a:lnTo>
                                    <a:lnTo>
                                      <a:pt x="214" y="1342"/>
                                    </a:lnTo>
                                    <a:lnTo>
                                      <a:pt x="225" y="1297"/>
                                    </a:lnTo>
                                    <a:lnTo>
                                      <a:pt x="237" y="1262"/>
                                    </a:lnTo>
                                    <a:lnTo>
                                      <a:pt x="225" y="1239"/>
                                    </a:lnTo>
                                    <a:lnTo>
                                      <a:pt x="225" y="1217"/>
                                    </a:lnTo>
                                    <a:lnTo>
                                      <a:pt x="202" y="1195"/>
                                    </a:lnTo>
                                    <a:lnTo>
                                      <a:pt x="180" y="1183"/>
                                    </a:lnTo>
                                    <a:lnTo>
                                      <a:pt x="146" y="1173"/>
                                    </a:lnTo>
                                    <a:lnTo>
                                      <a:pt x="124" y="1183"/>
                                    </a:lnTo>
                                    <a:lnTo>
                                      <a:pt x="101" y="1195"/>
                                    </a:lnTo>
                                    <a:lnTo>
                                      <a:pt x="78" y="1206"/>
                                    </a:lnTo>
                                    <a:lnTo>
                                      <a:pt x="56" y="1229"/>
                                    </a:lnTo>
                                    <a:lnTo>
                                      <a:pt x="45" y="1251"/>
                                    </a:lnTo>
                                    <a:lnTo>
                                      <a:pt x="22" y="1262"/>
                                    </a:lnTo>
                                    <a:lnTo>
                                      <a:pt x="0" y="1274"/>
                                    </a:lnTo>
                                    <a:lnTo>
                                      <a:pt x="10" y="1229"/>
                                    </a:lnTo>
                                    <a:lnTo>
                                      <a:pt x="33" y="1183"/>
                                    </a:lnTo>
                                    <a:lnTo>
                                      <a:pt x="68" y="1138"/>
                                    </a:lnTo>
                                    <a:lnTo>
                                      <a:pt x="101" y="1105"/>
                                    </a:lnTo>
                                    <a:lnTo>
                                      <a:pt x="134" y="1070"/>
                                    </a:lnTo>
                                    <a:lnTo>
                                      <a:pt x="169" y="1026"/>
                                    </a:lnTo>
                                    <a:lnTo>
                                      <a:pt x="202" y="991"/>
                                    </a:lnTo>
                                    <a:lnTo>
                                      <a:pt x="225" y="935"/>
                                    </a:lnTo>
                                    <a:lnTo>
                                      <a:pt x="214" y="913"/>
                                    </a:lnTo>
                                    <a:lnTo>
                                      <a:pt x="214" y="890"/>
                                    </a:lnTo>
                                    <a:lnTo>
                                      <a:pt x="202" y="879"/>
                                    </a:lnTo>
                                    <a:lnTo>
                                      <a:pt x="192" y="867"/>
                                    </a:lnTo>
                                    <a:lnTo>
                                      <a:pt x="169" y="857"/>
                                    </a:lnTo>
                                    <a:lnTo>
                                      <a:pt x="157" y="857"/>
                                    </a:lnTo>
                                    <a:lnTo>
                                      <a:pt x="134" y="845"/>
                                    </a:lnTo>
                                    <a:lnTo>
                                      <a:pt x="113" y="834"/>
                                    </a:lnTo>
                                    <a:lnTo>
                                      <a:pt x="134" y="822"/>
                                    </a:lnTo>
                                    <a:lnTo>
                                      <a:pt x="146" y="811"/>
                                    </a:lnTo>
                                    <a:lnTo>
                                      <a:pt x="157" y="789"/>
                                    </a:lnTo>
                                    <a:lnTo>
                                      <a:pt x="157" y="766"/>
                                    </a:lnTo>
                                    <a:lnTo>
                                      <a:pt x="157" y="733"/>
                                    </a:lnTo>
                                    <a:lnTo>
                                      <a:pt x="146" y="710"/>
                                    </a:lnTo>
                                    <a:lnTo>
                                      <a:pt x="146" y="688"/>
                                    </a:lnTo>
                                    <a:lnTo>
                                      <a:pt x="134" y="665"/>
                                    </a:lnTo>
                                    <a:lnTo>
                                      <a:pt x="124" y="642"/>
                                    </a:lnTo>
                                    <a:lnTo>
                                      <a:pt x="157" y="642"/>
                                    </a:lnTo>
                                    <a:lnTo>
                                      <a:pt x="192" y="630"/>
                                    </a:lnTo>
                                    <a:lnTo>
                                      <a:pt x="225" y="620"/>
                                    </a:lnTo>
                                    <a:lnTo>
                                      <a:pt x="260" y="597"/>
                                    </a:lnTo>
                                    <a:lnTo>
                                      <a:pt x="293" y="586"/>
                                    </a:lnTo>
                                    <a:lnTo>
                                      <a:pt x="326" y="597"/>
                                    </a:lnTo>
                                    <a:lnTo>
                                      <a:pt x="361" y="609"/>
                                    </a:lnTo>
                                    <a:lnTo>
                                      <a:pt x="394" y="642"/>
                                    </a:lnTo>
                                    <a:lnTo>
                                      <a:pt x="406" y="630"/>
                                    </a:lnTo>
                                    <a:lnTo>
                                      <a:pt x="428" y="597"/>
                                    </a:lnTo>
                                    <a:lnTo>
                                      <a:pt x="440" y="574"/>
                                    </a:lnTo>
                                    <a:lnTo>
                                      <a:pt x="440" y="541"/>
                                    </a:lnTo>
                                    <a:lnTo>
                                      <a:pt x="450" y="506"/>
                                    </a:lnTo>
                                    <a:lnTo>
                                      <a:pt x="450" y="473"/>
                                    </a:lnTo>
                                    <a:lnTo>
                                      <a:pt x="450" y="440"/>
                                    </a:lnTo>
                                    <a:lnTo>
                                      <a:pt x="450" y="405"/>
                                    </a:lnTo>
                                    <a:lnTo>
                                      <a:pt x="440" y="372"/>
                                    </a:lnTo>
                                    <a:lnTo>
                                      <a:pt x="428" y="337"/>
                                    </a:lnTo>
                                    <a:lnTo>
                                      <a:pt x="417" y="304"/>
                                    </a:lnTo>
                                    <a:lnTo>
                                      <a:pt x="406" y="270"/>
                                    </a:lnTo>
                                    <a:lnTo>
                                      <a:pt x="406" y="236"/>
                                    </a:lnTo>
                                    <a:lnTo>
                                      <a:pt x="406" y="190"/>
                                    </a:lnTo>
                                    <a:lnTo>
                                      <a:pt x="406" y="157"/>
                                    </a:lnTo>
                                    <a:lnTo>
                                      <a:pt x="417" y="112"/>
                                    </a:lnTo>
                                    <a:lnTo>
                                      <a:pt x="450" y="134"/>
                                    </a:lnTo>
                                    <a:lnTo>
                                      <a:pt x="473" y="157"/>
                                    </a:lnTo>
                                    <a:lnTo>
                                      <a:pt x="485" y="180"/>
                                    </a:lnTo>
                                    <a:lnTo>
                                      <a:pt x="496" y="213"/>
                                    </a:lnTo>
                                    <a:lnTo>
                                      <a:pt x="496" y="248"/>
                                    </a:lnTo>
                                    <a:lnTo>
                                      <a:pt x="518" y="270"/>
                                    </a:lnTo>
                                    <a:lnTo>
                                      <a:pt x="541" y="293"/>
                                    </a:lnTo>
                                    <a:lnTo>
                                      <a:pt x="574" y="316"/>
                                    </a:lnTo>
                                    <a:lnTo>
                                      <a:pt x="597" y="281"/>
                                    </a:lnTo>
                                    <a:lnTo>
                                      <a:pt x="619" y="236"/>
                                    </a:lnTo>
                                    <a:lnTo>
                                      <a:pt x="619" y="202"/>
                                    </a:lnTo>
                                    <a:lnTo>
                                      <a:pt x="609" y="157"/>
                                    </a:lnTo>
                                    <a:lnTo>
                                      <a:pt x="609" y="124"/>
                                    </a:lnTo>
                                    <a:lnTo>
                                      <a:pt x="597" y="78"/>
                                    </a:lnTo>
                                    <a:lnTo>
                                      <a:pt x="597" y="44"/>
                                    </a:lnTo>
                                    <a:lnTo>
                                      <a:pt x="619" y="0"/>
                                    </a:lnTo>
                                    <a:lnTo>
                                      <a:pt x="642" y="33"/>
                                    </a:lnTo>
                                    <a:lnTo>
                                      <a:pt x="665" y="56"/>
                                    </a:lnTo>
                                    <a:lnTo>
                                      <a:pt x="677" y="89"/>
                                    </a:lnTo>
                                    <a:lnTo>
                                      <a:pt x="677" y="134"/>
                                    </a:lnTo>
                                    <a:lnTo>
                                      <a:pt x="665" y="202"/>
                                    </a:lnTo>
                                    <a:lnTo>
                                      <a:pt x="654" y="281"/>
                                    </a:lnTo>
                                    <a:lnTo>
                                      <a:pt x="642" y="360"/>
                                    </a:lnTo>
                                    <a:lnTo>
                                      <a:pt x="654" y="417"/>
                                    </a:lnTo>
                                    <a:lnTo>
                                      <a:pt x="665" y="440"/>
                                    </a:lnTo>
                                    <a:lnTo>
                                      <a:pt x="687" y="462"/>
                                    </a:lnTo>
                                    <a:lnTo>
                                      <a:pt x="721" y="484"/>
                                    </a:lnTo>
                                    <a:lnTo>
                                      <a:pt x="766" y="4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270000"/>
                                <a:ext cx="604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9" h="925">
                                    <a:moveTo>
                                      <a:pt x="473" y="293"/>
                                    </a:moveTo>
                                    <a:lnTo>
                                      <a:pt x="485" y="281"/>
                                    </a:lnTo>
                                    <a:lnTo>
                                      <a:pt x="495" y="271"/>
                                    </a:lnTo>
                                    <a:lnTo>
                                      <a:pt x="495" y="260"/>
                                    </a:lnTo>
                                    <a:lnTo>
                                      <a:pt x="507" y="237"/>
                                    </a:lnTo>
                                    <a:lnTo>
                                      <a:pt x="507" y="225"/>
                                    </a:lnTo>
                                    <a:lnTo>
                                      <a:pt x="507" y="203"/>
                                    </a:lnTo>
                                    <a:lnTo>
                                      <a:pt x="518" y="192"/>
                                    </a:lnTo>
                                    <a:lnTo>
                                      <a:pt x="530" y="192"/>
                                    </a:lnTo>
                                    <a:lnTo>
                                      <a:pt x="541" y="215"/>
                                    </a:lnTo>
                                    <a:lnTo>
                                      <a:pt x="530" y="237"/>
                                    </a:lnTo>
                                    <a:lnTo>
                                      <a:pt x="530" y="271"/>
                                    </a:lnTo>
                                    <a:lnTo>
                                      <a:pt x="518" y="293"/>
                                    </a:lnTo>
                                    <a:lnTo>
                                      <a:pt x="518" y="316"/>
                                    </a:lnTo>
                                    <a:lnTo>
                                      <a:pt x="530" y="339"/>
                                    </a:lnTo>
                                    <a:lnTo>
                                      <a:pt x="541" y="361"/>
                                    </a:lnTo>
                                    <a:lnTo>
                                      <a:pt x="563" y="384"/>
                                    </a:lnTo>
                                    <a:lnTo>
                                      <a:pt x="586" y="384"/>
                                    </a:lnTo>
                                    <a:lnTo>
                                      <a:pt x="609" y="372"/>
                                    </a:lnTo>
                                    <a:lnTo>
                                      <a:pt x="619" y="361"/>
                                    </a:lnTo>
                                    <a:lnTo>
                                      <a:pt x="631" y="349"/>
                                    </a:lnTo>
                                    <a:lnTo>
                                      <a:pt x="654" y="339"/>
                                    </a:lnTo>
                                    <a:lnTo>
                                      <a:pt x="665" y="316"/>
                                    </a:lnTo>
                                    <a:lnTo>
                                      <a:pt x="677" y="316"/>
                                    </a:lnTo>
                                    <a:lnTo>
                                      <a:pt x="699" y="304"/>
                                    </a:lnTo>
                                    <a:lnTo>
                                      <a:pt x="699" y="316"/>
                                    </a:lnTo>
                                    <a:lnTo>
                                      <a:pt x="699" y="327"/>
                                    </a:lnTo>
                                    <a:lnTo>
                                      <a:pt x="699" y="339"/>
                                    </a:lnTo>
                                    <a:lnTo>
                                      <a:pt x="710" y="349"/>
                                    </a:lnTo>
                                    <a:lnTo>
                                      <a:pt x="710" y="361"/>
                                    </a:lnTo>
                                    <a:lnTo>
                                      <a:pt x="722" y="361"/>
                                    </a:lnTo>
                                    <a:lnTo>
                                      <a:pt x="722" y="372"/>
                                    </a:lnTo>
                                    <a:lnTo>
                                      <a:pt x="733" y="372"/>
                                    </a:lnTo>
                                    <a:lnTo>
                                      <a:pt x="755" y="361"/>
                                    </a:lnTo>
                                    <a:lnTo>
                                      <a:pt x="778" y="339"/>
                                    </a:lnTo>
                                    <a:lnTo>
                                      <a:pt x="789" y="316"/>
                                    </a:lnTo>
                                    <a:lnTo>
                                      <a:pt x="801" y="293"/>
                                    </a:lnTo>
                                    <a:lnTo>
                                      <a:pt x="811" y="260"/>
                                    </a:lnTo>
                                    <a:lnTo>
                                      <a:pt x="834" y="237"/>
                                    </a:lnTo>
                                    <a:lnTo>
                                      <a:pt x="846" y="215"/>
                                    </a:lnTo>
                                    <a:lnTo>
                                      <a:pt x="869" y="203"/>
                                    </a:lnTo>
                                    <a:lnTo>
                                      <a:pt x="869" y="215"/>
                                    </a:lnTo>
                                    <a:lnTo>
                                      <a:pt x="869" y="237"/>
                                    </a:lnTo>
                                    <a:lnTo>
                                      <a:pt x="869" y="248"/>
                                    </a:lnTo>
                                    <a:lnTo>
                                      <a:pt x="857" y="271"/>
                                    </a:lnTo>
                                    <a:lnTo>
                                      <a:pt x="846" y="293"/>
                                    </a:lnTo>
                                    <a:lnTo>
                                      <a:pt x="834" y="316"/>
                                    </a:lnTo>
                                    <a:lnTo>
                                      <a:pt x="811" y="339"/>
                                    </a:lnTo>
                                    <a:lnTo>
                                      <a:pt x="801" y="349"/>
                                    </a:lnTo>
                                    <a:lnTo>
                                      <a:pt x="811" y="384"/>
                                    </a:lnTo>
                                    <a:lnTo>
                                      <a:pt x="801" y="417"/>
                                    </a:lnTo>
                                    <a:lnTo>
                                      <a:pt x="778" y="440"/>
                                    </a:lnTo>
                                    <a:lnTo>
                                      <a:pt x="755" y="462"/>
                                    </a:lnTo>
                                    <a:lnTo>
                                      <a:pt x="722" y="473"/>
                                    </a:lnTo>
                                    <a:lnTo>
                                      <a:pt x="710" y="508"/>
                                    </a:lnTo>
                                    <a:lnTo>
                                      <a:pt x="699" y="530"/>
                                    </a:lnTo>
                                    <a:lnTo>
                                      <a:pt x="710" y="574"/>
                                    </a:lnTo>
                                    <a:lnTo>
                                      <a:pt x="687" y="597"/>
                                    </a:lnTo>
                                    <a:lnTo>
                                      <a:pt x="687" y="632"/>
                                    </a:lnTo>
                                    <a:lnTo>
                                      <a:pt x="699" y="665"/>
                                    </a:lnTo>
                                    <a:lnTo>
                                      <a:pt x="710" y="700"/>
                                    </a:lnTo>
                                    <a:lnTo>
                                      <a:pt x="733" y="733"/>
                                    </a:lnTo>
                                    <a:lnTo>
                                      <a:pt x="755" y="766"/>
                                    </a:lnTo>
                                    <a:lnTo>
                                      <a:pt x="766" y="801"/>
                                    </a:lnTo>
                                    <a:lnTo>
                                      <a:pt x="766" y="834"/>
                                    </a:lnTo>
                                    <a:lnTo>
                                      <a:pt x="755" y="824"/>
                                    </a:lnTo>
                                    <a:lnTo>
                                      <a:pt x="743" y="812"/>
                                    </a:lnTo>
                                    <a:lnTo>
                                      <a:pt x="733" y="789"/>
                                    </a:lnTo>
                                    <a:lnTo>
                                      <a:pt x="722" y="778"/>
                                    </a:lnTo>
                                    <a:lnTo>
                                      <a:pt x="722" y="756"/>
                                    </a:lnTo>
                                    <a:lnTo>
                                      <a:pt x="710" y="744"/>
                                    </a:lnTo>
                                    <a:lnTo>
                                      <a:pt x="687" y="733"/>
                                    </a:lnTo>
                                    <a:lnTo>
                                      <a:pt x="665" y="721"/>
                                    </a:lnTo>
                                    <a:lnTo>
                                      <a:pt x="665" y="733"/>
                                    </a:lnTo>
                                    <a:lnTo>
                                      <a:pt x="654" y="733"/>
                                    </a:lnTo>
                                    <a:lnTo>
                                      <a:pt x="654" y="744"/>
                                    </a:lnTo>
                                    <a:lnTo>
                                      <a:pt x="642" y="744"/>
                                    </a:lnTo>
                                    <a:lnTo>
                                      <a:pt x="631" y="744"/>
                                    </a:lnTo>
                                    <a:lnTo>
                                      <a:pt x="631" y="756"/>
                                    </a:lnTo>
                                    <a:lnTo>
                                      <a:pt x="619" y="756"/>
                                    </a:lnTo>
                                    <a:lnTo>
                                      <a:pt x="619" y="766"/>
                                    </a:lnTo>
                                    <a:lnTo>
                                      <a:pt x="619" y="824"/>
                                    </a:lnTo>
                                    <a:lnTo>
                                      <a:pt x="609" y="812"/>
                                    </a:lnTo>
                                    <a:lnTo>
                                      <a:pt x="597" y="789"/>
                                    </a:lnTo>
                                    <a:lnTo>
                                      <a:pt x="586" y="766"/>
                                    </a:lnTo>
                                    <a:lnTo>
                                      <a:pt x="586" y="744"/>
                                    </a:lnTo>
                                    <a:lnTo>
                                      <a:pt x="575" y="733"/>
                                    </a:lnTo>
                                    <a:lnTo>
                                      <a:pt x="563" y="710"/>
                                    </a:lnTo>
                                    <a:lnTo>
                                      <a:pt x="553" y="700"/>
                                    </a:lnTo>
                                    <a:lnTo>
                                      <a:pt x="541" y="677"/>
                                    </a:lnTo>
                                    <a:lnTo>
                                      <a:pt x="518" y="700"/>
                                    </a:lnTo>
                                    <a:lnTo>
                                      <a:pt x="495" y="710"/>
                                    </a:lnTo>
                                    <a:lnTo>
                                      <a:pt x="473" y="710"/>
                                    </a:lnTo>
                                    <a:lnTo>
                                      <a:pt x="450" y="700"/>
                                    </a:lnTo>
                                    <a:lnTo>
                                      <a:pt x="429" y="688"/>
                                    </a:lnTo>
                                    <a:lnTo>
                                      <a:pt x="406" y="677"/>
                                    </a:lnTo>
                                    <a:lnTo>
                                      <a:pt x="383" y="665"/>
                                    </a:lnTo>
                                    <a:lnTo>
                                      <a:pt x="349" y="677"/>
                                    </a:lnTo>
                                    <a:lnTo>
                                      <a:pt x="293" y="789"/>
                                    </a:lnTo>
                                    <a:lnTo>
                                      <a:pt x="293" y="778"/>
                                    </a:lnTo>
                                    <a:lnTo>
                                      <a:pt x="282" y="778"/>
                                    </a:lnTo>
                                    <a:lnTo>
                                      <a:pt x="282" y="766"/>
                                    </a:lnTo>
                                    <a:lnTo>
                                      <a:pt x="270" y="756"/>
                                    </a:lnTo>
                                    <a:lnTo>
                                      <a:pt x="259" y="744"/>
                                    </a:lnTo>
                                    <a:lnTo>
                                      <a:pt x="225" y="756"/>
                                    </a:lnTo>
                                    <a:lnTo>
                                      <a:pt x="202" y="778"/>
                                    </a:lnTo>
                                    <a:lnTo>
                                      <a:pt x="192" y="801"/>
                                    </a:lnTo>
                                    <a:lnTo>
                                      <a:pt x="169" y="824"/>
                                    </a:lnTo>
                                    <a:lnTo>
                                      <a:pt x="158" y="846"/>
                                    </a:lnTo>
                                    <a:lnTo>
                                      <a:pt x="146" y="868"/>
                                    </a:lnTo>
                                    <a:lnTo>
                                      <a:pt x="124" y="902"/>
                                    </a:lnTo>
                                    <a:lnTo>
                                      <a:pt x="101" y="925"/>
                                    </a:lnTo>
                                    <a:lnTo>
                                      <a:pt x="101" y="890"/>
                                    </a:lnTo>
                                    <a:lnTo>
                                      <a:pt x="101" y="868"/>
                                    </a:lnTo>
                                    <a:lnTo>
                                      <a:pt x="113" y="846"/>
                                    </a:lnTo>
                                    <a:lnTo>
                                      <a:pt x="136" y="812"/>
                                    </a:lnTo>
                                    <a:lnTo>
                                      <a:pt x="146" y="789"/>
                                    </a:lnTo>
                                    <a:lnTo>
                                      <a:pt x="146" y="766"/>
                                    </a:lnTo>
                                    <a:lnTo>
                                      <a:pt x="136" y="744"/>
                                    </a:lnTo>
                                    <a:lnTo>
                                      <a:pt x="113" y="710"/>
                                    </a:lnTo>
                                    <a:lnTo>
                                      <a:pt x="90" y="710"/>
                                    </a:lnTo>
                                    <a:lnTo>
                                      <a:pt x="78" y="710"/>
                                    </a:lnTo>
                                    <a:lnTo>
                                      <a:pt x="56" y="721"/>
                                    </a:lnTo>
                                    <a:lnTo>
                                      <a:pt x="45" y="733"/>
                                    </a:lnTo>
                                    <a:lnTo>
                                      <a:pt x="33" y="744"/>
                                    </a:lnTo>
                                    <a:lnTo>
                                      <a:pt x="22" y="756"/>
                                    </a:lnTo>
                                    <a:lnTo>
                                      <a:pt x="12" y="766"/>
                                    </a:lnTo>
                                    <a:lnTo>
                                      <a:pt x="0" y="778"/>
                                    </a:lnTo>
                                    <a:lnTo>
                                      <a:pt x="12" y="744"/>
                                    </a:lnTo>
                                    <a:lnTo>
                                      <a:pt x="22" y="721"/>
                                    </a:lnTo>
                                    <a:lnTo>
                                      <a:pt x="45" y="688"/>
                                    </a:lnTo>
                                    <a:lnTo>
                                      <a:pt x="68" y="665"/>
                                    </a:lnTo>
                                    <a:lnTo>
                                      <a:pt x="78" y="642"/>
                                    </a:lnTo>
                                    <a:lnTo>
                                      <a:pt x="101" y="620"/>
                                    </a:lnTo>
                                    <a:lnTo>
                                      <a:pt x="124" y="597"/>
                                    </a:lnTo>
                                    <a:lnTo>
                                      <a:pt x="136" y="574"/>
                                    </a:lnTo>
                                    <a:lnTo>
                                      <a:pt x="136" y="553"/>
                                    </a:lnTo>
                                    <a:lnTo>
                                      <a:pt x="136" y="541"/>
                                    </a:lnTo>
                                    <a:lnTo>
                                      <a:pt x="124" y="530"/>
                                    </a:lnTo>
                                    <a:lnTo>
                                      <a:pt x="113" y="530"/>
                                    </a:lnTo>
                                    <a:lnTo>
                                      <a:pt x="113" y="518"/>
                                    </a:lnTo>
                                    <a:lnTo>
                                      <a:pt x="101" y="518"/>
                                    </a:lnTo>
                                    <a:lnTo>
                                      <a:pt x="78" y="508"/>
                                    </a:lnTo>
                                    <a:lnTo>
                                      <a:pt x="68" y="508"/>
                                    </a:lnTo>
                                    <a:lnTo>
                                      <a:pt x="78" y="496"/>
                                    </a:lnTo>
                                    <a:lnTo>
                                      <a:pt x="90" y="485"/>
                                    </a:lnTo>
                                    <a:lnTo>
                                      <a:pt x="101" y="473"/>
                                    </a:lnTo>
                                    <a:lnTo>
                                      <a:pt x="101" y="462"/>
                                    </a:lnTo>
                                    <a:lnTo>
                                      <a:pt x="101" y="440"/>
                                    </a:lnTo>
                                    <a:lnTo>
                                      <a:pt x="90" y="428"/>
                                    </a:lnTo>
                                    <a:lnTo>
                                      <a:pt x="90" y="417"/>
                                    </a:lnTo>
                                    <a:lnTo>
                                      <a:pt x="90" y="394"/>
                                    </a:lnTo>
                                    <a:lnTo>
                                      <a:pt x="78" y="394"/>
                                    </a:lnTo>
                                    <a:lnTo>
                                      <a:pt x="101" y="384"/>
                                    </a:lnTo>
                                    <a:lnTo>
                                      <a:pt x="124" y="384"/>
                                    </a:lnTo>
                                    <a:lnTo>
                                      <a:pt x="136" y="372"/>
                                    </a:lnTo>
                                    <a:lnTo>
                                      <a:pt x="158" y="361"/>
                                    </a:lnTo>
                                    <a:lnTo>
                                      <a:pt x="180" y="361"/>
                                    </a:lnTo>
                                    <a:lnTo>
                                      <a:pt x="202" y="361"/>
                                    </a:lnTo>
                                    <a:lnTo>
                                      <a:pt x="225" y="372"/>
                                    </a:lnTo>
                                    <a:lnTo>
                                      <a:pt x="237" y="394"/>
                                    </a:lnTo>
                                    <a:lnTo>
                                      <a:pt x="248" y="384"/>
                                    </a:lnTo>
                                    <a:lnTo>
                                      <a:pt x="259" y="361"/>
                                    </a:lnTo>
                                    <a:lnTo>
                                      <a:pt x="270" y="349"/>
                                    </a:lnTo>
                                    <a:lnTo>
                                      <a:pt x="270" y="327"/>
                                    </a:lnTo>
                                    <a:lnTo>
                                      <a:pt x="270" y="304"/>
                                    </a:lnTo>
                                    <a:lnTo>
                                      <a:pt x="270" y="281"/>
                                    </a:lnTo>
                                    <a:lnTo>
                                      <a:pt x="270" y="260"/>
                                    </a:lnTo>
                                    <a:lnTo>
                                      <a:pt x="270" y="248"/>
                                    </a:lnTo>
                                    <a:lnTo>
                                      <a:pt x="270" y="225"/>
                                    </a:lnTo>
                                    <a:lnTo>
                                      <a:pt x="259" y="203"/>
                                    </a:lnTo>
                                    <a:lnTo>
                                      <a:pt x="259" y="180"/>
                                    </a:lnTo>
                                    <a:lnTo>
                                      <a:pt x="248" y="157"/>
                                    </a:lnTo>
                                    <a:lnTo>
                                      <a:pt x="248" y="135"/>
                                    </a:lnTo>
                                    <a:lnTo>
                                      <a:pt x="248" y="113"/>
                                    </a:lnTo>
                                    <a:lnTo>
                                      <a:pt x="248" y="91"/>
                                    </a:lnTo>
                                    <a:lnTo>
                                      <a:pt x="259" y="68"/>
                                    </a:lnTo>
                                    <a:lnTo>
                                      <a:pt x="270" y="79"/>
                                    </a:lnTo>
                                    <a:lnTo>
                                      <a:pt x="293" y="91"/>
                                    </a:lnTo>
                                    <a:lnTo>
                                      <a:pt x="293" y="113"/>
                                    </a:lnTo>
                                    <a:lnTo>
                                      <a:pt x="303" y="124"/>
                                    </a:lnTo>
                                    <a:lnTo>
                                      <a:pt x="303" y="147"/>
                                    </a:lnTo>
                                    <a:lnTo>
                                      <a:pt x="315" y="169"/>
                                    </a:lnTo>
                                    <a:lnTo>
                                      <a:pt x="326" y="180"/>
                                    </a:lnTo>
                                    <a:lnTo>
                                      <a:pt x="349" y="192"/>
                                    </a:lnTo>
                                    <a:lnTo>
                                      <a:pt x="371" y="169"/>
                                    </a:lnTo>
                                    <a:lnTo>
                                      <a:pt x="371" y="147"/>
                                    </a:lnTo>
                                    <a:lnTo>
                                      <a:pt x="371" y="124"/>
                                    </a:lnTo>
                                    <a:lnTo>
                                      <a:pt x="371" y="101"/>
                                    </a:lnTo>
                                    <a:lnTo>
                                      <a:pt x="371" y="68"/>
                                    </a:lnTo>
                                    <a:lnTo>
                                      <a:pt x="371" y="45"/>
                                    </a:lnTo>
                                    <a:lnTo>
                                      <a:pt x="371" y="23"/>
                                    </a:lnTo>
                                    <a:lnTo>
                                      <a:pt x="371" y="0"/>
                                    </a:lnTo>
                                    <a:lnTo>
                                      <a:pt x="406" y="33"/>
                                    </a:lnTo>
                                    <a:lnTo>
                                      <a:pt x="417" y="79"/>
                                    </a:lnTo>
                                    <a:lnTo>
                                      <a:pt x="406" y="124"/>
                                    </a:lnTo>
                                    <a:lnTo>
                                      <a:pt x="406" y="169"/>
                                    </a:lnTo>
                                    <a:lnTo>
                                      <a:pt x="394" y="215"/>
                                    </a:lnTo>
                                    <a:lnTo>
                                      <a:pt x="394" y="248"/>
                                    </a:lnTo>
                                    <a:lnTo>
                                      <a:pt x="406" y="271"/>
                                    </a:lnTo>
                                    <a:lnTo>
                                      <a:pt x="417" y="281"/>
                                    </a:lnTo>
                                    <a:lnTo>
                                      <a:pt x="439" y="293"/>
                                    </a:lnTo>
                                    <a:lnTo>
                                      <a:pt x="473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1680" y="263520"/>
                                <a:ext cx="813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2" h="1297">
                                    <a:moveTo>
                                      <a:pt x="1037" y="248"/>
                                    </a:moveTo>
                                    <a:lnTo>
                                      <a:pt x="1082" y="271"/>
                                    </a:lnTo>
                                    <a:lnTo>
                                      <a:pt x="1116" y="294"/>
                                    </a:lnTo>
                                    <a:lnTo>
                                      <a:pt x="1128" y="328"/>
                                    </a:lnTo>
                                    <a:lnTo>
                                      <a:pt x="1138" y="372"/>
                                    </a:lnTo>
                                    <a:lnTo>
                                      <a:pt x="1138" y="407"/>
                                    </a:lnTo>
                                    <a:lnTo>
                                      <a:pt x="1138" y="452"/>
                                    </a:lnTo>
                                    <a:lnTo>
                                      <a:pt x="1150" y="485"/>
                                    </a:lnTo>
                                    <a:lnTo>
                                      <a:pt x="1150" y="531"/>
                                    </a:lnTo>
                                    <a:lnTo>
                                      <a:pt x="1128" y="599"/>
                                    </a:lnTo>
                                    <a:lnTo>
                                      <a:pt x="1105" y="677"/>
                                    </a:lnTo>
                                    <a:lnTo>
                                      <a:pt x="1093" y="756"/>
                                    </a:lnTo>
                                    <a:lnTo>
                                      <a:pt x="1082" y="835"/>
                                    </a:lnTo>
                                    <a:lnTo>
                                      <a:pt x="1082" y="915"/>
                                    </a:lnTo>
                                    <a:lnTo>
                                      <a:pt x="1093" y="993"/>
                                    </a:lnTo>
                                    <a:lnTo>
                                      <a:pt x="1116" y="1072"/>
                                    </a:lnTo>
                                    <a:lnTo>
                                      <a:pt x="1172" y="1128"/>
                                    </a:lnTo>
                                    <a:lnTo>
                                      <a:pt x="1161" y="1151"/>
                                    </a:lnTo>
                                    <a:lnTo>
                                      <a:pt x="1150" y="1163"/>
                                    </a:lnTo>
                                    <a:lnTo>
                                      <a:pt x="1138" y="1185"/>
                                    </a:lnTo>
                                    <a:lnTo>
                                      <a:pt x="1128" y="1196"/>
                                    </a:lnTo>
                                    <a:lnTo>
                                      <a:pt x="1105" y="1208"/>
                                    </a:lnTo>
                                    <a:lnTo>
                                      <a:pt x="1082" y="1208"/>
                                    </a:lnTo>
                                    <a:lnTo>
                                      <a:pt x="1060" y="1219"/>
                                    </a:lnTo>
                                    <a:lnTo>
                                      <a:pt x="1037" y="1231"/>
                                    </a:lnTo>
                                    <a:lnTo>
                                      <a:pt x="981" y="1252"/>
                                    </a:lnTo>
                                    <a:lnTo>
                                      <a:pt x="924" y="1275"/>
                                    </a:lnTo>
                                    <a:lnTo>
                                      <a:pt x="857" y="1287"/>
                                    </a:lnTo>
                                    <a:lnTo>
                                      <a:pt x="789" y="1297"/>
                                    </a:lnTo>
                                    <a:lnTo>
                                      <a:pt x="665" y="1297"/>
                                    </a:lnTo>
                                    <a:lnTo>
                                      <a:pt x="541" y="1287"/>
                                    </a:lnTo>
                                    <a:lnTo>
                                      <a:pt x="417" y="1252"/>
                                    </a:lnTo>
                                    <a:lnTo>
                                      <a:pt x="293" y="1219"/>
                                    </a:lnTo>
                                    <a:lnTo>
                                      <a:pt x="168" y="1173"/>
                                    </a:lnTo>
                                    <a:lnTo>
                                      <a:pt x="44" y="1128"/>
                                    </a:lnTo>
                                    <a:lnTo>
                                      <a:pt x="23" y="1072"/>
                                    </a:lnTo>
                                    <a:lnTo>
                                      <a:pt x="11" y="1004"/>
                                    </a:lnTo>
                                    <a:lnTo>
                                      <a:pt x="0" y="925"/>
                                    </a:lnTo>
                                    <a:lnTo>
                                      <a:pt x="11" y="847"/>
                                    </a:lnTo>
                                    <a:lnTo>
                                      <a:pt x="11" y="756"/>
                                    </a:lnTo>
                                    <a:lnTo>
                                      <a:pt x="23" y="677"/>
                                    </a:lnTo>
                                    <a:lnTo>
                                      <a:pt x="44" y="609"/>
                                    </a:lnTo>
                                    <a:lnTo>
                                      <a:pt x="56" y="541"/>
                                    </a:lnTo>
                                    <a:lnTo>
                                      <a:pt x="79" y="485"/>
                                    </a:lnTo>
                                    <a:lnTo>
                                      <a:pt x="90" y="430"/>
                                    </a:lnTo>
                                    <a:lnTo>
                                      <a:pt x="112" y="372"/>
                                    </a:lnTo>
                                    <a:lnTo>
                                      <a:pt x="124" y="316"/>
                                    </a:lnTo>
                                    <a:lnTo>
                                      <a:pt x="135" y="260"/>
                                    </a:lnTo>
                                    <a:lnTo>
                                      <a:pt x="135" y="204"/>
                                    </a:lnTo>
                                    <a:lnTo>
                                      <a:pt x="135" y="147"/>
                                    </a:lnTo>
                                    <a:lnTo>
                                      <a:pt x="112" y="91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214" y="68"/>
                                    </a:lnTo>
                                    <a:lnTo>
                                      <a:pt x="315" y="124"/>
                                    </a:lnTo>
                                    <a:lnTo>
                                      <a:pt x="428" y="159"/>
                                    </a:lnTo>
                                    <a:lnTo>
                                      <a:pt x="552" y="192"/>
                                    </a:lnTo>
                                    <a:lnTo>
                                      <a:pt x="676" y="215"/>
                                    </a:lnTo>
                                    <a:lnTo>
                                      <a:pt x="800" y="226"/>
                                    </a:lnTo>
                                    <a:lnTo>
                                      <a:pt x="924" y="238"/>
                                    </a:lnTo>
                                    <a:lnTo>
                                      <a:pt x="1037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45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332280"/>
                                <a:ext cx="838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6" h="1795">
                                    <a:moveTo>
                                      <a:pt x="766" y="362"/>
                                    </a:moveTo>
                                    <a:lnTo>
                                      <a:pt x="789" y="407"/>
                                    </a:lnTo>
                                    <a:lnTo>
                                      <a:pt x="812" y="452"/>
                                    </a:lnTo>
                                    <a:lnTo>
                                      <a:pt x="834" y="475"/>
                                    </a:lnTo>
                                    <a:lnTo>
                                      <a:pt x="868" y="508"/>
                                    </a:lnTo>
                                    <a:lnTo>
                                      <a:pt x="946" y="554"/>
                                    </a:lnTo>
                                    <a:lnTo>
                                      <a:pt x="1025" y="599"/>
                                    </a:lnTo>
                                    <a:lnTo>
                                      <a:pt x="1105" y="632"/>
                                    </a:lnTo>
                                    <a:lnTo>
                                      <a:pt x="1161" y="678"/>
                                    </a:lnTo>
                                    <a:lnTo>
                                      <a:pt x="1184" y="711"/>
                                    </a:lnTo>
                                    <a:lnTo>
                                      <a:pt x="1194" y="746"/>
                                    </a:lnTo>
                                    <a:lnTo>
                                      <a:pt x="1206" y="791"/>
                                    </a:lnTo>
                                    <a:lnTo>
                                      <a:pt x="1206" y="836"/>
                                    </a:lnTo>
                                    <a:lnTo>
                                      <a:pt x="1184" y="938"/>
                                    </a:lnTo>
                                    <a:lnTo>
                                      <a:pt x="1149" y="1039"/>
                                    </a:lnTo>
                                    <a:lnTo>
                                      <a:pt x="1116" y="1140"/>
                                    </a:lnTo>
                                    <a:lnTo>
                                      <a:pt x="1082" y="1231"/>
                                    </a:lnTo>
                                    <a:lnTo>
                                      <a:pt x="1025" y="1320"/>
                                    </a:lnTo>
                                    <a:lnTo>
                                      <a:pt x="958" y="1388"/>
                                    </a:lnTo>
                                    <a:lnTo>
                                      <a:pt x="924" y="1423"/>
                                    </a:lnTo>
                                    <a:lnTo>
                                      <a:pt x="878" y="1446"/>
                                    </a:lnTo>
                                    <a:lnTo>
                                      <a:pt x="834" y="1467"/>
                                    </a:lnTo>
                                    <a:lnTo>
                                      <a:pt x="777" y="1479"/>
                                    </a:lnTo>
                                    <a:lnTo>
                                      <a:pt x="744" y="1524"/>
                                    </a:lnTo>
                                    <a:lnTo>
                                      <a:pt x="699" y="1570"/>
                                    </a:lnTo>
                                    <a:lnTo>
                                      <a:pt x="665" y="1603"/>
                                    </a:lnTo>
                                    <a:lnTo>
                                      <a:pt x="620" y="1636"/>
                                    </a:lnTo>
                                    <a:lnTo>
                                      <a:pt x="585" y="1671"/>
                                    </a:lnTo>
                                    <a:lnTo>
                                      <a:pt x="552" y="1704"/>
                                    </a:lnTo>
                                    <a:lnTo>
                                      <a:pt x="519" y="1750"/>
                                    </a:lnTo>
                                    <a:lnTo>
                                      <a:pt x="484" y="1795"/>
                                    </a:lnTo>
                                    <a:lnTo>
                                      <a:pt x="439" y="1716"/>
                                    </a:lnTo>
                                    <a:lnTo>
                                      <a:pt x="395" y="1636"/>
                                    </a:lnTo>
                                    <a:lnTo>
                                      <a:pt x="349" y="1570"/>
                                    </a:lnTo>
                                    <a:lnTo>
                                      <a:pt x="304" y="1502"/>
                                    </a:lnTo>
                                    <a:lnTo>
                                      <a:pt x="259" y="1434"/>
                                    </a:lnTo>
                                    <a:lnTo>
                                      <a:pt x="203" y="1366"/>
                                    </a:lnTo>
                                    <a:lnTo>
                                      <a:pt x="157" y="1287"/>
                                    </a:lnTo>
                                    <a:lnTo>
                                      <a:pt x="90" y="1219"/>
                                    </a:lnTo>
                                    <a:lnTo>
                                      <a:pt x="56" y="1140"/>
                                    </a:lnTo>
                                    <a:lnTo>
                                      <a:pt x="22" y="1050"/>
                                    </a:lnTo>
                                    <a:lnTo>
                                      <a:pt x="11" y="948"/>
                                    </a:lnTo>
                                    <a:lnTo>
                                      <a:pt x="0" y="858"/>
                                    </a:lnTo>
                                    <a:lnTo>
                                      <a:pt x="11" y="756"/>
                                    </a:lnTo>
                                    <a:lnTo>
                                      <a:pt x="22" y="655"/>
                                    </a:lnTo>
                                    <a:lnTo>
                                      <a:pt x="44" y="564"/>
                                    </a:lnTo>
                                    <a:lnTo>
                                      <a:pt x="67" y="475"/>
                                    </a:lnTo>
                                    <a:lnTo>
                                      <a:pt x="135" y="430"/>
                                    </a:lnTo>
                                    <a:lnTo>
                                      <a:pt x="203" y="384"/>
                                    </a:lnTo>
                                    <a:lnTo>
                                      <a:pt x="259" y="328"/>
                                    </a:lnTo>
                                    <a:lnTo>
                                      <a:pt x="315" y="271"/>
                                    </a:lnTo>
                                    <a:lnTo>
                                      <a:pt x="372" y="204"/>
                                    </a:lnTo>
                                    <a:lnTo>
                                      <a:pt x="417" y="136"/>
                                    </a:lnTo>
                                    <a:lnTo>
                                      <a:pt x="461" y="68"/>
                                    </a:lnTo>
                                    <a:lnTo>
                                      <a:pt x="496" y="0"/>
                                    </a:lnTo>
                                    <a:lnTo>
                                      <a:pt x="541" y="35"/>
                                    </a:lnTo>
                                    <a:lnTo>
                                      <a:pt x="575" y="80"/>
                                    </a:lnTo>
                                    <a:lnTo>
                                      <a:pt x="585" y="136"/>
                                    </a:lnTo>
                                    <a:lnTo>
                                      <a:pt x="608" y="192"/>
                                    </a:lnTo>
                                    <a:lnTo>
                                      <a:pt x="631" y="250"/>
                                    </a:lnTo>
                                    <a:lnTo>
                                      <a:pt x="665" y="294"/>
                                    </a:lnTo>
                                    <a:lnTo>
                                      <a:pt x="711" y="339"/>
                                    </a:lnTo>
                                    <a:lnTo>
                                      <a:pt x="766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45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120" y="354240"/>
                                <a:ext cx="874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4" h="1186">
                                    <a:moveTo>
                                      <a:pt x="1173" y="159"/>
                                    </a:moveTo>
                                    <a:lnTo>
                                      <a:pt x="1208" y="204"/>
                                    </a:lnTo>
                                    <a:lnTo>
                                      <a:pt x="1230" y="260"/>
                                    </a:lnTo>
                                    <a:lnTo>
                                      <a:pt x="1252" y="316"/>
                                    </a:lnTo>
                                    <a:lnTo>
                                      <a:pt x="1252" y="374"/>
                                    </a:lnTo>
                                    <a:lnTo>
                                      <a:pt x="1264" y="430"/>
                                    </a:lnTo>
                                    <a:lnTo>
                                      <a:pt x="1252" y="498"/>
                                    </a:lnTo>
                                    <a:lnTo>
                                      <a:pt x="1230" y="554"/>
                                    </a:lnTo>
                                    <a:lnTo>
                                      <a:pt x="1196" y="610"/>
                                    </a:lnTo>
                                    <a:lnTo>
                                      <a:pt x="1150" y="678"/>
                                    </a:lnTo>
                                    <a:lnTo>
                                      <a:pt x="1094" y="746"/>
                                    </a:lnTo>
                                    <a:lnTo>
                                      <a:pt x="1038" y="814"/>
                                    </a:lnTo>
                                    <a:lnTo>
                                      <a:pt x="970" y="880"/>
                                    </a:lnTo>
                                    <a:lnTo>
                                      <a:pt x="914" y="938"/>
                                    </a:lnTo>
                                    <a:lnTo>
                                      <a:pt x="857" y="1016"/>
                                    </a:lnTo>
                                    <a:lnTo>
                                      <a:pt x="834" y="1050"/>
                                    </a:lnTo>
                                    <a:lnTo>
                                      <a:pt x="824" y="1095"/>
                                    </a:lnTo>
                                    <a:lnTo>
                                      <a:pt x="812" y="1140"/>
                                    </a:lnTo>
                                    <a:lnTo>
                                      <a:pt x="812" y="1186"/>
                                    </a:lnTo>
                                    <a:lnTo>
                                      <a:pt x="778" y="1174"/>
                                    </a:lnTo>
                                    <a:lnTo>
                                      <a:pt x="745" y="1163"/>
                                    </a:lnTo>
                                    <a:lnTo>
                                      <a:pt x="723" y="1140"/>
                                    </a:lnTo>
                                    <a:lnTo>
                                      <a:pt x="700" y="1130"/>
                                    </a:lnTo>
                                    <a:lnTo>
                                      <a:pt x="665" y="1107"/>
                                    </a:lnTo>
                                    <a:lnTo>
                                      <a:pt x="644" y="1095"/>
                                    </a:lnTo>
                                    <a:lnTo>
                                      <a:pt x="609" y="1072"/>
                                    </a:lnTo>
                                    <a:lnTo>
                                      <a:pt x="587" y="1062"/>
                                    </a:lnTo>
                                    <a:lnTo>
                                      <a:pt x="531" y="1027"/>
                                    </a:lnTo>
                                    <a:lnTo>
                                      <a:pt x="475" y="1004"/>
                                    </a:lnTo>
                                    <a:lnTo>
                                      <a:pt x="417" y="1004"/>
                                    </a:lnTo>
                                    <a:lnTo>
                                      <a:pt x="351" y="1004"/>
                                    </a:lnTo>
                                    <a:lnTo>
                                      <a:pt x="293" y="1004"/>
                                    </a:lnTo>
                                    <a:lnTo>
                                      <a:pt x="237" y="994"/>
                                    </a:lnTo>
                                    <a:lnTo>
                                      <a:pt x="181" y="983"/>
                                    </a:lnTo>
                                    <a:lnTo>
                                      <a:pt x="124" y="948"/>
                                    </a:lnTo>
                                    <a:lnTo>
                                      <a:pt x="80" y="892"/>
                                    </a:lnTo>
                                    <a:lnTo>
                                      <a:pt x="58" y="824"/>
                                    </a:lnTo>
                                    <a:lnTo>
                                      <a:pt x="35" y="768"/>
                                    </a:lnTo>
                                    <a:lnTo>
                                      <a:pt x="12" y="700"/>
                                    </a:lnTo>
                                    <a:lnTo>
                                      <a:pt x="0" y="632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12" y="452"/>
                                    </a:lnTo>
                                    <a:lnTo>
                                      <a:pt x="46" y="452"/>
                                    </a:lnTo>
                                    <a:lnTo>
                                      <a:pt x="91" y="452"/>
                                    </a:lnTo>
                                    <a:lnTo>
                                      <a:pt x="124" y="463"/>
                                    </a:lnTo>
                                    <a:lnTo>
                                      <a:pt x="159" y="475"/>
                                    </a:lnTo>
                                    <a:lnTo>
                                      <a:pt x="204" y="475"/>
                                    </a:lnTo>
                                    <a:lnTo>
                                      <a:pt x="237" y="486"/>
                                    </a:lnTo>
                                    <a:lnTo>
                                      <a:pt x="271" y="486"/>
                                    </a:lnTo>
                                    <a:lnTo>
                                      <a:pt x="305" y="463"/>
                                    </a:lnTo>
                                    <a:lnTo>
                                      <a:pt x="384" y="452"/>
                                    </a:lnTo>
                                    <a:lnTo>
                                      <a:pt x="452" y="452"/>
                                    </a:lnTo>
                                    <a:lnTo>
                                      <a:pt x="531" y="452"/>
                                    </a:lnTo>
                                    <a:lnTo>
                                      <a:pt x="609" y="463"/>
                                    </a:lnTo>
                                    <a:lnTo>
                                      <a:pt x="677" y="452"/>
                                    </a:lnTo>
                                    <a:lnTo>
                                      <a:pt x="745" y="440"/>
                                    </a:lnTo>
                                    <a:lnTo>
                                      <a:pt x="778" y="430"/>
                                    </a:lnTo>
                                    <a:lnTo>
                                      <a:pt x="812" y="407"/>
                                    </a:lnTo>
                                    <a:lnTo>
                                      <a:pt x="834" y="384"/>
                                    </a:lnTo>
                                    <a:lnTo>
                                      <a:pt x="869" y="351"/>
                                    </a:lnTo>
                                    <a:lnTo>
                                      <a:pt x="846" y="328"/>
                                    </a:lnTo>
                                    <a:lnTo>
                                      <a:pt x="834" y="306"/>
                                    </a:lnTo>
                                    <a:lnTo>
                                      <a:pt x="812" y="283"/>
                                    </a:lnTo>
                                    <a:lnTo>
                                      <a:pt x="790" y="260"/>
                                    </a:lnTo>
                                    <a:lnTo>
                                      <a:pt x="768" y="238"/>
                                    </a:lnTo>
                                    <a:lnTo>
                                      <a:pt x="733" y="215"/>
                                    </a:lnTo>
                                    <a:lnTo>
                                      <a:pt x="711" y="204"/>
                                    </a:lnTo>
                                    <a:lnTo>
                                      <a:pt x="677" y="182"/>
                                    </a:lnTo>
                                    <a:lnTo>
                                      <a:pt x="677" y="159"/>
                                    </a:lnTo>
                                    <a:lnTo>
                                      <a:pt x="665" y="136"/>
                                    </a:lnTo>
                                    <a:lnTo>
                                      <a:pt x="655" y="114"/>
                                    </a:lnTo>
                                    <a:lnTo>
                                      <a:pt x="632" y="102"/>
                                    </a:lnTo>
                                    <a:lnTo>
                                      <a:pt x="621" y="80"/>
                                    </a:lnTo>
                                    <a:lnTo>
                                      <a:pt x="609" y="58"/>
                                    </a:lnTo>
                                    <a:lnTo>
                                      <a:pt x="599" y="35"/>
                                    </a:lnTo>
                                    <a:lnTo>
                                      <a:pt x="599" y="0"/>
                                    </a:lnTo>
                                    <a:lnTo>
                                      <a:pt x="665" y="23"/>
                                    </a:lnTo>
                                    <a:lnTo>
                                      <a:pt x="745" y="46"/>
                                    </a:lnTo>
                                    <a:lnTo>
                                      <a:pt x="812" y="80"/>
                                    </a:lnTo>
                                    <a:lnTo>
                                      <a:pt x="880" y="102"/>
                                    </a:lnTo>
                                    <a:lnTo>
                                      <a:pt x="948" y="124"/>
                                    </a:lnTo>
                                    <a:lnTo>
                                      <a:pt x="1016" y="147"/>
                                    </a:lnTo>
                                    <a:lnTo>
                                      <a:pt x="1094" y="159"/>
                                    </a:lnTo>
                                    <a:lnTo>
                                      <a:pt x="1173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45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428760"/>
                                <a:ext cx="39132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5" h="5720">
                                    <a:moveTo>
                                      <a:pt x="3573" y="136"/>
                                    </a:moveTo>
                                    <a:lnTo>
                                      <a:pt x="3585" y="170"/>
                                    </a:lnTo>
                                    <a:lnTo>
                                      <a:pt x="3608" y="192"/>
                                    </a:lnTo>
                                    <a:lnTo>
                                      <a:pt x="3630" y="226"/>
                                    </a:lnTo>
                                    <a:lnTo>
                                      <a:pt x="3653" y="248"/>
                                    </a:lnTo>
                                    <a:lnTo>
                                      <a:pt x="3676" y="271"/>
                                    </a:lnTo>
                                    <a:lnTo>
                                      <a:pt x="3698" y="294"/>
                                    </a:lnTo>
                                    <a:lnTo>
                                      <a:pt x="3732" y="316"/>
                                    </a:lnTo>
                                    <a:lnTo>
                                      <a:pt x="3754" y="339"/>
                                    </a:lnTo>
                                    <a:lnTo>
                                      <a:pt x="3822" y="316"/>
                                    </a:lnTo>
                                    <a:lnTo>
                                      <a:pt x="3878" y="328"/>
                                    </a:lnTo>
                                    <a:lnTo>
                                      <a:pt x="3934" y="351"/>
                                    </a:lnTo>
                                    <a:lnTo>
                                      <a:pt x="3979" y="384"/>
                                    </a:lnTo>
                                    <a:lnTo>
                                      <a:pt x="4035" y="418"/>
                                    </a:lnTo>
                                    <a:lnTo>
                                      <a:pt x="4081" y="463"/>
                                    </a:lnTo>
                                    <a:lnTo>
                                      <a:pt x="4137" y="498"/>
                                    </a:lnTo>
                                    <a:lnTo>
                                      <a:pt x="4194" y="531"/>
                                    </a:lnTo>
                                    <a:lnTo>
                                      <a:pt x="4205" y="599"/>
                                    </a:lnTo>
                                    <a:lnTo>
                                      <a:pt x="4205" y="666"/>
                                    </a:lnTo>
                                    <a:lnTo>
                                      <a:pt x="4194" y="746"/>
                                    </a:lnTo>
                                    <a:lnTo>
                                      <a:pt x="4194" y="812"/>
                                    </a:lnTo>
                                    <a:lnTo>
                                      <a:pt x="4194" y="880"/>
                                    </a:lnTo>
                                    <a:lnTo>
                                      <a:pt x="4217" y="948"/>
                                    </a:lnTo>
                                    <a:lnTo>
                                      <a:pt x="4227" y="981"/>
                                    </a:lnTo>
                                    <a:lnTo>
                                      <a:pt x="4250" y="1004"/>
                                    </a:lnTo>
                                    <a:lnTo>
                                      <a:pt x="4283" y="1027"/>
                                    </a:lnTo>
                                    <a:lnTo>
                                      <a:pt x="4318" y="1049"/>
                                    </a:lnTo>
                                    <a:lnTo>
                                      <a:pt x="4341" y="1061"/>
                                    </a:lnTo>
                                    <a:lnTo>
                                      <a:pt x="4363" y="1084"/>
                                    </a:lnTo>
                                    <a:lnTo>
                                      <a:pt x="4386" y="1095"/>
                                    </a:lnTo>
                                    <a:lnTo>
                                      <a:pt x="4419" y="1117"/>
                                    </a:lnTo>
                                    <a:lnTo>
                                      <a:pt x="4442" y="1128"/>
                                    </a:lnTo>
                                    <a:lnTo>
                                      <a:pt x="4465" y="1140"/>
                                    </a:lnTo>
                                    <a:lnTo>
                                      <a:pt x="4498" y="1140"/>
                                    </a:lnTo>
                                    <a:lnTo>
                                      <a:pt x="4521" y="1128"/>
                                    </a:lnTo>
                                    <a:lnTo>
                                      <a:pt x="4510" y="1185"/>
                                    </a:lnTo>
                                    <a:lnTo>
                                      <a:pt x="4498" y="1231"/>
                                    </a:lnTo>
                                    <a:lnTo>
                                      <a:pt x="4487" y="1287"/>
                                    </a:lnTo>
                                    <a:lnTo>
                                      <a:pt x="4465" y="1332"/>
                                    </a:lnTo>
                                    <a:lnTo>
                                      <a:pt x="4430" y="1377"/>
                                    </a:lnTo>
                                    <a:lnTo>
                                      <a:pt x="4409" y="1411"/>
                                    </a:lnTo>
                                    <a:lnTo>
                                      <a:pt x="4374" y="1456"/>
                                    </a:lnTo>
                                    <a:lnTo>
                                      <a:pt x="4341" y="1489"/>
                                    </a:lnTo>
                                    <a:lnTo>
                                      <a:pt x="4295" y="1501"/>
                                    </a:lnTo>
                                    <a:lnTo>
                                      <a:pt x="4250" y="1524"/>
                                    </a:lnTo>
                                    <a:lnTo>
                                      <a:pt x="4205" y="1545"/>
                                    </a:lnTo>
                                    <a:lnTo>
                                      <a:pt x="4159" y="1580"/>
                                    </a:lnTo>
                                    <a:lnTo>
                                      <a:pt x="4115" y="1613"/>
                                    </a:lnTo>
                                    <a:lnTo>
                                      <a:pt x="4081" y="1648"/>
                                    </a:lnTo>
                                    <a:lnTo>
                                      <a:pt x="4035" y="1671"/>
                                    </a:lnTo>
                                    <a:lnTo>
                                      <a:pt x="3991" y="1692"/>
                                    </a:lnTo>
                                    <a:lnTo>
                                      <a:pt x="3924" y="1749"/>
                                    </a:lnTo>
                                    <a:lnTo>
                                      <a:pt x="3866" y="1805"/>
                                    </a:lnTo>
                                    <a:lnTo>
                                      <a:pt x="3800" y="1873"/>
                                    </a:lnTo>
                                    <a:lnTo>
                                      <a:pt x="3742" y="1941"/>
                                    </a:lnTo>
                                    <a:lnTo>
                                      <a:pt x="3676" y="1997"/>
                                    </a:lnTo>
                                    <a:lnTo>
                                      <a:pt x="3608" y="2053"/>
                                    </a:lnTo>
                                    <a:lnTo>
                                      <a:pt x="3540" y="2111"/>
                                    </a:lnTo>
                                    <a:lnTo>
                                      <a:pt x="3461" y="2144"/>
                                    </a:lnTo>
                                    <a:lnTo>
                                      <a:pt x="3449" y="2155"/>
                                    </a:lnTo>
                                    <a:lnTo>
                                      <a:pt x="3449" y="2167"/>
                                    </a:lnTo>
                                    <a:lnTo>
                                      <a:pt x="3449" y="2177"/>
                                    </a:lnTo>
                                    <a:lnTo>
                                      <a:pt x="3438" y="2189"/>
                                    </a:lnTo>
                                    <a:lnTo>
                                      <a:pt x="3449" y="2200"/>
                                    </a:lnTo>
                                    <a:lnTo>
                                      <a:pt x="3449" y="2212"/>
                                    </a:lnTo>
                                    <a:lnTo>
                                      <a:pt x="3449" y="2235"/>
                                    </a:lnTo>
                                    <a:lnTo>
                                      <a:pt x="3438" y="2245"/>
                                    </a:lnTo>
                                    <a:lnTo>
                                      <a:pt x="3461" y="2257"/>
                                    </a:lnTo>
                                    <a:lnTo>
                                      <a:pt x="3472" y="2268"/>
                                    </a:lnTo>
                                    <a:lnTo>
                                      <a:pt x="3484" y="2268"/>
                                    </a:lnTo>
                                    <a:lnTo>
                                      <a:pt x="3494" y="2280"/>
                                    </a:lnTo>
                                    <a:lnTo>
                                      <a:pt x="3517" y="2280"/>
                                    </a:lnTo>
                                    <a:lnTo>
                                      <a:pt x="3529" y="2291"/>
                                    </a:lnTo>
                                    <a:lnTo>
                                      <a:pt x="3540" y="2291"/>
                                    </a:lnTo>
                                    <a:lnTo>
                                      <a:pt x="3552" y="2301"/>
                                    </a:lnTo>
                                    <a:lnTo>
                                      <a:pt x="3856" y="2020"/>
                                    </a:lnTo>
                                    <a:lnTo>
                                      <a:pt x="3889" y="2043"/>
                                    </a:lnTo>
                                    <a:lnTo>
                                      <a:pt x="3924" y="2043"/>
                                    </a:lnTo>
                                    <a:lnTo>
                                      <a:pt x="3957" y="2020"/>
                                    </a:lnTo>
                                    <a:lnTo>
                                      <a:pt x="3991" y="1997"/>
                                    </a:lnTo>
                                    <a:lnTo>
                                      <a:pt x="4013" y="1964"/>
                                    </a:lnTo>
                                    <a:lnTo>
                                      <a:pt x="4047" y="1929"/>
                                    </a:lnTo>
                                    <a:lnTo>
                                      <a:pt x="4081" y="1907"/>
                                    </a:lnTo>
                                    <a:lnTo>
                                      <a:pt x="4115" y="1896"/>
                                    </a:lnTo>
                                    <a:lnTo>
                                      <a:pt x="4217" y="1839"/>
                                    </a:lnTo>
                                    <a:lnTo>
                                      <a:pt x="4318" y="1795"/>
                                    </a:lnTo>
                                    <a:lnTo>
                                      <a:pt x="4419" y="1760"/>
                                    </a:lnTo>
                                    <a:lnTo>
                                      <a:pt x="4521" y="1727"/>
                                    </a:lnTo>
                                    <a:lnTo>
                                      <a:pt x="4622" y="1727"/>
                                    </a:lnTo>
                                    <a:lnTo>
                                      <a:pt x="4723" y="1727"/>
                                    </a:lnTo>
                                    <a:lnTo>
                                      <a:pt x="4826" y="1749"/>
                                    </a:lnTo>
                                    <a:lnTo>
                                      <a:pt x="4927" y="1795"/>
                                    </a:lnTo>
                                    <a:lnTo>
                                      <a:pt x="4938" y="1805"/>
                                    </a:lnTo>
                                    <a:lnTo>
                                      <a:pt x="4950" y="1805"/>
                                    </a:lnTo>
                                    <a:lnTo>
                                      <a:pt x="4950" y="1817"/>
                                    </a:lnTo>
                                    <a:lnTo>
                                      <a:pt x="4960" y="1828"/>
                                    </a:lnTo>
                                    <a:lnTo>
                                      <a:pt x="4960" y="1839"/>
                                    </a:lnTo>
                                    <a:lnTo>
                                      <a:pt x="4960" y="1851"/>
                                    </a:lnTo>
                                    <a:lnTo>
                                      <a:pt x="4960" y="1861"/>
                                    </a:lnTo>
                                    <a:lnTo>
                                      <a:pt x="4960" y="1873"/>
                                    </a:lnTo>
                                    <a:lnTo>
                                      <a:pt x="4983" y="1964"/>
                                    </a:lnTo>
                                    <a:lnTo>
                                      <a:pt x="5016" y="2043"/>
                                    </a:lnTo>
                                    <a:lnTo>
                                      <a:pt x="5062" y="2121"/>
                                    </a:lnTo>
                                    <a:lnTo>
                                      <a:pt x="5107" y="2200"/>
                                    </a:lnTo>
                                    <a:lnTo>
                                      <a:pt x="5163" y="2268"/>
                                    </a:lnTo>
                                    <a:lnTo>
                                      <a:pt x="5231" y="2324"/>
                                    </a:lnTo>
                                    <a:lnTo>
                                      <a:pt x="5309" y="2369"/>
                                    </a:lnTo>
                                    <a:lnTo>
                                      <a:pt x="5389" y="2392"/>
                                    </a:lnTo>
                                    <a:lnTo>
                                      <a:pt x="5411" y="2427"/>
                                    </a:lnTo>
                                    <a:lnTo>
                                      <a:pt x="5433" y="2460"/>
                                    </a:lnTo>
                                    <a:lnTo>
                                      <a:pt x="5433" y="2493"/>
                                    </a:lnTo>
                                    <a:lnTo>
                                      <a:pt x="5445" y="2528"/>
                                    </a:lnTo>
                                    <a:lnTo>
                                      <a:pt x="5445" y="2573"/>
                                    </a:lnTo>
                                    <a:lnTo>
                                      <a:pt x="5456" y="2607"/>
                                    </a:lnTo>
                                    <a:lnTo>
                                      <a:pt x="5468" y="2640"/>
                                    </a:lnTo>
                                    <a:lnTo>
                                      <a:pt x="5491" y="2675"/>
                                    </a:lnTo>
                                    <a:lnTo>
                                      <a:pt x="5615" y="2809"/>
                                    </a:lnTo>
                                    <a:lnTo>
                                      <a:pt x="5592" y="2832"/>
                                    </a:lnTo>
                                    <a:lnTo>
                                      <a:pt x="5557" y="2867"/>
                                    </a:lnTo>
                                    <a:lnTo>
                                      <a:pt x="5524" y="2900"/>
                                    </a:lnTo>
                                    <a:lnTo>
                                      <a:pt x="5491" y="2933"/>
                                    </a:lnTo>
                                    <a:lnTo>
                                      <a:pt x="5456" y="2968"/>
                                    </a:lnTo>
                                    <a:lnTo>
                                      <a:pt x="5433" y="3013"/>
                                    </a:lnTo>
                                    <a:lnTo>
                                      <a:pt x="5423" y="3057"/>
                                    </a:lnTo>
                                    <a:lnTo>
                                      <a:pt x="5423" y="3115"/>
                                    </a:lnTo>
                                    <a:lnTo>
                                      <a:pt x="5433" y="3125"/>
                                    </a:lnTo>
                                    <a:lnTo>
                                      <a:pt x="5445" y="3148"/>
                                    </a:lnTo>
                                    <a:lnTo>
                                      <a:pt x="5445" y="3171"/>
                                    </a:lnTo>
                                    <a:lnTo>
                                      <a:pt x="5456" y="3193"/>
                                    </a:lnTo>
                                    <a:lnTo>
                                      <a:pt x="5468" y="3216"/>
                                    </a:lnTo>
                                    <a:lnTo>
                                      <a:pt x="5468" y="3239"/>
                                    </a:lnTo>
                                    <a:lnTo>
                                      <a:pt x="5456" y="3261"/>
                                    </a:lnTo>
                                    <a:lnTo>
                                      <a:pt x="5445" y="3284"/>
                                    </a:lnTo>
                                    <a:lnTo>
                                      <a:pt x="5389" y="3307"/>
                                    </a:lnTo>
                                    <a:lnTo>
                                      <a:pt x="5344" y="3328"/>
                                    </a:lnTo>
                                    <a:lnTo>
                                      <a:pt x="5287" y="3340"/>
                                    </a:lnTo>
                                    <a:lnTo>
                                      <a:pt x="5243" y="3351"/>
                                    </a:lnTo>
                                    <a:lnTo>
                                      <a:pt x="5198" y="3351"/>
                                    </a:lnTo>
                                    <a:lnTo>
                                      <a:pt x="5140" y="3363"/>
                                    </a:lnTo>
                                    <a:lnTo>
                                      <a:pt x="5084" y="3373"/>
                                    </a:lnTo>
                                    <a:lnTo>
                                      <a:pt x="5028" y="3396"/>
                                    </a:lnTo>
                                    <a:lnTo>
                                      <a:pt x="4994" y="3464"/>
                                    </a:lnTo>
                                    <a:lnTo>
                                      <a:pt x="4950" y="3532"/>
                                    </a:lnTo>
                                    <a:lnTo>
                                      <a:pt x="4892" y="3577"/>
                                    </a:lnTo>
                                    <a:lnTo>
                                      <a:pt x="4836" y="3621"/>
                                    </a:lnTo>
                                    <a:lnTo>
                                      <a:pt x="4768" y="3667"/>
                                    </a:lnTo>
                                    <a:lnTo>
                                      <a:pt x="4702" y="3689"/>
                                    </a:lnTo>
                                    <a:lnTo>
                                      <a:pt x="4634" y="3712"/>
                                    </a:lnTo>
                                    <a:lnTo>
                                      <a:pt x="4555" y="3724"/>
                                    </a:lnTo>
                                    <a:lnTo>
                                      <a:pt x="4409" y="3734"/>
                                    </a:lnTo>
                                    <a:lnTo>
                                      <a:pt x="4283" y="3724"/>
                                    </a:lnTo>
                                    <a:lnTo>
                                      <a:pt x="4159" y="3689"/>
                                    </a:lnTo>
                                    <a:lnTo>
                                      <a:pt x="4035" y="3633"/>
                                    </a:lnTo>
                                    <a:lnTo>
                                      <a:pt x="3924" y="3565"/>
                                    </a:lnTo>
                                    <a:lnTo>
                                      <a:pt x="3822" y="3497"/>
                                    </a:lnTo>
                                    <a:lnTo>
                                      <a:pt x="3720" y="3408"/>
                                    </a:lnTo>
                                    <a:lnTo>
                                      <a:pt x="3608" y="3307"/>
                                    </a:lnTo>
                                    <a:lnTo>
                                      <a:pt x="3596" y="3295"/>
                                    </a:lnTo>
                                    <a:lnTo>
                                      <a:pt x="3573" y="3284"/>
                                    </a:lnTo>
                                    <a:lnTo>
                                      <a:pt x="3552" y="3284"/>
                                    </a:lnTo>
                                    <a:lnTo>
                                      <a:pt x="3529" y="3272"/>
                                    </a:lnTo>
                                    <a:lnTo>
                                      <a:pt x="3494" y="3284"/>
                                    </a:lnTo>
                                    <a:lnTo>
                                      <a:pt x="3472" y="3284"/>
                                    </a:lnTo>
                                    <a:lnTo>
                                      <a:pt x="3449" y="3284"/>
                                    </a:lnTo>
                                    <a:lnTo>
                                      <a:pt x="3428" y="3295"/>
                                    </a:lnTo>
                                    <a:lnTo>
                                      <a:pt x="3405" y="3307"/>
                                    </a:lnTo>
                                    <a:lnTo>
                                      <a:pt x="3393" y="3328"/>
                                    </a:lnTo>
                                    <a:lnTo>
                                      <a:pt x="3382" y="3351"/>
                                    </a:lnTo>
                                    <a:lnTo>
                                      <a:pt x="3382" y="3373"/>
                                    </a:lnTo>
                                    <a:lnTo>
                                      <a:pt x="3382" y="3396"/>
                                    </a:lnTo>
                                    <a:lnTo>
                                      <a:pt x="3393" y="3419"/>
                                    </a:lnTo>
                                    <a:lnTo>
                                      <a:pt x="3393" y="3441"/>
                                    </a:lnTo>
                                    <a:lnTo>
                                      <a:pt x="3405" y="3464"/>
                                    </a:lnTo>
                                    <a:lnTo>
                                      <a:pt x="3449" y="3497"/>
                                    </a:lnTo>
                                    <a:lnTo>
                                      <a:pt x="3484" y="3532"/>
                                    </a:lnTo>
                                    <a:lnTo>
                                      <a:pt x="3529" y="3577"/>
                                    </a:lnTo>
                                    <a:lnTo>
                                      <a:pt x="3562" y="3611"/>
                                    </a:lnTo>
                                    <a:lnTo>
                                      <a:pt x="3608" y="3644"/>
                                    </a:lnTo>
                                    <a:lnTo>
                                      <a:pt x="3653" y="3679"/>
                                    </a:lnTo>
                                    <a:lnTo>
                                      <a:pt x="3709" y="3679"/>
                                    </a:lnTo>
                                    <a:lnTo>
                                      <a:pt x="3765" y="3679"/>
                                    </a:lnTo>
                                    <a:lnTo>
                                      <a:pt x="3810" y="3712"/>
                                    </a:lnTo>
                                    <a:lnTo>
                                      <a:pt x="3856" y="3757"/>
                                    </a:lnTo>
                                    <a:lnTo>
                                      <a:pt x="3901" y="3802"/>
                                    </a:lnTo>
                                    <a:lnTo>
                                      <a:pt x="3946" y="3848"/>
                                    </a:lnTo>
                                    <a:lnTo>
                                      <a:pt x="3991" y="3893"/>
                                    </a:lnTo>
                                    <a:lnTo>
                                      <a:pt x="4025" y="3937"/>
                                    </a:lnTo>
                                    <a:lnTo>
                                      <a:pt x="4058" y="3994"/>
                                    </a:lnTo>
                                    <a:lnTo>
                                      <a:pt x="4070" y="4050"/>
                                    </a:lnTo>
                                    <a:lnTo>
                                      <a:pt x="4103" y="4084"/>
                                    </a:lnTo>
                                    <a:lnTo>
                                      <a:pt x="4115" y="4106"/>
                                    </a:lnTo>
                                    <a:lnTo>
                                      <a:pt x="4126" y="4141"/>
                                    </a:lnTo>
                                    <a:lnTo>
                                      <a:pt x="4137" y="4174"/>
                                    </a:lnTo>
                                    <a:lnTo>
                                      <a:pt x="4126" y="4242"/>
                                    </a:lnTo>
                                    <a:lnTo>
                                      <a:pt x="4103" y="4310"/>
                                    </a:lnTo>
                                    <a:lnTo>
                                      <a:pt x="4070" y="4377"/>
                                    </a:lnTo>
                                    <a:lnTo>
                                      <a:pt x="4035" y="4445"/>
                                    </a:lnTo>
                                    <a:lnTo>
                                      <a:pt x="4002" y="4513"/>
                                    </a:lnTo>
                                    <a:lnTo>
                                      <a:pt x="3979" y="4581"/>
                                    </a:lnTo>
                                    <a:lnTo>
                                      <a:pt x="3946" y="4614"/>
                                    </a:lnTo>
                                    <a:lnTo>
                                      <a:pt x="3912" y="4637"/>
                                    </a:lnTo>
                                    <a:lnTo>
                                      <a:pt x="3878" y="4660"/>
                                    </a:lnTo>
                                    <a:lnTo>
                                      <a:pt x="3856" y="4693"/>
                                    </a:lnTo>
                                    <a:lnTo>
                                      <a:pt x="3833" y="4728"/>
                                    </a:lnTo>
                                    <a:lnTo>
                                      <a:pt x="3810" y="4761"/>
                                    </a:lnTo>
                                    <a:lnTo>
                                      <a:pt x="3800" y="4796"/>
                                    </a:lnTo>
                                    <a:lnTo>
                                      <a:pt x="3800" y="4840"/>
                                    </a:lnTo>
                                    <a:lnTo>
                                      <a:pt x="3788" y="4874"/>
                                    </a:lnTo>
                                    <a:lnTo>
                                      <a:pt x="3788" y="4897"/>
                                    </a:lnTo>
                                    <a:lnTo>
                                      <a:pt x="3800" y="4930"/>
                                    </a:lnTo>
                                    <a:lnTo>
                                      <a:pt x="3810" y="4964"/>
                                    </a:lnTo>
                                    <a:lnTo>
                                      <a:pt x="3833" y="4998"/>
                                    </a:lnTo>
                                    <a:lnTo>
                                      <a:pt x="3845" y="5021"/>
                                    </a:lnTo>
                                    <a:lnTo>
                                      <a:pt x="3845" y="5054"/>
                                    </a:lnTo>
                                    <a:lnTo>
                                      <a:pt x="3833" y="5089"/>
                                    </a:lnTo>
                                    <a:lnTo>
                                      <a:pt x="3765" y="5100"/>
                                    </a:lnTo>
                                    <a:lnTo>
                                      <a:pt x="3698" y="5110"/>
                                    </a:lnTo>
                                    <a:lnTo>
                                      <a:pt x="3630" y="5122"/>
                                    </a:lnTo>
                                    <a:lnTo>
                                      <a:pt x="3562" y="5145"/>
                                    </a:lnTo>
                                    <a:lnTo>
                                      <a:pt x="3494" y="5168"/>
                                    </a:lnTo>
                                    <a:lnTo>
                                      <a:pt x="3428" y="5201"/>
                                    </a:lnTo>
                                    <a:lnTo>
                                      <a:pt x="3370" y="5236"/>
                                    </a:lnTo>
                                    <a:lnTo>
                                      <a:pt x="3314" y="5292"/>
                                    </a:lnTo>
                                    <a:lnTo>
                                      <a:pt x="3292" y="5337"/>
                                    </a:lnTo>
                                    <a:lnTo>
                                      <a:pt x="3281" y="5393"/>
                                    </a:lnTo>
                                    <a:lnTo>
                                      <a:pt x="3269" y="5449"/>
                                    </a:lnTo>
                                    <a:lnTo>
                                      <a:pt x="3269" y="5506"/>
                                    </a:lnTo>
                                    <a:lnTo>
                                      <a:pt x="3259" y="5562"/>
                                    </a:lnTo>
                                    <a:lnTo>
                                      <a:pt x="3259" y="5618"/>
                                    </a:lnTo>
                                    <a:lnTo>
                                      <a:pt x="3247" y="5664"/>
                                    </a:lnTo>
                                    <a:lnTo>
                                      <a:pt x="3224" y="5720"/>
                                    </a:lnTo>
                                    <a:lnTo>
                                      <a:pt x="3213" y="5686"/>
                                    </a:lnTo>
                                    <a:lnTo>
                                      <a:pt x="3191" y="5664"/>
                                    </a:lnTo>
                                    <a:lnTo>
                                      <a:pt x="3168" y="5641"/>
                                    </a:lnTo>
                                    <a:lnTo>
                                      <a:pt x="3145" y="5630"/>
                                    </a:lnTo>
                                    <a:lnTo>
                                      <a:pt x="3112" y="5630"/>
                                    </a:lnTo>
                                    <a:lnTo>
                                      <a:pt x="3089" y="5608"/>
                                    </a:lnTo>
                                    <a:lnTo>
                                      <a:pt x="3067" y="5596"/>
                                    </a:lnTo>
                                    <a:lnTo>
                                      <a:pt x="3055" y="5562"/>
                                    </a:lnTo>
                                    <a:lnTo>
                                      <a:pt x="2999" y="5573"/>
                                    </a:lnTo>
                                    <a:lnTo>
                                      <a:pt x="2943" y="5573"/>
                                    </a:lnTo>
                                    <a:lnTo>
                                      <a:pt x="2885" y="5562"/>
                                    </a:lnTo>
                                    <a:lnTo>
                                      <a:pt x="2829" y="5562"/>
                                    </a:lnTo>
                                    <a:lnTo>
                                      <a:pt x="2773" y="5562"/>
                                    </a:lnTo>
                                    <a:lnTo>
                                      <a:pt x="2728" y="5585"/>
                                    </a:lnTo>
                                    <a:lnTo>
                                      <a:pt x="2683" y="5608"/>
                                    </a:lnTo>
                                    <a:lnTo>
                                      <a:pt x="2649" y="5664"/>
                                    </a:lnTo>
                                    <a:lnTo>
                                      <a:pt x="2615" y="5664"/>
                                    </a:lnTo>
                                    <a:lnTo>
                                      <a:pt x="2582" y="5653"/>
                                    </a:lnTo>
                                    <a:lnTo>
                                      <a:pt x="2559" y="5630"/>
                                    </a:lnTo>
                                    <a:lnTo>
                                      <a:pt x="2526" y="5618"/>
                                    </a:lnTo>
                                    <a:lnTo>
                                      <a:pt x="2503" y="5596"/>
                                    </a:lnTo>
                                    <a:lnTo>
                                      <a:pt x="2480" y="5573"/>
                                    </a:lnTo>
                                    <a:lnTo>
                                      <a:pt x="2468" y="5550"/>
                                    </a:lnTo>
                                    <a:lnTo>
                                      <a:pt x="2446" y="5517"/>
                                    </a:lnTo>
                                    <a:lnTo>
                                      <a:pt x="2435" y="5506"/>
                                    </a:lnTo>
                                    <a:lnTo>
                                      <a:pt x="2424" y="5484"/>
                                    </a:lnTo>
                                    <a:lnTo>
                                      <a:pt x="2402" y="5461"/>
                                    </a:lnTo>
                                    <a:lnTo>
                                      <a:pt x="2379" y="5438"/>
                                    </a:lnTo>
                                    <a:lnTo>
                                      <a:pt x="2356" y="5426"/>
                                    </a:lnTo>
                                    <a:lnTo>
                                      <a:pt x="2322" y="5404"/>
                                    </a:lnTo>
                                    <a:lnTo>
                                      <a:pt x="2299" y="5393"/>
                                    </a:lnTo>
                                    <a:lnTo>
                                      <a:pt x="2278" y="5382"/>
                                    </a:lnTo>
                                    <a:lnTo>
                                      <a:pt x="2243" y="5314"/>
                                    </a:lnTo>
                                    <a:lnTo>
                                      <a:pt x="2210" y="5236"/>
                                    </a:lnTo>
                                    <a:lnTo>
                                      <a:pt x="2198" y="5168"/>
                                    </a:lnTo>
                                    <a:lnTo>
                                      <a:pt x="2175" y="5089"/>
                                    </a:lnTo>
                                    <a:lnTo>
                                      <a:pt x="2164" y="4930"/>
                                    </a:lnTo>
                                    <a:lnTo>
                                      <a:pt x="2164" y="4773"/>
                                    </a:lnTo>
                                    <a:lnTo>
                                      <a:pt x="2164" y="4614"/>
                                    </a:lnTo>
                                    <a:lnTo>
                                      <a:pt x="2164" y="4457"/>
                                    </a:lnTo>
                                    <a:lnTo>
                                      <a:pt x="2154" y="4377"/>
                                    </a:lnTo>
                                    <a:lnTo>
                                      <a:pt x="2142" y="4298"/>
                                    </a:lnTo>
                                    <a:lnTo>
                                      <a:pt x="2131" y="4220"/>
                                    </a:lnTo>
                                    <a:lnTo>
                                      <a:pt x="2096" y="4152"/>
                                    </a:lnTo>
                                    <a:lnTo>
                                      <a:pt x="2108" y="4073"/>
                                    </a:lnTo>
                                    <a:lnTo>
                                      <a:pt x="2119" y="4005"/>
                                    </a:lnTo>
                                    <a:lnTo>
                                      <a:pt x="2131" y="3937"/>
                                    </a:lnTo>
                                    <a:lnTo>
                                      <a:pt x="2142" y="3870"/>
                                    </a:lnTo>
                                    <a:lnTo>
                                      <a:pt x="2154" y="3802"/>
                                    </a:lnTo>
                                    <a:lnTo>
                                      <a:pt x="2142" y="3734"/>
                                    </a:lnTo>
                                    <a:lnTo>
                                      <a:pt x="2131" y="3667"/>
                                    </a:lnTo>
                                    <a:lnTo>
                                      <a:pt x="2086" y="3600"/>
                                    </a:lnTo>
                                    <a:lnTo>
                                      <a:pt x="2074" y="3600"/>
                                    </a:lnTo>
                                    <a:lnTo>
                                      <a:pt x="2063" y="3600"/>
                                    </a:lnTo>
                                    <a:lnTo>
                                      <a:pt x="2051" y="3611"/>
                                    </a:lnTo>
                                    <a:lnTo>
                                      <a:pt x="2040" y="3611"/>
                                    </a:lnTo>
                                    <a:lnTo>
                                      <a:pt x="2040" y="3621"/>
                                    </a:lnTo>
                                    <a:lnTo>
                                      <a:pt x="2028" y="3633"/>
                                    </a:lnTo>
                                    <a:lnTo>
                                      <a:pt x="2018" y="3633"/>
                                    </a:lnTo>
                                    <a:lnTo>
                                      <a:pt x="2018" y="3644"/>
                                    </a:lnTo>
                                    <a:lnTo>
                                      <a:pt x="2018" y="3667"/>
                                    </a:lnTo>
                                    <a:lnTo>
                                      <a:pt x="2018" y="3679"/>
                                    </a:lnTo>
                                    <a:lnTo>
                                      <a:pt x="2007" y="3689"/>
                                    </a:lnTo>
                                    <a:lnTo>
                                      <a:pt x="2007" y="3701"/>
                                    </a:lnTo>
                                    <a:lnTo>
                                      <a:pt x="1995" y="3712"/>
                                    </a:lnTo>
                                    <a:lnTo>
                                      <a:pt x="1984" y="3724"/>
                                    </a:lnTo>
                                    <a:lnTo>
                                      <a:pt x="1972" y="3734"/>
                                    </a:lnTo>
                                    <a:lnTo>
                                      <a:pt x="1962" y="3746"/>
                                    </a:lnTo>
                                    <a:lnTo>
                                      <a:pt x="1950" y="3836"/>
                                    </a:lnTo>
                                    <a:lnTo>
                                      <a:pt x="1939" y="3926"/>
                                    </a:lnTo>
                                    <a:lnTo>
                                      <a:pt x="1927" y="4028"/>
                                    </a:lnTo>
                                    <a:lnTo>
                                      <a:pt x="1905" y="4118"/>
                                    </a:lnTo>
                                    <a:lnTo>
                                      <a:pt x="1882" y="4209"/>
                                    </a:lnTo>
                                    <a:lnTo>
                                      <a:pt x="1849" y="4298"/>
                                    </a:lnTo>
                                    <a:lnTo>
                                      <a:pt x="1815" y="4389"/>
                                    </a:lnTo>
                                    <a:lnTo>
                                      <a:pt x="1770" y="4468"/>
                                    </a:lnTo>
                                    <a:lnTo>
                                      <a:pt x="1735" y="4502"/>
                                    </a:lnTo>
                                    <a:lnTo>
                                      <a:pt x="1702" y="4524"/>
                                    </a:lnTo>
                                    <a:lnTo>
                                      <a:pt x="1679" y="4558"/>
                                    </a:lnTo>
                                    <a:lnTo>
                                      <a:pt x="1646" y="4592"/>
                                    </a:lnTo>
                                    <a:lnTo>
                                      <a:pt x="1623" y="4626"/>
                                    </a:lnTo>
                                    <a:lnTo>
                                      <a:pt x="1601" y="4660"/>
                                    </a:lnTo>
                                    <a:lnTo>
                                      <a:pt x="1567" y="4682"/>
                                    </a:lnTo>
                                    <a:lnTo>
                                      <a:pt x="1545" y="4705"/>
                                    </a:lnTo>
                                    <a:lnTo>
                                      <a:pt x="1499" y="4728"/>
                                    </a:lnTo>
                                    <a:lnTo>
                                      <a:pt x="1477" y="4750"/>
                                    </a:lnTo>
                                    <a:lnTo>
                                      <a:pt x="1443" y="4773"/>
                                    </a:lnTo>
                                    <a:lnTo>
                                      <a:pt x="1409" y="4806"/>
                                    </a:lnTo>
                                    <a:lnTo>
                                      <a:pt x="1375" y="4829"/>
                                    </a:lnTo>
                                    <a:lnTo>
                                      <a:pt x="1341" y="4852"/>
                                    </a:lnTo>
                                    <a:lnTo>
                                      <a:pt x="1307" y="4862"/>
                                    </a:lnTo>
                                    <a:lnTo>
                                      <a:pt x="1274" y="4862"/>
                                    </a:lnTo>
                                    <a:lnTo>
                                      <a:pt x="1262" y="4852"/>
                                    </a:lnTo>
                                    <a:lnTo>
                                      <a:pt x="1252" y="4840"/>
                                    </a:lnTo>
                                    <a:lnTo>
                                      <a:pt x="1240" y="4829"/>
                                    </a:lnTo>
                                    <a:lnTo>
                                      <a:pt x="1229" y="4817"/>
                                    </a:lnTo>
                                    <a:lnTo>
                                      <a:pt x="1217" y="4806"/>
                                    </a:lnTo>
                                    <a:lnTo>
                                      <a:pt x="1206" y="4796"/>
                                    </a:lnTo>
                                    <a:lnTo>
                                      <a:pt x="1194" y="4784"/>
                                    </a:lnTo>
                                    <a:lnTo>
                                      <a:pt x="1184" y="4773"/>
                                    </a:lnTo>
                                    <a:lnTo>
                                      <a:pt x="1128" y="4761"/>
                                    </a:lnTo>
                                    <a:lnTo>
                                      <a:pt x="1070" y="4761"/>
                                    </a:lnTo>
                                    <a:lnTo>
                                      <a:pt x="1014" y="4773"/>
                                    </a:lnTo>
                                    <a:lnTo>
                                      <a:pt x="958" y="4773"/>
                                    </a:lnTo>
                                    <a:lnTo>
                                      <a:pt x="901" y="4784"/>
                                    </a:lnTo>
                                    <a:lnTo>
                                      <a:pt x="857" y="4773"/>
                                    </a:lnTo>
                                    <a:lnTo>
                                      <a:pt x="812" y="4738"/>
                                    </a:lnTo>
                                    <a:lnTo>
                                      <a:pt x="777" y="4682"/>
                                    </a:lnTo>
                                    <a:lnTo>
                                      <a:pt x="754" y="4660"/>
                                    </a:lnTo>
                                    <a:lnTo>
                                      <a:pt x="721" y="4649"/>
                                    </a:lnTo>
                                    <a:lnTo>
                                      <a:pt x="698" y="4637"/>
                                    </a:lnTo>
                                    <a:lnTo>
                                      <a:pt x="665" y="4626"/>
                                    </a:lnTo>
                                    <a:lnTo>
                                      <a:pt x="630" y="4614"/>
                                    </a:lnTo>
                                    <a:lnTo>
                                      <a:pt x="597" y="4614"/>
                                    </a:lnTo>
                                    <a:lnTo>
                                      <a:pt x="564" y="4604"/>
                                    </a:lnTo>
                                    <a:lnTo>
                                      <a:pt x="529" y="4614"/>
                                    </a:lnTo>
                                    <a:lnTo>
                                      <a:pt x="507" y="4637"/>
                                    </a:lnTo>
                                    <a:lnTo>
                                      <a:pt x="484" y="4649"/>
                                    </a:lnTo>
                                    <a:lnTo>
                                      <a:pt x="461" y="4649"/>
                                    </a:lnTo>
                                    <a:lnTo>
                                      <a:pt x="440" y="4649"/>
                                    </a:lnTo>
                                    <a:lnTo>
                                      <a:pt x="405" y="4649"/>
                                    </a:lnTo>
                                    <a:lnTo>
                                      <a:pt x="383" y="4637"/>
                                    </a:lnTo>
                                    <a:lnTo>
                                      <a:pt x="360" y="4626"/>
                                    </a:lnTo>
                                    <a:lnTo>
                                      <a:pt x="327" y="4626"/>
                                    </a:lnTo>
                                    <a:lnTo>
                                      <a:pt x="147" y="4558"/>
                                    </a:lnTo>
                                    <a:lnTo>
                                      <a:pt x="124" y="4513"/>
                                    </a:lnTo>
                                    <a:lnTo>
                                      <a:pt x="101" y="4468"/>
                                    </a:lnTo>
                                    <a:lnTo>
                                      <a:pt x="89" y="4422"/>
                                    </a:lnTo>
                                    <a:lnTo>
                                      <a:pt x="89" y="4377"/>
                                    </a:lnTo>
                                    <a:lnTo>
                                      <a:pt x="101" y="4288"/>
                                    </a:lnTo>
                                    <a:lnTo>
                                      <a:pt x="112" y="4197"/>
                                    </a:lnTo>
                                    <a:lnTo>
                                      <a:pt x="135" y="4106"/>
                                    </a:lnTo>
                                    <a:lnTo>
                                      <a:pt x="135" y="4017"/>
                                    </a:lnTo>
                                    <a:lnTo>
                                      <a:pt x="135" y="3972"/>
                                    </a:lnTo>
                                    <a:lnTo>
                                      <a:pt x="124" y="3926"/>
                                    </a:lnTo>
                                    <a:lnTo>
                                      <a:pt x="101" y="3881"/>
                                    </a:lnTo>
                                    <a:lnTo>
                                      <a:pt x="79" y="3836"/>
                                    </a:lnTo>
                                    <a:lnTo>
                                      <a:pt x="89" y="3825"/>
                                    </a:lnTo>
                                    <a:lnTo>
                                      <a:pt x="101" y="3813"/>
                                    </a:lnTo>
                                    <a:lnTo>
                                      <a:pt x="112" y="3790"/>
                                    </a:lnTo>
                                    <a:lnTo>
                                      <a:pt x="112" y="3780"/>
                                    </a:lnTo>
                                    <a:lnTo>
                                      <a:pt x="124" y="3768"/>
                                    </a:lnTo>
                                    <a:lnTo>
                                      <a:pt x="124" y="3746"/>
                                    </a:lnTo>
                                    <a:lnTo>
                                      <a:pt x="112" y="3734"/>
                                    </a:lnTo>
                                    <a:lnTo>
                                      <a:pt x="101" y="3712"/>
                                    </a:lnTo>
                                    <a:lnTo>
                                      <a:pt x="101" y="3701"/>
                                    </a:lnTo>
                                    <a:lnTo>
                                      <a:pt x="79" y="3689"/>
                                    </a:lnTo>
                                    <a:lnTo>
                                      <a:pt x="67" y="3689"/>
                                    </a:lnTo>
                                    <a:lnTo>
                                      <a:pt x="56" y="3689"/>
                                    </a:lnTo>
                                    <a:lnTo>
                                      <a:pt x="33" y="3689"/>
                                    </a:lnTo>
                                    <a:lnTo>
                                      <a:pt x="23" y="3679"/>
                                    </a:lnTo>
                                    <a:lnTo>
                                      <a:pt x="11" y="3679"/>
                                    </a:lnTo>
                                    <a:lnTo>
                                      <a:pt x="0" y="3656"/>
                                    </a:lnTo>
                                    <a:lnTo>
                                      <a:pt x="23" y="3565"/>
                                    </a:lnTo>
                                    <a:lnTo>
                                      <a:pt x="56" y="3475"/>
                                    </a:lnTo>
                                    <a:lnTo>
                                      <a:pt x="101" y="3385"/>
                                    </a:lnTo>
                                    <a:lnTo>
                                      <a:pt x="147" y="3307"/>
                                    </a:lnTo>
                                    <a:lnTo>
                                      <a:pt x="213" y="3239"/>
                                    </a:lnTo>
                                    <a:lnTo>
                                      <a:pt x="281" y="3160"/>
                                    </a:lnTo>
                                    <a:lnTo>
                                      <a:pt x="349" y="3103"/>
                                    </a:lnTo>
                                    <a:lnTo>
                                      <a:pt x="428" y="3057"/>
                                    </a:lnTo>
                                    <a:lnTo>
                                      <a:pt x="507" y="2979"/>
                                    </a:lnTo>
                                    <a:lnTo>
                                      <a:pt x="597" y="2923"/>
                                    </a:lnTo>
                                    <a:lnTo>
                                      <a:pt x="688" y="2877"/>
                                    </a:lnTo>
                                    <a:lnTo>
                                      <a:pt x="789" y="2844"/>
                                    </a:lnTo>
                                    <a:lnTo>
                                      <a:pt x="880" y="2809"/>
                                    </a:lnTo>
                                    <a:lnTo>
                                      <a:pt x="981" y="2787"/>
                                    </a:lnTo>
                                    <a:lnTo>
                                      <a:pt x="1082" y="2764"/>
                                    </a:lnTo>
                                    <a:lnTo>
                                      <a:pt x="1184" y="2731"/>
                                    </a:lnTo>
                                    <a:lnTo>
                                      <a:pt x="1262" y="2697"/>
                                    </a:lnTo>
                                    <a:lnTo>
                                      <a:pt x="1353" y="2675"/>
                                    </a:lnTo>
                                    <a:lnTo>
                                      <a:pt x="1431" y="2663"/>
                                    </a:lnTo>
                                    <a:lnTo>
                                      <a:pt x="1510" y="2652"/>
                                    </a:lnTo>
                                    <a:lnTo>
                                      <a:pt x="1590" y="2652"/>
                                    </a:lnTo>
                                    <a:lnTo>
                                      <a:pt x="1669" y="2629"/>
                                    </a:lnTo>
                                    <a:lnTo>
                                      <a:pt x="1702" y="2607"/>
                                    </a:lnTo>
                                    <a:lnTo>
                                      <a:pt x="1735" y="2584"/>
                                    </a:lnTo>
                                    <a:lnTo>
                                      <a:pt x="1770" y="2561"/>
                                    </a:lnTo>
                                    <a:lnTo>
                                      <a:pt x="1803" y="2528"/>
                                    </a:lnTo>
                                    <a:lnTo>
                                      <a:pt x="1793" y="2460"/>
                                    </a:lnTo>
                                    <a:lnTo>
                                      <a:pt x="1781" y="2415"/>
                                    </a:lnTo>
                                    <a:lnTo>
                                      <a:pt x="1770" y="2381"/>
                                    </a:lnTo>
                                    <a:lnTo>
                                      <a:pt x="1747" y="2369"/>
                                    </a:lnTo>
                                    <a:lnTo>
                                      <a:pt x="1725" y="2359"/>
                                    </a:lnTo>
                                    <a:lnTo>
                                      <a:pt x="1691" y="2359"/>
                                    </a:lnTo>
                                    <a:lnTo>
                                      <a:pt x="1657" y="2359"/>
                                    </a:lnTo>
                                    <a:lnTo>
                                      <a:pt x="1623" y="2369"/>
                                    </a:lnTo>
                                    <a:lnTo>
                                      <a:pt x="1545" y="2404"/>
                                    </a:lnTo>
                                    <a:lnTo>
                                      <a:pt x="1465" y="2427"/>
                                    </a:lnTo>
                                    <a:lnTo>
                                      <a:pt x="1421" y="2437"/>
                                    </a:lnTo>
                                    <a:lnTo>
                                      <a:pt x="1386" y="2448"/>
                                    </a:lnTo>
                                    <a:lnTo>
                                      <a:pt x="1353" y="2448"/>
                                    </a:lnTo>
                                    <a:lnTo>
                                      <a:pt x="1307" y="2437"/>
                                    </a:lnTo>
                                    <a:lnTo>
                                      <a:pt x="1262" y="2437"/>
                                    </a:lnTo>
                                    <a:lnTo>
                                      <a:pt x="1206" y="2427"/>
                                    </a:lnTo>
                                    <a:lnTo>
                                      <a:pt x="1161" y="2415"/>
                                    </a:lnTo>
                                    <a:lnTo>
                                      <a:pt x="1105" y="2392"/>
                                    </a:lnTo>
                                    <a:lnTo>
                                      <a:pt x="1014" y="2336"/>
                                    </a:lnTo>
                                    <a:lnTo>
                                      <a:pt x="936" y="2280"/>
                                    </a:lnTo>
                                    <a:lnTo>
                                      <a:pt x="845" y="2212"/>
                                    </a:lnTo>
                                    <a:lnTo>
                                      <a:pt x="754" y="2177"/>
                                    </a:lnTo>
                                    <a:lnTo>
                                      <a:pt x="698" y="2167"/>
                                    </a:lnTo>
                                    <a:lnTo>
                                      <a:pt x="653" y="2155"/>
                                    </a:lnTo>
                                    <a:lnTo>
                                      <a:pt x="597" y="2167"/>
                                    </a:lnTo>
                                    <a:lnTo>
                                      <a:pt x="541" y="2189"/>
                                    </a:lnTo>
                                    <a:lnTo>
                                      <a:pt x="519" y="2177"/>
                                    </a:lnTo>
                                    <a:lnTo>
                                      <a:pt x="496" y="2167"/>
                                    </a:lnTo>
                                    <a:lnTo>
                                      <a:pt x="473" y="2155"/>
                                    </a:lnTo>
                                    <a:lnTo>
                                      <a:pt x="461" y="2133"/>
                                    </a:lnTo>
                                    <a:lnTo>
                                      <a:pt x="451" y="2111"/>
                                    </a:lnTo>
                                    <a:lnTo>
                                      <a:pt x="440" y="2099"/>
                                    </a:lnTo>
                                    <a:lnTo>
                                      <a:pt x="417" y="2076"/>
                                    </a:lnTo>
                                    <a:lnTo>
                                      <a:pt x="395" y="2076"/>
                                    </a:lnTo>
                                    <a:lnTo>
                                      <a:pt x="372" y="1997"/>
                                    </a:lnTo>
                                    <a:lnTo>
                                      <a:pt x="349" y="1907"/>
                                    </a:lnTo>
                                    <a:lnTo>
                                      <a:pt x="337" y="1817"/>
                                    </a:lnTo>
                                    <a:lnTo>
                                      <a:pt x="337" y="1727"/>
                                    </a:lnTo>
                                    <a:lnTo>
                                      <a:pt x="327" y="1636"/>
                                    </a:lnTo>
                                    <a:lnTo>
                                      <a:pt x="304" y="1545"/>
                                    </a:lnTo>
                                    <a:lnTo>
                                      <a:pt x="281" y="1467"/>
                                    </a:lnTo>
                                    <a:lnTo>
                                      <a:pt x="248" y="1388"/>
                                    </a:lnTo>
                                    <a:lnTo>
                                      <a:pt x="236" y="1355"/>
                                    </a:lnTo>
                                    <a:lnTo>
                                      <a:pt x="236" y="1320"/>
                                    </a:lnTo>
                                    <a:lnTo>
                                      <a:pt x="213" y="1297"/>
                                    </a:lnTo>
                                    <a:lnTo>
                                      <a:pt x="203" y="1264"/>
                                    </a:lnTo>
                                    <a:lnTo>
                                      <a:pt x="180" y="1241"/>
                                    </a:lnTo>
                                    <a:lnTo>
                                      <a:pt x="157" y="1219"/>
                                    </a:lnTo>
                                    <a:lnTo>
                                      <a:pt x="135" y="1196"/>
                                    </a:lnTo>
                                    <a:lnTo>
                                      <a:pt x="101" y="1173"/>
                                    </a:lnTo>
                                    <a:lnTo>
                                      <a:pt x="147" y="1140"/>
                                    </a:lnTo>
                                    <a:lnTo>
                                      <a:pt x="180" y="1105"/>
                                    </a:lnTo>
                                    <a:lnTo>
                                      <a:pt x="213" y="1084"/>
                                    </a:lnTo>
                                    <a:lnTo>
                                      <a:pt x="259" y="1049"/>
                                    </a:lnTo>
                                    <a:lnTo>
                                      <a:pt x="293" y="1027"/>
                                    </a:lnTo>
                                    <a:lnTo>
                                      <a:pt x="337" y="993"/>
                                    </a:lnTo>
                                    <a:lnTo>
                                      <a:pt x="372" y="971"/>
                                    </a:lnTo>
                                    <a:lnTo>
                                      <a:pt x="417" y="937"/>
                                    </a:lnTo>
                                    <a:lnTo>
                                      <a:pt x="440" y="925"/>
                                    </a:lnTo>
                                    <a:lnTo>
                                      <a:pt x="451" y="925"/>
                                    </a:lnTo>
                                    <a:lnTo>
                                      <a:pt x="473" y="915"/>
                                    </a:lnTo>
                                    <a:lnTo>
                                      <a:pt x="496" y="903"/>
                                    </a:lnTo>
                                    <a:lnTo>
                                      <a:pt x="507" y="903"/>
                                    </a:lnTo>
                                    <a:lnTo>
                                      <a:pt x="529" y="892"/>
                                    </a:lnTo>
                                    <a:lnTo>
                                      <a:pt x="552" y="903"/>
                                    </a:lnTo>
                                    <a:lnTo>
                                      <a:pt x="575" y="915"/>
                                    </a:lnTo>
                                    <a:lnTo>
                                      <a:pt x="587" y="937"/>
                                    </a:lnTo>
                                    <a:lnTo>
                                      <a:pt x="608" y="971"/>
                                    </a:lnTo>
                                    <a:lnTo>
                                      <a:pt x="630" y="1004"/>
                                    </a:lnTo>
                                    <a:lnTo>
                                      <a:pt x="642" y="1039"/>
                                    </a:lnTo>
                                    <a:lnTo>
                                      <a:pt x="665" y="1061"/>
                                    </a:lnTo>
                                    <a:lnTo>
                                      <a:pt x="688" y="1072"/>
                                    </a:lnTo>
                                    <a:lnTo>
                                      <a:pt x="721" y="1072"/>
                                    </a:lnTo>
                                    <a:lnTo>
                                      <a:pt x="766" y="1049"/>
                                    </a:lnTo>
                                    <a:lnTo>
                                      <a:pt x="789" y="1004"/>
                                    </a:lnTo>
                                    <a:lnTo>
                                      <a:pt x="812" y="959"/>
                                    </a:lnTo>
                                    <a:lnTo>
                                      <a:pt x="845" y="915"/>
                                    </a:lnTo>
                                    <a:lnTo>
                                      <a:pt x="868" y="870"/>
                                    </a:lnTo>
                                    <a:lnTo>
                                      <a:pt x="901" y="835"/>
                                    </a:lnTo>
                                    <a:lnTo>
                                      <a:pt x="936" y="812"/>
                                    </a:lnTo>
                                    <a:lnTo>
                                      <a:pt x="981" y="824"/>
                                    </a:lnTo>
                                    <a:lnTo>
                                      <a:pt x="1048" y="858"/>
                                    </a:lnTo>
                                    <a:lnTo>
                                      <a:pt x="1070" y="870"/>
                                    </a:lnTo>
                                    <a:lnTo>
                                      <a:pt x="1105" y="892"/>
                                    </a:lnTo>
                                    <a:lnTo>
                                      <a:pt x="1128" y="903"/>
                                    </a:lnTo>
                                    <a:lnTo>
                                      <a:pt x="1161" y="903"/>
                                    </a:lnTo>
                                    <a:lnTo>
                                      <a:pt x="1184" y="903"/>
                                    </a:lnTo>
                                    <a:lnTo>
                                      <a:pt x="1217" y="892"/>
                                    </a:lnTo>
                                    <a:lnTo>
                                      <a:pt x="1240" y="880"/>
                                    </a:lnTo>
                                    <a:lnTo>
                                      <a:pt x="1274" y="870"/>
                                    </a:lnTo>
                                    <a:lnTo>
                                      <a:pt x="1341" y="802"/>
                                    </a:lnTo>
                                    <a:lnTo>
                                      <a:pt x="1398" y="734"/>
                                    </a:lnTo>
                                    <a:lnTo>
                                      <a:pt x="1454" y="655"/>
                                    </a:lnTo>
                                    <a:lnTo>
                                      <a:pt x="1510" y="576"/>
                                    </a:lnTo>
                                    <a:lnTo>
                                      <a:pt x="1567" y="519"/>
                                    </a:lnTo>
                                    <a:lnTo>
                                      <a:pt x="1634" y="475"/>
                                    </a:lnTo>
                                    <a:lnTo>
                                      <a:pt x="1669" y="452"/>
                                    </a:lnTo>
                                    <a:lnTo>
                                      <a:pt x="1702" y="452"/>
                                    </a:lnTo>
                                    <a:lnTo>
                                      <a:pt x="1747" y="452"/>
                                    </a:lnTo>
                                    <a:lnTo>
                                      <a:pt x="1803" y="463"/>
                                    </a:lnTo>
                                    <a:lnTo>
                                      <a:pt x="1826" y="498"/>
                                    </a:lnTo>
                                    <a:lnTo>
                                      <a:pt x="1871" y="531"/>
                                    </a:lnTo>
                                    <a:lnTo>
                                      <a:pt x="1905" y="564"/>
                                    </a:lnTo>
                                    <a:lnTo>
                                      <a:pt x="1950" y="599"/>
                                    </a:lnTo>
                                    <a:lnTo>
                                      <a:pt x="2051" y="644"/>
                                    </a:lnTo>
                                    <a:lnTo>
                                      <a:pt x="2142" y="700"/>
                                    </a:lnTo>
                                    <a:lnTo>
                                      <a:pt x="2187" y="734"/>
                                    </a:lnTo>
                                    <a:lnTo>
                                      <a:pt x="2220" y="756"/>
                                    </a:lnTo>
                                    <a:lnTo>
                                      <a:pt x="2243" y="791"/>
                                    </a:lnTo>
                                    <a:lnTo>
                                      <a:pt x="2266" y="835"/>
                                    </a:lnTo>
                                    <a:lnTo>
                                      <a:pt x="2288" y="880"/>
                                    </a:lnTo>
                                    <a:lnTo>
                                      <a:pt x="2288" y="925"/>
                                    </a:lnTo>
                                    <a:lnTo>
                                      <a:pt x="2278" y="981"/>
                                    </a:lnTo>
                                    <a:lnTo>
                                      <a:pt x="2255" y="1049"/>
                                    </a:lnTo>
                                    <a:lnTo>
                                      <a:pt x="2278" y="1095"/>
                                    </a:lnTo>
                                    <a:lnTo>
                                      <a:pt x="2299" y="1151"/>
                                    </a:lnTo>
                                    <a:lnTo>
                                      <a:pt x="2334" y="1196"/>
                                    </a:lnTo>
                                    <a:lnTo>
                                      <a:pt x="2356" y="1241"/>
                                    </a:lnTo>
                                    <a:lnTo>
                                      <a:pt x="2390" y="1287"/>
                                    </a:lnTo>
                                    <a:lnTo>
                                      <a:pt x="2402" y="1343"/>
                                    </a:lnTo>
                                    <a:lnTo>
                                      <a:pt x="2424" y="1399"/>
                                    </a:lnTo>
                                    <a:lnTo>
                                      <a:pt x="2424" y="1456"/>
                                    </a:lnTo>
                                    <a:lnTo>
                                      <a:pt x="2446" y="1501"/>
                                    </a:lnTo>
                                    <a:lnTo>
                                      <a:pt x="2458" y="1545"/>
                                    </a:lnTo>
                                    <a:lnTo>
                                      <a:pt x="2468" y="1591"/>
                                    </a:lnTo>
                                    <a:lnTo>
                                      <a:pt x="2491" y="1636"/>
                                    </a:lnTo>
                                    <a:lnTo>
                                      <a:pt x="2503" y="1681"/>
                                    </a:lnTo>
                                    <a:lnTo>
                                      <a:pt x="2536" y="1715"/>
                                    </a:lnTo>
                                    <a:lnTo>
                                      <a:pt x="2571" y="1737"/>
                                    </a:lnTo>
                                    <a:lnTo>
                                      <a:pt x="2615" y="1737"/>
                                    </a:lnTo>
                                    <a:lnTo>
                                      <a:pt x="2637" y="1692"/>
                                    </a:lnTo>
                                    <a:lnTo>
                                      <a:pt x="2649" y="1659"/>
                                    </a:lnTo>
                                    <a:lnTo>
                                      <a:pt x="2637" y="1613"/>
                                    </a:lnTo>
                                    <a:lnTo>
                                      <a:pt x="2627" y="1568"/>
                                    </a:lnTo>
                                    <a:lnTo>
                                      <a:pt x="2604" y="1524"/>
                                    </a:lnTo>
                                    <a:lnTo>
                                      <a:pt x="2592" y="1479"/>
                                    </a:lnTo>
                                    <a:lnTo>
                                      <a:pt x="2582" y="1433"/>
                                    </a:lnTo>
                                    <a:lnTo>
                                      <a:pt x="2571" y="1388"/>
                                    </a:lnTo>
                                    <a:lnTo>
                                      <a:pt x="2548" y="1287"/>
                                    </a:lnTo>
                                    <a:lnTo>
                                      <a:pt x="2514" y="1173"/>
                                    </a:lnTo>
                                    <a:lnTo>
                                      <a:pt x="2480" y="1072"/>
                                    </a:lnTo>
                                    <a:lnTo>
                                      <a:pt x="2446" y="959"/>
                                    </a:lnTo>
                                    <a:lnTo>
                                      <a:pt x="2424" y="847"/>
                                    </a:lnTo>
                                    <a:lnTo>
                                      <a:pt x="2424" y="746"/>
                                    </a:lnTo>
                                    <a:lnTo>
                                      <a:pt x="2435" y="688"/>
                                    </a:lnTo>
                                    <a:lnTo>
                                      <a:pt x="2458" y="632"/>
                                    </a:lnTo>
                                    <a:lnTo>
                                      <a:pt x="2491" y="587"/>
                                    </a:lnTo>
                                    <a:lnTo>
                                      <a:pt x="2536" y="531"/>
                                    </a:lnTo>
                                    <a:lnTo>
                                      <a:pt x="2559" y="508"/>
                                    </a:lnTo>
                                    <a:lnTo>
                                      <a:pt x="2582" y="475"/>
                                    </a:lnTo>
                                    <a:lnTo>
                                      <a:pt x="2615" y="452"/>
                                    </a:lnTo>
                                    <a:lnTo>
                                      <a:pt x="2637" y="430"/>
                                    </a:lnTo>
                                    <a:lnTo>
                                      <a:pt x="2672" y="407"/>
                                    </a:lnTo>
                                    <a:lnTo>
                                      <a:pt x="2695" y="395"/>
                                    </a:lnTo>
                                    <a:lnTo>
                                      <a:pt x="2728" y="384"/>
                                    </a:lnTo>
                                    <a:lnTo>
                                      <a:pt x="2761" y="395"/>
                                    </a:lnTo>
                                    <a:lnTo>
                                      <a:pt x="2773" y="384"/>
                                    </a:lnTo>
                                    <a:lnTo>
                                      <a:pt x="2784" y="372"/>
                                    </a:lnTo>
                                    <a:lnTo>
                                      <a:pt x="2796" y="362"/>
                                    </a:lnTo>
                                    <a:lnTo>
                                      <a:pt x="2807" y="351"/>
                                    </a:lnTo>
                                    <a:lnTo>
                                      <a:pt x="2819" y="339"/>
                                    </a:lnTo>
                                    <a:lnTo>
                                      <a:pt x="2819" y="328"/>
                                    </a:lnTo>
                                    <a:lnTo>
                                      <a:pt x="2819" y="306"/>
                                    </a:lnTo>
                                    <a:lnTo>
                                      <a:pt x="2829" y="294"/>
                                    </a:lnTo>
                                    <a:lnTo>
                                      <a:pt x="2875" y="294"/>
                                    </a:lnTo>
                                    <a:lnTo>
                                      <a:pt x="2920" y="294"/>
                                    </a:lnTo>
                                    <a:lnTo>
                                      <a:pt x="2965" y="306"/>
                                    </a:lnTo>
                                    <a:lnTo>
                                      <a:pt x="3009" y="306"/>
                                    </a:lnTo>
                                    <a:lnTo>
                                      <a:pt x="3055" y="306"/>
                                    </a:lnTo>
                                    <a:lnTo>
                                      <a:pt x="3089" y="294"/>
                                    </a:lnTo>
                                    <a:lnTo>
                                      <a:pt x="3123" y="271"/>
                                    </a:lnTo>
                                    <a:lnTo>
                                      <a:pt x="3145" y="238"/>
                                    </a:lnTo>
                                    <a:lnTo>
                                      <a:pt x="3168" y="136"/>
                                    </a:lnTo>
                                    <a:lnTo>
                                      <a:pt x="3191" y="147"/>
                                    </a:lnTo>
                                    <a:lnTo>
                                      <a:pt x="3213" y="159"/>
                                    </a:lnTo>
                                    <a:lnTo>
                                      <a:pt x="3236" y="170"/>
                                    </a:lnTo>
                                    <a:lnTo>
                                      <a:pt x="3259" y="182"/>
                                    </a:lnTo>
                                    <a:lnTo>
                                      <a:pt x="3281" y="192"/>
                                    </a:lnTo>
                                    <a:lnTo>
                                      <a:pt x="3302" y="192"/>
                                    </a:lnTo>
                                    <a:lnTo>
                                      <a:pt x="3325" y="182"/>
                                    </a:lnTo>
                                    <a:lnTo>
                                      <a:pt x="3348" y="170"/>
                                    </a:lnTo>
                                    <a:lnTo>
                                      <a:pt x="3370" y="136"/>
                                    </a:lnTo>
                                    <a:lnTo>
                                      <a:pt x="3405" y="91"/>
                                    </a:lnTo>
                                    <a:lnTo>
                                      <a:pt x="3449" y="46"/>
                                    </a:lnTo>
                                    <a:lnTo>
                                      <a:pt x="3494" y="23"/>
                                    </a:lnTo>
                                    <a:lnTo>
                                      <a:pt x="3517" y="12"/>
                                    </a:lnTo>
                                    <a:lnTo>
                                      <a:pt x="3529" y="0"/>
                                    </a:lnTo>
                                    <a:lnTo>
                                      <a:pt x="3552" y="0"/>
                                    </a:lnTo>
                                    <a:lnTo>
                                      <a:pt x="3562" y="12"/>
                                    </a:lnTo>
                                    <a:lnTo>
                                      <a:pt x="3573" y="23"/>
                                    </a:lnTo>
                                    <a:lnTo>
                                      <a:pt x="3573" y="58"/>
                                    </a:lnTo>
                                    <a:lnTo>
                                      <a:pt x="3573" y="91"/>
                                    </a:lnTo>
                                    <a:lnTo>
                                      <a:pt x="3573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489600"/>
                                <a:ext cx="26496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0" h="3858">
                                    <a:moveTo>
                                      <a:pt x="2414" y="91"/>
                                    </a:moveTo>
                                    <a:lnTo>
                                      <a:pt x="2424" y="113"/>
                                    </a:lnTo>
                                    <a:lnTo>
                                      <a:pt x="2436" y="124"/>
                                    </a:lnTo>
                                    <a:lnTo>
                                      <a:pt x="2447" y="147"/>
                                    </a:lnTo>
                                    <a:lnTo>
                                      <a:pt x="2470" y="169"/>
                                    </a:lnTo>
                                    <a:lnTo>
                                      <a:pt x="2482" y="181"/>
                                    </a:lnTo>
                                    <a:lnTo>
                                      <a:pt x="2504" y="192"/>
                                    </a:lnTo>
                                    <a:lnTo>
                                      <a:pt x="2515" y="215"/>
                                    </a:lnTo>
                                    <a:lnTo>
                                      <a:pt x="2537" y="225"/>
                                    </a:lnTo>
                                    <a:lnTo>
                                      <a:pt x="2583" y="215"/>
                                    </a:lnTo>
                                    <a:lnTo>
                                      <a:pt x="2616" y="215"/>
                                    </a:lnTo>
                                    <a:lnTo>
                                      <a:pt x="2661" y="237"/>
                                    </a:lnTo>
                                    <a:lnTo>
                                      <a:pt x="2695" y="260"/>
                                    </a:lnTo>
                                    <a:lnTo>
                                      <a:pt x="2729" y="283"/>
                                    </a:lnTo>
                                    <a:lnTo>
                                      <a:pt x="2763" y="305"/>
                                    </a:lnTo>
                                    <a:lnTo>
                                      <a:pt x="2796" y="339"/>
                                    </a:lnTo>
                                    <a:lnTo>
                                      <a:pt x="2831" y="361"/>
                                    </a:lnTo>
                                    <a:lnTo>
                                      <a:pt x="2841" y="395"/>
                                    </a:lnTo>
                                    <a:lnTo>
                                      <a:pt x="2841" y="452"/>
                                    </a:lnTo>
                                    <a:lnTo>
                                      <a:pt x="2841" y="497"/>
                                    </a:lnTo>
                                    <a:lnTo>
                                      <a:pt x="2831" y="541"/>
                                    </a:lnTo>
                                    <a:lnTo>
                                      <a:pt x="2831" y="599"/>
                                    </a:lnTo>
                                    <a:lnTo>
                                      <a:pt x="2841" y="632"/>
                                    </a:lnTo>
                                    <a:lnTo>
                                      <a:pt x="2876" y="677"/>
                                    </a:lnTo>
                                    <a:lnTo>
                                      <a:pt x="2909" y="711"/>
                                    </a:lnTo>
                                    <a:lnTo>
                                      <a:pt x="2932" y="711"/>
                                    </a:lnTo>
                                    <a:lnTo>
                                      <a:pt x="2955" y="723"/>
                                    </a:lnTo>
                                    <a:lnTo>
                                      <a:pt x="2965" y="733"/>
                                    </a:lnTo>
                                    <a:lnTo>
                                      <a:pt x="2988" y="756"/>
                                    </a:lnTo>
                                    <a:lnTo>
                                      <a:pt x="3000" y="756"/>
                                    </a:lnTo>
                                    <a:lnTo>
                                      <a:pt x="3023" y="768"/>
                                    </a:lnTo>
                                    <a:lnTo>
                                      <a:pt x="3033" y="768"/>
                                    </a:lnTo>
                                    <a:lnTo>
                                      <a:pt x="3056" y="768"/>
                                    </a:lnTo>
                                    <a:lnTo>
                                      <a:pt x="3045" y="801"/>
                                    </a:lnTo>
                                    <a:lnTo>
                                      <a:pt x="3045" y="835"/>
                                    </a:lnTo>
                                    <a:lnTo>
                                      <a:pt x="3033" y="869"/>
                                    </a:lnTo>
                                    <a:lnTo>
                                      <a:pt x="3011" y="892"/>
                                    </a:lnTo>
                                    <a:lnTo>
                                      <a:pt x="3000" y="925"/>
                                    </a:lnTo>
                                    <a:lnTo>
                                      <a:pt x="2977" y="959"/>
                                    </a:lnTo>
                                    <a:lnTo>
                                      <a:pt x="2955" y="981"/>
                                    </a:lnTo>
                                    <a:lnTo>
                                      <a:pt x="2932" y="1004"/>
                                    </a:lnTo>
                                    <a:lnTo>
                                      <a:pt x="2899" y="1016"/>
                                    </a:lnTo>
                                    <a:lnTo>
                                      <a:pt x="2876" y="1027"/>
                                    </a:lnTo>
                                    <a:lnTo>
                                      <a:pt x="2841" y="1049"/>
                                    </a:lnTo>
                                    <a:lnTo>
                                      <a:pt x="2808" y="1061"/>
                                    </a:lnTo>
                                    <a:lnTo>
                                      <a:pt x="2785" y="1084"/>
                                    </a:lnTo>
                                    <a:lnTo>
                                      <a:pt x="2752" y="1107"/>
                                    </a:lnTo>
                                    <a:lnTo>
                                      <a:pt x="2729" y="1128"/>
                                    </a:lnTo>
                                    <a:lnTo>
                                      <a:pt x="2695" y="1140"/>
                                    </a:lnTo>
                                    <a:lnTo>
                                      <a:pt x="2651" y="1173"/>
                                    </a:lnTo>
                                    <a:lnTo>
                                      <a:pt x="2616" y="1219"/>
                                    </a:lnTo>
                                    <a:lnTo>
                                      <a:pt x="2571" y="1264"/>
                                    </a:lnTo>
                                    <a:lnTo>
                                      <a:pt x="2525" y="1309"/>
                                    </a:lnTo>
                                    <a:lnTo>
                                      <a:pt x="2482" y="1343"/>
                                    </a:lnTo>
                                    <a:lnTo>
                                      <a:pt x="2436" y="1388"/>
                                    </a:lnTo>
                                    <a:lnTo>
                                      <a:pt x="2391" y="1421"/>
                                    </a:lnTo>
                                    <a:lnTo>
                                      <a:pt x="2335" y="1444"/>
                                    </a:lnTo>
                                    <a:lnTo>
                                      <a:pt x="2335" y="1456"/>
                                    </a:lnTo>
                                    <a:lnTo>
                                      <a:pt x="2323" y="1467"/>
                                    </a:lnTo>
                                    <a:lnTo>
                                      <a:pt x="2323" y="1479"/>
                                    </a:lnTo>
                                    <a:lnTo>
                                      <a:pt x="2323" y="1489"/>
                                    </a:lnTo>
                                    <a:lnTo>
                                      <a:pt x="2323" y="1501"/>
                                    </a:lnTo>
                                    <a:lnTo>
                                      <a:pt x="2323" y="1512"/>
                                    </a:lnTo>
                                    <a:lnTo>
                                      <a:pt x="2335" y="1524"/>
                                    </a:lnTo>
                                    <a:lnTo>
                                      <a:pt x="2346" y="1524"/>
                                    </a:lnTo>
                                    <a:lnTo>
                                      <a:pt x="2358" y="1535"/>
                                    </a:lnTo>
                                    <a:lnTo>
                                      <a:pt x="2368" y="1535"/>
                                    </a:lnTo>
                                    <a:lnTo>
                                      <a:pt x="2368" y="1547"/>
                                    </a:lnTo>
                                    <a:lnTo>
                                      <a:pt x="2379" y="1547"/>
                                    </a:lnTo>
                                    <a:lnTo>
                                      <a:pt x="2391" y="1547"/>
                                    </a:lnTo>
                                    <a:lnTo>
                                      <a:pt x="2402" y="1547"/>
                                    </a:lnTo>
                                    <a:lnTo>
                                      <a:pt x="2605" y="1355"/>
                                    </a:lnTo>
                                    <a:lnTo>
                                      <a:pt x="2628" y="1377"/>
                                    </a:lnTo>
                                    <a:lnTo>
                                      <a:pt x="2651" y="1377"/>
                                    </a:lnTo>
                                    <a:lnTo>
                                      <a:pt x="2672" y="1365"/>
                                    </a:lnTo>
                                    <a:lnTo>
                                      <a:pt x="2695" y="1343"/>
                                    </a:lnTo>
                                    <a:lnTo>
                                      <a:pt x="2717" y="1320"/>
                                    </a:lnTo>
                                    <a:lnTo>
                                      <a:pt x="2740" y="1297"/>
                                    </a:lnTo>
                                    <a:lnTo>
                                      <a:pt x="2763" y="1287"/>
                                    </a:lnTo>
                                    <a:lnTo>
                                      <a:pt x="2785" y="1275"/>
                                    </a:lnTo>
                                    <a:lnTo>
                                      <a:pt x="2841" y="1241"/>
                                    </a:lnTo>
                                    <a:lnTo>
                                      <a:pt x="2909" y="1208"/>
                                    </a:lnTo>
                                    <a:lnTo>
                                      <a:pt x="2988" y="1185"/>
                                    </a:lnTo>
                                    <a:lnTo>
                                      <a:pt x="3056" y="1163"/>
                                    </a:lnTo>
                                    <a:lnTo>
                                      <a:pt x="3124" y="1163"/>
                                    </a:lnTo>
                                    <a:lnTo>
                                      <a:pt x="3192" y="1163"/>
                                    </a:lnTo>
                                    <a:lnTo>
                                      <a:pt x="3258" y="1185"/>
                                    </a:lnTo>
                                    <a:lnTo>
                                      <a:pt x="3326" y="1208"/>
                                    </a:lnTo>
                                    <a:lnTo>
                                      <a:pt x="3338" y="1219"/>
                                    </a:lnTo>
                                    <a:lnTo>
                                      <a:pt x="3349" y="1219"/>
                                    </a:lnTo>
                                    <a:lnTo>
                                      <a:pt x="3349" y="1231"/>
                                    </a:lnTo>
                                    <a:lnTo>
                                      <a:pt x="3349" y="1241"/>
                                    </a:lnTo>
                                    <a:lnTo>
                                      <a:pt x="3349" y="1253"/>
                                    </a:lnTo>
                                    <a:lnTo>
                                      <a:pt x="3349" y="1264"/>
                                    </a:lnTo>
                                    <a:lnTo>
                                      <a:pt x="3372" y="1320"/>
                                    </a:lnTo>
                                    <a:lnTo>
                                      <a:pt x="3394" y="1377"/>
                                    </a:lnTo>
                                    <a:lnTo>
                                      <a:pt x="3417" y="1433"/>
                                    </a:lnTo>
                                    <a:lnTo>
                                      <a:pt x="3450" y="1479"/>
                                    </a:lnTo>
                                    <a:lnTo>
                                      <a:pt x="3496" y="1524"/>
                                    </a:lnTo>
                                    <a:lnTo>
                                      <a:pt x="3541" y="1568"/>
                                    </a:lnTo>
                                    <a:lnTo>
                                      <a:pt x="3586" y="1603"/>
                                    </a:lnTo>
                                    <a:lnTo>
                                      <a:pt x="3642" y="1613"/>
                                    </a:lnTo>
                                    <a:lnTo>
                                      <a:pt x="3665" y="1636"/>
                                    </a:lnTo>
                                    <a:lnTo>
                                      <a:pt x="3665" y="1659"/>
                                    </a:lnTo>
                                    <a:lnTo>
                                      <a:pt x="3676" y="1681"/>
                                    </a:lnTo>
                                    <a:lnTo>
                                      <a:pt x="3676" y="1704"/>
                                    </a:lnTo>
                                    <a:lnTo>
                                      <a:pt x="3676" y="1737"/>
                                    </a:lnTo>
                                    <a:lnTo>
                                      <a:pt x="3688" y="1760"/>
                                    </a:lnTo>
                                    <a:lnTo>
                                      <a:pt x="3698" y="1783"/>
                                    </a:lnTo>
                                    <a:lnTo>
                                      <a:pt x="3710" y="1805"/>
                                    </a:lnTo>
                                    <a:lnTo>
                                      <a:pt x="3800" y="1896"/>
                                    </a:lnTo>
                                    <a:lnTo>
                                      <a:pt x="3778" y="1919"/>
                                    </a:lnTo>
                                    <a:lnTo>
                                      <a:pt x="3756" y="1929"/>
                                    </a:lnTo>
                                    <a:lnTo>
                                      <a:pt x="3733" y="1952"/>
                                    </a:lnTo>
                                    <a:lnTo>
                                      <a:pt x="3710" y="1975"/>
                                    </a:lnTo>
                                    <a:lnTo>
                                      <a:pt x="3688" y="2008"/>
                                    </a:lnTo>
                                    <a:lnTo>
                                      <a:pt x="3676" y="2031"/>
                                    </a:lnTo>
                                    <a:lnTo>
                                      <a:pt x="3665" y="2065"/>
                                    </a:lnTo>
                                    <a:lnTo>
                                      <a:pt x="3665" y="2099"/>
                                    </a:lnTo>
                                    <a:lnTo>
                                      <a:pt x="3665" y="2111"/>
                                    </a:lnTo>
                                    <a:lnTo>
                                      <a:pt x="3676" y="2121"/>
                                    </a:lnTo>
                                    <a:lnTo>
                                      <a:pt x="3688" y="2144"/>
                                    </a:lnTo>
                                    <a:lnTo>
                                      <a:pt x="3688" y="2155"/>
                                    </a:lnTo>
                                    <a:lnTo>
                                      <a:pt x="3688" y="2167"/>
                                    </a:lnTo>
                                    <a:lnTo>
                                      <a:pt x="3688" y="2189"/>
                                    </a:lnTo>
                                    <a:lnTo>
                                      <a:pt x="3688" y="2200"/>
                                    </a:lnTo>
                                    <a:lnTo>
                                      <a:pt x="3676" y="2212"/>
                                    </a:lnTo>
                                    <a:lnTo>
                                      <a:pt x="3642" y="2235"/>
                                    </a:lnTo>
                                    <a:lnTo>
                                      <a:pt x="3609" y="2245"/>
                                    </a:lnTo>
                                    <a:lnTo>
                                      <a:pt x="3574" y="2257"/>
                                    </a:lnTo>
                                    <a:lnTo>
                                      <a:pt x="3541" y="2257"/>
                                    </a:lnTo>
                                    <a:lnTo>
                                      <a:pt x="3506" y="2268"/>
                                    </a:lnTo>
                                    <a:lnTo>
                                      <a:pt x="3473" y="2268"/>
                                    </a:lnTo>
                                    <a:lnTo>
                                      <a:pt x="3440" y="2280"/>
                                    </a:lnTo>
                                    <a:lnTo>
                                      <a:pt x="3394" y="2291"/>
                                    </a:lnTo>
                                    <a:lnTo>
                                      <a:pt x="3372" y="2336"/>
                                    </a:lnTo>
                                    <a:lnTo>
                                      <a:pt x="3338" y="2381"/>
                                    </a:lnTo>
                                    <a:lnTo>
                                      <a:pt x="3304" y="2415"/>
                                    </a:lnTo>
                                    <a:lnTo>
                                      <a:pt x="3270" y="2448"/>
                                    </a:lnTo>
                                    <a:lnTo>
                                      <a:pt x="3225" y="2471"/>
                                    </a:lnTo>
                                    <a:lnTo>
                                      <a:pt x="3180" y="2493"/>
                                    </a:lnTo>
                                    <a:lnTo>
                                      <a:pt x="3124" y="2505"/>
                                    </a:lnTo>
                                    <a:lnTo>
                                      <a:pt x="3079" y="2516"/>
                                    </a:lnTo>
                                    <a:lnTo>
                                      <a:pt x="2977" y="2516"/>
                                    </a:lnTo>
                                    <a:lnTo>
                                      <a:pt x="2899" y="2516"/>
                                    </a:lnTo>
                                    <a:lnTo>
                                      <a:pt x="2808" y="2493"/>
                                    </a:lnTo>
                                    <a:lnTo>
                                      <a:pt x="2729" y="2460"/>
                                    </a:lnTo>
                                    <a:lnTo>
                                      <a:pt x="2651" y="2415"/>
                                    </a:lnTo>
                                    <a:lnTo>
                                      <a:pt x="2583" y="2359"/>
                                    </a:lnTo>
                                    <a:lnTo>
                                      <a:pt x="2515" y="2301"/>
                                    </a:lnTo>
                                    <a:lnTo>
                                      <a:pt x="2436" y="2235"/>
                                    </a:lnTo>
                                    <a:lnTo>
                                      <a:pt x="2424" y="2223"/>
                                    </a:lnTo>
                                    <a:lnTo>
                                      <a:pt x="2414" y="2212"/>
                                    </a:lnTo>
                                    <a:lnTo>
                                      <a:pt x="2402" y="2212"/>
                                    </a:lnTo>
                                    <a:lnTo>
                                      <a:pt x="2379" y="2212"/>
                                    </a:lnTo>
                                    <a:lnTo>
                                      <a:pt x="2368" y="2212"/>
                                    </a:lnTo>
                                    <a:lnTo>
                                      <a:pt x="2346" y="2212"/>
                                    </a:lnTo>
                                    <a:lnTo>
                                      <a:pt x="2335" y="2223"/>
                                    </a:lnTo>
                                    <a:lnTo>
                                      <a:pt x="2323" y="2223"/>
                                    </a:lnTo>
                                    <a:lnTo>
                                      <a:pt x="2300" y="2235"/>
                                    </a:lnTo>
                                    <a:lnTo>
                                      <a:pt x="2290" y="2245"/>
                                    </a:lnTo>
                                    <a:lnTo>
                                      <a:pt x="2290" y="2257"/>
                                    </a:lnTo>
                                    <a:lnTo>
                                      <a:pt x="2290" y="2280"/>
                                    </a:lnTo>
                                    <a:lnTo>
                                      <a:pt x="2290" y="2291"/>
                                    </a:lnTo>
                                    <a:lnTo>
                                      <a:pt x="2290" y="2301"/>
                                    </a:lnTo>
                                    <a:lnTo>
                                      <a:pt x="2300" y="2324"/>
                                    </a:lnTo>
                                    <a:lnTo>
                                      <a:pt x="2300" y="2336"/>
                                    </a:lnTo>
                                    <a:lnTo>
                                      <a:pt x="2335" y="2359"/>
                                    </a:lnTo>
                                    <a:lnTo>
                                      <a:pt x="2358" y="2381"/>
                                    </a:lnTo>
                                    <a:lnTo>
                                      <a:pt x="2379" y="2415"/>
                                    </a:lnTo>
                                    <a:lnTo>
                                      <a:pt x="2402" y="2437"/>
                                    </a:lnTo>
                                    <a:lnTo>
                                      <a:pt x="2436" y="2460"/>
                                    </a:lnTo>
                                    <a:lnTo>
                                      <a:pt x="2470" y="2483"/>
                                    </a:lnTo>
                                    <a:lnTo>
                                      <a:pt x="2504" y="2483"/>
                                    </a:lnTo>
                                    <a:lnTo>
                                      <a:pt x="2548" y="2483"/>
                                    </a:lnTo>
                                    <a:lnTo>
                                      <a:pt x="2571" y="2505"/>
                                    </a:lnTo>
                                    <a:lnTo>
                                      <a:pt x="2605" y="2539"/>
                                    </a:lnTo>
                                    <a:lnTo>
                                      <a:pt x="2639" y="2573"/>
                                    </a:lnTo>
                                    <a:lnTo>
                                      <a:pt x="2661" y="2595"/>
                                    </a:lnTo>
                                    <a:lnTo>
                                      <a:pt x="2695" y="2629"/>
                                    </a:lnTo>
                                    <a:lnTo>
                                      <a:pt x="2717" y="2663"/>
                                    </a:lnTo>
                                    <a:lnTo>
                                      <a:pt x="2740" y="2697"/>
                                    </a:lnTo>
                                    <a:lnTo>
                                      <a:pt x="2752" y="2731"/>
                                    </a:lnTo>
                                    <a:lnTo>
                                      <a:pt x="2785" y="2776"/>
                                    </a:lnTo>
                                    <a:lnTo>
                                      <a:pt x="2796" y="2821"/>
                                    </a:lnTo>
                                    <a:lnTo>
                                      <a:pt x="2785" y="2866"/>
                                    </a:lnTo>
                                    <a:lnTo>
                                      <a:pt x="2775" y="2910"/>
                                    </a:lnTo>
                                    <a:lnTo>
                                      <a:pt x="2752" y="2956"/>
                                    </a:lnTo>
                                    <a:lnTo>
                                      <a:pt x="2729" y="3001"/>
                                    </a:lnTo>
                                    <a:lnTo>
                                      <a:pt x="2707" y="3046"/>
                                    </a:lnTo>
                                    <a:lnTo>
                                      <a:pt x="2684" y="3092"/>
                                    </a:lnTo>
                                    <a:lnTo>
                                      <a:pt x="2661" y="3114"/>
                                    </a:lnTo>
                                    <a:lnTo>
                                      <a:pt x="2639" y="3125"/>
                                    </a:lnTo>
                                    <a:lnTo>
                                      <a:pt x="2628" y="3148"/>
                                    </a:lnTo>
                                    <a:lnTo>
                                      <a:pt x="2605" y="3170"/>
                                    </a:lnTo>
                                    <a:lnTo>
                                      <a:pt x="2593" y="3193"/>
                                    </a:lnTo>
                                    <a:lnTo>
                                      <a:pt x="2571" y="3216"/>
                                    </a:lnTo>
                                    <a:lnTo>
                                      <a:pt x="2571" y="3238"/>
                                    </a:lnTo>
                                    <a:lnTo>
                                      <a:pt x="2560" y="3261"/>
                                    </a:lnTo>
                                    <a:lnTo>
                                      <a:pt x="2560" y="3284"/>
                                    </a:lnTo>
                                    <a:lnTo>
                                      <a:pt x="2560" y="3306"/>
                                    </a:lnTo>
                                    <a:lnTo>
                                      <a:pt x="2571" y="3329"/>
                                    </a:lnTo>
                                    <a:lnTo>
                                      <a:pt x="2583" y="3350"/>
                                    </a:lnTo>
                                    <a:lnTo>
                                      <a:pt x="2593" y="3373"/>
                                    </a:lnTo>
                                    <a:lnTo>
                                      <a:pt x="2593" y="3396"/>
                                    </a:lnTo>
                                    <a:lnTo>
                                      <a:pt x="2593" y="3418"/>
                                    </a:lnTo>
                                    <a:lnTo>
                                      <a:pt x="2593" y="3441"/>
                                    </a:lnTo>
                                    <a:lnTo>
                                      <a:pt x="2548" y="3441"/>
                                    </a:lnTo>
                                    <a:lnTo>
                                      <a:pt x="2504" y="3453"/>
                                    </a:lnTo>
                                    <a:lnTo>
                                      <a:pt x="2447" y="3464"/>
                                    </a:lnTo>
                                    <a:lnTo>
                                      <a:pt x="2402" y="3476"/>
                                    </a:lnTo>
                                    <a:lnTo>
                                      <a:pt x="2358" y="3486"/>
                                    </a:lnTo>
                                    <a:lnTo>
                                      <a:pt x="2323" y="3509"/>
                                    </a:lnTo>
                                    <a:lnTo>
                                      <a:pt x="2278" y="3532"/>
                                    </a:lnTo>
                                    <a:lnTo>
                                      <a:pt x="2244" y="3565"/>
                                    </a:lnTo>
                                    <a:lnTo>
                                      <a:pt x="2222" y="3600"/>
                                    </a:lnTo>
                                    <a:lnTo>
                                      <a:pt x="2222" y="3633"/>
                                    </a:lnTo>
                                    <a:lnTo>
                                      <a:pt x="2211" y="3678"/>
                                    </a:lnTo>
                                    <a:lnTo>
                                      <a:pt x="2211" y="3712"/>
                                    </a:lnTo>
                                    <a:lnTo>
                                      <a:pt x="2211" y="3757"/>
                                    </a:lnTo>
                                    <a:lnTo>
                                      <a:pt x="2199" y="3790"/>
                                    </a:lnTo>
                                    <a:lnTo>
                                      <a:pt x="2188" y="3825"/>
                                    </a:lnTo>
                                    <a:lnTo>
                                      <a:pt x="2176" y="3858"/>
                                    </a:lnTo>
                                    <a:lnTo>
                                      <a:pt x="2166" y="3836"/>
                                    </a:lnTo>
                                    <a:lnTo>
                                      <a:pt x="2154" y="3825"/>
                                    </a:lnTo>
                                    <a:lnTo>
                                      <a:pt x="2143" y="3813"/>
                                    </a:lnTo>
                                    <a:lnTo>
                                      <a:pt x="2120" y="3802"/>
                                    </a:lnTo>
                                    <a:lnTo>
                                      <a:pt x="2108" y="3802"/>
                                    </a:lnTo>
                                    <a:lnTo>
                                      <a:pt x="2087" y="3790"/>
                                    </a:lnTo>
                                    <a:lnTo>
                                      <a:pt x="2075" y="3780"/>
                                    </a:lnTo>
                                    <a:lnTo>
                                      <a:pt x="2064" y="3757"/>
                                    </a:lnTo>
                                    <a:lnTo>
                                      <a:pt x="2030" y="3757"/>
                                    </a:lnTo>
                                    <a:lnTo>
                                      <a:pt x="1984" y="3757"/>
                                    </a:lnTo>
                                    <a:lnTo>
                                      <a:pt x="1951" y="3757"/>
                                    </a:lnTo>
                                    <a:lnTo>
                                      <a:pt x="1906" y="3757"/>
                                    </a:lnTo>
                                    <a:lnTo>
                                      <a:pt x="1872" y="3757"/>
                                    </a:lnTo>
                                    <a:lnTo>
                                      <a:pt x="1838" y="3769"/>
                                    </a:lnTo>
                                    <a:lnTo>
                                      <a:pt x="1815" y="3790"/>
                                    </a:lnTo>
                                    <a:lnTo>
                                      <a:pt x="1794" y="3825"/>
                                    </a:lnTo>
                                    <a:lnTo>
                                      <a:pt x="1771" y="3825"/>
                                    </a:lnTo>
                                    <a:lnTo>
                                      <a:pt x="1749" y="3813"/>
                                    </a:lnTo>
                                    <a:lnTo>
                                      <a:pt x="1726" y="3802"/>
                                    </a:lnTo>
                                    <a:lnTo>
                                      <a:pt x="1703" y="3790"/>
                                    </a:lnTo>
                                    <a:lnTo>
                                      <a:pt x="1691" y="3780"/>
                                    </a:lnTo>
                                    <a:lnTo>
                                      <a:pt x="1681" y="3757"/>
                                    </a:lnTo>
                                    <a:lnTo>
                                      <a:pt x="1669" y="3746"/>
                                    </a:lnTo>
                                    <a:lnTo>
                                      <a:pt x="1658" y="3724"/>
                                    </a:lnTo>
                                    <a:lnTo>
                                      <a:pt x="1647" y="3712"/>
                                    </a:lnTo>
                                    <a:lnTo>
                                      <a:pt x="1635" y="3701"/>
                                    </a:lnTo>
                                    <a:lnTo>
                                      <a:pt x="1625" y="3689"/>
                                    </a:lnTo>
                                    <a:lnTo>
                                      <a:pt x="1602" y="3678"/>
                                    </a:lnTo>
                                    <a:lnTo>
                                      <a:pt x="1590" y="3666"/>
                                    </a:lnTo>
                                    <a:lnTo>
                                      <a:pt x="1567" y="3656"/>
                                    </a:lnTo>
                                    <a:lnTo>
                                      <a:pt x="1557" y="3644"/>
                                    </a:lnTo>
                                    <a:lnTo>
                                      <a:pt x="1545" y="3633"/>
                                    </a:lnTo>
                                    <a:lnTo>
                                      <a:pt x="1501" y="3542"/>
                                    </a:lnTo>
                                    <a:lnTo>
                                      <a:pt x="1478" y="3441"/>
                                    </a:lnTo>
                                    <a:lnTo>
                                      <a:pt x="1466" y="3329"/>
                                    </a:lnTo>
                                    <a:lnTo>
                                      <a:pt x="1466" y="3226"/>
                                    </a:lnTo>
                                    <a:lnTo>
                                      <a:pt x="1466" y="3114"/>
                                    </a:lnTo>
                                    <a:lnTo>
                                      <a:pt x="1466" y="3013"/>
                                    </a:lnTo>
                                    <a:lnTo>
                                      <a:pt x="1455" y="2900"/>
                                    </a:lnTo>
                                    <a:lnTo>
                                      <a:pt x="1421" y="2799"/>
                                    </a:lnTo>
                                    <a:lnTo>
                                      <a:pt x="1421" y="2753"/>
                                    </a:lnTo>
                                    <a:lnTo>
                                      <a:pt x="1433" y="2708"/>
                                    </a:lnTo>
                                    <a:lnTo>
                                      <a:pt x="1443" y="2652"/>
                                    </a:lnTo>
                                    <a:lnTo>
                                      <a:pt x="1455" y="2607"/>
                                    </a:lnTo>
                                    <a:lnTo>
                                      <a:pt x="1455" y="2561"/>
                                    </a:lnTo>
                                    <a:lnTo>
                                      <a:pt x="1455" y="2516"/>
                                    </a:lnTo>
                                    <a:lnTo>
                                      <a:pt x="1433" y="2471"/>
                                    </a:lnTo>
                                    <a:lnTo>
                                      <a:pt x="1410" y="2427"/>
                                    </a:lnTo>
                                    <a:lnTo>
                                      <a:pt x="1398" y="2427"/>
                                    </a:lnTo>
                                    <a:lnTo>
                                      <a:pt x="1387" y="2437"/>
                                    </a:lnTo>
                                    <a:lnTo>
                                      <a:pt x="1377" y="2448"/>
                                    </a:lnTo>
                                    <a:lnTo>
                                      <a:pt x="1365" y="2460"/>
                                    </a:lnTo>
                                    <a:lnTo>
                                      <a:pt x="1365" y="2471"/>
                                    </a:lnTo>
                                    <a:lnTo>
                                      <a:pt x="1365" y="2483"/>
                                    </a:lnTo>
                                    <a:lnTo>
                                      <a:pt x="1365" y="2493"/>
                                    </a:lnTo>
                                    <a:lnTo>
                                      <a:pt x="1354" y="2493"/>
                                    </a:lnTo>
                                    <a:lnTo>
                                      <a:pt x="1342" y="2505"/>
                                    </a:lnTo>
                                    <a:lnTo>
                                      <a:pt x="1342" y="2516"/>
                                    </a:lnTo>
                                    <a:lnTo>
                                      <a:pt x="1331" y="2516"/>
                                    </a:lnTo>
                                    <a:lnTo>
                                      <a:pt x="1319" y="2528"/>
                                    </a:lnTo>
                                    <a:lnTo>
                                      <a:pt x="1319" y="2584"/>
                                    </a:lnTo>
                                    <a:lnTo>
                                      <a:pt x="1309" y="2652"/>
                                    </a:lnTo>
                                    <a:lnTo>
                                      <a:pt x="1297" y="2720"/>
                                    </a:lnTo>
                                    <a:lnTo>
                                      <a:pt x="1286" y="2776"/>
                                    </a:lnTo>
                                    <a:lnTo>
                                      <a:pt x="1274" y="2844"/>
                                    </a:lnTo>
                                    <a:lnTo>
                                      <a:pt x="1251" y="2900"/>
                                    </a:lnTo>
                                    <a:lnTo>
                                      <a:pt x="1230" y="2968"/>
                                    </a:lnTo>
                                    <a:lnTo>
                                      <a:pt x="1195" y="3024"/>
                                    </a:lnTo>
                                    <a:lnTo>
                                      <a:pt x="1173" y="3034"/>
                                    </a:lnTo>
                                    <a:lnTo>
                                      <a:pt x="1150" y="3057"/>
                                    </a:lnTo>
                                    <a:lnTo>
                                      <a:pt x="1140" y="3080"/>
                                    </a:lnTo>
                                    <a:lnTo>
                                      <a:pt x="1117" y="3102"/>
                                    </a:lnTo>
                                    <a:lnTo>
                                      <a:pt x="1094" y="3125"/>
                                    </a:lnTo>
                                    <a:lnTo>
                                      <a:pt x="1084" y="3148"/>
                                    </a:lnTo>
                                    <a:lnTo>
                                      <a:pt x="1061" y="3160"/>
                                    </a:lnTo>
                                    <a:lnTo>
                                      <a:pt x="1038" y="3181"/>
                                    </a:lnTo>
                                    <a:lnTo>
                                      <a:pt x="1016" y="3193"/>
                                    </a:lnTo>
                                    <a:lnTo>
                                      <a:pt x="993" y="3204"/>
                                    </a:lnTo>
                                    <a:lnTo>
                                      <a:pt x="970" y="3226"/>
                                    </a:lnTo>
                                    <a:lnTo>
                                      <a:pt x="958" y="3238"/>
                                    </a:lnTo>
                                    <a:lnTo>
                                      <a:pt x="937" y="3261"/>
                                    </a:lnTo>
                                    <a:lnTo>
                                      <a:pt x="914" y="3272"/>
                                    </a:lnTo>
                                    <a:lnTo>
                                      <a:pt x="892" y="3284"/>
                                    </a:lnTo>
                                    <a:lnTo>
                                      <a:pt x="857" y="3284"/>
                                    </a:lnTo>
                                    <a:lnTo>
                                      <a:pt x="846" y="3272"/>
                                    </a:lnTo>
                                    <a:lnTo>
                                      <a:pt x="834" y="3261"/>
                                    </a:lnTo>
                                    <a:lnTo>
                                      <a:pt x="834" y="3249"/>
                                    </a:lnTo>
                                    <a:lnTo>
                                      <a:pt x="824" y="3238"/>
                                    </a:lnTo>
                                    <a:lnTo>
                                      <a:pt x="813" y="3226"/>
                                    </a:lnTo>
                                    <a:lnTo>
                                      <a:pt x="801" y="3216"/>
                                    </a:lnTo>
                                    <a:lnTo>
                                      <a:pt x="768" y="3216"/>
                                    </a:lnTo>
                                    <a:lnTo>
                                      <a:pt x="722" y="3216"/>
                                    </a:lnTo>
                                    <a:lnTo>
                                      <a:pt x="688" y="3216"/>
                                    </a:lnTo>
                                    <a:lnTo>
                                      <a:pt x="644" y="3226"/>
                                    </a:lnTo>
                                    <a:lnTo>
                                      <a:pt x="609" y="3226"/>
                                    </a:lnTo>
                                    <a:lnTo>
                                      <a:pt x="576" y="3216"/>
                                    </a:lnTo>
                                    <a:lnTo>
                                      <a:pt x="553" y="3193"/>
                                    </a:lnTo>
                                    <a:lnTo>
                                      <a:pt x="530" y="3160"/>
                                    </a:lnTo>
                                    <a:lnTo>
                                      <a:pt x="508" y="3148"/>
                                    </a:lnTo>
                                    <a:lnTo>
                                      <a:pt x="485" y="3137"/>
                                    </a:lnTo>
                                    <a:lnTo>
                                      <a:pt x="475" y="3125"/>
                                    </a:lnTo>
                                    <a:lnTo>
                                      <a:pt x="452" y="3125"/>
                                    </a:lnTo>
                                    <a:lnTo>
                                      <a:pt x="429" y="3114"/>
                                    </a:lnTo>
                                    <a:lnTo>
                                      <a:pt x="407" y="3114"/>
                                    </a:lnTo>
                                    <a:lnTo>
                                      <a:pt x="384" y="3114"/>
                                    </a:lnTo>
                                    <a:lnTo>
                                      <a:pt x="361" y="3114"/>
                                    </a:lnTo>
                                    <a:lnTo>
                                      <a:pt x="339" y="3125"/>
                                    </a:lnTo>
                                    <a:lnTo>
                                      <a:pt x="328" y="3137"/>
                                    </a:lnTo>
                                    <a:lnTo>
                                      <a:pt x="316" y="3137"/>
                                    </a:lnTo>
                                    <a:lnTo>
                                      <a:pt x="293" y="3137"/>
                                    </a:lnTo>
                                    <a:lnTo>
                                      <a:pt x="283" y="3137"/>
                                    </a:lnTo>
                                    <a:lnTo>
                                      <a:pt x="260" y="3125"/>
                                    </a:lnTo>
                                    <a:lnTo>
                                      <a:pt x="237" y="3125"/>
                                    </a:lnTo>
                                    <a:lnTo>
                                      <a:pt x="227" y="3125"/>
                                    </a:lnTo>
                                    <a:lnTo>
                                      <a:pt x="103" y="3080"/>
                                    </a:lnTo>
                                    <a:lnTo>
                                      <a:pt x="68" y="3013"/>
                                    </a:lnTo>
                                    <a:lnTo>
                                      <a:pt x="57" y="2956"/>
                                    </a:lnTo>
                                    <a:lnTo>
                                      <a:pt x="68" y="2888"/>
                                    </a:lnTo>
                                    <a:lnTo>
                                      <a:pt x="80" y="2832"/>
                                    </a:lnTo>
                                    <a:lnTo>
                                      <a:pt x="91" y="2764"/>
                                    </a:lnTo>
                                    <a:lnTo>
                                      <a:pt x="91" y="2708"/>
                                    </a:lnTo>
                                    <a:lnTo>
                                      <a:pt x="80" y="2652"/>
                                    </a:lnTo>
                                    <a:lnTo>
                                      <a:pt x="57" y="2595"/>
                                    </a:lnTo>
                                    <a:lnTo>
                                      <a:pt x="57" y="2584"/>
                                    </a:lnTo>
                                    <a:lnTo>
                                      <a:pt x="68" y="2573"/>
                                    </a:lnTo>
                                    <a:lnTo>
                                      <a:pt x="80" y="2561"/>
                                    </a:lnTo>
                                    <a:lnTo>
                                      <a:pt x="80" y="2551"/>
                                    </a:lnTo>
                                    <a:lnTo>
                                      <a:pt x="80" y="2539"/>
                                    </a:lnTo>
                                    <a:lnTo>
                                      <a:pt x="80" y="2528"/>
                                    </a:lnTo>
                                    <a:lnTo>
                                      <a:pt x="80" y="2516"/>
                                    </a:lnTo>
                                    <a:lnTo>
                                      <a:pt x="68" y="2505"/>
                                    </a:lnTo>
                                    <a:lnTo>
                                      <a:pt x="68" y="2493"/>
                                    </a:lnTo>
                                    <a:lnTo>
                                      <a:pt x="57" y="2493"/>
                                    </a:lnTo>
                                    <a:lnTo>
                                      <a:pt x="45" y="2493"/>
                                    </a:lnTo>
                                    <a:lnTo>
                                      <a:pt x="35" y="2493"/>
                                    </a:lnTo>
                                    <a:lnTo>
                                      <a:pt x="23" y="2493"/>
                                    </a:lnTo>
                                    <a:lnTo>
                                      <a:pt x="12" y="2483"/>
                                    </a:lnTo>
                                    <a:lnTo>
                                      <a:pt x="0" y="2483"/>
                                    </a:lnTo>
                                    <a:lnTo>
                                      <a:pt x="0" y="2471"/>
                                    </a:lnTo>
                                    <a:lnTo>
                                      <a:pt x="12" y="2404"/>
                                    </a:lnTo>
                                    <a:lnTo>
                                      <a:pt x="35" y="2347"/>
                                    </a:lnTo>
                                    <a:lnTo>
                                      <a:pt x="68" y="2291"/>
                                    </a:lnTo>
                                    <a:lnTo>
                                      <a:pt x="103" y="2235"/>
                                    </a:lnTo>
                                    <a:lnTo>
                                      <a:pt x="147" y="2177"/>
                                    </a:lnTo>
                                    <a:lnTo>
                                      <a:pt x="192" y="2133"/>
                                    </a:lnTo>
                                    <a:lnTo>
                                      <a:pt x="237" y="2099"/>
                                    </a:lnTo>
                                    <a:lnTo>
                                      <a:pt x="293" y="2065"/>
                                    </a:lnTo>
                                    <a:lnTo>
                                      <a:pt x="351" y="2008"/>
                                    </a:lnTo>
                                    <a:lnTo>
                                      <a:pt x="407" y="1975"/>
                                    </a:lnTo>
                                    <a:lnTo>
                                      <a:pt x="463" y="1941"/>
                                    </a:lnTo>
                                    <a:lnTo>
                                      <a:pt x="530" y="1919"/>
                                    </a:lnTo>
                                    <a:lnTo>
                                      <a:pt x="598" y="1896"/>
                                    </a:lnTo>
                                    <a:lnTo>
                                      <a:pt x="666" y="1884"/>
                                    </a:lnTo>
                                    <a:lnTo>
                                      <a:pt x="733" y="1861"/>
                                    </a:lnTo>
                                    <a:lnTo>
                                      <a:pt x="801" y="1840"/>
                                    </a:lnTo>
                                    <a:lnTo>
                                      <a:pt x="857" y="1817"/>
                                    </a:lnTo>
                                    <a:lnTo>
                                      <a:pt x="914" y="1805"/>
                                    </a:lnTo>
                                    <a:lnTo>
                                      <a:pt x="970" y="1795"/>
                                    </a:lnTo>
                                    <a:lnTo>
                                      <a:pt x="1026" y="1795"/>
                                    </a:lnTo>
                                    <a:lnTo>
                                      <a:pt x="1072" y="1783"/>
                                    </a:lnTo>
                                    <a:lnTo>
                                      <a:pt x="1128" y="1772"/>
                                    </a:lnTo>
                                    <a:lnTo>
                                      <a:pt x="1173" y="1749"/>
                                    </a:lnTo>
                                    <a:lnTo>
                                      <a:pt x="1218" y="1704"/>
                                    </a:lnTo>
                                    <a:lnTo>
                                      <a:pt x="1218" y="1659"/>
                                    </a:lnTo>
                                    <a:lnTo>
                                      <a:pt x="1207" y="1625"/>
                                    </a:lnTo>
                                    <a:lnTo>
                                      <a:pt x="1195" y="1613"/>
                                    </a:lnTo>
                                    <a:lnTo>
                                      <a:pt x="1185" y="1591"/>
                                    </a:lnTo>
                                    <a:lnTo>
                                      <a:pt x="1140" y="1591"/>
                                    </a:lnTo>
                                    <a:lnTo>
                                      <a:pt x="1094" y="1603"/>
                                    </a:lnTo>
                                    <a:lnTo>
                                      <a:pt x="1049" y="1613"/>
                                    </a:lnTo>
                                    <a:lnTo>
                                      <a:pt x="993" y="1636"/>
                                    </a:lnTo>
                                    <a:lnTo>
                                      <a:pt x="937" y="1648"/>
                                    </a:lnTo>
                                    <a:lnTo>
                                      <a:pt x="892" y="1648"/>
                                    </a:lnTo>
                                    <a:lnTo>
                                      <a:pt x="813" y="1636"/>
                                    </a:lnTo>
                                    <a:lnTo>
                                      <a:pt x="745" y="1613"/>
                                    </a:lnTo>
                                    <a:lnTo>
                                      <a:pt x="688" y="1580"/>
                                    </a:lnTo>
                                    <a:lnTo>
                                      <a:pt x="632" y="1535"/>
                                    </a:lnTo>
                                    <a:lnTo>
                                      <a:pt x="564" y="1489"/>
                                    </a:lnTo>
                                    <a:lnTo>
                                      <a:pt x="508" y="1467"/>
                                    </a:lnTo>
                                    <a:lnTo>
                                      <a:pt x="475" y="1456"/>
                                    </a:lnTo>
                                    <a:lnTo>
                                      <a:pt x="440" y="1456"/>
                                    </a:lnTo>
                                    <a:lnTo>
                                      <a:pt x="407" y="1467"/>
                                    </a:lnTo>
                                    <a:lnTo>
                                      <a:pt x="361" y="1479"/>
                                    </a:lnTo>
                                    <a:lnTo>
                                      <a:pt x="351" y="1467"/>
                                    </a:lnTo>
                                    <a:lnTo>
                                      <a:pt x="328" y="1467"/>
                                    </a:lnTo>
                                    <a:lnTo>
                                      <a:pt x="316" y="1456"/>
                                    </a:lnTo>
                                    <a:lnTo>
                                      <a:pt x="316" y="1433"/>
                                    </a:lnTo>
                                    <a:lnTo>
                                      <a:pt x="305" y="1421"/>
                                    </a:lnTo>
                                    <a:lnTo>
                                      <a:pt x="293" y="1411"/>
                                    </a:lnTo>
                                    <a:lnTo>
                                      <a:pt x="283" y="1400"/>
                                    </a:lnTo>
                                    <a:lnTo>
                                      <a:pt x="260" y="1400"/>
                                    </a:lnTo>
                                    <a:lnTo>
                                      <a:pt x="248" y="1343"/>
                                    </a:lnTo>
                                    <a:lnTo>
                                      <a:pt x="237" y="1287"/>
                                    </a:lnTo>
                                    <a:lnTo>
                                      <a:pt x="237" y="1231"/>
                                    </a:lnTo>
                                    <a:lnTo>
                                      <a:pt x="227" y="1163"/>
                                    </a:lnTo>
                                    <a:lnTo>
                                      <a:pt x="215" y="1107"/>
                                    </a:lnTo>
                                    <a:lnTo>
                                      <a:pt x="204" y="1049"/>
                                    </a:lnTo>
                                    <a:lnTo>
                                      <a:pt x="192" y="993"/>
                                    </a:lnTo>
                                    <a:lnTo>
                                      <a:pt x="169" y="937"/>
                                    </a:lnTo>
                                    <a:lnTo>
                                      <a:pt x="159" y="915"/>
                                    </a:lnTo>
                                    <a:lnTo>
                                      <a:pt x="159" y="892"/>
                                    </a:lnTo>
                                    <a:lnTo>
                                      <a:pt x="147" y="869"/>
                                    </a:lnTo>
                                    <a:lnTo>
                                      <a:pt x="136" y="857"/>
                                    </a:lnTo>
                                    <a:lnTo>
                                      <a:pt x="124" y="835"/>
                                    </a:lnTo>
                                    <a:lnTo>
                                      <a:pt x="103" y="824"/>
                                    </a:lnTo>
                                    <a:lnTo>
                                      <a:pt x="91" y="812"/>
                                    </a:lnTo>
                                    <a:lnTo>
                                      <a:pt x="68" y="791"/>
                                    </a:lnTo>
                                    <a:lnTo>
                                      <a:pt x="103" y="768"/>
                                    </a:lnTo>
                                    <a:lnTo>
                                      <a:pt x="124" y="745"/>
                                    </a:lnTo>
                                    <a:lnTo>
                                      <a:pt x="147" y="733"/>
                                    </a:lnTo>
                                    <a:lnTo>
                                      <a:pt x="169" y="711"/>
                                    </a:lnTo>
                                    <a:lnTo>
                                      <a:pt x="204" y="688"/>
                                    </a:lnTo>
                                    <a:lnTo>
                                      <a:pt x="227" y="677"/>
                                    </a:lnTo>
                                    <a:lnTo>
                                      <a:pt x="248" y="655"/>
                                    </a:lnTo>
                                    <a:lnTo>
                                      <a:pt x="283" y="632"/>
                                    </a:lnTo>
                                    <a:lnTo>
                                      <a:pt x="293" y="621"/>
                                    </a:lnTo>
                                    <a:lnTo>
                                      <a:pt x="305" y="621"/>
                                    </a:lnTo>
                                    <a:lnTo>
                                      <a:pt x="316" y="609"/>
                                    </a:lnTo>
                                    <a:lnTo>
                                      <a:pt x="328" y="609"/>
                                    </a:lnTo>
                                    <a:lnTo>
                                      <a:pt x="351" y="599"/>
                                    </a:lnTo>
                                    <a:lnTo>
                                      <a:pt x="361" y="599"/>
                                    </a:lnTo>
                                    <a:lnTo>
                                      <a:pt x="373" y="609"/>
                                    </a:lnTo>
                                    <a:lnTo>
                                      <a:pt x="384" y="609"/>
                                    </a:lnTo>
                                    <a:lnTo>
                                      <a:pt x="395" y="632"/>
                                    </a:lnTo>
                                    <a:lnTo>
                                      <a:pt x="417" y="655"/>
                                    </a:lnTo>
                                    <a:lnTo>
                                      <a:pt x="429" y="677"/>
                                    </a:lnTo>
                                    <a:lnTo>
                                      <a:pt x="440" y="700"/>
                                    </a:lnTo>
                                    <a:lnTo>
                                      <a:pt x="452" y="711"/>
                                    </a:lnTo>
                                    <a:lnTo>
                                      <a:pt x="463" y="723"/>
                                    </a:lnTo>
                                    <a:lnTo>
                                      <a:pt x="485" y="723"/>
                                    </a:lnTo>
                                    <a:lnTo>
                                      <a:pt x="520" y="711"/>
                                    </a:lnTo>
                                    <a:lnTo>
                                      <a:pt x="541" y="677"/>
                                    </a:lnTo>
                                    <a:lnTo>
                                      <a:pt x="553" y="644"/>
                                    </a:lnTo>
                                    <a:lnTo>
                                      <a:pt x="564" y="609"/>
                                    </a:lnTo>
                                    <a:lnTo>
                                      <a:pt x="586" y="587"/>
                                    </a:lnTo>
                                    <a:lnTo>
                                      <a:pt x="609" y="564"/>
                                    </a:lnTo>
                                    <a:lnTo>
                                      <a:pt x="632" y="553"/>
                                    </a:lnTo>
                                    <a:lnTo>
                                      <a:pt x="666" y="553"/>
                                    </a:lnTo>
                                    <a:lnTo>
                                      <a:pt x="710" y="576"/>
                                    </a:lnTo>
                                    <a:lnTo>
                                      <a:pt x="722" y="587"/>
                                    </a:lnTo>
                                    <a:lnTo>
                                      <a:pt x="745" y="599"/>
                                    </a:lnTo>
                                    <a:lnTo>
                                      <a:pt x="768" y="609"/>
                                    </a:lnTo>
                                    <a:lnTo>
                                      <a:pt x="778" y="609"/>
                                    </a:lnTo>
                                    <a:lnTo>
                                      <a:pt x="801" y="609"/>
                                    </a:lnTo>
                                    <a:lnTo>
                                      <a:pt x="824" y="599"/>
                                    </a:lnTo>
                                    <a:lnTo>
                                      <a:pt x="846" y="599"/>
                                    </a:lnTo>
                                    <a:lnTo>
                                      <a:pt x="857" y="587"/>
                                    </a:lnTo>
                                    <a:lnTo>
                                      <a:pt x="902" y="541"/>
                                    </a:lnTo>
                                    <a:lnTo>
                                      <a:pt x="948" y="485"/>
                                    </a:lnTo>
                                    <a:lnTo>
                                      <a:pt x="981" y="440"/>
                                    </a:lnTo>
                                    <a:lnTo>
                                      <a:pt x="1016" y="384"/>
                                    </a:lnTo>
                                    <a:lnTo>
                                      <a:pt x="1061" y="351"/>
                                    </a:lnTo>
                                    <a:lnTo>
                                      <a:pt x="1105" y="316"/>
                                    </a:lnTo>
                                    <a:lnTo>
                                      <a:pt x="1150" y="305"/>
                                    </a:lnTo>
                                    <a:lnTo>
                                      <a:pt x="1218" y="305"/>
                                    </a:lnTo>
                                    <a:lnTo>
                                      <a:pt x="1263" y="361"/>
                                    </a:lnTo>
                                    <a:lnTo>
                                      <a:pt x="1319" y="395"/>
                                    </a:lnTo>
                                    <a:lnTo>
                                      <a:pt x="1387" y="429"/>
                                    </a:lnTo>
                                    <a:lnTo>
                                      <a:pt x="1443" y="475"/>
                                    </a:lnTo>
                                    <a:lnTo>
                                      <a:pt x="1501" y="508"/>
                                    </a:lnTo>
                                    <a:lnTo>
                                      <a:pt x="1534" y="564"/>
                                    </a:lnTo>
                                    <a:lnTo>
                                      <a:pt x="1545" y="587"/>
                                    </a:lnTo>
                                    <a:lnTo>
                                      <a:pt x="1545" y="621"/>
                                    </a:lnTo>
                                    <a:lnTo>
                                      <a:pt x="1534" y="665"/>
                                    </a:lnTo>
                                    <a:lnTo>
                                      <a:pt x="1522" y="711"/>
                                    </a:lnTo>
                                    <a:lnTo>
                                      <a:pt x="1534" y="745"/>
                                    </a:lnTo>
                                    <a:lnTo>
                                      <a:pt x="1557" y="768"/>
                                    </a:lnTo>
                                    <a:lnTo>
                                      <a:pt x="1579" y="801"/>
                                    </a:lnTo>
                                    <a:lnTo>
                                      <a:pt x="1590" y="835"/>
                                    </a:lnTo>
                                    <a:lnTo>
                                      <a:pt x="1613" y="869"/>
                                    </a:lnTo>
                                    <a:lnTo>
                                      <a:pt x="1625" y="903"/>
                                    </a:lnTo>
                                    <a:lnTo>
                                      <a:pt x="1635" y="937"/>
                                    </a:lnTo>
                                    <a:lnTo>
                                      <a:pt x="1635" y="981"/>
                                    </a:lnTo>
                                    <a:lnTo>
                                      <a:pt x="1647" y="1004"/>
                                    </a:lnTo>
                                    <a:lnTo>
                                      <a:pt x="1658" y="1039"/>
                                    </a:lnTo>
                                    <a:lnTo>
                                      <a:pt x="1669" y="1072"/>
                                    </a:lnTo>
                                    <a:lnTo>
                                      <a:pt x="1681" y="1107"/>
                                    </a:lnTo>
                                    <a:lnTo>
                                      <a:pt x="1691" y="1128"/>
                                    </a:lnTo>
                                    <a:lnTo>
                                      <a:pt x="1714" y="1151"/>
                                    </a:lnTo>
                                    <a:lnTo>
                                      <a:pt x="1737" y="1163"/>
                                    </a:lnTo>
                                    <a:lnTo>
                                      <a:pt x="1771" y="1173"/>
                                    </a:lnTo>
                                    <a:lnTo>
                                      <a:pt x="1782" y="1140"/>
                                    </a:lnTo>
                                    <a:lnTo>
                                      <a:pt x="1794" y="1117"/>
                                    </a:lnTo>
                                    <a:lnTo>
                                      <a:pt x="1782" y="1084"/>
                                    </a:lnTo>
                                    <a:lnTo>
                                      <a:pt x="1771" y="1061"/>
                                    </a:lnTo>
                                    <a:lnTo>
                                      <a:pt x="1759" y="1027"/>
                                    </a:lnTo>
                                    <a:lnTo>
                                      <a:pt x="1749" y="993"/>
                                    </a:lnTo>
                                    <a:lnTo>
                                      <a:pt x="1749" y="971"/>
                                    </a:lnTo>
                                    <a:lnTo>
                                      <a:pt x="1737" y="937"/>
                                    </a:lnTo>
                                    <a:lnTo>
                                      <a:pt x="1726" y="869"/>
                                    </a:lnTo>
                                    <a:lnTo>
                                      <a:pt x="1703" y="791"/>
                                    </a:lnTo>
                                    <a:lnTo>
                                      <a:pt x="1681" y="723"/>
                                    </a:lnTo>
                                    <a:lnTo>
                                      <a:pt x="1647" y="644"/>
                                    </a:lnTo>
                                    <a:lnTo>
                                      <a:pt x="1635" y="576"/>
                                    </a:lnTo>
                                    <a:lnTo>
                                      <a:pt x="1635" y="497"/>
                                    </a:lnTo>
                                    <a:lnTo>
                                      <a:pt x="1647" y="463"/>
                                    </a:lnTo>
                                    <a:lnTo>
                                      <a:pt x="1658" y="429"/>
                                    </a:lnTo>
                                    <a:lnTo>
                                      <a:pt x="1681" y="395"/>
                                    </a:lnTo>
                                    <a:lnTo>
                                      <a:pt x="1714" y="361"/>
                                    </a:lnTo>
                                    <a:lnTo>
                                      <a:pt x="1726" y="339"/>
                                    </a:lnTo>
                                    <a:lnTo>
                                      <a:pt x="1749" y="316"/>
                                    </a:lnTo>
                                    <a:lnTo>
                                      <a:pt x="1759" y="305"/>
                                    </a:lnTo>
                                    <a:lnTo>
                                      <a:pt x="1782" y="283"/>
                                    </a:lnTo>
                                    <a:lnTo>
                                      <a:pt x="1805" y="271"/>
                                    </a:lnTo>
                                    <a:lnTo>
                                      <a:pt x="1827" y="260"/>
                                    </a:lnTo>
                                    <a:lnTo>
                                      <a:pt x="1838" y="260"/>
                                    </a:lnTo>
                                    <a:lnTo>
                                      <a:pt x="1860" y="260"/>
                                    </a:lnTo>
                                    <a:lnTo>
                                      <a:pt x="1872" y="260"/>
                                    </a:lnTo>
                                    <a:lnTo>
                                      <a:pt x="1883" y="248"/>
                                    </a:lnTo>
                                    <a:lnTo>
                                      <a:pt x="1895" y="248"/>
                                    </a:lnTo>
                                    <a:lnTo>
                                      <a:pt x="1895" y="237"/>
                                    </a:lnTo>
                                    <a:lnTo>
                                      <a:pt x="1906" y="225"/>
                                    </a:lnTo>
                                    <a:lnTo>
                                      <a:pt x="1906" y="215"/>
                                    </a:lnTo>
                                    <a:lnTo>
                                      <a:pt x="1906" y="204"/>
                                    </a:lnTo>
                                    <a:lnTo>
                                      <a:pt x="1906" y="192"/>
                                    </a:lnTo>
                                    <a:lnTo>
                                      <a:pt x="1940" y="192"/>
                                    </a:lnTo>
                                    <a:lnTo>
                                      <a:pt x="1974" y="204"/>
                                    </a:lnTo>
                                    <a:lnTo>
                                      <a:pt x="2007" y="204"/>
                                    </a:lnTo>
                                    <a:lnTo>
                                      <a:pt x="2030" y="204"/>
                                    </a:lnTo>
                                    <a:lnTo>
                                      <a:pt x="2064" y="204"/>
                                    </a:lnTo>
                                    <a:lnTo>
                                      <a:pt x="2087" y="204"/>
                                    </a:lnTo>
                                    <a:lnTo>
                                      <a:pt x="2108" y="181"/>
                                    </a:lnTo>
                                    <a:lnTo>
                                      <a:pt x="2131" y="159"/>
                                    </a:lnTo>
                                    <a:lnTo>
                                      <a:pt x="2143" y="91"/>
                                    </a:lnTo>
                                    <a:lnTo>
                                      <a:pt x="2154" y="101"/>
                                    </a:lnTo>
                                    <a:lnTo>
                                      <a:pt x="2166" y="101"/>
                                    </a:lnTo>
                                    <a:lnTo>
                                      <a:pt x="2188" y="113"/>
                                    </a:lnTo>
                                    <a:lnTo>
                                      <a:pt x="2199" y="124"/>
                                    </a:lnTo>
                                    <a:lnTo>
                                      <a:pt x="2211" y="124"/>
                                    </a:lnTo>
                                    <a:lnTo>
                                      <a:pt x="2232" y="124"/>
                                    </a:lnTo>
                                    <a:lnTo>
                                      <a:pt x="2244" y="124"/>
                                    </a:lnTo>
                                    <a:lnTo>
                                      <a:pt x="2255" y="113"/>
                                    </a:lnTo>
                                    <a:lnTo>
                                      <a:pt x="2278" y="91"/>
                                    </a:lnTo>
                                    <a:lnTo>
                                      <a:pt x="2300" y="57"/>
                                    </a:lnTo>
                                    <a:lnTo>
                                      <a:pt x="2335" y="35"/>
                                    </a:lnTo>
                                    <a:lnTo>
                                      <a:pt x="2358" y="12"/>
                                    </a:lnTo>
                                    <a:lnTo>
                                      <a:pt x="2391" y="0"/>
                                    </a:lnTo>
                                    <a:lnTo>
                                      <a:pt x="2402" y="0"/>
                                    </a:lnTo>
                                    <a:lnTo>
                                      <a:pt x="2414" y="35"/>
                                    </a:lnTo>
                                    <a:lnTo>
                                      <a:pt x="2414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4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472320"/>
                                <a:ext cx="29196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6" h="4389">
                                    <a:moveTo>
                                      <a:pt x="1354" y="1411"/>
                                    </a:moveTo>
                                    <a:lnTo>
                                      <a:pt x="1332" y="1399"/>
                                    </a:lnTo>
                                    <a:lnTo>
                                      <a:pt x="1297" y="1376"/>
                                    </a:lnTo>
                                    <a:lnTo>
                                      <a:pt x="1264" y="1355"/>
                                    </a:lnTo>
                                    <a:lnTo>
                                      <a:pt x="1231" y="1332"/>
                                    </a:lnTo>
                                    <a:lnTo>
                                      <a:pt x="1196" y="1309"/>
                                    </a:lnTo>
                                    <a:lnTo>
                                      <a:pt x="1163" y="1287"/>
                                    </a:lnTo>
                                    <a:lnTo>
                                      <a:pt x="1140" y="1252"/>
                                    </a:lnTo>
                                    <a:lnTo>
                                      <a:pt x="1128" y="1229"/>
                                    </a:lnTo>
                                    <a:lnTo>
                                      <a:pt x="1105" y="1027"/>
                                    </a:lnTo>
                                    <a:lnTo>
                                      <a:pt x="1128" y="1027"/>
                                    </a:lnTo>
                                    <a:lnTo>
                                      <a:pt x="1151" y="1049"/>
                                    </a:lnTo>
                                    <a:lnTo>
                                      <a:pt x="1173" y="1060"/>
                                    </a:lnTo>
                                    <a:lnTo>
                                      <a:pt x="1208" y="1083"/>
                                    </a:lnTo>
                                    <a:lnTo>
                                      <a:pt x="1241" y="1105"/>
                                    </a:lnTo>
                                    <a:lnTo>
                                      <a:pt x="1275" y="1117"/>
                                    </a:lnTo>
                                    <a:lnTo>
                                      <a:pt x="1297" y="1117"/>
                                    </a:lnTo>
                                    <a:lnTo>
                                      <a:pt x="1320" y="1117"/>
                                    </a:lnTo>
                                    <a:lnTo>
                                      <a:pt x="1309" y="1072"/>
                                    </a:lnTo>
                                    <a:lnTo>
                                      <a:pt x="1297" y="1027"/>
                                    </a:lnTo>
                                    <a:lnTo>
                                      <a:pt x="1287" y="981"/>
                                    </a:lnTo>
                                    <a:lnTo>
                                      <a:pt x="1264" y="936"/>
                                    </a:lnTo>
                                    <a:lnTo>
                                      <a:pt x="1252" y="892"/>
                                    </a:lnTo>
                                    <a:lnTo>
                                      <a:pt x="1241" y="847"/>
                                    </a:lnTo>
                                    <a:lnTo>
                                      <a:pt x="1231" y="801"/>
                                    </a:lnTo>
                                    <a:lnTo>
                                      <a:pt x="1219" y="767"/>
                                    </a:lnTo>
                                    <a:lnTo>
                                      <a:pt x="1264" y="756"/>
                                    </a:lnTo>
                                    <a:lnTo>
                                      <a:pt x="1309" y="779"/>
                                    </a:lnTo>
                                    <a:lnTo>
                                      <a:pt x="1354" y="801"/>
                                    </a:lnTo>
                                    <a:lnTo>
                                      <a:pt x="1388" y="847"/>
                                    </a:lnTo>
                                    <a:lnTo>
                                      <a:pt x="1433" y="880"/>
                                    </a:lnTo>
                                    <a:lnTo>
                                      <a:pt x="1466" y="913"/>
                                    </a:lnTo>
                                    <a:lnTo>
                                      <a:pt x="1501" y="936"/>
                                    </a:lnTo>
                                    <a:lnTo>
                                      <a:pt x="1534" y="948"/>
                                    </a:lnTo>
                                    <a:lnTo>
                                      <a:pt x="1478" y="857"/>
                                    </a:lnTo>
                                    <a:lnTo>
                                      <a:pt x="1444" y="756"/>
                                    </a:lnTo>
                                    <a:lnTo>
                                      <a:pt x="1421" y="643"/>
                                    </a:lnTo>
                                    <a:lnTo>
                                      <a:pt x="1410" y="519"/>
                                    </a:lnTo>
                                    <a:lnTo>
                                      <a:pt x="1398" y="395"/>
                                    </a:lnTo>
                                    <a:lnTo>
                                      <a:pt x="1398" y="260"/>
                                    </a:lnTo>
                                    <a:lnTo>
                                      <a:pt x="1398" y="124"/>
                                    </a:lnTo>
                                    <a:lnTo>
                                      <a:pt x="1398" y="0"/>
                                    </a:lnTo>
                                    <a:lnTo>
                                      <a:pt x="1410" y="12"/>
                                    </a:lnTo>
                                    <a:lnTo>
                                      <a:pt x="1421" y="23"/>
                                    </a:lnTo>
                                    <a:lnTo>
                                      <a:pt x="1433" y="23"/>
                                    </a:lnTo>
                                    <a:lnTo>
                                      <a:pt x="1444" y="34"/>
                                    </a:lnTo>
                                    <a:lnTo>
                                      <a:pt x="1456" y="34"/>
                                    </a:lnTo>
                                    <a:lnTo>
                                      <a:pt x="1466" y="46"/>
                                    </a:lnTo>
                                    <a:lnTo>
                                      <a:pt x="1512" y="170"/>
                                    </a:lnTo>
                                    <a:lnTo>
                                      <a:pt x="1557" y="305"/>
                                    </a:lnTo>
                                    <a:lnTo>
                                      <a:pt x="1590" y="429"/>
                                    </a:lnTo>
                                    <a:lnTo>
                                      <a:pt x="1636" y="564"/>
                                    </a:lnTo>
                                    <a:lnTo>
                                      <a:pt x="1681" y="688"/>
                                    </a:lnTo>
                                    <a:lnTo>
                                      <a:pt x="1726" y="812"/>
                                    </a:lnTo>
                                    <a:lnTo>
                                      <a:pt x="1782" y="925"/>
                                    </a:lnTo>
                                    <a:lnTo>
                                      <a:pt x="1838" y="1039"/>
                                    </a:lnTo>
                                    <a:lnTo>
                                      <a:pt x="1850" y="1039"/>
                                    </a:lnTo>
                                    <a:lnTo>
                                      <a:pt x="1850" y="1027"/>
                                    </a:lnTo>
                                    <a:lnTo>
                                      <a:pt x="1861" y="1027"/>
                                    </a:lnTo>
                                    <a:lnTo>
                                      <a:pt x="1873" y="1049"/>
                                    </a:lnTo>
                                    <a:lnTo>
                                      <a:pt x="1884" y="1060"/>
                                    </a:lnTo>
                                    <a:lnTo>
                                      <a:pt x="1896" y="1072"/>
                                    </a:lnTo>
                                    <a:lnTo>
                                      <a:pt x="1906" y="1083"/>
                                    </a:lnTo>
                                    <a:lnTo>
                                      <a:pt x="1929" y="1095"/>
                                    </a:lnTo>
                                    <a:lnTo>
                                      <a:pt x="1941" y="1105"/>
                                    </a:lnTo>
                                    <a:lnTo>
                                      <a:pt x="1962" y="1105"/>
                                    </a:lnTo>
                                    <a:lnTo>
                                      <a:pt x="1985" y="1105"/>
                                    </a:lnTo>
                                    <a:lnTo>
                                      <a:pt x="1997" y="1095"/>
                                    </a:lnTo>
                                    <a:lnTo>
                                      <a:pt x="1997" y="1083"/>
                                    </a:lnTo>
                                    <a:lnTo>
                                      <a:pt x="2007" y="1072"/>
                                    </a:lnTo>
                                    <a:lnTo>
                                      <a:pt x="2007" y="1060"/>
                                    </a:lnTo>
                                    <a:lnTo>
                                      <a:pt x="2019" y="1049"/>
                                    </a:lnTo>
                                    <a:lnTo>
                                      <a:pt x="2019" y="1039"/>
                                    </a:lnTo>
                                    <a:lnTo>
                                      <a:pt x="2019" y="1027"/>
                                    </a:lnTo>
                                    <a:lnTo>
                                      <a:pt x="2030" y="1027"/>
                                    </a:lnTo>
                                    <a:lnTo>
                                      <a:pt x="2042" y="1039"/>
                                    </a:lnTo>
                                    <a:lnTo>
                                      <a:pt x="2053" y="1039"/>
                                    </a:lnTo>
                                    <a:lnTo>
                                      <a:pt x="2065" y="1049"/>
                                    </a:lnTo>
                                    <a:lnTo>
                                      <a:pt x="2087" y="1060"/>
                                    </a:lnTo>
                                    <a:lnTo>
                                      <a:pt x="2098" y="1060"/>
                                    </a:lnTo>
                                    <a:lnTo>
                                      <a:pt x="2109" y="1072"/>
                                    </a:lnTo>
                                    <a:lnTo>
                                      <a:pt x="2121" y="1083"/>
                                    </a:lnTo>
                                    <a:lnTo>
                                      <a:pt x="2234" y="1039"/>
                                    </a:lnTo>
                                    <a:lnTo>
                                      <a:pt x="2222" y="1049"/>
                                    </a:lnTo>
                                    <a:lnTo>
                                      <a:pt x="2211" y="1060"/>
                                    </a:lnTo>
                                    <a:lnTo>
                                      <a:pt x="2211" y="1072"/>
                                    </a:lnTo>
                                    <a:lnTo>
                                      <a:pt x="2211" y="1095"/>
                                    </a:lnTo>
                                    <a:lnTo>
                                      <a:pt x="2211" y="1117"/>
                                    </a:lnTo>
                                    <a:lnTo>
                                      <a:pt x="2211" y="1140"/>
                                    </a:lnTo>
                                    <a:lnTo>
                                      <a:pt x="2211" y="1151"/>
                                    </a:lnTo>
                                    <a:lnTo>
                                      <a:pt x="2222" y="1163"/>
                                    </a:lnTo>
                                    <a:lnTo>
                                      <a:pt x="2278" y="1128"/>
                                    </a:lnTo>
                                    <a:lnTo>
                                      <a:pt x="2346" y="1095"/>
                                    </a:lnTo>
                                    <a:lnTo>
                                      <a:pt x="2414" y="1039"/>
                                    </a:lnTo>
                                    <a:lnTo>
                                      <a:pt x="2470" y="971"/>
                                    </a:lnTo>
                                    <a:lnTo>
                                      <a:pt x="2594" y="835"/>
                                    </a:lnTo>
                                    <a:lnTo>
                                      <a:pt x="2707" y="665"/>
                                    </a:lnTo>
                                    <a:lnTo>
                                      <a:pt x="2808" y="496"/>
                                    </a:lnTo>
                                    <a:lnTo>
                                      <a:pt x="2887" y="316"/>
                                    </a:lnTo>
                                    <a:lnTo>
                                      <a:pt x="2943" y="159"/>
                                    </a:lnTo>
                                    <a:lnTo>
                                      <a:pt x="2978" y="23"/>
                                    </a:lnTo>
                                    <a:lnTo>
                                      <a:pt x="3000" y="79"/>
                                    </a:lnTo>
                                    <a:lnTo>
                                      <a:pt x="3000" y="147"/>
                                    </a:lnTo>
                                    <a:lnTo>
                                      <a:pt x="3000" y="203"/>
                                    </a:lnTo>
                                    <a:lnTo>
                                      <a:pt x="2988" y="271"/>
                                    </a:lnTo>
                                    <a:lnTo>
                                      <a:pt x="2955" y="407"/>
                                    </a:lnTo>
                                    <a:lnTo>
                                      <a:pt x="2910" y="531"/>
                                    </a:lnTo>
                                    <a:lnTo>
                                      <a:pt x="2854" y="665"/>
                                    </a:lnTo>
                                    <a:lnTo>
                                      <a:pt x="2819" y="801"/>
                                    </a:lnTo>
                                    <a:lnTo>
                                      <a:pt x="2808" y="857"/>
                                    </a:lnTo>
                                    <a:lnTo>
                                      <a:pt x="2808" y="925"/>
                                    </a:lnTo>
                                    <a:lnTo>
                                      <a:pt x="2819" y="981"/>
                                    </a:lnTo>
                                    <a:lnTo>
                                      <a:pt x="2831" y="1049"/>
                                    </a:lnTo>
                                    <a:lnTo>
                                      <a:pt x="2966" y="993"/>
                                    </a:lnTo>
                                    <a:lnTo>
                                      <a:pt x="3090" y="948"/>
                                    </a:lnTo>
                                    <a:lnTo>
                                      <a:pt x="3192" y="913"/>
                                    </a:lnTo>
                                    <a:lnTo>
                                      <a:pt x="3271" y="903"/>
                                    </a:lnTo>
                                    <a:lnTo>
                                      <a:pt x="3304" y="903"/>
                                    </a:lnTo>
                                    <a:lnTo>
                                      <a:pt x="3327" y="903"/>
                                    </a:lnTo>
                                    <a:lnTo>
                                      <a:pt x="3349" y="913"/>
                                    </a:lnTo>
                                    <a:lnTo>
                                      <a:pt x="3372" y="925"/>
                                    </a:lnTo>
                                    <a:lnTo>
                                      <a:pt x="3383" y="948"/>
                                    </a:lnTo>
                                    <a:lnTo>
                                      <a:pt x="3395" y="971"/>
                                    </a:lnTo>
                                    <a:lnTo>
                                      <a:pt x="3405" y="993"/>
                                    </a:lnTo>
                                    <a:lnTo>
                                      <a:pt x="3405" y="1039"/>
                                    </a:lnTo>
                                    <a:lnTo>
                                      <a:pt x="3428" y="1027"/>
                                    </a:lnTo>
                                    <a:lnTo>
                                      <a:pt x="3417" y="1027"/>
                                    </a:lnTo>
                                    <a:lnTo>
                                      <a:pt x="3417" y="1039"/>
                                    </a:lnTo>
                                    <a:lnTo>
                                      <a:pt x="3405" y="1039"/>
                                    </a:lnTo>
                                    <a:lnTo>
                                      <a:pt x="3395" y="1049"/>
                                    </a:lnTo>
                                    <a:lnTo>
                                      <a:pt x="3383" y="1049"/>
                                    </a:lnTo>
                                    <a:lnTo>
                                      <a:pt x="2707" y="1332"/>
                                    </a:lnTo>
                                    <a:lnTo>
                                      <a:pt x="2707" y="1355"/>
                                    </a:lnTo>
                                    <a:lnTo>
                                      <a:pt x="2707" y="1365"/>
                                    </a:lnTo>
                                    <a:lnTo>
                                      <a:pt x="2695" y="1365"/>
                                    </a:lnTo>
                                    <a:lnTo>
                                      <a:pt x="2695" y="1376"/>
                                    </a:lnTo>
                                    <a:lnTo>
                                      <a:pt x="2695" y="1388"/>
                                    </a:lnTo>
                                    <a:lnTo>
                                      <a:pt x="2695" y="1399"/>
                                    </a:lnTo>
                                    <a:lnTo>
                                      <a:pt x="2718" y="1399"/>
                                    </a:lnTo>
                                    <a:lnTo>
                                      <a:pt x="2740" y="1399"/>
                                    </a:lnTo>
                                    <a:lnTo>
                                      <a:pt x="2763" y="1411"/>
                                    </a:lnTo>
                                    <a:lnTo>
                                      <a:pt x="2798" y="1421"/>
                                    </a:lnTo>
                                    <a:lnTo>
                                      <a:pt x="2831" y="1433"/>
                                    </a:lnTo>
                                    <a:lnTo>
                                      <a:pt x="2854" y="1444"/>
                                    </a:lnTo>
                                    <a:lnTo>
                                      <a:pt x="2887" y="1467"/>
                                    </a:lnTo>
                                    <a:lnTo>
                                      <a:pt x="2910" y="1479"/>
                                    </a:lnTo>
                                    <a:lnTo>
                                      <a:pt x="2899" y="1479"/>
                                    </a:lnTo>
                                    <a:lnTo>
                                      <a:pt x="2887" y="1489"/>
                                    </a:lnTo>
                                    <a:lnTo>
                                      <a:pt x="2876" y="1489"/>
                                    </a:lnTo>
                                    <a:lnTo>
                                      <a:pt x="2864" y="1501"/>
                                    </a:lnTo>
                                    <a:lnTo>
                                      <a:pt x="2854" y="1501"/>
                                    </a:lnTo>
                                    <a:lnTo>
                                      <a:pt x="2842" y="1512"/>
                                    </a:lnTo>
                                    <a:lnTo>
                                      <a:pt x="2831" y="1512"/>
                                    </a:lnTo>
                                    <a:lnTo>
                                      <a:pt x="2819" y="1523"/>
                                    </a:lnTo>
                                    <a:lnTo>
                                      <a:pt x="2819" y="1535"/>
                                    </a:lnTo>
                                    <a:lnTo>
                                      <a:pt x="2819" y="1545"/>
                                    </a:lnTo>
                                    <a:lnTo>
                                      <a:pt x="2808" y="1557"/>
                                    </a:lnTo>
                                    <a:lnTo>
                                      <a:pt x="2819" y="1568"/>
                                    </a:lnTo>
                                    <a:lnTo>
                                      <a:pt x="2819" y="1580"/>
                                    </a:lnTo>
                                    <a:lnTo>
                                      <a:pt x="2819" y="1603"/>
                                    </a:lnTo>
                                    <a:lnTo>
                                      <a:pt x="2808" y="1613"/>
                                    </a:lnTo>
                                    <a:lnTo>
                                      <a:pt x="2819" y="1613"/>
                                    </a:lnTo>
                                    <a:lnTo>
                                      <a:pt x="2831" y="1625"/>
                                    </a:lnTo>
                                    <a:lnTo>
                                      <a:pt x="2842" y="1636"/>
                                    </a:lnTo>
                                    <a:lnTo>
                                      <a:pt x="2854" y="1636"/>
                                    </a:lnTo>
                                    <a:lnTo>
                                      <a:pt x="2864" y="1648"/>
                                    </a:lnTo>
                                    <a:lnTo>
                                      <a:pt x="2854" y="1659"/>
                                    </a:lnTo>
                                    <a:lnTo>
                                      <a:pt x="2842" y="1669"/>
                                    </a:lnTo>
                                    <a:lnTo>
                                      <a:pt x="2831" y="1669"/>
                                    </a:lnTo>
                                    <a:lnTo>
                                      <a:pt x="2819" y="1681"/>
                                    </a:lnTo>
                                    <a:lnTo>
                                      <a:pt x="2808" y="1681"/>
                                    </a:lnTo>
                                    <a:lnTo>
                                      <a:pt x="2798" y="1692"/>
                                    </a:lnTo>
                                    <a:lnTo>
                                      <a:pt x="2786" y="1692"/>
                                    </a:lnTo>
                                    <a:lnTo>
                                      <a:pt x="2819" y="1749"/>
                                    </a:lnTo>
                                    <a:lnTo>
                                      <a:pt x="2864" y="1805"/>
                                    </a:lnTo>
                                    <a:lnTo>
                                      <a:pt x="2943" y="1873"/>
                                    </a:lnTo>
                                    <a:lnTo>
                                      <a:pt x="3034" y="1929"/>
                                    </a:lnTo>
                                    <a:lnTo>
                                      <a:pt x="3236" y="2065"/>
                                    </a:lnTo>
                                    <a:lnTo>
                                      <a:pt x="3473" y="2189"/>
                                    </a:lnTo>
                                    <a:lnTo>
                                      <a:pt x="3711" y="2301"/>
                                    </a:lnTo>
                                    <a:lnTo>
                                      <a:pt x="3925" y="2392"/>
                                    </a:lnTo>
                                    <a:lnTo>
                                      <a:pt x="4026" y="2415"/>
                                    </a:lnTo>
                                    <a:lnTo>
                                      <a:pt x="4093" y="2437"/>
                                    </a:lnTo>
                                    <a:lnTo>
                                      <a:pt x="4150" y="2448"/>
                                    </a:lnTo>
                                    <a:lnTo>
                                      <a:pt x="4196" y="2448"/>
                                    </a:lnTo>
                                    <a:lnTo>
                                      <a:pt x="4150" y="2448"/>
                                    </a:lnTo>
                                    <a:lnTo>
                                      <a:pt x="4105" y="2448"/>
                                    </a:lnTo>
                                    <a:lnTo>
                                      <a:pt x="4037" y="2448"/>
                                    </a:lnTo>
                                    <a:lnTo>
                                      <a:pt x="3969" y="2437"/>
                                    </a:lnTo>
                                    <a:lnTo>
                                      <a:pt x="3800" y="2392"/>
                                    </a:lnTo>
                                    <a:lnTo>
                                      <a:pt x="3620" y="2347"/>
                                    </a:lnTo>
                                    <a:lnTo>
                                      <a:pt x="3451" y="2301"/>
                                    </a:lnTo>
                                    <a:lnTo>
                                      <a:pt x="3282" y="2268"/>
                                    </a:lnTo>
                                    <a:lnTo>
                                      <a:pt x="3215" y="2256"/>
                                    </a:lnTo>
                                    <a:lnTo>
                                      <a:pt x="3147" y="2245"/>
                                    </a:lnTo>
                                    <a:lnTo>
                                      <a:pt x="3102" y="2245"/>
                                    </a:lnTo>
                                    <a:lnTo>
                                      <a:pt x="3056" y="2256"/>
                                    </a:lnTo>
                                    <a:lnTo>
                                      <a:pt x="3102" y="2268"/>
                                    </a:lnTo>
                                    <a:lnTo>
                                      <a:pt x="3170" y="2301"/>
                                    </a:lnTo>
                                    <a:lnTo>
                                      <a:pt x="3282" y="2359"/>
                                    </a:lnTo>
                                    <a:lnTo>
                                      <a:pt x="3395" y="2425"/>
                                    </a:lnTo>
                                    <a:lnTo>
                                      <a:pt x="3519" y="2483"/>
                                    </a:lnTo>
                                    <a:lnTo>
                                      <a:pt x="3620" y="2539"/>
                                    </a:lnTo>
                                    <a:lnTo>
                                      <a:pt x="3699" y="2584"/>
                                    </a:lnTo>
                                    <a:lnTo>
                                      <a:pt x="3733" y="2595"/>
                                    </a:lnTo>
                                    <a:lnTo>
                                      <a:pt x="3744" y="2617"/>
                                    </a:lnTo>
                                    <a:lnTo>
                                      <a:pt x="3756" y="2640"/>
                                    </a:lnTo>
                                    <a:lnTo>
                                      <a:pt x="3767" y="2663"/>
                                    </a:lnTo>
                                    <a:lnTo>
                                      <a:pt x="3789" y="2685"/>
                                    </a:lnTo>
                                    <a:lnTo>
                                      <a:pt x="3800" y="2708"/>
                                    </a:lnTo>
                                    <a:lnTo>
                                      <a:pt x="3812" y="2731"/>
                                    </a:lnTo>
                                    <a:lnTo>
                                      <a:pt x="3835" y="2764"/>
                                    </a:lnTo>
                                    <a:lnTo>
                                      <a:pt x="3845" y="2787"/>
                                    </a:lnTo>
                                    <a:lnTo>
                                      <a:pt x="3767" y="2809"/>
                                    </a:lnTo>
                                    <a:lnTo>
                                      <a:pt x="3676" y="2799"/>
                                    </a:lnTo>
                                    <a:lnTo>
                                      <a:pt x="3575" y="2776"/>
                                    </a:lnTo>
                                    <a:lnTo>
                                      <a:pt x="3463" y="2741"/>
                                    </a:lnTo>
                                    <a:lnTo>
                                      <a:pt x="3349" y="2696"/>
                                    </a:lnTo>
                                    <a:lnTo>
                                      <a:pt x="3259" y="2652"/>
                                    </a:lnTo>
                                    <a:lnTo>
                                      <a:pt x="3170" y="2607"/>
                                    </a:lnTo>
                                    <a:lnTo>
                                      <a:pt x="3124" y="2561"/>
                                    </a:lnTo>
                                    <a:lnTo>
                                      <a:pt x="3147" y="2561"/>
                                    </a:lnTo>
                                    <a:lnTo>
                                      <a:pt x="3180" y="2595"/>
                                    </a:lnTo>
                                    <a:lnTo>
                                      <a:pt x="3226" y="2640"/>
                                    </a:lnTo>
                                    <a:lnTo>
                                      <a:pt x="3259" y="2696"/>
                                    </a:lnTo>
                                    <a:lnTo>
                                      <a:pt x="3304" y="2776"/>
                                    </a:lnTo>
                                    <a:lnTo>
                                      <a:pt x="3349" y="2855"/>
                                    </a:lnTo>
                                    <a:lnTo>
                                      <a:pt x="3395" y="2933"/>
                                    </a:lnTo>
                                    <a:lnTo>
                                      <a:pt x="3440" y="3012"/>
                                    </a:lnTo>
                                    <a:lnTo>
                                      <a:pt x="3372" y="2989"/>
                                    </a:lnTo>
                                    <a:lnTo>
                                      <a:pt x="3316" y="2945"/>
                                    </a:lnTo>
                                    <a:lnTo>
                                      <a:pt x="3259" y="2911"/>
                                    </a:lnTo>
                                    <a:lnTo>
                                      <a:pt x="3203" y="2865"/>
                                    </a:lnTo>
                                    <a:lnTo>
                                      <a:pt x="3147" y="2821"/>
                                    </a:lnTo>
                                    <a:lnTo>
                                      <a:pt x="3090" y="2776"/>
                                    </a:lnTo>
                                    <a:lnTo>
                                      <a:pt x="3034" y="2731"/>
                                    </a:lnTo>
                                    <a:lnTo>
                                      <a:pt x="2978" y="2675"/>
                                    </a:lnTo>
                                    <a:lnTo>
                                      <a:pt x="2966" y="2663"/>
                                    </a:lnTo>
                                    <a:lnTo>
                                      <a:pt x="2943" y="2652"/>
                                    </a:lnTo>
                                    <a:lnTo>
                                      <a:pt x="2922" y="2652"/>
                                    </a:lnTo>
                                    <a:lnTo>
                                      <a:pt x="2899" y="2640"/>
                                    </a:lnTo>
                                    <a:lnTo>
                                      <a:pt x="2864" y="2652"/>
                                    </a:lnTo>
                                    <a:lnTo>
                                      <a:pt x="2842" y="2652"/>
                                    </a:lnTo>
                                    <a:lnTo>
                                      <a:pt x="2819" y="2652"/>
                                    </a:lnTo>
                                    <a:lnTo>
                                      <a:pt x="2798" y="2663"/>
                                    </a:lnTo>
                                    <a:lnTo>
                                      <a:pt x="2786" y="2663"/>
                                    </a:lnTo>
                                    <a:lnTo>
                                      <a:pt x="2786" y="2675"/>
                                    </a:lnTo>
                                    <a:lnTo>
                                      <a:pt x="2775" y="2675"/>
                                    </a:lnTo>
                                    <a:lnTo>
                                      <a:pt x="2775" y="2685"/>
                                    </a:lnTo>
                                    <a:lnTo>
                                      <a:pt x="2730" y="2675"/>
                                    </a:lnTo>
                                    <a:lnTo>
                                      <a:pt x="2672" y="2663"/>
                                    </a:lnTo>
                                    <a:lnTo>
                                      <a:pt x="2629" y="2640"/>
                                    </a:lnTo>
                                    <a:lnTo>
                                      <a:pt x="2583" y="2629"/>
                                    </a:lnTo>
                                    <a:lnTo>
                                      <a:pt x="2526" y="2607"/>
                                    </a:lnTo>
                                    <a:lnTo>
                                      <a:pt x="2482" y="2584"/>
                                    </a:lnTo>
                                    <a:lnTo>
                                      <a:pt x="2437" y="2561"/>
                                    </a:lnTo>
                                    <a:lnTo>
                                      <a:pt x="2391" y="2539"/>
                                    </a:lnTo>
                                    <a:lnTo>
                                      <a:pt x="2358" y="2617"/>
                                    </a:lnTo>
                                    <a:lnTo>
                                      <a:pt x="2379" y="2685"/>
                                    </a:lnTo>
                                    <a:lnTo>
                                      <a:pt x="2379" y="2764"/>
                                    </a:lnTo>
                                    <a:lnTo>
                                      <a:pt x="2369" y="2855"/>
                                    </a:lnTo>
                                    <a:lnTo>
                                      <a:pt x="2346" y="2945"/>
                                    </a:lnTo>
                                    <a:lnTo>
                                      <a:pt x="2335" y="3024"/>
                                    </a:lnTo>
                                    <a:lnTo>
                                      <a:pt x="2323" y="3114"/>
                                    </a:lnTo>
                                    <a:lnTo>
                                      <a:pt x="2323" y="3204"/>
                                    </a:lnTo>
                                    <a:lnTo>
                                      <a:pt x="2346" y="3282"/>
                                    </a:lnTo>
                                    <a:lnTo>
                                      <a:pt x="2323" y="3294"/>
                                    </a:lnTo>
                                    <a:lnTo>
                                      <a:pt x="2290" y="3305"/>
                                    </a:lnTo>
                                    <a:lnTo>
                                      <a:pt x="2278" y="3282"/>
                                    </a:lnTo>
                                    <a:lnTo>
                                      <a:pt x="2245" y="3272"/>
                                    </a:lnTo>
                                    <a:lnTo>
                                      <a:pt x="2222" y="3249"/>
                                    </a:lnTo>
                                    <a:lnTo>
                                      <a:pt x="2199" y="3238"/>
                                    </a:lnTo>
                                    <a:lnTo>
                                      <a:pt x="2166" y="3216"/>
                                    </a:lnTo>
                                    <a:lnTo>
                                      <a:pt x="2143" y="3204"/>
                                    </a:lnTo>
                                    <a:lnTo>
                                      <a:pt x="2131" y="3181"/>
                                    </a:lnTo>
                                    <a:lnTo>
                                      <a:pt x="2121" y="3158"/>
                                    </a:lnTo>
                                    <a:lnTo>
                                      <a:pt x="2131" y="3350"/>
                                    </a:lnTo>
                                    <a:lnTo>
                                      <a:pt x="2143" y="3520"/>
                                    </a:lnTo>
                                    <a:lnTo>
                                      <a:pt x="2131" y="3656"/>
                                    </a:lnTo>
                                    <a:lnTo>
                                      <a:pt x="2109" y="3790"/>
                                    </a:lnTo>
                                    <a:lnTo>
                                      <a:pt x="2075" y="3914"/>
                                    </a:lnTo>
                                    <a:lnTo>
                                      <a:pt x="2053" y="4050"/>
                                    </a:lnTo>
                                    <a:lnTo>
                                      <a:pt x="2019" y="4197"/>
                                    </a:lnTo>
                                    <a:lnTo>
                                      <a:pt x="1997" y="4389"/>
                                    </a:lnTo>
                                    <a:lnTo>
                                      <a:pt x="1952" y="4242"/>
                                    </a:lnTo>
                                    <a:lnTo>
                                      <a:pt x="1918" y="4118"/>
                                    </a:lnTo>
                                    <a:lnTo>
                                      <a:pt x="1896" y="4005"/>
                                    </a:lnTo>
                                    <a:lnTo>
                                      <a:pt x="1873" y="3904"/>
                                    </a:lnTo>
                                    <a:lnTo>
                                      <a:pt x="1861" y="3802"/>
                                    </a:lnTo>
                                    <a:lnTo>
                                      <a:pt x="1828" y="3701"/>
                                    </a:lnTo>
                                    <a:lnTo>
                                      <a:pt x="1794" y="3588"/>
                                    </a:lnTo>
                                    <a:lnTo>
                                      <a:pt x="1749" y="3452"/>
                                    </a:lnTo>
                                    <a:lnTo>
                                      <a:pt x="1749" y="3474"/>
                                    </a:lnTo>
                                    <a:lnTo>
                                      <a:pt x="1737" y="3486"/>
                                    </a:lnTo>
                                    <a:lnTo>
                                      <a:pt x="1726" y="3509"/>
                                    </a:lnTo>
                                    <a:lnTo>
                                      <a:pt x="1714" y="3520"/>
                                    </a:lnTo>
                                    <a:lnTo>
                                      <a:pt x="1704" y="3542"/>
                                    </a:lnTo>
                                    <a:lnTo>
                                      <a:pt x="1692" y="3554"/>
                                    </a:lnTo>
                                    <a:lnTo>
                                      <a:pt x="1681" y="3565"/>
                                    </a:lnTo>
                                    <a:lnTo>
                                      <a:pt x="1681" y="3577"/>
                                    </a:lnTo>
                                    <a:lnTo>
                                      <a:pt x="1602" y="3385"/>
                                    </a:lnTo>
                                    <a:lnTo>
                                      <a:pt x="1478" y="3532"/>
                                    </a:lnTo>
                                    <a:lnTo>
                                      <a:pt x="1478" y="3520"/>
                                    </a:lnTo>
                                    <a:lnTo>
                                      <a:pt x="1466" y="3520"/>
                                    </a:lnTo>
                                    <a:lnTo>
                                      <a:pt x="1466" y="3509"/>
                                    </a:lnTo>
                                    <a:lnTo>
                                      <a:pt x="1466" y="3497"/>
                                    </a:lnTo>
                                    <a:lnTo>
                                      <a:pt x="1478" y="3497"/>
                                    </a:lnTo>
                                    <a:lnTo>
                                      <a:pt x="1478" y="3486"/>
                                    </a:lnTo>
                                    <a:lnTo>
                                      <a:pt x="1489" y="3486"/>
                                    </a:lnTo>
                                    <a:lnTo>
                                      <a:pt x="1489" y="3474"/>
                                    </a:lnTo>
                                    <a:lnTo>
                                      <a:pt x="1501" y="3474"/>
                                    </a:lnTo>
                                    <a:lnTo>
                                      <a:pt x="1501" y="3464"/>
                                    </a:lnTo>
                                    <a:lnTo>
                                      <a:pt x="1512" y="3464"/>
                                    </a:lnTo>
                                    <a:lnTo>
                                      <a:pt x="1512" y="3452"/>
                                    </a:lnTo>
                                    <a:lnTo>
                                      <a:pt x="1501" y="3441"/>
                                    </a:lnTo>
                                    <a:lnTo>
                                      <a:pt x="1489" y="3441"/>
                                    </a:lnTo>
                                    <a:lnTo>
                                      <a:pt x="1489" y="3429"/>
                                    </a:lnTo>
                                    <a:lnTo>
                                      <a:pt x="1478" y="3429"/>
                                    </a:lnTo>
                                    <a:lnTo>
                                      <a:pt x="1489" y="3362"/>
                                    </a:lnTo>
                                    <a:lnTo>
                                      <a:pt x="1501" y="3305"/>
                                    </a:lnTo>
                                    <a:lnTo>
                                      <a:pt x="1512" y="3249"/>
                                    </a:lnTo>
                                    <a:lnTo>
                                      <a:pt x="1524" y="3193"/>
                                    </a:lnTo>
                                    <a:lnTo>
                                      <a:pt x="1524" y="3136"/>
                                    </a:lnTo>
                                    <a:lnTo>
                                      <a:pt x="1512" y="3080"/>
                                    </a:lnTo>
                                    <a:lnTo>
                                      <a:pt x="1489" y="3024"/>
                                    </a:lnTo>
                                    <a:lnTo>
                                      <a:pt x="1456" y="2968"/>
                                    </a:lnTo>
                                    <a:lnTo>
                                      <a:pt x="1444" y="2968"/>
                                    </a:lnTo>
                                    <a:lnTo>
                                      <a:pt x="1433" y="2968"/>
                                    </a:lnTo>
                                    <a:lnTo>
                                      <a:pt x="1421" y="2968"/>
                                    </a:lnTo>
                                    <a:lnTo>
                                      <a:pt x="1421" y="2979"/>
                                    </a:lnTo>
                                    <a:lnTo>
                                      <a:pt x="1410" y="2989"/>
                                    </a:lnTo>
                                    <a:lnTo>
                                      <a:pt x="1410" y="2979"/>
                                    </a:lnTo>
                                    <a:lnTo>
                                      <a:pt x="1398" y="2968"/>
                                    </a:lnTo>
                                    <a:lnTo>
                                      <a:pt x="1398" y="2956"/>
                                    </a:lnTo>
                                    <a:lnTo>
                                      <a:pt x="1398" y="2945"/>
                                    </a:lnTo>
                                    <a:lnTo>
                                      <a:pt x="1398" y="2933"/>
                                    </a:lnTo>
                                    <a:lnTo>
                                      <a:pt x="1388" y="2933"/>
                                    </a:lnTo>
                                    <a:lnTo>
                                      <a:pt x="1388" y="2923"/>
                                    </a:lnTo>
                                    <a:lnTo>
                                      <a:pt x="1377" y="2923"/>
                                    </a:lnTo>
                                    <a:lnTo>
                                      <a:pt x="1354" y="2911"/>
                                    </a:lnTo>
                                    <a:lnTo>
                                      <a:pt x="1342" y="2911"/>
                                    </a:lnTo>
                                    <a:lnTo>
                                      <a:pt x="1320" y="2911"/>
                                    </a:lnTo>
                                    <a:lnTo>
                                      <a:pt x="1309" y="2911"/>
                                    </a:lnTo>
                                    <a:lnTo>
                                      <a:pt x="1297" y="2911"/>
                                    </a:lnTo>
                                    <a:lnTo>
                                      <a:pt x="1287" y="2865"/>
                                    </a:lnTo>
                                    <a:lnTo>
                                      <a:pt x="1275" y="2832"/>
                                    </a:lnTo>
                                    <a:lnTo>
                                      <a:pt x="1264" y="2787"/>
                                    </a:lnTo>
                                    <a:lnTo>
                                      <a:pt x="1252" y="2741"/>
                                    </a:lnTo>
                                    <a:lnTo>
                                      <a:pt x="1252" y="2708"/>
                                    </a:lnTo>
                                    <a:lnTo>
                                      <a:pt x="1252" y="2663"/>
                                    </a:lnTo>
                                    <a:lnTo>
                                      <a:pt x="1252" y="2629"/>
                                    </a:lnTo>
                                    <a:lnTo>
                                      <a:pt x="1264" y="2584"/>
                                    </a:lnTo>
                                    <a:lnTo>
                                      <a:pt x="1105" y="2607"/>
                                    </a:lnTo>
                                    <a:lnTo>
                                      <a:pt x="948" y="2640"/>
                                    </a:lnTo>
                                    <a:lnTo>
                                      <a:pt x="813" y="2685"/>
                                    </a:lnTo>
                                    <a:lnTo>
                                      <a:pt x="677" y="2741"/>
                                    </a:lnTo>
                                    <a:lnTo>
                                      <a:pt x="564" y="2799"/>
                                    </a:lnTo>
                                    <a:lnTo>
                                      <a:pt x="452" y="2855"/>
                                    </a:lnTo>
                                    <a:lnTo>
                                      <a:pt x="374" y="2911"/>
                                    </a:lnTo>
                                    <a:lnTo>
                                      <a:pt x="294" y="2968"/>
                                    </a:lnTo>
                                    <a:lnTo>
                                      <a:pt x="215" y="3035"/>
                                    </a:lnTo>
                                    <a:lnTo>
                                      <a:pt x="204" y="3035"/>
                                    </a:lnTo>
                                    <a:lnTo>
                                      <a:pt x="283" y="2933"/>
                                    </a:lnTo>
                                    <a:lnTo>
                                      <a:pt x="475" y="2719"/>
                                    </a:lnTo>
                                    <a:lnTo>
                                      <a:pt x="463" y="2685"/>
                                    </a:lnTo>
                                    <a:lnTo>
                                      <a:pt x="486" y="2685"/>
                                    </a:lnTo>
                                    <a:lnTo>
                                      <a:pt x="520" y="2675"/>
                                    </a:lnTo>
                                    <a:lnTo>
                                      <a:pt x="554" y="2652"/>
                                    </a:lnTo>
                                    <a:lnTo>
                                      <a:pt x="599" y="2640"/>
                                    </a:lnTo>
                                    <a:lnTo>
                                      <a:pt x="632" y="2617"/>
                                    </a:lnTo>
                                    <a:lnTo>
                                      <a:pt x="655" y="2584"/>
                                    </a:lnTo>
                                    <a:lnTo>
                                      <a:pt x="667" y="2561"/>
                                    </a:lnTo>
                                    <a:lnTo>
                                      <a:pt x="667" y="2516"/>
                                    </a:lnTo>
                                    <a:lnTo>
                                      <a:pt x="599" y="2528"/>
                                    </a:lnTo>
                                    <a:lnTo>
                                      <a:pt x="520" y="2528"/>
                                    </a:lnTo>
                                    <a:lnTo>
                                      <a:pt x="430" y="2505"/>
                                    </a:lnTo>
                                    <a:lnTo>
                                      <a:pt x="339" y="2483"/>
                                    </a:lnTo>
                                    <a:lnTo>
                                      <a:pt x="260" y="2448"/>
                                    </a:lnTo>
                                    <a:lnTo>
                                      <a:pt x="204" y="2425"/>
                                    </a:lnTo>
                                    <a:lnTo>
                                      <a:pt x="159" y="2403"/>
                                    </a:lnTo>
                                    <a:lnTo>
                                      <a:pt x="159" y="2381"/>
                                    </a:lnTo>
                                    <a:lnTo>
                                      <a:pt x="147" y="2369"/>
                                    </a:lnTo>
                                    <a:lnTo>
                                      <a:pt x="136" y="2347"/>
                                    </a:lnTo>
                                    <a:lnTo>
                                      <a:pt x="124" y="2336"/>
                                    </a:lnTo>
                                    <a:lnTo>
                                      <a:pt x="103" y="2313"/>
                                    </a:lnTo>
                                    <a:lnTo>
                                      <a:pt x="80" y="2301"/>
                                    </a:lnTo>
                                    <a:lnTo>
                                      <a:pt x="58" y="2291"/>
                                    </a:lnTo>
                                    <a:lnTo>
                                      <a:pt x="35" y="2279"/>
                                    </a:lnTo>
                                    <a:lnTo>
                                      <a:pt x="0" y="2268"/>
                                    </a:lnTo>
                                    <a:lnTo>
                                      <a:pt x="23" y="2256"/>
                                    </a:lnTo>
                                    <a:lnTo>
                                      <a:pt x="46" y="2245"/>
                                    </a:lnTo>
                                    <a:lnTo>
                                      <a:pt x="68" y="2235"/>
                                    </a:lnTo>
                                    <a:lnTo>
                                      <a:pt x="80" y="2235"/>
                                    </a:lnTo>
                                    <a:lnTo>
                                      <a:pt x="103" y="2223"/>
                                    </a:lnTo>
                                    <a:lnTo>
                                      <a:pt x="124" y="2212"/>
                                    </a:lnTo>
                                    <a:lnTo>
                                      <a:pt x="147" y="2212"/>
                                    </a:lnTo>
                                    <a:lnTo>
                                      <a:pt x="170" y="2200"/>
                                    </a:lnTo>
                                    <a:lnTo>
                                      <a:pt x="204" y="2212"/>
                                    </a:lnTo>
                                    <a:lnTo>
                                      <a:pt x="238" y="2212"/>
                                    </a:lnTo>
                                    <a:lnTo>
                                      <a:pt x="271" y="2212"/>
                                    </a:lnTo>
                                    <a:lnTo>
                                      <a:pt x="316" y="2212"/>
                                    </a:lnTo>
                                    <a:lnTo>
                                      <a:pt x="351" y="2212"/>
                                    </a:lnTo>
                                    <a:lnTo>
                                      <a:pt x="384" y="2200"/>
                                    </a:lnTo>
                                    <a:lnTo>
                                      <a:pt x="418" y="2189"/>
                                    </a:lnTo>
                                    <a:lnTo>
                                      <a:pt x="440" y="2189"/>
                                    </a:lnTo>
                                    <a:lnTo>
                                      <a:pt x="440" y="2177"/>
                                    </a:lnTo>
                                    <a:lnTo>
                                      <a:pt x="430" y="2177"/>
                                    </a:lnTo>
                                    <a:lnTo>
                                      <a:pt x="418" y="2167"/>
                                    </a:lnTo>
                                    <a:lnTo>
                                      <a:pt x="407" y="2155"/>
                                    </a:lnTo>
                                    <a:lnTo>
                                      <a:pt x="395" y="2144"/>
                                    </a:lnTo>
                                    <a:lnTo>
                                      <a:pt x="418" y="2144"/>
                                    </a:lnTo>
                                    <a:lnTo>
                                      <a:pt x="430" y="2132"/>
                                    </a:lnTo>
                                    <a:lnTo>
                                      <a:pt x="440" y="2132"/>
                                    </a:lnTo>
                                    <a:lnTo>
                                      <a:pt x="452" y="2132"/>
                                    </a:lnTo>
                                    <a:lnTo>
                                      <a:pt x="463" y="2132"/>
                                    </a:lnTo>
                                    <a:lnTo>
                                      <a:pt x="486" y="2121"/>
                                    </a:lnTo>
                                    <a:lnTo>
                                      <a:pt x="498" y="2121"/>
                                    </a:lnTo>
                                    <a:lnTo>
                                      <a:pt x="508" y="2121"/>
                                    </a:lnTo>
                                    <a:lnTo>
                                      <a:pt x="599" y="2132"/>
                                    </a:lnTo>
                                    <a:lnTo>
                                      <a:pt x="700" y="2155"/>
                                    </a:lnTo>
                                    <a:lnTo>
                                      <a:pt x="824" y="2167"/>
                                    </a:lnTo>
                                    <a:lnTo>
                                      <a:pt x="948" y="2167"/>
                                    </a:lnTo>
                                    <a:lnTo>
                                      <a:pt x="1072" y="2167"/>
                                    </a:lnTo>
                                    <a:lnTo>
                                      <a:pt x="1173" y="2167"/>
                                    </a:lnTo>
                                    <a:lnTo>
                                      <a:pt x="1252" y="2167"/>
                                    </a:lnTo>
                                    <a:lnTo>
                                      <a:pt x="1309" y="2155"/>
                                    </a:lnTo>
                                    <a:lnTo>
                                      <a:pt x="1309" y="2132"/>
                                    </a:lnTo>
                                    <a:lnTo>
                                      <a:pt x="1342" y="2099"/>
                                    </a:lnTo>
                                    <a:lnTo>
                                      <a:pt x="1388" y="2043"/>
                                    </a:lnTo>
                                    <a:lnTo>
                                      <a:pt x="1444" y="1997"/>
                                    </a:lnTo>
                                    <a:lnTo>
                                      <a:pt x="1501" y="1941"/>
                                    </a:lnTo>
                                    <a:lnTo>
                                      <a:pt x="1545" y="1896"/>
                                    </a:lnTo>
                                    <a:lnTo>
                                      <a:pt x="1590" y="1861"/>
                                    </a:lnTo>
                                    <a:lnTo>
                                      <a:pt x="1613" y="1851"/>
                                    </a:lnTo>
                                    <a:lnTo>
                                      <a:pt x="1580" y="1795"/>
                                    </a:lnTo>
                                    <a:lnTo>
                                      <a:pt x="1524" y="1749"/>
                                    </a:lnTo>
                                    <a:lnTo>
                                      <a:pt x="1456" y="1692"/>
                                    </a:lnTo>
                                    <a:lnTo>
                                      <a:pt x="1365" y="1648"/>
                                    </a:lnTo>
                                    <a:lnTo>
                                      <a:pt x="1173" y="1568"/>
                                    </a:lnTo>
                                    <a:lnTo>
                                      <a:pt x="960" y="1489"/>
                                    </a:lnTo>
                                    <a:lnTo>
                                      <a:pt x="756" y="1399"/>
                                    </a:lnTo>
                                    <a:lnTo>
                                      <a:pt x="587" y="1309"/>
                                    </a:lnTo>
                                    <a:lnTo>
                                      <a:pt x="520" y="1252"/>
                                    </a:lnTo>
                                    <a:lnTo>
                                      <a:pt x="475" y="1196"/>
                                    </a:lnTo>
                                    <a:lnTo>
                                      <a:pt x="452" y="1173"/>
                                    </a:lnTo>
                                    <a:lnTo>
                                      <a:pt x="440" y="1140"/>
                                    </a:lnTo>
                                    <a:lnTo>
                                      <a:pt x="430" y="1105"/>
                                    </a:lnTo>
                                    <a:lnTo>
                                      <a:pt x="430" y="1072"/>
                                    </a:lnTo>
                                    <a:lnTo>
                                      <a:pt x="564" y="1117"/>
                                    </a:lnTo>
                                    <a:lnTo>
                                      <a:pt x="677" y="1140"/>
                                    </a:lnTo>
                                    <a:lnTo>
                                      <a:pt x="791" y="1163"/>
                                    </a:lnTo>
                                    <a:lnTo>
                                      <a:pt x="903" y="1185"/>
                                    </a:lnTo>
                                    <a:lnTo>
                                      <a:pt x="1004" y="1196"/>
                                    </a:lnTo>
                                    <a:lnTo>
                                      <a:pt x="1117" y="1229"/>
                                    </a:lnTo>
                                    <a:lnTo>
                                      <a:pt x="1241" y="1264"/>
                                    </a:lnTo>
                                    <a:lnTo>
                                      <a:pt x="1365" y="1309"/>
                                    </a:lnTo>
                                    <a:lnTo>
                                      <a:pt x="1342" y="1320"/>
                                    </a:lnTo>
                                    <a:lnTo>
                                      <a:pt x="1354" y="14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26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486360"/>
                                <a:ext cx="1155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8" h="1388">
                                    <a:moveTo>
                                      <a:pt x="710" y="102"/>
                                    </a:moveTo>
                                    <a:lnTo>
                                      <a:pt x="744" y="136"/>
                                    </a:lnTo>
                                    <a:lnTo>
                                      <a:pt x="777" y="146"/>
                                    </a:lnTo>
                                    <a:lnTo>
                                      <a:pt x="799" y="158"/>
                                    </a:lnTo>
                                    <a:lnTo>
                                      <a:pt x="834" y="169"/>
                                    </a:lnTo>
                                    <a:lnTo>
                                      <a:pt x="867" y="169"/>
                                    </a:lnTo>
                                    <a:lnTo>
                                      <a:pt x="901" y="181"/>
                                    </a:lnTo>
                                    <a:lnTo>
                                      <a:pt x="935" y="181"/>
                                    </a:lnTo>
                                    <a:lnTo>
                                      <a:pt x="969" y="204"/>
                                    </a:lnTo>
                                    <a:lnTo>
                                      <a:pt x="1003" y="192"/>
                                    </a:lnTo>
                                    <a:lnTo>
                                      <a:pt x="1047" y="192"/>
                                    </a:lnTo>
                                    <a:lnTo>
                                      <a:pt x="1082" y="181"/>
                                    </a:lnTo>
                                    <a:lnTo>
                                      <a:pt x="1127" y="181"/>
                                    </a:lnTo>
                                    <a:lnTo>
                                      <a:pt x="1161" y="181"/>
                                    </a:lnTo>
                                    <a:lnTo>
                                      <a:pt x="1206" y="158"/>
                                    </a:lnTo>
                                    <a:lnTo>
                                      <a:pt x="1229" y="136"/>
                                    </a:lnTo>
                                    <a:lnTo>
                                      <a:pt x="1262" y="102"/>
                                    </a:lnTo>
                                    <a:lnTo>
                                      <a:pt x="1297" y="80"/>
                                    </a:lnTo>
                                    <a:lnTo>
                                      <a:pt x="1330" y="80"/>
                                    </a:lnTo>
                                    <a:lnTo>
                                      <a:pt x="1363" y="102"/>
                                    </a:lnTo>
                                    <a:lnTo>
                                      <a:pt x="1386" y="124"/>
                                    </a:lnTo>
                                    <a:lnTo>
                                      <a:pt x="1409" y="158"/>
                                    </a:lnTo>
                                    <a:lnTo>
                                      <a:pt x="1431" y="192"/>
                                    </a:lnTo>
                                    <a:lnTo>
                                      <a:pt x="1464" y="214"/>
                                    </a:lnTo>
                                    <a:lnTo>
                                      <a:pt x="1499" y="226"/>
                                    </a:lnTo>
                                    <a:lnTo>
                                      <a:pt x="1522" y="237"/>
                                    </a:lnTo>
                                    <a:lnTo>
                                      <a:pt x="1544" y="237"/>
                                    </a:lnTo>
                                    <a:lnTo>
                                      <a:pt x="1555" y="237"/>
                                    </a:lnTo>
                                    <a:lnTo>
                                      <a:pt x="1578" y="237"/>
                                    </a:lnTo>
                                    <a:lnTo>
                                      <a:pt x="1600" y="226"/>
                                    </a:lnTo>
                                    <a:lnTo>
                                      <a:pt x="1623" y="226"/>
                                    </a:lnTo>
                                    <a:lnTo>
                                      <a:pt x="1634" y="214"/>
                                    </a:lnTo>
                                    <a:lnTo>
                                      <a:pt x="1656" y="204"/>
                                    </a:lnTo>
                                    <a:lnTo>
                                      <a:pt x="1668" y="192"/>
                                    </a:lnTo>
                                    <a:lnTo>
                                      <a:pt x="1656" y="260"/>
                                    </a:lnTo>
                                    <a:lnTo>
                                      <a:pt x="1656" y="338"/>
                                    </a:lnTo>
                                    <a:lnTo>
                                      <a:pt x="1656" y="417"/>
                                    </a:lnTo>
                                    <a:lnTo>
                                      <a:pt x="1656" y="485"/>
                                    </a:lnTo>
                                    <a:lnTo>
                                      <a:pt x="1656" y="553"/>
                                    </a:lnTo>
                                    <a:lnTo>
                                      <a:pt x="1646" y="621"/>
                                    </a:lnTo>
                                    <a:lnTo>
                                      <a:pt x="1611" y="689"/>
                                    </a:lnTo>
                                    <a:lnTo>
                                      <a:pt x="1567" y="756"/>
                                    </a:lnTo>
                                    <a:lnTo>
                                      <a:pt x="1555" y="813"/>
                                    </a:lnTo>
                                    <a:lnTo>
                                      <a:pt x="1532" y="869"/>
                                    </a:lnTo>
                                    <a:lnTo>
                                      <a:pt x="1510" y="914"/>
                                    </a:lnTo>
                                    <a:lnTo>
                                      <a:pt x="1476" y="970"/>
                                    </a:lnTo>
                                    <a:lnTo>
                                      <a:pt x="1454" y="1016"/>
                                    </a:lnTo>
                                    <a:lnTo>
                                      <a:pt x="1420" y="1061"/>
                                    </a:lnTo>
                                    <a:lnTo>
                                      <a:pt x="1386" y="1106"/>
                                    </a:lnTo>
                                    <a:lnTo>
                                      <a:pt x="1363" y="1152"/>
                                    </a:lnTo>
                                    <a:lnTo>
                                      <a:pt x="1307" y="1185"/>
                                    </a:lnTo>
                                    <a:lnTo>
                                      <a:pt x="1262" y="1230"/>
                                    </a:lnTo>
                                    <a:lnTo>
                                      <a:pt x="1217" y="1276"/>
                                    </a:lnTo>
                                    <a:lnTo>
                                      <a:pt x="1183" y="1320"/>
                                    </a:lnTo>
                                    <a:lnTo>
                                      <a:pt x="1138" y="1354"/>
                                    </a:lnTo>
                                    <a:lnTo>
                                      <a:pt x="1093" y="1377"/>
                                    </a:lnTo>
                                    <a:lnTo>
                                      <a:pt x="1047" y="1388"/>
                                    </a:lnTo>
                                    <a:lnTo>
                                      <a:pt x="981" y="1377"/>
                                    </a:lnTo>
                                    <a:lnTo>
                                      <a:pt x="923" y="1377"/>
                                    </a:lnTo>
                                    <a:lnTo>
                                      <a:pt x="867" y="1365"/>
                                    </a:lnTo>
                                    <a:lnTo>
                                      <a:pt x="822" y="1342"/>
                                    </a:lnTo>
                                    <a:lnTo>
                                      <a:pt x="777" y="1309"/>
                                    </a:lnTo>
                                    <a:lnTo>
                                      <a:pt x="744" y="1276"/>
                                    </a:lnTo>
                                    <a:lnTo>
                                      <a:pt x="710" y="1241"/>
                                    </a:lnTo>
                                    <a:lnTo>
                                      <a:pt x="676" y="1196"/>
                                    </a:lnTo>
                                    <a:lnTo>
                                      <a:pt x="642" y="1140"/>
                                    </a:lnTo>
                                    <a:lnTo>
                                      <a:pt x="620" y="1072"/>
                                    </a:lnTo>
                                    <a:lnTo>
                                      <a:pt x="609" y="1004"/>
                                    </a:lnTo>
                                    <a:lnTo>
                                      <a:pt x="586" y="937"/>
                                    </a:lnTo>
                                    <a:lnTo>
                                      <a:pt x="552" y="880"/>
                                    </a:lnTo>
                                    <a:lnTo>
                                      <a:pt x="518" y="824"/>
                                    </a:lnTo>
                                    <a:lnTo>
                                      <a:pt x="473" y="778"/>
                                    </a:lnTo>
                                    <a:lnTo>
                                      <a:pt x="417" y="745"/>
                                    </a:lnTo>
                                    <a:lnTo>
                                      <a:pt x="337" y="733"/>
                                    </a:lnTo>
                                    <a:lnTo>
                                      <a:pt x="293" y="745"/>
                                    </a:lnTo>
                                    <a:lnTo>
                                      <a:pt x="248" y="733"/>
                                    </a:lnTo>
                                    <a:lnTo>
                                      <a:pt x="213" y="733"/>
                                    </a:lnTo>
                                    <a:lnTo>
                                      <a:pt x="169" y="722"/>
                                    </a:lnTo>
                                    <a:lnTo>
                                      <a:pt x="134" y="700"/>
                                    </a:lnTo>
                                    <a:lnTo>
                                      <a:pt x="89" y="689"/>
                                    </a:lnTo>
                                    <a:lnTo>
                                      <a:pt x="45" y="689"/>
                                    </a:lnTo>
                                    <a:lnTo>
                                      <a:pt x="0" y="689"/>
                                    </a:lnTo>
                                    <a:lnTo>
                                      <a:pt x="45" y="632"/>
                                    </a:lnTo>
                                    <a:lnTo>
                                      <a:pt x="79" y="576"/>
                                    </a:lnTo>
                                    <a:lnTo>
                                      <a:pt x="101" y="508"/>
                                    </a:lnTo>
                                    <a:lnTo>
                                      <a:pt x="124" y="440"/>
                                    </a:lnTo>
                                    <a:lnTo>
                                      <a:pt x="146" y="373"/>
                                    </a:lnTo>
                                    <a:lnTo>
                                      <a:pt x="169" y="305"/>
                                    </a:lnTo>
                                    <a:lnTo>
                                      <a:pt x="180" y="237"/>
                                    </a:lnTo>
                                    <a:lnTo>
                                      <a:pt x="192" y="169"/>
                                    </a:lnTo>
                                    <a:lnTo>
                                      <a:pt x="213" y="146"/>
                                    </a:lnTo>
                                    <a:lnTo>
                                      <a:pt x="225" y="124"/>
                                    </a:lnTo>
                                    <a:lnTo>
                                      <a:pt x="248" y="113"/>
                                    </a:lnTo>
                                    <a:lnTo>
                                      <a:pt x="270" y="90"/>
                                    </a:lnTo>
                                    <a:lnTo>
                                      <a:pt x="293" y="80"/>
                                    </a:lnTo>
                                    <a:lnTo>
                                      <a:pt x="326" y="68"/>
                                    </a:lnTo>
                                    <a:lnTo>
                                      <a:pt x="349" y="57"/>
                                    </a:lnTo>
                                    <a:lnTo>
                                      <a:pt x="360" y="35"/>
                                    </a:lnTo>
                                    <a:lnTo>
                                      <a:pt x="382" y="45"/>
                                    </a:lnTo>
                                    <a:lnTo>
                                      <a:pt x="405" y="0"/>
                                    </a:lnTo>
                                    <a:lnTo>
                                      <a:pt x="450" y="12"/>
                                    </a:lnTo>
                                    <a:lnTo>
                                      <a:pt x="496" y="23"/>
                                    </a:lnTo>
                                    <a:lnTo>
                                      <a:pt x="541" y="23"/>
                                    </a:lnTo>
                                    <a:lnTo>
                                      <a:pt x="586" y="12"/>
                                    </a:lnTo>
                                    <a:lnTo>
                                      <a:pt x="630" y="12"/>
                                    </a:lnTo>
                                    <a:lnTo>
                                      <a:pt x="665" y="23"/>
                                    </a:lnTo>
                                    <a:lnTo>
                                      <a:pt x="698" y="57"/>
                                    </a:lnTo>
                                    <a:lnTo>
                                      <a:pt x="710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504360"/>
                                <a:ext cx="615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1" h="620">
                                    <a:moveTo>
                                      <a:pt x="147" y="67"/>
                                    </a:moveTo>
                                    <a:lnTo>
                                      <a:pt x="147" y="89"/>
                                    </a:lnTo>
                                    <a:lnTo>
                                      <a:pt x="136" y="124"/>
                                    </a:lnTo>
                                    <a:lnTo>
                                      <a:pt x="124" y="157"/>
                                    </a:lnTo>
                                    <a:lnTo>
                                      <a:pt x="113" y="180"/>
                                    </a:lnTo>
                                    <a:lnTo>
                                      <a:pt x="101" y="203"/>
                                    </a:lnTo>
                                    <a:lnTo>
                                      <a:pt x="101" y="236"/>
                                    </a:lnTo>
                                    <a:lnTo>
                                      <a:pt x="101" y="259"/>
                                    </a:lnTo>
                                    <a:lnTo>
                                      <a:pt x="101" y="293"/>
                                    </a:lnTo>
                                    <a:lnTo>
                                      <a:pt x="147" y="271"/>
                                    </a:lnTo>
                                    <a:lnTo>
                                      <a:pt x="204" y="248"/>
                                    </a:lnTo>
                                    <a:lnTo>
                                      <a:pt x="248" y="225"/>
                                    </a:lnTo>
                                    <a:lnTo>
                                      <a:pt x="293" y="191"/>
                                    </a:lnTo>
                                    <a:lnTo>
                                      <a:pt x="338" y="168"/>
                                    </a:lnTo>
                                    <a:lnTo>
                                      <a:pt x="394" y="147"/>
                                    </a:lnTo>
                                    <a:lnTo>
                                      <a:pt x="440" y="124"/>
                                    </a:lnTo>
                                    <a:lnTo>
                                      <a:pt x="485" y="112"/>
                                    </a:lnTo>
                                    <a:lnTo>
                                      <a:pt x="462" y="191"/>
                                    </a:lnTo>
                                    <a:lnTo>
                                      <a:pt x="518" y="203"/>
                                    </a:lnTo>
                                    <a:lnTo>
                                      <a:pt x="576" y="203"/>
                                    </a:lnTo>
                                    <a:lnTo>
                                      <a:pt x="621" y="203"/>
                                    </a:lnTo>
                                    <a:lnTo>
                                      <a:pt x="677" y="203"/>
                                    </a:lnTo>
                                    <a:lnTo>
                                      <a:pt x="733" y="191"/>
                                    </a:lnTo>
                                    <a:lnTo>
                                      <a:pt x="790" y="180"/>
                                    </a:lnTo>
                                    <a:lnTo>
                                      <a:pt x="834" y="168"/>
                                    </a:lnTo>
                                    <a:lnTo>
                                      <a:pt x="891" y="157"/>
                                    </a:lnTo>
                                    <a:lnTo>
                                      <a:pt x="891" y="203"/>
                                    </a:lnTo>
                                    <a:lnTo>
                                      <a:pt x="869" y="236"/>
                                    </a:lnTo>
                                    <a:lnTo>
                                      <a:pt x="846" y="248"/>
                                    </a:lnTo>
                                    <a:lnTo>
                                      <a:pt x="812" y="259"/>
                                    </a:lnTo>
                                    <a:lnTo>
                                      <a:pt x="768" y="271"/>
                                    </a:lnTo>
                                    <a:lnTo>
                                      <a:pt x="733" y="281"/>
                                    </a:lnTo>
                                    <a:lnTo>
                                      <a:pt x="700" y="293"/>
                                    </a:lnTo>
                                    <a:lnTo>
                                      <a:pt x="665" y="304"/>
                                    </a:lnTo>
                                    <a:lnTo>
                                      <a:pt x="621" y="304"/>
                                    </a:lnTo>
                                    <a:lnTo>
                                      <a:pt x="576" y="304"/>
                                    </a:lnTo>
                                    <a:lnTo>
                                      <a:pt x="518" y="304"/>
                                    </a:lnTo>
                                    <a:lnTo>
                                      <a:pt x="474" y="304"/>
                                    </a:lnTo>
                                    <a:lnTo>
                                      <a:pt x="429" y="315"/>
                                    </a:lnTo>
                                    <a:lnTo>
                                      <a:pt x="384" y="327"/>
                                    </a:lnTo>
                                    <a:lnTo>
                                      <a:pt x="338" y="327"/>
                                    </a:lnTo>
                                    <a:lnTo>
                                      <a:pt x="305" y="337"/>
                                    </a:lnTo>
                                    <a:lnTo>
                                      <a:pt x="328" y="383"/>
                                    </a:lnTo>
                                    <a:lnTo>
                                      <a:pt x="350" y="417"/>
                                    </a:lnTo>
                                    <a:lnTo>
                                      <a:pt x="394" y="451"/>
                                    </a:lnTo>
                                    <a:lnTo>
                                      <a:pt x="429" y="473"/>
                                    </a:lnTo>
                                    <a:lnTo>
                                      <a:pt x="474" y="496"/>
                                    </a:lnTo>
                                    <a:lnTo>
                                      <a:pt x="518" y="507"/>
                                    </a:lnTo>
                                    <a:lnTo>
                                      <a:pt x="564" y="529"/>
                                    </a:lnTo>
                                    <a:lnTo>
                                      <a:pt x="609" y="541"/>
                                    </a:lnTo>
                                    <a:lnTo>
                                      <a:pt x="644" y="541"/>
                                    </a:lnTo>
                                    <a:lnTo>
                                      <a:pt x="665" y="541"/>
                                    </a:lnTo>
                                    <a:lnTo>
                                      <a:pt x="688" y="541"/>
                                    </a:lnTo>
                                    <a:lnTo>
                                      <a:pt x="722" y="541"/>
                                    </a:lnTo>
                                    <a:lnTo>
                                      <a:pt x="745" y="541"/>
                                    </a:lnTo>
                                    <a:lnTo>
                                      <a:pt x="768" y="529"/>
                                    </a:lnTo>
                                    <a:lnTo>
                                      <a:pt x="790" y="529"/>
                                    </a:lnTo>
                                    <a:lnTo>
                                      <a:pt x="812" y="507"/>
                                    </a:lnTo>
                                    <a:lnTo>
                                      <a:pt x="812" y="519"/>
                                    </a:lnTo>
                                    <a:lnTo>
                                      <a:pt x="812" y="529"/>
                                    </a:lnTo>
                                    <a:lnTo>
                                      <a:pt x="824" y="541"/>
                                    </a:lnTo>
                                    <a:lnTo>
                                      <a:pt x="824" y="552"/>
                                    </a:lnTo>
                                    <a:lnTo>
                                      <a:pt x="834" y="552"/>
                                    </a:lnTo>
                                    <a:lnTo>
                                      <a:pt x="790" y="587"/>
                                    </a:lnTo>
                                    <a:lnTo>
                                      <a:pt x="745" y="608"/>
                                    </a:lnTo>
                                    <a:lnTo>
                                      <a:pt x="700" y="620"/>
                                    </a:lnTo>
                                    <a:lnTo>
                                      <a:pt x="665" y="620"/>
                                    </a:lnTo>
                                    <a:lnTo>
                                      <a:pt x="576" y="620"/>
                                    </a:lnTo>
                                    <a:lnTo>
                                      <a:pt x="497" y="597"/>
                                    </a:lnTo>
                                    <a:lnTo>
                                      <a:pt x="417" y="564"/>
                                    </a:lnTo>
                                    <a:lnTo>
                                      <a:pt x="350" y="529"/>
                                    </a:lnTo>
                                    <a:lnTo>
                                      <a:pt x="270" y="484"/>
                                    </a:lnTo>
                                    <a:lnTo>
                                      <a:pt x="204" y="440"/>
                                    </a:lnTo>
                                    <a:lnTo>
                                      <a:pt x="192" y="405"/>
                                    </a:lnTo>
                                    <a:lnTo>
                                      <a:pt x="169" y="395"/>
                                    </a:lnTo>
                                    <a:lnTo>
                                      <a:pt x="147" y="395"/>
                                    </a:lnTo>
                                    <a:lnTo>
                                      <a:pt x="113" y="405"/>
                                    </a:lnTo>
                                    <a:lnTo>
                                      <a:pt x="80" y="417"/>
                                    </a:lnTo>
                                    <a:lnTo>
                                      <a:pt x="57" y="417"/>
                                    </a:lnTo>
                                    <a:lnTo>
                                      <a:pt x="23" y="405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0" y="271"/>
                                    </a:lnTo>
                                    <a:lnTo>
                                      <a:pt x="12" y="225"/>
                                    </a:lnTo>
                                    <a:lnTo>
                                      <a:pt x="12" y="180"/>
                                    </a:lnTo>
                                    <a:lnTo>
                                      <a:pt x="23" y="147"/>
                                    </a:lnTo>
                                    <a:lnTo>
                                      <a:pt x="45" y="101"/>
                                    </a:lnTo>
                                    <a:lnTo>
                                      <a:pt x="57" y="56"/>
                                    </a:lnTo>
                                    <a:lnTo>
                                      <a:pt x="57" y="11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1" y="11"/>
                                    </a:lnTo>
                                    <a:lnTo>
                                      <a:pt x="101" y="11"/>
                                    </a:lnTo>
                                    <a:lnTo>
                                      <a:pt x="113" y="21"/>
                                    </a:lnTo>
                                    <a:lnTo>
                                      <a:pt x="124" y="33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36" y="56"/>
                                    </a:lnTo>
                                    <a:lnTo>
                                      <a:pt x="147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525960"/>
                                <a:ext cx="18720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5" h="2685">
                                    <a:moveTo>
                                      <a:pt x="1782" y="68"/>
                                    </a:moveTo>
                                    <a:lnTo>
                                      <a:pt x="1747" y="146"/>
                                    </a:lnTo>
                                    <a:lnTo>
                                      <a:pt x="1725" y="214"/>
                                    </a:lnTo>
                                    <a:lnTo>
                                      <a:pt x="1691" y="293"/>
                                    </a:lnTo>
                                    <a:lnTo>
                                      <a:pt x="1658" y="361"/>
                                    </a:lnTo>
                                    <a:lnTo>
                                      <a:pt x="1635" y="429"/>
                                    </a:lnTo>
                                    <a:lnTo>
                                      <a:pt x="1613" y="497"/>
                                    </a:lnTo>
                                    <a:lnTo>
                                      <a:pt x="1590" y="576"/>
                                    </a:lnTo>
                                    <a:lnTo>
                                      <a:pt x="1590" y="654"/>
                                    </a:lnTo>
                                    <a:lnTo>
                                      <a:pt x="1613" y="677"/>
                                    </a:lnTo>
                                    <a:lnTo>
                                      <a:pt x="1635" y="677"/>
                                    </a:lnTo>
                                    <a:lnTo>
                                      <a:pt x="1658" y="677"/>
                                    </a:lnTo>
                                    <a:lnTo>
                                      <a:pt x="1681" y="666"/>
                                    </a:lnTo>
                                    <a:lnTo>
                                      <a:pt x="1702" y="654"/>
                                    </a:lnTo>
                                    <a:lnTo>
                                      <a:pt x="1737" y="644"/>
                                    </a:lnTo>
                                    <a:lnTo>
                                      <a:pt x="1759" y="644"/>
                                    </a:lnTo>
                                    <a:lnTo>
                                      <a:pt x="1793" y="644"/>
                                    </a:lnTo>
                                    <a:lnTo>
                                      <a:pt x="1805" y="677"/>
                                    </a:lnTo>
                                    <a:lnTo>
                                      <a:pt x="1805" y="700"/>
                                    </a:lnTo>
                                    <a:lnTo>
                                      <a:pt x="1815" y="734"/>
                                    </a:lnTo>
                                    <a:lnTo>
                                      <a:pt x="1815" y="768"/>
                                    </a:lnTo>
                                    <a:lnTo>
                                      <a:pt x="1815" y="801"/>
                                    </a:lnTo>
                                    <a:lnTo>
                                      <a:pt x="1815" y="824"/>
                                    </a:lnTo>
                                    <a:lnTo>
                                      <a:pt x="1793" y="846"/>
                                    </a:lnTo>
                                    <a:lnTo>
                                      <a:pt x="1770" y="869"/>
                                    </a:lnTo>
                                    <a:lnTo>
                                      <a:pt x="1747" y="881"/>
                                    </a:lnTo>
                                    <a:lnTo>
                                      <a:pt x="1737" y="892"/>
                                    </a:lnTo>
                                    <a:lnTo>
                                      <a:pt x="1725" y="902"/>
                                    </a:lnTo>
                                    <a:lnTo>
                                      <a:pt x="1725" y="914"/>
                                    </a:lnTo>
                                    <a:lnTo>
                                      <a:pt x="1714" y="925"/>
                                    </a:lnTo>
                                    <a:lnTo>
                                      <a:pt x="1702" y="937"/>
                                    </a:lnTo>
                                    <a:lnTo>
                                      <a:pt x="1702" y="960"/>
                                    </a:lnTo>
                                    <a:lnTo>
                                      <a:pt x="1691" y="970"/>
                                    </a:lnTo>
                                    <a:lnTo>
                                      <a:pt x="1747" y="993"/>
                                    </a:lnTo>
                                    <a:lnTo>
                                      <a:pt x="1805" y="1005"/>
                                    </a:lnTo>
                                    <a:lnTo>
                                      <a:pt x="1871" y="1005"/>
                                    </a:lnTo>
                                    <a:lnTo>
                                      <a:pt x="1928" y="1005"/>
                                    </a:lnTo>
                                    <a:lnTo>
                                      <a:pt x="1995" y="993"/>
                                    </a:lnTo>
                                    <a:lnTo>
                                      <a:pt x="2063" y="1005"/>
                                    </a:lnTo>
                                    <a:lnTo>
                                      <a:pt x="2119" y="1016"/>
                                    </a:lnTo>
                                    <a:lnTo>
                                      <a:pt x="2176" y="1038"/>
                                    </a:lnTo>
                                    <a:lnTo>
                                      <a:pt x="2164" y="1094"/>
                                    </a:lnTo>
                                    <a:lnTo>
                                      <a:pt x="2176" y="1117"/>
                                    </a:lnTo>
                                    <a:lnTo>
                                      <a:pt x="2199" y="1129"/>
                                    </a:lnTo>
                                    <a:lnTo>
                                      <a:pt x="2232" y="1140"/>
                                    </a:lnTo>
                                    <a:lnTo>
                                      <a:pt x="2278" y="1140"/>
                                    </a:lnTo>
                                    <a:lnTo>
                                      <a:pt x="2311" y="1140"/>
                                    </a:lnTo>
                                    <a:lnTo>
                                      <a:pt x="2356" y="1140"/>
                                    </a:lnTo>
                                    <a:lnTo>
                                      <a:pt x="2379" y="1152"/>
                                    </a:lnTo>
                                    <a:lnTo>
                                      <a:pt x="2424" y="1152"/>
                                    </a:lnTo>
                                    <a:lnTo>
                                      <a:pt x="2458" y="1162"/>
                                    </a:lnTo>
                                    <a:lnTo>
                                      <a:pt x="2503" y="1162"/>
                                    </a:lnTo>
                                    <a:lnTo>
                                      <a:pt x="2537" y="1174"/>
                                    </a:lnTo>
                                    <a:lnTo>
                                      <a:pt x="2581" y="1185"/>
                                    </a:lnTo>
                                    <a:lnTo>
                                      <a:pt x="2616" y="1208"/>
                                    </a:lnTo>
                                    <a:lnTo>
                                      <a:pt x="2661" y="1218"/>
                                    </a:lnTo>
                                    <a:lnTo>
                                      <a:pt x="2695" y="1253"/>
                                    </a:lnTo>
                                    <a:lnTo>
                                      <a:pt x="2683" y="1286"/>
                                    </a:lnTo>
                                    <a:lnTo>
                                      <a:pt x="2683" y="1321"/>
                                    </a:lnTo>
                                    <a:lnTo>
                                      <a:pt x="2672" y="1342"/>
                                    </a:lnTo>
                                    <a:lnTo>
                                      <a:pt x="2649" y="1365"/>
                                    </a:lnTo>
                                    <a:lnTo>
                                      <a:pt x="2604" y="1400"/>
                                    </a:lnTo>
                                    <a:lnTo>
                                      <a:pt x="2548" y="1422"/>
                                    </a:lnTo>
                                    <a:lnTo>
                                      <a:pt x="2492" y="1445"/>
                                    </a:lnTo>
                                    <a:lnTo>
                                      <a:pt x="2424" y="1456"/>
                                    </a:lnTo>
                                    <a:lnTo>
                                      <a:pt x="2368" y="1478"/>
                                    </a:lnTo>
                                    <a:lnTo>
                                      <a:pt x="2311" y="1501"/>
                                    </a:lnTo>
                                    <a:lnTo>
                                      <a:pt x="2255" y="1512"/>
                                    </a:lnTo>
                                    <a:lnTo>
                                      <a:pt x="2199" y="1534"/>
                                    </a:lnTo>
                                    <a:lnTo>
                                      <a:pt x="2142" y="1546"/>
                                    </a:lnTo>
                                    <a:lnTo>
                                      <a:pt x="2086" y="1569"/>
                                    </a:lnTo>
                                    <a:lnTo>
                                      <a:pt x="2018" y="1580"/>
                                    </a:lnTo>
                                    <a:lnTo>
                                      <a:pt x="1962" y="1592"/>
                                    </a:lnTo>
                                    <a:lnTo>
                                      <a:pt x="1906" y="1602"/>
                                    </a:lnTo>
                                    <a:lnTo>
                                      <a:pt x="1848" y="1602"/>
                                    </a:lnTo>
                                    <a:lnTo>
                                      <a:pt x="1838" y="1625"/>
                                    </a:lnTo>
                                    <a:lnTo>
                                      <a:pt x="1838" y="1648"/>
                                    </a:lnTo>
                                    <a:lnTo>
                                      <a:pt x="1838" y="1681"/>
                                    </a:lnTo>
                                    <a:lnTo>
                                      <a:pt x="1838" y="1704"/>
                                    </a:lnTo>
                                    <a:lnTo>
                                      <a:pt x="1827" y="1726"/>
                                    </a:lnTo>
                                    <a:lnTo>
                                      <a:pt x="1815" y="1749"/>
                                    </a:lnTo>
                                    <a:lnTo>
                                      <a:pt x="1805" y="1772"/>
                                    </a:lnTo>
                                    <a:lnTo>
                                      <a:pt x="1782" y="1782"/>
                                    </a:lnTo>
                                    <a:lnTo>
                                      <a:pt x="1747" y="1782"/>
                                    </a:lnTo>
                                    <a:lnTo>
                                      <a:pt x="1725" y="1772"/>
                                    </a:lnTo>
                                    <a:lnTo>
                                      <a:pt x="1714" y="1761"/>
                                    </a:lnTo>
                                    <a:lnTo>
                                      <a:pt x="1702" y="1738"/>
                                    </a:lnTo>
                                    <a:lnTo>
                                      <a:pt x="1691" y="1716"/>
                                    </a:lnTo>
                                    <a:lnTo>
                                      <a:pt x="1669" y="1693"/>
                                    </a:lnTo>
                                    <a:lnTo>
                                      <a:pt x="1658" y="1681"/>
                                    </a:lnTo>
                                    <a:lnTo>
                                      <a:pt x="1623" y="1670"/>
                                    </a:lnTo>
                                    <a:lnTo>
                                      <a:pt x="1590" y="1716"/>
                                    </a:lnTo>
                                    <a:lnTo>
                                      <a:pt x="1578" y="1761"/>
                                    </a:lnTo>
                                    <a:lnTo>
                                      <a:pt x="1567" y="1805"/>
                                    </a:lnTo>
                                    <a:lnTo>
                                      <a:pt x="1578" y="1850"/>
                                    </a:lnTo>
                                    <a:lnTo>
                                      <a:pt x="1590" y="1896"/>
                                    </a:lnTo>
                                    <a:lnTo>
                                      <a:pt x="1601" y="1952"/>
                                    </a:lnTo>
                                    <a:lnTo>
                                      <a:pt x="1613" y="1997"/>
                                    </a:lnTo>
                                    <a:lnTo>
                                      <a:pt x="1623" y="2054"/>
                                    </a:lnTo>
                                    <a:lnTo>
                                      <a:pt x="1646" y="2098"/>
                                    </a:lnTo>
                                    <a:lnTo>
                                      <a:pt x="1658" y="2156"/>
                                    </a:lnTo>
                                    <a:lnTo>
                                      <a:pt x="1681" y="2212"/>
                                    </a:lnTo>
                                    <a:lnTo>
                                      <a:pt x="1691" y="2268"/>
                                    </a:lnTo>
                                    <a:lnTo>
                                      <a:pt x="1691" y="2325"/>
                                    </a:lnTo>
                                    <a:lnTo>
                                      <a:pt x="1691" y="2381"/>
                                    </a:lnTo>
                                    <a:lnTo>
                                      <a:pt x="1669" y="2426"/>
                                    </a:lnTo>
                                    <a:lnTo>
                                      <a:pt x="1635" y="2471"/>
                                    </a:lnTo>
                                    <a:lnTo>
                                      <a:pt x="1590" y="2459"/>
                                    </a:lnTo>
                                    <a:lnTo>
                                      <a:pt x="1555" y="2449"/>
                                    </a:lnTo>
                                    <a:lnTo>
                                      <a:pt x="1534" y="2414"/>
                                    </a:lnTo>
                                    <a:lnTo>
                                      <a:pt x="1511" y="2391"/>
                                    </a:lnTo>
                                    <a:lnTo>
                                      <a:pt x="1489" y="2358"/>
                                    </a:lnTo>
                                    <a:lnTo>
                                      <a:pt x="1466" y="2313"/>
                                    </a:lnTo>
                                    <a:lnTo>
                                      <a:pt x="1454" y="2280"/>
                                    </a:lnTo>
                                    <a:lnTo>
                                      <a:pt x="1431" y="2245"/>
                                    </a:lnTo>
                                    <a:lnTo>
                                      <a:pt x="1410" y="2302"/>
                                    </a:lnTo>
                                    <a:lnTo>
                                      <a:pt x="1398" y="2358"/>
                                    </a:lnTo>
                                    <a:lnTo>
                                      <a:pt x="1387" y="2414"/>
                                    </a:lnTo>
                                    <a:lnTo>
                                      <a:pt x="1375" y="2482"/>
                                    </a:lnTo>
                                    <a:lnTo>
                                      <a:pt x="1365" y="2538"/>
                                    </a:lnTo>
                                    <a:lnTo>
                                      <a:pt x="1342" y="2595"/>
                                    </a:lnTo>
                                    <a:lnTo>
                                      <a:pt x="1319" y="2641"/>
                                    </a:lnTo>
                                    <a:lnTo>
                                      <a:pt x="1274" y="2685"/>
                                    </a:lnTo>
                                    <a:lnTo>
                                      <a:pt x="1251" y="2685"/>
                                    </a:lnTo>
                                    <a:lnTo>
                                      <a:pt x="1229" y="2674"/>
                                    </a:lnTo>
                                    <a:lnTo>
                                      <a:pt x="1218" y="2662"/>
                                    </a:lnTo>
                                    <a:lnTo>
                                      <a:pt x="1206" y="2641"/>
                                    </a:lnTo>
                                    <a:lnTo>
                                      <a:pt x="1195" y="2618"/>
                                    </a:lnTo>
                                    <a:lnTo>
                                      <a:pt x="1195" y="2606"/>
                                    </a:lnTo>
                                    <a:lnTo>
                                      <a:pt x="1183" y="2583"/>
                                    </a:lnTo>
                                    <a:lnTo>
                                      <a:pt x="1161" y="2573"/>
                                    </a:lnTo>
                                    <a:lnTo>
                                      <a:pt x="1150" y="2538"/>
                                    </a:lnTo>
                                    <a:lnTo>
                                      <a:pt x="1138" y="2505"/>
                                    </a:lnTo>
                                    <a:lnTo>
                                      <a:pt x="1128" y="2471"/>
                                    </a:lnTo>
                                    <a:lnTo>
                                      <a:pt x="1117" y="2449"/>
                                    </a:lnTo>
                                    <a:lnTo>
                                      <a:pt x="1117" y="2403"/>
                                    </a:lnTo>
                                    <a:lnTo>
                                      <a:pt x="1105" y="2369"/>
                                    </a:lnTo>
                                    <a:lnTo>
                                      <a:pt x="1094" y="2335"/>
                                    </a:lnTo>
                                    <a:lnTo>
                                      <a:pt x="1094" y="2302"/>
                                    </a:lnTo>
                                    <a:lnTo>
                                      <a:pt x="1049" y="2280"/>
                                    </a:lnTo>
                                    <a:lnTo>
                                      <a:pt x="1026" y="2245"/>
                                    </a:lnTo>
                                    <a:lnTo>
                                      <a:pt x="1004" y="2212"/>
                                    </a:lnTo>
                                    <a:lnTo>
                                      <a:pt x="992" y="2166"/>
                                    </a:lnTo>
                                    <a:lnTo>
                                      <a:pt x="992" y="2110"/>
                                    </a:lnTo>
                                    <a:lnTo>
                                      <a:pt x="981" y="2065"/>
                                    </a:lnTo>
                                    <a:lnTo>
                                      <a:pt x="970" y="2020"/>
                                    </a:lnTo>
                                    <a:lnTo>
                                      <a:pt x="948" y="1974"/>
                                    </a:lnTo>
                                    <a:lnTo>
                                      <a:pt x="880" y="1986"/>
                                    </a:lnTo>
                                    <a:lnTo>
                                      <a:pt x="801" y="1997"/>
                                    </a:lnTo>
                                    <a:lnTo>
                                      <a:pt x="721" y="2009"/>
                                    </a:lnTo>
                                    <a:lnTo>
                                      <a:pt x="642" y="2032"/>
                                    </a:lnTo>
                                    <a:lnTo>
                                      <a:pt x="564" y="2065"/>
                                    </a:lnTo>
                                    <a:lnTo>
                                      <a:pt x="485" y="2098"/>
                                    </a:lnTo>
                                    <a:lnTo>
                                      <a:pt x="417" y="2133"/>
                                    </a:lnTo>
                                    <a:lnTo>
                                      <a:pt x="349" y="2178"/>
                                    </a:lnTo>
                                    <a:lnTo>
                                      <a:pt x="339" y="2178"/>
                                    </a:lnTo>
                                    <a:lnTo>
                                      <a:pt x="327" y="2178"/>
                                    </a:lnTo>
                                    <a:lnTo>
                                      <a:pt x="316" y="2178"/>
                                    </a:lnTo>
                                    <a:lnTo>
                                      <a:pt x="304" y="2178"/>
                                    </a:lnTo>
                                    <a:lnTo>
                                      <a:pt x="293" y="2178"/>
                                    </a:lnTo>
                                    <a:lnTo>
                                      <a:pt x="293" y="2189"/>
                                    </a:lnTo>
                                    <a:lnTo>
                                      <a:pt x="281" y="2166"/>
                                    </a:lnTo>
                                    <a:lnTo>
                                      <a:pt x="260" y="2156"/>
                                    </a:lnTo>
                                    <a:lnTo>
                                      <a:pt x="248" y="2144"/>
                                    </a:lnTo>
                                    <a:lnTo>
                                      <a:pt x="225" y="2133"/>
                                    </a:lnTo>
                                    <a:lnTo>
                                      <a:pt x="180" y="2133"/>
                                    </a:lnTo>
                                    <a:lnTo>
                                      <a:pt x="136" y="2144"/>
                                    </a:lnTo>
                                    <a:lnTo>
                                      <a:pt x="91" y="2144"/>
                                    </a:lnTo>
                                    <a:lnTo>
                                      <a:pt x="45" y="2133"/>
                                    </a:lnTo>
                                    <a:lnTo>
                                      <a:pt x="33" y="2121"/>
                                    </a:lnTo>
                                    <a:lnTo>
                                      <a:pt x="23" y="2110"/>
                                    </a:lnTo>
                                    <a:lnTo>
                                      <a:pt x="11" y="2076"/>
                                    </a:lnTo>
                                    <a:lnTo>
                                      <a:pt x="0" y="2054"/>
                                    </a:lnTo>
                                    <a:lnTo>
                                      <a:pt x="33" y="1974"/>
                                    </a:lnTo>
                                    <a:lnTo>
                                      <a:pt x="79" y="1908"/>
                                    </a:lnTo>
                                    <a:lnTo>
                                      <a:pt x="113" y="1840"/>
                                    </a:lnTo>
                                    <a:lnTo>
                                      <a:pt x="157" y="1772"/>
                                    </a:lnTo>
                                    <a:lnTo>
                                      <a:pt x="192" y="1716"/>
                                    </a:lnTo>
                                    <a:lnTo>
                                      <a:pt x="237" y="1648"/>
                                    </a:lnTo>
                                    <a:lnTo>
                                      <a:pt x="281" y="1580"/>
                                    </a:lnTo>
                                    <a:lnTo>
                                      <a:pt x="339" y="1512"/>
                                    </a:lnTo>
                                    <a:lnTo>
                                      <a:pt x="316" y="1512"/>
                                    </a:lnTo>
                                    <a:lnTo>
                                      <a:pt x="304" y="1501"/>
                                    </a:lnTo>
                                    <a:lnTo>
                                      <a:pt x="293" y="1489"/>
                                    </a:lnTo>
                                    <a:lnTo>
                                      <a:pt x="281" y="1468"/>
                                    </a:lnTo>
                                    <a:lnTo>
                                      <a:pt x="271" y="1456"/>
                                    </a:lnTo>
                                    <a:lnTo>
                                      <a:pt x="260" y="1445"/>
                                    </a:lnTo>
                                    <a:lnTo>
                                      <a:pt x="260" y="1422"/>
                                    </a:lnTo>
                                    <a:lnTo>
                                      <a:pt x="248" y="1410"/>
                                    </a:lnTo>
                                    <a:lnTo>
                                      <a:pt x="271" y="1354"/>
                                    </a:lnTo>
                                    <a:lnTo>
                                      <a:pt x="304" y="1309"/>
                                    </a:lnTo>
                                    <a:lnTo>
                                      <a:pt x="349" y="1264"/>
                                    </a:lnTo>
                                    <a:lnTo>
                                      <a:pt x="395" y="1230"/>
                                    </a:lnTo>
                                    <a:lnTo>
                                      <a:pt x="440" y="1196"/>
                                    </a:lnTo>
                                    <a:lnTo>
                                      <a:pt x="485" y="1162"/>
                                    </a:lnTo>
                                    <a:lnTo>
                                      <a:pt x="530" y="1129"/>
                                    </a:lnTo>
                                    <a:lnTo>
                                      <a:pt x="574" y="1084"/>
                                    </a:lnTo>
                                    <a:lnTo>
                                      <a:pt x="530" y="1038"/>
                                    </a:lnTo>
                                    <a:lnTo>
                                      <a:pt x="485" y="982"/>
                                    </a:lnTo>
                                    <a:lnTo>
                                      <a:pt x="440" y="925"/>
                                    </a:lnTo>
                                    <a:lnTo>
                                      <a:pt x="407" y="869"/>
                                    </a:lnTo>
                                    <a:lnTo>
                                      <a:pt x="395" y="801"/>
                                    </a:lnTo>
                                    <a:lnTo>
                                      <a:pt x="384" y="734"/>
                                    </a:lnTo>
                                    <a:lnTo>
                                      <a:pt x="384" y="666"/>
                                    </a:lnTo>
                                    <a:lnTo>
                                      <a:pt x="395" y="609"/>
                                    </a:lnTo>
                                    <a:lnTo>
                                      <a:pt x="417" y="588"/>
                                    </a:lnTo>
                                    <a:lnTo>
                                      <a:pt x="451" y="576"/>
                                    </a:lnTo>
                                    <a:lnTo>
                                      <a:pt x="485" y="588"/>
                                    </a:lnTo>
                                    <a:lnTo>
                                      <a:pt x="508" y="609"/>
                                    </a:lnTo>
                                    <a:lnTo>
                                      <a:pt x="541" y="632"/>
                                    </a:lnTo>
                                    <a:lnTo>
                                      <a:pt x="564" y="644"/>
                                    </a:lnTo>
                                    <a:lnTo>
                                      <a:pt x="597" y="644"/>
                                    </a:lnTo>
                                    <a:lnTo>
                                      <a:pt x="632" y="632"/>
                                    </a:lnTo>
                                    <a:lnTo>
                                      <a:pt x="597" y="576"/>
                                    </a:lnTo>
                                    <a:lnTo>
                                      <a:pt x="586" y="508"/>
                                    </a:lnTo>
                                    <a:lnTo>
                                      <a:pt x="574" y="440"/>
                                    </a:lnTo>
                                    <a:lnTo>
                                      <a:pt x="564" y="373"/>
                                    </a:lnTo>
                                    <a:lnTo>
                                      <a:pt x="564" y="305"/>
                                    </a:lnTo>
                                    <a:lnTo>
                                      <a:pt x="553" y="237"/>
                                    </a:lnTo>
                                    <a:lnTo>
                                      <a:pt x="553" y="169"/>
                                    </a:lnTo>
                                    <a:lnTo>
                                      <a:pt x="530" y="102"/>
                                    </a:lnTo>
                                    <a:lnTo>
                                      <a:pt x="564" y="90"/>
                                    </a:lnTo>
                                    <a:lnTo>
                                      <a:pt x="574" y="80"/>
                                    </a:lnTo>
                                    <a:lnTo>
                                      <a:pt x="597" y="80"/>
                                    </a:lnTo>
                                    <a:lnTo>
                                      <a:pt x="609" y="90"/>
                                    </a:lnTo>
                                    <a:lnTo>
                                      <a:pt x="642" y="113"/>
                                    </a:lnTo>
                                    <a:lnTo>
                                      <a:pt x="654" y="158"/>
                                    </a:lnTo>
                                    <a:lnTo>
                                      <a:pt x="665" y="204"/>
                                    </a:lnTo>
                                    <a:lnTo>
                                      <a:pt x="677" y="249"/>
                                    </a:lnTo>
                                    <a:lnTo>
                                      <a:pt x="700" y="293"/>
                                    </a:lnTo>
                                    <a:lnTo>
                                      <a:pt x="733" y="328"/>
                                    </a:lnTo>
                                    <a:lnTo>
                                      <a:pt x="766" y="361"/>
                                    </a:lnTo>
                                    <a:lnTo>
                                      <a:pt x="801" y="396"/>
                                    </a:lnTo>
                                    <a:lnTo>
                                      <a:pt x="834" y="429"/>
                                    </a:lnTo>
                                    <a:lnTo>
                                      <a:pt x="868" y="462"/>
                                    </a:lnTo>
                                    <a:lnTo>
                                      <a:pt x="913" y="497"/>
                                    </a:lnTo>
                                    <a:lnTo>
                                      <a:pt x="948" y="520"/>
                                    </a:lnTo>
                                    <a:lnTo>
                                      <a:pt x="992" y="553"/>
                                    </a:lnTo>
                                    <a:lnTo>
                                      <a:pt x="1037" y="576"/>
                                    </a:lnTo>
                                    <a:lnTo>
                                      <a:pt x="1049" y="565"/>
                                    </a:lnTo>
                                    <a:lnTo>
                                      <a:pt x="1049" y="553"/>
                                    </a:lnTo>
                                    <a:lnTo>
                                      <a:pt x="1049" y="542"/>
                                    </a:lnTo>
                                    <a:lnTo>
                                      <a:pt x="1049" y="530"/>
                                    </a:lnTo>
                                    <a:lnTo>
                                      <a:pt x="1049" y="520"/>
                                    </a:lnTo>
                                    <a:lnTo>
                                      <a:pt x="1049" y="497"/>
                                    </a:lnTo>
                                    <a:lnTo>
                                      <a:pt x="1060" y="485"/>
                                    </a:lnTo>
                                    <a:lnTo>
                                      <a:pt x="1072" y="474"/>
                                    </a:lnTo>
                                    <a:lnTo>
                                      <a:pt x="1094" y="462"/>
                                    </a:lnTo>
                                    <a:lnTo>
                                      <a:pt x="1105" y="452"/>
                                    </a:lnTo>
                                    <a:lnTo>
                                      <a:pt x="1128" y="452"/>
                                    </a:lnTo>
                                    <a:lnTo>
                                      <a:pt x="1138" y="452"/>
                                    </a:lnTo>
                                    <a:lnTo>
                                      <a:pt x="1161" y="462"/>
                                    </a:lnTo>
                                    <a:lnTo>
                                      <a:pt x="1173" y="474"/>
                                    </a:lnTo>
                                    <a:lnTo>
                                      <a:pt x="1183" y="497"/>
                                    </a:lnTo>
                                    <a:lnTo>
                                      <a:pt x="1206" y="520"/>
                                    </a:lnTo>
                                    <a:lnTo>
                                      <a:pt x="1206" y="530"/>
                                    </a:lnTo>
                                    <a:lnTo>
                                      <a:pt x="1206" y="553"/>
                                    </a:lnTo>
                                    <a:lnTo>
                                      <a:pt x="1206" y="565"/>
                                    </a:lnTo>
                                    <a:lnTo>
                                      <a:pt x="1206" y="588"/>
                                    </a:lnTo>
                                    <a:lnTo>
                                      <a:pt x="1218" y="598"/>
                                    </a:lnTo>
                                    <a:lnTo>
                                      <a:pt x="1229" y="609"/>
                                    </a:lnTo>
                                    <a:lnTo>
                                      <a:pt x="1241" y="621"/>
                                    </a:lnTo>
                                    <a:lnTo>
                                      <a:pt x="1251" y="632"/>
                                    </a:lnTo>
                                    <a:lnTo>
                                      <a:pt x="1285" y="621"/>
                                    </a:lnTo>
                                    <a:lnTo>
                                      <a:pt x="1319" y="609"/>
                                    </a:lnTo>
                                    <a:lnTo>
                                      <a:pt x="1342" y="588"/>
                                    </a:lnTo>
                                    <a:lnTo>
                                      <a:pt x="1375" y="565"/>
                                    </a:lnTo>
                                    <a:lnTo>
                                      <a:pt x="1398" y="542"/>
                                    </a:lnTo>
                                    <a:lnTo>
                                      <a:pt x="1421" y="508"/>
                                    </a:lnTo>
                                    <a:lnTo>
                                      <a:pt x="1443" y="485"/>
                                    </a:lnTo>
                                    <a:lnTo>
                                      <a:pt x="1454" y="452"/>
                                    </a:lnTo>
                                    <a:lnTo>
                                      <a:pt x="1499" y="396"/>
                                    </a:lnTo>
                                    <a:lnTo>
                                      <a:pt x="1522" y="328"/>
                                    </a:lnTo>
                                    <a:lnTo>
                                      <a:pt x="1545" y="272"/>
                                    </a:lnTo>
                                    <a:lnTo>
                                      <a:pt x="1578" y="204"/>
                                    </a:lnTo>
                                    <a:lnTo>
                                      <a:pt x="1601" y="136"/>
                                    </a:lnTo>
                                    <a:lnTo>
                                      <a:pt x="1635" y="80"/>
                                    </a:lnTo>
                                    <a:lnTo>
                                      <a:pt x="1681" y="34"/>
                                    </a:lnTo>
                                    <a:lnTo>
                                      <a:pt x="1737" y="0"/>
                                    </a:lnTo>
                                    <a:lnTo>
                                      <a:pt x="1782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550440"/>
                                <a:ext cx="18936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8" h="1997">
                                    <a:moveTo>
                                      <a:pt x="1793" y="11"/>
                                    </a:moveTo>
                                    <a:lnTo>
                                      <a:pt x="1805" y="56"/>
                                    </a:lnTo>
                                    <a:lnTo>
                                      <a:pt x="1815" y="102"/>
                                    </a:lnTo>
                                    <a:lnTo>
                                      <a:pt x="1827" y="147"/>
                                    </a:lnTo>
                                    <a:lnTo>
                                      <a:pt x="1827" y="192"/>
                                    </a:lnTo>
                                    <a:lnTo>
                                      <a:pt x="1838" y="238"/>
                                    </a:lnTo>
                                    <a:lnTo>
                                      <a:pt x="1838" y="294"/>
                                    </a:lnTo>
                                    <a:lnTo>
                                      <a:pt x="1850" y="339"/>
                                    </a:lnTo>
                                    <a:lnTo>
                                      <a:pt x="1861" y="384"/>
                                    </a:lnTo>
                                    <a:lnTo>
                                      <a:pt x="1895" y="406"/>
                                    </a:lnTo>
                                    <a:lnTo>
                                      <a:pt x="1929" y="440"/>
                                    </a:lnTo>
                                    <a:lnTo>
                                      <a:pt x="1951" y="474"/>
                                    </a:lnTo>
                                    <a:lnTo>
                                      <a:pt x="1974" y="508"/>
                                    </a:lnTo>
                                    <a:lnTo>
                                      <a:pt x="1997" y="542"/>
                                    </a:lnTo>
                                    <a:lnTo>
                                      <a:pt x="2030" y="564"/>
                                    </a:lnTo>
                                    <a:lnTo>
                                      <a:pt x="2063" y="587"/>
                                    </a:lnTo>
                                    <a:lnTo>
                                      <a:pt x="2098" y="610"/>
                                    </a:lnTo>
                                    <a:lnTo>
                                      <a:pt x="2143" y="587"/>
                                    </a:lnTo>
                                    <a:lnTo>
                                      <a:pt x="2189" y="587"/>
                                    </a:lnTo>
                                    <a:lnTo>
                                      <a:pt x="2232" y="587"/>
                                    </a:lnTo>
                                    <a:lnTo>
                                      <a:pt x="2267" y="587"/>
                                    </a:lnTo>
                                    <a:lnTo>
                                      <a:pt x="2346" y="620"/>
                                    </a:lnTo>
                                    <a:lnTo>
                                      <a:pt x="2414" y="655"/>
                                    </a:lnTo>
                                    <a:lnTo>
                                      <a:pt x="2492" y="699"/>
                                    </a:lnTo>
                                    <a:lnTo>
                                      <a:pt x="2560" y="744"/>
                                    </a:lnTo>
                                    <a:lnTo>
                                      <a:pt x="2639" y="779"/>
                                    </a:lnTo>
                                    <a:lnTo>
                                      <a:pt x="2718" y="802"/>
                                    </a:lnTo>
                                    <a:lnTo>
                                      <a:pt x="2684" y="802"/>
                                    </a:lnTo>
                                    <a:lnTo>
                                      <a:pt x="2639" y="812"/>
                                    </a:lnTo>
                                    <a:lnTo>
                                      <a:pt x="2606" y="835"/>
                                    </a:lnTo>
                                    <a:lnTo>
                                      <a:pt x="2571" y="858"/>
                                    </a:lnTo>
                                    <a:lnTo>
                                      <a:pt x="2538" y="880"/>
                                    </a:lnTo>
                                    <a:lnTo>
                                      <a:pt x="2503" y="891"/>
                                    </a:lnTo>
                                    <a:lnTo>
                                      <a:pt x="2459" y="903"/>
                                    </a:lnTo>
                                    <a:lnTo>
                                      <a:pt x="2424" y="903"/>
                                    </a:lnTo>
                                    <a:lnTo>
                                      <a:pt x="2346" y="936"/>
                                    </a:lnTo>
                                    <a:lnTo>
                                      <a:pt x="2267" y="971"/>
                                    </a:lnTo>
                                    <a:lnTo>
                                      <a:pt x="2189" y="1015"/>
                                    </a:lnTo>
                                    <a:lnTo>
                                      <a:pt x="2109" y="1060"/>
                                    </a:lnTo>
                                    <a:lnTo>
                                      <a:pt x="2030" y="1106"/>
                                    </a:lnTo>
                                    <a:lnTo>
                                      <a:pt x="1951" y="1162"/>
                                    </a:lnTo>
                                    <a:lnTo>
                                      <a:pt x="1873" y="1207"/>
                                    </a:lnTo>
                                    <a:lnTo>
                                      <a:pt x="1805" y="1264"/>
                                    </a:lnTo>
                                    <a:lnTo>
                                      <a:pt x="1759" y="1298"/>
                                    </a:lnTo>
                                    <a:lnTo>
                                      <a:pt x="1726" y="1331"/>
                                    </a:lnTo>
                                    <a:lnTo>
                                      <a:pt x="1703" y="1366"/>
                                    </a:lnTo>
                                    <a:lnTo>
                                      <a:pt x="1669" y="1411"/>
                                    </a:lnTo>
                                    <a:lnTo>
                                      <a:pt x="1646" y="1455"/>
                                    </a:lnTo>
                                    <a:lnTo>
                                      <a:pt x="1613" y="1500"/>
                                    </a:lnTo>
                                    <a:lnTo>
                                      <a:pt x="1579" y="1535"/>
                                    </a:lnTo>
                                    <a:lnTo>
                                      <a:pt x="1545" y="1579"/>
                                    </a:lnTo>
                                    <a:lnTo>
                                      <a:pt x="1534" y="1624"/>
                                    </a:lnTo>
                                    <a:lnTo>
                                      <a:pt x="1512" y="1682"/>
                                    </a:lnTo>
                                    <a:lnTo>
                                      <a:pt x="1489" y="1726"/>
                                    </a:lnTo>
                                    <a:lnTo>
                                      <a:pt x="1466" y="1771"/>
                                    </a:lnTo>
                                    <a:lnTo>
                                      <a:pt x="1444" y="1828"/>
                                    </a:lnTo>
                                    <a:lnTo>
                                      <a:pt x="1433" y="1872"/>
                                    </a:lnTo>
                                    <a:lnTo>
                                      <a:pt x="1433" y="1930"/>
                                    </a:lnTo>
                                    <a:lnTo>
                                      <a:pt x="1444" y="1975"/>
                                    </a:lnTo>
                                    <a:lnTo>
                                      <a:pt x="1376" y="1997"/>
                                    </a:lnTo>
                                    <a:lnTo>
                                      <a:pt x="1320" y="1997"/>
                                    </a:lnTo>
                                    <a:lnTo>
                                      <a:pt x="1252" y="1985"/>
                                    </a:lnTo>
                                    <a:lnTo>
                                      <a:pt x="1185" y="1975"/>
                                    </a:lnTo>
                                    <a:lnTo>
                                      <a:pt x="1117" y="1963"/>
                                    </a:lnTo>
                                    <a:lnTo>
                                      <a:pt x="1061" y="1930"/>
                                    </a:lnTo>
                                    <a:lnTo>
                                      <a:pt x="993" y="1907"/>
                                    </a:lnTo>
                                    <a:lnTo>
                                      <a:pt x="936" y="1884"/>
                                    </a:lnTo>
                                    <a:lnTo>
                                      <a:pt x="857" y="1816"/>
                                    </a:lnTo>
                                    <a:lnTo>
                                      <a:pt x="756" y="1748"/>
                                    </a:lnTo>
                                    <a:lnTo>
                                      <a:pt x="665" y="1670"/>
                                    </a:lnTo>
                                    <a:lnTo>
                                      <a:pt x="576" y="1602"/>
                                    </a:lnTo>
                                    <a:lnTo>
                                      <a:pt x="475" y="1546"/>
                                    </a:lnTo>
                                    <a:lnTo>
                                      <a:pt x="372" y="1512"/>
                                    </a:lnTo>
                                    <a:lnTo>
                                      <a:pt x="316" y="1500"/>
                                    </a:lnTo>
                                    <a:lnTo>
                                      <a:pt x="260" y="1490"/>
                                    </a:lnTo>
                                    <a:lnTo>
                                      <a:pt x="204" y="1500"/>
                                    </a:lnTo>
                                    <a:lnTo>
                                      <a:pt x="159" y="1512"/>
                                    </a:lnTo>
                                    <a:lnTo>
                                      <a:pt x="0" y="1500"/>
                                    </a:lnTo>
                                    <a:lnTo>
                                      <a:pt x="68" y="1320"/>
                                    </a:lnTo>
                                    <a:lnTo>
                                      <a:pt x="159" y="1128"/>
                                    </a:lnTo>
                                    <a:lnTo>
                                      <a:pt x="248" y="948"/>
                                    </a:lnTo>
                                    <a:lnTo>
                                      <a:pt x="351" y="767"/>
                                    </a:lnTo>
                                    <a:lnTo>
                                      <a:pt x="463" y="598"/>
                                    </a:lnTo>
                                    <a:lnTo>
                                      <a:pt x="599" y="451"/>
                                    </a:lnTo>
                                    <a:lnTo>
                                      <a:pt x="665" y="384"/>
                                    </a:lnTo>
                                    <a:lnTo>
                                      <a:pt x="745" y="316"/>
                                    </a:lnTo>
                                    <a:lnTo>
                                      <a:pt x="824" y="248"/>
                                    </a:lnTo>
                                    <a:lnTo>
                                      <a:pt x="914" y="203"/>
                                    </a:lnTo>
                                    <a:lnTo>
                                      <a:pt x="970" y="158"/>
                                    </a:lnTo>
                                    <a:lnTo>
                                      <a:pt x="1038" y="124"/>
                                    </a:lnTo>
                                    <a:lnTo>
                                      <a:pt x="1117" y="90"/>
                                    </a:lnTo>
                                    <a:lnTo>
                                      <a:pt x="1185" y="56"/>
                                    </a:lnTo>
                                    <a:lnTo>
                                      <a:pt x="1264" y="34"/>
                                    </a:lnTo>
                                    <a:lnTo>
                                      <a:pt x="1342" y="23"/>
                                    </a:lnTo>
                                    <a:lnTo>
                                      <a:pt x="1410" y="11"/>
                                    </a:lnTo>
                                    <a:lnTo>
                                      <a:pt x="1489" y="0"/>
                                    </a:lnTo>
                                    <a:lnTo>
                                      <a:pt x="1522" y="0"/>
                                    </a:lnTo>
                                    <a:lnTo>
                                      <a:pt x="1567" y="0"/>
                                    </a:lnTo>
                                    <a:lnTo>
                                      <a:pt x="1602" y="0"/>
                                    </a:lnTo>
                                    <a:lnTo>
                                      <a:pt x="1646" y="0"/>
                                    </a:lnTo>
                                    <a:lnTo>
                                      <a:pt x="1681" y="0"/>
                                    </a:lnTo>
                                    <a:lnTo>
                                      <a:pt x="1714" y="0"/>
                                    </a:lnTo>
                                    <a:lnTo>
                                      <a:pt x="1749" y="11"/>
                                    </a:lnTo>
                                    <a:lnTo>
                                      <a:pt x="1793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557640"/>
                                <a:ext cx="16020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0" h="2019">
                                    <a:moveTo>
                                      <a:pt x="925" y="338"/>
                                    </a:moveTo>
                                    <a:lnTo>
                                      <a:pt x="946" y="316"/>
                                    </a:lnTo>
                                    <a:lnTo>
                                      <a:pt x="969" y="316"/>
                                    </a:lnTo>
                                    <a:lnTo>
                                      <a:pt x="991" y="326"/>
                                    </a:lnTo>
                                    <a:lnTo>
                                      <a:pt x="1014" y="338"/>
                                    </a:lnTo>
                                    <a:lnTo>
                                      <a:pt x="1049" y="349"/>
                                    </a:lnTo>
                                    <a:lnTo>
                                      <a:pt x="1071" y="349"/>
                                    </a:lnTo>
                                    <a:lnTo>
                                      <a:pt x="1093" y="349"/>
                                    </a:lnTo>
                                    <a:lnTo>
                                      <a:pt x="1127" y="338"/>
                                    </a:lnTo>
                                    <a:lnTo>
                                      <a:pt x="1138" y="316"/>
                                    </a:lnTo>
                                    <a:lnTo>
                                      <a:pt x="1161" y="293"/>
                                    </a:lnTo>
                                    <a:lnTo>
                                      <a:pt x="1183" y="282"/>
                                    </a:lnTo>
                                    <a:lnTo>
                                      <a:pt x="1206" y="260"/>
                                    </a:lnTo>
                                    <a:lnTo>
                                      <a:pt x="1229" y="248"/>
                                    </a:lnTo>
                                    <a:lnTo>
                                      <a:pt x="1239" y="225"/>
                                    </a:lnTo>
                                    <a:lnTo>
                                      <a:pt x="1262" y="202"/>
                                    </a:lnTo>
                                    <a:lnTo>
                                      <a:pt x="1262" y="180"/>
                                    </a:lnTo>
                                    <a:lnTo>
                                      <a:pt x="1262" y="202"/>
                                    </a:lnTo>
                                    <a:lnTo>
                                      <a:pt x="1262" y="237"/>
                                    </a:lnTo>
                                    <a:lnTo>
                                      <a:pt x="1262" y="282"/>
                                    </a:lnTo>
                                    <a:lnTo>
                                      <a:pt x="1274" y="316"/>
                                    </a:lnTo>
                                    <a:lnTo>
                                      <a:pt x="1274" y="349"/>
                                    </a:lnTo>
                                    <a:lnTo>
                                      <a:pt x="1297" y="384"/>
                                    </a:lnTo>
                                    <a:lnTo>
                                      <a:pt x="1319" y="406"/>
                                    </a:lnTo>
                                    <a:lnTo>
                                      <a:pt x="1353" y="406"/>
                                    </a:lnTo>
                                    <a:lnTo>
                                      <a:pt x="1398" y="406"/>
                                    </a:lnTo>
                                    <a:lnTo>
                                      <a:pt x="1375" y="429"/>
                                    </a:lnTo>
                                    <a:lnTo>
                                      <a:pt x="1353" y="462"/>
                                    </a:lnTo>
                                    <a:lnTo>
                                      <a:pt x="1342" y="485"/>
                                    </a:lnTo>
                                    <a:lnTo>
                                      <a:pt x="1330" y="508"/>
                                    </a:lnTo>
                                    <a:lnTo>
                                      <a:pt x="1319" y="541"/>
                                    </a:lnTo>
                                    <a:lnTo>
                                      <a:pt x="1319" y="564"/>
                                    </a:lnTo>
                                    <a:lnTo>
                                      <a:pt x="1330" y="597"/>
                                    </a:lnTo>
                                    <a:lnTo>
                                      <a:pt x="1353" y="632"/>
                                    </a:lnTo>
                                    <a:lnTo>
                                      <a:pt x="1375" y="654"/>
                                    </a:lnTo>
                                    <a:lnTo>
                                      <a:pt x="1409" y="665"/>
                                    </a:lnTo>
                                    <a:lnTo>
                                      <a:pt x="1431" y="677"/>
                                    </a:lnTo>
                                    <a:lnTo>
                                      <a:pt x="1466" y="677"/>
                                    </a:lnTo>
                                    <a:lnTo>
                                      <a:pt x="1499" y="677"/>
                                    </a:lnTo>
                                    <a:lnTo>
                                      <a:pt x="1533" y="665"/>
                                    </a:lnTo>
                                    <a:lnTo>
                                      <a:pt x="1567" y="665"/>
                                    </a:lnTo>
                                    <a:lnTo>
                                      <a:pt x="1601" y="677"/>
                                    </a:lnTo>
                                    <a:lnTo>
                                      <a:pt x="1691" y="688"/>
                                    </a:lnTo>
                                    <a:lnTo>
                                      <a:pt x="1679" y="700"/>
                                    </a:lnTo>
                                    <a:lnTo>
                                      <a:pt x="1679" y="722"/>
                                    </a:lnTo>
                                    <a:lnTo>
                                      <a:pt x="1668" y="733"/>
                                    </a:lnTo>
                                    <a:lnTo>
                                      <a:pt x="1668" y="744"/>
                                    </a:lnTo>
                                    <a:lnTo>
                                      <a:pt x="1656" y="766"/>
                                    </a:lnTo>
                                    <a:lnTo>
                                      <a:pt x="1656" y="778"/>
                                    </a:lnTo>
                                    <a:lnTo>
                                      <a:pt x="1656" y="801"/>
                                    </a:lnTo>
                                    <a:lnTo>
                                      <a:pt x="1668" y="812"/>
                                    </a:lnTo>
                                    <a:lnTo>
                                      <a:pt x="1702" y="846"/>
                                    </a:lnTo>
                                    <a:lnTo>
                                      <a:pt x="1724" y="857"/>
                                    </a:lnTo>
                                    <a:lnTo>
                                      <a:pt x="1759" y="857"/>
                                    </a:lnTo>
                                    <a:lnTo>
                                      <a:pt x="1782" y="846"/>
                                    </a:lnTo>
                                    <a:lnTo>
                                      <a:pt x="1803" y="834"/>
                                    </a:lnTo>
                                    <a:lnTo>
                                      <a:pt x="1838" y="824"/>
                                    </a:lnTo>
                                    <a:lnTo>
                                      <a:pt x="1871" y="812"/>
                                    </a:lnTo>
                                    <a:lnTo>
                                      <a:pt x="1894" y="801"/>
                                    </a:lnTo>
                                    <a:lnTo>
                                      <a:pt x="1950" y="801"/>
                                    </a:lnTo>
                                    <a:lnTo>
                                      <a:pt x="2007" y="801"/>
                                    </a:lnTo>
                                    <a:lnTo>
                                      <a:pt x="2063" y="801"/>
                                    </a:lnTo>
                                    <a:lnTo>
                                      <a:pt x="2108" y="801"/>
                                    </a:lnTo>
                                    <a:lnTo>
                                      <a:pt x="2154" y="812"/>
                                    </a:lnTo>
                                    <a:lnTo>
                                      <a:pt x="2199" y="824"/>
                                    </a:lnTo>
                                    <a:lnTo>
                                      <a:pt x="2255" y="824"/>
                                    </a:lnTo>
                                    <a:lnTo>
                                      <a:pt x="2300" y="834"/>
                                    </a:lnTo>
                                    <a:lnTo>
                                      <a:pt x="2288" y="869"/>
                                    </a:lnTo>
                                    <a:lnTo>
                                      <a:pt x="2266" y="890"/>
                                    </a:lnTo>
                                    <a:lnTo>
                                      <a:pt x="2243" y="913"/>
                                    </a:lnTo>
                                    <a:lnTo>
                                      <a:pt x="2210" y="925"/>
                                    </a:lnTo>
                                    <a:lnTo>
                                      <a:pt x="2176" y="936"/>
                                    </a:lnTo>
                                    <a:lnTo>
                                      <a:pt x="2142" y="948"/>
                                    </a:lnTo>
                                    <a:lnTo>
                                      <a:pt x="2119" y="958"/>
                                    </a:lnTo>
                                    <a:lnTo>
                                      <a:pt x="2096" y="993"/>
                                    </a:lnTo>
                                    <a:lnTo>
                                      <a:pt x="2063" y="993"/>
                                    </a:lnTo>
                                    <a:lnTo>
                                      <a:pt x="2040" y="981"/>
                                    </a:lnTo>
                                    <a:lnTo>
                                      <a:pt x="2018" y="970"/>
                                    </a:lnTo>
                                    <a:lnTo>
                                      <a:pt x="1984" y="958"/>
                                    </a:lnTo>
                                    <a:lnTo>
                                      <a:pt x="1962" y="948"/>
                                    </a:lnTo>
                                    <a:lnTo>
                                      <a:pt x="1939" y="936"/>
                                    </a:lnTo>
                                    <a:lnTo>
                                      <a:pt x="1916" y="925"/>
                                    </a:lnTo>
                                    <a:lnTo>
                                      <a:pt x="1883" y="913"/>
                                    </a:lnTo>
                                    <a:lnTo>
                                      <a:pt x="1838" y="936"/>
                                    </a:lnTo>
                                    <a:lnTo>
                                      <a:pt x="1803" y="958"/>
                                    </a:lnTo>
                                    <a:lnTo>
                                      <a:pt x="1770" y="981"/>
                                    </a:lnTo>
                                    <a:lnTo>
                                      <a:pt x="1724" y="1004"/>
                                    </a:lnTo>
                                    <a:lnTo>
                                      <a:pt x="1691" y="1016"/>
                                    </a:lnTo>
                                    <a:lnTo>
                                      <a:pt x="1646" y="1026"/>
                                    </a:lnTo>
                                    <a:lnTo>
                                      <a:pt x="1601" y="1026"/>
                                    </a:lnTo>
                                    <a:lnTo>
                                      <a:pt x="1555" y="1004"/>
                                    </a:lnTo>
                                    <a:lnTo>
                                      <a:pt x="1522" y="993"/>
                                    </a:lnTo>
                                    <a:lnTo>
                                      <a:pt x="1489" y="993"/>
                                    </a:lnTo>
                                    <a:lnTo>
                                      <a:pt x="1443" y="1004"/>
                                    </a:lnTo>
                                    <a:lnTo>
                                      <a:pt x="1409" y="1026"/>
                                    </a:lnTo>
                                    <a:lnTo>
                                      <a:pt x="1375" y="1060"/>
                                    </a:lnTo>
                                    <a:lnTo>
                                      <a:pt x="1342" y="1082"/>
                                    </a:lnTo>
                                    <a:lnTo>
                                      <a:pt x="1307" y="1117"/>
                                    </a:lnTo>
                                    <a:lnTo>
                                      <a:pt x="1274" y="1140"/>
                                    </a:lnTo>
                                    <a:lnTo>
                                      <a:pt x="1251" y="1206"/>
                                    </a:lnTo>
                                    <a:lnTo>
                                      <a:pt x="1251" y="1286"/>
                                    </a:lnTo>
                                    <a:lnTo>
                                      <a:pt x="1251" y="1365"/>
                                    </a:lnTo>
                                    <a:lnTo>
                                      <a:pt x="1274" y="1444"/>
                                    </a:lnTo>
                                    <a:lnTo>
                                      <a:pt x="1297" y="1522"/>
                                    </a:lnTo>
                                    <a:lnTo>
                                      <a:pt x="1319" y="1602"/>
                                    </a:lnTo>
                                    <a:lnTo>
                                      <a:pt x="1330" y="1669"/>
                                    </a:lnTo>
                                    <a:lnTo>
                                      <a:pt x="1353" y="1749"/>
                                    </a:lnTo>
                                    <a:lnTo>
                                      <a:pt x="1330" y="1726"/>
                                    </a:lnTo>
                                    <a:lnTo>
                                      <a:pt x="1330" y="1704"/>
                                    </a:lnTo>
                                    <a:lnTo>
                                      <a:pt x="1319" y="1669"/>
                                    </a:lnTo>
                                    <a:lnTo>
                                      <a:pt x="1319" y="1636"/>
                                    </a:lnTo>
                                    <a:lnTo>
                                      <a:pt x="1307" y="1613"/>
                                    </a:lnTo>
                                    <a:lnTo>
                                      <a:pt x="1297" y="1580"/>
                                    </a:lnTo>
                                    <a:lnTo>
                                      <a:pt x="1285" y="1557"/>
                                    </a:lnTo>
                                    <a:lnTo>
                                      <a:pt x="1251" y="1545"/>
                                    </a:lnTo>
                                    <a:lnTo>
                                      <a:pt x="1206" y="1557"/>
                                    </a:lnTo>
                                    <a:lnTo>
                                      <a:pt x="1173" y="1568"/>
                                    </a:lnTo>
                                    <a:lnTo>
                                      <a:pt x="1150" y="1590"/>
                                    </a:lnTo>
                                    <a:lnTo>
                                      <a:pt x="1127" y="1613"/>
                                    </a:lnTo>
                                    <a:lnTo>
                                      <a:pt x="1105" y="1669"/>
                                    </a:lnTo>
                                    <a:lnTo>
                                      <a:pt x="1105" y="1737"/>
                                    </a:lnTo>
                                    <a:lnTo>
                                      <a:pt x="1093" y="1805"/>
                                    </a:lnTo>
                                    <a:lnTo>
                                      <a:pt x="1093" y="1883"/>
                                    </a:lnTo>
                                    <a:lnTo>
                                      <a:pt x="1082" y="1951"/>
                                    </a:lnTo>
                                    <a:lnTo>
                                      <a:pt x="1059" y="2019"/>
                                    </a:lnTo>
                                    <a:lnTo>
                                      <a:pt x="1014" y="1985"/>
                                    </a:lnTo>
                                    <a:lnTo>
                                      <a:pt x="991" y="1939"/>
                                    </a:lnTo>
                                    <a:lnTo>
                                      <a:pt x="981" y="1883"/>
                                    </a:lnTo>
                                    <a:lnTo>
                                      <a:pt x="981" y="1816"/>
                                    </a:lnTo>
                                    <a:lnTo>
                                      <a:pt x="981" y="1760"/>
                                    </a:lnTo>
                                    <a:lnTo>
                                      <a:pt x="991" y="1692"/>
                                    </a:lnTo>
                                    <a:lnTo>
                                      <a:pt x="1003" y="1624"/>
                                    </a:lnTo>
                                    <a:lnTo>
                                      <a:pt x="1014" y="1568"/>
                                    </a:lnTo>
                                    <a:lnTo>
                                      <a:pt x="969" y="1545"/>
                                    </a:lnTo>
                                    <a:lnTo>
                                      <a:pt x="946" y="1522"/>
                                    </a:lnTo>
                                    <a:lnTo>
                                      <a:pt x="925" y="1489"/>
                                    </a:lnTo>
                                    <a:lnTo>
                                      <a:pt x="913" y="1456"/>
                                    </a:lnTo>
                                    <a:lnTo>
                                      <a:pt x="902" y="1421"/>
                                    </a:lnTo>
                                    <a:lnTo>
                                      <a:pt x="880" y="1388"/>
                                    </a:lnTo>
                                    <a:lnTo>
                                      <a:pt x="857" y="1353"/>
                                    </a:lnTo>
                                    <a:lnTo>
                                      <a:pt x="812" y="1330"/>
                                    </a:lnTo>
                                    <a:lnTo>
                                      <a:pt x="766" y="1353"/>
                                    </a:lnTo>
                                    <a:lnTo>
                                      <a:pt x="721" y="1376"/>
                                    </a:lnTo>
                                    <a:lnTo>
                                      <a:pt x="665" y="1398"/>
                                    </a:lnTo>
                                    <a:lnTo>
                                      <a:pt x="620" y="1410"/>
                                    </a:lnTo>
                                    <a:lnTo>
                                      <a:pt x="564" y="1421"/>
                                    </a:lnTo>
                                    <a:lnTo>
                                      <a:pt x="508" y="1433"/>
                                    </a:lnTo>
                                    <a:lnTo>
                                      <a:pt x="462" y="1444"/>
                                    </a:lnTo>
                                    <a:lnTo>
                                      <a:pt x="405" y="1456"/>
                                    </a:lnTo>
                                    <a:lnTo>
                                      <a:pt x="417" y="1444"/>
                                    </a:lnTo>
                                    <a:lnTo>
                                      <a:pt x="417" y="1421"/>
                                    </a:lnTo>
                                    <a:lnTo>
                                      <a:pt x="405" y="1410"/>
                                    </a:lnTo>
                                    <a:lnTo>
                                      <a:pt x="405" y="1388"/>
                                    </a:lnTo>
                                    <a:lnTo>
                                      <a:pt x="394" y="1376"/>
                                    </a:lnTo>
                                    <a:lnTo>
                                      <a:pt x="394" y="1353"/>
                                    </a:lnTo>
                                    <a:lnTo>
                                      <a:pt x="382" y="1342"/>
                                    </a:lnTo>
                                    <a:lnTo>
                                      <a:pt x="372" y="1330"/>
                                    </a:lnTo>
                                    <a:lnTo>
                                      <a:pt x="316" y="1342"/>
                                    </a:lnTo>
                                    <a:lnTo>
                                      <a:pt x="259" y="1353"/>
                                    </a:lnTo>
                                    <a:lnTo>
                                      <a:pt x="215" y="1388"/>
                                    </a:lnTo>
                                    <a:lnTo>
                                      <a:pt x="180" y="1410"/>
                                    </a:lnTo>
                                    <a:lnTo>
                                      <a:pt x="135" y="1444"/>
                                    </a:lnTo>
                                    <a:lnTo>
                                      <a:pt x="89" y="1477"/>
                                    </a:lnTo>
                                    <a:lnTo>
                                      <a:pt x="56" y="1512"/>
                                    </a:lnTo>
                                    <a:lnTo>
                                      <a:pt x="0" y="1545"/>
                                    </a:lnTo>
                                    <a:lnTo>
                                      <a:pt x="0" y="1522"/>
                                    </a:lnTo>
                                    <a:lnTo>
                                      <a:pt x="11" y="1500"/>
                                    </a:lnTo>
                                    <a:lnTo>
                                      <a:pt x="11" y="1489"/>
                                    </a:lnTo>
                                    <a:lnTo>
                                      <a:pt x="33" y="1466"/>
                                    </a:lnTo>
                                    <a:lnTo>
                                      <a:pt x="45" y="1444"/>
                                    </a:lnTo>
                                    <a:lnTo>
                                      <a:pt x="56" y="1433"/>
                                    </a:lnTo>
                                    <a:lnTo>
                                      <a:pt x="56" y="1410"/>
                                    </a:lnTo>
                                    <a:lnTo>
                                      <a:pt x="45" y="1388"/>
                                    </a:lnTo>
                                    <a:lnTo>
                                      <a:pt x="68" y="1342"/>
                                    </a:lnTo>
                                    <a:lnTo>
                                      <a:pt x="89" y="1320"/>
                                    </a:lnTo>
                                    <a:lnTo>
                                      <a:pt x="124" y="1286"/>
                                    </a:lnTo>
                                    <a:lnTo>
                                      <a:pt x="157" y="1252"/>
                                    </a:lnTo>
                                    <a:lnTo>
                                      <a:pt x="192" y="1229"/>
                                    </a:lnTo>
                                    <a:lnTo>
                                      <a:pt x="225" y="1196"/>
                                    </a:lnTo>
                                    <a:lnTo>
                                      <a:pt x="248" y="1173"/>
                                    </a:lnTo>
                                    <a:lnTo>
                                      <a:pt x="271" y="1140"/>
                                    </a:lnTo>
                                    <a:lnTo>
                                      <a:pt x="293" y="1140"/>
                                    </a:lnTo>
                                    <a:lnTo>
                                      <a:pt x="304" y="1140"/>
                                    </a:lnTo>
                                    <a:lnTo>
                                      <a:pt x="326" y="1128"/>
                                    </a:lnTo>
                                    <a:lnTo>
                                      <a:pt x="338" y="1117"/>
                                    </a:lnTo>
                                    <a:lnTo>
                                      <a:pt x="349" y="1105"/>
                                    </a:lnTo>
                                    <a:lnTo>
                                      <a:pt x="361" y="1094"/>
                                    </a:lnTo>
                                    <a:lnTo>
                                      <a:pt x="382" y="1082"/>
                                    </a:lnTo>
                                    <a:lnTo>
                                      <a:pt x="394" y="1082"/>
                                    </a:lnTo>
                                    <a:lnTo>
                                      <a:pt x="394" y="1049"/>
                                    </a:lnTo>
                                    <a:lnTo>
                                      <a:pt x="394" y="1026"/>
                                    </a:lnTo>
                                    <a:lnTo>
                                      <a:pt x="394" y="1004"/>
                                    </a:lnTo>
                                    <a:lnTo>
                                      <a:pt x="394" y="981"/>
                                    </a:lnTo>
                                    <a:lnTo>
                                      <a:pt x="382" y="958"/>
                                    </a:lnTo>
                                    <a:lnTo>
                                      <a:pt x="372" y="936"/>
                                    </a:lnTo>
                                    <a:lnTo>
                                      <a:pt x="349" y="925"/>
                                    </a:lnTo>
                                    <a:lnTo>
                                      <a:pt x="326" y="913"/>
                                    </a:lnTo>
                                    <a:lnTo>
                                      <a:pt x="225" y="913"/>
                                    </a:lnTo>
                                    <a:lnTo>
                                      <a:pt x="236" y="890"/>
                                    </a:lnTo>
                                    <a:lnTo>
                                      <a:pt x="259" y="890"/>
                                    </a:lnTo>
                                    <a:lnTo>
                                      <a:pt x="271" y="880"/>
                                    </a:lnTo>
                                    <a:lnTo>
                                      <a:pt x="293" y="880"/>
                                    </a:lnTo>
                                    <a:lnTo>
                                      <a:pt x="304" y="869"/>
                                    </a:lnTo>
                                    <a:lnTo>
                                      <a:pt x="316" y="857"/>
                                    </a:lnTo>
                                    <a:lnTo>
                                      <a:pt x="326" y="846"/>
                                    </a:lnTo>
                                    <a:lnTo>
                                      <a:pt x="326" y="824"/>
                                    </a:lnTo>
                                    <a:lnTo>
                                      <a:pt x="372" y="789"/>
                                    </a:lnTo>
                                    <a:lnTo>
                                      <a:pt x="417" y="766"/>
                                    </a:lnTo>
                                    <a:lnTo>
                                      <a:pt x="473" y="744"/>
                                    </a:lnTo>
                                    <a:lnTo>
                                      <a:pt x="518" y="733"/>
                                    </a:lnTo>
                                    <a:lnTo>
                                      <a:pt x="574" y="722"/>
                                    </a:lnTo>
                                    <a:lnTo>
                                      <a:pt x="609" y="700"/>
                                    </a:lnTo>
                                    <a:lnTo>
                                      <a:pt x="642" y="665"/>
                                    </a:lnTo>
                                    <a:lnTo>
                                      <a:pt x="665" y="597"/>
                                    </a:lnTo>
                                    <a:lnTo>
                                      <a:pt x="620" y="564"/>
                                    </a:lnTo>
                                    <a:lnTo>
                                      <a:pt x="564" y="530"/>
                                    </a:lnTo>
                                    <a:lnTo>
                                      <a:pt x="508" y="508"/>
                                    </a:lnTo>
                                    <a:lnTo>
                                      <a:pt x="450" y="485"/>
                                    </a:lnTo>
                                    <a:lnTo>
                                      <a:pt x="394" y="462"/>
                                    </a:lnTo>
                                    <a:lnTo>
                                      <a:pt x="349" y="429"/>
                                    </a:lnTo>
                                    <a:lnTo>
                                      <a:pt x="326" y="417"/>
                                    </a:lnTo>
                                    <a:lnTo>
                                      <a:pt x="316" y="384"/>
                                    </a:lnTo>
                                    <a:lnTo>
                                      <a:pt x="304" y="361"/>
                                    </a:lnTo>
                                    <a:lnTo>
                                      <a:pt x="293" y="326"/>
                                    </a:lnTo>
                                    <a:lnTo>
                                      <a:pt x="338" y="316"/>
                                    </a:lnTo>
                                    <a:lnTo>
                                      <a:pt x="372" y="326"/>
                                    </a:lnTo>
                                    <a:lnTo>
                                      <a:pt x="405" y="338"/>
                                    </a:lnTo>
                                    <a:lnTo>
                                      <a:pt x="450" y="361"/>
                                    </a:lnTo>
                                    <a:lnTo>
                                      <a:pt x="485" y="384"/>
                                    </a:lnTo>
                                    <a:lnTo>
                                      <a:pt x="518" y="406"/>
                                    </a:lnTo>
                                    <a:lnTo>
                                      <a:pt x="552" y="429"/>
                                    </a:lnTo>
                                    <a:lnTo>
                                      <a:pt x="574" y="462"/>
                                    </a:lnTo>
                                    <a:lnTo>
                                      <a:pt x="597" y="440"/>
                                    </a:lnTo>
                                    <a:lnTo>
                                      <a:pt x="609" y="417"/>
                                    </a:lnTo>
                                    <a:lnTo>
                                      <a:pt x="632" y="406"/>
                                    </a:lnTo>
                                    <a:lnTo>
                                      <a:pt x="642" y="394"/>
                                    </a:lnTo>
                                    <a:lnTo>
                                      <a:pt x="665" y="384"/>
                                    </a:lnTo>
                                    <a:lnTo>
                                      <a:pt x="676" y="372"/>
                                    </a:lnTo>
                                    <a:lnTo>
                                      <a:pt x="688" y="349"/>
                                    </a:lnTo>
                                    <a:lnTo>
                                      <a:pt x="688" y="326"/>
                                    </a:lnTo>
                                    <a:lnTo>
                                      <a:pt x="642" y="304"/>
                                    </a:lnTo>
                                    <a:lnTo>
                                      <a:pt x="609" y="282"/>
                                    </a:lnTo>
                                    <a:lnTo>
                                      <a:pt x="586" y="248"/>
                                    </a:lnTo>
                                    <a:lnTo>
                                      <a:pt x="552" y="225"/>
                                    </a:lnTo>
                                    <a:lnTo>
                                      <a:pt x="541" y="180"/>
                                    </a:lnTo>
                                    <a:lnTo>
                                      <a:pt x="518" y="146"/>
                                    </a:lnTo>
                                    <a:lnTo>
                                      <a:pt x="496" y="113"/>
                                    </a:lnTo>
                                    <a:lnTo>
                                      <a:pt x="485" y="68"/>
                                    </a:lnTo>
                                    <a:lnTo>
                                      <a:pt x="485" y="0"/>
                                    </a:lnTo>
                                    <a:lnTo>
                                      <a:pt x="541" y="45"/>
                                    </a:lnTo>
                                    <a:lnTo>
                                      <a:pt x="597" y="90"/>
                                    </a:lnTo>
                                    <a:lnTo>
                                      <a:pt x="653" y="136"/>
                                    </a:lnTo>
                                    <a:lnTo>
                                      <a:pt x="710" y="192"/>
                                    </a:lnTo>
                                    <a:lnTo>
                                      <a:pt x="756" y="237"/>
                                    </a:lnTo>
                                    <a:lnTo>
                                      <a:pt x="812" y="282"/>
                                    </a:lnTo>
                                    <a:lnTo>
                                      <a:pt x="868" y="316"/>
                                    </a:lnTo>
                                    <a:lnTo>
                                      <a:pt x="925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582840"/>
                                <a:ext cx="84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6" h="1072">
                                    <a:moveTo>
                                      <a:pt x="496" y="180"/>
                                    </a:moveTo>
                                    <a:lnTo>
                                      <a:pt x="506" y="169"/>
                                    </a:lnTo>
                                    <a:lnTo>
                                      <a:pt x="518" y="169"/>
                                    </a:lnTo>
                                    <a:lnTo>
                                      <a:pt x="529" y="180"/>
                                    </a:lnTo>
                                    <a:lnTo>
                                      <a:pt x="541" y="180"/>
                                    </a:lnTo>
                                    <a:lnTo>
                                      <a:pt x="551" y="192"/>
                                    </a:lnTo>
                                    <a:lnTo>
                                      <a:pt x="563" y="192"/>
                                    </a:lnTo>
                                    <a:lnTo>
                                      <a:pt x="586" y="192"/>
                                    </a:lnTo>
                                    <a:lnTo>
                                      <a:pt x="597" y="180"/>
                                    </a:lnTo>
                                    <a:lnTo>
                                      <a:pt x="609" y="169"/>
                                    </a:lnTo>
                                    <a:lnTo>
                                      <a:pt x="619" y="157"/>
                                    </a:lnTo>
                                    <a:lnTo>
                                      <a:pt x="631" y="147"/>
                                    </a:lnTo>
                                    <a:lnTo>
                                      <a:pt x="642" y="147"/>
                                    </a:lnTo>
                                    <a:lnTo>
                                      <a:pt x="653" y="135"/>
                                    </a:lnTo>
                                    <a:lnTo>
                                      <a:pt x="665" y="124"/>
                                    </a:lnTo>
                                    <a:lnTo>
                                      <a:pt x="665" y="112"/>
                                    </a:lnTo>
                                    <a:lnTo>
                                      <a:pt x="675" y="101"/>
                                    </a:lnTo>
                                    <a:lnTo>
                                      <a:pt x="675" y="112"/>
                                    </a:lnTo>
                                    <a:lnTo>
                                      <a:pt x="675" y="135"/>
                                    </a:lnTo>
                                    <a:lnTo>
                                      <a:pt x="675" y="147"/>
                                    </a:lnTo>
                                    <a:lnTo>
                                      <a:pt x="675" y="169"/>
                                    </a:lnTo>
                                    <a:lnTo>
                                      <a:pt x="675" y="192"/>
                                    </a:lnTo>
                                    <a:lnTo>
                                      <a:pt x="687" y="203"/>
                                    </a:lnTo>
                                    <a:lnTo>
                                      <a:pt x="698" y="215"/>
                                    </a:lnTo>
                                    <a:lnTo>
                                      <a:pt x="710" y="215"/>
                                    </a:lnTo>
                                    <a:lnTo>
                                      <a:pt x="733" y="215"/>
                                    </a:lnTo>
                                    <a:lnTo>
                                      <a:pt x="721" y="236"/>
                                    </a:lnTo>
                                    <a:lnTo>
                                      <a:pt x="721" y="248"/>
                                    </a:lnTo>
                                    <a:lnTo>
                                      <a:pt x="710" y="259"/>
                                    </a:lnTo>
                                    <a:lnTo>
                                      <a:pt x="698" y="271"/>
                                    </a:lnTo>
                                    <a:lnTo>
                                      <a:pt x="698" y="281"/>
                                    </a:lnTo>
                                    <a:lnTo>
                                      <a:pt x="698" y="304"/>
                                    </a:lnTo>
                                    <a:lnTo>
                                      <a:pt x="710" y="316"/>
                                    </a:lnTo>
                                    <a:lnTo>
                                      <a:pt x="710" y="339"/>
                                    </a:lnTo>
                                    <a:lnTo>
                                      <a:pt x="733" y="349"/>
                                    </a:lnTo>
                                    <a:lnTo>
                                      <a:pt x="743" y="361"/>
                                    </a:lnTo>
                                    <a:lnTo>
                                      <a:pt x="755" y="361"/>
                                    </a:lnTo>
                                    <a:lnTo>
                                      <a:pt x="778" y="361"/>
                                    </a:lnTo>
                                    <a:lnTo>
                                      <a:pt x="789" y="361"/>
                                    </a:lnTo>
                                    <a:lnTo>
                                      <a:pt x="811" y="361"/>
                                    </a:lnTo>
                                    <a:lnTo>
                                      <a:pt x="834" y="361"/>
                                    </a:lnTo>
                                    <a:lnTo>
                                      <a:pt x="845" y="361"/>
                                    </a:lnTo>
                                    <a:lnTo>
                                      <a:pt x="890" y="372"/>
                                    </a:lnTo>
                                    <a:lnTo>
                                      <a:pt x="890" y="383"/>
                                    </a:lnTo>
                                    <a:lnTo>
                                      <a:pt x="890" y="395"/>
                                    </a:lnTo>
                                    <a:lnTo>
                                      <a:pt x="879" y="395"/>
                                    </a:lnTo>
                                    <a:lnTo>
                                      <a:pt x="879" y="405"/>
                                    </a:lnTo>
                                    <a:lnTo>
                                      <a:pt x="879" y="417"/>
                                    </a:lnTo>
                                    <a:lnTo>
                                      <a:pt x="879" y="428"/>
                                    </a:lnTo>
                                    <a:lnTo>
                                      <a:pt x="890" y="428"/>
                                    </a:lnTo>
                                    <a:lnTo>
                                      <a:pt x="902" y="451"/>
                                    </a:lnTo>
                                    <a:lnTo>
                                      <a:pt x="913" y="451"/>
                                    </a:lnTo>
                                    <a:lnTo>
                                      <a:pt x="923" y="463"/>
                                    </a:lnTo>
                                    <a:lnTo>
                                      <a:pt x="946" y="451"/>
                                    </a:lnTo>
                                    <a:lnTo>
                                      <a:pt x="958" y="451"/>
                                    </a:lnTo>
                                    <a:lnTo>
                                      <a:pt x="969" y="440"/>
                                    </a:lnTo>
                                    <a:lnTo>
                                      <a:pt x="991" y="428"/>
                                    </a:lnTo>
                                    <a:lnTo>
                                      <a:pt x="1003" y="428"/>
                                    </a:lnTo>
                                    <a:lnTo>
                                      <a:pt x="1037" y="428"/>
                                    </a:lnTo>
                                    <a:lnTo>
                                      <a:pt x="1059" y="428"/>
                                    </a:lnTo>
                                    <a:lnTo>
                                      <a:pt x="1093" y="428"/>
                                    </a:lnTo>
                                    <a:lnTo>
                                      <a:pt x="1115" y="428"/>
                                    </a:lnTo>
                                    <a:lnTo>
                                      <a:pt x="1138" y="428"/>
                                    </a:lnTo>
                                    <a:lnTo>
                                      <a:pt x="1161" y="440"/>
                                    </a:lnTo>
                                    <a:lnTo>
                                      <a:pt x="1195" y="440"/>
                                    </a:lnTo>
                                    <a:lnTo>
                                      <a:pt x="1216" y="451"/>
                                    </a:lnTo>
                                    <a:lnTo>
                                      <a:pt x="1216" y="463"/>
                                    </a:lnTo>
                                    <a:lnTo>
                                      <a:pt x="1206" y="473"/>
                                    </a:lnTo>
                                    <a:lnTo>
                                      <a:pt x="1183" y="485"/>
                                    </a:lnTo>
                                    <a:lnTo>
                                      <a:pt x="1173" y="496"/>
                                    </a:lnTo>
                                    <a:lnTo>
                                      <a:pt x="1150" y="496"/>
                                    </a:lnTo>
                                    <a:lnTo>
                                      <a:pt x="1138" y="508"/>
                                    </a:lnTo>
                                    <a:lnTo>
                                      <a:pt x="1115" y="519"/>
                                    </a:lnTo>
                                    <a:lnTo>
                                      <a:pt x="1105" y="529"/>
                                    </a:lnTo>
                                    <a:lnTo>
                                      <a:pt x="1093" y="529"/>
                                    </a:lnTo>
                                    <a:lnTo>
                                      <a:pt x="1082" y="519"/>
                                    </a:lnTo>
                                    <a:lnTo>
                                      <a:pt x="1070" y="519"/>
                                    </a:lnTo>
                                    <a:lnTo>
                                      <a:pt x="1049" y="508"/>
                                    </a:lnTo>
                                    <a:lnTo>
                                      <a:pt x="1037" y="508"/>
                                    </a:lnTo>
                                    <a:lnTo>
                                      <a:pt x="1026" y="496"/>
                                    </a:lnTo>
                                    <a:lnTo>
                                      <a:pt x="1014" y="496"/>
                                    </a:lnTo>
                                    <a:lnTo>
                                      <a:pt x="1003" y="485"/>
                                    </a:lnTo>
                                    <a:lnTo>
                                      <a:pt x="981" y="496"/>
                                    </a:lnTo>
                                    <a:lnTo>
                                      <a:pt x="958" y="508"/>
                                    </a:lnTo>
                                    <a:lnTo>
                                      <a:pt x="935" y="519"/>
                                    </a:lnTo>
                                    <a:lnTo>
                                      <a:pt x="913" y="529"/>
                                    </a:lnTo>
                                    <a:lnTo>
                                      <a:pt x="890" y="541"/>
                                    </a:lnTo>
                                    <a:lnTo>
                                      <a:pt x="867" y="541"/>
                                    </a:lnTo>
                                    <a:lnTo>
                                      <a:pt x="845" y="541"/>
                                    </a:lnTo>
                                    <a:lnTo>
                                      <a:pt x="822" y="541"/>
                                    </a:lnTo>
                                    <a:lnTo>
                                      <a:pt x="799" y="529"/>
                                    </a:lnTo>
                                    <a:lnTo>
                                      <a:pt x="789" y="529"/>
                                    </a:lnTo>
                                    <a:lnTo>
                                      <a:pt x="766" y="529"/>
                                    </a:lnTo>
                                    <a:lnTo>
                                      <a:pt x="743" y="552"/>
                                    </a:lnTo>
                                    <a:lnTo>
                                      <a:pt x="733" y="564"/>
                                    </a:lnTo>
                                    <a:lnTo>
                                      <a:pt x="710" y="575"/>
                                    </a:lnTo>
                                    <a:lnTo>
                                      <a:pt x="698" y="597"/>
                                    </a:lnTo>
                                    <a:lnTo>
                                      <a:pt x="675" y="609"/>
                                    </a:lnTo>
                                    <a:lnTo>
                                      <a:pt x="665" y="643"/>
                                    </a:lnTo>
                                    <a:lnTo>
                                      <a:pt x="665" y="688"/>
                                    </a:lnTo>
                                    <a:lnTo>
                                      <a:pt x="665" y="721"/>
                                    </a:lnTo>
                                    <a:lnTo>
                                      <a:pt x="675" y="767"/>
                                    </a:lnTo>
                                    <a:lnTo>
                                      <a:pt x="687" y="812"/>
                                    </a:lnTo>
                                    <a:lnTo>
                                      <a:pt x="698" y="845"/>
                                    </a:lnTo>
                                    <a:lnTo>
                                      <a:pt x="710" y="891"/>
                                    </a:lnTo>
                                    <a:lnTo>
                                      <a:pt x="710" y="936"/>
                                    </a:lnTo>
                                    <a:lnTo>
                                      <a:pt x="710" y="913"/>
                                    </a:lnTo>
                                    <a:lnTo>
                                      <a:pt x="698" y="903"/>
                                    </a:lnTo>
                                    <a:lnTo>
                                      <a:pt x="698" y="891"/>
                                    </a:lnTo>
                                    <a:lnTo>
                                      <a:pt x="698" y="868"/>
                                    </a:lnTo>
                                    <a:lnTo>
                                      <a:pt x="698" y="857"/>
                                    </a:lnTo>
                                    <a:lnTo>
                                      <a:pt x="687" y="845"/>
                                    </a:lnTo>
                                    <a:lnTo>
                                      <a:pt x="675" y="835"/>
                                    </a:lnTo>
                                    <a:lnTo>
                                      <a:pt x="665" y="823"/>
                                    </a:lnTo>
                                    <a:lnTo>
                                      <a:pt x="619" y="835"/>
                                    </a:lnTo>
                                    <a:lnTo>
                                      <a:pt x="597" y="857"/>
                                    </a:lnTo>
                                    <a:lnTo>
                                      <a:pt x="586" y="891"/>
                                    </a:lnTo>
                                    <a:lnTo>
                                      <a:pt x="586" y="925"/>
                                    </a:lnTo>
                                    <a:lnTo>
                                      <a:pt x="586" y="959"/>
                                    </a:lnTo>
                                    <a:lnTo>
                                      <a:pt x="586" y="1004"/>
                                    </a:lnTo>
                                    <a:lnTo>
                                      <a:pt x="574" y="1037"/>
                                    </a:lnTo>
                                    <a:lnTo>
                                      <a:pt x="563" y="1072"/>
                                    </a:lnTo>
                                    <a:lnTo>
                                      <a:pt x="541" y="1049"/>
                                    </a:lnTo>
                                    <a:lnTo>
                                      <a:pt x="529" y="1027"/>
                                    </a:lnTo>
                                    <a:lnTo>
                                      <a:pt x="518" y="1004"/>
                                    </a:lnTo>
                                    <a:lnTo>
                                      <a:pt x="518" y="969"/>
                                    </a:lnTo>
                                    <a:lnTo>
                                      <a:pt x="518" y="936"/>
                                    </a:lnTo>
                                    <a:lnTo>
                                      <a:pt x="529" y="903"/>
                                    </a:lnTo>
                                    <a:lnTo>
                                      <a:pt x="529" y="868"/>
                                    </a:lnTo>
                                    <a:lnTo>
                                      <a:pt x="541" y="835"/>
                                    </a:lnTo>
                                    <a:lnTo>
                                      <a:pt x="518" y="823"/>
                                    </a:lnTo>
                                    <a:lnTo>
                                      <a:pt x="496" y="812"/>
                                    </a:lnTo>
                                    <a:lnTo>
                                      <a:pt x="485" y="789"/>
                                    </a:lnTo>
                                    <a:lnTo>
                                      <a:pt x="485" y="779"/>
                                    </a:lnTo>
                                    <a:lnTo>
                                      <a:pt x="473" y="756"/>
                                    </a:lnTo>
                                    <a:lnTo>
                                      <a:pt x="462" y="733"/>
                                    </a:lnTo>
                                    <a:lnTo>
                                      <a:pt x="450" y="721"/>
                                    </a:lnTo>
                                    <a:lnTo>
                                      <a:pt x="428" y="711"/>
                                    </a:lnTo>
                                    <a:lnTo>
                                      <a:pt x="405" y="721"/>
                                    </a:lnTo>
                                    <a:lnTo>
                                      <a:pt x="382" y="733"/>
                                    </a:lnTo>
                                    <a:lnTo>
                                      <a:pt x="349" y="744"/>
                                    </a:lnTo>
                                    <a:lnTo>
                                      <a:pt x="326" y="756"/>
                                    </a:lnTo>
                                    <a:lnTo>
                                      <a:pt x="293" y="756"/>
                                    </a:lnTo>
                                    <a:lnTo>
                                      <a:pt x="270" y="767"/>
                                    </a:lnTo>
                                    <a:lnTo>
                                      <a:pt x="248" y="767"/>
                                    </a:lnTo>
                                    <a:lnTo>
                                      <a:pt x="213" y="779"/>
                                    </a:lnTo>
                                    <a:lnTo>
                                      <a:pt x="213" y="767"/>
                                    </a:lnTo>
                                    <a:lnTo>
                                      <a:pt x="213" y="756"/>
                                    </a:lnTo>
                                    <a:lnTo>
                                      <a:pt x="213" y="744"/>
                                    </a:lnTo>
                                    <a:lnTo>
                                      <a:pt x="213" y="733"/>
                                    </a:lnTo>
                                    <a:lnTo>
                                      <a:pt x="202" y="721"/>
                                    </a:lnTo>
                                    <a:lnTo>
                                      <a:pt x="202" y="711"/>
                                    </a:lnTo>
                                    <a:lnTo>
                                      <a:pt x="192" y="711"/>
                                    </a:lnTo>
                                    <a:lnTo>
                                      <a:pt x="169" y="711"/>
                                    </a:lnTo>
                                    <a:lnTo>
                                      <a:pt x="134" y="721"/>
                                    </a:lnTo>
                                    <a:lnTo>
                                      <a:pt x="112" y="733"/>
                                    </a:lnTo>
                                    <a:lnTo>
                                      <a:pt x="89" y="756"/>
                                    </a:lnTo>
                                    <a:lnTo>
                                      <a:pt x="68" y="767"/>
                                    </a:lnTo>
                                    <a:lnTo>
                                      <a:pt x="45" y="789"/>
                                    </a:lnTo>
                                    <a:lnTo>
                                      <a:pt x="22" y="801"/>
                                    </a:lnTo>
                                    <a:lnTo>
                                      <a:pt x="0" y="823"/>
                                    </a:lnTo>
                                    <a:lnTo>
                                      <a:pt x="0" y="812"/>
                                    </a:lnTo>
                                    <a:lnTo>
                                      <a:pt x="0" y="801"/>
                                    </a:lnTo>
                                    <a:lnTo>
                                      <a:pt x="10" y="789"/>
                                    </a:lnTo>
                                    <a:lnTo>
                                      <a:pt x="10" y="779"/>
                                    </a:lnTo>
                                    <a:lnTo>
                                      <a:pt x="22" y="767"/>
                                    </a:lnTo>
                                    <a:lnTo>
                                      <a:pt x="22" y="756"/>
                                    </a:lnTo>
                                    <a:lnTo>
                                      <a:pt x="22" y="733"/>
                                    </a:lnTo>
                                    <a:lnTo>
                                      <a:pt x="33" y="721"/>
                                    </a:lnTo>
                                    <a:lnTo>
                                      <a:pt x="45" y="699"/>
                                    </a:lnTo>
                                    <a:lnTo>
                                      <a:pt x="68" y="688"/>
                                    </a:lnTo>
                                    <a:lnTo>
                                      <a:pt x="78" y="665"/>
                                    </a:lnTo>
                                    <a:lnTo>
                                      <a:pt x="101" y="655"/>
                                    </a:lnTo>
                                    <a:lnTo>
                                      <a:pt x="112" y="643"/>
                                    </a:lnTo>
                                    <a:lnTo>
                                      <a:pt x="134" y="620"/>
                                    </a:lnTo>
                                    <a:lnTo>
                                      <a:pt x="146" y="609"/>
                                    </a:lnTo>
                                    <a:lnTo>
                                      <a:pt x="157" y="609"/>
                                    </a:lnTo>
                                    <a:lnTo>
                                      <a:pt x="169" y="597"/>
                                    </a:lnTo>
                                    <a:lnTo>
                                      <a:pt x="180" y="597"/>
                                    </a:lnTo>
                                    <a:lnTo>
                                      <a:pt x="180" y="587"/>
                                    </a:lnTo>
                                    <a:lnTo>
                                      <a:pt x="192" y="587"/>
                                    </a:lnTo>
                                    <a:lnTo>
                                      <a:pt x="202" y="575"/>
                                    </a:lnTo>
                                    <a:lnTo>
                                      <a:pt x="213" y="575"/>
                                    </a:lnTo>
                                    <a:lnTo>
                                      <a:pt x="213" y="564"/>
                                    </a:lnTo>
                                    <a:lnTo>
                                      <a:pt x="213" y="541"/>
                                    </a:lnTo>
                                    <a:lnTo>
                                      <a:pt x="213" y="529"/>
                                    </a:lnTo>
                                    <a:lnTo>
                                      <a:pt x="202" y="519"/>
                                    </a:lnTo>
                                    <a:lnTo>
                                      <a:pt x="202" y="508"/>
                                    </a:lnTo>
                                    <a:lnTo>
                                      <a:pt x="192" y="496"/>
                                    </a:lnTo>
                                    <a:lnTo>
                                      <a:pt x="169" y="485"/>
                                    </a:lnTo>
                                    <a:lnTo>
                                      <a:pt x="124" y="485"/>
                                    </a:lnTo>
                                    <a:lnTo>
                                      <a:pt x="124" y="473"/>
                                    </a:lnTo>
                                    <a:lnTo>
                                      <a:pt x="134" y="473"/>
                                    </a:lnTo>
                                    <a:lnTo>
                                      <a:pt x="146" y="473"/>
                                    </a:lnTo>
                                    <a:lnTo>
                                      <a:pt x="157" y="463"/>
                                    </a:lnTo>
                                    <a:lnTo>
                                      <a:pt x="169" y="463"/>
                                    </a:lnTo>
                                    <a:lnTo>
                                      <a:pt x="169" y="451"/>
                                    </a:lnTo>
                                    <a:lnTo>
                                      <a:pt x="169" y="440"/>
                                    </a:lnTo>
                                    <a:lnTo>
                                      <a:pt x="192" y="417"/>
                                    </a:lnTo>
                                    <a:lnTo>
                                      <a:pt x="225" y="405"/>
                                    </a:lnTo>
                                    <a:lnTo>
                                      <a:pt x="248" y="395"/>
                                    </a:lnTo>
                                    <a:lnTo>
                                      <a:pt x="281" y="395"/>
                                    </a:lnTo>
                                    <a:lnTo>
                                      <a:pt x="304" y="383"/>
                                    </a:lnTo>
                                    <a:lnTo>
                                      <a:pt x="326" y="372"/>
                                    </a:lnTo>
                                    <a:lnTo>
                                      <a:pt x="338" y="349"/>
                                    </a:lnTo>
                                    <a:lnTo>
                                      <a:pt x="349" y="327"/>
                                    </a:lnTo>
                                    <a:lnTo>
                                      <a:pt x="326" y="304"/>
                                    </a:lnTo>
                                    <a:lnTo>
                                      <a:pt x="304" y="281"/>
                                    </a:lnTo>
                                    <a:lnTo>
                                      <a:pt x="270" y="271"/>
                                    </a:lnTo>
                                    <a:lnTo>
                                      <a:pt x="236" y="259"/>
                                    </a:lnTo>
                                    <a:lnTo>
                                      <a:pt x="213" y="248"/>
                                    </a:lnTo>
                                    <a:lnTo>
                                      <a:pt x="180" y="236"/>
                                    </a:lnTo>
                                    <a:lnTo>
                                      <a:pt x="169" y="203"/>
                                    </a:lnTo>
                                    <a:lnTo>
                                      <a:pt x="157" y="169"/>
                                    </a:lnTo>
                                    <a:lnTo>
                                      <a:pt x="180" y="169"/>
                                    </a:lnTo>
                                    <a:lnTo>
                                      <a:pt x="192" y="180"/>
                                    </a:lnTo>
                                    <a:lnTo>
                                      <a:pt x="213" y="180"/>
                                    </a:lnTo>
                                    <a:lnTo>
                                      <a:pt x="236" y="192"/>
                                    </a:lnTo>
                                    <a:lnTo>
                                      <a:pt x="258" y="203"/>
                                    </a:lnTo>
                                    <a:lnTo>
                                      <a:pt x="270" y="215"/>
                                    </a:lnTo>
                                    <a:lnTo>
                                      <a:pt x="293" y="236"/>
                                    </a:lnTo>
                                    <a:lnTo>
                                      <a:pt x="304" y="248"/>
                                    </a:lnTo>
                                    <a:lnTo>
                                      <a:pt x="316" y="236"/>
                                    </a:lnTo>
                                    <a:lnTo>
                                      <a:pt x="326" y="225"/>
                                    </a:lnTo>
                                    <a:lnTo>
                                      <a:pt x="326" y="215"/>
                                    </a:lnTo>
                                    <a:lnTo>
                                      <a:pt x="338" y="215"/>
                                    </a:lnTo>
                                    <a:lnTo>
                                      <a:pt x="349" y="203"/>
                                    </a:lnTo>
                                    <a:lnTo>
                                      <a:pt x="360" y="203"/>
                                    </a:lnTo>
                                    <a:lnTo>
                                      <a:pt x="360" y="192"/>
                                    </a:lnTo>
                                    <a:lnTo>
                                      <a:pt x="360" y="169"/>
                                    </a:lnTo>
                                    <a:lnTo>
                                      <a:pt x="338" y="169"/>
                                    </a:lnTo>
                                    <a:lnTo>
                                      <a:pt x="326" y="147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293" y="124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70" y="79"/>
                                    </a:lnTo>
                                    <a:lnTo>
                                      <a:pt x="258" y="56"/>
                                    </a:lnTo>
                                    <a:lnTo>
                                      <a:pt x="258" y="33"/>
                                    </a:lnTo>
                                    <a:lnTo>
                                      <a:pt x="258" y="0"/>
                                    </a:lnTo>
                                    <a:lnTo>
                                      <a:pt x="281" y="23"/>
                                    </a:lnTo>
                                    <a:lnTo>
                                      <a:pt x="316" y="45"/>
                                    </a:lnTo>
                                    <a:lnTo>
                                      <a:pt x="349" y="79"/>
                                    </a:lnTo>
                                    <a:lnTo>
                                      <a:pt x="372" y="101"/>
                                    </a:lnTo>
                                    <a:lnTo>
                                      <a:pt x="405" y="135"/>
                                    </a:lnTo>
                                    <a:lnTo>
                                      <a:pt x="428" y="157"/>
                                    </a:lnTo>
                                    <a:lnTo>
                                      <a:pt x="462" y="169"/>
                                    </a:lnTo>
                                    <a:lnTo>
                                      <a:pt x="496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558720"/>
                                <a:ext cx="18288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8" h="2099">
                                    <a:moveTo>
                                      <a:pt x="1804" y="91"/>
                                    </a:moveTo>
                                    <a:lnTo>
                                      <a:pt x="1850" y="114"/>
                                    </a:lnTo>
                                    <a:lnTo>
                                      <a:pt x="1906" y="135"/>
                                    </a:lnTo>
                                    <a:lnTo>
                                      <a:pt x="1962" y="170"/>
                                    </a:lnTo>
                                    <a:lnTo>
                                      <a:pt x="2019" y="203"/>
                                    </a:lnTo>
                                    <a:lnTo>
                                      <a:pt x="2075" y="238"/>
                                    </a:lnTo>
                                    <a:lnTo>
                                      <a:pt x="2131" y="271"/>
                                    </a:lnTo>
                                    <a:lnTo>
                                      <a:pt x="2188" y="304"/>
                                    </a:lnTo>
                                    <a:lnTo>
                                      <a:pt x="2232" y="350"/>
                                    </a:lnTo>
                                    <a:lnTo>
                                      <a:pt x="2289" y="350"/>
                                    </a:lnTo>
                                    <a:lnTo>
                                      <a:pt x="2289" y="372"/>
                                    </a:lnTo>
                                    <a:lnTo>
                                      <a:pt x="2300" y="384"/>
                                    </a:lnTo>
                                    <a:lnTo>
                                      <a:pt x="2312" y="395"/>
                                    </a:lnTo>
                                    <a:lnTo>
                                      <a:pt x="2335" y="395"/>
                                    </a:lnTo>
                                    <a:lnTo>
                                      <a:pt x="2345" y="395"/>
                                    </a:lnTo>
                                    <a:lnTo>
                                      <a:pt x="2368" y="395"/>
                                    </a:lnTo>
                                    <a:lnTo>
                                      <a:pt x="2379" y="407"/>
                                    </a:lnTo>
                                    <a:lnTo>
                                      <a:pt x="2391" y="428"/>
                                    </a:lnTo>
                                    <a:lnTo>
                                      <a:pt x="2413" y="463"/>
                                    </a:lnTo>
                                    <a:lnTo>
                                      <a:pt x="2447" y="486"/>
                                    </a:lnTo>
                                    <a:lnTo>
                                      <a:pt x="2469" y="519"/>
                                    </a:lnTo>
                                    <a:lnTo>
                                      <a:pt x="2503" y="554"/>
                                    </a:lnTo>
                                    <a:lnTo>
                                      <a:pt x="2537" y="575"/>
                                    </a:lnTo>
                                    <a:lnTo>
                                      <a:pt x="2560" y="610"/>
                                    </a:lnTo>
                                    <a:lnTo>
                                      <a:pt x="2593" y="632"/>
                                    </a:lnTo>
                                    <a:lnTo>
                                      <a:pt x="2628" y="666"/>
                                    </a:lnTo>
                                    <a:lnTo>
                                      <a:pt x="2616" y="666"/>
                                    </a:lnTo>
                                    <a:lnTo>
                                      <a:pt x="2593" y="666"/>
                                    </a:lnTo>
                                    <a:lnTo>
                                      <a:pt x="2571" y="666"/>
                                    </a:lnTo>
                                    <a:lnTo>
                                      <a:pt x="2560" y="666"/>
                                    </a:lnTo>
                                    <a:lnTo>
                                      <a:pt x="2548" y="678"/>
                                    </a:lnTo>
                                    <a:lnTo>
                                      <a:pt x="2537" y="688"/>
                                    </a:lnTo>
                                    <a:lnTo>
                                      <a:pt x="2537" y="700"/>
                                    </a:lnTo>
                                    <a:lnTo>
                                      <a:pt x="2537" y="722"/>
                                    </a:lnTo>
                                    <a:lnTo>
                                      <a:pt x="2548" y="744"/>
                                    </a:lnTo>
                                    <a:lnTo>
                                      <a:pt x="2548" y="767"/>
                                    </a:lnTo>
                                    <a:lnTo>
                                      <a:pt x="2560" y="779"/>
                                    </a:lnTo>
                                    <a:lnTo>
                                      <a:pt x="2560" y="802"/>
                                    </a:lnTo>
                                    <a:lnTo>
                                      <a:pt x="2548" y="824"/>
                                    </a:lnTo>
                                    <a:lnTo>
                                      <a:pt x="2537" y="835"/>
                                    </a:lnTo>
                                    <a:lnTo>
                                      <a:pt x="2525" y="847"/>
                                    </a:lnTo>
                                    <a:lnTo>
                                      <a:pt x="2503" y="858"/>
                                    </a:lnTo>
                                    <a:lnTo>
                                      <a:pt x="2492" y="824"/>
                                    </a:lnTo>
                                    <a:lnTo>
                                      <a:pt x="2469" y="802"/>
                                    </a:lnTo>
                                    <a:lnTo>
                                      <a:pt x="2436" y="790"/>
                                    </a:lnTo>
                                    <a:lnTo>
                                      <a:pt x="2401" y="779"/>
                                    </a:lnTo>
                                    <a:lnTo>
                                      <a:pt x="2368" y="779"/>
                                    </a:lnTo>
                                    <a:lnTo>
                                      <a:pt x="2335" y="767"/>
                                    </a:lnTo>
                                    <a:lnTo>
                                      <a:pt x="2300" y="756"/>
                                    </a:lnTo>
                                    <a:lnTo>
                                      <a:pt x="2277" y="734"/>
                                    </a:lnTo>
                                    <a:lnTo>
                                      <a:pt x="1928" y="722"/>
                                    </a:lnTo>
                                    <a:lnTo>
                                      <a:pt x="1928" y="700"/>
                                    </a:lnTo>
                                    <a:lnTo>
                                      <a:pt x="1939" y="666"/>
                                    </a:lnTo>
                                    <a:lnTo>
                                      <a:pt x="1951" y="632"/>
                                    </a:lnTo>
                                    <a:lnTo>
                                      <a:pt x="1974" y="598"/>
                                    </a:lnTo>
                                    <a:lnTo>
                                      <a:pt x="1984" y="554"/>
                                    </a:lnTo>
                                    <a:lnTo>
                                      <a:pt x="1974" y="531"/>
                                    </a:lnTo>
                                    <a:lnTo>
                                      <a:pt x="1951" y="508"/>
                                    </a:lnTo>
                                    <a:lnTo>
                                      <a:pt x="1906" y="496"/>
                                    </a:lnTo>
                                    <a:lnTo>
                                      <a:pt x="1860" y="531"/>
                                    </a:lnTo>
                                    <a:lnTo>
                                      <a:pt x="1827" y="587"/>
                                    </a:lnTo>
                                    <a:lnTo>
                                      <a:pt x="1804" y="643"/>
                                    </a:lnTo>
                                    <a:lnTo>
                                      <a:pt x="1782" y="700"/>
                                    </a:lnTo>
                                    <a:lnTo>
                                      <a:pt x="1748" y="744"/>
                                    </a:lnTo>
                                    <a:lnTo>
                                      <a:pt x="1703" y="779"/>
                                    </a:lnTo>
                                    <a:lnTo>
                                      <a:pt x="1680" y="779"/>
                                    </a:lnTo>
                                    <a:lnTo>
                                      <a:pt x="1646" y="779"/>
                                    </a:lnTo>
                                    <a:lnTo>
                                      <a:pt x="1612" y="779"/>
                                    </a:lnTo>
                                    <a:lnTo>
                                      <a:pt x="1579" y="767"/>
                                    </a:lnTo>
                                    <a:lnTo>
                                      <a:pt x="1567" y="711"/>
                                    </a:lnTo>
                                    <a:lnTo>
                                      <a:pt x="1579" y="666"/>
                                    </a:lnTo>
                                    <a:lnTo>
                                      <a:pt x="1602" y="620"/>
                                    </a:lnTo>
                                    <a:lnTo>
                                      <a:pt x="1624" y="575"/>
                                    </a:lnTo>
                                    <a:lnTo>
                                      <a:pt x="1635" y="531"/>
                                    </a:lnTo>
                                    <a:lnTo>
                                      <a:pt x="1658" y="486"/>
                                    </a:lnTo>
                                    <a:lnTo>
                                      <a:pt x="1646" y="428"/>
                                    </a:lnTo>
                                    <a:lnTo>
                                      <a:pt x="1635" y="384"/>
                                    </a:lnTo>
                                    <a:lnTo>
                                      <a:pt x="1612" y="384"/>
                                    </a:lnTo>
                                    <a:lnTo>
                                      <a:pt x="1602" y="395"/>
                                    </a:lnTo>
                                    <a:lnTo>
                                      <a:pt x="1579" y="395"/>
                                    </a:lnTo>
                                    <a:lnTo>
                                      <a:pt x="1567" y="407"/>
                                    </a:lnTo>
                                    <a:lnTo>
                                      <a:pt x="1556" y="428"/>
                                    </a:lnTo>
                                    <a:lnTo>
                                      <a:pt x="1545" y="440"/>
                                    </a:lnTo>
                                    <a:lnTo>
                                      <a:pt x="1545" y="451"/>
                                    </a:lnTo>
                                    <a:lnTo>
                                      <a:pt x="1534" y="463"/>
                                    </a:lnTo>
                                    <a:lnTo>
                                      <a:pt x="1522" y="519"/>
                                    </a:lnTo>
                                    <a:lnTo>
                                      <a:pt x="1501" y="564"/>
                                    </a:lnTo>
                                    <a:lnTo>
                                      <a:pt x="1489" y="610"/>
                                    </a:lnTo>
                                    <a:lnTo>
                                      <a:pt x="1466" y="655"/>
                                    </a:lnTo>
                                    <a:lnTo>
                                      <a:pt x="1443" y="700"/>
                                    </a:lnTo>
                                    <a:lnTo>
                                      <a:pt x="1421" y="744"/>
                                    </a:lnTo>
                                    <a:lnTo>
                                      <a:pt x="1398" y="790"/>
                                    </a:lnTo>
                                    <a:lnTo>
                                      <a:pt x="1375" y="835"/>
                                    </a:lnTo>
                                    <a:lnTo>
                                      <a:pt x="1354" y="835"/>
                                    </a:lnTo>
                                    <a:lnTo>
                                      <a:pt x="1319" y="847"/>
                                    </a:lnTo>
                                    <a:lnTo>
                                      <a:pt x="1297" y="847"/>
                                    </a:lnTo>
                                    <a:lnTo>
                                      <a:pt x="1263" y="847"/>
                                    </a:lnTo>
                                    <a:lnTo>
                                      <a:pt x="1229" y="858"/>
                                    </a:lnTo>
                                    <a:lnTo>
                                      <a:pt x="1207" y="868"/>
                                    </a:lnTo>
                                    <a:lnTo>
                                      <a:pt x="1185" y="880"/>
                                    </a:lnTo>
                                    <a:lnTo>
                                      <a:pt x="1150" y="891"/>
                                    </a:lnTo>
                                    <a:lnTo>
                                      <a:pt x="1162" y="812"/>
                                    </a:lnTo>
                                    <a:lnTo>
                                      <a:pt x="1162" y="744"/>
                                    </a:lnTo>
                                    <a:lnTo>
                                      <a:pt x="1173" y="666"/>
                                    </a:lnTo>
                                    <a:lnTo>
                                      <a:pt x="1185" y="587"/>
                                    </a:lnTo>
                                    <a:lnTo>
                                      <a:pt x="1207" y="519"/>
                                    </a:lnTo>
                                    <a:lnTo>
                                      <a:pt x="1218" y="440"/>
                                    </a:lnTo>
                                    <a:lnTo>
                                      <a:pt x="1241" y="372"/>
                                    </a:lnTo>
                                    <a:lnTo>
                                      <a:pt x="1263" y="304"/>
                                    </a:lnTo>
                                    <a:lnTo>
                                      <a:pt x="1263" y="271"/>
                                    </a:lnTo>
                                    <a:lnTo>
                                      <a:pt x="1274" y="248"/>
                                    </a:lnTo>
                                    <a:lnTo>
                                      <a:pt x="1286" y="215"/>
                                    </a:lnTo>
                                    <a:lnTo>
                                      <a:pt x="1297" y="192"/>
                                    </a:lnTo>
                                    <a:lnTo>
                                      <a:pt x="1319" y="170"/>
                                    </a:lnTo>
                                    <a:lnTo>
                                      <a:pt x="1331" y="147"/>
                                    </a:lnTo>
                                    <a:lnTo>
                                      <a:pt x="1331" y="124"/>
                                    </a:lnTo>
                                    <a:lnTo>
                                      <a:pt x="1319" y="91"/>
                                    </a:lnTo>
                                    <a:lnTo>
                                      <a:pt x="1309" y="79"/>
                                    </a:lnTo>
                                    <a:lnTo>
                                      <a:pt x="1297" y="68"/>
                                    </a:lnTo>
                                    <a:lnTo>
                                      <a:pt x="1286" y="56"/>
                                    </a:lnTo>
                                    <a:lnTo>
                                      <a:pt x="1263" y="56"/>
                                    </a:lnTo>
                                    <a:lnTo>
                                      <a:pt x="1251" y="56"/>
                                    </a:lnTo>
                                    <a:lnTo>
                                      <a:pt x="1241" y="56"/>
                                    </a:lnTo>
                                    <a:lnTo>
                                      <a:pt x="1218" y="56"/>
                                    </a:lnTo>
                                    <a:lnTo>
                                      <a:pt x="1207" y="79"/>
                                    </a:lnTo>
                                    <a:lnTo>
                                      <a:pt x="1207" y="135"/>
                                    </a:lnTo>
                                    <a:lnTo>
                                      <a:pt x="1195" y="192"/>
                                    </a:lnTo>
                                    <a:lnTo>
                                      <a:pt x="1173" y="248"/>
                                    </a:lnTo>
                                    <a:lnTo>
                                      <a:pt x="1162" y="304"/>
                                    </a:lnTo>
                                    <a:lnTo>
                                      <a:pt x="1139" y="350"/>
                                    </a:lnTo>
                                    <a:lnTo>
                                      <a:pt x="1127" y="407"/>
                                    </a:lnTo>
                                    <a:lnTo>
                                      <a:pt x="1117" y="463"/>
                                    </a:lnTo>
                                    <a:lnTo>
                                      <a:pt x="1117" y="519"/>
                                    </a:lnTo>
                                    <a:lnTo>
                                      <a:pt x="1094" y="575"/>
                                    </a:lnTo>
                                    <a:lnTo>
                                      <a:pt x="1082" y="643"/>
                                    </a:lnTo>
                                    <a:lnTo>
                                      <a:pt x="1071" y="700"/>
                                    </a:lnTo>
                                    <a:lnTo>
                                      <a:pt x="1061" y="767"/>
                                    </a:lnTo>
                                    <a:lnTo>
                                      <a:pt x="1038" y="824"/>
                                    </a:lnTo>
                                    <a:lnTo>
                                      <a:pt x="1003" y="880"/>
                                    </a:lnTo>
                                    <a:lnTo>
                                      <a:pt x="970" y="926"/>
                                    </a:lnTo>
                                    <a:lnTo>
                                      <a:pt x="914" y="971"/>
                                    </a:lnTo>
                                    <a:lnTo>
                                      <a:pt x="914" y="994"/>
                                    </a:lnTo>
                                    <a:lnTo>
                                      <a:pt x="914" y="1004"/>
                                    </a:lnTo>
                                    <a:lnTo>
                                      <a:pt x="902" y="1015"/>
                                    </a:lnTo>
                                    <a:lnTo>
                                      <a:pt x="880" y="1015"/>
                                    </a:lnTo>
                                    <a:lnTo>
                                      <a:pt x="869" y="1015"/>
                                    </a:lnTo>
                                    <a:lnTo>
                                      <a:pt x="846" y="1015"/>
                                    </a:lnTo>
                                    <a:lnTo>
                                      <a:pt x="834" y="1015"/>
                                    </a:lnTo>
                                    <a:lnTo>
                                      <a:pt x="812" y="1027"/>
                                    </a:lnTo>
                                    <a:lnTo>
                                      <a:pt x="812" y="1060"/>
                                    </a:lnTo>
                                    <a:lnTo>
                                      <a:pt x="801" y="1083"/>
                                    </a:lnTo>
                                    <a:lnTo>
                                      <a:pt x="778" y="1106"/>
                                    </a:lnTo>
                                    <a:lnTo>
                                      <a:pt x="768" y="1140"/>
                                    </a:lnTo>
                                    <a:lnTo>
                                      <a:pt x="768" y="1162"/>
                                    </a:lnTo>
                                    <a:lnTo>
                                      <a:pt x="756" y="1196"/>
                                    </a:lnTo>
                                    <a:lnTo>
                                      <a:pt x="768" y="1219"/>
                                    </a:lnTo>
                                    <a:lnTo>
                                      <a:pt x="778" y="1252"/>
                                    </a:lnTo>
                                    <a:lnTo>
                                      <a:pt x="834" y="1298"/>
                                    </a:lnTo>
                                    <a:lnTo>
                                      <a:pt x="902" y="1343"/>
                                    </a:lnTo>
                                    <a:lnTo>
                                      <a:pt x="970" y="1399"/>
                                    </a:lnTo>
                                    <a:lnTo>
                                      <a:pt x="1026" y="1444"/>
                                    </a:lnTo>
                                    <a:lnTo>
                                      <a:pt x="1082" y="1500"/>
                                    </a:lnTo>
                                    <a:lnTo>
                                      <a:pt x="1127" y="1568"/>
                                    </a:lnTo>
                                    <a:lnTo>
                                      <a:pt x="1173" y="1636"/>
                                    </a:lnTo>
                                    <a:lnTo>
                                      <a:pt x="1195" y="1715"/>
                                    </a:lnTo>
                                    <a:lnTo>
                                      <a:pt x="1207" y="1727"/>
                                    </a:lnTo>
                                    <a:lnTo>
                                      <a:pt x="1218" y="1738"/>
                                    </a:lnTo>
                                    <a:lnTo>
                                      <a:pt x="1229" y="1748"/>
                                    </a:lnTo>
                                    <a:lnTo>
                                      <a:pt x="1241" y="1748"/>
                                    </a:lnTo>
                                    <a:lnTo>
                                      <a:pt x="1263" y="1748"/>
                                    </a:lnTo>
                                    <a:lnTo>
                                      <a:pt x="1274" y="1748"/>
                                    </a:lnTo>
                                    <a:lnTo>
                                      <a:pt x="1286" y="1738"/>
                                    </a:lnTo>
                                    <a:lnTo>
                                      <a:pt x="1297" y="1715"/>
                                    </a:lnTo>
                                    <a:lnTo>
                                      <a:pt x="1274" y="1647"/>
                                    </a:lnTo>
                                    <a:lnTo>
                                      <a:pt x="1241" y="1580"/>
                                    </a:lnTo>
                                    <a:lnTo>
                                      <a:pt x="1207" y="1512"/>
                                    </a:lnTo>
                                    <a:lnTo>
                                      <a:pt x="1162" y="1444"/>
                                    </a:lnTo>
                                    <a:lnTo>
                                      <a:pt x="1117" y="1388"/>
                                    </a:lnTo>
                                    <a:lnTo>
                                      <a:pt x="1071" y="1331"/>
                                    </a:lnTo>
                                    <a:lnTo>
                                      <a:pt x="1015" y="1275"/>
                                    </a:lnTo>
                                    <a:lnTo>
                                      <a:pt x="958" y="1230"/>
                                    </a:lnTo>
                                    <a:lnTo>
                                      <a:pt x="958" y="1207"/>
                                    </a:lnTo>
                                    <a:lnTo>
                                      <a:pt x="958" y="1196"/>
                                    </a:lnTo>
                                    <a:lnTo>
                                      <a:pt x="947" y="1184"/>
                                    </a:lnTo>
                                    <a:lnTo>
                                      <a:pt x="947" y="1174"/>
                                    </a:lnTo>
                                    <a:lnTo>
                                      <a:pt x="947" y="1162"/>
                                    </a:lnTo>
                                    <a:lnTo>
                                      <a:pt x="958" y="1151"/>
                                    </a:lnTo>
                                    <a:lnTo>
                                      <a:pt x="970" y="1140"/>
                                    </a:lnTo>
                                    <a:lnTo>
                                      <a:pt x="993" y="1151"/>
                                    </a:lnTo>
                                    <a:lnTo>
                                      <a:pt x="1003" y="1151"/>
                                    </a:lnTo>
                                    <a:lnTo>
                                      <a:pt x="1015" y="1140"/>
                                    </a:lnTo>
                                    <a:lnTo>
                                      <a:pt x="1038" y="1118"/>
                                    </a:lnTo>
                                    <a:lnTo>
                                      <a:pt x="1049" y="1106"/>
                                    </a:lnTo>
                                    <a:lnTo>
                                      <a:pt x="1061" y="1095"/>
                                    </a:lnTo>
                                    <a:lnTo>
                                      <a:pt x="1082" y="1072"/>
                                    </a:lnTo>
                                    <a:lnTo>
                                      <a:pt x="1094" y="1072"/>
                                    </a:lnTo>
                                    <a:lnTo>
                                      <a:pt x="1173" y="1106"/>
                                    </a:lnTo>
                                    <a:lnTo>
                                      <a:pt x="1241" y="1128"/>
                                    </a:lnTo>
                                    <a:lnTo>
                                      <a:pt x="1319" y="1151"/>
                                    </a:lnTo>
                                    <a:lnTo>
                                      <a:pt x="1398" y="1174"/>
                                    </a:lnTo>
                                    <a:lnTo>
                                      <a:pt x="1466" y="1196"/>
                                    </a:lnTo>
                                    <a:lnTo>
                                      <a:pt x="1545" y="1230"/>
                                    </a:lnTo>
                                    <a:lnTo>
                                      <a:pt x="1612" y="1264"/>
                                    </a:lnTo>
                                    <a:lnTo>
                                      <a:pt x="1668" y="1320"/>
                                    </a:lnTo>
                                    <a:lnTo>
                                      <a:pt x="1680" y="1320"/>
                                    </a:lnTo>
                                    <a:lnTo>
                                      <a:pt x="1691" y="1320"/>
                                    </a:lnTo>
                                    <a:lnTo>
                                      <a:pt x="1703" y="1320"/>
                                    </a:lnTo>
                                    <a:lnTo>
                                      <a:pt x="1714" y="1320"/>
                                    </a:lnTo>
                                    <a:lnTo>
                                      <a:pt x="1726" y="1308"/>
                                    </a:lnTo>
                                    <a:lnTo>
                                      <a:pt x="1736" y="1298"/>
                                    </a:lnTo>
                                    <a:lnTo>
                                      <a:pt x="1748" y="1287"/>
                                    </a:lnTo>
                                    <a:lnTo>
                                      <a:pt x="1748" y="1242"/>
                                    </a:lnTo>
                                    <a:lnTo>
                                      <a:pt x="1680" y="1196"/>
                                    </a:lnTo>
                                    <a:lnTo>
                                      <a:pt x="1612" y="1162"/>
                                    </a:lnTo>
                                    <a:lnTo>
                                      <a:pt x="1556" y="1128"/>
                                    </a:lnTo>
                                    <a:lnTo>
                                      <a:pt x="1489" y="1095"/>
                                    </a:lnTo>
                                    <a:lnTo>
                                      <a:pt x="1421" y="1072"/>
                                    </a:lnTo>
                                    <a:lnTo>
                                      <a:pt x="1354" y="1038"/>
                                    </a:lnTo>
                                    <a:lnTo>
                                      <a:pt x="1286" y="1015"/>
                                    </a:lnTo>
                                    <a:lnTo>
                                      <a:pt x="1218" y="982"/>
                                    </a:lnTo>
                                    <a:lnTo>
                                      <a:pt x="1241" y="982"/>
                                    </a:lnTo>
                                    <a:lnTo>
                                      <a:pt x="1251" y="982"/>
                                    </a:lnTo>
                                    <a:lnTo>
                                      <a:pt x="1274" y="971"/>
                                    </a:lnTo>
                                    <a:lnTo>
                                      <a:pt x="1297" y="959"/>
                                    </a:lnTo>
                                    <a:lnTo>
                                      <a:pt x="1309" y="948"/>
                                    </a:lnTo>
                                    <a:lnTo>
                                      <a:pt x="1331" y="936"/>
                                    </a:lnTo>
                                    <a:lnTo>
                                      <a:pt x="1354" y="936"/>
                                    </a:lnTo>
                                    <a:lnTo>
                                      <a:pt x="1375" y="948"/>
                                    </a:lnTo>
                                    <a:lnTo>
                                      <a:pt x="1398" y="971"/>
                                    </a:lnTo>
                                    <a:lnTo>
                                      <a:pt x="1410" y="982"/>
                                    </a:lnTo>
                                    <a:lnTo>
                                      <a:pt x="1421" y="982"/>
                                    </a:lnTo>
                                    <a:lnTo>
                                      <a:pt x="1433" y="982"/>
                                    </a:lnTo>
                                    <a:lnTo>
                                      <a:pt x="1466" y="971"/>
                                    </a:lnTo>
                                    <a:lnTo>
                                      <a:pt x="1489" y="936"/>
                                    </a:lnTo>
                                    <a:lnTo>
                                      <a:pt x="1522" y="914"/>
                                    </a:lnTo>
                                    <a:lnTo>
                                      <a:pt x="1545" y="891"/>
                                    </a:lnTo>
                                    <a:lnTo>
                                      <a:pt x="1567" y="891"/>
                                    </a:lnTo>
                                    <a:lnTo>
                                      <a:pt x="1590" y="891"/>
                                    </a:lnTo>
                                    <a:lnTo>
                                      <a:pt x="1612" y="903"/>
                                    </a:lnTo>
                                    <a:lnTo>
                                      <a:pt x="1635" y="914"/>
                                    </a:lnTo>
                                    <a:lnTo>
                                      <a:pt x="1680" y="936"/>
                                    </a:lnTo>
                                    <a:lnTo>
                                      <a:pt x="1736" y="959"/>
                                    </a:lnTo>
                                    <a:lnTo>
                                      <a:pt x="1792" y="982"/>
                                    </a:lnTo>
                                    <a:lnTo>
                                      <a:pt x="1838" y="1004"/>
                                    </a:lnTo>
                                    <a:lnTo>
                                      <a:pt x="1895" y="1038"/>
                                    </a:lnTo>
                                    <a:lnTo>
                                      <a:pt x="1951" y="1060"/>
                                    </a:lnTo>
                                    <a:lnTo>
                                      <a:pt x="1996" y="1095"/>
                                    </a:lnTo>
                                    <a:lnTo>
                                      <a:pt x="2052" y="1118"/>
                                    </a:lnTo>
                                    <a:lnTo>
                                      <a:pt x="2098" y="1072"/>
                                    </a:lnTo>
                                    <a:lnTo>
                                      <a:pt x="2064" y="1027"/>
                                    </a:lnTo>
                                    <a:lnTo>
                                      <a:pt x="2030" y="994"/>
                                    </a:lnTo>
                                    <a:lnTo>
                                      <a:pt x="1996" y="971"/>
                                    </a:lnTo>
                                    <a:lnTo>
                                      <a:pt x="1951" y="948"/>
                                    </a:lnTo>
                                    <a:lnTo>
                                      <a:pt x="1906" y="926"/>
                                    </a:lnTo>
                                    <a:lnTo>
                                      <a:pt x="1860" y="914"/>
                                    </a:lnTo>
                                    <a:lnTo>
                                      <a:pt x="1815" y="891"/>
                                    </a:lnTo>
                                    <a:lnTo>
                                      <a:pt x="1771" y="858"/>
                                    </a:lnTo>
                                    <a:lnTo>
                                      <a:pt x="1850" y="835"/>
                                    </a:lnTo>
                                    <a:lnTo>
                                      <a:pt x="1928" y="824"/>
                                    </a:lnTo>
                                    <a:lnTo>
                                      <a:pt x="2007" y="824"/>
                                    </a:lnTo>
                                    <a:lnTo>
                                      <a:pt x="2086" y="824"/>
                                    </a:lnTo>
                                    <a:lnTo>
                                      <a:pt x="2176" y="835"/>
                                    </a:lnTo>
                                    <a:lnTo>
                                      <a:pt x="2255" y="858"/>
                                    </a:lnTo>
                                    <a:lnTo>
                                      <a:pt x="2323" y="880"/>
                                    </a:lnTo>
                                    <a:lnTo>
                                      <a:pt x="2401" y="903"/>
                                    </a:lnTo>
                                    <a:lnTo>
                                      <a:pt x="2413" y="914"/>
                                    </a:lnTo>
                                    <a:lnTo>
                                      <a:pt x="2277" y="1095"/>
                                    </a:lnTo>
                                    <a:lnTo>
                                      <a:pt x="2143" y="1252"/>
                                    </a:lnTo>
                                    <a:lnTo>
                                      <a:pt x="1984" y="1422"/>
                                    </a:lnTo>
                                    <a:lnTo>
                                      <a:pt x="1827" y="1568"/>
                                    </a:lnTo>
                                    <a:lnTo>
                                      <a:pt x="1646" y="1715"/>
                                    </a:lnTo>
                                    <a:lnTo>
                                      <a:pt x="1466" y="1839"/>
                                    </a:lnTo>
                                    <a:lnTo>
                                      <a:pt x="1286" y="1952"/>
                                    </a:lnTo>
                                    <a:lnTo>
                                      <a:pt x="1082" y="2053"/>
                                    </a:lnTo>
                                    <a:lnTo>
                                      <a:pt x="1003" y="2076"/>
                                    </a:lnTo>
                                    <a:lnTo>
                                      <a:pt x="914" y="2087"/>
                                    </a:lnTo>
                                    <a:lnTo>
                                      <a:pt x="834" y="2099"/>
                                    </a:lnTo>
                                    <a:lnTo>
                                      <a:pt x="745" y="2099"/>
                                    </a:lnTo>
                                    <a:lnTo>
                                      <a:pt x="665" y="2099"/>
                                    </a:lnTo>
                                    <a:lnTo>
                                      <a:pt x="586" y="2087"/>
                                    </a:lnTo>
                                    <a:lnTo>
                                      <a:pt x="508" y="2064"/>
                                    </a:lnTo>
                                    <a:lnTo>
                                      <a:pt x="429" y="2020"/>
                                    </a:lnTo>
                                    <a:lnTo>
                                      <a:pt x="372" y="2008"/>
                                    </a:lnTo>
                                    <a:lnTo>
                                      <a:pt x="316" y="1997"/>
                                    </a:lnTo>
                                    <a:lnTo>
                                      <a:pt x="248" y="1975"/>
                                    </a:lnTo>
                                    <a:lnTo>
                                      <a:pt x="192" y="1952"/>
                                    </a:lnTo>
                                    <a:lnTo>
                                      <a:pt x="136" y="1929"/>
                                    </a:lnTo>
                                    <a:lnTo>
                                      <a:pt x="91" y="1895"/>
                                    </a:lnTo>
                                    <a:lnTo>
                                      <a:pt x="45" y="1839"/>
                                    </a:lnTo>
                                    <a:lnTo>
                                      <a:pt x="0" y="1783"/>
                                    </a:lnTo>
                                    <a:lnTo>
                                      <a:pt x="12" y="1771"/>
                                    </a:lnTo>
                                    <a:lnTo>
                                      <a:pt x="12" y="1760"/>
                                    </a:lnTo>
                                    <a:lnTo>
                                      <a:pt x="12" y="1748"/>
                                    </a:lnTo>
                                    <a:lnTo>
                                      <a:pt x="12" y="1738"/>
                                    </a:lnTo>
                                    <a:lnTo>
                                      <a:pt x="23" y="1727"/>
                                    </a:lnTo>
                                    <a:lnTo>
                                      <a:pt x="35" y="1715"/>
                                    </a:lnTo>
                                    <a:lnTo>
                                      <a:pt x="80" y="1670"/>
                                    </a:lnTo>
                                    <a:lnTo>
                                      <a:pt x="124" y="1647"/>
                                    </a:lnTo>
                                    <a:lnTo>
                                      <a:pt x="181" y="1636"/>
                                    </a:lnTo>
                                    <a:lnTo>
                                      <a:pt x="237" y="1624"/>
                                    </a:lnTo>
                                    <a:lnTo>
                                      <a:pt x="293" y="1624"/>
                                    </a:lnTo>
                                    <a:lnTo>
                                      <a:pt x="350" y="1602"/>
                                    </a:lnTo>
                                    <a:lnTo>
                                      <a:pt x="394" y="1591"/>
                                    </a:lnTo>
                                    <a:lnTo>
                                      <a:pt x="440" y="1546"/>
                                    </a:lnTo>
                                    <a:lnTo>
                                      <a:pt x="452" y="1558"/>
                                    </a:lnTo>
                                    <a:lnTo>
                                      <a:pt x="474" y="1558"/>
                                    </a:lnTo>
                                    <a:lnTo>
                                      <a:pt x="497" y="1558"/>
                                    </a:lnTo>
                                    <a:lnTo>
                                      <a:pt x="508" y="1546"/>
                                    </a:lnTo>
                                    <a:lnTo>
                                      <a:pt x="530" y="1535"/>
                                    </a:lnTo>
                                    <a:lnTo>
                                      <a:pt x="541" y="1523"/>
                                    </a:lnTo>
                                    <a:lnTo>
                                      <a:pt x="564" y="1512"/>
                                    </a:lnTo>
                                    <a:lnTo>
                                      <a:pt x="576" y="1500"/>
                                    </a:lnTo>
                                    <a:lnTo>
                                      <a:pt x="609" y="1455"/>
                                    </a:lnTo>
                                    <a:lnTo>
                                      <a:pt x="621" y="1411"/>
                                    </a:lnTo>
                                    <a:lnTo>
                                      <a:pt x="621" y="1366"/>
                                    </a:lnTo>
                                    <a:lnTo>
                                      <a:pt x="609" y="1320"/>
                                    </a:lnTo>
                                    <a:lnTo>
                                      <a:pt x="609" y="1264"/>
                                    </a:lnTo>
                                    <a:lnTo>
                                      <a:pt x="609" y="1207"/>
                                    </a:lnTo>
                                    <a:lnTo>
                                      <a:pt x="621" y="1162"/>
                                    </a:lnTo>
                                    <a:lnTo>
                                      <a:pt x="654" y="1118"/>
                                    </a:lnTo>
                                    <a:lnTo>
                                      <a:pt x="677" y="1106"/>
                                    </a:lnTo>
                                    <a:lnTo>
                                      <a:pt x="700" y="1095"/>
                                    </a:lnTo>
                                    <a:lnTo>
                                      <a:pt x="733" y="1083"/>
                                    </a:lnTo>
                                    <a:lnTo>
                                      <a:pt x="745" y="1060"/>
                                    </a:lnTo>
                                    <a:lnTo>
                                      <a:pt x="768" y="1038"/>
                                    </a:lnTo>
                                    <a:lnTo>
                                      <a:pt x="790" y="1004"/>
                                    </a:lnTo>
                                    <a:lnTo>
                                      <a:pt x="801" y="982"/>
                                    </a:lnTo>
                                    <a:lnTo>
                                      <a:pt x="812" y="959"/>
                                    </a:lnTo>
                                    <a:lnTo>
                                      <a:pt x="812" y="926"/>
                                    </a:lnTo>
                                    <a:lnTo>
                                      <a:pt x="812" y="891"/>
                                    </a:lnTo>
                                    <a:lnTo>
                                      <a:pt x="801" y="858"/>
                                    </a:lnTo>
                                    <a:lnTo>
                                      <a:pt x="778" y="835"/>
                                    </a:lnTo>
                                    <a:lnTo>
                                      <a:pt x="745" y="802"/>
                                    </a:lnTo>
                                    <a:lnTo>
                                      <a:pt x="688" y="767"/>
                                    </a:lnTo>
                                    <a:lnTo>
                                      <a:pt x="644" y="734"/>
                                    </a:lnTo>
                                    <a:lnTo>
                                      <a:pt x="598" y="700"/>
                                    </a:lnTo>
                                    <a:lnTo>
                                      <a:pt x="576" y="678"/>
                                    </a:lnTo>
                                    <a:lnTo>
                                      <a:pt x="564" y="655"/>
                                    </a:lnTo>
                                    <a:lnTo>
                                      <a:pt x="553" y="632"/>
                                    </a:lnTo>
                                    <a:lnTo>
                                      <a:pt x="553" y="598"/>
                                    </a:lnTo>
                                    <a:lnTo>
                                      <a:pt x="564" y="587"/>
                                    </a:lnTo>
                                    <a:lnTo>
                                      <a:pt x="576" y="575"/>
                                    </a:lnTo>
                                    <a:lnTo>
                                      <a:pt x="586" y="564"/>
                                    </a:lnTo>
                                    <a:lnTo>
                                      <a:pt x="598" y="554"/>
                                    </a:lnTo>
                                    <a:lnTo>
                                      <a:pt x="609" y="542"/>
                                    </a:lnTo>
                                    <a:lnTo>
                                      <a:pt x="621" y="531"/>
                                    </a:lnTo>
                                    <a:lnTo>
                                      <a:pt x="644" y="519"/>
                                    </a:lnTo>
                                    <a:lnTo>
                                      <a:pt x="654" y="508"/>
                                    </a:lnTo>
                                    <a:lnTo>
                                      <a:pt x="654" y="451"/>
                                    </a:lnTo>
                                    <a:lnTo>
                                      <a:pt x="700" y="418"/>
                                    </a:lnTo>
                                    <a:lnTo>
                                      <a:pt x="756" y="372"/>
                                    </a:lnTo>
                                    <a:lnTo>
                                      <a:pt x="801" y="327"/>
                                    </a:lnTo>
                                    <a:lnTo>
                                      <a:pt x="857" y="282"/>
                                    </a:lnTo>
                                    <a:lnTo>
                                      <a:pt x="902" y="226"/>
                                    </a:lnTo>
                                    <a:lnTo>
                                      <a:pt x="947" y="180"/>
                                    </a:lnTo>
                                    <a:lnTo>
                                      <a:pt x="993" y="124"/>
                                    </a:lnTo>
                                    <a:lnTo>
                                      <a:pt x="1038" y="79"/>
                                    </a:lnTo>
                                    <a:lnTo>
                                      <a:pt x="1071" y="91"/>
                                    </a:lnTo>
                                    <a:lnTo>
                                      <a:pt x="1094" y="91"/>
                                    </a:lnTo>
                                    <a:lnTo>
                                      <a:pt x="1127" y="79"/>
                                    </a:lnTo>
                                    <a:lnTo>
                                      <a:pt x="1150" y="68"/>
                                    </a:lnTo>
                                    <a:lnTo>
                                      <a:pt x="1173" y="46"/>
                                    </a:lnTo>
                                    <a:lnTo>
                                      <a:pt x="1195" y="34"/>
                                    </a:lnTo>
                                    <a:lnTo>
                                      <a:pt x="1218" y="23"/>
                                    </a:lnTo>
                                    <a:lnTo>
                                      <a:pt x="1251" y="34"/>
                                    </a:lnTo>
                                    <a:lnTo>
                                      <a:pt x="1274" y="23"/>
                                    </a:lnTo>
                                    <a:lnTo>
                                      <a:pt x="1309" y="11"/>
                                    </a:lnTo>
                                    <a:lnTo>
                                      <a:pt x="1342" y="0"/>
                                    </a:lnTo>
                                    <a:lnTo>
                                      <a:pt x="1375" y="0"/>
                                    </a:lnTo>
                                    <a:lnTo>
                                      <a:pt x="1410" y="0"/>
                                    </a:lnTo>
                                    <a:lnTo>
                                      <a:pt x="1443" y="11"/>
                                    </a:lnTo>
                                    <a:lnTo>
                                      <a:pt x="1478" y="11"/>
                                    </a:lnTo>
                                    <a:lnTo>
                                      <a:pt x="1501" y="23"/>
                                    </a:lnTo>
                                    <a:lnTo>
                                      <a:pt x="1534" y="23"/>
                                    </a:lnTo>
                                    <a:lnTo>
                                      <a:pt x="1567" y="34"/>
                                    </a:lnTo>
                                    <a:lnTo>
                                      <a:pt x="1612" y="34"/>
                                    </a:lnTo>
                                    <a:lnTo>
                                      <a:pt x="1658" y="34"/>
                                    </a:lnTo>
                                    <a:lnTo>
                                      <a:pt x="1691" y="34"/>
                                    </a:lnTo>
                                    <a:lnTo>
                                      <a:pt x="1736" y="46"/>
                                    </a:lnTo>
                                    <a:lnTo>
                                      <a:pt x="1771" y="56"/>
                                    </a:lnTo>
                                    <a:lnTo>
                                      <a:pt x="1804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583560"/>
                                <a:ext cx="1148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8" h="1049">
                                    <a:moveTo>
                                      <a:pt x="1150" y="225"/>
                                    </a:moveTo>
                                    <a:lnTo>
                                      <a:pt x="1161" y="225"/>
                                    </a:lnTo>
                                    <a:lnTo>
                                      <a:pt x="1173" y="225"/>
                                    </a:lnTo>
                                    <a:lnTo>
                                      <a:pt x="1183" y="225"/>
                                    </a:lnTo>
                                    <a:lnTo>
                                      <a:pt x="1195" y="225"/>
                                    </a:lnTo>
                                    <a:lnTo>
                                      <a:pt x="1206" y="225"/>
                                    </a:lnTo>
                                    <a:lnTo>
                                      <a:pt x="1218" y="214"/>
                                    </a:lnTo>
                                    <a:lnTo>
                                      <a:pt x="1059" y="78"/>
                                    </a:lnTo>
                                    <a:lnTo>
                                      <a:pt x="1071" y="57"/>
                                    </a:lnTo>
                                    <a:lnTo>
                                      <a:pt x="1094" y="45"/>
                                    </a:lnTo>
                                    <a:lnTo>
                                      <a:pt x="1105" y="34"/>
                                    </a:lnTo>
                                    <a:lnTo>
                                      <a:pt x="1117" y="34"/>
                                    </a:lnTo>
                                    <a:lnTo>
                                      <a:pt x="1138" y="45"/>
                                    </a:lnTo>
                                    <a:lnTo>
                                      <a:pt x="1150" y="57"/>
                                    </a:lnTo>
                                    <a:lnTo>
                                      <a:pt x="1173" y="57"/>
                                    </a:lnTo>
                                    <a:lnTo>
                                      <a:pt x="1183" y="57"/>
                                    </a:lnTo>
                                    <a:lnTo>
                                      <a:pt x="1330" y="204"/>
                                    </a:lnTo>
                                    <a:lnTo>
                                      <a:pt x="1353" y="237"/>
                                    </a:lnTo>
                                    <a:lnTo>
                                      <a:pt x="1387" y="260"/>
                                    </a:lnTo>
                                    <a:lnTo>
                                      <a:pt x="1421" y="270"/>
                                    </a:lnTo>
                                    <a:lnTo>
                                      <a:pt x="1466" y="282"/>
                                    </a:lnTo>
                                    <a:lnTo>
                                      <a:pt x="1511" y="282"/>
                                    </a:lnTo>
                                    <a:lnTo>
                                      <a:pt x="1555" y="293"/>
                                    </a:lnTo>
                                    <a:lnTo>
                                      <a:pt x="1601" y="305"/>
                                    </a:lnTo>
                                    <a:lnTo>
                                      <a:pt x="1635" y="328"/>
                                    </a:lnTo>
                                    <a:lnTo>
                                      <a:pt x="1635" y="338"/>
                                    </a:lnTo>
                                    <a:lnTo>
                                      <a:pt x="1646" y="350"/>
                                    </a:lnTo>
                                    <a:lnTo>
                                      <a:pt x="1646" y="361"/>
                                    </a:lnTo>
                                    <a:lnTo>
                                      <a:pt x="1658" y="372"/>
                                    </a:lnTo>
                                    <a:lnTo>
                                      <a:pt x="1646" y="384"/>
                                    </a:lnTo>
                                    <a:lnTo>
                                      <a:pt x="1623" y="384"/>
                                    </a:lnTo>
                                    <a:lnTo>
                                      <a:pt x="1601" y="384"/>
                                    </a:lnTo>
                                    <a:lnTo>
                                      <a:pt x="1567" y="384"/>
                                    </a:lnTo>
                                    <a:lnTo>
                                      <a:pt x="1545" y="384"/>
                                    </a:lnTo>
                                    <a:lnTo>
                                      <a:pt x="1511" y="372"/>
                                    </a:lnTo>
                                    <a:lnTo>
                                      <a:pt x="1477" y="361"/>
                                    </a:lnTo>
                                    <a:lnTo>
                                      <a:pt x="1454" y="361"/>
                                    </a:lnTo>
                                    <a:lnTo>
                                      <a:pt x="1421" y="350"/>
                                    </a:lnTo>
                                    <a:lnTo>
                                      <a:pt x="1421" y="394"/>
                                    </a:lnTo>
                                    <a:lnTo>
                                      <a:pt x="1398" y="429"/>
                                    </a:lnTo>
                                    <a:lnTo>
                                      <a:pt x="1375" y="452"/>
                                    </a:lnTo>
                                    <a:lnTo>
                                      <a:pt x="1342" y="474"/>
                                    </a:lnTo>
                                    <a:lnTo>
                                      <a:pt x="1307" y="485"/>
                                    </a:lnTo>
                                    <a:lnTo>
                                      <a:pt x="1274" y="497"/>
                                    </a:lnTo>
                                    <a:lnTo>
                                      <a:pt x="1229" y="508"/>
                                    </a:lnTo>
                                    <a:lnTo>
                                      <a:pt x="1195" y="518"/>
                                    </a:lnTo>
                                    <a:lnTo>
                                      <a:pt x="1195" y="508"/>
                                    </a:lnTo>
                                    <a:lnTo>
                                      <a:pt x="1183" y="485"/>
                                    </a:lnTo>
                                    <a:lnTo>
                                      <a:pt x="1183" y="462"/>
                                    </a:lnTo>
                                    <a:lnTo>
                                      <a:pt x="1195" y="440"/>
                                    </a:lnTo>
                                    <a:lnTo>
                                      <a:pt x="1195" y="417"/>
                                    </a:lnTo>
                                    <a:lnTo>
                                      <a:pt x="1206" y="406"/>
                                    </a:lnTo>
                                    <a:lnTo>
                                      <a:pt x="1229" y="394"/>
                                    </a:lnTo>
                                    <a:lnTo>
                                      <a:pt x="1241" y="384"/>
                                    </a:lnTo>
                                    <a:lnTo>
                                      <a:pt x="1251" y="384"/>
                                    </a:lnTo>
                                    <a:lnTo>
                                      <a:pt x="1251" y="372"/>
                                    </a:lnTo>
                                    <a:lnTo>
                                      <a:pt x="1263" y="361"/>
                                    </a:lnTo>
                                    <a:lnTo>
                                      <a:pt x="1263" y="350"/>
                                    </a:lnTo>
                                    <a:lnTo>
                                      <a:pt x="1251" y="350"/>
                                    </a:lnTo>
                                    <a:lnTo>
                                      <a:pt x="1241" y="338"/>
                                    </a:lnTo>
                                    <a:lnTo>
                                      <a:pt x="1229" y="338"/>
                                    </a:lnTo>
                                    <a:lnTo>
                                      <a:pt x="1218" y="338"/>
                                    </a:lnTo>
                                    <a:lnTo>
                                      <a:pt x="1206" y="338"/>
                                    </a:lnTo>
                                    <a:lnTo>
                                      <a:pt x="1195" y="338"/>
                                    </a:lnTo>
                                    <a:lnTo>
                                      <a:pt x="1183" y="338"/>
                                    </a:lnTo>
                                    <a:lnTo>
                                      <a:pt x="1183" y="384"/>
                                    </a:lnTo>
                                    <a:lnTo>
                                      <a:pt x="1173" y="417"/>
                                    </a:lnTo>
                                    <a:lnTo>
                                      <a:pt x="1150" y="440"/>
                                    </a:lnTo>
                                    <a:lnTo>
                                      <a:pt x="1127" y="462"/>
                                    </a:lnTo>
                                    <a:lnTo>
                                      <a:pt x="1071" y="485"/>
                                    </a:lnTo>
                                    <a:lnTo>
                                      <a:pt x="1014" y="497"/>
                                    </a:lnTo>
                                    <a:lnTo>
                                      <a:pt x="948" y="508"/>
                                    </a:lnTo>
                                    <a:lnTo>
                                      <a:pt x="890" y="530"/>
                                    </a:lnTo>
                                    <a:lnTo>
                                      <a:pt x="857" y="553"/>
                                    </a:lnTo>
                                    <a:lnTo>
                                      <a:pt x="834" y="564"/>
                                    </a:lnTo>
                                    <a:lnTo>
                                      <a:pt x="812" y="598"/>
                                    </a:lnTo>
                                    <a:lnTo>
                                      <a:pt x="801" y="632"/>
                                    </a:lnTo>
                                    <a:lnTo>
                                      <a:pt x="766" y="665"/>
                                    </a:lnTo>
                                    <a:lnTo>
                                      <a:pt x="744" y="700"/>
                                    </a:lnTo>
                                    <a:lnTo>
                                      <a:pt x="733" y="733"/>
                                    </a:lnTo>
                                    <a:lnTo>
                                      <a:pt x="710" y="778"/>
                                    </a:lnTo>
                                    <a:lnTo>
                                      <a:pt x="688" y="812"/>
                                    </a:lnTo>
                                    <a:lnTo>
                                      <a:pt x="665" y="834"/>
                                    </a:lnTo>
                                    <a:lnTo>
                                      <a:pt x="642" y="869"/>
                                    </a:lnTo>
                                    <a:lnTo>
                                      <a:pt x="609" y="892"/>
                                    </a:lnTo>
                                    <a:lnTo>
                                      <a:pt x="609" y="801"/>
                                    </a:lnTo>
                                    <a:lnTo>
                                      <a:pt x="632" y="722"/>
                                    </a:lnTo>
                                    <a:lnTo>
                                      <a:pt x="677" y="644"/>
                                    </a:lnTo>
                                    <a:lnTo>
                                      <a:pt x="733" y="576"/>
                                    </a:lnTo>
                                    <a:lnTo>
                                      <a:pt x="789" y="518"/>
                                    </a:lnTo>
                                    <a:lnTo>
                                      <a:pt x="857" y="452"/>
                                    </a:lnTo>
                                    <a:lnTo>
                                      <a:pt x="913" y="394"/>
                                    </a:lnTo>
                                    <a:lnTo>
                                      <a:pt x="981" y="338"/>
                                    </a:lnTo>
                                    <a:lnTo>
                                      <a:pt x="936" y="328"/>
                                    </a:lnTo>
                                    <a:lnTo>
                                      <a:pt x="880" y="328"/>
                                    </a:lnTo>
                                    <a:lnTo>
                                      <a:pt x="846" y="328"/>
                                    </a:lnTo>
                                    <a:lnTo>
                                      <a:pt x="801" y="350"/>
                                    </a:lnTo>
                                    <a:lnTo>
                                      <a:pt x="766" y="372"/>
                                    </a:lnTo>
                                    <a:lnTo>
                                      <a:pt x="733" y="406"/>
                                    </a:lnTo>
                                    <a:lnTo>
                                      <a:pt x="710" y="440"/>
                                    </a:lnTo>
                                    <a:lnTo>
                                      <a:pt x="700" y="485"/>
                                    </a:lnTo>
                                    <a:lnTo>
                                      <a:pt x="642" y="530"/>
                                    </a:lnTo>
                                    <a:lnTo>
                                      <a:pt x="574" y="586"/>
                                    </a:lnTo>
                                    <a:lnTo>
                                      <a:pt x="508" y="644"/>
                                    </a:lnTo>
                                    <a:lnTo>
                                      <a:pt x="440" y="688"/>
                                    </a:lnTo>
                                    <a:lnTo>
                                      <a:pt x="384" y="745"/>
                                    </a:lnTo>
                                    <a:lnTo>
                                      <a:pt x="339" y="812"/>
                                    </a:lnTo>
                                    <a:lnTo>
                                      <a:pt x="293" y="880"/>
                                    </a:lnTo>
                                    <a:lnTo>
                                      <a:pt x="281" y="958"/>
                                    </a:lnTo>
                                    <a:lnTo>
                                      <a:pt x="260" y="970"/>
                                    </a:lnTo>
                                    <a:lnTo>
                                      <a:pt x="260" y="981"/>
                                    </a:lnTo>
                                    <a:lnTo>
                                      <a:pt x="248" y="1004"/>
                                    </a:lnTo>
                                    <a:lnTo>
                                      <a:pt x="237" y="1016"/>
                                    </a:lnTo>
                                    <a:lnTo>
                                      <a:pt x="225" y="1038"/>
                                    </a:lnTo>
                                    <a:lnTo>
                                      <a:pt x="215" y="1038"/>
                                    </a:lnTo>
                                    <a:lnTo>
                                      <a:pt x="203" y="1049"/>
                                    </a:lnTo>
                                    <a:lnTo>
                                      <a:pt x="180" y="1038"/>
                                    </a:lnTo>
                                    <a:lnTo>
                                      <a:pt x="169" y="1016"/>
                                    </a:lnTo>
                                    <a:lnTo>
                                      <a:pt x="169" y="981"/>
                                    </a:lnTo>
                                    <a:lnTo>
                                      <a:pt x="180" y="948"/>
                                    </a:lnTo>
                                    <a:lnTo>
                                      <a:pt x="180" y="914"/>
                                    </a:lnTo>
                                    <a:lnTo>
                                      <a:pt x="192" y="880"/>
                                    </a:lnTo>
                                    <a:lnTo>
                                      <a:pt x="203" y="846"/>
                                    </a:lnTo>
                                    <a:lnTo>
                                      <a:pt x="225" y="812"/>
                                    </a:lnTo>
                                    <a:lnTo>
                                      <a:pt x="248" y="790"/>
                                    </a:lnTo>
                                    <a:lnTo>
                                      <a:pt x="281" y="756"/>
                                    </a:lnTo>
                                    <a:lnTo>
                                      <a:pt x="304" y="722"/>
                                    </a:lnTo>
                                    <a:lnTo>
                                      <a:pt x="339" y="688"/>
                                    </a:lnTo>
                                    <a:lnTo>
                                      <a:pt x="372" y="665"/>
                                    </a:lnTo>
                                    <a:lnTo>
                                      <a:pt x="406" y="632"/>
                                    </a:lnTo>
                                    <a:lnTo>
                                      <a:pt x="440" y="598"/>
                                    </a:lnTo>
                                    <a:lnTo>
                                      <a:pt x="462" y="564"/>
                                    </a:lnTo>
                                    <a:lnTo>
                                      <a:pt x="485" y="518"/>
                                    </a:lnTo>
                                    <a:lnTo>
                                      <a:pt x="496" y="518"/>
                                    </a:lnTo>
                                    <a:lnTo>
                                      <a:pt x="508" y="508"/>
                                    </a:lnTo>
                                    <a:lnTo>
                                      <a:pt x="508" y="497"/>
                                    </a:lnTo>
                                    <a:lnTo>
                                      <a:pt x="518" y="497"/>
                                    </a:lnTo>
                                    <a:lnTo>
                                      <a:pt x="518" y="485"/>
                                    </a:lnTo>
                                    <a:lnTo>
                                      <a:pt x="496" y="474"/>
                                    </a:lnTo>
                                    <a:lnTo>
                                      <a:pt x="462" y="474"/>
                                    </a:lnTo>
                                    <a:lnTo>
                                      <a:pt x="440" y="474"/>
                                    </a:lnTo>
                                    <a:lnTo>
                                      <a:pt x="417" y="485"/>
                                    </a:lnTo>
                                    <a:lnTo>
                                      <a:pt x="394" y="497"/>
                                    </a:lnTo>
                                    <a:lnTo>
                                      <a:pt x="372" y="508"/>
                                    </a:lnTo>
                                    <a:lnTo>
                                      <a:pt x="349" y="508"/>
                                    </a:lnTo>
                                    <a:lnTo>
                                      <a:pt x="339" y="518"/>
                                    </a:lnTo>
                                    <a:lnTo>
                                      <a:pt x="281" y="530"/>
                                    </a:lnTo>
                                    <a:lnTo>
                                      <a:pt x="237" y="564"/>
                                    </a:lnTo>
                                    <a:lnTo>
                                      <a:pt x="203" y="598"/>
                                    </a:lnTo>
                                    <a:lnTo>
                                      <a:pt x="157" y="644"/>
                                    </a:lnTo>
                                    <a:lnTo>
                                      <a:pt x="124" y="665"/>
                                    </a:lnTo>
                                    <a:lnTo>
                                      <a:pt x="79" y="677"/>
                                    </a:lnTo>
                                    <a:lnTo>
                                      <a:pt x="68" y="677"/>
                                    </a:lnTo>
                                    <a:lnTo>
                                      <a:pt x="45" y="665"/>
                                    </a:lnTo>
                                    <a:lnTo>
                                      <a:pt x="23" y="654"/>
                                    </a:lnTo>
                                    <a:lnTo>
                                      <a:pt x="0" y="621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11" y="541"/>
                                    </a:lnTo>
                                    <a:lnTo>
                                      <a:pt x="33" y="508"/>
                                    </a:lnTo>
                                    <a:lnTo>
                                      <a:pt x="45" y="474"/>
                                    </a:lnTo>
                                    <a:lnTo>
                                      <a:pt x="56" y="440"/>
                                    </a:lnTo>
                                    <a:lnTo>
                                      <a:pt x="68" y="394"/>
                                    </a:lnTo>
                                    <a:lnTo>
                                      <a:pt x="68" y="361"/>
                                    </a:lnTo>
                                    <a:lnTo>
                                      <a:pt x="68" y="316"/>
                                    </a:lnTo>
                                    <a:lnTo>
                                      <a:pt x="147" y="316"/>
                                    </a:lnTo>
                                    <a:lnTo>
                                      <a:pt x="237" y="316"/>
                                    </a:lnTo>
                                    <a:lnTo>
                                      <a:pt x="316" y="328"/>
                                    </a:lnTo>
                                    <a:lnTo>
                                      <a:pt x="406" y="338"/>
                                    </a:lnTo>
                                    <a:lnTo>
                                      <a:pt x="485" y="338"/>
                                    </a:lnTo>
                                    <a:lnTo>
                                      <a:pt x="574" y="338"/>
                                    </a:lnTo>
                                    <a:lnTo>
                                      <a:pt x="654" y="305"/>
                                    </a:lnTo>
                                    <a:lnTo>
                                      <a:pt x="721" y="260"/>
                                    </a:lnTo>
                                    <a:lnTo>
                                      <a:pt x="744" y="260"/>
                                    </a:lnTo>
                                    <a:lnTo>
                                      <a:pt x="766" y="260"/>
                                    </a:lnTo>
                                    <a:lnTo>
                                      <a:pt x="789" y="260"/>
                                    </a:lnTo>
                                    <a:lnTo>
                                      <a:pt x="812" y="260"/>
                                    </a:lnTo>
                                    <a:lnTo>
                                      <a:pt x="834" y="260"/>
                                    </a:lnTo>
                                    <a:lnTo>
                                      <a:pt x="846" y="260"/>
                                    </a:lnTo>
                                    <a:lnTo>
                                      <a:pt x="868" y="248"/>
                                    </a:lnTo>
                                    <a:lnTo>
                                      <a:pt x="880" y="225"/>
                                    </a:lnTo>
                                    <a:lnTo>
                                      <a:pt x="846" y="204"/>
                                    </a:lnTo>
                                    <a:lnTo>
                                      <a:pt x="789" y="192"/>
                                    </a:lnTo>
                                    <a:lnTo>
                                      <a:pt x="744" y="181"/>
                                    </a:lnTo>
                                    <a:lnTo>
                                      <a:pt x="688" y="181"/>
                                    </a:lnTo>
                                    <a:lnTo>
                                      <a:pt x="632" y="169"/>
                                    </a:lnTo>
                                    <a:lnTo>
                                      <a:pt x="597" y="146"/>
                                    </a:lnTo>
                                    <a:lnTo>
                                      <a:pt x="574" y="124"/>
                                    </a:lnTo>
                                    <a:lnTo>
                                      <a:pt x="564" y="101"/>
                                    </a:lnTo>
                                    <a:lnTo>
                                      <a:pt x="553" y="78"/>
                                    </a:lnTo>
                                    <a:lnTo>
                                      <a:pt x="541" y="45"/>
                                    </a:lnTo>
                                    <a:lnTo>
                                      <a:pt x="564" y="12"/>
                                    </a:lnTo>
                                    <a:lnTo>
                                      <a:pt x="586" y="0"/>
                                    </a:lnTo>
                                    <a:lnTo>
                                      <a:pt x="597" y="12"/>
                                    </a:lnTo>
                                    <a:lnTo>
                                      <a:pt x="620" y="22"/>
                                    </a:lnTo>
                                    <a:lnTo>
                                      <a:pt x="642" y="45"/>
                                    </a:lnTo>
                                    <a:lnTo>
                                      <a:pt x="654" y="68"/>
                                    </a:lnTo>
                                    <a:lnTo>
                                      <a:pt x="677" y="78"/>
                                    </a:lnTo>
                                    <a:lnTo>
                                      <a:pt x="700" y="90"/>
                                    </a:lnTo>
                                    <a:lnTo>
                                      <a:pt x="756" y="101"/>
                                    </a:lnTo>
                                    <a:lnTo>
                                      <a:pt x="812" y="113"/>
                                    </a:lnTo>
                                    <a:lnTo>
                                      <a:pt x="868" y="124"/>
                                    </a:lnTo>
                                    <a:lnTo>
                                      <a:pt x="925" y="146"/>
                                    </a:lnTo>
                                    <a:lnTo>
                                      <a:pt x="981" y="158"/>
                                    </a:lnTo>
                                    <a:lnTo>
                                      <a:pt x="1037" y="181"/>
                                    </a:lnTo>
                                    <a:lnTo>
                                      <a:pt x="1094" y="204"/>
                                    </a:lnTo>
                                    <a:lnTo>
                                      <a:pt x="115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734040"/>
                                <a:ext cx="1224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0" h="2584">
                                    <a:moveTo>
                                      <a:pt x="1466" y="880"/>
                                    </a:moveTo>
                                    <a:lnTo>
                                      <a:pt x="1466" y="936"/>
                                    </a:lnTo>
                                    <a:lnTo>
                                      <a:pt x="1466" y="981"/>
                                    </a:lnTo>
                                    <a:lnTo>
                                      <a:pt x="1477" y="1027"/>
                                    </a:lnTo>
                                    <a:lnTo>
                                      <a:pt x="1500" y="1072"/>
                                    </a:lnTo>
                                    <a:lnTo>
                                      <a:pt x="1556" y="1140"/>
                                    </a:lnTo>
                                    <a:lnTo>
                                      <a:pt x="1636" y="1196"/>
                                    </a:lnTo>
                                    <a:lnTo>
                                      <a:pt x="1702" y="1252"/>
                                    </a:lnTo>
                                    <a:lnTo>
                                      <a:pt x="1748" y="1308"/>
                                    </a:lnTo>
                                    <a:lnTo>
                                      <a:pt x="1760" y="1353"/>
                                    </a:lnTo>
                                    <a:lnTo>
                                      <a:pt x="1760" y="1388"/>
                                    </a:lnTo>
                                    <a:lnTo>
                                      <a:pt x="1760" y="1433"/>
                                    </a:lnTo>
                                    <a:lnTo>
                                      <a:pt x="1737" y="1489"/>
                                    </a:lnTo>
                                    <a:lnTo>
                                      <a:pt x="1737" y="1523"/>
                                    </a:lnTo>
                                    <a:lnTo>
                                      <a:pt x="1725" y="1568"/>
                                    </a:lnTo>
                                    <a:lnTo>
                                      <a:pt x="1725" y="1601"/>
                                    </a:lnTo>
                                    <a:lnTo>
                                      <a:pt x="1702" y="1647"/>
                                    </a:lnTo>
                                    <a:lnTo>
                                      <a:pt x="1692" y="1681"/>
                                    </a:lnTo>
                                    <a:lnTo>
                                      <a:pt x="1680" y="1715"/>
                                    </a:lnTo>
                                    <a:lnTo>
                                      <a:pt x="1657" y="1748"/>
                                    </a:lnTo>
                                    <a:lnTo>
                                      <a:pt x="1636" y="1783"/>
                                    </a:lnTo>
                                    <a:lnTo>
                                      <a:pt x="1624" y="1793"/>
                                    </a:lnTo>
                                    <a:lnTo>
                                      <a:pt x="1613" y="1805"/>
                                    </a:lnTo>
                                    <a:lnTo>
                                      <a:pt x="1601" y="1816"/>
                                    </a:lnTo>
                                    <a:lnTo>
                                      <a:pt x="1590" y="1816"/>
                                    </a:lnTo>
                                    <a:lnTo>
                                      <a:pt x="1590" y="1828"/>
                                    </a:lnTo>
                                    <a:lnTo>
                                      <a:pt x="1578" y="1851"/>
                                    </a:lnTo>
                                    <a:lnTo>
                                      <a:pt x="1578" y="1861"/>
                                    </a:lnTo>
                                    <a:lnTo>
                                      <a:pt x="1578" y="1884"/>
                                    </a:lnTo>
                                    <a:lnTo>
                                      <a:pt x="1512" y="1963"/>
                                    </a:lnTo>
                                    <a:lnTo>
                                      <a:pt x="1421" y="2031"/>
                                    </a:lnTo>
                                    <a:lnTo>
                                      <a:pt x="1320" y="2099"/>
                                    </a:lnTo>
                                    <a:lnTo>
                                      <a:pt x="1219" y="2144"/>
                                    </a:lnTo>
                                    <a:lnTo>
                                      <a:pt x="1116" y="2200"/>
                                    </a:lnTo>
                                    <a:lnTo>
                                      <a:pt x="1015" y="2245"/>
                                    </a:lnTo>
                                    <a:lnTo>
                                      <a:pt x="913" y="2290"/>
                                    </a:lnTo>
                                    <a:lnTo>
                                      <a:pt x="812" y="2346"/>
                                    </a:lnTo>
                                    <a:lnTo>
                                      <a:pt x="744" y="2336"/>
                                    </a:lnTo>
                                    <a:lnTo>
                                      <a:pt x="699" y="2357"/>
                                    </a:lnTo>
                                    <a:lnTo>
                                      <a:pt x="643" y="2380"/>
                                    </a:lnTo>
                                    <a:lnTo>
                                      <a:pt x="598" y="2414"/>
                                    </a:lnTo>
                                    <a:lnTo>
                                      <a:pt x="552" y="2460"/>
                                    </a:lnTo>
                                    <a:lnTo>
                                      <a:pt x="519" y="2504"/>
                                    </a:lnTo>
                                    <a:lnTo>
                                      <a:pt x="474" y="2538"/>
                                    </a:lnTo>
                                    <a:lnTo>
                                      <a:pt x="428" y="2584"/>
                                    </a:lnTo>
                                    <a:lnTo>
                                      <a:pt x="418" y="2482"/>
                                    </a:lnTo>
                                    <a:lnTo>
                                      <a:pt x="406" y="2392"/>
                                    </a:lnTo>
                                    <a:lnTo>
                                      <a:pt x="383" y="2301"/>
                                    </a:lnTo>
                                    <a:lnTo>
                                      <a:pt x="362" y="2210"/>
                                    </a:lnTo>
                                    <a:lnTo>
                                      <a:pt x="327" y="2132"/>
                                    </a:lnTo>
                                    <a:lnTo>
                                      <a:pt x="294" y="2043"/>
                                    </a:lnTo>
                                    <a:lnTo>
                                      <a:pt x="259" y="1963"/>
                                    </a:lnTo>
                                    <a:lnTo>
                                      <a:pt x="215" y="1884"/>
                                    </a:lnTo>
                                    <a:lnTo>
                                      <a:pt x="203" y="1839"/>
                                    </a:lnTo>
                                    <a:lnTo>
                                      <a:pt x="192" y="1793"/>
                                    </a:lnTo>
                                    <a:lnTo>
                                      <a:pt x="180" y="1760"/>
                                    </a:lnTo>
                                    <a:lnTo>
                                      <a:pt x="158" y="1727"/>
                                    </a:lnTo>
                                    <a:lnTo>
                                      <a:pt x="124" y="1692"/>
                                    </a:lnTo>
                                    <a:lnTo>
                                      <a:pt x="102" y="1659"/>
                                    </a:lnTo>
                                    <a:lnTo>
                                      <a:pt x="79" y="1624"/>
                                    </a:lnTo>
                                    <a:lnTo>
                                      <a:pt x="56" y="1580"/>
                                    </a:lnTo>
                                    <a:lnTo>
                                      <a:pt x="34" y="1489"/>
                                    </a:lnTo>
                                    <a:lnTo>
                                      <a:pt x="23" y="1388"/>
                                    </a:lnTo>
                                    <a:lnTo>
                                      <a:pt x="11" y="1297"/>
                                    </a:lnTo>
                                    <a:lnTo>
                                      <a:pt x="0" y="1196"/>
                                    </a:lnTo>
                                    <a:lnTo>
                                      <a:pt x="0" y="1105"/>
                                    </a:lnTo>
                                    <a:lnTo>
                                      <a:pt x="11" y="1004"/>
                                    </a:lnTo>
                                    <a:lnTo>
                                      <a:pt x="46" y="913"/>
                                    </a:lnTo>
                                    <a:lnTo>
                                      <a:pt x="79" y="824"/>
                                    </a:lnTo>
                                    <a:lnTo>
                                      <a:pt x="102" y="789"/>
                                    </a:lnTo>
                                    <a:lnTo>
                                      <a:pt x="124" y="744"/>
                                    </a:lnTo>
                                    <a:lnTo>
                                      <a:pt x="147" y="688"/>
                                    </a:lnTo>
                                    <a:lnTo>
                                      <a:pt x="170" y="643"/>
                                    </a:lnTo>
                                    <a:lnTo>
                                      <a:pt x="203" y="609"/>
                                    </a:lnTo>
                                    <a:lnTo>
                                      <a:pt x="238" y="575"/>
                                    </a:lnTo>
                                    <a:lnTo>
                                      <a:pt x="282" y="553"/>
                                    </a:lnTo>
                                    <a:lnTo>
                                      <a:pt x="339" y="541"/>
                                    </a:lnTo>
                                    <a:lnTo>
                                      <a:pt x="372" y="531"/>
                                    </a:lnTo>
                                    <a:lnTo>
                                      <a:pt x="395" y="531"/>
                                    </a:lnTo>
                                    <a:lnTo>
                                      <a:pt x="428" y="531"/>
                                    </a:lnTo>
                                    <a:lnTo>
                                      <a:pt x="451" y="541"/>
                                    </a:lnTo>
                                    <a:lnTo>
                                      <a:pt x="496" y="575"/>
                                    </a:lnTo>
                                    <a:lnTo>
                                      <a:pt x="530" y="620"/>
                                    </a:lnTo>
                                    <a:lnTo>
                                      <a:pt x="575" y="665"/>
                                    </a:lnTo>
                                    <a:lnTo>
                                      <a:pt x="620" y="688"/>
                                    </a:lnTo>
                                    <a:lnTo>
                                      <a:pt x="643" y="700"/>
                                    </a:lnTo>
                                    <a:lnTo>
                                      <a:pt x="665" y="700"/>
                                    </a:lnTo>
                                    <a:lnTo>
                                      <a:pt x="699" y="688"/>
                                    </a:lnTo>
                                    <a:lnTo>
                                      <a:pt x="733" y="677"/>
                                    </a:lnTo>
                                    <a:lnTo>
                                      <a:pt x="801" y="620"/>
                                    </a:lnTo>
                                    <a:lnTo>
                                      <a:pt x="868" y="564"/>
                                    </a:lnTo>
                                    <a:lnTo>
                                      <a:pt x="936" y="508"/>
                                    </a:lnTo>
                                    <a:lnTo>
                                      <a:pt x="1004" y="451"/>
                                    </a:lnTo>
                                    <a:lnTo>
                                      <a:pt x="1072" y="395"/>
                                    </a:lnTo>
                                    <a:lnTo>
                                      <a:pt x="1139" y="339"/>
                                    </a:lnTo>
                                    <a:lnTo>
                                      <a:pt x="1196" y="271"/>
                                    </a:lnTo>
                                    <a:lnTo>
                                      <a:pt x="1252" y="192"/>
                                    </a:lnTo>
                                    <a:lnTo>
                                      <a:pt x="1252" y="169"/>
                                    </a:lnTo>
                                    <a:lnTo>
                                      <a:pt x="1275" y="147"/>
                                    </a:lnTo>
                                    <a:lnTo>
                                      <a:pt x="1285" y="124"/>
                                    </a:lnTo>
                                    <a:lnTo>
                                      <a:pt x="1308" y="101"/>
                                    </a:lnTo>
                                    <a:lnTo>
                                      <a:pt x="1320" y="79"/>
                                    </a:lnTo>
                                    <a:lnTo>
                                      <a:pt x="1330" y="56"/>
                                    </a:lnTo>
                                    <a:lnTo>
                                      <a:pt x="1342" y="33"/>
                                    </a:lnTo>
                                    <a:lnTo>
                                      <a:pt x="1342" y="0"/>
                                    </a:lnTo>
                                    <a:lnTo>
                                      <a:pt x="1365" y="45"/>
                                    </a:lnTo>
                                    <a:lnTo>
                                      <a:pt x="1386" y="91"/>
                                    </a:lnTo>
                                    <a:lnTo>
                                      <a:pt x="1398" y="147"/>
                                    </a:lnTo>
                                    <a:lnTo>
                                      <a:pt x="1398" y="203"/>
                                    </a:lnTo>
                                    <a:lnTo>
                                      <a:pt x="1398" y="316"/>
                                    </a:lnTo>
                                    <a:lnTo>
                                      <a:pt x="1386" y="428"/>
                                    </a:lnTo>
                                    <a:lnTo>
                                      <a:pt x="1386" y="541"/>
                                    </a:lnTo>
                                    <a:lnTo>
                                      <a:pt x="1386" y="665"/>
                                    </a:lnTo>
                                    <a:lnTo>
                                      <a:pt x="1398" y="721"/>
                                    </a:lnTo>
                                    <a:lnTo>
                                      <a:pt x="1421" y="779"/>
                                    </a:lnTo>
                                    <a:lnTo>
                                      <a:pt x="1444" y="835"/>
                                    </a:lnTo>
                                    <a:lnTo>
                                      <a:pt x="1466" y="8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766440"/>
                                <a:ext cx="496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0" h="5471">
                                    <a:moveTo>
                                      <a:pt x="563" y="0"/>
                                    </a:moveTo>
                                    <a:lnTo>
                                      <a:pt x="553" y="68"/>
                                    </a:lnTo>
                                    <a:lnTo>
                                      <a:pt x="541" y="134"/>
                                    </a:lnTo>
                                    <a:lnTo>
                                      <a:pt x="518" y="202"/>
                                    </a:lnTo>
                                    <a:lnTo>
                                      <a:pt x="485" y="258"/>
                                    </a:lnTo>
                                    <a:lnTo>
                                      <a:pt x="452" y="326"/>
                                    </a:lnTo>
                                    <a:lnTo>
                                      <a:pt x="417" y="384"/>
                                    </a:lnTo>
                                    <a:lnTo>
                                      <a:pt x="384" y="450"/>
                                    </a:lnTo>
                                    <a:lnTo>
                                      <a:pt x="361" y="518"/>
                                    </a:lnTo>
                                    <a:lnTo>
                                      <a:pt x="305" y="654"/>
                                    </a:lnTo>
                                    <a:lnTo>
                                      <a:pt x="260" y="801"/>
                                    </a:lnTo>
                                    <a:lnTo>
                                      <a:pt x="214" y="958"/>
                                    </a:lnTo>
                                    <a:lnTo>
                                      <a:pt x="181" y="1105"/>
                                    </a:lnTo>
                                    <a:lnTo>
                                      <a:pt x="158" y="1264"/>
                                    </a:lnTo>
                                    <a:lnTo>
                                      <a:pt x="146" y="1421"/>
                                    </a:lnTo>
                                    <a:lnTo>
                                      <a:pt x="136" y="1568"/>
                                    </a:lnTo>
                                    <a:lnTo>
                                      <a:pt x="136" y="1726"/>
                                    </a:lnTo>
                                    <a:lnTo>
                                      <a:pt x="146" y="1850"/>
                                    </a:lnTo>
                                    <a:lnTo>
                                      <a:pt x="146" y="1985"/>
                                    </a:lnTo>
                                    <a:lnTo>
                                      <a:pt x="158" y="2121"/>
                                    </a:lnTo>
                                    <a:lnTo>
                                      <a:pt x="169" y="2267"/>
                                    </a:lnTo>
                                    <a:lnTo>
                                      <a:pt x="181" y="2414"/>
                                    </a:lnTo>
                                    <a:lnTo>
                                      <a:pt x="192" y="2561"/>
                                    </a:lnTo>
                                    <a:lnTo>
                                      <a:pt x="202" y="2695"/>
                                    </a:lnTo>
                                    <a:lnTo>
                                      <a:pt x="214" y="2831"/>
                                    </a:lnTo>
                                    <a:lnTo>
                                      <a:pt x="225" y="2854"/>
                                    </a:lnTo>
                                    <a:lnTo>
                                      <a:pt x="237" y="2877"/>
                                    </a:lnTo>
                                    <a:lnTo>
                                      <a:pt x="237" y="2899"/>
                                    </a:lnTo>
                                    <a:lnTo>
                                      <a:pt x="237" y="2933"/>
                                    </a:lnTo>
                                    <a:lnTo>
                                      <a:pt x="237" y="2955"/>
                                    </a:lnTo>
                                    <a:lnTo>
                                      <a:pt x="237" y="2978"/>
                                    </a:lnTo>
                                    <a:lnTo>
                                      <a:pt x="248" y="3011"/>
                                    </a:lnTo>
                                    <a:lnTo>
                                      <a:pt x="260" y="3034"/>
                                    </a:lnTo>
                                    <a:lnTo>
                                      <a:pt x="305" y="3226"/>
                                    </a:lnTo>
                                    <a:lnTo>
                                      <a:pt x="349" y="3429"/>
                                    </a:lnTo>
                                    <a:lnTo>
                                      <a:pt x="394" y="3643"/>
                                    </a:lnTo>
                                    <a:lnTo>
                                      <a:pt x="440" y="3846"/>
                                    </a:lnTo>
                                    <a:lnTo>
                                      <a:pt x="473" y="4050"/>
                                    </a:lnTo>
                                    <a:lnTo>
                                      <a:pt x="518" y="4253"/>
                                    </a:lnTo>
                                    <a:lnTo>
                                      <a:pt x="563" y="4445"/>
                                    </a:lnTo>
                                    <a:lnTo>
                                      <a:pt x="609" y="4636"/>
                                    </a:lnTo>
                                    <a:lnTo>
                                      <a:pt x="609" y="4715"/>
                                    </a:lnTo>
                                    <a:lnTo>
                                      <a:pt x="609" y="4794"/>
                                    </a:lnTo>
                                    <a:lnTo>
                                      <a:pt x="619" y="4872"/>
                                    </a:lnTo>
                                    <a:lnTo>
                                      <a:pt x="619" y="4952"/>
                                    </a:lnTo>
                                    <a:lnTo>
                                      <a:pt x="631" y="5031"/>
                                    </a:lnTo>
                                    <a:lnTo>
                                      <a:pt x="642" y="5110"/>
                                    </a:lnTo>
                                    <a:lnTo>
                                      <a:pt x="665" y="5188"/>
                                    </a:lnTo>
                                    <a:lnTo>
                                      <a:pt x="687" y="5256"/>
                                    </a:lnTo>
                                    <a:lnTo>
                                      <a:pt x="677" y="5290"/>
                                    </a:lnTo>
                                    <a:lnTo>
                                      <a:pt x="677" y="5312"/>
                                    </a:lnTo>
                                    <a:lnTo>
                                      <a:pt x="677" y="5335"/>
                                    </a:lnTo>
                                    <a:lnTo>
                                      <a:pt x="687" y="5370"/>
                                    </a:lnTo>
                                    <a:lnTo>
                                      <a:pt x="699" y="5392"/>
                                    </a:lnTo>
                                    <a:lnTo>
                                      <a:pt x="710" y="5415"/>
                                    </a:lnTo>
                                    <a:lnTo>
                                      <a:pt x="710" y="5436"/>
                                    </a:lnTo>
                                    <a:lnTo>
                                      <a:pt x="699" y="5471"/>
                                    </a:lnTo>
                                    <a:lnTo>
                                      <a:pt x="687" y="5436"/>
                                    </a:lnTo>
                                    <a:lnTo>
                                      <a:pt x="665" y="5426"/>
                                    </a:lnTo>
                                    <a:lnTo>
                                      <a:pt x="654" y="5403"/>
                                    </a:lnTo>
                                    <a:lnTo>
                                      <a:pt x="631" y="5392"/>
                                    </a:lnTo>
                                    <a:lnTo>
                                      <a:pt x="609" y="5370"/>
                                    </a:lnTo>
                                    <a:lnTo>
                                      <a:pt x="598" y="5347"/>
                                    </a:lnTo>
                                    <a:lnTo>
                                      <a:pt x="598" y="5324"/>
                                    </a:lnTo>
                                    <a:lnTo>
                                      <a:pt x="609" y="5290"/>
                                    </a:lnTo>
                                    <a:lnTo>
                                      <a:pt x="575" y="5256"/>
                                    </a:lnTo>
                                    <a:lnTo>
                                      <a:pt x="575" y="5122"/>
                                    </a:lnTo>
                                    <a:lnTo>
                                      <a:pt x="553" y="4986"/>
                                    </a:lnTo>
                                    <a:lnTo>
                                      <a:pt x="518" y="4862"/>
                                    </a:lnTo>
                                    <a:lnTo>
                                      <a:pt x="495" y="4726"/>
                                    </a:lnTo>
                                    <a:lnTo>
                                      <a:pt x="462" y="4591"/>
                                    </a:lnTo>
                                    <a:lnTo>
                                      <a:pt x="429" y="4455"/>
                                    </a:lnTo>
                                    <a:lnTo>
                                      <a:pt x="406" y="4331"/>
                                    </a:lnTo>
                                    <a:lnTo>
                                      <a:pt x="394" y="4207"/>
                                    </a:lnTo>
                                    <a:lnTo>
                                      <a:pt x="372" y="4151"/>
                                    </a:lnTo>
                                    <a:lnTo>
                                      <a:pt x="349" y="4083"/>
                                    </a:lnTo>
                                    <a:lnTo>
                                      <a:pt x="338" y="4027"/>
                                    </a:lnTo>
                                    <a:lnTo>
                                      <a:pt x="326" y="3959"/>
                                    </a:lnTo>
                                    <a:lnTo>
                                      <a:pt x="316" y="3891"/>
                                    </a:lnTo>
                                    <a:lnTo>
                                      <a:pt x="305" y="3823"/>
                                    </a:lnTo>
                                    <a:lnTo>
                                      <a:pt x="282" y="3767"/>
                                    </a:lnTo>
                                    <a:lnTo>
                                      <a:pt x="270" y="3699"/>
                                    </a:lnTo>
                                    <a:lnTo>
                                      <a:pt x="237" y="3542"/>
                                    </a:lnTo>
                                    <a:lnTo>
                                      <a:pt x="202" y="3395"/>
                                    </a:lnTo>
                                    <a:lnTo>
                                      <a:pt x="169" y="3237"/>
                                    </a:lnTo>
                                    <a:lnTo>
                                      <a:pt x="136" y="3079"/>
                                    </a:lnTo>
                                    <a:lnTo>
                                      <a:pt x="113" y="2933"/>
                                    </a:lnTo>
                                    <a:lnTo>
                                      <a:pt x="78" y="2774"/>
                                    </a:lnTo>
                                    <a:lnTo>
                                      <a:pt x="45" y="2617"/>
                                    </a:lnTo>
                                    <a:lnTo>
                                      <a:pt x="12" y="2470"/>
                                    </a:lnTo>
                                    <a:lnTo>
                                      <a:pt x="22" y="2425"/>
                                    </a:lnTo>
                                    <a:lnTo>
                                      <a:pt x="34" y="2379"/>
                                    </a:lnTo>
                                    <a:lnTo>
                                      <a:pt x="34" y="2323"/>
                                    </a:lnTo>
                                    <a:lnTo>
                                      <a:pt x="22" y="2278"/>
                                    </a:lnTo>
                                    <a:lnTo>
                                      <a:pt x="22" y="2233"/>
                                    </a:lnTo>
                                    <a:lnTo>
                                      <a:pt x="12" y="2177"/>
                                    </a:lnTo>
                                    <a:lnTo>
                                      <a:pt x="0" y="2131"/>
                                    </a:lnTo>
                                    <a:lnTo>
                                      <a:pt x="0" y="2086"/>
                                    </a:lnTo>
                                    <a:lnTo>
                                      <a:pt x="0" y="1929"/>
                                    </a:lnTo>
                                    <a:lnTo>
                                      <a:pt x="12" y="1759"/>
                                    </a:lnTo>
                                    <a:lnTo>
                                      <a:pt x="22" y="1590"/>
                                    </a:lnTo>
                                    <a:lnTo>
                                      <a:pt x="34" y="1410"/>
                                    </a:lnTo>
                                    <a:lnTo>
                                      <a:pt x="45" y="1241"/>
                                    </a:lnTo>
                                    <a:lnTo>
                                      <a:pt x="78" y="1072"/>
                                    </a:lnTo>
                                    <a:lnTo>
                                      <a:pt x="113" y="902"/>
                                    </a:lnTo>
                                    <a:lnTo>
                                      <a:pt x="169" y="756"/>
                                    </a:lnTo>
                                    <a:lnTo>
                                      <a:pt x="181" y="698"/>
                                    </a:lnTo>
                                    <a:lnTo>
                                      <a:pt x="192" y="654"/>
                                    </a:lnTo>
                                    <a:lnTo>
                                      <a:pt x="202" y="609"/>
                                    </a:lnTo>
                                    <a:lnTo>
                                      <a:pt x="214" y="552"/>
                                    </a:lnTo>
                                    <a:lnTo>
                                      <a:pt x="237" y="508"/>
                                    </a:lnTo>
                                    <a:lnTo>
                                      <a:pt x="248" y="462"/>
                                    </a:lnTo>
                                    <a:lnTo>
                                      <a:pt x="270" y="417"/>
                                    </a:lnTo>
                                    <a:lnTo>
                                      <a:pt x="282" y="361"/>
                                    </a:lnTo>
                                    <a:lnTo>
                                      <a:pt x="305" y="349"/>
                                    </a:lnTo>
                                    <a:lnTo>
                                      <a:pt x="316" y="326"/>
                                    </a:lnTo>
                                    <a:lnTo>
                                      <a:pt x="326" y="304"/>
                                    </a:lnTo>
                                    <a:lnTo>
                                      <a:pt x="338" y="281"/>
                                    </a:lnTo>
                                    <a:lnTo>
                                      <a:pt x="338" y="258"/>
                                    </a:lnTo>
                                    <a:lnTo>
                                      <a:pt x="349" y="237"/>
                                    </a:lnTo>
                                    <a:lnTo>
                                      <a:pt x="361" y="214"/>
                                    </a:lnTo>
                                    <a:lnTo>
                                      <a:pt x="361" y="192"/>
                                    </a:lnTo>
                                    <a:lnTo>
                                      <a:pt x="406" y="180"/>
                                    </a:lnTo>
                                    <a:lnTo>
                                      <a:pt x="429" y="157"/>
                                    </a:lnTo>
                                    <a:lnTo>
                                      <a:pt x="452" y="134"/>
                                    </a:lnTo>
                                    <a:lnTo>
                                      <a:pt x="473" y="101"/>
                                    </a:lnTo>
                                    <a:lnTo>
                                      <a:pt x="485" y="78"/>
                                    </a:lnTo>
                                    <a:lnTo>
                                      <a:pt x="507" y="45"/>
                                    </a:lnTo>
                                    <a:lnTo>
                                      <a:pt x="530" y="22"/>
                                    </a:lnTo>
                                    <a:lnTo>
                                      <a:pt x="56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788040"/>
                                <a:ext cx="522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5" h="1332">
                                    <a:moveTo>
                                      <a:pt x="620" y="316"/>
                                    </a:moveTo>
                                    <a:lnTo>
                                      <a:pt x="631" y="361"/>
                                    </a:lnTo>
                                    <a:lnTo>
                                      <a:pt x="631" y="417"/>
                                    </a:lnTo>
                                    <a:lnTo>
                                      <a:pt x="620" y="474"/>
                                    </a:lnTo>
                                    <a:lnTo>
                                      <a:pt x="620" y="530"/>
                                    </a:lnTo>
                                    <a:lnTo>
                                      <a:pt x="620" y="586"/>
                                    </a:lnTo>
                                    <a:lnTo>
                                      <a:pt x="608" y="644"/>
                                    </a:lnTo>
                                    <a:lnTo>
                                      <a:pt x="597" y="700"/>
                                    </a:lnTo>
                                    <a:lnTo>
                                      <a:pt x="585" y="745"/>
                                    </a:lnTo>
                                    <a:lnTo>
                                      <a:pt x="564" y="722"/>
                                    </a:lnTo>
                                    <a:lnTo>
                                      <a:pt x="541" y="688"/>
                                    </a:lnTo>
                                    <a:lnTo>
                                      <a:pt x="541" y="654"/>
                                    </a:lnTo>
                                    <a:lnTo>
                                      <a:pt x="541" y="621"/>
                                    </a:lnTo>
                                    <a:lnTo>
                                      <a:pt x="541" y="576"/>
                                    </a:lnTo>
                                    <a:lnTo>
                                      <a:pt x="541" y="530"/>
                                    </a:lnTo>
                                    <a:lnTo>
                                      <a:pt x="529" y="497"/>
                                    </a:lnTo>
                                    <a:lnTo>
                                      <a:pt x="519" y="462"/>
                                    </a:lnTo>
                                    <a:lnTo>
                                      <a:pt x="484" y="508"/>
                                    </a:lnTo>
                                    <a:lnTo>
                                      <a:pt x="451" y="541"/>
                                    </a:lnTo>
                                    <a:lnTo>
                                      <a:pt x="428" y="586"/>
                                    </a:lnTo>
                                    <a:lnTo>
                                      <a:pt x="405" y="632"/>
                                    </a:lnTo>
                                    <a:lnTo>
                                      <a:pt x="383" y="733"/>
                                    </a:lnTo>
                                    <a:lnTo>
                                      <a:pt x="372" y="846"/>
                                    </a:lnTo>
                                    <a:lnTo>
                                      <a:pt x="372" y="948"/>
                                    </a:lnTo>
                                    <a:lnTo>
                                      <a:pt x="383" y="1061"/>
                                    </a:lnTo>
                                    <a:lnTo>
                                      <a:pt x="405" y="1162"/>
                                    </a:lnTo>
                                    <a:lnTo>
                                      <a:pt x="428" y="1253"/>
                                    </a:lnTo>
                                    <a:lnTo>
                                      <a:pt x="417" y="1264"/>
                                    </a:lnTo>
                                    <a:lnTo>
                                      <a:pt x="405" y="1276"/>
                                    </a:lnTo>
                                    <a:lnTo>
                                      <a:pt x="395" y="1286"/>
                                    </a:lnTo>
                                    <a:lnTo>
                                      <a:pt x="372" y="1286"/>
                                    </a:lnTo>
                                    <a:lnTo>
                                      <a:pt x="360" y="1297"/>
                                    </a:lnTo>
                                    <a:lnTo>
                                      <a:pt x="349" y="1286"/>
                                    </a:lnTo>
                                    <a:lnTo>
                                      <a:pt x="337" y="1276"/>
                                    </a:lnTo>
                                    <a:lnTo>
                                      <a:pt x="327" y="1264"/>
                                    </a:lnTo>
                                    <a:lnTo>
                                      <a:pt x="315" y="1230"/>
                                    </a:lnTo>
                                    <a:lnTo>
                                      <a:pt x="304" y="1185"/>
                                    </a:lnTo>
                                    <a:lnTo>
                                      <a:pt x="304" y="1140"/>
                                    </a:lnTo>
                                    <a:lnTo>
                                      <a:pt x="304" y="1094"/>
                                    </a:lnTo>
                                    <a:lnTo>
                                      <a:pt x="304" y="1049"/>
                                    </a:lnTo>
                                    <a:lnTo>
                                      <a:pt x="304" y="1004"/>
                                    </a:lnTo>
                                    <a:lnTo>
                                      <a:pt x="304" y="960"/>
                                    </a:lnTo>
                                    <a:lnTo>
                                      <a:pt x="293" y="914"/>
                                    </a:lnTo>
                                    <a:lnTo>
                                      <a:pt x="259" y="970"/>
                                    </a:lnTo>
                                    <a:lnTo>
                                      <a:pt x="248" y="1026"/>
                                    </a:lnTo>
                                    <a:lnTo>
                                      <a:pt x="236" y="1084"/>
                                    </a:lnTo>
                                    <a:lnTo>
                                      <a:pt x="225" y="1150"/>
                                    </a:lnTo>
                                    <a:lnTo>
                                      <a:pt x="213" y="1208"/>
                                    </a:lnTo>
                                    <a:lnTo>
                                      <a:pt x="203" y="1264"/>
                                    </a:lnTo>
                                    <a:lnTo>
                                      <a:pt x="191" y="1286"/>
                                    </a:lnTo>
                                    <a:lnTo>
                                      <a:pt x="168" y="1309"/>
                                    </a:lnTo>
                                    <a:lnTo>
                                      <a:pt x="147" y="1320"/>
                                    </a:lnTo>
                                    <a:lnTo>
                                      <a:pt x="124" y="1332"/>
                                    </a:lnTo>
                                    <a:lnTo>
                                      <a:pt x="112" y="1253"/>
                                    </a:lnTo>
                                    <a:lnTo>
                                      <a:pt x="124" y="1173"/>
                                    </a:lnTo>
                                    <a:lnTo>
                                      <a:pt x="147" y="1094"/>
                                    </a:lnTo>
                                    <a:lnTo>
                                      <a:pt x="168" y="1016"/>
                                    </a:lnTo>
                                    <a:lnTo>
                                      <a:pt x="191" y="937"/>
                                    </a:lnTo>
                                    <a:lnTo>
                                      <a:pt x="225" y="857"/>
                                    </a:lnTo>
                                    <a:lnTo>
                                      <a:pt x="248" y="778"/>
                                    </a:lnTo>
                                    <a:lnTo>
                                      <a:pt x="259" y="700"/>
                                    </a:lnTo>
                                    <a:lnTo>
                                      <a:pt x="225" y="733"/>
                                    </a:lnTo>
                                    <a:lnTo>
                                      <a:pt x="191" y="756"/>
                                    </a:lnTo>
                                    <a:lnTo>
                                      <a:pt x="168" y="790"/>
                                    </a:lnTo>
                                    <a:lnTo>
                                      <a:pt x="135" y="813"/>
                                    </a:lnTo>
                                    <a:lnTo>
                                      <a:pt x="102" y="846"/>
                                    </a:lnTo>
                                    <a:lnTo>
                                      <a:pt x="67" y="880"/>
                                    </a:lnTo>
                                    <a:lnTo>
                                      <a:pt x="34" y="902"/>
                                    </a:lnTo>
                                    <a:lnTo>
                                      <a:pt x="0" y="914"/>
                                    </a:lnTo>
                                    <a:lnTo>
                                      <a:pt x="22" y="846"/>
                                    </a:lnTo>
                                    <a:lnTo>
                                      <a:pt x="56" y="778"/>
                                    </a:lnTo>
                                    <a:lnTo>
                                      <a:pt x="102" y="722"/>
                                    </a:lnTo>
                                    <a:lnTo>
                                      <a:pt x="157" y="677"/>
                                    </a:lnTo>
                                    <a:lnTo>
                                      <a:pt x="225" y="632"/>
                                    </a:lnTo>
                                    <a:lnTo>
                                      <a:pt x="281" y="586"/>
                                    </a:lnTo>
                                    <a:lnTo>
                                      <a:pt x="349" y="541"/>
                                    </a:lnTo>
                                    <a:lnTo>
                                      <a:pt x="417" y="497"/>
                                    </a:lnTo>
                                    <a:lnTo>
                                      <a:pt x="451" y="452"/>
                                    </a:lnTo>
                                    <a:lnTo>
                                      <a:pt x="484" y="394"/>
                                    </a:lnTo>
                                    <a:lnTo>
                                      <a:pt x="529" y="350"/>
                                    </a:lnTo>
                                    <a:lnTo>
                                      <a:pt x="564" y="305"/>
                                    </a:lnTo>
                                    <a:lnTo>
                                      <a:pt x="585" y="260"/>
                                    </a:lnTo>
                                    <a:lnTo>
                                      <a:pt x="608" y="204"/>
                                    </a:lnTo>
                                    <a:lnTo>
                                      <a:pt x="608" y="146"/>
                                    </a:lnTo>
                                    <a:lnTo>
                                      <a:pt x="597" y="90"/>
                                    </a:lnTo>
                                    <a:lnTo>
                                      <a:pt x="585" y="101"/>
                                    </a:lnTo>
                                    <a:lnTo>
                                      <a:pt x="575" y="113"/>
                                    </a:lnTo>
                                    <a:lnTo>
                                      <a:pt x="564" y="113"/>
                                    </a:lnTo>
                                    <a:lnTo>
                                      <a:pt x="541" y="113"/>
                                    </a:lnTo>
                                    <a:lnTo>
                                      <a:pt x="519" y="113"/>
                                    </a:lnTo>
                                    <a:lnTo>
                                      <a:pt x="507" y="113"/>
                                    </a:lnTo>
                                    <a:lnTo>
                                      <a:pt x="484" y="124"/>
                                    </a:lnTo>
                                    <a:lnTo>
                                      <a:pt x="473" y="136"/>
                                    </a:lnTo>
                                    <a:lnTo>
                                      <a:pt x="440" y="158"/>
                                    </a:lnTo>
                                    <a:lnTo>
                                      <a:pt x="405" y="192"/>
                                    </a:lnTo>
                                    <a:lnTo>
                                      <a:pt x="372" y="214"/>
                                    </a:lnTo>
                                    <a:lnTo>
                                      <a:pt x="337" y="248"/>
                                    </a:lnTo>
                                    <a:lnTo>
                                      <a:pt x="304" y="270"/>
                                    </a:lnTo>
                                    <a:lnTo>
                                      <a:pt x="271" y="293"/>
                                    </a:lnTo>
                                    <a:lnTo>
                                      <a:pt x="236" y="316"/>
                                    </a:lnTo>
                                    <a:lnTo>
                                      <a:pt x="203" y="338"/>
                                    </a:lnTo>
                                    <a:lnTo>
                                      <a:pt x="191" y="328"/>
                                    </a:lnTo>
                                    <a:lnTo>
                                      <a:pt x="180" y="328"/>
                                    </a:lnTo>
                                    <a:lnTo>
                                      <a:pt x="180" y="316"/>
                                    </a:lnTo>
                                    <a:lnTo>
                                      <a:pt x="180" y="305"/>
                                    </a:lnTo>
                                    <a:lnTo>
                                      <a:pt x="180" y="293"/>
                                    </a:lnTo>
                                    <a:lnTo>
                                      <a:pt x="191" y="282"/>
                                    </a:lnTo>
                                    <a:lnTo>
                                      <a:pt x="203" y="270"/>
                                    </a:lnTo>
                                    <a:lnTo>
                                      <a:pt x="248" y="226"/>
                                    </a:lnTo>
                                    <a:lnTo>
                                      <a:pt x="304" y="181"/>
                                    </a:lnTo>
                                    <a:lnTo>
                                      <a:pt x="349" y="146"/>
                                    </a:lnTo>
                                    <a:lnTo>
                                      <a:pt x="395" y="101"/>
                                    </a:lnTo>
                                    <a:lnTo>
                                      <a:pt x="451" y="68"/>
                                    </a:lnTo>
                                    <a:lnTo>
                                      <a:pt x="507" y="45"/>
                                    </a:lnTo>
                                    <a:lnTo>
                                      <a:pt x="564" y="34"/>
                                    </a:lnTo>
                                    <a:lnTo>
                                      <a:pt x="620" y="34"/>
                                    </a:lnTo>
                                    <a:lnTo>
                                      <a:pt x="643" y="34"/>
                                    </a:lnTo>
                                    <a:lnTo>
                                      <a:pt x="653" y="22"/>
                                    </a:lnTo>
                                    <a:lnTo>
                                      <a:pt x="665" y="22"/>
                                    </a:lnTo>
                                    <a:lnTo>
                                      <a:pt x="688" y="12"/>
                                    </a:lnTo>
                                    <a:lnTo>
                                      <a:pt x="711" y="0"/>
                                    </a:lnTo>
                                    <a:lnTo>
                                      <a:pt x="721" y="0"/>
                                    </a:lnTo>
                                    <a:lnTo>
                                      <a:pt x="744" y="0"/>
                                    </a:lnTo>
                                    <a:lnTo>
                                      <a:pt x="755" y="12"/>
                                    </a:lnTo>
                                    <a:lnTo>
                                      <a:pt x="744" y="57"/>
                                    </a:lnTo>
                                    <a:lnTo>
                                      <a:pt x="732" y="90"/>
                                    </a:lnTo>
                                    <a:lnTo>
                                      <a:pt x="721" y="136"/>
                                    </a:lnTo>
                                    <a:lnTo>
                                      <a:pt x="711" y="169"/>
                                    </a:lnTo>
                                    <a:lnTo>
                                      <a:pt x="699" y="214"/>
                                    </a:lnTo>
                                    <a:lnTo>
                                      <a:pt x="676" y="248"/>
                                    </a:lnTo>
                                    <a:lnTo>
                                      <a:pt x="653" y="282"/>
                                    </a:lnTo>
                                    <a:lnTo>
                                      <a:pt x="620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128960"/>
                                <a:ext cx="12780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8" h="1963">
                                    <a:moveTo>
                                      <a:pt x="813" y="102"/>
                                    </a:moveTo>
                                    <a:lnTo>
                                      <a:pt x="880" y="102"/>
                                    </a:lnTo>
                                    <a:lnTo>
                                      <a:pt x="948" y="112"/>
                                    </a:lnTo>
                                    <a:lnTo>
                                      <a:pt x="1016" y="124"/>
                                    </a:lnTo>
                                    <a:lnTo>
                                      <a:pt x="1084" y="135"/>
                                    </a:lnTo>
                                    <a:lnTo>
                                      <a:pt x="1140" y="158"/>
                                    </a:lnTo>
                                    <a:lnTo>
                                      <a:pt x="1208" y="180"/>
                                    </a:lnTo>
                                    <a:lnTo>
                                      <a:pt x="1274" y="203"/>
                                    </a:lnTo>
                                    <a:lnTo>
                                      <a:pt x="1342" y="226"/>
                                    </a:lnTo>
                                    <a:lnTo>
                                      <a:pt x="1377" y="236"/>
                                    </a:lnTo>
                                    <a:lnTo>
                                      <a:pt x="1400" y="259"/>
                                    </a:lnTo>
                                    <a:lnTo>
                                      <a:pt x="1410" y="282"/>
                                    </a:lnTo>
                                    <a:lnTo>
                                      <a:pt x="1433" y="316"/>
                                    </a:lnTo>
                                    <a:lnTo>
                                      <a:pt x="1443" y="372"/>
                                    </a:lnTo>
                                    <a:lnTo>
                                      <a:pt x="1443" y="440"/>
                                    </a:lnTo>
                                    <a:lnTo>
                                      <a:pt x="1443" y="508"/>
                                    </a:lnTo>
                                    <a:lnTo>
                                      <a:pt x="1443" y="564"/>
                                    </a:lnTo>
                                    <a:lnTo>
                                      <a:pt x="1455" y="598"/>
                                    </a:lnTo>
                                    <a:lnTo>
                                      <a:pt x="1466" y="620"/>
                                    </a:lnTo>
                                    <a:lnTo>
                                      <a:pt x="1489" y="643"/>
                                    </a:lnTo>
                                    <a:lnTo>
                                      <a:pt x="1511" y="666"/>
                                    </a:lnTo>
                                    <a:lnTo>
                                      <a:pt x="1534" y="643"/>
                                    </a:lnTo>
                                    <a:lnTo>
                                      <a:pt x="1557" y="620"/>
                                    </a:lnTo>
                                    <a:lnTo>
                                      <a:pt x="1567" y="598"/>
                                    </a:lnTo>
                                    <a:lnTo>
                                      <a:pt x="1567" y="564"/>
                                    </a:lnTo>
                                    <a:lnTo>
                                      <a:pt x="1567" y="530"/>
                                    </a:lnTo>
                                    <a:lnTo>
                                      <a:pt x="1567" y="496"/>
                                    </a:lnTo>
                                    <a:lnTo>
                                      <a:pt x="1567" y="451"/>
                                    </a:lnTo>
                                    <a:lnTo>
                                      <a:pt x="1567" y="418"/>
                                    </a:lnTo>
                                    <a:lnTo>
                                      <a:pt x="1625" y="496"/>
                                    </a:lnTo>
                                    <a:lnTo>
                                      <a:pt x="1681" y="575"/>
                                    </a:lnTo>
                                    <a:lnTo>
                                      <a:pt x="1726" y="655"/>
                                    </a:lnTo>
                                    <a:lnTo>
                                      <a:pt x="1771" y="744"/>
                                    </a:lnTo>
                                    <a:lnTo>
                                      <a:pt x="1805" y="835"/>
                                    </a:lnTo>
                                    <a:lnTo>
                                      <a:pt x="1827" y="926"/>
                                    </a:lnTo>
                                    <a:lnTo>
                                      <a:pt x="1838" y="1027"/>
                                    </a:lnTo>
                                    <a:lnTo>
                                      <a:pt x="1827" y="1128"/>
                                    </a:lnTo>
                                    <a:lnTo>
                                      <a:pt x="1805" y="1128"/>
                                    </a:lnTo>
                                    <a:lnTo>
                                      <a:pt x="1749" y="1196"/>
                                    </a:lnTo>
                                    <a:lnTo>
                                      <a:pt x="1681" y="1264"/>
                                    </a:lnTo>
                                    <a:lnTo>
                                      <a:pt x="1635" y="1331"/>
                                    </a:lnTo>
                                    <a:lnTo>
                                      <a:pt x="1579" y="1399"/>
                                    </a:lnTo>
                                    <a:lnTo>
                                      <a:pt x="1534" y="1478"/>
                                    </a:lnTo>
                                    <a:lnTo>
                                      <a:pt x="1501" y="1558"/>
                                    </a:lnTo>
                                    <a:lnTo>
                                      <a:pt x="1466" y="1636"/>
                                    </a:lnTo>
                                    <a:lnTo>
                                      <a:pt x="1455" y="1726"/>
                                    </a:lnTo>
                                    <a:lnTo>
                                      <a:pt x="1421" y="1748"/>
                                    </a:lnTo>
                                    <a:lnTo>
                                      <a:pt x="1400" y="1783"/>
                                    </a:lnTo>
                                    <a:lnTo>
                                      <a:pt x="1400" y="1806"/>
                                    </a:lnTo>
                                    <a:lnTo>
                                      <a:pt x="1410" y="1828"/>
                                    </a:lnTo>
                                    <a:lnTo>
                                      <a:pt x="1421" y="1862"/>
                                    </a:lnTo>
                                    <a:lnTo>
                                      <a:pt x="1433" y="1895"/>
                                    </a:lnTo>
                                    <a:lnTo>
                                      <a:pt x="1433" y="1930"/>
                                    </a:lnTo>
                                    <a:lnTo>
                                      <a:pt x="1421" y="1963"/>
                                    </a:lnTo>
                                    <a:lnTo>
                                      <a:pt x="1410" y="1963"/>
                                    </a:lnTo>
                                    <a:lnTo>
                                      <a:pt x="1400" y="1963"/>
                                    </a:lnTo>
                                    <a:lnTo>
                                      <a:pt x="1388" y="1963"/>
                                    </a:lnTo>
                                    <a:lnTo>
                                      <a:pt x="1388" y="1952"/>
                                    </a:lnTo>
                                    <a:lnTo>
                                      <a:pt x="1388" y="1940"/>
                                    </a:lnTo>
                                    <a:lnTo>
                                      <a:pt x="1388" y="1930"/>
                                    </a:lnTo>
                                    <a:lnTo>
                                      <a:pt x="1377" y="1918"/>
                                    </a:lnTo>
                                    <a:lnTo>
                                      <a:pt x="1365" y="1907"/>
                                    </a:lnTo>
                                    <a:lnTo>
                                      <a:pt x="1297" y="1851"/>
                                    </a:lnTo>
                                    <a:lnTo>
                                      <a:pt x="1230" y="1794"/>
                                    </a:lnTo>
                                    <a:lnTo>
                                      <a:pt x="1162" y="1738"/>
                                    </a:lnTo>
                                    <a:lnTo>
                                      <a:pt x="1094" y="1682"/>
                                    </a:lnTo>
                                    <a:lnTo>
                                      <a:pt x="1026" y="1624"/>
                                    </a:lnTo>
                                    <a:lnTo>
                                      <a:pt x="948" y="1591"/>
                                    </a:lnTo>
                                    <a:lnTo>
                                      <a:pt x="869" y="1568"/>
                                    </a:lnTo>
                                    <a:lnTo>
                                      <a:pt x="778" y="1558"/>
                                    </a:lnTo>
                                    <a:lnTo>
                                      <a:pt x="778" y="1546"/>
                                    </a:lnTo>
                                    <a:lnTo>
                                      <a:pt x="768" y="1535"/>
                                    </a:lnTo>
                                    <a:lnTo>
                                      <a:pt x="756" y="1535"/>
                                    </a:lnTo>
                                    <a:lnTo>
                                      <a:pt x="733" y="1535"/>
                                    </a:lnTo>
                                    <a:lnTo>
                                      <a:pt x="723" y="1535"/>
                                    </a:lnTo>
                                    <a:lnTo>
                                      <a:pt x="711" y="1535"/>
                                    </a:lnTo>
                                    <a:lnTo>
                                      <a:pt x="700" y="1535"/>
                                    </a:lnTo>
                                    <a:lnTo>
                                      <a:pt x="689" y="1535"/>
                                    </a:lnTo>
                                    <a:lnTo>
                                      <a:pt x="609" y="1467"/>
                                    </a:lnTo>
                                    <a:lnTo>
                                      <a:pt x="553" y="1399"/>
                                    </a:lnTo>
                                    <a:lnTo>
                                      <a:pt x="508" y="1320"/>
                                    </a:lnTo>
                                    <a:lnTo>
                                      <a:pt x="463" y="1242"/>
                                    </a:lnTo>
                                    <a:lnTo>
                                      <a:pt x="396" y="1072"/>
                                    </a:lnTo>
                                    <a:lnTo>
                                      <a:pt x="351" y="903"/>
                                    </a:lnTo>
                                    <a:lnTo>
                                      <a:pt x="305" y="722"/>
                                    </a:lnTo>
                                    <a:lnTo>
                                      <a:pt x="260" y="552"/>
                                    </a:lnTo>
                                    <a:lnTo>
                                      <a:pt x="227" y="463"/>
                                    </a:lnTo>
                                    <a:lnTo>
                                      <a:pt x="192" y="383"/>
                                    </a:lnTo>
                                    <a:lnTo>
                                      <a:pt x="159" y="304"/>
                                    </a:lnTo>
                                    <a:lnTo>
                                      <a:pt x="103" y="226"/>
                                    </a:lnTo>
                                    <a:lnTo>
                                      <a:pt x="91" y="203"/>
                                    </a:lnTo>
                                    <a:lnTo>
                                      <a:pt x="68" y="170"/>
                                    </a:lnTo>
                                    <a:lnTo>
                                      <a:pt x="58" y="147"/>
                                    </a:lnTo>
                                    <a:lnTo>
                                      <a:pt x="46" y="112"/>
                                    </a:lnTo>
                                    <a:lnTo>
                                      <a:pt x="23" y="79"/>
                                    </a:lnTo>
                                    <a:lnTo>
                                      <a:pt x="12" y="56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407" y="11"/>
                                    </a:lnTo>
                                    <a:lnTo>
                                      <a:pt x="508" y="23"/>
                                    </a:lnTo>
                                    <a:lnTo>
                                      <a:pt x="609" y="46"/>
                                    </a:lnTo>
                                    <a:lnTo>
                                      <a:pt x="711" y="68"/>
                                    </a:lnTo>
                                    <a:lnTo>
                                      <a:pt x="813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143720"/>
                                <a:ext cx="730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9" h="1263">
                                    <a:moveTo>
                                      <a:pt x="597" y="564"/>
                                    </a:moveTo>
                                    <a:lnTo>
                                      <a:pt x="597" y="507"/>
                                    </a:lnTo>
                                    <a:lnTo>
                                      <a:pt x="587" y="461"/>
                                    </a:lnTo>
                                    <a:lnTo>
                                      <a:pt x="587" y="417"/>
                                    </a:lnTo>
                                    <a:lnTo>
                                      <a:pt x="575" y="360"/>
                                    </a:lnTo>
                                    <a:lnTo>
                                      <a:pt x="575" y="315"/>
                                    </a:lnTo>
                                    <a:lnTo>
                                      <a:pt x="575" y="271"/>
                                    </a:lnTo>
                                    <a:lnTo>
                                      <a:pt x="587" y="213"/>
                                    </a:lnTo>
                                    <a:lnTo>
                                      <a:pt x="597" y="168"/>
                                    </a:lnTo>
                                    <a:lnTo>
                                      <a:pt x="632" y="213"/>
                                    </a:lnTo>
                                    <a:lnTo>
                                      <a:pt x="655" y="271"/>
                                    </a:lnTo>
                                    <a:lnTo>
                                      <a:pt x="677" y="327"/>
                                    </a:lnTo>
                                    <a:lnTo>
                                      <a:pt x="688" y="383"/>
                                    </a:lnTo>
                                    <a:lnTo>
                                      <a:pt x="699" y="451"/>
                                    </a:lnTo>
                                    <a:lnTo>
                                      <a:pt x="711" y="507"/>
                                    </a:lnTo>
                                    <a:lnTo>
                                      <a:pt x="721" y="564"/>
                                    </a:lnTo>
                                    <a:lnTo>
                                      <a:pt x="744" y="631"/>
                                    </a:lnTo>
                                    <a:lnTo>
                                      <a:pt x="733" y="676"/>
                                    </a:lnTo>
                                    <a:lnTo>
                                      <a:pt x="733" y="711"/>
                                    </a:lnTo>
                                    <a:lnTo>
                                      <a:pt x="756" y="744"/>
                                    </a:lnTo>
                                    <a:lnTo>
                                      <a:pt x="779" y="777"/>
                                    </a:lnTo>
                                    <a:lnTo>
                                      <a:pt x="812" y="812"/>
                                    </a:lnTo>
                                    <a:lnTo>
                                      <a:pt x="845" y="845"/>
                                    </a:lnTo>
                                    <a:lnTo>
                                      <a:pt x="868" y="880"/>
                                    </a:lnTo>
                                    <a:lnTo>
                                      <a:pt x="903" y="913"/>
                                    </a:lnTo>
                                    <a:lnTo>
                                      <a:pt x="925" y="868"/>
                                    </a:lnTo>
                                    <a:lnTo>
                                      <a:pt x="948" y="812"/>
                                    </a:lnTo>
                                    <a:lnTo>
                                      <a:pt x="959" y="767"/>
                                    </a:lnTo>
                                    <a:lnTo>
                                      <a:pt x="959" y="711"/>
                                    </a:lnTo>
                                    <a:lnTo>
                                      <a:pt x="959" y="665"/>
                                    </a:lnTo>
                                    <a:lnTo>
                                      <a:pt x="969" y="608"/>
                                    </a:lnTo>
                                    <a:lnTo>
                                      <a:pt x="981" y="564"/>
                                    </a:lnTo>
                                    <a:lnTo>
                                      <a:pt x="1004" y="519"/>
                                    </a:lnTo>
                                    <a:lnTo>
                                      <a:pt x="1037" y="587"/>
                                    </a:lnTo>
                                    <a:lnTo>
                                      <a:pt x="1049" y="653"/>
                                    </a:lnTo>
                                    <a:lnTo>
                                      <a:pt x="1049" y="721"/>
                                    </a:lnTo>
                                    <a:lnTo>
                                      <a:pt x="1049" y="800"/>
                                    </a:lnTo>
                                    <a:lnTo>
                                      <a:pt x="1027" y="880"/>
                                    </a:lnTo>
                                    <a:lnTo>
                                      <a:pt x="1004" y="947"/>
                                    </a:lnTo>
                                    <a:lnTo>
                                      <a:pt x="969" y="1015"/>
                                    </a:lnTo>
                                    <a:lnTo>
                                      <a:pt x="936" y="1083"/>
                                    </a:lnTo>
                                    <a:lnTo>
                                      <a:pt x="948" y="1105"/>
                                    </a:lnTo>
                                    <a:lnTo>
                                      <a:pt x="959" y="1128"/>
                                    </a:lnTo>
                                    <a:lnTo>
                                      <a:pt x="969" y="1151"/>
                                    </a:lnTo>
                                    <a:lnTo>
                                      <a:pt x="969" y="1173"/>
                                    </a:lnTo>
                                    <a:lnTo>
                                      <a:pt x="969" y="1196"/>
                                    </a:lnTo>
                                    <a:lnTo>
                                      <a:pt x="959" y="1217"/>
                                    </a:lnTo>
                                    <a:lnTo>
                                      <a:pt x="959" y="1240"/>
                                    </a:lnTo>
                                    <a:lnTo>
                                      <a:pt x="948" y="1263"/>
                                    </a:lnTo>
                                    <a:lnTo>
                                      <a:pt x="903" y="1229"/>
                                    </a:lnTo>
                                    <a:lnTo>
                                      <a:pt x="868" y="1196"/>
                                    </a:lnTo>
                                    <a:lnTo>
                                      <a:pt x="845" y="1151"/>
                                    </a:lnTo>
                                    <a:lnTo>
                                      <a:pt x="835" y="1093"/>
                                    </a:lnTo>
                                    <a:lnTo>
                                      <a:pt x="824" y="1037"/>
                                    </a:lnTo>
                                    <a:lnTo>
                                      <a:pt x="801" y="981"/>
                                    </a:lnTo>
                                    <a:lnTo>
                                      <a:pt x="767" y="936"/>
                                    </a:lnTo>
                                    <a:lnTo>
                                      <a:pt x="733" y="891"/>
                                    </a:lnTo>
                                    <a:lnTo>
                                      <a:pt x="699" y="891"/>
                                    </a:lnTo>
                                    <a:lnTo>
                                      <a:pt x="665" y="880"/>
                                    </a:lnTo>
                                    <a:lnTo>
                                      <a:pt x="632" y="880"/>
                                    </a:lnTo>
                                    <a:lnTo>
                                      <a:pt x="597" y="880"/>
                                    </a:lnTo>
                                    <a:lnTo>
                                      <a:pt x="552" y="880"/>
                                    </a:lnTo>
                                    <a:lnTo>
                                      <a:pt x="519" y="880"/>
                                    </a:lnTo>
                                    <a:lnTo>
                                      <a:pt x="485" y="880"/>
                                    </a:lnTo>
                                    <a:lnTo>
                                      <a:pt x="463" y="880"/>
                                    </a:lnTo>
                                    <a:lnTo>
                                      <a:pt x="463" y="868"/>
                                    </a:lnTo>
                                    <a:lnTo>
                                      <a:pt x="451" y="857"/>
                                    </a:lnTo>
                                    <a:lnTo>
                                      <a:pt x="440" y="857"/>
                                    </a:lnTo>
                                    <a:lnTo>
                                      <a:pt x="440" y="845"/>
                                    </a:lnTo>
                                    <a:lnTo>
                                      <a:pt x="440" y="835"/>
                                    </a:lnTo>
                                    <a:lnTo>
                                      <a:pt x="428" y="823"/>
                                    </a:lnTo>
                                    <a:lnTo>
                                      <a:pt x="428" y="812"/>
                                    </a:lnTo>
                                    <a:lnTo>
                                      <a:pt x="428" y="800"/>
                                    </a:lnTo>
                                    <a:lnTo>
                                      <a:pt x="655" y="767"/>
                                    </a:lnTo>
                                    <a:lnTo>
                                      <a:pt x="632" y="733"/>
                                    </a:lnTo>
                                    <a:lnTo>
                                      <a:pt x="609" y="699"/>
                                    </a:lnTo>
                                    <a:lnTo>
                                      <a:pt x="587" y="665"/>
                                    </a:lnTo>
                                    <a:lnTo>
                                      <a:pt x="564" y="631"/>
                                    </a:lnTo>
                                    <a:lnTo>
                                      <a:pt x="541" y="608"/>
                                    </a:lnTo>
                                    <a:lnTo>
                                      <a:pt x="519" y="575"/>
                                    </a:lnTo>
                                    <a:lnTo>
                                      <a:pt x="496" y="552"/>
                                    </a:lnTo>
                                    <a:lnTo>
                                      <a:pt x="463" y="529"/>
                                    </a:lnTo>
                                    <a:lnTo>
                                      <a:pt x="418" y="529"/>
                                    </a:lnTo>
                                    <a:lnTo>
                                      <a:pt x="384" y="529"/>
                                    </a:lnTo>
                                    <a:lnTo>
                                      <a:pt x="339" y="529"/>
                                    </a:lnTo>
                                    <a:lnTo>
                                      <a:pt x="294" y="519"/>
                                    </a:lnTo>
                                    <a:lnTo>
                                      <a:pt x="260" y="519"/>
                                    </a:lnTo>
                                    <a:lnTo>
                                      <a:pt x="226" y="507"/>
                                    </a:lnTo>
                                    <a:lnTo>
                                      <a:pt x="192" y="496"/>
                                    </a:lnTo>
                                    <a:lnTo>
                                      <a:pt x="147" y="473"/>
                                    </a:lnTo>
                                    <a:lnTo>
                                      <a:pt x="158" y="440"/>
                                    </a:lnTo>
                                    <a:lnTo>
                                      <a:pt x="170" y="417"/>
                                    </a:lnTo>
                                    <a:lnTo>
                                      <a:pt x="180" y="405"/>
                                    </a:lnTo>
                                    <a:lnTo>
                                      <a:pt x="203" y="405"/>
                                    </a:lnTo>
                                    <a:lnTo>
                                      <a:pt x="238" y="417"/>
                                    </a:lnTo>
                                    <a:lnTo>
                                      <a:pt x="271" y="428"/>
                                    </a:lnTo>
                                    <a:lnTo>
                                      <a:pt x="294" y="428"/>
                                    </a:lnTo>
                                    <a:lnTo>
                                      <a:pt x="316" y="417"/>
                                    </a:lnTo>
                                    <a:lnTo>
                                      <a:pt x="304" y="372"/>
                                    </a:lnTo>
                                    <a:lnTo>
                                      <a:pt x="282" y="327"/>
                                    </a:lnTo>
                                    <a:lnTo>
                                      <a:pt x="248" y="293"/>
                                    </a:lnTo>
                                    <a:lnTo>
                                      <a:pt x="215" y="259"/>
                                    </a:lnTo>
                                    <a:lnTo>
                                      <a:pt x="170" y="213"/>
                                    </a:lnTo>
                                    <a:lnTo>
                                      <a:pt x="124" y="180"/>
                                    </a:lnTo>
                                    <a:lnTo>
                                      <a:pt x="79" y="147"/>
                                    </a:lnTo>
                                    <a:lnTo>
                                      <a:pt x="46" y="112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23" y="89"/>
                                    </a:lnTo>
                                    <a:lnTo>
                                      <a:pt x="11" y="79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114" y="67"/>
                                    </a:lnTo>
                                    <a:lnTo>
                                      <a:pt x="180" y="135"/>
                                    </a:lnTo>
                                    <a:lnTo>
                                      <a:pt x="248" y="203"/>
                                    </a:lnTo>
                                    <a:lnTo>
                                      <a:pt x="316" y="281"/>
                                    </a:lnTo>
                                    <a:lnTo>
                                      <a:pt x="395" y="349"/>
                                    </a:lnTo>
                                    <a:lnTo>
                                      <a:pt x="463" y="417"/>
                                    </a:lnTo>
                                    <a:lnTo>
                                      <a:pt x="531" y="484"/>
                                    </a:lnTo>
                                    <a:lnTo>
                                      <a:pt x="597" y="5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189440"/>
                                <a:ext cx="35568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8" h="5754">
                                    <a:moveTo>
                                      <a:pt x="3055" y="124"/>
                                    </a:moveTo>
                                    <a:lnTo>
                                      <a:pt x="3111" y="170"/>
                                    </a:lnTo>
                                    <a:lnTo>
                                      <a:pt x="3179" y="192"/>
                                    </a:lnTo>
                                    <a:lnTo>
                                      <a:pt x="3247" y="215"/>
                                    </a:lnTo>
                                    <a:lnTo>
                                      <a:pt x="3315" y="238"/>
                                    </a:lnTo>
                                    <a:lnTo>
                                      <a:pt x="3382" y="260"/>
                                    </a:lnTo>
                                    <a:lnTo>
                                      <a:pt x="3439" y="294"/>
                                    </a:lnTo>
                                    <a:lnTo>
                                      <a:pt x="3495" y="328"/>
                                    </a:lnTo>
                                    <a:lnTo>
                                      <a:pt x="3541" y="384"/>
                                    </a:lnTo>
                                    <a:lnTo>
                                      <a:pt x="3631" y="475"/>
                                    </a:lnTo>
                                    <a:lnTo>
                                      <a:pt x="3710" y="564"/>
                                    </a:lnTo>
                                    <a:lnTo>
                                      <a:pt x="3778" y="678"/>
                                    </a:lnTo>
                                    <a:lnTo>
                                      <a:pt x="3822" y="791"/>
                                    </a:lnTo>
                                    <a:lnTo>
                                      <a:pt x="3867" y="903"/>
                                    </a:lnTo>
                                    <a:lnTo>
                                      <a:pt x="3879" y="1027"/>
                                    </a:lnTo>
                                    <a:lnTo>
                                      <a:pt x="3879" y="1151"/>
                                    </a:lnTo>
                                    <a:lnTo>
                                      <a:pt x="3856" y="1276"/>
                                    </a:lnTo>
                                    <a:lnTo>
                                      <a:pt x="3844" y="1365"/>
                                    </a:lnTo>
                                    <a:lnTo>
                                      <a:pt x="3822" y="1456"/>
                                    </a:lnTo>
                                    <a:lnTo>
                                      <a:pt x="3800" y="1535"/>
                                    </a:lnTo>
                                    <a:lnTo>
                                      <a:pt x="3778" y="1613"/>
                                    </a:lnTo>
                                    <a:lnTo>
                                      <a:pt x="3755" y="1693"/>
                                    </a:lnTo>
                                    <a:lnTo>
                                      <a:pt x="3720" y="1772"/>
                                    </a:lnTo>
                                    <a:lnTo>
                                      <a:pt x="3698" y="1851"/>
                                    </a:lnTo>
                                    <a:lnTo>
                                      <a:pt x="3687" y="1941"/>
                                    </a:lnTo>
                                    <a:lnTo>
                                      <a:pt x="3631" y="1987"/>
                                    </a:lnTo>
                                    <a:lnTo>
                                      <a:pt x="3586" y="2031"/>
                                    </a:lnTo>
                                    <a:lnTo>
                                      <a:pt x="3551" y="2088"/>
                                    </a:lnTo>
                                    <a:lnTo>
                                      <a:pt x="3507" y="2144"/>
                                    </a:lnTo>
                                    <a:lnTo>
                                      <a:pt x="3473" y="2189"/>
                                    </a:lnTo>
                                    <a:lnTo>
                                      <a:pt x="3427" y="2235"/>
                                    </a:lnTo>
                                    <a:lnTo>
                                      <a:pt x="3382" y="2280"/>
                                    </a:lnTo>
                                    <a:lnTo>
                                      <a:pt x="3326" y="2303"/>
                                    </a:lnTo>
                                    <a:lnTo>
                                      <a:pt x="3303" y="2336"/>
                                    </a:lnTo>
                                    <a:lnTo>
                                      <a:pt x="3270" y="2359"/>
                                    </a:lnTo>
                                    <a:lnTo>
                                      <a:pt x="3247" y="2381"/>
                                    </a:lnTo>
                                    <a:lnTo>
                                      <a:pt x="3214" y="2392"/>
                                    </a:lnTo>
                                    <a:lnTo>
                                      <a:pt x="3191" y="2415"/>
                                    </a:lnTo>
                                    <a:lnTo>
                                      <a:pt x="3179" y="2437"/>
                                    </a:lnTo>
                                    <a:lnTo>
                                      <a:pt x="3179" y="2472"/>
                                    </a:lnTo>
                                    <a:lnTo>
                                      <a:pt x="3191" y="2516"/>
                                    </a:lnTo>
                                    <a:lnTo>
                                      <a:pt x="3202" y="2539"/>
                                    </a:lnTo>
                                    <a:lnTo>
                                      <a:pt x="3225" y="2551"/>
                                    </a:lnTo>
                                    <a:lnTo>
                                      <a:pt x="3237" y="2551"/>
                                    </a:lnTo>
                                    <a:lnTo>
                                      <a:pt x="3258" y="2561"/>
                                    </a:lnTo>
                                    <a:lnTo>
                                      <a:pt x="3281" y="2561"/>
                                    </a:lnTo>
                                    <a:lnTo>
                                      <a:pt x="3303" y="2551"/>
                                    </a:lnTo>
                                    <a:lnTo>
                                      <a:pt x="3315" y="2551"/>
                                    </a:lnTo>
                                    <a:lnTo>
                                      <a:pt x="3338" y="2539"/>
                                    </a:lnTo>
                                    <a:lnTo>
                                      <a:pt x="3405" y="2460"/>
                                    </a:lnTo>
                                    <a:lnTo>
                                      <a:pt x="3485" y="2392"/>
                                    </a:lnTo>
                                    <a:lnTo>
                                      <a:pt x="3563" y="2324"/>
                                    </a:lnTo>
                                    <a:lnTo>
                                      <a:pt x="3642" y="2257"/>
                                    </a:lnTo>
                                    <a:lnTo>
                                      <a:pt x="3720" y="2200"/>
                                    </a:lnTo>
                                    <a:lnTo>
                                      <a:pt x="3811" y="2144"/>
                                    </a:lnTo>
                                    <a:lnTo>
                                      <a:pt x="3902" y="2088"/>
                                    </a:lnTo>
                                    <a:lnTo>
                                      <a:pt x="3991" y="2043"/>
                                    </a:lnTo>
                                    <a:lnTo>
                                      <a:pt x="4082" y="2065"/>
                                    </a:lnTo>
                                    <a:lnTo>
                                      <a:pt x="4172" y="2076"/>
                                    </a:lnTo>
                                    <a:lnTo>
                                      <a:pt x="4262" y="2099"/>
                                    </a:lnTo>
                                    <a:lnTo>
                                      <a:pt x="4352" y="2121"/>
                                    </a:lnTo>
                                    <a:lnTo>
                                      <a:pt x="4443" y="2156"/>
                                    </a:lnTo>
                                    <a:lnTo>
                                      <a:pt x="4532" y="2189"/>
                                    </a:lnTo>
                                    <a:lnTo>
                                      <a:pt x="4612" y="2245"/>
                                    </a:lnTo>
                                    <a:lnTo>
                                      <a:pt x="4679" y="2303"/>
                                    </a:lnTo>
                                    <a:lnTo>
                                      <a:pt x="4736" y="2392"/>
                                    </a:lnTo>
                                    <a:lnTo>
                                      <a:pt x="4815" y="2483"/>
                                    </a:lnTo>
                                    <a:lnTo>
                                      <a:pt x="4905" y="2561"/>
                                    </a:lnTo>
                                    <a:lnTo>
                                      <a:pt x="4984" y="2652"/>
                                    </a:lnTo>
                                    <a:lnTo>
                                      <a:pt x="5017" y="2697"/>
                                    </a:lnTo>
                                    <a:lnTo>
                                      <a:pt x="5040" y="2743"/>
                                    </a:lnTo>
                                    <a:lnTo>
                                      <a:pt x="5062" y="2787"/>
                                    </a:lnTo>
                                    <a:lnTo>
                                      <a:pt x="5085" y="2844"/>
                                    </a:lnTo>
                                    <a:lnTo>
                                      <a:pt x="5085" y="2889"/>
                                    </a:lnTo>
                                    <a:lnTo>
                                      <a:pt x="5074" y="2945"/>
                                    </a:lnTo>
                                    <a:lnTo>
                                      <a:pt x="5052" y="3001"/>
                                    </a:lnTo>
                                    <a:lnTo>
                                      <a:pt x="5017" y="3059"/>
                                    </a:lnTo>
                                    <a:lnTo>
                                      <a:pt x="4995" y="3137"/>
                                    </a:lnTo>
                                    <a:lnTo>
                                      <a:pt x="4995" y="3227"/>
                                    </a:lnTo>
                                    <a:lnTo>
                                      <a:pt x="4995" y="3307"/>
                                    </a:lnTo>
                                    <a:lnTo>
                                      <a:pt x="5017" y="3385"/>
                                    </a:lnTo>
                                    <a:lnTo>
                                      <a:pt x="5040" y="3464"/>
                                    </a:lnTo>
                                    <a:lnTo>
                                      <a:pt x="5062" y="3543"/>
                                    </a:lnTo>
                                    <a:lnTo>
                                      <a:pt x="5085" y="3611"/>
                                    </a:lnTo>
                                    <a:lnTo>
                                      <a:pt x="5108" y="3689"/>
                                    </a:lnTo>
                                    <a:lnTo>
                                      <a:pt x="5074" y="3780"/>
                                    </a:lnTo>
                                    <a:lnTo>
                                      <a:pt x="5029" y="3859"/>
                                    </a:lnTo>
                                    <a:lnTo>
                                      <a:pt x="4972" y="3916"/>
                                    </a:lnTo>
                                    <a:lnTo>
                                      <a:pt x="4905" y="3972"/>
                                    </a:lnTo>
                                    <a:lnTo>
                                      <a:pt x="4825" y="4028"/>
                                    </a:lnTo>
                                    <a:lnTo>
                                      <a:pt x="4747" y="4073"/>
                                    </a:lnTo>
                                    <a:lnTo>
                                      <a:pt x="4656" y="4106"/>
                                    </a:lnTo>
                                    <a:lnTo>
                                      <a:pt x="4589" y="4152"/>
                                    </a:lnTo>
                                    <a:lnTo>
                                      <a:pt x="4465" y="4164"/>
                                    </a:lnTo>
                                    <a:lnTo>
                                      <a:pt x="4352" y="4164"/>
                                    </a:lnTo>
                                    <a:lnTo>
                                      <a:pt x="4228" y="4152"/>
                                    </a:lnTo>
                                    <a:lnTo>
                                      <a:pt x="4115" y="4129"/>
                                    </a:lnTo>
                                    <a:lnTo>
                                      <a:pt x="4003" y="4096"/>
                                    </a:lnTo>
                                    <a:lnTo>
                                      <a:pt x="3890" y="4062"/>
                                    </a:lnTo>
                                    <a:lnTo>
                                      <a:pt x="3778" y="4017"/>
                                    </a:lnTo>
                                    <a:lnTo>
                                      <a:pt x="3675" y="3960"/>
                                    </a:lnTo>
                                    <a:lnTo>
                                      <a:pt x="3609" y="3927"/>
                                    </a:lnTo>
                                    <a:lnTo>
                                      <a:pt x="3541" y="3881"/>
                                    </a:lnTo>
                                    <a:lnTo>
                                      <a:pt x="3473" y="3836"/>
                                    </a:lnTo>
                                    <a:lnTo>
                                      <a:pt x="3417" y="3792"/>
                                    </a:lnTo>
                                    <a:lnTo>
                                      <a:pt x="3361" y="3747"/>
                                    </a:lnTo>
                                    <a:lnTo>
                                      <a:pt x="3303" y="3689"/>
                                    </a:lnTo>
                                    <a:lnTo>
                                      <a:pt x="3258" y="3633"/>
                                    </a:lnTo>
                                    <a:lnTo>
                                      <a:pt x="3225" y="3565"/>
                                    </a:lnTo>
                                    <a:lnTo>
                                      <a:pt x="3191" y="3565"/>
                                    </a:lnTo>
                                    <a:lnTo>
                                      <a:pt x="3179" y="3565"/>
                                    </a:lnTo>
                                    <a:lnTo>
                                      <a:pt x="3157" y="3577"/>
                                    </a:lnTo>
                                    <a:lnTo>
                                      <a:pt x="3134" y="3588"/>
                                    </a:lnTo>
                                    <a:lnTo>
                                      <a:pt x="3123" y="3611"/>
                                    </a:lnTo>
                                    <a:lnTo>
                                      <a:pt x="3101" y="3623"/>
                                    </a:lnTo>
                                    <a:lnTo>
                                      <a:pt x="3090" y="3645"/>
                                    </a:lnTo>
                                    <a:lnTo>
                                      <a:pt x="3067" y="3645"/>
                                    </a:lnTo>
                                    <a:lnTo>
                                      <a:pt x="3067" y="3701"/>
                                    </a:lnTo>
                                    <a:lnTo>
                                      <a:pt x="3078" y="3747"/>
                                    </a:lnTo>
                                    <a:lnTo>
                                      <a:pt x="3101" y="3792"/>
                                    </a:lnTo>
                                    <a:lnTo>
                                      <a:pt x="3123" y="3825"/>
                                    </a:lnTo>
                                    <a:lnTo>
                                      <a:pt x="3157" y="3859"/>
                                    </a:lnTo>
                                    <a:lnTo>
                                      <a:pt x="3191" y="3904"/>
                                    </a:lnTo>
                                    <a:lnTo>
                                      <a:pt x="3225" y="3939"/>
                                    </a:lnTo>
                                    <a:lnTo>
                                      <a:pt x="3247" y="3983"/>
                                    </a:lnTo>
                                    <a:lnTo>
                                      <a:pt x="3315" y="4050"/>
                                    </a:lnTo>
                                    <a:lnTo>
                                      <a:pt x="3371" y="4129"/>
                                    </a:lnTo>
                                    <a:lnTo>
                                      <a:pt x="3427" y="4197"/>
                                    </a:lnTo>
                                    <a:lnTo>
                                      <a:pt x="3485" y="4276"/>
                                    </a:lnTo>
                                    <a:lnTo>
                                      <a:pt x="3541" y="4344"/>
                                    </a:lnTo>
                                    <a:lnTo>
                                      <a:pt x="3597" y="4422"/>
                                    </a:lnTo>
                                    <a:lnTo>
                                      <a:pt x="3654" y="4502"/>
                                    </a:lnTo>
                                    <a:lnTo>
                                      <a:pt x="3710" y="4569"/>
                                    </a:lnTo>
                                    <a:lnTo>
                                      <a:pt x="3732" y="4626"/>
                                    </a:lnTo>
                                    <a:lnTo>
                                      <a:pt x="3743" y="4672"/>
                                    </a:lnTo>
                                    <a:lnTo>
                                      <a:pt x="3743" y="4728"/>
                                    </a:lnTo>
                                    <a:lnTo>
                                      <a:pt x="3743" y="4773"/>
                                    </a:lnTo>
                                    <a:lnTo>
                                      <a:pt x="3743" y="4829"/>
                                    </a:lnTo>
                                    <a:lnTo>
                                      <a:pt x="3743" y="4885"/>
                                    </a:lnTo>
                                    <a:lnTo>
                                      <a:pt x="3732" y="4930"/>
                                    </a:lnTo>
                                    <a:lnTo>
                                      <a:pt x="3732" y="4988"/>
                                    </a:lnTo>
                                    <a:lnTo>
                                      <a:pt x="3698" y="5009"/>
                                    </a:lnTo>
                                    <a:lnTo>
                                      <a:pt x="3675" y="5044"/>
                                    </a:lnTo>
                                    <a:lnTo>
                                      <a:pt x="3642" y="5077"/>
                                    </a:lnTo>
                                    <a:lnTo>
                                      <a:pt x="3619" y="5112"/>
                                    </a:lnTo>
                                    <a:lnTo>
                                      <a:pt x="3597" y="5145"/>
                                    </a:lnTo>
                                    <a:lnTo>
                                      <a:pt x="3563" y="5178"/>
                                    </a:lnTo>
                                    <a:lnTo>
                                      <a:pt x="3518" y="5190"/>
                                    </a:lnTo>
                                    <a:lnTo>
                                      <a:pt x="3473" y="5213"/>
                                    </a:lnTo>
                                    <a:lnTo>
                                      <a:pt x="3450" y="5178"/>
                                    </a:lnTo>
                                    <a:lnTo>
                                      <a:pt x="3427" y="5156"/>
                                    </a:lnTo>
                                    <a:lnTo>
                                      <a:pt x="3405" y="5134"/>
                                    </a:lnTo>
                                    <a:lnTo>
                                      <a:pt x="3371" y="5122"/>
                                    </a:lnTo>
                                    <a:lnTo>
                                      <a:pt x="3338" y="5100"/>
                                    </a:lnTo>
                                    <a:lnTo>
                                      <a:pt x="3315" y="5089"/>
                                    </a:lnTo>
                                    <a:lnTo>
                                      <a:pt x="3281" y="5066"/>
                                    </a:lnTo>
                                    <a:lnTo>
                                      <a:pt x="3247" y="5054"/>
                                    </a:lnTo>
                                    <a:lnTo>
                                      <a:pt x="3225" y="5066"/>
                                    </a:lnTo>
                                    <a:lnTo>
                                      <a:pt x="3191" y="5077"/>
                                    </a:lnTo>
                                    <a:lnTo>
                                      <a:pt x="3157" y="5089"/>
                                    </a:lnTo>
                                    <a:lnTo>
                                      <a:pt x="3134" y="5112"/>
                                    </a:lnTo>
                                    <a:lnTo>
                                      <a:pt x="3101" y="5134"/>
                                    </a:lnTo>
                                    <a:lnTo>
                                      <a:pt x="3078" y="5145"/>
                                    </a:lnTo>
                                    <a:lnTo>
                                      <a:pt x="3055" y="5178"/>
                                    </a:lnTo>
                                    <a:lnTo>
                                      <a:pt x="3045" y="5213"/>
                                    </a:lnTo>
                                    <a:lnTo>
                                      <a:pt x="3010" y="5213"/>
                                    </a:lnTo>
                                    <a:lnTo>
                                      <a:pt x="2965" y="5213"/>
                                    </a:lnTo>
                                    <a:lnTo>
                                      <a:pt x="2932" y="5213"/>
                                    </a:lnTo>
                                    <a:lnTo>
                                      <a:pt x="2898" y="5213"/>
                                    </a:lnTo>
                                    <a:lnTo>
                                      <a:pt x="2864" y="5224"/>
                                    </a:lnTo>
                                    <a:lnTo>
                                      <a:pt x="2830" y="5246"/>
                                    </a:lnTo>
                                    <a:lnTo>
                                      <a:pt x="2797" y="5269"/>
                                    </a:lnTo>
                                    <a:lnTo>
                                      <a:pt x="2774" y="5302"/>
                                    </a:lnTo>
                                    <a:lnTo>
                                      <a:pt x="2762" y="5360"/>
                                    </a:lnTo>
                                    <a:lnTo>
                                      <a:pt x="2740" y="5405"/>
                                    </a:lnTo>
                                    <a:lnTo>
                                      <a:pt x="2706" y="5461"/>
                                    </a:lnTo>
                                    <a:lnTo>
                                      <a:pt x="2684" y="5506"/>
                                    </a:lnTo>
                                    <a:lnTo>
                                      <a:pt x="2650" y="5552"/>
                                    </a:lnTo>
                                    <a:lnTo>
                                      <a:pt x="2616" y="5596"/>
                                    </a:lnTo>
                                    <a:lnTo>
                                      <a:pt x="2582" y="5641"/>
                                    </a:lnTo>
                                    <a:lnTo>
                                      <a:pt x="2548" y="5686"/>
                                    </a:lnTo>
                                    <a:lnTo>
                                      <a:pt x="2514" y="5698"/>
                                    </a:lnTo>
                                    <a:lnTo>
                                      <a:pt x="2481" y="5709"/>
                                    </a:lnTo>
                                    <a:lnTo>
                                      <a:pt x="2458" y="5721"/>
                                    </a:lnTo>
                                    <a:lnTo>
                                      <a:pt x="2424" y="5732"/>
                                    </a:lnTo>
                                    <a:lnTo>
                                      <a:pt x="2390" y="5742"/>
                                    </a:lnTo>
                                    <a:lnTo>
                                      <a:pt x="2357" y="5754"/>
                                    </a:lnTo>
                                    <a:lnTo>
                                      <a:pt x="2323" y="5754"/>
                                    </a:lnTo>
                                    <a:lnTo>
                                      <a:pt x="2289" y="5754"/>
                                    </a:lnTo>
                                    <a:lnTo>
                                      <a:pt x="2221" y="5698"/>
                                    </a:lnTo>
                                    <a:lnTo>
                                      <a:pt x="2153" y="5653"/>
                                    </a:lnTo>
                                    <a:lnTo>
                                      <a:pt x="2087" y="5585"/>
                                    </a:lnTo>
                                    <a:lnTo>
                                      <a:pt x="2029" y="5529"/>
                                    </a:lnTo>
                                    <a:lnTo>
                                      <a:pt x="1984" y="5461"/>
                                    </a:lnTo>
                                    <a:lnTo>
                                      <a:pt x="1940" y="5382"/>
                                    </a:lnTo>
                                    <a:lnTo>
                                      <a:pt x="1928" y="5348"/>
                                    </a:lnTo>
                                    <a:lnTo>
                                      <a:pt x="1928" y="5302"/>
                                    </a:lnTo>
                                    <a:lnTo>
                                      <a:pt x="1928" y="5258"/>
                                    </a:lnTo>
                                    <a:lnTo>
                                      <a:pt x="1940" y="5213"/>
                                    </a:lnTo>
                                    <a:lnTo>
                                      <a:pt x="1940" y="5145"/>
                                    </a:lnTo>
                                    <a:lnTo>
                                      <a:pt x="1951" y="5077"/>
                                    </a:lnTo>
                                    <a:lnTo>
                                      <a:pt x="1951" y="5009"/>
                                    </a:lnTo>
                                    <a:lnTo>
                                      <a:pt x="1951" y="4942"/>
                                    </a:lnTo>
                                    <a:lnTo>
                                      <a:pt x="1951" y="4862"/>
                                    </a:lnTo>
                                    <a:lnTo>
                                      <a:pt x="1951" y="4796"/>
                                    </a:lnTo>
                                    <a:lnTo>
                                      <a:pt x="1963" y="4728"/>
                                    </a:lnTo>
                                    <a:lnTo>
                                      <a:pt x="1973" y="4660"/>
                                    </a:lnTo>
                                    <a:lnTo>
                                      <a:pt x="1984" y="4569"/>
                                    </a:lnTo>
                                    <a:lnTo>
                                      <a:pt x="1996" y="4480"/>
                                    </a:lnTo>
                                    <a:lnTo>
                                      <a:pt x="2007" y="4389"/>
                                    </a:lnTo>
                                    <a:lnTo>
                                      <a:pt x="2029" y="4298"/>
                                    </a:lnTo>
                                    <a:lnTo>
                                      <a:pt x="2052" y="4220"/>
                                    </a:lnTo>
                                    <a:lnTo>
                                      <a:pt x="2097" y="4129"/>
                                    </a:lnTo>
                                    <a:lnTo>
                                      <a:pt x="2143" y="4062"/>
                                    </a:lnTo>
                                    <a:lnTo>
                                      <a:pt x="2199" y="3983"/>
                                    </a:lnTo>
                                    <a:lnTo>
                                      <a:pt x="2199" y="3972"/>
                                    </a:lnTo>
                                    <a:lnTo>
                                      <a:pt x="2199" y="3960"/>
                                    </a:lnTo>
                                    <a:lnTo>
                                      <a:pt x="2199" y="3949"/>
                                    </a:lnTo>
                                    <a:lnTo>
                                      <a:pt x="2188" y="3939"/>
                                    </a:lnTo>
                                    <a:lnTo>
                                      <a:pt x="2188" y="3927"/>
                                    </a:lnTo>
                                    <a:lnTo>
                                      <a:pt x="2176" y="3927"/>
                                    </a:lnTo>
                                    <a:lnTo>
                                      <a:pt x="2165" y="3916"/>
                                    </a:lnTo>
                                    <a:lnTo>
                                      <a:pt x="2153" y="3904"/>
                                    </a:lnTo>
                                    <a:lnTo>
                                      <a:pt x="2097" y="3949"/>
                                    </a:lnTo>
                                    <a:lnTo>
                                      <a:pt x="2041" y="3995"/>
                                    </a:lnTo>
                                    <a:lnTo>
                                      <a:pt x="1996" y="4062"/>
                                    </a:lnTo>
                                    <a:lnTo>
                                      <a:pt x="1963" y="4118"/>
                                    </a:lnTo>
                                    <a:lnTo>
                                      <a:pt x="1928" y="4186"/>
                                    </a:lnTo>
                                    <a:lnTo>
                                      <a:pt x="1895" y="4265"/>
                                    </a:lnTo>
                                    <a:lnTo>
                                      <a:pt x="1872" y="4333"/>
                                    </a:lnTo>
                                    <a:lnTo>
                                      <a:pt x="1837" y="4389"/>
                                    </a:lnTo>
                                    <a:lnTo>
                                      <a:pt x="1849" y="4445"/>
                                    </a:lnTo>
                                    <a:lnTo>
                                      <a:pt x="1849" y="4490"/>
                                    </a:lnTo>
                                    <a:lnTo>
                                      <a:pt x="1827" y="4536"/>
                                    </a:lnTo>
                                    <a:lnTo>
                                      <a:pt x="1804" y="4581"/>
                                    </a:lnTo>
                                    <a:lnTo>
                                      <a:pt x="1771" y="4614"/>
                                    </a:lnTo>
                                    <a:lnTo>
                                      <a:pt x="1748" y="4660"/>
                                    </a:lnTo>
                                    <a:lnTo>
                                      <a:pt x="1736" y="4705"/>
                                    </a:lnTo>
                                    <a:lnTo>
                                      <a:pt x="1736" y="4761"/>
                                    </a:lnTo>
                                    <a:lnTo>
                                      <a:pt x="1691" y="4829"/>
                                    </a:lnTo>
                                    <a:lnTo>
                                      <a:pt x="1647" y="4885"/>
                                    </a:lnTo>
                                    <a:lnTo>
                                      <a:pt x="1602" y="4942"/>
                                    </a:lnTo>
                                    <a:lnTo>
                                      <a:pt x="1544" y="4998"/>
                                    </a:lnTo>
                                    <a:lnTo>
                                      <a:pt x="1488" y="5054"/>
                                    </a:lnTo>
                                    <a:lnTo>
                                      <a:pt x="1432" y="5100"/>
                                    </a:lnTo>
                                    <a:lnTo>
                                      <a:pt x="1364" y="5145"/>
                                    </a:lnTo>
                                    <a:lnTo>
                                      <a:pt x="1286" y="5178"/>
                                    </a:lnTo>
                                    <a:lnTo>
                                      <a:pt x="1252" y="5190"/>
                                    </a:lnTo>
                                    <a:lnTo>
                                      <a:pt x="1218" y="5190"/>
                                    </a:lnTo>
                                    <a:lnTo>
                                      <a:pt x="1172" y="5201"/>
                                    </a:lnTo>
                                    <a:lnTo>
                                      <a:pt x="1139" y="5201"/>
                                    </a:lnTo>
                                    <a:lnTo>
                                      <a:pt x="1094" y="5201"/>
                                    </a:lnTo>
                                    <a:lnTo>
                                      <a:pt x="1060" y="5201"/>
                                    </a:lnTo>
                                    <a:lnTo>
                                      <a:pt x="1015" y="5201"/>
                                    </a:lnTo>
                                    <a:lnTo>
                                      <a:pt x="981" y="5190"/>
                                    </a:lnTo>
                                    <a:lnTo>
                                      <a:pt x="722" y="5213"/>
                                    </a:lnTo>
                                    <a:lnTo>
                                      <a:pt x="699" y="5178"/>
                                    </a:lnTo>
                                    <a:lnTo>
                                      <a:pt x="689" y="5190"/>
                                    </a:lnTo>
                                    <a:lnTo>
                                      <a:pt x="677" y="5201"/>
                                    </a:lnTo>
                                    <a:lnTo>
                                      <a:pt x="666" y="5201"/>
                                    </a:lnTo>
                                    <a:lnTo>
                                      <a:pt x="643" y="5201"/>
                                    </a:lnTo>
                                    <a:lnTo>
                                      <a:pt x="631" y="5201"/>
                                    </a:lnTo>
                                    <a:lnTo>
                                      <a:pt x="621" y="5190"/>
                                    </a:lnTo>
                                    <a:lnTo>
                                      <a:pt x="598" y="5178"/>
                                    </a:lnTo>
                                    <a:lnTo>
                                      <a:pt x="586" y="5178"/>
                                    </a:lnTo>
                                    <a:lnTo>
                                      <a:pt x="563" y="5112"/>
                                    </a:lnTo>
                                    <a:lnTo>
                                      <a:pt x="542" y="5032"/>
                                    </a:lnTo>
                                    <a:lnTo>
                                      <a:pt x="519" y="4953"/>
                                    </a:lnTo>
                                    <a:lnTo>
                                      <a:pt x="497" y="4874"/>
                                    </a:lnTo>
                                    <a:lnTo>
                                      <a:pt x="474" y="4806"/>
                                    </a:lnTo>
                                    <a:lnTo>
                                      <a:pt x="439" y="4738"/>
                                    </a:lnTo>
                                    <a:lnTo>
                                      <a:pt x="383" y="4672"/>
                                    </a:lnTo>
                                    <a:lnTo>
                                      <a:pt x="328" y="4614"/>
                                    </a:lnTo>
                                    <a:lnTo>
                                      <a:pt x="249" y="4614"/>
                                    </a:lnTo>
                                    <a:lnTo>
                                      <a:pt x="226" y="4581"/>
                                    </a:lnTo>
                                    <a:lnTo>
                                      <a:pt x="169" y="4546"/>
                                    </a:lnTo>
                                    <a:lnTo>
                                      <a:pt x="113" y="4513"/>
                                    </a:lnTo>
                                    <a:lnTo>
                                      <a:pt x="68" y="4468"/>
                                    </a:lnTo>
                                    <a:lnTo>
                                      <a:pt x="22" y="4434"/>
                                    </a:lnTo>
                                    <a:lnTo>
                                      <a:pt x="0" y="4389"/>
                                    </a:lnTo>
                                    <a:lnTo>
                                      <a:pt x="0" y="4366"/>
                                    </a:lnTo>
                                    <a:lnTo>
                                      <a:pt x="12" y="4344"/>
                                    </a:lnTo>
                                    <a:lnTo>
                                      <a:pt x="34" y="4310"/>
                                    </a:lnTo>
                                    <a:lnTo>
                                      <a:pt x="68" y="4276"/>
                                    </a:lnTo>
                                    <a:lnTo>
                                      <a:pt x="68" y="4209"/>
                                    </a:lnTo>
                                    <a:lnTo>
                                      <a:pt x="68" y="4129"/>
                                    </a:lnTo>
                                    <a:lnTo>
                                      <a:pt x="57" y="4050"/>
                                    </a:lnTo>
                                    <a:lnTo>
                                      <a:pt x="57" y="3983"/>
                                    </a:lnTo>
                                    <a:lnTo>
                                      <a:pt x="57" y="3904"/>
                                    </a:lnTo>
                                    <a:lnTo>
                                      <a:pt x="68" y="3836"/>
                                    </a:lnTo>
                                    <a:lnTo>
                                      <a:pt x="90" y="3769"/>
                                    </a:lnTo>
                                    <a:lnTo>
                                      <a:pt x="125" y="3689"/>
                                    </a:lnTo>
                                    <a:lnTo>
                                      <a:pt x="125" y="3656"/>
                                    </a:lnTo>
                                    <a:lnTo>
                                      <a:pt x="125" y="3611"/>
                                    </a:lnTo>
                                    <a:lnTo>
                                      <a:pt x="125" y="3565"/>
                                    </a:lnTo>
                                    <a:lnTo>
                                      <a:pt x="136" y="3532"/>
                                    </a:lnTo>
                                    <a:lnTo>
                                      <a:pt x="146" y="3487"/>
                                    </a:lnTo>
                                    <a:lnTo>
                                      <a:pt x="158" y="3441"/>
                                    </a:lnTo>
                                    <a:lnTo>
                                      <a:pt x="181" y="3408"/>
                                    </a:lnTo>
                                    <a:lnTo>
                                      <a:pt x="192" y="3373"/>
                                    </a:lnTo>
                                    <a:lnTo>
                                      <a:pt x="282" y="3307"/>
                                    </a:lnTo>
                                    <a:lnTo>
                                      <a:pt x="373" y="3249"/>
                                    </a:lnTo>
                                    <a:lnTo>
                                      <a:pt x="462" y="3205"/>
                                    </a:lnTo>
                                    <a:lnTo>
                                      <a:pt x="563" y="3171"/>
                                    </a:lnTo>
                                    <a:lnTo>
                                      <a:pt x="654" y="3160"/>
                                    </a:lnTo>
                                    <a:lnTo>
                                      <a:pt x="755" y="3160"/>
                                    </a:lnTo>
                                    <a:lnTo>
                                      <a:pt x="857" y="3183"/>
                                    </a:lnTo>
                                    <a:lnTo>
                                      <a:pt x="959" y="3227"/>
                                    </a:lnTo>
                                    <a:lnTo>
                                      <a:pt x="1026" y="3249"/>
                                    </a:lnTo>
                                    <a:lnTo>
                                      <a:pt x="1116" y="3261"/>
                                    </a:lnTo>
                                    <a:lnTo>
                                      <a:pt x="1195" y="3249"/>
                                    </a:lnTo>
                                    <a:lnTo>
                                      <a:pt x="1286" y="3239"/>
                                    </a:lnTo>
                                    <a:lnTo>
                                      <a:pt x="1364" y="3227"/>
                                    </a:lnTo>
                                    <a:lnTo>
                                      <a:pt x="1443" y="3193"/>
                                    </a:lnTo>
                                    <a:lnTo>
                                      <a:pt x="1511" y="3171"/>
                                    </a:lnTo>
                                    <a:lnTo>
                                      <a:pt x="1579" y="3125"/>
                                    </a:lnTo>
                                    <a:lnTo>
                                      <a:pt x="1590" y="3103"/>
                                    </a:lnTo>
                                    <a:lnTo>
                                      <a:pt x="1579" y="3080"/>
                                    </a:lnTo>
                                    <a:lnTo>
                                      <a:pt x="1567" y="3069"/>
                                    </a:lnTo>
                                    <a:lnTo>
                                      <a:pt x="1544" y="3069"/>
                                    </a:lnTo>
                                    <a:lnTo>
                                      <a:pt x="1523" y="3059"/>
                                    </a:lnTo>
                                    <a:lnTo>
                                      <a:pt x="1511" y="3059"/>
                                    </a:lnTo>
                                    <a:lnTo>
                                      <a:pt x="1488" y="3047"/>
                                    </a:lnTo>
                                    <a:lnTo>
                                      <a:pt x="1478" y="3036"/>
                                    </a:lnTo>
                                    <a:lnTo>
                                      <a:pt x="1420" y="3059"/>
                                    </a:lnTo>
                                    <a:lnTo>
                                      <a:pt x="1364" y="3069"/>
                                    </a:lnTo>
                                    <a:lnTo>
                                      <a:pt x="1308" y="3069"/>
                                    </a:lnTo>
                                    <a:lnTo>
                                      <a:pt x="1263" y="3069"/>
                                    </a:lnTo>
                                    <a:lnTo>
                                      <a:pt x="1207" y="3059"/>
                                    </a:lnTo>
                                    <a:lnTo>
                                      <a:pt x="1150" y="3059"/>
                                    </a:lnTo>
                                    <a:lnTo>
                                      <a:pt x="1094" y="3059"/>
                                    </a:lnTo>
                                    <a:lnTo>
                                      <a:pt x="1038" y="3080"/>
                                    </a:lnTo>
                                    <a:lnTo>
                                      <a:pt x="1015" y="3059"/>
                                    </a:lnTo>
                                    <a:lnTo>
                                      <a:pt x="993" y="3047"/>
                                    </a:lnTo>
                                    <a:lnTo>
                                      <a:pt x="970" y="3047"/>
                                    </a:lnTo>
                                    <a:lnTo>
                                      <a:pt x="937" y="3036"/>
                                    </a:lnTo>
                                    <a:lnTo>
                                      <a:pt x="914" y="3036"/>
                                    </a:lnTo>
                                    <a:lnTo>
                                      <a:pt x="891" y="3024"/>
                                    </a:lnTo>
                                    <a:lnTo>
                                      <a:pt x="869" y="3013"/>
                                    </a:lnTo>
                                    <a:lnTo>
                                      <a:pt x="835" y="3001"/>
                                    </a:lnTo>
                                    <a:lnTo>
                                      <a:pt x="790" y="2991"/>
                                    </a:lnTo>
                                    <a:lnTo>
                                      <a:pt x="745" y="2991"/>
                                    </a:lnTo>
                                    <a:lnTo>
                                      <a:pt x="689" y="2968"/>
                                    </a:lnTo>
                                    <a:lnTo>
                                      <a:pt x="643" y="2956"/>
                                    </a:lnTo>
                                    <a:lnTo>
                                      <a:pt x="598" y="2933"/>
                                    </a:lnTo>
                                    <a:lnTo>
                                      <a:pt x="553" y="2900"/>
                                    </a:lnTo>
                                    <a:lnTo>
                                      <a:pt x="519" y="2855"/>
                                    </a:lnTo>
                                    <a:lnTo>
                                      <a:pt x="507" y="2809"/>
                                    </a:lnTo>
                                    <a:lnTo>
                                      <a:pt x="507" y="2765"/>
                                    </a:lnTo>
                                    <a:lnTo>
                                      <a:pt x="507" y="2720"/>
                                    </a:lnTo>
                                    <a:lnTo>
                                      <a:pt x="497" y="2663"/>
                                    </a:lnTo>
                                    <a:lnTo>
                                      <a:pt x="497" y="2619"/>
                                    </a:lnTo>
                                    <a:lnTo>
                                      <a:pt x="485" y="2573"/>
                                    </a:lnTo>
                                    <a:lnTo>
                                      <a:pt x="485" y="2528"/>
                                    </a:lnTo>
                                    <a:lnTo>
                                      <a:pt x="485" y="2472"/>
                                    </a:lnTo>
                                    <a:lnTo>
                                      <a:pt x="485" y="2427"/>
                                    </a:lnTo>
                                    <a:lnTo>
                                      <a:pt x="519" y="2415"/>
                                    </a:lnTo>
                                    <a:lnTo>
                                      <a:pt x="542" y="2404"/>
                                    </a:lnTo>
                                    <a:lnTo>
                                      <a:pt x="553" y="2381"/>
                                    </a:lnTo>
                                    <a:lnTo>
                                      <a:pt x="563" y="2359"/>
                                    </a:lnTo>
                                    <a:lnTo>
                                      <a:pt x="575" y="2336"/>
                                    </a:lnTo>
                                    <a:lnTo>
                                      <a:pt x="575" y="2313"/>
                                    </a:lnTo>
                                    <a:lnTo>
                                      <a:pt x="586" y="2280"/>
                                    </a:lnTo>
                                    <a:lnTo>
                                      <a:pt x="598" y="2257"/>
                                    </a:lnTo>
                                    <a:lnTo>
                                      <a:pt x="598" y="2223"/>
                                    </a:lnTo>
                                    <a:lnTo>
                                      <a:pt x="609" y="2189"/>
                                    </a:lnTo>
                                    <a:lnTo>
                                      <a:pt x="621" y="2156"/>
                                    </a:lnTo>
                                    <a:lnTo>
                                      <a:pt x="631" y="2121"/>
                                    </a:lnTo>
                                    <a:lnTo>
                                      <a:pt x="643" y="2099"/>
                                    </a:lnTo>
                                    <a:lnTo>
                                      <a:pt x="654" y="2065"/>
                                    </a:lnTo>
                                    <a:lnTo>
                                      <a:pt x="654" y="2031"/>
                                    </a:lnTo>
                                    <a:lnTo>
                                      <a:pt x="643" y="2009"/>
                                    </a:lnTo>
                                    <a:lnTo>
                                      <a:pt x="643" y="1997"/>
                                    </a:lnTo>
                                    <a:lnTo>
                                      <a:pt x="643" y="1987"/>
                                    </a:lnTo>
                                    <a:lnTo>
                                      <a:pt x="643" y="1975"/>
                                    </a:lnTo>
                                    <a:lnTo>
                                      <a:pt x="654" y="1964"/>
                                    </a:lnTo>
                                    <a:lnTo>
                                      <a:pt x="654" y="1952"/>
                                    </a:lnTo>
                                    <a:lnTo>
                                      <a:pt x="666" y="1941"/>
                                    </a:lnTo>
                                    <a:lnTo>
                                      <a:pt x="666" y="1929"/>
                                    </a:lnTo>
                                    <a:lnTo>
                                      <a:pt x="677" y="1929"/>
                                    </a:lnTo>
                                    <a:lnTo>
                                      <a:pt x="643" y="1896"/>
                                    </a:lnTo>
                                    <a:lnTo>
                                      <a:pt x="631" y="1828"/>
                                    </a:lnTo>
                                    <a:lnTo>
                                      <a:pt x="631" y="1749"/>
                                    </a:lnTo>
                                    <a:lnTo>
                                      <a:pt x="643" y="1693"/>
                                    </a:lnTo>
                                    <a:lnTo>
                                      <a:pt x="654" y="1625"/>
                                    </a:lnTo>
                                    <a:lnTo>
                                      <a:pt x="666" y="1557"/>
                                    </a:lnTo>
                                    <a:lnTo>
                                      <a:pt x="689" y="1501"/>
                                    </a:lnTo>
                                    <a:lnTo>
                                      <a:pt x="710" y="1433"/>
                                    </a:lnTo>
                                    <a:lnTo>
                                      <a:pt x="745" y="1377"/>
                                    </a:lnTo>
                                    <a:lnTo>
                                      <a:pt x="778" y="1355"/>
                                    </a:lnTo>
                                    <a:lnTo>
                                      <a:pt x="813" y="1343"/>
                                    </a:lnTo>
                                    <a:lnTo>
                                      <a:pt x="846" y="1332"/>
                                    </a:lnTo>
                                    <a:lnTo>
                                      <a:pt x="891" y="1320"/>
                                    </a:lnTo>
                                    <a:lnTo>
                                      <a:pt x="925" y="1309"/>
                                    </a:lnTo>
                                    <a:lnTo>
                                      <a:pt x="959" y="1297"/>
                                    </a:lnTo>
                                    <a:lnTo>
                                      <a:pt x="993" y="1276"/>
                                    </a:lnTo>
                                    <a:lnTo>
                                      <a:pt x="1003" y="1241"/>
                                    </a:lnTo>
                                    <a:lnTo>
                                      <a:pt x="1015" y="1196"/>
                                    </a:lnTo>
                                    <a:lnTo>
                                      <a:pt x="1015" y="1151"/>
                                    </a:lnTo>
                                    <a:lnTo>
                                      <a:pt x="1026" y="1107"/>
                                    </a:lnTo>
                                    <a:lnTo>
                                      <a:pt x="1038" y="1072"/>
                                    </a:lnTo>
                                    <a:lnTo>
                                      <a:pt x="1060" y="1039"/>
                                    </a:lnTo>
                                    <a:lnTo>
                                      <a:pt x="1083" y="1004"/>
                                    </a:lnTo>
                                    <a:lnTo>
                                      <a:pt x="1116" y="971"/>
                                    </a:lnTo>
                                    <a:lnTo>
                                      <a:pt x="1162" y="960"/>
                                    </a:lnTo>
                                    <a:lnTo>
                                      <a:pt x="1240" y="971"/>
                                    </a:lnTo>
                                    <a:lnTo>
                                      <a:pt x="1319" y="994"/>
                                    </a:lnTo>
                                    <a:lnTo>
                                      <a:pt x="1376" y="1027"/>
                                    </a:lnTo>
                                    <a:lnTo>
                                      <a:pt x="1443" y="1072"/>
                                    </a:lnTo>
                                    <a:lnTo>
                                      <a:pt x="1500" y="1118"/>
                                    </a:lnTo>
                                    <a:lnTo>
                                      <a:pt x="1556" y="1174"/>
                                    </a:lnTo>
                                    <a:lnTo>
                                      <a:pt x="1602" y="1231"/>
                                    </a:lnTo>
                                    <a:lnTo>
                                      <a:pt x="1658" y="1276"/>
                                    </a:lnTo>
                                    <a:lnTo>
                                      <a:pt x="1658" y="1297"/>
                                    </a:lnTo>
                                    <a:lnTo>
                                      <a:pt x="1658" y="1320"/>
                                    </a:lnTo>
                                    <a:lnTo>
                                      <a:pt x="1670" y="1332"/>
                                    </a:lnTo>
                                    <a:lnTo>
                                      <a:pt x="1680" y="1343"/>
                                    </a:lnTo>
                                    <a:lnTo>
                                      <a:pt x="1691" y="1355"/>
                                    </a:lnTo>
                                    <a:lnTo>
                                      <a:pt x="1703" y="1377"/>
                                    </a:lnTo>
                                    <a:lnTo>
                                      <a:pt x="1713" y="1388"/>
                                    </a:lnTo>
                                    <a:lnTo>
                                      <a:pt x="1725" y="1411"/>
                                    </a:lnTo>
                                    <a:lnTo>
                                      <a:pt x="1736" y="1479"/>
                                    </a:lnTo>
                                    <a:lnTo>
                                      <a:pt x="1759" y="1535"/>
                                    </a:lnTo>
                                    <a:lnTo>
                                      <a:pt x="1793" y="1591"/>
                                    </a:lnTo>
                                    <a:lnTo>
                                      <a:pt x="1827" y="1648"/>
                                    </a:lnTo>
                                    <a:lnTo>
                                      <a:pt x="1860" y="1704"/>
                                    </a:lnTo>
                                    <a:lnTo>
                                      <a:pt x="1905" y="1749"/>
                                    </a:lnTo>
                                    <a:lnTo>
                                      <a:pt x="1940" y="1805"/>
                                    </a:lnTo>
                                    <a:lnTo>
                                      <a:pt x="1973" y="1873"/>
                                    </a:lnTo>
                                    <a:lnTo>
                                      <a:pt x="1984" y="1873"/>
                                    </a:lnTo>
                                    <a:lnTo>
                                      <a:pt x="1996" y="1873"/>
                                    </a:lnTo>
                                    <a:lnTo>
                                      <a:pt x="2007" y="1863"/>
                                    </a:lnTo>
                                    <a:lnTo>
                                      <a:pt x="2019" y="1863"/>
                                    </a:lnTo>
                                    <a:lnTo>
                                      <a:pt x="2029" y="1851"/>
                                    </a:lnTo>
                                    <a:lnTo>
                                      <a:pt x="2041" y="1851"/>
                                    </a:lnTo>
                                    <a:lnTo>
                                      <a:pt x="2041" y="1840"/>
                                    </a:lnTo>
                                    <a:lnTo>
                                      <a:pt x="2041" y="1828"/>
                                    </a:lnTo>
                                    <a:lnTo>
                                      <a:pt x="2041" y="1783"/>
                                    </a:lnTo>
                                    <a:lnTo>
                                      <a:pt x="2029" y="1749"/>
                                    </a:lnTo>
                                    <a:lnTo>
                                      <a:pt x="2019" y="1716"/>
                                    </a:lnTo>
                                    <a:lnTo>
                                      <a:pt x="1996" y="1671"/>
                                    </a:lnTo>
                                    <a:lnTo>
                                      <a:pt x="1984" y="1636"/>
                                    </a:lnTo>
                                    <a:lnTo>
                                      <a:pt x="1963" y="1603"/>
                                    </a:lnTo>
                                    <a:lnTo>
                                      <a:pt x="1951" y="1557"/>
                                    </a:lnTo>
                                    <a:lnTo>
                                      <a:pt x="1951" y="1512"/>
                                    </a:lnTo>
                                    <a:lnTo>
                                      <a:pt x="1905" y="1456"/>
                                    </a:lnTo>
                                    <a:lnTo>
                                      <a:pt x="1883" y="1400"/>
                                    </a:lnTo>
                                    <a:lnTo>
                                      <a:pt x="1860" y="1332"/>
                                    </a:lnTo>
                                    <a:lnTo>
                                      <a:pt x="1849" y="1276"/>
                                    </a:lnTo>
                                    <a:lnTo>
                                      <a:pt x="1837" y="1208"/>
                                    </a:lnTo>
                                    <a:lnTo>
                                      <a:pt x="1837" y="1140"/>
                                    </a:lnTo>
                                    <a:lnTo>
                                      <a:pt x="1827" y="1072"/>
                                    </a:lnTo>
                                    <a:lnTo>
                                      <a:pt x="1827" y="994"/>
                                    </a:lnTo>
                                    <a:lnTo>
                                      <a:pt x="1837" y="983"/>
                                    </a:lnTo>
                                    <a:lnTo>
                                      <a:pt x="1837" y="960"/>
                                    </a:lnTo>
                                    <a:lnTo>
                                      <a:pt x="1849" y="938"/>
                                    </a:lnTo>
                                    <a:lnTo>
                                      <a:pt x="1837" y="926"/>
                                    </a:lnTo>
                                    <a:lnTo>
                                      <a:pt x="1837" y="903"/>
                                    </a:lnTo>
                                    <a:lnTo>
                                      <a:pt x="1837" y="880"/>
                                    </a:lnTo>
                                    <a:lnTo>
                                      <a:pt x="1837" y="870"/>
                                    </a:lnTo>
                                    <a:lnTo>
                                      <a:pt x="1849" y="847"/>
                                    </a:lnTo>
                                    <a:lnTo>
                                      <a:pt x="1883" y="768"/>
                                    </a:lnTo>
                                    <a:lnTo>
                                      <a:pt x="1917" y="678"/>
                                    </a:lnTo>
                                    <a:lnTo>
                                      <a:pt x="1973" y="610"/>
                                    </a:lnTo>
                                    <a:lnTo>
                                      <a:pt x="2029" y="531"/>
                                    </a:lnTo>
                                    <a:lnTo>
                                      <a:pt x="2097" y="475"/>
                                    </a:lnTo>
                                    <a:lnTo>
                                      <a:pt x="2165" y="418"/>
                                    </a:lnTo>
                                    <a:lnTo>
                                      <a:pt x="2244" y="374"/>
                                    </a:lnTo>
                                    <a:lnTo>
                                      <a:pt x="2323" y="339"/>
                                    </a:lnTo>
                                    <a:lnTo>
                                      <a:pt x="2357" y="306"/>
                                    </a:lnTo>
                                    <a:lnTo>
                                      <a:pt x="2390" y="283"/>
                                    </a:lnTo>
                                    <a:lnTo>
                                      <a:pt x="2436" y="271"/>
                                    </a:lnTo>
                                    <a:lnTo>
                                      <a:pt x="2469" y="250"/>
                                    </a:lnTo>
                                    <a:lnTo>
                                      <a:pt x="2560" y="238"/>
                                    </a:lnTo>
                                    <a:lnTo>
                                      <a:pt x="2638" y="215"/>
                                    </a:lnTo>
                                    <a:lnTo>
                                      <a:pt x="2717" y="204"/>
                                    </a:lnTo>
                                    <a:lnTo>
                                      <a:pt x="2785" y="159"/>
                                    </a:lnTo>
                                    <a:lnTo>
                                      <a:pt x="2818" y="136"/>
                                    </a:lnTo>
                                    <a:lnTo>
                                      <a:pt x="2841" y="103"/>
                                    </a:lnTo>
                                    <a:lnTo>
                                      <a:pt x="2864" y="58"/>
                                    </a:lnTo>
                                    <a:lnTo>
                                      <a:pt x="2876" y="0"/>
                                    </a:lnTo>
                                    <a:lnTo>
                                      <a:pt x="2898" y="23"/>
                                    </a:lnTo>
                                    <a:lnTo>
                                      <a:pt x="2932" y="35"/>
                                    </a:lnTo>
                                    <a:lnTo>
                                      <a:pt x="2944" y="68"/>
                                    </a:lnTo>
                                    <a:lnTo>
                                      <a:pt x="2965" y="91"/>
                                    </a:lnTo>
                                    <a:lnTo>
                                      <a:pt x="2977" y="114"/>
                                    </a:lnTo>
                                    <a:lnTo>
                                      <a:pt x="3000" y="124"/>
                                    </a:lnTo>
                                    <a:lnTo>
                                      <a:pt x="3022" y="136"/>
                                    </a:lnTo>
                                    <a:lnTo>
                                      <a:pt x="3055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45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200960"/>
                                <a:ext cx="225360" cy="34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6" h="4986">
                                    <a:moveTo>
                                      <a:pt x="1871" y="960"/>
                                    </a:moveTo>
                                    <a:lnTo>
                                      <a:pt x="1883" y="993"/>
                                    </a:lnTo>
                                    <a:lnTo>
                                      <a:pt x="1883" y="1026"/>
                                    </a:lnTo>
                                    <a:lnTo>
                                      <a:pt x="1871" y="1061"/>
                                    </a:lnTo>
                                    <a:lnTo>
                                      <a:pt x="1861" y="1094"/>
                                    </a:lnTo>
                                    <a:lnTo>
                                      <a:pt x="1827" y="1162"/>
                                    </a:lnTo>
                                    <a:lnTo>
                                      <a:pt x="1793" y="1230"/>
                                    </a:lnTo>
                                    <a:lnTo>
                                      <a:pt x="1770" y="1297"/>
                                    </a:lnTo>
                                    <a:lnTo>
                                      <a:pt x="1759" y="1354"/>
                                    </a:lnTo>
                                    <a:lnTo>
                                      <a:pt x="1770" y="1387"/>
                                    </a:lnTo>
                                    <a:lnTo>
                                      <a:pt x="1782" y="1421"/>
                                    </a:lnTo>
                                    <a:lnTo>
                                      <a:pt x="1815" y="1443"/>
                                    </a:lnTo>
                                    <a:lnTo>
                                      <a:pt x="1849" y="1478"/>
                                    </a:lnTo>
                                    <a:lnTo>
                                      <a:pt x="1894" y="1489"/>
                                    </a:lnTo>
                                    <a:lnTo>
                                      <a:pt x="1951" y="1478"/>
                                    </a:lnTo>
                                    <a:lnTo>
                                      <a:pt x="1985" y="1466"/>
                                    </a:lnTo>
                                    <a:lnTo>
                                      <a:pt x="2030" y="1433"/>
                                    </a:lnTo>
                                    <a:lnTo>
                                      <a:pt x="2063" y="1387"/>
                                    </a:lnTo>
                                    <a:lnTo>
                                      <a:pt x="2086" y="1342"/>
                                    </a:lnTo>
                                    <a:lnTo>
                                      <a:pt x="2109" y="1297"/>
                                    </a:lnTo>
                                    <a:lnTo>
                                      <a:pt x="2119" y="1263"/>
                                    </a:lnTo>
                                    <a:lnTo>
                                      <a:pt x="2119" y="1207"/>
                                    </a:lnTo>
                                    <a:lnTo>
                                      <a:pt x="2119" y="1150"/>
                                    </a:lnTo>
                                    <a:lnTo>
                                      <a:pt x="2131" y="1094"/>
                                    </a:lnTo>
                                    <a:lnTo>
                                      <a:pt x="2131" y="1049"/>
                                    </a:lnTo>
                                    <a:lnTo>
                                      <a:pt x="2154" y="1004"/>
                                    </a:lnTo>
                                    <a:lnTo>
                                      <a:pt x="2165" y="948"/>
                                    </a:lnTo>
                                    <a:lnTo>
                                      <a:pt x="2187" y="902"/>
                                    </a:lnTo>
                                    <a:lnTo>
                                      <a:pt x="2222" y="869"/>
                                    </a:lnTo>
                                    <a:lnTo>
                                      <a:pt x="2245" y="925"/>
                                    </a:lnTo>
                                    <a:lnTo>
                                      <a:pt x="2266" y="981"/>
                                    </a:lnTo>
                                    <a:lnTo>
                                      <a:pt x="2266" y="1038"/>
                                    </a:lnTo>
                                    <a:lnTo>
                                      <a:pt x="2266" y="1083"/>
                                    </a:lnTo>
                                    <a:lnTo>
                                      <a:pt x="2233" y="1195"/>
                                    </a:lnTo>
                                    <a:lnTo>
                                      <a:pt x="2187" y="1297"/>
                                    </a:lnTo>
                                    <a:lnTo>
                                      <a:pt x="2142" y="1399"/>
                                    </a:lnTo>
                                    <a:lnTo>
                                      <a:pt x="2098" y="1501"/>
                                    </a:lnTo>
                                    <a:lnTo>
                                      <a:pt x="2098" y="1557"/>
                                    </a:lnTo>
                                    <a:lnTo>
                                      <a:pt x="2098" y="1613"/>
                                    </a:lnTo>
                                    <a:lnTo>
                                      <a:pt x="2098" y="1670"/>
                                    </a:lnTo>
                                    <a:lnTo>
                                      <a:pt x="2119" y="1726"/>
                                    </a:lnTo>
                                    <a:lnTo>
                                      <a:pt x="2165" y="1749"/>
                                    </a:lnTo>
                                    <a:lnTo>
                                      <a:pt x="2199" y="1759"/>
                                    </a:lnTo>
                                    <a:lnTo>
                                      <a:pt x="2233" y="1749"/>
                                    </a:lnTo>
                                    <a:lnTo>
                                      <a:pt x="2266" y="1737"/>
                                    </a:lnTo>
                                    <a:lnTo>
                                      <a:pt x="2301" y="1726"/>
                                    </a:lnTo>
                                    <a:lnTo>
                                      <a:pt x="2334" y="1714"/>
                                    </a:lnTo>
                                    <a:lnTo>
                                      <a:pt x="2368" y="1703"/>
                                    </a:lnTo>
                                    <a:lnTo>
                                      <a:pt x="2402" y="1693"/>
                                    </a:lnTo>
                                    <a:lnTo>
                                      <a:pt x="2402" y="1670"/>
                                    </a:lnTo>
                                    <a:lnTo>
                                      <a:pt x="2379" y="1771"/>
                                    </a:lnTo>
                                    <a:lnTo>
                                      <a:pt x="2334" y="1883"/>
                                    </a:lnTo>
                                    <a:lnTo>
                                      <a:pt x="2289" y="1997"/>
                                    </a:lnTo>
                                    <a:lnTo>
                                      <a:pt x="2245" y="2110"/>
                                    </a:lnTo>
                                    <a:lnTo>
                                      <a:pt x="2199" y="2234"/>
                                    </a:lnTo>
                                    <a:lnTo>
                                      <a:pt x="2165" y="2358"/>
                                    </a:lnTo>
                                    <a:lnTo>
                                      <a:pt x="2154" y="2426"/>
                                    </a:lnTo>
                                    <a:lnTo>
                                      <a:pt x="2142" y="2493"/>
                                    </a:lnTo>
                                    <a:lnTo>
                                      <a:pt x="2142" y="2550"/>
                                    </a:lnTo>
                                    <a:lnTo>
                                      <a:pt x="2154" y="2617"/>
                                    </a:lnTo>
                                    <a:lnTo>
                                      <a:pt x="2301" y="2685"/>
                                    </a:lnTo>
                                    <a:lnTo>
                                      <a:pt x="2435" y="2753"/>
                                    </a:lnTo>
                                    <a:lnTo>
                                      <a:pt x="2571" y="2831"/>
                                    </a:lnTo>
                                    <a:lnTo>
                                      <a:pt x="2706" y="2899"/>
                                    </a:lnTo>
                                    <a:lnTo>
                                      <a:pt x="2830" y="2978"/>
                                    </a:lnTo>
                                    <a:lnTo>
                                      <a:pt x="2966" y="3046"/>
                                    </a:lnTo>
                                    <a:lnTo>
                                      <a:pt x="3101" y="3114"/>
                                    </a:lnTo>
                                    <a:lnTo>
                                      <a:pt x="3236" y="3170"/>
                                    </a:lnTo>
                                    <a:lnTo>
                                      <a:pt x="3101" y="3182"/>
                                    </a:lnTo>
                                    <a:lnTo>
                                      <a:pt x="2966" y="3182"/>
                                    </a:lnTo>
                                    <a:lnTo>
                                      <a:pt x="2830" y="3182"/>
                                    </a:lnTo>
                                    <a:lnTo>
                                      <a:pt x="2706" y="3182"/>
                                    </a:lnTo>
                                    <a:lnTo>
                                      <a:pt x="2571" y="3170"/>
                                    </a:lnTo>
                                    <a:lnTo>
                                      <a:pt x="2435" y="3170"/>
                                    </a:lnTo>
                                    <a:lnTo>
                                      <a:pt x="2301" y="3159"/>
                                    </a:lnTo>
                                    <a:lnTo>
                                      <a:pt x="2154" y="3137"/>
                                    </a:lnTo>
                                    <a:lnTo>
                                      <a:pt x="2131" y="3215"/>
                                    </a:lnTo>
                                    <a:lnTo>
                                      <a:pt x="2109" y="3283"/>
                                    </a:lnTo>
                                    <a:lnTo>
                                      <a:pt x="2086" y="3350"/>
                                    </a:lnTo>
                                    <a:lnTo>
                                      <a:pt x="2063" y="3407"/>
                                    </a:lnTo>
                                    <a:lnTo>
                                      <a:pt x="2041" y="3463"/>
                                    </a:lnTo>
                                    <a:lnTo>
                                      <a:pt x="2018" y="3519"/>
                                    </a:lnTo>
                                    <a:lnTo>
                                      <a:pt x="1995" y="3587"/>
                                    </a:lnTo>
                                    <a:lnTo>
                                      <a:pt x="1974" y="3666"/>
                                    </a:lnTo>
                                    <a:lnTo>
                                      <a:pt x="2018" y="3813"/>
                                    </a:lnTo>
                                    <a:lnTo>
                                      <a:pt x="2086" y="3959"/>
                                    </a:lnTo>
                                    <a:lnTo>
                                      <a:pt x="2165" y="4095"/>
                                    </a:lnTo>
                                    <a:lnTo>
                                      <a:pt x="2255" y="4242"/>
                                    </a:lnTo>
                                    <a:lnTo>
                                      <a:pt x="2334" y="4376"/>
                                    </a:lnTo>
                                    <a:lnTo>
                                      <a:pt x="2402" y="4524"/>
                                    </a:lnTo>
                                    <a:lnTo>
                                      <a:pt x="2424" y="4591"/>
                                    </a:lnTo>
                                    <a:lnTo>
                                      <a:pt x="2447" y="4671"/>
                                    </a:lnTo>
                                    <a:lnTo>
                                      <a:pt x="2458" y="4750"/>
                                    </a:lnTo>
                                    <a:lnTo>
                                      <a:pt x="2458" y="4839"/>
                                    </a:lnTo>
                                    <a:lnTo>
                                      <a:pt x="2424" y="4760"/>
                                    </a:lnTo>
                                    <a:lnTo>
                                      <a:pt x="2368" y="4692"/>
                                    </a:lnTo>
                                    <a:lnTo>
                                      <a:pt x="2323" y="4614"/>
                                    </a:lnTo>
                                    <a:lnTo>
                                      <a:pt x="2266" y="4535"/>
                                    </a:lnTo>
                                    <a:lnTo>
                                      <a:pt x="2222" y="4456"/>
                                    </a:lnTo>
                                    <a:lnTo>
                                      <a:pt x="2187" y="4376"/>
                                    </a:lnTo>
                                    <a:lnTo>
                                      <a:pt x="2154" y="4287"/>
                                    </a:lnTo>
                                    <a:lnTo>
                                      <a:pt x="2154" y="4196"/>
                                    </a:lnTo>
                                    <a:lnTo>
                                      <a:pt x="2131" y="4163"/>
                                    </a:lnTo>
                                    <a:lnTo>
                                      <a:pt x="2109" y="4128"/>
                                    </a:lnTo>
                                    <a:lnTo>
                                      <a:pt x="2086" y="4106"/>
                                    </a:lnTo>
                                    <a:lnTo>
                                      <a:pt x="2053" y="4083"/>
                                    </a:lnTo>
                                    <a:lnTo>
                                      <a:pt x="2030" y="4072"/>
                                    </a:lnTo>
                                    <a:lnTo>
                                      <a:pt x="1995" y="4062"/>
                                    </a:lnTo>
                                    <a:lnTo>
                                      <a:pt x="1951" y="4062"/>
                                    </a:lnTo>
                                    <a:lnTo>
                                      <a:pt x="1906" y="4062"/>
                                    </a:lnTo>
                                    <a:lnTo>
                                      <a:pt x="1861" y="4118"/>
                                    </a:lnTo>
                                    <a:lnTo>
                                      <a:pt x="1827" y="4174"/>
                                    </a:lnTo>
                                    <a:lnTo>
                                      <a:pt x="1805" y="4219"/>
                                    </a:lnTo>
                                    <a:lnTo>
                                      <a:pt x="1793" y="4275"/>
                                    </a:lnTo>
                                    <a:lnTo>
                                      <a:pt x="1793" y="4399"/>
                                    </a:lnTo>
                                    <a:lnTo>
                                      <a:pt x="1805" y="4512"/>
                                    </a:lnTo>
                                    <a:lnTo>
                                      <a:pt x="1838" y="4636"/>
                                    </a:lnTo>
                                    <a:lnTo>
                                      <a:pt x="1871" y="4750"/>
                                    </a:lnTo>
                                    <a:lnTo>
                                      <a:pt x="1894" y="4874"/>
                                    </a:lnTo>
                                    <a:lnTo>
                                      <a:pt x="1906" y="4986"/>
                                    </a:lnTo>
                                    <a:lnTo>
                                      <a:pt x="1838" y="4884"/>
                                    </a:lnTo>
                                    <a:lnTo>
                                      <a:pt x="1782" y="4760"/>
                                    </a:lnTo>
                                    <a:lnTo>
                                      <a:pt x="1737" y="4636"/>
                                    </a:lnTo>
                                    <a:lnTo>
                                      <a:pt x="1702" y="4512"/>
                                    </a:lnTo>
                                    <a:lnTo>
                                      <a:pt x="1669" y="4376"/>
                                    </a:lnTo>
                                    <a:lnTo>
                                      <a:pt x="1624" y="4242"/>
                                    </a:lnTo>
                                    <a:lnTo>
                                      <a:pt x="1568" y="4118"/>
                                    </a:lnTo>
                                    <a:lnTo>
                                      <a:pt x="1500" y="4004"/>
                                    </a:lnTo>
                                    <a:lnTo>
                                      <a:pt x="1466" y="3936"/>
                                    </a:lnTo>
                                    <a:lnTo>
                                      <a:pt x="1454" y="3847"/>
                                    </a:lnTo>
                                    <a:lnTo>
                                      <a:pt x="1444" y="3769"/>
                                    </a:lnTo>
                                    <a:lnTo>
                                      <a:pt x="1444" y="3678"/>
                                    </a:lnTo>
                                    <a:lnTo>
                                      <a:pt x="1421" y="3599"/>
                                    </a:lnTo>
                                    <a:lnTo>
                                      <a:pt x="1388" y="3531"/>
                                    </a:lnTo>
                                    <a:lnTo>
                                      <a:pt x="1365" y="3497"/>
                                    </a:lnTo>
                                    <a:lnTo>
                                      <a:pt x="1330" y="3475"/>
                                    </a:lnTo>
                                    <a:lnTo>
                                      <a:pt x="1285" y="3463"/>
                                    </a:lnTo>
                                    <a:lnTo>
                                      <a:pt x="1229" y="3453"/>
                                    </a:lnTo>
                                    <a:lnTo>
                                      <a:pt x="1196" y="3497"/>
                                    </a:lnTo>
                                    <a:lnTo>
                                      <a:pt x="1161" y="3542"/>
                                    </a:lnTo>
                                    <a:lnTo>
                                      <a:pt x="1138" y="3587"/>
                                    </a:lnTo>
                                    <a:lnTo>
                                      <a:pt x="1105" y="3633"/>
                                    </a:lnTo>
                                    <a:lnTo>
                                      <a:pt x="1082" y="3678"/>
                                    </a:lnTo>
                                    <a:lnTo>
                                      <a:pt x="1072" y="3734"/>
                                    </a:lnTo>
                                    <a:lnTo>
                                      <a:pt x="1060" y="3790"/>
                                    </a:lnTo>
                                    <a:lnTo>
                                      <a:pt x="1072" y="3847"/>
                                    </a:lnTo>
                                    <a:lnTo>
                                      <a:pt x="1049" y="3870"/>
                                    </a:lnTo>
                                    <a:lnTo>
                                      <a:pt x="1026" y="3880"/>
                                    </a:lnTo>
                                    <a:lnTo>
                                      <a:pt x="1004" y="3892"/>
                                    </a:lnTo>
                                    <a:lnTo>
                                      <a:pt x="981" y="3892"/>
                                    </a:lnTo>
                                    <a:lnTo>
                                      <a:pt x="936" y="3870"/>
                                    </a:lnTo>
                                    <a:lnTo>
                                      <a:pt x="891" y="3847"/>
                                    </a:lnTo>
                                    <a:lnTo>
                                      <a:pt x="845" y="3825"/>
                                    </a:lnTo>
                                    <a:lnTo>
                                      <a:pt x="801" y="3813"/>
                                    </a:lnTo>
                                    <a:lnTo>
                                      <a:pt x="779" y="3813"/>
                                    </a:lnTo>
                                    <a:lnTo>
                                      <a:pt x="756" y="3813"/>
                                    </a:lnTo>
                                    <a:lnTo>
                                      <a:pt x="733" y="3825"/>
                                    </a:lnTo>
                                    <a:lnTo>
                                      <a:pt x="711" y="3847"/>
                                    </a:lnTo>
                                    <a:lnTo>
                                      <a:pt x="756" y="3802"/>
                                    </a:lnTo>
                                    <a:lnTo>
                                      <a:pt x="801" y="3746"/>
                                    </a:lnTo>
                                    <a:lnTo>
                                      <a:pt x="835" y="3701"/>
                                    </a:lnTo>
                                    <a:lnTo>
                                      <a:pt x="857" y="3633"/>
                                    </a:lnTo>
                                    <a:lnTo>
                                      <a:pt x="891" y="3509"/>
                                    </a:lnTo>
                                    <a:lnTo>
                                      <a:pt x="903" y="3385"/>
                                    </a:lnTo>
                                    <a:lnTo>
                                      <a:pt x="903" y="3249"/>
                                    </a:lnTo>
                                    <a:lnTo>
                                      <a:pt x="891" y="3125"/>
                                    </a:lnTo>
                                    <a:lnTo>
                                      <a:pt x="868" y="3023"/>
                                    </a:lnTo>
                                    <a:lnTo>
                                      <a:pt x="857" y="2922"/>
                                    </a:lnTo>
                                    <a:lnTo>
                                      <a:pt x="835" y="2889"/>
                                    </a:lnTo>
                                    <a:lnTo>
                                      <a:pt x="812" y="2866"/>
                                    </a:lnTo>
                                    <a:lnTo>
                                      <a:pt x="779" y="2854"/>
                                    </a:lnTo>
                                    <a:lnTo>
                                      <a:pt x="744" y="2843"/>
                                    </a:lnTo>
                                    <a:lnTo>
                                      <a:pt x="677" y="2831"/>
                                    </a:lnTo>
                                    <a:lnTo>
                                      <a:pt x="609" y="2831"/>
                                    </a:lnTo>
                                    <a:lnTo>
                                      <a:pt x="541" y="2821"/>
                                    </a:lnTo>
                                    <a:lnTo>
                                      <a:pt x="473" y="2809"/>
                                    </a:lnTo>
                                    <a:lnTo>
                                      <a:pt x="440" y="2798"/>
                                    </a:lnTo>
                                    <a:lnTo>
                                      <a:pt x="417" y="2775"/>
                                    </a:lnTo>
                                    <a:lnTo>
                                      <a:pt x="384" y="2753"/>
                                    </a:lnTo>
                                    <a:lnTo>
                                      <a:pt x="361" y="2707"/>
                                    </a:lnTo>
                                    <a:lnTo>
                                      <a:pt x="339" y="2719"/>
                                    </a:lnTo>
                                    <a:lnTo>
                                      <a:pt x="304" y="2730"/>
                                    </a:lnTo>
                                    <a:lnTo>
                                      <a:pt x="282" y="2730"/>
                                    </a:lnTo>
                                    <a:lnTo>
                                      <a:pt x="271" y="2719"/>
                                    </a:lnTo>
                                    <a:lnTo>
                                      <a:pt x="238" y="2697"/>
                                    </a:lnTo>
                                    <a:lnTo>
                                      <a:pt x="215" y="2662"/>
                                    </a:lnTo>
                                    <a:lnTo>
                                      <a:pt x="180" y="2629"/>
                                    </a:lnTo>
                                    <a:lnTo>
                                      <a:pt x="158" y="2606"/>
                                    </a:lnTo>
                                    <a:lnTo>
                                      <a:pt x="136" y="2595"/>
                                    </a:lnTo>
                                    <a:lnTo>
                                      <a:pt x="114" y="2583"/>
                                    </a:lnTo>
                                    <a:lnTo>
                                      <a:pt x="91" y="2583"/>
                                    </a:lnTo>
                                    <a:lnTo>
                                      <a:pt x="68" y="2583"/>
                                    </a:lnTo>
                                    <a:lnTo>
                                      <a:pt x="68" y="2573"/>
                                    </a:lnTo>
                                    <a:lnTo>
                                      <a:pt x="68" y="2561"/>
                                    </a:lnTo>
                                    <a:lnTo>
                                      <a:pt x="56" y="2550"/>
                                    </a:lnTo>
                                    <a:lnTo>
                                      <a:pt x="46" y="2538"/>
                                    </a:lnTo>
                                    <a:lnTo>
                                      <a:pt x="34" y="2527"/>
                                    </a:lnTo>
                                    <a:lnTo>
                                      <a:pt x="23" y="2515"/>
                                    </a:lnTo>
                                    <a:lnTo>
                                      <a:pt x="11" y="2505"/>
                                    </a:lnTo>
                                    <a:lnTo>
                                      <a:pt x="0" y="2493"/>
                                    </a:lnTo>
                                    <a:lnTo>
                                      <a:pt x="91" y="2470"/>
                                    </a:lnTo>
                                    <a:lnTo>
                                      <a:pt x="192" y="2459"/>
                                    </a:lnTo>
                                    <a:lnTo>
                                      <a:pt x="294" y="2470"/>
                                    </a:lnTo>
                                    <a:lnTo>
                                      <a:pt x="384" y="2470"/>
                                    </a:lnTo>
                                    <a:lnTo>
                                      <a:pt x="473" y="2470"/>
                                    </a:lnTo>
                                    <a:lnTo>
                                      <a:pt x="553" y="2449"/>
                                    </a:lnTo>
                                    <a:lnTo>
                                      <a:pt x="597" y="2426"/>
                                    </a:lnTo>
                                    <a:lnTo>
                                      <a:pt x="620" y="2403"/>
                                    </a:lnTo>
                                    <a:lnTo>
                                      <a:pt x="655" y="2358"/>
                                    </a:lnTo>
                                    <a:lnTo>
                                      <a:pt x="677" y="2313"/>
                                    </a:lnTo>
                                    <a:lnTo>
                                      <a:pt x="711" y="2335"/>
                                    </a:lnTo>
                                    <a:lnTo>
                                      <a:pt x="756" y="2358"/>
                                    </a:lnTo>
                                    <a:lnTo>
                                      <a:pt x="789" y="2391"/>
                                    </a:lnTo>
                                    <a:lnTo>
                                      <a:pt x="824" y="2414"/>
                                    </a:lnTo>
                                    <a:lnTo>
                                      <a:pt x="868" y="2426"/>
                                    </a:lnTo>
                                    <a:lnTo>
                                      <a:pt x="903" y="2437"/>
                                    </a:lnTo>
                                    <a:lnTo>
                                      <a:pt x="948" y="2426"/>
                                    </a:lnTo>
                                    <a:lnTo>
                                      <a:pt x="981" y="2403"/>
                                    </a:lnTo>
                                    <a:lnTo>
                                      <a:pt x="1026" y="2346"/>
                                    </a:lnTo>
                                    <a:lnTo>
                                      <a:pt x="1060" y="2290"/>
                                    </a:lnTo>
                                    <a:lnTo>
                                      <a:pt x="1072" y="2234"/>
                                    </a:lnTo>
                                    <a:lnTo>
                                      <a:pt x="1060" y="2177"/>
                                    </a:lnTo>
                                    <a:lnTo>
                                      <a:pt x="1049" y="2133"/>
                                    </a:lnTo>
                                    <a:lnTo>
                                      <a:pt x="1026" y="2087"/>
                                    </a:lnTo>
                                    <a:lnTo>
                                      <a:pt x="1004" y="2042"/>
                                    </a:lnTo>
                                    <a:lnTo>
                                      <a:pt x="971" y="1997"/>
                                    </a:lnTo>
                                    <a:lnTo>
                                      <a:pt x="913" y="1906"/>
                                    </a:lnTo>
                                    <a:lnTo>
                                      <a:pt x="857" y="1817"/>
                                    </a:lnTo>
                                    <a:lnTo>
                                      <a:pt x="835" y="1759"/>
                                    </a:lnTo>
                                    <a:lnTo>
                                      <a:pt x="835" y="1714"/>
                                    </a:lnTo>
                                    <a:lnTo>
                                      <a:pt x="835" y="1658"/>
                                    </a:lnTo>
                                    <a:lnTo>
                                      <a:pt x="857" y="1602"/>
                                    </a:lnTo>
                                    <a:lnTo>
                                      <a:pt x="891" y="1613"/>
                                    </a:lnTo>
                                    <a:lnTo>
                                      <a:pt x="925" y="1625"/>
                                    </a:lnTo>
                                    <a:lnTo>
                                      <a:pt x="948" y="1647"/>
                                    </a:lnTo>
                                    <a:lnTo>
                                      <a:pt x="959" y="1681"/>
                                    </a:lnTo>
                                    <a:lnTo>
                                      <a:pt x="992" y="1759"/>
                                    </a:lnTo>
                                    <a:lnTo>
                                      <a:pt x="1026" y="1839"/>
                                    </a:lnTo>
                                    <a:lnTo>
                                      <a:pt x="1037" y="1883"/>
                                    </a:lnTo>
                                    <a:lnTo>
                                      <a:pt x="1060" y="1918"/>
                                    </a:lnTo>
                                    <a:lnTo>
                                      <a:pt x="1082" y="1951"/>
                                    </a:lnTo>
                                    <a:lnTo>
                                      <a:pt x="1105" y="1974"/>
                                    </a:lnTo>
                                    <a:lnTo>
                                      <a:pt x="1138" y="1986"/>
                                    </a:lnTo>
                                    <a:lnTo>
                                      <a:pt x="1184" y="1986"/>
                                    </a:lnTo>
                                    <a:lnTo>
                                      <a:pt x="1229" y="1974"/>
                                    </a:lnTo>
                                    <a:lnTo>
                                      <a:pt x="1285" y="1941"/>
                                    </a:lnTo>
                                    <a:lnTo>
                                      <a:pt x="1388" y="1817"/>
                                    </a:lnTo>
                                    <a:lnTo>
                                      <a:pt x="1376" y="1579"/>
                                    </a:lnTo>
                                    <a:lnTo>
                                      <a:pt x="1376" y="1342"/>
                                    </a:lnTo>
                                    <a:lnTo>
                                      <a:pt x="1388" y="1117"/>
                                    </a:lnTo>
                                    <a:lnTo>
                                      <a:pt x="1421" y="892"/>
                                    </a:lnTo>
                                    <a:lnTo>
                                      <a:pt x="1454" y="666"/>
                                    </a:lnTo>
                                    <a:lnTo>
                                      <a:pt x="1512" y="452"/>
                                    </a:lnTo>
                                    <a:lnTo>
                                      <a:pt x="1568" y="226"/>
                                    </a:lnTo>
                                    <a:lnTo>
                                      <a:pt x="1636" y="0"/>
                                    </a:lnTo>
                                    <a:lnTo>
                                      <a:pt x="1658" y="113"/>
                                    </a:lnTo>
                                    <a:lnTo>
                                      <a:pt x="1681" y="248"/>
                                    </a:lnTo>
                                    <a:lnTo>
                                      <a:pt x="1702" y="384"/>
                                    </a:lnTo>
                                    <a:lnTo>
                                      <a:pt x="1725" y="508"/>
                                    </a:lnTo>
                                    <a:lnTo>
                                      <a:pt x="1747" y="644"/>
                                    </a:lnTo>
                                    <a:lnTo>
                                      <a:pt x="1782" y="768"/>
                                    </a:lnTo>
                                    <a:lnTo>
                                      <a:pt x="1827" y="869"/>
                                    </a:lnTo>
                                    <a:lnTo>
                                      <a:pt x="1871" y="9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2b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1249560"/>
                                <a:ext cx="565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2" h="1375">
                                    <a:moveTo>
                                      <a:pt x="721" y="169"/>
                                    </a:moveTo>
                                    <a:lnTo>
                                      <a:pt x="733" y="202"/>
                                    </a:lnTo>
                                    <a:lnTo>
                                      <a:pt x="721" y="225"/>
                                    </a:lnTo>
                                    <a:lnTo>
                                      <a:pt x="711" y="237"/>
                                    </a:lnTo>
                                    <a:lnTo>
                                      <a:pt x="699" y="248"/>
                                    </a:lnTo>
                                    <a:lnTo>
                                      <a:pt x="677" y="260"/>
                                    </a:lnTo>
                                    <a:lnTo>
                                      <a:pt x="655" y="260"/>
                                    </a:lnTo>
                                    <a:lnTo>
                                      <a:pt x="620" y="260"/>
                                    </a:lnTo>
                                    <a:lnTo>
                                      <a:pt x="597" y="260"/>
                                    </a:lnTo>
                                    <a:lnTo>
                                      <a:pt x="564" y="293"/>
                                    </a:lnTo>
                                    <a:lnTo>
                                      <a:pt x="508" y="338"/>
                                    </a:lnTo>
                                    <a:lnTo>
                                      <a:pt x="463" y="383"/>
                                    </a:lnTo>
                                    <a:lnTo>
                                      <a:pt x="417" y="427"/>
                                    </a:lnTo>
                                    <a:lnTo>
                                      <a:pt x="384" y="473"/>
                                    </a:lnTo>
                                    <a:lnTo>
                                      <a:pt x="361" y="530"/>
                                    </a:lnTo>
                                    <a:lnTo>
                                      <a:pt x="361" y="586"/>
                                    </a:lnTo>
                                    <a:lnTo>
                                      <a:pt x="372" y="642"/>
                                    </a:lnTo>
                                    <a:lnTo>
                                      <a:pt x="349" y="687"/>
                                    </a:lnTo>
                                    <a:lnTo>
                                      <a:pt x="327" y="743"/>
                                    </a:lnTo>
                                    <a:lnTo>
                                      <a:pt x="316" y="801"/>
                                    </a:lnTo>
                                    <a:lnTo>
                                      <a:pt x="304" y="867"/>
                                    </a:lnTo>
                                    <a:lnTo>
                                      <a:pt x="304" y="925"/>
                                    </a:lnTo>
                                    <a:lnTo>
                                      <a:pt x="304" y="993"/>
                                    </a:lnTo>
                                    <a:lnTo>
                                      <a:pt x="327" y="1049"/>
                                    </a:lnTo>
                                    <a:lnTo>
                                      <a:pt x="361" y="1094"/>
                                    </a:lnTo>
                                    <a:lnTo>
                                      <a:pt x="304" y="1365"/>
                                    </a:lnTo>
                                    <a:lnTo>
                                      <a:pt x="293" y="1365"/>
                                    </a:lnTo>
                                    <a:lnTo>
                                      <a:pt x="281" y="1365"/>
                                    </a:lnTo>
                                    <a:lnTo>
                                      <a:pt x="271" y="1365"/>
                                    </a:lnTo>
                                    <a:lnTo>
                                      <a:pt x="259" y="1375"/>
                                    </a:lnTo>
                                    <a:lnTo>
                                      <a:pt x="237" y="1307"/>
                                    </a:lnTo>
                                    <a:lnTo>
                                      <a:pt x="192" y="1241"/>
                                    </a:lnTo>
                                    <a:lnTo>
                                      <a:pt x="147" y="1173"/>
                                    </a:lnTo>
                                    <a:lnTo>
                                      <a:pt x="102" y="1117"/>
                                    </a:lnTo>
                                    <a:lnTo>
                                      <a:pt x="68" y="1049"/>
                                    </a:lnTo>
                                    <a:lnTo>
                                      <a:pt x="23" y="981"/>
                                    </a:lnTo>
                                    <a:lnTo>
                                      <a:pt x="0" y="913"/>
                                    </a:lnTo>
                                    <a:lnTo>
                                      <a:pt x="0" y="834"/>
                                    </a:lnTo>
                                    <a:lnTo>
                                      <a:pt x="11" y="766"/>
                                    </a:lnTo>
                                    <a:lnTo>
                                      <a:pt x="23" y="699"/>
                                    </a:lnTo>
                                    <a:lnTo>
                                      <a:pt x="46" y="619"/>
                                    </a:lnTo>
                                    <a:lnTo>
                                      <a:pt x="56" y="553"/>
                                    </a:lnTo>
                                    <a:lnTo>
                                      <a:pt x="68" y="485"/>
                                    </a:lnTo>
                                    <a:lnTo>
                                      <a:pt x="91" y="417"/>
                                    </a:lnTo>
                                    <a:lnTo>
                                      <a:pt x="124" y="361"/>
                                    </a:lnTo>
                                    <a:lnTo>
                                      <a:pt x="170" y="293"/>
                                    </a:lnTo>
                                    <a:lnTo>
                                      <a:pt x="180" y="248"/>
                                    </a:lnTo>
                                    <a:lnTo>
                                      <a:pt x="203" y="214"/>
                                    </a:lnTo>
                                    <a:lnTo>
                                      <a:pt x="237" y="180"/>
                                    </a:lnTo>
                                    <a:lnTo>
                                      <a:pt x="271" y="146"/>
                                    </a:lnTo>
                                    <a:lnTo>
                                      <a:pt x="349" y="101"/>
                                    </a:lnTo>
                                    <a:lnTo>
                                      <a:pt x="440" y="68"/>
                                    </a:lnTo>
                                    <a:lnTo>
                                      <a:pt x="531" y="45"/>
                                    </a:lnTo>
                                    <a:lnTo>
                                      <a:pt x="632" y="33"/>
                                    </a:lnTo>
                                    <a:lnTo>
                                      <a:pt x="721" y="22"/>
                                    </a:lnTo>
                                    <a:lnTo>
                                      <a:pt x="812" y="0"/>
                                    </a:lnTo>
                                    <a:lnTo>
                                      <a:pt x="721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3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289520"/>
                                <a:ext cx="14652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9" h="2730">
                                    <a:moveTo>
                                      <a:pt x="1184" y="316"/>
                                    </a:moveTo>
                                    <a:lnTo>
                                      <a:pt x="1286" y="508"/>
                                    </a:lnTo>
                                    <a:lnTo>
                                      <a:pt x="1297" y="485"/>
                                    </a:lnTo>
                                    <a:lnTo>
                                      <a:pt x="1309" y="475"/>
                                    </a:lnTo>
                                    <a:lnTo>
                                      <a:pt x="1320" y="463"/>
                                    </a:lnTo>
                                    <a:lnTo>
                                      <a:pt x="1342" y="452"/>
                                    </a:lnTo>
                                    <a:lnTo>
                                      <a:pt x="1353" y="440"/>
                                    </a:lnTo>
                                    <a:lnTo>
                                      <a:pt x="1376" y="440"/>
                                    </a:lnTo>
                                    <a:lnTo>
                                      <a:pt x="1398" y="440"/>
                                    </a:lnTo>
                                    <a:lnTo>
                                      <a:pt x="1421" y="440"/>
                                    </a:lnTo>
                                    <a:lnTo>
                                      <a:pt x="1444" y="452"/>
                                    </a:lnTo>
                                    <a:lnTo>
                                      <a:pt x="1454" y="475"/>
                                    </a:lnTo>
                                    <a:lnTo>
                                      <a:pt x="1454" y="497"/>
                                    </a:lnTo>
                                    <a:lnTo>
                                      <a:pt x="1454" y="520"/>
                                    </a:lnTo>
                                    <a:lnTo>
                                      <a:pt x="1454" y="543"/>
                                    </a:lnTo>
                                    <a:lnTo>
                                      <a:pt x="1454" y="565"/>
                                    </a:lnTo>
                                    <a:lnTo>
                                      <a:pt x="1466" y="587"/>
                                    </a:lnTo>
                                    <a:lnTo>
                                      <a:pt x="1477" y="609"/>
                                    </a:lnTo>
                                    <a:lnTo>
                                      <a:pt x="1500" y="599"/>
                                    </a:lnTo>
                                    <a:lnTo>
                                      <a:pt x="1512" y="587"/>
                                    </a:lnTo>
                                    <a:lnTo>
                                      <a:pt x="1534" y="576"/>
                                    </a:lnTo>
                                    <a:lnTo>
                                      <a:pt x="1545" y="565"/>
                                    </a:lnTo>
                                    <a:lnTo>
                                      <a:pt x="1557" y="553"/>
                                    </a:lnTo>
                                    <a:lnTo>
                                      <a:pt x="1568" y="553"/>
                                    </a:lnTo>
                                    <a:lnTo>
                                      <a:pt x="1590" y="565"/>
                                    </a:lnTo>
                                    <a:lnTo>
                                      <a:pt x="1613" y="576"/>
                                    </a:lnTo>
                                    <a:lnTo>
                                      <a:pt x="1601" y="655"/>
                                    </a:lnTo>
                                    <a:lnTo>
                                      <a:pt x="1601" y="745"/>
                                    </a:lnTo>
                                    <a:lnTo>
                                      <a:pt x="1580" y="824"/>
                                    </a:lnTo>
                                    <a:lnTo>
                                      <a:pt x="1557" y="915"/>
                                    </a:lnTo>
                                    <a:lnTo>
                                      <a:pt x="1534" y="993"/>
                                    </a:lnTo>
                                    <a:lnTo>
                                      <a:pt x="1500" y="1072"/>
                                    </a:lnTo>
                                    <a:lnTo>
                                      <a:pt x="1466" y="1152"/>
                                    </a:lnTo>
                                    <a:lnTo>
                                      <a:pt x="1444" y="1219"/>
                                    </a:lnTo>
                                    <a:lnTo>
                                      <a:pt x="1433" y="1253"/>
                                    </a:lnTo>
                                    <a:lnTo>
                                      <a:pt x="1433" y="1276"/>
                                    </a:lnTo>
                                    <a:lnTo>
                                      <a:pt x="1444" y="1299"/>
                                    </a:lnTo>
                                    <a:lnTo>
                                      <a:pt x="1454" y="1321"/>
                                    </a:lnTo>
                                    <a:lnTo>
                                      <a:pt x="1466" y="1332"/>
                                    </a:lnTo>
                                    <a:lnTo>
                                      <a:pt x="1489" y="1355"/>
                                    </a:lnTo>
                                    <a:lnTo>
                                      <a:pt x="1512" y="1355"/>
                                    </a:lnTo>
                                    <a:lnTo>
                                      <a:pt x="1534" y="1365"/>
                                    </a:lnTo>
                                    <a:lnTo>
                                      <a:pt x="2075" y="1355"/>
                                    </a:lnTo>
                                    <a:lnTo>
                                      <a:pt x="2075" y="1365"/>
                                    </a:lnTo>
                                    <a:lnTo>
                                      <a:pt x="2086" y="1377"/>
                                    </a:lnTo>
                                    <a:lnTo>
                                      <a:pt x="2098" y="1400"/>
                                    </a:lnTo>
                                    <a:lnTo>
                                      <a:pt x="2109" y="1411"/>
                                    </a:lnTo>
                                    <a:lnTo>
                                      <a:pt x="2109" y="1433"/>
                                    </a:lnTo>
                                    <a:lnTo>
                                      <a:pt x="2109" y="1445"/>
                                    </a:lnTo>
                                    <a:lnTo>
                                      <a:pt x="2109" y="1456"/>
                                    </a:lnTo>
                                    <a:lnTo>
                                      <a:pt x="2098" y="1479"/>
                                    </a:lnTo>
                                    <a:lnTo>
                                      <a:pt x="2075" y="1501"/>
                                    </a:lnTo>
                                    <a:lnTo>
                                      <a:pt x="2053" y="1512"/>
                                    </a:lnTo>
                                    <a:lnTo>
                                      <a:pt x="2018" y="1512"/>
                                    </a:lnTo>
                                    <a:lnTo>
                                      <a:pt x="1997" y="1512"/>
                                    </a:lnTo>
                                    <a:lnTo>
                                      <a:pt x="1962" y="1512"/>
                                    </a:lnTo>
                                    <a:lnTo>
                                      <a:pt x="1929" y="1501"/>
                                    </a:lnTo>
                                    <a:lnTo>
                                      <a:pt x="1906" y="1489"/>
                                    </a:lnTo>
                                    <a:lnTo>
                                      <a:pt x="1873" y="1489"/>
                                    </a:lnTo>
                                    <a:lnTo>
                                      <a:pt x="1861" y="1489"/>
                                    </a:lnTo>
                                    <a:lnTo>
                                      <a:pt x="1850" y="1479"/>
                                    </a:lnTo>
                                    <a:lnTo>
                                      <a:pt x="1838" y="1479"/>
                                    </a:lnTo>
                                    <a:lnTo>
                                      <a:pt x="1815" y="1489"/>
                                    </a:lnTo>
                                    <a:lnTo>
                                      <a:pt x="1805" y="1489"/>
                                    </a:lnTo>
                                    <a:lnTo>
                                      <a:pt x="1793" y="1489"/>
                                    </a:lnTo>
                                    <a:lnTo>
                                      <a:pt x="1770" y="1501"/>
                                    </a:lnTo>
                                    <a:lnTo>
                                      <a:pt x="1759" y="1501"/>
                                    </a:lnTo>
                                    <a:lnTo>
                                      <a:pt x="2053" y="1636"/>
                                    </a:lnTo>
                                    <a:lnTo>
                                      <a:pt x="2063" y="1648"/>
                                    </a:lnTo>
                                    <a:lnTo>
                                      <a:pt x="2075" y="1671"/>
                                    </a:lnTo>
                                    <a:lnTo>
                                      <a:pt x="2075" y="1681"/>
                                    </a:lnTo>
                                    <a:lnTo>
                                      <a:pt x="2075" y="1704"/>
                                    </a:lnTo>
                                    <a:lnTo>
                                      <a:pt x="2075" y="1727"/>
                                    </a:lnTo>
                                    <a:lnTo>
                                      <a:pt x="2063" y="1739"/>
                                    </a:lnTo>
                                    <a:lnTo>
                                      <a:pt x="2053" y="1761"/>
                                    </a:lnTo>
                                    <a:lnTo>
                                      <a:pt x="2041" y="1772"/>
                                    </a:lnTo>
                                    <a:lnTo>
                                      <a:pt x="1974" y="1783"/>
                                    </a:lnTo>
                                    <a:lnTo>
                                      <a:pt x="1906" y="1783"/>
                                    </a:lnTo>
                                    <a:lnTo>
                                      <a:pt x="1850" y="1783"/>
                                    </a:lnTo>
                                    <a:lnTo>
                                      <a:pt x="1782" y="1783"/>
                                    </a:lnTo>
                                    <a:lnTo>
                                      <a:pt x="1726" y="1783"/>
                                    </a:lnTo>
                                    <a:lnTo>
                                      <a:pt x="1658" y="1783"/>
                                    </a:lnTo>
                                    <a:lnTo>
                                      <a:pt x="1601" y="1783"/>
                                    </a:lnTo>
                                    <a:lnTo>
                                      <a:pt x="1534" y="1795"/>
                                    </a:lnTo>
                                    <a:lnTo>
                                      <a:pt x="1557" y="1817"/>
                                    </a:lnTo>
                                    <a:lnTo>
                                      <a:pt x="1580" y="1840"/>
                                    </a:lnTo>
                                    <a:lnTo>
                                      <a:pt x="1590" y="1863"/>
                                    </a:lnTo>
                                    <a:lnTo>
                                      <a:pt x="1613" y="1873"/>
                                    </a:lnTo>
                                    <a:lnTo>
                                      <a:pt x="1624" y="1896"/>
                                    </a:lnTo>
                                    <a:lnTo>
                                      <a:pt x="1624" y="1929"/>
                                    </a:lnTo>
                                    <a:lnTo>
                                      <a:pt x="1624" y="1952"/>
                                    </a:lnTo>
                                    <a:lnTo>
                                      <a:pt x="1613" y="1987"/>
                                    </a:lnTo>
                                    <a:lnTo>
                                      <a:pt x="1580" y="2020"/>
                                    </a:lnTo>
                                    <a:lnTo>
                                      <a:pt x="1557" y="2009"/>
                                    </a:lnTo>
                                    <a:lnTo>
                                      <a:pt x="1545" y="1997"/>
                                    </a:lnTo>
                                    <a:lnTo>
                                      <a:pt x="1522" y="1987"/>
                                    </a:lnTo>
                                    <a:lnTo>
                                      <a:pt x="1500" y="1975"/>
                                    </a:lnTo>
                                    <a:lnTo>
                                      <a:pt x="1477" y="1964"/>
                                    </a:lnTo>
                                    <a:lnTo>
                                      <a:pt x="1454" y="1952"/>
                                    </a:lnTo>
                                    <a:lnTo>
                                      <a:pt x="1433" y="1941"/>
                                    </a:lnTo>
                                    <a:lnTo>
                                      <a:pt x="1410" y="1941"/>
                                    </a:lnTo>
                                    <a:lnTo>
                                      <a:pt x="1398" y="1975"/>
                                    </a:lnTo>
                                    <a:lnTo>
                                      <a:pt x="1410" y="2020"/>
                                    </a:lnTo>
                                    <a:lnTo>
                                      <a:pt x="1421" y="2055"/>
                                    </a:lnTo>
                                    <a:lnTo>
                                      <a:pt x="1433" y="2088"/>
                                    </a:lnTo>
                                    <a:lnTo>
                                      <a:pt x="1454" y="2121"/>
                                    </a:lnTo>
                                    <a:lnTo>
                                      <a:pt x="1477" y="2156"/>
                                    </a:lnTo>
                                    <a:lnTo>
                                      <a:pt x="1500" y="2189"/>
                                    </a:lnTo>
                                    <a:lnTo>
                                      <a:pt x="1512" y="2223"/>
                                    </a:lnTo>
                                    <a:lnTo>
                                      <a:pt x="1522" y="2268"/>
                                    </a:lnTo>
                                    <a:lnTo>
                                      <a:pt x="1534" y="2325"/>
                                    </a:lnTo>
                                    <a:lnTo>
                                      <a:pt x="1557" y="2381"/>
                                    </a:lnTo>
                                    <a:lnTo>
                                      <a:pt x="1568" y="2427"/>
                                    </a:lnTo>
                                    <a:lnTo>
                                      <a:pt x="1580" y="2483"/>
                                    </a:lnTo>
                                    <a:lnTo>
                                      <a:pt x="1580" y="2539"/>
                                    </a:lnTo>
                                    <a:lnTo>
                                      <a:pt x="1580" y="2596"/>
                                    </a:lnTo>
                                    <a:lnTo>
                                      <a:pt x="1568" y="2641"/>
                                    </a:lnTo>
                                    <a:lnTo>
                                      <a:pt x="1557" y="2662"/>
                                    </a:lnTo>
                                    <a:lnTo>
                                      <a:pt x="1545" y="2662"/>
                                    </a:lnTo>
                                    <a:lnTo>
                                      <a:pt x="1522" y="2674"/>
                                    </a:lnTo>
                                    <a:lnTo>
                                      <a:pt x="1512" y="2662"/>
                                    </a:lnTo>
                                    <a:lnTo>
                                      <a:pt x="1500" y="2652"/>
                                    </a:lnTo>
                                    <a:lnTo>
                                      <a:pt x="1477" y="2652"/>
                                    </a:lnTo>
                                    <a:lnTo>
                                      <a:pt x="1466" y="2641"/>
                                    </a:lnTo>
                                    <a:lnTo>
                                      <a:pt x="1454" y="2641"/>
                                    </a:lnTo>
                                    <a:lnTo>
                                      <a:pt x="1421" y="2618"/>
                                    </a:lnTo>
                                    <a:lnTo>
                                      <a:pt x="1410" y="2584"/>
                                    </a:lnTo>
                                    <a:lnTo>
                                      <a:pt x="1398" y="2551"/>
                                    </a:lnTo>
                                    <a:lnTo>
                                      <a:pt x="1388" y="2516"/>
                                    </a:lnTo>
                                    <a:lnTo>
                                      <a:pt x="1376" y="2495"/>
                                    </a:lnTo>
                                    <a:lnTo>
                                      <a:pt x="1353" y="2460"/>
                                    </a:lnTo>
                                    <a:lnTo>
                                      <a:pt x="1342" y="2427"/>
                                    </a:lnTo>
                                    <a:lnTo>
                                      <a:pt x="1309" y="2404"/>
                                    </a:lnTo>
                                    <a:lnTo>
                                      <a:pt x="1297" y="2449"/>
                                    </a:lnTo>
                                    <a:lnTo>
                                      <a:pt x="1297" y="2495"/>
                                    </a:lnTo>
                                    <a:lnTo>
                                      <a:pt x="1297" y="2551"/>
                                    </a:lnTo>
                                    <a:lnTo>
                                      <a:pt x="1297" y="2596"/>
                                    </a:lnTo>
                                    <a:lnTo>
                                      <a:pt x="1297" y="2641"/>
                                    </a:lnTo>
                                    <a:lnTo>
                                      <a:pt x="1286" y="2674"/>
                                    </a:lnTo>
                                    <a:lnTo>
                                      <a:pt x="1252" y="2708"/>
                                    </a:lnTo>
                                    <a:lnTo>
                                      <a:pt x="1196" y="2730"/>
                                    </a:lnTo>
                                    <a:lnTo>
                                      <a:pt x="1184" y="2708"/>
                                    </a:lnTo>
                                    <a:lnTo>
                                      <a:pt x="1162" y="2685"/>
                                    </a:lnTo>
                                    <a:lnTo>
                                      <a:pt x="1150" y="2662"/>
                                    </a:lnTo>
                                    <a:lnTo>
                                      <a:pt x="1140" y="2641"/>
                                    </a:lnTo>
                                    <a:lnTo>
                                      <a:pt x="1128" y="2618"/>
                                    </a:lnTo>
                                    <a:lnTo>
                                      <a:pt x="1128" y="2596"/>
                                    </a:lnTo>
                                    <a:lnTo>
                                      <a:pt x="1128" y="2573"/>
                                    </a:lnTo>
                                    <a:lnTo>
                                      <a:pt x="1128" y="2539"/>
                                    </a:lnTo>
                                    <a:lnTo>
                                      <a:pt x="1094" y="2495"/>
                                    </a:lnTo>
                                    <a:lnTo>
                                      <a:pt x="1072" y="2437"/>
                                    </a:lnTo>
                                    <a:lnTo>
                                      <a:pt x="1049" y="2381"/>
                                    </a:lnTo>
                                    <a:lnTo>
                                      <a:pt x="1037" y="2325"/>
                                    </a:lnTo>
                                    <a:lnTo>
                                      <a:pt x="1016" y="2257"/>
                                    </a:lnTo>
                                    <a:lnTo>
                                      <a:pt x="1004" y="2201"/>
                                    </a:lnTo>
                                    <a:lnTo>
                                      <a:pt x="981" y="2144"/>
                                    </a:lnTo>
                                    <a:lnTo>
                                      <a:pt x="948" y="2099"/>
                                    </a:lnTo>
                                    <a:lnTo>
                                      <a:pt x="925" y="2111"/>
                                    </a:lnTo>
                                    <a:lnTo>
                                      <a:pt x="891" y="2121"/>
                                    </a:lnTo>
                                    <a:lnTo>
                                      <a:pt x="857" y="2133"/>
                                    </a:lnTo>
                                    <a:lnTo>
                                      <a:pt x="835" y="2133"/>
                                    </a:lnTo>
                                    <a:lnTo>
                                      <a:pt x="801" y="2133"/>
                                    </a:lnTo>
                                    <a:lnTo>
                                      <a:pt x="767" y="2133"/>
                                    </a:lnTo>
                                    <a:lnTo>
                                      <a:pt x="733" y="2133"/>
                                    </a:lnTo>
                                    <a:lnTo>
                                      <a:pt x="711" y="2121"/>
                                    </a:lnTo>
                                    <a:lnTo>
                                      <a:pt x="655" y="2167"/>
                                    </a:lnTo>
                                    <a:lnTo>
                                      <a:pt x="609" y="2223"/>
                                    </a:lnTo>
                                    <a:lnTo>
                                      <a:pt x="564" y="2280"/>
                                    </a:lnTo>
                                    <a:lnTo>
                                      <a:pt x="519" y="2325"/>
                                    </a:lnTo>
                                    <a:lnTo>
                                      <a:pt x="473" y="2381"/>
                                    </a:lnTo>
                                    <a:lnTo>
                                      <a:pt x="429" y="2437"/>
                                    </a:lnTo>
                                    <a:lnTo>
                                      <a:pt x="372" y="2483"/>
                                    </a:lnTo>
                                    <a:lnTo>
                                      <a:pt x="316" y="2528"/>
                                    </a:lnTo>
                                    <a:lnTo>
                                      <a:pt x="294" y="2528"/>
                                    </a:lnTo>
                                    <a:lnTo>
                                      <a:pt x="283" y="2516"/>
                                    </a:lnTo>
                                    <a:lnTo>
                                      <a:pt x="271" y="2505"/>
                                    </a:lnTo>
                                    <a:lnTo>
                                      <a:pt x="271" y="2495"/>
                                    </a:lnTo>
                                    <a:lnTo>
                                      <a:pt x="271" y="2472"/>
                                    </a:lnTo>
                                    <a:lnTo>
                                      <a:pt x="271" y="2449"/>
                                    </a:lnTo>
                                    <a:lnTo>
                                      <a:pt x="271" y="2437"/>
                                    </a:lnTo>
                                    <a:lnTo>
                                      <a:pt x="260" y="2415"/>
                                    </a:lnTo>
                                    <a:lnTo>
                                      <a:pt x="316" y="2359"/>
                                    </a:lnTo>
                                    <a:lnTo>
                                      <a:pt x="372" y="2303"/>
                                    </a:lnTo>
                                    <a:lnTo>
                                      <a:pt x="417" y="2235"/>
                                    </a:lnTo>
                                    <a:lnTo>
                                      <a:pt x="463" y="2179"/>
                                    </a:lnTo>
                                    <a:lnTo>
                                      <a:pt x="496" y="2111"/>
                                    </a:lnTo>
                                    <a:lnTo>
                                      <a:pt x="531" y="2043"/>
                                    </a:lnTo>
                                    <a:lnTo>
                                      <a:pt x="553" y="1975"/>
                                    </a:lnTo>
                                    <a:lnTo>
                                      <a:pt x="576" y="1908"/>
                                    </a:lnTo>
                                    <a:lnTo>
                                      <a:pt x="541" y="1929"/>
                                    </a:lnTo>
                                    <a:lnTo>
                                      <a:pt x="519" y="1952"/>
                                    </a:lnTo>
                                    <a:lnTo>
                                      <a:pt x="496" y="1975"/>
                                    </a:lnTo>
                                    <a:lnTo>
                                      <a:pt x="473" y="1987"/>
                                    </a:lnTo>
                                    <a:lnTo>
                                      <a:pt x="452" y="2009"/>
                                    </a:lnTo>
                                    <a:lnTo>
                                      <a:pt x="429" y="2020"/>
                                    </a:lnTo>
                                    <a:lnTo>
                                      <a:pt x="407" y="2020"/>
                                    </a:lnTo>
                                    <a:lnTo>
                                      <a:pt x="372" y="2009"/>
                                    </a:lnTo>
                                    <a:lnTo>
                                      <a:pt x="361" y="1987"/>
                                    </a:lnTo>
                                    <a:lnTo>
                                      <a:pt x="361" y="1952"/>
                                    </a:lnTo>
                                    <a:lnTo>
                                      <a:pt x="361" y="1929"/>
                                    </a:lnTo>
                                    <a:lnTo>
                                      <a:pt x="372" y="1908"/>
                                    </a:lnTo>
                                    <a:lnTo>
                                      <a:pt x="384" y="1873"/>
                                    </a:lnTo>
                                    <a:lnTo>
                                      <a:pt x="395" y="1851"/>
                                    </a:lnTo>
                                    <a:lnTo>
                                      <a:pt x="417" y="1828"/>
                                    </a:lnTo>
                                    <a:lnTo>
                                      <a:pt x="429" y="1817"/>
                                    </a:lnTo>
                                    <a:lnTo>
                                      <a:pt x="452" y="1817"/>
                                    </a:lnTo>
                                    <a:lnTo>
                                      <a:pt x="485" y="1805"/>
                                    </a:lnTo>
                                    <a:lnTo>
                                      <a:pt x="508" y="1795"/>
                                    </a:lnTo>
                                    <a:lnTo>
                                      <a:pt x="519" y="1783"/>
                                    </a:lnTo>
                                    <a:lnTo>
                                      <a:pt x="541" y="1761"/>
                                    </a:lnTo>
                                    <a:lnTo>
                                      <a:pt x="553" y="1739"/>
                                    </a:lnTo>
                                    <a:lnTo>
                                      <a:pt x="576" y="1716"/>
                                    </a:lnTo>
                                    <a:lnTo>
                                      <a:pt x="587" y="1704"/>
                                    </a:lnTo>
                                    <a:lnTo>
                                      <a:pt x="576" y="1671"/>
                                    </a:lnTo>
                                    <a:lnTo>
                                      <a:pt x="564" y="1636"/>
                                    </a:lnTo>
                                    <a:lnTo>
                                      <a:pt x="541" y="1625"/>
                                    </a:lnTo>
                                    <a:lnTo>
                                      <a:pt x="519" y="1603"/>
                                    </a:lnTo>
                                    <a:lnTo>
                                      <a:pt x="485" y="1592"/>
                                    </a:lnTo>
                                    <a:lnTo>
                                      <a:pt x="463" y="1580"/>
                                    </a:lnTo>
                                    <a:lnTo>
                                      <a:pt x="440" y="1557"/>
                                    </a:lnTo>
                                    <a:lnTo>
                                      <a:pt x="417" y="1547"/>
                                    </a:lnTo>
                                    <a:lnTo>
                                      <a:pt x="395" y="1512"/>
                                    </a:lnTo>
                                    <a:lnTo>
                                      <a:pt x="372" y="1489"/>
                                    </a:lnTo>
                                    <a:lnTo>
                                      <a:pt x="339" y="1468"/>
                                    </a:lnTo>
                                    <a:lnTo>
                                      <a:pt x="306" y="1445"/>
                                    </a:lnTo>
                                    <a:lnTo>
                                      <a:pt x="238" y="1433"/>
                                    </a:lnTo>
                                    <a:lnTo>
                                      <a:pt x="159" y="1411"/>
                                    </a:lnTo>
                                    <a:lnTo>
                                      <a:pt x="91" y="1400"/>
                                    </a:lnTo>
                                    <a:lnTo>
                                      <a:pt x="35" y="1377"/>
                                    </a:lnTo>
                                    <a:lnTo>
                                      <a:pt x="23" y="1355"/>
                                    </a:lnTo>
                                    <a:lnTo>
                                      <a:pt x="12" y="1321"/>
                                    </a:lnTo>
                                    <a:lnTo>
                                      <a:pt x="0" y="1287"/>
                                    </a:lnTo>
                                    <a:lnTo>
                                      <a:pt x="12" y="1241"/>
                                    </a:lnTo>
                                    <a:lnTo>
                                      <a:pt x="46" y="1208"/>
                                    </a:lnTo>
                                    <a:lnTo>
                                      <a:pt x="68" y="1196"/>
                                    </a:lnTo>
                                    <a:lnTo>
                                      <a:pt x="91" y="1196"/>
                                    </a:lnTo>
                                    <a:lnTo>
                                      <a:pt x="114" y="1208"/>
                                    </a:lnTo>
                                    <a:lnTo>
                                      <a:pt x="136" y="1231"/>
                                    </a:lnTo>
                                    <a:lnTo>
                                      <a:pt x="159" y="1241"/>
                                    </a:lnTo>
                                    <a:lnTo>
                                      <a:pt x="192" y="1253"/>
                                    </a:lnTo>
                                    <a:lnTo>
                                      <a:pt x="215" y="1253"/>
                                    </a:lnTo>
                                    <a:lnTo>
                                      <a:pt x="248" y="1264"/>
                                    </a:lnTo>
                                    <a:lnTo>
                                      <a:pt x="271" y="1264"/>
                                    </a:lnTo>
                                    <a:lnTo>
                                      <a:pt x="294" y="1264"/>
                                    </a:lnTo>
                                    <a:lnTo>
                                      <a:pt x="316" y="1264"/>
                                    </a:lnTo>
                                    <a:lnTo>
                                      <a:pt x="339" y="1264"/>
                                    </a:lnTo>
                                    <a:lnTo>
                                      <a:pt x="361" y="1264"/>
                                    </a:lnTo>
                                    <a:lnTo>
                                      <a:pt x="384" y="1253"/>
                                    </a:lnTo>
                                    <a:lnTo>
                                      <a:pt x="407" y="1241"/>
                                    </a:lnTo>
                                    <a:lnTo>
                                      <a:pt x="361" y="1175"/>
                                    </a:lnTo>
                                    <a:lnTo>
                                      <a:pt x="316" y="1107"/>
                                    </a:lnTo>
                                    <a:lnTo>
                                      <a:pt x="271" y="1039"/>
                                    </a:lnTo>
                                    <a:lnTo>
                                      <a:pt x="238" y="971"/>
                                    </a:lnTo>
                                    <a:lnTo>
                                      <a:pt x="192" y="903"/>
                                    </a:lnTo>
                                    <a:lnTo>
                                      <a:pt x="147" y="836"/>
                                    </a:lnTo>
                                    <a:lnTo>
                                      <a:pt x="102" y="768"/>
                                    </a:lnTo>
                                    <a:lnTo>
                                      <a:pt x="46" y="700"/>
                                    </a:lnTo>
                                    <a:lnTo>
                                      <a:pt x="56" y="689"/>
                                    </a:lnTo>
                                    <a:lnTo>
                                      <a:pt x="68" y="677"/>
                                    </a:lnTo>
                                    <a:lnTo>
                                      <a:pt x="68" y="667"/>
                                    </a:lnTo>
                                    <a:lnTo>
                                      <a:pt x="79" y="667"/>
                                    </a:lnTo>
                                    <a:lnTo>
                                      <a:pt x="91" y="655"/>
                                    </a:lnTo>
                                    <a:lnTo>
                                      <a:pt x="114" y="655"/>
                                    </a:lnTo>
                                    <a:lnTo>
                                      <a:pt x="136" y="655"/>
                                    </a:lnTo>
                                    <a:lnTo>
                                      <a:pt x="159" y="677"/>
                                    </a:lnTo>
                                    <a:lnTo>
                                      <a:pt x="180" y="700"/>
                                    </a:lnTo>
                                    <a:lnTo>
                                      <a:pt x="192" y="723"/>
                                    </a:lnTo>
                                    <a:lnTo>
                                      <a:pt x="203" y="745"/>
                                    </a:lnTo>
                                    <a:lnTo>
                                      <a:pt x="215" y="768"/>
                                    </a:lnTo>
                                    <a:lnTo>
                                      <a:pt x="226" y="791"/>
                                    </a:lnTo>
                                    <a:lnTo>
                                      <a:pt x="248" y="813"/>
                                    </a:lnTo>
                                    <a:lnTo>
                                      <a:pt x="283" y="859"/>
                                    </a:lnTo>
                                    <a:lnTo>
                                      <a:pt x="327" y="903"/>
                                    </a:lnTo>
                                    <a:lnTo>
                                      <a:pt x="372" y="937"/>
                                    </a:lnTo>
                                    <a:lnTo>
                                      <a:pt x="417" y="983"/>
                                    </a:lnTo>
                                    <a:lnTo>
                                      <a:pt x="463" y="1016"/>
                                    </a:lnTo>
                                    <a:lnTo>
                                      <a:pt x="508" y="1061"/>
                                    </a:lnTo>
                                    <a:lnTo>
                                      <a:pt x="553" y="1095"/>
                                    </a:lnTo>
                                    <a:lnTo>
                                      <a:pt x="609" y="1129"/>
                                    </a:lnTo>
                                    <a:lnTo>
                                      <a:pt x="620" y="1084"/>
                                    </a:lnTo>
                                    <a:lnTo>
                                      <a:pt x="620" y="1028"/>
                                    </a:lnTo>
                                    <a:lnTo>
                                      <a:pt x="620" y="983"/>
                                    </a:lnTo>
                                    <a:lnTo>
                                      <a:pt x="632" y="925"/>
                                    </a:lnTo>
                                    <a:lnTo>
                                      <a:pt x="632" y="880"/>
                                    </a:lnTo>
                                    <a:lnTo>
                                      <a:pt x="643" y="836"/>
                                    </a:lnTo>
                                    <a:lnTo>
                                      <a:pt x="665" y="801"/>
                                    </a:lnTo>
                                    <a:lnTo>
                                      <a:pt x="700" y="779"/>
                                    </a:lnTo>
                                    <a:lnTo>
                                      <a:pt x="723" y="779"/>
                                    </a:lnTo>
                                    <a:lnTo>
                                      <a:pt x="744" y="791"/>
                                    </a:lnTo>
                                    <a:lnTo>
                                      <a:pt x="767" y="813"/>
                                    </a:lnTo>
                                    <a:lnTo>
                                      <a:pt x="789" y="824"/>
                                    </a:lnTo>
                                    <a:lnTo>
                                      <a:pt x="812" y="847"/>
                                    </a:lnTo>
                                    <a:lnTo>
                                      <a:pt x="835" y="869"/>
                                    </a:lnTo>
                                    <a:lnTo>
                                      <a:pt x="847" y="892"/>
                                    </a:lnTo>
                                    <a:lnTo>
                                      <a:pt x="869" y="915"/>
                                    </a:lnTo>
                                    <a:lnTo>
                                      <a:pt x="891" y="836"/>
                                    </a:lnTo>
                                    <a:lnTo>
                                      <a:pt x="913" y="745"/>
                                    </a:lnTo>
                                    <a:lnTo>
                                      <a:pt x="925" y="667"/>
                                    </a:lnTo>
                                    <a:lnTo>
                                      <a:pt x="936" y="576"/>
                                    </a:lnTo>
                                    <a:lnTo>
                                      <a:pt x="959" y="485"/>
                                    </a:lnTo>
                                    <a:lnTo>
                                      <a:pt x="971" y="396"/>
                                    </a:lnTo>
                                    <a:lnTo>
                                      <a:pt x="981" y="316"/>
                                    </a:lnTo>
                                    <a:lnTo>
                                      <a:pt x="1004" y="227"/>
                                    </a:lnTo>
                                    <a:lnTo>
                                      <a:pt x="1072" y="0"/>
                                    </a:lnTo>
                                    <a:lnTo>
                                      <a:pt x="1117" y="12"/>
                                    </a:lnTo>
                                    <a:lnTo>
                                      <a:pt x="1150" y="45"/>
                                    </a:lnTo>
                                    <a:lnTo>
                                      <a:pt x="1162" y="80"/>
                                    </a:lnTo>
                                    <a:lnTo>
                                      <a:pt x="1173" y="125"/>
                                    </a:lnTo>
                                    <a:lnTo>
                                      <a:pt x="1173" y="169"/>
                                    </a:lnTo>
                                    <a:lnTo>
                                      <a:pt x="1173" y="227"/>
                                    </a:lnTo>
                                    <a:lnTo>
                                      <a:pt x="1173" y="272"/>
                                    </a:lnTo>
                                    <a:lnTo>
                                      <a:pt x="1184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1305720"/>
                                <a:ext cx="10224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6" h="2268">
                                    <a:moveTo>
                                      <a:pt x="857" y="440"/>
                                    </a:moveTo>
                                    <a:lnTo>
                                      <a:pt x="867" y="473"/>
                                    </a:lnTo>
                                    <a:lnTo>
                                      <a:pt x="857" y="506"/>
                                    </a:lnTo>
                                    <a:lnTo>
                                      <a:pt x="834" y="529"/>
                                    </a:lnTo>
                                    <a:lnTo>
                                      <a:pt x="823" y="564"/>
                                    </a:lnTo>
                                    <a:lnTo>
                                      <a:pt x="811" y="586"/>
                                    </a:lnTo>
                                    <a:lnTo>
                                      <a:pt x="811" y="620"/>
                                    </a:lnTo>
                                    <a:lnTo>
                                      <a:pt x="823" y="642"/>
                                    </a:lnTo>
                                    <a:lnTo>
                                      <a:pt x="845" y="676"/>
                                    </a:lnTo>
                                    <a:lnTo>
                                      <a:pt x="867" y="676"/>
                                    </a:lnTo>
                                    <a:lnTo>
                                      <a:pt x="890" y="676"/>
                                    </a:lnTo>
                                    <a:lnTo>
                                      <a:pt x="913" y="665"/>
                                    </a:lnTo>
                                    <a:lnTo>
                                      <a:pt x="925" y="653"/>
                                    </a:lnTo>
                                    <a:lnTo>
                                      <a:pt x="947" y="632"/>
                                    </a:lnTo>
                                    <a:lnTo>
                                      <a:pt x="958" y="620"/>
                                    </a:lnTo>
                                    <a:lnTo>
                                      <a:pt x="970" y="597"/>
                                    </a:lnTo>
                                    <a:lnTo>
                                      <a:pt x="970" y="574"/>
                                    </a:lnTo>
                                    <a:lnTo>
                                      <a:pt x="970" y="552"/>
                                    </a:lnTo>
                                    <a:lnTo>
                                      <a:pt x="970" y="529"/>
                                    </a:lnTo>
                                    <a:lnTo>
                                      <a:pt x="981" y="506"/>
                                    </a:lnTo>
                                    <a:lnTo>
                                      <a:pt x="981" y="473"/>
                                    </a:lnTo>
                                    <a:lnTo>
                                      <a:pt x="981" y="462"/>
                                    </a:lnTo>
                                    <a:lnTo>
                                      <a:pt x="991" y="440"/>
                                    </a:lnTo>
                                    <a:lnTo>
                                      <a:pt x="1003" y="417"/>
                                    </a:lnTo>
                                    <a:lnTo>
                                      <a:pt x="1014" y="394"/>
                                    </a:lnTo>
                                    <a:lnTo>
                                      <a:pt x="1037" y="450"/>
                                    </a:lnTo>
                                    <a:lnTo>
                                      <a:pt x="1037" y="496"/>
                                    </a:lnTo>
                                    <a:lnTo>
                                      <a:pt x="1026" y="541"/>
                                    </a:lnTo>
                                    <a:lnTo>
                                      <a:pt x="1003" y="586"/>
                                    </a:lnTo>
                                    <a:lnTo>
                                      <a:pt x="981" y="632"/>
                                    </a:lnTo>
                                    <a:lnTo>
                                      <a:pt x="958" y="688"/>
                                    </a:lnTo>
                                    <a:lnTo>
                                      <a:pt x="958" y="733"/>
                                    </a:lnTo>
                                    <a:lnTo>
                                      <a:pt x="970" y="789"/>
                                    </a:lnTo>
                                    <a:lnTo>
                                      <a:pt x="991" y="801"/>
                                    </a:lnTo>
                                    <a:lnTo>
                                      <a:pt x="1003" y="801"/>
                                    </a:lnTo>
                                    <a:lnTo>
                                      <a:pt x="1026" y="801"/>
                                    </a:lnTo>
                                    <a:lnTo>
                                      <a:pt x="1037" y="801"/>
                                    </a:lnTo>
                                    <a:lnTo>
                                      <a:pt x="1049" y="789"/>
                                    </a:lnTo>
                                    <a:lnTo>
                                      <a:pt x="1071" y="778"/>
                                    </a:lnTo>
                                    <a:lnTo>
                                      <a:pt x="1082" y="778"/>
                                    </a:lnTo>
                                    <a:lnTo>
                                      <a:pt x="1105" y="778"/>
                                    </a:lnTo>
                                    <a:lnTo>
                                      <a:pt x="1105" y="756"/>
                                    </a:lnTo>
                                    <a:lnTo>
                                      <a:pt x="1094" y="812"/>
                                    </a:lnTo>
                                    <a:lnTo>
                                      <a:pt x="1071" y="857"/>
                                    </a:lnTo>
                                    <a:lnTo>
                                      <a:pt x="1049" y="913"/>
                                    </a:lnTo>
                                    <a:lnTo>
                                      <a:pt x="1026" y="969"/>
                                    </a:lnTo>
                                    <a:lnTo>
                                      <a:pt x="1003" y="1026"/>
                                    </a:lnTo>
                                    <a:lnTo>
                                      <a:pt x="991" y="1082"/>
                                    </a:lnTo>
                                    <a:lnTo>
                                      <a:pt x="981" y="1138"/>
                                    </a:lnTo>
                                    <a:lnTo>
                                      <a:pt x="991" y="1196"/>
                                    </a:lnTo>
                                    <a:lnTo>
                                      <a:pt x="1049" y="1229"/>
                                    </a:lnTo>
                                    <a:lnTo>
                                      <a:pt x="1115" y="1252"/>
                                    </a:lnTo>
                                    <a:lnTo>
                                      <a:pt x="1173" y="1285"/>
                                    </a:lnTo>
                                    <a:lnTo>
                                      <a:pt x="1241" y="1320"/>
                                    </a:lnTo>
                                    <a:lnTo>
                                      <a:pt x="1297" y="1353"/>
                                    </a:lnTo>
                                    <a:lnTo>
                                      <a:pt x="1352" y="1388"/>
                                    </a:lnTo>
                                    <a:lnTo>
                                      <a:pt x="1420" y="1421"/>
                                    </a:lnTo>
                                    <a:lnTo>
                                      <a:pt x="1476" y="1444"/>
                                    </a:lnTo>
                                    <a:lnTo>
                                      <a:pt x="1420" y="1454"/>
                                    </a:lnTo>
                                    <a:lnTo>
                                      <a:pt x="1352" y="1454"/>
                                    </a:lnTo>
                                    <a:lnTo>
                                      <a:pt x="1297" y="1454"/>
                                    </a:lnTo>
                                    <a:lnTo>
                                      <a:pt x="1241" y="1454"/>
                                    </a:lnTo>
                                    <a:lnTo>
                                      <a:pt x="1173" y="1444"/>
                                    </a:lnTo>
                                    <a:lnTo>
                                      <a:pt x="1115" y="1444"/>
                                    </a:lnTo>
                                    <a:lnTo>
                                      <a:pt x="1049" y="1444"/>
                                    </a:lnTo>
                                    <a:lnTo>
                                      <a:pt x="991" y="1432"/>
                                    </a:lnTo>
                                    <a:lnTo>
                                      <a:pt x="981" y="1466"/>
                                    </a:lnTo>
                                    <a:lnTo>
                                      <a:pt x="970" y="1500"/>
                                    </a:lnTo>
                                    <a:lnTo>
                                      <a:pt x="958" y="1522"/>
                                    </a:lnTo>
                                    <a:lnTo>
                                      <a:pt x="947" y="1556"/>
                                    </a:lnTo>
                                    <a:lnTo>
                                      <a:pt x="935" y="1578"/>
                                    </a:lnTo>
                                    <a:lnTo>
                                      <a:pt x="925" y="1601"/>
                                    </a:lnTo>
                                    <a:lnTo>
                                      <a:pt x="913" y="1636"/>
                                    </a:lnTo>
                                    <a:lnTo>
                                      <a:pt x="902" y="1669"/>
                                    </a:lnTo>
                                    <a:lnTo>
                                      <a:pt x="925" y="1737"/>
                                    </a:lnTo>
                                    <a:lnTo>
                                      <a:pt x="958" y="1805"/>
                                    </a:lnTo>
                                    <a:lnTo>
                                      <a:pt x="991" y="1872"/>
                                    </a:lnTo>
                                    <a:lnTo>
                                      <a:pt x="1037" y="1929"/>
                                    </a:lnTo>
                                    <a:lnTo>
                                      <a:pt x="1071" y="1996"/>
                                    </a:lnTo>
                                    <a:lnTo>
                                      <a:pt x="1094" y="2064"/>
                                    </a:lnTo>
                                    <a:lnTo>
                                      <a:pt x="1115" y="2132"/>
                                    </a:lnTo>
                                    <a:lnTo>
                                      <a:pt x="1127" y="2210"/>
                                    </a:lnTo>
                                    <a:lnTo>
                                      <a:pt x="1105" y="2177"/>
                                    </a:lnTo>
                                    <a:lnTo>
                                      <a:pt x="1082" y="2142"/>
                                    </a:lnTo>
                                    <a:lnTo>
                                      <a:pt x="1059" y="2109"/>
                                    </a:lnTo>
                                    <a:lnTo>
                                      <a:pt x="1037" y="2064"/>
                                    </a:lnTo>
                                    <a:lnTo>
                                      <a:pt x="1014" y="2030"/>
                                    </a:lnTo>
                                    <a:lnTo>
                                      <a:pt x="1003" y="1996"/>
                                    </a:lnTo>
                                    <a:lnTo>
                                      <a:pt x="991" y="1952"/>
                                    </a:lnTo>
                                    <a:lnTo>
                                      <a:pt x="991" y="1906"/>
                                    </a:lnTo>
                                    <a:lnTo>
                                      <a:pt x="981" y="1894"/>
                                    </a:lnTo>
                                    <a:lnTo>
                                      <a:pt x="970" y="1884"/>
                                    </a:lnTo>
                                    <a:lnTo>
                                      <a:pt x="958" y="1872"/>
                                    </a:lnTo>
                                    <a:lnTo>
                                      <a:pt x="947" y="1861"/>
                                    </a:lnTo>
                                    <a:lnTo>
                                      <a:pt x="925" y="1861"/>
                                    </a:lnTo>
                                    <a:lnTo>
                                      <a:pt x="913" y="1849"/>
                                    </a:lnTo>
                                    <a:lnTo>
                                      <a:pt x="890" y="1849"/>
                                    </a:lnTo>
                                    <a:lnTo>
                                      <a:pt x="879" y="1849"/>
                                    </a:lnTo>
                                    <a:lnTo>
                                      <a:pt x="845" y="1894"/>
                                    </a:lnTo>
                                    <a:lnTo>
                                      <a:pt x="823" y="1952"/>
                                    </a:lnTo>
                                    <a:lnTo>
                                      <a:pt x="823" y="2008"/>
                                    </a:lnTo>
                                    <a:lnTo>
                                      <a:pt x="834" y="2053"/>
                                    </a:lnTo>
                                    <a:lnTo>
                                      <a:pt x="845" y="2109"/>
                                    </a:lnTo>
                                    <a:lnTo>
                                      <a:pt x="857" y="2165"/>
                                    </a:lnTo>
                                    <a:lnTo>
                                      <a:pt x="867" y="2222"/>
                                    </a:lnTo>
                                    <a:lnTo>
                                      <a:pt x="879" y="2268"/>
                                    </a:lnTo>
                                    <a:lnTo>
                                      <a:pt x="845" y="2222"/>
                                    </a:lnTo>
                                    <a:lnTo>
                                      <a:pt x="823" y="2165"/>
                                    </a:lnTo>
                                    <a:lnTo>
                                      <a:pt x="801" y="2109"/>
                                    </a:lnTo>
                                    <a:lnTo>
                                      <a:pt x="778" y="2053"/>
                                    </a:lnTo>
                                    <a:lnTo>
                                      <a:pt x="766" y="1996"/>
                                    </a:lnTo>
                                    <a:lnTo>
                                      <a:pt x="743" y="1940"/>
                                    </a:lnTo>
                                    <a:lnTo>
                                      <a:pt x="721" y="1884"/>
                                    </a:lnTo>
                                    <a:lnTo>
                                      <a:pt x="687" y="1828"/>
                                    </a:lnTo>
                                    <a:lnTo>
                                      <a:pt x="677" y="1793"/>
                                    </a:lnTo>
                                    <a:lnTo>
                                      <a:pt x="665" y="1760"/>
                                    </a:lnTo>
                                    <a:lnTo>
                                      <a:pt x="665" y="1714"/>
                                    </a:lnTo>
                                    <a:lnTo>
                                      <a:pt x="665" y="1681"/>
                                    </a:lnTo>
                                    <a:lnTo>
                                      <a:pt x="654" y="1636"/>
                                    </a:lnTo>
                                    <a:lnTo>
                                      <a:pt x="642" y="1613"/>
                                    </a:lnTo>
                                    <a:lnTo>
                                      <a:pt x="609" y="1590"/>
                                    </a:lnTo>
                                    <a:lnTo>
                                      <a:pt x="564" y="1568"/>
                                    </a:lnTo>
                                    <a:lnTo>
                                      <a:pt x="552" y="1590"/>
                                    </a:lnTo>
                                    <a:lnTo>
                                      <a:pt x="541" y="1613"/>
                                    </a:lnTo>
                                    <a:lnTo>
                                      <a:pt x="518" y="1636"/>
                                    </a:lnTo>
                                    <a:lnTo>
                                      <a:pt x="508" y="1658"/>
                                    </a:lnTo>
                                    <a:lnTo>
                                      <a:pt x="496" y="1681"/>
                                    </a:lnTo>
                                    <a:lnTo>
                                      <a:pt x="496" y="1702"/>
                                    </a:lnTo>
                                    <a:lnTo>
                                      <a:pt x="496" y="1725"/>
                                    </a:lnTo>
                                    <a:lnTo>
                                      <a:pt x="496" y="1760"/>
                                    </a:lnTo>
                                    <a:lnTo>
                                      <a:pt x="473" y="1770"/>
                                    </a:lnTo>
                                    <a:lnTo>
                                      <a:pt x="450" y="1770"/>
                                    </a:lnTo>
                                    <a:lnTo>
                                      <a:pt x="428" y="1770"/>
                                    </a:lnTo>
                                    <a:lnTo>
                                      <a:pt x="417" y="1760"/>
                                    </a:lnTo>
                                    <a:lnTo>
                                      <a:pt x="394" y="1748"/>
                                    </a:lnTo>
                                    <a:lnTo>
                                      <a:pt x="372" y="1737"/>
                                    </a:lnTo>
                                    <a:lnTo>
                                      <a:pt x="349" y="1737"/>
                                    </a:lnTo>
                                    <a:lnTo>
                                      <a:pt x="326" y="1760"/>
                                    </a:lnTo>
                                    <a:lnTo>
                                      <a:pt x="372" y="1714"/>
                                    </a:lnTo>
                                    <a:lnTo>
                                      <a:pt x="394" y="1658"/>
                                    </a:lnTo>
                                    <a:lnTo>
                                      <a:pt x="417" y="1601"/>
                                    </a:lnTo>
                                    <a:lnTo>
                                      <a:pt x="417" y="1545"/>
                                    </a:lnTo>
                                    <a:lnTo>
                                      <a:pt x="417" y="1477"/>
                                    </a:lnTo>
                                    <a:lnTo>
                                      <a:pt x="417" y="1432"/>
                                    </a:lnTo>
                                    <a:lnTo>
                                      <a:pt x="405" y="1376"/>
                                    </a:lnTo>
                                    <a:lnTo>
                                      <a:pt x="394" y="1330"/>
                                    </a:lnTo>
                                    <a:lnTo>
                                      <a:pt x="372" y="1308"/>
                                    </a:lnTo>
                                    <a:lnTo>
                                      <a:pt x="349" y="1297"/>
                                    </a:lnTo>
                                    <a:lnTo>
                                      <a:pt x="316" y="1285"/>
                                    </a:lnTo>
                                    <a:lnTo>
                                      <a:pt x="281" y="1285"/>
                                    </a:lnTo>
                                    <a:lnTo>
                                      <a:pt x="248" y="1285"/>
                                    </a:lnTo>
                                    <a:lnTo>
                                      <a:pt x="225" y="1285"/>
                                    </a:lnTo>
                                    <a:lnTo>
                                      <a:pt x="192" y="1262"/>
                                    </a:lnTo>
                                    <a:lnTo>
                                      <a:pt x="169" y="1241"/>
                                    </a:lnTo>
                                    <a:lnTo>
                                      <a:pt x="146" y="1241"/>
                                    </a:lnTo>
                                    <a:lnTo>
                                      <a:pt x="124" y="1241"/>
                                    </a:lnTo>
                                    <a:lnTo>
                                      <a:pt x="113" y="1229"/>
                                    </a:lnTo>
                                    <a:lnTo>
                                      <a:pt x="101" y="1218"/>
                                    </a:lnTo>
                                    <a:lnTo>
                                      <a:pt x="90" y="1196"/>
                                    </a:lnTo>
                                    <a:lnTo>
                                      <a:pt x="78" y="1184"/>
                                    </a:lnTo>
                                    <a:lnTo>
                                      <a:pt x="56" y="1184"/>
                                    </a:lnTo>
                                    <a:lnTo>
                                      <a:pt x="33" y="1184"/>
                                    </a:lnTo>
                                    <a:lnTo>
                                      <a:pt x="33" y="1173"/>
                                    </a:lnTo>
                                    <a:lnTo>
                                      <a:pt x="33" y="1161"/>
                                    </a:lnTo>
                                    <a:lnTo>
                                      <a:pt x="22" y="1161"/>
                                    </a:lnTo>
                                    <a:lnTo>
                                      <a:pt x="22" y="1150"/>
                                    </a:lnTo>
                                    <a:lnTo>
                                      <a:pt x="10" y="1150"/>
                                    </a:lnTo>
                                    <a:lnTo>
                                      <a:pt x="10" y="1138"/>
                                    </a:lnTo>
                                    <a:lnTo>
                                      <a:pt x="0" y="1138"/>
                                    </a:lnTo>
                                    <a:lnTo>
                                      <a:pt x="45" y="1128"/>
                                    </a:lnTo>
                                    <a:lnTo>
                                      <a:pt x="90" y="1128"/>
                                    </a:lnTo>
                                    <a:lnTo>
                                      <a:pt x="134" y="1128"/>
                                    </a:lnTo>
                                    <a:lnTo>
                                      <a:pt x="180" y="1128"/>
                                    </a:lnTo>
                                    <a:lnTo>
                                      <a:pt x="225" y="1128"/>
                                    </a:lnTo>
                                    <a:lnTo>
                                      <a:pt x="260" y="1116"/>
                                    </a:lnTo>
                                    <a:lnTo>
                                      <a:pt x="293" y="1094"/>
                                    </a:lnTo>
                                    <a:lnTo>
                                      <a:pt x="316" y="1060"/>
                                    </a:lnTo>
                                    <a:lnTo>
                                      <a:pt x="326" y="1060"/>
                                    </a:lnTo>
                                    <a:lnTo>
                                      <a:pt x="349" y="1072"/>
                                    </a:lnTo>
                                    <a:lnTo>
                                      <a:pt x="361" y="1094"/>
                                    </a:lnTo>
                                    <a:lnTo>
                                      <a:pt x="384" y="1105"/>
                                    </a:lnTo>
                                    <a:lnTo>
                                      <a:pt x="405" y="1105"/>
                                    </a:lnTo>
                                    <a:lnTo>
                                      <a:pt x="417" y="1116"/>
                                    </a:lnTo>
                                    <a:lnTo>
                                      <a:pt x="440" y="1105"/>
                                    </a:lnTo>
                                    <a:lnTo>
                                      <a:pt x="450" y="1094"/>
                                    </a:lnTo>
                                    <a:lnTo>
                                      <a:pt x="473" y="1072"/>
                                    </a:lnTo>
                                    <a:lnTo>
                                      <a:pt x="485" y="1037"/>
                                    </a:lnTo>
                                    <a:lnTo>
                                      <a:pt x="496" y="1014"/>
                                    </a:lnTo>
                                    <a:lnTo>
                                      <a:pt x="496" y="992"/>
                                    </a:lnTo>
                                    <a:lnTo>
                                      <a:pt x="473" y="948"/>
                                    </a:lnTo>
                                    <a:lnTo>
                                      <a:pt x="450" y="913"/>
                                    </a:lnTo>
                                    <a:lnTo>
                                      <a:pt x="417" y="868"/>
                                    </a:lnTo>
                                    <a:lnTo>
                                      <a:pt x="394" y="822"/>
                                    </a:lnTo>
                                    <a:lnTo>
                                      <a:pt x="384" y="778"/>
                                    </a:lnTo>
                                    <a:lnTo>
                                      <a:pt x="394" y="733"/>
                                    </a:lnTo>
                                    <a:lnTo>
                                      <a:pt x="428" y="744"/>
                                    </a:lnTo>
                                    <a:lnTo>
                                      <a:pt x="440" y="766"/>
                                    </a:lnTo>
                                    <a:lnTo>
                                      <a:pt x="462" y="801"/>
                                    </a:lnTo>
                                    <a:lnTo>
                                      <a:pt x="473" y="845"/>
                                    </a:lnTo>
                                    <a:lnTo>
                                      <a:pt x="485" y="880"/>
                                    </a:lnTo>
                                    <a:lnTo>
                                      <a:pt x="508" y="902"/>
                                    </a:lnTo>
                                    <a:lnTo>
                                      <a:pt x="541" y="902"/>
                                    </a:lnTo>
                                    <a:lnTo>
                                      <a:pt x="597" y="890"/>
                                    </a:lnTo>
                                    <a:lnTo>
                                      <a:pt x="632" y="834"/>
                                    </a:lnTo>
                                    <a:lnTo>
                                      <a:pt x="632" y="721"/>
                                    </a:lnTo>
                                    <a:lnTo>
                                      <a:pt x="632" y="609"/>
                                    </a:lnTo>
                                    <a:lnTo>
                                      <a:pt x="642" y="506"/>
                                    </a:lnTo>
                                    <a:lnTo>
                                      <a:pt x="654" y="405"/>
                                    </a:lnTo>
                                    <a:lnTo>
                                      <a:pt x="677" y="304"/>
                                    </a:lnTo>
                                    <a:lnTo>
                                      <a:pt x="698" y="202"/>
                                    </a:lnTo>
                                    <a:lnTo>
                                      <a:pt x="721" y="101"/>
                                    </a:lnTo>
                                    <a:lnTo>
                                      <a:pt x="755" y="0"/>
                                    </a:lnTo>
                                    <a:lnTo>
                                      <a:pt x="766" y="56"/>
                                    </a:lnTo>
                                    <a:lnTo>
                                      <a:pt x="766" y="112"/>
                                    </a:lnTo>
                                    <a:lnTo>
                                      <a:pt x="778" y="169"/>
                                    </a:lnTo>
                                    <a:lnTo>
                                      <a:pt x="789" y="236"/>
                                    </a:lnTo>
                                    <a:lnTo>
                                      <a:pt x="801" y="293"/>
                                    </a:lnTo>
                                    <a:lnTo>
                                      <a:pt x="823" y="349"/>
                                    </a:lnTo>
                                    <a:lnTo>
                                      <a:pt x="834" y="394"/>
                                    </a:lnTo>
                                    <a:lnTo>
                                      <a:pt x="857" y="4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3651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45">
                                    <a:moveTo>
                                      <a:pt x="22" y="4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22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137088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78">
                                    <a:moveTo>
                                      <a:pt x="79" y="78"/>
                                    </a:moveTo>
                                    <a:lnTo>
                                      <a:pt x="56" y="78"/>
                                    </a:lnTo>
                                    <a:lnTo>
                                      <a:pt x="45" y="78"/>
                                    </a:lnTo>
                                    <a:lnTo>
                                      <a:pt x="33" y="68"/>
                                    </a:lnTo>
                                    <a:lnTo>
                                      <a:pt x="23" y="56"/>
                                    </a:lnTo>
                                    <a:lnTo>
                                      <a:pt x="23" y="45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23" y="22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45" y="33"/>
                                    </a:lnTo>
                                    <a:lnTo>
                                      <a:pt x="56" y="45"/>
                                    </a:lnTo>
                                    <a:lnTo>
                                      <a:pt x="68" y="56"/>
                                    </a:lnTo>
                                    <a:lnTo>
                                      <a:pt x="79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531800"/>
                                <a:ext cx="2998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6" h="5392">
                                    <a:moveTo>
                                      <a:pt x="2525" y="236"/>
                                    </a:moveTo>
                                    <a:lnTo>
                                      <a:pt x="2503" y="304"/>
                                    </a:lnTo>
                                    <a:lnTo>
                                      <a:pt x="2513" y="382"/>
                                    </a:lnTo>
                                    <a:lnTo>
                                      <a:pt x="2525" y="440"/>
                                    </a:lnTo>
                                    <a:lnTo>
                                      <a:pt x="2559" y="508"/>
                                    </a:lnTo>
                                    <a:lnTo>
                                      <a:pt x="2592" y="574"/>
                                    </a:lnTo>
                                    <a:lnTo>
                                      <a:pt x="2627" y="632"/>
                                    </a:lnTo>
                                    <a:lnTo>
                                      <a:pt x="2649" y="698"/>
                                    </a:lnTo>
                                    <a:lnTo>
                                      <a:pt x="2672" y="778"/>
                                    </a:lnTo>
                                    <a:lnTo>
                                      <a:pt x="2716" y="857"/>
                                    </a:lnTo>
                                    <a:lnTo>
                                      <a:pt x="2739" y="948"/>
                                    </a:lnTo>
                                    <a:lnTo>
                                      <a:pt x="2751" y="1049"/>
                                    </a:lnTo>
                                    <a:lnTo>
                                      <a:pt x="2751" y="1138"/>
                                    </a:lnTo>
                                    <a:lnTo>
                                      <a:pt x="2739" y="1241"/>
                                    </a:lnTo>
                                    <a:lnTo>
                                      <a:pt x="2716" y="1342"/>
                                    </a:lnTo>
                                    <a:lnTo>
                                      <a:pt x="2705" y="1432"/>
                                    </a:lnTo>
                                    <a:lnTo>
                                      <a:pt x="2683" y="1534"/>
                                    </a:lnTo>
                                    <a:lnTo>
                                      <a:pt x="2716" y="1534"/>
                                    </a:lnTo>
                                    <a:lnTo>
                                      <a:pt x="2739" y="1522"/>
                                    </a:lnTo>
                                    <a:lnTo>
                                      <a:pt x="2761" y="1512"/>
                                    </a:lnTo>
                                    <a:lnTo>
                                      <a:pt x="2784" y="1489"/>
                                    </a:lnTo>
                                    <a:lnTo>
                                      <a:pt x="2807" y="1432"/>
                                    </a:lnTo>
                                    <a:lnTo>
                                      <a:pt x="2840" y="1376"/>
                                    </a:lnTo>
                                    <a:lnTo>
                                      <a:pt x="2863" y="1320"/>
                                    </a:lnTo>
                                    <a:lnTo>
                                      <a:pt x="2897" y="1262"/>
                                    </a:lnTo>
                                    <a:lnTo>
                                      <a:pt x="2920" y="1241"/>
                                    </a:lnTo>
                                    <a:lnTo>
                                      <a:pt x="2943" y="1218"/>
                                    </a:lnTo>
                                    <a:lnTo>
                                      <a:pt x="2965" y="1206"/>
                                    </a:lnTo>
                                    <a:lnTo>
                                      <a:pt x="2999" y="1196"/>
                                    </a:lnTo>
                                    <a:lnTo>
                                      <a:pt x="3032" y="1184"/>
                                    </a:lnTo>
                                    <a:lnTo>
                                      <a:pt x="3067" y="1161"/>
                                    </a:lnTo>
                                    <a:lnTo>
                                      <a:pt x="3089" y="1150"/>
                                    </a:lnTo>
                                    <a:lnTo>
                                      <a:pt x="3122" y="1138"/>
                                    </a:lnTo>
                                    <a:lnTo>
                                      <a:pt x="3156" y="1128"/>
                                    </a:lnTo>
                                    <a:lnTo>
                                      <a:pt x="3190" y="1116"/>
                                    </a:lnTo>
                                    <a:lnTo>
                                      <a:pt x="3213" y="1094"/>
                                    </a:lnTo>
                                    <a:lnTo>
                                      <a:pt x="3236" y="1072"/>
                                    </a:lnTo>
                                    <a:lnTo>
                                      <a:pt x="3280" y="1082"/>
                                    </a:lnTo>
                                    <a:lnTo>
                                      <a:pt x="3302" y="1094"/>
                                    </a:lnTo>
                                    <a:lnTo>
                                      <a:pt x="3337" y="1116"/>
                                    </a:lnTo>
                                    <a:lnTo>
                                      <a:pt x="3360" y="1150"/>
                                    </a:lnTo>
                                    <a:lnTo>
                                      <a:pt x="3416" y="1206"/>
                                    </a:lnTo>
                                    <a:lnTo>
                                      <a:pt x="3461" y="1262"/>
                                    </a:lnTo>
                                    <a:lnTo>
                                      <a:pt x="3484" y="1285"/>
                                    </a:lnTo>
                                    <a:lnTo>
                                      <a:pt x="3517" y="1308"/>
                                    </a:lnTo>
                                    <a:lnTo>
                                      <a:pt x="3540" y="1320"/>
                                    </a:lnTo>
                                    <a:lnTo>
                                      <a:pt x="3562" y="1330"/>
                                    </a:lnTo>
                                    <a:lnTo>
                                      <a:pt x="3596" y="1330"/>
                                    </a:lnTo>
                                    <a:lnTo>
                                      <a:pt x="3630" y="1308"/>
                                    </a:lnTo>
                                    <a:lnTo>
                                      <a:pt x="3664" y="1285"/>
                                    </a:lnTo>
                                    <a:lnTo>
                                      <a:pt x="3709" y="1241"/>
                                    </a:lnTo>
                                    <a:lnTo>
                                      <a:pt x="3720" y="1229"/>
                                    </a:lnTo>
                                    <a:lnTo>
                                      <a:pt x="3732" y="1206"/>
                                    </a:lnTo>
                                    <a:lnTo>
                                      <a:pt x="3742" y="1196"/>
                                    </a:lnTo>
                                    <a:lnTo>
                                      <a:pt x="3765" y="1173"/>
                                    </a:lnTo>
                                    <a:lnTo>
                                      <a:pt x="3765" y="1161"/>
                                    </a:lnTo>
                                    <a:lnTo>
                                      <a:pt x="3777" y="1138"/>
                                    </a:lnTo>
                                    <a:lnTo>
                                      <a:pt x="3787" y="1116"/>
                                    </a:lnTo>
                                    <a:lnTo>
                                      <a:pt x="3787" y="1105"/>
                                    </a:lnTo>
                                    <a:lnTo>
                                      <a:pt x="3810" y="1138"/>
                                    </a:lnTo>
                                    <a:lnTo>
                                      <a:pt x="3833" y="1184"/>
                                    </a:lnTo>
                                    <a:lnTo>
                                      <a:pt x="3866" y="1218"/>
                                    </a:lnTo>
                                    <a:lnTo>
                                      <a:pt x="3901" y="1241"/>
                                    </a:lnTo>
                                    <a:lnTo>
                                      <a:pt x="3979" y="1297"/>
                                    </a:lnTo>
                                    <a:lnTo>
                                      <a:pt x="4058" y="1353"/>
                                    </a:lnTo>
                                    <a:lnTo>
                                      <a:pt x="4137" y="1409"/>
                                    </a:lnTo>
                                    <a:lnTo>
                                      <a:pt x="4217" y="1466"/>
                                    </a:lnTo>
                                    <a:lnTo>
                                      <a:pt x="4250" y="1500"/>
                                    </a:lnTo>
                                    <a:lnTo>
                                      <a:pt x="4273" y="1545"/>
                                    </a:lnTo>
                                    <a:lnTo>
                                      <a:pt x="4295" y="1590"/>
                                    </a:lnTo>
                                    <a:lnTo>
                                      <a:pt x="4306" y="1636"/>
                                    </a:lnTo>
                                    <a:lnTo>
                                      <a:pt x="4295" y="1692"/>
                                    </a:lnTo>
                                    <a:lnTo>
                                      <a:pt x="4283" y="1748"/>
                                    </a:lnTo>
                                    <a:lnTo>
                                      <a:pt x="4261" y="1805"/>
                                    </a:lnTo>
                                    <a:lnTo>
                                      <a:pt x="4239" y="1861"/>
                                    </a:lnTo>
                                    <a:lnTo>
                                      <a:pt x="4217" y="1917"/>
                                    </a:lnTo>
                                    <a:lnTo>
                                      <a:pt x="4205" y="1974"/>
                                    </a:lnTo>
                                    <a:lnTo>
                                      <a:pt x="4217" y="2030"/>
                                    </a:lnTo>
                                    <a:lnTo>
                                      <a:pt x="4239" y="2098"/>
                                    </a:lnTo>
                                    <a:lnTo>
                                      <a:pt x="4239" y="2131"/>
                                    </a:lnTo>
                                    <a:lnTo>
                                      <a:pt x="4239" y="2154"/>
                                    </a:lnTo>
                                    <a:lnTo>
                                      <a:pt x="4217" y="2165"/>
                                    </a:lnTo>
                                    <a:lnTo>
                                      <a:pt x="4205" y="2177"/>
                                    </a:lnTo>
                                    <a:lnTo>
                                      <a:pt x="4171" y="2177"/>
                                    </a:lnTo>
                                    <a:lnTo>
                                      <a:pt x="4149" y="2187"/>
                                    </a:lnTo>
                                    <a:lnTo>
                                      <a:pt x="4126" y="2187"/>
                                    </a:lnTo>
                                    <a:lnTo>
                                      <a:pt x="4114" y="2210"/>
                                    </a:lnTo>
                                    <a:lnTo>
                                      <a:pt x="4093" y="2199"/>
                                    </a:lnTo>
                                    <a:lnTo>
                                      <a:pt x="4081" y="2199"/>
                                    </a:lnTo>
                                    <a:lnTo>
                                      <a:pt x="4070" y="2210"/>
                                    </a:lnTo>
                                    <a:lnTo>
                                      <a:pt x="4047" y="2210"/>
                                    </a:lnTo>
                                    <a:lnTo>
                                      <a:pt x="4035" y="2222"/>
                                    </a:lnTo>
                                    <a:lnTo>
                                      <a:pt x="4025" y="2233"/>
                                    </a:lnTo>
                                    <a:lnTo>
                                      <a:pt x="4013" y="2255"/>
                                    </a:lnTo>
                                    <a:lnTo>
                                      <a:pt x="4002" y="2267"/>
                                    </a:lnTo>
                                    <a:lnTo>
                                      <a:pt x="4013" y="2311"/>
                                    </a:lnTo>
                                    <a:lnTo>
                                      <a:pt x="4013" y="2346"/>
                                    </a:lnTo>
                                    <a:lnTo>
                                      <a:pt x="3990" y="2379"/>
                                    </a:lnTo>
                                    <a:lnTo>
                                      <a:pt x="3957" y="2414"/>
                                    </a:lnTo>
                                    <a:lnTo>
                                      <a:pt x="3923" y="2437"/>
                                    </a:lnTo>
                                    <a:lnTo>
                                      <a:pt x="3889" y="2470"/>
                                    </a:lnTo>
                                    <a:lnTo>
                                      <a:pt x="3866" y="2493"/>
                                    </a:lnTo>
                                    <a:lnTo>
                                      <a:pt x="3843" y="2526"/>
                                    </a:lnTo>
                                    <a:lnTo>
                                      <a:pt x="3742" y="2561"/>
                                    </a:lnTo>
                                    <a:lnTo>
                                      <a:pt x="3630" y="2594"/>
                                    </a:lnTo>
                                    <a:lnTo>
                                      <a:pt x="3517" y="2605"/>
                                    </a:lnTo>
                                    <a:lnTo>
                                      <a:pt x="3405" y="2617"/>
                                    </a:lnTo>
                                    <a:lnTo>
                                      <a:pt x="3292" y="2617"/>
                                    </a:lnTo>
                                    <a:lnTo>
                                      <a:pt x="3178" y="2617"/>
                                    </a:lnTo>
                                    <a:lnTo>
                                      <a:pt x="3067" y="2605"/>
                                    </a:lnTo>
                                    <a:lnTo>
                                      <a:pt x="2965" y="2583"/>
                                    </a:lnTo>
                                    <a:lnTo>
                                      <a:pt x="2943" y="2571"/>
                                    </a:lnTo>
                                    <a:lnTo>
                                      <a:pt x="2931" y="2583"/>
                                    </a:lnTo>
                                    <a:lnTo>
                                      <a:pt x="2920" y="2583"/>
                                    </a:lnTo>
                                    <a:lnTo>
                                      <a:pt x="2908" y="2605"/>
                                    </a:lnTo>
                                    <a:lnTo>
                                      <a:pt x="2897" y="2617"/>
                                    </a:lnTo>
                                    <a:lnTo>
                                      <a:pt x="2885" y="2627"/>
                                    </a:lnTo>
                                    <a:lnTo>
                                      <a:pt x="2885" y="2639"/>
                                    </a:lnTo>
                                    <a:lnTo>
                                      <a:pt x="2897" y="2662"/>
                                    </a:lnTo>
                                    <a:lnTo>
                                      <a:pt x="2908" y="2673"/>
                                    </a:lnTo>
                                    <a:lnTo>
                                      <a:pt x="2953" y="2695"/>
                                    </a:lnTo>
                                    <a:lnTo>
                                      <a:pt x="3009" y="2707"/>
                                    </a:lnTo>
                                    <a:lnTo>
                                      <a:pt x="3077" y="2718"/>
                                    </a:lnTo>
                                    <a:lnTo>
                                      <a:pt x="3133" y="2730"/>
                                    </a:lnTo>
                                    <a:lnTo>
                                      <a:pt x="3190" y="2741"/>
                                    </a:lnTo>
                                    <a:lnTo>
                                      <a:pt x="3246" y="2751"/>
                                    </a:lnTo>
                                    <a:lnTo>
                                      <a:pt x="3292" y="2774"/>
                                    </a:lnTo>
                                    <a:lnTo>
                                      <a:pt x="3337" y="2797"/>
                                    </a:lnTo>
                                    <a:lnTo>
                                      <a:pt x="3416" y="2786"/>
                                    </a:lnTo>
                                    <a:lnTo>
                                      <a:pt x="3484" y="2786"/>
                                    </a:lnTo>
                                    <a:lnTo>
                                      <a:pt x="3550" y="2797"/>
                                    </a:lnTo>
                                    <a:lnTo>
                                      <a:pt x="3618" y="2831"/>
                                    </a:lnTo>
                                    <a:lnTo>
                                      <a:pt x="3686" y="2865"/>
                                    </a:lnTo>
                                    <a:lnTo>
                                      <a:pt x="3754" y="2910"/>
                                    </a:lnTo>
                                    <a:lnTo>
                                      <a:pt x="3810" y="2955"/>
                                    </a:lnTo>
                                    <a:lnTo>
                                      <a:pt x="3866" y="3011"/>
                                    </a:lnTo>
                                    <a:lnTo>
                                      <a:pt x="3923" y="3079"/>
                                    </a:lnTo>
                                    <a:lnTo>
                                      <a:pt x="3979" y="3147"/>
                                    </a:lnTo>
                                    <a:lnTo>
                                      <a:pt x="4035" y="3226"/>
                                    </a:lnTo>
                                    <a:lnTo>
                                      <a:pt x="4093" y="3294"/>
                                    </a:lnTo>
                                    <a:lnTo>
                                      <a:pt x="4137" y="3373"/>
                                    </a:lnTo>
                                    <a:lnTo>
                                      <a:pt x="4171" y="3463"/>
                                    </a:lnTo>
                                    <a:lnTo>
                                      <a:pt x="4182" y="3497"/>
                                    </a:lnTo>
                                    <a:lnTo>
                                      <a:pt x="4182" y="3542"/>
                                    </a:lnTo>
                                    <a:lnTo>
                                      <a:pt x="4182" y="3587"/>
                                    </a:lnTo>
                                    <a:lnTo>
                                      <a:pt x="4182" y="3643"/>
                                    </a:lnTo>
                                    <a:lnTo>
                                      <a:pt x="4137" y="3631"/>
                                    </a:lnTo>
                                    <a:lnTo>
                                      <a:pt x="4093" y="3643"/>
                                    </a:lnTo>
                                    <a:lnTo>
                                      <a:pt x="4047" y="3654"/>
                                    </a:lnTo>
                                    <a:lnTo>
                                      <a:pt x="4002" y="3677"/>
                                    </a:lnTo>
                                    <a:lnTo>
                                      <a:pt x="3969" y="3699"/>
                                    </a:lnTo>
                                    <a:lnTo>
                                      <a:pt x="3923" y="3722"/>
                                    </a:lnTo>
                                    <a:lnTo>
                                      <a:pt x="3889" y="3757"/>
                                    </a:lnTo>
                                    <a:lnTo>
                                      <a:pt x="3843" y="3778"/>
                                    </a:lnTo>
                                    <a:lnTo>
                                      <a:pt x="3810" y="3823"/>
                                    </a:lnTo>
                                    <a:lnTo>
                                      <a:pt x="3787" y="3869"/>
                                    </a:lnTo>
                                    <a:lnTo>
                                      <a:pt x="3765" y="3925"/>
                                    </a:lnTo>
                                    <a:lnTo>
                                      <a:pt x="3754" y="3982"/>
                                    </a:lnTo>
                                    <a:lnTo>
                                      <a:pt x="3754" y="4027"/>
                                    </a:lnTo>
                                    <a:lnTo>
                                      <a:pt x="3765" y="4083"/>
                                    </a:lnTo>
                                    <a:lnTo>
                                      <a:pt x="3777" y="4139"/>
                                    </a:lnTo>
                                    <a:lnTo>
                                      <a:pt x="3799" y="4185"/>
                                    </a:lnTo>
                                    <a:lnTo>
                                      <a:pt x="3787" y="4241"/>
                                    </a:lnTo>
                                    <a:lnTo>
                                      <a:pt x="3754" y="4286"/>
                                    </a:lnTo>
                                    <a:lnTo>
                                      <a:pt x="3709" y="4321"/>
                                    </a:lnTo>
                                    <a:lnTo>
                                      <a:pt x="3664" y="4331"/>
                                    </a:lnTo>
                                    <a:lnTo>
                                      <a:pt x="3608" y="4354"/>
                                    </a:lnTo>
                                    <a:lnTo>
                                      <a:pt x="3562" y="4366"/>
                                    </a:lnTo>
                                    <a:lnTo>
                                      <a:pt x="3506" y="4377"/>
                                    </a:lnTo>
                                    <a:lnTo>
                                      <a:pt x="3461" y="4387"/>
                                    </a:lnTo>
                                    <a:lnTo>
                                      <a:pt x="3426" y="4354"/>
                                    </a:lnTo>
                                    <a:lnTo>
                                      <a:pt x="3382" y="4331"/>
                                    </a:lnTo>
                                    <a:lnTo>
                                      <a:pt x="3348" y="4309"/>
                                    </a:lnTo>
                                    <a:lnTo>
                                      <a:pt x="3302" y="4275"/>
                                    </a:lnTo>
                                    <a:lnTo>
                                      <a:pt x="3258" y="4253"/>
                                    </a:lnTo>
                                    <a:lnTo>
                                      <a:pt x="3224" y="4241"/>
                                    </a:lnTo>
                                    <a:lnTo>
                                      <a:pt x="3178" y="4230"/>
                                    </a:lnTo>
                                    <a:lnTo>
                                      <a:pt x="3122" y="4241"/>
                                    </a:lnTo>
                                    <a:lnTo>
                                      <a:pt x="3100" y="4253"/>
                                    </a:lnTo>
                                    <a:lnTo>
                                      <a:pt x="3077" y="4275"/>
                                    </a:lnTo>
                                    <a:lnTo>
                                      <a:pt x="3067" y="4298"/>
                                    </a:lnTo>
                                    <a:lnTo>
                                      <a:pt x="3044" y="4309"/>
                                    </a:lnTo>
                                    <a:lnTo>
                                      <a:pt x="3032" y="4331"/>
                                    </a:lnTo>
                                    <a:lnTo>
                                      <a:pt x="3009" y="4343"/>
                                    </a:lnTo>
                                    <a:lnTo>
                                      <a:pt x="2976" y="4343"/>
                                    </a:lnTo>
                                    <a:lnTo>
                                      <a:pt x="2943" y="4343"/>
                                    </a:lnTo>
                                    <a:lnTo>
                                      <a:pt x="2852" y="4286"/>
                                    </a:lnTo>
                                    <a:lnTo>
                                      <a:pt x="2773" y="4218"/>
                                    </a:lnTo>
                                    <a:lnTo>
                                      <a:pt x="2695" y="4151"/>
                                    </a:lnTo>
                                    <a:lnTo>
                                      <a:pt x="2627" y="4071"/>
                                    </a:lnTo>
                                    <a:lnTo>
                                      <a:pt x="2559" y="3993"/>
                                    </a:lnTo>
                                    <a:lnTo>
                                      <a:pt x="2491" y="3903"/>
                                    </a:lnTo>
                                    <a:lnTo>
                                      <a:pt x="2423" y="3823"/>
                                    </a:lnTo>
                                    <a:lnTo>
                                      <a:pt x="2356" y="3757"/>
                                    </a:lnTo>
                                    <a:lnTo>
                                      <a:pt x="2322" y="3711"/>
                                    </a:lnTo>
                                    <a:lnTo>
                                      <a:pt x="2311" y="3666"/>
                                    </a:lnTo>
                                    <a:lnTo>
                                      <a:pt x="2299" y="3621"/>
                                    </a:lnTo>
                                    <a:lnTo>
                                      <a:pt x="2288" y="3565"/>
                                    </a:lnTo>
                                    <a:lnTo>
                                      <a:pt x="2276" y="3507"/>
                                    </a:lnTo>
                                    <a:lnTo>
                                      <a:pt x="2266" y="3463"/>
                                    </a:lnTo>
                                    <a:lnTo>
                                      <a:pt x="2232" y="3429"/>
                                    </a:lnTo>
                                    <a:lnTo>
                                      <a:pt x="2187" y="3406"/>
                                    </a:lnTo>
                                    <a:lnTo>
                                      <a:pt x="2164" y="3429"/>
                                    </a:lnTo>
                                    <a:lnTo>
                                      <a:pt x="2152" y="3451"/>
                                    </a:lnTo>
                                    <a:lnTo>
                                      <a:pt x="2142" y="3485"/>
                                    </a:lnTo>
                                    <a:lnTo>
                                      <a:pt x="2142" y="3507"/>
                                    </a:lnTo>
                                    <a:lnTo>
                                      <a:pt x="2142" y="3565"/>
                                    </a:lnTo>
                                    <a:lnTo>
                                      <a:pt x="2164" y="3621"/>
                                    </a:lnTo>
                                    <a:lnTo>
                                      <a:pt x="2198" y="3677"/>
                                    </a:lnTo>
                                    <a:lnTo>
                                      <a:pt x="2220" y="3734"/>
                                    </a:lnTo>
                                    <a:lnTo>
                                      <a:pt x="2232" y="3801"/>
                                    </a:lnTo>
                                    <a:lnTo>
                                      <a:pt x="2232" y="3869"/>
                                    </a:lnTo>
                                    <a:lnTo>
                                      <a:pt x="2255" y="3891"/>
                                    </a:lnTo>
                                    <a:lnTo>
                                      <a:pt x="2266" y="3925"/>
                                    </a:lnTo>
                                    <a:lnTo>
                                      <a:pt x="2266" y="3959"/>
                                    </a:lnTo>
                                    <a:lnTo>
                                      <a:pt x="2276" y="3982"/>
                                    </a:lnTo>
                                    <a:lnTo>
                                      <a:pt x="2276" y="4015"/>
                                    </a:lnTo>
                                    <a:lnTo>
                                      <a:pt x="2288" y="4050"/>
                                    </a:lnTo>
                                    <a:lnTo>
                                      <a:pt x="2311" y="4071"/>
                                    </a:lnTo>
                                    <a:lnTo>
                                      <a:pt x="2344" y="4106"/>
                                    </a:lnTo>
                                    <a:lnTo>
                                      <a:pt x="2334" y="4218"/>
                                    </a:lnTo>
                                    <a:lnTo>
                                      <a:pt x="2334" y="4331"/>
                                    </a:lnTo>
                                    <a:lnTo>
                                      <a:pt x="2322" y="4455"/>
                                    </a:lnTo>
                                    <a:lnTo>
                                      <a:pt x="2322" y="4569"/>
                                    </a:lnTo>
                                    <a:lnTo>
                                      <a:pt x="2299" y="4681"/>
                                    </a:lnTo>
                                    <a:lnTo>
                                      <a:pt x="2255" y="4794"/>
                                    </a:lnTo>
                                    <a:lnTo>
                                      <a:pt x="2232" y="4839"/>
                                    </a:lnTo>
                                    <a:lnTo>
                                      <a:pt x="2198" y="4884"/>
                                    </a:lnTo>
                                    <a:lnTo>
                                      <a:pt x="2164" y="4930"/>
                                    </a:lnTo>
                                    <a:lnTo>
                                      <a:pt x="2119" y="4974"/>
                                    </a:lnTo>
                                    <a:lnTo>
                                      <a:pt x="2074" y="4986"/>
                                    </a:lnTo>
                                    <a:lnTo>
                                      <a:pt x="2028" y="4996"/>
                                    </a:lnTo>
                                    <a:lnTo>
                                      <a:pt x="1972" y="5008"/>
                                    </a:lnTo>
                                    <a:lnTo>
                                      <a:pt x="1927" y="5008"/>
                                    </a:lnTo>
                                    <a:lnTo>
                                      <a:pt x="1871" y="5008"/>
                                    </a:lnTo>
                                    <a:lnTo>
                                      <a:pt x="1826" y="5019"/>
                                    </a:lnTo>
                                    <a:lnTo>
                                      <a:pt x="1770" y="5031"/>
                                    </a:lnTo>
                                    <a:lnTo>
                                      <a:pt x="1725" y="5042"/>
                                    </a:lnTo>
                                    <a:lnTo>
                                      <a:pt x="1713" y="5064"/>
                                    </a:lnTo>
                                    <a:lnTo>
                                      <a:pt x="1702" y="5099"/>
                                    </a:lnTo>
                                    <a:lnTo>
                                      <a:pt x="1691" y="5120"/>
                                    </a:lnTo>
                                    <a:lnTo>
                                      <a:pt x="1691" y="5155"/>
                                    </a:lnTo>
                                    <a:lnTo>
                                      <a:pt x="1669" y="5178"/>
                                    </a:lnTo>
                                    <a:lnTo>
                                      <a:pt x="1657" y="5200"/>
                                    </a:lnTo>
                                    <a:lnTo>
                                      <a:pt x="1634" y="5223"/>
                                    </a:lnTo>
                                    <a:lnTo>
                                      <a:pt x="1611" y="5234"/>
                                    </a:lnTo>
                                    <a:lnTo>
                                      <a:pt x="1555" y="5246"/>
                                    </a:lnTo>
                                    <a:lnTo>
                                      <a:pt x="1510" y="5256"/>
                                    </a:lnTo>
                                    <a:lnTo>
                                      <a:pt x="1454" y="5267"/>
                                    </a:lnTo>
                                    <a:lnTo>
                                      <a:pt x="1398" y="5279"/>
                                    </a:lnTo>
                                    <a:lnTo>
                                      <a:pt x="1353" y="5279"/>
                                    </a:lnTo>
                                    <a:lnTo>
                                      <a:pt x="1295" y="5279"/>
                                    </a:lnTo>
                                    <a:lnTo>
                                      <a:pt x="1251" y="5267"/>
                                    </a:lnTo>
                                    <a:lnTo>
                                      <a:pt x="1194" y="5234"/>
                                    </a:lnTo>
                                    <a:lnTo>
                                      <a:pt x="1161" y="5246"/>
                                    </a:lnTo>
                                    <a:lnTo>
                                      <a:pt x="1127" y="5267"/>
                                    </a:lnTo>
                                    <a:lnTo>
                                      <a:pt x="1105" y="5290"/>
                                    </a:lnTo>
                                    <a:lnTo>
                                      <a:pt x="1082" y="5312"/>
                                    </a:lnTo>
                                    <a:lnTo>
                                      <a:pt x="1060" y="5347"/>
                                    </a:lnTo>
                                    <a:lnTo>
                                      <a:pt x="1037" y="5370"/>
                                    </a:lnTo>
                                    <a:lnTo>
                                      <a:pt x="1002" y="5380"/>
                                    </a:lnTo>
                                    <a:lnTo>
                                      <a:pt x="969" y="5392"/>
                                    </a:lnTo>
                                    <a:lnTo>
                                      <a:pt x="946" y="5335"/>
                                    </a:lnTo>
                                    <a:lnTo>
                                      <a:pt x="913" y="5267"/>
                                    </a:lnTo>
                                    <a:lnTo>
                                      <a:pt x="890" y="5200"/>
                                    </a:lnTo>
                                    <a:lnTo>
                                      <a:pt x="857" y="5143"/>
                                    </a:lnTo>
                                    <a:lnTo>
                                      <a:pt x="812" y="5087"/>
                                    </a:lnTo>
                                    <a:lnTo>
                                      <a:pt x="766" y="5042"/>
                                    </a:lnTo>
                                    <a:lnTo>
                                      <a:pt x="710" y="4996"/>
                                    </a:lnTo>
                                    <a:lnTo>
                                      <a:pt x="642" y="4974"/>
                                    </a:lnTo>
                                    <a:lnTo>
                                      <a:pt x="642" y="4907"/>
                                    </a:lnTo>
                                    <a:lnTo>
                                      <a:pt x="630" y="4850"/>
                                    </a:lnTo>
                                    <a:lnTo>
                                      <a:pt x="630" y="4794"/>
                                    </a:lnTo>
                                    <a:lnTo>
                                      <a:pt x="630" y="4726"/>
                                    </a:lnTo>
                                    <a:lnTo>
                                      <a:pt x="620" y="4670"/>
                                    </a:lnTo>
                                    <a:lnTo>
                                      <a:pt x="608" y="4614"/>
                                    </a:lnTo>
                                    <a:lnTo>
                                      <a:pt x="597" y="4569"/>
                                    </a:lnTo>
                                    <a:lnTo>
                                      <a:pt x="564" y="4513"/>
                                    </a:lnTo>
                                    <a:lnTo>
                                      <a:pt x="564" y="4455"/>
                                    </a:lnTo>
                                    <a:lnTo>
                                      <a:pt x="564" y="4410"/>
                                    </a:lnTo>
                                    <a:lnTo>
                                      <a:pt x="564" y="4366"/>
                                    </a:lnTo>
                                    <a:lnTo>
                                      <a:pt x="574" y="4331"/>
                                    </a:lnTo>
                                    <a:lnTo>
                                      <a:pt x="585" y="4286"/>
                                    </a:lnTo>
                                    <a:lnTo>
                                      <a:pt x="597" y="4241"/>
                                    </a:lnTo>
                                    <a:lnTo>
                                      <a:pt x="620" y="4207"/>
                                    </a:lnTo>
                                    <a:lnTo>
                                      <a:pt x="642" y="4174"/>
                                    </a:lnTo>
                                    <a:lnTo>
                                      <a:pt x="665" y="4174"/>
                                    </a:lnTo>
                                    <a:lnTo>
                                      <a:pt x="688" y="4162"/>
                                    </a:lnTo>
                                    <a:lnTo>
                                      <a:pt x="710" y="4151"/>
                                    </a:lnTo>
                                    <a:lnTo>
                                      <a:pt x="732" y="4139"/>
                                    </a:lnTo>
                                    <a:lnTo>
                                      <a:pt x="744" y="4117"/>
                                    </a:lnTo>
                                    <a:lnTo>
                                      <a:pt x="754" y="4094"/>
                                    </a:lnTo>
                                    <a:lnTo>
                                      <a:pt x="766" y="4083"/>
                                    </a:lnTo>
                                    <a:lnTo>
                                      <a:pt x="777" y="4061"/>
                                    </a:lnTo>
                                    <a:lnTo>
                                      <a:pt x="754" y="3970"/>
                                    </a:lnTo>
                                    <a:lnTo>
                                      <a:pt x="744" y="3881"/>
                                    </a:lnTo>
                                    <a:lnTo>
                                      <a:pt x="754" y="3778"/>
                                    </a:lnTo>
                                    <a:lnTo>
                                      <a:pt x="777" y="3699"/>
                                    </a:lnTo>
                                    <a:lnTo>
                                      <a:pt x="800" y="3610"/>
                                    </a:lnTo>
                                    <a:lnTo>
                                      <a:pt x="845" y="3530"/>
                                    </a:lnTo>
                                    <a:lnTo>
                                      <a:pt x="901" y="3451"/>
                                    </a:lnTo>
                                    <a:lnTo>
                                      <a:pt x="958" y="3383"/>
                                    </a:lnTo>
                                    <a:lnTo>
                                      <a:pt x="981" y="3373"/>
                                    </a:lnTo>
                                    <a:lnTo>
                                      <a:pt x="1002" y="3361"/>
                                    </a:lnTo>
                                    <a:lnTo>
                                      <a:pt x="1025" y="3350"/>
                                    </a:lnTo>
                                    <a:lnTo>
                                      <a:pt x="1048" y="3338"/>
                                    </a:lnTo>
                                    <a:lnTo>
                                      <a:pt x="1070" y="3317"/>
                                    </a:lnTo>
                                    <a:lnTo>
                                      <a:pt x="1093" y="3305"/>
                                    </a:lnTo>
                                    <a:lnTo>
                                      <a:pt x="1115" y="3282"/>
                                    </a:lnTo>
                                    <a:lnTo>
                                      <a:pt x="1127" y="3259"/>
                                    </a:lnTo>
                                    <a:lnTo>
                                      <a:pt x="1127" y="3214"/>
                                    </a:lnTo>
                                    <a:lnTo>
                                      <a:pt x="1138" y="3191"/>
                                    </a:lnTo>
                                    <a:lnTo>
                                      <a:pt x="1161" y="3170"/>
                                    </a:lnTo>
                                    <a:lnTo>
                                      <a:pt x="1194" y="3158"/>
                                    </a:lnTo>
                                    <a:lnTo>
                                      <a:pt x="1229" y="3135"/>
                                    </a:lnTo>
                                    <a:lnTo>
                                      <a:pt x="1274" y="3125"/>
                                    </a:lnTo>
                                    <a:lnTo>
                                      <a:pt x="1307" y="3113"/>
                                    </a:lnTo>
                                    <a:lnTo>
                                      <a:pt x="1330" y="3090"/>
                                    </a:lnTo>
                                    <a:lnTo>
                                      <a:pt x="1341" y="3090"/>
                                    </a:lnTo>
                                    <a:lnTo>
                                      <a:pt x="1353" y="3079"/>
                                    </a:lnTo>
                                    <a:lnTo>
                                      <a:pt x="1353" y="3067"/>
                                    </a:lnTo>
                                    <a:lnTo>
                                      <a:pt x="1363" y="3057"/>
                                    </a:lnTo>
                                    <a:lnTo>
                                      <a:pt x="1363" y="3045"/>
                                    </a:lnTo>
                                    <a:lnTo>
                                      <a:pt x="1363" y="3034"/>
                                    </a:lnTo>
                                    <a:lnTo>
                                      <a:pt x="1363" y="3023"/>
                                    </a:lnTo>
                                    <a:lnTo>
                                      <a:pt x="1307" y="3023"/>
                                    </a:lnTo>
                                    <a:lnTo>
                                      <a:pt x="1251" y="3034"/>
                                    </a:lnTo>
                                    <a:lnTo>
                                      <a:pt x="1194" y="3057"/>
                                    </a:lnTo>
                                    <a:lnTo>
                                      <a:pt x="1127" y="3067"/>
                                    </a:lnTo>
                                    <a:lnTo>
                                      <a:pt x="1070" y="3090"/>
                                    </a:lnTo>
                                    <a:lnTo>
                                      <a:pt x="1014" y="3102"/>
                                    </a:lnTo>
                                    <a:lnTo>
                                      <a:pt x="958" y="3125"/>
                                    </a:lnTo>
                                    <a:lnTo>
                                      <a:pt x="901" y="3147"/>
                                    </a:lnTo>
                                    <a:lnTo>
                                      <a:pt x="857" y="3158"/>
                                    </a:lnTo>
                                    <a:lnTo>
                                      <a:pt x="812" y="3170"/>
                                    </a:lnTo>
                                    <a:lnTo>
                                      <a:pt x="777" y="3181"/>
                                    </a:lnTo>
                                    <a:lnTo>
                                      <a:pt x="732" y="3181"/>
                                    </a:lnTo>
                                    <a:lnTo>
                                      <a:pt x="688" y="3181"/>
                                    </a:lnTo>
                                    <a:lnTo>
                                      <a:pt x="653" y="3170"/>
                                    </a:lnTo>
                                    <a:lnTo>
                                      <a:pt x="608" y="3170"/>
                                    </a:lnTo>
                                    <a:lnTo>
                                      <a:pt x="564" y="3158"/>
                                    </a:lnTo>
                                    <a:lnTo>
                                      <a:pt x="496" y="3170"/>
                                    </a:lnTo>
                                    <a:lnTo>
                                      <a:pt x="428" y="3170"/>
                                    </a:lnTo>
                                    <a:lnTo>
                                      <a:pt x="360" y="3158"/>
                                    </a:lnTo>
                                    <a:lnTo>
                                      <a:pt x="293" y="3147"/>
                                    </a:lnTo>
                                    <a:lnTo>
                                      <a:pt x="225" y="3125"/>
                                    </a:lnTo>
                                    <a:lnTo>
                                      <a:pt x="157" y="3102"/>
                                    </a:lnTo>
                                    <a:lnTo>
                                      <a:pt x="101" y="3067"/>
                                    </a:lnTo>
                                    <a:lnTo>
                                      <a:pt x="44" y="3023"/>
                                    </a:lnTo>
                                    <a:lnTo>
                                      <a:pt x="44" y="2989"/>
                                    </a:lnTo>
                                    <a:lnTo>
                                      <a:pt x="33" y="2966"/>
                                    </a:lnTo>
                                    <a:lnTo>
                                      <a:pt x="21" y="2943"/>
                                    </a:lnTo>
                                    <a:lnTo>
                                      <a:pt x="11" y="2910"/>
                                    </a:lnTo>
                                    <a:lnTo>
                                      <a:pt x="0" y="2887"/>
                                    </a:lnTo>
                                    <a:lnTo>
                                      <a:pt x="0" y="2865"/>
                                    </a:lnTo>
                                    <a:lnTo>
                                      <a:pt x="11" y="2842"/>
                                    </a:lnTo>
                                    <a:lnTo>
                                      <a:pt x="33" y="2809"/>
                                    </a:lnTo>
                                    <a:lnTo>
                                      <a:pt x="0" y="2549"/>
                                    </a:lnTo>
                                    <a:lnTo>
                                      <a:pt x="67" y="2515"/>
                                    </a:lnTo>
                                    <a:lnTo>
                                      <a:pt x="124" y="2470"/>
                                    </a:lnTo>
                                    <a:lnTo>
                                      <a:pt x="168" y="2425"/>
                                    </a:lnTo>
                                    <a:lnTo>
                                      <a:pt x="203" y="2369"/>
                                    </a:lnTo>
                                    <a:lnTo>
                                      <a:pt x="225" y="2301"/>
                                    </a:lnTo>
                                    <a:lnTo>
                                      <a:pt x="259" y="2233"/>
                                    </a:lnTo>
                                    <a:lnTo>
                                      <a:pt x="281" y="2177"/>
                                    </a:lnTo>
                                    <a:lnTo>
                                      <a:pt x="293" y="2109"/>
                                    </a:lnTo>
                                    <a:lnTo>
                                      <a:pt x="281" y="2018"/>
                                    </a:lnTo>
                                    <a:lnTo>
                                      <a:pt x="281" y="1939"/>
                                    </a:lnTo>
                                    <a:lnTo>
                                      <a:pt x="281" y="1849"/>
                                    </a:lnTo>
                                    <a:lnTo>
                                      <a:pt x="293" y="1760"/>
                                    </a:lnTo>
                                    <a:lnTo>
                                      <a:pt x="304" y="1669"/>
                                    </a:lnTo>
                                    <a:lnTo>
                                      <a:pt x="337" y="1590"/>
                                    </a:lnTo>
                                    <a:lnTo>
                                      <a:pt x="383" y="1512"/>
                                    </a:lnTo>
                                    <a:lnTo>
                                      <a:pt x="439" y="1432"/>
                                    </a:lnTo>
                                    <a:lnTo>
                                      <a:pt x="484" y="1409"/>
                                    </a:lnTo>
                                    <a:lnTo>
                                      <a:pt x="541" y="1421"/>
                                    </a:lnTo>
                                    <a:lnTo>
                                      <a:pt x="585" y="1432"/>
                                    </a:lnTo>
                                    <a:lnTo>
                                      <a:pt x="630" y="1444"/>
                                    </a:lnTo>
                                    <a:lnTo>
                                      <a:pt x="676" y="1466"/>
                                    </a:lnTo>
                                    <a:lnTo>
                                      <a:pt x="721" y="1466"/>
                                    </a:lnTo>
                                    <a:lnTo>
                                      <a:pt x="744" y="1454"/>
                                    </a:lnTo>
                                    <a:lnTo>
                                      <a:pt x="766" y="1444"/>
                                    </a:lnTo>
                                    <a:lnTo>
                                      <a:pt x="777" y="1421"/>
                                    </a:lnTo>
                                    <a:lnTo>
                                      <a:pt x="800" y="1398"/>
                                    </a:lnTo>
                                    <a:lnTo>
                                      <a:pt x="822" y="1409"/>
                                    </a:lnTo>
                                    <a:lnTo>
                                      <a:pt x="845" y="1409"/>
                                    </a:lnTo>
                                    <a:lnTo>
                                      <a:pt x="868" y="1409"/>
                                    </a:lnTo>
                                    <a:lnTo>
                                      <a:pt x="890" y="1409"/>
                                    </a:lnTo>
                                    <a:lnTo>
                                      <a:pt x="913" y="1409"/>
                                    </a:lnTo>
                                    <a:lnTo>
                                      <a:pt x="936" y="1409"/>
                                    </a:lnTo>
                                    <a:lnTo>
                                      <a:pt x="958" y="1421"/>
                                    </a:lnTo>
                                    <a:lnTo>
                                      <a:pt x="981" y="1421"/>
                                    </a:lnTo>
                                    <a:lnTo>
                                      <a:pt x="1037" y="1477"/>
                                    </a:lnTo>
                                    <a:lnTo>
                                      <a:pt x="1082" y="1522"/>
                                    </a:lnTo>
                                    <a:lnTo>
                                      <a:pt x="1127" y="1578"/>
                                    </a:lnTo>
                                    <a:lnTo>
                                      <a:pt x="1171" y="1624"/>
                                    </a:lnTo>
                                    <a:lnTo>
                                      <a:pt x="1206" y="1681"/>
                                    </a:lnTo>
                                    <a:lnTo>
                                      <a:pt x="1251" y="1737"/>
                                    </a:lnTo>
                                    <a:lnTo>
                                      <a:pt x="1295" y="1782"/>
                                    </a:lnTo>
                                    <a:lnTo>
                                      <a:pt x="1330" y="1838"/>
                                    </a:lnTo>
                                    <a:lnTo>
                                      <a:pt x="1375" y="1828"/>
                                    </a:lnTo>
                                    <a:lnTo>
                                      <a:pt x="1409" y="1828"/>
                                    </a:lnTo>
                                    <a:lnTo>
                                      <a:pt x="1431" y="1838"/>
                                    </a:lnTo>
                                    <a:lnTo>
                                      <a:pt x="1454" y="1872"/>
                                    </a:lnTo>
                                    <a:lnTo>
                                      <a:pt x="1477" y="1894"/>
                                    </a:lnTo>
                                    <a:lnTo>
                                      <a:pt x="1499" y="1929"/>
                                    </a:lnTo>
                                    <a:lnTo>
                                      <a:pt x="1522" y="1962"/>
                                    </a:lnTo>
                                    <a:lnTo>
                                      <a:pt x="1545" y="1985"/>
                                    </a:lnTo>
                                    <a:lnTo>
                                      <a:pt x="1555" y="1995"/>
                                    </a:lnTo>
                                    <a:lnTo>
                                      <a:pt x="1555" y="2007"/>
                                    </a:lnTo>
                                    <a:lnTo>
                                      <a:pt x="1567" y="2030"/>
                                    </a:lnTo>
                                    <a:lnTo>
                                      <a:pt x="1567" y="2041"/>
                                    </a:lnTo>
                                    <a:lnTo>
                                      <a:pt x="1578" y="2053"/>
                                    </a:lnTo>
                                    <a:lnTo>
                                      <a:pt x="1589" y="2063"/>
                                    </a:lnTo>
                                    <a:lnTo>
                                      <a:pt x="1601" y="2063"/>
                                    </a:lnTo>
                                    <a:lnTo>
                                      <a:pt x="1611" y="2075"/>
                                    </a:lnTo>
                                    <a:lnTo>
                                      <a:pt x="1646" y="2030"/>
                                    </a:lnTo>
                                    <a:lnTo>
                                      <a:pt x="1657" y="1995"/>
                                    </a:lnTo>
                                    <a:lnTo>
                                      <a:pt x="1657" y="1962"/>
                                    </a:lnTo>
                                    <a:lnTo>
                                      <a:pt x="1657" y="1939"/>
                                    </a:lnTo>
                                    <a:lnTo>
                                      <a:pt x="1634" y="1884"/>
                                    </a:lnTo>
                                    <a:lnTo>
                                      <a:pt x="1578" y="1838"/>
                                    </a:lnTo>
                                    <a:lnTo>
                                      <a:pt x="1522" y="1793"/>
                                    </a:lnTo>
                                    <a:lnTo>
                                      <a:pt x="1465" y="1737"/>
                                    </a:lnTo>
                                    <a:lnTo>
                                      <a:pt x="1409" y="1681"/>
                                    </a:lnTo>
                                    <a:lnTo>
                                      <a:pt x="1375" y="1624"/>
                                    </a:lnTo>
                                    <a:lnTo>
                                      <a:pt x="1341" y="1578"/>
                                    </a:lnTo>
                                    <a:lnTo>
                                      <a:pt x="1318" y="1545"/>
                                    </a:lnTo>
                                    <a:lnTo>
                                      <a:pt x="1295" y="1500"/>
                                    </a:lnTo>
                                    <a:lnTo>
                                      <a:pt x="1285" y="1466"/>
                                    </a:lnTo>
                                    <a:lnTo>
                                      <a:pt x="1274" y="1421"/>
                                    </a:lnTo>
                                    <a:lnTo>
                                      <a:pt x="1251" y="1388"/>
                                    </a:lnTo>
                                    <a:lnTo>
                                      <a:pt x="1229" y="1342"/>
                                    </a:lnTo>
                                    <a:lnTo>
                                      <a:pt x="1194" y="1308"/>
                                    </a:lnTo>
                                    <a:lnTo>
                                      <a:pt x="1183" y="1241"/>
                                    </a:lnTo>
                                    <a:lnTo>
                                      <a:pt x="1171" y="1173"/>
                                    </a:lnTo>
                                    <a:lnTo>
                                      <a:pt x="1171" y="1116"/>
                                    </a:lnTo>
                                    <a:lnTo>
                                      <a:pt x="1171" y="1049"/>
                                    </a:lnTo>
                                    <a:lnTo>
                                      <a:pt x="1171" y="992"/>
                                    </a:lnTo>
                                    <a:lnTo>
                                      <a:pt x="1161" y="925"/>
                                    </a:lnTo>
                                    <a:lnTo>
                                      <a:pt x="1161" y="857"/>
                                    </a:lnTo>
                                    <a:lnTo>
                                      <a:pt x="1149" y="789"/>
                                    </a:lnTo>
                                    <a:lnTo>
                                      <a:pt x="1149" y="756"/>
                                    </a:lnTo>
                                    <a:lnTo>
                                      <a:pt x="1138" y="721"/>
                                    </a:lnTo>
                                    <a:lnTo>
                                      <a:pt x="1138" y="688"/>
                                    </a:lnTo>
                                    <a:lnTo>
                                      <a:pt x="1127" y="642"/>
                                    </a:lnTo>
                                    <a:lnTo>
                                      <a:pt x="1127" y="609"/>
                                    </a:lnTo>
                                    <a:lnTo>
                                      <a:pt x="1127" y="574"/>
                                    </a:lnTo>
                                    <a:lnTo>
                                      <a:pt x="1127" y="529"/>
                                    </a:lnTo>
                                    <a:lnTo>
                                      <a:pt x="1138" y="496"/>
                                    </a:lnTo>
                                    <a:lnTo>
                                      <a:pt x="1183" y="496"/>
                                    </a:lnTo>
                                    <a:lnTo>
                                      <a:pt x="1229" y="485"/>
                                    </a:lnTo>
                                    <a:lnTo>
                                      <a:pt x="1262" y="485"/>
                                    </a:lnTo>
                                    <a:lnTo>
                                      <a:pt x="1307" y="473"/>
                                    </a:lnTo>
                                    <a:lnTo>
                                      <a:pt x="1353" y="473"/>
                                    </a:lnTo>
                                    <a:lnTo>
                                      <a:pt x="1398" y="462"/>
                                    </a:lnTo>
                                    <a:lnTo>
                                      <a:pt x="1442" y="450"/>
                                    </a:lnTo>
                                    <a:lnTo>
                                      <a:pt x="1487" y="440"/>
                                    </a:lnTo>
                                    <a:lnTo>
                                      <a:pt x="1555" y="440"/>
                                    </a:lnTo>
                                    <a:lnTo>
                                      <a:pt x="1634" y="440"/>
                                    </a:lnTo>
                                    <a:lnTo>
                                      <a:pt x="1702" y="440"/>
                                    </a:lnTo>
                                    <a:lnTo>
                                      <a:pt x="1770" y="450"/>
                                    </a:lnTo>
                                    <a:lnTo>
                                      <a:pt x="1838" y="462"/>
                                    </a:lnTo>
                                    <a:lnTo>
                                      <a:pt x="1904" y="450"/>
                                    </a:lnTo>
                                    <a:lnTo>
                                      <a:pt x="1984" y="440"/>
                                    </a:lnTo>
                                    <a:lnTo>
                                      <a:pt x="2051" y="417"/>
                                    </a:lnTo>
                                    <a:lnTo>
                                      <a:pt x="2119" y="372"/>
                                    </a:lnTo>
                                    <a:lnTo>
                                      <a:pt x="2187" y="326"/>
                                    </a:lnTo>
                                    <a:lnTo>
                                      <a:pt x="2255" y="281"/>
                                    </a:lnTo>
                                    <a:lnTo>
                                      <a:pt x="2322" y="236"/>
                                    </a:lnTo>
                                    <a:lnTo>
                                      <a:pt x="2379" y="192"/>
                                    </a:lnTo>
                                    <a:lnTo>
                                      <a:pt x="2435" y="134"/>
                                    </a:lnTo>
                                    <a:lnTo>
                                      <a:pt x="2480" y="78"/>
                                    </a:lnTo>
                                    <a:lnTo>
                                      <a:pt x="2525" y="0"/>
                                    </a:lnTo>
                                    <a:lnTo>
                                      <a:pt x="2548" y="33"/>
                                    </a:lnTo>
                                    <a:lnTo>
                                      <a:pt x="2548" y="56"/>
                                    </a:lnTo>
                                    <a:lnTo>
                                      <a:pt x="2548" y="78"/>
                                    </a:lnTo>
                                    <a:lnTo>
                                      <a:pt x="2548" y="112"/>
                                    </a:lnTo>
                                    <a:lnTo>
                                      <a:pt x="2548" y="146"/>
                                    </a:lnTo>
                                    <a:lnTo>
                                      <a:pt x="2536" y="169"/>
                                    </a:lnTo>
                                    <a:lnTo>
                                      <a:pt x="2525" y="202"/>
                                    </a:lnTo>
                                    <a:lnTo>
                                      <a:pt x="2525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45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1576080"/>
                                <a:ext cx="18108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4" h="3677">
                                    <a:moveTo>
                                      <a:pt x="1387" y="1093"/>
                                    </a:moveTo>
                                    <a:lnTo>
                                      <a:pt x="1398" y="1173"/>
                                    </a:lnTo>
                                    <a:lnTo>
                                      <a:pt x="1398" y="1252"/>
                                    </a:lnTo>
                                    <a:lnTo>
                                      <a:pt x="1410" y="1330"/>
                                    </a:lnTo>
                                    <a:lnTo>
                                      <a:pt x="1421" y="1398"/>
                                    </a:lnTo>
                                    <a:lnTo>
                                      <a:pt x="1443" y="1466"/>
                                    </a:lnTo>
                                    <a:lnTo>
                                      <a:pt x="1466" y="1533"/>
                                    </a:lnTo>
                                    <a:lnTo>
                                      <a:pt x="1522" y="1601"/>
                                    </a:lnTo>
                                    <a:lnTo>
                                      <a:pt x="1590" y="1658"/>
                                    </a:lnTo>
                                    <a:lnTo>
                                      <a:pt x="1623" y="1646"/>
                                    </a:lnTo>
                                    <a:lnTo>
                                      <a:pt x="1669" y="1635"/>
                                    </a:lnTo>
                                    <a:lnTo>
                                      <a:pt x="1725" y="1623"/>
                                    </a:lnTo>
                                    <a:lnTo>
                                      <a:pt x="1782" y="1601"/>
                                    </a:lnTo>
                                    <a:lnTo>
                                      <a:pt x="1827" y="1567"/>
                                    </a:lnTo>
                                    <a:lnTo>
                                      <a:pt x="1871" y="1533"/>
                                    </a:lnTo>
                                    <a:lnTo>
                                      <a:pt x="1906" y="1489"/>
                                    </a:lnTo>
                                    <a:lnTo>
                                      <a:pt x="1917" y="1431"/>
                                    </a:lnTo>
                                    <a:lnTo>
                                      <a:pt x="1849" y="1229"/>
                                    </a:lnTo>
                                    <a:lnTo>
                                      <a:pt x="1929" y="1173"/>
                                    </a:lnTo>
                                    <a:lnTo>
                                      <a:pt x="2030" y="1128"/>
                                    </a:lnTo>
                                    <a:lnTo>
                                      <a:pt x="2120" y="1082"/>
                                    </a:lnTo>
                                    <a:lnTo>
                                      <a:pt x="2222" y="1049"/>
                                    </a:lnTo>
                                    <a:lnTo>
                                      <a:pt x="2323" y="1026"/>
                                    </a:lnTo>
                                    <a:lnTo>
                                      <a:pt x="2424" y="1014"/>
                                    </a:lnTo>
                                    <a:lnTo>
                                      <a:pt x="2515" y="1014"/>
                                    </a:lnTo>
                                    <a:lnTo>
                                      <a:pt x="2604" y="1026"/>
                                    </a:lnTo>
                                    <a:lnTo>
                                      <a:pt x="2503" y="1138"/>
                                    </a:lnTo>
                                    <a:lnTo>
                                      <a:pt x="2402" y="1240"/>
                                    </a:lnTo>
                                    <a:lnTo>
                                      <a:pt x="2288" y="1342"/>
                                    </a:lnTo>
                                    <a:lnTo>
                                      <a:pt x="2176" y="1443"/>
                                    </a:lnTo>
                                    <a:lnTo>
                                      <a:pt x="2052" y="1533"/>
                                    </a:lnTo>
                                    <a:lnTo>
                                      <a:pt x="1929" y="1601"/>
                                    </a:lnTo>
                                    <a:lnTo>
                                      <a:pt x="1793" y="1669"/>
                                    </a:lnTo>
                                    <a:lnTo>
                                      <a:pt x="1646" y="1725"/>
                                    </a:lnTo>
                                    <a:lnTo>
                                      <a:pt x="1613" y="1747"/>
                                    </a:lnTo>
                                    <a:lnTo>
                                      <a:pt x="1578" y="1759"/>
                                    </a:lnTo>
                                    <a:lnTo>
                                      <a:pt x="1545" y="1759"/>
                                    </a:lnTo>
                                    <a:lnTo>
                                      <a:pt x="1499" y="1759"/>
                                    </a:lnTo>
                                    <a:lnTo>
                                      <a:pt x="1431" y="1747"/>
                                    </a:lnTo>
                                    <a:lnTo>
                                      <a:pt x="1353" y="1737"/>
                                    </a:lnTo>
                                    <a:lnTo>
                                      <a:pt x="1285" y="1725"/>
                                    </a:lnTo>
                                    <a:lnTo>
                                      <a:pt x="1206" y="1725"/>
                                    </a:lnTo>
                                    <a:lnTo>
                                      <a:pt x="1173" y="1737"/>
                                    </a:lnTo>
                                    <a:lnTo>
                                      <a:pt x="1150" y="1759"/>
                                    </a:lnTo>
                                    <a:lnTo>
                                      <a:pt x="1117" y="1793"/>
                                    </a:lnTo>
                                    <a:lnTo>
                                      <a:pt x="1082" y="1826"/>
                                    </a:lnTo>
                                    <a:lnTo>
                                      <a:pt x="1072" y="1871"/>
                                    </a:lnTo>
                                    <a:lnTo>
                                      <a:pt x="1060" y="1929"/>
                                    </a:lnTo>
                                    <a:lnTo>
                                      <a:pt x="1060" y="1962"/>
                                    </a:lnTo>
                                    <a:lnTo>
                                      <a:pt x="1060" y="2007"/>
                                    </a:lnTo>
                                    <a:lnTo>
                                      <a:pt x="1082" y="2041"/>
                                    </a:lnTo>
                                    <a:lnTo>
                                      <a:pt x="1105" y="2075"/>
                                    </a:lnTo>
                                    <a:lnTo>
                                      <a:pt x="1128" y="2098"/>
                                    </a:lnTo>
                                    <a:lnTo>
                                      <a:pt x="1161" y="2131"/>
                                    </a:lnTo>
                                    <a:lnTo>
                                      <a:pt x="1229" y="2177"/>
                                    </a:lnTo>
                                    <a:lnTo>
                                      <a:pt x="1297" y="2210"/>
                                    </a:lnTo>
                                    <a:lnTo>
                                      <a:pt x="1365" y="2255"/>
                                    </a:lnTo>
                                    <a:lnTo>
                                      <a:pt x="1421" y="2289"/>
                                    </a:lnTo>
                                    <a:lnTo>
                                      <a:pt x="1387" y="2301"/>
                                    </a:lnTo>
                                    <a:lnTo>
                                      <a:pt x="1353" y="2323"/>
                                    </a:lnTo>
                                    <a:lnTo>
                                      <a:pt x="1342" y="2357"/>
                                    </a:lnTo>
                                    <a:lnTo>
                                      <a:pt x="1330" y="2391"/>
                                    </a:lnTo>
                                    <a:lnTo>
                                      <a:pt x="1319" y="2458"/>
                                    </a:lnTo>
                                    <a:lnTo>
                                      <a:pt x="1307" y="2526"/>
                                    </a:lnTo>
                                    <a:lnTo>
                                      <a:pt x="1297" y="2594"/>
                                    </a:lnTo>
                                    <a:lnTo>
                                      <a:pt x="1274" y="2639"/>
                                    </a:lnTo>
                                    <a:lnTo>
                                      <a:pt x="1252" y="2650"/>
                                    </a:lnTo>
                                    <a:lnTo>
                                      <a:pt x="1218" y="2662"/>
                                    </a:lnTo>
                                    <a:lnTo>
                                      <a:pt x="1173" y="2662"/>
                                    </a:lnTo>
                                    <a:lnTo>
                                      <a:pt x="1128" y="2650"/>
                                    </a:lnTo>
                                    <a:lnTo>
                                      <a:pt x="1128" y="2685"/>
                                    </a:lnTo>
                                    <a:lnTo>
                                      <a:pt x="1117" y="2706"/>
                                    </a:lnTo>
                                    <a:lnTo>
                                      <a:pt x="1105" y="2729"/>
                                    </a:lnTo>
                                    <a:lnTo>
                                      <a:pt x="1094" y="2751"/>
                                    </a:lnTo>
                                    <a:lnTo>
                                      <a:pt x="1049" y="2774"/>
                                    </a:lnTo>
                                    <a:lnTo>
                                      <a:pt x="1004" y="2786"/>
                                    </a:lnTo>
                                    <a:lnTo>
                                      <a:pt x="948" y="2786"/>
                                    </a:lnTo>
                                    <a:lnTo>
                                      <a:pt x="890" y="2774"/>
                                    </a:lnTo>
                                    <a:lnTo>
                                      <a:pt x="834" y="2774"/>
                                    </a:lnTo>
                                    <a:lnTo>
                                      <a:pt x="789" y="2774"/>
                                    </a:lnTo>
                                    <a:lnTo>
                                      <a:pt x="700" y="2875"/>
                                    </a:lnTo>
                                    <a:lnTo>
                                      <a:pt x="609" y="2978"/>
                                    </a:lnTo>
                                    <a:lnTo>
                                      <a:pt x="531" y="3079"/>
                                    </a:lnTo>
                                    <a:lnTo>
                                      <a:pt x="451" y="3191"/>
                                    </a:lnTo>
                                    <a:lnTo>
                                      <a:pt x="372" y="3305"/>
                                    </a:lnTo>
                                    <a:lnTo>
                                      <a:pt x="316" y="3429"/>
                                    </a:lnTo>
                                    <a:lnTo>
                                      <a:pt x="248" y="3553"/>
                                    </a:lnTo>
                                    <a:lnTo>
                                      <a:pt x="203" y="3677"/>
                                    </a:lnTo>
                                    <a:lnTo>
                                      <a:pt x="215" y="3565"/>
                                    </a:lnTo>
                                    <a:lnTo>
                                      <a:pt x="225" y="3439"/>
                                    </a:lnTo>
                                    <a:lnTo>
                                      <a:pt x="237" y="3315"/>
                                    </a:lnTo>
                                    <a:lnTo>
                                      <a:pt x="237" y="3203"/>
                                    </a:lnTo>
                                    <a:lnTo>
                                      <a:pt x="260" y="3090"/>
                                    </a:lnTo>
                                    <a:lnTo>
                                      <a:pt x="283" y="2978"/>
                                    </a:lnTo>
                                    <a:lnTo>
                                      <a:pt x="304" y="2921"/>
                                    </a:lnTo>
                                    <a:lnTo>
                                      <a:pt x="327" y="2875"/>
                                    </a:lnTo>
                                    <a:lnTo>
                                      <a:pt x="361" y="2819"/>
                                    </a:lnTo>
                                    <a:lnTo>
                                      <a:pt x="395" y="2774"/>
                                    </a:lnTo>
                                    <a:lnTo>
                                      <a:pt x="395" y="2729"/>
                                    </a:lnTo>
                                    <a:lnTo>
                                      <a:pt x="395" y="2695"/>
                                    </a:lnTo>
                                    <a:lnTo>
                                      <a:pt x="384" y="2662"/>
                                    </a:lnTo>
                                    <a:lnTo>
                                      <a:pt x="361" y="2617"/>
                                    </a:lnTo>
                                    <a:lnTo>
                                      <a:pt x="339" y="2582"/>
                                    </a:lnTo>
                                    <a:lnTo>
                                      <a:pt x="316" y="2549"/>
                                    </a:lnTo>
                                    <a:lnTo>
                                      <a:pt x="293" y="2515"/>
                                    </a:lnTo>
                                    <a:lnTo>
                                      <a:pt x="260" y="2481"/>
                                    </a:lnTo>
                                    <a:lnTo>
                                      <a:pt x="237" y="2493"/>
                                    </a:lnTo>
                                    <a:lnTo>
                                      <a:pt x="203" y="2515"/>
                                    </a:lnTo>
                                    <a:lnTo>
                                      <a:pt x="169" y="2538"/>
                                    </a:lnTo>
                                    <a:lnTo>
                                      <a:pt x="136" y="2559"/>
                                    </a:lnTo>
                                    <a:lnTo>
                                      <a:pt x="101" y="2582"/>
                                    </a:lnTo>
                                    <a:lnTo>
                                      <a:pt x="68" y="2582"/>
                                    </a:lnTo>
                                    <a:lnTo>
                                      <a:pt x="33" y="2571"/>
                                    </a:lnTo>
                                    <a:lnTo>
                                      <a:pt x="0" y="2549"/>
                                    </a:lnTo>
                                    <a:lnTo>
                                      <a:pt x="33" y="2503"/>
                                    </a:lnTo>
                                    <a:lnTo>
                                      <a:pt x="68" y="2458"/>
                                    </a:lnTo>
                                    <a:lnTo>
                                      <a:pt x="91" y="2413"/>
                                    </a:lnTo>
                                    <a:lnTo>
                                      <a:pt x="113" y="2357"/>
                                    </a:lnTo>
                                    <a:lnTo>
                                      <a:pt x="136" y="2301"/>
                                    </a:lnTo>
                                    <a:lnTo>
                                      <a:pt x="124" y="2245"/>
                                    </a:lnTo>
                                    <a:lnTo>
                                      <a:pt x="113" y="2199"/>
                                    </a:lnTo>
                                    <a:lnTo>
                                      <a:pt x="68" y="2154"/>
                                    </a:lnTo>
                                    <a:lnTo>
                                      <a:pt x="33" y="2119"/>
                                    </a:lnTo>
                                    <a:lnTo>
                                      <a:pt x="124" y="2075"/>
                                    </a:lnTo>
                                    <a:lnTo>
                                      <a:pt x="203" y="2041"/>
                                    </a:lnTo>
                                    <a:lnTo>
                                      <a:pt x="283" y="2007"/>
                                    </a:lnTo>
                                    <a:lnTo>
                                      <a:pt x="372" y="1985"/>
                                    </a:lnTo>
                                    <a:lnTo>
                                      <a:pt x="451" y="1962"/>
                                    </a:lnTo>
                                    <a:lnTo>
                                      <a:pt x="531" y="1929"/>
                                    </a:lnTo>
                                    <a:lnTo>
                                      <a:pt x="609" y="1883"/>
                                    </a:lnTo>
                                    <a:lnTo>
                                      <a:pt x="688" y="1826"/>
                                    </a:lnTo>
                                    <a:lnTo>
                                      <a:pt x="688" y="1737"/>
                                    </a:lnTo>
                                    <a:lnTo>
                                      <a:pt x="677" y="1646"/>
                                    </a:lnTo>
                                    <a:lnTo>
                                      <a:pt x="654" y="1555"/>
                                    </a:lnTo>
                                    <a:lnTo>
                                      <a:pt x="632" y="1477"/>
                                    </a:lnTo>
                                    <a:lnTo>
                                      <a:pt x="597" y="1398"/>
                                    </a:lnTo>
                                    <a:lnTo>
                                      <a:pt x="575" y="1307"/>
                                    </a:lnTo>
                                    <a:lnTo>
                                      <a:pt x="564" y="1217"/>
                                    </a:lnTo>
                                    <a:lnTo>
                                      <a:pt x="564" y="1128"/>
                                    </a:lnTo>
                                    <a:lnTo>
                                      <a:pt x="688" y="1138"/>
                                    </a:lnTo>
                                    <a:lnTo>
                                      <a:pt x="801" y="1128"/>
                                    </a:lnTo>
                                    <a:lnTo>
                                      <a:pt x="846" y="1116"/>
                                    </a:lnTo>
                                    <a:lnTo>
                                      <a:pt x="890" y="1093"/>
                                    </a:lnTo>
                                    <a:lnTo>
                                      <a:pt x="925" y="1070"/>
                                    </a:lnTo>
                                    <a:lnTo>
                                      <a:pt x="958" y="1049"/>
                                    </a:lnTo>
                                    <a:lnTo>
                                      <a:pt x="1004" y="981"/>
                                    </a:lnTo>
                                    <a:lnTo>
                                      <a:pt x="1049" y="913"/>
                                    </a:lnTo>
                                    <a:lnTo>
                                      <a:pt x="1072" y="822"/>
                                    </a:lnTo>
                                    <a:lnTo>
                                      <a:pt x="1094" y="733"/>
                                    </a:lnTo>
                                    <a:lnTo>
                                      <a:pt x="1117" y="529"/>
                                    </a:lnTo>
                                    <a:lnTo>
                                      <a:pt x="1138" y="326"/>
                                    </a:lnTo>
                                    <a:lnTo>
                                      <a:pt x="1150" y="236"/>
                                    </a:lnTo>
                                    <a:lnTo>
                                      <a:pt x="1173" y="146"/>
                                    </a:lnTo>
                                    <a:lnTo>
                                      <a:pt x="1206" y="66"/>
                                    </a:lnTo>
                                    <a:lnTo>
                                      <a:pt x="1252" y="0"/>
                                    </a:lnTo>
                                    <a:lnTo>
                                      <a:pt x="1285" y="112"/>
                                    </a:lnTo>
                                    <a:lnTo>
                                      <a:pt x="1330" y="248"/>
                                    </a:lnTo>
                                    <a:lnTo>
                                      <a:pt x="1365" y="382"/>
                                    </a:lnTo>
                                    <a:lnTo>
                                      <a:pt x="1398" y="518"/>
                                    </a:lnTo>
                                    <a:lnTo>
                                      <a:pt x="1410" y="676"/>
                                    </a:lnTo>
                                    <a:lnTo>
                                      <a:pt x="1421" y="822"/>
                                    </a:lnTo>
                                    <a:lnTo>
                                      <a:pt x="1410" y="958"/>
                                    </a:lnTo>
                                    <a:lnTo>
                                      <a:pt x="1387" y="10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2b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542240"/>
                                <a:ext cx="882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4" h="925">
                                    <a:moveTo>
                                      <a:pt x="1263" y="0"/>
                                    </a:moveTo>
                                    <a:lnTo>
                                      <a:pt x="1274" y="57"/>
                                    </a:lnTo>
                                    <a:lnTo>
                                      <a:pt x="1274" y="101"/>
                                    </a:lnTo>
                                    <a:lnTo>
                                      <a:pt x="1274" y="147"/>
                                    </a:lnTo>
                                    <a:lnTo>
                                      <a:pt x="1274" y="204"/>
                                    </a:lnTo>
                                    <a:lnTo>
                                      <a:pt x="1263" y="248"/>
                                    </a:lnTo>
                                    <a:lnTo>
                                      <a:pt x="1251" y="293"/>
                                    </a:lnTo>
                                    <a:lnTo>
                                      <a:pt x="1229" y="339"/>
                                    </a:lnTo>
                                    <a:lnTo>
                                      <a:pt x="1207" y="372"/>
                                    </a:lnTo>
                                    <a:lnTo>
                                      <a:pt x="1185" y="407"/>
                                    </a:lnTo>
                                    <a:lnTo>
                                      <a:pt x="1150" y="429"/>
                                    </a:lnTo>
                                    <a:lnTo>
                                      <a:pt x="1117" y="440"/>
                                    </a:lnTo>
                                    <a:lnTo>
                                      <a:pt x="1082" y="440"/>
                                    </a:lnTo>
                                    <a:lnTo>
                                      <a:pt x="1038" y="440"/>
                                    </a:lnTo>
                                    <a:lnTo>
                                      <a:pt x="1004" y="440"/>
                                    </a:lnTo>
                                    <a:lnTo>
                                      <a:pt x="970" y="452"/>
                                    </a:lnTo>
                                    <a:lnTo>
                                      <a:pt x="936" y="463"/>
                                    </a:lnTo>
                                    <a:lnTo>
                                      <a:pt x="902" y="452"/>
                                    </a:lnTo>
                                    <a:lnTo>
                                      <a:pt x="857" y="452"/>
                                    </a:lnTo>
                                    <a:lnTo>
                                      <a:pt x="812" y="452"/>
                                    </a:lnTo>
                                    <a:lnTo>
                                      <a:pt x="768" y="463"/>
                                    </a:lnTo>
                                    <a:lnTo>
                                      <a:pt x="722" y="475"/>
                                    </a:lnTo>
                                    <a:lnTo>
                                      <a:pt x="677" y="485"/>
                                    </a:lnTo>
                                    <a:lnTo>
                                      <a:pt x="644" y="485"/>
                                    </a:lnTo>
                                    <a:lnTo>
                                      <a:pt x="598" y="463"/>
                                    </a:lnTo>
                                    <a:lnTo>
                                      <a:pt x="564" y="463"/>
                                    </a:lnTo>
                                    <a:lnTo>
                                      <a:pt x="530" y="475"/>
                                    </a:lnTo>
                                    <a:lnTo>
                                      <a:pt x="508" y="485"/>
                                    </a:lnTo>
                                    <a:lnTo>
                                      <a:pt x="474" y="497"/>
                                    </a:lnTo>
                                    <a:lnTo>
                                      <a:pt x="452" y="519"/>
                                    </a:lnTo>
                                    <a:lnTo>
                                      <a:pt x="440" y="553"/>
                                    </a:lnTo>
                                    <a:lnTo>
                                      <a:pt x="417" y="576"/>
                                    </a:lnTo>
                                    <a:lnTo>
                                      <a:pt x="407" y="609"/>
                                    </a:lnTo>
                                    <a:lnTo>
                                      <a:pt x="407" y="655"/>
                                    </a:lnTo>
                                    <a:lnTo>
                                      <a:pt x="395" y="700"/>
                                    </a:lnTo>
                                    <a:lnTo>
                                      <a:pt x="384" y="745"/>
                                    </a:lnTo>
                                    <a:lnTo>
                                      <a:pt x="372" y="779"/>
                                    </a:lnTo>
                                    <a:lnTo>
                                      <a:pt x="361" y="824"/>
                                    </a:lnTo>
                                    <a:lnTo>
                                      <a:pt x="339" y="857"/>
                                    </a:lnTo>
                                    <a:lnTo>
                                      <a:pt x="316" y="892"/>
                                    </a:lnTo>
                                    <a:lnTo>
                                      <a:pt x="293" y="925"/>
                                    </a:lnTo>
                                    <a:lnTo>
                                      <a:pt x="248" y="925"/>
                                    </a:lnTo>
                                    <a:lnTo>
                                      <a:pt x="215" y="915"/>
                                    </a:lnTo>
                                    <a:lnTo>
                                      <a:pt x="169" y="903"/>
                                    </a:lnTo>
                                    <a:lnTo>
                                      <a:pt x="136" y="880"/>
                                    </a:lnTo>
                                    <a:lnTo>
                                      <a:pt x="91" y="857"/>
                                    </a:lnTo>
                                    <a:lnTo>
                                      <a:pt x="57" y="824"/>
                                    </a:lnTo>
                                    <a:lnTo>
                                      <a:pt x="23" y="801"/>
                                    </a:lnTo>
                                    <a:lnTo>
                                      <a:pt x="0" y="768"/>
                                    </a:lnTo>
                                    <a:lnTo>
                                      <a:pt x="45" y="723"/>
                                    </a:lnTo>
                                    <a:lnTo>
                                      <a:pt x="91" y="677"/>
                                    </a:lnTo>
                                    <a:lnTo>
                                      <a:pt x="124" y="632"/>
                                    </a:lnTo>
                                    <a:lnTo>
                                      <a:pt x="169" y="587"/>
                                    </a:lnTo>
                                    <a:lnTo>
                                      <a:pt x="204" y="541"/>
                                    </a:lnTo>
                                    <a:lnTo>
                                      <a:pt x="237" y="485"/>
                                    </a:lnTo>
                                    <a:lnTo>
                                      <a:pt x="260" y="429"/>
                                    </a:lnTo>
                                    <a:lnTo>
                                      <a:pt x="293" y="384"/>
                                    </a:lnTo>
                                    <a:lnTo>
                                      <a:pt x="328" y="384"/>
                                    </a:lnTo>
                                    <a:lnTo>
                                      <a:pt x="361" y="384"/>
                                    </a:lnTo>
                                    <a:lnTo>
                                      <a:pt x="395" y="384"/>
                                    </a:lnTo>
                                    <a:lnTo>
                                      <a:pt x="429" y="361"/>
                                    </a:lnTo>
                                    <a:lnTo>
                                      <a:pt x="462" y="351"/>
                                    </a:lnTo>
                                    <a:lnTo>
                                      <a:pt x="497" y="328"/>
                                    </a:lnTo>
                                    <a:lnTo>
                                      <a:pt x="530" y="305"/>
                                    </a:lnTo>
                                    <a:lnTo>
                                      <a:pt x="564" y="283"/>
                                    </a:lnTo>
                                    <a:lnTo>
                                      <a:pt x="564" y="271"/>
                                    </a:lnTo>
                                    <a:lnTo>
                                      <a:pt x="576" y="260"/>
                                    </a:lnTo>
                                    <a:lnTo>
                                      <a:pt x="586" y="248"/>
                                    </a:lnTo>
                                    <a:lnTo>
                                      <a:pt x="598" y="225"/>
                                    </a:lnTo>
                                    <a:lnTo>
                                      <a:pt x="598" y="215"/>
                                    </a:lnTo>
                                    <a:lnTo>
                                      <a:pt x="609" y="204"/>
                                    </a:lnTo>
                                    <a:lnTo>
                                      <a:pt x="632" y="204"/>
                                    </a:lnTo>
                                    <a:lnTo>
                                      <a:pt x="644" y="204"/>
                                    </a:lnTo>
                                    <a:lnTo>
                                      <a:pt x="688" y="204"/>
                                    </a:lnTo>
                                    <a:lnTo>
                                      <a:pt x="722" y="225"/>
                                    </a:lnTo>
                                    <a:lnTo>
                                      <a:pt x="756" y="260"/>
                                    </a:lnTo>
                                    <a:lnTo>
                                      <a:pt x="789" y="283"/>
                                    </a:lnTo>
                                    <a:lnTo>
                                      <a:pt x="824" y="305"/>
                                    </a:lnTo>
                                    <a:lnTo>
                                      <a:pt x="857" y="316"/>
                                    </a:lnTo>
                                    <a:lnTo>
                                      <a:pt x="892" y="316"/>
                                    </a:lnTo>
                                    <a:lnTo>
                                      <a:pt x="936" y="283"/>
                                    </a:lnTo>
                                    <a:lnTo>
                                      <a:pt x="993" y="271"/>
                                    </a:lnTo>
                                    <a:lnTo>
                                      <a:pt x="1038" y="248"/>
                                    </a:lnTo>
                                    <a:lnTo>
                                      <a:pt x="1082" y="215"/>
                                    </a:lnTo>
                                    <a:lnTo>
                                      <a:pt x="1117" y="169"/>
                                    </a:lnTo>
                                    <a:lnTo>
                                      <a:pt x="1150" y="124"/>
                                    </a:lnTo>
                                    <a:lnTo>
                                      <a:pt x="1185" y="79"/>
                                    </a:lnTo>
                                    <a:lnTo>
                                      <a:pt x="1218" y="35"/>
                                    </a:lnTo>
                                    <a:lnTo>
                                      <a:pt x="126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3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596240"/>
                                <a:ext cx="151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213">
                                    <a:moveTo>
                                      <a:pt x="226" y="67"/>
                                    </a:moveTo>
                                    <a:lnTo>
                                      <a:pt x="204" y="89"/>
                                    </a:lnTo>
                                    <a:lnTo>
                                      <a:pt x="181" y="101"/>
                                    </a:lnTo>
                                    <a:lnTo>
                                      <a:pt x="158" y="112"/>
                                    </a:lnTo>
                                    <a:lnTo>
                                      <a:pt x="136" y="124"/>
                                    </a:lnTo>
                                    <a:lnTo>
                                      <a:pt x="113" y="147"/>
                                    </a:lnTo>
                                    <a:lnTo>
                                      <a:pt x="80" y="157"/>
                                    </a:lnTo>
                                    <a:lnTo>
                                      <a:pt x="57" y="169"/>
                                    </a:lnTo>
                                    <a:lnTo>
                                      <a:pt x="22" y="180"/>
                                    </a:lnTo>
                                    <a:lnTo>
                                      <a:pt x="22" y="2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57" y="23"/>
                                    </a:lnTo>
                                    <a:lnTo>
                                      <a:pt x="80" y="23"/>
                                    </a:lnTo>
                                    <a:lnTo>
                                      <a:pt x="113" y="33"/>
                                    </a:lnTo>
                                    <a:lnTo>
                                      <a:pt x="136" y="33"/>
                                    </a:lnTo>
                                    <a:lnTo>
                                      <a:pt x="169" y="44"/>
                                    </a:lnTo>
                                    <a:lnTo>
                                      <a:pt x="204" y="56"/>
                                    </a:lnTo>
                                    <a:lnTo>
                                      <a:pt x="226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626840"/>
                                <a:ext cx="417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" h="1308">
                                    <a:moveTo>
                                      <a:pt x="609" y="0"/>
                                    </a:moveTo>
                                    <a:lnTo>
                                      <a:pt x="552" y="101"/>
                                    </a:lnTo>
                                    <a:lnTo>
                                      <a:pt x="507" y="191"/>
                                    </a:lnTo>
                                    <a:lnTo>
                                      <a:pt x="473" y="304"/>
                                    </a:lnTo>
                                    <a:lnTo>
                                      <a:pt x="451" y="405"/>
                                    </a:lnTo>
                                    <a:lnTo>
                                      <a:pt x="428" y="519"/>
                                    </a:lnTo>
                                    <a:lnTo>
                                      <a:pt x="428" y="630"/>
                                    </a:lnTo>
                                    <a:lnTo>
                                      <a:pt x="417" y="733"/>
                                    </a:lnTo>
                                    <a:lnTo>
                                      <a:pt x="428" y="845"/>
                                    </a:lnTo>
                                    <a:lnTo>
                                      <a:pt x="395" y="857"/>
                                    </a:lnTo>
                                    <a:lnTo>
                                      <a:pt x="372" y="890"/>
                                    </a:lnTo>
                                    <a:lnTo>
                                      <a:pt x="349" y="913"/>
                                    </a:lnTo>
                                    <a:lnTo>
                                      <a:pt x="327" y="946"/>
                                    </a:lnTo>
                                    <a:lnTo>
                                      <a:pt x="304" y="981"/>
                                    </a:lnTo>
                                    <a:lnTo>
                                      <a:pt x="281" y="1004"/>
                                    </a:lnTo>
                                    <a:lnTo>
                                      <a:pt x="259" y="1014"/>
                                    </a:lnTo>
                                    <a:lnTo>
                                      <a:pt x="225" y="1014"/>
                                    </a:lnTo>
                                    <a:lnTo>
                                      <a:pt x="203" y="1049"/>
                                    </a:lnTo>
                                    <a:lnTo>
                                      <a:pt x="191" y="1082"/>
                                    </a:lnTo>
                                    <a:lnTo>
                                      <a:pt x="180" y="1116"/>
                                    </a:lnTo>
                                    <a:lnTo>
                                      <a:pt x="191" y="1150"/>
                                    </a:lnTo>
                                    <a:lnTo>
                                      <a:pt x="191" y="1184"/>
                                    </a:lnTo>
                                    <a:lnTo>
                                      <a:pt x="191" y="1229"/>
                                    </a:lnTo>
                                    <a:lnTo>
                                      <a:pt x="191" y="1262"/>
                                    </a:lnTo>
                                    <a:lnTo>
                                      <a:pt x="191" y="1308"/>
                                    </a:lnTo>
                                    <a:lnTo>
                                      <a:pt x="157" y="1285"/>
                                    </a:lnTo>
                                    <a:lnTo>
                                      <a:pt x="124" y="1252"/>
                                    </a:lnTo>
                                    <a:lnTo>
                                      <a:pt x="101" y="1229"/>
                                    </a:lnTo>
                                    <a:lnTo>
                                      <a:pt x="79" y="1196"/>
                                    </a:lnTo>
                                    <a:lnTo>
                                      <a:pt x="56" y="1161"/>
                                    </a:lnTo>
                                    <a:lnTo>
                                      <a:pt x="46" y="1128"/>
                                    </a:lnTo>
                                    <a:lnTo>
                                      <a:pt x="23" y="1093"/>
                                    </a:lnTo>
                                    <a:lnTo>
                                      <a:pt x="0" y="1060"/>
                                    </a:lnTo>
                                    <a:lnTo>
                                      <a:pt x="0" y="1014"/>
                                    </a:lnTo>
                                    <a:lnTo>
                                      <a:pt x="11" y="969"/>
                                    </a:lnTo>
                                    <a:lnTo>
                                      <a:pt x="23" y="936"/>
                                    </a:lnTo>
                                    <a:lnTo>
                                      <a:pt x="56" y="902"/>
                                    </a:lnTo>
                                    <a:lnTo>
                                      <a:pt x="79" y="868"/>
                                    </a:lnTo>
                                    <a:lnTo>
                                      <a:pt x="101" y="822"/>
                                    </a:lnTo>
                                    <a:lnTo>
                                      <a:pt x="124" y="789"/>
                                    </a:lnTo>
                                    <a:lnTo>
                                      <a:pt x="147" y="744"/>
                                    </a:lnTo>
                                    <a:lnTo>
                                      <a:pt x="191" y="710"/>
                                    </a:lnTo>
                                    <a:lnTo>
                                      <a:pt x="213" y="676"/>
                                    </a:lnTo>
                                    <a:lnTo>
                                      <a:pt x="225" y="642"/>
                                    </a:lnTo>
                                    <a:lnTo>
                                      <a:pt x="236" y="597"/>
                                    </a:lnTo>
                                    <a:lnTo>
                                      <a:pt x="225" y="529"/>
                                    </a:lnTo>
                                    <a:lnTo>
                                      <a:pt x="213" y="451"/>
                                    </a:lnTo>
                                    <a:lnTo>
                                      <a:pt x="191" y="372"/>
                                    </a:lnTo>
                                    <a:lnTo>
                                      <a:pt x="191" y="304"/>
                                    </a:lnTo>
                                    <a:lnTo>
                                      <a:pt x="203" y="271"/>
                                    </a:lnTo>
                                    <a:lnTo>
                                      <a:pt x="225" y="236"/>
                                    </a:lnTo>
                                    <a:lnTo>
                                      <a:pt x="248" y="203"/>
                                    </a:lnTo>
                                    <a:lnTo>
                                      <a:pt x="293" y="169"/>
                                    </a:lnTo>
                                    <a:lnTo>
                                      <a:pt x="293" y="180"/>
                                    </a:lnTo>
                                    <a:lnTo>
                                      <a:pt x="304" y="180"/>
                                    </a:lnTo>
                                    <a:lnTo>
                                      <a:pt x="316" y="180"/>
                                    </a:lnTo>
                                    <a:lnTo>
                                      <a:pt x="337" y="147"/>
                                    </a:lnTo>
                                    <a:lnTo>
                                      <a:pt x="372" y="112"/>
                                    </a:lnTo>
                                    <a:lnTo>
                                      <a:pt x="395" y="89"/>
                                    </a:lnTo>
                                    <a:lnTo>
                                      <a:pt x="440" y="56"/>
                                    </a:lnTo>
                                    <a:lnTo>
                                      <a:pt x="473" y="33"/>
                                    </a:lnTo>
                                    <a:lnTo>
                                      <a:pt x="519" y="23"/>
                                    </a:lnTo>
                                    <a:lnTo>
                                      <a:pt x="564" y="11"/>
                                    </a:lnTo>
                                    <a:lnTo>
                                      <a:pt x="60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3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1627560"/>
                                <a:ext cx="14112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0" h="2425">
                                    <a:moveTo>
                                      <a:pt x="1376" y="136"/>
                                    </a:moveTo>
                                    <a:lnTo>
                                      <a:pt x="1454" y="575"/>
                                    </a:lnTo>
                                    <a:lnTo>
                                      <a:pt x="1522" y="586"/>
                                    </a:lnTo>
                                    <a:lnTo>
                                      <a:pt x="1590" y="575"/>
                                    </a:lnTo>
                                    <a:lnTo>
                                      <a:pt x="1658" y="563"/>
                                    </a:lnTo>
                                    <a:lnTo>
                                      <a:pt x="1714" y="530"/>
                                    </a:lnTo>
                                    <a:lnTo>
                                      <a:pt x="1782" y="518"/>
                                    </a:lnTo>
                                    <a:lnTo>
                                      <a:pt x="1849" y="508"/>
                                    </a:lnTo>
                                    <a:lnTo>
                                      <a:pt x="1906" y="508"/>
                                    </a:lnTo>
                                    <a:lnTo>
                                      <a:pt x="1973" y="541"/>
                                    </a:lnTo>
                                    <a:lnTo>
                                      <a:pt x="1973" y="586"/>
                                    </a:lnTo>
                                    <a:lnTo>
                                      <a:pt x="1973" y="619"/>
                                    </a:lnTo>
                                    <a:lnTo>
                                      <a:pt x="1962" y="654"/>
                                    </a:lnTo>
                                    <a:lnTo>
                                      <a:pt x="1951" y="687"/>
                                    </a:lnTo>
                                    <a:lnTo>
                                      <a:pt x="1906" y="745"/>
                                    </a:lnTo>
                                    <a:lnTo>
                                      <a:pt x="1861" y="789"/>
                                    </a:lnTo>
                                    <a:lnTo>
                                      <a:pt x="1793" y="834"/>
                                    </a:lnTo>
                                    <a:lnTo>
                                      <a:pt x="1725" y="879"/>
                                    </a:lnTo>
                                    <a:lnTo>
                                      <a:pt x="1669" y="935"/>
                                    </a:lnTo>
                                    <a:lnTo>
                                      <a:pt x="1623" y="1003"/>
                                    </a:lnTo>
                                    <a:lnTo>
                                      <a:pt x="1601" y="1003"/>
                                    </a:lnTo>
                                    <a:lnTo>
                                      <a:pt x="1578" y="1003"/>
                                    </a:lnTo>
                                    <a:lnTo>
                                      <a:pt x="1555" y="1015"/>
                                    </a:lnTo>
                                    <a:lnTo>
                                      <a:pt x="1534" y="1026"/>
                                    </a:lnTo>
                                    <a:lnTo>
                                      <a:pt x="1522" y="1038"/>
                                    </a:lnTo>
                                    <a:lnTo>
                                      <a:pt x="1499" y="1049"/>
                                    </a:lnTo>
                                    <a:lnTo>
                                      <a:pt x="1489" y="1061"/>
                                    </a:lnTo>
                                    <a:lnTo>
                                      <a:pt x="1466" y="1071"/>
                                    </a:lnTo>
                                    <a:lnTo>
                                      <a:pt x="1489" y="1071"/>
                                    </a:lnTo>
                                    <a:lnTo>
                                      <a:pt x="1499" y="1082"/>
                                    </a:lnTo>
                                    <a:lnTo>
                                      <a:pt x="1522" y="1082"/>
                                    </a:lnTo>
                                    <a:lnTo>
                                      <a:pt x="1534" y="1094"/>
                                    </a:lnTo>
                                    <a:lnTo>
                                      <a:pt x="1545" y="1094"/>
                                    </a:lnTo>
                                    <a:lnTo>
                                      <a:pt x="1567" y="1105"/>
                                    </a:lnTo>
                                    <a:lnTo>
                                      <a:pt x="1578" y="1094"/>
                                    </a:lnTo>
                                    <a:lnTo>
                                      <a:pt x="1590" y="1082"/>
                                    </a:lnTo>
                                    <a:lnTo>
                                      <a:pt x="1623" y="1117"/>
                                    </a:lnTo>
                                    <a:lnTo>
                                      <a:pt x="1658" y="1127"/>
                                    </a:lnTo>
                                    <a:lnTo>
                                      <a:pt x="1691" y="1150"/>
                                    </a:lnTo>
                                    <a:lnTo>
                                      <a:pt x="1737" y="1162"/>
                                    </a:lnTo>
                                    <a:lnTo>
                                      <a:pt x="1770" y="1173"/>
                                    </a:lnTo>
                                    <a:lnTo>
                                      <a:pt x="1793" y="1195"/>
                                    </a:lnTo>
                                    <a:lnTo>
                                      <a:pt x="1805" y="1229"/>
                                    </a:lnTo>
                                    <a:lnTo>
                                      <a:pt x="1805" y="1263"/>
                                    </a:lnTo>
                                    <a:lnTo>
                                      <a:pt x="1770" y="1297"/>
                                    </a:lnTo>
                                    <a:lnTo>
                                      <a:pt x="1737" y="1309"/>
                                    </a:lnTo>
                                    <a:lnTo>
                                      <a:pt x="1702" y="1309"/>
                                    </a:lnTo>
                                    <a:lnTo>
                                      <a:pt x="1658" y="1309"/>
                                    </a:lnTo>
                                    <a:lnTo>
                                      <a:pt x="1613" y="1309"/>
                                    </a:lnTo>
                                    <a:lnTo>
                                      <a:pt x="1567" y="1309"/>
                                    </a:lnTo>
                                    <a:lnTo>
                                      <a:pt x="1522" y="1319"/>
                                    </a:lnTo>
                                    <a:lnTo>
                                      <a:pt x="1489" y="1342"/>
                                    </a:lnTo>
                                    <a:lnTo>
                                      <a:pt x="1511" y="1387"/>
                                    </a:lnTo>
                                    <a:lnTo>
                                      <a:pt x="1555" y="1433"/>
                                    </a:lnTo>
                                    <a:lnTo>
                                      <a:pt x="1590" y="1478"/>
                                    </a:lnTo>
                                    <a:lnTo>
                                      <a:pt x="1635" y="1501"/>
                                    </a:lnTo>
                                    <a:lnTo>
                                      <a:pt x="1681" y="1534"/>
                                    </a:lnTo>
                                    <a:lnTo>
                                      <a:pt x="1725" y="1567"/>
                                    </a:lnTo>
                                    <a:lnTo>
                                      <a:pt x="1770" y="1613"/>
                                    </a:lnTo>
                                    <a:lnTo>
                                      <a:pt x="1805" y="1658"/>
                                    </a:lnTo>
                                    <a:lnTo>
                                      <a:pt x="1838" y="1681"/>
                                    </a:lnTo>
                                    <a:lnTo>
                                      <a:pt x="1871" y="1714"/>
                                    </a:lnTo>
                                    <a:lnTo>
                                      <a:pt x="1917" y="1737"/>
                                    </a:lnTo>
                                    <a:lnTo>
                                      <a:pt x="1951" y="1759"/>
                                    </a:lnTo>
                                    <a:lnTo>
                                      <a:pt x="1985" y="1794"/>
                                    </a:lnTo>
                                    <a:lnTo>
                                      <a:pt x="2007" y="1827"/>
                                    </a:lnTo>
                                    <a:lnTo>
                                      <a:pt x="2030" y="1861"/>
                                    </a:lnTo>
                                    <a:lnTo>
                                      <a:pt x="2030" y="1895"/>
                                    </a:lnTo>
                                    <a:lnTo>
                                      <a:pt x="2030" y="1918"/>
                                    </a:lnTo>
                                    <a:lnTo>
                                      <a:pt x="2007" y="1941"/>
                                    </a:lnTo>
                                    <a:lnTo>
                                      <a:pt x="1995" y="1941"/>
                                    </a:lnTo>
                                    <a:lnTo>
                                      <a:pt x="1973" y="1941"/>
                                    </a:lnTo>
                                    <a:lnTo>
                                      <a:pt x="1951" y="1941"/>
                                    </a:lnTo>
                                    <a:lnTo>
                                      <a:pt x="1929" y="1941"/>
                                    </a:lnTo>
                                    <a:lnTo>
                                      <a:pt x="1906" y="1941"/>
                                    </a:lnTo>
                                    <a:lnTo>
                                      <a:pt x="1894" y="1941"/>
                                    </a:lnTo>
                                    <a:lnTo>
                                      <a:pt x="1815" y="1883"/>
                                    </a:lnTo>
                                    <a:lnTo>
                                      <a:pt x="1747" y="1827"/>
                                    </a:lnTo>
                                    <a:lnTo>
                                      <a:pt x="1691" y="1771"/>
                                    </a:lnTo>
                                    <a:lnTo>
                                      <a:pt x="1635" y="1714"/>
                                    </a:lnTo>
                                    <a:lnTo>
                                      <a:pt x="1578" y="1658"/>
                                    </a:lnTo>
                                    <a:lnTo>
                                      <a:pt x="1511" y="1602"/>
                                    </a:lnTo>
                                    <a:lnTo>
                                      <a:pt x="1443" y="1557"/>
                                    </a:lnTo>
                                    <a:lnTo>
                                      <a:pt x="1376" y="1522"/>
                                    </a:lnTo>
                                    <a:lnTo>
                                      <a:pt x="1365" y="1545"/>
                                    </a:lnTo>
                                    <a:lnTo>
                                      <a:pt x="1365" y="1579"/>
                                    </a:lnTo>
                                    <a:lnTo>
                                      <a:pt x="1376" y="1613"/>
                                    </a:lnTo>
                                    <a:lnTo>
                                      <a:pt x="1388" y="1647"/>
                                    </a:lnTo>
                                    <a:lnTo>
                                      <a:pt x="1388" y="1681"/>
                                    </a:lnTo>
                                    <a:lnTo>
                                      <a:pt x="1376" y="1703"/>
                                    </a:lnTo>
                                    <a:lnTo>
                                      <a:pt x="1365" y="1737"/>
                                    </a:lnTo>
                                    <a:lnTo>
                                      <a:pt x="1330" y="1759"/>
                                    </a:lnTo>
                                    <a:lnTo>
                                      <a:pt x="1308" y="1771"/>
                                    </a:lnTo>
                                    <a:lnTo>
                                      <a:pt x="1285" y="1759"/>
                                    </a:lnTo>
                                    <a:lnTo>
                                      <a:pt x="1274" y="1759"/>
                                    </a:lnTo>
                                    <a:lnTo>
                                      <a:pt x="1252" y="1737"/>
                                    </a:lnTo>
                                    <a:lnTo>
                                      <a:pt x="1241" y="1714"/>
                                    </a:lnTo>
                                    <a:lnTo>
                                      <a:pt x="1218" y="1703"/>
                                    </a:lnTo>
                                    <a:lnTo>
                                      <a:pt x="1206" y="1681"/>
                                    </a:lnTo>
                                    <a:lnTo>
                                      <a:pt x="1196" y="1681"/>
                                    </a:lnTo>
                                    <a:lnTo>
                                      <a:pt x="1196" y="1658"/>
                                    </a:lnTo>
                                    <a:lnTo>
                                      <a:pt x="1184" y="1647"/>
                                    </a:lnTo>
                                    <a:lnTo>
                                      <a:pt x="1184" y="1635"/>
                                    </a:lnTo>
                                    <a:lnTo>
                                      <a:pt x="1173" y="1625"/>
                                    </a:lnTo>
                                    <a:lnTo>
                                      <a:pt x="1161" y="1613"/>
                                    </a:lnTo>
                                    <a:lnTo>
                                      <a:pt x="1161" y="1602"/>
                                    </a:lnTo>
                                    <a:lnTo>
                                      <a:pt x="1138" y="1635"/>
                                    </a:lnTo>
                                    <a:lnTo>
                                      <a:pt x="1128" y="1681"/>
                                    </a:lnTo>
                                    <a:lnTo>
                                      <a:pt x="1117" y="1726"/>
                                    </a:lnTo>
                                    <a:lnTo>
                                      <a:pt x="1117" y="1771"/>
                                    </a:lnTo>
                                    <a:lnTo>
                                      <a:pt x="1117" y="1815"/>
                                    </a:lnTo>
                                    <a:lnTo>
                                      <a:pt x="1105" y="1838"/>
                                    </a:lnTo>
                                    <a:lnTo>
                                      <a:pt x="1082" y="1850"/>
                                    </a:lnTo>
                                    <a:lnTo>
                                      <a:pt x="1072" y="1861"/>
                                    </a:lnTo>
                                    <a:lnTo>
                                      <a:pt x="1049" y="1861"/>
                                    </a:lnTo>
                                    <a:lnTo>
                                      <a:pt x="1026" y="1861"/>
                                    </a:lnTo>
                                    <a:lnTo>
                                      <a:pt x="1014" y="1838"/>
                                    </a:lnTo>
                                    <a:lnTo>
                                      <a:pt x="1014" y="1805"/>
                                    </a:lnTo>
                                    <a:lnTo>
                                      <a:pt x="1026" y="1782"/>
                                    </a:lnTo>
                                    <a:lnTo>
                                      <a:pt x="1026" y="1759"/>
                                    </a:lnTo>
                                    <a:lnTo>
                                      <a:pt x="1026" y="1737"/>
                                    </a:lnTo>
                                    <a:lnTo>
                                      <a:pt x="1014" y="1714"/>
                                    </a:lnTo>
                                    <a:lnTo>
                                      <a:pt x="1014" y="1691"/>
                                    </a:lnTo>
                                    <a:lnTo>
                                      <a:pt x="992" y="1681"/>
                                    </a:lnTo>
                                    <a:lnTo>
                                      <a:pt x="948" y="1759"/>
                                    </a:lnTo>
                                    <a:lnTo>
                                      <a:pt x="890" y="1850"/>
                                    </a:lnTo>
                                    <a:lnTo>
                                      <a:pt x="845" y="1951"/>
                                    </a:lnTo>
                                    <a:lnTo>
                                      <a:pt x="801" y="2042"/>
                                    </a:lnTo>
                                    <a:lnTo>
                                      <a:pt x="756" y="2131"/>
                                    </a:lnTo>
                                    <a:lnTo>
                                      <a:pt x="711" y="2222"/>
                                    </a:lnTo>
                                    <a:lnTo>
                                      <a:pt x="665" y="2313"/>
                                    </a:lnTo>
                                    <a:lnTo>
                                      <a:pt x="609" y="2402"/>
                                    </a:lnTo>
                                    <a:lnTo>
                                      <a:pt x="597" y="2414"/>
                                    </a:lnTo>
                                    <a:lnTo>
                                      <a:pt x="575" y="2425"/>
                                    </a:lnTo>
                                    <a:lnTo>
                                      <a:pt x="553" y="2425"/>
                                    </a:lnTo>
                                    <a:lnTo>
                                      <a:pt x="531" y="2425"/>
                                    </a:lnTo>
                                    <a:lnTo>
                                      <a:pt x="519" y="2425"/>
                                    </a:lnTo>
                                    <a:lnTo>
                                      <a:pt x="496" y="2414"/>
                                    </a:lnTo>
                                    <a:lnTo>
                                      <a:pt x="485" y="2402"/>
                                    </a:lnTo>
                                    <a:lnTo>
                                      <a:pt x="473" y="2381"/>
                                    </a:lnTo>
                                    <a:lnTo>
                                      <a:pt x="485" y="2346"/>
                                    </a:lnTo>
                                    <a:lnTo>
                                      <a:pt x="496" y="2323"/>
                                    </a:lnTo>
                                    <a:lnTo>
                                      <a:pt x="508" y="2301"/>
                                    </a:lnTo>
                                    <a:lnTo>
                                      <a:pt x="519" y="2278"/>
                                    </a:lnTo>
                                    <a:lnTo>
                                      <a:pt x="541" y="2255"/>
                                    </a:lnTo>
                                    <a:lnTo>
                                      <a:pt x="553" y="2222"/>
                                    </a:lnTo>
                                    <a:lnTo>
                                      <a:pt x="575" y="2199"/>
                                    </a:lnTo>
                                    <a:lnTo>
                                      <a:pt x="587" y="2177"/>
                                    </a:lnTo>
                                    <a:lnTo>
                                      <a:pt x="620" y="2087"/>
                                    </a:lnTo>
                                    <a:lnTo>
                                      <a:pt x="655" y="1997"/>
                                    </a:lnTo>
                                    <a:lnTo>
                                      <a:pt x="677" y="1906"/>
                                    </a:lnTo>
                                    <a:lnTo>
                                      <a:pt x="711" y="1815"/>
                                    </a:lnTo>
                                    <a:lnTo>
                                      <a:pt x="733" y="1726"/>
                                    </a:lnTo>
                                    <a:lnTo>
                                      <a:pt x="744" y="1625"/>
                                    </a:lnTo>
                                    <a:lnTo>
                                      <a:pt x="744" y="1534"/>
                                    </a:lnTo>
                                    <a:lnTo>
                                      <a:pt x="744" y="1443"/>
                                    </a:lnTo>
                                    <a:lnTo>
                                      <a:pt x="711" y="1443"/>
                                    </a:lnTo>
                                    <a:lnTo>
                                      <a:pt x="677" y="1433"/>
                                    </a:lnTo>
                                    <a:lnTo>
                                      <a:pt x="665" y="1410"/>
                                    </a:lnTo>
                                    <a:lnTo>
                                      <a:pt x="643" y="1387"/>
                                    </a:lnTo>
                                    <a:lnTo>
                                      <a:pt x="620" y="1375"/>
                                    </a:lnTo>
                                    <a:lnTo>
                                      <a:pt x="597" y="1354"/>
                                    </a:lnTo>
                                    <a:lnTo>
                                      <a:pt x="564" y="1354"/>
                                    </a:lnTo>
                                    <a:lnTo>
                                      <a:pt x="531" y="1365"/>
                                    </a:lnTo>
                                    <a:lnTo>
                                      <a:pt x="519" y="1354"/>
                                    </a:lnTo>
                                    <a:lnTo>
                                      <a:pt x="508" y="1342"/>
                                    </a:lnTo>
                                    <a:lnTo>
                                      <a:pt x="496" y="1331"/>
                                    </a:lnTo>
                                    <a:lnTo>
                                      <a:pt x="485" y="1319"/>
                                    </a:lnTo>
                                    <a:lnTo>
                                      <a:pt x="485" y="1309"/>
                                    </a:lnTo>
                                    <a:lnTo>
                                      <a:pt x="508" y="1297"/>
                                    </a:lnTo>
                                    <a:lnTo>
                                      <a:pt x="428" y="1286"/>
                                    </a:lnTo>
                                    <a:lnTo>
                                      <a:pt x="349" y="1297"/>
                                    </a:lnTo>
                                    <a:lnTo>
                                      <a:pt x="271" y="1297"/>
                                    </a:lnTo>
                                    <a:lnTo>
                                      <a:pt x="203" y="1297"/>
                                    </a:lnTo>
                                    <a:lnTo>
                                      <a:pt x="124" y="1286"/>
                                    </a:lnTo>
                                    <a:lnTo>
                                      <a:pt x="68" y="1263"/>
                                    </a:lnTo>
                                    <a:lnTo>
                                      <a:pt x="46" y="1241"/>
                                    </a:lnTo>
                                    <a:lnTo>
                                      <a:pt x="23" y="1218"/>
                                    </a:lnTo>
                                    <a:lnTo>
                                      <a:pt x="11" y="1185"/>
                                    </a:lnTo>
                                    <a:lnTo>
                                      <a:pt x="0" y="1139"/>
                                    </a:lnTo>
                                    <a:lnTo>
                                      <a:pt x="11" y="1127"/>
                                    </a:lnTo>
                                    <a:lnTo>
                                      <a:pt x="11" y="1117"/>
                                    </a:lnTo>
                                    <a:lnTo>
                                      <a:pt x="23" y="1117"/>
                                    </a:lnTo>
                                    <a:lnTo>
                                      <a:pt x="34" y="1105"/>
                                    </a:lnTo>
                                    <a:lnTo>
                                      <a:pt x="56" y="1105"/>
                                    </a:lnTo>
                                    <a:lnTo>
                                      <a:pt x="68" y="1094"/>
                                    </a:lnTo>
                                    <a:lnTo>
                                      <a:pt x="79" y="1094"/>
                                    </a:lnTo>
                                    <a:lnTo>
                                      <a:pt x="91" y="1094"/>
                                    </a:lnTo>
                                    <a:lnTo>
                                      <a:pt x="101" y="1117"/>
                                    </a:lnTo>
                                    <a:lnTo>
                                      <a:pt x="101" y="1139"/>
                                    </a:lnTo>
                                    <a:lnTo>
                                      <a:pt x="113" y="1150"/>
                                    </a:lnTo>
                                    <a:lnTo>
                                      <a:pt x="135" y="1162"/>
                                    </a:lnTo>
                                    <a:lnTo>
                                      <a:pt x="147" y="1173"/>
                                    </a:lnTo>
                                    <a:lnTo>
                                      <a:pt x="169" y="1173"/>
                                    </a:lnTo>
                                    <a:lnTo>
                                      <a:pt x="180" y="1185"/>
                                    </a:lnTo>
                                    <a:lnTo>
                                      <a:pt x="192" y="1195"/>
                                    </a:lnTo>
                                    <a:lnTo>
                                      <a:pt x="237" y="1195"/>
                                    </a:lnTo>
                                    <a:lnTo>
                                      <a:pt x="293" y="1195"/>
                                    </a:lnTo>
                                    <a:lnTo>
                                      <a:pt x="349" y="1195"/>
                                    </a:lnTo>
                                    <a:lnTo>
                                      <a:pt x="407" y="1195"/>
                                    </a:lnTo>
                                    <a:lnTo>
                                      <a:pt x="463" y="1195"/>
                                    </a:lnTo>
                                    <a:lnTo>
                                      <a:pt x="519" y="1195"/>
                                    </a:lnTo>
                                    <a:lnTo>
                                      <a:pt x="564" y="1195"/>
                                    </a:lnTo>
                                    <a:lnTo>
                                      <a:pt x="609" y="1185"/>
                                    </a:lnTo>
                                    <a:lnTo>
                                      <a:pt x="587" y="1162"/>
                                    </a:lnTo>
                                    <a:lnTo>
                                      <a:pt x="564" y="1162"/>
                                    </a:lnTo>
                                    <a:lnTo>
                                      <a:pt x="519" y="1150"/>
                                    </a:lnTo>
                                    <a:lnTo>
                                      <a:pt x="485" y="1139"/>
                                    </a:lnTo>
                                    <a:lnTo>
                                      <a:pt x="440" y="1127"/>
                                    </a:lnTo>
                                    <a:lnTo>
                                      <a:pt x="417" y="1117"/>
                                    </a:lnTo>
                                    <a:lnTo>
                                      <a:pt x="407" y="1082"/>
                                    </a:lnTo>
                                    <a:lnTo>
                                      <a:pt x="407" y="1026"/>
                                    </a:lnTo>
                                    <a:lnTo>
                                      <a:pt x="440" y="1003"/>
                                    </a:lnTo>
                                    <a:lnTo>
                                      <a:pt x="473" y="993"/>
                                    </a:lnTo>
                                    <a:lnTo>
                                      <a:pt x="519" y="981"/>
                                    </a:lnTo>
                                    <a:lnTo>
                                      <a:pt x="553" y="993"/>
                                    </a:lnTo>
                                    <a:lnTo>
                                      <a:pt x="587" y="1003"/>
                                    </a:lnTo>
                                    <a:lnTo>
                                      <a:pt x="632" y="1003"/>
                                    </a:lnTo>
                                    <a:lnTo>
                                      <a:pt x="665" y="1003"/>
                                    </a:lnTo>
                                    <a:lnTo>
                                      <a:pt x="711" y="993"/>
                                    </a:lnTo>
                                    <a:lnTo>
                                      <a:pt x="733" y="981"/>
                                    </a:lnTo>
                                    <a:lnTo>
                                      <a:pt x="756" y="981"/>
                                    </a:lnTo>
                                    <a:lnTo>
                                      <a:pt x="789" y="970"/>
                                    </a:lnTo>
                                    <a:lnTo>
                                      <a:pt x="812" y="970"/>
                                    </a:lnTo>
                                    <a:lnTo>
                                      <a:pt x="834" y="958"/>
                                    </a:lnTo>
                                    <a:lnTo>
                                      <a:pt x="857" y="947"/>
                                    </a:lnTo>
                                    <a:lnTo>
                                      <a:pt x="880" y="935"/>
                                    </a:lnTo>
                                    <a:lnTo>
                                      <a:pt x="890" y="914"/>
                                    </a:lnTo>
                                    <a:lnTo>
                                      <a:pt x="868" y="879"/>
                                    </a:lnTo>
                                    <a:lnTo>
                                      <a:pt x="857" y="846"/>
                                    </a:lnTo>
                                    <a:lnTo>
                                      <a:pt x="857" y="801"/>
                                    </a:lnTo>
                                    <a:lnTo>
                                      <a:pt x="857" y="755"/>
                                    </a:lnTo>
                                    <a:lnTo>
                                      <a:pt x="868" y="722"/>
                                    </a:lnTo>
                                    <a:lnTo>
                                      <a:pt x="880" y="677"/>
                                    </a:lnTo>
                                    <a:lnTo>
                                      <a:pt x="890" y="631"/>
                                    </a:lnTo>
                                    <a:lnTo>
                                      <a:pt x="890" y="598"/>
                                    </a:lnTo>
                                    <a:lnTo>
                                      <a:pt x="890" y="530"/>
                                    </a:lnTo>
                                    <a:lnTo>
                                      <a:pt x="890" y="462"/>
                                    </a:lnTo>
                                    <a:lnTo>
                                      <a:pt x="890" y="394"/>
                                    </a:lnTo>
                                    <a:lnTo>
                                      <a:pt x="880" y="338"/>
                                    </a:lnTo>
                                    <a:lnTo>
                                      <a:pt x="868" y="270"/>
                                    </a:lnTo>
                                    <a:lnTo>
                                      <a:pt x="857" y="202"/>
                                    </a:lnTo>
                                    <a:lnTo>
                                      <a:pt x="857" y="136"/>
                                    </a:lnTo>
                                    <a:lnTo>
                                      <a:pt x="857" y="78"/>
                                    </a:lnTo>
                                    <a:lnTo>
                                      <a:pt x="857" y="68"/>
                                    </a:lnTo>
                                    <a:lnTo>
                                      <a:pt x="868" y="56"/>
                                    </a:lnTo>
                                    <a:lnTo>
                                      <a:pt x="880" y="56"/>
                                    </a:lnTo>
                                    <a:lnTo>
                                      <a:pt x="880" y="45"/>
                                    </a:lnTo>
                                    <a:lnTo>
                                      <a:pt x="890" y="45"/>
                                    </a:lnTo>
                                    <a:lnTo>
                                      <a:pt x="902" y="45"/>
                                    </a:lnTo>
                                    <a:lnTo>
                                      <a:pt x="913" y="45"/>
                                    </a:lnTo>
                                    <a:lnTo>
                                      <a:pt x="925" y="45"/>
                                    </a:lnTo>
                                    <a:lnTo>
                                      <a:pt x="948" y="90"/>
                                    </a:lnTo>
                                    <a:lnTo>
                                      <a:pt x="970" y="146"/>
                                    </a:lnTo>
                                    <a:lnTo>
                                      <a:pt x="981" y="202"/>
                                    </a:lnTo>
                                    <a:lnTo>
                                      <a:pt x="1004" y="260"/>
                                    </a:lnTo>
                                    <a:lnTo>
                                      <a:pt x="1014" y="316"/>
                                    </a:lnTo>
                                    <a:lnTo>
                                      <a:pt x="1026" y="372"/>
                                    </a:lnTo>
                                    <a:lnTo>
                                      <a:pt x="1049" y="429"/>
                                    </a:lnTo>
                                    <a:lnTo>
                                      <a:pt x="1072" y="485"/>
                                    </a:lnTo>
                                    <a:lnTo>
                                      <a:pt x="1117" y="429"/>
                                    </a:lnTo>
                                    <a:lnTo>
                                      <a:pt x="1150" y="372"/>
                                    </a:lnTo>
                                    <a:lnTo>
                                      <a:pt x="1161" y="316"/>
                                    </a:lnTo>
                                    <a:lnTo>
                                      <a:pt x="1173" y="248"/>
                                    </a:lnTo>
                                    <a:lnTo>
                                      <a:pt x="1184" y="180"/>
                                    </a:lnTo>
                                    <a:lnTo>
                                      <a:pt x="1196" y="124"/>
                                    </a:lnTo>
                                    <a:lnTo>
                                      <a:pt x="1229" y="56"/>
                                    </a:lnTo>
                                    <a:lnTo>
                                      <a:pt x="1262" y="12"/>
                                    </a:lnTo>
                                    <a:lnTo>
                                      <a:pt x="1285" y="0"/>
                                    </a:lnTo>
                                    <a:lnTo>
                                      <a:pt x="1308" y="12"/>
                                    </a:lnTo>
                                    <a:lnTo>
                                      <a:pt x="1320" y="22"/>
                                    </a:lnTo>
                                    <a:lnTo>
                                      <a:pt x="1330" y="45"/>
                                    </a:lnTo>
                                    <a:lnTo>
                                      <a:pt x="1342" y="68"/>
                                    </a:lnTo>
                                    <a:lnTo>
                                      <a:pt x="1353" y="90"/>
                                    </a:lnTo>
                                    <a:lnTo>
                                      <a:pt x="1353" y="113"/>
                                    </a:lnTo>
                                    <a:lnTo>
                                      <a:pt x="1376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1642680"/>
                                <a:ext cx="7668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5" h="1557">
                                    <a:moveTo>
                                      <a:pt x="586" y="463"/>
                                    </a:moveTo>
                                    <a:lnTo>
                                      <a:pt x="586" y="496"/>
                                    </a:lnTo>
                                    <a:lnTo>
                                      <a:pt x="598" y="531"/>
                                    </a:lnTo>
                                    <a:lnTo>
                                      <a:pt x="598" y="564"/>
                                    </a:lnTo>
                                    <a:lnTo>
                                      <a:pt x="598" y="597"/>
                                    </a:lnTo>
                                    <a:lnTo>
                                      <a:pt x="609" y="620"/>
                                    </a:lnTo>
                                    <a:lnTo>
                                      <a:pt x="621" y="655"/>
                                    </a:lnTo>
                                    <a:lnTo>
                                      <a:pt x="644" y="677"/>
                                    </a:lnTo>
                                    <a:lnTo>
                                      <a:pt x="665" y="700"/>
                                    </a:lnTo>
                                    <a:lnTo>
                                      <a:pt x="687" y="700"/>
                                    </a:lnTo>
                                    <a:lnTo>
                                      <a:pt x="710" y="688"/>
                                    </a:lnTo>
                                    <a:lnTo>
                                      <a:pt x="733" y="688"/>
                                    </a:lnTo>
                                    <a:lnTo>
                                      <a:pt x="755" y="677"/>
                                    </a:lnTo>
                                    <a:lnTo>
                                      <a:pt x="778" y="665"/>
                                    </a:lnTo>
                                    <a:lnTo>
                                      <a:pt x="790" y="655"/>
                                    </a:lnTo>
                                    <a:lnTo>
                                      <a:pt x="801" y="632"/>
                                    </a:lnTo>
                                    <a:lnTo>
                                      <a:pt x="811" y="609"/>
                                    </a:lnTo>
                                    <a:lnTo>
                                      <a:pt x="778" y="519"/>
                                    </a:lnTo>
                                    <a:lnTo>
                                      <a:pt x="811" y="496"/>
                                    </a:lnTo>
                                    <a:lnTo>
                                      <a:pt x="857" y="473"/>
                                    </a:lnTo>
                                    <a:lnTo>
                                      <a:pt x="902" y="463"/>
                                    </a:lnTo>
                                    <a:lnTo>
                                      <a:pt x="937" y="440"/>
                                    </a:lnTo>
                                    <a:lnTo>
                                      <a:pt x="981" y="428"/>
                                    </a:lnTo>
                                    <a:lnTo>
                                      <a:pt x="1026" y="428"/>
                                    </a:lnTo>
                                    <a:lnTo>
                                      <a:pt x="1071" y="428"/>
                                    </a:lnTo>
                                    <a:lnTo>
                                      <a:pt x="1105" y="440"/>
                                    </a:lnTo>
                                    <a:lnTo>
                                      <a:pt x="1061" y="485"/>
                                    </a:lnTo>
                                    <a:lnTo>
                                      <a:pt x="1015" y="531"/>
                                    </a:lnTo>
                                    <a:lnTo>
                                      <a:pt x="970" y="564"/>
                                    </a:lnTo>
                                    <a:lnTo>
                                      <a:pt x="925" y="609"/>
                                    </a:lnTo>
                                    <a:lnTo>
                                      <a:pt x="869" y="643"/>
                                    </a:lnTo>
                                    <a:lnTo>
                                      <a:pt x="811" y="677"/>
                                    </a:lnTo>
                                    <a:lnTo>
                                      <a:pt x="755" y="711"/>
                                    </a:lnTo>
                                    <a:lnTo>
                                      <a:pt x="699" y="733"/>
                                    </a:lnTo>
                                    <a:lnTo>
                                      <a:pt x="665" y="744"/>
                                    </a:lnTo>
                                    <a:lnTo>
                                      <a:pt x="632" y="744"/>
                                    </a:lnTo>
                                    <a:lnTo>
                                      <a:pt x="609" y="744"/>
                                    </a:lnTo>
                                    <a:lnTo>
                                      <a:pt x="576" y="733"/>
                                    </a:lnTo>
                                    <a:lnTo>
                                      <a:pt x="541" y="733"/>
                                    </a:lnTo>
                                    <a:lnTo>
                                      <a:pt x="508" y="733"/>
                                    </a:lnTo>
                                    <a:lnTo>
                                      <a:pt x="485" y="744"/>
                                    </a:lnTo>
                                    <a:lnTo>
                                      <a:pt x="462" y="779"/>
                                    </a:lnTo>
                                    <a:lnTo>
                                      <a:pt x="440" y="812"/>
                                    </a:lnTo>
                                    <a:lnTo>
                                      <a:pt x="452" y="847"/>
                                    </a:lnTo>
                                    <a:lnTo>
                                      <a:pt x="462" y="880"/>
                                    </a:lnTo>
                                    <a:lnTo>
                                      <a:pt x="485" y="903"/>
                                    </a:lnTo>
                                    <a:lnTo>
                                      <a:pt x="518" y="925"/>
                                    </a:lnTo>
                                    <a:lnTo>
                                      <a:pt x="553" y="936"/>
                                    </a:lnTo>
                                    <a:lnTo>
                                      <a:pt x="576" y="959"/>
                                    </a:lnTo>
                                    <a:lnTo>
                                      <a:pt x="598" y="971"/>
                                    </a:lnTo>
                                    <a:lnTo>
                                      <a:pt x="576" y="981"/>
                                    </a:lnTo>
                                    <a:lnTo>
                                      <a:pt x="564" y="1015"/>
                                    </a:lnTo>
                                    <a:lnTo>
                                      <a:pt x="553" y="1037"/>
                                    </a:lnTo>
                                    <a:lnTo>
                                      <a:pt x="553" y="1072"/>
                                    </a:lnTo>
                                    <a:lnTo>
                                      <a:pt x="553" y="1095"/>
                                    </a:lnTo>
                                    <a:lnTo>
                                      <a:pt x="541" y="1117"/>
                                    </a:lnTo>
                                    <a:lnTo>
                                      <a:pt x="508" y="1128"/>
                                    </a:lnTo>
                                    <a:lnTo>
                                      <a:pt x="474" y="1128"/>
                                    </a:lnTo>
                                    <a:lnTo>
                                      <a:pt x="474" y="1151"/>
                                    </a:lnTo>
                                    <a:lnTo>
                                      <a:pt x="462" y="1161"/>
                                    </a:lnTo>
                                    <a:lnTo>
                                      <a:pt x="440" y="1173"/>
                                    </a:lnTo>
                                    <a:lnTo>
                                      <a:pt x="429" y="1184"/>
                                    </a:lnTo>
                                    <a:lnTo>
                                      <a:pt x="394" y="1184"/>
                                    </a:lnTo>
                                    <a:lnTo>
                                      <a:pt x="373" y="1173"/>
                                    </a:lnTo>
                                    <a:lnTo>
                                      <a:pt x="350" y="1173"/>
                                    </a:lnTo>
                                    <a:lnTo>
                                      <a:pt x="328" y="1184"/>
                                    </a:lnTo>
                                    <a:lnTo>
                                      <a:pt x="293" y="1219"/>
                                    </a:lnTo>
                                    <a:lnTo>
                                      <a:pt x="260" y="1264"/>
                                    </a:lnTo>
                                    <a:lnTo>
                                      <a:pt x="226" y="1308"/>
                                    </a:lnTo>
                                    <a:lnTo>
                                      <a:pt x="192" y="1353"/>
                                    </a:lnTo>
                                    <a:lnTo>
                                      <a:pt x="158" y="1399"/>
                                    </a:lnTo>
                                    <a:lnTo>
                                      <a:pt x="124" y="1455"/>
                                    </a:lnTo>
                                    <a:lnTo>
                                      <a:pt x="101" y="1512"/>
                                    </a:lnTo>
                                    <a:lnTo>
                                      <a:pt x="80" y="1557"/>
                                    </a:lnTo>
                                    <a:lnTo>
                                      <a:pt x="90" y="1512"/>
                                    </a:lnTo>
                                    <a:lnTo>
                                      <a:pt x="90" y="1455"/>
                                    </a:lnTo>
                                    <a:lnTo>
                                      <a:pt x="90" y="1411"/>
                                    </a:lnTo>
                                    <a:lnTo>
                                      <a:pt x="101" y="1353"/>
                                    </a:lnTo>
                                    <a:lnTo>
                                      <a:pt x="101" y="1308"/>
                                    </a:lnTo>
                                    <a:lnTo>
                                      <a:pt x="113" y="1264"/>
                                    </a:lnTo>
                                    <a:lnTo>
                                      <a:pt x="136" y="1219"/>
                                    </a:lnTo>
                                    <a:lnTo>
                                      <a:pt x="158" y="1184"/>
                                    </a:lnTo>
                                    <a:lnTo>
                                      <a:pt x="169" y="1161"/>
                                    </a:lnTo>
                                    <a:lnTo>
                                      <a:pt x="158" y="1140"/>
                                    </a:lnTo>
                                    <a:lnTo>
                                      <a:pt x="158" y="1128"/>
                                    </a:lnTo>
                                    <a:lnTo>
                                      <a:pt x="146" y="1117"/>
                                    </a:lnTo>
                                    <a:lnTo>
                                      <a:pt x="136" y="1095"/>
                                    </a:lnTo>
                                    <a:lnTo>
                                      <a:pt x="136" y="1083"/>
                                    </a:lnTo>
                                    <a:lnTo>
                                      <a:pt x="124" y="1072"/>
                                    </a:lnTo>
                                    <a:lnTo>
                                      <a:pt x="113" y="1049"/>
                                    </a:lnTo>
                                    <a:lnTo>
                                      <a:pt x="90" y="1060"/>
                                    </a:lnTo>
                                    <a:lnTo>
                                      <a:pt x="80" y="1072"/>
                                    </a:lnTo>
                                    <a:lnTo>
                                      <a:pt x="68" y="1072"/>
                                    </a:lnTo>
                                    <a:lnTo>
                                      <a:pt x="57" y="1083"/>
                                    </a:lnTo>
                                    <a:lnTo>
                                      <a:pt x="45" y="1095"/>
                                    </a:lnTo>
                                    <a:lnTo>
                                      <a:pt x="22" y="1095"/>
                                    </a:lnTo>
                                    <a:lnTo>
                                      <a:pt x="12" y="1095"/>
                                    </a:lnTo>
                                    <a:lnTo>
                                      <a:pt x="0" y="1083"/>
                                    </a:lnTo>
                                    <a:lnTo>
                                      <a:pt x="12" y="1060"/>
                                    </a:lnTo>
                                    <a:lnTo>
                                      <a:pt x="22" y="1037"/>
                                    </a:lnTo>
                                    <a:lnTo>
                                      <a:pt x="34" y="1027"/>
                                    </a:lnTo>
                                    <a:lnTo>
                                      <a:pt x="45" y="1004"/>
                                    </a:lnTo>
                                    <a:lnTo>
                                      <a:pt x="57" y="971"/>
                                    </a:lnTo>
                                    <a:lnTo>
                                      <a:pt x="57" y="948"/>
                                    </a:lnTo>
                                    <a:lnTo>
                                      <a:pt x="45" y="936"/>
                                    </a:lnTo>
                                    <a:lnTo>
                                      <a:pt x="22" y="913"/>
                                    </a:lnTo>
                                    <a:lnTo>
                                      <a:pt x="12" y="903"/>
                                    </a:lnTo>
                                    <a:lnTo>
                                      <a:pt x="45" y="880"/>
                                    </a:lnTo>
                                    <a:lnTo>
                                      <a:pt x="80" y="868"/>
                                    </a:lnTo>
                                    <a:lnTo>
                                      <a:pt x="124" y="857"/>
                                    </a:lnTo>
                                    <a:lnTo>
                                      <a:pt x="158" y="847"/>
                                    </a:lnTo>
                                    <a:lnTo>
                                      <a:pt x="192" y="835"/>
                                    </a:lnTo>
                                    <a:lnTo>
                                      <a:pt x="226" y="824"/>
                                    </a:lnTo>
                                    <a:lnTo>
                                      <a:pt x="260" y="801"/>
                                    </a:lnTo>
                                    <a:lnTo>
                                      <a:pt x="293" y="779"/>
                                    </a:lnTo>
                                    <a:lnTo>
                                      <a:pt x="293" y="733"/>
                                    </a:lnTo>
                                    <a:lnTo>
                                      <a:pt x="282" y="700"/>
                                    </a:lnTo>
                                    <a:lnTo>
                                      <a:pt x="270" y="665"/>
                                    </a:lnTo>
                                    <a:lnTo>
                                      <a:pt x="260" y="620"/>
                                    </a:lnTo>
                                    <a:lnTo>
                                      <a:pt x="248" y="587"/>
                                    </a:lnTo>
                                    <a:lnTo>
                                      <a:pt x="237" y="553"/>
                                    </a:lnTo>
                                    <a:lnTo>
                                      <a:pt x="237" y="519"/>
                                    </a:lnTo>
                                    <a:lnTo>
                                      <a:pt x="237" y="485"/>
                                    </a:lnTo>
                                    <a:lnTo>
                                      <a:pt x="293" y="485"/>
                                    </a:lnTo>
                                    <a:lnTo>
                                      <a:pt x="338" y="473"/>
                                    </a:lnTo>
                                    <a:lnTo>
                                      <a:pt x="373" y="463"/>
                                    </a:lnTo>
                                    <a:lnTo>
                                      <a:pt x="406" y="440"/>
                                    </a:lnTo>
                                    <a:lnTo>
                                      <a:pt x="429" y="417"/>
                                    </a:lnTo>
                                    <a:lnTo>
                                      <a:pt x="440" y="384"/>
                                    </a:lnTo>
                                    <a:lnTo>
                                      <a:pt x="452" y="349"/>
                                    </a:lnTo>
                                    <a:lnTo>
                                      <a:pt x="462" y="304"/>
                                    </a:lnTo>
                                    <a:lnTo>
                                      <a:pt x="474" y="226"/>
                                    </a:lnTo>
                                    <a:lnTo>
                                      <a:pt x="474" y="135"/>
                                    </a:lnTo>
                                    <a:lnTo>
                                      <a:pt x="497" y="68"/>
                                    </a:lnTo>
                                    <a:lnTo>
                                      <a:pt x="530" y="0"/>
                                    </a:lnTo>
                                    <a:lnTo>
                                      <a:pt x="541" y="46"/>
                                    </a:lnTo>
                                    <a:lnTo>
                                      <a:pt x="564" y="102"/>
                                    </a:lnTo>
                                    <a:lnTo>
                                      <a:pt x="576" y="158"/>
                                    </a:lnTo>
                                    <a:lnTo>
                                      <a:pt x="586" y="226"/>
                                    </a:lnTo>
                                    <a:lnTo>
                                      <a:pt x="598" y="282"/>
                                    </a:lnTo>
                                    <a:lnTo>
                                      <a:pt x="598" y="349"/>
                                    </a:lnTo>
                                    <a:lnTo>
                                      <a:pt x="598" y="405"/>
                                    </a:lnTo>
                                    <a:lnTo>
                                      <a:pt x="586" y="4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1814040"/>
                                <a:ext cx="13032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2" h="2572">
                                    <a:moveTo>
                                      <a:pt x="834" y="463"/>
                                    </a:moveTo>
                                    <a:lnTo>
                                      <a:pt x="846" y="473"/>
                                    </a:lnTo>
                                    <a:lnTo>
                                      <a:pt x="869" y="473"/>
                                    </a:lnTo>
                                    <a:lnTo>
                                      <a:pt x="879" y="484"/>
                                    </a:lnTo>
                                    <a:lnTo>
                                      <a:pt x="902" y="484"/>
                                    </a:lnTo>
                                    <a:lnTo>
                                      <a:pt x="925" y="473"/>
                                    </a:lnTo>
                                    <a:lnTo>
                                      <a:pt x="947" y="473"/>
                                    </a:lnTo>
                                    <a:lnTo>
                                      <a:pt x="981" y="463"/>
                                    </a:lnTo>
                                    <a:lnTo>
                                      <a:pt x="993" y="463"/>
                                    </a:lnTo>
                                    <a:lnTo>
                                      <a:pt x="1015" y="440"/>
                                    </a:lnTo>
                                    <a:lnTo>
                                      <a:pt x="1026" y="428"/>
                                    </a:lnTo>
                                    <a:lnTo>
                                      <a:pt x="1048" y="417"/>
                                    </a:lnTo>
                                    <a:lnTo>
                                      <a:pt x="1059" y="405"/>
                                    </a:lnTo>
                                    <a:lnTo>
                                      <a:pt x="1082" y="395"/>
                                    </a:lnTo>
                                    <a:lnTo>
                                      <a:pt x="1094" y="383"/>
                                    </a:lnTo>
                                    <a:lnTo>
                                      <a:pt x="1104" y="360"/>
                                    </a:lnTo>
                                    <a:lnTo>
                                      <a:pt x="1127" y="349"/>
                                    </a:lnTo>
                                    <a:lnTo>
                                      <a:pt x="1172" y="360"/>
                                    </a:lnTo>
                                    <a:lnTo>
                                      <a:pt x="1206" y="383"/>
                                    </a:lnTo>
                                    <a:lnTo>
                                      <a:pt x="1240" y="405"/>
                                    </a:lnTo>
                                    <a:lnTo>
                                      <a:pt x="1274" y="451"/>
                                    </a:lnTo>
                                    <a:lnTo>
                                      <a:pt x="1308" y="473"/>
                                    </a:lnTo>
                                    <a:lnTo>
                                      <a:pt x="1342" y="496"/>
                                    </a:lnTo>
                                    <a:lnTo>
                                      <a:pt x="1387" y="507"/>
                                    </a:lnTo>
                                    <a:lnTo>
                                      <a:pt x="1432" y="496"/>
                                    </a:lnTo>
                                    <a:lnTo>
                                      <a:pt x="1455" y="484"/>
                                    </a:lnTo>
                                    <a:lnTo>
                                      <a:pt x="1488" y="473"/>
                                    </a:lnTo>
                                    <a:lnTo>
                                      <a:pt x="1511" y="451"/>
                                    </a:lnTo>
                                    <a:lnTo>
                                      <a:pt x="1534" y="440"/>
                                    </a:lnTo>
                                    <a:lnTo>
                                      <a:pt x="1567" y="428"/>
                                    </a:lnTo>
                                    <a:lnTo>
                                      <a:pt x="1590" y="428"/>
                                    </a:lnTo>
                                    <a:lnTo>
                                      <a:pt x="1612" y="440"/>
                                    </a:lnTo>
                                    <a:lnTo>
                                      <a:pt x="1646" y="451"/>
                                    </a:lnTo>
                                    <a:lnTo>
                                      <a:pt x="1668" y="541"/>
                                    </a:lnTo>
                                    <a:lnTo>
                                      <a:pt x="1703" y="643"/>
                                    </a:lnTo>
                                    <a:lnTo>
                                      <a:pt x="1748" y="733"/>
                                    </a:lnTo>
                                    <a:lnTo>
                                      <a:pt x="1792" y="822"/>
                                    </a:lnTo>
                                    <a:lnTo>
                                      <a:pt x="1827" y="913"/>
                                    </a:lnTo>
                                    <a:lnTo>
                                      <a:pt x="1860" y="1014"/>
                                    </a:lnTo>
                                    <a:lnTo>
                                      <a:pt x="1872" y="1116"/>
                                    </a:lnTo>
                                    <a:lnTo>
                                      <a:pt x="1872" y="1229"/>
                                    </a:lnTo>
                                    <a:lnTo>
                                      <a:pt x="1860" y="1330"/>
                                    </a:lnTo>
                                    <a:lnTo>
                                      <a:pt x="1849" y="1432"/>
                                    </a:lnTo>
                                    <a:lnTo>
                                      <a:pt x="1849" y="1533"/>
                                    </a:lnTo>
                                    <a:lnTo>
                                      <a:pt x="1849" y="1636"/>
                                    </a:lnTo>
                                    <a:lnTo>
                                      <a:pt x="1849" y="1737"/>
                                    </a:lnTo>
                                    <a:lnTo>
                                      <a:pt x="1827" y="1838"/>
                                    </a:lnTo>
                                    <a:lnTo>
                                      <a:pt x="1792" y="1929"/>
                                    </a:lnTo>
                                    <a:lnTo>
                                      <a:pt x="1748" y="2018"/>
                                    </a:lnTo>
                                    <a:lnTo>
                                      <a:pt x="1736" y="2064"/>
                                    </a:lnTo>
                                    <a:lnTo>
                                      <a:pt x="1725" y="2120"/>
                                    </a:lnTo>
                                    <a:lnTo>
                                      <a:pt x="1713" y="2165"/>
                                    </a:lnTo>
                                    <a:lnTo>
                                      <a:pt x="1703" y="2210"/>
                                    </a:lnTo>
                                    <a:lnTo>
                                      <a:pt x="1691" y="2256"/>
                                    </a:lnTo>
                                    <a:lnTo>
                                      <a:pt x="1680" y="2312"/>
                                    </a:lnTo>
                                    <a:lnTo>
                                      <a:pt x="1668" y="2357"/>
                                    </a:lnTo>
                                    <a:lnTo>
                                      <a:pt x="1658" y="2413"/>
                                    </a:lnTo>
                                    <a:lnTo>
                                      <a:pt x="1635" y="2425"/>
                                    </a:lnTo>
                                    <a:lnTo>
                                      <a:pt x="1612" y="2448"/>
                                    </a:lnTo>
                                    <a:lnTo>
                                      <a:pt x="1602" y="2470"/>
                                    </a:lnTo>
                                    <a:lnTo>
                                      <a:pt x="1590" y="2493"/>
                                    </a:lnTo>
                                    <a:lnTo>
                                      <a:pt x="1579" y="2516"/>
                                    </a:lnTo>
                                    <a:lnTo>
                                      <a:pt x="1556" y="2538"/>
                                    </a:lnTo>
                                    <a:lnTo>
                                      <a:pt x="1534" y="2560"/>
                                    </a:lnTo>
                                    <a:lnTo>
                                      <a:pt x="1499" y="2572"/>
                                    </a:lnTo>
                                    <a:lnTo>
                                      <a:pt x="1488" y="2538"/>
                                    </a:lnTo>
                                    <a:lnTo>
                                      <a:pt x="1466" y="2504"/>
                                    </a:lnTo>
                                    <a:lnTo>
                                      <a:pt x="1432" y="2458"/>
                                    </a:lnTo>
                                    <a:lnTo>
                                      <a:pt x="1398" y="2425"/>
                                    </a:lnTo>
                                    <a:lnTo>
                                      <a:pt x="1375" y="2390"/>
                                    </a:lnTo>
                                    <a:lnTo>
                                      <a:pt x="1364" y="2357"/>
                                    </a:lnTo>
                                    <a:lnTo>
                                      <a:pt x="1375" y="2324"/>
                                    </a:lnTo>
                                    <a:lnTo>
                                      <a:pt x="1410" y="2278"/>
                                    </a:lnTo>
                                    <a:lnTo>
                                      <a:pt x="1410" y="2188"/>
                                    </a:lnTo>
                                    <a:lnTo>
                                      <a:pt x="1398" y="2097"/>
                                    </a:lnTo>
                                    <a:lnTo>
                                      <a:pt x="1387" y="2008"/>
                                    </a:lnTo>
                                    <a:lnTo>
                                      <a:pt x="1352" y="1929"/>
                                    </a:lnTo>
                                    <a:lnTo>
                                      <a:pt x="1331" y="1838"/>
                                    </a:lnTo>
                                    <a:lnTo>
                                      <a:pt x="1296" y="1760"/>
                                    </a:lnTo>
                                    <a:lnTo>
                                      <a:pt x="1263" y="1680"/>
                                    </a:lnTo>
                                    <a:lnTo>
                                      <a:pt x="1240" y="1590"/>
                                    </a:lnTo>
                                    <a:lnTo>
                                      <a:pt x="1286" y="1636"/>
                                    </a:lnTo>
                                    <a:lnTo>
                                      <a:pt x="1319" y="1680"/>
                                    </a:lnTo>
                                    <a:lnTo>
                                      <a:pt x="1364" y="1725"/>
                                    </a:lnTo>
                                    <a:lnTo>
                                      <a:pt x="1398" y="1770"/>
                                    </a:lnTo>
                                    <a:lnTo>
                                      <a:pt x="1432" y="1816"/>
                                    </a:lnTo>
                                    <a:lnTo>
                                      <a:pt x="1476" y="1861"/>
                                    </a:lnTo>
                                    <a:lnTo>
                                      <a:pt x="1522" y="1894"/>
                                    </a:lnTo>
                                    <a:lnTo>
                                      <a:pt x="1579" y="1929"/>
                                    </a:lnTo>
                                    <a:lnTo>
                                      <a:pt x="1579" y="1917"/>
                                    </a:lnTo>
                                    <a:lnTo>
                                      <a:pt x="1590" y="1906"/>
                                    </a:lnTo>
                                    <a:lnTo>
                                      <a:pt x="1590" y="1894"/>
                                    </a:lnTo>
                                    <a:lnTo>
                                      <a:pt x="1590" y="1872"/>
                                    </a:lnTo>
                                    <a:lnTo>
                                      <a:pt x="1579" y="1861"/>
                                    </a:lnTo>
                                    <a:lnTo>
                                      <a:pt x="1579" y="1849"/>
                                    </a:lnTo>
                                    <a:lnTo>
                                      <a:pt x="1567" y="1826"/>
                                    </a:lnTo>
                                    <a:lnTo>
                                      <a:pt x="1556" y="1816"/>
                                    </a:lnTo>
                                    <a:lnTo>
                                      <a:pt x="1511" y="1770"/>
                                    </a:lnTo>
                                    <a:lnTo>
                                      <a:pt x="1466" y="1714"/>
                                    </a:lnTo>
                                    <a:lnTo>
                                      <a:pt x="1432" y="1657"/>
                                    </a:lnTo>
                                    <a:lnTo>
                                      <a:pt x="1398" y="1590"/>
                                    </a:lnTo>
                                    <a:lnTo>
                                      <a:pt x="1364" y="1533"/>
                                    </a:lnTo>
                                    <a:lnTo>
                                      <a:pt x="1319" y="1477"/>
                                    </a:lnTo>
                                    <a:lnTo>
                                      <a:pt x="1274" y="1421"/>
                                    </a:lnTo>
                                    <a:lnTo>
                                      <a:pt x="1206" y="1386"/>
                                    </a:lnTo>
                                    <a:lnTo>
                                      <a:pt x="1162" y="1398"/>
                                    </a:lnTo>
                                    <a:lnTo>
                                      <a:pt x="1015" y="1105"/>
                                    </a:lnTo>
                                    <a:lnTo>
                                      <a:pt x="1071" y="1105"/>
                                    </a:lnTo>
                                    <a:lnTo>
                                      <a:pt x="1139" y="1128"/>
                                    </a:lnTo>
                                    <a:lnTo>
                                      <a:pt x="1195" y="1150"/>
                                    </a:lnTo>
                                    <a:lnTo>
                                      <a:pt x="1263" y="1184"/>
                                    </a:lnTo>
                                    <a:lnTo>
                                      <a:pt x="1319" y="1217"/>
                                    </a:lnTo>
                                    <a:lnTo>
                                      <a:pt x="1387" y="1252"/>
                                    </a:lnTo>
                                    <a:lnTo>
                                      <a:pt x="1443" y="1297"/>
                                    </a:lnTo>
                                    <a:lnTo>
                                      <a:pt x="1499" y="1330"/>
                                    </a:lnTo>
                                    <a:lnTo>
                                      <a:pt x="1511" y="1308"/>
                                    </a:lnTo>
                                    <a:lnTo>
                                      <a:pt x="1522" y="1274"/>
                                    </a:lnTo>
                                    <a:lnTo>
                                      <a:pt x="1522" y="1252"/>
                                    </a:lnTo>
                                    <a:lnTo>
                                      <a:pt x="1511" y="1240"/>
                                    </a:lnTo>
                                    <a:lnTo>
                                      <a:pt x="1488" y="1196"/>
                                    </a:lnTo>
                                    <a:lnTo>
                                      <a:pt x="1455" y="1173"/>
                                    </a:lnTo>
                                    <a:lnTo>
                                      <a:pt x="1410" y="1138"/>
                                    </a:lnTo>
                                    <a:lnTo>
                                      <a:pt x="1352" y="1116"/>
                                    </a:lnTo>
                                    <a:lnTo>
                                      <a:pt x="1319" y="1082"/>
                                    </a:lnTo>
                                    <a:lnTo>
                                      <a:pt x="1286" y="1049"/>
                                    </a:lnTo>
                                    <a:lnTo>
                                      <a:pt x="1240" y="1026"/>
                                    </a:lnTo>
                                    <a:lnTo>
                                      <a:pt x="1206" y="1014"/>
                                    </a:lnTo>
                                    <a:lnTo>
                                      <a:pt x="1162" y="1004"/>
                                    </a:lnTo>
                                    <a:lnTo>
                                      <a:pt x="1116" y="992"/>
                                    </a:lnTo>
                                    <a:lnTo>
                                      <a:pt x="1082" y="981"/>
                                    </a:lnTo>
                                    <a:lnTo>
                                      <a:pt x="1038" y="958"/>
                                    </a:lnTo>
                                    <a:lnTo>
                                      <a:pt x="1003" y="936"/>
                                    </a:lnTo>
                                    <a:lnTo>
                                      <a:pt x="970" y="902"/>
                                    </a:lnTo>
                                    <a:lnTo>
                                      <a:pt x="913" y="946"/>
                                    </a:lnTo>
                                    <a:lnTo>
                                      <a:pt x="801" y="822"/>
                                    </a:lnTo>
                                    <a:lnTo>
                                      <a:pt x="834" y="822"/>
                                    </a:lnTo>
                                    <a:lnTo>
                                      <a:pt x="869" y="822"/>
                                    </a:lnTo>
                                    <a:lnTo>
                                      <a:pt x="891" y="845"/>
                                    </a:lnTo>
                                    <a:lnTo>
                                      <a:pt x="925" y="857"/>
                                    </a:lnTo>
                                    <a:lnTo>
                                      <a:pt x="947" y="880"/>
                                    </a:lnTo>
                                    <a:lnTo>
                                      <a:pt x="970" y="880"/>
                                    </a:lnTo>
                                    <a:lnTo>
                                      <a:pt x="1003" y="868"/>
                                    </a:lnTo>
                                    <a:lnTo>
                                      <a:pt x="1026" y="834"/>
                                    </a:lnTo>
                                    <a:lnTo>
                                      <a:pt x="1003" y="789"/>
                                    </a:lnTo>
                                    <a:lnTo>
                                      <a:pt x="981" y="756"/>
                                    </a:lnTo>
                                    <a:lnTo>
                                      <a:pt x="935" y="721"/>
                                    </a:lnTo>
                                    <a:lnTo>
                                      <a:pt x="891" y="710"/>
                                    </a:lnTo>
                                    <a:lnTo>
                                      <a:pt x="846" y="688"/>
                                    </a:lnTo>
                                    <a:lnTo>
                                      <a:pt x="801" y="676"/>
                                    </a:lnTo>
                                    <a:lnTo>
                                      <a:pt x="755" y="665"/>
                                    </a:lnTo>
                                    <a:lnTo>
                                      <a:pt x="699" y="653"/>
                                    </a:lnTo>
                                    <a:lnTo>
                                      <a:pt x="699" y="643"/>
                                    </a:lnTo>
                                    <a:lnTo>
                                      <a:pt x="687" y="620"/>
                                    </a:lnTo>
                                    <a:lnTo>
                                      <a:pt x="677" y="609"/>
                                    </a:lnTo>
                                    <a:lnTo>
                                      <a:pt x="665" y="597"/>
                                    </a:lnTo>
                                    <a:lnTo>
                                      <a:pt x="654" y="575"/>
                                    </a:lnTo>
                                    <a:lnTo>
                                      <a:pt x="642" y="575"/>
                                    </a:lnTo>
                                    <a:lnTo>
                                      <a:pt x="621" y="575"/>
                                    </a:lnTo>
                                    <a:lnTo>
                                      <a:pt x="621" y="552"/>
                                    </a:lnTo>
                                    <a:lnTo>
                                      <a:pt x="621" y="541"/>
                                    </a:lnTo>
                                    <a:lnTo>
                                      <a:pt x="609" y="529"/>
                                    </a:lnTo>
                                    <a:lnTo>
                                      <a:pt x="598" y="519"/>
                                    </a:lnTo>
                                    <a:lnTo>
                                      <a:pt x="586" y="519"/>
                                    </a:lnTo>
                                    <a:lnTo>
                                      <a:pt x="575" y="507"/>
                                    </a:lnTo>
                                    <a:lnTo>
                                      <a:pt x="575" y="496"/>
                                    </a:lnTo>
                                    <a:lnTo>
                                      <a:pt x="563" y="484"/>
                                    </a:lnTo>
                                    <a:lnTo>
                                      <a:pt x="518" y="529"/>
                                    </a:lnTo>
                                    <a:lnTo>
                                      <a:pt x="518" y="597"/>
                                    </a:lnTo>
                                    <a:lnTo>
                                      <a:pt x="518" y="665"/>
                                    </a:lnTo>
                                    <a:lnTo>
                                      <a:pt x="518" y="733"/>
                                    </a:lnTo>
                                    <a:lnTo>
                                      <a:pt x="518" y="812"/>
                                    </a:lnTo>
                                    <a:lnTo>
                                      <a:pt x="507" y="880"/>
                                    </a:lnTo>
                                    <a:lnTo>
                                      <a:pt x="507" y="946"/>
                                    </a:lnTo>
                                    <a:lnTo>
                                      <a:pt x="495" y="1014"/>
                                    </a:lnTo>
                                    <a:lnTo>
                                      <a:pt x="495" y="1070"/>
                                    </a:lnTo>
                                    <a:lnTo>
                                      <a:pt x="507" y="1093"/>
                                    </a:lnTo>
                                    <a:lnTo>
                                      <a:pt x="518" y="1093"/>
                                    </a:lnTo>
                                    <a:lnTo>
                                      <a:pt x="530" y="1093"/>
                                    </a:lnTo>
                                    <a:lnTo>
                                      <a:pt x="541" y="1082"/>
                                    </a:lnTo>
                                    <a:lnTo>
                                      <a:pt x="553" y="1082"/>
                                    </a:lnTo>
                                    <a:lnTo>
                                      <a:pt x="563" y="1070"/>
                                    </a:lnTo>
                                    <a:lnTo>
                                      <a:pt x="575" y="1037"/>
                                    </a:lnTo>
                                    <a:lnTo>
                                      <a:pt x="586" y="1014"/>
                                    </a:lnTo>
                                    <a:lnTo>
                                      <a:pt x="598" y="981"/>
                                    </a:lnTo>
                                    <a:lnTo>
                                      <a:pt x="598" y="946"/>
                                    </a:lnTo>
                                    <a:lnTo>
                                      <a:pt x="609" y="924"/>
                                    </a:lnTo>
                                    <a:lnTo>
                                      <a:pt x="609" y="890"/>
                                    </a:lnTo>
                                    <a:lnTo>
                                      <a:pt x="621" y="857"/>
                                    </a:lnTo>
                                    <a:lnTo>
                                      <a:pt x="631" y="822"/>
                                    </a:lnTo>
                                    <a:lnTo>
                                      <a:pt x="654" y="868"/>
                                    </a:lnTo>
                                    <a:lnTo>
                                      <a:pt x="699" y="913"/>
                                    </a:lnTo>
                                    <a:lnTo>
                                      <a:pt x="755" y="958"/>
                                    </a:lnTo>
                                    <a:lnTo>
                                      <a:pt x="801" y="1004"/>
                                    </a:lnTo>
                                    <a:lnTo>
                                      <a:pt x="846" y="1060"/>
                                    </a:lnTo>
                                    <a:lnTo>
                                      <a:pt x="869" y="1116"/>
                                    </a:lnTo>
                                    <a:lnTo>
                                      <a:pt x="879" y="1138"/>
                                    </a:lnTo>
                                    <a:lnTo>
                                      <a:pt x="879" y="1173"/>
                                    </a:lnTo>
                                    <a:lnTo>
                                      <a:pt x="869" y="1196"/>
                                    </a:lnTo>
                                    <a:lnTo>
                                      <a:pt x="846" y="1229"/>
                                    </a:lnTo>
                                    <a:lnTo>
                                      <a:pt x="834" y="1274"/>
                                    </a:lnTo>
                                    <a:lnTo>
                                      <a:pt x="811" y="1320"/>
                                    </a:lnTo>
                                    <a:lnTo>
                                      <a:pt x="778" y="1364"/>
                                    </a:lnTo>
                                    <a:lnTo>
                                      <a:pt x="733" y="1398"/>
                                    </a:lnTo>
                                    <a:lnTo>
                                      <a:pt x="710" y="1432"/>
                                    </a:lnTo>
                                    <a:lnTo>
                                      <a:pt x="699" y="1466"/>
                                    </a:lnTo>
                                    <a:lnTo>
                                      <a:pt x="710" y="1489"/>
                                    </a:lnTo>
                                    <a:lnTo>
                                      <a:pt x="722" y="1500"/>
                                    </a:lnTo>
                                    <a:lnTo>
                                      <a:pt x="745" y="1522"/>
                                    </a:lnTo>
                                    <a:lnTo>
                                      <a:pt x="778" y="1533"/>
                                    </a:lnTo>
                                    <a:lnTo>
                                      <a:pt x="811" y="1500"/>
                                    </a:lnTo>
                                    <a:lnTo>
                                      <a:pt x="834" y="1466"/>
                                    </a:lnTo>
                                    <a:lnTo>
                                      <a:pt x="869" y="1432"/>
                                    </a:lnTo>
                                    <a:lnTo>
                                      <a:pt x="891" y="1386"/>
                                    </a:lnTo>
                                    <a:lnTo>
                                      <a:pt x="913" y="1342"/>
                                    </a:lnTo>
                                    <a:lnTo>
                                      <a:pt x="925" y="1308"/>
                                    </a:lnTo>
                                    <a:lnTo>
                                      <a:pt x="935" y="1262"/>
                                    </a:lnTo>
                                    <a:lnTo>
                                      <a:pt x="958" y="1217"/>
                                    </a:lnTo>
                                    <a:lnTo>
                                      <a:pt x="993" y="1262"/>
                                    </a:lnTo>
                                    <a:lnTo>
                                      <a:pt x="1015" y="1320"/>
                                    </a:lnTo>
                                    <a:lnTo>
                                      <a:pt x="1026" y="1376"/>
                                    </a:lnTo>
                                    <a:lnTo>
                                      <a:pt x="1038" y="1444"/>
                                    </a:lnTo>
                                    <a:lnTo>
                                      <a:pt x="1038" y="1500"/>
                                    </a:lnTo>
                                    <a:lnTo>
                                      <a:pt x="1038" y="1568"/>
                                    </a:lnTo>
                                    <a:lnTo>
                                      <a:pt x="1026" y="1624"/>
                                    </a:lnTo>
                                    <a:lnTo>
                                      <a:pt x="1015" y="1692"/>
                                    </a:lnTo>
                                    <a:lnTo>
                                      <a:pt x="1003" y="1725"/>
                                    </a:lnTo>
                                    <a:lnTo>
                                      <a:pt x="981" y="1760"/>
                                    </a:lnTo>
                                    <a:lnTo>
                                      <a:pt x="958" y="1782"/>
                                    </a:lnTo>
                                    <a:lnTo>
                                      <a:pt x="947" y="1816"/>
                                    </a:lnTo>
                                    <a:lnTo>
                                      <a:pt x="925" y="1849"/>
                                    </a:lnTo>
                                    <a:lnTo>
                                      <a:pt x="925" y="1884"/>
                                    </a:lnTo>
                                    <a:lnTo>
                                      <a:pt x="935" y="1917"/>
                                    </a:lnTo>
                                    <a:lnTo>
                                      <a:pt x="970" y="1950"/>
                                    </a:lnTo>
                                    <a:lnTo>
                                      <a:pt x="1003" y="1940"/>
                                    </a:lnTo>
                                    <a:lnTo>
                                      <a:pt x="1026" y="1929"/>
                                    </a:lnTo>
                                    <a:lnTo>
                                      <a:pt x="1048" y="1917"/>
                                    </a:lnTo>
                                    <a:lnTo>
                                      <a:pt x="1059" y="1884"/>
                                    </a:lnTo>
                                    <a:lnTo>
                                      <a:pt x="1071" y="1861"/>
                                    </a:lnTo>
                                    <a:lnTo>
                                      <a:pt x="1082" y="1826"/>
                                    </a:lnTo>
                                    <a:lnTo>
                                      <a:pt x="1094" y="1804"/>
                                    </a:lnTo>
                                    <a:lnTo>
                                      <a:pt x="1116" y="1782"/>
                                    </a:lnTo>
                                    <a:lnTo>
                                      <a:pt x="1104" y="1748"/>
                                    </a:lnTo>
                                    <a:lnTo>
                                      <a:pt x="1104" y="1725"/>
                                    </a:lnTo>
                                    <a:lnTo>
                                      <a:pt x="1116" y="1702"/>
                                    </a:lnTo>
                                    <a:lnTo>
                                      <a:pt x="1116" y="1680"/>
                                    </a:lnTo>
                                    <a:lnTo>
                                      <a:pt x="1127" y="1657"/>
                                    </a:lnTo>
                                    <a:lnTo>
                                      <a:pt x="1139" y="1646"/>
                                    </a:lnTo>
                                    <a:lnTo>
                                      <a:pt x="1139" y="1624"/>
                                    </a:lnTo>
                                    <a:lnTo>
                                      <a:pt x="1139" y="1590"/>
                                    </a:lnTo>
                                    <a:lnTo>
                                      <a:pt x="1162" y="1680"/>
                                    </a:lnTo>
                                    <a:lnTo>
                                      <a:pt x="1195" y="1760"/>
                                    </a:lnTo>
                                    <a:lnTo>
                                      <a:pt x="1228" y="1838"/>
                                    </a:lnTo>
                                    <a:lnTo>
                                      <a:pt x="1251" y="1917"/>
                                    </a:lnTo>
                                    <a:lnTo>
                                      <a:pt x="1274" y="2008"/>
                                    </a:lnTo>
                                    <a:lnTo>
                                      <a:pt x="1286" y="2086"/>
                                    </a:lnTo>
                                    <a:lnTo>
                                      <a:pt x="1286" y="2177"/>
                                    </a:lnTo>
                                    <a:lnTo>
                                      <a:pt x="1286" y="2266"/>
                                    </a:lnTo>
                                    <a:lnTo>
                                      <a:pt x="1251" y="2266"/>
                                    </a:lnTo>
                                    <a:lnTo>
                                      <a:pt x="1228" y="2256"/>
                                    </a:lnTo>
                                    <a:lnTo>
                                      <a:pt x="1206" y="2244"/>
                                    </a:lnTo>
                                    <a:lnTo>
                                      <a:pt x="1184" y="2233"/>
                                    </a:lnTo>
                                    <a:lnTo>
                                      <a:pt x="1162" y="2222"/>
                                    </a:lnTo>
                                    <a:lnTo>
                                      <a:pt x="1127" y="2200"/>
                                    </a:lnTo>
                                    <a:lnTo>
                                      <a:pt x="1104" y="2188"/>
                                    </a:lnTo>
                                    <a:lnTo>
                                      <a:pt x="1082" y="2165"/>
                                    </a:lnTo>
                                    <a:lnTo>
                                      <a:pt x="1038" y="2142"/>
                                    </a:lnTo>
                                    <a:lnTo>
                                      <a:pt x="981" y="2120"/>
                                    </a:lnTo>
                                    <a:lnTo>
                                      <a:pt x="925" y="2097"/>
                                    </a:lnTo>
                                    <a:lnTo>
                                      <a:pt x="879" y="2076"/>
                                    </a:lnTo>
                                    <a:lnTo>
                                      <a:pt x="823" y="2053"/>
                                    </a:lnTo>
                                    <a:lnTo>
                                      <a:pt x="766" y="2030"/>
                                    </a:lnTo>
                                    <a:lnTo>
                                      <a:pt x="722" y="2008"/>
                                    </a:lnTo>
                                    <a:lnTo>
                                      <a:pt x="677" y="1973"/>
                                    </a:lnTo>
                                    <a:lnTo>
                                      <a:pt x="575" y="1940"/>
                                    </a:lnTo>
                                    <a:lnTo>
                                      <a:pt x="485" y="1906"/>
                                    </a:lnTo>
                                    <a:lnTo>
                                      <a:pt x="383" y="1861"/>
                                    </a:lnTo>
                                    <a:lnTo>
                                      <a:pt x="305" y="1804"/>
                                    </a:lnTo>
                                    <a:lnTo>
                                      <a:pt x="225" y="1737"/>
                                    </a:lnTo>
                                    <a:lnTo>
                                      <a:pt x="158" y="1657"/>
                                    </a:lnTo>
                                    <a:lnTo>
                                      <a:pt x="101" y="1568"/>
                                    </a:lnTo>
                                    <a:lnTo>
                                      <a:pt x="57" y="1466"/>
                                    </a:lnTo>
                                    <a:lnTo>
                                      <a:pt x="57" y="1432"/>
                                    </a:lnTo>
                                    <a:lnTo>
                                      <a:pt x="57" y="1386"/>
                                    </a:lnTo>
                                    <a:lnTo>
                                      <a:pt x="45" y="1342"/>
                                    </a:lnTo>
                                    <a:lnTo>
                                      <a:pt x="34" y="1297"/>
                                    </a:lnTo>
                                    <a:lnTo>
                                      <a:pt x="22" y="1252"/>
                                    </a:lnTo>
                                    <a:lnTo>
                                      <a:pt x="12" y="1206"/>
                                    </a:lnTo>
                                    <a:lnTo>
                                      <a:pt x="0" y="1161"/>
                                    </a:lnTo>
                                    <a:lnTo>
                                      <a:pt x="0" y="1116"/>
                                    </a:lnTo>
                                    <a:lnTo>
                                      <a:pt x="57" y="1093"/>
                                    </a:lnTo>
                                    <a:lnTo>
                                      <a:pt x="90" y="1070"/>
                                    </a:lnTo>
                                    <a:lnTo>
                                      <a:pt x="136" y="1049"/>
                                    </a:lnTo>
                                    <a:lnTo>
                                      <a:pt x="169" y="1014"/>
                                    </a:lnTo>
                                    <a:lnTo>
                                      <a:pt x="237" y="936"/>
                                    </a:lnTo>
                                    <a:lnTo>
                                      <a:pt x="282" y="845"/>
                                    </a:lnTo>
                                    <a:lnTo>
                                      <a:pt x="328" y="756"/>
                                    </a:lnTo>
                                    <a:lnTo>
                                      <a:pt x="349" y="653"/>
                                    </a:lnTo>
                                    <a:lnTo>
                                      <a:pt x="371" y="552"/>
                                    </a:lnTo>
                                    <a:lnTo>
                                      <a:pt x="383" y="451"/>
                                    </a:lnTo>
                                    <a:lnTo>
                                      <a:pt x="371" y="395"/>
                                    </a:lnTo>
                                    <a:lnTo>
                                      <a:pt x="383" y="337"/>
                                    </a:lnTo>
                                    <a:lnTo>
                                      <a:pt x="383" y="281"/>
                                    </a:lnTo>
                                    <a:lnTo>
                                      <a:pt x="394" y="225"/>
                                    </a:lnTo>
                                    <a:lnTo>
                                      <a:pt x="394" y="157"/>
                                    </a:lnTo>
                                    <a:lnTo>
                                      <a:pt x="394" y="101"/>
                                    </a:lnTo>
                                    <a:lnTo>
                                      <a:pt x="383" y="44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417" y="67"/>
                                    </a:lnTo>
                                    <a:lnTo>
                                      <a:pt x="474" y="135"/>
                                    </a:lnTo>
                                    <a:lnTo>
                                      <a:pt x="541" y="191"/>
                                    </a:lnTo>
                                    <a:lnTo>
                                      <a:pt x="598" y="248"/>
                                    </a:lnTo>
                                    <a:lnTo>
                                      <a:pt x="654" y="304"/>
                                    </a:lnTo>
                                    <a:lnTo>
                                      <a:pt x="710" y="349"/>
                                    </a:lnTo>
                                    <a:lnTo>
                                      <a:pt x="766" y="405"/>
                                    </a:lnTo>
                                    <a:lnTo>
                                      <a:pt x="834" y="4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1947600"/>
                                <a:ext cx="183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1737">
                                    <a:moveTo>
                                      <a:pt x="270" y="519"/>
                                    </a:moveTo>
                                    <a:lnTo>
                                      <a:pt x="260" y="564"/>
                                    </a:lnTo>
                                    <a:lnTo>
                                      <a:pt x="248" y="621"/>
                                    </a:lnTo>
                                    <a:lnTo>
                                      <a:pt x="260" y="677"/>
                                    </a:lnTo>
                                    <a:lnTo>
                                      <a:pt x="260" y="733"/>
                                    </a:lnTo>
                                    <a:lnTo>
                                      <a:pt x="270" y="789"/>
                                    </a:lnTo>
                                    <a:lnTo>
                                      <a:pt x="270" y="847"/>
                                    </a:lnTo>
                                    <a:lnTo>
                                      <a:pt x="270" y="892"/>
                                    </a:lnTo>
                                    <a:lnTo>
                                      <a:pt x="260" y="948"/>
                                    </a:lnTo>
                                    <a:lnTo>
                                      <a:pt x="237" y="1016"/>
                                    </a:lnTo>
                                    <a:lnTo>
                                      <a:pt x="225" y="1083"/>
                                    </a:lnTo>
                                    <a:lnTo>
                                      <a:pt x="214" y="1151"/>
                                    </a:lnTo>
                                    <a:lnTo>
                                      <a:pt x="202" y="1219"/>
                                    </a:lnTo>
                                    <a:lnTo>
                                      <a:pt x="192" y="1287"/>
                                    </a:lnTo>
                                    <a:lnTo>
                                      <a:pt x="181" y="1343"/>
                                    </a:lnTo>
                                    <a:lnTo>
                                      <a:pt x="158" y="1411"/>
                                    </a:lnTo>
                                    <a:lnTo>
                                      <a:pt x="136" y="1479"/>
                                    </a:lnTo>
                                    <a:lnTo>
                                      <a:pt x="124" y="1501"/>
                                    </a:lnTo>
                                    <a:lnTo>
                                      <a:pt x="113" y="1545"/>
                                    </a:lnTo>
                                    <a:lnTo>
                                      <a:pt x="113" y="1590"/>
                                    </a:lnTo>
                                    <a:lnTo>
                                      <a:pt x="113" y="1636"/>
                                    </a:lnTo>
                                    <a:lnTo>
                                      <a:pt x="101" y="1681"/>
                                    </a:lnTo>
                                    <a:lnTo>
                                      <a:pt x="90" y="1714"/>
                                    </a:lnTo>
                                    <a:lnTo>
                                      <a:pt x="57" y="1737"/>
                                    </a:lnTo>
                                    <a:lnTo>
                                      <a:pt x="0" y="1737"/>
                                    </a:lnTo>
                                    <a:lnTo>
                                      <a:pt x="34" y="1568"/>
                                    </a:lnTo>
                                    <a:lnTo>
                                      <a:pt x="78" y="1399"/>
                                    </a:lnTo>
                                    <a:lnTo>
                                      <a:pt x="113" y="1229"/>
                                    </a:lnTo>
                                    <a:lnTo>
                                      <a:pt x="158" y="1061"/>
                                    </a:lnTo>
                                    <a:lnTo>
                                      <a:pt x="192" y="892"/>
                                    </a:lnTo>
                                    <a:lnTo>
                                      <a:pt x="214" y="711"/>
                                    </a:lnTo>
                                    <a:lnTo>
                                      <a:pt x="225" y="541"/>
                                    </a:lnTo>
                                    <a:lnTo>
                                      <a:pt x="214" y="361"/>
                                    </a:lnTo>
                                    <a:lnTo>
                                      <a:pt x="225" y="79"/>
                                    </a:lnTo>
                                    <a:lnTo>
                                      <a:pt x="214" y="68"/>
                                    </a:lnTo>
                                    <a:lnTo>
                                      <a:pt x="214" y="56"/>
                                    </a:lnTo>
                                    <a:lnTo>
                                      <a:pt x="202" y="45"/>
                                    </a:lnTo>
                                    <a:lnTo>
                                      <a:pt x="202" y="33"/>
                                    </a:lnTo>
                                    <a:lnTo>
                                      <a:pt x="202" y="23"/>
                                    </a:lnTo>
                                    <a:lnTo>
                                      <a:pt x="202" y="12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48" y="68"/>
                                    </a:lnTo>
                                    <a:lnTo>
                                      <a:pt x="260" y="124"/>
                                    </a:lnTo>
                                    <a:lnTo>
                                      <a:pt x="270" y="192"/>
                                    </a:lnTo>
                                    <a:lnTo>
                                      <a:pt x="260" y="260"/>
                                    </a:lnTo>
                                    <a:lnTo>
                                      <a:pt x="260" y="327"/>
                                    </a:lnTo>
                                    <a:lnTo>
                                      <a:pt x="248" y="384"/>
                                    </a:lnTo>
                                    <a:lnTo>
                                      <a:pt x="260" y="452"/>
                                    </a:lnTo>
                                    <a:lnTo>
                                      <a:pt x="270" y="5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033280"/>
                                <a:ext cx="17892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2619">
                                    <a:moveTo>
                                      <a:pt x="147" y="215"/>
                                    </a:moveTo>
                                    <a:lnTo>
                                      <a:pt x="169" y="272"/>
                                    </a:lnTo>
                                    <a:lnTo>
                                      <a:pt x="203" y="328"/>
                                    </a:lnTo>
                                    <a:lnTo>
                                      <a:pt x="248" y="373"/>
                                    </a:lnTo>
                                    <a:lnTo>
                                      <a:pt x="283" y="429"/>
                                    </a:lnTo>
                                    <a:lnTo>
                                      <a:pt x="327" y="475"/>
                                    </a:lnTo>
                                    <a:lnTo>
                                      <a:pt x="384" y="508"/>
                                    </a:lnTo>
                                    <a:lnTo>
                                      <a:pt x="440" y="543"/>
                                    </a:lnTo>
                                    <a:lnTo>
                                      <a:pt x="496" y="565"/>
                                    </a:lnTo>
                                    <a:lnTo>
                                      <a:pt x="576" y="553"/>
                                    </a:lnTo>
                                    <a:lnTo>
                                      <a:pt x="655" y="531"/>
                                    </a:lnTo>
                                    <a:lnTo>
                                      <a:pt x="733" y="497"/>
                                    </a:lnTo>
                                    <a:lnTo>
                                      <a:pt x="812" y="475"/>
                                    </a:lnTo>
                                    <a:lnTo>
                                      <a:pt x="890" y="463"/>
                                    </a:lnTo>
                                    <a:lnTo>
                                      <a:pt x="970" y="452"/>
                                    </a:lnTo>
                                    <a:lnTo>
                                      <a:pt x="1049" y="452"/>
                                    </a:lnTo>
                                    <a:lnTo>
                                      <a:pt x="1128" y="485"/>
                                    </a:lnTo>
                                    <a:lnTo>
                                      <a:pt x="1173" y="531"/>
                                    </a:lnTo>
                                    <a:lnTo>
                                      <a:pt x="1206" y="599"/>
                                    </a:lnTo>
                                    <a:lnTo>
                                      <a:pt x="1241" y="667"/>
                                    </a:lnTo>
                                    <a:lnTo>
                                      <a:pt x="1286" y="733"/>
                                    </a:lnTo>
                                    <a:lnTo>
                                      <a:pt x="1330" y="791"/>
                                    </a:lnTo>
                                    <a:lnTo>
                                      <a:pt x="1387" y="836"/>
                                    </a:lnTo>
                                    <a:lnTo>
                                      <a:pt x="1421" y="836"/>
                                    </a:lnTo>
                                    <a:lnTo>
                                      <a:pt x="1454" y="847"/>
                                    </a:lnTo>
                                    <a:lnTo>
                                      <a:pt x="1499" y="836"/>
                                    </a:lnTo>
                                    <a:lnTo>
                                      <a:pt x="1545" y="813"/>
                                    </a:lnTo>
                                    <a:lnTo>
                                      <a:pt x="1601" y="801"/>
                                    </a:lnTo>
                                    <a:lnTo>
                                      <a:pt x="1646" y="779"/>
                                    </a:lnTo>
                                    <a:lnTo>
                                      <a:pt x="1691" y="733"/>
                                    </a:lnTo>
                                    <a:lnTo>
                                      <a:pt x="1726" y="689"/>
                                    </a:lnTo>
                                    <a:lnTo>
                                      <a:pt x="1759" y="655"/>
                                    </a:lnTo>
                                    <a:lnTo>
                                      <a:pt x="1805" y="644"/>
                                    </a:lnTo>
                                    <a:lnTo>
                                      <a:pt x="1827" y="644"/>
                                    </a:lnTo>
                                    <a:lnTo>
                                      <a:pt x="1850" y="655"/>
                                    </a:lnTo>
                                    <a:lnTo>
                                      <a:pt x="1883" y="677"/>
                                    </a:lnTo>
                                    <a:lnTo>
                                      <a:pt x="1906" y="712"/>
                                    </a:lnTo>
                                    <a:lnTo>
                                      <a:pt x="1906" y="745"/>
                                    </a:lnTo>
                                    <a:lnTo>
                                      <a:pt x="1906" y="779"/>
                                    </a:lnTo>
                                    <a:lnTo>
                                      <a:pt x="1906" y="813"/>
                                    </a:lnTo>
                                    <a:lnTo>
                                      <a:pt x="1906" y="847"/>
                                    </a:lnTo>
                                    <a:lnTo>
                                      <a:pt x="1894" y="880"/>
                                    </a:lnTo>
                                    <a:lnTo>
                                      <a:pt x="1883" y="915"/>
                                    </a:lnTo>
                                    <a:lnTo>
                                      <a:pt x="1871" y="948"/>
                                    </a:lnTo>
                                    <a:lnTo>
                                      <a:pt x="1850" y="971"/>
                                    </a:lnTo>
                                    <a:lnTo>
                                      <a:pt x="1838" y="983"/>
                                    </a:lnTo>
                                    <a:lnTo>
                                      <a:pt x="1827" y="983"/>
                                    </a:lnTo>
                                    <a:lnTo>
                                      <a:pt x="1805" y="983"/>
                                    </a:lnTo>
                                    <a:lnTo>
                                      <a:pt x="1782" y="983"/>
                                    </a:lnTo>
                                    <a:lnTo>
                                      <a:pt x="1759" y="993"/>
                                    </a:lnTo>
                                    <a:lnTo>
                                      <a:pt x="1737" y="993"/>
                                    </a:lnTo>
                                    <a:lnTo>
                                      <a:pt x="1726" y="1005"/>
                                    </a:lnTo>
                                    <a:lnTo>
                                      <a:pt x="1714" y="1027"/>
                                    </a:lnTo>
                                    <a:lnTo>
                                      <a:pt x="1714" y="1072"/>
                                    </a:lnTo>
                                    <a:lnTo>
                                      <a:pt x="1714" y="1107"/>
                                    </a:lnTo>
                                    <a:lnTo>
                                      <a:pt x="1714" y="1152"/>
                                    </a:lnTo>
                                    <a:lnTo>
                                      <a:pt x="1726" y="1185"/>
                                    </a:lnTo>
                                    <a:lnTo>
                                      <a:pt x="1737" y="1219"/>
                                    </a:lnTo>
                                    <a:lnTo>
                                      <a:pt x="1759" y="1253"/>
                                    </a:lnTo>
                                    <a:lnTo>
                                      <a:pt x="1770" y="1276"/>
                                    </a:lnTo>
                                    <a:lnTo>
                                      <a:pt x="1805" y="1309"/>
                                    </a:lnTo>
                                    <a:lnTo>
                                      <a:pt x="1827" y="1332"/>
                                    </a:lnTo>
                                    <a:lnTo>
                                      <a:pt x="1871" y="1343"/>
                                    </a:lnTo>
                                    <a:lnTo>
                                      <a:pt x="1906" y="1355"/>
                                    </a:lnTo>
                                    <a:lnTo>
                                      <a:pt x="1951" y="1365"/>
                                    </a:lnTo>
                                    <a:lnTo>
                                      <a:pt x="2030" y="1365"/>
                                    </a:lnTo>
                                    <a:lnTo>
                                      <a:pt x="2108" y="1365"/>
                                    </a:lnTo>
                                    <a:lnTo>
                                      <a:pt x="2187" y="1365"/>
                                    </a:lnTo>
                                    <a:lnTo>
                                      <a:pt x="2267" y="1377"/>
                                    </a:lnTo>
                                    <a:lnTo>
                                      <a:pt x="2290" y="1400"/>
                                    </a:lnTo>
                                    <a:lnTo>
                                      <a:pt x="2323" y="1423"/>
                                    </a:lnTo>
                                    <a:lnTo>
                                      <a:pt x="2346" y="1456"/>
                                    </a:lnTo>
                                    <a:lnTo>
                                      <a:pt x="2356" y="1489"/>
                                    </a:lnTo>
                                    <a:lnTo>
                                      <a:pt x="2356" y="1580"/>
                                    </a:lnTo>
                                    <a:lnTo>
                                      <a:pt x="2356" y="1671"/>
                                    </a:lnTo>
                                    <a:lnTo>
                                      <a:pt x="2356" y="1749"/>
                                    </a:lnTo>
                                    <a:lnTo>
                                      <a:pt x="2379" y="1828"/>
                                    </a:lnTo>
                                    <a:lnTo>
                                      <a:pt x="2402" y="1908"/>
                                    </a:lnTo>
                                    <a:lnTo>
                                      <a:pt x="2447" y="1975"/>
                                    </a:lnTo>
                                    <a:lnTo>
                                      <a:pt x="2492" y="2043"/>
                                    </a:lnTo>
                                    <a:lnTo>
                                      <a:pt x="2571" y="2099"/>
                                    </a:lnTo>
                                    <a:lnTo>
                                      <a:pt x="2571" y="2121"/>
                                    </a:lnTo>
                                    <a:lnTo>
                                      <a:pt x="2492" y="2099"/>
                                    </a:lnTo>
                                    <a:lnTo>
                                      <a:pt x="2414" y="2065"/>
                                    </a:lnTo>
                                    <a:lnTo>
                                      <a:pt x="2356" y="2009"/>
                                    </a:lnTo>
                                    <a:lnTo>
                                      <a:pt x="2290" y="1952"/>
                                    </a:lnTo>
                                    <a:lnTo>
                                      <a:pt x="2232" y="1885"/>
                                    </a:lnTo>
                                    <a:lnTo>
                                      <a:pt x="2176" y="1805"/>
                                    </a:lnTo>
                                    <a:lnTo>
                                      <a:pt x="2120" y="1739"/>
                                    </a:lnTo>
                                    <a:lnTo>
                                      <a:pt x="2063" y="1671"/>
                                    </a:lnTo>
                                    <a:lnTo>
                                      <a:pt x="2040" y="1671"/>
                                    </a:lnTo>
                                    <a:lnTo>
                                      <a:pt x="2018" y="1659"/>
                                    </a:lnTo>
                                    <a:lnTo>
                                      <a:pt x="1997" y="1636"/>
                                    </a:lnTo>
                                    <a:lnTo>
                                      <a:pt x="1985" y="1625"/>
                                    </a:lnTo>
                                    <a:lnTo>
                                      <a:pt x="1962" y="1613"/>
                                    </a:lnTo>
                                    <a:lnTo>
                                      <a:pt x="1939" y="1603"/>
                                    </a:lnTo>
                                    <a:lnTo>
                                      <a:pt x="1917" y="1592"/>
                                    </a:lnTo>
                                    <a:lnTo>
                                      <a:pt x="1894" y="1603"/>
                                    </a:lnTo>
                                    <a:lnTo>
                                      <a:pt x="1883" y="1592"/>
                                    </a:lnTo>
                                    <a:lnTo>
                                      <a:pt x="1871" y="1580"/>
                                    </a:lnTo>
                                    <a:lnTo>
                                      <a:pt x="1850" y="1580"/>
                                    </a:lnTo>
                                    <a:lnTo>
                                      <a:pt x="1827" y="1569"/>
                                    </a:lnTo>
                                    <a:lnTo>
                                      <a:pt x="1805" y="1580"/>
                                    </a:lnTo>
                                    <a:lnTo>
                                      <a:pt x="1793" y="1580"/>
                                    </a:lnTo>
                                    <a:lnTo>
                                      <a:pt x="1770" y="1580"/>
                                    </a:lnTo>
                                    <a:lnTo>
                                      <a:pt x="1759" y="1592"/>
                                    </a:lnTo>
                                    <a:lnTo>
                                      <a:pt x="1714" y="1659"/>
                                    </a:lnTo>
                                    <a:lnTo>
                                      <a:pt x="1703" y="1727"/>
                                    </a:lnTo>
                                    <a:lnTo>
                                      <a:pt x="1703" y="1783"/>
                                    </a:lnTo>
                                    <a:lnTo>
                                      <a:pt x="1714" y="1851"/>
                                    </a:lnTo>
                                    <a:lnTo>
                                      <a:pt x="1737" y="1908"/>
                                    </a:lnTo>
                                    <a:lnTo>
                                      <a:pt x="1759" y="1975"/>
                                    </a:lnTo>
                                    <a:lnTo>
                                      <a:pt x="1770" y="2043"/>
                                    </a:lnTo>
                                    <a:lnTo>
                                      <a:pt x="1782" y="2111"/>
                                    </a:lnTo>
                                    <a:lnTo>
                                      <a:pt x="1815" y="2179"/>
                                    </a:lnTo>
                                    <a:lnTo>
                                      <a:pt x="1838" y="2235"/>
                                    </a:lnTo>
                                    <a:lnTo>
                                      <a:pt x="1861" y="2303"/>
                                    </a:lnTo>
                                    <a:lnTo>
                                      <a:pt x="1894" y="2359"/>
                                    </a:lnTo>
                                    <a:lnTo>
                                      <a:pt x="1917" y="2427"/>
                                    </a:lnTo>
                                    <a:lnTo>
                                      <a:pt x="1939" y="2483"/>
                                    </a:lnTo>
                                    <a:lnTo>
                                      <a:pt x="1974" y="2551"/>
                                    </a:lnTo>
                                    <a:lnTo>
                                      <a:pt x="1997" y="2619"/>
                                    </a:lnTo>
                                    <a:lnTo>
                                      <a:pt x="1962" y="2607"/>
                                    </a:lnTo>
                                    <a:lnTo>
                                      <a:pt x="1929" y="2584"/>
                                    </a:lnTo>
                                    <a:lnTo>
                                      <a:pt x="1894" y="2561"/>
                                    </a:lnTo>
                                    <a:lnTo>
                                      <a:pt x="1871" y="2528"/>
                                    </a:lnTo>
                                    <a:lnTo>
                                      <a:pt x="1850" y="2495"/>
                                    </a:lnTo>
                                    <a:lnTo>
                                      <a:pt x="1827" y="2460"/>
                                    </a:lnTo>
                                    <a:lnTo>
                                      <a:pt x="1805" y="2427"/>
                                    </a:lnTo>
                                    <a:lnTo>
                                      <a:pt x="1782" y="2392"/>
                                    </a:lnTo>
                                    <a:lnTo>
                                      <a:pt x="1770" y="2348"/>
                                    </a:lnTo>
                                    <a:lnTo>
                                      <a:pt x="1759" y="2303"/>
                                    </a:lnTo>
                                    <a:lnTo>
                                      <a:pt x="1737" y="2257"/>
                                    </a:lnTo>
                                    <a:lnTo>
                                      <a:pt x="1714" y="2212"/>
                                    </a:lnTo>
                                    <a:lnTo>
                                      <a:pt x="1691" y="2167"/>
                                    </a:lnTo>
                                    <a:lnTo>
                                      <a:pt x="1681" y="2121"/>
                                    </a:lnTo>
                                    <a:lnTo>
                                      <a:pt x="1681" y="2076"/>
                                    </a:lnTo>
                                    <a:lnTo>
                                      <a:pt x="1681" y="2020"/>
                                    </a:lnTo>
                                    <a:lnTo>
                                      <a:pt x="1669" y="1964"/>
                                    </a:lnTo>
                                    <a:lnTo>
                                      <a:pt x="1658" y="1919"/>
                                    </a:lnTo>
                                    <a:lnTo>
                                      <a:pt x="1623" y="1873"/>
                                    </a:lnTo>
                                    <a:lnTo>
                                      <a:pt x="1601" y="1851"/>
                                    </a:lnTo>
                                    <a:lnTo>
                                      <a:pt x="1522" y="1805"/>
                                    </a:lnTo>
                                    <a:lnTo>
                                      <a:pt x="1433" y="1761"/>
                                    </a:lnTo>
                                    <a:lnTo>
                                      <a:pt x="1353" y="1727"/>
                                    </a:lnTo>
                                    <a:lnTo>
                                      <a:pt x="1274" y="1681"/>
                                    </a:lnTo>
                                    <a:lnTo>
                                      <a:pt x="1241" y="1648"/>
                                    </a:lnTo>
                                    <a:lnTo>
                                      <a:pt x="1218" y="1603"/>
                                    </a:lnTo>
                                    <a:lnTo>
                                      <a:pt x="1206" y="1557"/>
                                    </a:lnTo>
                                    <a:lnTo>
                                      <a:pt x="1196" y="1489"/>
                                    </a:lnTo>
                                    <a:lnTo>
                                      <a:pt x="1184" y="1489"/>
                                    </a:lnTo>
                                    <a:lnTo>
                                      <a:pt x="1173" y="1501"/>
                                    </a:lnTo>
                                    <a:lnTo>
                                      <a:pt x="1162" y="1501"/>
                                    </a:lnTo>
                                    <a:lnTo>
                                      <a:pt x="1150" y="1512"/>
                                    </a:lnTo>
                                    <a:lnTo>
                                      <a:pt x="1140" y="1501"/>
                                    </a:lnTo>
                                    <a:lnTo>
                                      <a:pt x="1128" y="1535"/>
                                    </a:lnTo>
                                    <a:lnTo>
                                      <a:pt x="1117" y="1557"/>
                                    </a:lnTo>
                                    <a:lnTo>
                                      <a:pt x="1105" y="1569"/>
                                    </a:lnTo>
                                    <a:lnTo>
                                      <a:pt x="1082" y="1569"/>
                                    </a:lnTo>
                                    <a:lnTo>
                                      <a:pt x="1049" y="1580"/>
                                    </a:lnTo>
                                    <a:lnTo>
                                      <a:pt x="1026" y="1580"/>
                                    </a:lnTo>
                                    <a:lnTo>
                                      <a:pt x="993" y="1580"/>
                                    </a:lnTo>
                                    <a:lnTo>
                                      <a:pt x="970" y="1580"/>
                                    </a:lnTo>
                                    <a:lnTo>
                                      <a:pt x="958" y="1580"/>
                                    </a:lnTo>
                                    <a:lnTo>
                                      <a:pt x="948" y="1580"/>
                                    </a:lnTo>
                                    <a:lnTo>
                                      <a:pt x="936" y="1580"/>
                                    </a:lnTo>
                                    <a:lnTo>
                                      <a:pt x="925" y="1592"/>
                                    </a:lnTo>
                                    <a:lnTo>
                                      <a:pt x="902" y="1557"/>
                                    </a:lnTo>
                                    <a:lnTo>
                                      <a:pt x="857" y="1569"/>
                                    </a:lnTo>
                                    <a:lnTo>
                                      <a:pt x="824" y="1580"/>
                                    </a:lnTo>
                                    <a:lnTo>
                                      <a:pt x="778" y="1569"/>
                                    </a:lnTo>
                                    <a:lnTo>
                                      <a:pt x="733" y="1569"/>
                                    </a:lnTo>
                                    <a:lnTo>
                                      <a:pt x="700" y="1557"/>
                                    </a:lnTo>
                                    <a:lnTo>
                                      <a:pt x="655" y="1547"/>
                                    </a:lnTo>
                                    <a:lnTo>
                                      <a:pt x="609" y="1535"/>
                                    </a:lnTo>
                                    <a:lnTo>
                                      <a:pt x="564" y="1535"/>
                                    </a:lnTo>
                                    <a:lnTo>
                                      <a:pt x="541" y="1501"/>
                                    </a:lnTo>
                                    <a:lnTo>
                                      <a:pt x="508" y="1479"/>
                                    </a:lnTo>
                                    <a:lnTo>
                                      <a:pt x="485" y="1456"/>
                                    </a:lnTo>
                                    <a:lnTo>
                                      <a:pt x="452" y="1445"/>
                                    </a:lnTo>
                                    <a:lnTo>
                                      <a:pt x="417" y="1423"/>
                                    </a:lnTo>
                                    <a:lnTo>
                                      <a:pt x="384" y="1411"/>
                                    </a:lnTo>
                                    <a:lnTo>
                                      <a:pt x="349" y="1400"/>
                                    </a:lnTo>
                                    <a:lnTo>
                                      <a:pt x="316" y="1400"/>
                                    </a:lnTo>
                                    <a:lnTo>
                                      <a:pt x="305" y="1377"/>
                                    </a:lnTo>
                                    <a:lnTo>
                                      <a:pt x="293" y="1355"/>
                                    </a:lnTo>
                                    <a:lnTo>
                                      <a:pt x="283" y="1355"/>
                                    </a:lnTo>
                                    <a:lnTo>
                                      <a:pt x="260" y="1343"/>
                                    </a:lnTo>
                                    <a:lnTo>
                                      <a:pt x="237" y="1343"/>
                                    </a:lnTo>
                                    <a:lnTo>
                                      <a:pt x="225" y="1332"/>
                                    </a:lnTo>
                                    <a:lnTo>
                                      <a:pt x="215" y="1320"/>
                                    </a:lnTo>
                                    <a:lnTo>
                                      <a:pt x="215" y="1299"/>
                                    </a:lnTo>
                                    <a:lnTo>
                                      <a:pt x="305" y="1309"/>
                                    </a:lnTo>
                                    <a:lnTo>
                                      <a:pt x="384" y="1309"/>
                                    </a:lnTo>
                                    <a:lnTo>
                                      <a:pt x="463" y="1287"/>
                                    </a:lnTo>
                                    <a:lnTo>
                                      <a:pt x="531" y="1264"/>
                                    </a:lnTo>
                                    <a:lnTo>
                                      <a:pt x="609" y="1231"/>
                                    </a:lnTo>
                                    <a:lnTo>
                                      <a:pt x="688" y="1208"/>
                                    </a:lnTo>
                                    <a:lnTo>
                                      <a:pt x="766" y="1196"/>
                                    </a:lnTo>
                                    <a:lnTo>
                                      <a:pt x="857" y="1208"/>
                                    </a:lnTo>
                                    <a:lnTo>
                                      <a:pt x="890" y="1185"/>
                                    </a:lnTo>
                                    <a:lnTo>
                                      <a:pt x="925" y="1163"/>
                                    </a:lnTo>
                                    <a:lnTo>
                                      <a:pt x="958" y="1140"/>
                                    </a:lnTo>
                                    <a:lnTo>
                                      <a:pt x="993" y="1117"/>
                                    </a:lnTo>
                                    <a:lnTo>
                                      <a:pt x="1026" y="1095"/>
                                    </a:lnTo>
                                    <a:lnTo>
                                      <a:pt x="1037" y="1061"/>
                                    </a:lnTo>
                                    <a:lnTo>
                                      <a:pt x="1049" y="1027"/>
                                    </a:lnTo>
                                    <a:lnTo>
                                      <a:pt x="1049" y="983"/>
                                    </a:lnTo>
                                    <a:lnTo>
                                      <a:pt x="1026" y="948"/>
                                    </a:lnTo>
                                    <a:lnTo>
                                      <a:pt x="981" y="925"/>
                                    </a:lnTo>
                                    <a:lnTo>
                                      <a:pt x="936" y="915"/>
                                    </a:lnTo>
                                    <a:lnTo>
                                      <a:pt x="880" y="903"/>
                                    </a:lnTo>
                                    <a:lnTo>
                                      <a:pt x="824" y="903"/>
                                    </a:lnTo>
                                    <a:lnTo>
                                      <a:pt x="778" y="903"/>
                                    </a:lnTo>
                                    <a:lnTo>
                                      <a:pt x="733" y="903"/>
                                    </a:lnTo>
                                    <a:lnTo>
                                      <a:pt x="688" y="903"/>
                                    </a:lnTo>
                                    <a:lnTo>
                                      <a:pt x="576" y="847"/>
                                    </a:lnTo>
                                    <a:lnTo>
                                      <a:pt x="463" y="779"/>
                                    </a:lnTo>
                                    <a:lnTo>
                                      <a:pt x="349" y="712"/>
                                    </a:lnTo>
                                    <a:lnTo>
                                      <a:pt x="248" y="632"/>
                                    </a:lnTo>
                                    <a:lnTo>
                                      <a:pt x="203" y="587"/>
                                    </a:lnTo>
                                    <a:lnTo>
                                      <a:pt x="159" y="543"/>
                                    </a:lnTo>
                                    <a:lnTo>
                                      <a:pt x="113" y="485"/>
                                    </a:lnTo>
                                    <a:lnTo>
                                      <a:pt x="91" y="440"/>
                                    </a:lnTo>
                                    <a:lnTo>
                                      <a:pt x="56" y="373"/>
                                    </a:lnTo>
                                    <a:lnTo>
                                      <a:pt x="45" y="316"/>
                                    </a:lnTo>
                                    <a:lnTo>
                                      <a:pt x="34" y="250"/>
                                    </a:lnTo>
                                    <a:lnTo>
                                      <a:pt x="34" y="170"/>
                                    </a:lnTo>
                                    <a:lnTo>
                                      <a:pt x="23" y="147"/>
                                    </a:lnTo>
                                    <a:lnTo>
                                      <a:pt x="23" y="126"/>
                                    </a:lnTo>
                                    <a:lnTo>
                                      <a:pt x="12" y="114"/>
                                    </a:lnTo>
                                    <a:lnTo>
                                      <a:pt x="12" y="91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45" y="46"/>
                                    </a:lnTo>
                                    <a:lnTo>
                                      <a:pt x="68" y="68"/>
                                    </a:lnTo>
                                    <a:lnTo>
                                      <a:pt x="79" y="103"/>
                                    </a:lnTo>
                                    <a:lnTo>
                                      <a:pt x="91" y="136"/>
                                    </a:lnTo>
                                    <a:lnTo>
                                      <a:pt x="101" y="170"/>
                                    </a:lnTo>
                                    <a:lnTo>
                                      <a:pt x="113" y="192"/>
                                    </a:lnTo>
                                    <a:lnTo>
                                      <a:pt x="147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096640"/>
                                <a:ext cx="939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3" h="2437">
                                    <a:moveTo>
                                      <a:pt x="1207" y="101"/>
                                    </a:moveTo>
                                    <a:lnTo>
                                      <a:pt x="1353" y="146"/>
                                    </a:lnTo>
                                    <a:lnTo>
                                      <a:pt x="1308" y="157"/>
                                    </a:lnTo>
                                    <a:lnTo>
                                      <a:pt x="1251" y="169"/>
                                    </a:lnTo>
                                    <a:lnTo>
                                      <a:pt x="1207" y="169"/>
                                    </a:lnTo>
                                    <a:lnTo>
                                      <a:pt x="1162" y="180"/>
                                    </a:lnTo>
                                    <a:lnTo>
                                      <a:pt x="1104" y="192"/>
                                    </a:lnTo>
                                    <a:lnTo>
                                      <a:pt x="1071" y="214"/>
                                    </a:lnTo>
                                    <a:lnTo>
                                      <a:pt x="1026" y="237"/>
                                    </a:lnTo>
                                    <a:lnTo>
                                      <a:pt x="1003" y="281"/>
                                    </a:lnTo>
                                    <a:lnTo>
                                      <a:pt x="970" y="281"/>
                                    </a:lnTo>
                                    <a:lnTo>
                                      <a:pt x="958" y="281"/>
                                    </a:lnTo>
                                    <a:lnTo>
                                      <a:pt x="936" y="281"/>
                                    </a:lnTo>
                                    <a:lnTo>
                                      <a:pt x="914" y="270"/>
                                    </a:lnTo>
                                    <a:lnTo>
                                      <a:pt x="891" y="270"/>
                                    </a:lnTo>
                                    <a:lnTo>
                                      <a:pt x="868" y="270"/>
                                    </a:lnTo>
                                    <a:lnTo>
                                      <a:pt x="846" y="270"/>
                                    </a:lnTo>
                                    <a:lnTo>
                                      <a:pt x="811" y="270"/>
                                    </a:lnTo>
                                    <a:lnTo>
                                      <a:pt x="790" y="281"/>
                                    </a:lnTo>
                                    <a:lnTo>
                                      <a:pt x="767" y="304"/>
                                    </a:lnTo>
                                    <a:lnTo>
                                      <a:pt x="744" y="326"/>
                                    </a:lnTo>
                                    <a:lnTo>
                                      <a:pt x="732" y="361"/>
                                    </a:lnTo>
                                    <a:lnTo>
                                      <a:pt x="722" y="394"/>
                                    </a:lnTo>
                                    <a:lnTo>
                                      <a:pt x="722" y="417"/>
                                    </a:lnTo>
                                    <a:lnTo>
                                      <a:pt x="732" y="450"/>
                                    </a:lnTo>
                                    <a:lnTo>
                                      <a:pt x="744" y="485"/>
                                    </a:lnTo>
                                    <a:lnTo>
                                      <a:pt x="778" y="508"/>
                                    </a:lnTo>
                                    <a:lnTo>
                                      <a:pt x="811" y="530"/>
                                    </a:lnTo>
                                    <a:lnTo>
                                      <a:pt x="856" y="541"/>
                                    </a:lnTo>
                                    <a:lnTo>
                                      <a:pt x="891" y="552"/>
                                    </a:lnTo>
                                    <a:lnTo>
                                      <a:pt x="924" y="564"/>
                                    </a:lnTo>
                                    <a:lnTo>
                                      <a:pt x="958" y="586"/>
                                    </a:lnTo>
                                    <a:lnTo>
                                      <a:pt x="992" y="620"/>
                                    </a:lnTo>
                                    <a:lnTo>
                                      <a:pt x="1015" y="665"/>
                                    </a:lnTo>
                                    <a:lnTo>
                                      <a:pt x="1026" y="665"/>
                                    </a:lnTo>
                                    <a:lnTo>
                                      <a:pt x="1048" y="665"/>
                                    </a:lnTo>
                                    <a:lnTo>
                                      <a:pt x="1060" y="677"/>
                                    </a:lnTo>
                                    <a:lnTo>
                                      <a:pt x="1071" y="688"/>
                                    </a:lnTo>
                                    <a:lnTo>
                                      <a:pt x="1083" y="710"/>
                                    </a:lnTo>
                                    <a:lnTo>
                                      <a:pt x="1094" y="721"/>
                                    </a:lnTo>
                                    <a:lnTo>
                                      <a:pt x="1116" y="721"/>
                                    </a:lnTo>
                                    <a:lnTo>
                                      <a:pt x="1127" y="733"/>
                                    </a:lnTo>
                                    <a:lnTo>
                                      <a:pt x="1026" y="834"/>
                                    </a:lnTo>
                                    <a:lnTo>
                                      <a:pt x="936" y="948"/>
                                    </a:lnTo>
                                    <a:lnTo>
                                      <a:pt x="846" y="1060"/>
                                    </a:lnTo>
                                    <a:lnTo>
                                      <a:pt x="767" y="1184"/>
                                    </a:lnTo>
                                    <a:lnTo>
                                      <a:pt x="687" y="1308"/>
                                    </a:lnTo>
                                    <a:lnTo>
                                      <a:pt x="621" y="1433"/>
                                    </a:lnTo>
                                    <a:lnTo>
                                      <a:pt x="563" y="1557"/>
                                    </a:lnTo>
                                    <a:lnTo>
                                      <a:pt x="519" y="1681"/>
                                    </a:lnTo>
                                    <a:lnTo>
                                      <a:pt x="519" y="1726"/>
                                    </a:lnTo>
                                    <a:lnTo>
                                      <a:pt x="519" y="1770"/>
                                    </a:lnTo>
                                    <a:lnTo>
                                      <a:pt x="519" y="1816"/>
                                    </a:lnTo>
                                    <a:lnTo>
                                      <a:pt x="519" y="1861"/>
                                    </a:lnTo>
                                    <a:lnTo>
                                      <a:pt x="519" y="1906"/>
                                    </a:lnTo>
                                    <a:lnTo>
                                      <a:pt x="507" y="1940"/>
                                    </a:lnTo>
                                    <a:lnTo>
                                      <a:pt x="485" y="1974"/>
                                    </a:lnTo>
                                    <a:lnTo>
                                      <a:pt x="451" y="1997"/>
                                    </a:lnTo>
                                    <a:lnTo>
                                      <a:pt x="429" y="2008"/>
                                    </a:lnTo>
                                    <a:lnTo>
                                      <a:pt x="417" y="2030"/>
                                    </a:lnTo>
                                    <a:lnTo>
                                      <a:pt x="406" y="2053"/>
                                    </a:lnTo>
                                    <a:lnTo>
                                      <a:pt x="417" y="2076"/>
                                    </a:lnTo>
                                    <a:lnTo>
                                      <a:pt x="417" y="2098"/>
                                    </a:lnTo>
                                    <a:lnTo>
                                      <a:pt x="429" y="2121"/>
                                    </a:lnTo>
                                    <a:lnTo>
                                      <a:pt x="439" y="2144"/>
                                    </a:lnTo>
                                    <a:lnTo>
                                      <a:pt x="439" y="2166"/>
                                    </a:lnTo>
                                    <a:lnTo>
                                      <a:pt x="451" y="2177"/>
                                    </a:lnTo>
                                    <a:lnTo>
                                      <a:pt x="462" y="2188"/>
                                    </a:lnTo>
                                    <a:lnTo>
                                      <a:pt x="474" y="2200"/>
                                    </a:lnTo>
                                    <a:lnTo>
                                      <a:pt x="497" y="2200"/>
                                    </a:lnTo>
                                    <a:lnTo>
                                      <a:pt x="507" y="2200"/>
                                    </a:lnTo>
                                    <a:lnTo>
                                      <a:pt x="519" y="2188"/>
                                    </a:lnTo>
                                    <a:lnTo>
                                      <a:pt x="530" y="2188"/>
                                    </a:lnTo>
                                    <a:lnTo>
                                      <a:pt x="553" y="2188"/>
                                    </a:lnTo>
                                    <a:lnTo>
                                      <a:pt x="563" y="2177"/>
                                    </a:lnTo>
                                    <a:lnTo>
                                      <a:pt x="563" y="2166"/>
                                    </a:lnTo>
                                    <a:lnTo>
                                      <a:pt x="575" y="2166"/>
                                    </a:lnTo>
                                    <a:lnTo>
                                      <a:pt x="598" y="2166"/>
                                    </a:lnTo>
                                    <a:lnTo>
                                      <a:pt x="609" y="2177"/>
                                    </a:lnTo>
                                    <a:lnTo>
                                      <a:pt x="621" y="2177"/>
                                    </a:lnTo>
                                    <a:lnTo>
                                      <a:pt x="631" y="2188"/>
                                    </a:lnTo>
                                    <a:lnTo>
                                      <a:pt x="643" y="2188"/>
                                    </a:lnTo>
                                    <a:lnTo>
                                      <a:pt x="654" y="2210"/>
                                    </a:lnTo>
                                    <a:lnTo>
                                      <a:pt x="665" y="2233"/>
                                    </a:lnTo>
                                    <a:lnTo>
                                      <a:pt x="665" y="2267"/>
                                    </a:lnTo>
                                    <a:lnTo>
                                      <a:pt x="654" y="2290"/>
                                    </a:lnTo>
                                    <a:lnTo>
                                      <a:pt x="654" y="2313"/>
                                    </a:lnTo>
                                    <a:lnTo>
                                      <a:pt x="631" y="2334"/>
                                    </a:lnTo>
                                    <a:lnTo>
                                      <a:pt x="621" y="2357"/>
                                    </a:lnTo>
                                    <a:lnTo>
                                      <a:pt x="609" y="2369"/>
                                    </a:lnTo>
                                    <a:lnTo>
                                      <a:pt x="553" y="2391"/>
                                    </a:lnTo>
                                    <a:lnTo>
                                      <a:pt x="497" y="2402"/>
                                    </a:lnTo>
                                    <a:lnTo>
                                      <a:pt x="439" y="2414"/>
                                    </a:lnTo>
                                    <a:lnTo>
                                      <a:pt x="373" y="2437"/>
                                    </a:lnTo>
                                    <a:lnTo>
                                      <a:pt x="315" y="2437"/>
                                    </a:lnTo>
                                    <a:lnTo>
                                      <a:pt x="259" y="2437"/>
                                    </a:lnTo>
                                    <a:lnTo>
                                      <a:pt x="203" y="2437"/>
                                    </a:lnTo>
                                    <a:lnTo>
                                      <a:pt x="146" y="2414"/>
                                    </a:lnTo>
                                    <a:lnTo>
                                      <a:pt x="113" y="2391"/>
                                    </a:lnTo>
                                    <a:lnTo>
                                      <a:pt x="90" y="2357"/>
                                    </a:lnTo>
                                    <a:lnTo>
                                      <a:pt x="79" y="2323"/>
                                    </a:lnTo>
                                    <a:lnTo>
                                      <a:pt x="67" y="2290"/>
                                    </a:lnTo>
                                    <a:lnTo>
                                      <a:pt x="57" y="2255"/>
                                    </a:lnTo>
                                    <a:lnTo>
                                      <a:pt x="57" y="2222"/>
                                    </a:lnTo>
                                    <a:lnTo>
                                      <a:pt x="67" y="2188"/>
                                    </a:lnTo>
                                    <a:lnTo>
                                      <a:pt x="90" y="2166"/>
                                    </a:lnTo>
                                    <a:lnTo>
                                      <a:pt x="113" y="2132"/>
                                    </a:lnTo>
                                    <a:lnTo>
                                      <a:pt x="123" y="2098"/>
                                    </a:lnTo>
                                    <a:lnTo>
                                      <a:pt x="135" y="2064"/>
                                    </a:lnTo>
                                    <a:lnTo>
                                      <a:pt x="135" y="2030"/>
                                    </a:lnTo>
                                    <a:lnTo>
                                      <a:pt x="135" y="1997"/>
                                    </a:lnTo>
                                    <a:lnTo>
                                      <a:pt x="123" y="1962"/>
                                    </a:lnTo>
                                    <a:lnTo>
                                      <a:pt x="113" y="1929"/>
                                    </a:lnTo>
                                    <a:lnTo>
                                      <a:pt x="90" y="1894"/>
                                    </a:lnTo>
                                    <a:lnTo>
                                      <a:pt x="67" y="1884"/>
                                    </a:lnTo>
                                    <a:lnTo>
                                      <a:pt x="57" y="1873"/>
                                    </a:lnTo>
                                    <a:lnTo>
                                      <a:pt x="45" y="1861"/>
                                    </a:lnTo>
                                    <a:lnTo>
                                      <a:pt x="34" y="1850"/>
                                    </a:lnTo>
                                    <a:lnTo>
                                      <a:pt x="22" y="1838"/>
                                    </a:lnTo>
                                    <a:lnTo>
                                      <a:pt x="11" y="1816"/>
                                    </a:lnTo>
                                    <a:lnTo>
                                      <a:pt x="11" y="1805"/>
                                    </a:lnTo>
                                    <a:lnTo>
                                      <a:pt x="0" y="1782"/>
                                    </a:lnTo>
                                    <a:lnTo>
                                      <a:pt x="45" y="1760"/>
                                    </a:lnTo>
                                    <a:lnTo>
                                      <a:pt x="79" y="1737"/>
                                    </a:lnTo>
                                    <a:lnTo>
                                      <a:pt x="90" y="1704"/>
                                    </a:lnTo>
                                    <a:lnTo>
                                      <a:pt x="101" y="1658"/>
                                    </a:lnTo>
                                    <a:lnTo>
                                      <a:pt x="113" y="1624"/>
                                    </a:lnTo>
                                    <a:lnTo>
                                      <a:pt x="123" y="1580"/>
                                    </a:lnTo>
                                    <a:lnTo>
                                      <a:pt x="123" y="1534"/>
                                    </a:lnTo>
                                    <a:lnTo>
                                      <a:pt x="146" y="1500"/>
                                    </a:lnTo>
                                    <a:lnTo>
                                      <a:pt x="191" y="1342"/>
                                    </a:lnTo>
                                    <a:lnTo>
                                      <a:pt x="237" y="1184"/>
                                    </a:lnTo>
                                    <a:lnTo>
                                      <a:pt x="282" y="1026"/>
                                    </a:lnTo>
                                    <a:lnTo>
                                      <a:pt x="338" y="868"/>
                                    </a:lnTo>
                                    <a:lnTo>
                                      <a:pt x="394" y="721"/>
                                    </a:lnTo>
                                    <a:lnTo>
                                      <a:pt x="462" y="574"/>
                                    </a:lnTo>
                                    <a:lnTo>
                                      <a:pt x="553" y="428"/>
                                    </a:lnTo>
                                    <a:lnTo>
                                      <a:pt x="665" y="293"/>
                                    </a:lnTo>
                                    <a:lnTo>
                                      <a:pt x="687" y="258"/>
                                    </a:lnTo>
                                    <a:lnTo>
                                      <a:pt x="722" y="214"/>
                                    </a:lnTo>
                                    <a:lnTo>
                                      <a:pt x="755" y="169"/>
                                    </a:lnTo>
                                    <a:lnTo>
                                      <a:pt x="800" y="134"/>
                                    </a:lnTo>
                                    <a:lnTo>
                                      <a:pt x="834" y="90"/>
                                    </a:lnTo>
                                    <a:lnTo>
                                      <a:pt x="879" y="56"/>
                                    </a:lnTo>
                                    <a:lnTo>
                                      <a:pt x="924" y="33"/>
                                    </a:lnTo>
                                    <a:lnTo>
                                      <a:pt x="970" y="0"/>
                                    </a:lnTo>
                                    <a:lnTo>
                                      <a:pt x="1003" y="0"/>
                                    </a:lnTo>
                                    <a:lnTo>
                                      <a:pt x="1038" y="0"/>
                                    </a:lnTo>
                                    <a:lnTo>
                                      <a:pt x="1071" y="10"/>
                                    </a:lnTo>
                                    <a:lnTo>
                                      <a:pt x="1094" y="33"/>
                                    </a:lnTo>
                                    <a:lnTo>
                                      <a:pt x="1127" y="56"/>
                                    </a:lnTo>
                                    <a:lnTo>
                                      <a:pt x="1150" y="68"/>
                                    </a:lnTo>
                                    <a:lnTo>
                                      <a:pt x="1184" y="90"/>
                                    </a:lnTo>
                                    <a:lnTo>
                                      <a:pt x="1207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45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2148840"/>
                                <a:ext cx="1090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7" h="1771">
                                    <a:moveTo>
                                      <a:pt x="1184" y="146"/>
                                    </a:moveTo>
                                    <a:lnTo>
                                      <a:pt x="1229" y="192"/>
                                    </a:lnTo>
                                    <a:lnTo>
                                      <a:pt x="1285" y="237"/>
                                    </a:lnTo>
                                    <a:lnTo>
                                      <a:pt x="1341" y="260"/>
                                    </a:lnTo>
                                    <a:lnTo>
                                      <a:pt x="1398" y="293"/>
                                    </a:lnTo>
                                    <a:lnTo>
                                      <a:pt x="1454" y="328"/>
                                    </a:lnTo>
                                    <a:lnTo>
                                      <a:pt x="1499" y="373"/>
                                    </a:lnTo>
                                    <a:lnTo>
                                      <a:pt x="1510" y="396"/>
                                    </a:lnTo>
                                    <a:lnTo>
                                      <a:pt x="1522" y="429"/>
                                    </a:lnTo>
                                    <a:lnTo>
                                      <a:pt x="1533" y="462"/>
                                    </a:lnTo>
                                    <a:lnTo>
                                      <a:pt x="1533" y="508"/>
                                    </a:lnTo>
                                    <a:lnTo>
                                      <a:pt x="1555" y="542"/>
                                    </a:lnTo>
                                    <a:lnTo>
                                      <a:pt x="1567" y="576"/>
                                    </a:lnTo>
                                    <a:lnTo>
                                      <a:pt x="1567" y="609"/>
                                    </a:lnTo>
                                    <a:lnTo>
                                      <a:pt x="1567" y="644"/>
                                    </a:lnTo>
                                    <a:lnTo>
                                      <a:pt x="1555" y="710"/>
                                    </a:lnTo>
                                    <a:lnTo>
                                      <a:pt x="1522" y="778"/>
                                    </a:lnTo>
                                    <a:lnTo>
                                      <a:pt x="1487" y="846"/>
                                    </a:lnTo>
                                    <a:lnTo>
                                      <a:pt x="1442" y="914"/>
                                    </a:lnTo>
                                    <a:lnTo>
                                      <a:pt x="1398" y="970"/>
                                    </a:lnTo>
                                    <a:lnTo>
                                      <a:pt x="1363" y="1038"/>
                                    </a:lnTo>
                                    <a:lnTo>
                                      <a:pt x="1341" y="1061"/>
                                    </a:lnTo>
                                    <a:lnTo>
                                      <a:pt x="1330" y="1084"/>
                                    </a:lnTo>
                                    <a:lnTo>
                                      <a:pt x="1308" y="1106"/>
                                    </a:lnTo>
                                    <a:lnTo>
                                      <a:pt x="1296" y="1129"/>
                                    </a:lnTo>
                                    <a:lnTo>
                                      <a:pt x="1274" y="1150"/>
                                    </a:lnTo>
                                    <a:lnTo>
                                      <a:pt x="1262" y="1185"/>
                                    </a:lnTo>
                                    <a:lnTo>
                                      <a:pt x="1240" y="1208"/>
                                    </a:lnTo>
                                    <a:lnTo>
                                      <a:pt x="1229" y="1241"/>
                                    </a:lnTo>
                                    <a:lnTo>
                                      <a:pt x="1184" y="1264"/>
                                    </a:lnTo>
                                    <a:lnTo>
                                      <a:pt x="1138" y="1309"/>
                                    </a:lnTo>
                                    <a:lnTo>
                                      <a:pt x="1093" y="1354"/>
                                    </a:lnTo>
                                    <a:lnTo>
                                      <a:pt x="1048" y="1400"/>
                                    </a:lnTo>
                                    <a:lnTo>
                                      <a:pt x="1004" y="1433"/>
                                    </a:lnTo>
                                    <a:lnTo>
                                      <a:pt x="958" y="1456"/>
                                    </a:lnTo>
                                    <a:lnTo>
                                      <a:pt x="936" y="1456"/>
                                    </a:lnTo>
                                    <a:lnTo>
                                      <a:pt x="913" y="1456"/>
                                    </a:lnTo>
                                    <a:lnTo>
                                      <a:pt x="890" y="1444"/>
                                    </a:lnTo>
                                    <a:lnTo>
                                      <a:pt x="857" y="1433"/>
                                    </a:lnTo>
                                    <a:lnTo>
                                      <a:pt x="754" y="1466"/>
                                    </a:lnTo>
                                    <a:lnTo>
                                      <a:pt x="643" y="1489"/>
                                    </a:lnTo>
                                    <a:lnTo>
                                      <a:pt x="541" y="1501"/>
                                    </a:lnTo>
                                    <a:lnTo>
                                      <a:pt x="440" y="1523"/>
                                    </a:lnTo>
                                    <a:lnTo>
                                      <a:pt x="349" y="1557"/>
                                    </a:lnTo>
                                    <a:lnTo>
                                      <a:pt x="259" y="1602"/>
                                    </a:lnTo>
                                    <a:lnTo>
                                      <a:pt x="213" y="1635"/>
                                    </a:lnTo>
                                    <a:lnTo>
                                      <a:pt x="168" y="1670"/>
                                    </a:lnTo>
                                    <a:lnTo>
                                      <a:pt x="124" y="1715"/>
                                    </a:lnTo>
                                    <a:lnTo>
                                      <a:pt x="89" y="1771"/>
                                    </a:lnTo>
                                    <a:lnTo>
                                      <a:pt x="44" y="1771"/>
                                    </a:lnTo>
                                    <a:lnTo>
                                      <a:pt x="33" y="1737"/>
                                    </a:lnTo>
                                    <a:lnTo>
                                      <a:pt x="33" y="1715"/>
                                    </a:lnTo>
                                    <a:lnTo>
                                      <a:pt x="33" y="1693"/>
                                    </a:lnTo>
                                    <a:lnTo>
                                      <a:pt x="44" y="1670"/>
                                    </a:lnTo>
                                    <a:lnTo>
                                      <a:pt x="67" y="1625"/>
                                    </a:lnTo>
                                    <a:lnTo>
                                      <a:pt x="112" y="1590"/>
                                    </a:lnTo>
                                    <a:lnTo>
                                      <a:pt x="147" y="1546"/>
                                    </a:lnTo>
                                    <a:lnTo>
                                      <a:pt x="168" y="1501"/>
                                    </a:lnTo>
                                    <a:lnTo>
                                      <a:pt x="168" y="1478"/>
                                    </a:lnTo>
                                    <a:lnTo>
                                      <a:pt x="168" y="1456"/>
                                    </a:lnTo>
                                    <a:lnTo>
                                      <a:pt x="157" y="1433"/>
                                    </a:lnTo>
                                    <a:lnTo>
                                      <a:pt x="135" y="1410"/>
                                    </a:lnTo>
                                    <a:lnTo>
                                      <a:pt x="112" y="1388"/>
                                    </a:lnTo>
                                    <a:lnTo>
                                      <a:pt x="101" y="1377"/>
                                    </a:lnTo>
                                    <a:lnTo>
                                      <a:pt x="89" y="1365"/>
                                    </a:lnTo>
                                    <a:lnTo>
                                      <a:pt x="79" y="1342"/>
                                    </a:lnTo>
                                    <a:lnTo>
                                      <a:pt x="56" y="1332"/>
                                    </a:lnTo>
                                    <a:lnTo>
                                      <a:pt x="44" y="1320"/>
                                    </a:lnTo>
                                    <a:lnTo>
                                      <a:pt x="22" y="1320"/>
                                    </a:lnTo>
                                    <a:lnTo>
                                      <a:pt x="0" y="1320"/>
                                    </a:lnTo>
                                    <a:lnTo>
                                      <a:pt x="0" y="1196"/>
                                    </a:lnTo>
                                    <a:lnTo>
                                      <a:pt x="0" y="1084"/>
                                    </a:lnTo>
                                    <a:lnTo>
                                      <a:pt x="22" y="970"/>
                                    </a:lnTo>
                                    <a:lnTo>
                                      <a:pt x="67" y="857"/>
                                    </a:lnTo>
                                    <a:lnTo>
                                      <a:pt x="101" y="745"/>
                                    </a:lnTo>
                                    <a:lnTo>
                                      <a:pt x="157" y="644"/>
                                    </a:lnTo>
                                    <a:lnTo>
                                      <a:pt x="203" y="542"/>
                                    </a:lnTo>
                                    <a:lnTo>
                                      <a:pt x="259" y="440"/>
                                    </a:lnTo>
                                    <a:lnTo>
                                      <a:pt x="271" y="429"/>
                                    </a:lnTo>
                                    <a:lnTo>
                                      <a:pt x="281" y="429"/>
                                    </a:lnTo>
                                    <a:lnTo>
                                      <a:pt x="281" y="417"/>
                                    </a:lnTo>
                                    <a:lnTo>
                                      <a:pt x="293" y="417"/>
                                    </a:lnTo>
                                    <a:lnTo>
                                      <a:pt x="304" y="406"/>
                                    </a:lnTo>
                                    <a:lnTo>
                                      <a:pt x="304" y="396"/>
                                    </a:lnTo>
                                    <a:lnTo>
                                      <a:pt x="304" y="384"/>
                                    </a:lnTo>
                                    <a:lnTo>
                                      <a:pt x="304" y="361"/>
                                    </a:lnTo>
                                    <a:lnTo>
                                      <a:pt x="620" y="34"/>
                                    </a:lnTo>
                                    <a:lnTo>
                                      <a:pt x="688" y="45"/>
                                    </a:lnTo>
                                    <a:lnTo>
                                      <a:pt x="744" y="45"/>
                                    </a:lnTo>
                                    <a:lnTo>
                                      <a:pt x="800" y="57"/>
                                    </a:lnTo>
                                    <a:lnTo>
                                      <a:pt x="868" y="57"/>
                                    </a:lnTo>
                                    <a:lnTo>
                                      <a:pt x="924" y="45"/>
                                    </a:lnTo>
                                    <a:lnTo>
                                      <a:pt x="992" y="34"/>
                                    </a:lnTo>
                                    <a:lnTo>
                                      <a:pt x="1048" y="22"/>
                                    </a:lnTo>
                                    <a:lnTo>
                                      <a:pt x="1116" y="0"/>
                                    </a:lnTo>
                                    <a:lnTo>
                                      <a:pt x="118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3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40" y="2209680"/>
                              <a:ext cx="415440" cy="3317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43920" y="266760"/>
                                <a:ext cx="583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0" h="448">
                                    <a:moveTo>
                                      <a:pt x="520" y="437"/>
                                    </a:moveTo>
                                    <a:lnTo>
                                      <a:pt x="520" y="448"/>
                                    </a:lnTo>
                                    <a:lnTo>
                                      <a:pt x="509" y="448"/>
                                    </a:lnTo>
                                    <a:lnTo>
                                      <a:pt x="499" y="448"/>
                                    </a:lnTo>
                                    <a:lnTo>
                                      <a:pt x="488" y="448"/>
                                    </a:lnTo>
                                    <a:lnTo>
                                      <a:pt x="479" y="448"/>
                                    </a:lnTo>
                                    <a:lnTo>
                                      <a:pt x="468" y="448"/>
                                    </a:lnTo>
                                    <a:lnTo>
                                      <a:pt x="438" y="417"/>
                                    </a:lnTo>
                                    <a:lnTo>
                                      <a:pt x="417" y="387"/>
                                    </a:lnTo>
                                    <a:lnTo>
                                      <a:pt x="407" y="356"/>
                                    </a:lnTo>
                                    <a:lnTo>
                                      <a:pt x="397" y="326"/>
                                    </a:lnTo>
                                    <a:lnTo>
                                      <a:pt x="387" y="285"/>
                                    </a:lnTo>
                                    <a:lnTo>
                                      <a:pt x="376" y="255"/>
                                    </a:lnTo>
                                    <a:lnTo>
                                      <a:pt x="356" y="224"/>
                                    </a:lnTo>
                                    <a:lnTo>
                                      <a:pt x="326" y="194"/>
                                    </a:lnTo>
                                    <a:lnTo>
                                      <a:pt x="295" y="173"/>
                                    </a:lnTo>
                                    <a:lnTo>
                                      <a:pt x="264" y="153"/>
                                    </a:lnTo>
                                    <a:lnTo>
                                      <a:pt x="224" y="143"/>
                                    </a:lnTo>
                                    <a:lnTo>
                                      <a:pt x="193" y="132"/>
                                    </a:lnTo>
                                    <a:lnTo>
                                      <a:pt x="153" y="123"/>
                                    </a:lnTo>
                                    <a:lnTo>
                                      <a:pt x="112" y="123"/>
                                    </a:lnTo>
                                    <a:lnTo>
                                      <a:pt x="71" y="132"/>
                                    </a:lnTo>
                                    <a:lnTo>
                                      <a:pt x="41" y="153"/>
                                    </a:lnTo>
                                    <a:lnTo>
                                      <a:pt x="30" y="153"/>
                                    </a:lnTo>
                                    <a:lnTo>
                                      <a:pt x="20" y="153"/>
                                    </a:lnTo>
                                    <a:lnTo>
                                      <a:pt x="20" y="143"/>
                                    </a:lnTo>
                                    <a:lnTo>
                                      <a:pt x="9" y="143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9" y="132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20" y="112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41" y="102"/>
                                    </a:lnTo>
                                    <a:lnTo>
                                      <a:pt x="71" y="72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62" y="31"/>
                                    </a:lnTo>
                                    <a:lnTo>
                                      <a:pt x="203" y="11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56" y="11"/>
                                    </a:lnTo>
                                    <a:lnTo>
                                      <a:pt x="397" y="11"/>
                                    </a:lnTo>
                                    <a:lnTo>
                                      <a:pt x="438" y="31"/>
                                    </a:lnTo>
                                    <a:lnTo>
                                      <a:pt x="468" y="52"/>
                                    </a:lnTo>
                                    <a:lnTo>
                                      <a:pt x="499" y="82"/>
                                    </a:lnTo>
                                    <a:lnTo>
                                      <a:pt x="529" y="112"/>
                                    </a:lnTo>
                                    <a:lnTo>
                                      <a:pt x="539" y="143"/>
                                    </a:lnTo>
                                    <a:lnTo>
                                      <a:pt x="559" y="184"/>
                                    </a:lnTo>
                                    <a:lnTo>
                                      <a:pt x="570" y="224"/>
                                    </a:lnTo>
                                    <a:lnTo>
                                      <a:pt x="580" y="264"/>
                                    </a:lnTo>
                                    <a:lnTo>
                                      <a:pt x="580" y="285"/>
                                    </a:lnTo>
                                    <a:lnTo>
                                      <a:pt x="580" y="316"/>
                                    </a:lnTo>
                                    <a:lnTo>
                                      <a:pt x="570" y="336"/>
                                    </a:lnTo>
                                    <a:lnTo>
                                      <a:pt x="570" y="356"/>
                                    </a:lnTo>
                                    <a:lnTo>
                                      <a:pt x="559" y="387"/>
                                    </a:lnTo>
                                    <a:lnTo>
                                      <a:pt x="550" y="407"/>
                                    </a:lnTo>
                                    <a:lnTo>
                                      <a:pt x="539" y="428"/>
                                    </a:lnTo>
                                    <a:lnTo>
                                      <a:pt x="520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7160" y="26856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6">
                                    <a:moveTo>
                                      <a:pt x="386" y="376"/>
                                    </a:moveTo>
                                    <a:lnTo>
                                      <a:pt x="366" y="355"/>
                                    </a:lnTo>
                                    <a:lnTo>
                                      <a:pt x="345" y="335"/>
                                    </a:lnTo>
                                    <a:lnTo>
                                      <a:pt x="336" y="305"/>
                                    </a:lnTo>
                                    <a:lnTo>
                                      <a:pt x="325" y="275"/>
                                    </a:lnTo>
                                    <a:lnTo>
                                      <a:pt x="315" y="244"/>
                                    </a:lnTo>
                                    <a:lnTo>
                                      <a:pt x="305" y="214"/>
                                    </a:lnTo>
                                    <a:lnTo>
                                      <a:pt x="295" y="183"/>
                                    </a:lnTo>
                                    <a:lnTo>
                                      <a:pt x="274" y="153"/>
                                    </a:lnTo>
                                    <a:lnTo>
                                      <a:pt x="244" y="132"/>
                                    </a:lnTo>
                                    <a:lnTo>
                                      <a:pt x="213" y="102"/>
                                    </a:lnTo>
                                    <a:lnTo>
                                      <a:pt x="183" y="91"/>
                                    </a:lnTo>
                                    <a:lnTo>
                                      <a:pt x="153" y="71"/>
                                    </a:lnTo>
                                    <a:lnTo>
                                      <a:pt x="112" y="61"/>
                                    </a:lnTo>
                                    <a:lnTo>
                                      <a:pt x="81" y="50"/>
                                    </a:lnTo>
                                    <a:lnTo>
                                      <a:pt x="40" y="50"/>
                                    </a:lnTo>
                                    <a:lnTo>
                                      <a:pt x="10" y="5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30" y="31"/>
                                    </a:lnTo>
                                    <a:lnTo>
                                      <a:pt x="60" y="20"/>
                                    </a:lnTo>
                                    <a:lnTo>
                                      <a:pt x="91" y="11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315" y="11"/>
                                    </a:lnTo>
                                    <a:lnTo>
                                      <a:pt x="345" y="31"/>
                                    </a:lnTo>
                                    <a:lnTo>
                                      <a:pt x="377" y="61"/>
                                    </a:lnTo>
                                    <a:lnTo>
                                      <a:pt x="397" y="91"/>
                                    </a:lnTo>
                                    <a:lnTo>
                                      <a:pt x="418" y="123"/>
                                    </a:lnTo>
                                    <a:lnTo>
                                      <a:pt x="427" y="163"/>
                                    </a:lnTo>
                                    <a:lnTo>
                                      <a:pt x="437" y="203"/>
                                    </a:lnTo>
                                    <a:lnTo>
                                      <a:pt x="448" y="234"/>
                                    </a:lnTo>
                                    <a:lnTo>
                                      <a:pt x="448" y="255"/>
                                    </a:lnTo>
                                    <a:lnTo>
                                      <a:pt x="448" y="275"/>
                                    </a:lnTo>
                                    <a:lnTo>
                                      <a:pt x="437" y="295"/>
                                    </a:lnTo>
                                    <a:lnTo>
                                      <a:pt x="437" y="315"/>
                                    </a:lnTo>
                                    <a:lnTo>
                                      <a:pt x="427" y="335"/>
                                    </a:lnTo>
                                    <a:lnTo>
                                      <a:pt x="418" y="355"/>
                                    </a:lnTo>
                                    <a:lnTo>
                                      <a:pt x="407" y="366"/>
                                    </a:lnTo>
                                    <a:lnTo>
                                      <a:pt x="386" y="3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1560" y="228240"/>
                                <a:ext cx="514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620">
                                    <a:moveTo>
                                      <a:pt x="386" y="609"/>
                                    </a:moveTo>
                                    <a:lnTo>
                                      <a:pt x="367" y="620"/>
                                    </a:lnTo>
                                    <a:lnTo>
                                      <a:pt x="346" y="620"/>
                                    </a:lnTo>
                                    <a:lnTo>
                                      <a:pt x="326" y="620"/>
                                    </a:lnTo>
                                    <a:lnTo>
                                      <a:pt x="315" y="620"/>
                                    </a:lnTo>
                                    <a:lnTo>
                                      <a:pt x="295" y="609"/>
                                    </a:lnTo>
                                    <a:lnTo>
                                      <a:pt x="285" y="609"/>
                                    </a:lnTo>
                                    <a:lnTo>
                                      <a:pt x="265" y="600"/>
                                    </a:lnTo>
                                    <a:lnTo>
                                      <a:pt x="254" y="589"/>
                                    </a:lnTo>
                                    <a:lnTo>
                                      <a:pt x="244" y="568"/>
                                    </a:lnTo>
                                    <a:lnTo>
                                      <a:pt x="244" y="548"/>
                                    </a:lnTo>
                                    <a:lnTo>
                                      <a:pt x="244" y="528"/>
                                    </a:lnTo>
                                    <a:lnTo>
                                      <a:pt x="244" y="508"/>
                                    </a:lnTo>
                                    <a:lnTo>
                                      <a:pt x="254" y="488"/>
                                    </a:lnTo>
                                    <a:lnTo>
                                      <a:pt x="254" y="468"/>
                                    </a:lnTo>
                                    <a:lnTo>
                                      <a:pt x="265" y="457"/>
                                    </a:lnTo>
                                    <a:lnTo>
                                      <a:pt x="274" y="436"/>
                                    </a:lnTo>
                                    <a:lnTo>
                                      <a:pt x="285" y="395"/>
                                    </a:lnTo>
                                    <a:lnTo>
                                      <a:pt x="285" y="365"/>
                                    </a:lnTo>
                                    <a:lnTo>
                                      <a:pt x="285" y="325"/>
                                    </a:lnTo>
                                    <a:lnTo>
                                      <a:pt x="274" y="295"/>
                                    </a:lnTo>
                                    <a:lnTo>
                                      <a:pt x="265" y="263"/>
                                    </a:lnTo>
                                    <a:lnTo>
                                      <a:pt x="244" y="224"/>
                                    </a:lnTo>
                                    <a:lnTo>
                                      <a:pt x="234" y="192"/>
                                    </a:lnTo>
                                    <a:lnTo>
                                      <a:pt x="214" y="162"/>
                                    </a:lnTo>
                                    <a:lnTo>
                                      <a:pt x="203" y="132"/>
                                    </a:lnTo>
                                    <a:lnTo>
                                      <a:pt x="183" y="122"/>
                                    </a:lnTo>
                                    <a:lnTo>
                                      <a:pt x="153" y="101"/>
                                    </a:lnTo>
                                    <a:lnTo>
                                      <a:pt x="121" y="101"/>
                                    </a:lnTo>
                                    <a:lnTo>
                                      <a:pt x="102" y="92"/>
                                    </a:lnTo>
                                    <a:lnTo>
                                      <a:pt x="71" y="92"/>
                                    </a:lnTo>
                                    <a:lnTo>
                                      <a:pt x="41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9" y="60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30" y="4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50" y="20"/>
                                    </a:lnTo>
                                    <a:lnTo>
                                      <a:pt x="71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2" y="10"/>
                                    </a:lnTo>
                                    <a:lnTo>
                                      <a:pt x="162" y="10"/>
                                    </a:lnTo>
                                    <a:lnTo>
                                      <a:pt x="183" y="10"/>
                                    </a:lnTo>
                                    <a:lnTo>
                                      <a:pt x="214" y="10"/>
                                    </a:lnTo>
                                    <a:lnTo>
                                      <a:pt x="254" y="20"/>
                                    </a:lnTo>
                                    <a:lnTo>
                                      <a:pt x="285" y="40"/>
                                    </a:lnTo>
                                    <a:lnTo>
                                      <a:pt x="326" y="60"/>
                                    </a:lnTo>
                                    <a:lnTo>
                                      <a:pt x="356" y="81"/>
                                    </a:lnTo>
                                    <a:lnTo>
                                      <a:pt x="397" y="112"/>
                                    </a:lnTo>
                                    <a:lnTo>
                                      <a:pt x="427" y="142"/>
                                    </a:lnTo>
                                    <a:lnTo>
                                      <a:pt x="458" y="172"/>
                                    </a:lnTo>
                                    <a:lnTo>
                                      <a:pt x="479" y="203"/>
                                    </a:lnTo>
                                    <a:lnTo>
                                      <a:pt x="509" y="254"/>
                                    </a:lnTo>
                                    <a:lnTo>
                                      <a:pt x="519" y="315"/>
                                    </a:lnTo>
                                    <a:lnTo>
                                      <a:pt x="519" y="376"/>
                                    </a:lnTo>
                                    <a:lnTo>
                                      <a:pt x="509" y="427"/>
                                    </a:lnTo>
                                    <a:lnTo>
                                      <a:pt x="499" y="488"/>
                                    </a:lnTo>
                                    <a:lnTo>
                                      <a:pt x="468" y="538"/>
                                    </a:lnTo>
                                    <a:lnTo>
                                      <a:pt x="427" y="579"/>
                                    </a:lnTo>
                                    <a:lnTo>
                                      <a:pt x="386" y="6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4440" y="232560"/>
                                <a:ext cx="439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549">
                                    <a:moveTo>
                                      <a:pt x="347" y="528"/>
                                    </a:moveTo>
                                    <a:lnTo>
                                      <a:pt x="336" y="539"/>
                                    </a:lnTo>
                                    <a:lnTo>
                                      <a:pt x="326" y="539"/>
                                    </a:lnTo>
                                    <a:lnTo>
                                      <a:pt x="317" y="549"/>
                                    </a:lnTo>
                                    <a:lnTo>
                                      <a:pt x="306" y="549"/>
                                    </a:lnTo>
                                    <a:lnTo>
                                      <a:pt x="286" y="549"/>
                                    </a:lnTo>
                                    <a:lnTo>
                                      <a:pt x="276" y="549"/>
                                    </a:lnTo>
                                    <a:lnTo>
                                      <a:pt x="265" y="549"/>
                                    </a:lnTo>
                                    <a:lnTo>
                                      <a:pt x="245" y="539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35" y="528"/>
                                    </a:lnTo>
                                    <a:lnTo>
                                      <a:pt x="224" y="519"/>
                                    </a:lnTo>
                                    <a:lnTo>
                                      <a:pt x="224" y="508"/>
                                    </a:lnTo>
                                    <a:lnTo>
                                      <a:pt x="224" y="498"/>
                                    </a:lnTo>
                                    <a:lnTo>
                                      <a:pt x="224" y="478"/>
                                    </a:lnTo>
                                    <a:lnTo>
                                      <a:pt x="235" y="468"/>
                                    </a:lnTo>
                                    <a:lnTo>
                                      <a:pt x="235" y="458"/>
                                    </a:lnTo>
                                    <a:lnTo>
                                      <a:pt x="235" y="437"/>
                                    </a:lnTo>
                                    <a:lnTo>
                                      <a:pt x="245" y="407"/>
                                    </a:lnTo>
                                    <a:lnTo>
                                      <a:pt x="255" y="376"/>
                                    </a:lnTo>
                                    <a:lnTo>
                                      <a:pt x="255" y="355"/>
                                    </a:lnTo>
                                    <a:lnTo>
                                      <a:pt x="265" y="325"/>
                                    </a:lnTo>
                                    <a:lnTo>
                                      <a:pt x="265" y="295"/>
                                    </a:lnTo>
                                    <a:lnTo>
                                      <a:pt x="265" y="264"/>
                                    </a:lnTo>
                                    <a:lnTo>
                                      <a:pt x="255" y="234"/>
                                    </a:lnTo>
                                    <a:lnTo>
                                      <a:pt x="245" y="204"/>
                                    </a:lnTo>
                                    <a:lnTo>
                                      <a:pt x="235" y="163"/>
                                    </a:lnTo>
                                    <a:lnTo>
                                      <a:pt x="215" y="132"/>
                                    </a:lnTo>
                                    <a:lnTo>
                                      <a:pt x="194" y="102"/>
                                    </a:lnTo>
                                    <a:lnTo>
                                      <a:pt x="164" y="7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94" y="20"/>
                                    </a:lnTo>
                                    <a:lnTo>
                                      <a:pt x="224" y="31"/>
                                    </a:lnTo>
                                    <a:lnTo>
                                      <a:pt x="255" y="52"/>
                                    </a:lnTo>
                                    <a:lnTo>
                                      <a:pt x="286" y="72"/>
                                    </a:lnTo>
                                    <a:lnTo>
                                      <a:pt x="317" y="92"/>
                                    </a:lnTo>
                                    <a:lnTo>
                                      <a:pt x="347" y="122"/>
                                    </a:lnTo>
                                    <a:lnTo>
                                      <a:pt x="377" y="143"/>
                                    </a:lnTo>
                                    <a:lnTo>
                                      <a:pt x="408" y="173"/>
                                    </a:lnTo>
                                    <a:lnTo>
                                      <a:pt x="418" y="223"/>
                                    </a:lnTo>
                                    <a:lnTo>
                                      <a:pt x="438" y="264"/>
                                    </a:lnTo>
                                    <a:lnTo>
                                      <a:pt x="438" y="316"/>
                                    </a:lnTo>
                                    <a:lnTo>
                                      <a:pt x="438" y="366"/>
                                    </a:lnTo>
                                    <a:lnTo>
                                      <a:pt x="429" y="407"/>
                                    </a:lnTo>
                                    <a:lnTo>
                                      <a:pt x="408" y="458"/>
                                    </a:lnTo>
                                    <a:lnTo>
                                      <a:pt x="388" y="498"/>
                                    </a:lnTo>
                                    <a:lnTo>
                                      <a:pt x="347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0640" y="306360"/>
                                <a:ext cx="16560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1" h="2480">
                                    <a:moveTo>
                                      <a:pt x="1589" y="457"/>
                                    </a:moveTo>
                                    <a:lnTo>
                                      <a:pt x="1579" y="468"/>
                                    </a:lnTo>
                                    <a:lnTo>
                                      <a:pt x="1579" y="478"/>
                                    </a:lnTo>
                                    <a:lnTo>
                                      <a:pt x="1569" y="487"/>
                                    </a:lnTo>
                                    <a:lnTo>
                                      <a:pt x="1569" y="498"/>
                                    </a:lnTo>
                                    <a:lnTo>
                                      <a:pt x="1559" y="508"/>
                                    </a:lnTo>
                                    <a:lnTo>
                                      <a:pt x="1559" y="519"/>
                                    </a:lnTo>
                                    <a:lnTo>
                                      <a:pt x="1549" y="539"/>
                                    </a:lnTo>
                                    <a:lnTo>
                                      <a:pt x="1549" y="549"/>
                                    </a:lnTo>
                                    <a:lnTo>
                                      <a:pt x="1559" y="549"/>
                                    </a:lnTo>
                                    <a:lnTo>
                                      <a:pt x="1559" y="559"/>
                                    </a:lnTo>
                                    <a:lnTo>
                                      <a:pt x="1569" y="559"/>
                                    </a:lnTo>
                                    <a:lnTo>
                                      <a:pt x="1569" y="549"/>
                                    </a:lnTo>
                                    <a:lnTo>
                                      <a:pt x="1579" y="549"/>
                                    </a:lnTo>
                                    <a:lnTo>
                                      <a:pt x="1589" y="549"/>
                                    </a:lnTo>
                                    <a:lnTo>
                                      <a:pt x="1600" y="549"/>
                                    </a:lnTo>
                                    <a:lnTo>
                                      <a:pt x="1609" y="539"/>
                                    </a:lnTo>
                                    <a:lnTo>
                                      <a:pt x="1620" y="549"/>
                                    </a:lnTo>
                                    <a:lnTo>
                                      <a:pt x="1630" y="549"/>
                                    </a:lnTo>
                                    <a:lnTo>
                                      <a:pt x="1640" y="549"/>
                                    </a:lnTo>
                                    <a:lnTo>
                                      <a:pt x="1650" y="580"/>
                                    </a:lnTo>
                                    <a:lnTo>
                                      <a:pt x="1640" y="620"/>
                                    </a:lnTo>
                                    <a:lnTo>
                                      <a:pt x="1630" y="651"/>
                                    </a:lnTo>
                                    <a:lnTo>
                                      <a:pt x="1620" y="671"/>
                                    </a:lnTo>
                                    <a:lnTo>
                                      <a:pt x="1600" y="701"/>
                                    </a:lnTo>
                                    <a:lnTo>
                                      <a:pt x="1569" y="732"/>
                                    </a:lnTo>
                                    <a:lnTo>
                                      <a:pt x="1549" y="752"/>
                                    </a:lnTo>
                                    <a:lnTo>
                                      <a:pt x="1538" y="783"/>
                                    </a:lnTo>
                                    <a:lnTo>
                                      <a:pt x="1529" y="792"/>
                                    </a:lnTo>
                                    <a:lnTo>
                                      <a:pt x="1518" y="792"/>
                                    </a:lnTo>
                                    <a:lnTo>
                                      <a:pt x="1508" y="803"/>
                                    </a:lnTo>
                                    <a:lnTo>
                                      <a:pt x="1508" y="813"/>
                                    </a:lnTo>
                                    <a:lnTo>
                                      <a:pt x="1497" y="824"/>
                                    </a:lnTo>
                                    <a:lnTo>
                                      <a:pt x="1497" y="833"/>
                                    </a:lnTo>
                                    <a:lnTo>
                                      <a:pt x="1488" y="844"/>
                                    </a:lnTo>
                                    <a:lnTo>
                                      <a:pt x="1477" y="854"/>
                                    </a:lnTo>
                                    <a:lnTo>
                                      <a:pt x="1467" y="863"/>
                                    </a:lnTo>
                                    <a:lnTo>
                                      <a:pt x="1456" y="874"/>
                                    </a:lnTo>
                                    <a:lnTo>
                                      <a:pt x="1447" y="884"/>
                                    </a:lnTo>
                                    <a:lnTo>
                                      <a:pt x="1437" y="895"/>
                                    </a:lnTo>
                                    <a:lnTo>
                                      <a:pt x="1426" y="904"/>
                                    </a:lnTo>
                                    <a:lnTo>
                                      <a:pt x="1417" y="915"/>
                                    </a:lnTo>
                                    <a:lnTo>
                                      <a:pt x="1406" y="925"/>
                                    </a:lnTo>
                                    <a:lnTo>
                                      <a:pt x="1417" y="935"/>
                                    </a:lnTo>
                                    <a:lnTo>
                                      <a:pt x="1426" y="925"/>
                                    </a:lnTo>
                                    <a:lnTo>
                                      <a:pt x="1447" y="925"/>
                                    </a:lnTo>
                                    <a:lnTo>
                                      <a:pt x="1467" y="925"/>
                                    </a:lnTo>
                                    <a:lnTo>
                                      <a:pt x="1488" y="915"/>
                                    </a:lnTo>
                                    <a:lnTo>
                                      <a:pt x="1508" y="915"/>
                                    </a:lnTo>
                                    <a:lnTo>
                                      <a:pt x="1518" y="925"/>
                                    </a:lnTo>
                                    <a:lnTo>
                                      <a:pt x="1538" y="925"/>
                                    </a:lnTo>
                                    <a:lnTo>
                                      <a:pt x="1549" y="945"/>
                                    </a:lnTo>
                                    <a:lnTo>
                                      <a:pt x="1538" y="976"/>
                                    </a:lnTo>
                                    <a:lnTo>
                                      <a:pt x="1518" y="1006"/>
                                    </a:lnTo>
                                    <a:lnTo>
                                      <a:pt x="1508" y="1036"/>
                                    </a:lnTo>
                                    <a:lnTo>
                                      <a:pt x="1477" y="1057"/>
                                    </a:lnTo>
                                    <a:lnTo>
                                      <a:pt x="1456" y="1088"/>
                                    </a:lnTo>
                                    <a:lnTo>
                                      <a:pt x="1437" y="1108"/>
                                    </a:lnTo>
                                    <a:lnTo>
                                      <a:pt x="1406" y="1138"/>
                                    </a:lnTo>
                                    <a:lnTo>
                                      <a:pt x="1385" y="1168"/>
                                    </a:lnTo>
                                    <a:lnTo>
                                      <a:pt x="1355" y="1189"/>
                                    </a:lnTo>
                                    <a:lnTo>
                                      <a:pt x="1335" y="1209"/>
                                    </a:lnTo>
                                    <a:lnTo>
                                      <a:pt x="1305" y="1230"/>
                                    </a:lnTo>
                                    <a:lnTo>
                                      <a:pt x="1273" y="1250"/>
                                    </a:lnTo>
                                    <a:lnTo>
                                      <a:pt x="1253" y="1270"/>
                                    </a:lnTo>
                                    <a:lnTo>
                                      <a:pt x="1223" y="1291"/>
                                    </a:lnTo>
                                    <a:lnTo>
                                      <a:pt x="1191" y="1311"/>
                                    </a:lnTo>
                                    <a:lnTo>
                                      <a:pt x="1161" y="1321"/>
                                    </a:lnTo>
                                    <a:lnTo>
                                      <a:pt x="1172" y="1332"/>
                                    </a:lnTo>
                                    <a:lnTo>
                                      <a:pt x="1191" y="1341"/>
                                    </a:lnTo>
                                    <a:lnTo>
                                      <a:pt x="1202" y="1352"/>
                                    </a:lnTo>
                                    <a:lnTo>
                                      <a:pt x="1223" y="1352"/>
                                    </a:lnTo>
                                    <a:lnTo>
                                      <a:pt x="1232" y="1362"/>
                                    </a:lnTo>
                                    <a:lnTo>
                                      <a:pt x="1243" y="1371"/>
                                    </a:lnTo>
                                    <a:lnTo>
                                      <a:pt x="1253" y="1392"/>
                                    </a:lnTo>
                                    <a:lnTo>
                                      <a:pt x="1243" y="1412"/>
                                    </a:lnTo>
                                    <a:lnTo>
                                      <a:pt x="1212" y="1453"/>
                                    </a:lnTo>
                                    <a:lnTo>
                                      <a:pt x="1182" y="1494"/>
                                    </a:lnTo>
                                    <a:lnTo>
                                      <a:pt x="1141" y="1535"/>
                                    </a:lnTo>
                                    <a:lnTo>
                                      <a:pt x="1100" y="1575"/>
                                    </a:lnTo>
                                    <a:lnTo>
                                      <a:pt x="1049" y="1606"/>
                                    </a:lnTo>
                                    <a:lnTo>
                                      <a:pt x="1009" y="1646"/>
                                    </a:lnTo>
                                    <a:lnTo>
                                      <a:pt x="968" y="1676"/>
                                    </a:lnTo>
                                    <a:lnTo>
                                      <a:pt x="917" y="1708"/>
                                    </a:lnTo>
                                    <a:lnTo>
                                      <a:pt x="897" y="1717"/>
                                    </a:lnTo>
                                    <a:lnTo>
                                      <a:pt x="887" y="1728"/>
                                    </a:lnTo>
                                    <a:lnTo>
                                      <a:pt x="867" y="1738"/>
                                    </a:lnTo>
                                    <a:lnTo>
                                      <a:pt x="846" y="1748"/>
                                    </a:lnTo>
                                    <a:lnTo>
                                      <a:pt x="826" y="1758"/>
                                    </a:lnTo>
                                    <a:lnTo>
                                      <a:pt x="805" y="1768"/>
                                    </a:lnTo>
                                    <a:lnTo>
                                      <a:pt x="785" y="1778"/>
                                    </a:lnTo>
                                    <a:lnTo>
                                      <a:pt x="764" y="1788"/>
                                    </a:lnTo>
                                    <a:lnTo>
                                      <a:pt x="775" y="1799"/>
                                    </a:lnTo>
                                    <a:lnTo>
                                      <a:pt x="785" y="1808"/>
                                    </a:lnTo>
                                    <a:lnTo>
                                      <a:pt x="794" y="1819"/>
                                    </a:lnTo>
                                    <a:lnTo>
                                      <a:pt x="805" y="1829"/>
                                    </a:lnTo>
                                    <a:lnTo>
                                      <a:pt x="805" y="1840"/>
                                    </a:lnTo>
                                    <a:lnTo>
                                      <a:pt x="805" y="1849"/>
                                    </a:lnTo>
                                    <a:lnTo>
                                      <a:pt x="805" y="1860"/>
                                    </a:lnTo>
                                    <a:lnTo>
                                      <a:pt x="805" y="1870"/>
                                    </a:lnTo>
                                    <a:lnTo>
                                      <a:pt x="794" y="1879"/>
                                    </a:lnTo>
                                    <a:lnTo>
                                      <a:pt x="794" y="1890"/>
                                    </a:lnTo>
                                    <a:lnTo>
                                      <a:pt x="785" y="1900"/>
                                    </a:lnTo>
                                    <a:lnTo>
                                      <a:pt x="723" y="1961"/>
                                    </a:lnTo>
                                    <a:lnTo>
                                      <a:pt x="662" y="2022"/>
                                    </a:lnTo>
                                    <a:lnTo>
                                      <a:pt x="602" y="2083"/>
                                    </a:lnTo>
                                    <a:lnTo>
                                      <a:pt x="529" y="2134"/>
                                    </a:lnTo>
                                    <a:lnTo>
                                      <a:pt x="458" y="2195"/>
                                    </a:lnTo>
                                    <a:lnTo>
                                      <a:pt x="397" y="2246"/>
                                    </a:lnTo>
                                    <a:lnTo>
                                      <a:pt x="326" y="2296"/>
                                    </a:lnTo>
                                    <a:lnTo>
                                      <a:pt x="255" y="2348"/>
                                    </a:lnTo>
                                    <a:lnTo>
                                      <a:pt x="235" y="2368"/>
                                    </a:lnTo>
                                    <a:lnTo>
                                      <a:pt x="204" y="2387"/>
                                    </a:lnTo>
                                    <a:lnTo>
                                      <a:pt x="173" y="2398"/>
                                    </a:lnTo>
                                    <a:lnTo>
                                      <a:pt x="153" y="2419"/>
                                    </a:lnTo>
                                    <a:lnTo>
                                      <a:pt x="123" y="2439"/>
                                    </a:lnTo>
                                    <a:lnTo>
                                      <a:pt x="93" y="2449"/>
                                    </a:lnTo>
                                    <a:lnTo>
                                      <a:pt x="61" y="2469"/>
                                    </a:lnTo>
                                    <a:lnTo>
                                      <a:pt x="31" y="2480"/>
                                    </a:lnTo>
                                    <a:lnTo>
                                      <a:pt x="11" y="2480"/>
                                    </a:lnTo>
                                    <a:lnTo>
                                      <a:pt x="11" y="2459"/>
                                    </a:lnTo>
                                    <a:lnTo>
                                      <a:pt x="0" y="2449"/>
                                    </a:lnTo>
                                    <a:lnTo>
                                      <a:pt x="0" y="2428"/>
                                    </a:lnTo>
                                    <a:lnTo>
                                      <a:pt x="0" y="2408"/>
                                    </a:lnTo>
                                    <a:lnTo>
                                      <a:pt x="0" y="2387"/>
                                    </a:lnTo>
                                    <a:lnTo>
                                      <a:pt x="0" y="2368"/>
                                    </a:lnTo>
                                    <a:lnTo>
                                      <a:pt x="0" y="2348"/>
                                    </a:lnTo>
                                    <a:lnTo>
                                      <a:pt x="0" y="2337"/>
                                    </a:lnTo>
                                    <a:lnTo>
                                      <a:pt x="11" y="2246"/>
                                    </a:lnTo>
                                    <a:lnTo>
                                      <a:pt x="31" y="2154"/>
                                    </a:lnTo>
                                    <a:lnTo>
                                      <a:pt x="61" y="2073"/>
                                    </a:lnTo>
                                    <a:lnTo>
                                      <a:pt x="93" y="1992"/>
                                    </a:lnTo>
                                    <a:lnTo>
                                      <a:pt x="123" y="1911"/>
                                    </a:lnTo>
                                    <a:lnTo>
                                      <a:pt x="164" y="1829"/>
                                    </a:lnTo>
                                    <a:lnTo>
                                      <a:pt x="194" y="1758"/>
                                    </a:lnTo>
                                    <a:lnTo>
                                      <a:pt x="235" y="1676"/>
                                    </a:lnTo>
                                    <a:lnTo>
                                      <a:pt x="245" y="1656"/>
                                    </a:lnTo>
                                    <a:lnTo>
                                      <a:pt x="265" y="1636"/>
                                    </a:lnTo>
                                    <a:lnTo>
                                      <a:pt x="275" y="1616"/>
                                    </a:lnTo>
                                    <a:lnTo>
                                      <a:pt x="296" y="1596"/>
                                    </a:lnTo>
                                    <a:lnTo>
                                      <a:pt x="306" y="1575"/>
                                    </a:lnTo>
                                    <a:lnTo>
                                      <a:pt x="316" y="1555"/>
                                    </a:lnTo>
                                    <a:lnTo>
                                      <a:pt x="337" y="1535"/>
                                    </a:lnTo>
                                    <a:lnTo>
                                      <a:pt x="347" y="1514"/>
                                    </a:lnTo>
                                    <a:lnTo>
                                      <a:pt x="357" y="1514"/>
                                    </a:lnTo>
                                    <a:lnTo>
                                      <a:pt x="367" y="1514"/>
                                    </a:lnTo>
                                    <a:lnTo>
                                      <a:pt x="367" y="1524"/>
                                    </a:lnTo>
                                    <a:lnTo>
                                      <a:pt x="378" y="1535"/>
                                    </a:lnTo>
                                    <a:lnTo>
                                      <a:pt x="378" y="1544"/>
                                    </a:lnTo>
                                    <a:lnTo>
                                      <a:pt x="387" y="1555"/>
                                    </a:lnTo>
                                    <a:lnTo>
                                      <a:pt x="387" y="1565"/>
                                    </a:lnTo>
                                    <a:lnTo>
                                      <a:pt x="387" y="1575"/>
                                    </a:lnTo>
                                    <a:lnTo>
                                      <a:pt x="387" y="1585"/>
                                    </a:lnTo>
                                    <a:lnTo>
                                      <a:pt x="397" y="1596"/>
                                    </a:lnTo>
                                    <a:lnTo>
                                      <a:pt x="408" y="1596"/>
                                    </a:lnTo>
                                    <a:lnTo>
                                      <a:pt x="418" y="1585"/>
                                    </a:lnTo>
                                    <a:lnTo>
                                      <a:pt x="428" y="1575"/>
                                    </a:lnTo>
                                    <a:lnTo>
                                      <a:pt x="428" y="1565"/>
                                    </a:lnTo>
                                    <a:lnTo>
                                      <a:pt x="438" y="1555"/>
                                    </a:lnTo>
                                    <a:lnTo>
                                      <a:pt x="438" y="1544"/>
                                    </a:lnTo>
                                    <a:lnTo>
                                      <a:pt x="449" y="1535"/>
                                    </a:lnTo>
                                    <a:lnTo>
                                      <a:pt x="449" y="1524"/>
                                    </a:lnTo>
                                    <a:lnTo>
                                      <a:pt x="490" y="1443"/>
                                    </a:lnTo>
                                    <a:lnTo>
                                      <a:pt x="529" y="1352"/>
                                    </a:lnTo>
                                    <a:lnTo>
                                      <a:pt x="570" y="1270"/>
                                    </a:lnTo>
                                    <a:lnTo>
                                      <a:pt x="622" y="1179"/>
                                    </a:lnTo>
                                    <a:lnTo>
                                      <a:pt x="662" y="1098"/>
                                    </a:lnTo>
                                    <a:lnTo>
                                      <a:pt x="714" y="1016"/>
                                    </a:lnTo>
                                    <a:lnTo>
                                      <a:pt x="764" y="925"/>
                                    </a:lnTo>
                                    <a:lnTo>
                                      <a:pt x="815" y="854"/>
                                    </a:lnTo>
                                    <a:lnTo>
                                      <a:pt x="815" y="844"/>
                                    </a:lnTo>
                                    <a:lnTo>
                                      <a:pt x="826" y="844"/>
                                    </a:lnTo>
                                    <a:lnTo>
                                      <a:pt x="835" y="844"/>
                                    </a:lnTo>
                                    <a:lnTo>
                                      <a:pt x="835" y="863"/>
                                    </a:lnTo>
                                    <a:lnTo>
                                      <a:pt x="846" y="874"/>
                                    </a:lnTo>
                                    <a:lnTo>
                                      <a:pt x="846" y="884"/>
                                    </a:lnTo>
                                    <a:lnTo>
                                      <a:pt x="846" y="904"/>
                                    </a:lnTo>
                                    <a:lnTo>
                                      <a:pt x="846" y="915"/>
                                    </a:lnTo>
                                    <a:lnTo>
                                      <a:pt x="846" y="935"/>
                                    </a:lnTo>
                                    <a:lnTo>
                                      <a:pt x="846" y="945"/>
                                    </a:lnTo>
                                    <a:lnTo>
                                      <a:pt x="856" y="956"/>
                                    </a:lnTo>
                                    <a:lnTo>
                                      <a:pt x="897" y="904"/>
                                    </a:lnTo>
                                    <a:lnTo>
                                      <a:pt x="927" y="854"/>
                                    </a:lnTo>
                                    <a:lnTo>
                                      <a:pt x="968" y="803"/>
                                    </a:lnTo>
                                    <a:lnTo>
                                      <a:pt x="999" y="752"/>
                                    </a:lnTo>
                                    <a:lnTo>
                                      <a:pt x="1029" y="701"/>
                                    </a:lnTo>
                                    <a:lnTo>
                                      <a:pt x="1070" y="660"/>
                                    </a:lnTo>
                                    <a:lnTo>
                                      <a:pt x="1100" y="600"/>
                                    </a:lnTo>
                                    <a:lnTo>
                                      <a:pt x="1131" y="549"/>
                                    </a:lnTo>
                                    <a:lnTo>
                                      <a:pt x="1141" y="539"/>
                                    </a:lnTo>
                                    <a:lnTo>
                                      <a:pt x="1161" y="519"/>
                                    </a:lnTo>
                                    <a:lnTo>
                                      <a:pt x="1172" y="508"/>
                                    </a:lnTo>
                                    <a:lnTo>
                                      <a:pt x="1182" y="487"/>
                                    </a:lnTo>
                                    <a:lnTo>
                                      <a:pt x="1202" y="468"/>
                                    </a:lnTo>
                                    <a:lnTo>
                                      <a:pt x="1212" y="457"/>
                                    </a:lnTo>
                                    <a:lnTo>
                                      <a:pt x="1223" y="437"/>
                                    </a:lnTo>
                                    <a:lnTo>
                                      <a:pt x="1232" y="427"/>
                                    </a:lnTo>
                                    <a:lnTo>
                                      <a:pt x="1253" y="427"/>
                                    </a:lnTo>
                                    <a:lnTo>
                                      <a:pt x="1264" y="437"/>
                                    </a:lnTo>
                                    <a:lnTo>
                                      <a:pt x="1264" y="448"/>
                                    </a:lnTo>
                                    <a:lnTo>
                                      <a:pt x="1264" y="457"/>
                                    </a:lnTo>
                                    <a:lnTo>
                                      <a:pt x="1264" y="468"/>
                                    </a:lnTo>
                                    <a:lnTo>
                                      <a:pt x="1264" y="478"/>
                                    </a:lnTo>
                                    <a:lnTo>
                                      <a:pt x="1264" y="487"/>
                                    </a:lnTo>
                                    <a:lnTo>
                                      <a:pt x="1264" y="498"/>
                                    </a:lnTo>
                                    <a:lnTo>
                                      <a:pt x="1264" y="508"/>
                                    </a:lnTo>
                                    <a:lnTo>
                                      <a:pt x="1273" y="508"/>
                                    </a:lnTo>
                                    <a:lnTo>
                                      <a:pt x="1284" y="508"/>
                                    </a:lnTo>
                                    <a:lnTo>
                                      <a:pt x="1335" y="457"/>
                                    </a:lnTo>
                                    <a:lnTo>
                                      <a:pt x="1376" y="407"/>
                                    </a:lnTo>
                                    <a:lnTo>
                                      <a:pt x="1426" y="355"/>
                                    </a:lnTo>
                                    <a:lnTo>
                                      <a:pt x="1467" y="305"/>
                                    </a:lnTo>
                                    <a:lnTo>
                                      <a:pt x="1518" y="244"/>
                                    </a:lnTo>
                                    <a:lnTo>
                                      <a:pt x="1549" y="193"/>
                                    </a:lnTo>
                                    <a:lnTo>
                                      <a:pt x="1579" y="132"/>
                                    </a:lnTo>
                                    <a:lnTo>
                                      <a:pt x="1600" y="61"/>
                                    </a:lnTo>
                                    <a:lnTo>
                                      <a:pt x="1609" y="61"/>
                                    </a:lnTo>
                                    <a:lnTo>
                                      <a:pt x="1620" y="51"/>
                                    </a:lnTo>
                                    <a:lnTo>
                                      <a:pt x="1620" y="41"/>
                                    </a:lnTo>
                                    <a:lnTo>
                                      <a:pt x="1620" y="31"/>
                                    </a:lnTo>
                                    <a:lnTo>
                                      <a:pt x="1630" y="20"/>
                                    </a:lnTo>
                                    <a:lnTo>
                                      <a:pt x="1630" y="11"/>
                                    </a:lnTo>
                                    <a:lnTo>
                                      <a:pt x="1640" y="0"/>
                                    </a:lnTo>
                                    <a:lnTo>
                                      <a:pt x="1650" y="0"/>
                                    </a:lnTo>
                                    <a:lnTo>
                                      <a:pt x="1650" y="11"/>
                                    </a:lnTo>
                                    <a:lnTo>
                                      <a:pt x="1661" y="20"/>
                                    </a:lnTo>
                                    <a:lnTo>
                                      <a:pt x="1661" y="31"/>
                                    </a:lnTo>
                                    <a:lnTo>
                                      <a:pt x="1661" y="41"/>
                                    </a:lnTo>
                                    <a:lnTo>
                                      <a:pt x="1661" y="61"/>
                                    </a:lnTo>
                                    <a:lnTo>
                                      <a:pt x="1661" y="72"/>
                                    </a:lnTo>
                                    <a:lnTo>
                                      <a:pt x="1661" y="81"/>
                                    </a:lnTo>
                                    <a:lnTo>
                                      <a:pt x="1661" y="92"/>
                                    </a:lnTo>
                                    <a:lnTo>
                                      <a:pt x="1661" y="143"/>
                                    </a:lnTo>
                                    <a:lnTo>
                                      <a:pt x="1650" y="184"/>
                                    </a:lnTo>
                                    <a:lnTo>
                                      <a:pt x="1650" y="234"/>
                                    </a:lnTo>
                                    <a:lnTo>
                                      <a:pt x="1640" y="275"/>
                                    </a:lnTo>
                                    <a:lnTo>
                                      <a:pt x="1630" y="325"/>
                                    </a:lnTo>
                                    <a:lnTo>
                                      <a:pt x="1609" y="366"/>
                                    </a:lnTo>
                                    <a:lnTo>
                                      <a:pt x="1600" y="407"/>
                                    </a:lnTo>
                                    <a:lnTo>
                                      <a:pt x="1589" y="4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3880" y="310680"/>
                                <a:ext cx="15948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9" h="2358">
                                    <a:moveTo>
                                      <a:pt x="1487" y="468"/>
                                    </a:moveTo>
                                    <a:lnTo>
                                      <a:pt x="1477" y="468"/>
                                    </a:lnTo>
                                    <a:lnTo>
                                      <a:pt x="1477" y="478"/>
                                    </a:lnTo>
                                    <a:lnTo>
                                      <a:pt x="1487" y="488"/>
                                    </a:lnTo>
                                    <a:lnTo>
                                      <a:pt x="1498" y="488"/>
                                    </a:lnTo>
                                    <a:lnTo>
                                      <a:pt x="1498" y="499"/>
                                    </a:lnTo>
                                    <a:lnTo>
                                      <a:pt x="1507" y="499"/>
                                    </a:lnTo>
                                    <a:lnTo>
                                      <a:pt x="1528" y="499"/>
                                    </a:lnTo>
                                    <a:lnTo>
                                      <a:pt x="1538" y="499"/>
                                    </a:lnTo>
                                    <a:lnTo>
                                      <a:pt x="1548" y="499"/>
                                    </a:lnTo>
                                    <a:lnTo>
                                      <a:pt x="1558" y="499"/>
                                    </a:lnTo>
                                    <a:lnTo>
                                      <a:pt x="1569" y="499"/>
                                    </a:lnTo>
                                    <a:lnTo>
                                      <a:pt x="1578" y="499"/>
                                    </a:lnTo>
                                    <a:lnTo>
                                      <a:pt x="1589" y="508"/>
                                    </a:lnTo>
                                    <a:lnTo>
                                      <a:pt x="1569" y="559"/>
                                    </a:lnTo>
                                    <a:lnTo>
                                      <a:pt x="1538" y="611"/>
                                    </a:lnTo>
                                    <a:lnTo>
                                      <a:pt x="1507" y="651"/>
                                    </a:lnTo>
                                    <a:lnTo>
                                      <a:pt x="1477" y="691"/>
                                    </a:lnTo>
                                    <a:lnTo>
                                      <a:pt x="1436" y="743"/>
                                    </a:lnTo>
                                    <a:lnTo>
                                      <a:pt x="1395" y="782"/>
                                    </a:lnTo>
                                    <a:lnTo>
                                      <a:pt x="1354" y="823"/>
                                    </a:lnTo>
                                    <a:lnTo>
                                      <a:pt x="1324" y="864"/>
                                    </a:lnTo>
                                    <a:lnTo>
                                      <a:pt x="1324" y="875"/>
                                    </a:lnTo>
                                    <a:lnTo>
                                      <a:pt x="1334" y="875"/>
                                    </a:lnTo>
                                    <a:lnTo>
                                      <a:pt x="1345" y="884"/>
                                    </a:lnTo>
                                    <a:lnTo>
                                      <a:pt x="1354" y="884"/>
                                    </a:lnTo>
                                    <a:lnTo>
                                      <a:pt x="1365" y="875"/>
                                    </a:lnTo>
                                    <a:lnTo>
                                      <a:pt x="1375" y="875"/>
                                    </a:lnTo>
                                    <a:lnTo>
                                      <a:pt x="1386" y="875"/>
                                    </a:lnTo>
                                    <a:lnTo>
                                      <a:pt x="1395" y="875"/>
                                    </a:lnTo>
                                    <a:lnTo>
                                      <a:pt x="1416" y="875"/>
                                    </a:lnTo>
                                    <a:lnTo>
                                      <a:pt x="1425" y="875"/>
                                    </a:lnTo>
                                    <a:lnTo>
                                      <a:pt x="1436" y="875"/>
                                    </a:lnTo>
                                    <a:lnTo>
                                      <a:pt x="1446" y="864"/>
                                    </a:lnTo>
                                    <a:lnTo>
                                      <a:pt x="1457" y="864"/>
                                    </a:lnTo>
                                    <a:lnTo>
                                      <a:pt x="1466" y="864"/>
                                    </a:lnTo>
                                    <a:lnTo>
                                      <a:pt x="1477" y="875"/>
                                    </a:lnTo>
                                    <a:lnTo>
                                      <a:pt x="1487" y="875"/>
                                    </a:lnTo>
                                    <a:lnTo>
                                      <a:pt x="1487" y="884"/>
                                    </a:lnTo>
                                    <a:lnTo>
                                      <a:pt x="1477" y="895"/>
                                    </a:lnTo>
                                    <a:lnTo>
                                      <a:pt x="1477" y="905"/>
                                    </a:lnTo>
                                    <a:lnTo>
                                      <a:pt x="1466" y="914"/>
                                    </a:lnTo>
                                    <a:lnTo>
                                      <a:pt x="1466" y="925"/>
                                    </a:lnTo>
                                    <a:lnTo>
                                      <a:pt x="1457" y="925"/>
                                    </a:lnTo>
                                    <a:lnTo>
                                      <a:pt x="1425" y="976"/>
                                    </a:lnTo>
                                    <a:lnTo>
                                      <a:pt x="1386" y="1017"/>
                                    </a:lnTo>
                                    <a:lnTo>
                                      <a:pt x="1345" y="1067"/>
                                    </a:lnTo>
                                    <a:lnTo>
                                      <a:pt x="1293" y="1098"/>
                                    </a:lnTo>
                                    <a:lnTo>
                                      <a:pt x="1253" y="1139"/>
                                    </a:lnTo>
                                    <a:lnTo>
                                      <a:pt x="1201" y="1169"/>
                                    </a:lnTo>
                                    <a:lnTo>
                                      <a:pt x="1151" y="1199"/>
                                    </a:lnTo>
                                    <a:lnTo>
                                      <a:pt x="1100" y="1219"/>
                                    </a:lnTo>
                                    <a:lnTo>
                                      <a:pt x="1080" y="1251"/>
                                    </a:lnTo>
                                    <a:lnTo>
                                      <a:pt x="1089" y="1260"/>
                                    </a:lnTo>
                                    <a:lnTo>
                                      <a:pt x="1100" y="1271"/>
                                    </a:lnTo>
                                    <a:lnTo>
                                      <a:pt x="1121" y="1271"/>
                                    </a:lnTo>
                                    <a:lnTo>
                                      <a:pt x="1130" y="1281"/>
                                    </a:lnTo>
                                    <a:lnTo>
                                      <a:pt x="1141" y="1290"/>
                                    </a:lnTo>
                                    <a:lnTo>
                                      <a:pt x="1160" y="1290"/>
                                    </a:lnTo>
                                    <a:lnTo>
                                      <a:pt x="1171" y="1301"/>
                                    </a:lnTo>
                                    <a:lnTo>
                                      <a:pt x="1181" y="1311"/>
                                    </a:lnTo>
                                    <a:lnTo>
                                      <a:pt x="1192" y="1311"/>
                                    </a:lnTo>
                                    <a:lnTo>
                                      <a:pt x="1192" y="1322"/>
                                    </a:lnTo>
                                    <a:lnTo>
                                      <a:pt x="1181" y="1331"/>
                                    </a:lnTo>
                                    <a:lnTo>
                                      <a:pt x="1171" y="1342"/>
                                    </a:lnTo>
                                    <a:lnTo>
                                      <a:pt x="1171" y="1352"/>
                                    </a:lnTo>
                                    <a:lnTo>
                                      <a:pt x="1160" y="1362"/>
                                    </a:lnTo>
                                    <a:lnTo>
                                      <a:pt x="1110" y="1413"/>
                                    </a:lnTo>
                                    <a:lnTo>
                                      <a:pt x="1059" y="1463"/>
                                    </a:lnTo>
                                    <a:lnTo>
                                      <a:pt x="998" y="1515"/>
                                    </a:lnTo>
                                    <a:lnTo>
                                      <a:pt x="947" y="1565"/>
                                    </a:lnTo>
                                    <a:lnTo>
                                      <a:pt x="886" y="1606"/>
                                    </a:lnTo>
                                    <a:lnTo>
                                      <a:pt x="815" y="1647"/>
                                    </a:lnTo>
                                    <a:lnTo>
                                      <a:pt x="754" y="1677"/>
                                    </a:lnTo>
                                    <a:lnTo>
                                      <a:pt x="683" y="1697"/>
                                    </a:lnTo>
                                    <a:lnTo>
                                      <a:pt x="672" y="1707"/>
                                    </a:lnTo>
                                    <a:lnTo>
                                      <a:pt x="672" y="1718"/>
                                    </a:lnTo>
                                    <a:lnTo>
                                      <a:pt x="683" y="1718"/>
                                    </a:lnTo>
                                    <a:lnTo>
                                      <a:pt x="683" y="1727"/>
                                    </a:lnTo>
                                    <a:lnTo>
                                      <a:pt x="692" y="1727"/>
                                    </a:lnTo>
                                    <a:lnTo>
                                      <a:pt x="703" y="1738"/>
                                    </a:lnTo>
                                    <a:lnTo>
                                      <a:pt x="713" y="1738"/>
                                    </a:lnTo>
                                    <a:lnTo>
                                      <a:pt x="724" y="1748"/>
                                    </a:lnTo>
                                    <a:lnTo>
                                      <a:pt x="733" y="1759"/>
                                    </a:lnTo>
                                    <a:lnTo>
                                      <a:pt x="744" y="1768"/>
                                    </a:lnTo>
                                    <a:lnTo>
                                      <a:pt x="744" y="1779"/>
                                    </a:lnTo>
                                    <a:lnTo>
                                      <a:pt x="744" y="1789"/>
                                    </a:lnTo>
                                    <a:lnTo>
                                      <a:pt x="733" y="1789"/>
                                    </a:lnTo>
                                    <a:lnTo>
                                      <a:pt x="733" y="1798"/>
                                    </a:lnTo>
                                    <a:lnTo>
                                      <a:pt x="724" y="1809"/>
                                    </a:lnTo>
                                    <a:lnTo>
                                      <a:pt x="724" y="1819"/>
                                    </a:lnTo>
                                    <a:lnTo>
                                      <a:pt x="662" y="1870"/>
                                    </a:lnTo>
                                    <a:lnTo>
                                      <a:pt x="601" y="1930"/>
                                    </a:lnTo>
                                    <a:lnTo>
                                      <a:pt x="539" y="1992"/>
                                    </a:lnTo>
                                    <a:lnTo>
                                      <a:pt x="479" y="2043"/>
                                    </a:lnTo>
                                    <a:lnTo>
                                      <a:pt x="418" y="2094"/>
                                    </a:lnTo>
                                    <a:lnTo>
                                      <a:pt x="356" y="2144"/>
                                    </a:lnTo>
                                    <a:lnTo>
                                      <a:pt x="285" y="2195"/>
                                    </a:lnTo>
                                    <a:lnTo>
                                      <a:pt x="224" y="2246"/>
                                    </a:lnTo>
                                    <a:lnTo>
                                      <a:pt x="194" y="2267"/>
                                    </a:lnTo>
                                    <a:lnTo>
                                      <a:pt x="163" y="2276"/>
                                    </a:lnTo>
                                    <a:lnTo>
                                      <a:pt x="142" y="2297"/>
                                    </a:lnTo>
                                    <a:lnTo>
                                      <a:pt x="112" y="2317"/>
                                    </a:lnTo>
                                    <a:lnTo>
                                      <a:pt x="82" y="2327"/>
                                    </a:lnTo>
                                    <a:lnTo>
                                      <a:pt x="62" y="2338"/>
                                    </a:lnTo>
                                    <a:lnTo>
                                      <a:pt x="30" y="2358"/>
                                    </a:lnTo>
                                    <a:lnTo>
                                      <a:pt x="0" y="2358"/>
                                    </a:lnTo>
                                    <a:lnTo>
                                      <a:pt x="0" y="2317"/>
                                    </a:lnTo>
                                    <a:lnTo>
                                      <a:pt x="0" y="2276"/>
                                    </a:lnTo>
                                    <a:lnTo>
                                      <a:pt x="0" y="2235"/>
                                    </a:lnTo>
                                    <a:lnTo>
                                      <a:pt x="0" y="2195"/>
                                    </a:lnTo>
                                    <a:lnTo>
                                      <a:pt x="10" y="2155"/>
                                    </a:lnTo>
                                    <a:lnTo>
                                      <a:pt x="21" y="2114"/>
                                    </a:lnTo>
                                    <a:lnTo>
                                      <a:pt x="30" y="2073"/>
                                    </a:lnTo>
                                    <a:lnTo>
                                      <a:pt x="41" y="2043"/>
                                    </a:lnTo>
                                    <a:lnTo>
                                      <a:pt x="62" y="1971"/>
                                    </a:lnTo>
                                    <a:lnTo>
                                      <a:pt x="92" y="1900"/>
                                    </a:lnTo>
                                    <a:lnTo>
                                      <a:pt x="122" y="1819"/>
                                    </a:lnTo>
                                    <a:lnTo>
                                      <a:pt x="153" y="1759"/>
                                    </a:lnTo>
                                    <a:lnTo>
                                      <a:pt x="183" y="1687"/>
                                    </a:lnTo>
                                    <a:lnTo>
                                      <a:pt x="224" y="1616"/>
                                    </a:lnTo>
                                    <a:lnTo>
                                      <a:pt x="265" y="1545"/>
                                    </a:lnTo>
                                    <a:lnTo>
                                      <a:pt x="316" y="1484"/>
                                    </a:lnTo>
                                    <a:lnTo>
                                      <a:pt x="326" y="1494"/>
                                    </a:lnTo>
                                    <a:lnTo>
                                      <a:pt x="326" y="1504"/>
                                    </a:lnTo>
                                    <a:lnTo>
                                      <a:pt x="336" y="1515"/>
                                    </a:lnTo>
                                    <a:lnTo>
                                      <a:pt x="336" y="1525"/>
                                    </a:lnTo>
                                    <a:lnTo>
                                      <a:pt x="347" y="1545"/>
                                    </a:lnTo>
                                    <a:lnTo>
                                      <a:pt x="356" y="1545"/>
                                    </a:lnTo>
                                    <a:lnTo>
                                      <a:pt x="366" y="1555"/>
                                    </a:lnTo>
                                    <a:lnTo>
                                      <a:pt x="377" y="1555"/>
                                    </a:lnTo>
                                    <a:lnTo>
                                      <a:pt x="407" y="1515"/>
                                    </a:lnTo>
                                    <a:lnTo>
                                      <a:pt x="438" y="1463"/>
                                    </a:lnTo>
                                    <a:lnTo>
                                      <a:pt x="459" y="1422"/>
                                    </a:lnTo>
                                    <a:lnTo>
                                      <a:pt x="479" y="1372"/>
                                    </a:lnTo>
                                    <a:lnTo>
                                      <a:pt x="498" y="1322"/>
                                    </a:lnTo>
                                    <a:lnTo>
                                      <a:pt x="519" y="1281"/>
                                    </a:lnTo>
                                    <a:lnTo>
                                      <a:pt x="550" y="1230"/>
                                    </a:lnTo>
                                    <a:lnTo>
                                      <a:pt x="571" y="1189"/>
                                    </a:lnTo>
                                    <a:lnTo>
                                      <a:pt x="591" y="1149"/>
                                    </a:lnTo>
                                    <a:lnTo>
                                      <a:pt x="612" y="1108"/>
                                    </a:lnTo>
                                    <a:lnTo>
                                      <a:pt x="631" y="1067"/>
                                    </a:lnTo>
                                    <a:lnTo>
                                      <a:pt x="651" y="1027"/>
                                    </a:lnTo>
                                    <a:lnTo>
                                      <a:pt x="672" y="996"/>
                                    </a:lnTo>
                                    <a:lnTo>
                                      <a:pt x="692" y="955"/>
                                    </a:lnTo>
                                    <a:lnTo>
                                      <a:pt x="713" y="914"/>
                                    </a:lnTo>
                                    <a:lnTo>
                                      <a:pt x="744" y="884"/>
                                    </a:lnTo>
                                    <a:lnTo>
                                      <a:pt x="744" y="875"/>
                                    </a:lnTo>
                                    <a:lnTo>
                                      <a:pt x="744" y="864"/>
                                    </a:lnTo>
                                    <a:lnTo>
                                      <a:pt x="754" y="854"/>
                                    </a:lnTo>
                                    <a:lnTo>
                                      <a:pt x="763" y="844"/>
                                    </a:lnTo>
                                    <a:lnTo>
                                      <a:pt x="763" y="834"/>
                                    </a:lnTo>
                                    <a:lnTo>
                                      <a:pt x="774" y="823"/>
                                    </a:lnTo>
                                    <a:lnTo>
                                      <a:pt x="784" y="834"/>
                                    </a:lnTo>
                                    <a:lnTo>
                                      <a:pt x="784" y="844"/>
                                    </a:lnTo>
                                    <a:lnTo>
                                      <a:pt x="784" y="854"/>
                                    </a:lnTo>
                                    <a:lnTo>
                                      <a:pt x="784" y="864"/>
                                    </a:lnTo>
                                    <a:lnTo>
                                      <a:pt x="784" y="875"/>
                                    </a:lnTo>
                                    <a:lnTo>
                                      <a:pt x="784" y="884"/>
                                    </a:lnTo>
                                    <a:lnTo>
                                      <a:pt x="795" y="905"/>
                                    </a:lnTo>
                                    <a:lnTo>
                                      <a:pt x="795" y="914"/>
                                    </a:lnTo>
                                    <a:lnTo>
                                      <a:pt x="804" y="914"/>
                                    </a:lnTo>
                                    <a:lnTo>
                                      <a:pt x="804" y="925"/>
                                    </a:lnTo>
                                    <a:lnTo>
                                      <a:pt x="815" y="925"/>
                                    </a:lnTo>
                                    <a:lnTo>
                                      <a:pt x="825" y="925"/>
                                    </a:lnTo>
                                    <a:lnTo>
                                      <a:pt x="825" y="914"/>
                                    </a:lnTo>
                                    <a:lnTo>
                                      <a:pt x="866" y="864"/>
                                    </a:lnTo>
                                    <a:lnTo>
                                      <a:pt x="907" y="803"/>
                                    </a:lnTo>
                                    <a:lnTo>
                                      <a:pt x="947" y="743"/>
                                    </a:lnTo>
                                    <a:lnTo>
                                      <a:pt x="988" y="691"/>
                                    </a:lnTo>
                                    <a:lnTo>
                                      <a:pt x="1028" y="631"/>
                                    </a:lnTo>
                                    <a:lnTo>
                                      <a:pt x="1069" y="570"/>
                                    </a:lnTo>
                                    <a:lnTo>
                                      <a:pt x="1110" y="508"/>
                                    </a:lnTo>
                                    <a:lnTo>
                                      <a:pt x="1141" y="458"/>
                                    </a:lnTo>
                                    <a:lnTo>
                                      <a:pt x="1201" y="397"/>
                                    </a:lnTo>
                                    <a:lnTo>
                                      <a:pt x="1201" y="406"/>
                                    </a:lnTo>
                                    <a:lnTo>
                                      <a:pt x="1201" y="417"/>
                                    </a:lnTo>
                                    <a:lnTo>
                                      <a:pt x="1201" y="427"/>
                                    </a:lnTo>
                                    <a:lnTo>
                                      <a:pt x="1212" y="438"/>
                                    </a:lnTo>
                                    <a:lnTo>
                                      <a:pt x="1212" y="447"/>
                                    </a:lnTo>
                                    <a:lnTo>
                                      <a:pt x="1212" y="458"/>
                                    </a:lnTo>
                                    <a:lnTo>
                                      <a:pt x="1222" y="468"/>
                                    </a:lnTo>
                                    <a:lnTo>
                                      <a:pt x="1242" y="458"/>
                                    </a:lnTo>
                                    <a:lnTo>
                                      <a:pt x="1253" y="458"/>
                                    </a:lnTo>
                                    <a:lnTo>
                                      <a:pt x="1263" y="447"/>
                                    </a:lnTo>
                                    <a:lnTo>
                                      <a:pt x="1274" y="438"/>
                                    </a:lnTo>
                                    <a:lnTo>
                                      <a:pt x="1293" y="427"/>
                                    </a:lnTo>
                                    <a:lnTo>
                                      <a:pt x="1304" y="417"/>
                                    </a:lnTo>
                                    <a:lnTo>
                                      <a:pt x="1313" y="397"/>
                                    </a:lnTo>
                                    <a:lnTo>
                                      <a:pt x="1324" y="387"/>
                                    </a:lnTo>
                                    <a:lnTo>
                                      <a:pt x="1354" y="346"/>
                                    </a:lnTo>
                                    <a:lnTo>
                                      <a:pt x="1395" y="315"/>
                                    </a:lnTo>
                                    <a:lnTo>
                                      <a:pt x="1425" y="274"/>
                                    </a:lnTo>
                                    <a:lnTo>
                                      <a:pt x="1457" y="235"/>
                                    </a:lnTo>
                                    <a:lnTo>
                                      <a:pt x="1487" y="194"/>
                                    </a:lnTo>
                                    <a:lnTo>
                                      <a:pt x="1518" y="153"/>
                                    </a:lnTo>
                                    <a:lnTo>
                                      <a:pt x="1548" y="112"/>
                                    </a:lnTo>
                                    <a:lnTo>
                                      <a:pt x="1578" y="71"/>
                                    </a:lnTo>
                                    <a:lnTo>
                                      <a:pt x="1578" y="62"/>
                                    </a:lnTo>
                                    <a:lnTo>
                                      <a:pt x="1578" y="51"/>
                                    </a:lnTo>
                                    <a:lnTo>
                                      <a:pt x="1578" y="41"/>
                                    </a:lnTo>
                                    <a:lnTo>
                                      <a:pt x="1589" y="31"/>
                                    </a:lnTo>
                                    <a:lnTo>
                                      <a:pt x="1589" y="21"/>
                                    </a:lnTo>
                                    <a:lnTo>
                                      <a:pt x="1599" y="11"/>
                                    </a:lnTo>
                                    <a:lnTo>
                                      <a:pt x="1599" y="0"/>
                                    </a:lnTo>
                                    <a:lnTo>
                                      <a:pt x="1589" y="62"/>
                                    </a:lnTo>
                                    <a:lnTo>
                                      <a:pt x="1589" y="123"/>
                                    </a:lnTo>
                                    <a:lnTo>
                                      <a:pt x="1578" y="183"/>
                                    </a:lnTo>
                                    <a:lnTo>
                                      <a:pt x="1569" y="244"/>
                                    </a:lnTo>
                                    <a:lnTo>
                                      <a:pt x="1548" y="306"/>
                                    </a:lnTo>
                                    <a:lnTo>
                                      <a:pt x="1528" y="356"/>
                                    </a:lnTo>
                                    <a:lnTo>
                                      <a:pt x="1507" y="417"/>
                                    </a:lnTo>
                                    <a:lnTo>
                                      <a:pt x="1487" y="4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9640" y="284760"/>
                                <a:ext cx="399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42">
                                    <a:moveTo>
                                      <a:pt x="101" y="742"/>
                                    </a:moveTo>
                                    <a:lnTo>
                                      <a:pt x="92" y="731"/>
                                    </a:lnTo>
                                    <a:lnTo>
                                      <a:pt x="92" y="721"/>
                                    </a:lnTo>
                                    <a:lnTo>
                                      <a:pt x="101" y="711"/>
                                    </a:lnTo>
                                    <a:lnTo>
                                      <a:pt x="112" y="701"/>
                                    </a:lnTo>
                                    <a:lnTo>
                                      <a:pt x="112" y="691"/>
                                    </a:lnTo>
                                    <a:lnTo>
                                      <a:pt x="122" y="691"/>
                                    </a:lnTo>
                                    <a:lnTo>
                                      <a:pt x="122" y="681"/>
                                    </a:lnTo>
                                    <a:lnTo>
                                      <a:pt x="133" y="660"/>
                                    </a:lnTo>
                                    <a:lnTo>
                                      <a:pt x="142" y="640"/>
                                    </a:lnTo>
                                    <a:lnTo>
                                      <a:pt x="152" y="619"/>
                                    </a:lnTo>
                                    <a:lnTo>
                                      <a:pt x="163" y="589"/>
                                    </a:lnTo>
                                    <a:lnTo>
                                      <a:pt x="172" y="569"/>
                                    </a:lnTo>
                                    <a:lnTo>
                                      <a:pt x="172" y="548"/>
                                    </a:lnTo>
                                    <a:lnTo>
                                      <a:pt x="172" y="518"/>
                                    </a:lnTo>
                                    <a:lnTo>
                                      <a:pt x="172" y="498"/>
                                    </a:lnTo>
                                    <a:lnTo>
                                      <a:pt x="163" y="467"/>
                                    </a:lnTo>
                                    <a:lnTo>
                                      <a:pt x="152" y="437"/>
                                    </a:lnTo>
                                    <a:lnTo>
                                      <a:pt x="142" y="407"/>
                                    </a:lnTo>
                                    <a:lnTo>
                                      <a:pt x="133" y="375"/>
                                    </a:lnTo>
                                    <a:lnTo>
                                      <a:pt x="112" y="345"/>
                                    </a:lnTo>
                                    <a:lnTo>
                                      <a:pt x="101" y="315"/>
                                    </a:lnTo>
                                    <a:lnTo>
                                      <a:pt x="81" y="295"/>
                                    </a:lnTo>
                                    <a:lnTo>
                                      <a:pt x="60" y="264"/>
                                    </a:lnTo>
                                    <a:lnTo>
                                      <a:pt x="51" y="243"/>
                                    </a:lnTo>
                                    <a:lnTo>
                                      <a:pt x="40" y="234"/>
                                    </a:lnTo>
                                    <a:lnTo>
                                      <a:pt x="30" y="213"/>
                                    </a:lnTo>
                                    <a:lnTo>
                                      <a:pt x="19" y="193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40" y="61"/>
                                    </a:lnTo>
                                    <a:lnTo>
                                      <a:pt x="60" y="40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245" y="20"/>
                                    </a:lnTo>
                                    <a:lnTo>
                                      <a:pt x="275" y="40"/>
                                    </a:lnTo>
                                    <a:lnTo>
                                      <a:pt x="305" y="61"/>
                                    </a:lnTo>
                                    <a:lnTo>
                                      <a:pt x="336" y="81"/>
                                    </a:lnTo>
                                    <a:lnTo>
                                      <a:pt x="357" y="111"/>
                                    </a:lnTo>
                                    <a:lnTo>
                                      <a:pt x="377" y="142"/>
                                    </a:lnTo>
                                    <a:lnTo>
                                      <a:pt x="387" y="173"/>
                                    </a:lnTo>
                                    <a:lnTo>
                                      <a:pt x="397" y="234"/>
                                    </a:lnTo>
                                    <a:lnTo>
                                      <a:pt x="387" y="295"/>
                                    </a:lnTo>
                                    <a:lnTo>
                                      <a:pt x="387" y="355"/>
                                    </a:lnTo>
                                    <a:lnTo>
                                      <a:pt x="366" y="416"/>
                                    </a:lnTo>
                                    <a:lnTo>
                                      <a:pt x="346" y="467"/>
                                    </a:lnTo>
                                    <a:lnTo>
                                      <a:pt x="316" y="518"/>
                                    </a:lnTo>
                                    <a:lnTo>
                                      <a:pt x="284" y="569"/>
                                    </a:lnTo>
                                    <a:lnTo>
                                      <a:pt x="245" y="619"/>
                                    </a:lnTo>
                                    <a:lnTo>
                                      <a:pt x="234" y="640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193" y="671"/>
                                    </a:lnTo>
                                    <a:lnTo>
                                      <a:pt x="172" y="681"/>
                                    </a:lnTo>
                                    <a:lnTo>
                                      <a:pt x="163" y="701"/>
                                    </a:lnTo>
                                    <a:lnTo>
                                      <a:pt x="142" y="711"/>
                                    </a:lnTo>
                                    <a:lnTo>
                                      <a:pt x="122" y="721"/>
                                    </a:lnTo>
                                    <a:lnTo>
                                      <a:pt x="101" y="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2880" y="29592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609">
                                    <a:moveTo>
                                      <a:pt x="316" y="335"/>
                                    </a:moveTo>
                                    <a:lnTo>
                                      <a:pt x="306" y="376"/>
                                    </a:lnTo>
                                    <a:lnTo>
                                      <a:pt x="295" y="406"/>
                                    </a:lnTo>
                                    <a:lnTo>
                                      <a:pt x="275" y="436"/>
                                    </a:lnTo>
                                    <a:lnTo>
                                      <a:pt x="265" y="477"/>
                                    </a:lnTo>
                                    <a:lnTo>
                                      <a:pt x="245" y="508"/>
                                    </a:lnTo>
                                    <a:lnTo>
                                      <a:pt x="224" y="538"/>
                                    </a:lnTo>
                                    <a:lnTo>
                                      <a:pt x="204" y="568"/>
                                    </a:lnTo>
                                    <a:lnTo>
                                      <a:pt x="174" y="588"/>
                                    </a:lnTo>
                                    <a:lnTo>
                                      <a:pt x="153" y="609"/>
                                    </a:lnTo>
                                    <a:lnTo>
                                      <a:pt x="153" y="599"/>
                                    </a:lnTo>
                                    <a:lnTo>
                                      <a:pt x="153" y="588"/>
                                    </a:lnTo>
                                    <a:lnTo>
                                      <a:pt x="163" y="579"/>
                                    </a:lnTo>
                                    <a:lnTo>
                                      <a:pt x="163" y="568"/>
                                    </a:lnTo>
                                    <a:lnTo>
                                      <a:pt x="163" y="547"/>
                                    </a:lnTo>
                                    <a:lnTo>
                                      <a:pt x="174" y="538"/>
                                    </a:lnTo>
                                    <a:lnTo>
                                      <a:pt x="174" y="528"/>
                                    </a:lnTo>
                                    <a:lnTo>
                                      <a:pt x="174" y="517"/>
                                    </a:lnTo>
                                    <a:lnTo>
                                      <a:pt x="174" y="487"/>
                                    </a:lnTo>
                                    <a:lnTo>
                                      <a:pt x="163" y="456"/>
                                    </a:lnTo>
                                    <a:lnTo>
                                      <a:pt x="163" y="426"/>
                                    </a:lnTo>
                                    <a:lnTo>
                                      <a:pt x="153" y="396"/>
                                    </a:lnTo>
                                    <a:lnTo>
                                      <a:pt x="142" y="365"/>
                                    </a:lnTo>
                                    <a:lnTo>
                                      <a:pt x="133" y="344"/>
                                    </a:lnTo>
                                    <a:lnTo>
                                      <a:pt x="112" y="314"/>
                                    </a:lnTo>
                                    <a:lnTo>
                                      <a:pt x="103" y="294"/>
                                    </a:lnTo>
                                    <a:lnTo>
                                      <a:pt x="92" y="274"/>
                                    </a:lnTo>
                                    <a:lnTo>
                                      <a:pt x="82" y="253"/>
                                    </a:lnTo>
                                    <a:lnTo>
                                      <a:pt x="62" y="233"/>
                                    </a:lnTo>
                                    <a:lnTo>
                                      <a:pt x="51" y="223"/>
                                    </a:lnTo>
                                    <a:lnTo>
                                      <a:pt x="41" y="203"/>
                                    </a:lnTo>
                                    <a:lnTo>
                                      <a:pt x="30" y="182"/>
                                    </a:lnTo>
                                    <a:lnTo>
                                      <a:pt x="21" y="162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80"/>
                                    </a:lnTo>
                                    <a:lnTo>
                                      <a:pt x="21" y="60"/>
                                    </a:lnTo>
                                    <a:lnTo>
                                      <a:pt x="30" y="50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103" y="9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63" y="9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215" y="20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65" y="50"/>
                                    </a:lnTo>
                                    <a:lnTo>
                                      <a:pt x="275" y="71"/>
                                    </a:lnTo>
                                    <a:lnTo>
                                      <a:pt x="286" y="80"/>
                                    </a:lnTo>
                                    <a:lnTo>
                                      <a:pt x="295" y="101"/>
                                    </a:lnTo>
                                    <a:lnTo>
                                      <a:pt x="306" y="111"/>
                                    </a:lnTo>
                                    <a:lnTo>
                                      <a:pt x="316" y="13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27" y="162"/>
                                    </a:lnTo>
                                    <a:lnTo>
                                      <a:pt x="327" y="182"/>
                                    </a:lnTo>
                                    <a:lnTo>
                                      <a:pt x="327" y="203"/>
                                    </a:lnTo>
                                    <a:lnTo>
                                      <a:pt x="327" y="223"/>
                                    </a:lnTo>
                                    <a:lnTo>
                                      <a:pt x="336" y="244"/>
                                    </a:lnTo>
                                    <a:lnTo>
                                      <a:pt x="336" y="264"/>
                                    </a:lnTo>
                                    <a:lnTo>
                                      <a:pt x="336" y="284"/>
                                    </a:lnTo>
                                    <a:lnTo>
                                      <a:pt x="327" y="304"/>
                                    </a:lnTo>
                                    <a:lnTo>
                                      <a:pt x="327" y="324"/>
                                    </a:lnTo>
                                    <a:lnTo>
                                      <a:pt x="316" y="3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4680" y="200160"/>
                                <a:ext cx="399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802">
                                    <a:moveTo>
                                      <a:pt x="245" y="782"/>
                                    </a:moveTo>
                                    <a:lnTo>
                                      <a:pt x="224" y="791"/>
                                    </a:lnTo>
                                    <a:lnTo>
                                      <a:pt x="204" y="802"/>
                                    </a:lnTo>
                                    <a:lnTo>
                                      <a:pt x="185" y="802"/>
                                    </a:lnTo>
                                    <a:lnTo>
                                      <a:pt x="164" y="802"/>
                                    </a:lnTo>
                                    <a:lnTo>
                                      <a:pt x="144" y="802"/>
                                    </a:lnTo>
                                    <a:lnTo>
                                      <a:pt x="123" y="802"/>
                                    </a:lnTo>
                                    <a:lnTo>
                                      <a:pt x="103" y="802"/>
                                    </a:lnTo>
                                    <a:lnTo>
                                      <a:pt x="82" y="802"/>
                                    </a:lnTo>
                                    <a:lnTo>
                                      <a:pt x="62" y="791"/>
                                    </a:lnTo>
                                    <a:lnTo>
                                      <a:pt x="52" y="782"/>
                                    </a:lnTo>
                                    <a:lnTo>
                                      <a:pt x="41" y="772"/>
                                    </a:lnTo>
                                    <a:lnTo>
                                      <a:pt x="32" y="761"/>
                                    </a:lnTo>
                                    <a:lnTo>
                                      <a:pt x="21" y="741"/>
                                    </a:lnTo>
                                    <a:lnTo>
                                      <a:pt x="11" y="731"/>
                                    </a:lnTo>
                                    <a:lnTo>
                                      <a:pt x="11" y="711"/>
                                    </a:lnTo>
                                    <a:lnTo>
                                      <a:pt x="0" y="700"/>
                                    </a:lnTo>
                                    <a:lnTo>
                                      <a:pt x="11" y="659"/>
                                    </a:lnTo>
                                    <a:lnTo>
                                      <a:pt x="21" y="629"/>
                                    </a:lnTo>
                                    <a:lnTo>
                                      <a:pt x="41" y="599"/>
                                    </a:lnTo>
                                    <a:lnTo>
                                      <a:pt x="62" y="568"/>
                                    </a:lnTo>
                                    <a:lnTo>
                                      <a:pt x="82" y="538"/>
                                    </a:lnTo>
                                    <a:lnTo>
                                      <a:pt x="103" y="508"/>
                                    </a:lnTo>
                                    <a:lnTo>
                                      <a:pt x="123" y="477"/>
                                    </a:lnTo>
                                    <a:lnTo>
                                      <a:pt x="133" y="436"/>
                                    </a:lnTo>
                                    <a:lnTo>
                                      <a:pt x="144" y="406"/>
                                    </a:lnTo>
                                    <a:lnTo>
                                      <a:pt x="153" y="365"/>
                                    </a:lnTo>
                                    <a:lnTo>
                                      <a:pt x="144" y="335"/>
                                    </a:lnTo>
                                    <a:lnTo>
                                      <a:pt x="133" y="294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12" y="192"/>
                                    </a:lnTo>
                                    <a:lnTo>
                                      <a:pt x="112" y="151"/>
                                    </a:lnTo>
                                    <a:lnTo>
                                      <a:pt x="103" y="142"/>
                                    </a:lnTo>
                                    <a:lnTo>
                                      <a:pt x="92" y="132"/>
                                    </a:lnTo>
                                    <a:lnTo>
                                      <a:pt x="82" y="112"/>
                                    </a:lnTo>
                                    <a:lnTo>
                                      <a:pt x="71" y="101"/>
                                    </a:lnTo>
                                    <a:lnTo>
                                      <a:pt x="71" y="91"/>
                                    </a:lnTo>
                                    <a:lnTo>
                                      <a:pt x="62" y="80"/>
                                    </a:lnTo>
                                    <a:lnTo>
                                      <a:pt x="62" y="60"/>
                                    </a:lnTo>
                                    <a:lnTo>
                                      <a:pt x="62" y="50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62" y="30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64" y="20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94" y="40"/>
                                    </a:lnTo>
                                    <a:lnTo>
                                      <a:pt x="215" y="50"/>
                                    </a:lnTo>
                                    <a:lnTo>
                                      <a:pt x="235" y="80"/>
                                    </a:lnTo>
                                    <a:lnTo>
                                      <a:pt x="265" y="121"/>
                                    </a:lnTo>
                                    <a:lnTo>
                                      <a:pt x="297" y="151"/>
                                    </a:lnTo>
                                    <a:lnTo>
                                      <a:pt x="317" y="183"/>
                                    </a:lnTo>
                                    <a:lnTo>
                                      <a:pt x="336" y="223"/>
                                    </a:lnTo>
                                    <a:lnTo>
                                      <a:pt x="357" y="264"/>
                                    </a:lnTo>
                                    <a:lnTo>
                                      <a:pt x="368" y="304"/>
                                    </a:lnTo>
                                    <a:lnTo>
                                      <a:pt x="377" y="345"/>
                                    </a:lnTo>
                                    <a:lnTo>
                                      <a:pt x="388" y="406"/>
                                    </a:lnTo>
                                    <a:lnTo>
                                      <a:pt x="398" y="467"/>
                                    </a:lnTo>
                                    <a:lnTo>
                                      <a:pt x="388" y="528"/>
                                    </a:lnTo>
                                    <a:lnTo>
                                      <a:pt x="377" y="589"/>
                                    </a:lnTo>
                                    <a:lnTo>
                                      <a:pt x="357" y="650"/>
                                    </a:lnTo>
                                    <a:lnTo>
                                      <a:pt x="327" y="700"/>
                                    </a:lnTo>
                                    <a:lnTo>
                                      <a:pt x="286" y="741"/>
                                    </a:lnTo>
                                    <a:lnTo>
                                      <a:pt x="245" y="7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1160" y="322560"/>
                                <a:ext cx="13032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3" h="1768">
                                    <a:moveTo>
                                      <a:pt x="1284" y="173"/>
                                    </a:moveTo>
                                    <a:lnTo>
                                      <a:pt x="1264" y="193"/>
                                    </a:lnTo>
                                    <a:lnTo>
                                      <a:pt x="1253" y="203"/>
                                    </a:lnTo>
                                    <a:lnTo>
                                      <a:pt x="1232" y="213"/>
                                    </a:lnTo>
                                    <a:lnTo>
                                      <a:pt x="1212" y="223"/>
                                    </a:lnTo>
                                    <a:lnTo>
                                      <a:pt x="1202" y="223"/>
                                    </a:lnTo>
                                    <a:lnTo>
                                      <a:pt x="1182" y="233"/>
                                    </a:lnTo>
                                    <a:lnTo>
                                      <a:pt x="1161" y="233"/>
                                    </a:lnTo>
                                    <a:lnTo>
                                      <a:pt x="1141" y="233"/>
                                    </a:lnTo>
                                    <a:lnTo>
                                      <a:pt x="1141" y="223"/>
                                    </a:lnTo>
                                    <a:lnTo>
                                      <a:pt x="1120" y="233"/>
                                    </a:lnTo>
                                    <a:lnTo>
                                      <a:pt x="1111" y="244"/>
                                    </a:lnTo>
                                    <a:lnTo>
                                      <a:pt x="1100" y="264"/>
                                    </a:lnTo>
                                    <a:lnTo>
                                      <a:pt x="1090" y="274"/>
                                    </a:lnTo>
                                    <a:lnTo>
                                      <a:pt x="1079" y="294"/>
                                    </a:lnTo>
                                    <a:lnTo>
                                      <a:pt x="1059" y="315"/>
                                    </a:lnTo>
                                    <a:lnTo>
                                      <a:pt x="1049" y="324"/>
                                    </a:lnTo>
                                    <a:lnTo>
                                      <a:pt x="1038" y="345"/>
                                    </a:lnTo>
                                    <a:lnTo>
                                      <a:pt x="1008" y="386"/>
                                    </a:lnTo>
                                    <a:lnTo>
                                      <a:pt x="978" y="426"/>
                                    </a:lnTo>
                                    <a:lnTo>
                                      <a:pt x="958" y="456"/>
                                    </a:lnTo>
                                    <a:lnTo>
                                      <a:pt x="927" y="497"/>
                                    </a:lnTo>
                                    <a:lnTo>
                                      <a:pt x="896" y="538"/>
                                    </a:lnTo>
                                    <a:lnTo>
                                      <a:pt x="876" y="579"/>
                                    </a:lnTo>
                                    <a:lnTo>
                                      <a:pt x="846" y="620"/>
                                    </a:lnTo>
                                    <a:lnTo>
                                      <a:pt x="815" y="661"/>
                                    </a:lnTo>
                                    <a:lnTo>
                                      <a:pt x="794" y="701"/>
                                    </a:lnTo>
                                    <a:lnTo>
                                      <a:pt x="764" y="741"/>
                                    </a:lnTo>
                                    <a:lnTo>
                                      <a:pt x="744" y="772"/>
                                    </a:lnTo>
                                    <a:lnTo>
                                      <a:pt x="714" y="802"/>
                                    </a:lnTo>
                                    <a:lnTo>
                                      <a:pt x="682" y="843"/>
                                    </a:lnTo>
                                    <a:lnTo>
                                      <a:pt x="662" y="873"/>
                                    </a:lnTo>
                                    <a:lnTo>
                                      <a:pt x="632" y="914"/>
                                    </a:lnTo>
                                    <a:lnTo>
                                      <a:pt x="611" y="945"/>
                                    </a:lnTo>
                                    <a:lnTo>
                                      <a:pt x="622" y="955"/>
                                    </a:lnTo>
                                    <a:lnTo>
                                      <a:pt x="641" y="955"/>
                                    </a:lnTo>
                                    <a:lnTo>
                                      <a:pt x="652" y="955"/>
                                    </a:lnTo>
                                    <a:lnTo>
                                      <a:pt x="662" y="955"/>
                                    </a:lnTo>
                                    <a:lnTo>
                                      <a:pt x="682" y="955"/>
                                    </a:lnTo>
                                    <a:lnTo>
                                      <a:pt x="693" y="945"/>
                                    </a:lnTo>
                                    <a:lnTo>
                                      <a:pt x="714" y="945"/>
                                    </a:lnTo>
                                    <a:lnTo>
                                      <a:pt x="723" y="945"/>
                                    </a:lnTo>
                                    <a:lnTo>
                                      <a:pt x="805" y="925"/>
                                    </a:lnTo>
                                    <a:lnTo>
                                      <a:pt x="815" y="934"/>
                                    </a:lnTo>
                                    <a:lnTo>
                                      <a:pt x="794" y="945"/>
                                    </a:lnTo>
                                    <a:lnTo>
                                      <a:pt x="764" y="945"/>
                                    </a:lnTo>
                                    <a:lnTo>
                                      <a:pt x="744" y="955"/>
                                    </a:lnTo>
                                    <a:lnTo>
                                      <a:pt x="714" y="964"/>
                                    </a:lnTo>
                                    <a:lnTo>
                                      <a:pt x="693" y="964"/>
                                    </a:lnTo>
                                    <a:lnTo>
                                      <a:pt x="662" y="964"/>
                                    </a:lnTo>
                                    <a:lnTo>
                                      <a:pt x="641" y="975"/>
                                    </a:lnTo>
                                    <a:lnTo>
                                      <a:pt x="611" y="975"/>
                                    </a:lnTo>
                                    <a:lnTo>
                                      <a:pt x="591" y="964"/>
                                    </a:lnTo>
                                    <a:lnTo>
                                      <a:pt x="581" y="975"/>
                                    </a:lnTo>
                                    <a:lnTo>
                                      <a:pt x="570" y="985"/>
                                    </a:lnTo>
                                    <a:lnTo>
                                      <a:pt x="561" y="996"/>
                                    </a:lnTo>
                                    <a:lnTo>
                                      <a:pt x="550" y="1005"/>
                                    </a:lnTo>
                                    <a:lnTo>
                                      <a:pt x="550" y="1026"/>
                                    </a:lnTo>
                                    <a:lnTo>
                                      <a:pt x="540" y="1036"/>
                                    </a:lnTo>
                                    <a:lnTo>
                                      <a:pt x="529" y="1046"/>
                                    </a:lnTo>
                                    <a:lnTo>
                                      <a:pt x="529" y="1057"/>
                                    </a:lnTo>
                                    <a:lnTo>
                                      <a:pt x="509" y="1077"/>
                                    </a:lnTo>
                                    <a:lnTo>
                                      <a:pt x="499" y="1087"/>
                                    </a:lnTo>
                                    <a:lnTo>
                                      <a:pt x="479" y="1107"/>
                                    </a:lnTo>
                                    <a:lnTo>
                                      <a:pt x="469" y="1128"/>
                                    </a:lnTo>
                                    <a:lnTo>
                                      <a:pt x="458" y="1148"/>
                                    </a:lnTo>
                                    <a:lnTo>
                                      <a:pt x="438" y="1169"/>
                                    </a:lnTo>
                                    <a:lnTo>
                                      <a:pt x="428" y="1178"/>
                                    </a:lnTo>
                                    <a:lnTo>
                                      <a:pt x="417" y="1199"/>
                                    </a:lnTo>
                                    <a:lnTo>
                                      <a:pt x="417" y="1209"/>
                                    </a:lnTo>
                                    <a:lnTo>
                                      <a:pt x="408" y="1209"/>
                                    </a:lnTo>
                                    <a:lnTo>
                                      <a:pt x="387" y="1239"/>
                                    </a:lnTo>
                                    <a:lnTo>
                                      <a:pt x="357" y="1269"/>
                                    </a:lnTo>
                                    <a:lnTo>
                                      <a:pt x="337" y="1301"/>
                                    </a:lnTo>
                                    <a:lnTo>
                                      <a:pt x="316" y="1331"/>
                                    </a:lnTo>
                                    <a:lnTo>
                                      <a:pt x="296" y="1361"/>
                                    </a:lnTo>
                                    <a:lnTo>
                                      <a:pt x="265" y="1392"/>
                                    </a:lnTo>
                                    <a:lnTo>
                                      <a:pt x="244" y="1422"/>
                                    </a:lnTo>
                                    <a:lnTo>
                                      <a:pt x="225" y="1442"/>
                                    </a:lnTo>
                                    <a:lnTo>
                                      <a:pt x="225" y="1453"/>
                                    </a:lnTo>
                                    <a:lnTo>
                                      <a:pt x="244" y="1442"/>
                                    </a:lnTo>
                                    <a:lnTo>
                                      <a:pt x="255" y="1433"/>
                                    </a:lnTo>
                                    <a:lnTo>
                                      <a:pt x="275" y="1422"/>
                                    </a:lnTo>
                                    <a:lnTo>
                                      <a:pt x="285" y="1412"/>
                                    </a:lnTo>
                                    <a:lnTo>
                                      <a:pt x="305" y="1412"/>
                                    </a:lnTo>
                                    <a:lnTo>
                                      <a:pt x="316" y="1402"/>
                                    </a:lnTo>
                                    <a:lnTo>
                                      <a:pt x="337" y="1392"/>
                                    </a:lnTo>
                                    <a:lnTo>
                                      <a:pt x="346" y="1381"/>
                                    </a:lnTo>
                                    <a:lnTo>
                                      <a:pt x="346" y="1392"/>
                                    </a:lnTo>
                                    <a:lnTo>
                                      <a:pt x="337" y="1402"/>
                                    </a:lnTo>
                                    <a:lnTo>
                                      <a:pt x="326" y="1412"/>
                                    </a:lnTo>
                                    <a:lnTo>
                                      <a:pt x="316" y="1412"/>
                                    </a:lnTo>
                                    <a:lnTo>
                                      <a:pt x="316" y="1422"/>
                                    </a:lnTo>
                                    <a:lnTo>
                                      <a:pt x="305" y="1422"/>
                                    </a:lnTo>
                                    <a:lnTo>
                                      <a:pt x="296" y="1422"/>
                                    </a:lnTo>
                                    <a:lnTo>
                                      <a:pt x="285" y="1433"/>
                                    </a:lnTo>
                                    <a:lnTo>
                                      <a:pt x="255" y="1442"/>
                                    </a:lnTo>
                                    <a:lnTo>
                                      <a:pt x="225" y="1463"/>
                                    </a:lnTo>
                                    <a:lnTo>
                                      <a:pt x="204" y="1493"/>
                                    </a:lnTo>
                                    <a:lnTo>
                                      <a:pt x="173" y="1513"/>
                                    </a:lnTo>
                                    <a:lnTo>
                                      <a:pt x="153" y="1544"/>
                                    </a:lnTo>
                                    <a:lnTo>
                                      <a:pt x="132" y="1575"/>
                                    </a:lnTo>
                                    <a:lnTo>
                                      <a:pt x="112" y="1605"/>
                                    </a:lnTo>
                                    <a:lnTo>
                                      <a:pt x="92" y="1636"/>
                                    </a:lnTo>
                                    <a:lnTo>
                                      <a:pt x="102" y="1636"/>
                                    </a:lnTo>
                                    <a:lnTo>
                                      <a:pt x="82" y="1645"/>
                                    </a:lnTo>
                                    <a:lnTo>
                                      <a:pt x="72" y="1666"/>
                                    </a:lnTo>
                                    <a:lnTo>
                                      <a:pt x="61" y="1686"/>
                                    </a:lnTo>
                                    <a:lnTo>
                                      <a:pt x="51" y="1707"/>
                                    </a:lnTo>
                                    <a:lnTo>
                                      <a:pt x="41" y="1727"/>
                                    </a:lnTo>
                                    <a:lnTo>
                                      <a:pt x="31" y="1737"/>
                                    </a:lnTo>
                                    <a:lnTo>
                                      <a:pt x="20" y="1757"/>
                                    </a:lnTo>
                                    <a:lnTo>
                                      <a:pt x="0" y="1768"/>
                                    </a:lnTo>
                                    <a:lnTo>
                                      <a:pt x="0" y="1757"/>
                                    </a:lnTo>
                                    <a:lnTo>
                                      <a:pt x="0" y="1747"/>
                                    </a:lnTo>
                                    <a:lnTo>
                                      <a:pt x="11" y="1737"/>
                                    </a:lnTo>
                                    <a:lnTo>
                                      <a:pt x="20" y="1727"/>
                                    </a:lnTo>
                                    <a:lnTo>
                                      <a:pt x="31" y="1717"/>
                                    </a:lnTo>
                                    <a:lnTo>
                                      <a:pt x="31" y="1707"/>
                                    </a:lnTo>
                                    <a:lnTo>
                                      <a:pt x="31" y="1697"/>
                                    </a:lnTo>
                                    <a:lnTo>
                                      <a:pt x="31" y="1686"/>
                                    </a:lnTo>
                                    <a:lnTo>
                                      <a:pt x="41" y="1677"/>
                                    </a:lnTo>
                                    <a:lnTo>
                                      <a:pt x="51" y="1656"/>
                                    </a:lnTo>
                                    <a:lnTo>
                                      <a:pt x="61" y="1645"/>
                                    </a:lnTo>
                                    <a:lnTo>
                                      <a:pt x="61" y="1636"/>
                                    </a:lnTo>
                                    <a:lnTo>
                                      <a:pt x="72" y="1625"/>
                                    </a:lnTo>
                                    <a:lnTo>
                                      <a:pt x="82" y="1615"/>
                                    </a:lnTo>
                                    <a:lnTo>
                                      <a:pt x="82" y="1595"/>
                                    </a:lnTo>
                                    <a:lnTo>
                                      <a:pt x="92" y="1585"/>
                                    </a:lnTo>
                                    <a:lnTo>
                                      <a:pt x="92" y="1565"/>
                                    </a:lnTo>
                                    <a:lnTo>
                                      <a:pt x="92" y="1534"/>
                                    </a:lnTo>
                                    <a:lnTo>
                                      <a:pt x="102" y="1513"/>
                                    </a:lnTo>
                                    <a:lnTo>
                                      <a:pt x="102" y="1483"/>
                                    </a:lnTo>
                                    <a:lnTo>
                                      <a:pt x="112" y="1453"/>
                                    </a:lnTo>
                                    <a:lnTo>
                                      <a:pt x="112" y="1433"/>
                                    </a:lnTo>
                                    <a:lnTo>
                                      <a:pt x="122" y="1402"/>
                                    </a:lnTo>
                                    <a:lnTo>
                                      <a:pt x="122" y="1381"/>
                                    </a:lnTo>
                                    <a:lnTo>
                                      <a:pt x="132" y="1361"/>
                                    </a:lnTo>
                                    <a:lnTo>
                                      <a:pt x="132" y="1340"/>
                                    </a:lnTo>
                                    <a:lnTo>
                                      <a:pt x="132" y="1331"/>
                                    </a:lnTo>
                                    <a:lnTo>
                                      <a:pt x="143" y="1310"/>
                                    </a:lnTo>
                                    <a:lnTo>
                                      <a:pt x="143" y="1290"/>
                                    </a:lnTo>
                                    <a:lnTo>
                                      <a:pt x="153" y="1280"/>
                                    </a:lnTo>
                                    <a:lnTo>
                                      <a:pt x="163" y="1260"/>
                                    </a:lnTo>
                                    <a:lnTo>
                                      <a:pt x="163" y="1239"/>
                                    </a:lnTo>
                                    <a:lnTo>
                                      <a:pt x="173" y="1239"/>
                                    </a:lnTo>
                                    <a:lnTo>
                                      <a:pt x="173" y="1249"/>
                                    </a:lnTo>
                                    <a:lnTo>
                                      <a:pt x="173" y="1269"/>
                                    </a:lnTo>
                                    <a:lnTo>
                                      <a:pt x="163" y="1290"/>
                                    </a:lnTo>
                                    <a:lnTo>
                                      <a:pt x="163" y="1310"/>
                                    </a:lnTo>
                                    <a:lnTo>
                                      <a:pt x="153" y="1321"/>
                                    </a:lnTo>
                                    <a:lnTo>
                                      <a:pt x="153" y="1340"/>
                                    </a:lnTo>
                                    <a:lnTo>
                                      <a:pt x="143" y="1361"/>
                                    </a:lnTo>
                                    <a:lnTo>
                                      <a:pt x="143" y="1381"/>
                                    </a:lnTo>
                                    <a:lnTo>
                                      <a:pt x="132" y="1402"/>
                                    </a:lnTo>
                                    <a:lnTo>
                                      <a:pt x="132" y="1422"/>
                                    </a:lnTo>
                                    <a:lnTo>
                                      <a:pt x="122" y="1433"/>
                                    </a:lnTo>
                                    <a:lnTo>
                                      <a:pt x="122" y="1453"/>
                                    </a:lnTo>
                                    <a:lnTo>
                                      <a:pt x="122" y="1472"/>
                                    </a:lnTo>
                                    <a:lnTo>
                                      <a:pt x="112" y="1493"/>
                                    </a:lnTo>
                                    <a:lnTo>
                                      <a:pt x="112" y="1513"/>
                                    </a:lnTo>
                                    <a:lnTo>
                                      <a:pt x="112" y="1534"/>
                                    </a:lnTo>
                                    <a:lnTo>
                                      <a:pt x="112" y="1544"/>
                                    </a:lnTo>
                                    <a:lnTo>
                                      <a:pt x="122" y="1544"/>
                                    </a:lnTo>
                                    <a:lnTo>
                                      <a:pt x="132" y="1534"/>
                                    </a:lnTo>
                                    <a:lnTo>
                                      <a:pt x="143" y="1524"/>
                                    </a:lnTo>
                                    <a:lnTo>
                                      <a:pt x="153" y="1513"/>
                                    </a:lnTo>
                                    <a:lnTo>
                                      <a:pt x="153" y="1504"/>
                                    </a:lnTo>
                                    <a:lnTo>
                                      <a:pt x="163" y="1493"/>
                                    </a:lnTo>
                                    <a:lnTo>
                                      <a:pt x="173" y="1483"/>
                                    </a:lnTo>
                                    <a:lnTo>
                                      <a:pt x="173" y="1472"/>
                                    </a:lnTo>
                                    <a:lnTo>
                                      <a:pt x="204" y="1442"/>
                                    </a:lnTo>
                                    <a:lnTo>
                                      <a:pt x="225" y="1412"/>
                                    </a:lnTo>
                                    <a:lnTo>
                                      <a:pt x="255" y="1381"/>
                                    </a:lnTo>
                                    <a:lnTo>
                                      <a:pt x="285" y="1340"/>
                                    </a:lnTo>
                                    <a:lnTo>
                                      <a:pt x="305" y="1310"/>
                                    </a:lnTo>
                                    <a:lnTo>
                                      <a:pt x="337" y="1280"/>
                                    </a:lnTo>
                                    <a:lnTo>
                                      <a:pt x="357" y="1239"/>
                                    </a:lnTo>
                                    <a:lnTo>
                                      <a:pt x="387" y="1209"/>
                                    </a:lnTo>
                                    <a:lnTo>
                                      <a:pt x="397" y="1189"/>
                                    </a:lnTo>
                                    <a:lnTo>
                                      <a:pt x="417" y="1169"/>
                                    </a:lnTo>
                                    <a:lnTo>
                                      <a:pt x="428" y="1148"/>
                                    </a:lnTo>
                                    <a:lnTo>
                                      <a:pt x="449" y="1128"/>
                                    </a:lnTo>
                                    <a:lnTo>
                                      <a:pt x="458" y="1107"/>
                                    </a:lnTo>
                                    <a:lnTo>
                                      <a:pt x="479" y="1087"/>
                                    </a:lnTo>
                                    <a:lnTo>
                                      <a:pt x="490" y="1067"/>
                                    </a:lnTo>
                                    <a:lnTo>
                                      <a:pt x="499" y="1046"/>
                                    </a:lnTo>
                                    <a:lnTo>
                                      <a:pt x="499" y="1036"/>
                                    </a:lnTo>
                                    <a:lnTo>
                                      <a:pt x="509" y="1026"/>
                                    </a:lnTo>
                                    <a:lnTo>
                                      <a:pt x="509" y="1016"/>
                                    </a:lnTo>
                                    <a:lnTo>
                                      <a:pt x="509" y="1005"/>
                                    </a:lnTo>
                                    <a:lnTo>
                                      <a:pt x="509" y="996"/>
                                    </a:lnTo>
                                    <a:lnTo>
                                      <a:pt x="499" y="996"/>
                                    </a:lnTo>
                                    <a:lnTo>
                                      <a:pt x="499" y="985"/>
                                    </a:lnTo>
                                    <a:lnTo>
                                      <a:pt x="499" y="975"/>
                                    </a:lnTo>
                                    <a:lnTo>
                                      <a:pt x="509" y="894"/>
                                    </a:lnTo>
                                    <a:lnTo>
                                      <a:pt x="520" y="894"/>
                                    </a:lnTo>
                                    <a:lnTo>
                                      <a:pt x="520" y="884"/>
                                    </a:lnTo>
                                    <a:lnTo>
                                      <a:pt x="520" y="873"/>
                                    </a:lnTo>
                                    <a:lnTo>
                                      <a:pt x="520" y="864"/>
                                    </a:lnTo>
                                    <a:lnTo>
                                      <a:pt x="529" y="843"/>
                                    </a:lnTo>
                                    <a:lnTo>
                                      <a:pt x="529" y="823"/>
                                    </a:lnTo>
                                    <a:lnTo>
                                      <a:pt x="540" y="813"/>
                                    </a:lnTo>
                                    <a:lnTo>
                                      <a:pt x="540" y="793"/>
                                    </a:lnTo>
                                    <a:lnTo>
                                      <a:pt x="550" y="772"/>
                                    </a:lnTo>
                                    <a:lnTo>
                                      <a:pt x="550" y="752"/>
                                    </a:lnTo>
                                    <a:lnTo>
                                      <a:pt x="550" y="731"/>
                                    </a:lnTo>
                                    <a:lnTo>
                                      <a:pt x="561" y="711"/>
                                    </a:lnTo>
                                    <a:lnTo>
                                      <a:pt x="561" y="701"/>
                                    </a:lnTo>
                                    <a:lnTo>
                                      <a:pt x="570" y="691"/>
                                    </a:lnTo>
                                    <a:lnTo>
                                      <a:pt x="570" y="681"/>
                                    </a:lnTo>
                                    <a:lnTo>
                                      <a:pt x="570" y="670"/>
                                    </a:lnTo>
                                    <a:lnTo>
                                      <a:pt x="570" y="661"/>
                                    </a:lnTo>
                                    <a:lnTo>
                                      <a:pt x="581" y="650"/>
                                    </a:lnTo>
                                    <a:lnTo>
                                      <a:pt x="581" y="640"/>
                                    </a:lnTo>
                                    <a:lnTo>
                                      <a:pt x="591" y="629"/>
                                    </a:lnTo>
                                    <a:lnTo>
                                      <a:pt x="602" y="640"/>
                                    </a:lnTo>
                                    <a:lnTo>
                                      <a:pt x="602" y="650"/>
                                    </a:lnTo>
                                    <a:lnTo>
                                      <a:pt x="581" y="691"/>
                                    </a:lnTo>
                                    <a:lnTo>
                                      <a:pt x="570" y="721"/>
                                    </a:lnTo>
                                    <a:lnTo>
                                      <a:pt x="561" y="761"/>
                                    </a:lnTo>
                                    <a:lnTo>
                                      <a:pt x="561" y="802"/>
                                    </a:lnTo>
                                    <a:lnTo>
                                      <a:pt x="550" y="843"/>
                                    </a:lnTo>
                                    <a:lnTo>
                                      <a:pt x="540" y="873"/>
                                    </a:lnTo>
                                    <a:lnTo>
                                      <a:pt x="529" y="914"/>
                                    </a:lnTo>
                                    <a:lnTo>
                                      <a:pt x="520" y="955"/>
                                    </a:lnTo>
                                    <a:lnTo>
                                      <a:pt x="520" y="964"/>
                                    </a:lnTo>
                                    <a:lnTo>
                                      <a:pt x="520" y="975"/>
                                    </a:lnTo>
                                    <a:lnTo>
                                      <a:pt x="529" y="985"/>
                                    </a:lnTo>
                                    <a:lnTo>
                                      <a:pt x="529" y="996"/>
                                    </a:lnTo>
                                    <a:lnTo>
                                      <a:pt x="550" y="985"/>
                                    </a:lnTo>
                                    <a:lnTo>
                                      <a:pt x="561" y="975"/>
                                    </a:lnTo>
                                    <a:lnTo>
                                      <a:pt x="570" y="964"/>
                                    </a:lnTo>
                                    <a:lnTo>
                                      <a:pt x="581" y="955"/>
                                    </a:lnTo>
                                    <a:lnTo>
                                      <a:pt x="581" y="934"/>
                                    </a:lnTo>
                                    <a:lnTo>
                                      <a:pt x="591" y="925"/>
                                    </a:lnTo>
                                    <a:lnTo>
                                      <a:pt x="602" y="914"/>
                                    </a:lnTo>
                                    <a:lnTo>
                                      <a:pt x="611" y="904"/>
                                    </a:lnTo>
                                    <a:lnTo>
                                      <a:pt x="622" y="894"/>
                                    </a:lnTo>
                                    <a:lnTo>
                                      <a:pt x="632" y="884"/>
                                    </a:lnTo>
                                    <a:lnTo>
                                      <a:pt x="632" y="873"/>
                                    </a:lnTo>
                                    <a:lnTo>
                                      <a:pt x="641" y="864"/>
                                    </a:lnTo>
                                    <a:lnTo>
                                      <a:pt x="652" y="864"/>
                                    </a:lnTo>
                                    <a:lnTo>
                                      <a:pt x="652" y="853"/>
                                    </a:lnTo>
                                    <a:lnTo>
                                      <a:pt x="652" y="843"/>
                                    </a:lnTo>
                                    <a:lnTo>
                                      <a:pt x="662" y="843"/>
                                    </a:lnTo>
                                    <a:lnTo>
                                      <a:pt x="693" y="802"/>
                                    </a:lnTo>
                                    <a:lnTo>
                                      <a:pt x="723" y="761"/>
                                    </a:lnTo>
                                    <a:lnTo>
                                      <a:pt x="754" y="711"/>
                                    </a:lnTo>
                                    <a:lnTo>
                                      <a:pt x="785" y="670"/>
                                    </a:lnTo>
                                    <a:lnTo>
                                      <a:pt x="825" y="620"/>
                                    </a:lnTo>
                                    <a:lnTo>
                                      <a:pt x="856" y="579"/>
                                    </a:lnTo>
                                    <a:lnTo>
                                      <a:pt x="887" y="528"/>
                                    </a:lnTo>
                                    <a:lnTo>
                                      <a:pt x="917" y="477"/>
                                    </a:lnTo>
                                    <a:lnTo>
                                      <a:pt x="937" y="456"/>
                                    </a:lnTo>
                                    <a:lnTo>
                                      <a:pt x="947" y="437"/>
                                    </a:lnTo>
                                    <a:lnTo>
                                      <a:pt x="958" y="417"/>
                                    </a:lnTo>
                                    <a:lnTo>
                                      <a:pt x="958" y="386"/>
                                    </a:lnTo>
                                    <a:lnTo>
                                      <a:pt x="958" y="365"/>
                                    </a:lnTo>
                                    <a:lnTo>
                                      <a:pt x="967" y="335"/>
                                    </a:lnTo>
                                    <a:lnTo>
                                      <a:pt x="967" y="315"/>
                                    </a:lnTo>
                                    <a:lnTo>
                                      <a:pt x="988" y="285"/>
                                    </a:lnTo>
                                    <a:lnTo>
                                      <a:pt x="988" y="274"/>
                                    </a:lnTo>
                                    <a:lnTo>
                                      <a:pt x="988" y="264"/>
                                    </a:lnTo>
                                    <a:lnTo>
                                      <a:pt x="999" y="253"/>
                                    </a:lnTo>
                                    <a:lnTo>
                                      <a:pt x="999" y="244"/>
                                    </a:lnTo>
                                    <a:lnTo>
                                      <a:pt x="1008" y="223"/>
                                    </a:lnTo>
                                    <a:lnTo>
                                      <a:pt x="1008" y="213"/>
                                    </a:lnTo>
                                    <a:lnTo>
                                      <a:pt x="1019" y="203"/>
                                    </a:lnTo>
                                    <a:lnTo>
                                      <a:pt x="1029" y="193"/>
                                    </a:lnTo>
                                    <a:lnTo>
                                      <a:pt x="1029" y="203"/>
                                    </a:lnTo>
                                    <a:lnTo>
                                      <a:pt x="1019" y="223"/>
                                    </a:lnTo>
                                    <a:lnTo>
                                      <a:pt x="1008" y="253"/>
                                    </a:lnTo>
                                    <a:lnTo>
                                      <a:pt x="999" y="274"/>
                                    </a:lnTo>
                                    <a:lnTo>
                                      <a:pt x="988" y="305"/>
                                    </a:lnTo>
                                    <a:lnTo>
                                      <a:pt x="988" y="324"/>
                                    </a:lnTo>
                                    <a:lnTo>
                                      <a:pt x="978" y="356"/>
                                    </a:lnTo>
                                    <a:lnTo>
                                      <a:pt x="978" y="386"/>
                                    </a:lnTo>
                                    <a:lnTo>
                                      <a:pt x="967" y="406"/>
                                    </a:lnTo>
                                    <a:lnTo>
                                      <a:pt x="988" y="386"/>
                                    </a:lnTo>
                                    <a:lnTo>
                                      <a:pt x="1008" y="356"/>
                                    </a:lnTo>
                                    <a:lnTo>
                                      <a:pt x="1029" y="335"/>
                                    </a:lnTo>
                                    <a:lnTo>
                                      <a:pt x="1049" y="315"/>
                                    </a:lnTo>
                                    <a:lnTo>
                                      <a:pt x="1059" y="294"/>
                                    </a:lnTo>
                                    <a:lnTo>
                                      <a:pt x="1079" y="264"/>
                                    </a:lnTo>
                                    <a:lnTo>
                                      <a:pt x="1100" y="244"/>
                                    </a:lnTo>
                                    <a:lnTo>
                                      <a:pt x="1120" y="223"/>
                                    </a:lnTo>
                                    <a:lnTo>
                                      <a:pt x="1120" y="213"/>
                                    </a:lnTo>
                                    <a:lnTo>
                                      <a:pt x="1141" y="183"/>
                                    </a:lnTo>
                                    <a:lnTo>
                                      <a:pt x="1161" y="162"/>
                                    </a:lnTo>
                                    <a:lnTo>
                                      <a:pt x="1171" y="132"/>
                                    </a:lnTo>
                                    <a:lnTo>
                                      <a:pt x="1191" y="112"/>
                                    </a:lnTo>
                                    <a:lnTo>
                                      <a:pt x="1212" y="91"/>
                                    </a:lnTo>
                                    <a:lnTo>
                                      <a:pt x="1223" y="61"/>
                                    </a:lnTo>
                                    <a:lnTo>
                                      <a:pt x="1243" y="41"/>
                                    </a:lnTo>
                                    <a:lnTo>
                                      <a:pt x="1253" y="10"/>
                                    </a:lnTo>
                                    <a:lnTo>
                                      <a:pt x="1273" y="0"/>
                                    </a:lnTo>
                                    <a:lnTo>
                                      <a:pt x="1284" y="0"/>
                                    </a:lnTo>
                                    <a:lnTo>
                                      <a:pt x="1284" y="10"/>
                                    </a:lnTo>
                                    <a:lnTo>
                                      <a:pt x="1273" y="20"/>
                                    </a:lnTo>
                                    <a:lnTo>
                                      <a:pt x="1264" y="30"/>
                                    </a:lnTo>
                                    <a:lnTo>
                                      <a:pt x="1264" y="41"/>
                                    </a:lnTo>
                                    <a:lnTo>
                                      <a:pt x="1253" y="41"/>
                                    </a:lnTo>
                                    <a:lnTo>
                                      <a:pt x="1253" y="50"/>
                                    </a:lnTo>
                                    <a:lnTo>
                                      <a:pt x="1243" y="71"/>
                                    </a:lnTo>
                                    <a:lnTo>
                                      <a:pt x="1223" y="91"/>
                                    </a:lnTo>
                                    <a:lnTo>
                                      <a:pt x="1212" y="112"/>
                                    </a:lnTo>
                                    <a:lnTo>
                                      <a:pt x="1191" y="132"/>
                                    </a:lnTo>
                                    <a:lnTo>
                                      <a:pt x="1182" y="153"/>
                                    </a:lnTo>
                                    <a:lnTo>
                                      <a:pt x="1161" y="183"/>
                                    </a:lnTo>
                                    <a:lnTo>
                                      <a:pt x="1152" y="203"/>
                                    </a:lnTo>
                                    <a:lnTo>
                                      <a:pt x="1141" y="223"/>
                                    </a:lnTo>
                                    <a:lnTo>
                                      <a:pt x="1161" y="223"/>
                                    </a:lnTo>
                                    <a:lnTo>
                                      <a:pt x="1182" y="213"/>
                                    </a:lnTo>
                                    <a:lnTo>
                                      <a:pt x="1202" y="203"/>
                                    </a:lnTo>
                                    <a:lnTo>
                                      <a:pt x="1223" y="193"/>
                                    </a:lnTo>
                                    <a:lnTo>
                                      <a:pt x="1243" y="183"/>
                                    </a:lnTo>
                                    <a:lnTo>
                                      <a:pt x="1264" y="173"/>
                                    </a:lnTo>
                                    <a:lnTo>
                                      <a:pt x="1284" y="162"/>
                                    </a:lnTo>
                                    <a:lnTo>
                                      <a:pt x="1294" y="153"/>
                                    </a:lnTo>
                                    <a:lnTo>
                                      <a:pt x="1303" y="153"/>
                                    </a:lnTo>
                                    <a:lnTo>
                                      <a:pt x="1303" y="162"/>
                                    </a:lnTo>
                                    <a:lnTo>
                                      <a:pt x="1294" y="173"/>
                                    </a:lnTo>
                                    <a:lnTo>
                                      <a:pt x="1284" y="1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7920" y="203400"/>
                                <a:ext cx="324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742">
                                    <a:moveTo>
                                      <a:pt x="153" y="742"/>
                                    </a:moveTo>
                                    <a:lnTo>
                                      <a:pt x="133" y="742"/>
                                    </a:lnTo>
                                    <a:lnTo>
                                      <a:pt x="112" y="742"/>
                                    </a:lnTo>
                                    <a:lnTo>
                                      <a:pt x="92" y="742"/>
                                    </a:lnTo>
                                    <a:lnTo>
                                      <a:pt x="71" y="742"/>
                                    </a:lnTo>
                                    <a:lnTo>
                                      <a:pt x="51" y="731"/>
                                    </a:lnTo>
                                    <a:lnTo>
                                      <a:pt x="30" y="722"/>
                                    </a:lnTo>
                                    <a:lnTo>
                                      <a:pt x="21" y="711"/>
                                    </a:lnTo>
                                    <a:lnTo>
                                      <a:pt x="11" y="691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661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1" y="620"/>
                                    </a:lnTo>
                                    <a:lnTo>
                                      <a:pt x="21" y="599"/>
                                    </a:lnTo>
                                    <a:lnTo>
                                      <a:pt x="30" y="579"/>
                                    </a:lnTo>
                                    <a:lnTo>
                                      <a:pt x="41" y="569"/>
                                    </a:lnTo>
                                    <a:lnTo>
                                      <a:pt x="51" y="549"/>
                                    </a:lnTo>
                                    <a:lnTo>
                                      <a:pt x="71" y="518"/>
                                    </a:lnTo>
                                    <a:lnTo>
                                      <a:pt x="103" y="478"/>
                                    </a:lnTo>
                                    <a:lnTo>
                                      <a:pt x="123" y="437"/>
                                    </a:lnTo>
                                    <a:lnTo>
                                      <a:pt x="133" y="396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33" y="305"/>
                                    </a:lnTo>
                                    <a:lnTo>
                                      <a:pt x="133" y="264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103" y="193"/>
                                    </a:lnTo>
                                    <a:lnTo>
                                      <a:pt x="103" y="173"/>
                                    </a:lnTo>
                                    <a:lnTo>
                                      <a:pt x="103" y="162"/>
                                    </a:lnTo>
                                    <a:lnTo>
                                      <a:pt x="103" y="142"/>
                                    </a:lnTo>
                                    <a:lnTo>
                                      <a:pt x="103" y="132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92" y="102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71" y="71"/>
                                    </a:lnTo>
                                    <a:lnTo>
                                      <a:pt x="62" y="50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123" y="30"/>
                                    </a:lnTo>
                                    <a:lnTo>
                                      <a:pt x="153" y="50"/>
                                    </a:lnTo>
                                    <a:lnTo>
                                      <a:pt x="183" y="82"/>
                                    </a:lnTo>
                                    <a:lnTo>
                                      <a:pt x="204" y="112"/>
                                    </a:lnTo>
                                    <a:lnTo>
                                      <a:pt x="235" y="153"/>
                                    </a:lnTo>
                                    <a:lnTo>
                                      <a:pt x="256" y="183"/>
                                    </a:lnTo>
                                    <a:lnTo>
                                      <a:pt x="276" y="214"/>
                                    </a:lnTo>
                                    <a:lnTo>
                                      <a:pt x="286" y="244"/>
                                    </a:lnTo>
                                    <a:lnTo>
                                      <a:pt x="295" y="274"/>
                                    </a:lnTo>
                                    <a:lnTo>
                                      <a:pt x="295" y="305"/>
                                    </a:lnTo>
                                    <a:lnTo>
                                      <a:pt x="306" y="326"/>
                                    </a:lnTo>
                                    <a:lnTo>
                                      <a:pt x="306" y="356"/>
                                    </a:lnTo>
                                    <a:lnTo>
                                      <a:pt x="316" y="386"/>
                                    </a:lnTo>
                                    <a:lnTo>
                                      <a:pt x="316" y="417"/>
                                    </a:lnTo>
                                    <a:lnTo>
                                      <a:pt x="327" y="447"/>
                                    </a:lnTo>
                                    <a:lnTo>
                                      <a:pt x="316" y="488"/>
                                    </a:lnTo>
                                    <a:lnTo>
                                      <a:pt x="316" y="538"/>
                                    </a:lnTo>
                                    <a:lnTo>
                                      <a:pt x="295" y="579"/>
                                    </a:lnTo>
                                    <a:lnTo>
                                      <a:pt x="286" y="620"/>
                                    </a:lnTo>
                                    <a:lnTo>
                                      <a:pt x="256" y="661"/>
                                    </a:lnTo>
                                    <a:lnTo>
                                      <a:pt x="224" y="691"/>
                                    </a:lnTo>
                                    <a:lnTo>
                                      <a:pt x="194" y="722"/>
                                    </a:lnTo>
                                    <a:lnTo>
                                      <a:pt x="153" y="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1240" y="0"/>
                                <a:ext cx="240840" cy="59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3" h="5934">
                                    <a:moveTo>
                                      <a:pt x="2068" y="4887"/>
                                    </a:moveTo>
                                    <a:lnTo>
                                      <a:pt x="2047" y="4887"/>
                                    </a:lnTo>
                                    <a:lnTo>
                                      <a:pt x="2027" y="4877"/>
                                    </a:lnTo>
                                    <a:lnTo>
                                      <a:pt x="2007" y="4877"/>
                                    </a:lnTo>
                                    <a:lnTo>
                                      <a:pt x="1996" y="4867"/>
                                    </a:lnTo>
                                    <a:lnTo>
                                      <a:pt x="1986" y="4867"/>
                                    </a:lnTo>
                                    <a:lnTo>
                                      <a:pt x="1976" y="4857"/>
                                    </a:lnTo>
                                    <a:lnTo>
                                      <a:pt x="1966" y="4846"/>
                                    </a:lnTo>
                                    <a:lnTo>
                                      <a:pt x="1956" y="4846"/>
                                    </a:lnTo>
                                    <a:lnTo>
                                      <a:pt x="1945" y="4837"/>
                                    </a:lnTo>
                                    <a:lnTo>
                                      <a:pt x="1936" y="4826"/>
                                    </a:lnTo>
                                    <a:lnTo>
                                      <a:pt x="1925" y="4816"/>
                                    </a:lnTo>
                                    <a:lnTo>
                                      <a:pt x="1915" y="4805"/>
                                    </a:lnTo>
                                    <a:lnTo>
                                      <a:pt x="1904" y="4796"/>
                                    </a:lnTo>
                                    <a:lnTo>
                                      <a:pt x="1895" y="4786"/>
                                    </a:lnTo>
                                    <a:lnTo>
                                      <a:pt x="1895" y="4775"/>
                                    </a:lnTo>
                                    <a:lnTo>
                                      <a:pt x="1884" y="4766"/>
                                    </a:lnTo>
                                    <a:lnTo>
                                      <a:pt x="1874" y="4755"/>
                                    </a:lnTo>
                                    <a:lnTo>
                                      <a:pt x="1874" y="4745"/>
                                    </a:lnTo>
                                    <a:lnTo>
                                      <a:pt x="1874" y="4735"/>
                                    </a:lnTo>
                                    <a:lnTo>
                                      <a:pt x="1863" y="4735"/>
                                    </a:lnTo>
                                    <a:lnTo>
                                      <a:pt x="1863" y="4725"/>
                                    </a:lnTo>
                                    <a:lnTo>
                                      <a:pt x="1863" y="4714"/>
                                    </a:lnTo>
                                    <a:lnTo>
                                      <a:pt x="1854" y="4714"/>
                                    </a:lnTo>
                                    <a:lnTo>
                                      <a:pt x="1854" y="4704"/>
                                    </a:lnTo>
                                    <a:lnTo>
                                      <a:pt x="1854" y="4694"/>
                                    </a:lnTo>
                                    <a:lnTo>
                                      <a:pt x="1844" y="4694"/>
                                    </a:lnTo>
                                    <a:lnTo>
                                      <a:pt x="1844" y="4684"/>
                                    </a:lnTo>
                                    <a:lnTo>
                                      <a:pt x="1844" y="4674"/>
                                    </a:lnTo>
                                    <a:lnTo>
                                      <a:pt x="1833" y="4664"/>
                                    </a:lnTo>
                                    <a:lnTo>
                                      <a:pt x="1833" y="4654"/>
                                    </a:lnTo>
                                    <a:lnTo>
                                      <a:pt x="1833" y="4643"/>
                                    </a:lnTo>
                                    <a:lnTo>
                                      <a:pt x="1833" y="4634"/>
                                    </a:lnTo>
                                    <a:lnTo>
                                      <a:pt x="1833" y="4623"/>
                                    </a:lnTo>
                                    <a:lnTo>
                                      <a:pt x="1833" y="4613"/>
                                    </a:lnTo>
                                    <a:lnTo>
                                      <a:pt x="1833" y="4602"/>
                                    </a:lnTo>
                                    <a:lnTo>
                                      <a:pt x="1833" y="4593"/>
                                    </a:lnTo>
                                    <a:lnTo>
                                      <a:pt x="1833" y="4582"/>
                                    </a:lnTo>
                                    <a:lnTo>
                                      <a:pt x="1833" y="4572"/>
                                    </a:lnTo>
                                    <a:lnTo>
                                      <a:pt x="1844" y="4562"/>
                                    </a:lnTo>
                                    <a:lnTo>
                                      <a:pt x="1844" y="4552"/>
                                    </a:lnTo>
                                    <a:lnTo>
                                      <a:pt x="1844" y="4542"/>
                                    </a:lnTo>
                                    <a:lnTo>
                                      <a:pt x="1854" y="4532"/>
                                    </a:lnTo>
                                    <a:lnTo>
                                      <a:pt x="1854" y="4522"/>
                                    </a:lnTo>
                                    <a:lnTo>
                                      <a:pt x="1863" y="4511"/>
                                    </a:lnTo>
                                    <a:lnTo>
                                      <a:pt x="1874" y="4502"/>
                                    </a:lnTo>
                                    <a:lnTo>
                                      <a:pt x="1884" y="4491"/>
                                    </a:lnTo>
                                    <a:lnTo>
                                      <a:pt x="1884" y="4481"/>
                                    </a:lnTo>
                                    <a:lnTo>
                                      <a:pt x="1895" y="4481"/>
                                    </a:lnTo>
                                    <a:lnTo>
                                      <a:pt x="1904" y="4481"/>
                                    </a:lnTo>
                                    <a:lnTo>
                                      <a:pt x="1904" y="4470"/>
                                    </a:lnTo>
                                    <a:lnTo>
                                      <a:pt x="1915" y="4470"/>
                                    </a:lnTo>
                                    <a:lnTo>
                                      <a:pt x="1925" y="4470"/>
                                    </a:lnTo>
                                    <a:lnTo>
                                      <a:pt x="1925" y="4461"/>
                                    </a:lnTo>
                                    <a:lnTo>
                                      <a:pt x="1936" y="4461"/>
                                    </a:lnTo>
                                    <a:lnTo>
                                      <a:pt x="1945" y="4461"/>
                                    </a:lnTo>
                                    <a:lnTo>
                                      <a:pt x="1956" y="4461"/>
                                    </a:lnTo>
                                    <a:lnTo>
                                      <a:pt x="1966" y="4450"/>
                                    </a:lnTo>
                                    <a:lnTo>
                                      <a:pt x="1976" y="4450"/>
                                    </a:lnTo>
                                    <a:lnTo>
                                      <a:pt x="1986" y="4450"/>
                                    </a:lnTo>
                                    <a:lnTo>
                                      <a:pt x="1996" y="4450"/>
                                    </a:lnTo>
                                    <a:lnTo>
                                      <a:pt x="2016" y="4440"/>
                                    </a:lnTo>
                                    <a:lnTo>
                                      <a:pt x="2027" y="4440"/>
                                    </a:lnTo>
                                    <a:lnTo>
                                      <a:pt x="2037" y="4440"/>
                                    </a:lnTo>
                                    <a:lnTo>
                                      <a:pt x="2037" y="4450"/>
                                    </a:lnTo>
                                    <a:lnTo>
                                      <a:pt x="2047" y="4450"/>
                                    </a:lnTo>
                                    <a:lnTo>
                                      <a:pt x="2057" y="4450"/>
                                    </a:lnTo>
                                    <a:lnTo>
                                      <a:pt x="2068" y="4450"/>
                                    </a:lnTo>
                                    <a:lnTo>
                                      <a:pt x="2078" y="4450"/>
                                    </a:lnTo>
                                    <a:lnTo>
                                      <a:pt x="2088" y="4450"/>
                                    </a:lnTo>
                                    <a:lnTo>
                                      <a:pt x="2098" y="4461"/>
                                    </a:lnTo>
                                    <a:lnTo>
                                      <a:pt x="2109" y="4461"/>
                                    </a:lnTo>
                                    <a:lnTo>
                                      <a:pt x="2109" y="4470"/>
                                    </a:lnTo>
                                    <a:lnTo>
                                      <a:pt x="2118" y="4470"/>
                                    </a:lnTo>
                                    <a:lnTo>
                                      <a:pt x="2118" y="4481"/>
                                    </a:lnTo>
                                    <a:lnTo>
                                      <a:pt x="2128" y="4481"/>
                                    </a:lnTo>
                                    <a:lnTo>
                                      <a:pt x="2128" y="4491"/>
                                    </a:lnTo>
                                    <a:lnTo>
                                      <a:pt x="2139" y="4511"/>
                                    </a:lnTo>
                                    <a:lnTo>
                                      <a:pt x="2139" y="4522"/>
                                    </a:lnTo>
                                    <a:lnTo>
                                      <a:pt x="2149" y="4532"/>
                                    </a:lnTo>
                                    <a:lnTo>
                                      <a:pt x="2149" y="4542"/>
                                    </a:lnTo>
                                    <a:lnTo>
                                      <a:pt x="2149" y="4552"/>
                                    </a:lnTo>
                                    <a:lnTo>
                                      <a:pt x="2149" y="4572"/>
                                    </a:lnTo>
                                    <a:lnTo>
                                      <a:pt x="2128" y="4572"/>
                                    </a:lnTo>
                                    <a:lnTo>
                                      <a:pt x="2118" y="4572"/>
                                    </a:lnTo>
                                    <a:lnTo>
                                      <a:pt x="2109" y="4572"/>
                                    </a:lnTo>
                                    <a:lnTo>
                                      <a:pt x="2098" y="4562"/>
                                    </a:lnTo>
                                    <a:lnTo>
                                      <a:pt x="2088" y="4552"/>
                                    </a:lnTo>
                                    <a:lnTo>
                                      <a:pt x="2088" y="4542"/>
                                    </a:lnTo>
                                    <a:lnTo>
                                      <a:pt x="2088" y="4532"/>
                                    </a:lnTo>
                                    <a:lnTo>
                                      <a:pt x="2078" y="4522"/>
                                    </a:lnTo>
                                    <a:lnTo>
                                      <a:pt x="2078" y="4511"/>
                                    </a:lnTo>
                                    <a:lnTo>
                                      <a:pt x="2068" y="4511"/>
                                    </a:lnTo>
                                    <a:lnTo>
                                      <a:pt x="2068" y="4502"/>
                                    </a:lnTo>
                                    <a:lnTo>
                                      <a:pt x="2057" y="4502"/>
                                    </a:lnTo>
                                    <a:lnTo>
                                      <a:pt x="2047" y="4502"/>
                                    </a:lnTo>
                                    <a:lnTo>
                                      <a:pt x="2037" y="4502"/>
                                    </a:lnTo>
                                    <a:lnTo>
                                      <a:pt x="2027" y="4502"/>
                                    </a:lnTo>
                                    <a:lnTo>
                                      <a:pt x="2016" y="4502"/>
                                    </a:lnTo>
                                    <a:lnTo>
                                      <a:pt x="2007" y="4502"/>
                                    </a:lnTo>
                                    <a:lnTo>
                                      <a:pt x="1996" y="4502"/>
                                    </a:lnTo>
                                    <a:lnTo>
                                      <a:pt x="1986" y="4502"/>
                                    </a:lnTo>
                                    <a:lnTo>
                                      <a:pt x="1976" y="4502"/>
                                    </a:lnTo>
                                    <a:lnTo>
                                      <a:pt x="1966" y="4502"/>
                                    </a:lnTo>
                                    <a:lnTo>
                                      <a:pt x="1966" y="4511"/>
                                    </a:lnTo>
                                    <a:lnTo>
                                      <a:pt x="1945" y="4511"/>
                                    </a:lnTo>
                                    <a:lnTo>
                                      <a:pt x="1936" y="4522"/>
                                    </a:lnTo>
                                    <a:lnTo>
                                      <a:pt x="1925" y="4522"/>
                                    </a:lnTo>
                                    <a:lnTo>
                                      <a:pt x="1915" y="4532"/>
                                    </a:lnTo>
                                    <a:lnTo>
                                      <a:pt x="1904" y="4532"/>
                                    </a:lnTo>
                                    <a:lnTo>
                                      <a:pt x="1904" y="4542"/>
                                    </a:lnTo>
                                    <a:lnTo>
                                      <a:pt x="1895" y="4542"/>
                                    </a:lnTo>
                                    <a:lnTo>
                                      <a:pt x="1895" y="4552"/>
                                    </a:lnTo>
                                    <a:lnTo>
                                      <a:pt x="1895" y="4562"/>
                                    </a:lnTo>
                                    <a:lnTo>
                                      <a:pt x="1884" y="4572"/>
                                    </a:lnTo>
                                    <a:lnTo>
                                      <a:pt x="1884" y="4582"/>
                                    </a:lnTo>
                                    <a:lnTo>
                                      <a:pt x="1884" y="4593"/>
                                    </a:lnTo>
                                    <a:lnTo>
                                      <a:pt x="1884" y="4602"/>
                                    </a:lnTo>
                                    <a:lnTo>
                                      <a:pt x="1884" y="4613"/>
                                    </a:lnTo>
                                    <a:lnTo>
                                      <a:pt x="1884" y="4623"/>
                                    </a:lnTo>
                                    <a:lnTo>
                                      <a:pt x="1884" y="4643"/>
                                    </a:lnTo>
                                    <a:lnTo>
                                      <a:pt x="1884" y="4664"/>
                                    </a:lnTo>
                                    <a:lnTo>
                                      <a:pt x="1895" y="4664"/>
                                    </a:lnTo>
                                    <a:lnTo>
                                      <a:pt x="1895" y="4674"/>
                                    </a:lnTo>
                                    <a:lnTo>
                                      <a:pt x="1895" y="4684"/>
                                    </a:lnTo>
                                    <a:lnTo>
                                      <a:pt x="1904" y="4694"/>
                                    </a:lnTo>
                                    <a:lnTo>
                                      <a:pt x="1904" y="4704"/>
                                    </a:lnTo>
                                    <a:lnTo>
                                      <a:pt x="1915" y="4704"/>
                                    </a:lnTo>
                                    <a:lnTo>
                                      <a:pt x="1915" y="4714"/>
                                    </a:lnTo>
                                    <a:lnTo>
                                      <a:pt x="1915" y="4725"/>
                                    </a:lnTo>
                                    <a:lnTo>
                                      <a:pt x="1925" y="4725"/>
                                    </a:lnTo>
                                    <a:lnTo>
                                      <a:pt x="1925" y="4735"/>
                                    </a:lnTo>
                                    <a:lnTo>
                                      <a:pt x="1925" y="4745"/>
                                    </a:lnTo>
                                    <a:lnTo>
                                      <a:pt x="1936" y="4745"/>
                                    </a:lnTo>
                                    <a:lnTo>
                                      <a:pt x="1936" y="4755"/>
                                    </a:lnTo>
                                    <a:lnTo>
                                      <a:pt x="1945" y="4766"/>
                                    </a:lnTo>
                                    <a:lnTo>
                                      <a:pt x="1956" y="4775"/>
                                    </a:lnTo>
                                    <a:lnTo>
                                      <a:pt x="1956" y="4786"/>
                                    </a:lnTo>
                                    <a:lnTo>
                                      <a:pt x="1966" y="4786"/>
                                    </a:lnTo>
                                    <a:lnTo>
                                      <a:pt x="1966" y="4796"/>
                                    </a:lnTo>
                                    <a:lnTo>
                                      <a:pt x="1976" y="4796"/>
                                    </a:lnTo>
                                    <a:lnTo>
                                      <a:pt x="1986" y="4805"/>
                                    </a:lnTo>
                                    <a:lnTo>
                                      <a:pt x="1996" y="4816"/>
                                    </a:lnTo>
                                    <a:lnTo>
                                      <a:pt x="2007" y="4816"/>
                                    </a:lnTo>
                                    <a:lnTo>
                                      <a:pt x="2016" y="4826"/>
                                    </a:lnTo>
                                    <a:lnTo>
                                      <a:pt x="2037" y="4826"/>
                                    </a:lnTo>
                                    <a:lnTo>
                                      <a:pt x="2047" y="4837"/>
                                    </a:lnTo>
                                    <a:lnTo>
                                      <a:pt x="2057" y="4837"/>
                                    </a:lnTo>
                                    <a:lnTo>
                                      <a:pt x="2068" y="4837"/>
                                    </a:lnTo>
                                    <a:lnTo>
                                      <a:pt x="2078" y="4837"/>
                                    </a:lnTo>
                                    <a:lnTo>
                                      <a:pt x="2088" y="4837"/>
                                    </a:lnTo>
                                    <a:lnTo>
                                      <a:pt x="2098" y="4837"/>
                                    </a:lnTo>
                                    <a:lnTo>
                                      <a:pt x="2109" y="4837"/>
                                    </a:lnTo>
                                    <a:lnTo>
                                      <a:pt x="2118" y="4837"/>
                                    </a:lnTo>
                                    <a:lnTo>
                                      <a:pt x="2128" y="4837"/>
                                    </a:lnTo>
                                    <a:lnTo>
                                      <a:pt x="2128" y="4826"/>
                                    </a:lnTo>
                                    <a:lnTo>
                                      <a:pt x="2139" y="4826"/>
                                    </a:lnTo>
                                    <a:lnTo>
                                      <a:pt x="2149" y="4826"/>
                                    </a:lnTo>
                                    <a:lnTo>
                                      <a:pt x="2159" y="4826"/>
                                    </a:lnTo>
                                    <a:lnTo>
                                      <a:pt x="2159" y="4816"/>
                                    </a:lnTo>
                                    <a:lnTo>
                                      <a:pt x="2169" y="4816"/>
                                    </a:lnTo>
                                    <a:lnTo>
                                      <a:pt x="2180" y="4816"/>
                                    </a:lnTo>
                                    <a:lnTo>
                                      <a:pt x="2180" y="4805"/>
                                    </a:lnTo>
                                    <a:lnTo>
                                      <a:pt x="2189" y="4805"/>
                                    </a:lnTo>
                                    <a:lnTo>
                                      <a:pt x="2200" y="4805"/>
                                    </a:lnTo>
                                    <a:lnTo>
                                      <a:pt x="2200" y="4796"/>
                                    </a:lnTo>
                                    <a:lnTo>
                                      <a:pt x="2210" y="4796"/>
                                    </a:lnTo>
                                    <a:lnTo>
                                      <a:pt x="2221" y="4786"/>
                                    </a:lnTo>
                                    <a:lnTo>
                                      <a:pt x="2230" y="4786"/>
                                    </a:lnTo>
                                    <a:lnTo>
                                      <a:pt x="2230" y="4775"/>
                                    </a:lnTo>
                                    <a:lnTo>
                                      <a:pt x="2241" y="4775"/>
                                    </a:lnTo>
                                    <a:lnTo>
                                      <a:pt x="2241" y="4766"/>
                                    </a:lnTo>
                                    <a:lnTo>
                                      <a:pt x="2251" y="4766"/>
                                    </a:lnTo>
                                    <a:lnTo>
                                      <a:pt x="2251" y="4755"/>
                                    </a:lnTo>
                                    <a:lnTo>
                                      <a:pt x="2260" y="4755"/>
                                    </a:lnTo>
                                    <a:lnTo>
                                      <a:pt x="2271" y="4745"/>
                                    </a:lnTo>
                                    <a:lnTo>
                                      <a:pt x="2271" y="4735"/>
                                    </a:lnTo>
                                    <a:lnTo>
                                      <a:pt x="2281" y="4735"/>
                                    </a:lnTo>
                                    <a:lnTo>
                                      <a:pt x="2281" y="4725"/>
                                    </a:lnTo>
                                    <a:lnTo>
                                      <a:pt x="2281" y="4714"/>
                                    </a:lnTo>
                                    <a:lnTo>
                                      <a:pt x="2301" y="4694"/>
                                    </a:lnTo>
                                    <a:lnTo>
                                      <a:pt x="2301" y="4684"/>
                                    </a:lnTo>
                                    <a:lnTo>
                                      <a:pt x="2312" y="4684"/>
                                    </a:lnTo>
                                    <a:lnTo>
                                      <a:pt x="2312" y="4674"/>
                                    </a:lnTo>
                                    <a:lnTo>
                                      <a:pt x="2312" y="4664"/>
                                    </a:lnTo>
                                    <a:lnTo>
                                      <a:pt x="2322" y="4664"/>
                                    </a:lnTo>
                                    <a:lnTo>
                                      <a:pt x="2322" y="4654"/>
                                    </a:lnTo>
                                    <a:lnTo>
                                      <a:pt x="2333" y="4634"/>
                                    </a:lnTo>
                                    <a:lnTo>
                                      <a:pt x="2342" y="4602"/>
                                    </a:lnTo>
                                    <a:lnTo>
                                      <a:pt x="2353" y="4572"/>
                                    </a:lnTo>
                                    <a:lnTo>
                                      <a:pt x="2353" y="4542"/>
                                    </a:lnTo>
                                    <a:lnTo>
                                      <a:pt x="2363" y="4532"/>
                                    </a:lnTo>
                                    <a:lnTo>
                                      <a:pt x="2363" y="4522"/>
                                    </a:lnTo>
                                    <a:lnTo>
                                      <a:pt x="2363" y="4502"/>
                                    </a:lnTo>
                                    <a:lnTo>
                                      <a:pt x="2363" y="4491"/>
                                    </a:lnTo>
                                    <a:lnTo>
                                      <a:pt x="2363" y="4481"/>
                                    </a:lnTo>
                                    <a:lnTo>
                                      <a:pt x="2363" y="4461"/>
                                    </a:lnTo>
                                    <a:lnTo>
                                      <a:pt x="2363" y="4450"/>
                                    </a:lnTo>
                                    <a:lnTo>
                                      <a:pt x="2363" y="4440"/>
                                    </a:lnTo>
                                    <a:lnTo>
                                      <a:pt x="2363" y="4420"/>
                                    </a:lnTo>
                                    <a:lnTo>
                                      <a:pt x="2363" y="4410"/>
                                    </a:lnTo>
                                    <a:lnTo>
                                      <a:pt x="2353" y="4399"/>
                                    </a:lnTo>
                                    <a:lnTo>
                                      <a:pt x="2353" y="4379"/>
                                    </a:lnTo>
                                    <a:lnTo>
                                      <a:pt x="2342" y="4369"/>
                                    </a:lnTo>
                                    <a:lnTo>
                                      <a:pt x="2342" y="4359"/>
                                    </a:lnTo>
                                    <a:lnTo>
                                      <a:pt x="2333" y="4338"/>
                                    </a:lnTo>
                                    <a:lnTo>
                                      <a:pt x="2333" y="4329"/>
                                    </a:lnTo>
                                    <a:lnTo>
                                      <a:pt x="2322" y="4318"/>
                                    </a:lnTo>
                                    <a:lnTo>
                                      <a:pt x="2312" y="4308"/>
                                    </a:lnTo>
                                    <a:lnTo>
                                      <a:pt x="2301" y="4297"/>
                                    </a:lnTo>
                                    <a:lnTo>
                                      <a:pt x="2301" y="4288"/>
                                    </a:lnTo>
                                    <a:lnTo>
                                      <a:pt x="2292" y="4278"/>
                                    </a:lnTo>
                                    <a:lnTo>
                                      <a:pt x="2281" y="4267"/>
                                    </a:lnTo>
                                    <a:lnTo>
                                      <a:pt x="2271" y="4258"/>
                                    </a:lnTo>
                                    <a:lnTo>
                                      <a:pt x="2260" y="4247"/>
                                    </a:lnTo>
                                    <a:lnTo>
                                      <a:pt x="2251" y="4247"/>
                                    </a:lnTo>
                                    <a:lnTo>
                                      <a:pt x="2241" y="4237"/>
                                    </a:lnTo>
                                    <a:lnTo>
                                      <a:pt x="2230" y="4227"/>
                                    </a:lnTo>
                                    <a:lnTo>
                                      <a:pt x="2221" y="4217"/>
                                    </a:lnTo>
                                    <a:lnTo>
                                      <a:pt x="2210" y="4217"/>
                                    </a:lnTo>
                                    <a:lnTo>
                                      <a:pt x="2200" y="4206"/>
                                    </a:lnTo>
                                    <a:lnTo>
                                      <a:pt x="2180" y="4196"/>
                                    </a:lnTo>
                                    <a:lnTo>
                                      <a:pt x="2149" y="4186"/>
                                    </a:lnTo>
                                    <a:lnTo>
                                      <a:pt x="2128" y="4186"/>
                                    </a:lnTo>
                                    <a:lnTo>
                                      <a:pt x="2109" y="4176"/>
                                    </a:lnTo>
                                    <a:lnTo>
                                      <a:pt x="2078" y="4176"/>
                                    </a:lnTo>
                                    <a:lnTo>
                                      <a:pt x="2057" y="4176"/>
                                    </a:lnTo>
                                    <a:lnTo>
                                      <a:pt x="2027" y="4176"/>
                                    </a:lnTo>
                                    <a:lnTo>
                                      <a:pt x="2007" y="4176"/>
                                    </a:lnTo>
                                    <a:lnTo>
                                      <a:pt x="1976" y="4186"/>
                                    </a:lnTo>
                                    <a:lnTo>
                                      <a:pt x="1956" y="4186"/>
                                    </a:lnTo>
                                    <a:lnTo>
                                      <a:pt x="1945" y="4186"/>
                                    </a:lnTo>
                                    <a:lnTo>
                                      <a:pt x="1925" y="4196"/>
                                    </a:lnTo>
                                    <a:lnTo>
                                      <a:pt x="1915" y="4196"/>
                                    </a:lnTo>
                                    <a:lnTo>
                                      <a:pt x="1895" y="4206"/>
                                    </a:lnTo>
                                    <a:lnTo>
                                      <a:pt x="1884" y="4206"/>
                                    </a:lnTo>
                                    <a:lnTo>
                                      <a:pt x="1863" y="4217"/>
                                    </a:lnTo>
                                    <a:lnTo>
                                      <a:pt x="1854" y="4227"/>
                                    </a:lnTo>
                                    <a:lnTo>
                                      <a:pt x="1833" y="4227"/>
                                    </a:lnTo>
                                    <a:lnTo>
                                      <a:pt x="1824" y="4237"/>
                                    </a:lnTo>
                                    <a:lnTo>
                                      <a:pt x="1803" y="4247"/>
                                    </a:lnTo>
                                    <a:lnTo>
                                      <a:pt x="1792" y="4258"/>
                                    </a:lnTo>
                                    <a:lnTo>
                                      <a:pt x="1783" y="4267"/>
                                    </a:lnTo>
                                    <a:lnTo>
                                      <a:pt x="1762" y="4278"/>
                                    </a:lnTo>
                                    <a:lnTo>
                                      <a:pt x="1751" y="4297"/>
                                    </a:lnTo>
                                    <a:lnTo>
                                      <a:pt x="1742" y="4308"/>
                                    </a:lnTo>
                                    <a:lnTo>
                                      <a:pt x="1731" y="4318"/>
                                    </a:lnTo>
                                    <a:lnTo>
                                      <a:pt x="1712" y="4329"/>
                                    </a:lnTo>
                                    <a:lnTo>
                                      <a:pt x="1701" y="4349"/>
                                    </a:lnTo>
                                    <a:lnTo>
                                      <a:pt x="1691" y="4359"/>
                                    </a:lnTo>
                                    <a:lnTo>
                                      <a:pt x="1680" y="4369"/>
                                    </a:lnTo>
                                    <a:lnTo>
                                      <a:pt x="1671" y="4390"/>
                                    </a:lnTo>
                                    <a:lnTo>
                                      <a:pt x="1660" y="4399"/>
                                    </a:lnTo>
                                    <a:lnTo>
                                      <a:pt x="1650" y="4420"/>
                                    </a:lnTo>
                                    <a:lnTo>
                                      <a:pt x="1639" y="4429"/>
                                    </a:lnTo>
                                    <a:lnTo>
                                      <a:pt x="1639" y="4450"/>
                                    </a:lnTo>
                                    <a:lnTo>
                                      <a:pt x="1619" y="4481"/>
                                    </a:lnTo>
                                    <a:lnTo>
                                      <a:pt x="1619" y="4491"/>
                                    </a:lnTo>
                                    <a:lnTo>
                                      <a:pt x="1609" y="4511"/>
                                    </a:lnTo>
                                    <a:lnTo>
                                      <a:pt x="1598" y="4522"/>
                                    </a:lnTo>
                                    <a:lnTo>
                                      <a:pt x="1598" y="4542"/>
                                    </a:lnTo>
                                    <a:lnTo>
                                      <a:pt x="1589" y="4552"/>
                                    </a:lnTo>
                                    <a:lnTo>
                                      <a:pt x="1589" y="4562"/>
                                    </a:lnTo>
                                    <a:lnTo>
                                      <a:pt x="1589" y="4572"/>
                                    </a:lnTo>
                                    <a:lnTo>
                                      <a:pt x="1589" y="4582"/>
                                    </a:lnTo>
                                    <a:lnTo>
                                      <a:pt x="1579" y="4582"/>
                                    </a:lnTo>
                                    <a:lnTo>
                                      <a:pt x="1579" y="4593"/>
                                    </a:lnTo>
                                    <a:lnTo>
                                      <a:pt x="1579" y="4602"/>
                                    </a:lnTo>
                                    <a:lnTo>
                                      <a:pt x="1579" y="4613"/>
                                    </a:lnTo>
                                    <a:lnTo>
                                      <a:pt x="1579" y="4623"/>
                                    </a:lnTo>
                                    <a:lnTo>
                                      <a:pt x="1579" y="4634"/>
                                    </a:lnTo>
                                    <a:lnTo>
                                      <a:pt x="1579" y="4643"/>
                                    </a:lnTo>
                                    <a:lnTo>
                                      <a:pt x="1579" y="4654"/>
                                    </a:lnTo>
                                    <a:lnTo>
                                      <a:pt x="1579" y="4664"/>
                                    </a:lnTo>
                                    <a:lnTo>
                                      <a:pt x="1579" y="4674"/>
                                    </a:lnTo>
                                    <a:lnTo>
                                      <a:pt x="1579" y="4684"/>
                                    </a:lnTo>
                                    <a:lnTo>
                                      <a:pt x="1579" y="4694"/>
                                    </a:lnTo>
                                    <a:lnTo>
                                      <a:pt x="1579" y="4704"/>
                                    </a:lnTo>
                                    <a:lnTo>
                                      <a:pt x="1579" y="4714"/>
                                    </a:lnTo>
                                    <a:lnTo>
                                      <a:pt x="1579" y="4725"/>
                                    </a:lnTo>
                                    <a:lnTo>
                                      <a:pt x="1579" y="4735"/>
                                    </a:lnTo>
                                    <a:lnTo>
                                      <a:pt x="1579" y="4745"/>
                                    </a:lnTo>
                                    <a:lnTo>
                                      <a:pt x="1579" y="4755"/>
                                    </a:lnTo>
                                    <a:lnTo>
                                      <a:pt x="1579" y="4766"/>
                                    </a:lnTo>
                                    <a:lnTo>
                                      <a:pt x="1579" y="4775"/>
                                    </a:lnTo>
                                    <a:lnTo>
                                      <a:pt x="1579" y="4786"/>
                                    </a:lnTo>
                                    <a:lnTo>
                                      <a:pt x="1579" y="4796"/>
                                    </a:lnTo>
                                    <a:lnTo>
                                      <a:pt x="1579" y="4805"/>
                                    </a:lnTo>
                                    <a:lnTo>
                                      <a:pt x="1579" y="4816"/>
                                    </a:lnTo>
                                    <a:lnTo>
                                      <a:pt x="1579" y="4826"/>
                                    </a:lnTo>
                                    <a:lnTo>
                                      <a:pt x="1579" y="4837"/>
                                    </a:lnTo>
                                    <a:lnTo>
                                      <a:pt x="1568" y="4837"/>
                                    </a:lnTo>
                                    <a:lnTo>
                                      <a:pt x="1568" y="4846"/>
                                    </a:lnTo>
                                    <a:lnTo>
                                      <a:pt x="1568" y="4857"/>
                                    </a:lnTo>
                                    <a:lnTo>
                                      <a:pt x="1579" y="4857"/>
                                    </a:lnTo>
                                    <a:lnTo>
                                      <a:pt x="1579" y="4867"/>
                                    </a:lnTo>
                                    <a:lnTo>
                                      <a:pt x="1579" y="4877"/>
                                    </a:lnTo>
                                    <a:lnTo>
                                      <a:pt x="1579" y="4887"/>
                                    </a:lnTo>
                                    <a:lnTo>
                                      <a:pt x="1589" y="4887"/>
                                    </a:lnTo>
                                    <a:lnTo>
                                      <a:pt x="1589" y="4898"/>
                                    </a:lnTo>
                                    <a:lnTo>
                                      <a:pt x="1589" y="4907"/>
                                    </a:lnTo>
                                    <a:lnTo>
                                      <a:pt x="1598" y="4948"/>
                                    </a:lnTo>
                                    <a:lnTo>
                                      <a:pt x="1609" y="4989"/>
                                    </a:lnTo>
                                    <a:lnTo>
                                      <a:pt x="1609" y="5019"/>
                                    </a:lnTo>
                                    <a:lnTo>
                                      <a:pt x="1619" y="5060"/>
                                    </a:lnTo>
                                    <a:lnTo>
                                      <a:pt x="1619" y="5070"/>
                                    </a:lnTo>
                                    <a:lnTo>
                                      <a:pt x="1619" y="5080"/>
                                    </a:lnTo>
                                    <a:lnTo>
                                      <a:pt x="1619" y="5090"/>
                                    </a:lnTo>
                                    <a:lnTo>
                                      <a:pt x="1619" y="5101"/>
                                    </a:lnTo>
                                    <a:lnTo>
                                      <a:pt x="1619" y="5110"/>
                                    </a:lnTo>
                                    <a:lnTo>
                                      <a:pt x="1619" y="5121"/>
                                    </a:lnTo>
                                    <a:lnTo>
                                      <a:pt x="1630" y="5131"/>
                                    </a:lnTo>
                                    <a:lnTo>
                                      <a:pt x="1630" y="5142"/>
                                    </a:lnTo>
                                    <a:lnTo>
                                      <a:pt x="1630" y="5151"/>
                                    </a:lnTo>
                                    <a:lnTo>
                                      <a:pt x="1630" y="5162"/>
                                    </a:lnTo>
                                    <a:lnTo>
                                      <a:pt x="1630" y="5172"/>
                                    </a:lnTo>
                                    <a:lnTo>
                                      <a:pt x="1630" y="5182"/>
                                    </a:lnTo>
                                    <a:lnTo>
                                      <a:pt x="1630" y="5192"/>
                                    </a:lnTo>
                                    <a:lnTo>
                                      <a:pt x="1630" y="5202"/>
                                    </a:lnTo>
                                    <a:lnTo>
                                      <a:pt x="1630" y="5213"/>
                                    </a:lnTo>
                                    <a:lnTo>
                                      <a:pt x="1630" y="5222"/>
                                    </a:lnTo>
                                    <a:lnTo>
                                      <a:pt x="1630" y="5233"/>
                                    </a:lnTo>
                                    <a:lnTo>
                                      <a:pt x="1630" y="5243"/>
                                    </a:lnTo>
                                    <a:lnTo>
                                      <a:pt x="1630" y="5253"/>
                                    </a:lnTo>
                                    <a:lnTo>
                                      <a:pt x="1630" y="5263"/>
                                    </a:lnTo>
                                    <a:lnTo>
                                      <a:pt x="1630" y="5274"/>
                                    </a:lnTo>
                                    <a:lnTo>
                                      <a:pt x="1630" y="5283"/>
                                    </a:lnTo>
                                    <a:lnTo>
                                      <a:pt x="1630" y="5294"/>
                                    </a:lnTo>
                                    <a:lnTo>
                                      <a:pt x="1630" y="5304"/>
                                    </a:lnTo>
                                    <a:lnTo>
                                      <a:pt x="1630" y="5313"/>
                                    </a:lnTo>
                                    <a:lnTo>
                                      <a:pt x="1630" y="5324"/>
                                    </a:lnTo>
                                    <a:lnTo>
                                      <a:pt x="1630" y="5334"/>
                                    </a:lnTo>
                                    <a:lnTo>
                                      <a:pt x="1619" y="5345"/>
                                    </a:lnTo>
                                    <a:lnTo>
                                      <a:pt x="1619" y="5354"/>
                                    </a:lnTo>
                                    <a:lnTo>
                                      <a:pt x="1619" y="5365"/>
                                    </a:lnTo>
                                    <a:lnTo>
                                      <a:pt x="1619" y="5375"/>
                                    </a:lnTo>
                                    <a:lnTo>
                                      <a:pt x="1619" y="5385"/>
                                    </a:lnTo>
                                    <a:lnTo>
                                      <a:pt x="1619" y="5395"/>
                                    </a:lnTo>
                                    <a:lnTo>
                                      <a:pt x="1619" y="5406"/>
                                    </a:lnTo>
                                    <a:lnTo>
                                      <a:pt x="1619" y="5415"/>
                                    </a:lnTo>
                                    <a:lnTo>
                                      <a:pt x="1619" y="5426"/>
                                    </a:lnTo>
                                    <a:lnTo>
                                      <a:pt x="1619" y="5436"/>
                                    </a:lnTo>
                                    <a:lnTo>
                                      <a:pt x="1609" y="5436"/>
                                    </a:lnTo>
                                    <a:lnTo>
                                      <a:pt x="1609" y="5445"/>
                                    </a:lnTo>
                                    <a:lnTo>
                                      <a:pt x="1609" y="5456"/>
                                    </a:lnTo>
                                    <a:lnTo>
                                      <a:pt x="1609" y="5466"/>
                                    </a:lnTo>
                                    <a:lnTo>
                                      <a:pt x="1609" y="5486"/>
                                    </a:lnTo>
                                    <a:lnTo>
                                      <a:pt x="1609" y="5497"/>
                                    </a:lnTo>
                                    <a:lnTo>
                                      <a:pt x="1598" y="5497"/>
                                    </a:lnTo>
                                    <a:lnTo>
                                      <a:pt x="1598" y="5507"/>
                                    </a:lnTo>
                                    <a:lnTo>
                                      <a:pt x="1598" y="5527"/>
                                    </a:lnTo>
                                    <a:lnTo>
                                      <a:pt x="1589" y="5538"/>
                                    </a:lnTo>
                                    <a:lnTo>
                                      <a:pt x="1589" y="5558"/>
                                    </a:lnTo>
                                    <a:lnTo>
                                      <a:pt x="1589" y="5568"/>
                                    </a:lnTo>
                                    <a:lnTo>
                                      <a:pt x="1579" y="5588"/>
                                    </a:lnTo>
                                    <a:lnTo>
                                      <a:pt x="1579" y="5598"/>
                                    </a:lnTo>
                                    <a:lnTo>
                                      <a:pt x="1568" y="5618"/>
                                    </a:lnTo>
                                    <a:lnTo>
                                      <a:pt x="1568" y="5639"/>
                                    </a:lnTo>
                                    <a:lnTo>
                                      <a:pt x="1568" y="5650"/>
                                    </a:lnTo>
                                    <a:lnTo>
                                      <a:pt x="1559" y="5659"/>
                                    </a:lnTo>
                                    <a:lnTo>
                                      <a:pt x="1559" y="5670"/>
                                    </a:lnTo>
                                    <a:lnTo>
                                      <a:pt x="1559" y="5680"/>
                                    </a:lnTo>
                                    <a:lnTo>
                                      <a:pt x="1548" y="5690"/>
                                    </a:lnTo>
                                    <a:lnTo>
                                      <a:pt x="1548" y="5700"/>
                                    </a:lnTo>
                                    <a:lnTo>
                                      <a:pt x="1538" y="5710"/>
                                    </a:lnTo>
                                    <a:lnTo>
                                      <a:pt x="1538" y="5721"/>
                                    </a:lnTo>
                                    <a:lnTo>
                                      <a:pt x="1538" y="5730"/>
                                    </a:lnTo>
                                    <a:lnTo>
                                      <a:pt x="1538" y="5741"/>
                                    </a:lnTo>
                                    <a:lnTo>
                                      <a:pt x="1527" y="5751"/>
                                    </a:lnTo>
                                    <a:lnTo>
                                      <a:pt x="1527" y="5761"/>
                                    </a:lnTo>
                                    <a:lnTo>
                                      <a:pt x="1518" y="5771"/>
                                    </a:lnTo>
                                    <a:lnTo>
                                      <a:pt x="1518" y="5782"/>
                                    </a:lnTo>
                                    <a:lnTo>
                                      <a:pt x="1507" y="5782"/>
                                    </a:lnTo>
                                    <a:lnTo>
                                      <a:pt x="1507" y="5791"/>
                                    </a:lnTo>
                                    <a:lnTo>
                                      <a:pt x="1507" y="5802"/>
                                    </a:lnTo>
                                    <a:lnTo>
                                      <a:pt x="1497" y="5812"/>
                                    </a:lnTo>
                                    <a:lnTo>
                                      <a:pt x="1497" y="5821"/>
                                    </a:lnTo>
                                    <a:lnTo>
                                      <a:pt x="1497" y="5832"/>
                                    </a:lnTo>
                                    <a:lnTo>
                                      <a:pt x="1487" y="5842"/>
                                    </a:lnTo>
                                    <a:lnTo>
                                      <a:pt x="1487" y="5853"/>
                                    </a:lnTo>
                                    <a:lnTo>
                                      <a:pt x="1487" y="5862"/>
                                    </a:lnTo>
                                    <a:lnTo>
                                      <a:pt x="1477" y="5873"/>
                                    </a:lnTo>
                                    <a:lnTo>
                                      <a:pt x="1477" y="5883"/>
                                    </a:lnTo>
                                    <a:lnTo>
                                      <a:pt x="1466" y="5903"/>
                                    </a:lnTo>
                                    <a:lnTo>
                                      <a:pt x="1466" y="5914"/>
                                    </a:lnTo>
                                    <a:lnTo>
                                      <a:pt x="1456" y="5914"/>
                                    </a:lnTo>
                                    <a:lnTo>
                                      <a:pt x="1447" y="5934"/>
                                    </a:lnTo>
                                    <a:lnTo>
                                      <a:pt x="1436" y="5934"/>
                                    </a:lnTo>
                                    <a:lnTo>
                                      <a:pt x="1426" y="5934"/>
                                    </a:lnTo>
                                    <a:lnTo>
                                      <a:pt x="1416" y="5923"/>
                                    </a:lnTo>
                                    <a:lnTo>
                                      <a:pt x="1406" y="5914"/>
                                    </a:lnTo>
                                    <a:lnTo>
                                      <a:pt x="1426" y="5883"/>
                                    </a:lnTo>
                                    <a:lnTo>
                                      <a:pt x="1436" y="5862"/>
                                    </a:lnTo>
                                    <a:lnTo>
                                      <a:pt x="1447" y="5832"/>
                                    </a:lnTo>
                                    <a:lnTo>
                                      <a:pt x="1456" y="5812"/>
                                    </a:lnTo>
                                    <a:lnTo>
                                      <a:pt x="1466" y="5791"/>
                                    </a:lnTo>
                                    <a:lnTo>
                                      <a:pt x="1477" y="5761"/>
                                    </a:lnTo>
                                    <a:lnTo>
                                      <a:pt x="1487" y="5741"/>
                                    </a:lnTo>
                                    <a:lnTo>
                                      <a:pt x="1497" y="5710"/>
                                    </a:lnTo>
                                    <a:lnTo>
                                      <a:pt x="1507" y="5690"/>
                                    </a:lnTo>
                                    <a:lnTo>
                                      <a:pt x="1518" y="5670"/>
                                    </a:lnTo>
                                    <a:lnTo>
                                      <a:pt x="1518" y="5639"/>
                                    </a:lnTo>
                                    <a:lnTo>
                                      <a:pt x="1527" y="5618"/>
                                    </a:lnTo>
                                    <a:lnTo>
                                      <a:pt x="1538" y="5588"/>
                                    </a:lnTo>
                                    <a:lnTo>
                                      <a:pt x="1538" y="5568"/>
                                    </a:lnTo>
                                    <a:lnTo>
                                      <a:pt x="1548" y="5538"/>
                                    </a:lnTo>
                                    <a:lnTo>
                                      <a:pt x="1548" y="5507"/>
                                    </a:lnTo>
                                    <a:lnTo>
                                      <a:pt x="1559" y="5486"/>
                                    </a:lnTo>
                                    <a:lnTo>
                                      <a:pt x="1559" y="5456"/>
                                    </a:lnTo>
                                    <a:lnTo>
                                      <a:pt x="1568" y="5436"/>
                                    </a:lnTo>
                                    <a:lnTo>
                                      <a:pt x="1568" y="5406"/>
                                    </a:lnTo>
                                    <a:lnTo>
                                      <a:pt x="1568" y="5385"/>
                                    </a:lnTo>
                                    <a:lnTo>
                                      <a:pt x="1568" y="5354"/>
                                    </a:lnTo>
                                    <a:lnTo>
                                      <a:pt x="1579" y="5324"/>
                                    </a:lnTo>
                                    <a:lnTo>
                                      <a:pt x="1579" y="5304"/>
                                    </a:lnTo>
                                    <a:lnTo>
                                      <a:pt x="1579" y="5274"/>
                                    </a:lnTo>
                                    <a:lnTo>
                                      <a:pt x="1579" y="5243"/>
                                    </a:lnTo>
                                    <a:lnTo>
                                      <a:pt x="1579" y="5222"/>
                                    </a:lnTo>
                                    <a:lnTo>
                                      <a:pt x="1579" y="5192"/>
                                    </a:lnTo>
                                    <a:lnTo>
                                      <a:pt x="1579" y="5182"/>
                                    </a:lnTo>
                                    <a:lnTo>
                                      <a:pt x="1579" y="5162"/>
                                    </a:lnTo>
                                    <a:lnTo>
                                      <a:pt x="1579" y="5151"/>
                                    </a:lnTo>
                                    <a:lnTo>
                                      <a:pt x="1568" y="5131"/>
                                    </a:lnTo>
                                    <a:lnTo>
                                      <a:pt x="1568" y="5121"/>
                                    </a:lnTo>
                                    <a:lnTo>
                                      <a:pt x="1568" y="5101"/>
                                    </a:lnTo>
                                    <a:lnTo>
                                      <a:pt x="1568" y="5090"/>
                                    </a:lnTo>
                                    <a:lnTo>
                                      <a:pt x="1568" y="5070"/>
                                    </a:lnTo>
                                    <a:lnTo>
                                      <a:pt x="1568" y="5060"/>
                                    </a:lnTo>
                                    <a:lnTo>
                                      <a:pt x="1568" y="5050"/>
                                    </a:lnTo>
                                    <a:lnTo>
                                      <a:pt x="1559" y="5040"/>
                                    </a:lnTo>
                                    <a:lnTo>
                                      <a:pt x="1559" y="5030"/>
                                    </a:lnTo>
                                    <a:lnTo>
                                      <a:pt x="1559" y="5019"/>
                                    </a:lnTo>
                                    <a:lnTo>
                                      <a:pt x="1559" y="5010"/>
                                    </a:lnTo>
                                    <a:lnTo>
                                      <a:pt x="1559" y="4999"/>
                                    </a:lnTo>
                                    <a:lnTo>
                                      <a:pt x="1548" y="4989"/>
                                    </a:lnTo>
                                    <a:lnTo>
                                      <a:pt x="1548" y="4978"/>
                                    </a:lnTo>
                                    <a:lnTo>
                                      <a:pt x="1548" y="4969"/>
                                    </a:lnTo>
                                    <a:lnTo>
                                      <a:pt x="1548" y="4958"/>
                                    </a:lnTo>
                                    <a:lnTo>
                                      <a:pt x="1548" y="4948"/>
                                    </a:lnTo>
                                    <a:lnTo>
                                      <a:pt x="1548" y="4937"/>
                                    </a:lnTo>
                                    <a:lnTo>
                                      <a:pt x="1538" y="4928"/>
                                    </a:lnTo>
                                    <a:lnTo>
                                      <a:pt x="1538" y="4918"/>
                                    </a:lnTo>
                                    <a:lnTo>
                                      <a:pt x="1538" y="4907"/>
                                    </a:lnTo>
                                    <a:lnTo>
                                      <a:pt x="1538" y="4898"/>
                                    </a:lnTo>
                                    <a:lnTo>
                                      <a:pt x="1527" y="4887"/>
                                    </a:lnTo>
                                    <a:lnTo>
                                      <a:pt x="1527" y="4877"/>
                                    </a:lnTo>
                                    <a:lnTo>
                                      <a:pt x="1527" y="4867"/>
                                    </a:lnTo>
                                    <a:lnTo>
                                      <a:pt x="1527" y="4857"/>
                                    </a:lnTo>
                                    <a:lnTo>
                                      <a:pt x="1518" y="4846"/>
                                    </a:lnTo>
                                    <a:lnTo>
                                      <a:pt x="1518" y="4837"/>
                                    </a:lnTo>
                                    <a:lnTo>
                                      <a:pt x="1518" y="4826"/>
                                    </a:lnTo>
                                    <a:lnTo>
                                      <a:pt x="1507" y="4826"/>
                                    </a:lnTo>
                                    <a:lnTo>
                                      <a:pt x="1507" y="4816"/>
                                    </a:lnTo>
                                    <a:lnTo>
                                      <a:pt x="1507" y="4805"/>
                                    </a:lnTo>
                                    <a:lnTo>
                                      <a:pt x="1507" y="4796"/>
                                    </a:lnTo>
                                    <a:lnTo>
                                      <a:pt x="1497" y="4786"/>
                                    </a:lnTo>
                                    <a:lnTo>
                                      <a:pt x="1497" y="4775"/>
                                    </a:lnTo>
                                    <a:lnTo>
                                      <a:pt x="1487" y="4766"/>
                                    </a:lnTo>
                                    <a:lnTo>
                                      <a:pt x="1487" y="4755"/>
                                    </a:lnTo>
                                    <a:lnTo>
                                      <a:pt x="1487" y="4745"/>
                                    </a:lnTo>
                                    <a:lnTo>
                                      <a:pt x="1477" y="4745"/>
                                    </a:lnTo>
                                    <a:lnTo>
                                      <a:pt x="1477" y="4735"/>
                                    </a:lnTo>
                                    <a:lnTo>
                                      <a:pt x="1477" y="4725"/>
                                    </a:lnTo>
                                    <a:lnTo>
                                      <a:pt x="1466" y="4725"/>
                                    </a:lnTo>
                                    <a:lnTo>
                                      <a:pt x="1466" y="4714"/>
                                    </a:lnTo>
                                    <a:lnTo>
                                      <a:pt x="1466" y="4704"/>
                                    </a:lnTo>
                                    <a:lnTo>
                                      <a:pt x="1456" y="4704"/>
                                    </a:lnTo>
                                    <a:lnTo>
                                      <a:pt x="1456" y="4694"/>
                                    </a:lnTo>
                                    <a:lnTo>
                                      <a:pt x="1456" y="4684"/>
                                    </a:lnTo>
                                    <a:lnTo>
                                      <a:pt x="1447" y="4664"/>
                                    </a:lnTo>
                                    <a:lnTo>
                                      <a:pt x="1436" y="4654"/>
                                    </a:lnTo>
                                    <a:lnTo>
                                      <a:pt x="1436" y="4634"/>
                                    </a:lnTo>
                                    <a:lnTo>
                                      <a:pt x="1426" y="4623"/>
                                    </a:lnTo>
                                    <a:lnTo>
                                      <a:pt x="1416" y="4602"/>
                                    </a:lnTo>
                                    <a:lnTo>
                                      <a:pt x="1416" y="4593"/>
                                    </a:lnTo>
                                    <a:lnTo>
                                      <a:pt x="1406" y="4582"/>
                                    </a:lnTo>
                                    <a:lnTo>
                                      <a:pt x="1406" y="4572"/>
                                    </a:lnTo>
                                    <a:lnTo>
                                      <a:pt x="1395" y="4562"/>
                                    </a:lnTo>
                                    <a:lnTo>
                                      <a:pt x="1395" y="4552"/>
                                    </a:lnTo>
                                    <a:lnTo>
                                      <a:pt x="1385" y="4542"/>
                                    </a:lnTo>
                                    <a:lnTo>
                                      <a:pt x="1385" y="4532"/>
                                    </a:lnTo>
                                    <a:lnTo>
                                      <a:pt x="1375" y="4522"/>
                                    </a:lnTo>
                                    <a:lnTo>
                                      <a:pt x="1375" y="4511"/>
                                    </a:lnTo>
                                    <a:lnTo>
                                      <a:pt x="1365" y="4511"/>
                                    </a:lnTo>
                                    <a:lnTo>
                                      <a:pt x="1365" y="4502"/>
                                    </a:lnTo>
                                    <a:lnTo>
                                      <a:pt x="1365" y="4491"/>
                                    </a:lnTo>
                                    <a:lnTo>
                                      <a:pt x="1354" y="4491"/>
                                    </a:lnTo>
                                    <a:lnTo>
                                      <a:pt x="1354" y="4481"/>
                                    </a:lnTo>
                                    <a:lnTo>
                                      <a:pt x="1344" y="4481"/>
                                    </a:lnTo>
                                    <a:lnTo>
                                      <a:pt x="1344" y="4470"/>
                                    </a:lnTo>
                                    <a:lnTo>
                                      <a:pt x="1344" y="4461"/>
                                    </a:lnTo>
                                    <a:lnTo>
                                      <a:pt x="1344" y="4450"/>
                                    </a:lnTo>
                                    <a:lnTo>
                                      <a:pt x="1324" y="4429"/>
                                    </a:lnTo>
                                    <a:lnTo>
                                      <a:pt x="1304" y="4399"/>
                                    </a:lnTo>
                                    <a:lnTo>
                                      <a:pt x="1283" y="4379"/>
                                    </a:lnTo>
                                    <a:lnTo>
                                      <a:pt x="1273" y="4349"/>
                                    </a:lnTo>
                                    <a:lnTo>
                                      <a:pt x="1253" y="4318"/>
                                    </a:lnTo>
                                    <a:lnTo>
                                      <a:pt x="1233" y="4297"/>
                                    </a:lnTo>
                                    <a:lnTo>
                                      <a:pt x="1212" y="4267"/>
                                    </a:lnTo>
                                    <a:lnTo>
                                      <a:pt x="1201" y="4237"/>
                                    </a:lnTo>
                                    <a:lnTo>
                                      <a:pt x="1192" y="4237"/>
                                    </a:lnTo>
                                    <a:lnTo>
                                      <a:pt x="1192" y="4227"/>
                                    </a:lnTo>
                                    <a:lnTo>
                                      <a:pt x="1192" y="4217"/>
                                    </a:lnTo>
                                    <a:lnTo>
                                      <a:pt x="1182" y="4217"/>
                                    </a:lnTo>
                                    <a:lnTo>
                                      <a:pt x="1182" y="4206"/>
                                    </a:lnTo>
                                    <a:lnTo>
                                      <a:pt x="1171" y="4206"/>
                                    </a:lnTo>
                                    <a:lnTo>
                                      <a:pt x="1171" y="4196"/>
                                    </a:lnTo>
                                    <a:lnTo>
                                      <a:pt x="1171" y="4186"/>
                                    </a:lnTo>
                                    <a:lnTo>
                                      <a:pt x="1162" y="4186"/>
                                    </a:lnTo>
                                    <a:lnTo>
                                      <a:pt x="1151" y="4176"/>
                                    </a:lnTo>
                                    <a:lnTo>
                                      <a:pt x="1141" y="4166"/>
                                    </a:lnTo>
                                    <a:lnTo>
                                      <a:pt x="1141" y="4156"/>
                                    </a:lnTo>
                                    <a:lnTo>
                                      <a:pt x="1141" y="4146"/>
                                    </a:lnTo>
                                    <a:lnTo>
                                      <a:pt x="1130" y="4146"/>
                                    </a:lnTo>
                                    <a:lnTo>
                                      <a:pt x="1130" y="4135"/>
                                    </a:lnTo>
                                    <a:lnTo>
                                      <a:pt x="1130" y="4126"/>
                                    </a:lnTo>
                                    <a:lnTo>
                                      <a:pt x="1121" y="4126"/>
                                    </a:lnTo>
                                    <a:lnTo>
                                      <a:pt x="1121" y="4115"/>
                                    </a:lnTo>
                                    <a:lnTo>
                                      <a:pt x="1110" y="4115"/>
                                    </a:lnTo>
                                    <a:lnTo>
                                      <a:pt x="1110" y="4105"/>
                                    </a:lnTo>
                                    <a:lnTo>
                                      <a:pt x="1100" y="4085"/>
                                    </a:lnTo>
                                    <a:lnTo>
                                      <a:pt x="1089" y="4064"/>
                                    </a:lnTo>
                                    <a:lnTo>
                                      <a:pt x="1080" y="4044"/>
                                    </a:lnTo>
                                    <a:lnTo>
                                      <a:pt x="1069" y="4034"/>
                                    </a:lnTo>
                                    <a:lnTo>
                                      <a:pt x="1059" y="4014"/>
                                    </a:lnTo>
                                    <a:lnTo>
                                      <a:pt x="1050" y="3994"/>
                                    </a:lnTo>
                                    <a:lnTo>
                                      <a:pt x="1039" y="3973"/>
                                    </a:lnTo>
                                    <a:lnTo>
                                      <a:pt x="1029" y="3962"/>
                                    </a:lnTo>
                                    <a:lnTo>
                                      <a:pt x="1018" y="3953"/>
                                    </a:lnTo>
                                    <a:lnTo>
                                      <a:pt x="1018" y="3942"/>
                                    </a:lnTo>
                                    <a:lnTo>
                                      <a:pt x="1009" y="3932"/>
                                    </a:lnTo>
                                    <a:lnTo>
                                      <a:pt x="1009" y="3921"/>
                                    </a:lnTo>
                                    <a:lnTo>
                                      <a:pt x="998" y="3921"/>
                                    </a:lnTo>
                                    <a:lnTo>
                                      <a:pt x="998" y="3912"/>
                                    </a:lnTo>
                                    <a:lnTo>
                                      <a:pt x="988" y="3902"/>
                                    </a:lnTo>
                                    <a:lnTo>
                                      <a:pt x="988" y="3891"/>
                                    </a:lnTo>
                                    <a:lnTo>
                                      <a:pt x="968" y="3861"/>
                                    </a:lnTo>
                                    <a:lnTo>
                                      <a:pt x="947" y="3841"/>
                                    </a:lnTo>
                                    <a:lnTo>
                                      <a:pt x="936" y="3810"/>
                                    </a:lnTo>
                                    <a:lnTo>
                                      <a:pt x="917" y="3789"/>
                                    </a:lnTo>
                                    <a:lnTo>
                                      <a:pt x="897" y="3759"/>
                                    </a:lnTo>
                                    <a:lnTo>
                                      <a:pt x="886" y="3739"/>
                                    </a:lnTo>
                                    <a:lnTo>
                                      <a:pt x="865" y="3709"/>
                                    </a:lnTo>
                                    <a:lnTo>
                                      <a:pt x="845" y="3688"/>
                                    </a:lnTo>
                                    <a:lnTo>
                                      <a:pt x="845" y="3678"/>
                                    </a:lnTo>
                                    <a:lnTo>
                                      <a:pt x="845" y="3668"/>
                                    </a:lnTo>
                                    <a:lnTo>
                                      <a:pt x="835" y="3668"/>
                                    </a:lnTo>
                                    <a:lnTo>
                                      <a:pt x="835" y="3658"/>
                                    </a:lnTo>
                                    <a:lnTo>
                                      <a:pt x="825" y="3658"/>
                                    </a:lnTo>
                                    <a:lnTo>
                                      <a:pt x="825" y="3648"/>
                                    </a:lnTo>
                                    <a:lnTo>
                                      <a:pt x="825" y="3638"/>
                                    </a:lnTo>
                                    <a:lnTo>
                                      <a:pt x="815" y="3638"/>
                                    </a:lnTo>
                                    <a:lnTo>
                                      <a:pt x="794" y="3597"/>
                                    </a:lnTo>
                                    <a:lnTo>
                                      <a:pt x="794" y="3586"/>
                                    </a:lnTo>
                                    <a:lnTo>
                                      <a:pt x="785" y="3586"/>
                                    </a:lnTo>
                                    <a:lnTo>
                                      <a:pt x="785" y="3577"/>
                                    </a:lnTo>
                                    <a:lnTo>
                                      <a:pt x="774" y="3566"/>
                                    </a:lnTo>
                                    <a:lnTo>
                                      <a:pt x="774" y="3556"/>
                                    </a:lnTo>
                                    <a:lnTo>
                                      <a:pt x="764" y="3546"/>
                                    </a:lnTo>
                                    <a:lnTo>
                                      <a:pt x="753" y="3506"/>
                                    </a:lnTo>
                                    <a:lnTo>
                                      <a:pt x="733" y="3475"/>
                                    </a:lnTo>
                                    <a:lnTo>
                                      <a:pt x="723" y="3454"/>
                                    </a:lnTo>
                                    <a:lnTo>
                                      <a:pt x="723" y="3434"/>
                                    </a:lnTo>
                                    <a:lnTo>
                                      <a:pt x="713" y="3413"/>
                                    </a:lnTo>
                                    <a:lnTo>
                                      <a:pt x="713" y="3394"/>
                                    </a:lnTo>
                                    <a:lnTo>
                                      <a:pt x="703" y="3374"/>
                                    </a:lnTo>
                                    <a:lnTo>
                                      <a:pt x="703" y="3363"/>
                                    </a:lnTo>
                                    <a:lnTo>
                                      <a:pt x="692" y="3353"/>
                                    </a:lnTo>
                                    <a:lnTo>
                                      <a:pt x="692" y="3343"/>
                                    </a:lnTo>
                                    <a:lnTo>
                                      <a:pt x="692" y="3333"/>
                                    </a:lnTo>
                                    <a:lnTo>
                                      <a:pt x="682" y="3322"/>
                                    </a:lnTo>
                                    <a:lnTo>
                                      <a:pt x="682" y="3313"/>
                                    </a:lnTo>
                                    <a:lnTo>
                                      <a:pt x="682" y="3302"/>
                                    </a:lnTo>
                                    <a:lnTo>
                                      <a:pt x="672" y="3292"/>
                                    </a:lnTo>
                                    <a:lnTo>
                                      <a:pt x="672" y="3281"/>
                                    </a:lnTo>
                                    <a:lnTo>
                                      <a:pt x="672" y="3272"/>
                                    </a:lnTo>
                                    <a:lnTo>
                                      <a:pt x="672" y="3262"/>
                                    </a:lnTo>
                                    <a:lnTo>
                                      <a:pt x="672" y="3251"/>
                                    </a:lnTo>
                                    <a:lnTo>
                                      <a:pt x="662" y="3242"/>
                                    </a:lnTo>
                                    <a:lnTo>
                                      <a:pt x="662" y="3231"/>
                                    </a:lnTo>
                                    <a:lnTo>
                                      <a:pt x="662" y="3221"/>
                                    </a:lnTo>
                                    <a:lnTo>
                                      <a:pt x="662" y="3210"/>
                                    </a:lnTo>
                                    <a:lnTo>
                                      <a:pt x="662" y="3201"/>
                                    </a:lnTo>
                                    <a:lnTo>
                                      <a:pt x="662" y="3190"/>
                                    </a:lnTo>
                                    <a:lnTo>
                                      <a:pt x="662" y="3180"/>
                                    </a:lnTo>
                                    <a:lnTo>
                                      <a:pt x="662" y="3170"/>
                                    </a:lnTo>
                                    <a:lnTo>
                                      <a:pt x="662" y="3150"/>
                                    </a:lnTo>
                                    <a:lnTo>
                                      <a:pt x="652" y="3140"/>
                                    </a:lnTo>
                                    <a:lnTo>
                                      <a:pt x="652" y="3119"/>
                                    </a:lnTo>
                                    <a:lnTo>
                                      <a:pt x="652" y="3110"/>
                                    </a:lnTo>
                                    <a:lnTo>
                                      <a:pt x="652" y="3089"/>
                                    </a:lnTo>
                                    <a:lnTo>
                                      <a:pt x="652" y="3078"/>
                                    </a:lnTo>
                                    <a:lnTo>
                                      <a:pt x="642" y="3058"/>
                                    </a:lnTo>
                                    <a:lnTo>
                                      <a:pt x="642" y="3048"/>
                                    </a:lnTo>
                                    <a:lnTo>
                                      <a:pt x="642" y="3038"/>
                                    </a:lnTo>
                                    <a:lnTo>
                                      <a:pt x="642" y="3028"/>
                                    </a:lnTo>
                                    <a:lnTo>
                                      <a:pt x="642" y="3018"/>
                                    </a:lnTo>
                                    <a:lnTo>
                                      <a:pt x="642" y="3008"/>
                                    </a:lnTo>
                                    <a:lnTo>
                                      <a:pt x="642" y="2998"/>
                                    </a:lnTo>
                                    <a:lnTo>
                                      <a:pt x="642" y="2987"/>
                                    </a:lnTo>
                                    <a:lnTo>
                                      <a:pt x="642" y="2978"/>
                                    </a:lnTo>
                                    <a:lnTo>
                                      <a:pt x="642" y="2967"/>
                                    </a:lnTo>
                                    <a:lnTo>
                                      <a:pt x="642" y="2957"/>
                                    </a:lnTo>
                                    <a:lnTo>
                                      <a:pt x="642" y="2946"/>
                                    </a:lnTo>
                                    <a:lnTo>
                                      <a:pt x="642" y="2937"/>
                                    </a:lnTo>
                                    <a:lnTo>
                                      <a:pt x="642" y="2926"/>
                                    </a:lnTo>
                                    <a:lnTo>
                                      <a:pt x="642" y="2916"/>
                                    </a:lnTo>
                                    <a:lnTo>
                                      <a:pt x="642" y="2905"/>
                                    </a:lnTo>
                                    <a:lnTo>
                                      <a:pt x="642" y="2896"/>
                                    </a:lnTo>
                                    <a:lnTo>
                                      <a:pt x="642" y="2886"/>
                                    </a:lnTo>
                                    <a:lnTo>
                                      <a:pt x="642" y="2875"/>
                                    </a:lnTo>
                                    <a:lnTo>
                                      <a:pt x="642" y="2866"/>
                                    </a:lnTo>
                                    <a:lnTo>
                                      <a:pt x="642" y="2855"/>
                                    </a:lnTo>
                                    <a:lnTo>
                                      <a:pt x="642" y="2845"/>
                                    </a:lnTo>
                                    <a:lnTo>
                                      <a:pt x="642" y="2835"/>
                                    </a:lnTo>
                                    <a:lnTo>
                                      <a:pt x="642" y="2825"/>
                                    </a:lnTo>
                                    <a:lnTo>
                                      <a:pt x="642" y="2814"/>
                                    </a:lnTo>
                                    <a:lnTo>
                                      <a:pt x="652" y="2814"/>
                                    </a:lnTo>
                                    <a:lnTo>
                                      <a:pt x="652" y="2805"/>
                                    </a:lnTo>
                                    <a:lnTo>
                                      <a:pt x="652" y="2794"/>
                                    </a:lnTo>
                                    <a:lnTo>
                                      <a:pt x="652" y="2784"/>
                                    </a:lnTo>
                                    <a:lnTo>
                                      <a:pt x="652" y="2773"/>
                                    </a:lnTo>
                                    <a:lnTo>
                                      <a:pt x="652" y="2764"/>
                                    </a:lnTo>
                                    <a:lnTo>
                                      <a:pt x="662" y="2754"/>
                                    </a:lnTo>
                                    <a:lnTo>
                                      <a:pt x="662" y="2743"/>
                                    </a:lnTo>
                                    <a:lnTo>
                                      <a:pt x="662" y="2734"/>
                                    </a:lnTo>
                                    <a:lnTo>
                                      <a:pt x="672" y="2734"/>
                                    </a:lnTo>
                                    <a:lnTo>
                                      <a:pt x="672" y="2723"/>
                                    </a:lnTo>
                                    <a:lnTo>
                                      <a:pt x="672" y="2713"/>
                                    </a:lnTo>
                                    <a:lnTo>
                                      <a:pt x="672" y="2702"/>
                                    </a:lnTo>
                                    <a:lnTo>
                                      <a:pt x="682" y="2693"/>
                                    </a:lnTo>
                                    <a:lnTo>
                                      <a:pt x="682" y="2682"/>
                                    </a:lnTo>
                                    <a:lnTo>
                                      <a:pt x="692" y="2672"/>
                                    </a:lnTo>
                                    <a:lnTo>
                                      <a:pt x="692" y="2652"/>
                                    </a:lnTo>
                                    <a:lnTo>
                                      <a:pt x="703" y="2642"/>
                                    </a:lnTo>
                                    <a:lnTo>
                                      <a:pt x="713" y="2632"/>
                                    </a:lnTo>
                                    <a:lnTo>
                                      <a:pt x="713" y="2622"/>
                                    </a:lnTo>
                                    <a:lnTo>
                                      <a:pt x="723" y="2602"/>
                                    </a:lnTo>
                                    <a:lnTo>
                                      <a:pt x="733" y="2581"/>
                                    </a:lnTo>
                                    <a:lnTo>
                                      <a:pt x="733" y="2570"/>
                                    </a:lnTo>
                                    <a:lnTo>
                                      <a:pt x="744" y="2550"/>
                                    </a:lnTo>
                                    <a:lnTo>
                                      <a:pt x="753" y="2530"/>
                                    </a:lnTo>
                                    <a:lnTo>
                                      <a:pt x="764" y="2520"/>
                                    </a:lnTo>
                                    <a:lnTo>
                                      <a:pt x="774" y="2500"/>
                                    </a:lnTo>
                                    <a:lnTo>
                                      <a:pt x="774" y="2479"/>
                                    </a:lnTo>
                                    <a:lnTo>
                                      <a:pt x="774" y="2469"/>
                                    </a:lnTo>
                                    <a:lnTo>
                                      <a:pt x="774" y="2459"/>
                                    </a:lnTo>
                                    <a:lnTo>
                                      <a:pt x="774" y="2429"/>
                                    </a:lnTo>
                                    <a:lnTo>
                                      <a:pt x="764" y="2408"/>
                                    </a:lnTo>
                                    <a:lnTo>
                                      <a:pt x="764" y="2388"/>
                                    </a:lnTo>
                                    <a:lnTo>
                                      <a:pt x="753" y="2367"/>
                                    </a:lnTo>
                                    <a:lnTo>
                                      <a:pt x="744" y="2358"/>
                                    </a:lnTo>
                                    <a:lnTo>
                                      <a:pt x="733" y="2337"/>
                                    </a:lnTo>
                                    <a:lnTo>
                                      <a:pt x="723" y="2317"/>
                                    </a:lnTo>
                                    <a:lnTo>
                                      <a:pt x="713" y="2297"/>
                                    </a:lnTo>
                                    <a:lnTo>
                                      <a:pt x="703" y="2286"/>
                                    </a:lnTo>
                                    <a:lnTo>
                                      <a:pt x="682" y="2265"/>
                                    </a:lnTo>
                                    <a:lnTo>
                                      <a:pt x="672" y="2256"/>
                                    </a:lnTo>
                                    <a:lnTo>
                                      <a:pt x="652" y="2246"/>
                                    </a:lnTo>
                                    <a:lnTo>
                                      <a:pt x="632" y="2226"/>
                                    </a:lnTo>
                                    <a:lnTo>
                                      <a:pt x="621" y="2215"/>
                                    </a:lnTo>
                                    <a:lnTo>
                                      <a:pt x="611" y="2215"/>
                                    </a:lnTo>
                                    <a:lnTo>
                                      <a:pt x="601" y="2215"/>
                                    </a:lnTo>
                                    <a:lnTo>
                                      <a:pt x="601" y="2205"/>
                                    </a:lnTo>
                                    <a:lnTo>
                                      <a:pt x="591" y="2205"/>
                                    </a:lnTo>
                                    <a:lnTo>
                                      <a:pt x="580" y="2205"/>
                                    </a:lnTo>
                                    <a:lnTo>
                                      <a:pt x="580" y="2194"/>
                                    </a:lnTo>
                                    <a:lnTo>
                                      <a:pt x="571" y="2194"/>
                                    </a:lnTo>
                                    <a:lnTo>
                                      <a:pt x="560" y="2194"/>
                                    </a:lnTo>
                                    <a:lnTo>
                                      <a:pt x="560" y="2185"/>
                                    </a:lnTo>
                                    <a:lnTo>
                                      <a:pt x="550" y="2185"/>
                                    </a:lnTo>
                                    <a:lnTo>
                                      <a:pt x="539" y="2185"/>
                                    </a:lnTo>
                                    <a:lnTo>
                                      <a:pt x="530" y="2174"/>
                                    </a:lnTo>
                                    <a:lnTo>
                                      <a:pt x="520" y="2174"/>
                                    </a:lnTo>
                                    <a:lnTo>
                                      <a:pt x="509" y="2174"/>
                                    </a:lnTo>
                                    <a:lnTo>
                                      <a:pt x="500" y="2164"/>
                                    </a:lnTo>
                                    <a:lnTo>
                                      <a:pt x="489" y="2164"/>
                                    </a:lnTo>
                                    <a:lnTo>
                                      <a:pt x="479" y="2164"/>
                                    </a:lnTo>
                                    <a:lnTo>
                                      <a:pt x="468" y="2164"/>
                                    </a:lnTo>
                                    <a:lnTo>
                                      <a:pt x="459" y="2164"/>
                                    </a:lnTo>
                                    <a:lnTo>
                                      <a:pt x="448" y="2164"/>
                                    </a:lnTo>
                                    <a:lnTo>
                                      <a:pt x="438" y="2164"/>
                                    </a:lnTo>
                                    <a:lnTo>
                                      <a:pt x="427" y="2164"/>
                                    </a:lnTo>
                                    <a:lnTo>
                                      <a:pt x="427" y="2154"/>
                                    </a:lnTo>
                                    <a:lnTo>
                                      <a:pt x="427" y="2164"/>
                                    </a:lnTo>
                                    <a:lnTo>
                                      <a:pt x="418" y="2164"/>
                                    </a:lnTo>
                                    <a:lnTo>
                                      <a:pt x="407" y="2164"/>
                                    </a:lnTo>
                                    <a:lnTo>
                                      <a:pt x="397" y="2164"/>
                                    </a:lnTo>
                                    <a:lnTo>
                                      <a:pt x="388" y="2164"/>
                                    </a:lnTo>
                                    <a:lnTo>
                                      <a:pt x="377" y="2164"/>
                                    </a:lnTo>
                                    <a:lnTo>
                                      <a:pt x="367" y="2164"/>
                                    </a:lnTo>
                                    <a:lnTo>
                                      <a:pt x="356" y="2164"/>
                                    </a:lnTo>
                                    <a:lnTo>
                                      <a:pt x="347" y="2164"/>
                                    </a:lnTo>
                                    <a:lnTo>
                                      <a:pt x="347" y="2174"/>
                                    </a:lnTo>
                                    <a:lnTo>
                                      <a:pt x="336" y="2174"/>
                                    </a:lnTo>
                                    <a:lnTo>
                                      <a:pt x="326" y="2174"/>
                                    </a:lnTo>
                                    <a:lnTo>
                                      <a:pt x="315" y="2174"/>
                                    </a:lnTo>
                                    <a:lnTo>
                                      <a:pt x="306" y="2174"/>
                                    </a:lnTo>
                                    <a:lnTo>
                                      <a:pt x="295" y="2174"/>
                                    </a:lnTo>
                                    <a:lnTo>
                                      <a:pt x="285" y="2185"/>
                                    </a:lnTo>
                                    <a:lnTo>
                                      <a:pt x="274" y="2185"/>
                                    </a:lnTo>
                                    <a:lnTo>
                                      <a:pt x="265" y="2185"/>
                                    </a:lnTo>
                                    <a:lnTo>
                                      <a:pt x="255" y="2185"/>
                                    </a:lnTo>
                                    <a:lnTo>
                                      <a:pt x="244" y="2194"/>
                                    </a:lnTo>
                                    <a:lnTo>
                                      <a:pt x="235" y="2194"/>
                                    </a:lnTo>
                                    <a:lnTo>
                                      <a:pt x="224" y="2194"/>
                                    </a:lnTo>
                                    <a:lnTo>
                                      <a:pt x="224" y="2205"/>
                                    </a:lnTo>
                                    <a:lnTo>
                                      <a:pt x="214" y="2205"/>
                                    </a:lnTo>
                                    <a:lnTo>
                                      <a:pt x="203" y="2205"/>
                                    </a:lnTo>
                                    <a:lnTo>
                                      <a:pt x="203" y="2215"/>
                                    </a:lnTo>
                                    <a:lnTo>
                                      <a:pt x="194" y="2215"/>
                                    </a:lnTo>
                                    <a:lnTo>
                                      <a:pt x="194" y="2226"/>
                                    </a:lnTo>
                                    <a:lnTo>
                                      <a:pt x="183" y="2226"/>
                                    </a:lnTo>
                                    <a:lnTo>
                                      <a:pt x="173" y="2235"/>
                                    </a:lnTo>
                                    <a:lnTo>
                                      <a:pt x="162" y="2235"/>
                                    </a:lnTo>
                                    <a:lnTo>
                                      <a:pt x="162" y="2246"/>
                                    </a:lnTo>
                                    <a:lnTo>
                                      <a:pt x="153" y="2256"/>
                                    </a:lnTo>
                                    <a:lnTo>
                                      <a:pt x="143" y="2265"/>
                                    </a:lnTo>
                                    <a:lnTo>
                                      <a:pt x="132" y="2276"/>
                                    </a:lnTo>
                                    <a:lnTo>
                                      <a:pt x="112" y="2297"/>
                                    </a:lnTo>
                                    <a:lnTo>
                                      <a:pt x="102" y="2306"/>
                                    </a:lnTo>
                                    <a:lnTo>
                                      <a:pt x="91" y="2327"/>
                                    </a:lnTo>
                                    <a:lnTo>
                                      <a:pt x="82" y="2347"/>
                                    </a:lnTo>
                                    <a:lnTo>
                                      <a:pt x="71" y="2367"/>
                                    </a:lnTo>
                                    <a:lnTo>
                                      <a:pt x="71" y="2388"/>
                                    </a:lnTo>
                                    <a:lnTo>
                                      <a:pt x="61" y="2397"/>
                                    </a:lnTo>
                                    <a:lnTo>
                                      <a:pt x="61" y="2408"/>
                                    </a:lnTo>
                                    <a:lnTo>
                                      <a:pt x="61" y="2418"/>
                                    </a:lnTo>
                                    <a:lnTo>
                                      <a:pt x="61" y="2429"/>
                                    </a:lnTo>
                                    <a:lnTo>
                                      <a:pt x="51" y="2438"/>
                                    </a:lnTo>
                                    <a:lnTo>
                                      <a:pt x="51" y="2449"/>
                                    </a:lnTo>
                                    <a:lnTo>
                                      <a:pt x="51" y="2459"/>
                                    </a:lnTo>
                                    <a:lnTo>
                                      <a:pt x="51" y="2469"/>
                                    </a:lnTo>
                                    <a:lnTo>
                                      <a:pt x="51" y="2479"/>
                                    </a:lnTo>
                                    <a:lnTo>
                                      <a:pt x="51" y="2490"/>
                                    </a:lnTo>
                                    <a:lnTo>
                                      <a:pt x="51" y="2500"/>
                                    </a:lnTo>
                                    <a:lnTo>
                                      <a:pt x="51" y="2510"/>
                                    </a:lnTo>
                                    <a:lnTo>
                                      <a:pt x="51" y="2520"/>
                                    </a:lnTo>
                                    <a:lnTo>
                                      <a:pt x="51" y="2530"/>
                                    </a:lnTo>
                                    <a:lnTo>
                                      <a:pt x="51" y="2540"/>
                                    </a:lnTo>
                                    <a:lnTo>
                                      <a:pt x="51" y="2570"/>
                                    </a:lnTo>
                                    <a:lnTo>
                                      <a:pt x="61" y="2570"/>
                                    </a:lnTo>
                                    <a:lnTo>
                                      <a:pt x="61" y="2581"/>
                                    </a:lnTo>
                                    <a:lnTo>
                                      <a:pt x="61" y="2591"/>
                                    </a:lnTo>
                                    <a:lnTo>
                                      <a:pt x="61" y="2602"/>
                                    </a:lnTo>
                                    <a:lnTo>
                                      <a:pt x="71" y="2602"/>
                                    </a:lnTo>
                                    <a:lnTo>
                                      <a:pt x="71" y="2611"/>
                                    </a:lnTo>
                                    <a:lnTo>
                                      <a:pt x="71" y="2622"/>
                                    </a:lnTo>
                                    <a:lnTo>
                                      <a:pt x="71" y="2632"/>
                                    </a:lnTo>
                                    <a:lnTo>
                                      <a:pt x="82" y="2632"/>
                                    </a:lnTo>
                                    <a:lnTo>
                                      <a:pt x="82" y="2642"/>
                                    </a:lnTo>
                                    <a:lnTo>
                                      <a:pt x="82" y="2652"/>
                                    </a:lnTo>
                                    <a:lnTo>
                                      <a:pt x="91" y="2652"/>
                                    </a:lnTo>
                                    <a:lnTo>
                                      <a:pt x="91" y="2662"/>
                                    </a:lnTo>
                                    <a:lnTo>
                                      <a:pt x="102" y="2662"/>
                                    </a:lnTo>
                                    <a:lnTo>
                                      <a:pt x="102" y="2672"/>
                                    </a:lnTo>
                                    <a:lnTo>
                                      <a:pt x="112" y="2682"/>
                                    </a:lnTo>
                                    <a:lnTo>
                                      <a:pt x="112" y="2693"/>
                                    </a:lnTo>
                                    <a:lnTo>
                                      <a:pt x="123" y="2693"/>
                                    </a:lnTo>
                                    <a:lnTo>
                                      <a:pt x="123" y="2702"/>
                                    </a:lnTo>
                                    <a:lnTo>
                                      <a:pt x="132" y="2702"/>
                                    </a:lnTo>
                                    <a:lnTo>
                                      <a:pt x="132" y="2713"/>
                                    </a:lnTo>
                                    <a:lnTo>
                                      <a:pt x="143" y="2713"/>
                                    </a:lnTo>
                                    <a:lnTo>
                                      <a:pt x="153" y="2713"/>
                                    </a:lnTo>
                                    <a:lnTo>
                                      <a:pt x="153" y="2723"/>
                                    </a:lnTo>
                                    <a:lnTo>
                                      <a:pt x="162" y="2723"/>
                                    </a:lnTo>
                                    <a:lnTo>
                                      <a:pt x="183" y="2734"/>
                                    </a:lnTo>
                                    <a:lnTo>
                                      <a:pt x="194" y="2734"/>
                                    </a:lnTo>
                                    <a:lnTo>
                                      <a:pt x="194" y="2743"/>
                                    </a:lnTo>
                                    <a:lnTo>
                                      <a:pt x="203" y="2743"/>
                                    </a:lnTo>
                                    <a:lnTo>
                                      <a:pt x="214" y="2743"/>
                                    </a:lnTo>
                                    <a:lnTo>
                                      <a:pt x="224" y="2743"/>
                                    </a:lnTo>
                                    <a:lnTo>
                                      <a:pt x="224" y="2754"/>
                                    </a:lnTo>
                                    <a:lnTo>
                                      <a:pt x="235" y="2754"/>
                                    </a:lnTo>
                                    <a:lnTo>
                                      <a:pt x="244" y="2754"/>
                                    </a:lnTo>
                                    <a:lnTo>
                                      <a:pt x="255" y="2754"/>
                                    </a:lnTo>
                                    <a:lnTo>
                                      <a:pt x="265" y="2754"/>
                                    </a:lnTo>
                                    <a:lnTo>
                                      <a:pt x="274" y="2754"/>
                                    </a:lnTo>
                                    <a:lnTo>
                                      <a:pt x="285" y="2754"/>
                                    </a:lnTo>
                                    <a:lnTo>
                                      <a:pt x="295" y="2754"/>
                                    </a:lnTo>
                                    <a:lnTo>
                                      <a:pt x="306" y="2754"/>
                                    </a:lnTo>
                                    <a:lnTo>
                                      <a:pt x="315" y="2754"/>
                                    </a:lnTo>
                                    <a:lnTo>
                                      <a:pt x="326" y="2743"/>
                                    </a:lnTo>
                                    <a:lnTo>
                                      <a:pt x="336" y="2743"/>
                                    </a:lnTo>
                                    <a:lnTo>
                                      <a:pt x="347" y="2743"/>
                                    </a:lnTo>
                                    <a:lnTo>
                                      <a:pt x="356" y="2734"/>
                                    </a:lnTo>
                                    <a:lnTo>
                                      <a:pt x="367" y="2734"/>
                                    </a:lnTo>
                                    <a:lnTo>
                                      <a:pt x="377" y="2734"/>
                                    </a:lnTo>
                                    <a:lnTo>
                                      <a:pt x="388" y="2723"/>
                                    </a:lnTo>
                                    <a:lnTo>
                                      <a:pt x="397" y="2713"/>
                                    </a:lnTo>
                                    <a:lnTo>
                                      <a:pt x="407" y="2702"/>
                                    </a:lnTo>
                                    <a:lnTo>
                                      <a:pt x="427" y="2682"/>
                                    </a:lnTo>
                                    <a:lnTo>
                                      <a:pt x="427" y="2672"/>
                                    </a:lnTo>
                                    <a:lnTo>
                                      <a:pt x="438" y="2672"/>
                                    </a:lnTo>
                                    <a:lnTo>
                                      <a:pt x="448" y="2652"/>
                                    </a:lnTo>
                                    <a:lnTo>
                                      <a:pt x="448" y="2642"/>
                                    </a:lnTo>
                                    <a:lnTo>
                                      <a:pt x="448" y="2632"/>
                                    </a:lnTo>
                                    <a:lnTo>
                                      <a:pt x="459" y="2632"/>
                                    </a:lnTo>
                                    <a:lnTo>
                                      <a:pt x="459" y="2622"/>
                                    </a:lnTo>
                                    <a:lnTo>
                                      <a:pt x="459" y="2611"/>
                                    </a:lnTo>
                                    <a:lnTo>
                                      <a:pt x="459" y="2591"/>
                                    </a:lnTo>
                                    <a:lnTo>
                                      <a:pt x="459" y="2581"/>
                                    </a:lnTo>
                                    <a:lnTo>
                                      <a:pt x="459" y="2570"/>
                                    </a:lnTo>
                                    <a:lnTo>
                                      <a:pt x="448" y="2561"/>
                                    </a:lnTo>
                                    <a:lnTo>
                                      <a:pt x="448" y="2550"/>
                                    </a:lnTo>
                                    <a:lnTo>
                                      <a:pt x="448" y="2530"/>
                                    </a:lnTo>
                                    <a:lnTo>
                                      <a:pt x="438" y="2520"/>
                                    </a:lnTo>
                                    <a:lnTo>
                                      <a:pt x="438" y="2510"/>
                                    </a:lnTo>
                                    <a:lnTo>
                                      <a:pt x="438" y="2500"/>
                                    </a:lnTo>
                                    <a:lnTo>
                                      <a:pt x="427" y="2500"/>
                                    </a:lnTo>
                                    <a:lnTo>
                                      <a:pt x="418" y="2490"/>
                                    </a:lnTo>
                                    <a:lnTo>
                                      <a:pt x="407" y="2490"/>
                                    </a:lnTo>
                                    <a:lnTo>
                                      <a:pt x="407" y="2479"/>
                                    </a:lnTo>
                                    <a:lnTo>
                                      <a:pt x="397" y="2479"/>
                                    </a:lnTo>
                                    <a:lnTo>
                                      <a:pt x="397" y="2469"/>
                                    </a:lnTo>
                                    <a:lnTo>
                                      <a:pt x="388" y="2469"/>
                                    </a:lnTo>
                                    <a:lnTo>
                                      <a:pt x="377" y="2469"/>
                                    </a:lnTo>
                                    <a:lnTo>
                                      <a:pt x="356" y="2459"/>
                                    </a:lnTo>
                                    <a:lnTo>
                                      <a:pt x="356" y="2449"/>
                                    </a:lnTo>
                                    <a:lnTo>
                                      <a:pt x="347" y="2449"/>
                                    </a:lnTo>
                                    <a:lnTo>
                                      <a:pt x="347" y="2438"/>
                                    </a:lnTo>
                                    <a:lnTo>
                                      <a:pt x="347" y="2429"/>
                                    </a:lnTo>
                                    <a:lnTo>
                                      <a:pt x="356" y="2418"/>
                                    </a:lnTo>
                                    <a:lnTo>
                                      <a:pt x="367" y="2408"/>
                                    </a:lnTo>
                                    <a:lnTo>
                                      <a:pt x="377" y="2408"/>
                                    </a:lnTo>
                                    <a:lnTo>
                                      <a:pt x="388" y="2408"/>
                                    </a:lnTo>
                                    <a:lnTo>
                                      <a:pt x="397" y="2408"/>
                                    </a:lnTo>
                                    <a:lnTo>
                                      <a:pt x="407" y="2418"/>
                                    </a:lnTo>
                                    <a:lnTo>
                                      <a:pt x="418" y="2429"/>
                                    </a:lnTo>
                                    <a:lnTo>
                                      <a:pt x="427" y="2429"/>
                                    </a:lnTo>
                                    <a:lnTo>
                                      <a:pt x="427" y="2438"/>
                                    </a:lnTo>
                                    <a:lnTo>
                                      <a:pt x="438" y="2438"/>
                                    </a:lnTo>
                                    <a:lnTo>
                                      <a:pt x="448" y="2449"/>
                                    </a:lnTo>
                                    <a:lnTo>
                                      <a:pt x="459" y="2449"/>
                                    </a:lnTo>
                                    <a:lnTo>
                                      <a:pt x="468" y="2459"/>
                                    </a:lnTo>
                                    <a:lnTo>
                                      <a:pt x="479" y="2469"/>
                                    </a:lnTo>
                                    <a:lnTo>
                                      <a:pt x="479" y="2479"/>
                                    </a:lnTo>
                                    <a:lnTo>
                                      <a:pt x="489" y="2490"/>
                                    </a:lnTo>
                                    <a:lnTo>
                                      <a:pt x="489" y="2500"/>
                                    </a:lnTo>
                                    <a:lnTo>
                                      <a:pt x="500" y="2500"/>
                                    </a:lnTo>
                                    <a:lnTo>
                                      <a:pt x="500" y="2510"/>
                                    </a:lnTo>
                                    <a:lnTo>
                                      <a:pt x="500" y="2520"/>
                                    </a:lnTo>
                                    <a:lnTo>
                                      <a:pt x="500" y="2530"/>
                                    </a:lnTo>
                                    <a:lnTo>
                                      <a:pt x="500" y="2540"/>
                                    </a:lnTo>
                                    <a:lnTo>
                                      <a:pt x="509" y="2540"/>
                                    </a:lnTo>
                                    <a:lnTo>
                                      <a:pt x="509" y="2550"/>
                                    </a:lnTo>
                                    <a:lnTo>
                                      <a:pt x="509" y="2561"/>
                                    </a:lnTo>
                                    <a:lnTo>
                                      <a:pt x="509" y="2570"/>
                                    </a:lnTo>
                                    <a:lnTo>
                                      <a:pt x="509" y="2581"/>
                                    </a:lnTo>
                                    <a:lnTo>
                                      <a:pt x="509" y="2591"/>
                                    </a:lnTo>
                                    <a:lnTo>
                                      <a:pt x="509" y="2602"/>
                                    </a:lnTo>
                                    <a:lnTo>
                                      <a:pt x="509" y="2611"/>
                                    </a:lnTo>
                                    <a:lnTo>
                                      <a:pt x="509" y="2622"/>
                                    </a:lnTo>
                                    <a:lnTo>
                                      <a:pt x="509" y="2632"/>
                                    </a:lnTo>
                                    <a:lnTo>
                                      <a:pt x="500" y="2632"/>
                                    </a:lnTo>
                                    <a:lnTo>
                                      <a:pt x="500" y="2642"/>
                                    </a:lnTo>
                                    <a:lnTo>
                                      <a:pt x="500" y="2652"/>
                                    </a:lnTo>
                                    <a:lnTo>
                                      <a:pt x="500" y="2662"/>
                                    </a:lnTo>
                                    <a:lnTo>
                                      <a:pt x="500" y="2672"/>
                                    </a:lnTo>
                                    <a:lnTo>
                                      <a:pt x="489" y="2672"/>
                                    </a:lnTo>
                                    <a:lnTo>
                                      <a:pt x="489" y="2682"/>
                                    </a:lnTo>
                                    <a:lnTo>
                                      <a:pt x="479" y="2702"/>
                                    </a:lnTo>
                                    <a:lnTo>
                                      <a:pt x="468" y="2713"/>
                                    </a:lnTo>
                                    <a:lnTo>
                                      <a:pt x="459" y="2734"/>
                                    </a:lnTo>
                                    <a:lnTo>
                                      <a:pt x="448" y="2743"/>
                                    </a:lnTo>
                                    <a:lnTo>
                                      <a:pt x="427" y="2754"/>
                                    </a:lnTo>
                                    <a:lnTo>
                                      <a:pt x="418" y="2764"/>
                                    </a:lnTo>
                                    <a:lnTo>
                                      <a:pt x="407" y="2764"/>
                                    </a:lnTo>
                                    <a:lnTo>
                                      <a:pt x="407" y="2773"/>
                                    </a:lnTo>
                                    <a:lnTo>
                                      <a:pt x="397" y="2773"/>
                                    </a:lnTo>
                                    <a:lnTo>
                                      <a:pt x="388" y="2773"/>
                                    </a:lnTo>
                                    <a:lnTo>
                                      <a:pt x="388" y="2784"/>
                                    </a:lnTo>
                                    <a:lnTo>
                                      <a:pt x="377" y="2784"/>
                                    </a:lnTo>
                                    <a:lnTo>
                                      <a:pt x="367" y="2784"/>
                                    </a:lnTo>
                                    <a:lnTo>
                                      <a:pt x="356" y="2794"/>
                                    </a:lnTo>
                                    <a:lnTo>
                                      <a:pt x="347" y="2794"/>
                                    </a:lnTo>
                                    <a:lnTo>
                                      <a:pt x="336" y="2794"/>
                                    </a:lnTo>
                                    <a:lnTo>
                                      <a:pt x="326" y="2805"/>
                                    </a:lnTo>
                                    <a:lnTo>
                                      <a:pt x="315" y="2805"/>
                                    </a:lnTo>
                                    <a:lnTo>
                                      <a:pt x="295" y="2805"/>
                                    </a:lnTo>
                                    <a:lnTo>
                                      <a:pt x="285" y="2805"/>
                                    </a:lnTo>
                                    <a:lnTo>
                                      <a:pt x="274" y="2805"/>
                                    </a:lnTo>
                                    <a:lnTo>
                                      <a:pt x="265" y="2805"/>
                                    </a:lnTo>
                                    <a:lnTo>
                                      <a:pt x="255" y="2805"/>
                                    </a:lnTo>
                                    <a:lnTo>
                                      <a:pt x="244" y="2805"/>
                                    </a:lnTo>
                                    <a:lnTo>
                                      <a:pt x="235" y="2805"/>
                                    </a:lnTo>
                                    <a:lnTo>
                                      <a:pt x="224" y="2805"/>
                                    </a:lnTo>
                                    <a:lnTo>
                                      <a:pt x="224" y="2794"/>
                                    </a:lnTo>
                                    <a:lnTo>
                                      <a:pt x="214" y="2794"/>
                                    </a:lnTo>
                                    <a:lnTo>
                                      <a:pt x="203" y="2794"/>
                                    </a:lnTo>
                                    <a:lnTo>
                                      <a:pt x="194" y="2794"/>
                                    </a:lnTo>
                                    <a:lnTo>
                                      <a:pt x="183" y="2794"/>
                                    </a:lnTo>
                                    <a:lnTo>
                                      <a:pt x="183" y="2784"/>
                                    </a:lnTo>
                                    <a:lnTo>
                                      <a:pt x="162" y="2784"/>
                                    </a:lnTo>
                                    <a:lnTo>
                                      <a:pt x="162" y="2773"/>
                                    </a:lnTo>
                                    <a:lnTo>
                                      <a:pt x="153" y="2773"/>
                                    </a:lnTo>
                                    <a:lnTo>
                                      <a:pt x="143" y="2773"/>
                                    </a:lnTo>
                                    <a:lnTo>
                                      <a:pt x="143" y="2764"/>
                                    </a:lnTo>
                                    <a:lnTo>
                                      <a:pt x="132" y="2764"/>
                                    </a:lnTo>
                                    <a:lnTo>
                                      <a:pt x="123" y="2754"/>
                                    </a:lnTo>
                                    <a:lnTo>
                                      <a:pt x="102" y="2743"/>
                                    </a:lnTo>
                                    <a:lnTo>
                                      <a:pt x="82" y="2734"/>
                                    </a:lnTo>
                                    <a:lnTo>
                                      <a:pt x="71" y="2713"/>
                                    </a:lnTo>
                                    <a:lnTo>
                                      <a:pt x="61" y="2713"/>
                                    </a:lnTo>
                                    <a:lnTo>
                                      <a:pt x="61" y="2702"/>
                                    </a:lnTo>
                                    <a:lnTo>
                                      <a:pt x="51" y="2693"/>
                                    </a:lnTo>
                                    <a:lnTo>
                                      <a:pt x="41" y="2682"/>
                                    </a:lnTo>
                                    <a:lnTo>
                                      <a:pt x="41" y="2672"/>
                                    </a:lnTo>
                                    <a:lnTo>
                                      <a:pt x="30" y="2662"/>
                                    </a:lnTo>
                                    <a:lnTo>
                                      <a:pt x="30" y="2652"/>
                                    </a:lnTo>
                                    <a:lnTo>
                                      <a:pt x="30" y="2642"/>
                                    </a:lnTo>
                                    <a:lnTo>
                                      <a:pt x="20" y="2632"/>
                                    </a:lnTo>
                                    <a:lnTo>
                                      <a:pt x="20" y="2622"/>
                                    </a:lnTo>
                                    <a:lnTo>
                                      <a:pt x="11" y="2622"/>
                                    </a:lnTo>
                                    <a:lnTo>
                                      <a:pt x="11" y="2611"/>
                                    </a:lnTo>
                                    <a:lnTo>
                                      <a:pt x="11" y="2602"/>
                                    </a:lnTo>
                                    <a:lnTo>
                                      <a:pt x="11" y="2591"/>
                                    </a:lnTo>
                                    <a:lnTo>
                                      <a:pt x="11" y="2581"/>
                                    </a:lnTo>
                                    <a:lnTo>
                                      <a:pt x="11" y="2570"/>
                                    </a:lnTo>
                                    <a:lnTo>
                                      <a:pt x="0" y="2540"/>
                                    </a:lnTo>
                                    <a:lnTo>
                                      <a:pt x="0" y="2520"/>
                                    </a:lnTo>
                                    <a:lnTo>
                                      <a:pt x="0" y="2490"/>
                                    </a:lnTo>
                                    <a:lnTo>
                                      <a:pt x="0" y="2459"/>
                                    </a:lnTo>
                                    <a:lnTo>
                                      <a:pt x="11" y="2429"/>
                                    </a:lnTo>
                                    <a:lnTo>
                                      <a:pt x="11" y="2408"/>
                                    </a:lnTo>
                                    <a:lnTo>
                                      <a:pt x="20" y="2378"/>
                                    </a:lnTo>
                                    <a:lnTo>
                                      <a:pt x="20" y="2367"/>
                                    </a:lnTo>
                                    <a:lnTo>
                                      <a:pt x="30" y="2358"/>
                                    </a:lnTo>
                                    <a:lnTo>
                                      <a:pt x="30" y="2337"/>
                                    </a:lnTo>
                                    <a:lnTo>
                                      <a:pt x="41" y="2327"/>
                                    </a:lnTo>
                                    <a:lnTo>
                                      <a:pt x="41" y="2317"/>
                                    </a:lnTo>
                                    <a:lnTo>
                                      <a:pt x="51" y="2306"/>
                                    </a:lnTo>
                                    <a:lnTo>
                                      <a:pt x="61" y="2286"/>
                                    </a:lnTo>
                                    <a:lnTo>
                                      <a:pt x="61" y="2276"/>
                                    </a:lnTo>
                                    <a:lnTo>
                                      <a:pt x="71" y="2265"/>
                                    </a:lnTo>
                                    <a:lnTo>
                                      <a:pt x="82" y="2256"/>
                                    </a:lnTo>
                                    <a:lnTo>
                                      <a:pt x="91" y="2246"/>
                                    </a:lnTo>
                                    <a:lnTo>
                                      <a:pt x="102" y="2235"/>
                                    </a:lnTo>
                                    <a:lnTo>
                                      <a:pt x="112" y="2226"/>
                                    </a:lnTo>
                                    <a:lnTo>
                                      <a:pt x="123" y="2215"/>
                                    </a:lnTo>
                                    <a:lnTo>
                                      <a:pt x="132" y="2205"/>
                                    </a:lnTo>
                                    <a:lnTo>
                                      <a:pt x="143" y="2194"/>
                                    </a:lnTo>
                                    <a:lnTo>
                                      <a:pt x="153" y="2194"/>
                                    </a:lnTo>
                                    <a:lnTo>
                                      <a:pt x="173" y="2174"/>
                                    </a:lnTo>
                                    <a:lnTo>
                                      <a:pt x="183" y="2174"/>
                                    </a:lnTo>
                                    <a:lnTo>
                                      <a:pt x="194" y="2164"/>
                                    </a:lnTo>
                                    <a:lnTo>
                                      <a:pt x="203" y="2164"/>
                                    </a:lnTo>
                                    <a:lnTo>
                                      <a:pt x="214" y="2154"/>
                                    </a:lnTo>
                                    <a:lnTo>
                                      <a:pt x="224" y="2154"/>
                                    </a:lnTo>
                                    <a:lnTo>
                                      <a:pt x="235" y="2154"/>
                                    </a:lnTo>
                                    <a:lnTo>
                                      <a:pt x="235" y="2144"/>
                                    </a:lnTo>
                                    <a:lnTo>
                                      <a:pt x="244" y="2144"/>
                                    </a:lnTo>
                                    <a:lnTo>
                                      <a:pt x="255" y="2144"/>
                                    </a:lnTo>
                                    <a:lnTo>
                                      <a:pt x="265" y="2144"/>
                                    </a:lnTo>
                                    <a:lnTo>
                                      <a:pt x="265" y="2134"/>
                                    </a:lnTo>
                                    <a:lnTo>
                                      <a:pt x="274" y="2134"/>
                                    </a:lnTo>
                                    <a:lnTo>
                                      <a:pt x="285" y="2134"/>
                                    </a:lnTo>
                                    <a:lnTo>
                                      <a:pt x="295" y="2134"/>
                                    </a:lnTo>
                                    <a:lnTo>
                                      <a:pt x="306" y="2124"/>
                                    </a:lnTo>
                                    <a:lnTo>
                                      <a:pt x="315" y="2124"/>
                                    </a:lnTo>
                                    <a:lnTo>
                                      <a:pt x="326" y="2124"/>
                                    </a:lnTo>
                                    <a:lnTo>
                                      <a:pt x="336" y="2124"/>
                                    </a:lnTo>
                                    <a:lnTo>
                                      <a:pt x="347" y="2124"/>
                                    </a:lnTo>
                                    <a:lnTo>
                                      <a:pt x="356" y="2124"/>
                                    </a:lnTo>
                                    <a:lnTo>
                                      <a:pt x="367" y="2124"/>
                                    </a:lnTo>
                                    <a:lnTo>
                                      <a:pt x="367" y="2114"/>
                                    </a:lnTo>
                                    <a:lnTo>
                                      <a:pt x="377" y="2114"/>
                                    </a:lnTo>
                                    <a:lnTo>
                                      <a:pt x="388" y="2114"/>
                                    </a:lnTo>
                                    <a:lnTo>
                                      <a:pt x="397" y="2114"/>
                                    </a:lnTo>
                                    <a:lnTo>
                                      <a:pt x="407" y="2114"/>
                                    </a:lnTo>
                                    <a:lnTo>
                                      <a:pt x="418" y="2114"/>
                                    </a:lnTo>
                                    <a:lnTo>
                                      <a:pt x="427" y="2114"/>
                                    </a:lnTo>
                                    <a:lnTo>
                                      <a:pt x="438" y="2114"/>
                                    </a:lnTo>
                                    <a:lnTo>
                                      <a:pt x="448" y="2114"/>
                                    </a:lnTo>
                                    <a:lnTo>
                                      <a:pt x="459" y="2114"/>
                                    </a:lnTo>
                                    <a:lnTo>
                                      <a:pt x="468" y="2114"/>
                                    </a:lnTo>
                                    <a:lnTo>
                                      <a:pt x="479" y="2114"/>
                                    </a:lnTo>
                                    <a:lnTo>
                                      <a:pt x="489" y="2114"/>
                                    </a:lnTo>
                                    <a:lnTo>
                                      <a:pt x="500" y="2114"/>
                                    </a:lnTo>
                                    <a:lnTo>
                                      <a:pt x="530" y="2124"/>
                                    </a:lnTo>
                                    <a:lnTo>
                                      <a:pt x="550" y="2134"/>
                                    </a:lnTo>
                                    <a:lnTo>
                                      <a:pt x="580" y="2144"/>
                                    </a:lnTo>
                                    <a:lnTo>
                                      <a:pt x="601" y="2154"/>
                                    </a:lnTo>
                                    <a:lnTo>
                                      <a:pt x="632" y="2164"/>
                                    </a:lnTo>
                                    <a:lnTo>
                                      <a:pt x="652" y="2185"/>
                                    </a:lnTo>
                                    <a:lnTo>
                                      <a:pt x="672" y="2194"/>
                                    </a:lnTo>
                                    <a:lnTo>
                                      <a:pt x="703" y="2215"/>
                                    </a:lnTo>
                                    <a:lnTo>
                                      <a:pt x="723" y="2235"/>
                                    </a:lnTo>
                                    <a:lnTo>
                                      <a:pt x="744" y="2256"/>
                                    </a:lnTo>
                                    <a:lnTo>
                                      <a:pt x="744" y="2265"/>
                                    </a:lnTo>
                                    <a:lnTo>
                                      <a:pt x="753" y="2276"/>
                                    </a:lnTo>
                                    <a:lnTo>
                                      <a:pt x="764" y="2286"/>
                                    </a:lnTo>
                                    <a:lnTo>
                                      <a:pt x="774" y="2297"/>
                                    </a:lnTo>
                                    <a:lnTo>
                                      <a:pt x="785" y="2306"/>
                                    </a:lnTo>
                                    <a:lnTo>
                                      <a:pt x="785" y="2317"/>
                                    </a:lnTo>
                                    <a:lnTo>
                                      <a:pt x="794" y="2327"/>
                                    </a:lnTo>
                                    <a:lnTo>
                                      <a:pt x="804" y="2347"/>
                                    </a:lnTo>
                                    <a:lnTo>
                                      <a:pt x="804" y="2358"/>
                                    </a:lnTo>
                                    <a:lnTo>
                                      <a:pt x="815" y="2367"/>
                                    </a:lnTo>
                                    <a:lnTo>
                                      <a:pt x="815" y="2378"/>
                                    </a:lnTo>
                                    <a:lnTo>
                                      <a:pt x="825" y="2397"/>
                                    </a:lnTo>
                                    <a:lnTo>
                                      <a:pt x="825" y="2408"/>
                                    </a:lnTo>
                                    <a:lnTo>
                                      <a:pt x="856" y="2358"/>
                                    </a:lnTo>
                                    <a:lnTo>
                                      <a:pt x="886" y="2317"/>
                                    </a:lnTo>
                                    <a:lnTo>
                                      <a:pt x="917" y="2276"/>
                                    </a:lnTo>
                                    <a:lnTo>
                                      <a:pt x="936" y="2235"/>
                                    </a:lnTo>
                                    <a:lnTo>
                                      <a:pt x="968" y="2194"/>
                                    </a:lnTo>
                                    <a:lnTo>
                                      <a:pt x="998" y="2154"/>
                                    </a:lnTo>
                                    <a:lnTo>
                                      <a:pt x="1029" y="2114"/>
                                    </a:lnTo>
                                    <a:lnTo>
                                      <a:pt x="1059" y="2073"/>
                                    </a:lnTo>
                                    <a:lnTo>
                                      <a:pt x="1080" y="2053"/>
                                    </a:lnTo>
                                    <a:lnTo>
                                      <a:pt x="1100" y="2032"/>
                                    </a:lnTo>
                                    <a:lnTo>
                                      <a:pt x="1110" y="2002"/>
                                    </a:lnTo>
                                    <a:lnTo>
                                      <a:pt x="1130" y="1982"/>
                                    </a:lnTo>
                                    <a:lnTo>
                                      <a:pt x="1151" y="1961"/>
                                    </a:lnTo>
                                    <a:lnTo>
                                      <a:pt x="1162" y="1941"/>
                                    </a:lnTo>
                                    <a:lnTo>
                                      <a:pt x="1182" y="1921"/>
                                    </a:lnTo>
                                    <a:lnTo>
                                      <a:pt x="1192" y="1900"/>
                                    </a:lnTo>
                                    <a:lnTo>
                                      <a:pt x="1242" y="1829"/>
                                    </a:lnTo>
                                    <a:lnTo>
                                      <a:pt x="1253" y="1809"/>
                                    </a:lnTo>
                                    <a:lnTo>
                                      <a:pt x="1263" y="1798"/>
                                    </a:lnTo>
                                    <a:lnTo>
                                      <a:pt x="1273" y="1789"/>
                                    </a:lnTo>
                                    <a:lnTo>
                                      <a:pt x="1283" y="1778"/>
                                    </a:lnTo>
                                    <a:lnTo>
                                      <a:pt x="1294" y="1757"/>
                                    </a:lnTo>
                                    <a:lnTo>
                                      <a:pt x="1304" y="1748"/>
                                    </a:lnTo>
                                    <a:lnTo>
                                      <a:pt x="1314" y="1738"/>
                                    </a:lnTo>
                                    <a:lnTo>
                                      <a:pt x="1324" y="1718"/>
                                    </a:lnTo>
                                    <a:lnTo>
                                      <a:pt x="1344" y="1686"/>
                                    </a:lnTo>
                                    <a:lnTo>
                                      <a:pt x="1365" y="1646"/>
                                    </a:lnTo>
                                    <a:lnTo>
                                      <a:pt x="1395" y="1616"/>
                                    </a:lnTo>
                                    <a:lnTo>
                                      <a:pt x="1416" y="1575"/>
                                    </a:lnTo>
                                    <a:lnTo>
                                      <a:pt x="1436" y="1545"/>
                                    </a:lnTo>
                                    <a:lnTo>
                                      <a:pt x="1456" y="1504"/>
                                    </a:lnTo>
                                    <a:lnTo>
                                      <a:pt x="1477" y="1463"/>
                                    </a:lnTo>
                                    <a:lnTo>
                                      <a:pt x="1497" y="1433"/>
                                    </a:lnTo>
                                    <a:lnTo>
                                      <a:pt x="1518" y="1392"/>
                                    </a:lnTo>
                                    <a:lnTo>
                                      <a:pt x="1527" y="1351"/>
                                    </a:lnTo>
                                    <a:lnTo>
                                      <a:pt x="1548" y="1311"/>
                                    </a:lnTo>
                                    <a:lnTo>
                                      <a:pt x="1559" y="1270"/>
                                    </a:lnTo>
                                    <a:lnTo>
                                      <a:pt x="1568" y="1270"/>
                                    </a:lnTo>
                                    <a:lnTo>
                                      <a:pt x="1568" y="1260"/>
                                    </a:lnTo>
                                    <a:lnTo>
                                      <a:pt x="1568" y="1240"/>
                                    </a:lnTo>
                                    <a:lnTo>
                                      <a:pt x="1579" y="1230"/>
                                    </a:lnTo>
                                    <a:lnTo>
                                      <a:pt x="1579" y="1219"/>
                                    </a:lnTo>
                                    <a:lnTo>
                                      <a:pt x="1589" y="1210"/>
                                    </a:lnTo>
                                    <a:lnTo>
                                      <a:pt x="1589" y="1199"/>
                                    </a:lnTo>
                                    <a:lnTo>
                                      <a:pt x="1589" y="1178"/>
                                    </a:lnTo>
                                    <a:lnTo>
                                      <a:pt x="1598" y="1169"/>
                                    </a:lnTo>
                                    <a:lnTo>
                                      <a:pt x="1598" y="1158"/>
                                    </a:lnTo>
                                    <a:lnTo>
                                      <a:pt x="1598" y="1148"/>
                                    </a:lnTo>
                                    <a:lnTo>
                                      <a:pt x="1609" y="1138"/>
                                    </a:lnTo>
                                    <a:lnTo>
                                      <a:pt x="1609" y="1128"/>
                                    </a:lnTo>
                                    <a:lnTo>
                                      <a:pt x="1609" y="1118"/>
                                    </a:lnTo>
                                    <a:lnTo>
                                      <a:pt x="1609" y="1108"/>
                                    </a:lnTo>
                                    <a:lnTo>
                                      <a:pt x="1609" y="1098"/>
                                    </a:lnTo>
                                    <a:lnTo>
                                      <a:pt x="1609" y="1087"/>
                                    </a:lnTo>
                                    <a:lnTo>
                                      <a:pt x="1609" y="1078"/>
                                    </a:lnTo>
                                    <a:lnTo>
                                      <a:pt x="1609" y="1067"/>
                                    </a:lnTo>
                                    <a:lnTo>
                                      <a:pt x="1609" y="1046"/>
                                    </a:lnTo>
                                    <a:lnTo>
                                      <a:pt x="1619" y="1037"/>
                                    </a:lnTo>
                                    <a:lnTo>
                                      <a:pt x="1619" y="1016"/>
                                    </a:lnTo>
                                    <a:lnTo>
                                      <a:pt x="1619" y="1006"/>
                                    </a:lnTo>
                                    <a:lnTo>
                                      <a:pt x="1619" y="996"/>
                                    </a:lnTo>
                                    <a:lnTo>
                                      <a:pt x="1619" y="975"/>
                                    </a:lnTo>
                                    <a:lnTo>
                                      <a:pt x="1619" y="966"/>
                                    </a:lnTo>
                                    <a:lnTo>
                                      <a:pt x="1619" y="955"/>
                                    </a:lnTo>
                                    <a:lnTo>
                                      <a:pt x="1619" y="945"/>
                                    </a:lnTo>
                                    <a:lnTo>
                                      <a:pt x="1619" y="935"/>
                                    </a:lnTo>
                                    <a:lnTo>
                                      <a:pt x="1619" y="925"/>
                                    </a:lnTo>
                                    <a:lnTo>
                                      <a:pt x="1609" y="914"/>
                                    </a:lnTo>
                                    <a:lnTo>
                                      <a:pt x="1609" y="905"/>
                                    </a:lnTo>
                                    <a:lnTo>
                                      <a:pt x="1609" y="894"/>
                                    </a:lnTo>
                                    <a:lnTo>
                                      <a:pt x="1609" y="884"/>
                                    </a:lnTo>
                                    <a:lnTo>
                                      <a:pt x="1609" y="864"/>
                                    </a:lnTo>
                                    <a:lnTo>
                                      <a:pt x="1609" y="854"/>
                                    </a:lnTo>
                                    <a:lnTo>
                                      <a:pt x="1609" y="843"/>
                                    </a:lnTo>
                                    <a:lnTo>
                                      <a:pt x="1609" y="834"/>
                                    </a:lnTo>
                                    <a:lnTo>
                                      <a:pt x="1609" y="823"/>
                                    </a:lnTo>
                                    <a:lnTo>
                                      <a:pt x="1609" y="813"/>
                                    </a:lnTo>
                                    <a:lnTo>
                                      <a:pt x="1609" y="803"/>
                                    </a:lnTo>
                                    <a:lnTo>
                                      <a:pt x="1609" y="793"/>
                                    </a:lnTo>
                                    <a:lnTo>
                                      <a:pt x="1609" y="782"/>
                                    </a:lnTo>
                                    <a:lnTo>
                                      <a:pt x="1598" y="773"/>
                                    </a:lnTo>
                                    <a:lnTo>
                                      <a:pt x="1598" y="762"/>
                                    </a:lnTo>
                                    <a:lnTo>
                                      <a:pt x="1598" y="752"/>
                                    </a:lnTo>
                                    <a:lnTo>
                                      <a:pt x="1598" y="741"/>
                                    </a:lnTo>
                                    <a:lnTo>
                                      <a:pt x="1598" y="732"/>
                                    </a:lnTo>
                                    <a:lnTo>
                                      <a:pt x="1598" y="722"/>
                                    </a:lnTo>
                                    <a:lnTo>
                                      <a:pt x="1598" y="711"/>
                                    </a:lnTo>
                                    <a:lnTo>
                                      <a:pt x="1589" y="691"/>
                                    </a:lnTo>
                                    <a:lnTo>
                                      <a:pt x="1589" y="681"/>
                                    </a:lnTo>
                                    <a:lnTo>
                                      <a:pt x="1589" y="670"/>
                                    </a:lnTo>
                                    <a:lnTo>
                                      <a:pt x="1589" y="661"/>
                                    </a:lnTo>
                                    <a:lnTo>
                                      <a:pt x="1589" y="650"/>
                                    </a:lnTo>
                                    <a:lnTo>
                                      <a:pt x="1579" y="640"/>
                                    </a:lnTo>
                                    <a:lnTo>
                                      <a:pt x="1579" y="630"/>
                                    </a:lnTo>
                                    <a:lnTo>
                                      <a:pt x="1579" y="620"/>
                                    </a:lnTo>
                                    <a:lnTo>
                                      <a:pt x="1579" y="610"/>
                                    </a:lnTo>
                                    <a:lnTo>
                                      <a:pt x="1579" y="600"/>
                                    </a:lnTo>
                                    <a:lnTo>
                                      <a:pt x="1579" y="590"/>
                                    </a:lnTo>
                                    <a:lnTo>
                                      <a:pt x="1579" y="579"/>
                                    </a:lnTo>
                                    <a:lnTo>
                                      <a:pt x="1579" y="570"/>
                                    </a:lnTo>
                                    <a:lnTo>
                                      <a:pt x="1579" y="559"/>
                                    </a:lnTo>
                                    <a:lnTo>
                                      <a:pt x="1568" y="549"/>
                                    </a:lnTo>
                                    <a:lnTo>
                                      <a:pt x="1568" y="529"/>
                                    </a:lnTo>
                                    <a:lnTo>
                                      <a:pt x="1568" y="518"/>
                                    </a:lnTo>
                                    <a:lnTo>
                                      <a:pt x="1568" y="498"/>
                                    </a:lnTo>
                                    <a:lnTo>
                                      <a:pt x="1568" y="488"/>
                                    </a:lnTo>
                                    <a:lnTo>
                                      <a:pt x="1568" y="478"/>
                                    </a:lnTo>
                                    <a:lnTo>
                                      <a:pt x="1568" y="458"/>
                                    </a:lnTo>
                                    <a:lnTo>
                                      <a:pt x="1568" y="447"/>
                                    </a:lnTo>
                                    <a:lnTo>
                                      <a:pt x="1568" y="437"/>
                                    </a:lnTo>
                                    <a:lnTo>
                                      <a:pt x="1568" y="427"/>
                                    </a:lnTo>
                                    <a:lnTo>
                                      <a:pt x="1568" y="417"/>
                                    </a:lnTo>
                                    <a:lnTo>
                                      <a:pt x="1568" y="406"/>
                                    </a:lnTo>
                                    <a:lnTo>
                                      <a:pt x="1579" y="397"/>
                                    </a:lnTo>
                                    <a:lnTo>
                                      <a:pt x="1579" y="386"/>
                                    </a:lnTo>
                                    <a:lnTo>
                                      <a:pt x="1579" y="376"/>
                                    </a:lnTo>
                                    <a:lnTo>
                                      <a:pt x="1579" y="365"/>
                                    </a:lnTo>
                                    <a:lnTo>
                                      <a:pt x="1579" y="356"/>
                                    </a:lnTo>
                                    <a:lnTo>
                                      <a:pt x="1579" y="346"/>
                                    </a:lnTo>
                                    <a:lnTo>
                                      <a:pt x="1579" y="335"/>
                                    </a:lnTo>
                                    <a:lnTo>
                                      <a:pt x="1579" y="326"/>
                                    </a:lnTo>
                                    <a:lnTo>
                                      <a:pt x="1589" y="315"/>
                                    </a:lnTo>
                                    <a:lnTo>
                                      <a:pt x="1589" y="295"/>
                                    </a:lnTo>
                                    <a:lnTo>
                                      <a:pt x="1598" y="265"/>
                                    </a:lnTo>
                                    <a:lnTo>
                                      <a:pt x="1609" y="244"/>
                                    </a:lnTo>
                                    <a:lnTo>
                                      <a:pt x="1619" y="214"/>
                                    </a:lnTo>
                                    <a:lnTo>
                                      <a:pt x="1630" y="183"/>
                                    </a:lnTo>
                                    <a:lnTo>
                                      <a:pt x="1639" y="173"/>
                                    </a:lnTo>
                                    <a:lnTo>
                                      <a:pt x="1650" y="153"/>
                                    </a:lnTo>
                                    <a:lnTo>
                                      <a:pt x="1660" y="153"/>
                                    </a:lnTo>
                                    <a:lnTo>
                                      <a:pt x="1660" y="142"/>
                                    </a:lnTo>
                                    <a:lnTo>
                                      <a:pt x="1660" y="132"/>
                                    </a:lnTo>
                                    <a:lnTo>
                                      <a:pt x="1660" y="122"/>
                                    </a:lnTo>
                                    <a:lnTo>
                                      <a:pt x="1671" y="122"/>
                                    </a:lnTo>
                                    <a:lnTo>
                                      <a:pt x="1671" y="112"/>
                                    </a:lnTo>
                                    <a:lnTo>
                                      <a:pt x="1680" y="112"/>
                                    </a:lnTo>
                                    <a:lnTo>
                                      <a:pt x="1680" y="102"/>
                                    </a:lnTo>
                                    <a:lnTo>
                                      <a:pt x="1691" y="102"/>
                                    </a:lnTo>
                                    <a:lnTo>
                                      <a:pt x="1691" y="92"/>
                                    </a:lnTo>
                                    <a:lnTo>
                                      <a:pt x="1701" y="92"/>
                                    </a:lnTo>
                                    <a:lnTo>
                                      <a:pt x="1701" y="82"/>
                                    </a:lnTo>
                                    <a:lnTo>
                                      <a:pt x="1712" y="82"/>
                                    </a:lnTo>
                                    <a:lnTo>
                                      <a:pt x="1712" y="71"/>
                                    </a:lnTo>
                                    <a:lnTo>
                                      <a:pt x="1721" y="71"/>
                                    </a:lnTo>
                                    <a:lnTo>
                                      <a:pt x="1721" y="62"/>
                                    </a:lnTo>
                                    <a:lnTo>
                                      <a:pt x="1731" y="62"/>
                                    </a:lnTo>
                                    <a:lnTo>
                                      <a:pt x="1742" y="51"/>
                                    </a:lnTo>
                                    <a:lnTo>
                                      <a:pt x="1751" y="51"/>
                                    </a:lnTo>
                                    <a:lnTo>
                                      <a:pt x="1751" y="41"/>
                                    </a:lnTo>
                                    <a:lnTo>
                                      <a:pt x="1762" y="41"/>
                                    </a:lnTo>
                                    <a:lnTo>
                                      <a:pt x="1772" y="41"/>
                                    </a:lnTo>
                                    <a:lnTo>
                                      <a:pt x="1772" y="30"/>
                                    </a:lnTo>
                                    <a:lnTo>
                                      <a:pt x="1783" y="30"/>
                                    </a:lnTo>
                                    <a:lnTo>
                                      <a:pt x="1792" y="30"/>
                                    </a:lnTo>
                                    <a:lnTo>
                                      <a:pt x="1803" y="21"/>
                                    </a:lnTo>
                                    <a:lnTo>
                                      <a:pt x="1813" y="21"/>
                                    </a:lnTo>
                                    <a:lnTo>
                                      <a:pt x="1824" y="21"/>
                                    </a:lnTo>
                                    <a:lnTo>
                                      <a:pt x="1833" y="10"/>
                                    </a:lnTo>
                                    <a:lnTo>
                                      <a:pt x="1844" y="10"/>
                                    </a:lnTo>
                                    <a:lnTo>
                                      <a:pt x="1854" y="10"/>
                                    </a:lnTo>
                                    <a:lnTo>
                                      <a:pt x="1863" y="10"/>
                                    </a:lnTo>
                                    <a:lnTo>
                                      <a:pt x="1874" y="10"/>
                                    </a:lnTo>
                                    <a:lnTo>
                                      <a:pt x="1884" y="0"/>
                                    </a:lnTo>
                                    <a:lnTo>
                                      <a:pt x="1895" y="0"/>
                                    </a:lnTo>
                                    <a:lnTo>
                                      <a:pt x="1904" y="0"/>
                                    </a:lnTo>
                                    <a:lnTo>
                                      <a:pt x="1915" y="0"/>
                                    </a:lnTo>
                                    <a:lnTo>
                                      <a:pt x="1925" y="0"/>
                                    </a:lnTo>
                                    <a:lnTo>
                                      <a:pt x="1936" y="0"/>
                                    </a:lnTo>
                                    <a:lnTo>
                                      <a:pt x="1945" y="0"/>
                                    </a:lnTo>
                                    <a:lnTo>
                                      <a:pt x="1956" y="0"/>
                                    </a:lnTo>
                                    <a:lnTo>
                                      <a:pt x="1966" y="0"/>
                                    </a:lnTo>
                                    <a:lnTo>
                                      <a:pt x="1976" y="0"/>
                                    </a:lnTo>
                                    <a:lnTo>
                                      <a:pt x="1986" y="0"/>
                                    </a:lnTo>
                                    <a:lnTo>
                                      <a:pt x="1986" y="10"/>
                                    </a:lnTo>
                                    <a:lnTo>
                                      <a:pt x="1996" y="10"/>
                                    </a:lnTo>
                                    <a:lnTo>
                                      <a:pt x="2007" y="10"/>
                                    </a:lnTo>
                                    <a:lnTo>
                                      <a:pt x="2016" y="10"/>
                                    </a:lnTo>
                                    <a:lnTo>
                                      <a:pt x="2027" y="21"/>
                                    </a:lnTo>
                                    <a:lnTo>
                                      <a:pt x="2037" y="21"/>
                                    </a:lnTo>
                                    <a:lnTo>
                                      <a:pt x="2047" y="21"/>
                                    </a:lnTo>
                                    <a:lnTo>
                                      <a:pt x="2057" y="30"/>
                                    </a:lnTo>
                                    <a:lnTo>
                                      <a:pt x="2068" y="30"/>
                                    </a:lnTo>
                                    <a:lnTo>
                                      <a:pt x="2078" y="30"/>
                                    </a:lnTo>
                                    <a:lnTo>
                                      <a:pt x="2078" y="41"/>
                                    </a:lnTo>
                                    <a:lnTo>
                                      <a:pt x="2088" y="41"/>
                                    </a:lnTo>
                                    <a:lnTo>
                                      <a:pt x="2098" y="41"/>
                                    </a:lnTo>
                                    <a:lnTo>
                                      <a:pt x="2118" y="62"/>
                                    </a:lnTo>
                                    <a:lnTo>
                                      <a:pt x="2149" y="71"/>
                                    </a:lnTo>
                                    <a:lnTo>
                                      <a:pt x="2169" y="82"/>
                                    </a:lnTo>
                                    <a:lnTo>
                                      <a:pt x="2200" y="102"/>
                                    </a:lnTo>
                                    <a:lnTo>
                                      <a:pt x="2221" y="122"/>
                                    </a:lnTo>
                                    <a:lnTo>
                                      <a:pt x="2230" y="132"/>
                                    </a:lnTo>
                                    <a:lnTo>
                                      <a:pt x="2241" y="142"/>
                                    </a:lnTo>
                                    <a:lnTo>
                                      <a:pt x="2251" y="153"/>
                                    </a:lnTo>
                                    <a:lnTo>
                                      <a:pt x="2260" y="162"/>
                                    </a:lnTo>
                                    <a:lnTo>
                                      <a:pt x="2271" y="173"/>
                                    </a:lnTo>
                                    <a:lnTo>
                                      <a:pt x="2281" y="183"/>
                                    </a:lnTo>
                                    <a:lnTo>
                                      <a:pt x="2292" y="194"/>
                                    </a:lnTo>
                                    <a:lnTo>
                                      <a:pt x="2301" y="203"/>
                                    </a:lnTo>
                                    <a:lnTo>
                                      <a:pt x="2301" y="214"/>
                                    </a:lnTo>
                                    <a:lnTo>
                                      <a:pt x="2312" y="233"/>
                                    </a:lnTo>
                                    <a:lnTo>
                                      <a:pt x="2322" y="244"/>
                                    </a:lnTo>
                                    <a:lnTo>
                                      <a:pt x="2322" y="254"/>
                                    </a:lnTo>
                                    <a:lnTo>
                                      <a:pt x="2333" y="274"/>
                                    </a:lnTo>
                                    <a:lnTo>
                                      <a:pt x="2333" y="285"/>
                                    </a:lnTo>
                                    <a:lnTo>
                                      <a:pt x="2342" y="305"/>
                                    </a:lnTo>
                                    <a:lnTo>
                                      <a:pt x="2342" y="315"/>
                                    </a:lnTo>
                                    <a:lnTo>
                                      <a:pt x="2342" y="326"/>
                                    </a:lnTo>
                                    <a:lnTo>
                                      <a:pt x="2342" y="335"/>
                                    </a:lnTo>
                                    <a:lnTo>
                                      <a:pt x="2353" y="346"/>
                                    </a:lnTo>
                                    <a:lnTo>
                                      <a:pt x="2353" y="356"/>
                                    </a:lnTo>
                                    <a:lnTo>
                                      <a:pt x="2353" y="365"/>
                                    </a:lnTo>
                                    <a:lnTo>
                                      <a:pt x="2353" y="376"/>
                                    </a:lnTo>
                                    <a:lnTo>
                                      <a:pt x="2353" y="386"/>
                                    </a:lnTo>
                                    <a:lnTo>
                                      <a:pt x="2363" y="397"/>
                                    </a:lnTo>
                                    <a:lnTo>
                                      <a:pt x="2363" y="406"/>
                                    </a:lnTo>
                                    <a:lnTo>
                                      <a:pt x="2363" y="417"/>
                                    </a:lnTo>
                                    <a:lnTo>
                                      <a:pt x="2363" y="437"/>
                                    </a:lnTo>
                                    <a:lnTo>
                                      <a:pt x="2353" y="437"/>
                                    </a:lnTo>
                                    <a:lnTo>
                                      <a:pt x="2353" y="447"/>
                                    </a:lnTo>
                                    <a:lnTo>
                                      <a:pt x="2353" y="458"/>
                                    </a:lnTo>
                                    <a:lnTo>
                                      <a:pt x="2353" y="467"/>
                                    </a:lnTo>
                                    <a:lnTo>
                                      <a:pt x="2342" y="467"/>
                                    </a:lnTo>
                                    <a:lnTo>
                                      <a:pt x="2342" y="478"/>
                                    </a:lnTo>
                                    <a:lnTo>
                                      <a:pt x="2342" y="488"/>
                                    </a:lnTo>
                                    <a:lnTo>
                                      <a:pt x="2342" y="498"/>
                                    </a:lnTo>
                                    <a:lnTo>
                                      <a:pt x="2333" y="508"/>
                                    </a:lnTo>
                                    <a:lnTo>
                                      <a:pt x="2333" y="518"/>
                                    </a:lnTo>
                                    <a:lnTo>
                                      <a:pt x="2322" y="529"/>
                                    </a:lnTo>
                                    <a:lnTo>
                                      <a:pt x="2322" y="538"/>
                                    </a:lnTo>
                                    <a:lnTo>
                                      <a:pt x="2312" y="538"/>
                                    </a:lnTo>
                                    <a:lnTo>
                                      <a:pt x="2312" y="549"/>
                                    </a:lnTo>
                                    <a:lnTo>
                                      <a:pt x="2312" y="559"/>
                                    </a:lnTo>
                                    <a:lnTo>
                                      <a:pt x="2301" y="559"/>
                                    </a:lnTo>
                                    <a:lnTo>
                                      <a:pt x="2301" y="570"/>
                                    </a:lnTo>
                                    <a:lnTo>
                                      <a:pt x="2292" y="579"/>
                                    </a:lnTo>
                                    <a:lnTo>
                                      <a:pt x="2281" y="590"/>
                                    </a:lnTo>
                                    <a:lnTo>
                                      <a:pt x="2271" y="600"/>
                                    </a:lnTo>
                                    <a:lnTo>
                                      <a:pt x="2260" y="620"/>
                                    </a:lnTo>
                                    <a:lnTo>
                                      <a:pt x="2241" y="630"/>
                                    </a:lnTo>
                                    <a:lnTo>
                                      <a:pt x="2221" y="640"/>
                                    </a:lnTo>
                                    <a:lnTo>
                                      <a:pt x="2210" y="661"/>
                                    </a:lnTo>
                                    <a:lnTo>
                                      <a:pt x="2189" y="670"/>
                                    </a:lnTo>
                                    <a:lnTo>
                                      <a:pt x="2169" y="670"/>
                                    </a:lnTo>
                                    <a:lnTo>
                                      <a:pt x="2149" y="681"/>
                                    </a:lnTo>
                                    <a:lnTo>
                                      <a:pt x="2139" y="681"/>
                                    </a:lnTo>
                                    <a:lnTo>
                                      <a:pt x="2128" y="691"/>
                                    </a:lnTo>
                                    <a:lnTo>
                                      <a:pt x="2118" y="691"/>
                                    </a:lnTo>
                                    <a:lnTo>
                                      <a:pt x="2109" y="691"/>
                                    </a:lnTo>
                                    <a:lnTo>
                                      <a:pt x="2098" y="691"/>
                                    </a:lnTo>
                                    <a:lnTo>
                                      <a:pt x="2088" y="691"/>
                                    </a:lnTo>
                                    <a:lnTo>
                                      <a:pt x="2078" y="691"/>
                                    </a:lnTo>
                                    <a:lnTo>
                                      <a:pt x="2068" y="691"/>
                                    </a:lnTo>
                                    <a:lnTo>
                                      <a:pt x="2057" y="691"/>
                                    </a:lnTo>
                                    <a:lnTo>
                                      <a:pt x="2047" y="691"/>
                                    </a:lnTo>
                                    <a:lnTo>
                                      <a:pt x="2037" y="691"/>
                                    </a:lnTo>
                                    <a:lnTo>
                                      <a:pt x="2027" y="691"/>
                                    </a:lnTo>
                                    <a:lnTo>
                                      <a:pt x="2016" y="691"/>
                                    </a:lnTo>
                                    <a:lnTo>
                                      <a:pt x="2007" y="691"/>
                                    </a:lnTo>
                                    <a:lnTo>
                                      <a:pt x="2007" y="681"/>
                                    </a:lnTo>
                                    <a:lnTo>
                                      <a:pt x="1996" y="681"/>
                                    </a:lnTo>
                                    <a:lnTo>
                                      <a:pt x="1986" y="681"/>
                                    </a:lnTo>
                                    <a:lnTo>
                                      <a:pt x="1976" y="681"/>
                                    </a:lnTo>
                                    <a:lnTo>
                                      <a:pt x="1966" y="670"/>
                                    </a:lnTo>
                                    <a:lnTo>
                                      <a:pt x="1956" y="670"/>
                                    </a:lnTo>
                                    <a:lnTo>
                                      <a:pt x="1945" y="661"/>
                                    </a:lnTo>
                                    <a:lnTo>
                                      <a:pt x="1936" y="661"/>
                                    </a:lnTo>
                                    <a:lnTo>
                                      <a:pt x="1936" y="650"/>
                                    </a:lnTo>
                                    <a:lnTo>
                                      <a:pt x="1925" y="650"/>
                                    </a:lnTo>
                                    <a:lnTo>
                                      <a:pt x="1915" y="650"/>
                                    </a:lnTo>
                                    <a:lnTo>
                                      <a:pt x="1915" y="640"/>
                                    </a:lnTo>
                                    <a:lnTo>
                                      <a:pt x="1904" y="640"/>
                                    </a:lnTo>
                                    <a:lnTo>
                                      <a:pt x="1904" y="630"/>
                                    </a:lnTo>
                                    <a:lnTo>
                                      <a:pt x="1895" y="630"/>
                                    </a:lnTo>
                                    <a:lnTo>
                                      <a:pt x="1895" y="620"/>
                                    </a:lnTo>
                                    <a:lnTo>
                                      <a:pt x="1884" y="620"/>
                                    </a:lnTo>
                                    <a:lnTo>
                                      <a:pt x="1884" y="610"/>
                                    </a:lnTo>
                                    <a:lnTo>
                                      <a:pt x="1874" y="600"/>
                                    </a:lnTo>
                                    <a:lnTo>
                                      <a:pt x="1874" y="590"/>
                                    </a:lnTo>
                                    <a:lnTo>
                                      <a:pt x="1863" y="590"/>
                                    </a:lnTo>
                                    <a:lnTo>
                                      <a:pt x="1863" y="579"/>
                                    </a:lnTo>
                                    <a:lnTo>
                                      <a:pt x="1863" y="570"/>
                                    </a:lnTo>
                                    <a:lnTo>
                                      <a:pt x="1863" y="559"/>
                                    </a:lnTo>
                                    <a:lnTo>
                                      <a:pt x="1854" y="559"/>
                                    </a:lnTo>
                                    <a:lnTo>
                                      <a:pt x="1854" y="549"/>
                                    </a:lnTo>
                                    <a:lnTo>
                                      <a:pt x="1854" y="538"/>
                                    </a:lnTo>
                                    <a:lnTo>
                                      <a:pt x="1854" y="529"/>
                                    </a:lnTo>
                                    <a:lnTo>
                                      <a:pt x="1854" y="518"/>
                                    </a:lnTo>
                                    <a:lnTo>
                                      <a:pt x="1854" y="508"/>
                                    </a:lnTo>
                                    <a:lnTo>
                                      <a:pt x="1854" y="498"/>
                                    </a:lnTo>
                                    <a:lnTo>
                                      <a:pt x="1854" y="488"/>
                                    </a:lnTo>
                                    <a:lnTo>
                                      <a:pt x="1854" y="478"/>
                                    </a:lnTo>
                                    <a:lnTo>
                                      <a:pt x="1854" y="467"/>
                                    </a:lnTo>
                                    <a:lnTo>
                                      <a:pt x="1854" y="458"/>
                                    </a:lnTo>
                                    <a:lnTo>
                                      <a:pt x="1854" y="447"/>
                                    </a:lnTo>
                                    <a:lnTo>
                                      <a:pt x="1863" y="447"/>
                                    </a:lnTo>
                                    <a:lnTo>
                                      <a:pt x="1863" y="437"/>
                                    </a:lnTo>
                                    <a:lnTo>
                                      <a:pt x="1863" y="427"/>
                                    </a:lnTo>
                                    <a:lnTo>
                                      <a:pt x="1874" y="427"/>
                                    </a:lnTo>
                                    <a:lnTo>
                                      <a:pt x="1874" y="417"/>
                                    </a:lnTo>
                                    <a:lnTo>
                                      <a:pt x="1874" y="406"/>
                                    </a:lnTo>
                                    <a:lnTo>
                                      <a:pt x="1884" y="406"/>
                                    </a:lnTo>
                                    <a:lnTo>
                                      <a:pt x="1884" y="397"/>
                                    </a:lnTo>
                                    <a:lnTo>
                                      <a:pt x="1895" y="397"/>
                                    </a:lnTo>
                                    <a:lnTo>
                                      <a:pt x="1895" y="386"/>
                                    </a:lnTo>
                                    <a:lnTo>
                                      <a:pt x="1904" y="386"/>
                                    </a:lnTo>
                                    <a:lnTo>
                                      <a:pt x="1915" y="376"/>
                                    </a:lnTo>
                                    <a:lnTo>
                                      <a:pt x="1925" y="376"/>
                                    </a:lnTo>
                                    <a:lnTo>
                                      <a:pt x="1936" y="376"/>
                                    </a:lnTo>
                                    <a:lnTo>
                                      <a:pt x="1936" y="365"/>
                                    </a:lnTo>
                                    <a:lnTo>
                                      <a:pt x="1945" y="365"/>
                                    </a:lnTo>
                                    <a:lnTo>
                                      <a:pt x="1956" y="365"/>
                                    </a:lnTo>
                                    <a:lnTo>
                                      <a:pt x="1966" y="376"/>
                                    </a:lnTo>
                                    <a:lnTo>
                                      <a:pt x="1976" y="376"/>
                                    </a:lnTo>
                                    <a:lnTo>
                                      <a:pt x="1986" y="386"/>
                                    </a:lnTo>
                                    <a:lnTo>
                                      <a:pt x="1996" y="397"/>
                                    </a:lnTo>
                                    <a:lnTo>
                                      <a:pt x="1996" y="406"/>
                                    </a:lnTo>
                                    <a:lnTo>
                                      <a:pt x="1996" y="417"/>
                                    </a:lnTo>
                                    <a:lnTo>
                                      <a:pt x="1996" y="437"/>
                                    </a:lnTo>
                                    <a:lnTo>
                                      <a:pt x="1986" y="437"/>
                                    </a:lnTo>
                                    <a:lnTo>
                                      <a:pt x="1976" y="437"/>
                                    </a:lnTo>
                                    <a:lnTo>
                                      <a:pt x="1956" y="437"/>
                                    </a:lnTo>
                                    <a:lnTo>
                                      <a:pt x="1936" y="437"/>
                                    </a:lnTo>
                                    <a:lnTo>
                                      <a:pt x="1936" y="427"/>
                                    </a:lnTo>
                                    <a:lnTo>
                                      <a:pt x="1925" y="427"/>
                                    </a:lnTo>
                                    <a:lnTo>
                                      <a:pt x="1925" y="437"/>
                                    </a:lnTo>
                                    <a:lnTo>
                                      <a:pt x="1915" y="437"/>
                                    </a:lnTo>
                                    <a:lnTo>
                                      <a:pt x="1915" y="447"/>
                                    </a:lnTo>
                                    <a:lnTo>
                                      <a:pt x="1915" y="458"/>
                                    </a:lnTo>
                                    <a:lnTo>
                                      <a:pt x="1904" y="458"/>
                                    </a:lnTo>
                                    <a:lnTo>
                                      <a:pt x="1904" y="467"/>
                                    </a:lnTo>
                                    <a:lnTo>
                                      <a:pt x="1904" y="478"/>
                                    </a:lnTo>
                                    <a:lnTo>
                                      <a:pt x="1904" y="488"/>
                                    </a:lnTo>
                                    <a:lnTo>
                                      <a:pt x="1904" y="498"/>
                                    </a:lnTo>
                                    <a:lnTo>
                                      <a:pt x="1904" y="508"/>
                                    </a:lnTo>
                                    <a:lnTo>
                                      <a:pt x="1904" y="518"/>
                                    </a:lnTo>
                                    <a:lnTo>
                                      <a:pt x="1904" y="529"/>
                                    </a:lnTo>
                                    <a:lnTo>
                                      <a:pt x="1904" y="538"/>
                                    </a:lnTo>
                                    <a:lnTo>
                                      <a:pt x="1915" y="549"/>
                                    </a:lnTo>
                                    <a:lnTo>
                                      <a:pt x="1915" y="559"/>
                                    </a:lnTo>
                                    <a:lnTo>
                                      <a:pt x="1915" y="570"/>
                                    </a:lnTo>
                                    <a:lnTo>
                                      <a:pt x="1925" y="579"/>
                                    </a:lnTo>
                                    <a:lnTo>
                                      <a:pt x="1945" y="590"/>
                                    </a:lnTo>
                                    <a:lnTo>
                                      <a:pt x="1956" y="610"/>
                                    </a:lnTo>
                                    <a:lnTo>
                                      <a:pt x="1976" y="620"/>
                                    </a:lnTo>
                                    <a:lnTo>
                                      <a:pt x="1986" y="620"/>
                                    </a:lnTo>
                                    <a:lnTo>
                                      <a:pt x="2007" y="630"/>
                                    </a:lnTo>
                                    <a:lnTo>
                                      <a:pt x="2027" y="640"/>
                                    </a:lnTo>
                                    <a:lnTo>
                                      <a:pt x="2037" y="640"/>
                                    </a:lnTo>
                                    <a:lnTo>
                                      <a:pt x="2047" y="640"/>
                                    </a:lnTo>
                                    <a:lnTo>
                                      <a:pt x="2057" y="640"/>
                                    </a:lnTo>
                                    <a:lnTo>
                                      <a:pt x="2068" y="640"/>
                                    </a:lnTo>
                                    <a:lnTo>
                                      <a:pt x="2078" y="640"/>
                                    </a:lnTo>
                                    <a:lnTo>
                                      <a:pt x="2088" y="640"/>
                                    </a:lnTo>
                                    <a:lnTo>
                                      <a:pt x="2098" y="640"/>
                                    </a:lnTo>
                                    <a:lnTo>
                                      <a:pt x="2109" y="640"/>
                                    </a:lnTo>
                                    <a:lnTo>
                                      <a:pt x="2118" y="640"/>
                                    </a:lnTo>
                                    <a:lnTo>
                                      <a:pt x="2118" y="630"/>
                                    </a:lnTo>
                                    <a:lnTo>
                                      <a:pt x="2128" y="630"/>
                                    </a:lnTo>
                                    <a:lnTo>
                                      <a:pt x="2139" y="630"/>
                                    </a:lnTo>
                                    <a:lnTo>
                                      <a:pt x="2149" y="630"/>
                                    </a:lnTo>
                                    <a:lnTo>
                                      <a:pt x="2149" y="620"/>
                                    </a:lnTo>
                                    <a:lnTo>
                                      <a:pt x="2159" y="620"/>
                                    </a:lnTo>
                                    <a:lnTo>
                                      <a:pt x="2169" y="620"/>
                                    </a:lnTo>
                                    <a:lnTo>
                                      <a:pt x="2169" y="610"/>
                                    </a:lnTo>
                                    <a:lnTo>
                                      <a:pt x="2180" y="610"/>
                                    </a:lnTo>
                                    <a:lnTo>
                                      <a:pt x="2189" y="610"/>
                                    </a:lnTo>
                                    <a:lnTo>
                                      <a:pt x="2200" y="600"/>
                                    </a:lnTo>
                                    <a:lnTo>
                                      <a:pt x="2221" y="590"/>
                                    </a:lnTo>
                                    <a:lnTo>
                                      <a:pt x="2230" y="570"/>
                                    </a:lnTo>
                                    <a:lnTo>
                                      <a:pt x="2241" y="559"/>
                                    </a:lnTo>
                                    <a:lnTo>
                                      <a:pt x="2251" y="549"/>
                                    </a:lnTo>
                                    <a:lnTo>
                                      <a:pt x="2260" y="529"/>
                                    </a:lnTo>
                                    <a:lnTo>
                                      <a:pt x="2271" y="529"/>
                                    </a:lnTo>
                                    <a:lnTo>
                                      <a:pt x="2271" y="518"/>
                                    </a:lnTo>
                                    <a:lnTo>
                                      <a:pt x="2281" y="508"/>
                                    </a:lnTo>
                                    <a:lnTo>
                                      <a:pt x="2281" y="498"/>
                                    </a:lnTo>
                                    <a:lnTo>
                                      <a:pt x="2292" y="488"/>
                                    </a:lnTo>
                                    <a:lnTo>
                                      <a:pt x="2292" y="478"/>
                                    </a:lnTo>
                                    <a:lnTo>
                                      <a:pt x="2301" y="467"/>
                                    </a:lnTo>
                                    <a:lnTo>
                                      <a:pt x="2301" y="458"/>
                                    </a:lnTo>
                                    <a:lnTo>
                                      <a:pt x="2301" y="447"/>
                                    </a:lnTo>
                                    <a:lnTo>
                                      <a:pt x="2301" y="437"/>
                                    </a:lnTo>
                                    <a:lnTo>
                                      <a:pt x="2301" y="427"/>
                                    </a:lnTo>
                                    <a:lnTo>
                                      <a:pt x="2301" y="417"/>
                                    </a:lnTo>
                                    <a:lnTo>
                                      <a:pt x="2301" y="406"/>
                                    </a:lnTo>
                                    <a:lnTo>
                                      <a:pt x="2301" y="386"/>
                                    </a:lnTo>
                                    <a:lnTo>
                                      <a:pt x="2301" y="365"/>
                                    </a:lnTo>
                                    <a:lnTo>
                                      <a:pt x="2292" y="346"/>
                                    </a:lnTo>
                                    <a:lnTo>
                                      <a:pt x="2292" y="335"/>
                                    </a:lnTo>
                                    <a:lnTo>
                                      <a:pt x="2292" y="326"/>
                                    </a:lnTo>
                                    <a:lnTo>
                                      <a:pt x="2292" y="315"/>
                                    </a:lnTo>
                                    <a:lnTo>
                                      <a:pt x="2281" y="315"/>
                                    </a:lnTo>
                                    <a:lnTo>
                                      <a:pt x="2281" y="305"/>
                                    </a:lnTo>
                                    <a:lnTo>
                                      <a:pt x="2281" y="295"/>
                                    </a:lnTo>
                                    <a:lnTo>
                                      <a:pt x="2271" y="285"/>
                                    </a:lnTo>
                                    <a:lnTo>
                                      <a:pt x="2271" y="274"/>
                                    </a:lnTo>
                                    <a:lnTo>
                                      <a:pt x="2260" y="265"/>
                                    </a:lnTo>
                                    <a:lnTo>
                                      <a:pt x="2260" y="254"/>
                                    </a:lnTo>
                                    <a:lnTo>
                                      <a:pt x="2251" y="244"/>
                                    </a:lnTo>
                                    <a:lnTo>
                                      <a:pt x="2251" y="233"/>
                                    </a:lnTo>
                                    <a:lnTo>
                                      <a:pt x="2241" y="224"/>
                                    </a:lnTo>
                                    <a:lnTo>
                                      <a:pt x="2241" y="214"/>
                                    </a:lnTo>
                                    <a:lnTo>
                                      <a:pt x="2230" y="203"/>
                                    </a:lnTo>
                                    <a:lnTo>
                                      <a:pt x="2221" y="194"/>
                                    </a:lnTo>
                                    <a:lnTo>
                                      <a:pt x="2210" y="183"/>
                                    </a:lnTo>
                                    <a:lnTo>
                                      <a:pt x="2200" y="173"/>
                                    </a:lnTo>
                                    <a:lnTo>
                                      <a:pt x="2189" y="162"/>
                                    </a:lnTo>
                                    <a:lnTo>
                                      <a:pt x="2180" y="162"/>
                                    </a:lnTo>
                                    <a:lnTo>
                                      <a:pt x="2180" y="153"/>
                                    </a:lnTo>
                                    <a:lnTo>
                                      <a:pt x="2169" y="153"/>
                                    </a:lnTo>
                                    <a:lnTo>
                                      <a:pt x="2169" y="142"/>
                                    </a:lnTo>
                                    <a:lnTo>
                                      <a:pt x="2159" y="142"/>
                                    </a:lnTo>
                                    <a:lnTo>
                                      <a:pt x="2139" y="122"/>
                                    </a:lnTo>
                                    <a:lnTo>
                                      <a:pt x="2128" y="122"/>
                                    </a:lnTo>
                                    <a:lnTo>
                                      <a:pt x="2118" y="112"/>
                                    </a:lnTo>
                                    <a:lnTo>
                                      <a:pt x="2109" y="112"/>
                                    </a:lnTo>
                                    <a:lnTo>
                                      <a:pt x="2109" y="102"/>
                                    </a:lnTo>
                                    <a:lnTo>
                                      <a:pt x="2078" y="92"/>
                                    </a:lnTo>
                                    <a:lnTo>
                                      <a:pt x="2057" y="82"/>
                                    </a:lnTo>
                                    <a:lnTo>
                                      <a:pt x="2037" y="71"/>
                                    </a:lnTo>
                                    <a:lnTo>
                                      <a:pt x="2016" y="62"/>
                                    </a:lnTo>
                                    <a:lnTo>
                                      <a:pt x="2007" y="62"/>
                                    </a:lnTo>
                                    <a:lnTo>
                                      <a:pt x="1996" y="62"/>
                                    </a:lnTo>
                                    <a:lnTo>
                                      <a:pt x="1986" y="62"/>
                                    </a:lnTo>
                                    <a:lnTo>
                                      <a:pt x="1966" y="51"/>
                                    </a:lnTo>
                                    <a:lnTo>
                                      <a:pt x="1956" y="51"/>
                                    </a:lnTo>
                                    <a:lnTo>
                                      <a:pt x="1945" y="51"/>
                                    </a:lnTo>
                                    <a:lnTo>
                                      <a:pt x="1936" y="51"/>
                                    </a:lnTo>
                                    <a:lnTo>
                                      <a:pt x="1915" y="51"/>
                                    </a:lnTo>
                                    <a:lnTo>
                                      <a:pt x="1904" y="51"/>
                                    </a:lnTo>
                                    <a:lnTo>
                                      <a:pt x="1895" y="51"/>
                                    </a:lnTo>
                                    <a:lnTo>
                                      <a:pt x="1874" y="51"/>
                                    </a:lnTo>
                                    <a:lnTo>
                                      <a:pt x="1874" y="62"/>
                                    </a:lnTo>
                                    <a:lnTo>
                                      <a:pt x="1863" y="62"/>
                                    </a:lnTo>
                                    <a:lnTo>
                                      <a:pt x="1854" y="62"/>
                                    </a:lnTo>
                                    <a:lnTo>
                                      <a:pt x="1844" y="62"/>
                                    </a:lnTo>
                                    <a:lnTo>
                                      <a:pt x="1833" y="71"/>
                                    </a:lnTo>
                                    <a:lnTo>
                                      <a:pt x="1824" y="71"/>
                                    </a:lnTo>
                                    <a:lnTo>
                                      <a:pt x="1813" y="71"/>
                                    </a:lnTo>
                                    <a:lnTo>
                                      <a:pt x="1803" y="82"/>
                                    </a:lnTo>
                                    <a:lnTo>
                                      <a:pt x="1792" y="82"/>
                                    </a:lnTo>
                                    <a:lnTo>
                                      <a:pt x="1783" y="82"/>
                                    </a:lnTo>
                                    <a:lnTo>
                                      <a:pt x="1783" y="92"/>
                                    </a:lnTo>
                                    <a:lnTo>
                                      <a:pt x="1772" y="92"/>
                                    </a:lnTo>
                                    <a:lnTo>
                                      <a:pt x="1762" y="102"/>
                                    </a:lnTo>
                                    <a:lnTo>
                                      <a:pt x="1751" y="102"/>
                                    </a:lnTo>
                                    <a:lnTo>
                                      <a:pt x="1751" y="112"/>
                                    </a:lnTo>
                                    <a:lnTo>
                                      <a:pt x="1742" y="112"/>
                                    </a:lnTo>
                                    <a:lnTo>
                                      <a:pt x="1742" y="122"/>
                                    </a:lnTo>
                                    <a:lnTo>
                                      <a:pt x="1731" y="122"/>
                                    </a:lnTo>
                                    <a:lnTo>
                                      <a:pt x="1731" y="132"/>
                                    </a:lnTo>
                                    <a:lnTo>
                                      <a:pt x="1721" y="132"/>
                                    </a:lnTo>
                                    <a:lnTo>
                                      <a:pt x="1721" y="142"/>
                                    </a:lnTo>
                                    <a:lnTo>
                                      <a:pt x="1712" y="142"/>
                                    </a:lnTo>
                                    <a:lnTo>
                                      <a:pt x="1712" y="153"/>
                                    </a:lnTo>
                                    <a:lnTo>
                                      <a:pt x="1701" y="162"/>
                                    </a:lnTo>
                                    <a:lnTo>
                                      <a:pt x="1701" y="173"/>
                                    </a:lnTo>
                                    <a:lnTo>
                                      <a:pt x="1691" y="183"/>
                                    </a:lnTo>
                                    <a:lnTo>
                                      <a:pt x="1691" y="194"/>
                                    </a:lnTo>
                                    <a:lnTo>
                                      <a:pt x="1680" y="194"/>
                                    </a:lnTo>
                                    <a:lnTo>
                                      <a:pt x="1680" y="203"/>
                                    </a:lnTo>
                                    <a:lnTo>
                                      <a:pt x="1680" y="214"/>
                                    </a:lnTo>
                                    <a:lnTo>
                                      <a:pt x="1671" y="214"/>
                                    </a:lnTo>
                                    <a:lnTo>
                                      <a:pt x="1671" y="224"/>
                                    </a:lnTo>
                                    <a:lnTo>
                                      <a:pt x="1671" y="233"/>
                                    </a:lnTo>
                                    <a:lnTo>
                                      <a:pt x="1660" y="233"/>
                                    </a:lnTo>
                                    <a:lnTo>
                                      <a:pt x="1660" y="244"/>
                                    </a:lnTo>
                                    <a:lnTo>
                                      <a:pt x="1660" y="254"/>
                                    </a:lnTo>
                                    <a:lnTo>
                                      <a:pt x="1650" y="265"/>
                                    </a:lnTo>
                                    <a:lnTo>
                                      <a:pt x="1650" y="274"/>
                                    </a:lnTo>
                                    <a:lnTo>
                                      <a:pt x="1650" y="285"/>
                                    </a:lnTo>
                                    <a:lnTo>
                                      <a:pt x="1639" y="295"/>
                                    </a:lnTo>
                                    <a:lnTo>
                                      <a:pt x="1639" y="305"/>
                                    </a:lnTo>
                                    <a:lnTo>
                                      <a:pt x="1639" y="315"/>
                                    </a:lnTo>
                                    <a:lnTo>
                                      <a:pt x="1630" y="326"/>
                                    </a:lnTo>
                                    <a:lnTo>
                                      <a:pt x="1630" y="346"/>
                                    </a:lnTo>
                                    <a:lnTo>
                                      <a:pt x="1630" y="365"/>
                                    </a:lnTo>
                                    <a:lnTo>
                                      <a:pt x="1630" y="376"/>
                                    </a:lnTo>
                                    <a:lnTo>
                                      <a:pt x="1630" y="397"/>
                                    </a:lnTo>
                                    <a:lnTo>
                                      <a:pt x="1630" y="417"/>
                                    </a:lnTo>
                                    <a:lnTo>
                                      <a:pt x="1630" y="437"/>
                                    </a:lnTo>
                                    <a:lnTo>
                                      <a:pt x="1630" y="458"/>
                                    </a:lnTo>
                                    <a:lnTo>
                                      <a:pt x="1630" y="478"/>
                                    </a:lnTo>
                                    <a:lnTo>
                                      <a:pt x="1630" y="488"/>
                                    </a:lnTo>
                                    <a:lnTo>
                                      <a:pt x="1619" y="498"/>
                                    </a:lnTo>
                                    <a:lnTo>
                                      <a:pt x="1619" y="508"/>
                                    </a:lnTo>
                                    <a:lnTo>
                                      <a:pt x="1619" y="518"/>
                                    </a:lnTo>
                                    <a:lnTo>
                                      <a:pt x="1619" y="529"/>
                                    </a:lnTo>
                                    <a:lnTo>
                                      <a:pt x="1619" y="538"/>
                                    </a:lnTo>
                                    <a:lnTo>
                                      <a:pt x="1619" y="549"/>
                                    </a:lnTo>
                                    <a:lnTo>
                                      <a:pt x="1630" y="549"/>
                                    </a:lnTo>
                                    <a:lnTo>
                                      <a:pt x="1630" y="559"/>
                                    </a:lnTo>
                                    <a:lnTo>
                                      <a:pt x="1630" y="570"/>
                                    </a:lnTo>
                                    <a:lnTo>
                                      <a:pt x="1630" y="579"/>
                                    </a:lnTo>
                                    <a:lnTo>
                                      <a:pt x="1630" y="590"/>
                                    </a:lnTo>
                                    <a:lnTo>
                                      <a:pt x="1630" y="600"/>
                                    </a:lnTo>
                                    <a:lnTo>
                                      <a:pt x="1630" y="610"/>
                                    </a:lnTo>
                                    <a:lnTo>
                                      <a:pt x="1639" y="620"/>
                                    </a:lnTo>
                                    <a:lnTo>
                                      <a:pt x="1639" y="630"/>
                                    </a:lnTo>
                                    <a:lnTo>
                                      <a:pt x="1639" y="640"/>
                                    </a:lnTo>
                                    <a:lnTo>
                                      <a:pt x="1639" y="650"/>
                                    </a:lnTo>
                                    <a:lnTo>
                                      <a:pt x="1639" y="661"/>
                                    </a:lnTo>
                                    <a:lnTo>
                                      <a:pt x="1639" y="670"/>
                                    </a:lnTo>
                                    <a:lnTo>
                                      <a:pt x="1650" y="681"/>
                                    </a:lnTo>
                                    <a:lnTo>
                                      <a:pt x="1650" y="691"/>
                                    </a:lnTo>
                                    <a:lnTo>
                                      <a:pt x="1650" y="702"/>
                                    </a:lnTo>
                                    <a:lnTo>
                                      <a:pt x="1650" y="711"/>
                                    </a:lnTo>
                                    <a:lnTo>
                                      <a:pt x="1650" y="722"/>
                                    </a:lnTo>
                                    <a:lnTo>
                                      <a:pt x="1650" y="732"/>
                                    </a:lnTo>
                                    <a:lnTo>
                                      <a:pt x="1650" y="741"/>
                                    </a:lnTo>
                                    <a:lnTo>
                                      <a:pt x="1660" y="752"/>
                                    </a:lnTo>
                                    <a:lnTo>
                                      <a:pt x="1660" y="762"/>
                                    </a:lnTo>
                                    <a:lnTo>
                                      <a:pt x="1660" y="773"/>
                                    </a:lnTo>
                                    <a:lnTo>
                                      <a:pt x="1660" y="782"/>
                                    </a:lnTo>
                                    <a:lnTo>
                                      <a:pt x="1660" y="793"/>
                                    </a:lnTo>
                                    <a:lnTo>
                                      <a:pt x="1660" y="803"/>
                                    </a:lnTo>
                                    <a:lnTo>
                                      <a:pt x="1660" y="813"/>
                                    </a:lnTo>
                                    <a:lnTo>
                                      <a:pt x="1660" y="823"/>
                                    </a:lnTo>
                                    <a:lnTo>
                                      <a:pt x="1660" y="834"/>
                                    </a:lnTo>
                                    <a:lnTo>
                                      <a:pt x="1660" y="843"/>
                                    </a:lnTo>
                                    <a:lnTo>
                                      <a:pt x="1660" y="854"/>
                                    </a:lnTo>
                                    <a:lnTo>
                                      <a:pt x="1660" y="864"/>
                                    </a:lnTo>
                                    <a:lnTo>
                                      <a:pt x="1660" y="873"/>
                                    </a:lnTo>
                                    <a:lnTo>
                                      <a:pt x="1671" y="884"/>
                                    </a:lnTo>
                                    <a:lnTo>
                                      <a:pt x="1671" y="894"/>
                                    </a:lnTo>
                                    <a:lnTo>
                                      <a:pt x="1671" y="905"/>
                                    </a:lnTo>
                                    <a:lnTo>
                                      <a:pt x="1671" y="914"/>
                                    </a:lnTo>
                                    <a:lnTo>
                                      <a:pt x="1671" y="925"/>
                                    </a:lnTo>
                                    <a:lnTo>
                                      <a:pt x="1671" y="935"/>
                                    </a:lnTo>
                                    <a:lnTo>
                                      <a:pt x="1671" y="955"/>
                                    </a:lnTo>
                                    <a:lnTo>
                                      <a:pt x="1671" y="966"/>
                                    </a:lnTo>
                                    <a:lnTo>
                                      <a:pt x="1671" y="975"/>
                                    </a:lnTo>
                                    <a:lnTo>
                                      <a:pt x="1671" y="986"/>
                                    </a:lnTo>
                                    <a:lnTo>
                                      <a:pt x="1671" y="996"/>
                                    </a:lnTo>
                                    <a:lnTo>
                                      <a:pt x="1671" y="1006"/>
                                    </a:lnTo>
                                    <a:lnTo>
                                      <a:pt x="1671" y="1016"/>
                                    </a:lnTo>
                                    <a:lnTo>
                                      <a:pt x="1671" y="1026"/>
                                    </a:lnTo>
                                    <a:lnTo>
                                      <a:pt x="1660" y="1037"/>
                                    </a:lnTo>
                                    <a:lnTo>
                                      <a:pt x="1660" y="1046"/>
                                    </a:lnTo>
                                    <a:lnTo>
                                      <a:pt x="1660" y="1057"/>
                                    </a:lnTo>
                                    <a:lnTo>
                                      <a:pt x="1660" y="1067"/>
                                    </a:lnTo>
                                    <a:lnTo>
                                      <a:pt x="1660" y="1078"/>
                                    </a:lnTo>
                                    <a:lnTo>
                                      <a:pt x="1660" y="1087"/>
                                    </a:lnTo>
                                    <a:lnTo>
                                      <a:pt x="1660" y="1098"/>
                                    </a:lnTo>
                                    <a:lnTo>
                                      <a:pt x="1660" y="1108"/>
                                    </a:lnTo>
                                    <a:lnTo>
                                      <a:pt x="1660" y="1118"/>
                                    </a:lnTo>
                                    <a:lnTo>
                                      <a:pt x="1660" y="1128"/>
                                    </a:lnTo>
                                    <a:lnTo>
                                      <a:pt x="1660" y="1138"/>
                                    </a:lnTo>
                                    <a:lnTo>
                                      <a:pt x="1650" y="1138"/>
                                    </a:lnTo>
                                    <a:lnTo>
                                      <a:pt x="1650" y="1148"/>
                                    </a:lnTo>
                                    <a:lnTo>
                                      <a:pt x="1650" y="1158"/>
                                    </a:lnTo>
                                    <a:lnTo>
                                      <a:pt x="1650" y="1169"/>
                                    </a:lnTo>
                                    <a:lnTo>
                                      <a:pt x="1650" y="1178"/>
                                    </a:lnTo>
                                    <a:lnTo>
                                      <a:pt x="1639" y="1178"/>
                                    </a:lnTo>
                                    <a:lnTo>
                                      <a:pt x="1639" y="1189"/>
                                    </a:lnTo>
                                    <a:lnTo>
                                      <a:pt x="1639" y="1199"/>
                                    </a:lnTo>
                                    <a:lnTo>
                                      <a:pt x="1639" y="1210"/>
                                    </a:lnTo>
                                    <a:lnTo>
                                      <a:pt x="1639" y="1219"/>
                                    </a:lnTo>
                                    <a:lnTo>
                                      <a:pt x="1630" y="1219"/>
                                    </a:lnTo>
                                    <a:lnTo>
                                      <a:pt x="1630" y="1230"/>
                                    </a:lnTo>
                                    <a:lnTo>
                                      <a:pt x="1630" y="1240"/>
                                    </a:lnTo>
                                    <a:lnTo>
                                      <a:pt x="1619" y="1249"/>
                                    </a:lnTo>
                                    <a:lnTo>
                                      <a:pt x="1619" y="1260"/>
                                    </a:lnTo>
                                    <a:lnTo>
                                      <a:pt x="1619" y="1270"/>
                                    </a:lnTo>
                                    <a:lnTo>
                                      <a:pt x="1609" y="1270"/>
                                    </a:lnTo>
                                    <a:lnTo>
                                      <a:pt x="1609" y="1281"/>
                                    </a:lnTo>
                                    <a:lnTo>
                                      <a:pt x="1609" y="1290"/>
                                    </a:lnTo>
                                    <a:lnTo>
                                      <a:pt x="1598" y="1301"/>
                                    </a:lnTo>
                                    <a:lnTo>
                                      <a:pt x="1598" y="1311"/>
                                    </a:lnTo>
                                    <a:lnTo>
                                      <a:pt x="1589" y="1321"/>
                                    </a:lnTo>
                                    <a:lnTo>
                                      <a:pt x="1589" y="1331"/>
                                    </a:lnTo>
                                    <a:lnTo>
                                      <a:pt x="1579" y="1342"/>
                                    </a:lnTo>
                                    <a:lnTo>
                                      <a:pt x="1579" y="1351"/>
                                    </a:lnTo>
                                    <a:lnTo>
                                      <a:pt x="1579" y="1362"/>
                                    </a:lnTo>
                                    <a:lnTo>
                                      <a:pt x="1568" y="1372"/>
                                    </a:lnTo>
                                    <a:lnTo>
                                      <a:pt x="1568" y="1381"/>
                                    </a:lnTo>
                                    <a:lnTo>
                                      <a:pt x="1559" y="1392"/>
                                    </a:lnTo>
                                    <a:lnTo>
                                      <a:pt x="1559" y="1402"/>
                                    </a:lnTo>
                                    <a:lnTo>
                                      <a:pt x="1548" y="1413"/>
                                    </a:lnTo>
                                    <a:lnTo>
                                      <a:pt x="1548" y="1422"/>
                                    </a:lnTo>
                                    <a:lnTo>
                                      <a:pt x="1538" y="1433"/>
                                    </a:lnTo>
                                    <a:lnTo>
                                      <a:pt x="1538" y="1443"/>
                                    </a:lnTo>
                                    <a:lnTo>
                                      <a:pt x="1527" y="1443"/>
                                    </a:lnTo>
                                    <a:lnTo>
                                      <a:pt x="1527" y="1463"/>
                                    </a:lnTo>
                                    <a:lnTo>
                                      <a:pt x="1518" y="1474"/>
                                    </a:lnTo>
                                    <a:lnTo>
                                      <a:pt x="1518" y="1484"/>
                                    </a:lnTo>
                                    <a:lnTo>
                                      <a:pt x="1497" y="1524"/>
                                    </a:lnTo>
                                    <a:lnTo>
                                      <a:pt x="1477" y="1554"/>
                                    </a:lnTo>
                                    <a:lnTo>
                                      <a:pt x="1466" y="1586"/>
                                    </a:lnTo>
                                    <a:lnTo>
                                      <a:pt x="1447" y="1626"/>
                                    </a:lnTo>
                                    <a:lnTo>
                                      <a:pt x="1426" y="1656"/>
                                    </a:lnTo>
                                    <a:lnTo>
                                      <a:pt x="1395" y="1686"/>
                                    </a:lnTo>
                                    <a:lnTo>
                                      <a:pt x="1375" y="1718"/>
                                    </a:lnTo>
                                    <a:lnTo>
                                      <a:pt x="1334" y="1789"/>
                                    </a:lnTo>
                                    <a:lnTo>
                                      <a:pt x="1283" y="1850"/>
                                    </a:lnTo>
                                    <a:lnTo>
                                      <a:pt x="1242" y="1910"/>
                                    </a:lnTo>
                                    <a:lnTo>
                                      <a:pt x="1212" y="1941"/>
                                    </a:lnTo>
                                    <a:lnTo>
                                      <a:pt x="1192" y="1971"/>
                                    </a:lnTo>
                                    <a:lnTo>
                                      <a:pt x="1171" y="2002"/>
                                    </a:lnTo>
                                    <a:lnTo>
                                      <a:pt x="1141" y="2032"/>
                                    </a:lnTo>
                                    <a:lnTo>
                                      <a:pt x="1121" y="2062"/>
                                    </a:lnTo>
                                    <a:lnTo>
                                      <a:pt x="1100" y="2094"/>
                                    </a:lnTo>
                                    <a:lnTo>
                                      <a:pt x="1069" y="2134"/>
                                    </a:lnTo>
                                    <a:lnTo>
                                      <a:pt x="1050" y="2164"/>
                                    </a:lnTo>
                                    <a:lnTo>
                                      <a:pt x="1009" y="2226"/>
                                    </a:lnTo>
                                    <a:lnTo>
                                      <a:pt x="957" y="2286"/>
                                    </a:lnTo>
                                    <a:lnTo>
                                      <a:pt x="936" y="2317"/>
                                    </a:lnTo>
                                    <a:lnTo>
                                      <a:pt x="917" y="2347"/>
                                    </a:lnTo>
                                    <a:lnTo>
                                      <a:pt x="897" y="2388"/>
                                    </a:lnTo>
                                    <a:lnTo>
                                      <a:pt x="876" y="2418"/>
                                    </a:lnTo>
                                    <a:lnTo>
                                      <a:pt x="856" y="2449"/>
                                    </a:lnTo>
                                    <a:lnTo>
                                      <a:pt x="835" y="2490"/>
                                    </a:lnTo>
                                    <a:lnTo>
                                      <a:pt x="825" y="2510"/>
                                    </a:lnTo>
                                    <a:lnTo>
                                      <a:pt x="825" y="2520"/>
                                    </a:lnTo>
                                    <a:lnTo>
                                      <a:pt x="825" y="2530"/>
                                    </a:lnTo>
                                    <a:lnTo>
                                      <a:pt x="815" y="2540"/>
                                    </a:lnTo>
                                    <a:lnTo>
                                      <a:pt x="815" y="2550"/>
                                    </a:lnTo>
                                    <a:lnTo>
                                      <a:pt x="804" y="2550"/>
                                    </a:lnTo>
                                    <a:lnTo>
                                      <a:pt x="804" y="2561"/>
                                    </a:lnTo>
                                    <a:lnTo>
                                      <a:pt x="794" y="2561"/>
                                    </a:lnTo>
                                    <a:lnTo>
                                      <a:pt x="785" y="2561"/>
                                    </a:lnTo>
                                    <a:lnTo>
                                      <a:pt x="785" y="2570"/>
                                    </a:lnTo>
                                    <a:lnTo>
                                      <a:pt x="785" y="2581"/>
                                    </a:lnTo>
                                    <a:lnTo>
                                      <a:pt x="785" y="2591"/>
                                    </a:lnTo>
                                    <a:lnTo>
                                      <a:pt x="774" y="2591"/>
                                    </a:lnTo>
                                    <a:lnTo>
                                      <a:pt x="774" y="2602"/>
                                    </a:lnTo>
                                    <a:lnTo>
                                      <a:pt x="774" y="2611"/>
                                    </a:lnTo>
                                    <a:lnTo>
                                      <a:pt x="764" y="2611"/>
                                    </a:lnTo>
                                    <a:lnTo>
                                      <a:pt x="764" y="2622"/>
                                    </a:lnTo>
                                    <a:lnTo>
                                      <a:pt x="753" y="2642"/>
                                    </a:lnTo>
                                    <a:lnTo>
                                      <a:pt x="753" y="2652"/>
                                    </a:lnTo>
                                    <a:lnTo>
                                      <a:pt x="744" y="2652"/>
                                    </a:lnTo>
                                    <a:lnTo>
                                      <a:pt x="744" y="2662"/>
                                    </a:lnTo>
                                    <a:lnTo>
                                      <a:pt x="733" y="2672"/>
                                    </a:lnTo>
                                    <a:lnTo>
                                      <a:pt x="733" y="2693"/>
                                    </a:lnTo>
                                    <a:lnTo>
                                      <a:pt x="723" y="2713"/>
                                    </a:lnTo>
                                    <a:lnTo>
                                      <a:pt x="723" y="2723"/>
                                    </a:lnTo>
                                    <a:lnTo>
                                      <a:pt x="713" y="2734"/>
                                    </a:lnTo>
                                    <a:lnTo>
                                      <a:pt x="713" y="2743"/>
                                    </a:lnTo>
                                    <a:lnTo>
                                      <a:pt x="713" y="2754"/>
                                    </a:lnTo>
                                    <a:lnTo>
                                      <a:pt x="703" y="2754"/>
                                    </a:lnTo>
                                    <a:lnTo>
                                      <a:pt x="703" y="2764"/>
                                    </a:lnTo>
                                    <a:lnTo>
                                      <a:pt x="703" y="2784"/>
                                    </a:lnTo>
                                    <a:lnTo>
                                      <a:pt x="692" y="2794"/>
                                    </a:lnTo>
                                    <a:lnTo>
                                      <a:pt x="692" y="2805"/>
                                    </a:lnTo>
                                    <a:lnTo>
                                      <a:pt x="692" y="2814"/>
                                    </a:lnTo>
                                    <a:lnTo>
                                      <a:pt x="692" y="2825"/>
                                    </a:lnTo>
                                    <a:lnTo>
                                      <a:pt x="692" y="2835"/>
                                    </a:lnTo>
                                    <a:lnTo>
                                      <a:pt x="692" y="2845"/>
                                    </a:lnTo>
                                    <a:lnTo>
                                      <a:pt x="692" y="2855"/>
                                    </a:lnTo>
                                    <a:lnTo>
                                      <a:pt x="692" y="2866"/>
                                    </a:lnTo>
                                    <a:lnTo>
                                      <a:pt x="692" y="2875"/>
                                    </a:lnTo>
                                    <a:lnTo>
                                      <a:pt x="692" y="2886"/>
                                    </a:lnTo>
                                    <a:lnTo>
                                      <a:pt x="692" y="2896"/>
                                    </a:lnTo>
                                    <a:lnTo>
                                      <a:pt x="692" y="2905"/>
                                    </a:lnTo>
                                    <a:lnTo>
                                      <a:pt x="692" y="2916"/>
                                    </a:lnTo>
                                    <a:lnTo>
                                      <a:pt x="692" y="2926"/>
                                    </a:lnTo>
                                    <a:lnTo>
                                      <a:pt x="692" y="2937"/>
                                    </a:lnTo>
                                    <a:lnTo>
                                      <a:pt x="692" y="2946"/>
                                    </a:lnTo>
                                    <a:lnTo>
                                      <a:pt x="692" y="2957"/>
                                    </a:lnTo>
                                    <a:lnTo>
                                      <a:pt x="692" y="2967"/>
                                    </a:lnTo>
                                    <a:lnTo>
                                      <a:pt x="692" y="2978"/>
                                    </a:lnTo>
                                    <a:lnTo>
                                      <a:pt x="692" y="2987"/>
                                    </a:lnTo>
                                    <a:lnTo>
                                      <a:pt x="692" y="2998"/>
                                    </a:lnTo>
                                    <a:lnTo>
                                      <a:pt x="692" y="3008"/>
                                    </a:lnTo>
                                    <a:lnTo>
                                      <a:pt x="692" y="3018"/>
                                    </a:lnTo>
                                    <a:lnTo>
                                      <a:pt x="692" y="3028"/>
                                    </a:lnTo>
                                    <a:lnTo>
                                      <a:pt x="692" y="3038"/>
                                    </a:lnTo>
                                    <a:lnTo>
                                      <a:pt x="692" y="3048"/>
                                    </a:lnTo>
                                    <a:lnTo>
                                      <a:pt x="692" y="3058"/>
                                    </a:lnTo>
                                    <a:lnTo>
                                      <a:pt x="692" y="3069"/>
                                    </a:lnTo>
                                    <a:lnTo>
                                      <a:pt x="692" y="3078"/>
                                    </a:lnTo>
                                    <a:lnTo>
                                      <a:pt x="692" y="3089"/>
                                    </a:lnTo>
                                    <a:lnTo>
                                      <a:pt x="692" y="3099"/>
                                    </a:lnTo>
                                    <a:lnTo>
                                      <a:pt x="692" y="3110"/>
                                    </a:lnTo>
                                    <a:lnTo>
                                      <a:pt x="692" y="3119"/>
                                    </a:lnTo>
                                    <a:lnTo>
                                      <a:pt x="703" y="3130"/>
                                    </a:lnTo>
                                    <a:lnTo>
                                      <a:pt x="703" y="3140"/>
                                    </a:lnTo>
                                    <a:lnTo>
                                      <a:pt x="703" y="3150"/>
                                    </a:lnTo>
                                    <a:lnTo>
                                      <a:pt x="703" y="3160"/>
                                    </a:lnTo>
                                    <a:lnTo>
                                      <a:pt x="703" y="3170"/>
                                    </a:lnTo>
                                    <a:lnTo>
                                      <a:pt x="703" y="3180"/>
                                    </a:lnTo>
                                    <a:lnTo>
                                      <a:pt x="703" y="3190"/>
                                    </a:lnTo>
                                    <a:lnTo>
                                      <a:pt x="713" y="3201"/>
                                    </a:lnTo>
                                    <a:lnTo>
                                      <a:pt x="713" y="3221"/>
                                    </a:lnTo>
                                    <a:lnTo>
                                      <a:pt x="713" y="3231"/>
                                    </a:lnTo>
                                    <a:lnTo>
                                      <a:pt x="713" y="3242"/>
                                    </a:lnTo>
                                    <a:lnTo>
                                      <a:pt x="713" y="3251"/>
                                    </a:lnTo>
                                    <a:lnTo>
                                      <a:pt x="713" y="3262"/>
                                    </a:lnTo>
                                    <a:lnTo>
                                      <a:pt x="723" y="3272"/>
                                    </a:lnTo>
                                    <a:lnTo>
                                      <a:pt x="723" y="3281"/>
                                    </a:lnTo>
                                    <a:lnTo>
                                      <a:pt x="723" y="3292"/>
                                    </a:lnTo>
                                    <a:lnTo>
                                      <a:pt x="723" y="3302"/>
                                    </a:lnTo>
                                    <a:lnTo>
                                      <a:pt x="733" y="3302"/>
                                    </a:lnTo>
                                    <a:lnTo>
                                      <a:pt x="733" y="3313"/>
                                    </a:lnTo>
                                    <a:lnTo>
                                      <a:pt x="733" y="3322"/>
                                    </a:lnTo>
                                    <a:lnTo>
                                      <a:pt x="733" y="3333"/>
                                    </a:lnTo>
                                    <a:lnTo>
                                      <a:pt x="744" y="3333"/>
                                    </a:lnTo>
                                    <a:lnTo>
                                      <a:pt x="744" y="3343"/>
                                    </a:lnTo>
                                    <a:lnTo>
                                      <a:pt x="744" y="3353"/>
                                    </a:lnTo>
                                    <a:lnTo>
                                      <a:pt x="753" y="3363"/>
                                    </a:lnTo>
                                    <a:lnTo>
                                      <a:pt x="753" y="3374"/>
                                    </a:lnTo>
                                    <a:lnTo>
                                      <a:pt x="753" y="3383"/>
                                    </a:lnTo>
                                    <a:lnTo>
                                      <a:pt x="764" y="3394"/>
                                    </a:lnTo>
                                    <a:lnTo>
                                      <a:pt x="764" y="3404"/>
                                    </a:lnTo>
                                    <a:lnTo>
                                      <a:pt x="764" y="3413"/>
                                    </a:lnTo>
                                    <a:lnTo>
                                      <a:pt x="774" y="3424"/>
                                    </a:lnTo>
                                    <a:lnTo>
                                      <a:pt x="774" y="3434"/>
                                    </a:lnTo>
                                    <a:lnTo>
                                      <a:pt x="785" y="3445"/>
                                    </a:lnTo>
                                    <a:lnTo>
                                      <a:pt x="785" y="3454"/>
                                    </a:lnTo>
                                    <a:lnTo>
                                      <a:pt x="794" y="3465"/>
                                    </a:lnTo>
                                    <a:lnTo>
                                      <a:pt x="794" y="3486"/>
                                    </a:lnTo>
                                    <a:lnTo>
                                      <a:pt x="804" y="3495"/>
                                    </a:lnTo>
                                    <a:lnTo>
                                      <a:pt x="804" y="3506"/>
                                    </a:lnTo>
                                    <a:lnTo>
                                      <a:pt x="815" y="3516"/>
                                    </a:lnTo>
                                    <a:lnTo>
                                      <a:pt x="815" y="3526"/>
                                    </a:lnTo>
                                    <a:lnTo>
                                      <a:pt x="825" y="3536"/>
                                    </a:lnTo>
                                    <a:lnTo>
                                      <a:pt x="825" y="3546"/>
                                    </a:lnTo>
                                    <a:lnTo>
                                      <a:pt x="835" y="3556"/>
                                    </a:lnTo>
                                    <a:lnTo>
                                      <a:pt x="835" y="3566"/>
                                    </a:lnTo>
                                    <a:lnTo>
                                      <a:pt x="845" y="3566"/>
                                    </a:lnTo>
                                    <a:lnTo>
                                      <a:pt x="845" y="3577"/>
                                    </a:lnTo>
                                    <a:lnTo>
                                      <a:pt x="845" y="3586"/>
                                    </a:lnTo>
                                    <a:lnTo>
                                      <a:pt x="856" y="3586"/>
                                    </a:lnTo>
                                    <a:lnTo>
                                      <a:pt x="856" y="3597"/>
                                    </a:lnTo>
                                    <a:lnTo>
                                      <a:pt x="865" y="3607"/>
                                    </a:lnTo>
                                    <a:lnTo>
                                      <a:pt x="865" y="3618"/>
                                    </a:lnTo>
                                    <a:lnTo>
                                      <a:pt x="876" y="3618"/>
                                    </a:lnTo>
                                    <a:lnTo>
                                      <a:pt x="876" y="3627"/>
                                    </a:lnTo>
                                    <a:lnTo>
                                      <a:pt x="876" y="3638"/>
                                    </a:lnTo>
                                    <a:lnTo>
                                      <a:pt x="886" y="3638"/>
                                    </a:lnTo>
                                    <a:lnTo>
                                      <a:pt x="886" y="3648"/>
                                    </a:lnTo>
                                    <a:lnTo>
                                      <a:pt x="886" y="3658"/>
                                    </a:lnTo>
                                    <a:lnTo>
                                      <a:pt x="897" y="3658"/>
                                    </a:lnTo>
                                    <a:lnTo>
                                      <a:pt x="897" y="3668"/>
                                    </a:lnTo>
                                    <a:lnTo>
                                      <a:pt x="906" y="3668"/>
                                    </a:lnTo>
                                    <a:lnTo>
                                      <a:pt x="906" y="3678"/>
                                    </a:lnTo>
                                    <a:lnTo>
                                      <a:pt x="917" y="3678"/>
                                    </a:lnTo>
                                    <a:lnTo>
                                      <a:pt x="917" y="3698"/>
                                    </a:lnTo>
                                    <a:lnTo>
                                      <a:pt x="927" y="3709"/>
                                    </a:lnTo>
                                    <a:lnTo>
                                      <a:pt x="927" y="3719"/>
                                    </a:lnTo>
                                    <a:lnTo>
                                      <a:pt x="936" y="3729"/>
                                    </a:lnTo>
                                    <a:lnTo>
                                      <a:pt x="936" y="3739"/>
                                    </a:lnTo>
                                    <a:lnTo>
                                      <a:pt x="947" y="3750"/>
                                    </a:lnTo>
                                    <a:lnTo>
                                      <a:pt x="947" y="3759"/>
                                    </a:lnTo>
                                    <a:lnTo>
                                      <a:pt x="957" y="3770"/>
                                    </a:lnTo>
                                    <a:lnTo>
                                      <a:pt x="968" y="3780"/>
                                    </a:lnTo>
                                    <a:lnTo>
                                      <a:pt x="968" y="3789"/>
                                    </a:lnTo>
                                    <a:lnTo>
                                      <a:pt x="977" y="3810"/>
                                    </a:lnTo>
                                    <a:lnTo>
                                      <a:pt x="988" y="3821"/>
                                    </a:lnTo>
                                    <a:lnTo>
                                      <a:pt x="988" y="3830"/>
                                    </a:lnTo>
                                    <a:lnTo>
                                      <a:pt x="998" y="3830"/>
                                    </a:lnTo>
                                    <a:lnTo>
                                      <a:pt x="998" y="3841"/>
                                    </a:lnTo>
                                    <a:lnTo>
                                      <a:pt x="1009" y="3841"/>
                                    </a:lnTo>
                                    <a:lnTo>
                                      <a:pt x="1009" y="3851"/>
                                    </a:lnTo>
                                    <a:lnTo>
                                      <a:pt x="1018" y="3861"/>
                                    </a:lnTo>
                                    <a:lnTo>
                                      <a:pt x="1029" y="3871"/>
                                    </a:lnTo>
                                    <a:lnTo>
                                      <a:pt x="1029" y="3882"/>
                                    </a:lnTo>
                                    <a:lnTo>
                                      <a:pt x="1039" y="3882"/>
                                    </a:lnTo>
                                    <a:lnTo>
                                      <a:pt x="1039" y="3891"/>
                                    </a:lnTo>
                                    <a:lnTo>
                                      <a:pt x="1039" y="3902"/>
                                    </a:lnTo>
                                    <a:lnTo>
                                      <a:pt x="1050" y="3902"/>
                                    </a:lnTo>
                                    <a:lnTo>
                                      <a:pt x="1050" y="3912"/>
                                    </a:lnTo>
                                    <a:lnTo>
                                      <a:pt x="1059" y="3921"/>
                                    </a:lnTo>
                                    <a:lnTo>
                                      <a:pt x="1059" y="3932"/>
                                    </a:lnTo>
                                    <a:lnTo>
                                      <a:pt x="1069" y="3932"/>
                                    </a:lnTo>
                                    <a:lnTo>
                                      <a:pt x="1069" y="3942"/>
                                    </a:lnTo>
                                    <a:lnTo>
                                      <a:pt x="1089" y="3962"/>
                                    </a:lnTo>
                                    <a:lnTo>
                                      <a:pt x="1100" y="3994"/>
                                    </a:lnTo>
                                    <a:lnTo>
                                      <a:pt x="1121" y="4014"/>
                                    </a:lnTo>
                                    <a:lnTo>
                                      <a:pt x="1130" y="4034"/>
                                    </a:lnTo>
                                    <a:lnTo>
                                      <a:pt x="1141" y="4064"/>
                                    </a:lnTo>
                                    <a:lnTo>
                                      <a:pt x="1162" y="4085"/>
                                    </a:lnTo>
                                    <a:lnTo>
                                      <a:pt x="1171" y="4115"/>
                                    </a:lnTo>
                                    <a:lnTo>
                                      <a:pt x="1192" y="4135"/>
                                    </a:lnTo>
                                    <a:lnTo>
                                      <a:pt x="1192" y="4146"/>
                                    </a:lnTo>
                                    <a:lnTo>
                                      <a:pt x="1201" y="4146"/>
                                    </a:lnTo>
                                    <a:lnTo>
                                      <a:pt x="1201" y="4156"/>
                                    </a:lnTo>
                                    <a:lnTo>
                                      <a:pt x="1212" y="4166"/>
                                    </a:lnTo>
                                    <a:lnTo>
                                      <a:pt x="1212" y="4176"/>
                                    </a:lnTo>
                                    <a:lnTo>
                                      <a:pt x="1222" y="4176"/>
                                    </a:lnTo>
                                    <a:lnTo>
                                      <a:pt x="1222" y="4186"/>
                                    </a:lnTo>
                                    <a:lnTo>
                                      <a:pt x="1233" y="4196"/>
                                    </a:lnTo>
                                    <a:lnTo>
                                      <a:pt x="1233" y="4206"/>
                                    </a:lnTo>
                                    <a:lnTo>
                                      <a:pt x="1242" y="4206"/>
                                    </a:lnTo>
                                    <a:lnTo>
                                      <a:pt x="1242" y="4217"/>
                                    </a:lnTo>
                                    <a:lnTo>
                                      <a:pt x="1253" y="4227"/>
                                    </a:lnTo>
                                    <a:lnTo>
                                      <a:pt x="1263" y="4237"/>
                                    </a:lnTo>
                                    <a:lnTo>
                                      <a:pt x="1273" y="4258"/>
                                    </a:lnTo>
                                    <a:lnTo>
                                      <a:pt x="1283" y="4267"/>
                                    </a:lnTo>
                                    <a:lnTo>
                                      <a:pt x="1294" y="4278"/>
                                    </a:lnTo>
                                    <a:lnTo>
                                      <a:pt x="1304" y="4297"/>
                                    </a:lnTo>
                                    <a:lnTo>
                                      <a:pt x="1304" y="4308"/>
                                    </a:lnTo>
                                    <a:lnTo>
                                      <a:pt x="1314" y="4329"/>
                                    </a:lnTo>
                                    <a:lnTo>
                                      <a:pt x="1324" y="4338"/>
                                    </a:lnTo>
                                    <a:lnTo>
                                      <a:pt x="1334" y="4349"/>
                                    </a:lnTo>
                                    <a:lnTo>
                                      <a:pt x="1334" y="4359"/>
                                    </a:lnTo>
                                    <a:lnTo>
                                      <a:pt x="1344" y="4369"/>
                                    </a:lnTo>
                                    <a:lnTo>
                                      <a:pt x="1344" y="4379"/>
                                    </a:lnTo>
                                    <a:lnTo>
                                      <a:pt x="1354" y="4390"/>
                                    </a:lnTo>
                                    <a:lnTo>
                                      <a:pt x="1354" y="4399"/>
                                    </a:lnTo>
                                    <a:lnTo>
                                      <a:pt x="1365" y="4410"/>
                                    </a:lnTo>
                                    <a:lnTo>
                                      <a:pt x="1365" y="4420"/>
                                    </a:lnTo>
                                    <a:lnTo>
                                      <a:pt x="1375" y="4420"/>
                                    </a:lnTo>
                                    <a:lnTo>
                                      <a:pt x="1375" y="4429"/>
                                    </a:lnTo>
                                    <a:lnTo>
                                      <a:pt x="1385" y="4429"/>
                                    </a:lnTo>
                                    <a:lnTo>
                                      <a:pt x="1385" y="4440"/>
                                    </a:lnTo>
                                    <a:lnTo>
                                      <a:pt x="1395" y="4450"/>
                                    </a:lnTo>
                                    <a:lnTo>
                                      <a:pt x="1395" y="4461"/>
                                    </a:lnTo>
                                    <a:lnTo>
                                      <a:pt x="1406" y="4461"/>
                                    </a:lnTo>
                                    <a:lnTo>
                                      <a:pt x="1406" y="4470"/>
                                    </a:lnTo>
                                    <a:lnTo>
                                      <a:pt x="1416" y="4481"/>
                                    </a:lnTo>
                                    <a:lnTo>
                                      <a:pt x="1416" y="4491"/>
                                    </a:lnTo>
                                    <a:lnTo>
                                      <a:pt x="1426" y="4491"/>
                                    </a:lnTo>
                                    <a:lnTo>
                                      <a:pt x="1426" y="4502"/>
                                    </a:lnTo>
                                    <a:lnTo>
                                      <a:pt x="1426" y="4511"/>
                                    </a:lnTo>
                                    <a:lnTo>
                                      <a:pt x="1436" y="4522"/>
                                    </a:lnTo>
                                    <a:lnTo>
                                      <a:pt x="1436" y="4532"/>
                                    </a:lnTo>
                                    <a:lnTo>
                                      <a:pt x="1447" y="4542"/>
                                    </a:lnTo>
                                    <a:lnTo>
                                      <a:pt x="1447" y="4552"/>
                                    </a:lnTo>
                                    <a:lnTo>
                                      <a:pt x="1456" y="4562"/>
                                    </a:lnTo>
                                    <a:lnTo>
                                      <a:pt x="1466" y="4582"/>
                                    </a:lnTo>
                                    <a:lnTo>
                                      <a:pt x="1466" y="4593"/>
                                    </a:lnTo>
                                    <a:lnTo>
                                      <a:pt x="1477" y="4602"/>
                                    </a:lnTo>
                                    <a:lnTo>
                                      <a:pt x="1477" y="4613"/>
                                    </a:lnTo>
                                    <a:lnTo>
                                      <a:pt x="1487" y="4623"/>
                                    </a:lnTo>
                                    <a:lnTo>
                                      <a:pt x="1487" y="4643"/>
                                    </a:lnTo>
                                    <a:lnTo>
                                      <a:pt x="1497" y="4654"/>
                                    </a:lnTo>
                                    <a:lnTo>
                                      <a:pt x="1497" y="4664"/>
                                    </a:lnTo>
                                    <a:lnTo>
                                      <a:pt x="1507" y="4674"/>
                                    </a:lnTo>
                                    <a:lnTo>
                                      <a:pt x="1507" y="4684"/>
                                    </a:lnTo>
                                    <a:lnTo>
                                      <a:pt x="1518" y="4694"/>
                                    </a:lnTo>
                                    <a:lnTo>
                                      <a:pt x="1518" y="4704"/>
                                    </a:lnTo>
                                    <a:lnTo>
                                      <a:pt x="1527" y="4714"/>
                                    </a:lnTo>
                                    <a:lnTo>
                                      <a:pt x="1527" y="4725"/>
                                    </a:lnTo>
                                    <a:lnTo>
                                      <a:pt x="1527" y="4714"/>
                                    </a:lnTo>
                                    <a:lnTo>
                                      <a:pt x="1527" y="4704"/>
                                    </a:lnTo>
                                    <a:lnTo>
                                      <a:pt x="1527" y="4694"/>
                                    </a:lnTo>
                                    <a:lnTo>
                                      <a:pt x="1527" y="4684"/>
                                    </a:lnTo>
                                    <a:lnTo>
                                      <a:pt x="1527" y="4674"/>
                                    </a:lnTo>
                                    <a:lnTo>
                                      <a:pt x="1527" y="4654"/>
                                    </a:lnTo>
                                    <a:lnTo>
                                      <a:pt x="1527" y="4643"/>
                                    </a:lnTo>
                                    <a:lnTo>
                                      <a:pt x="1527" y="4634"/>
                                    </a:lnTo>
                                    <a:lnTo>
                                      <a:pt x="1527" y="4623"/>
                                    </a:lnTo>
                                    <a:lnTo>
                                      <a:pt x="1527" y="4613"/>
                                    </a:lnTo>
                                    <a:lnTo>
                                      <a:pt x="1538" y="4613"/>
                                    </a:lnTo>
                                    <a:lnTo>
                                      <a:pt x="1538" y="4602"/>
                                    </a:lnTo>
                                    <a:lnTo>
                                      <a:pt x="1538" y="4593"/>
                                    </a:lnTo>
                                    <a:lnTo>
                                      <a:pt x="1538" y="4582"/>
                                    </a:lnTo>
                                    <a:lnTo>
                                      <a:pt x="1538" y="4572"/>
                                    </a:lnTo>
                                    <a:lnTo>
                                      <a:pt x="1538" y="4562"/>
                                    </a:lnTo>
                                    <a:lnTo>
                                      <a:pt x="1538" y="4552"/>
                                    </a:lnTo>
                                    <a:lnTo>
                                      <a:pt x="1548" y="4552"/>
                                    </a:lnTo>
                                    <a:lnTo>
                                      <a:pt x="1548" y="4542"/>
                                    </a:lnTo>
                                    <a:lnTo>
                                      <a:pt x="1548" y="4532"/>
                                    </a:lnTo>
                                    <a:lnTo>
                                      <a:pt x="1559" y="4522"/>
                                    </a:lnTo>
                                    <a:lnTo>
                                      <a:pt x="1559" y="4511"/>
                                    </a:lnTo>
                                    <a:lnTo>
                                      <a:pt x="1559" y="4502"/>
                                    </a:lnTo>
                                    <a:lnTo>
                                      <a:pt x="1568" y="4502"/>
                                    </a:lnTo>
                                    <a:lnTo>
                                      <a:pt x="1568" y="4491"/>
                                    </a:lnTo>
                                    <a:lnTo>
                                      <a:pt x="1568" y="4481"/>
                                    </a:lnTo>
                                    <a:lnTo>
                                      <a:pt x="1568" y="4470"/>
                                    </a:lnTo>
                                    <a:lnTo>
                                      <a:pt x="1579" y="4470"/>
                                    </a:lnTo>
                                    <a:lnTo>
                                      <a:pt x="1579" y="4461"/>
                                    </a:lnTo>
                                    <a:lnTo>
                                      <a:pt x="1579" y="4450"/>
                                    </a:lnTo>
                                    <a:lnTo>
                                      <a:pt x="1589" y="4440"/>
                                    </a:lnTo>
                                    <a:lnTo>
                                      <a:pt x="1589" y="4429"/>
                                    </a:lnTo>
                                    <a:lnTo>
                                      <a:pt x="1598" y="4429"/>
                                    </a:lnTo>
                                    <a:lnTo>
                                      <a:pt x="1598" y="4420"/>
                                    </a:lnTo>
                                    <a:lnTo>
                                      <a:pt x="1609" y="4410"/>
                                    </a:lnTo>
                                    <a:lnTo>
                                      <a:pt x="1609" y="4399"/>
                                    </a:lnTo>
                                    <a:lnTo>
                                      <a:pt x="1619" y="4390"/>
                                    </a:lnTo>
                                    <a:lnTo>
                                      <a:pt x="1619" y="4379"/>
                                    </a:lnTo>
                                    <a:lnTo>
                                      <a:pt x="1630" y="4379"/>
                                    </a:lnTo>
                                    <a:lnTo>
                                      <a:pt x="1630" y="4369"/>
                                    </a:lnTo>
                                    <a:lnTo>
                                      <a:pt x="1639" y="4359"/>
                                    </a:lnTo>
                                    <a:lnTo>
                                      <a:pt x="1639" y="4349"/>
                                    </a:lnTo>
                                    <a:lnTo>
                                      <a:pt x="1650" y="4349"/>
                                    </a:lnTo>
                                    <a:lnTo>
                                      <a:pt x="1650" y="4338"/>
                                    </a:lnTo>
                                    <a:lnTo>
                                      <a:pt x="1660" y="4329"/>
                                    </a:lnTo>
                                    <a:lnTo>
                                      <a:pt x="1660" y="4318"/>
                                    </a:lnTo>
                                    <a:lnTo>
                                      <a:pt x="1671" y="4318"/>
                                    </a:lnTo>
                                    <a:lnTo>
                                      <a:pt x="1671" y="4308"/>
                                    </a:lnTo>
                                    <a:lnTo>
                                      <a:pt x="1680" y="4308"/>
                                    </a:lnTo>
                                    <a:lnTo>
                                      <a:pt x="1680" y="4297"/>
                                    </a:lnTo>
                                    <a:lnTo>
                                      <a:pt x="1691" y="4297"/>
                                    </a:lnTo>
                                    <a:lnTo>
                                      <a:pt x="1691" y="4288"/>
                                    </a:lnTo>
                                    <a:lnTo>
                                      <a:pt x="1701" y="4278"/>
                                    </a:lnTo>
                                    <a:lnTo>
                                      <a:pt x="1712" y="4267"/>
                                    </a:lnTo>
                                    <a:lnTo>
                                      <a:pt x="1721" y="4258"/>
                                    </a:lnTo>
                                    <a:lnTo>
                                      <a:pt x="1731" y="4258"/>
                                    </a:lnTo>
                                    <a:lnTo>
                                      <a:pt x="1731" y="4247"/>
                                    </a:lnTo>
                                    <a:lnTo>
                                      <a:pt x="1742" y="4247"/>
                                    </a:lnTo>
                                    <a:lnTo>
                                      <a:pt x="1742" y="4237"/>
                                    </a:lnTo>
                                    <a:lnTo>
                                      <a:pt x="1751" y="4237"/>
                                    </a:lnTo>
                                    <a:lnTo>
                                      <a:pt x="1751" y="4227"/>
                                    </a:lnTo>
                                    <a:lnTo>
                                      <a:pt x="1762" y="4227"/>
                                    </a:lnTo>
                                    <a:lnTo>
                                      <a:pt x="1783" y="4217"/>
                                    </a:lnTo>
                                    <a:lnTo>
                                      <a:pt x="1803" y="4196"/>
                                    </a:lnTo>
                                    <a:lnTo>
                                      <a:pt x="1813" y="4196"/>
                                    </a:lnTo>
                                    <a:lnTo>
                                      <a:pt x="1824" y="4186"/>
                                    </a:lnTo>
                                    <a:lnTo>
                                      <a:pt x="1844" y="4176"/>
                                    </a:lnTo>
                                    <a:lnTo>
                                      <a:pt x="1854" y="4166"/>
                                    </a:lnTo>
                                    <a:lnTo>
                                      <a:pt x="1874" y="4166"/>
                                    </a:lnTo>
                                    <a:lnTo>
                                      <a:pt x="1884" y="4156"/>
                                    </a:lnTo>
                                    <a:lnTo>
                                      <a:pt x="1904" y="4156"/>
                                    </a:lnTo>
                                    <a:lnTo>
                                      <a:pt x="1915" y="4146"/>
                                    </a:lnTo>
                                    <a:lnTo>
                                      <a:pt x="1936" y="4146"/>
                                    </a:lnTo>
                                    <a:lnTo>
                                      <a:pt x="1956" y="4146"/>
                                    </a:lnTo>
                                    <a:lnTo>
                                      <a:pt x="1966" y="4135"/>
                                    </a:lnTo>
                                    <a:lnTo>
                                      <a:pt x="1986" y="4135"/>
                                    </a:lnTo>
                                    <a:lnTo>
                                      <a:pt x="1996" y="4135"/>
                                    </a:lnTo>
                                    <a:lnTo>
                                      <a:pt x="2016" y="4135"/>
                                    </a:lnTo>
                                    <a:lnTo>
                                      <a:pt x="2037" y="4126"/>
                                    </a:lnTo>
                                    <a:lnTo>
                                      <a:pt x="2047" y="4126"/>
                                    </a:lnTo>
                                    <a:lnTo>
                                      <a:pt x="2068" y="4126"/>
                                    </a:lnTo>
                                    <a:lnTo>
                                      <a:pt x="2078" y="4126"/>
                                    </a:lnTo>
                                    <a:lnTo>
                                      <a:pt x="2098" y="4135"/>
                                    </a:lnTo>
                                    <a:lnTo>
                                      <a:pt x="2118" y="4135"/>
                                    </a:lnTo>
                                    <a:lnTo>
                                      <a:pt x="2128" y="4135"/>
                                    </a:lnTo>
                                    <a:lnTo>
                                      <a:pt x="2149" y="4135"/>
                                    </a:lnTo>
                                    <a:lnTo>
                                      <a:pt x="2159" y="4146"/>
                                    </a:lnTo>
                                    <a:lnTo>
                                      <a:pt x="2180" y="4146"/>
                                    </a:lnTo>
                                    <a:lnTo>
                                      <a:pt x="2200" y="4156"/>
                                    </a:lnTo>
                                    <a:lnTo>
                                      <a:pt x="2210" y="4156"/>
                                    </a:lnTo>
                                    <a:lnTo>
                                      <a:pt x="2221" y="4166"/>
                                    </a:lnTo>
                                    <a:lnTo>
                                      <a:pt x="2241" y="4166"/>
                                    </a:lnTo>
                                    <a:lnTo>
                                      <a:pt x="2251" y="4176"/>
                                    </a:lnTo>
                                    <a:lnTo>
                                      <a:pt x="2271" y="4186"/>
                                    </a:lnTo>
                                    <a:lnTo>
                                      <a:pt x="2281" y="4196"/>
                                    </a:lnTo>
                                    <a:lnTo>
                                      <a:pt x="2292" y="4206"/>
                                    </a:lnTo>
                                    <a:lnTo>
                                      <a:pt x="2301" y="4217"/>
                                    </a:lnTo>
                                    <a:lnTo>
                                      <a:pt x="2312" y="4227"/>
                                    </a:lnTo>
                                    <a:lnTo>
                                      <a:pt x="2322" y="4227"/>
                                    </a:lnTo>
                                    <a:lnTo>
                                      <a:pt x="2333" y="4237"/>
                                    </a:lnTo>
                                    <a:lnTo>
                                      <a:pt x="2342" y="4247"/>
                                    </a:lnTo>
                                    <a:lnTo>
                                      <a:pt x="2342" y="4258"/>
                                    </a:lnTo>
                                    <a:lnTo>
                                      <a:pt x="2353" y="4267"/>
                                    </a:lnTo>
                                    <a:lnTo>
                                      <a:pt x="2363" y="4288"/>
                                    </a:lnTo>
                                    <a:lnTo>
                                      <a:pt x="2374" y="4297"/>
                                    </a:lnTo>
                                    <a:lnTo>
                                      <a:pt x="2374" y="4308"/>
                                    </a:lnTo>
                                    <a:lnTo>
                                      <a:pt x="2383" y="4329"/>
                                    </a:lnTo>
                                    <a:lnTo>
                                      <a:pt x="2393" y="4349"/>
                                    </a:lnTo>
                                    <a:lnTo>
                                      <a:pt x="2404" y="4379"/>
                                    </a:lnTo>
                                    <a:lnTo>
                                      <a:pt x="2413" y="4399"/>
                                    </a:lnTo>
                                    <a:lnTo>
                                      <a:pt x="2413" y="4429"/>
                                    </a:lnTo>
                                    <a:lnTo>
                                      <a:pt x="2413" y="4450"/>
                                    </a:lnTo>
                                    <a:lnTo>
                                      <a:pt x="2413" y="4481"/>
                                    </a:lnTo>
                                    <a:lnTo>
                                      <a:pt x="2413" y="4502"/>
                                    </a:lnTo>
                                    <a:lnTo>
                                      <a:pt x="2413" y="4532"/>
                                    </a:lnTo>
                                    <a:lnTo>
                                      <a:pt x="2413" y="4552"/>
                                    </a:lnTo>
                                    <a:lnTo>
                                      <a:pt x="2404" y="4572"/>
                                    </a:lnTo>
                                    <a:lnTo>
                                      <a:pt x="2404" y="4582"/>
                                    </a:lnTo>
                                    <a:lnTo>
                                      <a:pt x="2404" y="4593"/>
                                    </a:lnTo>
                                    <a:lnTo>
                                      <a:pt x="2393" y="4602"/>
                                    </a:lnTo>
                                    <a:lnTo>
                                      <a:pt x="2393" y="4613"/>
                                    </a:lnTo>
                                    <a:lnTo>
                                      <a:pt x="2393" y="4623"/>
                                    </a:lnTo>
                                    <a:lnTo>
                                      <a:pt x="2383" y="4634"/>
                                    </a:lnTo>
                                    <a:lnTo>
                                      <a:pt x="2383" y="4643"/>
                                    </a:lnTo>
                                    <a:lnTo>
                                      <a:pt x="2383" y="4654"/>
                                    </a:lnTo>
                                    <a:lnTo>
                                      <a:pt x="2374" y="4654"/>
                                    </a:lnTo>
                                    <a:lnTo>
                                      <a:pt x="2374" y="4664"/>
                                    </a:lnTo>
                                    <a:lnTo>
                                      <a:pt x="2374" y="4674"/>
                                    </a:lnTo>
                                    <a:lnTo>
                                      <a:pt x="2363" y="4684"/>
                                    </a:lnTo>
                                    <a:lnTo>
                                      <a:pt x="2363" y="4694"/>
                                    </a:lnTo>
                                    <a:lnTo>
                                      <a:pt x="2353" y="4704"/>
                                    </a:lnTo>
                                    <a:lnTo>
                                      <a:pt x="2353" y="4714"/>
                                    </a:lnTo>
                                    <a:lnTo>
                                      <a:pt x="2342" y="4725"/>
                                    </a:lnTo>
                                    <a:lnTo>
                                      <a:pt x="2333" y="4735"/>
                                    </a:lnTo>
                                    <a:lnTo>
                                      <a:pt x="2333" y="4745"/>
                                    </a:lnTo>
                                    <a:lnTo>
                                      <a:pt x="2322" y="4755"/>
                                    </a:lnTo>
                                    <a:lnTo>
                                      <a:pt x="2312" y="4755"/>
                                    </a:lnTo>
                                    <a:lnTo>
                                      <a:pt x="2312" y="4766"/>
                                    </a:lnTo>
                                    <a:lnTo>
                                      <a:pt x="2301" y="4766"/>
                                    </a:lnTo>
                                    <a:lnTo>
                                      <a:pt x="2301" y="4775"/>
                                    </a:lnTo>
                                    <a:lnTo>
                                      <a:pt x="2301" y="4786"/>
                                    </a:lnTo>
                                    <a:lnTo>
                                      <a:pt x="2292" y="4796"/>
                                    </a:lnTo>
                                    <a:lnTo>
                                      <a:pt x="2281" y="4796"/>
                                    </a:lnTo>
                                    <a:lnTo>
                                      <a:pt x="2281" y="4805"/>
                                    </a:lnTo>
                                    <a:lnTo>
                                      <a:pt x="2271" y="4805"/>
                                    </a:lnTo>
                                    <a:lnTo>
                                      <a:pt x="2271" y="4816"/>
                                    </a:lnTo>
                                    <a:lnTo>
                                      <a:pt x="2260" y="4816"/>
                                    </a:lnTo>
                                    <a:lnTo>
                                      <a:pt x="2251" y="4816"/>
                                    </a:lnTo>
                                    <a:lnTo>
                                      <a:pt x="2251" y="4826"/>
                                    </a:lnTo>
                                    <a:lnTo>
                                      <a:pt x="2241" y="4826"/>
                                    </a:lnTo>
                                    <a:lnTo>
                                      <a:pt x="2241" y="4837"/>
                                    </a:lnTo>
                                    <a:lnTo>
                                      <a:pt x="2230" y="4837"/>
                                    </a:lnTo>
                                    <a:lnTo>
                                      <a:pt x="2221" y="4837"/>
                                    </a:lnTo>
                                    <a:lnTo>
                                      <a:pt x="2221" y="4846"/>
                                    </a:lnTo>
                                    <a:lnTo>
                                      <a:pt x="2210" y="4846"/>
                                    </a:lnTo>
                                    <a:lnTo>
                                      <a:pt x="2200" y="4857"/>
                                    </a:lnTo>
                                    <a:lnTo>
                                      <a:pt x="2189" y="4857"/>
                                    </a:lnTo>
                                    <a:lnTo>
                                      <a:pt x="2180" y="4857"/>
                                    </a:lnTo>
                                    <a:lnTo>
                                      <a:pt x="2180" y="4867"/>
                                    </a:lnTo>
                                    <a:lnTo>
                                      <a:pt x="2169" y="4867"/>
                                    </a:lnTo>
                                    <a:lnTo>
                                      <a:pt x="2159" y="4867"/>
                                    </a:lnTo>
                                    <a:lnTo>
                                      <a:pt x="2149" y="4877"/>
                                    </a:lnTo>
                                    <a:lnTo>
                                      <a:pt x="2139" y="4877"/>
                                    </a:lnTo>
                                    <a:lnTo>
                                      <a:pt x="2128" y="4877"/>
                                    </a:lnTo>
                                    <a:lnTo>
                                      <a:pt x="2118" y="4877"/>
                                    </a:lnTo>
                                    <a:lnTo>
                                      <a:pt x="2109" y="4877"/>
                                    </a:lnTo>
                                    <a:lnTo>
                                      <a:pt x="2109" y="4887"/>
                                    </a:lnTo>
                                    <a:lnTo>
                                      <a:pt x="2088" y="4887"/>
                                    </a:lnTo>
                                    <a:lnTo>
                                      <a:pt x="2068" y="48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3040" y="0"/>
                                <a:ext cx="238680" cy="59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3" h="5913">
                                    <a:moveTo>
                                      <a:pt x="2311" y="4735"/>
                                    </a:moveTo>
                                    <a:lnTo>
                                      <a:pt x="2301" y="4735"/>
                                    </a:lnTo>
                                    <a:lnTo>
                                      <a:pt x="2290" y="4745"/>
                                    </a:lnTo>
                                    <a:lnTo>
                                      <a:pt x="2281" y="4756"/>
                                    </a:lnTo>
                                    <a:lnTo>
                                      <a:pt x="2281" y="4765"/>
                                    </a:lnTo>
                                    <a:lnTo>
                                      <a:pt x="2270" y="4776"/>
                                    </a:lnTo>
                                    <a:lnTo>
                                      <a:pt x="2240" y="4795"/>
                                    </a:lnTo>
                                    <a:lnTo>
                                      <a:pt x="2210" y="4816"/>
                                    </a:lnTo>
                                    <a:lnTo>
                                      <a:pt x="2178" y="4836"/>
                                    </a:lnTo>
                                    <a:lnTo>
                                      <a:pt x="2138" y="4847"/>
                                    </a:lnTo>
                                    <a:lnTo>
                                      <a:pt x="2107" y="4857"/>
                                    </a:lnTo>
                                    <a:lnTo>
                                      <a:pt x="2077" y="4867"/>
                                    </a:lnTo>
                                    <a:lnTo>
                                      <a:pt x="2036" y="4857"/>
                                    </a:lnTo>
                                    <a:lnTo>
                                      <a:pt x="2005" y="4857"/>
                                    </a:lnTo>
                                    <a:lnTo>
                                      <a:pt x="1985" y="4847"/>
                                    </a:lnTo>
                                    <a:lnTo>
                                      <a:pt x="1965" y="4827"/>
                                    </a:lnTo>
                                    <a:lnTo>
                                      <a:pt x="1945" y="4816"/>
                                    </a:lnTo>
                                    <a:lnTo>
                                      <a:pt x="1925" y="4795"/>
                                    </a:lnTo>
                                    <a:lnTo>
                                      <a:pt x="1904" y="4786"/>
                                    </a:lnTo>
                                    <a:lnTo>
                                      <a:pt x="1893" y="4765"/>
                                    </a:lnTo>
                                    <a:lnTo>
                                      <a:pt x="1873" y="4745"/>
                                    </a:lnTo>
                                    <a:lnTo>
                                      <a:pt x="1873" y="4725"/>
                                    </a:lnTo>
                                    <a:lnTo>
                                      <a:pt x="1852" y="4694"/>
                                    </a:lnTo>
                                    <a:lnTo>
                                      <a:pt x="1843" y="4674"/>
                                    </a:lnTo>
                                    <a:lnTo>
                                      <a:pt x="1843" y="4654"/>
                                    </a:lnTo>
                                    <a:lnTo>
                                      <a:pt x="1833" y="4624"/>
                                    </a:lnTo>
                                    <a:lnTo>
                                      <a:pt x="1833" y="4603"/>
                                    </a:lnTo>
                                    <a:lnTo>
                                      <a:pt x="1833" y="4572"/>
                                    </a:lnTo>
                                    <a:lnTo>
                                      <a:pt x="1843" y="4552"/>
                                    </a:lnTo>
                                    <a:lnTo>
                                      <a:pt x="1852" y="4522"/>
                                    </a:lnTo>
                                    <a:lnTo>
                                      <a:pt x="1863" y="4501"/>
                                    </a:lnTo>
                                    <a:lnTo>
                                      <a:pt x="1873" y="4492"/>
                                    </a:lnTo>
                                    <a:lnTo>
                                      <a:pt x="1893" y="4481"/>
                                    </a:lnTo>
                                    <a:lnTo>
                                      <a:pt x="1914" y="4471"/>
                                    </a:lnTo>
                                    <a:lnTo>
                                      <a:pt x="1934" y="4460"/>
                                    </a:lnTo>
                                    <a:lnTo>
                                      <a:pt x="1955" y="4460"/>
                                    </a:lnTo>
                                    <a:lnTo>
                                      <a:pt x="1985" y="4451"/>
                                    </a:lnTo>
                                    <a:lnTo>
                                      <a:pt x="2005" y="4440"/>
                                    </a:lnTo>
                                    <a:lnTo>
                                      <a:pt x="2016" y="4451"/>
                                    </a:lnTo>
                                    <a:lnTo>
                                      <a:pt x="2026" y="4451"/>
                                    </a:lnTo>
                                    <a:lnTo>
                                      <a:pt x="2036" y="4451"/>
                                    </a:lnTo>
                                    <a:lnTo>
                                      <a:pt x="2046" y="4451"/>
                                    </a:lnTo>
                                    <a:lnTo>
                                      <a:pt x="2057" y="4451"/>
                                    </a:lnTo>
                                    <a:lnTo>
                                      <a:pt x="2077" y="4451"/>
                                    </a:lnTo>
                                    <a:lnTo>
                                      <a:pt x="2087" y="4460"/>
                                    </a:lnTo>
                                    <a:lnTo>
                                      <a:pt x="2098" y="4471"/>
                                    </a:lnTo>
                                    <a:lnTo>
                                      <a:pt x="2098" y="4481"/>
                                    </a:lnTo>
                                    <a:lnTo>
                                      <a:pt x="2107" y="4492"/>
                                    </a:lnTo>
                                    <a:lnTo>
                                      <a:pt x="2107" y="4501"/>
                                    </a:lnTo>
                                    <a:lnTo>
                                      <a:pt x="2117" y="4512"/>
                                    </a:lnTo>
                                    <a:lnTo>
                                      <a:pt x="2117" y="4522"/>
                                    </a:lnTo>
                                    <a:lnTo>
                                      <a:pt x="2128" y="4532"/>
                                    </a:lnTo>
                                    <a:lnTo>
                                      <a:pt x="2128" y="4542"/>
                                    </a:lnTo>
                                    <a:lnTo>
                                      <a:pt x="2128" y="4552"/>
                                    </a:lnTo>
                                    <a:lnTo>
                                      <a:pt x="2107" y="4552"/>
                                    </a:lnTo>
                                    <a:lnTo>
                                      <a:pt x="2098" y="4552"/>
                                    </a:lnTo>
                                    <a:lnTo>
                                      <a:pt x="2098" y="4542"/>
                                    </a:lnTo>
                                    <a:lnTo>
                                      <a:pt x="2087" y="4532"/>
                                    </a:lnTo>
                                    <a:lnTo>
                                      <a:pt x="2087" y="4522"/>
                                    </a:lnTo>
                                    <a:lnTo>
                                      <a:pt x="2087" y="4512"/>
                                    </a:lnTo>
                                    <a:lnTo>
                                      <a:pt x="2077" y="4501"/>
                                    </a:lnTo>
                                    <a:lnTo>
                                      <a:pt x="2067" y="4492"/>
                                    </a:lnTo>
                                    <a:lnTo>
                                      <a:pt x="2046" y="4481"/>
                                    </a:lnTo>
                                    <a:lnTo>
                                      <a:pt x="2026" y="4481"/>
                                    </a:lnTo>
                                    <a:lnTo>
                                      <a:pt x="1996" y="4481"/>
                                    </a:lnTo>
                                    <a:lnTo>
                                      <a:pt x="1975" y="4481"/>
                                    </a:lnTo>
                                    <a:lnTo>
                                      <a:pt x="1955" y="4481"/>
                                    </a:lnTo>
                                    <a:lnTo>
                                      <a:pt x="1925" y="4492"/>
                                    </a:lnTo>
                                    <a:lnTo>
                                      <a:pt x="1904" y="4501"/>
                                    </a:lnTo>
                                    <a:lnTo>
                                      <a:pt x="1884" y="4512"/>
                                    </a:lnTo>
                                    <a:lnTo>
                                      <a:pt x="1873" y="4532"/>
                                    </a:lnTo>
                                    <a:lnTo>
                                      <a:pt x="1863" y="4542"/>
                                    </a:lnTo>
                                    <a:lnTo>
                                      <a:pt x="1863" y="4562"/>
                                    </a:lnTo>
                                    <a:lnTo>
                                      <a:pt x="1863" y="4583"/>
                                    </a:lnTo>
                                    <a:lnTo>
                                      <a:pt x="1852" y="4603"/>
                                    </a:lnTo>
                                    <a:lnTo>
                                      <a:pt x="1852" y="4624"/>
                                    </a:lnTo>
                                    <a:lnTo>
                                      <a:pt x="1863" y="4633"/>
                                    </a:lnTo>
                                    <a:lnTo>
                                      <a:pt x="1863" y="4654"/>
                                    </a:lnTo>
                                    <a:lnTo>
                                      <a:pt x="1873" y="4684"/>
                                    </a:lnTo>
                                    <a:lnTo>
                                      <a:pt x="1893" y="4715"/>
                                    </a:lnTo>
                                    <a:lnTo>
                                      <a:pt x="1914" y="4735"/>
                                    </a:lnTo>
                                    <a:lnTo>
                                      <a:pt x="1925" y="4765"/>
                                    </a:lnTo>
                                    <a:lnTo>
                                      <a:pt x="1955" y="4795"/>
                                    </a:lnTo>
                                    <a:lnTo>
                                      <a:pt x="1975" y="4816"/>
                                    </a:lnTo>
                                    <a:lnTo>
                                      <a:pt x="2005" y="4827"/>
                                    </a:lnTo>
                                    <a:lnTo>
                                      <a:pt x="2036" y="4836"/>
                                    </a:lnTo>
                                    <a:lnTo>
                                      <a:pt x="2067" y="4836"/>
                                    </a:lnTo>
                                    <a:lnTo>
                                      <a:pt x="2098" y="4836"/>
                                    </a:lnTo>
                                    <a:lnTo>
                                      <a:pt x="2128" y="4827"/>
                                    </a:lnTo>
                                    <a:lnTo>
                                      <a:pt x="2158" y="4816"/>
                                    </a:lnTo>
                                    <a:lnTo>
                                      <a:pt x="2189" y="4806"/>
                                    </a:lnTo>
                                    <a:lnTo>
                                      <a:pt x="2210" y="4786"/>
                                    </a:lnTo>
                                    <a:lnTo>
                                      <a:pt x="2240" y="4776"/>
                                    </a:lnTo>
                                    <a:lnTo>
                                      <a:pt x="2260" y="4756"/>
                                    </a:lnTo>
                                    <a:lnTo>
                                      <a:pt x="2290" y="4704"/>
                                    </a:lnTo>
                                    <a:lnTo>
                                      <a:pt x="2322" y="4654"/>
                                    </a:lnTo>
                                    <a:lnTo>
                                      <a:pt x="2342" y="4592"/>
                                    </a:lnTo>
                                    <a:lnTo>
                                      <a:pt x="2363" y="4542"/>
                                    </a:lnTo>
                                    <a:lnTo>
                                      <a:pt x="2363" y="4481"/>
                                    </a:lnTo>
                                    <a:lnTo>
                                      <a:pt x="2363" y="4419"/>
                                    </a:lnTo>
                                    <a:lnTo>
                                      <a:pt x="2352" y="4369"/>
                                    </a:lnTo>
                                    <a:lnTo>
                                      <a:pt x="2331" y="4308"/>
                                    </a:lnTo>
                                    <a:lnTo>
                                      <a:pt x="2290" y="4268"/>
                                    </a:lnTo>
                                    <a:lnTo>
                                      <a:pt x="2260" y="4227"/>
                                    </a:lnTo>
                                    <a:lnTo>
                                      <a:pt x="2219" y="4196"/>
                                    </a:lnTo>
                                    <a:lnTo>
                                      <a:pt x="2169" y="4176"/>
                                    </a:lnTo>
                                    <a:lnTo>
                                      <a:pt x="2117" y="4166"/>
                                    </a:lnTo>
                                    <a:lnTo>
                                      <a:pt x="2067" y="4156"/>
                                    </a:lnTo>
                                    <a:lnTo>
                                      <a:pt x="2016" y="4156"/>
                                    </a:lnTo>
                                    <a:lnTo>
                                      <a:pt x="1965" y="4166"/>
                                    </a:lnTo>
                                    <a:lnTo>
                                      <a:pt x="1893" y="4176"/>
                                    </a:lnTo>
                                    <a:lnTo>
                                      <a:pt x="1833" y="4207"/>
                                    </a:lnTo>
                                    <a:lnTo>
                                      <a:pt x="1772" y="4237"/>
                                    </a:lnTo>
                                    <a:lnTo>
                                      <a:pt x="1720" y="4287"/>
                                    </a:lnTo>
                                    <a:lnTo>
                                      <a:pt x="1669" y="4339"/>
                                    </a:lnTo>
                                    <a:lnTo>
                                      <a:pt x="1628" y="4400"/>
                                    </a:lnTo>
                                    <a:lnTo>
                                      <a:pt x="1598" y="4460"/>
                                    </a:lnTo>
                                    <a:lnTo>
                                      <a:pt x="1578" y="4522"/>
                                    </a:lnTo>
                                    <a:lnTo>
                                      <a:pt x="1568" y="4562"/>
                                    </a:lnTo>
                                    <a:lnTo>
                                      <a:pt x="1557" y="4592"/>
                                    </a:lnTo>
                                    <a:lnTo>
                                      <a:pt x="1557" y="4633"/>
                                    </a:lnTo>
                                    <a:lnTo>
                                      <a:pt x="1557" y="4664"/>
                                    </a:lnTo>
                                    <a:lnTo>
                                      <a:pt x="1557" y="4704"/>
                                    </a:lnTo>
                                    <a:lnTo>
                                      <a:pt x="1557" y="4745"/>
                                    </a:lnTo>
                                    <a:lnTo>
                                      <a:pt x="1557" y="4776"/>
                                    </a:lnTo>
                                    <a:lnTo>
                                      <a:pt x="1557" y="4816"/>
                                    </a:lnTo>
                                    <a:lnTo>
                                      <a:pt x="1548" y="4816"/>
                                    </a:lnTo>
                                    <a:lnTo>
                                      <a:pt x="1548" y="4827"/>
                                    </a:lnTo>
                                    <a:lnTo>
                                      <a:pt x="1548" y="4836"/>
                                    </a:lnTo>
                                    <a:lnTo>
                                      <a:pt x="1548" y="4847"/>
                                    </a:lnTo>
                                    <a:lnTo>
                                      <a:pt x="1548" y="4857"/>
                                    </a:lnTo>
                                    <a:lnTo>
                                      <a:pt x="1557" y="4867"/>
                                    </a:lnTo>
                                    <a:lnTo>
                                      <a:pt x="1578" y="4938"/>
                                    </a:lnTo>
                                    <a:lnTo>
                                      <a:pt x="1587" y="5009"/>
                                    </a:lnTo>
                                    <a:lnTo>
                                      <a:pt x="1598" y="5091"/>
                                    </a:lnTo>
                                    <a:lnTo>
                                      <a:pt x="1608" y="5172"/>
                                    </a:lnTo>
                                    <a:lnTo>
                                      <a:pt x="1608" y="5243"/>
                                    </a:lnTo>
                                    <a:lnTo>
                                      <a:pt x="1598" y="5324"/>
                                    </a:lnTo>
                                    <a:lnTo>
                                      <a:pt x="1598" y="5396"/>
                                    </a:lnTo>
                                    <a:lnTo>
                                      <a:pt x="1587" y="5476"/>
                                    </a:lnTo>
                                    <a:lnTo>
                                      <a:pt x="1578" y="5497"/>
                                    </a:lnTo>
                                    <a:lnTo>
                                      <a:pt x="1568" y="5528"/>
                                    </a:lnTo>
                                    <a:lnTo>
                                      <a:pt x="1557" y="5558"/>
                                    </a:lnTo>
                                    <a:lnTo>
                                      <a:pt x="1557" y="5588"/>
                                    </a:lnTo>
                                    <a:lnTo>
                                      <a:pt x="1548" y="5619"/>
                                    </a:lnTo>
                                    <a:lnTo>
                                      <a:pt x="1537" y="5649"/>
                                    </a:lnTo>
                                    <a:lnTo>
                                      <a:pt x="1527" y="5680"/>
                                    </a:lnTo>
                                    <a:lnTo>
                                      <a:pt x="1516" y="5711"/>
                                    </a:lnTo>
                                    <a:lnTo>
                                      <a:pt x="1516" y="5720"/>
                                    </a:lnTo>
                                    <a:lnTo>
                                      <a:pt x="1507" y="5731"/>
                                    </a:lnTo>
                                    <a:lnTo>
                                      <a:pt x="1507" y="5741"/>
                                    </a:lnTo>
                                    <a:lnTo>
                                      <a:pt x="1507" y="5751"/>
                                    </a:lnTo>
                                    <a:lnTo>
                                      <a:pt x="1496" y="5751"/>
                                    </a:lnTo>
                                    <a:lnTo>
                                      <a:pt x="1496" y="5761"/>
                                    </a:lnTo>
                                    <a:lnTo>
                                      <a:pt x="1486" y="5772"/>
                                    </a:lnTo>
                                    <a:lnTo>
                                      <a:pt x="1486" y="5781"/>
                                    </a:lnTo>
                                    <a:lnTo>
                                      <a:pt x="1476" y="5792"/>
                                    </a:lnTo>
                                    <a:lnTo>
                                      <a:pt x="1476" y="5811"/>
                                    </a:lnTo>
                                    <a:lnTo>
                                      <a:pt x="1466" y="5832"/>
                                    </a:lnTo>
                                    <a:lnTo>
                                      <a:pt x="1466" y="5843"/>
                                    </a:lnTo>
                                    <a:lnTo>
                                      <a:pt x="1455" y="5863"/>
                                    </a:lnTo>
                                    <a:lnTo>
                                      <a:pt x="1445" y="5873"/>
                                    </a:lnTo>
                                    <a:lnTo>
                                      <a:pt x="1445" y="5893"/>
                                    </a:lnTo>
                                    <a:lnTo>
                                      <a:pt x="1436" y="5904"/>
                                    </a:lnTo>
                                    <a:lnTo>
                                      <a:pt x="1425" y="5913"/>
                                    </a:lnTo>
                                    <a:lnTo>
                                      <a:pt x="1415" y="5913"/>
                                    </a:lnTo>
                                    <a:lnTo>
                                      <a:pt x="1415" y="5904"/>
                                    </a:lnTo>
                                    <a:lnTo>
                                      <a:pt x="1455" y="5802"/>
                                    </a:lnTo>
                                    <a:lnTo>
                                      <a:pt x="1496" y="5711"/>
                                    </a:lnTo>
                                    <a:lnTo>
                                      <a:pt x="1527" y="5608"/>
                                    </a:lnTo>
                                    <a:lnTo>
                                      <a:pt x="1557" y="5508"/>
                                    </a:lnTo>
                                    <a:lnTo>
                                      <a:pt x="1568" y="5396"/>
                                    </a:lnTo>
                                    <a:lnTo>
                                      <a:pt x="1578" y="5294"/>
                                    </a:lnTo>
                                    <a:lnTo>
                                      <a:pt x="1578" y="5182"/>
                                    </a:lnTo>
                                    <a:lnTo>
                                      <a:pt x="1568" y="5070"/>
                                    </a:lnTo>
                                    <a:lnTo>
                                      <a:pt x="1557" y="5020"/>
                                    </a:lnTo>
                                    <a:lnTo>
                                      <a:pt x="1557" y="4979"/>
                                    </a:lnTo>
                                    <a:lnTo>
                                      <a:pt x="1548" y="4927"/>
                                    </a:lnTo>
                                    <a:lnTo>
                                      <a:pt x="1527" y="4877"/>
                                    </a:lnTo>
                                    <a:lnTo>
                                      <a:pt x="1516" y="4827"/>
                                    </a:lnTo>
                                    <a:lnTo>
                                      <a:pt x="1496" y="4776"/>
                                    </a:lnTo>
                                    <a:lnTo>
                                      <a:pt x="1476" y="4725"/>
                                    </a:lnTo>
                                    <a:lnTo>
                                      <a:pt x="1455" y="4684"/>
                                    </a:lnTo>
                                    <a:lnTo>
                                      <a:pt x="1445" y="4654"/>
                                    </a:lnTo>
                                    <a:lnTo>
                                      <a:pt x="1436" y="4624"/>
                                    </a:lnTo>
                                    <a:lnTo>
                                      <a:pt x="1425" y="4592"/>
                                    </a:lnTo>
                                    <a:lnTo>
                                      <a:pt x="1405" y="4562"/>
                                    </a:lnTo>
                                    <a:lnTo>
                                      <a:pt x="1395" y="4532"/>
                                    </a:lnTo>
                                    <a:lnTo>
                                      <a:pt x="1374" y="4501"/>
                                    </a:lnTo>
                                    <a:lnTo>
                                      <a:pt x="1364" y="4481"/>
                                    </a:lnTo>
                                    <a:lnTo>
                                      <a:pt x="1343" y="4451"/>
                                    </a:lnTo>
                                    <a:lnTo>
                                      <a:pt x="1343" y="4440"/>
                                    </a:lnTo>
                                    <a:lnTo>
                                      <a:pt x="1313" y="4410"/>
                                    </a:lnTo>
                                    <a:lnTo>
                                      <a:pt x="1293" y="4380"/>
                                    </a:lnTo>
                                    <a:lnTo>
                                      <a:pt x="1272" y="4339"/>
                                    </a:lnTo>
                                    <a:lnTo>
                                      <a:pt x="1252" y="4308"/>
                                    </a:lnTo>
                                    <a:lnTo>
                                      <a:pt x="1231" y="4278"/>
                                    </a:lnTo>
                                    <a:lnTo>
                                      <a:pt x="1211" y="4237"/>
                                    </a:lnTo>
                                    <a:lnTo>
                                      <a:pt x="1190" y="4207"/>
                                    </a:lnTo>
                                    <a:lnTo>
                                      <a:pt x="1160" y="4176"/>
                                    </a:lnTo>
                                    <a:lnTo>
                                      <a:pt x="1160" y="4166"/>
                                    </a:lnTo>
                                    <a:lnTo>
                                      <a:pt x="1151" y="4156"/>
                                    </a:lnTo>
                                    <a:lnTo>
                                      <a:pt x="1140" y="4146"/>
                                    </a:lnTo>
                                    <a:lnTo>
                                      <a:pt x="1140" y="4136"/>
                                    </a:lnTo>
                                    <a:lnTo>
                                      <a:pt x="1130" y="4125"/>
                                    </a:lnTo>
                                    <a:lnTo>
                                      <a:pt x="1130" y="4116"/>
                                    </a:lnTo>
                                    <a:lnTo>
                                      <a:pt x="1119" y="4116"/>
                                    </a:lnTo>
                                    <a:lnTo>
                                      <a:pt x="1119" y="4105"/>
                                    </a:lnTo>
                                    <a:lnTo>
                                      <a:pt x="1099" y="4084"/>
                                    </a:lnTo>
                                    <a:lnTo>
                                      <a:pt x="1089" y="4054"/>
                                    </a:lnTo>
                                    <a:lnTo>
                                      <a:pt x="1078" y="4034"/>
                                    </a:lnTo>
                                    <a:lnTo>
                                      <a:pt x="1069" y="4014"/>
                                    </a:lnTo>
                                    <a:lnTo>
                                      <a:pt x="1048" y="3993"/>
                                    </a:lnTo>
                                    <a:lnTo>
                                      <a:pt x="1039" y="3973"/>
                                    </a:lnTo>
                                    <a:lnTo>
                                      <a:pt x="1028" y="3952"/>
                                    </a:lnTo>
                                    <a:lnTo>
                                      <a:pt x="1018" y="3932"/>
                                    </a:lnTo>
                                    <a:lnTo>
                                      <a:pt x="966" y="3861"/>
                                    </a:lnTo>
                                    <a:lnTo>
                                      <a:pt x="925" y="3790"/>
                                    </a:lnTo>
                                    <a:lnTo>
                                      <a:pt x="886" y="3719"/>
                                    </a:lnTo>
                                    <a:lnTo>
                                      <a:pt x="834" y="3648"/>
                                    </a:lnTo>
                                    <a:lnTo>
                                      <a:pt x="793" y="3587"/>
                                    </a:lnTo>
                                    <a:lnTo>
                                      <a:pt x="763" y="3516"/>
                                    </a:lnTo>
                                    <a:lnTo>
                                      <a:pt x="733" y="3435"/>
                                    </a:lnTo>
                                    <a:lnTo>
                                      <a:pt x="702" y="3364"/>
                                    </a:lnTo>
                                    <a:lnTo>
                                      <a:pt x="692" y="3343"/>
                                    </a:lnTo>
                                    <a:lnTo>
                                      <a:pt x="692" y="3312"/>
                                    </a:lnTo>
                                    <a:lnTo>
                                      <a:pt x="681" y="3292"/>
                                    </a:lnTo>
                                    <a:lnTo>
                                      <a:pt x="671" y="3271"/>
                                    </a:lnTo>
                                    <a:lnTo>
                                      <a:pt x="671" y="3241"/>
                                    </a:lnTo>
                                    <a:lnTo>
                                      <a:pt x="661" y="3221"/>
                                    </a:lnTo>
                                    <a:lnTo>
                                      <a:pt x="661" y="3191"/>
                                    </a:lnTo>
                                    <a:lnTo>
                                      <a:pt x="661" y="3170"/>
                                    </a:lnTo>
                                    <a:lnTo>
                                      <a:pt x="651" y="3120"/>
                                    </a:lnTo>
                                    <a:lnTo>
                                      <a:pt x="651" y="3059"/>
                                    </a:lnTo>
                                    <a:lnTo>
                                      <a:pt x="641" y="3008"/>
                                    </a:lnTo>
                                    <a:lnTo>
                                      <a:pt x="641" y="2957"/>
                                    </a:lnTo>
                                    <a:lnTo>
                                      <a:pt x="641" y="2906"/>
                                    </a:lnTo>
                                    <a:lnTo>
                                      <a:pt x="641" y="2856"/>
                                    </a:lnTo>
                                    <a:lnTo>
                                      <a:pt x="651" y="2795"/>
                                    </a:lnTo>
                                    <a:lnTo>
                                      <a:pt x="661" y="2744"/>
                                    </a:lnTo>
                                    <a:lnTo>
                                      <a:pt x="661" y="2733"/>
                                    </a:lnTo>
                                    <a:lnTo>
                                      <a:pt x="671" y="2733"/>
                                    </a:lnTo>
                                    <a:lnTo>
                                      <a:pt x="671" y="2724"/>
                                    </a:lnTo>
                                    <a:lnTo>
                                      <a:pt x="671" y="2713"/>
                                    </a:lnTo>
                                    <a:lnTo>
                                      <a:pt x="681" y="2683"/>
                                    </a:lnTo>
                                    <a:lnTo>
                                      <a:pt x="702" y="2652"/>
                                    </a:lnTo>
                                    <a:lnTo>
                                      <a:pt x="712" y="2622"/>
                                    </a:lnTo>
                                    <a:lnTo>
                                      <a:pt x="722" y="2592"/>
                                    </a:lnTo>
                                    <a:lnTo>
                                      <a:pt x="733" y="2560"/>
                                    </a:lnTo>
                                    <a:lnTo>
                                      <a:pt x="753" y="2530"/>
                                    </a:lnTo>
                                    <a:lnTo>
                                      <a:pt x="763" y="2500"/>
                                    </a:lnTo>
                                    <a:lnTo>
                                      <a:pt x="783" y="2480"/>
                                    </a:lnTo>
                                    <a:lnTo>
                                      <a:pt x="774" y="2428"/>
                                    </a:lnTo>
                                    <a:lnTo>
                                      <a:pt x="763" y="2387"/>
                                    </a:lnTo>
                                    <a:lnTo>
                                      <a:pt x="753" y="2348"/>
                                    </a:lnTo>
                                    <a:lnTo>
                                      <a:pt x="733" y="2307"/>
                                    </a:lnTo>
                                    <a:lnTo>
                                      <a:pt x="702" y="2276"/>
                                    </a:lnTo>
                                    <a:lnTo>
                                      <a:pt x="671" y="2246"/>
                                    </a:lnTo>
                                    <a:lnTo>
                                      <a:pt x="641" y="2216"/>
                                    </a:lnTo>
                                    <a:lnTo>
                                      <a:pt x="600" y="2195"/>
                                    </a:lnTo>
                                    <a:lnTo>
                                      <a:pt x="580" y="2175"/>
                                    </a:lnTo>
                                    <a:lnTo>
                                      <a:pt x="549" y="2164"/>
                                    </a:lnTo>
                                    <a:lnTo>
                                      <a:pt x="519" y="2154"/>
                                    </a:lnTo>
                                    <a:lnTo>
                                      <a:pt x="489" y="2144"/>
                                    </a:lnTo>
                                    <a:lnTo>
                                      <a:pt x="457" y="2144"/>
                                    </a:lnTo>
                                    <a:lnTo>
                                      <a:pt x="427" y="2134"/>
                                    </a:lnTo>
                                    <a:lnTo>
                                      <a:pt x="396" y="2134"/>
                                    </a:lnTo>
                                    <a:lnTo>
                                      <a:pt x="366" y="2144"/>
                                    </a:lnTo>
                                    <a:lnTo>
                                      <a:pt x="325" y="2144"/>
                                    </a:lnTo>
                                    <a:lnTo>
                                      <a:pt x="295" y="2154"/>
                                    </a:lnTo>
                                    <a:lnTo>
                                      <a:pt x="263" y="2164"/>
                                    </a:lnTo>
                                    <a:lnTo>
                                      <a:pt x="233" y="2164"/>
                                    </a:lnTo>
                                    <a:lnTo>
                                      <a:pt x="203" y="2184"/>
                                    </a:lnTo>
                                    <a:lnTo>
                                      <a:pt x="183" y="2195"/>
                                    </a:lnTo>
                                    <a:lnTo>
                                      <a:pt x="151" y="2216"/>
                                    </a:lnTo>
                                    <a:lnTo>
                                      <a:pt x="132" y="2246"/>
                                    </a:lnTo>
                                    <a:lnTo>
                                      <a:pt x="101" y="2276"/>
                                    </a:lnTo>
                                    <a:lnTo>
                                      <a:pt x="71" y="2307"/>
                                    </a:lnTo>
                                    <a:lnTo>
                                      <a:pt x="50" y="2348"/>
                                    </a:lnTo>
                                    <a:lnTo>
                                      <a:pt x="40" y="2387"/>
                                    </a:lnTo>
                                    <a:lnTo>
                                      <a:pt x="30" y="2428"/>
                                    </a:lnTo>
                                    <a:lnTo>
                                      <a:pt x="30" y="2480"/>
                                    </a:lnTo>
                                    <a:lnTo>
                                      <a:pt x="30" y="2520"/>
                                    </a:lnTo>
                                    <a:lnTo>
                                      <a:pt x="30" y="2560"/>
                                    </a:lnTo>
                                    <a:lnTo>
                                      <a:pt x="40" y="2581"/>
                                    </a:lnTo>
                                    <a:lnTo>
                                      <a:pt x="50" y="2612"/>
                                    </a:lnTo>
                                    <a:lnTo>
                                      <a:pt x="60" y="2642"/>
                                    </a:lnTo>
                                    <a:lnTo>
                                      <a:pt x="80" y="2662"/>
                                    </a:lnTo>
                                    <a:lnTo>
                                      <a:pt x="91" y="2683"/>
                                    </a:lnTo>
                                    <a:lnTo>
                                      <a:pt x="112" y="2703"/>
                                    </a:lnTo>
                                    <a:lnTo>
                                      <a:pt x="142" y="2724"/>
                                    </a:lnTo>
                                    <a:lnTo>
                                      <a:pt x="162" y="2733"/>
                                    </a:lnTo>
                                    <a:lnTo>
                                      <a:pt x="192" y="2744"/>
                                    </a:lnTo>
                                    <a:lnTo>
                                      <a:pt x="213" y="2754"/>
                                    </a:lnTo>
                                    <a:lnTo>
                                      <a:pt x="244" y="2754"/>
                                    </a:lnTo>
                                    <a:lnTo>
                                      <a:pt x="274" y="2754"/>
                                    </a:lnTo>
                                    <a:lnTo>
                                      <a:pt x="304" y="2754"/>
                                    </a:lnTo>
                                    <a:lnTo>
                                      <a:pt x="325" y="2744"/>
                                    </a:lnTo>
                                    <a:lnTo>
                                      <a:pt x="356" y="2733"/>
                                    </a:lnTo>
                                    <a:lnTo>
                                      <a:pt x="377" y="2724"/>
                                    </a:lnTo>
                                    <a:lnTo>
                                      <a:pt x="386" y="2713"/>
                                    </a:lnTo>
                                    <a:lnTo>
                                      <a:pt x="407" y="2703"/>
                                    </a:lnTo>
                                    <a:lnTo>
                                      <a:pt x="416" y="2692"/>
                                    </a:lnTo>
                                    <a:lnTo>
                                      <a:pt x="427" y="2683"/>
                                    </a:lnTo>
                                    <a:lnTo>
                                      <a:pt x="427" y="2672"/>
                                    </a:lnTo>
                                    <a:lnTo>
                                      <a:pt x="437" y="2662"/>
                                    </a:lnTo>
                                    <a:lnTo>
                                      <a:pt x="448" y="2642"/>
                                    </a:lnTo>
                                    <a:lnTo>
                                      <a:pt x="457" y="2632"/>
                                    </a:lnTo>
                                    <a:lnTo>
                                      <a:pt x="457" y="2612"/>
                                    </a:lnTo>
                                    <a:lnTo>
                                      <a:pt x="457" y="2592"/>
                                    </a:lnTo>
                                    <a:lnTo>
                                      <a:pt x="457" y="2571"/>
                                    </a:lnTo>
                                    <a:lnTo>
                                      <a:pt x="457" y="2551"/>
                                    </a:lnTo>
                                    <a:lnTo>
                                      <a:pt x="448" y="2530"/>
                                    </a:lnTo>
                                    <a:lnTo>
                                      <a:pt x="448" y="2520"/>
                                    </a:lnTo>
                                    <a:lnTo>
                                      <a:pt x="437" y="2500"/>
                                    </a:lnTo>
                                    <a:lnTo>
                                      <a:pt x="427" y="2480"/>
                                    </a:lnTo>
                                    <a:lnTo>
                                      <a:pt x="416" y="2469"/>
                                    </a:lnTo>
                                    <a:lnTo>
                                      <a:pt x="407" y="2469"/>
                                    </a:lnTo>
                                    <a:lnTo>
                                      <a:pt x="396" y="2459"/>
                                    </a:lnTo>
                                    <a:lnTo>
                                      <a:pt x="386" y="2449"/>
                                    </a:lnTo>
                                    <a:lnTo>
                                      <a:pt x="377" y="2449"/>
                                    </a:lnTo>
                                    <a:lnTo>
                                      <a:pt x="366" y="2449"/>
                                    </a:lnTo>
                                    <a:lnTo>
                                      <a:pt x="356" y="2439"/>
                                    </a:lnTo>
                                    <a:lnTo>
                                      <a:pt x="356" y="2428"/>
                                    </a:lnTo>
                                    <a:lnTo>
                                      <a:pt x="345" y="2428"/>
                                    </a:lnTo>
                                    <a:lnTo>
                                      <a:pt x="345" y="2419"/>
                                    </a:lnTo>
                                    <a:lnTo>
                                      <a:pt x="356" y="2408"/>
                                    </a:lnTo>
                                    <a:lnTo>
                                      <a:pt x="366" y="2408"/>
                                    </a:lnTo>
                                    <a:lnTo>
                                      <a:pt x="377" y="2419"/>
                                    </a:lnTo>
                                    <a:lnTo>
                                      <a:pt x="396" y="2419"/>
                                    </a:lnTo>
                                    <a:lnTo>
                                      <a:pt x="407" y="2428"/>
                                    </a:lnTo>
                                    <a:lnTo>
                                      <a:pt x="416" y="2439"/>
                                    </a:lnTo>
                                    <a:lnTo>
                                      <a:pt x="427" y="2449"/>
                                    </a:lnTo>
                                    <a:lnTo>
                                      <a:pt x="437" y="2449"/>
                                    </a:lnTo>
                                    <a:lnTo>
                                      <a:pt x="457" y="2469"/>
                                    </a:lnTo>
                                    <a:lnTo>
                                      <a:pt x="468" y="2490"/>
                                    </a:lnTo>
                                    <a:lnTo>
                                      <a:pt x="478" y="2510"/>
                                    </a:lnTo>
                                    <a:lnTo>
                                      <a:pt x="478" y="2540"/>
                                    </a:lnTo>
                                    <a:lnTo>
                                      <a:pt x="489" y="2571"/>
                                    </a:lnTo>
                                    <a:lnTo>
                                      <a:pt x="489" y="2592"/>
                                    </a:lnTo>
                                    <a:lnTo>
                                      <a:pt x="478" y="2622"/>
                                    </a:lnTo>
                                    <a:lnTo>
                                      <a:pt x="478" y="2642"/>
                                    </a:lnTo>
                                    <a:lnTo>
                                      <a:pt x="468" y="2672"/>
                                    </a:lnTo>
                                    <a:lnTo>
                                      <a:pt x="448" y="2703"/>
                                    </a:lnTo>
                                    <a:lnTo>
                                      <a:pt x="416" y="2733"/>
                                    </a:lnTo>
                                    <a:lnTo>
                                      <a:pt x="386" y="2754"/>
                                    </a:lnTo>
                                    <a:lnTo>
                                      <a:pt x="356" y="2763"/>
                                    </a:lnTo>
                                    <a:lnTo>
                                      <a:pt x="325" y="2774"/>
                                    </a:lnTo>
                                    <a:lnTo>
                                      <a:pt x="295" y="2784"/>
                                    </a:lnTo>
                                    <a:lnTo>
                                      <a:pt x="254" y="2784"/>
                                    </a:lnTo>
                                    <a:lnTo>
                                      <a:pt x="224" y="2784"/>
                                    </a:lnTo>
                                    <a:lnTo>
                                      <a:pt x="183" y="2763"/>
                                    </a:lnTo>
                                    <a:lnTo>
                                      <a:pt x="151" y="2754"/>
                                    </a:lnTo>
                                    <a:lnTo>
                                      <a:pt x="112" y="2733"/>
                                    </a:lnTo>
                                    <a:lnTo>
                                      <a:pt x="80" y="2713"/>
                                    </a:lnTo>
                                    <a:lnTo>
                                      <a:pt x="60" y="2683"/>
                                    </a:lnTo>
                                    <a:lnTo>
                                      <a:pt x="40" y="2652"/>
                                    </a:lnTo>
                                    <a:lnTo>
                                      <a:pt x="19" y="2612"/>
                                    </a:lnTo>
                                    <a:lnTo>
                                      <a:pt x="19" y="2601"/>
                                    </a:lnTo>
                                    <a:lnTo>
                                      <a:pt x="9" y="2601"/>
                                    </a:lnTo>
                                    <a:lnTo>
                                      <a:pt x="9" y="2592"/>
                                    </a:lnTo>
                                    <a:lnTo>
                                      <a:pt x="9" y="2581"/>
                                    </a:lnTo>
                                    <a:lnTo>
                                      <a:pt x="9" y="2571"/>
                                    </a:lnTo>
                                    <a:lnTo>
                                      <a:pt x="9" y="2560"/>
                                    </a:lnTo>
                                    <a:lnTo>
                                      <a:pt x="0" y="2510"/>
                                    </a:lnTo>
                                    <a:lnTo>
                                      <a:pt x="9" y="2449"/>
                                    </a:lnTo>
                                    <a:lnTo>
                                      <a:pt x="9" y="2398"/>
                                    </a:lnTo>
                                    <a:lnTo>
                                      <a:pt x="30" y="2348"/>
                                    </a:lnTo>
                                    <a:lnTo>
                                      <a:pt x="50" y="2296"/>
                                    </a:lnTo>
                                    <a:lnTo>
                                      <a:pt x="80" y="2255"/>
                                    </a:lnTo>
                                    <a:lnTo>
                                      <a:pt x="112" y="2216"/>
                                    </a:lnTo>
                                    <a:lnTo>
                                      <a:pt x="162" y="2184"/>
                                    </a:lnTo>
                                    <a:lnTo>
                                      <a:pt x="192" y="2164"/>
                                    </a:lnTo>
                                    <a:lnTo>
                                      <a:pt x="233" y="2144"/>
                                    </a:lnTo>
                                    <a:lnTo>
                                      <a:pt x="274" y="2134"/>
                                    </a:lnTo>
                                    <a:lnTo>
                                      <a:pt x="315" y="2124"/>
                                    </a:lnTo>
                                    <a:lnTo>
                                      <a:pt x="366" y="2124"/>
                                    </a:lnTo>
                                    <a:lnTo>
                                      <a:pt x="407" y="2114"/>
                                    </a:lnTo>
                                    <a:lnTo>
                                      <a:pt x="448" y="2114"/>
                                    </a:lnTo>
                                    <a:lnTo>
                                      <a:pt x="489" y="2114"/>
                                    </a:lnTo>
                                    <a:lnTo>
                                      <a:pt x="539" y="2134"/>
                                    </a:lnTo>
                                    <a:lnTo>
                                      <a:pt x="590" y="2154"/>
                                    </a:lnTo>
                                    <a:lnTo>
                                      <a:pt x="631" y="2184"/>
                                    </a:lnTo>
                                    <a:lnTo>
                                      <a:pt x="681" y="2216"/>
                                    </a:lnTo>
                                    <a:lnTo>
                                      <a:pt x="722" y="2255"/>
                                    </a:lnTo>
                                    <a:lnTo>
                                      <a:pt x="753" y="2296"/>
                                    </a:lnTo>
                                    <a:lnTo>
                                      <a:pt x="783" y="2337"/>
                                    </a:lnTo>
                                    <a:lnTo>
                                      <a:pt x="793" y="2387"/>
                                    </a:lnTo>
                                    <a:lnTo>
                                      <a:pt x="804" y="2398"/>
                                    </a:lnTo>
                                    <a:lnTo>
                                      <a:pt x="804" y="2408"/>
                                    </a:lnTo>
                                    <a:lnTo>
                                      <a:pt x="804" y="2419"/>
                                    </a:lnTo>
                                    <a:lnTo>
                                      <a:pt x="814" y="2419"/>
                                    </a:lnTo>
                                    <a:lnTo>
                                      <a:pt x="906" y="2276"/>
                                    </a:lnTo>
                                    <a:lnTo>
                                      <a:pt x="1007" y="2134"/>
                                    </a:lnTo>
                                    <a:lnTo>
                                      <a:pt x="1119" y="2002"/>
                                    </a:lnTo>
                                    <a:lnTo>
                                      <a:pt x="1222" y="1860"/>
                                    </a:lnTo>
                                    <a:lnTo>
                                      <a:pt x="1323" y="1717"/>
                                    </a:lnTo>
                                    <a:lnTo>
                                      <a:pt x="1415" y="1576"/>
                                    </a:lnTo>
                                    <a:lnTo>
                                      <a:pt x="1496" y="1423"/>
                                    </a:lnTo>
                                    <a:lnTo>
                                      <a:pt x="1568" y="1271"/>
                                    </a:lnTo>
                                    <a:lnTo>
                                      <a:pt x="1568" y="1239"/>
                                    </a:lnTo>
                                    <a:lnTo>
                                      <a:pt x="1578" y="1220"/>
                                    </a:lnTo>
                                    <a:lnTo>
                                      <a:pt x="1587" y="1200"/>
                                    </a:lnTo>
                                    <a:lnTo>
                                      <a:pt x="1598" y="1179"/>
                                    </a:lnTo>
                                    <a:lnTo>
                                      <a:pt x="1598" y="1148"/>
                                    </a:lnTo>
                                    <a:lnTo>
                                      <a:pt x="1608" y="1128"/>
                                    </a:lnTo>
                                    <a:lnTo>
                                      <a:pt x="1608" y="1108"/>
                                    </a:lnTo>
                                    <a:lnTo>
                                      <a:pt x="1608" y="1077"/>
                                    </a:lnTo>
                                    <a:lnTo>
                                      <a:pt x="1619" y="1077"/>
                                    </a:lnTo>
                                    <a:lnTo>
                                      <a:pt x="1619" y="1016"/>
                                    </a:lnTo>
                                    <a:lnTo>
                                      <a:pt x="1619" y="956"/>
                                    </a:lnTo>
                                    <a:lnTo>
                                      <a:pt x="1619" y="895"/>
                                    </a:lnTo>
                                    <a:lnTo>
                                      <a:pt x="1608" y="833"/>
                                    </a:lnTo>
                                    <a:lnTo>
                                      <a:pt x="1608" y="772"/>
                                    </a:lnTo>
                                    <a:lnTo>
                                      <a:pt x="1598" y="712"/>
                                    </a:lnTo>
                                    <a:lnTo>
                                      <a:pt x="1587" y="651"/>
                                    </a:lnTo>
                                    <a:lnTo>
                                      <a:pt x="1578" y="590"/>
                                    </a:lnTo>
                                    <a:lnTo>
                                      <a:pt x="1578" y="528"/>
                                    </a:lnTo>
                                    <a:lnTo>
                                      <a:pt x="1568" y="478"/>
                                    </a:lnTo>
                                    <a:lnTo>
                                      <a:pt x="1578" y="417"/>
                                    </a:lnTo>
                                    <a:lnTo>
                                      <a:pt x="1578" y="366"/>
                                    </a:lnTo>
                                    <a:lnTo>
                                      <a:pt x="1587" y="316"/>
                                    </a:lnTo>
                                    <a:lnTo>
                                      <a:pt x="1598" y="255"/>
                                    </a:lnTo>
                                    <a:lnTo>
                                      <a:pt x="1619" y="204"/>
                                    </a:lnTo>
                                    <a:lnTo>
                                      <a:pt x="1639" y="152"/>
                                    </a:lnTo>
                                    <a:lnTo>
                                      <a:pt x="1649" y="152"/>
                                    </a:lnTo>
                                    <a:lnTo>
                                      <a:pt x="1660" y="143"/>
                                    </a:lnTo>
                                    <a:lnTo>
                                      <a:pt x="1660" y="132"/>
                                    </a:lnTo>
                                    <a:lnTo>
                                      <a:pt x="1660" y="122"/>
                                    </a:lnTo>
                                    <a:lnTo>
                                      <a:pt x="1669" y="122"/>
                                    </a:lnTo>
                                    <a:lnTo>
                                      <a:pt x="1680" y="92"/>
                                    </a:lnTo>
                                    <a:lnTo>
                                      <a:pt x="1701" y="82"/>
                                    </a:lnTo>
                                    <a:lnTo>
                                      <a:pt x="1720" y="61"/>
                                    </a:lnTo>
                                    <a:lnTo>
                                      <a:pt x="1751" y="52"/>
                                    </a:lnTo>
                                    <a:lnTo>
                                      <a:pt x="1772" y="31"/>
                                    </a:lnTo>
                                    <a:lnTo>
                                      <a:pt x="1802" y="20"/>
                                    </a:lnTo>
                                    <a:lnTo>
                                      <a:pt x="1822" y="11"/>
                                    </a:lnTo>
                                    <a:lnTo>
                                      <a:pt x="1852" y="11"/>
                                    </a:lnTo>
                                    <a:lnTo>
                                      <a:pt x="1873" y="11"/>
                                    </a:lnTo>
                                    <a:lnTo>
                                      <a:pt x="1884" y="11"/>
                                    </a:lnTo>
                                    <a:lnTo>
                                      <a:pt x="1893" y="0"/>
                                    </a:lnTo>
                                    <a:lnTo>
                                      <a:pt x="1914" y="0"/>
                                    </a:lnTo>
                                    <a:lnTo>
                                      <a:pt x="1925" y="0"/>
                                    </a:lnTo>
                                    <a:lnTo>
                                      <a:pt x="1945" y="0"/>
                                    </a:lnTo>
                                    <a:lnTo>
                                      <a:pt x="1955" y="0"/>
                                    </a:lnTo>
                                    <a:lnTo>
                                      <a:pt x="1975" y="11"/>
                                    </a:lnTo>
                                    <a:lnTo>
                                      <a:pt x="2026" y="20"/>
                                    </a:lnTo>
                                    <a:lnTo>
                                      <a:pt x="2077" y="41"/>
                                    </a:lnTo>
                                    <a:lnTo>
                                      <a:pt x="2128" y="72"/>
                                    </a:lnTo>
                                    <a:lnTo>
                                      <a:pt x="2178" y="102"/>
                                    </a:lnTo>
                                    <a:lnTo>
                                      <a:pt x="2219" y="143"/>
                                    </a:lnTo>
                                    <a:lnTo>
                                      <a:pt x="2260" y="184"/>
                                    </a:lnTo>
                                    <a:lnTo>
                                      <a:pt x="2290" y="223"/>
                                    </a:lnTo>
                                    <a:lnTo>
                                      <a:pt x="2311" y="275"/>
                                    </a:lnTo>
                                    <a:lnTo>
                                      <a:pt x="2311" y="295"/>
                                    </a:lnTo>
                                    <a:lnTo>
                                      <a:pt x="2322" y="316"/>
                                    </a:lnTo>
                                    <a:lnTo>
                                      <a:pt x="2322" y="336"/>
                                    </a:lnTo>
                                    <a:lnTo>
                                      <a:pt x="2331" y="346"/>
                                    </a:lnTo>
                                    <a:lnTo>
                                      <a:pt x="2331" y="366"/>
                                    </a:lnTo>
                                    <a:lnTo>
                                      <a:pt x="2331" y="387"/>
                                    </a:lnTo>
                                    <a:lnTo>
                                      <a:pt x="2342" y="407"/>
                                    </a:lnTo>
                                    <a:lnTo>
                                      <a:pt x="2342" y="417"/>
                                    </a:lnTo>
                                    <a:lnTo>
                                      <a:pt x="2331" y="427"/>
                                    </a:lnTo>
                                    <a:lnTo>
                                      <a:pt x="2331" y="437"/>
                                    </a:lnTo>
                                    <a:lnTo>
                                      <a:pt x="2331" y="448"/>
                                    </a:lnTo>
                                    <a:lnTo>
                                      <a:pt x="2322" y="457"/>
                                    </a:lnTo>
                                    <a:lnTo>
                                      <a:pt x="2322" y="468"/>
                                    </a:lnTo>
                                    <a:lnTo>
                                      <a:pt x="2322" y="478"/>
                                    </a:lnTo>
                                    <a:lnTo>
                                      <a:pt x="2322" y="488"/>
                                    </a:lnTo>
                                    <a:lnTo>
                                      <a:pt x="2311" y="498"/>
                                    </a:lnTo>
                                    <a:lnTo>
                                      <a:pt x="2290" y="528"/>
                                    </a:lnTo>
                                    <a:lnTo>
                                      <a:pt x="2270" y="560"/>
                                    </a:lnTo>
                                    <a:lnTo>
                                      <a:pt x="2240" y="590"/>
                                    </a:lnTo>
                                    <a:lnTo>
                                      <a:pt x="2210" y="620"/>
                                    </a:lnTo>
                                    <a:lnTo>
                                      <a:pt x="2178" y="640"/>
                                    </a:lnTo>
                                    <a:lnTo>
                                      <a:pt x="2148" y="660"/>
                                    </a:lnTo>
                                    <a:lnTo>
                                      <a:pt x="2107" y="671"/>
                                    </a:lnTo>
                                    <a:lnTo>
                                      <a:pt x="2057" y="671"/>
                                    </a:lnTo>
                                    <a:lnTo>
                                      <a:pt x="2036" y="671"/>
                                    </a:lnTo>
                                    <a:lnTo>
                                      <a:pt x="2005" y="671"/>
                                    </a:lnTo>
                                    <a:lnTo>
                                      <a:pt x="1985" y="660"/>
                                    </a:lnTo>
                                    <a:lnTo>
                                      <a:pt x="1955" y="651"/>
                                    </a:lnTo>
                                    <a:lnTo>
                                      <a:pt x="1934" y="640"/>
                                    </a:lnTo>
                                    <a:lnTo>
                                      <a:pt x="1914" y="620"/>
                                    </a:lnTo>
                                    <a:lnTo>
                                      <a:pt x="1893" y="600"/>
                                    </a:lnTo>
                                    <a:lnTo>
                                      <a:pt x="1873" y="580"/>
                                    </a:lnTo>
                                    <a:lnTo>
                                      <a:pt x="1863" y="560"/>
                                    </a:lnTo>
                                    <a:lnTo>
                                      <a:pt x="1852" y="539"/>
                                    </a:lnTo>
                                    <a:lnTo>
                                      <a:pt x="1852" y="508"/>
                                    </a:lnTo>
                                    <a:lnTo>
                                      <a:pt x="1852" y="488"/>
                                    </a:lnTo>
                                    <a:lnTo>
                                      <a:pt x="1852" y="468"/>
                                    </a:lnTo>
                                    <a:lnTo>
                                      <a:pt x="1863" y="437"/>
                                    </a:lnTo>
                                    <a:lnTo>
                                      <a:pt x="1863" y="417"/>
                                    </a:lnTo>
                                    <a:lnTo>
                                      <a:pt x="1884" y="396"/>
                                    </a:lnTo>
                                    <a:lnTo>
                                      <a:pt x="1893" y="396"/>
                                    </a:lnTo>
                                    <a:lnTo>
                                      <a:pt x="1893" y="387"/>
                                    </a:lnTo>
                                    <a:lnTo>
                                      <a:pt x="1904" y="387"/>
                                    </a:lnTo>
                                    <a:lnTo>
                                      <a:pt x="1914" y="376"/>
                                    </a:lnTo>
                                    <a:lnTo>
                                      <a:pt x="1925" y="376"/>
                                    </a:lnTo>
                                    <a:lnTo>
                                      <a:pt x="1934" y="376"/>
                                    </a:lnTo>
                                    <a:lnTo>
                                      <a:pt x="1945" y="376"/>
                                    </a:lnTo>
                                    <a:lnTo>
                                      <a:pt x="1955" y="376"/>
                                    </a:lnTo>
                                    <a:lnTo>
                                      <a:pt x="1965" y="376"/>
                                    </a:lnTo>
                                    <a:lnTo>
                                      <a:pt x="1965" y="387"/>
                                    </a:lnTo>
                                    <a:lnTo>
                                      <a:pt x="1975" y="387"/>
                                    </a:lnTo>
                                    <a:lnTo>
                                      <a:pt x="1975" y="396"/>
                                    </a:lnTo>
                                    <a:lnTo>
                                      <a:pt x="1975" y="407"/>
                                    </a:lnTo>
                                    <a:lnTo>
                                      <a:pt x="1975" y="417"/>
                                    </a:lnTo>
                                    <a:lnTo>
                                      <a:pt x="1965" y="417"/>
                                    </a:lnTo>
                                    <a:lnTo>
                                      <a:pt x="1955" y="417"/>
                                    </a:lnTo>
                                    <a:lnTo>
                                      <a:pt x="1945" y="417"/>
                                    </a:lnTo>
                                    <a:lnTo>
                                      <a:pt x="1945" y="407"/>
                                    </a:lnTo>
                                    <a:lnTo>
                                      <a:pt x="1934" y="396"/>
                                    </a:lnTo>
                                    <a:lnTo>
                                      <a:pt x="1925" y="396"/>
                                    </a:lnTo>
                                    <a:lnTo>
                                      <a:pt x="1925" y="407"/>
                                    </a:lnTo>
                                    <a:lnTo>
                                      <a:pt x="1914" y="407"/>
                                    </a:lnTo>
                                    <a:lnTo>
                                      <a:pt x="1904" y="417"/>
                                    </a:lnTo>
                                    <a:lnTo>
                                      <a:pt x="1893" y="427"/>
                                    </a:lnTo>
                                    <a:lnTo>
                                      <a:pt x="1884" y="448"/>
                                    </a:lnTo>
                                    <a:lnTo>
                                      <a:pt x="1884" y="468"/>
                                    </a:lnTo>
                                    <a:lnTo>
                                      <a:pt x="1884" y="488"/>
                                    </a:lnTo>
                                    <a:lnTo>
                                      <a:pt x="1884" y="508"/>
                                    </a:lnTo>
                                    <a:lnTo>
                                      <a:pt x="1884" y="528"/>
                                    </a:lnTo>
                                    <a:lnTo>
                                      <a:pt x="1893" y="549"/>
                                    </a:lnTo>
                                    <a:lnTo>
                                      <a:pt x="1893" y="569"/>
                                    </a:lnTo>
                                    <a:lnTo>
                                      <a:pt x="1914" y="580"/>
                                    </a:lnTo>
                                    <a:lnTo>
                                      <a:pt x="1925" y="590"/>
                                    </a:lnTo>
                                    <a:lnTo>
                                      <a:pt x="1934" y="610"/>
                                    </a:lnTo>
                                    <a:lnTo>
                                      <a:pt x="1955" y="620"/>
                                    </a:lnTo>
                                    <a:lnTo>
                                      <a:pt x="1975" y="630"/>
                                    </a:lnTo>
                                    <a:lnTo>
                                      <a:pt x="1985" y="630"/>
                                    </a:lnTo>
                                    <a:lnTo>
                                      <a:pt x="2005" y="640"/>
                                    </a:lnTo>
                                    <a:lnTo>
                                      <a:pt x="2026" y="640"/>
                                    </a:lnTo>
                                    <a:lnTo>
                                      <a:pt x="2057" y="640"/>
                                    </a:lnTo>
                                    <a:lnTo>
                                      <a:pt x="2098" y="640"/>
                                    </a:lnTo>
                                    <a:lnTo>
                                      <a:pt x="2128" y="630"/>
                                    </a:lnTo>
                                    <a:lnTo>
                                      <a:pt x="2169" y="620"/>
                                    </a:lnTo>
                                    <a:lnTo>
                                      <a:pt x="2199" y="600"/>
                                    </a:lnTo>
                                    <a:lnTo>
                                      <a:pt x="2230" y="569"/>
                                    </a:lnTo>
                                    <a:lnTo>
                                      <a:pt x="2249" y="539"/>
                                    </a:lnTo>
                                    <a:lnTo>
                                      <a:pt x="2270" y="508"/>
                                    </a:lnTo>
                                    <a:lnTo>
                                      <a:pt x="2290" y="468"/>
                                    </a:lnTo>
                                    <a:lnTo>
                                      <a:pt x="2301" y="427"/>
                                    </a:lnTo>
                                    <a:lnTo>
                                      <a:pt x="2301" y="387"/>
                                    </a:lnTo>
                                    <a:lnTo>
                                      <a:pt x="2301" y="346"/>
                                    </a:lnTo>
                                    <a:lnTo>
                                      <a:pt x="2290" y="305"/>
                                    </a:lnTo>
                                    <a:lnTo>
                                      <a:pt x="2270" y="264"/>
                                    </a:lnTo>
                                    <a:lnTo>
                                      <a:pt x="2249" y="223"/>
                                    </a:lnTo>
                                    <a:lnTo>
                                      <a:pt x="2230" y="184"/>
                                    </a:lnTo>
                                    <a:lnTo>
                                      <a:pt x="2189" y="152"/>
                                    </a:lnTo>
                                    <a:lnTo>
                                      <a:pt x="2148" y="112"/>
                                    </a:lnTo>
                                    <a:lnTo>
                                      <a:pt x="2098" y="82"/>
                                    </a:lnTo>
                                    <a:lnTo>
                                      <a:pt x="2046" y="61"/>
                                    </a:lnTo>
                                    <a:lnTo>
                                      <a:pt x="2005" y="41"/>
                                    </a:lnTo>
                                    <a:lnTo>
                                      <a:pt x="1945" y="31"/>
                                    </a:lnTo>
                                    <a:lnTo>
                                      <a:pt x="1893" y="31"/>
                                    </a:lnTo>
                                    <a:lnTo>
                                      <a:pt x="1833" y="41"/>
                                    </a:lnTo>
                                    <a:lnTo>
                                      <a:pt x="1813" y="52"/>
                                    </a:lnTo>
                                    <a:lnTo>
                                      <a:pt x="1792" y="61"/>
                                    </a:lnTo>
                                    <a:lnTo>
                                      <a:pt x="1761" y="72"/>
                                    </a:lnTo>
                                    <a:lnTo>
                                      <a:pt x="1740" y="82"/>
                                    </a:lnTo>
                                    <a:lnTo>
                                      <a:pt x="1720" y="102"/>
                                    </a:lnTo>
                                    <a:lnTo>
                                      <a:pt x="1701" y="122"/>
                                    </a:lnTo>
                                    <a:lnTo>
                                      <a:pt x="1690" y="143"/>
                                    </a:lnTo>
                                    <a:lnTo>
                                      <a:pt x="1669" y="163"/>
                                    </a:lnTo>
                                    <a:lnTo>
                                      <a:pt x="1660" y="184"/>
                                    </a:lnTo>
                                    <a:lnTo>
                                      <a:pt x="1649" y="204"/>
                                    </a:lnTo>
                                    <a:lnTo>
                                      <a:pt x="1639" y="214"/>
                                    </a:lnTo>
                                    <a:lnTo>
                                      <a:pt x="1639" y="234"/>
                                    </a:lnTo>
                                    <a:lnTo>
                                      <a:pt x="1628" y="255"/>
                                    </a:lnTo>
                                    <a:lnTo>
                                      <a:pt x="1619" y="275"/>
                                    </a:lnTo>
                                    <a:lnTo>
                                      <a:pt x="1619" y="295"/>
                                    </a:lnTo>
                                    <a:lnTo>
                                      <a:pt x="1608" y="316"/>
                                    </a:lnTo>
                                    <a:lnTo>
                                      <a:pt x="1608" y="346"/>
                                    </a:lnTo>
                                    <a:lnTo>
                                      <a:pt x="1608" y="387"/>
                                    </a:lnTo>
                                    <a:lnTo>
                                      <a:pt x="1608" y="417"/>
                                    </a:lnTo>
                                    <a:lnTo>
                                      <a:pt x="1598" y="457"/>
                                    </a:lnTo>
                                    <a:lnTo>
                                      <a:pt x="1598" y="488"/>
                                    </a:lnTo>
                                    <a:lnTo>
                                      <a:pt x="1598" y="528"/>
                                    </a:lnTo>
                                    <a:lnTo>
                                      <a:pt x="1598" y="560"/>
                                    </a:lnTo>
                                    <a:lnTo>
                                      <a:pt x="1608" y="590"/>
                                    </a:lnTo>
                                    <a:lnTo>
                                      <a:pt x="1619" y="651"/>
                                    </a:lnTo>
                                    <a:lnTo>
                                      <a:pt x="1628" y="712"/>
                                    </a:lnTo>
                                    <a:lnTo>
                                      <a:pt x="1639" y="783"/>
                                    </a:lnTo>
                                    <a:lnTo>
                                      <a:pt x="1639" y="844"/>
                                    </a:lnTo>
                                    <a:lnTo>
                                      <a:pt x="1639" y="904"/>
                                    </a:lnTo>
                                    <a:lnTo>
                                      <a:pt x="1639" y="965"/>
                                    </a:lnTo>
                                    <a:lnTo>
                                      <a:pt x="1639" y="1027"/>
                                    </a:lnTo>
                                    <a:lnTo>
                                      <a:pt x="1639" y="1098"/>
                                    </a:lnTo>
                                    <a:lnTo>
                                      <a:pt x="1628" y="1138"/>
                                    </a:lnTo>
                                    <a:lnTo>
                                      <a:pt x="1619" y="1179"/>
                                    </a:lnTo>
                                    <a:lnTo>
                                      <a:pt x="1608" y="1220"/>
                                    </a:lnTo>
                                    <a:lnTo>
                                      <a:pt x="1587" y="1260"/>
                                    </a:lnTo>
                                    <a:lnTo>
                                      <a:pt x="1578" y="1301"/>
                                    </a:lnTo>
                                    <a:lnTo>
                                      <a:pt x="1557" y="1341"/>
                                    </a:lnTo>
                                    <a:lnTo>
                                      <a:pt x="1537" y="1382"/>
                                    </a:lnTo>
                                    <a:lnTo>
                                      <a:pt x="1516" y="1423"/>
                                    </a:lnTo>
                                    <a:lnTo>
                                      <a:pt x="1507" y="1433"/>
                                    </a:lnTo>
                                    <a:lnTo>
                                      <a:pt x="1507" y="1443"/>
                                    </a:lnTo>
                                    <a:lnTo>
                                      <a:pt x="1507" y="1453"/>
                                    </a:lnTo>
                                    <a:lnTo>
                                      <a:pt x="1496" y="1453"/>
                                    </a:lnTo>
                                    <a:lnTo>
                                      <a:pt x="1496" y="1464"/>
                                    </a:lnTo>
                                    <a:lnTo>
                                      <a:pt x="1496" y="1474"/>
                                    </a:lnTo>
                                    <a:lnTo>
                                      <a:pt x="1425" y="1606"/>
                                    </a:lnTo>
                                    <a:lnTo>
                                      <a:pt x="1333" y="1738"/>
                                    </a:lnTo>
                                    <a:lnTo>
                                      <a:pt x="1242" y="1860"/>
                                    </a:lnTo>
                                    <a:lnTo>
                                      <a:pt x="1151" y="1992"/>
                                    </a:lnTo>
                                    <a:lnTo>
                                      <a:pt x="1048" y="2114"/>
                                    </a:lnTo>
                                    <a:lnTo>
                                      <a:pt x="957" y="2236"/>
                                    </a:lnTo>
                                    <a:lnTo>
                                      <a:pt x="875" y="2368"/>
                                    </a:lnTo>
                                    <a:lnTo>
                                      <a:pt x="793" y="2500"/>
                                    </a:lnTo>
                                    <a:lnTo>
                                      <a:pt x="804" y="2510"/>
                                    </a:lnTo>
                                    <a:lnTo>
                                      <a:pt x="793" y="2520"/>
                                    </a:lnTo>
                                    <a:lnTo>
                                      <a:pt x="793" y="2530"/>
                                    </a:lnTo>
                                    <a:lnTo>
                                      <a:pt x="783" y="2530"/>
                                    </a:lnTo>
                                    <a:lnTo>
                                      <a:pt x="783" y="2540"/>
                                    </a:lnTo>
                                    <a:lnTo>
                                      <a:pt x="774" y="2540"/>
                                    </a:lnTo>
                                    <a:lnTo>
                                      <a:pt x="763" y="2551"/>
                                    </a:lnTo>
                                    <a:lnTo>
                                      <a:pt x="763" y="2560"/>
                                    </a:lnTo>
                                    <a:lnTo>
                                      <a:pt x="753" y="2571"/>
                                    </a:lnTo>
                                    <a:lnTo>
                                      <a:pt x="753" y="2581"/>
                                    </a:lnTo>
                                    <a:lnTo>
                                      <a:pt x="742" y="2601"/>
                                    </a:lnTo>
                                    <a:lnTo>
                                      <a:pt x="742" y="2612"/>
                                    </a:lnTo>
                                    <a:lnTo>
                                      <a:pt x="733" y="2622"/>
                                    </a:lnTo>
                                    <a:lnTo>
                                      <a:pt x="722" y="2632"/>
                                    </a:lnTo>
                                    <a:lnTo>
                                      <a:pt x="722" y="2642"/>
                                    </a:lnTo>
                                    <a:lnTo>
                                      <a:pt x="712" y="2652"/>
                                    </a:lnTo>
                                    <a:lnTo>
                                      <a:pt x="712" y="2672"/>
                                    </a:lnTo>
                                    <a:lnTo>
                                      <a:pt x="702" y="2692"/>
                                    </a:lnTo>
                                    <a:lnTo>
                                      <a:pt x="692" y="2713"/>
                                    </a:lnTo>
                                    <a:lnTo>
                                      <a:pt x="692" y="2733"/>
                                    </a:lnTo>
                                    <a:lnTo>
                                      <a:pt x="681" y="2744"/>
                                    </a:lnTo>
                                    <a:lnTo>
                                      <a:pt x="681" y="2763"/>
                                    </a:lnTo>
                                    <a:lnTo>
                                      <a:pt x="671" y="2784"/>
                                    </a:lnTo>
                                    <a:lnTo>
                                      <a:pt x="671" y="2804"/>
                                    </a:lnTo>
                                    <a:lnTo>
                                      <a:pt x="671" y="2865"/>
                                    </a:lnTo>
                                    <a:lnTo>
                                      <a:pt x="661" y="2927"/>
                                    </a:lnTo>
                                    <a:lnTo>
                                      <a:pt x="661" y="2977"/>
                                    </a:lnTo>
                                    <a:lnTo>
                                      <a:pt x="671" y="3038"/>
                                    </a:lnTo>
                                    <a:lnTo>
                                      <a:pt x="671" y="3089"/>
                                    </a:lnTo>
                                    <a:lnTo>
                                      <a:pt x="681" y="3150"/>
                                    </a:lnTo>
                                    <a:lnTo>
                                      <a:pt x="681" y="3200"/>
                                    </a:lnTo>
                                    <a:lnTo>
                                      <a:pt x="692" y="3262"/>
                                    </a:lnTo>
                                    <a:lnTo>
                                      <a:pt x="702" y="3271"/>
                                    </a:lnTo>
                                    <a:lnTo>
                                      <a:pt x="702" y="3282"/>
                                    </a:lnTo>
                                    <a:lnTo>
                                      <a:pt x="702" y="3292"/>
                                    </a:lnTo>
                                    <a:lnTo>
                                      <a:pt x="702" y="3303"/>
                                    </a:lnTo>
                                    <a:lnTo>
                                      <a:pt x="712" y="3312"/>
                                    </a:lnTo>
                                    <a:lnTo>
                                      <a:pt x="712" y="3323"/>
                                    </a:lnTo>
                                    <a:lnTo>
                                      <a:pt x="712" y="3333"/>
                                    </a:lnTo>
                                    <a:lnTo>
                                      <a:pt x="722" y="3333"/>
                                    </a:lnTo>
                                    <a:lnTo>
                                      <a:pt x="733" y="3373"/>
                                    </a:lnTo>
                                    <a:lnTo>
                                      <a:pt x="753" y="3414"/>
                                    </a:lnTo>
                                    <a:lnTo>
                                      <a:pt x="763" y="3455"/>
                                    </a:lnTo>
                                    <a:lnTo>
                                      <a:pt x="783" y="3496"/>
                                    </a:lnTo>
                                    <a:lnTo>
                                      <a:pt x="804" y="3536"/>
                                    </a:lnTo>
                                    <a:lnTo>
                                      <a:pt x="824" y="3567"/>
                                    </a:lnTo>
                                    <a:lnTo>
                                      <a:pt x="845" y="3608"/>
                                    </a:lnTo>
                                    <a:lnTo>
                                      <a:pt x="865" y="3638"/>
                                    </a:lnTo>
                                    <a:lnTo>
                                      <a:pt x="865" y="3648"/>
                                    </a:lnTo>
                                    <a:lnTo>
                                      <a:pt x="865" y="3658"/>
                                    </a:lnTo>
                                    <a:lnTo>
                                      <a:pt x="875" y="3658"/>
                                    </a:lnTo>
                                    <a:lnTo>
                                      <a:pt x="875" y="3668"/>
                                    </a:lnTo>
                                    <a:lnTo>
                                      <a:pt x="886" y="3668"/>
                                    </a:lnTo>
                                    <a:lnTo>
                                      <a:pt x="886" y="3678"/>
                                    </a:lnTo>
                                    <a:lnTo>
                                      <a:pt x="895" y="3678"/>
                                    </a:lnTo>
                                    <a:lnTo>
                                      <a:pt x="895" y="3699"/>
                                    </a:lnTo>
                                    <a:lnTo>
                                      <a:pt x="906" y="3709"/>
                                    </a:lnTo>
                                    <a:lnTo>
                                      <a:pt x="916" y="3729"/>
                                    </a:lnTo>
                                    <a:lnTo>
                                      <a:pt x="925" y="3749"/>
                                    </a:lnTo>
                                    <a:lnTo>
                                      <a:pt x="936" y="3760"/>
                                    </a:lnTo>
                                    <a:lnTo>
                                      <a:pt x="946" y="3779"/>
                                    </a:lnTo>
                                    <a:lnTo>
                                      <a:pt x="957" y="3800"/>
                                    </a:lnTo>
                                    <a:lnTo>
                                      <a:pt x="966" y="3811"/>
                                    </a:lnTo>
                                    <a:lnTo>
                                      <a:pt x="998" y="3861"/>
                                    </a:lnTo>
                                    <a:lnTo>
                                      <a:pt x="1039" y="3911"/>
                                    </a:lnTo>
                                    <a:lnTo>
                                      <a:pt x="1069" y="3963"/>
                                    </a:lnTo>
                                    <a:lnTo>
                                      <a:pt x="1099" y="4014"/>
                                    </a:lnTo>
                                    <a:lnTo>
                                      <a:pt x="1130" y="4064"/>
                                    </a:lnTo>
                                    <a:lnTo>
                                      <a:pt x="1160" y="4116"/>
                                    </a:lnTo>
                                    <a:lnTo>
                                      <a:pt x="1190" y="4166"/>
                                    </a:lnTo>
                                    <a:lnTo>
                                      <a:pt x="1231" y="4217"/>
                                    </a:lnTo>
                                    <a:lnTo>
                                      <a:pt x="1242" y="4248"/>
                                    </a:lnTo>
                                    <a:lnTo>
                                      <a:pt x="1262" y="4268"/>
                                    </a:lnTo>
                                    <a:lnTo>
                                      <a:pt x="1272" y="4287"/>
                                    </a:lnTo>
                                    <a:lnTo>
                                      <a:pt x="1293" y="4319"/>
                                    </a:lnTo>
                                    <a:lnTo>
                                      <a:pt x="1303" y="4339"/>
                                    </a:lnTo>
                                    <a:lnTo>
                                      <a:pt x="1323" y="4359"/>
                                    </a:lnTo>
                                    <a:lnTo>
                                      <a:pt x="1333" y="4389"/>
                                    </a:lnTo>
                                    <a:lnTo>
                                      <a:pt x="1343" y="4410"/>
                                    </a:lnTo>
                                    <a:lnTo>
                                      <a:pt x="1374" y="4451"/>
                                    </a:lnTo>
                                    <a:lnTo>
                                      <a:pt x="1405" y="4492"/>
                                    </a:lnTo>
                                    <a:lnTo>
                                      <a:pt x="1425" y="4542"/>
                                    </a:lnTo>
                                    <a:lnTo>
                                      <a:pt x="1445" y="4583"/>
                                    </a:lnTo>
                                    <a:lnTo>
                                      <a:pt x="1466" y="4624"/>
                                    </a:lnTo>
                                    <a:lnTo>
                                      <a:pt x="1486" y="4674"/>
                                    </a:lnTo>
                                    <a:lnTo>
                                      <a:pt x="1507" y="4715"/>
                                    </a:lnTo>
                                    <a:lnTo>
                                      <a:pt x="1527" y="4756"/>
                                    </a:lnTo>
                                    <a:lnTo>
                                      <a:pt x="1537" y="4725"/>
                                    </a:lnTo>
                                    <a:lnTo>
                                      <a:pt x="1537" y="4704"/>
                                    </a:lnTo>
                                    <a:lnTo>
                                      <a:pt x="1537" y="4674"/>
                                    </a:lnTo>
                                    <a:lnTo>
                                      <a:pt x="1537" y="4644"/>
                                    </a:lnTo>
                                    <a:lnTo>
                                      <a:pt x="1537" y="4613"/>
                                    </a:lnTo>
                                    <a:lnTo>
                                      <a:pt x="1537" y="4592"/>
                                    </a:lnTo>
                                    <a:lnTo>
                                      <a:pt x="1537" y="4562"/>
                                    </a:lnTo>
                                    <a:lnTo>
                                      <a:pt x="1548" y="4532"/>
                                    </a:lnTo>
                                    <a:lnTo>
                                      <a:pt x="1548" y="4522"/>
                                    </a:lnTo>
                                    <a:lnTo>
                                      <a:pt x="1557" y="4522"/>
                                    </a:lnTo>
                                    <a:lnTo>
                                      <a:pt x="1557" y="4512"/>
                                    </a:lnTo>
                                    <a:lnTo>
                                      <a:pt x="1557" y="4501"/>
                                    </a:lnTo>
                                    <a:lnTo>
                                      <a:pt x="1568" y="4492"/>
                                    </a:lnTo>
                                    <a:lnTo>
                                      <a:pt x="1568" y="4481"/>
                                    </a:lnTo>
                                    <a:lnTo>
                                      <a:pt x="1568" y="4471"/>
                                    </a:lnTo>
                                    <a:lnTo>
                                      <a:pt x="1587" y="4430"/>
                                    </a:lnTo>
                                    <a:lnTo>
                                      <a:pt x="1608" y="4400"/>
                                    </a:lnTo>
                                    <a:lnTo>
                                      <a:pt x="1628" y="4359"/>
                                    </a:lnTo>
                                    <a:lnTo>
                                      <a:pt x="1660" y="4328"/>
                                    </a:lnTo>
                                    <a:lnTo>
                                      <a:pt x="1680" y="4287"/>
                                    </a:lnTo>
                                    <a:lnTo>
                                      <a:pt x="1710" y="4257"/>
                                    </a:lnTo>
                                    <a:lnTo>
                                      <a:pt x="1751" y="4237"/>
                                    </a:lnTo>
                                    <a:lnTo>
                                      <a:pt x="1781" y="4207"/>
                                    </a:lnTo>
                                    <a:lnTo>
                                      <a:pt x="1833" y="4176"/>
                                    </a:lnTo>
                                    <a:lnTo>
                                      <a:pt x="1893" y="4156"/>
                                    </a:lnTo>
                                    <a:lnTo>
                                      <a:pt x="1955" y="4136"/>
                                    </a:lnTo>
                                    <a:lnTo>
                                      <a:pt x="2026" y="4136"/>
                                    </a:lnTo>
                                    <a:lnTo>
                                      <a:pt x="2087" y="4136"/>
                                    </a:lnTo>
                                    <a:lnTo>
                                      <a:pt x="2148" y="4146"/>
                                    </a:lnTo>
                                    <a:lnTo>
                                      <a:pt x="2210" y="4166"/>
                                    </a:lnTo>
                                    <a:lnTo>
                                      <a:pt x="2260" y="4196"/>
                                    </a:lnTo>
                                    <a:lnTo>
                                      <a:pt x="2301" y="4227"/>
                                    </a:lnTo>
                                    <a:lnTo>
                                      <a:pt x="2331" y="4268"/>
                                    </a:lnTo>
                                    <a:lnTo>
                                      <a:pt x="2363" y="4308"/>
                                    </a:lnTo>
                                    <a:lnTo>
                                      <a:pt x="2372" y="4359"/>
                                    </a:lnTo>
                                    <a:lnTo>
                                      <a:pt x="2393" y="4410"/>
                                    </a:lnTo>
                                    <a:lnTo>
                                      <a:pt x="2393" y="4451"/>
                                    </a:lnTo>
                                    <a:lnTo>
                                      <a:pt x="2393" y="4501"/>
                                    </a:lnTo>
                                    <a:lnTo>
                                      <a:pt x="2382" y="4552"/>
                                    </a:lnTo>
                                    <a:lnTo>
                                      <a:pt x="2382" y="4572"/>
                                    </a:lnTo>
                                    <a:lnTo>
                                      <a:pt x="2372" y="4603"/>
                                    </a:lnTo>
                                    <a:lnTo>
                                      <a:pt x="2363" y="4624"/>
                                    </a:lnTo>
                                    <a:lnTo>
                                      <a:pt x="2352" y="4644"/>
                                    </a:lnTo>
                                    <a:lnTo>
                                      <a:pt x="2342" y="4664"/>
                                    </a:lnTo>
                                    <a:lnTo>
                                      <a:pt x="2331" y="4694"/>
                                    </a:lnTo>
                                    <a:lnTo>
                                      <a:pt x="2322" y="4715"/>
                                    </a:lnTo>
                                    <a:lnTo>
                                      <a:pt x="2311" y="47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8080" y="437040"/>
                                <a:ext cx="27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111">
                                    <a:moveTo>
                                      <a:pt x="223" y="31"/>
                                    </a:moveTo>
                                    <a:lnTo>
                                      <a:pt x="203" y="41"/>
                                    </a:lnTo>
                                    <a:lnTo>
                                      <a:pt x="182" y="5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32" y="71"/>
                                    </a:lnTo>
                                    <a:lnTo>
                                      <a:pt x="111" y="71"/>
                                    </a:lnTo>
                                    <a:lnTo>
                                      <a:pt x="81" y="8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20" y="102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40" y="81"/>
                                    </a:lnTo>
                                    <a:lnTo>
                                      <a:pt x="50" y="71"/>
                                    </a:lnTo>
                                    <a:lnTo>
                                      <a:pt x="71" y="71"/>
                                    </a:lnTo>
                                    <a:lnTo>
                                      <a:pt x="81" y="71"/>
                                    </a:lnTo>
                                    <a:lnTo>
                                      <a:pt x="91" y="61"/>
                                    </a:lnTo>
                                    <a:lnTo>
                                      <a:pt x="122" y="61"/>
                                    </a:lnTo>
                                    <a:lnTo>
                                      <a:pt x="143" y="51"/>
                                    </a:lnTo>
                                    <a:lnTo>
                                      <a:pt x="163" y="41"/>
                                    </a:lnTo>
                                    <a:lnTo>
                                      <a:pt x="182" y="41"/>
                                    </a:lnTo>
                                    <a:lnTo>
                                      <a:pt x="203" y="31"/>
                                    </a:lnTo>
                                    <a:lnTo>
                                      <a:pt x="223" y="20"/>
                                    </a:lnTo>
                                    <a:lnTo>
                                      <a:pt x="244" y="1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64" y="10"/>
                                    </a:lnTo>
                                    <a:lnTo>
                                      <a:pt x="264" y="2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34" y="31"/>
                                    </a:lnTo>
                                    <a:lnTo>
                                      <a:pt x="223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3480" y="285120"/>
                                <a:ext cx="63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88">
                                    <a:moveTo>
                                      <a:pt x="580" y="588"/>
                                    </a:moveTo>
                                    <a:lnTo>
                                      <a:pt x="529" y="588"/>
                                    </a:lnTo>
                                    <a:lnTo>
                                      <a:pt x="518" y="579"/>
                                    </a:lnTo>
                                    <a:lnTo>
                                      <a:pt x="518" y="568"/>
                                    </a:lnTo>
                                    <a:lnTo>
                                      <a:pt x="518" y="558"/>
                                    </a:lnTo>
                                    <a:lnTo>
                                      <a:pt x="518" y="548"/>
                                    </a:lnTo>
                                    <a:lnTo>
                                      <a:pt x="509" y="538"/>
                                    </a:lnTo>
                                    <a:lnTo>
                                      <a:pt x="509" y="528"/>
                                    </a:lnTo>
                                    <a:lnTo>
                                      <a:pt x="509" y="518"/>
                                    </a:lnTo>
                                    <a:lnTo>
                                      <a:pt x="509" y="508"/>
                                    </a:lnTo>
                                    <a:lnTo>
                                      <a:pt x="488" y="467"/>
                                    </a:lnTo>
                                    <a:lnTo>
                                      <a:pt x="468" y="436"/>
                                    </a:lnTo>
                                    <a:lnTo>
                                      <a:pt x="438" y="415"/>
                                    </a:lnTo>
                                    <a:lnTo>
                                      <a:pt x="397" y="396"/>
                                    </a:lnTo>
                                    <a:lnTo>
                                      <a:pt x="366" y="376"/>
                                    </a:lnTo>
                                    <a:lnTo>
                                      <a:pt x="336" y="365"/>
                                    </a:lnTo>
                                    <a:lnTo>
                                      <a:pt x="295" y="345"/>
                                    </a:lnTo>
                                    <a:lnTo>
                                      <a:pt x="265" y="315"/>
                                    </a:lnTo>
                                    <a:lnTo>
                                      <a:pt x="233" y="315"/>
                                    </a:lnTo>
                                    <a:lnTo>
                                      <a:pt x="192" y="315"/>
                                    </a:lnTo>
                                    <a:lnTo>
                                      <a:pt x="162" y="304"/>
                                    </a:lnTo>
                                    <a:lnTo>
                                      <a:pt x="132" y="283"/>
                                    </a:lnTo>
                                    <a:lnTo>
                                      <a:pt x="101" y="264"/>
                                    </a:lnTo>
                                    <a:lnTo>
                                      <a:pt x="80" y="244"/>
                                    </a:lnTo>
                                    <a:lnTo>
                                      <a:pt x="50" y="223"/>
                                    </a:lnTo>
                                    <a:lnTo>
                                      <a:pt x="30" y="192"/>
                                    </a:lnTo>
                                    <a:lnTo>
                                      <a:pt x="20" y="182"/>
                                    </a:lnTo>
                                    <a:lnTo>
                                      <a:pt x="9" y="172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9" y="121"/>
                                    </a:lnTo>
                                    <a:lnTo>
                                      <a:pt x="9" y="112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0" y="80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41" y="60"/>
                                    </a:lnTo>
                                    <a:lnTo>
                                      <a:pt x="60" y="40"/>
                                    </a:lnTo>
                                    <a:lnTo>
                                      <a:pt x="91" y="20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265" y="10"/>
                                    </a:lnTo>
                                    <a:lnTo>
                                      <a:pt x="295" y="20"/>
                                    </a:lnTo>
                                    <a:lnTo>
                                      <a:pt x="305" y="20"/>
                                    </a:lnTo>
                                    <a:lnTo>
                                      <a:pt x="315" y="20"/>
                                    </a:lnTo>
                                    <a:lnTo>
                                      <a:pt x="325" y="30"/>
                                    </a:lnTo>
                                    <a:lnTo>
                                      <a:pt x="336" y="30"/>
                                    </a:lnTo>
                                    <a:lnTo>
                                      <a:pt x="345" y="30"/>
                                    </a:lnTo>
                                    <a:lnTo>
                                      <a:pt x="407" y="60"/>
                                    </a:lnTo>
                                    <a:lnTo>
                                      <a:pt x="457" y="91"/>
                                    </a:lnTo>
                                    <a:lnTo>
                                      <a:pt x="509" y="132"/>
                                    </a:lnTo>
                                    <a:lnTo>
                                      <a:pt x="550" y="182"/>
                                    </a:lnTo>
                                    <a:lnTo>
                                      <a:pt x="580" y="244"/>
                                    </a:lnTo>
                                    <a:lnTo>
                                      <a:pt x="610" y="304"/>
                                    </a:lnTo>
                                    <a:lnTo>
                                      <a:pt x="621" y="365"/>
                                    </a:lnTo>
                                    <a:lnTo>
                                      <a:pt x="630" y="436"/>
                                    </a:lnTo>
                                    <a:lnTo>
                                      <a:pt x="630" y="456"/>
                                    </a:lnTo>
                                    <a:lnTo>
                                      <a:pt x="630" y="477"/>
                                    </a:lnTo>
                                    <a:lnTo>
                                      <a:pt x="621" y="497"/>
                                    </a:lnTo>
                                    <a:lnTo>
                                      <a:pt x="621" y="518"/>
                                    </a:lnTo>
                                    <a:lnTo>
                                      <a:pt x="610" y="538"/>
                                    </a:lnTo>
                                    <a:lnTo>
                                      <a:pt x="600" y="558"/>
                                    </a:lnTo>
                                    <a:lnTo>
                                      <a:pt x="589" y="568"/>
                                    </a:lnTo>
                                    <a:lnTo>
                                      <a:pt x="580" y="5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7800" y="286560"/>
                                <a:ext cx="550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9" h="528">
                                    <a:moveTo>
                                      <a:pt x="529" y="528"/>
                                    </a:moveTo>
                                    <a:lnTo>
                                      <a:pt x="529" y="518"/>
                                    </a:lnTo>
                                    <a:lnTo>
                                      <a:pt x="520" y="518"/>
                                    </a:lnTo>
                                    <a:lnTo>
                                      <a:pt x="520" y="508"/>
                                    </a:lnTo>
                                    <a:lnTo>
                                      <a:pt x="520" y="498"/>
                                    </a:lnTo>
                                    <a:lnTo>
                                      <a:pt x="520" y="488"/>
                                    </a:lnTo>
                                    <a:lnTo>
                                      <a:pt x="499" y="447"/>
                                    </a:lnTo>
                                    <a:lnTo>
                                      <a:pt x="479" y="417"/>
                                    </a:lnTo>
                                    <a:lnTo>
                                      <a:pt x="458" y="396"/>
                                    </a:lnTo>
                                    <a:lnTo>
                                      <a:pt x="438" y="366"/>
                                    </a:lnTo>
                                    <a:lnTo>
                                      <a:pt x="408" y="346"/>
                                    </a:lnTo>
                                    <a:lnTo>
                                      <a:pt x="367" y="325"/>
                                    </a:lnTo>
                                    <a:lnTo>
                                      <a:pt x="336" y="315"/>
                                    </a:lnTo>
                                    <a:lnTo>
                                      <a:pt x="306" y="305"/>
                                    </a:lnTo>
                                    <a:lnTo>
                                      <a:pt x="285" y="274"/>
                                    </a:lnTo>
                                    <a:lnTo>
                                      <a:pt x="265" y="264"/>
                                    </a:lnTo>
                                    <a:lnTo>
                                      <a:pt x="235" y="253"/>
                                    </a:lnTo>
                                    <a:lnTo>
                                      <a:pt x="214" y="253"/>
                                    </a:lnTo>
                                    <a:lnTo>
                                      <a:pt x="183" y="253"/>
                                    </a:lnTo>
                                    <a:lnTo>
                                      <a:pt x="162" y="253"/>
                                    </a:lnTo>
                                    <a:lnTo>
                                      <a:pt x="132" y="244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02" y="223"/>
                                    </a:lnTo>
                                    <a:lnTo>
                                      <a:pt x="91" y="214"/>
                                    </a:lnTo>
                                    <a:lnTo>
                                      <a:pt x="71" y="203"/>
                                    </a:lnTo>
                                    <a:lnTo>
                                      <a:pt x="61" y="193"/>
                                    </a:lnTo>
                                    <a:lnTo>
                                      <a:pt x="41" y="173"/>
                                    </a:lnTo>
                                    <a:lnTo>
                                      <a:pt x="30" y="162"/>
                                    </a:lnTo>
                                    <a:lnTo>
                                      <a:pt x="20" y="142"/>
                                    </a:lnTo>
                                    <a:lnTo>
                                      <a:pt x="11" y="132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0" y="30"/>
                                    </a:lnTo>
                                    <a:lnTo>
                                      <a:pt x="61" y="20"/>
                                    </a:lnTo>
                                    <a:lnTo>
                                      <a:pt x="71" y="2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83" y="10"/>
                                    </a:lnTo>
                                    <a:lnTo>
                                      <a:pt x="203" y="10"/>
                                    </a:lnTo>
                                    <a:lnTo>
                                      <a:pt x="224" y="10"/>
                                    </a:lnTo>
                                    <a:lnTo>
                                      <a:pt x="224" y="20"/>
                                    </a:lnTo>
                                    <a:lnTo>
                                      <a:pt x="235" y="20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75" y="30"/>
                                    </a:lnTo>
                                    <a:lnTo>
                                      <a:pt x="295" y="30"/>
                                    </a:lnTo>
                                    <a:lnTo>
                                      <a:pt x="306" y="41"/>
                                    </a:lnTo>
                                    <a:lnTo>
                                      <a:pt x="326" y="41"/>
                                    </a:lnTo>
                                    <a:lnTo>
                                      <a:pt x="336" y="50"/>
                                    </a:lnTo>
                                    <a:lnTo>
                                      <a:pt x="356" y="61"/>
                                    </a:lnTo>
                                    <a:lnTo>
                                      <a:pt x="367" y="71"/>
                                    </a:lnTo>
                                    <a:lnTo>
                                      <a:pt x="387" y="71"/>
                                    </a:lnTo>
                                    <a:lnTo>
                                      <a:pt x="408" y="91"/>
                                    </a:lnTo>
                                    <a:lnTo>
                                      <a:pt x="427" y="112"/>
                                    </a:lnTo>
                                    <a:lnTo>
                                      <a:pt x="448" y="142"/>
                                    </a:lnTo>
                                    <a:lnTo>
                                      <a:pt x="468" y="162"/>
                                    </a:lnTo>
                                    <a:lnTo>
                                      <a:pt x="488" y="182"/>
                                    </a:lnTo>
                                    <a:lnTo>
                                      <a:pt x="499" y="203"/>
                                    </a:lnTo>
                                    <a:lnTo>
                                      <a:pt x="520" y="234"/>
                                    </a:lnTo>
                                    <a:lnTo>
                                      <a:pt x="529" y="253"/>
                                    </a:lnTo>
                                    <a:lnTo>
                                      <a:pt x="540" y="285"/>
                                    </a:lnTo>
                                    <a:lnTo>
                                      <a:pt x="550" y="325"/>
                                    </a:lnTo>
                                    <a:lnTo>
                                      <a:pt x="559" y="355"/>
                                    </a:lnTo>
                                    <a:lnTo>
                                      <a:pt x="559" y="385"/>
                                    </a:lnTo>
                                    <a:lnTo>
                                      <a:pt x="559" y="426"/>
                                    </a:lnTo>
                                    <a:lnTo>
                                      <a:pt x="559" y="458"/>
                                    </a:lnTo>
                                    <a:lnTo>
                                      <a:pt x="550" y="498"/>
                                    </a:lnTo>
                                    <a:lnTo>
                                      <a:pt x="529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1760" y="210960"/>
                                <a:ext cx="914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1007">
                                    <a:moveTo>
                                      <a:pt x="855" y="804"/>
                                    </a:moveTo>
                                    <a:lnTo>
                                      <a:pt x="845" y="834"/>
                                    </a:lnTo>
                                    <a:lnTo>
                                      <a:pt x="824" y="864"/>
                                    </a:lnTo>
                                    <a:lnTo>
                                      <a:pt x="805" y="895"/>
                                    </a:lnTo>
                                    <a:lnTo>
                                      <a:pt x="774" y="925"/>
                                    </a:lnTo>
                                    <a:lnTo>
                                      <a:pt x="753" y="945"/>
                                    </a:lnTo>
                                    <a:lnTo>
                                      <a:pt x="723" y="975"/>
                                    </a:lnTo>
                                    <a:lnTo>
                                      <a:pt x="692" y="986"/>
                                    </a:lnTo>
                                    <a:lnTo>
                                      <a:pt x="652" y="996"/>
                                    </a:lnTo>
                                    <a:lnTo>
                                      <a:pt x="632" y="1007"/>
                                    </a:lnTo>
                                    <a:lnTo>
                                      <a:pt x="600" y="1007"/>
                                    </a:lnTo>
                                    <a:lnTo>
                                      <a:pt x="580" y="1007"/>
                                    </a:lnTo>
                                    <a:lnTo>
                                      <a:pt x="559" y="1007"/>
                                    </a:lnTo>
                                    <a:lnTo>
                                      <a:pt x="529" y="996"/>
                                    </a:lnTo>
                                    <a:lnTo>
                                      <a:pt x="509" y="996"/>
                                    </a:lnTo>
                                    <a:lnTo>
                                      <a:pt x="488" y="996"/>
                                    </a:lnTo>
                                    <a:lnTo>
                                      <a:pt x="458" y="996"/>
                                    </a:lnTo>
                                    <a:lnTo>
                                      <a:pt x="438" y="986"/>
                                    </a:lnTo>
                                    <a:lnTo>
                                      <a:pt x="427" y="975"/>
                                    </a:lnTo>
                                    <a:lnTo>
                                      <a:pt x="408" y="956"/>
                                    </a:lnTo>
                                    <a:lnTo>
                                      <a:pt x="397" y="945"/>
                                    </a:lnTo>
                                    <a:lnTo>
                                      <a:pt x="376" y="925"/>
                                    </a:lnTo>
                                    <a:lnTo>
                                      <a:pt x="376" y="905"/>
                                    </a:lnTo>
                                    <a:lnTo>
                                      <a:pt x="367" y="884"/>
                                    </a:lnTo>
                                    <a:lnTo>
                                      <a:pt x="356" y="864"/>
                                    </a:lnTo>
                                    <a:lnTo>
                                      <a:pt x="367" y="844"/>
                                    </a:lnTo>
                                    <a:lnTo>
                                      <a:pt x="367" y="824"/>
                                    </a:lnTo>
                                    <a:lnTo>
                                      <a:pt x="376" y="804"/>
                                    </a:lnTo>
                                    <a:lnTo>
                                      <a:pt x="397" y="783"/>
                                    </a:lnTo>
                                    <a:lnTo>
                                      <a:pt x="408" y="772"/>
                                    </a:lnTo>
                                    <a:lnTo>
                                      <a:pt x="417" y="752"/>
                                    </a:lnTo>
                                    <a:lnTo>
                                      <a:pt x="417" y="732"/>
                                    </a:lnTo>
                                    <a:lnTo>
                                      <a:pt x="417" y="712"/>
                                    </a:lnTo>
                                    <a:lnTo>
                                      <a:pt x="397" y="692"/>
                                    </a:lnTo>
                                    <a:lnTo>
                                      <a:pt x="367" y="672"/>
                                    </a:lnTo>
                                    <a:lnTo>
                                      <a:pt x="335" y="672"/>
                                    </a:lnTo>
                                    <a:lnTo>
                                      <a:pt x="305" y="661"/>
                                    </a:lnTo>
                                    <a:lnTo>
                                      <a:pt x="275" y="651"/>
                                    </a:lnTo>
                                    <a:lnTo>
                                      <a:pt x="244" y="640"/>
                                    </a:lnTo>
                                    <a:lnTo>
                                      <a:pt x="223" y="620"/>
                                    </a:lnTo>
                                    <a:lnTo>
                                      <a:pt x="214" y="580"/>
                                    </a:lnTo>
                                    <a:lnTo>
                                      <a:pt x="203" y="549"/>
                                    </a:lnTo>
                                    <a:lnTo>
                                      <a:pt x="214" y="519"/>
                                    </a:lnTo>
                                    <a:lnTo>
                                      <a:pt x="234" y="488"/>
                                    </a:lnTo>
                                    <a:lnTo>
                                      <a:pt x="255" y="458"/>
                                    </a:lnTo>
                                    <a:lnTo>
                                      <a:pt x="275" y="437"/>
                                    </a:lnTo>
                                    <a:lnTo>
                                      <a:pt x="275" y="407"/>
                                    </a:lnTo>
                                    <a:lnTo>
                                      <a:pt x="264" y="387"/>
                                    </a:lnTo>
                                    <a:lnTo>
                                      <a:pt x="234" y="356"/>
                                    </a:lnTo>
                                    <a:lnTo>
                                      <a:pt x="203" y="346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143" y="336"/>
                                    </a:lnTo>
                                    <a:lnTo>
                                      <a:pt x="112" y="336"/>
                                    </a:lnTo>
                                    <a:lnTo>
                                      <a:pt x="81" y="326"/>
                                    </a:lnTo>
                                    <a:lnTo>
                                      <a:pt x="61" y="316"/>
                                    </a:lnTo>
                                    <a:lnTo>
                                      <a:pt x="30" y="296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24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20" y="153"/>
                                    </a:lnTo>
                                    <a:lnTo>
                                      <a:pt x="30" y="123"/>
                                    </a:lnTo>
                                    <a:lnTo>
                                      <a:pt x="50" y="112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102" y="61"/>
                                    </a:lnTo>
                                    <a:lnTo>
                                      <a:pt x="132" y="41"/>
                                    </a:lnTo>
                                    <a:lnTo>
                                      <a:pt x="173" y="21"/>
                                    </a:lnTo>
                                    <a:lnTo>
                                      <a:pt x="223" y="11"/>
                                    </a:lnTo>
                                    <a:lnTo>
                                      <a:pt x="264" y="11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97" y="11"/>
                                    </a:lnTo>
                                    <a:lnTo>
                                      <a:pt x="447" y="21"/>
                                    </a:lnTo>
                                    <a:lnTo>
                                      <a:pt x="509" y="31"/>
                                    </a:lnTo>
                                    <a:lnTo>
                                      <a:pt x="559" y="41"/>
                                    </a:lnTo>
                                    <a:lnTo>
                                      <a:pt x="611" y="61"/>
                                    </a:lnTo>
                                    <a:lnTo>
                                      <a:pt x="662" y="82"/>
                                    </a:lnTo>
                                    <a:lnTo>
                                      <a:pt x="712" y="112"/>
                                    </a:lnTo>
                                    <a:lnTo>
                                      <a:pt x="753" y="143"/>
                                    </a:lnTo>
                                    <a:lnTo>
                                      <a:pt x="794" y="184"/>
                                    </a:lnTo>
                                    <a:lnTo>
                                      <a:pt x="814" y="204"/>
                                    </a:lnTo>
                                    <a:lnTo>
                                      <a:pt x="835" y="224"/>
                                    </a:lnTo>
                                    <a:lnTo>
                                      <a:pt x="845" y="244"/>
                                    </a:lnTo>
                                    <a:lnTo>
                                      <a:pt x="855" y="275"/>
                                    </a:lnTo>
                                    <a:lnTo>
                                      <a:pt x="876" y="296"/>
                                    </a:lnTo>
                                    <a:lnTo>
                                      <a:pt x="885" y="316"/>
                                    </a:lnTo>
                                    <a:lnTo>
                                      <a:pt x="896" y="346"/>
                                    </a:lnTo>
                                    <a:lnTo>
                                      <a:pt x="896" y="366"/>
                                    </a:lnTo>
                                    <a:lnTo>
                                      <a:pt x="906" y="428"/>
                                    </a:lnTo>
                                    <a:lnTo>
                                      <a:pt x="917" y="478"/>
                                    </a:lnTo>
                                    <a:lnTo>
                                      <a:pt x="917" y="539"/>
                                    </a:lnTo>
                                    <a:lnTo>
                                      <a:pt x="917" y="590"/>
                                    </a:lnTo>
                                    <a:lnTo>
                                      <a:pt x="906" y="651"/>
                                    </a:lnTo>
                                    <a:lnTo>
                                      <a:pt x="896" y="702"/>
                                    </a:lnTo>
                                    <a:lnTo>
                                      <a:pt x="876" y="752"/>
                                    </a:lnTo>
                                    <a:lnTo>
                                      <a:pt x="855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4640" y="214200"/>
                                <a:ext cx="849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944">
                                    <a:moveTo>
                                      <a:pt x="723" y="874"/>
                                    </a:moveTo>
                                    <a:lnTo>
                                      <a:pt x="703" y="894"/>
                                    </a:lnTo>
                                    <a:lnTo>
                                      <a:pt x="682" y="905"/>
                                    </a:lnTo>
                                    <a:lnTo>
                                      <a:pt x="652" y="925"/>
                                    </a:lnTo>
                                    <a:lnTo>
                                      <a:pt x="632" y="925"/>
                                    </a:lnTo>
                                    <a:lnTo>
                                      <a:pt x="602" y="935"/>
                                    </a:lnTo>
                                    <a:lnTo>
                                      <a:pt x="581" y="944"/>
                                    </a:lnTo>
                                    <a:lnTo>
                                      <a:pt x="550" y="944"/>
                                    </a:lnTo>
                                    <a:lnTo>
                                      <a:pt x="520" y="944"/>
                                    </a:lnTo>
                                    <a:lnTo>
                                      <a:pt x="510" y="944"/>
                                    </a:lnTo>
                                    <a:lnTo>
                                      <a:pt x="499" y="944"/>
                                    </a:lnTo>
                                    <a:lnTo>
                                      <a:pt x="490" y="944"/>
                                    </a:lnTo>
                                    <a:lnTo>
                                      <a:pt x="479" y="944"/>
                                    </a:lnTo>
                                    <a:lnTo>
                                      <a:pt x="469" y="935"/>
                                    </a:lnTo>
                                    <a:lnTo>
                                      <a:pt x="458" y="935"/>
                                    </a:lnTo>
                                    <a:lnTo>
                                      <a:pt x="438" y="925"/>
                                    </a:lnTo>
                                    <a:lnTo>
                                      <a:pt x="428" y="925"/>
                                    </a:lnTo>
                                    <a:lnTo>
                                      <a:pt x="417" y="914"/>
                                    </a:lnTo>
                                    <a:lnTo>
                                      <a:pt x="408" y="905"/>
                                    </a:lnTo>
                                    <a:lnTo>
                                      <a:pt x="397" y="894"/>
                                    </a:lnTo>
                                    <a:lnTo>
                                      <a:pt x="387" y="884"/>
                                    </a:lnTo>
                                    <a:lnTo>
                                      <a:pt x="378" y="874"/>
                                    </a:lnTo>
                                    <a:lnTo>
                                      <a:pt x="378" y="864"/>
                                    </a:lnTo>
                                    <a:lnTo>
                                      <a:pt x="367" y="853"/>
                                    </a:lnTo>
                                    <a:lnTo>
                                      <a:pt x="367" y="833"/>
                                    </a:lnTo>
                                    <a:lnTo>
                                      <a:pt x="367" y="813"/>
                                    </a:lnTo>
                                    <a:lnTo>
                                      <a:pt x="378" y="793"/>
                                    </a:lnTo>
                                    <a:lnTo>
                                      <a:pt x="387" y="762"/>
                                    </a:lnTo>
                                    <a:lnTo>
                                      <a:pt x="408" y="741"/>
                                    </a:lnTo>
                                    <a:lnTo>
                                      <a:pt x="417" y="721"/>
                                    </a:lnTo>
                                    <a:lnTo>
                                      <a:pt x="428" y="701"/>
                                    </a:lnTo>
                                    <a:lnTo>
                                      <a:pt x="428" y="681"/>
                                    </a:lnTo>
                                    <a:lnTo>
                                      <a:pt x="417" y="650"/>
                                    </a:lnTo>
                                    <a:lnTo>
                                      <a:pt x="397" y="620"/>
                                    </a:lnTo>
                                    <a:lnTo>
                                      <a:pt x="367" y="609"/>
                                    </a:lnTo>
                                    <a:lnTo>
                                      <a:pt x="337" y="600"/>
                                    </a:lnTo>
                                    <a:lnTo>
                                      <a:pt x="305" y="600"/>
                                    </a:lnTo>
                                    <a:lnTo>
                                      <a:pt x="275" y="600"/>
                                    </a:lnTo>
                                    <a:lnTo>
                                      <a:pt x="245" y="589"/>
                                    </a:lnTo>
                                    <a:lnTo>
                                      <a:pt x="225" y="579"/>
                                    </a:lnTo>
                                    <a:lnTo>
                                      <a:pt x="214" y="538"/>
                                    </a:lnTo>
                                    <a:lnTo>
                                      <a:pt x="214" y="508"/>
                                    </a:lnTo>
                                    <a:lnTo>
                                      <a:pt x="225" y="488"/>
                                    </a:lnTo>
                                    <a:lnTo>
                                      <a:pt x="234" y="468"/>
                                    </a:lnTo>
                                    <a:lnTo>
                                      <a:pt x="255" y="447"/>
                                    </a:lnTo>
                                    <a:lnTo>
                                      <a:pt x="264" y="427"/>
                                    </a:lnTo>
                                    <a:lnTo>
                                      <a:pt x="285" y="397"/>
                                    </a:lnTo>
                                    <a:lnTo>
                                      <a:pt x="285" y="376"/>
                                    </a:lnTo>
                                    <a:lnTo>
                                      <a:pt x="275" y="345"/>
                                    </a:lnTo>
                                    <a:lnTo>
                                      <a:pt x="255" y="325"/>
                                    </a:lnTo>
                                    <a:lnTo>
                                      <a:pt x="234" y="305"/>
                                    </a:lnTo>
                                    <a:lnTo>
                                      <a:pt x="214" y="295"/>
                                    </a:lnTo>
                                    <a:lnTo>
                                      <a:pt x="193" y="285"/>
                                    </a:lnTo>
                                    <a:lnTo>
                                      <a:pt x="163" y="285"/>
                                    </a:lnTo>
                                    <a:lnTo>
                                      <a:pt x="132" y="274"/>
                                    </a:lnTo>
                                    <a:lnTo>
                                      <a:pt x="102" y="274"/>
                                    </a:lnTo>
                                    <a:lnTo>
                                      <a:pt x="82" y="265"/>
                                    </a:lnTo>
                                    <a:lnTo>
                                      <a:pt x="72" y="265"/>
                                    </a:lnTo>
                                    <a:lnTo>
                                      <a:pt x="61" y="254"/>
                                    </a:lnTo>
                                    <a:lnTo>
                                      <a:pt x="51" y="254"/>
                                    </a:lnTo>
                                    <a:lnTo>
                                      <a:pt x="41" y="244"/>
                                    </a:lnTo>
                                    <a:lnTo>
                                      <a:pt x="31" y="233"/>
                                    </a:lnTo>
                                    <a:lnTo>
                                      <a:pt x="20" y="224"/>
                                    </a:lnTo>
                                    <a:lnTo>
                                      <a:pt x="10" y="213"/>
                                    </a:lnTo>
                                    <a:lnTo>
                                      <a:pt x="10" y="20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10" y="142"/>
                                    </a:lnTo>
                                    <a:lnTo>
                                      <a:pt x="20" y="122"/>
                                    </a:lnTo>
                                    <a:lnTo>
                                      <a:pt x="31" y="101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61" y="71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113" y="41"/>
                                    </a:lnTo>
                                    <a:lnTo>
                                      <a:pt x="153" y="21"/>
                                    </a:lnTo>
                                    <a:lnTo>
                                      <a:pt x="204" y="1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87" y="10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469" y="21"/>
                                    </a:lnTo>
                                    <a:lnTo>
                                      <a:pt x="490" y="30"/>
                                    </a:lnTo>
                                    <a:lnTo>
                                      <a:pt x="520" y="41"/>
                                    </a:lnTo>
                                    <a:lnTo>
                                      <a:pt x="550" y="51"/>
                                    </a:lnTo>
                                    <a:lnTo>
                                      <a:pt x="570" y="60"/>
                                    </a:lnTo>
                                    <a:lnTo>
                                      <a:pt x="602" y="71"/>
                                    </a:lnTo>
                                    <a:lnTo>
                                      <a:pt x="632" y="92"/>
                                    </a:lnTo>
                                    <a:lnTo>
                                      <a:pt x="652" y="101"/>
                                    </a:lnTo>
                                    <a:lnTo>
                                      <a:pt x="713" y="133"/>
                                    </a:lnTo>
                                    <a:lnTo>
                                      <a:pt x="754" y="173"/>
                                    </a:lnTo>
                                    <a:lnTo>
                                      <a:pt x="784" y="224"/>
                                    </a:lnTo>
                                    <a:lnTo>
                                      <a:pt x="815" y="274"/>
                                    </a:lnTo>
                                    <a:lnTo>
                                      <a:pt x="835" y="325"/>
                                    </a:lnTo>
                                    <a:lnTo>
                                      <a:pt x="846" y="386"/>
                                    </a:lnTo>
                                    <a:lnTo>
                                      <a:pt x="855" y="447"/>
                                    </a:lnTo>
                                    <a:lnTo>
                                      <a:pt x="855" y="498"/>
                                    </a:lnTo>
                                    <a:lnTo>
                                      <a:pt x="855" y="549"/>
                                    </a:lnTo>
                                    <a:lnTo>
                                      <a:pt x="846" y="600"/>
                                    </a:lnTo>
                                    <a:lnTo>
                                      <a:pt x="835" y="650"/>
                                    </a:lnTo>
                                    <a:lnTo>
                                      <a:pt x="815" y="701"/>
                                    </a:lnTo>
                                    <a:lnTo>
                                      <a:pt x="805" y="741"/>
                                    </a:lnTo>
                                    <a:lnTo>
                                      <a:pt x="784" y="793"/>
                                    </a:lnTo>
                                    <a:lnTo>
                                      <a:pt x="754" y="833"/>
                                    </a:lnTo>
                                    <a:lnTo>
                                      <a:pt x="723" y="8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0400" y="231120"/>
                                <a:ext cx="532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713">
                                    <a:moveTo>
                                      <a:pt x="511" y="570"/>
                                    </a:moveTo>
                                    <a:lnTo>
                                      <a:pt x="500" y="590"/>
                                    </a:lnTo>
                                    <a:lnTo>
                                      <a:pt x="490" y="611"/>
                                    </a:lnTo>
                                    <a:lnTo>
                                      <a:pt x="470" y="631"/>
                                    </a:lnTo>
                                    <a:lnTo>
                                      <a:pt x="459" y="651"/>
                                    </a:lnTo>
                                    <a:lnTo>
                                      <a:pt x="439" y="672"/>
                                    </a:lnTo>
                                    <a:lnTo>
                                      <a:pt x="418" y="681"/>
                                    </a:lnTo>
                                    <a:lnTo>
                                      <a:pt x="398" y="702"/>
                                    </a:lnTo>
                                    <a:lnTo>
                                      <a:pt x="378" y="713"/>
                                    </a:lnTo>
                                    <a:lnTo>
                                      <a:pt x="368" y="713"/>
                                    </a:lnTo>
                                    <a:lnTo>
                                      <a:pt x="358" y="713"/>
                                    </a:lnTo>
                                    <a:lnTo>
                                      <a:pt x="347" y="713"/>
                                    </a:lnTo>
                                    <a:lnTo>
                                      <a:pt x="338" y="713"/>
                                    </a:lnTo>
                                    <a:lnTo>
                                      <a:pt x="327" y="702"/>
                                    </a:lnTo>
                                    <a:lnTo>
                                      <a:pt x="317" y="702"/>
                                    </a:lnTo>
                                    <a:lnTo>
                                      <a:pt x="306" y="702"/>
                                    </a:lnTo>
                                    <a:lnTo>
                                      <a:pt x="306" y="692"/>
                                    </a:lnTo>
                                    <a:lnTo>
                                      <a:pt x="286" y="661"/>
                                    </a:lnTo>
                                    <a:lnTo>
                                      <a:pt x="276" y="641"/>
                                    </a:lnTo>
                                    <a:lnTo>
                                      <a:pt x="276" y="611"/>
                                    </a:lnTo>
                                    <a:lnTo>
                                      <a:pt x="286" y="581"/>
                                    </a:lnTo>
                                    <a:lnTo>
                                      <a:pt x="306" y="549"/>
                                    </a:lnTo>
                                    <a:lnTo>
                                      <a:pt x="317" y="519"/>
                                    </a:lnTo>
                                    <a:lnTo>
                                      <a:pt x="327" y="489"/>
                                    </a:lnTo>
                                    <a:lnTo>
                                      <a:pt x="338" y="469"/>
                                    </a:lnTo>
                                    <a:lnTo>
                                      <a:pt x="338" y="458"/>
                                    </a:lnTo>
                                    <a:lnTo>
                                      <a:pt x="338" y="448"/>
                                    </a:lnTo>
                                    <a:lnTo>
                                      <a:pt x="338" y="438"/>
                                    </a:lnTo>
                                    <a:lnTo>
                                      <a:pt x="338" y="428"/>
                                    </a:lnTo>
                                    <a:lnTo>
                                      <a:pt x="327" y="417"/>
                                    </a:lnTo>
                                    <a:lnTo>
                                      <a:pt x="317" y="417"/>
                                    </a:lnTo>
                                    <a:lnTo>
                                      <a:pt x="306" y="417"/>
                                    </a:lnTo>
                                    <a:lnTo>
                                      <a:pt x="297" y="428"/>
                                    </a:lnTo>
                                    <a:lnTo>
                                      <a:pt x="286" y="428"/>
                                    </a:lnTo>
                                    <a:lnTo>
                                      <a:pt x="286" y="438"/>
                                    </a:lnTo>
                                    <a:lnTo>
                                      <a:pt x="276" y="438"/>
                                    </a:lnTo>
                                    <a:lnTo>
                                      <a:pt x="265" y="448"/>
                                    </a:lnTo>
                                    <a:lnTo>
                                      <a:pt x="256" y="448"/>
                                    </a:lnTo>
                                    <a:lnTo>
                                      <a:pt x="235" y="448"/>
                                    </a:lnTo>
                                    <a:lnTo>
                                      <a:pt x="215" y="448"/>
                                    </a:lnTo>
                                    <a:lnTo>
                                      <a:pt x="205" y="448"/>
                                    </a:lnTo>
                                    <a:lnTo>
                                      <a:pt x="185" y="448"/>
                                    </a:lnTo>
                                    <a:lnTo>
                                      <a:pt x="164" y="438"/>
                                    </a:lnTo>
                                    <a:lnTo>
                                      <a:pt x="153" y="438"/>
                                    </a:lnTo>
                                    <a:lnTo>
                                      <a:pt x="144" y="428"/>
                                    </a:lnTo>
                                    <a:lnTo>
                                      <a:pt x="123" y="417"/>
                                    </a:lnTo>
                                    <a:lnTo>
                                      <a:pt x="114" y="397"/>
                                    </a:lnTo>
                                    <a:lnTo>
                                      <a:pt x="114" y="387"/>
                                    </a:lnTo>
                                    <a:lnTo>
                                      <a:pt x="114" y="376"/>
                                    </a:lnTo>
                                    <a:lnTo>
                                      <a:pt x="114" y="357"/>
                                    </a:lnTo>
                                    <a:lnTo>
                                      <a:pt x="123" y="346"/>
                                    </a:lnTo>
                                    <a:lnTo>
                                      <a:pt x="123" y="326"/>
                                    </a:lnTo>
                                    <a:lnTo>
                                      <a:pt x="123" y="305"/>
                                    </a:lnTo>
                                    <a:lnTo>
                                      <a:pt x="133" y="305"/>
                                    </a:lnTo>
                                    <a:lnTo>
                                      <a:pt x="133" y="296"/>
                                    </a:lnTo>
                                    <a:lnTo>
                                      <a:pt x="123" y="296"/>
                                    </a:lnTo>
                                    <a:lnTo>
                                      <a:pt x="133" y="285"/>
                                    </a:lnTo>
                                    <a:lnTo>
                                      <a:pt x="144" y="275"/>
                                    </a:lnTo>
                                    <a:lnTo>
                                      <a:pt x="153" y="265"/>
                                    </a:lnTo>
                                    <a:lnTo>
                                      <a:pt x="164" y="255"/>
                                    </a:lnTo>
                                    <a:lnTo>
                                      <a:pt x="174" y="255"/>
                                    </a:lnTo>
                                    <a:lnTo>
                                      <a:pt x="185" y="235"/>
                                    </a:lnTo>
                                    <a:lnTo>
                                      <a:pt x="185" y="225"/>
                                    </a:lnTo>
                                    <a:lnTo>
                                      <a:pt x="185" y="214"/>
                                    </a:lnTo>
                                    <a:lnTo>
                                      <a:pt x="174" y="205"/>
                                    </a:lnTo>
                                    <a:lnTo>
                                      <a:pt x="153" y="194"/>
                                    </a:lnTo>
                                    <a:lnTo>
                                      <a:pt x="133" y="194"/>
                                    </a:lnTo>
                                    <a:lnTo>
                                      <a:pt x="114" y="184"/>
                                    </a:lnTo>
                                    <a:lnTo>
                                      <a:pt x="103" y="184"/>
                                    </a:lnTo>
                                    <a:lnTo>
                                      <a:pt x="82" y="173"/>
                                    </a:lnTo>
                                    <a:lnTo>
                                      <a:pt x="62" y="164"/>
                                    </a:lnTo>
                                    <a:lnTo>
                                      <a:pt x="41" y="164"/>
                                    </a:lnTo>
                                    <a:lnTo>
                                      <a:pt x="41" y="153"/>
                                    </a:lnTo>
                                    <a:lnTo>
                                      <a:pt x="32" y="153"/>
                                    </a:lnTo>
                                    <a:lnTo>
                                      <a:pt x="21" y="143"/>
                                    </a:lnTo>
                                    <a:lnTo>
                                      <a:pt x="21" y="133"/>
                                    </a:lnTo>
                                    <a:lnTo>
                                      <a:pt x="11" y="133"/>
                                    </a:lnTo>
                                    <a:lnTo>
                                      <a:pt x="11" y="12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1" y="73"/>
                                    </a:lnTo>
                                    <a:lnTo>
                                      <a:pt x="11" y="62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32" y="4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74" y="11"/>
                                    </a:lnTo>
                                    <a:lnTo>
                                      <a:pt x="205" y="11"/>
                                    </a:lnTo>
                                    <a:lnTo>
                                      <a:pt x="235" y="21"/>
                                    </a:lnTo>
                                    <a:lnTo>
                                      <a:pt x="265" y="41"/>
                                    </a:lnTo>
                                    <a:lnTo>
                                      <a:pt x="297" y="52"/>
                                    </a:lnTo>
                                    <a:lnTo>
                                      <a:pt x="327" y="62"/>
                                    </a:lnTo>
                                    <a:lnTo>
                                      <a:pt x="347" y="82"/>
                                    </a:lnTo>
                                    <a:lnTo>
                                      <a:pt x="368" y="93"/>
                                    </a:lnTo>
                                    <a:lnTo>
                                      <a:pt x="388" y="103"/>
                                    </a:lnTo>
                                    <a:lnTo>
                                      <a:pt x="409" y="123"/>
                                    </a:lnTo>
                                    <a:lnTo>
                                      <a:pt x="429" y="133"/>
                                    </a:lnTo>
                                    <a:lnTo>
                                      <a:pt x="449" y="143"/>
                                    </a:lnTo>
                                    <a:lnTo>
                                      <a:pt x="470" y="153"/>
                                    </a:lnTo>
                                    <a:lnTo>
                                      <a:pt x="480" y="164"/>
                                    </a:lnTo>
                                    <a:lnTo>
                                      <a:pt x="500" y="184"/>
                                    </a:lnTo>
                                    <a:lnTo>
                                      <a:pt x="500" y="205"/>
                                    </a:lnTo>
                                    <a:lnTo>
                                      <a:pt x="511" y="214"/>
                                    </a:lnTo>
                                    <a:lnTo>
                                      <a:pt x="511" y="235"/>
                                    </a:lnTo>
                                    <a:lnTo>
                                      <a:pt x="520" y="255"/>
                                    </a:lnTo>
                                    <a:lnTo>
                                      <a:pt x="520" y="275"/>
                                    </a:lnTo>
                                    <a:lnTo>
                                      <a:pt x="520" y="296"/>
                                    </a:lnTo>
                                    <a:lnTo>
                                      <a:pt x="530" y="316"/>
                                    </a:lnTo>
                                    <a:lnTo>
                                      <a:pt x="530" y="346"/>
                                    </a:lnTo>
                                    <a:lnTo>
                                      <a:pt x="530" y="387"/>
                                    </a:lnTo>
                                    <a:lnTo>
                                      <a:pt x="530" y="417"/>
                                    </a:lnTo>
                                    <a:lnTo>
                                      <a:pt x="530" y="448"/>
                                    </a:lnTo>
                                    <a:lnTo>
                                      <a:pt x="530" y="478"/>
                                    </a:lnTo>
                                    <a:lnTo>
                                      <a:pt x="530" y="508"/>
                                    </a:lnTo>
                                    <a:lnTo>
                                      <a:pt x="520" y="540"/>
                                    </a:lnTo>
                                    <a:lnTo>
                                      <a:pt x="511" y="5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3640" y="234360"/>
                                <a:ext cx="471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649">
                                    <a:moveTo>
                                      <a:pt x="377" y="619"/>
                                    </a:moveTo>
                                    <a:lnTo>
                                      <a:pt x="366" y="629"/>
                                    </a:lnTo>
                                    <a:lnTo>
                                      <a:pt x="356" y="640"/>
                                    </a:lnTo>
                                    <a:lnTo>
                                      <a:pt x="346" y="640"/>
                                    </a:lnTo>
                                    <a:lnTo>
                                      <a:pt x="336" y="640"/>
                                    </a:lnTo>
                                    <a:lnTo>
                                      <a:pt x="326" y="649"/>
                                    </a:lnTo>
                                    <a:lnTo>
                                      <a:pt x="315" y="649"/>
                                    </a:lnTo>
                                    <a:lnTo>
                                      <a:pt x="306" y="649"/>
                                    </a:lnTo>
                                    <a:lnTo>
                                      <a:pt x="295" y="640"/>
                                    </a:lnTo>
                                    <a:lnTo>
                                      <a:pt x="285" y="640"/>
                                    </a:lnTo>
                                    <a:lnTo>
                                      <a:pt x="285" y="629"/>
                                    </a:lnTo>
                                    <a:lnTo>
                                      <a:pt x="274" y="619"/>
                                    </a:lnTo>
                                    <a:lnTo>
                                      <a:pt x="274" y="609"/>
                                    </a:lnTo>
                                    <a:lnTo>
                                      <a:pt x="274" y="599"/>
                                    </a:lnTo>
                                    <a:lnTo>
                                      <a:pt x="274" y="589"/>
                                    </a:lnTo>
                                    <a:lnTo>
                                      <a:pt x="274" y="579"/>
                                    </a:lnTo>
                                    <a:lnTo>
                                      <a:pt x="285" y="549"/>
                                    </a:lnTo>
                                    <a:lnTo>
                                      <a:pt x="295" y="528"/>
                                    </a:lnTo>
                                    <a:lnTo>
                                      <a:pt x="306" y="508"/>
                                    </a:lnTo>
                                    <a:lnTo>
                                      <a:pt x="315" y="487"/>
                                    </a:lnTo>
                                    <a:lnTo>
                                      <a:pt x="326" y="457"/>
                                    </a:lnTo>
                                    <a:lnTo>
                                      <a:pt x="336" y="437"/>
                                    </a:lnTo>
                                    <a:lnTo>
                                      <a:pt x="336" y="406"/>
                                    </a:lnTo>
                                    <a:lnTo>
                                      <a:pt x="336" y="376"/>
                                    </a:lnTo>
                                    <a:lnTo>
                                      <a:pt x="326" y="376"/>
                                    </a:lnTo>
                                    <a:lnTo>
                                      <a:pt x="326" y="365"/>
                                    </a:lnTo>
                                    <a:lnTo>
                                      <a:pt x="315" y="365"/>
                                    </a:lnTo>
                                    <a:lnTo>
                                      <a:pt x="306" y="355"/>
                                    </a:lnTo>
                                    <a:lnTo>
                                      <a:pt x="295" y="355"/>
                                    </a:lnTo>
                                    <a:lnTo>
                                      <a:pt x="285" y="355"/>
                                    </a:lnTo>
                                    <a:lnTo>
                                      <a:pt x="274" y="355"/>
                                    </a:lnTo>
                                    <a:lnTo>
                                      <a:pt x="265" y="355"/>
                                    </a:lnTo>
                                    <a:lnTo>
                                      <a:pt x="254" y="365"/>
                                    </a:lnTo>
                                    <a:lnTo>
                                      <a:pt x="244" y="365"/>
                                    </a:lnTo>
                                    <a:lnTo>
                                      <a:pt x="244" y="376"/>
                                    </a:lnTo>
                                    <a:lnTo>
                                      <a:pt x="233" y="376"/>
                                    </a:lnTo>
                                    <a:lnTo>
                                      <a:pt x="224" y="376"/>
                                    </a:lnTo>
                                    <a:lnTo>
                                      <a:pt x="224" y="385"/>
                                    </a:lnTo>
                                    <a:lnTo>
                                      <a:pt x="214" y="385"/>
                                    </a:lnTo>
                                    <a:lnTo>
                                      <a:pt x="203" y="385"/>
                                    </a:lnTo>
                                    <a:lnTo>
                                      <a:pt x="194" y="385"/>
                                    </a:lnTo>
                                    <a:lnTo>
                                      <a:pt x="183" y="385"/>
                                    </a:lnTo>
                                    <a:lnTo>
                                      <a:pt x="173" y="385"/>
                                    </a:lnTo>
                                    <a:lnTo>
                                      <a:pt x="162" y="385"/>
                                    </a:lnTo>
                                    <a:lnTo>
                                      <a:pt x="153" y="385"/>
                                    </a:lnTo>
                                    <a:lnTo>
                                      <a:pt x="153" y="376"/>
                                    </a:lnTo>
                                    <a:lnTo>
                                      <a:pt x="142" y="376"/>
                                    </a:lnTo>
                                    <a:lnTo>
                                      <a:pt x="132" y="365"/>
                                    </a:lnTo>
                                    <a:lnTo>
                                      <a:pt x="121" y="365"/>
                                    </a:lnTo>
                                    <a:lnTo>
                                      <a:pt x="121" y="355"/>
                                    </a:lnTo>
                                    <a:lnTo>
                                      <a:pt x="112" y="344"/>
                                    </a:lnTo>
                                    <a:lnTo>
                                      <a:pt x="112" y="325"/>
                                    </a:lnTo>
                                    <a:lnTo>
                                      <a:pt x="121" y="314"/>
                                    </a:lnTo>
                                    <a:lnTo>
                                      <a:pt x="121" y="294"/>
                                    </a:lnTo>
                                    <a:lnTo>
                                      <a:pt x="132" y="273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53" y="243"/>
                                    </a:lnTo>
                                    <a:lnTo>
                                      <a:pt x="162" y="233"/>
                                    </a:lnTo>
                                    <a:lnTo>
                                      <a:pt x="173" y="223"/>
                                    </a:lnTo>
                                    <a:lnTo>
                                      <a:pt x="183" y="213"/>
                                    </a:lnTo>
                                    <a:lnTo>
                                      <a:pt x="183" y="203"/>
                                    </a:lnTo>
                                    <a:lnTo>
                                      <a:pt x="183" y="193"/>
                                    </a:lnTo>
                                    <a:lnTo>
                                      <a:pt x="194" y="182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83" y="152"/>
                                    </a:lnTo>
                                    <a:lnTo>
                                      <a:pt x="173" y="141"/>
                                    </a:lnTo>
                                    <a:lnTo>
                                      <a:pt x="162" y="141"/>
                                    </a:lnTo>
                                    <a:lnTo>
                                      <a:pt x="153" y="132"/>
                                    </a:lnTo>
                                    <a:lnTo>
                                      <a:pt x="142" y="132"/>
                                    </a:lnTo>
                                    <a:lnTo>
                                      <a:pt x="121" y="132"/>
                                    </a:lnTo>
                                    <a:lnTo>
                                      <a:pt x="112" y="132"/>
                                    </a:lnTo>
                                    <a:lnTo>
                                      <a:pt x="101" y="121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71" y="121"/>
                                    </a:lnTo>
                                    <a:lnTo>
                                      <a:pt x="61" y="111"/>
                                    </a:lnTo>
                                    <a:lnTo>
                                      <a:pt x="50" y="111"/>
                                    </a:lnTo>
                                    <a:lnTo>
                                      <a:pt x="41" y="101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42" y="9"/>
                                    </a:lnTo>
                                    <a:lnTo>
                                      <a:pt x="173" y="20"/>
                                    </a:lnTo>
                                    <a:lnTo>
                                      <a:pt x="194" y="30"/>
                                    </a:lnTo>
                                    <a:lnTo>
                                      <a:pt x="224" y="41"/>
                                    </a:lnTo>
                                    <a:lnTo>
                                      <a:pt x="254" y="50"/>
                                    </a:lnTo>
                                    <a:lnTo>
                                      <a:pt x="274" y="61"/>
                                    </a:lnTo>
                                    <a:lnTo>
                                      <a:pt x="306" y="81"/>
                                    </a:lnTo>
                                    <a:lnTo>
                                      <a:pt x="326" y="91"/>
                                    </a:lnTo>
                                    <a:lnTo>
                                      <a:pt x="346" y="10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77" y="121"/>
                                    </a:lnTo>
                                    <a:lnTo>
                                      <a:pt x="397" y="132"/>
                                    </a:lnTo>
                                    <a:lnTo>
                                      <a:pt x="407" y="141"/>
                                    </a:lnTo>
                                    <a:lnTo>
                                      <a:pt x="427" y="152"/>
                                    </a:lnTo>
                                    <a:lnTo>
                                      <a:pt x="438" y="162"/>
                                    </a:lnTo>
                                    <a:lnTo>
                                      <a:pt x="438" y="182"/>
                                    </a:lnTo>
                                    <a:lnTo>
                                      <a:pt x="448" y="213"/>
                                    </a:lnTo>
                                    <a:lnTo>
                                      <a:pt x="458" y="243"/>
                                    </a:lnTo>
                                    <a:lnTo>
                                      <a:pt x="468" y="284"/>
                                    </a:lnTo>
                                    <a:lnTo>
                                      <a:pt x="468" y="314"/>
                                    </a:lnTo>
                                    <a:lnTo>
                                      <a:pt x="468" y="344"/>
                                    </a:lnTo>
                                    <a:lnTo>
                                      <a:pt x="468" y="376"/>
                                    </a:lnTo>
                                    <a:lnTo>
                                      <a:pt x="468" y="416"/>
                                    </a:lnTo>
                                    <a:lnTo>
                                      <a:pt x="468" y="446"/>
                                    </a:lnTo>
                                    <a:lnTo>
                                      <a:pt x="468" y="476"/>
                                    </a:lnTo>
                                    <a:lnTo>
                                      <a:pt x="458" y="497"/>
                                    </a:lnTo>
                                    <a:lnTo>
                                      <a:pt x="448" y="517"/>
                                    </a:lnTo>
                                    <a:lnTo>
                                      <a:pt x="438" y="549"/>
                                    </a:lnTo>
                                    <a:lnTo>
                                      <a:pt x="427" y="569"/>
                                    </a:lnTo>
                                    <a:lnTo>
                                      <a:pt x="417" y="589"/>
                                    </a:lnTo>
                                    <a:lnTo>
                                      <a:pt x="397" y="609"/>
                                    </a:lnTo>
                                    <a:lnTo>
                                      <a:pt x="377" y="6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99440" y="40680"/>
                                <a:ext cx="241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570">
                                    <a:moveTo>
                                      <a:pt x="203" y="570"/>
                                    </a:moveTo>
                                    <a:lnTo>
                                      <a:pt x="203" y="559"/>
                                    </a:lnTo>
                                    <a:lnTo>
                                      <a:pt x="193" y="549"/>
                                    </a:lnTo>
                                    <a:lnTo>
                                      <a:pt x="193" y="538"/>
                                    </a:lnTo>
                                    <a:lnTo>
                                      <a:pt x="193" y="529"/>
                                    </a:lnTo>
                                    <a:lnTo>
                                      <a:pt x="193" y="508"/>
                                    </a:lnTo>
                                    <a:lnTo>
                                      <a:pt x="193" y="497"/>
                                    </a:lnTo>
                                    <a:lnTo>
                                      <a:pt x="193" y="478"/>
                                    </a:lnTo>
                                    <a:lnTo>
                                      <a:pt x="183" y="458"/>
                                    </a:lnTo>
                                    <a:lnTo>
                                      <a:pt x="183" y="447"/>
                                    </a:lnTo>
                                    <a:lnTo>
                                      <a:pt x="172" y="437"/>
                                    </a:lnTo>
                                    <a:lnTo>
                                      <a:pt x="172" y="427"/>
                                    </a:lnTo>
                                    <a:lnTo>
                                      <a:pt x="172" y="417"/>
                                    </a:lnTo>
                                    <a:lnTo>
                                      <a:pt x="162" y="406"/>
                                    </a:lnTo>
                                    <a:lnTo>
                                      <a:pt x="162" y="397"/>
                                    </a:lnTo>
                                    <a:lnTo>
                                      <a:pt x="162" y="386"/>
                                    </a:lnTo>
                                    <a:lnTo>
                                      <a:pt x="162" y="376"/>
                                    </a:lnTo>
                                    <a:lnTo>
                                      <a:pt x="153" y="376"/>
                                    </a:lnTo>
                                    <a:lnTo>
                                      <a:pt x="153" y="365"/>
                                    </a:lnTo>
                                    <a:lnTo>
                                      <a:pt x="153" y="356"/>
                                    </a:lnTo>
                                    <a:lnTo>
                                      <a:pt x="153" y="346"/>
                                    </a:lnTo>
                                    <a:lnTo>
                                      <a:pt x="142" y="335"/>
                                    </a:lnTo>
                                    <a:lnTo>
                                      <a:pt x="142" y="326"/>
                                    </a:lnTo>
                                    <a:lnTo>
                                      <a:pt x="142" y="315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32" y="305"/>
                                    </a:lnTo>
                                    <a:lnTo>
                                      <a:pt x="132" y="295"/>
                                    </a:lnTo>
                                    <a:lnTo>
                                      <a:pt x="132" y="285"/>
                                    </a:lnTo>
                                    <a:lnTo>
                                      <a:pt x="122" y="274"/>
                                    </a:lnTo>
                                    <a:lnTo>
                                      <a:pt x="122" y="265"/>
                                    </a:lnTo>
                                    <a:lnTo>
                                      <a:pt x="112" y="254"/>
                                    </a:lnTo>
                                    <a:lnTo>
                                      <a:pt x="112" y="244"/>
                                    </a:lnTo>
                                    <a:lnTo>
                                      <a:pt x="112" y="234"/>
                                    </a:lnTo>
                                    <a:lnTo>
                                      <a:pt x="101" y="234"/>
                                    </a:lnTo>
                                    <a:lnTo>
                                      <a:pt x="101" y="224"/>
                                    </a:lnTo>
                                    <a:lnTo>
                                      <a:pt x="101" y="214"/>
                                    </a:lnTo>
                                    <a:lnTo>
                                      <a:pt x="91" y="203"/>
                                    </a:lnTo>
                                    <a:lnTo>
                                      <a:pt x="81" y="194"/>
                                    </a:lnTo>
                                    <a:lnTo>
                                      <a:pt x="81" y="183"/>
                                    </a:lnTo>
                                    <a:lnTo>
                                      <a:pt x="81" y="173"/>
                                    </a:lnTo>
                                    <a:lnTo>
                                      <a:pt x="71" y="173"/>
                                    </a:lnTo>
                                    <a:lnTo>
                                      <a:pt x="71" y="153"/>
                                    </a:lnTo>
                                    <a:lnTo>
                                      <a:pt x="60" y="142"/>
                                    </a:lnTo>
                                    <a:lnTo>
                                      <a:pt x="50" y="132"/>
                                    </a:lnTo>
                                    <a:lnTo>
                                      <a:pt x="40" y="112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40" y="21"/>
                                    </a:lnTo>
                                    <a:lnTo>
                                      <a:pt x="50" y="30"/>
                                    </a:lnTo>
                                    <a:lnTo>
                                      <a:pt x="50" y="41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71" y="62"/>
                                    </a:lnTo>
                                    <a:lnTo>
                                      <a:pt x="71" y="71"/>
                                    </a:lnTo>
                                    <a:lnTo>
                                      <a:pt x="81" y="82"/>
                                    </a:lnTo>
                                    <a:lnTo>
                                      <a:pt x="81" y="92"/>
                                    </a:lnTo>
                                    <a:lnTo>
                                      <a:pt x="91" y="102"/>
                                    </a:lnTo>
                                    <a:lnTo>
                                      <a:pt x="101" y="122"/>
                                    </a:lnTo>
                                    <a:lnTo>
                                      <a:pt x="101" y="132"/>
                                    </a:lnTo>
                                    <a:lnTo>
                                      <a:pt x="112" y="142"/>
                                    </a:lnTo>
                                    <a:lnTo>
                                      <a:pt x="112" y="153"/>
                                    </a:lnTo>
                                    <a:lnTo>
                                      <a:pt x="122" y="162"/>
                                    </a:lnTo>
                                    <a:lnTo>
                                      <a:pt x="122" y="173"/>
                                    </a:lnTo>
                                    <a:lnTo>
                                      <a:pt x="132" y="183"/>
                                    </a:lnTo>
                                    <a:lnTo>
                                      <a:pt x="132" y="194"/>
                                    </a:lnTo>
                                    <a:lnTo>
                                      <a:pt x="142" y="203"/>
                                    </a:lnTo>
                                    <a:lnTo>
                                      <a:pt x="142" y="214"/>
                                    </a:lnTo>
                                    <a:lnTo>
                                      <a:pt x="153" y="224"/>
                                    </a:lnTo>
                                    <a:lnTo>
                                      <a:pt x="153" y="234"/>
                                    </a:lnTo>
                                    <a:lnTo>
                                      <a:pt x="162" y="244"/>
                                    </a:lnTo>
                                    <a:lnTo>
                                      <a:pt x="162" y="254"/>
                                    </a:lnTo>
                                    <a:lnTo>
                                      <a:pt x="162" y="265"/>
                                    </a:lnTo>
                                    <a:lnTo>
                                      <a:pt x="172" y="274"/>
                                    </a:lnTo>
                                    <a:lnTo>
                                      <a:pt x="172" y="285"/>
                                    </a:lnTo>
                                    <a:lnTo>
                                      <a:pt x="172" y="295"/>
                                    </a:lnTo>
                                    <a:lnTo>
                                      <a:pt x="183" y="295"/>
                                    </a:lnTo>
                                    <a:lnTo>
                                      <a:pt x="183" y="305"/>
                                    </a:lnTo>
                                    <a:lnTo>
                                      <a:pt x="183" y="315"/>
                                    </a:lnTo>
                                    <a:lnTo>
                                      <a:pt x="193" y="326"/>
                                    </a:lnTo>
                                    <a:lnTo>
                                      <a:pt x="193" y="335"/>
                                    </a:lnTo>
                                    <a:lnTo>
                                      <a:pt x="193" y="346"/>
                                    </a:lnTo>
                                    <a:lnTo>
                                      <a:pt x="203" y="346"/>
                                    </a:lnTo>
                                    <a:lnTo>
                                      <a:pt x="203" y="356"/>
                                    </a:lnTo>
                                    <a:lnTo>
                                      <a:pt x="203" y="365"/>
                                    </a:lnTo>
                                    <a:lnTo>
                                      <a:pt x="203" y="376"/>
                                    </a:lnTo>
                                    <a:lnTo>
                                      <a:pt x="213" y="386"/>
                                    </a:lnTo>
                                    <a:lnTo>
                                      <a:pt x="213" y="397"/>
                                    </a:lnTo>
                                    <a:lnTo>
                                      <a:pt x="213" y="406"/>
                                    </a:lnTo>
                                    <a:lnTo>
                                      <a:pt x="224" y="417"/>
                                    </a:lnTo>
                                    <a:lnTo>
                                      <a:pt x="224" y="427"/>
                                    </a:lnTo>
                                    <a:lnTo>
                                      <a:pt x="224" y="437"/>
                                    </a:lnTo>
                                    <a:lnTo>
                                      <a:pt x="224" y="447"/>
                                    </a:lnTo>
                                    <a:lnTo>
                                      <a:pt x="224" y="458"/>
                                    </a:lnTo>
                                    <a:lnTo>
                                      <a:pt x="233" y="458"/>
                                    </a:lnTo>
                                    <a:lnTo>
                                      <a:pt x="233" y="467"/>
                                    </a:lnTo>
                                    <a:lnTo>
                                      <a:pt x="233" y="478"/>
                                    </a:lnTo>
                                    <a:lnTo>
                                      <a:pt x="233" y="488"/>
                                    </a:lnTo>
                                    <a:lnTo>
                                      <a:pt x="233" y="497"/>
                                    </a:lnTo>
                                    <a:lnTo>
                                      <a:pt x="233" y="508"/>
                                    </a:lnTo>
                                    <a:lnTo>
                                      <a:pt x="244" y="508"/>
                                    </a:lnTo>
                                    <a:lnTo>
                                      <a:pt x="244" y="518"/>
                                    </a:lnTo>
                                    <a:lnTo>
                                      <a:pt x="233" y="570"/>
                                    </a:lnTo>
                                    <a:lnTo>
                                      <a:pt x="213" y="570"/>
                                    </a:lnTo>
                                    <a:lnTo>
                                      <a:pt x="203" y="5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1600" y="41400"/>
                                <a:ext cx="216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538">
                                    <a:moveTo>
                                      <a:pt x="214" y="538"/>
                                    </a:moveTo>
                                    <a:lnTo>
                                      <a:pt x="203" y="538"/>
                                    </a:lnTo>
                                    <a:lnTo>
                                      <a:pt x="203" y="528"/>
                                    </a:lnTo>
                                    <a:lnTo>
                                      <a:pt x="193" y="517"/>
                                    </a:lnTo>
                                    <a:lnTo>
                                      <a:pt x="193" y="508"/>
                                    </a:lnTo>
                                    <a:lnTo>
                                      <a:pt x="193" y="497"/>
                                    </a:lnTo>
                                    <a:lnTo>
                                      <a:pt x="193" y="476"/>
                                    </a:lnTo>
                                    <a:lnTo>
                                      <a:pt x="193" y="467"/>
                                    </a:lnTo>
                                    <a:lnTo>
                                      <a:pt x="193" y="446"/>
                                    </a:lnTo>
                                    <a:lnTo>
                                      <a:pt x="183" y="426"/>
                                    </a:lnTo>
                                    <a:lnTo>
                                      <a:pt x="173" y="406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2" y="376"/>
                                    </a:lnTo>
                                    <a:lnTo>
                                      <a:pt x="162" y="355"/>
                                    </a:lnTo>
                                    <a:lnTo>
                                      <a:pt x="152" y="314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91" y="182"/>
                                    </a:lnTo>
                                    <a:lnTo>
                                      <a:pt x="71" y="141"/>
                                    </a:lnTo>
                                    <a:lnTo>
                                      <a:pt x="50" y="101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0" y="61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112" y="182"/>
                                    </a:lnTo>
                                    <a:lnTo>
                                      <a:pt x="143" y="244"/>
                                    </a:lnTo>
                                    <a:lnTo>
                                      <a:pt x="162" y="305"/>
                                    </a:lnTo>
                                    <a:lnTo>
                                      <a:pt x="183" y="365"/>
                                    </a:lnTo>
                                    <a:lnTo>
                                      <a:pt x="203" y="437"/>
                                    </a:lnTo>
                                    <a:lnTo>
                                      <a:pt x="214" y="497"/>
                                    </a:lnTo>
                                    <a:lnTo>
                                      <a:pt x="214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1600" y="176760"/>
                                <a:ext cx="273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711">
                                    <a:moveTo>
                                      <a:pt x="203" y="121"/>
                                    </a:moveTo>
                                    <a:lnTo>
                                      <a:pt x="203" y="132"/>
                                    </a:lnTo>
                                    <a:lnTo>
                                      <a:pt x="193" y="141"/>
                                    </a:lnTo>
                                    <a:lnTo>
                                      <a:pt x="193" y="152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73" y="173"/>
                                    </a:lnTo>
                                    <a:lnTo>
                                      <a:pt x="173" y="182"/>
                                    </a:lnTo>
                                    <a:lnTo>
                                      <a:pt x="162" y="193"/>
                                    </a:lnTo>
                                    <a:lnTo>
                                      <a:pt x="162" y="203"/>
                                    </a:lnTo>
                                    <a:lnTo>
                                      <a:pt x="152" y="213"/>
                                    </a:lnTo>
                                    <a:lnTo>
                                      <a:pt x="142" y="223"/>
                                    </a:lnTo>
                                    <a:lnTo>
                                      <a:pt x="132" y="233"/>
                                    </a:lnTo>
                                    <a:lnTo>
                                      <a:pt x="132" y="243"/>
                                    </a:lnTo>
                                    <a:lnTo>
                                      <a:pt x="121" y="253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11" y="284"/>
                                    </a:lnTo>
                                    <a:lnTo>
                                      <a:pt x="111" y="294"/>
                                    </a:lnTo>
                                    <a:lnTo>
                                      <a:pt x="101" y="305"/>
                                    </a:lnTo>
                                    <a:lnTo>
                                      <a:pt x="101" y="325"/>
                                    </a:lnTo>
                                    <a:lnTo>
                                      <a:pt x="101" y="335"/>
                                    </a:lnTo>
                                    <a:lnTo>
                                      <a:pt x="91" y="355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81" y="376"/>
                                    </a:lnTo>
                                    <a:lnTo>
                                      <a:pt x="81" y="385"/>
                                    </a:lnTo>
                                    <a:lnTo>
                                      <a:pt x="81" y="396"/>
                                    </a:lnTo>
                                    <a:lnTo>
                                      <a:pt x="81" y="406"/>
                                    </a:lnTo>
                                    <a:lnTo>
                                      <a:pt x="71" y="416"/>
                                    </a:lnTo>
                                    <a:lnTo>
                                      <a:pt x="71" y="426"/>
                                    </a:lnTo>
                                    <a:lnTo>
                                      <a:pt x="71" y="437"/>
                                    </a:lnTo>
                                    <a:lnTo>
                                      <a:pt x="71" y="446"/>
                                    </a:lnTo>
                                    <a:lnTo>
                                      <a:pt x="61" y="457"/>
                                    </a:lnTo>
                                    <a:lnTo>
                                      <a:pt x="61" y="467"/>
                                    </a:lnTo>
                                    <a:lnTo>
                                      <a:pt x="61" y="476"/>
                                    </a:lnTo>
                                    <a:lnTo>
                                      <a:pt x="61" y="487"/>
                                    </a:lnTo>
                                    <a:lnTo>
                                      <a:pt x="61" y="497"/>
                                    </a:lnTo>
                                    <a:lnTo>
                                      <a:pt x="61" y="508"/>
                                    </a:lnTo>
                                    <a:lnTo>
                                      <a:pt x="50" y="508"/>
                                    </a:lnTo>
                                    <a:lnTo>
                                      <a:pt x="50" y="517"/>
                                    </a:lnTo>
                                    <a:lnTo>
                                      <a:pt x="50" y="528"/>
                                    </a:lnTo>
                                    <a:lnTo>
                                      <a:pt x="50" y="538"/>
                                    </a:lnTo>
                                    <a:lnTo>
                                      <a:pt x="50" y="549"/>
                                    </a:lnTo>
                                    <a:lnTo>
                                      <a:pt x="50" y="558"/>
                                    </a:lnTo>
                                    <a:lnTo>
                                      <a:pt x="50" y="569"/>
                                    </a:lnTo>
                                    <a:lnTo>
                                      <a:pt x="40" y="609"/>
                                    </a:lnTo>
                                    <a:lnTo>
                                      <a:pt x="40" y="629"/>
                                    </a:lnTo>
                                    <a:lnTo>
                                      <a:pt x="40" y="640"/>
                                    </a:lnTo>
                                    <a:lnTo>
                                      <a:pt x="40" y="649"/>
                                    </a:lnTo>
                                    <a:lnTo>
                                      <a:pt x="40" y="660"/>
                                    </a:lnTo>
                                    <a:lnTo>
                                      <a:pt x="40" y="670"/>
                                    </a:lnTo>
                                    <a:lnTo>
                                      <a:pt x="40" y="681"/>
                                    </a:lnTo>
                                    <a:lnTo>
                                      <a:pt x="40" y="701"/>
                                    </a:lnTo>
                                    <a:lnTo>
                                      <a:pt x="30" y="701"/>
                                    </a:lnTo>
                                    <a:lnTo>
                                      <a:pt x="30" y="711"/>
                                    </a:lnTo>
                                    <a:lnTo>
                                      <a:pt x="20" y="711"/>
                                    </a:lnTo>
                                    <a:lnTo>
                                      <a:pt x="9" y="711"/>
                                    </a:lnTo>
                                    <a:lnTo>
                                      <a:pt x="0" y="701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9" y="508"/>
                                    </a:lnTo>
                                    <a:lnTo>
                                      <a:pt x="20" y="457"/>
                                    </a:lnTo>
                                    <a:lnTo>
                                      <a:pt x="20" y="437"/>
                                    </a:lnTo>
                                    <a:lnTo>
                                      <a:pt x="30" y="416"/>
                                    </a:lnTo>
                                    <a:lnTo>
                                      <a:pt x="30" y="396"/>
                                    </a:lnTo>
                                    <a:lnTo>
                                      <a:pt x="40" y="365"/>
                                    </a:lnTo>
                                    <a:lnTo>
                                      <a:pt x="40" y="344"/>
                                    </a:lnTo>
                                    <a:lnTo>
                                      <a:pt x="50" y="325"/>
                                    </a:lnTo>
                                    <a:lnTo>
                                      <a:pt x="61" y="305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71" y="264"/>
                                    </a:lnTo>
                                    <a:lnTo>
                                      <a:pt x="81" y="243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101" y="203"/>
                                    </a:lnTo>
                                    <a:lnTo>
                                      <a:pt x="111" y="182"/>
                                    </a:lnTo>
                                    <a:lnTo>
                                      <a:pt x="121" y="162"/>
                                    </a:lnTo>
                                    <a:lnTo>
                                      <a:pt x="132" y="141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62" y="101"/>
                                    </a:lnTo>
                                    <a:lnTo>
                                      <a:pt x="173" y="81"/>
                                    </a:lnTo>
                                    <a:lnTo>
                                      <a:pt x="193" y="61"/>
                                    </a:lnTo>
                                    <a:lnTo>
                                      <a:pt x="203" y="41"/>
                                    </a:lnTo>
                                    <a:lnTo>
                                      <a:pt x="214" y="30"/>
                                    </a:lnTo>
                                    <a:lnTo>
                                      <a:pt x="233" y="9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74" y="9"/>
                                    </a:lnTo>
                                    <a:lnTo>
                                      <a:pt x="274" y="20"/>
                                    </a:lnTo>
                                    <a:lnTo>
                                      <a:pt x="274" y="41"/>
                                    </a:lnTo>
                                    <a:lnTo>
                                      <a:pt x="264" y="41"/>
                                    </a:lnTo>
                                    <a:lnTo>
                                      <a:pt x="264" y="50"/>
                                    </a:lnTo>
                                    <a:lnTo>
                                      <a:pt x="254" y="61"/>
                                    </a:lnTo>
                                    <a:lnTo>
                                      <a:pt x="254" y="71"/>
                                    </a:lnTo>
                                    <a:lnTo>
                                      <a:pt x="244" y="71"/>
                                    </a:lnTo>
                                    <a:lnTo>
                                      <a:pt x="244" y="81"/>
                                    </a:lnTo>
                                    <a:lnTo>
                                      <a:pt x="233" y="81"/>
                                    </a:lnTo>
                                    <a:lnTo>
                                      <a:pt x="233" y="91"/>
                                    </a:lnTo>
                                    <a:lnTo>
                                      <a:pt x="223" y="91"/>
                                    </a:lnTo>
                                    <a:lnTo>
                                      <a:pt x="223" y="101"/>
                                    </a:lnTo>
                                    <a:lnTo>
                                      <a:pt x="223" y="111"/>
                                    </a:lnTo>
                                    <a:lnTo>
                                      <a:pt x="214" y="111"/>
                                    </a:lnTo>
                                    <a:lnTo>
                                      <a:pt x="214" y="121"/>
                                    </a:lnTo>
                                    <a:lnTo>
                                      <a:pt x="203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3400" y="177120"/>
                                <a:ext cx="255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692">
                                    <a:moveTo>
                                      <a:pt x="205" y="92"/>
                                    </a:moveTo>
                                    <a:lnTo>
                                      <a:pt x="184" y="112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164" y="153"/>
                                    </a:lnTo>
                                    <a:lnTo>
                                      <a:pt x="143" y="173"/>
                                    </a:lnTo>
                                    <a:lnTo>
                                      <a:pt x="133" y="194"/>
                                    </a:lnTo>
                                    <a:lnTo>
                                      <a:pt x="123" y="214"/>
                                    </a:lnTo>
                                    <a:lnTo>
                                      <a:pt x="112" y="234"/>
                                    </a:lnTo>
                                    <a:lnTo>
                                      <a:pt x="102" y="255"/>
                                    </a:lnTo>
                                    <a:lnTo>
                                      <a:pt x="82" y="305"/>
                                    </a:lnTo>
                                    <a:lnTo>
                                      <a:pt x="72" y="356"/>
                                    </a:lnTo>
                                    <a:lnTo>
                                      <a:pt x="52" y="407"/>
                                    </a:lnTo>
                                    <a:lnTo>
                                      <a:pt x="41" y="458"/>
                                    </a:lnTo>
                                    <a:lnTo>
                                      <a:pt x="31" y="508"/>
                                    </a:lnTo>
                                    <a:lnTo>
                                      <a:pt x="21" y="570"/>
                                    </a:lnTo>
                                    <a:lnTo>
                                      <a:pt x="21" y="620"/>
                                    </a:lnTo>
                                    <a:lnTo>
                                      <a:pt x="21" y="681"/>
                                    </a:lnTo>
                                    <a:lnTo>
                                      <a:pt x="11" y="692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590"/>
                                    </a:lnTo>
                                    <a:lnTo>
                                      <a:pt x="11" y="499"/>
                                    </a:lnTo>
                                    <a:lnTo>
                                      <a:pt x="31" y="407"/>
                                    </a:lnTo>
                                    <a:lnTo>
                                      <a:pt x="52" y="316"/>
                                    </a:lnTo>
                                    <a:lnTo>
                                      <a:pt x="82" y="234"/>
                                    </a:lnTo>
                                    <a:lnTo>
                                      <a:pt x="123" y="153"/>
                                    </a:lnTo>
                                    <a:lnTo>
                                      <a:pt x="174" y="82"/>
                                    </a:lnTo>
                                    <a:lnTo>
                                      <a:pt x="235" y="11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55" y="21"/>
                                    </a:lnTo>
                                    <a:lnTo>
                                      <a:pt x="245" y="32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35" y="52"/>
                                    </a:lnTo>
                                    <a:lnTo>
                                      <a:pt x="224" y="62"/>
                                    </a:lnTo>
                                    <a:lnTo>
                                      <a:pt x="214" y="72"/>
                                    </a:lnTo>
                                    <a:lnTo>
                                      <a:pt x="205" y="82"/>
                                    </a:lnTo>
                                    <a:lnTo>
                                      <a:pt x="20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1760" y="98640"/>
                                <a:ext cx="17784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2" h="2672">
                                    <a:moveTo>
                                      <a:pt x="1762" y="2672"/>
                                    </a:moveTo>
                                    <a:lnTo>
                                      <a:pt x="1710" y="2661"/>
                                    </a:lnTo>
                                    <a:lnTo>
                                      <a:pt x="1660" y="2642"/>
                                    </a:lnTo>
                                    <a:lnTo>
                                      <a:pt x="1609" y="2622"/>
                                    </a:lnTo>
                                    <a:lnTo>
                                      <a:pt x="1568" y="2591"/>
                                    </a:lnTo>
                                    <a:lnTo>
                                      <a:pt x="1527" y="2561"/>
                                    </a:lnTo>
                                    <a:lnTo>
                                      <a:pt x="1486" y="2529"/>
                                    </a:lnTo>
                                    <a:lnTo>
                                      <a:pt x="1436" y="2499"/>
                                    </a:lnTo>
                                    <a:lnTo>
                                      <a:pt x="1395" y="2469"/>
                                    </a:lnTo>
                                    <a:lnTo>
                                      <a:pt x="1344" y="2449"/>
                                    </a:lnTo>
                                    <a:lnTo>
                                      <a:pt x="1303" y="2418"/>
                                    </a:lnTo>
                                    <a:lnTo>
                                      <a:pt x="1253" y="2388"/>
                                    </a:lnTo>
                                    <a:lnTo>
                                      <a:pt x="1201" y="2358"/>
                                    </a:lnTo>
                                    <a:lnTo>
                                      <a:pt x="1150" y="2337"/>
                                    </a:lnTo>
                                    <a:lnTo>
                                      <a:pt x="1110" y="2306"/>
                                    </a:lnTo>
                                    <a:lnTo>
                                      <a:pt x="1059" y="2276"/>
                                    </a:lnTo>
                                    <a:lnTo>
                                      <a:pt x="1007" y="2256"/>
                                    </a:lnTo>
                                    <a:lnTo>
                                      <a:pt x="998" y="2246"/>
                                    </a:lnTo>
                                    <a:lnTo>
                                      <a:pt x="988" y="2235"/>
                                    </a:lnTo>
                                    <a:lnTo>
                                      <a:pt x="977" y="2226"/>
                                    </a:lnTo>
                                    <a:lnTo>
                                      <a:pt x="968" y="2215"/>
                                    </a:lnTo>
                                    <a:lnTo>
                                      <a:pt x="957" y="2215"/>
                                    </a:lnTo>
                                    <a:lnTo>
                                      <a:pt x="957" y="2205"/>
                                    </a:lnTo>
                                    <a:lnTo>
                                      <a:pt x="947" y="2194"/>
                                    </a:lnTo>
                                    <a:lnTo>
                                      <a:pt x="957" y="2174"/>
                                    </a:lnTo>
                                    <a:lnTo>
                                      <a:pt x="957" y="2164"/>
                                    </a:lnTo>
                                    <a:lnTo>
                                      <a:pt x="968" y="2164"/>
                                    </a:lnTo>
                                    <a:lnTo>
                                      <a:pt x="968" y="2153"/>
                                    </a:lnTo>
                                    <a:lnTo>
                                      <a:pt x="977" y="2144"/>
                                    </a:lnTo>
                                    <a:lnTo>
                                      <a:pt x="977" y="2134"/>
                                    </a:lnTo>
                                    <a:lnTo>
                                      <a:pt x="916" y="2114"/>
                                    </a:lnTo>
                                    <a:lnTo>
                                      <a:pt x="856" y="2083"/>
                                    </a:lnTo>
                                    <a:lnTo>
                                      <a:pt x="794" y="2053"/>
                                    </a:lnTo>
                                    <a:lnTo>
                                      <a:pt x="733" y="2021"/>
                                    </a:lnTo>
                                    <a:lnTo>
                                      <a:pt x="682" y="1982"/>
                                    </a:lnTo>
                                    <a:lnTo>
                                      <a:pt x="630" y="1941"/>
                                    </a:lnTo>
                                    <a:lnTo>
                                      <a:pt x="580" y="1890"/>
                                    </a:lnTo>
                                    <a:lnTo>
                                      <a:pt x="539" y="1839"/>
                                    </a:lnTo>
                                    <a:lnTo>
                                      <a:pt x="539" y="1829"/>
                                    </a:lnTo>
                                    <a:lnTo>
                                      <a:pt x="529" y="1818"/>
                                    </a:lnTo>
                                    <a:lnTo>
                                      <a:pt x="529" y="1809"/>
                                    </a:lnTo>
                                    <a:lnTo>
                                      <a:pt x="529" y="1798"/>
                                    </a:lnTo>
                                    <a:lnTo>
                                      <a:pt x="539" y="1798"/>
                                    </a:lnTo>
                                    <a:lnTo>
                                      <a:pt x="539" y="1788"/>
                                    </a:lnTo>
                                    <a:lnTo>
                                      <a:pt x="550" y="1788"/>
                                    </a:lnTo>
                                    <a:lnTo>
                                      <a:pt x="559" y="1778"/>
                                    </a:lnTo>
                                    <a:lnTo>
                                      <a:pt x="570" y="1768"/>
                                    </a:lnTo>
                                    <a:lnTo>
                                      <a:pt x="580" y="1758"/>
                                    </a:lnTo>
                                    <a:lnTo>
                                      <a:pt x="519" y="1718"/>
                                    </a:lnTo>
                                    <a:lnTo>
                                      <a:pt x="468" y="1677"/>
                                    </a:lnTo>
                                    <a:lnTo>
                                      <a:pt x="417" y="1626"/>
                                    </a:lnTo>
                                    <a:lnTo>
                                      <a:pt x="366" y="1575"/>
                                    </a:lnTo>
                                    <a:lnTo>
                                      <a:pt x="326" y="1524"/>
                                    </a:lnTo>
                                    <a:lnTo>
                                      <a:pt x="285" y="1474"/>
                                    </a:lnTo>
                                    <a:lnTo>
                                      <a:pt x="254" y="1412"/>
                                    </a:lnTo>
                                    <a:lnTo>
                                      <a:pt x="224" y="1351"/>
                                    </a:lnTo>
                                    <a:lnTo>
                                      <a:pt x="224" y="1342"/>
                                    </a:lnTo>
                                    <a:lnTo>
                                      <a:pt x="233" y="1342"/>
                                    </a:lnTo>
                                    <a:lnTo>
                                      <a:pt x="244" y="1331"/>
                                    </a:lnTo>
                                    <a:lnTo>
                                      <a:pt x="254" y="1331"/>
                                    </a:lnTo>
                                    <a:lnTo>
                                      <a:pt x="265" y="1331"/>
                                    </a:lnTo>
                                    <a:lnTo>
                                      <a:pt x="274" y="1331"/>
                                    </a:lnTo>
                                    <a:lnTo>
                                      <a:pt x="285" y="1321"/>
                                    </a:lnTo>
                                    <a:lnTo>
                                      <a:pt x="244" y="1290"/>
                                    </a:lnTo>
                                    <a:lnTo>
                                      <a:pt x="214" y="1240"/>
                                    </a:lnTo>
                                    <a:lnTo>
                                      <a:pt x="183" y="1199"/>
                                    </a:lnTo>
                                    <a:lnTo>
                                      <a:pt x="162" y="1148"/>
                                    </a:lnTo>
                                    <a:lnTo>
                                      <a:pt x="132" y="1107"/>
                                    </a:lnTo>
                                    <a:lnTo>
                                      <a:pt x="112" y="1057"/>
                                    </a:lnTo>
                                    <a:lnTo>
                                      <a:pt x="82" y="1016"/>
                                    </a:lnTo>
                                    <a:lnTo>
                                      <a:pt x="61" y="966"/>
                                    </a:lnTo>
                                    <a:lnTo>
                                      <a:pt x="50" y="945"/>
                                    </a:lnTo>
                                    <a:lnTo>
                                      <a:pt x="41" y="914"/>
                                    </a:lnTo>
                                    <a:lnTo>
                                      <a:pt x="41" y="894"/>
                                    </a:lnTo>
                                    <a:lnTo>
                                      <a:pt x="30" y="874"/>
                                    </a:lnTo>
                                    <a:lnTo>
                                      <a:pt x="30" y="843"/>
                                    </a:lnTo>
                                    <a:lnTo>
                                      <a:pt x="20" y="823"/>
                                    </a:lnTo>
                                    <a:lnTo>
                                      <a:pt x="20" y="793"/>
                                    </a:lnTo>
                                    <a:lnTo>
                                      <a:pt x="20" y="772"/>
                                    </a:lnTo>
                                    <a:lnTo>
                                      <a:pt x="30" y="772"/>
                                    </a:lnTo>
                                    <a:lnTo>
                                      <a:pt x="41" y="762"/>
                                    </a:lnTo>
                                    <a:lnTo>
                                      <a:pt x="50" y="772"/>
                                    </a:lnTo>
                                    <a:lnTo>
                                      <a:pt x="61" y="772"/>
                                    </a:lnTo>
                                    <a:lnTo>
                                      <a:pt x="71" y="772"/>
                                    </a:lnTo>
                                    <a:lnTo>
                                      <a:pt x="82" y="772"/>
                                    </a:lnTo>
                                    <a:lnTo>
                                      <a:pt x="91" y="772"/>
                                    </a:lnTo>
                                    <a:lnTo>
                                      <a:pt x="91" y="762"/>
                                    </a:lnTo>
                                    <a:lnTo>
                                      <a:pt x="91" y="752"/>
                                    </a:lnTo>
                                    <a:lnTo>
                                      <a:pt x="91" y="742"/>
                                    </a:lnTo>
                                    <a:lnTo>
                                      <a:pt x="82" y="732"/>
                                    </a:lnTo>
                                    <a:lnTo>
                                      <a:pt x="82" y="722"/>
                                    </a:lnTo>
                                    <a:lnTo>
                                      <a:pt x="82" y="711"/>
                                    </a:lnTo>
                                    <a:lnTo>
                                      <a:pt x="71" y="702"/>
                                    </a:lnTo>
                                    <a:lnTo>
                                      <a:pt x="71" y="691"/>
                                    </a:lnTo>
                                    <a:lnTo>
                                      <a:pt x="61" y="661"/>
                                    </a:lnTo>
                                    <a:lnTo>
                                      <a:pt x="50" y="629"/>
                                    </a:lnTo>
                                    <a:lnTo>
                                      <a:pt x="41" y="599"/>
                                    </a:lnTo>
                                    <a:lnTo>
                                      <a:pt x="30" y="569"/>
                                    </a:lnTo>
                                    <a:lnTo>
                                      <a:pt x="30" y="538"/>
                                    </a:lnTo>
                                    <a:lnTo>
                                      <a:pt x="20" y="508"/>
                                    </a:lnTo>
                                    <a:lnTo>
                                      <a:pt x="9" y="478"/>
                                    </a:lnTo>
                                    <a:lnTo>
                                      <a:pt x="9" y="447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3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20" y="224"/>
                                    </a:lnTo>
                                    <a:lnTo>
                                      <a:pt x="30" y="162"/>
                                    </a:lnTo>
                                    <a:lnTo>
                                      <a:pt x="50" y="112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1" y="21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1" y="41"/>
                                    </a:lnTo>
                                    <a:lnTo>
                                      <a:pt x="121" y="61"/>
                                    </a:lnTo>
                                    <a:lnTo>
                                      <a:pt x="121" y="71"/>
                                    </a:lnTo>
                                    <a:lnTo>
                                      <a:pt x="121" y="82"/>
                                    </a:lnTo>
                                    <a:lnTo>
                                      <a:pt x="132" y="102"/>
                                    </a:lnTo>
                                    <a:lnTo>
                                      <a:pt x="132" y="112"/>
                                    </a:lnTo>
                                    <a:lnTo>
                                      <a:pt x="142" y="173"/>
                                    </a:lnTo>
                                    <a:lnTo>
                                      <a:pt x="153" y="234"/>
                                    </a:lnTo>
                                    <a:lnTo>
                                      <a:pt x="173" y="285"/>
                                    </a:lnTo>
                                    <a:lnTo>
                                      <a:pt x="194" y="346"/>
                                    </a:lnTo>
                                    <a:lnTo>
                                      <a:pt x="214" y="396"/>
                                    </a:lnTo>
                                    <a:lnTo>
                                      <a:pt x="244" y="447"/>
                                    </a:lnTo>
                                    <a:lnTo>
                                      <a:pt x="274" y="497"/>
                                    </a:lnTo>
                                    <a:lnTo>
                                      <a:pt x="305" y="549"/>
                                    </a:lnTo>
                                    <a:lnTo>
                                      <a:pt x="336" y="569"/>
                                    </a:lnTo>
                                    <a:lnTo>
                                      <a:pt x="346" y="569"/>
                                    </a:lnTo>
                                    <a:lnTo>
                                      <a:pt x="346" y="559"/>
                                    </a:lnTo>
                                    <a:lnTo>
                                      <a:pt x="356" y="559"/>
                                    </a:lnTo>
                                    <a:lnTo>
                                      <a:pt x="356" y="549"/>
                                    </a:lnTo>
                                    <a:lnTo>
                                      <a:pt x="366" y="538"/>
                                    </a:lnTo>
                                    <a:lnTo>
                                      <a:pt x="356" y="538"/>
                                    </a:lnTo>
                                    <a:lnTo>
                                      <a:pt x="366" y="538"/>
                                    </a:lnTo>
                                    <a:lnTo>
                                      <a:pt x="366" y="529"/>
                                    </a:lnTo>
                                    <a:lnTo>
                                      <a:pt x="377" y="518"/>
                                    </a:lnTo>
                                    <a:lnTo>
                                      <a:pt x="377" y="508"/>
                                    </a:lnTo>
                                    <a:lnTo>
                                      <a:pt x="386" y="508"/>
                                    </a:lnTo>
                                    <a:lnTo>
                                      <a:pt x="397" y="508"/>
                                    </a:lnTo>
                                    <a:lnTo>
                                      <a:pt x="407" y="508"/>
                                    </a:lnTo>
                                    <a:lnTo>
                                      <a:pt x="417" y="518"/>
                                    </a:lnTo>
                                    <a:lnTo>
                                      <a:pt x="427" y="529"/>
                                    </a:lnTo>
                                    <a:lnTo>
                                      <a:pt x="438" y="529"/>
                                    </a:lnTo>
                                    <a:lnTo>
                                      <a:pt x="448" y="559"/>
                                    </a:lnTo>
                                    <a:lnTo>
                                      <a:pt x="458" y="590"/>
                                    </a:lnTo>
                                    <a:lnTo>
                                      <a:pt x="479" y="620"/>
                                    </a:lnTo>
                                    <a:lnTo>
                                      <a:pt x="488" y="650"/>
                                    </a:lnTo>
                                    <a:lnTo>
                                      <a:pt x="509" y="681"/>
                                    </a:lnTo>
                                    <a:lnTo>
                                      <a:pt x="519" y="711"/>
                                    </a:lnTo>
                                    <a:lnTo>
                                      <a:pt x="539" y="742"/>
                                    </a:lnTo>
                                    <a:lnTo>
                                      <a:pt x="559" y="772"/>
                                    </a:lnTo>
                                    <a:lnTo>
                                      <a:pt x="570" y="802"/>
                                    </a:lnTo>
                                    <a:lnTo>
                                      <a:pt x="580" y="823"/>
                                    </a:lnTo>
                                    <a:lnTo>
                                      <a:pt x="591" y="854"/>
                                    </a:lnTo>
                                    <a:lnTo>
                                      <a:pt x="611" y="874"/>
                                    </a:lnTo>
                                    <a:lnTo>
                                      <a:pt x="621" y="904"/>
                                    </a:lnTo>
                                    <a:lnTo>
                                      <a:pt x="630" y="925"/>
                                    </a:lnTo>
                                    <a:lnTo>
                                      <a:pt x="651" y="955"/>
                                    </a:lnTo>
                                    <a:lnTo>
                                      <a:pt x="662" y="975"/>
                                    </a:lnTo>
                                    <a:lnTo>
                                      <a:pt x="671" y="955"/>
                                    </a:lnTo>
                                    <a:lnTo>
                                      <a:pt x="682" y="934"/>
                                    </a:lnTo>
                                    <a:lnTo>
                                      <a:pt x="692" y="914"/>
                                    </a:lnTo>
                                    <a:lnTo>
                                      <a:pt x="703" y="894"/>
                                    </a:lnTo>
                                    <a:lnTo>
                                      <a:pt x="712" y="874"/>
                                    </a:lnTo>
                                    <a:lnTo>
                                      <a:pt x="723" y="854"/>
                                    </a:lnTo>
                                    <a:lnTo>
                                      <a:pt x="733" y="834"/>
                                    </a:lnTo>
                                    <a:lnTo>
                                      <a:pt x="753" y="813"/>
                                    </a:lnTo>
                                    <a:lnTo>
                                      <a:pt x="763" y="823"/>
                                    </a:lnTo>
                                    <a:lnTo>
                                      <a:pt x="763" y="834"/>
                                    </a:lnTo>
                                    <a:lnTo>
                                      <a:pt x="774" y="843"/>
                                    </a:lnTo>
                                    <a:lnTo>
                                      <a:pt x="774" y="854"/>
                                    </a:lnTo>
                                    <a:lnTo>
                                      <a:pt x="783" y="864"/>
                                    </a:lnTo>
                                    <a:lnTo>
                                      <a:pt x="783" y="884"/>
                                    </a:lnTo>
                                    <a:lnTo>
                                      <a:pt x="783" y="894"/>
                                    </a:lnTo>
                                    <a:lnTo>
                                      <a:pt x="794" y="904"/>
                                    </a:lnTo>
                                    <a:lnTo>
                                      <a:pt x="804" y="955"/>
                                    </a:lnTo>
                                    <a:lnTo>
                                      <a:pt x="815" y="996"/>
                                    </a:lnTo>
                                    <a:lnTo>
                                      <a:pt x="835" y="1046"/>
                                    </a:lnTo>
                                    <a:lnTo>
                                      <a:pt x="856" y="1087"/>
                                    </a:lnTo>
                                    <a:lnTo>
                                      <a:pt x="875" y="1128"/>
                                    </a:lnTo>
                                    <a:lnTo>
                                      <a:pt x="895" y="1169"/>
                                    </a:lnTo>
                                    <a:lnTo>
                                      <a:pt x="927" y="1210"/>
                                    </a:lnTo>
                                    <a:lnTo>
                                      <a:pt x="947" y="1250"/>
                                    </a:lnTo>
                                    <a:lnTo>
                                      <a:pt x="957" y="1240"/>
                                    </a:lnTo>
                                    <a:lnTo>
                                      <a:pt x="968" y="1230"/>
                                    </a:lnTo>
                                    <a:lnTo>
                                      <a:pt x="977" y="1219"/>
                                    </a:lnTo>
                                    <a:lnTo>
                                      <a:pt x="977" y="1210"/>
                                    </a:lnTo>
                                    <a:lnTo>
                                      <a:pt x="988" y="1199"/>
                                    </a:lnTo>
                                    <a:lnTo>
                                      <a:pt x="988" y="1178"/>
                                    </a:lnTo>
                                    <a:lnTo>
                                      <a:pt x="998" y="1169"/>
                                    </a:lnTo>
                                    <a:lnTo>
                                      <a:pt x="1007" y="1158"/>
                                    </a:lnTo>
                                    <a:lnTo>
                                      <a:pt x="1018" y="1158"/>
                                    </a:lnTo>
                                    <a:lnTo>
                                      <a:pt x="1028" y="1169"/>
                                    </a:lnTo>
                                    <a:lnTo>
                                      <a:pt x="1028" y="1178"/>
                                    </a:lnTo>
                                    <a:lnTo>
                                      <a:pt x="1039" y="1189"/>
                                    </a:lnTo>
                                    <a:lnTo>
                                      <a:pt x="1039" y="1199"/>
                                    </a:lnTo>
                                    <a:lnTo>
                                      <a:pt x="1039" y="1210"/>
                                    </a:lnTo>
                                    <a:lnTo>
                                      <a:pt x="1039" y="1230"/>
                                    </a:lnTo>
                                    <a:lnTo>
                                      <a:pt x="1048" y="1240"/>
                                    </a:lnTo>
                                    <a:lnTo>
                                      <a:pt x="1048" y="1260"/>
                                    </a:lnTo>
                                    <a:lnTo>
                                      <a:pt x="1048" y="1270"/>
                                    </a:lnTo>
                                    <a:lnTo>
                                      <a:pt x="1059" y="1290"/>
                                    </a:lnTo>
                                    <a:lnTo>
                                      <a:pt x="1069" y="1310"/>
                                    </a:lnTo>
                                    <a:lnTo>
                                      <a:pt x="1069" y="1321"/>
                                    </a:lnTo>
                                    <a:lnTo>
                                      <a:pt x="1079" y="1342"/>
                                    </a:lnTo>
                                    <a:lnTo>
                                      <a:pt x="1089" y="1362"/>
                                    </a:lnTo>
                                    <a:lnTo>
                                      <a:pt x="1089" y="1382"/>
                                    </a:lnTo>
                                    <a:lnTo>
                                      <a:pt x="1100" y="1412"/>
                                    </a:lnTo>
                                    <a:lnTo>
                                      <a:pt x="1110" y="1443"/>
                                    </a:lnTo>
                                    <a:lnTo>
                                      <a:pt x="1120" y="1463"/>
                                    </a:lnTo>
                                    <a:lnTo>
                                      <a:pt x="1130" y="1494"/>
                                    </a:lnTo>
                                    <a:lnTo>
                                      <a:pt x="1140" y="1524"/>
                                    </a:lnTo>
                                    <a:lnTo>
                                      <a:pt x="1150" y="1554"/>
                                    </a:lnTo>
                                    <a:lnTo>
                                      <a:pt x="1160" y="1575"/>
                                    </a:lnTo>
                                    <a:lnTo>
                                      <a:pt x="1181" y="1606"/>
                                    </a:lnTo>
                                    <a:lnTo>
                                      <a:pt x="1191" y="1595"/>
                                    </a:lnTo>
                                    <a:lnTo>
                                      <a:pt x="1201" y="1585"/>
                                    </a:lnTo>
                                    <a:lnTo>
                                      <a:pt x="1212" y="1575"/>
                                    </a:lnTo>
                                    <a:lnTo>
                                      <a:pt x="1212" y="1565"/>
                                    </a:lnTo>
                                    <a:lnTo>
                                      <a:pt x="1221" y="1554"/>
                                    </a:lnTo>
                                    <a:lnTo>
                                      <a:pt x="1232" y="1554"/>
                                    </a:lnTo>
                                    <a:lnTo>
                                      <a:pt x="1242" y="1545"/>
                                    </a:lnTo>
                                    <a:lnTo>
                                      <a:pt x="1253" y="1545"/>
                                    </a:lnTo>
                                    <a:lnTo>
                                      <a:pt x="1272" y="1595"/>
                                    </a:lnTo>
                                    <a:lnTo>
                                      <a:pt x="1293" y="1656"/>
                                    </a:lnTo>
                                    <a:lnTo>
                                      <a:pt x="1313" y="1707"/>
                                    </a:lnTo>
                                    <a:lnTo>
                                      <a:pt x="1344" y="1758"/>
                                    </a:lnTo>
                                    <a:lnTo>
                                      <a:pt x="1365" y="1809"/>
                                    </a:lnTo>
                                    <a:lnTo>
                                      <a:pt x="1395" y="1859"/>
                                    </a:lnTo>
                                    <a:lnTo>
                                      <a:pt x="1425" y="1910"/>
                                    </a:lnTo>
                                    <a:lnTo>
                                      <a:pt x="1466" y="1951"/>
                                    </a:lnTo>
                                    <a:lnTo>
                                      <a:pt x="1477" y="1951"/>
                                    </a:lnTo>
                                    <a:lnTo>
                                      <a:pt x="1477" y="1941"/>
                                    </a:lnTo>
                                    <a:lnTo>
                                      <a:pt x="1486" y="1941"/>
                                    </a:lnTo>
                                    <a:lnTo>
                                      <a:pt x="1497" y="1930"/>
                                    </a:lnTo>
                                    <a:lnTo>
                                      <a:pt x="1497" y="1920"/>
                                    </a:lnTo>
                                    <a:lnTo>
                                      <a:pt x="1507" y="1920"/>
                                    </a:lnTo>
                                    <a:lnTo>
                                      <a:pt x="1507" y="1910"/>
                                    </a:lnTo>
                                    <a:lnTo>
                                      <a:pt x="1518" y="1900"/>
                                    </a:lnTo>
                                    <a:lnTo>
                                      <a:pt x="1527" y="1900"/>
                                    </a:lnTo>
                                    <a:lnTo>
                                      <a:pt x="1537" y="1900"/>
                                    </a:lnTo>
                                    <a:lnTo>
                                      <a:pt x="1568" y="1961"/>
                                    </a:lnTo>
                                    <a:lnTo>
                                      <a:pt x="1609" y="2021"/>
                                    </a:lnTo>
                                    <a:lnTo>
                                      <a:pt x="1639" y="2093"/>
                                    </a:lnTo>
                                    <a:lnTo>
                                      <a:pt x="1669" y="2153"/>
                                    </a:lnTo>
                                    <a:lnTo>
                                      <a:pt x="1690" y="2226"/>
                                    </a:lnTo>
                                    <a:lnTo>
                                      <a:pt x="1710" y="2296"/>
                                    </a:lnTo>
                                    <a:lnTo>
                                      <a:pt x="1731" y="2367"/>
                                    </a:lnTo>
                                    <a:lnTo>
                                      <a:pt x="1741" y="2438"/>
                                    </a:lnTo>
                                    <a:lnTo>
                                      <a:pt x="1741" y="2469"/>
                                    </a:lnTo>
                                    <a:lnTo>
                                      <a:pt x="1751" y="2490"/>
                                    </a:lnTo>
                                    <a:lnTo>
                                      <a:pt x="1751" y="2520"/>
                                    </a:lnTo>
                                    <a:lnTo>
                                      <a:pt x="1762" y="2550"/>
                                    </a:lnTo>
                                    <a:lnTo>
                                      <a:pt x="1762" y="2570"/>
                                    </a:lnTo>
                                    <a:lnTo>
                                      <a:pt x="1772" y="2601"/>
                                    </a:lnTo>
                                    <a:lnTo>
                                      <a:pt x="1772" y="2631"/>
                                    </a:lnTo>
                                    <a:lnTo>
                                      <a:pt x="1782" y="2652"/>
                                    </a:lnTo>
                                    <a:lnTo>
                                      <a:pt x="1782" y="2661"/>
                                    </a:lnTo>
                                    <a:lnTo>
                                      <a:pt x="1772" y="2661"/>
                                    </a:lnTo>
                                    <a:lnTo>
                                      <a:pt x="1762" y="26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5000" y="100440"/>
                                <a:ext cx="17136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1" h="2581">
                                    <a:moveTo>
                                      <a:pt x="1721" y="2581"/>
                                    </a:moveTo>
                                    <a:lnTo>
                                      <a:pt x="1650" y="2550"/>
                                    </a:lnTo>
                                    <a:lnTo>
                                      <a:pt x="1589" y="2520"/>
                                    </a:lnTo>
                                    <a:lnTo>
                                      <a:pt x="1527" y="2479"/>
                                    </a:lnTo>
                                    <a:lnTo>
                                      <a:pt x="1467" y="2438"/>
                                    </a:lnTo>
                                    <a:lnTo>
                                      <a:pt x="1415" y="2398"/>
                                    </a:lnTo>
                                    <a:lnTo>
                                      <a:pt x="1355" y="2357"/>
                                    </a:lnTo>
                                    <a:lnTo>
                                      <a:pt x="1294" y="2327"/>
                                    </a:lnTo>
                                    <a:lnTo>
                                      <a:pt x="1232" y="2297"/>
                                    </a:lnTo>
                                    <a:lnTo>
                                      <a:pt x="1191" y="2276"/>
                                    </a:lnTo>
                                    <a:lnTo>
                                      <a:pt x="1161" y="2256"/>
                                    </a:lnTo>
                                    <a:lnTo>
                                      <a:pt x="1130" y="2235"/>
                                    </a:lnTo>
                                    <a:lnTo>
                                      <a:pt x="1090" y="2215"/>
                                    </a:lnTo>
                                    <a:lnTo>
                                      <a:pt x="1059" y="2205"/>
                                    </a:lnTo>
                                    <a:lnTo>
                                      <a:pt x="1029" y="2185"/>
                                    </a:lnTo>
                                    <a:lnTo>
                                      <a:pt x="998" y="2165"/>
                                    </a:lnTo>
                                    <a:lnTo>
                                      <a:pt x="958" y="2144"/>
                                    </a:lnTo>
                                    <a:lnTo>
                                      <a:pt x="958" y="2133"/>
                                    </a:lnTo>
                                    <a:lnTo>
                                      <a:pt x="958" y="2124"/>
                                    </a:lnTo>
                                    <a:lnTo>
                                      <a:pt x="968" y="2113"/>
                                    </a:lnTo>
                                    <a:lnTo>
                                      <a:pt x="968" y="2092"/>
                                    </a:lnTo>
                                    <a:lnTo>
                                      <a:pt x="977" y="2083"/>
                                    </a:lnTo>
                                    <a:lnTo>
                                      <a:pt x="977" y="2073"/>
                                    </a:lnTo>
                                    <a:lnTo>
                                      <a:pt x="977" y="2062"/>
                                    </a:lnTo>
                                    <a:lnTo>
                                      <a:pt x="977" y="2053"/>
                                    </a:lnTo>
                                    <a:lnTo>
                                      <a:pt x="947" y="2032"/>
                                    </a:lnTo>
                                    <a:lnTo>
                                      <a:pt x="906" y="2022"/>
                                    </a:lnTo>
                                    <a:lnTo>
                                      <a:pt x="865" y="2001"/>
                                    </a:lnTo>
                                    <a:lnTo>
                                      <a:pt x="815" y="1992"/>
                                    </a:lnTo>
                                    <a:lnTo>
                                      <a:pt x="785" y="1971"/>
                                    </a:lnTo>
                                    <a:lnTo>
                                      <a:pt x="744" y="1951"/>
                                    </a:lnTo>
                                    <a:lnTo>
                                      <a:pt x="703" y="1930"/>
                                    </a:lnTo>
                                    <a:lnTo>
                                      <a:pt x="673" y="1900"/>
                                    </a:lnTo>
                                    <a:lnTo>
                                      <a:pt x="652" y="1880"/>
                                    </a:lnTo>
                                    <a:lnTo>
                                      <a:pt x="632" y="1859"/>
                                    </a:lnTo>
                                    <a:lnTo>
                                      <a:pt x="611" y="1849"/>
                                    </a:lnTo>
                                    <a:lnTo>
                                      <a:pt x="591" y="1829"/>
                                    </a:lnTo>
                                    <a:lnTo>
                                      <a:pt x="570" y="1809"/>
                                    </a:lnTo>
                                    <a:lnTo>
                                      <a:pt x="561" y="1798"/>
                                    </a:lnTo>
                                    <a:lnTo>
                                      <a:pt x="540" y="1778"/>
                                    </a:lnTo>
                                    <a:lnTo>
                                      <a:pt x="529" y="1748"/>
                                    </a:lnTo>
                                    <a:lnTo>
                                      <a:pt x="540" y="1748"/>
                                    </a:lnTo>
                                    <a:lnTo>
                                      <a:pt x="550" y="1737"/>
                                    </a:lnTo>
                                    <a:lnTo>
                                      <a:pt x="561" y="1727"/>
                                    </a:lnTo>
                                    <a:lnTo>
                                      <a:pt x="570" y="1727"/>
                                    </a:lnTo>
                                    <a:lnTo>
                                      <a:pt x="570" y="1717"/>
                                    </a:lnTo>
                                    <a:lnTo>
                                      <a:pt x="581" y="1707"/>
                                    </a:lnTo>
                                    <a:lnTo>
                                      <a:pt x="581" y="1697"/>
                                    </a:lnTo>
                                    <a:lnTo>
                                      <a:pt x="591" y="1687"/>
                                    </a:lnTo>
                                    <a:lnTo>
                                      <a:pt x="529" y="1646"/>
                                    </a:lnTo>
                                    <a:lnTo>
                                      <a:pt x="479" y="1605"/>
                                    </a:lnTo>
                                    <a:lnTo>
                                      <a:pt x="428" y="1565"/>
                                    </a:lnTo>
                                    <a:lnTo>
                                      <a:pt x="377" y="1514"/>
                                    </a:lnTo>
                                    <a:lnTo>
                                      <a:pt x="336" y="1463"/>
                                    </a:lnTo>
                                    <a:lnTo>
                                      <a:pt x="296" y="1413"/>
                                    </a:lnTo>
                                    <a:lnTo>
                                      <a:pt x="255" y="1361"/>
                                    </a:lnTo>
                                    <a:lnTo>
                                      <a:pt x="235" y="1301"/>
                                    </a:lnTo>
                                    <a:lnTo>
                                      <a:pt x="244" y="1290"/>
                                    </a:lnTo>
                                    <a:lnTo>
                                      <a:pt x="255" y="1290"/>
                                    </a:lnTo>
                                    <a:lnTo>
                                      <a:pt x="265" y="1301"/>
                                    </a:lnTo>
                                    <a:lnTo>
                                      <a:pt x="275" y="1301"/>
                                    </a:lnTo>
                                    <a:lnTo>
                                      <a:pt x="285" y="1301"/>
                                    </a:lnTo>
                                    <a:lnTo>
                                      <a:pt x="285" y="1290"/>
                                    </a:lnTo>
                                    <a:lnTo>
                                      <a:pt x="296" y="1290"/>
                                    </a:lnTo>
                                    <a:lnTo>
                                      <a:pt x="296" y="1281"/>
                                    </a:lnTo>
                                    <a:lnTo>
                                      <a:pt x="296" y="1270"/>
                                    </a:lnTo>
                                    <a:lnTo>
                                      <a:pt x="296" y="1260"/>
                                    </a:lnTo>
                                    <a:lnTo>
                                      <a:pt x="285" y="1249"/>
                                    </a:lnTo>
                                    <a:lnTo>
                                      <a:pt x="275" y="1249"/>
                                    </a:lnTo>
                                    <a:lnTo>
                                      <a:pt x="265" y="1240"/>
                                    </a:lnTo>
                                    <a:lnTo>
                                      <a:pt x="265" y="1229"/>
                                    </a:lnTo>
                                    <a:lnTo>
                                      <a:pt x="255" y="1219"/>
                                    </a:lnTo>
                                    <a:lnTo>
                                      <a:pt x="244" y="1209"/>
                                    </a:lnTo>
                                    <a:lnTo>
                                      <a:pt x="224" y="1189"/>
                                    </a:lnTo>
                                    <a:lnTo>
                                      <a:pt x="214" y="1169"/>
                                    </a:lnTo>
                                    <a:lnTo>
                                      <a:pt x="194" y="1138"/>
                                    </a:lnTo>
                                    <a:lnTo>
                                      <a:pt x="173" y="1117"/>
                                    </a:lnTo>
                                    <a:lnTo>
                                      <a:pt x="164" y="1097"/>
                                    </a:lnTo>
                                    <a:lnTo>
                                      <a:pt x="153" y="1067"/>
                                    </a:lnTo>
                                    <a:lnTo>
                                      <a:pt x="132" y="1046"/>
                                    </a:lnTo>
                                    <a:lnTo>
                                      <a:pt x="123" y="1026"/>
                                    </a:lnTo>
                                    <a:lnTo>
                                      <a:pt x="112" y="985"/>
                                    </a:lnTo>
                                    <a:lnTo>
                                      <a:pt x="91" y="955"/>
                                    </a:lnTo>
                                    <a:lnTo>
                                      <a:pt x="71" y="925"/>
                                    </a:lnTo>
                                    <a:lnTo>
                                      <a:pt x="52" y="884"/>
                                    </a:lnTo>
                                    <a:lnTo>
                                      <a:pt x="41" y="853"/>
                                    </a:lnTo>
                                    <a:lnTo>
                                      <a:pt x="31" y="813"/>
                                    </a:lnTo>
                                    <a:lnTo>
                                      <a:pt x="20" y="773"/>
                                    </a:lnTo>
                                    <a:lnTo>
                                      <a:pt x="20" y="741"/>
                                    </a:lnTo>
                                    <a:lnTo>
                                      <a:pt x="31" y="741"/>
                                    </a:lnTo>
                                    <a:lnTo>
                                      <a:pt x="41" y="741"/>
                                    </a:lnTo>
                                    <a:lnTo>
                                      <a:pt x="52" y="741"/>
                                    </a:lnTo>
                                    <a:lnTo>
                                      <a:pt x="61" y="741"/>
                                    </a:lnTo>
                                    <a:lnTo>
                                      <a:pt x="71" y="741"/>
                                    </a:lnTo>
                                    <a:lnTo>
                                      <a:pt x="82" y="741"/>
                                    </a:lnTo>
                                    <a:lnTo>
                                      <a:pt x="91" y="741"/>
                                    </a:lnTo>
                                    <a:lnTo>
                                      <a:pt x="102" y="732"/>
                                    </a:lnTo>
                                    <a:lnTo>
                                      <a:pt x="102" y="721"/>
                                    </a:lnTo>
                                    <a:lnTo>
                                      <a:pt x="102" y="711"/>
                                    </a:lnTo>
                                    <a:lnTo>
                                      <a:pt x="91" y="711"/>
                                    </a:lnTo>
                                    <a:lnTo>
                                      <a:pt x="91" y="701"/>
                                    </a:lnTo>
                                    <a:lnTo>
                                      <a:pt x="91" y="691"/>
                                    </a:lnTo>
                                    <a:lnTo>
                                      <a:pt x="82" y="681"/>
                                    </a:lnTo>
                                    <a:lnTo>
                                      <a:pt x="52" y="600"/>
                                    </a:lnTo>
                                    <a:lnTo>
                                      <a:pt x="31" y="508"/>
                                    </a:lnTo>
                                    <a:lnTo>
                                      <a:pt x="11" y="427"/>
                                    </a:lnTo>
                                    <a:lnTo>
                                      <a:pt x="0" y="335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11" y="153"/>
                                    </a:lnTo>
                                    <a:lnTo>
                                      <a:pt x="31" y="71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102" y="153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32" y="265"/>
                                    </a:lnTo>
                                    <a:lnTo>
                                      <a:pt x="143" y="315"/>
                                    </a:lnTo>
                                    <a:lnTo>
                                      <a:pt x="173" y="365"/>
                                    </a:lnTo>
                                    <a:lnTo>
                                      <a:pt x="194" y="406"/>
                                    </a:lnTo>
                                    <a:lnTo>
                                      <a:pt x="203" y="427"/>
                                    </a:lnTo>
                                    <a:lnTo>
                                      <a:pt x="214" y="447"/>
                                    </a:lnTo>
                                    <a:lnTo>
                                      <a:pt x="235" y="468"/>
                                    </a:lnTo>
                                    <a:lnTo>
                                      <a:pt x="244" y="477"/>
                                    </a:lnTo>
                                    <a:lnTo>
                                      <a:pt x="255" y="498"/>
                                    </a:lnTo>
                                    <a:lnTo>
                                      <a:pt x="275" y="508"/>
                                    </a:lnTo>
                                    <a:lnTo>
                                      <a:pt x="296" y="529"/>
                                    </a:lnTo>
                                    <a:lnTo>
                                      <a:pt x="306" y="538"/>
                                    </a:lnTo>
                                    <a:lnTo>
                                      <a:pt x="316" y="538"/>
                                    </a:lnTo>
                                    <a:lnTo>
                                      <a:pt x="326" y="538"/>
                                    </a:lnTo>
                                    <a:lnTo>
                                      <a:pt x="336" y="529"/>
                                    </a:lnTo>
                                    <a:lnTo>
                                      <a:pt x="347" y="518"/>
                                    </a:lnTo>
                                    <a:lnTo>
                                      <a:pt x="347" y="508"/>
                                    </a:lnTo>
                                    <a:lnTo>
                                      <a:pt x="356" y="498"/>
                                    </a:lnTo>
                                    <a:lnTo>
                                      <a:pt x="356" y="488"/>
                                    </a:lnTo>
                                    <a:lnTo>
                                      <a:pt x="367" y="477"/>
                                    </a:lnTo>
                                    <a:lnTo>
                                      <a:pt x="387" y="488"/>
                                    </a:lnTo>
                                    <a:lnTo>
                                      <a:pt x="397" y="498"/>
                                    </a:lnTo>
                                    <a:lnTo>
                                      <a:pt x="408" y="508"/>
                                    </a:lnTo>
                                    <a:lnTo>
                                      <a:pt x="408" y="529"/>
                                    </a:lnTo>
                                    <a:lnTo>
                                      <a:pt x="418" y="538"/>
                                    </a:lnTo>
                                    <a:lnTo>
                                      <a:pt x="418" y="559"/>
                                    </a:lnTo>
                                    <a:lnTo>
                                      <a:pt x="428" y="579"/>
                                    </a:lnTo>
                                    <a:lnTo>
                                      <a:pt x="438" y="589"/>
                                    </a:lnTo>
                                    <a:lnTo>
                                      <a:pt x="468" y="641"/>
                                    </a:lnTo>
                                    <a:lnTo>
                                      <a:pt x="489" y="681"/>
                                    </a:lnTo>
                                    <a:lnTo>
                                      <a:pt x="520" y="732"/>
                                    </a:lnTo>
                                    <a:lnTo>
                                      <a:pt x="540" y="773"/>
                                    </a:lnTo>
                                    <a:lnTo>
                                      <a:pt x="561" y="823"/>
                                    </a:lnTo>
                                    <a:lnTo>
                                      <a:pt x="581" y="873"/>
                                    </a:lnTo>
                                    <a:lnTo>
                                      <a:pt x="600" y="914"/>
                                    </a:lnTo>
                                    <a:lnTo>
                                      <a:pt x="621" y="965"/>
                                    </a:lnTo>
                                    <a:lnTo>
                                      <a:pt x="632" y="965"/>
                                    </a:lnTo>
                                    <a:lnTo>
                                      <a:pt x="632" y="976"/>
                                    </a:lnTo>
                                    <a:lnTo>
                                      <a:pt x="641" y="965"/>
                                    </a:lnTo>
                                    <a:lnTo>
                                      <a:pt x="652" y="965"/>
                                    </a:lnTo>
                                    <a:lnTo>
                                      <a:pt x="652" y="955"/>
                                    </a:lnTo>
                                    <a:lnTo>
                                      <a:pt x="652" y="944"/>
                                    </a:lnTo>
                                    <a:lnTo>
                                      <a:pt x="662" y="944"/>
                                    </a:lnTo>
                                    <a:lnTo>
                                      <a:pt x="662" y="935"/>
                                    </a:lnTo>
                                    <a:lnTo>
                                      <a:pt x="662" y="925"/>
                                    </a:lnTo>
                                    <a:lnTo>
                                      <a:pt x="662" y="914"/>
                                    </a:lnTo>
                                    <a:lnTo>
                                      <a:pt x="673" y="905"/>
                                    </a:lnTo>
                                    <a:lnTo>
                                      <a:pt x="673" y="894"/>
                                    </a:lnTo>
                                    <a:lnTo>
                                      <a:pt x="723" y="793"/>
                                    </a:lnTo>
                                    <a:lnTo>
                                      <a:pt x="733" y="853"/>
                                    </a:lnTo>
                                    <a:lnTo>
                                      <a:pt x="753" y="905"/>
                                    </a:lnTo>
                                    <a:lnTo>
                                      <a:pt x="774" y="965"/>
                                    </a:lnTo>
                                    <a:lnTo>
                                      <a:pt x="794" y="1026"/>
                                    </a:lnTo>
                                    <a:lnTo>
                                      <a:pt x="826" y="1076"/>
                                    </a:lnTo>
                                    <a:lnTo>
                                      <a:pt x="856" y="1128"/>
                                    </a:lnTo>
                                    <a:lnTo>
                                      <a:pt x="886" y="1179"/>
                                    </a:lnTo>
                                    <a:lnTo>
                                      <a:pt x="917" y="1229"/>
                                    </a:lnTo>
                                    <a:lnTo>
                                      <a:pt x="917" y="1240"/>
                                    </a:lnTo>
                                    <a:lnTo>
                                      <a:pt x="927" y="1240"/>
                                    </a:lnTo>
                                    <a:lnTo>
                                      <a:pt x="938" y="1240"/>
                                    </a:lnTo>
                                    <a:lnTo>
                                      <a:pt x="938" y="1229"/>
                                    </a:lnTo>
                                    <a:lnTo>
                                      <a:pt x="947" y="1209"/>
                                    </a:lnTo>
                                    <a:lnTo>
                                      <a:pt x="947" y="1199"/>
                                    </a:lnTo>
                                    <a:lnTo>
                                      <a:pt x="958" y="1189"/>
                                    </a:lnTo>
                                    <a:lnTo>
                                      <a:pt x="958" y="1179"/>
                                    </a:lnTo>
                                    <a:lnTo>
                                      <a:pt x="968" y="1169"/>
                                    </a:lnTo>
                                    <a:lnTo>
                                      <a:pt x="977" y="1149"/>
                                    </a:lnTo>
                                    <a:lnTo>
                                      <a:pt x="977" y="1138"/>
                                    </a:lnTo>
                                    <a:lnTo>
                                      <a:pt x="998" y="1189"/>
                                    </a:lnTo>
                                    <a:lnTo>
                                      <a:pt x="1009" y="1229"/>
                                    </a:lnTo>
                                    <a:lnTo>
                                      <a:pt x="1029" y="1281"/>
                                    </a:lnTo>
                                    <a:lnTo>
                                      <a:pt x="1039" y="1331"/>
                                    </a:lnTo>
                                    <a:lnTo>
                                      <a:pt x="1049" y="1372"/>
                                    </a:lnTo>
                                    <a:lnTo>
                                      <a:pt x="1070" y="1422"/>
                                    </a:lnTo>
                                    <a:lnTo>
                                      <a:pt x="1090" y="1473"/>
                                    </a:lnTo>
                                    <a:lnTo>
                                      <a:pt x="1110" y="1514"/>
                                    </a:lnTo>
                                    <a:lnTo>
                                      <a:pt x="1110" y="1524"/>
                                    </a:lnTo>
                                    <a:lnTo>
                                      <a:pt x="1120" y="1534"/>
                                    </a:lnTo>
                                    <a:lnTo>
                                      <a:pt x="1120" y="1545"/>
                                    </a:lnTo>
                                    <a:lnTo>
                                      <a:pt x="1130" y="1554"/>
                                    </a:lnTo>
                                    <a:lnTo>
                                      <a:pt x="1130" y="1565"/>
                                    </a:lnTo>
                                    <a:lnTo>
                                      <a:pt x="1141" y="1565"/>
                                    </a:lnTo>
                                    <a:lnTo>
                                      <a:pt x="1141" y="1575"/>
                                    </a:lnTo>
                                    <a:lnTo>
                                      <a:pt x="1151" y="1575"/>
                                    </a:lnTo>
                                    <a:lnTo>
                                      <a:pt x="1161" y="1575"/>
                                    </a:lnTo>
                                    <a:lnTo>
                                      <a:pt x="1171" y="1565"/>
                                    </a:lnTo>
                                    <a:lnTo>
                                      <a:pt x="1171" y="1554"/>
                                    </a:lnTo>
                                    <a:lnTo>
                                      <a:pt x="1182" y="1545"/>
                                    </a:lnTo>
                                    <a:lnTo>
                                      <a:pt x="1191" y="1545"/>
                                    </a:lnTo>
                                    <a:lnTo>
                                      <a:pt x="1202" y="1534"/>
                                    </a:lnTo>
                                    <a:lnTo>
                                      <a:pt x="1202" y="1524"/>
                                    </a:lnTo>
                                    <a:lnTo>
                                      <a:pt x="1212" y="1524"/>
                                    </a:lnTo>
                                    <a:lnTo>
                                      <a:pt x="1232" y="1575"/>
                                    </a:lnTo>
                                    <a:lnTo>
                                      <a:pt x="1253" y="1616"/>
                                    </a:lnTo>
                                    <a:lnTo>
                                      <a:pt x="1273" y="1666"/>
                                    </a:lnTo>
                                    <a:lnTo>
                                      <a:pt x="1294" y="1707"/>
                                    </a:lnTo>
                                    <a:lnTo>
                                      <a:pt x="1324" y="1757"/>
                                    </a:lnTo>
                                    <a:lnTo>
                                      <a:pt x="1344" y="1809"/>
                                    </a:lnTo>
                                    <a:lnTo>
                                      <a:pt x="1374" y="1849"/>
                                    </a:lnTo>
                                    <a:lnTo>
                                      <a:pt x="1406" y="1890"/>
                                    </a:lnTo>
                                    <a:lnTo>
                                      <a:pt x="1406" y="1900"/>
                                    </a:lnTo>
                                    <a:lnTo>
                                      <a:pt x="1415" y="1900"/>
                                    </a:lnTo>
                                    <a:lnTo>
                                      <a:pt x="1415" y="1910"/>
                                    </a:lnTo>
                                    <a:lnTo>
                                      <a:pt x="1426" y="1921"/>
                                    </a:lnTo>
                                    <a:lnTo>
                                      <a:pt x="1436" y="1921"/>
                                    </a:lnTo>
                                    <a:lnTo>
                                      <a:pt x="1447" y="1921"/>
                                    </a:lnTo>
                                    <a:lnTo>
                                      <a:pt x="1497" y="1869"/>
                                    </a:lnTo>
                                    <a:lnTo>
                                      <a:pt x="1548" y="1951"/>
                                    </a:lnTo>
                                    <a:lnTo>
                                      <a:pt x="1589" y="2032"/>
                                    </a:lnTo>
                                    <a:lnTo>
                                      <a:pt x="1620" y="2124"/>
                                    </a:lnTo>
                                    <a:lnTo>
                                      <a:pt x="1639" y="2205"/>
                                    </a:lnTo>
                                    <a:lnTo>
                                      <a:pt x="1671" y="2297"/>
                                    </a:lnTo>
                                    <a:lnTo>
                                      <a:pt x="1691" y="2388"/>
                                    </a:lnTo>
                                    <a:lnTo>
                                      <a:pt x="1701" y="2479"/>
                                    </a:lnTo>
                                    <a:lnTo>
                                      <a:pt x="1721" y="25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2560" y="402840"/>
                                <a:ext cx="284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569">
                                    <a:moveTo>
                                      <a:pt x="245" y="539"/>
                                    </a:moveTo>
                                    <a:lnTo>
                                      <a:pt x="245" y="528"/>
                                    </a:lnTo>
                                    <a:lnTo>
                                      <a:pt x="245" y="519"/>
                                    </a:lnTo>
                                    <a:lnTo>
                                      <a:pt x="245" y="508"/>
                                    </a:lnTo>
                                    <a:lnTo>
                                      <a:pt x="245" y="498"/>
                                    </a:lnTo>
                                    <a:lnTo>
                                      <a:pt x="245" y="488"/>
                                    </a:lnTo>
                                    <a:lnTo>
                                      <a:pt x="245" y="478"/>
                                    </a:lnTo>
                                    <a:lnTo>
                                      <a:pt x="245" y="467"/>
                                    </a:lnTo>
                                    <a:lnTo>
                                      <a:pt x="245" y="458"/>
                                    </a:lnTo>
                                    <a:lnTo>
                                      <a:pt x="245" y="447"/>
                                    </a:lnTo>
                                    <a:lnTo>
                                      <a:pt x="235" y="437"/>
                                    </a:lnTo>
                                    <a:lnTo>
                                      <a:pt x="235" y="426"/>
                                    </a:lnTo>
                                    <a:lnTo>
                                      <a:pt x="235" y="417"/>
                                    </a:lnTo>
                                    <a:lnTo>
                                      <a:pt x="235" y="407"/>
                                    </a:lnTo>
                                    <a:lnTo>
                                      <a:pt x="235" y="396"/>
                                    </a:lnTo>
                                    <a:lnTo>
                                      <a:pt x="235" y="387"/>
                                    </a:lnTo>
                                    <a:lnTo>
                                      <a:pt x="235" y="376"/>
                                    </a:lnTo>
                                    <a:lnTo>
                                      <a:pt x="235" y="366"/>
                                    </a:lnTo>
                                    <a:lnTo>
                                      <a:pt x="235" y="355"/>
                                    </a:lnTo>
                                    <a:lnTo>
                                      <a:pt x="224" y="346"/>
                                    </a:lnTo>
                                    <a:lnTo>
                                      <a:pt x="224" y="335"/>
                                    </a:lnTo>
                                    <a:lnTo>
                                      <a:pt x="224" y="325"/>
                                    </a:lnTo>
                                    <a:lnTo>
                                      <a:pt x="224" y="315"/>
                                    </a:lnTo>
                                    <a:lnTo>
                                      <a:pt x="224" y="305"/>
                                    </a:lnTo>
                                    <a:lnTo>
                                      <a:pt x="224" y="295"/>
                                    </a:lnTo>
                                    <a:lnTo>
                                      <a:pt x="224" y="285"/>
                                    </a:lnTo>
                                    <a:lnTo>
                                      <a:pt x="215" y="275"/>
                                    </a:lnTo>
                                    <a:lnTo>
                                      <a:pt x="215" y="264"/>
                                    </a:lnTo>
                                    <a:lnTo>
                                      <a:pt x="215" y="255"/>
                                    </a:lnTo>
                                    <a:lnTo>
                                      <a:pt x="215" y="244"/>
                                    </a:lnTo>
                                    <a:lnTo>
                                      <a:pt x="215" y="234"/>
                                    </a:lnTo>
                                    <a:lnTo>
                                      <a:pt x="204" y="234"/>
                                    </a:lnTo>
                                    <a:lnTo>
                                      <a:pt x="204" y="223"/>
                                    </a:lnTo>
                                    <a:lnTo>
                                      <a:pt x="204" y="214"/>
                                    </a:lnTo>
                                    <a:lnTo>
                                      <a:pt x="194" y="214"/>
                                    </a:lnTo>
                                    <a:lnTo>
                                      <a:pt x="194" y="203"/>
                                    </a:lnTo>
                                    <a:lnTo>
                                      <a:pt x="183" y="193"/>
                                    </a:lnTo>
                                    <a:lnTo>
                                      <a:pt x="183" y="183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174" y="173"/>
                                    </a:lnTo>
                                    <a:lnTo>
                                      <a:pt x="174" y="163"/>
                                    </a:lnTo>
                                    <a:lnTo>
                                      <a:pt x="163" y="153"/>
                                    </a:lnTo>
                                    <a:lnTo>
                                      <a:pt x="163" y="143"/>
                                    </a:lnTo>
                                    <a:lnTo>
                                      <a:pt x="153" y="143"/>
                                    </a:lnTo>
                                    <a:lnTo>
                                      <a:pt x="153" y="132"/>
                                    </a:lnTo>
                                    <a:lnTo>
                                      <a:pt x="144" y="122"/>
                                    </a:lnTo>
                                    <a:lnTo>
                                      <a:pt x="133" y="112"/>
                                    </a:lnTo>
                                    <a:lnTo>
                                      <a:pt x="133" y="102"/>
                                    </a:lnTo>
                                    <a:lnTo>
                                      <a:pt x="123" y="102"/>
                                    </a:lnTo>
                                    <a:lnTo>
                                      <a:pt x="112" y="91"/>
                                    </a:lnTo>
                                    <a:lnTo>
                                      <a:pt x="112" y="82"/>
                                    </a:lnTo>
                                    <a:lnTo>
                                      <a:pt x="103" y="82"/>
                                    </a:lnTo>
                                    <a:lnTo>
                                      <a:pt x="92" y="71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82" y="61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62" y="61"/>
                                    </a:lnTo>
                                    <a:lnTo>
                                      <a:pt x="51" y="61"/>
                                    </a:lnTo>
                                    <a:lnTo>
                                      <a:pt x="51" y="50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30" y="50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0"/>
                                    </a:lnTo>
                                    <a:lnTo>
                                      <a:pt x="103" y="20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33" y="41"/>
                                    </a:lnTo>
                                    <a:lnTo>
                                      <a:pt x="144" y="50"/>
                                    </a:lnTo>
                                    <a:lnTo>
                                      <a:pt x="163" y="61"/>
                                    </a:lnTo>
                                    <a:lnTo>
                                      <a:pt x="163" y="71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174" y="82"/>
                                    </a:lnTo>
                                    <a:lnTo>
                                      <a:pt x="183" y="91"/>
                                    </a:lnTo>
                                    <a:lnTo>
                                      <a:pt x="194" y="102"/>
                                    </a:lnTo>
                                    <a:lnTo>
                                      <a:pt x="194" y="112"/>
                                    </a:lnTo>
                                    <a:lnTo>
                                      <a:pt x="204" y="112"/>
                                    </a:lnTo>
                                    <a:lnTo>
                                      <a:pt x="204" y="122"/>
                                    </a:lnTo>
                                    <a:lnTo>
                                      <a:pt x="215" y="132"/>
                                    </a:lnTo>
                                    <a:lnTo>
                                      <a:pt x="215" y="143"/>
                                    </a:lnTo>
                                    <a:lnTo>
                                      <a:pt x="224" y="143"/>
                                    </a:lnTo>
                                    <a:lnTo>
                                      <a:pt x="224" y="153"/>
                                    </a:lnTo>
                                    <a:lnTo>
                                      <a:pt x="235" y="163"/>
                                    </a:lnTo>
                                    <a:lnTo>
                                      <a:pt x="235" y="173"/>
                                    </a:lnTo>
                                    <a:lnTo>
                                      <a:pt x="245" y="183"/>
                                    </a:lnTo>
                                    <a:lnTo>
                                      <a:pt x="245" y="193"/>
                                    </a:lnTo>
                                    <a:lnTo>
                                      <a:pt x="256" y="193"/>
                                    </a:lnTo>
                                    <a:lnTo>
                                      <a:pt x="256" y="203"/>
                                    </a:lnTo>
                                    <a:lnTo>
                                      <a:pt x="256" y="214"/>
                                    </a:lnTo>
                                    <a:lnTo>
                                      <a:pt x="256" y="223"/>
                                    </a:lnTo>
                                    <a:lnTo>
                                      <a:pt x="265" y="234"/>
                                    </a:lnTo>
                                    <a:lnTo>
                                      <a:pt x="265" y="244"/>
                                    </a:lnTo>
                                    <a:lnTo>
                                      <a:pt x="265" y="255"/>
                                    </a:lnTo>
                                    <a:lnTo>
                                      <a:pt x="265" y="264"/>
                                    </a:lnTo>
                                    <a:lnTo>
                                      <a:pt x="265" y="275"/>
                                    </a:lnTo>
                                    <a:lnTo>
                                      <a:pt x="276" y="275"/>
                                    </a:lnTo>
                                    <a:lnTo>
                                      <a:pt x="276" y="285"/>
                                    </a:lnTo>
                                    <a:lnTo>
                                      <a:pt x="276" y="295"/>
                                    </a:lnTo>
                                    <a:lnTo>
                                      <a:pt x="276" y="305"/>
                                    </a:lnTo>
                                    <a:lnTo>
                                      <a:pt x="276" y="315"/>
                                    </a:lnTo>
                                    <a:lnTo>
                                      <a:pt x="276" y="325"/>
                                    </a:lnTo>
                                    <a:lnTo>
                                      <a:pt x="276" y="335"/>
                                    </a:lnTo>
                                    <a:lnTo>
                                      <a:pt x="286" y="346"/>
                                    </a:lnTo>
                                    <a:lnTo>
                                      <a:pt x="286" y="355"/>
                                    </a:lnTo>
                                    <a:lnTo>
                                      <a:pt x="286" y="366"/>
                                    </a:lnTo>
                                    <a:lnTo>
                                      <a:pt x="286" y="376"/>
                                    </a:lnTo>
                                    <a:lnTo>
                                      <a:pt x="286" y="387"/>
                                    </a:lnTo>
                                    <a:lnTo>
                                      <a:pt x="286" y="396"/>
                                    </a:lnTo>
                                    <a:lnTo>
                                      <a:pt x="286" y="407"/>
                                    </a:lnTo>
                                    <a:lnTo>
                                      <a:pt x="286" y="417"/>
                                    </a:lnTo>
                                    <a:lnTo>
                                      <a:pt x="286" y="426"/>
                                    </a:lnTo>
                                    <a:lnTo>
                                      <a:pt x="286" y="437"/>
                                    </a:lnTo>
                                    <a:lnTo>
                                      <a:pt x="286" y="447"/>
                                    </a:lnTo>
                                    <a:lnTo>
                                      <a:pt x="286" y="458"/>
                                    </a:lnTo>
                                    <a:lnTo>
                                      <a:pt x="286" y="467"/>
                                    </a:lnTo>
                                    <a:lnTo>
                                      <a:pt x="286" y="478"/>
                                    </a:lnTo>
                                    <a:lnTo>
                                      <a:pt x="286" y="488"/>
                                    </a:lnTo>
                                    <a:lnTo>
                                      <a:pt x="286" y="498"/>
                                    </a:lnTo>
                                    <a:lnTo>
                                      <a:pt x="286" y="508"/>
                                    </a:lnTo>
                                    <a:lnTo>
                                      <a:pt x="286" y="519"/>
                                    </a:lnTo>
                                    <a:lnTo>
                                      <a:pt x="286" y="528"/>
                                    </a:lnTo>
                                    <a:lnTo>
                                      <a:pt x="286" y="539"/>
                                    </a:lnTo>
                                    <a:lnTo>
                                      <a:pt x="286" y="549"/>
                                    </a:lnTo>
                                    <a:lnTo>
                                      <a:pt x="286" y="558"/>
                                    </a:lnTo>
                                    <a:lnTo>
                                      <a:pt x="276" y="558"/>
                                    </a:lnTo>
                                    <a:lnTo>
                                      <a:pt x="276" y="569"/>
                                    </a:lnTo>
                                    <a:lnTo>
                                      <a:pt x="265" y="569"/>
                                    </a:lnTo>
                                    <a:lnTo>
                                      <a:pt x="256" y="569"/>
                                    </a:lnTo>
                                    <a:lnTo>
                                      <a:pt x="245" y="569"/>
                                    </a:lnTo>
                                    <a:lnTo>
                                      <a:pt x="245" y="5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5080" y="403920"/>
                                <a:ext cx="26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547">
                                    <a:moveTo>
                                      <a:pt x="245" y="547"/>
                                    </a:moveTo>
                                    <a:lnTo>
                                      <a:pt x="245" y="508"/>
                                    </a:lnTo>
                                    <a:lnTo>
                                      <a:pt x="245" y="467"/>
                                    </a:lnTo>
                                    <a:lnTo>
                                      <a:pt x="245" y="426"/>
                                    </a:lnTo>
                                    <a:lnTo>
                                      <a:pt x="234" y="385"/>
                                    </a:lnTo>
                                    <a:lnTo>
                                      <a:pt x="234" y="344"/>
                                    </a:lnTo>
                                    <a:lnTo>
                                      <a:pt x="224" y="304"/>
                                    </a:lnTo>
                                    <a:lnTo>
                                      <a:pt x="224" y="264"/>
                                    </a:lnTo>
                                    <a:lnTo>
                                      <a:pt x="213" y="223"/>
                                    </a:lnTo>
                                    <a:lnTo>
                                      <a:pt x="204" y="212"/>
                                    </a:lnTo>
                                    <a:lnTo>
                                      <a:pt x="204" y="203"/>
                                    </a:lnTo>
                                    <a:lnTo>
                                      <a:pt x="193" y="192"/>
                                    </a:lnTo>
                                    <a:lnTo>
                                      <a:pt x="193" y="182"/>
                                    </a:lnTo>
                                    <a:lnTo>
                                      <a:pt x="183" y="182"/>
                                    </a:lnTo>
                                    <a:lnTo>
                                      <a:pt x="183" y="172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72" y="152"/>
                                    </a:lnTo>
                                    <a:lnTo>
                                      <a:pt x="163" y="132"/>
                                    </a:lnTo>
                                    <a:lnTo>
                                      <a:pt x="152" y="111"/>
                                    </a:lnTo>
                                    <a:lnTo>
                                      <a:pt x="133" y="101"/>
                                    </a:lnTo>
                                    <a:lnTo>
                                      <a:pt x="122" y="80"/>
                                    </a:lnTo>
                                    <a:lnTo>
                                      <a:pt x="112" y="71"/>
                                    </a:lnTo>
                                    <a:lnTo>
                                      <a:pt x="92" y="50"/>
                                    </a:lnTo>
                                    <a:lnTo>
                                      <a:pt x="71" y="39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40" y="3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42" y="60"/>
                                    </a:lnTo>
                                    <a:lnTo>
                                      <a:pt x="163" y="91"/>
                                    </a:lnTo>
                                    <a:lnTo>
                                      <a:pt x="193" y="121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24" y="192"/>
                                    </a:lnTo>
                                    <a:lnTo>
                                      <a:pt x="245" y="233"/>
                                    </a:lnTo>
                                    <a:lnTo>
                                      <a:pt x="254" y="274"/>
                                    </a:lnTo>
                                    <a:lnTo>
                                      <a:pt x="254" y="314"/>
                                    </a:lnTo>
                                    <a:lnTo>
                                      <a:pt x="265" y="365"/>
                                    </a:lnTo>
                                    <a:lnTo>
                                      <a:pt x="265" y="406"/>
                                    </a:lnTo>
                                    <a:lnTo>
                                      <a:pt x="265" y="447"/>
                                    </a:lnTo>
                                    <a:lnTo>
                                      <a:pt x="265" y="497"/>
                                    </a:lnTo>
                                    <a:lnTo>
                                      <a:pt x="265" y="538"/>
                                    </a:lnTo>
                                    <a:lnTo>
                                      <a:pt x="254" y="538"/>
                                    </a:lnTo>
                                    <a:lnTo>
                                      <a:pt x="254" y="547"/>
                                    </a:lnTo>
                                    <a:lnTo>
                                      <a:pt x="245" y="5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7600" y="124560"/>
                                <a:ext cx="14544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6" h="1880">
                                    <a:moveTo>
                                      <a:pt x="1436" y="1880"/>
                                    </a:moveTo>
                                    <a:lnTo>
                                      <a:pt x="1425" y="1860"/>
                                    </a:lnTo>
                                    <a:lnTo>
                                      <a:pt x="1404" y="1829"/>
                                    </a:lnTo>
                                    <a:lnTo>
                                      <a:pt x="1374" y="1808"/>
                                    </a:lnTo>
                                    <a:lnTo>
                                      <a:pt x="1354" y="1788"/>
                                    </a:lnTo>
                                    <a:lnTo>
                                      <a:pt x="1333" y="1768"/>
                                    </a:lnTo>
                                    <a:lnTo>
                                      <a:pt x="1313" y="1748"/>
                                    </a:lnTo>
                                    <a:lnTo>
                                      <a:pt x="1283" y="1728"/>
                                    </a:lnTo>
                                    <a:lnTo>
                                      <a:pt x="1262" y="1708"/>
                                    </a:lnTo>
                                    <a:lnTo>
                                      <a:pt x="1251" y="1708"/>
                                    </a:lnTo>
                                    <a:lnTo>
                                      <a:pt x="1232" y="1708"/>
                                    </a:lnTo>
                                    <a:lnTo>
                                      <a:pt x="1221" y="1708"/>
                                    </a:lnTo>
                                    <a:lnTo>
                                      <a:pt x="1212" y="1708"/>
                                    </a:lnTo>
                                    <a:lnTo>
                                      <a:pt x="1201" y="1708"/>
                                    </a:lnTo>
                                    <a:lnTo>
                                      <a:pt x="1180" y="1708"/>
                                    </a:lnTo>
                                    <a:lnTo>
                                      <a:pt x="1171" y="1697"/>
                                    </a:lnTo>
                                    <a:lnTo>
                                      <a:pt x="1160" y="1697"/>
                                    </a:lnTo>
                                    <a:lnTo>
                                      <a:pt x="1140" y="1687"/>
                                    </a:lnTo>
                                    <a:lnTo>
                                      <a:pt x="1119" y="1687"/>
                                    </a:lnTo>
                                    <a:lnTo>
                                      <a:pt x="1109" y="1676"/>
                                    </a:lnTo>
                                    <a:lnTo>
                                      <a:pt x="1089" y="1676"/>
                                    </a:lnTo>
                                    <a:lnTo>
                                      <a:pt x="1068" y="1667"/>
                                    </a:lnTo>
                                    <a:lnTo>
                                      <a:pt x="1059" y="1667"/>
                                    </a:lnTo>
                                    <a:lnTo>
                                      <a:pt x="1038" y="1667"/>
                                    </a:lnTo>
                                    <a:lnTo>
                                      <a:pt x="1038" y="1656"/>
                                    </a:lnTo>
                                    <a:lnTo>
                                      <a:pt x="1048" y="1646"/>
                                    </a:lnTo>
                                    <a:lnTo>
                                      <a:pt x="1059" y="1646"/>
                                    </a:lnTo>
                                    <a:lnTo>
                                      <a:pt x="1068" y="1646"/>
                                    </a:lnTo>
                                    <a:lnTo>
                                      <a:pt x="1068" y="1656"/>
                                    </a:lnTo>
                                    <a:lnTo>
                                      <a:pt x="1079" y="1656"/>
                                    </a:lnTo>
                                    <a:lnTo>
                                      <a:pt x="1089" y="1656"/>
                                    </a:lnTo>
                                    <a:lnTo>
                                      <a:pt x="1100" y="1656"/>
                                    </a:lnTo>
                                    <a:lnTo>
                                      <a:pt x="1119" y="1667"/>
                                    </a:lnTo>
                                    <a:lnTo>
                                      <a:pt x="1140" y="1667"/>
                                    </a:lnTo>
                                    <a:lnTo>
                                      <a:pt x="1150" y="1676"/>
                                    </a:lnTo>
                                    <a:lnTo>
                                      <a:pt x="1171" y="1676"/>
                                    </a:lnTo>
                                    <a:lnTo>
                                      <a:pt x="1191" y="1687"/>
                                    </a:lnTo>
                                    <a:lnTo>
                                      <a:pt x="1212" y="1687"/>
                                    </a:lnTo>
                                    <a:lnTo>
                                      <a:pt x="1232" y="1687"/>
                                    </a:lnTo>
                                    <a:lnTo>
                                      <a:pt x="1251" y="1687"/>
                                    </a:lnTo>
                                    <a:lnTo>
                                      <a:pt x="1212" y="1646"/>
                                    </a:lnTo>
                                    <a:lnTo>
                                      <a:pt x="1171" y="1596"/>
                                    </a:lnTo>
                                    <a:lnTo>
                                      <a:pt x="1130" y="1555"/>
                                    </a:lnTo>
                                    <a:lnTo>
                                      <a:pt x="1089" y="1503"/>
                                    </a:lnTo>
                                    <a:lnTo>
                                      <a:pt x="1048" y="1464"/>
                                    </a:lnTo>
                                    <a:lnTo>
                                      <a:pt x="997" y="1412"/>
                                    </a:lnTo>
                                    <a:lnTo>
                                      <a:pt x="957" y="1372"/>
                                    </a:lnTo>
                                    <a:lnTo>
                                      <a:pt x="916" y="1332"/>
                                    </a:lnTo>
                                    <a:lnTo>
                                      <a:pt x="906" y="1321"/>
                                    </a:lnTo>
                                    <a:lnTo>
                                      <a:pt x="895" y="1321"/>
                                    </a:lnTo>
                                    <a:lnTo>
                                      <a:pt x="886" y="1321"/>
                                    </a:lnTo>
                                    <a:lnTo>
                                      <a:pt x="875" y="1321"/>
                                    </a:lnTo>
                                    <a:lnTo>
                                      <a:pt x="865" y="1321"/>
                                    </a:lnTo>
                                    <a:lnTo>
                                      <a:pt x="854" y="1321"/>
                                    </a:lnTo>
                                    <a:lnTo>
                                      <a:pt x="845" y="1321"/>
                                    </a:lnTo>
                                    <a:lnTo>
                                      <a:pt x="835" y="1311"/>
                                    </a:lnTo>
                                    <a:lnTo>
                                      <a:pt x="824" y="1311"/>
                                    </a:lnTo>
                                    <a:lnTo>
                                      <a:pt x="804" y="1300"/>
                                    </a:lnTo>
                                    <a:lnTo>
                                      <a:pt x="794" y="1300"/>
                                    </a:lnTo>
                                    <a:lnTo>
                                      <a:pt x="774" y="1291"/>
                                    </a:lnTo>
                                    <a:lnTo>
                                      <a:pt x="753" y="1291"/>
                                    </a:lnTo>
                                    <a:lnTo>
                                      <a:pt x="742" y="1280"/>
                                    </a:lnTo>
                                    <a:lnTo>
                                      <a:pt x="722" y="1270"/>
                                    </a:lnTo>
                                    <a:lnTo>
                                      <a:pt x="712" y="1270"/>
                                    </a:lnTo>
                                    <a:lnTo>
                                      <a:pt x="703" y="1270"/>
                                    </a:lnTo>
                                    <a:lnTo>
                                      <a:pt x="692" y="1260"/>
                                    </a:lnTo>
                                    <a:lnTo>
                                      <a:pt x="682" y="1260"/>
                                    </a:lnTo>
                                    <a:lnTo>
                                      <a:pt x="671" y="1250"/>
                                    </a:lnTo>
                                    <a:lnTo>
                                      <a:pt x="662" y="1250"/>
                                    </a:lnTo>
                                    <a:lnTo>
                                      <a:pt x="651" y="1240"/>
                                    </a:lnTo>
                                    <a:lnTo>
                                      <a:pt x="641" y="1230"/>
                                    </a:lnTo>
                                    <a:lnTo>
                                      <a:pt x="651" y="1220"/>
                                    </a:lnTo>
                                    <a:lnTo>
                                      <a:pt x="662" y="1220"/>
                                    </a:lnTo>
                                    <a:lnTo>
                                      <a:pt x="671" y="1230"/>
                                    </a:lnTo>
                                    <a:lnTo>
                                      <a:pt x="671" y="1240"/>
                                    </a:lnTo>
                                    <a:lnTo>
                                      <a:pt x="682" y="1240"/>
                                    </a:lnTo>
                                    <a:lnTo>
                                      <a:pt x="682" y="1250"/>
                                    </a:lnTo>
                                    <a:lnTo>
                                      <a:pt x="692" y="1250"/>
                                    </a:lnTo>
                                    <a:lnTo>
                                      <a:pt x="703" y="1250"/>
                                    </a:lnTo>
                                    <a:lnTo>
                                      <a:pt x="712" y="1260"/>
                                    </a:lnTo>
                                    <a:lnTo>
                                      <a:pt x="733" y="1260"/>
                                    </a:lnTo>
                                    <a:lnTo>
                                      <a:pt x="742" y="1270"/>
                                    </a:lnTo>
                                    <a:lnTo>
                                      <a:pt x="753" y="1270"/>
                                    </a:lnTo>
                                    <a:lnTo>
                                      <a:pt x="763" y="1270"/>
                                    </a:lnTo>
                                    <a:lnTo>
                                      <a:pt x="783" y="1280"/>
                                    </a:lnTo>
                                    <a:lnTo>
                                      <a:pt x="794" y="1280"/>
                                    </a:lnTo>
                                    <a:lnTo>
                                      <a:pt x="804" y="1291"/>
                                    </a:lnTo>
                                    <a:lnTo>
                                      <a:pt x="815" y="1291"/>
                                    </a:lnTo>
                                    <a:lnTo>
                                      <a:pt x="824" y="1291"/>
                                    </a:lnTo>
                                    <a:lnTo>
                                      <a:pt x="835" y="1291"/>
                                    </a:lnTo>
                                    <a:lnTo>
                                      <a:pt x="845" y="1291"/>
                                    </a:lnTo>
                                    <a:lnTo>
                                      <a:pt x="854" y="1291"/>
                                    </a:lnTo>
                                    <a:lnTo>
                                      <a:pt x="875" y="1291"/>
                                    </a:lnTo>
                                    <a:lnTo>
                                      <a:pt x="886" y="1291"/>
                                    </a:lnTo>
                                    <a:lnTo>
                                      <a:pt x="875" y="1280"/>
                                    </a:lnTo>
                                    <a:lnTo>
                                      <a:pt x="865" y="1270"/>
                                    </a:lnTo>
                                    <a:lnTo>
                                      <a:pt x="854" y="1260"/>
                                    </a:lnTo>
                                    <a:lnTo>
                                      <a:pt x="845" y="1250"/>
                                    </a:lnTo>
                                    <a:lnTo>
                                      <a:pt x="835" y="1240"/>
                                    </a:lnTo>
                                    <a:lnTo>
                                      <a:pt x="824" y="1230"/>
                                    </a:lnTo>
                                    <a:lnTo>
                                      <a:pt x="815" y="1230"/>
                                    </a:lnTo>
                                    <a:lnTo>
                                      <a:pt x="804" y="1220"/>
                                    </a:lnTo>
                                    <a:lnTo>
                                      <a:pt x="783" y="1189"/>
                                    </a:lnTo>
                                    <a:lnTo>
                                      <a:pt x="753" y="1159"/>
                                    </a:lnTo>
                                    <a:lnTo>
                                      <a:pt x="722" y="1127"/>
                                    </a:lnTo>
                                    <a:lnTo>
                                      <a:pt x="703" y="1097"/>
                                    </a:lnTo>
                                    <a:lnTo>
                                      <a:pt x="671" y="1067"/>
                                    </a:lnTo>
                                    <a:lnTo>
                                      <a:pt x="641" y="1036"/>
                                    </a:lnTo>
                                    <a:lnTo>
                                      <a:pt x="621" y="1016"/>
                                    </a:lnTo>
                                    <a:lnTo>
                                      <a:pt x="589" y="986"/>
                                    </a:lnTo>
                                    <a:lnTo>
                                      <a:pt x="559" y="976"/>
                                    </a:lnTo>
                                    <a:lnTo>
                                      <a:pt x="529" y="976"/>
                                    </a:lnTo>
                                    <a:lnTo>
                                      <a:pt x="498" y="965"/>
                                    </a:lnTo>
                                    <a:lnTo>
                                      <a:pt x="468" y="956"/>
                                    </a:lnTo>
                                    <a:lnTo>
                                      <a:pt x="438" y="945"/>
                                    </a:lnTo>
                                    <a:lnTo>
                                      <a:pt x="406" y="935"/>
                                    </a:lnTo>
                                    <a:lnTo>
                                      <a:pt x="386" y="915"/>
                                    </a:lnTo>
                                    <a:lnTo>
                                      <a:pt x="356" y="904"/>
                                    </a:lnTo>
                                    <a:lnTo>
                                      <a:pt x="366" y="894"/>
                                    </a:lnTo>
                                    <a:lnTo>
                                      <a:pt x="376" y="894"/>
                                    </a:lnTo>
                                    <a:lnTo>
                                      <a:pt x="386" y="904"/>
                                    </a:lnTo>
                                    <a:lnTo>
                                      <a:pt x="397" y="915"/>
                                    </a:lnTo>
                                    <a:lnTo>
                                      <a:pt x="406" y="915"/>
                                    </a:lnTo>
                                    <a:lnTo>
                                      <a:pt x="427" y="925"/>
                                    </a:lnTo>
                                    <a:lnTo>
                                      <a:pt x="447" y="935"/>
                                    </a:lnTo>
                                    <a:lnTo>
                                      <a:pt x="468" y="935"/>
                                    </a:lnTo>
                                    <a:lnTo>
                                      <a:pt x="488" y="945"/>
                                    </a:lnTo>
                                    <a:lnTo>
                                      <a:pt x="498" y="945"/>
                                    </a:lnTo>
                                    <a:lnTo>
                                      <a:pt x="518" y="956"/>
                                    </a:lnTo>
                                    <a:lnTo>
                                      <a:pt x="539" y="956"/>
                                    </a:lnTo>
                                    <a:lnTo>
                                      <a:pt x="559" y="956"/>
                                    </a:lnTo>
                                    <a:lnTo>
                                      <a:pt x="559" y="945"/>
                                    </a:lnTo>
                                    <a:lnTo>
                                      <a:pt x="559" y="935"/>
                                    </a:lnTo>
                                    <a:lnTo>
                                      <a:pt x="550" y="925"/>
                                    </a:lnTo>
                                    <a:lnTo>
                                      <a:pt x="539" y="904"/>
                                    </a:lnTo>
                                    <a:lnTo>
                                      <a:pt x="529" y="894"/>
                                    </a:lnTo>
                                    <a:lnTo>
                                      <a:pt x="518" y="884"/>
                                    </a:lnTo>
                                    <a:lnTo>
                                      <a:pt x="509" y="874"/>
                                    </a:lnTo>
                                    <a:lnTo>
                                      <a:pt x="509" y="864"/>
                                    </a:lnTo>
                                    <a:lnTo>
                                      <a:pt x="477" y="833"/>
                                    </a:lnTo>
                                    <a:lnTo>
                                      <a:pt x="458" y="803"/>
                                    </a:lnTo>
                                    <a:lnTo>
                                      <a:pt x="427" y="772"/>
                                    </a:lnTo>
                                    <a:lnTo>
                                      <a:pt x="406" y="742"/>
                                    </a:lnTo>
                                    <a:lnTo>
                                      <a:pt x="386" y="712"/>
                                    </a:lnTo>
                                    <a:lnTo>
                                      <a:pt x="366" y="681"/>
                                    </a:lnTo>
                                    <a:lnTo>
                                      <a:pt x="345" y="651"/>
                                    </a:lnTo>
                                    <a:lnTo>
                                      <a:pt x="326" y="619"/>
                                    </a:lnTo>
                                    <a:lnTo>
                                      <a:pt x="315" y="600"/>
                                    </a:lnTo>
                                    <a:lnTo>
                                      <a:pt x="305" y="589"/>
                                    </a:lnTo>
                                    <a:lnTo>
                                      <a:pt x="285" y="580"/>
                                    </a:lnTo>
                                    <a:lnTo>
                                      <a:pt x="264" y="569"/>
                                    </a:lnTo>
                                    <a:lnTo>
                                      <a:pt x="244" y="559"/>
                                    </a:lnTo>
                                    <a:lnTo>
                                      <a:pt x="224" y="549"/>
                                    </a:lnTo>
                                    <a:lnTo>
                                      <a:pt x="203" y="549"/>
                                    </a:lnTo>
                                    <a:lnTo>
                                      <a:pt x="193" y="528"/>
                                    </a:lnTo>
                                    <a:lnTo>
                                      <a:pt x="173" y="528"/>
                                    </a:lnTo>
                                    <a:lnTo>
                                      <a:pt x="152" y="519"/>
                                    </a:lnTo>
                                    <a:lnTo>
                                      <a:pt x="142" y="508"/>
                                    </a:lnTo>
                                    <a:lnTo>
                                      <a:pt x="132" y="498"/>
                                    </a:lnTo>
                                    <a:lnTo>
                                      <a:pt x="121" y="478"/>
                                    </a:lnTo>
                                    <a:lnTo>
                                      <a:pt x="101" y="468"/>
                                    </a:lnTo>
                                    <a:lnTo>
                                      <a:pt x="91" y="457"/>
                                    </a:lnTo>
                                    <a:lnTo>
                                      <a:pt x="80" y="448"/>
                                    </a:lnTo>
                                    <a:lnTo>
                                      <a:pt x="91" y="448"/>
                                    </a:lnTo>
                                    <a:lnTo>
                                      <a:pt x="101" y="448"/>
                                    </a:lnTo>
                                    <a:lnTo>
                                      <a:pt x="112" y="457"/>
                                    </a:lnTo>
                                    <a:lnTo>
                                      <a:pt x="121" y="468"/>
                                    </a:lnTo>
                                    <a:lnTo>
                                      <a:pt x="121" y="478"/>
                                    </a:lnTo>
                                    <a:lnTo>
                                      <a:pt x="132" y="487"/>
                                    </a:lnTo>
                                    <a:lnTo>
                                      <a:pt x="142" y="487"/>
                                    </a:lnTo>
                                    <a:lnTo>
                                      <a:pt x="152" y="498"/>
                                    </a:lnTo>
                                    <a:lnTo>
                                      <a:pt x="173" y="508"/>
                                    </a:lnTo>
                                    <a:lnTo>
                                      <a:pt x="183" y="519"/>
                                    </a:lnTo>
                                    <a:lnTo>
                                      <a:pt x="203" y="528"/>
                                    </a:lnTo>
                                    <a:lnTo>
                                      <a:pt x="224" y="528"/>
                                    </a:lnTo>
                                    <a:lnTo>
                                      <a:pt x="233" y="539"/>
                                    </a:lnTo>
                                    <a:lnTo>
                                      <a:pt x="254" y="549"/>
                                    </a:lnTo>
                                    <a:lnTo>
                                      <a:pt x="264" y="559"/>
                                    </a:lnTo>
                                    <a:lnTo>
                                      <a:pt x="274" y="549"/>
                                    </a:lnTo>
                                    <a:lnTo>
                                      <a:pt x="254" y="519"/>
                                    </a:lnTo>
                                    <a:lnTo>
                                      <a:pt x="244" y="487"/>
                                    </a:lnTo>
                                    <a:lnTo>
                                      <a:pt x="224" y="457"/>
                                    </a:lnTo>
                                    <a:lnTo>
                                      <a:pt x="203" y="437"/>
                                    </a:lnTo>
                                    <a:lnTo>
                                      <a:pt x="193" y="407"/>
                                    </a:lnTo>
                                    <a:lnTo>
                                      <a:pt x="173" y="376"/>
                                    </a:lnTo>
                                    <a:lnTo>
                                      <a:pt x="152" y="346"/>
                                    </a:lnTo>
                                    <a:lnTo>
                                      <a:pt x="142" y="316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32" y="295"/>
                                    </a:lnTo>
                                    <a:lnTo>
                                      <a:pt x="132" y="284"/>
                                    </a:lnTo>
                                    <a:lnTo>
                                      <a:pt x="121" y="275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12" y="254"/>
                                    </a:lnTo>
                                    <a:lnTo>
                                      <a:pt x="112" y="244"/>
                                    </a:lnTo>
                                    <a:lnTo>
                                      <a:pt x="101" y="234"/>
                                    </a:lnTo>
                                    <a:lnTo>
                                      <a:pt x="91" y="214"/>
                                    </a:lnTo>
                                    <a:lnTo>
                                      <a:pt x="71" y="193"/>
                                    </a:lnTo>
                                    <a:lnTo>
                                      <a:pt x="61" y="163"/>
                                    </a:lnTo>
                                    <a:lnTo>
                                      <a:pt x="50" y="143"/>
                                    </a:lnTo>
                                    <a:lnTo>
                                      <a:pt x="41" y="12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30" y="51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30" y="72"/>
                                    </a:lnTo>
                                    <a:lnTo>
                                      <a:pt x="30" y="81"/>
                                    </a:lnTo>
                                    <a:lnTo>
                                      <a:pt x="41" y="81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41" y="102"/>
                                    </a:lnTo>
                                    <a:lnTo>
                                      <a:pt x="50" y="122"/>
                                    </a:lnTo>
                                    <a:lnTo>
                                      <a:pt x="71" y="143"/>
                                    </a:lnTo>
                                    <a:lnTo>
                                      <a:pt x="80" y="163"/>
                                    </a:lnTo>
                                    <a:lnTo>
                                      <a:pt x="91" y="184"/>
                                    </a:lnTo>
                                    <a:lnTo>
                                      <a:pt x="101" y="214"/>
                                    </a:lnTo>
                                    <a:lnTo>
                                      <a:pt x="112" y="234"/>
                                    </a:lnTo>
                                    <a:lnTo>
                                      <a:pt x="132" y="254"/>
                                    </a:lnTo>
                                    <a:lnTo>
                                      <a:pt x="142" y="275"/>
                                    </a:lnTo>
                                    <a:lnTo>
                                      <a:pt x="152" y="295"/>
                                    </a:lnTo>
                                    <a:lnTo>
                                      <a:pt x="152" y="305"/>
                                    </a:lnTo>
                                    <a:lnTo>
                                      <a:pt x="162" y="325"/>
                                    </a:lnTo>
                                    <a:lnTo>
                                      <a:pt x="173" y="336"/>
                                    </a:lnTo>
                                    <a:lnTo>
                                      <a:pt x="183" y="356"/>
                                    </a:lnTo>
                                    <a:lnTo>
                                      <a:pt x="193" y="366"/>
                                    </a:lnTo>
                                    <a:lnTo>
                                      <a:pt x="203" y="386"/>
                                    </a:lnTo>
                                    <a:lnTo>
                                      <a:pt x="213" y="396"/>
                                    </a:lnTo>
                                    <a:lnTo>
                                      <a:pt x="213" y="376"/>
                                    </a:lnTo>
                                    <a:lnTo>
                                      <a:pt x="224" y="234"/>
                                    </a:lnTo>
                                    <a:lnTo>
                                      <a:pt x="233" y="224"/>
                                    </a:lnTo>
                                    <a:lnTo>
                                      <a:pt x="233" y="254"/>
                                    </a:lnTo>
                                    <a:lnTo>
                                      <a:pt x="233" y="284"/>
                                    </a:lnTo>
                                    <a:lnTo>
                                      <a:pt x="233" y="325"/>
                                    </a:lnTo>
                                    <a:lnTo>
                                      <a:pt x="224" y="356"/>
                                    </a:lnTo>
                                    <a:lnTo>
                                      <a:pt x="224" y="386"/>
                                    </a:lnTo>
                                    <a:lnTo>
                                      <a:pt x="233" y="416"/>
                                    </a:lnTo>
                                    <a:lnTo>
                                      <a:pt x="244" y="448"/>
                                    </a:lnTo>
                                    <a:lnTo>
                                      <a:pt x="254" y="478"/>
                                    </a:lnTo>
                                    <a:lnTo>
                                      <a:pt x="274" y="508"/>
                                    </a:lnTo>
                                    <a:lnTo>
                                      <a:pt x="285" y="528"/>
                                    </a:lnTo>
                                    <a:lnTo>
                                      <a:pt x="305" y="559"/>
                                    </a:lnTo>
                                    <a:lnTo>
                                      <a:pt x="326" y="589"/>
                                    </a:lnTo>
                                    <a:lnTo>
                                      <a:pt x="335" y="610"/>
                                    </a:lnTo>
                                    <a:lnTo>
                                      <a:pt x="356" y="640"/>
                                    </a:lnTo>
                                    <a:lnTo>
                                      <a:pt x="376" y="671"/>
                                    </a:lnTo>
                                    <a:lnTo>
                                      <a:pt x="386" y="692"/>
                                    </a:lnTo>
                                    <a:lnTo>
                                      <a:pt x="406" y="722"/>
                                    </a:lnTo>
                                    <a:lnTo>
                                      <a:pt x="427" y="742"/>
                                    </a:lnTo>
                                    <a:lnTo>
                                      <a:pt x="447" y="772"/>
                                    </a:lnTo>
                                    <a:lnTo>
                                      <a:pt x="468" y="792"/>
                                    </a:lnTo>
                                    <a:lnTo>
                                      <a:pt x="488" y="824"/>
                                    </a:lnTo>
                                    <a:lnTo>
                                      <a:pt x="509" y="844"/>
                                    </a:lnTo>
                                    <a:lnTo>
                                      <a:pt x="529" y="864"/>
                                    </a:lnTo>
                                    <a:lnTo>
                                      <a:pt x="550" y="884"/>
                                    </a:lnTo>
                                    <a:lnTo>
                                      <a:pt x="559" y="874"/>
                                    </a:lnTo>
                                    <a:lnTo>
                                      <a:pt x="550" y="864"/>
                                    </a:lnTo>
                                    <a:lnTo>
                                      <a:pt x="550" y="844"/>
                                    </a:lnTo>
                                    <a:lnTo>
                                      <a:pt x="550" y="833"/>
                                    </a:lnTo>
                                    <a:lnTo>
                                      <a:pt x="550" y="824"/>
                                    </a:lnTo>
                                    <a:lnTo>
                                      <a:pt x="550" y="813"/>
                                    </a:lnTo>
                                    <a:lnTo>
                                      <a:pt x="539" y="792"/>
                                    </a:lnTo>
                                    <a:lnTo>
                                      <a:pt x="550" y="783"/>
                                    </a:lnTo>
                                    <a:lnTo>
                                      <a:pt x="539" y="762"/>
                                    </a:lnTo>
                                    <a:lnTo>
                                      <a:pt x="539" y="752"/>
                                    </a:lnTo>
                                    <a:lnTo>
                                      <a:pt x="529" y="732"/>
                                    </a:lnTo>
                                    <a:lnTo>
                                      <a:pt x="529" y="712"/>
                                    </a:lnTo>
                                    <a:lnTo>
                                      <a:pt x="529" y="692"/>
                                    </a:lnTo>
                                    <a:lnTo>
                                      <a:pt x="529" y="671"/>
                                    </a:lnTo>
                                    <a:lnTo>
                                      <a:pt x="529" y="651"/>
                                    </a:lnTo>
                                    <a:lnTo>
                                      <a:pt x="529" y="630"/>
                                    </a:lnTo>
                                    <a:lnTo>
                                      <a:pt x="550" y="619"/>
                                    </a:lnTo>
                                    <a:lnTo>
                                      <a:pt x="550" y="660"/>
                                    </a:lnTo>
                                    <a:lnTo>
                                      <a:pt x="550" y="701"/>
                                    </a:lnTo>
                                    <a:lnTo>
                                      <a:pt x="550" y="732"/>
                                    </a:lnTo>
                                    <a:lnTo>
                                      <a:pt x="559" y="772"/>
                                    </a:lnTo>
                                    <a:lnTo>
                                      <a:pt x="559" y="803"/>
                                    </a:lnTo>
                                    <a:lnTo>
                                      <a:pt x="570" y="833"/>
                                    </a:lnTo>
                                    <a:lnTo>
                                      <a:pt x="570" y="874"/>
                                    </a:lnTo>
                                    <a:lnTo>
                                      <a:pt x="580" y="915"/>
                                    </a:lnTo>
                                    <a:lnTo>
                                      <a:pt x="580" y="925"/>
                                    </a:lnTo>
                                    <a:lnTo>
                                      <a:pt x="589" y="925"/>
                                    </a:lnTo>
                                    <a:lnTo>
                                      <a:pt x="580" y="925"/>
                                    </a:lnTo>
                                    <a:lnTo>
                                      <a:pt x="589" y="935"/>
                                    </a:lnTo>
                                    <a:lnTo>
                                      <a:pt x="589" y="945"/>
                                    </a:lnTo>
                                    <a:lnTo>
                                      <a:pt x="600" y="956"/>
                                    </a:lnTo>
                                    <a:lnTo>
                                      <a:pt x="610" y="965"/>
                                    </a:lnTo>
                                    <a:lnTo>
                                      <a:pt x="621" y="965"/>
                                    </a:lnTo>
                                    <a:lnTo>
                                      <a:pt x="630" y="976"/>
                                    </a:lnTo>
                                    <a:lnTo>
                                      <a:pt x="630" y="986"/>
                                    </a:lnTo>
                                    <a:lnTo>
                                      <a:pt x="651" y="1016"/>
                                    </a:lnTo>
                                    <a:lnTo>
                                      <a:pt x="662" y="1036"/>
                                    </a:lnTo>
                                    <a:lnTo>
                                      <a:pt x="682" y="1057"/>
                                    </a:lnTo>
                                    <a:lnTo>
                                      <a:pt x="703" y="1077"/>
                                    </a:lnTo>
                                    <a:lnTo>
                                      <a:pt x="722" y="1097"/>
                                    </a:lnTo>
                                    <a:lnTo>
                                      <a:pt x="742" y="1118"/>
                                    </a:lnTo>
                                    <a:lnTo>
                                      <a:pt x="763" y="1138"/>
                                    </a:lnTo>
                                    <a:lnTo>
                                      <a:pt x="794" y="1159"/>
                                    </a:lnTo>
                                    <a:lnTo>
                                      <a:pt x="794" y="1138"/>
                                    </a:lnTo>
                                    <a:lnTo>
                                      <a:pt x="794" y="1108"/>
                                    </a:lnTo>
                                    <a:lnTo>
                                      <a:pt x="794" y="1077"/>
                                    </a:lnTo>
                                    <a:lnTo>
                                      <a:pt x="794" y="1057"/>
                                    </a:lnTo>
                                    <a:lnTo>
                                      <a:pt x="794" y="1027"/>
                                    </a:lnTo>
                                    <a:lnTo>
                                      <a:pt x="794" y="1006"/>
                                    </a:lnTo>
                                    <a:lnTo>
                                      <a:pt x="783" y="976"/>
                                    </a:lnTo>
                                    <a:lnTo>
                                      <a:pt x="783" y="956"/>
                                    </a:lnTo>
                                    <a:lnTo>
                                      <a:pt x="783" y="925"/>
                                    </a:lnTo>
                                    <a:lnTo>
                                      <a:pt x="794" y="925"/>
                                    </a:lnTo>
                                    <a:lnTo>
                                      <a:pt x="794" y="935"/>
                                    </a:lnTo>
                                    <a:lnTo>
                                      <a:pt x="804" y="945"/>
                                    </a:lnTo>
                                    <a:lnTo>
                                      <a:pt x="804" y="956"/>
                                    </a:lnTo>
                                    <a:lnTo>
                                      <a:pt x="804" y="965"/>
                                    </a:lnTo>
                                    <a:lnTo>
                                      <a:pt x="804" y="976"/>
                                    </a:lnTo>
                                    <a:lnTo>
                                      <a:pt x="804" y="995"/>
                                    </a:lnTo>
                                    <a:lnTo>
                                      <a:pt x="804" y="1016"/>
                                    </a:lnTo>
                                    <a:lnTo>
                                      <a:pt x="804" y="1036"/>
                                    </a:lnTo>
                                    <a:lnTo>
                                      <a:pt x="804" y="1057"/>
                                    </a:lnTo>
                                    <a:lnTo>
                                      <a:pt x="804" y="1088"/>
                                    </a:lnTo>
                                    <a:lnTo>
                                      <a:pt x="804" y="1108"/>
                                    </a:lnTo>
                                    <a:lnTo>
                                      <a:pt x="804" y="1127"/>
                                    </a:lnTo>
                                    <a:lnTo>
                                      <a:pt x="815" y="1148"/>
                                    </a:lnTo>
                                    <a:lnTo>
                                      <a:pt x="804" y="1148"/>
                                    </a:lnTo>
                                    <a:lnTo>
                                      <a:pt x="804" y="1159"/>
                                    </a:lnTo>
                                    <a:lnTo>
                                      <a:pt x="804" y="1168"/>
                                    </a:lnTo>
                                    <a:lnTo>
                                      <a:pt x="815" y="1179"/>
                                    </a:lnTo>
                                    <a:lnTo>
                                      <a:pt x="815" y="1189"/>
                                    </a:lnTo>
                                    <a:lnTo>
                                      <a:pt x="845" y="1230"/>
                                    </a:lnTo>
                                    <a:lnTo>
                                      <a:pt x="886" y="1260"/>
                                    </a:lnTo>
                                    <a:lnTo>
                                      <a:pt x="916" y="1291"/>
                                    </a:lnTo>
                                    <a:lnTo>
                                      <a:pt x="947" y="1332"/>
                                    </a:lnTo>
                                    <a:lnTo>
                                      <a:pt x="977" y="1362"/>
                                    </a:lnTo>
                                    <a:lnTo>
                                      <a:pt x="1007" y="1392"/>
                                    </a:lnTo>
                                    <a:lnTo>
                                      <a:pt x="1038" y="1433"/>
                                    </a:lnTo>
                                    <a:lnTo>
                                      <a:pt x="1068" y="1464"/>
                                    </a:lnTo>
                                    <a:lnTo>
                                      <a:pt x="1068" y="1433"/>
                                    </a:lnTo>
                                    <a:lnTo>
                                      <a:pt x="1068" y="1412"/>
                                    </a:lnTo>
                                    <a:lnTo>
                                      <a:pt x="1059" y="1382"/>
                                    </a:lnTo>
                                    <a:lnTo>
                                      <a:pt x="1048" y="1362"/>
                                    </a:lnTo>
                                    <a:lnTo>
                                      <a:pt x="1048" y="1332"/>
                                    </a:lnTo>
                                    <a:lnTo>
                                      <a:pt x="1038" y="1311"/>
                                    </a:lnTo>
                                    <a:lnTo>
                                      <a:pt x="1038" y="1280"/>
                                    </a:lnTo>
                                    <a:lnTo>
                                      <a:pt x="1038" y="1260"/>
                                    </a:lnTo>
                                    <a:lnTo>
                                      <a:pt x="1048" y="1270"/>
                                    </a:lnTo>
                                    <a:lnTo>
                                      <a:pt x="1048" y="1280"/>
                                    </a:lnTo>
                                    <a:lnTo>
                                      <a:pt x="1048" y="1291"/>
                                    </a:lnTo>
                                    <a:lnTo>
                                      <a:pt x="1048" y="1300"/>
                                    </a:lnTo>
                                    <a:lnTo>
                                      <a:pt x="1048" y="1311"/>
                                    </a:lnTo>
                                    <a:lnTo>
                                      <a:pt x="1059" y="1332"/>
                                    </a:lnTo>
                                    <a:lnTo>
                                      <a:pt x="1059" y="1352"/>
                                    </a:lnTo>
                                    <a:lnTo>
                                      <a:pt x="1068" y="1372"/>
                                    </a:lnTo>
                                    <a:lnTo>
                                      <a:pt x="1068" y="1392"/>
                                    </a:lnTo>
                                    <a:lnTo>
                                      <a:pt x="1079" y="1412"/>
                                    </a:lnTo>
                                    <a:lnTo>
                                      <a:pt x="1079" y="1433"/>
                                    </a:lnTo>
                                    <a:lnTo>
                                      <a:pt x="1089" y="1453"/>
                                    </a:lnTo>
                                    <a:lnTo>
                                      <a:pt x="1100" y="1473"/>
                                    </a:lnTo>
                                    <a:lnTo>
                                      <a:pt x="1100" y="1484"/>
                                    </a:lnTo>
                                    <a:lnTo>
                                      <a:pt x="1109" y="1503"/>
                                    </a:lnTo>
                                    <a:lnTo>
                                      <a:pt x="1119" y="1514"/>
                                    </a:lnTo>
                                    <a:lnTo>
                                      <a:pt x="1130" y="1524"/>
                                    </a:lnTo>
                                    <a:lnTo>
                                      <a:pt x="1140" y="1544"/>
                                    </a:lnTo>
                                    <a:lnTo>
                                      <a:pt x="1150" y="1555"/>
                                    </a:lnTo>
                                    <a:lnTo>
                                      <a:pt x="1171" y="1565"/>
                                    </a:lnTo>
                                    <a:lnTo>
                                      <a:pt x="1180" y="1575"/>
                                    </a:lnTo>
                                    <a:lnTo>
                                      <a:pt x="1201" y="1596"/>
                                    </a:lnTo>
                                    <a:lnTo>
                                      <a:pt x="1221" y="1616"/>
                                    </a:lnTo>
                                    <a:lnTo>
                                      <a:pt x="1232" y="1635"/>
                                    </a:lnTo>
                                    <a:lnTo>
                                      <a:pt x="1251" y="1656"/>
                                    </a:lnTo>
                                    <a:lnTo>
                                      <a:pt x="1272" y="1687"/>
                                    </a:lnTo>
                                    <a:lnTo>
                                      <a:pt x="1292" y="1708"/>
                                    </a:lnTo>
                                    <a:lnTo>
                                      <a:pt x="1313" y="1728"/>
                                    </a:lnTo>
                                    <a:lnTo>
                                      <a:pt x="1333" y="1748"/>
                                    </a:lnTo>
                                    <a:lnTo>
                                      <a:pt x="1344" y="1748"/>
                                    </a:lnTo>
                                    <a:lnTo>
                                      <a:pt x="1354" y="1748"/>
                                    </a:lnTo>
                                    <a:lnTo>
                                      <a:pt x="1365" y="1758"/>
                                    </a:lnTo>
                                    <a:lnTo>
                                      <a:pt x="1365" y="1738"/>
                                    </a:lnTo>
                                    <a:lnTo>
                                      <a:pt x="1365" y="1717"/>
                                    </a:lnTo>
                                    <a:lnTo>
                                      <a:pt x="1354" y="1687"/>
                                    </a:lnTo>
                                    <a:lnTo>
                                      <a:pt x="1354" y="1667"/>
                                    </a:lnTo>
                                    <a:lnTo>
                                      <a:pt x="1354" y="1646"/>
                                    </a:lnTo>
                                    <a:lnTo>
                                      <a:pt x="1354" y="1626"/>
                                    </a:lnTo>
                                    <a:lnTo>
                                      <a:pt x="1354" y="1605"/>
                                    </a:lnTo>
                                    <a:lnTo>
                                      <a:pt x="1354" y="1585"/>
                                    </a:lnTo>
                                    <a:lnTo>
                                      <a:pt x="1365" y="1585"/>
                                    </a:lnTo>
                                    <a:lnTo>
                                      <a:pt x="1365" y="1605"/>
                                    </a:lnTo>
                                    <a:lnTo>
                                      <a:pt x="1365" y="1626"/>
                                    </a:lnTo>
                                    <a:lnTo>
                                      <a:pt x="1365" y="1646"/>
                                    </a:lnTo>
                                    <a:lnTo>
                                      <a:pt x="1374" y="1676"/>
                                    </a:lnTo>
                                    <a:lnTo>
                                      <a:pt x="1374" y="1697"/>
                                    </a:lnTo>
                                    <a:lnTo>
                                      <a:pt x="1374" y="1717"/>
                                    </a:lnTo>
                                    <a:lnTo>
                                      <a:pt x="1384" y="1738"/>
                                    </a:lnTo>
                                    <a:lnTo>
                                      <a:pt x="1384" y="1768"/>
                                    </a:lnTo>
                                    <a:lnTo>
                                      <a:pt x="1374" y="1768"/>
                                    </a:lnTo>
                                    <a:lnTo>
                                      <a:pt x="1374" y="1778"/>
                                    </a:lnTo>
                                    <a:lnTo>
                                      <a:pt x="1384" y="1778"/>
                                    </a:lnTo>
                                    <a:lnTo>
                                      <a:pt x="1384" y="1788"/>
                                    </a:lnTo>
                                    <a:lnTo>
                                      <a:pt x="1384" y="1799"/>
                                    </a:lnTo>
                                    <a:lnTo>
                                      <a:pt x="1395" y="1799"/>
                                    </a:lnTo>
                                    <a:lnTo>
                                      <a:pt x="1395" y="1808"/>
                                    </a:lnTo>
                                    <a:lnTo>
                                      <a:pt x="1404" y="1808"/>
                                    </a:lnTo>
                                    <a:lnTo>
                                      <a:pt x="1404" y="1819"/>
                                    </a:lnTo>
                                    <a:lnTo>
                                      <a:pt x="1415" y="1819"/>
                                    </a:lnTo>
                                    <a:lnTo>
                                      <a:pt x="1425" y="1829"/>
                                    </a:lnTo>
                                    <a:lnTo>
                                      <a:pt x="1425" y="1840"/>
                                    </a:lnTo>
                                    <a:lnTo>
                                      <a:pt x="1436" y="1849"/>
                                    </a:lnTo>
                                    <a:lnTo>
                                      <a:pt x="1445" y="1860"/>
                                    </a:lnTo>
                                    <a:lnTo>
                                      <a:pt x="1456" y="1870"/>
                                    </a:lnTo>
                                    <a:lnTo>
                                      <a:pt x="1445" y="1880"/>
                                    </a:lnTo>
                                    <a:lnTo>
                                      <a:pt x="1436" y="18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7320" y="406440"/>
                                <a:ext cx="864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18">
                                    <a:moveTo>
                                      <a:pt x="794" y="376"/>
                                    </a:moveTo>
                                    <a:lnTo>
                                      <a:pt x="774" y="376"/>
                                    </a:lnTo>
                                    <a:lnTo>
                                      <a:pt x="753" y="386"/>
                                    </a:lnTo>
                                    <a:lnTo>
                                      <a:pt x="733" y="396"/>
                                    </a:lnTo>
                                    <a:lnTo>
                                      <a:pt x="712" y="396"/>
                                    </a:lnTo>
                                    <a:lnTo>
                                      <a:pt x="703" y="406"/>
                                    </a:lnTo>
                                    <a:lnTo>
                                      <a:pt x="682" y="416"/>
                                    </a:lnTo>
                                    <a:lnTo>
                                      <a:pt x="662" y="416"/>
                                    </a:lnTo>
                                    <a:lnTo>
                                      <a:pt x="641" y="426"/>
                                    </a:lnTo>
                                    <a:lnTo>
                                      <a:pt x="631" y="437"/>
                                    </a:lnTo>
                                    <a:lnTo>
                                      <a:pt x="621" y="437"/>
                                    </a:lnTo>
                                    <a:lnTo>
                                      <a:pt x="621" y="446"/>
                                    </a:lnTo>
                                    <a:lnTo>
                                      <a:pt x="621" y="457"/>
                                    </a:lnTo>
                                    <a:lnTo>
                                      <a:pt x="610" y="457"/>
                                    </a:lnTo>
                                    <a:lnTo>
                                      <a:pt x="610" y="467"/>
                                    </a:lnTo>
                                    <a:lnTo>
                                      <a:pt x="610" y="478"/>
                                    </a:lnTo>
                                    <a:lnTo>
                                      <a:pt x="610" y="487"/>
                                    </a:lnTo>
                                    <a:lnTo>
                                      <a:pt x="631" y="508"/>
                                    </a:lnTo>
                                    <a:lnTo>
                                      <a:pt x="651" y="528"/>
                                    </a:lnTo>
                                    <a:lnTo>
                                      <a:pt x="662" y="549"/>
                                    </a:lnTo>
                                    <a:lnTo>
                                      <a:pt x="671" y="569"/>
                                    </a:lnTo>
                                    <a:lnTo>
                                      <a:pt x="682" y="599"/>
                                    </a:lnTo>
                                    <a:lnTo>
                                      <a:pt x="692" y="630"/>
                                    </a:lnTo>
                                    <a:lnTo>
                                      <a:pt x="682" y="649"/>
                                    </a:lnTo>
                                    <a:lnTo>
                                      <a:pt x="682" y="681"/>
                                    </a:lnTo>
                                    <a:lnTo>
                                      <a:pt x="662" y="701"/>
                                    </a:lnTo>
                                    <a:lnTo>
                                      <a:pt x="641" y="721"/>
                                    </a:lnTo>
                                    <a:lnTo>
                                      <a:pt x="610" y="731"/>
                                    </a:lnTo>
                                    <a:lnTo>
                                      <a:pt x="591" y="742"/>
                                    </a:lnTo>
                                    <a:lnTo>
                                      <a:pt x="559" y="742"/>
                                    </a:lnTo>
                                    <a:lnTo>
                                      <a:pt x="529" y="752"/>
                                    </a:lnTo>
                                    <a:lnTo>
                                      <a:pt x="509" y="752"/>
                                    </a:lnTo>
                                    <a:lnTo>
                                      <a:pt x="478" y="762"/>
                                    </a:lnTo>
                                    <a:lnTo>
                                      <a:pt x="478" y="772"/>
                                    </a:lnTo>
                                    <a:lnTo>
                                      <a:pt x="468" y="782"/>
                                    </a:lnTo>
                                    <a:lnTo>
                                      <a:pt x="458" y="792"/>
                                    </a:lnTo>
                                    <a:lnTo>
                                      <a:pt x="448" y="792"/>
                                    </a:lnTo>
                                    <a:lnTo>
                                      <a:pt x="438" y="802"/>
                                    </a:lnTo>
                                    <a:lnTo>
                                      <a:pt x="427" y="813"/>
                                    </a:lnTo>
                                    <a:lnTo>
                                      <a:pt x="417" y="822"/>
                                    </a:lnTo>
                                    <a:lnTo>
                                      <a:pt x="407" y="833"/>
                                    </a:lnTo>
                                    <a:lnTo>
                                      <a:pt x="407" y="863"/>
                                    </a:lnTo>
                                    <a:lnTo>
                                      <a:pt x="407" y="904"/>
                                    </a:lnTo>
                                    <a:lnTo>
                                      <a:pt x="417" y="934"/>
                                    </a:lnTo>
                                    <a:lnTo>
                                      <a:pt x="438" y="965"/>
                                    </a:lnTo>
                                    <a:lnTo>
                                      <a:pt x="448" y="986"/>
                                    </a:lnTo>
                                    <a:lnTo>
                                      <a:pt x="448" y="1016"/>
                                    </a:lnTo>
                                    <a:lnTo>
                                      <a:pt x="448" y="1046"/>
                                    </a:lnTo>
                                    <a:lnTo>
                                      <a:pt x="427" y="1087"/>
                                    </a:lnTo>
                                    <a:lnTo>
                                      <a:pt x="407" y="1107"/>
                                    </a:lnTo>
                                    <a:lnTo>
                                      <a:pt x="386" y="1118"/>
                                    </a:lnTo>
                                    <a:lnTo>
                                      <a:pt x="356" y="1118"/>
                                    </a:lnTo>
                                    <a:lnTo>
                                      <a:pt x="326" y="1118"/>
                                    </a:lnTo>
                                    <a:lnTo>
                                      <a:pt x="295" y="1107"/>
                                    </a:lnTo>
                                    <a:lnTo>
                                      <a:pt x="274" y="1097"/>
                                    </a:lnTo>
                                    <a:lnTo>
                                      <a:pt x="244" y="1087"/>
                                    </a:lnTo>
                                    <a:lnTo>
                                      <a:pt x="213" y="1077"/>
                                    </a:lnTo>
                                    <a:lnTo>
                                      <a:pt x="183" y="1057"/>
                                    </a:lnTo>
                                    <a:lnTo>
                                      <a:pt x="153" y="1016"/>
                                    </a:lnTo>
                                    <a:lnTo>
                                      <a:pt x="121" y="986"/>
                                    </a:lnTo>
                                    <a:lnTo>
                                      <a:pt x="101" y="945"/>
                                    </a:lnTo>
                                    <a:lnTo>
                                      <a:pt x="80" y="904"/>
                                    </a:lnTo>
                                    <a:lnTo>
                                      <a:pt x="61" y="863"/>
                                    </a:lnTo>
                                    <a:lnTo>
                                      <a:pt x="50" y="813"/>
                                    </a:lnTo>
                                    <a:lnTo>
                                      <a:pt x="41" y="772"/>
                                    </a:lnTo>
                                    <a:lnTo>
                                      <a:pt x="30" y="731"/>
                                    </a:lnTo>
                                    <a:lnTo>
                                      <a:pt x="20" y="690"/>
                                    </a:lnTo>
                                    <a:lnTo>
                                      <a:pt x="9" y="640"/>
                                    </a:lnTo>
                                    <a:lnTo>
                                      <a:pt x="9" y="599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0" y="517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9" y="396"/>
                                    </a:lnTo>
                                    <a:lnTo>
                                      <a:pt x="9" y="376"/>
                                    </a:lnTo>
                                    <a:lnTo>
                                      <a:pt x="20" y="366"/>
                                    </a:lnTo>
                                    <a:lnTo>
                                      <a:pt x="20" y="355"/>
                                    </a:lnTo>
                                    <a:lnTo>
                                      <a:pt x="30" y="335"/>
                                    </a:lnTo>
                                    <a:lnTo>
                                      <a:pt x="41" y="325"/>
                                    </a:lnTo>
                                    <a:lnTo>
                                      <a:pt x="41" y="305"/>
                                    </a:lnTo>
                                    <a:lnTo>
                                      <a:pt x="80" y="254"/>
                                    </a:lnTo>
                                    <a:lnTo>
                                      <a:pt x="121" y="203"/>
                                    </a:lnTo>
                                    <a:lnTo>
                                      <a:pt x="173" y="152"/>
                                    </a:lnTo>
                                    <a:lnTo>
                                      <a:pt x="224" y="102"/>
                                    </a:lnTo>
                                    <a:lnTo>
                                      <a:pt x="285" y="61"/>
                                    </a:lnTo>
                                    <a:lnTo>
                                      <a:pt x="345" y="30"/>
                                    </a:lnTo>
                                    <a:lnTo>
                                      <a:pt x="417" y="9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91" y="9"/>
                                    </a:lnTo>
                                    <a:lnTo>
                                      <a:pt x="641" y="9"/>
                                    </a:lnTo>
                                    <a:lnTo>
                                      <a:pt x="692" y="30"/>
                                    </a:lnTo>
                                    <a:lnTo>
                                      <a:pt x="742" y="50"/>
                                    </a:lnTo>
                                    <a:lnTo>
                                      <a:pt x="783" y="71"/>
                                    </a:lnTo>
                                    <a:lnTo>
                                      <a:pt x="824" y="111"/>
                                    </a:lnTo>
                                    <a:lnTo>
                                      <a:pt x="856" y="162"/>
                                    </a:lnTo>
                                    <a:lnTo>
                                      <a:pt x="865" y="182"/>
                                    </a:lnTo>
                                    <a:lnTo>
                                      <a:pt x="865" y="213"/>
                                    </a:lnTo>
                                    <a:lnTo>
                                      <a:pt x="865" y="243"/>
                                    </a:lnTo>
                                    <a:lnTo>
                                      <a:pt x="865" y="274"/>
                                    </a:lnTo>
                                    <a:lnTo>
                                      <a:pt x="856" y="305"/>
                                    </a:lnTo>
                                    <a:lnTo>
                                      <a:pt x="835" y="325"/>
                                    </a:lnTo>
                                    <a:lnTo>
                                      <a:pt x="815" y="355"/>
                                    </a:lnTo>
                                    <a:lnTo>
                                      <a:pt x="794" y="3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5160" y="231840"/>
                                <a:ext cx="216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731">
                                    <a:moveTo>
                                      <a:pt x="52" y="517"/>
                                    </a:moveTo>
                                    <a:lnTo>
                                      <a:pt x="52" y="528"/>
                                    </a:lnTo>
                                    <a:lnTo>
                                      <a:pt x="52" y="538"/>
                                    </a:lnTo>
                                    <a:lnTo>
                                      <a:pt x="52" y="558"/>
                                    </a:lnTo>
                                    <a:lnTo>
                                      <a:pt x="52" y="568"/>
                                    </a:lnTo>
                                    <a:lnTo>
                                      <a:pt x="52" y="579"/>
                                    </a:lnTo>
                                    <a:lnTo>
                                      <a:pt x="41" y="588"/>
                                    </a:lnTo>
                                    <a:lnTo>
                                      <a:pt x="41" y="599"/>
                                    </a:lnTo>
                                    <a:lnTo>
                                      <a:pt x="41" y="609"/>
                                    </a:lnTo>
                                    <a:lnTo>
                                      <a:pt x="41" y="629"/>
                                    </a:lnTo>
                                    <a:lnTo>
                                      <a:pt x="41" y="640"/>
                                    </a:lnTo>
                                    <a:lnTo>
                                      <a:pt x="41" y="660"/>
                                    </a:lnTo>
                                    <a:lnTo>
                                      <a:pt x="41" y="670"/>
                                    </a:lnTo>
                                    <a:lnTo>
                                      <a:pt x="41" y="690"/>
                                    </a:lnTo>
                                    <a:lnTo>
                                      <a:pt x="41" y="700"/>
                                    </a:lnTo>
                                    <a:lnTo>
                                      <a:pt x="41" y="720"/>
                                    </a:lnTo>
                                    <a:lnTo>
                                      <a:pt x="41" y="731"/>
                                    </a:lnTo>
                                    <a:lnTo>
                                      <a:pt x="21" y="731"/>
                                    </a:lnTo>
                                    <a:lnTo>
                                      <a:pt x="0" y="731"/>
                                    </a:lnTo>
                                    <a:lnTo>
                                      <a:pt x="0" y="700"/>
                                    </a:lnTo>
                                    <a:lnTo>
                                      <a:pt x="0" y="680"/>
                                    </a:lnTo>
                                    <a:lnTo>
                                      <a:pt x="0" y="650"/>
                                    </a:lnTo>
                                    <a:lnTo>
                                      <a:pt x="0" y="629"/>
                                    </a:lnTo>
                                    <a:lnTo>
                                      <a:pt x="0" y="609"/>
                                    </a:lnTo>
                                    <a:lnTo>
                                      <a:pt x="0" y="588"/>
                                    </a:lnTo>
                                    <a:lnTo>
                                      <a:pt x="0" y="568"/>
                                    </a:lnTo>
                                    <a:lnTo>
                                      <a:pt x="0" y="547"/>
                                    </a:lnTo>
                                    <a:lnTo>
                                      <a:pt x="11" y="528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21" y="467"/>
                                    </a:lnTo>
                                    <a:lnTo>
                                      <a:pt x="32" y="426"/>
                                    </a:lnTo>
                                    <a:lnTo>
                                      <a:pt x="52" y="365"/>
                                    </a:lnTo>
                                    <a:lnTo>
                                      <a:pt x="52" y="355"/>
                                    </a:lnTo>
                                    <a:lnTo>
                                      <a:pt x="52" y="344"/>
                                    </a:lnTo>
                                    <a:lnTo>
                                      <a:pt x="62" y="335"/>
                                    </a:lnTo>
                                    <a:lnTo>
                                      <a:pt x="62" y="324"/>
                                    </a:lnTo>
                                    <a:lnTo>
                                      <a:pt x="62" y="314"/>
                                    </a:lnTo>
                                    <a:lnTo>
                                      <a:pt x="62" y="304"/>
                                    </a:lnTo>
                                    <a:lnTo>
                                      <a:pt x="71" y="294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82" y="264"/>
                                    </a:lnTo>
                                    <a:lnTo>
                                      <a:pt x="92" y="233"/>
                                    </a:lnTo>
                                    <a:lnTo>
                                      <a:pt x="92" y="212"/>
                                    </a:lnTo>
                                    <a:lnTo>
                                      <a:pt x="103" y="192"/>
                                    </a:lnTo>
                                    <a:lnTo>
                                      <a:pt x="112" y="172"/>
                                    </a:lnTo>
                                    <a:lnTo>
                                      <a:pt x="123" y="152"/>
                                    </a:lnTo>
                                    <a:lnTo>
                                      <a:pt x="123" y="121"/>
                                    </a:lnTo>
                                    <a:lnTo>
                                      <a:pt x="133" y="101"/>
                                    </a:lnTo>
                                    <a:lnTo>
                                      <a:pt x="144" y="6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215" y="30"/>
                                    </a:lnTo>
                                    <a:lnTo>
                                      <a:pt x="215" y="39"/>
                                    </a:lnTo>
                                    <a:lnTo>
                                      <a:pt x="204" y="50"/>
                                    </a:lnTo>
                                    <a:lnTo>
                                      <a:pt x="204" y="60"/>
                                    </a:lnTo>
                                    <a:lnTo>
                                      <a:pt x="194" y="71"/>
                                    </a:lnTo>
                                    <a:lnTo>
                                      <a:pt x="194" y="80"/>
                                    </a:lnTo>
                                    <a:lnTo>
                                      <a:pt x="185" y="91"/>
                                    </a:lnTo>
                                    <a:lnTo>
                                      <a:pt x="185" y="101"/>
                                    </a:lnTo>
                                    <a:lnTo>
                                      <a:pt x="174" y="121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164" y="142"/>
                                    </a:lnTo>
                                    <a:lnTo>
                                      <a:pt x="164" y="152"/>
                                    </a:lnTo>
                                    <a:lnTo>
                                      <a:pt x="153" y="172"/>
                                    </a:lnTo>
                                    <a:lnTo>
                                      <a:pt x="153" y="182"/>
                                    </a:lnTo>
                                    <a:lnTo>
                                      <a:pt x="144" y="192"/>
                                    </a:lnTo>
                                    <a:lnTo>
                                      <a:pt x="144" y="212"/>
                                    </a:lnTo>
                                    <a:lnTo>
                                      <a:pt x="133" y="223"/>
                                    </a:lnTo>
                                    <a:lnTo>
                                      <a:pt x="133" y="244"/>
                                    </a:lnTo>
                                    <a:lnTo>
                                      <a:pt x="123" y="253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12" y="284"/>
                                    </a:lnTo>
                                    <a:lnTo>
                                      <a:pt x="112" y="294"/>
                                    </a:lnTo>
                                    <a:lnTo>
                                      <a:pt x="103" y="314"/>
                                    </a:lnTo>
                                    <a:lnTo>
                                      <a:pt x="103" y="324"/>
                                    </a:lnTo>
                                    <a:lnTo>
                                      <a:pt x="92" y="344"/>
                                    </a:lnTo>
                                    <a:lnTo>
                                      <a:pt x="92" y="365"/>
                                    </a:lnTo>
                                    <a:lnTo>
                                      <a:pt x="82" y="376"/>
                                    </a:lnTo>
                                    <a:lnTo>
                                      <a:pt x="82" y="396"/>
                                    </a:lnTo>
                                    <a:lnTo>
                                      <a:pt x="71" y="415"/>
                                    </a:lnTo>
                                    <a:lnTo>
                                      <a:pt x="71" y="426"/>
                                    </a:lnTo>
                                    <a:lnTo>
                                      <a:pt x="62" y="447"/>
                                    </a:lnTo>
                                    <a:lnTo>
                                      <a:pt x="62" y="467"/>
                                    </a:lnTo>
                                    <a:lnTo>
                                      <a:pt x="62" y="477"/>
                                    </a:lnTo>
                                    <a:lnTo>
                                      <a:pt x="52" y="487"/>
                                    </a:lnTo>
                                    <a:lnTo>
                                      <a:pt x="52" y="497"/>
                                    </a:lnTo>
                                    <a:lnTo>
                                      <a:pt x="52" y="508"/>
                                    </a:lnTo>
                                    <a:lnTo>
                                      <a:pt x="52" y="5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6600" y="234360"/>
                                <a:ext cx="19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700">
                                    <a:moveTo>
                                      <a:pt x="41" y="447"/>
                                    </a:moveTo>
                                    <a:lnTo>
                                      <a:pt x="30" y="477"/>
                                    </a:lnTo>
                                    <a:lnTo>
                                      <a:pt x="30" y="508"/>
                                    </a:lnTo>
                                    <a:lnTo>
                                      <a:pt x="21" y="538"/>
                                    </a:lnTo>
                                    <a:lnTo>
                                      <a:pt x="21" y="568"/>
                                    </a:lnTo>
                                    <a:lnTo>
                                      <a:pt x="21" y="600"/>
                                    </a:lnTo>
                                    <a:lnTo>
                                      <a:pt x="21" y="630"/>
                                    </a:lnTo>
                                    <a:lnTo>
                                      <a:pt x="21" y="670"/>
                                    </a:lnTo>
                                    <a:lnTo>
                                      <a:pt x="21" y="700"/>
                                    </a:lnTo>
                                    <a:lnTo>
                                      <a:pt x="10" y="700"/>
                                    </a:lnTo>
                                    <a:lnTo>
                                      <a:pt x="0" y="700"/>
                                    </a:lnTo>
                                    <a:lnTo>
                                      <a:pt x="0" y="609"/>
                                    </a:lnTo>
                                    <a:lnTo>
                                      <a:pt x="10" y="527"/>
                                    </a:lnTo>
                                    <a:lnTo>
                                      <a:pt x="21" y="447"/>
                                    </a:lnTo>
                                    <a:lnTo>
                                      <a:pt x="41" y="365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92" y="203"/>
                                    </a:lnTo>
                                    <a:lnTo>
                                      <a:pt x="122" y="122"/>
                                    </a:lnTo>
                                    <a:lnTo>
                                      <a:pt x="153" y="51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93" y="10"/>
                                    </a:lnTo>
                                    <a:lnTo>
                                      <a:pt x="163" y="71"/>
                                    </a:lnTo>
                                    <a:lnTo>
                                      <a:pt x="142" y="122"/>
                                    </a:lnTo>
                                    <a:lnTo>
                                      <a:pt x="122" y="172"/>
                                    </a:lnTo>
                                    <a:lnTo>
                                      <a:pt x="101" y="224"/>
                                    </a:lnTo>
                                    <a:lnTo>
                                      <a:pt x="92" y="274"/>
                                    </a:lnTo>
                                    <a:lnTo>
                                      <a:pt x="71" y="335"/>
                                    </a:lnTo>
                                    <a:lnTo>
                                      <a:pt x="51" y="386"/>
                                    </a:lnTo>
                                    <a:lnTo>
                                      <a:pt x="41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50200" y="411120"/>
                                <a:ext cx="813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5" h="1057">
                                    <a:moveTo>
                                      <a:pt x="743" y="325"/>
                                    </a:moveTo>
                                    <a:lnTo>
                                      <a:pt x="713" y="336"/>
                                    </a:lnTo>
                                    <a:lnTo>
                                      <a:pt x="692" y="346"/>
                                    </a:lnTo>
                                    <a:lnTo>
                                      <a:pt x="662" y="346"/>
                                    </a:lnTo>
                                    <a:lnTo>
                                      <a:pt x="642" y="356"/>
                                    </a:lnTo>
                                    <a:lnTo>
                                      <a:pt x="611" y="366"/>
                                    </a:lnTo>
                                    <a:lnTo>
                                      <a:pt x="590" y="376"/>
                                    </a:lnTo>
                                    <a:lnTo>
                                      <a:pt x="571" y="396"/>
                                    </a:lnTo>
                                    <a:lnTo>
                                      <a:pt x="560" y="427"/>
                                    </a:lnTo>
                                    <a:lnTo>
                                      <a:pt x="560" y="448"/>
                                    </a:lnTo>
                                    <a:lnTo>
                                      <a:pt x="560" y="468"/>
                                    </a:lnTo>
                                    <a:lnTo>
                                      <a:pt x="571" y="487"/>
                                    </a:lnTo>
                                    <a:lnTo>
                                      <a:pt x="590" y="508"/>
                                    </a:lnTo>
                                    <a:lnTo>
                                      <a:pt x="601" y="528"/>
                                    </a:lnTo>
                                    <a:lnTo>
                                      <a:pt x="621" y="549"/>
                                    </a:lnTo>
                                    <a:lnTo>
                                      <a:pt x="631" y="569"/>
                                    </a:lnTo>
                                    <a:lnTo>
                                      <a:pt x="631" y="589"/>
                                    </a:lnTo>
                                    <a:lnTo>
                                      <a:pt x="642" y="600"/>
                                    </a:lnTo>
                                    <a:lnTo>
                                      <a:pt x="642" y="610"/>
                                    </a:lnTo>
                                    <a:lnTo>
                                      <a:pt x="631" y="619"/>
                                    </a:lnTo>
                                    <a:lnTo>
                                      <a:pt x="631" y="630"/>
                                    </a:lnTo>
                                    <a:lnTo>
                                      <a:pt x="621" y="640"/>
                                    </a:lnTo>
                                    <a:lnTo>
                                      <a:pt x="611" y="651"/>
                                    </a:lnTo>
                                    <a:lnTo>
                                      <a:pt x="601" y="660"/>
                                    </a:lnTo>
                                    <a:lnTo>
                                      <a:pt x="580" y="671"/>
                                    </a:lnTo>
                                    <a:lnTo>
                                      <a:pt x="571" y="671"/>
                                    </a:lnTo>
                                    <a:lnTo>
                                      <a:pt x="560" y="671"/>
                                    </a:lnTo>
                                    <a:lnTo>
                                      <a:pt x="539" y="681"/>
                                    </a:lnTo>
                                    <a:lnTo>
                                      <a:pt x="530" y="681"/>
                                    </a:lnTo>
                                    <a:lnTo>
                                      <a:pt x="509" y="691"/>
                                    </a:lnTo>
                                    <a:lnTo>
                                      <a:pt x="478" y="701"/>
                                    </a:lnTo>
                                    <a:lnTo>
                                      <a:pt x="458" y="701"/>
                                    </a:lnTo>
                                    <a:lnTo>
                                      <a:pt x="438" y="712"/>
                                    </a:lnTo>
                                    <a:lnTo>
                                      <a:pt x="418" y="722"/>
                                    </a:lnTo>
                                    <a:lnTo>
                                      <a:pt x="397" y="732"/>
                                    </a:lnTo>
                                    <a:lnTo>
                                      <a:pt x="387" y="752"/>
                                    </a:lnTo>
                                    <a:lnTo>
                                      <a:pt x="366" y="772"/>
                                    </a:lnTo>
                                    <a:lnTo>
                                      <a:pt x="357" y="803"/>
                                    </a:lnTo>
                                    <a:lnTo>
                                      <a:pt x="357" y="833"/>
                                    </a:lnTo>
                                    <a:lnTo>
                                      <a:pt x="357" y="864"/>
                                    </a:lnTo>
                                    <a:lnTo>
                                      <a:pt x="366" y="884"/>
                                    </a:lnTo>
                                    <a:lnTo>
                                      <a:pt x="377" y="915"/>
                                    </a:lnTo>
                                    <a:lnTo>
                                      <a:pt x="387" y="945"/>
                                    </a:lnTo>
                                    <a:lnTo>
                                      <a:pt x="387" y="976"/>
                                    </a:lnTo>
                                    <a:lnTo>
                                      <a:pt x="397" y="995"/>
                                    </a:lnTo>
                                    <a:lnTo>
                                      <a:pt x="397" y="1006"/>
                                    </a:lnTo>
                                    <a:lnTo>
                                      <a:pt x="397" y="1016"/>
                                    </a:lnTo>
                                    <a:lnTo>
                                      <a:pt x="397" y="1027"/>
                                    </a:lnTo>
                                    <a:lnTo>
                                      <a:pt x="387" y="1036"/>
                                    </a:lnTo>
                                    <a:lnTo>
                                      <a:pt x="377" y="1047"/>
                                    </a:lnTo>
                                    <a:lnTo>
                                      <a:pt x="377" y="1057"/>
                                    </a:lnTo>
                                    <a:lnTo>
                                      <a:pt x="366" y="1057"/>
                                    </a:lnTo>
                                    <a:lnTo>
                                      <a:pt x="336" y="1057"/>
                                    </a:lnTo>
                                    <a:lnTo>
                                      <a:pt x="306" y="1057"/>
                                    </a:lnTo>
                                    <a:lnTo>
                                      <a:pt x="286" y="1047"/>
                                    </a:lnTo>
                                    <a:lnTo>
                                      <a:pt x="254" y="1036"/>
                                    </a:lnTo>
                                    <a:lnTo>
                                      <a:pt x="224" y="1027"/>
                                    </a:lnTo>
                                    <a:lnTo>
                                      <a:pt x="204" y="1016"/>
                                    </a:lnTo>
                                    <a:lnTo>
                                      <a:pt x="183" y="995"/>
                                    </a:lnTo>
                                    <a:lnTo>
                                      <a:pt x="163" y="976"/>
                                    </a:lnTo>
                                    <a:lnTo>
                                      <a:pt x="142" y="956"/>
                                    </a:lnTo>
                                    <a:lnTo>
                                      <a:pt x="122" y="935"/>
                                    </a:lnTo>
                                    <a:lnTo>
                                      <a:pt x="112" y="915"/>
                                    </a:lnTo>
                                    <a:lnTo>
                                      <a:pt x="101" y="884"/>
                                    </a:lnTo>
                                    <a:lnTo>
                                      <a:pt x="92" y="864"/>
                                    </a:lnTo>
                                    <a:lnTo>
                                      <a:pt x="81" y="844"/>
                                    </a:lnTo>
                                    <a:lnTo>
                                      <a:pt x="71" y="813"/>
                                    </a:lnTo>
                                    <a:lnTo>
                                      <a:pt x="71" y="792"/>
                                    </a:lnTo>
                                    <a:lnTo>
                                      <a:pt x="51" y="742"/>
                                    </a:lnTo>
                                    <a:lnTo>
                                      <a:pt x="30" y="701"/>
                                    </a:lnTo>
                                    <a:lnTo>
                                      <a:pt x="21" y="660"/>
                                    </a:lnTo>
                                    <a:lnTo>
                                      <a:pt x="21" y="619"/>
                                    </a:lnTo>
                                    <a:lnTo>
                                      <a:pt x="21" y="569"/>
                                    </a:lnTo>
                                    <a:lnTo>
                                      <a:pt x="10" y="528"/>
                                    </a:lnTo>
                                    <a:lnTo>
                                      <a:pt x="10" y="478"/>
                                    </a:lnTo>
                                    <a:lnTo>
                                      <a:pt x="0" y="427"/>
                                    </a:lnTo>
                                    <a:lnTo>
                                      <a:pt x="10" y="416"/>
                                    </a:lnTo>
                                    <a:lnTo>
                                      <a:pt x="10" y="407"/>
                                    </a:lnTo>
                                    <a:lnTo>
                                      <a:pt x="10" y="396"/>
                                    </a:lnTo>
                                    <a:lnTo>
                                      <a:pt x="10" y="376"/>
                                    </a:lnTo>
                                    <a:lnTo>
                                      <a:pt x="10" y="366"/>
                                    </a:lnTo>
                                    <a:lnTo>
                                      <a:pt x="21" y="356"/>
                                    </a:lnTo>
                                    <a:lnTo>
                                      <a:pt x="21" y="346"/>
                                    </a:lnTo>
                                    <a:lnTo>
                                      <a:pt x="30" y="336"/>
                                    </a:lnTo>
                                    <a:lnTo>
                                      <a:pt x="51" y="295"/>
                                    </a:lnTo>
                                    <a:lnTo>
                                      <a:pt x="60" y="264"/>
                                    </a:lnTo>
                                    <a:lnTo>
                                      <a:pt x="92" y="224"/>
                                    </a:lnTo>
                                    <a:lnTo>
                                      <a:pt x="112" y="193"/>
                                    </a:lnTo>
                                    <a:lnTo>
                                      <a:pt x="142" y="163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204" y="111"/>
                                    </a:lnTo>
                                    <a:lnTo>
                                      <a:pt x="234" y="81"/>
                                    </a:lnTo>
                                    <a:lnTo>
                                      <a:pt x="265" y="6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25" y="41"/>
                                    </a:lnTo>
                                    <a:lnTo>
                                      <a:pt x="346" y="31"/>
                                    </a:lnTo>
                                    <a:lnTo>
                                      <a:pt x="377" y="20"/>
                                    </a:lnTo>
                                    <a:lnTo>
                                      <a:pt x="407" y="11"/>
                                    </a:lnTo>
                                    <a:lnTo>
                                      <a:pt x="438" y="11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499" y="11"/>
                                    </a:lnTo>
                                    <a:lnTo>
                                      <a:pt x="530" y="11"/>
                                    </a:lnTo>
                                    <a:lnTo>
                                      <a:pt x="560" y="11"/>
                                    </a:lnTo>
                                    <a:lnTo>
                                      <a:pt x="590" y="11"/>
                                    </a:lnTo>
                                    <a:lnTo>
                                      <a:pt x="621" y="20"/>
                                    </a:lnTo>
                                    <a:lnTo>
                                      <a:pt x="642" y="20"/>
                                    </a:lnTo>
                                    <a:lnTo>
                                      <a:pt x="672" y="31"/>
                                    </a:lnTo>
                                    <a:lnTo>
                                      <a:pt x="703" y="41"/>
                                    </a:lnTo>
                                    <a:lnTo>
                                      <a:pt x="722" y="51"/>
                                    </a:lnTo>
                                    <a:lnTo>
                                      <a:pt x="743" y="72"/>
                                    </a:lnTo>
                                    <a:lnTo>
                                      <a:pt x="763" y="81"/>
                                    </a:lnTo>
                                    <a:lnTo>
                                      <a:pt x="774" y="102"/>
                                    </a:lnTo>
                                    <a:lnTo>
                                      <a:pt x="795" y="122"/>
                                    </a:lnTo>
                                    <a:lnTo>
                                      <a:pt x="804" y="143"/>
                                    </a:lnTo>
                                    <a:lnTo>
                                      <a:pt x="815" y="173"/>
                                    </a:lnTo>
                                    <a:lnTo>
                                      <a:pt x="815" y="193"/>
                                    </a:lnTo>
                                    <a:lnTo>
                                      <a:pt x="815" y="213"/>
                                    </a:lnTo>
                                    <a:lnTo>
                                      <a:pt x="815" y="234"/>
                                    </a:lnTo>
                                    <a:lnTo>
                                      <a:pt x="804" y="254"/>
                                    </a:lnTo>
                                    <a:lnTo>
                                      <a:pt x="795" y="275"/>
                                    </a:lnTo>
                                    <a:lnTo>
                                      <a:pt x="784" y="295"/>
                                    </a:lnTo>
                                    <a:lnTo>
                                      <a:pt x="774" y="305"/>
                                    </a:lnTo>
                                    <a:lnTo>
                                      <a:pt x="763" y="316"/>
                                    </a:lnTo>
                                    <a:lnTo>
                                      <a:pt x="743" y="3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0720" y="489240"/>
                                <a:ext cx="66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691">
                                    <a:moveTo>
                                      <a:pt x="631" y="274"/>
                                    </a:moveTo>
                                    <a:lnTo>
                                      <a:pt x="610" y="284"/>
                                    </a:lnTo>
                                    <a:lnTo>
                                      <a:pt x="580" y="304"/>
                                    </a:lnTo>
                                    <a:lnTo>
                                      <a:pt x="549" y="315"/>
                                    </a:lnTo>
                                    <a:lnTo>
                                      <a:pt x="529" y="324"/>
                                    </a:lnTo>
                                    <a:lnTo>
                                      <a:pt x="499" y="335"/>
                                    </a:lnTo>
                                    <a:lnTo>
                                      <a:pt x="468" y="345"/>
                                    </a:lnTo>
                                    <a:lnTo>
                                      <a:pt x="437" y="345"/>
                                    </a:lnTo>
                                    <a:lnTo>
                                      <a:pt x="407" y="356"/>
                                    </a:lnTo>
                                    <a:lnTo>
                                      <a:pt x="396" y="356"/>
                                    </a:lnTo>
                                    <a:lnTo>
                                      <a:pt x="377" y="356"/>
                                    </a:lnTo>
                                    <a:lnTo>
                                      <a:pt x="366" y="356"/>
                                    </a:lnTo>
                                    <a:lnTo>
                                      <a:pt x="346" y="356"/>
                                    </a:lnTo>
                                    <a:lnTo>
                                      <a:pt x="325" y="356"/>
                                    </a:lnTo>
                                    <a:lnTo>
                                      <a:pt x="316" y="365"/>
                                    </a:lnTo>
                                    <a:lnTo>
                                      <a:pt x="295" y="365"/>
                                    </a:lnTo>
                                    <a:lnTo>
                                      <a:pt x="275" y="376"/>
                                    </a:lnTo>
                                    <a:lnTo>
                                      <a:pt x="264" y="376"/>
                                    </a:lnTo>
                                    <a:lnTo>
                                      <a:pt x="254" y="386"/>
                                    </a:lnTo>
                                    <a:lnTo>
                                      <a:pt x="245" y="406"/>
                                    </a:lnTo>
                                    <a:lnTo>
                                      <a:pt x="234" y="416"/>
                                    </a:lnTo>
                                    <a:lnTo>
                                      <a:pt x="224" y="436"/>
                                    </a:lnTo>
                                    <a:lnTo>
                                      <a:pt x="224" y="447"/>
                                    </a:lnTo>
                                    <a:lnTo>
                                      <a:pt x="213" y="467"/>
                                    </a:lnTo>
                                    <a:lnTo>
                                      <a:pt x="204" y="477"/>
                                    </a:lnTo>
                                    <a:lnTo>
                                      <a:pt x="204" y="497"/>
                                    </a:lnTo>
                                    <a:lnTo>
                                      <a:pt x="193" y="527"/>
                                    </a:lnTo>
                                    <a:lnTo>
                                      <a:pt x="172" y="548"/>
                                    </a:lnTo>
                                    <a:lnTo>
                                      <a:pt x="163" y="579"/>
                                    </a:lnTo>
                                    <a:lnTo>
                                      <a:pt x="142" y="599"/>
                                    </a:lnTo>
                                    <a:lnTo>
                                      <a:pt x="122" y="620"/>
                                    </a:lnTo>
                                    <a:lnTo>
                                      <a:pt x="101" y="650"/>
                                    </a:lnTo>
                                    <a:lnTo>
                                      <a:pt x="81" y="670"/>
                                    </a:lnTo>
                                    <a:lnTo>
                                      <a:pt x="60" y="691"/>
                                    </a:lnTo>
                                    <a:lnTo>
                                      <a:pt x="51" y="691"/>
                                    </a:lnTo>
                                    <a:lnTo>
                                      <a:pt x="40" y="691"/>
                                    </a:lnTo>
                                    <a:lnTo>
                                      <a:pt x="30" y="691"/>
                                    </a:lnTo>
                                    <a:lnTo>
                                      <a:pt x="19" y="680"/>
                                    </a:lnTo>
                                    <a:lnTo>
                                      <a:pt x="10" y="680"/>
                                    </a:lnTo>
                                    <a:lnTo>
                                      <a:pt x="10" y="670"/>
                                    </a:lnTo>
                                    <a:lnTo>
                                      <a:pt x="10" y="660"/>
                                    </a:lnTo>
                                    <a:lnTo>
                                      <a:pt x="0" y="629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568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10" y="497"/>
                                    </a:lnTo>
                                    <a:lnTo>
                                      <a:pt x="19" y="467"/>
                                    </a:lnTo>
                                    <a:lnTo>
                                      <a:pt x="19" y="447"/>
                                    </a:lnTo>
                                    <a:lnTo>
                                      <a:pt x="19" y="416"/>
                                    </a:lnTo>
                                    <a:lnTo>
                                      <a:pt x="30" y="386"/>
                                    </a:lnTo>
                                    <a:lnTo>
                                      <a:pt x="40" y="365"/>
                                    </a:lnTo>
                                    <a:lnTo>
                                      <a:pt x="51" y="335"/>
                                    </a:lnTo>
                                    <a:lnTo>
                                      <a:pt x="60" y="315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92" y="264"/>
                                    </a:lnTo>
                                    <a:lnTo>
                                      <a:pt x="101" y="244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42" y="183"/>
                                    </a:lnTo>
                                    <a:lnTo>
                                      <a:pt x="163" y="162"/>
                                    </a:lnTo>
                                    <a:lnTo>
                                      <a:pt x="193" y="142"/>
                                    </a:lnTo>
                                    <a:lnTo>
                                      <a:pt x="224" y="121"/>
                                    </a:lnTo>
                                    <a:lnTo>
                                      <a:pt x="254" y="101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316" y="51"/>
                                    </a:lnTo>
                                    <a:lnTo>
                                      <a:pt x="336" y="30"/>
                                    </a:lnTo>
                                    <a:lnTo>
                                      <a:pt x="366" y="19"/>
                                    </a:lnTo>
                                    <a:lnTo>
                                      <a:pt x="396" y="10"/>
                                    </a:lnTo>
                                    <a:lnTo>
                                      <a:pt x="428" y="10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489" y="0"/>
                                    </a:lnTo>
                                    <a:lnTo>
                                      <a:pt x="519" y="0"/>
                                    </a:lnTo>
                                    <a:lnTo>
                                      <a:pt x="549" y="10"/>
                                    </a:lnTo>
                                    <a:lnTo>
                                      <a:pt x="580" y="19"/>
                                    </a:lnTo>
                                    <a:lnTo>
                                      <a:pt x="601" y="30"/>
                                    </a:lnTo>
                                    <a:lnTo>
                                      <a:pt x="610" y="40"/>
                                    </a:lnTo>
                                    <a:lnTo>
                                      <a:pt x="631" y="60"/>
                                    </a:lnTo>
                                    <a:lnTo>
                                      <a:pt x="642" y="71"/>
                                    </a:lnTo>
                                    <a:lnTo>
                                      <a:pt x="651" y="91"/>
                                    </a:lnTo>
                                    <a:lnTo>
                                      <a:pt x="661" y="101"/>
                                    </a:lnTo>
                                    <a:lnTo>
                                      <a:pt x="672" y="121"/>
                                    </a:lnTo>
                                    <a:lnTo>
                                      <a:pt x="672" y="142"/>
                                    </a:lnTo>
                                    <a:lnTo>
                                      <a:pt x="672" y="152"/>
                                    </a:lnTo>
                                    <a:lnTo>
                                      <a:pt x="672" y="172"/>
                                    </a:lnTo>
                                    <a:lnTo>
                                      <a:pt x="672" y="192"/>
                                    </a:lnTo>
                                    <a:lnTo>
                                      <a:pt x="672" y="203"/>
                                    </a:lnTo>
                                    <a:lnTo>
                                      <a:pt x="661" y="224"/>
                                    </a:lnTo>
                                    <a:lnTo>
                                      <a:pt x="651" y="244"/>
                                    </a:lnTo>
                                    <a:lnTo>
                                      <a:pt x="642" y="254"/>
                                    </a:lnTo>
                                    <a:lnTo>
                                      <a:pt x="631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0720" y="432720"/>
                                <a:ext cx="540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1" h="732">
                                    <a:moveTo>
                                      <a:pt x="439" y="192"/>
                                    </a:moveTo>
                                    <a:lnTo>
                                      <a:pt x="418" y="203"/>
                                    </a:lnTo>
                                    <a:lnTo>
                                      <a:pt x="408" y="203"/>
                                    </a:lnTo>
                                    <a:lnTo>
                                      <a:pt x="388" y="213"/>
                                    </a:lnTo>
                                    <a:lnTo>
                                      <a:pt x="378" y="224"/>
                                    </a:lnTo>
                                    <a:lnTo>
                                      <a:pt x="358" y="224"/>
                                    </a:lnTo>
                                    <a:lnTo>
                                      <a:pt x="347" y="244"/>
                                    </a:lnTo>
                                    <a:lnTo>
                                      <a:pt x="337" y="254"/>
                                    </a:lnTo>
                                    <a:lnTo>
                                      <a:pt x="327" y="264"/>
                                    </a:lnTo>
                                    <a:lnTo>
                                      <a:pt x="327" y="284"/>
                                    </a:lnTo>
                                    <a:lnTo>
                                      <a:pt x="327" y="304"/>
                                    </a:lnTo>
                                    <a:lnTo>
                                      <a:pt x="327" y="324"/>
                                    </a:lnTo>
                                    <a:lnTo>
                                      <a:pt x="337" y="345"/>
                                    </a:lnTo>
                                    <a:lnTo>
                                      <a:pt x="347" y="356"/>
                                    </a:lnTo>
                                    <a:lnTo>
                                      <a:pt x="347" y="376"/>
                                    </a:lnTo>
                                    <a:lnTo>
                                      <a:pt x="358" y="395"/>
                                    </a:lnTo>
                                    <a:lnTo>
                                      <a:pt x="358" y="416"/>
                                    </a:lnTo>
                                    <a:lnTo>
                                      <a:pt x="358" y="427"/>
                                    </a:lnTo>
                                    <a:lnTo>
                                      <a:pt x="358" y="436"/>
                                    </a:lnTo>
                                    <a:lnTo>
                                      <a:pt x="358" y="447"/>
                                    </a:lnTo>
                                    <a:lnTo>
                                      <a:pt x="358" y="457"/>
                                    </a:lnTo>
                                    <a:lnTo>
                                      <a:pt x="347" y="457"/>
                                    </a:lnTo>
                                    <a:lnTo>
                                      <a:pt x="337" y="477"/>
                                    </a:lnTo>
                                    <a:lnTo>
                                      <a:pt x="317" y="497"/>
                                    </a:lnTo>
                                    <a:lnTo>
                                      <a:pt x="306" y="497"/>
                                    </a:lnTo>
                                    <a:lnTo>
                                      <a:pt x="286" y="508"/>
                                    </a:lnTo>
                                    <a:lnTo>
                                      <a:pt x="265" y="508"/>
                                    </a:lnTo>
                                    <a:lnTo>
                                      <a:pt x="246" y="518"/>
                                    </a:lnTo>
                                    <a:lnTo>
                                      <a:pt x="226" y="518"/>
                                    </a:lnTo>
                                    <a:lnTo>
                                      <a:pt x="205" y="527"/>
                                    </a:lnTo>
                                    <a:lnTo>
                                      <a:pt x="205" y="548"/>
                                    </a:lnTo>
                                    <a:lnTo>
                                      <a:pt x="205" y="579"/>
                                    </a:lnTo>
                                    <a:lnTo>
                                      <a:pt x="205" y="599"/>
                                    </a:lnTo>
                                    <a:lnTo>
                                      <a:pt x="205" y="620"/>
                                    </a:lnTo>
                                    <a:lnTo>
                                      <a:pt x="205" y="650"/>
                                    </a:lnTo>
                                    <a:lnTo>
                                      <a:pt x="205" y="670"/>
                                    </a:lnTo>
                                    <a:lnTo>
                                      <a:pt x="194" y="700"/>
                                    </a:lnTo>
                                    <a:lnTo>
                                      <a:pt x="185" y="721"/>
                                    </a:lnTo>
                                    <a:lnTo>
                                      <a:pt x="174" y="721"/>
                                    </a:lnTo>
                                    <a:lnTo>
                                      <a:pt x="164" y="732"/>
                                    </a:lnTo>
                                    <a:lnTo>
                                      <a:pt x="153" y="732"/>
                                    </a:lnTo>
                                    <a:lnTo>
                                      <a:pt x="144" y="732"/>
                                    </a:lnTo>
                                    <a:lnTo>
                                      <a:pt x="133" y="732"/>
                                    </a:lnTo>
                                    <a:lnTo>
                                      <a:pt x="123" y="732"/>
                                    </a:lnTo>
                                    <a:lnTo>
                                      <a:pt x="103" y="711"/>
                                    </a:lnTo>
                                    <a:lnTo>
                                      <a:pt x="82" y="691"/>
                                    </a:lnTo>
                                    <a:lnTo>
                                      <a:pt x="62" y="660"/>
                                    </a:lnTo>
                                    <a:lnTo>
                                      <a:pt x="52" y="640"/>
                                    </a:lnTo>
                                    <a:lnTo>
                                      <a:pt x="41" y="609"/>
                                    </a:lnTo>
                                    <a:lnTo>
                                      <a:pt x="32" y="579"/>
                                    </a:lnTo>
                                    <a:lnTo>
                                      <a:pt x="21" y="548"/>
                                    </a:lnTo>
                                    <a:lnTo>
                                      <a:pt x="21" y="518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11" y="488"/>
                                    </a:lnTo>
                                    <a:lnTo>
                                      <a:pt x="11" y="477"/>
                                    </a:lnTo>
                                    <a:lnTo>
                                      <a:pt x="11" y="457"/>
                                    </a:lnTo>
                                    <a:lnTo>
                                      <a:pt x="11" y="447"/>
                                    </a:lnTo>
                                    <a:lnTo>
                                      <a:pt x="11" y="427"/>
                                    </a:lnTo>
                                    <a:lnTo>
                                      <a:pt x="11" y="406"/>
                                    </a:lnTo>
                                    <a:lnTo>
                                      <a:pt x="0" y="395"/>
                                    </a:lnTo>
                                    <a:lnTo>
                                      <a:pt x="11" y="365"/>
                                    </a:lnTo>
                                    <a:lnTo>
                                      <a:pt x="11" y="335"/>
                                    </a:lnTo>
                                    <a:lnTo>
                                      <a:pt x="11" y="304"/>
                                    </a:lnTo>
                                    <a:lnTo>
                                      <a:pt x="11" y="274"/>
                                    </a:lnTo>
                                    <a:lnTo>
                                      <a:pt x="11" y="244"/>
                                    </a:lnTo>
                                    <a:lnTo>
                                      <a:pt x="21" y="224"/>
                                    </a:lnTo>
                                    <a:lnTo>
                                      <a:pt x="32" y="192"/>
                                    </a:lnTo>
                                    <a:lnTo>
                                      <a:pt x="52" y="172"/>
                                    </a:lnTo>
                                    <a:lnTo>
                                      <a:pt x="73" y="142"/>
                                    </a:lnTo>
                                    <a:lnTo>
                                      <a:pt x="93" y="121"/>
                                    </a:lnTo>
                                    <a:lnTo>
                                      <a:pt x="123" y="101"/>
                                    </a:lnTo>
                                    <a:lnTo>
                                      <a:pt x="153" y="91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205" y="60"/>
                                    </a:lnTo>
                                    <a:lnTo>
                                      <a:pt x="235" y="51"/>
                                    </a:lnTo>
                                    <a:lnTo>
                                      <a:pt x="265" y="30"/>
                                    </a:lnTo>
                                    <a:lnTo>
                                      <a:pt x="297" y="30"/>
                                    </a:lnTo>
                                    <a:lnTo>
                                      <a:pt x="327" y="19"/>
                                    </a:lnTo>
                                    <a:lnTo>
                                      <a:pt x="358" y="10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90" y="10"/>
                                    </a:lnTo>
                                    <a:lnTo>
                                      <a:pt x="520" y="40"/>
                                    </a:lnTo>
                                    <a:lnTo>
                                      <a:pt x="530" y="51"/>
                                    </a:lnTo>
                                    <a:lnTo>
                                      <a:pt x="530" y="60"/>
                                    </a:lnTo>
                                    <a:lnTo>
                                      <a:pt x="541" y="60"/>
                                    </a:lnTo>
                                    <a:lnTo>
                                      <a:pt x="541" y="71"/>
                                    </a:lnTo>
                                    <a:lnTo>
                                      <a:pt x="541" y="81"/>
                                    </a:lnTo>
                                    <a:lnTo>
                                      <a:pt x="541" y="91"/>
                                    </a:lnTo>
                                    <a:lnTo>
                                      <a:pt x="541" y="101"/>
                                    </a:lnTo>
                                    <a:lnTo>
                                      <a:pt x="530" y="121"/>
                                    </a:lnTo>
                                    <a:lnTo>
                                      <a:pt x="520" y="132"/>
                                    </a:lnTo>
                                    <a:lnTo>
                                      <a:pt x="511" y="142"/>
                                    </a:lnTo>
                                    <a:lnTo>
                                      <a:pt x="500" y="152"/>
                                    </a:lnTo>
                                    <a:lnTo>
                                      <a:pt x="479" y="162"/>
                                    </a:lnTo>
                                    <a:lnTo>
                                      <a:pt x="470" y="172"/>
                                    </a:lnTo>
                                    <a:lnTo>
                                      <a:pt x="449" y="183"/>
                                    </a:lnTo>
                                    <a:lnTo>
                                      <a:pt x="439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5040" y="490320"/>
                                <a:ext cx="608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630">
                                    <a:moveTo>
                                      <a:pt x="550" y="234"/>
                                    </a:moveTo>
                                    <a:lnTo>
                                      <a:pt x="540" y="234"/>
                                    </a:lnTo>
                                    <a:lnTo>
                                      <a:pt x="530" y="244"/>
                                    </a:lnTo>
                                    <a:lnTo>
                                      <a:pt x="519" y="244"/>
                                    </a:lnTo>
                                    <a:lnTo>
                                      <a:pt x="519" y="254"/>
                                    </a:lnTo>
                                    <a:lnTo>
                                      <a:pt x="509" y="254"/>
                                    </a:lnTo>
                                    <a:lnTo>
                                      <a:pt x="499" y="264"/>
                                    </a:lnTo>
                                    <a:lnTo>
                                      <a:pt x="489" y="264"/>
                                    </a:lnTo>
                                    <a:lnTo>
                                      <a:pt x="479" y="264"/>
                                    </a:lnTo>
                                    <a:lnTo>
                                      <a:pt x="469" y="264"/>
                                    </a:lnTo>
                                    <a:lnTo>
                                      <a:pt x="459" y="274"/>
                                    </a:lnTo>
                                    <a:lnTo>
                                      <a:pt x="448" y="274"/>
                                    </a:lnTo>
                                    <a:lnTo>
                                      <a:pt x="428" y="274"/>
                                    </a:lnTo>
                                    <a:lnTo>
                                      <a:pt x="418" y="274"/>
                                    </a:lnTo>
                                    <a:lnTo>
                                      <a:pt x="407" y="285"/>
                                    </a:lnTo>
                                    <a:lnTo>
                                      <a:pt x="387" y="285"/>
                                    </a:lnTo>
                                    <a:lnTo>
                                      <a:pt x="377" y="285"/>
                                    </a:lnTo>
                                    <a:lnTo>
                                      <a:pt x="357" y="285"/>
                                    </a:lnTo>
                                    <a:lnTo>
                                      <a:pt x="347" y="285"/>
                                    </a:lnTo>
                                    <a:lnTo>
                                      <a:pt x="327" y="294"/>
                                    </a:lnTo>
                                    <a:lnTo>
                                      <a:pt x="306" y="294"/>
                                    </a:lnTo>
                                    <a:lnTo>
                                      <a:pt x="286" y="294"/>
                                    </a:lnTo>
                                    <a:lnTo>
                                      <a:pt x="265" y="305"/>
                                    </a:lnTo>
                                    <a:lnTo>
                                      <a:pt x="245" y="305"/>
                                    </a:lnTo>
                                    <a:lnTo>
                                      <a:pt x="224" y="315"/>
                                    </a:lnTo>
                                    <a:lnTo>
                                      <a:pt x="194" y="346"/>
                                    </a:lnTo>
                                    <a:lnTo>
                                      <a:pt x="174" y="386"/>
                                    </a:lnTo>
                                    <a:lnTo>
                                      <a:pt x="163" y="417"/>
                                    </a:lnTo>
                                    <a:lnTo>
                                      <a:pt x="142" y="458"/>
                                    </a:lnTo>
                                    <a:lnTo>
                                      <a:pt x="122" y="497"/>
                                    </a:lnTo>
                                    <a:lnTo>
                                      <a:pt x="112" y="529"/>
                                    </a:lnTo>
                                    <a:lnTo>
                                      <a:pt x="82" y="569"/>
                                    </a:lnTo>
                                    <a:lnTo>
                                      <a:pt x="51" y="599"/>
                                    </a:lnTo>
                                    <a:lnTo>
                                      <a:pt x="21" y="630"/>
                                    </a:lnTo>
                                    <a:lnTo>
                                      <a:pt x="10" y="599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10" y="518"/>
                                    </a:lnTo>
                                    <a:lnTo>
                                      <a:pt x="10" y="497"/>
                                    </a:lnTo>
                                    <a:lnTo>
                                      <a:pt x="21" y="467"/>
                                    </a:lnTo>
                                    <a:lnTo>
                                      <a:pt x="21" y="437"/>
                                    </a:lnTo>
                                    <a:lnTo>
                                      <a:pt x="21" y="417"/>
                                    </a:lnTo>
                                    <a:lnTo>
                                      <a:pt x="30" y="365"/>
                                    </a:lnTo>
                                    <a:lnTo>
                                      <a:pt x="41" y="326"/>
                                    </a:lnTo>
                                    <a:lnTo>
                                      <a:pt x="62" y="285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133" y="162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204" y="112"/>
                                    </a:lnTo>
                                    <a:lnTo>
                                      <a:pt x="245" y="82"/>
                                    </a:lnTo>
                                    <a:lnTo>
                                      <a:pt x="275" y="61"/>
                                    </a:lnTo>
                                    <a:lnTo>
                                      <a:pt x="306" y="41"/>
                                    </a:lnTo>
                                    <a:lnTo>
                                      <a:pt x="347" y="21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99" y="0"/>
                                    </a:lnTo>
                                    <a:lnTo>
                                      <a:pt x="519" y="10"/>
                                    </a:lnTo>
                                    <a:lnTo>
                                      <a:pt x="540" y="21"/>
                                    </a:lnTo>
                                    <a:lnTo>
                                      <a:pt x="560" y="41"/>
                                    </a:lnTo>
                                    <a:lnTo>
                                      <a:pt x="571" y="51"/>
                                    </a:lnTo>
                                    <a:lnTo>
                                      <a:pt x="591" y="71"/>
                                    </a:lnTo>
                                    <a:lnTo>
                                      <a:pt x="601" y="91"/>
                                    </a:lnTo>
                                    <a:lnTo>
                                      <a:pt x="601" y="112"/>
                                    </a:lnTo>
                                    <a:lnTo>
                                      <a:pt x="612" y="132"/>
                                    </a:lnTo>
                                    <a:lnTo>
                                      <a:pt x="612" y="142"/>
                                    </a:lnTo>
                                    <a:lnTo>
                                      <a:pt x="612" y="162"/>
                                    </a:lnTo>
                                    <a:lnTo>
                                      <a:pt x="601" y="173"/>
                                    </a:lnTo>
                                    <a:lnTo>
                                      <a:pt x="591" y="194"/>
                                    </a:lnTo>
                                    <a:lnTo>
                                      <a:pt x="580" y="203"/>
                                    </a:lnTo>
                                    <a:lnTo>
                                      <a:pt x="571" y="214"/>
                                    </a:lnTo>
                                    <a:lnTo>
                                      <a:pt x="560" y="224"/>
                                    </a:lnTo>
                                    <a:lnTo>
                                      <a:pt x="55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5040" y="437040"/>
                                <a:ext cx="471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670">
                                    <a:moveTo>
                                      <a:pt x="315" y="153"/>
                                    </a:moveTo>
                                    <a:lnTo>
                                      <a:pt x="315" y="162"/>
                                    </a:lnTo>
                                    <a:lnTo>
                                      <a:pt x="305" y="173"/>
                                    </a:lnTo>
                                    <a:lnTo>
                                      <a:pt x="295" y="183"/>
                                    </a:lnTo>
                                    <a:lnTo>
                                      <a:pt x="285" y="183"/>
                                    </a:lnTo>
                                    <a:lnTo>
                                      <a:pt x="285" y="194"/>
                                    </a:lnTo>
                                    <a:lnTo>
                                      <a:pt x="274" y="203"/>
                                    </a:lnTo>
                                    <a:lnTo>
                                      <a:pt x="274" y="214"/>
                                    </a:lnTo>
                                    <a:lnTo>
                                      <a:pt x="265" y="224"/>
                                    </a:lnTo>
                                    <a:lnTo>
                                      <a:pt x="265" y="234"/>
                                    </a:lnTo>
                                    <a:lnTo>
                                      <a:pt x="265" y="244"/>
                                    </a:lnTo>
                                    <a:lnTo>
                                      <a:pt x="265" y="254"/>
                                    </a:lnTo>
                                    <a:lnTo>
                                      <a:pt x="254" y="264"/>
                                    </a:lnTo>
                                    <a:lnTo>
                                      <a:pt x="265" y="274"/>
                                    </a:lnTo>
                                    <a:lnTo>
                                      <a:pt x="265" y="285"/>
                                    </a:lnTo>
                                    <a:lnTo>
                                      <a:pt x="274" y="305"/>
                                    </a:lnTo>
                                    <a:lnTo>
                                      <a:pt x="274" y="315"/>
                                    </a:lnTo>
                                    <a:lnTo>
                                      <a:pt x="274" y="326"/>
                                    </a:lnTo>
                                    <a:lnTo>
                                      <a:pt x="285" y="335"/>
                                    </a:lnTo>
                                    <a:lnTo>
                                      <a:pt x="285" y="346"/>
                                    </a:lnTo>
                                    <a:lnTo>
                                      <a:pt x="295" y="356"/>
                                    </a:lnTo>
                                    <a:lnTo>
                                      <a:pt x="295" y="365"/>
                                    </a:lnTo>
                                    <a:lnTo>
                                      <a:pt x="295" y="386"/>
                                    </a:lnTo>
                                    <a:lnTo>
                                      <a:pt x="295" y="397"/>
                                    </a:lnTo>
                                    <a:lnTo>
                                      <a:pt x="295" y="406"/>
                                    </a:lnTo>
                                    <a:lnTo>
                                      <a:pt x="285" y="417"/>
                                    </a:lnTo>
                                    <a:lnTo>
                                      <a:pt x="274" y="427"/>
                                    </a:lnTo>
                                    <a:lnTo>
                                      <a:pt x="265" y="437"/>
                                    </a:lnTo>
                                    <a:lnTo>
                                      <a:pt x="254" y="437"/>
                                    </a:lnTo>
                                    <a:lnTo>
                                      <a:pt x="233" y="447"/>
                                    </a:lnTo>
                                    <a:lnTo>
                                      <a:pt x="214" y="447"/>
                                    </a:lnTo>
                                    <a:lnTo>
                                      <a:pt x="194" y="447"/>
                                    </a:lnTo>
                                    <a:lnTo>
                                      <a:pt x="173" y="458"/>
                                    </a:lnTo>
                                    <a:lnTo>
                                      <a:pt x="153" y="458"/>
                                    </a:lnTo>
                                    <a:lnTo>
                                      <a:pt x="142" y="478"/>
                                    </a:lnTo>
                                    <a:lnTo>
                                      <a:pt x="132" y="497"/>
                                    </a:lnTo>
                                    <a:lnTo>
                                      <a:pt x="142" y="508"/>
                                    </a:lnTo>
                                    <a:lnTo>
                                      <a:pt x="142" y="529"/>
                                    </a:lnTo>
                                    <a:lnTo>
                                      <a:pt x="142" y="538"/>
                                    </a:lnTo>
                                    <a:lnTo>
                                      <a:pt x="142" y="559"/>
                                    </a:lnTo>
                                    <a:lnTo>
                                      <a:pt x="142" y="569"/>
                                    </a:lnTo>
                                    <a:lnTo>
                                      <a:pt x="142" y="590"/>
                                    </a:lnTo>
                                    <a:lnTo>
                                      <a:pt x="142" y="600"/>
                                    </a:lnTo>
                                    <a:lnTo>
                                      <a:pt x="142" y="620"/>
                                    </a:lnTo>
                                    <a:lnTo>
                                      <a:pt x="142" y="630"/>
                                    </a:lnTo>
                                    <a:lnTo>
                                      <a:pt x="142" y="640"/>
                                    </a:lnTo>
                                    <a:lnTo>
                                      <a:pt x="132" y="640"/>
                                    </a:lnTo>
                                    <a:lnTo>
                                      <a:pt x="132" y="650"/>
                                    </a:lnTo>
                                    <a:lnTo>
                                      <a:pt x="132" y="661"/>
                                    </a:lnTo>
                                    <a:lnTo>
                                      <a:pt x="121" y="661"/>
                                    </a:lnTo>
                                    <a:lnTo>
                                      <a:pt x="121" y="670"/>
                                    </a:lnTo>
                                    <a:lnTo>
                                      <a:pt x="82" y="650"/>
                                    </a:lnTo>
                                    <a:lnTo>
                                      <a:pt x="61" y="620"/>
                                    </a:lnTo>
                                    <a:lnTo>
                                      <a:pt x="41" y="590"/>
                                    </a:lnTo>
                                    <a:lnTo>
                                      <a:pt x="30" y="549"/>
                                    </a:lnTo>
                                    <a:lnTo>
                                      <a:pt x="20" y="508"/>
                                    </a:lnTo>
                                    <a:lnTo>
                                      <a:pt x="9" y="467"/>
                                    </a:lnTo>
                                    <a:lnTo>
                                      <a:pt x="9" y="427"/>
                                    </a:lnTo>
                                    <a:lnTo>
                                      <a:pt x="0" y="397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9" y="234"/>
                                    </a:lnTo>
                                    <a:lnTo>
                                      <a:pt x="20" y="194"/>
                                    </a:lnTo>
                                    <a:lnTo>
                                      <a:pt x="41" y="162"/>
                                    </a:lnTo>
                                    <a:lnTo>
                                      <a:pt x="61" y="132"/>
                                    </a:lnTo>
                                    <a:lnTo>
                                      <a:pt x="101" y="102"/>
                                    </a:lnTo>
                                    <a:lnTo>
                                      <a:pt x="132" y="82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194" y="51"/>
                                    </a:lnTo>
                                    <a:lnTo>
                                      <a:pt x="233" y="41"/>
                                    </a:lnTo>
                                    <a:lnTo>
                                      <a:pt x="265" y="30"/>
                                    </a:lnTo>
                                    <a:lnTo>
                                      <a:pt x="295" y="21"/>
                                    </a:lnTo>
                                    <a:lnTo>
                                      <a:pt x="336" y="1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417" y="0"/>
                                    </a:lnTo>
                                    <a:lnTo>
                                      <a:pt x="427" y="10"/>
                                    </a:lnTo>
                                    <a:lnTo>
                                      <a:pt x="447" y="10"/>
                                    </a:lnTo>
                                    <a:lnTo>
                                      <a:pt x="458" y="21"/>
                                    </a:lnTo>
                                    <a:lnTo>
                                      <a:pt x="468" y="30"/>
                                    </a:lnTo>
                                    <a:lnTo>
                                      <a:pt x="479" y="41"/>
                                    </a:lnTo>
                                    <a:lnTo>
                                      <a:pt x="468" y="71"/>
                                    </a:lnTo>
                                    <a:lnTo>
                                      <a:pt x="447" y="91"/>
                                    </a:lnTo>
                                    <a:lnTo>
                                      <a:pt x="438" y="102"/>
                                    </a:lnTo>
                                    <a:lnTo>
                                      <a:pt x="417" y="122"/>
                                    </a:lnTo>
                                    <a:lnTo>
                                      <a:pt x="397" y="132"/>
                                    </a:lnTo>
                                    <a:lnTo>
                                      <a:pt x="366" y="142"/>
                                    </a:lnTo>
                                    <a:lnTo>
                                      <a:pt x="346" y="153"/>
                                    </a:lnTo>
                                    <a:lnTo>
                                      <a:pt x="315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27240" y="398160"/>
                                <a:ext cx="399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92">
                                    <a:moveTo>
                                      <a:pt x="356" y="762"/>
                                    </a:moveTo>
                                    <a:lnTo>
                                      <a:pt x="336" y="783"/>
                                    </a:lnTo>
                                    <a:lnTo>
                                      <a:pt x="315" y="783"/>
                                    </a:lnTo>
                                    <a:lnTo>
                                      <a:pt x="296" y="792"/>
                                    </a:lnTo>
                                    <a:lnTo>
                                      <a:pt x="265" y="792"/>
                                    </a:lnTo>
                                    <a:lnTo>
                                      <a:pt x="244" y="792"/>
                                    </a:lnTo>
                                    <a:lnTo>
                                      <a:pt x="224" y="783"/>
                                    </a:lnTo>
                                    <a:lnTo>
                                      <a:pt x="194" y="783"/>
                                    </a:lnTo>
                                    <a:lnTo>
                                      <a:pt x="173" y="772"/>
                                    </a:lnTo>
                                    <a:lnTo>
                                      <a:pt x="153" y="762"/>
                                    </a:lnTo>
                                    <a:lnTo>
                                      <a:pt x="133" y="751"/>
                                    </a:lnTo>
                                    <a:lnTo>
                                      <a:pt x="123" y="742"/>
                                    </a:lnTo>
                                    <a:lnTo>
                                      <a:pt x="102" y="721"/>
                                    </a:lnTo>
                                    <a:lnTo>
                                      <a:pt x="82" y="701"/>
                                    </a:lnTo>
                                    <a:lnTo>
                                      <a:pt x="71" y="691"/>
                                    </a:lnTo>
                                    <a:lnTo>
                                      <a:pt x="62" y="671"/>
                                    </a:lnTo>
                                    <a:lnTo>
                                      <a:pt x="51" y="651"/>
                                    </a:lnTo>
                                    <a:lnTo>
                                      <a:pt x="31" y="619"/>
                                    </a:lnTo>
                                    <a:lnTo>
                                      <a:pt x="11" y="580"/>
                                    </a:lnTo>
                                    <a:lnTo>
                                      <a:pt x="11" y="548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11" y="356"/>
                                    </a:lnTo>
                                    <a:lnTo>
                                      <a:pt x="11" y="346"/>
                                    </a:lnTo>
                                    <a:lnTo>
                                      <a:pt x="21" y="336"/>
                                    </a:lnTo>
                                    <a:lnTo>
                                      <a:pt x="21" y="325"/>
                                    </a:lnTo>
                                    <a:lnTo>
                                      <a:pt x="21" y="315"/>
                                    </a:lnTo>
                                    <a:lnTo>
                                      <a:pt x="31" y="305"/>
                                    </a:lnTo>
                                    <a:lnTo>
                                      <a:pt x="31" y="295"/>
                                    </a:lnTo>
                                    <a:lnTo>
                                      <a:pt x="31" y="284"/>
                                    </a:lnTo>
                                    <a:lnTo>
                                      <a:pt x="51" y="254"/>
                                    </a:lnTo>
                                    <a:lnTo>
                                      <a:pt x="62" y="224"/>
                                    </a:lnTo>
                                    <a:lnTo>
                                      <a:pt x="82" y="193"/>
                                    </a:lnTo>
                                    <a:lnTo>
                                      <a:pt x="102" y="163"/>
                                    </a:lnTo>
                                    <a:lnTo>
                                      <a:pt x="123" y="132"/>
                                    </a:lnTo>
                                    <a:lnTo>
                                      <a:pt x="153" y="102"/>
                                    </a:lnTo>
                                    <a:lnTo>
                                      <a:pt x="173" y="81"/>
                                    </a:lnTo>
                                    <a:lnTo>
                                      <a:pt x="204" y="51"/>
                                    </a:lnTo>
                                    <a:lnTo>
                                      <a:pt x="214" y="51"/>
                                    </a:lnTo>
                                    <a:lnTo>
                                      <a:pt x="224" y="40"/>
                                    </a:lnTo>
                                    <a:lnTo>
                                      <a:pt x="235" y="31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65" y="20"/>
                                    </a:lnTo>
                                    <a:lnTo>
                                      <a:pt x="265" y="10"/>
                                    </a:lnTo>
                                    <a:lnTo>
                                      <a:pt x="276" y="10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85" y="20"/>
                                    </a:lnTo>
                                    <a:lnTo>
                                      <a:pt x="296" y="40"/>
                                    </a:lnTo>
                                    <a:lnTo>
                                      <a:pt x="296" y="72"/>
                                    </a:lnTo>
                                    <a:lnTo>
                                      <a:pt x="296" y="92"/>
                                    </a:lnTo>
                                    <a:lnTo>
                                      <a:pt x="296" y="122"/>
                                    </a:lnTo>
                                    <a:lnTo>
                                      <a:pt x="296" y="152"/>
                                    </a:lnTo>
                                    <a:lnTo>
                                      <a:pt x="285" y="173"/>
                                    </a:lnTo>
                                    <a:lnTo>
                                      <a:pt x="276" y="204"/>
                                    </a:lnTo>
                                    <a:lnTo>
                                      <a:pt x="224" y="336"/>
                                    </a:lnTo>
                                    <a:lnTo>
                                      <a:pt x="224" y="356"/>
                                    </a:lnTo>
                                    <a:lnTo>
                                      <a:pt x="235" y="366"/>
                                    </a:lnTo>
                                    <a:lnTo>
                                      <a:pt x="244" y="376"/>
                                    </a:lnTo>
                                    <a:lnTo>
                                      <a:pt x="255" y="386"/>
                                    </a:lnTo>
                                    <a:lnTo>
                                      <a:pt x="265" y="396"/>
                                    </a:lnTo>
                                    <a:lnTo>
                                      <a:pt x="285" y="407"/>
                                    </a:lnTo>
                                    <a:lnTo>
                                      <a:pt x="296" y="416"/>
                                    </a:lnTo>
                                    <a:lnTo>
                                      <a:pt x="306" y="427"/>
                                    </a:lnTo>
                                    <a:lnTo>
                                      <a:pt x="336" y="468"/>
                                    </a:lnTo>
                                    <a:lnTo>
                                      <a:pt x="356" y="508"/>
                                    </a:lnTo>
                                    <a:lnTo>
                                      <a:pt x="377" y="548"/>
                                    </a:lnTo>
                                    <a:lnTo>
                                      <a:pt x="397" y="600"/>
                                    </a:lnTo>
                                    <a:lnTo>
                                      <a:pt x="397" y="640"/>
                                    </a:lnTo>
                                    <a:lnTo>
                                      <a:pt x="397" y="691"/>
                                    </a:lnTo>
                                    <a:lnTo>
                                      <a:pt x="377" y="732"/>
                                    </a:lnTo>
                                    <a:lnTo>
                                      <a:pt x="356" y="7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30480" y="402840"/>
                                <a:ext cx="334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711">
                                    <a:moveTo>
                                      <a:pt x="316" y="681"/>
                                    </a:moveTo>
                                    <a:lnTo>
                                      <a:pt x="305" y="691"/>
                                    </a:lnTo>
                                    <a:lnTo>
                                      <a:pt x="295" y="691"/>
                                    </a:lnTo>
                                    <a:lnTo>
                                      <a:pt x="284" y="691"/>
                                    </a:lnTo>
                                    <a:lnTo>
                                      <a:pt x="275" y="691"/>
                                    </a:lnTo>
                                    <a:lnTo>
                                      <a:pt x="265" y="700"/>
                                    </a:lnTo>
                                    <a:lnTo>
                                      <a:pt x="254" y="700"/>
                                    </a:lnTo>
                                    <a:lnTo>
                                      <a:pt x="245" y="711"/>
                                    </a:lnTo>
                                    <a:lnTo>
                                      <a:pt x="204" y="700"/>
                                    </a:lnTo>
                                    <a:lnTo>
                                      <a:pt x="163" y="691"/>
                                    </a:lnTo>
                                    <a:lnTo>
                                      <a:pt x="133" y="670"/>
                                    </a:lnTo>
                                    <a:lnTo>
                                      <a:pt x="102" y="650"/>
                                    </a:lnTo>
                                    <a:lnTo>
                                      <a:pt x="81" y="620"/>
                                    </a:lnTo>
                                    <a:lnTo>
                                      <a:pt x="51" y="589"/>
                                    </a:lnTo>
                                    <a:lnTo>
                                      <a:pt x="40" y="559"/>
                                    </a:lnTo>
                                    <a:lnTo>
                                      <a:pt x="20" y="529"/>
                                    </a:lnTo>
                                    <a:lnTo>
                                      <a:pt x="20" y="518"/>
                                    </a:lnTo>
                                    <a:lnTo>
                                      <a:pt x="20" y="508"/>
                                    </a:lnTo>
                                    <a:lnTo>
                                      <a:pt x="20" y="497"/>
                                    </a:lnTo>
                                    <a:lnTo>
                                      <a:pt x="10" y="488"/>
                                    </a:lnTo>
                                    <a:lnTo>
                                      <a:pt x="10" y="477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0" y="427"/>
                                    </a:lnTo>
                                    <a:lnTo>
                                      <a:pt x="0" y="397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0" y="345"/>
                                    </a:lnTo>
                                    <a:lnTo>
                                      <a:pt x="10" y="325"/>
                                    </a:lnTo>
                                    <a:lnTo>
                                      <a:pt x="10" y="305"/>
                                    </a:lnTo>
                                    <a:lnTo>
                                      <a:pt x="20" y="285"/>
                                    </a:lnTo>
                                    <a:lnTo>
                                      <a:pt x="31" y="244"/>
                                    </a:lnTo>
                                    <a:lnTo>
                                      <a:pt x="51" y="203"/>
                                    </a:lnTo>
                                    <a:lnTo>
                                      <a:pt x="71" y="162"/>
                                    </a:lnTo>
                                    <a:lnTo>
                                      <a:pt x="92" y="132"/>
                                    </a:lnTo>
                                    <a:lnTo>
                                      <a:pt x="122" y="92"/>
                                    </a:lnTo>
                                    <a:lnTo>
                                      <a:pt x="152" y="60"/>
                                    </a:lnTo>
                                    <a:lnTo>
                                      <a:pt x="183" y="3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24" y="30"/>
                                    </a:lnTo>
                                    <a:lnTo>
                                      <a:pt x="234" y="51"/>
                                    </a:lnTo>
                                    <a:lnTo>
                                      <a:pt x="234" y="81"/>
                                    </a:lnTo>
                                    <a:lnTo>
                                      <a:pt x="224" y="101"/>
                                    </a:lnTo>
                                    <a:lnTo>
                                      <a:pt x="213" y="122"/>
                                    </a:lnTo>
                                    <a:lnTo>
                                      <a:pt x="213" y="153"/>
                                    </a:lnTo>
                                    <a:lnTo>
                                      <a:pt x="204" y="173"/>
                                    </a:lnTo>
                                    <a:lnTo>
                                      <a:pt x="193" y="203"/>
                                    </a:lnTo>
                                    <a:lnTo>
                                      <a:pt x="183" y="203"/>
                                    </a:lnTo>
                                    <a:lnTo>
                                      <a:pt x="183" y="213"/>
                                    </a:lnTo>
                                    <a:lnTo>
                                      <a:pt x="183" y="224"/>
                                    </a:lnTo>
                                    <a:lnTo>
                                      <a:pt x="173" y="233"/>
                                    </a:lnTo>
                                    <a:lnTo>
                                      <a:pt x="173" y="244"/>
                                    </a:lnTo>
                                    <a:lnTo>
                                      <a:pt x="173" y="254"/>
                                    </a:lnTo>
                                    <a:lnTo>
                                      <a:pt x="163" y="254"/>
                                    </a:lnTo>
                                    <a:lnTo>
                                      <a:pt x="163" y="274"/>
                                    </a:lnTo>
                                    <a:lnTo>
                                      <a:pt x="163" y="285"/>
                                    </a:lnTo>
                                    <a:lnTo>
                                      <a:pt x="163" y="295"/>
                                    </a:lnTo>
                                    <a:lnTo>
                                      <a:pt x="163" y="315"/>
                                    </a:lnTo>
                                    <a:lnTo>
                                      <a:pt x="163" y="325"/>
                                    </a:lnTo>
                                    <a:lnTo>
                                      <a:pt x="173" y="335"/>
                                    </a:lnTo>
                                    <a:lnTo>
                                      <a:pt x="173" y="345"/>
                                    </a:lnTo>
                                    <a:lnTo>
                                      <a:pt x="193" y="356"/>
                                    </a:lnTo>
                                    <a:lnTo>
                                      <a:pt x="224" y="386"/>
                                    </a:lnTo>
                                    <a:lnTo>
                                      <a:pt x="254" y="406"/>
                                    </a:lnTo>
                                    <a:lnTo>
                                      <a:pt x="284" y="447"/>
                                    </a:lnTo>
                                    <a:lnTo>
                                      <a:pt x="305" y="477"/>
                                    </a:lnTo>
                                    <a:lnTo>
                                      <a:pt x="325" y="518"/>
                                    </a:lnTo>
                                    <a:lnTo>
                                      <a:pt x="336" y="559"/>
                                    </a:lnTo>
                                    <a:lnTo>
                                      <a:pt x="336" y="609"/>
                                    </a:lnTo>
                                    <a:lnTo>
                                      <a:pt x="336" y="650"/>
                                    </a:lnTo>
                                    <a:lnTo>
                                      <a:pt x="316" y="6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37320" y="481320"/>
                                <a:ext cx="349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671">
                                    <a:moveTo>
                                      <a:pt x="274" y="579"/>
                                    </a:moveTo>
                                    <a:lnTo>
                                      <a:pt x="274" y="589"/>
                                    </a:lnTo>
                                    <a:lnTo>
                                      <a:pt x="285" y="589"/>
                                    </a:lnTo>
                                    <a:lnTo>
                                      <a:pt x="285" y="599"/>
                                    </a:lnTo>
                                    <a:lnTo>
                                      <a:pt x="294" y="610"/>
                                    </a:lnTo>
                                    <a:lnTo>
                                      <a:pt x="305" y="619"/>
                                    </a:lnTo>
                                    <a:lnTo>
                                      <a:pt x="305" y="630"/>
                                    </a:lnTo>
                                    <a:lnTo>
                                      <a:pt x="305" y="640"/>
                                    </a:lnTo>
                                    <a:lnTo>
                                      <a:pt x="305" y="651"/>
                                    </a:lnTo>
                                    <a:lnTo>
                                      <a:pt x="294" y="660"/>
                                    </a:lnTo>
                                    <a:lnTo>
                                      <a:pt x="285" y="660"/>
                                    </a:lnTo>
                                    <a:lnTo>
                                      <a:pt x="274" y="660"/>
                                    </a:lnTo>
                                    <a:lnTo>
                                      <a:pt x="264" y="671"/>
                                    </a:lnTo>
                                    <a:lnTo>
                                      <a:pt x="254" y="671"/>
                                    </a:lnTo>
                                    <a:lnTo>
                                      <a:pt x="244" y="660"/>
                                    </a:lnTo>
                                    <a:lnTo>
                                      <a:pt x="183" y="630"/>
                                    </a:lnTo>
                                    <a:lnTo>
                                      <a:pt x="132" y="589"/>
                                    </a:lnTo>
                                    <a:lnTo>
                                      <a:pt x="91" y="539"/>
                                    </a:lnTo>
                                    <a:lnTo>
                                      <a:pt x="61" y="487"/>
                                    </a:lnTo>
                                    <a:lnTo>
                                      <a:pt x="30" y="427"/>
                                    </a:lnTo>
                                    <a:lnTo>
                                      <a:pt x="9" y="366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9" y="213"/>
                                    </a:lnTo>
                                    <a:lnTo>
                                      <a:pt x="20" y="193"/>
                                    </a:lnTo>
                                    <a:lnTo>
                                      <a:pt x="30" y="163"/>
                                    </a:lnTo>
                                    <a:lnTo>
                                      <a:pt x="40" y="143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71" y="102"/>
                                    </a:lnTo>
                                    <a:lnTo>
                                      <a:pt x="91" y="71"/>
                                    </a:lnTo>
                                    <a:lnTo>
                                      <a:pt x="101" y="51"/>
                                    </a:lnTo>
                                    <a:lnTo>
                                      <a:pt x="112" y="51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42" y="31"/>
                                    </a:lnTo>
                                    <a:lnTo>
                                      <a:pt x="152" y="20"/>
                                    </a:lnTo>
                                    <a:lnTo>
                                      <a:pt x="162" y="20"/>
                                    </a:lnTo>
                                    <a:lnTo>
                                      <a:pt x="162" y="10"/>
                                    </a:lnTo>
                                    <a:lnTo>
                                      <a:pt x="183" y="1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85" y="10"/>
                                    </a:lnTo>
                                    <a:lnTo>
                                      <a:pt x="294" y="20"/>
                                    </a:lnTo>
                                    <a:lnTo>
                                      <a:pt x="315" y="31"/>
                                    </a:lnTo>
                                    <a:lnTo>
                                      <a:pt x="335" y="71"/>
                                    </a:lnTo>
                                    <a:lnTo>
                                      <a:pt x="346" y="102"/>
                                    </a:lnTo>
                                    <a:lnTo>
                                      <a:pt x="346" y="143"/>
                                    </a:lnTo>
                                    <a:lnTo>
                                      <a:pt x="335" y="173"/>
                                    </a:lnTo>
                                    <a:lnTo>
                                      <a:pt x="315" y="213"/>
                                    </a:lnTo>
                                    <a:lnTo>
                                      <a:pt x="305" y="243"/>
                                    </a:lnTo>
                                    <a:lnTo>
                                      <a:pt x="285" y="284"/>
                                    </a:lnTo>
                                    <a:lnTo>
                                      <a:pt x="274" y="314"/>
                                    </a:lnTo>
                                    <a:lnTo>
                                      <a:pt x="264" y="346"/>
                                    </a:lnTo>
                                    <a:lnTo>
                                      <a:pt x="254" y="386"/>
                                    </a:lnTo>
                                    <a:lnTo>
                                      <a:pt x="244" y="416"/>
                                    </a:lnTo>
                                    <a:lnTo>
                                      <a:pt x="244" y="446"/>
                                    </a:lnTo>
                                    <a:lnTo>
                                      <a:pt x="244" y="487"/>
                                    </a:lnTo>
                                    <a:lnTo>
                                      <a:pt x="244" y="518"/>
                                    </a:lnTo>
                                    <a:lnTo>
                                      <a:pt x="254" y="548"/>
                                    </a:lnTo>
                                    <a:lnTo>
                                      <a:pt x="274" y="5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0560" y="486000"/>
                                <a:ext cx="284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600">
                                    <a:moveTo>
                                      <a:pt x="193" y="326"/>
                                    </a:moveTo>
                                    <a:lnTo>
                                      <a:pt x="184" y="356"/>
                                    </a:lnTo>
                                    <a:lnTo>
                                      <a:pt x="184" y="387"/>
                                    </a:lnTo>
                                    <a:lnTo>
                                      <a:pt x="173" y="417"/>
                                    </a:lnTo>
                                    <a:lnTo>
                                      <a:pt x="173" y="447"/>
                                    </a:lnTo>
                                    <a:lnTo>
                                      <a:pt x="184" y="468"/>
                                    </a:lnTo>
                                    <a:lnTo>
                                      <a:pt x="184" y="499"/>
                                    </a:lnTo>
                                    <a:lnTo>
                                      <a:pt x="193" y="529"/>
                                    </a:lnTo>
                                    <a:lnTo>
                                      <a:pt x="214" y="559"/>
                                    </a:lnTo>
                                    <a:lnTo>
                                      <a:pt x="224" y="559"/>
                                    </a:lnTo>
                                    <a:lnTo>
                                      <a:pt x="224" y="570"/>
                                    </a:lnTo>
                                    <a:lnTo>
                                      <a:pt x="234" y="570"/>
                                    </a:lnTo>
                                    <a:lnTo>
                                      <a:pt x="234" y="579"/>
                                    </a:lnTo>
                                    <a:lnTo>
                                      <a:pt x="234" y="590"/>
                                    </a:lnTo>
                                    <a:lnTo>
                                      <a:pt x="234" y="600"/>
                                    </a:lnTo>
                                    <a:lnTo>
                                      <a:pt x="224" y="600"/>
                                    </a:lnTo>
                                    <a:lnTo>
                                      <a:pt x="214" y="600"/>
                                    </a:lnTo>
                                    <a:lnTo>
                                      <a:pt x="203" y="590"/>
                                    </a:lnTo>
                                    <a:lnTo>
                                      <a:pt x="193" y="579"/>
                                    </a:lnTo>
                                    <a:lnTo>
                                      <a:pt x="184" y="579"/>
                                    </a:lnTo>
                                    <a:lnTo>
                                      <a:pt x="184" y="570"/>
                                    </a:lnTo>
                                    <a:lnTo>
                                      <a:pt x="143" y="539"/>
                                    </a:lnTo>
                                    <a:lnTo>
                                      <a:pt x="102" y="499"/>
                                    </a:lnTo>
                                    <a:lnTo>
                                      <a:pt x="71" y="458"/>
                                    </a:lnTo>
                                    <a:lnTo>
                                      <a:pt x="41" y="417"/>
                                    </a:lnTo>
                                    <a:lnTo>
                                      <a:pt x="20" y="367"/>
                                    </a:lnTo>
                                    <a:lnTo>
                                      <a:pt x="10" y="315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10" y="183"/>
                                    </a:lnTo>
                                    <a:lnTo>
                                      <a:pt x="20" y="153"/>
                                    </a:lnTo>
                                    <a:lnTo>
                                      <a:pt x="31" y="123"/>
                                    </a:lnTo>
                                    <a:lnTo>
                                      <a:pt x="51" y="92"/>
                                    </a:lnTo>
                                    <a:lnTo>
                                      <a:pt x="61" y="71"/>
                                    </a:lnTo>
                                    <a:lnTo>
                                      <a:pt x="91" y="51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244" y="11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64" y="21"/>
                                    </a:lnTo>
                                    <a:lnTo>
                                      <a:pt x="275" y="31"/>
                                    </a:lnTo>
                                    <a:lnTo>
                                      <a:pt x="275" y="41"/>
                                    </a:lnTo>
                                    <a:lnTo>
                                      <a:pt x="275" y="51"/>
                                    </a:lnTo>
                                    <a:lnTo>
                                      <a:pt x="285" y="62"/>
                                    </a:lnTo>
                                    <a:lnTo>
                                      <a:pt x="285" y="71"/>
                                    </a:lnTo>
                                    <a:lnTo>
                                      <a:pt x="285" y="82"/>
                                    </a:lnTo>
                                    <a:lnTo>
                                      <a:pt x="275" y="92"/>
                                    </a:lnTo>
                                    <a:lnTo>
                                      <a:pt x="275" y="103"/>
                                    </a:lnTo>
                                    <a:lnTo>
                                      <a:pt x="275" y="112"/>
                                    </a:lnTo>
                                    <a:lnTo>
                                      <a:pt x="275" y="123"/>
                                    </a:lnTo>
                                    <a:lnTo>
                                      <a:pt x="275" y="133"/>
                                    </a:lnTo>
                                    <a:lnTo>
                                      <a:pt x="264" y="153"/>
                                    </a:lnTo>
                                    <a:lnTo>
                                      <a:pt x="255" y="173"/>
                                    </a:lnTo>
                                    <a:lnTo>
                                      <a:pt x="234" y="203"/>
                                    </a:lnTo>
                                    <a:lnTo>
                                      <a:pt x="224" y="224"/>
                                    </a:lnTo>
                                    <a:lnTo>
                                      <a:pt x="214" y="255"/>
                                    </a:lnTo>
                                    <a:lnTo>
                                      <a:pt x="214" y="274"/>
                                    </a:lnTo>
                                    <a:lnTo>
                                      <a:pt x="203" y="306"/>
                                    </a:lnTo>
                                    <a:lnTo>
                                      <a:pt x="193" y="3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7400" y="421920"/>
                                <a:ext cx="525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79">
                                    <a:moveTo>
                                      <a:pt x="489" y="51"/>
                                    </a:moveTo>
                                    <a:lnTo>
                                      <a:pt x="448" y="60"/>
                                    </a:lnTo>
                                    <a:lnTo>
                                      <a:pt x="407" y="81"/>
                                    </a:lnTo>
                                    <a:lnTo>
                                      <a:pt x="367" y="101"/>
                                    </a:lnTo>
                                    <a:lnTo>
                                      <a:pt x="336" y="131"/>
                                    </a:lnTo>
                                    <a:lnTo>
                                      <a:pt x="306" y="163"/>
                                    </a:lnTo>
                                    <a:lnTo>
                                      <a:pt x="286" y="203"/>
                                    </a:lnTo>
                                    <a:lnTo>
                                      <a:pt x="254" y="244"/>
                                    </a:lnTo>
                                    <a:lnTo>
                                      <a:pt x="235" y="274"/>
                                    </a:lnTo>
                                    <a:lnTo>
                                      <a:pt x="235" y="315"/>
                                    </a:lnTo>
                                    <a:lnTo>
                                      <a:pt x="235" y="345"/>
                                    </a:lnTo>
                                    <a:lnTo>
                                      <a:pt x="235" y="386"/>
                                    </a:lnTo>
                                    <a:lnTo>
                                      <a:pt x="235" y="427"/>
                                    </a:lnTo>
                                    <a:lnTo>
                                      <a:pt x="224" y="468"/>
                                    </a:lnTo>
                                    <a:lnTo>
                                      <a:pt x="224" y="498"/>
                                    </a:lnTo>
                                    <a:lnTo>
                                      <a:pt x="215" y="528"/>
                                    </a:lnTo>
                                    <a:lnTo>
                                      <a:pt x="194" y="559"/>
                                    </a:lnTo>
                                    <a:lnTo>
                                      <a:pt x="183" y="568"/>
                                    </a:lnTo>
                                    <a:lnTo>
                                      <a:pt x="183" y="579"/>
                                    </a:lnTo>
                                    <a:lnTo>
                                      <a:pt x="174" y="579"/>
                                    </a:lnTo>
                                    <a:lnTo>
                                      <a:pt x="153" y="579"/>
                                    </a:lnTo>
                                    <a:lnTo>
                                      <a:pt x="142" y="579"/>
                                    </a:lnTo>
                                    <a:lnTo>
                                      <a:pt x="133" y="579"/>
                                    </a:lnTo>
                                    <a:lnTo>
                                      <a:pt x="122" y="579"/>
                                    </a:lnTo>
                                    <a:lnTo>
                                      <a:pt x="112" y="579"/>
                                    </a:lnTo>
                                    <a:lnTo>
                                      <a:pt x="92" y="559"/>
                                    </a:lnTo>
                                    <a:lnTo>
                                      <a:pt x="71" y="548"/>
                                    </a:lnTo>
                                    <a:lnTo>
                                      <a:pt x="51" y="528"/>
                                    </a:lnTo>
                                    <a:lnTo>
                                      <a:pt x="41" y="508"/>
                                    </a:lnTo>
                                    <a:lnTo>
                                      <a:pt x="30" y="488"/>
                                    </a:lnTo>
                                    <a:lnTo>
                                      <a:pt x="21" y="468"/>
                                    </a:lnTo>
                                    <a:lnTo>
                                      <a:pt x="10" y="447"/>
                                    </a:lnTo>
                                    <a:lnTo>
                                      <a:pt x="0" y="427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10" y="315"/>
                                    </a:lnTo>
                                    <a:lnTo>
                                      <a:pt x="30" y="263"/>
                                    </a:lnTo>
                                    <a:lnTo>
                                      <a:pt x="51" y="213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122" y="122"/>
                                    </a:lnTo>
                                    <a:lnTo>
                                      <a:pt x="163" y="92"/>
                                    </a:lnTo>
                                    <a:lnTo>
                                      <a:pt x="215" y="60"/>
                                    </a:lnTo>
                                    <a:lnTo>
                                      <a:pt x="235" y="51"/>
                                    </a:lnTo>
                                    <a:lnTo>
                                      <a:pt x="254" y="40"/>
                                    </a:lnTo>
                                    <a:lnTo>
                                      <a:pt x="265" y="30"/>
                                    </a:lnTo>
                                    <a:lnTo>
                                      <a:pt x="286" y="30"/>
                                    </a:lnTo>
                                    <a:lnTo>
                                      <a:pt x="306" y="20"/>
                                    </a:lnTo>
                                    <a:lnTo>
                                      <a:pt x="326" y="20"/>
                                    </a:lnTo>
                                    <a:lnTo>
                                      <a:pt x="347" y="10"/>
                                    </a:lnTo>
                                    <a:lnTo>
                                      <a:pt x="367" y="10"/>
                                    </a:lnTo>
                                    <a:lnTo>
                                      <a:pt x="509" y="0"/>
                                    </a:lnTo>
                                    <a:lnTo>
                                      <a:pt x="530" y="10"/>
                                    </a:lnTo>
                                    <a:lnTo>
                                      <a:pt x="530" y="20"/>
                                    </a:lnTo>
                                    <a:lnTo>
                                      <a:pt x="530" y="30"/>
                                    </a:lnTo>
                                    <a:lnTo>
                                      <a:pt x="519" y="30"/>
                                    </a:lnTo>
                                    <a:lnTo>
                                      <a:pt x="509" y="30"/>
                                    </a:lnTo>
                                    <a:lnTo>
                                      <a:pt x="500" y="40"/>
                                    </a:lnTo>
                                    <a:lnTo>
                                      <a:pt x="489" y="40"/>
                                    </a:lnTo>
                                    <a:lnTo>
                                      <a:pt x="4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60360" y="482760"/>
                                <a:ext cx="464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528">
                                    <a:moveTo>
                                      <a:pt x="448" y="528"/>
                                    </a:moveTo>
                                    <a:lnTo>
                                      <a:pt x="418" y="528"/>
                                    </a:lnTo>
                                    <a:lnTo>
                                      <a:pt x="377" y="528"/>
                                    </a:lnTo>
                                    <a:lnTo>
                                      <a:pt x="347" y="528"/>
                                    </a:lnTo>
                                    <a:lnTo>
                                      <a:pt x="306" y="519"/>
                                    </a:lnTo>
                                    <a:lnTo>
                                      <a:pt x="265" y="508"/>
                                    </a:lnTo>
                                    <a:lnTo>
                                      <a:pt x="235" y="498"/>
                                    </a:lnTo>
                                    <a:lnTo>
                                      <a:pt x="194" y="487"/>
                                    </a:lnTo>
                                    <a:lnTo>
                                      <a:pt x="164" y="478"/>
                                    </a:lnTo>
                                    <a:lnTo>
                                      <a:pt x="132" y="457"/>
                                    </a:lnTo>
                                    <a:lnTo>
                                      <a:pt x="112" y="447"/>
                                    </a:lnTo>
                                    <a:lnTo>
                                      <a:pt x="82" y="427"/>
                                    </a:lnTo>
                                    <a:lnTo>
                                      <a:pt x="61" y="396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31" y="346"/>
                                    </a:lnTo>
                                    <a:lnTo>
                                      <a:pt x="20" y="314"/>
                                    </a:lnTo>
                                    <a:lnTo>
                                      <a:pt x="20" y="284"/>
                                    </a:lnTo>
                                    <a:lnTo>
                                      <a:pt x="11" y="275"/>
                                    </a:lnTo>
                                    <a:lnTo>
                                      <a:pt x="11" y="264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11" y="163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61" y="71"/>
                                    </a:lnTo>
                                    <a:lnTo>
                                      <a:pt x="71" y="51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35" y="11"/>
                                    </a:lnTo>
                                    <a:lnTo>
                                      <a:pt x="244" y="11"/>
                                    </a:lnTo>
                                    <a:lnTo>
                                      <a:pt x="255" y="31"/>
                                    </a:lnTo>
                                    <a:lnTo>
                                      <a:pt x="255" y="41"/>
                                    </a:lnTo>
                                    <a:lnTo>
                                      <a:pt x="265" y="41"/>
                                    </a:lnTo>
                                    <a:lnTo>
                                      <a:pt x="265" y="51"/>
                                    </a:lnTo>
                                    <a:lnTo>
                                      <a:pt x="265" y="61"/>
                                    </a:lnTo>
                                    <a:lnTo>
                                      <a:pt x="276" y="71"/>
                                    </a:lnTo>
                                    <a:lnTo>
                                      <a:pt x="276" y="81"/>
                                    </a:lnTo>
                                    <a:lnTo>
                                      <a:pt x="285" y="132"/>
                                    </a:lnTo>
                                    <a:lnTo>
                                      <a:pt x="276" y="173"/>
                                    </a:lnTo>
                                    <a:lnTo>
                                      <a:pt x="276" y="223"/>
                                    </a:lnTo>
                                    <a:lnTo>
                                      <a:pt x="276" y="275"/>
                                    </a:lnTo>
                                    <a:lnTo>
                                      <a:pt x="276" y="314"/>
                                    </a:lnTo>
                                    <a:lnTo>
                                      <a:pt x="285" y="355"/>
                                    </a:lnTo>
                                    <a:lnTo>
                                      <a:pt x="306" y="396"/>
                                    </a:lnTo>
                                    <a:lnTo>
                                      <a:pt x="336" y="437"/>
                                    </a:lnTo>
                                    <a:lnTo>
                                      <a:pt x="356" y="447"/>
                                    </a:lnTo>
                                    <a:lnTo>
                                      <a:pt x="367" y="447"/>
                                    </a:lnTo>
                                    <a:lnTo>
                                      <a:pt x="387" y="457"/>
                                    </a:lnTo>
                                    <a:lnTo>
                                      <a:pt x="408" y="457"/>
                                    </a:lnTo>
                                    <a:lnTo>
                                      <a:pt x="428" y="467"/>
                                    </a:lnTo>
                                    <a:lnTo>
                                      <a:pt x="438" y="478"/>
                                    </a:lnTo>
                                    <a:lnTo>
                                      <a:pt x="459" y="478"/>
                                    </a:lnTo>
                                    <a:lnTo>
                                      <a:pt x="468" y="498"/>
                                    </a:lnTo>
                                    <a:lnTo>
                                      <a:pt x="468" y="508"/>
                                    </a:lnTo>
                                    <a:lnTo>
                                      <a:pt x="468" y="519"/>
                                    </a:lnTo>
                                    <a:lnTo>
                                      <a:pt x="459" y="528"/>
                                    </a:lnTo>
                                    <a:lnTo>
                                      <a:pt x="448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62880" y="426240"/>
                                <a:ext cx="349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497">
                                    <a:moveTo>
                                      <a:pt x="327" y="20"/>
                                    </a:moveTo>
                                    <a:lnTo>
                                      <a:pt x="276" y="61"/>
                                    </a:lnTo>
                                    <a:lnTo>
                                      <a:pt x="245" y="101"/>
                                    </a:lnTo>
                                    <a:lnTo>
                                      <a:pt x="215" y="152"/>
                                    </a:lnTo>
                                    <a:lnTo>
                                      <a:pt x="185" y="203"/>
                                    </a:lnTo>
                                    <a:lnTo>
                                      <a:pt x="174" y="253"/>
                                    </a:lnTo>
                                    <a:lnTo>
                                      <a:pt x="164" y="305"/>
                                    </a:lnTo>
                                    <a:lnTo>
                                      <a:pt x="164" y="365"/>
                                    </a:lnTo>
                                    <a:lnTo>
                                      <a:pt x="164" y="426"/>
                                    </a:lnTo>
                                    <a:lnTo>
                                      <a:pt x="164" y="437"/>
                                    </a:lnTo>
                                    <a:lnTo>
                                      <a:pt x="164" y="447"/>
                                    </a:lnTo>
                                    <a:lnTo>
                                      <a:pt x="164" y="457"/>
                                    </a:lnTo>
                                    <a:lnTo>
                                      <a:pt x="164" y="467"/>
                                    </a:lnTo>
                                    <a:lnTo>
                                      <a:pt x="153" y="467"/>
                                    </a:lnTo>
                                    <a:lnTo>
                                      <a:pt x="153" y="477"/>
                                    </a:lnTo>
                                    <a:lnTo>
                                      <a:pt x="144" y="487"/>
                                    </a:lnTo>
                                    <a:lnTo>
                                      <a:pt x="144" y="497"/>
                                    </a:lnTo>
                                    <a:lnTo>
                                      <a:pt x="123" y="497"/>
                                    </a:lnTo>
                                    <a:lnTo>
                                      <a:pt x="103" y="487"/>
                                    </a:lnTo>
                                    <a:lnTo>
                                      <a:pt x="82" y="487"/>
                                    </a:lnTo>
                                    <a:lnTo>
                                      <a:pt x="73" y="477"/>
                                    </a:lnTo>
                                    <a:lnTo>
                                      <a:pt x="52" y="467"/>
                                    </a:lnTo>
                                    <a:lnTo>
                                      <a:pt x="41" y="457"/>
                                    </a:lnTo>
                                    <a:lnTo>
                                      <a:pt x="32" y="447"/>
                                    </a:lnTo>
                                    <a:lnTo>
                                      <a:pt x="21" y="426"/>
                                    </a:lnTo>
                                    <a:lnTo>
                                      <a:pt x="11" y="406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25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11" y="253"/>
                                    </a:lnTo>
                                    <a:lnTo>
                                      <a:pt x="21" y="223"/>
                                    </a:lnTo>
                                    <a:lnTo>
                                      <a:pt x="41" y="182"/>
                                    </a:lnTo>
                                    <a:lnTo>
                                      <a:pt x="73" y="142"/>
                                    </a:lnTo>
                                    <a:lnTo>
                                      <a:pt x="112" y="101"/>
                                    </a:lnTo>
                                    <a:lnTo>
                                      <a:pt x="153" y="71"/>
                                    </a:lnTo>
                                    <a:lnTo>
                                      <a:pt x="194" y="41"/>
                                    </a:lnTo>
                                    <a:lnTo>
                                      <a:pt x="245" y="20"/>
                                    </a:lnTo>
                                    <a:lnTo>
                                      <a:pt x="296" y="9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47" y="9"/>
                                    </a:lnTo>
                                    <a:lnTo>
                                      <a:pt x="337" y="9"/>
                                    </a:lnTo>
                                    <a:lnTo>
                                      <a:pt x="327" y="9"/>
                                    </a:lnTo>
                                    <a:lnTo>
                                      <a:pt x="327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65400" y="483480"/>
                                <a:ext cx="392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488">
                                    <a:moveTo>
                                      <a:pt x="397" y="477"/>
                                    </a:moveTo>
                                    <a:lnTo>
                                      <a:pt x="377" y="488"/>
                                    </a:lnTo>
                                    <a:lnTo>
                                      <a:pt x="366" y="488"/>
                                    </a:lnTo>
                                    <a:lnTo>
                                      <a:pt x="346" y="488"/>
                                    </a:lnTo>
                                    <a:lnTo>
                                      <a:pt x="336" y="477"/>
                                    </a:lnTo>
                                    <a:lnTo>
                                      <a:pt x="325" y="477"/>
                                    </a:lnTo>
                                    <a:lnTo>
                                      <a:pt x="305" y="477"/>
                                    </a:lnTo>
                                    <a:lnTo>
                                      <a:pt x="295" y="477"/>
                                    </a:lnTo>
                                    <a:lnTo>
                                      <a:pt x="275" y="467"/>
                                    </a:lnTo>
                                    <a:lnTo>
                                      <a:pt x="254" y="467"/>
                                    </a:lnTo>
                                    <a:lnTo>
                                      <a:pt x="234" y="456"/>
                                    </a:lnTo>
                                    <a:lnTo>
                                      <a:pt x="204" y="447"/>
                                    </a:lnTo>
                                    <a:lnTo>
                                      <a:pt x="183" y="436"/>
                                    </a:lnTo>
                                    <a:lnTo>
                                      <a:pt x="163" y="426"/>
                                    </a:lnTo>
                                    <a:lnTo>
                                      <a:pt x="142" y="416"/>
                                    </a:lnTo>
                                    <a:lnTo>
                                      <a:pt x="122" y="396"/>
                                    </a:lnTo>
                                    <a:lnTo>
                                      <a:pt x="101" y="385"/>
                                    </a:lnTo>
                                    <a:lnTo>
                                      <a:pt x="92" y="385"/>
                                    </a:lnTo>
                                    <a:lnTo>
                                      <a:pt x="71" y="355"/>
                                    </a:lnTo>
                                    <a:lnTo>
                                      <a:pt x="51" y="335"/>
                                    </a:lnTo>
                                    <a:lnTo>
                                      <a:pt x="40" y="315"/>
                                    </a:lnTo>
                                    <a:lnTo>
                                      <a:pt x="19" y="283"/>
                                    </a:lnTo>
                                    <a:lnTo>
                                      <a:pt x="19" y="253"/>
                                    </a:lnTo>
                                    <a:lnTo>
                                      <a:pt x="10" y="22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0" y="142"/>
                                    </a:lnTo>
                                    <a:lnTo>
                                      <a:pt x="19" y="112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40" y="71"/>
                                    </a:lnTo>
                                    <a:lnTo>
                                      <a:pt x="60" y="50"/>
                                    </a:lnTo>
                                    <a:lnTo>
                                      <a:pt x="81" y="30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72" y="10"/>
                                    </a:lnTo>
                                    <a:lnTo>
                                      <a:pt x="183" y="10"/>
                                    </a:lnTo>
                                    <a:lnTo>
                                      <a:pt x="213" y="50"/>
                                    </a:lnTo>
                                    <a:lnTo>
                                      <a:pt x="224" y="91"/>
                                    </a:lnTo>
                                    <a:lnTo>
                                      <a:pt x="224" y="132"/>
                                    </a:lnTo>
                                    <a:lnTo>
                                      <a:pt x="213" y="172"/>
                                    </a:lnTo>
                                    <a:lnTo>
                                      <a:pt x="204" y="213"/>
                                    </a:lnTo>
                                    <a:lnTo>
                                      <a:pt x="204" y="253"/>
                                    </a:lnTo>
                                    <a:lnTo>
                                      <a:pt x="204" y="294"/>
                                    </a:lnTo>
                                    <a:lnTo>
                                      <a:pt x="213" y="335"/>
                                    </a:lnTo>
                                    <a:lnTo>
                                      <a:pt x="234" y="355"/>
                                    </a:lnTo>
                                    <a:lnTo>
                                      <a:pt x="245" y="385"/>
                                    </a:lnTo>
                                    <a:lnTo>
                                      <a:pt x="265" y="406"/>
                                    </a:lnTo>
                                    <a:lnTo>
                                      <a:pt x="284" y="416"/>
                                    </a:lnTo>
                                    <a:lnTo>
                                      <a:pt x="316" y="436"/>
                                    </a:lnTo>
                                    <a:lnTo>
                                      <a:pt x="336" y="447"/>
                                    </a:lnTo>
                                    <a:lnTo>
                                      <a:pt x="366" y="456"/>
                                    </a:lnTo>
                                    <a:lnTo>
                                      <a:pt x="397" y="456"/>
                                    </a:lnTo>
                                    <a:lnTo>
                                      <a:pt x="397" y="467"/>
                                    </a:lnTo>
                                    <a:lnTo>
                                      <a:pt x="397" y="4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4640" y="1336680"/>
                                <a:ext cx="583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0" h="447">
                                    <a:moveTo>
                                      <a:pt x="520" y="437"/>
                                    </a:moveTo>
                                    <a:lnTo>
                                      <a:pt x="509" y="437"/>
                                    </a:lnTo>
                                    <a:lnTo>
                                      <a:pt x="499" y="447"/>
                                    </a:lnTo>
                                    <a:lnTo>
                                      <a:pt x="488" y="447"/>
                                    </a:lnTo>
                                    <a:lnTo>
                                      <a:pt x="479" y="447"/>
                                    </a:lnTo>
                                    <a:lnTo>
                                      <a:pt x="468" y="437"/>
                                    </a:lnTo>
                                    <a:lnTo>
                                      <a:pt x="438" y="417"/>
                                    </a:lnTo>
                                    <a:lnTo>
                                      <a:pt x="417" y="387"/>
                                    </a:lnTo>
                                    <a:lnTo>
                                      <a:pt x="407" y="356"/>
                                    </a:lnTo>
                                    <a:lnTo>
                                      <a:pt x="397" y="315"/>
                                    </a:lnTo>
                                    <a:lnTo>
                                      <a:pt x="387" y="285"/>
                                    </a:lnTo>
                                    <a:lnTo>
                                      <a:pt x="376" y="255"/>
                                    </a:lnTo>
                                    <a:lnTo>
                                      <a:pt x="356" y="224"/>
                                    </a:lnTo>
                                    <a:lnTo>
                                      <a:pt x="326" y="193"/>
                                    </a:lnTo>
                                    <a:lnTo>
                                      <a:pt x="295" y="173"/>
                                    </a:lnTo>
                                    <a:lnTo>
                                      <a:pt x="264" y="153"/>
                                    </a:lnTo>
                                    <a:lnTo>
                                      <a:pt x="224" y="132"/>
                                    </a:lnTo>
                                    <a:lnTo>
                                      <a:pt x="193" y="123"/>
                                    </a:lnTo>
                                    <a:lnTo>
                                      <a:pt x="153" y="123"/>
                                    </a:lnTo>
                                    <a:lnTo>
                                      <a:pt x="112" y="123"/>
                                    </a:lnTo>
                                    <a:lnTo>
                                      <a:pt x="71" y="132"/>
                                    </a:lnTo>
                                    <a:lnTo>
                                      <a:pt x="41" y="143"/>
                                    </a:lnTo>
                                    <a:lnTo>
                                      <a:pt x="30" y="153"/>
                                    </a:lnTo>
                                    <a:lnTo>
                                      <a:pt x="20" y="143"/>
                                    </a:lnTo>
                                    <a:lnTo>
                                      <a:pt x="9" y="143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9" y="132"/>
                                    </a:lnTo>
                                    <a:lnTo>
                                      <a:pt x="9" y="123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20" y="112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41" y="102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62" y="21"/>
                                    </a:lnTo>
                                    <a:lnTo>
                                      <a:pt x="203" y="11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97" y="11"/>
                                    </a:lnTo>
                                    <a:lnTo>
                                      <a:pt x="438" y="21"/>
                                    </a:lnTo>
                                    <a:lnTo>
                                      <a:pt x="468" y="51"/>
                                    </a:lnTo>
                                    <a:lnTo>
                                      <a:pt x="499" y="71"/>
                                    </a:lnTo>
                                    <a:lnTo>
                                      <a:pt x="529" y="112"/>
                                    </a:lnTo>
                                    <a:lnTo>
                                      <a:pt x="539" y="143"/>
                                    </a:lnTo>
                                    <a:lnTo>
                                      <a:pt x="559" y="183"/>
                                    </a:lnTo>
                                    <a:lnTo>
                                      <a:pt x="570" y="224"/>
                                    </a:lnTo>
                                    <a:lnTo>
                                      <a:pt x="580" y="264"/>
                                    </a:lnTo>
                                    <a:lnTo>
                                      <a:pt x="580" y="285"/>
                                    </a:lnTo>
                                    <a:lnTo>
                                      <a:pt x="580" y="305"/>
                                    </a:lnTo>
                                    <a:lnTo>
                                      <a:pt x="570" y="335"/>
                                    </a:lnTo>
                                    <a:lnTo>
                                      <a:pt x="570" y="356"/>
                                    </a:lnTo>
                                    <a:lnTo>
                                      <a:pt x="559" y="376"/>
                                    </a:lnTo>
                                    <a:lnTo>
                                      <a:pt x="550" y="396"/>
                                    </a:lnTo>
                                    <a:lnTo>
                                      <a:pt x="539" y="417"/>
                                    </a:lnTo>
                                    <a:lnTo>
                                      <a:pt x="520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7880" y="1339920"/>
                                <a:ext cx="450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87">
                                    <a:moveTo>
                                      <a:pt x="386" y="387"/>
                                    </a:moveTo>
                                    <a:lnTo>
                                      <a:pt x="366" y="366"/>
                                    </a:lnTo>
                                    <a:lnTo>
                                      <a:pt x="345" y="336"/>
                                    </a:lnTo>
                                    <a:lnTo>
                                      <a:pt x="336" y="305"/>
                                    </a:lnTo>
                                    <a:lnTo>
                                      <a:pt x="325" y="275"/>
                                    </a:lnTo>
                                    <a:lnTo>
                                      <a:pt x="315" y="245"/>
                                    </a:lnTo>
                                    <a:lnTo>
                                      <a:pt x="305" y="214"/>
                                    </a:lnTo>
                                    <a:lnTo>
                                      <a:pt x="295" y="194"/>
                                    </a:lnTo>
                                    <a:lnTo>
                                      <a:pt x="274" y="163"/>
                                    </a:lnTo>
                                    <a:lnTo>
                                      <a:pt x="244" y="132"/>
                                    </a:lnTo>
                                    <a:lnTo>
                                      <a:pt x="213" y="113"/>
                                    </a:lnTo>
                                    <a:lnTo>
                                      <a:pt x="183" y="93"/>
                                    </a:lnTo>
                                    <a:lnTo>
                                      <a:pt x="153" y="82"/>
                                    </a:lnTo>
                                    <a:lnTo>
                                      <a:pt x="112" y="61"/>
                                    </a:lnTo>
                                    <a:lnTo>
                                      <a:pt x="81" y="61"/>
                                    </a:lnTo>
                                    <a:lnTo>
                                      <a:pt x="40" y="61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30" y="4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91" y="11"/>
                                    </a:lnTo>
                                    <a:lnTo>
                                      <a:pt x="132" y="11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74" y="11"/>
                                    </a:lnTo>
                                    <a:lnTo>
                                      <a:pt x="315" y="21"/>
                                    </a:lnTo>
                                    <a:lnTo>
                                      <a:pt x="345" y="41"/>
                                    </a:lnTo>
                                    <a:lnTo>
                                      <a:pt x="377" y="72"/>
                                    </a:lnTo>
                                    <a:lnTo>
                                      <a:pt x="397" y="102"/>
                                    </a:lnTo>
                                    <a:lnTo>
                                      <a:pt x="418" y="132"/>
                                    </a:lnTo>
                                    <a:lnTo>
                                      <a:pt x="427" y="173"/>
                                    </a:lnTo>
                                    <a:lnTo>
                                      <a:pt x="437" y="204"/>
                                    </a:lnTo>
                                    <a:lnTo>
                                      <a:pt x="448" y="245"/>
                                    </a:lnTo>
                                    <a:lnTo>
                                      <a:pt x="448" y="264"/>
                                    </a:lnTo>
                                    <a:lnTo>
                                      <a:pt x="448" y="285"/>
                                    </a:lnTo>
                                    <a:lnTo>
                                      <a:pt x="437" y="305"/>
                                    </a:lnTo>
                                    <a:lnTo>
                                      <a:pt x="437" y="326"/>
                                    </a:lnTo>
                                    <a:lnTo>
                                      <a:pt x="427" y="346"/>
                                    </a:lnTo>
                                    <a:lnTo>
                                      <a:pt x="418" y="357"/>
                                    </a:lnTo>
                                    <a:lnTo>
                                      <a:pt x="407" y="376"/>
                                    </a:lnTo>
                                    <a:lnTo>
                                      <a:pt x="386" y="3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2280" y="1300680"/>
                                <a:ext cx="514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620">
                                    <a:moveTo>
                                      <a:pt x="386" y="610"/>
                                    </a:moveTo>
                                    <a:lnTo>
                                      <a:pt x="367" y="610"/>
                                    </a:lnTo>
                                    <a:lnTo>
                                      <a:pt x="346" y="610"/>
                                    </a:lnTo>
                                    <a:lnTo>
                                      <a:pt x="326" y="620"/>
                                    </a:lnTo>
                                    <a:lnTo>
                                      <a:pt x="315" y="610"/>
                                    </a:lnTo>
                                    <a:lnTo>
                                      <a:pt x="295" y="610"/>
                                    </a:lnTo>
                                    <a:lnTo>
                                      <a:pt x="285" y="599"/>
                                    </a:lnTo>
                                    <a:lnTo>
                                      <a:pt x="265" y="590"/>
                                    </a:lnTo>
                                    <a:lnTo>
                                      <a:pt x="254" y="580"/>
                                    </a:lnTo>
                                    <a:lnTo>
                                      <a:pt x="244" y="560"/>
                                    </a:lnTo>
                                    <a:lnTo>
                                      <a:pt x="244" y="539"/>
                                    </a:lnTo>
                                    <a:lnTo>
                                      <a:pt x="244" y="519"/>
                                    </a:lnTo>
                                    <a:lnTo>
                                      <a:pt x="244" y="508"/>
                                    </a:lnTo>
                                    <a:lnTo>
                                      <a:pt x="254" y="488"/>
                                    </a:lnTo>
                                    <a:lnTo>
                                      <a:pt x="254" y="467"/>
                                    </a:lnTo>
                                    <a:lnTo>
                                      <a:pt x="265" y="448"/>
                                    </a:lnTo>
                                    <a:lnTo>
                                      <a:pt x="274" y="428"/>
                                    </a:lnTo>
                                    <a:lnTo>
                                      <a:pt x="285" y="396"/>
                                    </a:lnTo>
                                    <a:lnTo>
                                      <a:pt x="285" y="356"/>
                                    </a:lnTo>
                                    <a:lnTo>
                                      <a:pt x="285" y="326"/>
                                    </a:lnTo>
                                    <a:lnTo>
                                      <a:pt x="274" y="296"/>
                                    </a:lnTo>
                                    <a:lnTo>
                                      <a:pt x="265" y="255"/>
                                    </a:lnTo>
                                    <a:lnTo>
                                      <a:pt x="244" y="223"/>
                                    </a:lnTo>
                                    <a:lnTo>
                                      <a:pt x="234" y="193"/>
                                    </a:lnTo>
                                    <a:lnTo>
                                      <a:pt x="214" y="163"/>
                                    </a:lnTo>
                                    <a:lnTo>
                                      <a:pt x="203" y="132"/>
                                    </a:lnTo>
                                    <a:lnTo>
                                      <a:pt x="183" y="112"/>
                                    </a:lnTo>
                                    <a:lnTo>
                                      <a:pt x="153" y="102"/>
                                    </a:lnTo>
                                    <a:lnTo>
                                      <a:pt x="121" y="91"/>
                                    </a:lnTo>
                                    <a:lnTo>
                                      <a:pt x="102" y="91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30" y="31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54" y="21"/>
                                    </a:lnTo>
                                    <a:lnTo>
                                      <a:pt x="285" y="41"/>
                                    </a:lnTo>
                                    <a:lnTo>
                                      <a:pt x="326" y="61"/>
                                    </a:lnTo>
                                    <a:lnTo>
                                      <a:pt x="356" y="82"/>
                                    </a:lnTo>
                                    <a:lnTo>
                                      <a:pt x="397" y="112"/>
                                    </a:lnTo>
                                    <a:lnTo>
                                      <a:pt x="427" y="132"/>
                                    </a:lnTo>
                                    <a:lnTo>
                                      <a:pt x="458" y="163"/>
                                    </a:lnTo>
                                    <a:lnTo>
                                      <a:pt x="479" y="203"/>
                                    </a:lnTo>
                                    <a:lnTo>
                                      <a:pt x="509" y="255"/>
                                    </a:lnTo>
                                    <a:lnTo>
                                      <a:pt x="519" y="316"/>
                                    </a:lnTo>
                                    <a:lnTo>
                                      <a:pt x="519" y="366"/>
                                    </a:lnTo>
                                    <a:lnTo>
                                      <a:pt x="509" y="428"/>
                                    </a:lnTo>
                                    <a:lnTo>
                                      <a:pt x="499" y="488"/>
                                    </a:lnTo>
                                    <a:lnTo>
                                      <a:pt x="468" y="529"/>
                                    </a:lnTo>
                                    <a:lnTo>
                                      <a:pt x="427" y="580"/>
                                    </a:lnTo>
                                    <a:lnTo>
                                      <a:pt x="386" y="6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4800" y="1303920"/>
                                <a:ext cx="439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549">
                                    <a:moveTo>
                                      <a:pt x="347" y="528"/>
                                    </a:moveTo>
                                    <a:lnTo>
                                      <a:pt x="336" y="528"/>
                                    </a:lnTo>
                                    <a:lnTo>
                                      <a:pt x="326" y="539"/>
                                    </a:lnTo>
                                    <a:lnTo>
                                      <a:pt x="317" y="539"/>
                                    </a:lnTo>
                                    <a:lnTo>
                                      <a:pt x="306" y="539"/>
                                    </a:lnTo>
                                    <a:lnTo>
                                      <a:pt x="286" y="549"/>
                                    </a:lnTo>
                                    <a:lnTo>
                                      <a:pt x="276" y="539"/>
                                    </a:lnTo>
                                    <a:lnTo>
                                      <a:pt x="265" y="539"/>
                                    </a:lnTo>
                                    <a:lnTo>
                                      <a:pt x="245" y="539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35" y="528"/>
                                    </a:lnTo>
                                    <a:lnTo>
                                      <a:pt x="224" y="519"/>
                                    </a:lnTo>
                                    <a:lnTo>
                                      <a:pt x="224" y="508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24" y="478"/>
                                    </a:lnTo>
                                    <a:lnTo>
                                      <a:pt x="235" y="467"/>
                                    </a:lnTo>
                                    <a:lnTo>
                                      <a:pt x="235" y="457"/>
                                    </a:lnTo>
                                    <a:lnTo>
                                      <a:pt x="235" y="426"/>
                                    </a:lnTo>
                                    <a:lnTo>
                                      <a:pt x="245" y="407"/>
                                    </a:lnTo>
                                    <a:lnTo>
                                      <a:pt x="255" y="376"/>
                                    </a:lnTo>
                                    <a:lnTo>
                                      <a:pt x="255" y="346"/>
                                    </a:lnTo>
                                    <a:lnTo>
                                      <a:pt x="265" y="325"/>
                                    </a:lnTo>
                                    <a:lnTo>
                                      <a:pt x="265" y="294"/>
                                    </a:lnTo>
                                    <a:lnTo>
                                      <a:pt x="265" y="264"/>
                                    </a:lnTo>
                                    <a:lnTo>
                                      <a:pt x="255" y="234"/>
                                    </a:lnTo>
                                    <a:lnTo>
                                      <a:pt x="245" y="203"/>
                                    </a:lnTo>
                                    <a:lnTo>
                                      <a:pt x="235" y="162"/>
                                    </a:lnTo>
                                    <a:lnTo>
                                      <a:pt x="215" y="132"/>
                                    </a:lnTo>
                                    <a:lnTo>
                                      <a:pt x="194" y="91"/>
                                    </a:lnTo>
                                    <a:lnTo>
                                      <a:pt x="164" y="71"/>
                                    </a:lnTo>
                                    <a:lnTo>
                                      <a:pt x="133" y="41"/>
                                    </a:lnTo>
                                    <a:lnTo>
                                      <a:pt x="103" y="20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224" y="31"/>
                                    </a:lnTo>
                                    <a:lnTo>
                                      <a:pt x="255" y="50"/>
                                    </a:lnTo>
                                    <a:lnTo>
                                      <a:pt x="286" y="71"/>
                                    </a:lnTo>
                                    <a:lnTo>
                                      <a:pt x="317" y="91"/>
                                    </a:lnTo>
                                    <a:lnTo>
                                      <a:pt x="347" y="112"/>
                                    </a:lnTo>
                                    <a:lnTo>
                                      <a:pt x="377" y="143"/>
                                    </a:lnTo>
                                    <a:lnTo>
                                      <a:pt x="408" y="173"/>
                                    </a:lnTo>
                                    <a:lnTo>
                                      <a:pt x="418" y="214"/>
                                    </a:lnTo>
                                    <a:lnTo>
                                      <a:pt x="438" y="264"/>
                                    </a:lnTo>
                                    <a:lnTo>
                                      <a:pt x="438" y="315"/>
                                    </a:lnTo>
                                    <a:lnTo>
                                      <a:pt x="438" y="355"/>
                                    </a:lnTo>
                                    <a:lnTo>
                                      <a:pt x="429" y="407"/>
                                    </a:lnTo>
                                    <a:lnTo>
                                      <a:pt x="408" y="447"/>
                                    </a:lnTo>
                                    <a:lnTo>
                                      <a:pt x="388" y="488"/>
                                    </a:lnTo>
                                    <a:lnTo>
                                      <a:pt x="347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1360" y="1376640"/>
                                <a:ext cx="16560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1" h="2479">
                                    <a:moveTo>
                                      <a:pt x="1589" y="447"/>
                                    </a:moveTo>
                                    <a:lnTo>
                                      <a:pt x="1579" y="457"/>
                                    </a:lnTo>
                                    <a:lnTo>
                                      <a:pt x="1579" y="478"/>
                                    </a:lnTo>
                                    <a:lnTo>
                                      <a:pt x="1569" y="487"/>
                                    </a:lnTo>
                                    <a:lnTo>
                                      <a:pt x="1569" y="498"/>
                                    </a:lnTo>
                                    <a:lnTo>
                                      <a:pt x="1559" y="508"/>
                                    </a:lnTo>
                                    <a:lnTo>
                                      <a:pt x="1559" y="519"/>
                                    </a:lnTo>
                                    <a:lnTo>
                                      <a:pt x="1549" y="528"/>
                                    </a:lnTo>
                                    <a:lnTo>
                                      <a:pt x="1549" y="549"/>
                                    </a:lnTo>
                                    <a:lnTo>
                                      <a:pt x="1559" y="549"/>
                                    </a:lnTo>
                                    <a:lnTo>
                                      <a:pt x="1569" y="549"/>
                                    </a:lnTo>
                                    <a:lnTo>
                                      <a:pt x="1579" y="549"/>
                                    </a:lnTo>
                                    <a:lnTo>
                                      <a:pt x="1589" y="549"/>
                                    </a:lnTo>
                                    <a:lnTo>
                                      <a:pt x="1600" y="549"/>
                                    </a:lnTo>
                                    <a:lnTo>
                                      <a:pt x="1600" y="539"/>
                                    </a:lnTo>
                                    <a:lnTo>
                                      <a:pt x="1609" y="539"/>
                                    </a:lnTo>
                                    <a:lnTo>
                                      <a:pt x="1620" y="539"/>
                                    </a:lnTo>
                                    <a:lnTo>
                                      <a:pt x="1630" y="549"/>
                                    </a:lnTo>
                                    <a:lnTo>
                                      <a:pt x="1640" y="549"/>
                                    </a:lnTo>
                                    <a:lnTo>
                                      <a:pt x="1650" y="579"/>
                                    </a:lnTo>
                                    <a:lnTo>
                                      <a:pt x="1640" y="610"/>
                                    </a:lnTo>
                                    <a:lnTo>
                                      <a:pt x="1630" y="640"/>
                                    </a:lnTo>
                                    <a:lnTo>
                                      <a:pt x="1620" y="671"/>
                                    </a:lnTo>
                                    <a:lnTo>
                                      <a:pt x="1600" y="701"/>
                                    </a:lnTo>
                                    <a:lnTo>
                                      <a:pt x="1569" y="722"/>
                                    </a:lnTo>
                                    <a:lnTo>
                                      <a:pt x="1549" y="752"/>
                                    </a:lnTo>
                                    <a:lnTo>
                                      <a:pt x="1538" y="783"/>
                                    </a:lnTo>
                                    <a:lnTo>
                                      <a:pt x="1529" y="783"/>
                                    </a:lnTo>
                                    <a:lnTo>
                                      <a:pt x="1518" y="792"/>
                                    </a:lnTo>
                                    <a:lnTo>
                                      <a:pt x="1508" y="802"/>
                                    </a:lnTo>
                                    <a:lnTo>
                                      <a:pt x="1508" y="813"/>
                                    </a:lnTo>
                                    <a:lnTo>
                                      <a:pt x="1497" y="822"/>
                                    </a:lnTo>
                                    <a:lnTo>
                                      <a:pt x="1497" y="833"/>
                                    </a:lnTo>
                                    <a:lnTo>
                                      <a:pt x="1488" y="833"/>
                                    </a:lnTo>
                                    <a:lnTo>
                                      <a:pt x="1477" y="843"/>
                                    </a:lnTo>
                                    <a:lnTo>
                                      <a:pt x="1467" y="854"/>
                                    </a:lnTo>
                                    <a:lnTo>
                                      <a:pt x="1456" y="863"/>
                                    </a:lnTo>
                                    <a:lnTo>
                                      <a:pt x="1447" y="874"/>
                                    </a:lnTo>
                                    <a:lnTo>
                                      <a:pt x="1437" y="894"/>
                                    </a:lnTo>
                                    <a:lnTo>
                                      <a:pt x="1426" y="904"/>
                                    </a:lnTo>
                                    <a:lnTo>
                                      <a:pt x="1417" y="915"/>
                                    </a:lnTo>
                                    <a:lnTo>
                                      <a:pt x="1406" y="925"/>
                                    </a:lnTo>
                                    <a:lnTo>
                                      <a:pt x="1417" y="925"/>
                                    </a:lnTo>
                                    <a:lnTo>
                                      <a:pt x="1426" y="925"/>
                                    </a:lnTo>
                                    <a:lnTo>
                                      <a:pt x="1447" y="925"/>
                                    </a:lnTo>
                                    <a:lnTo>
                                      <a:pt x="1467" y="915"/>
                                    </a:lnTo>
                                    <a:lnTo>
                                      <a:pt x="1488" y="915"/>
                                    </a:lnTo>
                                    <a:lnTo>
                                      <a:pt x="1508" y="915"/>
                                    </a:lnTo>
                                    <a:lnTo>
                                      <a:pt x="1518" y="915"/>
                                    </a:lnTo>
                                    <a:lnTo>
                                      <a:pt x="1538" y="925"/>
                                    </a:lnTo>
                                    <a:lnTo>
                                      <a:pt x="1549" y="934"/>
                                    </a:lnTo>
                                    <a:lnTo>
                                      <a:pt x="1538" y="975"/>
                                    </a:lnTo>
                                    <a:lnTo>
                                      <a:pt x="1518" y="1006"/>
                                    </a:lnTo>
                                    <a:lnTo>
                                      <a:pt x="1508" y="1027"/>
                                    </a:lnTo>
                                    <a:lnTo>
                                      <a:pt x="1477" y="1057"/>
                                    </a:lnTo>
                                    <a:lnTo>
                                      <a:pt x="1456" y="1087"/>
                                    </a:lnTo>
                                    <a:lnTo>
                                      <a:pt x="1437" y="1107"/>
                                    </a:lnTo>
                                    <a:lnTo>
                                      <a:pt x="1406" y="1138"/>
                                    </a:lnTo>
                                    <a:lnTo>
                                      <a:pt x="1385" y="1159"/>
                                    </a:lnTo>
                                    <a:lnTo>
                                      <a:pt x="1355" y="1179"/>
                                    </a:lnTo>
                                    <a:lnTo>
                                      <a:pt x="1335" y="1209"/>
                                    </a:lnTo>
                                    <a:lnTo>
                                      <a:pt x="1305" y="1230"/>
                                    </a:lnTo>
                                    <a:lnTo>
                                      <a:pt x="1273" y="1250"/>
                                    </a:lnTo>
                                    <a:lnTo>
                                      <a:pt x="1253" y="1270"/>
                                    </a:lnTo>
                                    <a:lnTo>
                                      <a:pt x="1223" y="1291"/>
                                    </a:lnTo>
                                    <a:lnTo>
                                      <a:pt x="1191" y="1310"/>
                                    </a:lnTo>
                                    <a:lnTo>
                                      <a:pt x="1161" y="1321"/>
                                    </a:lnTo>
                                    <a:lnTo>
                                      <a:pt x="1172" y="1330"/>
                                    </a:lnTo>
                                    <a:lnTo>
                                      <a:pt x="1191" y="1341"/>
                                    </a:lnTo>
                                    <a:lnTo>
                                      <a:pt x="1202" y="1341"/>
                                    </a:lnTo>
                                    <a:lnTo>
                                      <a:pt x="1223" y="1351"/>
                                    </a:lnTo>
                                    <a:lnTo>
                                      <a:pt x="1232" y="1362"/>
                                    </a:lnTo>
                                    <a:lnTo>
                                      <a:pt x="1243" y="1371"/>
                                    </a:lnTo>
                                    <a:lnTo>
                                      <a:pt x="1253" y="1382"/>
                                    </a:lnTo>
                                    <a:lnTo>
                                      <a:pt x="1243" y="1403"/>
                                    </a:lnTo>
                                    <a:lnTo>
                                      <a:pt x="1212" y="1453"/>
                                    </a:lnTo>
                                    <a:lnTo>
                                      <a:pt x="1182" y="1494"/>
                                    </a:lnTo>
                                    <a:lnTo>
                                      <a:pt x="1141" y="1535"/>
                                    </a:lnTo>
                                    <a:lnTo>
                                      <a:pt x="1100" y="1574"/>
                                    </a:lnTo>
                                    <a:lnTo>
                                      <a:pt x="1049" y="1605"/>
                                    </a:lnTo>
                                    <a:lnTo>
                                      <a:pt x="1009" y="1646"/>
                                    </a:lnTo>
                                    <a:lnTo>
                                      <a:pt x="968" y="1676"/>
                                    </a:lnTo>
                                    <a:lnTo>
                                      <a:pt x="917" y="1706"/>
                                    </a:lnTo>
                                    <a:lnTo>
                                      <a:pt x="897" y="1717"/>
                                    </a:lnTo>
                                    <a:lnTo>
                                      <a:pt x="887" y="1727"/>
                                    </a:lnTo>
                                    <a:lnTo>
                                      <a:pt x="867" y="1738"/>
                                    </a:lnTo>
                                    <a:lnTo>
                                      <a:pt x="846" y="1747"/>
                                    </a:lnTo>
                                    <a:lnTo>
                                      <a:pt x="826" y="1758"/>
                                    </a:lnTo>
                                    <a:lnTo>
                                      <a:pt x="805" y="1768"/>
                                    </a:lnTo>
                                    <a:lnTo>
                                      <a:pt x="785" y="1778"/>
                                    </a:lnTo>
                                    <a:lnTo>
                                      <a:pt x="764" y="1788"/>
                                    </a:lnTo>
                                    <a:lnTo>
                                      <a:pt x="775" y="1788"/>
                                    </a:lnTo>
                                    <a:lnTo>
                                      <a:pt x="775" y="1799"/>
                                    </a:lnTo>
                                    <a:lnTo>
                                      <a:pt x="785" y="1799"/>
                                    </a:lnTo>
                                    <a:lnTo>
                                      <a:pt x="785" y="1808"/>
                                    </a:lnTo>
                                    <a:lnTo>
                                      <a:pt x="794" y="1808"/>
                                    </a:lnTo>
                                    <a:lnTo>
                                      <a:pt x="794" y="1818"/>
                                    </a:lnTo>
                                    <a:lnTo>
                                      <a:pt x="805" y="1829"/>
                                    </a:lnTo>
                                    <a:lnTo>
                                      <a:pt x="805" y="1838"/>
                                    </a:lnTo>
                                    <a:lnTo>
                                      <a:pt x="805" y="1849"/>
                                    </a:lnTo>
                                    <a:lnTo>
                                      <a:pt x="805" y="1859"/>
                                    </a:lnTo>
                                    <a:lnTo>
                                      <a:pt x="805" y="1870"/>
                                    </a:lnTo>
                                    <a:lnTo>
                                      <a:pt x="794" y="1870"/>
                                    </a:lnTo>
                                    <a:lnTo>
                                      <a:pt x="794" y="1879"/>
                                    </a:lnTo>
                                    <a:lnTo>
                                      <a:pt x="794" y="1890"/>
                                    </a:lnTo>
                                    <a:lnTo>
                                      <a:pt x="785" y="1890"/>
                                    </a:lnTo>
                                    <a:lnTo>
                                      <a:pt x="723" y="1961"/>
                                    </a:lnTo>
                                    <a:lnTo>
                                      <a:pt x="662" y="2022"/>
                                    </a:lnTo>
                                    <a:lnTo>
                                      <a:pt x="602" y="2073"/>
                                    </a:lnTo>
                                    <a:lnTo>
                                      <a:pt x="529" y="2134"/>
                                    </a:lnTo>
                                    <a:lnTo>
                                      <a:pt x="458" y="2184"/>
                                    </a:lnTo>
                                    <a:lnTo>
                                      <a:pt x="397" y="2246"/>
                                    </a:lnTo>
                                    <a:lnTo>
                                      <a:pt x="326" y="2296"/>
                                    </a:lnTo>
                                    <a:lnTo>
                                      <a:pt x="255" y="2346"/>
                                    </a:lnTo>
                                    <a:lnTo>
                                      <a:pt x="235" y="2367"/>
                                    </a:lnTo>
                                    <a:lnTo>
                                      <a:pt x="204" y="2378"/>
                                    </a:lnTo>
                                    <a:lnTo>
                                      <a:pt x="173" y="2398"/>
                                    </a:lnTo>
                                    <a:lnTo>
                                      <a:pt x="153" y="2419"/>
                                    </a:lnTo>
                                    <a:lnTo>
                                      <a:pt x="123" y="2428"/>
                                    </a:lnTo>
                                    <a:lnTo>
                                      <a:pt x="93" y="2449"/>
                                    </a:lnTo>
                                    <a:lnTo>
                                      <a:pt x="61" y="2458"/>
                                    </a:lnTo>
                                    <a:lnTo>
                                      <a:pt x="31" y="2479"/>
                                    </a:lnTo>
                                    <a:lnTo>
                                      <a:pt x="11" y="2479"/>
                                    </a:lnTo>
                                    <a:lnTo>
                                      <a:pt x="11" y="2458"/>
                                    </a:lnTo>
                                    <a:lnTo>
                                      <a:pt x="0" y="2439"/>
                                    </a:lnTo>
                                    <a:lnTo>
                                      <a:pt x="0" y="2419"/>
                                    </a:lnTo>
                                    <a:lnTo>
                                      <a:pt x="0" y="2408"/>
                                    </a:lnTo>
                                    <a:lnTo>
                                      <a:pt x="0" y="2387"/>
                                    </a:lnTo>
                                    <a:lnTo>
                                      <a:pt x="0" y="2367"/>
                                    </a:lnTo>
                                    <a:lnTo>
                                      <a:pt x="0" y="2346"/>
                                    </a:lnTo>
                                    <a:lnTo>
                                      <a:pt x="0" y="2326"/>
                                    </a:lnTo>
                                    <a:lnTo>
                                      <a:pt x="11" y="2246"/>
                                    </a:lnTo>
                                    <a:lnTo>
                                      <a:pt x="31" y="2154"/>
                                    </a:lnTo>
                                    <a:lnTo>
                                      <a:pt x="61" y="2073"/>
                                    </a:lnTo>
                                    <a:lnTo>
                                      <a:pt x="93" y="1991"/>
                                    </a:lnTo>
                                    <a:lnTo>
                                      <a:pt x="123" y="1911"/>
                                    </a:lnTo>
                                    <a:lnTo>
                                      <a:pt x="164" y="1829"/>
                                    </a:lnTo>
                                    <a:lnTo>
                                      <a:pt x="194" y="1747"/>
                                    </a:lnTo>
                                    <a:lnTo>
                                      <a:pt x="235" y="1676"/>
                                    </a:lnTo>
                                    <a:lnTo>
                                      <a:pt x="245" y="1656"/>
                                    </a:lnTo>
                                    <a:lnTo>
                                      <a:pt x="265" y="1635"/>
                                    </a:lnTo>
                                    <a:lnTo>
                                      <a:pt x="275" y="1615"/>
                                    </a:lnTo>
                                    <a:lnTo>
                                      <a:pt x="296" y="1595"/>
                                    </a:lnTo>
                                    <a:lnTo>
                                      <a:pt x="306" y="1574"/>
                                    </a:lnTo>
                                    <a:lnTo>
                                      <a:pt x="316" y="1555"/>
                                    </a:lnTo>
                                    <a:lnTo>
                                      <a:pt x="337" y="1535"/>
                                    </a:lnTo>
                                    <a:lnTo>
                                      <a:pt x="347" y="1514"/>
                                    </a:lnTo>
                                    <a:lnTo>
                                      <a:pt x="357" y="1514"/>
                                    </a:lnTo>
                                    <a:lnTo>
                                      <a:pt x="367" y="1514"/>
                                    </a:lnTo>
                                    <a:lnTo>
                                      <a:pt x="378" y="1524"/>
                                    </a:lnTo>
                                    <a:lnTo>
                                      <a:pt x="378" y="1535"/>
                                    </a:lnTo>
                                    <a:lnTo>
                                      <a:pt x="387" y="1544"/>
                                    </a:lnTo>
                                    <a:lnTo>
                                      <a:pt x="387" y="1555"/>
                                    </a:lnTo>
                                    <a:lnTo>
                                      <a:pt x="387" y="1574"/>
                                    </a:lnTo>
                                    <a:lnTo>
                                      <a:pt x="387" y="1585"/>
                                    </a:lnTo>
                                    <a:lnTo>
                                      <a:pt x="397" y="1585"/>
                                    </a:lnTo>
                                    <a:lnTo>
                                      <a:pt x="408" y="1585"/>
                                    </a:lnTo>
                                    <a:lnTo>
                                      <a:pt x="418" y="1585"/>
                                    </a:lnTo>
                                    <a:lnTo>
                                      <a:pt x="428" y="1574"/>
                                    </a:lnTo>
                                    <a:lnTo>
                                      <a:pt x="428" y="1565"/>
                                    </a:lnTo>
                                    <a:lnTo>
                                      <a:pt x="438" y="1555"/>
                                    </a:lnTo>
                                    <a:lnTo>
                                      <a:pt x="438" y="1544"/>
                                    </a:lnTo>
                                    <a:lnTo>
                                      <a:pt x="449" y="1524"/>
                                    </a:lnTo>
                                    <a:lnTo>
                                      <a:pt x="490" y="1433"/>
                                    </a:lnTo>
                                    <a:lnTo>
                                      <a:pt x="529" y="1351"/>
                                    </a:lnTo>
                                    <a:lnTo>
                                      <a:pt x="570" y="1260"/>
                                    </a:lnTo>
                                    <a:lnTo>
                                      <a:pt x="622" y="1179"/>
                                    </a:lnTo>
                                    <a:lnTo>
                                      <a:pt x="662" y="1087"/>
                                    </a:lnTo>
                                    <a:lnTo>
                                      <a:pt x="714" y="1006"/>
                                    </a:lnTo>
                                    <a:lnTo>
                                      <a:pt x="764" y="925"/>
                                    </a:lnTo>
                                    <a:lnTo>
                                      <a:pt x="815" y="843"/>
                                    </a:lnTo>
                                    <a:lnTo>
                                      <a:pt x="826" y="843"/>
                                    </a:lnTo>
                                    <a:lnTo>
                                      <a:pt x="835" y="843"/>
                                    </a:lnTo>
                                    <a:lnTo>
                                      <a:pt x="835" y="854"/>
                                    </a:lnTo>
                                    <a:lnTo>
                                      <a:pt x="846" y="874"/>
                                    </a:lnTo>
                                    <a:lnTo>
                                      <a:pt x="846" y="884"/>
                                    </a:lnTo>
                                    <a:lnTo>
                                      <a:pt x="846" y="904"/>
                                    </a:lnTo>
                                    <a:lnTo>
                                      <a:pt x="846" y="915"/>
                                    </a:lnTo>
                                    <a:lnTo>
                                      <a:pt x="846" y="925"/>
                                    </a:lnTo>
                                    <a:lnTo>
                                      <a:pt x="846" y="945"/>
                                    </a:lnTo>
                                    <a:lnTo>
                                      <a:pt x="856" y="955"/>
                                    </a:lnTo>
                                    <a:lnTo>
                                      <a:pt x="897" y="904"/>
                                    </a:lnTo>
                                    <a:lnTo>
                                      <a:pt x="927" y="854"/>
                                    </a:lnTo>
                                    <a:lnTo>
                                      <a:pt x="968" y="802"/>
                                    </a:lnTo>
                                    <a:lnTo>
                                      <a:pt x="999" y="752"/>
                                    </a:lnTo>
                                    <a:lnTo>
                                      <a:pt x="1029" y="701"/>
                                    </a:lnTo>
                                    <a:lnTo>
                                      <a:pt x="1070" y="651"/>
                                    </a:lnTo>
                                    <a:lnTo>
                                      <a:pt x="1100" y="599"/>
                                    </a:lnTo>
                                    <a:lnTo>
                                      <a:pt x="1131" y="549"/>
                                    </a:lnTo>
                                    <a:lnTo>
                                      <a:pt x="1141" y="528"/>
                                    </a:lnTo>
                                    <a:lnTo>
                                      <a:pt x="1161" y="519"/>
                                    </a:lnTo>
                                    <a:lnTo>
                                      <a:pt x="1172" y="498"/>
                                    </a:lnTo>
                                    <a:lnTo>
                                      <a:pt x="1182" y="487"/>
                                    </a:lnTo>
                                    <a:lnTo>
                                      <a:pt x="1202" y="467"/>
                                    </a:lnTo>
                                    <a:lnTo>
                                      <a:pt x="1212" y="447"/>
                                    </a:lnTo>
                                    <a:lnTo>
                                      <a:pt x="1223" y="437"/>
                                    </a:lnTo>
                                    <a:lnTo>
                                      <a:pt x="1232" y="417"/>
                                    </a:lnTo>
                                    <a:lnTo>
                                      <a:pt x="1253" y="426"/>
                                    </a:lnTo>
                                    <a:lnTo>
                                      <a:pt x="1264" y="437"/>
                                    </a:lnTo>
                                    <a:lnTo>
                                      <a:pt x="1264" y="447"/>
                                    </a:lnTo>
                                    <a:lnTo>
                                      <a:pt x="1264" y="457"/>
                                    </a:lnTo>
                                    <a:lnTo>
                                      <a:pt x="1264" y="467"/>
                                    </a:lnTo>
                                    <a:lnTo>
                                      <a:pt x="1264" y="478"/>
                                    </a:lnTo>
                                    <a:lnTo>
                                      <a:pt x="1264" y="487"/>
                                    </a:lnTo>
                                    <a:lnTo>
                                      <a:pt x="1264" y="498"/>
                                    </a:lnTo>
                                    <a:lnTo>
                                      <a:pt x="1273" y="508"/>
                                    </a:lnTo>
                                    <a:lnTo>
                                      <a:pt x="1284" y="508"/>
                                    </a:lnTo>
                                    <a:lnTo>
                                      <a:pt x="1335" y="447"/>
                                    </a:lnTo>
                                    <a:lnTo>
                                      <a:pt x="1376" y="396"/>
                                    </a:lnTo>
                                    <a:lnTo>
                                      <a:pt x="1426" y="346"/>
                                    </a:lnTo>
                                    <a:lnTo>
                                      <a:pt x="1467" y="294"/>
                                    </a:lnTo>
                                    <a:lnTo>
                                      <a:pt x="1518" y="244"/>
                                    </a:lnTo>
                                    <a:lnTo>
                                      <a:pt x="1549" y="193"/>
                                    </a:lnTo>
                                    <a:lnTo>
                                      <a:pt x="1579" y="132"/>
                                    </a:lnTo>
                                    <a:lnTo>
                                      <a:pt x="1600" y="61"/>
                                    </a:lnTo>
                                    <a:lnTo>
                                      <a:pt x="1609" y="50"/>
                                    </a:lnTo>
                                    <a:lnTo>
                                      <a:pt x="1620" y="41"/>
                                    </a:lnTo>
                                    <a:lnTo>
                                      <a:pt x="1620" y="31"/>
                                    </a:lnTo>
                                    <a:lnTo>
                                      <a:pt x="1620" y="20"/>
                                    </a:lnTo>
                                    <a:lnTo>
                                      <a:pt x="1630" y="11"/>
                                    </a:lnTo>
                                    <a:lnTo>
                                      <a:pt x="1630" y="0"/>
                                    </a:lnTo>
                                    <a:lnTo>
                                      <a:pt x="1640" y="0"/>
                                    </a:lnTo>
                                    <a:lnTo>
                                      <a:pt x="1650" y="0"/>
                                    </a:lnTo>
                                    <a:lnTo>
                                      <a:pt x="1650" y="11"/>
                                    </a:lnTo>
                                    <a:lnTo>
                                      <a:pt x="1661" y="20"/>
                                    </a:lnTo>
                                    <a:lnTo>
                                      <a:pt x="1661" y="31"/>
                                    </a:lnTo>
                                    <a:lnTo>
                                      <a:pt x="1661" y="41"/>
                                    </a:lnTo>
                                    <a:lnTo>
                                      <a:pt x="1661" y="50"/>
                                    </a:lnTo>
                                    <a:lnTo>
                                      <a:pt x="1661" y="71"/>
                                    </a:lnTo>
                                    <a:lnTo>
                                      <a:pt x="1661" y="81"/>
                                    </a:lnTo>
                                    <a:lnTo>
                                      <a:pt x="1661" y="91"/>
                                    </a:lnTo>
                                    <a:lnTo>
                                      <a:pt x="1661" y="143"/>
                                    </a:lnTo>
                                    <a:lnTo>
                                      <a:pt x="1650" y="182"/>
                                    </a:lnTo>
                                    <a:lnTo>
                                      <a:pt x="1650" y="234"/>
                                    </a:lnTo>
                                    <a:lnTo>
                                      <a:pt x="1640" y="275"/>
                                    </a:lnTo>
                                    <a:lnTo>
                                      <a:pt x="1630" y="314"/>
                                    </a:lnTo>
                                    <a:lnTo>
                                      <a:pt x="1609" y="366"/>
                                    </a:lnTo>
                                    <a:lnTo>
                                      <a:pt x="1600" y="407"/>
                                    </a:lnTo>
                                    <a:lnTo>
                                      <a:pt x="1589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4600" y="1382040"/>
                                <a:ext cx="15948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9" h="2358">
                                    <a:moveTo>
                                      <a:pt x="1487" y="468"/>
                                    </a:moveTo>
                                    <a:lnTo>
                                      <a:pt x="1477" y="468"/>
                                    </a:lnTo>
                                    <a:lnTo>
                                      <a:pt x="1477" y="477"/>
                                    </a:lnTo>
                                    <a:lnTo>
                                      <a:pt x="1487" y="477"/>
                                    </a:lnTo>
                                    <a:lnTo>
                                      <a:pt x="1487" y="488"/>
                                    </a:lnTo>
                                    <a:lnTo>
                                      <a:pt x="1498" y="488"/>
                                    </a:lnTo>
                                    <a:lnTo>
                                      <a:pt x="1498" y="498"/>
                                    </a:lnTo>
                                    <a:lnTo>
                                      <a:pt x="1507" y="498"/>
                                    </a:lnTo>
                                    <a:lnTo>
                                      <a:pt x="1528" y="498"/>
                                    </a:lnTo>
                                    <a:lnTo>
                                      <a:pt x="1538" y="498"/>
                                    </a:lnTo>
                                    <a:lnTo>
                                      <a:pt x="1548" y="498"/>
                                    </a:lnTo>
                                    <a:lnTo>
                                      <a:pt x="1558" y="498"/>
                                    </a:lnTo>
                                    <a:lnTo>
                                      <a:pt x="1569" y="498"/>
                                    </a:lnTo>
                                    <a:lnTo>
                                      <a:pt x="1578" y="498"/>
                                    </a:lnTo>
                                    <a:lnTo>
                                      <a:pt x="1589" y="508"/>
                                    </a:lnTo>
                                    <a:lnTo>
                                      <a:pt x="1569" y="559"/>
                                    </a:lnTo>
                                    <a:lnTo>
                                      <a:pt x="1538" y="600"/>
                                    </a:lnTo>
                                    <a:lnTo>
                                      <a:pt x="1507" y="650"/>
                                    </a:lnTo>
                                    <a:lnTo>
                                      <a:pt x="1477" y="691"/>
                                    </a:lnTo>
                                    <a:lnTo>
                                      <a:pt x="1436" y="732"/>
                                    </a:lnTo>
                                    <a:lnTo>
                                      <a:pt x="1395" y="773"/>
                                    </a:lnTo>
                                    <a:lnTo>
                                      <a:pt x="1354" y="813"/>
                                    </a:lnTo>
                                    <a:lnTo>
                                      <a:pt x="1324" y="853"/>
                                    </a:lnTo>
                                    <a:lnTo>
                                      <a:pt x="1324" y="864"/>
                                    </a:lnTo>
                                    <a:lnTo>
                                      <a:pt x="1334" y="874"/>
                                    </a:lnTo>
                                    <a:lnTo>
                                      <a:pt x="1345" y="874"/>
                                    </a:lnTo>
                                    <a:lnTo>
                                      <a:pt x="1354" y="874"/>
                                    </a:lnTo>
                                    <a:lnTo>
                                      <a:pt x="1365" y="874"/>
                                    </a:lnTo>
                                    <a:lnTo>
                                      <a:pt x="1375" y="874"/>
                                    </a:lnTo>
                                    <a:lnTo>
                                      <a:pt x="1386" y="874"/>
                                    </a:lnTo>
                                    <a:lnTo>
                                      <a:pt x="1395" y="874"/>
                                    </a:lnTo>
                                    <a:lnTo>
                                      <a:pt x="1416" y="874"/>
                                    </a:lnTo>
                                    <a:lnTo>
                                      <a:pt x="1425" y="864"/>
                                    </a:lnTo>
                                    <a:lnTo>
                                      <a:pt x="1436" y="864"/>
                                    </a:lnTo>
                                    <a:lnTo>
                                      <a:pt x="1446" y="864"/>
                                    </a:lnTo>
                                    <a:lnTo>
                                      <a:pt x="1457" y="864"/>
                                    </a:lnTo>
                                    <a:lnTo>
                                      <a:pt x="1466" y="864"/>
                                    </a:lnTo>
                                    <a:lnTo>
                                      <a:pt x="1477" y="864"/>
                                    </a:lnTo>
                                    <a:lnTo>
                                      <a:pt x="1487" y="874"/>
                                    </a:lnTo>
                                    <a:lnTo>
                                      <a:pt x="1487" y="884"/>
                                    </a:lnTo>
                                    <a:lnTo>
                                      <a:pt x="1477" y="884"/>
                                    </a:lnTo>
                                    <a:lnTo>
                                      <a:pt x="1477" y="894"/>
                                    </a:lnTo>
                                    <a:lnTo>
                                      <a:pt x="1477" y="905"/>
                                    </a:lnTo>
                                    <a:lnTo>
                                      <a:pt x="1466" y="914"/>
                                    </a:lnTo>
                                    <a:lnTo>
                                      <a:pt x="1457" y="925"/>
                                    </a:lnTo>
                                    <a:lnTo>
                                      <a:pt x="1425" y="976"/>
                                    </a:lnTo>
                                    <a:lnTo>
                                      <a:pt x="1386" y="1016"/>
                                    </a:lnTo>
                                    <a:lnTo>
                                      <a:pt x="1345" y="1057"/>
                                    </a:lnTo>
                                    <a:lnTo>
                                      <a:pt x="1293" y="1098"/>
                                    </a:lnTo>
                                    <a:lnTo>
                                      <a:pt x="1253" y="1138"/>
                                    </a:lnTo>
                                    <a:lnTo>
                                      <a:pt x="1201" y="1169"/>
                                    </a:lnTo>
                                    <a:lnTo>
                                      <a:pt x="1151" y="1199"/>
                                    </a:lnTo>
                                    <a:lnTo>
                                      <a:pt x="1100" y="1219"/>
                                    </a:lnTo>
                                    <a:lnTo>
                                      <a:pt x="1080" y="1240"/>
                                    </a:lnTo>
                                    <a:lnTo>
                                      <a:pt x="1089" y="1260"/>
                                    </a:lnTo>
                                    <a:lnTo>
                                      <a:pt x="1100" y="1260"/>
                                    </a:lnTo>
                                    <a:lnTo>
                                      <a:pt x="1121" y="1270"/>
                                    </a:lnTo>
                                    <a:lnTo>
                                      <a:pt x="1130" y="1281"/>
                                    </a:lnTo>
                                    <a:lnTo>
                                      <a:pt x="1141" y="1281"/>
                                    </a:lnTo>
                                    <a:lnTo>
                                      <a:pt x="1160" y="1290"/>
                                    </a:lnTo>
                                    <a:lnTo>
                                      <a:pt x="1171" y="1301"/>
                                    </a:lnTo>
                                    <a:lnTo>
                                      <a:pt x="1181" y="1301"/>
                                    </a:lnTo>
                                    <a:lnTo>
                                      <a:pt x="1192" y="1311"/>
                                    </a:lnTo>
                                    <a:lnTo>
                                      <a:pt x="1192" y="1322"/>
                                    </a:lnTo>
                                    <a:lnTo>
                                      <a:pt x="1181" y="1322"/>
                                    </a:lnTo>
                                    <a:lnTo>
                                      <a:pt x="1181" y="1331"/>
                                    </a:lnTo>
                                    <a:lnTo>
                                      <a:pt x="1171" y="1342"/>
                                    </a:lnTo>
                                    <a:lnTo>
                                      <a:pt x="1171" y="1352"/>
                                    </a:lnTo>
                                    <a:lnTo>
                                      <a:pt x="1160" y="1361"/>
                                    </a:lnTo>
                                    <a:lnTo>
                                      <a:pt x="1110" y="1413"/>
                                    </a:lnTo>
                                    <a:lnTo>
                                      <a:pt x="1059" y="1463"/>
                                    </a:lnTo>
                                    <a:lnTo>
                                      <a:pt x="998" y="1514"/>
                                    </a:lnTo>
                                    <a:lnTo>
                                      <a:pt x="947" y="1565"/>
                                    </a:lnTo>
                                    <a:lnTo>
                                      <a:pt x="886" y="1606"/>
                                    </a:lnTo>
                                    <a:lnTo>
                                      <a:pt x="815" y="1636"/>
                                    </a:lnTo>
                                    <a:lnTo>
                                      <a:pt x="754" y="1666"/>
                                    </a:lnTo>
                                    <a:lnTo>
                                      <a:pt x="683" y="1697"/>
                                    </a:lnTo>
                                    <a:lnTo>
                                      <a:pt x="672" y="1697"/>
                                    </a:lnTo>
                                    <a:lnTo>
                                      <a:pt x="672" y="1707"/>
                                    </a:lnTo>
                                    <a:lnTo>
                                      <a:pt x="683" y="1718"/>
                                    </a:lnTo>
                                    <a:lnTo>
                                      <a:pt x="692" y="1727"/>
                                    </a:lnTo>
                                    <a:lnTo>
                                      <a:pt x="703" y="1727"/>
                                    </a:lnTo>
                                    <a:lnTo>
                                      <a:pt x="713" y="1727"/>
                                    </a:lnTo>
                                    <a:lnTo>
                                      <a:pt x="713" y="1737"/>
                                    </a:lnTo>
                                    <a:lnTo>
                                      <a:pt x="724" y="1737"/>
                                    </a:lnTo>
                                    <a:lnTo>
                                      <a:pt x="724" y="1748"/>
                                    </a:lnTo>
                                    <a:lnTo>
                                      <a:pt x="733" y="1748"/>
                                    </a:lnTo>
                                    <a:lnTo>
                                      <a:pt x="733" y="1757"/>
                                    </a:lnTo>
                                    <a:lnTo>
                                      <a:pt x="744" y="1757"/>
                                    </a:lnTo>
                                    <a:lnTo>
                                      <a:pt x="744" y="1768"/>
                                    </a:lnTo>
                                    <a:lnTo>
                                      <a:pt x="744" y="1778"/>
                                    </a:lnTo>
                                    <a:lnTo>
                                      <a:pt x="733" y="1789"/>
                                    </a:lnTo>
                                    <a:lnTo>
                                      <a:pt x="733" y="1798"/>
                                    </a:lnTo>
                                    <a:lnTo>
                                      <a:pt x="724" y="1809"/>
                                    </a:lnTo>
                                    <a:lnTo>
                                      <a:pt x="662" y="1869"/>
                                    </a:lnTo>
                                    <a:lnTo>
                                      <a:pt x="601" y="1930"/>
                                    </a:lnTo>
                                    <a:lnTo>
                                      <a:pt x="539" y="1982"/>
                                    </a:lnTo>
                                    <a:lnTo>
                                      <a:pt x="479" y="2042"/>
                                    </a:lnTo>
                                    <a:lnTo>
                                      <a:pt x="418" y="2094"/>
                                    </a:lnTo>
                                    <a:lnTo>
                                      <a:pt x="356" y="2144"/>
                                    </a:lnTo>
                                    <a:lnTo>
                                      <a:pt x="285" y="2195"/>
                                    </a:lnTo>
                                    <a:lnTo>
                                      <a:pt x="224" y="2245"/>
                                    </a:lnTo>
                                    <a:lnTo>
                                      <a:pt x="194" y="2256"/>
                                    </a:lnTo>
                                    <a:lnTo>
                                      <a:pt x="163" y="2276"/>
                                    </a:lnTo>
                                    <a:lnTo>
                                      <a:pt x="142" y="2297"/>
                                    </a:lnTo>
                                    <a:lnTo>
                                      <a:pt x="112" y="2306"/>
                                    </a:lnTo>
                                    <a:lnTo>
                                      <a:pt x="82" y="2327"/>
                                    </a:lnTo>
                                    <a:lnTo>
                                      <a:pt x="62" y="2338"/>
                                    </a:lnTo>
                                    <a:lnTo>
                                      <a:pt x="30" y="2347"/>
                                    </a:lnTo>
                                    <a:lnTo>
                                      <a:pt x="0" y="2358"/>
                                    </a:lnTo>
                                    <a:lnTo>
                                      <a:pt x="0" y="2317"/>
                                    </a:lnTo>
                                    <a:lnTo>
                                      <a:pt x="0" y="2276"/>
                                    </a:lnTo>
                                    <a:lnTo>
                                      <a:pt x="0" y="2235"/>
                                    </a:lnTo>
                                    <a:lnTo>
                                      <a:pt x="0" y="2195"/>
                                    </a:lnTo>
                                    <a:lnTo>
                                      <a:pt x="10" y="2154"/>
                                    </a:lnTo>
                                    <a:lnTo>
                                      <a:pt x="21" y="2114"/>
                                    </a:lnTo>
                                    <a:lnTo>
                                      <a:pt x="30" y="2073"/>
                                    </a:lnTo>
                                    <a:lnTo>
                                      <a:pt x="41" y="2032"/>
                                    </a:lnTo>
                                    <a:lnTo>
                                      <a:pt x="62" y="1962"/>
                                    </a:lnTo>
                                    <a:lnTo>
                                      <a:pt x="92" y="1890"/>
                                    </a:lnTo>
                                    <a:lnTo>
                                      <a:pt x="122" y="1819"/>
                                    </a:lnTo>
                                    <a:lnTo>
                                      <a:pt x="153" y="1748"/>
                                    </a:lnTo>
                                    <a:lnTo>
                                      <a:pt x="183" y="1677"/>
                                    </a:lnTo>
                                    <a:lnTo>
                                      <a:pt x="224" y="1616"/>
                                    </a:lnTo>
                                    <a:lnTo>
                                      <a:pt x="265" y="1545"/>
                                    </a:lnTo>
                                    <a:lnTo>
                                      <a:pt x="316" y="1484"/>
                                    </a:lnTo>
                                    <a:lnTo>
                                      <a:pt x="326" y="1493"/>
                                    </a:lnTo>
                                    <a:lnTo>
                                      <a:pt x="326" y="1504"/>
                                    </a:lnTo>
                                    <a:lnTo>
                                      <a:pt x="336" y="1514"/>
                                    </a:lnTo>
                                    <a:lnTo>
                                      <a:pt x="336" y="1524"/>
                                    </a:lnTo>
                                    <a:lnTo>
                                      <a:pt x="347" y="1534"/>
                                    </a:lnTo>
                                    <a:lnTo>
                                      <a:pt x="356" y="1545"/>
                                    </a:lnTo>
                                    <a:lnTo>
                                      <a:pt x="366" y="1545"/>
                                    </a:lnTo>
                                    <a:lnTo>
                                      <a:pt x="377" y="1554"/>
                                    </a:lnTo>
                                    <a:lnTo>
                                      <a:pt x="407" y="1504"/>
                                    </a:lnTo>
                                    <a:lnTo>
                                      <a:pt x="438" y="1463"/>
                                    </a:lnTo>
                                    <a:lnTo>
                                      <a:pt x="459" y="1413"/>
                                    </a:lnTo>
                                    <a:lnTo>
                                      <a:pt x="479" y="1372"/>
                                    </a:lnTo>
                                    <a:lnTo>
                                      <a:pt x="498" y="1322"/>
                                    </a:lnTo>
                                    <a:lnTo>
                                      <a:pt x="519" y="1270"/>
                                    </a:lnTo>
                                    <a:lnTo>
                                      <a:pt x="550" y="1229"/>
                                    </a:lnTo>
                                    <a:lnTo>
                                      <a:pt x="571" y="1179"/>
                                    </a:lnTo>
                                    <a:lnTo>
                                      <a:pt x="591" y="1138"/>
                                    </a:lnTo>
                                    <a:lnTo>
                                      <a:pt x="612" y="1108"/>
                                    </a:lnTo>
                                    <a:lnTo>
                                      <a:pt x="631" y="1067"/>
                                    </a:lnTo>
                                    <a:lnTo>
                                      <a:pt x="651" y="1026"/>
                                    </a:lnTo>
                                    <a:lnTo>
                                      <a:pt x="672" y="985"/>
                                    </a:lnTo>
                                    <a:lnTo>
                                      <a:pt x="692" y="955"/>
                                    </a:lnTo>
                                    <a:lnTo>
                                      <a:pt x="713" y="914"/>
                                    </a:lnTo>
                                    <a:lnTo>
                                      <a:pt x="744" y="874"/>
                                    </a:lnTo>
                                    <a:lnTo>
                                      <a:pt x="744" y="864"/>
                                    </a:lnTo>
                                    <a:lnTo>
                                      <a:pt x="754" y="853"/>
                                    </a:lnTo>
                                    <a:lnTo>
                                      <a:pt x="754" y="844"/>
                                    </a:lnTo>
                                    <a:lnTo>
                                      <a:pt x="763" y="844"/>
                                    </a:lnTo>
                                    <a:lnTo>
                                      <a:pt x="763" y="834"/>
                                    </a:lnTo>
                                    <a:lnTo>
                                      <a:pt x="774" y="823"/>
                                    </a:lnTo>
                                    <a:lnTo>
                                      <a:pt x="774" y="813"/>
                                    </a:lnTo>
                                    <a:lnTo>
                                      <a:pt x="784" y="823"/>
                                    </a:lnTo>
                                    <a:lnTo>
                                      <a:pt x="784" y="834"/>
                                    </a:lnTo>
                                    <a:lnTo>
                                      <a:pt x="784" y="853"/>
                                    </a:lnTo>
                                    <a:lnTo>
                                      <a:pt x="784" y="864"/>
                                    </a:lnTo>
                                    <a:lnTo>
                                      <a:pt x="784" y="874"/>
                                    </a:lnTo>
                                    <a:lnTo>
                                      <a:pt x="784" y="884"/>
                                    </a:lnTo>
                                    <a:lnTo>
                                      <a:pt x="795" y="894"/>
                                    </a:lnTo>
                                    <a:lnTo>
                                      <a:pt x="795" y="905"/>
                                    </a:lnTo>
                                    <a:lnTo>
                                      <a:pt x="795" y="914"/>
                                    </a:lnTo>
                                    <a:lnTo>
                                      <a:pt x="804" y="914"/>
                                    </a:lnTo>
                                    <a:lnTo>
                                      <a:pt x="815" y="914"/>
                                    </a:lnTo>
                                    <a:lnTo>
                                      <a:pt x="825" y="914"/>
                                    </a:lnTo>
                                    <a:lnTo>
                                      <a:pt x="866" y="853"/>
                                    </a:lnTo>
                                    <a:lnTo>
                                      <a:pt x="907" y="803"/>
                                    </a:lnTo>
                                    <a:lnTo>
                                      <a:pt x="947" y="741"/>
                                    </a:lnTo>
                                    <a:lnTo>
                                      <a:pt x="988" y="681"/>
                                    </a:lnTo>
                                    <a:lnTo>
                                      <a:pt x="1028" y="630"/>
                                    </a:lnTo>
                                    <a:lnTo>
                                      <a:pt x="1069" y="570"/>
                                    </a:lnTo>
                                    <a:lnTo>
                                      <a:pt x="1110" y="508"/>
                                    </a:lnTo>
                                    <a:lnTo>
                                      <a:pt x="1141" y="447"/>
                                    </a:lnTo>
                                    <a:lnTo>
                                      <a:pt x="1201" y="397"/>
                                    </a:lnTo>
                                    <a:lnTo>
                                      <a:pt x="1201" y="406"/>
                                    </a:lnTo>
                                    <a:lnTo>
                                      <a:pt x="1201" y="417"/>
                                    </a:lnTo>
                                    <a:lnTo>
                                      <a:pt x="1201" y="427"/>
                                    </a:lnTo>
                                    <a:lnTo>
                                      <a:pt x="1212" y="438"/>
                                    </a:lnTo>
                                    <a:lnTo>
                                      <a:pt x="1212" y="447"/>
                                    </a:lnTo>
                                    <a:lnTo>
                                      <a:pt x="1212" y="458"/>
                                    </a:lnTo>
                                    <a:lnTo>
                                      <a:pt x="1222" y="458"/>
                                    </a:lnTo>
                                    <a:lnTo>
                                      <a:pt x="1242" y="458"/>
                                    </a:lnTo>
                                    <a:lnTo>
                                      <a:pt x="1253" y="458"/>
                                    </a:lnTo>
                                    <a:lnTo>
                                      <a:pt x="1263" y="447"/>
                                    </a:lnTo>
                                    <a:lnTo>
                                      <a:pt x="1274" y="438"/>
                                    </a:lnTo>
                                    <a:lnTo>
                                      <a:pt x="1293" y="427"/>
                                    </a:lnTo>
                                    <a:lnTo>
                                      <a:pt x="1304" y="406"/>
                                    </a:lnTo>
                                    <a:lnTo>
                                      <a:pt x="1313" y="397"/>
                                    </a:lnTo>
                                    <a:lnTo>
                                      <a:pt x="1324" y="386"/>
                                    </a:lnTo>
                                    <a:lnTo>
                                      <a:pt x="1354" y="345"/>
                                    </a:lnTo>
                                    <a:lnTo>
                                      <a:pt x="1395" y="305"/>
                                    </a:lnTo>
                                    <a:lnTo>
                                      <a:pt x="1425" y="265"/>
                                    </a:lnTo>
                                    <a:lnTo>
                                      <a:pt x="1457" y="233"/>
                                    </a:lnTo>
                                    <a:lnTo>
                                      <a:pt x="1487" y="194"/>
                                    </a:lnTo>
                                    <a:lnTo>
                                      <a:pt x="1518" y="153"/>
                                    </a:lnTo>
                                    <a:lnTo>
                                      <a:pt x="1548" y="101"/>
                                    </a:lnTo>
                                    <a:lnTo>
                                      <a:pt x="1578" y="62"/>
                                    </a:lnTo>
                                    <a:lnTo>
                                      <a:pt x="1578" y="51"/>
                                    </a:lnTo>
                                    <a:lnTo>
                                      <a:pt x="1578" y="41"/>
                                    </a:lnTo>
                                    <a:lnTo>
                                      <a:pt x="1589" y="30"/>
                                    </a:lnTo>
                                    <a:lnTo>
                                      <a:pt x="1589" y="21"/>
                                    </a:lnTo>
                                    <a:lnTo>
                                      <a:pt x="1599" y="10"/>
                                    </a:lnTo>
                                    <a:lnTo>
                                      <a:pt x="1599" y="0"/>
                                    </a:lnTo>
                                    <a:lnTo>
                                      <a:pt x="1589" y="62"/>
                                    </a:lnTo>
                                    <a:lnTo>
                                      <a:pt x="1589" y="122"/>
                                    </a:lnTo>
                                    <a:lnTo>
                                      <a:pt x="1578" y="183"/>
                                    </a:lnTo>
                                    <a:lnTo>
                                      <a:pt x="1569" y="244"/>
                                    </a:lnTo>
                                    <a:lnTo>
                                      <a:pt x="1548" y="295"/>
                                    </a:lnTo>
                                    <a:lnTo>
                                      <a:pt x="1528" y="356"/>
                                    </a:lnTo>
                                    <a:lnTo>
                                      <a:pt x="1507" y="406"/>
                                    </a:lnTo>
                                    <a:lnTo>
                                      <a:pt x="1487" y="4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0360" y="1357200"/>
                                <a:ext cx="399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31">
                                    <a:moveTo>
                                      <a:pt x="101" y="731"/>
                                    </a:moveTo>
                                    <a:lnTo>
                                      <a:pt x="92" y="721"/>
                                    </a:lnTo>
                                    <a:lnTo>
                                      <a:pt x="101" y="711"/>
                                    </a:lnTo>
                                    <a:lnTo>
                                      <a:pt x="101" y="701"/>
                                    </a:lnTo>
                                    <a:lnTo>
                                      <a:pt x="112" y="701"/>
                                    </a:lnTo>
                                    <a:lnTo>
                                      <a:pt x="112" y="690"/>
                                    </a:lnTo>
                                    <a:lnTo>
                                      <a:pt x="122" y="680"/>
                                    </a:lnTo>
                                    <a:lnTo>
                                      <a:pt x="122" y="670"/>
                                    </a:lnTo>
                                    <a:lnTo>
                                      <a:pt x="133" y="649"/>
                                    </a:lnTo>
                                    <a:lnTo>
                                      <a:pt x="142" y="630"/>
                                    </a:lnTo>
                                    <a:lnTo>
                                      <a:pt x="152" y="610"/>
                                    </a:lnTo>
                                    <a:lnTo>
                                      <a:pt x="163" y="589"/>
                                    </a:lnTo>
                                    <a:lnTo>
                                      <a:pt x="172" y="569"/>
                                    </a:lnTo>
                                    <a:lnTo>
                                      <a:pt x="172" y="538"/>
                                    </a:lnTo>
                                    <a:lnTo>
                                      <a:pt x="172" y="517"/>
                                    </a:lnTo>
                                    <a:lnTo>
                                      <a:pt x="172" y="487"/>
                                    </a:lnTo>
                                    <a:lnTo>
                                      <a:pt x="163" y="457"/>
                                    </a:lnTo>
                                    <a:lnTo>
                                      <a:pt x="152" y="426"/>
                                    </a:lnTo>
                                    <a:lnTo>
                                      <a:pt x="142" y="396"/>
                                    </a:lnTo>
                                    <a:lnTo>
                                      <a:pt x="133" y="375"/>
                                    </a:lnTo>
                                    <a:lnTo>
                                      <a:pt x="112" y="345"/>
                                    </a:lnTo>
                                    <a:lnTo>
                                      <a:pt x="101" y="314"/>
                                    </a:lnTo>
                                    <a:lnTo>
                                      <a:pt x="81" y="284"/>
                                    </a:lnTo>
                                    <a:lnTo>
                                      <a:pt x="60" y="264"/>
                                    </a:lnTo>
                                    <a:lnTo>
                                      <a:pt x="51" y="243"/>
                                    </a:lnTo>
                                    <a:lnTo>
                                      <a:pt x="40" y="223"/>
                                    </a:lnTo>
                                    <a:lnTo>
                                      <a:pt x="30" y="203"/>
                                    </a:lnTo>
                                    <a:lnTo>
                                      <a:pt x="19" y="182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9" y="70"/>
                                    </a:lnTo>
                                    <a:lnTo>
                                      <a:pt x="40" y="50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45" y="20"/>
                                    </a:lnTo>
                                    <a:lnTo>
                                      <a:pt x="275" y="30"/>
                                    </a:lnTo>
                                    <a:lnTo>
                                      <a:pt x="305" y="50"/>
                                    </a:lnTo>
                                    <a:lnTo>
                                      <a:pt x="336" y="81"/>
                                    </a:lnTo>
                                    <a:lnTo>
                                      <a:pt x="357" y="102"/>
                                    </a:lnTo>
                                    <a:lnTo>
                                      <a:pt x="377" y="141"/>
                                    </a:lnTo>
                                    <a:lnTo>
                                      <a:pt x="387" y="172"/>
                                    </a:lnTo>
                                    <a:lnTo>
                                      <a:pt x="397" y="234"/>
                                    </a:lnTo>
                                    <a:lnTo>
                                      <a:pt x="387" y="294"/>
                                    </a:lnTo>
                                    <a:lnTo>
                                      <a:pt x="387" y="355"/>
                                    </a:lnTo>
                                    <a:lnTo>
                                      <a:pt x="366" y="405"/>
                                    </a:lnTo>
                                    <a:lnTo>
                                      <a:pt x="346" y="467"/>
                                    </a:lnTo>
                                    <a:lnTo>
                                      <a:pt x="316" y="517"/>
                                    </a:lnTo>
                                    <a:lnTo>
                                      <a:pt x="284" y="569"/>
                                    </a:lnTo>
                                    <a:lnTo>
                                      <a:pt x="245" y="619"/>
                                    </a:lnTo>
                                    <a:lnTo>
                                      <a:pt x="234" y="630"/>
                                    </a:lnTo>
                                    <a:lnTo>
                                      <a:pt x="213" y="649"/>
                                    </a:lnTo>
                                    <a:lnTo>
                                      <a:pt x="193" y="670"/>
                                    </a:lnTo>
                                    <a:lnTo>
                                      <a:pt x="172" y="680"/>
                                    </a:lnTo>
                                    <a:lnTo>
                                      <a:pt x="163" y="690"/>
                                    </a:lnTo>
                                    <a:lnTo>
                                      <a:pt x="142" y="711"/>
                                    </a:lnTo>
                                    <a:lnTo>
                                      <a:pt x="122" y="721"/>
                                    </a:lnTo>
                                    <a:lnTo>
                                      <a:pt x="101" y="7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3600" y="1366560"/>
                                <a:ext cx="33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610">
                                    <a:moveTo>
                                      <a:pt x="316" y="336"/>
                                    </a:moveTo>
                                    <a:lnTo>
                                      <a:pt x="306" y="366"/>
                                    </a:lnTo>
                                    <a:lnTo>
                                      <a:pt x="295" y="407"/>
                                    </a:lnTo>
                                    <a:lnTo>
                                      <a:pt x="275" y="437"/>
                                    </a:lnTo>
                                    <a:lnTo>
                                      <a:pt x="265" y="468"/>
                                    </a:lnTo>
                                    <a:lnTo>
                                      <a:pt x="245" y="498"/>
                                    </a:lnTo>
                                    <a:lnTo>
                                      <a:pt x="224" y="539"/>
                                    </a:lnTo>
                                    <a:lnTo>
                                      <a:pt x="204" y="559"/>
                                    </a:lnTo>
                                    <a:lnTo>
                                      <a:pt x="174" y="589"/>
                                    </a:lnTo>
                                    <a:lnTo>
                                      <a:pt x="153" y="610"/>
                                    </a:lnTo>
                                    <a:lnTo>
                                      <a:pt x="153" y="600"/>
                                    </a:lnTo>
                                    <a:lnTo>
                                      <a:pt x="153" y="589"/>
                                    </a:lnTo>
                                    <a:lnTo>
                                      <a:pt x="163" y="569"/>
                                    </a:lnTo>
                                    <a:lnTo>
                                      <a:pt x="163" y="559"/>
                                    </a:lnTo>
                                    <a:lnTo>
                                      <a:pt x="163" y="548"/>
                                    </a:lnTo>
                                    <a:lnTo>
                                      <a:pt x="174" y="539"/>
                                    </a:lnTo>
                                    <a:lnTo>
                                      <a:pt x="174" y="518"/>
                                    </a:lnTo>
                                    <a:lnTo>
                                      <a:pt x="174" y="508"/>
                                    </a:lnTo>
                                    <a:lnTo>
                                      <a:pt x="174" y="478"/>
                                    </a:lnTo>
                                    <a:lnTo>
                                      <a:pt x="163" y="448"/>
                                    </a:lnTo>
                                    <a:lnTo>
                                      <a:pt x="163" y="427"/>
                                    </a:lnTo>
                                    <a:lnTo>
                                      <a:pt x="153" y="396"/>
                                    </a:lnTo>
                                    <a:lnTo>
                                      <a:pt x="142" y="366"/>
                                    </a:lnTo>
                                    <a:lnTo>
                                      <a:pt x="133" y="336"/>
                                    </a:lnTo>
                                    <a:lnTo>
                                      <a:pt x="112" y="315"/>
                                    </a:lnTo>
                                    <a:lnTo>
                                      <a:pt x="103" y="284"/>
                                    </a:lnTo>
                                    <a:lnTo>
                                      <a:pt x="92" y="264"/>
                                    </a:lnTo>
                                    <a:lnTo>
                                      <a:pt x="82" y="254"/>
                                    </a:lnTo>
                                    <a:lnTo>
                                      <a:pt x="62" y="234"/>
                                    </a:lnTo>
                                    <a:lnTo>
                                      <a:pt x="51" y="213"/>
                                    </a:lnTo>
                                    <a:lnTo>
                                      <a:pt x="41" y="204"/>
                                    </a:lnTo>
                                    <a:lnTo>
                                      <a:pt x="30" y="183"/>
                                    </a:lnTo>
                                    <a:lnTo>
                                      <a:pt x="21" y="163"/>
                                    </a:lnTo>
                                    <a:lnTo>
                                      <a:pt x="10" y="14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30" y="40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83" y="10"/>
                                    </a:lnTo>
                                    <a:lnTo>
                                      <a:pt x="215" y="20"/>
                                    </a:lnTo>
                                    <a:lnTo>
                                      <a:pt x="235" y="31"/>
                                    </a:lnTo>
                                    <a:lnTo>
                                      <a:pt x="265" y="51"/>
                                    </a:lnTo>
                                    <a:lnTo>
                                      <a:pt x="275" y="61"/>
                                    </a:lnTo>
                                    <a:lnTo>
                                      <a:pt x="286" y="81"/>
                                    </a:lnTo>
                                    <a:lnTo>
                                      <a:pt x="295" y="92"/>
                                    </a:lnTo>
                                    <a:lnTo>
                                      <a:pt x="306" y="111"/>
                                    </a:lnTo>
                                    <a:lnTo>
                                      <a:pt x="316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27" y="163"/>
                                    </a:lnTo>
                                    <a:lnTo>
                                      <a:pt x="327" y="173"/>
                                    </a:lnTo>
                                    <a:lnTo>
                                      <a:pt x="327" y="204"/>
                                    </a:lnTo>
                                    <a:lnTo>
                                      <a:pt x="327" y="224"/>
                                    </a:lnTo>
                                    <a:lnTo>
                                      <a:pt x="336" y="243"/>
                                    </a:lnTo>
                                    <a:lnTo>
                                      <a:pt x="336" y="264"/>
                                    </a:lnTo>
                                    <a:lnTo>
                                      <a:pt x="336" y="275"/>
                                    </a:lnTo>
                                    <a:lnTo>
                                      <a:pt x="327" y="295"/>
                                    </a:lnTo>
                                    <a:lnTo>
                                      <a:pt x="327" y="315"/>
                                    </a:lnTo>
                                    <a:lnTo>
                                      <a:pt x="316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5400" y="1271520"/>
                                <a:ext cx="399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813">
                                    <a:moveTo>
                                      <a:pt x="245" y="793"/>
                                    </a:moveTo>
                                    <a:lnTo>
                                      <a:pt x="224" y="802"/>
                                    </a:lnTo>
                                    <a:lnTo>
                                      <a:pt x="204" y="813"/>
                                    </a:lnTo>
                                    <a:lnTo>
                                      <a:pt x="185" y="813"/>
                                    </a:lnTo>
                                    <a:lnTo>
                                      <a:pt x="164" y="813"/>
                                    </a:lnTo>
                                    <a:lnTo>
                                      <a:pt x="144" y="813"/>
                                    </a:lnTo>
                                    <a:lnTo>
                                      <a:pt x="123" y="813"/>
                                    </a:lnTo>
                                    <a:lnTo>
                                      <a:pt x="103" y="813"/>
                                    </a:lnTo>
                                    <a:lnTo>
                                      <a:pt x="82" y="802"/>
                                    </a:lnTo>
                                    <a:lnTo>
                                      <a:pt x="62" y="802"/>
                                    </a:lnTo>
                                    <a:lnTo>
                                      <a:pt x="52" y="793"/>
                                    </a:lnTo>
                                    <a:lnTo>
                                      <a:pt x="41" y="782"/>
                                    </a:lnTo>
                                    <a:lnTo>
                                      <a:pt x="32" y="772"/>
                                    </a:lnTo>
                                    <a:lnTo>
                                      <a:pt x="21" y="752"/>
                                    </a:lnTo>
                                    <a:lnTo>
                                      <a:pt x="11" y="741"/>
                                    </a:lnTo>
                                    <a:lnTo>
                                      <a:pt x="11" y="722"/>
                                    </a:lnTo>
                                    <a:lnTo>
                                      <a:pt x="0" y="711"/>
                                    </a:lnTo>
                                    <a:lnTo>
                                      <a:pt x="11" y="670"/>
                                    </a:lnTo>
                                    <a:lnTo>
                                      <a:pt x="21" y="640"/>
                                    </a:lnTo>
                                    <a:lnTo>
                                      <a:pt x="41" y="599"/>
                                    </a:lnTo>
                                    <a:lnTo>
                                      <a:pt x="62" y="579"/>
                                    </a:lnTo>
                                    <a:lnTo>
                                      <a:pt x="82" y="549"/>
                                    </a:lnTo>
                                    <a:lnTo>
                                      <a:pt x="103" y="518"/>
                                    </a:lnTo>
                                    <a:lnTo>
                                      <a:pt x="123" y="478"/>
                                    </a:lnTo>
                                    <a:lnTo>
                                      <a:pt x="133" y="447"/>
                                    </a:lnTo>
                                    <a:lnTo>
                                      <a:pt x="144" y="406"/>
                                    </a:lnTo>
                                    <a:lnTo>
                                      <a:pt x="153" y="376"/>
                                    </a:lnTo>
                                    <a:lnTo>
                                      <a:pt x="144" y="335"/>
                                    </a:lnTo>
                                    <a:lnTo>
                                      <a:pt x="133" y="305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12" y="233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112" y="162"/>
                                    </a:lnTo>
                                    <a:lnTo>
                                      <a:pt x="103" y="153"/>
                                    </a:lnTo>
                                    <a:lnTo>
                                      <a:pt x="92" y="132"/>
                                    </a:lnTo>
                                    <a:lnTo>
                                      <a:pt x="82" y="121"/>
                                    </a:lnTo>
                                    <a:lnTo>
                                      <a:pt x="71" y="112"/>
                                    </a:lnTo>
                                    <a:lnTo>
                                      <a:pt x="71" y="101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62" y="71"/>
                                    </a:lnTo>
                                    <a:lnTo>
                                      <a:pt x="62" y="51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62" y="30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3" y="10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64" y="21"/>
                                    </a:lnTo>
                                    <a:lnTo>
                                      <a:pt x="174" y="41"/>
                                    </a:lnTo>
                                    <a:lnTo>
                                      <a:pt x="194" y="51"/>
                                    </a:lnTo>
                                    <a:lnTo>
                                      <a:pt x="215" y="61"/>
                                    </a:lnTo>
                                    <a:lnTo>
                                      <a:pt x="235" y="91"/>
                                    </a:lnTo>
                                    <a:lnTo>
                                      <a:pt x="265" y="121"/>
                                    </a:lnTo>
                                    <a:lnTo>
                                      <a:pt x="297" y="162"/>
                                    </a:lnTo>
                                    <a:lnTo>
                                      <a:pt x="317" y="194"/>
                                    </a:lnTo>
                                    <a:lnTo>
                                      <a:pt x="336" y="233"/>
                                    </a:lnTo>
                                    <a:lnTo>
                                      <a:pt x="357" y="274"/>
                                    </a:lnTo>
                                    <a:lnTo>
                                      <a:pt x="368" y="315"/>
                                    </a:lnTo>
                                    <a:lnTo>
                                      <a:pt x="377" y="356"/>
                                    </a:lnTo>
                                    <a:lnTo>
                                      <a:pt x="388" y="417"/>
                                    </a:lnTo>
                                    <a:lnTo>
                                      <a:pt x="398" y="478"/>
                                    </a:lnTo>
                                    <a:lnTo>
                                      <a:pt x="388" y="538"/>
                                    </a:lnTo>
                                    <a:lnTo>
                                      <a:pt x="377" y="599"/>
                                    </a:lnTo>
                                    <a:lnTo>
                                      <a:pt x="357" y="650"/>
                                    </a:lnTo>
                                    <a:lnTo>
                                      <a:pt x="327" y="702"/>
                                    </a:lnTo>
                                    <a:lnTo>
                                      <a:pt x="286" y="752"/>
                                    </a:lnTo>
                                    <a:lnTo>
                                      <a:pt x="245" y="7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1880" y="1395720"/>
                                <a:ext cx="13032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3" h="1768">
                                    <a:moveTo>
                                      <a:pt x="1284" y="183"/>
                                    </a:moveTo>
                                    <a:lnTo>
                                      <a:pt x="1264" y="194"/>
                                    </a:lnTo>
                                    <a:lnTo>
                                      <a:pt x="1253" y="203"/>
                                    </a:lnTo>
                                    <a:lnTo>
                                      <a:pt x="1232" y="214"/>
                                    </a:lnTo>
                                    <a:lnTo>
                                      <a:pt x="1212" y="224"/>
                                    </a:lnTo>
                                    <a:lnTo>
                                      <a:pt x="1202" y="234"/>
                                    </a:lnTo>
                                    <a:lnTo>
                                      <a:pt x="1182" y="244"/>
                                    </a:lnTo>
                                    <a:lnTo>
                                      <a:pt x="1161" y="244"/>
                                    </a:lnTo>
                                    <a:lnTo>
                                      <a:pt x="1141" y="244"/>
                                    </a:lnTo>
                                    <a:lnTo>
                                      <a:pt x="1141" y="234"/>
                                    </a:lnTo>
                                    <a:lnTo>
                                      <a:pt x="1120" y="244"/>
                                    </a:lnTo>
                                    <a:lnTo>
                                      <a:pt x="1111" y="255"/>
                                    </a:lnTo>
                                    <a:lnTo>
                                      <a:pt x="1100" y="274"/>
                                    </a:lnTo>
                                    <a:lnTo>
                                      <a:pt x="1090" y="285"/>
                                    </a:lnTo>
                                    <a:lnTo>
                                      <a:pt x="1079" y="305"/>
                                    </a:lnTo>
                                    <a:lnTo>
                                      <a:pt x="1059" y="315"/>
                                    </a:lnTo>
                                    <a:lnTo>
                                      <a:pt x="1049" y="335"/>
                                    </a:lnTo>
                                    <a:lnTo>
                                      <a:pt x="1038" y="346"/>
                                    </a:lnTo>
                                    <a:lnTo>
                                      <a:pt x="1008" y="387"/>
                                    </a:lnTo>
                                    <a:lnTo>
                                      <a:pt x="978" y="427"/>
                                    </a:lnTo>
                                    <a:lnTo>
                                      <a:pt x="958" y="467"/>
                                    </a:lnTo>
                                    <a:lnTo>
                                      <a:pt x="927" y="508"/>
                                    </a:lnTo>
                                    <a:lnTo>
                                      <a:pt x="896" y="549"/>
                                    </a:lnTo>
                                    <a:lnTo>
                                      <a:pt x="876" y="590"/>
                                    </a:lnTo>
                                    <a:lnTo>
                                      <a:pt x="846" y="631"/>
                                    </a:lnTo>
                                    <a:lnTo>
                                      <a:pt x="815" y="670"/>
                                    </a:lnTo>
                                    <a:lnTo>
                                      <a:pt x="794" y="711"/>
                                    </a:lnTo>
                                    <a:lnTo>
                                      <a:pt x="764" y="742"/>
                                    </a:lnTo>
                                    <a:lnTo>
                                      <a:pt x="744" y="782"/>
                                    </a:lnTo>
                                    <a:lnTo>
                                      <a:pt x="714" y="813"/>
                                    </a:lnTo>
                                    <a:lnTo>
                                      <a:pt x="682" y="843"/>
                                    </a:lnTo>
                                    <a:lnTo>
                                      <a:pt x="662" y="884"/>
                                    </a:lnTo>
                                    <a:lnTo>
                                      <a:pt x="632" y="914"/>
                                    </a:lnTo>
                                    <a:lnTo>
                                      <a:pt x="611" y="955"/>
                                    </a:lnTo>
                                    <a:lnTo>
                                      <a:pt x="622" y="955"/>
                                    </a:lnTo>
                                    <a:lnTo>
                                      <a:pt x="641" y="955"/>
                                    </a:lnTo>
                                    <a:lnTo>
                                      <a:pt x="652" y="955"/>
                                    </a:lnTo>
                                    <a:lnTo>
                                      <a:pt x="662" y="955"/>
                                    </a:lnTo>
                                    <a:lnTo>
                                      <a:pt x="682" y="955"/>
                                    </a:lnTo>
                                    <a:lnTo>
                                      <a:pt x="693" y="955"/>
                                    </a:lnTo>
                                    <a:lnTo>
                                      <a:pt x="714" y="955"/>
                                    </a:lnTo>
                                    <a:lnTo>
                                      <a:pt x="723" y="955"/>
                                    </a:lnTo>
                                    <a:lnTo>
                                      <a:pt x="805" y="935"/>
                                    </a:lnTo>
                                    <a:lnTo>
                                      <a:pt x="815" y="935"/>
                                    </a:lnTo>
                                    <a:lnTo>
                                      <a:pt x="794" y="945"/>
                                    </a:lnTo>
                                    <a:lnTo>
                                      <a:pt x="764" y="955"/>
                                    </a:lnTo>
                                    <a:lnTo>
                                      <a:pt x="744" y="966"/>
                                    </a:lnTo>
                                    <a:lnTo>
                                      <a:pt x="714" y="966"/>
                                    </a:lnTo>
                                    <a:lnTo>
                                      <a:pt x="693" y="975"/>
                                    </a:lnTo>
                                    <a:lnTo>
                                      <a:pt x="662" y="975"/>
                                    </a:lnTo>
                                    <a:lnTo>
                                      <a:pt x="641" y="975"/>
                                    </a:lnTo>
                                    <a:lnTo>
                                      <a:pt x="611" y="986"/>
                                    </a:lnTo>
                                    <a:lnTo>
                                      <a:pt x="591" y="975"/>
                                    </a:lnTo>
                                    <a:lnTo>
                                      <a:pt x="581" y="986"/>
                                    </a:lnTo>
                                    <a:lnTo>
                                      <a:pt x="570" y="996"/>
                                    </a:lnTo>
                                    <a:lnTo>
                                      <a:pt x="561" y="1007"/>
                                    </a:lnTo>
                                    <a:lnTo>
                                      <a:pt x="550" y="1016"/>
                                    </a:lnTo>
                                    <a:lnTo>
                                      <a:pt x="550" y="1027"/>
                                    </a:lnTo>
                                    <a:lnTo>
                                      <a:pt x="540" y="1037"/>
                                    </a:lnTo>
                                    <a:lnTo>
                                      <a:pt x="529" y="1057"/>
                                    </a:lnTo>
                                    <a:lnTo>
                                      <a:pt x="529" y="1067"/>
                                    </a:lnTo>
                                    <a:lnTo>
                                      <a:pt x="509" y="1077"/>
                                    </a:lnTo>
                                    <a:lnTo>
                                      <a:pt x="499" y="1098"/>
                                    </a:lnTo>
                                    <a:lnTo>
                                      <a:pt x="479" y="1118"/>
                                    </a:lnTo>
                                    <a:lnTo>
                                      <a:pt x="469" y="1139"/>
                                    </a:lnTo>
                                    <a:lnTo>
                                      <a:pt x="458" y="1159"/>
                                    </a:lnTo>
                                    <a:lnTo>
                                      <a:pt x="438" y="1169"/>
                                    </a:lnTo>
                                    <a:lnTo>
                                      <a:pt x="428" y="1189"/>
                                    </a:lnTo>
                                    <a:lnTo>
                                      <a:pt x="417" y="1210"/>
                                    </a:lnTo>
                                    <a:lnTo>
                                      <a:pt x="408" y="1210"/>
                                    </a:lnTo>
                                    <a:lnTo>
                                      <a:pt x="408" y="1219"/>
                                    </a:lnTo>
                                    <a:lnTo>
                                      <a:pt x="387" y="1250"/>
                                    </a:lnTo>
                                    <a:lnTo>
                                      <a:pt x="357" y="1280"/>
                                    </a:lnTo>
                                    <a:lnTo>
                                      <a:pt x="337" y="1310"/>
                                    </a:lnTo>
                                    <a:lnTo>
                                      <a:pt x="316" y="1342"/>
                                    </a:lnTo>
                                    <a:lnTo>
                                      <a:pt x="296" y="1372"/>
                                    </a:lnTo>
                                    <a:lnTo>
                                      <a:pt x="265" y="1392"/>
                                    </a:lnTo>
                                    <a:lnTo>
                                      <a:pt x="244" y="1422"/>
                                    </a:lnTo>
                                    <a:lnTo>
                                      <a:pt x="225" y="1453"/>
                                    </a:lnTo>
                                    <a:lnTo>
                                      <a:pt x="244" y="1453"/>
                                    </a:lnTo>
                                    <a:lnTo>
                                      <a:pt x="255" y="1443"/>
                                    </a:lnTo>
                                    <a:lnTo>
                                      <a:pt x="275" y="1433"/>
                                    </a:lnTo>
                                    <a:lnTo>
                                      <a:pt x="285" y="1422"/>
                                    </a:lnTo>
                                    <a:lnTo>
                                      <a:pt x="305" y="1413"/>
                                    </a:lnTo>
                                    <a:lnTo>
                                      <a:pt x="316" y="1403"/>
                                    </a:lnTo>
                                    <a:lnTo>
                                      <a:pt x="337" y="1403"/>
                                    </a:lnTo>
                                    <a:lnTo>
                                      <a:pt x="346" y="1392"/>
                                    </a:lnTo>
                                    <a:lnTo>
                                      <a:pt x="346" y="1403"/>
                                    </a:lnTo>
                                    <a:lnTo>
                                      <a:pt x="337" y="1403"/>
                                    </a:lnTo>
                                    <a:lnTo>
                                      <a:pt x="337" y="1413"/>
                                    </a:lnTo>
                                    <a:lnTo>
                                      <a:pt x="326" y="1422"/>
                                    </a:lnTo>
                                    <a:lnTo>
                                      <a:pt x="316" y="1422"/>
                                    </a:lnTo>
                                    <a:lnTo>
                                      <a:pt x="305" y="1433"/>
                                    </a:lnTo>
                                    <a:lnTo>
                                      <a:pt x="296" y="1433"/>
                                    </a:lnTo>
                                    <a:lnTo>
                                      <a:pt x="285" y="1443"/>
                                    </a:lnTo>
                                    <a:lnTo>
                                      <a:pt x="255" y="1453"/>
                                    </a:lnTo>
                                    <a:lnTo>
                                      <a:pt x="225" y="1474"/>
                                    </a:lnTo>
                                    <a:lnTo>
                                      <a:pt x="204" y="1494"/>
                                    </a:lnTo>
                                    <a:lnTo>
                                      <a:pt x="173" y="1524"/>
                                    </a:lnTo>
                                    <a:lnTo>
                                      <a:pt x="153" y="1554"/>
                                    </a:lnTo>
                                    <a:lnTo>
                                      <a:pt x="132" y="1575"/>
                                    </a:lnTo>
                                    <a:lnTo>
                                      <a:pt x="112" y="1606"/>
                                    </a:lnTo>
                                    <a:lnTo>
                                      <a:pt x="92" y="1636"/>
                                    </a:lnTo>
                                    <a:lnTo>
                                      <a:pt x="102" y="1647"/>
                                    </a:lnTo>
                                    <a:lnTo>
                                      <a:pt x="82" y="1656"/>
                                    </a:lnTo>
                                    <a:lnTo>
                                      <a:pt x="72" y="1677"/>
                                    </a:lnTo>
                                    <a:lnTo>
                                      <a:pt x="61" y="1697"/>
                                    </a:lnTo>
                                    <a:lnTo>
                                      <a:pt x="51" y="1718"/>
                                    </a:lnTo>
                                    <a:lnTo>
                                      <a:pt x="41" y="1727"/>
                                    </a:lnTo>
                                    <a:lnTo>
                                      <a:pt x="31" y="1748"/>
                                    </a:lnTo>
                                    <a:lnTo>
                                      <a:pt x="20" y="1758"/>
                                    </a:lnTo>
                                    <a:lnTo>
                                      <a:pt x="0" y="1768"/>
                                    </a:lnTo>
                                    <a:lnTo>
                                      <a:pt x="0" y="1758"/>
                                    </a:lnTo>
                                    <a:lnTo>
                                      <a:pt x="0" y="1748"/>
                                    </a:lnTo>
                                    <a:lnTo>
                                      <a:pt x="11" y="1748"/>
                                    </a:lnTo>
                                    <a:lnTo>
                                      <a:pt x="20" y="1738"/>
                                    </a:lnTo>
                                    <a:lnTo>
                                      <a:pt x="31" y="1727"/>
                                    </a:lnTo>
                                    <a:lnTo>
                                      <a:pt x="31" y="1718"/>
                                    </a:lnTo>
                                    <a:lnTo>
                                      <a:pt x="31" y="1707"/>
                                    </a:lnTo>
                                    <a:lnTo>
                                      <a:pt x="31" y="1686"/>
                                    </a:lnTo>
                                    <a:lnTo>
                                      <a:pt x="41" y="1677"/>
                                    </a:lnTo>
                                    <a:lnTo>
                                      <a:pt x="51" y="1667"/>
                                    </a:lnTo>
                                    <a:lnTo>
                                      <a:pt x="61" y="1656"/>
                                    </a:lnTo>
                                    <a:lnTo>
                                      <a:pt x="61" y="1647"/>
                                    </a:lnTo>
                                    <a:lnTo>
                                      <a:pt x="72" y="1636"/>
                                    </a:lnTo>
                                    <a:lnTo>
                                      <a:pt x="82" y="1616"/>
                                    </a:lnTo>
                                    <a:lnTo>
                                      <a:pt x="82" y="1606"/>
                                    </a:lnTo>
                                    <a:lnTo>
                                      <a:pt x="92" y="1595"/>
                                    </a:lnTo>
                                    <a:lnTo>
                                      <a:pt x="92" y="1565"/>
                                    </a:lnTo>
                                    <a:lnTo>
                                      <a:pt x="92" y="1545"/>
                                    </a:lnTo>
                                    <a:lnTo>
                                      <a:pt x="102" y="1515"/>
                                    </a:lnTo>
                                    <a:lnTo>
                                      <a:pt x="102" y="1494"/>
                                    </a:lnTo>
                                    <a:lnTo>
                                      <a:pt x="112" y="1463"/>
                                    </a:lnTo>
                                    <a:lnTo>
                                      <a:pt x="112" y="1433"/>
                                    </a:lnTo>
                                    <a:lnTo>
                                      <a:pt x="122" y="1413"/>
                                    </a:lnTo>
                                    <a:lnTo>
                                      <a:pt x="122" y="1383"/>
                                    </a:lnTo>
                                    <a:lnTo>
                                      <a:pt x="132" y="1372"/>
                                    </a:lnTo>
                                    <a:lnTo>
                                      <a:pt x="132" y="1351"/>
                                    </a:lnTo>
                                    <a:lnTo>
                                      <a:pt x="132" y="1331"/>
                                    </a:lnTo>
                                    <a:lnTo>
                                      <a:pt x="143" y="1321"/>
                                    </a:lnTo>
                                    <a:lnTo>
                                      <a:pt x="143" y="1301"/>
                                    </a:lnTo>
                                    <a:lnTo>
                                      <a:pt x="153" y="1280"/>
                                    </a:lnTo>
                                    <a:lnTo>
                                      <a:pt x="163" y="1271"/>
                                    </a:lnTo>
                                    <a:lnTo>
                                      <a:pt x="163" y="1250"/>
                                    </a:lnTo>
                                    <a:lnTo>
                                      <a:pt x="173" y="1250"/>
                                    </a:lnTo>
                                    <a:lnTo>
                                      <a:pt x="173" y="1260"/>
                                    </a:lnTo>
                                    <a:lnTo>
                                      <a:pt x="173" y="1280"/>
                                    </a:lnTo>
                                    <a:lnTo>
                                      <a:pt x="163" y="1301"/>
                                    </a:lnTo>
                                    <a:lnTo>
                                      <a:pt x="163" y="1310"/>
                                    </a:lnTo>
                                    <a:lnTo>
                                      <a:pt x="153" y="1331"/>
                                    </a:lnTo>
                                    <a:lnTo>
                                      <a:pt x="153" y="1351"/>
                                    </a:lnTo>
                                    <a:lnTo>
                                      <a:pt x="143" y="1372"/>
                                    </a:lnTo>
                                    <a:lnTo>
                                      <a:pt x="143" y="1392"/>
                                    </a:lnTo>
                                    <a:lnTo>
                                      <a:pt x="132" y="1413"/>
                                    </a:lnTo>
                                    <a:lnTo>
                                      <a:pt x="132" y="1422"/>
                                    </a:lnTo>
                                    <a:lnTo>
                                      <a:pt x="122" y="1443"/>
                                    </a:lnTo>
                                    <a:lnTo>
                                      <a:pt x="122" y="1463"/>
                                    </a:lnTo>
                                    <a:lnTo>
                                      <a:pt x="122" y="1483"/>
                                    </a:lnTo>
                                    <a:lnTo>
                                      <a:pt x="112" y="1504"/>
                                    </a:lnTo>
                                    <a:lnTo>
                                      <a:pt x="112" y="1515"/>
                                    </a:lnTo>
                                    <a:lnTo>
                                      <a:pt x="112" y="1535"/>
                                    </a:lnTo>
                                    <a:lnTo>
                                      <a:pt x="112" y="1554"/>
                                    </a:lnTo>
                                    <a:lnTo>
                                      <a:pt x="122" y="1545"/>
                                    </a:lnTo>
                                    <a:lnTo>
                                      <a:pt x="132" y="1535"/>
                                    </a:lnTo>
                                    <a:lnTo>
                                      <a:pt x="143" y="1535"/>
                                    </a:lnTo>
                                    <a:lnTo>
                                      <a:pt x="153" y="1524"/>
                                    </a:lnTo>
                                    <a:lnTo>
                                      <a:pt x="153" y="1515"/>
                                    </a:lnTo>
                                    <a:lnTo>
                                      <a:pt x="163" y="1504"/>
                                    </a:lnTo>
                                    <a:lnTo>
                                      <a:pt x="173" y="1494"/>
                                    </a:lnTo>
                                    <a:lnTo>
                                      <a:pt x="173" y="1483"/>
                                    </a:lnTo>
                                    <a:lnTo>
                                      <a:pt x="204" y="1453"/>
                                    </a:lnTo>
                                    <a:lnTo>
                                      <a:pt x="225" y="1422"/>
                                    </a:lnTo>
                                    <a:lnTo>
                                      <a:pt x="255" y="1383"/>
                                    </a:lnTo>
                                    <a:lnTo>
                                      <a:pt x="285" y="1351"/>
                                    </a:lnTo>
                                    <a:lnTo>
                                      <a:pt x="305" y="1321"/>
                                    </a:lnTo>
                                    <a:lnTo>
                                      <a:pt x="337" y="1280"/>
                                    </a:lnTo>
                                    <a:lnTo>
                                      <a:pt x="357" y="1250"/>
                                    </a:lnTo>
                                    <a:lnTo>
                                      <a:pt x="387" y="1219"/>
                                    </a:lnTo>
                                    <a:lnTo>
                                      <a:pt x="397" y="1199"/>
                                    </a:lnTo>
                                    <a:lnTo>
                                      <a:pt x="417" y="1169"/>
                                    </a:lnTo>
                                    <a:lnTo>
                                      <a:pt x="428" y="1148"/>
                                    </a:lnTo>
                                    <a:lnTo>
                                      <a:pt x="449" y="1128"/>
                                    </a:lnTo>
                                    <a:lnTo>
                                      <a:pt x="458" y="1107"/>
                                    </a:lnTo>
                                    <a:lnTo>
                                      <a:pt x="479" y="1087"/>
                                    </a:lnTo>
                                    <a:lnTo>
                                      <a:pt x="490" y="1067"/>
                                    </a:lnTo>
                                    <a:lnTo>
                                      <a:pt x="499" y="1046"/>
                                    </a:lnTo>
                                    <a:lnTo>
                                      <a:pt x="499" y="1037"/>
                                    </a:lnTo>
                                    <a:lnTo>
                                      <a:pt x="509" y="1037"/>
                                    </a:lnTo>
                                    <a:lnTo>
                                      <a:pt x="509" y="1027"/>
                                    </a:lnTo>
                                    <a:lnTo>
                                      <a:pt x="509" y="1016"/>
                                    </a:lnTo>
                                    <a:lnTo>
                                      <a:pt x="509" y="1007"/>
                                    </a:lnTo>
                                    <a:lnTo>
                                      <a:pt x="499" y="996"/>
                                    </a:lnTo>
                                    <a:lnTo>
                                      <a:pt x="499" y="986"/>
                                    </a:lnTo>
                                    <a:lnTo>
                                      <a:pt x="499" y="975"/>
                                    </a:lnTo>
                                    <a:lnTo>
                                      <a:pt x="509" y="905"/>
                                    </a:lnTo>
                                    <a:lnTo>
                                      <a:pt x="520" y="905"/>
                                    </a:lnTo>
                                    <a:lnTo>
                                      <a:pt x="520" y="895"/>
                                    </a:lnTo>
                                    <a:lnTo>
                                      <a:pt x="520" y="884"/>
                                    </a:lnTo>
                                    <a:lnTo>
                                      <a:pt x="520" y="875"/>
                                    </a:lnTo>
                                    <a:lnTo>
                                      <a:pt x="520" y="864"/>
                                    </a:lnTo>
                                    <a:lnTo>
                                      <a:pt x="529" y="854"/>
                                    </a:lnTo>
                                    <a:lnTo>
                                      <a:pt x="529" y="834"/>
                                    </a:lnTo>
                                    <a:lnTo>
                                      <a:pt x="540" y="813"/>
                                    </a:lnTo>
                                    <a:lnTo>
                                      <a:pt x="540" y="793"/>
                                    </a:lnTo>
                                    <a:lnTo>
                                      <a:pt x="550" y="772"/>
                                    </a:lnTo>
                                    <a:lnTo>
                                      <a:pt x="550" y="752"/>
                                    </a:lnTo>
                                    <a:lnTo>
                                      <a:pt x="550" y="742"/>
                                    </a:lnTo>
                                    <a:lnTo>
                                      <a:pt x="561" y="722"/>
                                    </a:lnTo>
                                    <a:lnTo>
                                      <a:pt x="561" y="711"/>
                                    </a:lnTo>
                                    <a:lnTo>
                                      <a:pt x="570" y="702"/>
                                    </a:lnTo>
                                    <a:lnTo>
                                      <a:pt x="570" y="681"/>
                                    </a:lnTo>
                                    <a:lnTo>
                                      <a:pt x="570" y="670"/>
                                    </a:lnTo>
                                    <a:lnTo>
                                      <a:pt x="570" y="661"/>
                                    </a:lnTo>
                                    <a:lnTo>
                                      <a:pt x="581" y="651"/>
                                    </a:lnTo>
                                    <a:lnTo>
                                      <a:pt x="581" y="640"/>
                                    </a:lnTo>
                                    <a:lnTo>
                                      <a:pt x="591" y="640"/>
                                    </a:lnTo>
                                    <a:lnTo>
                                      <a:pt x="602" y="640"/>
                                    </a:lnTo>
                                    <a:lnTo>
                                      <a:pt x="602" y="651"/>
                                    </a:lnTo>
                                    <a:lnTo>
                                      <a:pt x="602" y="661"/>
                                    </a:lnTo>
                                    <a:lnTo>
                                      <a:pt x="581" y="691"/>
                                    </a:lnTo>
                                    <a:lnTo>
                                      <a:pt x="570" y="732"/>
                                    </a:lnTo>
                                    <a:lnTo>
                                      <a:pt x="561" y="772"/>
                                    </a:lnTo>
                                    <a:lnTo>
                                      <a:pt x="561" y="802"/>
                                    </a:lnTo>
                                    <a:lnTo>
                                      <a:pt x="550" y="843"/>
                                    </a:lnTo>
                                    <a:lnTo>
                                      <a:pt x="540" y="884"/>
                                    </a:lnTo>
                                    <a:lnTo>
                                      <a:pt x="529" y="925"/>
                                    </a:lnTo>
                                    <a:lnTo>
                                      <a:pt x="520" y="966"/>
                                    </a:lnTo>
                                    <a:lnTo>
                                      <a:pt x="520" y="975"/>
                                    </a:lnTo>
                                    <a:lnTo>
                                      <a:pt x="520" y="986"/>
                                    </a:lnTo>
                                    <a:lnTo>
                                      <a:pt x="529" y="986"/>
                                    </a:lnTo>
                                    <a:lnTo>
                                      <a:pt x="529" y="996"/>
                                    </a:lnTo>
                                    <a:lnTo>
                                      <a:pt x="529" y="1007"/>
                                    </a:lnTo>
                                    <a:lnTo>
                                      <a:pt x="550" y="996"/>
                                    </a:lnTo>
                                    <a:lnTo>
                                      <a:pt x="561" y="986"/>
                                    </a:lnTo>
                                    <a:lnTo>
                                      <a:pt x="570" y="975"/>
                                    </a:lnTo>
                                    <a:lnTo>
                                      <a:pt x="581" y="955"/>
                                    </a:lnTo>
                                    <a:lnTo>
                                      <a:pt x="581" y="945"/>
                                    </a:lnTo>
                                    <a:lnTo>
                                      <a:pt x="591" y="935"/>
                                    </a:lnTo>
                                    <a:lnTo>
                                      <a:pt x="602" y="925"/>
                                    </a:lnTo>
                                    <a:lnTo>
                                      <a:pt x="611" y="914"/>
                                    </a:lnTo>
                                    <a:lnTo>
                                      <a:pt x="622" y="905"/>
                                    </a:lnTo>
                                    <a:lnTo>
                                      <a:pt x="622" y="895"/>
                                    </a:lnTo>
                                    <a:lnTo>
                                      <a:pt x="632" y="884"/>
                                    </a:lnTo>
                                    <a:lnTo>
                                      <a:pt x="641" y="875"/>
                                    </a:lnTo>
                                    <a:lnTo>
                                      <a:pt x="652" y="864"/>
                                    </a:lnTo>
                                    <a:lnTo>
                                      <a:pt x="652" y="854"/>
                                    </a:lnTo>
                                    <a:lnTo>
                                      <a:pt x="662" y="854"/>
                                    </a:lnTo>
                                    <a:lnTo>
                                      <a:pt x="693" y="813"/>
                                    </a:lnTo>
                                    <a:lnTo>
                                      <a:pt x="723" y="763"/>
                                    </a:lnTo>
                                    <a:lnTo>
                                      <a:pt x="754" y="722"/>
                                    </a:lnTo>
                                    <a:lnTo>
                                      <a:pt x="785" y="670"/>
                                    </a:lnTo>
                                    <a:lnTo>
                                      <a:pt x="825" y="631"/>
                                    </a:lnTo>
                                    <a:lnTo>
                                      <a:pt x="856" y="579"/>
                                    </a:lnTo>
                                    <a:lnTo>
                                      <a:pt x="887" y="538"/>
                                    </a:lnTo>
                                    <a:lnTo>
                                      <a:pt x="917" y="488"/>
                                    </a:lnTo>
                                    <a:lnTo>
                                      <a:pt x="937" y="467"/>
                                    </a:lnTo>
                                    <a:lnTo>
                                      <a:pt x="947" y="447"/>
                                    </a:lnTo>
                                    <a:lnTo>
                                      <a:pt x="958" y="427"/>
                                    </a:lnTo>
                                    <a:lnTo>
                                      <a:pt x="958" y="397"/>
                                    </a:lnTo>
                                    <a:lnTo>
                                      <a:pt x="958" y="366"/>
                                    </a:lnTo>
                                    <a:lnTo>
                                      <a:pt x="967" y="346"/>
                                    </a:lnTo>
                                    <a:lnTo>
                                      <a:pt x="967" y="315"/>
                                    </a:lnTo>
                                    <a:lnTo>
                                      <a:pt x="988" y="294"/>
                                    </a:lnTo>
                                    <a:lnTo>
                                      <a:pt x="988" y="285"/>
                                    </a:lnTo>
                                    <a:lnTo>
                                      <a:pt x="988" y="274"/>
                                    </a:lnTo>
                                    <a:lnTo>
                                      <a:pt x="999" y="255"/>
                                    </a:lnTo>
                                    <a:lnTo>
                                      <a:pt x="999" y="244"/>
                                    </a:lnTo>
                                    <a:lnTo>
                                      <a:pt x="1008" y="234"/>
                                    </a:lnTo>
                                    <a:lnTo>
                                      <a:pt x="1008" y="224"/>
                                    </a:lnTo>
                                    <a:lnTo>
                                      <a:pt x="1019" y="214"/>
                                    </a:lnTo>
                                    <a:lnTo>
                                      <a:pt x="1029" y="203"/>
                                    </a:lnTo>
                                    <a:lnTo>
                                      <a:pt x="1029" y="214"/>
                                    </a:lnTo>
                                    <a:lnTo>
                                      <a:pt x="1019" y="234"/>
                                    </a:lnTo>
                                    <a:lnTo>
                                      <a:pt x="1008" y="264"/>
                                    </a:lnTo>
                                    <a:lnTo>
                                      <a:pt x="999" y="285"/>
                                    </a:lnTo>
                                    <a:lnTo>
                                      <a:pt x="988" y="315"/>
                                    </a:lnTo>
                                    <a:lnTo>
                                      <a:pt x="988" y="335"/>
                                    </a:lnTo>
                                    <a:lnTo>
                                      <a:pt x="978" y="366"/>
                                    </a:lnTo>
                                    <a:lnTo>
                                      <a:pt x="978" y="387"/>
                                    </a:lnTo>
                                    <a:lnTo>
                                      <a:pt x="967" y="417"/>
                                    </a:lnTo>
                                    <a:lnTo>
                                      <a:pt x="988" y="387"/>
                                    </a:lnTo>
                                    <a:lnTo>
                                      <a:pt x="1008" y="366"/>
                                    </a:lnTo>
                                    <a:lnTo>
                                      <a:pt x="1029" y="346"/>
                                    </a:lnTo>
                                    <a:lnTo>
                                      <a:pt x="1049" y="315"/>
                                    </a:lnTo>
                                    <a:lnTo>
                                      <a:pt x="1059" y="294"/>
                                    </a:lnTo>
                                    <a:lnTo>
                                      <a:pt x="1079" y="274"/>
                                    </a:lnTo>
                                    <a:lnTo>
                                      <a:pt x="1100" y="255"/>
                                    </a:lnTo>
                                    <a:lnTo>
                                      <a:pt x="1120" y="224"/>
                                    </a:lnTo>
                                    <a:lnTo>
                                      <a:pt x="1120" y="214"/>
                                    </a:lnTo>
                                    <a:lnTo>
                                      <a:pt x="1141" y="194"/>
                                    </a:lnTo>
                                    <a:lnTo>
                                      <a:pt x="1161" y="173"/>
                                    </a:lnTo>
                                    <a:lnTo>
                                      <a:pt x="1171" y="143"/>
                                    </a:lnTo>
                                    <a:lnTo>
                                      <a:pt x="1191" y="123"/>
                                    </a:lnTo>
                                    <a:lnTo>
                                      <a:pt x="1212" y="91"/>
                                    </a:lnTo>
                                    <a:lnTo>
                                      <a:pt x="1223" y="71"/>
                                    </a:lnTo>
                                    <a:lnTo>
                                      <a:pt x="1243" y="41"/>
                                    </a:lnTo>
                                    <a:lnTo>
                                      <a:pt x="1253" y="21"/>
                                    </a:lnTo>
                                    <a:lnTo>
                                      <a:pt x="1273" y="0"/>
                                    </a:lnTo>
                                    <a:lnTo>
                                      <a:pt x="1284" y="11"/>
                                    </a:lnTo>
                                    <a:lnTo>
                                      <a:pt x="1284" y="21"/>
                                    </a:lnTo>
                                    <a:lnTo>
                                      <a:pt x="1273" y="21"/>
                                    </a:lnTo>
                                    <a:lnTo>
                                      <a:pt x="1273" y="30"/>
                                    </a:lnTo>
                                    <a:lnTo>
                                      <a:pt x="1264" y="41"/>
                                    </a:lnTo>
                                    <a:lnTo>
                                      <a:pt x="1253" y="51"/>
                                    </a:lnTo>
                                    <a:lnTo>
                                      <a:pt x="1253" y="61"/>
                                    </a:lnTo>
                                    <a:lnTo>
                                      <a:pt x="1243" y="82"/>
                                    </a:lnTo>
                                    <a:lnTo>
                                      <a:pt x="1223" y="102"/>
                                    </a:lnTo>
                                    <a:lnTo>
                                      <a:pt x="1212" y="123"/>
                                    </a:lnTo>
                                    <a:lnTo>
                                      <a:pt x="1191" y="143"/>
                                    </a:lnTo>
                                    <a:lnTo>
                                      <a:pt x="1182" y="162"/>
                                    </a:lnTo>
                                    <a:lnTo>
                                      <a:pt x="1161" y="183"/>
                                    </a:lnTo>
                                    <a:lnTo>
                                      <a:pt x="1152" y="203"/>
                                    </a:lnTo>
                                    <a:lnTo>
                                      <a:pt x="1141" y="234"/>
                                    </a:lnTo>
                                    <a:lnTo>
                                      <a:pt x="1161" y="224"/>
                                    </a:lnTo>
                                    <a:lnTo>
                                      <a:pt x="1182" y="224"/>
                                    </a:lnTo>
                                    <a:lnTo>
                                      <a:pt x="1202" y="214"/>
                                    </a:lnTo>
                                    <a:lnTo>
                                      <a:pt x="1223" y="203"/>
                                    </a:lnTo>
                                    <a:lnTo>
                                      <a:pt x="1243" y="194"/>
                                    </a:lnTo>
                                    <a:lnTo>
                                      <a:pt x="1264" y="183"/>
                                    </a:lnTo>
                                    <a:lnTo>
                                      <a:pt x="1284" y="162"/>
                                    </a:lnTo>
                                    <a:lnTo>
                                      <a:pt x="1294" y="153"/>
                                    </a:lnTo>
                                    <a:lnTo>
                                      <a:pt x="1303" y="162"/>
                                    </a:lnTo>
                                    <a:lnTo>
                                      <a:pt x="1303" y="173"/>
                                    </a:lnTo>
                                    <a:lnTo>
                                      <a:pt x="1294" y="173"/>
                                    </a:lnTo>
                                    <a:lnTo>
                                      <a:pt x="1294" y="183"/>
                                    </a:lnTo>
                                    <a:lnTo>
                                      <a:pt x="1284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8640" y="1274400"/>
                                <a:ext cx="324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741">
                                    <a:moveTo>
                                      <a:pt x="153" y="741"/>
                                    </a:moveTo>
                                    <a:lnTo>
                                      <a:pt x="133" y="741"/>
                                    </a:lnTo>
                                    <a:lnTo>
                                      <a:pt x="112" y="741"/>
                                    </a:lnTo>
                                    <a:lnTo>
                                      <a:pt x="92" y="741"/>
                                    </a:lnTo>
                                    <a:lnTo>
                                      <a:pt x="71" y="731"/>
                                    </a:lnTo>
                                    <a:lnTo>
                                      <a:pt x="51" y="731"/>
                                    </a:lnTo>
                                    <a:lnTo>
                                      <a:pt x="30" y="721"/>
                                    </a:lnTo>
                                    <a:lnTo>
                                      <a:pt x="21" y="711"/>
                                    </a:lnTo>
                                    <a:lnTo>
                                      <a:pt x="11" y="691"/>
                                    </a:lnTo>
                                    <a:lnTo>
                                      <a:pt x="0" y="670"/>
                                    </a:lnTo>
                                    <a:lnTo>
                                      <a:pt x="0" y="650"/>
                                    </a:lnTo>
                                    <a:lnTo>
                                      <a:pt x="0" y="629"/>
                                    </a:lnTo>
                                    <a:lnTo>
                                      <a:pt x="11" y="620"/>
                                    </a:lnTo>
                                    <a:lnTo>
                                      <a:pt x="21" y="599"/>
                                    </a:lnTo>
                                    <a:lnTo>
                                      <a:pt x="30" y="579"/>
                                    </a:lnTo>
                                    <a:lnTo>
                                      <a:pt x="41" y="558"/>
                                    </a:lnTo>
                                    <a:lnTo>
                                      <a:pt x="51" y="549"/>
                                    </a:lnTo>
                                    <a:lnTo>
                                      <a:pt x="71" y="508"/>
                                    </a:lnTo>
                                    <a:lnTo>
                                      <a:pt x="103" y="477"/>
                                    </a:lnTo>
                                    <a:lnTo>
                                      <a:pt x="123" y="437"/>
                                    </a:lnTo>
                                    <a:lnTo>
                                      <a:pt x="133" y="386"/>
                                    </a:lnTo>
                                    <a:lnTo>
                                      <a:pt x="133" y="345"/>
                                    </a:lnTo>
                                    <a:lnTo>
                                      <a:pt x="133" y="305"/>
                                    </a:lnTo>
                                    <a:lnTo>
                                      <a:pt x="133" y="253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103" y="192"/>
                                    </a:lnTo>
                                    <a:lnTo>
                                      <a:pt x="103" y="173"/>
                                    </a:lnTo>
                                    <a:lnTo>
                                      <a:pt x="103" y="162"/>
                                    </a:lnTo>
                                    <a:lnTo>
                                      <a:pt x="103" y="142"/>
                                    </a:lnTo>
                                    <a:lnTo>
                                      <a:pt x="103" y="132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92" y="101"/>
                                    </a:lnTo>
                                    <a:lnTo>
                                      <a:pt x="92" y="80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71" y="60"/>
                                    </a:lnTo>
                                    <a:lnTo>
                                      <a:pt x="62" y="50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123" y="30"/>
                                    </a:lnTo>
                                    <a:lnTo>
                                      <a:pt x="153" y="50"/>
                                    </a:lnTo>
                                    <a:lnTo>
                                      <a:pt x="183" y="80"/>
                                    </a:lnTo>
                                    <a:lnTo>
                                      <a:pt x="204" y="112"/>
                                    </a:lnTo>
                                    <a:lnTo>
                                      <a:pt x="235" y="142"/>
                                    </a:lnTo>
                                    <a:lnTo>
                                      <a:pt x="256" y="183"/>
                                    </a:lnTo>
                                    <a:lnTo>
                                      <a:pt x="276" y="213"/>
                                    </a:lnTo>
                                    <a:lnTo>
                                      <a:pt x="286" y="244"/>
                                    </a:lnTo>
                                    <a:lnTo>
                                      <a:pt x="295" y="274"/>
                                    </a:lnTo>
                                    <a:lnTo>
                                      <a:pt x="295" y="294"/>
                                    </a:lnTo>
                                    <a:lnTo>
                                      <a:pt x="306" y="324"/>
                                    </a:lnTo>
                                    <a:lnTo>
                                      <a:pt x="306" y="355"/>
                                    </a:lnTo>
                                    <a:lnTo>
                                      <a:pt x="316" y="386"/>
                                    </a:lnTo>
                                    <a:lnTo>
                                      <a:pt x="316" y="417"/>
                                    </a:lnTo>
                                    <a:lnTo>
                                      <a:pt x="327" y="447"/>
                                    </a:lnTo>
                                    <a:lnTo>
                                      <a:pt x="316" y="488"/>
                                    </a:lnTo>
                                    <a:lnTo>
                                      <a:pt x="316" y="528"/>
                                    </a:lnTo>
                                    <a:lnTo>
                                      <a:pt x="295" y="579"/>
                                    </a:lnTo>
                                    <a:lnTo>
                                      <a:pt x="286" y="620"/>
                                    </a:lnTo>
                                    <a:lnTo>
                                      <a:pt x="256" y="650"/>
                                    </a:lnTo>
                                    <a:lnTo>
                                      <a:pt x="224" y="691"/>
                                    </a:lnTo>
                                    <a:lnTo>
                                      <a:pt x="194" y="721"/>
                                    </a:lnTo>
                                    <a:lnTo>
                                      <a:pt x="153" y="7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1960" y="1071360"/>
                                <a:ext cx="240840" cy="59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3" h="5923">
                                    <a:moveTo>
                                      <a:pt x="2068" y="4876"/>
                                    </a:moveTo>
                                    <a:lnTo>
                                      <a:pt x="2047" y="4876"/>
                                    </a:lnTo>
                                    <a:lnTo>
                                      <a:pt x="2027" y="4876"/>
                                    </a:lnTo>
                                    <a:lnTo>
                                      <a:pt x="2007" y="4876"/>
                                    </a:lnTo>
                                    <a:lnTo>
                                      <a:pt x="1996" y="4867"/>
                                    </a:lnTo>
                                    <a:lnTo>
                                      <a:pt x="1986" y="4857"/>
                                    </a:lnTo>
                                    <a:lnTo>
                                      <a:pt x="1976" y="4857"/>
                                    </a:lnTo>
                                    <a:lnTo>
                                      <a:pt x="1966" y="4846"/>
                                    </a:lnTo>
                                    <a:lnTo>
                                      <a:pt x="1956" y="4837"/>
                                    </a:lnTo>
                                    <a:lnTo>
                                      <a:pt x="1945" y="4837"/>
                                    </a:lnTo>
                                    <a:lnTo>
                                      <a:pt x="1936" y="4826"/>
                                    </a:lnTo>
                                    <a:lnTo>
                                      <a:pt x="1925" y="4816"/>
                                    </a:lnTo>
                                    <a:lnTo>
                                      <a:pt x="1915" y="4805"/>
                                    </a:lnTo>
                                    <a:lnTo>
                                      <a:pt x="1904" y="4796"/>
                                    </a:lnTo>
                                    <a:lnTo>
                                      <a:pt x="1895" y="4785"/>
                                    </a:lnTo>
                                    <a:lnTo>
                                      <a:pt x="1895" y="4775"/>
                                    </a:lnTo>
                                    <a:lnTo>
                                      <a:pt x="1884" y="4765"/>
                                    </a:lnTo>
                                    <a:lnTo>
                                      <a:pt x="1874" y="4755"/>
                                    </a:lnTo>
                                    <a:lnTo>
                                      <a:pt x="1874" y="4744"/>
                                    </a:lnTo>
                                    <a:lnTo>
                                      <a:pt x="1874" y="4734"/>
                                    </a:lnTo>
                                    <a:lnTo>
                                      <a:pt x="1863" y="4725"/>
                                    </a:lnTo>
                                    <a:lnTo>
                                      <a:pt x="1863" y="4714"/>
                                    </a:lnTo>
                                    <a:lnTo>
                                      <a:pt x="1854" y="4714"/>
                                    </a:lnTo>
                                    <a:lnTo>
                                      <a:pt x="1854" y="4704"/>
                                    </a:lnTo>
                                    <a:lnTo>
                                      <a:pt x="1854" y="4694"/>
                                    </a:lnTo>
                                    <a:lnTo>
                                      <a:pt x="1844" y="4694"/>
                                    </a:lnTo>
                                    <a:lnTo>
                                      <a:pt x="1844" y="4684"/>
                                    </a:lnTo>
                                    <a:lnTo>
                                      <a:pt x="1844" y="4673"/>
                                    </a:lnTo>
                                    <a:lnTo>
                                      <a:pt x="1844" y="4664"/>
                                    </a:lnTo>
                                    <a:lnTo>
                                      <a:pt x="1833" y="4664"/>
                                    </a:lnTo>
                                    <a:lnTo>
                                      <a:pt x="1833" y="4653"/>
                                    </a:lnTo>
                                    <a:lnTo>
                                      <a:pt x="1833" y="4643"/>
                                    </a:lnTo>
                                    <a:lnTo>
                                      <a:pt x="1833" y="4632"/>
                                    </a:lnTo>
                                    <a:lnTo>
                                      <a:pt x="1833" y="4623"/>
                                    </a:lnTo>
                                    <a:lnTo>
                                      <a:pt x="1833" y="4613"/>
                                    </a:lnTo>
                                    <a:lnTo>
                                      <a:pt x="1833" y="4602"/>
                                    </a:lnTo>
                                    <a:lnTo>
                                      <a:pt x="1833" y="4593"/>
                                    </a:lnTo>
                                    <a:lnTo>
                                      <a:pt x="1833" y="4582"/>
                                    </a:lnTo>
                                    <a:lnTo>
                                      <a:pt x="1833" y="4572"/>
                                    </a:lnTo>
                                    <a:lnTo>
                                      <a:pt x="1844" y="4552"/>
                                    </a:lnTo>
                                    <a:lnTo>
                                      <a:pt x="1844" y="4541"/>
                                    </a:lnTo>
                                    <a:lnTo>
                                      <a:pt x="1844" y="4532"/>
                                    </a:lnTo>
                                    <a:lnTo>
                                      <a:pt x="1854" y="4532"/>
                                    </a:lnTo>
                                    <a:lnTo>
                                      <a:pt x="1854" y="4521"/>
                                    </a:lnTo>
                                    <a:lnTo>
                                      <a:pt x="1854" y="4511"/>
                                    </a:lnTo>
                                    <a:lnTo>
                                      <a:pt x="1863" y="4500"/>
                                    </a:lnTo>
                                    <a:lnTo>
                                      <a:pt x="1874" y="4491"/>
                                    </a:lnTo>
                                    <a:lnTo>
                                      <a:pt x="1884" y="4491"/>
                                    </a:lnTo>
                                    <a:lnTo>
                                      <a:pt x="1884" y="4481"/>
                                    </a:lnTo>
                                    <a:lnTo>
                                      <a:pt x="1895" y="4481"/>
                                    </a:lnTo>
                                    <a:lnTo>
                                      <a:pt x="1895" y="4470"/>
                                    </a:lnTo>
                                    <a:lnTo>
                                      <a:pt x="1904" y="4470"/>
                                    </a:lnTo>
                                    <a:lnTo>
                                      <a:pt x="1915" y="4470"/>
                                    </a:lnTo>
                                    <a:lnTo>
                                      <a:pt x="1915" y="4461"/>
                                    </a:lnTo>
                                    <a:lnTo>
                                      <a:pt x="1925" y="4461"/>
                                    </a:lnTo>
                                    <a:lnTo>
                                      <a:pt x="1936" y="4461"/>
                                    </a:lnTo>
                                    <a:lnTo>
                                      <a:pt x="1945" y="4461"/>
                                    </a:lnTo>
                                    <a:lnTo>
                                      <a:pt x="1956" y="4450"/>
                                    </a:lnTo>
                                    <a:lnTo>
                                      <a:pt x="1966" y="4450"/>
                                    </a:lnTo>
                                    <a:lnTo>
                                      <a:pt x="1976" y="4450"/>
                                    </a:lnTo>
                                    <a:lnTo>
                                      <a:pt x="1986" y="4440"/>
                                    </a:lnTo>
                                    <a:lnTo>
                                      <a:pt x="1996" y="4440"/>
                                    </a:lnTo>
                                    <a:lnTo>
                                      <a:pt x="2016" y="4440"/>
                                    </a:lnTo>
                                    <a:lnTo>
                                      <a:pt x="2027" y="4440"/>
                                    </a:lnTo>
                                    <a:lnTo>
                                      <a:pt x="2037" y="4440"/>
                                    </a:lnTo>
                                    <a:lnTo>
                                      <a:pt x="2047" y="4440"/>
                                    </a:lnTo>
                                    <a:lnTo>
                                      <a:pt x="2057" y="4440"/>
                                    </a:lnTo>
                                    <a:lnTo>
                                      <a:pt x="2068" y="4440"/>
                                    </a:lnTo>
                                    <a:lnTo>
                                      <a:pt x="2078" y="4450"/>
                                    </a:lnTo>
                                    <a:lnTo>
                                      <a:pt x="2088" y="4450"/>
                                    </a:lnTo>
                                    <a:lnTo>
                                      <a:pt x="2098" y="4450"/>
                                    </a:lnTo>
                                    <a:lnTo>
                                      <a:pt x="2098" y="4461"/>
                                    </a:lnTo>
                                    <a:lnTo>
                                      <a:pt x="2109" y="4461"/>
                                    </a:lnTo>
                                    <a:lnTo>
                                      <a:pt x="2109" y="4470"/>
                                    </a:lnTo>
                                    <a:lnTo>
                                      <a:pt x="2118" y="4470"/>
                                    </a:lnTo>
                                    <a:lnTo>
                                      <a:pt x="2118" y="4481"/>
                                    </a:lnTo>
                                    <a:lnTo>
                                      <a:pt x="2128" y="4481"/>
                                    </a:lnTo>
                                    <a:lnTo>
                                      <a:pt x="2128" y="4491"/>
                                    </a:lnTo>
                                    <a:lnTo>
                                      <a:pt x="2139" y="4500"/>
                                    </a:lnTo>
                                    <a:lnTo>
                                      <a:pt x="2139" y="4511"/>
                                    </a:lnTo>
                                    <a:lnTo>
                                      <a:pt x="2139" y="4521"/>
                                    </a:lnTo>
                                    <a:lnTo>
                                      <a:pt x="2149" y="4532"/>
                                    </a:lnTo>
                                    <a:lnTo>
                                      <a:pt x="2149" y="4541"/>
                                    </a:lnTo>
                                    <a:lnTo>
                                      <a:pt x="2149" y="4552"/>
                                    </a:lnTo>
                                    <a:lnTo>
                                      <a:pt x="2149" y="4562"/>
                                    </a:lnTo>
                                    <a:lnTo>
                                      <a:pt x="2128" y="4572"/>
                                    </a:lnTo>
                                    <a:lnTo>
                                      <a:pt x="2118" y="4572"/>
                                    </a:lnTo>
                                    <a:lnTo>
                                      <a:pt x="2109" y="4572"/>
                                    </a:lnTo>
                                    <a:lnTo>
                                      <a:pt x="2098" y="4562"/>
                                    </a:lnTo>
                                    <a:lnTo>
                                      <a:pt x="2098" y="4552"/>
                                    </a:lnTo>
                                    <a:lnTo>
                                      <a:pt x="2088" y="4552"/>
                                    </a:lnTo>
                                    <a:lnTo>
                                      <a:pt x="2088" y="4541"/>
                                    </a:lnTo>
                                    <a:lnTo>
                                      <a:pt x="2088" y="4532"/>
                                    </a:lnTo>
                                    <a:lnTo>
                                      <a:pt x="2088" y="4521"/>
                                    </a:lnTo>
                                    <a:lnTo>
                                      <a:pt x="2078" y="4511"/>
                                    </a:lnTo>
                                    <a:lnTo>
                                      <a:pt x="2068" y="4500"/>
                                    </a:lnTo>
                                    <a:lnTo>
                                      <a:pt x="2057" y="4500"/>
                                    </a:lnTo>
                                    <a:lnTo>
                                      <a:pt x="2047" y="4500"/>
                                    </a:lnTo>
                                    <a:lnTo>
                                      <a:pt x="2037" y="4500"/>
                                    </a:lnTo>
                                    <a:lnTo>
                                      <a:pt x="2037" y="4491"/>
                                    </a:lnTo>
                                    <a:lnTo>
                                      <a:pt x="2027" y="4491"/>
                                    </a:lnTo>
                                    <a:lnTo>
                                      <a:pt x="2016" y="4491"/>
                                    </a:lnTo>
                                    <a:lnTo>
                                      <a:pt x="2007" y="4491"/>
                                    </a:lnTo>
                                    <a:lnTo>
                                      <a:pt x="1996" y="4491"/>
                                    </a:lnTo>
                                    <a:lnTo>
                                      <a:pt x="1996" y="4500"/>
                                    </a:lnTo>
                                    <a:lnTo>
                                      <a:pt x="1986" y="4500"/>
                                    </a:lnTo>
                                    <a:lnTo>
                                      <a:pt x="1976" y="4500"/>
                                    </a:lnTo>
                                    <a:lnTo>
                                      <a:pt x="1966" y="4500"/>
                                    </a:lnTo>
                                    <a:lnTo>
                                      <a:pt x="1945" y="4511"/>
                                    </a:lnTo>
                                    <a:lnTo>
                                      <a:pt x="1936" y="4511"/>
                                    </a:lnTo>
                                    <a:lnTo>
                                      <a:pt x="1925" y="4521"/>
                                    </a:lnTo>
                                    <a:lnTo>
                                      <a:pt x="1915" y="4521"/>
                                    </a:lnTo>
                                    <a:lnTo>
                                      <a:pt x="1915" y="4532"/>
                                    </a:lnTo>
                                    <a:lnTo>
                                      <a:pt x="1904" y="4532"/>
                                    </a:lnTo>
                                    <a:lnTo>
                                      <a:pt x="1895" y="4541"/>
                                    </a:lnTo>
                                    <a:lnTo>
                                      <a:pt x="1895" y="4552"/>
                                    </a:lnTo>
                                    <a:lnTo>
                                      <a:pt x="1895" y="4562"/>
                                    </a:lnTo>
                                    <a:lnTo>
                                      <a:pt x="1884" y="4562"/>
                                    </a:lnTo>
                                    <a:lnTo>
                                      <a:pt x="1884" y="4572"/>
                                    </a:lnTo>
                                    <a:lnTo>
                                      <a:pt x="1884" y="4582"/>
                                    </a:lnTo>
                                    <a:lnTo>
                                      <a:pt x="1884" y="4593"/>
                                    </a:lnTo>
                                    <a:lnTo>
                                      <a:pt x="1884" y="4602"/>
                                    </a:lnTo>
                                    <a:lnTo>
                                      <a:pt x="1884" y="4623"/>
                                    </a:lnTo>
                                    <a:lnTo>
                                      <a:pt x="1884" y="4643"/>
                                    </a:lnTo>
                                    <a:lnTo>
                                      <a:pt x="1884" y="4653"/>
                                    </a:lnTo>
                                    <a:lnTo>
                                      <a:pt x="1895" y="4664"/>
                                    </a:lnTo>
                                    <a:lnTo>
                                      <a:pt x="1895" y="4673"/>
                                    </a:lnTo>
                                    <a:lnTo>
                                      <a:pt x="1895" y="4684"/>
                                    </a:lnTo>
                                    <a:lnTo>
                                      <a:pt x="1904" y="4684"/>
                                    </a:lnTo>
                                    <a:lnTo>
                                      <a:pt x="1904" y="4694"/>
                                    </a:lnTo>
                                    <a:lnTo>
                                      <a:pt x="1915" y="4704"/>
                                    </a:lnTo>
                                    <a:lnTo>
                                      <a:pt x="1915" y="4714"/>
                                    </a:lnTo>
                                    <a:lnTo>
                                      <a:pt x="1915" y="4725"/>
                                    </a:lnTo>
                                    <a:lnTo>
                                      <a:pt x="1925" y="4725"/>
                                    </a:lnTo>
                                    <a:lnTo>
                                      <a:pt x="1925" y="4734"/>
                                    </a:lnTo>
                                    <a:lnTo>
                                      <a:pt x="1936" y="4744"/>
                                    </a:lnTo>
                                    <a:lnTo>
                                      <a:pt x="1936" y="4755"/>
                                    </a:lnTo>
                                    <a:lnTo>
                                      <a:pt x="1945" y="4755"/>
                                    </a:lnTo>
                                    <a:lnTo>
                                      <a:pt x="1945" y="4765"/>
                                    </a:lnTo>
                                    <a:lnTo>
                                      <a:pt x="1956" y="4765"/>
                                    </a:lnTo>
                                    <a:lnTo>
                                      <a:pt x="1956" y="4775"/>
                                    </a:lnTo>
                                    <a:lnTo>
                                      <a:pt x="1966" y="4785"/>
                                    </a:lnTo>
                                    <a:lnTo>
                                      <a:pt x="1976" y="4785"/>
                                    </a:lnTo>
                                    <a:lnTo>
                                      <a:pt x="1976" y="4796"/>
                                    </a:lnTo>
                                    <a:lnTo>
                                      <a:pt x="1986" y="4796"/>
                                    </a:lnTo>
                                    <a:lnTo>
                                      <a:pt x="1996" y="4805"/>
                                    </a:lnTo>
                                    <a:lnTo>
                                      <a:pt x="2007" y="4816"/>
                                    </a:lnTo>
                                    <a:lnTo>
                                      <a:pt x="2016" y="4826"/>
                                    </a:lnTo>
                                    <a:lnTo>
                                      <a:pt x="2037" y="4826"/>
                                    </a:lnTo>
                                    <a:lnTo>
                                      <a:pt x="2047" y="4837"/>
                                    </a:lnTo>
                                    <a:lnTo>
                                      <a:pt x="2057" y="4837"/>
                                    </a:lnTo>
                                    <a:lnTo>
                                      <a:pt x="2068" y="4837"/>
                                    </a:lnTo>
                                    <a:lnTo>
                                      <a:pt x="2078" y="4837"/>
                                    </a:lnTo>
                                    <a:lnTo>
                                      <a:pt x="2088" y="4837"/>
                                    </a:lnTo>
                                    <a:lnTo>
                                      <a:pt x="2098" y="4837"/>
                                    </a:lnTo>
                                    <a:lnTo>
                                      <a:pt x="2109" y="4837"/>
                                    </a:lnTo>
                                    <a:lnTo>
                                      <a:pt x="2109" y="4826"/>
                                    </a:lnTo>
                                    <a:lnTo>
                                      <a:pt x="2118" y="4826"/>
                                    </a:lnTo>
                                    <a:lnTo>
                                      <a:pt x="2128" y="4826"/>
                                    </a:lnTo>
                                    <a:lnTo>
                                      <a:pt x="2139" y="4826"/>
                                    </a:lnTo>
                                    <a:lnTo>
                                      <a:pt x="2149" y="4826"/>
                                    </a:lnTo>
                                    <a:lnTo>
                                      <a:pt x="2149" y="4816"/>
                                    </a:lnTo>
                                    <a:lnTo>
                                      <a:pt x="2159" y="4816"/>
                                    </a:lnTo>
                                    <a:lnTo>
                                      <a:pt x="2169" y="4816"/>
                                    </a:lnTo>
                                    <a:lnTo>
                                      <a:pt x="2180" y="4805"/>
                                    </a:lnTo>
                                    <a:lnTo>
                                      <a:pt x="2189" y="4805"/>
                                    </a:lnTo>
                                    <a:lnTo>
                                      <a:pt x="2189" y="4796"/>
                                    </a:lnTo>
                                    <a:lnTo>
                                      <a:pt x="2200" y="4796"/>
                                    </a:lnTo>
                                    <a:lnTo>
                                      <a:pt x="2210" y="4796"/>
                                    </a:lnTo>
                                    <a:lnTo>
                                      <a:pt x="2210" y="4785"/>
                                    </a:lnTo>
                                    <a:lnTo>
                                      <a:pt x="2221" y="4785"/>
                                    </a:lnTo>
                                    <a:lnTo>
                                      <a:pt x="2230" y="4775"/>
                                    </a:lnTo>
                                    <a:lnTo>
                                      <a:pt x="2241" y="4775"/>
                                    </a:lnTo>
                                    <a:lnTo>
                                      <a:pt x="2241" y="4765"/>
                                    </a:lnTo>
                                    <a:lnTo>
                                      <a:pt x="2251" y="4765"/>
                                    </a:lnTo>
                                    <a:lnTo>
                                      <a:pt x="2251" y="4755"/>
                                    </a:lnTo>
                                    <a:lnTo>
                                      <a:pt x="2260" y="4755"/>
                                    </a:lnTo>
                                    <a:lnTo>
                                      <a:pt x="2260" y="4744"/>
                                    </a:lnTo>
                                    <a:lnTo>
                                      <a:pt x="2271" y="4744"/>
                                    </a:lnTo>
                                    <a:lnTo>
                                      <a:pt x="2271" y="4734"/>
                                    </a:lnTo>
                                    <a:lnTo>
                                      <a:pt x="2281" y="4725"/>
                                    </a:lnTo>
                                    <a:lnTo>
                                      <a:pt x="2281" y="4714"/>
                                    </a:lnTo>
                                    <a:lnTo>
                                      <a:pt x="2301" y="4694"/>
                                    </a:lnTo>
                                    <a:lnTo>
                                      <a:pt x="2301" y="4684"/>
                                    </a:lnTo>
                                    <a:lnTo>
                                      <a:pt x="2312" y="4673"/>
                                    </a:lnTo>
                                    <a:lnTo>
                                      <a:pt x="2312" y="4664"/>
                                    </a:lnTo>
                                    <a:lnTo>
                                      <a:pt x="2322" y="4653"/>
                                    </a:lnTo>
                                    <a:lnTo>
                                      <a:pt x="2333" y="4623"/>
                                    </a:lnTo>
                                    <a:lnTo>
                                      <a:pt x="2342" y="4593"/>
                                    </a:lnTo>
                                    <a:lnTo>
                                      <a:pt x="2353" y="4572"/>
                                    </a:lnTo>
                                    <a:lnTo>
                                      <a:pt x="2353" y="4541"/>
                                    </a:lnTo>
                                    <a:lnTo>
                                      <a:pt x="2363" y="4532"/>
                                    </a:lnTo>
                                    <a:lnTo>
                                      <a:pt x="2363" y="4511"/>
                                    </a:lnTo>
                                    <a:lnTo>
                                      <a:pt x="2363" y="4500"/>
                                    </a:lnTo>
                                    <a:lnTo>
                                      <a:pt x="2363" y="4491"/>
                                    </a:lnTo>
                                    <a:lnTo>
                                      <a:pt x="2363" y="4470"/>
                                    </a:lnTo>
                                    <a:lnTo>
                                      <a:pt x="2363" y="4461"/>
                                    </a:lnTo>
                                    <a:lnTo>
                                      <a:pt x="2363" y="4450"/>
                                    </a:lnTo>
                                    <a:lnTo>
                                      <a:pt x="2363" y="4429"/>
                                    </a:lnTo>
                                    <a:lnTo>
                                      <a:pt x="2363" y="4420"/>
                                    </a:lnTo>
                                    <a:lnTo>
                                      <a:pt x="2363" y="4409"/>
                                    </a:lnTo>
                                    <a:lnTo>
                                      <a:pt x="2353" y="4389"/>
                                    </a:lnTo>
                                    <a:lnTo>
                                      <a:pt x="2353" y="4379"/>
                                    </a:lnTo>
                                    <a:lnTo>
                                      <a:pt x="2342" y="4368"/>
                                    </a:lnTo>
                                    <a:lnTo>
                                      <a:pt x="2342" y="4349"/>
                                    </a:lnTo>
                                    <a:lnTo>
                                      <a:pt x="2333" y="4338"/>
                                    </a:lnTo>
                                    <a:lnTo>
                                      <a:pt x="2333" y="4329"/>
                                    </a:lnTo>
                                    <a:lnTo>
                                      <a:pt x="2322" y="4318"/>
                                    </a:lnTo>
                                    <a:lnTo>
                                      <a:pt x="2312" y="4308"/>
                                    </a:lnTo>
                                    <a:lnTo>
                                      <a:pt x="2301" y="4297"/>
                                    </a:lnTo>
                                    <a:lnTo>
                                      <a:pt x="2301" y="4288"/>
                                    </a:lnTo>
                                    <a:lnTo>
                                      <a:pt x="2292" y="4277"/>
                                    </a:lnTo>
                                    <a:lnTo>
                                      <a:pt x="2281" y="4267"/>
                                    </a:lnTo>
                                    <a:lnTo>
                                      <a:pt x="2271" y="4256"/>
                                    </a:lnTo>
                                    <a:lnTo>
                                      <a:pt x="2260" y="4247"/>
                                    </a:lnTo>
                                    <a:lnTo>
                                      <a:pt x="2251" y="4236"/>
                                    </a:lnTo>
                                    <a:lnTo>
                                      <a:pt x="2241" y="4226"/>
                                    </a:lnTo>
                                    <a:lnTo>
                                      <a:pt x="2230" y="4226"/>
                                    </a:lnTo>
                                    <a:lnTo>
                                      <a:pt x="2221" y="4217"/>
                                    </a:lnTo>
                                    <a:lnTo>
                                      <a:pt x="2210" y="4217"/>
                                    </a:lnTo>
                                    <a:lnTo>
                                      <a:pt x="2200" y="4206"/>
                                    </a:lnTo>
                                    <a:lnTo>
                                      <a:pt x="2180" y="4196"/>
                                    </a:lnTo>
                                    <a:lnTo>
                                      <a:pt x="2149" y="4186"/>
                                    </a:lnTo>
                                    <a:lnTo>
                                      <a:pt x="2128" y="4186"/>
                                    </a:lnTo>
                                    <a:lnTo>
                                      <a:pt x="2109" y="4176"/>
                                    </a:lnTo>
                                    <a:lnTo>
                                      <a:pt x="2078" y="4176"/>
                                    </a:lnTo>
                                    <a:lnTo>
                                      <a:pt x="2057" y="4176"/>
                                    </a:lnTo>
                                    <a:lnTo>
                                      <a:pt x="2027" y="4176"/>
                                    </a:lnTo>
                                    <a:lnTo>
                                      <a:pt x="2007" y="4176"/>
                                    </a:lnTo>
                                    <a:lnTo>
                                      <a:pt x="1976" y="4176"/>
                                    </a:lnTo>
                                    <a:lnTo>
                                      <a:pt x="1956" y="4186"/>
                                    </a:lnTo>
                                    <a:lnTo>
                                      <a:pt x="1945" y="4186"/>
                                    </a:lnTo>
                                    <a:lnTo>
                                      <a:pt x="1925" y="4186"/>
                                    </a:lnTo>
                                    <a:lnTo>
                                      <a:pt x="1915" y="4196"/>
                                    </a:lnTo>
                                    <a:lnTo>
                                      <a:pt x="1895" y="4196"/>
                                    </a:lnTo>
                                    <a:lnTo>
                                      <a:pt x="1884" y="4206"/>
                                    </a:lnTo>
                                    <a:lnTo>
                                      <a:pt x="1863" y="4217"/>
                                    </a:lnTo>
                                    <a:lnTo>
                                      <a:pt x="1854" y="4217"/>
                                    </a:lnTo>
                                    <a:lnTo>
                                      <a:pt x="1833" y="4226"/>
                                    </a:lnTo>
                                    <a:lnTo>
                                      <a:pt x="1824" y="4236"/>
                                    </a:lnTo>
                                    <a:lnTo>
                                      <a:pt x="1803" y="4247"/>
                                    </a:lnTo>
                                    <a:lnTo>
                                      <a:pt x="1792" y="4256"/>
                                    </a:lnTo>
                                    <a:lnTo>
                                      <a:pt x="1783" y="4267"/>
                                    </a:lnTo>
                                    <a:lnTo>
                                      <a:pt x="1762" y="4277"/>
                                    </a:lnTo>
                                    <a:lnTo>
                                      <a:pt x="1751" y="4288"/>
                                    </a:lnTo>
                                    <a:lnTo>
                                      <a:pt x="1742" y="4308"/>
                                    </a:lnTo>
                                    <a:lnTo>
                                      <a:pt x="1731" y="4318"/>
                                    </a:lnTo>
                                    <a:lnTo>
                                      <a:pt x="1712" y="4329"/>
                                    </a:lnTo>
                                    <a:lnTo>
                                      <a:pt x="1701" y="4338"/>
                                    </a:lnTo>
                                    <a:lnTo>
                                      <a:pt x="1691" y="4359"/>
                                    </a:lnTo>
                                    <a:lnTo>
                                      <a:pt x="1680" y="4368"/>
                                    </a:lnTo>
                                    <a:lnTo>
                                      <a:pt x="1671" y="4389"/>
                                    </a:lnTo>
                                    <a:lnTo>
                                      <a:pt x="1660" y="4399"/>
                                    </a:lnTo>
                                    <a:lnTo>
                                      <a:pt x="1650" y="4409"/>
                                    </a:lnTo>
                                    <a:lnTo>
                                      <a:pt x="1639" y="4429"/>
                                    </a:lnTo>
                                    <a:lnTo>
                                      <a:pt x="1639" y="4440"/>
                                    </a:lnTo>
                                    <a:lnTo>
                                      <a:pt x="1619" y="4470"/>
                                    </a:lnTo>
                                    <a:lnTo>
                                      <a:pt x="1619" y="4491"/>
                                    </a:lnTo>
                                    <a:lnTo>
                                      <a:pt x="1609" y="4500"/>
                                    </a:lnTo>
                                    <a:lnTo>
                                      <a:pt x="1598" y="4521"/>
                                    </a:lnTo>
                                    <a:lnTo>
                                      <a:pt x="1598" y="4532"/>
                                    </a:lnTo>
                                    <a:lnTo>
                                      <a:pt x="1589" y="4552"/>
                                    </a:lnTo>
                                    <a:lnTo>
                                      <a:pt x="1589" y="4562"/>
                                    </a:lnTo>
                                    <a:lnTo>
                                      <a:pt x="1589" y="4572"/>
                                    </a:lnTo>
                                    <a:lnTo>
                                      <a:pt x="1589" y="4582"/>
                                    </a:lnTo>
                                    <a:lnTo>
                                      <a:pt x="1579" y="4582"/>
                                    </a:lnTo>
                                    <a:lnTo>
                                      <a:pt x="1579" y="4593"/>
                                    </a:lnTo>
                                    <a:lnTo>
                                      <a:pt x="1579" y="4602"/>
                                    </a:lnTo>
                                    <a:lnTo>
                                      <a:pt x="1579" y="4613"/>
                                    </a:lnTo>
                                    <a:lnTo>
                                      <a:pt x="1579" y="4623"/>
                                    </a:lnTo>
                                    <a:lnTo>
                                      <a:pt x="1579" y="4632"/>
                                    </a:lnTo>
                                    <a:lnTo>
                                      <a:pt x="1579" y="4643"/>
                                    </a:lnTo>
                                    <a:lnTo>
                                      <a:pt x="1579" y="4653"/>
                                    </a:lnTo>
                                    <a:lnTo>
                                      <a:pt x="1579" y="4664"/>
                                    </a:lnTo>
                                    <a:lnTo>
                                      <a:pt x="1579" y="4673"/>
                                    </a:lnTo>
                                    <a:lnTo>
                                      <a:pt x="1579" y="4684"/>
                                    </a:lnTo>
                                    <a:lnTo>
                                      <a:pt x="1579" y="4694"/>
                                    </a:lnTo>
                                    <a:lnTo>
                                      <a:pt x="1579" y="4704"/>
                                    </a:lnTo>
                                    <a:lnTo>
                                      <a:pt x="1579" y="4714"/>
                                    </a:lnTo>
                                    <a:lnTo>
                                      <a:pt x="1579" y="4725"/>
                                    </a:lnTo>
                                    <a:lnTo>
                                      <a:pt x="1579" y="4734"/>
                                    </a:lnTo>
                                    <a:lnTo>
                                      <a:pt x="1579" y="4744"/>
                                    </a:lnTo>
                                    <a:lnTo>
                                      <a:pt x="1579" y="4755"/>
                                    </a:lnTo>
                                    <a:lnTo>
                                      <a:pt x="1579" y="4765"/>
                                    </a:lnTo>
                                    <a:lnTo>
                                      <a:pt x="1579" y="4775"/>
                                    </a:lnTo>
                                    <a:lnTo>
                                      <a:pt x="1579" y="4785"/>
                                    </a:lnTo>
                                    <a:lnTo>
                                      <a:pt x="1579" y="4796"/>
                                    </a:lnTo>
                                    <a:lnTo>
                                      <a:pt x="1579" y="4805"/>
                                    </a:lnTo>
                                    <a:lnTo>
                                      <a:pt x="1579" y="4816"/>
                                    </a:lnTo>
                                    <a:lnTo>
                                      <a:pt x="1579" y="4826"/>
                                    </a:lnTo>
                                    <a:lnTo>
                                      <a:pt x="1568" y="4826"/>
                                    </a:lnTo>
                                    <a:lnTo>
                                      <a:pt x="1568" y="4837"/>
                                    </a:lnTo>
                                    <a:lnTo>
                                      <a:pt x="1568" y="4846"/>
                                    </a:lnTo>
                                    <a:lnTo>
                                      <a:pt x="1568" y="4857"/>
                                    </a:lnTo>
                                    <a:lnTo>
                                      <a:pt x="1579" y="4857"/>
                                    </a:lnTo>
                                    <a:lnTo>
                                      <a:pt x="1579" y="4867"/>
                                    </a:lnTo>
                                    <a:lnTo>
                                      <a:pt x="1579" y="4876"/>
                                    </a:lnTo>
                                    <a:lnTo>
                                      <a:pt x="1579" y="4887"/>
                                    </a:lnTo>
                                    <a:lnTo>
                                      <a:pt x="1589" y="4887"/>
                                    </a:lnTo>
                                    <a:lnTo>
                                      <a:pt x="1589" y="4897"/>
                                    </a:lnTo>
                                    <a:lnTo>
                                      <a:pt x="1589" y="4907"/>
                                    </a:lnTo>
                                    <a:lnTo>
                                      <a:pt x="1598" y="4948"/>
                                    </a:lnTo>
                                    <a:lnTo>
                                      <a:pt x="1609" y="4978"/>
                                    </a:lnTo>
                                    <a:lnTo>
                                      <a:pt x="1609" y="5019"/>
                                    </a:lnTo>
                                    <a:lnTo>
                                      <a:pt x="1619" y="5060"/>
                                    </a:lnTo>
                                    <a:lnTo>
                                      <a:pt x="1619" y="5070"/>
                                    </a:lnTo>
                                    <a:lnTo>
                                      <a:pt x="1619" y="5080"/>
                                    </a:lnTo>
                                    <a:lnTo>
                                      <a:pt x="1619" y="5090"/>
                                    </a:lnTo>
                                    <a:lnTo>
                                      <a:pt x="1619" y="5101"/>
                                    </a:lnTo>
                                    <a:lnTo>
                                      <a:pt x="1619" y="5110"/>
                                    </a:lnTo>
                                    <a:lnTo>
                                      <a:pt x="1630" y="5121"/>
                                    </a:lnTo>
                                    <a:lnTo>
                                      <a:pt x="1630" y="5131"/>
                                    </a:lnTo>
                                    <a:lnTo>
                                      <a:pt x="1630" y="5140"/>
                                    </a:lnTo>
                                    <a:lnTo>
                                      <a:pt x="1630" y="5151"/>
                                    </a:lnTo>
                                    <a:lnTo>
                                      <a:pt x="1630" y="5161"/>
                                    </a:lnTo>
                                    <a:lnTo>
                                      <a:pt x="1630" y="5172"/>
                                    </a:lnTo>
                                    <a:lnTo>
                                      <a:pt x="1630" y="5181"/>
                                    </a:lnTo>
                                    <a:lnTo>
                                      <a:pt x="1630" y="5192"/>
                                    </a:lnTo>
                                    <a:lnTo>
                                      <a:pt x="1630" y="5202"/>
                                    </a:lnTo>
                                    <a:lnTo>
                                      <a:pt x="1630" y="5212"/>
                                    </a:lnTo>
                                    <a:lnTo>
                                      <a:pt x="1630" y="5222"/>
                                    </a:lnTo>
                                    <a:lnTo>
                                      <a:pt x="1630" y="5233"/>
                                    </a:lnTo>
                                    <a:lnTo>
                                      <a:pt x="1630" y="5242"/>
                                    </a:lnTo>
                                    <a:lnTo>
                                      <a:pt x="1630" y="5252"/>
                                    </a:lnTo>
                                    <a:lnTo>
                                      <a:pt x="1630" y="5263"/>
                                    </a:lnTo>
                                    <a:lnTo>
                                      <a:pt x="1630" y="5273"/>
                                    </a:lnTo>
                                    <a:lnTo>
                                      <a:pt x="1630" y="5283"/>
                                    </a:lnTo>
                                    <a:lnTo>
                                      <a:pt x="1630" y="5293"/>
                                    </a:lnTo>
                                    <a:lnTo>
                                      <a:pt x="1630" y="5304"/>
                                    </a:lnTo>
                                    <a:lnTo>
                                      <a:pt x="1630" y="5313"/>
                                    </a:lnTo>
                                    <a:lnTo>
                                      <a:pt x="1630" y="5324"/>
                                    </a:lnTo>
                                    <a:lnTo>
                                      <a:pt x="1619" y="5334"/>
                                    </a:lnTo>
                                    <a:lnTo>
                                      <a:pt x="1619" y="5345"/>
                                    </a:lnTo>
                                    <a:lnTo>
                                      <a:pt x="1619" y="5354"/>
                                    </a:lnTo>
                                    <a:lnTo>
                                      <a:pt x="1619" y="5365"/>
                                    </a:lnTo>
                                    <a:lnTo>
                                      <a:pt x="1619" y="5375"/>
                                    </a:lnTo>
                                    <a:lnTo>
                                      <a:pt x="1619" y="5384"/>
                                    </a:lnTo>
                                    <a:lnTo>
                                      <a:pt x="1619" y="5395"/>
                                    </a:lnTo>
                                    <a:lnTo>
                                      <a:pt x="1619" y="5405"/>
                                    </a:lnTo>
                                    <a:lnTo>
                                      <a:pt x="1619" y="5415"/>
                                    </a:lnTo>
                                    <a:lnTo>
                                      <a:pt x="1619" y="5425"/>
                                    </a:lnTo>
                                    <a:lnTo>
                                      <a:pt x="1609" y="5436"/>
                                    </a:lnTo>
                                    <a:lnTo>
                                      <a:pt x="1609" y="5445"/>
                                    </a:lnTo>
                                    <a:lnTo>
                                      <a:pt x="1609" y="5456"/>
                                    </a:lnTo>
                                    <a:lnTo>
                                      <a:pt x="1609" y="5466"/>
                                    </a:lnTo>
                                    <a:lnTo>
                                      <a:pt x="1609" y="5486"/>
                                    </a:lnTo>
                                    <a:lnTo>
                                      <a:pt x="1598" y="5497"/>
                                    </a:lnTo>
                                    <a:lnTo>
                                      <a:pt x="1598" y="5507"/>
                                    </a:lnTo>
                                    <a:lnTo>
                                      <a:pt x="1598" y="5516"/>
                                    </a:lnTo>
                                    <a:lnTo>
                                      <a:pt x="1589" y="5537"/>
                                    </a:lnTo>
                                    <a:lnTo>
                                      <a:pt x="1589" y="5548"/>
                                    </a:lnTo>
                                    <a:lnTo>
                                      <a:pt x="1589" y="5568"/>
                                    </a:lnTo>
                                    <a:lnTo>
                                      <a:pt x="1579" y="5588"/>
                                    </a:lnTo>
                                    <a:lnTo>
                                      <a:pt x="1579" y="5598"/>
                                    </a:lnTo>
                                    <a:lnTo>
                                      <a:pt x="1568" y="5618"/>
                                    </a:lnTo>
                                    <a:lnTo>
                                      <a:pt x="1568" y="5629"/>
                                    </a:lnTo>
                                    <a:lnTo>
                                      <a:pt x="1568" y="5648"/>
                                    </a:lnTo>
                                    <a:lnTo>
                                      <a:pt x="1559" y="5659"/>
                                    </a:lnTo>
                                    <a:lnTo>
                                      <a:pt x="1559" y="5669"/>
                                    </a:lnTo>
                                    <a:lnTo>
                                      <a:pt x="1548" y="5680"/>
                                    </a:lnTo>
                                    <a:lnTo>
                                      <a:pt x="1548" y="5689"/>
                                    </a:lnTo>
                                    <a:lnTo>
                                      <a:pt x="1548" y="5700"/>
                                    </a:lnTo>
                                    <a:lnTo>
                                      <a:pt x="1538" y="5710"/>
                                    </a:lnTo>
                                    <a:lnTo>
                                      <a:pt x="1538" y="5720"/>
                                    </a:lnTo>
                                    <a:lnTo>
                                      <a:pt x="1538" y="5730"/>
                                    </a:lnTo>
                                    <a:lnTo>
                                      <a:pt x="1538" y="5741"/>
                                    </a:lnTo>
                                    <a:lnTo>
                                      <a:pt x="1527" y="5741"/>
                                    </a:lnTo>
                                    <a:lnTo>
                                      <a:pt x="1527" y="5750"/>
                                    </a:lnTo>
                                    <a:lnTo>
                                      <a:pt x="1527" y="5760"/>
                                    </a:lnTo>
                                    <a:lnTo>
                                      <a:pt x="1518" y="5760"/>
                                    </a:lnTo>
                                    <a:lnTo>
                                      <a:pt x="1518" y="5771"/>
                                    </a:lnTo>
                                    <a:lnTo>
                                      <a:pt x="1518" y="5781"/>
                                    </a:lnTo>
                                    <a:lnTo>
                                      <a:pt x="1507" y="5781"/>
                                    </a:lnTo>
                                    <a:lnTo>
                                      <a:pt x="1507" y="5791"/>
                                    </a:lnTo>
                                    <a:lnTo>
                                      <a:pt x="1507" y="5801"/>
                                    </a:lnTo>
                                    <a:lnTo>
                                      <a:pt x="1497" y="5812"/>
                                    </a:lnTo>
                                    <a:lnTo>
                                      <a:pt x="1497" y="5821"/>
                                    </a:lnTo>
                                    <a:lnTo>
                                      <a:pt x="1497" y="5832"/>
                                    </a:lnTo>
                                    <a:lnTo>
                                      <a:pt x="1487" y="5842"/>
                                    </a:lnTo>
                                    <a:lnTo>
                                      <a:pt x="1487" y="5853"/>
                                    </a:lnTo>
                                    <a:lnTo>
                                      <a:pt x="1487" y="5862"/>
                                    </a:lnTo>
                                    <a:lnTo>
                                      <a:pt x="1477" y="5873"/>
                                    </a:lnTo>
                                    <a:lnTo>
                                      <a:pt x="1477" y="5883"/>
                                    </a:lnTo>
                                    <a:lnTo>
                                      <a:pt x="1466" y="5892"/>
                                    </a:lnTo>
                                    <a:lnTo>
                                      <a:pt x="1466" y="5903"/>
                                    </a:lnTo>
                                    <a:lnTo>
                                      <a:pt x="1456" y="5913"/>
                                    </a:lnTo>
                                    <a:lnTo>
                                      <a:pt x="1447" y="5923"/>
                                    </a:lnTo>
                                    <a:lnTo>
                                      <a:pt x="1436" y="5923"/>
                                    </a:lnTo>
                                    <a:lnTo>
                                      <a:pt x="1426" y="5923"/>
                                    </a:lnTo>
                                    <a:lnTo>
                                      <a:pt x="1416" y="5923"/>
                                    </a:lnTo>
                                    <a:lnTo>
                                      <a:pt x="1416" y="5913"/>
                                    </a:lnTo>
                                    <a:lnTo>
                                      <a:pt x="1406" y="5903"/>
                                    </a:lnTo>
                                    <a:lnTo>
                                      <a:pt x="1426" y="5883"/>
                                    </a:lnTo>
                                    <a:lnTo>
                                      <a:pt x="1436" y="5853"/>
                                    </a:lnTo>
                                    <a:lnTo>
                                      <a:pt x="1447" y="5832"/>
                                    </a:lnTo>
                                    <a:lnTo>
                                      <a:pt x="1456" y="5812"/>
                                    </a:lnTo>
                                    <a:lnTo>
                                      <a:pt x="1466" y="5781"/>
                                    </a:lnTo>
                                    <a:lnTo>
                                      <a:pt x="1477" y="5760"/>
                                    </a:lnTo>
                                    <a:lnTo>
                                      <a:pt x="1487" y="5730"/>
                                    </a:lnTo>
                                    <a:lnTo>
                                      <a:pt x="1497" y="5710"/>
                                    </a:lnTo>
                                    <a:lnTo>
                                      <a:pt x="1507" y="5689"/>
                                    </a:lnTo>
                                    <a:lnTo>
                                      <a:pt x="1518" y="5659"/>
                                    </a:lnTo>
                                    <a:lnTo>
                                      <a:pt x="1518" y="5639"/>
                                    </a:lnTo>
                                    <a:lnTo>
                                      <a:pt x="1527" y="5609"/>
                                    </a:lnTo>
                                    <a:lnTo>
                                      <a:pt x="1538" y="5588"/>
                                    </a:lnTo>
                                    <a:lnTo>
                                      <a:pt x="1538" y="5557"/>
                                    </a:lnTo>
                                    <a:lnTo>
                                      <a:pt x="1548" y="5537"/>
                                    </a:lnTo>
                                    <a:lnTo>
                                      <a:pt x="1548" y="5507"/>
                                    </a:lnTo>
                                    <a:lnTo>
                                      <a:pt x="1559" y="5486"/>
                                    </a:lnTo>
                                    <a:lnTo>
                                      <a:pt x="1559" y="5456"/>
                                    </a:lnTo>
                                    <a:lnTo>
                                      <a:pt x="1568" y="5425"/>
                                    </a:lnTo>
                                    <a:lnTo>
                                      <a:pt x="1568" y="5405"/>
                                    </a:lnTo>
                                    <a:lnTo>
                                      <a:pt x="1568" y="5375"/>
                                    </a:lnTo>
                                    <a:lnTo>
                                      <a:pt x="1568" y="5354"/>
                                    </a:lnTo>
                                    <a:lnTo>
                                      <a:pt x="1579" y="5324"/>
                                    </a:lnTo>
                                    <a:lnTo>
                                      <a:pt x="1579" y="5293"/>
                                    </a:lnTo>
                                    <a:lnTo>
                                      <a:pt x="1579" y="5273"/>
                                    </a:lnTo>
                                    <a:lnTo>
                                      <a:pt x="1579" y="5242"/>
                                    </a:lnTo>
                                    <a:lnTo>
                                      <a:pt x="1579" y="5212"/>
                                    </a:lnTo>
                                    <a:lnTo>
                                      <a:pt x="1579" y="5192"/>
                                    </a:lnTo>
                                    <a:lnTo>
                                      <a:pt x="1579" y="5172"/>
                                    </a:lnTo>
                                    <a:lnTo>
                                      <a:pt x="1579" y="5161"/>
                                    </a:lnTo>
                                    <a:lnTo>
                                      <a:pt x="1579" y="5140"/>
                                    </a:lnTo>
                                    <a:lnTo>
                                      <a:pt x="1568" y="5131"/>
                                    </a:lnTo>
                                    <a:lnTo>
                                      <a:pt x="1568" y="5110"/>
                                    </a:lnTo>
                                    <a:lnTo>
                                      <a:pt x="1568" y="5101"/>
                                    </a:lnTo>
                                    <a:lnTo>
                                      <a:pt x="1568" y="5080"/>
                                    </a:lnTo>
                                    <a:lnTo>
                                      <a:pt x="1568" y="5070"/>
                                    </a:lnTo>
                                    <a:lnTo>
                                      <a:pt x="1568" y="5060"/>
                                    </a:lnTo>
                                    <a:lnTo>
                                      <a:pt x="1568" y="5049"/>
                                    </a:lnTo>
                                    <a:lnTo>
                                      <a:pt x="1559" y="5040"/>
                                    </a:lnTo>
                                    <a:lnTo>
                                      <a:pt x="1559" y="5029"/>
                                    </a:lnTo>
                                    <a:lnTo>
                                      <a:pt x="1559" y="5019"/>
                                    </a:lnTo>
                                    <a:lnTo>
                                      <a:pt x="1559" y="5008"/>
                                    </a:lnTo>
                                    <a:lnTo>
                                      <a:pt x="1559" y="4989"/>
                                    </a:lnTo>
                                    <a:lnTo>
                                      <a:pt x="1548" y="4978"/>
                                    </a:lnTo>
                                    <a:lnTo>
                                      <a:pt x="1548" y="4969"/>
                                    </a:lnTo>
                                    <a:lnTo>
                                      <a:pt x="1548" y="4958"/>
                                    </a:lnTo>
                                    <a:lnTo>
                                      <a:pt x="1548" y="4948"/>
                                    </a:lnTo>
                                    <a:lnTo>
                                      <a:pt x="1548" y="4937"/>
                                    </a:lnTo>
                                    <a:lnTo>
                                      <a:pt x="1538" y="4928"/>
                                    </a:lnTo>
                                    <a:lnTo>
                                      <a:pt x="1538" y="4917"/>
                                    </a:lnTo>
                                    <a:lnTo>
                                      <a:pt x="1538" y="4907"/>
                                    </a:lnTo>
                                    <a:lnTo>
                                      <a:pt x="1538" y="4897"/>
                                    </a:lnTo>
                                    <a:lnTo>
                                      <a:pt x="1527" y="4887"/>
                                    </a:lnTo>
                                    <a:lnTo>
                                      <a:pt x="1527" y="4876"/>
                                    </a:lnTo>
                                    <a:lnTo>
                                      <a:pt x="1527" y="4867"/>
                                    </a:lnTo>
                                    <a:lnTo>
                                      <a:pt x="1527" y="4857"/>
                                    </a:lnTo>
                                    <a:lnTo>
                                      <a:pt x="1518" y="4846"/>
                                    </a:lnTo>
                                    <a:lnTo>
                                      <a:pt x="1518" y="4837"/>
                                    </a:lnTo>
                                    <a:lnTo>
                                      <a:pt x="1518" y="4826"/>
                                    </a:lnTo>
                                    <a:lnTo>
                                      <a:pt x="1507" y="4816"/>
                                    </a:lnTo>
                                    <a:lnTo>
                                      <a:pt x="1507" y="4805"/>
                                    </a:lnTo>
                                    <a:lnTo>
                                      <a:pt x="1507" y="4796"/>
                                    </a:lnTo>
                                    <a:lnTo>
                                      <a:pt x="1497" y="4785"/>
                                    </a:lnTo>
                                    <a:lnTo>
                                      <a:pt x="1497" y="4775"/>
                                    </a:lnTo>
                                    <a:lnTo>
                                      <a:pt x="1497" y="4765"/>
                                    </a:lnTo>
                                    <a:lnTo>
                                      <a:pt x="1487" y="4765"/>
                                    </a:lnTo>
                                    <a:lnTo>
                                      <a:pt x="1487" y="4755"/>
                                    </a:lnTo>
                                    <a:lnTo>
                                      <a:pt x="1487" y="4744"/>
                                    </a:lnTo>
                                    <a:lnTo>
                                      <a:pt x="1477" y="4744"/>
                                    </a:lnTo>
                                    <a:lnTo>
                                      <a:pt x="1477" y="4734"/>
                                    </a:lnTo>
                                    <a:lnTo>
                                      <a:pt x="1477" y="4725"/>
                                    </a:lnTo>
                                    <a:lnTo>
                                      <a:pt x="1466" y="4725"/>
                                    </a:lnTo>
                                    <a:lnTo>
                                      <a:pt x="1466" y="4714"/>
                                    </a:lnTo>
                                    <a:lnTo>
                                      <a:pt x="1466" y="4704"/>
                                    </a:lnTo>
                                    <a:lnTo>
                                      <a:pt x="1456" y="4694"/>
                                    </a:lnTo>
                                    <a:lnTo>
                                      <a:pt x="1456" y="4684"/>
                                    </a:lnTo>
                                    <a:lnTo>
                                      <a:pt x="1447" y="4664"/>
                                    </a:lnTo>
                                    <a:lnTo>
                                      <a:pt x="1436" y="4653"/>
                                    </a:lnTo>
                                    <a:lnTo>
                                      <a:pt x="1436" y="4632"/>
                                    </a:lnTo>
                                    <a:lnTo>
                                      <a:pt x="1426" y="4623"/>
                                    </a:lnTo>
                                    <a:lnTo>
                                      <a:pt x="1416" y="4602"/>
                                    </a:lnTo>
                                    <a:lnTo>
                                      <a:pt x="1416" y="4593"/>
                                    </a:lnTo>
                                    <a:lnTo>
                                      <a:pt x="1406" y="4572"/>
                                    </a:lnTo>
                                    <a:lnTo>
                                      <a:pt x="1395" y="4562"/>
                                    </a:lnTo>
                                    <a:lnTo>
                                      <a:pt x="1395" y="4552"/>
                                    </a:lnTo>
                                    <a:lnTo>
                                      <a:pt x="1395" y="4541"/>
                                    </a:lnTo>
                                    <a:lnTo>
                                      <a:pt x="1385" y="4541"/>
                                    </a:lnTo>
                                    <a:lnTo>
                                      <a:pt x="1385" y="4532"/>
                                    </a:lnTo>
                                    <a:lnTo>
                                      <a:pt x="1385" y="4521"/>
                                    </a:lnTo>
                                    <a:lnTo>
                                      <a:pt x="1375" y="4521"/>
                                    </a:lnTo>
                                    <a:lnTo>
                                      <a:pt x="1375" y="4511"/>
                                    </a:lnTo>
                                    <a:lnTo>
                                      <a:pt x="1365" y="4500"/>
                                    </a:lnTo>
                                    <a:lnTo>
                                      <a:pt x="1365" y="4491"/>
                                    </a:lnTo>
                                    <a:lnTo>
                                      <a:pt x="1354" y="4491"/>
                                    </a:lnTo>
                                    <a:lnTo>
                                      <a:pt x="1354" y="4481"/>
                                    </a:lnTo>
                                    <a:lnTo>
                                      <a:pt x="1354" y="4470"/>
                                    </a:lnTo>
                                    <a:lnTo>
                                      <a:pt x="1344" y="4470"/>
                                    </a:lnTo>
                                    <a:lnTo>
                                      <a:pt x="1344" y="4461"/>
                                    </a:lnTo>
                                    <a:lnTo>
                                      <a:pt x="1344" y="4450"/>
                                    </a:lnTo>
                                    <a:lnTo>
                                      <a:pt x="1324" y="4429"/>
                                    </a:lnTo>
                                    <a:lnTo>
                                      <a:pt x="1304" y="4399"/>
                                    </a:lnTo>
                                    <a:lnTo>
                                      <a:pt x="1283" y="4368"/>
                                    </a:lnTo>
                                    <a:lnTo>
                                      <a:pt x="1273" y="4349"/>
                                    </a:lnTo>
                                    <a:lnTo>
                                      <a:pt x="1253" y="4318"/>
                                    </a:lnTo>
                                    <a:lnTo>
                                      <a:pt x="1233" y="4288"/>
                                    </a:lnTo>
                                    <a:lnTo>
                                      <a:pt x="1212" y="4256"/>
                                    </a:lnTo>
                                    <a:lnTo>
                                      <a:pt x="1201" y="4236"/>
                                    </a:lnTo>
                                    <a:lnTo>
                                      <a:pt x="1192" y="4226"/>
                                    </a:lnTo>
                                    <a:lnTo>
                                      <a:pt x="1192" y="4217"/>
                                    </a:lnTo>
                                    <a:lnTo>
                                      <a:pt x="1182" y="4206"/>
                                    </a:lnTo>
                                    <a:lnTo>
                                      <a:pt x="1171" y="4196"/>
                                    </a:lnTo>
                                    <a:lnTo>
                                      <a:pt x="1171" y="4186"/>
                                    </a:lnTo>
                                    <a:lnTo>
                                      <a:pt x="1162" y="4186"/>
                                    </a:lnTo>
                                    <a:lnTo>
                                      <a:pt x="1162" y="4176"/>
                                    </a:lnTo>
                                    <a:lnTo>
                                      <a:pt x="1151" y="4176"/>
                                    </a:lnTo>
                                    <a:lnTo>
                                      <a:pt x="1151" y="4165"/>
                                    </a:lnTo>
                                    <a:lnTo>
                                      <a:pt x="1141" y="4156"/>
                                    </a:lnTo>
                                    <a:lnTo>
                                      <a:pt x="1141" y="4145"/>
                                    </a:lnTo>
                                    <a:lnTo>
                                      <a:pt x="1130" y="4145"/>
                                    </a:lnTo>
                                    <a:lnTo>
                                      <a:pt x="1130" y="4135"/>
                                    </a:lnTo>
                                    <a:lnTo>
                                      <a:pt x="1130" y="4124"/>
                                    </a:lnTo>
                                    <a:lnTo>
                                      <a:pt x="1121" y="4124"/>
                                    </a:lnTo>
                                    <a:lnTo>
                                      <a:pt x="1121" y="4115"/>
                                    </a:lnTo>
                                    <a:lnTo>
                                      <a:pt x="1110" y="4115"/>
                                    </a:lnTo>
                                    <a:lnTo>
                                      <a:pt x="1110" y="4105"/>
                                    </a:lnTo>
                                    <a:lnTo>
                                      <a:pt x="1110" y="4094"/>
                                    </a:lnTo>
                                    <a:lnTo>
                                      <a:pt x="1100" y="4085"/>
                                    </a:lnTo>
                                    <a:lnTo>
                                      <a:pt x="1089" y="4064"/>
                                    </a:lnTo>
                                    <a:lnTo>
                                      <a:pt x="1080" y="4044"/>
                                    </a:lnTo>
                                    <a:lnTo>
                                      <a:pt x="1069" y="4024"/>
                                    </a:lnTo>
                                    <a:lnTo>
                                      <a:pt x="1059" y="4013"/>
                                    </a:lnTo>
                                    <a:lnTo>
                                      <a:pt x="1050" y="3992"/>
                                    </a:lnTo>
                                    <a:lnTo>
                                      <a:pt x="1039" y="3973"/>
                                    </a:lnTo>
                                    <a:lnTo>
                                      <a:pt x="1029" y="3953"/>
                                    </a:lnTo>
                                    <a:lnTo>
                                      <a:pt x="1018" y="3953"/>
                                    </a:lnTo>
                                    <a:lnTo>
                                      <a:pt x="1018" y="3942"/>
                                    </a:lnTo>
                                    <a:lnTo>
                                      <a:pt x="1009" y="3932"/>
                                    </a:lnTo>
                                    <a:lnTo>
                                      <a:pt x="1009" y="3921"/>
                                    </a:lnTo>
                                    <a:lnTo>
                                      <a:pt x="998" y="3912"/>
                                    </a:lnTo>
                                    <a:lnTo>
                                      <a:pt x="988" y="3901"/>
                                    </a:lnTo>
                                    <a:lnTo>
                                      <a:pt x="988" y="3891"/>
                                    </a:lnTo>
                                    <a:lnTo>
                                      <a:pt x="968" y="3860"/>
                                    </a:lnTo>
                                    <a:lnTo>
                                      <a:pt x="947" y="3841"/>
                                    </a:lnTo>
                                    <a:lnTo>
                                      <a:pt x="936" y="3810"/>
                                    </a:lnTo>
                                    <a:lnTo>
                                      <a:pt x="917" y="3789"/>
                                    </a:lnTo>
                                    <a:lnTo>
                                      <a:pt x="897" y="3759"/>
                                    </a:lnTo>
                                    <a:lnTo>
                                      <a:pt x="886" y="3739"/>
                                    </a:lnTo>
                                    <a:lnTo>
                                      <a:pt x="865" y="3709"/>
                                    </a:lnTo>
                                    <a:lnTo>
                                      <a:pt x="845" y="3678"/>
                                    </a:lnTo>
                                    <a:lnTo>
                                      <a:pt x="845" y="3668"/>
                                    </a:lnTo>
                                    <a:lnTo>
                                      <a:pt x="835" y="3657"/>
                                    </a:lnTo>
                                    <a:lnTo>
                                      <a:pt x="825" y="3648"/>
                                    </a:lnTo>
                                    <a:lnTo>
                                      <a:pt x="825" y="3637"/>
                                    </a:lnTo>
                                    <a:lnTo>
                                      <a:pt x="815" y="3627"/>
                                    </a:lnTo>
                                    <a:lnTo>
                                      <a:pt x="794" y="3597"/>
                                    </a:lnTo>
                                    <a:lnTo>
                                      <a:pt x="794" y="3586"/>
                                    </a:lnTo>
                                    <a:lnTo>
                                      <a:pt x="785" y="3577"/>
                                    </a:lnTo>
                                    <a:lnTo>
                                      <a:pt x="785" y="3566"/>
                                    </a:lnTo>
                                    <a:lnTo>
                                      <a:pt x="774" y="3566"/>
                                    </a:lnTo>
                                    <a:lnTo>
                                      <a:pt x="774" y="3556"/>
                                    </a:lnTo>
                                    <a:lnTo>
                                      <a:pt x="774" y="3546"/>
                                    </a:lnTo>
                                    <a:lnTo>
                                      <a:pt x="764" y="3546"/>
                                    </a:lnTo>
                                    <a:lnTo>
                                      <a:pt x="753" y="3505"/>
                                    </a:lnTo>
                                    <a:lnTo>
                                      <a:pt x="733" y="3465"/>
                                    </a:lnTo>
                                    <a:lnTo>
                                      <a:pt x="723" y="3445"/>
                                    </a:lnTo>
                                    <a:lnTo>
                                      <a:pt x="723" y="3434"/>
                                    </a:lnTo>
                                    <a:lnTo>
                                      <a:pt x="713" y="3413"/>
                                    </a:lnTo>
                                    <a:lnTo>
                                      <a:pt x="713" y="3393"/>
                                    </a:lnTo>
                                    <a:lnTo>
                                      <a:pt x="703" y="3373"/>
                                    </a:lnTo>
                                    <a:lnTo>
                                      <a:pt x="703" y="3363"/>
                                    </a:lnTo>
                                    <a:lnTo>
                                      <a:pt x="703" y="3352"/>
                                    </a:lnTo>
                                    <a:lnTo>
                                      <a:pt x="692" y="3352"/>
                                    </a:lnTo>
                                    <a:lnTo>
                                      <a:pt x="692" y="3343"/>
                                    </a:lnTo>
                                    <a:lnTo>
                                      <a:pt x="692" y="3333"/>
                                    </a:lnTo>
                                    <a:lnTo>
                                      <a:pt x="682" y="3322"/>
                                    </a:lnTo>
                                    <a:lnTo>
                                      <a:pt x="682" y="3313"/>
                                    </a:lnTo>
                                    <a:lnTo>
                                      <a:pt x="682" y="3302"/>
                                    </a:lnTo>
                                    <a:lnTo>
                                      <a:pt x="672" y="3292"/>
                                    </a:lnTo>
                                    <a:lnTo>
                                      <a:pt x="672" y="3281"/>
                                    </a:lnTo>
                                    <a:lnTo>
                                      <a:pt x="672" y="3272"/>
                                    </a:lnTo>
                                    <a:lnTo>
                                      <a:pt x="672" y="3261"/>
                                    </a:lnTo>
                                    <a:lnTo>
                                      <a:pt x="672" y="3240"/>
                                    </a:lnTo>
                                    <a:lnTo>
                                      <a:pt x="662" y="3240"/>
                                    </a:lnTo>
                                    <a:lnTo>
                                      <a:pt x="662" y="3231"/>
                                    </a:lnTo>
                                    <a:lnTo>
                                      <a:pt x="662" y="3220"/>
                                    </a:lnTo>
                                    <a:lnTo>
                                      <a:pt x="662" y="3210"/>
                                    </a:lnTo>
                                    <a:lnTo>
                                      <a:pt x="662" y="3201"/>
                                    </a:lnTo>
                                    <a:lnTo>
                                      <a:pt x="662" y="3190"/>
                                    </a:lnTo>
                                    <a:lnTo>
                                      <a:pt x="662" y="3180"/>
                                    </a:lnTo>
                                    <a:lnTo>
                                      <a:pt x="662" y="3160"/>
                                    </a:lnTo>
                                    <a:lnTo>
                                      <a:pt x="662" y="3149"/>
                                    </a:lnTo>
                                    <a:lnTo>
                                      <a:pt x="652" y="3129"/>
                                    </a:lnTo>
                                    <a:lnTo>
                                      <a:pt x="652" y="3119"/>
                                    </a:lnTo>
                                    <a:lnTo>
                                      <a:pt x="652" y="3099"/>
                                    </a:lnTo>
                                    <a:lnTo>
                                      <a:pt x="652" y="3089"/>
                                    </a:lnTo>
                                    <a:lnTo>
                                      <a:pt x="652" y="3069"/>
                                    </a:lnTo>
                                    <a:lnTo>
                                      <a:pt x="642" y="3058"/>
                                    </a:lnTo>
                                    <a:lnTo>
                                      <a:pt x="642" y="3048"/>
                                    </a:lnTo>
                                    <a:lnTo>
                                      <a:pt x="642" y="3038"/>
                                    </a:lnTo>
                                    <a:lnTo>
                                      <a:pt x="642" y="3028"/>
                                    </a:lnTo>
                                    <a:lnTo>
                                      <a:pt x="642" y="3017"/>
                                    </a:lnTo>
                                    <a:lnTo>
                                      <a:pt x="642" y="3007"/>
                                    </a:lnTo>
                                    <a:lnTo>
                                      <a:pt x="642" y="2997"/>
                                    </a:lnTo>
                                    <a:lnTo>
                                      <a:pt x="642" y="2987"/>
                                    </a:lnTo>
                                    <a:lnTo>
                                      <a:pt x="642" y="2976"/>
                                    </a:lnTo>
                                    <a:lnTo>
                                      <a:pt x="642" y="2967"/>
                                    </a:lnTo>
                                    <a:lnTo>
                                      <a:pt x="642" y="2957"/>
                                    </a:lnTo>
                                    <a:lnTo>
                                      <a:pt x="642" y="2946"/>
                                    </a:lnTo>
                                    <a:lnTo>
                                      <a:pt x="642" y="2937"/>
                                    </a:lnTo>
                                    <a:lnTo>
                                      <a:pt x="642" y="2926"/>
                                    </a:lnTo>
                                    <a:lnTo>
                                      <a:pt x="642" y="2916"/>
                                    </a:lnTo>
                                    <a:lnTo>
                                      <a:pt x="642" y="2905"/>
                                    </a:lnTo>
                                    <a:lnTo>
                                      <a:pt x="642" y="2896"/>
                                    </a:lnTo>
                                    <a:lnTo>
                                      <a:pt x="642" y="2885"/>
                                    </a:lnTo>
                                    <a:lnTo>
                                      <a:pt x="642" y="2875"/>
                                    </a:lnTo>
                                    <a:lnTo>
                                      <a:pt x="642" y="2865"/>
                                    </a:lnTo>
                                    <a:lnTo>
                                      <a:pt x="642" y="2855"/>
                                    </a:lnTo>
                                    <a:lnTo>
                                      <a:pt x="642" y="2844"/>
                                    </a:lnTo>
                                    <a:lnTo>
                                      <a:pt x="642" y="2835"/>
                                    </a:lnTo>
                                    <a:lnTo>
                                      <a:pt x="642" y="2825"/>
                                    </a:lnTo>
                                    <a:lnTo>
                                      <a:pt x="642" y="2814"/>
                                    </a:lnTo>
                                    <a:lnTo>
                                      <a:pt x="652" y="2805"/>
                                    </a:lnTo>
                                    <a:lnTo>
                                      <a:pt x="652" y="2794"/>
                                    </a:lnTo>
                                    <a:lnTo>
                                      <a:pt x="652" y="2784"/>
                                    </a:lnTo>
                                    <a:lnTo>
                                      <a:pt x="652" y="2773"/>
                                    </a:lnTo>
                                    <a:lnTo>
                                      <a:pt x="652" y="2764"/>
                                    </a:lnTo>
                                    <a:lnTo>
                                      <a:pt x="662" y="2743"/>
                                    </a:lnTo>
                                    <a:lnTo>
                                      <a:pt x="662" y="2732"/>
                                    </a:lnTo>
                                    <a:lnTo>
                                      <a:pt x="672" y="2732"/>
                                    </a:lnTo>
                                    <a:lnTo>
                                      <a:pt x="672" y="2723"/>
                                    </a:lnTo>
                                    <a:lnTo>
                                      <a:pt x="672" y="2712"/>
                                    </a:lnTo>
                                    <a:lnTo>
                                      <a:pt x="672" y="2702"/>
                                    </a:lnTo>
                                    <a:lnTo>
                                      <a:pt x="682" y="2693"/>
                                    </a:lnTo>
                                    <a:lnTo>
                                      <a:pt x="682" y="2672"/>
                                    </a:lnTo>
                                    <a:lnTo>
                                      <a:pt x="692" y="2662"/>
                                    </a:lnTo>
                                    <a:lnTo>
                                      <a:pt x="692" y="2652"/>
                                    </a:lnTo>
                                    <a:lnTo>
                                      <a:pt x="703" y="2641"/>
                                    </a:lnTo>
                                    <a:lnTo>
                                      <a:pt x="713" y="2632"/>
                                    </a:lnTo>
                                    <a:lnTo>
                                      <a:pt x="713" y="2611"/>
                                    </a:lnTo>
                                    <a:lnTo>
                                      <a:pt x="723" y="2600"/>
                                    </a:lnTo>
                                    <a:lnTo>
                                      <a:pt x="733" y="2581"/>
                                    </a:lnTo>
                                    <a:lnTo>
                                      <a:pt x="733" y="2561"/>
                                    </a:lnTo>
                                    <a:lnTo>
                                      <a:pt x="744" y="2550"/>
                                    </a:lnTo>
                                    <a:lnTo>
                                      <a:pt x="753" y="2530"/>
                                    </a:lnTo>
                                    <a:lnTo>
                                      <a:pt x="764" y="2509"/>
                                    </a:lnTo>
                                    <a:lnTo>
                                      <a:pt x="774" y="2499"/>
                                    </a:lnTo>
                                    <a:lnTo>
                                      <a:pt x="774" y="2479"/>
                                    </a:lnTo>
                                    <a:lnTo>
                                      <a:pt x="774" y="2468"/>
                                    </a:lnTo>
                                    <a:lnTo>
                                      <a:pt x="774" y="2459"/>
                                    </a:lnTo>
                                    <a:lnTo>
                                      <a:pt x="774" y="2449"/>
                                    </a:lnTo>
                                    <a:lnTo>
                                      <a:pt x="774" y="2429"/>
                                    </a:lnTo>
                                    <a:lnTo>
                                      <a:pt x="764" y="2408"/>
                                    </a:lnTo>
                                    <a:lnTo>
                                      <a:pt x="764" y="2388"/>
                                    </a:lnTo>
                                    <a:lnTo>
                                      <a:pt x="753" y="2367"/>
                                    </a:lnTo>
                                    <a:lnTo>
                                      <a:pt x="744" y="2347"/>
                                    </a:lnTo>
                                    <a:lnTo>
                                      <a:pt x="733" y="2327"/>
                                    </a:lnTo>
                                    <a:lnTo>
                                      <a:pt x="723" y="2317"/>
                                    </a:lnTo>
                                    <a:lnTo>
                                      <a:pt x="713" y="2297"/>
                                    </a:lnTo>
                                    <a:lnTo>
                                      <a:pt x="703" y="2276"/>
                                    </a:lnTo>
                                    <a:lnTo>
                                      <a:pt x="682" y="2265"/>
                                    </a:lnTo>
                                    <a:lnTo>
                                      <a:pt x="672" y="2256"/>
                                    </a:lnTo>
                                    <a:lnTo>
                                      <a:pt x="652" y="2235"/>
                                    </a:lnTo>
                                    <a:lnTo>
                                      <a:pt x="632" y="2224"/>
                                    </a:lnTo>
                                    <a:lnTo>
                                      <a:pt x="621" y="2215"/>
                                    </a:lnTo>
                                    <a:lnTo>
                                      <a:pt x="611" y="2215"/>
                                    </a:lnTo>
                                    <a:lnTo>
                                      <a:pt x="601" y="2204"/>
                                    </a:lnTo>
                                    <a:lnTo>
                                      <a:pt x="591" y="2204"/>
                                    </a:lnTo>
                                    <a:lnTo>
                                      <a:pt x="591" y="2194"/>
                                    </a:lnTo>
                                    <a:lnTo>
                                      <a:pt x="580" y="2194"/>
                                    </a:lnTo>
                                    <a:lnTo>
                                      <a:pt x="571" y="2194"/>
                                    </a:lnTo>
                                    <a:lnTo>
                                      <a:pt x="571" y="2185"/>
                                    </a:lnTo>
                                    <a:lnTo>
                                      <a:pt x="560" y="2185"/>
                                    </a:lnTo>
                                    <a:lnTo>
                                      <a:pt x="550" y="2185"/>
                                    </a:lnTo>
                                    <a:lnTo>
                                      <a:pt x="539" y="2174"/>
                                    </a:lnTo>
                                    <a:lnTo>
                                      <a:pt x="530" y="2174"/>
                                    </a:lnTo>
                                    <a:lnTo>
                                      <a:pt x="520" y="2174"/>
                                    </a:lnTo>
                                    <a:lnTo>
                                      <a:pt x="509" y="2164"/>
                                    </a:lnTo>
                                    <a:lnTo>
                                      <a:pt x="500" y="2164"/>
                                    </a:lnTo>
                                    <a:lnTo>
                                      <a:pt x="489" y="2164"/>
                                    </a:lnTo>
                                    <a:lnTo>
                                      <a:pt x="479" y="2164"/>
                                    </a:lnTo>
                                    <a:lnTo>
                                      <a:pt x="468" y="2154"/>
                                    </a:lnTo>
                                    <a:lnTo>
                                      <a:pt x="459" y="2154"/>
                                    </a:lnTo>
                                    <a:lnTo>
                                      <a:pt x="448" y="2154"/>
                                    </a:lnTo>
                                    <a:lnTo>
                                      <a:pt x="438" y="2154"/>
                                    </a:lnTo>
                                    <a:lnTo>
                                      <a:pt x="427" y="2154"/>
                                    </a:lnTo>
                                    <a:lnTo>
                                      <a:pt x="418" y="2154"/>
                                    </a:lnTo>
                                    <a:lnTo>
                                      <a:pt x="407" y="2154"/>
                                    </a:lnTo>
                                    <a:lnTo>
                                      <a:pt x="397" y="2154"/>
                                    </a:lnTo>
                                    <a:lnTo>
                                      <a:pt x="388" y="2154"/>
                                    </a:lnTo>
                                    <a:lnTo>
                                      <a:pt x="388" y="2164"/>
                                    </a:lnTo>
                                    <a:lnTo>
                                      <a:pt x="377" y="2164"/>
                                    </a:lnTo>
                                    <a:lnTo>
                                      <a:pt x="367" y="2164"/>
                                    </a:lnTo>
                                    <a:lnTo>
                                      <a:pt x="356" y="2164"/>
                                    </a:lnTo>
                                    <a:lnTo>
                                      <a:pt x="347" y="2164"/>
                                    </a:lnTo>
                                    <a:lnTo>
                                      <a:pt x="336" y="2164"/>
                                    </a:lnTo>
                                    <a:lnTo>
                                      <a:pt x="326" y="2164"/>
                                    </a:lnTo>
                                    <a:lnTo>
                                      <a:pt x="315" y="2174"/>
                                    </a:lnTo>
                                    <a:lnTo>
                                      <a:pt x="306" y="2174"/>
                                    </a:lnTo>
                                    <a:lnTo>
                                      <a:pt x="295" y="2174"/>
                                    </a:lnTo>
                                    <a:lnTo>
                                      <a:pt x="285" y="2174"/>
                                    </a:lnTo>
                                    <a:lnTo>
                                      <a:pt x="274" y="2174"/>
                                    </a:lnTo>
                                    <a:lnTo>
                                      <a:pt x="274" y="2185"/>
                                    </a:lnTo>
                                    <a:lnTo>
                                      <a:pt x="265" y="2185"/>
                                    </a:lnTo>
                                    <a:lnTo>
                                      <a:pt x="255" y="2185"/>
                                    </a:lnTo>
                                    <a:lnTo>
                                      <a:pt x="244" y="2185"/>
                                    </a:lnTo>
                                    <a:lnTo>
                                      <a:pt x="244" y="2194"/>
                                    </a:lnTo>
                                    <a:lnTo>
                                      <a:pt x="235" y="2194"/>
                                    </a:lnTo>
                                    <a:lnTo>
                                      <a:pt x="224" y="2194"/>
                                    </a:lnTo>
                                    <a:lnTo>
                                      <a:pt x="214" y="2204"/>
                                    </a:lnTo>
                                    <a:lnTo>
                                      <a:pt x="203" y="2204"/>
                                    </a:lnTo>
                                    <a:lnTo>
                                      <a:pt x="203" y="2215"/>
                                    </a:lnTo>
                                    <a:lnTo>
                                      <a:pt x="194" y="2215"/>
                                    </a:lnTo>
                                    <a:lnTo>
                                      <a:pt x="183" y="2215"/>
                                    </a:lnTo>
                                    <a:lnTo>
                                      <a:pt x="183" y="2224"/>
                                    </a:lnTo>
                                    <a:lnTo>
                                      <a:pt x="173" y="2224"/>
                                    </a:lnTo>
                                    <a:lnTo>
                                      <a:pt x="173" y="2235"/>
                                    </a:lnTo>
                                    <a:lnTo>
                                      <a:pt x="162" y="2235"/>
                                    </a:lnTo>
                                    <a:lnTo>
                                      <a:pt x="162" y="2245"/>
                                    </a:lnTo>
                                    <a:lnTo>
                                      <a:pt x="153" y="2245"/>
                                    </a:lnTo>
                                    <a:lnTo>
                                      <a:pt x="153" y="2256"/>
                                    </a:lnTo>
                                    <a:lnTo>
                                      <a:pt x="143" y="2265"/>
                                    </a:lnTo>
                                    <a:lnTo>
                                      <a:pt x="132" y="2276"/>
                                    </a:lnTo>
                                    <a:lnTo>
                                      <a:pt x="112" y="2286"/>
                                    </a:lnTo>
                                    <a:lnTo>
                                      <a:pt x="102" y="2306"/>
                                    </a:lnTo>
                                    <a:lnTo>
                                      <a:pt x="91" y="2327"/>
                                    </a:lnTo>
                                    <a:lnTo>
                                      <a:pt x="82" y="2336"/>
                                    </a:lnTo>
                                    <a:lnTo>
                                      <a:pt x="71" y="2357"/>
                                    </a:lnTo>
                                    <a:lnTo>
                                      <a:pt x="71" y="2377"/>
                                    </a:lnTo>
                                    <a:lnTo>
                                      <a:pt x="61" y="2397"/>
                                    </a:lnTo>
                                    <a:lnTo>
                                      <a:pt x="61" y="2408"/>
                                    </a:lnTo>
                                    <a:lnTo>
                                      <a:pt x="61" y="2418"/>
                                    </a:lnTo>
                                    <a:lnTo>
                                      <a:pt x="61" y="2429"/>
                                    </a:lnTo>
                                    <a:lnTo>
                                      <a:pt x="51" y="2438"/>
                                    </a:lnTo>
                                    <a:lnTo>
                                      <a:pt x="51" y="2449"/>
                                    </a:lnTo>
                                    <a:lnTo>
                                      <a:pt x="51" y="2459"/>
                                    </a:lnTo>
                                    <a:lnTo>
                                      <a:pt x="51" y="2468"/>
                                    </a:lnTo>
                                    <a:lnTo>
                                      <a:pt x="51" y="2479"/>
                                    </a:lnTo>
                                    <a:lnTo>
                                      <a:pt x="51" y="2489"/>
                                    </a:lnTo>
                                    <a:lnTo>
                                      <a:pt x="51" y="2499"/>
                                    </a:lnTo>
                                    <a:lnTo>
                                      <a:pt x="51" y="2509"/>
                                    </a:lnTo>
                                    <a:lnTo>
                                      <a:pt x="51" y="2520"/>
                                    </a:lnTo>
                                    <a:lnTo>
                                      <a:pt x="51" y="2530"/>
                                    </a:lnTo>
                                    <a:lnTo>
                                      <a:pt x="51" y="2561"/>
                                    </a:lnTo>
                                    <a:lnTo>
                                      <a:pt x="61" y="2570"/>
                                    </a:lnTo>
                                    <a:lnTo>
                                      <a:pt x="61" y="2581"/>
                                    </a:lnTo>
                                    <a:lnTo>
                                      <a:pt x="61" y="2591"/>
                                    </a:lnTo>
                                    <a:lnTo>
                                      <a:pt x="61" y="2600"/>
                                    </a:lnTo>
                                    <a:lnTo>
                                      <a:pt x="71" y="2600"/>
                                    </a:lnTo>
                                    <a:lnTo>
                                      <a:pt x="71" y="2611"/>
                                    </a:lnTo>
                                    <a:lnTo>
                                      <a:pt x="71" y="2621"/>
                                    </a:lnTo>
                                    <a:lnTo>
                                      <a:pt x="82" y="2632"/>
                                    </a:lnTo>
                                    <a:lnTo>
                                      <a:pt x="82" y="2641"/>
                                    </a:lnTo>
                                    <a:lnTo>
                                      <a:pt x="91" y="2641"/>
                                    </a:lnTo>
                                    <a:lnTo>
                                      <a:pt x="91" y="2652"/>
                                    </a:lnTo>
                                    <a:lnTo>
                                      <a:pt x="91" y="2662"/>
                                    </a:lnTo>
                                    <a:lnTo>
                                      <a:pt x="102" y="2662"/>
                                    </a:lnTo>
                                    <a:lnTo>
                                      <a:pt x="102" y="2672"/>
                                    </a:lnTo>
                                    <a:lnTo>
                                      <a:pt x="112" y="2672"/>
                                    </a:lnTo>
                                    <a:lnTo>
                                      <a:pt x="112" y="2682"/>
                                    </a:lnTo>
                                    <a:lnTo>
                                      <a:pt x="123" y="2693"/>
                                    </a:lnTo>
                                    <a:lnTo>
                                      <a:pt x="132" y="2693"/>
                                    </a:lnTo>
                                    <a:lnTo>
                                      <a:pt x="132" y="2702"/>
                                    </a:lnTo>
                                    <a:lnTo>
                                      <a:pt x="143" y="2702"/>
                                    </a:lnTo>
                                    <a:lnTo>
                                      <a:pt x="153" y="2712"/>
                                    </a:lnTo>
                                    <a:lnTo>
                                      <a:pt x="162" y="2723"/>
                                    </a:lnTo>
                                    <a:lnTo>
                                      <a:pt x="183" y="2723"/>
                                    </a:lnTo>
                                    <a:lnTo>
                                      <a:pt x="194" y="2732"/>
                                    </a:lnTo>
                                    <a:lnTo>
                                      <a:pt x="203" y="2732"/>
                                    </a:lnTo>
                                    <a:lnTo>
                                      <a:pt x="203" y="2743"/>
                                    </a:lnTo>
                                    <a:lnTo>
                                      <a:pt x="214" y="2743"/>
                                    </a:lnTo>
                                    <a:lnTo>
                                      <a:pt x="224" y="2743"/>
                                    </a:lnTo>
                                    <a:lnTo>
                                      <a:pt x="235" y="2743"/>
                                    </a:lnTo>
                                    <a:lnTo>
                                      <a:pt x="235" y="2753"/>
                                    </a:lnTo>
                                    <a:lnTo>
                                      <a:pt x="244" y="2753"/>
                                    </a:lnTo>
                                    <a:lnTo>
                                      <a:pt x="255" y="2753"/>
                                    </a:lnTo>
                                    <a:lnTo>
                                      <a:pt x="265" y="2753"/>
                                    </a:lnTo>
                                    <a:lnTo>
                                      <a:pt x="274" y="2753"/>
                                    </a:lnTo>
                                    <a:lnTo>
                                      <a:pt x="285" y="2753"/>
                                    </a:lnTo>
                                    <a:lnTo>
                                      <a:pt x="295" y="2753"/>
                                    </a:lnTo>
                                    <a:lnTo>
                                      <a:pt x="306" y="2753"/>
                                    </a:lnTo>
                                    <a:lnTo>
                                      <a:pt x="306" y="2743"/>
                                    </a:lnTo>
                                    <a:lnTo>
                                      <a:pt x="315" y="2743"/>
                                    </a:lnTo>
                                    <a:lnTo>
                                      <a:pt x="326" y="2743"/>
                                    </a:lnTo>
                                    <a:lnTo>
                                      <a:pt x="336" y="2743"/>
                                    </a:lnTo>
                                    <a:lnTo>
                                      <a:pt x="347" y="2743"/>
                                    </a:lnTo>
                                    <a:lnTo>
                                      <a:pt x="347" y="2732"/>
                                    </a:lnTo>
                                    <a:lnTo>
                                      <a:pt x="356" y="2732"/>
                                    </a:lnTo>
                                    <a:lnTo>
                                      <a:pt x="367" y="2732"/>
                                    </a:lnTo>
                                    <a:lnTo>
                                      <a:pt x="377" y="2723"/>
                                    </a:lnTo>
                                    <a:lnTo>
                                      <a:pt x="388" y="2723"/>
                                    </a:lnTo>
                                    <a:lnTo>
                                      <a:pt x="397" y="2712"/>
                                    </a:lnTo>
                                    <a:lnTo>
                                      <a:pt x="407" y="2702"/>
                                    </a:lnTo>
                                    <a:lnTo>
                                      <a:pt x="427" y="2682"/>
                                    </a:lnTo>
                                    <a:lnTo>
                                      <a:pt x="427" y="2672"/>
                                    </a:lnTo>
                                    <a:lnTo>
                                      <a:pt x="438" y="2672"/>
                                    </a:lnTo>
                                    <a:lnTo>
                                      <a:pt x="438" y="2662"/>
                                    </a:lnTo>
                                    <a:lnTo>
                                      <a:pt x="448" y="2652"/>
                                    </a:lnTo>
                                    <a:lnTo>
                                      <a:pt x="448" y="2641"/>
                                    </a:lnTo>
                                    <a:lnTo>
                                      <a:pt x="448" y="2632"/>
                                    </a:lnTo>
                                    <a:lnTo>
                                      <a:pt x="459" y="2621"/>
                                    </a:lnTo>
                                    <a:lnTo>
                                      <a:pt x="459" y="2611"/>
                                    </a:lnTo>
                                    <a:lnTo>
                                      <a:pt x="459" y="2591"/>
                                    </a:lnTo>
                                    <a:lnTo>
                                      <a:pt x="459" y="2581"/>
                                    </a:lnTo>
                                    <a:lnTo>
                                      <a:pt x="459" y="2570"/>
                                    </a:lnTo>
                                    <a:lnTo>
                                      <a:pt x="459" y="2561"/>
                                    </a:lnTo>
                                    <a:lnTo>
                                      <a:pt x="448" y="2561"/>
                                    </a:lnTo>
                                    <a:lnTo>
                                      <a:pt x="448" y="2540"/>
                                    </a:lnTo>
                                    <a:lnTo>
                                      <a:pt x="448" y="2530"/>
                                    </a:lnTo>
                                    <a:lnTo>
                                      <a:pt x="438" y="2520"/>
                                    </a:lnTo>
                                    <a:lnTo>
                                      <a:pt x="438" y="2509"/>
                                    </a:lnTo>
                                    <a:lnTo>
                                      <a:pt x="438" y="2499"/>
                                    </a:lnTo>
                                    <a:lnTo>
                                      <a:pt x="427" y="2499"/>
                                    </a:lnTo>
                                    <a:lnTo>
                                      <a:pt x="427" y="2489"/>
                                    </a:lnTo>
                                    <a:lnTo>
                                      <a:pt x="418" y="2489"/>
                                    </a:lnTo>
                                    <a:lnTo>
                                      <a:pt x="407" y="2479"/>
                                    </a:lnTo>
                                    <a:lnTo>
                                      <a:pt x="397" y="2479"/>
                                    </a:lnTo>
                                    <a:lnTo>
                                      <a:pt x="397" y="2468"/>
                                    </a:lnTo>
                                    <a:lnTo>
                                      <a:pt x="388" y="2468"/>
                                    </a:lnTo>
                                    <a:lnTo>
                                      <a:pt x="377" y="2459"/>
                                    </a:lnTo>
                                    <a:lnTo>
                                      <a:pt x="356" y="2459"/>
                                    </a:lnTo>
                                    <a:lnTo>
                                      <a:pt x="356" y="2449"/>
                                    </a:lnTo>
                                    <a:lnTo>
                                      <a:pt x="347" y="2449"/>
                                    </a:lnTo>
                                    <a:lnTo>
                                      <a:pt x="347" y="2438"/>
                                    </a:lnTo>
                                    <a:lnTo>
                                      <a:pt x="347" y="2418"/>
                                    </a:lnTo>
                                    <a:lnTo>
                                      <a:pt x="356" y="2408"/>
                                    </a:lnTo>
                                    <a:lnTo>
                                      <a:pt x="367" y="2408"/>
                                    </a:lnTo>
                                    <a:lnTo>
                                      <a:pt x="377" y="2408"/>
                                    </a:lnTo>
                                    <a:lnTo>
                                      <a:pt x="388" y="2408"/>
                                    </a:lnTo>
                                    <a:lnTo>
                                      <a:pt x="397" y="2408"/>
                                    </a:lnTo>
                                    <a:lnTo>
                                      <a:pt x="407" y="2408"/>
                                    </a:lnTo>
                                    <a:lnTo>
                                      <a:pt x="418" y="2418"/>
                                    </a:lnTo>
                                    <a:lnTo>
                                      <a:pt x="418" y="2429"/>
                                    </a:lnTo>
                                    <a:lnTo>
                                      <a:pt x="427" y="2429"/>
                                    </a:lnTo>
                                    <a:lnTo>
                                      <a:pt x="438" y="2438"/>
                                    </a:lnTo>
                                    <a:lnTo>
                                      <a:pt x="448" y="2438"/>
                                    </a:lnTo>
                                    <a:lnTo>
                                      <a:pt x="448" y="2449"/>
                                    </a:lnTo>
                                    <a:lnTo>
                                      <a:pt x="459" y="2449"/>
                                    </a:lnTo>
                                    <a:lnTo>
                                      <a:pt x="468" y="2449"/>
                                    </a:lnTo>
                                    <a:lnTo>
                                      <a:pt x="479" y="2459"/>
                                    </a:lnTo>
                                    <a:lnTo>
                                      <a:pt x="479" y="2468"/>
                                    </a:lnTo>
                                    <a:lnTo>
                                      <a:pt x="489" y="2489"/>
                                    </a:lnTo>
                                    <a:lnTo>
                                      <a:pt x="489" y="2499"/>
                                    </a:lnTo>
                                    <a:lnTo>
                                      <a:pt x="500" y="2499"/>
                                    </a:lnTo>
                                    <a:lnTo>
                                      <a:pt x="500" y="2509"/>
                                    </a:lnTo>
                                    <a:lnTo>
                                      <a:pt x="500" y="2520"/>
                                    </a:lnTo>
                                    <a:lnTo>
                                      <a:pt x="500" y="2530"/>
                                    </a:lnTo>
                                    <a:lnTo>
                                      <a:pt x="509" y="2540"/>
                                    </a:lnTo>
                                    <a:lnTo>
                                      <a:pt x="509" y="2550"/>
                                    </a:lnTo>
                                    <a:lnTo>
                                      <a:pt x="509" y="2561"/>
                                    </a:lnTo>
                                    <a:lnTo>
                                      <a:pt x="509" y="2570"/>
                                    </a:lnTo>
                                    <a:lnTo>
                                      <a:pt x="509" y="2581"/>
                                    </a:lnTo>
                                    <a:lnTo>
                                      <a:pt x="509" y="2591"/>
                                    </a:lnTo>
                                    <a:lnTo>
                                      <a:pt x="509" y="2600"/>
                                    </a:lnTo>
                                    <a:lnTo>
                                      <a:pt x="509" y="2611"/>
                                    </a:lnTo>
                                    <a:lnTo>
                                      <a:pt x="509" y="2621"/>
                                    </a:lnTo>
                                    <a:lnTo>
                                      <a:pt x="500" y="2632"/>
                                    </a:lnTo>
                                    <a:lnTo>
                                      <a:pt x="500" y="2641"/>
                                    </a:lnTo>
                                    <a:lnTo>
                                      <a:pt x="500" y="2652"/>
                                    </a:lnTo>
                                    <a:lnTo>
                                      <a:pt x="500" y="2662"/>
                                    </a:lnTo>
                                    <a:lnTo>
                                      <a:pt x="489" y="2672"/>
                                    </a:lnTo>
                                    <a:lnTo>
                                      <a:pt x="489" y="2682"/>
                                    </a:lnTo>
                                    <a:lnTo>
                                      <a:pt x="479" y="2702"/>
                                    </a:lnTo>
                                    <a:lnTo>
                                      <a:pt x="468" y="2712"/>
                                    </a:lnTo>
                                    <a:lnTo>
                                      <a:pt x="459" y="2723"/>
                                    </a:lnTo>
                                    <a:lnTo>
                                      <a:pt x="448" y="2743"/>
                                    </a:lnTo>
                                    <a:lnTo>
                                      <a:pt x="427" y="2753"/>
                                    </a:lnTo>
                                    <a:lnTo>
                                      <a:pt x="418" y="2764"/>
                                    </a:lnTo>
                                    <a:lnTo>
                                      <a:pt x="407" y="2764"/>
                                    </a:lnTo>
                                    <a:lnTo>
                                      <a:pt x="397" y="2764"/>
                                    </a:lnTo>
                                    <a:lnTo>
                                      <a:pt x="397" y="2773"/>
                                    </a:lnTo>
                                    <a:lnTo>
                                      <a:pt x="388" y="2773"/>
                                    </a:lnTo>
                                    <a:lnTo>
                                      <a:pt x="377" y="2773"/>
                                    </a:lnTo>
                                    <a:lnTo>
                                      <a:pt x="377" y="2784"/>
                                    </a:lnTo>
                                    <a:lnTo>
                                      <a:pt x="367" y="2784"/>
                                    </a:lnTo>
                                    <a:lnTo>
                                      <a:pt x="356" y="2784"/>
                                    </a:lnTo>
                                    <a:lnTo>
                                      <a:pt x="347" y="2794"/>
                                    </a:lnTo>
                                    <a:lnTo>
                                      <a:pt x="336" y="2794"/>
                                    </a:lnTo>
                                    <a:lnTo>
                                      <a:pt x="326" y="2794"/>
                                    </a:lnTo>
                                    <a:lnTo>
                                      <a:pt x="315" y="2794"/>
                                    </a:lnTo>
                                    <a:lnTo>
                                      <a:pt x="315" y="2805"/>
                                    </a:lnTo>
                                    <a:lnTo>
                                      <a:pt x="295" y="2805"/>
                                    </a:lnTo>
                                    <a:lnTo>
                                      <a:pt x="285" y="2805"/>
                                    </a:lnTo>
                                    <a:lnTo>
                                      <a:pt x="274" y="2805"/>
                                    </a:lnTo>
                                    <a:lnTo>
                                      <a:pt x="265" y="2805"/>
                                    </a:lnTo>
                                    <a:lnTo>
                                      <a:pt x="255" y="2805"/>
                                    </a:lnTo>
                                    <a:lnTo>
                                      <a:pt x="244" y="2805"/>
                                    </a:lnTo>
                                    <a:lnTo>
                                      <a:pt x="235" y="2805"/>
                                    </a:lnTo>
                                    <a:lnTo>
                                      <a:pt x="235" y="2794"/>
                                    </a:lnTo>
                                    <a:lnTo>
                                      <a:pt x="224" y="2794"/>
                                    </a:lnTo>
                                    <a:lnTo>
                                      <a:pt x="214" y="2794"/>
                                    </a:lnTo>
                                    <a:lnTo>
                                      <a:pt x="203" y="2794"/>
                                    </a:lnTo>
                                    <a:lnTo>
                                      <a:pt x="194" y="2784"/>
                                    </a:lnTo>
                                    <a:lnTo>
                                      <a:pt x="183" y="2784"/>
                                    </a:lnTo>
                                    <a:lnTo>
                                      <a:pt x="162" y="2773"/>
                                    </a:lnTo>
                                    <a:lnTo>
                                      <a:pt x="153" y="2773"/>
                                    </a:lnTo>
                                    <a:lnTo>
                                      <a:pt x="143" y="2764"/>
                                    </a:lnTo>
                                    <a:lnTo>
                                      <a:pt x="132" y="2764"/>
                                    </a:lnTo>
                                    <a:lnTo>
                                      <a:pt x="123" y="2753"/>
                                    </a:lnTo>
                                    <a:lnTo>
                                      <a:pt x="102" y="2743"/>
                                    </a:lnTo>
                                    <a:lnTo>
                                      <a:pt x="82" y="2723"/>
                                    </a:lnTo>
                                    <a:lnTo>
                                      <a:pt x="71" y="2712"/>
                                    </a:lnTo>
                                    <a:lnTo>
                                      <a:pt x="61" y="2702"/>
                                    </a:lnTo>
                                    <a:lnTo>
                                      <a:pt x="61" y="2693"/>
                                    </a:lnTo>
                                    <a:lnTo>
                                      <a:pt x="51" y="2693"/>
                                    </a:lnTo>
                                    <a:lnTo>
                                      <a:pt x="41" y="2682"/>
                                    </a:lnTo>
                                    <a:lnTo>
                                      <a:pt x="41" y="2672"/>
                                    </a:lnTo>
                                    <a:lnTo>
                                      <a:pt x="30" y="2662"/>
                                    </a:lnTo>
                                    <a:lnTo>
                                      <a:pt x="30" y="2652"/>
                                    </a:lnTo>
                                    <a:lnTo>
                                      <a:pt x="30" y="2641"/>
                                    </a:lnTo>
                                    <a:lnTo>
                                      <a:pt x="20" y="2632"/>
                                    </a:lnTo>
                                    <a:lnTo>
                                      <a:pt x="20" y="2621"/>
                                    </a:lnTo>
                                    <a:lnTo>
                                      <a:pt x="11" y="2611"/>
                                    </a:lnTo>
                                    <a:lnTo>
                                      <a:pt x="11" y="2600"/>
                                    </a:lnTo>
                                    <a:lnTo>
                                      <a:pt x="11" y="2591"/>
                                    </a:lnTo>
                                    <a:lnTo>
                                      <a:pt x="11" y="2581"/>
                                    </a:lnTo>
                                    <a:lnTo>
                                      <a:pt x="11" y="2570"/>
                                    </a:lnTo>
                                    <a:lnTo>
                                      <a:pt x="0" y="2540"/>
                                    </a:lnTo>
                                    <a:lnTo>
                                      <a:pt x="0" y="2509"/>
                                    </a:lnTo>
                                    <a:lnTo>
                                      <a:pt x="0" y="2479"/>
                                    </a:lnTo>
                                    <a:lnTo>
                                      <a:pt x="0" y="2459"/>
                                    </a:lnTo>
                                    <a:lnTo>
                                      <a:pt x="11" y="2429"/>
                                    </a:lnTo>
                                    <a:lnTo>
                                      <a:pt x="11" y="2397"/>
                                    </a:lnTo>
                                    <a:lnTo>
                                      <a:pt x="20" y="2377"/>
                                    </a:lnTo>
                                    <a:lnTo>
                                      <a:pt x="20" y="2357"/>
                                    </a:lnTo>
                                    <a:lnTo>
                                      <a:pt x="30" y="2347"/>
                                    </a:lnTo>
                                    <a:lnTo>
                                      <a:pt x="30" y="2336"/>
                                    </a:lnTo>
                                    <a:lnTo>
                                      <a:pt x="41" y="2327"/>
                                    </a:lnTo>
                                    <a:lnTo>
                                      <a:pt x="41" y="2317"/>
                                    </a:lnTo>
                                    <a:lnTo>
                                      <a:pt x="51" y="2297"/>
                                    </a:lnTo>
                                    <a:lnTo>
                                      <a:pt x="61" y="2286"/>
                                    </a:lnTo>
                                    <a:lnTo>
                                      <a:pt x="61" y="2276"/>
                                    </a:lnTo>
                                    <a:lnTo>
                                      <a:pt x="71" y="2265"/>
                                    </a:lnTo>
                                    <a:lnTo>
                                      <a:pt x="82" y="2256"/>
                                    </a:lnTo>
                                    <a:lnTo>
                                      <a:pt x="91" y="2245"/>
                                    </a:lnTo>
                                    <a:lnTo>
                                      <a:pt x="102" y="2235"/>
                                    </a:lnTo>
                                    <a:lnTo>
                                      <a:pt x="112" y="2224"/>
                                    </a:lnTo>
                                    <a:lnTo>
                                      <a:pt x="123" y="2215"/>
                                    </a:lnTo>
                                    <a:lnTo>
                                      <a:pt x="132" y="2204"/>
                                    </a:lnTo>
                                    <a:lnTo>
                                      <a:pt x="143" y="2194"/>
                                    </a:lnTo>
                                    <a:lnTo>
                                      <a:pt x="153" y="2185"/>
                                    </a:lnTo>
                                    <a:lnTo>
                                      <a:pt x="173" y="2174"/>
                                    </a:lnTo>
                                    <a:lnTo>
                                      <a:pt x="183" y="2174"/>
                                    </a:lnTo>
                                    <a:lnTo>
                                      <a:pt x="183" y="2164"/>
                                    </a:lnTo>
                                    <a:lnTo>
                                      <a:pt x="194" y="2164"/>
                                    </a:lnTo>
                                    <a:lnTo>
                                      <a:pt x="203" y="2164"/>
                                    </a:lnTo>
                                    <a:lnTo>
                                      <a:pt x="203" y="2154"/>
                                    </a:lnTo>
                                    <a:lnTo>
                                      <a:pt x="214" y="2154"/>
                                    </a:lnTo>
                                    <a:lnTo>
                                      <a:pt x="224" y="2154"/>
                                    </a:lnTo>
                                    <a:lnTo>
                                      <a:pt x="224" y="2144"/>
                                    </a:lnTo>
                                    <a:lnTo>
                                      <a:pt x="235" y="2144"/>
                                    </a:lnTo>
                                    <a:lnTo>
                                      <a:pt x="244" y="2144"/>
                                    </a:lnTo>
                                    <a:lnTo>
                                      <a:pt x="255" y="2144"/>
                                    </a:lnTo>
                                    <a:lnTo>
                                      <a:pt x="255" y="2133"/>
                                    </a:lnTo>
                                    <a:lnTo>
                                      <a:pt x="265" y="2133"/>
                                    </a:lnTo>
                                    <a:lnTo>
                                      <a:pt x="274" y="2133"/>
                                    </a:lnTo>
                                    <a:lnTo>
                                      <a:pt x="285" y="2133"/>
                                    </a:lnTo>
                                    <a:lnTo>
                                      <a:pt x="295" y="2124"/>
                                    </a:lnTo>
                                    <a:lnTo>
                                      <a:pt x="306" y="2124"/>
                                    </a:lnTo>
                                    <a:lnTo>
                                      <a:pt x="315" y="2124"/>
                                    </a:lnTo>
                                    <a:lnTo>
                                      <a:pt x="326" y="2124"/>
                                    </a:lnTo>
                                    <a:lnTo>
                                      <a:pt x="336" y="2124"/>
                                    </a:lnTo>
                                    <a:lnTo>
                                      <a:pt x="347" y="2113"/>
                                    </a:lnTo>
                                    <a:lnTo>
                                      <a:pt x="356" y="2113"/>
                                    </a:lnTo>
                                    <a:lnTo>
                                      <a:pt x="367" y="2113"/>
                                    </a:lnTo>
                                    <a:lnTo>
                                      <a:pt x="377" y="2113"/>
                                    </a:lnTo>
                                    <a:lnTo>
                                      <a:pt x="388" y="2113"/>
                                    </a:lnTo>
                                    <a:lnTo>
                                      <a:pt x="397" y="2113"/>
                                    </a:lnTo>
                                    <a:lnTo>
                                      <a:pt x="407" y="2113"/>
                                    </a:lnTo>
                                    <a:lnTo>
                                      <a:pt x="418" y="2113"/>
                                    </a:lnTo>
                                    <a:lnTo>
                                      <a:pt x="427" y="2113"/>
                                    </a:lnTo>
                                    <a:lnTo>
                                      <a:pt x="438" y="2113"/>
                                    </a:lnTo>
                                    <a:lnTo>
                                      <a:pt x="448" y="2113"/>
                                    </a:lnTo>
                                    <a:lnTo>
                                      <a:pt x="459" y="2113"/>
                                    </a:lnTo>
                                    <a:lnTo>
                                      <a:pt x="468" y="2113"/>
                                    </a:lnTo>
                                    <a:lnTo>
                                      <a:pt x="479" y="2113"/>
                                    </a:lnTo>
                                    <a:lnTo>
                                      <a:pt x="489" y="2113"/>
                                    </a:lnTo>
                                    <a:lnTo>
                                      <a:pt x="500" y="2113"/>
                                    </a:lnTo>
                                    <a:lnTo>
                                      <a:pt x="530" y="2124"/>
                                    </a:lnTo>
                                    <a:lnTo>
                                      <a:pt x="550" y="2133"/>
                                    </a:lnTo>
                                    <a:lnTo>
                                      <a:pt x="580" y="2144"/>
                                    </a:lnTo>
                                    <a:lnTo>
                                      <a:pt x="601" y="2154"/>
                                    </a:lnTo>
                                    <a:lnTo>
                                      <a:pt x="632" y="2164"/>
                                    </a:lnTo>
                                    <a:lnTo>
                                      <a:pt x="652" y="2174"/>
                                    </a:lnTo>
                                    <a:lnTo>
                                      <a:pt x="672" y="2194"/>
                                    </a:lnTo>
                                    <a:lnTo>
                                      <a:pt x="703" y="2215"/>
                                    </a:lnTo>
                                    <a:lnTo>
                                      <a:pt x="723" y="2224"/>
                                    </a:lnTo>
                                    <a:lnTo>
                                      <a:pt x="744" y="2245"/>
                                    </a:lnTo>
                                    <a:lnTo>
                                      <a:pt x="744" y="2256"/>
                                    </a:lnTo>
                                    <a:lnTo>
                                      <a:pt x="753" y="2265"/>
                                    </a:lnTo>
                                    <a:lnTo>
                                      <a:pt x="764" y="2286"/>
                                    </a:lnTo>
                                    <a:lnTo>
                                      <a:pt x="774" y="2297"/>
                                    </a:lnTo>
                                    <a:lnTo>
                                      <a:pt x="785" y="2306"/>
                                    </a:lnTo>
                                    <a:lnTo>
                                      <a:pt x="785" y="2317"/>
                                    </a:lnTo>
                                    <a:lnTo>
                                      <a:pt x="794" y="2327"/>
                                    </a:lnTo>
                                    <a:lnTo>
                                      <a:pt x="804" y="2336"/>
                                    </a:lnTo>
                                    <a:lnTo>
                                      <a:pt x="804" y="2357"/>
                                    </a:lnTo>
                                    <a:lnTo>
                                      <a:pt x="815" y="2367"/>
                                    </a:lnTo>
                                    <a:lnTo>
                                      <a:pt x="815" y="2377"/>
                                    </a:lnTo>
                                    <a:lnTo>
                                      <a:pt x="825" y="2388"/>
                                    </a:lnTo>
                                    <a:lnTo>
                                      <a:pt x="825" y="2397"/>
                                    </a:lnTo>
                                    <a:lnTo>
                                      <a:pt x="856" y="2357"/>
                                    </a:lnTo>
                                    <a:lnTo>
                                      <a:pt x="886" y="2317"/>
                                    </a:lnTo>
                                    <a:lnTo>
                                      <a:pt x="917" y="2276"/>
                                    </a:lnTo>
                                    <a:lnTo>
                                      <a:pt x="936" y="2235"/>
                                    </a:lnTo>
                                    <a:lnTo>
                                      <a:pt x="968" y="2194"/>
                                    </a:lnTo>
                                    <a:lnTo>
                                      <a:pt x="998" y="2154"/>
                                    </a:lnTo>
                                    <a:lnTo>
                                      <a:pt x="1029" y="2113"/>
                                    </a:lnTo>
                                    <a:lnTo>
                                      <a:pt x="1059" y="2073"/>
                                    </a:lnTo>
                                    <a:lnTo>
                                      <a:pt x="1080" y="2042"/>
                                    </a:lnTo>
                                    <a:lnTo>
                                      <a:pt x="1100" y="2021"/>
                                    </a:lnTo>
                                    <a:lnTo>
                                      <a:pt x="1110" y="2001"/>
                                    </a:lnTo>
                                    <a:lnTo>
                                      <a:pt x="1130" y="1981"/>
                                    </a:lnTo>
                                    <a:lnTo>
                                      <a:pt x="1151" y="1960"/>
                                    </a:lnTo>
                                    <a:lnTo>
                                      <a:pt x="1162" y="1941"/>
                                    </a:lnTo>
                                    <a:lnTo>
                                      <a:pt x="1182" y="1921"/>
                                    </a:lnTo>
                                    <a:lnTo>
                                      <a:pt x="1192" y="1889"/>
                                    </a:lnTo>
                                    <a:lnTo>
                                      <a:pt x="1242" y="1819"/>
                                    </a:lnTo>
                                    <a:lnTo>
                                      <a:pt x="1253" y="1809"/>
                                    </a:lnTo>
                                    <a:lnTo>
                                      <a:pt x="1263" y="1798"/>
                                    </a:lnTo>
                                    <a:lnTo>
                                      <a:pt x="1273" y="1789"/>
                                    </a:lnTo>
                                    <a:lnTo>
                                      <a:pt x="1283" y="1768"/>
                                    </a:lnTo>
                                    <a:lnTo>
                                      <a:pt x="1294" y="1757"/>
                                    </a:lnTo>
                                    <a:lnTo>
                                      <a:pt x="1304" y="1748"/>
                                    </a:lnTo>
                                    <a:lnTo>
                                      <a:pt x="1314" y="1727"/>
                                    </a:lnTo>
                                    <a:lnTo>
                                      <a:pt x="1324" y="1716"/>
                                    </a:lnTo>
                                    <a:lnTo>
                                      <a:pt x="1344" y="1677"/>
                                    </a:lnTo>
                                    <a:lnTo>
                                      <a:pt x="1365" y="1646"/>
                                    </a:lnTo>
                                    <a:lnTo>
                                      <a:pt x="1395" y="1605"/>
                                    </a:lnTo>
                                    <a:lnTo>
                                      <a:pt x="1416" y="1575"/>
                                    </a:lnTo>
                                    <a:lnTo>
                                      <a:pt x="1436" y="1534"/>
                                    </a:lnTo>
                                    <a:lnTo>
                                      <a:pt x="1456" y="1504"/>
                                    </a:lnTo>
                                    <a:lnTo>
                                      <a:pt x="1477" y="1463"/>
                                    </a:lnTo>
                                    <a:lnTo>
                                      <a:pt x="1497" y="1422"/>
                                    </a:lnTo>
                                    <a:lnTo>
                                      <a:pt x="1518" y="1381"/>
                                    </a:lnTo>
                                    <a:lnTo>
                                      <a:pt x="1527" y="1351"/>
                                    </a:lnTo>
                                    <a:lnTo>
                                      <a:pt x="1548" y="1311"/>
                                    </a:lnTo>
                                    <a:lnTo>
                                      <a:pt x="1559" y="1270"/>
                                    </a:lnTo>
                                    <a:lnTo>
                                      <a:pt x="1568" y="1270"/>
                                    </a:lnTo>
                                    <a:lnTo>
                                      <a:pt x="1568" y="1260"/>
                                    </a:lnTo>
                                    <a:lnTo>
                                      <a:pt x="1568" y="1249"/>
                                    </a:lnTo>
                                    <a:lnTo>
                                      <a:pt x="1568" y="1240"/>
                                    </a:lnTo>
                                    <a:lnTo>
                                      <a:pt x="1579" y="1229"/>
                                    </a:lnTo>
                                    <a:lnTo>
                                      <a:pt x="1579" y="1219"/>
                                    </a:lnTo>
                                    <a:lnTo>
                                      <a:pt x="1589" y="1199"/>
                                    </a:lnTo>
                                    <a:lnTo>
                                      <a:pt x="1589" y="1188"/>
                                    </a:lnTo>
                                    <a:lnTo>
                                      <a:pt x="1589" y="1178"/>
                                    </a:lnTo>
                                    <a:lnTo>
                                      <a:pt x="1598" y="1169"/>
                                    </a:lnTo>
                                    <a:lnTo>
                                      <a:pt x="1598" y="1158"/>
                                    </a:lnTo>
                                    <a:lnTo>
                                      <a:pt x="1598" y="1148"/>
                                    </a:lnTo>
                                    <a:lnTo>
                                      <a:pt x="1598" y="1138"/>
                                    </a:lnTo>
                                    <a:lnTo>
                                      <a:pt x="1609" y="1138"/>
                                    </a:lnTo>
                                    <a:lnTo>
                                      <a:pt x="1609" y="1128"/>
                                    </a:lnTo>
                                    <a:lnTo>
                                      <a:pt x="1609" y="1117"/>
                                    </a:lnTo>
                                    <a:lnTo>
                                      <a:pt x="1609" y="1108"/>
                                    </a:lnTo>
                                    <a:lnTo>
                                      <a:pt x="1609" y="1097"/>
                                    </a:lnTo>
                                    <a:lnTo>
                                      <a:pt x="1609" y="1076"/>
                                    </a:lnTo>
                                    <a:lnTo>
                                      <a:pt x="1609" y="1057"/>
                                    </a:lnTo>
                                    <a:lnTo>
                                      <a:pt x="1609" y="1046"/>
                                    </a:lnTo>
                                    <a:lnTo>
                                      <a:pt x="1619" y="1026"/>
                                    </a:lnTo>
                                    <a:lnTo>
                                      <a:pt x="1619" y="1016"/>
                                    </a:lnTo>
                                    <a:lnTo>
                                      <a:pt x="1619" y="1005"/>
                                    </a:lnTo>
                                    <a:lnTo>
                                      <a:pt x="1619" y="985"/>
                                    </a:lnTo>
                                    <a:lnTo>
                                      <a:pt x="1619" y="975"/>
                                    </a:lnTo>
                                    <a:lnTo>
                                      <a:pt x="1619" y="955"/>
                                    </a:lnTo>
                                    <a:lnTo>
                                      <a:pt x="1619" y="944"/>
                                    </a:lnTo>
                                    <a:lnTo>
                                      <a:pt x="1619" y="935"/>
                                    </a:lnTo>
                                    <a:lnTo>
                                      <a:pt x="1619" y="925"/>
                                    </a:lnTo>
                                    <a:lnTo>
                                      <a:pt x="1609" y="914"/>
                                    </a:lnTo>
                                    <a:lnTo>
                                      <a:pt x="1609" y="905"/>
                                    </a:lnTo>
                                    <a:lnTo>
                                      <a:pt x="1609" y="884"/>
                                    </a:lnTo>
                                    <a:lnTo>
                                      <a:pt x="1609" y="873"/>
                                    </a:lnTo>
                                    <a:lnTo>
                                      <a:pt x="1609" y="864"/>
                                    </a:lnTo>
                                    <a:lnTo>
                                      <a:pt x="1609" y="853"/>
                                    </a:lnTo>
                                    <a:lnTo>
                                      <a:pt x="1609" y="843"/>
                                    </a:lnTo>
                                    <a:lnTo>
                                      <a:pt x="1609" y="833"/>
                                    </a:lnTo>
                                    <a:lnTo>
                                      <a:pt x="1609" y="823"/>
                                    </a:lnTo>
                                    <a:lnTo>
                                      <a:pt x="1609" y="812"/>
                                    </a:lnTo>
                                    <a:lnTo>
                                      <a:pt x="1609" y="803"/>
                                    </a:lnTo>
                                    <a:lnTo>
                                      <a:pt x="1609" y="793"/>
                                    </a:lnTo>
                                    <a:lnTo>
                                      <a:pt x="1609" y="782"/>
                                    </a:lnTo>
                                    <a:lnTo>
                                      <a:pt x="1598" y="772"/>
                                    </a:lnTo>
                                    <a:lnTo>
                                      <a:pt x="1598" y="762"/>
                                    </a:lnTo>
                                    <a:lnTo>
                                      <a:pt x="1598" y="752"/>
                                    </a:lnTo>
                                    <a:lnTo>
                                      <a:pt x="1598" y="732"/>
                                    </a:lnTo>
                                    <a:lnTo>
                                      <a:pt x="1598" y="721"/>
                                    </a:lnTo>
                                    <a:lnTo>
                                      <a:pt x="1598" y="711"/>
                                    </a:lnTo>
                                    <a:lnTo>
                                      <a:pt x="1598" y="700"/>
                                    </a:lnTo>
                                    <a:lnTo>
                                      <a:pt x="1589" y="691"/>
                                    </a:lnTo>
                                    <a:lnTo>
                                      <a:pt x="1589" y="680"/>
                                    </a:lnTo>
                                    <a:lnTo>
                                      <a:pt x="1589" y="670"/>
                                    </a:lnTo>
                                    <a:lnTo>
                                      <a:pt x="1589" y="661"/>
                                    </a:lnTo>
                                    <a:lnTo>
                                      <a:pt x="1589" y="650"/>
                                    </a:lnTo>
                                    <a:lnTo>
                                      <a:pt x="1589" y="640"/>
                                    </a:lnTo>
                                    <a:lnTo>
                                      <a:pt x="1579" y="640"/>
                                    </a:lnTo>
                                    <a:lnTo>
                                      <a:pt x="1579" y="630"/>
                                    </a:lnTo>
                                    <a:lnTo>
                                      <a:pt x="1579" y="620"/>
                                    </a:lnTo>
                                    <a:lnTo>
                                      <a:pt x="1579" y="609"/>
                                    </a:lnTo>
                                    <a:lnTo>
                                      <a:pt x="1579" y="600"/>
                                    </a:lnTo>
                                    <a:lnTo>
                                      <a:pt x="1579" y="589"/>
                                    </a:lnTo>
                                    <a:lnTo>
                                      <a:pt x="1579" y="579"/>
                                    </a:lnTo>
                                    <a:lnTo>
                                      <a:pt x="1579" y="568"/>
                                    </a:lnTo>
                                    <a:lnTo>
                                      <a:pt x="1579" y="559"/>
                                    </a:lnTo>
                                    <a:lnTo>
                                      <a:pt x="1568" y="538"/>
                                    </a:lnTo>
                                    <a:lnTo>
                                      <a:pt x="1568" y="529"/>
                                    </a:lnTo>
                                    <a:lnTo>
                                      <a:pt x="1568" y="508"/>
                                    </a:lnTo>
                                    <a:lnTo>
                                      <a:pt x="1568" y="497"/>
                                    </a:lnTo>
                                    <a:lnTo>
                                      <a:pt x="1568" y="488"/>
                                    </a:lnTo>
                                    <a:lnTo>
                                      <a:pt x="1568" y="467"/>
                                    </a:lnTo>
                                    <a:lnTo>
                                      <a:pt x="1568" y="457"/>
                                    </a:lnTo>
                                    <a:lnTo>
                                      <a:pt x="1568" y="436"/>
                                    </a:lnTo>
                                    <a:lnTo>
                                      <a:pt x="1568" y="427"/>
                                    </a:lnTo>
                                    <a:lnTo>
                                      <a:pt x="1568" y="417"/>
                                    </a:lnTo>
                                    <a:lnTo>
                                      <a:pt x="1568" y="406"/>
                                    </a:lnTo>
                                    <a:lnTo>
                                      <a:pt x="1568" y="397"/>
                                    </a:lnTo>
                                    <a:lnTo>
                                      <a:pt x="1579" y="397"/>
                                    </a:lnTo>
                                    <a:lnTo>
                                      <a:pt x="1579" y="386"/>
                                    </a:lnTo>
                                    <a:lnTo>
                                      <a:pt x="1579" y="376"/>
                                    </a:lnTo>
                                    <a:lnTo>
                                      <a:pt x="1579" y="365"/>
                                    </a:lnTo>
                                    <a:lnTo>
                                      <a:pt x="1579" y="356"/>
                                    </a:lnTo>
                                    <a:lnTo>
                                      <a:pt x="1579" y="345"/>
                                    </a:lnTo>
                                    <a:lnTo>
                                      <a:pt x="1579" y="335"/>
                                    </a:lnTo>
                                    <a:lnTo>
                                      <a:pt x="1579" y="325"/>
                                    </a:lnTo>
                                    <a:lnTo>
                                      <a:pt x="1589" y="315"/>
                                    </a:lnTo>
                                    <a:lnTo>
                                      <a:pt x="1589" y="285"/>
                                    </a:lnTo>
                                    <a:lnTo>
                                      <a:pt x="1598" y="264"/>
                                    </a:lnTo>
                                    <a:lnTo>
                                      <a:pt x="1609" y="233"/>
                                    </a:lnTo>
                                    <a:lnTo>
                                      <a:pt x="1619" y="213"/>
                                    </a:lnTo>
                                    <a:lnTo>
                                      <a:pt x="1630" y="183"/>
                                    </a:lnTo>
                                    <a:lnTo>
                                      <a:pt x="1639" y="172"/>
                                    </a:lnTo>
                                    <a:lnTo>
                                      <a:pt x="1650" y="153"/>
                                    </a:lnTo>
                                    <a:lnTo>
                                      <a:pt x="1660" y="142"/>
                                    </a:lnTo>
                                    <a:lnTo>
                                      <a:pt x="1660" y="132"/>
                                    </a:lnTo>
                                    <a:lnTo>
                                      <a:pt x="1660" y="122"/>
                                    </a:lnTo>
                                    <a:lnTo>
                                      <a:pt x="1671" y="122"/>
                                    </a:lnTo>
                                    <a:lnTo>
                                      <a:pt x="1671" y="112"/>
                                    </a:lnTo>
                                    <a:lnTo>
                                      <a:pt x="1680" y="101"/>
                                    </a:lnTo>
                                    <a:lnTo>
                                      <a:pt x="1680" y="92"/>
                                    </a:lnTo>
                                    <a:lnTo>
                                      <a:pt x="1691" y="92"/>
                                    </a:lnTo>
                                    <a:lnTo>
                                      <a:pt x="1691" y="81"/>
                                    </a:lnTo>
                                    <a:lnTo>
                                      <a:pt x="1701" y="81"/>
                                    </a:lnTo>
                                    <a:lnTo>
                                      <a:pt x="1712" y="71"/>
                                    </a:lnTo>
                                    <a:lnTo>
                                      <a:pt x="1721" y="71"/>
                                    </a:lnTo>
                                    <a:lnTo>
                                      <a:pt x="1721" y="60"/>
                                    </a:lnTo>
                                    <a:lnTo>
                                      <a:pt x="1731" y="60"/>
                                    </a:lnTo>
                                    <a:lnTo>
                                      <a:pt x="1731" y="51"/>
                                    </a:lnTo>
                                    <a:lnTo>
                                      <a:pt x="1742" y="51"/>
                                    </a:lnTo>
                                    <a:lnTo>
                                      <a:pt x="1751" y="41"/>
                                    </a:lnTo>
                                    <a:lnTo>
                                      <a:pt x="1762" y="41"/>
                                    </a:lnTo>
                                    <a:lnTo>
                                      <a:pt x="1772" y="30"/>
                                    </a:lnTo>
                                    <a:lnTo>
                                      <a:pt x="1783" y="30"/>
                                    </a:lnTo>
                                    <a:lnTo>
                                      <a:pt x="1792" y="21"/>
                                    </a:lnTo>
                                    <a:lnTo>
                                      <a:pt x="1803" y="21"/>
                                    </a:lnTo>
                                    <a:lnTo>
                                      <a:pt x="1813" y="21"/>
                                    </a:lnTo>
                                    <a:lnTo>
                                      <a:pt x="1824" y="10"/>
                                    </a:lnTo>
                                    <a:lnTo>
                                      <a:pt x="1833" y="10"/>
                                    </a:lnTo>
                                    <a:lnTo>
                                      <a:pt x="1844" y="10"/>
                                    </a:lnTo>
                                    <a:lnTo>
                                      <a:pt x="1854" y="10"/>
                                    </a:lnTo>
                                    <a:lnTo>
                                      <a:pt x="1854" y="0"/>
                                    </a:lnTo>
                                    <a:lnTo>
                                      <a:pt x="1863" y="0"/>
                                    </a:lnTo>
                                    <a:lnTo>
                                      <a:pt x="1874" y="0"/>
                                    </a:lnTo>
                                    <a:lnTo>
                                      <a:pt x="1884" y="0"/>
                                    </a:lnTo>
                                    <a:lnTo>
                                      <a:pt x="1895" y="0"/>
                                    </a:lnTo>
                                    <a:lnTo>
                                      <a:pt x="1904" y="0"/>
                                    </a:lnTo>
                                    <a:lnTo>
                                      <a:pt x="1915" y="0"/>
                                    </a:lnTo>
                                    <a:lnTo>
                                      <a:pt x="1925" y="0"/>
                                    </a:lnTo>
                                    <a:lnTo>
                                      <a:pt x="1936" y="0"/>
                                    </a:lnTo>
                                    <a:lnTo>
                                      <a:pt x="1945" y="0"/>
                                    </a:lnTo>
                                    <a:lnTo>
                                      <a:pt x="1956" y="0"/>
                                    </a:lnTo>
                                    <a:lnTo>
                                      <a:pt x="1966" y="0"/>
                                    </a:lnTo>
                                    <a:lnTo>
                                      <a:pt x="1976" y="0"/>
                                    </a:lnTo>
                                    <a:lnTo>
                                      <a:pt x="1986" y="0"/>
                                    </a:lnTo>
                                    <a:lnTo>
                                      <a:pt x="1996" y="0"/>
                                    </a:lnTo>
                                    <a:lnTo>
                                      <a:pt x="2007" y="10"/>
                                    </a:lnTo>
                                    <a:lnTo>
                                      <a:pt x="2016" y="10"/>
                                    </a:lnTo>
                                    <a:lnTo>
                                      <a:pt x="2027" y="10"/>
                                    </a:lnTo>
                                    <a:lnTo>
                                      <a:pt x="2037" y="21"/>
                                    </a:lnTo>
                                    <a:lnTo>
                                      <a:pt x="2047" y="21"/>
                                    </a:lnTo>
                                    <a:lnTo>
                                      <a:pt x="2057" y="21"/>
                                    </a:lnTo>
                                    <a:lnTo>
                                      <a:pt x="2057" y="30"/>
                                    </a:lnTo>
                                    <a:lnTo>
                                      <a:pt x="2068" y="30"/>
                                    </a:lnTo>
                                    <a:lnTo>
                                      <a:pt x="2078" y="30"/>
                                    </a:lnTo>
                                    <a:lnTo>
                                      <a:pt x="2088" y="41"/>
                                    </a:lnTo>
                                    <a:lnTo>
                                      <a:pt x="2098" y="41"/>
                                    </a:lnTo>
                                    <a:lnTo>
                                      <a:pt x="2118" y="51"/>
                                    </a:lnTo>
                                    <a:lnTo>
                                      <a:pt x="2149" y="71"/>
                                    </a:lnTo>
                                    <a:lnTo>
                                      <a:pt x="2169" y="81"/>
                                    </a:lnTo>
                                    <a:lnTo>
                                      <a:pt x="2200" y="101"/>
                                    </a:lnTo>
                                    <a:lnTo>
                                      <a:pt x="2221" y="122"/>
                                    </a:lnTo>
                                    <a:lnTo>
                                      <a:pt x="2230" y="122"/>
                                    </a:lnTo>
                                    <a:lnTo>
                                      <a:pt x="2241" y="132"/>
                                    </a:lnTo>
                                    <a:lnTo>
                                      <a:pt x="2251" y="142"/>
                                    </a:lnTo>
                                    <a:lnTo>
                                      <a:pt x="2260" y="153"/>
                                    </a:lnTo>
                                    <a:lnTo>
                                      <a:pt x="2271" y="172"/>
                                    </a:lnTo>
                                    <a:lnTo>
                                      <a:pt x="2281" y="183"/>
                                    </a:lnTo>
                                    <a:lnTo>
                                      <a:pt x="2292" y="192"/>
                                    </a:lnTo>
                                    <a:lnTo>
                                      <a:pt x="2301" y="203"/>
                                    </a:lnTo>
                                    <a:lnTo>
                                      <a:pt x="2301" y="213"/>
                                    </a:lnTo>
                                    <a:lnTo>
                                      <a:pt x="2312" y="224"/>
                                    </a:lnTo>
                                    <a:lnTo>
                                      <a:pt x="2322" y="244"/>
                                    </a:lnTo>
                                    <a:lnTo>
                                      <a:pt x="2322" y="254"/>
                                    </a:lnTo>
                                    <a:lnTo>
                                      <a:pt x="2333" y="264"/>
                                    </a:lnTo>
                                    <a:lnTo>
                                      <a:pt x="2333" y="285"/>
                                    </a:lnTo>
                                    <a:lnTo>
                                      <a:pt x="2342" y="304"/>
                                    </a:lnTo>
                                    <a:lnTo>
                                      <a:pt x="2342" y="315"/>
                                    </a:lnTo>
                                    <a:lnTo>
                                      <a:pt x="2342" y="325"/>
                                    </a:lnTo>
                                    <a:lnTo>
                                      <a:pt x="2342" y="335"/>
                                    </a:lnTo>
                                    <a:lnTo>
                                      <a:pt x="2353" y="345"/>
                                    </a:lnTo>
                                    <a:lnTo>
                                      <a:pt x="2353" y="356"/>
                                    </a:lnTo>
                                    <a:lnTo>
                                      <a:pt x="2353" y="365"/>
                                    </a:lnTo>
                                    <a:lnTo>
                                      <a:pt x="2353" y="376"/>
                                    </a:lnTo>
                                    <a:lnTo>
                                      <a:pt x="2353" y="386"/>
                                    </a:lnTo>
                                    <a:lnTo>
                                      <a:pt x="2363" y="386"/>
                                    </a:lnTo>
                                    <a:lnTo>
                                      <a:pt x="2363" y="397"/>
                                    </a:lnTo>
                                    <a:lnTo>
                                      <a:pt x="2363" y="417"/>
                                    </a:lnTo>
                                    <a:lnTo>
                                      <a:pt x="2363" y="427"/>
                                    </a:lnTo>
                                    <a:lnTo>
                                      <a:pt x="2363" y="436"/>
                                    </a:lnTo>
                                    <a:lnTo>
                                      <a:pt x="2353" y="436"/>
                                    </a:lnTo>
                                    <a:lnTo>
                                      <a:pt x="2353" y="447"/>
                                    </a:lnTo>
                                    <a:lnTo>
                                      <a:pt x="2353" y="457"/>
                                    </a:lnTo>
                                    <a:lnTo>
                                      <a:pt x="2342" y="467"/>
                                    </a:lnTo>
                                    <a:lnTo>
                                      <a:pt x="2342" y="477"/>
                                    </a:lnTo>
                                    <a:lnTo>
                                      <a:pt x="2342" y="488"/>
                                    </a:lnTo>
                                    <a:lnTo>
                                      <a:pt x="2342" y="497"/>
                                    </a:lnTo>
                                    <a:lnTo>
                                      <a:pt x="2333" y="508"/>
                                    </a:lnTo>
                                    <a:lnTo>
                                      <a:pt x="2333" y="518"/>
                                    </a:lnTo>
                                    <a:lnTo>
                                      <a:pt x="2322" y="518"/>
                                    </a:lnTo>
                                    <a:lnTo>
                                      <a:pt x="2322" y="529"/>
                                    </a:lnTo>
                                    <a:lnTo>
                                      <a:pt x="2322" y="538"/>
                                    </a:lnTo>
                                    <a:lnTo>
                                      <a:pt x="2312" y="538"/>
                                    </a:lnTo>
                                    <a:lnTo>
                                      <a:pt x="2312" y="549"/>
                                    </a:lnTo>
                                    <a:lnTo>
                                      <a:pt x="2301" y="559"/>
                                    </a:lnTo>
                                    <a:lnTo>
                                      <a:pt x="2301" y="568"/>
                                    </a:lnTo>
                                    <a:lnTo>
                                      <a:pt x="2292" y="568"/>
                                    </a:lnTo>
                                    <a:lnTo>
                                      <a:pt x="2292" y="579"/>
                                    </a:lnTo>
                                    <a:lnTo>
                                      <a:pt x="2281" y="579"/>
                                    </a:lnTo>
                                    <a:lnTo>
                                      <a:pt x="2271" y="600"/>
                                    </a:lnTo>
                                    <a:lnTo>
                                      <a:pt x="2260" y="609"/>
                                    </a:lnTo>
                                    <a:lnTo>
                                      <a:pt x="2241" y="630"/>
                                    </a:lnTo>
                                    <a:lnTo>
                                      <a:pt x="2221" y="640"/>
                                    </a:lnTo>
                                    <a:lnTo>
                                      <a:pt x="2210" y="650"/>
                                    </a:lnTo>
                                    <a:lnTo>
                                      <a:pt x="2189" y="661"/>
                                    </a:lnTo>
                                    <a:lnTo>
                                      <a:pt x="2169" y="670"/>
                                    </a:lnTo>
                                    <a:lnTo>
                                      <a:pt x="2149" y="680"/>
                                    </a:lnTo>
                                    <a:lnTo>
                                      <a:pt x="2139" y="680"/>
                                    </a:lnTo>
                                    <a:lnTo>
                                      <a:pt x="2128" y="680"/>
                                    </a:lnTo>
                                    <a:lnTo>
                                      <a:pt x="2118" y="680"/>
                                    </a:lnTo>
                                    <a:lnTo>
                                      <a:pt x="2109" y="691"/>
                                    </a:lnTo>
                                    <a:lnTo>
                                      <a:pt x="2098" y="691"/>
                                    </a:lnTo>
                                    <a:lnTo>
                                      <a:pt x="2088" y="691"/>
                                    </a:lnTo>
                                    <a:lnTo>
                                      <a:pt x="2078" y="691"/>
                                    </a:lnTo>
                                    <a:lnTo>
                                      <a:pt x="2068" y="691"/>
                                    </a:lnTo>
                                    <a:lnTo>
                                      <a:pt x="2057" y="691"/>
                                    </a:lnTo>
                                    <a:lnTo>
                                      <a:pt x="2047" y="691"/>
                                    </a:lnTo>
                                    <a:lnTo>
                                      <a:pt x="2037" y="691"/>
                                    </a:lnTo>
                                    <a:lnTo>
                                      <a:pt x="2027" y="691"/>
                                    </a:lnTo>
                                    <a:lnTo>
                                      <a:pt x="2016" y="680"/>
                                    </a:lnTo>
                                    <a:lnTo>
                                      <a:pt x="2007" y="680"/>
                                    </a:lnTo>
                                    <a:lnTo>
                                      <a:pt x="1996" y="680"/>
                                    </a:lnTo>
                                    <a:lnTo>
                                      <a:pt x="1986" y="680"/>
                                    </a:lnTo>
                                    <a:lnTo>
                                      <a:pt x="1976" y="670"/>
                                    </a:lnTo>
                                    <a:lnTo>
                                      <a:pt x="1966" y="670"/>
                                    </a:lnTo>
                                    <a:lnTo>
                                      <a:pt x="1956" y="670"/>
                                    </a:lnTo>
                                    <a:lnTo>
                                      <a:pt x="1956" y="661"/>
                                    </a:lnTo>
                                    <a:lnTo>
                                      <a:pt x="1945" y="661"/>
                                    </a:lnTo>
                                    <a:lnTo>
                                      <a:pt x="1936" y="661"/>
                                    </a:lnTo>
                                    <a:lnTo>
                                      <a:pt x="1936" y="650"/>
                                    </a:lnTo>
                                    <a:lnTo>
                                      <a:pt x="1925" y="650"/>
                                    </a:lnTo>
                                    <a:lnTo>
                                      <a:pt x="1925" y="640"/>
                                    </a:lnTo>
                                    <a:lnTo>
                                      <a:pt x="1915" y="640"/>
                                    </a:lnTo>
                                    <a:lnTo>
                                      <a:pt x="1915" y="630"/>
                                    </a:lnTo>
                                    <a:lnTo>
                                      <a:pt x="1904" y="630"/>
                                    </a:lnTo>
                                    <a:lnTo>
                                      <a:pt x="1895" y="620"/>
                                    </a:lnTo>
                                    <a:lnTo>
                                      <a:pt x="1895" y="609"/>
                                    </a:lnTo>
                                    <a:lnTo>
                                      <a:pt x="1884" y="609"/>
                                    </a:lnTo>
                                    <a:lnTo>
                                      <a:pt x="1874" y="589"/>
                                    </a:lnTo>
                                    <a:lnTo>
                                      <a:pt x="1874" y="579"/>
                                    </a:lnTo>
                                    <a:lnTo>
                                      <a:pt x="1863" y="579"/>
                                    </a:lnTo>
                                    <a:lnTo>
                                      <a:pt x="1863" y="568"/>
                                    </a:lnTo>
                                    <a:lnTo>
                                      <a:pt x="1863" y="559"/>
                                    </a:lnTo>
                                    <a:lnTo>
                                      <a:pt x="1854" y="549"/>
                                    </a:lnTo>
                                    <a:lnTo>
                                      <a:pt x="1854" y="538"/>
                                    </a:lnTo>
                                    <a:lnTo>
                                      <a:pt x="1854" y="529"/>
                                    </a:lnTo>
                                    <a:lnTo>
                                      <a:pt x="1854" y="518"/>
                                    </a:lnTo>
                                    <a:lnTo>
                                      <a:pt x="1854" y="508"/>
                                    </a:lnTo>
                                    <a:lnTo>
                                      <a:pt x="1854" y="497"/>
                                    </a:lnTo>
                                    <a:lnTo>
                                      <a:pt x="1854" y="488"/>
                                    </a:lnTo>
                                    <a:lnTo>
                                      <a:pt x="1854" y="477"/>
                                    </a:lnTo>
                                    <a:lnTo>
                                      <a:pt x="1854" y="467"/>
                                    </a:lnTo>
                                    <a:lnTo>
                                      <a:pt x="1854" y="457"/>
                                    </a:lnTo>
                                    <a:lnTo>
                                      <a:pt x="1854" y="447"/>
                                    </a:lnTo>
                                    <a:lnTo>
                                      <a:pt x="1863" y="447"/>
                                    </a:lnTo>
                                    <a:lnTo>
                                      <a:pt x="1863" y="436"/>
                                    </a:lnTo>
                                    <a:lnTo>
                                      <a:pt x="1863" y="427"/>
                                    </a:lnTo>
                                    <a:lnTo>
                                      <a:pt x="1863" y="417"/>
                                    </a:lnTo>
                                    <a:lnTo>
                                      <a:pt x="1874" y="417"/>
                                    </a:lnTo>
                                    <a:lnTo>
                                      <a:pt x="1874" y="406"/>
                                    </a:lnTo>
                                    <a:lnTo>
                                      <a:pt x="1884" y="406"/>
                                    </a:lnTo>
                                    <a:lnTo>
                                      <a:pt x="1884" y="397"/>
                                    </a:lnTo>
                                    <a:lnTo>
                                      <a:pt x="1895" y="397"/>
                                    </a:lnTo>
                                    <a:lnTo>
                                      <a:pt x="1895" y="386"/>
                                    </a:lnTo>
                                    <a:lnTo>
                                      <a:pt x="1904" y="386"/>
                                    </a:lnTo>
                                    <a:lnTo>
                                      <a:pt x="1904" y="376"/>
                                    </a:lnTo>
                                    <a:lnTo>
                                      <a:pt x="1915" y="376"/>
                                    </a:lnTo>
                                    <a:lnTo>
                                      <a:pt x="1925" y="365"/>
                                    </a:lnTo>
                                    <a:lnTo>
                                      <a:pt x="1936" y="365"/>
                                    </a:lnTo>
                                    <a:lnTo>
                                      <a:pt x="1945" y="365"/>
                                    </a:lnTo>
                                    <a:lnTo>
                                      <a:pt x="1956" y="365"/>
                                    </a:lnTo>
                                    <a:lnTo>
                                      <a:pt x="1966" y="365"/>
                                    </a:lnTo>
                                    <a:lnTo>
                                      <a:pt x="1976" y="376"/>
                                    </a:lnTo>
                                    <a:lnTo>
                                      <a:pt x="1986" y="386"/>
                                    </a:lnTo>
                                    <a:lnTo>
                                      <a:pt x="1996" y="397"/>
                                    </a:lnTo>
                                    <a:lnTo>
                                      <a:pt x="1996" y="406"/>
                                    </a:lnTo>
                                    <a:lnTo>
                                      <a:pt x="1996" y="417"/>
                                    </a:lnTo>
                                    <a:lnTo>
                                      <a:pt x="1996" y="427"/>
                                    </a:lnTo>
                                    <a:lnTo>
                                      <a:pt x="1986" y="436"/>
                                    </a:lnTo>
                                    <a:lnTo>
                                      <a:pt x="1976" y="436"/>
                                    </a:lnTo>
                                    <a:lnTo>
                                      <a:pt x="1956" y="427"/>
                                    </a:lnTo>
                                    <a:lnTo>
                                      <a:pt x="1936" y="436"/>
                                    </a:lnTo>
                                    <a:lnTo>
                                      <a:pt x="1936" y="417"/>
                                    </a:lnTo>
                                    <a:lnTo>
                                      <a:pt x="1936" y="427"/>
                                    </a:lnTo>
                                    <a:lnTo>
                                      <a:pt x="1925" y="427"/>
                                    </a:lnTo>
                                    <a:lnTo>
                                      <a:pt x="1915" y="436"/>
                                    </a:lnTo>
                                    <a:lnTo>
                                      <a:pt x="1915" y="447"/>
                                    </a:lnTo>
                                    <a:lnTo>
                                      <a:pt x="1904" y="457"/>
                                    </a:lnTo>
                                    <a:lnTo>
                                      <a:pt x="1904" y="467"/>
                                    </a:lnTo>
                                    <a:lnTo>
                                      <a:pt x="1904" y="477"/>
                                    </a:lnTo>
                                    <a:lnTo>
                                      <a:pt x="1904" y="488"/>
                                    </a:lnTo>
                                    <a:lnTo>
                                      <a:pt x="1904" y="497"/>
                                    </a:lnTo>
                                    <a:lnTo>
                                      <a:pt x="1904" y="508"/>
                                    </a:lnTo>
                                    <a:lnTo>
                                      <a:pt x="1904" y="518"/>
                                    </a:lnTo>
                                    <a:lnTo>
                                      <a:pt x="1904" y="529"/>
                                    </a:lnTo>
                                    <a:lnTo>
                                      <a:pt x="1904" y="538"/>
                                    </a:lnTo>
                                    <a:lnTo>
                                      <a:pt x="1915" y="538"/>
                                    </a:lnTo>
                                    <a:lnTo>
                                      <a:pt x="1915" y="549"/>
                                    </a:lnTo>
                                    <a:lnTo>
                                      <a:pt x="1915" y="559"/>
                                    </a:lnTo>
                                    <a:lnTo>
                                      <a:pt x="1915" y="568"/>
                                    </a:lnTo>
                                    <a:lnTo>
                                      <a:pt x="1925" y="579"/>
                                    </a:lnTo>
                                    <a:lnTo>
                                      <a:pt x="1945" y="589"/>
                                    </a:lnTo>
                                    <a:lnTo>
                                      <a:pt x="1956" y="600"/>
                                    </a:lnTo>
                                    <a:lnTo>
                                      <a:pt x="1976" y="609"/>
                                    </a:lnTo>
                                    <a:lnTo>
                                      <a:pt x="1986" y="620"/>
                                    </a:lnTo>
                                    <a:lnTo>
                                      <a:pt x="2007" y="630"/>
                                    </a:lnTo>
                                    <a:lnTo>
                                      <a:pt x="2027" y="640"/>
                                    </a:lnTo>
                                    <a:lnTo>
                                      <a:pt x="2037" y="640"/>
                                    </a:lnTo>
                                    <a:lnTo>
                                      <a:pt x="2047" y="640"/>
                                    </a:lnTo>
                                    <a:lnTo>
                                      <a:pt x="2057" y="640"/>
                                    </a:lnTo>
                                    <a:lnTo>
                                      <a:pt x="2068" y="640"/>
                                    </a:lnTo>
                                    <a:lnTo>
                                      <a:pt x="2078" y="640"/>
                                    </a:lnTo>
                                    <a:lnTo>
                                      <a:pt x="2088" y="640"/>
                                    </a:lnTo>
                                    <a:lnTo>
                                      <a:pt x="2098" y="640"/>
                                    </a:lnTo>
                                    <a:lnTo>
                                      <a:pt x="2109" y="630"/>
                                    </a:lnTo>
                                    <a:lnTo>
                                      <a:pt x="2118" y="630"/>
                                    </a:lnTo>
                                    <a:lnTo>
                                      <a:pt x="2128" y="630"/>
                                    </a:lnTo>
                                    <a:lnTo>
                                      <a:pt x="2139" y="630"/>
                                    </a:lnTo>
                                    <a:lnTo>
                                      <a:pt x="2139" y="620"/>
                                    </a:lnTo>
                                    <a:lnTo>
                                      <a:pt x="2149" y="620"/>
                                    </a:lnTo>
                                    <a:lnTo>
                                      <a:pt x="2159" y="620"/>
                                    </a:lnTo>
                                    <a:lnTo>
                                      <a:pt x="2169" y="620"/>
                                    </a:lnTo>
                                    <a:lnTo>
                                      <a:pt x="2169" y="609"/>
                                    </a:lnTo>
                                    <a:lnTo>
                                      <a:pt x="2180" y="609"/>
                                    </a:lnTo>
                                    <a:lnTo>
                                      <a:pt x="2189" y="600"/>
                                    </a:lnTo>
                                    <a:lnTo>
                                      <a:pt x="2200" y="589"/>
                                    </a:lnTo>
                                    <a:lnTo>
                                      <a:pt x="2221" y="579"/>
                                    </a:lnTo>
                                    <a:lnTo>
                                      <a:pt x="2230" y="568"/>
                                    </a:lnTo>
                                    <a:lnTo>
                                      <a:pt x="2241" y="559"/>
                                    </a:lnTo>
                                    <a:lnTo>
                                      <a:pt x="2251" y="538"/>
                                    </a:lnTo>
                                    <a:lnTo>
                                      <a:pt x="2260" y="529"/>
                                    </a:lnTo>
                                    <a:lnTo>
                                      <a:pt x="2271" y="518"/>
                                    </a:lnTo>
                                    <a:lnTo>
                                      <a:pt x="2271" y="508"/>
                                    </a:lnTo>
                                    <a:lnTo>
                                      <a:pt x="2281" y="497"/>
                                    </a:lnTo>
                                    <a:lnTo>
                                      <a:pt x="2281" y="488"/>
                                    </a:lnTo>
                                    <a:lnTo>
                                      <a:pt x="2292" y="477"/>
                                    </a:lnTo>
                                    <a:lnTo>
                                      <a:pt x="2301" y="467"/>
                                    </a:lnTo>
                                    <a:lnTo>
                                      <a:pt x="2301" y="457"/>
                                    </a:lnTo>
                                    <a:lnTo>
                                      <a:pt x="2301" y="447"/>
                                    </a:lnTo>
                                    <a:lnTo>
                                      <a:pt x="2301" y="436"/>
                                    </a:lnTo>
                                    <a:lnTo>
                                      <a:pt x="2301" y="427"/>
                                    </a:lnTo>
                                    <a:lnTo>
                                      <a:pt x="2301" y="417"/>
                                    </a:lnTo>
                                    <a:lnTo>
                                      <a:pt x="2301" y="406"/>
                                    </a:lnTo>
                                    <a:lnTo>
                                      <a:pt x="2301" y="386"/>
                                    </a:lnTo>
                                    <a:lnTo>
                                      <a:pt x="2301" y="365"/>
                                    </a:lnTo>
                                    <a:lnTo>
                                      <a:pt x="2292" y="345"/>
                                    </a:lnTo>
                                    <a:lnTo>
                                      <a:pt x="2292" y="335"/>
                                    </a:lnTo>
                                    <a:lnTo>
                                      <a:pt x="2292" y="325"/>
                                    </a:lnTo>
                                    <a:lnTo>
                                      <a:pt x="2292" y="315"/>
                                    </a:lnTo>
                                    <a:lnTo>
                                      <a:pt x="2281" y="315"/>
                                    </a:lnTo>
                                    <a:lnTo>
                                      <a:pt x="2281" y="304"/>
                                    </a:lnTo>
                                    <a:lnTo>
                                      <a:pt x="2281" y="295"/>
                                    </a:lnTo>
                                    <a:lnTo>
                                      <a:pt x="2271" y="285"/>
                                    </a:lnTo>
                                    <a:lnTo>
                                      <a:pt x="2271" y="274"/>
                                    </a:lnTo>
                                    <a:lnTo>
                                      <a:pt x="2271" y="264"/>
                                    </a:lnTo>
                                    <a:lnTo>
                                      <a:pt x="2260" y="264"/>
                                    </a:lnTo>
                                    <a:lnTo>
                                      <a:pt x="2260" y="254"/>
                                    </a:lnTo>
                                    <a:lnTo>
                                      <a:pt x="2260" y="244"/>
                                    </a:lnTo>
                                    <a:lnTo>
                                      <a:pt x="2251" y="244"/>
                                    </a:lnTo>
                                    <a:lnTo>
                                      <a:pt x="2251" y="233"/>
                                    </a:lnTo>
                                    <a:lnTo>
                                      <a:pt x="2251" y="224"/>
                                    </a:lnTo>
                                    <a:lnTo>
                                      <a:pt x="2241" y="224"/>
                                    </a:lnTo>
                                    <a:lnTo>
                                      <a:pt x="2241" y="213"/>
                                    </a:lnTo>
                                    <a:lnTo>
                                      <a:pt x="2230" y="203"/>
                                    </a:lnTo>
                                    <a:lnTo>
                                      <a:pt x="2230" y="192"/>
                                    </a:lnTo>
                                    <a:lnTo>
                                      <a:pt x="2221" y="192"/>
                                    </a:lnTo>
                                    <a:lnTo>
                                      <a:pt x="2221" y="183"/>
                                    </a:lnTo>
                                    <a:lnTo>
                                      <a:pt x="2210" y="183"/>
                                    </a:lnTo>
                                    <a:lnTo>
                                      <a:pt x="2210" y="172"/>
                                    </a:lnTo>
                                    <a:lnTo>
                                      <a:pt x="2200" y="172"/>
                                    </a:lnTo>
                                    <a:lnTo>
                                      <a:pt x="2189" y="162"/>
                                    </a:lnTo>
                                    <a:lnTo>
                                      <a:pt x="2189" y="153"/>
                                    </a:lnTo>
                                    <a:lnTo>
                                      <a:pt x="2180" y="153"/>
                                    </a:lnTo>
                                    <a:lnTo>
                                      <a:pt x="2169" y="153"/>
                                    </a:lnTo>
                                    <a:lnTo>
                                      <a:pt x="2169" y="142"/>
                                    </a:lnTo>
                                    <a:lnTo>
                                      <a:pt x="2159" y="142"/>
                                    </a:lnTo>
                                    <a:lnTo>
                                      <a:pt x="2139" y="122"/>
                                    </a:lnTo>
                                    <a:lnTo>
                                      <a:pt x="2128" y="112"/>
                                    </a:lnTo>
                                    <a:lnTo>
                                      <a:pt x="2118" y="112"/>
                                    </a:lnTo>
                                    <a:lnTo>
                                      <a:pt x="2109" y="101"/>
                                    </a:lnTo>
                                    <a:lnTo>
                                      <a:pt x="2078" y="92"/>
                                    </a:lnTo>
                                    <a:lnTo>
                                      <a:pt x="2057" y="71"/>
                                    </a:lnTo>
                                    <a:lnTo>
                                      <a:pt x="2037" y="71"/>
                                    </a:lnTo>
                                    <a:lnTo>
                                      <a:pt x="2016" y="60"/>
                                    </a:lnTo>
                                    <a:lnTo>
                                      <a:pt x="2007" y="60"/>
                                    </a:lnTo>
                                    <a:lnTo>
                                      <a:pt x="1996" y="51"/>
                                    </a:lnTo>
                                    <a:lnTo>
                                      <a:pt x="1986" y="51"/>
                                    </a:lnTo>
                                    <a:lnTo>
                                      <a:pt x="1966" y="51"/>
                                    </a:lnTo>
                                    <a:lnTo>
                                      <a:pt x="1956" y="51"/>
                                    </a:lnTo>
                                    <a:lnTo>
                                      <a:pt x="1945" y="51"/>
                                    </a:lnTo>
                                    <a:lnTo>
                                      <a:pt x="1936" y="51"/>
                                    </a:lnTo>
                                    <a:lnTo>
                                      <a:pt x="1915" y="51"/>
                                    </a:lnTo>
                                    <a:lnTo>
                                      <a:pt x="1904" y="51"/>
                                    </a:lnTo>
                                    <a:lnTo>
                                      <a:pt x="1895" y="51"/>
                                    </a:lnTo>
                                    <a:lnTo>
                                      <a:pt x="1874" y="51"/>
                                    </a:lnTo>
                                    <a:lnTo>
                                      <a:pt x="1863" y="51"/>
                                    </a:lnTo>
                                    <a:lnTo>
                                      <a:pt x="1854" y="51"/>
                                    </a:lnTo>
                                    <a:lnTo>
                                      <a:pt x="1854" y="60"/>
                                    </a:lnTo>
                                    <a:lnTo>
                                      <a:pt x="1844" y="60"/>
                                    </a:lnTo>
                                    <a:lnTo>
                                      <a:pt x="1833" y="60"/>
                                    </a:lnTo>
                                    <a:lnTo>
                                      <a:pt x="1824" y="60"/>
                                    </a:lnTo>
                                    <a:lnTo>
                                      <a:pt x="1824" y="71"/>
                                    </a:lnTo>
                                    <a:lnTo>
                                      <a:pt x="1813" y="71"/>
                                    </a:lnTo>
                                    <a:lnTo>
                                      <a:pt x="1803" y="71"/>
                                    </a:lnTo>
                                    <a:lnTo>
                                      <a:pt x="1792" y="81"/>
                                    </a:lnTo>
                                    <a:lnTo>
                                      <a:pt x="1783" y="81"/>
                                    </a:lnTo>
                                    <a:lnTo>
                                      <a:pt x="1772" y="92"/>
                                    </a:lnTo>
                                    <a:lnTo>
                                      <a:pt x="1762" y="92"/>
                                    </a:lnTo>
                                    <a:lnTo>
                                      <a:pt x="1762" y="101"/>
                                    </a:lnTo>
                                    <a:lnTo>
                                      <a:pt x="1751" y="101"/>
                                    </a:lnTo>
                                    <a:lnTo>
                                      <a:pt x="1742" y="112"/>
                                    </a:lnTo>
                                    <a:lnTo>
                                      <a:pt x="1731" y="122"/>
                                    </a:lnTo>
                                    <a:lnTo>
                                      <a:pt x="1721" y="132"/>
                                    </a:lnTo>
                                    <a:lnTo>
                                      <a:pt x="1721" y="142"/>
                                    </a:lnTo>
                                    <a:lnTo>
                                      <a:pt x="1712" y="142"/>
                                    </a:lnTo>
                                    <a:lnTo>
                                      <a:pt x="1712" y="153"/>
                                    </a:lnTo>
                                    <a:lnTo>
                                      <a:pt x="1701" y="153"/>
                                    </a:lnTo>
                                    <a:lnTo>
                                      <a:pt x="1701" y="162"/>
                                    </a:lnTo>
                                    <a:lnTo>
                                      <a:pt x="1701" y="172"/>
                                    </a:lnTo>
                                    <a:lnTo>
                                      <a:pt x="1691" y="172"/>
                                    </a:lnTo>
                                    <a:lnTo>
                                      <a:pt x="1691" y="183"/>
                                    </a:lnTo>
                                    <a:lnTo>
                                      <a:pt x="1691" y="192"/>
                                    </a:lnTo>
                                    <a:lnTo>
                                      <a:pt x="1680" y="192"/>
                                    </a:lnTo>
                                    <a:lnTo>
                                      <a:pt x="1680" y="203"/>
                                    </a:lnTo>
                                    <a:lnTo>
                                      <a:pt x="1680" y="213"/>
                                    </a:lnTo>
                                    <a:lnTo>
                                      <a:pt x="1671" y="213"/>
                                    </a:lnTo>
                                    <a:lnTo>
                                      <a:pt x="1671" y="224"/>
                                    </a:lnTo>
                                    <a:lnTo>
                                      <a:pt x="1660" y="233"/>
                                    </a:lnTo>
                                    <a:lnTo>
                                      <a:pt x="1660" y="244"/>
                                    </a:lnTo>
                                    <a:lnTo>
                                      <a:pt x="1660" y="254"/>
                                    </a:lnTo>
                                    <a:lnTo>
                                      <a:pt x="1650" y="254"/>
                                    </a:lnTo>
                                    <a:lnTo>
                                      <a:pt x="1650" y="264"/>
                                    </a:lnTo>
                                    <a:lnTo>
                                      <a:pt x="1650" y="274"/>
                                    </a:lnTo>
                                    <a:lnTo>
                                      <a:pt x="1650" y="285"/>
                                    </a:lnTo>
                                    <a:lnTo>
                                      <a:pt x="1639" y="285"/>
                                    </a:lnTo>
                                    <a:lnTo>
                                      <a:pt x="1639" y="295"/>
                                    </a:lnTo>
                                    <a:lnTo>
                                      <a:pt x="1639" y="304"/>
                                    </a:lnTo>
                                    <a:lnTo>
                                      <a:pt x="1639" y="315"/>
                                    </a:lnTo>
                                    <a:lnTo>
                                      <a:pt x="1630" y="325"/>
                                    </a:lnTo>
                                    <a:lnTo>
                                      <a:pt x="1630" y="335"/>
                                    </a:lnTo>
                                    <a:lnTo>
                                      <a:pt x="1630" y="356"/>
                                    </a:lnTo>
                                    <a:lnTo>
                                      <a:pt x="1630" y="376"/>
                                    </a:lnTo>
                                    <a:lnTo>
                                      <a:pt x="1630" y="397"/>
                                    </a:lnTo>
                                    <a:lnTo>
                                      <a:pt x="1630" y="417"/>
                                    </a:lnTo>
                                    <a:lnTo>
                                      <a:pt x="1630" y="436"/>
                                    </a:lnTo>
                                    <a:lnTo>
                                      <a:pt x="1630" y="447"/>
                                    </a:lnTo>
                                    <a:lnTo>
                                      <a:pt x="1630" y="467"/>
                                    </a:lnTo>
                                    <a:lnTo>
                                      <a:pt x="1630" y="477"/>
                                    </a:lnTo>
                                    <a:lnTo>
                                      <a:pt x="1630" y="488"/>
                                    </a:lnTo>
                                    <a:lnTo>
                                      <a:pt x="1619" y="488"/>
                                    </a:lnTo>
                                    <a:lnTo>
                                      <a:pt x="1619" y="497"/>
                                    </a:lnTo>
                                    <a:lnTo>
                                      <a:pt x="1619" y="508"/>
                                    </a:lnTo>
                                    <a:lnTo>
                                      <a:pt x="1619" y="518"/>
                                    </a:lnTo>
                                    <a:lnTo>
                                      <a:pt x="1619" y="529"/>
                                    </a:lnTo>
                                    <a:lnTo>
                                      <a:pt x="1619" y="538"/>
                                    </a:lnTo>
                                    <a:lnTo>
                                      <a:pt x="1619" y="549"/>
                                    </a:lnTo>
                                    <a:lnTo>
                                      <a:pt x="1630" y="549"/>
                                    </a:lnTo>
                                    <a:lnTo>
                                      <a:pt x="1630" y="559"/>
                                    </a:lnTo>
                                    <a:lnTo>
                                      <a:pt x="1630" y="568"/>
                                    </a:lnTo>
                                    <a:lnTo>
                                      <a:pt x="1630" y="579"/>
                                    </a:lnTo>
                                    <a:lnTo>
                                      <a:pt x="1630" y="589"/>
                                    </a:lnTo>
                                    <a:lnTo>
                                      <a:pt x="1630" y="600"/>
                                    </a:lnTo>
                                    <a:lnTo>
                                      <a:pt x="1630" y="609"/>
                                    </a:lnTo>
                                    <a:lnTo>
                                      <a:pt x="1639" y="609"/>
                                    </a:lnTo>
                                    <a:lnTo>
                                      <a:pt x="1639" y="620"/>
                                    </a:lnTo>
                                    <a:lnTo>
                                      <a:pt x="1639" y="630"/>
                                    </a:lnTo>
                                    <a:lnTo>
                                      <a:pt x="1639" y="640"/>
                                    </a:lnTo>
                                    <a:lnTo>
                                      <a:pt x="1639" y="650"/>
                                    </a:lnTo>
                                    <a:lnTo>
                                      <a:pt x="1639" y="661"/>
                                    </a:lnTo>
                                    <a:lnTo>
                                      <a:pt x="1639" y="670"/>
                                    </a:lnTo>
                                    <a:lnTo>
                                      <a:pt x="1650" y="670"/>
                                    </a:lnTo>
                                    <a:lnTo>
                                      <a:pt x="1650" y="680"/>
                                    </a:lnTo>
                                    <a:lnTo>
                                      <a:pt x="1650" y="691"/>
                                    </a:lnTo>
                                    <a:lnTo>
                                      <a:pt x="1650" y="700"/>
                                    </a:lnTo>
                                    <a:lnTo>
                                      <a:pt x="1650" y="711"/>
                                    </a:lnTo>
                                    <a:lnTo>
                                      <a:pt x="1650" y="721"/>
                                    </a:lnTo>
                                    <a:lnTo>
                                      <a:pt x="1650" y="732"/>
                                    </a:lnTo>
                                    <a:lnTo>
                                      <a:pt x="1650" y="741"/>
                                    </a:lnTo>
                                    <a:lnTo>
                                      <a:pt x="1660" y="741"/>
                                    </a:lnTo>
                                    <a:lnTo>
                                      <a:pt x="1660" y="752"/>
                                    </a:lnTo>
                                    <a:lnTo>
                                      <a:pt x="1660" y="762"/>
                                    </a:lnTo>
                                    <a:lnTo>
                                      <a:pt x="1660" y="772"/>
                                    </a:lnTo>
                                    <a:lnTo>
                                      <a:pt x="1660" y="782"/>
                                    </a:lnTo>
                                    <a:lnTo>
                                      <a:pt x="1660" y="793"/>
                                    </a:lnTo>
                                    <a:lnTo>
                                      <a:pt x="1660" y="803"/>
                                    </a:lnTo>
                                    <a:lnTo>
                                      <a:pt x="1660" y="812"/>
                                    </a:lnTo>
                                    <a:lnTo>
                                      <a:pt x="1660" y="823"/>
                                    </a:lnTo>
                                    <a:lnTo>
                                      <a:pt x="1660" y="833"/>
                                    </a:lnTo>
                                    <a:lnTo>
                                      <a:pt x="1660" y="843"/>
                                    </a:lnTo>
                                    <a:lnTo>
                                      <a:pt x="1660" y="853"/>
                                    </a:lnTo>
                                    <a:lnTo>
                                      <a:pt x="1660" y="864"/>
                                    </a:lnTo>
                                    <a:lnTo>
                                      <a:pt x="1671" y="873"/>
                                    </a:lnTo>
                                    <a:lnTo>
                                      <a:pt x="1671" y="884"/>
                                    </a:lnTo>
                                    <a:lnTo>
                                      <a:pt x="1671" y="905"/>
                                    </a:lnTo>
                                    <a:lnTo>
                                      <a:pt x="1671" y="914"/>
                                    </a:lnTo>
                                    <a:lnTo>
                                      <a:pt x="1671" y="925"/>
                                    </a:lnTo>
                                    <a:lnTo>
                                      <a:pt x="1671" y="935"/>
                                    </a:lnTo>
                                    <a:lnTo>
                                      <a:pt x="1671" y="944"/>
                                    </a:lnTo>
                                    <a:lnTo>
                                      <a:pt x="1671" y="955"/>
                                    </a:lnTo>
                                    <a:lnTo>
                                      <a:pt x="1671" y="975"/>
                                    </a:lnTo>
                                    <a:lnTo>
                                      <a:pt x="1671" y="985"/>
                                    </a:lnTo>
                                    <a:lnTo>
                                      <a:pt x="1671" y="996"/>
                                    </a:lnTo>
                                    <a:lnTo>
                                      <a:pt x="1671" y="1005"/>
                                    </a:lnTo>
                                    <a:lnTo>
                                      <a:pt x="1671" y="1016"/>
                                    </a:lnTo>
                                    <a:lnTo>
                                      <a:pt x="1660" y="1026"/>
                                    </a:lnTo>
                                    <a:lnTo>
                                      <a:pt x="1660" y="1037"/>
                                    </a:lnTo>
                                    <a:lnTo>
                                      <a:pt x="1660" y="1046"/>
                                    </a:lnTo>
                                    <a:lnTo>
                                      <a:pt x="1660" y="1057"/>
                                    </a:lnTo>
                                    <a:lnTo>
                                      <a:pt x="1660" y="1067"/>
                                    </a:lnTo>
                                    <a:lnTo>
                                      <a:pt x="1660" y="1076"/>
                                    </a:lnTo>
                                    <a:lnTo>
                                      <a:pt x="1660" y="1087"/>
                                    </a:lnTo>
                                    <a:lnTo>
                                      <a:pt x="1660" y="1097"/>
                                    </a:lnTo>
                                    <a:lnTo>
                                      <a:pt x="1660" y="1108"/>
                                    </a:lnTo>
                                    <a:lnTo>
                                      <a:pt x="1660" y="1117"/>
                                    </a:lnTo>
                                    <a:lnTo>
                                      <a:pt x="1660" y="1128"/>
                                    </a:lnTo>
                                    <a:lnTo>
                                      <a:pt x="1660" y="1138"/>
                                    </a:lnTo>
                                    <a:lnTo>
                                      <a:pt x="1650" y="1138"/>
                                    </a:lnTo>
                                    <a:lnTo>
                                      <a:pt x="1650" y="1148"/>
                                    </a:lnTo>
                                    <a:lnTo>
                                      <a:pt x="1650" y="1158"/>
                                    </a:lnTo>
                                    <a:lnTo>
                                      <a:pt x="1650" y="1169"/>
                                    </a:lnTo>
                                    <a:lnTo>
                                      <a:pt x="1639" y="1178"/>
                                    </a:lnTo>
                                    <a:lnTo>
                                      <a:pt x="1639" y="1188"/>
                                    </a:lnTo>
                                    <a:lnTo>
                                      <a:pt x="1639" y="1199"/>
                                    </a:lnTo>
                                    <a:lnTo>
                                      <a:pt x="1639" y="1208"/>
                                    </a:lnTo>
                                    <a:lnTo>
                                      <a:pt x="1630" y="1219"/>
                                    </a:lnTo>
                                    <a:lnTo>
                                      <a:pt x="1630" y="1229"/>
                                    </a:lnTo>
                                    <a:lnTo>
                                      <a:pt x="1630" y="1240"/>
                                    </a:lnTo>
                                    <a:lnTo>
                                      <a:pt x="1619" y="1249"/>
                                    </a:lnTo>
                                    <a:lnTo>
                                      <a:pt x="1619" y="1260"/>
                                    </a:lnTo>
                                    <a:lnTo>
                                      <a:pt x="1609" y="1270"/>
                                    </a:lnTo>
                                    <a:lnTo>
                                      <a:pt x="1609" y="1280"/>
                                    </a:lnTo>
                                    <a:lnTo>
                                      <a:pt x="1609" y="1290"/>
                                    </a:lnTo>
                                    <a:lnTo>
                                      <a:pt x="1598" y="1301"/>
                                    </a:lnTo>
                                    <a:lnTo>
                                      <a:pt x="1598" y="1311"/>
                                    </a:lnTo>
                                    <a:lnTo>
                                      <a:pt x="1589" y="1320"/>
                                    </a:lnTo>
                                    <a:lnTo>
                                      <a:pt x="1589" y="1331"/>
                                    </a:lnTo>
                                    <a:lnTo>
                                      <a:pt x="1579" y="1341"/>
                                    </a:lnTo>
                                    <a:lnTo>
                                      <a:pt x="1579" y="1351"/>
                                    </a:lnTo>
                                    <a:lnTo>
                                      <a:pt x="1579" y="1361"/>
                                    </a:lnTo>
                                    <a:lnTo>
                                      <a:pt x="1568" y="1372"/>
                                    </a:lnTo>
                                    <a:lnTo>
                                      <a:pt x="1568" y="1381"/>
                                    </a:lnTo>
                                    <a:lnTo>
                                      <a:pt x="1559" y="1392"/>
                                    </a:lnTo>
                                    <a:lnTo>
                                      <a:pt x="1559" y="1402"/>
                                    </a:lnTo>
                                    <a:lnTo>
                                      <a:pt x="1548" y="1413"/>
                                    </a:lnTo>
                                    <a:lnTo>
                                      <a:pt x="1548" y="1422"/>
                                    </a:lnTo>
                                    <a:lnTo>
                                      <a:pt x="1538" y="1433"/>
                                    </a:lnTo>
                                    <a:lnTo>
                                      <a:pt x="1538" y="1443"/>
                                    </a:lnTo>
                                    <a:lnTo>
                                      <a:pt x="1527" y="1443"/>
                                    </a:lnTo>
                                    <a:lnTo>
                                      <a:pt x="1527" y="1452"/>
                                    </a:lnTo>
                                    <a:lnTo>
                                      <a:pt x="1527" y="1463"/>
                                    </a:lnTo>
                                    <a:lnTo>
                                      <a:pt x="1518" y="1463"/>
                                    </a:lnTo>
                                    <a:lnTo>
                                      <a:pt x="1518" y="1473"/>
                                    </a:lnTo>
                                    <a:lnTo>
                                      <a:pt x="1518" y="1483"/>
                                    </a:lnTo>
                                    <a:lnTo>
                                      <a:pt x="1497" y="1513"/>
                                    </a:lnTo>
                                    <a:lnTo>
                                      <a:pt x="1477" y="1554"/>
                                    </a:lnTo>
                                    <a:lnTo>
                                      <a:pt x="1466" y="1584"/>
                                    </a:lnTo>
                                    <a:lnTo>
                                      <a:pt x="1447" y="1616"/>
                                    </a:lnTo>
                                    <a:lnTo>
                                      <a:pt x="1426" y="1646"/>
                                    </a:lnTo>
                                    <a:lnTo>
                                      <a:pt x="1395" y="1686"/>
                                    </a:lnTo>
                                    <a:lnTo>
                                      <a:pt x="1375" y="1716"/>
                                    </a:lnTo>
                                    <a:lnTo>
                                      <a:pt x="1334" y="1778"/>
                                    </a:lnTo>
                                    <a:lnTo>
                                      <a:pt x="1283" y="1849"/>
                                    </a:lnTo>
                                    <a:lnTo>
                                      <a:pt x="1242" y="1910"/>
                                    </a:lnTo>
                                    <a:lnTo>
                                      <a:pt x="1212" y="1941"/>
                                    </a:lnTo>
                                    <a:lnTo>
                                      <a:pt x="1192" y="1971"/>
                                    </a:lnTo>
                                    <a:lnTo>
                                      <a:pt x="1171" y="2001"/>
                                    </a:lnTo>
                                    <a:lnTo>
                                      <a:pt x="1141" y="2032"/>
                                    </a:lnTo>
                                    <a:lnTo>
                                      <a:pt x="1121" y="2062"/>
                                    </a:lnTo>
                                    <a:lnTo>
                                      <a:pt x="1100" y="2092"/>
                                    </a:lnTo>
                                    <a:lnTo>
                                      <a:pt x="1069" y="2124"/>
                                    </a:lnTo>
                                    <a:lnTo>
                                      <a:pt x="1050" y="2154"/>
                                    </a:lnTo>
                                    <a:lnTo>
                                      <a:pt x="1009" y="2224"/>
                                    </a:lnTo>
                                    <a:lnTo>
                                      <a:pt x="957" y="2286"/>
                                    </a:lnTo>
                                    <a:lnTo>
                                      <a:pt x="936" y="2317"/>
                                    </a:lnTo>
                                    <a:lnTo>
                                      <a:pt x="917" y="2347"/>
                                    </a:lnTo>
                                    <a:lnTo>
                                      <a:pt x="897" y="2377"/>
                                    </a:lnTo>
                                    <a:lnTo>
                                      <a:pt x="876" y="2418"/>
                                    </a:lnTo>
                                    <a:lnTo>
                                      <a:pt x="856" y="2449"/>
                                    </a:lnTo>
                                    <a:lnTo>
                                      <a:pt x="835" y="2479"/>
                                    </a:lnTo>
                                    <a:lnTo>
                                      <a:pt x="825" y="2509"/>
                                    </a:lnTo>
                                    <a:lnTo>
                                      <a:pt x="825" y="2520"/>
                                    </a:lnTo>
                                    <a:lnTo>
                                      <a:pt x="825" y="2530"/>
                                    </a:lnTo>
                                    <a:lnTo>
                                      <a:pt x="815" y="2530"/>
                                    </a:lnTo>
                                    <a:lnTo>
                                      <a:pt x="815" y="2540"/>
                                    </a:lnTo>
                                    <a:lnTo>
                                      <a:pt x="804" y="2550"/>
                                    </a:lnTo>
                                    <a:lnTo>
                                      <a:pt x="794" y="2550"/>
                                    </a:lnTo>
                                    <a:lnTo>
                                      <a:pt x="794" y="2561"/>
                                    </a:lnTo>
                                    <a:lnTo>
                                      <a:pt x="785" y="2561"/>
                                    </a:lnTo>
                                    <a:lnTo>
                                      <a:pt x="785" y="2570"/>
                                    </a:lnTo>
                                    <a:lnTo>
                                      <a:pt x="785" y="2581"/>
                                    </a:lnTo>
                                    <a:lnTo>
                                      <a:pt x="774" y="2591"/>
                                    </a:lnTo>
                                    <a:lnTo>
                                      <a:pt x="774" y="2600"/>
                                    </a:lnTo>
                                    <a:lnTo>
                                      <a:pt x="774" y="2611"/>
                                    </a:lnTo>
                                    <a:lnTo>
                                      <a:pt x="764" y="2611"/>
                                    </a:lnTo>
                                    <a:lnTo>
                                      <a:pt x="764" y="2621"/>
                                    </a:lnTo>
                                    <a:lnTo>
                                      <a:pt x="753" y="2632"/>
                                    </a:lnTo>
                                    <a:lnTo>
                                      <a:pt x="753" y="2641"/>
                                    </a:lnTo>
                                    <a:lnTo>
                                      <a:pt x="744" y="2652"/>
                                    </a:lnTo>
                                    <a:lnTo>
                                      <a:pt x="744" y="2662"/>
                                    </a:lnTo>
                                    <a:lnTo>
                                      <a:pt x="733" y="2662"/>
                                    </a:lnTo>
                                    <a:lnTo>
                                      <a:pt x="733" y="2672"/>
                                    </a:lnTo>
                                    <a:lnTo>
                                      <a:pt x="733" y="2682"/>
                                    </a:lnTo>
                                    <a:lnTo>
                                      <a:pt x="723" y="2702"/>
                                    </a:lnTo>
                                    <a:lnTo>
                                      <a:pt x="723" y="2712"/>
                                    </a:lnTo>
                                    <a:lnTo>
                                      <a:pt x="723" y="2723"/>
                                    </a:lnTo>
                                    <a:lnTo>
                                      <a:pt x="713" y="2723"/>
                                    </a:lnTo>
                                    <a:lnTo>
                                      <a:pt x="713" y="2732"/>
                                    </a:lnTo>
                                    <a:lnTo>
                                      <a:pt x="713" y="2743"/>
                                    </a:lnTo>
                                    <a:lnTo>
                                      <a:pt x="703" y="2753"/>
                                    </a:lnTo>
                                    <a:lnTo>
                                      <a:pt x="703" y="2764"/>
                                    </a:lnTo>
                                    <a:lnTo>
                                      <a:pt x="703" y="2773"/>
                                    </a:lnTo>
                                    <a:lnTo>
                                      <a:pt x="692" y="2794"/>
                                    </a:lnTo>
                                    <a:lnTo>
                                      <a:pt x="692" y="2805"/>
                                    </a:lnTo>
                                    <a:lnTo>
                                      <a:pt x="692" y="2814"/>
                                    </a:lnTo>
                                    <a:lnTo>
                                      <a:pt x="692" y="2825"/>
                                    </a:lnTo>
                                    <a:lnTo>
                                      <a:pt x="692" y="2835"/>
                                    </a:lnTo>
                                    <a:lnTo>
                                      <a:pt x="692" y="2844"/>
                                    </a:lnTo>
                                    <a:lnTo>
                                      <a:pt x="692" y="2855"/>
                                    </a:lnTo>
                                    <a:lnTo>
                                      <a:pt x="692" y="2865"/>
                                    </a:lnTo>
                                    <a:lnTo>
                                      <a:pt x="692" y="2875"/>
                                    </a:lnTo>
                                    <a:lnTo>
                                      <a:pt x="692" y="2885"/>
                                    </a:lnTo>
                                    <a:lnTo>
                                      <a:pt x="692" y="2896"/>
                                    </a:lnTo>
                                    <a:lnTo>
                                      <a:pt x="692" y="2905"/>
                                    </a:lnTo>
                                    <a:lnTo>
                                      <a:pt x="692" y="2916"/>
                                    </a:lnTo>
                                    <a:lnTo>
                                      <a:pt x="692" y="2926"/>
                                    </a:lnTo>
                                    <a:lnTo>
                                      <a:pt x="692" y="2937"/>
                                    </a:lnTo>
                                    <a:lnTo>
                                      <a:pt x="692" y="2946"/>
                                    </a:lnTo>
                                    <a:lnTo>
                                      <a:pt x="692" y="2957"/>
                                    </a:lnTo>
                                    <a:lnTo>
                                      <a:pt x="692" y="2967"/>
                                    </a:lnTo>
                                    <a:lnTo>
                                      <a:pt x="692" y="2976"/>
                                    </a:lnTo>
                                    <a:lnTo>
                                      <a:pt x="692" y="2987"/>
                                    </a:lnTo>
                                    <a:lnTo>
                                      <a:pt x="692" y="2997"/>
                                    </a:lnTo>
                                    <a:lnTo>
                                      <a:pt x="692" y="3007"/>
                                    </a:lnTo>
                                    <a:lnTo>
                                      <a:pt x="692" y="3017"/>
                                    </a:lnTo>
                                    <a:lnTo>
                                      <a:pt x="692" y="3028"/>
                                    </a:lnTo>
                                    <a:lnTo>
                                      <a:pt x="692" y="3038"/>
                                    </a:lnTo>
                                    <a:lnTo>
                                      <a:pt x="692" y="3048"/>
                                    </a:lnTo>
                                    <a:lnTo>
                                      <a:pt x="692" y="3058"/>
                                    </a:lnTo>
                                    <a:lnTo>
                                      <a:pt x="692" y="3069"/>
                                    </a:lnTo>
                                    <a:lnTo>
                                      <a:pt x="692" y="3078"/>
                                    </a:lnTo>
                                    <a:lnTo>
                                      <a:pt x="692" y="3089"/>
                                    </a:lnTo>
                                    <a:lnTo>
                                      <a:pt x="692" y="3099"/>
                                    </a:lnTo>
                                    <a:lnTo>
                                      <a:pt x="692" y="3108"/>
                                    </a:lnTo>
                                    <a:lnTo>
                                      <a:pt x="692" y="3119"/>
                                    </a:lnTo>
                                    <a:lnTo>
                                      <a:pt x="703" y="3129"/>
                                    </a:lnTo>
                                    <a:lnTo>
                                      <a:pt x="703" y="3140"/>
                                    </a:lnTo>
                                    <a:lnTo>
                                      <a:pt x="703" y="3149"/>
                                    </a:lnTo>
                                    <a:lnTo>
                                      <a:pt x="703" y="3160"/>
                                    </a:lnTo>
                                    <a:lnTo>
                                      <a:pt x="703" y="3170"/>
                                    </a:lnTo>
                                    <a:lnTo>
                                      <a:pt x="703" y="3180"/>
                                    </a:lnTo>
                                    <a:lnTo>
                                      <a:pt x="703" y="3190"/>
                                    </a:lnTo>
                                    <a:lnTo>
                                      <a:pt x="713" y="3201"/>
                                    </a:lnTo>
                                    <a:lnTo>
                                      <a:pt x="713" y="3210"/>
                                    </a:lnTo>
                                    <a:lnTo>
                                      <a:pt x="713" y="3220"/>
                                    </a:lnTo>
                                    <a:lnTo>
                                      <a:pt x="713" y="3231"/>
                                    </a:lnTo>
                                    <a:lnTo>
                                      <a:pt x="713" y="3240"/>
                                    </a:lnTo>
                                    <a:lnTo>
                                      <a:pt x="713" y="3251"/>
                                    </a:lnTo>
                                    <a:lnTo>
                                      <a:pt x="713" y="3261"/>
                                    </a:lnTo>
                                    <a:lnTo>
                                      <a:pt x="723" y="3272"/>
                                    </a:lnTo>
                                    <a:lnTo>
                                      <a:pt x="723" y="3281"/>
                                    </a:lnTo>
                                    <a:lnTo>
                                      <a:pt x="723" y="3292"/>
                                    </a:lnTo>
                                    <a:lnTo>
                                      <a:pt x="733" y="3302"/>
                                    </a:lnTo>
                                    <a:lnTo>
                                      <a:pt x="733" y="3313"/>
                                    </a:lnTo>
                                    <a:lnTo>
                                      <a:pt x="733" y="3322"/>
                                    </a:lnTo>
                                    <a:lnTo>
                                      <a:pt x="733" y="3333"/>
                                    </a:lnTo>
                                    <a:lnTo>
                                      <a:pt x="744" y="3333"/>
                                    </a:lnTo>
                                    <a:lnTo>
                                      <a:pt x="744" y="3343"/>
                                    </a:lnTo>
                                    <a:lnTo>
                                      <a:pt x="744" y="3352"/>
                                    </a:lnTo>
                                    <a:lnTo>
                                      <a:pt x="753" y="3352"/>
                                    </a:lnTo>
                                    <a:lnTo>
                                      <a:pt x="753" y="3363"/>
                                    </a:lnTo>
                                    <a:lnTo>
                                      <a:pt x="753" y="3373"/>
                                    </a:lnTo>
                                    <a:lnTo>
                                      <a:pt x="753" y="3383"/>
                                    </a:lnTo>
                                    <a:lnTo>
                                      <a:pt x="764" y="3393"/>
                                    </a:lnTo>
                                    <a:lnTo>
                                      <a:pt x="764" y="3404"/>
                                    </a:lnTo>
                                    <a:lnTo>
                                      <a:pt x="764" y="3413"/>
                                    </a:lnTo>
                                    <a:lnTo>
                                      <a:pt x="774" y="3424"/>
                                    </a:lnTo>
                                    <a:lnTo>
                                      <a:pt x="774" y="3434"/>
                                    </a:lnTo>
                                    <a:lnTo>
                                      <a:pt x="785" y="3445"/>
                                    </a:lnTo>
                                    <a:lnTo>
                                      <a:pt x="785" y="3454"/>
                                    </a:lnTo>
                                    <a:lnTo>
                                      <a:pt x="794" y="3465"/>
                                    </a:lnTo>
                                    <a:lnTo>
                                      <a:pt x="794" y="3475"/>
                                    </a:lnTo>
                                    <a:lnTo>
                                      <a:pt x="794" y="3484"/>
                                    </a:lnTo>
                                    <a:lnTo>
                                      <a:pt x="804" y="3484"/>
                                    </a:lnTo>
                                    <a:lnTo>
                                      <a:pt x="804" y="3495"/>
                                    </a:lnTo>
                                    <a:lnTo>
                                      <a:pt x="804" y="3505"/>
                                    </a:lnTo>
                                    <a:lnTo>
                                      <a:pt x="815" y="3515"/>
                                    </a:lnTo>
                                    <a:lnTo>
                                      <a:pt x="815" y="3525"/>
                                    </a:lnTo>
                                    <a:lnTo>
                                      <a:pt x="825" y="3536"/>
                                    </a:lnTo>
                                    <a:lnTo>
                                      <a:pt x="825" y="3546"/>
                                    </a:lnTo>
                                    <a:lnTo>
                                      <a:pt x="835" y="3556"/>
                                    </a:lnTo>
                                    <a:lnTo>
                                      <a:pt x="845" y="3566"/>
                                    </a:lnTo>
                                    <a:lnTo>
                                      <a:pt x="845" y="3577"/>
                                    </a:lnTo>
                                    <a:lnTo>
                                      <a:pt x="856" y="3586"/>
                                    </a:lnTo>
                                    <a:lnTo>
                                      <a:pt x="856" y="3597"/>
                                    </a:lnTo>
                                    <a:lnTo>
                                      <a:pt x="865" y="3597"/>
                                    </a:lnTo>
                                    <a:lnTo>
                                      <a:pt x="865" y="3607"/>
                                    </a:lnTo>
                                    <a:lnTo>
                                      <a:pt x="865" y="3616"/>
                                    </a:lnTo>
                                    <a:lnTo>
                                      <a:pt x="876" y="3616"/>
                                    </a:lnTo>
                                    <a:lnTo>
                                      <a:pt x="876" y="3627"/>
                                    </a:lnTo>
                                    <a:lnTo>
                                      <a:pt x="886" y="3637"/>
                                    </a:lnTo>
                                    <a:lnTo>
                                      <a:pt x="886" y="3648"/>
                                    </a:lnTo>
                                    <a:lnTo>
                                      <a:pt x="886" y="3657"/>
                                    </a:lnTo>
                                    <a:lnTo>
                                      <a:pt x="897" y="3657"/>
                                    </a:lnTo>
                                    <a:lnTo>
                                      <a:pt x="897" y="3668"/>
                                    </a:lnTo>
                                    <a:lnTo>
                                      <a:pt x="906" y="3668"/>
                                    </a:lnTo>
                                    <a:lnTo>
                                      <a:pt x="917" y="3678"/>
                                    </a:lnTo>
                                    <a:lnTo>
                                      <a:pt x="917" y="3698"/>
                                    </a:lnTo>
                                    <a:lnTo>
                                      <a:pt x="927" y="3698"/>
                                    </a:lnTo>
                                    <a:lnTo>
                                      <a:pt x="927" y="3709"/>
                                    </a:lnTo>
                                    <a:lnTo>
                                      <a:pt x="927" y="3718"/>
                                    </a:lnTo>
                                    <a:lnTo>
                                      <a:pt x="936" y="3718"/>
                                    </a:lnTo>
                                    <a:lnTo>
                                      <a:pt x="936" y="3739"/>
                                    </a:lnTo>
                                    <a:lnTo>
                                      <a:pt x="947" y="3748"/>
                                    </a:lnTo>
                                    <a:lnTo>
                                      <a:pt x="947" y="3759"/>
                                    </a:lnTo>
                                    <a:lnTo>
                                      <a:pt x="957" y="3769"/>
                                    </a:lnTo>
                                    <a:lnTo>
                                      <a:pt x="968" y="3780"/>
                                    </a:lnTo>
                                    <a:lnTo>
                                      <a:pt x="968" y="3789"/>
                                    </a:lnTo>
                                    <a:lnTo>
                                      <a:pt x="977" y="3800"/>
                                    </a:lnTo>
                                    <a:lnTo>
                                      <a:pt x="988" y="3810"/>
                                    </a:lnTo>
                                    <a:lnTo>
                                      <a:pt x="988" y="3821"/>
                                    </a:lnTo>
                                    <a:lnTo>
                                      <a:pt x="998" y="3830"/>
                                    </a:lnTo>
                                    <a:lnTo>
                                      <a:pt x="998" y="3841"/>
                                    </a:lnTo>
                                    <a:lnTo>
                                      <a:pt x="1009" y="3841"/>
                                    </a:lnTo>
                                    <a:lnTo>
                                      <a:pt x="1009" y="3851"/>
                                    </a:lnTo>
                                    <a:lnTo>
                                      <a:pt x="1018" y="3851"/>
                                    </a:lnTo>
                                    <a:lnTo>
                                      <a:pt x="1018" y="3860"/>
                                    </a:lnTo>
                                    <a:lnTo>
                                      <a:pt x="1029" y="3871"/>
                                    </a:lnTo>
                                    <a:lnTo>
                                      <a:pt x="1039" y="3881"/>
                                    </a:lnTo>
                                    <a:lnTo>
                                      <a:pt x="1039" y="3891"/>
                                    </a:lnTo>
                                    <a:lnTo>
                                      <a:pt x="1050" y="3901"/>
                                    </a:lnTo>
                                    <a:lnTo>
                                      <a:pt x="1050" y="3912"/>
                                    </a:lnTo>
                                    <a:lnTo>
                                      <a:pt x="1059" y="3912"/>
                                    </a:lnTo>
                                    <a:lnTo>
                                      <a:pt x="1059" y="3921"/>
                                    </a:lnTo>
                                    <a:lnTo>
                                      <a:pt x="1069" y="3932"/>
                                    </a:lnTo>
                                    <a:lnTo>
                                      <a:pt x="1069" y="3942"/>
                                    </a:lnTo>
                                    <a:lnTo>
                                      <a:pt x="1089" y="3962"/>
                                    </a:lnTo>
                                    <a:lnTo>
                                      <a:pt x="1100" y="3983"/>
                                    </a:lnTo>
                                    <a:lnTo>
                                      <a:pt x="1121" y="4013"/>
                                    </a:lnTo>
                                    <a:lnTo>
                                      <a:pt x="1130" y="4033"/>
                                    </a:lnTo>
                                    <a:lnTo>
                                      <a:pt x="1141" y="4064"/>
                                    </a:lnTo>
                                    <a:lnTo>
                                      <a:pt x="1162" y="4085"/>
                                    </a:lnTo>
                                    <a:lnTo>
                                      <a:pt x="1171" y="4105"/>
                                    </a:lnTo>
                                    <a:lnTo>
                                      <a:pt x="1192" y="4135"/>
                                    </a:lnTo>
                                    <a:lnTo>
                                      <a:pt x="1201" y="4145"/>
                                    </a:lnTo>
                                    <a:lnTo>
                                      <a:pt x="1201" y="4156"/>
                                    </a:lnTo>
                                    <a:lnTo>
                                      <a:pt x="1212" y="4165"/>
                                    </a:lnTo>
                                    <a:lnTo>
                                      <a:pt x="1222" y="4176"/>
                                    </a:lnTo>
                                    <a:lnTo>
                                      <a:pt x="1222" y="4186"/>
                                    </a:lnTo>
                                    <a:lnTo>
                                      <a:pt x="1233" y="4196"/>
                                    </a:lnTo>
                                    <a:lnTo>
                                      <a:pt x="1242" y="4206"/>
                                    </a:lnTo>
                                    <a:lnTo>
                                      <a:pt x="1242" y="4217"/>
                                    </a:lnTo>
                                    <a:lnTo>
                                      <a:pt x="1253" y="4217"/>
                                    </a:lnTo>
                                    <a:lnTo>
                                      <a:pt x="1263" y="4236"/>
                                    </a:lnTo>
                                    <a:lnTo>
                                      <a:pt x="1273" y="4247"/>
                                    </a:lnTo>
                                    <a:lnTo>
                                      <a:pt x="1283" y="4267"/>
                                    </a:lnTo>
                                    <a:lnTo>
                                      <a:pt x="1294" y="4277"/>
                                    </a:lnTo>
                                    <a:lnTo>
                                      <a:pt x="1304" y="4297"/>
                                    </a:lnTo>
                                    <a:lnTo>
                                      <a:pt x="1304" y="4308"/>
                                    </a:lnTo>
                                    <a:lnTo>
                                      <a:pt x="1314" y="4329"/>
                                    </a:lnTo>
                                    <a:lnTo>
                                      <a:pt x="1324" y="4338"/>
                                    </a:lnTo>
                                    <a:lnTo>
                                      <a:pt x="1334" y="4349"/>
                                    </a:lnTo>
                                    <a:lnTo>
                                      <a:pt x="1334" y="4359"/>
                                    </a:lnTo>
                                    <a:lnTo>
                                      <a:pt x="1344" y="4368"/>
                                    </a:lnTo>
                                    <a:lnTo>
                                      <a:pt x="1344" y="4379"/>
                                    </a:lnTo>
                                    <a:lnTo>
                                      <a:pt x="1354" y="4389"/>
                                    </a:lnTo>
                                    <a:lnTo>
                                      <a:pt x="1365" y="4399"/>
                                    </a:lnTo>
                                    <a:lnTo>
                                      <a:pt x="1365" y="4409"/>
                                    </a:lnTo>
                                    <a:lnTo>
                                      <a:pt x="1375" y="4420"/>
                                    </a:lnTo>
                                    <a:lnTo>
                                      <a:pt x="1375" y="4429"/>
                                    </a:lnTo>
                                    <a:lnTo>
                                      <a:pt x="1385" y="4429"/>
                                    </a:lnTo>
                                    <a:lnTo>
                                      <a:pt x="1385" y="4440"/>
                                    </a:lnTo>
                                    <a:lnTo>
                                      <a:pt x="1395" y="4440"/>
                                    </a:lnTo>
                                    <a:lnTo>
                                      <a:pt x="1395" y="4450"/>
                                    </a:lnTo>
                                    <a:lnTo>
                                      <a:pt x="1406" y="4461"/>
                                    </a:lnTo>
                                    <a:lnTo>
                                      <a:pt x="1406" y="4470"/>
                                    </a:lnTo>
                                    <a:lnTo>
                                      <a:pt x="1416" y="4470"/>
                                    </a:lnTo>
                                    <a:lnTo>
                                      <a:pt x="1416" y="4481"/>
                                    </a:lnTo>
                                    <a:lnTo>
                                      <a:pt x="1416" y="4491"/>
                                    </a:lnTo>
                                    <a:lnTo>
                                      <a:pt x="1426" y="4491"/>
                                    </a:lnTo>
                                    <a:lnTo>
                                      <a:pt x="1426" y="4500"/>
                                    </a:lnTo>
                                    <a:lnTo>
                                      <a:pt x="1426" y="4511"/>
                                    </a:lnTo>
                                    <a:lnTo>
                                      <a:pt x="1436" y="4511"/>
                                    </a:lnTo>
                                    <a:lnTo>
                                      <a:pt x="1436" y="4521"/>
                                    </a:lnTo>
                                    <a:lnTo>
                                      <a:pt x="1436" y="4532"/>
                                    </a:lnTo>
                                    <a:lnTo>
                                      <a:pt x="1447" y="4532"/>
                                    </a:lnTo>
                                    <a:lnTo>
                                      <a:pt x="1447" y="4541"/>
                                    </a:lnTo>
                                    <a:lnTo>
                                      <a:pt x="1447" y="4552"/>
                                    </a:lnTo>
                                    <a:lnTo>
                                      <a:pt x="1456" y="4552"/>
                                    </a:lnTo>
                                    <a:lnTo>
                                      <a:pt x="1456" y="4562"/>
                                    </a:lnTo>
                                    <a:lnTo>
                                      <a:pt x="1466" y="4572"/>
                                    </a:lnTo>
                                    <a:lnTo>
                                      <a:pt x="1466" y="4582"/>
                                    </a:lnTo>
                                    <a:lnTo>
                                      <a:pt x="1477" y="4602"/>
                                    </a:lnTo>
                                    <a:lnTo>
                                      <a:pt x="1477" y="4613"/>
                                    </a:lnTo>
                                    <a:lnTo>
                                      <a:pt x="1487" y="4623"/>
                                    </a:lnTo>
                                    <a:lnTo>
                                      <a:pt x="1487" y="4632"/>
                                    </a:lnTo>
                                    <a:lnTo>
                                      <a:pt x="1497" y="4653"/>
                                    </a:lnTo>
                                    <a:lnTo>
                                      <a:pt x="1497" y="4664"/>
                                    </a:lnTo>
                                    <a:lnTo>
                                      <a:pt x="1507" y="4673"/>
                                    </a:lnTo>
                                    <a:lnTo>
                                      <a:pt x="1518" y="4684"/>
                                    </a:lnTo>
                                    <a:lnTo>
                                      <a:pt x="1518" y="4694"/>
                                    </a:lnTo>
                                    <a:lnTo>
                                      <a:pt x="1518" y="4704"/>
                                    </a:lnTo>
                                    <a:lnTo>
                                      <a:pt x="1527" y="4714"/>
                                    </a:lnTo>
                                    <a:lnTo>
                                      <a:pt x="1527" y="4725"/>
                                    </a:lnTo>
                                    <a:lnTo>
                                      <a:pt x="1527" y="4714"/>
                                    </a:lnTo>
                                    <a:lnTo>
                                      <a:pt x="1527" y="4704"/>
                                    </a:lnTo>
                                    <a:lnTo>
                                      <a:pt x="1527" y="4694"/>
                                    </a:lnTo>
                                    <a:lnTo>
                                      <a:pt x="1527" y="4673"/>
                                    </a:lnTo>
                                    <a:lnTo>
                                      <a:pt x="1527" y="4664"/>
                                    </a:lnTo>
                                    <a:lnTo>
                                      <a:pt x="1527" y="4653"/>
                                    </a:lnTo>
                                    <a:lnTo>
                                      <a:pt x="1527" y="4643"/>
                                    </a:lnTo>
                                    <a:lnTo>
                                      <a:pt x="1527" y="4632"/>
                                    </a:lnTo>
                                    <a:lnTo>
                                      <a:pt x="1527" y="4623"/>
                                    </a:lnTo>
                                    <a:lnTo>
                                      <a:pt x="1527" y="4613"/>
                                    </a:lnTo>
                                    <a:lnTo>
                                      <a:pt x="1538" y="4613"/>
                                    </a:lnTo>
                                    <a:lnTo>
                                      <a:pt x="1538" y="4602"/>
                                    </a:lnTo>
                                    <a:lnTo>
                                      <a:pt x="1538" y="4593"/>
                                    </a:lnTo>
                                    <a:lnTo>
                                      <a:pt x="1538" y="4582"/>
                                    </a:lnTo>
                                    <a:lnTo>
                                      <a:pt x="1538" y="4572"/>
                                    </a:lnTo>
                                    <a:lnTo>
                                      <a:pt x="1538" y="4562"/>
                                    </a:lnTo>
                                    <a:lnTo>
                                      <a:pt x="1538" y="4552"/>
                                    </a:lnTo>
                                    <a:lnTo>
                                      <a:pt x="1548" y="4541"/>
                                    </a:lnTo>
                                    <a:lnTo>
                                      <a:pt x="1548" y="4532"/>
                                    </a:lnTo>
                                    <a:lnTo>
                                      <a:pt x="1548" y="4521"/>
                                    </a:lnTo>
                                    <a:lnTo>
                                      <a:pt x="1559" y="4521"/>
                                    </a:lnTo>
                                    <a:lnTo>
                                      <a:pt x="1559" y="4511"/>
                                    </a:lnTo>
                                    <a:lnTo>
                                      <a:pt x="1559" y="4500"/>
                                    </a:lnTo>
                                    <a:lnTo>
                                      <a:pt x="1568" y="4491"/>
                                    </a:lnTo>
                                    <a:lnTo>
                                      <a:pt x="1568" y="4481"/>
                                    </a:lnTo>
                                    <a:lnTo>
                                      <a:pt x="1568" y="4470"/>
                                    </a:lnTo>
                                    <a:lnTo>
                                      <a:pt x="1579" y="4461"/>
                                    </a:lnTo>
                                    <a:lnTo>
                                      <a:pt x="1579" y="4450"/>
                                    </a:lnTo>
                                    <a:lnTo>
                                      <a:pt x="1589" y="4440"/>
                                    </a:lnTo>
                                    <a:lnTo>
                                      <a:pt x="1589" y="4429"/>
                                    </a:lnTo>
                                    <a:lnTo>
                                      <a:pt x="1598" y="4420"/>
                                    </a:lnTo>
                                    <a:lnTo>
                                      <a:pt x="1598" y="4409"/>
                                    </a:lnTo>
                                    <a:lnTo>
                                      <a:pt x="1609" y="4409"/>
                                    </a:lnTo>
                                    <a:lnTo>
                                      <a:pt x="1609" y="4399"/>
                                    </a:lnTo>
                                    <a:lnTo>
                                      <a:pt x="1609" y="4389"/>
                                    </a:lnTo>
                                    <a:lnTo>
                                      <a:pt x="1619" y="4389"/>
                                    </a:lnTo>
                                    <a:lnTo>
                                      <a:pt x="1619" y="4379"/>
                                    </a:lnTo>
                                    <a:lnTo>
                                      <a:pt x="1630" y="4368"/>
                                    </a:lnTo>
                                    <a:lnTo>
                                      <a:pt x="1630" y="4359"/>
                                    </a:lnTo>
                                    <a:lnTo>
                                      <a:pt x="1639" y="4359"/>
                                    </a:lnTo>
                                    <a:lnTo>
                                      <a:pt x="1639" y="4349"/>
                                    </a:lnTo>
                                    <a:lnTo>
                                      <a:pt x="1650" y="4338"/>
                                    </a:lnTo>
                                    <a:lnTo>
                                      <a:pt x="1650" y="4329"/>
                                    </a:lnTo>
                                    <a:lnTo>
                                      <a:pt x="1660" y="4329"/>
                                    </a:lnTo>
                                    <a:lnTo>
                                      <a:pt x="1660" y="4318"/>
                                    </a:lnTo>
                                    <a:lnTo>
                                      <a:pt x="1671" y="4318"/>
                                    </a:lnTo>
                                    <a:lnTo>
                                      <a:pt x="1671" y="4308"/>
                                    </a:lnTo>
                                    <a:lnTo>
                                      <a:pt x="1680" y="4297"/>
                                    </a:lnTo>
                                    <a:lnTo>
                                      <a:pt x="1691" y="4288"/>
                                    </a:lnTo>
                                    <a:lnTo>
                                      <a:pt x="1701" y="4277"/>
                                    </a:lnTo>
                                    <a:lnTo>
                                      <a:pt x="1701" y="4267"/>
                                    </a:lnTo>
                                    <a:lnTo>
                                      <a:pt x="1712" y="4267"/>
                                    </a:lnTo>
                                    <a:lnTo>
                                      <a:pt x="1712" y="4256"/>
                                    </a:lnTo>
                                    <a:lnTo>
                                      <a:pt x="1721" y="4256"/>
                                    </a:lnTo>
                                    <a:lnTo>
                                      <a:pt x="1731" y="4247"/>
                                    </a:lnTo>
                                    <a:lnTo>
                                      <a:pt x="1731" y="4236"/>
                                    </a:lnTo>
                                    <a:lnTo>
                                      <a:pt x="1742" y="4236"/>
                                    </a:lnTo>
                                    <a:lnTo>
                                      <a:pt x="1751" y="4226"/>
                                    </a:lnTo>
                                    <a:lnTo>
                                      <a:pt x="1762" y="4226"/>
                                    </a:lnTo>
                                    <a:lnTo>
                                      <a:pt x="1783" y="4206"/>
                                    </a:lnTo>
                                    <a:lnTo>
                                      <a:pt x="1803" y="4196"/>
                                    </a:lnTo>
                                    <a:lnTo>
                                      <a:pt x="1813" y="4186"/>
                                    </a:lnTo>
                                    <a:lnTo>
                                      <a:pt x="1824" y="4176"/>
                                    </a:lnTo>
                                    <a:lnTo>
                                      <a:pt x="1844" y="4176"/>
                                    </a:lnTo>
                                    <a:lnTo>
                                      <a:pt x="1854" y="4165"/>
                                    </a:lnTo>
                                    <a:lnTo>
                                      <a:pt x="1874" y="4165"/>
                                    </a:lnTo>
                                    <a:lnTo>
                                      <a:pt x="1884" y="4156"/>
                                    </a:lnTo>
                                    <a:lnTo>
                                      <a:pt x="1904" y="4145"/>
                                    </a:lnTo>
                                    <a:lnTo>
                                      <a:pt x="1915" y="4145"/>
                                    </a:lnTo>
                                    <a:lnTo>
                                      <a:pt x="1936" y="4145"/>
                                    </a:lnTo>
                                    <a:lnTo>
                                      <a:pt x="1956" y="4135"/>
                                    </a:lnTo>
                                    <a:lnTo>
                                      <a:pt x="1966" y="4135"/>
                                    </a:lnTo>
                                    <a:lnTo>
                                      <a:pt x="1986" y="4135"/>
                                    </a:lnTo>
                                    <a:lnTo>
                                      <a:pt x="1996" y="4124"/>
                                    </a:lnTo>
                                    <a:lnTo>
                                      <a:pt x="2016" y="4124"/>
                                    </a:lnTo>
                                    <a:lnTo>
                                      <a:pt x="2037" y="4124"/>
                                    </a:lnTo>
                                    <a:lnTo>
                                      <a:pt x="2047" y="4124"/>
                                    </a:lnTo>
                                    <a:lnTo>
                                      <a:pt x="2068" y="4124"/>
                                    </a:lnTo>
                                    <a:lnTo>
                                      <a:pt x="2078" y="4124"/>
                                    </a:lnTo>
                                    <a:lnTo>
                                      <a:pt x="2098" y="4124"/>
                                    </a:lnTo>
                                    <a:lnTo>
                                      <a:pt x="2118" y="4124"/>
                                    </a:lnTo>
                                    <a:lnTo>
                                      <a:pt x="2128" y="4135"/>
                                    </a:lnTo>
                                    <a:lnTo>
                                      <a:pt x="2149" y="4135"/>
                                    </a:lnTo>
                                    <a:lnTo>
                                      <a:pt x="2159" y="4135"/>
                                    </a:lnTo>
                                    <a:lnTo>
                                      <a:pt x="2180" y="4145"/>
                                    </a:lnTo>
                                    <a:lnTo>
                                      <a:pt x="2200" y="4145"/>
                                    </a:lnTo>
                                    <a:lnTo>
                                      <a:pt x="2210" y="4156"/>
                                    </a:lnTo>
                                    <a:lnTo>
                                      <a:pt x="2221" y="4156"/>
                                    </a:lnTo>
                                    <a:lnTo>
                                      <a:pt x="2241" y="4165"/>
                                    </a:lnTo>
                                    <a:lnTo>
                                      <a:pt x="2251" y="4176"/>
                                    </a:lnTo>
                                    <a:lnTo>
                                      <a:pt x="2271" y="4186"/>
                                    </a:lnTo>
                                    <a:lnTo>
                                      <a:pt x="2281" y="4196"/>
                                    </a:lnTo>
                                    <a:lnTo>
                                      <a:pt x="2292" y="4196"/>
                                    </a:lnTo>
                                    <a:lnTo>
                                      <a:pt x="2301" y="4206"/>
                                    </a:lnTo>
                                    <a:lnTo>
                                      <a:pt x="2312" y="4217"/>
                                    </a:lnTo>
                                    <a:lnTo>
                                      <a:pt x="2322" y="4226"/>
                                    </a:lnTo>
                                    <a:lnTo>
                                      <a:pt x="2333" y="4236"/>
                                    </a:lnTo>
                                    <a:lnTo>
                                      <a:pt x="2342" y="4247"/>
                                    </a:lnTo>
                                    <a:lnTo>
                                      <a:pt x="2342" y="4256"/>
                                    </a:lnTo>
                                    <a:lnTo>
                                      <a:pt x="2353" y="4267"/>
                                    </a:lnTo>
                                    <a:lnTo>
                                      <a:pt x="2363" y="4277"/>
                                    </a:lnTo>
                                    <a:lnTo>
                                      <a:pt x="2374" y="4288"/>
                                    </a:lnTo>
                                    <a:lnTo>
                                      <a:pt x="2374" y="4297"/>
                                    </a:lnTo>
                                    <a:lnTo>
                                      <a:pt x="2383" y="4329"/>
                                    </a:lnTo>
                                    <a:lnTo>
                                      <a:pt x="2393" y="4349"/>
                                    </a:lnTo>
                                    <a:lnTo>
                                      <a:pt x="2404" y="4368"/>
                                    </a:lnTo>
                                    <a:lnTo>
                                      <a:pt x="2413" y="4399"/>
                                    </a:lnTo>
                                    <a:lnTo>
                                      <a:pt x="2413" y="4420"/>
                                    </a:lnTo>
                                    <a:lnTo>
                                      <a:pt x="2413" y="4450"/>
                                    </a:lnTo>
                                    <a:lnTo>
                                      <a:pt x="2413" y="4470"/>
                                    </a:lnTo>
                                    <a:lnTo>
                                      <a:pt x="2413" y="4500"/>
                                    </a:lnTo>
                                    <a:lnTo>
                                      <a:pt x="2413" y="4521"/>
                                    </a:lnTo>
                                    <a:lnTo>
                                      <a:pt x="2413" y="4552"/>
                                    </a:lnTo>
                                    <a:lnTo>
                                      <a:pt x="2404" y="4572"/>
                                    </a:lnTo>
                                    <a:lnTo>
                                      <a:pt x="2404" y="4582"/>
                                    </a:lnTo>
                                    <a:lnTo>
                                      <a:pt x="2404" y="4593"/>
                                    </a:lnTo>
                                    <a:lnTo>
                                      <a:pt x="2393" y="4593"/>
                                    </a:lnTo>
                                    <a:lnTo>
                                      <a:pt x="2393" y="4602"/>
                                    </a:lnTo>
                                    <a:lnTo>
                                      <a:pt x="2393" y="4613"/>
                                    </a:lnTo>
                                    <a:lnTo>
                                      <a:pt x="2383" y="4623"/>
                                    </a:lnTo>
                                    <a:lnTo>
                                      <a:pt x="2383" y="4632"/>
                                    </a:lnTo>
                                    <a:lnTo>
                                      <a:pt x="2383" y="4643"/>
                                    </a:lnTo>
                                    <a:lnTo>
                                      <a:pt x="2374" y="4653"/>
                                    </a:lnTo>
                                    <a:lnTo>
                                      <a:pt x="2374" y="4664"/>
                                    </a:lnTo>
                                    <a:lnTo>
                                      <a:pt x="2363" y="4673"/>
                                    </a:lnTo>
                                    <a:lnTo>
                                      <a:pt x="2363" y="4684"/>
                                    </a:lnTo>
                                    <a:lnTo>
                                      <a:pt x="2353" y="4694"/>
                                    </a:lnTo>
                                    <a:lnTo>
                                      <a:pt x="2353" y="4704"/>
                                    </a:lnTo>
                                    <a:lnTo>
                                      <a:pt x="2342" y="4725"/>
                                    </a:lnTo>
                                    <a:lnTo>
                                      <a:pt x="2333" y="4734"/>
                                    </a:lnTo>
                                    <a:lnTo>
                                      <a:pt x="2333" y="4744"/>
                                    </a:lnTo>
                                    <a:lnTo>
                                      <a:pt x="2322" y="4755"/>
                                    </a:lnTo>
                                    <a:lnTo>
                                      <a:pt x="2312" y="4755"/>
                                    </a:lnTo>
                                    <a:lnTo>
                                      <a:pt x="2312" y="4765"/>
                                    </a:lnTo>
                                    <a:lnTo>
                                      <a:pt x="2301" y="4765"/>
                                    </a:lnTo>
                                    <a:lnTo>
                                      <a:pt x="2301" y="4775"/>
                                    </a:lnTo>
                                    <a:lnTo>
                                      <a:pt x="2292" y="4785"/>
                                    </a:lnTo>
                                    <a:lnTo>
                                      <a:pt x="2292" y="4796"/>
                                    </a:lnTo>
                                    <a:lnTo>
                                      <a:pt x="2281" y="4796"/>
                                    </a:lnTo>
                                    <a:lnTo>
                                      <a:pt x="2271" y="4805"/>
                                    </a:lnTo>
                                    <a:lnTo>
                                      <a:pt x="2260" y="4816"/>
                                    </a:lnTo>
                                    <a:lnTo>
                                      <a:pt x="2251" y="4816"/>
                                    </a:lnTo>
                                    <a:lnTo>
                                      <a:pt x="2251" y="4826"/>
                                    </a:lnTo>
                                    <a:lnTo>
                                      <a:pt x="2241" y="4826"/>
                                    </a:lnTo>
                                    <a:lnTo>
                                      <a:pt x="2230" y="4837"/>
                                    </a:lnTo>
                                    <a:lnTo>
                                      <a:pt x="2221" y="4837"/>
                                    </a:lnTo>
                                    <a:lnTo>
                                      <a:pt x="2210" y="4846"/>
                                    </a:lnTo>
                                    <a:lnTo>
                                      <a:pt x="2200" y="4846"/>
                                    </a:lnTo>
                                    <a:lnTo>
                                      <a:pt x="2200" y="4857"/>
                                    </a:lnTo>
                                    <a:lnTo>
                                      <a:pt x="2189" y="4857"/>
                                    </a:lnTo>
                                    <a:lnTo>
                                      <a:pt x="2180" y="4857"/>
                                    </a:lnTo>
                                    <a:lnTo>
                                      <a:pt x="2169" y="4857"/>
                                    </a:lnTo>
                                    <a:lnTo>
                                      <a:pt x="2169" y="4867"/>
                                    </a:lnTo>
                                    <a:lnTo>
                                      <a:pt x="2159" y="4867"/>
                                    </a:lnTo>
                                    <a:lnTo>
                                      <a:pt x="2149" y="4867"/>
                                    </a:lnTo>
                                    <a:lnTo>
                                      <a:pt x="2139" y="4876"/>
                                    </a:lnTo>
                                    <a:lnTo>
                                      <a:pt x="2128" y="4876"/>
                                    </a:lnTo>
                                    <a:lnTo>
                                      <a:pt x="2118" y="4876"/>
                                    </a:lnTo>
                                    <a:lnTo>
                                      <a:pt x="2109" y="4876"/>
                                    </a:lnTo>
                                    <a:lnTo>
                                      <a:pt x="2088" y="4876"/>
                                    </a:lnTo>
                                    <a:lnTo>
                                      <a:pt x="2068" y="48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3760" y="1072800"/>
                                <a:ext cx="238680" cy="58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3" h="5903">
                                    <a:moveTo>
                                      <a:pt x="2311" y="4734"/>
                                    </a:moveTo>
                                    <a:lnTo>
                                      <a:pt x="2301" y="4734"/>
                                    </a:lnTo>
                                    <a:lnTo>
                                      <a:pt x="2290" y="4734"/>
                                    </a:lnTo>
                                    <a:lnTo>
                                      <a:pt x="2290" y="4745"/>
                                    </a:lnTo>
                                    <a:lnTo>
                                      <a:pt x="2281" y="4745"/>
                                    </a:lnTo>
                                    <a:lnTo>
                                      <a:pt x="2281" y="4755"/>
                                    </a:lnTo>
                                    <a:lnTo>
                                      <a:pt x="2281" y="4765"/>
                                    </a:lnTo>
                                    <a:lnTo>
                                      <a:pt x="2270" y="4765"/>
                                    </a:lnTo>
                                    <a:lnTo>
                                      <a:pt x="2270" y="4775"/>
                                    </a:lnTo>
                                    <a:lnTo>
                                      <a:pt x="2240" y="4795"/>
                                    </a:lnTo>
                                    <a:lnTo>
                                      <a:pt x="2210" y="4816"/>
                                    </a:lnTo>
                                    <a:lnTo>
                                      <a:pt x="2178" y="4836"/>
                                    </a:lnTo>
                                    <a:lnTo>
                                      <a:pt x="2138" y="4847"/>
                                    </a:lnTo>
                                    <a:lnTo>
                                      <a:pt x="2107" y="4857"/>
                                    </a:lnTo>
                                    <a:lnTo>
                                      <a:pt x="2077" y="4857"/>
                                    </a:lnTo>
                                    <a:lnTo>
                                      <a:pt x="2036" y="4857"/>
                                    </a:lnTo>
                                    <a:lnTo>
                                      <a:pt x="2005" y="4847"/>
                                    </a:lnTo>
                                    <a:lnTo>
                                      <a:pt x="1985" y="4836"/>
                                    </a:lnTo>
                                    <a:lnTo>
                                      <a:pt x="1965" y="4827"/>
                                    </a:lnTo>
                                    <a:lnTo>
                                      <a:pt x="1945" y="4816"/>
                                    </a:lnTo>
                                    <a:lnTo>
                                      <a:pt x="1925" y="4795"/>
                                    </a:lnTo>
                                    <a:lnTo>
                                      <a:pt x="1904" y="4775"/>
                                    </a:lnTo>
                                    <a:lnTo>
                                      <a:pt x="1893" y="4755"/>
                                    </a:lnTo>
                                    <a:lnTo>
                                      <a:pt x="1873" y="4734"/>
                                    </a:lnTo>
                                    <a:lnTo>
                                      <a:pt x="1873" y="4715"/>
                                    </a:lnTo>
                                    <a:lnTo>
                                      <a:pt x="1852" y="4694"/>
                                    </a:lnTo>
                                    <a:lnTo>
                                      <a:pt x="1843" y="4674"/>
                                    </a:lnTo>
                                    <a:lnTo>
                                      <a:pt x="1843" y="4643"/>
                                    </a:lnTo>
                                    <a:lnTo>
                                      <a:pt x="1833" y="4622"/>
                                    </a:lnTo>
                                    <a:lnTo>
                                      <a:pt x="1833" y="4603"/>
                                    </a:lnTo>
                                    <a:lnTo>
                                      <a:pt x="1833" y="4572"/>
                                    </a:lnTo>
                                    <a:lnTo>
                                      <a:pt x="1843" y="4552"/>
                                    </a:lnTo>
                                    <a:lnTo>
                                      <a:pt x="1852" y="4522"/>
                                    </a:lnTo>
                                    <a:lnTo>
                                      <a:pt x="1863" y="4501"/>
                                    </a:lnTo>
                                    <a:lnTo>
                                      <a:pt x="1873" y="4481"/>
                                    </a:lnTo>
                                    <a:lnTo>
                                      <a:pt x="1893" y="4471"/>
                                    </a:lnTo>
                                    <a:lnTo>
                                      <a:pt x="1914" y="4460"/>
                                    </a:lnTo>
                                    <a:lnTo>
                                      <a:pt x="1934" y="4460"/>
                                    </a:lnTo>
                                    <a:lnTo>
                                      <a:pt x="1955" y="4451"/>
                                    </a:lnTo>
                                    <a:lnTo>
                                      <a:pt x="1985" y="4451"/>
                                    </a:lnTo>
                                    <a:lnTo>
                                      <a:pt x="2005" y="4440"/>
                                    </a:lnTo>
                                    <a:lnTo>
                                      <a:pt x="2016" y="4440"/>
                                    </a:lnTo>
                                    <a:lnTo>
                                      <a:pt x="2026" y="4440"/>
                                    </a:lnTo>
                                    <a:lnTo>
                                      <a:pt x="2036" y="4440"/>
                                    </a:lnTo>
                                    <a:lnTo>
                                      <a:pt x="2046" y="4440"/>
                                    </a:lnTo>
                                    <a:lnTo>
                                      <a:pt x="2057" y="4451"/>
                                    </a:lnTo>
                                    <a:lnTo>
                                      <a:pt x="2077" y="4451"/>
                                    </a:lnTo>
                                    <a:lnTo>
                                      <a:pt x="2087" y="4460"/>
                                    </a:lnTo>
                                    <a:lnTo>
                                      <a:pt x="2098" y="4460"/>
                                    </a:lnTo>
                                    <a:lnTo>
                                      <a:pt x="2098" y="4471"/>
                                    </a:lnTo>
                                    <a:lnTo>
                                      <a:pt x="2107" y="4481"/>
                                    </a:lnTo>
                                    <a:lnTo>
                                      <a:pt x="2107" y="4490"/>
                                    </a:lnTo>
                                    <a:lnTo>
                                      <a:pt x="2117" y="4501"/>
                                    </a:lnTo>
                                    <a:lnTo>
                                      <a:pt x="2117" y="4511"/>
                                    </a:lnTo>
                                    <a:lnTo>
                                      <a:pt x="2128" y="4522"/>
                                    </a:lnTo>
                                    <a:lnTo>
                                      <a:pt x="2128" y="4531"/>
                                    </a:lnTo>
                                    <a:lnTo>
                                      <a:pt x="2128" y="4552"/>
                                    </a:lnTo>
                                    <a:lnTo>
                                      <a:pt x="2107" y="4552"/>
                                    </a:lnTo>
                                    <a:lnTo>
                                      <a:pt x="2098" y="4552"/>
                                    </a:lnTo>
                                    <a:lnTo>
                                      <a:pt x="2098" y="4542"/>
                                    </a:lnTo>
                                    <a:lnTo>
                                      <a:pt x="2087" y="4531"/>
                                    </a:lnTo>
                                    <a:lnTo>
                                      <a:pt x="2087" y="4522"/>
                                    </a:lnTo>
                                    <a:lnTo>
                                      <a:pt x="2087" y="4501"/>
                                    </a:lnTo>
                                    <a:lnTo>
                                      <a:pt x="2077" y="4490"/>
                                    </a:lnTo>
                                    <a:lnTo>
                                      <a:pt x="2067" y="4481"/>
                                    </a:lnTo>
                                    <a:lnTo>
                                      <a:pt x="2046" y="4481"/>
                                    </a:lnTo>
                                    <a:lnTo>
                                      <a:pt x="2026" y="4471"/>
                                    </a:lnTo>
                                    <a:lnTo>
                                      <a:pt x="1996" y="4471"/>
                                    </a:lnTo>
                                    <a:lnTo>
                                      <a:pt x="1975" y="4471"/>
                                    </a:lnTo>
                                    <a:lnTo>
                                      <a:pt x="1955" y="4481"/>
                                    </a:lnTo>
                                    <a:lnTo>
                                      <a:pt x="1925" y="4490"/>
                                    </a:lnTo>
                                    <a:lnTo>
                                      <a:pt x="1904" y="4501"/>
                                    </a:lnTo>
                                    <a:lnTo>
                                      <a:pt x="1884" y="4511"/>
                                    </a:lnTo>
                                    <a:lnTo>
                                      <a:pt x="1873" y="4522"/>
                                    </a:lnTo>
                                    <a:lnTo>
                                      <a:pt x="1863" y="4542"/>
                                    </a:lnTo>
                                    <a:lnTo>
                                      <a:pt x="1863" y="4562"/>
                                    </a:lnTo>
                                    <a:lnTo>
                                      <a:pt x="1863" y="4583"/>
                                    </a:lnTo>
                                    <a:lnTo>
                                      <a:pt x="1852" y="4592"/>
                                    </a:lnTo>
                                    <a:lnTo>
                                      <a:pt x="1852" y="4613"/>
                                    </a:lnTo>
                                    <a:lnTo>
                                      <a:pt x="1863" y="4633"/>
                                    </a:lnTo>
                                    <a:lnTo>
                                      <a:pt x="1863" y="4654"/>
                                    </a:lnTo>
                                    <a:lnTo>
                                      <a:pt x="1873" y="4674"/>
                                    </a:lnTo>
                                    <a:lnTo>
                                      <a:pt x="1893" y="4704"/>
                                    </a:lnTo>
                                    <a:lnTo>
                                      <a:pt x="1914" y="4734"/>
                                    </a:lnTo>
                                    <a:lnTo>
                                      <a:pt x="1925" y="4765"/>
                                    </a:lnTo>
                                    <a:lnTo>
                                      <a:pt x="1955" y="4786"/>
                                    </a:lnTo>
                                    <a:lnTo>
                                      <a:pt x="1975" y="4806"/>
                                    </a:lnTo>
                                    <a:lnTo>
                                      <a:pt x="2005" y="4827"/>
                                    </a:lnTo>
                                    <a:lnTo>
                                      <a:pt x="2036" y="4836"/>
                                    </a:lnTo>
                                    <a:lnTo>
                                      <a:pt x="2067" y="4836"/>
                                    </a:lnTo>
                                    <a:lnTo>
                                      <a:pt x="2098" y="4836"/>
                                    </a:lnTo>
                                    <a:lnTo>
                                      <a:pt x="2128" y="4827"/>
                                    </a:lnTo>
                                    <a:lnTo>
                                      <a:pt x="2158" y="4816"/>
                                    </a:lnTo>
                                    <a:lnTo>
                                      <a:pt x="2189" y="4806"/>
                                    </a:lnTo>
                                    <a:lnTo>
                                      <a:pt x="2210" y="4786"/>
                                    </a:lnTo>
                                    <a:lnTo>
                                      <a:pt x="2240" y="4765"/>
                                    </a:lnTo>
                                    <a:lnTo>
                                      <a:pt x="2260" y="4745"/>
                                    </a:lnTo>
                                    <a:lnTo>
                                      <a:pt x="2290" y="4694"/>
                                    </a:lnTo>
                                    <a:lnTo>
                                      <a:pt x="2322" y="4643"/>
                                    </a:lnTo>
                                    <a:lnTo>
                                      <a:pt x="2342" y="4592"/>
                                    </a:lnTo>
                                    <a:lnTo>
                                      <a:pt x="2363" y="4531"/>
                                    </a:lnTo>
                                    <a:lnTo>
                                      <a:pt x="2363" y="4481"/>
                                    </a:lnTo>
                                    <a:lnTo>
                                      <a:pt x="2363" y="4419"/>
                                    </a:lnTo>
                                    <a:lnTo>
                                      <a:pt x="2352" y="4358"/>
                                    </a:lnTo>
                                    <a:lnTo>
                                      <a:pt x="2331" y="4308"/>
                                    </a:lnTo>
                                    <a:lnTo>
                                      <a:pt x="2290" y="4267"/>
                                    </a:lnTo>
                                    <a:lnTo>
                                      <a:pt x="2260" y="4226"/>
                                    </a:lnTo>
                                    <a:lnTo>
                                      <a:pt x="2219" y="4196"/>
                                    </a:lnTo>
                                    <a:lnTo>
                                      <a:pt x="2169" y="4176"/>
                                    </a:lnTo>
                                    <a:lnTo>
                                      <a:pt x="2117" y="4155"/>
                                    </a:lnTo>
                                    <a:lnTo>
                                      <a:pt x="2067" y="4155"/>
                                    </a:lnTo>
                                    <a:lnTo>
                                      <a:pt x="2016" y="4146"/>
                                    </a:lnTo>
                                    <a:lnTo>
                                      <a:pt x="1965" y="4155"/>
                                    </a:lnTo>
                                    <a:lnTo>
                                      <a:pt x="1893" y="4176"/>
                                    </a:lnTo>
                                    <a:lnTo>
                                      <a:pt x="1833" y="4196"/>
                                    </a:lnTo>
                                    <a:lnTo>
                                      <a:pt x="1772" y="4237"/>
                                    </a:lnTo>
                                    <a:lnTo>
                                      <a:pt x="1720" y="4287"/>
                                    </a:lnTo>
                                    <a:lnTo>
                                      <a:pt x="1669" y="4339"/>
                                    </a:lnTo>
                                    <a:lnTo>
                                      <a:pt x="1628" y="4399"/>
                                    </a:lnTo>
                                    <a:lnTo>
                                      <a:pt x="1598" y="4460"/>
                                    </a:lnTo>
                                    <a:lnTo>
                                      <a:pt x="1578" y="4522"/>
                                    </a:lnTo>
                                    <a:lnTo>
                                      <a:pt x="1568" y="4552"/>
                                    </a:lnTo>
                                    <a:lnTo>
                                      <a:pt x="1557" y="4592"/>
                                    </a:lnTo>
                                    <a:lnTo>
                                      <a:pt x="1557" y="4622"/>
                                    </a:lnTo>
                                    <a:lnTo>
                                      <a:pt x="1557" y="4663"/>
                                    </a:lnTo>
                                    <a:lnTo>
                                      <a:pt x="1557" y="4704"/>
                                    </a:lnTo>
                                    <a:lnTo>
                                      <a:pt x="1557" y="4734"/>
                                    </a:lnTo>
                                    <a:lnTo>
                                      <a:pt x="1557" y="4775"/>
                                    </a:lnTo>
                                    <a:lnTo>
                                      <a:pt x="1557" y="4806"/>
                                    </a:lnTo>
                                    <a:lnTo>
                                      <a:pt x="1548" y="4816"/>
                                    </a:lnTo>
                                    <a:lnTo>
                                      <a:pt x="1548" y="4827"/>
                                    </a:lnTo>
                                    <a:lnTo>
                                      <a:pt x="1548" y="4836"/>
                                    </a:lnTo>
                                    <a:lnTo>
                                      <a:pt x="1548" y="4847"/>
                                    </a:lnTo>
                                    <a:lnTo>
                                      <a:pt x="1548" y="4857"/>
                                    </a:lnTo>
                                    <a:lnTo>
                                      <a:pt x="1557" y="4857"/>
                                    </a:lnTo>
                                    <a:lnTo>
                                      <a:pt x="1557" y="4866"/>
                                    </a:lnTo>
                                    <a:lnTo>
                                      <a:pt x="1578" y="4938"/>
                                    </a:lnTo>
                                    <a:lnTo>
                                      <a:pt x="1587" y="5009"/>
                                    </a:lnTo>
                                    <a:lnTo>
                                      <a:pt x="1598" y="5091"/>
                                    </a:lnTo>
                                    <a:lnTo>
                                      <a:pt x="1608" y="5162"/>
                                    </a:lnTo>
                                    <a:lnTo>
                                      <a:pt x="1608" y="5242"/>
                                    </a:lnTo>
                                    <a:lnTo>
                                      <a:pt x="1598" y="5324"/>
                                    </a:lnTo>
                                    <a:lnTo>
                                      <a:pt x="1598" y="5395"/>
                                    </a:lnTo>
                                    <a:lnTo>
                                      <a:pt x="1587" y="5467"/>
                                    </a:lnTo>
                                    <a:lnTo>
                                      <a:pt x="1578" y="5497"/>
                                    </a:lnTo>
                                    <a:lnTo>
                                      <a:pt x="1568" y="5527"/>
                                    </a:lnTo>
                                    <a:lnTo>
                                      <a:pt x="1557" y="5558"/>
                                    </a:lnTo>
                                    <a:lnTo>
                                      <a:pt x="1557" y="5588"/>
                                    </a:lnTo>
                                    <a:lnTo>
                                      <a:pt x="1548" y="5619"/>
                                    </a:lnTo>
                                    <a:lnTo>
                                      <a:pt x="1537" y="5649"/>
                                    </a:lnTo>
                                    <a:lnTo>
                                      <a:pt x="1527" y="5679"/>
                                    </a:lnTo>
                                    <a:lnTo>
                                      <a:pt x="1516" y="5710"/>
                                    </a:lnTo>
                                    <a:lnTo>
                                      <a:pt x="1516" y="5720"/>
                                    </a:lnTo>
                                    <a:lnTo>
                                      <a:pt x="1507" y="5720"/>
                                    </a:lnTo>
                                    <a:lnTo>
                                      <a:pt x="1507" y="5731"/>
                                    </a:lnTo>
                                    <a:lnTo>
                                      <a:pt x="1507" y="5740"/>
                                    </a:lnTo>
                                    <a:lnTo>
                                      <a:pt x="1496" y="5750"/>
                                    </a:lnTo>
                                    <a:lnTo>
                                      <a:pt x="1496" y="5761"/>
                                    </a:lnTo>
                                    <a:lnTo>
                                      <a:pt x="1486" y="5771"/>
                                    </a:lnTo>
                                    <a:lnTo>
                                      <a:pt x="1476" y="5791"/>
                                    </a:lnTo>
                                    <a:lnTo>
                                      <a:pt x="1476" y="5811"/>
                                    </a:lnTo>
                                    <a:lnTo>
                                      <a:pt x="1466" y="5822"/>
                                    </a:lnTo>
                                    <a:lnTo>
                                      <a:pt x="1466" y="5843"/>
                                    </a:lnTo>
                                    <a:lnTo>
                                      <a:pt x="1455" y="5863"/>
                                    </a:lnTo>
                                    <a:lnTo>
                                      <a:pt x="1445" y="5873"/>
                                    </a:lnTo>
                                    <a:lnTo>
                                      <a:pt x="1445" y="5893"/>
                                    </a:lnTo>
                                    <a:lnTo>
                                      <a:pt x="1436" y="5903"/>
                                    </a:lnTo>
                                    <a:lnTo>
                                      <a:pt x="1425" y="5903"/>
                                    </a:lnTo>
                                    <a:lnTo>
                                      <a:pt x="1415" y="5903"/>
                                    </a:lnTo>
                                    <a:lnTo>
                                      <a:pt x="1415" y="5893"/>
                                    </a:lnTo>
                                    <a:lnTo>
                                      <a:pt x="1455" y="5802"/>
                                    </a:lnTo>
                                    <a:lnTo>
                                      <a:pt x="1496" y="5700"/>
                                    </a:lnTo>
                                    <a:lnTo>
                                      <a:pt x="1527" y="5608"/>
                                    </a:lnTo>
                                    <a:lnTo>
                                      <a:pt x="1557" y="5497"/>
                                    </a:lnTo>
                                    <a:lnTo>
                                      <a:pt x="1568" y="5395"/>
                                    </a:lnTo>
                                    <a:lnTo>
                                      <a:pt x="1578" y="5283"/>
                                    </a:lnTo>
                                    <a:lnTo>
                                      <a:pt x="1578" y="5182"/>
                                    </a:lnTo>
                                    <a:lnTo>
                                      <a:pt x="1568" y="5070"/>
                                    </a:lnTo>
                                    <a:lnTo>
                                      <a:pt x="1557" y="5019"/>
                                    </a:lnTo>
                                    <a:lnTo>
                                      <a:pt x="1557" y="4968"/>
                                    </a:lnTo>
                                    <a:lnTo>
                                      <a:pt x="1548" y="4918"/>
                                    </a:lnTo>
                                    <a:lnTo>
                                      <a:pt x="1527" y="4866"/>
                                    </a:lnTo>
                                    <a:lnTo>
                                      <a:pt x="1516" y="4816"/>
                                    </a:lnTo>
                                    <a:lnTo>
                                      <a:pt x="1496" y="4775"/>
                                    </a:lnTo>
                                    <a:lnTo>
                                      <a:pt x="1476" y="4724"/>
                                    </a:lnTo>
                                    <a:lnTo>
                                      <a:pt x="1455" y="4684"/>
                                    </a:lnTo>
                                    <a:lnTo>
                                      <a:pt x="1445" y="4654"/>
                                    </a:lnTo>
                                    <a:lnTo>
                                      <a:pt x="1436" y="4622"/>
                                    </a:lnTo>
                                    <a:lnTo>
                                      <a:pt x="1425" y="4592"/>
                                    </a:lnTo>
                                    <a:lnTo>
                                      <a:pt x="1405" y="4562"/>
                                    </a:lnTo>
                                    <a:lnTo>
                                      <a:pt x="1395" y="4531"/>
                                    </a:lnTo>
                                    <a:lnTo>
                                      <a:pt x="1374" y="4501"/>
                                    </a:lnTo>
                                    <a:lnTo>
                                      <a:pt x="1364" y="4471"/>
                                    </a:lnTo>
                                    <a:lnTo>
                                      <a:pt x="1343" y="4451"/>
                                    </a:lnTo>
                                    <a:lnTo>
                                      <a:pt x="1343" y="4440"/>
                                    </a:lnTo>
                                    <a:lnTo>
                                      <a:pt x="1313" y="4399"/>
                                    </a:lnTo>
                                    <a:lnTo>
                                      <a:pt x="1293" y="4369"/>
                                    </a:lnTo>
                                    <a:lnTo>
                                      <a:pt x="1272" y="4339"/>
                                    </a:lnTo>
                                    <a:lnTo>
                                      <a:pt x="1252" y="4308"/>
                                    </a:lnTo>
                                    <a:lnTo>
                                      <a:pt x="1231" y="4267"/>
                                    </a:lnTo>
                                    <a:lnTo>
                                      <a:pt x="1211" y="4237"/>
                                    </a:lnTo>
                                    <a:lnTo>
                                      <a:pt x="1190" y="4207"/>
                                    </a:lnTo>
                                    <a:lnTo>
                                      <a:pt x="1160" y="4166"/>
                                    </a:lnTo>
                                    <a:lnTo>
                                      <a:pt x="1151" y="4155"/>
                                    </a:lnTo>
                                    <a:lnTo>
                                      <a:pt x="1140" y="4146"/>
                                    </a:lnTo>
                                    <a:lnTo>
                                      <a:pt x="1140" y="4135"/>
                                    </a:lnTo>
                                    <a:lnTo>
                                      <a:pt x="1130" y="4125"/>
                                    </a:lnTo>
                                    <a:lnTo>
                                      <a:pt x="1130" y="4114"/>
                                    </a:lnTo>
                                    <a:lnTo>
                                      <a:pt x="1119" y="4105"/>
                                    </a:lnTo>
                                    <a:lnTo>
                                      <a:pt x="1099" y="4075"/>
                                    </a:lnTo>
                                    <a:lnTo>
                                      <a:pt x="1089" y="4054"/>
                                    </a:lnTo>
                                    <a:lnTo>
                                      <a:pt x="1078" y="4034"/>
                                    </a:lnTo>
                                    <a:lnTo>
                                      <a:pt x="1069" y="4014"/>
                                    </a:lnTo>
                                    <a:lnTo>
                                      <a:pt x="1048" y="3993"/>
                                    </a:lnTo>
                                    <a:lnTo>
                                      <a:pt x="1039" y="3973"/>
                                    </a:lnTo>
                                    <a:lnTo>
                                      <a:pt x="1028" y="3943"/>
                                    </a:lnTo>
                                    <a:lnTo>
                                      <a:pt x="1018" y="3922"/>
                                    </a:lnTo>
                                    <a:lnTo>
                                      <a:pt x="966" y="3850"/>
                                    </a:lnTo>
                                    <a:lnTo>
                                      <a:pt x="925" y="3790"/>
                                    </a:lnTo>
                                    <a:lnTo>
                                      <a:pt x="886" y="3718"/>
                                    </a:lnTo>
                                    <a:lnTo>
                                      <a:pt x="834" y="3647"/>
                                    </a:lnTo>
                                    <a:lnTo>
                                      <a:pt x="793" y="3576"/>
                                    </a:lnTo>
                                    <a:lnTo>
                                      <a:pt x="763" y="3505"/>
                                    </a:lnTo>
                                    <a:lnTo>
                                      <a:pt x="733" y="3435"/>
                                    </a:lnTo>
                                    <a:lnTo>
                                      <a:pt x="702" y="3353"/>
                                    </a:lnTo>
                                    <a:lnTo>
                                      <a:pt x="692" y="3333"/>
                                    </a:lnTo>
                                    <a:lnTo>
                                      <a:pt x="692" y="3312"/>
                                    </a:lnTo>
                                    <a:lnTo>
                                      <a:pt x="681" y="3292"/>
                                    </a:lnTo>
                                    <a:lnTo>
                                      <a:pt x="671" y="3262"/>
                                    </a:lnTo>
                                    <a:lnTo>
                                      <a:pt x="671" y="3241"/>
                                    </a:lnTo>
                                    <a:lnTo>
                                      <a:pt x="661" y="3210"/>
                                    </a:lnTo>
                                    <a:lnTo>
                                      <a:pt x="661" y="3191"/>
                                    </a:lnTo>
                                    <a:lnTo>
                                      <a:pt x="661" y="3170"/>
                                    </a:lnTo>
                                    <a:lnTo>
                                      <a:pt x="651" y="3109"/>
                                    </a:lnTo>
                                    <a:lnTo>
                                      <a:pt x="651" y="3059"/>
                                    </a:lnTo>
                                    <a:lnTo>
                                      <a:pt x="641" y="3007"/>
                                    </a:lnTo>
                                    <a:lnTo>
                                      <a:pt x="641" y="2957"/>
                                    </a:lnTo>
                                    <a:lnTo>
                                      <a:pt x="641" y="2895"/>
                                    </a:lnTo>
                                    <a:lnTo>
                                      <a:pt x="641" y="2845"/>
                                    </a:lnTo>
                                    <a:lnTo>
                                      <a:pt x="651" y="2795"/>
                                    </a:lnTo>
                                    <a:lnTo>
                                      <a:pt x="661" y="2743"/>
                                    </a:lnTo>
                                    <a:lnTo>
                                      <a:pt x="661" y="2733"/>
                                    </a:lnTo>
                                    <a:lnTo>
                                      <a:pt x="671" y="2722"/>
                                    </a:lnTo>
                                    <a:lnTo>
                                      <a:pt x="671" y="2713"/>
                                    </a:lnTo>
                                    <a:lnTo>
                                      <a:pt x="671" y="2702"/>
                                    </a:lnTo>
                                    <a:lnTo>
                                      <a:pt x="681" y="2672"/>
                                    </a:lnTo>
                                    <a:lnTo>
                                      <a:pt x="702" y="2642"/>
                                    </a:lnTo>
                                    <a:lnTo>
                                      <a:pt x="712" y="2622"/>
                                    </a:lnTo>
                                    <a:lnTo>
                                      <a:pt x="722" y="2590"/>
                                    </a:lnTo>
                                    <a:lnTo>
                                      <a:pt x="733" y="2560"/>
                                    </a:lnTo>
                                    <a:lnTo>
                                      <a:pt x="753" y="2530"/>
                                    </a:lnTo>
                                    <a:lnTo>
                                      <a:pt x="763" y="2499"/>
                                    </a:lnTo>
                                    <a:lnTo>
                                      <a:pt x="783" y="2469"/>
                                    </a:lnTo>
                                    <a:lnTo>
                                      <a:pt x="774" y="2428"/>
                                    </a:lnTo>
                                    <a:lnTo>
                                      <a:pt x="763" y="2387"/>
                                    </a:lnTo>
                                    <a:lnTo>
                                      <a:pt x="753" y="2347"/>
                                    </a:lnTo>
                                    <a:lnTo>
                                      <a:pt x="733" y="2307"/>
                                    </a:lnTo>
                                    <a:lnTo>
                                      <a:pt x="702" y="2266"/>
                                    </a:lnTo>
                                    <a:lnTo>
                                      <a:pt x="671" y="2235"/>
                                    </a:lnTo>
                                    <a:lnTo>
                                      <a:pt x="641" y="2214"/>
                                    </a:lnTo>
                                    <a:lnTo>
                                      <a:pt x="600" y="2184"/>
                                    </a:lnTo>
                                    <a:lnTo>
                                      <a:pt x="580" y="2175"/>
                                    </a:lnTo>
                                    <a:lnTo>
                                      <a:pt x="549" y="2164"/>
                                    </a:lnTo>
                                    <a:lnTo>
                                      <a:pt x="519" y="2154"/>
                                    </a:lnTo>
                                    <a:lnTo>
                                      <a:pt x="489" y="2144"/>
                                    </a:lnTo>
                                    <a:lnTo>
                                      <a:pt x="457" y="2134"/>
                                    </a:lnTo>
                                    <a:lnTo>
                                      <a:pt x="427" y="2134"/>
                                    </a:lnTo>
                                    <a:lnTo>
                                      <a:pt x="396" y="2134"/>
                                    </a:lnTo>
                                    <a:lnTo>
                                      <a:pt x="366" y="2144"/>
                                    </a:lnTo>
                                    <a:lnTo>
                                      <a:pt x="325" y="2144"/>
                                    </a:lnTo>
                                    <a:lnTo>
                                      <a:pt x="295" y="2154"/>
                                    </a:lnTo>
                                    <a:lnTo>
                                      <a:pt x="263" y="2154"/>
                                    </a:lnTo>
                                    <a:lnTo>
                                      <a:pt x="233" y="2164"/>
                                    </a:lnTo>
                                    <a:lnTo>
                                      <a:pt x="203" y="2175"/>
                                    </a:lnTo>
                                    <a:lnTo>
                                      <a:pt x="183" y="2194"/>
                                    </a:lnTo>
                                    <a:lnTo>
                                      <a:pt x="151" y="2214"/>
                                    </a:lnTo>
                                    <a:lnTo>
                                      <a:pt x="132" y="2235"/>
                                    </a:lnTo>
                                    <a:lnTo>
                                      <a:pt x="101" y="2276"/>
                                    </a:lnTo>
                                    <a:lnTo>
                                      <a:pt x="71" y="2307"/>
                                    </a:lnTo>
                                    <a:lnTo>
                                      <a:pt x="50" y="2347"/>
                                    </a:lnTo>
                                    <a:lnTo>
                                      <a:pt x="40" y="2387"/>
                                    </a:lnTo>
                                    <a:lnTo>
                                      <a:pt x="30" y="2428"/>
                                    </a:lnTo>
                                    <a:lnTo>
                                      <a:pt x="30" y="2469"/>
                                    </a:lnTo>
                                    <a:lnTo>
                                      <a:pt x="30" y="2510"/>
                                    </a:lnTo>
                                    <a:lnTo>
                                      <a:pt x="30" y="2560"/>
                                    </a:lnTo>
                                    <a:lnTo>
                                      <a:pt x="40" y="2581"/>
                                    </a:lnTo>
                                    <a:lnTo>
                                      <a:pt x="50" y="2611"/>
                                    </a:lnTo>
                                    <a:lnTo>
                                      <a:pt x="60" y="2631"/>
                                    </a:lnTo>
                                    <a:lnTo>
                                      <a:pt x="80" y="2662"/>
                                    </a:lnTo>
                                    <a:lnTo>
                                      <a:pt x="91" y="2683"/>
                                    </a:lnTo>
                                    <a:lnTo>
                                      <a:pt x="112" y="2702"/>
                                    </a:lnTo>
                                    <a:lnTo>
                                      <a:pt x="142" y="2713"/>
                                    </a:lnTo>
                                    <a:lnTo>
                                      <a:pt x="162" y="2722"/>
                                    </a:lnTo>
                                    <a:lnTo>
                                      <a:pt x="192" y="2743"/>
                                    </a:lnTo>
                                    <a:lnTo>
                                      <a:pt x="213" y="2754"/>
                                    </a:lnTo>
                                    <a:lnTo>
                                      <a:pt x="244" y="2754"/>
                                    </a:lnTo>
                                    <a:lnTo>
                                      <a:pt x="274" y="2754"/>
                                    </a:lnTo>
                                    <a:lnTo>
                                      <a:pt x="304" y="2754"/>
                                    </a:lnTo>
                                    <a:lnTo>
                                      <a:pt x="325" y="2743"/>
                                    </a:lnTo>
                                    <a:lnTo>
                                      <a:pt x="356" y="2733"/>
                                    </a:lnTo>
                                    <a:lnTo>
                                      <a:pt x="377" y="2722"/>
                                    </a:lnTo>
                                    <a:lnTo>
                                      <a:pt x="386" y="2713"/>
                                    </a:lnTo>
                                    <a:lnTo>
                                      <a:pt x="407" y="2702"/>
                                    </a:lnTo>
                                    <a:lnTo>
                                      <a:pt x="416" y="2692"/>
                                    </a:lnTo>
                                    <a:lnTo>
                                      <a:pt x="427" y="2683"/>
                                    </a:lnTo>
                                    <a:lnTo>
                                      <a:pt x="427" y="2672"/>
                                    </a:lnTo>
                                    <a:lnTo>
                                      <a:pt x="437" y="2652"/>
                                    </a:lnTo>
                                    <a:lnTo>
                                      <a:pt x="448" y="2642"/>
                                    </a:lnTo>
                                    <a:lnTo>
                                      <a:pt x="457" y="2631"/>
                                    </a:lnTo>
                                    <a:lnTo>
                                      <a:pt x="457" y="2611"/>
                                    </a:lnTo>
                                    <a:lnTo>
                                      <a:pt x="457" y="2590"/>
                                    </a:lnTo>
                                    <a:lnTo>
                                      <a:pt x="457" y="2571"/>
                                    </a:lnTo>
                                    <a:lnTo>
                                      <a:pt x="457" y="2551"/>
                                    </a:lnTo>
                                    <a:lnTo>
                                      <a:pt x="448" y="2530"/>
                                    </a:lnTo>
                                    <a:lnTo>
                                      <a:pt x="448" y="2510"/>
                                    </a:lnTo>
                                    <a:lnTo>
                                      <a:pt x="437" y="2499"/>
                                    </a:lnTo>
                                    <a:lnTo>
                                      <a:pt x="427" y="2479"/>
                                    </a:lnTo>
                                    <a:lnTo>
                                      <a:pt x="427" y="2469"/>
                                    </a:lnTo>
                                    <a:lnTo>
                                      <a:pt x="416" y="2469"/>
                                    </a:lnTo>
                                    <a:lnTo>
                                      <a:pt x="407" y="2458"/>
                                    </a:lnTo>
                                    <a:lnTo>
                                      <a:pt x="396" y="2458"/>
                                    </a:lnTo>
                                    <a:lnTo>
                                      <a:pt x="386" y="2449"/>
                                    </a:lnTo>
                                    <a:lnTo>
                                      <a:pt x="377" y="2449"/>
                                    </a:lnTo>
                                    <a:lnTo>
                                      <a:pt x="366" y="2439"/>
                                    </a:lnTo>
                                    <a:lnTo>
                                      <a:pt x="356" y="2439"/>
                                    </a:lnTo>
                                    <a:lnTo>
                                      <a:pt x="356" y="2428"/>
                                    </a:lnTo>
                                    <a:lnTo>
                                      <a:pt x="345" y="2428"/>
                                    </a:lnTo>
                                    <a:lnTo>
                                      <a:pt x="345" y="2419"/>
                                    </a:lnTo>
                                    <a:lnTo>
                                      <a:pt x="356" y="2408"/>
                                    </a:lnTo>
                                    <a:lnTo>
                                      <a:pt x="366" y="2408"/>
                                    </a:lnTo>
                                    <a:lnTo>
                                      <a:pt x="377" y="2408"/>
                                    </a:lnTo>
                                    <a:lnTo>
                                      <a:pt x="396" y="2419"/>
                                    </a:lnTo>
                                    <a:lnTo>
                                      <a:pt x="407" y="2428"/>
                                    </a:lnTo>
                                    <a:lnTo>
                                      <a:pt x="416" y="2439"/>
                                    </a:lnTo>
                                    <a:lnTo>
                                      <a:pt x="427" y="2439"/>
                                    </a:lnTo>
                                    <a:lnTo>
                                      <a:pt x="437" y="2449"/>
                                    </a:lnTo>
                                    <a:lnTo>
                                      <a:pt x="457" y="2469"/>
                                    </a:lnTo>
                                    <a:lnTo>
                                      <a:pt x="468" y="2489"/>
                                    </a:lnTo>
                                    <a:lnTo>
                                      <a:pt x="478" y="2510"/>
                                    </a:lnTo>
                                    <a:lnTo>
                                      <a:pt x="478" y="2540"/>
                                    </a:lnTo>
                                    <a:lnTo>
                                      <a:pt x="489" y="2560"/>
                                    </a:lnTo>
                                    <a:lnTo>
                                      <a:pt x="489" y="2590"/>
                                    </a:lnTo>
                                    <a:lnTo>
                                      <a:pt x="478" y="2611"/>
                                    </a:lnTo>
                                    <a:lnTo>
                                      <a:pt x="478" y="2642"/>
                                    </a:lnTo>
                                    <a:lnTo>
                                      <a:pt x="468" y="2672"/>
                                    </a:lnTo>
                                    <a:lnTo>
                                      <a:pt x="448" y="2702"/>
                                    </a:lnTo>
                                    <a:lnTo>
                                      <a:pt x="416" y="2722"/>
                                    </a:lnTo>
                                    <a:lnTo>
                                      <a:pt x="386" y="2743"/>
                                    </a:lnTo>
                                    <a:lnTo>
                                      <a:pt x="356" y="2763"/>
                                    </a:lnTo>
                                    <a:lnTo>
                                      <a:pt x="325" y="2774"/>
                                    </a:lnTo>
                                    <a:lnTo>
                                      <a:pt x="295" y="2784"/>
                                    </a:lnTo>
                                    <a:lnTo>
                                      <a:pt x="254" y="2784"/>
                                    </a:lnTo>
                                    <a:lnTo>
                                      <a:pt x="224" y="2774"/>
                                    </a:lnTo>
                                    <a:lnTo>
                                      <a:pt x="183" y="2763"/>
                                    </a:lnTo>
                                    <a:lnTo>
                                      <a:pt x="151" y="2754"/>
                                    </a:lnTo>
                                    <a:lnTo>
                                      <a:pt x="112" y="2733"/>
                                    </a:lnTo>
                                    <a:lnTo>
                                      <a:pt x="80" y="2702"/>
                                    </a:lnTo>
                                    <a:lnTo>
                                      <a:pt x="60" y="2683"/>
                                    </a:lnTo>
                                    <a:lnTo>
                                      <a:pt x="40" y="2642"/>
                                    </a:lnTo>
                                    <a:lnTo>
                                      <a:pt x="19" y="2611"/>
                                    </a:lnTo>
                                    <a:lnTo>
                                      <a:pt x="19" y="2601"/>
                                    </a:lnTo>
                                    <a:lnTo>
                                      <a:pt x="9" y="2601"/>
                                    </a:lnTo>
                                    <a:lnTo>
                                      <a:pt x="9" y="2590"/>
                                    </a:lnTo>
                                    <a:lnTo>
                                      <a:pt x="9" y="2581"/>
                                    </a:lnTo>
                                    <a:lnTo>
                                      <a:pt x="9" y="2571"/>
                                    </a:lnTo>
                                    <a:lnTo>
                                      <a:pt x="9" y="2560"/>
                                    </a:lnTo>
                                    <a:lnTo>
                                      <a:pt x="0" y="2499"/>
                                    </a:lnTo>
                                    <a:lnTo>
                                      <a:pt x="9" y="2449"/>
                                    </a:lnTo>
                                    <a:lnTo>
                                      <a:pt x="9" y="2398"/>
                                    </a:lnTo>
                                    <a:lnTo>
                                      <a:pt x="30" y="2347"/>
                                    </a:lnTo>
                                    <a:lnTo>
                                      <a:pt x="50" y="2296"/>
                                    </a:lnTo>
                                    <a:lnTo>
                                      <a:pt x="80" y="2255"/>
                                    </a:lnTo>
                                    <a:lnTo>
                                      <a:pt x="112" y="2214"/>
                                    </a:lnTo>
                                    <a:lnTo>
                                      <a:pt x="162" y="2184"/>
                                    </a:lnTo>
                                    <a:lnTo>
                                      <a:pt x="192" y="2164"/>
                                    </a:lnTo>
                                    <a:lnTo>
                                      <a:pt x="233" y="2144"/>
                                    </a:lnTo>
                                    <a:lnTo>
                                      <a:pt x="274" y="2134"/>
                                    </a:lnTo>
                                    <a:lnTo>
                                      <a:pt x="315" y="2123"/>
                                    </a:lnTo>
                                    <a:lnTo>
                                      <a:pt x="366" y="2114"/>
                                    </a:lnTo>
                                    <a:lnTo>
                                      <a:pt x="407" y="2114"/>
                                    </a:lnTo>
                                    <a:lnTo>
                                      <a:pt x="448" y="2114"/>
                                    </a:lnTo>
                                    <a:lnTo>
                                      <a:pt x="489" y="2114"/>
                                    </a:lnTo>
                                    <a:lnTo>
                                      <a:pt x="539" y="2134"/>
                                    </a:lnTo>
                                    <a:lnTo>
                                      <a:pt x="590" y="2154"/>
                                    </a:lnTo>
                                    <a:lnTo>
                                      <a:pt x="631" y="2175"/>
                                    </a:lnTo>
                                    <a:lnTo>
                                      <a:pt x="681" y="2214"/>
                                    </a:lnTo>
                                    <a:lnTo>
                                      <a:pt x="722" y="2246"/>
                                    </a:lnTo>
                                    <a:lnTo>
                                      <a:pt x="753" y="2287"/>
                                    </a:lnTo>
                                    <a:lnTo>
                                      <a:pt x="783" y="2337"/>
                                    </a:lnTo>
                                    <a:lnTo>
                                      <a:pt x="793" y="2387"/>
                                    </a:lnTo>
                                    <a:lnTo>
                                      <a:pt x="804" y="2387"/>
                                    </a:lnTo>
                                    <a:lnTo>
                                      <a:pt x="804" y="2398"/>
                                    </a:lnTo>
                                    <a:lnTo>
                                      <a:pt x="804" y="2408"/>
                                    </a:lnTo>
                                    <a:lnTo>
                                      <a:pt x="804" y="2419"/>
                                    </a:lnTo>
                                    <a:lnTo>
                                      <a:pt x="814" y="2419"/>
                                    </a:lnTo>
                                    <a:lnTo>
                                      <a:pt x="906" y="2276"/>
                                    </a:lnTo>
                                    <a:lnTo>
                                      <a:pt x="1007" y="2134"/>
                                    </a:lnTo>
                                    <a:lnTo>
                                      <a:pt x="1119" y="1991"/>
                                    </a:lnTo>
                                    <a:lnTo>
                                      <a:pt x="1222" y="1859"/>
                                    </a:lnTo>
                                    <a:lnTo>
                                      <a:pt x="1323" y="1717"/>
                                    </a:lnTo>
                                    <a:lnTo>
                                      <a:pt x="1415" y="1565"/>
                                    </a:lnTo>
                                    <a:lnTo>
                                      <a:pt x="1496" y="1423"/>
                                    </a:lnTo>
                                    <a:lnTo>
                                      <a:pt x="1568" y="1260"/>
                                    </a:lnTo>
                                    <a:lnTo>
                                      <a:pt x="1568" y="1239"/>
                                    </a:lnTo>
                                    <a:lnTo>
                                      <a:pt x="1578" y="1219"/>
                                    </a:lnTo>
                                    <a:lnTo>
                                      <a:pt x="1587" y="1198"/>
                                    </a:lnTo>
                                    <a:lnTo>
                                      <a:pt x="1598" y="1168"/>
                                    </a:lnTo>
                                    <a:lnTo>
                                      <a:pt x="1598" y="1148"/>
                                    </a:lnTo>
                                    <a:lnTo>
                                      <a:pt x="1608" y="1128"/>
                                    </a:lnTo>
                                    <a:lnTo>
                                      <a:pt x="1608" y="1098"/>
                                    </a:lnTo>
                                    <a:lnTo>
                                      <a:pt x="1608" y="1077"/>
                                    </a:lnTo>
                                    <a:lnTo>
                                      <a:pt x="1619" y="1066"/>
                                    </a:lnTo>
                                    <a:lnTo>
                                      <a:pt x="1619" y="1006"/>
                                    </a:lnTo>
                                    <a:lnTo>
                                      <a:pt x="1619" y="945"/>
                                    </a:lnTo>
                                    <a:lnTo>
                                      <a:pt x="1619" y="884"/>
                                    </a:lnTo>
                                    <a:lnTo>
                                      <a:pt x="1608" y="823"/>
                                    </a:lnTo>
                                    <a:lnTo>
                                      <a:pt x="1608" y="762"/>
                                    </a:lnTo>
                                    <a:lnTo>
                                      <a:pt x="1598" y="701"/>
                                    </a:lnTo>
                                    <a:lnTo>
                                      <a:pt x="1587" y="651"/>
                                    </a:lnTo>
                                    <a:lnTo>
                                      <a:pt x="1578" y="590"/>
                                    </a:lnTo>
                                    <a:lnTo>
                                      <a:pt x="1578" y="528"/>
                                    </a:lnTo>
                                    <a:lnTo>
                                      <a:pt x="1568" y="478"/>
                                    </a:lnTo>
                                    <a:lnTo>
                                      <a:pt x="1578" y="417"/>
                                    </a:lnTo>
                                    <a:lnTo>
                                      <a:pt x="1578" y="366"/>
                                    </a:lnTo>
                                    <a:lnTo>
                                      <a:pt x="1587" y="305"/>
                                    </a:lnTo>
                                    <a:lnTo>
                                      <a:pt x="1598" y="254"/>
                                    </a:lnTo>
                                    <a:lnTo>
                                      <a:pt x="1619" y="203"/>
                                    </a:lnTo>
                                    <a:lnTo>
                                      <a:pt x="1639" y="152"/>
                                    </a:lnTo>
                                    <a:lnTo>
                                      <a:pt x="1649" y="152"/>
                                    </a:lnTo>
                                    <a:lnTo>
                                      <a:pt x="1649" y="143"/>
                                    </a:lnTo>
                                    <a:lnTo>
                                      <a:pt x="1660" y="143"/>
                                    </a:lnTo>
                                    <a:lnTo>
                                      <a:pt x="1660" y="132"/>
                                    </a:lnTo>
                                    <a:lnTo>
                                      <a:pt x="1660" y="122"/>
                                    </a:lnTo>
                                    <a:lnTo>
                                      <a:pt x="1669" y="112"/>
                                    </a:lnTo>
                                    <a:lnTo>
                                      <a:pt x="1680" y="91"/>
                                    </a:lnTo>
                                    <a:lnTo>
                                      <a:pt x="1701" y="71"/>
                                    </a:lnTo>
                                    <a:lnTo>
                                      <a:pt x="1720" y="61"/>
                                    </a:lnTo>
                                    <a:lnTo>
                                      <a:pt x="1751" y="41"/>
                                    </a:lnTo>
                                    <a:lnTo>
                                      <a:pt x="1772" y="31"/>
                                    </a:lnTo>
                                    <a:lnTo>
                                      <a:pt x="1802" y="20"/>
                                    </a:lnTo>
                                    <a:lnTo>
                                      <a:pt x="1822" y="11"/>
                                    </a:lnTo>
                                    <a:lnTo>
                                      <a:pt x="1852" y="0"/>
                                    </a:lnTo>
                                    <a:lnTo>
                                      <a:pt x="1873" y="0"/>
                                    </a:lnTo>
                                    <a:lnTo>
                                      <a:pt x="1884" y="0"/>
                                    </a:lnTo>
                                    <a:lnTo>
                                      <a:pt x="1893" y="0"/>
                                    </a:lnTo>
                                    <a:lnTo>
                                      <a:pt x="1914" y="0"/>
                                    </a:lnTo>
                                    <a:lnTo>
                                      <a:pt x="1925" y="0"/>
                                    </a:lnTo>
                                    <a:lnTo>
                                      <a:pt x="1945" y="0"/>
                                    </a:lnTo>
                                    <a:lnTo>
                                      <a:pt x="1955" y="0"/>
                                    </a:lnTo>
                                    <a:lnTo>
                                      <a:pt x="1975" y="0"/>
                                    </a:lnTo>
                                    <a:lnTo>
                                      <a:pt x="2026" y="20"/>
                                    </a:lnTo>
                                    <a:lnTo>
                                      <a:pt x="2077" y="41"/>
                                    </a:lnTo>
                                    <a:lnTo>
                                      <a:pt x="2128" y="71"/>
                                    </a:lnTo>
                                    <a:lnTo>
                                      <a:pt x="2178" y="102"/>
                                    </a:lnTo>
                                    <a:lnTo>
                                      <a:pt x="2219" y="132"/>
                                    </a:lnTo>
                                    <a:lnTo>
                                      <a:pt x="2260" y="173"/>
                                    </a:lnTo>
                                    <a:lnTo>
                                      <a:pt x="2290" y="223"/>
                                    </a:lnTo>
                                    <a:lnTo>
                                      <a:pt x="2311" y="275"/>
                                    </a:lnTo>
                                    <a:lnTo>
                                      <a:pt x="2311" y="294"/>
                                    </a:lnTo>
                                    <a:lnTo>
                                      <a:pt x="2322" y="315"/>
                                    </a:lnTo>
                                    <a:lnTo>
                                      <a:pt x="2322" y="325"/>
                                    </a:lnTo>
                                    <a:lnTo>
                                      <a:pt x="2331" y="346"/>
                                    </a:lnTo>
                                    <a:lnTo>
                                      <a:pt x="2331" y="366"/>
                                    </a:lnTo>
                                    <a:lnTo>
                                      <a:pt x="2331" y="376"/>
                                    </a:lnTo>
                                    <a:lnTo>
                                      <a:pt x="2342" y="396"/>
                                    </a:lnTo>
                                    <a:lnTo>
                                      <a:pt x="2342" y="417"/>
                                    </a:lnTo>
                                    <a:lnTo>
                                      <a:pt x="2331" y="426"/>
                                    </a:lnTo>
                                    <a:lnTo>
                                      <a:pt x="2331" y="437"/>
                                    </a:lnTo>
                                    <a:lnTo>
                                      <a:pt x="2331" y="447"/>
                                    </a:lnTo>
                                    <a:lnTo>
                                      <a:pt x="2322" y="457"/>
                                    </a:lnTo>
                                    <a:lnTo>
                                      <a:pt x="2322" y="467"/>
                                    </a:lnTo>
                                    <a:lnTo>
                                      <a:pt x="2322" y="478"/>
                                    </a:lnTo>
                                    <a:lnTo>
                                      <a:pt x="2311" y="487"/>
                                    </a:lnTo>
                                    <a:lnTo>
                                      <a:pt x="2290" y="528"/>
                                    </a:lnTo>
                                    <a:lnTo>
                                      <a:pt x="2270" y="558"/>
                                    </a:lnTo>
                                    <a:lnTo>
                                      <a:pt x="2240" y="590"/>
                                    </a:lnTo>
                                    <a:lnTo>
                                      <a:pt x="2210" y="620"/>
                                    </a:lnTo>
                                    <a:lnTo>
                                      <a:pt x="2178" y="640"/>
                                    </a:lnTo>
                                    <a:lnTo>
                                      <a:pt x="2148" y="651"/>
                                    </a:lnTo>
                                    <a:lnTo>
                                      <a:pt x="2107" y="660"/>
                                    </a:lnTo>
                                    <a:lnTo>
                                      <a:pt x="2057" y="660"/>
                                    </a:lnTo>
                                    <a:lnTo>
                                      <a:pt x="2036" y="670"/>
                                    </a:lnTo>
                                    <a:lnTo>
                                      <a:pt x="2005" y="660"/>
                                    </a:lnTo>
                                    <a:lnTo>
                                      <a:pt x="1985" y="660"/>
                                    </a:lnTo>
                                    <a:lnTo>
                                      <a:pt x="1955" y="651"/>
                                    </a:lnTo>
                                    <a:lnTo>
                                      <a:pt x="1934" y="630"/>
                                    </a:lnTo>
                                    <a:lnTo>
                                      <a:pt x="1914" y="620"/>
                                    </a:lnTo>
                                    <a:lnTo>
                                      <a:pt x="1893" y="599"/>
                                    </a:lnTo>
                                    <a:lnTo>
                                      <a:pt x="1873" y="579"/>
                                    </a:lnTo>
                                    <a:lnTo>
                                      <a:pt x="1863" y="558"/>
                                    </a:lnTo>
                                    <a:lnTo>
                                      <a:pt x="1852" y="528"/>
                                    </a:lnTo>
                                    <a:lnTo>
                                      <a:pt x="1852" y="508"/>
                                    </a:lnTo>
                                    <a:lnTo>
                                      <a:pt x="1852" y="487"/>
                                    </a:lnTo>
                                    <a:lnTo>
                                      <a:pt x="1852" y="457"/>
                                    </a:lnTo>
                                    <a:lnTo>
                                      <a:pt x="1863" y="437"/>
                                    </a:lnTo>
                                    <a:lnTo>
                                      <a:pt x="1863" y="417"/>
                                    </a:lnTo>
                                    <a:lnTo>
                                      <a:pt x="1884" y="396"/>
                                    </a:lnTo>
                                    <a:lnTo>
                                      <a:pt x="1893" y="387"/>
                                    </a:lnTo>
                                    <a:lnTo>
                                      <a:pt x="1904" y="376"/>
                                    </a:lnTo>
                                    <a:lnTo>
                                      <a:pt x="1914" y="376"/>
                                    </a:lnTo>
                                    <a:lnTo>
                                      <a:pt x="1925" y="366"/>
                                    </a:lnTo>
                                    <a:lnTo>
                                      <a:pt x="1934" y="366"/>
                                    </a:lnTo>
                                    <a:lnTo>
                                      <a:pt x="1945" y="366"/>
                                    </a:lnTo>
                                    <a:lnTo>
                                      <a:pt x="1955" y="376"/>
                                    </a:lnTo>
                                    <a:lnTo>
                                      <a:pt x="1965" y="376"/>
                                    </a:lnTo>
                                    <a:lnTo>
                                      <a:pt x="1965" y="387"/>
                                    </a:lnTo>
                                    <a:lnTo>
                                      <a:pt x="1975" y="387"/>
                                    </a:lnTo>
                                    <a:lnTo>
                                      <a:pt x="1975" y="396"/>
                                    </a:lnTo>
                                    <a:lnTo>
                                      <a:pt x="1975" y="407"/>
                                    </a:lnTo>
                                    <a:lnTo>
                                      <a:pt x="1965" y="417"/>
                                    </a:lnTo>
                                    <a:lnTo>
                                      <a:pt x="1955" y="407"/>
                                    </a:lnTo>
                                    <a:lnTo>
                                      <a:pt x="1945" y="407"/>
                                    </a:lnTo>
                                    <a:lnTo>
                                      <a:pt x="1945" y="396"/>
                                    </a:lnTo>
                                    <a:lnTo>
                                      <a:pt x="1934" y="396"/>
                                    </a:lnTo>
                                    <a:lnTo>
                                      <a:pt x="1925" y="396"/>
                                    </a:lnTo>
                                    <a:lnTo>
                                      <a:pt x="1914" y="407"/>
                                    </a:lnTo>
                                    <a:lnTo>
                                      <a:pt x="1904" y="407"/>
                                    </a:lnTo>
                                    <a:lnTo>
                                      <a:pt x="1893" y="426"/>
                                    </a:lnTo>
                                    <a:lnTo>
                                      <a:pt x="1884" y="447"/>
                                    </a:lnTo>
                                    <a:lnTo>
                                      <a:pt x="1884" y="467"/>
                                    </a:lnTo>
                                    <a:lnTo>
                                      <a:pt x="1884" y="487"/>
                                    </a:lnTo>
                                    <a:lnTo>
                                      <a:pt x="1884" y="508"/>
                                    </a:lnTo>
                                    <a:lnTo>
                                      <a:pt x="1884" y="528"/>
                                    </a:lnTo>
                                    <a:lnTo>
                                      <a:pt x="1893" y="549"/>
                                    </a:lnTo>
                                    <a:lnTo>
                                      <a:pt x="1893" y="558"/>
                                    </a:lnTo>
                                    <a:lnTo>
                                      <a:pt x="1914" y="579"/>
                                    </a:lnTo>
                                    <a:lnTo>
                                      <a:pt x="1925" y="590"/>
                                    </a:lnTo>
                                    <a:lnTo>
                                      <a:pt x="1934" y="599"/>
                                    </a:lnTo>
                                    <a:lnTo>
                                      <a:pt x="1955" y="610"/>
                                    </a:lnTo>
                                    <a:lnTo>
                                      <a:pt x="1975" y="620"/>
                                    </a:lnTo>
                                    <a:lnTo>
                                      <a:pt x="1985" y="630"/>
                                    </a:lnTo>
                                    <a:lnTo>
                                      <a:pt x="2005" y="640"/>
                                    </a:lnTo>
                                    <a:lnTo>
                                      <a:pt x="2026" y="640"/>
                                    </a:lnTo>
                                    <a:lnTo>
                                      <a:pt x="2057" y="640"/>
                                    </a:lnTo>
                                    <a:lnTo>
                                      <a:pt x="2098" y="640"/>
                                    </a:lnTo>
                                    <a:lnTo>
                                      <a:pt x="2128" y="630"/>
                                    </a:lnTo>
                                    <a:lnTo>
                                      <a:pt x="2169" y="610"/>
                                    </a:lnTo>
                                    <a:lnTo>
                                      <a:pt x="2199" y="590"/>
                                    </a:lnTo>
                                    <a:lnTo>
                                      <a:pt x="2230" y="569"/>
                                    </a:lnTo>
                                    <a:lnTo>
                                      <a:pt x="2249" y="539"/>
                                    </a:lnTo>
                                    <a:lnTo>
                                      <a:pt x="2270" y="508"/>
                                    </a:lnTo>
                                    <a:lnTo>
                                      <a:pt x="2290" y="467"/>
                                    </a:lnTo>
                                    <a:lnTo>
                                      <a:pt x="2301" y="426"/>
                                    </a:lnTo>
                                    <a:lnTo>
                                      <a:pt x="2301" y="387"/>
                                    </a:lnTo>
                                    <a:lnTo>
                                      <a:pt x="2301" y="346"/>
                                    </a:lnTo>
                                    <a:lnTo>
                                      <a:pt x="2290" y="294"/>
                                    </a:lnTo>
                                    <a:lnTo>
                                      <a:pt x="2270" y="254"/>
                                    </a:lnTo>
                                    <a:lnTo>
                                      <a:pt x="2249" y="214"/>
                                    </a:lnTo>
                                    <a:lnTo>
                                      <a:pt x="2230" y="182"/>
                                    </a:lnTo>
                                    <a:lnTo>
                                      <a:pt x="2189" y="143"/>
                                    </a:lnTo>
                                    <a:lnTo>
                                      <a:pt x="2148" y="112"/>
                                    </a:lnTo>
                                    <a:lnTo>
                                      <a:pt x="2098" y="82"/>
                                    </a:lnTo>
                                    <a:lnTo>
                                      <a:pt x="2046" y="50"/>
                                    </a:lnTo>
                                    <a:lnTo>
                                      <a:pt x="2005" y="41"/>
                                    </a:lnTo>
                                    <a:lnTo>
                                      <a:pt x="1945" y="31"/>
                                    </a:lnTo>
                                    <a:lnTo>
                                      <a:pt x="1893" y="31"/>
                                    </a:lnTo>
                                    <a:lnTo>
                                      <a:pt x="1833" y="41"/>
                                    </a:lnTo>
                                    <a:lnTo>
                                      <a:pt x="1813" y="41"/>
                                    </a:lnTo>
                                    <a:lnTo>
                                      <a:pt x="1792" y="50"/>
                                    </a:lnTo>
                                    <a:lnTo>
                                      <a:pt x="1761" y="61"/>
                                    </a:lnTo>
                                    <a:lnTo>
                                      <a:pt x="1740" y="82"/>
                                    </a:lnTo>
                                    <a:lnTo>
                                      <a:pt x="1720" y="91"/>
                                    </a:lnTo>
                                    <a:lnTo>
                                      <a:pt x="1701" y="112"/>
                                    </a:lnTo>
                                    <a:lnTo>
                                      <a:pt x="1690" y="132"/>
                                    </a:lnTo>
                                    <a:lnTo>
                                      <a:pt x="1669" y="162"/>
                                    </a:lnTo>
                                    <a:lnTo>
                                      <a:pt x="1660" y="173"/>
                                    </a:lnTo>
                                    <a:lnTo>
                                      <a:pt x="1649" y="193"/>
                                    </a:lnTo>
                                    <a:lnTo>
                                      <a:pt x="1639" y="214"/>
                                    </a:lnTo>
                                    <a:lnTo>
                                      <a:pt x="1639" y="234"/>
                                    </a:lnTo>
                                    <a:lnTo>
                                      <a:pt x="1628" y="254"/>
                                    </a:lnTo>
                                    <a:lnTo>
                                      <a:pt x="1619" y="275"/>
                                    </a:lnTo>
                                    <a:lnTo>
                                      <a:pt x="1619" y="294"/>
                                    </a:lnTo>
                                    <a:lnTo>
                                      <a:pt x="1608" y="305"/>
                                    </a:lnTo>
                                    <a:lnTo>
                                      <a:pt x="1608" y="346"/>
                                    </a:lnTo>
                                    <a:lnTo>
                                      <a:pt x="1608" y="376"/>
                                    </a:lnTo>
                                    <a:lnTo>
                                      <a:pt x="1608" y="417"/>
                                    </a:lnTo>
                                    <a:lnTo>
                                      <a:pt x="1598" y="447"/>
                                    </a:lnTo>
                                    <a:lnTo>
                                      <a:pt x="1598" y="487"/>
                                    </a:lnTo>
                                    <a:lnTo>
                                      <a:pt x="1598" y="519"/>
                                    </a:lnTo>
                                    <a:lnTo>
                                      <a:pt x="1598" y="558"/>
                                    </a:lnTo>
                                    <a:lnTo>
                                      <a:pt x="1608" y="590"/>
                                    </a:lnTo>
                                    <a:lnTo>
                                      <a:pt x="1619" y="651"/>
                                    </a:lnTo>
                                    <a:lnTo>
                                      <a:pt x="1628" y="711"/>
                                    </a:lnTo>
                                    <a:lnTo>
                                      <a:pt x="1639" y="772"/>
                                    </a:lnTo>
                                    <a:lnTo>
                                      <a:pt x="1639" y="833"/>
                                    </a:lnTo>
                                    <a:lnTo>
                                      <a:pt x="1639" y="895"/>
                                    </a:lnTo>
                                    <a:lnTo>
                                      <a:pt x="1639" y="965"/>
                                    </a:lnTo>
                                    <a:lnTo>
                                      <a:pt x="1639" y="1027"/>
                                    </a:lnTo>
                                    <a:lnTo>
                                      <a:pt x="1639" y="1087"/>
                                    </a:lnTo>
                                    <a:lnTo>
                                      <a:pt x="1628" y="1128"/>
                                    </a:lnTo>
                                    <a:lnTo>
                                      <a:pt x="1619" y="1178"/>
                                    </a:lnTo>
                                    <a:lnTo>
                                      <a:pt x="1608" y="1219"/>
                                    </a:lnTo>
                                    <a:lnTo>
                                      <a:pt x="1587" y="1260"/>
                                    </a:lnTo>
                                    <a:lnTo>
                                      <a:pt x="1578" y="1301"/>
                                    </a:lnTo>
                                    <a:lnTo>
                                      <a:pt x="1557" y="1341"/>
                                    </a:lnTo>
                                    <a:lnTo>
                                      <a:pt x="1537" y="1382"/>
                                    </a:lnTo>
                                    <a:lnTo>
                                      <a:pt x="1516" y="1412"/>
                                    </a:lnTo>
                                    <a:lnTo>
                                      <a:pt x="1516" y="1423"/>
                                    </a:lnTo>
                                    <a:lnTo>
                                      <a:pt x="1507" y="1423"/>
                                    </a:lnTo>
                                    <a:lnTo>
                                      <a:pt x="1507" y="1433"/>
                                    </a:lnTo>
                                    <a:lnTo>
                                      <a:pt x="1507" y="1442"/>
                                    </a:lnTo>
                                    <a:lnTo>
                                      <a:pt x="1496" y="1453"/>
                                    </a:lnTo>
                                    <a:lnTo>
                                      <a:pt x="1496" y="1463"/>
                                    </a:lnTo>
                                    <a:lnTo>
                                      <a:pt x="1425" y="1606"/>
                                    </a:lnTo>
                                    <a:lnTo>
                                      <a:pt x="1333" y="1727"/>
                                    </a:lnTo>
                                    <a:lnTo>
                                      <a:pt x="1242" y="1859"/>
                                    </a:lnTo>
                                    <a:lnTo>
                                      <a:pt x="1151" y="1981"/>
                                    </a:lnTo>
                                    <a:lnTo>
                                      <a:pt x="1048" y="2114"/>
                                    </a:lnTo>
                                    <a:lnTo>
                                      <a:pt x="957" y="2235"/>
                                    </a:lnTo>
                                    <a:lnTo>
                                      <a:pt x="875" y="2367"/>
                                    </a:lnTo>
                                    <a:lnTo>
                                      <a:pt x="793" y="2499"/>
                                    </a:lnTo>
                                    <a:lnTo>
                                      <a:pt x="804" y="2510"/>
                                    </a:lnTo>
                                    <a:lnTo>
                                      <a:pt x="793" y="2520"/>
                                    </a:lnTo>
                                    <a:lnTo>
                                      <a:pt x="793" y="2530"/>
                                    </a:lnTo>
                                    <a:lnTo>
                                      <a:pt x="783" y="2530"/>
                                    </a:lnTo>
                                    <a:lnTo>
                                      <a:pt x="783" y="2540"/>
                                    </a:lnTo>
                                    <a:lnTo>
                                      <a:pt x="774" y="2540"/>
                                    </a:lnTo>
                                    <a:lnTo>
                                      <a:pt x="763" y="2551"/>
                                    </a:lnTo>
                                    <a:lnTo>
                                      <a:pt x="763" y="2560"/>
                                    </a:lnTo>
                                    <a:lnTo>
                                      <a:pt x="753" y="2571"/>
                                    </a:lnTo>
                                    <a:lnTo>
                                      <a:pt x="753" y="2581"/>
                                    </a:lnTo>
                                    <a:lnTo>
                                      <a:pt x="742" y="2590"/>
                                    </a:lnTo>
                                    <a:lnTo>
                                      <a:pt x="742" y="2611"/>
                                    </a:lnTo>
                                    <a:lnTo>
                                      <a:pt x="733" y="2622"/>
                                    </a:lnTo>
                                    <a:lnTo>
                                      <a:pt x="722" y="2631"/>
                                    </a:lnTo>
                                    <a:lnTo>
                                      <a:pt x="722" y="2642"/>
                                    </a:lnTo>
                                    <a:lnTo>
                                      <a:pt x="712" y="2652"/>
                                    </a:lnTo>
                                    <a:lnTo>
                                      <a:pt x="712" y="2672"/>
                                    </a:lnTo>
                                    <a:lnTo>
                                      <a:pt x="702" y="2692"/>
                                    </a:lnTo>
                                    <a:lnTo>
                                      <a:pt x="692" y="2713"/>
                                    </a:lnTo>
                                    <a:lnTo>
                                      <a:pt x="692" y="2722"/>
                                    </a:lnTo>
                                    <a:lnTo>
                                      <a:pt x="681" y="2743"/>
                                    </a:lnTo>
                                    <a:lnTo>
                                      <a:pt x="681" y="2763"/>
                                    </a:lnTo>
                                    <a:lnTo>
                                      <a:pt x="671" y="2784"/>
                                    </a:lnTo>
                                    <a:lnTo>
                                      <a:pt x="671" y="2804"/>
                                    </a:lnTo>
                                    <a:lnTo>
                                      <a:pt x="671" y="2865"/>
                                    </a:lnTo>
                                    <a:lnTo>
                                      <a:pt x="661" y="2916"/>
                                    </a:lnTo>
                                    <a:lnTo>
                                      <a:pt x="661" y="2977"/>
                                    </a:lnTo>
                                    <a:lnTo>
                                      <a:pt x="671" y="3028"/>
                                    </a:lnTo>
                                    <a:lnTo>
                                      <a:pt x="671" y="3089"/>
                                    </a:lnTo>
                                    <a:lnTo>
                                      <a:pt x="681" y="3139"/>
                                    </a:lnTo>
                                    <a:lnTo>
                                      <a:pt x="681" y="3200"/>
                                    </a:lnTo>
                                    <a:lnTo>
                                      <a:pt x="692" y="3262"/>
                                    </a:lnTo>
                                    <a:lnTo>
                                      <a:pt x="702" y="3271"/>
                                    </a:lnTo>
                                    <a:lnTo>
                                      <a:pt x="702" y="3282"/>
                                    </a:lnTo>
                                    <a:lnTo>
                                      <a:pt x="702" y="3292"/>
                                    </a:lnTo>
                                    <a:lnTo>
                                      <a:pt x="702" y="3303"/>
                                    </a:lnTo>
                                    <a:lnTo>
                                      <a:pt x="712" y="3303"/>
                                    </a:lnTo>
                                    <a:lnTo>
                                      <a:pt x="712" y="3312"/>
                                    </a:lnTo>
                                    <a:lnTo>
                                      <a:pt x="712" y="3323"/>
                                    </a:lnTo>
                                    <a:lnTo>
                                      <a:pt x="722" y="3333"/>
                                    </a:lnTo>
                                    <a:lnTo>
                                      <a:pt x="733" y="3373"/>
                                    </a:lnTo>
                                    <a:lnTo>
                                      <a:pt x="753" y="3414"/>
                                    </a:lnTo>
                                    <a:lnTo>
                                      <a:pt x="763" y="3455"/>
                                    </a:lnTo>
                                    <a:lnTo>
                                      <a:pt x="783" y="3495"/>
                                    </a:lnTo>
                                    <a:lnTo>
                                      <a:pt x="804" y="3526"/>
                                    </a:lnTo>
                                    <a:lnTo>
                                      <a:pt x="824" y="3567"/>
                                    </a:lnTo>
                                    <a:lnTo>
                                      <a:pt x="845" y="3606"/>
                                    </a:lnTo>
                                    <a:lnTo>
                                      <a:pt x="865" y="3638"/>
                                    </a:lnTo>
                                    <a:lnTo>
                                      <a:pt x="865" y="3647"/>
                                    </a:lnTo>
                                    <a:lnTo>
                                      <a:pt x="875" y="3658"/>
                                    </a:lnTo>
                                    <a:lnTo>
                                      <a:pt x="886" y="3668"/>
                                    </a:lnTo>
                                    <a:lnTo>
                                      <a:pt x="895" y="3678"/>
                                    </a:lnTo>
                                    <a:lnTo>
                                      <a:pt x="895" y="3688"/>
                                    </a:lnTo>
                                    <a:lnTo>
                                      <a:pt x="906" y="3708"/>
                                    </a:lnTo>
                                    <a:lnTo>
                                      <a:pt x="916" y="3729"/>
                                    </a:lnTo>
                                    <a:lnTo>
                                      <a:pt x="925" y="3738"/>
                                    </a:lnTo>
                                    <a:lnTo>
                                      <a:pt x="936" y="3759"/>
                                    </a:lnTo>
                                    <a:lnTo>
                                      <a:pt x="946" y="3779"/>
                                    </a:lnTo>
                                    <a:lnTo>
                                      <a:pt x="957" y="3790"/>
                                    </a:lnTo>
                                    <a:lnTo>
                                      <a:pt x="966" y="3811"/>
                                    </a:lnTo>
                                    <a:lnTo>
                                      <a:pt x="998" y="3861"/>
                                    </a:lnTo>
                                    <a:lnTo>
                                      <a:pt x="1039" y="3911"/>
                                    </a:lnTo>
                                    <a:lnTo>
                                      <a:pt x="1069" y="3963"/>
                                    </a:lnTo>
                                    <a:lnTo>
                                      <a:pt x="1099" y="4014"/>
                                    </a:lnTo>
                                    <a:lnTo>
                                      <a:pt x="1130" y="4064"/>
                                    </a:lnTo>
                                    <a:lnTo>
                                      <a:pt x="1160" y="4114"/>
                                    </a:lnTo>
                                    <a:lnTo>
                                      <a:pt x="1190" y="4166"/>
                                    </a:lnTo>
                                    <a:lnTo>
                                      <a:pt x="1231" y="4216"/>
                                    </a:lnTo>
                                    <a:lnTo>
                                      <a:pt x="1242" y="4237"/>
                                    </a:lnTo>
                                    <a:lnTo>
                                      <a:pt x="1262" y="4267"/>
                                    </a:lnTo>
                                    <a:lnTo>
                                      <a:pt x="1272" y="4287"/>
                                    </a:lnTo>
                                    <a:lnTo>
                                      <a:pt x="1293" y="4308"/>
                                    </a:lnTo>
                                    <a:lnTo>
                                      <a:pt x="1303" y="4339"/>
                                    </a:lnTo>
                                    <a:lnTo>
                                      <a:pt x="1323" y="4358"/>
                                    </a:lnTo>
                                    <a:lnTo>
                                      <a:pt x="1333" y="4389"/>
                                    </a:lnTo>
                                    <a:lnTo>
                                      <a:pt x="1343" y="4410"/>
                                    </a:lnTo>
                                    <a:lnTo>
                                      <a:pt x="1374" y="4451"/>
                                    </a:lnTo>
                                    <a:lnTo>
                                      <a:pt x="1405" y="4490"/>
                                    </a:lnTo>
                                    <a:lnTo>
                                      <a:pt x="1425" y="4531"/>
                                    </a:lnTo>
                                    <a:lnTo>
                                      <a:pt x="1445" y="4583"/>
                                    </a:lnTo>
                                    <a:lnTo>
                                      <a:pt x="1466" y="4622"/>
                                    </a:lnTo>
                                    <a:lnTo>
                                      <a:pt x="1486" y="4663"/>
                                    </a:lnTo>
                                    <a:lnTo>
                                      <a:pt x="1507" y="4715"/>
                                    </a:lnTo>
                                    <a:lnTo>
                                      <a:pt x="1527" y="4755"/>
                                    </a:lnTo>
                                    <a:lnTo>
                                      <a:pt x="1537" y="4724"/>
                                    </a:lnTo>
                                    <a:lnTo>
                                      <a:pt x="1537" y="4694"/>
                                    </a:lnTo>
                                    <a:lnTo>
                                      <a:pt x="1537" y="4674"/>
                                    </a:lnTo>
                                    <a:lnTo>
                                      <a:pt x="1537" y="4643"/>
                                    </a:lnTo>
                                    <a:lnTo>
                                      <a:pt x="1537" y="4613"/>
                                    </a:lnTo>
                                    <a:lnTo>
                                      <a:pt x="1537" y="4583"/>
                                    </a:lnTo>
                                    <a:lnTo>
                                      <a:pt x="1537" y="4562"/>
                                    </a:lnTo>
                                    <a:lnTo>
                                      <a:pt x="1548" y="4531"/>
                                    </a:lnTo>
                                    <a:lnTo>
                                      <a:pt x="1548" y="4522"/>
                                    </a:lnTo>
                                    <a:lnTo>
                                      <a:pt x="1557" y="4511"/>
                                    </a:lnTo>
                                    <a:lnTo>
                                      <a:pt x="1557" y="4501"/>
                                    </a:lnTo>
                                    <a:lnTo>
                                      <a:pt x="1568" y="4490"/>
                                    </a:lnTo>
                                    <a:lnTo>
                                      <a:pt x="1568" y="4481"/>
                                    </a:lnTo>
                                    <a:lnTo>
                                      <a:pt x="1568" y="4471"/>
                                    </a:lnTo>
                                    <a:lnTo>
                                      <a:pt x="1587" y="4430"/>
                                    </a:lnTo>
                                    <a:lnTo>
                                      <a:pt x="1608" y="4389"/>
                                    </a:lnTo>
                                    <a:lnTo>
                                      <a:pt x="1628" y="4358"/>
                                    </a:lnTo>
                                    <a:lnTo>
                                      <a:pt x="1660" y="4319"/>
                                    </a:lnTo>
                                    <a:lnTo>
                                      <a:pt x="1680" y="4287"/>
                                    </a:lnTo>
                                    <a:lnTo>
                                      <a:pt x="1710" y="4257"/>
                                    </a:lnTo>
                                    <a:lnTo>
                                      <a:pt x="1751" y="4226"/>
                                    </a:lnTo>
                                    <a:lnTo>
                                      <a:pt x="1781" y="4207"/>
                                    </a:lnTo>
                                    <a:lnTo>
                                      <a:pt x="1833" y="4176"/>
                                    </a:lnTo>
                                    <a:lnTo>
                                      <a:pt x="1893" y="4155"/>
                                    </a:lnTo>
                                    <a:lnTo>
                                      <a:pt x="1955" y="4135"/>
                                    </a:lnTo>
                                    <a:lnTo>
                                      <a:pt x="2026" y="4125"/>
                                    </a:lnTo>
                                    <a:lnTo>
                                      <a:pt x="2087" y="4125"/>
                                    </a:lnTo>
                                    <a:lnTo>
                                      <a:pt x="2148" y="4135"/>
                                    </a:lnTo>
                                    <a:lnTo>
                                      <a:pt x="2210" y="4155"/>
                                    </a:lnTo>
                                    <a:lnTo>
                                      <a:pt x="2260" y="4196"/>
                                    </a:lnTo>
                                    <a:lnTo>
                                      <a:pt x="2301" y="4226"/>
                                    </a:lnTo>
                                    <a:lnTo>
                                      <a:pt x="2331" y="4267"/>
                                    </a:lnTo>
                                    <a:lnTo>
                                      <a:pt x="2363" y="4308"/>
                                    </a:lnTo>
                                    <a:lnTo>
                                      <a:pt x="2372" y="4358"/>
                                    </a:lnTo>
                                    <a:lnTo>
                                      <a:pt x="2393" y="4399"/>
                                    </a:lnTo>
                                    <a:lnTo>
                                      <a:pt x="2393" y="4451"/>
                                    </a:lnTo>
                                    <a:lnTo>
                                      <a:pt x="2393" y="4501"/>
                                    </a:lnTo>
                                    <a:lnTo>
                                      <a:pt x="2382" y="4552"/>
                                    </a:lnTo>
                                    <a:lnTo>
                                      <a:pt x="2382" y="4572"/>
                                    </a:lnTo>
                                    <a:lnTo>
                                      <a:pt x="2372" y="4592"/>
                                    </a:lnTo>
                                    <a:lnTo>
                                      <a:pt x="2363" y="4622"/>
                                    </a:lnTo>
                                    <a:lnTo>
                                      <a:pt x="2352" y="4643"/>
                                    </a:lnTo>
                                    <a:lnTo>
                                      <a:pt x="2342" y="4663"/>
                                    </a:lnTo>
                                    <a:lnTo>
                                      <a:pt x="2331" y="4684"/>
                                    </a:lnTo>
                                    <a:lnTo>
                                      <a:pt x="2322" y="4704"/>
                                    </a:lnTo>
                                    <a:lnTo>
                                      <a:pt x="2311" y="47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8800" y="1507680"/>
                                <a:ext cx="27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111">
                                    <a:moveTo>
                                      <a:pt x="223" y="30"/>
                                    </a:moveTo>
                                    <a:lnTo>
                                      <a:pt x="203" y="40"/>
                                    </a:lnTo>
                                    <a:lnTo>
                                      <a:pt x="182" y="50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32" y="61"/>
                                    </a:lnTo>
                                    <a:lnTo>
                                      <a:pt x="111" y="70"/>
                                    </a:lnTo>
                                    <a:lnTo>
                                      <a:pt x="81" y="8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20" y="102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40" y="70"/>
                                    </a:lnTo>
                                    <a:lnTo>
                                      <a:pt x="50" y="70"/>
                                    </a:lnTo>
                                    <a:lnTo>
                                      <a:pt x="71" y="70"/>
                                    </a:lnTo>
                                    <a:lnTo>
                                      <a:pt x="81" y="61"/>
                                    </a:lnTo>
                                    <a:lnTo>
                                      <a:pt x="91" y="61"/>
                                    </a:lnTo>
                                    <a:lnTo>
                                      <a:pt x="122" y="50"/>
                                    </a:lnTo>
                                    <a:lnTo>
                                      <a:pt x="143" y="50"/>
                                    </a:lnTo>
                                    <a:lnTo>
                                      <a:pt x="163" y="40"/>
                                    </a:lnTo>
                                    <a:lnTo>
                                      <a:pt x="182" y="30"/>
                                    </a:lnTo>
                                    <a:lnTo>
                                      <a:pt x="203" y="20"/>
                                    </a:lnTo>
                                    <a:lnTo>
                                      <a:pt x="223" y="20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64" y="9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34" y="20"/>
                                    </a:lnTo>
                                    <a:lnTo>
                                      <a:pt x="234" y="30"/>
                                    </a:lnTo>
                                    <a:lnTo>
                                      <a:pt x="223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3840" y="1356480"/>
                                <a:ext cx="63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89">
                                    <a:moveTo>
                                      <a:pt x="580" y="589"/>
                                    </a:moveTo>
                                    <a:lnTo>
                                      <a:pt x="529" y="580"/>
                                    </a:lnTo>
                                    <a:lnTo>
                                      <a:pt x="518" y="569"/>
                                    </a:lnTo>
                                    <a:lnTo>
                                      <a:pt x="518" y="559"/>
                                    </a:lnTo>
                                    <a:lnTo>
                                      <a:pt x="518" y="549"/>
                                    </a:lnTo>
                                    <a:lnTo>
                                      <a:pt x="518" y="539"/>
                                    </a:lnTo>
                                    <a:lnTo>
                                      <a:pt x="509" y="528"/>
                                    </a:lnTo>
                                    <a:lnTo>
                                      <a:pt x="509" y="518"/>
                                    </a:lnTo>
                                    <a:lnTo>
                                      <a:pt x="509" y="508"/>
                                    </a:lnTo>
                                    <a:lnTo>
                                      <a:pt x="509" y="498"/>
                                    </a:lnTo>
                                    <a:lnTo>
                                      <a:pt x="488" y="468"/>
                                    </a:lnTo>
                                    <a:lnTo>
                                      <a:pt x="468" y="437"/>
                                    </a:lnTo>
                                    <a:lnTo>
                                      <a:pt x="438" y="407"/>
                                    </a:lnTo>
                                    <a:lnTo>
                                      <a:pt x="397" y="396"/>
                                    </a:lnTo>
                                    <a:lnTo>
                                      <a:pt x="366" y="376"/>
                                    </a:lnTo>
                                    <a:lnTo>
                                      <a:pt x="336" y="355"/>
                                    </a:lnTo>
                                    <a:lnTo>
                                      <a:pt x="295" y="336"/>
                                    </a:lnTo>
                                    <a:lnTo>
                                      <a:pt x="265" y="316"/>
                                    </a:lnTo>
                                    <a:lnTo>
                                      <a:pt x="233" y="316"/>
                                    </a:lnTo>
                                    <a:lnTo>
                                      <a:pt x="192" y="316"/>
                                    </a:lnTo>
                                    <a:lnTo>
                                      <a:pt x="162" y="295"/>
                                    </a:lnTo>
                                    <a:lnTo>
                                      <a:pt x="132" y="284"/>
                                    </a:lnTo>
                                    <a:lnTo>
                                      <a:pt x="101" y="264"/>
                                    </a:lnTo>
                                    <a:lnTo>
                                      <a:pt x="80" y="243"/>
                                    </a:lnTo>
                                    <a:lnTo>
                                      <a:pt x="50" y="213"/>
                                    </a:lnTo>
                                    <a:lnTo>
                                      <a:pt x="30" y="193"/>
                                    </a:lnTo>
                                    <a:lnTo>
                                      <a:pt x="20" y="183"/>
                                    </a:lnTo>
                                    <a:lnTo>
                                      <a:pt x="9" y="173"/>
                                    </a:lnTo>
                                    <a:lnTo>
                                      <a:pt x="9" y="16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9" y="122"/>
                                    </a:lnTo>
                                    <a:lnTo>
                                      <a:pt x="9" y="102"/>
                                    </a:lnTo>
                                    <a:lnTo>
                                      <a:pt x="9" y="92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60" y="31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95" y="10"/>
                                    </a:lnTo>
                                    <a:lnTo>
                                      <a:pt x="305" y="20"/>
                                    </a:lnTo>
                                    <a:lnTo>
                                      <a:pt x="315" y="20"/>
                                    </a:lnTo>
                                    <a:lnTo>
                                      <a:pt x="325" y="20"/>
                                    </a:lnTo>
                                    <a:lnTo>
                                      <a:pt x="336" y="20"/>
                                    </a:lnTo>
                                    <a:lnTo>
                                      <a:pt x="345" y="31"/>
                                    </a:lnTo>
                                    <a:lnTo>
                                      <a:pt x="407" y="51"/>
                                    </a:lnTo>
                                    <a:lnTo>
                                      <a:pt x="457" y="92"/>
                                    </a:lnTo>
                                    <a:lnTo>
                                      <a:pt x="509" y="132"/>
                                    </a:lnTo>
                                    <a:lnTo>
                                      <a:pt x="550" y="183"/>
                                    </a:lnTo>
                                    <a:lnTo>
                                      <a:pt x="580" y="243"/>
                                    </a:lnTo>
                                    <a:lnTo>
                                      <a:pt x="610" y="295"/>
                                    </a:lnTo>
                                    <a:lnTo>
                                      <a:pt x="621" y="366"/>
                                    </a:lnTo>
                                    <a:lnTo>
                                      <a:pt x="630" y="427"/>
                                    </a:lnTo>
                                    <a:lnTo>
                                      <a:pt x="630" y="448"/>
                                    </a:lnTo>
                                    <a:lnTo>
                                      <a:pt x="630" y="468"/>
                                    </a:lnTo>
                                    <a:lnTo>
                                      <a:pt x="621" y="487"/>
                                    </a:lnTo>
                                    <a:lnTo>
                                      <a:pt x="621" y="508"/>
                                    </a:lnTo>
                                    <a:lnTo>
                                      <a:pt x="610" y="528"/>
                                    </a:lnTo>
                                    <a:lnTo>
                                      <a:pt x="600" y="549"/>
                                    </a:lnTo>
                                    <a:lnTo>
                                      <a:pt x="589" y="569"/>
                                    </a:lnTo>
                                    <a:lnTo>
                                      <a:pt x="580" y="5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8520" y="1358280"/>
                                <a:ext cx="550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9" h="528">
                                    <a:moveTo>
                                      <a:pt x="529" y="528"/>
                                    </a:moveTo>
                                    <a:lnTo>
                                      <a:pt x="529" y="518"/>
                                    </a:lnTo>
                                    <a:lnTo>
                                      <a:pt x="520" y="518"/>
                                    </a:lnTo>
                                    <a:lnTo>
                                      <a:pt x="520" y="508"/>
                                    </a:lnTo>
                                    <a:lnTo>
                                      <a:pt x="520" y="497"/>
                                    </a:lnTo>
                                    <a:lnTo>
                                      <a:pt x="520" y="487"/>
                                    </a:lnTo>
                                    <a:lnTo>
                                      <a:pt x="499" y="447"/>
                                    </a:lnTo>
                                    <a:lnTo>
                                      <a:pt x="479" y="417"/>
                                    </a:lnTo>
                                    <a:lnTo>
                                      <a:pt x="458" y="385"/>
                                    </a:lnTo>
                                    <a:lnTo>
                                      <a:pt x="438" y="365"/>
                                    </a:lnTo>
                                    <a:lnTo>
                                      <a:pt x="408" y="345"/>
                                    </a:lnTo>
                                    <a:lnTo>
                                      <a:pt x="367" y="324"/>
                                    </a:lnTo>
                                    <a:lnTo>
                                      <a:pt x="336" y="305"/>
                                    </a:lnTo>
                                    <a:lnTo>
                                      <a:pt x="306" y="294"/>
                                    </a:lnTo>
                                    <a:lnTo>
                                      <a:pt x="285" y="274"/>
                                    </a:lnTo>
                                    <a:lnTo>
                                      <a:pt x="265" y="264"/>
                                    </a:lnTo>
                                    <a:lnTo>
                                      <a:pt x="235" y="253"/>
                                    </a:lnTo>
                                    <a:lnTo>
                                      <a:pt x="214" y="253"/>
                                    </a:lnTo>
                                    <a:lnTo>
                                      <a:pt x="183" y="253"/>
                                    </a:lnTo>
                                    <a:lnTo>
                                      <a:pt x="162" y="244"/>
                                    </a:lnTo>
                                    <a:lnTo>
                                      <a:pt x="132" y="244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12" y="212"/>
                                    </a:lnTo>
                                    <a:lnTo>
                                      <a:pt x="102" y="223"/>
                                    </a:lnTo>
                                    <a:lnTo>
                                      <a:pt x="91" y="212"/>
                                    </a:lnTo>
                                    <a:lnTo>
                                      <a:pt x="71" y="192"/>
                                    </a:lnTo>
                                    <a:lnTo>
                                      <a:pt x="61" y="182"/>
                                    </a:lnTo>
                                    <a:lnTo>
                                      <a:pt x="41" y="173"/>
                                    </a:lnTo>
                                    <a:lnTo>
                                      <a:pt x="30" y="152"/>
                                    </a:lnTo>
                                    <a:lnTo>
                                      <a:pt x="20" y="142"/>
                                    </a:lnTo>
                                    <a:lnTo>
                                      <a:pt x="11" y="121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30" y="50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0" y="30"/>
                                    </a:lnTo>
                                    <a:lnTo>
                                      <a:pt x="61" y="20"/>
                                    </a:lnTo>
                                    <a:lnTo>
                                      <a:pt x="71" y="1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24" y="1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44" y="1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75" y="20"/>
                                    </a:lnTo>
                                    <a:lnTo>
                                      <a:pt x="295" y="30"/>
                                    </a:lnTo>
                                    <a:lnTo>
                                      <a:pt x="306" y="30"/>
                                    </a:lnTo>
                                    <a:lnTo>
                                      <a:pt x="326" y="41"/>
                                    </a:lnTo>
                                    <a:lnTo>
                                      <a:pt x="336" y="50"/>
                                    </a:lnTo>
                                    <a:lnTo>
                                      <a:pt x="356" y="50"/>
                                    </a:lnTo>
                                    <a:lnTo>
                                      <a:pt x="367" y="61"/>
                                    </a:lnTo>
                                    <a:lnTo>
                                      <a:pt x="387" y="71"/>
                                    </a:lnTo>
                                    <a:lnTo>
                                      <a:pt x="408" y="91"/>
                                    </a:lnTo>
                                    <a:lnTo>
                                      <a:pt x="427" y="112"/>
                                    </a:lnTo>
                                    <a:lnTo>
                                      <a:pt x="448" y="132"/>
                                    </a:lnTo>
                                    <a:lnTo>
                                      <a:pt x="468" y="152"/>
                                    </a:lnTo>
                                    <a:lnTo>
                                      <a:pt x="488" y="182"/>
                                    </a:lnTo>
                                    <a:lnTo>
                                      <a:pt x="499" y="203"/>
                                    </a:lnTo>
                                    <a:lnTo>
                                      <a:pt x="520" y="223"/>
                                    </a:lnTo>
                                    <a:lnTo>
                                      <a:pt x="529" y="253"/>
                                    </a:lnTo>
                                    <a:lnTo>
                                      <a:pt x="540" y="285"/>
                                    </a:lnTo>
                                    <a:lnTo>
                                      <a:pt x="550" y="315"/>
                                    </a:lnTo>
                                    <a:lnTo>
                                      <a:pt x="559" y="355"/>
                                    </a:lnTo>
                                    <a:lnTo>
                                      <a:pt x="559" y="385"/>
                                    </a:lnTo>
                                    <a:lnTo>
                                      <a:pt x="559" y="426"/>
                                    </a:lnTo>
                                    <a:lnTo>
                                      <a:pt x="559" y="456"/>
                                    </a:lnTo>
                                    <a:lnTo>
                                      <a:pt x="550" y="487"/>
                                    </a:lnTo>
                                    <a:lnTo>
                                      <a:pt x="529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2120" y="1280880"/>
                                <a:ext cx="9144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1007">
                                    <a:moveTo>
                                      <a:pt x="855" y="802"/>
                                    </a:moveTo>
                                    <a:lnTo>
                                      <a:pt x="845" y="834"/>
                                    </a:lnTo>
                                    <a:lnTo>
                                      <a:pt x="824" y="864"/>
                                    </a:lnTo>
                                    <a:lnTo>
                                      <a:pt x="805" y="895"/>
                                    </a:lnTo>
                                    <a:lnTo>
                                      <a:pt x="774" y="925"/>
                                    </a:lnTo>
                                    <a:lnTo>
                                      <a:pt x="753" y="945"/>
                                    </a:lnTo>
                                    <a:lnTo>
                                      <a:pt x="723" y="966"/>
                                    </a:lnTo>
                                    <a:lnTo>
                                      <a:pt x="692" y="986"/>
                                    </a:lnTo>
                                    <a:lnTo>
                                      <a:pt x="652" y="996"/>
                                    </a:lnTo>
                                    <a:lnTo>
                                      <a:pt x="632" y="996"/>
                                    </a:lnTo>
                                    <a:lnTo>
                                      <a:pt x="600" y="1007"/>
                                    </a:lnTo>
                                    <a:lnTo>
                                      <a:pt x="580" y="1007"/>
                                    </a:lnTo>
                                    <a:lnTo>
                                      <a:pt x="559" y="996"/>
                                    </a:lnTo>
                                    <a:lnTo>
                                      <a:pt x="529" y="996"/>
                                    </a:lnTo>
                                    <a:lnTo>
                                      <a:pt x="509" y="996"/>
                                    </a:lnTo>
                                    <a:lnTo>
                                      <a:pt x="488" y="986"/>
                                    </a:lnTo>
                                    <a:lnTo>
                                      <a:pt x="458" y="996"/>
                                    </a:lnTo>
                                    <a:lnTo>
                                      <a:pt x="438" y="986"/>
                                    </a:lnTo>
                                    <a:lnTo>
                                      <a:pt x="427" y="966"/>
                                    </a:lnTo>
                                    <a:lnTo>
                                      <a:pt x="408" y="955"/>
                                    </a:lnTo>
                                    <a:lnTo>
                                      <a:pt x="397" y="934"/>
                                    </a:lnTo>
                                    <a:lnTo>
                                      <a:pt x="376" y="925"/>
                                    </a:lnTo>
                                    <a:lnTo>
                                      <a:pt x="376" y="904"/>
                                    </a:lnTo>
                                    <a:lnTo>
                                      <a:pt x="367" y="884"/>
                                    </a:lnTo>
                                    <a:lnTo>
                                      <a:pt x="356" y="864"/>
                                    </a:lnTo>
                                    <a:lnTo>
                                      <a:pt x="367" y="843"/>
                                    </a:lnTo>
                                    <a:lnTo>
                                      <a:pt x="367" y="823"/>
                                    </a:lnTo>
                                    <a:lnTo>
                                      <a:pt x="376" y="802"/>
                                    </a:lnTo>
                                    <a:lnTo>
                                      <a:pt x="397" y="783"/>
                                    </a:lnTo>
                                    <a:lnTo>
                                      <a:pt x="408" y="763"/>
                                    </a:lnTo>
                                    <a:lnTo>
                                      <a:pt x="417" y="742"/>
                                    </a:lnTo>
                                    <a:lnTo>
                                      <a:pt x="417" y="722"/>
                                    </a:lnTo>
                                    <a:lnTo>
                                      <a:pt x="417" y="701"/>
                                    </a:lnTo>
                                    <a:lnTo>
                                      <a:pt x="397" y="681"/>
                                    </a:lnTo>
                                    <a:lnTo>
                                      <a:pt x="367" y="670"/>
                                    </a:lnTo>
                                    <a:lnTo>
                                      <a:pt x="335" y="661"/>
                                    </a:lnTo>
                                    <a:lnTo>
                                      <a:pt x="305" y="661"/>
                                    </a:lnTo>
                                    <a:lnTo>
                                      <a:pt x="275" y="651"/>
                                    </a:lnTo>
                                    <a:lnTo>
                                      <a:pt x="244" y="640"/>
                                    </a:lnTo>
                                    <a:lnTo>
                                      <a:pt x="223" y="610"/>
                                    </a:lnTo>
                                    <a:lnTo>
                                      <a:pt x="214" y="579"/>
                                    </a:lnTo>
                                    <a:lnTo>
                                      <a:pt x="203" y="549"/>
                                    </a:lnTo>
                                    <a:lnTo>
                                      <a:pt x="214" y="519"/>
                                    </a:lnTo>
                                    <a:lnTo>
                                      <a:pt x="234" y="488"/>
                                    </a:lnTo>
                                    <a:lnTo>
                                      <a:pt x="255" y="458"/>
                                    </a:lnTo>
                                    <a:lnTo>
                                      <a:pt x="275" y="426"/>
                                    </a:lnTo>
                                    <a:lnTo>
                                      <a:pt x="275" y="406"/>
                                    </a:lnTo>
                                    <a:lnTo>
                                      <a:pt x="264" y="376"/>
                                    </a:lnTo>
                                    <a:lnTo>
                                      <a:pt x="234" y="356"/>
                                    </a:lnTo>
                                    <a:lnTo>
                                      <a:pt x="203" y="346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143" y="335"/>
                                    </a:lnTo>
                                    <a:lnTo>
                                      <a:pt x="112" y="326"/>
                                    </a:lnTo>
                                    <a:lnTo>
                                      <a:pt x="81" y="326"/>
                                    </a:lnTo>
                                    <a:lnTo>
                                      <a:pt x="61" y="305"/>
                                    </a:lnTo>
                                    <a:lnTo>
                                      <a:pt x="30" y="294"/>
                                    </a:lnTo>
                                    <a:lnTo>
                                      <a:pt x="10" y="264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20" y="143"/>
                                    </a:lnTo>
                                    <a:lnTo>
                                      <a:pt x="30" y="123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102" y="61"/>
                                    </a:lnTo>
                                    <a:lnTo>
                                      <a:pt x="132" y="41"/>
                                    </a:lnTo>
                                    <a:lnTo>
                                      <a:pt x="173" y="21"/>
                                    </a:lnTo>
                                    <a:lnTo>
                                      <a:pt x="223" y="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97" y="11"/>
                                    </a:lnTo>
                                    <a:lnTo>
                                      <a:pt x="447" y="11"/>
                                    </a:lnTo>
                                    <a:lnTo>
                                      <a:pt x="509" y="21"/>
                                    </a:lnTo>
                                    <a:lnTo>
                                      <a:pt x="559" y="41"/>
                                    </a:lnTo>
                                    <a:lnTo>
                                      <a:pt x="611" y="61"/>
                                    </a:lnTo>
                                    <a:lnTo>
                                      <a:pt x="662" y="82"/>
                                    </a:lnTo>
                                    <a:lnTo>
                                      <a:pt x="712" y="112"/>
                                    </a:lnTo>
                                    <a:lnTo>
                                      <a:pt x="753" y="143"/>
                                    </a:lnTo>
                                    <a:lnTo>
                                      <a:pt x="794" y="183"/>
                                    </a:lnTo>
                                    <a:lnTo>
                                      <a:pt x="814" y="203"/>
                                    </a:lnTo>
                                    <a:lnTo>
                                      <a:pt x="835" y="224"/>
                                    </a:lnTo>
                                    <a:lnTo>
                                      <a:pt x="845" y="244"/>
                                    </a:lnTo>
                                    <a:lnTo>
                                      <a:pt x="855" y="264"/>
                                    </a:lnTo>
                                    <a:lnTo>
                                      <a:pt x="876" y="285"/>
                                    </a:lnTo>
                                    <a:lnTo>
                                      <a:pt x="885" y="315"/>
                                    </a:lnTo>
                                    <a:lnTo>
                                      <a:pt x="896" y="335"/>
                                    </a:lnTo>
                                    <a:lnTo>
                                      <a:pt x="896" y="366"/>
                                    </a:lnTo>
                                    <a:lnTo>
                                      <a:pt x="906" y="426"/>
                                    </a:lnTo>
                                    <a:lnTo>
                                      <a:pt x="917" y="478"/>
                                    </a:lnTo>
                                    <a:lnTo>
                                      <a:pt x="917" y="538"/>
                                    </a:lnTo>
                                    <a:lnTo>
                                      <a:pt x="917" y="590"/>
                                    </a:lnTo>
                                    <a:lnTo>
                                      <a:pt x="906" y="640"/>
                                    </a:lnTo>
                                    <a:lnTo>
                                      <a:pt x="896" y="691"/>
                                    </a:lnTo>
                                    <a:lnTo>
                                      <a:pt x="876" y="752"/>
                                    </a:lnTo>
                                    <a:lnTo>
                                      <a:pt x="855" y="8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5360" y="1284120"/>
                                <a:ext cx="849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945">
                                    <a:moveTo>
                                      <a:pt x="723" y="874"/>
                                    </a:moveTo>
                                    <a:lnTo>
                                      <a:pt x="703" y="884"/>
                                    </a:lnTo>
                                    <a:lnTo>
                                      <a:pt x="682" y="904"/>
                                    </a:lnTo>
                                    <a:lnTo>
                                      <a:pt x="652" y="915"/>
                                    </a:lnTo>
                                    <a:lnTo>
                                      <a:pt x="632" y="925"/>
                                    </a:lnTo>
                                    <a:lnTo>
                                      <a:pt x="602" y="936"/>
                                    </a:lnTo>
                                    <a:lnTo>
                                      <a:pt x="581" y="936"/>
                                    </a:lnTo>
                                    <a:lnTo>
                                      <a:pt x="550" y="936"/>
                                    </a:lnTo>
                                    <a:lnTo>
                                      <a:pt x="520" y="936"/>
                                    </a:lnTo>
                                    <a:lnTo>
                                      <a:pt x="510" y="945"/>
                                    </a:lnTo>
                                    <a:lnTo>
                                      <a:pt x="499" y="945"/>
                                    </a:lnTo>
                                    <a:lnTo>
                                      <a:pt x="490" y="945"/>
                                    </a:lnTo>
                                    <a:lnTo>
                                      <a:pt x="479" y="936"/>
                                    </a:lnTo>
                                    <a:lnTo>
                                      <a:pt x="469" y="936"/>
                                    </a:lnTo>
                                    <a:lnTo>
                                      <a:pt x="458" y="925"/>
                                    </a:lnTo>
                                    <a:lnTo>
                                      <a:pt x="438" y="925"/>
                                    </a:lnTo>
                                    <a:lnTo>
                                      <a:pt x="428" y="925"/>
                                    </a:lnTo>
                                    <a:lnTo>
                                      <a:pt x="417" y="915"/>
                                    </a:lnTo>
                                    <a:lnTo>
                                      <a:pt x="408" y="904"/>
                                    </a:lnTo>
                                    <a:lnTo>
                                      <a:pt x="397" y="895"/>
                                    </a:lnTo>
                                    <a:lnTo>
                                      <a:pt x="387" y="884"/>
                                    </a:lnTo>
                                    <a:lnTo>
                                      <a:pt x="378" y="874"/>
                                    </a:lnTo>
                                    <a:lnTo>
                                      <a:pt x="378" y="865"/>
                                    </a:lnTo>
                                    <a:lnTo>
                                      <a:pt x="367" y="844"/>
                                    </a:lnTo>
                                    <a:lnTo>
                                      <a:pt x="367" y="834"/>
                                    </a:lnTo>
                                    <a:lnTo>
                                      <a:pt x="367" y="804"/>
                                    </a:lnTo>
                                    <a:lnTo>
                                      <a:pt x="378" y="783"/>
                                    </a:lnTo>
                                    <a:lnTo>
                                      <a:pt x="387" y="763"/>
                                    </a:lnTo>
                                    <a:lnTo>
                                      <a:pt x="408" y="742"/>
                                    </a:lnTo>
                                    <a:lnTo>
                                      <a:pt x="417" y="722"/>
                                    </a:lnTo>
                                    <a:lnTo>
                                      <a:pt x="428" y="702"/>
                                    </a:lnTo>
                                    <a:lnTo>
                                      <a:pt x="428" y="671"/>
                                    </a:lnTo>
                                    <a:lnTo>
                                      <a:pt x="417" y="651"/>
                                    </a:lnTo>
                                    <a:lnTo>
                                      <a:pt x="397" y="621"/>
                                    </a:lnTo>
                                    <a:lnTo>
                                      <a:pt x="367" y="601"/>
                                    </a:lnTo>
                                    <a:lnTo>
                                      <a:pt x="337" y="601"/>
                                    </a:lnTo>
                                    <a:lnTo>
                                      <a:pt x="305" y="601"/>
                                    </a:lnTo>
                                    <a:lnTo>
                                      <a:pt x="275" y="601"/>
                                    </a:lnTo>
                                    <a:lnTo>
                                      <a:pt x="245" y="590"/>
                                    </a:lnTo>
                                    <a:lnTo>
                                      <a:pt x="225" y="569"/>
                                    </a:lnTo>
                                    <a:lnTo>
                                      <a:pt x="214" y="539"/>
                                    </a:lnTo>
                                    <a:lnTo>
                                      <a:pt x="214" y="508"/>
                                    </a:lnTo>
                                    <a:lnTo>
                                      <a:pt x="225" y="489"/>
                                    </a:lnTo>
                                    <a:lnTo>
                                      <a:pt x="234" y="469"/>
                                    </a:lnTo>
                                    <a:lnTo>
                                      <a:pt x="255" y="437"/>
                                    </a:lnTo>
                                    <a:lnTo>
                                      <a:pt x="264" y="417"/>
                                    </a:lnTo>
                                    <a:lnTo>
                                      <a:pt x="285" y="396"/>
                                    </a:lnTo>
                                    <a:lnTo>
                                      <a:pt x="285" y="376"/>
                                    </a:lnTo>
                                    <a:lnTo>
                                      <a:pt x="275" y="346"/>
                                    </a:lnTo>
                                    <a:lnTo>
                                      <a:pt x="255" y="316"/>
                                    </a:lnTo>
                                    <a:lnTo>
                                      <a:pt x="234" y="305"/>
                                    </a:lnTo>
                                    <a:lnTo>
                                      <a:pt x="214" y="285"/>
                                    </a:lnTo>
                                    <a:lnTo>
                                      <a:pt x="193" y="285"/>
                                    </a:lnTo>
                                    <a:lnTo>
                                      <a:pt x="163" y="275"/>
                                    </a:lnTo>
                                    <a:lnTo>
                                      <a:pt x="132" y="275"/>
                                    </a:lnTo>
                                    <a:lnTo>
                                      <a:pt x="102" y="264"/>
                                    </a:lnTo>
                                    <a:lnTo>
                                      <a:pt x="82" y="264"/>
                                    </a:lnTo>
                                    <a:lnTo>
                                      <a:pt x="72" y="255"/>
                                    </a:lnTo>
                                    <a:lnTo>
                                      <a:pt x="61" y="255"/>
                                    </a:lnTo>
                                    <a:lnTo>
                                      <a:pt x="51" y="245"/>
                                    </a:lnTo>
                                    <a:lnTo>
                                      <a:pt x="41" y="245"/>
                                    </a:lnTo>
                                    <a:lnTo>
                                      <a:pt x="31" y="234"/>
                                    </a:lnTo>
                                    <a:lnTo>
                                      <a:pt x="20" y="225"/>
                                    </a:lnTo>
                                    <a:lnTo>
                                      <a:pt x="10" y="214"/>
                                    </a:lnTo>
                                    <a:lnTo>
                                      <a:pt x="10" y="204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10" y="143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61" y="7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113" y="31"/>
                                    </a:lnTo>
                                    <a:lnTo>
                                      <a:pt x="153" y="21"/>
                                    </a:lnTo>
                                    <a:lnTo>
                                      <a:pt x="204" y="11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438" y="11"/>
                                    </a:lnTo>
                                    <a:lnTo>
                                      <a:pt x="469" y="21"/>
                                    </a:lnTo>
                                    <a:lnTo>
                                      <a:pt x="490" y="31"/>
                                    </a:lnTo>
                                    <a:lnTo>
                                      <a:pt x="520" y="41"/>
                                    </a:lnTo>
                                    <a:lnTo>
                                      <a:pt x="550" y="52"/>
                                    </a:lnTo>
                                    <a:lnTo>
                                      <a:pt x="570" y="61"/>
                                    </a:lnTo>
                                    <a:lnTo>
                                      <a:pt x="602" y="72"/>
                                    </a:lnTo>
                                    <a:lnTo>
                                      <a:pt x="632" y="82"/>
                                    </a:lnTo>
                                    <a:lnTo>
                                      <a:pt x="652" y="102"/>
                                    </a:lnTo>
                                    <a:lnTo>
                                      <a:pt x="713" y="132"/>
                                    </a:lnTo>
                                    <a:lnTo>
                                      <a:pt x="754" y="173"/>
                                    </a:lnTo>
                                    <a:lnTo>
                                      <a:pt x="784" y="214"/>
                                    </a:lnTo>
                                    <a:lnTo>
                                      <a:pt x="815" y="264"/>
                                    </a:lnTo>
                                    <a:lnTo>
                                      <a:pt x="835" y="326"/>
                                    </a:lnTo>
                                    <a:lnTo>
                                      <a:pt x="846" y="376"/>
                                    </a:lnTo>
                                    <a:lnTo>
                                      <a:pt x="855" y="437"/>
                                    </a:lnTo>
                                    <a:lnTo>
                                      <a:pt x="855" y="499"/>
                                    </a:lnTo>
                                    <a:lnTo>
                                      <a:pt x="855" y="549"/>
                                    </a:lnTo>
                                    <a:lnTo>
                                      <a:pt x="846" y="601"/>
                                    </a:lnTo>
                                    <a:lnTo>
                                      <a:pt x="835" y="651"/>
                                    </a:lnTo>
                                    <a:lnTo>
                                      <a:pt x="815" y="702"/>
                                    </a:lnTo>
                                    <a:lnTo>
                                      <a:pt x="805" y="742"/>
                                    </a:lnTo>
                                    <a:lnTo>
                                      <a:pt x="784" y="793"/>
                                    </a:lnTo>
                                    <a:lnTo>
                                      <a:pt x="754" y="834"/>
                                    </a:lnTo>
                                    <a:lnTo>
                                      <a:pt x="723" y="8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1120" y="1301760"/>
                                <a:ext cx="532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711">
                                    <a:moveTo>
                                      <a:pt x="511" y="570"/>
                                    </a:moveTo>
                                    <a:lnTo>
                                      <a:pt x="500" y="590"/>
                                    </a:lnTo>
                                    <a:lnTo>
                                      <a:pt x="490" y="610"/>
                                    </a:lnTo>
                                    <a:lnTo>
                                      <a:pt x="470" y="631"/>
                                    </a:lnTo>
                                    <a:lnTo>
                                      <a:pt x="459" y="651"/>
                                    </a:lnTo>
                                    <a:lnTo>
                                      <a:pt x="439" y="672"/>
                                    </a:lnTo>
                                    <a:lnTo>
                                      <a:pt x="418" y="681"/>
                                    </a:lnTo>
                                    <a:lnTo>
                                      <a:pt x="398" y="692"/>
                                    </a:lnTo>
                                    <a:lnTo>
                                      <a:pt x="378" y="711"/>
                                    </a:lnTo>
                                    <a:lnTo>
                                      <a:pt x="368" y="711"/>
                                    </a:lnTo>
                                    <a:lnTo>
                                      <a:pt x="358" y="711"/>
                                    </a:lnTo>
                                    <a:lnTo>
                                      <a:pt x="347" y="702"/>
                                    </a:lnTo>
                                    <a:lnTo>
                                      <a:pt x="338" y="702"/>
                                    </a:lnTo>
                                    <a:lnTo>
                                      <a:pt x="327" y="702"/>
                                    </a:lnTo>
                                    <a:lnTo>
                                      <a:pt x="317" y="702"/>
                                    </a:lnTo>
                                    <a:lnTo>
                                      <a:pt x="306" y="692"/>
                                    </a:lnTo>
                                    <a:lnTo>
                                      <a:pt x="286" y="661"/>
                                    </a:lnTo>
                                    <a:lnTo>
                                      <a:pt x="276" y="631"/>
                                    </a:lnTo>
                                    <a:lnTo>
                                      <a:pt x="276" y="600"/>
                                    </a:lnTo>
                                    <a:lnTo>
                                      <a:pt x="286" y="579"/>
                                    </a:lnTo>
                                    <a:lnTo>
                                      <a:pt x="306" y="549"/>
                                    </a:lnTo>
                                    <a:lnTo>
                                      <a:pt x="317" y="519"/>
                                    </a:lnTo>
                                    <a:lnTo>
                                      <a:pt x="327" y="488"/>
                                    </a:lnTo>
                                    <a:lnTo>
                                      <a:pt x="338" y="458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38" y="438"/>
                                    </a:lnTo>
                                    <a:lnTo>
                                      <a:pt x="338" y="428"/>
                                    </a:lnTo>
                                    <a:lnTo>
                                      <a:pt x="327" y="417"/>
                                    </a:lnTo>
                                    <a:lnTo>
                                      <a:pt x="317" y="417"/>
                                    </a:lnTo>
                                    <a:lnTo>
                                      <a:pt x="306" y="417"/>
                                    </a:lnTo>
                                    <a:lnTo>
                                      <a:pt x="297" y="417"/>
                                    </a:lnTo>
                                    <a:lnTo>
                                      <a:pt x="297" y="428"/>
                                    </a:lnTo>
                                    <a:lnTo>
                                      <a:pt x="286" y="428"/>
                                    </a:lnTo>
                                    <a:lnTo>
                                      <a:pt x="286" y="438"/>
                                    </a:lnTo>
                                    <a:lnTo>
                                      <a:pt x="276" y="438"/>
                                    </a:lnTo>
                                    <a:lnTo>
                                      <a:pt x="265" y="438"/>
                                    </a:lnTo>
                                    <a:lnTo>
                                      <a:pt x="256" y="447"/>
                                    </a:lnTo>
                                    <a:lnTo>
                                      <a:pt x="235" y="447"/>
                                    </a:lnTo>
                                    <a:lnTo>
                                      <a:pt x="215" y="447"/>
                                    </a:lnTo>
                                    <a:lnTo>
                                      <a:pt x="205" y="447"/>
                                    </a:lnTo>
                                    <a:lnTo>
                                      <a:pt x="185" y="447"/>
                                    </a:lnTo>
                                    <a:lnTo>
                                      <a:pt x="164" y="438"/>
                                    </a:lnTo>
                                    <a:lnTo>
                                      <a:pt x="153" y="428"/>
                                    </a:lnTo>
                                    <a:lnTo>
                                      <a:pt x="144" y="417"/>
                                    </a:lnTo>
                                    <a:lnTo>
                                      <a:pt x="123" y="408"/>
                                    </a:lnTo>
                                    <a:lnTo>
                                      <a:pt x="114" y="397"/>
                                    </a:lnTo>
                                    <a:lnTo>
                                      <a:pt x="114" y="387"/>
                                    </a:lnTo>
                                    <a:lnTo>
                                      <a:pt x="114" y="367"/>
                                    </a:lnTo>
                                    <a:lnTo>
                                      <a:pt x="114" y="356"/>
                                    </a:lnTo>
                                    <a:lnTo>
                                      <a:pt x="123" y="335"/>
                                    </a:lnTo>
                                    <a:lnTo>
                                      <a:pt x="123" y="326"/>
                                    </a:lnTo>
                                    <a:lnTo>
                                      <a:pt x="123" y="305"/>
                                    </a:lnTo>
                                    <a:lnTo>
                                      <a:pt x="133" y="296"/>
                                    </a:lnTo>
                                    <a:lnTo>
                                      <a:pt x="123" y="296"/>
                                    </a:lnTo>
                                    <a:lnTo>
                                      <a:pt x="133" y="285"/>
                                    </a:lnTo>
                                    <a:lnTo>
                                      <a:pt x="144" y="275"/>
                                    </a:lnTo>
                                    <a:lnTo>
                                      <a:pt x="153" y="265"/>
                                    </a:lnTo>
                                    <a:lnTo>
                                      <a:pt x="164" y="255"/>
                                    </a:lnTo>
                                    <a:lnTo>
                                      <a:pt x="174" y="244"/>
                                    </a:lnTo>
                                    <a:lnTo>
                                      <a:pt x="185" y="235"/>
                                    </a:lnTo>
                                    <a:lnTo>
                                      <a:pt x="185" y="224"/>
                                    </a:lnTo>
                                    <a:lnTo>
                                      <a:pt x="185" y="214"/>
                                    </a:lnTo>
                                    <a:lnTo>
                                      <a:pt x="174" y="203"/>
                                    </a:lnTo>
                                    <a:lnTo>
                                      <a:pt x="153" y="194"/>
                                    </a:lnTo>
                                    <a:lnTo>
                                      <a:pt x="133" y="184"/>
                                    </a:lnTo>
                                    <a:lnTo>
                                      <a:pt x="114" y="184"/>
                                    </a:lnTo>
                                    <a:lnTo>
                                      <a:pt x="103" y="173"/>
                                    </a:lnTo>
                                    <a:lnTo>
                                      <a:pt x="82" y="173"/>
                                    </a:lnTo>
                                    <a:lnTo>
                                      <a:pt x="62" y="164"/>
                                    </a:lnTo>
                                    <a:lnTo>
                                      <a:pt x="41" y="153"/>
                                    </a:lnTo>
                                    <a:lnTo>
                                      <a:pt x="32" y="143"/>
                                    </a:lnTo>
                                    <a:lnTo>
                                      <a:pt x="21" y="143"/>
                                    </a:lnTo>
                                    <a:lnTo>
                                      <a:pt x="21" y="133"/>
                                    </a:lnTo>
                                    <a:lnTo>
                                      <a:pt x="11" y="123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11" y="62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205" y="11"/>
                                    </a:lnTo>
                                    <a:lnTo>
                                      <a:pt x="235" y="21"/>
                                    </a:lnTo>
                                    <a:lnTo>
                                      <a:pt x="265" y="32"/>
                                    </a:lnTo>
                                    <a:lnTo>
                                      <a:pt x="297" y="52"/>
                                    </a:lnTo>
                                    <a:lnTo>
                                      <a:pt x="327" y="62"/>
                                    </a:lnTo>
                                    <a:lnTo>
                                      <a:pt x="347" y="82"/>
                                    </a:lnTo>
                                    <a:lnTo>
                                      <a:pt x="368" y="92"/>
                                    </a:lnTo>
                                    <a:lnTo>
                                      <a:pt x="388" y="102"/>
                                    </a:lnTo>
                                    <a:lnTo>
                                      <a:pt x="409" y="112"/>
                                    </a:lnTo>
                                    <a:lnTo>
                                      <a:pt x="429" y="123"/>
                                    </a:lnTo>
                                    <a:lnTo>
                                      <a:pt x="449" y="133"/>
                                    </a:lnTo>
                                    <a:lnTo>
                                      <a:pt x="470" y="143"/>
                                    </a:lnTo>
                                    <a:lnTo>
                                      <a:pt x="480" y="153"/>
                                    </a:lnTo>
                                    <a:lnTo>
                                      <a:pt x="500" y="173"/>
                                    </a:lnTo>
                                    <a:lnTo>
                                      <a:pt x="500" y="194"/>
                                    </a:lnTo>
                                    <a:lnTo>
                                      <a:pt x="511" y="214"/>
                                    </a:lnTo>
                                    <a:lnTo>
                                      <a:pt x="511" y="235"/>
                                    </a:lnTo>
                                    <a:lnTo>
                                      <a:pt x="520" y="255"/>
                                    </a:lnTo>
                                    <a:lnTo>
                                      <a:pt x="520" y="275"/>
                                    </a:lnTo>
                                    <a:lnTo>
                                      <a:pt x="520" y="296"/>
                                    </a:lnTo>
                                    <a:lnTo>
                                      <a:pt x="530" y="315"/>
                                    </a:lnTo>
                                    <a:lnTo>
                                      <a:pt x="530" y="346"/>
                                    </a:lnTo>
                                    <a:lnTo>
                                      <a:pt x="530" y="376"/>
                                    </a:lnTo>
                                    <a:lnTo>
                                      <a:pt x="530" y="408"/>
                                    </a:lnTo>
                                    <a:lnTo>
                                      <a:pt x="530" y="447"/>
                                    </a:lnTo>
                                    <a:lnTo>
                                      <a:pt x="530" y="478"/>
                                    </a:lnTo>
                                    <a:lnTo>
                                      <a:pt x="530" y="508"/>
                                    </a:lnTo>
                                    <a:lnTo>
                                      <a:pt x="520" y="540"/>
                                    </a:lnTo>
                                    <a:lnTo>
                                      <a:pt x="511" y="5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4360" y="1306800"/>
                                <a:ext cx="471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651">
                                    <a:moveTo>
                                      <a:pt x="377" y="630"/>
                                    </a:moveTo>
                                    <a:lnTo>
                                      <a:pt x="366" y="640"/>
                                    </a:lnTo>
                                    <a:lnTo>
                                      <a:pt x="356" y="640"/>
                                    </a:lnTo>
                                    <a:lnTo>
                                      <a:pt x="346" y="651"/>
                                    </a:lnTo>
                                    <a:lnTo>
                                      <a:pt x="336" y="651"/>
                                    </a:lnTo>
                                    <a:lnTo>
                                      <a:pt x="326" y="651"/>
                                    </a:lnTo>
                                    <a:lnTo>
                                      <a:pt x="315" y="651"/>
                                    </a:lnTo>
                                    <a:lnTo>
                                      <a:pt x="306" y="651"/>
                                    </a:lnTo>
                                    <a:lnTo>
                                      <a:pt x="295" y="651"/>
                                    </a:lnTo>
                                    <a:lnTo>
                                      <a:pt x="285" y="651"/>
                                    </a:lnTo>
                                    <a:lnTo>
                                      <a:pt x="285" y="640"/>
                                    </a:lnTo>
                                    <a:lnTo>
                                      <a:pt x="274" y="630"/>
                                    </a:lnTo>
                                    <a:lnTo>
                                      <a:pt x="274" y="620"/>
                                    </a:lnTo>
                                    <a:lnTo>
                                      <a:pt x="274" y="610"/>
                                    </a:lnTo>
                                    <a:lnTo>
                                      <a:pt x="274" y="599"/>
                                    </a:lnTo>
                                    <a:lnTo>
                                      <a:pt x="274" y="589"/>
                                    </a:lnTo>
                                    <a:lnTo>
                                      <a:pt x="285" y="558"/>
                                    </a:lnTo>
                                    <a:lnTo>
                                      <a:pt x="295" y="539"/>
                                    </a:lnTo>
                                    <a:lnTo>
                                      <a:pt x="306" y="519"/>
                                    </a:lnTo>
                                    <a:lnTo>
                                      <a:pt x="315" y="487"/>
                                    </a:lnTo>
                                    <a:lnTo>
                                      <a:pt x="326" y="467"/>
                                    </a:lnTo>
                                    <a:lnTo>
                                      <a:pt x="336" y="437"/>
                                    </a:lnTo>
                                    <a:lnTo>
                                      <a:pt x="336" y="417"/>
                                    </a:lnTo>
                                    <a:lnTo>
                                      <a:pt x="336" y="387"/>
                                    </a:lnTo>
                                    <a:lnTo>
                                      <a:pt x="326" y="376"/>
                                    </a:lnTo>
                                    <a:lnTo>
                                      <a:pt x="315" y="366"/>
                                    </a:lnTo>
                                    <a:lnTo>
                                      <a:pt x="306" y="366"/>
                                    </a:lnTo>
                                    <a:lnTo>
                                      <a:pt x="295" y="366"/>
                                    </a:lnTo>
                                    <a:lnTo>
                                      <a:pt x="285" y="355"/>
                                    </a:lnTo>
                                    <a:lnTo>
                                      <a:pt x="274" y="366"/>
                                    </a:lnTo>
                                    <a:lnTo>
                                      <a:pt x="265" y="366"/>
                                    </a:lnTo>
                                    <a:lnTo>
                                      <a:pt x="254" y="366"/>
                                    </a:lnTo>
                                    <a:lnTo>
                                      <a:pt x="254" y="376"/>
                                    </a:lnTo>
                                    <a:lnTo>
                                      <a:pt x="244" y="376"/>
                                    </a:lnTo>
                                    <a:lnTo>
                                      <a:pt x="244" y="387"/>
                                    </a:lnTo>
                                    <a:lnTo>
                                      <a:pt x="233" y="387"/>
                                    </a:lnTo>
                                    <a:lnTo>
                                      <a:pt x="224" y="387"/>
                                    </a:lnTo>
                                    <a:lnTo>
                                      <a:pt x="214" y="387"/>
                                    </a:lnTo>
                                    <a:lnTo>
                                      <a:pt x="203" y="396"/>
                                    </a:lnTo>
                                    <a:lnTo>
                                      <a:pt x="194" y="396"/>
                                    </a:lnTo>
                                    <a:lnTo>
                                      <a:pt x="183" y="396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2" y="387"/>
                                    </a:lnTo>
                                    <a:lnTo>
                                      <a:pt x="153" y="387"/>
                                    </a:lnTo>
                                    <a:lnTo>
                                      <a:pt x="142" y="376"/>
                                    </a:lnTo>
                                    <a:lnTo>
                                      <a:pt x="132" y="376"/>
                                    </a:lnTo>
                                    <a:lnTo>
                                      <a:pt x="121" y="366"/>
                                    </a:lnTo>
                                    <a:lnTo>
                                      <a:pt x="112" y="355"/>
                                    </a:lnTo>
                                    <a:lnTo>
                                      <a:pt x="112" y="335"/>
                                    </a:lnTo>
                                    <a:lnTo>
                                      <a:pt x="121" y="314"/>
                                    </a:lnTo>
                                    <a:lnTo>
                                      <a:pt x="121" y="305"/>
                                    </a:lnTo>
                                    <a:lnTo>
                                      <a:pt x="132" y="284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62" y="234"/>
                                    </a:lnTo>
                                    <a:lnTo>
                                      <a:pt x="173" y="223"/>
                                    </a:lnTo>
                                    <a:lnTo>
                                      <a:pt x="183" y="223"/>
                                    </a:lnTo>
                                    <a:lnTo>
                                      <a:pt x="183" y="214"/>
                                    </a:lnTo>
                                    <a:lnTo>
                                      <a:pt x="183" y="203"/>
                                    </a:lnTo>
                                    <a:lnTo>
                                      <a:pt x="183" y="193"/>
                                    </a:lnTo>
                                    <a:lnTo>
                                      <a:pt x="194" y="182"/>
                                    </a:lnTo>
                                    <a:lnTo>
                                      <a:pt x="183" y="182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183" y="163"/>
                                    </a:lnTo>
                                    <a:lnTo>
                                      <a:pt x="173" y="152"/>
                                    </a:lnTo>
                                    <a:lnTo>
                                      <a:pt x="162" y="143"/>
                                    </a:lnTo>
                                    <a:lnTo>
                                      <a:pt x="153" y="143"/>
                                    </a:lnTo>
                                    <a:lnTo>
                                      <a:pt x="142" y="143"/>
                                    </a:lnTo>
                                    <a:lnTo>
                                      <a:pt x="121" y="132"/>
                                    </a:lnTo>
                                    <a:lnTo>
                                      <a:pt x="112" y="132"/>
                                    </a:lnTo>
                                    <a:lnTo>
                                      <a:pt x="101" y="132"/>
                                    </a:lnTo>
                                    <a:lnTo>
                                      <a:pt x="91" y="132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50" y="112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82" y="11"/>
                                    </a:lnTo>
                                    <a:lnTo>
                                      <a:pt x="91" y="11"/>
                                    </a:lnTo>
                                    <a:lnTo>
                                      <a:pt x="101" y="11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73" y="20"/>
                                    </a:lnTo>
                                    <a:lnTo>
                                      <a:pt x="194" y="31"/>
                                    </a:lnTo>
                                    <a:lnTo>
                                      <a:pt x="224" y="41"/>
                                    </a:lnTo>
                                    <a:lnTo>
                                      <a:pt x="254" y="50"/>
                                    </a:lnTo>
                                    <a:lnTo>
                                      <a:pt x="274" y="71"/>
                                    </a:lnTo>
                                    <a:lnTo>
                                      <a:pt x="306" y="81"/>
                                    </a:lnTo>
                                    <a:lnTo>
                                      <a:pt x="326" y="102"/>
                                    </a:lnTo>
                                    <a:lnTo>
                                      <a:pt x="346" y="112"/>
                                    </a:lnTo>
                                    <a:lnTo>
                                      <a:pt x="356" y="122"/>
                                    </a:lnTo>
                                    <a:lnTo>
                                      <a:pt x="377" y="132"/>
                                    </a:lnTo>
                                    <a:lnTo>
                                      <a:pt x="397" y="143"/>
                                    </a:lnTo>
                                    <a:lnTo>
                                      <a:pt x="407" y="143"/>
                                    </a:lnTo>
                                    <a:lnTo>
                                      <a:pt x="427" y="163"/>
                                    </a:lnTo>
                                    <a:lnTo>
                                      <a:pt x="438" y="173"/>
                                    </a:lnTo>
                                    <a:lnTo>
                                      <a:pt x="438" y="193"/>
                                    </a:lnTo>
                                    <a:lnTo>
                                      <a:pt x="448" y="223"/>
                                    </a:lnTo>
                                    <a:lnTo>
                                      <a:pt x="458" y="254"/>
                                    </a:lnTo>
                                    <a:lnTo>
                                      <a:pt x="468" y="284"/>
                                    </a:lnTo>
                                    <a:lnTo>
                                      <a:pt x="468" y="314"/>
                                    </a:lnTo>
                                    <a:lnTo>
                                      <a:pt x="468" y="355"/>
                                    </a:lnTo>
                                    <a:lnTo>
                                      <a:pt x="468" y="387"/>
                                    </a:lnTo>
                                    <a:lnTo>
                                      <a:pt x="468" y="417"/>
                                    </a:lnTo>
                                    <a:lnTo>
                                      <a:pt x="468" y="457"/>
                                    </a:lnTo>
                                    <a:lnTo>
                                      <a:pt x="468" y="478"/>
                                    </a:lnTo>
                                    <a:lnTo>
                                      <a:pt x="458" y="508"/>
                                    </a:lnTo>
                                    <a:lnTo>
                                      <a:pt x="448" y="528"/>
                                    </a:lnTo>
                                    <a:lnTo>
                                      <a:pt x="438" y="549"/>
                                    </a:lnTo>
                                    <a:lnTo>
                                      <a:pt x="427" y="579"/>
                                    </a:lnTo>
                                    <a:lnTo>
                                      <a:pt x="417" y="599"/>
                                    </a:lnTo>
                                    <a:lnTo>
                                      <a:pt x="397" y="620"/>
                                    </a:lnTo>
                                    <a:lnTo>
                                      <a:pt x="377" y="6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0160" y="1112040"/>
                                <a:ext cx="241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568">
                                    <a:moveTo>
                                      <a:pt x="203" y="559"/>
                                    </a:moveTo>
                                    <a:lnTo>
                                      <a:pt x="193" y="549"/>
                                    </a:lnTo>
                                    <a:lnTo>
                                      <a:pt x="193" y="538"/>
                                    </a:lnTo>
                                    <a:lnTo>
                                      <a:pt x="193" y="529"/>
                                    </a:lnTo>
                                    <a:lnTo>
                                      <a:pt x="193" y="518"/>
                                    </a:lnTo>
                                    <a:lnTo>
                                      <a:pt x="193" y="508"/>
                                    </a:lnTo>
                                    <a:lnTo>
                                      <a:pt x="193" y="497"/>
                                    </a:lnTo>
                                    <a:lnTo>
                                      <a:pt x="193" y="488"/>
                                    </a:lnTo>
                                    <a:lnTo>
                                      <a:pt x="193" y="477"/>
                                    </a:lnTo>
                                    <a:lnTo>
                                      <a:pt x="183" y="457"/>
                                    </a:lnTo>
                                    <a:lnTo>
                                      <a:pt x="183" y="447"/>
                                    </a:lnTo>
                                    <a:lnTo>
                                      <a:pt x="183" y="436"/>
                                    </a:lnTo>
                                    <a:lnTo>
                                      <a:pt x="172" y="436"/>
                                    </a:lnTo>
                                    <a:lnTo>
                                      <a:pt x="172" y="427"/>
                                    </a:lnTo>
                                    <a:lnTo>
                                      <a:pt x="172" y="417"/>
                                    </a:lnTo>
                                    <a:lnTo>
                                      <a:pt x="172" y="406"/>
                                    </a:lnTo>
                                    <a:lnTo>
                                      <a:pt x="162" y="406"/>
                                    </a:lnTo>
                                    <a:lnTo>
                                      <a:pt x="162" y="397"/>
                                    </a:lnTo>
                                    <a:lnTo>
                                      <a:pt x="162" y="386"/>
                                    </a:lnTo>
                                    <a:lnTo>
                                      <a:pt x="162" y="376"/>
                                    </a:lnTo>
                                    <a:lnTo>
                                      <a:pt x="153" y="365"/>
                                    </a:lnTo>
                                    <a:lnTo>
                                      <a:pt x="153" y="356"/>
                                    </a:lnTo>
                                    <a:lnTo>
                                      <a:pt x="153" y="345"/>
                                    </a:lnTo>
                                    <a:lnTo>
                                      <a:pt x="153" y="335"/>
                                    </a:lnTo>
                                    <a:lnTo>
                                      <a:pt x="142" y="335"/>
                                    </a:lnTo>
                                    <a:lnTo>
                                      <a:pt x="142" y="325"/>
                                    </a:lnTo>
                                    <a:lnTo>
                                      <a:pt x="142" y="315"/>
                                    </a:lnTo>
                                    <a:lnTo>
                                      <a:pt x="142" y="304"/>
                                    </a:lnTo>
                                    <a:lnTo>
                                      <a:pt x="132" y="304"/>
                                    </a:lnTo>
                                    <a:lnTo>
                                      <a:pt x="132" y="294"/>
                                    </a:lnTo>
                                    <a:lnTo>
                                      <a:pt x="132" y="285"/>
                                    </a:lnTo>
                                    <a:lnTo>
                                      <a:pt x="132" y="274"/>
                                    </a:lnTo>
                                    <a:lnTo>
                                      <a:pt x="122" y="274"/>
                                    </a:lnTo>
                                    <a:lnTo>
                                      <a:pt x="122" y="264"/>
                                    </a:lnTo>
                                    <a:lnTo>
                                      <a:pt x="122" y="254"/>
                                    </a:lnTo>
                                    <a:lnTo>
                                      <a:pt x="112" y="254"/>
                                    </a:lnTo>
                                    <a:lnTo>
                                      <a:pt x="112" y="244"/>
                                    </a:lnTo>
                                    <a:lnTo>
                                      <a:pt x="112" y="233"/>
                                    </a:lnTo>
                                    <a:lnTo>
                                      <a:pt x="101" y="224"/>
                                    </a:lnTo>
                                    <a:lnTo>
                                      <a:pt x="101" y="213"/>
                                    </a:lnTo>
                                    <a:lnTo>
                                      <a:pt x="91" y="203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81" y="192"/>
                                    </a:lnTo>
                                    <a:lnTo>
                                      <a:pt x="81" y="183"/>
                                    </a:lnTo>
                                    <a:lnTo>
                                      <a:pt x="81" y="173"/>
                                    </a:lnTo>
                                    <a:lnTo>
                                      <a:pt x="71" y="162"/>
                                    </a:lnTo>
                                    <a:lnTo>
                                      <a:pt x="71" y="153"/>
                                    </a:lnTo>
                                    <a:lnTo>
                                      <a:pt x="60" y="142"/>
                                    </a:lnTo>
                                    <a:lnTo>
                                      <a:pt x="50" y="122"/>
                                    </a:lnTo>
                                    <a:lnTo>
                                      <a:pt x="40" y="112"/>
                                    </a:lnTo>
                                    <a:lnTo>
                                      <a:pt x="30" y="101"/>
                                    </a:lnTo>
                                    <a:lnTo>
                                      <a:pt x="30" y="8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50" y="21"/>
                                    </a:lnTo>
                                    <a:lnTo>
                                      <a:pt x="50" y="30"/>
                                    </a:lnTo>
                                    <a:lnTo>
                                      <a:pt x="50" y="41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71" y="60"/>
                                    </a:lnTo>
                                    <a:lnTo>
                                      <a:pt x="71" y="71"/>
                                    </a:lnTo>
                                    <a:lnTo>
                                      <a:pt x="81" y="81"/>
                                    </a:lnTo>
                                    <a:lnTo>
                                      <a:pt x="81" y="92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101" y="112"/>
                                    </a:lnTo>
                                    <a:lnTo>
                                      <a:pt x="101" y="122"/>
                                    </a:lnTo>
                                    <a:lnTo>
                                      <a:pt x="112" y="132"/>
                                    </a:lnTo>
                                    <a:lnTo>
                                      <a:pt x="112" y="142"/>
                                    </a:lnTo>
                                    <a:lnTo>
                                      <a:pt x="122" y="153"/>
                                    </a:lnTo>
                                    <a:lnTo>
                                      <a:pt x="122" y="162"/>
                                    </a:lnTo>
                                    <a:lnTo>
                                      <a:pt x="122" y="173"/>
                                    </a:lnTo>
                                    <a:lnTo>
                                      <a:pt x="132" y="173"/>
                                    </a:lnTo>
                                    <a:lnTo>
                                      <a:pt x="132" y="183"/>
                                    </a:lnTo>
                                    <a:lnTo>
                                      <a:pt x="132" y="192"/>
                                    </a:lnTo>
                                    <a:lnTo>
                                      <a:pt x="142" y="203"/>
                                    </a:lnTo>
                                    <a:lnTo>
                                      <a:pt x="153" y="213"/>
                                    </a:lnTo>
                                    <a:lnTo>
                                      <a:pt x="153" y="224"/>
                                    </a:lnTo>
                                    <a:lnTo>
                                      <a:pt x="153" y="233"/>
                                    </a:lnTo>
                                    <a:lnTo>
                                      <a:pt x="162" y="244"/>
                                    </a:lnTo>
                                    <a:lnTo>
                                      <a:pt x="162" y="254"/>
                                    </a:lnTo>
                                    <a:lnTo>
                                      <a:pt x="162" y="264"/>
                                    </a:lnTo>
                                    <a:lnTo>
                                      <a:pt x="172" y="274"/>
                                    </a:lnTo>
                                    <a:lnTo>
                                      <a:pt x="172" y="285"/>
                                    </a:lnTo>
                                    <a:lnTo>
                                      <a:pt x="183" y="294"/>
                                    </a:lnTo>
                                    <a:lnTo>
                                      <a:pt x="183" y="304"/>
                                    </a:lnTo>
                                    <a:lnTo>
                                      <a:pt x="183" y="315"/>
                                    </a:lnTo>
                                    <a:lnTo>
                                      <a:pt x="193" y="315"/>
                                    </a:lnTo>
                                    <a:lnTo>
                                      <a:pt x="193" y="325"/>
                                    </a:lnTo>
                                    <a:lnTo>
                                      <a:pt x="193" y="335"/>
                                    </a:lnTo>
                                    <a:lnTo>
                                      <a:pt x="193" y="345"/>
                                    </a:lnTo>
                                    <a:lnTo>
                                      <a:pt x="203" y="345"/>
                                    </a:lnTo>
                                    <a:lnTo>
                                      <a:pt x="203" y="356"/>
                                    </a:lnTo>
                                    <a:lnTo>
                                      <a:pt x="203" y="365"/>
                                    </a:lnTo>
                                    <a:lnTo>
                                      <a:pt x="203" y="376"/>
                                    </a:lnTo>
                                    <a:lnTo>
                                      <a:pt x="213" y="386"/>
                                    </a:lnTo>
                                    <a:lnTo>
                                      <a:pt x="213" y="397"/>
                                    </a:lnTo>
                                    <a:lnTo>
                                      <a:pt x="213" y="406"/>
                                    </a:lnTo>
                                    <a:lnTo>
                                      <a:pt x="224" y="417"/>
                                    </a:lnTo>
                                    <a:lnTo>
                                      <a:pt x="224" y="427"/>
                                    </a:lnTo>
                                    <a:lnTo>
                                      <a:pt x="224" y="436"/>
                                    </a:lnTo>
                                    <a:lnTo>
                                      <a:pt x="224" y="447"/>
                                    </a:lnTo>
                                    <a:lnTo>
                                      <a:pt x="233" y="457"/>
                                    </a:lnTo>
                                    <a:lnTo>
                                      <a:pt x="233" y="467"/>
                                    </a:lnTo>
                                    <a:lnTo>
                                      <a:pt x="233" y="477"/>
                                    </a:lnTo>
                                    <a:lnTo>
                                      <a:pt x="233" y="488"/>
                                    </a:lnTo>
                                    <a:lnTo>
                                      <a:pt x="233" y="497"/>
                                    </a:lnTo>
                                    <a:lnTo>
                                      <a:pt x="244" y="508"/>
                                    </a:lnTo>
                                    <a:lnTo>
                                      <a:pt x="244" y="518"/>
                                    </a:lnTo>
                                    <a:lnTo>
                                      <a:pt x="233" y="568"/>
                                    </a:lnTo>
                                    <a:lnTo>
                                      <a:pt x="213" y="568"/>
                                    </a:lnTo>
                                    <a:lnTo>
                                      <a:pt x="203" y="5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1960" y="1112760"/>
                                <a:ext cx="216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538">
                                    <a:moveTo>
                                      <a:pt x="214" y="538"/>
                                    </a:moveTo>
                                    <a:lnTo>
                                      <a:pt x="203" y="538"/>
                                    </a:lnTo>
                                    <a:lnTo>
                                      <a:pt x="203" y="528"/>
                                    </a:lnTo>
                                    <a:lnTo>
                                      <a:pt x="203" y="517"/>
                                    </a:lnTo>
                                    <a:lnTo>
                                      <a:pt x="193" y="517"/>
                                    </a:lnTo>
                                    <a:lnTo>
                                      <a:pt x="193" y="508"/>
                                    </a:lnTo>
                                    <a:lnTo>
                                      <a:pt x="193" y="497"/>
                                    </a:lnTo>
                                    <a:lnTo>
                                      <a:pt x="193" y="476"/>
                                    </a:lnTo>
                                    <a:lnTo>
                                      <a:pt x="193" y="456"/>
                                    </a:lnTo>
                                    <a:lnTo>
                                      <a:pt x="193" y="436"/>
                                    </a:lnTo>
                                    <a:lnTo>
                                      <a:pt x="183" y="426"/>
                                    </a:lnTo>
                                    <a:lnTo>
                                      <a:pt x="173" y="406"/>
                                    </a:lnTo>
                                    <a:lnTo>
                                      <a:pt x="173" y="385"/>
                                    </a:lnTo>
                                    <a:lnTo>
                                      <a:pt x="162" y="365"/>
                                    </a:lnTo>
                                    <a:lnTo>
                                      <a:pt x="162" y="355"/>
                                    </a:lnTo>
                                    <a:lnTo>
                                      <a:pt x="152" y="304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91" y="182"/>
                                    </a:lnTo>
                                    <a:lnTo>
                                      <a:pt x="71" y="141"/>
                                    </a:lnTo>
                                    <a:lnTo>
                                      <a:pt x="50" y="10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0" y="60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112" y="171"/>
                                    </a:lnTo>
                                    <a:lnTo>
                                      <a:pt x="143" y="233"/>
                                    </a:lnTo>
                                    <a:lnTo>
                                      <a:pt x="162" y="304"/>
                                    </a:lnTo>
                                    <a:lnTo>
                                      <a:pt x="183" y="365"/>
                                    </a:lnTo>
                                    <a:lnTo>
                                      <a:pt x="203" y="426"/>
                                    </a:lnTo>
                                    <a:lnTo>
                                      <a:pt x="214" y="497"/>
                                    </a:lnTo>
                                    <a:lnTo>
                                      <a:pt x="214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1960" y="1249200"/>
                                <a:ext cx="27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711">
                                    <a:moveTo>
                                      <a:pt x="203" y="121"/>
                                    </a:moveTo>
                                    <a:lnTo>
                                      <a:pt x="203" y="132"/>
                                    </a:lnTo>
                                    <a:lnTo>
                                      <a:pt x="193" y="141"/>
                                    </a:lnTo>
                                    <a:lnTo>
                                      <a:pt x="183" y="152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73" y="171"/>
                                    </a:lnTo>
                                    <a:lnTo>
                                      <a:pt x="173" y="182"/>
                                    </a:lnTo>
                                    <a:lnTo>
                                      <a:pt x="162" y="182"/>
                                    </a:lnTo>
                                    <a:lnTo>
                                      <a:pt x="162" y="192"/>
                                    </a:lnTo>
                                    <a:lnTo>
                                      <a:pt x="152" y="203"/>
                                    </a:lnTo>
                                    <a:lnTo>
                                      <a:pt x="142" y="212"/>
                                    </a:lnTo>
                                    <a:lnTo>
                                      <a:pt x="142" y="223"/>
                                    </a:lnTo>
                                    <a:lnTo>
                                      <a:pt x="132" y="233"/>
                                    </a:lnTo>
                                    <a:lnTo>
                                      <a:pt x="132" y="243"/>
                                    </a:lnTo>
                                    <a:lnTo>
                                      <a:pt x="121" y="253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11" y="273"/>
                                    </a:lnTo>
                                    <a:lnTo>
                                      <a:pt x="111" y="294"/>
                                    </a:lnTo>
                                    <a:lnTo>
                                      <a:pt x="101" y="303"/>
                                    </a:lnTo>
                                    <a:lnTo>
                                      <a:pt x="101" y="314"/>
                                    </a:lnTo>
                                    <a:lnTo>
                                      <a:pt x="101" y="335"/>
                                    </a:lnTo>
                                    <a:lnTo>
                                      <a:pt x="91" y="344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81" y="376"/>
                                    </a:lnTo>
                                    <a:lnTo>
                                      <a:pt x="81" y="385"/>
                                    </a:lnTo>
                                    <a:lnTo>
                                      <a:pt x="81" y="396"/>
                                    </a:lnTo>
                                    <a:lnTo>
                                      <a:pt x="81" y="406"/>
                                    </a:lnTo>
                                    <a:lnTo>
                                      <a:pt x="71" y="415"/>
                                    </a:lnTo>
                                    <a:lnTo>
                                      <a:pt x="71" y="426"/>
                                    </a:lnTo>
                                    <a:lnTo>
                                      <a:pt x="71" y="436"/>
                                    </a:lnTo>
                                    <a:lnTo>
                                      <a:pt x="71" y="446"/>
                                    </a:lnTo>
                                    <a:lnTo>
                                      <a:pt x="61" y="456"/>
                                    </a:lnTo>
                                    <a:lnTo>
                                      <a:pt x="61" y="467"/>
                                    </a:lnTo>
                                    <a:lnTo>
                                      <a:pt x="61" y="476"/>
                                    </a:lnTo>
                                    <a:lnTo>
                                      <a:pt x="61" y="487"/>
                                    </a:lnTo>
                                    <a:lnTo>
                                      <a:pt x="61" y="497"/>
                                    </a:lnTo>
                                    <a:lnTo>
                                      <a:pt x="50" y="508"/>
                                    </a:lnTo>
                                    <a:lnTo>
                                      <a:pt x="50" y="517"/>
                                    </a:lnTo>
                                    <a:lnTo>
                                      <a:pt x="50" y="528"/>
                                    </a:lnTo>
                                    <a:lnTo>
                                      <a:pt x="50" y="538"/>
                                    </a:lnTo>
                                    <a:lnTo>
                                      <a:pt x="50" y="547"/>
                                    </a:lnTo>
                                    <a:lnTo>
                                      <a:pt x="50" y="558"/>
                                    </a:lnTo>
                                    <a:lnTo>
                                      <a:pt x="40" y="599"/>
                                    </a:lnTo>
                                    <a:lnTo>
                                      <a:pt x="40" y="629"/>
                                    </a:lnTo>
                                    <a:lnTo>
                                      <a:pt x="40" y="640"/>
                                    </a:lnTo>
                                    <a:lnTo>
                                      <a:pt x="40" y="649"/>
                                    </a:lnTo>
                                    <a:lnTo>
                                      <a:pt x="40" y="660"/>
                                    </a:lnTo>
                                    <a:lnTo>
                                      <a:pt x="40" y="670"/>
                                    </a:lnTo>
                                    <a:lnTo>
                                      <a:pt x="40" y="690"/>
                                    </a:lnTo>
                                    <a:lnTo>
                                      <a:pt x="30" y="700"/>
                                    </a:lnTo>
                                    <a:lnTo>
                                      <a:pt x="20" y="711"/>
                                    </a:lnTo>
                                    <a:lnTo>
                                      <a:pt x="9" y="711"/>
                                    </a:lnTo>
                                    <a:lnTo>
                                      <a:pt x="0" y="69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0" y="588"/>
                                    </a:lnTo>
                                    <a:lnTo>
                                      <a:pt x="0" y="547"/>
                                    </a:lnTo>
                                    <a:lnTo>
                                      <a:pt x="9" y="497"/>
                                    </a:lnTo>
                                    <a:lnTo>
                                      <a:pt x="20" y="456"/>
                                    </a:lnTo>
                                    <a:lnTo>
                                      <a:pt x="20" y="436"/>
                                    </a:lnTo>
                                    <a:lnTo>
                                      <a:pt x="30" y="406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40" y="365"/>
                                    </a:lnTo>
                                    <a:lnTo>
                                      <a:pt x="40" y="344"/>
                                    </a:lnTo>
                                    <a:lnTo>
                                      <a:pt x="50" y="324"/>
                                    </a:lnTo>
                                    <a:lnTo>
                                      <a:pt x="61" y="303"/>
                                    </a:lnTo>
                                    <a:lnTo>
                                      <a:pt x="71" y="283"/>
                                    </a:lnTo>
                                    <a:lnTo>
                                      <a:pt x="71" y="253"/>
                                    </a:lnTo>
                                    <a:lnTo>
                                      <a:pt x="81" y="233"/>
                                    </a:lnTo>
                                    <a:lnTo>
                                      <a:pt x="91" y="212"/>
                                    </a:lnTo>
                                    <a:lnTo>
                                      <a:pt x="101" y="192"/>
                                    </a:lnTo>
                                    <a:lnTo>
                                      <a:pt x="111" y="171"/>
                                    </a:lnTo>
                                    <a:lnTo>
                                      <a:pt x="121" y="152"/>
                                    </a:lnTo>
                                    <a:lnTo>
                                      <a:pt x="132" y="132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62" y="101"/>
                                    </a:lnTo>
                                    <a:lnTo>
                                      <a:pt x="173" y="80"/>
                                    </a:lnTo>
                                    <a:lnTo>
                                      <a:pt x="193" y="60"/>
                                    </a:lnTo>
                                    <a:lnTo>
                                      <a:pt x="203" y="39"/>
                                    </a:lnTo>
                                    <a:lnTo>
                                      <a:pt x="214" y="20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74" y="2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64" y="50"/>
                                    </a:lnTo>
                                    <a:lnTo>
                                      <a:pt x="254" y="50"/>
                                    </a:lnTo>
                                    <a:lnTo>
                                      <a:pt x="254" y="60"/>
                                    </a:lnTo>
                                    <a:lnTo>
                                      <a:pt x="244" y="70"/>
                                    </a:lnTo>
                                    <a:lnTo>
                                      <a:pt x="244" y="80"/>
                                    </a:lnTo>
                                    <a:lnTo>
                                      <a:pt x="233" y="80"/>
                                    </a:lnTo>
                                    <a:lnTo>
                                      <a:pt x="233" y="91"/>
                                    </a:lnTo>
                                    <a:lnTo>
                                      <a:pt x="223" y="91"/>
                                    </a:lnTo>
                                    <a:lnTo>
                                      <a:pt x="223" y="101"/>
                                    </a:lnTo>
                                    <a:lnTo>
                                      <a:pt x="214" y="111"/>
                                    </a:lnTo>
                                    <a:lnTo>
                                      <a:pt x="214" y="121"/>
                                    </a:lnTo>
                                    <a:lnTo>
                                      <a:pt x="203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4120" y="1249920"/>
                                <a:ext cx="255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681">
                                    <a:moveTo>
                                      <a:pt x="205" y="82"/>
                                    </a:moveTo>
                                    <a:lnTo>
                                      <a:pt x="184" y="102"/>
                                    </a:lnTo>
                                    <a:lnTo>
                                      <a:pt x="174" y="123"/>
                                    </a:lnTo>
                                    <a:lnTo>
                                      <a:pt x="164" y="143"/>
                                    </a:lnTo>
                                    <a:lnTo>
                                      <a:pt x="143" y="162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23" y="203"/>
                                    </a:lnTo>
                                    <a:lnTo>
                                      <a:pt x="112" y="224"/>
                                    </a:lnTo>
                                    <a:lnTo>
                                      <a:pt x="102" y="244"/>
                                    </a:lnTo>
                                    <a:lnTo>
                                      <a:pt x="82" y="294"/>
                                    </a:lnTo>
                                    <a:lnTo>
                                      <a:pt x="72" y="346"/>
                                    </a:lnTo>
                                    <a:lnTo>
                                      <a:pt x="52" y="406"/>
                                    </a:lnTo>
                                    <a:lnTo>
                                      <a:pt x="41" y="458"/>
                                    </a:lnTo>
                                    <a:lnTo>
                                      <a:pt x="31" y="508"/>
                                    </a:lnTo>
                                    <a:lnTo>
                                      <a:pt x="21" y="570"/>
                                    </a:lnTo>
                                    <a:lnTo>
                                      <a:pt x="21" y="620"/>
                                    </a:lnTo>
                                    <a:lnTo>
                                      <a:pt x="21" y="681"/>
                                    </a:lnTo>
                                    <a:lnTo>
                                      <a:pt x="11" y="681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590"/>
                                    </a:lnTo>
                                    <a:lnTo>
                                      <a:pt x="11" y="499"/>
                                    </a:lnTo>
                                    <a:lnTo>
                                      <a:pt x="31" y="406"/>
                                    </a:lnTo>
                                    <a:lnTo>
                                      <a:pt x="52" y="315"/>
                                    </a:lnTo>
                                    <a:lnTo>
                                      <a:pt x="82" y="234"/>
                                    </a:lnTo>
                                    <a:lnTo>
                                      <a:pt x="123" y="153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55" y="21"/>
                                    </a:lnTo>
                                    <a:lnTo>
                                      <a:pt x="245" y="30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35" y="51"/>
                                    </a:lnTo>
                                    <a:lnTo>
                                      <a:pt x="224" y="61"/>
                                    </a:lnTo>
                                    <a:lnTo>
                                      <a:pt x="214" y="71"/>
                                    </a:lnTo>
                                    <a:lnTo>
                                      <a:pt x="205" y="71"/>
                                    </a:lnTo>
                                    <a:lnTo>
                                      <a:pt x="205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2480" y="1169640"/>
                                <a:ext cx="17784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2" h="2672">
                                    <a:moveTo>
                                      <a:pt x="1762" y="2672"/>
                                    </a:moveTo>
                                    <a:lnTo>
                                      <a:pt x="1762" y="2661"/>
                                    </a:lnTo>
                                    <a:lnTo>
                                      <a:pt x="1710" y="2652"/>
                                    </a:lnTo>
                                    <a:lnTo>
                                      <a:pt x="1660" y="2641"/>
                                    </a:lnTo>
                                    <a:lnTo>
                                      <a:pt x="1609" y="2611"/>
                                    </a:lnTo>
                                    <a:lnTo>
                                      <a:pt x="1568" y="2591"/>
                                    </a:lnTo>
                                    <a:lnTo>
                                      <a:pt x="1527" y="2550"/>
                                    </a:lnTo>
                                    <a:lnTo>
                                      <a:pt x="1486" y="2520"/>
                                    </a:lnTo>
                                    <a:lnTo>
                                      <a:pt x="1436" y="2489"/>
                                    </a:lnTo>
                                    <a:lnTo>
                                      <a:pt x="1395" y="2468"/>
                                    </a:lnTo>
                                    <a:lnTo>
                                      <a:pt x="1344" y="2438"/>
                                    </a:lnTo>
                                    <a:lnTo>
                                      <a:pt x="1303" y="2418"/>
                                    </a:lnTo>
                                    <a:lnTo>
                                      <a:pt x="1253" y="2388"/>
                                    </a:lnTo>
                                    <a:lnTo>
                                      <a:pt x="1201" y="2356"/>
                                    </a:lnTo>
                                    <a:lnTo>
                                      <a:pt x="1150" y="2326"/>
                                    </a:lnTo>
                                    <a:lnTo>
                                      <a:pt x="1110" y="2306"/>
                                    </a:lnTo>
                                    <a:lnTo>
                                      <a:pt x="1059" y="2276"/>
                                    </a:lnTo>
                                    <a:lnTo>
                                      <a:pt x="1007" y="2245"/>
                                    </a:lnTo>
                                    <a:lnTo>
                                      <a:pt x="998" y="2235"/>
                                    </a:lnTo>
                                    <a:lnTo>
                                      <a:pt x="988" y="2235"/>
                                    </a:lnTo>
                                    <a:lnTo>
                                      <a:pt x="977" y="2224"/>
                                    </a:lnTo>
                                    <a:lnTo>
                                      <a:pt x="968" y="2215"/>
                                    </a:lnTo>
                                    <a:lnTo>
                                      <a:pt x="957" y="2205"/>
                                    </a:lnTo>
                                    <a:lnTo>
                                      <a:pt x="957" y="2194"/>
                                    </a:lnTo>
                                    <a:lnTo>
                                      <a:pt x="947" y="2185"/>
                                    </a:lnTo>
                                    <a:lnTo>
                                      <a:pt x="957" y="2174"/>
                                    </a:lnTo>
                                    <a:lnTo>
                                      <a:pt x="957" y="2164"/>
                                    </a:lnTo>
                                    <a:lnTo>
                                      <a:pt x="968" y="2153"/>
                                    </a:lnTo>
                                    <a:lnTo>
                                      <a:pt x="977" y="2144"/>
                                    </a:lnTo>
                                    <a:lnTo>
                                      <a:pt x="977" y="2133"/>
                                    </a:lnTo>
                                    <a:lnTo>
                                      <a:pt x="916" y="2113"/>
                                    </a:lnTo>
                                    <a:lnTo>
                                      <a:pt x="856" y="2083"/>
                                    </a:lnTo>
                                    <a:lnTo>
                                      <a:pt x="794" y="2053"/>
                                    </a:lnTo>
                                    <a:lnTo>
                                      <a:pt x="733" y="2021"/>
                                    </a:lnTo>
                                    <a:lnTo>
                                      <a:pt x="682" y="1980"/>
                                    </a:lnTo>
                                    <a:lnTo>
                                      <a:pt x="630" y="1941"/>
                                    </a:lnTo>
                                    <a:lnTo>
                                      <a:pt x="580" y="1889"/>
                                    </a:lnTo>
                                    <a:lnTo>
                                      <a:pt x="539" y="1829"/>
                                    </a:lnTo>
                                    <a:lnTo>
                                      <a:pt x="539" y="1818"/>
                                    </a:lnTo>
                                    <a:lnTo>
                                      <a:pt x="529" y="1818"/>
                                    </a:lnTo>
                                    <a:lnTo>
                                      <a:pt x="529" y="1809"/>
                                    </a:lnTo>
                                    <a:lnTo>
                                      <a:pt x="529" y="1798"/>
                                    </a:lnTo>
                                    <a:lnTo>
                                      <a:pt x="539" y="1788"/>
                                    </a:lnTo>
                                    <a:lnTo>
                                      <a:pt x="550" y="1778"/>
                                    </a:lnTo>
                                    <a:lnTo>
                                      <a:pt x="559" y="1778"/>
                                    </a:lnTo>
                                    <a:lnTo>
                                      <a:pt x="559" y="1768"/>
                                    </a:lnTo>
                                    <a:lnTo>
                                      <a:pt x="570" y="1768"/>
                                    </a:lnTo>
                                    <a:lnTo>
                                      <a:pt x="570" y="1757"/>
                                    </a:lnTo>
                                    <a:lnTo>
                                      <a:pt x="580" y="1757"/>
                                    </a:lnTo>
                                    <a:lnTo>
                                      <a:pt x="519" y="1707"/>
                                    </a:lnTo>
                                    <a:lnTo>
                                      <a:pt x="468" y="1666"/>
                                    </a:lnTo>
                                    <a:lnTo>
                                      <a:pt x="417" y="1625"/>
                                    </a:lnTo>
                                    <a:lnTo>
                                      <a:pt x="366" y="1575"/>
                                    </a:lnTo>
                                    <a:lnTo>
                                      <a:pt x="326" y="1524"/>
                                    </a:lnTo>
                                    <a:lnTo>
                                      <a:pt x="285" y="1472"/>
                                    </a:lnTo>
                                    <a:lnTo>
                                      <a:pt x="254" y="1412"/>
                                    </a:lnTo>
                                    <a:lnTo>
                                      <a:pt x="224" y="1351"/>
                                    </a:lnTo>
                                    <a:lnTo>
                                      <a:pt x="224" y="1340"/>
                                    </a:lnTo>
                                    <a:lnTo>
                                      <a:pt x="233" y="1331"/>
                                    </a:lnTo>
                                    <a:lnTo>
                                      <a:pt x="244" y="1331"/>
                                    </a:lnTo>
                                    <a:lnTo>
                                      <a:pt x="254" y="1331"/>
                                    </a:lnTo>
                                    <a:lnTo>
                                      <a:pt x="265" y="1331"/>
                                    </a:lnTo>
                                    <a:lnTo>
                                      <a:pt x="274" y="1331"/>
                                    </a:lnTo>
                                    <a:lnTo>
                                      <a:pt x="285" y="1321"/>
                                    </a:lnTo>
                                    <a:lnTo>
                                      <a:pt x="244" y="1280"/>
                                    </a:lnTo>
                                    <a:lnTo>
                                      <a:pt x="214" y="1239"/>
                                    </a:lnTo>
                                    <a:lnTo>
                                      <a:pt x="183" y="1199"/>
                                    </a:lnTo>
                                    <a:lnTo>
                                      <a:pt x="162" y="1148"/>
                                    </a:lnTo>
                                    <a:lnTo>
                                      <a:pt x="132" y="1107"/>
                                    </a:lnTo>
                                    <a:lnTo>
                                      <a:pt x="112" y="1057"/>
                                    </a:lnTo>
                                    <a:lnTo>
                                      <a:pt x="82" y="1005"/>
                                    </a:lnTo>
                                    <a:lnTo>
                                      <a:pt x="61" y="964"/>
                                    </a:lnTo>
                                    <a:lnTo>
                                      <a:pt x="50" y="934"/>
                                    </a:lnTo>
                                    <a:lnTo>
                                      <a:pt x="41" y="914"/>
                                    </a:lnTo>
                                    <a:lnTo>
                                      <a:pt x="41" y="894"/>
                                    </a:lnTo>
                                    <a:lnTo>
                                      <a:pt x="30" y="864"/>
                                    </a:lnTo>
                                    <a:lnTo>
                                      <a:pt x="30" y="843"/>
                                    </a:lnTo>
                                    <a:lnTo>
                                      <a:pt x="20" y="813"/>
                                    </a:lnTo>
                                    <a:lnTo>
                                      <a:pt x="20" y="793"/>
                                    </a:lnTo>
                                    <a:lnTo>
                                      <a:pt x="20" y="762"/>
                                    </a:lnTo>
                                    <a:lnTo>
                                      <a:pt x="30" y="762"/>
                                    </a:lnTo>
                                    <a:lnTo>
                                      <a:pt x="41" y="762"/>
                                    </a:lnTo>
                                    <a:lnTo>
                                      <a:pt x="50" y="762"/>
                                    </a:lnTo>
                                    <a:lnTo>
                                      <a:pt x="61" y="762"/>
                                    </a:lnTo>
                                    <a:lnTo>
                                      <a:pt x="71" y="772"/>
                                    </a:lnTo>
                                    <a:lnTo>
                                      <a:pt x="82" y="772"/>
                                    </a:lnTo>
                                    <a:lnTo>
                                      <a:pt x="91" y="772"/>
                                    </a:lnTo>
                                    <a:lnTo>
                                      <a:pt x="91" y="762"/>
                                    </a:lnTo>
                                    <a:lnTo>
                                      <a:pt x="91" y="752"/>
                                    </a:lnTo>
                                    <a:lnTo>
                                      <a:pt x="91" y="741"/>
                                    </a:lnTo>
                                    <a:lnTo>
                                      <a:pt x="82" y="731"/>
                                    </a:lnTo>
                                    <a:lnTo>
                                      <a:pt x="82" y="721"/>
                                    </a:lnTo>
                                    <a:lnTo>
                                      <a:pt x="82" y="711"/>
                                    </a:lnTo>
                                    <a:lnTo>
                                      <a:pt x="71" y="700"/>
                                    </a:lnTo>
                                    <a:lnTo>
                                      <a:pt x="71" y="691"/>
                                    </a:lnTo>
                                    <a:lnTo>
                                      <a:pt x="61" y="661"/>
                                    </a:lnTo>
                                    <a:lnTo>
                                      <a:pt x="50" y="629"/>
                                    </a:lnTo>
                                    <a:lnTo>
                                      <a:pt x="41" y="599"/>
                                    </a:lnTo>
                                    <a:lnTo>
                                      <a:pt x="30" y="568"/>
                                    </a:lnTo>
                                    <a:lnTo>
                                      <a:pt x="30" y="538"/>
                                    </a:lnTo>
                                    <a:lnTo>
                                      <a:pt x="20" y="508"/>
                                    </a:lnTo>
                                    <a:lnTo>
                                      <a:pt x="9" y="477"/>
                                    </a:lnTo>
                                    <a:lnTo>
                                      <a:pt x="9" y="447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20" y="213"/>
                                    </a:lnTo>
                                    <a:lnTo>
                                      <a:pt x="30" y="162"/>
                                    </a:lnTo>
                                    <a:lnTo>
                                      <a:pt x="50" y="101"/>
                                    </a:lnTo>
                                    <a:lnTo>
                                      <a:pt x="71" y="51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1" y="41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121" y="71"/>
                                    </a:lnTo>
                                    <a:lnTo>
                                      <a:pt x="121" y="81"/>
                                    </a:lnTo>
                                    <a:lnTo>
                                      <a:pt x="132" y="91"/>
                                    </a:lnTo>
                                    <a:lnTo>
                                      <a:pt x="132" y="112"/>
                                    </a:lnTo>
                                    <a:lnTo>
                                      <a:pt x="142" y="173"/>
                                    </a:lnTo>
                                    <a:lnTo>
                                      <a:pt x="153" y="223"/>
                                    </a:lnTo>
                                    <a:lnTo>
                                      <a:pt x="173" y="285"/>
                                    </a:lnTo>
                                    <a:lnTo>
                                      <a:pt x="194" y="335"/>
                                    </a:lnTo>
                                    <a:lnTo>
                                      <a:pt x="214" y="396"/>
                                    </a:lnTo>
                                    <a:lnTo>
                                      <a:pt x="244" y="447"/>
                                    </a:lnTo>
                                    <a:lnTo>
                                      <a:pt x="274" y="497"/>
                                    </a:lnTo>
                                    <a:lnTo>
                                      <a:pt x="305" y="538"/>
                                    </a:lnTo>
                                    <a:lnTo>
                                      <a:pt x="336" y="568"/>
                                    </a:lnTo>
                                    <a:lnTo>
                                      <a:pt x="346" y="559"/>
                                    </a:lnTo>
                                    <a:lnTo>
                                      <a:pt x="356" y="559"/>
                                    </a:lnTo>
                                    <a:lnTo>
                                      <a:pt x="356" y="549"/>
                                    </a:lnTo>
                                    <a:lnTo>
                                      <a:pt x="356" y="538"/>
                                    </a:lnTo>
                                    <a:lnTo>
                                      <a:pt x="366" y="538"/>
                                    </a:lnTo>
                                    <a:lnTo>
                                      <a:pt x="356" y="538"/>
                                    </a:lnTo>
                                    <a:lnTo>
                                      <a:pt x="366" y="529"/>
                                    </a:lnTo>
                                    <a:lnTo>
                                      <a:pt x="366" y="518"/>
                                    </a:lnTo>
                                    <a:lnTo>
                                      <a:pt x="377" y="518"/>
                                    </a:lnTo>
                                    <a:lnTo>
                                      <a:pt x="377" y="508"/>
                                    </a:lnTo>
                                    <a:lnTo>
                                      <a:pt x="386" y="497"/>
                                    </a:lnTo>
                                    <a:lnTo>
                                      <a:pt x="397" y="497"/>
                                    </a:lnTo>
                                    <a:lnTo>
                                      <a:pt x="407" y="508"/>
                                    </a:lnTo>
                                    <a:lnTo>
                                      <a:pt x="417" y="508"/>
                                    </a:lnTo>
                                    <a:lnTo>
                                      <a:pt x="417" y="518"/>
                                    </a:lnTo>
                                    <a:lnTo>
                                      <a:pt x="427" y="518"/>
                                    </a:lnTo>
                                    <a:lnTo>
                                      <a:pt x="438" y="529"/>
                                    </a:lnTo>
                                    <a:lnTo>
                                      <a:pt x="448" y="559"/>
                                    </a:lnTo>
                                    <a:lnTo>
                                      <a:pt x="458" y="589"/>
                                    </a:lnTo>
                                    <a:lnTo>
                                      <a:pt x="479" y="620"/>
                                    </a:lnTo>
                                    <a:lnTo>
                                      <a:pt x="488" y="650"/>
                                    </a:lnTo>
                                    <a:lnTo>
                                      <a:pt x="509" y="681"/>
                                    </a:lnTo>
                                    <a:lnTo>
                                      <a:pt x="519" y="711"/>
                                    </a:lnTo>
                                    <a:lnTo>
                                      <a:pt x="539" y="741"/>
                                    </a:lnTo>
                                    <a:lnTo>
                                      <a:pt x="559" y="772"/>
                                    </a:lnTo>
                                    <a:lnTo>
                                      <a:pt x="570" y="793"/>
                                    </a:lnTo>
                                    <a:lnTo>
                                      <a:pt x="580" y="823"/>
                                    </a:lnTo>
                                    <a:lnTo>
                                      <a:pt x="591" y="843"/>
                                    </a:lnTo>
                                    <a:lnTo>
                                      <a:pt x="611" y="873"/>
                                    </a:lnTo>
                                    <a:lnTo>
                                      <a:pt x="621" y="894"/>
                                    </a:lnTo>
                                    <a:lnTo>
                                      <a:pt x="630" y="925"/>
                                    </a:lnTo>
                                    <a:lnTo>
                                      <a:pt x="651" y="944"/>
                                    </a:lnTo>
                                    <a:lnTo>
                                      <a:pt x="662" y="975"/>
                                    </a:lnTo>
                                    <a:lnTo>
                                      <a:pt x="671" y="955"/>
                                    </a:lnTo>
                                    <a:lnTo>
                                      <a:pt x="682" y="934"/>
                                    </a:lnTo>
                                    <a:lnTo>
                                      <a:pt x="692" y="914"/>
                                    </a:lnTo>
                                    <a:lnTo>
                                      <a:pt x="703" y="894"/>
                                    </a:lnTo>
                                    <a:lnTo>
                                      <a:pt x="712" y="873"/>
                                    </a:lnTo>
                                    <a:lnTo>
                                      <a:pt x="723" y="853"/>
                                    </a:lnTo>
                                    <a:lnTo>
                                      <a:pt x="733" y="832"/>
                                    </a:lnTo>
                                    <a:lnTo>
                                      <a:pt x="753" y="813"/>
                                    </a:lnTo>
                                    <a:lnTo>
                                      <a:pt x="763" y="813"/>
                                    </a:lnTo>
                                    <a:lnTo>
                                      <a:pt x="763" y="823"/>
                                    </a:lnTo>
                                    <a:lnTo>
                                      <a:pt x="774" y="832"/>
                                    </a:lnTo>
                                    <a:lnTo>
                                      <a:pt x="774" y="853"/>
                                    </a:lnTo>
                                    <a:lnTo>
                                      <a:pt x="783" y="864"/>
                                    </a:lnTo>
                                    <a:lnTo>
                                      <a:pt x="783" y="873"/>
                                    </a:lnTo>
                                    <a:lnTo>
                                      <a:pt x="783" y="894"/>
                                    </a:lnTo>
                                    <a:lnTo>
                                      <a:pt x="794" y="904"/>
                                    </a:lnTo>
                                    <a:lnTo>
                                      <a:pt x="804" y="944"/>
                                    </a:lnTo>
                                    <a:lnTo>
                                      <a:pt x="815" y="996"/>
                                    </a:lnTo>
                                    <a:lnTo>
                                      <a:pt x="835" y="1037"/>
                                    </a:lnTo>
                                    <a:lnTo>
                                      <a:pt x="856" y="1087"/>
                                    </a:lnTo>
                                    <a:lnTo>
                                      <a:pt x="875" y="1128"/>
                                    </a:lnTo>
                                    <a:lnTo>
                                      <a:pt x="895" y="1169"/>
                                    </a:lnTo>
                                    <a:lnTo>
                                      <a:pt x="927" y="1208"/>
                                    </a:lnTo>
                                    <a:lnTo>
                                      <a:pt x="947" y="1249"/>
                                    </a:lnTo>
                                    <a:lnTo>
                                      <a:pt x="957" y="1239"/>
                                    </a:lnTo>
                                    <a:lnTo>
                                      <a:pt x="968" y="1229"/>
                                    </a:lnTo>
                                    <a:lnTo>
                                      <a:pt x="977" y="1219"/>
                                    </a:lnTo>
                                    <a:lnTo>
                                      <a:pt x="977" y="1199"/>
                                    </a:lnTo>
                                    <a:lnTo>
                                      <a:pt x="988" y="1189"/>
                                    </a:lnTo>
                                    <a:lnTo>
                                      <a:pt x="988" y="1178"/>
                                    </a:lnTo>
                                    <a:lnTo>
                                      <a:pt x="998" y="1169"/>
                                    </a:lnTo>
                                    <a:lnTo>
                                      <a:pt x="1007" y="1158"/>
                                    </a:lnTo>
                                    <a:lnTo>
                                      <a:pt x="1018" y="1158"/>
                                    </a:lnTo>
                                    <a:lnTo>
                                      <a:pt x="1028" y="1169"/>
                                    </a:lnTo>
                                    <a:lnTo>
                                      <a:pt x="1028" y="1178"/>
                                    </a:lnTo>
                                    <a:lnTo>
                                      <a:pt x="1039" y="1189"/>
                                    </a:lnTo>
                                    <a:lnTo>
                                      <a:pt x="1039" y="1199"/>
                                    </a:lnTo>
                                    <a:lnTo>
                                      <a:pt x="1039" y="1208"/>
                                    </a:lnTo>
                                    <a:lnTo>
                                      <a:pt x="1039" y="1219"/>
                                    </a:lnTo>
                                    <a:lnTo>
                                      <a:pt x="1048" y="1229"/>
                                    </a:lnTo>
                                    <a:lnTo>
                                      <a:pt x="1048" y="1249"/>
                                    </a:lnTo>
                                    <a:lnTo>
                                      <a:pt x="1048" y="1270"/>
                                    </a:lnTo>
                                    <a:lnTo>
                                      <a:pt x="1059" y="1290"/>
                                    </a:lnTo>
                                    <a:lnTo>
                                      <a:pt x="1069" y="1301"/>
                                    </a:lnTo>
                                    <a:lnTo>
                                      <a:pt x="1069" y="1321"/>
                                    </a:lnTo>
                                    <a:lnTo>
                                      <a:pt x="1079" y="1340"/>
                                    </a:lnTo>
                                    <a:lnTo>
                                      <a:pt x="1089" y="1361"/>
                                    </a:lnTo>
                                    <a:lnTo>
                                      <a:pt x="1089" y="1381"/>
                                    </a:lnTo>
                                    <a:lnTo>
                                      <a:pt x="1100" y="1402"/>
                                    </a:lnTo>
                                    <a:lnTo>
                                      <a:pt x="1110" y="1433"/>
                                    </a:lnTo>
                                    <a:lnTo>
                                      <a:pt x="1120" y="1463"/>
                                    </a:lnTo>
                                    <a:lnTo>
                                      <a:pt x="1130" y="1493"/>
                                    </a:lnTo>
                                    <a:lnTo>
                                      <a:pt x="1140" y="1513"/>
                                    </a:lnTo>
                                    <a:lnTo>
                                      <a:pt x="1150" y="1545"/>
                                    </a:lnTo>
                                    <a:lnTo>
                                      <a:pt x="1160" y="1575"/>
                                    </a:lnTo>
                                    <a:lnTo>
                                      <a:pt x="1181" y="1595"/>
                                    </a:lnTo>
                                    <a:lnTo>
                                      <a:pt x="1191" y="1595"/>
                                    </a:lnTo>
                                    <a:lnTo>
                                      <a:pt x="1201" y="1584"/>
                                    </a:lnTo>
                                    <a:lnTo>
                                      <a:pt x="1212" y="1575"/>
                                    </a:lnTo>
                                    <a:lnTo>
                                      <a:pt x="1212" y="1565"/>
                                    </a:lnTo>
                                    <a:lnTo>
                                      <a:pt x="1221" y="1554"/>
                                    </a:lnTo>
                                    <a:lnTo>
                                      <a:pt x="1232" y="1545"/>
                                    </a:lnTo>
                                    <a:lnTo>
                                      <a:pt x="1242" y="1545"/>
                                    </a:lnTo>
                                    <a:lnTo>
                                      <a:pt x="1253" y="1545"/>
                                    </a:lnTo>
                                    <a:lnTo>
                                      <a:pt x="1272" y="1595"/>
                                    </a:lnTo>
                                    <a:lnTo>
                                      <a:pt x="1293" y="1645"/>
                                    </a:lnTo>
                                    <a:lnTo>
                                      <a:pt x="1313" y="1697"/>
                                    </a:lnTo>
                                    <a:lnTo>
                                      <a:pt x="1344" y="1757"/>
                                    </a:lnTo>
                                    <a:lnTo>
                                      <a:pt x="1365" y="1809"/>
                                    </a:lnTo>
                                    <a:lnTo>
                                      <a:pt x="1395" y="1859"/>
                                    </a:lnTo>
                                    <a:lnTo>
                                      <a:pt x="1425" y="1900"/>
                                    </a:lnTo>
                                    <a:lnTo>
                                      <a:pt x="1466" y="1950"/>
                                    </a:lnTo>
                                    <a:lnTo>
                                      <a:pt x="1477" y="1941"/>
                                    </a:lnTo>
                                    <a:lnTo>
                                      <a:pt x="1486" y="1930"/>
                                    </a:lnTo>
                                    <a:lnTo>
                                      <a:pt x="1497" y="1930"/>
                                    </a:lnTo>
                                    <a:lnTo>
                                      <a:pt x="1497" y="1920"/>
                                    </a:lnTo>
                                    <a:lnTo>
                                      <a:pt x="1507" y="1910"/>
                                    </a:lnTo>
                                    <a:lnTo>
                                      <a:pt x="1518" y="1900"/>
                                    </a:lnTo>
                                    <a:lnTo>
                                      <a:pt x="1518" y="1889"/>
                                    </a:lnTo>
                                    <a:lnTo>
                                      <a:pt x="1527" y="1889"/>
                                    </a:lnTo>
                                    <a:lnTo>
                                      <a:pt x="1537" y="1889"/>
                                    </a:lnTo>
                                    <a:lnTo>
                                      <a:pt x="1568" y="1960"/>
                                    </a:lnTo>
                                    <a:lnTo>
                                      <a:pt x="1609" y="2021"/>
                                    </a:lnTo>
                                    <a:lnTo>
                                      <a:pt x="1639" y="2083"/>
                                    </a:lnTo>
                                    <a:lnTo>
                                      <a:pt x="1669" y="2153"/>
                                    </a:lnTo>
                                    <a:lnTo>
                                      <a:pt x="1690" y="2224"/>
                                    </a:lnTo>
                                    <a:lnTo>
                                      <a:pt x="1710" y="2286"/>
                                    </a:lnTo>
                                    <a:lnTo>
                                      <a:pt x="1731" y="2356"/>
                                    </a:lnTo>
                                    <a:lnTo>
                                      <a:pt x="1741" y="2438"/>
                                    </a:lnTo>
                                    <a:lnTo>
                                      <a:pt x="1741" y="2458"/>
                                    </a:lnTo>
                                    <a:lnTo>
                                      <a:pt x="1751" y="2489"/>
                                    </a:lnTo>
                                    <a:lnTo>
                                      <a:pt x="1751" y="2520"/>
                                    </a:lnTo>
                                    <a:lnTo>
                                      <a:pt x="1762" y="2540"/>
                                    </a:lnTo>
                                    <a:lnTo>
                                      <a:pt x="1762" y="2570"/>
                                    </a:lnTo>
                                    <a:lnTo>
                                      <a:pt x="1772" y="2600"/>
                                    </a:lnTo>
                                    <a:lnTo>
                                      <a:pt x="1772" y="2621"/>
                                    </a:lnTo>
                                    <a:lnTo>
                                      <a:pt x="1782" y="2652"/>
                                    </a:lnTo>
                                    <a:lnTo>
                                      <a:pt x="1772" y="2661"/>
                                    </a:lnTo>
                                    <a:lnTo>
                                      <a:pt x="1762" y="2661"/>
                                    </a:lnTo>
                                    <a:lnTo>
                                      <a:pt x="1762" y="26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5720" y="1171800"/>
                                <a:ext cx="17136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1" h="2590">
                                    <a:moveTo>
                                      <a:pt x="1721" y="2590"/>
                                    </a:moveTo>
                                    <a:lnTo>
                                      <a:pt x="1650" y="2560"/>
                                    </a:lnTo>
                                    <a:lnTo>
                                      <a:pt x="1589" y="2519"/>
                                    </a:lnTo>
                                    <a:lnTo>
                                      <a:pt x="1527" y="2489"/>
                                    </a:lnTo>
                                    <a:lnTo>
                                      <a:pt x="1467" y="2448"/>
                                    </a:lnTo>
                                    <a:lnTo>
                                      <a:pt x="1415" y="2407"/>
                                    </a:lnTo>
                                    <a:lnTo>
                                      <a:pt x="1355" y="2367"/>
                                    </a:lnTo>
                                    <a:lnTo>
                                      <a:pt x="1294" y="2337"/>
                                    </a:lnTo>
                                    <a:lnTo>
                                      <a:pt x="1232" y="2296"/>
                                    </a:lnTo>
                                    <a:lnTo>
                                      <a:pt x="1191" y="2275"/>
                                    </a:lnTo>
                                    <a:lnTo>
                                      <a:pt x="1161" y="2266"/>
                                    </a:lnTo>
                                    <a:lnTo>
                                      <a:pt x="1130" y="2245"/>
                                    </a:lnTo>
                                    <a:lnTo>
                                      <a:pt x="1090" y="2225"/>
                                    </a:lnTo>
                                    <a:lnTo>
                                      <a:pt x="1059" y="2205"/>
                                    </a:lnTo>
                                    <a:lnTo>
                                      <a:pt x="1029" y="2184"/>
                                    </a:lnTo>
                                    <a:lnTo>
                                      <a:pt x="998" y="2164"/>
                                    </a:lnTo>
                                    <a:lnTo>
                                      <a:pt x="958" y="2143"/>
                                    </a:lnTo>
                                    <a:lnTo>
                                      <a:pt x="958" y="2134"/>
                                    </a:lnTo>
                                    <a:lnTo>
                                      <a:pt x="958" y="2123"/>
                                    </a:lnTo>
                                    <a:lnTo>
                                      <a:pt x="968" y="2113"/>
                                    </a:lnTo>
                                    <a:lnTo>
                                      <a:pt x="968" y="2102"/>
                                    </a:lnTo>
                                    <a:lnTo>
                                      <a:pt x="977" y="2093"/>
                                    </a:lnTo>
                                    <a:lnTo>
                                      <a:pt x="977" y="2082"/>
                                    </a:lnTo>
                                    <a:lnTo>
                                      <a:pt x="977" y="2072"/>
                                    </a:lnTo>
                                    <a:lnTo>
                                      <a:pt x="977" y="2062"/>
                                    </a:lnTo>
                                    <a:lnTo>
                                      <a:pt x="947" y="2041"/>
                                    </a:lnTo>
                                    <a:lnTo>
                                      <a:pt x="906" y="2022"/>
                                    </a:lnTo>
                                    <a:lnTo>
                                      <a:pt x="865" y="2011"/>
                                    </a:lnTo>
                                    <a:lnTo>
                                      <a:pt x="815" y="1991"/>
                                    </a:lnTo>
                                    <a:lnTo>
                                      <a:pt x="785" y="1981"/>
                                    </a:lnTo>
                                    <a:lnTo>
                                      <a:pt x="744" y="1961"/>
                                    </a:lnTo>
                                    <a:lnTo>
                                      <a:pt x="703" y="1929"/>
                                    </a:lnTo>
                                    <a:lnTo>
                                      <a:pt x="673" y="1909"/>
                                    </a:lnTo>
                                    <a:lnTo>
                                      <a:pt x="652" y="1890"/>
                                    </a:lnTo>
                                    <a:lnTo>
                                      <a:pt x="632" y="1869"/>
                                    </a:lnTo>
                                    <a:lnTo>
                                      <a:pt x="611" y="1849"/>
                                    </a:lnTo>
                                    <a:lnTo>
                                      <a:pt x="591" y="1838"/>
                                    </a:lnTo>
                                    <a:lnTo>
                                      <a:pt x="570" y="1818"/>
                                    </a:lnTo>
                                    <a:lnTo>
                                      <a:pt x="561" y="1797"/>
                                    </a:lnTo>
                                    <a:lnTo>
                                      <a:pt x="540" y="1778"/>
                                    </a:lnTo>
                                    <a:lnTo>
                                      <a:pt x="529" y="1758"/>
                                    </a:lnTo>
                                    <a:lnTo>
                                      <a:pt x="540" y="1758"/>
                                    </a:lnTo>
                                    <a:lnTo>
                                      <a:pt x="550" y="1747"/>
                                    </a:lnTo>
                                    <a:lnTo>
                                      <a:pt x="561" y="1737"/>
                                    </a:lnTo>
                                    <a:lnTo>
                                      <a:pt x="570" y="1727"/>
                                    </a:lnTo>
                                    <a:lnTo>
                                      <a:pt x="570" y="1717"/>
                                    </a:lnTo>
                                    <a:lnTo>
                                      <a:pt x="581" y="1717"/>
                                    </a:lnTo>
                                    <a:lnTo>
                                      <a:pt x="581" y="1706"/>
                                    </a:lnTo>
                                    <a:lnTo>
                                      <a:pt x="591" y="1697"/>
                                    </a:lnTo>
                                    <a:lnTo>
                                      <a:pt x="529" y="1656"/>
                                    </a:lnTo>
                                    <a:lnTo>
                                      <a:pt x="479" y="1615"/>
                                    </a:lnTo>
                                    <a:lnTo>
                                      <a:pt x="428" y="1564"/>
                                    </a:lnTo>
                                    <a:lnTo>
                                      <a:pt x="377" y="1524"/>
                                    </a:lnTo>
                                    <a:lnTo>
                                      <a:pt x="336" y="1473"/>
                                    </a:lnTo>
                                    <a:lnTo>
                                      <a:pt x="296" y="1421"/>
                                    </a:lnTo>
                                    <a:lnTo>
                                      <a:pt x="255" y="1361"/>
                                    </a:lnTo>
                                    <a:lnTo>
                                      <a:pt x="235" y="1300"/>
                                    </a:lnTo>
                                    <a:lnTo>
                                      <a:pt x="244" y="1300"/>
                                    </a:lnTo>
                                    <a:lnTo>
                                      <a:pt x="255" y="1300"/>
                                    </a:lnTo>
                                    <a:lnTo>
                                      <a:pt x="265" y="1300"/>
                                    </a:lnTo>
                                    <a:lnTo>
                                      <a:pt x="275" y="1300"/>
                                    </a:lnTo>
                                    <a:lnTo>
                                      <a:pt x="285" y="1300"/>
                                    </a:lnTo>
                                    <a:lnTo>
                                      <a:pt x="296" y="1289"/>
                                    </a:lnTo>
                                    <a:lnTo>
                                      <a:pt x="296" y="1270"/>
                                    </a:lnTo>
                                    <a:lnTo>
                                      <a:pt x="285" y="1259"/>
                                    </a:lnTo>
                                    <a:lnTo>
                                      <a:pt x="275" y="1250"/>
                                    </a:lnTo>
                                    <a:lnTo>
                                      <a:pt x="265" y="1250"/>
                                    </a:lnTo>
                                    <a:lnTo>
                                      <a:pt x="265" y="1239"/>
                                    </a:lnTo>
                                    <a:lnTo>
                                      <a:pt x="255" y="1229"/>
                                    </a:lnTo>
                                    <a:lnTo>
                                      <a:pt x="255" y="1219"/>
                                    </a:lnTo>
                                    <a:lnTo>
                                      <a:pt x="244" y="1209"/>
                                    </a:lnTo>
                                    <a:lnTo>
                                      <a:pt x="224" y="1188"/>
                                    </a:lnTo>
                                    <a:lnTo>
                                      <a:pt x="214" y="1168"/>
                                    </a:lnTo>
                                    <a:lnTo>
                                      <a:pt x="194" y="1148"/>
                                    </a:lnTo>
                                    <a:lnTo>
                                      <a:pt x="173" y="1127"/>
                                    </a:lnTo>
                                    <a:lnTo>
                                      <a:pt x="164" y="1097"/>
                                    </a:lnTo>
                                    <a:lnTo>
                                      <a:pt x="153" y="1077"/>
                                    </a:lnTo>
                                    <a:lnTo>
                                      <a:pt x="132" y="1056"/>
                                    </a:lnTo>
                                    <a:lnTo>
                                      <a:pt x="123" y="1025"/>
                                    </a:lnTo>
                                    <a:lnTo>
                                      <a:pt x="112" y="995"/>
                                    </a:lnTo>
                                    <a:lnTo>
                                      <a:pt x="91" y="965"/>
                                    </a:lnTo>
                                    <a:lnTo>
                                      <a:pt x="71" y="924"/>
                                    </a:lnTo>
                                    <a:lnTo>
                                      <a:pt x="52" y="893"/>
                                    </a:lnTo>
                                    <a:lnTo>
                                      <a:pt x="41" y="863"/>
                                    </a:lnTo>
                                    <a:lnTo>
                                      <a:pt x="31" y="822"/>
                                    </a:lnTo>
                                    <a:lnTo>
                                      <a:pt x="20" y="781"/>
                                    </a:lnTo>
                                    <a:lnTo>
                                      <a:pt x="20" y="742"/>
                                    </a:lnTo>
                                    <a:lnTo>
                                      <a:pt x="31" y="742"/>
                                    </a:lnTo>
                                    <a:lnTo>
                                      <a:pt x="41" y="742"/>
                                    </a:lnTo>
                                    <a:lnTo>
                                      <a:pt x="52" y="751"/>
                                    </a:lnTo>
                                    <a:lnTo>
                                      <a:pt x="61" y="751"/>
                                    </a:lnTo>
                                    <a:lnTo>
                                      <a:pt x="71" y="751"/>
                                    </a:lnTo>
                                    <a:lnTo>
                                      <a:pt x="82" y="751"/>
                                    </a:lnTo>
                                    <a:lnTo>
                                      <a:pt x="91" y="742"/>
                                    </a:lnTo>
                                    <a:lnTo>
                                      <a:pt x="102" y="731"/>
                                    </a:lnTo>
                                    <a:lnTo>
                                      <a:pt x="102" y="721"/>
                                    </a:lnTo>
                                    <a:lnTo>
                                      <a:pt x="91" y="711"/>
                                    </a:lnTo>
                                    <a:lnTo>
                                      <a:pt x="91" y="701"/>
                                    </a:lnTo>
                                    <a:lnTo>
                                      <a:pt x="82" y="690"/>
                                    </a:lnTo>
                                    <a:lnTo>
                                      <a:pt x="82" y="680"/>
                                    </a:lnTo>
                                    <a:lnTo>
                                      <a:pt x="52" y="599"/>
                                    </a:lnTo>
                                    <a:lnTo>
                                      <a:pt x="31" y="517"/>
                                    </a:lnTo>
                                    <a:lnTo>
                                      <a:pt x="11" y="426"/>
                                    </a:lnTo>
                                    <a:lnTo>
                                      <a:pt x="0" y="345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11" y="162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2" y="61"/>
                                    </a:lnTo>
                                    <a:lnTo>
                                      <a:pt x="91" y="111"/>
                                    </a:lnTo>
                                    <a:lnTo>
                                      <a:pt x="102" y="162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43" y="314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94" y="416"/>
                                    </a:lnTo>
                                    <a:lnTo>
                                      <a:pt x="203" y="437"/>
                                    </a:lnTo>
                                    <a:lnTo>
                                      <a:pt x="214" y="446"/>
                                    </a:lnTo>
                                    <a:lnTo>
                                      <a:pt x="235" y="467"/>
                                    </a:lnTo>
                                    <a:lnTo>
                                      <a:pt x="244" y="487"/>
                                    </a:lnTo>
                                    <a:lnTo>
                                      <a:pt x="255" y="508"/>
                                    </a:lnTo>
                                    <a:lnTo>
                                      <a:pt x="275" y="517"/>
                                    </a:lnTo>
                                    <a:lnTo>
                                      <a:pt x="296" y="528"/>
                                    </a:lnTo>
                                    <a:lnTo>
                                      <a:pt x="306" y="548"/>
                                    </a:lnTo>
                                    <a:lnTo>
                                      <a:pt x="316" y="548"/>
                                    </a:lnTo>
                                    <a:lnTo>
                                      <a:pt x="326" y="538"/>
                                    </a:lnTo>
                                    <a:lnTo>
                                      <a:pt x="336" y="538"/>
                                    </a:lnTo>
                                    <a:lnTo>
                                      <a:pt x="347" y="528"/>
                                    </a:lnTo>
                                    <a:lnTo>
                                      <a:pt x="347" y="517"/>
                                    </a:lnTo>
                                    <a:lnTo>
                                      <a:pt x="356" y="498"/>
                                    </a:lnTo>
                                    <a:lnTo>
                                      <a:pt x="356" y="487"/>
                                    </a:lnTo>
                                    <a:lnTo>
                                      <a:pt x="367" y="487"/>
                                    </a:lnTo>
                                    <a:lnTo>
                                      <a:pt x="387" y="487"/>
                                    </a:lnTo>
                                    <a:lnTo>
                                      <a:pt x="397" y="498"/>
                                    </a:lnTo>
                                    <a:lnTo>
                                      <a:pt x="408" y="517"/>
                                    </a:lnTo>
                                    <a:lnTo>
                                      <a:pt x="408" y="528"/>
                                    </a:lnTo>
                                    <a:lnTo>
                                      <a:pt x="418" y="548"/>
                                    </a:lnTo>
                                    <a:lnTo>
                                      <a:pt x="418" y="569"/>
                                    </a:lnTo>
                                    <a:lnTo>
                                      <a:pt x="428" y="589"/>
                                    </a:lnTo>
                                    <a:lnTo>
                                      <a:pt x="438" y="599"/>
                                    </a:lnTo>
                                    <a:lnTo>
                                      <a:pt x="468" y="640"/>
                                    </a:lnTo>
                                    <a:lnTo>
                                      <a:pt x="489" y="690"/>
                                    </a:lnTo>
                                    <a:lnTo>
                                      <a:pt x="520" y="742"/>
                                    </a:lnTo>
                                    <a:lnTo>
                                      <a:pt x="540" y="781"/>
                                    </a:lnTo>
                                    <a:lnTo>
                                      <a:pt x="561" y="833"/>
                                    </a:lnTo>
                                    <a:lnTo>
                                      <a:pt x="581" y="874"/>
                                    </a:lnTo>
                                    <a:lnTo>
                                      <a:pt x="600" y="924"/>
                                    </a:lnTo>
                                    <a:lnTo>
                                      <a:pt x="621" y="975"/>
                                    </a:lnTo>
                                    <a:lnTo>
                                      <a:pt x="632" y="975"/>
                                    </a:lnTo>
                                    <a:lnTo>
                                      <a:pt x="641" y="975"/>
                                    </a:lnTo>
                                    <a:lnTo>
                                      <a:pt x="652" y="975"/>
                                    </a:lnTo>
                                    <a:lnTo>
                                      <a:pt x="652" y="965"/>
                                    </a:lnTo>
                                    <a:lnTo>
                                      <a:pt x="652" y="954"/>
                                    </a:lnTo>
                                    <a:lnTo>
                                      <a:pt x="662" y="945"/>
                                    </a:lnTo>
                                    <a:lnTo>
                                      <a:pt x="662" y="934"/>
                                    </a:lnTo>
                                    <a:lnTo>
                                      <a:pt x="662" y="924"/>
                                    </a:lnTo>
                                    <a:lnTo>
                                      <a:pt x="662" y="913"/>
                                    </a:lnTo>
                                    <a:lnTo>
                                      <a:pt x="673" y="913"/>
                                    </a:lnTo>
                                    <a:lnTo>
                                      <a:pt x="673" y="904"/>
                                    </a:lnTo>
                                    <a:lnTo>
                                      <a:pt x="723" y="802"/>
                                    </a:lnTo>
                                    <a:lnTo>
                                      <a:pt x="733" y="853"/>
                                    </a:lnTo>
                                    <a:lnTo>
                                      <a:pt x="753" y="913"/>
                                    </a:lnTo>
                                    <a:lnTo>
                                      <a:pt x="774" y="975"/>
                                    </a:lnTo>
                                    <a:lnTo>
                                      <a:pt x="794" y="1025"/>
                                    </a:lnTo>
                                    <a:lnTo>
                                      <a:pt x="826" y="1086"/>
                                    </a:lnTo>
                                    <a:lnTo>
                                      <a:pt x="856" y="1138"/>
                                    </a:lnTo>
                                    <a:lnTo>
                                      <a:pt x="886" y="1188"/>
                                    </a:lnTo>
                                    <a:lnTo>
                                      <a:pt x="917" y="1239"/>
                                    </a:lnTo>
                                    <a:lnTo>
                                      <a:pt x="927" y="1239"/>
                                    </a:lnTo>
                                    <a:lnTo>
                                      <a:pt x="938" y="1239"/>
                                    </a:lnTo>
                                    <a:lnTo>
                                      <a:pt x="938" y="1229"/>
                                    </a:lnTo>
                                    <a:lnTo>
                                      <a:pt x="947" y="1219"/>
                                    </a:lnTo>
                                    <a:lnTo>
                                      <a:pt x="947" y="1209"/>
                                    </a:lnTo>
                                    <a:lnTo>
                                      <a:pt x="958" y="1198"/>
                                    </a:lnTo>
                                    <a:lnTo>
                                      <a:pt x="958" y="1178"/>
                                    </a:lnTo>
                                    <a:lnTo>
                                      <a:pt x="968" y="1168"/>
                                    </a:lnTo>
                                    <a:lnTo>
                                      <a:pt x="977" y="1157"/>
                                    </a:lnTo>
                                    <a:lnTo>
                                      <a:pt x="977" y="1148"/>
                                    </a:lnTo>
                                    <a:lnTo>
                                      <a:pt x="998" y="1188"/>
                                    </a:lnTo>
                                    <a:lnTo>
                                      <a:pt x="1009" y="1239"/>
                                    </a:lnTo>
                                    <a:lnTo>
                                      <a:pt x="1029" y="1289"/>
                                    </a:lnTo>
                                    <a:lnTo>
                                      <a:pt x="1039" y="1330"/>
                                    </a:lnTo>
                                    <a:lnTo>
                                      <a:pt x="1049" y="1382"/>
                                    </a:lnTo>
                                    <a:lnTo>
                                      <a:pt x="1070" y="1432"/>
                                    </a:lnTo>
                                    <a:lnTo>
                                      <a:pt x="1090" y="1473"/>
                                    </a:lnTo>
                                    <a:lnTo>
                                      <a:pt x="1110" y="1524"/>
                                    </a:lnTo>
                                    <a:lnTo>
                                      <a:pt x="1120" y="1533"/>
                                    </a:lnTo>
                                    <a:lnTo>
                                      <a:pt x="1120" y="1544"/>
                                    </a:lnTo>
                                    <a:lnTo>
                                      <a:pt x="1130" y="1554"/>
                                    </a:lnTo>
                                    <a:lnTo>
                                      <a:pt x="1130" y="1564"/>
                                    </a:lnTo>
                                    <a:lnTo>
                                      <a:pt x="1141" y="1574"/>
                                    </a:lnTo>
                                    <a:lnTo>
                                      <a:pt x="1141" y="1585"/>
                                    </a:lnTo>
                                    <a:lnTo>
                                      <a:pt x="1151" y="1585"/>
                                    </a:lnTo>
                                    <a:lnTo>
                                      <a:pt x="1161" y="1574"/>
                                    </a:lnTo>
                                    <a:lnTo>
                                      <a:pt x="1171" y="1564"/>
                                    </a:lnTo>
                                    <a:lnTo>
                                      <a:pt x="1182" y="1554"/>
                                    </a:lnTo>
                                    <a:lnTo>
                                      <a:pt x="1191" y="1544"/>
                                    </a:lnTo>
                                    <a:lnTo>
                                      <a:pt x="1202" y="1544"/>
                                    </a:lnTo>
                                    <a:lnTo>
                                      <a:pt x="1202" y="1533"/>
                                    </a:lnTo>
                                    <a:lnTo>
                                      <a:pt x="1212" y="1533"/>
                                    </a:lnTo>
                                    <a:lnTo>
                                      <a:pt x="1232" y="1574"/>
                                    </a:lnTo>
                                    <a:lnTo>
                                      <a:pt x="1253" y="1626"/>
                                    </a:lnTo>
                                    <a:lnTo>
                                      <a:pt x="1273" y="1676"/>
                                    </a:lnTo>
                                    <a:lnTo>
                                      <a:pt x="1294" y="1717"/>
                                    </a:lnTo>
                                    <a:lnTo>
                                      <a:pt x="1324" y="1767"/>
                                    </a:lnTo>
                                    <a:lnTo>
                                      <a:pt x="1344" y="1808"/>
                                    </a:lnTo>
                                    <a:lnTo>
                                      <a:pt x="1374" y="1859"/>
                                    </a:lnTo>
                                    <a:lnTo>
                                      <a:pt x="1406" y="1899"/>
                                    </a:lnTo>
                                    <a:lnTo>
                                      <a:pt x="1415" y="1909"/>
                                    </a:lnTo>
                                    <a:lnTo>
                                      <a:pt x="1415" y="1920"/>
                                    </a:lnTo>
                                    <a:lnTo>
                                      <a:pt x="1426" y="1920"/>
                                    </a:lnTo>
                                    <a:lnTo>
                                      <a:pt x="1426" y="1929"/>
                                    </a:lnTo>
                                    <a:lnTo>
                                      <a:pt x="1436" y="1929"/>
                                    </a:lnTo>
                                    <a:lnTo>
                                      <a:pt x="1447" y="1929"/>
                                    </a:lnTo>
                                    <a:lnTo>
                                      <a:pt x="1497" y="1869"/>
                                    </a:lnTo>
                                    <a:lnTo>
                                      <a:pt x="1548" y="1950"/>
                                    </a:lnTo>
                                    <a:lnTo>
                                      <a:pt x="1589" y="2041"/>
                                    </a:lnTo>
                                    <a:lnTo>
                                      <a:pt x="1620" y="2123"/>
                                    </a:lnTo>
                                    <a:lnTo>
                                      <a:pt x="1639" y="2214"/>
                                    </a:lnTo>
                                    <a:lnTo>
                                      <a:pt x="1671" y="2305"/>
                                    </a:lnTo>
                                    <a:lnTo>
                                      <a:pt x="1691" y="2398"/>
                                    </a:lnTo>
                                    <a:lnTo>
                                      <a:pt x="1701" y="2489"/>
                                    </a:lnTo>
                                    <a:lnTo>
                                      <a:pt x="1721" y="2580"/>
                                    </a:lnTo>
                                    <a:lnTo>
                                      <a:pt x="1721" y="2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3280" y="1472760"/>
                                <a:ext cx="284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580">
                                    <a:moveTo>
                                      <a:pt x="245" y="539"/>
                                    </a:moveTo>
                                    <a:lnTo>
                                      <a:pt x="245" y="529"/>
                                    </a:lnTo>
                                    <a:lnTo>
                                      <a:pt x="245" y="519"/>
                                    </a:lnTo>
                                    <a:lnTo>
                                      <a:pt x="245" y="508"/>
                                    </a:lnTo>
                                    <a:lnTo>
                                      <a:pt x="245" y="499"/>
                                    </a:lnTo>
                                    <a:lnTo>
                                      <a:pt x="245" y="489"/>
                                    </a:lnTo>
                                    <a:lnTo>
                                      <a:pt x="245" y="478"/>
                                    </a:lnTo>
                                    <a:lnTo>
                                      <a:pt x="245" y="469"/>
                                    </a:lnTo>
                                    <a:lnTo>
                                      <a:pt x="245" y="458"/>
                                    </a:lnTo>
                                    <a:lnTo>
                                      <a:pt x="235" y="448"/>
                                    </a:lnTo>
                                    <a:lnTo>
                                      <a:pt x="235" y="437"/>
                                    </a:lnTo>
                                    <a:lnTo>
                                      <a:pt x="235" y="428"/>
                                    </a:lnTo>
                                    <a:lnTo>
                                      <a:pt x="235" y="417"/>
                                    </a:lnTo>
                                    <a:lnTo>
                                      <a:pt x="235" y="407"/>
                                    </a:lnTo>
                                    <a:lnTo>
                                      <a:pt x="235" y="396"/>
                                    </a:lnTo>
                                    <a:lnTo>
                                      <a:pt x="235" y="387"/>
                                    </a:lnTo>
                                    <a:lnTo>
                                      <a:pt x="235" y="376"/>
                                    </a:lnTo>
                                    <a:lnTo>
                                      <a:pt x="235" y="366"/>
                                    </a:lnTo>
                                    <a:lnTo>
                                      <a:pt x="224" y="357"/>
                                    </a:lnTo>
                                    <a:lnTo>
                                      <a:pt x="224" y="346"/>
                                    </a:lnTo>
                                    <a:lnTo>
                                      <a:pt x="224" y="336"/>
                                    </a:lnTo>
                                    <a:lnTo>
                                      <a:pt x="224" y="326"/>
                                    </a:lnTo>
                                    <a:lnTo>
                                      <a:pt x="224" y="316"/>
                                    </a:lnTo>
                                    <a:lnTo>
                                      <a:pt x="224" y="305"/>
                                    </a:lnTo>
                                    <a:lnTo>
                                      <a:pt x="224" y="296"/>
                                    </a:lnTo>
                                    <a:lnTo>
                                      <a:pt x="215" y="285"/>
                                    </a:lnTo>
                                    <a:lnTo>
                                      <a:pt x="215" y="275"/>
                                    </a:lnTo>
                                    <a:lnTo>
                                      <a:pt x="215" y="264"/>
                                    </a:lnTo>
                                    <a:lnTo>
                                      <a:pt x="215" y="255"/>
                                    </a:lnTo>
                                    <a:lnTo>
                                      <a:pt x="215" y="245"/>
                                    </a:lnTo>
                                    <a:lnTo>
                                      <a:pt x="204" y="245"/>
                                    </a:lnTo>
                                    <a:lnTo>
                                      <a:pt x="204" y="234"/>
                                    </a:lnTo>
                                    <a:lnTo>
                                      <a:pt x="204" y="225"/>
                                    </a:lnTo>
                                    <a:lnTo>
                                      <a:pt x="194" y="225"/>
                                    </a:lnTo>
                                    <a:lnTo>
                                      <a:pt x="194" y="214"/>
                                    </a:lnTo>
                                    <a:lnTo>
                                      <a:pt x="194" y="204"/>
                                    </a:lnTo>
                                    <a:lnTo>
                                      <a:pt x="183" y="204"/>
                                    </a:lnTo>
                                    <a:lnTo>
                                      <a:pt x="183" y="193"/>
                                    </a:lnTo>
                                    <a:lnTo>
                                      <a:pt x="183" y="184"/>
                                    </a:lnTo>
                                    <a:lnTo>
                                      <a:pt x="174" y="184"/>
                                    </a:lnTo>
                                    <a:lnTo>
                                      <a:pt x="174" y="173"/>
                                    </a:lnTo>
                                    <a:lnTo>
                                      <a:pt x="174" y="163"/>
                                    </a:lnTo>
                                    <a:lnTo>
                                      <a:pt x="163" y="163"/>
                                    </a:lnTo>
                                    <a:lnTo>
                                      <a:pt x="163" y="153"/>
                                    </a:lnTo>
                                    <a:lnTo>
                                      <a:pt x="153" y="143"/>
                                    </a:lnTo>
                                    <a:lnTo>
                                      <a:pt x="153" y="132"/>
                                    </a:lnTo>
                                    <a:lnTo>
                                      <a:pt x="144" y="132"/>
                                    </a:lnTo>
                                    <a:lnTo>
                                      <a:pt x="144" y="123"/>
                                    </a:lnTo>
                                    <a:lnTo>
                                      <a:pt x="133" y="123"/>
                                    </a:lnTo>
                                    <a:lnTo>
                                      <a:pt x="133" y="113"/>
                                    </a:lnTo>
                                    <a:lnTo>
                                      <a:pt x="123" y="113"/>
                                    </a:lnTo>
                                    <a:lnTo>
                                      <a:pt x="112" y="102"/>
                                    </a:lnTo>
                                    <a:lnTo>
                                      <a:pt x="112" y="93"/>
                                    </a:lnTo>
                                    <a:lnTo>
                                      <a:pt x="103" y="93"/>
                                    </a:lnTo>
                                    <a:lnTo>
                                      <a:pt x="92" y="82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71" y="72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2" y="61"/>
                                    </a:lnTo>
                                    <a:lnTo>
                                      <a:pt x="51" y="61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8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33" y="41"/>
                                    </a:lnTo>
                                    <a:lnTo>
                                      <a:pt x="144" y="61"/>
                                    </a:lnTo>
                                    <a:lnTo>
                                      <a:pt x="163" y="72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174" y="82"/>
                                    </a:lnTo>
                                    <a:lnTo>
                                      <a:pt x="174" y="93"/>
                                    </a:lnTo>
                                    <a:lnTo>
                                      <a:pt x="183" y="93"/>
                                    </a:lnTo>
                                    <a:lnTo>
                                      <a:pt x="183" y="102"/>
                                    </a:lnTo>
                                    <a:lnTo>
                                      <a:pt x="194" y="102"/>
                                    </a:lnTo>
                                    <a:lnTo>
                                      <a:pt x="194" y="113"/>
                                    </a:lnTo>
                                    <a:lnTo>
                                      <a:pt x="194" y="123"/>
                                    </a:lnTo>
                                    <a:lnTo>
                                      <a:pt x="204" y="123"/>
                                    </a:lnTo>
                                    <a:lnTo>
                                      <a:pt x="204" y="132"/>
                                    </a:lnTo>
                                    <a:lnTo>
                                      <a:pt x="215" y="132"/>
                                    </a:lnTo>
                                    <a:lnTo>
                                      <a:pt x="215" y="143"/>
                                    </a:lnTo>
                                    <a:lnTo>
                                      <a:pt x="224" y="153"/>
                                    </a:lnTo>
                                    <a:lnTo>
                                      <a:pt x="224" y="163"/>
                                    </a:lnTo>
                                    <a:lnTo>
                                      <a:pt x="235" y="173"/>
                                    </a:lnTo>
                                    <a:lnTo>
                                      <a:pt x="235" y="184"/>
                                    </a:lnTo>
                                    <a:lnTo>
                                      <a:pt x="245" y="193"/>
                                    </a:lnTo>
                                    <a:lnTo>
                                      <a:pt x="256" y="204"/>
                                    </a:lnTo>
                                    <a:lnTo>
                                      <a:pt x="256" y="214"/>
                                    </a:lnTo>
                                    <a:lnTo>
                                      <a:pt x="256" y="225"/>
                                    </a:lnTo>
                                    <a:lnTo>
                                      <a:pt x="256" y="234"/>
                                    </a:lnTo>
                                    <a:lnTo>
                                      <a:pt x="265" y="234"/>
                                    </a:lnTo>
                                    <a:lnTo>
                                      <a:pt x="265" y="245"/>
                                    </a:lnTo>
                                    <a:lnTo>
                                      <a:pt x="265" y="255"/>
                                    </a:lnTo>
                                    <a:lnTo>
                                      <a:pt x="265" y="264"/>
                                    </a:lnTo>
                                    <a:lnTo>
                                      <a:pt x="265" y="275"/>
                                    </a:lnTo>
                                    <a:lnTo>
                                      <a:pt x="265" y="285"/>
                                    </a:lnTo>
                                    <a:lnTo>
                                      <a:pt x="276" y="285"/>
                                    </a:lnTo>
                                    <a:lnTo>
                                      <a:pt x="276" y="296"/>
                                    </a:lnTo>
                                    <a:lnTo>
                                      <a:pt x="276" y="305"/>
                                    </a:lnTo>
                                    <a:lnTo>
                                      <a:pt x="276" y="316"/>
                                    </a:lnTo>
                                    <a:lnTo>
                                      <a:pt x="276" y="326"/>
                                    </a:lnTo>
                                    <a:lnTo>
                                      <a:pt x="276" y="336"/>
                                    </a:lnTo>
                                    <a:lnTo>
                                      <a:pt x="276" y="346"/>
                                    </a:lnTo>
                                    <a:lnTo>
                                      <a:pt x="286" y="357"/>
                                    </a:lnTo>
                                    <a:lnTo>
                                      <a:pt x="286" y="366"/>
                                    </a:lnTo>
                                    <a:lnTo>
                                      <a:pt x="286" y="376"/>
                                    </a:lnTo>
                                    <a:lnTo>
                                      <a:pt x="286" y="387"/>
                                    </a:lnTo>
                                    <a:lnTo>
                                      <a:pt x="286" y="396"/>
                                    </a:lnTo>
                                    <a:lnTo>
                                      <a:pt x="286" y="407"/>
                                    </a:lnTo>
                                    <a:lnTo>
                                      <a:pt x="286" y="417"/>
                                    </a:lnTo>
                                    <a:lnTo>
                                      <a:pt x="286" y="428"/>
                                    </a:lnTo>
                                    <a:lnTo>
                                      <a:pt x="286" y="437"/>
                                    </a:lnTo>
                                    <a:lnTo>
                                      <a:pt x="286" y="448"/>
                                    </a:lnTo>
                                    <a:lnTo>
                                      <a:pt x="286" y="458"/>
                                    </a:lnTo>
                                    <a:lnTo>
                                      <a:pt x="286" y="469"/>
                                    </a:lnTo>
                                    <a:lnTo>
                                      <a:pt x="286" y="478"/>
                                    </a:lnTo>
                                    <a:lnTo>
                                      <a:pt x="286" y="489"/>
                                    </a:lnTo>
                                    <a:lnTo>
                                      <a:pt x="286" y="499"/>
                                    </a:lnTo>
                                    <a:lnTo>
                                      <a:pt x="286" y="508"/>
                                    </a:lnTo>
                                    <a:lnTo>
                                      <a:pt x="286" y="519"/>
                                    </a:lnTo>
                                    <a:lnTo>
                                      <a:pt x="286" y="529"/>
                                    </a:lnTo>
                                    <a:lnTo>
                                      <a:pt x="286" y="539"/>
                                    </a:lnTo>
                                    <a:lnTo>
                                      <a:pt x="286" y="549"/>
                                    </a:lnTo>
                                    <a:lnTo>
                                      <a:pt x="286" y="560"/>
                                    </a:lnTo>
                                    <a:lnTo>
                                      <a:pt x="276" y="569"/>
                                    </a:lnTo>
                                    <a:lnTo>
                                      <a:pt x="265" y="580"/>
                                    </a:lnTo>
                                    <a:lnTo>
                                      <a:pt x="256" y="580"/>
                                    </a:lnTo>
                                    <a:lnTo>
                                      <a:pt x="245" y="580"/>
                                    </a:lnTo>
                                    <a:lnTo>
                                      <a:pt x="245" y="5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5800" y="1473840"/>
                                <a:ext cx="266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558">
                                    <a:moveTo>
                                      <a:pt x="245" y="558"/>
                                    </a:moveTo>
                                    <a:lnTo>
                                      <a:pt x="245" y="518"/>
                                    </a:lnTo>
                                    <a:lnTo>
                                      <a:pt x="245" y="478"/>
                                    </a:lnTo>
                                    <a:lnTo>
                                      <a:pt x="245" y="437"/>
                                    </a:lnTo>
                                    <a:lnTo>
                                      <a:pt x="234" y="396"/>
                                    </a:lnTo>
                                    <a:lnTo>
                                      <a:pt x="234" y="355"/>
                                    </a:lnTo>
                                    <a:lnTo>
                                      <a:pt x="224" y="315"/>
                                    </a:lnTo>
                                    <a:lnTo>
                                      <a:pt x="224" y="274"/>
                                    </a:lnTo>
                                    <a:lnTo>
                                      <a:pt x="213" y="234"/>
                                    </a:lnTo>
                                    <a:lnTo>
                                      <a:pt x="204" y="223"/>
                                    </a:lnTo>
                                    <a:lnTo>
                                      <a:pt x="204" y="214"/>
                                    </a:lnTo>
                                    <a:lnTo>
                                      <a:pt x="193" y="203"/>
                                    </a:lnTo>
                                    <a:lnTo>
                                      <a:pt x="193" y="193"/>
                                    </a:lnTo>
                                    <a:lnTo>
                                      <a:pt x="183" y="182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72" y="152"/>
                                    </a:lnTo>
                                    <a:lnTo>
                                      <a:pt x="163" y="142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33" y="102"/>
                                    </a:lnTo>
                                    <a:lnTo>
                                      <a:pt x="122" y="91"/>
                                    </a:lnTo>
                                    <a:lnTo>
                                      <a:pt x="112" y="71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30" y="41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42" y="71"/>
                                    </a:lnTo>
                                    <a:lnTo>
                                      <a:pt x="163" y="102"/>
                                    </a:lnTo>
                                    <a:lnTo>
                                      <a:pt x="193" y="132"/>
                                    </a:lnTo>
                                    <a:lnTo>
                                      <a:pt x="213" y="162"/>
                                    </a:lnTo>
                                    <a:lnTo>
                                      <a:pt x="224" y="193"/>
                                    </a:lnTo>
                                    <a:lnTo>
                                      <a:pt x="245" y="244"/>
                                    </a:lnTo>
                                    <a:lnTo>
                                      <a:pt x="254" y="285"/>
                                    </a:lnTo>
                                    <a:lnTo>
                                      <a:pt x="254" y="325"/>
                                    </a:lnTo>
                                    <a:lnTo>
                                      <a:pt x="265" y="365"/>
                                    </a:lnTo>
                                    <a:lnTo>
                                      <a:pt x="265" y="417"/>
                                    </a:lnTo>
                                    <a:lnTo>
                                      <a:pt x="265" y="458"/>
                                    </a:lnTo>
                                    <a:lnTo>
                                      <a:pt x="265" y="497"/>
                                    </a:lnTo>
                                    <a:lnTo>
                                      <a:pt x="265" y="549"/>
                                    </a:lnTo>
                                    <a:lnTo>
                                      <a:pt x="254" y="549"/>
                                    </a:lnTo>
                                    <a:lnTo>
                                      <a:pt x="254" y="558"/>
                                    </a:lnTo>
                                    <a:lnTo>
                                      <a:pt x="245" y="5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8320" y="1195920"/>
                                <a:ext cx="14544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6" h="1889">
                                    <a:moveTo>
                                      <a:pt x="1436" y="1889"/>
                                    </a:moveTo>
                                    <a:lnTo>
                                      <a:pt x="1425" y="1859"/>
                                    </a:lnTo>
                                    <a:lnTo>
                                      <a:pt x="1404" y="1839"/>
                                    </a:lnTo>
                                    <a:lnTo>
                                      <a:pt x="1374" y="1818"/>
                                    </a:lnTo>
                                    <a:lnTo>
                                      <a:pt x="1354" y="1798"/>
                                    </a:lnTo>
                                    <a:lnTo>
                                      <a:pt x="1333" y="1778"/>
                                    </a:lnTo>
                                    <a:lnTo>
                                      <a:pt x="1313" y="1757"/>
                                    </a:lnTo>
                                    <a:lnTo>
                                      <a:pt x="1283" y="1737"/>
                                    </a:lnTo>
                                    <a:lnTo>
                                      <a:pt x="1262" y="1707"/>
                                    </a:lnTo>
                                    <a:lnTo>
                                      <a:pt x="1262" y="1716"/>
                                    </a:lnTo>
                                    <a:lnTo>
                                      <a:pt x="1251" y="1716"/>
                                    </a:lnTo>
                                    <a:lnTo>
                                      <a:pt x="1232" y="1716"/>
                                    </a:lnTo>
                                    <a:lnTo>
                                      <a:pt x="1221" y="1716"/>
                                    </a:lnTo>
                                    <a:lnTo>
                                      <a:pt x="1212" y="1716"/>
                                    </a:lnTo>
                                    <a:lnTo>
                                      <a:pt x="1201" y="1707"/>
                                    </a:lnTo>
                                    <a:lnTo>
                                      <a:pt x="1180" y="1707"/>
                                    </a:lnTo>
                                    <a:lnTo>
                                      <a:pt x="1171" y="1707"/>
                                    </a:lnTo>
                                    <a:lnTo>
                                      <a:pt x="1160" y="1697"/>
                                    </a:lnTo>
                                    <a:lnTo>
                                      <a:pt x="1140" y="1697"/>
                                    </a:lnTo>
                                    <a:lnTo>
                                      <a:pt x="1119" y="1686"/>
                                    </a:lnTo>
                                    <a:lnTo>
                                      <a:pt x="1109" y="1686"/>
                                    </a:lnTo>
                                    <a:lnTo>
                                      <a:pt x="1089" y="1677"/>
                                    </a:lnTo>
                                    <a:lnTo>
                                      <a:pt x="1068" y="1677"/>
                                    </a:lnTo>
                                    <a:lnTo>
                                      <a:pt x="1059" y="1677"/>
                                    </a:lnTo>
                                    <a:lnTo>
                                      <a:pt x="1038" y="1666"/>
                                    </a:lnTo>
                                    <a:lnTo>
                                      <a:pt x="1048" y="1656"/>
                                    </a:lnTo>
                                    <a:lnTo>
                                      <a:pt x="1059" y="1656"/>
                                    </a:lnTo>
                                    <a:lnTo>
                                      <a:pt x="1068" y="1656"/>
                                    </a:lnTo>
                                    <a:lnTo>
                                      <a:pt x="1079" y="1656"/>
                                    </a:lnTo>
                                    <a:lnTo>
                                      <a:pt x="1089" y="1666"/>
                                    </a:lnTo>
                                    <a:lnTo>
                                      <a:pt x="1100" y="1666"/>
                                    </a:lnTo>
                                    <a:lnTo>
                                      <a:pt x="1119" y="1666"/>
                                    </a:lnTo>
                                    <a:lnTo>
                                      <a:pt x="1140" y="1677"/>
                                    </a:lnTo>
                                    <a:lnTo>
                                      <a:pt x="1150" y="1677"/>
                                    </a:lnTo>
                                    <a:lnTo>
                                      <a:pt x="1171" y="1686"/>
                                    </a:lnTo>
                                    <a:lnTo>
                                      <a:pt x="1191" y="1686"/>
                                    </a:lnTo>
                                    <a:lnTo>
                                      <a:pt x="1212" y="1697"/>
                                    </a:lnTo>
                                    <a:lnTo>
                                      <a:pt x="1232" y="1697"/>
                                    </a:lnTo>
                                    <a:lnTo>
                                      <a:pt x="1251" y="1697"/>
                                    </a:lnTo>
                                    <a:lnTo>
                                      <a:pt x="1212" y="1645"/>
                                    </a:lnTo>
                                    <a:lnTo>
                                      <a:pt x="1171" y="1605"/>
                                    </a:lnTo>
                                    <a:lnTo>
                                      <a:pt x="1130" y="1565"/>
                                    </a:lnTo>
                                    <a:lnTo>
                                      <a:pt x="1089" y="1513"/>
                                    </a:lnTo>
                                    <a:lnTo>
                                      <a:pt x="1048" y="1472"/>
                                    </a:lnTo>
                                    <a:lnTo>
                                      <a:pt x="997" y="1422"/>
                                    </a:lnTo>
                                    <a:lnTo>
                                      <a:pt x="957" y="1381"/>
                                    </a:lnTo>
                                    <a:lnTo>
                                      <a:pt x="916" y="1331"/>
                                    </a:lnTo>
                                    <a:lnTo>
                                      <a:pt x="906" y="1331"/>
                                    </a:lnTo>
                                    <a:lnTo>
                                      <a:pt x="895" y="1331"/>
                                    </a:lnTo>
                                    <a:lnTo>
                                      <a:pt x="886" y="1331"/>
                                    </a:lnTo>
                                    <a:lnTo>
                                      <a:pt x="875" y="1331"/>
                                    </a:lnTo>
                                    <a:lnTo>
                                      <a:pt x="865" y="1331"/>
                                    </a:lnTo>
                                    <a:lnTo>
                                      <a:pt x="854" y="1331"/>
                                    </a:lnTo>
                                    <a:lnTo>
                                      <a:pt x="845" y="1331"/>
                                    </a:lnTo>
                                    <a:lnTo>
                                      <a:pt x="835" y="1321"/>
                                    </a:lnTo>
                                    <a:lnTo>
                                      <a:pt x="824" y="1310"/>
                                    </a:lnTo>
                                    <a:lnTo>
                                      <a:pt x="804" y="1310"/>
                                    </a:lnTo>
                                    <a:lnTo>
                                      <a:pt x="794" y="1301"/>
                                    </a:lnTo>
                                    <a:lnTo>
                                      <a:pt x="774" y="1301"/>
                                    </a:lnTo>
                                    <a:lnTo>
                                      <a:pt x="753" y="1290"/>
                                    </a:lnTo>
                                    <a:lnTo>
                                      <a:pt x="742" y="1290"/>
                                    </a:lnTo>
                                    <a:lnTo>
                                      <a:pt x="722" y="1280"/>
                                    </a:lnTo>
                                    <a:lnTo>
                                      <a:pt x="712" y="1280"/>
                                    </a:lnTo>
                                    <a:lnTo>
                                      <a:pt x="703" y="1270"/>
                                    </a:lnTo>
                                    <a:lnTo>
                                      <a:pt x="692" y="1270"/>
                                    </a:lnTo>
                                    <a:lnTo>
                                      <a:pt x="682" y="1270"/>
                                    </a:lnTo>
                                    <a:lnTo>
                                      <a:pt x="671" y="1260"/>
                                    </a:lnTo>
                                    <a:lnTo>
                                      <a:pt x="662" y="1249"/>
                                    </a:lnTo>
                                    <a:lnTo>
                                      <a:pt x="651" y="1240"/>
                                    </a:lnTo>
                                    <a:lnTo>
                                      <a:pt x="641" y="1229"/>
                                    </a:lnTo>
                                    <a:lnTo>
                                      <a:pt x="651" y="1229"/>
                                    </a:lnTo>
                                    <a:lnTo>
                                      <a:pt x="662" y="1229"/>
                                    </a:lnTo>
                                    <a:lnTo>
                                      <a:pt x="671" y="1229"/>
                                    </a:lnTo>
                                    <a:lnTo>
                                      <a:pt x="671" y="1240"/>
                                    </a:lnTo>
                                    <a:lnTo>
                                      <a:pt x="682" y="1249"/>
                                    </a:lnTo>
                                    <a:lnTo>
                                      <a:pt x="692" y="1249"/>
                                    </a:lnTo>
                                    <a:lnTo>
                                      <a:pt x="703" y="1260"/>
                                    </a:lnTo>
                                    <a:lnTo>
                                      <a:pt x="712" y="1260"/>
                                    </a:lnTo>
                                    <a:lnTo>
                                      <a:pt x="733" y="1270"/>
                                    </a:lnTo>
                                    <a:lnTo>
                                      <a:pt x="742" y="1270"/>
                                    </a:lnTo>
                                    <a:lnTo>
                                      <a:pt x="753" y="1280"/>
                                    </a:lnTo>
                                    <a:lnTo>
                                      <a:pt x="763" y="1280"/>
                                    </a:lnTo>
                                    <a:lnTo>
                                      <a:pt x="783" y="1280"/>
                                    </a:lnTo>
                                    <a:lnTo>
                                      <a:pt x="794" y="1290"/>
                                    </a:lnTo>
                                    <a:lnTo>
                                      <a:pt x="804" y="1290"/>
                                    </a:lnTo>
                                    <a:lnTo>
                                      <a:pt x="815" y="1301"/>
                                    </a:lnTo>
                                    <a:lnTo>
                                      <a:pt x="824" y="1301"/>
                                    </a:lnTo>
                                    <a:lnTo>
                                      <a:pt x="835" y="1301"/>
                                    </a:lnTo>
                                    <a:lnTo>
                                      <a:pt x="845" y="1301"/>
                                    </a:lnTo>
                                    <a:lnTo>
                                      <a:pt x="854" y="1301"/>
                                    </a:lnTo>
                                    <a:lnTo>
                                      <a:pt x="875" y="1301"/>
                                    </a:lnTo>
                                    <a:lnTo>
                                      <a:pt x="886" y="1301"/>
                                    </a:lnTo>
                                    <a:lnTo>
                                      <a:pt x="875" y="1290"/>
                                    </a:lnTo>
                                    <a:lnTo>
                                      <a:pt x="865" y="1280"/>
                                    </a:lnTo>
                                    <a:lnTo>
                                      <a:pt x="854" y="1270"/>
                                    </a:lnTo>
                                    <a:lnTo>
                                      <a:pt x="845" y="1260"/>
                                    </a:lnTo>
                                    <a:lnTo>
                                      <a:pt x="835" y="1249"/>
                                    </a:lnTo>
                                    <a:lnTo>
                                      <a:pt x="824" y="1240"/>
                                    </a:lnTo>
                                    <a:lnTo>
                                      <a:pt x="815" y="1229"/>
                                    </a:lnTo>
                                    <a:lnTo>
                                      <a:pt x="804" y="1229"/>
                                    </a:lnTo>
                                    <a:lnTo>
                                      <a:pt x="783" y="1199"/>
                                    </a:lnTo>
                                    <a:lnTo>
                                      <a:pt x="753" y="1169"/>
                                    </a:lnTo>
                                    <a:lnTo>
                                      <a:pt x="722" y="1137"/>
                                    </a:lnTo>
                                    <a:lnTo>
                                      <a:pt x="703" y="1107"/>
                                    </a:lnTo>
                                    <a:lnTo>
                                      <a:pt x="671" y="1076"/>
                                    </a:lnTo>
                                    <a:lnTo>
                                      <a:pt x="641" y="1046"/>
                                    </a:lnTo>
                                    <a:lnTo>
                                      <a:pt x="621" y="1016"/>
                                    </a:lnTo>
                                    <a:lnTo>
                                      <a:pt x="589" y="985"/>
                                    </a:lnTo>
                                    <a:lnTo>
                                      <a:pt x="559" y="985"/>
                                    </a:lnTo>
                                    <a:lnTo>
                                      <a:pt x="529" y="975"/>
                                    </a:lnTo>
                                    <a:lnTo>
                                      <a:pt x="498" y="975"/>
                                    </a:lnTo>
                                    <a:lnTo>
                                      <a:pt x="468" y="964"/>
                                    </a:lnTo>
                                    <a:lnTo>
                                      <a:pt x="438" y="955"/>
                                    </a:lnTo>
                                    <a:lnTo>
                                      <a:pt x="406" y="944"/>
                                    </a:lnTo>
                                    <a:lnTo>
                                      <a:pt x="386" y="925"/>
                                    </a:lnTo>
                                    <a:lnTo>
                                      <a:pt x="356" y="904"/>
                                    </a:lnTo>
                                    <a:lnTo>
                                      <a:pt x="366" y="904"/>
                                    </a:lnTo>
                                    <a:lnTo>
                                      <a:pt x="376" y="904"/>
                                    </a:lnTo>
                                    <a:lnTo>
                                      <a:pt x="386" y="904"/>
                                    </a:lnTo>
                                    <a:lnTo>
                                      <a:pt x="386" y="914"/>
                                    </a:lnTo>
                                    <a:lnTo>
                                      <a:pt x="397" y="914"/>
                                    </a:lnTo>
                                    <a:lnTo>
                                      <a:pt x="397" y="925"/>
                                    </a:lnTo>
                                    <a:lnTo>
                                      <a:pt x="406" y="925"/>
                                    </a:lnTo>
                                    <a:lnTo>
                                      <a:pt x="427" y="934"/>
                                    </a:lnTo>
                                    <a:lnTo>
                                      <a:pt x="447" y="934"/>
                                    </a:lnTo>
                                    <a:lnTo>
                                      <a:pt x="468" y="944"/>
                                    </a:lnTo>
                                    <a:lnTo>
                                      <a:pt x="488" y="944"/>
                                    </a:lnTo>
                                    <a:lnTo>
                                      <a:pt x="498" y="955"/>
                                    </a:lnTo>
                                    <a:lnTo>
                                      <a:pt x="518" y="955"/>
                                    </a:lnTo>
                                    <a:lnTo>
                                      <a:pt x="539" y="964"/>
                                    </a:lnTo>
                                    <a:lnTo>
                                      <a:pt x="559" y="964"/>
                                    </a:lnTo>
                                    <a:lnTo>
                                      <a:pt x="559" y="955"/>
                                    </a:lnTo>
                                    <a:lnTo>
                                      <a:pt x="559" y="944"/>
                                    </a:lnTo>
                                    <a:lnTo>
                                      <a:pt x="550" y="925"/>
                                    </a:lnTo>
                                    <a:lnTo>
                                      <a:pt x="539" y="914"/>
                                    </a:lnTo>
                                    <a:lnTo>
                                      <a:pt x="529" y="904"/>
                                    </a:lnTo>
                                    <a:lnTo>
                                      <a:pt x="518" y="894"/>
                                    </a:lnTo>
                                    <a:lnTo>
                                      <a:pt x="509" y="873"/>
                                    </a:lnTo>
                                    <a:lnTo>
                                      <a:pt x="509" y="864"/>
                                    </a:lnTo>
                                    <a:lnTo>
                                      <a:pt x="477" y="843"/>
                                    </a:lnTo>
                                    <a:lnTo>
                                      <a:pt x="458" y="813"/>
                                    </a:lnTo>
                                    <a:lnTo>
                                      <a:pt x="427" y="782"/>
                                    </a:lnTo>
                                    <a:lnTo>
                                      <a:pt x="406" y="752"/>
                                    </a:lnTo>
                                    <a:lnTo>
                                      <a:pt x="386" y="721"/>
                                    </a:lnTo>
                                    <a:lnTo>
                                      <a:pt x="366" y="691"/>
                                    </a:lnTo>
                                    <a:lnTo>
                                      <a:pt x="345" y="661"/>
                                    </a:lnTo>
                                    <a:lnTo>
                                      <a:pt x="326" y="629"/>
                                    </a:lnTo>
                                    <a:lnTo>
                                      <a:pt x="315" y="609"/>
                                    </a:lnTo>
                                    <a:lnTo>
                                      <a:pt x="305" y="589"/>
                                    </a:lnTo>
                                    <a:lnTo>
                                      <a:pt x="285" y="579"/>
                                    </a:lnTo>
                                    <a:lnTo>
                                      <a:pt x="264" y="568"/>
                                    </a:lnTo>
                                    <a:lnTo>
                                      <a:pt x="244" y="568"/>
                                    </a:lnTo>
                                    <a:lnTo>
                                      <a:pt x="224" y="559"/>
                                    </a:lnTo>
                                    <a:lnTo>
                                      <a:pt x="203" y="549"/>
                                    </a:lnTo>
                                    <a:lnTo>
                                      <a:pt x="193" y="538"/>
                                    </a:lnTo>
                                    <a:lnTo>
                                      <a:pt x="173" y="538"/>
                                    </a:lnTo>
                                    <a:lnTo>
                                      <a:pt x="152" y="529"/>
                                    </a:lnTo>
                                    <a:lnTo>
                                      <a:pt x="142" y="518"/>
                                    </a:lnTo>
                                    <a:lnTo>
                                      <a:pt x="132" y="497"/>
                                    </a:lnTo>
                                    <a:lnTo>
                                      <a:pt x="121" y="488"/>
                                    </a:lnTo>
                                    <a:lnTo>
                                      <a:pt x="101" y="477"/>
                                    </a:lnTo>
                                    <a:lnTo>
                                      <a:pt x="91" y="467"/>
                                    </a:lnTo>
                                    <a:lnTo>
                                      <a:pt x="80" y="447"/>
                                    </a:lnTo>
                                    <a:lnTo>
                                      <a:pt x="91" y="447"/>
                                    </a:lnTo>
                                    <a:lnTo>
                                      <a:pt x="101" y="456"/>
                                    </a:lnTo>
                                    <a:lnTo>
                                      <a:pt x="112" y="456"/>
                                    </a:lnTo>
                                    <a:lnTo>
                                      <a:pt x="112" y="467"/>
                                    </a:lnTo>
                                    <a:lnTo>
                                      <a:pt x="121" y="477"/>
                                    </a:lnTo>
                                    <a:lnTo>
                                      <a:pt x="121" y="488"/>
                                    </a:lnTo>
                                    <a:lnTo>
                                      <a:pt x="132" y="488"/>
                                    </a:lnTo>
                                    <a:lnTo>
                                      <a:pt x="142" y="497"/>
                                    </a:lnTo>
                                    <a:lnTo>
                                      <a:pt x="152" y="508"/>
                                    </a:lnTo>
                                    <a:lnTo>
                                      <a:pt x="173" y="518"/>
                                    </a:lnTo>
                                    <a:lnTo>
                                      <a:pt x="183" y="518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224" y="538"/>
                                    </a:lnTo>
                                    <a:lnTo>
                                      <a:pt x="233" y="549"/>
                                    </a:lnTo>
                                    <a:lnTo>
                                      <a:pt x="254" y="559"/>
                                    </a:lnTo>
                                    <a:lnTo>
                                      <a:pt x="264" y="559"/>
                                    </a:lnTo>
                                    <a:lnTo>
                                      <a:pt x="274" y="559"/>
                                    </a:lnTo>
                                    <a:lnTo>
                                      <a:pt x="254" y="529"/>
                                    </a:lnTo>
                                    <a:lnTo>
                                      <a:pt x="244" y="497"/>
                                    </a:lnTo>
                                    <a:lnTo>
                                      <a:pt x="224" y="467"/>
                                    </a:lnTo>
                                    <a:lnTo>
                                      <a:pt x="203" y="436"/>
                                    </a:lnTo>
                                    <a:lnTo>
                                      <a:pt x="193" y="406"/>
                                    </a:lnTo>
                                    <a:lnTo>
                                      <a:pt x="173" y="376"/>
                                    </a:lnTo>
                                    <a:lnTo>
                                      <a:pt x="152" y="345"/>
                                    </a:lnTo>
                                    <a:lnTo>
                                      <a:pt x="142" y="315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32" y="294"/>
                                    </a:lnTo>
                                    <a:lnTo>
                                      <a:pt x="132" y="285"/>
                                    </a:lnTo>
                                    <a:lnTo>
                                      <a:pt x="121" y="274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12" y="254"/>
                                    </a:lnTo>
                                    <a:lnTo>
                                      <a:pt x="101" y="244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71" y="192"/>
                                    </a:lnTo>
                                    <a:lnTo>
                                      <a:pt x="61" y="173"/>
                                    </a:lnTo>
                                    <a:lnTo>
                                      <a:pt x="50" y="153"/>
                                    </a:lnTo>
                                    <a:lnTo>
                                      <a:pt x="41" y="121"/>
                                    </a:lnTo>
                                    <a:lnTo>
                                      <a:pt x="30" y="101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30" y="81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41" y="101"/>
                                    </a:lnTo>
                                    <a:lnTo>
                                      <a:pt x="50" y="121"/>
                                    </a:lnTo>
                                    <a:lnTo>
                                      <a:pt x="71" y="153"/>
                                    </a:lnTo>
                                    <a:lnTo>
                                      <a:pt x="80" y="173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101" y="213"/>
                                    </a:lnTo>
                                    <a:lnTo>
                                      <a:pt x="112" y="233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42" y="285"/>
                                    </a:lnTo>
                                    <a:lnTo>
                                      <a:pt x="152" y="294"/>
                                    </a:lnTo>
                                    <a:lnTo>
                                      <a:pt x="152" y="315"/>
                                    </a:lnTo>
                                    <a:lnTo>
                                      <a:pt x="162" y="324"/>
                                    </a:lnTo>
                                    <a:lnTo>
                                      <a:pt x="173" y="345"/>
                                    </a:lnTo>
                                    <a:lnTo>
                                      <a:pt x="183" y="356"/>
                                    </a:lnTo>
                                    <a:lnTo>
                                      <a:pt x="193" y="376"/>
                                    </a:lnTo>
                                    <a:lnTo>
                                      <a:pt x="203" y="386"/>
                                    </a:lnTo>
                                    <a:lnTo>
                                      <a:pt x="213" y="406"/>
                                    </a:lnTo>
                                    <a:lnTo>
                                      <a:pt x="213" y="386"/>
                                    </a:lnTo>
                                    <a:lnTo>
                                      <a:pt x="224" y="244"/>
                                    </a:lnTo>
                                    <a:lnTo>
                                      <a:pt x="233" y="223"/>
                                    </a:lnTo>
                                    <a:lnTo>
                                      <a:pt x="233" y="264"/>
                                    </a:lnTo>
                                    <a:lnTo>
                                      <a:pt x="233" y="294"/>
                                    </a:lnTo>
                                    <a:lnTo>
                                      <a:pt x="233" y="324"/>
                                    </a:lnTo>
                                    <a:lnTo>
                                      <a:pt x="224" y="356"/>
                                    </a:lnTo>
                                    <a:lnTo>
                                      <a:pt x="224" y="396"/>
                                    </a:lnTo>
                                    <a:lnTo>
                                      <a:pt x="233" y="426"/>
                                    </a:lnTo>
                                    <a:lnTo>
                                      <a:pt x="244" y="456"/>
                                    </a:lnTo>
                                    <a:lnTo>
                                      <a:pt x="254" y="488"/>
                                    </a:lnTo>
                                    <a:lnTo>
                                      <a:pt x="274" y="508"/>
                                    </a:lnTo>
                                    <a:lnTo>
                                      <a:pt x="285" y="538"/>
                                    </a:lnTo>
                                    <a:lnTo>
                                      <a:pt x="305" y="568"/>
                                    </a:lnTo>
                                    <a:lnTo>
                                      <a:pt x="326" y="589"/>
                                    </a:lnTo>
                                    <a:lnTo>
                                      <a:pt x="335" y="620"/>
                                    </a:lnTo>
                                    <a:lnTo>
                                      <a:pt x="356" y="650"/>
                                    </a:lnTo>
                                    <a:lnTo>
                                      <a:pt x="376" y="670"/>
                                    </a:lnTo>
                                    <a:lnTo>
                                      <a:pt x="386" y="700"/>
                                    </a:lnTo>
                                    <a:lnTo>
                                      <a:pt x="406" y="721"/>
                                    </a:lnTo>
                                    <a:lnTo>
                                      <a:pt x="427" y="752"/>
                                    </a:lnTo>
                                    <a:lnTo>
                                      <a:pt x="447" y="772"/>
                                    </a:lnTo>
                                    <a:lnTo>
                                      <a:pt x="468" y="802"/>
                                    </a:lnTo>
                                    <a:lnTo>
                                      <a:pt x="488" y="823"/>
                                    </a:lnTo>
                                    <a:lnTo>
                                      <a:pt x="509" y="853"/>
                                    </a:lnTo>
                                    <a:lnTo>
                                      <a:pt x="529" y="873"/>
                                    </a:lnTo>
                                    <a:lnTo>
                                      <a:pt x="550" y="894"/>
                                    </a:lnTo>
                                    <a:lnTo>
                                      <a:pt x="559" y="884"/>
                                    </a:lnTo>
                                    <a:lnTo>
                                      <a:pt x="550" y="864"/>
                                    </a:lnTo>
                                    <a:lnTo>
                                      <a:pt x="550" y="853"/>
                                    </a:lnTo>
                                    <a:lnTo>
                                      <a:pt x="550" y="843"/>
                                    </a:lnTo>
                                    <a:lnTo>
                                      <a:pt x="550" y="832"/>
                                    </a:lnTo>
                                    <a:lnTo>
                                      <a:pt x="550" y="813"/>
                                    </a:lnTo>
                                    <a:lnTo>
                                      <a:pt x="539" y="802"/>
                                    </a:lnTo>
                                    <a:lnTo>
                                      <a:pt x="550" y="793"/>
                                    </a:lnTo>
                                    <a:lnTo>
                                      <a:pt x="539" y="772"/>
                                    </a:lnTo>
                                    <a:lnTo>
                                      <a:pt x="539" y="752"/>
                                    </a:lnTo>
                                    <a:lnTo>
                                      <a:pt x="529" y="731"/>
                                    </a:lnTo>
                                    <a:lnTo>
                                      <a:pt x="529" y="711"/>
                                    </a:lnTo>
                                    <a:lnTo>
                                      <a:pt x="529" y="691"/>
                                    </a:lnTo>
                                    <a:lnTo>
                                      <a:pt x="529" y="670"/>
                                    </a:lnTo>
                                    <a:lnTo>
                                      <a:pt x="529" y="661"/>
                                    </a:lnTo>
                                    <a:lnTo>
                                      <a:pt x="529" y="640"/>
                                    </a:lnTo>
                                    <a:lnTo>
                                      <a:pt x="550" y="629"/>
                                    </a:lnTo>
                                    <a:lnTo>
                                      <a:pt x="550" y="670"/>
                                    </a:lnTo>
                                    <a:lnTo>
                                      <a:pt x="550" y="700"/>
                                    </a:lnTo>
                                    <a:lnTo>
                                      <a:pt x="550" y="741"/>
                                    </a:lnTo>
                                    <a:lnTo>
                                      <a:pt x="559" y="772"/>
                                    </a:lnTo>
                                    <a:lnTo>
                                      <a:pt x="559" y="813"/>
                                    </a:lnTo>
                                    <a:lnTo>
                                      <a:pt x="570" y="843"/>
                                    </a:lnTo>
                                    <a:lnTo>
                                      <a:pt x="570" y="884"/>
                                    </a:lnTo>
                                    <a:lnTo>
                                      <a:pt x="580" y="925"/>
                                    </a:lnTo>
                                    <a:lnTo>
                                      <a:pt x="589" y="925"/>
                                    </a:lnTo>
                                    <a:lnTo>
                                      <a:pt x="580" y="934"/>
                                    </a:lnTo>
                                    <a:lnTo>
                                      <a:pt x="589" y="944"/>
                                    </a:lnTo>
                                    <a:lnTo>
                                      <a:pt x="589" y="955"/>
                                    </a:lnTo>
                                    <a:lnTo>
                                      <a:pt x="600" y="964"/>
                                    </a:lnTo>
                                    <a:lnTo>
                                      <a:pt x="610" y="964"/>
                                    </a:lnTo>
                                    <a:lnTo>
                                      <a:pt x="621" y="975"/>
                                    </a:lnTo>
                                    <a:lnTo>
                                      <a:pt x="630" y="985"/>
                                    </a:lnTo>
                                    <a:lnTo>
                                      <a:pt x="630" y="996"/>
                                    </a:lnTo>
                                    <a:lnTo>
                                      <a:pt x="651" y="1016"/>
                                    </a:lnTo>
                                    <a:lnTo>
                                      <a:pt x="662" y="1046"/>
                                    </a:lnTo>
                                    <a:lnTo>
                                      <a:pt x="682" y="1067"/>
                                    </a:lnTo>
                                    <a:lnTo>
                                      <a:pt x="703" y="1087"/>
                                    </a:lnTo>
                                    <a:lnTo>
                                      <a:pt x="722" y="1107"/>
                                    </a:lnTo>
                                    <a:lnTo>
                                      <a:pt x="742" y="1128"/>
                                    </a:lnTo>
                                    <a:lnTo>
                                      <a:pt x="763" y="1148"/>
                                    </a:lnTo>
                                    <a:lnTo>
                                      <a:pt x="794" y="1169"/>
                                    </a:lnTo>
                                    <a:lnTo>
                                      <a:pt x="794" y="1137"/>
                                    </a:lnTo>
                                    <a:lnTo>
                                      <a:pt x="794" y="1117"/>
                                    </a:lnTo>
                                    <a:lnTo>
                                      <a:pt x="794" y="1087"/>
                                    </a:lnTo>
                                    <a:lnTo>
                                      <a:pt x="794" y="1057"/>
                                    </a:lnTo>
                                    <a:lnTo>
                                      <a:pt x="794" y="1037"/>
                                    </a:lnTo>
                                    <a:lnTo>
                                      <a:pt x="794" y="1005"/>
                                    </a:lnTo>
                                    <a:lnTo>
                                      <a:pt x="783" y="985"/>
                                    </a:lnTo>
                                    <a:lnTo>
                                      <a:pt x="783" y="955"/>
                                    </a:lnTo>
                                    <a:lnTo>
                                      <a:pt x="783" y="925"/>
                                    </a:lnTo>
                                    <a:lnTo>
                                      <a:pt x="794" y="934"/>
                                    </a:lnTo>
                                    <a:lnTo>
                                      <a:pt x="794" y="944"/>
                                    </a:lnTo>
                                    <a:lnTo>
                                      <a:pt x="804" y="955"/>
                                    </a:lnTo>
                                    <a:lnTo>
                                      <a:pt x="804" y="964"/>
                                    </a:lnTo>
                                    <a:lnTo>
                                      <a:pt x="804" y="975"/>
                                    </a:lnTo>
                                    <a:lnTo>
                                      <a:pt x="804" y="985"/>
                                    </a:lnTo>
                                    <a:lnTo>
                                      <a:pt x="804" y="1005"/>
                                    </a:lnTo>
                                    <a:lnTo>
                                      <a:pt x="804" y="1026"/>
                                    </a:lnTo>
                                    <a:lnTo>
                                      <a:pt x="804" y="1046"/>
                                    </a:lnTo>
                                    <a:lnTo>
                                      <a:pt x="804" y="1067"/>
                                    </a:lnTo>
                                    <a:lnTo>
                                      <a:pt x="804" y="1087"/>
                                    </a:lnTo>
                                    <a:lnTo>
                                      <a:pt x="804" y="1117"/>
                                    </a:lnTo>
                                    <a:lnTo>
                                      <a:pt x="804" y="1137"/>
                                    </a:lnTo>
                                    <a:lnTo>
                                      <a:pt x="815" y="1158"/>
                                    </a:lnTo>
                                    <a:lnTo>
                                      <a:pt x="804" y="1158"/>
                                    </a:lnTo>
                                    <a:lnTo>
                                      <a:pt x="804" y="1169"/>
                                    </a:lnTo>
                                    <a:lnTo>
                                      <a:pt x="804" y="1178"/>
                                    </a:lnTo>
                                    <a:lnTo>
                                      <a:pt x="815" y="1178"/>
                                    </a:lnTo>
                                    <a:lnTo>
                                      <a:pt x="815" y="1189"/>
                                    </a:lnTo>
                                    <a:lnTo>
                                      <a:pt x="815" y="1199"/>
                                    </a:lnTo>
                                    <a:lnTo>
                                      <a:pt x="845" y="1229"/>
                                    </a:lnTo>
                                    <a:lnTo>
                                      <a:pt x="886" y="1270"/>
                                    </a:lnTo>
                                    <a:lnTo>
                                      <a:pt x="916" y="1301"/>
                                    </a:lnTo>
                                    <a:lnTo>
                                      <a:pt x="947" y="1331"/>
                                    </a:lnTo>
                                    <a:lnTo>
                                      <a:pt x="977" y="1372"/>
                                    </a:lnTo>
                                    <a:lnTo>
                                      <a:pt x="1007" y="1402"/>
                                    </a:lnTo>
                                    <a:lnTo>
                                      <a:pt x="1038" y="1433"/>
                                    </a:lnTo>
                                    <a:lnTo>
                                      <a:pt x="1068" y="1472"/>
                                    </a:lnTo>
                                    <a:lnTo>
                                      <a:pt x="1068" y="1442"/>
                                    </a:lnTo>
                                    <a:lnTo>
                                      <a:pt x="1068" y="1412"/>
                                    </a:lnTo>
                                    <a:lnTo>
                                      <a:pt x="1059" y="1392"/>
                                    </a:lnTo>
                                    <a:lnTo>
                                      <a:pt x="1048" y="1361"/>
                                    </a:lnTo>
                                    <a:lnTo>
                                      <a:pt x="1048" y="1340"/>
                                    </a:lnTo>
                                    <a:lnTo>
                                      <a:pt x="1038" y="1310"/>
                                    </a:lnTo>
                                    <a:lnTo>
                                      <a:pt x="1038" y="1290"/>
                                    </a:lnTo>
                                    <a:lnTo>
                                      <a:pt x="1038" y="1260"/>
                                    </a:lnTo>
                                    <a:lnTo>
                                      <a:pt x="1038" y="1270"/>
                                    </a:lnTo>
                                    <a:lnTo>
                                      <a:pt x="1048" y="1270"/>
                                    </a:lnTo>
                                    <a:lnTo>
                                      <a:pt x="1048" y="1280"/>
                                    </a:lnTo>
                                    <a:lnTo>
                                      <a:pt x="1048" y="1290"/>
                                    </a:lnTo>
                                    <a:lnTo>
                                      <a:pt x="1048" y="1301"/>
                                    </a:lnTo>
                                    <a:lnTo>
                                      <a:pt x="1048" y="1310"/>
                                    </a:lnTo>
                                    <a:lnTo>
                                      <a:pt x="1059" y="1331"/>
                                    </a:lnTo>
                                    <a:lnTo>
                                      <a:pt x="1059" y="1351"/>
                                    </a:lnTo>
                                    <a:lnTo>
                                      <a:pt x="1068" y="1381"/>
                                    </a:lnTo>
                                    <a:lnTo>
                                      <a:pt x="1068" y="1402"/>
                                    </a:lnTo>
                                    <a:lnTo>
                                      <a:pt x="1079" y="1422"/>
                                    </a:lnTo>
                                    <a:lnTo>
                                      <a:pt x="1079" y="1442"/>
                                    </a:lnTo>
                                    <a:lnTo>
                                      <a:pt x="1089" y="1463"/>
                                    </a:lnTo>
                                    <a:lnTo>
                                      <a:pt x="1100" y="1472"/>
                                    </a:lnTo>
                                    <a:lnTo>
                                      <a:pt x="1100" y="1493"/>
                                    </a:lnTo>
                                    <a:lnTo>
                                      <a:pt x="1109" y="1504"/>
                                    </a:lnTo>
                                    <a:lnTo>
                                      <a:pt x="1119" y="1524"/>
                                    </a:lnTo>
                                    <a:lnTo>
                                      <a:pt x="1130" y="1534"/>
                                    </a:lnTo>
                                    <a:lnTo>
                                      <a:pt x="1140" y="1545"/>
                                    </a:lnTo>
                                    <a:lnTo>
                                      <a:pt x="1150" y="1554"/>
                                    </a:lnTo>
                                    <a:lnTo>
                                      <a:pt x="1171" y="1575"/>
                                    </a:lnTo>
                                    <a:lnTo>
                                      <a:pt x="1180" y="1584"/>
                                    </a:lnTo>
                                    <a:lnTo>
                                      <a:pt x="1201" y="1605"/>
                                    </a:lnTo>
                                    <a:lnTo>
                                      <a:pt x="1221" y="1625"/>
                                    </a:lnTo>
                                    <a:lnTo>
                                      <a:pt x="1232" y="1645"/>
                                    </a:lnTo>
                                    <a:lnTo>
                                      <a:pt x="1251" y="1666"/>
                                    </a:lnTo>
                                    <a:lnTo>
                                      <a:pt x="1272" y="1686"/>
                                    </a:lnTo>
                                    <a:lnTo>
                                      <a:pt x="1292" y="1707"/>
                                    </a:lnTo>
                                    <a:lnTo>
                                      <a:pt x="1313" y="1737"/>
                                    </a:lnTo>
                                    <a:lnTo>
                                      <a:pt x="1333" y="1757"/>
                                    </a:lnTo>
                                    <a:lnTo>
                                      <a:pt x="1333" y="1748"/>
                                    </a:lnTo>
                                    <a:lnTo>
                                      <a:pt x="1344" y="1748"/>
                                    </a:lnTo>
                                    <a:lnTo>
                                      <a:pt x="1354" y="1748"/>
                                    </a:lnTo>
                                    <a:lnTo>
                                      <a:pt x="1354" y="1757"/>
                                    </a:lnTo>
                                    <a:lnTo>
                                      <a:pt x="1365" y="1757"/>
                                    </a:lnTo>
                                    <a:lnTo>
                                      <a:pt x="1365" y="1768"/>
                                    </a:lnTo>
                                    <a:lnTo>
                                      <a:pt x="1365" y="1748"/>
                                    </a:lnTo>
                                    <a:lnTo>
                                      <a:pt x="1365" y="1716"/>
                                    </a:lnTo>
                                    <a:lnTo>
                                      <a:pt x="1354" y="1697"/>
                                    </a:lnTo>
                                    <a:lnTo>
                                      <a:pt x="1354" y="1677"/>
                                    </a:lnTo>
                                    <a:lnTo>
                                      <a:pt x="1354" y="1656"/>
                                    </a:lnTo>
                                    <a:lnTo>
                                      <a:pt x="1354" y="1636"/>
                                    </a:lnTo>
                                    <a:lnTo>
                                      <a:pt x="1354" y="1605"/>
                                    </a:lnTo>
                                    <a:lnTo>
                                      <a:pt x="1354" y="1584"/>
                                    </a:lnTo>
                                    <a:lnTo>
                                      <a:pt x="1365" y="1584"/>
                                    </a:lnTo>
                                    <a:lnTo>
                                      <a:pt x="1365" y="1605"/>
                                    </a:lnTo>
                                    <a:lnTo>
                                      <a:pt x="1365" y="1636"/>
                                    </a:lnTo>
                                    <a:lnTo>
                                      <a:pt x="1365" y="1656"/>
                                    </a:lnTo>
                                    <a:lnTo>
                                      <a:pt x="1374" y="1677"/>
                                    </a:lnTo>
                                    <a:lnTo>
                                      <a:pt x="1374" y="1697"/>
                                    </a:lnTo>
                                    <a:lnTo>
                                      <a:pt x="1374" y="1727"/>
                                    </a:lnTo>
                                    <a:lnTo>
                                      <a:pt x="1384" y="1748"/>
                                    </a:lnTo>
                                    <a:lnTo>
                                      <a:pt x="1384" y="1778"/>
                                    </a:lnTo>
                                    <a:lnTo>
                                      <a:pt x="1374" y="1778"/>
                                    </a:lnTo>
                                    <a:lnTo>
                                      <a:pt x="1374" y="1788"/>
                                    </a:lnTo>
                                    <a:lnTo>
                                      <a:pt x="1384" y="1788"/>
                                    </a:lnTo>
                                    <a:lnTo>
                                      <a:pt x="1384" y="1798"/>
                                    </a:lnTo>
                                    <a:lnTo>
                                      <a:pt x="1395" y="1809"/>
                                    </a:lnTo>
                                    <a:lnTo>
                                      <a:pt x="1395" y="1818"/>
                                    </a:lnTo>
                                    <a:lnTo>
                                      <a:pt x="1404" y="1818"/>
                                    </a:lnTo>
                                    <a:lnTo>
                                      <a:pt x="1415" y="1829"/>
                                    </a:lnTo>
                                    <a:lnTo>
                                      <a:pt x="1425" y="1839"/>
                                    </a:lnTo>
                                    <a:lnTo>
                                      <a:pt x="1425" y="1848"/>
                                    </a:lnTo>
                                    <a:lnTo>
                                      <a:pt x="1436" y="1859"/>
                                    </a:lnTo>
                                    <a:lnTo>
                                      <a:pt x="1445" y="1859"/>
                                    </a:lnTo>
                                    <a:lnTo>
                                      <a:pt x="1445" y="1869"/>
                                    </a:lnTo>
                                    <a:lnTo>
                                      <a:pt x="1456" y="1880"/>
                                    </a:lnTo>
                                    <a:lnTo>
                                      <a:pt x="1445" y="1880"/>
                                    </a:lnTo>
                                    <a:lnTo>
                                      <a:pt x="1436" y="18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7680" y="1478880"/>
                                <a:ext cx="864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17">
                                    <a:moveTo>
                                      <a:pt x="794" y="365"/>
                                    </a:moveTo>
                                    <a:lnTo>
                                      <a:pt x="774" y="376"/>
                                    </a:lnTo>
                                    <a:lnTo>
                                      <a:pt x="753" y="385"/>
                                    </a:lnTo>
                                    <a:lnTo>
                                      <a:pt x="733" y="385"/>
                                    </a:lnTo>
                                    <a:lnTo>
                                      <a:pt x="712" y="396"/>
                                    </a:lnTo>
                                    <a:lnTo>
                                      <a:pt x="703" y="406"/>
                                    </a:lnTo>
                                    <a:lnTo>
                                      <a:pt x="682" y="406"/>
                                    </a:lnTo>
                                    <a:lnTo>
                                      <a:pt x="662" y="416"/>
                                    </a:lnTo>
                                    <a:lnTo>
                                      <a:pt x="641" y="426"/>
                                    </a:lnTo>
                                    <a:lnTo>
                                      <a:pt x="631" y="426"/>
                                    </a:lnTo>
                                    <a:lnTo>
                                      <a:pt x="621" y="437"/>
                                    </a:lnTo>
                                    <a:lnTo>
                                      <a:pt x="621" y="446"/>
                                    </a:lnTo>
                                    <a:lnTo>
                                      <a:pt x="610" y="456"/>
                                    </a:lnTo>
                                    <a:lnTo>
                                      <a:pt x="610" y="467"/>
                                    </a:lnTo>
                                    <a:lnTo>
                                      <a:pt x="610" y="476"/>
                                    </a:lnTo>
                                    <a:lnTo>
                                      <a:pt x="610" y="487"/>
                                    </a:lnTo>
                                    <a:lnTo>
                                      <a:pt x="631" y="497"/>
                                    </a:lnTo>
                                    <a:lnTo>
                                      <a:pt x="651" y="528"/>
                                    </a:lnTo>
                                    <a:lnTo>
                                      <a:pt x="662" y="548"/>
                                    </a:lnTo>
                                    <a:lnTo>
                                      <a:pt x="671" y="569"/>
                                    </a:lnTo>
                                    <a:lnTo>
                                      <a:pt x="682" y="599"/>
                                    </a:lnTo>
                                    <a:lnTo>
                                      <a:pt x="692" y="619"/>
                                    </a:lnTo>
                                    <a:lnTo>
                                      <a:pt x="682" y="649"/>
                                    </a:lnTo>
                                    <a:lnTo>
                                      <a:pt x="682" y="670"/>
                                    </a:lnTo>
                                    <a:lnTo>
                                      <a:pt x="662" y="701"/>
                                    </a:lnTo>
                                    <a:lnTo>
                                      <a:pt x="641" y="711"/>
                                    </a:lnTo>
                                    <a:lnTo>
                                      <a:pt x="610" y="720"/>
                                    </a:lnTo>
                                    <a:lnTo>
                                      <a:pt x="591" y="731"/>
                                    </a:lnTo>
                                    <a:lnTo>
                                      <a:pt x="559" y="741"/>
                                    </a:lnTo>
                                    <a:lnTo>
                                      <a:pt x="529" y="741"/>
                                    </a:lnTo>
                                    <a:lnTo>
                                      <a:pt x="509" y="751"/>
                                    </a:lnTo>
                                    <a:lnTo>
                                      <a:pt x="478" y="761"/>
                                    </a:lnTo>
                                    <a:lnTo>
                                      <a:pt x="478" y="772"/>
                                    </a:lnTo>
                                    <a:lnTo>
                                      <a:pt x="468" y="781"/>
                                    </a:lnTo>
                                    <a:lnTo>
                                      <a:pt x="458" y="792"/>
                                    </a:lnTo>
                                    <a:lnTo>
                                      <a:pt x="448" y="792"/>
                                    </a:lnTo>
                                    <a:lnTo>
                                      <a:pt x="438" y="802"/>
                                    </a:lnTo>
                                    <a:lnTo>
                                      <a:pt x="427" y="802"/>
                                    </a:lnTo>
                                    <a:lnTo>
                                      <a:pt x="417" y="813"/>
                                    </a:lnTo>
                                    <a:lnTo>
                                      <a:pt x="407" y="833"/>
                                    </a:lnTo>
                                    <a:lnTo>
                                      <a:pt x="407" y="863"/>
                                    </a:lnTo>
                                    <a:lnTo>
                                      <a:pt x="407" y="893"/>
                                    </a:lnTo>
                                    <a:lnTo>
                                      <a:pt x="417" y="924"/>
                                    </a:lnTo>
                                    <a:lnTo>
                                      <a:pt x="438" y="954"/>
                                    </a:lnTo>
                                    <a:lnTo>
                                      <a:pt x="448" y="984"/>
                                    </a:lnTo>
                                    <a:lnTo>
                                      <a:pt x="448" y="1016"/>
                                    </a:lnTo>
                                    <a:lnTo>
                                      <a:pt x="448" y="1046"/>
                                    </a:lnTo>
                                    <a:lnTo>
                                      <a:pt x="427" y="1077"/>
                                    </a:lnTo>
                                    <a:lnTo>
                                      <a:pt x="407" y="1096"/>
                                    </a:lnTo>
                                    <a:lnTo>
                                      <a:pt x="386" y="1107"/>
                                    </a:lnTo>
                                    <a:lnTo>
                                      <a:pt x="356" y="1117"/>
                                    </a:lnTo>
                                    <a:lnTo>
                                      <a:pt x="326" y="1107"/>
                                    </a:lnTo>
                                    <a:lnTo>
                                      <a:pt x="295" y="1107"/>
                                    </a:lnTo>
                                    <a:lnTo>
                                      <a:pt x="274" y="1096"/>
                                    </a:lnTo>
                                    <a:lnTo>
                                      <a:pt x="244" y="1087"/>
                                    </a:lnTo>
                                    <a:lnTo>
                                      <a:pt x="213" y="1077"/>
                                    </a:lnTo>
                                    <a:lnTo>
                                      <a:pt x="183" y="1046"/>
                                    </a:lnTo>
                                    <a:lnTo>
                                      <a:pt x="153" y="1016"/>
                                    </a:lnTo>
                                    <a:lnTo>
                                      <a:pt x="121" y="984"/>
                                    </a:lnTo>
                                    <a:lnTo>
                                      <a:pt x="101" y="945"/>
                                    </a:lnTo>
                                    <a:lnTo>
                                      <a:pt x="80" y="904"/>
                                    </a:lnTo>
                                    <a:lnTo>
                                      <a:pt x="61" y="852"/>
                                    </a:lnTo>
                                    <a:lnTo>
                                      <a:pt x="50" y="813"/>
                                    </a:lnTo>
                                    <a:lnTo>
                                      <a:pt x="41" y="772"/>
                                    </a:lnTo>
                                    <a:lnTo>
                                      <a:pt x="30" y="731"/>
                                    </a:lnTo>
                                    <a:lnTo>
                                      <a:pt x="20" y="681"/>
                                    </a:lnTo>
                                    <a:lnTo>
                                      <a:pt x="9" y="640"/>
                                    </a:lnTo>
                                    <a:lnTo>
                                      <a:pt x="9" y="599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9" y="396"/>
                                    </a:lnTo>
                                    <a:lnTo>
                                      <a:pt x="9" y="376"/>
                                    </a:lnTo>
                                    <a:lnTo>
                                      <a:pt x="20" y="365"/>
                                    </a:lnTo>
                                    <a:lnTo>
                                      <a:pt x="20" y="344"/>
                                    </a:lnTo>
                                    <a:lnTo>
                                      <a:pt x="30" y="335"/>
                                    </a:lnTo>
                                    <a:lnTo>
                                      <a:pt x="41" y="314"/>
                                    </a:lnTo>
                                    <a:lnTo>
                                      <a:pt x="41" y="305"/>
                                    </a:lnTo>
                                    <a:lnTo>
                                      <a:pt x="80" y="253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73" y="141"/>
                                    </a:lnTo>
                                    <a:lnTo>
                                      <a:pt x="224" y="101"/>
                                    </a:lnTo>
                                    <a:lnTo>
                                      <a:pt x="285" y="61"/>
                                    </a:lnTo>
                                    <a:lnTo>
                                      <a:pt x="345" y="30"/>
                                    </a:lnTo>
                                    <a:lnTo>
                                      <a:pt x="417" y="0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91" y="0"/>
                                    </a:lnTo>
                                    <a:lnTo>
                                      <a:pt x="641" y="9"/>
                                    </a:lnTo>
                                    <a:lnTo>
                                      <a:pt x="692" y="20"/>
                                    </a:lnTo>
                                    <a:lnTo>
                                      <a:pt x="742" y="40"/>
                                    </a:lnTo>
                                    <a:lnTo>
                                      <a:pt x="783" y="71"/>
                                    </a:lnTo>
                                    <a:lnTo>
                                      <a:pt x="824" y="111"/>
                                    </a:lnTo>
                                    <a:lnTo>
                                      <a:pt x="856" y="152"/>
                                    </a:lnTo>
                                    <a:lnTo>
                                      <a:pt x="865" y="182"/>
                                    </a:lnTo>
                                    <a:lnTo>
                                      <a:pt x="865" y="212"/>
                                    </a:lnTo>
                                    <a:lnTo>
                                      <a:pt x="865" y="243"/>
                                    </a:lnTo>
                                    <a:lnTo>
                                      <a:pt x="865" y="273"/>
                                    </a:lnTo>
                                    <a:lnTo>
                                      <a:pt x="856" y="305"/>
                                    </a:lnTo>
                                    <a:lnTo>
                                      <a:pt x="835" y="325"/>
                                    </a:lnTo>
                                    <a:lnTo>
                                      <a:pt x="815" y="344"/>
                                    </a:lnTo>
                                    <a:lnTo>
                                      <a:pt x="794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5880" y="1303920"/>
                                <a:ext cx="216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732">
                                    <a:moveTo>
                                      <a:pt x="52" y="518"/>
                                    </a:moveTo>
                                    <a:lnTo>
                                      <a:pt x="52" y="528"/>
                                    </a:lnTo>
                                    <a:lnTo>
                                      <a:pt x="52" y="539"/>
                                    </a:lnTo>
                                    <a:lnTo>
                                      <a:pt x="52" y="548"/>
                                    </a:lnTo>
                                    <a:lnTo>
                                      <a:pt x="52" y="559"/>
                                    </a:lnTo>
                                    <a:lnTo>
                                      <a:pt x="52" y="580"/>
                                    </a:lnTo>
                                    <a:lnTo>
                                      <a:pt x="41" y="589"/>
                                    </a:lnTo>
                                    <a:lnTo>
                                      <a:pt x="41" y="600"/>
                                    </a:lnTo>
                                    <a:lnTo>
                                      <a:pt x="41" y="610"/>
                                    </a:lnTo>
                                    <a:lnTo>
                                      <a:pt x="41" y="630"/>
                                    </a:lnTo>
                                    <a:lnTo>
                                      <a:pt x="41" y="640"/>
                                    </a:lnTo>
                                    <a:lnTo>
                                      <a:pt x="41" y="660"/>
                                    </a:lnTo>
                                    <a:lnTo>
                                      <a:pt x="41" y="671"/>
                                    </a:lnTo>
                                    <a:lnTo>
                                      <a:pt x="41" y="691"/>
                                    </a:lnTo>
                                    <a:lnTo>
                                      <a:pt x="41" y="701"/>
                                    </a:lnTo>
                                    <a:lnTo>
                                      <a:pt x="41" y="721"/>
                                    </a:lnTo>
                                    <a:lnTo>
                                      <a:pt x="41" y="732"/>
                                    </a:lnTo>
                                    <a:lnTo>
                                      <a:pt x="21" y="732"/>
                                    </a:lnTo>
                                    <a:lnTo>
                                      <a:pt x="0" y="732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0" y="671"/>
                                    </a:lnTo>
                                    <a:lnTo>
                                      <a:pt x="0" y="650"/>
                                    </a:lnTo>
                                    <a:lnTo>
                                      <a:pt x="0" y="630"/>
                                    </a:lnTo>
                                    <a:lnTo>
                                      <a:pt x="0" y="610"/>
                                    </a:lnTo>
                                    <a:lnTo>
                                      <a:pt x="0" y="589"/>
                                    </a:lnTo>
                                    <a:lnTo>
                                      <a:pt x="0" y="569"/>
                                    </a:lnTo>
                                    <a:lnTo>
                                      <a:pt x="0" y="548"/>
                                    </a:lnTo>
                                    <a:lnTo>
                                      <a:pt x="11" y="528"/>
                                    </a:lnTo>
                                    <a:lnTo>
                                      <a:pt x="11" y="498"/>
                                    </a:lnTo>
                                    <a:lnTo>
                                      <a:pt x="21" y="457"/>
                                    </a:lnTo>
                                    <a:lnTo>
                                      <a:pt x="32" y="416"/>
                                    </a:lnTo>
                                    <a:lnTo>
                                      <a:pt x="52" y="355"/>
                                    </a:lnTo>
                                    <a:lnTo>
                                      <a:pt x="52" y="345"/>
                                    </a:lnTo>
                                    <a:lnTo>
                                      <a:pt x="52" y="336"/>
                                    </a:lnTo>
                                    <a:lnTo>
                                      <a:pt x="62" y="325"/>
                                    </a:lnTo>
                                    <a:lnTo>
                                      <a:pt x="62" y="315"/>
                                    </a:lnTo>
                                    <a:lnTo>
                                      <a:pt x="62" y="305"/>
                                    </a:lnTo>
                                    <a:lnTo>
                                      <a:pt x="62" y="295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71" y="275"/>
                                    </a:lnTo>
                                    <a:lnTo>
                                      <a:pt x="82" y="254"/>
                                    </a:lnTo>
                                    <a:lnTo>
                                      <a:pt x="92" y="234"/>
                                    </a:lnTo>
                                    <a:lnTo>
                                      <a:pt x="92" y="213"/>
                                    </a:lnTo>
                                    <a:lnTo>
                                      <a:pt x="103" y="193"/>
                                    </a:lnTo>
                                    <a:lnTo>
                                      <a:pt x="112" y="163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23" y="122"/>
                                    </a:lnTo>
                                    <a:lnTo>
                                      <a:pt x="133" y="102"/>
                                    </a:lnTo>
                                    <a:lnTo>
                                      <a:pt x="144" y="61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215" y="31"/>
                                    </a:lnTo>
                                    <a:lnTo>
                                      <a:pt x="215" y="40"/>
                                    </a:lnTo>
                                    <a:lnTo>
                                      <a:pt x="204" y="40"/>
                                    </a:lnTo>
                                    <a:lnTo>
                                      <a:pt x="204" y="51"/>
                                    </a:lnTo>
                                    <a:lnTo>
                                      <a:pt x="194" y="61"/>
                                    </a:lnTo>
                                    <a:lnTo>
                                      <a:pt x="194" y="72"/>
                                    </a:lnTo>
                                    <a:lnTo>
                                      <a:pt x="194" y="81"/>
                                    </a:lnTo>
                                    <a:lnTo>
                                      <a:pt x="185" y="92"/>
                                    </a:lnTo>
                                    <a:lnTo>
                                      <a:pt x="185" y="102"/>
                                    </a:lnTo>
                                    <a:lnTo>
                                      <a:pt x="174" y="111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164" y="142"/>
                                    </a:lnTo>
                                    <a:lnTo>
                                      <a:pt x="164" y="152"/>
                                    </a:lnTo>
                                    <a:lnTo>
                                      <a:pt x="153" y="163"/>
                                    </a:lnTo>
                                    <a:lnTo>
                                      <a:pt x="153" y="183"/>
                                    </a:lnTo>
                                    <a:lnTo>
                                      <a:pt x="144" y="193"/>
                                    </a:lnTo>
                                    <a:lnTo>
                                      <a:pt x="144" y="204"/>
                                    </a:lnTo>
                                    <a:lnTo>
                                      <a:pt x="133" y="224"/>
                                    </a:lnTo>
                                    <a:lnTo>
                                      <a:pt x="133" y="234"/>
                                    </a:lnTo>
                                    <a:lnTo>
                                      <a:pt x="123" y="254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12" y="284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03" y="315"/>
                                    </a:lnTo>
                                    <a:lnTo>
                                      <a:pt x="103" y="325"/>
                                    </a:lnTo>
                                    <a:lnTo>
                                      <a:pt x="92" y="345"/>
                                    </a:lnTo>
                                    <a:lnTo>
                                      <a:pt x="92" y="355"/>
                                    </a:lnTo>
                                    <a:lnTo>
                                      <a:pt x="82" y="375"/>
                                    </a:lnTo>
                                    <a:lnTo>
                                      <a:pt x="82" y="396"/>
                                    </a:lnTo>
                                    <a:lnTo>
                                      <a:pt x="71" y="407"/>
                                    </a:lnTo>
                                    <a:lnTo>
                                      <a:pt x="71" y="427"/>
                                    </a:lnTo>
                                    <a:lnTo>
                                      <a:pt x="62" y="448"/>
                                    </a:lnTo>
                                    <a:lnTo>
                                      <a:pt x="62" y="457"/>
                                    </a:lnTo>
                                    <a:lnTo>
                                      <a:pt x="62" y="468"/>
                                    </a:lnTo>
                                    <a:lnTo>
                                      <a:pt x="62" y="478"/>
                                    </a:lnTo>
                                    <a:lnTo>
                                      <a:pt x="52" y="478"/>
                                    </a:lnTo>
                                    <a:lnTo>
                                      <a:pt x="52" y="487"/>
                                    </a:lnTo>
                                    <a:lnTo>
                                      <a:pt x="52" y="498"/>
                                    </a:lnTo>
                                    <a:lnTo>
                                      <a:pt x="52" y="508"/>
                                    </a:lnTo>
                                    <a:lnTo>
                                      <a:pt x="52" y="5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7320" y="1305720"/>
                                <a:ext cx="19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701">
                                    <a:moveTo>
                                      <a:pt x="41" y="437"/>
                                    </a:moveTo>
                                    <a:lnTo>
                                      <a:pt x="30" y="467"/>
                                    </a:lnTo>
                                    <a:lnTo>
                                      <a:pt x="30" y="498"/>
                                    </a:lnTo>
                                    <a:lnTo>
                                      <a:pt x="21" y="528"/>
                                    </a:lnTo>
                                    <a:lnTo>
                                      <a:pt x="21" y="569"/>
                                    </a:lnTo>
                                    <a:lnTo>
                                      <a:pt x="21" y="599"/>
                                    </a:lnTo>
                                    <a:lnTo>
                                      <a:pt x="21" y="630"/>
                                    </a:lnTo>
                                    <a:lnTo>
                                      <a:pt x="21" y="661"/>
                                    </a:lnTo>
                                    <a:lnTo>
                                      <a:pt x="21" y="701"/>
                                    </a:lnTo>
                                    <a:lnTo>
                                      <a:pt x="10" y="701"/>
                                    </a:lnTo>
                                    <a:lnTo>
                                      <a:pt x="10" y="692"/>
                                    </a:lnTo>
                                    <a:lnTo>
                                      <a:pt x="0" y="692"/>
                                    </a:lnTo>
                                    <a:lnTo>
                                      <a:pt x="0" y="610"/>
                                    </a:lnTo>
                                    <a:lnTo>
                                      <a:pt x="10" y="528"/>
                                    </a:lnTo>
                                    <a:lnTo>
                                      <a:pt x="21" y="448"/>
                                    </a:lnTo>
                                    <a:lnTo>
                                      <a:pt x="41" y="366"/>
                                    </a:lnTo>
                                    <a:lnTo>
                                      <a:pt x="71" y="285"/>
                                    </a:lnTo>
                                    <a:lnTo>
                                      <a:pt x="92" y="204"/>
                                    </a:lnTo>
                                    <a:lnTo>
                                      <a:pt x="122" y="122"/>
                                    </a:lnTo>
                                    <a:lnTo>
                                      <a:pt x="153" y="41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93" y="11"/>
                                    </a:lnTo>
                                    <a:lnTo>
                                      <a:pt x="163" y="61"/>
                                    </a:lnTo>
                                    <a:lnTo>
                                      <a:pt x="142" y="112"/>
                                    </a:lnTo>
                                    <a:lnTo>
                                      <a:pt x="122" y="173"/>
                                    </a:lnTo>
                                    <a:lnTo>
                                      <a:pt x="101" y="223"/>
                                    </a:lnTo>
                                    <a:lnTo>
                                      <a:pt x="92" y="275"/>
                                    </a:lnTo>
                                    <a:lnTo>
                                      <a:pt x="71" y="325"/>
                                    </a:lnTo>
                                    <a:lnTo>
                                      <a:pt x="51" y="387"/>
                                    </a:lnTo>
                                    <a:lnTo>
                                      <a:pt x="41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50920" y="1482120"/>
                                <a:ext cx="813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5" h="1057">
                                    <a:moveTo>
                                      <a:pt x="743" y="325"/>
                                    </a:moveTo>
                                    <a:lnTo>
                                      <a:pt x="713" y="335"/>
                                    </a:lnTo>
                                    <a:lnTo>
                                      <a:pt x="692" y="346"/>
                                    </a:lnTo>
                                    <a:lnTo>
                                      <a:pt x="662" y="346"/>
                                    </a:lnTo>
                                    <a:lnTo>
                                      <a:pt x="642" y="355"/>
                                    </a:lnTo>
                                    <a:lnTo>
                                      <a:pt x="611" y="355"/>
                                    </a:lnTo>
                                    <a:lnTo>
                                      <a:pt x="590" y="376"/>
                                    </a:lnTo>
                                    <a:lnTo>
                                      <a:pt x="571" y="396"/>
                                    </a:lnTo>
                                    <a:lnTo>
                                      <a:pt x="560" y="426"/>
                                    </a:lnTo>
                                    <a:lnTo>
                                      <a:pt x="560" y="446"/>
                                    </a:lnTo>
                                    <a:lnTo>
                                      <a:pt x="560" y="467"/>
                                    </a:lnTo>
                                    <a:lnTo>
                                      <a:pt x="571" y="487"/>
                                    </a:lnTo>
                                    <a:lnTo>
                                      <a:pt x="590" y="508"/>
                                    </a:lnTo>
                                    <a:lnTo>
                                      <a:pt x="601" y="528"/>
                                    </a:lnTo>
                                    <a:lnTo>
                                      <a:pt x="621" y="539"/>
                                    </a:lnTo>
                                    <a:lnTo>
                                      <a:pt x="631" y="558"/>
                                    </a:lnTo>
                                    <a:lnTo>
                                      <a:pt x="631" y="589"/>
                                    </a:lnTo>
                                    <a:lnTo>
                                      <a:pt x="642" y="599"/>
                                    </a:lnTo>
                                    <a:lnTo>
                                      <a:pt x="642" y="610"/>
                                    </a:lnTo>
                                    <a:lnTo>
                                      <a:pt x="631" y="610"/>
                                    </a:lnTo>
                                    <a:lnTo>
                                      <a:pt x="631" y="619"/>
                                    </a:lnTo>
                                    <a:lnTo>
                                      <a:pt x="631" y="630"/>
                                    </a:lnTo>
                                    <a:lnTo>
                                      <a:pt x="621" y="640"/>
                                    </a:lnTo>
                                    <a:lnTo>
                                      <a:pt x="611" y="651"/>
                                    </a:lnTo>
                                    <a:lnTo>
                                      <a:pt x="601" y="660"/>
                                    </a:lnTo>
                                    <a:lnTo>
                                      <a:pt x="580" y="660"/>
                                    </a:lnTo>
                                    <a:lnTo>
                                      <a:pt x="571" y="671"/>
                                    </a:lnTo>
                                    <a:lnTo>
                                      <a:pt x="560" y="671"/>
                                    </a:lnTo>
                                    <a:lnTo>
                                      <a:pt x="539" y="681"/>
                                    </a:lnTo>
                                    <a:lnTo>
                                      <a:pt x="530" y="681"/>
                                    </a:lnTo>
                                    <a:lnTo>
                                      <a:pt x="509" y="690"/>
                                    </a:lnTo>
                                    <a:lnTo>
                                      <a:pt x="478" y="690"/>
                                    </a:lnTo>
                                    <a:lnTo>
                                      <a:pt x="458" y="701"/>
                                    </a:lnTo>
                                    <a:lnTo>
                                      <a:pt x="438" y="701"/>
                                    </a:lnTo>
                                    <a:lnTo>
                                      <a:pt x="418" y="711"/>
                                    </a:lnTo>
                                    <a:lnTo>
                                      <a:pt x="397" y="731"/>
                                    </a:lnTo>
                                    <a:lnTo>
                                      <a:pt x="387" y="742"/>
                                    </a:lnTo>
                                    <a:lnTo>
                                      <a:pt x="366" y="772"/>
                                    </a:lnTo>
                                    <a:lnTo>
                                      <a:pt x="357" y="803"/>
                                    </a:lnTo>
                                    <a:lnTo>
                                      <a:pt x="357" y="822"/>
                                    </a:lnTo>
                                    <a:lnTo>
                                      <a:pt x="357" y="854"/>
                                    </a:lnTo>
                                    <a:lnTo>
                                      <a:pt x="366" y="884"/>
                                    </a:lnTo>
                                    <a:lnTo>
                                      <a:pt x="377" y="915"/>
                                    </a:lnTo>
                                    <a:lnTo>
                                      <a:pt x="387" y="934"/>
                                    </a:lnTo>
                                    <a:lnTo>
                                      <a:pt x="387" y="965"/>
                                    </a:lnTo>
                                    <a:lnTo>
                                      <a:pt x="397" y="995"/>
                                    </a:lnTo>
                                    <a:lnTo>
                                      <a:pt x="397" y="1006"/>
                                    </a:lnTo>
                                    <a:lnTo>
                                      <a:pt x="397" y="1016"/>
                                    </a:lnTo>
                                    <a:lnTo>
                                      <a:pt x="387" y="1027"/>
                                    </a:lnTo>
                                    <a:lnTo>
                                      <a:pt x="387" y="1036"/>
                                    </a:lnTo>
                                    <a:lnTo>
                                      <a:pt x="377" y="1047"/>
                                    </a:lnTo>
                                    <a:lnTo>
                                      <a:pt x="366" y="1057"/>
                                    </a:lnTo>
                                    <a:lnTo>
                                      <a:pt x="336" y="1057"/>
                                    </a:lnTo>
                                    <a:lnTo>
                                      <a:pt x="306" y="1047"/>
                                    </a:lnTo>
                                    <a:lnTo>
                                      <a:pt x="286" y="1047"/>
                                    </a:lnTo>
                                    <a:lnTo>
                                      <a:pt x="254" y="1036"/>
                                    </a:lnTo>
                                    <a:lnTo>
                                      <a:pt x="224" y="1027"/>
                                    </a:lnTo>
                                    <a:lnTo>
                                      <a:pt x="204" y="1006"/>
                                    </a:lnTo>
                                    <a:lnTo>
                                      <a:pt x="183" y="995"/>
                                    </a:lnTo>
                                    <a:lnTo>
                                      <a:pt x="163" y="975"/>
                                    </a:lnTo>
                                    <a:lnTo>
                                      <a:pt x="142" y="954"/>
                                    </a:lnTo>
                                    <a:lnTo>
                                      <a:pt x="122" y="924"/>
                                    </a:lnTo>
                                    <a:lnTo>
                                      <a:pt x="112" y="904"/>
                                    </a:lnTo>
                                    <a:lnTo>
                                      <a:pt x="101" y="884"/>
                                    </a:lnTo>
                                    <a:lnTo>
                                      <a:pt x="92" y="863"/>
                                    </a:lnTo>
                                    <a:lnTo>
                                      <a:pt x="81" y="833"/>
                                    </a:lnTo>
                                    <a:lnTo>
                                      <a:pt x="71" y="813"/>
                                    </a:lnTo>
                                    <a:lnTo>
                                      <a:pt x="71" y="783"/>
                                    </a:lnTo>
                                    <a:lnTo>
                                      <a:pt x="51" y="742"/>
                                    </a:lnTo>
                                    <a:lnTo>
                                      <a:pt x="30" y="701"/>
                                    </a:lnTo>
                                    <a:lnTo>
                                      <a:pt x="21" y="660"/>
                                    </a:lnTo>
                                    <a:lnTo>
                                      <a:pt x="21" y="610"/>
                                    </a:lnTo>
                                    <a:lnTo>
                                      <a:pt x="21" y="569"/>
                                    </a:lnTo>
                                    <a:lnTo>
                                      <a:pt x="10" y="518"/>
                                    </a:lnTo>
                                    <a:lnTo>
                                      <a:pt x="10" y="478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10" y="416"/>
                                    </a:lnTo>
                                    <a:lnTo>
                                      <a:pt x="10" y="407"/>
                                    </a:lnTo>
                                    <a:lnTo>
                                      <a:pt x="10" y="386"/>
                                    </a:lnTo>
                                    <a:lnTo>
                                      <a:pt x="10" y="376"/>
                                    </a:lnTo>
                                    <a:lnTo>
                                      <a:pt x="10" y="366"/>
                                    </a:lnTo>
                                    <a:lnTo>
                                      <a:pt x="21" y="355"/>
                                    </a:lnTo>
                                    <a:lnTo>
                                      <a:pt x="21" y="346"/>
                                    </a:lnTo>
                                    <a:lnTo>
                                      <a:pt x="30" y="335"/>
                                    </a:lnTo>
                                    <a:lnTo>
                                      <a:pt x="51" y="295"/>
                                    </a:lnTo>
                                    <a:lnTo>
                                      <a:pt x="60" y="254"/>
                                    </a:lnTo>
                                    <a:lnTo>
                                      <a:pt x="92" y="223"/>
                                    </a:lnTo>
                                    <a:lnTo>
                                      <a:pt x="112" y="193"/>
                                    </a:lnTo>
                                    <a:lnTo>
                                      <a:pt x="142" y="163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204" y="102"/>
                                    </a:lnTo>
                                    <a:lnTo>
                                      <a:pt x="234" y="81"/>
                                    </a:lnTo>
                                    <a:lnTo>
                                      <a:pt x="265" y="61"/>
                                    </a:lnTo>
                                    <a:lnTo>
                                      <a:pt x="295" y="41"/>
                                    </a:lnTo>
                                    <a:lnTo>
                                      <a:pt x="325" y="31"/>
                                    </a:lnTo>
                                    <a:lnTo>
                                      <a:pt x="346" y="20"/>
                                    </a:lnTo>
                                    <a:lnTo>
                                      <a:pt x="377" y="20"/>
                                    </a:lnTo>
                                    <a:lnTo>
                                      <a:pt x="407" y="10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499" y="0"/>
                                    </a:lnTo>
                                    <a:lnTo>
                                      <a:pt x="530" y="0"/>
                                    </a:lnTo>
                                    <a:lnTo>
                                      <a:pt x="560" y="10"/>
                                    </a:lnTo>
                                    <a:lnTo>
                                      <a:pt x="590" y="10"/>
                                    </a:lnTo>
                                    <a:lnTo>
                                      <a:pt x="621" y="10"/>
                                    </a:lnTo>
                                    <a:lnTo>
                                      <a:pt x="642" y="20"/>
                                    </a:lnTo>
                                    <a:lnTo>
                                      <a:pt x="672" y="31"/>
                                    </a:lnTo>
                                    <a:lnTo>
                                      <a:pt x="703" y="41"/>
                                    </a:lnTo>
                                    <a:lnTo>
                                      <a:pt x="722" y="50"/>
                                    </a:lnTo>
                                    <a:lnTo>
                                      <a:pt x="743" y="61"/>
                                    </a:lnTo>
                                    <a:lnTo>
                                      <a:pt x="763" y="81"/>
                                    </a:lnTo>
                                    <a:lnTo>
                                      <a:pt x="774" y="102"/>
                                    </a:lnTo>
                                    <a:lnTo>
                                      <a:pt x="795" y="122"/>
                                    </a:lnTo>
                                    <a:lnTo>
                                      <a:pt x="804" y="143"/>
                                    </a:lnTo>
                                    <a:lnTo>
                                      <a:pt x="815" y="163"/>
                                    </a:lnTo>
                                    <a:lnTo>
                                      <a:pt x="815" y="193"/>
                                    </a:lnTo>
                                    <a:lnTo>
                                      <a:pt x="815" y="213"/>
                                    </a:lnTo>
                                    <a:lnTo>
                                      <a:pt x="815" y="234"/>
                                    </a:lnTo>
                                    <a:lnTo>
                                      <a:pt x="804" y="254"/>
                                    </a:lnTo>
                                    <a:lnTo>
                                      <a:pt x="795" y="275"/>
                                    </a:lnTo>
                                    <a:lnTo>
                                      <a:pt x="784" y="284"/>
                                    </a:lnTo>
                                    <a:lnTo>
                                      <a:pt x="774" y="305"/>
                                    </a:lnTo>
                                    <a:lnTo>
                                      <a:pt x="763" y="314"/>
                                    </a:lnTo>
                                    <a:lnTo>
                                      <a:pt x="743" y="3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1440" y="1560240"/>
                                <a:ext cx="66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692">
                                    <a:moveTo>
                                      <a:pt x="631" y="264"/>
                                    </a:moveTo>
                                    <a:lnTo>
                                      <a:pt x="610" y="285"/>
                                    </a:lnTo>
                                    <a:lnTo>
                                      <a:pt x="580" y="295"/>
                                    </a:lnTo>
                                    <a:lnTo>
                                      <a:pt x="549" y="316"/>
                                    </a:lnTo>
                                    <a:lnTo>
                                      <a:pt x="529" y="325"/>
                                    </a:lnTo>
                                    <a:lnTo>
                                      <a:pt x="499" y="335"/>
                                    </a:lnTo>
                                    <a:lnTo>
                                      <a:pt x="468" y="346"/>
                                    </a:lnTo>
                                    <a:lnTo>
                                      <a:pt x="437" y="346"/>
                                    </a:lnTo>
                                    <a:lnTo>
                                      <a:pt x="407" y="346"/>
                                    </a:lnTo>
                                    <a:lnTo>
                                      <a:pt x="396" y="355"/>
                                    </a:lnTo>
                                    <a:lnTo>
                                      <a:pt x="377" y="355"/>
                                    </a:lnTo>
                                    <a:lnTo>
                                      <a:pt x="366" y="355"/>
                                    </a:lnTo>
                                    <a:lnTo>
                                      <a:pt x="346" y="355"/>
                                    </a:lnTo>
                                    <a:lnTo>
                                      <a:pt x="325" y="355"/>
                                    </a:lnTo>
                                    <a:lnTo>
                                      <a:pt x="316" y="355"/>
                                    </a:lnTo>
                                    <a:lnTo>
                                      <a:pt x="295" y="366"/>
                                    </a:lnTo>
                                    <a:lnTo>
                                      <a:pt x="275" y="366"/>
                                    </a:lnTo>
                                    <a:lnTo>
                                      <a:pt x="264" y="376"/>
                                    </a:lnTo>
                                    <a:lnTo>
                                      <a:pt x="254" y="387"/>
                                    </a:lnTo>
                                    <a:lnTo>
                                      <a:pt x="245" y="407"/>
                                    </a:lnTo>
                                    <a:lnTo>
                                      <a:pt x="234" y="417"/>
                                    </a:lnTo>
                                    <a:lnTo>
                                      <a:pt x="224" y="437"/>
                                    </a:lnTo>
                                    <a:lnTo>
                                      <a:pt x="224" y="448"/>
                                    </a:lnTo>
                                    <a:lnTo>
                                      <a:pt x="213" y="467"/>
                                    </a:lnTo>
                                    <a:lnTo>
                                      <a:pt x="204" y="478"/>
                                    </a:lnTo>
                                    <a:lnTo>
                                      <a:pt x="204" y="498"/>
                                    </a:lnTo>
                                    <a:lnTo>
                                      <a:pt x="193" y="519"/>
                                    </a:lnTo>
                                    <a:lnTo>
                                      <a:pt x="172" y="549"/>
                                    </a:lnTo>
                                    <a:lnTo>
                                      <a:pt x="163" y="569"/>
                                    </a:lnTo>
                                    <a:lnTo>
                                      <a:pt x="142" y="599"/>
                                    </a:lnTo>
                                    <a:lnTo>
                                      <a:pt x="122" y="620"/>
                                    </a:lnTo>
                                    <a:lnTo>
                                      <a:pt x="101" y="640"/>
                                    </a:lnTo>
                                    <a:lnTo>
                                      <a:pt x="81" y="660"/>
                                    </a:lnTo>
                                    <a:lnTo>
                                      <a:pt x="60" y="681"/>
                                    </a:lnTo>
                                    <a:lnTo>
                                      <a:pt x="51" y="692"/>
                                    </a:lnTo>
                                    <a:lnTo>
                                      <a:pt x="40" y="692"/>
                                    </a:lnTo>
                                    <a:lnTo>
                                      <a:pt x="30" y="692"/>
                                    </a:lnTo>
                                    <a:lnTo>
                                      <a:pt x="30" y="681"/>
                                    </a:lnTo>
                                    <a:lnTo>
                                      <a:pt x="19" y="681"/>
                                    </a:lnTo>
                                    <a:lnTo>
                                      <a:pt x="10" y="681"/>
                                    </a:lnTo>
                                    <a:lnTo>
                                      <a:pt x="10" y="671"/>
                                    </a:lnTo>
                                    <a:lnTo>
                                      <a:pt x="10" y="660"/>
                                    </a:lnTo>
                                    <a:lnTo>
                                      <a:pt x="0" y="630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560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10" y="498"/>
                                    </a:lnTo>
                                    <a:lnTo>
                                      <a:pt x="19" y="467"/>
                                    </a:lnTo>
                                    <a:lnTo>
                                      <a:pt x="19" y="437"/>
                                    </a:lnTo>
                                    <a:lnTo>
                                      <a:pt x="19" y="407"/>
                                    </a:lnTo>
                                    <a:lnTo>
                                      <a:pt x="30" y="387"/>
                                    </a:lnTo>
                                    <a:lnTo>
                                      <a:pt x="40" y="355"/>
                                    </a:lnTo>
                                    <a:lnTo>
                                      <a:pt x="51" y="335"/>
                                    </a:lnTo>
                                    <a:lnTo>
                                      <a:pt x="60" y="305"/>
                                    </a:lnTo>
                                    <a:lnTo>
                                      <a:pt x="71" y="285"/>
                                    </a:lnTo>
                                    <a:lnTo>
                                      <a:pt x="92" y="264"/>
                                    </a:lnTo>
                                    <a:lnTo>
                                      <a:pt x="101" y="234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42" y="184"/>
                                    </a:lnTo>
                                    <a:lnTo>
                                      <a:pt x="163" y="163"/>
                                    </a:lnTo>
                                    <a:lnTo>
                                      <a:pt x="193" y="132"/>
                                    </a:lnTo>
                                    <a:lnTo>
                                      <a:pt x="224" y="112"/>
                                    </a:lnTo>
                                    <a:lnTo>
                                      <a:pt x="254" y="91"/>
                                    </a:lnTo>
                                    <a:lnTo>
                                      <a:pt x="284" y="72"/>
                                    </a:lnTo>
                                    <a:lnTo>
                                      <a:pt x="316" y="52"/>
                                    </a:lnTo>
                                    <a:lnTo>
                                      <a:pt x="336" y="31"/>
                                    </a:lnTo>
                                    <a:lnTo>
                                      <a:pt x="366" y="20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489" y="0"/>
                                    </a:lnTo>
                                    <a:lnTo>
                                      <a:pt x="519" y="0"/>
                                    </a:lnTo>
                                    <a:lnTo>
                                      <a:pt x="549" y="0"/>
                                    </a:lnTo>
                                    <a:lnTo>
                                      <a:pt x="580" y="11"/>
                                    </a:lnTo>
                                    <a:lnTo>
                                      <a:pt x="601" y="31"/>
                                    </a:lnTo>
                                    <a:lnTo>
                                      <a:pt x="610" y="41"/>
                                    </a:lnTo>
                                    <a:lnTo>
                                      <a:pt x="631" y="52"/>
                                    </a:lnTo>
                                    <a:lnTo>
                                      <a:pt x="642" y="72"/>
                                    </a:lnTo>
                                    <a:lnTo>
                                      <a:pt x="651" y="82"/>
                                    </a:lnTo>
                                    <a:lnTo>
                                      <a:pt x="661" y="102"/>
                                    </a:lnTo>
                                    <a:lnTo>
                                      <a:pt x="672" y="122"/>
                                    </a:lnTo>
                                    <a:lnTo>
                                      <a:pt x="672" y="143"/>
                                    </a:lnTo>
                                    <a:lnTo>
                                      <a:pt x="672" y="152"/>
                                    </a:lnTo>
                                    <a:lnTo>
                                      <a:pt x="672" y="173"/>
                                    </a:lnTo>
                                    <a:lnTo>
                                      <a:pt x="672" y="184"/>
                                    </a:lnTo>
                                    <a:lnTo>
                                      <a:pt x="672" y="204"/>
                                    </a:lnTo>
                                    <a:lnTo>
                                      <a:pt x="661" y="223"/>
                                    </a:lnTo>
                                    <a:lnTo>
                                      <a:pt x="651" y="234"/>
                                    </a:lnTo>
                                    <a:lnTo>
                                      <a:pt x="642" y="255"/>
                                    </a:lnTo>
                                    <a:lnTo>
                                      <a:pt x="631" y="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1440" y="1504440"/>
                                <a:ext cx="540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1" h="731">
                                    <a:moveTo>
                                      <a:pt x="439" y="193"/>
                                    </a:moveTo>
                                    <a:lnTo>
                                      <a:pt x="418" y="193"/>
                                    </a:lnTo>
                                    <a:lnTo>
                                      <a:pt x="408" y="204"/>
                                    </a:lnTo>
                                    <a:lnTo>
                                      <a:pt x="388" y="214"/>
                                    </a:lnTo>
                                    <a:lnTo>
                                      <a:pt x="378" y="214"/>
                                    </a:lnTo>
                                    <a:lnTo>
                                      <a:pt x="358" y="223"/>
                                    </a:lnTo>
                                    <a:lnTo>
                                      <a:pt x="347" y="234"/>
                                    </a:lnTo>
                                    <a:lnTo>
                                      <a:pt x="337" y="244"/>
                                    </a:lnTo>
                                    <a:lnTo>
                                      <a:pt x="327" y="264"/>
                                    </a:lnTo>
                                    <a:lnTo>
                                      <a:pt x="327" y="285"/>
                                    </a:lnTo>
                                    <a:lnTo>
                                      <a:pt x="327" y="305"/>
                                    </a:lnTo>
                                    <a:lnTo>
                                      <a:pt x="327" y="316"/>
                                    </a:lnTo>
                                    <a:lnTo>
                                      <a:pt x="337" y="335"/>
                                    </a:lnTo>
                                    <a:lnTo>
                                      <a:pt x="347" y="355"/>
                                    </a:lnTo>
                                    <a:lnTo>
                                      <a:pt x="347" y="376"/>
                                    </a:lnTo>
                                    <a:lnTo>
                                      <a:pt x="358" y="387"/>
                                    </a:lnTo>
                                    <a:lnTo>
                                      <a:pt x="358" y="407"/>
                                    </a:lnTo>
                                    <a:lnTo>
                                      <a:pt x="358" y="417"/>
                                    </a:lnTo>
                                    <a:lnTo>
                                      <a:pt x="358" y="427"/>
                                    </a:lnTo>
                                    <a:lnTo>
                                      <a:pt x="358" y="437"/>
                                    </a:lnTo>
                                    <a:lnTo>
                                      <a:pt x="358" y="448"/>
                                    </a:lnTo>
                                    <a:lnTo>
                                      <a:pt x="347" y="458"/>
                                    </a:lnTo>
                                    <a:lnTo>
                                      <a:pt x="337" y="478"/>
                                    </a:lnTo>
                                    <a:lnTo>
                                      <a:pt x="317" y="488"/>
                                    </a:lnTo>
                                    <a:lnTo>
                                      <a:pt x="306" y="498"/>
                                    </a:lnTo>
                                    <a:lnTo>
                                      <a:pt x="286" y="508"/>
                                    </a:lnTo>
                                    <a:lnTo>
                                      <a:pt x="265" y="508"/>
                                    </a:lnTo>
                                    <a:lnTo>
                                      <a:pt x="246" y="519"/>
                                    </a:lnTo>
                                    <a:lnTo>
                                      <a:pt x="226" y="519"/>
                                    </a:lnTo>
                                    <a:lnTo>
                                      <a:pt x="205" y="528"/>
                                    </a:lnTo>
                                    <a:lnTo>
                                      <a:pt x="205" y="549"/>
                                    </a:lnTo>
                                    <a:lnTo>
                                      <a:pt x="205" y="569"/>
                                    </a:lnTo>
                                    <a:lnTo>
                                      <a:pt x="205" y="599"/>
                                    </a:lnTo>
                                    <a:lnTo>
                                      <a:pt x="205" y="620"/>
                                    </a:lnTo>
                                    <a:lnTo>
                                      <a:pt x="205" y="651"/>
                                    </a:lnTo>
                                    <a:lnTo>
                                      <a:pt x="205" y="671"/>
                                    </a:lnTo>
                                    <a:lnTo>
                                      <a:pt x="194" y="692"/>
                                    </a:lnTo>
                                    <a:lnTo>
                                      <a:pt x="185" y="712"/>
                                    </a:lnTo>
                                    <a:lnTo>
                                      <a:pt x="174" y="722"/>
                                    </a:lnTo>
                                    <a:lnTo>
                                      <a:pt x="164" y="722"/>
                                    </a:lnTo>
                                    <a:lnTo>
                                      <a:pt x="153" y="731"/>
                                    </a:lnTo>
                                    <a:lnTo>
                                      <a:pt x="144" y="731"/>
                                    </a:lnTo>
                                    <a:lnTo>
                                      <a:pt x="144" y="722"/>
                                    </a:lnTo>
                                    <a:lnTo>
                                      <a:pt x="133" y="722"/>
                                    </a:lnTo>
                                    <a:lnTo>
                                      <a:pt x="123" y="722"/>
                                    </a:lnTo>
                                    <a:lnTo>
                                      <a:pt x="103" y="712"/>
                                    </a:lnTo>
                                    <a:lnTo>
                                      <a:pt x="82" y="681"/>
                                    </a:lnTo>
                                    <a:lnTo>
                                      <a:pt x="62" y="660"/>
                                    </a:lnTo>
                                    <a:lnTo>
                                      <a:pt x="52" y="630"/>
                                    </a:lnTo>
                                    <a:lnTo>
                                      <a:pt x="41" y="610"/>
                                    </a:lnTo>
                                    <a:lnTo>
                                      <a:pt x="32" y="580"/>
                                    </a:lnTo>
                                    <a:lnTo>
                                      <a:pt x="21" y="549"/>
                                    </a:lnTo>
                                    <a:lnTo>
                                      <a:pt x="21" y="519"/>
                                    </a:lnTo>
                                    <a:lnTo>
                                      <a:pt x="11" y="498"/>
                                    </a:lnTo>
                                    <a:lnTo>
                                      <a:pt x="11" y="488"/>
                                    </a:lnTo>
                                    <a:lnTo>
                                      <a:pt x="11" y="467"/>
                                    </a:lnTo>
                                    <a:lnTo>
                                      <a:pt x="11" y="458"/>
                                    </a:lnTo>
                                    <a:lnTo>
                                      <a:pt x="11" y="437"/>
                                    </a:lnTo>
                                    <a:lnTo>
                                      <a:pt x="11" y="427"/>
                                    </a:lnTo>
                                    <a:lnTo>
                                      <a:pt x="11" y="407"/>
                                    </a:lnTo>
                                    <a:lnTo>
                                      <a:pt x="0" y="396"/>
                                    </a:lnTo>
                                    <a:lnTo>
                                      <a:pt x="11" y="355"/>
                                    </a:lnTo>
                                    <a:lnTo>
                                      <a:pt x="11" y="325"/>
                                    </a:lnTo>
                                    <a:lnTo>
                                      <a:pt x="11" y="295"/>
                                    </a:lnTo>
                                    <a:lnTo>
                                      <a:pt x="11" y="275"/>
                                    </a:lnTo>
                                    <a:lnTo>
                                      <a:pt x="11" y="244"/>
                                    </a:lnTo>
                                    <a:lnTo>
                                      <a:pt x="21" y="214"/>
                                    </a:lnTo>
                                    <a:lnTo>
                                      <a:pt x="32" y="193"/>
                                    </a:lnTo>
                                    <a:lnTo>
                                      <a:pt x="52" y="163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93" y="122"/>
                                    </a:lnTo>
                                    <a:lnTo>
                                      <a:pt x="123" y="102"/>
                                    </a:lnTo>
                                    <a:lnTo>
                                      <a:pt x="153" y="91"/>
                                    </a:lnTo>
                                    <a:lnTo>
                                      <a:pt x="174" y="72"/>
                                    </a:lnTo>
                                    <a:lnTo>
                                      <a:pt x="205" y="6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65" y="31"/>
                                    </a:lnTo>
                                    <a:lnTo>
                                      <a:pt x="297" y="20"/>
                                    </a:lnTo>
                                    <a:lnTo>
                                      <a:pt x="327" y="11"/>
                                    </a:lnTo>
                                    <a:lnTo>
                                      <a:pt x="358" y="0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90" y="11"/>
                                    </a:lnTo>
                                    <a:lnTo>
                                      <a:pt x="520" y="31"/>
                                    </a:lnTo>
                                    <a:lnTo>
                                      <a:pt x="520" y="41"/>
                                    </a:lnTo>
                                    <a:lnTo>
                                      <a:pt x="530" y="52"/>
                                    </a:lnTo>
                                    <a:lnTo>
                                      <a:pt x="541" y="61"/>
                                    </a:lnTo>
                                    <a:lnTo>
                                      <a:pt x="541" y="72"/>
                                    </a:lnTo>
                                    <a:lnTo>
                                      <a:pt x="541" y="82"/>
                                    </a:lnTo>
                                    <a:lnTo>
                                      <a:pt x="541" y="91"/>
                                    </a:lnTo>
                                    <a:lnTo>
                                      <a:pt x="541" y="102"/>
                                    </a:lnTo>
                                    <a:lnTo>
                                      <a:pt x="530" y="112"/>
                                    </a:lnTo>
                                    <a:lnTo>
                                      <a:pt x="520" y="132"/>
                                    </a:lnTo>
                                    <a:lnTo>
                                      <a:pt x="511" y="143"/>
                                    </a:lnTo>
                                    <a:lnTo>
                                      <a:pt x="500" y="152"/>
                                    </a:lnTo>
                                    <a:lnTo>
                                      <a:pt x="479" y="163"/>
                                    </a:lnTo>
                                    <a:lnTo>
                                      <a:pt x="470" y="173"/>
                                    </a:lnTo>
                                    <a:lnTo>
                                      <a:pt x="449" y="184"/>
                                    </a:lnTo>
                                    <a:lnTo>
                                      <a:pt x="43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5760" y="1562760"/>
                                <a:ext cx="608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631">
                                    <a:moveTo>
                                      <a:pt x="550" y="244"/>
                                    </a:moveTo>
                                    <a:lnTo>
                                      <a:pt x="540" y="244"/>
                                    </a:lnTo>
                                    <a:lnTo>
                                      <a:pt x="530" y="255"/>
                                    </a:lnTo>
                                    <a:lnTo>
                                      <a:pt x="519" y="255"/>
                                    </a:lnTo>
                                    <a:lnTo>
                                      <a:pt x="509" y="265"/>
                                    </a:lnTo>
                                    <a:lnTo>
                                      <a:pt x="499" y="265"/>
                                    </a:lnTo>
                                    <a:lnTo>
                                      <a:pt x="489" y="275"/>
                                    </a:lnTo>
                                    <a:lnTo>
                                      <a:pt x="479" y="275"/>
                                    </a:lnTo>
                                    <a:lnTo>
                                      <a:pt x="469" y="275"/>
                                    </a:lnTo>
                                    <a:lnTo>
                                      <a:pt x="459" y="275"/>
                                    </a:lnTo>
                                    <a:lnTo>
                                      <a:pt x="448" y="285"/>
                                    </a:lnTo>
                                    <a:lnTo>
                                      <a:pt x="428" y="285"/>
                                    </a:lnTo>
                                    <a:lnTo>
                                      <a:pt x="418" y="285"/>
                                    </a:lnTo>
                                    <a:lnTo>
                                      <a:pt x="407" y="285"/>
                                    </a:lnTo>
                                    <a:lnTo>
                                      <a:pt x="387" y="285"/>
                                    </a:lnTo>
                                    <a:lnTo>
                                      <a:pt x="377" y="296"/>
                                    </a:lnTo>
                                    <a:lnTo>
                                      <a:pt x="357" y="296"/>
                                    </a:lnTo>
                                    <a:lnTo>
                                      <a:pt x="347" y="296"/>
                                    </a:lnTo>
                                    <a:lnTo>
                                      <a:pt x="327" y="296"/>
                                    </a:lnTo>
                                    <a:lnTo>
                                      <a:pt x="306" y="305"/>
                                    </a:lnTo>
                                    <a:lnTo>
                                      <a:pt x="286" y="305"/>
                                    </a:lnTo>
                                    <a:lnTo>
                                      <a:pt x="265" y="305"/>
                                    </a:lnTo>
                                    <a:lnTo>
                                      <a:pt x="245" y="315"/>
                                    </a:lnTo>
                                    <a:lnTo>
                                      <a:pt x="224" y="315"/>
                                    </a:lnTo>
                                    <a:lnTo>
                                      <a:pt x="194" y="356"/>
                                    </a:lnTo>
                                    <a:lnTo>
                                      <a:pt x="174" y="387"/>
                                    </a:lnTo>
                                    <a:lnTo>
                                      <a:pt x="163" y="428"/>
                                    </a:lnTo>
                                    <a:lnTo>
                                      <a:pt x="142" y="468"/>
                                    </a:lnTo>
                                    <a:lnTo>
                                      <a:pt x="122" y="499"/>
                                    </a:lnTo>
                                    <a:lnTo>
                                      <a:pt x="112" y="540"/>
                                    </a:lnTo>
                                    <a:lnTo>
                                      <a:pt x="82" y="570"/>
                                    </a:lnTo>
                                    <a:lnTo>
                                      <a:pt x="51" y="600"/>
                                    </a:lnTo>
                                    <a:lnTo>
                                      <a:pt x="21" y="631"/>
                                    </a:lnTo>
                                    <a:lnTo>
                                      <a:pt x="10" y="610"/>
                                    </a:lnTo>
                                    <a:lnTo>
                                      <a:pt x="0" y="590"/>
                                    </a:lnTo>
                                    <a:lnTo>
                                      <a:pt x="0" y="560"/>
                                    </a:lnTo>
                                    <a:lnTo>
                                      <a:pt x="10" y="529"/>
                                    </a:lnTo>
                                    <a:lnTo>
                                      <a:pt x="10" y="499"/>
                                    </a:lnTo>
                                    <a:lnTo>
                                      <a:pt x="21" y="478"/>
                                    </a:lnTo>
                                    <a:lnTo>
                                      <a:pt x="21" y="447"/>
                                    </a:lnTo>
                                    <a:lnTo>
                                      <a:pt x="21" y="417"/>
                                    </a:lnTo>
                                    <a:lnTo>
                                      <a:pt x="30" y="376"/>
                                    </a:lnTo>
                                    <a:lnTo>
                                      <a:pt x="41" y="335"/>
                                    </a:lnTo>
                                    <a:lnTo>
                                      <a:pt x="62" y="285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133" y="173"/>
                                    </a:lnTo>
                                    <a:lnTo>
                                      <a:pt x="174" y="143"/>
                                    </a:lnTo>
                                    <a:lnTo>
                                      <a:pt x="204" y="112"/>
                                    </a:lnTo>
                                    <a:lnTo>
                                      <a:pt x="245" y="92"/>
                                    </a:lnTo>
                                    <a:lnTo>
                                      <a:pt x="275" y="71"/>
                                    </a:lnTo>
                                    <a:lnTo>
                                      <a:pt x="306" y="41"/>
                                    </a:lnTo>
                                    <a:lnTo>
                                      <a:pt x="347" y="32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99" y="11"/>
                                    </a:lnTo>
                                    <a:lnTo>
                                      <a:pt x="519" y="21"/>
                                    </a:lnTo>
                                    <a:lnTo>
                                      <a:pt x="540" y="32"/>
                                    </a:lnTo>
                                    <a:lnTo>
                                      <a:pt x="560" y="41"/>
                                    </a:lnTo>
                                    <a:lnTo>
                                      <a:pt x="571" y="62"/>
                                    </a:lnTo>
                                    <a:lnTo>
                                      <a:pt x="591" y="71"/>
                                    </a:lnTo>
                                    <a:lnTo>
                                      <a:pt x="601" y="92"/>
                                    </a:lnTo>
                                    <a:lnTo>
                                      <a:pt x="601" y="112"/>
                                    </a:lnTo>
                                    <a:lnTo>
                                      <a:pt x="612" y="132"/>
                                    </a:lnTo>
                                    <a:lnTo>
                                      <a:pt x="612" y="153"/>
                                    </a:lnTo>
                                    <a:lnTo>
                                      <a:pt x="612" y="173"/>
                                    </a:lnTo>
                                    <a:lnTo>
                                      <a:pt x="601" y="184"/>
                                    </a:lnTo>
                                    <a:lnTo>
                                      <a:pt x="591" y="203"/>
                                    </a:lnTo>
                                    <a:lnTo>
                                      <a:pt x="580" y="214"/>
                                    </a:lnTo>
                                    <a:lnTo>
                                      <a:pt x="571" y="224"/>
                                    </a:lnTo>
                                    <a:lnTo>
                                      <a:pt x="560" y="235"/>
                                    </a:lnTo>
                                    <a:lnTo>
                                      <a:pt x="550" y="2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5760" y="1509480"/>
                                <a:ext cx="471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672">
                                    <a:moveTo>
                                      <a:pt x="315" y="164"/>
                                    </a:moveTo>
                                    <a:lnTo>
                                      <a:pt x="315" y="173"/>
                                    </a:lnTo>
                                    <a:lnTo>
                                      <a:pt x="305" y="173"/>
                                    </a:lnTo>
                                    <a:lnTo>
                                      <a:pt x="305" y="184"/>
                                    </a:lnTo>
                                    <a:lnTo>
                                      <a:pt x="295" y="184"/>
                                    </a:lnTo>
                                    <a:lnTo>
                                      <a:pt x="285" y="194"/>
                                    </a:lnTo>
                                    <a:lnTo>
                                      <a:pt x="274" y="203"/>
                                    </a:lnTo>
                                    <a:lnTo>
                                      <a:pt x="274" y="214"/>
                                    </a:lnTo>
                                    <a:lnTo>
                                      <a:pt x="274" y="224"/>
                                    </a:lnTo>
                                    <a:lnTo>
                                      <a:pt x="265" y="224"/>
                                    </a:lnTo>
                                    <a:lnTo>
                                      <a:pt x="265" y="235"/>
                                    </a:lnTo>
                                    <a:lnTo>
                                      <a:pt x="265" y="244"/>
                                    </a:lnTo>
                                    <a:lnTo>
                                      <a:pt x="265" y="255"/>
                                    </a:lnTo>
                                    <a:lnTo>
                                      <a:pt x="265" y="265"/>
                                    </a:lnTo>
                                    <a:lnTo>
                                      <a:pt x="254" y="275"/>
                                    </a:lnTo>
                                    <a:lnTo>
                                      <a:pt x="265" y="285"/>
                                    </a:lnTo>
                                    <a:lnTo>
                                      <a:pt x="265" y="296"/>
                                    </a:lnTo>
                                    <a:lnTo>
                                      <a:pt x="274" y="305"/>
                                    </a:lnTo>
                                    <a:lnTo>
                                      <a:pt x="274" y="315"/>
                                    </a:lnTo>
                                    <a:lnTo>
                                      <a:pt x="274" y="335"/>
                                    </a:lnTo>
                                    <a:lnTo>
                                      <a:pt x="285" y="346"/>
                                    </a:lnTo>
                                    <a:lnTo>
                                      <a:pt x="285" y="356"/>
                                    </a:lnTo>
                                    <a:lnTo>
                                      <a:pt x="295" y="367"/>
                                    </a:lnTo>
                                    <a:lnTo>
                                      <a:pt x="295" y="376"/>
                                    </a:lnTo>
                                    <a:lnTo>
                                      <a:pt x="295" y="387"/>
                                    </a:lnTo>
                                    <a:lnTo>
                                      <a:pt x="295" y="397"/>
                                    </a:lnTo>
                                    <a:lnTo>
                                      <a:pt x="295" y="407"/>
                                    </a:lnTo>
                                    <a:lnTo>
                                      <a:pt x="285" y="417"/>
                                    </a:lnTo>
                                    <a:lnTo>
                                      <a:pt x="285" y="428"/>
                                    </a:lnTo>
                                    <a:lnTo>
                                      <a:pt x="274" y="438"/>
                                    </a:lnTo>
                                    <a:lnTo>
                                      <a:pt x="265" y="438"/>
                                    </a:lnTo>
                                    <a:lnTo>
                                      <a:pt x="254" y="447"/>
                                    </a:lnTo>
                                    <a:lnTo>
                                      <a:pt x="233" y="447"/>
                                    </a:lnTo>
                                    <a:lnTo>
                                      <a:pt x="214" y="458"/>
                                    </a:lnTo>
                                    <a:lnTo>
                                      <a:pt x="194" y="458"/>
                                    </a:lnTo>
                                    <a:lnTo>
                                      <a:pt x="173" y="458"/>
                                    </a:lnTo>
                                    <a:lnTo>
                                      <a:pt x="153" y="468"/>
                                    </a:lnTo>
                                    <a:lnTo>
                                      <a:pt x="142" y="478"/>
                                    </a:lnTo>
                                    <a:lnTo>
                                      <a:pt x="132" y="508"/>
                                    </a:lnTo>
                                    <a:lnTo>
                                      <a:pt x="142" y="519"/>
                                    </a:lnTo>
                                    <a:lnTo>
                                      <a:pt x="142" y="529"/>
                                    </a:lnTo>
                                    <a:lnTo>
                                      <a:pt x="142" y="549"/>
                                    </a:lnTo>
                                    <a:lnTo>
                                      <a:pt x="142" y="560"/>
                                    </a:lnTo>
                                    <a:lnTo>
                                      <a:pt x="142" y="579"/>
                                    </a:lnTo>
                                    <a:lnTo>
                                      <a:pt x="142" y="590"/>
                                    </a:lnTo>
                                    <a:lnTo>
                                      <a:pt x="142" y="610"/>
                                    </a:lnTo>
                                    <a:lnTo>
                                      <a:pt x="142" y="620"/>
                                    </a:lnTo>
                                    <a:lnTo>
                                      <a:pt x="142" y="631"/>
                                    </a:lnTo>
                                    <a:lnTo>
                                      <a:pt x="142" y="640"/>
                                    </a:lnTo>
                                    <a:lnTo>
                                      <a:pt x="132" y="651"/>
                                    </a:lnTo>
                                    <a:lnTo>
                                      <a:pt x="132" y="661"/>
                                    </a:lnTo>
                                    <a:lnTo>
                                      <a:pt x="121" y="672"/>
                                    </a:lnTo>
                                    <a:lnTo>
                                      <a:pt x="82" y="651"/>
                                    </a:lnTo>
                                    <a:lnTo>
                                      <a:pt x="61" y="631"/>
                                    </a:lnTo>
                                    <a:lnTo>
                                      <a:pt x="41" y="590"/>
                                    </a:lnTo>
                                    <a:lnTo>
                                      <a:pt x="30" y="560"/>
                                    </a:lnTo>
                                    <a:lnTo>
                                      <a:pt x="20" y="519"/>
                                    </a:lnTo>
                                    <a:lnTo>
                                      <a:pt x="9" y="478"/>
                                    </a:lnTo>
                                    <a:lnTo>
                                      <a:pt x="9" y="438"/>
                                    </a:lnTo>
                                    <a:lnTo>
                                      <a:pt x="0" y="397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9" y="244"/>
                                    </a:lnTo>
                                    <a:lnTo>
                                      <a:pt x="20" y="203"/>
                                    </a:lnTo>
                                    <a:lnTo>
                                      <a:pt x="41" y="164"/>
                                    </a:lnTo>
                                    <a:lnTo>
                                      <a:pt x="61" y="132"/>
                                    </a:lnTo>
                                    <a:lnTo>
                                      <a:pt x="101" y="112"/>
                                    </a:lnTo>
                                    <a:lnTo>
                                      <a:pt x="132" y="92"/>
                                    </a:lnTo>
                                    <a:lnTo>
                                      <a:pt x="162" y="82"/>
                                    </a:lnTo>
                                    <a:lnTo>
                                      <a:pt x="194" y="62"/>
                                    </a:lnTo>
                                    <a:lnTo>
                                      <a:pt x="233" y="52"/>
                                    </a:lnTo>
                                    <a:lnTo>
                                      <a:pt x="265" y="41"/>
                                    </a:lnTo>
                                    <a:lnTo>
                                      <a:pt x="295" y="21"/>
                                    </a:lnTo>
                                    <a:lnTo>
                                      <a:pt x="336" y="11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417" y="11"/>
                                    </a:lnTo>
                                    <a:lnTo>
                                      <a:pt x="427" y="11"/>
                                    </a:lnTo>
                                    <a:lnTo>
                                      <a:pt x="447" y="21"/>
                                    </a:lnTo>
                                    <a:lnTo>
                                      <a:pt x="458" y="32"/>
                                    </a:lnTo>
                                    <a:lnTo>
                                      <a:pt x="468" y="41"/>
                                    </a:lnTo>
                                    <a:lnTo>
                                      <a:pt x="479" y="52"/>
                                    </a:lnTo>
                                    <a:lnTo>
                                      <a:pt x="468" y="71"/>
                                    </a:lnTo>
                                    <a:lnTo>
                                      <a:pt x="447" y="92"/>
                                    </a:lnTo>
                                    <a:lnTo>
                                      <a:pt x="438" y="112"/>
                                    </a:lnTo>
                                    <a:lnTo>
                                      <a:pt x="417" y="132"/>
                                    </a:lnTo>
                                    <a:lnTo>
                                      <a:pt x="397" y="143"/>
                                    </a:lnTo>
                                    <a:lnTo>
                                      <a:pt x="366" y="153"/>
                                    </a:lnTo>
                                    <a:lnTo>
                                      <a:pt x="346" y="164"/>
                                    </a:lnTo>
                                    <a:lnTo>
                                      <a:pt x="315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27960" y="1472040"/>
                                <a:ext cx="39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93">
                                    <a:moveTo>
                                      <a:pt x="356" y="772"/>
                                    </a:moveTo>
                                    <a:lnTo>
                                      <a:pt x="336" y="782"/>
                                    </a:lnTo>
                                    <a:lnTo>
                                      <a:pt x="315" y="793"/>
                                    </a:lnTo>
                                    <a:lnTo>
                                      <a:pt x="296" y="793"/>
                                    </a:lnTo>
                                    <a:lnTo>
                                      <a:pt x="265" y="793"/>
                                    </a:lnTo>
                                    <a:lnTo>
                                      <a:pt x="244" y="793"/>
                                    </a:lnTo>
                                    <a:lnTo>
                                      <a:pt x="224" y="793"/>
                                    </a:lnTo>
                                    <a:lnTo>
                                      <a:pt x="194" y="782"/>
                                    </a:lnTo>
                                    <a:lnTo>
                                      <a:pt x="173" y="782"/>
                                    </a:lnTo>
                                    <a:lnTo>
                                      <a:pt x="153" y="772"/>
                                    </a:lnTo>
                                    <a:lnTo>
                                      <a:pt x="133" y="761"/>
                                    </a:lnTo>
                                    <a:lnTo>
                                      <a:pt x="123" y="741"/>
                                    </a:lnTo>
                                    <a:lnTo>
                                      <a:pt x="102" y="731"/>
                                    </a:lnTo>
                                    <a:lnTo>
                                      <a:pt x="82" y="711"/>
                                    </a:lnTo>
                                    <a:lnTo>
                                      <a:pt x="71" y="691"/>
                                    </a:lnTo>
                                    <a:lnTo>
                                      <a:pt x="62" y="670"/>
                                    </a:lnTo>
                                    <a:lnTo>
                                      <a:pt x="51" y="650"/>
                                    </a:lnTo>
                                    <a:lnTo>
                                      <a:pt x="31" y="620"/>
                                    </a:lnTo>
                                    <a:lnTo>
                                      <a:pt x="11" y="588"/>
                                    </a:lnTo>
                                    <a:lnTo>
                                      <a:pt x="11" y="558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477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11" y="365"/>
                                    </a:lnTo>
                                    <a:lnTo>
                                      <a:pt x="11" y="355"/>
                                    </a:lnTo>
                                    <a:lnTo>
                                      <a:pt x="21" y="345"/>
                                    </a:lnTo>
                                    <a:lnTo>
                                      <a:pt x="21" y="335"/>
                                    </a:lnTo>
                                    <a:lnTo>
                                      <a:pt x="21" y="324"/>
                                    </a:lnTo>
                                    <a:lnTo>
                                      <a:pt x="31" y="315"/>
                                    </a:lnTo>
                                    <a:lnTo>
                                      <a:pt x="31" y="305"/>
                                    </a:lnTo>
                                    <a:lnTo>
                                      <a:pt x="31" y="294"/>
                                    </a:lnTo>
                                    <a:lnTo>
                                      <a:pt x="51" y="264"/>
                                    </a:lnTo>
                                    <a:lnTo>
                                      <a:pt x="62" y="233"/>
                                    </a:lnTo>
                                    <a:lnTo>
                                      <a:pt x="82" y="203"/>
                                    </a:lnTo>
                                    <a:lnTo>
                                      <a:pt x="102" y="173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53" y="112"/>
                                    </a:lnTo>
                                    <a:lnTo>
                                      <a:pt x="173" y="80"/>
                                    </a:lnTo>
                                    <a:lnTo>
                                      <a:pt x="204" y="60"/>
                                    </a:lnTo>
                                    <a:lnTo>
                                      <a:pt x="214" y="50"/>
                                    </a:lnTo>
                                    <a:lnTo>
                                      <a:pt x="224" y="50"/>
                                    </a:lnTo>
                                    <a:lnTo>
                                      <a:pt x="224" y="4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5" y="3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65" y="20"/>
                                    </a:lnTo>
                                    <a:lnTo>
                                      <a:pt x="276" y="1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96" y="50"/>
                                    </a:lnTo>
                                    <a:lnTo>
                                      <a:pt x="296" y="71"/>
                                    </a:lnTo>
                                    <a:lnTo>
                                      <a:pt x="296" y="101"/>
                                    </a:lnTo>
                                    <a:lnTo>
                                      <a:pt x="296" y="132"/>
                                    </a:lnTo>
                                    <a:lnTo>
                                      <a:pt x="296" y="152"/>
                                    </a:lnTo>
                                    <a:lnTo>
                                      <a:pt x="285" y="183"/>
                                    </a:lnTo>
                                    <a:lnTo>
                                      <a:pt x="276" y="203"/>
                                    </a:lnTo>
                                    <a:lnTo>
                                      <a:pt x="224" y="345"/>
                                    </a:lnTo>
                                    <a:lnTo>
                                      <a:pt x="224" y="355"/>
                                    </a:lnTo>
                                    <a:lnTo>
                                      <a:pt x="235" y="376"/>
                                    </a:lnTo>
                                    <a:lnTo>
                                      <a:pt x="244" y="385"/>
                                    </a:lnTo>
                                    <a:lnTo>
                                      <a:pt x="255" y="396"/>
                                    </a:lnTo>
                                    <a:lnTo>
                                      <a:pt x="265" y="406"/>
                                    </a:lnTo>
                                    <a:lnTo>
                                      <a:pt x="285" y="417"/>
                                    </a:lnTo>
                                    <a:lnTo>
                                      <a:pt x="296" y="426"/>
                                    </a:lnTo>
                                    <a:lnTo>
                                      <a:pt x="306" y="437"/>
                                    </a:lnTo>
                                    <a:lnTo>
                                      <a:pt x="336" y="477"/>
                                    </a:lnTo>
                                    <a:lnTo>
                                      <a:pt x="356" y="518"/>
                                    </a:lnTo>
                                    <a:lnTo>
                                      <a:pt x="377" y="558"/>
                                    </a:lnTo>
                                    <a:lnTo>
                                      <a:pt x="397" y="599"/>
                                    </a:lnTo>
                                    <a:lnTo>
                                      <a:pt x="397" y="650"/>
                                    </a:lnTo>
                                    <a:lnTo>
                                      <a:pt x="397" y="691"/>
                                    </a:lnTo>
                                    <a:lnTo>
                                      <a:pt x="377" y="741"/>
                                    </a:lnTo>
                                    <a:lnTo>
                                      <a:pt x="356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30840" y="1475280"/>
                                <a:ext cx="33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701">
                                    <a:moveTo>
                                      <a:pt x="316" y="681"/>
                                    </a:moveTo>
                                    <a:lnTo>
                                      <a:pt x="305" y="681"/>
                                    </a:lnTo>
                                    <a:lnTo>
                                      <a:pt x="295" y="692"/>
                                    </a:lnTo>
                                    <a:lnTo>
                                      <a:pt x="284" y="692"/>
                                    </a:lnTo>
                                    <a:lnTo>
                                      <a:pt x="275" y="692"/>
                                    </a:lnTo>
                                    <a:lnTo>
                                      <a:pt x="265" y="692"/>
                                    </a:lnTo>
                                    <a:lnTo>
                                      <a:pt x="254" y="692"/>
                                    </a:lnTo>
                                    <a:lnTo>
                                      <a:pt x="254" y="701"/>
                                    </a:lnTo>
                                    <a:lnTo>
                                      <a:pt x="245" y="701"/>
                                    </a:lnTo>
                                    <a:lnTo>
                                      <a:pt x="204" y="701"/>
                                    </a:lnTo>
                                    <a:lnTo>
                                      <a:pt x="163" y="692"/>
                                    </a:lnTo>
                                    <a:lnTo>
                                      <a:pt x="133" y="671"/>
                                    </a:lnTo>
                                    <a:lnTo>
                                      <a:pt x="102" y="651"/>
                                    </a:lnTo>
                                    <a:lnTo>
                                      <a:pt x="81" y="621"/>
                                    </a:lnTo>
                                    <a:lnTo>
                                      <a:pt x="51" y="590"/>
                                    </a:lnTo>
                                    <a:lnTo>
                                      <a:pt x="40" y="560"/>
                                    </a:lnTo>
                                    <a:lnTo>
                                      <a:pt x="20" y="519"/>
                                    </a:lnTo>
                                    <a:lnTo>
                                      <a:pt x="20" y="508"/>
                                    </a:lnTo>
                                    <a:lnTo>
                                      <a:pt x="20" y="498"/>
                                    </a:lnTo>
                                    <a:lnTo>
                                      <a:pt x="20" y="489"/>
                                    </a:lnTo>
                                    <a:lnTo>
                                      <a:pt x="10" y="489"/>
                                    </a:lnTo>
                                    <a:lnTo>
                                      <a:pt x="10" y="478"/>
                                    </a:lnTo>
                                    <a:lnTo>
                                      <a:pt x="10" y="468"/>
                                    </a:lnTo>
                                    <a:lnTo>
                                      <a:pt x="0" y="468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396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0" y="325"/>
                                    </a:lnTo>
                                    <a:lnTo>
                                      <a:pt x="10" y="295"/>
                                    </a:lnTo>
                                    <a:lnTo>
                                      <a:pt x="20" y="275"/>
                                    </a:lnTo>
                                    <a:lnTo>
                                      <a:pt x="31" y="234"/>
                                    </a:lnTo>
                                    <a:lnTo>
                                      <a:pt x="51" y="204"/>
                                    </a:lnTo>
                                    <a:lnTo>
                                      <a:pt x="71" y="163"/>
                                    </a:lnTo>
                                    <a:lnTo>
                                      <a:pt x="92" y="123"/>
                                    </a:lnTo>
                                    <a:lnTo>
                                      <a:pt x="122" y="92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83" y="31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24" y="20"/>
                                    </a:lnTo>
                                    <a:lnTo>
                                      <a:pt x="234" y="52"/>
                                    </a:lnTo>
                                    <a:lnTo>
                                      <a:pt x="234" y="72"/>
                                    </a:lnTo>
                                    <a:lnTo>
                                      <a:pt x="224" y="102"/>
                                    </a:lnTo>
                                    <a:lnTo>
                                      <a:pt x="213" y="123"/>
                                    </a:lnTo>
                                    <a:lnTo>
                                      <a:pt x="213" y="143"/>
                                    </a:lnTo>
                                    <a:lnTo>
                                      <a:pt x="204" y="173"/>
                                    </a:lnTo>
                                    <a:lnTo>
                                      <a:pt x="193" y="193"/>
                                    </a:lnTo>
                                    <a:lnTo>
                                      <a:pt x="183" y="204"/>
                                    </a:lnTo>
                                    <a:lnTo>
                                      <a:pt x="183" y="214"/>
                                    </a:lnTo>
                                    <a:lnTo>
                                      <a:pt x="173" y="225"/>
                                    </a:lnTo>
                                    <a:lnTo>
                                      <a:pt x="173" y="234"/>
                                    </a:lnTo>
                                    <a:lnTo>
                                      <a:pt x="173" y="245"/>
                                    </a:lnTo>
                                    <a:lnTo>
                                      <a:pt x="163" y="255"/>
                                    </a:lnTo>
                                    <a:lnTo>
                                      <a:pt x="163" y="264"/>
                                    </a:lnTo>
                                    <a:lnTo>
                                      <a:pt x="163" y="285"/>
                                    </a:lnTo>
                                    <a:lnTo>
                                      <a:pt x="163" y="295"/>
                                    </a:lnTo>
                                    <a:lnTo>
                                      <a:pt x="163" y="316"/>
                                    </a:lnTo>
                                    <a:lnTo>
                                      <a:pt x="163" y="325"/>
                                    </a:lnTo>
                                    <a:lnTo>
                                      <a:pt x="173" y="336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193" y="357"/>
                                    </a:lnTo>
                                    <a:lnTo>
                                      <a:pt x="224" y="377"/>
                                    </a:lnTo>
                                    <a:lnTo>
                                      <a:pt x="254" y="407"/>
                                    </a:lnTo>
                                    <a:lnTo>
                                      <a:pt x="284" y="437"/>
                                    </a:lnTo>
                                    <a:lnTo>
                                      <a:pt x="305" y="478"/>
                                    </a:lnTo>
                                    <a:lnTo>
                                      <a:pt x="325" y="519"/>
                                    </a:lnTo>
                                    <a:lnTo>
                                      <a:pt x="336" y="560"/>
                                    </a:lnTo>
                                    <a:lnTo>
                                      <a:pt x="336" y="601"/>
                                    </a:lnTo>
                                    <a:lnTo>
                                      <a:pt x="336" y="651"/>
                                    </a:lnTo>
                                    <a:lnTo>
                                      <a:pt x="316" y="6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38040" y="1555200"/>
                                <a:ext cx="349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660">
                                    <a:moveTo>
                                      <a:pt x="274" y="569"/>
                                    </a:moveTo>
                                    <a:lnTo>
                                      <a:pt x="274" y="578"/>
                                    </a:lnTo>
                                    <a:lnTo>
                                      <a:pt x="285" y="589"/>
                                    </a:lnTo>
                                    <a:lnTo>
                                      <a:pt x="285" y="599"/>
                                    </a:lnTo>
                                    <a:lnTo>
                                      <a:pt x="294" y="599"/>
                                    </a:lnTo>
                                    <a:lnTo>
                                      <a:pt x="305" y="610"/>
                                    </a:lnTo>
                                    <a:lnTo>
                                      <a:pt x="305" y="619"/>
                                    </a:lnTo>
                                    <a:lnTo>
                                      <a:pt x="305" y="630"/>
                                    </a:lnTo>
                                    <a:lnTo>
                                      <a:pt x="305" y="640"/>
                                    </a:lnTo>
                                    <a:lnTo>
                                      <a:pt x="305" y="649"/>
                                    </a:lnTo>
                                    <a:lnTo>
                                      <a:pt x="294" y="649"/>
                                    </a:lnTo>
                                    <a:lnTo>
                                      <a:pt x="285" y="660"/>
                                    </a:lnTo>
                                    <a:lnTo>
                                      <a:pt x="274" y="660"/>
                                    </a:lnTo>
                                    <a:lnTo>
                                      <a:pt x="264" y="660"/>
                                    </a:lnTo>
                                    <a:lnTo>
                                      <a:pt x="254" y="660"/>
                                    </a:lnTo>
                                    <a:lnTo>
                                      <a:pt x="244" y="660"/>
                                    </a:lnTo>
                                    <a:lnTo>
                                      <a:pt x="183" y="619"/>
                                    </a:lnTo>
                                    <a:lnTo>
                                      <a:pt x="132" y="578"/>
                                    </a:lnTo>
                                    <a:lnTo>
                                      <a:pt x="91" y="528"/>
                                    </a:lnTo>
                                    <a:lnTo>
                                      <a:pt x="61" y="478"/>
                                    </a:lnTo>
                                    <a:lnTo>
                                      <a:pt x="30" y="426"/>
                                    </a:lnTo>
                                    <a:lnTo>
                                      <a:pt x="9" y="366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9" y="213"/>
                                    </a:lnTo>
                                    <a:lnTo>
                                      <a:pt x="20" y="182"/>
                                    </a:lnTo>
                                    <a:lnTo>
                                      <a:pt x="30" y="162"/>
                                    </a:lnTo>
                                    <a:lnTo>
                                      <a:pt x="40" y="141"/>
                                    </a:lnTo>
                                    <a:lnTo>
                                      <a:pt x="61" y="111"/>
                                    </a:lnTo>
                                    <a:lnTo>
                                      <a:pt x="71" y="91"/>
                                    </a:lnTo>
                                    <a:lnTo>
                                      <a:pt x="91" y="70"/>
                                    </a:lnTo>
                                    <a:lnTo>
                                      <a:pt x="101" y="50"/>
                                    </a:lnTo>
                                    <a:lnTo>
                                      <a:pt x="112" y="50"/>
                                    </a:lnTo>
                                    <a:lnTo>
                                      <a:pt x="121" y="40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32" y="30"/>
                                    </a:lnTo>
                                    <a:lnTo>
                                      <a:pt x="142" y="30"/>
                                    </a:lnTo>
                                    <a:lnTo>
                                      <a:pt x="152" y="20"/>
                                    </a:lnTo>
                                    <a:lnTo>
                                      <a:pt x="162" y="20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85" y="9"/>
                                    </a:lnTo>
                                    <a:lnTo>
                                      <a:pt x="294" y="20"/>
                                    </a:lnTo>
                                    <a:lnTo>
                                      <a:pt x="315" y="30"/>
                                    </a:lnTo>
                                    <a:lnTo>
                                      <a:pt x="335" y="61"/>
                                    </a:lnTo>
                                    <a:lnTo>
                                      <a:pt x="346" y="102"/>
                                    </a:lnTo>
                                    <a:lnTo>
                                      <a:pt x="346" y="132"/>
                                    </a:lnTo>
                                    <a:lnTo>
                                      <a:pt x="335" y="173"/>
                                    </a:lnTo>
                                    <a:lnTo>
                                      <a:pt x="315" y="213"/>
                                    </a:lnTo>
                                    <a:lnTo>
                                      <a:pt x="305" y="243"/>
                                    </a:lnTo>
                                    <a:lnTo>
                                      <a:pt x="285" y="284"/>
                                    </a:lnTo>
                                    <a:lnTo>
                                      <a:pt x="274" y="314"/>
                                    </a:lnTo>
                                    <a:lnTo>
                                      <a:pt x="264" y="345"/>
                                    </a:lnTo>
                                    <a:lnTo>
                                      <a:pt x="254" y="376"/>
                                    </a:lnTo>
                                    <a:lnTo>
                                      <a:pt x="244" y="416"/>
                                    </a:lnTo>
                                    <a:lnTo>
                                      <a:pt x="244" y="446"/>
                                    </a:lnTo>
                                    <a:lnTo>
                                      <a:pt x="244" y="478"/>
                                    </a:lnTo>
                                    <a:lnTo>
                                      <a:pt x="244" y="508"/>
                                    </a:lnTo>
                                    <a:lnTo>
                                      <a:pt x="254" y="548"/>
                                    </a:lnTo>
                                    <a:lnTo>
                                      <a:pt x="274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1280" y="1557000"/>
                                <a:ext cx="284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610">
                                    <a:moveTo>
                                      <a:pt x="193" y="336"/>
                                    </a:moveTo>
                                    <a:lnTo>
                                      <a:pt x="184" y="366"/>
                                    </a:lnTo>
                                    <a:lnTo>
                                      <a:pt x="184" y="396"/>
                                    </a:lnTo>
                                    <a:lnTo>
                                      <a:pt x="173" y="416"/>
                                    </a:lnTo>
                                    <a:lnTo>
                                      <a:pt x="173" y="448"/>
                                    </a:lnTo>
                                    <a:lnTo>
                                      <a:pt x="184" y="478"/>
                                    </a:lnTo>
                                    <a:lnTo>
                                      <a:pt x="184" y="508"/>
                                    </a:lnTo>
                                    <a:lnTo>
                                      <a:pt x="193" y="539"/>
                                    </a:lnTo>
                                    <a:lnTo>
                                      <a:pt x="214" y="559"/>
                                    </a:lnTo>
                                    <a:lnTo>
                                      <a:pt x="214" y="569"/>
                                    </a:lnTo>
                                    <a:lnTo>
                                      <a:pt x="224" y="569"/>
                                    </a:lnTo>
                                    <a:lnTo>
                                      <a:pt x="234" y="580"/>
                                    </a:lnTo>
                                    <a:lnTo>
                                      <a:pt x="234" y="589"/>
                                    </a:lnTo>
                                    <a:lnTo>
                                      <a:pt x="234" y="600"/>
                                    </a:lnTo>
                                    <a:lnTo>
                                      <a:pt x="224" y="610"/>
                                    </a:lnTo>
                                    <a:lnTo>
                                      <a:pt x="214" y="610"/>
                                    </a:lnTo>
                                    <a:lnTo>
                                      <a:pt x="214" y="600"/>
                                    </a:lnTo>
                                    <a:lnTo>
                                      <a:pt x="203" y="600"/>
                                    </a:lnTo>
                                    <a:lnTo>
                                      <a:pt x="203" y="589"/>
                                    </a:lnTo>
                                    <a:lnTo>
                                      <a:pt x="193" y="589"/>
                                    </a:lnTo>
                                    <a:lnTo>
                                      <a:pt x="184" y="580"/>
                                    </a:lnTo>
                                    <a:lnTo>
                                      <a:pt x="143" y="548"/>
                                    </a:lnTo>
                                    <a:lnTo>
                                      <a:pt x="102" y="508"/>
                                    </a:lnTo>
                                    <a:lnTo>
                                      <a:pt x="71" y="468"/>
                                    </a:lnTo>
                                    <a:lnTo>
                                      <a:pt x="41" y="416"/>
                                    </a:lnTo>
                                    <a:lnTo>
                                      <a:pt x="20" y="376"/>
                                    </a:lnTo>
                                    <a:lnTo>
                                      <a:pt x="10" y="325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0" y="183"/>
                                    </a:lnTo>
                                    <a:lnTo>
                                      <a:pt x="20" y="152"/>
                                    </a:lnTo>
                                    <a:lnTo>
                                      <a:pt x="31" y="132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61" y="81"/>
                                    </a:lnTo>
                                    <a:lnTo>
                                      <a:pt x="91" y="51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43" y="10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163" y="10"/>
                                    </a:lnTo>
                                    <a:lnTo>
                                      <a:pt x="184" y="1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34" y="10"/>
                                    </a:lnTo>
                                    <a:lnTo>
                                      <a:pt x="244" y="1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64" y="31"/>
                                    </a:lnTo>
                                    <a:lnTo>
                                      <a:pt x="275" y="40"/>
                                    </a:lnTo>
                                    <a:lnTo>
                                      <a:pt x="275" y="51"/>
                                    </a:lnTo>
                                    <a:lnTo>
                                      <a:pt x="275" y="61"/>
                                    </a:lnTo>
                                    <a:lnTo>
                                      <a:pt x="285" y="72"/>
                                    </a:lnTo>
                                    <a:lnTo>
                                      <a:pt x="285" y="81"/>
                                    </a:lnTo>
                                    <a:lnTo>
                                      <a:pt x="285" y="92"/>
                                    </a:lnTo>
                                    <a:lnTo>
                                      <a:pt x="275" y="92"/>
                                    </a:lnTo>
                                    <a:lnTo>
                                      <a:pt x="275" y="102"/>
                                    </a:lnTo>
                                    <a:lnTo>
                                      <a:pt x="275" y="111"/>
                                    </a:lnTo>
                                    <a:lnTo>
                                      <a:pt x="275" y="122"/>
                                    </a:lnTo>
                                    <a:lnTo>
                                      <a:pt x="275" y="132"/>
                                    </a:lnTo>
                                    <a:lnTo>
                                      <a:pt x="264" y="163"/>
                                    </a:lnTo>
                                    <a:lnTo>
                                      <a:pt x="255" y="183"/>
                                    </a:lnTo>
                                    <a:lnTo>
                                      <a:pt x="234" y="204"/>
                                    </a:lnTo>
                                    <a:lnTo>
                                      <a:pt x="224" y="234"/>
                                    </a:lnTo>
                                    <a:lnTo>
                                      <a:pt x="214" y="254"/>
                                    </a:lnTo>
                                    <a:lnTo>
                                      <a:pt x="214" y="284"/>
                                    </a:lnTo>
                                    <a:lnTo>
                                      <a:pt x="203" y="305"/>
                                    </a:lnTo>
                                    <a:lnTo>
                                      <a:pt x="193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8120" y="1492920"/>
                                <a:ext cx="525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79">
                                    <a:moveTo>
                                      <a:pt x="489" y="41"/>
                                    </a:moveTo>
                                    <a:lnTo>
                                      <a:pt x="448" y="52"/>
                                    </a:lnTo>
                                    <a:lnTo>
                                      <a:pt x="407" y="71"/>
                                    </a:lnTo>
                                    <a:lnTo>
                                      <a:pt x="367" y="102"/>
                                    </a:lnTo>
                                    <a:lnTo>
                                      <a:pt x="336" y="132"/>
                                    </a:lnTo>
                                    <a:lnTo>
                                      <a:pt x="306" y="163"/>
                                    </a:lnTo>
                                    <a:lnTo>
                                      <a:pt x="286" y="194"/>
                                    </a:lnTo>
                                    <a:lnTo>
                                      <a:pt x="254" y="234"/>
                                    </a:lnTo>
                                    <a:lnTo>
                                      <a:pt x="235" y="275"/>
                                    </a:lnTo>
                                    <a:lnTo>
                                      <a:pt x="235" y="316"/>
                                    </a:lnTo>
                                    <a:lnTo>
                                      <a:pt x="235" y="346"/>
                                    </a:lnTo>
                                    <a:lnTo>
                                      <a:pt x="235" y="387"/>
                                    </a:lnTo>
                                    <a:lnTo>
                                      <a:pt x="235" y="428"/>
                                    </a:lnTo>
                                    <a:lnTo>
                                      <a:pt x="224" y="458"/>
                                    </a:lnTo>
                                    <a:lnTo>
                                      <a:pt x="224" y="499"/>
                                    </a:lnTo>
                                    <a:lnTo>
                                      <a:pt x="215" y="529"/>
                                    </a:lnTo>
                                    <a:lnTo>
                                      <a:pt x="194" y="560"/>
                                    </a:lnTo>
                                    <a:lnTo>
                                      <a:pt x="183" y="569"/>
                                    </a:lnTo>
                                    <a:lnTo>
                                      <a:pt x="174" y="579"/>
                                    </a:lnTo>
                                    <a:lnTo>
                                      <a:pt x="153" y="579"/>
                                    </a:lnTo>
                                    <a:lnTo>
                                      <a:pt x="142" y="579"/>
                                    </a:lnTo>
                                    <a:lnTo>
                                      <a:pt x="133" y="579"/>
                                    </a:lnTo>
                                    <a:lnTo>
                                      <a:pt x="122" y="579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92" y="560"/>
                                    </a:lnTo>
                                    <a:lnTo>
                                      <a:pt x="71" y="549"/>
                                    </a:lnTo>
                                    <a:lnTo>
                                      <a:pt x="51" y="529"/>
                                    </a:lnTo>
                                    <a:lnTo>
                                      <a:pt x="41" y="508"/>
                                    </a:lnTo>
                                    <a:lnTo>
                                      <a:pt x="30" y="488"/>
                                    </a:lnTo>
                                    <a:lnTo>
                                      <a:pt x="21" y="467"/>
                                    </a:lnTo>
                                    <a:lnTo>
                                      <a:pt x="10" y="448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30" y="255"/>
                                    </a:lnTo>
                                    <a:lnTo>
                                      <a:pt x="51" y="214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122" y="123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215" y="52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54" y="41"/>
                                    </a:lnTo>
                                    <a:lnTo>
                                      <a:pt x="265" y="31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306" y="21"/>
                                    </a:lnTo>
                                    <a:lnTo>
                                      <a:pt x="326" y="11"/>
                                    </a:lnTo>
                                    <a:lnTo>
                                      <a:pt x="347" y="11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509" y="0"/>
                                    </a:lnTo>
                                    <a:lnTo>
                                      <a:pt x="530" y="11"/>
                                    </a:lnTo>
                                    <a:lnTo>
                                      <a:pt x="530" y="21"/>
                                    </a:lnTo>
                                    <a:lnTo>
                                      <a:pt x="519" y="31"/>
                                    </a:lnTo>
                                    <a:lnTo>
                                      <a:pt x="509" y="31"/>
                                    </a:lnTo>
                                    <a:lnTo>
                                      <a:pt x="500" y="31"/>
                                    </a:lnTo>
                                    <a:lnTo>
                                      <a:pt x="489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60720" y="1555200"/>
                                <a:ext cx="464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538">
                                    <a:moveTo>
                                      <a:pt x="448" y="538"/>
                                    </a:moveTo>
                                    <a:lnTo>
                                      <a:pt x="418" y="538"/>
                                    </a:lnTo>
                                    <a:lnTo>
                                      <a:pt x="377" y="538"/>
                                    </a:lnTo>
                                    <a:lnTo>
                                      <a:pt x="347" y="527"/>
                                    </a:lnTo>
                                    <a:lnTo>
                                      <a:pt x="306" y="527"/>
                                    </a:lnTo>
                                    <a:lnTo>
                                      <a:pt x="265" y="518"/>
                                    </a:lnTo>
                                    <a:lnTo>
                                      <a:pt x="235" y="508"/>
                                    </a:lnTo>
                                    <a:lnTo>
                                      <a:pt x="194" y="497"/>
                                    </a:lnTo>
                                    <a:lnTo>
                                      <a:pt x="164" y="477"/>
                                    </a:lnTo>
                                    <a:lnTo>
                                      <a:pt x="132" y="467"/>
                                    </a:lnTo>
                                    <a:lnTo>
                                      <a:pt x="112" y="447"/>
                                    </a:lnTo>
                                    <a:lnTo>
                                      <a:pt x="82" y="426"/>
                                    </a:lnTo>
                                    <a:lnTo>
                                      <a:pt x="61" y="406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31" y="356"/>
                                    </a:lnTo>
                                    <a:lnTo>
                                      <a:pt x="20" y="324"/>
                                    </a:lnTo>
                                    <a:lnTo>
                                      <a:pt x="20" y="294"/>
                                    </a:lnTo>
                                    <a:lnTo>
                                      <a:pt x="11" y="284"/>
                                    </a:lnTo>
                                    <a:lnTo>
                                      <a:pt x="11" y="263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1" y="162"/>
                                    </a:lnTo>
                                    <a:lnTo>
                                      <a:pt x="20" y="142"/>
                                    </a:lnTo>
                                    <a:lnTo>
                                      <a:pt x="31" y="121"/>
                                    </a:lnTo>
                                    <a:lnTo>
                                      <a:pt x="41" y="101"/>
                                    </a:lnTo>
                                    <a:lnTo>
                                      <a:pt x="61" y="81"/>
                                    </a:lnTo>
                                    <a:lnTo>
                                      <a:pt x="71" y="60"/>
                                    </a:lnTo>
                                    <a:lnTo>
                                      <a:pt x="91" y="40"/>
                                    </a:lnTo>
                                    <a:lnTo>
                                      <a:pt x="112" y="19"/>
                                    </a:lnTo>
                                    <a:lnTo>
                                      <a:pt x="112" y="10"/>
                                    </a:lnTo>
                                    <a:lnTo>
                                      <a:pt x="123" y="1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32" y="10"/>
                                    </a:lnTo>
                                    <a:lnTo>
                                      <a:pt x="143" y="10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14" y="1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44" y="19"/>
                                    </a:lnTo>
                                    <a:lnTo>
                                      <a:pt x="255" y="30"/>
                                    </a:lnTo>
                                    <a:lnTo>
                                      <a:pt x="255" y="40"/>
                                    </a:lnTo>
                                    <a:lnTo>
                                      <a:pt x="265" y="51"/>
                                    </a:lnTo>
                                    <a:lnTo>
                                      <a:pt x="265" y="60"/>
                                    </a:lnTo>
                                    <a:lnTo>
                                      <a:pt x="265" y="71"/>
                                    </a:lnTo>
                                    <a:lnTo>
                                      <a:pt x="276" y="71"/>
                                    </a:lnTo>
                                    <a:lnTo>
                                      <a:pt x="276" y="81"/>
                                    </a:lnTo>
                                    <a:lnTo>
                                      <a:pt x="276" y="91"/>
                                    </a:lnTo>
                                    <a:lnTo>
                                      <a:pt x="285" y="131"/>
                                    </a:lnTo>
                                    <a:lnTo>
                                      <a:pt x="276" y="183"/>
                                    </a:lnTo>
                                    <a:lnTo>
                                      <a:pt x="276" y="233"/>
                                    </a:lnTo>
                                    <a:lnTo>
                                      <a:pt x="276" y="274"/>
                                    </a:lnTo>
                                    <a:lnTo>
                                      <a:pt x="276" y="324"/>
                                    </a:lnTo>
                                    <a:lnTo>
                                      <a:pt x="285" y="365"/>
                                    </a:lnTo>
                                    <a:lnTo>
                                      <a:pt x="306" y="406"/>
                                    </a:lnTo>
                                    <a:lnTo>
                                      <a:pt x="336" y="436"/>
                                    </a:lnTo>
                                    <a:lnTo>
                                      <a:pt x="356" y="447"/>
                                    </a:lnTo>
                                    <a:lnTo>
                                      <a:pt x="367" y="456"/>
                                    </a:lnTo>
                                    <a:lnTo>
                                      <a:pt x="387" y="467"/>
                                    </a:lnTo>
                                    <a:lnTo>
                                      <a:pt x="408" y="467"/>
                                    </a:lnTo>
                                    <a:lnTo>
                                      <a:pt x="428" y="477"/>
                                    </a:lnTo>
                                    <a:lnTo>
                                      <a:pt x="438" y="477"/>
                                    </a:lnTo>
                                    <a:lnTo>
                                      <a:pt x="459" y="488"/>
                                    </a:lnTo>
                                    <a:lnTo>
                                      <a:pt x="468" y="497"/>
                                    </a:lnTo>
                                    <a:lnTo>
                                      <a:pt x="468" y="508"/>
                                    </a:lnTo>
                                    <a:lnTo>
                                      <a:pt x="468" y="518"/>
                                    </a:lnTo>
                                    <a:lnTo>
                                      <a:pt x="468" y="527"/>
                                    </a:lnTo>
                                    <a:lnTo>
                                      <a:pt x="459" y="527"/>
                                    </a:lnTo>
                                    <a:lnTo>
                                      <a:pt x="459" y="538"/>
                                    </a:lnTo>
                                    <a:lnTo>
                                      <a:pt x="448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63240" y="1498680"/>
                                <a:ext cx="349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487">
                                    <a:moveTo>
                                      <a:pt x="327" y="19"/>
                                    </a:moveTo>
                                    <a:lnTo>
                                      <a:pt x="276" y="60"/>
                                    </a:lnTo>
                                    <a:lnTo>
                                      <a:pt x="245" y="101"/>
                                    </a:lnTo>
                                    <a:lnTo>
                                      <a:pt x="215" y="151"/>
                                    </a:lnTo>
                                    <a:lnTo>
                                      <a:pt x="185" y="192"/>
                                    </a:lnTo>
                                    <a:lnTo>
                                      <a:pt x="174" y="253"/>
                                    </a:lnTo>
                                    <a:lnTo>
                                      <a:pt x="164" y="304"/>
                                    </a:lnTo>
                                    <a:lnTo>
                                      <a:pt x="164" y="365"/>
                                    </a:lnTo>
                                    <a:lnTo>
                                      <a:pt x="164" y="415"/>
                                    </a:lnTo>
                                    <a:lnTo>
                                      <a:pt x="164" y="426"/>
                                    </a:lnTo>
                                    <a:lnTo>
                                      <a:pt x="164" y="436"/>
                                    </a:lnTo>
                                    <a:lnTo>
                                      <a:pt x="164" y="447"/>
                                    </a:lnTo>
                                    <a:lnTo>
                                      <a:pt x="164" y="456"/>
                                    </a:lnTo>
                                    <a:lnTo>
                                      <a:pt x="153" y="467"/>
                                    </a:lnTo>
                                    <a:lnTo>
                                      <a:pt x="153" y="477"/>
                                    </a:lnTo>
                                    <a:lnTo>
                                      <a:pt x="144" y="487"/>
                                    </a:lnTo>
                                    <a:lnTo>
                                      <a:pt x="123" y="487"/>
                                    </a:lnTo>
                                    <a:lnTo>
                                      <a:pt x="103" y="487"/>
                                    </a:lnTo>
                                    <a:lnTo>
                                      <a:pt x="82" y="487"/>
                                    </a:lnTo>
                                    <a:lnTo>
                                      <a:pt x="73" y="477"/>
                                    </a:lnTo>
                                    <a:lnTo>
                                      <a:pt x="52" y="467"/>
                                    </a:lnTo>
                                    <a:lnTo>
                                      <a:pt x="41" y="456"/>
                                    </a:lnTo>
                                    <a:lnTo>
                                      <a:pt x="32" y="436"/>
                                    </a:lnTo>
                                    <a:lnTo>
                                      <a:pt x="21" y="426"/>
                                    </a:lnTo>
                                    <a:lnTo>
                                      <a:pt x="11" y="406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11" y="244"/>
                                    </a:lnTo>
                                    <a:lnTo>
                                      <a:pt x="21" y="223"/>
                                    </a:lnTo>
                                    <a:lnTo>
                                      <a:pt x="41" y="172"/>
                                    </a:lnTo>
                                    <a:lnTo>
                                      <a:pt x="73" y="132"/>
                                    </a:lnTo>
                                    <a:lnTo>
                                      <a:pt x="112" y="101"/>
                                    </a:lnTo>
                                    <a:lnTo>
                                      <a:pt x="153" y="60"/>
                                    </a:lnTo>
                                    <a:lnTo>
                                      <a:pt x="194" y="39"/>
                                    </a:lnTo>
                                    <a:lnTo>
                                      <a:pt x="245" y="19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47" y="9"/>
                                    </a:lnTo>
                                    <a:lnTo>
                                      <a:pt x="337" y="9"/>
                                    </a:lnTo>
                                    <a:lnTo>
                                      <a:pt x="327" y="9"/>
                                    </a:lnTo>
                                    <a:lnTo>
                                      <a:pt x="327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65760" y="1555920"/>
                                <a:ext cx="39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478">
                                    <a:moveTo>
                                      <a:pt x="397" y="478"/>
                                    </a:moveTo>
                                    <a:lnTo>
                                      <a:pt x="377" y="478"/>
                                    </a:lnTo>
                                    <a:lnTo>
                                      <a:pt x="366" y="478"/>
                                    </a:lnTo>
                                    <a:lnTo>
                                      <a:pt x="346" y="478"/>
                                    </a:lnTo>
                                    <a:lnTo>
                                      <a:pt x="336" y="478"/>
                                    </a:lnTo>
                                    <a:lnTo>
                                      <a:pt x="325" y="478"/>
                                    </a:lnTo>
                                    <a:lnTo>
                                      <a:pt x="305" y="478"/>
                                    </a:lnTo>
                                    <a:lnTo>
                                      <a:pt x="295" y="468"/>
                                    </a:lnTo>
                                    <a:lnTo>
                                      <a:pt x="275" y="468"/>
                                    </a:lnTo>
                                    <a:lnTo>
                                      <a:pt x="254" y="457"/>
                                    </a:lnTo>
                                    <a:lnTo>
                                      <a:pt x="234" y="448"/>
                                    </a:lnTo>
                                    <a:lnTo>
                                      <a:pt x="204" y="448"/>
                                    </a:lnTo>
                                    <a:lnTo>
                                      <a:pt x="183" y="437"/>
                                    </a:lnTo>
                                    <a:lnTo>
                                      <a:pt x="163" y="427"/>
                                    </a:lnTo>
                                    <a:lnTo>
                                      <a:pt x="142" y="407"/>
                                    </a:lnTo>
                                    <a:lnTo>
                                      <a:pt x="122" y="396"/>
                                    </a:lnTo>
                                    <a:lnTo>
                                      <a:pt x="101" y="376"/>
                                    </a:lnTo>
                                    <a:lnTo>
                                      <a:pt x="92" y="376"/>
                                    </a:lnTo>
                                    <a:lnTo>
                                      <a:pt x="71" y="355"/>
                                    </a:lnTo>
                                    <a:lnTo>
                                      <a:pt x="51" y="336"/>
                                    </a:lnTo>
                                    <a:lnTo>
                                      <a:pt x="40" y="305"/>
                                    </a:lnTo>
                                    <a:lnTo>
                                      <a:pt x="19" y="284"/>
                                    </a:lnTo>
                                    <a:lnTo>
                                      <a:pt x="19" y="254"/>
                                    </a:lnTo>
                                    <a:lnTo>
                                      <a:pt x="10" y="223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10" y="143"/>
                                    </a:lnTo>
                                    <a:lnTo>
                                      <a:pt x="19" y="111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40" y="61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101" y="11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83" y="11"/>
                                    </a:lnTo>
                                    <a:lnTo>
                                      <a:pt x="213" y="51"/>
                                    </a:lnTo>
                                    <a:lnTo>
                                      <a:pt x="224" y="81"/>
                                    </a:lnTo>
                                    <a:lnTo>
                                      <a:pt x="224" y="122"/>
                                    </a:lnTo>
                                    <a:lnTo>
                                      <a:pt x="213" y="163"/>
                                    </a:lnTo>
                                    <a:lnTo>
                                      <a:pt x="204" y="204"/>
                                    </a:lnTo>
                                    <a:lnTo>
                                      <a:pt x="204" y="254"/>
                                    </a:lnTo>
                                    <a:lnTo>
                                      <a:pt x="204" y="295"/>
                                    </a:lnTo>
                                    <a:lnTo>
                                      <a:pt x="213" y="336"/>
                                    </a:lnTo>
                                    <a:lnTo>
                                      <a:pt x="234" y="355"/>
                                    </a:lnTo>
                                    <a:lnTo>
                                      <a:pt x="245" y="376"/>
                                    </a:lnTo>
                                    <a:lnTo>
                                      <a:pt x="265" y="396"/>
                                    </a:lnTo>
                                    <a:lnTo>
                                      <a:pt x="284" y="416"/>
                                    </a:lnTo>
                                    <a:lnTo>
                                      <a:pt x="316" y="427"/>
                                    </a:lnTo>
                                    <a:lnTo>
                                      <a:pt x="336" y="437"/>
                                    </a:lnTo>
                                    <a:lnTo>
                                      <a:pt x="366" y="448"/>
                                    </a:lnTo>
                                    <a:lnTo>
                                      <a:pt x="397" y="457"/>
                                    </a:lnTo>
                                    <a:lnTo>
                                      <a:pt x="397" y="468"/>
                                    </a:lnTo>
                                    <a:lnTo>
                                      <a:pt x="397" y="4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4640" y="2409480"/>
                                <a:ext cx="583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0" h="437">
                                    <a:moveTo>
                                      <a:pt x="520" y="437"/>
                                    </a:moveTo>
                                    <a:lnTo>
                                      <a:pt x="509" y="437"/>
                                    </a:lnTo>
                                    <a:lnTo>
                                      <a:pt x="499" y="437"/>
                                    </a:lnTo>
                                    <a:lnTo>
                                      <a:pt x="488" y="437"/>
                                    </a:lnTo>
                                    <a:lnTo>
                                      <a:pt x="479" y="437"/>
                                    </a:lnTo>
                                    <a:lnTo>
                                      <a:pt x="468" y="437"/>
                                    </a:lnTo>
                                    <a:lnTo>
                                      <a:pt x="438" y="417"/>
                                    </a:lnTo>
                                    <a:lnTo>
                                      <a:pt x="417" y="386"/>
                                    </a:lnTo>
                                    <a:lnTo>
                                      <a:pt x="407" y="345"/>
                                    </a:lnTo>
                                    <a:lnTo>
                                      <a:pt x="397" y="315"/>
                                    </a:lnTo>
                                    <a:lnTo>
                                      <a:pt x="387" y="274"/>
                                    </a:lnTo>
                                    <a:lnTo>
                                      <a:pt x="376" y="244"/>
                                    </a:lnTo>
                                    <a:lnTo>
                                      <a:pt x="356" y="214"/>
                                    </a:lnTo>
                                    <a:lnTo>
                                      <a:pt x="326" y="193"/>
                                    </a:lnTo>
                                    <a:lnTo>
                                      <a:pt x="295" y="162"/>
                                    </a:lnTo>
                                    <a:lnTo>
                                      <a:pt x="264" y="142"/>
                                    </a:lnTo>
                                    <a:lnTo>
                                      <a:pt x="224" y="132"/>
                                    </a:lnTo>
                                    <a:lnTo>
                                      <a:pt x="193" y="121"/>
                                    </a:lnTo>
                                    <a:lnTo>
                                      <a:pt x="153" y="121"/>
                                    </a:lnTo>
                                    <a:lnTo>
                                      <a:pt x="112" y="121"/>
                                    </a:lnTo>
                                    <a:lnTo>
                                      <a:pt x="71" y="132"/>
                                    </a:lnTo>
                                    <a:lnTo>
                                      <a:pt x="41" y="142"/>
                                    </a:lnTo>
                                    <a:lnTo>
                                      <a:pt x="30" y="142"/>
                                    </a:lnTo>
                                    <a:lnTo>
                                      <a:pt x="20" y="142"/>
                                    </a:lnTo>
                                    <a:lnTo>
                                      <a:pt x="9" y="13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9" y="132"/>
                                    </a:lnTo>
                                    <a:lnTo>
                                      <a:pt x="9" y="121"/>
                                    </a:lnTo>
                                    <a:lnTo>
                                      <a:pt x="20" y="112"/>
                                    </a:lnTo>
                                    <a:lnTo>
                                      <a:pt x="20" y="101"/>
                                    </a:lnTo>
                                    <a:lnTo>
                                      <a:pt x="30" y="101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62" y="21"/>
                                    </a:lnTo>
                                    <a:lnTo>
                                      <a:pt x="203" y="1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438" y="21"/>
                                    </a:lnTo>
                                    <a:lnTo>
                                      <a:pt x="468" y="41"/>
                                    </a:lnTo>
                                    <a:lnTo>
                                      <a:pt x="499" y="71"/>
                                    </a:lnTo>
                                    <a:lnTo>
                                      <a:pt x="529" y="101"/>
                                    </a:lnTo>
                                    <a:lnTo>
                                      <a:pt x="539" y="142"/>
                                    </a:lnTo>
                                    <a:lnTo>
                                      <a:pt x="559" y="173"/>
                                    </a:lnTo>
                                    <a:lnTo>
                                      <a:pt x="570" y="214"/>
                                    </a:lnTo>
                                    <a:lnTo>
                                      <a:pt x="580" y="253"/>
                                    </a:lnTo>
                                    <a:lnTo>
                                      <a:pt x="580" y="285"/>
                                    </a:lnTo>
                                    <a:lnTo>
                                      <a:pt x="580" y="305"/>
                                    </a:lnTo>
                                    <a:lnTo>
                                      <a:pt x="570" y="326"/>
                                    </a:lnTo>
                                    <a:lnTo>
                                      <a:pt x="570" y="356"/>
                                    </a:lnTo>
                                    <a:lnTo>
                                      <a:pt x="559" y="376"/>
                                    </a:lnTo>
                                    <a:lnTo>
                                      <a:pt x="550" y="396"/>
                                    </a:lnTo>
                                    <a:lnTo>
                                      <a:pt x="539" y="417"/>
                                    </a:lnTo>
                                    <a:lnTo>
                                      <a:pt x="520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7880" y="2411280"/>
                                <a:ext cx="450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87">
                                    <a:moveTo>
                                      <a:pt x="386" y="387"/>
                                    </a:moveTo>
                                    <a:lnTo>
                                      <a:pt x="366" y="356"/>
                                    </a:lnTo>
                                    <a:lnTo>
                                      <a:pt x="345" y="335"/>
                                    </a:lnTo>
                                    <a:lnTo>
                                      <a:pt x="336" y="305"/>
                                    </a:lnTo>
                                    <a:lnTo>
                                      <a:pt x="325" y="275"/>
                                    </a:lnTo>
                                    <a:lnTo>
                                      <a:pt x="315" y="244"/>
                                    </a:lnTo>
                                    <a:lnTo>
                                      <a:pt x="305" y="214"/>
                                    </a:lnTo>
                                    <a:lnTo>
                                      <a:pt x="295" y="184"/>
                                    </a:lnTo>
                                    <a:lnTo>
                                      <a:pt x="274" y="163"/>
                                    </a:lnTo>
                                    <a:lnTo>
                                      <a:pt x="244" y="132"/>
                                    </a:lnTo>
                                    <a:lnTo>
                                      <a:pt x="213" y="112"/>
                                    </a:lnTo>
                                    <a:lnTo>
                                      <a:pt x="183" y="91"/>
                                    </a:lnTo>
                                    <a:lnTo>
                                      <a:pt x="153" y="71"/>
                                    </a:lnTo>
                                    <a:lnTo>
                                      <a:pt x="112" y="61"/>
                                    </a:lnTo>
                                    <a:lnTo>
                                      <a:pt x="81" y="52"/>
                                    </a:lnTo>
                                    <a:lnTo>
                                      <a:pt x="40" y="52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30" y="4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91" y="11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315" y="21"/>
                                    </a:lnTo>
                                    <a:lnTo>
                                      <a:pt x="345" y="41"/>
                                    </a:lnTo>
                                    <a:lnTo>
                                      <a:pt x="377" y="61"/>
                                    </a:lnTo>
                                    <a:lnTo>
                                      <a:pt x="397" y="91"/>
                                    </a:lnTo>
                                    <a:lnTo>
                                      <a:pt x="418" y="132"/>
                                    </a:lnTo>
                                    <a:lnTo>
                                      <a:pt x="427" y="163"/>
                                    </a:lnTo>
                                    <a:lnTo>
                                      <a:pt x="437" y="203"/>
                                    </a:lnTo>
                                    <a:lnTo>
                                      <a:pt x="448" y="244"/>
                                    </a:lnTo>
                                    <a:lnTo>
                                      <a:pt x="448" y="264"/>
                                    </a:lnTo>
                                    <a:lnTo>
                                      <a:pt x="448" y="285"/>
                                    </a:lnTo>
                                    <a:lnTo>
                                      <a:pt x="437" y="305"/>
                                    </a:lnTo>
                                    <a:lnTo>
                                      <a:pt x="437" y="326"/>
                                    </a:lnTo>
                                    <a:lnTo>
                                      <a:pt x="427" y="335"/>
                                    </a:lnTo>
                                    <a:lnTo>
                                      <a:pt x="418" y="356"/>
                                    </a:lnTo>
                                    <a:lnTo>
                                      <a:pt x="407" y="376"/>
                                    </a:lnTo>
                                    <a:lnTo>
                                      <a:pt x="386" y="3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2280" y="2373120"/>
                                <a:ext cx="51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610">
                                    <a:moveTo>
                                      <a:pt x="386" y="610"/>
                                    </a:moveTo>
                                    <a:lnTo>
                                      <a:pt x="367" y="610"/>
                                    </a:lnTo>
                                    <a:lnTo>
                                      <a:pt x="346" y="610"/>
                                    </a:lnTo>
                                    <a:lnTo>
                                      <a:pt x="326" y="610"/>
                                    </a:lnTo>
                                    <a:lnTo>
                                      <a:pt x="315" y="610"/>
                                    </a:lnTo>
                                    <a:lnTo>
                                      <a:pt x="295" y="610"/>
                                    </a:lnTo>
                                    <a:lnTo>
                                      <a:pt x="285" y="599"/>
                                    </a:lnTo>
                                    <a:lnTo>
                                      <a:pt x="265" y="590"/>
                                    </a:lnTo>
                                    <a:lnTo>
                                      <a:pt x="254" y="579"/>
                                    </a:lnTo>
                                    <a:lnTo>
                                      <a:pt x="244" y="559"/>
                                    </a:lnTo>
                                    <a:lnTo>
                                      <a:pt x="244" y="538"/>
                                    </a:lnTo>
                                    <a:lnTo>
                                      <a:pt x="244" y="519"/>
                                    </a:lnTo>
                                    <a:lnTo>
                                      <a:pt x="244" y="498"/>
                                    </a:lnTo>
                                    <a:lnTo>
                                      <a:pt x="254" y="488"/>
                                    </a:lnTo>
                                    <a:lnTo>
                                      <a:pt x="254" y="467"/>
                                    </a:lnTo>
                                    <a:lnTo>
                                      <a:pt x="265" y="447"/>
                                    </a:lnTo>
                                    <a:lnTo>
                                      <a:pt x="274" y="426"/>
                                    </a:lnTo>
                                    <a:lnTo>
                                      <a:pt x="285" y="396"/>
                                    </a:lnTo>
                                    <a:lnTo>
                                      <a:pt x="285" y="356"/>
                                    </a:lnTo>
                                    <a:lnTo>
                                      <a:pt x="285" y="326"/>
                                    </a:lnTo>
                                    <a:lnTo>
                                      <a:pt x="274" y="285"/>
                                    </a:lnTo>
                                    <a:lnTo>
                                      <a:pt x="265" y="255"/>
                                    </a:lnTo>
                                    <a:lnTo>
                                      <a:pt x="244" y="223"/>
                                    </a:lnTo>
                                    <a:lnTo>
                                      <a:pt x="234" y="183"/>
                                    </a:lnTo>
                                    <a:lnTo>
                                      <a:pt x="214" y="153"/>
                                    </a:lnTo>
                                    <a:lnTo>
                                      <a:pt x="203" y="132"/>
                                    </a:lnTo>
                                    <a:lnTo>
                                      <a:pt x="183" y="112"/>
                                    </a:lnTo>
                                    <a:lnTo>
                                      <a:pt x="153" y="102"/>
                                    </a:lnTo>
                                    <a:lnTo>
                                      <a:pt x="121" y="91"/>
                                    </a:lnTo>
                                    <a:lnTo>
                                      <a:pt x="102" y="82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7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326" y="50"/>
                                    </a:lnTo>
                                    <a:lnTo>
                                      <a:pt x="356" y="82"/>
                                    </a:lnTo>
                                    <a:lnTo>
                                      <a:pt x="397" y="102"/>
                                    </a:lnTo>
                                    <a:lnTo>
                                      <a:pt x="427" y="132"/>
                                    </a:lnTo>
                                    <a:lnTo>
                                      <a:pt x="458" y="162"/>
                                    </a:lnTo>
                                    <a:lnTo>
                                      <a:pt x="479" y="193"/>
                                    </a:lnTo>
                                    <a:lnTo>
                                      <a:pt x="509" y="255"/>
                                    </a:lnTo>
                                    <a:lnTo>
                                      <a:pt x="519" y="305"/>
                                    </a:lnTo>
                                    <a:lnTo>
                                      <a:pt x="519" y="366"/>
                                    </a:lnTo>
                                    <a:lnTo>
                                      <a:pt x="509" y="426"/>
                                    </a:lnTo>
                                    <a:lnTo>
                                      <a:pt x="499" y="478"/>
                                    </a:lnTo>
                                    <a:lnTo>
                                      <a:pt x="468" y="528"/>
                                    </a:lnTo>
                                    <a:lnTo>
                                      <a:pt x="427" y="569"/>
                                    </a:lnTo>
                                    <a:lnTo>
                                      <a:pt x="386" y="6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4800" y="2376360"/>
                                <a:ext cx="439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549">
                                    <a:moveTo>
                                      <a:pt x="347" y="529"/>
                                    </a:moveTo>
                                    <a:lnTo>
                                      <a:pt x="336" y="539"/>
                                    </a:lnTo>
                                    <a:lnTo>
                                      <a:pt x="326" y="539"/>
                                    </a:lnTo>
                                    <a:lnTo>
                                      <a:pt x="317" y="549"/>
                                    </a:lnTo>
                                    <a:lnTo>
                                      <a:pt x="306" y="549"/>
                                    </a:lnTo>
                                    <a:lnTo>
                                      <a:pt x="286" y="549"/>
                                    </a:lnTo>
                                    <a:lnTo>
                                      <a:pt x="276" y="549"/>
                                    </a:lnTo>
                                    <a:lnTo>
                                      <a:pt x="265" y="549"/>
                                    </a:lnTo>
                                    <a:lnTo>
                                      <a:pt x="245" y="549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35" y="529"/>
                                    </a:lnTo>
                                    <a:lnTo>
                                      <a:pt x="224" y="519"/>
                                    </a:lnTo>
                                    <a:lnTo>
                                      <a:pt x="224" y="508"/>
                                    </a:lnTo>
                                    <a:lnTo>
                                      <a:pt x="224" y="498"/>
                                    </a:lnTo>
                                    <a:lnTo>
                                      <a:pt x="224" y="489"/>
                                    </a:lnTo>
                                    <a:lnTo>
                                      <a:pt x="235" y="478"/>
                                    </a:lnTo>
                                    <a:lnTo>
                                      <a:pt x="235" y="468"/>
                                    </a:lnTo>
                                    <a:lnTo>
                                      <a:pt x="235" y="437"/>
                                    </a:lnTo>
                                    <a:lnTo>
                                      <a:pt x="245" y="407"/>
                                    </a:lnTo>
                                    <a:lnTo>
                                      <a:pt x="255" y="387"/>
                                    </a:lnTo>
                                    <a:lnTo>
                                      <a:pt x="255" y="357"/>
                                    </a:lnTo>
                                    <a:lnTo>
                                      <a:pt x="265" y="326"/>
                                    </a:lnTo>
                                    <a:lnTo>
                                      <a:pt x="265" y="296"/>
                                    </a:lnTo>
                                    <a:lnTo>
                                      <a:pt x="265" y="275"/>
                                    </a:lnTo>
                                    <a:lnTo>
                                      <a:pt x="255" y="244"/>
                                    </a:lnTo>
                                    <a:lnTo>
                                      <a:pt x="245" y="204"/>
                                    </a:lnTo>
                                    <a:lnTo>
                                      <a:pt x="235" y="173"/>
                                    </a:lnTo>
                                    <a:lnTo>
                                      <a:pt x="215" y="132"/>
                                    </a:lnTo>
                                    <a:lnTo>
                                      <a:pt x="194" y="102"/>
                                    </a:lnTo>
                                    <a:lnTo>
                                      <a:pt x="164" y="7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3" y="11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94" y="20"/>
                                    </a:lnTo>
                                    <a:lnTo>
                                      <a:pt x="224" y="31"/>
                                    </a:lnTo>
                                    <a:lnTo>
                                      <a:pt x="255" y="52"/>
                                    </a:lnTo>
                                    <a:lnTo>
                                      <a:pt x="286" y="72"/>
                                    </a:lnTo>
                                    <a:lnTo>
                                      <a:pt x="317" y="93"/>
                                    </a:lnTo>
                                    <a:lnTo>
                                      <a:pt x="347" y="123"/>
                                    </a:lnTo>
                                    <a:lnTo>
                                      <a:pt x="377" y="153"/>
                                    </a:lnTo>
                                    <a:lnTo>
                                      <a:pt x="408" y="184"/>
                                    </a:lnTo>
                                    <a:lnTo>
                                      <a:pt x="418" y="225"/>
                                    </a:lnTo>
                                    <a:lnTo>
                                      <a:pt x="438" y="275"/>
                                    </a:lnTo>
                                    <a:lnTo>
                                      <a:pt x="438" y="316"/>
                                    </a:lnTo>
                                    <a:lnTo>
                                      <a:pt x="438" y="366"/>
                                    </a:lnTo>
                                    <a:lnTo>
                                      <a:pt x="429" y="417"/>
                                    </a:lnTo>
                                    <a:lnTo>
                                      <a:pt x="408" y="458"/>
                                    </a:lnTo>
                                    <a:lnTo>
                                      <a:pt x="388" y="498"/>
                                    </a:lnTo>
                                    <a:lnTo>
                                      <a:pt x="347" y="5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1360" y="2449800"/>
                                <a:ext cx="16560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1" h="2480">
                                    <a:moveTo>
                                      <a:pt x="1589" y="457"/>
                                    </a:moveTo>
                                    <a:lnTo>
                                      <a:pt x="1579" y="468"/>
                                    </a:lnTo>
                                    <a:lnTo>
                                      <a:pt x="1579" y="478"/>
                                    </a:lnTo>
                                    <a:lnTo>
                                      <a:pt x="1569" y="489"/>
                                    </a:lnTo>
                                    <a:lnTo>
                                      <a:pt x="1569" y="498"/>
                                    </a:lnTo>
                                    <a:lnTo>
                                      <a:pt x="1559" y="519"/>
                                    </a:lnTo>
                                    <a:lnTo>
                                      <a:pt x="1559" y="528"/>
                                    </a:lnTo>
                                    <a:lnTo>
                                      <a:pt x="1549" y="539"/>
                                    </a:lnTo>
                                    <a:lnTo>
                                      <a:pt x="1549" y="549"/>
                                    </a:lnTo>
                                    <a:lnTo>
                                      <a:pt x="1559" y="560"/>
                                    </a:lnTo>
                                    <a:lnTo>
                                      <a:pt x="1569" y="560"/>
                                    </a:lnTo>
                                    <a:lnTo>
                                      <a:pt x="1579" y="560"/>
                                    </a:lnTo>
                                    <a:lnTo>
                                      <a:pt x="1589" y="549"/>
                                    </a:lnTo>
                                    <a:lnTo>
                                      <a:pt x="1600" y="549"/>
                                    </a:lnTo>
                                    <a:lnTo>
                                      <a:pt x="1609" y="549"/>
                                    </a:lnTo>
                                    <a:lnTo>
                                      <a:pt x="1620" y="549"/>
                                    </a:lnTo>
                                    <a:lnTo>
                                      <a:pt x="1630" y="549"/>
                                    </a:lnTo>
                                    <a:lnTo>
                                      <a:pt x="1640" y="560"/>
                                    </a:lnTo>
                                    <a:lnTo>
                                      <a:pt x="1650" y="590"/>
                                    </a:lnTo>
                                    <a:lnTo>
                                      <a:pt x="1640" y="620"/>
                                    </a:lnTo>
                                    <a:lnTo>
                                      <a:pt x="1630" y="651"/>
                                    </a:lnTo>
                                    <a:lnTo>
                                      <a:pt x="1620" y="681"/>
                                    </a:lnTo>
                                    <a:lnTo>
                                      <a:pt x="1600" y="701"/>
                                    </a:lnTo>
                                    <a:lnTo>
                                      <a:pt x="1569" y="733"/>
                                    </a:lnTo>
                                    <a:lnTo>
                                      <a:pt x="1549" y="763"/>
                                    </a:lnTo>
                                    <a:lnTo>
                                      <a:pt x="1538" y="783"/>
                                    </a:lnTo>
                                    <a:lnTo>
                                      <a:pt x="1529" y="793"/>
                                    </a:lnTo>
                                    <a:lnTo>
                                      <a:pt x="1518" y="803"/>
                                    </a:lnTo>
                                    <a:lnTo>
                                      <a:pt x="1508" y="803"/>
                                    </a:lnTo>
                                    <a:lnTo>
                                      <a:pt x="1508" y="813"/>
                                    </a:lnTo>
                                    <a:lnTo>
                                      <a:pt x="1508" y="824"/>
                                    </a:lnTo>
                                    <a:lnTo>
                                      <a:pt x="1497" y="833"/>
                                    </a:lnTo>
                                    <a:lnTo>
                                      <a:pt x="1488" y="844"/>
                                    </a:lnTo>
                                    <a:lnTo>
                                      <a:pt x="1477" y="854"/>
                                    </a:lnTo>
                                    <a:lnTo>
                                      <a:pt x="1467" y="865"/>
                                    </a:lnTo>
                                    <a:lnTo>
                                      <a:pt x="1456" y="874"/>
                                    </a:lnTo>
                                    <a:lnTo>
                                      <a:pt x="1447" y="884"/>
                                    </a:lnTo>
                                    <a:lnTo>
                                      <a:pt x="1437" y="895"/>
                                    </a:lnTo>
                                    <a:lnTo>
                                      <a:pt x="1426" y="904"/>
                                    </a:lnTo>
                                    <a:lnTo>
                                      <a:pt x="1417" y="915"/>
                                    </a:lnTo>
                                    <a:lnTo>
                                      <a:pt x="1406" y="925"/>
                                    </a:lnTo>
                                    <a:lnTo>
                                      <a:pt x="1417" y="935"/>
                                    </a:lnTo>
                                    <a:lnTo>
                                      <a:pt x="1426" y="935"/>
                                    </a:lnTo>
                                    <a:lnTo>
                                      <a:pt x="1447" y="925"/>
                                    </a:lnTo>
                                    <a:lnTo>
                                      <a:pt x="1467" y="925"/>
                                    </a:lnTo>
                                    <a:lnTo>
                                      <a:pt x="1488" y="925"/>
                                    </a:lnTo>
                                    <a:lnTo>
                                      <a:pt x="1508" y="925"/>
                                    </a:lnTo>
                                    <a:lnTo>
                                      <a:pt x="1518" y="925"/>
                                    </a:lnTo>
                                    <a:lnTo>
                                      <a:pt x="1538" y="935"/>
                                    </a:lnTo>
                                    <a:lnTo>
                                      <a:pt x="1549" y="945"/>
                                    </a:lnTo>
                                    <a:lnTo>
                                      <a:pt x="1538" y="976"/>
                                    </a:lnTo>
                                    <a:lnTo>
                                      <a:pt x="1518" y="1006"/>
                                    </a:lnTo>
                                    <a:lnTo>
                                      <a:pt x="1508" y="1036"/>
                                    </a:lnTo>
                                    <a:lnTo>
                                      <a:pt x="1477" y="1068"/>
                                    </a:lnTo>
                                    <a:lnTo>
                                      <a:pt x="1456" y="1088"/>
                                    </a:lnTo>
                                    <a:lnTo>
                                      <a:pt x="1437" y="1118"/>
                                    </a:lnTo>
                                    <a:lnTo>
                                      <a:pt x="1406" y="1138"/>
                                    </a:lnTo>
                                    <a:lnTo>
                                      <a:pt x="1385" y="1168"/>
                                    </a:lnTo>
                                    <a:lnTo>
                                      <a:pt x="1355" y="1189"/>
                                    </a:lnTo>
                                    <a:lnTo>
                                      <a:pt x="1335" y="1209"/>
                                    </a:lnTo>
                                    <a:lnTo>
                                      <a:pt x="1305" y="1230"/>
                                    </a:lnTo>
                                    <a:lnTo>
                                      <a:pt x="1273" y="1260"/>
                                    </a:lnTo>
                                    <a:lnTo>
                                      <a:pt x="1253" y="1280"/>
                                    </a:lnTo>
                                    <a:lnTo>
                                      <a:pt x="1223" y="1291"/>
                                    </a:lnTo>
                                    <a:lnTo>
                                      <a:pt x="1191" y="1311"/>
                                    </a:lnTo>
                                    <a:lnTo>
                                      <a:pt x="1161" y="1332"/>
                                    </a:lnTo>
                                    <a:lnTo>
                                      <a:pt x="1172" y="1341"/>
                                    </a:lnTo>
                                    <a:lnTo>
                                      <a:pt x="1191" y="1341"/>
                                    </a:lnTo>
                                    <a:lnTo>
                                      <a:pt x="1202" y="1352"/>
                                    </a:lnTo>
                                    <a:lnTo>
                                      <a:pt x="1223" y="1362"/>
                                    </a:lnTo>
                                    <a:lnTo>
                                      <a:pt x="1232" y="1373"/>
                                    </a:lnTo>
                                    <a:lnTo>
                                      <a:pt x="1243" y="1382"/>
                                    </a:lnTo>
                                    <a:lnTo>
                                      <a:pt x="1253" y="1392"/>
                                    </a:lnTo>
                                    <a:lnTo>
                                      <a:pt x="1243" y="1412"/>
                                    </a:lnTo>
                                    <a:lnTo>
                                      <a:pt x="1212" y="1453"/>
                                    </a:lnTo>
                                    <a:lnTo>
                                      <a:pt x="1182" y="1494"/>
                                    </a:lnTo>
                                    <a:lnTo>
                                      <a:pt x="1141" y="1535"/>
                                    </a:lnTo>
                                    <a:lnTo>
                                      <a:pt x="1100" y="1576"/>
                                    </a:lnTo>
                                    <a:lnTo>
                                      <a:pt x="1049" y="1616"/>
                                    </a:lnTo>
                                    <a:lnTo>
                                      <a:pt x="1009" y="1646"/>
                                    </a:lnTo>
                                    <a:lnTo>
                                      <a:pt x="968" y="1676"/>
                                    </a:lnTo>
                                    <a:lnTo>
                                      <a:pt x="917" y="1717"/>
                                    </a:lnTo>
                                    <a:lnTo>
                                      <a:pt x="897" y="1728"/>
                                    </a:lnTo>
                                    <a:lnTo>
                                      <a:pt x="887" y="1738"/>
                                    </a:lnTo>
                                    <a:lnTo>
                                      <a:pt x="867" y="1749"/>
                                    </a:lnTo>
                                    <a:lnTo>
                                      <a:pt x="846" y="1758"/>
                                    </a:lnTo>
                                    <a:lnTo>
                                      <a:pt x="826" y="1758"/>
                                    </a:lnTo>
                                    <a:lnTo>
                                      <a:pt x="805" y="1768"/>
                                    </a:lnTo>
                                    <a:lnTo>
                                      <a:pt x="785" y="1779"/>
                                    </a:lnTo>
                                    <a:lnTo>
                                      <a:pt x="764" y="1788"/>
                                    </a:lnTo>
                                    <a:lnTo>
                                      <a:pt x="775" y="1799"/>
                                    </a:lnTo>
                                    <a:lnTo>
                                      <a:pt x="785" y="1809"/>
                                    </a:lnTo>
                                    <a:lnTo>
                                      <a:pt x="794" y="1819"/>
                                    </a:lnTo>
                                    <a:lnTo>
                                      <a:pt x="794" y="1829"/>
                                    </a:lnTo>
                                    <a:lnTo>
                                      <a:pt x="805" y="1829"/>
                                    </a:lnTo>
                                    <a:lnTo>
                                      <a:pt x="805" y="1840"/>
                                    </a:lnTo>
                                    <a:lnTo>
                                      <a:pt x="805" y="1849"/>
                                    </a:lnTo>
                                    <a:lnTo>
                                      <a:pt x="805" y="1860"/>
                                    </a:lnTo>
                                    <a:lnTo>
                                      <a:pt x="805" y="1870"/>
                                    </a:lnTo>
                                    <a:lnTo>
                                      <a:pt x="794" y="1881"/>
                                    </a:lnTo>
                                    <a:lnTo>
                                      <a:pt x="794" y="1890"/>
                                    </a:lnTo>
                                    <a:lnTo>
                                      <a:pt x="785" y="1900"/>
                                    </a:lnTo>
                                    <a:lnTo>
                                      <a:pt x="723" y="1961"/>
                                    </a:lnTo>
                                    <a:lnTo>
                                      <a:pt x="662" y="2022"/>
                                    </a:lnTo>
                                    <a:lnTo>
                                      <a:pt x="602" y="2084"/>
                                    </a:lnTo>
                                    <a:lnTo>
                                      <a:pt x="529" y="2145"/>
                                    </a:lnTo>
                                    <a:lnTo>
                                      <a:pt x="458" y="2195"/>
                                    </a:lnTo>
                                    <a:lnTo>
                                      <a:pt x="397" y="2246"/>
                                    </a:lnTo>
                                    <a:lnTo>
                                      <a:pt x="326" y="2307"/>
                                    </a:lnTo>
                                    <a:lnTo>
                                      <a:pt x="255" y="2357"/>
                                    </a:lnTo>
                                    <a:lnTo>
                                      <a:pt x="235" y="2368"/>
                                    </a:lnTo>
                                    <a:lnTo>
                                      <a:pt x="204" y="2389"/>
                                    </a:lnTo>
                                    <a:lnTo>
                                      <a:pt x="173" y="2408"/>
                                    </a:lnTo>
                                    <a:lnTo>
                                      <a:pt x="153" y="2419"/>
                                    </a:lnTo>
                                    <a:lnTo>
                                      <a:pt x="123" y="2439"/>
                                    </a:lnTo>
                                    <a:lnTo>
                                      <a:pt x="93" y="2460"/>
                                    </a:lnTo>
                                    <a:lnTo>
                                      <a:pt x="61" y="2469"/>
                                    </a:lnTo>
                                    <a:lnTo>
                                      <a:pt x="31" y="2480"/>
                                    </a:lnTo>
                                    <a:lnTo>
                                      <a:pt x="11" y="2480"/>
                                    </a:lnTo>
                                    <a:lnTo>
                                      <a:pt x="11" y="2469"/>
                                    </a:lnTo>
                                    <a:lnTo>
                                      <a:pt x="0" y="2449"/>
                                    </a:lnTo>
                                    <a:lnTo>
                                      <a:pt x="0" y="2428"/>
                                    </a:lnTo>
                                    <a:lnTo>
                                      <a:pt x="0" y="2408"/>
                                    </a:lnTo>
                                    <a:lnTo>
                                      <a:pt x="0" y="2389"/>
                                    </a:lnTo>
                                    <a:lnTo>
                                      <a:pt x="0" y="2378"/>
                                    </a:lnTo>
                                    <a:lnTo>
                                      <a:pt x="0" y="2357"/>
                                    </a:lnTo>
                                    <a:lnTo>
                                      <a:pt x="0" y="2337"/>
                                    </a:lnTo>
                                    <a:lnTo>
                                      <a:pt x="11" y="2246"/>
                                    </a:lnTo>
                                    <a:lnTo>
                                      <a:pt x="31" y="2164"/>
                                    </a:lnTo>
                                    <a:lnTo>
                                      <a:pt x="61" y="2084"/>
                                    </a:lnTo>
                                    <a:lnTo>
                                      <a:pt x="93" y="1992"/>
                                    </a:lnTo>
                                    <a:lnTo>
                                      <a:pt x="123" y="1920"/>
                                    </a:lnTo>
                                    <a:lnTo>
                                      <a:pt x="164" y="1840"/>
                                    </a:lnTo>
                                    <a:lnTo>
                                      <a:pt x="194" y="1758"/>
                                    </a:lnTo>
                                    <a:lnTo>
                                      <a:pt x="235" y="1676"/>
                                    </a:lnTo>
                                    <a:lnTo>
                                      <a:pt x="245" y="1667"/>
                                    </a:lnTo>
                                    <a:lnTo>
                                      <a:pt x="265" y="1646"/>
                                    </a:lnTo>
                                    <a:lnTo>
                                      <a:pt x="275" y="1626"/>
                                    </a:lnTo>
                                    <a:lnTo>
                                      <a:pt x="296" y="1606"/>
                                    </a:lnTo>
                                    <a:lnTo>
                                      <a:pt x="306" y="1585"/>
                                    </a:lnTo>
                                    <a:lnTo>
                                      <a:pt x="316" y="1565"/>
                                    </a:lnTo>
                                    <a:lnTo>
                                      <a:pt x="337" y="1544"/>
                                    </a:lnTo>
                                    <a:lnTo>
                                      <a:pt x="347" y="1524"/>
                                    </a:lnTo>
                                    <a:lnTo>
                                      <a:pt x="347" y="1514"/>
                                    </a:lnTo>
                                    <a:lnTo>
                                      <a:pt x="357" y="1514"/>
                                    </a:lnTo>
                                    <a:lnTo>
                                      <a:pt x="367" y="1514"/>
                                    </a:lnTo>
                                    <a:lnTo>
                                      <a:pt x="367" y="1524"/>
                                    </a:lnTo>
                                    <a:lnTo>
                                      <a:pt x="378" y="1535"/>
                                    </a:lnTo>
                                    <a:lnTo>
                                      <a:pt x="378" y="1544"/>
                                    </a:lnTo>
                                    <a:lnTo>
                                      <a:pt x="387" y="1555"/>
                                    </a:lnTo>
                                    <a:lnTo>
                                      <a:pt x="387" y="1565"/>
                                    </a:lnTo>
                                    <a:lnTo>
                                      <a:pt x="387" y="1576"/>
                                    </a:lnTo>
                                    <a:lnTo>
                                      <a:pt x="387" y="1585"/>
                                    </a:lnTo>
                                    <a:lnTo>
                                      <a:pt x="397" y="1596"/>
                                    </a:lnTo>
                                    <a:lnTo>
                                      <a:pt x="408" y="1596"/>
                                    </a:lnTo>
                                    <a:lnTo>
                                      <a:pt x="418" y="1585"/>
                                    </a:lnTo>
                                    <a:lnTo>
                                      <a:pt x="428" y="1576"/>
                                    </a:lnTo>
                                    <a:lnTo>
                                      <a:pt x="428" y="1565"/>
                                    </a:lnTo>
                                    <a:lnTo>
                                      <a:pt x="438" y="1555"/>
                                    </a:lnTo>
                                    <a:lnTo>
                                      <a:pt x="438" y="1544"/>
                                    </a:lnTo>
                                    <a:lnTo>
                                      <a:pt x="449" y="1535"/>
                                    </a:lnTo>
                                    <a:lnTo>
                                      <a:pt x="449" y="1524"/>
                                    </a:lnTo>
                                    <a:lnTo>
                                      <a:pt x="490" y="1443"/>
                                    </a:lnTo>
                                    <a:lnTo>
                                      <a:pt x="529" y="1352"/>
                                    </a:lnTo>
                                    <a:lnTo>
                                      <a:pt x="570" y="1271"/>
                                    </a:lnTo>
                                    <a:lnTo>
                                      <a:pt x="622" y="1179"/>
                                    </a:lnTo>
                                    <a:lnTo>
                                      <a:pt x="662" y="1098"/>
                                    </a:lnTo>
                                    <a:lnTo>
                                      <a:pt x="714" y="1016"/>
                                    </a:lnTo>
                                    <a:lnTo>
                                      <a:pt x="764" y="935"/>
                                    </a:lnTo>
                                    <a:lnTo>
                                      <a:pt x="815" y="854"/>
                                    </a:lnTo>
                                    <a:lnTo>
                                      <a:pt x="815" y="844"/>
                                    </a:lnTo>
                                    <a:lnTo>
                                      <a:pt x="826" y="844"/>
                                    </a:lnTo>
                                    <a:lnTo>
                                      <a:pt x="835" y="844"/>
                                    </a:lnTo>
                                    <a:lnTo>
                                      <a:pt x="835" y="854"/>
                                    </a:lnTo>
                                    <a:lnTo>
                                      <a:pt x="835" y="865"/>
                                    </a:lnTo>
                                    <a:lnTo>
                                      <a:pt x="846" y="874"/>
                                    </a:lnTo>
                                    <a:lnTo>
                                      <a:pt x="846" y="895"/>
                                    </a:lnTo>
                                    <a:lnTo>
                                      <a:pt x="846" y="904"/>
                                    </a:lnTo>
                                    <a:lnTo>
                                      <a:pt x="846" y="925"/>
                                    </a:lnTo>
                                    <a:lnTo>
                                      <a:pt x="846" y="935"/>
                                    </a:lnTo>
                                    <a:lnTo>
                                      <a:pt x="846" y="945"/>
                                    </a:lnTo>
                                    <a:lnTo>
                                      <a:pt x="856" y="956"/>
                                    </a:lnTo>
                                    <a:lnTo>
                                      <a:pt x="897" y="915"/>
                                    </a:lnTo>
                                    <a:lnTo>
                                      <a:pt x="927" y="865"/>
                                    </a:lnTo>
                                    <a:lnTo>
                                      <a:pt x="968" y="813"/>
                                    </a:lnTo>
                                    <a:lnTo>
                                      <a:pt x="999" y="763"/>
                                    </a:lnTo>
                                    <a:lnTo>
                                      <a:pt x="1029" y="712"/>
                                    </a:lnTo>
                                    <a:lnTo>
                                      <a:pt x="1070" y="660"/>
                                    </a:lnTo>
                                    <a:lnTo>
                                      <a:pt x="1100" y="610"/>
                                    </a:lnTo>
                                    <a:lnTo>
                                      <a:pt x="1131" y="560"/>
                                    </a:lnTo>
                                    <a:lnTo>
                                      <a:pt x="1141" y="539"/>
                                    </a:lnTo>
                                    <a:lnTo>
                                      <a:pt x="1161" y="519"/>
                                    </a:lnTo>
                                    <a:lnTo>
                                      <a:pt x="1172" y="508"/>
                                    </a:lnTo>
                                    <a:lnTo>
                                      <a:pt x="1182" y="489"/>
                                    </a:lnTo>
                                    <a:lnTo>
                                      <a:pt x="1202" y="478"/>
                                    </a:lnTo>
                                    <a:lnTo>
                                      <a:pt x="1212" y="457"/>
                                    </a:lnTo>
                                    <a:lnTo>
                                      <a:pt x="1223" y="437"/>
                                    </a:lnTo>
                                    <a:lnTo>
                                      <a:pt x="1232" y="427"/>
                                    </a:lnTo>
                                    <a:lnTo>
                                      <a:pt x="1253" y="427"/>
                                    </a:lnTo>
                                    <a:lnTo>
                                      <a:pt x="1253" y="437"/>
                                    </a:lnTo>
                                    <a:lnTo>
                                      <a:pt x="1264" y="448"/>
                                    </a:lnTo>
                                    <a:lnTo>
                                      <a:pt x="1264" y="457"/>
                                    </a:lnTo>
                                    <a:lnTo>
                                      <a:pt x="1264" y="468"/>
                                    </a:lnTo>
                                    <a:lnTo>
                                      <a:pt x="1264" y="478"/>
                                    </a:lnTo>
                                    <a:lnTo>
                                      <a:pt x="1264" y="489"/>
                                    </a:lnTo>
                                    <a:lnTo>
                                      <a:pt x="1264" y="498"/>
                                    </a:lnTo>
                                    <a:lnTo>
                                      <a:pt x="1264" y="508"/>
                                    </a:lnTo>
                                    <a:lnTo>
                                      <a:pt x="1273" y="508"/>
                                    </a:lnTo>
                                    <a:lnTo>
                                      <a:pt x="1273" y="519"/>
                                    </a:lnTo>
                                    <a:lnTo>
                                      <a:pt x="1284" y="519"/>
                                    </a:lnTo>
                                    <a:lnTo>
                                      <a:pt x="1284" y="508"/>
                                    </a:lnTo>
                                    <a:lnTo>
                                      <a:pt x="1335" y="457"/>
                                    </a:lnTo>
                                    <a:lnTo>
                                      <a:pt x="1376" y="407"/>
                                    </a:lnTo>
                                    <a:lnTo>
                                      <a:pt x="1426" y="357"/>
                                    </a:lnTo>
                                    <a:lnTo>
                                      <a:pt x="1467" y="305"/>
                                    </a:lnTo>
                                    <a:lnTo>
                                      <a:pt x="1518" y="255"/>
                                    </a:lnTo>
                                    <a:lnTo>
                                      <a:pt x="1549" y="193"/>
                                    </a:lnTo>
                                    <a:lnTo>
                                      <a:pt x="1579" y="132"/>
                                    </a:lnTo>
                                    <a:lnTo>
                                      <a:pt x="1600" y="72"/>
                                    </a:lnTo>
                                    <a:lnTo>
                                      <a:pt x="1609" y="61"/>
                                    </a:lnTo>
                                    <a:lnTo>
                                      <a:pt x="1620" y="52"/>
                                    </a:lnTo>
                                    <a:lnTo>
                                      <a:pt x="1620" y="41"/>
                                    </a:lnTo>
                                    <a:lnTo>
                                      <a:pt x="1620" y="31"/>
                                    </a:lnTo>
                                    <a:lnTo>
                                      <a:pt x="1630" y="20"/>
                                    </a:lnTo>
                                    <a:lnTo>
                                      <a:pt x="1630" y="11"/>
                                    </a:lnTo>
                                    <a:lnTo>
                                      <a:pt x="1640" y="0"/>
                                    </a:lnTo>
                                    <a:lnTo>
                                      <a:pt x="1650" y="0"/>
                                    </a:lnTo>
                                    <a:lnTo>
                                      <a:pt x="1650" y="11"/>
                                    </a:lnTo>
                                    <a:lnTo>
                                      <a:pt x="1661" y="20"/>
                                    </a:lnTo>
                                    <a:lnTo>
                                      <a:pt x="1661" y="41"/>
                                    </a:lnTo>
                                    <a:lnTo>
                                      <a:pt x="1661" y="52"/>
                                    </a:lnTo>
                                    <a:lnTo>
                                      <a:pt x="1661" y="61"/>
                                    </a:lnTo>
                                    <a:lnTo>
                                      <a:pt x="1661" y="72"/>
                                    </a:lnTo>
                                    <a:lnTo>
                                      <a:pt x="1661" y="92"/>
                                    </a:lnTo>
                                    <a:lnTo>
                                      <a:pt x="1661" y="102"/>
                                    </a:lnTo>
                                    <a:lnTo>
                                      <a:pt x="1661" y="143"/>
                                    </a:lnTo>
                                    <a:lnTo>
                                      <a:pt x="1650" y="193"/>
                                    </a:lnTo>
                                    <a:lnTo>
                                      <a:pt x="1650" y="234"/>
                                    </a:lnTo>
                                    <a:lnTo>
                                      <a:pt x="1640" y="285"/>
                                    </a:lnTo>
                                    <a:lnTo>
                                      <a:pt x="1630" y="325"/>
                                    </a:lnTo>
                                    <a:lnTo>
                                      <a:pt x="1609" y="366"/>
                                    </a:lnTo>
                                    <a:lnTo>
                                      <a:pt x="1600" y="417"/>
                                    </a:lnTo>
                                    <a:lnTo>
                                      <a:pt x="1589" y="4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4600" y="2451960"/>
                                <a:ext cx="159480" cy="2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9" h="2357">
                                    <a:moveTo>
                                      <a:pt x="1487" y="457"/>
                                    </a:moveTo>
                                    <a:lnTo>
                                      <a:pt x="1477" y="468"/>
                                    </a:lnTo>
                                    <a:lnTo>
                                      <a:pt x="1477" y="477"/>
                                    </a:lnTo>
                                    <a:lnTo>
                                      <a:pt x="1487" y="477"/>
                                    </a:lnTo>
                                    <a:lnTo>
                                      <a:pt x="1498" y="488"/>
                                    </a:lnTo>
                                    <a:lnTo>
                                      <a:pt x="1507" y="498"/>
                                    </a:lnTo>
                                    <a:lnTo>
                                      <a:pt x="1528" y="498"/>
                                    </a:lnTo>
                                    <a:lnTo>
                                      <a:pt x="1538" y="488"/>
                                    </a:lnTo>
                                    <a:lnTo>
                                      <a:pt x="1548" y="488"/>
                                    </a:lnTo>
                                    <a:lnTo>
                                      <a:pt x="1558" y="488"/>
                                    </a:lnTo>
                                    <a:lnTo>
                                      <a:pt x="1569" y="488"/>
                                    </a:lnTo>
                                    <a:lnTo>
                                      <a:pt x="1578" y="498"/>
                                    </a:lnTo>
                                    <a:lnTo>
                                      <a:pt x="1589" y="498"/>
                                    </a:lnTo>
                                    <a:lnTo>
                                      <a:pt x="1569" y="548"/>
                                    </a:lnTo>
                                    <a:lnTo>
                                      <a:pt x="1538" y="600"/>
                                    </a:lnTo>
                                    <a:lnTo>
                                      <a:pt x="1507" y="641"/>
                                    </a:lnTo>
                                    <a:lnTo>
                                      <a:pt x="1477" y="691"/>
                                    </a:lnTo>
                                    <a:lnTo>
                                      <a:pt x="1436" y="732"/>
                                    </a:lnTo>
                                    <a:lnTo>
                                      <a:pt x="1395" y="773"/>
                                    </a:lnTo>
                                    <a:lnTo>
                                      <a:pt x="1354" y="812"/>
                                    </a:lnTo>
                                    <a:lnTo>
                                      <a:pt x="1324" y="853"/>
                                    </a:lnTo>
                                    <a:lnTo>
                                      <a:pt x="1324" y="864"/>
                                    </a:lnTo>
                                    <a:lnTo>
                                      <a:pt x="1334" y="874"/>
                                    </a:lnTo>
                                    <a:lnTo>
                                      <a:pt x="1345" y="874"/>
                                    </a:lnTo>
                                    <a:lnTo>
                                      <a:pt x="1354" y="874"/>
                                    </a:lnTo>
                                    <a:lnTo>
                                      <a:pt x="1365" y="874"/>
                                    </a:lnTo>
                                    <a:lnTo>
                                      <a:pt x="1375" y="874"/>
                                    </a:lnTo>
                                    <a:lnTo>
                                      <a:pt x="1386" y="874"/>
                                    </a:lnTo>
                                    <a:lnTo>
                                      <a:pt x="1395" y="874"/>
                                    </a:lnTo>
                                    <a:lnTo>
                                      <a:pt x="1416" y="864"/>
                                    </a:lnTo>
                                    <a:lnTo>
                                      <a:pt x="1425" y="864"/>
                                    </a:lnTo>
                                    <a:lnTo>
                                      <a:pt x="1436" y="864"/>
                                    </a:lnTo>
                                    <a:lnTo>
                                      <a:pt x="1446" y="864"/>
                                    </a:lnTo>
                                    <a:lnTo>
                                      <a:pt x="1457" y="864"/>
                                    </a:lnTo>
                                    <a:lnTo>
                                      <a:pt x="1466" y="864"/>
                                    </a:lnTo>
                                    <a:lnTo>
                                      <a:pt x="1477" y="864"/>
                                    </a:lnTo>
                                    <a:lnTo>
                                      <a:pt x="1487" y="874"/>
                                    </a:lnTo>
                                    <a:lnTo>
                                      <a:pt x="1477" y="884"/>
                                    </a:lnTo>
                                    <a:lnTo>
                                      <a:pt x="1477" y="894"/>
                                    </a:lnTo>
                                    <a:lnTo>
                                      <a:pt x="1477" y="905"/>
                                    </a:lnTo>
                                    <a:lnTo>
                                      <a:pt x="1466" y="905"/>
                                    </a:lnTo>
                                    <a:lnTo>
                                      <a:pt x="1466" y="914"/>
                                    </a:lnTo>
                                    <a:lnTo>
                                      <a:pt x="1457" y="924"/>
                                    </a:lnTo>
                                    <a:lnTo>
                                      <a:pt x="1425" y="965"/>
                                    </a:lnTo>
                                    <a:lnTo>
                                      <a:pt x="1386" y="1016"/>
                                    </a:lnTo>
                                    <a:lnTo>
                                      <a:pt x="1345" y="1056"/>
                                    </a:lnTo>
                                    <a:lnTo>
                                      <a:pt x="1293" y="1097"/>
                                    </a:lnTo>
                                    <a:lnTo>
                                      <a:pt x="1253" y="1128"/>
                                    </a:lnTo>
                                    <a:lnTo>
                                      <a:pt x="1201" y="1168"/>
                                    </a:lnTo>
                                    <a:lnTo>
                                      <a:pt x="1151" y="1188"/>
                                    </a:lnTo>
                                    <a:lnTo>
                                      <a:pt x="1100" y="1219"/>
                                    </a:lnTo>
                                    <a:lnTo>
                                      <a:pt x="1080" y="1240"/>
                                    </a:lnTo>
                                    <a:lnTo>
                                      <a:pt x="1089" y="1249"/>
                                    </a:lnTo>
                                    <a:lnTo>
                                      <a:pt x="1100" y="1260"/>
                                    </a:lnTo>
                                    <a:lnTo>
                                      <a:pt x="1121" y="1270"/>
                                    </a:lnTo>
                                    <a:lnTo>
                                      <a:pt x="1130" y="1270"/>
                                    </a:lnTo>
                                    <a:lnTo>
                                      <a:pt x="1141" y="1281"/>
                                    </a:lnTo>
                                    <a:lnTo>
                                      <a:pt x="1160" y="1290"/>
                                    </a:lnTo>
                                    <a:lnTo>
                                      <a:pt x="1171" y="1290"/>
                                    </a:lnTo>
                                    <a:lnTo>
                                      <a:pt x="1181" y="1300"/>
                                    </a:lnTo>
                                    <a:lnTo>
                                      <a:pt x="1192" y="1311"/>
                                    </a:lnTo>
                                    <a:lnTo>
                                      <a:pt x="1181" y="1320"/>
                                    </a:lnTo>
                                    <a:lnTo>
                                      <a:pt x="1181" y="1331"/>
                                    </a:lnTo>
                                    <a:lnTo>
                                      <a:pt x="1171" y="1331"/>
                                    </a:lnTo>
                                    <a:lnTo>
                                      <a:pt x="1171" y="1341"/>
                                    </a:lnTo>
                                    <a:lnTo>
                                      <a:pt x="1171" y="1351"/>
                                    </a:lnTo>
                                    <a:lnTo>
                                      <a:pt x="1160" y="1351"/>
                                    </a:lnTo>
                                    <a:lnTo>
                                      <a:pt x="1110" y="1413"/>
                                    </a:lnTo>
                                    <a:lnTo>
                                      <a:pt x="1059" y="1463"/>
                                    </a:lnTo>
                                    <a:lnTo>
                                      <a:pt x="998" y="1514"/>
                                    </a:lnTo>
                                    <a:lnTo>
                                      <a:pt x="947" y="1554"/>
                                    </a:lnTo>
                                    <a:lnTo>
                                      <a:pt x="886" y="1595"/>
                                    </a:lnTo>
                                    <a:lnTo>
                                      <a:pt x="815" y="1636"/>
                                    </a:lnTo>
                                    <a:lnTo>
                                      <a:pt x="754" y="1666"/>
                                    </a:lnTo>
                                    <a:lnTo>
                                      <a:pt x="683" y="1696"/>
                                    </a:lnTo>
                                    <a:lnTo>
                                      <a:pt x="672" y="1696"/>
                                    </a:lnTo>
                                    <a:lnTo>
                                      <a:pt x="672" y="1707"/>
                                    </a:lnTo>
                                    <a:lnTo>
                                      <a:pt x="683" y="1707"/>
                                    </a:lnTo>
                                    <a:lnTo>
                                      <a:pt x="683" y="1717"/>
                                    </a:lnTo>
                                    <a:lnTo>
                                      <a:pt x="692" y="1717"/>
                                    </a:lnTo>
                                    <a:lnTo>
                                      <a:pt x="692" y="1727"/>
                                    </a:lnTo>
                                    <a:lnTo>
                                      <a:pt x="703" y="1727"/>
                                    </a:lnTo>
                                    <a:lnTo>
                                      <a:pt x="713" y="1727"/>
                                    </a:lnTo>
                                    <a:lnTo>
                                      <a:pt x="713" y="1737"/>
                                    </a:lnTo>
                                    <a:lnTo>
                                      <a:pt x="724" y="1737"/>
                                    </a:lnTo>
                                    <a:lnTo>
                                      <a:pt x="733" y="1748"/>
                                    </a:lnTo>
                                    <a:lnTo>
                                      <a:pt x="744" y="1757"/>
                                    </a:lnTo>
                                    <a:lnTo>
                                      <a:pt x="744" y="1768"/>
                                    </a:lnTo>
                                    <a:lnTo>
                                      <a:pt x="744" y="1778"/>
                                    </a:lnTo>
                                    <a:lnTo>
                                      <a:pt x="733" y="1789"/>
                                    </a:lnTo>
                                    <a:lnTo>
                                      <a:pt x="733" y="1798"/>
                                    </a:lnTo>
                                    <a:lnTo>
                                      <a:pt x="724" y="1798"/>
                                    </a:lnTo>
                                    <a:lnTo>
                                      <a:pt x="724" y="1808"/>
                                    </a:lnTo>
                                    <a:lnTo>
                                      <a:pt x="662" y="1869"/>
                                    </a:lnTo>
                                    <a:lnTo>
                                      <a:pt x="601" y="1921"/>
                                    </a:lnTo>
                                    <a:lnTo>
                                      <a:pt x="539" y="1981"/>
                                    </a:lnTo>
                                    <a:lnTo>
                                      <a:pt x="479" y="2032"/>
                                    </a:lnTo>
                                    <a:lnTo>
                                      <a:pt x="418" y="2083"/>
                                    </a:lnTo>
                                    <a:lnTo>
                                      <a:pt x="356" y="2144"/>
                                    </a:lnTo>
                                    <a:lnTo>
                                      <a:pt x="285" y="2184"/>
                                    </a:lnTo>
                                    <a:lnTo>
                                      <a:pt x="224" y="2235"/>
                                    </a:lnTo>
                                    <a:lnTo>
                                      <a:pt x="194" y="2256"/>
                                    </a:lnTo>
                                    <a:lnTo>
                                      <a:pt x="163" y="2276"/>
                                    </a:lnTo>
                                    <a:lnTo>
                                      <a:pt x="142" y="2286"/>
                                    </a:lnTo>
                                    <a:lnTo>
                                      <a:pt x="112" y="2306"/>
                                    </a:lnTo>
                                    <a:lnTo>
                                      <a:pt x="82" y="2316"/>
                                    </a:lnTo>
                                    <a:lnTo>
                                      <a:pt x="62" y="2336"/>
                                    </a:lnTo>
                                    <a:lnTo>
                                      <a:pt x="30" y="2347"/>
                                    </a:lnTo>
                                    <a:lnTo>
                                      <a:pt x="0" y="2357"/>
                                    </a:lnTo>
                                    <a:lnTo>
                                      <a:pt x="0" y="2316"/>
                                    </a:lnTo>
                                    <a:lnTo>
                                      <a:pt x="0" y="2276"/>
                                    </a:lnTo>
                                    <a:lnTo>
                                      <a:pt x="0" y="2235"/>
                                    </a:lnTo>
                                    <a:lnTo>
                                      <a:pt x="0" y="2195"/>
                                    </a:lnTo>
                                    <a:lnTo>
                                      <a:pt x="10" y="2154"/>
                                    </a:lnTo>
                                    <a:lnTo>
                                      <a:pt x="21" y="2113"/>
                                    </a:lnTo>
                                    <a:lnTo>
                                      <a:pt x="30" y="2072"/>
                                    </a:lnTo>
                                    <a:lnTo>
                                      <a:pt x="41" y="2032"/>
                                    </a:lnTo>
                                    <a:lnTo>
                                      <a:pt x="62" y="1960"/>
                                    </a:lnTo>
                                    <a:lnTo>
                                      <a:pt x="92" y="1890"/>
                                    </a:lnTo>
                                    <a:lnTo>
                                      <a:pt x="122" y="1819"/>
                                    </a:lnTo>
                                    <a:lnTo>
                                      <a:pt x="153" y="1748"/>
                                    </a:lnTo>
                                    <a:lnTo>
                                      <a:pt x="183" y="1676"/>
                                    </a:lnTo>
                                    <a:lnTo>
                                      <a:pt x="224" y="1605"/>
                                    </a:lnTo>
                                    <a:lnTo>
                                      <a:pt x="265" y="1544"/>
                                    </a:lnTo>
                                    <a:lnTo>
                                      <a:pt x="316" y="1473"/>
                                    </a:lnTo>
                                    <a:lnTo>
                                      <a:pt x="326" y="1484"/>
                                    </a:lnTo>
                                    <a:lnTo>
                                      <a:pt x="326" y="1493"/>
                                    </a:lnTo>
                                    <a:lnTo>
                                      <a:pt x="336" y="1514"/>
                                    </a:lnTo>
                                    <a:lnTo>
                                      <a:pt x="336" y="1524"/>
                                    </a:lnTo>
                                    <a:lnTo>
                                      <a:pt x="347" y="1534"/>
                                    </a:lnTo>
                                    <a:lnTo>
                                      <a:pt x="356" y="1544"/>
                                    </a:lnTo>
                                    <a:lnTo>
                                      <a:pt x="366" y="1544"/>
                                    </a:lnTo>
                                    <a:lnTo>
                                      <a:pt x="377" y="1544"/>
                                    </a:lnTo>
                                    <a:lnTo>
                                      <a:pt x="407" y="1504"/>
                                    </a:lnTo>
                                    <a:lnTo>
                                      <a:pt x="438" y="1463"/>
                                    </a:lnTo>
                                    <a:lnTo>
                                      <a:pt x="459" y="1413"/>
                                    </a:lnTo>
                                    <a:lnTo>
                                      <a:pt x="479" y="1361"/>
                                    </a:lnTo>
                                    <a:lnTo>
                                      <a:pt x="498" y="1320"/>
                                    </a:lnTo>
                                    <a:lnTo>
                                      <a:pt x="519" y="1270"/>
                                    </a:lnTo>
                                    <a:lnTo>
                                      <a:pt x="550" y="1219"/>
                                    </a:lnTo>
                                    <a:lnTo>
                                      <a:pt x="571" y="1179"/>
                                    </a:lnTo>
                                    <a:lnTo>
                                      <a:pt x="591" y="1138"/>
                                    </a:lnTo>
                                    <a:lnTo>
                                      <a:pt x="612" y="1097"/>
                                    </a:lnTo>
                                    <a:lnTo>
                                      <a:pt x="631" y="1067"/>
                                    </a:lnTo>
                                    <a:lnTo>
                                      <a:pt x="651" y="1026"/>
                                    </a:lnTo>
                                    <a:lnTo>
                                      <a:pt x="672" y="985"/>
                                    </a:lnTo>
                                    <a:lnTo>
                                      <a:pt x="692" y="944"/>
                                    </a:lnTo>
                                    <a:lnTo>
                                      <a:pt x="713" y="914"/>
                                    </a:lnTo>
                                    <a:lnTo>
                                      <a:pt x="744" y="874"/>
                                    </a:lnTo>
                                    <a:lnTo>
                                      <a:pt x="744" y="864"/>
                                    </a:lnTo>
                                    <a:lnTo>
                                      <a:pt x="744" y="853"/>
                                    </a:lnTo>
                                    <a:lnTo>
                                      <a:pt x="754" y="853"/>
                                    </a:lnTo>
                                    <a:lnTo>
                                      <a:pt x="754" y="843"/>
                                    </a:lnTo>
                                    <a:lnTo>
                                      <a:pt x="763" y="833"/>
                                    </a:lnTo>
                                    <a:lnTo>
                                      <a:pt x="763" y="823"/>
                                    </a:lnTo>
                                    <a:lnTo>
                                      <a:pt x="774" y="823"/>
                                    </a:lnTo>
                                    <a:lnTo>
                                      <a:pt x="774" y="812"/>
                                    </a:lnTo>
                                    <a:lnTo>
                                      <a:pt x="784" y="823"/>
                                    </a:lnTo>
                                    <a:lnTo>
                                      <a:pt x="784" y="833"/>
                                    </a:lnTo>
                                    <a:lnTo>
                                      <a:pt x="784" y="843"/>
                                    </a:lnTo>
                                    <a:lnTo>
                                      <a:pt x="784" y="853"/>
                                    </a:lnTo>
                                    <a:lnTo>
                                      <a:pt x="784" y="864"/>
                                    </a:lnTo>
                                    <a:lnTo>
                                      <a:pt x="784" y="884"/>
                                    </a:lnTo>
                                    <a:lnTo>
                                      <a:pt x="795" y="894"/>
                                    </a:lnTo>
                                    <a:lnTo>
                                      <a:pt x="795" y="905"/>
                                    </a:lnTo>
                                    <a:lnTo>
                                      <a:pt x="804" y="905"/>
                                    </a:lnTo>
                                    <a:lnTo>
                                      <a:pt x="804" y="914"/>
                                    </a:lnTo>
                                    <a:lnTo>
                                      <a:pt x="815" y="914"/>
                                    </a:lnTo>
                                    <a:lnTo>
                                      <a:pt x="825" y="914"/>
                                    </a:lnTo>
                                    <a:lnTo>
                                      <a:pt x="866" y="853"/>
                                    </a:lnTo>
                                    <a:lnTo>
                                      <a:pt x="907" y="792"/>
                                    </a:lnTo>
                                    <a:lnTo>
                                      <a:pt x="947" y="741"/>
                                    </a:lnTo>
                                    <a:lnTo>
                                      <a:pt x="988" y="680"/>
                                    </a:lnTo>
                                    <a:lnTo>
                                      <a:pt x="1028" y="620"/>
                                    </a:lnTo>
                                    <a:lnTo>
                                      <a:pt x="1069" y="559"/>
                                    </a:lnTo>
                                    <a:lnTo>
                                      <a:pt x="1110" y="508"/>
                                    </a:lnTo>
                                    <a:lnTo>
                                      <a:pt x="1141" y="447"/>
                                    </a:lnTo>
                                    <a:lnTo>
                                      <a:pt x="1201" y="386"/>
                                    </a:lnTo>
                                    <a:lnTo>
                                      <a:pt x="1201" y="397"/>
                                    </a:lnTo>
                                    <a:lnTo>
                                      <a:pt x="1201" y="406"/>
                                    </a:lnTo>
                                    <a:lnTo>
                                      <a:pt x="1201" y="416"/>
                                    </a:lnTo>
                                    <a:lnTo>
                                      <a:pt x="1201" y="427"/>
                                    </a:lnTo>
                                    <a:lnTo>
                                      <a:pt x="1212" y="436"/>
                                    </a:lnTo>
                                    <a:lnTo>
                                      <a:pt x="1212" y="447"/>
                                    </a:lnTo>
                                    <a:lnTo>
                                      <a:pt x="1222" y="457"/>
                                    </a:lnTo>
                                    <a:lnTo>
                                      <a:pt x="1242" y="457"/>
                                    </a:lnTo>
                                    <a:lnTo>
                                      <a:pt x="1253" y="447"/>
                                    </a:lnTo>
                                    <a:lnTo>
                                      <a:pt x="1263" y="436"/>
                                    </a:lnTo>
                                    <a:lnTo>
                                      <a:pt x="1274" y="427"/>
                                    </a:lnTo>
                                    <a:lnTo>
                                      <a:pt x="1293" y="416"/>
                                    </a:lnTo>
                                    <a:lnTo>
                                      <a:pt x="1304" y="406"/>
                                    </a:lnTo>
                                    <a:lnTo>
                                      <a:pt x="1313" y="397"/>
                                    </a:lnTo>
                                    <a:lnTo>
                                      <a:pt x="1324" y="386"/>
                                    </a:lnTo>
                                    <a:lnTo>
                                      <a:pt x="1354" y="345"/>
                                    </a:lnTo>
                                    <a:lnTo>
                                      <a:pt x="1395" y="304"/>
                                    </a:lnTo>
                                    <a:lnTo>
                                      <a:pt x="1425" y="265"/>
                                    </a:lnTo>
                                    <a:lnTo>
                                      <a:pt x="1457" y="224"/>
                                    </a:lnTo>
                                    <a:lnTo>
                                      <a:pt x="1487" y="183"/>
                                    </a:lnTo>
                                    <a:lnTo>
                                      <a:pt x="1518" y="142"/>
                                    </a:lnTo>
                                    <a:lnTo>
                                      <a:pt x="1548" y="101"/>
                                    </a:lnTo>
                                    <a:lnTo>
                                      <a:pt x="1578" y="60"/>
                                    </a:lnTo>
                                    <a:lnTo>
                                      <a:pt x="1578" y="51"/>
                                    </a:lnTo>
                                    <a:lnTo>
                                      <a:pt x="1578" y="40"/>
                                    </a:lnTo>
                                    <a:lnTo>
                                      <a:pt x="1578" y="30"/>
                                    </a:lnTo>
                                    <a:lnTo>
                                      <a:pt x="1589" y="30"/>
                                    </a:lnTo>
                                    <a:lnTo>
                                      <a:pt x="1589" y="20"/>
                                    </a:lnTo>
                                    <a:lnTo>
                                      <a:pt x="1589" y="10"/>
                                    </a:lnTo>
                                    <a:lnTo>
                                      <a:pt x="1599" y="10"/>
                                    </a:lnTo>
                                    <a:lnTo>
                                      <a:pt x="1599" y="0"/>
                                    </a:lnTo>
                                    <a:lnTo>
                                      <a:pt x="1589" y="60"/>
                                    </a:lnTo>
                                    <a:lnTo>
                                      <a:pt x="1589" y="122"/>
                                    </a:lnTo>
                                    <a:lnTo>
                                      <a:pt x="1578" y="183"/>
                                    </a:lnTo>
                                    <a:lnTo>
                                      <a:pt x="1569" y="233"/>
                                    </a:lnTo>
                                    <a:lnTo>
                                      <a:pt x="1548" y="295"/>
                                    </a:lnTo>
                                    <a:lnTo>
                                      <a:pt x="1528" y="356"/>
                                    </a:lnTo>
                                    <a:lnTo>
                                      <a:pt x="1507" y="406"/>
                                    </a:lnTo>
                                    <a:lnTo>
                                      <a:pt x="1487" y="4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0360" y="2428200"/>
                                <a:ext cx="399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42">
                                    <a:moveTo>
                                      <a:pt x="101" y="742"/>
                                    </a:moveTo>
                                    <a:lnTo>
                                      <a:pt x="92" y="731"/>
                                    </a:lnTo>
                                    <a:lnTo>
                                      <a:pt x="92" y="721"/>
                                    </a:lnTo>
                                    <a:lnTo>
                                      <a:pt x="101" y="721"/>
                                    </a:lnTo>
                                    <a:lnTo>
                                      <a:pt x="101" y="712"/>
                                    </a:lnTo>
                                    <a:lnTo>
                                      <a:pt x="112" y="701"/>
                                    </a:lnTo>
                                    <a:lnTo>
                                      <a:pt x="122" y="691"/>
                                    </a:lnTo>
                                    <a:lnTo>
                                      <a:pt x="122" y="681"/>
                                    </a:lnTo>
                                    <a:lnTo>
                                      <a:pt x="133" y="660"/>
                                    </a:lnTo>
                                    <a:lnTo>
                                      <a:pt x="142" y="640"/>
                                    </a:lnTo>
                                    <a:lnTo>
                                      <a:pt x="152" y="619"/>
                                    </a:lnTo>
                                    <a:lnTo>
                                      <a:pt x="163" y="599"/>
                                    </a:lnTo>
                                    <a:lnTo>
                                      <a:pt x="172" y="569"/>
                                    </a:lnTo>
                                    <a:lnTo>
                                      <a:pt x="172" y="549"/>
                                    </a:lnTo>
                                    <a:lnTo>
                                      <a:pt x="172" y="519"/>
                                    </a:lnTo>
                                    <a:lnTo>
                                      <a:pt x="172" y="498"/>
                                    </a:lnTo>
                                    <a:lnTo>
                                      <a:pt x="163" y="467"/>
                                    </a:lnTo>
                                    <a:lnTo>
                                      <a:pt x="152" y="437"/>
                                    </a:lnTo>
                                    <a:lnTo>
                                      <a:pt x="142" y="407"/>
                                    </a:lnTo>
                                    <a:lnTo>
                                      <a:pt x="133" y="376"/>
                                    </a:lnTo>
                                    <a:lnTo>
                                      <a:pt x="112" y="346"/>
                                    </a:lnTo>
                                    <a:lnTo>
                                      <a:pt x="101" y="325"/>
                                    </a:lnTo>
                                    <a:lnTo>
                                      <a:pt x="81" y="295"/>
                                    </a:lnTo>
                                    <a:lnTo>
                                      <a:pt x="60" y="264"/>
                                    </a:lnTo>
                                    <a:lnTo>
                                      <a:pt x="51" y="254"/>
                                    </a:lnTo>
                                    <a:lnTo>
                                      <a:pt x="40" y="234"/>
                                    </a:lnTo>
                                    <a:lnTo>
                                      <a:pt x="30" y="213"/>
                                    </a:lnTo>
                                    <a:lnTo>
                                      <a:pt x="19" y="193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40" y="61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81" y="31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245" y="31"/>
                                    </a:lnTo>
                                    <a:lnTo>
                                      <a:pt x="275" y="41"/>
                                    </a:lnTo>
                                    <a:lnTo>
                                      <a:pt x="305" y="61"/>
                                    </a:lnTo>
                                    <a:lnTo>
                                      <a:pt x="336" y="81"/>
                                    </a:lnTo>
                                    <a:lnTo>
                                      <a:pt x="357" y="111"/>
                                    </a:lnTo>
                                    <a:lnTo>
                                      <a:pt x="377" y="143"/>
                                    </a:lnTo>
                                    <a:lnTo>
                                      <a:pt x="387" y="183"/>
                                    </a:lnTo>
                                    <a:lnTo>
                                      <a:pt x="397" y="234"/>
                                    </a:lnTo>
                                    <a:lnTo>
                                      <a:pt x="387" y="295"/>
                                    </a:lnTo>
                                    <a:lnTo>
                                      <a:pt x="387" y="355"/>
                                    </a:lnTo>
                                    <a:lnTo>
                                      <a:pt x="366" y="416"/>
                                    </a:lnTo>
                                    <a:lnTo>
                                      <a:pt x="346" y="467"/>
                                    </a:lnTo>
                                    <a:lnTo>
                                      <a:pt x="316" y="528"/>
                                    </a:lnTo>
                                    <a:lnTo>
                                      <a:pt x="284" y="580"/>
                                    </a:lnTo>
                                    <a:lnTo>
                                      <a:pt x="245" y="619"/>
                                    </a:lnTo>
                                    <a:lnTo>
                                      <a:pt x="234" y="640"/>
                                    </a:lnTo>
                                    <a:lnTo>
                                      <a:pt x="213" y="660"/>
                                    </a:lnTo>
                                    <a:lnTo>
                                      <a:pt x="193" y="671"/>
                                    </a:lnTo>
                                    <a:lnTo>
                                      <a:pt x="172" y="691"/>
                                    </a:lnTo>
                                    <a:lnTo>
                                      <a:pt x="163" y="701"/>
                                    </a:lnTo>
                                    <a:lnTo>
                                      <a:pt x="142" y="712"/>
                                    </a:lnTo>
                                    <a:lnTo>
                                      <a:pt x="122" y="731"/>
                                    </a:lnTo>
                                    <a:lnTo>
                                      <a:pt x="101" y="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3600" y="243900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610">
                                    <a:moveTo>
                                      <a:pt x="316" y="335"/>
                                    </a:moveTo>
                                    <a:lnTo>
                                      <a:pt x="306" y="366"/>
                                    </a:lnTo>
                                    <a:lnTo>
                                      <a:pt x="295" y="396"/>
                                    </a:lnTo>
                                    <a:lnTo>
                                      <a:pt x="275" y="437"/>
                                    </a:lnTo>
                                    <a:lnTo>
                                      <a:pt x="265" y="467"/>
                                    </a:lnTo>
                                    <a:lnTo>
                                      <a:pt x="245" y="498"/>
                                    </a:lnTo>
                                    <a:lnTo>
                                      <a:pt x="224" y="528"/>
                                    </a:lnTo>
                                    <a:lnTo>
                                      <a:pt x="204" y="558"/>
                                    </a:lnTo>
                                    <a:lnTo>
                                      <a:pt x="174" y="589"/>
                                    </a:lnTo>
                                    <a:lnTo>
                                      <a:pt x="153" y="610"/>
                                    </a:lnTo>
                                    <a:lnTo>
                                      <a:pt x="153" y="589"/>
                                    </a:lnTo>
                                    <a:lnTo>
                                      <a:pt x="153" y="578"/>
                                    </a:lnTo>
                                    <a:lnTo>
                                      <a:pt x="163" y="569"/>
                                    </a:lnTo>
                                    <a:lnTo>
                                      <a:pt x="163" y="558"/>
                                    </a:lnTo>
                                    <a:lnTo>
                                      <a:pt x="163" y="548"/>
                                    </a:lnTo>
                                    <a:lnTo>
                                      <a:pt x="174" y="528"/>
                                    </a:lnTo>
                                    <a:lnTo>
                                      <a:pt x="174" y="518"/>
                                    </a:lnTo>
                                    <a:lnTo>
                                      <a:pt x="174" y="508"/>
                                    </a:lnTo>
                                    <a:lnTo>
                                      <a:pt x="174" y="478"/>
                                    </a:lnTo>
                                    <a:lnTo>
                                      <a:pt x="163" y="446"/>
                                    </a:lnTo>
                                    <a:lnTo>
                                      <a:pt x="163" y="416"/>
                                    </a:lnTo>
                                    <a:lnTo>
                                      <a:pt x="153" y="386"/>
                                    </a:lnTo>
                                    <a:lnTo>
                                      <a:pt x="142" y="366"/>
                                    </a:lnTo>
                                    <a:lnTo>
                                      <a:pt x="133" y="335"/>
                                    </a:lnTo>
                                    <a:lnTo>
                                      <a:pt x="112" y="305"/>
                                    </a:lnTo>
                                    <a:lnTo>
                                      <a:pt x="103" y="284"/>
                                    </a:lnTo>
                                    <a:lnTo>
                                      <a:pt x="92" y="264"/>
                                    </a:lnTo>
                                    <a:lnTo>
                                      <a:pt x="82" y="243"/>
                                    </a:lnTo>
                                    <a:lnTo>
                                      <a:pt x="62" y="234"/>
                                    </a:lnTo>
                                    <a:lnTo>
                                      <a:pt x="51" y="213"/>
                                    </a:lnTo>
                                    <a:lnTo>
                                      <a:pt x="41" y="193"/>
                                    </a:lnTo>
                                    <a:lnTo>
                                      <a:pt x="30" y="182"/>
                                    </a:lnTo>
                                    <a:lnTo>
                                      <a:pt x="21" y="163"/>
                                    </a:lnTo>
                                    <a:lnTo>
                                      <a:pt x="10" y="14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30" y="40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83" y="1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35" y="31"/>
                                    </a:lnTo>
                                    <a:lnTo>
                                      <a:pt x="265" y="40"/>
                                    </a:lnTo>
                                    <a:lnTo>
                                      <a:pt x="275" y="61"/>
                                    </a:lnTo>
                                    <a:lnTo>
                                      <a:pt x="286" y="70"/>
                                    </a:lnTo>
                                    <a:lnTo>
                                      <a:pt x="295" y="91"/>
                                    </a:lnTo>
                                    <a:lnTo>
                                      <a:pt x="306" y="111"/>
                                    </a:lnTo>
                                    <a:lnTo>
                                      <a:pt x="316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27" y="152"/>
                                    </a:lnTo>
                                    <a:lnTo>
                                      <a:pt x="327" y="172"/>
                                    </a:lnTo>
                                    <a:lnTo>
                                      <a:pt x="327" y="193"/>
                                    </a:lnTo>
                                    <a:lnTo>
                                      <a:pt x="327" y="213"/>
                                    </a:lnTo>
                                    <a:lnTo>
                                      <a:pt x="336" y="234"/>
                                    </a:lnTo>
                                    <a:lnTo>
                                      <a:pt x="336" y="254"/>
                                    </a:lnTo>
                                    <a:lnTo>
                                      <a:pt x="336" y="275"/>
                                    </a:lnTo>
                                    <a:lnTo>
                                      <a:pt x="327" y="294"/>
                                    </a:lnTo>
                                    <a:lnTo>
                                      <a:pt x="327" y="314"/>
                                    </a:lnTo>
                                    <a:lnTo>
                                      <a:pt x="316" y="3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5400" y="2342520"/>
                                <a:ext cx="399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812">
                                    <a:moveTo>
                                      <a:pt x="245" y="782"/>
                                    </a:moveTo>
                                    <a:lnTo>
                                      <a:pt x="224" y="802"/>
                                    </a:lnTo>
                                    <a:lnTo>
                                      <a:pt x="204" y="802"/>
                                    </a:lnTo>
                                    <a:lnTo>
                                      <a:pt x="185" y="812"/>
                                    </a:lnTo>
                                    <a:lnTo>
                                      <a:pt x="164" y="812"/>
                                    </a:lnTo>
                                    <a:lnTo>
                                      <a:pt x="144" y="812"/>
                                    </a:lnTo>
                                    <a:lnTo>
                                      <a:pt x="123" y="802"/>
                                    </a:lnTo>
                                    <a:lnTo>
                                      <a:pt x="103" y="802"/>
                                    </a:lnTo>
                                    <a:lnTo>
                                      <a:pt x="82" y="802"/>
                                    </a:lnTo>
                                    <a:lnTo>
                                      <a:pt x="62" y="793"/>
                                    </a:lnTo>
                                    <a:lnTo>
                                      <a:pt x="52" y="782"/>
                                    </a:lnTo>
                                    <a:lnTo>
                                      <a:pt x="41" y="772"/>
                                    </a:lnTo>
                                    <a:lnTo>
                                      <a:pt x="32" y="762"/>
                                    </a:lnTo>
                                    <a:lnTo>
                                      <a:pt x="21" y="752"/>
                                    </a:lnTo>
                                    <a:lnTo>
                                      <a:pt x="11" y="732"/>
                                    </a:lnTo>
                                    <a:lnTo>
                                      <a:pt x="11" y="721"/>
                                    </a:lnTo>
                                    <a:lnTo>
                                      <a:pt x="0" y="700"/>
                                    </a:lnTo>
                                    <a:lnTo>
                                      <a:pt x="11" y="670"/>
                                    </a:lnTo>
                                    <a:lnTo>
                                      <a:pt x="21" y="629"/>
                                    </a:lnTo>
                                    <a:lnTo>
                                      <a:pt x="41" y="599"/>
                                    </a:lnTo>
                                    <a:lnTo>
                                      <a:pt x="62" y="568"/>
                                    </a:lnTo>
                                    <a:lnTo>
                                      <a:pt x="82" y="538"/>
                                    </a:lnTo>
                                    <a:lnTo>
                                      <a:pt x="103" y="508"/>
                                    </a:lnTo>
                                    <a:lnTo>
                                      <a:pt x="123" y="477"/>
                                    </a:lnTo>
                                    <a:lnTo>
                                      <a:pt x="133" y="447"/>
                                    </a:lnTo>
                                    <a:lnTo>
                                      <a:pt x="144" y="406"/>
                                    </a:lnTo>
                                    <a:lnTo>
                                      <a:pt x="153" y="365"/>
                                    </a:lnTo>
                                    <a:lnTo>
                                      <a:pt x="144" y="335"/>
                                    </a:lnTo>
                                    <a:lnTo>
                                      <a:pt x="133" y="304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12" y="233"/>
                                    </a:lnTo>
                                    <a:lnTo>
                                      <a:pt x="112" y="192"/>
                                    </a:lnTo>
                                    <a:lnTo>
                                      <a:pt x="112" y="162"/>
                                    </a:lnTo>
                                    <a:lnTo>
                                      <a:pt x="103" y="142"/>
                                    </a:lnTo>
                                    <a:lnTo>
                                      <a:pt x="92" y="132"/>
                                    </a:lnTo>
                                    <a:lnTo>
                                      <a:pt x="82" y="121"/>
                                    </a:lnTo>
                                    <a:lnTo>
                                      <a:pt x="71" y="112"/>
                                    </a:lnTo>
                                    <a:lnTo>
                                      <a:pt x="71" y="91"/>
                                    </a:lnTo>
                                    <a:lnTo>
                                      <a:pt x="62" y="81"/>
                                    </a:lnTo>
                                    <a:lnTo>
                                      <a:pt x="62" y="60"/>
                                    </a:lnTo>
                                    <a:lnTo>
                                      <a:pt x="62" y="51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62" y="30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64" y="21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94" y="40"/>
                                    </a:lnTo>
                                    <a:lnTo>
                                      <a:pt x="215" y="51"/>
                                    </a:lnTo>
                                    <a:lnTo>
                                      <a:pt x="235" y="91"/>
                                    </a:lnTo>
                                    <a:lnTo>
                                      <a:pt x="265" y="121"/>
                                    </a:lnTo>
                                    <a:lnTo>
                                      <a:pt x="297" y="153"/>
                                    </a:lnTo>
                                    <a:lnTo>
                                      <a:pt x="317" y="192"/>
                                    </a:lnTo>
                                    <a:lnTo>
                                      <a:pt x="336" y="224"/>
                                    </a:lnTo>
                                    <a:lnTo>
                                      <a:pt x="357" y="264"/>
                                    </a:lnTo>
                                    <a:lnTo>
                                      <a:pt x="368" y="304"/>
                                    </a:lnTo>
                                    <a:lnTo>
                                      <a:pt x="377" y="356"/>
                                    </a:lnTo>
                                    <a:lnTo>
                                      <a:pt x="388" y="406"/>
                                    </a:lnTo>
                                    <a:lnTo>
                                      <a:pt x="398" y="467"/>
                                    </a:lnTo>
                                    <a:lnTo>
                                      <a:pt x="388" y="529"/>
                                    </a:lnTo>
                                    <a:lnTo>
                                      <a:pt x="377" y="589"/>
                                    </a:lnTo>
                                    <a:lnTo>
                                      <a:pt x="357" y="650"/>
                                    </a:lnTo>
                                    <a:lnTo>
                                      <a:pt x="327" y="700"/>
                                    </a:lnTo>
                                    <a:lnTo>
                                      <a:pt x="286" y="752"/>
                                    </a:lnTo>
                                    <a:lnTo>
                                      <a:pt x="245" y="7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1880" y="2466360"/>
                                <a:ext cx="13032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3" h="1768">
                                    <a:moveTo>
                                      <a:pt x="1284" y="183"/>
                                    </a:moveTo>
                                    <a:lnTo>
                                      <a:pt x="1264" y="194"/>
                                    </a:lnTo>
                                    <a:lnTo>
                                      <a:pt x="1253" y="203"/>
                                    </a:lnTo>
                                    <a:lnTo>
                                      <a:pt x="1232" y="213"/>
                                    </a:lnTo>
                                    <a:lnTo>
                                      <a:pt x="1212" y="224"/>
                                    </a:lnTo>
                                    <a:lnTo>
                                      <a:pt x="1202" y="233"/>
                                    </a:lnTo>
                                    <a:lnTo>
                                      <a:pt x="1182" y="233"/>
                                    </a:lnTo>
                                    <a:lnTo>
                                      <a:pt x="1161" y="244"/>
                                    </a:lnTo>
                                    <a:lnTo>
                                      <a:pt x="1141" y="244"/>
                                    </a:lnTo>
                                    <a:lnTo>
                                      <a:pt x="1141" y="224"/>
                                    </a:lnTo>
                                    <a:lnTo>
                                      <a:pt x="1120" y="233"/>
                                    </a:lnTo>
                                    <a:lnTo>
                                      <a:pt x="1111" y="254"/>
                                    </a:lnTo>
                                    <a:lnTo>
                                      <a:pt x="1100" y="264"/>
                                    </a:lnTo>
                                    <a:lnTo>
                                      <a:pt x="1090" y="285"/>
                                    </a:lnTo>
                                    <a:lnTo>
                                      <a:pt x="1079" y="294"/>
                                    </a:lnTo>
                                    <a:lnTo>
                                      <a:pt x="1059" y="315"/>
                                    </a:lnTo>
                                    <a:lnTo>
                                      <a:pt x="1049" y="326"/>
                                    </a:lnTo>
                                    <a:lnTo>
                                      <a:pt x="1038" y="345"/>
                                    </a:lnTo>
                                    <a:lnTo>
                                      <a:pt x="1008" y="386"/>
                                    </a:lnTo>
                                    <a:lnTo>
                                      <a:pt x="978" y="427"/>
                                    </a:lnTo>
                                    <a:lnTo>
                                      <a:pt x="958" y="467"/>
                                    </a:lnTo>
                                    <a:lnTo>
                                      <a:pt x="927" y="508"/>
                                    </a:lnTo>
                                    <a:lnTo>
                                      <a:pt x="896" y="549"/>
                                    </a:lnTo>
                                    <a:lnTo>
                                      <a:pt x="876" y="579"/>
                                    </a:lnTo>
                                    <a:lnTo>
                                      <a:pt x="846" y="629"/>
                                    </a:lnTo>
                                    <a:lnTo>
                                      <a:pt x="815" y="670"/>
                                    </a:lnTo>
                                    <a:lnTo>
                                      <a:pt x="794" y="702"/>
                                    </a:lnTo>
                                    <a:lnTo>
                                      <a:pt x="764" y="741"/>
                                    </a:lnTo>
                                    <a:lnTo>
                                      <a:pt x="744" y="772"/>
                                    </a:lnTo>
                                    <a:lnTo>
                                      <a:pt x="714" y="813"/>
                                    </a:lnTo>
                                    <a:lnTo>
                                      <a:pt x="682" y="843"/>
                                    </a:lnTo>
                                    <a:lnTo>
                                      <a:pt x="662" y="873"/>
                                    </a:lnTo>
                                    <a:lnTo>
                                      <a:pt x="632" y="914"/>
                                    </a:lnTo>
                                    <a:lnTo>
                                      <a:pt x="611" y="955"/>
                                    </a:lnTo>
                                    <a:lnTo>
                                      <a:pt x="622" y="955"/>
                                    </a:lnTo>
                                    <a:lnTo>
                                      <a:pt x="641" y="955"/>
                                    </a:lnTo>
                                    <a:lnTo>
                                      <a:pt x="652" y="955"/>
                                    </a:lnTo>
                                    <a:lnTo>
                                      <a:pt x="662" y="955"/>
                                    </a:lnTo>
                                    <a:lnTo>
                                      <a:pt x="682" y="955"/>
                                    </a:lnTo>
                                    <a:lnTo>
                                      <a:pt x="693" y="955"/>
                                    </a:lnTo>
                                    <a:lnTo>
                                      <a:pt x="714" y="945"/>
                                    </a:lnTo>
                                    <a:lnTo>
                                      <a:pt x="723" y="945"/>
                                    </a:lnTo>
                                    <a:lnTo>
                                      <a:pt x="805" y="925"/>
                                    </a:lnTo>
                                    <a:lnTo>
                                      <a:pt x="815" y="935"/>
                                    </a:lnTo>
                                    <a:lnTo>
                                      <a:pt x="794" y="945"/>
                                    </a:lnTo>
                                    <a:lnTo>
                                      <a:pt x="764" y="955"/>
                                    </a:lnTo>
                                    <a:lnTo>
                                      <a:pt x="744" y="955"/>
                                    </a:lnTo>
                                    <a:lnTo>
                                      <a:pt x="714" y="966"/>
                                    </a:lnTo>
                                    <a:lnTo>
                                      <a:pt x="693" y="966"/>
                                    </a:lnTo>
                                    <a:lnTo>
                                      <a:pt x="662" y="975"/>
                                    </a:lnTo>
                                    <a:lnTo>
                                      <a:pt x="641" y="975"/>
                                    </a:lnTo>
                                    <a:lnTo>
                                      <a:pt x="611" y="975"/>
                                    </a:lnTo>
                                    <a:lnTo>
                                      <a:pt x="591" y="966"/>
                                    </a:lnTo>
                                    <a:lnTo>
                                      <a:pt x="581" y="975"/>
                                    </a:lnTo>
                                    <a:lnTo>
                                      <a:pt x="570" y="985"/>
                                    </a:lnTo>
                                    <a:lnTo>
                                      <a:pt x="561" y="996"/>
                                    </a:lnTo>
                                    <a:lnTo>
                                      <a:pt x="550" y="1016"/>
                                    </a:lnTo>
                                    <a:lnTo>
                                      <a:pt x="550" y="1026"/>
                                    </a:lnTo>
                                    <a:lnTo>
                                      <a:pt x="540" y="1037"/>
                                    </a:lnTo>
                                    <a:lnTo>
                                      <a:pt x="529" y="1046"/>
                                    </a:lnTo>
                                    <a:lnTo>
                                      <a:pt x="529" y="1067"/>
                                    </a:lnTo>
                                    <a:lnTo>
                                      <a:pt x="509" y="1077"/>
                                    </a:lnTo>
                                    <a:lnTo>
                                      <a:pt x="499" y="1097"/>
                                    </a:lnTo>
                                    <a:lnTo>
                                      <a:pt x="479" y="1117"/>
                                    </a:lnTo>
                                    <a:lnTo>
                                      <a:pt x="469" y="1128"/>
                                    </a:lnTo>
                                    <a:lnTo>
                                      <a:pt x="458" y="1148"/>
                                    </a:lnTo>
                                    <a:lnTo>
                                      <a:pt x="438" y="1169"/>
                                    </a:lnTo>
                                    <a:lnTo>
                                      <a:pt x="428" y="1189"/>
                                    </a:lnTo>
                                    <a:lnTo>
                                      <a:pt x="417" y="1199"/>
                                    </a:lnTo>
                                    <a:lnTo>
                                      <a:pt x="417" y="1210"/>
                                    </a:lnTo>
                                    <a:lnTo>
                                      <a:pt x="408" y="1210"/>
                                    </a:lnTo>
                                    <a:lnTo>
                                      <a:pt x="408" y="1219"/>
                                    </a:lnTo>
                                    <a:lnTo>
                                      <a:pt x="387" y="1249"/>
                                    </a:lnTo>
                                    <a:lnTo>
                                      <a:pt x="357" y="1280"/>
                                    </a:lnTo>
                                    <a:lnTo>
                                      <a:pt x="337" y="1310"/>
                                    </a:lnTo>
                                    <a:lnTo>
                                      <a:pt x="316" y="1342"/>
                                    </a:lnTo>
                                    <a:lnTo>
                                      <a:pt x="296" y="1361"/>
                                    </a:lnTo>
                                    <a:lnTo>
                                      <a:pt x="265" y="1392"/>
                                    </a:lnTo>
                                    <a:lnTo>
                                      <a:pt x="244" y="1422"/>
                                    </a:lnTo>
                                    <a:lnTo>
                                      <a:pt x="225" y="1453"/>
                                    </a:lnTo>
                                    <a:lnTo>
                                      <a:pt x="244" y="1443"/>
                                    </a:lnTo>
                                    <a:lnTo>
                                      <a:pt x="255" y="1433"/>
                                    </a:lnTo>
                                    <a:lnTo>
                                      <a:pt x="275" y="1433"/>
                                    </a:lnTo>
                                    <a:lnTo>
                                      <a:pt x="285" y="1422"/>
                                    </a:lnTo>
                                    <a:lnTo>
                                      <a:pt x="305" y="1412"/>
                                    </a:lnTo>
                                    <a:lnTo>
                                      <a:pt x="316" y="1402"/>
                                    </a:lnTo>
                                    <a:lnTo>
                                      <a:pt x="337" y="1392"/>
                                    </a:lnTo>
                                    <a:lnTo>
                                      <a:pt x="346" y="1392"/>
                                    </a:lnTo>
                                    <a:lnTo>
                                      <a:pt x="337" y="1402"/>
                                    </a:lnTo>
                                    <a:lnTo>
                                      <a:pt x="337" y="1412"/>
                                    </a:lnTo>
                                    <a:lnTo>
                                      <a:pt x="326" y="1412"/>
                                    </a:lnTo>
                                    <a:lnTo>
                                      <a:pt x="316" y="1422"/>
                                    </a:lnTo>
                                    <a:lnTo>
                                      <a:pt x="305" y="1422"/>
                                    </a:lnTo>
                                    <a:lnTo>
                                      <a:pt x="296" y="1433"/>
                                    </a:lnTo>
                                    <a:lnTo>
                                      <a:pt x="285" y="1433"/>
                                    </a:lnTo>
                                    <a:lnTo>
                                      <a:pt x="255" y="1453"/>
                                    </a:lnTo>
                                    <a:lnTo>
                                      <a:pt x="225" y="1474"/>
                                    </a:lnTo>
                                    <a:lnTo>
                                      <a:pt x="204" y="1493"/>
                                    </a:lnTo>
                                    <a:lnTo>
                                      <a:pt x="173" y="1524"/>
                                    </a:lnTo>
                                    <a:lnTo>
                                      <a:pt x="153" y="1545"/>
                                    </a:lnTo>
                                    <a:lnTo>
                                      <a:pt x="132" y="1575"/>
                                    </a:lnTo>
                                    <a:lnTo>
                                      <a:pt x="112" y="1606"/>
                                    </a:lnTo>
                                    <a:lnTo>
                                      <a:pt x="92" y="1636"/>
                                    </a:lnTo>
                                    <a:lnTo>
                                      <a:pt x="102" y="1636"/>
                                    </a:lnTo>
                                    <a:lnTo>
                                      <a:pt x="82" y="1656"/>
                                    </a:lnTo>
                                    <a:lnTo>
                                      <a:pt x="72" y="1666"/>
                                    </a:lnTo>
                                    <a:lnTo>
                                      <a:pt x="61" y="1686"/>
                                    </a:lnTo>
                                    <a:lnTo>
                                      <a:pt x="51" y="1707"/>
                                    </a:lnTo>
                                    <a:lnTo>
                                      <a:pt x="41" y="1727"/>
                                    </a:lnTo>
                                    <a:lnTo>
                                      <a:pt x="31" y="1748"/>
                                    </a:lnTo>
                                    <a:lnTo>
                                      <a:pt x="20" y="1757"/>
                                    </a:lnTo>
                                    <a:lnTo>
                                      <a:pt x="0" y="1768"/>
                                    </a:lnTo>
                                    <a:lnTo>
                                      <a:pt x="0" y="1757"/>
                                    </a:lnTo>
                                    <a:lnTo>
                                      <a:pt x="0" y="1748"/>
                                    </a:lnTo>
                                    <a:lnTo>
                                      <a:pt x="11" y="1737"/>
                                    </a:lnTo>
                                    <a:lnTo>
                                      <a:pt x="20" y="1727"/>
                                    </a:lnTo>
                                    <a:lnTo>
                                      <a:pt x="31" y="1718"/>
                                    </a:lnTo>
                                    <a:lnTo>
                                      <a:pt x="31" y="1707"/>
                                    </a:lnTo>
                                    <a:lnTo>
                                      <a:pt x="31" y="1697"/>
                                    </a:lnTo>
                                    <a:lnTo>
                                      <a:pt x="31" y="1686"/>
                                    </a:lnTo>
                                    <a:lnTo>
                                      <a:pt x="41" y="1677"/>
                                    </a:lnTo>
                                    <a:lnTo>
                                      <a:pt x="51" y="1666"/>
                                    </a:lnTo>
                                    <a:lnTo>
                                      <a:pt x="61" y="1656"/>
                                    </a:lnTo>
                                    <a:lnTo>
                                      <a:pt x="61" y="1636"/>
                                    </a:lnTo>
                                    <a:lnTo>
                                      <a:pt x="72" y="1625"/>
                                    </a:lnTo>
                                    <a:lnTo>
                                      <a:pt x="82" y="1615"/>
                                    </a:lnTo>
                                    <a:lnTo>
                                      <a:pt x="82" y="1606"/>
                                    </a:lnTo>
                                    <a:lnTo>
                                      <a:pt x="92" y="1595"/>
                                    </a:lnTo>
                                    <a:lnTo>
                                      <a:pt x="92" y="1565"/>
                                    </a:lnTo>
                                    <a:lnTo>
                                      <a:pt x="92" y="1545"/>
                                    </a:lnTo>
                                    <a:lnTo>
                                      <a:pt x="102" y="1513"/>
                                    </a:lnTo>
                                    <a:lnTo>
                                      <a:pt x="102" y="1483"/>
                                    </a:lnTo>
                                    <a:lnTo>
                                      <a:pt x="112" y="1463"/>
                                    </a:lnTo>
                                    <a:lnTo>
                                      <a:pt x="112" y="1433"/>
                                    </a:lnTo>
                                    <a:lnTo>
                                      <a:pt x="122" y="1402"/>
                                    </a:lnTo>
                                    <a:lnTo>
                                      <a:pt x="122" y="1381"/>
                                    </a:lnTo>
                                    <a:lnTo>
                                      <a:pt x="132" y="1361"/>
                                    </a:lnTo>
                                    <a:lnTo>
                                      <a:pt x="132" y="1351"/>
                                    </a:lnTo>
                                    <a:lnTo>
                                      <a:pt x="132" y="1331"/>
                                    </a:lnTo>
                                    <a:lnTo>
                                      <a:pt x="143" y="1310"/>
                                    </a:lnTo>
                                    <a:lnTo>
                                      <a:pt x="143" y="1301"/>
                                    </a:lnTo>
                                    <a:lnTo>
                                      <a:pt x="153" y="1280"/>
                                    </a:lnTo>
                                    <a:lnTo>
                                      <a:pt x="163" y="1260"/>
                                    </a:lnTo>
                                    <a:lnTo>
                                      <a:pt x="163" y="1249"/>
                                    </a:lnTo>
                                    <a:lnTo>
                                      <a:pt x="173" y="1249"/>
                                    </a:lnTo>
                                    <a:lnTo>
                                      <a:pt x="173" y="1260"/>
                                    </a:lnTo>
                                    <a:lnTo>
                                      <a:pt x="173" y="1270"/>
                                    </a:lnTo>
                                    <a:lnTo>
                                      <a:pt x="163" y="1290"/>
                                    </a:lnTo>
                                    <a:lnTo>
                                      <a:pt x="163" y="1310"/>
                                    </a:lnTo>
                                    <a:lnTo>
                                      <a:pt x="153" y="1331"/>
                                    </a:lnTo>
                                    <a:lnTo>
                                      <a:pt x="153" y="1351"/>
                                    </a:lnTo>
                                    <a:lnTo>
                                      <a:pt x="143" y="1372"/>
                                    </a:lnTo>
                                    <a:lnTo>
                                      <a:pt x="143" y="1381"/>
                                    </a:lnTo>
                                    <a:lnTo>
                                      <a:pt x="132" y="1402"/>
                                    </a:lnTo>
                                    <a:lnTo>
                                      <a:pt x="132" y="1422"/>
                                    </a:lnTo>
                                    <a:lnTo>
                                      <a:pt x="122" y="1443"/>
                                    </a:lnTo>
                                    <a:lnTo>
                                      <a:pt x="122" y="1463"/>
                                    </a:lnTo>
                                    <a:lnTo>
                                      <a:pt x="122" y="1474"/>
                                    </a:lnTo>
                                    <a:lnTo>
                                      <a:pt x="112" y="1493"/>
                                    </a:lnTo>
                                    <a:lnTo>
                                      <a:pt x="112" y="1513"/>
                                    </a:lnTo>
                                    <a:lnTo>
                                      <a:pt x="112" y="1534"/>
                                    </a:lnTo>
                                    <a:lnTo>
                                      <a:pt x="112" y="1554"/>
                                    </a:lnTo>
                                    <a:lnTo>
                                      <a:pt x="122" y="1545"/>
                                    </a:lnTo>
                                    <a:lnTo>
                                      <a:pt x="132" y="1534"/>
                                    </a:lnTo>
                                    <a:lnTo>
                                      <a:pt x="143" y="1524"/>
                                    </a:lnTo>
                                    <a:lnTo>
                                      <a:pt x="153" y="1513"/>
                                    </a:lnTo>
                                    <a:lnTo>
                                      <a:pt x="153" y="1504"/>
                                    </a:lnTo>
                                    <a:lnTo>
                                      <a:pt x="163" y="1493"/>
                                    </a:lnTo>
                                    <a:lnTo>
                                      <a:pt x="173" y="1483"/>
                                    </a:lnTo>
                                    <a:lnTo>
                                      <a:pt x="204" y="1443"/>
                                    </a:lnTo>
                                    <a:lnTo>
                                      <a:pt x="225" y="1412"/>
                                    </a:lnTo>
                                    <a:lnTo>
                                      <a:pt x="255" y="1381"/>
                                    </a:lnTo>
                                    <a:lnTo>
                                      <a:pt x="285" y="1351"/>
                                    </a:lnTo>
                                    <a:lnTo>
                                      <a:pt x="305" y="1310"/>
                                    </a:lnTo>
                                    <a:lnTo>
                                      <a:pt x="337" y="1280"/>
                                    </a:lnTo>
                                    <a:lnTo>
                                      <a:pt x="357" y="1249"/>
                                    </a:lnTo>
                                    <a:lnTo>
                                      <a:pt x="387" y="1210"/>
                                    </a:lnTo>
                                    <a:lnTo>
                                      <a:pt x="397" y="1189"/>
                                    </a:lnTo>
                                    <a:lnTo>
                                      <a:pt x="417" y="1169"/>
                                    </a:lnTo>
                                    <a:lnTo>
                                      <a:pt x="428" y="1148"/>
                                    </a:lnTo>
                                    <a:lnTo>
                                      <a:pt x="449" y="1128"/>
                                    </a:lnTo>
                                    <a:lnTo>
                                      <a:pt x="458" y="1107"/>
                                    </a:lnTo>
                                    <a:lnTo>
                                      <a:pt x="479" y="1087"/>
                                    </a:lnTo>
                                    <a:lnTo>
                                      <a:pt x="490" y="1067"/>
                                    </a:lnTo>
                                    <a:lnTo>
                                      <a:pt x="499" y="1046"/>
                                    </a:lnTo>
                                    <a:lnTo>
                                      <a:pt x="499" y="1037"/>
                                    </a:lnTo>
                                    <a:lnTo>
                                      <a:pt x="509" y="1026"/>
                                    </a:lnTo>
                                    <a:lnTo>
                                      <a:pt x="509" y="1016"/>
                                    </a:lnTo>
                                    <a:lnTo>
                                      <a:pt x="509" y="1005"/>
                                    </a:lnTo>
                                    <a:lnTo>
                                      <a:pt x="499" y="996"/>
                                    </a:lnTo>
                                    <a:lnTo>
                                      <a:pt x="499" y="985"/>
                                    </a:lnTo>
                                    <a:lnTo>
                                      <a:pt x="499" y="975"/>
                                    </a:lnTo>
                                    <a:lnTo>
                                      <a:pt x="509" y="904"/>
                                    </a:lnTo>
                                    <a:lnTo>
                                      <a:pt x="520" y="894"/>
                                    </a:lnTo>
                                    <a:lnTo>
                                      <a:pt x="520" y="884"/>
                                    </a:lnTo>
                                    <a:lnTo>
                                      <a:pt x="520" y="873"/>
                                    </a:lnTo>
                                    <a:lnTo>
                                      <a:pt x="520" y="864"/>
                                    </a:lnTo>
                                    <a:lnTo>
                                      <a:pt x="529" y="843"/>
                                    </a:lnTo>
                                    <a:lnTo>
                                      <a:pt x="529" y="834"/>
                                    </a:lnTo>
                                    <a:lnTo>
                                      <a:pt x="540" y="813"/>
                                    </a:lnTo>
                                    <a:lnTo>
                                      <a:pt x="540" y="793"/>
                                    </a:lnTo>
                                    <a:lnTo>
                                      <a:pt x="550" y="772"/>
                                    </a:lnTo>
                                    <a:lnTo>
                                      <a:pt x="550" y="752"/>
                                    </a:lnTo>
                                    <a:lnTo>
                                      <a:pt x="550" y="732"/>
                                    </a:lnTo>
                                    <a:lnTo>
                                      <a:pt x="561" y="711"/>
                                    </a:lnTo>
                                    <a:lnTo>
                                      <a:pt x="561" y="702"/>
                                    </a:lnTo>
                                    <a:lnTo>
                                      <a:pt x="570" y="691"/>
                                    </a:lnTo>
                                    <a:lnTo>
                                      <a:pt x="570" y="681"/>
                                    </a:lnTo>
                                    <a:lnTo>
                                      <a:pt x="570" y="670"/>
                                    </a:lnTo>
                                    <a:lnTo>
                                      <a:pt x="570" y="661"/>
                                    </a:lnTo>
                                    <a:lnTo>
                                      <a:pt x="581" y="650"/>
                                    </a:lnTo>
                                    <a:lnTo>
                                      <a:pt x="581" y="640"/>
                                    </a:lnTo>
                                    <a:lnTo>
                                      <a:pt x="591" y="629"/>
                                    </a:lnTo>
                                    <a:lnTo>
                                      <a:pt x="591" y="640"/>
                                    </a:lnTo>
                                    <a:lnTo>
                                      <a:pt x="602" y="640"/>
                                    </a:lnTo>
                                    <a:lnTo>
                                      <a:pt x="602" y="650"/>
                                    </a:lnTo>
                                    <a:lnTo>
                                      <a:pt x="602" y="661"/>
                                    </a:lnTo>
                                    <a:lnTo>
                                      <a:pt x="581" y="691"/>
                                    </a:lnTo>
                                    <a:lnTo>
                                      <a:pt x="570" y="732"/>
                                    </a:lnTo>
                                    <a:lnTo>
                                      <a:pt x="561" y="762"/>
                                    </a:lnTo>
                                    <a:lnTo>
                                      <a:pt x="561" y="802"/>
                                    </a:lnTo>
                                    <a:lnTo>
                                      <a:pt x="550" y="843"/>
                                    </a:lnTo>
                                    <a:lnTo>
                                      <a:pt x="540" y="884"/>
                                    </a:lnTo>
                                    <a:lnTo>
                                      <a:pt x="529" y="925"/>
                                    </a:lnTo>
                                    <a:lnTo>
                                      <a:pt x="520" y="955"/>
                                    </a:lnTo>
                                    <a:lnTo>
                                      <a:pt x="520" y="966"/>
                                    </a:lnTo>
                                    <a:lnTo>
                                      <a:pt x="520" y="975"/>
                                    </a:lnTo>
                                    <a:lnTo>
                                      <a:pt x="529" y="985"/>
                                    </a:lnTo>
                                    <a:lnTo>
                                      <a:pt x="529" y="996"/>
                                    </a:lnTo>
                                    <a:lnTo>
                                      <a:pt x="529" y="1005"/>
                                    </a:lnTo>
                                    <a:lnTo>
                                      <a:pt x="550" y="996"/>
                                    </a:lnTo>
                                    <a:lnTo>
                                      <a:pt x="561" y="985"/>
                                    </a:lnTo>
                                    <a:lnTo>
                                      <a:pt x="570" y="966"/>
                                    </a:lnTo>
                                    <a:lnTo>
                                      <a:pt x="581" y="955"/>
                                    </a:lnTo>
                                    <a:lnTo>
                                      <a:pt x="581" y="945"/>
                                    </a:lnTo>
                                    <a:lnTo>
                                      <a:pt x="591" y="925"/>
                                    </a:lnTo>
                                    <a:lnTo>
                                      <a:pt x="602" y="914"/>
                                    </a:lnTo>
                                    <a:lnTo>
                                      <a:pt x="611" y="904"/>
                                    </a:lnTo>
                                    <a:lnTo>
                                      <a:pt x="622" y="904"/>
                                    </a:lnTo>
                                    <a:lnTo>
                                      <a:pt x="622" y="894"/>
                                    </a:lnTo>
                                    <a:lnTo>
                                      <a:pt x="632" y="884"/>
                                    </a:lnTo>
                                    <a:lnTo>
                                      <a:pt x="632" y="873"/>
                                    </a:lnTo>
                                    <a:lnTo>
                                      <a:pt x="641" y="873"/>
                                    </a:lnTo>
                                    <a:lnTo>
                                      <a:pt x="652" y="864"/>
                                    </a:lnTo>
                                    <a:lnTo>
                                      <a:pt x="652" y="853"/>
                                    </a:lnTo>
                                    <a:lnTo>
                                      <a:pt x="662" y="853"/>
                                    </a:lnTo>
                                    <a:lnTo>
                                      <a:pt x="693" y="802"/>
                                    </a:lnTo>
                                    <a:lnTo>
                                      <a:pt x="723" y="762"/>
                                    </a:lnTo>
                                    <a:lnTo>
                                      <a:pt x="754" y="711"/>
                                    </a:lnTo>
                                    <a:lnTo>
                                      <a:pt x="785" y="670"/>
                                    </a:lnTo>
                                    <a:lnTo>
                                      <a:pt x="825" y="620"/>
                                    </a:lnTo>
                                    <a:lnTo>
                                      <a:pt x="856" y="579"/>
                                    </a:lnTo>
                                    <a:lnTo>
                                      <a:pt x="887" y="529"/>
                                    </a:lnTo>
                                    <a:lnTo>
                                      <a:pt x="917" y="488"/>
                                    </a:lnTo>
                                    <a:lnTo>
                                      <a:pt x="937" y="467"/>
                                    </a:lnTo>
                                    <a:lnTo>
                                      <a:pt x="947" y="447"/>
                                    </a:lnTo>
                                    <a:lnTo>
                                      <a:pt x="958" y="417"/>
                                    </a:lnTo>
                                    <a:lnTo>
                                      <a:pt x="958" y="396"/>
                                    </a:lnTo>
                                    <a:lnTo>
                                      <a:pt x="958" y="365"/>
                                    </a:lnTo>
                                    <a:lnTo>
                                      <a:pt x="967" y="335"/>
                                    </a:lnTo>
                                    <a:lnTo>
                                      <a:pt x="967" y="315"/>
                                    </a:lnTo>
                                    <a:lnTo>
                                      <a:pt x="988" y="294"/>
                                    </a:lnTo>
                                    <a:lnTo>
                                      <a:pt x="988" y="274"/>
                                    </a:lnTo>
                                    <a:lnTo>
                                      <a:pt x="988" y="264"/>
                                    </a:lnTo>
                                    <a:lnTo>
                                      <a:pt x="999" y="254"/>
                                    </a:lnTo>
                                    <a:lnTo>
                                      <a:pt x="999" y="244"/>
                                    </a:lnTo>
                                    <a:lnTo>
                                      <a:pt x="1008" y="233"/>
                                    </a:lnTo>
                                    <a:lnTo>
                                      <a:pt x="1008" y="224"/>
                                    </a:lnTo>
                                    <a:lnTo>
                                      <a:pt x="1019" y="213"/>
                                    </a:lnTo>
                                    <a:lnTo>
                                      <a:pt x="1029" y="203"/>
                                    </a:lnTo>
                                    <a:lnTo>
                                      <a:pt x="1019" y="233"/>
                                    </a:lnTo>
                                    <a:lnTo>
                                      <a:pt x="1008" y="254"/>
                                    </a:lnTo>
                                    <a:lnTo>
                                      <a:pt x="999" y="285"/>
                                    </a:lnTo>
                                    <a:lnTo>
                                      <a:pt x="988" y="305"/>
                                    </a:lnTo>
                                    <a:lnTo>
                                      <a:pt x="988" y="335"/>
                                    </a:lnTo>
                                    <a:lnTo>
                                      <a:pt x="978" y="356"/>
                                    </a:lnTo>
                                    <a:lnTo>
                                      <a:pt x="978" y="386"/>
                                    </a:lnTo>
                                    <a:lnTo>
                                      <a:pt x="967" y="417"/>
                                    </a:lnTo>
                                    <a:lnTo>
                                      <a:pt x="988" y="386"/>
                                    </a:lnTo>
                                    <a:lnTo>
                                      <a:pt x="1008" y="365"/>
                                    </a:lnTo>
                                    <a:lnTo>
                                      <a:pt x="1029" y="335"/>
                                    </a:lnTo>
                                    <a:lnTo>
                                      <a:pt x="1049" y="315"/>
                                    </a:lnTo>
                                    <a:lnTo>
                                      <a:pt x="1059" y="294"/>
                                    </a:lnTo>
                                    <a:lnTo>
                                      <a:pt x="1079" y="274"/>
                                    </a:lnTo>
                                    <a:lnTo>
                                      <a:pt x="1100" y="244"/>
                                    </a:lnTo>
                                    <a:lnTo>
                                      <a:pt x="1120" y="224"/>
                                    </a:lnTo>
                                    <a:lnTo>
                                      <a:pt x="1120" y="213"/>
                                    </a:lnTo>
                                    <a:lnTo>
                                      <a:pt x="1141" y="194"/>
                                    </a:lnTo>
                                    <a:lnTo>
                                      <a:pt x="1161" y="162"/>
                                    </a:lnTo>
                                    <a:lnTo>
                                      <a:pt x="1171" y="142"/>
                                    </a:lnTo>
                                    <a:lnTo>
                                      <a:pt x="1191" y="112"/>
                                    </a:lnTo>
                                    <a:lnTo>
                                      <a:pt x="1212" y="91"/>
                                    </a:lnTo>
                                    <a:lnTo>
                                      <a:pt x="1223" y="71"/>
                                    </a:lnTo>
                                    <a:lnTo>
                                      <a:pt x="1243" y="41"/>
                                    </a:lnTo>
                                    <a:lnTo>
                                      <a:pt x="1253" y="21"/>
                                    </a:lnTo>
                                    <a:lnTo>
                                      <a:pt x="1273" y="0"/>
                                    </a:lnTo>
                                    <a:lnTo>
                                      <a:pt x="1284" y="10"/>
                                    </a:lnTo>
                                    <a:lnTo>
                                      <a:pt x="1273" y="21"/>
                                    </a:lnTo>
                                    <a:lnTo>
                                      <a:pt x="1273" y="30"/>
                                    </a:lnTo>
                                    <a:lnTo>
                                      <a:pt x="1264" y="30"/>
                                    </a:lnTo>
                                    <a:lnTo>
                                      <a:pt x="1264" y="41"/>
                                    </a:lnTo>
                                    <a:lnTo>
                                      <a:pt x="1253" y="51"/>
                                    </a:lnTo>
                                    <a:lnTo>
                                      <a:pt x="1243" y="81"/>
                                    </a:lnTo>
                                    <a:lnTo>
                                      <a:pt x="1223" y="101"/>
                                    </a:lnTo>
                                    <a:lnTo>
                                      <a:pt x="1212" y="121"/>
                                    </a:lnTo>
                                    <a:lnTo>
                                      <a:pt x="1191" y="142"/>
                                    </a:lnTo>
                                    <a:lnTo>
                                      <a:pt x="1182" y="162"/>
                                    </a:lnTo>
                                    <a:lnTo>
                                      <a:pt x="1161" y="183"/>
                                    </a:lnTo>
                                    <a:lnTo>
                                      <a:pt x="1152" y="203"/>
                                    </a:lnTo>
                                    <a:lnTo>
                                      <a:pt x="1141" y="224"/>
                                    </a:lnTo>
                                    <a:lnTo>
                                      <a:pt x="1161" y="224"/>
                                    </a:lnTo>
                                    <a:lnTo>
                                      <a:pt x="1182" y="213"/>
                                    </a:lnTo>
                                    <a:lnTo>
                                      <a:pt x="1202" y="213"/>
                                    </a:lnTo>
                                    <a:lnTo>
                                      <a:pt x="1223" y="203"/>
                                    </a:lnTo>
                                    <a:lnTo>
                                      <a:pt x="1243" y="194"/>
                                    </a:lnTo>
                                    <a:lnTo>
                                      <a:pt x="1264" y="173"/>
                                    </a:lnTo>
                                    <a:lnTo>
                                      <a:pt x="1284" y="162"/>
                                    </a:lnTo>
                                    <a:lnTo>
                                      <a:pt x="1294" y="153"/>
                                    </a:lnTo>
                                    <a:lnTo>
                                      <a:pt x="1303" y="153"/>
                                    </a:lnTo>
                                    <a:lnTo>
                                      <a:pt x="1303" y="162"/>
                                    </a:lnTo>
                                    <a:lnTo>
                                      <a:pt x="1303" y="173"/>
                                    </a:lnTo>
                                    <a:lnTo>
                                      <a:pt x="1294" y="173"/>
                                    </a:lnTo>
                                    <a:lnTo>
                                      <a:pt x="1284" y="173"/>
                                    </a:lnTo>
                                    <a:lnTo>
                                      <a:pt x="1284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8640" y="2344680"/>
                                <a:ext cx="32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742">
                                    <a:moveTo>
                                      <a:pt x="153" y="732"/>
                                    </a:moveTo>
                                    <a:lnTo>
                                      <a:pt x="133" y="742"/>
                                    </a:lnTo>
                                    <a:lnTo>
                                      <a:pt x="112" y="742"/>
                                    </a:lnTo>
                                    <a:lnTo>
                                      <a:pt x="92" y="732"/>
                                    </a:lnTo>
                                    <a:lnTo>
                                      <a:pt x="71" y="732"/>
                                    </a:lnTo>
                                    <a:lnTo>
                                      <a:pt x="51" y="732"/>
                                    </a:lnTo>
                                    <a:lnTo>
                                      <a:pt x="30" y="722"/>
                                    </a:lnTo>
                                    <a:lnTo>
                                      <a:pt x="21" y="701"/>
                                    </a:lnTo>
                                    <a:lnTo>
                                      <a:pt x="11" y="692"/>
                                    </a:lnTo>
                                    <a:lnTo>
                                      <a:pt x="0" y="671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0" y="630"/>
                                    </a:lnTo>
                                    <a:lnTo>
                                      <a:pt x="11" y="610"/>
                                    </a:lnTo>
                                    <a:lnTo>
                                      <a:pt x="21" y="589"/>
                                    </a:lnTo>
                                    <a:lnTo>
                                      <a:pt x="30" y="580"/>
                                    </a:lnTo>
                                    <a:lnTo>
                                      <a:pt x="41" y="559"/>
                                    </a:lnTo>
                                    <a:lnTo>
                                      <a:pt x="51" y="539"/>
                                    </a:lnTo>
                                    <a:lnTo>
                                      <a:pt x="71" y="508"/>
                                    </a:lnTo>
                                    <a:lnTo>
                                      <a:pt x="103" y="468"/>
                                    </a:lnTo>
                                    <a:lnTo>
                                      <a:pt x="123" y="427"/>
                                    </a:lnTo>
                                    <a:lnTo>
                                      <a:pt x="133" y="386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33" y="295"/>
                                    </a:lnTo>
                                    <a:lnTo>
                                      <a:pt x="133" y="254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12" y="204"/>
                                    </a:lnTo>
                                    <a:lnTo>
                                      <a:pt x="103" y="184"/>
                                    </a:lnTo>
                                    <a:lnTo>
                                      <a:pt x="103" y="173"/>
                                    </a:lnTo>
                                    <a:lnTo>
                                      <a:pt x="103" y="152"/>
                                    </a:lnTo>
                                    <a:lnTo>
                                      <a:pt x="103" y="143"/>
                                    </a:lnTo>
                                    <a:lnTo>
                                      <a:pt x="103" y="122"/>
                                    </a:lnTo>
                                    <a:lnTo>
                                      <a:pt x="103" y="113"/>
                                    </a:lnTo>
                                    <a:lnTo>
                                      <a:pt x="92" y="92"/>
                                    </a:lnTo>
                                    <a:lnTo>
                                      <a:pt x="92" y="81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62" y="51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2" y="11"/>
                                    </a:lnTo>
                                    <a:lnTo>
                                      <a:pt x="123" y="20"/>
                                    </a:lnTo>
                                    <a:lnTo>
                                      <a:pt x="153" y="51"/>
                                    </a:lnTo>
                                    <a:lnTo>
                                      <a:pt x="183" y="81"/>
                                    </a:lnTo>
                                    <a:lnTo>
                                      <a:pt x="204" y="113"/>
                                    </a:lnTo>
                                    <a:lnTo>
                                      <a:pt x="235" y="143"/>
                                    </a:lnTo>
                                    <a:lnTo>
                                      <a:pt x="256" y="184"/>
                                    </a:lnTo>
                                    <a:lnTo>
                                      <a:pt x="276" y="214"/>
                                    </a:lnTo>
                                    <a:lnTo>
                                      <a:pt x="286" y="234"/>
                                    </a:lnTo>
                                    <a:lnTo>
                                      <a:pt x="295" y="264"/>
                                    </a:lnTo>
                                    <a:lnTo>
                                      <a:pt x="295" y="295"/>
                                    </a:lnTo>
                                    <a:lnTo>
                                      <a:pt x="306" y="325"/>
                                    </a:lnTo>
                                    <a:lnTo>
                                      <a:pt x="306" y="356"/>
                                    </a:lnTo>
                                    <a:lnTo>
                                      <a:pt x="316" y="386"/>
                                    </a:lnTo>
                                    <a:lnTo>
                                      <a:pt x="316" y="407"/>
                                    </a:lnTo>
                                    <a:lnTo>
                                      <a:pt x="327" y="437"/>
                                    </a:lnTo>
                                    <a:lnTo>
                                      <a:pt x="316" y="489"/>
                                    </a:lnTo>
                                    <a:lnTo>
                                      <a:pt x="316" y="528"/>
                                    </a:lnTo>
                                    <a:lnTo>
                                      <a:pt x="295" y="569"/>
                                    </a:lnTo>
                                    <a:lnTo>
                                      <a:pt x="286" y="610"/>
                                    </a:lnTo>
                                    <a:lnTo>
                                      <a:pt x="256" y="651"/>
                                    </a:lnTo>
                                    <a:lnTo>
                                      <a:pt x="224" y="681"/>
                                    </a:lnTo>
                                    <a:lnTo>
                                      <a:pt x="194" y="712"/>
                                    </a:lnTo>
                                    <a:lnTo>
                                      <a:pt x="153" y="7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1960" y="2143800"/>
                                <a:ext cx="240840" cy="59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3" h="5934">
                                    <a:moveTo>
                                      <a:pt x="2068" y="4887"/>
                                    </a:moveTo>
                                    <a:lnTo>
                                      <a:pt x="2047" y="4887"/>
                                    </a:lnTo>
                                    <a:lnTo>
                                      <a:pt x="2027" y="4887"/>
                                    </a:lnTo>
                                    <a:lnTo>
                                      <a:pt x="2007" y="4878"/>
                                    </a:lnTo>
                                    <a:lnTo>
                                      <a:pt x="1996" y="4878"/>
                                    </a:lnTo>
                                    <a:lnTo>
                                      <a:pt x="1986" y="4867"/>
                                    </a:lnTo>
                                    <a:lnTo>
                                      <a:pt x="1976" y="4857"/>
                                    </a:lnTo>
                                    <a:lnTo>
                                      <a:pt x="1966" y="4857"/>
                                    </a:lnTo>
                                    <a:lnTo>
                                      <a:pt x="1956" y="4846"/>
                                    </a:lnTo>
                                    <a:lnTo>
                                      <a:pt x="1945" y="4837"/>
                                    </a:lnTo>
                                    <a:lnTo>
                                      <a:pt x="1936" y="4826"/>
                                    </a:lnTo>
                                    <a:lnTo>
                                      <a:pt x="1925" y="4826"/>
                                    </a:lnTo>
                                    <a:lnTo>
                                      <a:pt x="1915" y="4816"/>
                                    </a:lnTo>
                                    <a:lnTo>
                                      <a:pt x="1904" y="4807"/>
                                    </a:lnTo>
                                    <a:lnTo>
                                      <a:pt x="1895" y="4796"/>
                                    </a:lnTo>
                                    <a:lnTo>
                                      <a:pt x="1895" y="4786"/>
                                    </a:lnTo>
                                    <a:lnTo>
                                      <a:pt x="1884" y="4775"/>
                                    </a:lnTo>
                                    <a:lnTo>
                                      <a:pt x="1874" y="4766"/>
                                    </a:lnTo>
                                    <a:lnTo>
                                      <a:pt x="1874" y="4745"/>
                                    </a:lnTo>
                                    <a:lnTo>
                                      <a:pt x="1874" y="4735"/>
                                    </a:lnTo>
                                    <a:lnTo>
                                      <a:pt x="1863" y="4735"/>
                                    </a:lnTo>
                                    <a:lnTo>
                                      <a:pt x="1863" y="4725"/>
                                    </a:lnTo>
                                    <a:lnTo>
                                      <a:pt x="1854" y="4714"/>
                                    </a:lnTo>
                                    <a:lnTo>
                                      <a:pt x="1854" y="4705"/>
                                    </a:lnTo>
                                    <a:lnTo>
                                      <a:pt x="1844" y="4694"/>
                                    </a:lnTo>
                                    <a:lnTo>
                                      <a:pt x="1844" y="4684"/>
                                    </a:lnTo>
                                    <a:lnTo>
                                      <a:pt x="1844" y="4675"/>
                                    </a:lnTo>
                                    <a:lnTo>
                                      <a:pt x="1833" y="4675"/>
                                    </a:lnTo>
                                    <a:lnTo>
                                      <a:pt x="1833" y="4664"/>
                                    </a:lnTo>
                                    <a:lnTo>
                                      <a:pt x="1833" y="4654"/>
                                    </a:lnTo>
                                    <a:lnTo>
                                      <a:pt x="1833" y="4643"/>
                                    </a:lnTo>
                                    <a:lnTo>
                                      <a:pt x="1833" y="4634"/>
                                    </a:lnTo>
                                    <a:lnTo>
                                      <a:pt x="1833" y="4623"/>
                                    </a:lnTo>
                                    <a:lnTo>
                                      <a:pt x="1833" y="4613"/>
                                    </a:lnTo>
                                    <a:lnTo>
                                      <a:pt x="1833" y="4603"/>
                                    </a:lnTo>
                                    <a:lnTo>
                                      <a:pt x="1833" y="4593"/>
                                    </a:lnTo>
                                    <a:lnTo>
                                      <a:pt x="1833" y="4582"/>
                                    </a:lnTo>
                                    <a:lnTo>
                                      <a:pt x="1833" y="4572"/>
                                    </a:lnTo>
                                    <a:lnTo>
                                      <a:pt x="1844" y="4563"/>
                                    </a:lnTo>
                                    <a:lnTo>
                                      <a:pt x="1844" y="4552"/>
                                    </a:lnTo>
                                    <a:lnTo>
                                      <a:pt x="1844" y="4542"/>
                                    </a:lnTo>
                                    <a:lnTo>
                                      <a:pt x="1854" y="4542"/>
                                    </a:lnTo>
                                    <a:lnTo>
                                      <a:pt x="1854" y="4532"/>
                                    </a:lnTo>
                                    <a:lnTo>
                                      <a:pt x="1854" y="4522"/>
                                    </a:lnTo>
                                    <a:lnTo>
                                      <a:pt x="1863" y="4511"/>
                                    </a:lnTo>
                                    <a:lnTo>
                                      <a:pt x="1874" y="4502"/>
                                    </a:lnTo>
                                    <a:lnTo>
                                      <a:pt x="1884" y="4491"/>
                                    </a:lnTo>
                                    <a:lnTo>
                                      <a:pt x="1895" y="4481"/>
                                    </a:lnTo>
                                    <a:lnTo>
                                      <a:pt x="1904" y="4481"/>
                                    </a:lnTo>
                                    <a:lnTo>
                                      <a:pt x="1904" y="4470"/>
                                    </a:lnTo>
                                    <a:lnTo>
                                      <a:pt x="1915" y="4470"/>
                                    </a:lnTo>
                                    <a:lnTo>
                                      <a:pt x="1925" y="4470"/>
                                    </a:lnTo>
                                    <a:lnTo>
                                      <a:pt x="1936" y="4461"/>
                                    </a:lnTo>
                                    <a:lnTo>
                                      <a:pt x="1945" y="4461"/>
                                    </a:lnTo>
                                    <a:lnTo>
                                      <a:pt x="1956" y="4461"/>
                                    </a:lnTo>
                                    <a:lnTo>
                                      <a:pt x="1966" y="4461"/>
                                    </a:lnTo>
                                    <a:lnTo>
                                      <a:pt x="1976" y="4461"/>
                                    </a:lnTo>
                                    <a:lnTo>
                                      <a:pt x="1976" y="4450"/>
                                    </a:lnTo>
                                    <a:lnTo>
                                      <a:pt x="1986" y="4450"/>
                                    </a:lnTo>
                                    <a:lnTo>
                                      <a:pt x="1996" y="4450"/>
                                    </a:lnTo>
                                    <a:lnTo>
                                      <a:pt x="2016" y="4450"/>
                                    </a:lnTo>
                                    <a:lnTo>
                                      <a:pt x="2027" y="4450"/>
                                    </a:lnTo>
                                    <a:lnTo>
                                      <a:pt x="2037" y="4450"/>
                                    </a:lnTo>
                                    <a:lnTo>
                                      <a:pt x="2047" y="4450"/>
                                    </a:lnTo>
                                    <a:lnTo>
                                      <a:pt x="2057" y="4450"/>
                                    </a:lnTo>
                                    <a:lnTo>
                                      <a:pt x="2068" y="4450"/>
                                    </a:lnTo>
                                    <a:lnTo>
                                      <a:pt x="2078" y="4450"/>
                                    </a:lnTo>
                                    <a:lnTo>
                                      <a:pt x="2088" y="4461"/>
                                    </a:lnTo>
                                    <a:lnTo>
                                      <a:pt x="2098" y="4461"/>
                                    </a:lnTo>
                                    <a:lnTo>
                                      <a:pt x="2109" y="4470"/>
                                    </a:lnTo>
                                    <a:lnTo>
                                      <a:pt x="2118" y="4481"/>
                                    </a:lnTo>
                                    <a:lnTo>
                                      <a:pt x="2118" y="4491"/>
                                    </a:lnTo>
                                    <a:lnTo>
                                      <a:pt x="2128" y="4491"/>
                                    </a:lnTo>
                                    <a:lnTo>
                                      <a:pt x="2128" y="4502"/>
                                    </a:lnTo>
                                    <a:lnTo>
                                      <a:pt x="2139" y="4511"/>
                                    </a:lnTo>
                                    <a:lnTo>
                                      <a:pt x="2139" y="4522"/>
                                    </a:lnTo>
                                    <a:lnTo>
                                      <a:pt x="2139" y="4532"/>
                                    </a:lnTo>
                                    <a:lnTo>
                                      <a:pt x="2149" y="4542"/>
                                    </a:lnTo>
                                    <a:lnTo>
                                      <a:pt x="2149" y="4552"/>
                                    </a:lnTo>
                                    <a:lnTo>
                                      <a:pt x="2149" y="4563"/>
                                    </a:lnTo>
                                    <a:lnTo>
                                      <a:pt x="2149" y="4572"/>
                                    </a:lnTo>
                                    <a:lnTo>
                                      <a:pt x="2128" y="4582"/>
                                    </a:lnTo>
                                    <a:lnTo>
                                      <a:pt x="2118" y="4582"/>
                                    </a:lnTo>
                                    <a:lnTo>
                                      <a:pt x="2109" y="4582"/>
                                    </a:lnTo>
                                    <a:lnTo>
                                      <a:pt x="2109" y="4572"/>
                                    </a:lnTo>
                                    <a:lnTo>
                                      <a:pt x="2098" y="4572"/>
                                    </a:lnTo>
                                    <a:lnTo>
                                      <a:pt x="2098" y="4563"/>
                                    </a:lnTo>
                                    <a:lnTo>
                                      <a:pt x="2088" y="4563"/>
                                    </a:lnTo>
                                    <a:lnTo>
                                      <a:pt x="2088" y="4552"/>
                                    </a:lnTo>
                                    <a:lnTo>
                                      <a:pt x="2088" y="4542"/>
                                    </a:lnTo>
                                    <a:lnTo>
                                      <a:pt x="2088" y="4532"/>
                                    </a:lnTo>
                                    <a:lnTo>
                                      <a:pt x="2078" y="4522"/>
                                    </a:lnTo>
                                    <a:lnTo>
                                      <a:pt x="2078" y="4511"/>
                                    </a:lnTo>
                                    <a:lnTo>
                                      <a:pt x="2068" y="4511"/>
                                    </a:lnTo>
                                    <a:lnTo>
                                      <a:pt x="2057" y="4511"/>
                                    </a:lnTo>
                                    <a:lnTo>
                                      <a:pt x="2057" y="4502"/>
                                    </a:lnTo>
                                    <a:lnTo>
                                      <a:pt x="2047" y="4502"/>
                                    </a:lnTo>
                                    <a:lnTo>
                                      <a:pt x="2037" y="4502"/>
                                    </a:lnTo>
                                    <a:lnTo>
                                      <a:pt x="2027" y="4502"/>
                                    </a:lnTo>
                                    <a:lnTo>
                                      <a:pt x="2016" y="4502"/>
                                    </a:lnTo>
                                    <a:lnTo>
                                      <a:pt x="2007" y="4502"/>
                                    </a:lnTo>
                                    <a:lnTo>
                                      <a:pt x="1996" y="4502"/>
                                    </a:lnTo>
                                    <a:lnTo>
                                      <a:pt x="1986" y="4502"/>
                                    </a:lnTo>
                                    <a:lnTo>
                                      <a:pt x="1976" y="4502"/>
                                    </a:lnTo>
                                    <a:lnTo>
                                      <a:pt x="1976" y="4511"/>
                                    </a:lnTo>
                                    <a:lnTo>
                                      <a:pt x="1966" y="4511"/>
                                    </a:lnTo>
                                    <a:lnTo>
                                      <a:pt x="1945" y="4511"/>
                                    </a:lnTo>
                                    <a:lnTo>
                                      <a:pt x="1945" y="4522"/>
                                    </a:lnTo>
                                    <a:lnTo>
                                      <a:pt x="1936" y="4522"/>
                                    </a:lnTo>
                                    <a:lnTo>
                                      <a:pt x="1925" y="4522"/>
                                    </a:lnTo>
                                    <a:lnTo>
                                      <a:pt x="1925" y="4532"/>
                                    </a:lnTo>
                                    <a:lnTo>
                                      <a:pt x="1915" y="4532"/>
                                    </a:lnTo>
                                    <a:lnTo>
                                      <a:pt x="1904" y="4542"/>
                                    </a:lnTo>
                                    <a:lnTo>
                                      <a:pt x="1895" y="4552"/>
                                    </a:lnTo>
                                    <a:lnTo>
                                      <a:pt x="1895" y="4563"/>
                                    </a:lnTo>
                                    <a:lnTo>
                                      <a:pt x="1884" y="4572"/>
                                    </a:lnTo>
                                    <a:lnTo>
                                      <a:pt x="1884" y="4582"/>
                                    </a:lnTo>
                                    <a:lnTo>
                                      <a:pt x="1884" y="4593"/>
                                    </a:lnTo>
                                    <a:lnTo>
                                      <a:pt x="1884" y="4603"/>
                                    </a:lnTo>
                                    <a:lnTo>
                                      <a:pt x="1884" y="4613"/>
                                    </a:lnTo>
                                    <a:lnTo>
                                      <a:pt x="1884" y="4634"/>
                                    </a:lnTo>
                                    <a:lnTo>
                                      <a:pt x="1884" y="4643"/>
                                    </a:lnTo>
                                    <a:lnTo>
                                      <a:pt x="1884" y="4664"/>
                                    </a:lnTo>
                                    <a:lnTo>
                                      <a:pt x="1895" y="4675"/>
                                    </a:lnTo>
                                    <a:lnTo>
                                      <a:pt x="1895" y="4684"/>
                                    </a:lnTo>
                                    <a:lnTo>
                                      <a:pt x="1904" y="4694"/>
                                    </a:lnTo>
                                    <a:lnTo>
                                      <a:pt x="1904" y="4705"/>
                                    </a:lnTo>
                                    <a:lnTo>
                                      <a:pt x="1915" y="4714"/>
                                    </a:lnTo>
                                    <a:lnTo>
                                      <a:pt x="1915" y="4725"/>
                                    </a:lnTo>
                                    <a:lnTo>
                                      <a:pt x="1925" y="4735"/>
                                    </a:lnTo>
                                    <a:lnTo>
                                      <a:pt x="1925" y="4745"/>
                                    </a:lnTo>
                                    <a:lnTo>
                                      <a:pt x="1936" y="4745"/>
                                    </a:lnTo>
                                    <a:lnTo>
                                      <a:pt x="1936" y="4755"/>
                                    </a:lnTo>
                                    <a:lnTo>
                                      <a:pt x="1936" y="4766"/>
                                    </a:lnTo>
                                    <a:lnTo>
                                      <a:pt x="1945" y="4766"/>
                                    </a:lnTo>
                                    <a:lnTo>
                                      <a:pt x="1945" y="4775"/>
                                    </a:lnTo>
                                    <a:lnTo>
                                      <a:pt x="1956" y="4775"/>
                                    </a:lnTo>
                                    <a:lnTo>
                                      <a:pt x="1956" y="4786"/>
                                    </a:lnTo>
                                    <a:lnTo>
                                      <a:pt x="1966" y="4786"/>
                                    </a:lnTo>
                                    <a:lnTo>
                                      <a:pt x="1966" y="4796"/>
                                    </a:lnTo>
                                    <a:lnTo>
                                      <a:pt x="1976" y="4796"/>
                                    </a:lnTo>
                                    <a:lnTo>
                                      <a:pt x="1976" y="4807"/>
                                    </a:lnTo>
                                    <a:lnTo>
                                      <a:pt x="1986" y="4807"/>
                                    </a:lnTo>
                                    <a:lnTo>
                                      <a:pt x="1996" y="4816"/>
                                    </a:lnTo>
                                    <a:lnTo>
                                      <a:pt x="2007" y="4826"/>
                                    </a:lnTo>
                                    <a:lnTo>
                                      <a:pt x="2016" y="4826"/>
                                    </a:lnTo>
                                    <a:lnTo>
                                      <a:pt x="2037" y="4837"/>
                                    </a:lnTo>
                                    <a:lnTo>
                                      <a:pt x="2047" y="4837"/>
                                    </a:lnTo>
                                    <a:lnTo>
                                      <a:pt x="2057" y="4837"/>
                                    </a:lnTo>
                                    <a:lnTo>
                                      <a:pt x="2068" y="4837"/>
                                    </a:lnTo>
                                    <a:lnTo>
                                      <a:pt x="2078" y="4837"/>
                                    </a:lnTo>
                                    <a:lnTo>
                                      <a:pt x="2088" y="4837"/>
                                    </a:lnTo>
                                    <a:lnTo>
                                      <a:pt x="2098" y="4837"/>
                                    </a:lnTo>
                                    <a:lnTo>
                                      <a:pt x="2109" y="4837"/>
                                    </a:lnTo>
                                    <a:lnTo>
                                      <a:pt x="2118" y="4837"/>
                                    </a:lnTo>
                                    <a:lnTo>
                                      <a:pt x="2128" y="4837"/>
                                    </a:lnTo>
                                    <a:lnTo>
                                      <a:pt x="2139" y="4837"/>
                                    </a:lnTo>
                                    <a:lnTo>
                                      <a:pt x="2139" y="4826"/>
                                    </a:lnTo>
                                    <a:lnTo>
                                      <a:pt x="2149" y="4826"/>
                                    </a:lnTo>
                                    <a:lnTo>
                                      <a:pt x="2159" y="4826"/>
                                    </a:lnTo>
                                    <a:lnTo>
                                      <a:pt x="2169" y="4826"/>
                                    </a:lnTo>
                                    <a:lnTo>
                                      <a:pt x="2169" y="4816"/>
                                    </a:lnTo>
                                    <a:lnTo>
                                      <a:pt x="2180" y="4816"/>
                                    </a:lnTo>
                                    <a:lnTo>
                                      <a:pt x="2189" y="4816"/>
                                    </a:lnTo>
                                    <a:lnTo>
                                      <a:pt x="2189" y="4807"/>
                                    </a:lnTo>
                                    <a:lnTo>
                                      <a:pt x="2200" y="4807"/>
                                    </a:lnTo>
                                    <a:lnTo>
                                      <a:pt x="2200" y="4796"/>
                                    </a:lnTo>
                                    <a:lnTo>
                                      <a:pt x="2210" y="4796"/>
                                    </a:lnTo>
                                    <a:lnTo>
                                      <a:pt x="2221" y="4796"/>
                                    </a:lnTo>
                                    <a:lnTo>
                                      <a:pt x="2221" y="4786"/>
                                    </a:lnTo>
                                    <a:lnTo>
                                      <a:pt x="2230" y="4786"/>
                                    </a:lnTo>
                                    <a:lnTo>
                                      <a:pt x="2230" y="4775"/>
                                    </a:lnTo>
                                    <a:lnTo>
                                      <a:pt x="2241" y="4775"/>
                                    </a:lnTo>
                                    <a:lnTo>
                                      <a:pt x="2251" y="4766"/>
                                    </a:lnTo>
                                    <a:lnTo>
                                      <a:pt x="2260" y="4766"/>
                                    </a:lnTo>
                                    <a:lnTo>
                                      <a:pt x="2260" y="4755"/>
                                    </a:lnTo>
                                    <a:lnTo>
                                      <a:pt x="2271" y="4755"/>
                                    </a:lnTo>
                                    <a:lnTo>
                                      <a:pt x="2271" y="4745"/>
                                    </a:lnTo>
                                    <a:lnTo>
                                      <a:pt x="2271" y="4735"/>
                                    </a:lnTo>
                                    <a:lnTo>
                                      <a:pt x="2281" y="4735"/>
                                    </a:lnTo>
                                    <a:lnTo>
                                      <a:pt x="2281" y="4725"/>
                                    </a:lnTo>
                                    <a:lnTo>
                                      <a:pt x="2301" y="4694"/>
                                    </a:lnTo>
                                    <a:lnTo>
                                      <a:pt x="2301" y="4684"/>
                                    </a:lnTo>
                                    <a:lnTo>
                                      <a:pt x="2312" y="4684"/>
                                    </a:lnTo>
                                    <a:lnTo>
                                      <a:pt x="2312" y="4675"/>
                                    </a:lnTo>
                                    <a:lnTo>
                                      <a:pt x="2312" y="4664"/>
                                    </a:lnTo>
                                    <a:lnTo>
                                      <a:pt x="2322" y="4664"/>
                                    </a:lnTo>
                                    <a:lnTo>
                                      <a:pt x="2322" y="4654"/>
                                    </a:lnTo>
                                    <a:lnTo>
                                      <a:pt x="2333" y="4634"/>
                                    </a:lnTo>
                                    <a:lnTo>
                                      <a:pt x="2342" y="4603"/>
                                    </a:lnTo>
                                    <a:lnTo>
                                      <a:pt x="2353" y="4572"/>
                                    </a:lnTo>
                                    <a:lnTo>
                                      <a:pt x="2353" y="4552"/>
                                    </a:lnTo>
                                    <a:lnTo>
                                      <a:pt x="2363" y="4532"/>
                                    </a:lnTo>
                                    <a:lnTo>
                                      <a:pt x="2363" y="4522"/>
                                    </a:lnTo>
                                    <a:lnTo>
                                      <a:pt x="2363" y="4511"/>
                                    </a:lnTo>
                                    <a:lnTo>
                                      <a:pt x="2363" y="4491"/>
                                    </a:lnTo>
                                    <a:lnTo>
                                      <a:pt x="2363" y="4481"/>
                                    </a:lnTo>
                                    <a:lnTo>
                                      <a:pt x="2363" y="4470"/>
                                    </a:lnTo>
                                    <a:lnTo>
                                      <a:pt x="2363" y="4450"/>
                                    </a:lnTo>
                                    <a:lnTo>
                                      <a:pt x="2363" y="4440"/>
                                    </a:lnTo>
                                    <a:lnTo>
                                      <a:pt x="2363" y="4420"/>
                                    </a:lnTo>
                                    <a:lnTo>
                                      <a:pt x="2363" y="4410"/>
                                    </a:lnTo>
                                    <a:lnTo>
                                      <a:pt x="2353" y="4400"/>
                                    </a:lnTo>
                                    <a:lnTo>
                                      <a:pt x="2353" y="4390"/>
                                    </a:lnTo>
                                    <a:lnTo>
                                      <a:pt x="2342" y="4370"/>
                                    </a:lnTo>
                                    <a:lnTo>
                                      <a:pt x="2342" y="4359"/>
                                    </a:lnTo>
                                    <a:lnTo>
                                      <a:pt x="2333" y="4349"/>
                                    </a:lnTo>
                                    <a:lnTo>
                                      <a:pt x="2333" y="4329"/>
                                    </a:lnTo>
                                    <a:lnTo>
                                      <a:pt x="2322" y="4318"/>
                                    </a:lnTo>
                                    <a:lnTo>
                                      <a:pt x="2312" y="4308"/>
                                    </a:lnTo>
                                    <a:lnTo>
                                      <a:pt x="2301" y="4299"/>
                                    </a:lnTo>
                                    <a:lnTo>
                                      <a:pt x="2301" y="4288"/>
                                    </a:lnTo>
                                    <a:lnTo>
                                      <a:pt x="2292" y="4278"/>
                                    </a:lnTo>
                                    <a:lnTo>
                                      <a:pt x="2281" y="4267"/>
                                    </a:lnTo>
                                    <a:lnTo>
                                      <a:pt x="2271" y="4258"/>
                                    </a:lnTo>
                                    <a:lnTo>
                                      <a:pt x="2260" y="4258"/>
                                    </a:lnTo>
                                    <a:lnTo>
                                      <a:pt x="2251" y="4247"/>
                                    </a:lnTo>
                                    <a:lnTo>
                                      <a:pt x="2241" y="4237"/>
                                    </a:lnTo>
                                    <a:lnTo>
                                      <a:pt x="2230" y="4227"/>
                                    </a:lnTo>
                                    <a:lnTo>
                                      <a:pt x="2221" y="4227"/>
                                    </a:lnTo>
                                    <a:lnTo>
                                      <a:pt x="2210" y="4217"/>
                                    </a:lnTo>
                                    <a:lnTo>
                                      <a:pt x="2200" y="4217"/>
                                    </a:lnTo>
                                    <a:lnTo>
                                      <a:pt x="2180" y="4206"/>
                                    </a:lnTo>
                                    <a:lnTo>
                                      <a:pt x="2149" y="4197"/>
                                    </a:lnTo>
                                    <a:lnTo>
                                      <a:pt x="2128" y="4186"/>
                                    </a:lnTo>
                                    <a:lnTo>
                                      <a:pt x="2109" y="4186"/>
                                    </a:lnTo>
                                    <a:lnTo>
                                      <a:pt x="2078" y="4176"/>
                                    </a:lnTo>
                                    <a:lnTo>
                                      <a:pt x="2057" y="4176"/>
                                    </a:lnTo>
                                    <a:lnTo>
                                      <a:pt x="2027" y="4176"/>
                                    </a:lnTo>
                                    <a:lnTo>
                                      <a:pt x="2007" y="4186"/>
                                    </a:lnTo>
                                    <a:lnTo>
                                      <a:pt x="1976" y="4186"/>
                                    </a:lnTo>
                                    <a:lnTo>
                                      <a:pt x="1956" y="4186"/>
                                    </a:lnTo>
                                    <a:lnTo>
                                      <a:pt x="1945" y="4197"/>
                                    </a:lnTo>
                                    <a:lnTo>
                                      <a:pt x="1925" y="4197"/>
                                    </a:lnTo>
                                    <a:lnTo>
                                      <a:pt x="1915" y="4197"/>
                                    </a:lnTo>
                                    <a:lnTo>
                                      <a:pt x="1895" y="4206"/>
                                    </a:lnTo>
                                    <a:lnTo>
                                      <a:pt x="1884" y="4217"/>
                                    </a:lnTo>
                                    <a:lnTo>
                                      <a:pt x="1863" y="4217"/>
                                    </a:lnTo>
                                    <a:lnTo>
                                      <a:pt x="1854" y="4227"/>
                                    </a:lnTo>
                                    <a:lnTo>
                                      <a:pt x="1833" y="4237"/>
                                    </a:lnTo>
                                    <a:lnTo>
                                      <a:pt x="1824" y="4247"/>
                                    </a:lnTo>
                                    <a:lnTo>
                                      <a:pt x="1803" y="4258"/>
                                    </a:lnTo>
                                    <a:lnTo>
                                      <a:pt x="1792" y="4267"/>
                                    </a:lnTo>
                                    <a:lnTo>
                                      <a:pt x="1783" y="4278"/>
                                    </a:lnTo>
                                    <a:lnTo>
                                      <a:pt x="1762" y="4288"/>
                                    </a:lnTo>
                                    <a:lnTo>
                                      <a:pt x="1751" y="4299"/>
                                    </a:lnTo>
                                    <a:lnTo>
                                      <a:pt x="1742" y="4308"/>
                                    </a:lnTo>
                                    <a:lnTo>
                                      <a:pt x="1731" y="4318"/>
                                    </a:lnTo>
                                    <a:lnTo>
                                      <a:pt x="1712" y="4338"/>
                                    </a:lnTo>
                                    <a:lnTo>
                                      <a:pt x="1701" y="4349"/>
                                    </a:lnTo>
                                    <a:lnTo>
                                      <a:pt x="1691" y="4359"/>
                                    </a:lnTo>
                                    <a:lnTo>
                                      <a:pt x="1680" y="4379"/>
                                    </a:lnTo>
                                    <a:lnTo>
                                      <a:pt x="1671" y="4390"/>
                                    </a:lnTo>
                                    <a:lnTo>
                                      <a:pt x="1660" y="4410"/>
                                    </a:lnTo>
                                    <a:lnTo>
                                      <a:pt x="1650" y="4420"/>
                                    </a:lnTo>
                                    <a:lnTo>
                                      <a:pt x="1639" y="4440"/>
                                    </a:lnTo>
                                    <a:lnTo>
                                      <a:pt x="1639" y="4450"/>
                                    </a:lnTo>
                                    <a:lnTo>
                                      <a:pt x="1619" y="4481"/>
                                    </a:lnTo>
                                    <a:lnTo>
                                      <a:pt x="1619" y="4502"/>
                                    </a:lnTo>
                                    <a:lnTo>
                                      <a:pt x="1609" y="4511"/>
                                    </a:lnTo>
                                    <a:lnTo>
                                      <a:pt x="1598" y="4532"/>
                                    </a:lnTo>
                                    <a:lnTo>
                                      <a:pt x="1598" y="4542"/>
                                    </a:lnTo>
                                    <a:lnTo>
                                      <a:pt x="1589" y="4563"/>
                                    </a:lnTo>
                                    <a:lnTo>
                                      <a:pt x="1589" y="4572"/>
                                    </a:lnTo>
                                    <a:lnTo>
                                      <a:pt x="1589" y="4582"/>
                                    </a:lnTo>
                                    <a:lnTo>
                                      <a:pt x="1579" y="4593"/>
                                    </a:lnTo>
                                    <a:lnTo>
                                      <a:pt x="1579" y="4603"/>
                                    </a:lnTo>
                                    <a:lnTo>
                                      <a:pt x="1579" y="4613"/>
                                    </a:lnTo>
                                    <a:lnTo>
                                      <a:pt x="1579" y="4623"/>
                                    </a:lnTo>
                                    <a:lnTo>
                                      <a:pt x="1579" y="4634"/>
                                    </a:lnTo>
                                    <a:lnTo>
                                      <a:pt x="1579" y="4643"/>
                                    </a:lnTo>
                                    <a:lnTo>
                                      <a:pt x="1579" y="4654"/>
                                    </a:lnTo>
                                    <a:lnTo>
                                      <a:pt x="1579" y="4664"/>
                                    </a:lnTo>
                                    <a:lnTo>
                                      <a:pt x="1579" y="4675"/>
                                    </a:lnTo>
                                    <a:lnTo>
                                      <a:pt x="1579" y="4684"/>
                                    </a:lnTo>
                                    <a:lnTo>
                                      <a:pt x="1579" y="4694"/>
                                    </a:lnTo>
                                    <a:lnTo>
                                      <a:pt x="1579" y="4705"/>
                                    </a:lnTo>
                                    <a:lnTo>
                                      <a:pt x="1579" y="4714"/>
                                    </a:lnTo>
                                    <a:lnTo>
                                      <a:pt x="1579" y="4725"/>
                                    </a:lnTo>
                                    <a:lnTo>
                                      <a:pt x="1579" y="4735"/>
                                    </a:lnTo>
                                    <a:lnTo>
                                      <a:pt x="1579" y="4745"/>
                                    </a:lnTo>
                                    <a:lnTo>
                                      <a:pt x="1579" y="4755"/>
                                    </a:lnTo>
                                    <a:lnTo>
                                      <a:pt x="1579" y="4766"/>
                                    </a:lnTo>
                                    <a:lnTo>
                                      <a:pt x="1579" y="4775"/>
                                    </a:lnTo>
                                    <a:lnTo>
                                      <a:pt x="1579" y="4786"/>
                                    </a:lnTo>
                                    <a:lnTo>
                                      <a:pt x="1579" y="4796"/>
                                    </a:lnTo>
                                    <a:lnTo>
                                      <a:pt x="1579" y="4807"/>
                                    </a:lnTo>
                                    <a:lnTo>
                                      <a:pt x="1579" y="4816"/>
                                    </a:lnTo>
                                    <a:lnTo>
                                      <a:pt x="1579" y="4837"/>
                                    </a:lnTo>
                                    <a:lnTo>
                                      <a:pt x="1568" y="4837"/>
                                    </a:lnTo>
                                    <a:lnTo>
                                      <a:pt x="1568" y="4846"/>
                                    </a:lnTo>
                                    <a:lnTo>
                                      <a:pt x="1568" y="4857"/>
                                    </a:lnTo>
                                    <a:lnTo>
                                      <a:pt x="1568" y="4867"/>
                                    </a:lnTo>
                                    <a:lnTo>
                                      <a:pt x="1579" y="4867"/>
                                    </a:lnTo>
                                    <a:lnTo>
                                      <a:pt x="1579" y="4878"/>
                                    </a:lnTo>
                                    <a:lnTo>
                                      <a:pt x="1579" y="4887"/>
                                    </a:lnTo>
                                    <a:lnTo>
                                      <a:pt x="1589" y="4898"/>
                                    </a:lnTo>
                                    <a:lnTo>
                                      <a:pt x="1589" y="4908"/>
                                    </a:lnTo>
                                    <a:lnTo>
                                      <a:pt x="1589" y="4918"/>
                                    </a:lnTo>
                                    <a:lnTo>
                                      <a:pt x="1598" y="4948"/>
                                    </a:lnTo>
                                    <a:lnTo>
                                      <a:pt x="1609" y="4989"/>
                                    </a:lnTo>
                                    <a:lnTo>
                                      <a:pt x="1609" y="5030"/>
                                    </a:lnTo>
                                    <a:lnTo>
                                      <a:pt x="1619" y="5060"/>
                                    </a:lnTo>
                                    <a:lnTo>
                                      <a:pt x="1619" y="5071"/>
                                    </a:lnTo>
                                    <a:lnTo>
                                      <a:pt x="1619" y="5081"/>
                                    </a:lnTo>
                                    <a:lnTo>
                                      <a:pt x="1619" y="5090"/>
                                    </a:lnTo>
                                    <a:lnTo>
                                      <a:pt x="1619" y="5101"/>
                                    </a:lnTo>
                                    <a:lnTo>
                                      <a:pt x="1619" y="5111"/>
                                    </a:lnTo>
                                    <a:lnTo>
                                      <a:pt x="1619" y="5121"/>
                                    </a:lnTo>
                                    <a:lnTo>
                                      <a:pt x="1630" y="5131"/>
                                    </a:lnTo>
                                    <a:lnTo>
                                      <a:pt x="1630" y="5142"/>
                                    </a:lnTo>
                                    <a:lnTo>
                                      <a:pt x="1630" y="5151"/>
                                    </a:lnTo>
                                    <a:lnTo>
                                      <a:pt x="1630" y="5162"/>
                                    </a:lnTo>
                                    <a:lnTo>
                                      <a:pt x="1630" y="5172"/>
                                    </a:lnTo>
                                    <a:lnTo>
                                      <a:pt x="1630" y="5183"/>
                                    </a:lnTo>
                                    <a:lnTo>
                                      <a:pt x="1630" y="5192"/>
                                    </a:lnTo>
                                    <a:lnTo>
                                      <a:pt x="1630" y="5202"/>
                                    </a:lnTo>
                                    <a:lnTo>
                                      <a:pt x="1630" y="5213"/>
                                    </a:lnTo>
                                    <a:lnTo>
                                      <a:pt x="1630" y="5222"/>
                                    </a:lnTo>
                                    <a:lnTo>
                                      <a:pt x="1630" y="5233"/>
                                    </a:lnTo>
                                    <a:lnTo>
                                      <a:pt x="1630" y="5243"/>
                                    </a:lnTo>
                                    <a:lnTo>
                                      <a:pt x="1630" y="5253"/>
                                    </a:lnTo>
                                    <a:lnTo>
                                      <a:pt x="1630" y="5263"/>
                                    </a:lnTo>
                                    <a:lnTo>
                                      <a:pt x="1630" y="5274"/>
                                    </a:lnTo>
                                    <a:lnTo>
                                      <a:pt x="1630" y="5283"/>
                                    </a:lnTo>
                                    <a:lnTo>
                                      <a:pt x="1630" y="5294"/>
                                    </a:lnTo>
                                    <a:lnTo>
                                      <a:pt x="1630" y="5304"/>
                                    </a:lnTo>
                                    <a:lnTo>
                                      <a:pt x="1630" y="5315"/>
                                    </a:lnTo>
                                    <a:lnTo>
                                      <a:pt x="1630" y="5324"/>
                                    </a:lnTo>
                                    <a:lnTo>
                                      <a:pt x="1630" y="5334"/>
                                    </a:lnTo>
                                    <a:lnTo>
                                      <a:pt x="1619" y="5345"/>
                                    </a:lnTo>
                                    <a:lnTo>
                                      <a:pt x="1619" y="5354"/>
                                    </a:lnTo>
                                    <a:lnTo>
                                      <a:pt x="1619" y="5365"/>
                                    </a:lnTo>
                                    <a:lnTo>
                                      <a:pt x="1619" y="5375"/>
                                    </a:lnTo>
                                    <a:lnTo>
                                      <a:pt x="1619" y="5386"/>
                                    </a:lnTo>
                                    <a:lnTo>
                                      <a:pt x="1619" y="5395"/>
                                    </a:lnTo>
                                    <a:lnTo>
                                      <a:pt x="1619" y="5406"/>
                                    </a:lnTo>
                                    <a:lnTo>
                                      <a:pt x="1619" y="5416"/>
                                    </a:lnTo>
                                    <a:lnTo>
                                      <a:pt x="1619" y="5426"/>
                                    </a:lnTo>
                                    <a:lnTo>
                                      <a:pt x="1619" y="5436"/>
                                    </a:lnTo>
                                    <a:lnTo>
                                      <a:pt x="1609" y="5447"/>
                                    </a:lnTo>
                                    <a:lnTo>
                                      <a:pt x="1609" y="5456"/>
                                    </a:lnTo>
                                    <a:lnTo>
                                      <a:pt x="1609" y="5466"/>
                                    </a:lnTo>
                                    <a:lnTo>
                                      <a:pt x="1609" y="5486"/>
                                    </a:lnTo>
                                    <a:lnTo>
                                      <a:pt x="1609" y="5497"/>
                                    </a:lnTo>
                                    <a:lnTo>
                                      <a:pt x="1598" y="5497"/>
                                    </a:lnTo>
                                    <a:lnTo>
                                      <a:pt x="1598" y="5507"/>
                                    </a:lnTo>
                                    <a:lnTo>
                                      <a:pt x="1598" y="5527"/>
                                    </a:lnTo>
                                    <a:lnTo>
                                      <a:pt x="1589" y="5538"/>
                                    </a:lnTo>
                                    <a:lnTo>
                                      <a:pt x="1589" y="5558"/>
                                    </a:lnTo>
                                    <a:lnTo>
                                      <a:pt x="1589" y="5579"/>
                                    </a:lnTo>
                                    <a:lnTo>
                                      <a:pt x="1579" y="5589"/>
                                    </a:lnTo>
                                    <a:lnTo>
                                      <a:pt x="1579" y="5609"/>
                                    </a:lnTo>
                                    <a:lnTo>
                                      <a:pt x="1568" y="5619"/>
                                    </a:lnTo>
                                    <a:lnTo>
                                      <a:pt x="1568" y="5639"/>
                                    </a:lnTo>
                                    <a:lnTo>
                                      <a:pt x="1568" y="5650"/>
                                    </a:lnTo>
                                    <a:lnTo>
                                      <a:pt x="1559" y="5659"/>
                                    </a:lnTo>
                                    <a:lnTo>
                                      <a:pt x="1559" y="5670"/>
                                    </a:lnTo>
                                    <a:lnTo>
                                      <a:pt x="1559" y="5680"/>
                                    </a:lnTo>
                                    <a:lnTo>
                                      <a:pt x="1548" y="5691"/>
                                    </a:lnTo>
                                    <a:lnTo>
                                      <a:pt x="1548" y="5700"/>
                                    </a:lnTo>
                                    <a:lnTo>
                                      <a:pt x="1548" y="5710"/>
                                    </a:lnTo>
                                    <a:lnTo>
                                      <a:pt x="1538" y="5721"/>
                                    </a:lnTo>
                                    <a:lnTo>
                                      <a:pt x="1538" y="5730"/>
                                    </a:lnTo>
                                    <a:lnTo>
                                      <a:pt x="1538" y="5741"/>
                                    </a:lnTo>
                                    <a:lnTo>
                                      <a:pt x="1538" y="5751"/>
                                    </a:lnTo>
                                    <a:lnTo>
                                      <a:pt x="1527" y="5751"/>
                                    </a:lnTo>
                                    <a:lnTo>
                                      <a:pt x="1527" y="5761"/>
                                    </a:lnTo>
                                    <a:lnTo>
                                      <a:pt x="1527" y="5771"/>
                                    </a:lnTo>
                                    <a:lnTo>
                                      <a:pt x="1518" y="5771"/>
                                    </a:lnTo>
                                    <a:lnTo>
                                      <a:pt x="1518" y="5782"/>
                                    </a:lnTo>
                                    <a:lnTo>
                                      <a:pt x="1507" y="5791"/>
                                    </a:lnTo>
                                    <a:lnTo>
                                      <a:pt x="1507" y="5802"/>
                                    </a:lnTo>
                                    <a:lnTo>
                                      <a:pt x="1507" y="5812"/>
                                    </a:lnTo>
                                    <a:lnTo>
                                      <a:pt x="1497" y="5812"/>
                                    </a:lnTo>
                                    <a:lnTo>
                                      <a:pt x="1497" y="5823"/>
                                    </a:lnTo>
                                    <a:lnTo>
                                      <a:pt x="1497" y="5832"/>
                                    </a:lnTo>
                                    <a:lnTo>
                                      <a:pt x="1497" y="5842"/>
                                    </a:lnTo>
                                    <a:lnTo>
                                      <a:pt x="1487" y="5842"/>
                                    </a:lnTo>
                                    <a:lnTo>
                                      <a:pt x="1487" y="5853"/>
                                    </a:lnTo>
                                    <a:lnTo>
                                      <a:pt x="1487" y="5862"/>
                                    </a:lnTo>
                                    <a:lnTo>
                                      <a:pt x="1487" y="5873"/>
                                    </a:lnTo>
                                    <a:lnTo>
                                      <a:pt x="1477" y="5873"/>
                                    </a:lnTo>
                                    <a:lnTo>
                                      <a:pt x="1477" y="5883"/>
                                    </a:lnTo>
                                    <a:lnTo>
                                      <a:pt x="1466" y="5903"/>
                                    </a:lnTo>
                                    <a:lnTo>
                                      <a:pt x="1466" y="5914"/>
                                    </a:lnTo>
                                    <a:lnTo>
                                      <a:pt x="1456" y="5924"/>
                                    </a:lnTo>
                                    <a:lnTo>
                                      <a:pt x="1447" y="5934"/>
                                    </a:lnTo>
                                    <a:lnTo>
                                      <a:pt x="1436" y="5934"/>
                                    </a:lnTo>
                                    <a:lnTo>
                                      <a:pt x="1426" y="5934"/>
                                    </a:lnTo>
                                    <a:lnTo>
                                      <a:pt x="1416" y="5934"/>
                                    </a:lnTo>
                                    <a:lnTo>
                                      <a:pt x="1416" y="5924"/>
                                    </a:lnTo>
                                    <a:lnTo>
                                      <a:pt x="1406" y="5914"/>
                                    </a:lnTo>
                                    <a:lnTo>
                                      <a:pt x="1426" y="5883"/>
                                    </a:lnTo>
                                    <a:lnTo>
                                      <a:pt x="1436" y="5862"/>
                                    </a:lnTo>
                                    <a:lnTo>
                                      <a:pt x="1447" y="5842"/>
                                    </a:lnTo>
                                    <a:lnTo>
                                      <a:pt x="1456" y="5812"/>
                                    </a:lnTo>
                                    <a:lnTo>
                                      <a:pt x="1466" y="5791"/>
                                    </a:lnTo>
                                    <a:lnTo>
                                      <a:pt x="1477" y="5771"/>
                                    </a:lnTo>
                                    <a:lnTo>
                                      <a:pt x="1487" y="5741"/>
                                    </a:lnTo>
                                    <a:lnTo>
                                      <a:pt x="1497" y="5721"/>
                                    </a:lnTo>
                                    <a:lnTo>
                                      <a:pt x="1507" y="5691"/>
                                    </a:lnTo>
                                    <a:lnTo>
                                      <a:pt x="1518" y="5670"/>
                                    </a:lnTo>
                                    <a:lnTo>
                                      <a:pt x="1518" y="5639"/>
                                    </a:lnTo>
                                    <a:lnTo>
                                      <a:pt x="1527" y="5619"/>
                                    </a:lnTo>
                                    <a:lnTo>
                                      <a:pt x="1538" y="5589"/>
                                    </a:lnTo>
                                    <a:lnTo>
                                      <a:pt x="1538" y="5568"/>
                                    </a:lnTo>
                                    <a:lnTo>
                                      <a:pt x="1548" y="5538"/>
                                    </a:lnTo>
                                    <a:lnTo>
                                      <a:pt x="1548" y="5518"/>
                                    </a:lnTo>
                                    <a:lnTo>
                                      <a:pt x="1559" y="5486"/>
                                    </a:lnTo>
                                    <a:lnTo>
                                      <a:pt x="1559" y="5466"/>
                                    </a:lnTo>
                                    <a:lnTo>
                                      <a:pt x="1568" y="5436"/>
                                    </a:lnTo>
                                    <a:lnTo>
                                      <a:pt x="1568" y="5416"/>
                                    </a:lnTo>
                                    <a:lnTo>
                                      <a:pt x="1568" y="5386"/>
                                    </a:lnTo>
                                    <a:lnTo>
                                      <a:pt x="1568" y="5354"/>
                                    </a:lnTo>
                                    <a:lnTo>
                                      <a:pt x="1579" y="5334"/>
                                    </a:lnTo>
                                    <a:lnTo>
                                      <a:pt x="1579" y="5304"/>
                                    </a:lnTo>
                                    <a:lnTo>
                                      <a:pt x="1579" y="5274"/>
                                    </a:lnTo>
                                    <a:lnTo>
                                      <a:pt x="1579" y="5253"/>
                                    </a:lnTo>
                                    <a:lnTo>
                                      <a:pt x="1579" y="5222"/>
                                    </a:lnTo>
                                    <a:lnTo>
                                      <a:pt x="1579" y="5192"/>
                                    </a:lnTo>
                                    <a:lnTo>
                                      <a:pt x="1579" y="5183"/>
                                    </a:lnTo>
                                    <a:lnTo>
                                      <a:pt x="1579" y="5162"/>
                                    </a:lnTo>
                                    <a:lnTo>
                                      <a:pt x="1579" y="5151"/>
                                    </a:lnTo>
                                    <a:lnTo>
                                      <a:pt x="1568" y="5142"/>
                                    </a:lnTo>
                                    <a:lnTo>
                                      <a:pt x="1568" y="5121"/>
                                    </a:lnTo>
                                    <a:lnTo>
                                      <a:pt x="1568" y="5111"/>
                                    </a:lnTo>
                                    <a:lnTo>
                                      <a:pt x="1568" y="5090"/>
                                    </a:lnTo>
                                    <a:lnTo>
                                      <a:pt x="1568" y="5081"/>
                                    </a:lnTo>
                                    <a:lnTo>
                                      <a:pt x="1568" y="5071"/>
                                    </a:lnTo>
                                    <a:lnTo>
                                      <a:pt x="1568" y="5050"/>
                                    </a:lnTo>
                                    <a:lnTo>
                                      <a:pt x="1559" y="5040"/>
                                    </a:lnTo>
                                    <a:lnTo>
                                      <a:pt x="1559" y="5030"/>
                                    </a:lnTo>
                                    <a:lnTo>
                                      <a:pt x="1559" y="5019"/>
                                    </a:lnTo>
                                    <a:lnTo>
                                      <a:pt x="1559" y="5010"/>
                                    </a:lnTo>
                                    <a:lnTo>
                                      <a:pt x="1559" y="4999"/>
                                    </a:lnTo>
                                    <a:lnTo>
                                      <a:pt x="1548" y="4989"/>
                                    </a:lnTo>
                                    <a:lnTo>
                                      <a:pt x="1548" y="4978"/>
                                    </a:lnTo>
                                    <a:lnTo>
                                      <a:pt x="1548" y="4969"/>
                                    </a:lnTo>
                                    <a:lnTo>
                                      <a:pt x="1548" y="4958"/>
                                    </a:lnTo>
                                    <a:lnTo>
                                      <a:pt x="1548" y="4948"/>
                                    </a:lnTo>
                                    <a:lnTo>
                                      <a:pt x="1548" y="4939"/>
                                    </a:lnTo>
                                    <a:lnTo>
                                      <a:pt x="1538" y="4939"/>
                                    </a:lnTo>
                                    <a:lnTo>
                                      <a:pt x="1538" y="4928"/>
                                    </a:lnTo>
                                    <a:lnTo>
                                      <a:pt x="1538" y="4918"/>
                                    </a:lnTo>
                                    <a:lnTo>
                                      <a:pt x="1538" y="4908"/>
                                    </a:lnTo>
                                    <a:lnTo>
                                      <a:pt x="1538" y="4898"/>
                                    </a:lnTo>
                                    <a:lnTo>
                                      <a:pt x="1527" y="4887"/>
                                    </a:lnTo>
                                    <a:lnTo>
                                      <a:pt x="1527" y="4878"/>
                                    </a:lnTo>
                                    <a:lnTo>
                                      <a:pt x="1527" y="4867"/>
                                    </a:lnTo>
                                    <a:lnTo>
                                      <a:pt x="1527" y="4857"/>
                                    </a:lnTo>
                                    <a:lnTo>
                                      <a:pt x="1518" y="4857"/>
                                    </a:lnTo>
                                    <a:lnTo>
                                      <a:pt x="1518" y="4846"/>
                                    </a:lnTo>
                                    <a:lnTo>
                                      <a:pt x="1518" y="4837"/>
                                    </a:lnTo>
                                    <a:lnTo>
                                      <a:pt x="1518" y="4826"/>
                                    </a:lnTo>
                                    <a:lnTo>
                                      <a:pt x="1507" y="4826"/>
                                    </a:lnTo>
                                    <a:lnTo>
                                      <a:pt x="1507" y="4816"/>
                                    </a:lnTo>
                                    <a:lnTo>
                                      <a:pt x="1507" y="4807"/>
                                    </a:lnTo>
                                    <a:lnTo>
                                      <a:pt x="1507" y="4796"/>
                                    </a:lnTo>
                                    <a:lnTo>
                                      <a:pt x="1497" y="4796"/>
                                    </a:lnTo>
                                    <a:lnTo>
                                      <a:pt x="1497" y="4786"/>
                                    </a:lnTo>
                                    <a:lnTo>
                                      <a:pt x="1497" y="4775"/>
                                    </a:lnTo>
                                    <a:lnTo>
                                      <a:pt x="1487" y="4766"/>
                                    </a:lnTo>
                                    <a:lnTo>
                                      <a:pt x="1487" y="4755"/>
                                    </a:lnTo>
                                    <a:lnTo>
                                      <a:pt x="1477" y="4745"/>
                                    </a:lnTo>
                                    <a:lnTo>
                                      <a:pt x="1477" y="4735"/>
                                    </a:lnTo>
                                    <a:lnTo>
                                      <a:pt x="1466" y="4725"/>
                                    </a:lnTo>
                                    <a:lnTo>
                                      <a:pt x="1466" y="4714"/>
                                    </a:lnTo>
                                    <a:lnTo>
                                      <a:pt x="1456" y="4705"/>
                                    </a:lnTo>
                                    <a:lnTo>
                                      <a:pt x="1456" y="4684"/>
                                    </a:lnTo>
                                    <a:lnTo>
                                      <a:pt x="1447" y="4675"/>
                                    </a:lnTo>
                                    <a:lnTo>
                                      <a:pt x="1436" y="4654"/>
                                    </a:lnTo>
                                    <a:lnTo>
                                      <a:pt x="1436" y="4643"/>
                                    </a:lnTo>
                                    <a:lnTo>
                                      <a:pt x="1426" y="4623"/>
                                    </a:lnTo>
                                    <a:lnTo>
                                      <a:pt x="1416" y="4613"/>
                                    </a:lnTo>
                                    <a:lnTo>
                                      <a:pt x="1416" y="4593"/>
                                    </a:lnTo>
                                    <a:lnTo>
                                      <a:pt x="1406" y="4582"/>
                                    </a:lnTo>
                                    <a:lnTo>
                                      <a:pt x="1406" y="4572"/>
                                    </a:lnTo>
                                    <a:lnTo>
                                      <a:pt x="1395" y="4563"/>
                                    </a:lnTo>
                                    <a:lnTo>
                                      <a:pt x="1395" y="4552"/>
                                    </a:lnTo>
                                    <a:lnTo>
                                      <a:pt x="1385" y="4542"/>
                                    </a:lnTo>
                                    <a:lnTo>
                                      <a:pt x="1385" y="4532"/>
                                    </a:lnTo>
                                    <a:lnTo>
                                      <a:pt x="1375" y="4522"/>
                                    </a:lnTo>
                                    <a:lnTo>
                                      <a:pt x="1375" y="4511"/>
                                    </a:lnTo>
                                    <a:lnTo>
                                      <a:pt x="1365" y="4511"/>
                                    </a:lnTo>
                                    <a:lnTo>
                                      <a:pt x="1365" y="4502"/>
                                    </a:lnTo>
                                    <a:lnTo>
                                      <a:pt x="1354" y="4491"/>
                                    </a:lnTo>
                                    <a:lnTo>
                                      <a:pt x="1354" y="4481"/>
                                    </a:lnTo>
                                    <a:lnTo>
                                      <a:pt x="1344" y="4481"/>
                                    </a:lnTo>
                                    <a:lnTo>
                                      <a:pt x="1344" y="4470"/>
                                    </a:lnTo>
                                    <a:lnTo>
                                      <a:pt x="1344" y="4461"/>
                                    </a:lnTo>
                                    <a:lnTo>
                                      <a:pt x="1324" y="4431"/>
                                    </a:lnTo>
                                    <a:lnTo>
                                      <a:pt x="1304" y="4410"/>
                                    </a:lnTo>
                                    <a:lnTo>
                                      <a:pt x="1283" y="4379"/>
                                    </a:lnTo>
                                    <a:lnTo>
                                      <a:pt x="1273" y="4349"/>
                                    </a:lnTo>
                                    <a:lnTo>
                                      <a:pt x="1253" y="4329"/>
                                    </a:lnTo>
                                    <a:lnTo>
                                      <a:pt x="1233" y="4299"/>
                                    </a:lnTo>
                                    <a:lnTo>
                                      <a:pt x="1212" y="4267"/>
                                    </a:lnTo>
                                    <a:lnTo>
                                      <a:pt x="1201" y="4237"/>
                                    </a:lnTo>
                                    <a:lnTo>
                                      <a:pt x="1192" y="4237"/>
                                    </a:lnTo>
                                    <a:lnTo>
                                      <a:pt x="1192" y="4227"/>
                                    </a:lnTo>
                                    <a:lnTo>
                                      <a:pt x="1182" y="4217"/>
                                    </a:lnTo>
                                    <a:lnTo>
                                      <a:pt x="1171" y="4206"/>
                                    </a:lnTo>
                                    <a:lnTo>
                                      <a:pt x="1171" y="4197"/>
                                    </a:lnTo>
                                    <a:lnTo>
                                      <a:pt x="1162" y="4186"/>
                                    </a:lnTo>
                                    <a:lnTo>
                                      <a:pt x="1151" y="4176"/>
                                    </a:lnTo>
                                    <a:lnTo>
                                      <a:pt x="1141" y="4167"/>
                                    </a:lnTo>
                                    <a:lnTo>
                                      <a:pt x="1141" y="4156"/>
                                    </a:lnTo>
                                    <a:lnTo>
                                      <a:pt x="1141" y="4146"/>
                                    </a:lnTo>
                                    <a:lnTo>
                                      <a:pt x="1130" y="4146"/>
                                    </a:lnTo>
                                    <a:lnTo>
                                      <a:pt x="1130" y="4135"/>
                                    </a:lnTo>
                                    <a:lnTo>
                                      <a:pt x="1121" y="4126"/>
                                    </a:lnTo>
                                    <a:lnTo>
                                      <a:pt x="1110" y="4115"/>
                                    </a:lnTo>
                                    <a:lnTo>
                                      <a:pt x="1110" y="4105"/>
                                    </a:lnTo>
                                    <a:lnTo>
                                      <a:pt x="1100" y="4085"/>
                                    </a:lnTo>
                                    <a:lnTo>
                                      <a:pt x="1089" y="4074"/>
                                    </a:lnTo>
                                    <a:lnTo>
                                      <a:pt x="1080" y="4055"/>
                                    </a:lnTo>
                                    <a:lnTo>
                                      <a:pt x="1069" y="4034"/>
                                    </a:lnTo>
                                    <a:lnTo>
                                      <a:pt x="1059" y="4014"/>
                                    </a:lnTo>
                                    <a:lnTo>
                                      <a:pt x="1050" y="4003"/>
                                    </a:lnTo>
                                    <a:lnTo>
                                      <a:pt x="1039" y="3983"/>
                                    </a:lnTo>
                                    <a:lnTo>
                                      <a:pt x="1029" y="3962"/>
                                    </a:lnTo>
                                    <a:lnTo>
                                      <a:pt x="1018" y="3962"/>
                                    </a:lnTo>
                                    <a:lnTo>
                                      <a:pt x="1018" y="3953"/>
                                    </a:lnTo>
                                    <a:lnTo>
                                      <a:pt x="1018" y="3942"/>
                                    </a:lnTo>
                                    <a:lnTo>
                                      <a:pt x="1009" y="3942"/>
                                    </a:lnTo>
                                    <a:lnTo>
                                      <a:pt x="1009" y="3932"/>
                                    </a:lnTo>
                                    <a:lnTo>
                                      <a:pt x="998" y="3923"/>
                                    </a:lnTo>
                                    <a:lnTo>
                                      <a:pt x="998" y="3912"/>
                                    </a:lnTo>
                                    <a:lnTo>
                                      <a:pt x="988" y="3912"/>
                                    </a:lnTo>
                                    <a:lnTo>
                                      <a:pt x="988" y="3902"/>
                                    </a:lnTo>
                                    <a:lnTo>
                                      <a:pt x="988" y="3892"/>
                                    </a:lnTo>
                                    <a:lnTo>
                                      <a:pt x="968" y="3871"/>
                                    </a:lnTo>
                                    <a:lnTo>
                                      <a:pt x="947" y="3841"/>
                                    </a:lnTo>
                                    <a:lnTo>
                                      <a:pt x="936" y="3821"/>
                                    </a:lnTo>
                                    <a:lnTo>
                                      <a:pt x="917" y="3791"/>
                                    </a:lnTo>
                                    <a:lnTo>
                                      <a:pt x="897" y="3770"/>
                                    </a:lnTo>
                                    <a:lnTo>
                                      <a:pt x="886" y="3739"/>
                                    </a:lnTo>
                                    <a:lnTo>
                                      <a:pt x="865" y="3719"/>
                                    </a:lnTo>
                                    <a:lnTo>
                                      <a:pt x="845" y="3689"/>
                                    </a:lnTo>
                                    <a:lnTo>
                                      <a:pt x="845" y="3678"/>
                                    </a:lnTo>
                                    <a:lnTo>
                                      <a:pt x="835" y="3668"/>
                                    </a:lnTo>
                                    <a:lnTo>
                                      <a:pt x="825" y="3659"/>
                                    </a:lnTo>
                                    <a:lnTo>
                                      <a:pt x="825" y="3648"/>
                                    </a:lnTo>
                                    <a:lnTo>
                                      <a:pt x="815" y="3638"/>
                                    </a:lnTo>
                                    <a:lnTo>
                                      <a:pt x="794" y="3597"/>
                                    </a:lnTo>
                                    <a:lnTo>
                                      <a:pt x="785" y="3587"/>
                                    </a:lnTo>
                                    <a:lnTo>
                                      <a:pt x="785" y="3577"/>
                                    </a:lnTo>
                                    <a:lnTo>
                                      <a:pt x="774" y="3566"/>
                                    </a:lnTo>
                                    <a:lnTo>
                                      <a:pt x="774" y="3556"/>
                                    </a:lnTo>
                                    <a:lnTo>
                                      <a:pt x="764" y="3547"/>
                                    </a:lnTo>
                                    <a:lnTo>
                                      <a:pt x="753" y="3516"/>
                                    </a:lnTo>
                                    <a:lnTo>
                                      <a:pt x="733" y="3475"/>
                                    </a:lnTo>
                                    <a:lnTo>
                                      <a:pt x="723" y="3454"/>
                                    </a:lnTo>
                                    <a:lnTo>
                                      <a:pt x="723" y="3434"/>
                                    </a:lnTo>
                                    <a:lnTo>
                                      <a:pt x="713" y="3415"/>
                                    </a:lnTo>
                                    <a:lnTo>
                                      <a:pt x="713" y="3394"/>
                                    </a:lnTo>
                                    <a:lnTo>
                                      <a:pt x="703" y="3374"/>
                                    </a:lnTo>
                                    <a:lnTo>
                                      <a:pt x="703" y="3363"/>
                                    </a:lnTo>
                                    <a:lnTo>
                                      <a:pt x="692" y="3363"/>
                                    </a:lnTo>
                                    <a:lnTo>
                                      <a:pt x="692" y="3354"/>
                                    </a:lnTo>
                                    <a:lnTo>
                                      <a:pt x="692" y="3343"/>
                                    </a:lnTo>
                                    <a:lnTo>
                                      <a:pt x="682" y="3333"/>
                                    </a:lnTo>
                                    <a:lnTo>
                                      <a:pt x="682" y="3322"/>
                                    </a:lnTo>
                                    <a:lnTo>
                                      <a:pt x="682" y="3302"/>
                                    </a:lnTo>
                                    <a:lnTo>
                                      <a:pt x="672" y="3292"/>
                                    </a:lnTo>
                                    <a:lnTo>
                                      <a:pt x="672" y="3283"/>
                                    </a:lnTo>
                                    <a:lnTo>
                                      <a:pt x="672" y="3272"/>
                                    </a:lnTo>
                                    <a:lnTo>
                                      <a:pt x="672" y="3262"/>
                                    </a:lnTo>
                                    <a:lnTo>
                                      <a:pt x="672" y="3251"/>
                                    </a:lnTo>
                                    <a:lnTo>
                                      <a:pt x="662" y="3251"/>
                                    </a:lnTo>
                                    <a:lnTo>
                                      <a:pt x="662" y="3242"/>
                                    </a:lnTo>
                                    <a:lnTo>
                                      <a:pt x="662" y="3231"/>
                                    </a:lnTo>
                                    <a:lnTo>
                                      <a:pt x="662" y="3221"/>
                                    </a:lnTo>
                                    <a:lnTo>
                                      <a:pt x="662" y="3211"/>
                                    </a:lnTo>
                                    <a:lnTo>
                                      <a:pt x="662" y="3201"/>
                                    </a:lnTo>
                                    <a:lnTo>
                                      <a:pt x="662" y="3190"/>
                                    </a:lnTo>
                                    <a:lnTo>
                                      <a:pt x="662" y="3181"/>
                                    </a:lnTo>
                                    <a:lnTo>
                                      <a:pt x="662" y="3170"/>
                                    </a:lnTo>
                                    <a:lnTo>
                                      <a:pt x="662" y="3151"/>
                                    </a:lnTo>
                                    <a:lnTo>
                                      <a:pt x="652" y="3140"/>
                                    </a:lnTo>
                                    <a:lnTo>
                                      <a:pt x="652" y="3119"/>
                                    </a:lnTo>
                                    <a:lnTo>
                                      <a:pt x="652" y="3110"/>
                                    </a:lnTo>
                                    <a:lnTo>
                                      <a:pt x="652" y="3099"/>
                                    </a:lnTo>
                                    <a:lnTo>
                                      <a:pt x="652" y="3078"/>
                                    </a:lnTo>
                                    <a:lnTo>
                                      <a:pt x="642" y="3069"/>
                                    </a:lnTo>
                                    <a:lnTo>
                                      <a:pt x="642" y="3058"/>
                                    </a:lnTo>
                                    <a:lnTo>
                                      <a:pt x="642" y="3048"/>
                                    </a:lnTo>
                                    <a:lnTo>
                                      <a:pt x="642" y="3039"/>
                                    </a:lnTo>
                                    <a:lnTo>
                                      <a:pt x="642" y="3028"/>
                                    </a:lnTo>
                                    <a:lnTo>
                                      <a:pt x="642" y="3018"/>
                                    </a:lnTo>
                                    <a:lnTo>
                                      <a:pt x="642" y="3008"/>
                                    </a:lnTo>
                                    <a:lnTo>
                                      <a:pt x="642" y="2998"/>
                                    </a:lnTo>
                                    <a:lnTo>
                                      <a:pt x="642" y="2987"/>
                                    </a:lnTo>
                                    <a:lnTo>
                                      <a:pt x="642" y="2978"/>
                                    </a:lnTo>
                                    <a:lnTo>
                                      <a:pt x="642" y="2967"/>
                                    </a:lnTo>
                                    <a:lnTo>
                                      <a:pt x="642" y="2957"/>
                                    </a:lnTo>
                                    <a:lnTo>
                                      <a:pt x="642" y="2946"/>
                                    </a:lnTo>
                                    <a:lnTo>
                                      <a:pt x="642" y="2937"/>
                                    </a:lnTo>
                                    <a:lnTo>
                                      <a:pt x="642" y="2926"/>
                                    </a:lnTo>
                                    <a:lnTo>
                                      <a:pt x="642" y="2916"/>
                                    </a:lnTo>
                                    <a:lnTo>
                                      <a:pt x="642" y="2907"/>
                                    </a:lnTo>
                                    <a:lnTo>
                                      <a:pt x="642" y="2896"/>
                                    </a:lnTo>
                                    <a:lnTo>
                                      <a:pt x="642" y="2886"/>
                                    </a:lnTo>
                                    <a:lnTo>
                                      <a:pt x="642" y="2876"/>
                                    </a:lnTo>
                                    <a:lnTo>
                                      <a:pt x="642" y="2866"/>
                                    </a:lnTo>
                                    <a:lnTo>
                                      <a:pt x="642" y="2855"/>
                                    </a:lnTo>
                                    <a:lnTo>
                                      <a:pt x="642" y="2846"/>
                                    </a:lnTo>
                                    <a:lnTo>
                                      <a:pt x="642" y="2835"/>
                                    </a:lnTo>
                                    <a:lnTo>
                                      <a:pt x="642" y="2825"/>
                                    </a:lnTo>
                                    <a:lnTo>
                                      <a:pt x="642" y="2814"/>
                                    </a:lnTo>
                                    <a:lnTo>
                                      <a:pt x="652" y="2814"/>
                                    </a:lnTo>
                                    <a:lnTo>
                                      <a:pt x="652" y="2805"/>
                                    </a:lnTo>
                                    <a:lnTo>
                                      <a:pt x="652" y="2794"/>
                                    </a:lnTo>
                                    <a:lnTo>
                                      <a:pt x="652" y="2784"/>
                                    </a:lnTo>
                                    <a:lnTo>
                                      <a:pt x="652" y="2775"/>
                                    </a:lnTo>
                                    <a:lnTo>
                                      <a:pt x="652" y="2764"/>
                                    </a:lnTo>
                                    <a:lnTo>
                                      <a:pt x="662" y="2754"/>
                                    </a:lnTo>
                                    <a:lnTo>
                                      <a:pt x="662" y="2743"/>
                                    </a:lnTo>
                                    <a:lnTo>
                                      <a:pt x="672" y="2734"/>
                                    </a:lnTo>
                                    <a:lnTo>
                                      <a:pt x="672" y="2723"/>
                                    </a:lnTo>
                                    <a:lnTo>
                                      <a:pt x="672" y="2713"/>
                                    </a:lnTo>
                                    <a:lnTo>
                                      <a:pt x="682" y="2693"/>
                                    </a:lnTo>
                                    <a:lnTo>
                                      <a:pt x="682" y="2682"/>
                                    </a:lnTo>
                                    <a:lnTo>
                                      <a:pt x="692" y="2673"/>
                                    </a:lnTo>
                                    <a:lnTo>
                                      <a:pt x="692" y="2662"/>
                                    </a:lnTo>
                                    <a:lnTo>
                                      <a:pt x="703" y="2643"/>
                                    </a:lnTo>
                                    <a:lnTo>
                                      <a:pt x="713" y="2632"/>
                                    </a:lnTo>
                                    <a:lnTo>
                                      <a:pt x="713" y="2622"/>
                                    </a:lnTo>
                                    <a:lnTo>
                                      <a:pt x="723" y="2602"/>
                                    </a:lnTo>
                                    <a:lnTo>
                                      <a:pt x="733" y="2591"/>
                                    </a:lnTo>
                                    <a:lnTo>
                                      <a:pt x="733" y="2570"/>
                                    </a:lnTo>
                                    <a:lnTo>
                                      <a:pt x="744" y="2550"/>
                                    </a:lnTo>
                                    <a:lnTo>
                                      <a:pt x="753" y="2540"/>
                                    </a:lnTo>
                                    <a:lnTo>
                                      <a:pt x="764" y="2520"/>
                                    </a:lnTo>
                                    <a:lnTo>
                                      <a:pt x="774" y="2500"/>
                                    </a:lnTo>
                                    <a:lnTo>
                                      <a:pt x="774" y="2490"/>
                                    </a:lnTo>
                                    <a:lnTo>
                                      <a:pt x="774" y="2479"/>
                                    </a:lnTo>
                                    <a:lnTo>
                                      <a:pt x="774" y="2470"/>
                                    </a:lnTo>
                                    <a:lnTo>
                                      <a:pt x="774" y="2459"/>
                                    </a:lnTo>
                                    <a:lnTo>
                                      <a:pt x="774" y="2438"/>
                                    </a:lnTo>
                                    <a:lnTo>
                                      <a:pt x="764" y="2418"/>
                                    </a:lnTo>
                                    <a:lnTo>
                                      <a:pt x="764" y="2399"/>
                                    </a:lnTo>
                                    <a:lnTo>
                                      <a:pt x="753" y="2378"/>
                                    </a:lnTo>
                                    <a:lnTo>
                                      <a:pt x="744" y="2358"/>
                                    </a:lnTo>
                                    <a:lnTo>
                                      <a:pt x="733" y="2337"/>
                                    </a:lnTo>
                                    <a:lnTo>
                                      <a:pt x="723" y="2317"/>
                                    </a:lnTo>
                                    <a:lnTo>
                                      <a:pt x="713" y="2306"/>
                                    </a:lnTo>
                                    <a:lnTo>
                                      <a:pt x="703" y="2286"/>
                                    </a:lnTo>
                                    <a:lnTo>
                                      <a:pt x="682" y="2276"/>
                                    </a:lnTo>
                                    <a:lnTo>
                                      <a:pt x="672" y="2256"/>
                                    </a:lnTo>
                                    <a:lnTo>
                                      <a:pt x="652" y="2246"/>
                                    </a:lnTo>
                                    <a:lnTo>
                                      <a:pt x="632" y="2235"/>
                                    </a:lnTo>
                                    <a:lnTo>
                                      <a:pt x="621" y="2226"/>
                                    </a:lnTo>
                                    <a:lnTo>
                                      <a:pt x="611" y="2215"/>
                                    </a:lnTo>
                                    <a:lnTo>
                                      <a:pt x="601" y="2215"/>
                                    </a:lnTo>
                                    <a:lnTo>
                                      <a:pt x="591" y="2205"/>
                                    </a:lnTo>
                                    <a:lnTo>
                                      <a:pt x="580" y="2205"/>
                                    </a:lnTo>
                                    <a:lnTo>
                                      <a:pt x="571" y="2195"/>
                                    </a:lnTo>
                                    <a:lnTo>
                                      <a:pt x="560" y="2195"/>
                                    </a:lnTo>
                                    <a:lnTo>
                                      <a:pt x="550" y="2195"/>
                                    </a:lnTo>
                                    <a:lnTo>
                                      <a:pt x="550" y="2185"/>
                                    </a:lnTo>
                                    <a:lnTo>
                                      <a:pt x="539" y="2185"/>
                                    </a:lnTo>
                                    <a:lnTo>
                                      <a:pt x="530" y="2185"/>
                                    </a:lnTo>
                                    <a:lnTo>
                                      <a:pt x="520" y="2174"/>
                                    </a:lnTo>
                                    <a:lnTo>
                                      <a:pt x="509" y="2174"/>
                                    </a:lnTo>
                                    <a:lnTo>
                                      <a:pt x="500" y="2174"/>
                                    </a:lnTo>
                                    <a:lnTo>
                                      <a:pt x="489" y="2174"/>
                                    </a:lnTo>
                                    <a:lnTo>
                                      <a:pt x="489" y="2165"/>
                                    </a:lnTo>
                                    <a:lnTo>
                                      <a:pt x="479" y="2165"/>
                                    </a:lnTo>
                                    <a:lnTo>
                                      <a:pt x="468" y="2165"/>
                                    </a:lnTo>
                                    <a:lnTo>
                                      <a:pt x="459" y="2165"/>
                                    </a:lnTo>
                                    <a:lnTo>
                                      <a:pt x="448" y="2165"/>
                                    </a:lnTo>
                                    <a:lnTo>
                                      <a:pt x="438" y="2165"/>
                                    </a:lnTo>
                                    <a:lnTo>
                                      <a:pt x="427" y="2165"/>
                                    </a:lnTo>
                                    <a:lnTo>
                                      <a:pt x="418" y="2165"/>
                                    </a:lnTo>
                                    <a:lnTo>
                                      <a:pt x="407" y="2165"/>
                                    </a:lnTo>
                                    <a:lnTo>
                                      <a:pt x="397" y="2165"/>
                                    </a:lnTo>
                                    <a:lnTo>
                                      <a:pt x="388" y="2165"/>
                                    </a:lnTo>
                                    <a:lnTo>
                                      <a:pt x="377" y="2165"/>
                                    </a:lnTo>
                                    <a:lnTo>
                                      <a:pt x="367" y="2165"/>
                                    </a:lnTo>
                                    <a:lnTo>
                                      <a:pt x="367" y="2174"/>
                                    </a:lnTo>
                                    <a:lnTo>
                                      <a:pt x="356" y="2174"/>
                                    </a:lnTo>
                                    <a:lnTo>
                                      <a:pt x="347" y="2174"/>
                                    </a:lnTo>
                                    <a:lnTo>
                                      <a:pt x="336" y="2174"/>
                                    </a:lnTo>
                                    <a:lnTo>
                                      <a:pt x="326" y="2174"/>
                                    </a:lnTo>
                                    <a:lnTo>
                                      <a:pt x="315" y="2174"/>
                                    </a:lnTo>
                                    <a:lnTo>
                                      <a:pt x="306" y="2174"/>
                                    </a:lnTo>
                                    <a:lnTo>
                                      <a:pt x="306" y="2185"/>
                                    </a:lnTo>
                                    <a:lnTo>
                                      <a:pt x="295" y="2185"/>
                                    </a:lnTo>
                                    <a:lnTo>
                                      <a:pt x="285" y="2185"/>
                                    </a:lnTo>
                                    <a:lnTo>
                                      <a:pt x="274" y="2185"/>
                                    </a:lnTo>
                                    <a:lnTo>
                                      <a:pt x="265" y="2185"/>
                                    </a:lnTo>
                                    <a:lnTo>
                                      <a:pt x="255" y="2195"/>
                                    </a:lnTo>
                                    <a:lnTo>
                                      <a:pt x="244" y="2195"/>
                                    </a:lnTo>
                                    <a:lnTo>
                                      <a:pt x="235" y="2195"/>
                                    </a:lnTo>
                                    <a:lnTo>
                                      <a:pt x="235" y="2205"/>
                                    </a:lnTo>
                                    <a:lnTo>
                                      <a:pt x="224" y="2205"/>
                                    </a:lnTo>
                                    <a:lnTo>
                                      <a:pt x="214" y="2205"/>
                                    </a:lnTo>
                                    <a:lnTo>
                                      <a:pt x="214" y="2215"/>
                                    </a:lnTo>
                                    <a:lnTo>
                                      <a:pt x="203" y="2215"/>
                                    </a:lnTo>
                                    <a:lnTo>
                                      <a:pt x="194" y="2215"/>
                                    </a:lnTo>
                                    <a:lnTo>
                                      <a:pt x="194" y="2226"/>
                                    </a:lnTo>
                                    <a:lnTo>
                                      <a:pt x="183" y="2226"/>
                                    </a:lnTo>
                                    <a:lnTo>
                                      <a:pt x="183" y="2235"/>
                                    </a:lnTo>
                                    <a:lnTo>
                                      <a:pt x="173" y="2235"/>
                                    </a:lnTo>
                                    <a:lnTo>
                                      <a:pt x="173" y="2246"/>
                                    </a:lnTo>
                                    <a:lnTo>
                                      <a:pt x="162" y="2246"/>
                                    </a:lnTo>
                                    <a:lnTo>
                                      <a:pt x="162" y="2256"/>
                                    </a:lnTo>
                                    <a:lnTo>
                                      <a:pt x="153" y="2256"/>
                                    </a:lnTo>
                                    <a:lnTo>
                                      <a:pt x="153" y="2267"/>
                                    </a:lnTo>
                                    <a:lnTo>
                                      <a:pt x="143" y="2276"/>
                                    </a:lnTo>
                                    <a:lnTo>
                                      <a:pt x="132" y="2276"/>
                                    </a:lnTo>
                                    <a:lnTo>
                                      <a:pt x="112" y="2297"/>
                                    </a:lnTo>
                                    <a:lnTo>
                                      <a:pt x="102" y="2317"/>
                                    </a:lnTo>
                                    <a:lnTo>
                                      <a:pt x="91" y="2327"/>
                                    </a:lnTo>
                                    <a:lnTo>
                                      <a:pt x="82" y="2347"/>
                                    </a:lnTo>
                                    <a:lnTo>
                                      <a:pt x="71" y="2368"/>
                                    </a:lnTo>
                                    <a:lnTo>
                                      <a:pt x="71" y="2388"/>
                                    </a:lnTo>
                                    <a:lnTo>
                                      <a:pt x="61" y="2408"/>
                                    </a:lnTo>
                                    <a:lnTo>
                                      <a:pt x="61" y="2418"/>
                                    </a:lnTo>
                                    <a:lnTo>
                                      <a:pt x="61" y="2429"/>
                                    </a:lnTo>
                                    <a:lnTo>
                                      <a:pt x="61" y="2438"/>
                                    </a:lnTo>
                                    <a:lnTo>
                                      <a:pt x="51" y="2438"/>
                                    </a:lnTo>
                                    <a:lnTo>
                                      <a:pt x="51" y="2449"/>
                                    </a:lnTo>
                                    <a:lnTo>
                                      <a:pt x="51" y="2459"/>
                                    </a:lnTo>
                                    <a:lnTo>
                                      <a:pt x="51" y="2470"/>
                                    </a:lnTo>
                                    <a:lnTo>
                                      <a:pt x="51" y="2479"/>
                                    </a:lnTo>
                                    <a:lnTo>
                                      <a:pt x="51" y="2490"/>
                                    </a:lnTo>
                                    <a:lnTo>
                                      <a:pt x="51" y="2500"/>
                                    </a:lnTo>
                                    <a:lnTo>
                                      <a:pt x="51" y="2510"/>
                                    </a:lnTo>
                                    <a:lnTo>
                                      <a:pt x="51" y="2520"/>
                                    </a:lnTo>
                                    <a:lnTo>
                                      <a:pt x="51" y="2531"/>
                                    </a:lnTo>
                                    <a:lnTo>
                                      <a:pt x="51" y="2540"/>
                                    </a:lnTo>
                                    <a:lnTo>
                                      <a:pt x="51" y="2570"/>
                                    </a:lnTo>
                                    <a:lnTo>
                                      <a:pt x="61" y="2570"/>
                                    </a:lnTo>
                                    <a:lnTo>
                                      <a:pt x="61" y="2581"/>
                                    </a:lnTo>
                                    <a:lnTo>
                                      <a:pt x="61" y="2591"/>
                                    </a:lnTo>
                                    <a:lnTo>
                                      <a:pt x="61" y="2602"/>
                                    </a:lnTo>
                                    <a:lnTo>
                                      <a:pt x="71" y="2611"/>
                                    </a:lnTo>
                                    <a:lnTo>
                                      <a:pt x="71" y="2622"/>
                                    </a:lnTo>
                                    <a:lnTo>
                                      <a:pt x="71" y="2632"/>
                                    </a:lnTo>
                                    <a:lnTo>
                                      <a:pt x="82" y="2632"/>
                                    </a:lnTo>
                                    <a:lnTo>
                                      <a:pt x="82" y="2643"/>
                                    </a:lnTo>
                                    <a:lnTo>
                                      <a:pt x="82" y="2652"/>
                                    </a:lnTo>
                                    <a:lnTo>
                                      <a:pt x="91" y="2652"/>
                                    </a:lnTo>
                                    <a:lnTo>
                                      <a:pt x="91" y="2662"/>
                                    </a:lnTo>
                                    <a:lnTo>
                                      <a:pt x="102" y="2673"/>
                                    </a:lnTo>
                                    <a:lnTo>
                                      <a:pt x="102" y="2682"/>
                                    </a:lnTo>
                                    <a:lnTo>
                                      <a:pt x="112" y="2682"/>
                                    </a:lnTo>
                                    <a:lnTo>
                                      <a:pt x="112" y="2693"/>
                                    </a:lnTo>
                                    <a:lnTo>
                                      <a:pt x="123" y="2693"/>
                                    </a:lnTo>
                                    <a:lnTo>
                                      <a:pt x="123" y="2703"/>
                                    </a:lnTo>
                                    <a:lnTo>
                                      <a:pt x="132" y="2703"/>
                                    </a:lnTo>
                                    <a:lnTo>
                                      <a:pt x="132" y="2713"/>
                                    </a:lnTo>
                                    <a:lnTo>
                                      <a:pt x="143" y="2713"/>
                                    </a:lnTo>
                                    <a:lnTo>
                                      <a:pt x="153" y="2723"/>
                                    </a:lnTo>
                                    <a:lnTo>
                                      <a:pt x="162" y="2723"/>
                                    </a:lnTo>
                                    <a:lnTo>
                                      <a:pt x="162" y="2734"/>
                                    </a:lnTo>
                                    <a:lnTo>
                                      <a:pt x="183" y="2734"/>
                                    </a:lnTo>
                                    <a:lnTo>
                                      <a:pt x="194" y="2743"/>
                                    </a:lnTo>
                                    <a:lnTo>
                                      <a:pt x="203" y="2743"/>
                                    </a:lnTo>
                                    <a:lnTo>
                                      <a:pt x="214" y="2743"/>
                                    </a:lnTo>
                                    <a:lnTo>
                                      <a:pt x="214" y="2754"/>
                                    </a:lnTo>
                                    <a:lnTo>
                                      <a:pt x="224" y="2754"/>
                                    </a:lnTo>
                                    <a:lnTo>
                                      <a:pt x="235" y="2754"/>
                                    </a:lnTo>
                                    <a:lnTo>
                                      <a:pt x="244" y="2754"/>
                                    </a:lnTo>
                                    <a:lnTo>
                                      <a:pt x="255" y="2754"/>
                                    </a:lnTo>
                                    <a:lnTo>
                                      <a:pt x="265" y="2754"/>
                                    </a:lnTo>
                                    <a:lnTo>
                                      <a:pt x="274" y="2754"/>
                                    </a:lnTo>
                                    <a:lnTo>
                                      <a:pt x="285" y="2754"/>
                                    </a:lnTo>
                                    <a:lnTo>
                                      <a:pt x="295" y="2754"/>
                                    </a:lnTo>
                                    <a:lnTo>
                                      <a:pt x="306" y="2754"/>
                                    </a:lnTo>
                                    <a:lnTo>
                                      <a:pt x="315" y="2754"/>
                                    </a:lnTo>
                                    <a:lnTo>
                                      <a:pt x="326" y="2754"/>
                                    </a:lnTo>
                                    <a:lnTo>
                                      <a:pt x="336" y="2743"/>
                                    </a:lnTo>
                                    <a:lnTo>
                                      <a:pt x="347" y="2743"/>
                                    </a:lnTo>
                                    <a:lnTo>
                                      <a:pt x="356" y="2743"/>
                                    </a:lnTo>
                                    <a:lnTo>
                                      <a:pt x="367" y="2734"/>
                                    </a:lnTo>
                                    <a:lnTo>
                                      <a:pt x="377" y="2734"/>
                                    </a:lnTo>
                                    <a:lnTo>
                                      <a:pt x="388" y="2734"/>
                                    </a:lnTo>
                                    <a:lnTo>
                                      <a:pt x="388" y="2723"/>
                                    </a:lnTo>
                                    <a:lnTo>
                                      <a:pt x="397" y="2713"/>
                                    </a:lnTo>
                                    <a:lnTo>
                                      <a:pt x="407" y="2703"/>
                                    </a:lnTo>
                                    <a:lnTo>
                                      <a:pt x="427" y="2693"/>
                                    </a:lnTo>
                                    <a:lnTo>
                                      <a:pt x="427" y="2682"/>
                                    </a:lnTo>
                                    <a:lnTo>
                                      <a:pt x="438" y="2673"/>
                                    </a:lnTo>
                                    <a:lnTo>
                                      <a:pt x="448" y="2662"/>
                                    </a:lnTo>
                                    <a:lnTo>
                                      <a:pt x="448" y="2652"/>
                                    </a:lnTo>
                                    <a:lnTo>
                                      <a:pt x="448" y="2643"/>
                                    </a:lnTo>
                                    <a:lnTo>
                                      <a:pt x="448" y="2632"/>
                                    </a:lnTo>
                                    <a:lnTo>
                                      <a:pt x="459" y="2632"/>
                                    </a:lnTo>
                                    <a:lnTo>
                                      <a:pt x="459" y="2622"/>
                                    </a:lnTo>
                                    <a:lnTo>
                                      <a:pt x="459" y="2611"/>
                                    </a:lnTo>
                                    <a:lnTo>
                                      <a:pt x="459" y="2602"/>
                                    </a:lnTo>
                                    <a:lnTo>
                                      <a:pt x="459" y="2591"/>
                                    </a:lnTo>
                                    <a:lnTo>
                                      <a:pt x="459" y="2581"/>
                                    </a:lnTo>
                                    <a:lnTo>
                                      <a:pt x="459" y="2570"/>
                                    </a:lnTo>
                                    <a:lnTo>
                                      <a:pt x="448" y="2570"/>
                                    </a:lnTo>
                                    <a:lnTo>
                                      <a:pt x="448" y="2550"/>
                                    </a:lnTo>
                                    <a:lnTo>
                                      <a:pt x="448" y="2531"/>
                                    </a:lnTo>
                                    <a:lnTo>
                                      <a:pt x="438" y="2520"/>
                                    </a:lnTo>
                                    <a:lnTo>
                                      <a:pt x="438" y="2500"/>
                                    </a:lnTo>
                                    <a:lnTo>
                                      <a:pt x="427" y="2500"/>
                                    </a:lnTo>
                                    <a:lnTo>
                                      <a:pt x="418" y="2500"/>
                                    </a:lnTo>
                                    <a:lnTo>
                                      <a:pt x="418" y="2490"/>
                                    </a:lnTo>
                                    <a:lnTo>
                                      <a:pt x="407" y="2490"/>
                                    </a:lnTo>
                                    <a:lnTo>
                                      <a:pt x="397" y="2479"/>
                                    </a:lnTo>
                                    <a:lnTo>
                                      <a:pt x="388" y="2470"/>
                                    </a:lnTo>
                                    <a:lnTo>
                                      <a:pt x="377" y="2470"/>
                                    </a:lnTo>
                                    <a:lnTo>
                                      <a:pt x="356" y="2470"/>
                                    </a:lnTo>
                                    <a:lnTo>
                                      <a:pt x="356" y="2459"/>
                                    </a:lnTo>
                                    <a:lnTo>
                                      <a:pt x="356" y="2449"/>
                                    </a:lnTo>
                                    <a:lnTo>
                                      <a:pt x="347" y="2449"/>
                                    </a:lnTo>
                                    <a:lnTo>
                                      <a:pt x="347" y="2438"/>
                                    </a:lnTo>
                                    <a:lnTo>
                                      <a:pt x="347" y="2429"/>
                                    </a:lnTo>
                                    <a:lnTo>
                                      <a:pt x="356" y="2418"/>
                                    </a:lnTo>
                                    <a:lnTo>
                                      <a:pt x="367" y="2418"/>
                                    </a:lnTo>
                                    <a:lnTo>
                                      <a:pt x="377" y="2408"/>
                                    </a:lnTo>
                                    <a:lnTo>
                                      <a:pt x="388" y="2418"/>
                                    </a:lnTo>
                                    <a:lnTo>
                                      <a:pt x="397" y="2418"/>
                                    </a:lnTo>
                                    <a:lnTo>
                                      <a:pt x="407" y="2418"/>
                                    </a:lnTo>
                                    <a:lnTo>
                                      <a:pt x="418" y="2429"/>
                                    </a:lnTo>
                                    <a:lnTo>
                                      <a:pt x="427" y="2438"/>
                                    </a:lnTo>
                                    <a:lnTo>
                                      <a:pt x="438" y="2438"/>
                                    </a:lnTo>
                                    <a:lnTo>
                                      <a:pt x="438" y="2449"/>
                                    </a:lnTo>
                                    <a:lnTo>
                                      <a:pt x="448" y="2449"/>
                                    </a:lnTo>
                                    <a:lnTo>
                                      <a:pt x="459" y="2449"/>
                                    </a:lnTo>
                                    <a:lnTo>
                                      <a:pt x="468" y="2459"/>
                                    </a:lnTo>
                                    <a:lnTo>
                                      <a:pt x="479" y="2470"/>
                                    </a:lnTo>
                                    <a:lnTo>
                                      <a:pt x="479" y="2479"/>
                                    </a:lnTo>
                                    <a:lnTo>
                                      <a:pt x="489" y="2490"/>
                                    </a:lnTo>
                                    <a:lnTo>
                                      <a:pt x="489" y="2500"/>
                                    </a:lnTo>
                                    <a:lnTo>
                                      <a:pt x="500" y="2500"/>
                                    </a:lnTo>
                                    <a:lnTo>
                                      <a:pt x="500" y="2510"/>
                                    </a:lnTo>
                                    <a:lnTo>
                                      <a:pt x="500" y="2520"/>
                                    </a:lnTo>
                                    <a:lnTo>
                                      <a:pt x="500" y="2531"/>
                                    </a:lnTo>
                                    <a:lnTo>
                                      <a:pt x="500" y="2540"/>
                                    </a:lnTo>
                                    <a:lnTo>
                                      <a:pt x="509" y="2540"/>
                                    </a:lnTo>
                                    <a:lnTo>
                                      <a:pt x="509" y="2550"/>
                                    </a:lnTo>
                                    <a:lnTo>
                                      <a:pt x="509" y="2561"/>
                                    </a:lnTo>
                                    <a:lnTo>
                                      <a:pt x="509" y="2570"/>
                                    </a:lnTo>
                                    <a:lnTo>
                                      <a:pt x="509" y="2581"/>
                                    </a:lnTo>
                                    <a:lnTo>
                                      <a:pt x="509" y="2591"/>
                                    </a:lnTo>
                                    <a:lnTo>
                                      <a:pt x="509" y="2602"/>
                                    </a:lnTo>
                                    <a:lnTo>
                                      <a:pt x="509" y="2611"/>
                                    </a:lnTo>
                                    <a:lnTo>
                                      <a:pt x="509" y="2622"/>
                                    </a:lnTo>
                                    <a:lnTo>
                                      <a:pt x="509" y="2632"/>
                                    </a:lnTo>
                                    <a:lnTo>
                                      <a:pt x="500" y="2632"/>
                                    </a:lnTo>
                                    <a:lnTo>
                                      <a:pt x="500" y="2643"/>
                                    </a:lnTo>
                                    <a:lnTo>
                                      <a:pt x="500" y="2652"/>
                                    </a:lnTo>
                                    <a:lnTo>
                                      <a:pt x="500" y="2662"/>
                                    </a:lnTo>
                                    <a:lnTo>
                                      <a:pt x="500" y="2673"/>
                                    </a:lnTo>
                                    <a:lnTo>
                                      <a:pt x="489" y="2682"/>
                                    </a:lnTo>
                                    <a:lnTo>
                                      <a:pt x="489" y="2693"/>
                                    </a:lnTo>
                                    <a:lnTo>
                                      <a:pt x="479" y="2703"/>
                                    </a:lnTo>
                                    <a:lnTo>
                                      <a:pt x="468" y="2723"/>
                                    </a:lnTo>
                                    <a:lnTo>
                                      <a:pt x="459" y="2734"/>
                                    </a:lnTo>
                                    <a:lnTo>
                                      <a:pt x="448" y="2743"/>
                                    </a:lnTo>
                                    <a:lnTo>
                                      <a:pt x="427" y="2754"/>
                                    </a:lnTo>
                                    <a:lnTo>
                                      <a:pt x="418" y="2764"/>
                                    </a:lnTo>
                                    <a:lnTo>
                                      <a:pt x="407" y="2775"/>
                                    </a:lnTo>
                                    <a:lnTo>
                                      <a:pt x="397" y="2775"/>
                                    </a:lnTo>
                                    <a:lnTo>
                                      <a:pt x="397" y="2784"/>
                                    </a:lnTo>
                                    <a:lnTo>
                                      <a:pt x="388" y="2784"/>
                                    </a:lnTo>
                                    <a:lnTo>
                                      <a:pt x="377" y="2784"/>
                                    </a:lnTo>
                                    <a:lnTo>
                                      <a:pt x="367" y="2794"/>
                                    </a:lnTo>
                                    <a:lnTo>
                                      <a:pt x="356" y="2794"/>
                                    </a:lnTo>
                                    <a:lnTo>
                                      <a:pt x="347" y="2794"/>
                                    </a:lnTo>
                                    <a:lnTo>
                                      <a:pt x="347" y="2805"/>
                                    </a:lnTo>
                                    <a:lnTo>
                                      <a:pt x="336" y="2805"/>
                                    </a:lnTo>
                                    <a:lnTo>
                                      <a:pt x="326" y="2805"/>
                                    </a:lnTo>
                                    <a:lnTo>
                                      <a:pt x="315" y="2805"/>
                                    </a:lnTo>
                                    <a:lnTo>
                                      <a:pt x="295" y="2805"/>
                                    </a:lnTo>
                                    <a:lnTo>
                                      <a:pt x="295" y="2814"/>
                                    </a:lnTo>
                                    <a:lnTo>
                                      <a:pt x="285" y="2814"/>
                                    </a:lnTo>
                                    <a:lnTo>
                                      <a:pt x="274" y="2814"/>
                                    </a:lnTo>
                                    <a:lnTo>
                                      <a:pt x="265" y="2814"/>
                                    </a:lnTo>
                                    <a:lnTo>
                                      <a:pt x="255" y="2814"/>
                                    </a:lnTo>
                                    <a:lnTo>
                                      <a:pt x="255" y="2805"/>
                                    </a:lnTo>
                                    <a:lnTo>
                                      <a:pt x="244" y="2805"/>
                                    </a:lnTo>
                                    <a:lnTo>
                                      <a:pt x="235" y="2805"/>
                                    </a:lnTo>
                                    <a:lnTo>
                                      <a:pt x="224" y="2805"/>
                                    </a:lnTo>
                                    <a:lnTo>
                                      <a:pt x="214" y="2805"/>
                                    </a:lnTo>
                                    <a:lnTo>
                                      <a:pt x="203" y="2794"/>
                                    </a:lnTo>
                                    <a:lnTo>
                                      <a:pt x="194" y="2794"/>
                                    </a:lnTo>
                                    <a:lnTo>
                                      <a:pt x="183" y="2794"/>
                                    </a:lnTo>
                                    <a:lnTo>
                                      <a:pt x="162" y="2784"/>
                                    </a:lnTo>
                                    <a:lnTo>
                                      <a:pt x="153" y="2784"/>
                                    </a:lnTo>
                                    <a:lnTo>
                                      <a:pt x="153" y="2775"/>
                                    </a:lnTo>
                                    <a:lnTo>
                                      <a:pt x="143" y="2775"/>
                                    </a:lnTo>
                                    <a:lnTo>
                                      <a:pt x="132" y="2764"/>
                                    </a:lnTo>
                                    <a:lnTo>
                                      <a:pt x="123" y="2754"/>
                                    </a:lnTo>
                                    <a:lnTo>
                                      <a:pt x="102" y="2743"/>
                                    </a:lnTo>
                                    <a:lnTo>
                                      <a:pt x="82" y="2734"/>
                                    </a:lnTo>
                                    <a:lnTo>
                                      <a:pt x="71" y="2723"/>
                                    </a:lnTo>
                                    <a:lnTo>
                                      <a:pt x="61" y="2713"/>
                                    </a:lnTo>
                                    <a:lnTo>
                                      <a:pt x="61" y="2703"/>
                                    </a:lnTo>
                                    <a:lnTo>
                                      <a:pt x="51" y="2693"/>
                                    </a:lnTo>
                                    <a:lnTo>
                                      <a:pt x="41" y="2682"/>
                                    </a:lnTo>
                                    <a:lnTo>
                                      <a:pt x="30" y="2673"/>
                                    </a:lnTo>
                                    <a:lnTo>
                                      <a:pt x="30" y="2662"/>
                                    </a:lnTo>
                                    <a:lnTo>
                                      <a:pt x="30" y="2652"/>
                                    </a:lnTo>
                                    <a:lnTo>
                                      <a:pt x="20" y="2643"/>
                                    </a:lnTo>
                                    <a:lnTo>
                                      <a:pt x="20" y="2632"/>
                                    </a:lnTo>
                                    <a:lnTo>
                                      <a:pt x="20" y="2622"/>
                                    </a:lnTo>
                                    <a:lnTo>
                                      <a:pt x="11" y="2622"/>
                                    </a:lnTo>
                                    <a:lnTo>
                                      <a:pt x="11" y="2611"/>
                                    </a:lnTo>
                                    <a:lnTo>
                                      <a:pt x="11" y="2602"/>
                                    </a:lnTo>
                                    <a:lnTo>
                                      <a:pt x="11" y="2591"/>
                                    </a:lnTo>
                                    <a:lnTo>
                                      <a:pt x="11" y="2581"/>
                                    </a:lnTo>
                                    <a:lnTo>
                                      <a:pt x="11" y="2570"/>
                                    </a:lnTo>
                                    <a:lnTo>
                                      <a:pt x="0" y="2550"/>
                                    </a:lnTo>
                                    <a:lnTo>
                                      <a:pt x="0" y="2520"/>
                                    </a:lnTo>
                                    <a:lnTo>
                                      <a:pt x="0" y="2490"/>
                                    </a:lnTo>
                                    <a:lnTo>
                                      <a:pt x="0" y="2459"/>
                                    </a:lnTo>
                                    <a:lnTo>
                                      <a:pt x="11" y="2438"/>
                                    </a:lnTo>
                                    <a:lnTo>
                                      <a:pt x="11" y="2408"/>
                                    </a:lnTo>
                                    <a:lnTo>
                                      <a:pt x="20" y="2378"/>
                                    </a:lnTo>
                                    <a:lnTo>
                                      <a:pt x="20" y="2368"/>
                                    </a:lnTo>
                                    <a:lnTo>
                                      <a:pt x="30" y="2358"/>
                                    </a:lnTo>
                                    <a:lnTo>
                                      <a:pt x="30" y="2347"/>
                                    </a:lnTo>
                                    <a:lnTo>
                                      <a:pt x="41" y="2327"/>
                                    </a:lnTo>
                                    <a:lnTo>
                                      <a:pt x="41" y="2317"/>
                                    </a:lnTo>
                                    <a:lnTo>
                                      <a:pt x="51" y="2306"/>
                                    </a:lnTo>
                                    <a:lnTo>
                                      <a:pt x="61" y="2297"/>
                                    </a:lnTo>
                                    <a:lnTo>
                                      <a:pt x="61" y="2286"/>
                                    </a:lnTo>
                                    <a:lnTo>
                                      <a:pt x="71" y="2276"/>
                                    </a:lnTo>
                                    <a:lnTo>
                                      <a:pt x="82" y="2267"/>
                                    </a:lnTo>
                                    <a:lnTo>
                                      <a:pt x="91" y="2246"/>
                                    </a:lnTo>
                                    <a:lnTo>
                                      <a:pt x="102" y="2235"/>
                                    </a:lnTo>
                                    <a:lnTo>
                                      <a:pt x="112" y="2226"/>
                                    </a:lnTo>
                                    <a:lnTo>
                                      <a:pt x="123" y="2226"/>
                                    </a:lnTo>
                                    <a:lnTo>
                                      <a:pt x="132" y="2215"/>
                                    </a:lnTo>
                                    <a:lnTo>
                                      <a:pt x="143" y="2205"/>
                                    </a:lnTo>
                                    <a:lnTo>
                                      <a:pt x="153" y="2195"/>
                                    </a:lnTo>
                                    <a:lnTo>
                                      <a:pt x="173" y="2185"/>
                                    </a:lnTo>
                                    <a:lnTo>
                                      <a:pt x="173" y="2174"/>
                                    </a:lnTo>
                                    <a:lnTo>
                                      <a:pt x="183" y="2174"/>
                                    </a:lnTo>
                                    <a:lnTo>
                                      <a:pt x="194" y="2174"/>
                                    </a:lnTo>
                                    <a:lnTo>
                                      <a:pt x="194" y="2165"/>
                                    </a:lnTo>
                                    <a:lnTo>
                                      <a:pt x="203" y="2165"/>
                                    </a:lnTo>
                                    <a:lnTo>
                                      <a:pt x="214" y="2165"/>
                                    </a:lnTo>
                                    <a:lnTo>
                                      <a:pt x="214" y="2154"/>
                                    </a:lnTo>
                                    <a:lnTo>
                                      <a:pt x="224" y="2154"/>
                                    </a:lnTo>
                                    <a:lnTo>
                                      <a:pt x="235" y="2154"/>
                                    </a:lnTo>
                                    <a:lnTo>
                                      <a:pt x="244" y="2154"/>
                                    </a:lnTo>
                                    <a:lnTo>
                                      <a:pt x="244" y="2144"/>
                                    </a:lnTo>
                                    <a:lnTo>
                                      <a:pt x="255" y="2144"/>
                                    </a:lnTo>
                                    <a:lnTo>
                                      <a:pt x="265" y="2144"/>
                                    </a:lnTo>
                                    <a:lnTo>
                                      <a:pt x="274" y="2144"/>
                                    </a:lnTo>
                                    <a:lnTo>
                                      <a:pt x="274" y="2135"/>
                                    </a:lnTo>
                                    <a:lnTo>
                                      <a:pt x="285" y="2135"/>
                                    </a:lnTo>
                                    <a:lnTo>
                                      <a:pt x="295" y="2135"/>
                                    </a:lnTo>
                                    <a:lnTo>
                                      <a:pt x="306" y="2135"/>
                                    </a:lnTo>
                                    <a:lnTo>
                                      <a:pt x="315" y="2135"/>
                                    </a:lnTo>
                                    <a:lnTo>
                                      <a:pt x="315" y="2124"/>
                                    </a:lnTo>
                                    <a:lnTo>
                                      <a:pt x="326" y="2124"/>
                                    </a:lnTo>
                                    <a:lnTo>
                                      <a:pt x="336" y="2124"/>
                                    </a:lnTo>
                                    <a:lnTo>
                                      <a:pt x="347" y="2124"/>
                                    </a:lnTo>
                                    <a:lnTo>
                                      <a:pt x="356" y="2124"/>
                                    </a:lnTo>
                                    <a:lnTo>
                                      <a:pt x="367" y="2124"/>
                                    </a:lnTo>
                                    <a:lnTo>
                                      <a:pt x="377" y="2124"/>
                                    </a:lnTo>
                                    <a:lnTo>
                                      <a:pt x="388" y="2124"/>
                                    </a:lnTo>
                                    <a:lnTo>
                                      <a:pt x="397" y="2124"/>
                                    </a:lnTo>
                                    <a:lnTo>
                                      <a:pt x="407" y="2124"/>
                                    </a:lnTo>
                                    <a:lnTo>
                                      <a:pt x="407" y="2114"/>
                                    </a:lnTo>
                                    <a:lnTo>
                                      <a:pt x="418" y="2114"/>
                                    </a:lnTo>
                                    <a:lnTo>
                                      <a:pt x="427" y="2114"/>
                                    </a:lnTo>
                                    <a:lnTo>
                                      <a:pt x="438" y="2114"/>
                                    </a:lnTo>
                                    <a:lnTo>
                                      <a:pt x="448" y="2114"/>
                                    </a:lnTo>
                                    <a:lnTo>
                                      <a:pt x="459" y="2114"/>
                                    </a:lnTo>
                                    <a:lnTo>
                                      <a:pt x="468" y="2114"/>
                                    </a:lnTo>
                                    <a:lnTo>
                                      <a:pt x="479" y="2114"/>
                                    </a:lnTo>
                                    <a:lnTo>
                                      <a:pt x="489" y="2114"/>
                                    </a:lnTo>
                                    <a:lnTo>
                                      <a:pt x="500" y="2124"/>
                                    </a:lnTo>
                                    <a:lnTo>
                                      <a:pt x="530" y="2124"/>
                                    </a:lnTo>
                                    <a:lnTo>
                                      <a:pt x="550" y="2135"/>
                                    </a:lnTo>
                                    <a:lnTo>
                                      <a:pt x="580" y="2144"/>
                                    </a:lnTo>
                                    <a:lnTo>
                                      <a:pt x="601" y="2154"/>
                                    </a:lnTo>
                                    <a:lnTo>
                                      <a:pt x="632" y="2174"/>
                                    </a:lnTo>
                                    <a:lnTo>
                                      <a:pt x="652" y="2185"/>
                                    </a:lnTo>
                                    <a:lnTo>
                                      <a:pt x="672" y="2205"/>
                                    </a:lnTo>
                                    <a:lnTo>
                                      <a:pt x="703" y="2215"/>
                                    </a:lnTo>
                                    <a:lnTo>
                                      <a:pt x="723" y="2235"/>
                                    </a:lnTo>
                                    <a:lnTo>
                                      <a:pt x="744" y="2256"/>
                                    </a:lnTo>
                                    <a:lnTo>
                                      <a:pt x="744" y="2267"/>
                                    </a:lnTo>
                                    <a:lnTo>
                                      <a:pt x="753" y="2276"/>
                                    </a:lnTo>
                                    <a:lnTo>
                                      <a:pt x="764" y="2286"/>
                                    </a:lnTo>
                                    <a:lnTo>
                                      <a:pt x="774" y="2297"/>
                                    </a:lnTo>
                                    <a:lnTo>
                                      <a:pt x="785" y="2306"/>
                                    </a:lnTo>
                                    <a:lnTo>
                                      <a:pt x="785" y="2327"/>
                                    </a:lnTo>
                                    <a:lnTo>
                                      <a:pt x="794" y="2337"/>
                                    </a:lnTo>
                                    <a:lnTo>
                                      <a:pt x="804" y="2347"/>
                                    </a:lnTo>
                                    <a:lnTo>
                                      <a:pt x="804" y="2358"/>
                                    </a:lnTo>
                                    <a:lnTo>
                                      <a:pt x="815" y="2378"/>
                                    </a:lnTo>
                                    <a:lnTo>
                                      <a:pt x="815" y="2388"/>
                                    </a:lnTo>
                                    <a:lnTo>
                                      <a:pt x="825" y="2399"/>
                                    </a:lnTo>
                                    <a:lnTo>
                                      <a:pt x="825" y="2408"/>
                                    </a:lnTo>
                                    <a:lnTo>
                                      <a:pt x="856" y="2368"/>
                                    </a:lnTo>
                                    <a:lnTo>
                                      <a:pt x="886" y="2327"/>
                                    </a:lnTo>
                                    <a:lnTo>
                                      <a:pt x="917" y="2286"/>
                                    </a:lnTo>
                                    <a:lnTo>
                                      <a:pt x="936" y="2235"/>
                                    </a:lnTo>
                                    <a:lnTo>
                                      <a:pt x="968" y="2195"/>
                                    </a:lnTo>
                                    <a:lnTo>
                                      <a:pt x="998" y="2154"/>
                                    </a:lnTo>
                                    <a:lnTo>
                                      <a:pt x="1029" y="2114"/>
                                    </a:lnTo>
                                    <a:lnTo>
                                      <a:pt x="1059" y="2073"/>
                                    </a:lnTo>
                                    <a:lnTo>
                                      <a:pt x="1080" y="2053"/>
                                    </a:lnTo>
                                    <a:lnTo>
                                      <a:pt x="1100" y="2032"/>
                                    </a:lnTo>
                                    <a:lnTo>
                                      <a:pt x="1110" y="2012"/>
                                    </a:lnTo>
                                    <a:lnTo>
                                      <a:pt x="1130" y="1992"/>
                                    </a:lnTo>
                                    <a:lnTo>
                                      <a:pt x="1151" y="1962"/>
                                    </a:lnTo>
                                    <a:lnTo>
                                      <a:pt x="1162" y="1941"/>
                                    </a:lnTo>
                                    <a:lnTo>
                                      <a:pt x="1182" y="1921"/>
                                    </a:lnTo>
                                    <a:lnTo>
                                      <a:pt x="1192" y="1900"/>
                                    </a:lnTo>
                                    <a:lnTo>
                                      <a:pt x="1242" y="1829"/>
                                    </a:lnTo>
                                    <a:lnTo>
                                      <a:pt x="1253" y="1819"/>
                                    </a:lnTo>
                                    <a:lnTo>
                                      <a:pt x="1263" y="1809"/>
                                    </a:lnTo>
                                    <a:lnTo>
                                      <a:pt x="1273" y="1789"/>
                                    </a:lnTo>
                                    <a:lnTo>
                                      <a:pt x="1283" y="1778"/>
                                    </a:lnTo>
                                    <a:lnTo>
                                      <a:pt x="1294" y="1768"/>
                                    </a:lnTo>
                                    <a:lnTo>
                                      <a:pt x="1304" y="1748"/>
                                    </a:lnTo>
                                    <a:lnTo>
                                      <a:pt x="1314" y="1738"/>
                                    </a:lnTo>
                                    <a:lnTo>
                                      <a:pt x="1324" y="1727"/>
                                    </a:lnTo>
                                    <a:lnTo>
                                      <a:pt x="1344" y="1687"/>
                                    </a:lnTo>
                                    <a:lnTo>
                                      <a:pt x="1365" y="1657"/>
                                    </a:lnTo>
                                    <a:lnTo>
                                      <a:pt x="1395" y="1616"/>
                                    </a:lnTo>
                                    <a:lnTo>
                                      <a:pt x="1416" y="1575"/>
                                    </a:lnTo>
                                    <a:lnTo>
                                      <a:pt x="1436" y="1545"/>
                                    </a:lnTo>
                                    <a:lnTo>
                                      <a:pt x="1456" y="1504"/>
                                    </a:lnTo>
                                    <a:lnTo>
                                      <a:pt x="1477" y="1474"/>
                                    </a:lnTo>
                                    <a:lnTo>
                                      <a:pt x="1497" y="1433"/>
                                    </a:lnTo>
                                    <a:lnTo>
                                      <a:pt x="1518" y="1392"/>
                                    </a:lnTo>
                                    <a:lnTo>
                                      <a:pt x="1527" y="1352"/>
                                    </a:lnTo>
                                    <a:lnTo>
                                      <a:pt x="1548" y="1311"/>
                                    </a:lnTo>
                                    <a:lnTo>
                                      <a:pt x="1559" y="1281"/>
                                    </a:lnTo>
                                    <a:lnTo>
                                      <a:pt x="1559" y="1270"/>
                                    </a:lnTo>
                                    <a:lnTo>
                                      <a:pt x="1568" y="1270"/>
                                    </a:lnTo>
                                    <a:lnTo>
                                      <a:pt x="1568" y="1260"/>
                                    </a:lnTo>
                                    <a:lnTo>
                                      <a:pt x="1568" y="1251"/>
                                    </a:lnTo>
                                    <a:lnTo>
                                      <a:pt x="1579" y="1240"/>
                                    </a:lnTo>
                                    <a:lnTo>
                                      <a:pt x="1579" y="1219"/>
                                    </a:lnTo>
                                    <a:lnTo>
                                      <a:pt x="1589" y="1210"/>
                                    </a:lnTo>
                                    <a:lnTo>
                                      <a:pt x="1589" y="1199"/>
                                    </a:lnTo>
                                    <a:lnTo>
                                      <a:pt x="1589" y="1189"/>
                                    </a:lnTo>
                                    <a:lnTo>
                                      <a:pt x="1598" y="1169"/>
                                    </a:lnTo>
                                    <a:lnTo>
                                      <a:pt x="1598" y="1158"/>
                                    </a:lnTo>
                                    <a:lnTo>
                                      <a:pt x="1598" y="1149"/>
                                    </a:lnTo>
                                    <a:lnTo>
                                      <a:pt x="1609" y="1149"/>
                                    </a:lnTo>
                                    <a:lnTo>
                                      <a:pt x="1609" y="1138"/>
                                    </a:lnTo>
                                    <a:lnTo>
                                      <a:pt x="1609" y="1128"/>
                                    </a:lnTo>
                                    <a:lnTo>
                                      <a:pt x="1609" y="1119"/>
                                    </a:lnTo>
                                    <a:lnTo>
                                      <a:pt x="1609" y="1108"/>
                                    </a:lnTo>
                                    <a:lnTo>
                                      <a:pt x="1609" y="1098"/>
                                    </a:lnTo>
                                    <a:lnTo>
                                      <a:pt x="1609" y="1087"/>
                                    </a:lnTo>
                                    <a:lnTo>
                                      <a:pt x="1609" y="1078"/>
                                    </a:lnTo>
                                    <a:lnTo>
                                      <a:pt x="1609" y="1067"/>
                                    </a:lnTo>
                                    <a:lnTo>
                                      <a:pt x="1609" y="1057"/>
                                    </a:lnTo>
                                    <a:lnTo>
                                      <a:pt x="1619" y="1037"/>
                                    </a:lnTo>
                                    <a:lnTo>
                                      <a:pt x="1619" y="1026"/>
                                    </a:lnTo>
                                    <a:lnTo>
                                      <a:pt x="1619" y="1006"/>
                                    </a:lnTo>
                                    <a:lnTo>
                                      <a:pt x="1619" y="996"/>
                                    </a:lnTo>
                                    <a:lnTo>
                                      <a:pt x="1619" y="986"/>
                                    </a:lnTo>
                                    <a:lnTo>
                                      <a:pt x="1619" y="966"/>
                                    </a:lnTo>
                                    <a:lnTo>
                                      <a:pt x="1619" y="955"/>
                                    </a:lnTo>
                                    <a:lnTo>
                                      <a:pt x="1619" y="946"/>
                                    </a:lnTo>
                                    <a:lnTo>
                                      <a:pt x="1619" y="935"/>
                                    </a:lnTo>
                                    <a:lnTo>
                                      <a:pt x="1619" y="925"/>
                                    </a:lnTo>
                                    <a:lnTo>
                                      <a:pt x="1609" y="925"/>
                                    </a:lnTo>
                                    <a:lnTo>
                                      <a:pt x="1609" y="914"/>
                                    </a:lnTo>
                                    <a:lnTo>
                                      <a:pt x="1609" y="905"/>
                                    </a:lnTo>
                                    <a:lnTo>
                                      <a:pt x="1609" y="894"/>
                                    </a:lnTo>
                                    <a:lnTo>
                                      <a:pt x="1609" y="884"/>
                                    </a:lnTo>
                                    <a:lnTo>
                                      <a:pt x="1609" y="875"/>
                                    </a:lnTo>
                                    <a:lnTo>
                                      <a:pt x="1609" y="864"/>
                                    </a:lnTo>
                                    <a:lnTo>
                                      <a:pt x="1609" y="854"/>
                                    </a:lnTo>
                                    <a:lnTo>
                                      <a:pt x="1609" y="834"/>
                                    </a:lnTo>
                                    <a:lnTo>
                                      <a:pt x="1609" y="823"/>
                                    </a:lnTo>
                                    <a:lnTo>
                                      <a:pt x="1609" y="813"/>
                                    </a:lnTo>
                                    <a:lnTo>
                                      <a:pt x="1609" y="803"/>
                                    </a:lnTo>
                                    <a:lnTo>
                                      <a:pt x="1609" y="793"/>
                                    </a:lnTo>
                                    <a:lnTo>
                                      <a:pt x="1609" y="782"/>
                                    </a:lnTo>
                                    <a:lnTo>
                                      <a:pt x="1598" y="773"/>
                                    </a:lnTo>
                                    <a:lnTo>
                                      <a:pt x="1598" y="762"/>
                                    </a:lnTo>
                                    <a:lnTo>
                                      <a:pt x="1598" y="752"/>
                                    </a:lnTo>
                                    <a:lnTo>
                                      <a:pt x="1598" y="743"/>
                                    </a:lnTo>
                                    <a:lnTo>
                                      <a:pt x="1598" y="732"/>
                                    </a:lnTo>
                                    <a:lnTo>
                                      <a:pt x="1598" y="722"/>
                                    </a:lnTo>
                                    <a:lnTo>
                                      <a:pt x="1598" y="711"/>
                                    </a:lnTo>
                                    <a:lnTo>
                                      <a:pt x="1589" y="702"/>
                                    </a:lnTo>
                                    <a:lnTo>
                                      <a:pt x="1589" y="691"/>
                                    </a:lnTo>
                                    <a:lnTo>
                                      <a:pt x="1589" y="681"/>
                                    </a:lnTo>
                                    <a:lnTo>
                                      <a:pt x="1589" y="661"/>
                                    </a:lnTo>
                                    <a:lnTo>
                                      <a:pt x="1589" y="650"/>
                                    </a:lnTo>
                                    <a:lnTo>
                                      <a:pt x="1579" y="641"/>
                                    </a:lnTo>
                                    <a:lnTo>
                                      <a:pt x="1579" y="630"/>
                                    </a:lnTo>
                                    <a:lnTo>
                                      <a:pt x="1579" y="620"/>
                                    </a:lnTo>
                                    <a:lnTo>
                                      <a:pt x="1579" y="611"/>
                                    </a:lnTo>
                                    <a:lnTo>
                                      <a:pt x="1579" y="600"/>
                                    </a:lnTo>
                                    <a:lnTo>
                                      <a:pt x="1579" y="590"/>
                                    </a:lnTo>
                                    <a:lnTo>
                                      <a:pt x="1579" y="579"/>
                                    </a:lnTo>
                                    <a:lnTo>
                                      <a:pt x="1579" y="570"/>
                                    </a:lnTo>
                                    <a:lnTo>
                                      <a:pt x="1579" y="559"/>
                                    </a:lnTo>
                                    <a:lnTo>
                                      <a:pt x="1568" y="549"/>
                                    </a:lnTo>
                                    <a:lnTo>
                                      <a:pt x="1568" y="529"/>
                                    </a:lnTo>
                                    <a:lnTo>
                                      <a:pt x="1568" y="518"/>
                                    </a:lnTo>
                                    <a:lnTo>
                                      <a:pt x="1568" y="508"/>
                                    </a:lnTo>
                                    <a:lnTo>
                                      <a:pt x="1568" y="488"/>
                                    </a:lnTo>
                                    <a:lnTo>
                                      <a:pt x="1568" y="478"/>
                                    </a:lnTo>
                                    <a:lnTo>
                                      <a:pt x="1568" y="458"/>
                                    </a:lnTo>
                                    <a:lnTo>
                                      <a:pt x="1568" y="447"/>
                                    </a:lnTo>
                                    <a:lnTo>
                                      <a:pt x="1568" y="438"/>
                                    </a:lnTo>
                                    <a:lnTo>
                                      <a:pt x="1568" y="427"/>
                                    </a:lnTo>
                                    <a:lnTo>
                                      <a:pt x="1568" y="417"/>
                                    </a:lnTo>
                                    <a:lnTo>
                                      <a:pt x="1568" y="406"/>
                                    </a:lnTo>
                                    <a:lnTo>
                                      <a:pt x="1579" y="397"/>
                                    </a:lnTo>
                                    <a:lnTo>
                                      <a:pt x="1579" y="386"/>
                                    </a:lnTo>
                                    <a:lnTo>
                                      <a:pt x="1579" y="376"/>
                                    </a:lnTo>
                                    <a:lnTo>
                                      <a:pt x="1579" y="367"/>
                                    </a:lnTo>
                                    <a:lnTo>
                                      <a:pt x="1579" y="356"/>
                                    </a:lnTo>
                                    <a:lnTo>
                                      <a:pt x="1579" y="346"/>
                                    </a:lnTo>
                                    <a:lnTo>
                                      <a:pt x="1579" y="335"/>
                                    </a:lnTo>
                                    <a:lnTo>
                                      <a:pt x="1579" y="326"/>
                                    </a:lnTo>
                                    <a:lnTo>
                                      <a:pt x="1589" y="326"/>
                                    </a:lnTo>
                                    <a:lnTo>
                                      <a:pt x="1589" y="295"/>
                                    </a:lnTo>
                                    <a:lnTo>
                                      <a:pt x="1598" y="265"/>
                                    </a:lnTo>
                                    <a:lnTo>
                                      <a:pt x="1609" y="244"/>
                                    </a:lnTo>
                                    <a:lnTo>
                                      <a:pt x="1619" y="214"/>
                                    </a:lnTo>
                                    <a:lnTo>
                                      <a:pt x="1630" y="194"/>
                                    </a:lnTo>
                                    <a:lnTo>
                                      <a:pt x="1639" y="173"/>
                                    </a:lnTo>
                                    <a:lnTo>
                                      <a:pt x="1650" y="163"/>
                                    </a:lnTo>
                                    <a:lnTo>
                                      <a:pt x="1650" y="153"/>
                                    </a:lnTo>
                                    <a:lnTo>
                                      <a:pt x="1660" y="153"/>
                                    </a:lnTo>
                                    <a:lnTo>
                                      <a:pt x="1660" y="142"/>
                                    </a:lnTo>
                                    <a:lnTo>
                                      <a:pt x="1660" y="133"/>
                                    </a:lnTo>
                                    <a:lnTo>
                                      <a:pt x="1671" y="133"/>
                                    </a:lnTo>
                                    <a:lnTo>
                                      <a:pt x="1671" y="122"/>
                                    </a:lnTo>
                                    <a:lnTo>
                                      <a:pt x="1671" y="112"/>
                                    </a:lnTo>
                                    <a:lnTo>
                                      <a:pt x="1680" y="112"/>
                                    </a:lnTo>
                                    <a:lnTo>
                                      <a:pt x="1680" y="102"/>
                                    </a:lnTo>
                                    <a:lnTo>
                                      <a:pt x="1691" y="102"/>
                                    </a:lnTo>
                                    <a:lnTo>
                                      <a:pt x="1691" y="92"/>
                                    </a:lnTo>
                                    <a:lnTo>
                                      <a:pt x="1701" y="92"/>
                                    </a:lnTo>
                                    <a:lnTo>
                                      <a:pt x="1701" y="82"/>
                                    </a:lnTo>
                                    <a:lnTo>
                                      <a:pt x="1712" y="82"/>
                                    </a:lnTo>
                                    <a:lnTo>
                                      <a:pt x="1712" y="71"/>
                                    </a:lnTo>
                                    <a:lnTo>
                                      <a:pt x="1721" y="71"/>
                                    </a:lnTo>
                                    <a:lnTo>
                                      <a:pt x="1731" y="62"/>
                                    </a:lnTo>
                                    <a:lnTo>
                                      <a:pt x="1742" y="62"/>
                                    </a:lnTo>
                                    <a:lnTo>
                                      <a:pt x="1742" y="51"/>
                                    </a:lnTo>
                                    <a:lnTo>
                                      <a:pt x="1751" y="51"/>
                                    </a:lnTo>
                                    <a:lnTo>
                                      <a:pt x="1762" y="51"/>
                                    </a:lnTo>
                                    <a:lnTo>
                                      <a:pt x="1762" y="41"/>
                                    </a:lnTo>
                                    <a:lnTo>
                                      <a:pt x="1772" y="41"/>
                                    </a:lnTo>
                                    <a:lnTo>
                                      <a:pt x="1783" y="41"/>
                                    </a:lnTo>
                                    <a:lnTo>
                                      <a:pt x="1783" y="30"/>
                                    </a:lnTo>
                                    <a:lnTo>
                                      <a:pt x="1792" y="30"/>
                                    </a:lnTo>
                                    <a:lnTo>
                                      <a:pt x="1803" y="30"/>
                                    </a:lnTo>
                                    <a:lnTo>
                                      <a:pt x="1813" y="21"/>
                                    </a:lnTo>
                                    <a:lnTo>
                                      <a:pt x="1824" y="21"/>
                                    </a:lnTo>
                                    <a:lnTo>
                                      <a:pt x="1833" y="21"/>
                                    </a:lnTo>
                                    <a:lnTo>
                                      <a:pt x="1844" y="21"/>
                                    </a:lnTo>
                                    <a:lnTo>
                                      <a:pt x="1844" y="10"/>
                                    </a:lnTo>
                                    <a:lnTo>
                                      <a:pt x="1854" y="10"/>
                                    </a:lnTo>
                                    <a:lnTo>
                                      <a:pt x="1863" y="10"/>
                                    </a:lnTo>
                                    <a:lnTo>
                                      <a:pt x="1874" y="10"/>
                                    </a:lnTo>
                                    <a:lnTo>
                                      <a:pt x="1884" y="10"/>
                                    </a:lnTo>
                                    <a:lnTo>
                                      <a:pt x="1895" y="10"/>
                                    </a:lnTo>
                                    <a:lnTo>
                                      <a:pt x="1904" y="10"/>
                                    </a:lnTo>
                                    <a:lnTo>
                                      <a:pt x="1915" y="0"/>
                                    </a:lnTo>
                                    <a:lnTo>
                                      <a:pt x="1925" y="0"/>
                                    </a:lnTo>
                                    <a:lnTo>
                                      <a:pt x="1936" y="0"/>
                                    </a:lnTo>
                                    <a:lnTo>
                                      <a:pt x="1945" y="0"/>
                                    </a:lnTo>
                                    <a:lnTo>
                                      <a:pt x="1956" y="0"/>
                                    </a:lnTo>
                                    <a:lnTo>
                                      <a:pt x="1966" y="0"/>
                                    </a:lnTo>
                                    <a:lnTo>
                                      <a:pt x="1976" y="0"/>
                                    </a:lnTo>
                                    <a:lnTo>
                                      <a:pt x="1986" y="10"/>
                                    </a:lnTo>
                                    <a:lnTo>
                                      <a:pt x="1996" y="10"/>
                                    </a:lnTo>
                                    <a:lnTo>
                                      <a:pt x="2007" y="10"/>
                                    </a:lnTo>
                                    <a:lnTo>
                                      <a:pt x="2016" y="21"/>
                                    </a:lnTo>
                                    <a:lnTo>
                                      <a:pt x="2027" y="21"/>
                                    </a:lnTo>
                                    <a:lnTo>
                                      <a:pt x="2037" y="21"/>
                                    </a:lnTo>
                                    <a:lnTo>
                                      <a:pt x="2047" y="30"/>
                                    </a:lnTo>
                                    <a:lnTo>
                                      <a:pt x="2057" y="30"/>
                                    </a:lnTo>
                                    <a:lnTo>
                                      <a:pt x="2068" y="30"/>
                                    </a:lnTo>
                                    <a:lnTo>
                                      <a:pt x="2068" y="41"/>
                                    </a:lnTo>
                                    <a:lnTo>
                                      <a:pt x="2078" y="41"/>
                                    </a:lnTo>
                                    <a:lnTo>
                                      <a:pt x="2088" y="41"/>
                                    </a:lnTo>
                                    <a:lnTo>
                                      <a:pt x="2098" y="51"/>
                                    </a:lnTo>
                                    <a:lnTo>
                                      <a:pt x="2118" y="62"/>
                                    </a:lnTo>
                                    <a:lnTo>
                                      <a:pt x="2149" y="71"/>
                                    </a:lnTo>
                                    <a:lnTo>
                                      <a:pt x="2169" y="92"/>
                                    </a:lnTo>
                                    <a:lnTo>
                                      <a:pt x="2200" y="102"/>
                                    </a:lnTo>
                                    <a:lnTo>
                                      <a:pt x="2221" y="122"/>
                                    </a:lnTo>
                                    <a:lnTo>
                                      <a:pt x="2230" y="133"/>
                                    </a:lnTo>
                                    <a:lnTo>
                                      <a:pt x="2241" y="142"/>
                                    </a:lnTo>
                                    <a:lnTo>
                                      <a:pt x="2251" y="153"/>
                                    </a:lnTo>
                                    <a:lnTo>
                                      <a:pt x="2260" y="163"/>
                                    </a:lnTo>
                                    <a:lnTo>
                                      <a:pt x="2271" y="173"/>
                                    </a:lnTo>
                                    <a:lnTo>
                                      <a:pt x="2281" y="183"/>
                                    </a:lnTo>
                                    <a:lnTo>
                                      <a:pt x="2292" y="194"/>
                                    </a:lnTo>
                                    <a:lnTo>
                                      <a:pt x="2301" y="214"/>
                                    </a:lnTo>
                                    <a:lnTo>
                                      <a:pt x="2301" y="224"/>
                                    </a:lnTo>
                                    <a:lnTo>
                                      <a:pt x="2312" y="235"/>
                                    </a:lnTo>
                                    <a:lnTo>
                                      <a:pt x="2322" y="244"/>
                                    </a:lnTo>
                                    <a:lnTo>
                                      <a:pt x="2322" y="265"/>
                                    </a:lnTo>
                                    <a:lnTo>
                                      <a:pt x="2333" y="274"/>
                                    </a:lnTo>
                                    <a:lnTo>
                                      <a:pt x="2333" y="285"/>
                                    </a:lnTo>
                                    <a:lnTo>
                                      <a:pt x="2342" y="305"/>
                                    </a:lnTo>
                                    <a:lnTo>
                                      <a:pt x="2342" y="315"/>
                                    </a:lnTo>
                                    <a:lnTo>
                                      <a:pt x="2342" y="326"/>
                                    </a:lnTo>
                                    <a:lnTo>
                                      <a:pt x="2342" y="335"/>
                                    </a:lnTo>
                                    <a:lnTo>
                                      <a:pt x="2342" y="346"/>
                                    </a:lnTo>
                                    <a:lnTo>
                                      <a:pt x="2353" y="356"/>
                                    </a:lnTo>
                                    <a:lnTo>
                                      <a:pt x="2353" y="367"/>
                                    </a:lnTo>
                                    <a:lnTo>
                                      <a:pt x="2353" y="376"/>
                                    </a:lnTo>
                                    <a:lnTo>
                                      <a:pt x="2353" y="386"/>
                                    </a:lnTo>
                                    <a:lnTo>
                                      <a:pt x="2353" y="397"/>
                                    </a:lnTo>
                                    <a:lnTo>
                                      <a:pt x="2363" y="397"/>
                                    </a:lnTo>
                                    <a:lnTo>
                                      <a:pt x="2363" y="406"/>
                                    </a:lnTo>
                                    <a:lnTo>
                                      <a:pt x="2363" y="427"/>
                                    </a:lnTo>
                                    <a:lnTo>
                                      <a:pt x="2363" y="438"/>
                                    </a:lnTo>
                                    <a:lnTo>
                                      <a:pt x="2353" y="447"/>
                                    </a:lnTo>
                                    <a:lnTo>
                                      <a:pt x="2353" y="458"/>
                                    </a:lnTo>
                                    <a:lnTo>
                                      <a:pt x="2353" y="468"/>
                                    </a:lnTo>
                                    <a:lnTo>
                                      <a:pt x="2342" y="478"/>
                                    </a:lnTo>
                                    <a:lnTo>
                                      <a:pt x="2342" y="488"/>
                                    </a:lnTo>
                                    <a:lnTo>
                                      <a:pt x="2342" y="498"/>
                                    </a:lnTo>
                                    <a:lnTo>
                                      <a:pt x="2342" y="508"/>
                                    </a:lnTo>
                                    <a:lnTo>
                                      <a:pt x="2333" y="508"/>
                                    </a:lnTo>
                                    <a:lnTo>
                                      <a:pt x="2333" y="518"/>
                                    </a:lnTo>
                                    <a:lnTo>
                                      <a:pt x="2333" y="529"/>
                                    </a:lnTo>
                                    <a:lnTo>
                                      <a:pt x="2322" y="529"/>
                                    </a:lnTo>
                                    <a:lnTo>
                                      <a:pt x="2322" y="538"/>
                                    </a:lnTo>
                                    <a:lnTo>
                                      <a:pt x="2312" y="549"/>
                                    </a:lnTo>
                                    <a:lnTo>
                                      <a:pt x="2312" y="559"/>
                                    </a:lnTo>
                                    <a:lnTo>
                                      <a:pt x="2301" y="559"/>
                                    </a:lnTo>
                                    <a:lnTo>
                                      <a:pt x="2301" y="570"/>
                                    </a:lnTo>
                                    <a:lnTo>
                                      <a:pt x="2301" y="579"/>
                                    </a:lnTo>
                                    <a:lnTo>
                                      <a:pt x="2292" y="579"/>
                                    </a:lnTo>
                                    <a:lnTo>
                                      <a:pt x="2292" y="590"/>
                                    </a:lnTo>
                                    <a:lnTo>
                                      <a:pt x="2281" y="590"/>
                                    </a:lnTo>
                                    <a:lnTo>
                                      <a:pt x="2271" y="611"/>
                                    </a:lnTo>
                                    <a:lnTo>
                                      <a:pt x="2260" y="620"/>
                                    </a:lnTo>
                                    <a:lnTo>
                                      <a:pt x="2241" y="630"/>
                                    </a:lnTo>
                                    <a:lnTo>
                                      <a:pt x="2221" y="650"/>
                                    </a:lnTo>
                                    <a:lnTo>
                                      <a:pt x="2210" y="661"/>
                                    </a:lnTo>
                                    <a:lnTo>
                                      <a:pt x="2189" y="671"/>
                                    </a:lnTo>
                                    <a:lnTo>
                                      <a:pt x="2169" y="681"/>
                                    </a:lnTo>
                                    <a:lnTo>
                                      <a:pt x="2149" y="681"/>
                                    </a:lnTo>
                                    <a:lnTo>
                                      <a:pt x="2139" y="691"/>
                                    </a:lnTo>
                                    <a:lnTo>
                                      <a:pt x="2128" y="691"/>
                                    </a:lnTo>
                                    <a:lnTo>
                                      <a:pt x="2118" y="691"/>
                                    </a:lnTo>
                                    <a:lnTo>
                                      <a:pt x="2109" y="691"/>
                                    </a:lnTo>
                                    <a:lnTo>
                                      <a:pt x="2098" y="691"/>
                                    </a:lnTo>
                                    <a:lnTo>
                                      <a:pt x="2088" y="691"/>
                                    </a:lnTo>
                                    <a:lnTo>
                                      <a:pt x="2078" y="691"/>
                                    </a:lnTo>
                                    <a:lnTo>
                                      <a:pt x="2068" y="691"/>
                                    </a:lnTo>
                                    <a:lnTo>
                                      <a:pt x="2057" y="691"/>
                                    </a:lnTo>
                                    <a:lnTo>
                                      <a:pt x="2047" y="691"/>
                                    </a:lnTo>
                                    <a:lnTo>
                                      <a:pt x="2037" y="691"/>
                                    </a:lnTo>
                                    <a:lnTo>
                                      <a:pt x="2027" y="691"/>
                                    </a:lnTo>
                                    <a:lnTo>
                                      <a:pt x="2016" y="691"/>
                                    </a:lnTo>
                                    <a:lnTo>
                                      <a:pt x="2007" y="691"/>
                                    </a:lnTo>
                                    <a:lnTo>
                                      <a:pt x="1996" y="691"/>
                                    </a:lnTo>
                                    <a:lnTo>
                                      <a:pt x="1986" y="681"/>
                                    </a:lnTo>
                                    <a:lnTo>
                                      <a:pt x="1976" y="681"/>
                                    </a:lnTo>
                                    <a:lnTo>
                                      <a:pt x="1966" y="681"/>
                                    </a:lnTo>
                                    <a:lnTo>
                                      <a:pt x="1966" y="671"/>
                                    </a:lnTo>
                                    <a:lnTo>
                                      <a:pt x="1956" y="671"/>
                                    </a:lnTo>
                                    <a:lnTo>
                                      <a:pt x="1945" y="671"/>
                                    </a:lnTo>
                                    <a:lnTo>
                                      <a:pt x="1945" y="661"/>
                                    </a:lnTo>
                                    <a:lnTo>
                                      <a:pt x="1936" y="661"/>
                                    </a:lnTo>
                                    <a:lnTo>
                                      <a:pt x="1925" y="650"/>
                                    </a:lnTo>
                                    <a:lnTo>
                                      <a:pt x="1915" y="650"/>
                                    </a:lnTo>
                                    <a:lnTo>
                                      <a:pt x="1915" y="641"/>
                                    </a:lnTo>
                                    <a:lnTo>
                                      <a:pt x="1904" y="641"/>
                                    </a:lnTo>
                                    <a:lnTo>
                                      <a:pt x="1904" y="630"/>
                                    </a:lnTo>
                                    <a:lnTo>
                                      <a:pt x="1895" y="630"/>
                                    </a:lnTo>
                                    <a:lnTo>
                                      <a:pt x="1895" y="620"/>
                                    </a:lnTo>
                                    <a:lnTo>
                                      <a:pt x="1884" y="620"/>
                                    </a:lnTo>
                                    <a:lnTo>
                                      <a:pt x="1884" y="611"/>
                                    </a:lnTo>
                                    <a:lnTo>
                                      <a:pt x="1874" y="600"/>
                                    </a:lnTo>
                                    <a:lnTo>
                                      <a:pt x="1874" y="590"/>
                                    </a:lnTo>
                                    <a:lnTo>
                                      <a:pt x="1863" y="590"/>
                                    </a:lnTo>
                                    <a:lnTo>
                                      <a:pt x="1863" y="579"/>
                                    </a:lnTo>
                                    <a:lnTo>
                                      <a:pt x="1863" y="570"/>
                                    </a:lnTo>
                                    <a:lnTo>
                                      <a:pt x="1863" y="559"/>
                                    </a:lnTo>
                                    <a:lnTo>
                                      <a:pt x="1854" y="559"/>
                                    </a:lnTo>
                                    <a:lnTo>
                                      <a:pt x="1854" y="549"/>
                                    </a:lnTo>
                                    <a:lnTo>
                                      <a:pt x="1854" y="538"/>
                                    </a:lnTo>
                                    <a:lnTo>
                                      <a:pt x="1854" y="529"/>
                                    </a:lnTo>
                                    <a:lnTo>
                                      <a:pt x="1854" y="518"/>
                                    </a:lnTo>
                                    <a:lnTo>
                                      <a:pt x="1854" y="508"/>
                                    </a:lnTo>
                                    <a:lnTo>
                                      <a:pt x="1854" y="498"/>
                                    </a:lnTo>
                                    <a:lnTo>
                                      <a:pt x="1854" y="488"/>
                                    </a:lnTo>
                                    <a:lnTo>
                                      <a:pt x="1854" y="478"/>
                                    </a:lnTo>
                                    <a:lnTo>
                                      <a:pt x="1854" y="468"/>
                                    </a:lnTo>
                                    <a:lnTo>
                                      <a:pt x="1854" y="458"/>
                                    </a:lnTo>
                                    <a:lnTo>
                                      <a:pt x="1863" y="447"/>
                                    </a:lnTo>
                                    <a:lnTo>
                                      <a:pt x="1863" y="438"/>
                                    </a:lnTo>
                                    <a:lnTo>
                                      <a:pt x="1863" y="427"/>
                                    </a:lnTo>
                                    <a:lnTo>
                                      <a:pt x="1874" y="427"/>
                                    </a:lnTo>
                                    <a:lnTo>
                                      <a:pt x="1874" y="417"/>
                                    </a:lnTo>
                                    <a:lnTo>
                                      <a:pt x="1884" y="406"/>
                                    </a:lnTo>
                                    <a:lnTo>
                                      <a:pt x="1895" y="397"/>
                                    </a:lnTo>
                                    <a:lnTo>
                                      <a:pt x="1904" y="397"/>
                                    </a:lnTo>
                                    <a:lnTo>
                                      <a:pt x="1904" y="386"/>
                                    </a:lnTo>
                                    <a:lnTo>
                                      <a:pt x="1915" y="386"/>
                                    </a:lnTo>
                                    <a:lnTo>
                                      <a:pt x="1915" y="376"/>
                                    </a:lnTo>
                                    <a:lnTo>
                                      <a:pt x="1925" y="376"/>
                                    </a:lnTo>
                                    <a:lnTo>
                                      <a:pt x="1936" y="376"/>
                                    </a:lnTo>
                                    <a:lnTo>
                                      <a:pt x="1945" y="376"/>
                                    </a:lnTo>
                                    <a:lnTo>
                                      <a:pt x="1956" y="376"/>
                                    </a:lnTo>
                                    <a:lnTo>
                                      <a:pt x="1966" y="376"/>
                                    </a:lnTo>
                                    <a:lnTo>
                                      <a:pt x="1976" y="376"/>
                                    </a:lnTo>
                                    <a:lnTo>
                                      <a:pt x="1976" y="386"/>
                                    </a:lnTo>
                                    <a:lnTo>
                                      <a:pt x="1986" y="386"/>
                                    </a:lnTo>
                                    <a:lnTo>
                                      <a:pt x="1986" y="397"/>
                                    </a:lnTo>
                                    <a:lnTo>
                                      <a:pt x="1996" y="397"/>
                                    </a:lnTo>
                                    <a:lnTo>
                                      <a:pt x="1996" y="406"/>
                                    </a:lnTo>
                                    <a:lnTo>
                                      <a:pt x="1996" y="417"/>
                                    </a:lnTo>
                                    <a:lnTo>
                                      <a:pt x="1996" y="427"/>
                                    </a:lnTo>
                                    <a:lnTo>
                                      <a:pt x="1996" y="438"/>
                                    </a:lnTo>
                                    <a:lnTo>
                                      <a:pt x="1986" y="438"/>
                                    </a:lnTo>
                                    <a:lnTo>
                                      <a:pt x="1976" y="438"/>
                                    </a:lnTo>
                                    <a:lnTo>
                                      <a:pt x="1956" y="438"/>
                                    </a:lnTo>
                                    <a:lnTo>
                                      <a:pt x="1936" y="447"/>
                                    </a:lnTo>
                                    <a:lnTo>
                                      <a:pt x="1936" y="427"/>
                                    </a:lnTo>
                                    <a:lnTo>
                                      <a:pt x="1925" y="438"/>
                                    </a:lnTo>
                                    <a:lnTo>
                                      <a:pt x="1915" y="438"/>
                                    </a:lnTo>
                                    <a:lnTo>
                                      <a:pt x="1915" y="447"/>
                                    </a:lnTo>
                                    <a:lnTo>
                                      <a:pt x="1915" y="458"/>
                                    </a:lnTo>
                                    <a:lnTo>
                                      <a:pt x="1904" y="458"/>
                                    </a:lnTo>
                                    <a:lnTo>
                                      <a:pt x="1904" y="468"/>
                                    </a:lnTo>
                                    <a:lnTo>
                                      <a:pt x="1904" y="478"/>
                                    </a:lnTo>
                                    <a:lnTo>
                                      <a:pt x="1904" y="488"/>
                                    </a:lnTo>
                                    <a:lnTo>
                                      <a:pt x="1904" y="498"/>
                                    </a:lnTo>
                                    <a:lnTo>
                                      <a:pt x="1904" y="508"/>
                                    </a:lnTo>
                                    <a:lnTo>
                                      <a:pt x="1904" y="518"/>
                                    </a:lnTo>
                                    <a:lnTo>
                                      <a:pt x="1904" y="529"/>
                                    </a:lnTo>
                                    <a:lnTo>
                                      <a:pt x="1904" y="538"/>
                                    </a:lnTo>
                                    <a:lnTo>
                                      <a:pt x="1904" y="549"/>
                                    </a:lnTo>
                                    <a:lnTo>
                                      <a:pt x="1915" y="549"/>
                                    </a:lnTo>
                                    <a:lnTo>
                                      <a:pt x="1915" y="559"/>
                                    </a:lnTo>
                                    <a:lnTo>
                                      <a:pt x="1915" y="570"/>
                                    </a:lnTo>
                                    <a:lnTo>
                                      <a:pt x="1925" y="590"/>
                                    </a:lnTo>
                                    <a:lnTo>
                                      <a:pt x="1945" y="600"/>
                                    </a:lnTo>
                                    <a:lnTo>
                                      <a:pt x="1956" y="611"/>
                                    </a:lnTo>
                                    <a:lnTo>
                                      <a:pt x="1976" y="620"/>
                                    </a:lnTo>
                                    <a:lnTo>
                                      <a:pt x="1986" y="630"/>
                                    </a:lnTo>
                                    <a:lnTo>
                                      <a:pt x="2007" y="641"/>
                                    </a:lnTo>
                                    <a:lnTo>
                                      <a:pt x="2027" y="641"/>
                                    </a:lnTo>
                                    <a:lnTo>
                                      <a:pt x="2037" y="650"/>
                                    </a:lnTo>
                                    <a:lnTo>
                                      <a:pt x="2047" y="650"/>
                                    </a:lnTo>
                                    <a:lnTo>
                                      <a:pt x="2057" y="650"/>
                                    </a:lnTo>
                                    <a:lnTo>
                                      <a:pt x="2068" y="650"/>
                                    </a:lnTo>
                                    <a:lnTo>
                                      <a:pt x="2078" y="650"/>
                                    </a:lnTo>
                                    <a:lnTo>
                                      <a:pt x="2078" y="641"/>
                                    </a:lnTo>
                                    <a:lnTo>
                                      <a:pt x="2088" y="641"/>
                                    </a:lnTo>
                                    <a:lnTo>
                                      <a:pt x="2098" y="641"/>
                                    </a:lnTo>
                                    <a:lnTo>
                                      <a:pt x="2109" y="641"/>
                                    </a:lnTo>
                                    <a:lnTo>
                                      <a:pt x="2118" y="641"/>
                                    </a:lnTo>
                                    <a:lnTo>
                                      <a:pt x="2128" y="641"/>
                                    </a:lnTo>
                                    <a:lnTo>
                                      <a:pt x="2128" y="630"/>
                                    </a:lnTo>
                                    <a:lnTo>
                                      <a:pt x="2139" y="630"/>
                                    </a:lnTo>
                                    <a:lnTo>
                                      <a:pt x="2149" y="630"/>
                                    </a:lnTo>
                                    <a:lnTo>
                                      <a:pt x="2159" y="630"/>
                                    </a:lnTo>
                                    <a:lnTo>
                                      <a:pt x="2159" y="620"/>
                                    </a:lnTo>
                                    <a:lnTo>
                                      <a:pt x="2169" y="620"/>
                                    </a:lnTo>
                                    <a:lnTo>
                                      <a:pt x="2180" y="620"/>
                                    </a:lnTo>
                                    <a:lnTo>
                                      <a:pt x="2180" y="611"/>
                                    </a:lnTo>
                                    <a:lnTo>
                                      <a:pt x="2189" y="611"/>
                                    </a:lnTo>
                                    <a:lnTo>
                                      <a:pt x="2200" y="600"/>
                                    </a:lnTo>
                                    <a:lnTo>
                                      <a:pt x="2221" y="590"/>
                                    </a:lnTo>
                                    <a:lnTo>
                                      <a:pt x="2230" y="579"/>
                                    </a:lnTo>
                                    <a:lnTo>
                                      <a:pt x="2241" y="570"/>
                                    </a:lnTo>
                                    <a:lnTo>
                                      <a:pt x="2251" y="549"/>
                                    </a:lnTo>
                                    <a:lnTo>
                                      <a:pt x="2260" y="538"/>
                                    </a:lnTo>
                                    <a:lnTo>
                                      <a:pt x="2271" y="529"/>
                                    </a:lnTo>
                                    <a:lnTo>
                                      <a:pt x="2271" y="518"/>
                                    </a:lnTo>
                                    <a:lnTo>
                                      <a:pt x="2281" y="508"/>
                                    </a:lnTo>
                                    <a:lnTo>
                                      <a:pt x="2281" y="498"/>
                                    </a:lnTo>
                                    <a:lnTo>
                                      <a:pt x="2292" y="488"/>
                                    </a:lnTo>
                                    <a:lnTo>
                                      <a:pt x="2292" y="478"/>
                                    </a:lnTo>
                                    <a:lnTo>
                                      <a:pt x="2301" y="468"/>
                                    </a:lnTo>
                                    <a:lnTo>
                                      <a:pt x="2301" y="458"/>
                                    </a:lnTo>
                                    <a:lnTo>
                                      <a:pt x="2301" y="447"/>
                                    </a:lnTo>
                                    <a:lnTo>
                                      <a:pt x="2301" y="438"/>
                                    </a:lnTo>
                                    <a:lnTo>
                                      <a:pt x="2301" y="427"/>
                                    </a:lnTo>
                                    <a:lnTo>
                                      <a:pt x="2301" y="417"/>
                                    </a:lnTo>
                                    <a:lnTo>
                                      <a:pt x="2301" y="406"/>
                                    </a:lnTo>
                                    <a:lnTo>
                                      <a:pt x="2301" y="386"/>
                                    </a:lnTo>
                                    <a:lnTo>
                                      <a:pt x="2301" y="367"/>
                                    </a:lnTo>
                                    <a:lnTo>
                                      <a:pt x="2292" y="346"/>
                                    </a:lnTo>
                                    <a:lnTo>
                                      <a:pt x="2292" y="335"/>
                                    </a:lnTo>
                                    <a:lnTo>
                                      <a:pt x="2292" y="326"/>
                                    </a:lnTo>
                                    <a:lnTo>
                                      <a:pt x="2281" y="315"/>
                                    </a:lnTo>
                                    <a:lnTo>
                                      <a:pt x="2281" y="305"/>
                                    </a:lnTo>
                                    <a:lnTo>
                                      <a:pt x="2281" y="295"/>
                                    </a:lnTo>
                                    <a:lnTo>
                                      <a:pt x="2271" y="295"/>
                                    </a:lnTo>
                                    <a:lnTo>
                                      <a:pt x="2271" y="285"/>
                                    </a:lnTo>
                                    <a:lnTo>
                                      <a:pt x="2271" y="274"/>
                                    </a:lnTo>
                                    <a:lnTo>
                                      <a:pt x="2260" y="274"/>
                                    </a:lnTo>
                                    <a:lnTo>
                                      <a:pt x="2260" y="265"/>
                                    </a:lnTo>
                                    <a:lnTo>
                                      <a:pt x="2260" y="254"/>
                                    </a:lnTo>
                                    <a:lnTo>
                                      <a:pt x="2251" y="254"/>
                                    </a:lnTo>
                                    <a:lnTo>
                                      <a:pt x="2251" y="244"/>
                                    </a:lnTo>
                                    <a:lnTo>
                                      <a:pt x="2251" y="235"/>
                                    </a:lnTo>
                                    <a:lnTo>
                                      <a:pt x="2241" y="224"/>
                                    </a:lnTo>
                                    <a:lnTo>
                                      <a:pt x="2241" y="214"/>
                                    </a:lnTo>
                                    <a:lnTo>
                                      <a:pt x="2230" y="214"/>
                                    </a:lnTo>
                                    <a:lnTo>
                                      <a:pt x="2230" y="203"/>
                                    </a:lnTo>
                                    <a:lnTo>
                                      <a:pt x="2221" y="194"/>
                                    </a:lnTo>
                                    <a:lnTo>
                                      <a:pt x="2210" y="194"/>
                                    </a:lnTo>
                                    <a:lnTo>
                                      <a:pt x="2210" y="183"/>
                                    </a:lnTo>
                                    <a:lnTo>
                                      <a:pt x="2200" y="183"/>
                                    </a:lnTo>
                                    <a:lnTo>
                                      <a:pt x="2200" y="173"/>
                                    </a:lnTo>
                                    <a:lnTo>
                                      <a:pt x="2189" y="173"/>
                                    </a:lnTo>
                                    <a:lnTo>
                                      <a:pt x="2189" y="163"/>
                                    </a:lnTo>
                                    <a:lnTo>
                                      <a:pt x="2180" y="163"/>
                                    </a:lnTo>
                                    <a:lnTo>
                                      <a:pt x="2169" y="153"/>
                                    </a:lnTo>
                                    <a:lnTo>
                                      <a:pt x="2159" y="142"/>
                                    </a:lnTo>
                                    <a:lnTo>
                                      <a:pt x="2139" y="133"/>
                                    </a:lnTo>
                                    <a:lnTo>
                                      <a:pt x="2139" y="122"/>
                                    </a:lnTo>
                                    <a:lnTo>
                                      <a:pt x="2128" y="122"/>
                                    </a:lnTo>
                                    <a:lnTo>
                                      <a:pt x="2118" y="122"/>
                                    </a:lnTo>
                                    <a:lnTo>
                                      <a:pt x="2118" y="112"/>
                                    </a:lnTo>
                                    <a:lnTo>
                                      <a:pt x="2109" y="112"/>
                                    </a:lnTo>
                                    <a:lnTo>
                                      <a:pt x="2078" y="92"/>
                                    </a:lnTo>
                                    <a:lnTo>
                                      <a:pt x="2057" y="82"/>
                                    </a:lnTo>
                                    <a:lnTo>
                                      <a:pt x="2037" y="71"/>
                                    </a:lnTo>
                                    <a:lnTo>
                                      <a:pt x="2016" y="71"/>
                                    </a:lnTo>
                                    <a:lnTo>
                                      <a:pt x="2007" y="62"/>
                                    </a:lnTo>
                                    <a:lnTo>
                                      <a:pt x="1996" y="62"/>
                                    </a:lnTo>
                                    <a:lnTo>
                                      <a:pt x="1986" y="62"/>
                                    </a:lnTo>
                                    <a:lnTo>
                                      <a:pt x="1966" y="62"/>
                                    </a:lnTo>
                                    <a:lnTo>
                                      <a:pt x="1956" y="51"/>
                                    </a:lnTo>
                                    <a:lnTo>
                                      <a:pt x="1945" y="51"/>
                                    </a:lnTo>
                                    <a:lnTo>
                                      <a:pt x="1936" y="51"/>
                                    </a:lnTo>
                                    <a:lnTo>
                                      <a:pt x="1915" y="51"/>
                                    </a:lnTo>
                                    <a:lnTo>
                                      <a:pt x="1904" y="51"/>
                                    </a:lnTo>
                                    <a:lnTo>
                                      <a:pt x="1895" y="62"/>
                                    </a:lnTo>
                                    <a:lnTo>
                                      <a:pt x="1874" y="62"/>
                                    </a:lnTo>
                                    <a:lnTo>
                                      <a:pt x="1863" y="62"/>
                                    </a:lnTo>
                                    <a:lnTo>
                                      <a:pt x="1854" y="62"/>
                                    </a:lnTo>
                                    <a:lnTo>
                                      <a:pt x="1844" y="62"/>
                                    </a:lnTo>
                                    <a:lnTo>
                                      <a:pt x="1844" y="71"/>
                                    </a:lnTo>
                                    <a:lnTo>
                                      <a:pt x="1833" y="71"/>
                                    </a:lnTo>
                                    <a:lnTo>
                                      <a:pt x="1824" y="71"/>
                                    </a:lnTo>
                                    <a:lnTo>
                                      <a:pt x="1813" y="71"/>
                                    </a:lnTo>
                                    <a:lnTo>
                                      <a:pt x="1813" y="82"/>
                                    </a:lnTo>
                                    <a:lnTo>
                                      <a:pt x="1803" y="82"/>
                                    </a:lnTo>
                                    <a:lnTo>
                                      <a:pt x="1792" y="82"/>
                                    </a:lnTo>
                                    <a:lnTo>
                                      <a:pt x="1792" y="92"/>
                                    </a:lnTo>
                                    <a:lnTo>
                                      <a:pt x="1783" y="92"/>
                                    </a:lnTo>
                                    <a:lnTo>
                                      <a:pt x="1772" y="92"/>
                                    </a:lnTo>
                                    <a:lnTo>
                                      <a:pt x="1772" y="102"/>
                                    </a:lnTo>
                                    <a:lnTo>
                                      <a:pt x="1762" y="102"/>
                                    </a:lnTo>
                                    <a:lnTo>
                                      <a:pt x="1751" y="112"/>
                                    </a:lnTo>
                                    <a:lnTo>
                                      <a:pt x="1742" y="112"/>
                                    </a:lnTo>
                                    <a:lnTo>
                                      <a:pt x="1742" y="122"/>
                                    </a:lnTo>
                                    <a:lnTo>
                                      <a:pt x="1731" y="122"/>
                                    </a:lnTo>
                                    <a:lnTo>
                                      <a:pt x="1731" y="133"/>
                                    </a:lnTo>
                                    <a:lnTo>
                                      <a:pt x="1721" y="133"/>
                                    </a:lnTo>
                                    <a:lnTo>
                                      <a:pt x="1721" y="142"/>
                                    </a:lnTo>
                                    <a:lnTo>
                                      <a:pt x="1712" y="142"/>
                                    </a:lnTo>
                                    <a:lnTo>
                                      <a:pt x="1712" y="153"/>
                                    </a:lnTo>
                                    <a:lnTo>
                                      <a:pt x="1712" y="163"/>
                                    </a:lnTo>
                                    <a:lnTo>
                                      <a:pt x="1701" y="163"/>
                                    </a:lnTo>
                                    <a:lnTo>
                                      <a:pt x="1701" y="173"/>
                                    </a:lnTo>
                                    <a:lnTo>
                                      <a:pt x="1691" y="183"/>
                                    </a:lnTo>
                                    <a:lnTo>
                                      <a:pt x="1691" y="194"/>
                                    </a:lnTo>
                                    <a:lnTo>
                                      <a:pt x="1680" y="203"/>
                                    </a:lnTo>
                                    <a:lnTo>
                                      <a:pt x="1680" y="214"/>
                                    </a:lnTo>
                                    <a:lnTo>
                                      <a:pt x="1671" y="214"/>
                                    </a:lnTo>
                                    <a:lnTo>
                                      <a:pt x="1671" y="224"/>
                                    </a:lnTo>
                                    <a:lnTo>
                                      <a:pt x="1671" y="235"/>
                                    </a:lnTo>
                                    <a:lnTo>
                                      <a:pt x="1660" y="235"/>
                                    </a:lnTo>
                                    <a:lnTo>
                                      <a:pt x="1660" y="244"/>
                                    </a:lnTo>
                                    <a:lnTo>
                                      <a:pt x="1660" y="254"/>
                                    </a:lnTo>
                                    <a:lnTo>
                                      <a:pt x="1660" y="265"/>
                                    </a:lnTo>
                                    <a:lnTo>
                                      <a:pt x="1650" y="265"/>
                                    </a:lnTo>
                                    <a:lnTo>
                                      <a:pt x="1650" y="274"/>
                                    </a:lnTo>
                                    <a:lnTo>
                                      <a:pt x="1650" y="285"/>
                                    </a:lnTo>
                                    <a:lnTo>
                                      <a:pt x="1639" y="295"/>
                                    </a:lnTo>
                                    <a:lnTo>
                                      <a:pt x="1639" y="305"/>
                                    </a:lnTo>
                                    <a:lnTo>
                                      <a:pt x="1639" y="315"/>
                                    </a:lnTo>
                                    <a:lnTo>
                                      <a:pt x="1630" y="326"/>
                                    </a:lnTo>
                                    <a:lnTo>
                                      <a:pt x="1630" y="346"/>
                                    </a:lnTo>
                                    <a:lnTo>
                                      <a:pt x="1630" y="367"/>
                                    </a:lnTo>
                                    <a:lnTo>
                                      <a:pt x="1630" y="386"/>
                                    </a:lnTo>
                                    <a:lnTo>
                                      <a:pt x="1630" y="406"/>
                                    </a:lnTo>
                                    <a:lnTo>
                                      <a:pt x="1630" y="417"/>
                                    </a:lnTo>
                                    <a:lnTo>
                                      <a:pt x="1630" y="438"/>
                                    </a:lnTo>
                                    <a:lnTo>
                                      <a:pt x="1630" y="458"/>
                                    </a:lnTo>
                                    <a:lnTo>
                                      <a:pt x="1630" y="478"/>
                                    </a:lnTo>
                                    <a:lnTo>
                                      <a:pt x="1630" y="488"/>
                                    </a:lnTo>
                                    <a:lnTo>
                                      <a:pt x="1619" y="498"/>
                                    </a:lnTo>
                                    <a:lnTo>
                                      <a:pt x="1619" y="508"/>
                                    </a:lnTo>
                                    <a:lnTo>
                                      <a:pt x="1619" y="518"/>
                                    </a:lnTo>
                                    <a:lnTo>
                                      <a:pt x="1619" y="529"/>
                                    </a:lnTo>
                                    <a:lnTo>
                                      <a:pt x="1619" y="538"/>
                                    </a:lnTo>
                                    <a:lnTo>
                                      <a:pt x="1619" y="549"/>
                                    </a:lnTo>
                                    <a:lnTo>
                                      <a:pt x="1630" y="559"/>
                                    </a:lnTo>
                                    <a:lnTo>
                                      <a:pt x="1630" y="570"/>
                                    </a:lnTo>
                                    <a:lnTo>
                                      <a:pt x="1630" y="579"/>
                                    </a:lnTo>
                                    <a:lnTo>
                                      <a:pt x="1630" y="590"/>
                                    </a:lnTo>
                                    <a:lnTo>
                                      <a:pt x="1630" y="600"/>
                                    </a:lnTo>
                                    <a:lnTo>
                                      <a:pt x="1630" y="611"/>
                                    </a:lnTo>
                                    <a:lnTo>
                                      <a:pt x="1630" y="620"/>
                                    </a:lnTo>
                                    <a:lnTo>
                                      <a:pt x="1639" y="620"/>
                                    </a:lnTo>
                                    <a:lnTo>
                                      <a:pt x="1639" y="630"/>
                                    </a:lnTo>
                                    <a:lnTo>
                                      <a:pt x="1639" y="641"/>
                                    </a:lnTo>
                                    <a:lnTo>
                                      <a:pt x="1639" y="650"/>
                                    </a:lnTo>
                                    <a:lnTo>
                                      <a:pt x="1639" y="661"/>
                                    </a:lnTo>
                                    <a:lnTo>
                                      <a:pt x="1639" y="671"/>
                                    </a:lnTo>
                                    <a:lnTo>
                                      <a:pt x="1650" y="681"/>
                                    </a:lnTo>
                                    <a:lnTo>
                                      <a:pt x="1650" y="691"/>
                                    </a:lnTo>
                                    <a:lnTo>
                                      <a:pt x="1650" y="702"/>
                                    </a:lnTo>
                                    <a:lnTo>
                                      <a:pt x="1650" y="711"/>
                                    </a:lnTo>
                                    <a:lnTo>
                                      <a:pt x="1650" y="722"/>
                                    </a:lnTo>
                                    <a:lnTo>
                                      <a:pt x="1650" y="732"/>
                                    </a:lnTo>
                                    <a:lnTo>
                                      <a:pt x="1650" y="743"/>
                                    </a:lnTo>
                                    <a:lnTo>
                                      <a:pt x="1660" y="752"/>
                                    </a:lnTo>
                                    <a:lnTo>
                                      <a:pt x="1660" y="762"/>
                                    </a:lnTo>
                                    <a:lnTo>
                                      <a:pt x="1660" y="773"/>
                                    </a:lnTo>
                                    <a:lnTo>
                                      <a:pt x="1660" y="782"/>
                                    </a:lnTo>
                                    <a:lnTo>
                                      <a:pt x="1660" y="793"/>
                                    </a:lnTo>
                                    <a:lnTo>
                                      <a:pt x="1660" y="803"/>
                                    </a:lnTo>
                                    <a:lnTo>
                                      <a:pt x="1660" y="813"/>
                                    </a:lnTo>
                                    <a:lnTo>
                                      <a:pt x="1660" y="823"/>
                                    </a:lnTo>
                                    <a:lnTo>
                                      <a:pt x="1660" y="834"/>
                                    </a:lnTo>
                                    <a:lnTo>
                                      <a:pt x="1660" y="843"/>
                                    </a:lnTo>
                                    <a:lnTo>
                                      <a:pt x="1660" y="854"/>
                                    </a:lnTo>
                                    <a:lnTo>
                                      <a:pt x="1660" y="864"/>
                                    </a:lnTo>
                                    <a:lnTo>
                                      <a:pt x="1660" y="875"/>
                                    </a:lnTo>
                                    <a:lnTo>
                                      <a:pt x="1671" y="884"/>
                                    </a:lnTo>
                                    <a:lnTo>
                                      <a:pt x="1671" y="894"/>
                                    </a:lnTo>
                                    <a:lnTo>
                                      <a:pt x="1671" y="905"/>
                                    </a:lnTo>
                                    <a:lnTo>
                                      <a:pt x="1671" y="914"/>
                                    </a:lnTo>
                                    <a:lnTo>
                                      <a:pt x="1671" y="935"/>
                                    </a:lnTo>
                                    <a:lnTo>
                                      <a:pt x="1671" y="946"/>
                                    </a:lnTo>
                                    <a:lnTo>
                                      <a:pt x="1671" y="955"/>
                                    </a:lnTo>
                                    <a:lnTo>
                                      <a:pt x="1671" y="966"/>
                                    </a:lnTo>
                                    <a:lnTo>
                                      <a:pt x="1671" y="976"/>
                                    </a:lnTo>
                                    <a:lnTo>
                                      <a:pt x="1671" y="986"/>
                                    </a:lnTo>
                                    <a:lnTo>
                                      <a:pt x="1671" y="996"/>
                                    </a:lnTo>
                                    <a:lnTo>
                                      <a:pt x="1671" y="1006"/>
                                    </a:lnTo>
                                    <a:lnTo>
                                      <a:pt x="1671" y="1016"/>
                                    </a:lnTo>
                                    <a:lnTo>
                                      <a:pt x="1671" y="1026"/>
                                    </a:lnTo>
                                    <a:lnTo>
                                      <a:pt x="1660" y="1037"/>
                                    </a:lnTo>
                                    <a:lnTo>
                                      <a:pt x="1660" y="1046"/>
                                    </a:lnTo>
                                    <a:lnTo>
                                      <a:pt x="1660" y="1057"/>
                                    </a:lnTo>
                                    <a:lnTo>
                                      <a:pt x="1660" y="1067"/>
                                    </a:lnTo>
                                    <a:lnTo>
                                      <a:pt x="1660" y="1078"/>
                                    </a:lnTo>
                                    <a:lnTo>
                                      <a:pt x="1660" y="1087"/>
                                    </a:lnTo>
                                    <a:lnTo>
                                      <a:pt x="1660" y="1098"/>
                                    </a:lnTo>
                                    <a:lnTo>
                                      <a:pt x="1660" y="1108"/>
                                    </a:lnTo>
                                    <a:lnTo>
                                      <a:pt x="1660" y="1119"/>
                                    </a:lnTo>
                                    <a:lnTo>
                                      <a:pt x="1660" y="1128"/>
                                    </a:lnTo>
                                    <a:lnTo>
                                      <a:pt x="1660" y="1138"/>
                                    </a:lnTo>
                                    <a:lnTo>
                                      <a:pt x="1650" y="1149"/>
                                    </a:lnTo>
                                    <a:lnTo>
                                      <a:pt x="1650" y="1158"/>
                                    </a:lnTo>
                                    <a:lnTo>
                                      <a:pt x="1650" y="1169"/>
                                    </a:lnTo>
                                    <a:lnTo>
                                      <a:pt x="1650" y="1179"/>
                                    </a:lnTo>
                                    <a:lnTo>
                                      <a:pt x="1639" y="1189"/>
                                    </a:lnTo>
                                    <a:lnTo>
                                      <a:pt x="1639" y="1199"/>
                                    </a:lnTo>
                                    <a:lnTo>
                                      <a:pt x="1639" y="1210"/>
                                    </a:lnTo>
                                    <a:lnTo>
                                      <a:pt x="1639" y="1219"/>
                                    </a:lnTo>
                                    <a:lnTo>
                                      <a:pt x="1630" y="1230"/>
                                    </a:lnTo>
                                    <a:lnTo>
                                      <a:pt x="1630" y="1240"/>
                                    </a:lnTo>
                                    <a:lnTo>
                                      <a:pt x="1630" y="1251"/>
                                    </a:lnTo>
                                    <a:lnTo>
                                      <a:pt x="1619" y="1251"/>
                                    </a:lnTo>
                                    <a:lnTo>
                                      <a:pt x="1619" y="1260"/>
                                    </a:lnTo>
                                    <a:lnTo>
                                      <a:pt x="1619" y="1270"/>
                                    </a:lnTo>
                                    <a:lnTo>
                                      <a:pt x="1609" y="1281"/>
                                    </a:lnTo>
                                    <a:lnTo>
                                      <a:pt x="1609" y="1290"/>
                                    </a:lnTo>
                                    <a:lnTo>
                                      <a:pt x="1609" y="1301"/>
                                    </a:lnTo>
                                    <a:lnTo>
                                      <a:pt x="1598" y="1311"/>
                                    </a:lnTo>
                                    <a:lnTo>
                                      <a:pt x="1598" y="1321"/>
                                    </a:lnTo>
                                    <a:lnTo>
                                      <a:pt x="1589" y="1331"/>
                                    </a:lnTo>
                                    <a:lnTo>
                                      <a:pt x="1589" y="1342"/>
                                    </a:lnTo>
                                    <a:lnTo>
                                      <a:pt x="1579" y="1352"/>
                                    </a:lnTo>
                                    <a:lnTo>
                                      <a:pt x="1579" y="1362"/>
                                    </a:lnTo>
                                    <a:lnTo>
                                      <a:pt x="1579" y="1372"/>
                                    </a:lnTo>
                                    <a:lnTo>
                                      <a:pt x="1568" y="1383"/>
                                    </a:lnTo>
                                    <a:lnTo>
                                      <a:pt x="1568" y="1392"/>
                                    </a:lnTo>
                                    <a:lnTo>
                                      <a:pt x="1559" y="1402"/>
                                    </a:lnTo>
                                    <a:lnTo>
                                      <a:pt x="1559" y="1413"/>
                                    </a:lnTo>
                                    <a:lnTo>
                                      <a:pt x="1548" y="1422"/>
                                    </a:lnTo>
                                    <a:lnTo>
                                      <a:pt x="1548" y="1433"/>
                                    </a:lnTo>
                                    <a:lnTo>
                                      <a:pt x="1538" y="1443"/>
                                    </a:lnTo>
                                    <a:lnTo>
                                      <a:pt x="1527" y="1454"/>
                                    </a:lnTo>
                                    <a:lnTo>
                                      <a:pt x="1527" y="1463"/>
                                    </a:lnTo>
                                    <a:lnTo>
                                      <a:pt x="1527" y="1474"/>
                                    </a:lnTo>
                                    <a:lnTo>
                                      <a:pt x="1518" y="1474"/>
                                    </a:lnTo>
                                    <a:lnTo>
                                      <a:pt x="1518" y="1484"/>
                                    </a:lnTo>
                                    <a:lnTo>
                                      <a:pt x="1497" y="1524"/>
                                    </a:lnTo>
                                    <a:lnTo>
                                      <a:pt x="1477" y="1554"/>
                                    </a:lnTo>
                                    <a:lnTo>
                                      <a:pt x="1466" y="1595"/>
                                    </a:lnTo>
                                    <a:lnTo>
                                      <a:pt x="1447" y="1627"/>
                                    </a:lnTo>
                                    <a:lnTo>
                                      <a:pt x="1426" y="1657"/>
                                    </a:lnTo>
                                    <a:lnTo>
                                      <a:pt x="1395" y="1687"/>
                                    </a:lnTo>
                                    <a:lnTo>
                                      <a:pt x="1375" y="1727"/>
                                    </a:lnTo>
                                    <a:lnTo>
                                      <a:pt x="1334" y="1789"/>
                                    </a:lnTo>
                                    <a:lnTo>
                                      <a:pt x="1283" y="1850"/>
                                    </a:lnTo>
                                    <a:lnTo>
                                      <a:pt x="1242" y="1910"/>
                                    </a:lnTo>
                                    <a:lnTo>
                                      <a:pt x="1212" y="1941"/>
                                    </a:lnTo>
                                    <a:lnTo>
                                      <a:pt x="1192" y="1982"/>
                                    </a:lnTo>
                                    <a:lnTo>
                                      <a:pt x="1171" y="2012"/>
                                    </a:lnTo>
                                    <a:lnTo>
                                      <a:pt x="1141" y="2042"/>
                                    </a:lnTo>
                                    <a:lnTo>
                                      <a:pt x="1121" y="2073"/>
                                    </a:lnTo>
                                    <a:lnTo>
                                      <a:pt x="1100" y="2103"/>
                                    </a:lnTo>
                                    <a:lnTo>
                                      <a:pt x="1069" y="2135"/>
                                    </a:lnTo>
                                    <a:lnTo>
                                      <a:pt x="1050" y="2165"/>
                                    </a:lnTo>
                                    <a:lnTo>
                                      <a:pt x="1009" y="2226"/>
                                    </a:lnTo>
                                    <a:lnTo>
                                      <a:pt x="957" y="2286"/>
                                    </a:lnTo>
                                    <a:lnTo>
                                      <a:pt x="936" y="2327"/>
                                    </a:lnTo>
                                    <a:lnTo>
                                      <a:pt x="917" y="2358"/>
                                    </a:lnTo>
                                    <a:lnTo>
                                      <a:pt x="897" y="2388"/>
                                    </a:lnTo>
                                    <a:lnTo>
                                      <a:pt x="876" y="2418"/>
                                    </a:lnTo>
                                    <a:lnTo>
                                      <a:pt x="856" y="2459"/>
                                    </a:lnTo>
                                    <a:lnTo>
                                      <a:pt x="835" y="2490"/>
                                    </a:lnTo>
                                    <a:lnTo>
                                      <a:pt x="825" y="2520"/>
                                    </a:lnTo>
                                    <a:lnTo>
                                      <a:pt x="825" y="2531"/>
                                    </a:lnTo>
                                    <a:lnTo>
                                      <a:pt x="815" y="2540"/>
                                    </a:lnTo>
                                    <a:lnTo>
                                      <a:pt x="815" y="2550"/>
                                    </a:lnTo>
                                    <a:lnTo>
                                      <a:pt x="804" y="2550"/>
                                    </a:lnTo>
                                    <a:lnTo>
                                      <a:pt x="804" y="2561"/>
                                    </a:lnTo>
                                    <a:lnTo>
                                      <a:pt x="794" y="2561"/>
                                    </a:lnTo>
                                    <a:lnTo>
                                      <a:pt x="794" y="2570"/>
                                    </a:lnTo>
                                    <a:lnTo>
                                      <a:pt x="785" y="2570"/>
                                    </a:lnTo>
                                    <a:lnTo>
                                      <a:pt x="785" y="2581"/>
                                    </a:lnTo>
                                    <a:lnTo>
                                      <a:pt x="785" y="2591"/>
                                    </a:lnTo>
                                    <a:lnTo>
                                      <a:pt x="774" y="2591"/>
                                    </a:lnTo>
                                    <a:lnTo>
                                      <a:pt x="774" y="2602"/>
                                    </a:lnTo>
                                    <a:lnTo>
                                      <a:pt x="774" y="2611"/>
                                    </a:lnTo>
                                    <a:lnTo>
                                      <a:pt x="764" y="2622"/>
                                    </a:lnTo>
                                    <a:lnTo>
                                      <a:pt x="764" y="2632"/>
                                    </a:lnTo>
                                    <a:lnTo>
                                      <a:pt x="753" y="2643"/>
                                    </a:lnTo>
                                    <a:lnTo>
                                      <a:pt x="753" y="2652"/>
                                    </a:lnTo>
                                    <a:lnTo>
                                      <a:pt x="744" y="2652"/>
                                    </a:lnTo>
                                    <a:lnTo>
                                      <a:pt x="744" y="2662"/>
                                    </a:lnTo>
                                    <a:lnTo>
                                      <a:pt x="744" y="2673"/>
                                    </a:lnTo>
                                    <a:lnTo>
                                      <a:pt x="733" y="2673"/>
                                    </a:lnTo>
                                    <a:lnTo>
                                      <a:pt x="733" y="2693"/>
                                    </a:lnTo>
                                    <a:lnTo>
                                      <a:pt x="723" y="2713"/>
                                    </a:lnTo>
                                    <a:lnTo>
                                      <a:pt x="723" y="2723"/>
                                    </a:lnTo>
                                    <a:lnTo>
                                      <a:pt x="713" y="2734"/>
                                    </a:lnTo>
                                    <a:lnTo>
                                      <a:pt x="713" y="2743"/>
                                    </a:lnTo>
                                    <a:lnTo>
                                      <a:pt x="713" y="2754"/>
                                    </a:lnTo>
                                    <a:lnTo>
                                      <a:pt x="703" y="2764"/>
                                    </a:lnTo>
                                    <a:lnTo>
                                      <a:pt x="703" y="2784"/>
                                    </a:lnTo>
                                    <a:lnTo>
                                      <a:pt x="692" y="2805"/>
                                    </a:lnTo>
                                    <a:lnTo>
                                      <a:pt x="692" y="2814"/>
                                    </a:lnTo>
                                    <a:lnTo>
                                      <a:pt x="692" y="2825"/>
                                    </a:lnTo>
                                    <a:lnTo>
                                      <a:pt x="692" y="2835"/>
                                    </a:lnTo>
                                    <a:lnTo>
                                      <a:pt x="692" y="2846"/>
                                    </a:lnTo>
                                    <a:lnTo>
                                      <a:pt x="692" y="2855"/>
                                    </a:lnTo>
                                    <a:lnTo>
                                      <a:pt x="692" y="2866"/>
                                    </a:lnTo>
                                    <a:lnTo>
                                      <a:pt x="692" y="2876"/>
                                    </a:lnTo>
                                    <a:lnTo>
                                      <a:pt x="692" y="2886"/>
                                    </a:lnTo>
                                    <a:lnTo>
                                      <a:pt x="692" y="2896"/>
                                    </a:lnTo>
                                    <a:lnTo>
                                      <a:pt x="692" y="2907"/>
                                    </a:lnTo>
                                    <a:lnTo>
                                      <a:pt x="692" y="2916"/>
                                    </a:lnTo>
                                    <a:lnTo>
                                      <a:pt x="692" y="2926"/>
                                    </a:lnTo>
                                    <a:lnTo>
                                      <a:pt x="692" y="2937"/>
                                    </a:lnTo>
                                    <a:lnTo>
                                      <a:pt x="692" y="2946"/>
                                    </a:lnTo>
                                    <a:lnTo>
                                      <a:pt x="692" y="2957"/>
                                    </a:lnTo>
                                    <a:lnTo>
                                      <a:pt x="692" y="2967"/>
                                    </a:lnTo>
                                    <a:lnTo>
                                      <a:pt x="692" y="2978"/>
                                    </a:lnTo>
                                    <a:lnTo>
                                      <a:pt x="692" y="2987"/>
                                    </a:lnTo>
                                    <a:lnTo>
                                      <a:pt x="692" y="2998"/>
                                    </a:lnTo>
                                    <a:lnTo>
                                      <a:pt x="692" y="3008"/>
                                    </a:lnTo>
                                    <a:lnTo>
                                      <a:pt x="692" y="3018"/>
                                    </a:lnTo>
                                    <a:lnTo>
                                      <a:pt x="692" y="3028"/>
                                    </a:lnTo>
                                    <a:lnTo>
                                      <a:pt x="692" y="3039"/>
                                    </a:lnTo>
                                    <a:lnTo>
                                      <a:pt x="692" y="3048"/>
                                    </a:lnTo>
                                    <a:lnTo>
                                      <a:pt x="692" y="3058"/>
                                    </a:lnTo>
                                    <a:lnTo>
                                      <a:pt x="692" y="3069"/>
                                    </a:lnTo>
                                    <a:lnTo>
                                      <a:pt x="692" y="3078"/>
                                    </a:lnTo>
                                    <a:lnTo>
                                      <a:pt x="692" y="3089"/>
                                    </a:lnTo>
                                    <a:lnTo>
                                      <a:pt x="692" y="3099"/>
                                    </a:lnTo>
                                    <a:lnTo>
                                      <a:pt x="692" y="3110"/>
                                    </a:lnTo>
                                    <a:lnTo>
                                      <a:pt x="692" y="3119"/>
                                    </a:lnTo>
                                    <a:lnTo>
                                      <a:pt x="703" y="3130"/>
                                    </a:lnTo>
                                    <a:lnTo>
                                      <a:pt x="703" y="3140"/>
                                    </a:lnTo>
                                    <a:lnTo>
                                      <a:pt x="703" y="3151"/>
                                    </a:lnTo>
                                    <a:lnTo>
                                      <a:pt x="703" y="3160"/>
                                    </a:lnTo>
                                    <a:lnTo>
                                      <a:pt x="703" y="3181"/>
                                    </a:lnTo>
                                    <a:lnTo>
                                      <a:pt x="703" y="3190"/>
                                    </a:lnTo>
                                    <a:lnTo>
                                      <a:pt x="703" y="3201"/>
                                    </a:lnTo>
                                    <a:lnTo>
                                      <a:pt x="713" y="3211"/>
                                    </a:lnTo>
                                    <a:lnTo>
                                      <a:pt x="713" y="3221"/>
                                    </a:lnTo>
                                    <a:lnTo>
                                      <a:pt x="713" y="3231"/>
                                    </a:lnTo>
                                    <a:lnTo>
                                      <a:pt x="713" y="3242"/>
                                    </a:lnTo>
                                    <a:lnTo>
                                      <a:pt x="713" y="3251"/>
                                    </a:lnTo>
                                    <a:lnTo>
                                      <a:pt x="713" y="3262"/>
                                    </a:lnTo>
                                    <a:lnTo>
                                      <a:pt x="713" y="3272"/>
                                    </a:lnTo>
                                    <a:lnTo>
                                      <a:pt x="723" y="3272"/>
                                    </a:lnTo>
                                    <a:lnTo>
                                      <a:pt x="723" y="3283"/>
                                    </a:lnTo>
                                    <a:lnTo>
                                      <a:pt x="723" y="3292"/>
                                    </a:lnTo>
                                    <a:lnTo>
                                      <a:pt x="723" y="3302"/>
                                    </a:lnTo>
                                    <a:lnTo>
                                      <a:pt x="733" y="3313"/>
                                    </a:lnTo>
                                    <a:lnTo>
                                      <a:pt x="733" y="3322"/>
                                    </a:lnTo>
                                    <a:lnTo>
                                      <a:pt x="733" y="3333"/>
                                    </a:lnTo>
                                    <a:lnTo>
                                      <a:pt x="744" y="3333"/>
                                    </a:lnTo>
                                    <a:lnTo>
                                      <a:pt x="744" y="3343"/>
                                    </a:lnTo>
                                    <a:lnTo>
                                      <a:pt x="744" y="3354"/>
                                    </a:lnTo>
                                    <a:lnTo>
                                      <a:pt x="744" y="3363"/>
                                    </a:lnTo>
                                    <a:lnTo>
                                      <a:pt x="753" y="3363"/>
                                    </a:lnTo>
                                    <a:lnTo>
                                      <a:pt x="753" y="3374"/>
                                    </a:lnTo>
                                    <a:lnTo>
                                      <a:pt x="753" y="3384"/>
                                    </a:lnTo>
                                    <a:lnTo>
                                      <a:pt x="753" y="3394"/>
                                    </a:lnTo>
                                    <a:lnTo>
                                      <a:pt x="764" y="3394"/>
                                    </a:lnTo>
                                    <a:lnTo>
                                      <a:pt x="764" y="3404"/>
                                    </a:lnTo>
                                    <a:lnTo>
                                      <a:pt x="764" y="3415"/>
                                    </a:lnTo>
                                    <a:lnTo>
                                      <a:pt x="774" y="3434"/>
                                    </a:lnTo>
                                    <a:lnTo>
                                      <a:pt x="774" y="3445"/>
                                    </a:lnTo>
                                    <a:lnTo>
                                      <a:pt x="785" y="3454"/>
                                    </a:lnTo>
                                    <a:lnTo>
                                      <a:pt x="785" y="3465"/>
                                    </a:lnTo>
                                    <a:lnTo>
                                      <a:pt x="794" y="3475"/>
                                    </a:lnTo>
                                    <a:lnTo>
                                      <a:pt x="794" y="3486"/>
                                    </a:lnTo>
                                    <a:lnTo>
                                      <a:pt x="804" y="3495"/>
                                    </a:lnTo>
                                    <a:lnTo>
                                      <a:pt x="804" y="3506"/>
                                    </a:lnTo>
                                    <a:lnTo>
                                      <a:pt x="804" y="3516"/>
                                    </a:lnTo>
                                    <a:lnTo>
                                      <a:pt x="815" y="3516"/>
                                    </a:lnTo>
                                    <a:lnTo>
                                      <a:pt x="815" y="3526"/>
                                    </a:lnTo>
                                    <a:lnTo>
                                      <a:pt x="815" y="3536"/>
                                    </a:lnTo>
                                    <a:lnTo>
                                      <a:pt x="825" y="3536"/>
                                    </a:lnTo>
                                    <a:lnTo>
                                      <a:pt x="825" y="3547"/>
                                    </a:lnTo>
                                    <a:lnTo>
                                      <a:pt x="825" y="3556"/>
                                    </a:lnTo>
                                    <a:lnTo>
                                      <a:pt x="835" y="3556"/>
                                    </a:lnTo>
                                    <a:lnTo>
                                      <a:pt x="835" y="3566"/>
                                    </a:lnTo>
                                    <a:lnTo>
                                      <a:pt x="845" y="3577"/>
                                    </a:lnTo>
                                    <a:lnTo>
                                      <a:pt x="845" y="3587"/>
                                    </a:lnTo>
                                    <a:lnTo>
                                      <a:pt x="856" y="3587"/>
                                    </a:lnTo>
                                    <a:lnTo>
                                      <a:pt x="856" y="3597"/>
                                    </a:lnTo>
                                    <a:lnTo>
                                      <a:pt x="856" y="3607"/>
                                    </a:lnTo>
                                    <a:lnTo>
                                      <a:pt x="865" y="3607"/>
                                    </a:lnTo>
                                    <a:lnTo>
                                      <a:pt x="865" y="3618"/>
                                    </a:lnTo>
                                    <a:lnTo>
                                      <a:pt x="876" y="3627"/>
                                    </a:lnTo>
                                    <a:lnTo>
                                      <a:pt x="876" y="3638"/>
                                    </a:lnTo>
                                    <a:lnTo>
                                      <a:pt x="886" y="3638"/>
                                    </a:lnTo>
                                    <a:lnTo>
                                      <a:pt x="886" y="3648"/>
                                    </a:lnTo>
                                    <a:lnTo>
                                      <a:pt x="886" y="3659"/>
                                    </a:lnTo>
                                    <a:lnTo>
                                      <a:pt x="897" y="3668"/>
                                    </a:lnTo>
                                    <a:lnTo>
                                      <a:pt x="906" y="3678"/>
                                    </a:lnTo>
                                    <a:lnTo>
                                      <a:pt x="917" y="3689"/>
                                    </a:lnTo>
                                    <a:lnTo>
                                      <a:pt x="917" y="3709"/>
                                    </a:lnTo>
                                    <a:lnTo>
                                      <a:pt x="927" y="3709"/>
                                    </a:lnTo>
                                    <a:lnTo>
                                      <a:pt x="927" y="3719"/>
                                    </a:lnTo>
                                    <a:lnTo>
                                      <a:pt x="927" y="3729"/>
                                    </a:lnTo>
                                    <a:lnTo>
                                      <a:pt x="936" y="3729"/>
                                    </a:lnTo>
                                    <a:lnTo>
                                      <a:pt x="936" y="3739"/>
                                    </a:lnTo>
                                    <a:lnTo>
                                      <a:pt x="947" y="3750"/>
                                    </a:lnTo>
                                    <a:lnTo>
                                      <a:pt x="947" y="3759"/>
                                    </a:lnTo>
                                    <a:lnTo>
                                      <a:pt x="957" y="3780"/>
                                    </a:lnTo>
                                    <a:lnTo>
                                      <a:pt x="968" y="3791"/>
                                    </a:lnTo>
                                    <a:lnTo>
                                      <a:pt x="968" y="3800"/>
                                    </a:lnTo>
                                    <a:lnTo>
                                      <a:pt x="977" y="3810"/>
                                    </a:lnTo>
                                    <a:lnTo>
                                      <a:pt x="988" y="3821"/>
                                    </a:lnTo>
                                    <a:lnTo>
                                      <a:pt x="988" y="3830"/>
                                    </a:lnTo>
                                    <a:lnTo>
                                      <a:pt x="998" y="3830"/>
                                    </a:lnTo>
                                    <a:lnTo>
                                      <a:pt x="998" y="3841"/>
                                    </a:lnTo>
                                    <a:lnTo>
                                      <a:pt x="1009" y="3851"/>
                                    </a:lnTo>
                                    <a:lnTo>
                                      <a:pt x="1009" y="3862"/>
                                    </a:lnTo>
                                    <a:lnTo>
                                      <a:pt x="1018" y="3862"/>
                                    </a:lnTo>
                                    <a:lnTo>
                                      <a:pt x="1018" y="3871"/>
                                    </a:lnTo>
                                    <a:lnTo>
                                      <a:pt x="1029" y="3871"/>
                                    </a:lnTo>
                                    <a:lnTo>
                                      <a:pt x="1029" y="3882"/>
                                    </a:lnTo>
                                    <a:lnTo>
                                      <a:pt x="1039" y="3892"/>
                                    </a:lnTo>
                                    <a:lnTo>
                                      <a:pt x="1039" y="3902"/>
                                    </a:lnTo>
                                    <a:lnTo>
                                      <a:pt x="1050" y="3902"/>
                                    </a:lnTo>
                                    <a:lnTo>
                                      <a:pt x="1050" y="3912"/>
                                    </a:lnTo>
                                    <a:lnTo>
                                      <a:pt x="1059" y="3923"/>
                                    </a:lnTo>
                                    <a:lnTo>
                                      <a:pt x="1059" y="3932"/>
                                    </a:lnTo>
                                    <a:lnTo>
                                      <a:pt x="1069" y="3932"/>
                                    </a:lnTo>
                                    <a:lnTo>
                                      <a:pt x="1069" y="3942"/>
                                    </a:lnTo>
                                    <a:lnTo>
                                      <a:pt x="1089" y="3973"/>
                                    </a:lnTo>
                                    <a:lnTo>
                                      <a:pt x="1100" y="3994"/>
                                    </a:lnTo>
                                    <a:lnTo>
                                      <a:pt x="1121" y="4014"/>
                                    </a:lnTo>
                                    <a:lnTo>
                                      <a:pt x="1130" y="4044"/>
                                    </a:lnTo>
                                    <a:lnTo>
                                      <a:pt x="1141" y="4064"/>
                                    </a:lnTo>
                                    <a:lnTo>
                                      <a:pt x="1162" y="4095"/>
                                    </a:lnTo>
                                    <a:lnTo>
                                      <a:pt x="1171" y="4115"/>
                                    </a:lnTo>
                                    <a:lnTo>
                                      <a:pt x="1192" y="4135"/>
                                    </a:lnTo>
                                    <a:lnTo>
                                      <a:pt x="1192" y="4146"/>
                                    </a:lnTo>
                                    <a:lnTo>
                                      <a:pt x="1201" y="4156"/>
                                    </a:lnTo>
                                    <a:lnTo>
                                      <a:pt x="1201" y="4167"/>
                                    </a:lnTo>
                                    <a:lnTo>
                                      <a:pt x="1212" y="4167"/>
                                    </a:lnTo>
                                    <a:lnTo>
                                      <a:pt x="1212" y="4176"/>
                                    </a:lnTo>
                                    <a:lnTo>
                                      <a:pt x="1222" y="4186"/>
                                    </a:lnTo>
                                    <a:lnTo>
                                      <a:pt x="1222" y="4197"/>
                                    </a:lnTo>
                                    <a:lnTo>
                                      <a:pt x="1233" y="4197"/>
                                    </a:lnTo>
                                    <a:lnTo>
                                      <a:pt x="1233" y="4206"/>
                                    </a:lnTo>
                                    <a:lnTo>
                                      <a:pt x="1242" y="4217"/>
                                    </a:lnTo>
                                    <a:lnTo>
                                      <a:pt x="1253" y="4227"/>
                                    </a:lnTo>
                                    <a:lnTo>
                                      <a:pt x="1263" y="4237"/>
                                    </a:lnTo>
                                    <a:lnTo>
                                      <a:pt x="1273" y="4258"/>
                                    </a:lnTo>
                                    <a:lnTo>
                                      <a:pt x="1283" y="4267"/>
                                    </a:lnTo>
                                    <a:lnTo>
                                      <a:pt x="1294" y="4288"/>
                                    </a:lnTo>
                                    <a:lnTo>
                                      <a:pt x="1304" y="4299"/>
                                    </a:lnTo>
                                    <a:lnTo>
                                      <a:pt x="1304" y="4318"/>
                                    </a:lnTo>
                                    <a:lnTo>
                                      <a:pt x="1314" y="4329"/>
                                    </a:lnTo>
                                    <a:lnTo>
                                      <a:pt x="1324" y="4349"/>
                                    </a:lnTo>
                                    <a:lnTo>
                                      <a:pt x="1334" y="4359"/>
                                    </a:lnTo>
                                    <a:lnTo>
                                      <a:pt x="1334" y="4370"/>
                                    </a:lnTo>
                                    <a:lnTo>
                                      <a:pt x="1344" y="4370"/>
                                    </a:lnTo>
                                    <a:lnTo>
                                      <a:pt x="1344" y="4379"/>
                                    </a:lnTo>
                                    <a:lnTo>
                                      <a:pt x="1354" y="4390"/>
                                    </a:lnTo>
                                    <a:lnTo>
                                      <a:pt x="1354" y="4400"/>
                                    </a:lnTo>
                                    <a:lnTo>
                                      <a:pt x="1365" y="4410"/>
                                    </a:lnTo>
                                    <a:lnTo>
                                      <a:pt x="1365" y="4420"/>
                                    </a:lnTo>
                                    <a:lnTo>
                                      <a:pt x="1375" y="4420"/>
                                    </a:lnTo>
                                    <a:lnTo>
                                      <a:pt x="1375" y="4431"/>
                                    </a:lnTo>
                                    <a:lnTo>
                                      <a:pt x="1385" y="4440"/>
                                    </a:lnTo>
                                    <a:lnTo>
                                      <a:pt x="1385" y="4450"/>
                                    </a:lnTo>
                                    <a:lnTo>
                                      <a:pt x="1395" y="4450"/>
                                    </a:lnTo>
                                    <a:lnTo>
                                      <a:pt x="1395" y="4461"/>
                                    </a:lnTo>
                                    <a:lnTo>
                                      <a:pt x="1406" y="4461"/>
                                    </a:lnTo>
                                    <a:lnTo>
                                      <a:pt x="1406" y="4470"/>
                                    </a:lnTo>
                                    <a:lnTo>
                                      <a:pt x="1406" y="4481"/>
                                    </a:lnTo>
                                    <a:lnTo>
                                      <a:pt x="1416" y="4481"/>
                                    </a:lnTo>
                                    <a:lnTo>
                                      <a:pt x="1416" y="4491"/>
                                    </a:lnTo>
                                    <a:lnTo>
                                      <a:pt x="1426" y="4502"/>
                                    </a:lnTo>
                                    <a:lnTo>
                                      <a:pt x="1426" y="4511"/>
                                    </a:lnTo>
                                    <a:lnTo>
                                      <a:pt x="1436" y="4522"/>
                                    </a:lnTo>
                                    <a:lnTo>
                                      <a:pt x="1436" y="4532"/>
                                    </a:lnTo>
                                    <a:lnTo>
                                      <a:pt x="1447" y="4542"/>
                                    </a:lnTo>
                                    <a:lnTo>
                                      <a:pt x="1447" y="4552"/>
                                    </a:lnTo>
                                    <a:lnTo>
                                      <a:pt x="1456" y="4563"/>
                                    </a:lnTo>
                                    <a:lnTo>
                                      <a:pt x="1456" y="4572"/>
                                    </a:lnTo>
                                    <a:lnTo>
                                      <a:pt x="1466" y="4582"/>
                                    </a:lnTo>
                                    <a:lnTo>
                                      <a:pt x="1466" y="4593"/>
                                    </a:lnTo>
                                    <a:lnTo>
                                      <a:pt x="1477" y="4603"/>
                                    </a:lnTo>
                                    <a:lnTo>
                                      <a:pt x="1477" y="4623"/>
                                    </a:lnTo>
                                    <a:lnTo>
                                      <a:pt x="1487" y="4634"/>
                                    </a:lnTo>
                                    <a:lnTo>
                                      <a:pt x="1487" y="4643"/>
                                    </a:lnTo>
                                    <a:lnTo>
                                      <a:pt x="1497" y="4654"/>
                                    </a:lnTo>
                                    <a:lnTo>
                                      <a:pt x="1497" y="4664"/>
                                    </a:lnTo>
                                    <a:lnTo>
                                      <a:pt x="1507" y="4675"/>
                                    </a:lnTo>
                                    <a:lnTo>
                                      <a:pt x="1507" y="4684"/>
                                    </a:lnTo>
                                    <a:lnTo>
                                      <a:pt x="1518" y="4694"/>
                                    </a:lnTo>
                                    <a:lnTo>
                                      <a:pt x="1518" y="4705"/>
                                    </a:lnTo>
                                    <a:lnTo>
                                      <a:pt x="1527" y="4714"/>
                                    </a:lnTo>
                                    <a:lnTo>
                                      <a:pt x="1527" y="4725"/>
                                    </a:lnTo>
                                    <a:lnTo>
                                      <a:pt x="1527" y="4735"/>
                                    </a:lnTo>
                                    <a:lnTo>
                                      <a:pt x="1527" y="4725"/>
                                    </a:lnTo>
                                    <a:lnTo>
                                      <a:pt x="1527" y="4705"/>
                                    </a:lnTo>
                                    <a:lnTo>
                                      <a:pt x="1527" y="4694"/>
                                    </a:lnTo>
                                    <a:lnTo>
                                      <a:pt x="1527" y="4684"/>
                                    </a:lnTo>
                                    <a:lnTo>
                                      <a:pt x="1527" y="4675"/>
                                    </a:lnTo>
                                    <a:lnTo>
                                      <a:pt x="1527" y="4664"/>
                                    </a:lnTo>
                                    <a:lnTo>
                                      <a:pt x="1527" y="4654"/>
                                    </a:lnTo>
                                    <a:lnTo>
                                      <a:pt x="1527" y="4634"/>
                                    </a:lnTo>
                                    <a:lnTo>
                                      <a:pt x="1527" y="4623"/>
                                    </a:lnTo>
                                    <a:lnTo>
                                      <a:pt x="1538" y="4613"/>
                                    </a:lnTo>
                                    <a:lnTo>
                                      <a:pt x="1538" y="4603"/>
                                    </a:lnTo>
                                    <a:lnTo>
                                      <a:pt x="1538" y="4593"/>
                                    </a:lnTo>
                                    <a:lnTo>
                                      <a:pt x="1538" y="4582"/>
                                    </a:lnTo>
                                    <a:lnTo>
                                      <a:pt x="1538" y="4572"/>
                                    </a:lnTo>
                                    <a:lnTo>
                                      <a:pt x="1538" y="4563"/>
                                    </a:lnTo>
                                    <a:lnTo>
                                      <a:pt x="1538" y="4552"/>
                                    </a:lnTo>
                                    <a:lnTo>
                                      <a:pt x="1548" y="4552"/>
                                    </a:lnTo>
                                    <a:lnTo>
                                      <a:pt x="1548" y="4542"/>
                                    </a:lnTo>
                                    <a:lnTo>
                                      <a:pt x="1548" y="4532"/>
                                    </a:lnTo>
                                    <a:lnTo>
                                      <a:pt x="1559" y="4532"/>
                                    </a:lnTo>
                                    <a:lnTo>
                                      <a:pt x="1559" y="4522"/>
                                    </a:lnTo>
                                    <a:lnTo>
                                      <a:pt x="1559" y="4511"/>
                                    </a:lnTo>
                                    <a:lnTo>
                                      <a:pt x="1559" y="4502"/>
                                    </a:lnTo>
                                    <a:lnTo>
                                      <a:pt x="1568" y="4502"/>
                                    </a:lnTo>
                                    <a:lnTo>
                                      <a:pt x="1568" y="4491"/>
                                    </a:lnTo>
                                    <a:lnTo>
                                      <a:pt x="1568" y="4481"/>
                                    </a:lnTo>
                                    <a:lnTo>
                                      <a:pt x="1579" y="4470"/>
                                    </a:lnTo>
                                    <a:lnTo>
                                      <a:pt x="1579" y="4461"/>
                                    </a:lnTo>
                                    <a:lnTo>
                                      <a:pt x="1579" y="4450"/>
                                    </a:lnTo>
                                    <a:lnTo>
                                      <a:pt x="1589" y="4450"/>
                                    </a:lnTo>
                                    <a:lnTo>
                                      <a:pt x="1589" y="4440"/>
                                    </a:lnTo>
                                    <a:lnTo>
                                      <a:pt x="1598" y="4431"/>
                                    </a:lnTo>
                                    <a:lnTo>
                                      <a:pt x="1598" y="4420"/>
                                    </a:lnTo>
                                    <a:lnTo>
                                      <a:pt x="1609" y="4410"/>
                                    </a:lnTo>
                                    <a:lnTo>
                                      <a:pt x="1609" y="4400"/>
                                    </a:lnTo>
                                    <a:lnTo>
                                      <a:pt x="1619" y="4390"/>
                                    </a:lnTo>
                                    <a:lnTo>
                                      <a:pt x="1630" y="4379"/>
                                    </a:lnTo>
                                    <a:lnTo>
                                      <a:pt x="1630" y="4370"/>
                                    </a:lnTo>
                                    <a:lnTo>
                                      <a:pt x="1639" y="4370"/>
                                    </a:lnTo>
                                    <a:lnTo>
                                      <a:pt x="1639" y="4359"/>
                                    </a:lnTo>
                                    <a:lnTo>
                                      <a:pt x="1639" y="4349"/>
                                    </a:lnTo>
                                    <a:lnTo>
                                      <a:pt x="1650" y="4349"/>
                                    </a:lnTo>
                                    <a:lnTo>
                                      <a:pt x="1650" y="4338"/>
                                    </a:lnTo>
                                    <a:lnTo>
                                      <a:pt x="1660" y="4329"/>
                                    </a:lnTo>
                                    <a:lnTo>
                                      <a:pt x="1671" y="4318"/>
                                    </a:lnTo>
                                    <a:lnTo>
                                      <a:pt x="1671" y="4308"/>
                                    </a:lnTo>
                                    <a:lnTo>
                                      <a:pt x="1680" y="4308"/>
                                    </a:lnTo>
                                    <a:lnTo>
                                      <a:pt x="1680" y="4299"/>
                                    </a:lnTo>
                                    <a:lnTo>
                                      <a:pt x="1691" y="4299"/>
                                    </a:lnTo>
                                    <a:lnTo>
                                      <a:pt x="1691" y="4288"/>
                                    </a:lnTo>
                                    <a:lnTo>
                                      <a:pt x="1701" y="4288"/>
                                    </a:lnTo>
                                    <a:lnTo>
                                      <a:pt x="1701" y="4278"/>
                                    </a:lnTo>
                                    <a:lnTo>
                                      <a:pt x="1712" y="4278"/>
                                    </a:lnTo>
                                    <a:lnTo>
                                      <a:pt x="1712" y="4267"/>
                                    </a:lnTo>
                                    <a:lnTo>
                                      <a:pt x="1721" y="4267"/>
                                    </a:lnTo>
                                    <a:lnTo>
                                      <a:pt x="1721" y="4258"/>
                                    </a:lnTo>
                                    <a:lnTo>
                                      <a:pt x="1731" y="4258"/>
                                    </a:lnTo>
                                    <a:lnTo>
                                      <a:pt x="1731" y="4247"/>
                                    </a:lnTo>
                                    <a:lnTo>
                                      <a:pt x="1742" y="4247"/>
                                    </a:lnTo>
                                    <a:lnTo>
                                      <a:pt x="1742" y="4237"/>
                                    </a:lnTo>
                                    <a:lnTo>
                                      <a:pt x="1751" y="4237"/>
                                    </a:lnTo>
                                    <a:lnTo>
                                      <a:pt x="1762" y="4227"/>
                                    </a:lnTo>
                                    <a:lnTo>
                                      <a:pt x="1783" y="4217"/>
                                    </a:lnTo>
                                    <a:lnTo>
                                      <a:pt x="1803" y="4206"/>
                                    </a:lnTo>
                                    <a:lnTo>
                                      <a:pt x="1813" y="4197"/>
                                    </a:lnTo>
                                    <a:lnTo>
                                      <a:pt x="1824" y="4186"/>
                                    </a:lnTo>
                                    <a:lnTo>
                                      <a:pt x="1844" y="4176"/>
                                    </a:lnTo>
                                    <a:lnTo>
                                      <a:pt x="1854" y="4176"/>
                                    </a:lnTo>
                                    <a:lnTo>
                                      <a:pt x="1874" y="4167"/>
                                    </a:lnTo>
                                    <a:lnTo>
                                      <a:pt x="1884" y="4167"/>
                                    </a:lnTo>
                                    <a:lnTo>
                                      <a:pt x="1904" y="4156"/>
                                    </a:lnTo>
                                    <a:lnTo>
                                      <a:pt x="1915" y="4156"/>
                                    </a:lnTo>
                                    <a:lnTo>
                                      <a:pt x="1936" y="4146"/>
                                    </a:lnTo>
                                    <a:lnTo>
                                      <a:pt x="1956" y="4146"/>
                                    </a:lnTo>
                                    <a:lnTo>
                                      <a:pt x="1966" y="4146"/>
                                    </a:lnTo>
                                    <a:lnTo>
                                      <a:pt x="1986" y="4135"/>
                                    </a:lnTo>
                                    <a:lnTo>
                                      <a:pt x="1996" y="4135"/>
                                    </a:lnTo>
                                    <a:lnTo>
                                      <a:pt x="2016" y="4135"/>
                                    </a:lnTo>
                                    <a:lnTo>
                                      <a:pt x="2037" y="4135"/>
                                    </a:lnTo>
                                    <a:lnTo>
                                      <a:pt x="2047" y="4135"/>
                                    </a:lnTo>
                                    <a:lnTo>
                                      <a:pt x="2068" y="4135"/>
                                    </a:lnTo>
                                    <a:lnTo>
                                      <a:pt x="2078" y="4135"/>
                                    </a:lnTo>
                                    <a:lnTo>
                                      <a:pt x="2098" y="4135"/>
                                    </a:lnTo>
                                    <a:lnTo>
                                      <a:pt x="2118" y="4135"/>
                                    </a:lnTo>
                                    <a:lnTo>
                                      <a:pt x="2128" y="4135"/>
                                    </a:lnTo>
                                    <a:lnTo>
                                      <a:pt x="2149" y="4146"/>
                                    </a:lnTo>
                                    <a:lnTo>
                                      <a:pt x="2159" y="4146"/>
                                    </a:lnTo>
                                    <a:lnTo>
                                      <a:pt x="2180" y="4146"/>
                                    </a:lnTo>
                                    <a:lnTo>
                                      <a:pt x="2200" y="4156"/>
                                    </a:lnTo>
                                    <a:lnTo>
                                      <a:pt x="2210" y="4156"/>
                                    </a:lnTo>
                                    <a:lnTo>
                                      <a:pt x="2221" y="4167"/>
                                    </a:lnTo>
                                    <a:lnTo>
                                      <a:pt x="2241" y="4176"/>
                                    </a:lnTo>
                                    <a:lnTo>
                                      <a:pt x="2251" y="4186"/>
                                    </a:lnTo>
                                    <a:lnTo>
                                      <a:pt x="2271" y="4186"/>
                                    </a:lnTo>
                                    <a:lnTo>
                                      <a:pt x="2281" y="4197"/>
                                    </a:lnTo>
                                    <a:lnTo>
                                      <a:pt x="2292" y="4206"/>
                                    </a:lnTo>
                                    <a:lnTo>
                                      <a:pt x="2301" y="4217"/>
                                    </a:lnTo>
                                    <a:lnTo>
                                      <a:pt x="2312" y="4227"/>
                                    </a:lnTo>
                                    <a:lnTo>
                                      <a:pt x="2322" y="4237"/>
                                    </a:lnTo>
                                    <a:lnTo>
                                      <a:pt x="2333" y="4247"/>
                                    </a:lnTo>
                                    <a:lnTo>
                                      <a:pt x="2342" y="4258"/>
                                    </a:lnTo>
                                    <a:lnTo>
                                      <a:pt x="2342" y="4267"/>
                                    </a:lnTo>
                                    <a:lnTo>
                                      <a:pt x="2353" y="4278"/>
                                    </a:lnTo>
                                    <a:lnTo>
                                      <a:pt x="2363" y="4288"/>
                                    </a:lnTo>
                                    <a:lnTo>
                                      <a:pt x="2374" y="4299"/>
                                    </a:lnTo>
                                    <a:lnTo>
                                      <a:pt x="2374" y="4308"/>
                                    </a:lnTo>
                                    <a:lnTo>
                                      <a:pt x="2383" y="4329"/>
                                    </a:lnTo>
                                    <a:lnTo>
                                      <a:pt x="2393" y="4359"/>
                                    </a:lnTo>
                                    <a:lnTo>
                                      <a:pt x="2404" y="4379"/>
                                    </a:lnTo>
                                    <a:lnTo>
                                      <a:pt x="2413" y="4400"/>
                                    </a:lnTo>
                                    <a:lnTo>
                                      <a:pt x="2413" y="4431"/>
                                    </a:lnTo>
                                    <a:lnTo>
                                      <a:pt x="2413" y="4450"/>
                                    </a:lnTo>
                                    <a:lnTo>
                                      <a:pt x="2413" y="4481"/>
                                    </a:lnTo>
                                    <a:lnTo>
                                      <a:pt x="2413" y="4502"/>
                                    </a:lnTo>
                                    <a:lnTo>
                                      <a:pt x="2413" y="4532"/>
                                    </a:lnTo>
                                    <a:lnTo>
                                      <a:pt x="2413" y="4552"/>
                                    </a:lnTo>
                                    <a:lnTo>
                                      <a:pt x="2404" y="4572"/>
                                    </a:lnTo>
                                    <a:lnTo>
                                      <a:pt x="2404" y="4582"/>
                                    </a:lnTo>
                                    <a:lnTo>
                                      <a:pt x="2404" y="4593"/>
                                    </a:lnTo>
                                    <a:lnTo>
                                      <a:pt x="2393" y="4603"/>
                                    </a:lnTo>
                                    <a:lnTo>
                                      <a:pt x="2393" y="4613"/>
                                    </a:lnTo>
                                    <a:lnTo>
                                      <a:pt x="2393" y="4623"/>
                                    </a:lnTo>
                                    <a:lnTo>
                                      <a:pt x="2383" y="4634"/>
                                    </a:lnTo>
                                    <a:lnTo>
                                      <a:pt x="2383" y="4643"/>
                                    </a:lnTo>
                                    <a:lnTo>
                                      <a:pt x="2383" y="4654"/>
                                    </a:lnTo>
                                    <a:lnTo>
                                      <a:pt x="2374" y="4664"/>
                                    </a:lnTo>
                                    <a:lnTo>
                                      <a:pt x="2374" y="4675"/>
                                    </a:lnTo>
                                    <a:lnTo>
                                      <a:pt x="2363" y="4684"/>
                                    </a:lnTo>
                                    <a:lnTo>
                                      <a:pt x="2363" y="4694"/>
                                    </a:lnTo>
                                    <a:lnTo>
                                      <a:pt x="2353" y="4705"/>
                                    </a:lnTo>
                                    <a:lnTo>
                                      <a:pt x="2353" y="4714"/>
                                    </a:lnTo>
                                    <a:lnTo>
                                      <a:pt x="2342" y="4725"/>
                                    </a:lnTo>
                                    <a:lnTo>
                                      <a:pt x="2333" y="4735"/>
                                    </a:lnTo>
                                    <a:lnTo>
                                      <a:pt x="2333" y="4745"/>
                                    </a:lnTo>
                                    <a:lnTo>
                                      <a:pt x="2322" y="4755"/>
                                    </a:lnTo>
                                    <a:lnTo>
                                      <a:pt x="2312" y="4766"/>
                                    </a:lnTo>
                                    <a:lnTo>
                                      <a:pt x="2301" y="4775"/>
                                    </a:lnTo>
                                    <a:lnTo>
                                      <a:pt x="2301" y="4786"/>
                                    </a:lnTo>
                                    <a:lnTo>
                                      <a:pt x="2292" y="4796"/>
                                    </a:lnTo>
                                    <a:lnTo>
                                      <a:pt x="2281" y="4807"/>
                                    </a:lnTo>
                                    <a:lnTo>
                                      <a:pt x="2271" y="4807"/>
                                    </a:lnTo>
                                    <a:lnTo>
                                      <a:pt x="2271" y="4816"/>
                                    </a:lnTo>
                                    <a:lnTo>
                                      <a:pt x="2260" y="4816"/>
                                    </a:lnTo>
                                    <a:lnTo>
                                      <a:pt x="2251" y="4826"/>
                                    </a:lnTo>
                                    <a:lnTo>
                                      <a:pt x="2241" y="4837"/>
                                    </a:lnTo>
                                    <a:lnTo>
                                      <a:pt x="2230" y="4837"/>
                                    </a:lnTo>
                                    <a:lnTo>
                                      <a:pt x="2230" y="4846"/>
                                    </a:lnTo>
                                    <a:lnTo>
                                      <a:pt x="2221" y="4846"/>
                                    </a:lnTo>
                                    <a:lnTo>
                                      <a:pt x="2210" y="4846"/>
                                    </a:lnTo>
                                    <a:lnTo>
                                      <a:pt x="2210" y="4857"/>
                                    </a:lnTo>
                                    <a:lnTo>
                                      <a:pt x="2200" y="4857"/>
                                    </a:lnTo>
                                    <a:lnTo>
                                      <a:pt x="2189" y="4857"/>
                                    </a:lnTo>
                                    <a:lnTo>
                                      <a:pt x="2189" y="4867"/>
                                    </a:lnTo>
                                    <a:lnTo>
                                      <a:pt x="2180" y="4867"/>
                                    </a:lnTo>
                                    <a:lnTo>
                                      <a:pt x="2169" y="4867"/>
                                    </a:lnTo>
                                    <a:lnTo>
                                      <a:pt x="2159" y="4867"/>
                                    </a:lnTo>
                                    <a:lnTo>
                                      <a:pt x="2159" y="4878"/>
                                    </a:lnTo>
                                    <a:lnTo>
                                      <a:pt x="2149" y="4878"/>
                                    </a:lnTo>
                                    <a:lnTo>
                                      <a:pt x="2139" y="4878"/>
                                    </a:lnTo>
                                    <a:lnTo>
                                      <a:pt x="2128" y="4878"/>
                                    </a:lnTo>
                                    <a:lnTo>
                                      <a:pt x="2128" y="4887"/>
                                    </a:lnTo>
                                    <a:lnTo>
                                      <a:pt x="2118" y="4887"/>
                                    </a:lnTo>
                                    <a:lnTo>
                                      <a:pt x="2109" y="4887"/>
                                    </a:lnTo>
                                    <a:lnTo>
                                      <a:pt x="2088" y="4887"/>
                                    </a:lnTo>
                                    <a:lnTo>
                                      <a:pt x="2068" y="48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3760" y="2143800"/>
                                <a:ext cx="238680" cy="59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3" h="5914">
                                    <a:moveTo>
                                      <a:pt x="2311" y="4735"/>
                                    </a:moveTo>
                                    <a:lnTo>
                                      <a:pt x="2301" y="4735"/>
                                    </a:lnTo>
                                    <a:lnTo>
                                      <a:pt x="2290" y="4745"/>
                                    </a:lnTo>
                                    <a:lnTo>
                                      <a:pt x="2281" y="4756"/>
                                    </a:lnTo>
                                    <a:lnTo>
                                      <a:pt x="2281" y="4765"/>
                                    </a:lnTo>
                                    <a:lnTo>
                                      <a:pt x="2270" y="4776"/>
                                    </a:lnTo>
                                    <a:lnTo>
                                      <a:pt x="2270" y="4786"/>
                                    </a:lnTo>
                                    <a:lnTo>
                                      <a:pt x="2240" y="4806"/>
                                    </a:lnTo>
                                    <a:lnTo>
                                      <a:pt x="2210" y="4827"/>
                                    </a:lnTo>
                                    <a:lnTo>
                                      <a:pt x="2178" y="4836"/>
                                    </a:lnTo>
                                    <a:lnTo>
                                      <a:pt x="2138" y="4857"/>
                                    </a:lnTo>
                                    <a:lnTo>
                                      <a:pt x="2107" y="4857"/>
                                    </a:lnTo>
                                    <a:lnTo>
                                      <a:pt x="2077" y="4868"/>
                                    </a:lnTo>
                                    <a:lnTo>
                                      <a:pt x="2036" y="4868"/>
                                    </a:lnTo>
                                    <a:lnTo>
                                      <a:pt x="2005" y="4857"/>
                                    </a:lnTo>
                                    <a:lnTo>
                                      <a:pt x="1985" y="4847"/>
                                    </a:lnTo>
                                    <a:lnTo>
                                      <a:pt x="1965" y="4836"/>
                                    </a:lnTo>
                                    <a:lnTo>
                                      <a:pt x="1945" y="4816"/>
                                    </a:lnTo>
                                    <a:lnTo>
                                      <a:pt x="1925" y="4806"/>
                                    </a:lnTo>
                                    <a:lnTo>
                                      <a:pt x="1904" y="4786"/>
                                    </a:lnTo>
                                    <a:lnTo>
                                      <a:pt x="1893" y="4765"/>
                                    </a:lnTo>
                                    <a:lnTo>
                                      <a:pt x="1873" y="4745"/>
                                    </a:lnTo>
                                    <a:lnTo>
                                      <a:pt x="1873" y="4725"/>
                                    </a:lnTo>
                                    <a:lnTo>
                                      <a:pt x="1852" y="4704"/>
                                    </a:lnTo>
                                    <a:lnTo>
                                      <a:pt x="1843" y="4674"/>
                                    </a:lnTo>
                                    <a:lnTo>
                                      <a:pt x="1843" y="4654"/>
                                    </a:lnTo>
                                    <a:lnTo>
                                      <a:pt x="1833" y="4633"/>
                                    </a:lnTo>
                                    <a:lnTo>
                                      <a:pt x="1833" y="4603"/>
                                    </a:lnTo>
                                    <a:lnTo>
                                      <a:pt x="1833" y="4583"/>
                                    </a:lnTo>
                                    <a:lnTo>
                                      <a:pt x="1843" y="4553"/>
                                    </a:lnTo>
                                    <a:lnTo>
                                      <a:pt x="1852" y="4532"/>
                                    </a:lnTo>
                                    <a:lnTo>
                                      <a:pt x="1863" y="4512"/>
                                    </a:lnTo>
                                    <a:lnTo>
                                      <a:pt x="1873" y="4492"/>
                                    </a:lnTo>
                                    <a:lnTo>
                                      <a:pt x="1893" y="4481"/>
                                    </a:lnTo>
                                    <a:lnTo>
                                      <a:pt x="1914" y="4471"/>
                                    </a:lnTo>
                                    <a:lnTo>
                                      <a:pt x="1934" y="4460"/>
                                    </a:lnTo>
                                    <a:lnTo>
                                      <a:pt x="1955" y="4460"/>
                                    </a:lnTo>
                                    <a:lnTo>
                                      <a:pt x="1985" y="4451"/>
                                    </a:lnTo>
                                    <a:lnTo>
                                      <a:pt x="2005" y="4451"/>
                                    </a:lnTo>
                                    <a:lnTo>
                                      <a:pt x="2016" y="4451"/>
                                    </a:lnTo>
                                    <a:lnTo>
                                      <a:pt x="2026" y="4451"/>
                                    </a:lnTo>
                                    <a:lnTo>
                                      <a:pt x="2036" y="4451"/>
                                    </a:lnTo>
                                    <a:lnTo>
                                      <a:pt x="2046" y="4451"/>
                                    </a:lnTo>
                                    <a:lnTo>
                                      <a:pt x="2057" y="4451"/>
                                    </a:lnTo>
                                    <a:lnTo>
                                      <a:pt x="2077" y="4460"/>
                                    </a:lnTo>
                                    <a:lnTo>
                                      <a:pt x="2087" y="4460"/>
                                    </a:lnTo>
                                    <a:lnTo>
                                      <a:pt x="2098" y="4471"/>
                                    </a:lnTo>
                                    <a:lnTo>
                                      <a:pt x="2098" y="4481"/>
                                    </a:lnTo>
                                    <a:lnTo>
                                      <a:pt x="2107" y="4492"/>
                                    </a:lnTo>
                                    <a:lnTo>
                                      <a:pt x="2107" y="4501"/>
                                    </a:lnTo>
                                    <a:lnTo>
                                      <a:pt x="2117" y="4512"/>
                                    </a:lnTo>
                                    <a:lnTo>
                                      <a:pt x="2117" y="4522"/>
                                    </a:lnTo>
                                    <a:lnTo>
                                      <a:pt x="2128" y="4532"/>
                                    </a:lnTo>
                                    <a:lnTo>
                                      <a:pt x="2128" y="4542"/>
                                    </a:lnTo>
                                    <a:lnTo>
                                      <a:pt x="2128" y="4553"/>
                                    </a:lnTo>
                                    <a:lnTo>
                                      <a:pt x="2107" y="4562"/>
                                    </a:lnTo>
                                    <a:lnTo>
                                      <a:pt x="2098" y="4553"/>
                                    </a:lnTo>
                                    <a:lnTo>
                                      <a:pt x="2087" y="4542"/>
                                    </a:lnTo>
                                    <a:lnTo>
                                      <a:pt x="2087" y="4522"/>
                                    </a:lnTo>
                                    <a:lnTo>
                                      <a:pt x="2087" y="4512"/>
                                    </a:lnTo>
                                    <a:lnTo>
                                      <a:pt x="2077" y="4501"/>
                                    </a:lnTo>
                                    <a:lnTo>
                                      <a:pt x="2067" y="4492"/>
                                    </a:lnTo>
                                    <a:lnTo>
                                      <a:pt x="2046" y="4481"/>
                                    </a:lnTo>
                                    <a:lnTo>
                                      <a:pt x="2026" y="4481"/>
                                    </a:lnTo>
                                    <a:lnTo>
                                      <a:pt x="1996" y="4481"/>
                                    </a:lnTo>
                                    <a:lnTo>
                                      <a:pt x="1975" y="4481"/>
                                    </a:lnTo>
                                    <a:lnTo>
                                      <a:pt x="1955" y="4492"/>
                                    </a:lnTo>
                                    <a:lnTo>
                                      <a:pt x="1925" y="4492"/>
                                    </a:lnTo>
                                    <a:lnTo>
                                      <a:pt x="1904" y="4512"/>
                                    </a:lnTo>
                                    <a:lnTo>
                                      <a:pt x="1884" y="4522"/>
                                    </a:lnTo>
                                    <a:lnTo>
                                      <a:pt x="1873" y="4532"/>
                                    </a:lnTo>
                                    <a:lnTo>
                                      <a:pt x="1863" y="4553"/>
                                    </a:lnTo>
                                    <a:lnTo>
                                      <a:pt x="1863" y="4562"/>
                                    </a:lnTo>
                                    <a:lnTo>
                                      <a:pt x="1863" y="4583"/>
                                    </a:lnTo>
                                    <a:lnTo>
                                      <a:pt x="1852" y="4603"/>
                                    </a:lnTo>
                                    <a:lnTo>
                                      <a:pt x="1852" y="4624"/>
                                    </a:lnTo>
                                    <a:lnTo>
                                      <a:pt x="1863" y="4644"/>
                                    </a:lnTo>
                                    <a:lnTo>
                                      <a:pt x="1863" y="4654"/>
                                    </a:lnTo>
                                    <a:lnTo>
                                      <a:pt x="1873" y="4684"/>
                                    </a:lnTo>
                                    <a:lnTo>
                                      <a:pt x="1893" y="4715"/>
                                    </a:lnTo>
                                    <a:lnTo>
                                      <a:pt x="1914" y="4745"/>
                                    </a:lnTo>
                                    <a:lnTo>
                                      <a:pt x="1925" y="4765"/>
                                    </a:lnTo>
                                    <a:lnTo>
                                      <a:pt x="1955" y="4797"/>
                                    </a:lnTo>
                                    <a:lnTo>
                                      <a:pt x="1975" y="4816"/>
                                    </a:lnTo>
                                    <a:lnTo>
                                      <a:pt x="2005" y="4827"/>
                                    </a:lnTo>
                                    <a:lnTo>
                                      <a:pt x="2036" y="4836"/>
                                    </a:lnTo>
                                    <a:lnTo>
                                      <a:pt x="2067" y="4847"/>
                                    </a:lnTo>
                                    <a:lnTo>
                                      <a:pt x="2098" y="4836"/>
                                    </a:lnTo>
                                    <a:lnTo>
                                      <a:pt x="2128" y="4836"/>
                                    </a:lnTo>
                                    <a:lnTo>
                                      <a:pt x="2158" y="4827"/>
                                    </a:lnTo>
                                    <a:lnTo>
                                      <a:pt x="2189" y="4806"/>
                                    </a:lnTo>
                                    <a:lnTo>
                                      <a:pt x="2210" y="4797"/>
                                    </a:lnTo>
                                    <a:lnTo>
                                      <a:pt x="2240" y="4776"/>
                                    </a:lnTo>
                                    <a:lnTo>
                                      <a:pt x="2260" y="4756"/>
                                    </a:lnTo>
                                    <a:lnTo>
                                      <a:pt x="2290" y="4704"/>
                                    </a:lnTo>
                                    <a:lnTo>
                                      <a:pt x="2322" y="4654"/>
                                    </a:lnTo>
                                    <a:lnTo>
                                      <a:pt x="2342" y="4603"/>
                                    </a:lnTo>
                                    <a:lnTo>
                                      <a:pt x="2363" y="4542"/>
                                    </a:lnTo>
                                    <a:lnTo>
                                      <a:pt x="2363" y="4481"/>
                                    </a:lnTo>
                                    <a:lnTo>
                                      <a:pt x="2363" y="4430"/>
                                    </a:lnTo>
                                    <a:lnTo>
                                      <a:pt x="2352" y="4369"/>
                                    </a:lnTo>
                                    <a:lnTo>
                                      <a:pt x="2331" y="4319"/>
                                    </a:lnTo>
                                    <a:lnTo>
                                      <a:pt x="2290" y="4268"/>
                                    </a:lnTo>
                                    <a:lnTo>
                                      <a:pt x="2260" y="4237"/>
                                    </a:lnTo>
                                    <a:lnTo>
                                      <a:pt x="2219" y="4207"/>
                                    </a:lnTo>
                                    <a:lnTo>
                                      <a:pt x="2169" y="4187"/>
                                    </a:lnTo>
                                    <a:lnTo>
                                      <a:pt x="2117" y="4166"/>
                                    </a:lnTo>
                                    <a:lnTo>
                                      <a:pt x="2067" y="4157"/>
                                    </a:lnTo>
                                    <a:lnTo>
                                      <a:pt x="2016" y="4157"/>
                                    </a:lnTo>
                                    <a:lnTo>
                                      <a:pt x="1965" y="4166"/>
                                    </a:lnTo>
                                    <a:lnTo>
                                      <a:pt x="1893" y="4176"/>
                                    </a:lnTo>
                                    <a:lnTo>
                                      <a:pt x="1833" y="4207"/>
                                    </a:lnTo>
                                    <a:lnTo>
                                      <a:pt x="1772" y="4248"/>
                                    </a:lnTo>
                                    <a:lnTo>
                                      <a:pt x="1720" y="4289"/>
                                    </a:lnTo>
                                    <a:lnTo>
                                      <a:pt x="1669" y="4349"/>
                                    </a:lnTo>
                                    <a:lnTo>
                                      <a:pt x="1628" y="4400"/>
                                    </a:lnTo>
                                    <a:lnTo>
                                      <a:pt x="1598" y="4471"/>
                                    </a:lnTo>
                                    <a:lnTo>
                                      <a:pt x="1578" y="4532"/>
                                    </a:lnTo>
                                    <a:lnTo>
                                      <a:pt x="1568" y="4562"/>
                                    </a:lnTo>
                                    <a:lnTo>
                                      <a:pt x="1557" y="4603"/>
                                    </a:lnTo>
                                    <a:lnTo>
                                      <a:pt x="1557" y="4633"/>
                                    </a:lnTo>
                                    <a:lnTo>
                                      <a:pt x="1557" y="4674"/>
                                    </a:lnTo>
                                    <a:lnTo>
                                      <a:pt x="1557" y="4704"/>
                                    </a:lnTo>
                                    <a:lnTo>
                                      <a:pt x="1557" y="4745"/>
                                    </a:lnTo>
                                    <a:lnTo>
                                      <a:pt x="1557" y="4776"/>
                                    </a:lnTo>
                                    <a:lnTo>
                                      <a:pt x="1557" y="4816"/>
                                    </a:lnTo>
                                    <a:lnTo>
                                      <a:pt x="1548" y="4827"/>
                                    </a:lnTo>
                                    <a:lnTo>
                                      <a:pt x="1548" y="4836"/>
                                    </a:lnTo>
                                    <a:lnTo>
                                      <a:pt x="1548" y="4847"/>
                                    </a:lnTo>
                                    <a:lnTo>
                                      <a:pt x="1548" y="4857"/>
                                    </a:lnTo>
                                    <a:lnTo>
                                      <a:pt x="1557" y="4868"/>
                                    </a:lnTo>
                                    <a:lnTo>
                                      <a:pt x="1557" y="4877"/>
                                    </a:lnTo>
                                    <a:lnTo>
                                      <a:pt x="1578" y="4938"/>
                                    </a:lnTo>
                                    <a:lnTo>
                                      <a:pt x="1587" y="5020"/>
                                    </a:lnTo>
                                    <a:lnTo>
                                      <a:pt x="1598" y="5091"/>
                                    </a:lnTo>
                                    <a:lnTo>
                                      <a:pt x="1608" y="5173"/>
                                    </a:lnTo>
                                    <a:lnTo>
                                      <a:pt x="1608" y="5253"/>
                                    </a:lnTo>
                                    <a:lnTo>
                                      <a:pt x="1598" y="5324"/>
                                    </a:lnTo>
                                    <a:lnTo>
                                      <a:pt x="1598" y="5406"/>
                                    </a:lnTo>
                                    <a:lnTo>
                                      <a:pt x="1587" y="5476"/>
                                    </a:lnTo>
                                    <a:lnTo>
                                      <a:pt x="1578" y="5508"/>
                                    </a:lnTo>
                                    <a:lnTo>
                                      <a:pt x="1568" y="5538"/>
                                    </a:lnTo>
                                    <a:lnTo>
                                      <a:pt x="1557" y="5569"/>
                                    </a:lnTo>
                                    <a:lnTo>
                                      <a:pt x="1557" y="5599"/>
                                    </a:lnTo>
                                    <a:lnTo>
                                      <a:pt x="1548" y="5629"/>
                                    </a:lnTo>
                                    <a:lnTo>
                                      <a:pt x="1537" y="5660"/>
                                    </a:lnTo>
                                    <a:lnTo>
                                      <a:pt x="1527" y="5681"/>
                                    </a:lnTo>
                                    <a:lnTo>
                                      <a:pt x="1516" y="5711"/>
                                    </a:lnTo>
                                    <a:lnTo>
                                      <a:pt x="1516" y="5720"/>
                                    </a:lnTo>
                                    <a:lnTo>
                                      <a:pt x="1507" y="5731"/>
                                    </a:lnTo>
                                    <a:lnTo>
                                      <a:pt x="1507" y="5741"/>
                                    </a:lnTo>
                                    <a:lnTo>
                                      <a:pt x="1507" y="5751"/>
                                    </a:lnTo>
                                    <a:lnTo>
                                      <a:pt x="1496" y="5761"/>
                                    </a:lnTo>
                                    <a:lnTo>
                                      <a:pt x="1486" y="5772"/>
                                    </a:lnTo>
                                    <a:lnTo>
                                      <a:pt x="1486" y="5781"/>
                                    </a:lnTo>
                                    <a:lnTo>
                                      <a:pt x="1476" y="5802"/>
                                    </a:lnTo>
                                    <a:lnTo>
                                      <a:pt x="1476" y="5813"/>
                                    </a:lnTo>
                                    <a:lnTo>
                                      <a:pt x="1466" y="5832"/>
                                    </a:lnTo>
                                    <a:lnTo>
                                      <a:pt x="1466" y="5852"/>
                                    </a:lnTo>
                                    <a:lnTo>
                                      <a:pt x="1455" y="5863"/>
                                    </a:lnTo>
                                    <a:lnTo>
                                      <a:pt x="1445" y="5884"/>
                                    </a:lnTo>
                                    <a:lnTo>
                                      <a:pt x="1445" y="5893"/>
                                    </a:lnTo>
                                    <a:lnTo>
                                      <a:pt x="1436" y="5914"/>
                                    </a:lnTo>
                                    <a:lnTo>
                                      <a:pt x="1425" y="5914"/>
                                    </a:lnTo>
                                    <a:lnTo>
                                      <a:pt x="1415" y="5914"/>
                                    </a:lnTo>
                                    <a:lnTo>
                                      <a:pt x="1415" y="5904"/>
                                    </a:lnTo>
                                    <a:lnTo>
                                      <a:pt x="1455" y="5813"/>
                                    </a:lnTo>
                                    <a:lnTo>
                                      <a:pt x="1496" y="5711"/>
                                    </a:lnTo>
                                    <a:lnTo>
                                      <a:pt x="1527" y="5609"/>
                                    </a:lnTo>
                                    <a:lnTo>
                                      <a:pt x="1557" y="5508"/>
                                    </a:lnTo>
                                    <a:lnTo>
                                      <a:pt x="1568" y="5406"/>
                                    </a:lnTo>
                                    <a:lnTo>
                                      <a:pt x="1578" y="5294"/>
                                    </a:lnTo>
                                    <a:lnTo>
                                      <a:pt x="1578" y="5182"/>
                                    </a:lnTo>
                                    <a:lnTo>
                                      <a:pt x="1568" y="5080"/>
                                    </a:lnTo>
                                    <a:lnTo>
                                      <a:pt x="1557" y="5030"/>
                                    </a:lnTo>
                                    <a:lnTo>
                                      <a:pt x="1557" y="4979"/>
                                    </a:lnTo>
                                    <a:lnTo>
                                      <a:pt x="1548" y="4929"/>
                                    </a:lnTo>
                                    <a:lnTo>
                                      <a:pt x="1527" y="4877"/>
                                    </a:lnTo>
                                    <a:lnTo>
                                      <a:pt x="1516" y="4827"/>
                                    </a:lnTo>
                                    <a:lnTo>
                                      <a:pt x="1496" y="4776"/>
                                    </a:lnTo>
                                    <a:lnTo>
                                      <a:pt x="1476" y="4735"/>
                                    </a:lnTo>
                                    <a:lnTo>
                                      <a:pt x="1455" y="4684"/>
                                    </a:lnTo>
                                    <a:lnTo>
                                      <a:pt x="1445" y="4654"/>
                                    </a:lnTo>
                                    <a:lnTo>
                                      <a:pt x="1436" y="4624"/>
                                    </a:lnTo>
                                    <a:lnTo>
                                      <a:pt x="1425" y="4593"/>
                                    </a:lnTo>
                                    <a:lnTo>
                                      <a:pt x="1405" y="4562"/>
                                    </a:lnTo>
                                    <a:lnTo>
                                      <a:pt x="1395" y="4532"/>
                                    </a:lnTo>
                                    <a:lnTo>
                                      <a:pt x="1374" y="4512"/>
                                    </a:lnTo>
                                    <a:lnTo>
                                      <a:pt x="1364" y="4481"/>
                                    </a:lnTo>
                                    <a:lnTo>
                                      <a:pt x="1343" y="4451"/>
                                    </a:lnTo>
                                    <a:lnTo>
                                      <a:pt x="1343" y="4440"/>
                                    </a:lnTo>
                                    <a:lnTo>
                                      <a:pt x="1313" y="4410"/>
                                    </a:lnTo>
                                    <a:lnTo>
                                      <a:pt x="1293" y="4380"/>
                                    </a:lnTo>
                                    <a:lnTo>
                                      <a:pt x="1272" y="4349"/>
                                    </a:lnTo>
                                    <a:lnTo>
                                      <a:pt x="1252" y="4308"/>
                                    </a:lnTo>
                                    <a:lnTo>
                                      <a:pt x="1231" y="4278"/>
                                    </a:lnTo>
                                    <a:lnTo>
                                      <a:pt x="1211" y="4237"/>
                                    </a:lnTo>
                                    <a:lnTo>
                                      <a:pt x="1190" y="4207"/>
                                    </a:lnTo>
                                    <a:lnTo>
                                      <a:pt x="1160" y="4176"/>
                                    </a:lnTo>
                                    <a:lnTo>
                                      <a:pt x="1160" y="4166"/>
                                    </a:lnTo>
                                    <a:lnTo>
                                      <a:pt x="1151" y="4157"/>
                                    </a:lnTo>
                                    <a:lnTo>
                                      <a:pt x="1140" y="4146"/>
                                    </a:lnTo>
                                    <a:lnTo>
                                      <a:pt x="1140" y="4136"/>
                                    </a:lnTo>
                                    <a:lnTo>
                                      <a:pt x="1130" y="4136"/>
                                    </a:lnTo>
                                    <a:lnTo>
                                      <a:pt x="1130" y="4125"/>
                                    </a:lnTo>
                                    <a:lnTo>
                                      <a:pt x="1119" y="4116"/>
                                    </a:lnTo>
                                    <a:lnTo>
                                      <a:pt x="1119" y="4105"/>
                                    </a:lnTo>
                                    <a:lnTo>
                                      <a:pt x="1099" y="4085"/>
                                    </a:lnTo>
                                    <a:lnTo>
                                      <a:pt x="1089" y="4064"/>
                                    </a:lnTo>
                                    <a:lnTo>
                                      <a:pt x="1078" y="4045"/>
                                    </a:lnTo>
                                    <a:lnTo>
                                      <a:pt x="1069" y="4014"/>
                                    </a:lnTo>
                                    <a:lnTo>
                                      <a:pt x="1048" y="3993"/>
                                    </a:lnTo>
                                    <a:lnTo>
                                      <a:pt x="1039" y="3973"/>
                                    </a:lnTo>
                                    <a:lnTo>
                                      <a:pt x="1028" y="3952"/>
                                    </a:lnTo>
                                    <a:lnTo>
                                      <a:pt x="1018" y="3932"/>
                                    </a:lnTo>
                                    <a:lnTo>
                                      <a:pt x="966" y="3861"/>
                                    </a:lnTo>
                                    <a:lnTo>
                                      <a:pt x="925" y="3790"/>
                                    </a:lnTo>
                                    <a:lnTo>
                                      <a:pt x="886" y="3729"/>
                                    </a:lnTo>
                                    <a:lnTo>
                                      <a:pt x="834" y="3658"/>
                                    </a:lnTo>
                                    <a:lnTo>
                                      <a:pt x="793" y="3587"/>
                                    </a:lnTo>
                                    <a:lnTo>
                                      <a:pt x="763" y="3516"/>
                                    </a:lnTo>
                                    <a:lnTo>
                                      <a:pt x="733" y="3444"/>
                                    </a:lnTo>
                                    <a:lnTo>
                                      <a:pt x="702" y="3364"/>
                                    </a:lnTo>
                                    <a:lnTo>
                                      <a:pt x="692" y="3344"/>
                                    </a:lnTo>
                                    <a:lnTo>
                                      <a:pt x="692" y="3323"/>
                                    </a:lnTo>
                                    <a:lnTo>
                                      <a:pt x="681" y="3292"/>
                                    </a:lnTo>
                                    <a:lnTo>
                                      <a:pt x="671" y="3273"/>
                                    </a:lnTo>
                                    <a:lnTo>
                                      <a:pt x="671" y="3252"/>
                                    </a:lnTo>
                                    <a:lnTo>
                                      <a:pt x="661" y="3221"/>
                                    </a:lnTo>
                                    <a:lnTo>
                                      <a:pt x="661" y="3201"/>
                                    </a:lnTo>
                                    <a:lnTo>
                                      <a:pt x="661" y="3171"/>
                                    </a:lnTo>
                                    <a:lnTo>
                                      <a:pt x="651" y="3120"/>
                                    </a:lnTo>
                                    <a:lnTo>
                                      <a:pt x="651" y="3068"/>
                                    </a:lnTo>
                                    <a:lnTo>
                                      <a:pt x="641" y="3008"/>
                                    </a:lnTo>
                                    <a:lnTo>
                                      <a:pt x="641" y="2957"/>
                                    </a:lnTo>
                                    <a:lnTo>
                                      <a:pt x="641" y="2906"/>
                                    </a:lnTo>
                                    <a:lnTo>
                                      <a:pt x="641" y="2856"/>
                                    </a:lnTo>
                                    <a:lnTo>
                                      <a:pt x="651" y="2804"/>
                                    </a:lnTo>
                                    <a:lnTo>
                                      <a:pt x="661" y="2744"/>
                                    </a:lnTo>
                                    <a:lnTo>
                                      <a:pt x="671" y="2733"/>
                                    </a:lnTo>
                                    <a:lnTo>
                                      <a:pt x="671" y="2724"/>
                                    </a:lnTo>
                                    <a:lnTo>
                                      <a:pt x="671" y="2713"/>
                                    </a:lnTo>
                                    <a:lnTo>
                                      <a:pt x="681" y="2683"/>
                                    </a:lnTo>
                                    <a:lnTo>
                                      <a:pt x="702" y="2652"/>
                                    </a:lnTo>
                                    <a:lnTo>
                                      <a:pt x="712" y="2622"/>
                                    </a:lnTo>
                                    <a:lnTo>
                                      <a:pt x="722" y="2592"/>
                                    </a:lnTo>
                                    <a:lnTo>
                                      <a:pt x="733" y="2560"/>
                                    </a:lnTo>
                                    <a:lnTo>
                                      <a:pt x="753" y="2540"/>
                                    </a:lnTo>
                                    <a:lnTo>
                                      <a:pt x="763" y="2510"/>
                                    </a:lnTo>
                                    <a:lnTo>
                                      <a:pt x="783" y="2480"/>
                                    </a:lnTo>
                                    <a:lnTo>
                                      <a:pt x="774" y="2439"/>
                                    </a:lnTo>
                                    <a:lnTo>
                                      <a:pt x="763" y="2389"/>
                                    </a:lnTo>
                                    <a:lnTo>
                                      <a:pt x="753" y="2348"/>
                                    </a:lnTo>
                                    <a:lnTo>
                                      <a:pt x="733" y="2317"/>
                                    </a:lnTo>
                                    <a:lnTo>
                                      <a:pt x="702" y="2276"/>
                                    </a:lnTo>
                                    <a:lnTo>
                                      <a:pt x="671" y="2246"/>
                                    </a:lnTo>
                                    <a:lnTo>
                                      <a:pt x="641" y="2216"/>
                                    </a:lnTo>
                                    <a:lnTo>
                                      <a:pt x="600" y="2195"/>
                                    </a:lnTo>
                                    <a:lnTo>
                                      <a:pt x="580" y="2185"/>
                                    </a:lnTo>
                                    <a:lnTo>
                                      <a:pt x="549" y="2164"/>
                                    </a:lnTo>
                                    <a:lnTo>
                                      <a:pt x="519" y="2155"/>
                                    </a:lnTo>
                                    <a:lnTo>
                                      <a:pt x="489" y="2144"/>
                                    </a:lnTo>
                                    <a:lnTo>
                                      <a:pt x="457" y="2144"/>
                                    </a:lnTo>
                                    <a:lnTo>
                                      <a:pt x="427" y="2144"/>
                                    </a:lnTo>
                                    <a:lnTo>
                                      <a:pt x="396" y="2144"/>
                                    </a:lnTo>
                                    <a:lnTo>
                                      <a:pt x="366" y="2144"/>
                                    </a:lnTo>
                                    <a:lnTo>
                                      <a:pt x="325" y="2155"/>
                                    </a:lnTo>
                                    <a:lnTo>
                                      <a:pt x="295" y="2155"/>
                                    </a:lnTo>
                                    <a:lnTo>
                                      <a:pt x="263" y="2164"/>
                                    </a:lnTo>
                                    <a:lnTo>
                                      <a:pt x="233" y="2175"/>
                                    </a:lnTo>
                                    <a:lnTo>
                                      <a:pt x="203" y="2185"/>
                                    </a:lnTo>
                                    <a:lnTo>
                                      <a:pt x="183" y="2205"/>
                                    </a:lnTo>
                                    <a:lnTo>
                                      <a:pt x="151" y="2225"/>
                                    </a:lnTo>
                                    <a:lnTo>
                                      <a:pt x="132" y="2246"/>
                                    </a:lnTo>
                                    <a:lnTo>
                                      <a:pt x="101" y="2276"/>
                                    </a:lnTo>
                                    <a:lnTo>
                                      <a:pt x="71" y="2317"/>
                                    </a:lnTo>
                                    <a:lnTo>
                                      <a:pt x="50" y="2358"/>
                                    </a:lnTo>
                                    <a:lnTo>
                                      <a:pt x="40" y="2398"/>
                                    </a:lnTo>
                                    <a:lnTo>
                                      <a:pt x="30" y="2439"/>
                                    </a:lnTo>
                                    <a:lnTo>
                                      <a:pt x="30" y="2480"/>
                                    </a:lnTo>
                                    <a:lnTo>
                                      <a:pt x="30" y="2521"/>
                                    </a:lnTo>
                                    <a:lnTo>
                                      <a:pt x="30" y="2560"/>
                                    </a:lnTo>
                                    <a:lnTo>
                                      <a:pt x="40" y="2592"/>
                                    </a:lnTo>
                                    <a:lnTo>
                                      <a:pt x="50" y="2612"/>
                                    </a:lnTo>
                                    <a:lnTo>
                                      <a:pt x="60" y="2642"/>
                                    </a:lnTo>
                                    <a:lnTo>
                                      <a:pt x="80" y="2663"/>
                                    </a:lnTo>
                                    <a:lnTo>
                                      <a:pt x="91" y="2693"/>
                                    </a:lnTo>
                                    <a:lnTo>
                                      <a:pt x="112" y="2713"/>
                                    </a:lnTo>
                                    <a:lnTo>
                                      <a:pt x="142" y="2724"/>
                                    </a:lnTo>
                                    <a:lnTo>
                                      <a:pt x="162" y="2733"/>
                                    </a:lnTo>
                                    <a:lnTo>
                                      <a:pt x="192" y="2744"/>
                                    </a:lnTo>
                                    <a:lnTo>
                                      <a:pt x="213" y="2754"/>
                                    </a:lnTo>
                                    <a:lnTo>
                                      <a:pt x="244" y="2765"/>
                                    </a:lnTo>
                                    <a:lnTo>
                                      <a:pt x="274" y="2765"/>
                                    </a:lnTo>
                                    <a:lnTo>
                                      <a:pt x="304" y="2754"/>
                                    </a:lnTo>
                                    <a:lnTo>
                                      <a:pt x="325" y="2754"/>
                                    </a:lnTo>
                                    <a:lnTo>
                                      <a:pt x="356" y="2744"/>
                                    </a:lnTo>
                                    <a:lnTo>
                                      <a:pt x="377" y="2733"/>
                                    </a:lnTo>
                                    <a:lnTo>
                                      <a:pt x="386" y="2724"/>
                                    </a:lnTo>
                                    <a:lnTo>
                                      <a:pt x="407" y="2713"/>
                                    </a:lnTo>
                                    <a:lnTo>
                                      <a:pt x="416" y="2703"/>
                                    </a:lnTo>
                                    <a:lnTo>
                                      <a:pt x="427" y="2693"/>
                                    </a:lnTo>
                                    <a:lnTo>
                                      <a:pt x="427" y="2672"/>
                                    </a:lnTo>
                                    <a:lnTo>
                                      <a:pt x="437" y="2663"/>
                                    </a:lnTo>
                                    <a:lnTo>
                                      <a:pt x="448" y="2652"/>
                                    </a:lnTo>
                                    <a:lnTo>
                                      <a:pt x="457" y="2633"/>
                                    </a:lnTo>
                                    <a:lnTo>
                                      <a:pt x="457" y="2612"/>
                                    </a:lnTo>
                                    <a:lnTo>
                                      <a:pt x="457" y="2592"/>
                                    </a:lnTo>
                                    <a:lnTo>
                                      <a:pt x="457" y="2581"/>
                                    </a:lnTo>
                                    <a:lnTo>
                                      <a:pt x="457" y="2560"/>
                                    </a:lnTo>
                                    <a:lnTo>
                                      <a:pt x="448" y="2540"/>
                                    </a:lnTo>
                                    <a:lnTo>
                                      <a:pt x="448" y="2521"/>
                                    </a:lnTo>
                                    <a:lnTo>
                                      <a:pt x="437" y="2500"/>
                                    </a:lnTo>
                                    <a:lnTo>
                                      <a:pt x="427" y="2490"/>
                                    </a:lnTo>
                                    <a:lnTo>
                                      <a:pt x="427" y="2480"/>
                                    </a:lnTo>
                                    <a:lnTo>
                                      <a:pt x="416" y="2480"/>
                                    </a:lnTo>
                                    <a:lnTo>
                                      <a:pt x="407" y="2469"/>
                                    </a:lnTo>
                                    <a:lnTo>
                                      <a:pt x="396" y="2460"/>
                                    </a:lnTo>
                                    <a:lnTo>
                                      <a:pt x="386" y="2460"/>
                                    </a:lnTo>
                                    <a:lnTo>
                                      <a:pt x="377" y="2449"/>
                                    </a:lnTo>
                                    <a:lnTo>
                                      <a:pt x="366" y="2449"/>
                                    </a:lnTo>
                                    <a:lnTo>
                                      <a:pt x="356" y="2449"/>
                                    </a:lnTo>
                                    <a:lnTo>
                                      <a:pt x="356" y="2439"/>
                                    </a:lnTo>
                                    <a:lnTo>
                                      <a:pt x="345" y="2428"/>
                                    </a:lnTo>
                                    <a:lnTo>
                                      <a:pt x="356" y="2419"/>
                                    </a:lnTo>
                                    <a:lnTo>
                                      <a:pt x="366" y="2419"/>
                                    </a:lnTo>
                                    <a:lnTo>
                                      <a:pt x="377" y="2419"/>
                                    </a:lnTo>
                                    <a:lnTo>
                                      <a:pt x="396" y="2428"/>
                                    </a:lnTo>
                                    <a:lnTo>
                                      <a:pt x="407" y="2428"/>
                                    </a:lnTo>
                                    <a:lnTo>
                                      <a:pt x="416" y="2439"/>
                                    </a:lnTo>
                                    <a:lnTo>
                                      <a:pt x="427" y="2449"/>
                                    </a:lnTo>
                                    <a:lnTo>
                                      <a:pt x="437" y="2460"/>
                                    </a:lnTo>
                                    <a:lnTo>
                                      <a:pt x="457" y="2469"/>
                                    </a:lnTo>
                                    <a:lnTo>
                                      <a:pt x="468" y="2490"/>
                                    </a:lnTo>
                                    <a:lnTo>
                                      <a:pt x="478" y="2521"/>
                                    </a:lnTo>
                                    <a:lnTo>
                                      <a:pt x="478" y="2540"/>
                                    </a:lnTo>
                                    <a:lnTo>
                                      <a:pt x="489" y="2571"/>
                                    </a:lnTo>
                                    <a:lnTo>
                                      <a:pt x="489" y="2601"/>
                                    </a:lnTo>
                                    <a:lnTo>
                                      <a:pt x="478" y="2622"/>
                                    </a:lnTo>
                                    <a:lnTo>
                                      <a:pt x="478" y="2652"/>
                                    </a:lnTo>
                                    <a:lnTo>
                                      <a:pt x="468" y="2683"/>
                                    </a:lnTo>
                                    <a:lnTo>
                                      <a:pt x="448" y="2713"/>
                                    </a:lnTo>
                                    <a:lnTo>
                                      <a:pt x="416" y="2733"/>
                                    </a:lnTo>
                                    <a:lnTo>
                                      <a:pt x="386" y="2754"/>
                                    </a:lnTo>
                                    <a:lnTo>
                                      <a:pt x="356" y="2765"/>
                                    </a:lnTo>
                                    <a:lnTo>
                                      <a:pt x="325" y="2774"/>
                                    </a:lnTo>
                                    <a:lnTo>
                                      <a:pt x="295" y="2784"/>
                                    </a:lnTo>
                                    <a:lnTo>
                                      <a:pt x="254" y="2795"/>
                                    </a:lnTo>
                                    <a:lnTo>
                                      <a:pt x="224" y="2784"/>
                                    </a:lnTo>
                                    <a:lnTo>
                                      <a:pt x="183" y="2774"/>
                                    </a:lnTo>
                                    <a:lnTo>
                                      <a:pt x="151" y="2754"/>
                                    </a:lnTo>
                                    <a:lnTo>
                                      <a:pt x="112" y="2733"/>
                                    </a:lnTo>
                                    <a:lnTo>
                                      <a:pt x="80" y="2713"/>
                                    </a:lnTo>
                                    <a:lnTo>
                                      <a:pt x="60" y="2683"/>
                                    </a:lnTo>
                                    <a:lnTo>
                                      <a:pt x="40" y="2652"/>
                                    </a:lnTo>
                                    <a:lnTo>
                                      <a:pt x="19" y="2612"/>
                                    </a:lnTo>
                                    <a:lnTo>
                                      <a:pt x="9" y="2601"/>
                                    </a:lnTo>
                                    <a:lnTo>
                                      <a:pt x="9" y="2592"/>
                                    </a:lnTo>
                                    <a:lnTo>
                                      <a:pt x="9" y="2581"/>
                                    </a:lnTo>
                                    <a:lnTo>
                                      <a:pt x="9" y="2571"/>
                                    </a:lnTo>
                                    <a:lnTo>
                                      <a:pt x="9" y="2560"/>
                                    </a:lnTo>
                                    <a:lnTo>
                                      <a:pt x="0" y="2510"/>
                                    </a:lnTo>
                                    <a:lnTo>
                                      <a:pt x="9" y="2460"/>
                                    </a:lnTo>
                                    <a:lnTo>
                                      <a:pt x="9" y="2398"/>
                                    </a:lnTo>
                                    <a:lnTo>
                                      <a:pt x="30" y="2348"/>
                                    </a:lnTo>
                                    <a:lnTo>
                                      <a:pt x="50" y="2307"/>
                                    </a:lnTo>
                                    <a:lnTo>
                                      <a:pt x="80" y="2257"/>
                                    </a:lnTo>
                                    <a:lnTo>
                                      <a:pt x="112" y="2216"/>
                                    </a:lnTo>
                                    <a:lnTo>
                                      <a:pt x="162" y="2185"/>
                                    </a:lnTo>
                                    <a:lnTo>
                                      <a:pt x="192" y="2164"/>
                                    </a:lnTo>
                                    <a:lnTo>
                                      <a:pt x="233" y="2155"/>
                                    </a:lnTo>
                                    <a:lnTo>
                                      <a:pt x="274" y="2134"/>
                                    </a:lnTo>
                                    <a:lnTo>
                                      <a:pt x="315" y="2125"/>
                                    </a:lnTo>
                                    <a:lnTo>
                                      <a:pt x="366" y="2125"/>
                                    </a:lnTo>
                                    <a:lnTo>
                                      <a:pt x="407" y="2125"/>
                                    </a:lnTo>
                                    <a:lnTo>
                                      <a:pt x="448" y="2125"/>
                                    </a:lnTo>
                                    <a:lnTo>
                                      <a:pt x="489" y="2125"/>
                                    </a:lnTo>
                                    <a:lnTo>
                                      <a:pt x="539" y="2134"/>
                                    </a:lnTo>
                                    <a:lnTo>
                                      <a:pt x="590" y="2155"/>
                                    </a:lnTo>
                                    <a:lnTo>
                                      <a:pt x="631" y="2185"/>
                                    </a:lnTo>
                                    <a:lnTo>
                                      <a:pt x="681" y="2216"/>
                                    </a:lnTo>
                                    <a:lnTo>
                                      <a:pt x="722" y="2257"/>
                                    </a:lnTo>
                                    <a:lnTo>
                                      <a:pt x="753" y="2296"/>
                                    </a:lnTo>
                                    <a:lnTo>
                                      <a:pt x="783" y="2337"/>
                                    </a:lnTo>
                                    <a:lnTo>
                                      <a:pt x="793" y="2389"/>
                                    </a:lnTo>
                                    <a:lnTo>
                                      <a:pt x="804" y="2398"/>
                                    </a:lnTo>
                                    <a:lnTo>
                                      <a:pt x="804" y="2408"/>
                                    </a:lnTo>
                                    <a:lnTo>
                                      <a:pt x="804" y="2419"/>
                                    </a:lnTo>
                                    <a:lnTo>
                                      <a:pt x="814" y="2428"/>
                                    </a:lnTo>
                                    <a:lnTo>
                                      <a:pt x="906" y="2287"/>
                                    </a:lnTo>
                                    <a:lnTo>
                                      <a:pt x="1007" y="2144"/>
                                    </a:lnTo>
                                    <a:lnTo>
                                      <a:pt x="1119" y="2002"/>
                                    </a:lnTo>
                                    <a:lnTo>
                                      <a:pt x="1222" y="1860"/>
                                    </a:lnTo>
                                    <a:lnTo>
                                      <a:pt x="1323" y="1717"/>
                                    </a:lnTo>
                                    <a:lnTo>
                                      <a:pt x="1415" y="1576"/>
                                    </a:lnTo>
                                    <a:lnTo>
                                      <a:pt x="1496" y="1423"/>
                                    </a:lnTo>
                                    <a:lnTo>
                                      <a:pt x="1568" y="1271"/>
                                    </a:lnTo>
                                    <a:lnTo>
                                      <a:pt x="1568" y="1250"/>
                                    </a:lnTo>
                                    <a:lnTo>
                                      <a:pt x="1578" y="1220"/>
                                    </a:lnTo>
                                    <a:lnTo>
                                      <a:pt x="1587" y="1200"/>
                                    </a:lnTo>
                                    <a:lnTo>
                                      <a:pt x="1598" y="1179"/>
                                    </a:lnTo>
                                    <a:lnTo>
                                      <a:pt x="1598" y="1159"/>
                                    </a:lnTo>
                                    <a:lnTo>
                                      <a:pt x="1608" y="1128"/>
                                    </a:lnTo>
                                    <a:lnTo>
                                      <a:pt x="1608" y="1109"/>
                                    </a:lnTo>
                                    <a:lnTo>
                                      <a:pt x="1608" y="1088"/>
                                    </a:lnTo>
                                    <a:lnTo>
                                      <a:pt x="1619" y="1077"/>
                                    </a:lnTo>
                                    <a:lnTo>
                                      <a:pt x="1619" y="1016"/>
                                    </a:lnTo>
                                    <a:lnTo>
                                      <a:pt x="1619" y="956"/>
                                    </a:lnTo>
                                    <a:lnTo>
                                      <a:pt x="1619" y="895"/>
                                    </a:lnTo>
                                    <a:lnTo>
                                      <a:pt x="1608" y="833"/>
                                    </a:lnTo>
                                    <a:lnTo>
                                      <a:pt x="1608" y="772"/>
                                    </a:lnTo>
                                    <a:lnTo>
                                      <a:pt x="1598" y="712"/>
                                    </a:lnTo>
                                    <a:lnTo>
                                      <a:pt x="1587" y="651"/>
                                    </a:lnTo>
                                    <a:lnTo>
                                      <a:pt x="1578" y="590"/>
                                    </a:lnTo>
                                    <a:lnTo>
                                      <a:pt x="1578" y="539"/>
                                    </a:lnTo>
                                    <a:lnTo>
                                      <a:pt x="1568" y="478"/>
                                    </a:lnTo>
                                    <a:lnTo>
                                      <a:pt x="1578" y="428"/>
                                    </a:lnTo>
                                    <a:lnTo>
                                      <a:pt x="1578" y="366"/>
                                    </a:lnTo>
                                    <a:lnTo>
                                      <a:pt x="1587" y="316"/>
                                    </a:lnTo>
                                    <a:lnTo>
                                      <a:pt x="1598" y="264"/>
                                    </a:lnTo>
                                    <a:lnTo>
                                      <a:pt x="1619" y="214"/>
                                    </a:lnTo>
                                    <a:lnTo>
                                      <a:pt x="1639" y="163"/>
                                    </a:lnTo>
                                    <a:lnTo>
                                      <a:pt x="1649" y="153"/>
                                    </a:lnTo>
                                    <a:lnTo>
                                      <a:pt x="1660" y="153"/>
                                    </a:lnTo>
                                    <a:lnTo>
                                      <a:pt x="1660" y="143"/>
                                    </a:lnTo>
                                    <a:lnTo>
                                      <a:pt x="1660" y="132"/>
                                    </a:lnTo>
                                    <a:lnTo>
                                      <a:pt x="1660" y="123"/>
                                    </a:lnTo>
                                    <a:lnTo>
                                      <a:pt x="1669" y="123"/>
                                    </a:lnTo>
                                    <a:lnTo>
                                      <a:pt x="1680" y="102"/>
                                    </a:lnTo>
                                    <a:lnTo>
                                      <a:pt x="1701" y="82"/>
                                    </a:lnTo>
                                    <a:lnTo>
                                      <a:pt x="1720" y="61"/>
                                    </a:lnTo>
                                    <a:lnTo>
                                      <a:pt x="1751" y="52"/>
                                    </a:lnTo>
                                    <a:lnTo>
                                      <a:pt x="1772" y="41"/>
                                    </a:lnTo>
                                    <a:lnTo>
                                      <a:pt x="1802" y="31"/>
                                    </a:lnTo>
                                    <a:lnTo>
                                      <a:pt x="1822" y="20"/>
                                    </a:lnTo>
                                    <a:lnTo>
                                      <a:pt x="1852" y="11"/>
                                    </a:lnTo>
                                    <a:lnTo>
                                      <a:pt x="1873" y="11"/>
                                    </a:lnTo>
                                    <a:lnTo>
                                      <a:pt x="1884" y="11"/>
                                    </a:lnTo>
                                    <a:lnTo>
                                      <a:pt x="1893" y="11"/>
                                    </a:lnTo>
                                    <a:lnTo>
                                      <a:pt x="1914" y="0"/>
                                    </a:lnTo>
                                    <a:lnTo>
                                      <a:pt x="1925" y="0"/>
                                    </a:lnTo>
                                    <a:lnTo>
                                      <a:pt x="1945" y="0"/>
                                    </a:lnTo>
                                    <a:lnTo>
                                      <a:pt x="1955" y="11"/>
                                    </a:lnTo>
                                    <a:lnTo>
                                      <a:pt x="1975" y="11"/>
                                    </a:lnTo>
                                    <a:lnTo>
                                      <a:pt x="2026" y="31"/>
                                    </a:lnTo>
                                    <a:lnTo>
                                      <a:pt x="2077" y="52"/>
                                    </a:lnTo>
                                    <a:lnTo>
                                      <a:pt x="2128" y="72"/>
                                    </a:lnTo>
                                    <a:lnTo>
                                      <a:pt x="2178" y="102"/>
                                    </a:lnTo>
                                    <a:lnTo>
                                      <a:pt x="2219" y="143"/>
                                    </a:lnTo>
                                    <a:lnTo>
                                      <a:pt x="2260" y="184"/>
                                    </a:lnTo>
                                    <a:lnTo>
                                      <a:pt x="2290" y="234"/>
                                    </a:lnTo>
                                    <a:lnTo>
                                      <a:pt x="2311" y="285"/>
                                    </a:lnTo>
                                    <a:lnTo>
                                      <a:pt x="2311" y="295"/>
                                    </a:lnTo>
                                    <a:lnTo>
                                      <a:pt x="2322" y="316"/>
                                    </a:lnTo>
                                    <a:lnTo>
                                      <a:pt x="2322" y="336"/>
                                    </a:lnTo>
                                    <a:lnTo>
                                      <a:pt x="2331" y="357"/>
                                    </a:lnTo>
                                    <a:lnTo>
                                      <a:pt x="2331" y="366"/>
                                    </a:lnTo>
                                    <a:lnTo>
                                      <a:pt x="2331" y="387"/>
                                    </a:lnTo>
                                    <a:lnTo>
                                      <a:pt x="2342" y="407"/>
                                    </a:lnTo>
                                    <a:lnTo>
                                      <a:pt x="2342" y="428"/>
                                    </a:lnTo>
                                    <a:lnTo>
                                      <a:pt x="2331" y="437"/>
                                    </a:lnTo>
                                    <a:lnTo>
                                      <a:pt x="2331" y="448"/>
                                    </a:lnTo>
                                    <a:lnTo>
                                      <a:pt x="2322" y="458"/>
                                    </a:lnTo>
                                    <a:lnTo>
                                      <a:pt x="2322" y="468"/>
                                    </a:lnTo>
                                    <a:lnTo>
                                      <a:pt x="2322" y="478"/>
                                    </a:lnTo>
                                    <a:lnTo>
                                      <a:pt x="2322" y="488"/>
                                    </a:lnTo>
                                    <a:lnTo>
                                      <a:pt x="2311" y="498"/>
                                    </a:lnTo>
                                    <a:lnTo>
                                      <a:pt x="2290" y="528"/>
                                    </a:lnTo>
                                    <a:lnTo>
                                      <a:pt x="2270" y="569"/>
                                    </a:lnTo>
                                    <a:lnTo>
                                      <a:pt x="2240" y="601"/>
                                    </a:lnTo>
                                    <a:lnTo>
                                      <a:pt x="2210" y="620"/>
                                    </a:lnTo>
                                    <a:lnTo>
                                      <a:pt x="2178" y="640"/>
                                    </a:lnTo>
                                    <a:lnTo>
                                      <a:pt x="2148" y="661"/>
                                    </a:lnTo>
                                    <a:lnTo>
                                      <a:pt x="2107" y="671"/>
                                    </a:lnTo>
                                    <a:lnTo>
                                      <a:pt x="2057" y="671"/>
                                    </a:lnTo>
                                    <a:lnTo>
                                      <a:pt x="2036" y="671"/>
                                    </a:lnTo>
                                    <a:lnTo>
                                      <a:pt x="2005" y="671"/>
                                    </a:lnTo>
                                    <a:lnTo>
                                      <a:pt x="1985" y="661"/>
                                    </a:lnTo>
                                    <a:lnTo>
                                      <a:pt x="1955" y="651"/>
                                    </a:lnTo>
                                    <a:lnTo>
                                      <a:pt x="1934" y="640"/>
                                    </a:lnTo>
                                    <a:lnTo>
                                      <a:pt x="1914" y="620"/>
                                    </a:lnTo>
                                    <a:lnTo>
                                      <a:pt x="1893" y="610"/>
                                    </a:lnTo>
                                    <a:lnTo>
                                      <a:pt x="1873" y="580"/>
                                    </a:lnTo>
                                    <a:lnTo>
                                      <a:pt x="1863" y="560"/>
                                    </a:lnTo>
                                    <a:lnTo>
                                      <a:pt x="1852" y="539"/>
                                    </a:lnTo>
                                    <a:lnTo>
                                      <a:pt x="1852" y="519"/>
                                    </a:lnTo>
                                    <a:lnTo>
                                      <a:pt x="1852" y="488"/>
                                    </a:lnTo>
                                    <a:lnTo>
                                      <a:pt x="1852" y="468"/>
                                    </a:lnTo>
                                    <a:lnTo>
                                      <a:pt x="1863" y="448"/>
                                    </a:lnTo>
                                    <a:lnTo>
                                      <a:pt x="1863" y="428"/>
                                    </a:lnTo>
                                    <a:lnTo>
                                      <a:pt x="1884" y="407"/>
                                    </a:lnTo>
                                    <a:lnTo>
                                      <a:pt x="1893" y="396"/>
                                    </a:lnTo>
                                    <a:lnTo>
                                      <a:pt x="1893" y="387"/>
                                    </a:lnTo>
                                    <a:lnTo>
                                      <a:pt x="1904" y="387"/>
                                    </a:lnTo>
                                    <a:lnTo>
                                      <a:pt x="1914" y="376"/>
                                    </a:lnTo>
                                    <a:lnTo>
                                      <a:pt x="1925" y="376"/>
                                    </a:lnTo>
                                    <a:lnTo>
                                      <a:pt x="1934" y="376"/>
                                    </a:lnTo>
                                    <a:lnTo>
                                      <a:pt x="1945" y="376"/>
                                    </a:lnTo>
                                    <a:lnTo>
                                      <a:pt x="1955" y="376"/>
                                    </a:lnTo>
                                    <a:lnTo>
                                      <a:pt x="1955" y="387"/>
                                    </a:lnTo>
                                    <a:lnTo>
                                      <a:pt x="1965" y="387"/>
                                    </a:lnTo>
                                    <a:lnTo>
                                      <a:pt x="1975" y="387"/>
                                    </a:lnTo>
                                    <a:lnTo>
                                      <a:pt x="1975" y="396"/>
                                    </a:lnTo>
                                    <a:lnTo>
                                      <a:pt x="1975" y="407"/>
                                    </a:lnTo>
                                    <a:lnTo>
                                      <a:pt x="1975" y="417"/>
                                    </a:lnTo>
                                    <a:lnTo>
                                      <a:pt x="1965" y="417"/>
                                    </a:lnTo>
                                    <a:lnTo>
                                      <a:pt x="1955" y="417"/>
                                    </a:lnTo>
                                    <a:lnTo>
                                      <a:pt x="1945" y="417"/>
                                    </a:lnTo>
                                    <a:lnTo>
                                      <a:pt x="1945" y="407"/>
                                    </a:lnTo>
                                    <a:lnTo>
                                      <a:pt x="1934" y="407"/>
                                    </a:lnTo>
                                    <a:lnTo>
                                      <a:pt x="1925" y="407"/>
                                    </a:lnTo>
                                    <a:lnTo>
                                      <a:pt x="1914" y="407"/>
                                    </a:lnTo>
                                    <a:lnTo>
                                      <a:pt x="1914" y="417"/>
                                    </a:lnTo>
                                    <a:lnTo>
                                      <a:pt x="1904" y="417"/>
                                    </a:lnTo>
                                    <a:lnTo>
                                      <a:pt x="1893" y="437"/>
                                    </a:lnTo>
                                    <a:lnTo>
                                      <a:pt x="1884" y="458"/>
                                    </a:lnTo>
                                    <a:lnTo>
                                      <a:pt x="1884" y="468"/>
                                    </a:lnTo>
                                    <a:lnTo>
                                      <a:pt x="1884" y="488"/>
                                    </a:lnTo>
                                    <a:lnTo>
                                      <a:pt x="1884" y="508"/>
                                    </a:lnTo>
                                    <a:lnTo>
                                      <a:pt x="1884" y="528"/>
                                    </a:lnTo>
                                    <a:lnTo>
                                      <a:pt x="1893" y="549"/>
                                    </a:lnTo>
                                    <a:lnTo>
                                      <a:pt x="1893" y="569"/>
                                    </a:lnTo>
                                    <a:lnTo>
                                      <a:pt x="1914" y="580"/>
                                    </a:lnTo>
                                    <a:lnTo>
                                      <a:pt x="1925" y="601"/>
                                    </a:lnTo>
                                    <a:lnTo>
                                      <a:pt x="1934" y="610"/>
                                    </a:lnTo>
                                    <a:lnTo>
                                      <a:pt x="1955" y="620"/>
                                    </a:lnTo>
                                    <a:lnTo>
                                      <a:pt x="1975" y="631"/>
                                    </a:lnTo>
                                    <a:lnTo>
                                      <a:pt x="1985" y="640"/>
                                    </a:lnTo>
                                    <a:lnTo>
                                      <a:pt x="2005" y="640"/>
                                    </a:lnTo>
                                    <a:lnTo>
                                      <a:pt x="2026" y="651"/>
                                    </a:lnTo>
                                    <a:lnTo>
                                      <a:pt x="2057" y="651"/>
                                    </a:lnTo>
                                    <a:lnTo>
                                      <a:pt x="2098" y="640"/>
                                    </a:lnTo>
                                    <a:lnTo>
                                      <a:pt x="2128" y="631"/>
                                    </a:lnTo>
                                    <a:lnTo>
                                      <a:pt x="2169" y="620"/>
                                    </a:lnTo>
                                    <a:lnTo>
                                      <a:pt x="2199" y="601"/>
                                    </a:lnTo>
                                    <a:lnTo>
                                      <a:pt x="2230" y="580"/>
                                    </a:lnTo>
                                    <a:lnTo>
                                      <a:pt x="2249" y="549"/>
                                    </a:lnTo>
                                    <a:lnTo>
                                      <a:pt x="2270" y="519"/>
                                    </a:lnTo>
                                    <a:lnTo>
                                      <a:pt x="2290" y="478"/>
                                    </a:lnTo>
                                    <a:lnTo>
                                      <a:pt x="2301" y="437"/>
                                    </a:lnTo>
                                    <a:lnTo>
                                      <a:pt x="2301" y="387"/>
                                    </a:lnTo>
                                    <a:lnTo>
                                      <a:pt x="2301" y="346"/>
                                    </a:lnTo>
                                    <a:lnTo>
                                      <a:pt x="2290" y="305"/>
                                    </a:lnTo>
                                    <a:lnTo>
                                      <a:pt x="2270" y="264"/>
                                    </a:lnTo>
                                    <a:lnTo>
                                      <a:pt x="2249" y="225"/>
                                    </a:lnTo>
                                    <a:lnTo>
                                      <a:pt x="2230" y="193"/>
                                    </a:lnTo>
                                    <a:lnTo>
                                      <a:pt x="2189" y="153"/>
                                    </a:lnTo>
                                    <a:lnTo>
                                      <a:pt x="2148" y="123"/>
                                    </a:lnTo>
                                    <a:lnTo>
                                      <a:pt x="2098" y="92"/>
                                    </a:lnTo>
                                    <a:lnTo>
                                      <a:pt x="2046" y="61"/>
                                    </a:lnTo>
                                    <a:lnTo>
                                      <a:pt x="2005" y="41"/>
                                    </a:lnTo>
                                    <a:lnTo>
                                      <a:pt x="1945" y="31"/>
                                    </a:lnTo>
                                    <a:lnTo>
                                      <a:pt x="1893" y="31"/>
                                    </a:lnTo>
                                    <a:lnTo>
                                      <a:pt x="1833" y="41"/>
                                    </a:lnTo>
                                    <a:lnTo>
                                      <a:pt x="1813" y="52"/>
                                    </a:lnTo>
                                    <a:lnTo>
                                      <a:pt x="1792" y="61"/>
                                    </a:lnTo>
                                    <a:lnTo>
                                      <a:pt x="1761" y="72"/>
                                    </a:lnTo>
                                    <a:lnTo>
                                      <a:pt x="1740" y="82"/>
                                    </a:lnTo>
                                    <a:lnTo>
                                      <a:pt x="1720" y="102"/>
                                    </a:lnTo>
                                    <a:lnTo>
                                      <a:pt x="1701" y="123"/>
                                    </a:lnTo>
                                    <a:lnTo>
                                      <a:pt x="1690" y="143"/>
                                    </a:lnTo>
                                    <a:lnTo>
                                      <a:pt x="1669" y="163"/>
                                    </a:lnTo>
                                    <a:lnTo>
                                      <a:pt x="1660" y="184"/>
                                    </a:lnTo>
                                    <a:lnTo>
                                      <a:pt x="1649" y="204"/>
                                    </a:lnTo>
                                    <a:lnTo>
                                      <a:pt x="1639" y="225"/>
                                    </a:lnTo>
                                    <a:lnTo>
                                      <a:pt x="1639" y="234"/>
                                    </a:lnTo>
                                    <a:lnTo>
                                      <a:pt x="1628" y="255"/>
                                    </a:lnTo>
                                    <a:lnTo>
                                      <a:pt x="1619" y="275"/>
                                    </a:lnTo>
                                    <a:lnTo>
                                      <a:pt x="1619" y="295"/>
                                    </a:lnTo>
                                    <a:lnTo>
                                      <a:pt x="1608" y="316"/>
                                    </a:lnTo>
                                    <a:lnTo>
                                      <a:pt x="1608" y="357"/>
                                    </a:lnTo>
                                    <a:lnTo>
                                      <a:pt x="1608" y="387"/>
                                    </a:lnTo>
                                    <a:lnTo>
                                      <a:pt x="1608" y="417"/>
                                    </a:lnTo>
                                    <a:lnTo>
                                      <a:pt x="1598" y="458"/>
                                    </a:lnTo>
                                    <a:lnTo>
                                      <a:pt x="1598" y="498"/>
                                    </a:lnTo>
                                    <a:lnTo>
                                      <a:pt x="1598" y="528"/>
                                    </a:lnTo>
                                    <a:lnTo>
                                      <a:pt x="1598" y="560"/>
                                    </a:lnTo>
                                    <a:lnTo>
                                      <a:pt x="1608" y="601"/>
                                    </a:lnTo>
                                    <a:lnTo>
                                      <a:pt x="1619" y="661"/>
                                    </a:lnTo>
                                    <a:lnTo>
                                      <a:pt x="1628" y="722"/>
                                    </a:lnTo>
                                    <a:lnTo>
                                      <a:pt x="1639" y="783"/>
                                    </a:lnTo>
                                    <a:lnTo>
                                      <a:pt x="1639" y="844"/>
                                    </a:lnTo>
                                    <a:lnTo>
                                      <a:pt x="1639" y="904"/>
                                    </a:lnTo>
                                    <a:lnTo>
                                      <a:pt x="1639" y="966"/>
                                    </a:lnTo>
                                    <a:lnTo>
                                      <a:pt x="1639" y="1027"/>
                                    </a:lnTo>
                                    <a:lnTo>
                                      <a:pt x="1639" y="1098"/>
                                    </a:lnTo>
                                    <a:lnTo>
                                      <a:pt x="1628" y="1139"/>
                                    </a:lnTo>
                                    <a:lnTo>
                                      <a:pt x="1619" y="1179"/>
                                    </a:lnTo>
                                    <a:lnTo>
                                      <a:pt x="1608" y="1220"/>
                                    </a:lnTo>
                                    <a:lnTo>
                                      <a:pt x="1587" y="1260"/>
                                    </a:lnTo>
                                    <a:lnTo>
                                      <a:pt x="1578" y="1301"/>
                                    </a:lnTo>
                                    <a:lnTo>
                                      <a:pt x="1557" y="1342"/>
                                    </a:lnTo>
                                    <a:lnTo>
                                      <a:pt x="1537" y="1382"/>
                                    </a:lnTo>
                                    <a:lnTo>
                                      <a:pt x="1516" y="1423"/>
                                    </a:lnTo>
                                    <a:lnTo>
                                      <a:pt x="1516" y="1433"/>
                                    </a:lnTo>
                                    <a:lnTo>
                                      <a:pt x="1507" y="1433"/>
                                    </a:lnTo>
                                    <a:lnTo>
                                      <a:pt x="1507" y="1444"/>
                                    </a:lnTo>
                                    <a:lnTo>
                                      <a:pt x="1507" y="1453"/>
                                    </a:lnTo>
                                    <a:lnTo>
                                      <a:pt x="1496" y="1464"/>
                                    </a:lnTo>
                                    <a:lnTo>
                                      <a:pt x="1496" y="1474"/>
                                    </a:lnTo>
                                    <a:lnTo>
                                      <a:pt x="1425" y="1606"/>
                                    </a:lnTo>
                                    <a:lnTo>
                                      <a:pt x="1333" y="1738"/>
                                    </a:lnTo>
                                    <a:lnTo>
                                      <a:pt x="1242" y="1870"/>
                                    </a:lnTo>
                                    <a:lnTo>
                                      <a:pt x="1151" y="1992"/>
                                    </a:lnTo>
                                    <a:lnTo>
                                      <a:pt x="1048" y="2114"/>
                                    </a:lnTo>
                                    <a:lnTo>
                                      <a:pt x="957" y="2246"/>
                                    </a:lnTo>
                                    <a:lnTo>
                                      <a:pt x="875" y="2368"/>
                                    </a:lnTo>
                                    <a:lnTo>
                                      <a:pt x="793" y="2510"/>
                                    </a:lnTo>
                                    <a:lnTo>
                                      <a:pt x="804" y="2521"/>
                                    </a:lnTo>
                                    <a:lnTo>
                                      <a:pt x="793" y="2530"/>
                                    </a:lnTo>
                                    <a:lnTo>
                                      <a:pt x="783" y="2540"/>
                                    </a:lnTo>
                                    <a:lnTo>
                                      <a:pt x="774" y="2551"/>
                                    </a:lnTo>
                                    <a:lnTo>
                                      <a:pt x="763" y="2551"/>
                                    </a:lnTo>
                                    <a:lnTo>
                                      <a:pt x="763" y="2560"/>
                                    </a:lnTo>
                                    <a:lnTo>
                                      <a:pt x="753" y="2571"/>
                                    </a:lnTo>
                                    <a:lnTo>
                                      <a:pt x="753" y="2592"/>
                                    </a:lnTo>
                                    <a:lnTo>
                                      <a:pt x="742" y="2601"/>
                                    </a:lnTo>
                                    <a:lnTo>
                                      <a:pt x="742" y="2612"/>
                                    </a:lnTo>
                                    <a:lnTo>
                                      <a:pt x="733" y="2622"/>
                                    </a:lnTo>
                                    <a:lnTo>
                                      <a:pt x="722" y="2642"/>
                                    </a:lnTo>
                                    <a:lnTo>
                                      <a:pt x="722" y="2652"/>
                                    </a:lnTo>
                                    <a:lnTo>
                                      <a:pt x="712" y="2663"/>
                                    </a:lnTo>
                                    <a:lnTo>
                                      <a:pt x="712" y="2683"/>
                                    </a:lnTo>
                                    <a:lnTo>
                                      <a:pt x="702" y="2703"/>
                                    </a:lnTo>
                                    <a:lnTo>
                                      <a:pt x="692" y="2713"/>
                                    </a:lnTo>
                                    <a:lnTo>
                                      <a:pt x="692" y="2733"/>
                                    </a:lnTo>
                                    <a:lnTo>
                                      <a:pt x="681" y="2754"/>
                                    </a:lnTo>
                                    <a:lnTo>
                                      <a:pt x="681" y="2774"/>
                                    </a:lnTo>
                                    <a:lnTo>
                                      <a:pt x="671" y="2784"/>
                                    </a:lnTo>
                                    <a:lnTo>
                                      <a:pt x="671" y="2804"/>
                                    </a:lnTo>
                                    <a:lnTo>
                                      <a:pt x="671" y="2866"/>
                                    </a:lnTo>
                                    <a:lnTo>
                                      <a:pt x="661" y="2927"/>
                                    </a:lnTo>
                                    <a:lnTo>
                                      <a:pt x="661" y="2977"/>
                                    </a:lnTo>
                                    <a:lnTo>
                                      <a:pt x="671" y="3038"/>
                                    </a:lnTo>
                                    <a:lnTo>
                                      <a:pt x="671" y="3089"/>
                                    </a:lnTo>
                                    <a:lnTo>
                                      <a:pt x="681" y="3150"/>
                                    </a:lnTo>
                                    <a:lnTo>
                                      <a:pt x="681" y="3211"/>
                                    </a:lnTo>
                                    <a:lnTo>
                                      <a:pt x="692" y="3273"/>
                                    </a:lnTo>
                                    <a:lnTo>
                                      <a:pt x="702" y="3273"/>
                                    </a:lnTo>
                                    <a:lnTo>
                                      <a:pt x="702" y="3282"/>
                                    </a:lnTo>
                                    <a:lnTo>
                                      <a:pt x="702" y="3292"/>
                                    </a:lnTo>
                                    <a:lnTo>
                                      <a:pt x="702" y="3303"/>
                                    </a:lnTo>
                                    <a:lnTo>
                                      <a:pt x="712" y="3312"/>
                                    </a:lnTo>
                                    <a:lnTo>
                                      <a:pt x="712" y="3323"/>
                                    </a:lnTo>
                                    <a:lnTo>
                                      <a:pt x="712" y="3333"/>
                                    </a:lnTo>
                                    <a:lnTo>
                                      <a:pt x="722" y="3344"/>
                                    </a:lnTo>
                                    <a:lnTo>
                                      <a:pt x="733" y="3384"/>
                                    </a:lnTo>
                                    <a:lnTo>
                                      <a:pt x="753" y="3424"/>
                                    </a:lnTo>
                                    <a:lnTo>
                                      <a:pt x="763" y="3455"/>
                                    </a:lnTo>
                                    <a:lnTo>
                                      <a:pt x="783" y="3496"/>
                                    </a:lnTo>
                                    <a:lnTo>
                                      <a:pt x="804" y="3537"/>
                                    </a:lnTo>
                                    <a:lnTo>
                                      <a:pt x="824" y="3577"/>
                                    </a:lnTo>
                                    <a:lnTo>
                                      <a:pt x="845" y="3608"/>
                                    </a:lnTo>
                                    <a:lnTo>
                                      <a:pt x="865" y="3649"/>
                                    </a:lnTo>
                                    <a:lnTo>
                                      <a:pt x="865" y="3658"/>
                                    </a:lnTo>
                                    <a:lnTo>
                                      <a:pt x="875" y="3658"/>
                                    </a:lnTo>
                                    <a:lnTo>
                                      <a:pt x="875" y="3668"/>
                                    </a:lnTo>
                                    <a:lnTo>
                                      <a:pt x="886" y="3679"/>
                                    </a:lnTo>
                                    <a:lnTo>
                                      <a:pt x="895" y="3679"/>
                                    </a:lnTo>
                                    <a:lnTo>
                                      <a:pt x="895" y="3699"/>
                                    </a:lnTo>
                                    <a:lnTo>
                                      <a:pt x="906" y="3719"/>
                                    </a:lnTo>
                                    <a:lnTo>
                                      <a:pt x="916" y="3729"/>
                                    </a:lnTo>
                                    <a:lnTo>
                                      <a:pt x="925" y="3749"/>
                                    </a:lnTo>
                                    <a:lnTo>
                                      <a:pt x="936" y="3770"/>
                                    </a:lnTo>
                                    <a:lnTo>
                                      <a:pt x="946" y="3781"/>
                                    </a:lnTo>
                                    <a:lnTo>
                                      <a:pt x="957" y="3800"/>
                                    </a:lnTo>
                                    <a:lnTo>
                                      <a:pt x="966" y="3820"/>
                                    </a:lnTo>
                                    <a:lnTo>
                                      <a:pt x="998" y="3861"/>
                                    </a:lnTo>
                                    <a:lnTo>
                                      <a:pt x="1039" y="3913"/>
                                    </a:lnTo>
                                    <a:lnTo>
                                      <a:pt x="1069" y="3963"/>
                                    </a:lnTo>
                                    <a:lnTo>
                                      <a:pt x="1099" y="4014"/>
                                    </a:lnTo>
                                    <a:lnTo>
                                      <a:pt x="1130" y="4075"/>
                                    </a:lnTo>
                                    <a:lnTo>
                                      <a:pt x="1160" y="4125"/>
                                    </a:lnTo>
                                    <a:lnTo>
                                      <a:pt x="1190" y="4176"/>
                                    </a:lnTo>
                                    <a:lnTo>
                                      <a:pt x="1231" y="4227"/>
                                    </a:lnTo>
                                    <a:lnTo>
                                      <a:pt x="1242" y="4248"/>
                                    </a:lnTo>
                                    <a:lnTo>
                                      <a:pt x="1262" y="4268"/>
                                    </a:lnTo>
                                    <a:lnTo>
                                      <a:pt x="1272" y="4298"/>
                                    </a:lnTo>
                                    <a:lnTo>
                                      <a:pt x="1293" y="4319"/>
                                    </a:lnTo>
                                    <a:lnTo>
                                      <a:pt x="1303" y="4339"/>
                                    </a:lnTo>
                                    <a:lnTo>
                                      <a:pt x="1323" y="4369"/>
                                    </a:lnTo>
                                    <a:lnTo>
                                      <a:pt x="1333" y="4390"/>
                                    </a:lnTo>
                                    <a:lnTo>
                                      <a:pt x="1343" y="4421"/>
                                    </a:lnTo>
                                    <a:lnTo>
                                      <a:pt x="1374" y="4460"/>
                                    </a:lnTo>
                                    <a:lnTo>
                                      <a:pt x="1405" y="4501"/>
                                    </a:lnTo>
                                    <a:lnTo>
                                      <a:pt x="1425" y="4542"/>
                                    </a:lnTo>
                                    <a:lnTo>
                                      <a:pt x="1445" y="4583"/>
                                    </a:lnTo>
                                    <a:lnTo>
                                      <a:pt x="1466" y="4633"/>
                                    </a:lnTo>
                                    <a:lnTo>
                                      <a:pt x="1486" y="4674"/>
                                    </a:lnTo>
                                    <a:lnTo>
                                      <a:pt x="1507" y="4715"/>
                                    </a:lnTo>
                                    <a:lnTo>
                                      <a:pt x="1527" y="4765"/>
                                    </a:lnTo>
                                    <a:lnTo>
                                      <a:pt x="1537" y="4735"/>
                                    </a:lnTo>
                                    <a:lnTo>
                                      <a:pt x="1537" y="4704"/>
                                    </a:lnTo>
                                    <a:lnTo>
                                      <a:pt x="1537" y="4674"/>
                                    </a:lnTo>
                                    <a:lnTo>
                                      <a:pt x="1537" y="4654"/>
                                    </a:lnTo>
                                    <a:lnTo>
                                      <a:pt x="1537" y="4624"/>
                                    </a:lnTo>
                                    <a:lnTo>
                                      <a:pt x="1537" y="4593"/>
                                    </a:lnTo>
                                    <a:lnTo>
                                      <a:pt x="1537" y="4562"/>
                                    </a:lnTo>
                                    <a:lnTo>
                                      <a:pt x="1548" y="4532"/>
                                    </a:lnTo>
                                    <a:lnTo>
                                      <a:pt x="1557" y="4522"/>
                                    </a:lnTo>
                                    <a:lnTo>
                                      <a:pt x="1557" y="4512"/>
                                    </a:lnTo>
                                    <a:lnTo>
                                      <a:pt x="1557" y="4501"/>
                                    </a:lnTo>
                                    <a:lnTo>
                                      <a:pt x="1568" y="4501"/>
                                    </a:lnTo>
                                    <a:lnTo>
                                      <a:pt x="1568" y="4492"/>
                                    </a:lnTo>
                                    <a:lnTo>
                                      <a:pt x="1568" y="4481"/>
                                    </a:lnTo>
                                    <a:lnTo>
                                      <a:pt x="1568" y="4471"/>
                                    </a:lnTo>
                                    <a:lnTo>
                                      <a:pt x="1587" y="4440"/>
                                    </a:lnTo>
                                    <a:lnTo>
                                      <a:pt x="1608" y="4400"/>
                                    </a:lnTo>
                                    <a:lnTo>
                                      <a:pt x="1628" y="4360"/>
                                    </a:lnTo>
                                    <a:lnTo>
                                      <a:pt x="1660" y="4328"/>
                                    </a:lnTo>
                                    <a:lnTo>
                                      <a:pt x="1680" y="4298"/>
                                    </a:lnTo>
                                    <a:lnTo>
                                      <a:pt x="1710" y="4268"/>
                                    </a:lnTo>
                                    <a:lnTo>
                                      <a:pt x="1751" y="4237"/>
                                    </a:lnTo>
                                    <a:lnTo>
                                      <a:pt x="1781" y="4207"/>
                                    </a:lnTo>
                                    <a:lnTo>
                                      <a:pt x="1833" y="4187"/>
                                    </a:lnTo>
                                    <a:lnTo>
                                      <a:pt x="1893" y="4157"/>
                                    </a:lnTo>
                                    <a:lnTo>
                                      <a:pt x="1955" y="4146"/>
                                    </a:lnTo>
                                    <a:lnTo>
                                      <a:pt x="2026" y="4136"/>
                                    </a:lnTo>
                                    <a:lnTo>
                                      <a:pt x="2087" y="4136"/>
                                    </a:lnTo>
                                    <a:lnTo>
                                      <a:pt x="2148" y="4146"/>
                                    </a:lnTo>
                                    <a:lnTo>
                                      <a:pt x="2210" y="4166"/>
                                    </a:lnTo>
                                    <a:lnTo>
                                      <a:pt x="2260" y="4196"/>
                                    </a:lnTo>
                                    <a:lnTo>
                                      <a:pt x="2301" y="4237"/>
                                    </a:lnTo>
                                    <a:lnTo>
                                      <a:pt x="2331" y="4268"/>
                                    </a:lnTo>
                                    <a:lnTo>
                                      <a:pt x="2363" y="4319"/>
                                    </a:lnTo>
                                    <a:lnTo>
                                      <a:pt x="2372" y="4360"/>
                                    </a:lnTo>
                                    <a:lnTo>
                                      <a:pt x="2393" y="4410"/>
                                    </a:lnTo>
                                    <a:lnTo>
                                      <a:pt x="2393" y="4460"/>
                                    </a:lnTo>
                                    <a:lnTo>
                                      <a:pt x="2393" y="4512"/>
                                    </a:lnTo>
                                    <a:lnTo>
                                      <a:pt x="2382" y="4553"/>
                                    </a:lnTo>
                                    <a:lnTo>
                                      <a:pt x="2382" y="4583"/>
                                    </a:lnTo>
                                    <a:lnTo>
                                      <a:pt x="2372" y="4603"/>
                                    </a:lnTo>
                                    <a:lnTo>
                                      <a:pt x="2363" y="4624"/>
                                    </a:lnTo>
                                    <a:lnTo>
                                      <a:pt x="2352" y="4644"/>
                                    </a:lnTo>
                                    <a:lnTo>
                                      <a:pt x="2342" y="4674"/>
                                    </a:lnTo>
                                    <a:lnTo>
                                      <a:pt x="2331" y="4695"/>
                                    </a:lnTo>
                                    <a:lnTo>
                                      <a:pt x="2322" y="4715"/>
                                    </a:lnTo>
                                    <a:lnTo>
                                      <a:pt x="2311" y="47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8800" y="2578680"/>
                                <a:ext cx="27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111">
                                    <a:moveTo>
                                      <a:pt x="223" y="20"/>
                                    </a:moveTo>
                                    <a:lnTo>
                                      <a:pt x="203" y="30"/>
                                    </a:lnTo>
                                    <a:lnTo>
                                      <a:pt x="182" y="40"/>
                                    </a:lnTo>
                                    <a:lnTo>
                                      <a:pt x="152" y="50"/>
                                    </a:lnTo>
                                    <a:lnTo>
                                      <a:pt x="132" y="60"/>
                                    </a:lnTo>
                                    <a:lnTo>
                                      <a:pt x="111" y="70"/>
                                    </a:lnTo>
                                    <a:lnTo>
                                      <a:pt x="81" y="70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20" y="100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20" y="80"/>
                                    </a:lnTo>
                                    <a:lnTo>
                                      <a:pt x="31" y="70"/>
                                    </a:lnTo>
                                    <a:lnTo>
                                      <a:pt x="40" y="70"/>
                                    </a:lnTo>
                                    <a:lnTo>
                                      <a:pt x="50" y="70"/>
                                    </a:lnTo>
                                    <a:lnTo>
                                      <a:pt x="71" y="60"/>
                                    </a:lnTo>
                                    <a:lnTo>
                                      <a:pt x="81" y="60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122" y="50"/>
                                    </a:lnTo>
                                    <a:lnTo>
                                      <a:pt x="143" y="40"/>
                                    </a:lnTo>
                                    <a:lnTo>
                                      <a:pt x="163" y="40"/>
                                    </a:lnTo>
                                    <a:lnTo>
                                      <a:pt x="182" y="30"/>
                                    </a:lnTo>
                                    <a:lnTo>
                                      <a:pt x="203" y="20"/>
                                    </a:lnTo>
                                    <a:lnTo>
                                      <a:pt x="223" y="9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64" y="9"/>
                                    </a:lnTo>
                                    <a:lnTo>
                                      <a:pt x="255" y="9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34" y="20"/>
                                    </a:lnTo>
                                    <a:lnTo>
                                      <a:pt x="22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3840" y="2428920"/>
                                <a:ext cx="63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88">
                                    <a:moveTo>
                                      <a:pt x="580" y="588"/>
                                    </a:moveTo>
                                    <a:lnTo>
                                      <a:pt x="529" y="588"/>
                                    </a:lnTo>
                                    <a:lnTo>
                                      <a:pt x="518" y="579"/>
                                    </a:lnTo>
                                    <a:lnTo>
                                      <a:pt x="518" y="568"/>
                                    </a:lnTo>
                                    <a:lnTo>
                                      <a:pt x="518" y="558"/>
                                    </a:lnTo>
                                    <a:lnTo>
                                      <a:pt x="518" y="549"/>
                                    </a:lnTo>
                                    <a:lnTo>
                                      <a:pt x="509" y="538"/>
                                    </a:lnTo>
                                    <a:lnTo>
                                      <a:pt x="509" y="528"/>
                                    </a:lnTo>
                                    <a:lnTo>
                                      <a:pt x="509" y="518"/>
                                    </a:lnTo>
                                    <a:lnTo>
                                      <a:pt x="509" y="508"/>
                                    </a:lnTo>
                                    <a:lnTo>
                                      <a:pt x="488" y="467"/>
                                    </a:lnTo>
                                    <a:lnTo>
                                      <a:pt x="468" y="436"/>
                                    </a:lnTo>
                                    <a:lnTo>
                                      <a:pt x="438" y="417"/>
                                    </a:lnTo>
                                    <a:lnTo>
                                      <a:pt x="397" y="396"/>
                                    </a:lnTo>
                                    <a:lnTo>
                                      <a:pt x="366" y="386"/>
                                    </a:lnTo>
                                    <a:lnTo>
                                      <a:pt x="336" y="365"/>
                                    </a:lnTo>
                                    <a:lnTo>
                                      <a:pt x="295" y="345"/>
                                    </a:lnTo>
                                    <a:lnTo>
                                      <a:pt x="265" y="324"/>
                                    </a:lnTo>
                                    <a:lnTo>
                                      <a:pt x="233" y="324"/>
                                    </a:lnTo>
                                    <a:lnTo>
                                      <a:pt x="192" y="315"/>
                                    </a:lnTo>
                                    <a:lnTo>
                                      <a:pt x="162" y="304"/>
                                    </a:lnTo>
                                    <a:lnTo>
                                      <a:pt x="132" y="285"/>
                                    </a:lnTo>
                                    <a:lnTo>
                                      <a:pt x="101" y="264"/>
                                    </a:lnTo>
                                    <a:lnTo>
                                      <a:pt x="80" y="244"/>
                                    </a:lnTo>
                                    <a:lnTo>
                                      <a:pt x="50" y="223"/>
                                    </a:lnTo>
                                    <a:lnTo>
                                      <a:pt x="30" y="203"/>
                                    </a:lnTo>
                                    <a:lnTo>
                                      <a:pt x="20" y="192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9" y="17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9" y="121"/>
                                    </a:lnTo>
                                    <a:lnTo>
                                      <a:pt x="9" y="112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0" y="80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41" y="60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91" y="20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33" y="10"/>
                                    </a:lnTo>
                                    <a:lnTo>
                                      <a:pt x="265" y="10"/>
                                    </a:lnTo>
                                    <a:lnTo>
                                      <a:pt x="295" y="20"/>
                                    </a:lnTo>
                                    <a:lnTo>
                                      <a:pt x="305" y="20"/>
                                    </a:lnTo>
                                    <a:lnTo>
                                      <a:pt x="305" y="30"/>
                                    </a:lnTo>
                                    <a:lnTo>
                                      <a:pt x="315" y="30"/>
                                    </a:lnTo>
                                    <a:lnTo>
                                      <a:pt x="325" y="30"/>
                                    </a:lnTo>
                                    <a:lnTo>
                                      <a:pt x="336" y="30"/>
                                    </a:lnTo>
                                    <a:lnTo>
                                      <a:pt x="345" y="30"/>
                                    </a:lnTo>
                                    <a:lnTo>
                                      <a:pt x="407" y="60"/>
                                    </a:lnTo>
                                    <a:lnTo>
                                      <a:pt x="457" y="101"/>
                                    </a:lnTo>
                                    <a:lnTo>
                                      <a:pt x="509" y="142"/>
                                    </a:lnTo>
                                    <a:lnTo>
                                      <a:pt x="550" y="192"/>
                                    </a:lnTo>
                                    <a:lnTo>
                                      <a:pt x="580" y="244"/>
                                    </a:lnTo>
                                    <a:lnTo>
                                      <a:pt x="610" y="304"/>
                                    </a:lnTo>
                                    <a:lnTo>
                                      <a:pt x="621" y="365"/>
                                    </a:lnTo>
                                    <a:lnTo>
                                      <a:pt x="630" y="436"/>
                                    </a:lnTo>
                                    <a:lnTo>
                                      <a:pt x="630" y="456"/>
                                    </a:lnTo>
                                    <a:lnTo>
                                      <a:pt x="630" y="477"/>
                                    </a:lnTo>
                                    <a:lnTo>
                                      <a:pt x="621" y="497"/>
                                    </a:lnTo>
                                    <a:lnTo>
                                      <a:pt x="621" y="518"/>
                                    </a:lnTo>
                                    <a:lnTo>
                                      <a:pt x="610" y="538"/>
                                    </a:lnTo>
                                    <a:lnTo>
                                      <a:pt x="600" y="558"/>
                                    </a:lnTo>
                                    <a:lnTo>
                                      <a:pt x="589" y="579"/>
                                    </a:lnTo>
                                    <a:lnTo>
                                      <a:pt x="580" y="5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8520" y="2431080"/>
                                <a:ext cx="550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9" h="528">
                                    <a:moveTo>
                                      <a:pt x="529" y="528"/>
                                    </a:moveTo>
                                    <a:lnTo>
                                      <a:pt x="520" y="519"/>
                                    </a:lnTo>
                                    <a:lnTo>
                                      <a:pt x="520" y="508"/>
                                    </a:lnTo>
                                    <a:lnTo>
                                      <a:pt x="520" y="498"/>
                                    </a:lnTo>
                                    <a:lnTo>
                                      <a:pt x="520" y="488"/>
                                    </a:lnTo>
                                    <a:lnTo>
                                      <a:pt x="499" y="458"/>
                                    </a:lnTo>
                                    <a:lnTo>
                                      <a:pt x="479" y="426"/>
                                    </a:lnTo>
                                    <a:lnTo>
                                      <a:pt x="458" y="396"/>
                                    </a:lnTo>
                                    <a:lnTo>
                                      <a:pt x="438" y="366"/>
                                    </a:lnTo>
                                    <a:lnTo>
                                      <a:pt x="408" y="346"/>
                                    </a:lnTo>
                                    <a:lnTo>
                                      <a:pt x="367" y="326"/>
                                    </a:lnTo>
                                    <a:lnTo>
                                      <a:pt x="336" y="315"/>
                                    </a:lnTo>
                                    <a:lnTo>
                                      <a:pt x="306" y="305"/>
                                    </a:lnTo>
                                    <a:lnTo>
                                      <a:pt x="285" y="285"/>
                                    </a:lnTo>
                                    <a:lnTo>
                                      <a:pt x="265" y="264"/>
                                    </a:lnTo>
                                    <a:lnTo>
                                      <a:pt x="235" y="264"/>
                                    </a:lnTo>
                                    <a:lnTo>
                                      <a:pt x="214" y="255"/>
                                    </a:lnTo>
                                    <a:lnTo>
                                      <a:pt x="183" y="255"/>
                                    </a:lnTo>
                                    <a:lnTo>
                                      <a:pt x="162" y="255"/>
                                    </a:lnTo>
                                    <a:lnTo>
                                      <a:pt x="132" y="244"/>
                                    </a:lnTo>
                                    <a:lnTo>
                                      <a:pt x="112" y="234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02" y="223"/>
                                    </a:lnTo>
                                    <a:lnTo>
                                      <a:pt x="91" y="214"/>
                                    </a:lnTo>
                                    <a:lnTo>
                                      <a:pt x="71" y="203"/>
                                    </a:lnTo>
                                    <a:lnTo>
                                      <a:pt x="61" y="193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30" y="162"/>
                                    </a:lnTo>
                                    <a:lnTo>
                                      <a:pt x="20" y="153"/>
                                    </a:lnTo>
                                    <a:lnTo>
                                      <a:pt x="11" y="132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11" y="9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50" y="41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1" y="20"/>
                                    </a:lnTo>
                                    <a:lnTo>
                                      <a:pt x="91" y="11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62" y="11"/>
                                    </a:lnTo>
                                    <a:lnTo>
                                      <a:pt x="183" y="11"/>
                                    </a:lnTo>
                                    <a:lnTo>
                                      <a:pt x="203" y="11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24" y="20"/>
                                    </a:lnTo>
                                    <a:lnTo>
                                      <a:pt x="235" y="20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55" y="30"/>
                                    </a:lnTo>
                                    <a:lnTo>
                                      <a:pt x="275" y="30"/>
                                    </a:lnTo>
                                    <a:lnTo>
                                      <a:pt x="295" y="30"/>
                                    </a:lnTo>
                                    <a:lnTo>
                                      <a:pt x="306" y="41"/>
                                    </a:lnTo>
                                    <a:lnTo>
                                      <a:pt x="326" y="50"/>
                                    </a:lnTo>
                                    <a:lnTo>
                                      <a:pt x="336" y="50"/>
                                    </a:lnTo>
                                    <a:lnTo>
                                      <a:pt x="356" y="61"/>
                                    </a:lnTo>
                                    <a:lnTo>
                                      <a:pt x="367" y="71"/>
                                    </a:lnTo>
                                    <a:lnTo>
                                      <a:pt x="387" y="82"/>
                                    </a:lnTo>
                                    <a:lnTo>
                                      <a:pt x="408" y="102"/>
                                    </a:lnTo>
                                    <a:lnTo>
                                      <a:pt x="427" y="123"/>
                                    </a:lnTo>
                                    <a:lnTo>
                                      <a:pt x="448" y="142"/>
                                    </a:lnTo>
                                    <a:lnTo>
                                      <a:pt x="468" y="162"/>
                                    </a:lnTo>
                                    <a:lnTo>
                                      <a:pt x="488" y="183"/>
                                    </a:lnTo>
                                    <a:lnTo>
                                      <a:pt x="499" y="214"/>
                                    </a:lnTo>
                                    <a:lnTo>
                                      <a:pt x="520" y="234"/>
                                    </a:lnTo>
                                    <a:lnTo>
                                      <a:pt x="529" y="255"/>
                                    </a:lnTo>
                                    <a:lnTo>
                                      <a:pt x="540" y="294"/>
                                    </a:lnTo>
                                    <a:lnTo>
                                      <a:pt x="550" y="326"/>
                                    </a:lnTo>
                                    <a:lnTo>
                                      <a:pt x="559" y="356"/>
                                    </a:lnTo>
                                    <a:lnTo>
                                      <a:pt x="559" y="396"/>
                                    </a:lnTo>
                                    <a:lnTo>
                                      <a:pt x="559" y="426"/>
                                    </a:lnTo>
                                    <a:lnTo>
                                      <a:pt x="559" y="467"/>
                                    </a:lnTo>
                                    <a:lnTo>
                                      <a:pt x="550" y="498"/>
                                    </a:lnTo>
                                    <a:lnTo>
                                      <a:pt x="529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2120" y="2353320"/>
                                <a:ext cx="914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96">
                                    <a:moveTo>
                                      <a:pt x="855" y="793"/>
                                    </a:moveTo>
                                    <a:lnTo>
                                      <a:pt x="845" y="823"/>
                                    </a:lnTo>
                                    <a:lnTo>
                                      <a:pt x="824" y="853"/>
                                    </a:lnTo>
                                    <a:lnTo>
                                      <a:pt x="805" y="884"/>
                                    </a:lnTo>
                                    <a:lnTo>
                                      <a:pt x="774" y="914"/>
                                    </a:lnTo>
                                    <a:lnTo>
                                      <a:pt x="753" y="945"/>
                                    </a:lnTo>
                                    <a:lnTo>
                                      <a:pt x="723" y="966"/>
                                    </a:lnTo>
                                    <a:lnTo>
                                      <a:pt x="692" y="975"/>
                                    </a:lnTo>
                                    <a:lnTo>
                                      <a:pt x="652" y="985"/>
                                    </a:lnTo>
                                    <a:lnTo>
                                      <a:pt x="632" y="996"/>
                                    </a:lnTo>
                                    <a:lnTo>
                                      <a:pt x="600" y="996"/>
                                    </a:lnTo>
                                    <a:lnTo>
                                      <a:pt x="580" y="996"/>
                                    </a:lnTo>
                                    <a:lnTo>
                                      <a:pt x="559" y="996"/>
                                    </a:lnTo>
                                    <a:lnTo>
                                      <a:pt x="529" y="996"/>
                                    </a:lnTo>
                                    <a:lnTo>
                                      <a:pt x="509" y="985"/>
                                    </a:lnTo>
                                    <a:lnTo>
                                      <a:pt x="488" y="985"/>
                                    </a:lnTo>
                                    <a:lnTo>
                                      <a:pt x="458" y="985"/>
                                    </a:lnTo>
                                    <a:lnTo>
                                      <a:pt x="438" y="975"/>
                                    </a:lnTo>
                                    <a:lnTo>
                                      <a:pt x="427" y="966"/>
                                    </a:lnTo>
                                    <a:lnTo>
                                      <a:pt x="408" y="955"/>
                                    </a:lnTo>
                                    <a:lnTo>
                                      <a:pt x="397" y="934"/>
                                    </a:lnTo>
                                    <a:lnTo>
                                      <a:pt x="376" y="914"/>
                                    </a:lnTo>
                                    <a:lnTo>
                                      <a:pt x="376" y="904"/>
                                    </a:lnTo>
                                    <a:lnTo>
                                      <a:pt x="367" y="884"/>
                                    </a:lnTo>
                                    <a:lnTo>
                                      <a:pt x="356" y="864"/>
                                    </a:lnTo>
                                    <a:lnTo>
                                      <a:pt x="367" y="834"/>
                                    </a:lnTo>
                                    <a:lnTo>
                                      <a:pt x="367" y="813"/>
                                    </a:lnTo>
                                    <a:lnTo>
                                      <a:pt x="376" y="802"/>
                                    </a:lnTo>
                                    <a:lnTo>
                                      <a:pt x="397" y="782"/>
                                    </a:lnTo>
                                    <a:lnTo>
                                      <a:pt x="408" y="762"/>
                                    </a:lnTo>
                                    <a:lnTo>
                                      <a:pt x="417" y="741"/>
                                    </a:lnTo>
                                    <a:lnTo>
                                      <a:pt x="417" y="722"/>
                                    </a:lnTo>
                                    <a:lnTo>
                                      <a:pt x="417" y="701"/>
                                    </a:lnTo>
                                    <a:lnTo>
                                      <a:pt x="397" y="681"/>
                                    </a:lnTo>
                                    <a:lnTo>
                                      <a:pt x="367" y="670"/>
                                    </a:lnTo>
                                    <a:lnTo>
                                      <a:pt x="335" y="661"/>
                                    </a:lnTo>
                                    <a:lnTo>
                                      <a:pt x="305" y="650"/>
                                    </a:lnTo>
                                    <a:lnTo>
                                      <a:pt x="275" y="650"/>
                                    </a:lnTo>
                                    <a:lnTo>
                                      <a:pt x="244" y="629"/>
                                    </a:lnTo>
                                    <a:lnTo>
                                      <a:pt x="223" y="609"/>
                                    </a:lnTo>
                                    <a:lnTo>
                                      <a:pt x="214" y="579"/>
                                    </a:lnTo>
                                    <a:lnTo>
                                      <a:pt x="203" y="538"/>
                                    </a:lnTo>
                                    <a:lnTo>
                                      <a:pt x="214" y="508"/>
                                    </a:lnTo>
                                    <a:lnTo>
                                      <a:pt x="234" y="477"/>
                                    </a:lnTo>
                                    <a:lnTo>
                                      <a:pt x="255" y="458"/>
                                    </a:lnTo>
                                    <a:lnTo>
                                      <a:pt x="275" y="426"/>
                                    </a:lnTo>
                                    <a:lnTo>
                                      <a:pt x="275" y="406"/>
                                    </a:lnTo>
                                    <a:lnTo>
                                      <a:pt x="264" y="376"/>
                                    </a:lnTo>
                                    <a:lnTo>
                                      <a:pt x="234" y="356"/>
                                    </a:lnTo>
                                    <a:lnTo>
                                      <a:pt x="203" y="345"/>
                                    </a:lnTo>
                                    <a:lnTo>
                                      <a:pt x="173" y="335"/>
                                    </a:lnTo>
                                    <a:lnTo>
                                      <a:pt x="143" y="335"/>
                                    </a:lnTo>
                                    <a:lnTo>
                                      <a:pt x="112" y="326"/>
                                    </a:lnTo>
                                    <a:lnTo>
                                      <a:pt x="81" y="315"/>
                                    </a:lnTo>
                                    <a:lnTo>
                                      <a:pt x="61" y="305"/>
                                    </a:lnTo>
                                    <a:lnTo>
                                      <a:pt x="30" y="285"/>
                                    </a:lnTo>
                                    <a:lnTo>
                                      <a:pt x="10" y="264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20" y="142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50" y="101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102" y="51"/>
                                    </a:lnTo>
                                    <a:lnTo>
                                      <a:pt x="132" y="30"/>
                                    </a:lnTo>
                                    <a:lnTo>
                                      <a:pt x="173" y="21"/>
                                    </a:lnTo>
                                    <a:lnTo>
                                      <a:pt x="223" y="1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447" y="10"/>
                                    </a:lnTo>
                                    <a:lnTo>
                                      <a:pt x="509" y="21"/>
                                    </a:lnTo>
                                    <a:lnTo>
                                      <a:pt x="559" y="41"/>
                                    </a:lnTo>
                                    <a:lnTo>
                                      <a:pt x="611" y="51"/>
                                    </a:lnTo>
                                    <a:lnTo>
                                      <a:pt x="662" y="82"/>
                                    </a:lnTo>
                                    <a:lnTo>
                                      <a:pt x="712" y="101"/>
                                    </a:lnTo>
                                    <a:lnTo>
                                      <a:pt x="753" y="142"/>
                                    </a:lnTo>
                                    <a:lnTo>
                                      <a:pt x="794" y="173"/>
                                    </a:lnTo>
                                    <a:lnTo>
                                      <a:pt x="814" y="193"/>
                                    </a:lnTo>
                                    <a:lnTo>
                                      <a:pt x="835" y="214"/>
                                    </a:lnTo>
                                    <a:lnTo>
                                      <a:pt x="845" y="244"/>
                                    </a:lnTo>
                                    <a:lnTo>
                                      <a:pt x="855" y="264"/>
                                    </a:lnTo>
                                    <a:lnTo>
                                      <a:pt x="876" y="285"/>
                                    </a:lnTo>
                                    <a:lnTo>
                                      <a:pt x="885" y="315"/>
                                    </a:lnTo>
                                    <a:lnTo>
                                      <a:pt x="896" y="335"/>
                                    </a:lnTo>
                                    <a:lnTo>
                                      <a:pt x="896" y="365"/>
                                    </a:lnTo>
                                    <a:lnTo>
                                      <a:pt x="906" y="417"/>
                                    </a:lnTo>
                                    <a:lnTo>
                                      <a:pt x="917" y="477"/>
                                    </a:lnTo>
                                    <a:lnTo>
                                      <a:pt x="917" y="529"/>
                                    </a:lnTo>
                                    <a:lnTo>
                                      <a:pt x="917" y="590"/>
                                    </a:lnTo>
                                    <a:lnTo>
                                      <a:pt x="906" y="640"/>
                                    </a:lnTo>
                                    <a:lnTo>
                                      <a:pt x="896" y="691"/>
                                    </a:lnTo>
                                    <a:lnTo>
                                      <a:pt x="876" y="741"/>
                                    </a:lnTo>
                                    <a:lnTo>
                                      <a:pt x="855" y="7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5360" y="2356560"/>
                                <a:ext cx="849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945">
                                    <a:moveTo>
                                      <a:pt x="723" y="873"/>
                                    </a:moveTo>
                                    <a:lnTo>
                                      <a:pt x="703" y="893"/>
                                    </a:lnTo>
                                    <a:lnTo>
                                      <a:pt x="682" y="913"/>
                                    </a:lnTo>
                                    <a:lnTo>
                                      <a:pt x="652" y="924"/>
                                    </a:lnTo>
                                    <a:lnTo>
                                      <a:pt x="632" y="934"/>
                                    </a:lnTo>
                                    <a:lnTo>
                                      <a:pt x="602" y="934"/>
                                    </a:lnTo>
                                    <a:lnTo>
                                      <a:pt x="581" y="945"/>
                                    </a:lnTo>
                                    <a:lnTo>
                                      <a:pt x="550" y="945"/>
                                    </a:lnTo>
                                    <a:lnTo>
                                      <a:pt x="520" y="945"/>
                                    </a:lnTo>
                                    <a:lnTo>
                                      <a:pt x="510" y="945"/>
                                    </a:lnTo>
                                    <a:lnTo>
                                      <a:pt x="499" y="945"/>
                                    </a:lnTo>
                                    <a:lnTo>
                                      <a:pt x="490" y="945"/>
                                    </a:lnTo>
                                    <a:lnTo>
                                      <a:pt x="479" y="945"/>
                                    </a:lnTo>
                                    <a:lnTo>
                                      <a:pt x="469" y="945"/>
                                    </a:lnTo>
                                    <a:lnTo>
                                      <a:pt x="458" y="934"/>
                                    </a:lnTo>
                                    <a:lnTo>
                                      <a:pt x="438" y="934"/>
                                    </a:lnTo>
                                    <a:lnTo>
                                      <a:pt x="428" y="924"/>
                                    </a:lnTo>
                                    <a:lnTo>
                                      <a:pt x="417" y="924"/>
                                    </a:lnTo>
                                    <a:lnTo>
                                      <a:pt x="408" y="913"/>
                                    </a:lnTo>
                                    <a:lnTo>
                                      <a:pt x="397" y="904"/>
                                    </a:lnTo>
                                    <a:lnTo>
                                      <a:pt x="387" y="893"/>
                                    </a:lnTo>
                                    <a:lnTo>
                                      <a:pt x="378" y="883"/>
                                    </a:lnTo>
                                    <a:lnTo>
                                      <a:pt x="378" y="863"/>
                                    </a:lnTo>
                                    <a:lnTo>
                                      <a:pt x="367" y="852"/>
                                    </a:lnTo>
                                    <a:lnTo>
                                      <a:pt x="367" y="843"/>
                                    </a:lnTo>
                                    <a:lnTo>
                                      <a:pt x="367" y="813"/>
                                    </a:lnTo>
                                    <a:lnTo>
                                      <a:pt x="378" y="792"/>
                                    </a:lnTo>
                                    <a:lnTo>
                                      <a:pt x="387" y="772"/>
                                    </a:lnTo>
                                    <a:lnTo>
                                      <a:pt x="408" y="751"/>
                                    </a:lnTo>
                                    <a:lnTo>
                                      <a:pt x="417" y="720"/>
                                    </a:lnTo>
                                    <a:lnTo>
                                      <a:pt x="428" y="701"/>
                                    </a:lnTo>
                                    <a:lnTo>
                                      <a:pt x="428" y="680"/>
                                    </a:lnTo>
                                    <a:lnTo>
                                      <a:pt x="417" y="649"/>
                                    </a:lnTo>
                                    <a:lnTo>
                                      <a:pt x="397" y="629"/>
                                    </a:lnTo>
                                    <a:lnTo>
                                      <a:pt x="367" y="608"/>
                                    </a:lnTo>
                                    <a:lnTo>
                                      <a:pt x="337" y="608"/>
                                    </a:lnTo>
                                    <a:lnTo>
                                      <a:pt x="305" y="608"/>
                                    </a:lnTo>
                                    <a:lnTo>
                                      <a:pt x="275" y="608"/>
                                    </a:lnTo>
                                    <a:lnTo>
                                      <a:pt x="245" y="599"/>
                                    </a:lnTo>
                                    <a:lnTo>
                                      <a:pt x="225" y="578"/>
                                    </a:lnTo>
                                    <a:lnTo>
                                      <a:pt x="214" y="538"/>
                                    </a:lnTo>
                                    <a:lnTo>
                                      <a:pt x="214" y="517"/>
                                    </a:lnTo>
                                    <a:lnTo>
                                      <a:pt x="225" y="487"/>
                                    </a:lnTo>
                                    <a:lnTo>
                                      <a:pt x="234" y="467"/>
                                    </a:lnTo>
                                    <a:lnTo>
                                      <a:pt x="255" y="446"/>
                                    </a:lnTo>
                                    <a:lnTo>
                                      <a:pt x="264" y="426"/>
                                    </a:lnTo>
                                    <a:lnTo>
                                      <a:pt x="285" y="405"/>
                                    </a:lnTo>
                                    <a:lnTo>
                                      <a:pt x="285" y="375"/>
                                    </a:lnTo>
                                    <a:lnTo>
                                      <a:pt x="275" y="344"/>
                                    </a:lnTo>
                                    <a:lnTo>
                                      <a:pt x="255" y="324"/>
                                    </a:lnTo>
                                    <a:lnTo>
                                      <a:pt x="234" y="305"/>
                                    </a:lnTo>
                                    <a:lnTo>
                                      <a:pt x="214" y="294"/>
                                    </a:lnTo>
                                    <a:lnTo>
                                      <a:pt x="193" y="284"/>
                                    </a:lnTo>
                                    <a:lnTo>
                                      <a:pt x="163" y="284"/>
                                    </a:lnTo>
                                    <a:lnTo>
                                      <a:pt x="132" y="284"/>
                                    </a:lnTo>
                                    <a:lnTo>
                                      <a:pt x="102" y="273"/>
                                    </a:lnTo>
                                    <a:lnTo>
                                      <a:pt x="82" y="273"/>
                                    </a:lnTo>
                                    <a:lnTo>
                                      <a:pt x="72" y="264"/>
                                    </a:lnTo>
                                    <a:lnTo>
                                      <a:pt x="61" y="264"/>
                                    </a:lnTo>
                                    <a:lnTo>
                                      <a:pt x="51" y="253"/>
                                    </a:lnTo>
                                    <a:lnTo>
                                      <a:pt x="41" y="243"/>
                                    </a:lnTo>
                                    <a:lnTo>
                                      <a:pt x="31" y="243"/>
                                    </a:lnTo>
                                    <a:lnTo>
                                      <a:pt x="20" y="232"/>
                                    </a:lnTo>
                                    <a:lnTo>
                                      <a:pt x="10" y="223"/>
                                    </a:lnTo>
                                    <a:lnTo>
                                      <a:pt x="10" y="202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10" y="141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72" y="61"/>
                                    </a:lnTo>
                                    <a:lnTo>
                                      <a:pt x="113" y="40"/>
                                    </a:lnTo>
                                    <a:lnTo>
                                      <a:pt x="153" y="30"/>
                                    </a:lnTo>
                                    <a:lnTo>
                                      <a:pt x="204" y="9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87" y="9"/>
                                    </a:lnTo>
                                    <a:lnTo>
                                      <a:pt x="438" y="20"/>
                                    </a:lnTo>
                                    <a:lnTo>
                                      <a:pt x="469" y="30"/>
                                    </a:lnTo>
                                    <a:lnTo>
                                      <a:pt x="490" y="40"/>
                                    </a:lnTo>
                                    <a:lnTo>
                                      <a:pt x="520" y="50"/>
                                    </a:lnTo>
                                    <a:lnTo>
                                      <a:pt x="550" y="61"/>
                                    </a:lnTo>
                                    <a:lnTo>
                                      <a:pt x="570" y="70"/>
                                    </a:lnTo>
                                    <a:lnTo>
                                      <a:pt x="602" y="80"/>
                                    </a:lnTo>
                                    <a:lnTo>
                                      <a:pt x="632" y="91"/>
                                    </a:lnTo>
                                    <a:lnTo>
                                      <a:pt x="652" y="100"/>
                                    </a:lnTo>
                                    <a:lnTo>
                                      <a:pt x="713" y="141"/>
                                    </a:lnTo>
                                    <a:lnTo>
                                      <a:pt x="754" y="172"/>
                                    </a:lnTo>
                                    <a:lnTo>
                                      <a:pt x="784" y="223"/>
                                    </a:lnTo>
                                    <a:lnTo>
                                      <a:pt x="815" y="273"/>
                                    </a:lnTo>
                                    <a:lnTo>
                                      <a:pt x="835" y="324"/>
                                    </a:lnTo>
                                    <a:lnTo>
                                      <a:pt x="846" y="385"/>
                                    </a:lnTo>
                                    <a:lnTo>
                                      <a:pt x="855" y="446"/>
                                    </a:lnTo>
                                    <a:lnTo>
                                      <a:pt x="855" y="508"/>
                                    </a:lnTo>
                                    <a:lnTo>
                                      <a:pt x="855" y="558"/>
                                    </a:lnTo>
                                    <a:lnTo>
                                      <a:pt x="846" y="608"/>
                                    </a:lnTo>
                                    <a:lnTo>
                                      <a:pt x="835" y="649"/>
                                    </a:lnTo>
                                    <a:lnTo>
                                      <a:pt x="815" y="701"/>
                                    </a:lnTo>
                                    <a:lnTo>
                                      <a:pt x="805" y="751"/>
                                    </a:lnTo>
                                    <a:lnTo>
                                      <a:pt x="784" y="792"/>
                                    </a:lnTo>
                                    <a:lnTo>
                                      <a:pt x="754" y="832"/>
                                    </a:lnTo>
                                    <a:lnTo>
                                      <a:pt x="723" y="8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1120" y="2374920"/>
                                <a:ext cx="532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711">
                                    <a:moveTo>
                                      <a:pt x="511" y="568"/>
                                    </a:moveTo>
                                    <a:lnTo>
                                      <a:pt x="500" y="599"/>
                                    </a:lnTo>
                                    <a:lnTo>
                                      <a:pt x="490" y="619"/>
                                    </a:lnTo>
                                    <a:lnTo>
                                      <a:pt x="470" y="640"/>
                                    </a:lnTo>
                                    <a:lnTo>
                                      <a:pt x="459" y="659"/>
                                    </a:lnTo>
                                    <a:lnTo>
                                      <a:pt x="439" y="670"/>
                                    </a:lnTo>
                                    <a:lnTo>
                                      <a:pt x="418" y="690"/>
                                    </a:lnTo>
                                    <a:lnTo>
                                      <a:pt x="398" y="700"/>
                                    </a:lnTo>
                                    <a:lnTo>
                                      <a:pt x="378" y="711"/>
                                    </a:lnTo>
                                    <a:lnTo>
                                      <a:pt x="368" y="711"/>
                                    </a:lnTo>
                                    <a:lnTo>
                                      <a:pt x="358" y="711"/>
                                    </a:lnTo>
                                    <a:lnTo>
                                      <a:pt x="347" y="711"/>
                                    </a:lnTo>
                                    <a:lnTo>
                                      <a:pt x="338" y="711"/>
                                    </a:lnTo>
                                    <a:lnTo>
                                      <a:pt x="327" y="711"/>
                                    </a:lnTo>
                                    <a:lnTo>
                                      <a:pt x="317" y="700"/>
                                    </a:lnTo>
                                    <a:lnTo>
                                      <a:pt x="306" y="700"/>
                                    </a:lnTo>
                                    <a:lnTo>
                                      <a:pt x="286" y="670"/>
                                    </a:lnTo>
                                    <a:lnTo>
                                      <a:pt x="276" y="640"/>
                                    </a:lnTo>
                                    <a:lnTo>
                                      <a:pt x="276" y="609"/>
                                    </a:lnTo>
                                    <a:lnTo>
                                      <a:pt x="286" y="579"/>
                                    </a:lnTo>
                                    <a:lnTo>
                                      <a:pt x="306" y="547"/>
                                    </a:lnTo>
                                    <a:lnTo>
                                      <a:pt x="317" y="527"/>
                                    </a:lnTo>
                                    <a:lnTo>
                                      <a:pt x="327" y="497"/>
                                    </a:lnTo>
                                    <a:lnTo>
                                      <a:pt x="338" y="467"/>
                                    </a:lnTo>
                                    <a:lnTo>
                                      <a:pt x="338" y="456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38" y="436"/>
                                    </a:lnTo>
                                    <a:lnTo>
                                      <a:pt x="338" y="426"/>
                                    </a:lnTo>
                                    <a:lnTo>
                                      <a:pt x="327" y="426"/>
                                    </a:lnTo>
                                    <a:lnTo>
                                      <a:pt x="317" y="426"/>
                                    </a:lnTo>
                                    <a:lnTo>
                                      <a:pt x="306" y="426"/>
                                    </a:lnTo>
                                    <a:lnTo>
                                      <a:pt x="297" y="426"/>
                                    </a:lnTo>
                                    <a:lnTo>
                                      <a:pt x="286" y="436"/>
                                    </a:lnTo>
                                    <a:lnTo>
                                      <a:pt x="276" y="447"/>
                                    </a:lnTo>
                                    <a:lnTo>
                                      <a:pt x="265" y="447"/>
                                    </a:lnTo>
                                    <a:lnTo>
                                      <a:pt x="256" y="447"/>
                                    </a:lnTo>
                                    <a:lnTo>
                                      <a:pt x="235" y="456"/>
                                    </a:lnTo>
                                    <a:lnTo>
                                      <a:pt x="215" y="456"/>
                                    </a:lnTo>
                                    <a:lnTo>
                                      <a:pt x="205" y="456"/>
                                    </a:lnTo>
                                    <a:lnTo>
                                      <a:pt x="185" y="447"/>
                                    </a:lnTo>
                                    <a:lnTo>
                                      <a:pt x="164" y="447"/>
                                    </a:lnTo>
                                    <a:lnTo>
                                      <a:pt x="153" y="436"/>
                                    </a:lnTo>
                                    <a:lnTo>
                                      <a:pt x="144" y="426"/>
                                    </a:lnTo>
                                    <a:lnTo>
                                      <a:pt x="123" y="415"/>
                                    </a:lnTo>
                                    <a:lnTo>
                                      <a:pt x="114" y="406"/>
                                    </a:lnTo>
                                    <a:lnTo>
                                      <a:pt x="114" y="385"/>
                                    </a:lnTo>
                                    <a:lnTo>
                                      <a:pt x="114" y="376"/>
                                    </a:lnTo>
                                    <a:lnTo>
                                      <a:pt x="114" y="355"/>
                                    </a:lnTo>
                                    <a:lnTo>
                                      <a:pt x="123" y="344"/>
                                    </a:lnTo>
                                    <a:lnTo>
                                      <a:pt x="123" y="324"/>
                                    </a:lnTo>
                                    <a:lnTo>
                                      <a:pt x="123" y="314"/>
                                    </a:lnTo>
                                    <a:lnTo>
                                      <a:pt x="123" y="304"/>
                                    </a:lnTo>
                                    <a:lnTo>
                                      <a:pt x="133" y="304"/>
                                    </a:lnTo>
                                    <a:lnTo>
                                      <a:pt x="123" y="294"/>
                                    </a:lnTo>
                                    <a:lnTo>
                                      <a:pt x="133" y="283"/>
                                    </a:lnTo>
                                    <a:lnTo>
                                      <a:pt x="144" y="283"/>
                                    </a:lnTo>
                                    <a:lnTo>
                                      <a:pt x="153" y="274"/>
                                    </a:lnTo>
                                    <a:lnTo>
                                      <a:pt x="164" y="263"/>
                                    </a:lnTo>
                                    <a:lnTo>
                                      <a:pt x="174" y="253"/>
                                    </a:lnTo>
                                    <a:lnTo>
                                      <a:pt x="185" y="244"/>
                                    </a:lnTo>
                                    <a:lnTo>
                                      <a:pt x="185" y="233"/>
                                    </a:lnTo>
                                    <a:lnTo>
                                      <a:pt x="185" y="212"/>
                                    </a:lnTo>
                                    <a:lnTo>
                                      <a:pt x="174" y="203"/>
                                    </a:lnTo>
                                    <a:lnTo>
                                      <a:pt x="153" y="203"/>
                                    </a:lnTo>
                                    <a:lnTo>
                                      <a:pt x="133" y="192"/>
                                    </a:lnTo>
                                    <a:lnTo>
                                      <a:pt x="114" y="192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82" y="171"/>
                                    </a:lnTo>
                                    <a:lnTo>
                                      <a:pt x="62" y="171"/>
                                    </a:lnTo>
                                    <a:lnTo>
                                      <a:pt x="41" y="162"/>
                                    </a:lnTo>
                                    <a:lnTo>
                                      <a:pt x="41" y="151"/>
                                    </a:lnTo>
                                    <a:lnTo>
                                      <a:pt x="32" y="151"/>
                                    </a:lnTo>
                                    <a:lnTo>
                                      <a:pt x="21" y="141"/>
                                    </a:lnTo>
                                    <a:lnTo>
                                      <a:pt x="11" y="132"/>
                                    </a:lnTo>
                                    <a:lnTo>
                                      <a:pt x="11" y="121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11" y="60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33" y="9"/>
                                    </a:lnTo>
                                    <a:lnTo>
                                      <a:pt x="174" y="9"/>
                                    </a:lnTo>
                                    <a:lnTo>
                                      <a:pt x="205" y="19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97" y="50"/>
                                    </a:lnTo>
                                    <a:lnTo>
                                      <a:pt x="327" y="71"/>
                                    </a:lnTo>
                                    <a:lnTo>
                                      <a:pt x="347" y="80"/>
                                    </a:lnTo>
                                    <a:lnTo>
                                      <a:pt x="368" y="101"/>
                                    </a:lnTo>
                                    <a:lnTo>
                                      <a:pt x="388" y="111"/>
                                    </a:lnTo>
                                    <a:lnTo>
                                      <a:pt x="409" y="121"/>
                                    </a:lnTo>
                                    <a:lnTo>
                                      <a:pt x="429" y="132"/>
                                    </a:lnTo>
                                    <a:lnTo>
                                      <a:pt x="449" y="141"/>
                                    </a:lnTo>
                                    <a:lnTo>
                                      <a:pt x="470" y="151"/>
                                    </a:lnTo>
                                    <a:lnTo>
                                      <a:pt x="480" y="162"/>
                                    </a:lnTo>
                                    <a:lnTo>
                                      <a:pt x="500" y="182"/>
                                    </a:lnTo>
                                    <a:lnTo>
                                      <a:pt x="500" y="203"/>
                                    </a:lnTo>
                                    <a:lnTo>
                                      <a:pt x="511" y="223"/>
                                    </a:lnTo>
                                    <a:lnTo>
                                      <a:pt x="511" y="244"/>
                                    </a:lnTo>
                                    <a:lnTo>
                                      <a:pt x="520" y="263"/>
                                    </a:lnTo>
                                    <a:lnTo>
                                      <a:pt x="520" y="283"/>
                                    </a:lnTo>
                                    <a:lnTo>
                                      <a:pt x="520" y="304"/>
                                    </a:lnTo>
                                    <a:lnTo>
                                      <a:pt x="530" y="324"/>
                                    </a:lnTo>
                                    <a:lnTo>
                                      <a:pt x="530" y="355"/>
                                    </a:lnTo>
                                    <a:lnTo>
                                      <a:pt x="530" y="385"/>
                                    </a:lnTo>
                                    <a:lnTo>
                                      <a:pt x="530" y="415"/>
                                    </a:lnTo>
                                    <a:lnTo>
                                      <a:pt x="530" y="447"/>
                                    </a:lnTo>
                                    <a:lnTo>
                                      <a:pt x="530" y="487"/>
                                    </a:lnTo>
                                    <a:lnTo>
                                      <a:pt x="530" y="517"/>
                                    </a:lnTo>
                                    <a:lnTo>
                                      <a:pt x="520" y="547"/>
                                    </a:lnTo>
                                    <a:lnTo>
                                      <a:pt x="511" y="5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4360" y="2378160"/>
                                <a:ext cx="471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650">
                                    <a:moveTo>
                                      <a:pt x="377" y="629"/>
                                    </a:moveTo>
                                    <a:lnTo>
                                      <a:pt x="366" y="629"/>
                                    </a:lnTo>
                                    <a:lnTo>
                                      <a:pt x="356" y="640"/>
                                    </a:lnTo>
                                    <a:lnTo>
                                      <a:pt x="346" y="640"/>
                                    </a:lnTo>
                                    <a:lnTo>
                                      <a:pt x="336" y="650"/>
                                    </a:lnTo>
                                    <a:lnTo>
                                      <a:pt x="326" y="650"/>
                                    </a:lnTo>
                                    <a:lnTo>
                                      <a:pt x="315" y="650"/>
                                    </a:lnTo>
                                    <a:lnTo>
                                      <a:pt x="306" y="650"/>
                                    </a:lnTo>
                                    <a:lnTo>
                                      <a:pt x="295" y="650"/>
                                    </a:lnTo>
                                    <a:lnTo>
                                      <a:pt x="285" y="640"/>
                                    </a:lnTo>
                                    <a:lnTo>
                                      <a:pt x="274" y="629"/>
                                    </a:lnTo>
                                    <a:lnTo>
                                      <a:pt x="274" y="619"/>
                                    </a:lnTo>
                                    <a:lnTo>
                                      <a:pt x="274" y="610"/>
                                    </a:lnTo>
                                    <a:lnTo>
                                      <a:pt x="274" y="599"/>
                                    </a:lnTo>
                                    <a:lnTo>
                                      <a:pt x="274" y="589"/>
                                    </a:lnTo>
                                    <a:lnTo>
                                      <a:pt x="274" y="579"/>
                                    </a:lnTo>
                                    <a:lnTo>
                                      <a:pt x="285" y="558"/>
                                    </a:lnTo>
                                    <a:lnTo>
                                      <a:pt x="295" y="528"/>
                                    </a:lnTo>
                                    <a:lnTo>
                                      <a:pt x="306" y="508"/>
                                    </a:lnTo>
                                    <a:lnTo>
                                      <a:pt x="315" y="487"/>
                                    </a:lnTo>
                                    <a:lnTo>
                                      <a:pt x="326" y="467"/>
                                    </a:lnTo>
                                    <a:lnTo>
                                      <a:pt x="336" y="437"/>
                                    </a:lnTo>
                                    <a:lnTo>
                                      <a:pt x="336" y="417"/>
                                    </a:lnTo>
                                    <a:lnTo>
                                      <a:pt x="336" y="385"/>
                                    </a:lnTo>
                                    <a:lnTo>
                                      <a:pt x="326" y="376"/>
                                    </a:lnTo>
                                    <a:lnTo>
                                      <a:pt x="326" y="365"/>
                                    </a:lnTo>
                                    <a:lnTo>
                                      <a:pt x="315" y="365"/>
                                    </a:lnTo>
                                    <a:lnTo>
                                      <a:pt x="306" y="355"/>
                                    </a:lnTo>
                                    <a:lnTo>
                                      <a:pt x="295" y="355"/>
                                    </a:lnTo>
                                    <a:lnTo>
                                      <a:pt x="285" y="355"/>
                                    </a:lnTo>
                                    <a:lnTo>
                                      <a:pt x="274" y="355"/>
                                    </a:lnTo>
                                    <a:lnTo>
                                      <a:pt x="265" y="355"/>
                                    </a:lnTo>
                                    <a:lnTo>
                                      <a:pt x="254" y="365"/>
                                    </a:lnTo>
                                    <a:lnTo>
                                      <a:pt x="244" y="376"/>
                                    </a:lnTo>
                                    <a:lnTo>
                                      <a:pt x="233" y="376"/>
                                    </a:lnTo>
                                    <a:lnTo>
                                      <a:pt x="224" y="385"/>
                                    </a:lnTo>
                                    <a:lnTo>
                                      <a:pt x="214" y="385"/>
                                    </a:lnTo>
                                    <a:lnTo>
                                      <a:pt x="203" y="385"/>
                                    </a:lnTo>
                                    <a:lnTo>
                                      <a:pt x="194" y="385"/>
                                    </a:lnTo>
                                    <a:lnTo>
                                      <a:pt x="183" y="385"/>
                                    </a:lnTo>
                                    <a:lnTo>
                                      <a:pt x="173" y="385"/>
                                    </a:lnTo>
                                    <a:lnTo>
                                      <a:pt x="162" y="385"/>
                                    </a:lnTo>
                                    <a:lnTo>
                                      <a:pt x="153" y="385"/>
                                    </a:lnTo>
                                    <a:lnTo>
                                      <a:pt x="142" y="376"/>
                                    </a:lnTo>
                                    <a:lnTo>
                                      <a:pt x="132" y="376"/>
                                    </a:lnTo>
                                    <a:lnTo>
                                      <a:pt x="121" y="365"/>
                                    </a:lnTo>
                                    <a:lnTo>
                                      <a:pt x="121" y="355"/>
                                    </a:lnTo>
                                    <a:lnTo>
                                      <a:pt x="112" y="355"/>
                                    </a:lnTo>
                                    <a:lnTo>
                                      <a:pt x="112" y="335"/>
                                    </a:lnTo>
                                    <a:lnTo>
                                      <a:pt x="121" y="314"/>
                                    </a:lnTo>
                                    <a:lnTo>
                                      <a:pt x="121" y="294"/>
                                    </a:lnTo>
                                    <a:lnTo>
                                      <a:pt x="132" y="284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53" y="244"/>
                                    </a:lnTo>
                                    <a:lnTo>
                                      <a:pt x="162" y="233"/>
                                    </a:lnTo>
                                    <a:lnTo>
                                      <a:pt x="173" y="223"/>
                                    </a:lnTo>
                                    <a:lnTo>
                                      <a:pt x="183" y="214"/>
                                    </a:lnTo>
                                    <a:lnTo>
                                      <a:pt x="183" y="203"/>
                                    </a:lnTo>
                                    <a:lnTo>
                                      <a:pt x="183" y="193"/>
                                    </a:lnTo>
                                    <a:lnTo>
                                      <a:pt x="194" y="182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73" y="152"/>
                                    </a:lnTo>
                                    <a:lnTo>
                                      <a:pt x="162" y="141"/>
                                    </a:lnTo>
                                    <a:lnTo>
                                      <a:pt x="153" y="141"/>
                                    </a:lnTo>
                                    <a:lnTo>
                                      <a:pt x="142" y="132"/>
                                    </a:lnTo>
                                    <a:lnTo>
                                      <a:pt x="121" y="132"/>
                                    </a:lnTo>
                                    <a:lnTo>
                                      <a:pt x="112" y="132"/>
                                    </a:lnTo>
                                    <a:lnTo>
                                      <a:pt x="101" y="132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71" y="121"/>
                                    </a:lnTo>
                                    <a:lnTo>
                                      <a:pt x="61" y="111"/>
                                    </a:lnTo>
                                    <a:lnTo>
                                      <a:pt x="50" y="111"/>
                                    </a:lnTo>
                                    <a:lnTo>
                                      <a:pt x="41" y="102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42" y="9"/>
                                    </a:lnTo>
                                    <a:lnTo>
                                      <a:pt x="173" y="20"/>
                                    </a:lnTo>
                                    <a:lnTo>
                                      <a:pt x="194" y="30"/>
                                    </a:lnTo>
                                    <a:lnTo>
                                      <a:pt x="224" y="41"/>
                                    </a:lnTo>
                                    <a:lnTo>
                                      <a:pt x="254" y="50"/>
                                    </a:lnTo>
                                    <a:lnTo>
                                      <a:pt x="274" y="61"/>
                                    </a:lnTo>
                                    <a:lnTo>
                                      <a:pt x="306" y="81"/>
                                    </a:lnTo>
                                    <a:lnTo>
                                      <a:pt x="326" y="102"/>
                                    </a:lnTo>
                                    <a:lnTo>
                                      <a:pt x="346" y="111"/>
                                    </a:lnTo>
                                    <a:lnTo>
                                      <a:pt x="356" y="121"/>
                                    </a:lnTo>
                                    <a:lnTo>
                                      <a:pt x="377" y="121"/>
                                    </a:lnTo>
                                    <a:lnTo>
                                      <a:pt x="397" y="132"/>
                                    </a:lnTo>
                                    <a:lnTo>
                                      <a:pt x="407" y="141"/>
                                    </a:lnTo>
                                    <a:lnTo>
                                      <a:pt x="427" y="152"/>
                                    </a:lnTo>
                                    <a:lnTo>
                                      <a:pt x="438" y="173"/>
                                    </a:lnTo>
                                    <a:lnTo>
                                      <a:pt x="438" y="193"/>
                                    </a:lnTo>
                                    <a:lnTo>
                                      <a:pt x="448" y="223"/>
                                    </a:lnTo>
                                    <a:lnTo>
                                      <a:pt x="458" y="253"/>
                                    </a:lnTo>
                                    <a:lnTo>
                                      <a:pt x="468" y="284"/>
                                    </a:lnTo>
                                    <a:lnTo>
                                      <a:pt x="468" y="314"/>
                                    </a:lnTo>
                                    <a:lnTo>
                                      <a:pt x="468" y="346"/>
                                    </a:lnTo>
                                    <a:lnTo>
                                      <a:pt x="468" y="385"/>
                                    </a:lnTo>
                                    <a:lnTo>
                                      <a:pt x="468" y="417"/>
                                    </a:lnTo>
                                    <a:lnTo>
                                      <a:pt x="468" y="447"/>
                                    </a:lnTo>
                                    <a:lnTo>
                                      <a:pt x="468" y="478"/>
                                    </a:lnTo>
                                    <a:lnTo>
                                      <a:pt x="458" y="497"/>
                                    </a:lnTo>
                                    <a:lnTo>
                                      <a:pt x="448" y="528"/>
                                    </a:lnTo>
                                    <a:lnTo>
                                      <a:pt x="438" y="549"/>
                                    </a:lnTo>
                                    <a:lnTo>
                                      <a:pt x="427" y="569"/>
                                    </a:lnTo>
                                    <a:lnTo>
                                      <a:pt x="417" y="589"/>
                                    </a:lnTo>
                                    <a:lnTo>
                                      <a:pt x="397" y="610"/>
                                    </a:lnTo>
                                    <a:lnTo>
                                      <a:pt x="377" y="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0160" y="2184480"/>
                                <a:ext cx="241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569">
                                    <a:moveTo>
                                      <a:pt x="203" y="560"/>
                                    </a:moveTo>
                                    <a:lnTo>
                                      <a:pt x="203" y="549"/>
                                    </a:lnTo>
                                    <a:lnTo>
                                      <a:pt x="193" y="539"/>
                                    </a:lnTo>
                                    <a:lnTo>
                                      <a:pt x="193" y="528"/>
                                    </a:lnTo>
                                    <a:lnTo>
                                      <a:pt x="193" y="519"/>
                                    </a:lnTo>
                                    <a:lnTo>
                                      <a:pt x="193" y="508"/>
                                    </a:lnTo>
                                    <a:lnTo>
                                      <a:pt x="193" y="498"/>
                                    </a:lnTo>
                                    <a:lnTo>
                                      <a:pt x="193" y="489"/>
                                    </a:lnTo>
                                    <a:lnTo>
                                      <a:pt x="193" y="468"/>
                                    </a:lnTo>
                                    <a:lnTo>
                                      <a:pt x="183" y="458"/>
                                    </a:lnTo>
                                    <a:lnTo>
                                      <a:pt x="183" y="448"/>
                                    </a:lnTo>
                                    <a:lnTo>
                                      <a:pt x="183" y="437"/>
                                    </a:lnTo>
                                    <a:lnTo>
                                      <a:pt x="172" y="428"/>
                                    </a:lnTo>
                                    <a:lnTo>
                                      <a:pt x="172" y="417"/>
                                    </a:lnTo>
                                    <a:lnTo>
                                      <a:pt x="172" y="407"/>
                                    </a:lnTo>
                                    <a:lnTo>
                                      <a:pt x="162" y="396"/>
                                    </a:lnTo>
                                    <a:lnTo>
                                      <a:pt x="162" y="387"/>
                                    </a:lnTo>
                                    <a:lnTo>
                                      <a:pt x="162" y="37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53" y="366"/>
                                    </a:lnTo>
                                    <a:lnTo>
                                      <a:pt x="153" y="357"/>
                                    </a:lnTo>
                                    <a:lnTo>
                                      <a:pt x="153" y="346"/>
                                    </a:lnTo>
                                    <a:lnTo>
                                      <a:pt x="153" y="336"/>
                                    </a:lnTo>
                                    <a:lnTo>
                                      <a:pt x="142" y="325"/>
                                    </a:lnTo>
                                    <a:lnTo>
                                      <a:pt x="142" y="316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32" y="295"/>
                                    </a:lnTo>
                                    <a:lnTo>
                                      <a:pt x="132" y="285"/>
                                    </a:lnTo>
                                    <a:lnTo>
                                      <a:pt x="132" y="275"/>
                                    </a:lnTo>
                                    <a:lnTo>
                                      <a:pt x="122" y="275"/>
                                    </a:lnTo>
                                    <a:lnTo>
                                      <a:pt x="122" y="264"/>
                                    </a:lnTo>
                                    <a:lnTo>
                                      <a:pt x="122" y="255"/>
                                    </a:lnTo>
                                    <a:lnTo>
                                      <a:pt x="112" y="255"/>
                                    </a:lnTo>
                                    <a:lnTo>
                                      <a:pt x="112" y="244"/>
                                    </a:lnTo>
                                    <a:lnTo>
                                      <a:pt x="112" y="234"/>
                                    </a:lnTo>
                                    <a:lnTo>
                                      <a:pt x="112" y="225"/>
                                    </a:lnTo>
                                    <a:lnTo>
                                      <a:pt x="101" y="225"/>
                                    </a:lnTo>
                                    <a:lnTo>
                                      <a:pt x="101" y="214"/>
                                    </a:lnTo>
                                    <a:lnTo>
                                      <a:pt x="101" y="204"/>
                                    </a:lnTo>
                                    <a:lnTo>
                                      <a:pt x="91" y="204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81" y="184"/>
                                    </a:lnTo>
                                    <a:lnTo>
                                      <a:pt x="81" y="173"/>
                                    </a:lnTo>
                                    <a:lnTo>
                                      <a:pt x="71" y="163"/>
                                    </a:lnTo>
                                    <a:lnTo>
                                      <a:pt x="71" y="153"/>
                                    </a:lnTo>
                                    <a:lnTo>
                                      <a:pt x="60" y="132"/>
                                    </a:lnTo>
                                    <a:lnTo>
                                      <a:pt x="50" y="123"/>
                                    </a:lnTo>
                                    <a:lnTo>
                                      <a:pt x="40" y="113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30" y="82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50" y="20"/>
                                    </a:lnTo>
                                    <a:lnTo>
                                      <a:pt x="50" y="31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71" y="52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81" y="82"/>
                                    </a:lnTo>
                                    <a:lnTo>
                                      <a:pt x="81" y="92"/>
                                    </a:lnTo>
                                    <a:lnTo>
                                      <a:pt x="91" y="102"/>
                                    </a:lnTo>
                                    <a:lnTo>
                                      <a:pt x="101" y="113"/>
                                    </a:lnTo>
                                    <a:lnTo>
                                      <a:pt x="101" y="123"/>
                                    </a:lnTo>
                                    <a:lnTo>
                                      <a:pt x="112" y="132"/>
                                    </a:lnTo>
                                    <a:lnTo>
                                      <a:pt x="112" y="143"/>
                                    </a:lnTo>
                                    <a:lnTo>
                                      <a:pt x="122" y="153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2" y="173"/>
                                    </a:lnTo>
                                    <a:lnTo>
                                      <a:pt x="132" y="184"/>
                                    </a:lnTo>
                                    <a:lnTo>
                                      <a:pt x="132" y="193"/>
                                    </a:lnTo>
                                    <a:lnTo>
                                      <a:pt x="142" y="193"/>
                                    </a:lnTo>
                                    <a:lnTo>
                                      <a:pt x="142" y="204"/>
                                    </a:lnTo>
                                    <a:lnTo>
                                      <a:pt x="153" y="214"/>
                                    </a:lnTo>
                                    <a:lnTo>
                                      <a:pt x="153" y="225"/>
                                    </a:lnTo>
                                    <a:lnTo>
                                      <a:pt x="162" y="234"/>
                                    </a:lnTo>
                                    <a:lnTo>
                                      <a:pt x="162" y="244"/>
                                    </a:lnTo>
                                    <a:lnTo>
                                      <a:pt x="162" y="255"/>
                                    </a:lnTo>
                                    <a:lnTo>
                                      <a:pt x="172" y="264"/>
                                    </a:lnTo>
                                    <a:lnTo>
                                      <a:pt x="172" y="275"/>
                                    </a:lnTo>
                                    <a:lnTo>
                                      <a:pt x="172" y="285"/>
                                    </a:lnTo>
                                    <a:lnTo>
                                      <a:pt x="183" y="295"/>
                                    </a:lnTo>
                                    <a:lnTo>
                                      <a:pt x="183" y="305"/>
                                    </a:lnTo>
                                    <a:lnTo>
                                      <a:pt x="193" y="316"/>
                                    </a:lnTo>
                                    <a:lnTo>
                                      <a:pt x="193" y="325"/>
                                    </a:lnTo>
                                    <a:lnTo>
                                      <a:pt x="193" y="336"/>
                                    </a:lnTo>
                                    <a:lnTo>
                                      <a:pt x="203" y="346"/>
                                    </a:lnTo>
                                    <a:lnTo>
                                      <a:pt x="203" y="357"/>
                                    </a:lnTo>
                                    <a:lnTo>
                                      <a:pt x="203" y="366"/>
                                    </a:lnTo>
                                    <a:lnTo>
                                      <a:pt x="203" y="376"/>
                                    </a:lnTo>
                                    <a:lnTo>
                                      <a:pt x="213" y="376"/>
                                    </a:lnTo>
                                    <a:lnTo>
                                      <a:pt x="213" y="387"/>
                                    </a:lnTo>
                                    <a:lnTo>
                                      <a:pt x="213" y="396"/>
                                    </a:lnTo>
                                    <a:lnTo>
                                      <a:pt x="213" y="407"/>
                                    </a:lnTo>
                                    <a:lnTo>
                                      <a:pt x="224" y="407"/>
                                    </a:lnTo>
                                    <a:lnTo>
                                      <a:pt x="224" y="417"/>
                                    </a:lnTo>
                                    <a:lnTo>
                                      <a:pt x="224" y="428"/>
                                    </a:lnTo>
                                    <a:lnTo>
                                      <a:pt x="224" y="437"/>
                                    </a:lnTo>
                                    <a:lnTo>
                                      <a:pt x="224" y="448"/>
                                    </a:lnTo>
                                    <a:lnTo>
                                      <a:pt x="233" y="458"/>
                                    </a:lnTo>
                                    <a:lnTo>
                                      <a:pt x="233" y="468"/>
                                    </a:lnTo>
                                    <a:lnTo>
                                      <a:pt x="233" y="478"/>
                                    </a:lnTo>
                                    <a:lnTo>
                                      <a:pt x="233" y="489"/>
                                    </a:lnTo>
                                    <a:lnTo>
                                      <a:pt x="233" y="498"/>
                                    </a:lnTo>
                                    <a:lnTo>
                                      <a:pt x="244" y="508"/>
                                    </a:lnTo>
                                    <a:lnTo>
                                      <a:pt x="233" y="569"/>
                                    </a:lnTo>
                                    <a:lnTo>
                                      <a:pt x="213" y="569"/>
                                    </a:lnTo>
                                    <a:lnTo>
                                      <a:pt x="203" y="5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1960" y="2185920"/>
                                <a:ext cx="216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529">
                                    <a:moveTo>
                                      <a:pt x="214" y="529"/>
                                    </a:moveTo>
                                    <a:lnTo>
                                      <a:pt x="203" y="529"/>
                                    </a:lnTo>
                                    <a:lnTo>
                                      <a:pt x="203" y="519"/>
                                    </a:lnTo>
                                    <a:lnTo>
                                      <a:pt x="193" y="508"/>
                                    </a:lnTo>
                                    <a:lnTo>
                                      <a:pt x="193" y="499"/>
                                    </a:lnTo>
                                    <a:lnTo>
                                      <a:pt x="193" y="478"/>
                                    </a:lnTo>
                                    <a:lnTo>
                                      <a:pt x="193" y="458"/>
                                    </a:lnTo>
                                    <a:lnTo>
                                      <a:pt x="193" y="438"/>
                                    </a:lnTo>
                                    <a:lnTo>
                                      <a:pt x="183" y="417"/>
                                    </a:lnTo>
                                    <a:lnTo>
                                      <a:pt x="173" y="408"/>
                                    </a:lnTo>
                                    <a:lnTo>
                                      <a:pt x="173" y="387"/>
                                    </a:lnTo>
                                    <a:lnTo>
                                      <a:pt x="162" y="367"/>
                                    </a:lnTo>
                                    <a:lnTo>
                                      <a:pt x="162" y="346"/>
                                    </a:lnTo>
                                    <a:lnTo>
                                      <a:pt x="152" y="305"/>
                                    </a:lnTo>
                                    <a:lnTo>
                                      <a:pt x="132" y="265"/>
                                    </a:lnTo>
                                    <a:lnTo>
                                      <a:pt x="112" y="224"/>
                                    </a:lnTo>
                                    <a:lnTo>
                                      <a:pt x="91" y="173"/>
                                    </a:lnTo>
                                    <a:lnTo>
                                      <a:pt x="71" y="133"/>
                                    </a:lnTo>
                                    <a:lnTo>
                                      <a:pt x="50" y="93"/>
                                    </a:lnTo>
                                    <a:lnTo>
                                      <a:pt x="30" y="62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0" y="52"/>
                                    </a:lnTo>
                                    <a:lnTo>
                                      <a:pt x="91" y="112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43" y="235"/>
                                    </a:lnTo>
                                    <a:lnTo>
                                      <a:pt x="162" y="296"/>
                                    </a:lnTo>
                                    <a:lnTo>
                                      <a:pt x="183" y="356"/>
                                    </a:lnTo>
                                    <a:lnTo>
                                      <a:pt x="203" y="428"/>
                                    </a:lnTo>
                                    <a:lnTo>
                                      <a:pt x="214" y="488"/>
                                    </a:lnTo>
                                    <a:lnTo>
                                      <a:pt x="214" y="5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1960" y="2320560"/>
                                <a:ext cx="273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711">
                                    <a:moveTo>
                                      <a:pt x="203" y="132"/>
                                    </a:moveTo>
                                    <a:lnTo>
                                      <a:pt x="203" y="142"/>
                                    </a:lnTo>
                                    <a:lnTo>
                                      <a:pt x="193" y="142"/>
                                    </a:lnTo>
                                    <a:lnTo>
                                      <a:pt x="193" y="152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173" y="182"/>
                                    </a:lnTo>
                                    <a:lnTo>
                                      <a:pt x="162" y="193"/>
                                    </a:lnTo>
                                    <a:lnTo>
                                      <a:pt x="162" y="203"/>
                                    </a:lnTo>
                                    <a:lnTo>
                                      <a:pt x="152" y="214"/>
                                    </a:lnTo>
                                    <a:lnTo>
                                      <a:pt x="142" y="223"/>
                                    </a:lnTo>
                                    <a:lnTo>
                                      <a:pt x="142" y="233"/>
                                    </a:lnTo>
                                    <a:lnTo>
                                      <a:pt x="132" y="244"/>
                                    </a:lnTo>
                                    <a:lnTo>
                                      <a:pt x="132" y="253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11" y="284"/>
                                    </a:lnTo>
                                    <a:lnTo>
                                      <a:pt x="111" y="294"/>
                                    </a:lnTo>
                                    <a:lnTo>
                                      <a:pt x="101" y="314"/>
                                    </a:lnTo>
                                    <a:lnTo>
                                      <a:pt x="101" y="325"/>
                                    </a:lnTo>
                                    <a:lnTo>
                                      <a:pt x="101" y="346"/>
                                    </a:lnTo>
                                    <a:lnTo>
                                      <a:pt x="91" y="355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81" y="385"/>
                                    </a:lnTo>
                                    <a:lnTo>
                                      <a:pt x="81" y="396"/>
                                    </a:lnTo>
                                    <a:lnTo>
                                      <a:pt x="81" y="406"/>
                                    </a:lnTo>
                                    <a:lnTo>
                                      <a:pt x="81" y="417"/>
                                    </a:lnTo>
                                    <a:lnTo>
                                      <a:pt x="71" y="426"/>
                                    </a:lnTo>
                                    <a:lnTo>
                                      <a:pt x="71" y="437"/>
                                    </a:lnTo>
                                    <a:lnTo>
                                      <a:pt x="71" y="447"/>
                                    </a:lnTo>
                                    <a:lnTo>
                                      <a:pt x="61" y="457"/>
                                    </a:lnTo>
                                    <a:lnTo>
                                      <a:pt x="61" y="467"/>
                                    </a:lnTo>
                                    <a:lnTo>
                                      <a:pt x="61" y="478"/>
                                    </a:lnTo>
                                    <a:lnTo>
                                      <a:pt x="61" y="487"/>
                                    </a:lnTo>
                                    <a:lnTo>
                                      <a:pt x="61" y="497"/>
                                    </a:lnTo>
                                    <a:lnTo>
                                      <a:pt x="61" y="508"/>
                                    </a:lnTo>
                                    <a:lnTo>
                                      <a:pt x="50" y="517"/>
                                    </a:lnTo>
                                    <a:lnTo>
                                      <a:pt x="50" y="528"/>
                                    </a:lnTo>
                                    <a:lnTo>
                                      <a:pt x="50" y="538"/>
                                    </a:lnTo>
                                    <a:lnTo>
                                      <a:pt x="50" y="549"/>
                                    </a:lnTo>
                                    <a:lnTo>
                                      <a:pt x="50" y="558"/>
                                    </a:lnTo>
                                    <a:lnTo>
                                      <a:pt x="50" y="569"/>
                                    </a:lnTo>
                                    <a:lnTo>
                                      <a:pt x="40" y="610"/>
                                    </a:lnTo>
                                    <a:lnTo>
                                      <a:pt x="40" y="640"/>
                                    </a:lnTo>
                                    <a:lnTo>
                                      <a:pt x="40" y="650"/>
                                    </a:lnTo>
                                    <a:lnTo>
                                      <a:pt x="40" y="660"/>
                                    </a:lnTo>
                                    <a:lnTo>
                                      <a:pt x="40" y="670"/>
                                    </a:lnTo>
                                    <a:lnTo>
                                      <a:pt x="40" y="681"/>
                                    </a:lnTo>
                                    <a:lnTo>
                                      <a:pt x="40" y="701"/>
                                    </a:lnTo>
                                    <a:lnTo>
                                      <a:pt x="30" y="711"/>
                                    </a:lnTo>
                                    <a:lnTo>
                                      <a:pt x="20" y="711"/>
                                    </a:lnTo>
                                    <a:lnTo>
                                      <a:pt x="9" y="711"/>
                                    </a:lnTo>
                                    <a:lnTo>
                                      <a:pt x="0" y="701"/>
                                    </a:lnTo>
                                    <a:lnTo>
                                      <a:pt x="0" y="650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9" y="508"/>
                                    </a:lnTo>
                                    <a:lnTo>
                                      <a:pt x="20" y="467"/>
                                    </a:lnTo>
                                    <a:lnTo>
                                      <a:pt x="20" y="437"/>
                                    </a:lnTo>
                                    <a:lnTo>
                                      <a:pt x="30" y="417"/>
                                    </a:lnTo>
                                    <a:lnTo>
                                      <a:pt x="30" y="396"/>
                                    </a:lnTo>
                                    <a:lnTo>
                                      <a:pt x="40" y="376"/>
                                    </a:lnTo>
                                    <a:lnTo>
                                      <a:pt x="40" y="355"/>
                                    </a:lnTo>
                                    <a:lnTo>
                                      <a:pt x="50" y="325"/>
                                    </a:lnTo>
                                    <a:lnTo>
                                      <a:pt x="61" y="305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71" y="264"/>
                                    </a:lnTo>
                                    <a:lnTo>
                                      <a:pt x="81" y="244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101" y="203"/>
                                    </a:lnTo>
                                    <a:lnTo>
                                      <a:pt x="111" y="182"/>
                                    </a:lnTo>
                                    <a:lnTo>
                                      <a:pt x="121" y="162"/>
                                    </a:lnTo>
                                    <a:lnTo>
                                      <a:pt x="132" y="142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62" y="102"/>
                                    </a:lnTo>
                                    <a:lnTo>
                                      <a:pt x="173" y="81"/>
                                    </a:lnTo>
                                    <a:lnTo>
                                      <a:pt x="193" y="71"/>
                                    </a:lnTo>
                                    <a:lnTo>
                                      <a:pt x="203" y="50"/>
                                    </a:lnTo>
                                    <a:lnTo>
                                      <a:pt x="214" y="30"/>
                                    </a:lnTo>
                                    <a:lnTo>
                                      <a:pt x="233" y="9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64" y="9"/>
                                    </a:lnTo>
                                    <a:lnTo>
                                      <a:pt x="274" y="9"/>
                                    </a:lnTo>
                                    <a:lnTo>
                                      <a:pt x="274" y="20"/>
                                    </a:lnTo>
                                    <a:lnTo>
                                      <a:pt x="274" y="41"/>
                                    </a:lnTo>
                                    <a:lnTo>
                                      <a:pt x="264" y="41"/>
                                    </a:lnTo>
                                    <a:lnTo>
                                      <a:pt x="264" y="50"/>
                                    </a:lnTo>
                                    <a:lnTo>
                                      <a:pt x="254" y="61"/>
                                    </a:lnTo>
                                    <a:lnTo>
                                      <a:pt x="254" y="71"/>
                                    </a:lnTo>
                                    <a:lnTo>
                                      <a:pt x="244" y="71"/>
                                    </a:lnTo>
                                    <a:lnTo>
                                      <a:pt x="244" y="81"/>
                                    </a:lnTo>
                                    <a:lnTo>
                                      <a:pt x="233" y="91"/>
                                    </a:lnTo>
                                    <a:lnTo>
                                      <a:pt x="223" y="102"/>
                                    </a:lnTo>
                                    <a:lnTo>
                                      <a:pt x="223" y="111"/>
                                    </a:lnTo>
                                    <a:lnTo>
                                      <a:pt x="214" y="111"/>
                                    </a:lnTo>
                                    <a:lnTo>
                                      <a:pt x="214" y="121"/>
                                    </a:lnTo>
                                    <a:lnTo>
                                      <a:pt x="203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4120" y="2320920"/>
                                <a:ext cx="255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681">
                                    <a:moveTo>
                                      <a:pt x="205" y="82"/>
                                    </a:moveTo>
                                    <a:lnTo>
                                      <a:pt x="184" y="101"/>
                                    </a:lnTo>
                                    <a:lnTo>
                                      <a:pt x="174" y="122"/>
                                    </a:lnTo>
                                    <a:lnTo>
                                      <a:pt x="164" y="142"/>
                                    </a:lnTo>
                                    <a:lnTo>
                                      <a:pt x="143" y="162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23" y="203"/>
                                    </a:lnTo>
                                    <a:lnTo>
                                      <a:pt x="112" y="224"/>
                                    </a:lnTo>
                                    <a:lnTo>
                                      <a:pt x="102" y="244"/>
                                    </a:lnTo>
                                    <a:lnTo>
                                      <a:pt x="82" y="294"/>
                                    </a:lnTo>
                                    <a:lnTo>
                                      <a:pt x="72" y="345"/>
                                    </a:lnTo>
                                    <a:lnTo>
                                      <a:pt x="52" y="397"/>
                                    </a:lnTo>
                                    <a:lnTo>
                                      <a:pt x="41" y="447"/>
                                    </a:lnTo>
                                    <a:lnTo>
                                      <a:pt x="31" y="508"/>
                                    </a:lnTo>
                                    <a:lnTo>
                                      <a:pt x="21" y="559"/>
                                    </a:lnTo>
                                    <a:lnTo>
                                      <a:pt x="21" y="620"/>
                                    </a:lnTo>
                                    <a:lnTo>
                                      <a:pt x="21" y="670"/>
                                    </a:lnTo>
                                    <a:lnTo>
                                      <a:pt x="21" y="681"/>
                                    </a:lnTo>
                                    <a:lnTo>
                                      <a:pt x="11" y="681"/>
                                    </a:lnTo>
                                    <a:lnTo>
                                      <a:pt x="0" y="67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11" y="488"/>
                                    </a:lnTo>
                                    <a:lnTo>
                                      <a:pt x="31" y="397"/>
                                    </a:lnTo>
                                    <a:lnTo>
                                      <a:pt x="52" y="315"/>
                                    </a:lnTo>
                                    <a:lnTo>
                                      <a:pt x="82" y="233"/>
                                    </a:lnTo>
                                    <a:lnTo>
                                      <a:pt x="123" y="153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55" y="10"/>
                                    </a:lnTo>
                                    <a:lnTo>
                                      <a:pt x="245" y="21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24" y="51"/>
                                    </a:lnTo>
                                    <a:lnTo>
                                      <a:pt x="214" y="61"/>
                                    </a:lnTo>
                                    <a:lnTo>
                                      <a:pt x="205" y="71"/>
                                    </a:lnTo>
                                    <a:lnTo>
                                      <a:pt x="205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2480" y="2242440"/>
                                <a:ext cx="177840" cy="26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2" h="2662">
                                    <a:moveTo>
                                      <a:pt x="1762" y="2662"/>
                                    </a:moveTo>
                                    <a:lnTo>
                                      <a:pt x="1710" y="2653"/>
                                    </a:lnTo>
                                    <a:lnTo>
                                      <a:pt x="1660" y="2632"/>
                                    </a:lnTo>
                                    <a:lnTo>
                                      <a:pt x="1609" y="2612"/>
                                    </a:lnTo>
                                    <a:lnTo>
                                      <a:pt x="1568" y="2581"/>
                                    </a:lnTo>
                                    <a:lnTo>
                                      <a:pt x="1527" y="2551"/>
                                    </a:lnTo>
                                    <a:lnTo>
                                      <a:pt x="1486" y="2521"/>
                                    </a:lnTo>
                                    <a:lnTo>
                                      <a:pt x="1436" y="2489"/>
                                    </a:lnTo>
                                    <a:lnTo>
                                      <a:pt x="1395" y="2469"/>
                                    </a:lnTo>
                                    <a:lnTo>
                                      <a:pt x="1344" y="2439"/>
                                    </a:lnTo>
                                    <a:lnTo>
                                      <a:pt x="1303" y="2408"/>
                                    </a:lnTo>
                                    <a:lnTo>
                                      <a:pt x="1253" y="2378"/>
                                    </a:lnTo>
                                    <a:lnTo>
                                      <a:pt x="1201" y="2357"/>
                                    </a:lnTo>
                                    <a:lnTo>
                                      <a:pt x="1150" y="2327"/>
                                    </a:lnTo>
                                    <a:lnTo>
                                      <a:pt x="1110" y="2296"/>
                                    </a:lnTo>
                                    <a:lnTo>
                                      <a:pt x="1059" y="2277"/>
                                    </a:lnTo>
                                    <a:lnTo>
                                      <a:pt x="1007" y="2246"/>
                                    </a:lnTo>
                                    <a:lnTo>
                                      <a:pt x="998" y="2236"/>
                                    </a:lnTo>
                                    <a:lnTo>
                                      <a:pt x="988" y="2225"/>
                                    </a:lnTo>
                                    <a:lnTo>
                                      <a:pt x="977" y="2225"/>
                                    </a:lnTo>
                                    <a:lnTo>
                                      <a:pt x="968" y="2216"/>
                                    </a:lnTo>
                                    <a:lnTo>
                                      <a:pt x="957" y="2205"/>
                                    </a:lnTo>
                                    <a:lnTo>
                                      <a:pt x="957" y="2195"/>
                                    </a:lnTo>
                                    <a:lnTo>
                                      <a:pt x="947" y="2184"/>
                                    </a:lnTo>
                                    <a:lnTo>
                                      <a:pt x="957" y="2175"/>
                                    </a:lnTo>
                                    <a:lnTo>
                                      <a:pt x="957" y="2164"/>
                                    </a:lnTo>
                                    <a:lnTo>
                                      <a:pt x="968" y="2154"/>
                                    </a:lnTo>
                                    <a:lnTo>
                                      <a:pt x="968" y="2145"/>
                                    </a:lnTo>
                                    <a:lnTo>
                                      <a:pt x="977" y="2145"/>
                                    </a:lnTo>
                                    <a:lnTo>
                                      <a:pt x="977" y="2134"/>
                                    </a:lnTo>
                                    <a:lnTo>
                                      <a:pt x="977" y="2124"/>
                                    </a:lnTo>
                                    <a:lnTo>
                                      <a:pt x="916" y="2104"/>
                                    </a:lnTo>
                                    <a:lnTo>
                                      <a:pt x="856" y="2084"/>
                                    </a:lnTo>
                                    <a:lnTo>
                                      <a:pt x="794" y="2052"/>
                                    </a:lnTo>
                                    <a:lnTo>
                                      <a:pt x="733" y="2013"/>
                                    </a:lnTo>
                                    <a:lnTo>
                                      <a:pt x="682" y="1981"/>
                                    </a:lnTo>
                                    <a:lnTo>
                                      <a:pt x="630" y="1931"/>
                                    </a:lnTo>
                                    <a:lnTo>
                                      <a:pt x="580" y="1881"/>
                                    </a:lnTo>
                                    <a:lnTo>
                                      <a:pt x="539" y="1829"/>
                                    </a:lnTo>
                                    <a:lnTo>
                                      <a:pt x="539" y="1819"/>
                                    </a:lnTo>
                                    <a:lnTo>
                                      <a:pt x="529" y="1819"/>
                                    </a:lnTo>
                                    <a:lnTo>
                                      <a:pt x="529" y="1809"/>
                                    </a:lnTo>
                                    <a:lnTo>
                                      <a:pt x="529" y="1799"/>
                                    </a:lnTo>
                                    <a:lnTo>
                                      <a:pt x="539" y="1788"/>
                                    </a:lnTo>
                                    <a:lnTo>
                                      <a:pt x="550" y="1778"/>
                                    </a:lnTo>
                                    <a:lnTo>
                                      <a:pt x="559" y="1778"/>
                                    </a:lnTo>
                                    <a:lnTo>
                                      <a:pt x="559" y="1769"/>
                                    </a:lnTo>
                                    <a:lnTo>
                                      <a:pt x="570" y="1769"/>
                                    </a:lnTo>
                                    <a:lnTo>
                                      <a:pt x="570" y="1758"/>
                                    </a:lnTo>
                                    <a:lnTo>
                                      <a:pt x="580" y="1748"/>
                                    </a:lnTo>
                                    <a:lnTo>
                                      <a:pt x="519" y="1708"/>
                                    </a:lnTo>
                                    <a:lnTo>
                                      <a:pt x="468" y="1667"/>
                                    </a:lnTo>
                                    <a:lnTo>
                                      <a:pt x="417" y="1616"/>
                                    </a:lnTo>
                                    <a:lnTo>
                                      <a:pt x="366" y="1576"/>
                                    </a:lnTo>
                                    <a:lnTo>
                                      <a:pt x="326" y="1524"/>
                                    </a:lnTo>
                                    <a:lnTo>
                                      <a:pt x="285" y="1464"/>
                                    </a:lnTo>
                                    <a:lnTo>
                                      <a:pt x="254" y="1412"/>
                                    </a:lnTo>
                                    <a:lnTo>
                                      <a:pt x="224" y="1352"/>
                                    </a:lnTo>
                                    <a:lnTo>
                                      <a:pt x="224" y="1341"/>
                                    </a:lnTo>
                                    <a:lnTo>
                                      <a:pt x="233" y="1332"/>
                                    </a:lnTo>
                                    <a:lnTo>
                                      <a:pt x="244" y="1332"/>
                                    </a:lnTo>
                                    <a:lnTo>
                                      <a:pt x="254" y="1332"/>
                                    </a:lnTo>
                                    <a:lnTo>
                                      <a:pt x="265" y="1332"/>
                                    </a:lnTo>
                                    <a:lnTo>
                                      <a:pt x="274" y="1321"/>
                                    </a:lnTo>
                                    <a:lnTo>
                                      <a:pt x="285" y="1321"/>
                                    </a:lnTo>
                                    <a:lnTo>
                                      <a:pt x="244" y="1280"/>
                                    </a:lnTo>
                                    <a:lnTo>
                                      <a:pt x="214" y="1240"/>
                                    </a:lnTo>
                                    <a:lnTo>
                                      <a:pt x="183" y="1189"/>
                                    </a:lnTo>
                                    <a:lnTo>
                                      <a:pt x="162" y="1148"/>
                                    </a:lnTo>
                                    <a:lnTo>
                                      <a:pt x="132" y="1098"/>
                                    </a:lnTo>
                                    <a:lnTo>
                                      <a:pt x="112" y="1057"/>
                                    </a:lnTo>
                                    <a:lnTo>
                                      <a:pt x="82" y="1006"/>
                                    </a:lnTo>
                                    <a:lnTo>
                                      <a:pt x="61" y="965"/>
                                    </a:lnTo>
                                    <a:lnTo>
                                      <a:pt x="50" y="935"/>
                                    </a:lnTo>
                                    <a:lnTo>
                                      <a:pt x="41" y="915"/>
                                    </a:lnTo>
                                    <a:lnTo>
                                      <a:pt x="41" y="884"/>
                                    </a:lnTo>
                                    <a:lnTo>
                                      <a:pt x="30" y="865"/>
                                    </a:lnTo>
                                    <a:lnTo>
                                      <a:pt x="30" y="844"/>
                                    </a:lnTo>
                                    <a:lnTo>
                                      <a:pt x="20" y="813"/>
                                    </a:lnTo>
                                    <a:lnTo>
                                      <a:pt x="20" y="792"/>
                                    </a:lnTo>
                                    <a:lnTo>
                                      <a:pt x="20" y="762"/>
                                    </a:lnTo>
                                    <a:lnTo>
                                      <a:pt x="30" y="762"/>
                                    </a:lnTo>
                                    <a:lnTo>
                                      <a:pt x="41" y="762"/>
                                    </a:lnTo>
                                    <a:lnTo>
                                      <a:pt x="50" y="762"/>
                                    </a:lnTo>
                                    <a:lnTo>
                                      <a:pt x="61" y="762"/>
                                    </a:lnTo>
                                    <a:lnTo>
                                      <a:pt x="71" y="762"/>
                                    </a:lnTo>
                                    <a:lnTo>
                                      <a:pt x="71" y="772"/>
                                    </a:lnTo>
                                    <a:lnTo>
                                      <a:pt x="82" y="772"/>
                                    </a:lnTo>
                                    <a:lnTo>
                                      <a:pt x="91" y="772"/>
                                    </a:lnTo>
                                    <a:lnTo>
                                      <a:pt x="91" y="762"/>
                                    </a:lnTo>
                                    <a:lnTo>
                                      <a:pt x="91" y="753"/>
                                    </a:lnTo>
                                    <a:lnTo>
                                      <a:pt x="91" y="742"/>
                                    </a:lnTo>
                                    <a:lnTo>
                                      <a:pt x="82" y="732"/>
                                    </a:lnTo>
                                    <a:lnTo>
                                      <a:pt x="82" y="722"/>
                                    </a:lnTo>
                                    <a:lnTo>
                                      <a:pt x="82" y="712"/>
                                    </a:lnTo>
                                    <a:lnTo>
                                      <a:pt x="71" y="701"/>
                                    </a:lnTo>
                                    <a:lnTo>
                                      <a:pt x="71" y="692"/>
                                    </a:lnTo>
                                    <a:lnTo>
                                      <a:pt x="61" y="660"/>
                                    </a:lnTo>
                                    <a:lnTo>
                                      <a:pt x="50" y="630"/>
                                    </a:lnTo>
                                    <a:lnTo>
                                      <a:pt x="41" y="600"/>
                                    </a:lnTo>
                                    <a:lnTo>
                                      <a:pt x="30" y="569"/>
                                    </a:lnTo>
                                    <a:lnTo>
                                      <a:pt x="30" y="528"/>
                                    </a:lnTo>
                                    <a:lnTo>
                                      <a:pt x="20" y="498"/>
                                    </a:lnTo>
                                    <a:lnTo>
                                      <a:pt x="9" y="468"/>
                                    </a:lnTo>
                                    <a:lnTo>
                                      <a:pt x="9" y="437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25"/>
                                    </a:lnTo>
                                    <a:lnTo>
                                      <a:pt x="9" y="264"/>
                                    </a:lnTo>
                                    <a:lnTo>
                                      <a:pt x="20" y="214"/>
                                    </a:lnTo>
                                    <a:lnTo>
                                      <a:pt x="30" y="152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71" y="51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1" y="11"/>
                                    </a:lnTo>
                                    <a:lnTo>
                                      <a:pt x="121" y="20"/>
                                    </a:lnTo>
                                    <a:lnTo>
                                      <a:pt x="121" y="41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121" y="61"/>
                                    </a:lnTo>
                                    <a:lnTo>
                                      <a:pt x="121" y="82"/>
                                    </a:lnTo>
                                    <a:lnTo>
                                      <a:pt x="132" y="92"/>
                                    </a:lnTo>
                                    <a:lnTo>
                                      <a:pt x="132" y="102"/>
                                    </a:lnTo>
                                    <a:lnTo>
                                      <a:pt x="142" y="163"/>
                                    </a:lnTo>
                                    <a:lnTo>
                                      <a:pt x="153" y="224"/>
                                    </a:lnTo>
                                    <a:lnTo>
                                      <a:pt x="173" y="275"/>
                                    </a:lnTo>
                                    <a:lnTo>
                                      <a:pt x="194" y="336"/>
                                    </a:lnTo>
                                    <a:lnTo>
                                      <a:pt x="214" y="387"/>
                                    </a:lnTo>
                                    <a:lnTo>
                                      <a:pt x="244" y="437"/>
                                    </a:lnTo>
                                    <a:lnTo>
                                      <a:pt x="274" y="489"/>
                                    </a:lnTo>
                                    <a:lnTo>
                                      <a:pt x="305" y="539"/>
                                    </a:lnTo>
                                    <a:lnTo>
                                      <a:pt x="336" y="560"/>
                                    </a:lnTo>
                                    <a:lnTo>
                                      <a:pt x="346" y="560"/>
                                    </a:lnTo>
                                    <a:lnTo>
                                      <a:pt x="356" y="549"/>
                                    </a:lnTo>
                                    <a:lnTo>
                                      <a:pt x="356" y="539"/>
                                    </a:lnTo>
                                    <a:lnTo>
                                      <a:pt x="366" y="539"/>
                                    </a:lnTo>
                                    <a:lnTo>
                                      <a:pt x="356" y="528"/>
                                    </a:lnTo>
                                    <a:lnTo>
                                      <a:pt x="366" y="528"/>
                                    </a:lnTo>
                                    <a:lnTo>
                                      <a:pt x="366" y="519"/>
                                    </a:lnTo>
                                    <a:lnTo>
                                      <a:pt x="377" y="519"/>
                                    </a:lnTo>
                                    <a:lnTo>
                                      <a:pt x="377" y="508"/>
                                    </a:lnTo>
                                    <a:lnTo>
                                      <a:pt x="377" y="498"/>
                                    </a:lnTo>
                                    <a:lnTo>
                                      <a:pt x="386" y="498"/>
                                    </a:lnTo>
                                    <a:lnTo>
                                      <a:pt x="397" y="498"/>
                                    </a:lnTo>
                                    <a:lnTo>
                                      <a:pt x="407" y="498"/>
                                    </a:lnTo>
                                    <a:lnTo>
                                      <a:pt x="407" y="508"/>
                                    </a:lnTo>
                                    <a:lnTo>
                                      <a:pt x="417" y="508"/>
                                    </a:lnTo>
                                    <a:lnTo>
                                      <a:pt x="417" y="519"/>
                                    </a:lnTo>
                                    <a:lnTo>
                                      <a:pt x="427" y="519"/>
                                    </a:lnTo>
                                    <a:lnTo>
                                      <a:pt x="438" y="519"/>
                                    </a:lnTo>
                                    <a:lnTo>
                                      <a:pt x="448" y="549"/>
                                    </a:lnTo>
                                    <a:lnTo>
                                      <a:pt x="458" y="580"/>
                                    </a:lnTo>
                                    <a:lnTo>
                                      <a:pt x="479" y="610"/>
                                    </a:lnTo>
                                    <a:lnTo>
                                      <a:pt x="488" y="640"/>
                                    </a:lnTo>
                                    <a:lnTo>
                                      <a:pt x="509" y="671"/>
                                    </a:lnTo>
                                    <a:lnTo>
                                      <a:pt x="519" y="701"/>
                                    </a:lnTo>
                                    <a:lnTo>
                                      <a:pt x="539" y="732"/>
                                    </a:lnTo>
                                    <a:lnTo>
                                      <a:pt x="559" y="762"/>
                                    </a:lnTo>
                                    <a:lnTo>
                                      <a:pt x="570" y="792"/>
                                    </a:lnTo>
                                    <a:lnTo>
                                      <a:pt x="580" y="824"/>
                                    </a:lnTo>
                                    <a:lnTo>
                                      <a:pt x="591" y="844"/>
                                    </a:lnTo>
                                    <a:lnTo>
                                      <a:pt x="611" y="874"/>
                                    </a:lnTo>
                                    <a:lnTo>
                                      <a:pt x="621" y="895"/>
                                    </a:lnTo>
                                    <a:lnTo>
                                      <a:pt x="630" y="915"/>
                                    </a:lnTo>
                                    <a:lnTo>
                                      <a:pt x="651" y="945"/>
                                    </a:lnTo>
                                    <a:lnTo>
                                      <a:pt x="662" y="976"/>
                                    </a:lnTo>
                                    <a:lnTo>
                                      <a:pt x="671" y="956"/>
                                    </a:lnTo>
                                    <a:lnTo>
                                      <a:pt x="682" y="935"/>
                                    </a:lnTo>
                                    <a:lnTo>
                                      <a:pt x="692" y="915"/>
                                    </a:lnTo>
                                    <a:lnTo>
                                      <a:pt x="703" y="895"/>
                                    </a:lnTo>
                                    <a:lnTo>
                                      <a:pt x="712" y="865"/>
                                    </a:lnTo>
                                    <a:lnTo>
                                      <a:pt x="723" y="844"/>
                                    </a:lnTo>
                                    <a:lnTo>
                                      <a:pt x="733" y="824"/>
                                    </a:lnTo>
                                    <a:lnTo>
                                      <a:pt x="753" y="813"/>
                                    </a:lnTo>
                                    <a:lnTo>
                                      <a:pt x="763" y="813"/>
                                    </a:lnTo>
                                    <a:lnTo>
                                      <a:pt x="763" y="824"/>
                                    </a:lnTo>
                                    <a:lnTo>
                                      <a:pt x="774" y="833"/>
                                    </a:lnTo>
                                    <a:lnTo>
                                      <a:pt x="774" y="844"/>
                                    </a:lnTo>
                                    <a:lnTo>
                                      <a:pt x="783" y="865"/>
                                    </a:lnTo>
                                    <a:lnTo>
                                      <a:pt x="783" y="874"/>
                                    </a:lnTo>
                                    <a:lnTo>
                                      <a:pt x="783" y="884"/>
                                    </a:lnTo>
                                    <a:lnTo>
                                      <a:pt x="794" y="895"/>
                                    </a:lnTo>
                                    <a:lnTo>
                                      <a:pt x="804" y="945"/>
                                    </a:lnTo>
                                    <a:lnTo>
                                      <a:pt x="815" y="997"/>
                                    </a:lnTo>
                                    <a:lnTo>
                                      <a:pt x="835" y="1036"/>
                                    </a:lnTo>
                                    <a:lnTo>
                                      <a:pt x="856" y="1077"/>
                                    </a:lnTo>
                                    <a:lnTo>
                                      <a:pt x="875" y="1129"/>
                                    </a:lnTo>
                                    <a:lnTo>
                                      <a:pt x="895" y="1168"/>
                                    </a:lnTo>
                                    <a:lnTo>
                                      <a:pt x="927" y="1209"/>
                                    </a:lnTo>
                                    <a:lnTo>
                                      <a:pt x="947" y="1250"/>
                                    </a:lnTo>
                                    <a:lnTo>
                                      <a:pt x="957" y="1240"/>
                                    </a:lnTo>
                                    <a:lnTo>
                                      <a:pt x="968" y="1230"/>
                                    </a:lnTo>
                                    <a:lnTo>
                                      <a:pt x="977" y="1209"/>
                                    </a:lnTo>
                                    <a:lnTo>
                                      <a:pt x="977" y="1200"/>
                                    </a:lnTo>
                                    <a:lnTo>
                                      <a:pt x="988" y="1189"/>
                                    </a:lnTo>
                                    <a:lnTo>
                                      <a:pt x="988" y="1179"/>
                                    </a:lnTo>
                                    <a:lnTo>
                                      <a:pt x="998" y="1168"/>
                                    </a:lnTo>
                                    <a:lnTo>
                                      <a:pt x="1007" y="1148"/>
                                    </a:lnTo>
                                    <a:lnTo>
                                      <a:pt x="1018" y="1159"/>
                                    </a:lnTo>
                                    <a:lnTo>
                                      <a:pt x="1028" y="1159"/>
                                    </a:lnTo>
                                    <a:lnTo>
                                      <a:pt x="1028" y="1168"/>
                                    </a:lnTo>
                                    <a:lnTo>
                                      <a:pt x="1039" y="1179"/>
                                    </a:lnTo>
                                    <a:lnTo>
                                      <a:pt x="1039" y="1200"/>
                                    </a:lnTo>
                                    <a:lnTo>
                                      <a:pt x="1039" y="1209"/>
                                    </a:lnTo>
                                    <a:lnTo>
                                      <a:pt x="1039" y="1220"/>
                                    </a:lnTo>
                                    <a:lnTo>
                                      <a:pt x="1048" y="1230"/>
                                    </a:lnTo>
                                    <a:lnTo>
                                      <a:pt x="1048" y="1250"/>
                                    </a:lnTo>
                                    <a:lnTo>
                                      <a:pt x="1048" y="1270"/>
                                    </a:lnTo>
                                    <a:lnTo>
                                      <a:pt x="1059" y="1280"/>
                                    </a:lnTo>
                                    <a:lnTo>
                                      <a:pt x="1069" y="1301"/>
                                    </a:lnTo>
                                    <a:lnTo>
                                      <a:pt x="1069" y="1321"/>
                                    </a:lnTo>
                                    <a:lnTo>
                                      <a:pt x="1079" y="1341"/>
                                    </a:lnTo>
                                    <a:lnTo>
                                      <a:pt x="1089" y="1352"/>
                                    </a:lnTo>
                                    <a:lnTo>
                                      <a:pt x="1089" y="1373"/>
                                    </a:lnTo>
                                    <a:lnTo>
                                      <a:pt x="1100" y="1403"/>
                                    </a:lnTo>
                                    <a:lnTo>
                                      <a:pt x="1110" y="1433"/>
                                    </a:lnTo>
                                    <a:lnTo>
                                      <a:pt x="1120" y="1464"/>
                                    </a:lnTo>
                                    <a:lnTo>
                                      <a:pt x="1130" y="1484"/>
                                    </a:lnTo>
                                    <a:lnTo>
                                      <a:pt x="1140" y="1514"/>
                                    </a:lnTo>
                                    <a:lnTo>
                                      <a:pt x="1150" y="1544"/>
                                    </a:lnTo>
                                    <a:lnTo>
                                      <a:pt x="1160" y="1565"/>
                                    </a:lnTo>
                                    <a:lnTo>
                                      <a:pt x="1181" y="1596"/>
                                    </a:lnTo>
                                    <a:lnTo>
                                      <a:pt x="1191" y="1585"/>
                                    </a:lnTo>
                                    <a:lnTo>
                                      <a:pt x="1201" y="1576"/>
                                    </a:lnTo>
                                    <a:lnTo>
                                      <a:pt x="1212" y="1576"/>
                                    </a:lnTo>
                                    <a:lnTo>
                                      <a:pt x="1212" y="1565"/>
                                    </a:lnTo>
                                    <a:lnTo>
                                      <a:pt x="1221" y="1555"/>
                                    </a:lnTo>
                                    <a:lnTo>
                                      <a:pt x="1232" y="1544"/>
                                    </a:lnTo>
                                    <a:lnTo>
                                      <a:pt x="1242" y="1535"/>
                                    </a:lnTo>
                                    <a:lnTo>
                                      <a:pt x="1253" y="1535"/>
                                    </a:lnTo>
                                    <a:lnTo>
                                      <a:pt x="1272" y="1596"/>
                                    </a:lnTo>
                                    <a:lnTo>
                                      <a:pt x="1293" y="1646"/>
                                    </a:lnTo>
                                    <a:lnTo>
                                      <a:pt x="1313" y="1697"/>
                                    </a:lnTo>
                                    <a:lnTo>
                                      <a:pt x="1344" y="1748"/>
                                    </a:lnTo>
                                    <a:lnTo>
                                      <a:pt x="1365" y="1799"/>
                                    </a:lnTo>
                                    <a:lnTo>
                                      <a:pt x="1395" y="1849"/>
                                    </a:lnTo>
                                    <a:lnTo>
                                      <a:pt x="1425" y="1900"/>
                                    </a:lnTo>
                                    <a:lnTo>
                                      <a:pt x="1466" y="1951"/>
                                    </a:lnTo>
                                    <a:lnTo>
                                      <a:pt x="1477" y="1941"/>
                                    </a:lnTo>
                                    <a:lnTo>
                                      <a:pt x="1477" y="1931"/>
                                    </a:lnTo>
                                    <a:lnTo>
                                      <a:pt x="1486" y="1931"/>
                                    </a:lnTo>
                                    <a:lnTo>
                                      <a:pt x="1497" y="1920"/>
                                    </a:lnTo>
                                    <a:lnTo>
                                      <a:pt x="1507" y="1911"/>
                                    </a:lnTo>
                                    <a:lnTo>
                                      <a:pt x="1507" y="1900"/>
                                    </a:lnTo>
                                    <a:lnTo>
                                      <a:pt x="1518" y="1890"/>
                                    </a:lnTo>
                                    <a:lnTo>
                                      <a:pt x="1527" y="1890"/>
                                    </a:lnTo>
                                    <a:lnTo>
                                      <a:pt x="1537" y="1890"/>
                                    </a:lnTo>
                                    <a:lnTo>
                                      <a:pt x="1568" y="1951"/>
                                    </a:lnTo>
                                    <a:lnTo>
                                      <a:pt x="1609" y="2022"/>
                                    </a:lnTo>
                                    <a:lnTo>
                                      <a:pt x="1639" y="2084"/>
                                    </a:lnTo>
                                    <a:lnTo>
                                      <a:pt x="1669" y="2154"/>
                                    </a:lnTo>
                                    <a:lnTo>
                                      <a:pt x="1690" y="2216"/>
                                    </a:lnTo>
                                    <a:lnTo>
                                      <a:pt x="1710" y="2286"/>
                                    </a:lnTo>
                                    <a:lnTo>
                                      <a:pt x="1731" y="2357"/>
                                    </a:lnTo>
                                    <a:lnTo>
                                      <a:pt x="1741" y="2428"/>
                                    </a:lnTo>
                                    <a:lnTo>
                                      <a:pt x="1741" y="2459"/>
                                    </a:lnTo>
                                    <a:lnTo>
                                      <a:pt x="1751" y="2489"/>
                                    </a:lnTo>
                                    <a:lnTo>
                                      <a:pt x="1751" y="2510"/>
                                    </a:lnTo>
                                    <a:lnTo>
                                      <a:pt x="1762" y="2540"/>
                                    </a:lnTo>
                                    <a:lnTo>
                                      <a:pt x="1762" y="2571"/>
                                    </a:lnTo>
                                    <a:lnTo>
                                      <a:pt x="1772" y="2592"/>
                                    </a:lnTo>
                                    <a:lnTo>
                                      <a:pt x="1772" y="2622"/>
                                    </a:lnTo>
                                    <a:lnTo>
                                      <a:pt x="1782" y="2653"/>
                                    </a:lnTo>
                                    <a:lnTo>
                                      <a:pt x="1772" y="2653"/>
                                    </a:lnTo>
                                    <a:lnTo>
                                      <a:pt x="1772" y="2662"/>
                                    </a:lnTo>
                                    <a:lnTo>
                                      <a:pt x="1762" y="26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5720" y="2244240"/>
                                <a:ext cx="17136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1" h="2581">
                                    <a:moveTo>
                                      <a:pt x="1721" y="2581"/>
                                    </a:moveTo>
                                    <a:lnTo>
                                      <a:pt x="1650" y="2550"/>
                                    </a:lnTo>
                                    <a:lnTo>
                                      <a:pt x="1589" y="2520"/>
                                    </a:lnTo>
                                    <a:lnTo>
                                      <a:pt x="1527" y="2479"/>
                                    </a:lnTo>
                                    <a:lnTo>
                                      <a:pt x="1467" y="2438"/>
                                    </a:lnTo>
                                    <a:lnTo>
                                      <a:pt x="1415" y="2408"/>
                                    </a:lnTo>
                                    <a:lnTo>
                                      <a:pt x="1355" y="2368"/>
                                    </a:lnTo>
                                    <a:lnTo>
                                      <a:pt x="1294" y="2327"/>
                                    </a:lnTo>
                                    <a:lnTo>
                                      <a:pt x="1232" y="2297"/>
                                    </a:lnTo>
                                    <a:lnTo>
                                      <a:pt x="1191" y="2276"/>
                                    </a:lnTo>
                                    <a:lnTo>
                                      <a:pt x="1161" y="2256"/>
                                    </a:lnTo>
                                    <a:lnTo>
                                      <a:pt x="1130" y="2235"/>
                                    </a:lnTo>
                                    <a:lnTo>
                                      <a:pt x="1090" y="2226"/>
                                    </a:lnTo>
                                    <a:lnTo>
                                      <a:pt x="1059" y="2205"/>
                                    </a:lnTo>
                                    <a:lnTo>
                                      <a:pt x="1029" y="2185"/>
                                    </a:lnTo>
                                    <a:lnTo>
                                      <a:pt x="998" y="2165"/>
                                    </a:lnTo>
                                    <a:lnTo>
                                      <a:pt x="958" y="2144"/>
                                    </a:lnTo>
                                    <a:lnTo>
                                      <a:pt x="958" y="2133"/>
                                    </a:lnTo>
                                    <a:lnTo>
                                      <a:pt x="958" y="2124"/>
                                    </a:lnTo>
                                    <a:lnTo>
                                      <a:pt x="968" y="2113"/>
                                    </a:lnTo>
                                    <a:lnTo>
                                      <a:pt x="968" y="2103"/>
                                    </a:lnTo>
                                    <a:lnTo>
                                      <a:pt x="977" y="2094"/>
                                    </a:lnTo>
                                    <a:lnTo>
                                      <a:pt x="977" y="2083"/>
                                    </a:lnTo>
                                    <a:lnTo>
                                      <a:pt x="977" y="2073"/>
                                    </a:lnTo>
                                    <a:lnTo>
                                      <a:pt x="977" y="2053"/>
                                    </a:lnTo>
                                    <a:lnTo>
                                      <a:pt x="947" y="2042"/>
                                    </a:lnTo>
                                    <a:lnTo>
                                      <a:pt x="906" y="2022"/>
                                    </a:lnTo>
                                    <a:lnTo>
                                      <a:pt x="865" y="2012"/>
                                    </a:lnTo>
                                    <a:lnTo>
                                      <a:pt x="815" y="1992"/>
                                    </a:lnTo>
                                    <a:lnTo>
                                      <a:pt x="785" y="1971"/>
                                    </a:lnTo>
                                    <a:lnTo>
                                      <a:pt x="744" y="1951"/>
                                    </a:lnTo>
                                    <a:lnTo>
                                      <a:pt x="703" y="1930"/>
                                    </a:lnTo>
                                    <a:lnTo>
                                      <a:pt x="673" y="1900"/>
                                    </a:lnTo>
                                    <a:lnTo>
                                      <a:pt x="652" y="1880"/>
                                    </a:lnTo>
                                    <a:lnTo>
                                      <a:pt x="632" y="1869"/>
                                    </a:lnTo>
                                    <a:lnTo>
                                      <a:pt x="611" y="1849"/>
                                    </a:lnTo>
                                    <a:lnTo>
                                      <a:pt x="591" y="1830"/>
                                    </a:lnTo>
                                    <a:lnTo>
                                      <a:pt x="570" y="1819"/>
                                    </a:lnTo>
                                    <a:lnTo>
                                      <a:pt x="561" y="1798"/>
                                    </a:lnTo>
                                    <a:lnTo>
                                      <a:pt x="540" y="1778"/>
                                    </a:lnTo>
                                    <a:lnTo>
                                      <a:pt x="529" y="1758"/>
                                    </a:lnTo>
                                    <a:lnTo>
                                      <a:pt x="540" y="1748"/>
                                    </a:lnTo>
                                    <a:lnTo>
                                      <a:pt x="550" y="1748"/>
                                    </a:lnTo>
                                    <a:lnTo>
                                      <a:pt x="561" y="1737"/>
                                    </a:lnTo>
                                    <a:lnTo>
                                      <a:pt x="570" y="1727"/>
                                    </a:lnTo>
                                    <a:lnTo>
                                      <a:pt x="570" y="1718"/>
                                    </a:lnTo>
                                    <a:lnTo>
                                      <a:pt x="581" y="1707"/>
                                    </a:lnTo>
                                    <a:lnTo>
                                      <a:pt x="581" y="1697"/>
                                    </a:lnTo>
                                    <a:lnTo>
                                      <a:pt x="591" y="1687"/>
                                    </a:lnTo>
                                    <a:lnTo>
                                      <a:pt x="529" y="1646"/>
                                    </a:lnTo>
                                    <a:lnTo>
                                      <a:pt x="479" y="1605"/>
                                    </a:lnTo>
                                    <a:lnTo>
                                      <a:pt x="428" y="1565"/>
                                    </a:lnTo>
                                    <a:lnTo>
                                      <a:pt x="377" y="1514"/>
                                    </a:lnTo>
                                    <a:lnTo>
                                      <a:pt x="336" y="1473"/>
                                    </a:lnTo>
                                    <a:lnTo>
                                      <a:pt x="296" y="1413"/>
                                    </a:lnTo>
                                    <a:lnTo>
                                      <a:pt x="255" y="1361"/>
                                    </a:lnTo>
                                    <a:lnTo>
                                      <a:pt x="235" y="1301"/>
                                    </a:lnTo>
                                    <a:lnTo>
                                      <a:pt x="244" y="1301"/>
                                    </a:lnTo>
                                    <a:lnTo>
                                      <a:pt x="255" y="1301"/>
                                    </a:lnTo>
                                    <a:lnTo>
                                      <a:pt x="265" y="1301"/>
                                    </a:lnTo>
                                    <a:lnTo>
                                      <a:pt x="275" y="1301"/>
                                    </a:lnTo>
                                    <a:lnTo>
                                      <a:pt x="285" y="1301"/>
                                    </a:lnTo>
                                    <a:lnTo>
                                      <a:pt x="296" y="1290"/>
                                    </a:lnTo>
                                    <a:lnTo>
                                      <a:pt x="296" y="1281"/>
                                    </a:lnTo>
                                    <a:lnTo>
                                      <a:pt x="296" y="1270"/>
                                    </a:lnTo>
                                    <a:lnTo>
                                      <a:pt x="296" y="1260"/>
                                    </a:lnTo>
                                    <a:lnTo>
                                      <a:pt x="285" y="1260"/>
                                    </a:lnTo>
                                    <a:lnTo>
                                      <a:pt x="275" y="1250"/>
                                    </a:lnTo>
                                    <a:lnTo>
                                      <a:pt x="265" y="1240"/>
                                    </a:lnTo>
                                    <a:lnTo>
                                      <a:pt x="265" y="1229"/>
                                    </a:lnTo>
                                    <a:lnTo>
                                      <a:pt x="255" y="1229"/>
                                    </a:lnTo>
                                    <a:lnTo>
                                      <a:pt x="255" y="1219"/>
                                    </a:lnTo>
                                    <a:lnTo>
                                      <a:pt x="244" y="1210"/>
                                    </a:lnTo>
                                    <a:lnTo>
                                      <a:pt x="224" y="1189"/>
                                    </a:lnTo>
                                    <a:lnTo>
                                      <a:pt x="214" y="1169"/>
                                    </a:lnTo>
                                    <a:lnTo>
                                      <a:pt x="194" y="1149"/>
                                    </a:lnTo>
                                    <a:lnTo>
                                      <a:pt x="173" y="1117"/>
                                    </a:lnTo>
                                    <a:lnTo>
                                      <a:pt x="164" y="1097"/>
                                    </a:lnTo>
                                    <a:lnTo>
                                      <a:pt x="153" y="1078"/>
                                    </a:lnTo>
                                    <a:lnTo>
                                      <a:pt x="132" y="1047"/>
                                    </a:lnTo>
                                    <a:lnTo>
                                      <a:pt x="123" y="1026"/>
                                    </a:lnTo>
                                    <a:lnTo>
                                      <a:pt x="112" y="996"/>
                                    </a:lnTo>
                                    <a:lnTo>
                                      <a:pt x="91" y="955"/>
                                    </a:lnTo>
                                    <a:lnTo>
                                      <a:pt x="71" y="925"/>
                                    </a:lnTo>
                                    <a:lnTo>
                                      <a:pt x="52" y="894"/>
                                    </a:lnTo>
                                    <a:lnTo>
                                      <a:pt x="41" y="853"/>
                                    </a:lnTo>
                                    <a:lnTo>
                                      <a:pt x="31" y="823"/>
                                    </a:lnTo>
                                    <a:lnTo>
                                      <a:pt x="20" y="782"/>
                                    </a:lnTo>
                                    <a:lnTo>
                                      <a:pt x="20" y="741"/>
                                    </a:lnTo>
                                    <a:lnTo>
                                      <a:pt x="31" y="741"/>
                                    </a:lnTo>
                                    <a:lnTo>
                                      <a:pt x="41" y="741"/>
                                    </a:lnTo>
                                    <a:lnTo>
                                      <a:pt x="52" y="741"/>
                                    </a:lnTo>
                                    <a:lnTo>
                                      <a:pt x="61" y="741"/>
                                    </a:lnTo>
                                    <a:lnTo>
                                      <a:pt x="71" y="741"/>
                                    </a:lnTo>
                                    <a:lnTo>
                                      <a:pt x="82" y="741"/>
                                    </a:lnTo>
                                    <a:lnTo>
                                      <a:pt x="91" y="741"/>
                                    </a:lnTo>
                                    <a:lnTo>
                                      <a:pt x="102" y="732"/>
                                    </a:lnTo>
                                    <a:lnTo>
                                      <a:pt x="102" y="721"/>
                                    </a:lnTo>
                                    <a:lnTo>
                                      <a:pt x="91" y="711"/>
                                    </a:lnTo>
                                    <a:lnTo>
                                      <a:pt x="91" y="702"/>
                                    </a:lnTo>
                                    <a:lnTo>
                                      <a:pt x="91" y="691"/>
                                    </a:lnTo>
                                    <a:lnTo>
                                      <a:pt x="82" y="691"/>
                                    </a:lnTo>
                                    <a:lnTo>
                                      <a:pt x="82" y="681"/>
                                    </a:lnTo>
                                    <a:lnTo>
                                      <a:pt x="52" y="600"/>
                                    </a:lnTo>
                                    <a:lnTo>
                                      <a:pt x="31" y="518"/>
                                    </a:lnTo>
                                    <a:lnTo>
                                      <a:pt x="11" y="427"/>
                                    </a:lnTo>
                                    <a:lnTo>
                                      <a:pt x="0" y="336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11" y="163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91" y="112"/>
                                    </a:lnTo>
                                    <a:lnTo>
                                      <a:pt x="102" y="163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32" y="265"/>
                                    </a:lnTo>
                                    <a:lnTo>
                                      <a:pt x="143" y="315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94" y="417"/>
                                    </a:lnTo>
                                    <a:lnTo>
                                      <a:pt x="203" y="427"/>
                                    </a:lnTo>
                                    <a:lnTo>
                                      <a:pt x="214" y="447"/>
                                    </a:lnTo>
                                    <a:lnTo>
                                      <a:pt x="235" y="468"/>
                                    </a:lnTo>
                                    <a:lnTo>
                                      <a:pt x="244" y="488"/>
                                    </a:lnTo>
                                    <a:lnTo>
                                      <a:pt x="255" y="498"/>
                                    </a:lnTo>
                                    <a:lnTo>
                                      <a:pt x="275" y="518"/>
                                    </a:lnTo>
                                    <a:lnTo>
                                      <a:pt x="296" y="529"/>
                                    </a:lnTo>
                                    <a:lnTo>
                                      <a:pt x="306" y="539"/>
                                    </a:lnTo>
                                    <a:lnTo>
                                      <a:pt x="316" y="539"/>
                                    </a:lnTo>
                                    <a:lnTo>
                                      <a:pt x="326" y="539"/>
                                    </a:lnTo>
                                    <a:lnTo>
                                      <a:pt x="336" y="529"/>
                                    </a:lnTo>
                                    <a:lnTo>
                                      <a:pt x="347" y="518"/>
                                    </a:lnTo>
                                    <a:lnTo>
                                      <a:pt x="347" y="509"/>
                                    </a:lnTo>
                                    <a:lnTo>
                                      <a:pt x="356" y="498"/>
                                    </a:lnTo>
                                    <a:lnTo>
                                      <a:pt x="356" y="488"/>
                                    </a:lnTo>
                                    <a:lnTo>
                                      <a:pt x="367" y="477"/>
                                    </a:lnTo>
                                    <a:lnTo>
                                      <a:pt x="387" y="488"/>
                                    </a:lnTo>
                                    <a:lnTo>
                                      <a:pt x="397" y="498"/>
                                    </a:lnTo>
                                    <a:lnTo>
                                      <a:pt x="408" y="509"/>
                                    </a:lnTo>
                                    <a:lnTo>
                                      <a:pt x="408" y="529"/>
                                    </a:lnTo>
                                    <a:lnTo>
                                      <a:pt x="418" y="549"/>
                                    </a:lnTo>
                                    <a:lnTo>
                                      <a:pt x="418" y="570"/>
                                    </a:lnTo>
                                    <a:lnTo>
                                      <a:pt x="428" y="579"/>
                                    </a:lnTo>
                                    <a:lnTo>
                                      <a:pt x="438" y="600"/>
                                    </a:lnTo>
                                    <a:lnTo>
                                      <a:pt x="468" y="641"/>
                                    </a:lnTo>
                                    <a:lnTo>
                                      <a:pt x="489" y="691"/>
                                    </a:lnTo>
                                    <a:lnTo>
                                      <a:pt x="520" y="732"/>
                                    </a:lnTo>
                                    <a:lnTo>
                                      <a:pt x="540" y="782"/>
                                    </a:lnTo>
                                    <a:lnTo>
                                      <a:pt x="561" y="823"/>
                                    </a:lnTo>
                                    <a:lnTo>
                                      <a:pt x="581" y="874"/>
                                    </a:lnTo>
                                    <a:lnTo>
                                      <a:pt x="600" y="925"/>
                                    </a:lnTo>
                                    <a:lnTo>
                                      <a:pt x="621" y="965"/>
                                    </a:lnTo>
                                    <a:lnTo>
                                      <a:pt x="632" y="976"/>
                                    </a:lnTo>
                                    <a:lnTo>
                                      <a:pt x="641" y="976"/>
                                    </a:lnTo>
                                    <a:lnTo>
                                      <a:pt x="652" y="965"/>
                                    </a:lnTo>
                                    <a:lnTo>
                                      <a:pt x="652" y="955"/>
                                    </a:lnTo>
                                    <a:lnTo>
                                      <a:pt x="662" y="946"/>
                                    </a:lnTo>
                                    <a:lnTo>
                                      <a:pt x="662" y="935"/>
                                    </a:lnTo>
                                    <a:lnTo>
                                      <a:pt x="662" y="925"/>
                                    </a:lnTo>
                                    <a:lnTo>
                                      <a:pt x="662" y="914"/>
                                    </a:lnTo>
                                    <a:lnTo>
                                      <a:pt x="673" y="905"/>
                                    </a:lnTo>
                                    <a:lnTo>
                                      <a:pt x="673" y="894"/>
                                    </a:lnTo>
                                    <a:lnTo>
                                      <a:pt x="723" y="793"/>
                                    </a:lnTo>
                                    <a:lnTo>
                                      <a:pt x="733" y="853"/>
                                    </a:lnTo>
                                    <a:lnTo>
                                      <a:pt x="753" y="914"/>
                                    </a:lnTo>
                                    <a:lnTo>
                                      <a:pt x="774" y="965"/>
                                    </a:lnTo>
                                    <a:lnTo>
                                      <a:pt x="794" y="1026"/>
                                    </a:lnTo>
                                    <a:lnTo>
                                      <a:pt x="826" y="1078"/>
                                    </a:lnTo>
                                    <a:lnTo>
                                      <a:pt x="856" y="1138"/>
                                    </a:lnTo>
                                    <a:lnTo>
                                      <a:pt x="886" y="1189"/>
                                    </a:lnTo>
                                    <a:lnTo>
                                      <a:pt x="917" y="1240"/>
                                    </a:lnTo>
                                    <a:lnTo>
                                      <a:pt x="927" y="1240"/>
                                    </a:lnTo>
                                    <a:lnTo>
                                      <a:pt x="938" y="1240"/>
                                    </a:lnTo>
                                    <a:lnTo>
                                      <a:pt x="938" y="1229"/>
                                    </a:lnTo>
                                    <a:lnTo>
                                      <a:pt x="947" y="1219"/>
                                    </a:lnTo>
                                    <a:lnTo>
                                      <a:pt x="947" y="1210"/>
                                    </a:lnTo>
                                    <a:lnTo>
                                      <a:pt x="958" y="1189"/>
                                    </a:lnTo>
                                    <a:lnTo>
                                      <a:pt x="958" y="1179"/>
                                    </a:lnTo>
                                    <a:lnTo>
                                      <a:pt x="968" y="1169"/>
                                    </a:lnTo>
                                    <a:lnTo>
                                      <a:pt x="977" y="1158"/>
                                    </a:lnTo>
                                    <a:lnTo>
                                      <a:pt x="977" y="1149"/>
                                    </a:lnTo>
                                    <a:lnTo>
                                      <a:pt x="998" y="1189"/>
                                    </a:lnTo>
                                    <a:lnTo>
                                      <a:pt x="1009" y="1240"/>
                                    </a:lnTo>
                                    <a:lnTo>
                                      <a:pt x="1029" y="1281"/>
                                    </a:lnTo>
                                    <a:lnTo>
                                      <a:pt x="1039" y="1331"/>
                                    </a:lnTo>
                                    <a:lnTo>
                                      <a:pt x="1049" y="1382"/>
                                    </a:lnTo>
                                    <a:lnTo>
                                      <a:pt x="1070" y="1422"/>
                                    </a:lnTo>
                                    <a:lnTo>
                                      <a:pt x="1090" y="1473"/>
                                    </a:lnTo>
                                    <a:lnTo>
                                      <a:pt x="1110" y="1514"/>
                                    </a:lnTo>
                                    <a:lnTo>
                                      <a:pt x="1110" y="1525"/>
                                    </a:lnTo>
                                    <a:lnTo>
                                      <a:pt x="1120" y="1534"/>
                                    </a:lnTo>
                                    <a:lnTo>
                                      <a:pt x="1120" y="1545"/>
                                    </a:lnTo>
                                    <a:lnTo>
                                      <a:pt x="1130" y="1555"/>
                                    </a:lnTo>
                                    <a:lnTo>
                                      <a:pt x="1130" y="1565"/>
                                    </a:lnTo>
                                    <a:lnTo>
                                      <a:pt x="1141" y="1575"/>
                                    </a:lnTo>
                                    <a:lnTo>
                                      <a:pt x="1151" y="1586"/>
                                    </a:lnTo>
                                    <a:lnTo>
                                      <a:pt x="1161" y="1575"/>
                                    </a:lnTo>
                                    <a:lnTo>
                                      <a:pt x="1171" y="1565"/>
                                    </a:lnTo>
                                    <a:lnTo>
                                      <a:pt x="1171" y="1555"/>
                                    </a:lnTo>
                                    <a:lnTo>
                                      <a:pt x="1182" y="1555"/>
                                    </a:lnTo>
                                    <a:lnTo>
                                      <a:pt x="1191" y="1545"/>
                                    </a:lnTo>
                                    <a:lnTo>
                                      <a:pt x="1202" y="1534"/>
                                    </a:lnTo>
                                    <a:lnTo>
                                      <a:pt x="1212" y="1525"/>
                                    </a:lnTo>
                                    <a:lnTo>
                                      <a:pt x="1232" y="1575"/>
                                    </a:lnTo>
                                    <a:lnTo>
                                      <a:pt x="1253" y="1625"/>
                                    </a:lnTo>
                                    <a:lnTo>
                                      <a:pt x="1273" y="1666"/>
                                    </a:lnTo>
                                    <a:lnTo>
                                      <a:pt x="1294" y="1718"/>
                                    </a:lnTo>
                                    <a:lnTo>
                                      <a:pt x="1324" y="1758"/>
                                    </a:lnTo>
                                    <a:lnTo>
                                      <a:pt x="1344" y="1809"/>
                                    </a:lnTo>
                                    <a:lnTo>
                                      <a:pt x="1374" y="1849"/>
                                    </a:lnTo>
                                    <a:lnTo>
                                      <a:pt x="1406" y="1900"/>
                                    </a:lnTo>
                                    <a:lnTo>
                                      <a:pt x="1415" y="1910"/>
                                    </a:lnTo>
                                    <a:lnTo>
                                      <a:pt x="1426" y="1921"/>
                                    </a:lnTo>
                                    <a:lnTo>
                                      <a:pt x="1426" y="1930"/>
                                    </a:lnTo>
                                    <a:lnTo>
                                      <a:pt x="1436" y="1930"/>
                                    </a:lnTo>
                                    <a:lnTo>
                                      <a:pt x="1447" y="1930"/>
                                    </a:lnTo>
                                    <a:lnTo>
                                      <a:pt x="1447" y="1921"/>
                                    </a:lnTo>
                                    <a:lnTo>
                                      <a:pt x="1497" y="1869"/>
                                    </a:lnTo>
                                    <a:lnTo>
                                      <a:pt x="1548" y="1951"/>
                                    </a:lnTo>
                                    <a:lnTo>
                                      <a:pt x="1589" y="2033"/>
                                    </a:lnTo>
                                    <a:lnTo>
                                      <a:pt x="1620" y="2124"/>
                                    </a:lnTo>
                                    <a:lnTo>
                                      <a:pt x="1639" y="2215"/>
                                    </a:lnTo>
                                    <a:lnTo>
                                      <a:pt x="1671" y="2297"/>
                                    </a:lnTo>
                                    <a:lnTo>
                                      <a:pt x="1691" y="2388"/>
                                    </a:lnTo>
                                    <a:lnTo>
                                      <a:pt x="1701" y="2489"/>
                                    </a:lnTo>
                                    <a:lnTo>
                                      <a:pt x="1721" y="25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3280" y="2546640"/>
                                <a:ext cx="284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569">
                                    <a:moveTo>
                                      <a:pt x="245" y="539"/>
                                    </a:moveTo>
                                    <a:lnTo>
                                      <a:pt x="245" y="529"/>
                                    </a:lnTo>
                                    <a:lnTo>
                                      <a:pt x="245" y="519"/>
                                    </a:lnTo>
                                    <a:lnTo>
                                      <a:pt x="245" y="508"/>
                                    </a:lnTo>
                                    <a:lnTo>
                                      <a:pt x="245" y="498"/>
                                    </a:lnTo>
                                    <a:lnTo>
                                      <a:pt x="245" y="488"/>
                                    </a:lnTo>
                                    <a:lnTo>
                                      <a:pt x="245" y="478"/>
                                    </a:lnTo>
                                    <a:lnTo>
                                      <a:pt x="245" y="467"/>
                                    </a:lnTo>
                                    <a:lnTo>
                                      <a:pt x="245" y="458"/>
                                    </a:lnTo>
                                    <a:lnTo>
                                      <a:pt x="245" y="447"/>
                                    </a:lnTo>
                                    <a:lnTo>
                                      <a:pt x="235" y="437"/>
                                    </a:lnTo>
                                    <a:lnTo>
                                      <a:pt x="235" y="428"/>
                                    </a:lnTo>
                                    <a:lnTo>
                                      <a:pt x="235" y="417"/>
                                    </a:lnTo>
                                    <a:lnTo>
                                      <a:pt x="235" y="407"/>
                                    </a:lnTo>
                                    <a:lnTo>
                                      <a:pt x="235" y="396"/>
                                    </a:lnTo>
                                    <a:lnTo>
                                      <a:pt x="235" y="387"/>
                                    </a:lnTo>
                                    <a:lnTo>
                                      <a:pt x="235" y="376"/>
                                    </a:lnTo>
                                    <a:lnTo>
                                      <a:pt x="235" y="366"/>
                                    </a:lnTo>
                                    <a:lnTo>
                                      <a:pt x="235" y="356"/>
                                    </a:lnTo>
                                    <a:lnTo>
                                      <a:pt x="224" y="356"/>
                                    </a:lnTo>
                                    <a:lnTo>
                                      <a:pt x="224" y="346"/>
                                    </a:lnTo>
                                    <a:lnTo>
                                      <a:pt x="224" y="335"/>
                                    </a:lnTo>
                                    <a:lnTo>
                                      <a:pt x="224" y="326"/>
                                    </a:lnTo>
                                    <a:lnTo>
                                      <a:pt x="224" y="315"/>
                                    </a:lnTo>
                                    <a:lnTo>
                                      <a:pt x="224" y="305"/>
                                    </a:lnTo>
                                    <a:lnTo>
                                      <a:pt x="224" y="296"/>
                                    </a:lnTo>
                                    <a:lnTo>
                                      <a:pt x="215" y="285"/>
                                    </a:lnTo>
                                    <a:lnTo>
                                      <a:pt x="215" y="275"/>
                                    </a:lnTo>
                                    <a:lnTo>
                                      <a:pt x="215" y="264"/>
                                    </a:lnTo>
                                    <a:lnTo>
                                      <a:pt x="215" y="255"/>
                                    </a:lnTo>
                                    <a:lnTo>
                                      <a:pt x="215" y="244"/>
                                    </a:lnTo>
                                    <a:lnTo>
                                      <a:pt x="215" y="234"/>
                                    </a:lnTo>
                                    <a:lnTo>
                                      <a:pt x="204" y="234"/>
                                    </a:lnTo>
                                    <a:lnTo>
                                      <a:pt x="204" y="223"/>
                                    </a:lnTo>
                                    <a:lnTo>
                                      <a:pt x="194" y="214"/>
                                    </a:lnTo>
                                    <a:lnTo>
                                      <a:pt x="194" y="203"/>
                                    </a:lnTo>
                                    <a:lnTo>
                                      <a:pt x="183" y="193"/>
                                    </a:lnTo>
                                    <a:lnTo>
                                      <a:pt x="183" y="183"/>
                                    </a:lnTo>
                                    <a:lnTo>
                                      <a:pt x="174" y="183"/>
                                    </a:lnTo>
                                    <a:lnTo>
                                      <a:pt x="174" y="173"/>
                                    </a:lnTo>
                                    <a:lnTo>
                                      <a:pt x="174" y="163"/>
                                    </a:lnTo>
                                    <a:lnTo>
                                      <a:pt x="163" y="163"/>
                                    </a:lnTo>
                                    <a:lnTo>
                                      <a:pt x="163" y="153"/>
                                    </a:lnTo>
                                    <a:lnTo>
                                      <a:pt x="153" y="143"/>
                                    </a:lnTo>
                                    <a:lnTo>
                                      <a:pt x="153" y="132"/>
                                    </a:lnTo>
                                    <a:lnTo>
                                      <a:pt x="144" y="132"/>
                                    </a:lnTo>
                                    <a:lnTo>
                                      <a:pt x="144" y="123"/>
                                    </a:lnTo>
                                    <a:lnTo>
                                      <a:pt x="133" y="123"/>
                                    </a:lnTo>
                                    <a:lnTo>
                                      <a:pt x="133" y="112"/>
                                    </a:lnTo>
                                    <a:lnTo>
                                      <a:pt x="123" y="112"/>
                                    </a:lnTo>
                                    <a:lnTo>
                                      <a:pt x="123" y="102"/>
                                    </a:lnTo>
                                    <a:lnTo>
                                      <a:pt x="112" y="91"/>
                                    </a:lnTo>
                                    <a:lnTo>
                                      <a:pt x="103" y="82"/>
                                    </a:lnTo>
                                    <a:lnTo>
                                      <a:pt x="92" y="82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62" y="61"/>
                                    </a:lnTo>
                                    <a:lnTo>
                                      <a:pt x="51" y="61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41" y="52"/>
                                    </a:lnTo>
                                    <a:lnTo>
                                      <a:pt x="30" y="52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8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33" y="41"/>
                                    </a:lnTo>
                                    <a:lnTo>
                                      <a:pt x="144" y="52"/>
                                    </a:lnTo>
                                    <a:lnTo>
                                      <a:pt x="163" y="71"/>
                                    </a:lnTo>
                                    <a:lnTo>
                                      <a:pt x="174" y="82"/>
                                    </a:lnTo>
                                    <a:lnTo>
                                      <a:pt x="174" y="91"/>
                                    </a:lnTo>
                                    <a:lnTo>
                                      <a:pt x="183" y="91"/>
                                    </a:lnTo>
                                    <a:lnTo>
                                      <a:pt x="183" y="102"/>
                                    </a:lnTo>
                                    <a:lnTo>
                                      <a:pt x="194" y="102"/>
                                    </a:lnTo>
                                    <a:lnTo>
                                      <a:pt x="194" y="112"/>
                                    </a:lnTo>
                                    <a:lnTo>
                                      <a:pt x="204" y="123"/>
                                    </a:lnTo>
                                    <a:lnTo>
                                      <a:pt x="215" y="132"/>
                                    </a:lnTo>
                                    <a:lnTo>
                                      <a:pt x="215" y="143"/>
                                    </a:lnTo>
                                    <a:lnTo>
                                      <a:pt x="224" y="153"/>
                                    </a:lnTo>
                                    <a:lnTo>
                                      <a:pt x="224" y="163"/>
                                    </a:lnTo>
                                    <a:lnTo>
                                      <a:pt x="235" y="163"/>
                                    </a:lnTo>
                                    <a:lnTo>
                                      <a:pt x="235" y="173"/>
                                    </a:lnTo>
                                    <a:lnTo>
                                      <a:pt x="235" y="183"/>
                                    </a:lnTo>
                                    <a:lnTo>
                                      <a:pt x="245" y="183"/>
                                    </a:lnTo>
                                    <a:lnTo>
                                      <a:pt x="245" y="193"/>
                                    </a:lnTo>
                                    <a:lnTo>
                                      <a:pt x="256" y="203"/>
                                    </a:lnTo>
                                    <a:lnTo>
                                      <a:pt x="256" y="214"/>
                                    </a:lnTo>
                                    <a:lnTo>
                                      <a:pt x="256" y="223"/>
                                    </a:lnTo>
                                    <a:lnTo>
                                      <a:pt x="265" y="234"/>
                                    </a:lnTo>
                                    <a:lnTo>
                                      <a:pt x="265" y="244"/>
                                    </a:lnTo>
                                    <a:lnTo>
                                      <a:pt x="265" y="255"/>
                                    </a:lnTo>
                                    <a:lnTo>
                                      <a:pt x="265" y="264"/>
                                    </a:lnTo>
                                    <a:lnTo>
                                      <a:pt x="265" y="275"/>
                                    </a:lnTo>
                                    <a:lnTo>
                                      <a:pt x="276" y="285"/>
                                    </a:lnTo>
                                    <a:lnTo>
                                      <a:pt x="276" y="296"/>
                                    </a:lnTo>
                                    <a:lnTo>
                                      <a:pt x="276" y="305"/>
                                    </a:lnTo>
                                    <a:lnTo>
                                      <a:pt x="276" y="315"/>
                                    </a:lnTo>
                                    <a:lnTo>
                                      <a:pt x="276" y="326"/>
                                    </a:lnTo>
                                    <a:lnTo>
                                      <a:pt x="276" y="335"/>
                                    </a:lnTo>
                                    <a:lnTo>
                                      <a:pt x="276" y="346"/>
                                    </a:lnTo>
                                    <a:lnTo>
                                      <a:pt x="286" y="356"/>
                                    </a:lnTo>
                                    <a:lnTo>
                                      <a:pt x="286" y="366"/>
                                    </a:lnTo>
                                    <a:lnTo>
                                      <a:pt x="286" y="376"/>
                                    </a:lnTo>
                                    <a:lnTo>
                                      <a:pt x="286" y="387"/>
                                    </a:lnTo>
                                    <a:lnTo>
                                      <a:pt x="286" y="396"/>
                                    </a:lnTo>
                                    <a:lnTo>
                                      <a:pt x="286" y="407"/>
                                    </a:lnTo>
                                    <a:lnTo>
                                      <a:pt x="286" y="417"/>
                                    </a:lnTo>
                                    <a:lnTo>
                                      <a:pt x="286" y="428"/>
                                    </a:lnTo>
                                    <a:lnTo>
                                      <a:pt x="286" y="437"/>
                                    </a:lnTo>
                                    <a:lnTo>
                                      <a:pt x="286" y="447"/>
                                    </a:lnTo>
                                    <a:lnTo>
                                      <a:pt x="286" y="458"/>
                                    </a:lnTo>
                                    <a:lnTo>
                                      <a:pt x="286" y="467"/>
                                    </a:lnTo>
                                    <a:lnTo>
                                      <a:pt x="286" y="478"/>
                                    </a:lnTo>
                                    <a:lnTo>
                                      <a:pt x="286" y="488"/>
                                    </a:lnTo>
                                    <a:lnTo>
                                      <a:pt x="286" y="498"/>
                                    </a:lnTo>
                                    <a:lnTo>
                                      <a:pt x="286" y="508"/>
                                    </a:lnTo>
                                    <a:lnTo>
                                      <a:pt x="286" y="519"/>
                                    </a:lnTo>
                                    <a:lnTo>
                                      <a:pt x="286" y="529"/>
                                    </a:lnTo>
                                    <a:lnTo>
                                      <a:pt x="286" y="539"/>
                                    </a:lnTo>
                                    <a:lnTo>
                                      <a:pt x="286" y="549"/>
                                    </a:lnTo>
                                    <a:lnTo>
                                      <a:pt x="286" y="560"/>
                                    </a:lnTo>
                                    <a:lnTo>
                                      <a:pt x="276" y="569"/>
                                    </a:lnTo>
                                    <a:lnTo>
                                      <a:pt x="265" y="569"/>
                                    </a:lnTo>
                                    <a:lnTo>
                                      <a:pt x="256" y="569"/>
                                    </a:lnTo>
                                    <a:lnTo>
                                      <a:pt x="245" y="569"/>
                                    </a:lnTo>
                                    <a:lnTo>
                                      <a:pt x="245" y="5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5800" y="2547720"/>
                                <a:ext cx="26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549">
                                    <a:moveTo>
                                      <a:pt x="245" y="549"/>
                                    </a:moveTo>
                                    <a:lnTo>
                                      <a:pt x="245" y="508"/>
                                    </a:lnTo>
                                    <a:lnTo>
                                      <a:pt x="245" y="467"/>
                                    </a:lnTo>
                                    <a:lnTo>
                                      <a:pt x="245" y="426"/>
                                    </a:lnTo>
                                    <a:lnTo>
                                      <a:pt x="234" y="385"/>
                                    </a:lnTo>
                                    <a:lnTo>
                                      <a:pt x="234" y="345"/>
                                    </a:lnTo>
                                    <a:lnTo>
                                      <a:pt x="224" y="304"/>
                                    </a:lnTo>
                                    <a:lnTo>
                                      <a:pt x="224" y="264"/>
                                    </a:lnTo>
                                    <a:lnTo>
                                      <a:pt x="213" y="223"/>
                                    </a:lnTo>
                                    <a:lnTo>
                                      <a:pt x="204" y="223"/>
                                    </a:lnTo>
                                    <a:lnTo>
                                      <a:pt x="204" y="212"/>
                                    </a:lnTo>
                                    <a:lnTo>
                                      <a:pt x="193" y="203"/>
                                    </a:lnTo>
                                    <a:lnTo>
                                      <a:pt x="193" y="192"/>
                                    </a:lnTo>
                                    <a:lnTo>
                                      <a:pt x="183" y="182"/>
                                    </a:lnTo>
                                    <a:lnTo>
                                      <a:pt x="183" y="172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72" y="152"/>
                                    </a:lnTo>
                                    <a:lnTo>
                                      <a:pt x="163" y="132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33" y="101"/>
                                    </a:lnTo>
                                    <a:lnTo>
                                      <a:pt x="122" y="80"/>
                                    </a:lnTo>
                                    <a:lnTo>
                                      <a:pt x="112" y="71"/>
                                    </a:lnTo>
                                    <a:lnTo>
                                      <a:pt x="92" y="60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40" y="3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42" y="60"/>
                                    </a:lnTo>
                                    <a:lnTo>
                                      <a:pt x="163" y="91"/>
                                    </a:lnTo>
                                    <a:lnTo>
                                      <a:pt x="193" y="132"/>
                                    </a:lnTo>
                                    <a:lnTo>
                                      <a:pt x="213" y="162"/>
                                    </a:lnTo>
                                    <a:lnTo>
                                      <a:pt x="224" y="192"/>
                                    </a:lnTo>
                                    <a:lnTo>
                                      <a:pt x="245" y="233"/>
                                    </a:lnTo>
                                    <a:lnTo>
                                      <a:pt x="254" y="285"/>
                                    </a:lnTo>
                                    <a:lnTo>
                                      <a:pt x="254" y="324"/>
                                    </a:lnTo>
                                    <a:lnTo>
                                      <a:pt x="265" y="365"/>
                                    </a:lnTo>
                                    <a:lnTo>
                                      <a:pt x="265" y="406"/>
                                    </a:lnTo>
                                    <a:lnTo>
                                      <a:pt x="265" y="456"/>
                                    </a:lnTo>
                                    <a:lnTo>
                                      <a:pt x="265" y="497"/>
                                    </a:lnTo>
                                    <a:lnTo>
                                      <a:pt x="265" y="549"/>
                                    </a:lnTo>
                                    <a:lnTo>
                                      <a:pt x="254" y="549"/>
                                    </a:lnTo>
                                    <a:lnTo>
                                      <a:pt x="245" y="5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8320" y="2269440"/>
                                <a:ext cx="14544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6" h="1881">
                                    <a:moveTo>
                                      <a:pt x="1436" y="1881"/>
                                    </a:moveTo>
                                    <a:lnTo>
                                      <a:pt x="1425" y="1860"/>
                                    </a:lnTo>
                                    <a:lnTo>
                                      <a:pt x="1404" y="1840"/>
                                    </a:lnTo>
                                    <a:lnTo>
                                      <a:pt x="1374" y="1819"/>
                                    </a:lnTo>
                                    <a:lnTo>
                                      <a:pt x="1354" y="1799"/>
                                    </a:lnTo>
                                    <a:lnTo>
                                      <a:pt x="1333" y="1778"/>
                                    </a:lnTo>
                                    <a:lnTo>
                                      <a:pt x="1313" y="1758"/>
                                    </a:lnTo>
                                    <a:lnTo>
                                      <a:pt x="1283" y="1728"/>
                                    </a:lnTo>
                                    <a:lnTo>
                                      <a:pt x="1262" y="1708"/>
                                    </a:lnTo>
                                    <a:lnTo>
                                      <a:pt x="1251" y="1717"/>
                                    </a:lnTo>
                                    <a:lnTo>
                                      <a:pt x="1232" y="1717"/>
                                    </a:lnTo>
                                    <a:lnTo>
                                      <a:pt x="1221" y="1717"/>
                                    </a:lnTo>
                                    <a:lnTo>
                                      <a:pt x="1212" y="1708"/>
                                    </a:lnTo>
                                    <a:lnTo>
                                      <a:pt x="1201" y="1708"/>
                                    </a:lnTo>
                                    <a:lnTo>
                                      <a:pt x="1180" y="1708"/>
                                    </a:lnTo>
                                    <a:lnTo>
                                      <a:pt x="1171" y="1708"/>
                                    </a:lnTo>
                                    <a:lnTo>
                                      <a:pt x="1160" y="1697"/>
                                    </a:lnTo>
                                    <a:lnTo>
                                      <a:pt x="1140" y="1697"/>
                                    </a:lnTo>
                                    <a:lnTo>
                                      <a:pt x="1119" y="1687"/>
                                    </a:lnTo>
                                    <a:lnTo>
                                      <a:pt x="1109" y="1687"/>
                                    </a:lnTo>
                                    <a:lnTo>
                                      <a:pt x="1089" y="1676"/>
                                    </a:lnTo>
                                    <a:lnTo>
                                      <a:pt x="1068" y="1676"/>
                                    </a:lnTo>
                                    <a:lnTo>
                                      <a:pt x="1059" y="1667"/>
                                    </a:lnTo>
                                    <a:lnTo>
                                      <a:pt x="1038" y="1667"/>
                                    </a:lnTo>
                                    <a:lnTo>
                                      <a:pt x="1038" y="1656"/>
                                    </a:lnTo>
                                    <a:lnTo>
                                      <a:pt x="1048" y="1656"/>
                                    </a:lnTo>
                                    <a:lnTo>
                                      <a:pt x="1059" y="1656"/>
                                    </a:lnTo>
                                    <a:lnTo>
                                      <a:pt x="1068" y="1656"/>
                                    </a:lnTo>
                                    <a:lnTo>
                                      <a:pt x="1079" y="1656"/>
                                    </a:lnTo>
                                    <a:lnTo>
                                      <a:pt x="1089" y="1656"/>
                                    </a:lnTo>
                                    <a:lnTo>
                                      <a:pt x="1100" y="1656"/>
                                    </a:lnTo>
                                    <a:lnTo>
                                      <a:pt x="1119" y="1667"/>
                                    </a:lnTo>
                                    <a:lnTo>
                                      <a:pt x="1140" y="1667"/>
                                    </a:lnTo>
                                    <a:lnTo>
                                      <a:pt x="1150" y="1676"/>
                                    </a:lnTo>
                                    <a:lnTo>
                                      <a:pt x="1171" y="1687"/>
                                    </a:lnTo>
                                    <a:lnTo>
                                      <a:pt x="1191" y="1687"/>
                                    </a:lnTo>
                                    <a:lnTo>
                                      <a:pt x="1212" y="1687"/>
                                    </a:lnTo>
                                    <a:lnTo>
                                      <a:pt x="1232" y="1687"/>
                                    </a:lnTo>
                                    <a:lnTo>
                                      <a:pt x="1251" y="1687"/>
                                    </a:lnTo>
                                    <a:lnTo>
                                      <a:pt x="1212" y="1646"/>
                                    </a:lnTo>
                                    <a:lnTo>
                                      <a:pt x="1171" y="1606"/>
                                    </a:lnTo>
                                    <a:lnTo>
                                      <a:pt x="1130" y="1555"/>
                                    </a:lnTo>
                                    <a:lnTo>
                                      <a:pt x="1089" y="1514"/>
                                    </a:lnTo>
                                    <a:lnTo>
                                      <a:pt x="1048" y="1464"/>
                                    </a:lnTo>
                                    <a:lnTo>
                                      <a:pt x="997" y="1423"/>
                                    </a:lnTo>
                                    <a:lnTo>
                                      <a:pt x="957" y="1373"/>
                                    </a:lnTo>
                                    <a:lnTo>
                                      <a:pt x="916" y="1332"/>
                                    </a:lnTo>
                                    <a:lnTo>
                                      <a:pt x="906" y="1332"/>
                                    </a:lnTo>
                                    <a:lnTo>
                                      <a:pt x="895" y="1332"/>
                                    </a:lnTo>
                                    <a:lnTo>
                                      <a:pt x="886" y="1332"/>
                                    </a:lnTo>
                                    <a:lnTo>
                                      <a:pt x="875" y="1332"/>
                                    </a:lnTo>
                                    <a:lnTo>
                                      <a:pt x="865" y="1332"/>
                                    </a:lnTo>
                                    <a:lnTo>
                                      <a:pt x="854" y="1321"/>
                                    </a:lnTo>
                                    <a:lnTo>
                                      <a:pt x="845" y="1321"/>
                                    </a:lnTo>
                                    <a:lnTo>
                                      <a:pt x="835" y="1321"/>
                                    </a:lnTo>
                                    <a:lnTo>
                                      <a:pt x="824" y="1311"/>
                                    </a:lnTo>
                                    <a:lnTo>
                                      <a:pt x="804" y="1311"/>
                                    </a:lnTo>
                                    <a:lnTo>
                                      <a:pt x="794" y="1301"/>
                                    </a:lnTo>
                                    <a:lnTo>
                                      <a:pt x="774" y="1291"/>
                                    </a:lnTo>
                                    <a:lnTo>
                                      <a:pt x="753" y="1291"/>
                                    </a:lnTo>
                                    <a:lnTo>
                                      <a:pt x="742" y="1280"/>
                                    </a:lnTo>
                                    <a:lnTo>
                                      <a:pt x="722" y="1280"/>
                                    </a:lnTo>
                                    <a:lnTo>
                                      <a:pt x="712" y="1270"/>
                                    </a:lnTo>
                                    <a:lnTo>
                                      <a:pt x="703" y="1270"/>
                                    </a:lnTo>
                                    <a:lnTo>
                                      <a:pt x="692" y="1270"/>
                                    </a:lnTo>
                                    <a:lnTo>
                                      <a:pt x="682" y="1261"/>
                                    </a:lnTo>
                                    <a:lnTo>
                                      <a:pt x="671" y="1261"/>
                                    </a:lnTo>
                                    <a:lnTo>
                                      <a:pt x="662" y="1250"/>
                                    </a:lnTo>
                                    <a:lnTo>
                                      <a:pt x="651" y="1240"/>
                                    </a:lnTo>
                                    <a:lnTo>
                                      <a:pt x="641" y="1230"/>
                                    </a:lnTo>
                                    <a:lnTo>
                                      <a:pt x="651" y="1220"/>
                                    </a:lnTo>
                                    <a:lnTo>
                                      <a:pt x="662" y="1220"/>
                                    </a:lnTo>
                                    <a:lnTo>
                                      <a:pt x="662" y="1230"/>
                                    </a:lnTo>
                                    <a:lnTo>
                                      <a:pt x="671" y="1230"/>
                                    </a:lnTo>
                                    <a:lnTo>
                                      <a:pt x="671" y="1240"/>
                                    </a:lnTo>
                                    <a:lnTo>
                                      <a:pt x="682" y="1240"/>
                                    </a:lnTo>
                                    <a:lnTo>
                                      <a:pt x="682" y="1250"/>
                                    </a:lnTo>
                                    <a:lnTo>
                                      <a:pt x="692" y="1250"/>
                                    </a:lnTo>
                                    <a:lnTo>
                                      <a:pt x="703" y="1261"/>
                                    </a:lnTo>
                                    <a:lnTo>
                                      <a:pt x="712" y="1261"/>
                                    </a:lnTo>
                                    <a:lnTo>
                                      <a:pt x="733" y="1270"/>
                                    </a:lnTo>
                                    <a:lnTo>
                                      <a:pt x="742" y="1270"/>
                                    </a:lnTo>
                                    <a:lnTo>
                                      <a:pt x="753" y="1270"/>
                                    </a:lnTo>
                                    <a:lnTo>
                                      <a:pt x="763" y="1280"/>
                                    </a:lnTo>
                                    <a:lnTo>
                                      <a:pt x="783" y="1280"/>
                                    </a:lnTo>
                                    <a:lnTo>
                                      <a:pt x="794" y="1291"/>
                                    </a:lnTo>
                                    <a:lnTo>
                                      <a:pt x="804" y="1291"/>
                                    </a:lnTo>
                                    <a:lnTo>
                                      <a:pt x="815" y="1291"/>
                                    </a:lnTo>
                                    <a:lnTo>
                                      <a:pt x="824" y="1291"/>
                                    </a:lnTo>
                                    <a:lnTo>
                                      <a:pt x="835" y="1301"/>
                                    </a:lnTo>
                                    <a:lnTo>
                                      <a:pt x="845" y="1301"/>
                                    </a:lnTo>
                                    <a:lnTo>
                                      <a:pt x="854" y="1301"/>
                                    </a:lnTo>
                                    <a:lnTo>
                                      <a:pt x="875" y="1301"/>
                                    </a:lnTo>
                                    <a:lnTo>
                                      <a:pt x="886" y="1301"/>
                                    </a:lnTo>
                                    <a:lnTo>
                                      <a:pt x="875" y="1280"/>
                                    </a:lnTo>
                                    <a:lnTo>
                                      <a:pt x="865" y="1270"/>
                                    </a:lnTo>
                                    <a:lnTo>
                                      <a:pt x="854" y="1261"/>
                                    </a:lnTo>
                                    <a:lnTo>
                                      <a:pt x="845" y="1250"/>
                                    </a:lnTo>
                                    <a:lnTo>
                                      <a:pt x="835" y="1240"/>
                                    </a:lnTo>
                                    <a:lnTo>
                                      <a:pt x="824" y="1240"/>
                                    </a:lnTo>
                                    <a:lnTo>
                                      <a:pt x="815" y="1230"/>
                                    </a:lnTo>
                                    <a:lnTo>
                                      <a:pt x="804" y="1220"/>
                                    </a:lnTo>
                                    <a:lnTo>
                                      <a:pt x="783" y="1189"/>
                                    </a:lnTo>
                                    <a:lnTo>
                                      <a:pt x="753" y="1159"/>
                                    </a:lnTo>
                                    <a:lnTo>
                                      <a:pt x="722" y="1129"/>
                                    </a:lnTo>
                                    <a:lnTo>
                                      <a:pt x="703" y="1098"/>
                                    </a:lnTo>
                                    <a:lnTo>
                                      <a:pt x="671" y="1077"/>
                                    </a:lnTo>
                                    <a:lnTo>
                                      <a:pt x="641" y="1047"/>
                                    </a:lnTo>
                                    <a:lnTo>
                                      <a:pt x="621" y="1016"/>
                                    </a:lnTo>
                                    <a:lnTo>
                                      <a:pt x="589" y="986"/>
                                    </a:lnTo>
                                    <a:lnTo>
                                      <a:pt x="559" y="986"/>
                                    </a:lnTo>
                                    <a:lnTo>
                                      <a:pt x="529" y="976"/>
                                    </a:lnTo>
                                    <a:lnTo>
                                      <a:pt x="498" y="965"/>
                                    </a:lnTo>
                                    <a:lnTo>
                                      <a:pt x="468" y="956"/>
                                    </a:lnTo>
                                    <a:lnTo>
                                      <a:pt x="438" y="945"/>
                                    </a:lnTo>
                                    <a:lnTo>
                                      <a:pt x="406" y="935"/>
                                    </a:lnTo>
                                    <a:lnTo>
                                      <a:pt x="386" y="925"/>
                                    </a:lnTo>
                                    <a:lnTo>
                                      <a:pt x="356" y="904"/>
                                    </a:lnTo>
                                    <a:lnTo>
                                      <a:pt x="366" y="904"/>
                                    </a:lnTo>
                                    <a:lnTo>
                                      <a:pt x="376" y="904"/>
                                    </a:lnTo>
                                    <a:lnTo>
                                      <a:pt x="386" y="904"/>
                                    </a:lnTo>
                                    <a:lnTo>
                                      <a:pt x="397" y="915"/>
                                    </a:lnTo>
                                    <a:lnTo>
                                      <a:pt x="406" y="925"/>
                                    </a:lnTo>
                                    <a:lnTo>
                                      <a:pt x="427" y="925"/>
                                    </a:lnTo>
                                    <a:lnTo>
                                      <a:pt x="447" y="935"/>
                                    </a:lnTo>
                                    <a:lnTo>
                                      <a:pt x="468" y="945"/>
                                    </a:lnTo>
                                    <a:lnTo>
                                      <a:pt x="488" y="945"/>
                                    </a:lnTo>
                                    <a:lnTo>
                                      <a:pt x="498" y="956"/>
                                    </a:lnTo>
                                    <a:lnTo>
                                      <a:pt x="518" y="956"/>
                                    </a:lnTo>
                                    <a:lnTo>
                                      <a:pt x="539" y="965"/>
                                    </a:lnTo>
                                    <a:lnTo>
                                      <a:pt x="559" y="965"/>
                                    </a:lnTo>
                                    <a:lnTo>
                                      <a:pt x="559" y="945"/>
                                    </a:lnTo>
                                    <a:lnTo>
                                      <a:pt x="559" y="935"/>
                                    </a:lnTo>
                                    <a:lnTo>
                                      <a:pt x="550" y="925"/>
                                    </a:lnTo>
                                    <a:lnTo>
                                      <a:pt x="539" y="915"/>
                                    </a:lnTo>
                                    <a:lnTo>
                                      <a:pt x="529" y="895"/>
                                    </a:lnTo>
                                    <a:lnTo>
                                      <a:pt x="518" y="884"/>
                                    </a:lnTo>
                                    <a:lnTo>
                                      <a:pt x="509" y="874"/>
                                    </a:lnTo>
                                    <a:lnTo>
                                      <a:pt x="509" y="865"/>
                                    </a:lnTo>
                                    <a:lnTo>
                                      <a:pt x="477" y="833"/>
                                    </a:lnTo>
                                    <a:lnTo>
                                      <a:pt x="458" y="803"/>
                                    </a:lnTo>
                                    <a:lnTo>
                                      <a:pt x="427" y="772"/>
                                    </a:lnTo>
                                    <a:lnTo>
                                      <a:pt x="406" y="753"/>
                                    </a:lnTo>
                                    <a:lnTo>
                                      <a:pt x="386" y="722"/>
                                    </a:lnTo>
                                    <a:lnTo>
                                      <a:pt x="366" y="692"/>
                                    </a:lnTo>
                                    <a:lnTo>
                                      <a:pt x="345" y="660"/>
                                    </a:lnTo>
                                    <a:lnTo>
                                      <a:pt x="326" y="630"/>
                                    </a:lnTo>
                                    <a:lnTo>
                                      <a:pt x="315" y="600"/>
                                    </a:lnTo>
                                    <a:lnTo>
                                      <a:pt x="305" y="590"/>
                                    </a:lnTo>
                                    <a:lnTo>
                                      <a:pt x="285" y="580"/>
                                    </a:lnTo>
                                    <a:lnTo>
                                      <a:pt x="264" y="569"/>
                                    </a:lnTo>
                                    <a:lnTo>
                                      <a:pt x="244" y="560"/>
                                    </a:lnTo>
                                    <a:lnTo>
                                      <a:pt x="224" y="560"/>
                                    </a:lnTo>
                                    <a:lnTo>
                                      <a:pt x="203" y="549"/>
                                    </a:lnTo>
                                    <a:lnTo>
                                      <a:pt x="193" y="539"/>
                                    </a:lnTo>
                                    <a:lnTo>
                                      <a:pt x="173" y="528"/>
                                    </a:lnTo>
                                    <a:lnTo>
                                      <a:pt x="152" y="519"/>
                                    </a:lnTo>
                                    <a:lnTo>
                                      <a:pt x="142" y="508"/>
                                    </a:lnTo>
                                    <a:lnTo>
                                      <a:pt x="132" y="498"/>
                                    </a:lnTo>
                                    <a:lnTo>
                                      <a:pt x="121" y="489"/>
                                    </a:lnTo>
                                    <a:lnTo>
                                      <a:pt x="101" y="468"/>
                                    </a:lnTo>
                                    <a:lnTo>
                                      <a:pt x="91" y="457"/>
                                    </a:lnTo>
                                    <a:lnTo>
                                      <a:pt x="80" y="448"/>
                                    </a:lnTo>
                                    <a:lnTo>
                                      <a:pt x="91" y="448"/>
                                    </a:lnTo>
                                    <a:lnTo>
                                      <a:pt x="101" y="448"/>
                                    </a:lnTo>
                                    <a:lnTo>
                                      <a:pt x="112" y="457"/>
                                    </a:lnTo>
                                    <a:lnTo>
                                      <a:pt x="112" y="468"/>
                                    </a:lnTo>
                                    <a:lnTo>
                                      <a:pt x="121" y="468"/>
                                    </a:lnTo>
                                    <a:lnTo>
                                      <a:pt x="121" y="478"/>
                                    </a:lnTo>
                                    <a:lnTo>
                                      <a:pt x="132" y="489"/>
                                    </a:lnTo>
                                    <a:lnTo>
                                      <a:pt x="142" y="489"/>
                                    </a:lnTo>
                                    <a:lnTo>
                                      <a:pt x="152" y="498"/>
                                    </a:lnTo>
                                    <a:lnTo>
                                      <a:pt x="173" y="508"/>
                                    </a:lnTo>
                                    <a:lnTo>
                                      <a:pt x="183" y="519"/>
                                    </a:lnTo>
                                    <a:lnTo>
                                      <a:pt x="203" y="528"/>
                                    </a:lnTo>
                                    <a:lnTo>
                                      <a:pt x="224" y="539"/>
                                    </a:lnTo>
                                    <a:lnTo>
                                      <a:pt x="233" y="539"/>
                                    </a:lnTo>
                                    <a:lnTo>
                                      <a:pt x="254" y="549"/>
                                    </a:lnTo>
                                    <a:lnTo>
                                      <a:pt x="264" y="560"/>
                                    </a:lnTo>
                                    <a:lnTo>
                                      <a:pt x="274" y="549"/>
                                    </a:lnTo>
                                    <a:lnTo>
                                      <a:pt x="254" y="528"/>
                                    </a:lnTo>
                                    <a:lnTo>
                                      <a:pt x="244" y="498"/>
                                    </a:lnTo>
                                    <a:lnTo>
                                      <a:pt x="224" y="468"/>
                                    </a:lnTo>
                                    <a:lnTo>
                                      <a:pt x="203" y="437"/>
                                    </a:lnTo>
                                    <a:lnTo>
                                      <a:pt x="193" y="407"/>
                                    </a:lnTo>
                                    <a:lnTo>
                                      <a:pt x="173" y="376"/>
                                    </a:lnTo>
                                    <a:lnTo>
                                      <a:pt x="152" y="346"/>
                                    </a:lnTo>
                                    <a:lnTo>
                                      <a:pt x="142" y="316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32" y="295"/>
                                    </a:lnTo>
                                    <a:lnTo>
                                      <a:pt x="132" y="284"/>
                                    </a:lnTo>
                                    <a:lnTo>
                                      <a:pt x="121" y="275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12" y="254"/>
                                    </a:lnTo>
                                    <a:lnTo>
                                      <a:pt x="112" y="245"/>
                                    </a:lnTo>
                                    <a:lnTo>
                                      <a:pt x="101" y="245"/>
                                    </a:lnTo>
                                    <a:lnTo>
                                      <a:pt x="91" y="214"/>
                                    </a:lnTo>
                                    <a:lnTo>
                                      <a:pt x="71" y="193"/>
                                    </a:lnTo>
                                    <a:lnTo>
                                      <a:pt x="61" y="173"/>
                                    </a:lnTo>
                                    <a:lnTo>
                                      <a:pt x="50" y="143"/>
                                    </a:lnTo>
                                    <a:lnTo>
                                      <a:pt x="41" y="122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30" y="72"/>
                                    </a:lnTo>
                                    <a:lnTo>
                                      <a:pt x="30" y="82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41" y="102"/>
                                    </a:lnTo>
                                    <a:lnTo>
                                      <a:pt x="50" y="122"/>
                                    </a:lnTo>
                                    <a:lnTo>
                                      <a:pt x="71" y="143"/>
                                    </a:lnTo>
                                    <a:lnTo>
                                      <a:pt x="80" y="163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101" y="214"/>
                                    </a:lnTo>
                                    <a:lnTo>
                                      <a:pt x="112" y="234"/>
                                    </a:lnTo>
                                    <a:lnTo>
                                      <a:pt x="132" y="254"/>
                                    </a:lnTo>
                                    <a:lnTo>
                                      <a:pt x="142" y="275"/>
                                    </a:lnTo>
                                    <a:lnTo>
                                      <a:pt x="152" y="295"/>
                                    </a:lnTo>
                                    <a:lnTo>
                                      <a:pt x="152" y="316"/>
                                    </a:lnTo>
                                    <a:lnTo>
                                      <a:pt x="162" y="325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183" y="357"/>
                                    </a:lnTo>
                                    <a:lnTo>
                                      <a:pt x="193" y="376"/>
                                    </a:lnTo>
                                    <a:lnTo>
                                      <a:pt x="203" y="387"/>
                                    </a:lnTo>
                                    <a:lnTo>
                                      <a:pt x="213" y="396"/>
                                    </a:lnTo>
                                    <a:lnTo>
                                      <a:pt x="213" y="387"/>
                                    </a:lnTo>
                                    <a:lnTo>
                                      <a:pt x="224" y="234"/>
                                    </a:lnTo>
                                    <a:lnTo>
                                      <a:pt x="233" y="224"/>
                                    </a:lnTo>
                                    <a:lnTo>
                                      <a:pt x="233" y="254"/>
                                    </a:lnTo>
                                    <a:lnTo>
                                      <a:pt x="233" y="295"/>
                                    </a:lnTo>
                                    <a:lnTo>
                                      <a:pt x="233" y="325"/>
                                    </a:lnTo>
                                    <a:lnTo>
                                      <a:pt x="224" y="357"/>
                                    </a:lnTo>
                                    <a:lnTo>
                                      <a:pt x="224" y="387"/>
                                    </a:lnTo>
                                    <a:lnTo>
                                      <a:pt x="233" y="417"/>
                                    </a:lnTo>
                                    <a:lnTo>
                                      <a:pt x="244" y="448"/>
                                    </a:lnTo>
                                    <a:lnTo>
                                      <a:pt x="254" y="478"/>
                                    </a:lnTo>
                                    <a:lnTo>
                                      <a:pt x="274" y="508"/>
                                    </a:lnTo>
                                    <a:lnTo>
                                      <a:pt x="285" y="539"/>
                                    </a:lnTo>
                                    <a:lnTo>
                                      <a:pt x="305" y="560"/>
                                    </a:lnTo>
                                    <a:lnTo>
                                      <a:pt x="326" y="590"/>
                                    </a:lnTo>
                                    <a:lnTo>
                                      <a:pt x="335" y="621"/>
                                    </a:lnTo>
                                    <a:lnTo>
                                      <a:pt x="356" y="640"/>
                                    </a:lnTo>
                                    <a:lnTo>
                                      <a:pt x="376" y="671"/>
                                    </a:lnTo>
                                    <a:lnTo>
                                      <a:pt x="386" y="701"/>
                                    </a:lnTo>
                                    <a:lnTo>
                                      <a:pt x="406" y="722"/>
                                    </a:lnTo>
                                    <a:lnTo>
                                      <a:pt x="427" y="753"/>
                                    </a:lnTo>
                                    <a:lnTo>
                                      <a:pt x="447" y="772"/>
                                    </a:lnTo>
                                    <a:lnTo>
                                      <a:pt x="468" y="793"/>
                                    </a:lnTo>
                                    <a:lnTo>
                                      <a:pt x="488" y="824"/>
                                    </a:lnTo>
                                    <a:lnTo>
                                      <a:pt x="509" y="844"/>
                                    </a:lnTo>
                                    <a:lnTo>
                                      <a:pt x="529" y="865"/>
                                    </a:lnTo>
                                    <a:lnTo>
                                      <a:pt x="550" y="895"/>
                                    </a:lnTo>
                                    <a:lnTo>
                                      <a:pt x="559" y="874"/>
                                    </a:lnTo>
                                    <a:lnTo>
                                      <a:pt x="550" y="865"/>
                                    </a:lnTo>
                                    <a:lnTo>
                                      <a:pt x="550" y="854"/>
                                    </a:lnTo>
                                    <a:lnTo>
                                      <a:pt x="550" y="844"/>
                                    </a:lnTo>
                                    <a:lnTo>
                                      <a:pt x="550" y="824"/>
                                    </a:lnTo>
                                    <a:lnTo>
                                      <a:pt x="550" y="813"/>
                                    </a:lnTo>
                                    <a:lnTo>
                                      <a:pt x="539" y="803"/>
                                    </a:lnTo>
                                    <a:lnTo>
                                      <a:pt x="550" y="783"/>
                                    </a:lnTo>
                                    <a:lnTo>
                                      <a:pt x="539" y="772"/>
                                    </a:lnTo>
                                    <a:lnTo>
                                      <a:pt x="539" y="753"/>
                                    </a:lnTo>
                                    <a:lnTo>
                                      <a:pt x="529" y="732"/>
                                    </a:lnTo>
                                    <a:lnTo>
                                      <a:pt x="529" y="712"/>
                                    </a:lnTo>
                                    <a:lnTo>
                                      <a:pt x="529" y="692"/>
                                    </a:lnTo>
                                    <a:lnTo>
                                      <a:pt x="529" y="671"/>
                                    </a:lnTo>
                                    <a:lnTo>
                                      <a:pt x="529" y="651"/>
                                    </a:lnTo>
                                    <a:lnTo>
                                      <a:pt x="529" y="630"/>
                                    </a:lnTo>
                                    <a:lnTo>
                                      <a:pt x="550" y="621"/>
                                    </a:lnTo>
                                    <a:lnTo>
                                      <a:pt x="550" y="660"/>
                                    </a:lnTo>
                                    <a:lnTo>
                                      <a:pt x="550" y="701"/>
                                    </a:lnTo>
                                    <a:lnTo>
                                      <a:pt x="550" y="732"/>
                                    </a:lnTo>
                                    <a:lnTo>
                                      <a:pt x="559" y="772"/>
                                    </a:lnTo>
                                    <a:lnTo>
                                      <a:pt x="559" y="803"/>
                                    </a:lnTo>
                                    <a:lnTo>
                                      <a:pt x="570" y="844"/>
                                    </a:lnTo>
                                    <a:lnTo>
                                      <a:pt x="570" y="874"/>
                                    </a:lnTo>
                                    <a:lnTo>
                                      <a:pt x="580" y="915"/>
                                    </a:lnTo>
                                    <a:lnTo>
                                      <a:pt x="580" y="925"/>
                                    </a:lnTo>
                                    <a:lnTo>
                                      <a:pt x="589" y="925"/>
                                    </a:lnTo>
                                    <a:lnTo>
                                      <a:pt x="580" y="925"/>
                                    </a:lnTo>
                                    <a:lnTo>
                                      <a:pt x="580" y="935"/>
                                    </a:lnTo>
                                    <a:lnTo>
                                      <a:pt x="589" y="945"/>
                                    </a:lnTo>
                                    <a:lnTo>
                                      <a:pt x="589" y="956"/>
                                    </a:lnTo>
                                    <a:lnTo>
                                      <a:pt x="600" y="956"/>
                                    </a:lnTo>
                                    <a:lnTo>
                                      <a:pt x="610" y="965"/>
                                    </a:lnTo>
                                    <a:lnTo>
                                      <a:pt x="621" y="976"/>
                                    </a:lnTo>
                                    <a:lnTo>
                                      <a:pt x="630" y="976"/>
                                    </a:lnTo>
                                    <a:lnTo>
                                      <a:pt x="630" y="986"/>
                                    </a:lnTo>
                                    <a:lnTo>
                                      <a:pt x="630" y="997"/>
                                    </a:lnTo>
                                    <a:lnTo>
                                      <a:pt x="651" y="1016"/>
                                    </a:lnTo>
                                    <a:lnTo>
                                      <a:pt x="662" y="1036"/>
                                    </a:lnTo>
                                    <a:lnTo>
                                      <a:pt x="682" y="1057"/>
                                    </a:lnTo>
                                    <a:lnTo>
                                      <a:pt x="703" y="1088"/>
                                    </a:lnTo>
                                    <a:lnTo>
                                      <a:pt x="722" y="1108"/>
                                    </a:lnTo>
                                    <a:lnTo>
                                      <a:pt x="742" y="1129"/>
                                    </a:lnTo>
                                    <a:lnTo>
                                      <a:pt x="763" y="1148"/>
                                    </a:lnTo>
                                    <a:lnTo>
                                      <a:pt x="794" y="1168"/>
                                    </a:lnTo>
                                    <a:lnTo>
                                      <a:pt x="794" y="1138"/>
                                    </a:lnTo>
                                    <a:lnTo>
                                      <a:pt x="794" y="1108"/>
                                    </a:lnTo>
                                    <a:lnTo>
                                      <a:pt x="794" y="1088"/>
                                    </a:lnTo>
                                    <a:lnTo>
                                      <a:pt x="794" y="1057"/>
                                    </a:lnTo>
                                    <a:lnTo>
                                      <a:pt x="794" y="1027"/>
                                    </a:lnTo>
                                    <a:lnTo>
                                      <a:pt x="794" y="1006"/>
                                    </a:lnTo>
                                    <a:lnTo>
                                      <a:pt x="783" y="976"/>
                                    </a:lnTo>
                                    <a:lnTo>
                                      <a:pt x="783" y="956"/>
                                    </a:lnTo>
                                    <a:lnTo>
                                      <a:pt x="783" y="925"/>
                                    </a:lnTo>
                                    <a:lnTo>
                                      <a:pt x="794" y="925"/>
                                    </a:lnTo>
                                    <a:lnTo>
                                      <a:pt x="794" y="935"/>
                                    </a:lnTo>
                                    <a:lnTo>
                                      <a:pt x="794" y="945"/>
                                    </a:lnTo>
                                    <a:lnTo>
                                      <a:pt x="804" y="945"/>
                                    </a:lnTo>
                                    <a:lnTo>
                                      <a:pt x="804" y="956"/>
                                    </a:lnTo>
                                    <a:lnTo>
                                      <a:pt x="804" y="965"/>
                                    </a:lnTo>
                                    <a:lnTo>
                                      <a:pt x="804" y="976"/>
                                    </a:lnTo>
                                    <a:lnTo>
                                      <a:pt x="804" y="997"/>
                                    </a:lnTo>
                                    <a:lnTo>
                                      <a:pt x="804" y="1016"/>
                                    </a:lnTo>
                                    <a:lnTo>
                                      <a:pt x="804" y="1036"/>
                                    </a:lnTo>
                                    <a:lnTo>
                                      <a:pt x="804" y="1068"/>
                                    </a:lnTo>
                                    <a:lnTo>
                                      <a:pt x="804" y="1088"/>
                                    </a:lnTo>
                                    <a:lnTo>
                                      <a:pt x="804" y="1108"/>
                                    </a:lnTo>
                                    <a:lnTo>
                                      <a:pt x="804" y="1129"/>
                                    </a:lnTo>
                                    <a:lnTo>
                                      <a:pt x="815" y="1148"/>
                                    </a:lnTo>
                                    <a:lnTo>
                                      <a:pt x="804" y="1159"/>
                                    </a:lnTo>
                                    <a:lnTo>
                                      <a:pt x="804" y="1168"/>
                                    </a:lnTo>
                                    <a:lnTo>
                                      <a:pt x="815" y="1179"/>
                                    </a:lnTo>
                                    <a:lnTo>
                                      <a:pt x="815" y="1189"/>
                                    </a:lnTo>
                                    <a:lnTo>
                                      <a:pt x="815" y="1200"/>
                                    </a:lnTo>
                                    <a:lnTo>
                                      <a:pt x="845" y="1230"/>
                                    </a:lnTo>
                                    <a:lnTo>
                                      <a:pt x="886" y="1261"/>
                                    </a:lnTo>
                                    <a:lnTo>
                                      <a:pt x="916" y="1301"/>
                                    </a:lnTo>
                                    <a:lnTo>
                                      <a:pt x="947" y="1332"/>
                                    </a:lnTo>
                                    <a:lnTo>
                                      <a:pt x="977" y="1362"/>
                                    </a:lnTo>
                                    <a:lnTo>
                                      <a:pt x="1007" y="1403"/>
                                    </a:lnTo>
                                    <a:lnTo>
                                      <a:pt x="1038" y="1433"/>
                                    </a:lnTo>
                                    <a:lnTo>
                                      <a:pt x="1068" y="1464"/>
                                    </a:lnTo>
                                    <a:lnTo>
                                      <a:pt x="1068" y="1443"/>
                                    </a:lnTo>
                                    <a:lnTo>
                                      <a:pt x="1068" y="1412"/>
                                    </a:lnTo>
                                    <a:lnTo>
                                      <a:pt x="1059" y="1392"/>
                                    </a:lnTo>
                                    <a:lnTo>
                                      <a:pt x="1048" y="1362"/>
                                    </a:lnTo>
                                    <a:lnTo>
                                      <a:pt x="1048" y="1341"/>
                                    </a:lnTo>
                                    <a:lnTo>
                                      <a:pt x="1038" y="1311"/>
                                    </a:lnTo>
                                    <a:lnTo>
                                      <a:pt x="1038" y="1291"/>
                                    </a:lnTo>
                                    <a:lnTo>
                                      <a:pt x="1038" y="1261"/>
                                    </a:lnTo>
                                    <a:lnTo>
                                      <a:pt x="1048" y="1270"/>
                                    </a:lnTo>
                                    <a:lnTo>
                                      <a:pt x="1048" y="1280"/>
                                    </a:lnTo>
                                    <a:lnTo>
                                      <a:pt x="1048" y="1291"/>
                                    </a:lnTo>
                                    <a:lnTo>
                                      <a:pt x="1048" y="1301"/>
                                    </a:lnTo>
                                    <a:lnTo>
                                      <a:pt x="1048" y="1311"/>
                                    </a:lnTo>
                                    <a:lnTo>
                                      <a:pt x="1059" y="1332"/>
                                    </a:lnTo>
                                    <a:lnTo>
                                      <a:pt x="1059" y="1352"/>
                                    </a:lnTo>
                                    <a:lnTo>
                                      <a:pt x="1068" y="1373"/>
                                    </a:lnTo>
                                    <a:lnTo>
                                      <a:pt x="1068" y="1392"/>
                                    </a:lnTo>
                                    <a:lnTo>
                                      <a:pt x="1079" y="1412"/>
                                    </a:lnTo>
                                    <a:lnTo>
                                      <a:pt x="1079" y="1433"/>
                                    </a:lnTo>
                                    <a:lnTo>
                                      <a:pt x="1089" y="1453"/>
                                    </a:lnTo>
                                    <a:lnTo>
                                      <a:pt x="1100" y="1473"/>
                                    </a:lnTo>
                                    <a:lnTo>
                                      <a:pt x="1100" y="1494"/>
                                    </a:lnTo>
                                    <a:lnTo>
                                      <a:pt x="1109" y="1505"/>
                                    </a:lnTo>
                                    <a:lnTo>
                                      <a:pt x="1119" y="1514"/>
                                    </a:lnTo>
                                    <a:lnTo>
                                      <a:pt x="1130" y="1535"/>
                                    </a:lnTo>
                                    <a:lnTo>
                                      <a:pt x="1140" y="1544"/>
                                    </a:lnTo>
                                    <a:lnTo>
                                      <a:pt x="1150" y="1555"/>
                                    </a:lnTo>
                                    <a:lnTo>
                                      <a:pt x="1171" y="1565"/>
                                    </a:lnTo>
                                    <a:lnTo>
                                      <a:pt x="1180" y="1585"/>
                                    </a:lnTo>
                                    <a:lnTo>
                                      <a:pt x="1201" y="1606"/>
                                    </a:lnTo>
                                    <a:lnTo>
                                      <a:pt x="1221" y="1626"/>
                                    </a:lnTo>
                                    <a:lnTo>
                                      <a:pt x="1232" y="1646"/>
                                    </a:lnTo>
                                    <a:lnTo>
                                      <a:pt x="1251" y="1667"/>
                                    </a:lnTo>
                                    <a:lnTo>
                                      <a:pt x="1272" y="1687"/>
                                    </a:lnTo>
                                    <a:lnTo>
                                      <a:pt x="1292" y="1708"/>
                                    </a:lnTo>
                                    <a:lnTo>
                                      <a:pt x="1313" y="1728"/>
                                    </a:lnTo>
                                    <a:lnTo>
                                      <a:pt x="1333" y="1748"/>
                                    </a:lnTo>
                                    <a:lnTo>
                                      <a:pt x="1344" y="1748"/>
                                    </a:lnTo>
                                    <a:lnTo>
                                      <a:pt x="1354" y="1748"/>
                                    </a:lnTo>
                                    <a:lnTo>
                                      <a:pt x="1354" y="1758"/>
                                    </a:lnTo>
                                    <a:lnTo>
                                      <a:pt x="1365" y="1758"/>
                                    </a:lnTo>
                                    <a:lnTo>
                                      <a:pt x="1365" y="1769"/>
                                    </a:lnTo>
                                    <a:lnTo>
                                      <a:pt x="1365" y="1738"/>
                                    </a:lnTo>
                                    <a:lnTo>
                                      <a:pt x="1365" y="1717"/>
                                    </a:lnTo>
                                    <a:lnTo>
                                      <a:pt x="1354" y="1697"/>
                                    </a:lnTo>
                                    <a:lnTo>
                                      <a:pt x="1354" y="1676"/>
                                    </a:lnTo>
                                    <a:lnTo>
                                      <a:pt x="1354" y="1646"/>
                                    </a:lnTo>
                                    <a:lnTo>
                                      <a:pt x="1354" y="1626"/>
                                    </a:lnTo>
                                    <a:lnTo>
                                      <a:pt x="1354" y="1606"/>
                                    </a:lnTo>
                                    <a:lnTo>
                                      <a:pt x="1354" y="1585"/>
                                    </a:lnTo>
                                    <a:lnTo>
                                      <a:pt x="1365" y="1585"/>
                                    </a:lnTo>
                                    <a:lnTo>
                                      <a:pt x="1365" y="1606"/>
                                    </a:lnTo>
                                    <a:lnTo>
                                      <a:pt x="1365" y="1626"/>
                                    </a:lnTo>
                                    <a:lnTo>
                                      <a:pt x="1365" y="1656"/>
                                    </a:lnTo>
                                    <a:lnTo>
                                      <a:pt x="1374" y="1676"/>
                                    </a:lnTo>
                                    <a:lnTo>
                                      <a:pt x="1374" y="1697"/>
                                    </a:lnTo>
                                    <a:lnTo>
                                      <a:pt x="1374" y="1717"/>
                                    </a:lnTo>
                                    <a:lnTo>
                                      <a:pt x="1384" y="1748"/>
                                    </a:lnTo>
                                    <a:lnTo>
                                      <a:pt x="1384" y="1769"/>
                                    </a:lnTo>
                                    <a:lnTo>
                                      <a:pt x="1374" y="1769"/>
                                    </a:lnTo>
                                    <a:lnTo>
                                      <a:pt x="1374" y="1778"/>
                                    </a:lnTo>
                                    <a:lnTo>
                                      <a:pt x="1384" y="1788"/>
                                    </a:lnTo>
                                    <a:lnTo>
                                      <a:pt x="1384" y="1799"/>
                                    </a:lnTo>
                                    <a:lnTo>
                                      <a:pt x="1395" y="1799"/>
                                    </a:lnTo>
                                    <a:lnTo>
                                      <a:pt x="1395" y="1809"/>
                                    </a:lnTo>
                                    <a:lnTo>
                                      <a:pt x="1404" y="1819"/>
                                    </a:lnTo>
                                    <a:lnTo>
                                      <a:pt x="1415" y="1819"/>
                                    </a:lnTo>
                                    <a:lnTo>
                                      <a:pt x="1415" y="1829"/>
                                    </a:lnTo>
                                    <a:lnTo>
                                      <a:pt x="1425" y="1840"/>
                                    </a:lnTo>
                                    <a:lnTo>
                                      <a:pt x="1436" y="1849"/>
                                    </a:lnTo>
                                    <a:lnTo>
                                      <a:pt x="1445" y="1860"/>
                                    </a:lnTo>
                                    <a:lnTo>
                                      <a:pt x="1445" y="1870"/>
                                    </a:lnTo>
                                    <a:lnTo>
                                      <a:pt x="1456" y="1870"/>
                                    </a:lnTo>
                                    <a:lnTo>
                                      <a:pt x="1445" y="1881"/>
                                    </a:lnTo>
                                    <a:lnTo>
                                      <a:pt x="1436" y="18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7680" y="2550240"/>
                                <a:ext cx="864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18">
                                    <a:moveTo>
                                      <a:pt x="794" y="376"/>
                                    </a:moveTo>
                                    <a:lnTo>
                                      <a:pt x="774" y="387"/>
                                    </a:lnTo>
                                    <a:lnTo>
                                      <a:pt x="753" y="387"/>
                                    </a:lnTo>
                                    <a:lnTo>
                                      <a:pt x="733" y="396"/>
                                    </a:lnTo>
                                    <a:lnTo>
                                      <a:pt x="712" y="406"/>
                                    </a:lnTo>
                                    <a:lnTo>
                                      <a:pt x="703" y="406"/>
                                    </a:lnTo>
                                    <a:lnTo>
                                      <a:pt x="682" y="417"/>
                                    </a:lnTo>
                                    <a:lnTo>
                                      <a:pt x="662" y="426"/>
                                    </a:lnTo>
                                    <a:lnTo>
                                      <a:pt x="641" y="426"/>
                                    </a:lnTo>
                                    <a:lnTo>
                                      <a:pt x="631" y="437"/>
                                    </a:lnTo>
                                    <a:lnTo>
                                      <a:pt x="621" y="447"/>
                                    </a:lnTo>
                                    <a:lnTo>
                                      <a:pt x="621" y="457"/>
                                    </a:lnTo>
                                    <a:lnTo>
                                      <a:pt x="610" y="467"/>
                                    </a:lnTo>
                                    <a:lnTo>
                                      <a:pt x="610" y="478"/>
                                    </a:lnTo>
                                    <a:lnTo>
                                      <a:pt x="610" y="487"/>
                                    </a:lnTo>
                                    <a:lnTo>
                                      <a:pt x="631" y="508"/>
                                    </a:lnTo>
                                    <a:lnTo>
                                      <a:pt x="651" y="528"/>
                                    </a:lnTo>
                                    <a:lnTo>
                                      <a:pt x="662" y="549"/>
                                    </a:lnTo>
                                    <a:lnTo>
                                      <a:pt x="671" y="579"/>
                                    </a:lnTo>
                                    <a:lnTo>
                                      <a:pt x="682" y="599"/>
                                    </a:lnTo>
                                    <a:lnTo>
                                      <a:pt x="692" y="630"/>
                                    </a:lnTo>
                                    <a:lnTo>
                                      <a:pt x="682" y="651"/>
                                    </a:lnTo>
                                    <a:lnTo>
                                      <a:pt x="682" y="681"/>
                                    </a:lnTo>
                                    <a:lnTo>
                                      <a:pt x="662" y="701"/>
                                    </a:lnTo>
                                    <a:lnTo>
                                      <a:pt x="641" y="722"/>
                                    </a:lnTo>
                                    <a:lnTo>
                                      <a:pt x="610" y="731"/>
                                    </a:lnTo>
                                    <a:lnTo>
                                      <a:pt x="591" y="742"/>
                                    </a:lnTo>
                                    <a:lnTo>
                                      <a:pt x="559" y="742"/>
                                    </a:lnTo>
                                    <a:lnTo>
                                      <a:pt x="529" y="752"/>
                                    </a:lnTo>
                                    <a:lnTo>
                                      <a:pt x="509" y="762"/>
                                    </a:lnTo>
                                    <a:lnTo>
                                      <a:pt x="478" y="762"/>
                                    </a:lnTo>
                                    <a:lnTo>
                                      <a:pt x="478" y="782"/>
                                    </a:lnTo>
                                    <a:lnTo>
                                      <a:pt x="468" y="792"/>
                                    </a:lnTo>
                                    <a:lnTo>
                                      <a:pt x="458" y="792"/>
                                    </a:lnTo>
                                    <a:lnTo>
                                      <a:pt x="448" y="802"/>
                                    </a:lnTo>
                                    <a:lnTo>
                                      <a:pt x="438" y="802"/>
                                    </a:lnTo>
                                    <a:lnTo>
                                      <a:pt x="427" y="813"/>
                                    </a:lnTo>
                                    <a:lnTo>
                                      <a:pt x="417" y="822"/>
                                    </a:lnTo>
                                    <a:lnTo>
                                      <a:pt x="407" y="833"/>
                                    </a:lnTo>
                                    <a:lnTo>
                                      <a:pt x="407" y="874"/>
                                    </a:lnTo>
                                    <a:lnTo>
                                      <a:pt x="407" y="904"/>
                                    </a:lnTo>
                                    <a:lnTo>
                                      <a:pt x="417" y="934"/>
                                    </a:lnTo>
                                    <a:lnTo>
                                      <a:pt x="438" y="965"/>
                                    </a:lnTo>
                                    <a:lnTo>
                                      <a:pt x="448" y="995"/>
                                    </a:lnTo>
                                    <a:lnTo>
                                      <a:pt x="448" y="1027"/>
                                    </a:lnTo>
                                    <a:lnTo>
                                      <a:pt x="448" y="1057"/>
                                    </a:lnTo>
                                    <a:lnTo>
                                      <a:pt x="427" y="1087"/>
                                    </a:lnTo>
                                    <a:lnTo>
                                      <a:pt x="407" y="1107"/>
                                    </a:lnTo>
                                    <a:lnTo>
                                      <a:pt x="386" y="1118"/>
                                    </a:lnTo>
                                    <a:lnTo>
                                      <a:pt x="356" y="1118"/>
                                    </a:lnTo>
                                    <a:lnTo>
                                      <a:pt x="326" y="1118"/>
                                    </a:lnTo>
                                    <a:lnTo>
                                      <a:pt x="295" y="1107"/>
                                    </a:lnTo>
                                    <a:lnTo>
                                      <a:pt x="274" y="1097"/>
                                    </a:lnTo>
                                    <a:lnTo>
                                      <a:pt x="244" y="1087"/>
                                    </a:lnTo>
                                    <a:lnTo>
                                      <a:pt x="213" y="1087"/>
                                    </a:lnTo>
                                    <a:lnTo>
                                      <a:pt x="183" y="1057"/>
                                    </a:lnTo>
                                    <a:lnTo>
                                      <a:pt x="153" y="1027"/>
                                    </a:lnTo>
                                    <a:lnTo>
                                      <a:pt x="121" y="986"/>
                                    </a:lnTo>
                                    <a:lnTo>
                                      <a:pt x="101" y="945"/>
                                    </a:lnTo>
                                    <a:lnTo>
                                      <a:pt x="80" y="904"/>
                                    </a:lnTo>
                                    <a:lnTo>
                                      <a:pt x="61" y="863"/>
                                    </a:lnTo>
                                    <a:lnTo>
                                      <a:pt x="50" y="822"/>
                                    </a:lnTo>
                                    <a:lnTo>
                                      <a:pt x="41" y="772"/>
                                    </a:lnTo>
                                    <a:lnTo>
                                      <a:pt x="30" y="731"/>
                                    </a:lnTo>
                                    <a:lnTo>
                                      <a:pt x="20" y="690"/>
                                    </a:lnTo>
                                    <a:lnTo>
                                      <a:pt x="9" y="651"/>
                                    </a:lnTo>
                                    <a:lnTo>
                                      <a:pt x="9" y="599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0" y="519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9" y="396"/>
                                    </a:lnTo>
                                    <a:lnTo>
                                      <a:pt x="9" y="387"/>
                                    </a:lnTo>
                                    <a:lnTo>
                                      <a:pt x="20" y="366"/>
                                    </a:lnTo>
                                    <a:lnTo>
                                      <a:pt x="20" y="355"/>
                                    </a:lnTo>
                                    <a:lnTo>
                                      <a:pt x="30" y="335"/>
                                    </a:lnTo>
                                    <a:lnTo>
                                      <a:pt x="41" y="325"/>
                                    </a:lnTo>
                                    <a:lnTo>
                                      <a:pt x="41" y="314"/>
                                    </a:lnTo>
                                    <a:lnTo>
                                      <a:pt x="80" y="254"/>
                                    </a:lnTo>
                                    <a:lnTo>
                                      <a:pt x="121" y="203"/>
                                    </a:lnTo>
                                    <a:lnTo>
                                      <a:pt x="173" y="152"/>
                                    </a:lnTo>
                                    <a:lnTo>
                                      <a:pt x="224" y="102"/>
                                    </a:lnTo>
                                    <a:lnTo>
                                      <a:pt x="285" y="61"/>
                                    </a:lnTo>
                                    <a:lnTo>
                                      <a:pt x="345" y="30"/>
                                    </a:lnTo>
                                    <a:lnTo>
                                      <a:pt x="417" y="11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539" y="11"/>
                                    </a:lnTo>
                                    <a:lnTo>
                                      <a:pt x="591" y="11"/>
                                    </a:lnTo>
                                    <a:lnTo>
                                      <a:pt x="641" y="20"/>
                                    </a:lnTo>
                                    <a:lnTo>
                                      <a:pt x="692" y="30"/>
                                    </a:lnTo>
                                    <a:lnTo>
                                      <a:pt x="742" y="50"/>
                                    </a:lnTo>
                                    <a:lnTo>
                                      <a:pt x="783" y="81"/>
                                    </a:lnTo>
                                    <a:lnTo>
                                      <a:pt x="824" y="111"/>
                                    </a:lnTo>
                                    <a:lnTo>
                                      <a:pt x="856" y="162"/>
                                    </a:lnTo>
                                    <a:lnTo>
                                      <a:pt x="865" y="193"/>
                                    </a:lnTo>
                                    <a:lnTo>
                                      <a:pt x="865" y="223"/>
                                    </a:lnTo>
                                    <a:lnTo>
                                      <a:pt x="865" y="254"/>
                                    </a:lnTo>
                                    <a:lnTo>
                                      <a:pt x="865" y="284"/>
                                    </a:lnTo>
                                    <a:lnTo>
                                      <a:pt x="856" y="305"/>
                                    </a:lnTo>
                                    <a:lnTo>
                                      <a:pt x="835" y="335"/>
                                    </a:lnTo>
                                    <a:lnTo>
                                      <a:pt x="815" y="355"/>
                                    </a:lnTo>
                                    <a:lnTo>
                                      <a:pt x="794" y="3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5880" y="2376360"/>
                                <a:ext cx="216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741">
                                    <a:moveTo>
                                      <a:pt x="52" y="518"/>
                                    </a:moveTo>
                                    <a:lnTo>
                                      <a:pt x="52" y="538"/>
                                    </a:lnTo>
                                    <a:lnTo>
                                      <a:pt x="52" y="549"/>
                                    </a:lnTo>
                                    <a:lnTo>
                                      <a:pt x="52" y="558"/>
                                    </a:lnTo>
                                    <a:lnTo>
                                      <a:pt x="52" y="568"/>
                                    </a:lnTo>
                                    <a:lnTo>
                                      <a:pt x="52" y="579"/>
                                    </a:lnTo>
                                    <a:lnTo>
                                      <a:pt x="41" y="588"/>
                                    </a:lnTo>
                                    <a:lnTo>
                                      <a:pt x="41" y="609"/>
                                    </a:lnTo>
                                    <a:lnTo>
                                      <a:pt x="41" y="620"/>
                                    </a:lnTo>
                                    <a:lnTo>
                                      <a:pt x="41" y="629"/>
                                    </a:lnTo>
                                    <a:lnTo>
                                      <a:pt x="41" y="650"/>
                                    </a:lnTo>
                                    <a:lnTo>
                                      <a:pt x="41" y="660"/>
                                    </a:lnTo>
                                    <a:lnTo>
                                      <a:pt x="41" y="681"/>
                                    </a:lnTo>
                                    <a:lnTo>
                                      <a:pt x="41" y="690"/>
                                    </a:lnTo>
                                    <a:lnTo>
                                      <a:pt x="41" y="711"/>
                                    </a:lnTo>
                                    <a:lnTo>
                                      <a:pt x="41" y="721"/>
                                    </a:lnTo>
                                    <a:lnTo>
                                      <a:pt x="41" y="741"/>
                                    </a:lnTo>
                                    <a:lnTo>
                                      <a:pt x="21" y="741"/>
                                    </a:lnTo>
                                    <a:lnTo>
                                      <a:pt x="21" y="731"/>
                                    </a:lnTo>
                                    <a:lnTo>
                                      <a:pt x="0" y="741"/>
                                    </a:lnTo>
                                    <a:lnTo>
                                      <a:pt x="0" y="700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66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0" y="620"/>
                                    </a:lnTo>
                                    <a:lnTo>
                                      <a:pt x="0" y="588"/>
                                    </a:lnTo>
                                    <a:lnTo>
                                      <a:pt x="0" y="568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11" y="528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21" y="467"/>
                                    </a:lnTo>
                                    <a:lnTo>
                                      <a:pt x="32" y="426"/>
                                    </a:lnTo>
                                    <a:lnTo>
                                      <a:pt x="52" y="365"/>
                                    </a:lnTo>
                                    <a:lnTo>
                                      <a:pt x="52" y="355"/>
                                    </a:lnTo>
                                    <a:lnTo>
                                      <a:pt x="52" y="345"/>
                                    </a:lnTo>
                                    <a:lnTo>
                                      <a:pt x="62" y="335"/>
                                    </a:lnTo>
                                    <a:lnTo>
                                      <a:pt x="62" y="324"/>
                                    </a:lnTo>
                                    <a:lnTo>
                                      <a:pt x="62" y="315"/>
                                    </a:lnTo>
                                    <a:lnTo>
                                      <a:pt x="62" y="304"/>
                                    </a:lnTo>
                                    <a:lnTo>
                                      <a:pt x="71" y="294"/>
                                    </a:lnTo>
                                    <a:lnTo>
                                      <a:pt x="71" y="285"/>
                                    </a:lnTo>
                                    <a:lnTo>
                                      <a:pt x="82" y="264"/>
                                    </a:lnTo>
                                    <a:lnTo>
                                      <a:pt x="92" y="244"/>
                                    </a:lnTo>
                                    <a:lnTo>
                                      <a:pt x="92" y="212"/>
                                    </a:lnTo>
                                    <a:lnTo>
                                      <a:pt x="103" y="192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23" y="152"/>
                                    </a:lnTo>
                                    <a:lnTo>
                                      <a:pt x="123" y="132"/>
                                    </a:lnTo>
                                    <a:lnTo>
                                      <a:pt x="133" y="112"/>
                                    </a:lnTo>
                                    <a:lnTo>
                                      <a:pt x="144" y="71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215" y="30"/>
                                    </a:lnTo>
                                    <a:lnTo>
                                      <a:pt x="215" y="41"/>
                                    </a:lnTo>
                                    <a:lnTo>
                                      <a:pt x="204" y="50"/>
                                    </a:lnTo>
                                    <a:lnTo>
                                      <a:pt x="204" y="60"/>
                                    </a:lnTo>
                                    <a:lnTo>
                                      <a:pt x="194" y="71"/>
                                    </a:lnTo>
                                    <a:lnTo>
                                      <a:pt x="194" y="80"/>
                                    </a:lnTo>
                                    <a:lnTo>
                                      <a:pt x="194" y="91"/>
                                    </a:lnTo>
                                    <a:lnTo>
                                      <a:pt x="185" y="101"/>
                                    </a:lnTo>
                                    <a:lnTo>
                                      <a:pt x="185" y="112"/>
                                    </a:lnTo>
                                    <a:lnTo>
                                      <a:pt x="174" y="121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164" y="142"/>
                                    </a:lnTo>
                                    <a:lnTo>
                                      <a:pt x="164" y="162"/>
                                    </a:lnTo>
                                    <a:lnTo>
                                      <a:pt x="153" y="173"/>
                                    </a:lnTo>
                                    <a:lnTo>
                                      <a:pt x="153" y="182"/>
                                    </a:lnTo>
                                    <a:lnTo>
                                      <a:pt x="144" y="203"/>
                                    </a:lnTo>
                                    <a:lnTo>
                                      <a:pt x="144" y="212"/>
                                    </a:lnTo>
                                    <a:lnTo>
                                      <a:pt x="133" y="223"/>
                                    </a:lnTo>
                                    <a:lnTo>
                                      <a:pt x="133" y="244"/>
                                    </a:lnTo>
                                    <a:lnTo>
                                      <a:pt x="123" y="253"/>
                                    </a:lnTo>
                                    <a:lnTo>
                                      <a:pt x="123" y="274"/>
                                    </a:lnTo>
                                    <a:lnTo>
                                      <a:pt x="112" y="285"/>
                                    </a:lnTo>
                                    <a:lnTo>
                                      <a:pt x="112" y="304"/>
                                    </a:lnTo>
                                    <a:lnTo>
                                      <a:pt x="103" y="315"/>
                                    </a:lnTo>
                                    <a:lnTo>
                                      <a:pt x="103" y="335"/>
                                    </a:lnTo>
                                    <a:lnTo>
                                      <a:pt x="92" y="345"/>
                                    </a:lnTo>
                                    <a:lnTo>
                                      <a:pt x="92" y="365"/>
                                    </a:lnTo>
                                    <a:lnTo>
                                      <a:pt x="82" y="385"/>
                                    </a:lnTo>
                                    <a:lnTo>
                                      <a:pt x="82" y="396"/>
                                    </a:lnTo>
                                    <a:lnTo>
                                      <a:pt x="71" y="417"/>
                                    </a:lnTo>
                                    <a:lnTo>
                                      <a:pt x="71" y="436"/>
                                    </a:lnTo>
                                    <a:lnTo>
                                      <a:pt x="62" y="447"/>
                                    </a:lnTo>
                                    <a:lnTo>
                                      <a:pt x="62" y="467"/>
                                    </a:lnTo>
                                    <a:lnTo>
                                      <a:pt x="62" y="477"/>
                                    </a:lnTo>
                                    <a:lnTo>
                                      <a:pt x="52" y="488"/>
                                    </a:lnTo>
                                    <a:lnTo>
                                      <a:pt x="52" y="497"/>
                                    </a:lnTo>
                                    <a:lnTo>
                                      <a:pt x="52" y="508"/>
                                    </a:lnTo>
                                    <a:lnTo>
                                      <a:pt x="52" y="5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7320" y="2378160"/>
                                <a:ext cx="19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701">
                                    <a:moveTo>
                                      <a:pt x="41" y="447"/>
                                    </a:moveTo>
                                    <a:lnTo>
                                      <a:pt x="30" y="477"/>
                                    </a:lnTo>
                                    <a:lnTo>
                                      <a:pt x="30" y="508"/>
                                    </a:lnTo>
                                    <a:lnTo>
                                      <a:pt x="21" y="538"/>
                                    </a:lnTo>
                                    <a:lnTo>
                                      <a:pt x="21" y="568"/>
                                    </a:lnTo>
                                    <a:lnTo>
                                      <a:pt x="21" y="600"/>
                                    </a:lnTo>
                                    <a:lnTo>
                                      <a:pt x="21" y="640"/>
                                    </a:lnTo>
                                    <a:lnTo>
                                      <a:pt x="21" y="670"/>
                                    </a:lnTo>
                                    <a:lnTo>
                                      <a:pt x="21" y="701"/>
                                    </a:lnTo>
                                    <a:lnTo>
                                      <a:pt x="10" y="701"/>
                                    </a:lnTo>
                                    <a:lnTo>
                                      <a:pt x="0" y="701"/>
                                    </a:lnTo>
                                    <a:lnTo>
                                      <a:pt x="0" y="620"/>
                                    </a:lnTo>
                                    <a:lnTo>
                                      <a:pt x="10" y="529"/>
                                    </a:lnTo>
                                    <a:lnTo>
                                      <a:pt x="21" y="447"/>
                                    </a:lnTo>
                                    <a:lnTo>
                                      <a:pt x="41" y="365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92" y="213"/>
                                    </a:lnTo>
                                    <a:lnTo>
                                      <a:pt x="122" y="132"/>
                                    </a:lnTo>
                                    <a:lnTo>
                                      <a:pt x="153" y="51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93" y="21"/>
                                    </a:lnTo>
                                    <a:lnTo>
                                      <a:pt x="163" y="71"/>
                                    </a:lnTo>
                                    <a:lnTo>
                                      <a:pt x="142" y="122"/>
                                    </a:lnTo>
                                    <a:lnTo>
                                      <a:pt x="122" y="172"/>
                                    </a:lnTo>
                                    <a:lnTo>
                                      <a:pt x="101" y="224"/>
                                    </a:lnTo>
                                    <a:lnTo>
                                      <a:pt x="92" y="284"/>
                                    </a:lnTo>
                                    <a:lnTo>
                                      <a:pt x="71" y="335"/>
                                    </a:lnTo>
                                    <a:lnTo>
                                      <a:pt x="51" y="386"/>
                                    </a:lnTo>
                                    <a:lnTo>
                                      <a:pt x="41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50920" y="2554560"/>
                                <a:ext cx="81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5" h="1046">
                                    <a:moveTo>
                                      <a:pt x="743" y="325"/>
                                    </a:moveTo>
                                    <a:lnTo>
                                      <a:pt x="713" y="335"/>
                                    </a:lnTo>
                                    <a:lnTo>
                                      <a:pt x="692" y="335"/>
                                    </a:lnTo>
                                    <a:lnTo>
                                      <a:pt x="662" y="346"/>
                                    </a:lnTo>
                                    <a:lnTo>
                                      <a:pt x="642" y="346"/>
                                    </a:lnTo>
                                    <a:lnTo>
                                      <a:pt x="611" y="355"/>
                                    </a:lnTo>
                                    <a:lnTo>
                                      <a:pt x="590" y="365"/>
                                    </a:lnTo>
                                    <a:lnTo>
                                      <a:pt x="571" y="385"/>
                                    </a:lnTo>
                                    <a:lnTo>
                                      <a:pt x="560" y="416"/>
                                    </a:lnTo>
                                    <a:lnTo>
                                      <a:pt x="560" y="446"/>
                                    </a:lnTo>
                                    <a:lnTo>
                                      <a:pt x="560" y="467"/>
                                    </a:lnTo>
                                    <a:lnTo>
                                      <a:pt x="571" y="487"/>
                                    </a:lnTo>
                                    <a:lnTo>
                                      <a:pt x="590" y="497"/>
                                    </a:lnTo>
                                    <a:lnTo>
                                      <a:pt x="601" y="517"/>
                                    </a:lnTo>
                                    <a:lnTo>
                                      <a:pt x="621" y="538"/>
                                    </a:lnTo>
                                    <a:lnTo>
                                      <a:pt x="631" y="558"/>
                                    </a:lnTo>
                                    <a:lnTo>
                                      <a:pt x="631" y="579"/>
                                    </a:lnTo>
                                    <a:lnTo>
                                      <a:pt x="631" y="589"/>
                                    </a:lnTo>
                                    <a:lnTo>
                                      <a:pt x="642" y="589"/>
                                    </a:lnTo>
                                    <a:lnTo>
                                      <a:pt x="642" y="599"/>
                                    </a:lnTo>
                                    <a:lnTo>
                                      <a:pt x="631" y="610"/>
                                    </a:lnTo>
                                    <a:lnTo>
                                      <a:pt x="631" y="619"/>
                                    </a:lnTo>
                                    <a:lnTo>
                                      <a:pt x="631" y="629"/>
                                    </a:lnTo>
                                    <a:lnTo>
                                      <a:pt x="621" y="640"/>
                                    </a:lnTo>
                                    <a:lnTo>
                                      <a:pt x="611" y="649"/>
                                    </a:lnTo>
                                    <a:lnTo>
                                      <a:pt x="601" y="649"/>
                                    </a:lnTo>
                                    <a:lnTo>
                                      <a:pt x="580" y="660"/>
                                    </a:lnTo>
                                    <a:lnTo>
                                      <a:pt x="571" y="660"/>
                                    </a:lnTo>
                                    <a:lnTo>
                                      <a:pt x="560" y="670"/>
                                    </a:lnTo>
                                    <a:lnTo>
                                      <a:pt x="539" y="670"/>
                                    </a:lnTo>
                                    <a:lnTo>
                                      <a:pt x="530" y="681"/>
                                    </a:lnTo>
                                    <a:lnTo>
                                      <a:pt x="509" y="681"/>
                                    </a:lnTo>
                                    <a:lnTo>
                                      <a:pt x="478" y="690"/>
                                    </a:lnTo>
                                    <a:lnTo>
                                      <a:pt x="458" y="690"/>
                                    </a:lnTo>
                                    <a:lnTo>
                                      <a:pt x="438" y="701"/>
                                    </a:lnTo>
                                    <a:lnTo>
                                      <a:pt x="418" y="711"/>
                                    </a:lnTo>
                                    <a:lnTo>
                                      <a:pt x="397" y="721"/>
                                    </a:lnTo>
                                    <a:lnTo>
                                      <a:pt x="387" y="741"/>
                                    </a:lnTo>
                                    <a:lnTo>
                                      <a:pt x="366" y="761"/>
                                    </a:lnTo>
                                    <a:lnTo>
                                      <a:pt x="357" y="792"/>
                                    </a:lnTo>
                                    <a:lnTo>
                                      <a:pt x="357" y="822"/>
                                    </a:lnTo>
                                    <a:lnTo>
                                      <a:pt x="357" y="854"/>
                                    </a:lnTo>
                                    <a:lnTo>
                                      <a:pt x="366" y="884"/>
                                    </a:lnTo>
                                    <a:lnTo>
                                      <a:pt x="377" y="904"/>
                                    </a:lnTo>
                                    <a:lnTo>
                                      <a:pt x="387" y="934"/>
                                    </a:lnTo>
                                    <a:lnTo>
                                      <a:pt x="387" y="965"/>
                                    </a:lnTo>
                                    <a:lnTo>
                                      <a:pt x="397" y="995"/>
                                    </a:lnTo>
                                    <a:lnTo>
                                      <a:pt x="397" y="1005"/>
                                    </a:lnTo>
                                    <a:lnTo>
                                      <a:pt x="397" y="1016"/>
                                    </a:lnTo>
                                    <a:lnTo>
                                      <a:pt x="387" y="1025"/>
                                    </a:lnTo>
                                    <a:lnTo>
                                      <a:pt x="387" y="1036"/>
                                    </a:lnTo>
                                    <a:lnTo>
                                      <a:pt x="377" y="1036"/>
                                    </a:lnTo>
                                    <a:lnTo>
                                      <a:pt x="377" y="1046"/>
                                    </a:lnTo>
                                    <a:lnTo>
                                      <a:pt x="366" y="1046"/>
                                    </a:lnTo>
                                    <a:lnTo>
                                      <a:pt x="336" y="1046"/>
                                    </a:lnTo>
                                    <a:lnTo>
                                      <a:pt x="306" y="1046"/>
                                    </a:lnTo>
                                    <a:lnTo>
                                      <a:pt x="286" y="1036"/>
                                    </a:lnTo>
                                    <a:lnTo>
                                      <a:pt x="254" y="1036"/>
                                    </a:lnTo>
                                    <a:lnTo>
                                      <a:pt x="224" y="1025"/>
                                    </a:lnTo>
                                    <a:lnTo>
                                      <a:pt x="204" y="1005"/>
                                    </a:lnTo>
                                    <a:lnTo>
                                      <a:pt x="183" y="986"/>
                                    </a:lnTo>
                                    <a:lnTo>
                                      <a:pt x="163" y="965"/>
                                    </a:lnTo>
                                    <a:lnTo>
                                      <a:pt x="142" y="945"/>
                                    </a:lnTo>
                                    <a:lnTo>
                                      <a:pt x="122" y="924"/>
                                    </a:lnTo>
                                    <a:lnTo>
                                      <a:pt x="112" y="904"/>
                                    </a:lnTo>
                                    <a:lnTo>
                                      <a:pt x="101" y="884"/>
                                    </a:lnTo>
                                    <a:lnTo>
                                      <a:pt x="92" y="854"/>
                                    </a:lnTo>
                                    <a:lnTo>
                                      <a:pt x="81" y="833"/>
                                    </a:lnTo>
                                    <a:lnTo>
                                      <a:pt x="71" y="802"/>
                                    </a:lnTo>
                                    <a:lnTo>
                                      <a:pt x="71" y="781"/>
                                    </a:lnTo>
                                    <a:lnTo>
                                      <a:pt x="51" y="741"/>
                                    </a:lnTo>
                                    <a:lnTo>
                                      <a:pt x="30" y="701"/>
                                    </a:lnTo>
                                    <a:lnTo>
                                      <a:pt x="21" y="649"/>
                                    </a:lnTo>
                                    <a:lnTo>
                                      <a:pt x="21" y="610"/>
                                    </a:lnTo>
                                    <a:lnTo>
                                      <a:pt x="21" y="558"/>
                                    </a:lnTo>
                                    <a:lnTo>
                                      <a:pt x="10" y="517"/>
                                    </a:lnTo>
                                    <a:lnTo>
                                      <a:pt x="10" y="467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10" y="416"/>
                                    </a:lnTo>
                                    <a:lnTo>
                                      <a:pt x="10" y="396"/>
                                    </a:lnTo>
                                    <a:lnTo>
                                      <a:pt x="10" y="385"/>
                                    </a:lnTo>
                                    <a:lnTo>
                                      <a:pt x="10" y="376"/>
                                    </a:lnTo>
                                    <a:lnTo>
                                      <a:pt x="10" y="355"/>
                                    </a:lnTo>
                                    <a:lnTo>
                                      <a:pt x="21" y="346"/>
                                    </a:lnTo>
                                    <a:lnTo>
                                      <a:pt x="21" y="335"/>
                                    </a:lnTo>
                                    <a:lnTo>
                                      <a:pt x="30" y="325"/>
                                    </a:lnTo>
                                    <a:lnTo>
                                      <a:pt x="51" y="294"/>
                                    </a:lnTo>
                                    <a:lnTo>
                                      <a:pt x="60" y="253"/>
                                    </a:lnTo>
                                    <a:lnTo>
                                      <a:pt x="92" y="223"/>
                                    </a:lnTo>
                                    <a:lnTo>
                                      <a:pt x="112" y="193"/>
                                    </a:lnTo>
                                    <a:lnTo>
                                      <a:pt x="142" y="162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204" y="102"/>
                                    </a:lnTo>
                                    <a:lnTo>
                                      <a:pt x="234" y="70"/>
                                    </a:lnTo>
                                    <a:lnTo>
                                      <a:pt x="265" y="61"/>
                                    </a:lnTo>
                                    <a:lnTo>
                                      <a:pt x="295" y="40"/>
                                    </a:lnTo>
                                    <a:lnTo>
                                      <a:pt x="325" y="30"/>
                                    </a:lnTo>
                                    <a:lnTo>
                                      <a:pt x="346" y="20"/>
                                    </a:lnTo>
                                    <a:lnTo>
                                      <a:pt x="377" y="9"/>
                                    </a:lnTo>
                                    <a:lnTo>
                                      <a:pt x="407" y="9"/>
                                    </a:lnTo>
                                    <a:lnTo>
                                      <a:pt x="438" y="0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499" y="0"/>
                                    </a:lnTo>
                                    <a:lnTo>
                                      <a:pt x="530" y="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590" y="9"/>
                                    </a:lnTo>
                                    <a:lnTo>
                                      <a:pt x="621" y="9"/>
                                    </a:lnTo>
                                    <a:lnTo>
                                      <a:pt x="642" y="20"/>
                                    </a:lnTo>
                                    <a:lnTo>
                                      <a:pt x="672" y="20"/>
                                    </a:lnTo>
                                    <a:lnTo>
                                      <a:pt x="703" y="30"/>
                                    </a:lnTo>
                                    <a:lnTo>
                                      <a:pt x="722" y="50"/>
                                    </a:lnTo>
                                    <a:lnTo>
                                      <a:pt x="743" y="61"/>
                                    </a:lnTo>
                                    <a:lnTo>
                                      <a:pt x="763" y="81"/>
                                    </a:lnTo>
                                    <a:lnTo>
                                      <a:pt x="774" y="102"/>
                                    </a:lnTo>
                                    <a:lnTo>
                                      <a:pt x="795" y="121"/>
                                    </a:lnTo>
                                    <a:lnTo>
                                      <a:pt x="804" y="141"/>
                                    </a:lnTo>
                                    <a:lnTo>
                                      <a:pt x="815" y="162"/>
                                    </a:lnTo>
                                    <a:lnTo>
                                      <a:pt x="815" y="182"/>
                                    </a:lnTo>
                                    <a:lnTo>
                                      <a:pt x="815" y="203"/>
                                    </a:lnTo>
                                    <a:lnTo>
                                      <a:pt x="815" y="223"/>
                                    </a:lnTo>
                                    <a:lnTo>
                                      <a:pt x="804" y="243"/>
                                    </a:lnTo>
                                    <a:lnTo>
                                      <a:pt x="795" y="264"/>
                                    </a:lnTo>
                                    <a:lnTo>
                                      <a:pt x="784" y="284"/>
                                    </a:lnTo>
                                    <a:lnTo>
                                      <a:pt x="774" y="294"/>
                                    </a:lnTo>
                                    <a:lnTo>
                                      <a:pt x="763" y="314"/>
                                    </a:lnTo>
                                    <a:lnTo>
                                      <a:pt x="743" y="3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1440" y="2632680"/>
                                <a:ext cx="66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691">
                                    <a:moveTo>
                                      <a:pt x="631" y="274"/>
                                    </a:moveTo>
                                    <a:lnTo>
                                      <a:pt x="610" y="295"/>
                                    </a:lnTo>
                                    <a:lnTo>
                                      <a:pt x="580" y="304"/>
                                    </a:lnTo>
                                    <a:lnTo>
                                      <a:pt x="549" y="325"/>
                                    </a:lnTo>
                                    <a:lnTo>
                                      <a:pt x="529" y="335"/>
                                    </a:lnTo>
                                    <a:lnTo>
                                      <a:pt x="499" y="345"/>
                                    </a:lnTo>
                                    <a:lnTo>
                                      <a:pt x="468" y="345"/>
                                    </a:lnTo>
                                    <a:lnTo>
                                      <a:pt x="437" y="356"/>
                                    </a:lnTo>
                                    <a:lnTo>
                                      <a:pt x="407" y="356"/>
                                    </a:lnTo>
                                    <a:lnTo>
                                      <a:pt x="396" y="365"/>
                                    </a:lnTo>
                                    <a:lnTo>
                                      <a:pt x="377" y="356"/>
                                    </a:lnTo>
                                    <a:lnTo>
                                      <a:pt x="366" y="356"/>
                                    </a:lnTo>
                                    <a:lnTo>
                                      <a:pt x="346" y="356"/>
                                    </a:lnTo>
                                    <a:lnTo>
                                      <a:pt x="325" y="365"/>
                                    </a:lnTo>
                                    <a:lnTo>
                                      <a:pt x="316" y="365"/>
                                    </a:lnTo>
                                    <a:lnTo>
                                      <a:pt x="295" y="365"/>
                                    </a:lnTo>
                                    <a:lnTo>
                                      <a:pt x="275" y="376"/>
                                    </a:lnTo>
                                    <a:lnTo>
                                      <a:pt x="264" y="386"/>
                                    </a:lnTo>
                                    <a:lnTo>
                                      <a:pt x="254" y="397"/>
                                    </a:lnTo>
                                    <a:lnTo>
                                      <a:pt x="245" y="406"/>
                                    </a:lnTo>
                                    <a:lnTo>
                                      <a:pt x="234" y="427"/>
                                    </a:lnTo>
                                    <a:lnTo>
                                      <a:pt x="224" y="436"/>
                                    </a:lnTo>
                                    <a:lnTo>
                                      <a:pt x="224" y="457"/>
                                    </a:lnTo>
                                    <a:lnTo>
                                      <a:pt x="213" y="467"/>
                                    </a:lnTo>
                                    <a:lnTo>
                                      <a:pt x="204" y="488"/>
                                    </a:lnTo>
                                    <a:lnTo>
                                      <a:pt x="204" y="497"/>
                                    </a:lnTo>
                                    <a:lnTo>
                                      <a:pt x="193" y="529"/>
                                    </a:lnTo>
                                    <a:lnTo>
                                      <a:pt x="172" y="559"/>
                                    </a:lnTo>
                                    <a:lnTo>
                                      <a:pt x="163" y="579"/>
                                    </a:lnTo>
                                    <a:lnTo>
                                      <a:pt x="142" y="609"/>
                                    </a:lnTo>
                                    <a:lnTo>
                                      <a:pt x="122" y="630"/>
                                    </a:lnTo>
                                    <a:lnTo>
                                      <a:pt x="101" y="650"/>
                                    </a:lnTo>
                                    <a:lnTo>
                                      <a:pt x="81" y="670"/>
                                    </a:lnTo>
                                    <a:lnTo>
                                      <a:pt x="60" y="691"/>
                                    </a:lnTo>
                                    <a:lnTo>
                                      <a:pt x="51" y="691"/>
                                    </a:lnTo>
                                    <a:lnTo>
                                      <a:pt x="40" y="691"/>
                                    </a:lnTo>
                                    <a:lnTo>
                                      <a:pt x="30" y="691"/>
                                    </a:lnTo>
                                    <a:lnTo>
                                      <a:pt x="19" y="691"/>
                                    </a:lnTo>
                                    <a:lnTo>
                                      <a:pt x="10" y="680"/>
                                    </a:lnTo>
                                    <a:lnTo>
                                      <a:pt x="10" y="670"/>
                                    </a:lnTo>
                                    <a:lnTo>
                                      <a:pt x="0" y="630"/>
                                    </a:lnTo>
                                    <a:lnTo>
                                      <a:pt x="0" y="600"/>
                                    </a:lnTo>
                                    <a:lnTo>
                                      <a:pt x="0" y="568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10" y="508"/>
                                    </a:lnTo>
                                    <a:lnTo>
                                      <a:pt x="19" y="477"/>
                                    </a:lnTo>
                                    <a:lnTo>
                                      <a:pt x="19" y="447"/>
                                    </a:lnTo>
                                    <a:lnTo>
                                      <a:pt x="19" y="416"/>
                                    </a:lnTo>
                                    <a:lnTo>
                                      <a:pt x="30" y="397"/>
                                    </a:lnTo>
                                    <a:lnTo>
                                      <a:pt x="40" y="365"/>
                                    </a:lnTo>
                                    <a:lnTo>
                                      <a:pt x="51" y="345"/>
                                    </a:lnTo>
                                    <a:lnTo>
                                      <a:pt x="60" y="315"/>
                                    </a:lnTo>
                                    <a:lnTo>
                                      <a:pt x="71" y="295"/>
                                    </a:lnTo>
                                    <a:lnTo>
                                      <a:pt x="92" y="265"/>
                                    </a:lnTo>
                                    <a:lnTo>
                                      <a:pt x="101" y="244"/>
                                    </a:lnTo>
                                    <a:lnTo>
                                      <a:pt x="112" y="224"/>
                                    </a:lnTo>
                                    <a:lnTo>
                                      <a:pt x="142" y="192"/>
                                    </a:lnTo>
                                    <a:lnTo>
                                      <a:pt x="163" y="162"/>
                                    </a:lnTo>
                                    <a:lnTo>
                                      <a:pt x="193" y="142"/>
                                    </a:lnTo>
                                    <a:lnTo>
                                      <a:pt x="224" y="122"/>
                                    </a:lnTo>
                                    <a:lnTo>
                                      <a:pt x="254" y="101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316" y="60"/>
                                    </a:lnTo>
                                    <a:lnTo>
                                      <a:pt x="336" y="30"/>
                                    </a:lnTo>
                                    <a:lnTo>
                                      <a:pt x="366" y="21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428" y="10"/>
                                    </a:lnTo>
                                    <a:lnTo>
                                      <a:pt x="458" y="10"/>
                                    </a:lnTo>
                                    <a:lnTo>
                                      <a:pt x="489" y="0"/>
                                    </a:lnTo>
                                    <a:lnTo>
                                      <a:pt x="519" y="10"/>
                                    </a:lnTo>
                                    <a:lnTo>
                                      <a:pt x="549" y="10"/>
                                    </a:lnTo>
                                    <a:lnTo>
                                      <a:pt x="580" y="21"/>
                                    </a:lnTo>
                                    <a:lnTo>
                                      <a:pt x="601" y="30"/>
                                    </a:lnTo>
                                    <a:lnTo>
                                      <a:pt x="610" y="40"/>
                                    </a:lnTo>
                                    <a:lnTo>
                                      <a:pt x="631" y="60"/>
                                    </a:lnTo>
                                    <a:lnTo>
                                      <a:pt x="642" y="71"/>
                                    </a:lnTo>
                                    <a:lnTo>
                                      <a:pt x="651" y="92"/>
                                    </a:lnTo>
                                    <a:lnTo>
                                      <a:pt x="661" y="112"/>
                                    </a:lnTo>
                                    <a:lnTo>
                                      <a:pt x="672" y="122"/>
                                    </a:lnTo>
                                    <a:lnTo>
                                      <a:pt x="672" y="142"/>
                                    </a:lnTo>
                                    <a:lnTo>
                                      <a:pt x="672" y="162"/>
                                    </a:lnTo>
                                    <a:lnTo>
                                      <a:pt x="672" y="172"/>
                                    </a:lnTo>
                                    <a:lnTo>
                                      <a:pt x="672" y="192"/>
                                    </a:lnTo>
                                    <a:lnTo>
                                      <a:pt x="672" y="213"/>
                                    </a:lnTo>
                                    <a:lnTo>
                                      <a:pt x="661" y="224"/>
                                    </a:lnTo>
                                    <a:lnTo>
                                      <a:pt x="651" y="244"/>
                                    </a:lnTo>
                                    <a:lnTo>
                                      <a:pt x="642" y="254"/>
                                    </a:lnTo>
                                    <a:lnTo>
                                      <a:pt x="631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1440" y="2576880"/>
                                <a:ext cx="540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1" h="732">
                                    <a:moveTo>
                                      <a:pt x="439" y="203"/>
                                    </a:moveTo>
                                    <a:lnTo>
                                      <a:pt x="418" y="203"/>
                                    </a:lnTo>
                                    <a:lnTo>
                                      <a:pt x="408" y="213"/>
                                    </a:lnTo>
                                    <a:lnTo>
                                      <a:pt x="388" y="213"/>
                                    </a:lnTo>
                                    <a:lnTo>
                                      <a:pt x="378" y="224"/>
                                    </a:lnTo>
                                    <a:lnTo>
                                      <a:pt x="358" y="233"/>
                                    </a:lnTo>
                                    <a:lnTo>
                                      <a:pt x="347" y="244"/>
                                    </a:lnTo>
                                    <a:lnTo>
                                      <a:pt x="337" y="254"/>
                                    </a:lnTo>
                                    <a:lnTo>
                                      <a:pt x="327" y="274"/>
                                    </a:lnTo>
                                    <a:lnTo>
                                      <a:pt x="327" y="284"/>
                                    </a:lnTo>
                                    <a:lnTo>
                                      <a:pt x="327" y="304"/>
                                    </a:lnTo>
                                    <a:lnTo>
                                      <a:pt x="327" y="325"/>
                                    </a:lnTo>
                                    <a:lnTo>
                                      <a:pt x="337" y="345"/>
                                    </a:lnTo>
                                    <a:lnTo>
                                      <a:pt x="347" y="365"/>
                                    </a:lnTo>
                                    <a:lnTo>
                                      <a:pt x="347" y="376"/>
                                    </a:lnTo>
                                    <a:lnTo>
                                      <a:pt x="358" y="397"/>
                                    </a:lnTo>
                                    <a:lnTo>
                                      <a:pt x="358" y="416"/>
                                    </a:lnTo>
                                    <a:lnTo>
                                      <a:pt x="358" y="427"/>
                                    </a:lnTo>
                                    <a:lnTo>
                                      <a:pt x="358" y="436"/>
                                    </a:lnTo>
                                    <a:lnTo>
                                      <a:pt x="358" y="447"/>
                                    </a:lnTo>
                                    <a:lnTo>
                                      <a:pt x="358" y="457"/>
                                    </a:lnTo>
                                    <a:lnTo>
                                      <a:pt x="347" y="467"/>
                                    </a:lnTo>
                                    <a:lnTo>
                                      <a:pt x="337" y="488"/>
                                    </a:lnTo>
                                    <a:lnTo>
                                      <a:pt x="317" y="498"/>
                                    </a:lnTo>
                                    <a:lnTo>
                                      <a:pt x="306" y="508"/>
                                    </a:lnTo>
                                    <a:lnTo>
                                      <a:pt x="286" y="508"/>
                                    </a:lnTo>
                                    <a:lnTo>
                                      <a:pt x="265" y="518"/>
                                    </a:lnTo>
                                    <a:lnTo>
                                      <a:pt x="246" y="518"/>
                                    </a:lnTo>
                                    <a:lnTo>
                                      <a:pt x="226" y="529"/>
                                    </a:lnTo>
                                    <a:lnTo>
                                      <a:pt x="205" y="529"/>
                                    </a:lnTo>
                                    <a:lnTo>
                                      <a:pt x="205" y="559"/>
                                    </a:lnTo>
                                    <a:lnTo>
                                      <a:pt x="205" y="579"/>
                                    </a:lnTo>
                                    <a:lnTo>
                                      <a:pt x="205" y="600"/>
                                    </a:lnTo>
                                    <a:lnTo>
                                      <a:pt x="205" y="630"/>
                                    </a:lnTo>
                                    <a:lnTo>
                                      <a:pt x="205" y="650"/>
                                    </a:lnTo>
                                    <a:lnTo>
                                      <a:pt x="205" y="680"/>
                                    </a:lnTo>
                                    <a:lnTo>
                                      <a:pt x="194" y="700"/>
                                    </a:lnTo>
                                    <a:lnTo>
                                      <a:pt x="185" y="721"/>
                                    </a:lnTo>
                                    <a:lnTo>
                                      <a:pt x="174" y="732"/>
                                    </a:lnTo>
                                    <a:lnTo>
                                      <a:pt x="164" y="732"/>
                                    </a:lnTo>
                                    <a:lnTo>
                                      <a:pt x="153" y="732"/>
                                    </a:lnTo>
                                    <a:lnTo>
                                      <a:pt x="144" y="732"/>
                                    </a:lnTo>
                                    <a:lnTo>
                                      <a:pt x="133" y="732"/>
                                    </a:lnTo>
                                    <a:lnTo>
                                      <a:pt x="123" y="732"/>
                                    </a:lnTo>
                                    <a:lnTo>
                                      <a:pt x="103" y="711"/>
                                    </a:lnTo>
                                    <a:lnTo>
                                      <a:pt x="82" y="691"/>
                                    </a:lnTo>
                                    <a:lnTo>
                                      <a:pt x="62" y="670"/>
                                    </a:lnTo>
                                    <a:lnTo>
                                      <a:pt x="52" y="640"/>
                                    </a:lnTo>
                                    <a:lnTo>
                                      <a:pt x="41" y="609"/>
                                    </a:lnTo>
                                    <a:lnTo>
                                      <a:pt x="32" y="579"/>
                                    </a:lnTo>
                                    <a:lnTo>
                                      <a:pt x="21" y="548"/>
                                    </a:lnTo>
                                    <a:lnTo>
                                      <a:pt x="21" y="518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11" y="498"/>
                                    </a:lnTo>
                                    <a:lnTo>
                                      <a:pt x="11" y="477"/>
                                    </a:lnTo>
                                    <a:lnTo>
                                      <a:pt x="11" y="467"/>
                                    </a:lnTo>
                                    <a:lnTo>
                                      <a:pt x="11" y="447"/>
                                    </a:lnTo>
                                    <a:lnTo>
                                      <a:pt x="11" y="427"/>
                                    </a:lnTo>
                                    <a:lnTo>
                                      <a:pt x="11" y="416"/>
                                    </a:lnTo>
                                    <a:lnTo>
                                      <a:pt x="0" y="397"/>
                                    </a:lnTo>
                                    <a:lnTo>
                                      <a:pt x="11" y="365"/>
                                    </a:lnTo>
                                    <a:lnTo>
                                      <a:pt x="11" y="335"/>
                                    </a:lnTo>
                                    <a:lnTo>
                                      <a:pt x="11" y="304"/>
                                    </a:lnTo>
                                    <a:lnTo>
                                      <a:pt x="11" y="274"/>
                                    </a:lnTo>
                                    <a:lnTo>
                                      <a:pt x="11" y="254"/>
                                    </a:lnTo>
                                    <a:lnTo>
                                      <a:pt x="21" y="224"/>
                                    </a:lnTo>
                                    <a:lnTo>
                                      <a:pt x="32" y="192"/>
                                    </a:lnTo>
                                    <a:lnTo>
                                      <a:pt x="52" y="172"/>
                                    </a:lnTo>
                                    <a:lnTo>
                                      <a:pt x="73" y="152"/>
                                    </a:lnTo>
                                    <a:lnTo>
                                      <a:pt x="93" y="132"/>
                                    </a:lnTo>
                                    <a:lnTo>
                                      <a:pt x="123" y="112"/>
                                    </a:lnTo>
                                    <a:lnTo>
                                      <a:pt x="153" y="92"/>
                                    </a:lnTo>
                                    <a:lnTo>
                                      <a:pt x="174" y="81"/>
                                    </a:lnTo>
                                    <a:lnTo>
                                      <a:pt x="205" y="60"/>
                                    </a:lnTo>
                                    <a:lnTo>
                                      <a:pt x="235" y="51"/>
                                    </a:lnTo>
                                    <a:lnTo>
                                      <a:pt x="265" y="40"/>
                                    </a:lnTo>
                                    <a:lnTo>
                                      <a:pt x="297" y="30"/>
                                    </a:lnTo>
                                    <a:lnTo>
                                      <a:pt x="327" y="21"/>
                                    </a:lnTo>
                                    <a:lnTo>
                                      <a:pt x="358" y="10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59" y="10"/>
                                    </a:lnTo>
                                    <a:lnTo>
                                      <a:pt x="490" y="21"/>
                                    </a:lnTo>
                                    <a:lnTo>
                                      <a:pt x="520" y="40"/>
                                    </a:lnTo>
                                    <a:lnTo>
                                      <a:pt x="520" y="51"/>
                                    </a:lnTo>
                                    <a:lnTo>
                                      <a:pt x="530" y="51"/>
                                    </a:lnTo>
                                    <a:lnTo>
                                      <a:pt x="530" y="60"/>
                                    </a:lnTo>
                                    <a:lnTo>
                                      <a:pt x="541" y="71"/>
                                    </a:lnTo>
                                    <a:lnTo>
                                      <a:pt x="541" y="81"/>
                                    </a:lnTo>
                                    <a:lnTo>
                                      <a:pt x="541" y="92"/>
                                    </a:lnTo>
                                    <a:lnTo>
                                      <a:pt x="541" y="101"/>
                                    </a:lnTo>
                                    <a:lnTo>
                                      <a:pt x="530" y="122"/>
                                    </a:lnTo>
                                    <a:lnTo>
                                      <a:pt x="520" y="132"/>
                                    </a:lnTo>
                                    <a:lnTo>
                                      <a:pt x="511" y="142"/>
                                    </a:lnTo>
                                    <a:lnTo>
                                      <a:pt x="500" y="162"/>
                                    </a:lnTo>
                                    <a:lnTo>
                                      <a:pt x="479" y="172"/>
                                    </a:lnTo>
                                    <a:lnTo>
                                      <a:pt x="470" y="183"/>
                                    </a:lnTo>
                                    <a:lnTo>
                                      <a:pt x="449" y="192"/>
                                    </a:lnTo>
                                    <a:lnTo>
                                      <a:pt x="439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5760" y="2634840"/>
                                <a:ext cx="608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630">
                                    <a:moveTo>
                                      <a:pt x="550" y="235"/>
                                    </a:moveTo>
                                    <a:lnTo>
                                      <a:pt x="540" y="244"/>
                                    </a:lnTo>
                                    <a:lnTo>
                                      <a:pt x="530" y="244"/>
                                    </a:lnTo>
                                    <a:lnTo>
                                      <a:pt x="519" y="254"/>
                                    </a:lnTo>
                                    <a:lnTo>
                                      <a:pt x="509" y="265"/>
                                    </a:lnTo>
                                    <a:lnTo>
                                      <a:pt x="499" y="265"/>
                                    </a:lnTo>
                                    <a:lnTo>
                                      <a:pt x="489" y="265"/>
                                    </a:lnTo>
                                    <a:lnTo>
                                      <a:pt x="479" y="265"/>
                                    </a:lnTo>
                                    <a:lnTo>
                                      <a:pt x="469" y="274"/>
                                    </a:lnTo>
                                    <a:lnTo>
                                      <a:pt x="459" y="274"/>
                                    </a:lnTo>
                                    <a:lnTo>
                                      <a:pt x="448" y="274"/>
                                    </a:lnTo>
                                    <a:lnTo>
                                      <a:pt x="428" y="285"/>
                                    </a:lnTo>
                                    <a:lnTo>
                                      <a:pt x="418" y="285"/>
                                    </a:lnTo>
                                    <a:lnTo>
                                      <a:pt x="407" y="285"/>
                                    </a:lnTo>
                                    <a:lnTo>
                                      <a:pt x="387" y="285"/>
                                    </a:lnTo>
                                    <a:lnTo>
                                      <a:pt x="377" y="285"/>
                                    </a:lnTo>
                                    <a:lnTo>
                                      <a:pt x="357" y="295"/>
                                    </a:lnTo>
                                    <a:lnTo>
                                      <a:pt x="347" y="295"/>
                                    </a:lnTo>
                                    <a:lnTo>
                                      <a:pt x="327" y="295"/>
                                    </a:lnTo>
                                    <a:lnTo>
                                      <a:pt x="306" y="295"/>
                                    </a:lnTo>
                                    <a:lnTo>
                                      <a:pt x="286" y="305"/>
                                    </a:lnTo>
                                    <a:lnTo>
                                      <a:pt x="265" y="305"/>
                                    </a:lnTo>
                                    <a:lnTo>
                                      <a:pt x="245" y="305"/>
                                    </a:lnTo>
                                    <a:lnTo>
                                      <a:pt x="224" y="315"/>
                                    </a:lnTo>
                                    <a:lnTo>
                                      <a:pt x="194" y="346"/>
                                    </a:lnTo>
                                    <a:lnTo>
                                      <a:pt x="174" y="386"/>
                                    </a:lnTo>
                                    <a:lnTo>
                                      <a:pt x="163" y="427"/>
                                    </a:lnTo>
                                    <a:lnTo>
                                      <a:pt x="142" y="458"/>
                                    </a:lnTo>
                                    <a:lnTo>
                                      <a:pt x="122" y="499"/>
                                    </a:lnTo>
                                    <a:lnTo>
                                      <a:pt x="112" y="538"/>
                                    </a:lnTo>
                                    <a:lnTo>
                                      <a:pt x="82" y="570"/>
                                    </a:lnTo>
                                    <a:lnTo>
                                      <a:pt x="51" y="600"/>
                                    </a:lnTo>
                                    <a:lnTo>
                                      <a:pt x="21" y="630"/>
                                    </a:lnTo>
                                    <a:lnTo>
                                      <a:pt x="10" y="61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10" y="529"/>
                                    </a:lnTo>
                                    <a:lnTo>
                                      <a:pt x="10" y="499"/>
                                    </a:lnTo>
                                    <a:lnTo>
                                      <a:pt x="21" y="467"/>
                                    </a:lnTo>
                                    <a:lnTo>
                                      <a:pt x="21" y="437"/>
                                    </a:lnTo>
                                    <a:lnTo>
                                      <a:pt x="21" y="417"/>
                                    </a:lnTo>
                                    <a:lnTo>
                                      <a:pt x="30" y="376"/>
                                    </a:lnTo>
                                    <a:lnTo>
                                      <a:pt x="41" y="326"/>
                                    </a:lnTo>
                                    <a:lnTo>
                                      <a:pt x="62" y="285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133" y="173"/>
                                    </a:lnTo>
                                    <a:lnTo>
                                      <a:pt x="174" y="142"/>
                                    </a:lnTo>
                                    <a:lnTo>
                                      <a:pt x="204" y="112"/>
                                    </a:lnTo>
                                    <a:lnTo>
                                      <a:pt x="245" y="92"/>
                                    </a:lnTo>
                                    <a:lnTo>
                                      <a:pt x="275" y="62"/>
                                    </a:lnTo>
                                    <a:lnTo>
                                      <a:pt x="306" y="41"/>
                                    </a:lnTo>
                                    <a:lnTo>
                                      <a:pt x="347" y="21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99" y="10"/>
                                    </a:lnTo>
                                    <a:lnTo>
                                      <a:pt x="519" y="21"/>
                                    </a:lnTo>
                                    <a:lnTo>
                                      <a:pt x="540" y="30"/>
                                    </a:lnTo>
                                    <a:lnTo>
                                      <a:pt x="560" y="41"/>
                                    </a:lnTo>
                                    <a:lnTo>
                                      <a:pt x="571" y="51"/>
                                    </a:lnTo>
                                    <a:lnTo>
                                      <a:pt x="591" y="71"/>
                                    </a:lnTo>
                                    <a:lnTo>
                                      <a:pt x="601" y="92"/>
                                    </a:lnTo>
                                    <a:lnTo>
                                      <a:pt x="601" y="112"/>
                                    </a:lnTo>
                                    <a:lnTo>
                                      <a:pt x="612" y="132"/>
                                    </a:lnTo>
                                    <a:lnTo>
                                      <a:pt x="612" y="153"/>
                                    </a:lnTo>
                                    <a:lnTo>
                                      <a:pt x="612" y="162"/>
                                    </a:lnTo>
                                    <a:lnTo>
                                      <a:pt x="601" y="183"/>
                                    </a:lnTo>
                                    <a:lnTo>
                                      <a:pt x="591" y="194"/>
                                    </a:lnTo>
                                    <a:lnTo>
                                      <a:pt x="580" y="203"/>
                                    </a:lnTo>
                                    <a:lnTo>
                                      <a:pt x="571" y="214"/>
                                    </a:lnTo>
                                    <a:lnTo>
                                      <a:pt x="560" y="224"/>
                                    </a:lnTo>
                                    <a:lnTo>
                                      <a:pt x="550" y="2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5760" y="2580840"/>
                                <a:ext cx="471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670">
                                    <a:moveTo>
                                      <a:pt x="315" y="162"/>
                                    </a:moveTo>
                                    <a:lnTo>
                                      <a:pt x="305" y="173"/>
                                    </a:lnTo>
                                    <a:lnTo>
                                      <a:pt x="305" y="183"/>
                                    </a:lnTo>
                                    <a:lnTo>
                                      <a:pt x="295" y="183"/>
                                    </a:lnTo>
                                    <a:lnTo>
                                      <a:pt x="285" y="183"/>
                                    </a:lnTo>
                                    <a:lnTo>
                                      <a:pt x="285" y="194"/>
                                    </a:lnTo>
                                    <a:lnTo>
                                      <a:pt x="274" y="203"/>
                                    </a:lnTo>
                                    <a:lnTo>
                                      <a:pt x="274" y="214"/>
                                    </a:lnTo>
                                    <a:lnTo>
                                      <a:pt x="265" y="224"/>
                                    </a:lnTo>
                                    <a:lnTo>
                                      <a:pt x="265" y="235"/>
                                    </a:lnTo>
                                    <a:lnTo>
                                      <a:pt x="265" y="244"/>
                                    </a:lnTo>
                                    <a:lnTo>
                                      <a:pt x="265" y="254"/>
                                    </a:lnTo>
                                    <a:lnTo>
                                      <a:pt x="265" y="265"/>
                                    </a:lnTo>
                                    <a:lnTo>
                                      <a:pt x="254" y="265"/>
                                    </a:lnTo>
                                    <a:lnTo>
                                      <a:pt x="265" y="285"/>
                                    </a:lnTo>
                                    <a:lnTo>
                                      <a:pt x="265" y="295"/>
                                    </a:lnTo>
                                    <a:lnTo>
                                      <a:pt x="274" y="305"/>
                                    </a:lnTo>
                                    <a:lnTo>
                                      <a:pt x="274" y="315"/>
                                    </a:lnTo>
                                    <a:lnTo>
                                      <a:pt x="274" y="326"/>
                                    </a:lnTo>
                                    <a:lnTo>
                                      <a:pt x="285" y="335"/>
                                    </a:lnTo>
                                    <a:lnTo>
                                      <a:pt x="285" y="346"/>
                                    </a:lnTo>
                                    <a:lnTo>
                                      <a:pt x="295" y="367"/>
                                    </a:lnTo>
                                    <a:lnTo>
                                      <a:pt x="295" y="376"/>
                                    </a:lnTo>
                                    <a:lnTo>
                                      <a:pt x="295" y="386"/>
                                    </a:lnTo>
                                    <a:lnTo>
                                      <a:pt x="295" y="397"/>
                                    </a:lnTo>
                                    <a:lnTo>
                                      <a:pt x="295" y="406"/>
                                    </a:lnTo>
                                    <a:lnTo>
                                      <a:pt x="285" y="417"/>
                                    </a:lnTo>
                                    <a:lnTo>
                                      <a:pt x="285" y="427"/>
                                    </a:lnTo>
                                    <a:lnTo>
                                      <a:pt x="274" y="437"/>
                                    </a:lnTo>
                                    <a:lnTo>
                                      <a:pt x="265" y="437"/>
                                    </a:lnTo>
                                    <a:lnTo>
                                      <a:pt x="254" y="447"/>
                                    </a:lnTo>
                                    <a:lnTo>
                                      <a:pt x="233" y="447"/>
                                    </a:lnTo>
                                    <a:lnTo>
                                      <a:pt x="214" y="447"/>
                                    </a:lnTo>
                                    <a:lnTo>
                                      <a:pt x="194" y="447"/>
                                    </a:lnTo>
                                    <a:lnTo>
                                      <a:pt x="173" y="458"/>
                                    </a:lnTo>
                                    <a:lnTo>
                                      <a:pt x="153" y="468"/>
                                    </a:lnTo>
                                    <a:lnTo>
                                      <a:pt x="142" y="478"/>
                                    </a:lnTo>
                                    <a:lnTo>
                                      <a:pt x="132" y="499"/>
                                    </a:lnTo>
                                    <a:lnTo>
                                      <a:pt x="142" y="518"/>
                                    </a:lnTo>
                                    <a:lnTo>
                                      <a:pt x="142" y="529"/>
                                    </a:lnTo>
                                    <a:lnTo>
                                      <a:pt x="142" y="538"/>
                                    </a:lnTo>
                                    <a:lnTo>
                                      <a:pt x="142" y="559"/>
                                    </a:lnTo>
                                    <a:lnTo>
                                      <a:pt x="142" y="570"/>
                                    </a:lnTo>
                                    <a:lnTo>
                                      <a:pt x="142" y="590"/>
                                    </a:lnTo>
                                    <a:lnTo>
                                      <a:pt x="142" y="600"/>
                                    </a:lnTo>
                                    <a:lnTo>
                                      <a:pt x="142" y="620"/>
                                    </a:lnTo>
                                    <a:lnTo>
                                      <a:pt x="142" y="630"/>
                                    </a:lnTo>
                                    <a:lnTo>
                                      <a:pt x="142" y="640"/>
                                    </a:lnTo>
                                    <a:lnTo>
                                      <a:pt x="132" y="650"/>
                                    </a:lnTo>
                                    <a:lnTo>
                                      <a:pt x="132" y="661"/>
                                    </a:lnTo>
                                    <a:lnTo>
                                      <a:pt x="121" y="670"/>
                                    </a:lnTo>
                                    <a:lnTo>
                                      <a:pt x="82" y="650"/>
                                    </a:lnTo>
                                    <a:lnTo>
                                      <a:pt x="61" y="620"/>
                                    </a:lnTo>
                                    <a:lnTo>
                                      <a:pt x="41" y="590"/>
                                    </a:lnTo>
                                    <a:lnTo>
                                      <a:pt x="30" y="549"/>
                                    </a:lnTo>
                                    <a:lnTo>
                                      <a:pt x="20" y="518"/>
                                    </a:lnTo>
                                    <a:lnTo>
                                      <a:pt x="9" y="478"/>
                                    </a:lnTo>
                                    <a:lnTo>
                                      <a:pt x="9" y="437"/>
                                    </a:lnTo>
                                    <a:lnTo>
                                      <a:pt x="0" y="397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9" y="235"/>
                                    </a:lnTo>
                                    <a:lnTo>
                                      <a:pt x="20" y="203"/>
                                    </a:lnTo>
                                    <a:lnTo>
                                      <a:pt x="41" y="162"/>
                                    </a:lnTo>
                                    <a:lnTo>
                                      <a:pt x="61" y="132"/>
                                    </a:lnTo>
                                    <a:lnTo>
                                      <a:pt x="101" y="102"/>
                                    </a:lnTo>
                                    <a:lnTo>
                                      <a:pt x="132" y="92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194" y="62"/>
                                    </a:lnTo>
                                    <a:lnTo>
                                      <a:pt x="233" y="41"/>
                                    </a:lnTo>
                                    <a:lnTo>
                                      <a:pt x="265" y="30"/>
                                    </a:lnTo>
                                    <a:lnTo>
                                      <a:pt x="295" y="21"/>
                                    </a:lnTo>
                                    <a:lnTo>
                                      <a:pt x="336" y="1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417" y="0"/>
                                    </a:lnTo>
                                    <a:lnTo>
                                      <a:pt x="427" y="10"/>
                                    </a:lnTo>
                                    <a:lnTo>
                                      <a:pt x="447" y="21"/>
                                    </a:lnTo>
                                    <a:lnTo>
                                      <a:pt x="458" y="21"/>
                                    </a:lnTo>
                                    <a:lnTo>
                                      <a:pt x="468" y="30"/>
                                    </a:lnTo>
                                    <a:lnTo>
                                      <a:pt x="479" y="51"/>
                                    </a:lnTo>
                                    <a:lnTo>
                                      <a:pt x="468" y="71"/>
                                    </a:lnTo>
                                    <a:lnTo>
                                      <a:pt x="447" y="92"/>
                                    </a:lnTo>
                                    <a:lnTo>
                                      <a:pt x="438" y="112"/>
                                    </a:lnTo>
                                    <a:lnTo>
                                      <a:pt x="417" y="122"/>
                                    </a:lnTo>
                                    <a:lnTo>
                                      <a:pt x="397" y="142"/>
                                    </a:lnTo>
                                    <a:lnTo>
                                      <a:pt x="366" y="153"/>
                                    </a:lnTo>
                                    <a:lnTo>
                                      <a:pt x="346" y="153"/>
                                    </a:lnTo>
                                    <a:lnTo>
                                      <a:pt x="315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27960" y="2541960"/>
                                <a:ext cx="399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92">
                                    <a:moveTo>
                                      <a:pt x="356" y="772"/>
                                    </a:moveTo>
                                    <a:lnTo>
                                      <a:pt x="336" y="783"/>
                                    </a:lnTo>
                                    <a:lnTo>
                                      <a:pt x="315" y="792"/>
                                    </a:lnTo>
                                    <a:lnTo>
                                      <a:pt x="296" y="792"/>
                                    </a:lnTo>
                                    <a:lnTo>
                                      <a:pt x="265" y="792"/>
                                    </a:lnTo>
                                    <a:lnTo>
                                      <a:pt x="244" y="792"/>
                                    </a:lnTo>
                                    <a:lnTo>
                                      <a:pt x="224" y="792"/>
                                    </a:lnTo>
                                    <a:lnTo>
                                      <a:pt x="194" y="783"/>
                                    </a:lnTo>
                                    <a:lnTo>
                                      <a:pt x="173" y="783"/>
                                    </a:lnTo>
                                    <a:lnTo>
                                      <a:pt x="153" y="772"/>
                                    </a:lnTo>
                                    <a:lnTo>
                                      <a:pt x="133" y="753"/>
                                    </a:lnTo>
                                    <a:lnTo>
                                      <a:pt x="123" y="742"/>
                                    </a:lnTo>
                                    <a:lnTo>
                                      <a:pt x="102" y="722"/>
                                    </a:lnTo>
                                    <a:lnTo>
                                      <a:pt x="82" y="712"/>
                                    </a:lnTo>
                                    <a:lnTo>
                                      <a:pt x="71" y="691"/>
                                    </a:lnTo>
                                    <a:lnTo>
                                      <a:pt x="62" y="671"/>
                                    </a:lnTo>
                                    <a:lnTo>
                                      <a:pt x="51" y="651"/>
                                    </a:lnTo>
                                    <a:lnTo>
                                      <a:pt x="31" y="621"/>
                                    </a:lnTo>
                                    <a:lnTo>
                                      <a:pt x="11" y="589"/>
                                    </a:lnTo>
                                    <a:lnTo>
                                      <a:pt x="11" y="549"/>
                                    </a:lnTo>
                                    <a:lnTo>
                                      <a:pt x="0" y="519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11" y="366"/>
                                    </a:lnTo>
                                    <a:lnTo>
                                      <a:pt x="11" y="346"/>
                                    </a:lnTo>
                                    <a:lnTo>
                                      <a:pt x="21" y="336"/>
                                    </a:lnTo>
                                    <a:lnTo>
                                      <a:pt x="21" y="325"/>
                                    </a:lnTo>
                                    <a:lnTo>
                                      <a:pt x="21" y="316"/>
                                    </a:lnTo>
                                    <a:lnTo>
                                      <a:pt x="31" y="305"/>
                                    </a:lnTo>
                                    <a:lnTo>
                                      <a:pt x="31" y="295"/>
                                    </a:lnTo>
                                    <a:lnTo>
                                      <a:pt x="31" y="284"/>
                                    </a:lnTo>
                                    <a:lnTo>
                                      <a:pt x="51" y="254"/>
                                    </a:lnTo>
                                    <a:lnTo>
                                      <a:pt x="62" y="224"/>
                                    </a:lnTo>
                                    <a:lnTo>
                                      <a:pt x="82" y="193"/>
                                    </a:lnTo>
                                    <a:lnTo>
                                      <a:pt x="102" y="163"/>
                                    </a:lnTo>
                                    <a:lnTo>
                                      <a:pt x="123" y="132"/>
                                    </a:lnTo>
                                    <a:lnTo>
                                      <a:pt x="153" y="113"/>
                                    </a:lnTo>
                                    <a:lnTo>
                                      <a:pt x="173" y="81"/>
                                    </a:lnTo>
                                    <a:lnTo>
                                      <a:pt x="204" y="61"/>
                                    </a:lnTo>
                                    <a:lnTo>
                                      <a:pt x="204" y="51"/>
                                    </a:lnTo>
                                    <a:lnTo>
                                      <a:pt x="214" y="51"/>
                                    </a:lnTo>
                                    <a:lnTo>
                                      <a:pt x="224" y="51"/>
                                    </a:lnTo>
                                    <a:lnTo>
                                      <a:pt x="224" y="4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35" y="31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65" y="20"/>
                                    </a:lnTo>
                                    <a:lnTo>
                                      <a:pt x="265" y="11"/>
                                    </a:lnTo>
                                    <a:lnTo>
                                      <a:pt x="276" y="11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85" y="20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296" y="72"/>
                                    </a:lnTo>
                                    <a:lnTo>
                                      <a:pt x="296" y="102"/>
                                    </a:lnTo>
                                    <a:lnTo>
                                      <a:pt x="296" y="122"/>
                                    </a:lnTo>
                                    <a:lnTo>
                                      <a:pt x="296" y="152"/>
                                    </a:lnTo>
                                    <a:lnTo>
                                      <a:pt x="285" y="183"/>
                                    </a:lnTo>
                                    <a:lnTo>
                                      <a:pt x="276" y="204"/>
                                    </a:lnTo>
                                    <a:lnTo>
                                      <a:pt x="224" y="336"/>
                                    </a:lnTo>
                                    <a:lnTo>
                                      <a:pt x="224" y="356"/>
                                    </a:lnTo>
                                    <a:lnTo>
                                      <a:pt x="235" y="366"/>
                                    </a:lnTo>
                                    <a:lnTo>
                                      <a:pt x="244" y="386"/>
                                    </a:lnTo>
                                    <a:lnTo>
                                      <a:pt x="255" y="396"/>
                                    </a:lnTo>
                                    <a:lnTo>
                                      <a:pt x="265" y="407"/>
                                    </a:lnTo>
                                    <a:lnTo>
                                      <a:pt x="285" y="416"/>
                                    </a:lnTo>
                                    <a:lnTo>
                                      <a:pt x="296" y="427"/>
                                    </a:lnTo>
                                    <a:lnTo>
                                      <a:pt x="306" y="437"/>
                                    </a:lnTo>
                                    <a:lnTo>
                                      <a:pt x="336" y="468"/>
                                    </a:lnTo>
                                    <a:lnTo>
                                      <a:pt x="356" y="508"/>
                                    </a:lnTo>
                                    <a:lnTo>
                                      <a:pt x="377" y="559"/>
                                    </a:lnTo>
                                    <a:lnTo>
                                      <a:pt x="397" y="600"/>
                                    </a:lnTo>
                                    <a:lnTo>
                                      <a:pt x="397" y="651"/>
                                    </a:lnTo>
                                    <a:lnTo>
                                      <a:pt x="397" y="691"/>
                                    </a:lnTo>
                                    <a:lnTo>
                                      <a:pt x="377" y="732"/>
                                    </a:lnTo>
                                    <a:lnTo>
                                      <a:pt x="356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30840" y="2546640"/>
                                <a:ext cx="33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701">
                                    <a:moveTo>
                                      <a:pt x="316" y="671"/>
                                    </a:moveTo>
                                    <a:lnTo>
                                      <a:pt x="305" y="681"/>
                                    </a:lnTo>
                                    <a:lnTo>
                                      <a:pt x="295" y="681"/>
                                    </a:lnTo>
                                    <a:lnTo>
                                      <a:pt x="284" y="692"/>
                                    </a:lnTo>
                                    <a:lnTo>
                                      <a:pt x="275" y="692"/>
                                    </a:lnTo>
                                    <a:lnTo>
                                      <a:pt x="265" y="692"/>
                                    </a:lnTo>
                                    <a:lnTo>
                                      <a:pt x="254" y="692"/>
                                    </a:lnTo>
                                    <a:lnTo>
                                      <a:pt x="245" y="701"/>
                                    </a:lnTo>
                                    <a:lnTo>
                                      <a:pt x="204" y="701"/>
                                    </a:lnTo>
                                    <a:lnTo>
                                      <a:pt x="163" y="681"/>
                                    </a:lnTo>
                                    <a:lnTo>
                                      <a:pt x="133" y="671"/>
                                    </a:lnTo>
                                    <a:lnTo>
                                      <a:pt x="102" y="640"/>
                                    </a:lnTo>
                                    <a:lnTo>
                                      <a:pt x="81" y="620"/>
                                    </a:lnTo>
                                    <a:lnTo>
                                      <a:pt x="51" y="590"/>
                                    </a:lnTo>
                                    <a:lnTo>
                                      <a:pt x="40" y="549"/>
                                    </a:lnTo>
                                    <a:lnTo>
                                      <a:pt x="20" y="519"/>
                                    </a:lnTo>
                                    <a:lnTo>
                                      <a:pt x="20" y="508"/>
                                    </a:lnTo>
                                    <a:lnTo>
                                      <a:pt x="20" y="498"/>
                                    </a:lnTo>
                                    <a:lnTo>
                                      <a:pt x="20" y="488"/>
                                    </a:lnTo>
                                    <a:lnTo>
                                      <a:pt x="10" y="478"/>
                                    </a:lnTo>
                                    <a:lnTo>
                                      <a:pt x="10" y="467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0" y="315"/>
                                    </a:lnTo>
                                    <a:lnTo>
                                      <a:pt x="10" y="295"/>
                                    </a:lnTo>
                                    <a:lnTo>
                                      <a:pt x="20" y="275"/>
                                    </a:lnTo>
                                    <a:lnTo>
                                      <a:pt x="31" y="234"/>
                                    </a:lnTo>
                                    <a:lnTo>
                                      <a:pt x="51" y="193"/>
                                    </a:lnTo>
                                    <a:lnTo>
                                      <a:pt x="71" y="153"/>
                                    </a:lnTo>
                                    <a:lnTo>
                                      <a:pt x="92" y="122"/>
                                    </a:lnTo>
                                    <a:lnTo>
                                      <a:pt x="122" y="82"/>
                                    </a:lnTo>
                                    <a:lnTo>
                                      <a:pt x="152" y="52"/>
                                    </a:lnTo>
                                    <a:lnTo>
                                      <a:pt x="183" y="2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24" y="20"/>
                                    </a:lnTo>
                                    <a:lnTo>
                                      <a:pt x="234" y="52"/>
                                    </a:lnTo>
                                    <a:lnTo>
                                      <a:pt x="234" y="71"/>
                                    </a:lnTo>
                                    <a:lnTo>
                                      <a:pt x="224" y="91"/>
                                    </a:lnTo>
                                    <a:lnTo>
                                      <a:pt x="213" y="122"/>
                                    </a:lnTo>
                                    <a:lnTo>
                                      <a:pt x="213" y="143"/>
                                    </a:lnTo>
                                    <a:lnTo>
                                      <a:pt x="204" y="173"/>
                                    </a:lnTo>
                                    <a:lnTo>
                                      <a:pt x="193" y="193"/>
                                    </a:lnTo>
                                    <a:lnTo>
                                      <a:pt x="183" y="203"/>
                                    </a:lnTo>
                                    <a:lnTo>
                                      <a:pt x="183" y="214"/>
                                    </a:lnTo>
                                    <a:lnTo>
                                      <a:pt x="173" y="223"/>
                                    </a:lnTo>
                                    <a:lnTo>
                                      <a:pt x="173" y="234"/>
                                    </a:lnTo>
                                    <a:lnTo>
                                      <a:pt x="173" y="244"/>
                                    </a:lnTo>
                                    <a:lnTo>
                                      <a:pt x="163" y="255"/>
                                    </a:lnTo>
                                    <a:lnTo>
                                      <a:pt x="163" y="264"/>
                                    </a:lnTo>
                                    <a:lnTo>
                                      <a:pt x="163" y="275"/>
                                    </a:lnTo>
                                    <a:lnTo>
                                      <a:pt x="163" y="295"/>
                                    </a:lnTo>
                                    <a:lnTo>
                                      <a:pt x="163" y="305"/>
                                    </a:lnTo>
                                    <a:lnTo>
                                      <a:pt x="163" y="325"/>
                                    </a:lnTo>
                                    <a:lnTo>
                                      <a:pt x="173" y="335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193" y="346"/>
                                    </a:lnTo>
                                    <a:lnTo>
                                      <a:pt x="224" y="376"/>
                                    </a:lnTo>
                                    <a:lnTo>
                                      <a:pt x="254" y="407"/>
                                    </a:lnTo>
                                    <a:lnTo>
                                      <a:pt x="284" y="437"/>
                                    </a:lnTo>
                                    <a:lnTo>
                                      <a:pt x="305" y="478"/>
                                    </a:lnTo>
                                    <a:lnTo>
                                      <a:pt x="325" y="519"/>
                                    </a:lnTo>
                                    <a:lnTo>
                                      <a:pt x="336" y="560"/>
                                    </a:lnTo>
                                    <a:lnTo>
                                      <a:pt x="336" y="599"/>
                                    </a:lnTo>
                                    <a:lnTo>
                                      <a:pt x="336" y="640"/>
                                    </a:lnTo>
                                    <a:lnTo>
                                      <a:pt x="316" y="6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38040" y="2626560"/>
                                <a:ext cx="349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671">
                                    <a:moveTo>
                                      <a:pt x="274" y="579"/>
                                    </a:moveTo>
                                    <a:lnTo>
                                      <a:pt x="274" y="589"/>
                                    </a:lnTo>
                                    <a:lnTo>
                                      <a:pt x="285" y="599"/>
                                    </a:lnTo>
                                    <a:lnTo>
                                      <a:pt x="294" y="610"/>
                                    </a:lnTo>
                                    <a:lnTo>
                                      <a:pt x="305" y="619"/>
                                    </a:lnTo>
                                    <a:lnTo>
                                      <a:pt x="305" y="630"/>
                                    </a:lnTo>
                                    <a:lnTo>
                                      <a:pt x="305" y="640"/>
                                    </a:lnTo>
                                    <a:lnTo>
                                      <a:pt x="305" y="651"/>
                                    </a:lnTo>
                                    <a:lnTo>
                                      <a:pt x="294" y="660"/>
                                    </a:lnTo>
                                    <a:lnTo>
                                      <a:pt x="285" y="660"/>
                                    </a:lnTo>
                                    <a:lnTo>
                                      <a:pt x="274" y="671"/>
                                    </a:lnTo>
                                    <a:lnTo>
                                      <a:pt x="264" y="671"/>
                                    </a:lnTo>
                                    <a:lnTo>
                                      <a:pt x="254" y="671"/>
                                    </a:lnTo>
                                    <a:lnTo>
                                      <a:pt x="244" y="671"/>
                                    </a:lnTo>
                                    <a:lnTo>
                                      <a:pt x="183" y="630"/>
                                    </a:lnTo>
                                    <a:lnTo>
                                      <a:pt x="132" y="589"/>
                                    </a:lnTo>
                                    <a:lnTo>
                                      <a:pt x="91" y="539"/>
                                    </a:lnTo>
                                    <a:lnTo>
                                      <a:pt x="61" y="487"/>
                                    </a:lnTo>
                                    <a:lnTo>
                                      <a:pt x="30" y="427"/>
                                    </a:lnTo>
                                    <a:lnTo>
                                      <a:pt x="9" y="366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9" y="214"/>
                                    </a:lnTo>
                                    <a:lnTo>
                                      <a:pt x="20" y="193"/>
                                    </a:lnTo>
                                    <a:lnTo>
                                      <a:pt x="30" y="173"/>
                                    </a:lnTo>
                                    <a:lnTo>
                                      <a:pt x="40" y="143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71" y="102"/>
                                    </a:lnTo>
                                    <a:lnTo>
                                      <a:pt x="91" y="81"/>
                                    </a:lnTo>
                                    <a:lnTo>
                                      <a:pt x="101" y="61"/>
                                    </a:lnTo>
                                    <a:lnTo>
                                      <a:pt x="112" y="51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132" y="41"/>
                                    </a:lnTo>
                                    <a:lnTo>
                                      <a:pt x="142" y="31"/>
                                    </a:lnTo>
                                    <a:lnTo>
                                      <a:pt x="152" y="31"/>
                                    </a:lnTo>
                                    <a:lnTo>
                                      <a:pt x="162" y="20"/>
                                    </a:lnTo>
                                    <a:lnTo>
                                      <a:pt x="183" y="11"/>
                                    </a:lnTo>
                                    <a:lnTo>
                                      <a:pt x="203" y="11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64" y="11"/>
                                    </a:lnTo>
                                    <a:lnTo>
                                      <a:pt x="285" y="11"/>
                                    </a:lnTo>
                                    <a:lnTo>
                                      <a:pt x="294" y="20"/>
                                    </a:lnTo>
                                    <a:lnTo>
                                      <a:pt x="315" y="41"/>
                                    </a:lnTo>
                                    <a:lnTo>
                                      <a:pt x="335" y="71"/>
                                    </a:lnTo>
                                    <a:lnTo>
                                      <a:pt x="346" y="102"/>
                                    </a:lnTo>
                                    <a:lnTo>
                                      <a:pt x="346" y="143"/>
                                    </a:lnTo>
                                    <a:lnTo>
                                      <a:pt x="335" y="184"/>
                                    </a:lnTo>
                                    <a:lnTo>
                                      <a:pt x="315" y="214"/>
                                    </a:lnTo>
                                    <a:lnTo>
                                      <a:pt x="305" y="254"/>
                                    </a:lnTo>
                                    <a:lnTo>
                                      <a:pt x="285" y="284"/>
                                    </a:lnTo>
                                    <a:lnTo>
                                      <a:pt x="274" y="325"/>
                                    </a:lnTo>
                                    <a:lnTo>
                                      <a:pt x="264" y="355"/>
                                    </a:lnTo>
                                    <a:lnTo>
                                      <a:pt x="254" y="386"/>
                                    </a:lnTo>
                                    <a:lnTo>
                                      <a:pt x="244" y="416"/>
                                    </a:lnTo>
                                    <a:lnTo>
                                      <a:pt x="244" y="457"/>
                                    </a:lnTo>
                                    <a:lnTo>
                                      <a:pt x="244" y="487"/>
                                    </a:lnTo>
                                    <a:lnTo>
                                      <a:pt x="244" y="519"/>
                                    </a:lnTo>
                                    <a:lnTo>
                                      <a:pt x="254" y="549"/>
                                    </a:lnTo>
                                    <a:lnTo>
                                      <a:pt x="274" y="5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1280" y="2629800"/>
                                <a:ext cx="284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599">
                                    <a:moveTo>
                                      <a:pt x="193" y="335"/>
                                    </a:moveTo>
                                    <a:lnTo>
                                      <a:pt x="184" y="355"/>
                                    </a:lnTo>
                                    <a:lnTo>
                                      <a:pt x="184" y="386"/>
                                    </a:lnTo>
                                    <a:lnTo>
                                      <a:pt x="173" y="416"/>
                                    </a:lnTo>
                                    <a:lnTo>
                                      <a:pt x="173" y="446"/>
                                    </a:lnTo>
                                    <a:lnTo>
                                      <a:pt x="184" y="478"/>
                                    </a:lnTo>
                                    <a:lnTo>
                                      <a:pt x="184" y="498"/>
                                    </a:lnTo>
                                    <a:lnTo>
                                      <a:pt x="193" y="528"/>
                                    </a:lnTo>
                                    <a:lnTo>
                                      <a:pt x="214" y="558"/>
                                    </a:lnTo>
                                    <a:lnTo>
                                      <a:pt x="224" y="569"/>
                                    </a:lnTo>
                                    <a:lnTo>
                                      <a:pt x="234" y="578"/>
                                    </a:lnTo>
                                    <a:lnTo>
                                      <a:pt x="234" y="589"/>
                                    </a:lnTo>
                                    <a:lnTo>
                                      <a:pt x="234" y="599"/>
                                    </a:lnTo>
                                    <a:lnTo>
                                      <a:pt x="224" y="599"/>
                                    </a:lnTo>
                                    <a:lnTo>
                                      <a:pt x="214" y="599"/>
                                    </a:lnTo>
                                    <a:lnTo>
                                      <a:pt x="203" y="589"/>
                                    </a:lnTo>
                                    <a:lnTo>
                                      <a:pt x="193" y="578"/>
                                    </a:lnTo>
                                    <a:lnTo>
                                      <a:pt x="184" y="578"/>
                                    </a:lnTo>
                                    <a:lnTo>
                                      <a:pt x="143" y="538"/>
                                    </a:lnTo>
                                    <a:lnTo>
                                      <a:pt x="102" y="508"/>
                                    </a:lnTo>
                                    <a:lnTo>
                                      <a:pt x="71" y="467"/>
                                    </a:lnTo>
                                    <a:lnTo>
                                      <a:pt x="41" y="416"/>
                                    </a:lnTo>
                                    <a:lnTo>
                                      <a:pt x="20" y="366"/>
                                    </a:lnTo>
                                    <a:lnTo>
                                      <a:pt x="10" y="314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0" y="182"/>
                                    </a:lnTo>
                                    <a:lnTo>
                                      <a:pt x="20" y="152"/>
                                    </a:lnTo>
                                    <a:lnTo>
                                      <a:pt x="31" y="122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91" y="50"/>
                                    </a:lnTo>
                                    <a:lnTo>
                                      <a:pt x="112" y="30"/>
                                    </a:lnTo>
                                    <a:lnTo>
                                      <a:pt x="143" y="10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244" y="1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64" y="20"/>
                                    </a:lnTo>
                                    <a:lnTo>
                                      <a:pt x="275" y="30"/>
                                    </a:lnTo>
                                    <a:lnTo>
                                      <a:pt x="275" y="40"/>
                                    </a:lnTo>
                                    <a:lnTo>
                                      <a:pt x="275" y="50"/>
                                    </a:lnTo>
                                    <a:lnTo>
                                      <a:pt x="285" y="61"/>
                                    </a:lnTo>
                                    <a:lnTo>
                                      <a:pt x="285" y="81"/>
                                    </a:lnTo>
                                    <a:lnTo>
                                      <a:pt x="285" y="91"/>
                                    </a:lnTo>
                                    <a:lnTo>
                                      <a:pt x="275" y="91"/>
                                    </a:lnTo>
                                    <a:lnTo>
                                      <a:pt x="275" y="102"/>
                                    </a:lnTo>
                                    <a:lnTo>
                                      <a:pt x="275" y="111"/>
                                    </a:lnTo>
                                    <a:lnTo>
                                      <a:pt x="275" y="122"/>
                                    </a:lnTo>
                                    <a:lnTo>
                                      <a:pt x="275" y="132"/>
                                    </a:lnTo>
                                    <a:lnTo>
                                      <a:pt x="264" y="152"/>
                                    </a:lnTo>
                                    <a:lnTo>
                                      <a:pt x="255" y="182"/>
                                    </a:lnTo>
                                    <a:lnTo>
                                      <a:pt x="234" y="203"/>
                                    </a:lnTo>
                                    <a:lnTo>
                                      <a:pt x="224" y="234"/>
                                    </a:lnTo>
                                    <a:lnTo>
                                      <a:pt x="214" y="254"/>
                                    </a:lnTo>
                                    <a:lnTo>
                                      <a:pt x="214" y="284"/>
                                    </a:lnTo>
                                    <a:lnTo>
                                      <a:pt x="203" y="305"/>
                                    </a:lnTo>
                                    <a:lnTo>
                                      <a:pt x="193" y="3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8120" y="2565360"/>
                                <a:ext cx="525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69">
                                    <a:moveTo>
                                      <a:pt x="489" y="41"/>
                                    </a:moveTo>
                                    <a:lnTo>
                                      <a:pt x="448" y="51"/>
                                    </a:lnTo>
                                    <a:lnTo>
                                      <a:pt x="407" y="71"/>
                                    </a:lnTo>
                                    <a:lnTo>
                                      <a:pt x="367" y="91"/>
                                    </a:lnTo>
                                    <a:lnTo>
                                      <a:pt x="336" y="123"/>
                                    </a:lnTo>
                                    <a:lnTo>
                                      <a:pt x="306" y="162"/>
                                    </a:lnTo>
                                    <a:lnTo>
                                      <a:pt x="286" y="193"/>
                                    </a:lnTo>
                                    <a:lnTo>
                                      <a:pt x="254" y="234"/>
                                    </a:lnTo>
                                    <a:lnTo>
                                      <a:pt x="235" y="274"/>
                                    </a:lnTo>
                                    <a:lnTo>
                                      <a:pt x="235" y="305"/>
                                    </a:lnTo>
                                    <a:lnTo>
                                      <a:pt x="235" y="346"/>
                                    </a:lnTo>
                                    <a:lnTo>
                                      <a:pt x="235" y="376"/>
                                    </a:lnTo>
                                    <a:lnTo>
                                      <a:pt x="235" y="417"/>
                                    </a:lnTo>
                                    <a:lnTo>
                                      <a:pt x="224" y="458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15" y="529"/>
                                    </a:lnTo>
                                    <a:lnTo>
                                      <a:pt x="194" y="559"/>
                                    </a:lnTo>
                                    <a:lnTo>
                                      <a:pt x="183" y="559"/>
                                    </a:lnTo>
                                    <a:lnTo>
                                      <a:pt x="183" y="569"/>
                                    </a:lnTo>
                                    <a:lnTo>
                                      <a:pt x="174" y="569"/>
                                    </a:lnTo>
                                    <a:lnTo>
                                      <a:pt x="153" y="569"/>
                                    </a:lnTo>
                                    <a:lnTo>
                                      <a:pt x="142" y="569"/>
                                    </a:lnTo>
                                    <a:lnTo>
                                      <a:pt x="133" y="569"/>
                                    </a:lnTo>
                                    <a:lnTo>
                                      <a:pt x="122" y="569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92" y="559"/>
                                    </a:lnTo>
                                    <a:lnTo>
                                      <a:pt x="71" y="538"/>
                                    </a:lnTo>
                                    <a:lnTo>
                                      <a:pt x="51" y="529"/>
                                    </a:lnTo>
                                    <a:lnTo>
                                      <a:pt x="41" y="508"/>
                                    </a:lnTo>
                                    <a:lnTo>
                                      <a:pt x="30" y="488"/>
                                    </a:lnTo>
                                    <a:lnTo>
                                      <a:pt x="21" y="458"/>
                                    </a:lnTo>
                                    <a:lnTo>
                                      <a:pt x="10" y="437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10" y="305"/>
                                    </a:lnTo>
                                    <a:lnTo>
                                      <a:pt x="30" y="255"/>
                                    </a:lnTo>
                                    <a:lnTo>
                                      <a:pt x="51" y="203"/>
                                    </a:lnTo>
                                    <a:lnTo>
                                      <a:pt x="92" y="162"/>
                                    </a:lnTo>
                                    <a:lnTo>
                                      <a:pt x="122" y="123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215" y="5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54" y="30"/>
                                    </a:lnTo>
                                    <a:lnTo>
                                      <a:pt x="265" y="3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306" y="21"/>
                                    </a:lnTo>
                                    <a:lnTo>
                                      <a:pt x="326" y="10"/>
                                    </a:lnTo>
                                    <a:lnTo>
                                      <a:pt x="347" y="1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509" y="0"/>
                                    </a:lnTo>
                                    <a:lnTo>
                                      <a:pt x="530" y="10"/>
                                    </a:lnTo>
                                    <a:lnTo>
                                      <a:pt x="530" y="21"/>
                                    </a:lnTo>
                                    <a:lnTo>
                                      <a:pt x="519" y="21"/>
                                    </a:lnTo>
                                    <a:lnTo>
                                      <a:pt x="509" y="30"/>
                                    </a:lnTo>
                                    <a:lnTo>
                                      <a:pt x="500" y="30"/>
                                    </a:lnTo>
                                    <a:lnTo>
                                      <a:pt x="489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60720" y="2625120"/>
                                <a:ext cx="464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539">
                                    <a:moveTo>
                                      <a:pt x="448" y="528"/>
                                    </a:moveTo>
                                    <a:lnTo>
                                      <a:pt x="418" y="539"/>
                                    </a:lnTo>
                                    <a:lnTo>
                                      <a:pt x="377" y="528"/>
                                    </a:lnTo>
                                    <a:lnTo>
                                      <a:pt x="347" y="528"/>
                                    </a:lnTo>
                                    <a:lnTo>
                                      <a:pt x="306" y="519"/>
                                    </a:lnTo>
                                    <a:lnTo>
                                      <a:pt x="265" y="519"/>
                                    </a:lnTo>
                                    <a:lnTo>
                                      <a:pt x="235" y="508"/>
                                    </a:lnTo>
                                    <a:lnTo>
                                      <a:pt x="194" y="487"/>
                                    </a:lnTo>
                                    <a:lnTo>
                                      <a:pt x="164" y="478"/>
                                    </a:lnTo>
                                    <a:lnTo>
                                      <a:pt x="132" y="467"/>
                                    </a:lnTo>
                                    <a:lnTo>
                                      <a:pt x="112" y="447"/>
                                    </a:lnTo>
                                    <a:lnTo>
                                      <a:pt x="82" y="427"/>
                                    </a:lnTo>
                                    <a:lnTo>
                                      <a:pt x="61" y="407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31" y="346"/>
                                    </a:lnTo>
                                    <a:lnTo>
                                      <a:pt x="20" y="316"/>
                                    </a:lnTo>
                                    <a:lnTo>
                                      <a:pt x="20" y="284"/>
                                    </a:lnTo>
                                    <a:lnTo>
                                      <a:pt x="11" y="275"/>
                                    </a:lnTo>
                                    <a:lnTo>
                                      <a:pt x="11" y="264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11" y="163"/>
                                    </a:lnTo>
                                    <a:lnTo>
                                      <a:pt x="20" y="143"/>
                                    </a:lnTo>
                                    <a:lnTo>
                                      <a:pt x="31" y="112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61" y="71"/>
                                    </a:lnTo>
                                    <a:lnTo>
                                      <a:pt x="71" y="52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35" y="11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55" y="31"/>
                                    </a:lnTo>
                                    <a:lnTo>
                                      <a:pt x="255" y="41"/>
                                    </a:lnTo>
                                    <a:lnTo>
                                      <a:pt x="265" y="52"/>
                                    </a:lnTo>
                                    <a:lnTo>
                                      <a:pt x="265" y="61"/>
                                    </a:lnTo>
                                    <a:lnTo>
                                      <a:pt x="276" y="71"/>
                                    </a:lnTo>
                                    <a:lnTo>
                                      <a:pt x="276" y="82"/>
                                    </a:lnTo>
                                    <a:lnTo>
                                      <a:pt x="276" y="91"/>
                                    </a:lnTo>
                                    <a:lnTo>
                                      <a:pt x="285" y="132"/>
                                    </a:lnTo>
                                    <a:lnTo>
                                      <a:pt x="276" y="184"/>
                                    </a:lnTo>
                                    <a:lnTo>
                                      <a:pt x="276" y="223"/>
                                    </a:lnTo>
                                    <a:lnTo>
                                      <a:pt x="276" y="275"/>
                                    </a:lnTo>
                                    <a:lnTo>
                                      <a:pt x="276" y="316"/>
                                    </a:lnTo>
                                    <a:lnTo>
                                      <a:pt x="285" y="366"/>
                                    </a:lnTo>
                                    <a:lnTo>
                                      <a:pt x="306" y="407"/>
                                    </a:lnTo>
                                    <a:lnTo>
                                      <a:pt x="336" y="437"/>
                                    </a:lnTo>
                                    <a:lnTo>
                                      <a:pt x="356" y="447"/>
                                    </a:lnTo>
                                    <a:lnTo>
                                      <a:pt x="367" y="457"/>
                                    </a:lnTo>
                                    <a:lnTo>
                                      <a:pt x="387" y="457"/>
                                    </a:lnTo>
                                    <a:lnTo>
                                      <a:pt x="408" y="467"/>
                                    </a:lnTo>
                                    <a:lnTo>
                                      <a:pt x="428" y="467"/>
                                    </a:lnTo>
                                    <a:lnTo>
                                      <a:pt x="438" y="478"/>
                                    </a:lnTo>
                                    <a:lnTo>
                                      <a:pt x="459" y="487"/>
                                    </a:lnTo>
                                    <a:lnTo>
                                      <a:pt x="468" y="498"/>
                                    </a:lnTo>
                                    <a:lnTo>
                                      <a:pt x="468" y="508"/>
                                    </a:lnTo>
                                    <a:lnTo>
                                      <a:pt x="468" y="519"/>
                                    </a:lnTo>
                                    <a:lnTo>
                                      <a:pt x="468" y="528"/>
                                    </a:lnTo>
                                    <a:lnTo>
                                      <a:pt x="459" y="528"/>
                                    </a:lnTo>
                                    <a:lnTo>
                                      <a:pt x="448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63240" y="2570040"/>
                                <a:ext cx="349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497">
                                    <a:moveTo>
                                      <a:pt x="327" y="20"/>
                                    </a:moveTo>
                                    <a:lnTo>
                                      <a:pt x="276" y="61"/>
                                    </a:lnTo>
                                    <a:lnTo>
                                      <a:pt x="245" y="112"/>
                                    </a:lnTo>
                                    <a:lnTo>
                                      <a:pt x="215" y="152"/>
                                    </a:lnTo>
                                    <a:lnTo>
                                      <a:pt x="185" y="203"/>
                                    </a:lnTo>
                                    <a:lnTo>
                                      <a:pt x="174" y="253"/>
                                    </a:lnTo>
                                    <a:lnTo>
                                      <a:pt x="164" y="315"/>
                                    </a:lnTo>
                                    <a:lnTo>
                                      <a:pt x="164" y="365"/>
                                    </a:lnTo>
                                    <a:lnTo>
                                      <a:pt x="164" y="426"/>
                                    </a:lnTo>
                                    <a:lnTo>
                                      <a:pt x="164" y="437"/>
                                    </a:lnTo>
                                    <a:lnTo>
                                      <a:pt x="164" y="447"/>
                                    </a:lnTo>
                                    <a:lnTo>
                                      <a:pt x="164" y="458"/>
                                    </a:lnTo>
                                    <a:lnTo>
                                      <a:pt x="164" y="467"/>
                                    </a:lnTo>
                                    <a:lnTo>
                                      <a:pt x="153" y="477"/>
                                    </a:lnTo>
                                    <a:lnTo>
                                      <a:pt x="153" y="488"/>
                                    </a:lnTo>
                                    <a:lnTo>
                                      <a:pt x="144" y="488"/>
                                    </a:lnTo>
                                    <a:lnTo>
                                      <a:pt x="144" y="497"/>
                                    </a:lnTo>
                                    <a:lnTo>
                                      <a:pt x="123" y="497"/>
                                    </a:lnTo>
                                    <a:lnTo>
                                      <a:pt x="103" y="497"/>
                                    </a:lnTo>
                                    <a:lnTo>
                                      <a:pt x="82" y="488"/>
                                    </a:lnTo>
                                    <a:lnTo>
                                      <a:pt x="73" y="477"/>
                                    </a:lnTo>
                                    <a:lnTo>
                                      <a:pt x="52" y="467"/>
                                    </a:lnTo>
                                    <a:lnTo>
                                      <a:pt x="41" y="458"/>
                                    </a:lnTo>
                                    <a:lnTo>
                                      <a:pt x="32" y="447"/>
                                    </a:lnTo>
                                    <a:lnTo>
                                      <a:pt x="21" y="426"/>
                                    </a:lnTo>
                                    <a:lnTo>
                                      <a:pt x="11" y="406"/>
                                    </a:lnTo>
                                    <a:lnTo>
                                      <a:pt x="0" y="385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35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11" y="253"/>
                                    </a:lnTo>
                                    <a:lnTo>
                                      <a:pt x="21" y="233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3" y="142"/>
                                    </a:lnTo>
                                    <a:lnTo>
                                      <a:pt x="112" y="101"/>
                                    </a:lnTo>
                                    <a:lnTo>
                                      <a:pt x="153" y="71"/>
                                    </a:lnTo>
                                    <a:lnTo>
                                      <a:pt x="194" y="41"/>
                                    </a:lnTo>
                                    <a:lnTo>
                                      <a:pt x="245" y="20"/>
                                    </a:lnTo>
                                    <a:lnTo>
                                      <a:pt x="296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47" y="10"/>
                                    </a:lnTo>
                                    <a:lnTo>
                                      <a:pt x="337" y="10"/>
                                    </a:lnTo>
                                    <a:lnTo>
                                      <a:pt x="337" y="20"/>
                                    </a:lnTo>
                                    <a:lnTo>
                                      <a:pt x="327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65760" y="2627280"/>
                                <a:ext cx="392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488">
                                    <a:moveTo>
                                      <a:pt x="397" y="488"/>
                                    </a:moveTo>
                                    <a:lnTo>
                                      <a:pt x="377" y="488"/>
                                    </a:lnTo>
                                    <a:lnTo>
                                      <a:pt x="366" y="488"/>
                                    </a:lnTo>
                                    <a:lnTo>
                                      <a:pt x="346" y="488"/>
                                    </a:lnTo>
                                    <a:lnTo>
                                      <a:pt x="336" y="488"/>
                                    </a:lnTo>
                                    <a:lnTo>
                                      <a:pt x="325" y="488"/>
                                    </a:lnTo>
                                    <a:lnTo>
                                      <a:pt x="305" y="477"/>
                                    </a:lnTo>
                                    <a:lnTo>
                                      <a:pt x="295" y="477"/>
                                    </a:lnTo>
                                    <a:lnTo>
                                      <a:pt x="275" y="477"/>
                                    </a:lnTo>
                                    <a:lnTo>
                                      <a:pt x="254" y="467"/>
                                    </a:lnTo>
                                    <a:lnTo>
                                      <a:pt x="234" y="456"/>
                                    </a:lnTo>
                                    <a:lnTo>
                                      <a:pt x="204" y="447"/>
                                    </a:lnTo>
                                    <a:lnTo>
                                      <a:pt x="183" y="436"/>
                                    </a:lnTo>
                                    <a:lnTo>
                                      <a:pt x="163" y="426"/>
                                    </a:lnTo>
                                    <a:lnTo>
                                      <a:pt x="142" y="416"/>
                                    </a:lnTo>
                                    <a:lnTo>
                                      <a:pt x="122" y="406"/>
                                    </a:lnTo>
                                    <a:lnTo>
                                      <a:pt x="101" y="386"/>
                                    </a:lnTo>
                                    <a:lnTo>
                                      <a:pt x="92" y="386"/>
                                    </a:lnTo>
                                    <a:lnTo>
                                      <a:pt x="71" y="365"/>
                                    </a:lnTo>
                                    <a:lnTo>
                                      <a:pt x="51" y="335"/>
                                    </a:lnTo>
                                    <a:lnTo>
                                      <a:pt x="40" y="315"/>
                                    </a:lnTo>
                                    <a:lnTo>
                                      <a:pt x="19" y="285"/>
                                    </a:lnTo>
                                    <a:lnTo>
                                      <a:pt x="19" y="264"/>
                                    </a:lnTo>
                                    <a:lnTo>
                                      <a:pt x="10" y="233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10" y="142"/>
                                    </a:lnTo>
                                    <a:lnTo>
                                      <a:pt x="19" y="121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40" y="71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81" y="30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72" y="10"/>
                                    </a:lnTo>
                                    <a:lnTo>
                                      <a:pt x="183" y="21"/>
                                    </a:lnTo>
                                    <a:lnTo>
                                      <a:pt x="213" y="51"/>
                                    </a:lnTo>
                                    <a:lnTo>
                                      <a:pt x="224" y="91"/>
                                    </a:lnTo>
                                    <a:lnTo>
                                      <a:pt x="224" y="132"/>
                                    </a:lnTo>
                                    <a:lnTo>
                                      <a:pt x="213" y="172"/>
                                    </a:lnTo>
                                    <a:lnTo>
                                      <a:pt x="204" y="213"/>
                                    </a:lnTo>
                                    <a:lnTo>
                                      <a:pt x="204" y="253"/>
                                    </a:lnTo>
                                    <a:lnTo>
                                      <a:pt x="204" y="294"/>
                                    </a:lnTo>
                                    <a:lnTo>
                                      <a:pt x="213" y="335"/>
                                    </a:lnTo>
                                    <a:lnTo>
                                      <a:pt x="234" y="365"/>
                                    </a:lnTo>
                                    <a:lnTo>
                                      <a:pt x="245" y="386"/>
                                    </a:lnTo>
                                    <a:lnTo>
                                      <a:pt x="265" y="406"/>
                                    </a:lnTo>
                                    <a:lnTo>
                                      <a:pt x="284" y="426"/>
                                    </a:lnTo>
                                    <a:lnTo>
                                      <a:pt x="316" y="436"/>
                                    </a:lnTo>
                                    <a:lnTo>
                                      <a:pt x="336" y="447"/>
                                    </a:lnTo>
                                    <a:lnTo>
                                      <a:pt x="366" y="456"/>
                                    </a:lnTo>
                                    <a:lnTo>
                                      <a:pt x="397" y="456"/>
                                    </a:lnTo>
                                    <a:lnTo>
                                      <a:pt x="397" y="467"/>
                                    </a:lnTo>
                                    <a:lnTo>
                                      <a:pt x="397" y="477"/>
                                    </a:lnTo>
                                    <a:lnTo>
                                      <a:pt x="397" y="4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57120" y="811800"/>
                                <a:ext cx="57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1" h="448">
                                    <a:moveTo>
                                      <a:pt x="61" y="437"/>
                                    </a:moveTo>
                                    <a:lnTo>
                                      <a:pt x="61" y="448"/>
                                    </a:lnTo>
                                    <a:lnTo>
                                      <a:pt x="72" y="448"/>
                                    </a:lnTo>
                                    <a:lnTo>
                                      <a:pt x="82" y="448"/>
                                    </a:lnTo>
                                    <a:lnTo>
                                      <a:pt x="93" y="448"/>
                                    </a:lnTo>
                                    <a:lnTo>
                                      <a:pt x="102" y="448"/>
                                    </a:lnTo>
                                    <a:lnTo>
                                      <a:pt x="113" y="448"/>
                                    </a:lnTo>
                                    <a:lnTo>
                                      <a:pt x="143" y="417"/>
                                    </a:lnTo>
                                    <a:lnTo>
                                      <a:pt x="153" y="386"/>
                                    </a:lnTo>
                                    <a:lnTo>
                                      <a:pt x="173" y="355"/>
                                    </a:lnTo>
                                    <a:lnTo>
                                      <a:pt x="184" y="325"/>
                                    </a:lnTo>
                                    <a:lnTo>
                                      <a:pt x="194" y="284"/>
                                    </a:lnTo>
                                    <a:lnTo>
                                      <a:pt x="205" y="254"/>
                                    </a:lnTo>
                                    <a:lnTo>
                                      <a:pt x="225" y="223"/>
                                    </a:lnTo>
                                    <a:lnTo>
                                      <a:pt x="255" y="193"/>
                                    </a:lnTo>
                                    <a:lnTo>
                                      <a:pt x="285" y="173"/>
                                    </a:lnTo>
                                    <a:lnTo>
                                      <a:pt x="317" y="152"/>
                                    </a:lnTo>
                                    <a:lnTo>
                                      <a:pt x="358" y="132"/>
                                    </a:lnTo>
                                    <a:lnTo>
                                      <a:pt x="388" y="132"/>
                                    </a:lnTo>
                                    <a:lnTo>
                                      <a:pt x="429" y="122"/>
                                    </a:lnTo>
                                    <a:lnTo>
                                      <a:pt x="469" y="122"/>
                                    </a:lnTo>
                                    <a:lnTo>
                                      <a:pt x="500" y="132"/>
                                    </a:lnTo>
                                    <a:lnTo>
                                      <a:pt x="541" y="152"/>
                                    </a:lnTo>
                                    <a:lnTo>
                                      <a:pt x="550" y="152"/>
                                    </a:lnTo>
                                    <a:lnTo>
                                      <a:pt x="561" y="152"/>
                                    </a:lnTo>
                                    <a:lnTo>
                                      <a:pt x="561" y="143"/>
                                    </a:lnTo>
                                    <a:lnTo>
                                      <a:pt x="571" y="143"/>
                                    </a:lnTo>
                                    <a:lnTo>
                                      <a:pt x="581" y="143"/>
                                    </a:lnTo>
                                    <a:lnTo>
                                      <a:pt x="571" y="132"/>
                                    </a:lnTo>
                                    <a:lnTo>
                                      <a:pt x="561" y="122"/>
                                    </a:lnTo>
                                    <a:lnTo>
                                      <a:pt x="561" y="111"/>
                                    </a:lnTo>
                                    <a:lnTo>
                                      <a:pt x="550" y="102"/>
                                    </a:lnTo>
                                    <a:lnTo>
                                      <a:pt x="541" y="102"/>
                                    </a:lnTo>
                                    <a:lnTo>
                                      <a:pt x="510" y="72"/>
                                    </a:lnTo>
                                    <a:lnTo>
                                      <a:pt x="469" y="41"/>
                                    </a:lnTo>
                                    <a:lnTo>
                                      <a:pt x="418" y="20"/>
                                    </a:lnTo>
                                    <a:lnTo>
                                      <a:pt x="378" y="11"/>
                                    </a:lnTo>
                                    <a:lnTo>
                                      <a:pt x="326" y="11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173" y="11"/>
                                    </a:lnTo>
                                    <a:lnTo>
                                      <a:pt x="143" y="31"/>
                                    </a:lnTo>
                                    <a:lnTo>
                                      <a:pt x="102" y="51"/>
                                    </a:lnTo>
                                    <a:lnTo>
                                      <a:pt x="82" y="81"/>
                                    </a:lnTo>
                                    <a:lnTo>
                                      <a:pt x="52" y="111"/>
                                    </a:lnTo>
                                    <a:lnTo>
                                      <a:pt x="31" y="143"/>
                                    </a:lnTo>
                                    <a:lnTo>
                                      <a:pt x="21" y="184"/>
                                    </a:lnTo>
                                    <a:lnTo>
                                      <a:pt x="11" y="223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84"/>
                                    </a:lnTo>
                                    <a:lnTo>
                                      <a:pt x="0" y="316"/>
                                    </a:lnTo>
                                    <a:lnTo>
                                      <a:pt x="0" y="336"/>
                                    </a:lnTo>
                                    <a:lnTo>
                                      <a:pt x="11" y="355"/>
                                    </a:lnTo>
                                    <a:lnTo>
                                      <a:pt x="21" y="386"/>
                                    </a:lnTo>
                                    <a:lnTo>
                                      <a:pt x="31" y="407"/>
                                    </a:lnTo>
                                    <a:lnTo>
                                      <a:pt x="41" y="417"/>
                                    </a:lnTo>
                                    <a:lnTo>
                                      <a:pt x="61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68280" y="814680"/>
                                <a:ext cx="442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86">
                                    <a:moveTo>
                                      <a:pt x="62" y="386"/>
                                    </a:moveTo>
                                    <a:lnTo>
                                      <a:pt x="82" y="365"/>
                                    </a:lnTo>
                                    <a:lnTo>
                                      <a:pt x="101" y="335"/>
                                    </a:lnTo>
                                    <a:lnTo>
                                      <a:pt x="112" y="315"/>
                                    </a:lnTo>
                                    <a:lnTo>
                                      <a:pt x="122" y="285"/>
                                    </a:lnTo>
                                    <a:lnTo>
                                      <a:pt x="133" y="253"/>
                                    </a:lnTo>
                                    <a:lnTo>
                                      <a:pt x="142" y="223"/>
                                    </a:lnTo>
                                    <a:lnTo>
                                      <a:pt x="153" y="192"/>
                                    </a:lnTo>
                                    <a:lnTo>
                                      <a:pt x="174" y="162"/>
                                    </a:lnTo>
                                    <a:lnTo>
                                      <a:pt x="204" y="142"/>
                                    </a:lnTo>
                                    <a:lnTo>
                                      <a:pt x="234" y="112"/>
                                    </a:lnTo>
                                    <a:lnTo>
                                      <a:pt x="265" y="91"/>
                                    </a:lnTo>
                                    <a:lnTo>
                                      <a:pt x="295" y="80"/>
                                    </a:lnTo>
                                    <a:lnTo>
                                      <a:pt x="336" y="71"/>
                                    </a:lnTo>
                                    <a:lnTo>
                                      <a:pt x="366" y="61"/>
                                    </a:lnTo>
                                    <a:lnTo>
                                      <a:pt x="407" y="61"/>
                                    </a:lnTo>
                                    <a:lnTo>
                                      <a:pt x="438" y="61"/>
                                    </a:lnTo>
                                    <a:lnTo>
                                      <a:pt x="448" y="61"/>
                                    </a:lnTo>
                                    <a:lnTo>
                                      <a:pt x="418" y="41"/>
                                    </a:lnTo>
                                    <a:lnTo>
                                      <a:pt x="387" y="30"/>
                                    </a:lnTo>
                                    <a:lnTo>
                                      <a:pt x="357" y="20"/>
                                    </a:lnTo>
                                    <a:lnTo>
                                      <a:pt x="316" y="10"/>
                                    </a:lnTo>
                                    <a:lnTo>
                                      <a:pt x="275" y="1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04" y="10"/>
                                    </a:lnTo>
                                    <a:lnTo>
                                      <a:pt x="174" y="10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101" y="41"/>
                                    </a:lnTo>
                                    <a:lnTo>
                                      <a:pt x="71" y="71"/>
                                    </a:lnTo>
                                    <a:lnTo>
                                      <a:pt x="51" y="101"/>
                                    </a:lnTo>
                                    <a:lnTo>
                                      <a:pt x="30" y="132"/>
                                    </a:lnTo>
                                    <a:lnTo>
                                      <a:pt x="21" y="173"/>
                                    </a:lnTo>
                                    <a:lnTo>
                                      <a:pt x="10" y="203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10" y="305"/>
                                    </a:lnTo>
                                    <a:lnTo>
                                      <a:pt x="10" y="324"/>
                                    </a:lnTo>
                                    <a:lnTo>
                                      <a:pt x="21" y="345"/>
                                    </a:lnTo>
                                    <a:lnTo>
                                      <a:pt x="30" y="365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62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6680" y="775440"/>
                                <a:ext cx="522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620">
                                    <a:moveTo>
                                      <a:pt x="133" y="609"/>
                                    </a:moveTo>
                                    <a:lnTo>
                                      <a:pt x="153" y="620"/>
                                    </a:lnTo>
                                    <a:lnTo>
                                      <a:pt x="174" y="620"/>
                                    </a:lnTo>
                                    <a:lnTo>
                                      <a:pt x="194" y="620"/>
                                    </a:lnTo>
                                    <a:lnTo>
                                      <a:pt x="205" y="620"/>
                                    </a:lnTo>
                                    <a:lnTo>
                                      <a:pt x="224" y="609"/>
                                    </a:lnTo>
                                    <a:lnTo>
                                      <a:pt x="235" y="609"/>
                                    </a:lnTo>
                                    <a:lnTo>
                                      <a:pt x="256" y="599"/>
                                    </a:lnTo>
                                    <a:lnTo>
                                      <a:pt x="265" y="579"/>
                                    </a:lnTo>
                                    <a:lnTo>
                                      <a:pt x="276" y="558"/>
                                    </a:lnTo>
                                    <a:lnTo>
                                      <a:pt x="276" y="548"/>
                                    </a:lnTo>
                                    <a:lnTo>
                                      <a:pt x="276" y="528"/>
                                    </a:lnTo>
                                    <a:lnTo>
                                      <a:pt x="276" y="508"/>
                                    </a:lnTo>
                                    <a:lnTo>
                                      <a:pt x="265" y="488"/>
                                    </a:lnTo>
                                    <a:lnTo>
                                      <a:pt x="265" y="467"/>
                                    </a:lnTo>
                                    <a:lnTo>
                                      <a:pt x="256" y="447"/>
                                    </a:lnTo>
                                    <a:lnTo>
                                      <a:pt x="245" y="436"/>
                                    </a:lnTo>
                                    <a:lnTo>
                                      <a:pt x="235" y="396"/>
                                    </a:lnTo>
                                    <a:lnTo>
                                      <a:pt x="235" y="365"/>
                                    </a:lnTo>
                                    <a:lnTo>
                                      <a:pt x="235" y="324"/>
                                    </a:lnTo>
                                    <a:lnTo>
                                      <a:pt x="245" y="294"/>
                                    </a:lnTo>
                                    <a:lnTo>
                                      <a:pt x="256" y="253"/>
                                    </a:lnTo>
                                    <a:lnTo>
                                      <a:pt x="276" y="223"/>
                                    </a:lnTo>
                                    <a:lnTo>
                                      <a:pt x="286" y="192"/>
                                    </a:lnTo>
                                    <a:lnTo>
                                      <a:pt x="296" y="162"/>
                                    </a:lnTo>
                                    <a:lnTo>
                                      <a:pt x="317" y="132"/>
                                    </a:lnTo>
                                    <a:lnTo>
                                      <a:pt x="337" y="121"/>
                                    </a:lnTo>
                                    <a:lnTo>
                                      <a:pt x="368" y="101"/>
                                    </a:lnTo>
                                    <a:lnTo>
                                      <a:pt x="388" y="91"/>
                                    </a:lnTo>
                                    <a:lnTo>
                                      <a:pt x="418" y="91"/>
                                    </a:lnTo>
                                    <a:lnTo>
                                      <a:pt x="449" y="91"/>
                                    </a:lnTo>
                                    <a:lnTo>
                                      <a:pt x="479" y="80"/>
                                    </a:lnTo>
                                    <a:lnTo>
                                      <a:pt x="510" y="80"/>
                                    </a:lnTo>
                                    <a:lnTo>
                                      <a:pt x="520" y="80"/>
                                    </a:lnTo>
                                    <a:lnTo>
                                      <a:pt x="520" y="71"/>
                                    </a:lnTo>
                                    <a:lnTo>
                                      <a:pt x="520" y="60"/>
                                    </a:lnTo>
                                    <a:lnTo>
                                      <a:pt x="510" y="60"/>
                                    </a:lnTo>
                                    <a:lnTo>
                                      <a:pt x="510" y="50"/>
                                    </a:lnTo>
                                    <a:lnTo>
                                      <a:pt x="500" y="50"/>
                                    </a:lnTo>
                                    <a:lnTo>
                                      <a:pt x="500" y="40"/>
                                    </a:lnTo>
                                    <a:lnTo>
                                      <a:pt x="489" y="40"/>
                                    </a:lnTo>
                                    <a:lnTo>
                                      <a:pt x="489" y="30"/>
                                    </a:lnTo>
                                    <a:lnTo>
                                      <a:pt x="470" y="19"/>
                                    </a:lnTo>
                                    <a:lnTo>
                                      <a:pt x="449" y="1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08" y="0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357" y="10"/>
                                    </a:lnTo>
                                    <a:lnTo>
                                      <a:pt x="337" y="10"/>
                                    </a:lnTo>
                                    <a:lnTo>
                                      <a:pt x="306" y="10"/>
                                    </a:lnTo>
                                    <a:lnTo>
                                      <a:pt x="265" y="19"/>
                                    </a:lnTo>
                                    <a:lnTo>
                                      <a:pt x="235" y="40"/>
                                    </a:lnTo>
                                    <a:lnTo>
                                      <a:pt x="194" y="60"/>
                                    </a:lnTo>
                                    <a:lnTo>
                                      <a:pt x="164" y="80"/>
                                    </a:lnTo>
                                    <a:lnTo>
                                      <a:pt x="123" y="112"/>
                                    </a:lnTo>
                                    <a:lnTo>
                                      <a:pt x="92" y="142"/>
                                    </a:lnTo>
                                    <a:lnTo>
                                      <a:pt x="62" y="172"/>
                                    </a:lnTo>
                                    <a:lnTo>
                                      <a:pt x="32" y="203"/>
                                    </a:lnTo>
                                    <a:lnTo>
                                      <a:pt x="11" y="253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11" y="426"/>
                                    </a:lnTo>
                                    <a:lnTo>
                                      <a:pt x="21" y="488"/>
                                    </a:lnTo>
                                    <a:lnTo>
                                      <a:pt x="52" y="538"/>
                                    </a:lnTo>
                                    <a:lnTo>
                                      <a:pt x="92" y="579"/>
                                    </a:lnTo>
                                    <a:lnTo>
                                      <a:pt x="133" y="6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50640" y="778680"/>
                                <a:ext cx="439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548">
                                    <a:moveTo>
                                      <a:pt x="91" y="528"/>
                                    </a:moveTo>
                                    <a:lnTo>
                                      <a:pt x="101" y="539"/>
                                    </a:lnTo>
                                    <a:lnTo>
                                      <a:pt x="112" y="539"/>
                                    </a:lnTo>
                                    <a:lnTo>
                                      <a:pt x="121" y="539"/>
                                    </a:lnTo>
                                    <a:lnTo>
                                      <a:pt x="132" y="548"/>
                                    </a:lnTo>
                                    <a:lnTo>
                                      <a:pt x="153" y="548"/>
                                    </a:lnTo>
                                    <a:lnTo>
                                      <a:pt x="162" y="548"/>
                                    </a:lnTo>
                                    <a:lnTo>
                                      <a:pt x="173" y="548"/>
                                    </a:lnTo>
                                    <a:lnTo>
                                      <a:pt x="183" y="539"/>
                                    </a:lnTo>
                                    <a:lnTo>
                                      <a:pt x="203" y="539"/>
                                    </a:lnTo>
                                    <a:lnTo>
                                      <a:pt x="203" y="528"/>
                                    </a:lnTo>
                                    <a:lnTo>
                                      <a:pt x="213" y="518"/>
                                    </a:lnTo>
                                    <a:lnTo>
                                      <a:pt x="213" y="508"/>
                                    </a:lnTo>
                                    <a:lnTo>
                                      <a:pt x="213" y="498"/>
                                    </a:lnTo>
                                    <a:lnTo>
                                      <a:pt x="203" y="478"/>
                                    </a:lnTo>
                                    <a:lnTo>
                                      <a:pt x="203" y="468"/>
                                    </a:lnTo>
                                    <a:lnTo>
                                      <a:pt x="203" y="457"/>
                                    </a:lnTo>
                                    <a:lnTo>
                                      <a:pt x="203" y="437"/>
                                    </a:lnTo>
                                    <a:lnTo>
                                      <a:pt x="192" y="407"/>
                                    </a:lnTo>
                                    <a:lnTo>
                                      <a:pt x="183" y="375"/>
                                    </a:lnTo>
                                    <a:lnTo>
                                      <a:pt x="183" y="356"/>
                                    </a:lnTo>
                                    <a:lnTo>
                                      <a:pt x="173" y="325"/>
                                    </a:lnTo>
                                    <a:lnTo>
                                      <a:pt x="173" y="295"/>
                                    </a:lnTo>
                                    <a:lnTo>
                                      <a:pt x="173" y="264"/>
                                    </a:lnTo>
                                    <a:lnTo>
                                      <a:pt x="183" y="234"/>
                                    </a:lnTo>
                                    <a:lnTo>
                                      <a:pt x="192" y="204"/>
                                    </a:lnTo>
                                    <a:lnTo>
                                      <a:pt x="203" y="163"/>
                                    </a:lnTo>
                                    <a:lnTo>
                                      <a:pt x="224" y="132"/>
                                    </a:lnTo>
                                    <a:lnTo>
                                      <a:pt x="244" y="102"/>
                                    </a:lnTo>
                                    <a:lnTo>
                                      <a:pt x="274" y="72"/>
                                    </a:lnTo>
                                    <a:lnTo>
                                      <a:pt x="305" y="40"/>
                                    </a:lnTo>
                                    <a:lnTo>
                                      <a:pt x="336" y="31"/>
                                    </a:lnTo>
                                    <a:lnTo>
                                      <a:pt x="376" y="20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407" y="0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45" y="0"/>
                                    </a:lnTo>
                                    <a:lnTo>
                                      <a:pt x="325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44" y="10"/>
                                    </a:lnTo>
                                    <a:lnTo>
                                      <a:pt x="213" y="31"/>
                                    </a:lnTo>
                                    <a:lnTo>
                                      <a:pt x="183" y="51"/>
                                    </a:lnTo>
                                    <a:lnTo>
                                      <a:pt x="142" y="72"/>
                                    </a:lnTo>
                                    <a:lnTo>
                                      <a:pt x="112" y="92"/>
                                    </a:lnTo>
                                    <a:lnTo>
                                      <a:pt x="91" y="122"/>
                                    </a:lnTo>
                                    <a:lnTo>
                                      <a:pt x="60" y="142"/>
                                    </a:lnTo>
                                    <a:lnTo>
                                      <a:pt x="30" y="173"/>
                                    </a:lnTo>
                                    <a:lnTo>
                                      <a:pt x="9" y="224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9" y="407"/>
                                    </a:lnTo>
                                    <a:lnTo>
                                      <a:pt x="30" y="457"/>
                                    </a:lnTo>
                                    <a:lnTo>
                                      <a:pt x="50" y="488"/>
                                    </a:lnTo>
                                    <a:lnTo>
                                      <a:pt x="91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3480" y="851760"/>
                                <a:ext cx="16632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0" h="2480">
                                    <a:moveTo>
                                      <a:pt x="71" y="458"/>
                                    </a:moveTo>
                                    <a:lnTo>
                                      <a:pt x="71" y="469"/>
                                    </a:lnTo>
                                    <a:lnTo>
                                      <a:pt x="82" y="478"/>
                                    </a:lnTo>
                                    <a:lnTo>
                                      <a:pt x="92" y="489"/>
                                    </a:lnTo>
                                    <a:lnTo>
                                      <a:pt x="92" y="499"/>
                                    </a:lnTo>
                                    <a:lnTo>
                                      <a:pt x="102" y="508"/>
                                    </a:lnTo>
                                    <a:lnTo>
                                      <a:pt x="102" y="519"/>
                                    </a:lnTo>
                                    <a:lnTo>
                                      <a:pt x="112" y="540"/>
                                    </a:lnTo>
                                    <a:lnTo>
                                      <a:pt x="112" y="549"/>
                                    </a:lnTo>
                                    <a:lnTo>
                                      <a:pt x="102" y="549"/>
                                    </a:lnTo>
                                    <a:lnTo>
                                      <a:pt x="92" y="549"/>
                                    </a:lnTo>
                                    <a:lnTo>
                                      <a:pt x="82" y="549"/>
                                    </a:lnTo>
                                    <a:lnTo>
                                      <a:pt x="71" y="549"/>
                                    </a:lnTo>
                                    <a:lnTo>
                                      <a:pt x="62" y="549"/>
                                    </a:lnTo>
                                    <a:lnTo>
                                      <a:pt x="62" y="540"/>
                                    </a:lnTo>
                                    <a:lnTo>
                                      <a:pt x="51" y="540"/>
                                    </a:lnTo>
                                    <a:lnTo>
                                      <a:pt x="41" y="540"/>
                                    </a:lnTo>
                                    <a:lnTo>
                                      <a:pt x="41" y="549"/>
                                    </a:lnTo>
                                    <a:lnTo>
                                      <a:pt x="30" y="549"/>
                                    </a:lnTo>
                                    <a:lnTo>
                                      <a:pt x="21" y="549"/>
                                    </a:lnTo>
                                    <a:lnTo>
                                      <a:pt x="11" y="580"/>
                                    </a:lnTo>
                                    <a:lnTo>
                                      <a:pt x="21" y="620"/>
                                    </a:lnTo>
                                    <a:lnTo>
                                      <a:pt x="30" y="641"/>
                                    </a:lnTo>
                                    <a:lnTo>
                                      <a:pt x="41" y="672"/>
                                    </a:lnTo>
                                    <a:lnTo>
                                      <a:pt x="62" y="702"/>
                                    </a:lnTo>
                                    <a:lnTo>
                                      <a:pt x="82" y="733"/>
                                    </a:lnTo>
                                    <a:lnTo>
                                      <a:pt x="112" y="752"/>
                                    </a:lnTo>
                                    <a:lnTo>
                                      <a:pt x="123" y="783"/>
                                    </a:lnTo>
                                    <a:lnTo>
                                      <a:pt x="133" y="793"/>
                                    </a:lnTo>
                                    <a:lnTo>
                                      <a:pt x="143" y="793"/>
                                    </a:lnTo>
                                    <a:lnTo>
                                      <a:pt x="143" y="804"/>
                                    </a:lnTo>
                                    <a:lnTo>
                                      <a:pt x="153" y="813"/>
                                    </a:lnTo>
                                    <a:lnTo>
                                      <a:pt x="163" y="824"/>
                                    </a:lnTo>
                                    <a:lnTo>
                                      <a:pt x="163" y="834"/>
                                    </a:lnTo>
                                    <a:lnTo>
                                      <a:pt x="174" y="845"/>
                                    </a:lnTo>
                                    <a:lnTo>
                                      <a:pt x="183" y="854"/>
                                    </a:lnTo>
                                    <a:lnTo>
                                      <a:pt x="194" y="865"/>
                                    </a:lnTo>
                                    <a:lnTo>
                                      <a:pt x="204" y="875"/>
                                    </a:lnTo>
                                    <a:lnTo>
                                      <a:pt x="214" y="884"/>
                                    </a:lnTo>
                                    <a:lnTo>
                                      <a:pt x="224" y="895"/>
                                    </a:lnTo>
                                    <a:lnTo>
                                      <a:pt x="235" y="905"/>
                                    </a:lnTo>
                                    <a:lnTo>
                                      <a:pt x="245" y="916"/>
                                    </a:lnTo>
                                    <a:lnTo>
                                      <a:pt x="255" y="925"/>
                                    </a:lnTo>
                                    <a:lnTo>
                                      <a:pt x="245" y="936"/>
                                    </a:lnTo>
                                    <a:lnTo>
                                      <a:pt x="224" y="925"/>
                                    </a:lnTo>
                                    <a:lnTo>
                                      <a:pt x="214" y="925"/>
                                    </a:lnTo>
                                    <a:lnTo>
                                      <a:pt x="194" y="925"/>
                                    </a:lnTo>
                                    <a:lnTo>
                                      <a:pt x="174" y="916"/>
                                    </a:lnTo>
                                    <a:lnTo>
                                      <a:pt x="153" y="916"/>
                                    </a:lnTo>
                                    <a:lnTo>
                                      <a:pt x="143" y="916"/>
                                    </a:lnTo>
                                    <a:lnTo>
                                      <a:pt x="123" y="925"/>
                                    </a:lnTo>
                                    <a:lnTo>
                                      <a:pt x="112" y="936"/>
                                    </a:lnTo>
                                    <a:lnTo>
                                      <a:pt x="123" y="977"/>
                                    </a:lnTo>
                                    <a:lnTo>
                                      <a:pt x="133" y="1007"/>
                                    </a:lnTo>
                                    <a:lnTo>
                                      <a:pt x="153" y="1037"/>
                                    </a:lnTo>
                                    <a:lnTo>
                                      <a:pt x="183" y="1057"/>
                                    </a:lnTo>
                                    <a:lnTo>
                                      <a:pt x="204" y="1088"/>
                                    </a:lnTo>
                                    <a:lnTo>
                                      <a:pt x="224" y="1109"/>
                                    </a:lnTo>
                                    <a:lnTo>
                                      <a:pt x="255" y="1139"/>
                                    </a:lnTo>
                                    <a:lnTo>
                                      <a:pt x="276" y="1159"/>
                                    </a:lnTo>
                                    <a:lnTo>
                                      <a:pt x="306" y="1189"/>
                                    </a:lnTo>
                                    <a:lnTo>
                                      <a:pt x="326" y="1210"/>
                                    </a:lnTo>
                                    <a:lnTo>
                                      <a:pt x="356" y="1230"/>
                                    </a:lnTo>
                                    <a:lnTo>
                                      <a:pt x="388" y="1251"/>
                                    </a:lnTo>
                                    <a:lnTo>
                                      <a:pt x="408" y="1271"/>
                                    </a:lnTo>
                                    <a:lnTo>
                                      <a:pt x="438" y="1291"/>
                                    </a:lnTo>
                                    <a:lnTo>
                                      <a:pt x="468" y="1312"/>
                                    </a:lnTo>
                                    <a:lnTo>
                                      <a:pt x="500" y="1321"/>
                                    </a:lnTo>
                                    <a:lnTo>
                                      <a:pt x="489" y="1332"/>
                                    </a:lnTo>
                                    <a:lnTo>
                                      <a:pt x="468" y="1342"/>
                                    </a:lnTo>
                                    <a:lnTo>
                                      <a:pt x="459" y="1353"/>
                                    </a:lnTo>
                                    <a:lnTo>
                                      <a:pt x="438" y="1353"/>
                                    </a:lnTo>
                                    <a:lnTo>
                                      <a:pt x="427" y="1362"/>
                                    </a:lnTo>
                                    <a:lnTo>
                                      <a:pt x="418" y="1373"/>
                                    </a:lnTo>
                                    <a:lnTo>
                                      <a:pt x="408" y="1392"/>
                                    </a:lnTo>
                                    <a:lnTo>
                                      <a:pt x="408" y="1403"/>
                                    </a:lnTo>
                                    <a:lnTo>
                                      <a:pt x="448" y="1454"/>
                                    </a:lnTo>
                                    <a:lnTo>
                                      <a:pt x="479" y="1494"/>
                                    </a:lnTo>
                                    <a:lnTo>
                                      <a:pt x="520" y="1535"/>
                                    </a:lnTo>
                                    <a:lnTo>
                                      <a:pt x="560" y="1576"/>
                                    </a:lnTo>
                                    <a:lnTo>
                                      <a:pt x="612" y="1606"/>
                                    </a:lnTo>
                                    <a:lnTo>
                                      <a:pt x="653" y="1647"/>
                                    </a:lnTo>
                                    <a:lnTo>
                                      <a:pt x="692" y="1677"/>
                                    </a:lnTo>
                                    <a:lnTo>
                                      <a:pt x="744" y="1708"/>
                                    </a:lnTo>
                                    <a:lnTo>
                                      <a:pt x="754" y="1718"/>
                                    </a:lnTo>
                                    <a:lnTo>
                                      <a:pt x="774" y="1729"/>
                                    </a:lnTo>
                                    <a:lnTo>
                                      <a:pt x="795" y="1738"/>
                                    </a:lnTo>
                                    <a:lnTo>
                                      <a:pt x="815" y="1749"/>
                                    </a:lnTo>
                                    <a:lnTo>
                                      <a:pt x="836" y="1759"/>
                                    </a:lnTo>
                                    <a:lnTo>
                                      <a:pt x="856" y="1768"/>
                                    </a:lnTo>
                                    <a:lnTo>
                                      <a:pt x="876" y="1779"/>
                                    </a:lnTo>
                                    <a:lnTo>
                                      <a:pt x="897" y="1789"/>
                                    </a:lnTo>
                                    <a:lnTo>
                                      <a:pt x="886" y="1789"/>
                                    </a:lnTo>
                                    <a:lnTo>
                                      <a:pt x="886" y="1799"/>
                                    </a:lnTo>
                                    <a:lnTo>
                                      <a:pt x="876" y="1809"/>
                                    </a:lnTo>
                                    <a:lnTo>
                                      <a:pt x="866" y="1820"/>
                                    </a:lnTo>
                                    <a:lnTo>
                                      <a:pt x="856" y="1829"/>
                                    </a:lnTo>
                                    <a:lnTo>
                                      <a:pt x="856" y="1840"/>
                                    </a:lnTo>
                                    <a:lnTo>
                                      <a:pt x="856" y="1850"/>
                                    </a:lnTo>
                                    <a:lnTo>
                                      <a:pt x="856" y="1861"/>
                                    </a:lnTo>
                                    <a:lnTo>
                                      <a:pt x="856" y="1870"/>
                                    </a:lnTo>
                                    <a:lnTo>
                                      <a:pt x="866" y="1881"/>
                                    </a:lnTo>
                                    <a:lnTo>
                                      <a:pt x="866" y="1891"/>
                                    </a:lnTo>
                                    <a:lnTo>
                                      <a:pt x="876" y="1900"/>
                                    </a:lnTo>
                                    <a:lnTo>
                                      <a:pt x="937" y="1962"/>
                                    </a:lnTo>
                                    <a:lnTo>
                                      <a:pt x="998" y="2023"/>
                                    </a:lnTo>
                                    <a:lnTo>
                                      <a:pt x="1059" y="2084"/>
                                    </a:lnTo>
                                    <a:lnTo>
                                      <a:pt x="1130" y="2135"/>
                                    </a:lnTo>
                                    <a:lnTo>
                                      <a:pt x="1192" y="2196"/>
                                    </a:lnTo>
                                    <a:lnTo>
                                      <a:pt x="1263" y="2246"/>
                                    </a:lnTo>
                                    <a:lnTo>
                                      <a:pt x="1334" y="2297"/>
                                    </a:lnTo>
                                    <a:lnTo>
                                      <a:pt x="1406" y="2348"/>
                                    </a:lnTo>
                                    <a:lnTo>
                                      <a:pt x="1427" y="2369"/>
                                    </a:lnTo>
                                    <a:lnTo>
                                      <a:pt x="1457" y="2378"/>
                                    </a:lnTo>
                                    <a:lnTo>
                                      <a:pt x="1487" y="2399"/>
                                    </a:lnTo>
                                    <a:lnTo>
                                      <a:pt x="1507" y="2419"/>
                                    </a:lnTo>
                                    <a:lnTo>
                                      <a:pt x="1538" y="2440"/>
                                    </a:lnTo>
                                    <a:lnTo>
                                      <a:pt x="1569" y="2449"/>
                                    </a:lnTo>
                                    <a:lnTo>
                                      <a:pt x="1599" y="2470"/>
                                    </a:lnTo>
                                    <a:lnTo>
                                      <a:pt x="1630" y="2480"/>
                                    </a:lnTo>
                                    <a:lnTo>
                                      <a:pt x="1650" y="2480"/>
                                    </a:lnTo>
                                    <a:lnTo>
                                      <a:pt x="1650" y="2460"/>
                                    </a:lnTo>
                                    <a:lnTo>
                                      <a:pt x="1660" y="2440"/>
                                    </a:lnTo>
                                    <a:lnTo>
                                      <a:pt x="1660" y="2429"/>
                                    </a:lnTo>
                                    <a:lnTo>
                                      <a:pt x="1660" y="2408"/>
                                    </a:lnTo>
                                    <a:lnTo>
                                      <a:pt x="1660" y="2389"/>
                                    </a:lnTo>
                                    <a:lnTo>
                                      <a:pt x="1660" y="2369"/>
                                    </a:lnTo>
                                    <a:lnTo>
                                      <a:pt x="1660" y="2348"/>
                                    </a:lnTo>
                                    <a:lnTo>
                                      <a:pt x="1660" y="2337"/>
                                    </a:lnTo>
                                    <a:lnTo>
                                      <a:pt x="1650" y="2246"/>
                                    </a:lnTo>
                                    <a:lnTo>
                                      <a:pt x="1630" y="2155"/>
                                    </a:lnTo>
                                    <a:lnTo>
                                      <a:pt x="1599" y="2073"/>
                                    </a:lnTo>
                                    <a:lnTo>
                                      <a:pt x="1569" y="1993"/>
                                    </a:lnTo>
                                    <a:lnTo>
                                      <a:pt x="1538" y="1911"/>
                                    </a:lnTo>
                                    <a:lnTo>
                                      <a:pt x="1498" y="1829"/>
                                    </a:lnTo>
                                    <a:lnTo>
                                      <a:pt x="1466" y="1759"/>
                                    </a:lnTo>
                                    <a:lnTo>
                                      <a:pt x="1427" y="1677"/>
                                    </a:lnTo>
                                    <a:lnTo>
                                      <a:pt x="1416" y="1657"/>
                                    </a:lnTo>
                                    <a:lnTo>
                                      <a:pt x="1395" y="1636"/>
                                    </a:lnTo>
                                    <a:lnTo>
                                      <a:pt x="1386" y="1617"/>
                                    </a:lnTo>
                                    <a:lnTo>
                                      <a:pt x="1365" y="1596"/>
                                    </a:lnTo>
                                    <a:lnTo>
                                      <a:pt x="1354" y="1576"/>
                                    </a:lnTo>
                                    <a:lnTo>
                                      <a:pt x="1345" y="1556"/>
                                    </a:lnTo>
                                    <a:lnTo>
                                      <a:pt x="1324" y="1535"/>
                                    </a:lnTo>
                                    <a:lnTo>
                                      <a:pt x="1315" y="1515"/>
                                    </a:lnTo>
                                    <a:lnTo>
                                      <a:pt x="1304" y="1515"/>
                                    </a:lnTo>
                                    <a:lnTo>
                                      <a:pt x="1294" y="1515"/>
                                    </a:lnTo>
                                    <a:lnTo>
                                      <a:pt x="1283" y="1524"/>
                                    </a:lnTo>
                                    <a:lnTo>
                                      <a:pt x="1283" y="1535"/>
                                    </a:lnTo>
                                    <a:lnTo>
                                      <a:pt x="1283" y="1545"/>
                                    </a:lnTo>
                                    <a:lnTo>
                                      <a:pt x="1274" y="1556"/>
                                    </a:lnTo>
                                    <a:lnTo>
                                      <a:pt x="1274" y="1565"/>
                                    </a:lnTo>
                                    <a:lnTo>
                                      <a:pt x="1274" y="1576"/>
                                    </a:lnTo>
                                    <a:lnTo>
                                      <a:pt x="1263" y="1586"/>
                                    </a:lnTo>
                                    <a:lnTo>
                                      <a:pt x="1263" y="1596"/>
                                    </a:lnTo>
                                    <a:lnTo>
                                      <a:pt x="1253" y="1586"/>
                                    </a:lnTo>
                                    <a:lnTo>
                                      <a:pt x="1242" y="1586"/>
                                    </a:lnTo>
                                    <a:lnTo>
                                      <a:pt x="1233" y="1576"/>
                                    </a:lnTo>
                                    <a:lnTo>
                                      <a:pt x="1233" y="1565"/>
                                    </a:lnTo>
                                    <a:lnTo>
                                      <a:pt x="1222" y="1556"/>
                                    </a:lnTo>
                                    <a:lnTo>
                                      <a:pt x="1222" y="1545"/>
                                    </a:lnTo>
                                    <a:lnTo>
                                      <a:pt x="1212" y="1535"/>
                                    </a:lnTo>
                                    <a:lnTo>
                                      <a:pt x="1212" y="1524"/>
                                    </a:lnTo>
                                    <a:lnTo>
                                      <a:pt x="1171" y="1433"/>
                                    </a:lnTo>
                                    <a:lnTo>
                                      <a:pt x="1130" y="1353"/>
                                    </a:lnTo>
                                    <a:lnTo>
                                      <a:pt x="1090" y="1260"/>
                                    </a:lnTo>
                                    <a:lnTo>
                                      <a:pt x="1039" y="1180"/>
                                    </a:lnTo>
                                    <a:lnTo>
                                      <a:pt x="998" y="1098"/>
                                    </a:lnTo>
                                    <a:lnTo>
                                      <a:pt x="947" y="1007"/>
                                    </a:lnTo>
                                    <a:lnTo>
                                      <a:pt x="897" y="925"/>
                                    </a:lnTo>
                                    <a:lnTo>
                                      <a:pt x="845" y="854"/>
                                    </a:lnTo>
                                    <a:lnTo>
                                      <a:pt x="845" y="845"/>
                                    </a:lnTo>
                                    <a:lnTo>
                                      <a:pt x="836" y="845"/>
                                    </a:lnTo>
                                    <a:lnTo>
                                      <a:pt x="825" y="845"/>
                                    </a:lnTo>
                                    <a:lnTo>
                                      <a:pt x="825" y="865"/>
                                    </a:lnTo>
                                    <a:lnTo>
                                      <a:pt x="815" y="875"/>
                                    </a:lnTo>
                                    <a:lnTo>
                                      <a:pt x="815" y="884"/>
                                    </a:lnTo>
                                    <a:lnTo>
                                      <a:pt x="815" y="905"/>
                                    </a:lnTo>
                                    <a:lnTo>
                                      <a:pt x="815" y="916"/>
                                    </a:lnTo>
                                    <a:lnTo>
                                      <a:pt x="815" y="936"/>
                                    </a:lnTo>
                                    <a:lnTo>
                                      <a:pt x="815" y="946"/>
                                    </a:lnTo>
                                    <a:lnTo>
                                      <a:pt x="804" y="956"/>
                                    </a:lnTo>
                                    <a:lnTo>
                                      <a:pt x="795" y="956"/>
                                    </a:lnTo>
                                    <a:lnTo>
                                      <a:pt x="765" y="905"/>
                                    </a:lnTo>
                                    <a:lnTo>
                                      <a:pt x="733" y="854"/>
                                    </a:lnTo>
                                    <a:lnTo>
                                      <a:pt x="692" y="804"/>
                                    </a:lnTo>
                                    <a:lnTo>
                                      <a:pt x="662" y="752"/>
                                    </a:lnTo>
                                    <a:lnTo>
                                      <a:pt x="621" y="702"/>
                                    </a:lnTo>
                                    <a:lnTo>
                                      <a:pt x="591" y="651"/>
                                    </a:lnTo>
                                    <a:lnTo>
                                      <a:pt x="560" y="601"/>
                                    </a:lnTo>
                                    <a:lnTo>
                                      <a:pt x="530" y="549"/>
                                    </a:lnTo>
                                    <a:lnTo>
                                      <a:pt x="520" y="540"/>
                                    </a:lnTo>
                                    <a:lnTo>
                                      <a:pt x="500" y="519"/>
                                    </a:lnTo>
                                    <a:lnTo>
                                      <a:pt x="489" y="499"/>
                                    </a:lnTo>
                                    <a:lnTo>
                                      <a:pt x="479" y="489"/>
                                    </a:lnTo>
                                    <a:lnTo>
                                      <a:pt x="459" y="469"/>
                                    </a:lnTo>
                                    <a:lnTo>
                                      <a:pt x="448" y="458"/>
                                    </a:lnTo>
                                    <a:lnTo>
                                      <a:pt x="438" y="438"/>
                                    </a:lnTo>
                                    <a:lnTo>
                                      <a:pt x="418" y="417"/>
                                    </a:lnTo>
                                    <a:lnTo>
                                      <a:pt x="408" y="428"/>
                                    </a:lnTo>
                                    <a:lnTo>
                                      <a:pt x="397" y="438"/>
                                    </a:lnTo>
                                    <a:lnTo>
                                      <a:pt x="397" y="448"/>
                                    </a:lnTo>
                                    <a:lnTo>
                                      <a:pt x="397" y="458"/>
                                    </a:lnTo>
                                    <a:lnTo>
                                      <a:pt x="397" y="469"/>
                                    </a:lnTo>
                                    <a:lnTo>
                                      <a:pt x="397" y="478"/>
                                    </a:lnTo>
                                    <a:lnTo>
                                      <a:pt x="397" y="489"/>
                                    </a:lnTo>
                                    <a:lnTo>
                                      <a:pt x="397" y="499"/>
                                    </a:lnTo>
                                    <a:lnTo>
                                      <a:pt x="388" y="508"/>
                                    </a:lnTo>
                                    <a:lnTo>
                                      <a:pt x="377" y="508"/>
                                    </a:lnTo>
                                    <a:lnTo>
                                      <a:pt x="326" y="458"/>
                                    </a:lnTo>
                                    <a:lnTo>
                                      <a:pt x="285" y="408"/>
                                    </a:lnTo>
                                    <a:lnTo>
                                      <a:pt x="235" y="357"/>
                                    </a:lnTo>
                                    <a:lnTo>
                                      <a:pt x="183" y="305"/>
                                    </a:lnTo>
                                    <a:lnTo>
                                      <a:pt x="143" y="244"/>
                                    </a:lnTo>
                                    <a:lnTo>
                                      <a:pt x="112" y="194"/>
                                    </a:lnTo>
                                    <a:lnTo>
                                      <a:pt x="82" y="133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1" y="52"/>
                                    </a:lnTo>
                                    <a:lnTo>
                                      <a:pt x="41" y="52"/>
                                    </a:lnTo>
                                    <a:lnTo>
                                      <a:pt x="41" y="32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1" y="184"/>
                                    </a:lnTo>
                                    <a:lnTo>
                                      <a:pt x="11" y="235"/>
                                    </a:lnTo>
                                    <a:lnTo>
                                      <a:pt x="21" y="275"/>
                                    </a:lnTo>
                                    <a:lnTo>
                                      <a:pt x="30" y="316"/>
                                    </a:lnTo>
                                    <a:lnTo>
                                      <a:pt x="41" y="367"/>
                                    </a:lnTo>
                                    <a:lnTo>
                                      <a:pt x="62" y="408"/>
                                    </a:lnTo>
                                    <a:lnTo>
                                      <a:pt x="71" y="4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6720" y="856800"/>
                                <a:ext cx="16020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2358">
                                    <a:moveTo>
                                      <a:pt x="113" y="467"/>
                                    </a:moveTo>
                                    <a:lnTo>
                                      <a:pt x="123" y="467"/>
                                    </a:lnTo>
                                    <a:lnTo>
                                      <a:pt x="123" y="478"/>
                                    </a:lnTo>
                                    <a:lnTo>
                                      <a:pt x="113" y="488"/>
                                    </a:lnTo>
                                    <a:lnTo>
                                      <a:pt x="103" y="488"/>
                                    </a:lnTo>
                                    <a:lnTo>
                                      <a:pt x="103" y="498"/>
                                    </a:lnTo>
                                    <a:lnTo>
                                      <a:pt x="93" y="498"/>
                                    </a:lnTo>
                                    <a:lnTo>
                                      <a:pt x="72" y="498"/>
                                    </a:lnTo>
                                    <a:lnTo>
                                      <a:pt x="62" y="498"/>
                                    </a:lnTo>
                                    <a:lnTo>
                                      <a:pt x="52" y="498"/>
                                    </a:lnTo>
                                    <a:lnTo>
                                      <a:pt x="41" y="498"/>
                                    </a:lnTo>
                                    <a:lnTo>
                                      <a:pt x="32" y="498"/>
                                    </a:lnTo>
                                    <a:lnTo>
                                      <a:pt x="21" y="498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32" y="559"/>
                                    </a:lnTo>
                                    <a:lnTo>
                                      <a:pt x="52" y="610"/>
                                    </a:lnTo>
                                    <a:lnTo>
                                      <a:pt x="82" y="651"/>
                                    </a:lnTo>
                                    <a:lnTo>
                                      <a:pt x="123" y="691"/>
                                    </a:lnTo>
                                    <a:lnTo>
                                      <a:pt x="164" y="742"/>
                                    </a:lnTo>
                                    <a:lnTo>
                                      <a:pt x="194" y="783"/>
                                    </a:lnTo>
                                    <a:lnTo>
                                      <a:pt x="235" y="823"/>
                                    </a:lnTo>
                                    <a:lnTo>
                                      <a:pt x="276" y="864"/>
                                    </a:lnTo>
                                    <a:lnTo>
                                      <a:pt x="276" y="874"/>
                                    </a:lnTo>
                                    <a:lnTo>
                                      <a:pt x="265" y="874"/>
                                    </a:lnTo>
                                    <a:lnTo>
                                      <a:pt x="255" y="874"/>
                                    </a:lnTo>
                                    <a:lnTo>
                                      <a:pt x="246" y="874"/>
                                    </a:lnTo>
                                    <a:lnTo>
                                      <a:pt x="235" y="874"/>
                                    </a:lnTo>
                                    <a:lnTo>
                                      <a:pt x="225" y="874"/>
                                    </a:lnTo>
                                    <a:lnTo>
                                      <a:pt x="215" y="874"/>
                                    </a:lnTo>
                                    <a:lnTo>
                                      <a:pt x="205" y="874"/>
                                    </a:lnTo>
                                    <a:lnTo>
                                      <a:pt x="184" y="874"/>
                                    </a:lnTo>
                                    <a:lnTo>
                                      <a:pt x="174" y="874"/>
                                    </a:lnTo>
                                    <a:lnTo>
                                      <a:pt x="164" y="864"/>
                                    </a:lnTo>
                                    <a:lnTo>
                                      <a:pt x="153" y="864"/>
                                    </a:lnTo>
                                    <a:lnTo>
                                      <a:pt x="144" y="864"/>
                                    </a:lnTo>
                                    <a:lnTo>
                                      <a:pt x="133" y="864"/>
                                    </a:lnTo>
                                    <a:lnTo>
                                      <a:pt x="123" y="864"/>
                                    </a:lnTo>
                                    <a:lnTo>
                                      <a:pt x="113" y="874"/>
                                    </a:lnTo>
                                    <a:lnTo>
                                      <a:pt x="113" y="884"/>
                                    </a:lnTo>
                                    <a:lnTo>
                                      <a:pt x="123" y="895"/>
                                    </a:lnTo>
                                    <a:lnTo>
                                      <a:pt x="123" y="904"/>
                                    </a:lnTo>
                                    <a:lnTo>
                                      <a:pt x="133" y="915"/>
                                    </a:lnTo>
                                    <a:lnTo>
                                      <a:pt x="133" y="925"/>
                                    </a:lnTo>
                                    <a:lnTo>
                                      <a:pt x="144" y="925"/>
                                    </a:lnTo>
                                    <a:lnTo>
                                      <a:pt x="174" y="975"/>
                                    </a:lnTo>
                                    <a:lnTo>
                                      <a:pt x="215" y="1016"/>
                                    </a:lnTo>
                                    <a:lnTo>
                                      <a:pt x="255" y="1057"/>
                                    </a:lnTo>
                                    <a:lnTo>
                                      <a:pt x="306" y="1098"/>
                                    </a:lnTo>
                                    <a:lnTo>
                                      <a:pt x="347" y="1139"/>
                                    </a:lnTo>
                                    <a:lnTo>
                                      <a:pt x="397" y="1169"/>
                                    </a:lnTo>
                                    <a:lnTo>
                                      <a:pt x="449" y="1199"/>
                                    </a:lnTo>
                                    <a:lnTo>
                                      <a:pt x="500" y="1219"/>
                                    </a:lnTo>
                                    <a:lnTo>
                                      <a:pt x="520" y="1250"/>
                                    </a:lnTo>
                                    <a:lnTo>
                                      <a:pt x="509" y="1260"/>
                                    </a:lnTo>
                                    <a:lnTo>
                                      <a:pt x="500" y="1271"/>
                                    </a:lnTo>
                                    <a:lnTo>
                                      <a:pt x="479" y="1271"/>
                                    </a:lnTo>
                                    <a:lnTo>
                                      <a:pt x="470" y="1280"/>
                                    </a:lnTo>
                                    <a:lnTo>
                                      <a:pt x="459" y="1291"/>
                                    </a:lnTo>
                                    <a:lnTo>
                                      <a:pt x="438" y="1291"/>
                                    </a:lnTo>
                                    <a:lnTo>
                                      <a:pt x="429" y="1301"/>
                                    </a:lnTo>
                                    <a:lnTo>
                                      <a:pt x="418" y="1301"/>
                                    </a:lnTo>
                                    <a:lnTo>
                                      <a:pt x="408" y="1310"/>
                                    </a:lnTo>
                                    <a:lnTo>
                                      <a:pt x="408" y="1321"/>
                                    </a:lnTo>
                                    <a:lnTo>
                                      <a:pt x="418" y="1331"/>
                                    </a:lnTo>
                                    <a:lnTo>
                                      <a:pt x="429" y="1342"/>
                                    </a:lnTo>
                                    <a:lnTo>
                                      <a:pt x="429" y="1351"/>
                                    </a:lnTo>
                                    <a:lnTo>
                                      <a:pt x="438" y="1362"/>
                                    </a:lnTo>
                                    <a:lnTo>
                                      <a:pt x="490" y="1412"/>
                                    </a:lnTo>
                                    <a:lnTo>
                                      <a:pt x="541" y="1463"/>
                                    </a:lnTo>
                                    <a:lnTo>
                                      <a:pt x="602" y="1514"/>
                                    </a:lnTo>
                                    <a:lnTo>
                                      <a:pt x="653" y="1565"/>
                                    </a:lnTo>
                                    <a:lnTo>
                                      <a:pt x="714" y="1606"/>
                                    </a:lnTo>
                                    <a:lnTo>
                                      <a:pt x="785" y="1647"/>
                                    </a:lnTo>
                                    <a:lnTo>
                                      <a:pt x="846" y="1677"/>
                                    </a:lnTo>
                                    <a:lnTo>
                                      <a:pt x="917" y="1697"/>
                                    </a:lnTo>
                                    <a:lnTo>
                                      <a:pt x="927" y="1707"/>
                                    </a:lnTo>
                                    <a:lnTo>
                                      <a:pt x="927" y="1717"/>
                                    </a:lnTo>
                                    <a:lnTo>
                                      <a:pt x="917" y="1717"/>
                                    </a:lnTo>
                                    <a:lnTo>
                                      <a:pt x="907" y="1727"/>
                                    </a:lnTo>
                                    <a:lnTo>
                                      <a:pt x="897" y="1727"/>
                                    </a:lnTo>
                                    <a:lnTo>
                                      <a:pt x="887" y="1738"/>
                                    </a:lnTo>
                                    <a:lnTo>
                                      <a:pt x="877" y="1747"/>
                                    </a:lnTo>
                                    <a:lnTo>
                                      <a:pt x="867" y="1747"/>
                                    </a:lnTo>
                                    <a:lnTo>
                                      <a:pt x="867" y="1758"/>
                                    </a:lnTo>
                                    <a:lnTo>
                                      <a:pt x="856" y="1768"/>
                                    </a:lnTo>
                                    <a:lnTo>
                                      <a:pt x="856" y="1779"/>
                                    </a:lnTo>
                                    <a:lnTo>
                                      <a:pt x="856" y="1788"/>
                                    </a:lnTo>
                                    <a:lnTo>
                                      <a:pt x="867" y="1799"/>
                                    </a:lnTo>
                                    <a:lnTo>
                                      <a:pt x="867" y="1809"/>
                                    </a:lnTo>
                                    <a:lnTo>
                                      <a:pt x="877" y="1809"/>
                                    </a:lnTo>
                                    <a:lnTo>
                                      <a:pt x="938" y="1870"/>
                                    </a:lnTo>
                                    <a:lnTo>
                                      <a:pt x="988" y="1931"/>
                                    </a:lnTo>
                                    <a:lnTo>
                                      <a:pt x="1060" y="1991"/>
                                    </a:lnTo>
                                    <a:lnTo>
                                      <a:pt x="1121" y="2043"/>
                                    </a:lnTo>
                                    <a:lnTo>
                                      <a:pt x="1182" y="2093"/>
                                    </a:lnTo>
                                    <a:lnTo>
                                      <a:pt x="1244" y="2144"/>
                                    </a:lnTo>
                                    <a:lnTo>
                                      <a:pt x="1315" y="2194"/>
                                    </a:lnTo>
                                    <a:lnTo>
                                      <a:pt x="1376" y="2246"/>
                                    </a:lnTo>
                                    <a:lnTo>
                                      <a:pt x="1406" y="2255"/>
                                    </a:lnTo>
                                    <a:lnTo>
                                      <a:pt x="1436" y="2276"/>
                                    </a:lnTo>
                                    <a:lnTo>
                                      <a:pt x="1457" y="2296"/>
                                    </a:lnTo>
                                    <a:lnTo>
                                      <a:pt x="1488" y="2307"/>
                                    </a:lnTo>
                                    <a:lnTo>
                                      <a:pt x="1508" y="2326"/>
                                    </a:lnTo>
                                    <a:lnTo>
                                      <a:pt x="1539" y="2337"/>
                                    </a:lnTo>
                                    <a:lnTo>
                                      <a:pt x="1569" y="2347"/>
                                    </a:lnTo>
                                    <a:lnTo>
                                      <a:pt x="1600" y="2358"/>
                                    </a:lnTo>
                                    <a:lnTo>
                                      <a:pt x="1600" y="2317"/>
                                    </a:lnTo>
                                    <a:lnTo>
                                      <a:pt x="1600" y="2276"/>
                                    </a:lnTo>
                                    <a:lnTo>
                                      <a:pt x="1600" y="2235"/>
                                    </a:lnTo>
                                    <a:lnTo>
                                      <a:pt x="1589" y="2194"/>
                                    </a:lnTo>
                                    <a:lnTo>
                                      <a:pt x="1589" y="2155"/>
                                    </a:lnTo>
                                    <a:lnTo>
                                      <a:pt x="1579" y="2114"/>
                                    </a:lnTo>
                                    <a:lnTo>
                                      <a:pt x="1569" y="2073"/>
                                    </a:lnTo>
                                    <a:lnTo>
                                      <a:pt x="1559" y="2043"/>
                                    </a:lnTo>
                                    <a:lnTo>
                                      <a:pt x="1539" y="1961"/>
                                    </a:lnTo>
                                    <a:lnTo>
                                      <a:pt x="1508" y="1890"/>
                                    </a:lnTo>
                                    <a:lnTo>
                                      <a:pt x="1477" y="1818"/>
                                    </a:lnTo>
                                    <a:lnTo>
                                      <a:pt x="1447" y="1747"/>
                                    </a:lnTo>
                                    <a:lnTo>
                                      <a:pt x="1417" y="1686"/>
                                    </a:lnTo>
                                    <a:lnTo>
                                      <a:pt x="1376" y="1615"/>
                                    </a:lnTo>
                                    <a:lnTo>
                                      <a:pt x="1324" y="1545"/>
                                    </a:lnTo>
                                    <a:lnTo>
                                      <a:pt x="1285" y="1483"/>
                                    </a:lnTo>
                                    <a:lnTo>
                                      <a:pt x="1274" y="1494"/>
                                    </a:lnTo>
                                    <a:lnTo>
                                      <a:pt x="1274" y="1504"/>
                                    </a:lnTo>
                                    <a:lnTo>
                                      <a:pt x="1264" y="1514"/>
                                    </a:lnTo>
                                    <a:lnTo>
                                      <a:pt x="1264" y="1524"/>
                                    </a:lnTo>
                                    <a:lnTo>
                                      <a:pt x="1253" y="1535"/>
                                    </a:lnTo>
                                    <a:lnTo>
                                      <a:pt x="1244" y="1545"/>
                                    </a:lnTo>
                                    <a:lnTo>
                                      <a:pt x="1233" y="1554"/>
                                    </a:lnTo>
                                    <a:lnTo>
                                      <a:pt x="1223" y="1554"/>
                                    </a:lnTo>
                                    <a:lnTo>
                                      <a:pt x="1192" y="1514"/>
                                    </a:lnTo>
                                    <a:lnTo>
                                      <a:pt x="1162" y="1463"/>
                                    </a:lnTo>
                                    <a:lnTo>
                                      <a:pt x="1141" y="1423"/>
                                    </a:lnTo>
                                    <a:lnTo>
                                      <a:pt x="1121" y="1372"/>
                                    </a:lnTo>
                                    <a:lnTo>
                                      <a:pt x="1091" y="1321"/>
                                    </a:lnTo>
                                    <a:lnTo>
                                      <a:pt x="1070" y="1280"/>
                                    </a:lnTo>
                                    <a:lnTo>
                                      <a:pt x="1050" y="1230"/>
                                    </a:lnTo>
                                    <a:lnTo>
                                      <a:pt x="1029" y="1178"/>
                                    </a:lnTo>
                                    <a:lnTo>
                                      <a:pt x="1009" y="1148"/>
                                    </a:lnTo>
                                    <a:lnTo>
                                      <a:pt x="988" y="1107"/>
                                    </a:lnTo>
                                    <a:lnTo>
                                      <a:pt x="968" y="1067"/>
                                    </a:lnTo>
                                    <a:lnTo>
                                      <a:pt x="948" y="1027"/>
                                    </a:lnTo>
                                    <a:lnTo>
                                      <a:pt x="927" y="996"/>
                                    </a:lnTo>
                                    <a:lnTo>
                                      <a:pt x="907" y="955"/>
                                    </a:lnTo>
                                    <a:lnTo>
                                      <a:pt x="887" y="915"/>
                                    </a:lnTo>
                                    <a:lnTo>
                                      <a:pt x="856" y="884"/>
                                    </a:lnTo>
                                    <a:lnTo>
                                      <a:pt x="856" y="874"/>
                                    </a:lnTo>
                                    <a:lnTo>
                                      <a:pt x="856" y="864"/>
                                    </a:lnTo>
                                    <a:lnTo>
                                      <a:pt x="846" y="854"/>
                                    </a:lnTo>
                                    <a:lnTo>
                                      <a:pt x="836" y="843"/>
                                    </a:lnTo>
                                    <a:lnTo>
                                      <a:pt x="836" y="834"/>
                                    </a:lnTo>
                                    <a:lnTo>
                                      <a:pt x="826" y="823"/>
                                    </a:lnTo>
                                    <a:lnTo>
                                      <a:pt x="815" y="834"/>
                                    </a:lnTo>
                                    <a:lnTo>
                                      <a:pt x="815" y="843"/>
                                    </a:lnTo>
                                    <a:lnTo>
                                      <a:pt x="815" y="854"/>
                                    </a:lnTo>
                                    <a:lnTo>
                                      <a:pt x="815" y="864"/>
                                    </a:lnTo>
                                    <a:lnTo>
                                      <a:pt x="815" y="874"/>
                                    </a:lnTo>
                                    <a:lnTo>
                                      <a:pt x="806" y="884"/>
                                    </a:lnTo>
                                    <a:lnTo>
                                      <a:pt x="806" y="895"/>
                                    </a:lnTo>
                                    <a:lnTo>
                                      <a:pt x="806" y="915"/>
                                    </a:lnTo>
                                    <a:lnTo>
                                      <a:pt x="795" y="915"/>
                                    </a:lnTo>
                                    <a:lnTo>
                                      <a:pt x="785" y="925"/>
                                    </a:lnTo>
                                    <a:lnTo>
                                      <a:pt x="774" y="915"/>
                                    </a:lnTo>
                                    <a:lnTo>
                                      <a:pt x="735" y="864"/>
                                    </a:lnTo>
                                    <a:lnTo>
                                      <a:pt x="694" y="802"/>
                                    </a:lnTo>
                                    <a:lnTo>
                                      <a:pt x="653" y="742"/>
                                    </a:lnTo>
                                    <a:lnTo>
                                      <a:pt x="612" y="691"/>
                                    </a:lnTo>
                                    <a:lnTo>
                                      <a:pt x="571" y="631"/>
                                    </a:lnTo>
                                    <a:lnTo>
                                      <a:pt x="530" y="569"/>
                                    </a:lnTo>
                                    <a:lnTo>
                                      <a:pt x="490" y="508"/>
                                    </a:lnTo>
                                    <a:lnTo>
                                      <a:pt x="449" y="447"/>
                                    </a:lnTo>
                                    <a:lnTo>
                                      <a:pt x="397" y="396"/>
                                    </a:lnTo>
                                    <a:lnTo>
                                      <a:pt x="397" y="407"/>
                                    </a:lnTo>
                                    <a:lnTo>
                                      <a:pt x="397" y="417"/>
                                    </a:lnTo>
                                    <a:lnTo>
                                      <a:pt x="388" y="426"/>
                                    </a:lnTo>
                                    <a:lnTo>
                                      <a:pt x="388" y="437"/>
                                    </a:lnTo>
                                    <a:lnTo>
                                      <a:pt x="388" y="447"/>
                                    </a:lnTo>
                                    <a:lnTo>
                                      <a:pt x="388" y="458"/>
                                    </a:lnTo>
                                    <a:lnTo>
                                      <a:pt x="378" y="458"/>
                                    </a:lnTo>
                                    <a:lnTo>
                                      <a:pt x="358" y="458"/>
                                    </a:lnTo>
                                    <a:lnTo>
                                      <a:pt x="347" y="458"/>
                                    </a:lnTo>
                                    <a:lnTo>
                                      <a:pt x="337" y="447"/>
                                    </a:lnTo>
                                    <a:lnTo>
                                      <a:pt x="317" y="437"/>
                                    </a:lnTo>
                                    <a:lnTo>
                                      <a:pt x="306" y="426"/>
                                    </a:lnTo>
                                    <a:lnTo>
                                      <a:pt x="296" y="417"/>
                                    </a:lnTo>
                                    <a:lnTo>
                                      <a:pt x="286" y="396"/>
                                    </a:lnTo>
                                    <a:lnTo>
                                      <a:pt x="276" y="387"/>
                                    </a:lnTo>
                                    <a:lnTo>
                                      <a:pt x="246" y="346"/>
                                    </a:lnTo>
                                    <a:lnTo>
                                      <a:pt x="205" y="315"/>
                                    </a:lnTo>
                                    <a:lnTo>
                                      <a:pt x="174" y="275"/>
                                    </a:lnTo>
                                    <a:lnTo>
                                      <a:pt x="144" y="234"/>
                                    </a:lnTo>
                                    <a:lnTo>
                                      <a:pt x="113" y="193"/>
                                    </a:lnTo>
                                    <a:lnTo>
                                      <a:pt x="82" y="153"/>
                                    </a:lnTo>
                                    <a:lnTo>
                                      <a:pt x="52" y="112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1" y="123"/>
                                    </a:lnTo>
                                    <a:lnTo>
                                      <a:pt x="21" y="183"/>
                                    </a:lnTo>
                                    <a:lnTo>
                                      <a:pt x="32" y="244"/>
                                    </a:lnTo>
                                    <a:lnTo>
                                      <a:pt x="52" y="305"/>
                                    </a:lnTo>
                                    <a:lnTo>
                                      <a:pt x="72" y="356"/>
                                    </a:lnTo>
                                    <a:lnTo>
                                      <a:pt x="93" y="417"/>
                                    </a:lnTo>
                                    <a:lnTo>
                                      <a:pt x="113" y="4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30840" y="831960"/>
                                <a:ext cx="392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32">
                                    <a:moveTo>
                                      <a:pt x="296" y="732"/>
                                    </a:moveTo>
                                    <a:lnTo>
                                      <a:pt x="305" y="722"/>
                                    </a:lnTo>
                                    <a:lnTo>
                                      <a:pt x="296" y="711"/>
                                    </a:lnTo>
                                    <a:lnTo>
                                      <a:pt x="285" y="702"/>
                                    </a:lnTo>
                                    <a:lnTo>
                                      <a:pt x="285" y="692"/>
                                    </a:lnTo>
                                    <a:lnTo>
                                      <a:pt x="275" y="681"/>
                                    </a:lnTo>
                                    <a:lnTo>
                                      <a:pt x="264" y="661"/>
                                    </a:lnTo>
                                    <a:lnTo>
                                      <a:pt x="255" y="640"/>
                                    </a:lnTo>
                                    <a:lnTo>
                                      <a:pt x="244" y="610"/>
                                    </a:lnTo>
                                    <a:lnTo>
                                      <a:pt x="234" y="590"/>
                                    </a:lnTo>
                                    <a:lnTo>
                                      <a:pt x="224" y="569"/>
                                    </a:lnTo>
                                    <a:lnTo>
                                      <a:pt x="224" y="539"/>
                                    </a:lnTo>
                                    <a:lnTo>
                                      <a:pt x="224" y="519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4" y="458"/>
                                    </a:lnTo>
                                    <a:lnTo>
                                      <a:pt x="244" y="437"/>
                                    </a:lnTo>
                                    <a:lnTo>
                                      <a:pt x="255" y="407"/>
                                    </a:lnTo>
                                    <a:lnTo>
                                      <a:pt x="264" y="376"/>
                                    </a:lnTo>
                                    <a:lnTo>
                                      <a:pt x="275" y="346"/>
                                    </a:lnTo>
                                    <a:lnTo>
                                      <a:pt x="296" y="316"/>
                                    </a:lnTo>
                                    <a:lnTo>
                                      <a:pt x="316" y="296"/>
                                    </a:lnTo>
                                    <a:lnTo>
                                      <a:pt x="326" y="264"/>
                                    </a:lnTo>
                                    <a:lnTo>
                                      <a:pt x="346" y="244"/>
                                    </a:lnTo>
                                    <a:lnTo>
                                      <a:pt x="356" y="224"/>
                                    </a:lnTo>
                                    <a:lnTo>
                                      <a:pt x="367" y="214"/>
                                    </a:lnTo>
                                    <a:lnTo>
                                      <a:pt x="376" y="194"/>
                                    </a:lnTo>
                                    <a:lnTo>
                                      <a:pt x="387" y="173"/>
                                    </a:lnTo>
                                    <a:lnTo>
                                      <a:pt x="397" y="143"/>
                                    </a:lnTo>
                                    <a:lnTo>
                                      <a:pt x="397" y="123"/>
                                    </a:lnTo>
                                    <a:lnTo>
                                      <a:pt x="387" y="102"/>
                                    </a:lnTo>
                                    <a:lnTo>
                                      <a:pt x="376" y="72"/>
                                    </a:lnTo>
                                    <a:lnTo>
                                      <a:pt x="356" y="52"/>
                                    </a:lnTo>
                                    <a:lnTo>
                                      <a:pt x="335" y="41"/>
                                    </a:lnTo>
                                    <a:lnTo>
                                      <a:pt x="316" y="21"/>
                                    </a:lnTo>
                                    <a:lnTo>
                                      <a:pt x="296" y="11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184" y="11"/>
                                    </a:lnTo>
                                    <a:lnTo>
                                      <a:pt x="153" y="21"/>
                                    </a:lnTo>
                                    <a:lnTo>
                                      <a:pt x="122" y="41"/>
                                    </a:lnTo>
                                    <a:lnTo>
                                      <a:pt x="91" y="61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20" y="143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10" y="356"/>
                                    </a:lnTo>
                                    <a:lnTo>
                                      <a:pt x="31" y="407"/>
                                    </a:lnTo>
                                    <a:lnTo>
                                      <a:pt x="51" y="467"/>
                                    </a:lnTo>
                                    <a:lnTo>
                                      <a:pt x="82" y="519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53" y="620"/>
                                    </a:lnTo>
                                    <a:lnTo>
                                      <a:pt x="163" y="640"/>
                                    </a:lnTo>
                                    <a:lnTo>
                                      <a:pt x="184" y="651"/>
                                    </a:lnTo>
                                    <a:lnTo>
                                      <a:pt x="203" y="672"/>
                                    </a:lnTo>
                                    <a:lnTo>
                                      <a:pt x="214" y="681"/>
                                    </a:lnTo>
                                    <a:lnTo>
                                      <a:pt x="234" y="702"/>
                                    </a:lnTo>
                                    <a:lnTo>
                                      <a:pt x="255" y="711"/>
                                    </a:lnTo>
                                    <a:lnTo>
                                      <a:pt x="275" y="722"/>
                                    </a:lnTo>
                                    <a:lnTo>
                                      <a:pt x="296" y="7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33360" y="841320"/>
                                <a:ext cx="324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609">
                                    <a:moveTo>
                                      <a:pt x="20" y="335"/>
                                    </a:moveTo>
                                    <a:lnTo>
                                      <a:pt x="30" y="376"/>
                                    </a:lnTo>
                                    <a:lnTo>
                                      <a:pt x="40" y="406"/>
                                    </a:lnTo>
                                    <a:lnTo>
                                      <a:pt x="51" y="436"/>
                                    </a:lnTo>
                                    <a:lnTo>
                                      <a:pt x="71" y="477"/>
                                    </a:lnTo>
                                    <a:lnTo>
                                      <a:pt x="91" y="508"/>
                                    </a:lnTo>
                                    <a:lnTo>
                                      <a:pt x="112" y="538"/>
                                    </a:lnTo>
                                    <a:lnTo>
                                      <a:pt x="132" y="568"/>
                                    </a:lnTo>
                                    <a:lnTo>
                                      <a:pt x="162" y="589"/>
                                    </a:lnTo>
                                    <a:lnTo>
                                      <a:pt x="183" y="609"/>
                                    </a:lnTo>
                                    <a:lnTo>
                                      <a:pt x="183" y="600"/>
                                    </a:lnTo>
                                    <a:lnTo>
                                      <a:pt x="183" y="589"/>
                                    </a:lnTo>
                                    <a:lnTo>
                                      <a:pt x="172" y="579"/>
                                    </a:lnTo>
                                    <a:lnTo>
                                      <a:pt x="172" y="559"/>
                                    </a:lnTo>
                                    <a:lnTo>
                                      <a:pt x="172" y="549"/>
                                    </a:lnTo>
                                    <a:lnTo>
                                      <a:pt x="162" y="538"/>
                                    </a:lnTo>
                                    <a:lnTo>
                                      <a:pt x="162" y="529"/>
                                    </a:lnTo>
                                    <a:lnTo>
                                      <a:pt x="153" y="518"/>
                                    </a:lnTo>
                                    <a:lnTo>
                                      <a:pt x="162" y="488"/>
                                    </a:lnTo>
                                    <a:lnTo>
                                      <a:pt x="162" y="457"/>
                                    </a:lnTo>
                                    <a:lnTo>
                                      <a:pt x="172" y="427"/>
                                    </a:lnTo>
                                    <a:lnTo>
                                      <a:pt x="183" y="397"/>
                                    </a:lnTo>
                                    <a:lnTo>
                                      <a:pt x="193" y="365"/>
                                    </a:lnTo>
                                    <a:lnTo>
                                      <a:pt x="203" y="345"/>
                                    </a:lnTo>
                                    <a:lnTo>
                                      <a:pt x="224" y="315"/>
                                    </a:lnTo>
                                    <a:lnTo>
                                      <a:pt x="233" y="285"/>
                                    </a:lnTo>
                                    <a:lnTo>
                                      <a:pt x="244" y="274"/>
                                    </a:lnTo>
                                    <a:lnTo>
                                      <a:pt x="254" y="254"/>
                                    </a:lnTo>
                                    <a:lnTo>
                                      <a:pt x="274" y="233"/>
                                    </a:lnTo>
                                    <a:lnTo>
                                      <a:pt x="285" y="224"/>
                                    </a:lnTo>
                                    <a:lnTo>
                                      <a:pt x="295" y="20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5" y="163"/>
                                    </a:lnTo>
                                    <a:lnTo>
                                      <a:pt x="325" y="153"/>
                                    </a:lnTo>
                                    <a:lnTo>
                                      <a:pt x="325" y="133"/>
                                    </a:lnTo>
                                    <a:lnTo>
                                      <a:pt x="325" y="112"/>
                                    </a:lnTo>
                                    <a:lnTo>
                                      <a:pt x="325" y="92"/>
                                    </a:lnTo>
                                    <a:lnTo>
                                      <a:pt x="325" y="81"/>
                                    </a:lnTo>
                                    <a:lnTo>
                                      <a:pt x="315" y="60"/>
                                    </a:lnTo>
                                    <a:lnTo>
                                      <a:pt x="304" y="51"/>
                                    </a:lnTo>
                                    <a:lnTo>
                                      <a:pt x="295" y="30"/>
                                    </a:lnTo>
                                    <a:lnTo>
                                      <a:pt x="285" y="21"/>
                                    </a:lnTo>
                                    <a:lnTo>
                                      <a:pt x="254" y="10"/>
                                    </a:lnTo>
                                    <a:lnTo>
                                      <a:pt x="233" y="1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172" y="10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122" y="21"/>
                                    </a:lnTo>
                                    <a:lnTo>
                                      <a:pt x="101" y="30"/>
                                    </a:lnTo>
                                    <a:lnTo>
                                      <a:pt x="71" y="51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40" y="101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10" y="142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224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10" y="304"/>
                                    </a:lnTo>
                                    <a:lnTo>
                                      <a:pt x="10" y="315"/>
                                    </a:lnTo>
                                    <a:lnTo>
                                      <a:pt x="20" y="3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25080" y="746280"/>
                                <a:ext cx="388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813">
                                    <a:moveTo>
                                      <a:pt x="152" y="792"/>
                                    </a:moveTo>
                                    <a:lnTo>
                                      <a:pt x="173" y="803"/>
                                    </a:lnTo>
                                    <a:lnTo>
                                      <a:pt x="193" y="813"/>
                                    </a:lnTo>
                                    <a:lnTo>
                                      <a:pt x="213" y="813"/>
                                    </a:lnTo>
                                    <a:lnTo>
                                      <a:pt x="234" y="813"/>
                                    </a:lnTo>
                                    <a:lnTo>
                                      <a:pt x="254" y="813"/>
                                    </a:lnTo>
                                    <a:lnTo>
                                      <a:pt x="275" y="813"/>
                                    </a:lnTo>
                                    <a:lnTo>
                                      <a:pt x="295" y="813"/>
                                    </a:lnTo>
                                    <a:lnTo>
                                      <a:pt x="316" y="813"/>
                                    </a:lnTo>
                                    <a:lnTo>
                                      <a:pt x="325" y="803"/>
                                    </a:lnTo>
                                    <a:lnTo>
                                      <a:pt x="346" y="792"/>
                                    </a:lnTo>
                                    <a:lnTo>
                                      <a:pt x="357" y="783"/>
                                    </a:lnTo>
                                    <a:lnTo>
                                      <a:pt x="366" y="772"/>
                                    </a:lnTo>
                                    <a:lnTo>
                                      <a:pt x="377" y="752"/>
                                    </a:lnTo>
                                    <a:lnTo>
                                      <a:pt x="387" y="742"/>
                                    </a:lnTo>
                                    <a:lnTo>
                                      <a:pt x="387" y="722"/>
                                    </a:lnTo>
                                    <a:lnTo>
                                      <a:pt x="387" y="711"/>
                                    </a:lnTo>
                                    <a:lnTo>
                                      <a:pt x="387" y="671"/>
                                    </a:lnTo>
                                    <a:lnTo>
                                      <a:pt x="377" y="640"/>
                                    </a:lnTo>
                                    <a:lnTo>
                                      <a:pt x="357" y="610"/>
                                    </a:lnTo>
                                    <a:lnTo>
                                      <a:pt x="336" y="579"/>
                                    </a:lnTo>
                                    <a:lnTo>
                                      <a:pt x="305" y="549"/>
                                    </a:lnTo>
                                    <a:lnTo>
                                      <a:pt x="284" y="519"/>
                                    </a:lnTo>
                                    <a:lnTo>
                                      <a:pt x="275" y="487"/>
                                    </a:lnTo>
                                    <a:lnTo>
                                      <a:pt x="265" y="447"/>
                                    </a:lnTo>
                                    <a:lnTo>
                                      <a:pt x="245" y="417"/>
                                    </a:lnTo>
                                    <a:lnTo>
                                      <a:pt x="245" y="376"/>
                                    </a:lnTo>
                                    <a:lnTo>
                                      <a:pt x="254" y="346"/>
                                    </a:lnTo>
                                    <a:lnTo>
                                      <a:pt x="265" y="305"/>
                                    </a:lnTo>
                                    <a:lnTo>
                                      <a:pt x="275" y="275"/>
                                    </a:lnTo>
                                    <a:lnTo>
                                      <a:pt x="284" y="234"/>
                                    </a:lnTo>
                                    <a:lnTo>
                                      <a:pt x="284" y="203"/>
                                    </a:lnTo>
                                    <a:lnTo>
                                      <a:pt x="284" y="163"/>
                                    </a:lnTo>
                                    <a:lnTo>
                                      <a:pt x="295" y="152"/>
                                    </a:lnTo>
                                    <a:lnTo>
                                      <a:pt x="305" y="143"/>
                                    </a:lnTo>
                                    <a:lnTo>
                                      <a:pt x="316" y="122"/>
                                    </a:lnTo>
                                    <a:lnTo>
                                      <a:pt x="325" y="112"/>
                                    </a:lnTo>
                                    <a:lnTo>
                                      <a:pt x="325" y="102"/>
                                    </a:lnTo>
                                    <a:lnTo>
                                      <a:pt x="336" y="81"/>
                                    </a:lnTo>
                                    <a:lnTo>
                                      <a:pt x="336" y="71"/>
                                    </a:lnTo>
                                    <a:lnTo>
                                      <a:pt x="336" y="50"/>
                                    </a:lnTo>
                                    <a:lnTo>
                                      <a:pt x="336" y="41"/>
                                    </a:lnTo>
                                    <a:lnTo>
                                      <a:pt x="336" y="31"/>
                                    </a:lnTo>
                                    <a:lnTo>
                                      <a:pt x="336" y="20"/>
                                    </a:lnTo>
                                    <a:lnTo>
                                      <a:pt x="316" y="11"/>
                                    </a:lnTo>
                                    <a:lnTo>
                                      <a:pt x="295" y="0"/>
                                    </a:lnTo>
                                    <a:lnTo>
                                      <a:pt x="275" y="11"/>
                                    </a:lnTo>
                                    <a:lnTo>
                                      <a:pt x="254" y="20"/>
                                    </a:lnTo>
                                    <a:lnTo>
                                      <a:pt x="234" y="31"/>
                                    </a:lnTo>
                                    <a:lnTo>
                                      <a:pt x="213" y="41"/>
                                    </a:lnTo>
                                    <a:lnTo>
                                      <a:pt x="204" y="50"/>
                                    </a:lnTo>
                                    <a:lnTo>
                                      <a:pt x="183" y="61"/>
                                    </a:lnTo>
                                    <a:lnTo>
                                      <a:pt x="152" y="91"/>
                                    </a:lnTo>
                                    <a:lnTo>
                                      <a:pt x="133" y="122"/>
                                    </a:lnTo>
                                    <a:lnTo>
                                      <a:pt x="102" y="163"/>
                                    </a:lnTo>
                                    <a:lnTo>
                                      <a:pt x="81" y="193"/>
                                    </a:lnTo>
                                    <a:lnTo>
                                      <a:pt x="61" y="234"/>
                                    </a:lnTo>
                                    <a:lnTo>
                                      <a:pt x="40" y="275"/>
                                    </a:lnTo>
                                    <a:lnTo>
                                      <a:pt x="31" y="314"/>
                                    </a:lnTo>
                                    <a:lnTo>
                                      <a:pt x="20" y="355"/>
                                    </a:lnTo>
                                    <a:lnTo>
                                      <a:pt x="10" y="417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10" y="539"/>
                                    </a:lnTo>
                                    <a:lnTo>
                                      <a:pt x="20" y="599"/>
                                    </a:lnTo>
                                    <a:lnTo>
                                      <a:pt x="40" y="651"/>
                                    </a:lnTo>
                                    <a:lnTo>
                                      <a:pt x="71" y="711"/>
                                    </a:lnTo>
                                    <a:lnTo>
                                      <a:pt x="102" y="752"/>
                                    </a:lnTo>
                                    <a:lnTo>
                                      <a:pt x="152" y="7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7520" y="868680"/>
                                <a:ext cx="13032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3" h="1767">
                                    <a:moveTo>
                                      <a:pt x="20" y="173"/>
                                    </a:moveTo>
                                    <a:lnTo>
                                      <a:pt x="41" y="182"/>
                                    </a:lnTo>
                                    <a:lnTo>
                                      <a:pt x="51" y="203"/>
                                    </a:lnTo>
                                    <a:lnTo>
                                      <a:pt x="72" y="212"/>
                                    </a:lnTo>
                                    <a:lnTo>
                                      <a:pt x="81" y="223"/>
                                    </a:lnTo>
                                    <a:lnTo>
                                      <a:pt x="102" y="223"/>
                                    </a:lnTo>
                                    <a:lnTo>
                                      <a:pt x="122" y="233"/>
                                    </a:lnTo>
                                    <a:lnTo>
                                      <a:pt x="143" y="233"/>
                                    </a:lnTo>
                                    <a:lnTo>
                                      <a:pt x="163" y="233"/>
                                    </a:lnTo>
                                    <a:lnTo>
                                      <a:pt x="163" y="223"/>
                                    </a:lnTo>
                                    <a:lnTo>
                                      <a:pt x="173" y="233"/>
                                    </a:lnTo>
                                    <a:lnTo>
                                      <a:pt x="193" y="243"/>
                                    </a:lnTo>
                                    <a:lnTo>
                                      <a:pt x="204" y="264"/>
                                    </a:lnTo>
                                    <a:lnTo>
                                      <a:pt x="214" y="273"/>
                                    </a:lnTo>
                                    <a:lnTo>
                                      <a:pt x="223" y="294"/>
                                    </a:lnTo>
                                    <a:lnTo>
                                      <a:pt x="234" y="314"/>
                                    </a:lnTo>
                                    <a:lnTo>
                                      <a:pt x="255" y="325"/>
                                    </a:lnTo>
                                    <a:lnTo>
                                      <a:pt x="264" y="344"/>
                                    </a:lnTo>
                                    <a:lnTo>
                                      <a:pt x="296" y="385"/>
                                    </a:lnTo>
                                    <a:lnTo>
                                      <a:pt x="316" y="416"/>
                                    </a:lnTo>
                                    <a:lnTo>
                                      <a:pt x="346" y="457"/>
                                    </a:lnTo>
                                    <a:lnTo>
                                      <a:pt x="376" y="497"/>
                                    </a:lnTo>
                                    <a:lnTo>
                                      <a:pt x="408" y="538"/>
                                    </a:lnTo>
                                    <a:lnTo>
                                      <a:pt x="428" y="579"/>
                                    </a:lnTo>
                                    <a:lnTo>
                                      <a:pt x="458" y="619"/>
                                    </a:lnTo>
                                    <a:lnTo>
                                      <a:pt x="488" y="660"/>
                                    </a:lnTo>
                                    <a:lnTo>
                                      <a:pt x="509" y="701"/>
                                    </a:lnTo>
                                    <a:lnTo>
                                      <a:pt x="540" y="731"/>
                                    </a:lnTo>
                                    <a:lnTo>
                                      <a:pt x="561" y="772"/>
                                    </a:lnTo>
                                    <a:lnTo>
                                      <a:pt x="591" y="802"/>
                                    </a:lnTo>
                                    <a:lnTo>
                                      <a:pt x="621" y="843"/>
                                    </a:lnTo>
                                    <a:lnTo>
                                      <a:pt x="641" y="873"/>
                                    </a:lnTo>
                                    <a:lnTo>
                                      <a:pt x="672" y="904"/>
                                    </a:lnTo>
                                    <a:lnTo>
                                      <a:pt x="693" y="945"/>
                                    </a:lnTo>
                                    <a:lnTo>
                                      <a:pt x="682" y="954"/>
                                    </a:lnTo>
                                    <a:lnTo>
                                      <a:pt x="662" y="954"/>
                                    </a:lnTo>
                                    <a:lnTo>
                                      <a:pt x="652" y="954"/>
                                    </a:lnTo>
                                    <a:lnTo>
                                      <a:pt x="632" y="954"/>
                                    </a:lnTo>
                                    <a:lnTo>
                                      <a:pt x="621" y="945"/>
                                    </a:lnTo>
                                    <a:lnTo>
                                      <a:pt x="611" y="945"/>
                                    </a:lnTo>
                                    <a:lnTo>
                                      <a:pt x="591" y="945"/>
                                    </a:lnTo>
                                    <a:lnTo>
                                      <a:pt x="581" y="945"/>
                                    </a:lnTo>
                                    <a:lnTo>
                                      <a:pt x="488" y="924"/>
                                    </a:lnTo>
                                    <a:lnTo>
                                      <a:pt x="488" y="934"/>
                                    </a:lnTo>
                                    <a:lnTo>
                                      <a:pt x="509" y="934"/>
                                    </a:lnTo>
                                    <a:lnTo>
                                      <a:pt x="540" y="945"/>
                                    </a:lnTo>
                                    <a:lnTo>
                                      <a:pt x="561" y="954"/>
                                    </a:lnTo>
                                    <a:lnTo>
                                      <a:pt x="581" y="954"/>
                                    </a:lnTo>
                                    <a:lnTo>
                                      <a:pt x="611" y="965"/>
                                    </a:lnTo>
                                    <a:lnTo>
                                      <a:pt x="641" y="965"/>
                                    </a:lnTo>
                                    <a:lnTo>
                                      <a:pt x="662" y="975"/>
                                    </a:lnTo>
                                    <a:lnTo>
                                      <a:pt x="693" y="975"/>
                                    </a:lnTo>
                                    <a:lnTo>
                                      <a:pt x="713" y="965"/>
                                    </a:lnTo>
                                    <a:lnTo>
                                      <a:pt x="723" y="975"/>
                                    </a:lnTo>
                                    <a:lnTo>
                                      <a:pt x="733" y="984"/>
                                    </a:lnTo>
                                    <a:lnTo>
                                      <a:pt x="743" y="995"/>
                                    </a:lnTo>
                                    <a:lnTo>
                                      <a:pt x="743" y="1005"/>
                                    </a:lnTo>
                                    <a:lnTo>
                                      <a:pt x="753" y="1016"/>
                                    </a:lnTo>
                                    <a:lnTo>
                                      <a:pt x="764" y="1036"/>
                                    </a:lnTo>
                                    <a:lnTo>
                                      <a:pt x="764" y="1046"/>
                                    </a:lnTo>
                                    <a:lnTo>
                                      <a:pt x="774" y="1056"/>
                                    </a:lnTo>
                                    <a:lnTo>
                                      <a:pt x="794" y="1077"/>
                                    </a:lnTo>
                                    <a:lnTo>
                                      <a:pt x="805" y="1087"/>
                                    </a:lnTo>
                                    <a:lnTo>
                                      <a:pt x="814" y="1107"/>
                                    </a:lnTo>
                                    <a:lnTo>
                                      <a:pt x="835" y="1127"/>
                                    </a:lnTo>
                                    <a:lnTo>
                                      <a:pt x="846" y="1148"/>
                                    </a:lnTo>
                                    <a:lnTo>
                                      <a:pt x="865" y="1168"/>
                                    </a:lnTo>
                                    <a:lnTo>
                                      <a:pt x="876" y="1178"/>
                                    </a:lnTo>
                                    <a:lnTo>
                                      <a:pt x="886" y="1198"/>
                                    </a:lnTo>
                                    <a:lnTo>
                                      <a:pt x="886" y="1209"/>
                                    </a:lnTo>
                                    <a:lnTo>
                                      <a:pt x="896" y="1209"/>
                                    </a:lnTo>
                                    <a:lnTo>
                                      <a:pt x="917" y="1239"/>
                                    </a:lnTo>
                                    <a:lnTo>
                                      <a:pt x="937" y="1269"/>
                                    </a:lnTo>
                                    <a:lnTo>
                                      <a:pt x="967" y="1300"/>
                                    </a:lnTo>
                                    <a:lnTo>
                                      <a:pt x="988" y="1330"/>
                                    </a:lnTo>
                                    <a:lnTo>
                                      <a:pt x="1008" y="1360"/>
                                    </a:lnTo>
                                    <a:lnTo>
                                      <a:pt x="1038" y="1392"/>
                                    </a:lnTo>
                                    <a:lnTo>
                                      <a:pt x="1059" y="1422"/>
                                    </a:lnTo>
                                    <a:lnTo>
                                      <a:pt x="1079" y="1442"/>
                                    </a:lnTo>
                                    <a:lnTo>
                                      <a:pt x="1079" y="1453"/>
                                    </a:lnTo>
                                    <a:lnTo>
                                      <a:pt x="1059" y="1442"/>
                                    </a:lnTo>
                                    <a:lnTo>
                                      <a:pt x="1049" y="1432"/>
                                    </a:lnTo>
                                    <a:lnTo>
                                      <a:pt x="1029" y="1422"/>
                                    </a:lnTo>
                                    <a:lnTo>
                                      <a:pt x="1018" y="1412"/>
                                    </a:lnTo>
                                    <a:lnTo>
                                      <a:pt x="997" y="1401"/>
                                    </a:lnTo>
                                    <a:lnTo>
                                      <a:pt x="988" y="1401"/>
                                    </a:lnTo>
                                    <a:lnTo>
                                      <a:pt x="967" y="1392"/>
                                    </a:lnTo>
                                    <a:lnTo>
                                      <a:pt x="958" y="1381"/>
                                    </a:lnTo>
                                    <a:lnTo>
                                      <a:pt x="958" y="1392"/>
                                    </a:lnTo>
                                    <a:lnTo>
                                      <a:pt x="967" y="1401"/>
                                    </a:lnTo>
                                    <a:lnTo>
                                      <a:pt x="978" y="1412"/>
                                    </a:lnTo>
                                    <a:lnTo>
                                      <a:pt x="988" y="1422"/>
                                    </a:lnTo>
                                    <a:lnTo>
                                      <a:pt x="997" y="1422"/>
                                    </a:lnTo>
                                    <a:lnTo>
                                      <a:pt x="1008" y="1422"/>
                                    </a:lnTo>
                                    <a:lnTo>
                                      <a:pt x="1008" y="1432"/>
                                    </a:lnTo>
                                    <a:lnTo>
                                      <a:pt x="1049" y="1442"/>
                                    </a:lnTo>
                                    <a:lnTo>
                                      <a:pt x="1070" y="1462"/>
                                    </a:lnTo>
                                    <a:lnTo>
                                      <a:pt x="1100" y="1492"/>
                                    </a:lnTo>
                                    <a:lnTo>
                                      <a:pt x="1130" y="1513"/>
                                    </a:lnTo>
                                    <a:lnTo>
                                      <a:pt x="1150" y="1544"/>
                                    </a:lnTo>
                                    <a:lnTo>
                                      <a:pt x="1171" y="1574"/>
                                    </a:lnTo>
                                    <a:lnTo>
                                      <a:pt x="1191" y="1604"/>
                                    </a:lnTo>
                                    <a:lnTo>
                                      <a:pt x="1212" y="1635"/>
                                    </a:lnTo>
                                    <a:lnTo>
                                      <a:pt x="1202" y="1635"/>
                                    </a:lnTo>
                                    <a:lnTo>
                                      <a:pt x="1223" y="1645"/>
                                    </a:lnTo>
                                    <a:lnTo>
                                      <a:pt x="1232" y="1665"/>
                                    </a:lnTo>
                                    <a:lnTo>
                                      <a:pt x="1243" y="1686"/>
                                    </a:lnTo>
                                    <a:lnTo>
                                      <a:pt x="1253" y="1706"/>
                                    </a:lnTo>
                                    <a:lnTo>
                                      <a:pt x="1253" y="1727"/>
                                    </a:lnTo>
                                    <a:lnTo>
                                      <a:pt x="1273" y="1736"/>
                                    </a:lnTo>
                                    <a:lnTo>
                                      <a:pt x="1283" y="1757"/>
                                    </a:lnTo>
                                    <a:lnTo>
                                      <a:pt x="1303" y="1767"/>
                                    </a:lnTo>
                                    <a:lnTo>
                                      <a:pt x="1303" y="1757"/>
                                    </a:lnTo>
                                    <a:lnTo>
                                      <a:pt x="1303" y="1747"/>
                                    </a:lnTo>
                                    <a:lnTo>
                                      <a:pt x="1294" y="1736"/>
                                    </a:lnTo>
                                    <a:lnTo>
                                      <a:pt x="1283" y="1727"/>
                                    </a:lnTo>
                                    <a:lnTo>
                                      <a:pt x="1273" y="1717"/>
                                    </a:lnTo>
                                    <a:lnTo>
                                      <a:pt x="1273" y="1706"/>
                                    </a:lnTo>
                                    <a:lnTo>
                                      <a:pt x="1262" y="1697"/>
                                    </a:lnTo>
                                    <a:lnTo>
                                      <a:pt x="1262" y="1686"/>
                                    </a:lnTo>
                                    <a:lnTo>
                                      <a:pt x="1262" y="1676"/>
                                    </a:lnTo>
                                    <a:lnTo>
                                      <a:pt x="1253" y="1656"/>
                                    </a:lnTo>
                                    <a:lnTo>
                                      <a:pt x="1243" y="1645"/>
                                    </a:lnTo>
                                    <a:lnTo>
                                      <a:pt x="1243" y="1635"/>
                                    </a:lnTo>
                                    <a:lnTo>
                                      <a:pt x="1232" y="1625"/>
                                    </a:lnTo>
                                    <a:lnTo>
                                      <a:pt x="1223" y="1615"/>
                                    </a:lnTo>
                                    <a:lnTo>
                                      <a:pt x="1223" y="1595"/>
                                    </a:lnTo>
                                    <a:lnTo>
                                      <a:pt x="1212" y="1585"/>
                                    </a:lnTo>
                                    <a:lnTo>
                                      <a:pt x="1212" y="1565"/>
                                    </a:lnTo>
                                    <a:lnTo>
                                      <a:pt x="1212" y="1533"/>
                                    </a:lnTo>
                                    <a:lnTo>
                                      <a:pt x="1202" y="1513"/>
                                    </a:lnTo>
                                    <a:lnTo>
                                      <a:pt x="1202" y="1483"/>
                                    </a:lnTo>
                                    <a:lnTo>
                                      <a:pt x="1191" y="1453"/>
                                    </a:lnTo>
                                    <a:lnTo>
                                      <a:pt x="1191" y="1432"/>
                                    </a:lnTo>
                                    <a:lnTo>
                                      <a:pt x="1182" y="1401"/>
                                    </a:lnTo>
                                    <a:lnTo>
                                      <a:pt x="1182" y="1381"/>
                                    </a:lnTo>
                                    <a:lnTo>
                                      <a:pt x="1171" y="1360"/>
                                    </a:lnTo>
                                    <a:lnTo>
                                      <a:pt x="1171" y="1341"/>
                                    </a:lnTo>
                                    <a:lnTo>
                                      <a:pt x="1161" y="1321"/>
                                    </a:lnTo>
                                    <a:lnTo>
                                      <a:pt x="1161" y="1310"/>
                                    </a:lnTo>
                                    <a:lnTo>
                                      <a:pt x="1150" y="1289"/>
                                    </a:lnTo>
                                    <a:lnTo>
                                      <a:pt x="1150" y="1269"/>
                                    </a:lnTo>
                                    <a:lnTo>
                                      <a:pt x="1141" y="1259"/>
                                    </a:lnTo>
                                    <a:lnTo>
                                      <a:pt x="1141" y="1239"/>
                                    </a:lnTo>
                                    <a:lnTo>
                                      <a:pt x="1130" y="1239"/>
                                    </a:lnTo>
                                    <a:lnTo>
                                      <a:pt x="1130" y="1249"/>
                                    </a:lnTo>
                                    <a:lnTo>
                                      <a:pt x="1130" y="1269"/>
                                    </a:lnTo>
                                    <a:lnTo>
                                      <a:pt x="1130" y="1289"/>
                                    </a:lnTo>
                                    <a:lnTo>
                                      <a:pt x="1141" y="1310"/>
                                    </a:lnTo>
                                    <a:lnTo>
                                      <a:pt x="1150" y="1321"/>
                                    </a:lnTo>
                                    <a:lnTo>
                                      <a:pt x="1150" y="1341"/>
                                    </a:lnTo>
                                    <a:lnTo>
                                      <a:pt x="1161" y="1360"/>
                                    </a:lnTo>
                                    <a:lnTo>
                                      <a:pt x="1161" y="1381"/>
                                    </a:lnTo>
                                    <a:lnTo>
                                      <a:pt x="1171" y="1401"/>
                                    </a:lnTo>
                                    <a:lnTo>
                                      <a:pt x="1171" y="1422"/>
                                    </a:lnTo>
                                    <a:lnTo>
                                      <a:pt x="1182" y="1432"/>
                                    </a:lnTo>
                                    <a:lnTo>
                                      <a:pt x="1182" y="1453"/>
                                    </a:lnTo>
                                    <a:lnTo>
                                      <a:pt x="1182" y="1473"/>
                                    </a:lnTo>
                                    <a:lnTo>
                                      <a:pt x="1182" y="1492"/>
                                    </a:lnTo>
                                    <a:lnTo>
                                      <a:pt x="1191" y="1513"/>
                                    </a:lnTo>
                                    <a:lnTo>
                                      <a:pt x="1191" y="1533"/>
                                    </a:lnTo>
                                    <a:lnTo>
                                      <a:pt x="1182" y="1544"/>
                                    </a:lnTo>
                                    <a:lnTo>
                                      <a:pt x="1171" y="1533"/>
                                    </a:lnTo>
                                    <a:lnTo>
                                      <a:pt x="1161" y="1524"/>
                                    </a:lnTo>
                                    <a:lnTo>
                                      <a:pt x="1150" y="1513"/>
                                    </a:lnTo>
                                    <a:lnTo>
                                      <a:pt x="1150" y="1503"/>
                                    </a:lnTo>
                                    <a:lnTo>
                                      <a:pt x="1141" y="1492"/>
                                    </a:lnTo>
                                    <a:lnTo>
                                      <a:pt x="1130" y="1483"/>
                                    </a:lnTo>
                                    <a:lnTo>
                                      <a:pt x="1130" y="1473"/>
                                    </a:lnTo>
                                    <a:lnTo>
                                      <a:pt x="1100" y="1442"/>
                                    </a:lnTo>
                                    <a:lnTo>
                                      <a:pt x="1079" y="1412"/>
                                    </a:lnTo>
                                    <a:lnTo>
                                      <a:pt x="1049" y="1381"/>
                                    </a:lnTo>
                                    <a:lnTo>
                                      <a:pt x="1018" y="1341"/>
                                    </a:lnTo>
                                    <a:lnTo>
                                      <a:pt x="997" y="1310"/>
                                    </a:lnTo>
                                    <a:lnTo>
                                      <a:pt x="967" y="1280"/>
                                    </a:lnTo>
                                    <a:lnTo>
                                      <a:pt x="947" y="1239"/>
                                    </a:lnTo>
                                    <a:lnTo>
                                      <a:pt x="917" y="1209"/>
                                    </a:lnTo>
                                    <a:lnTo>
                                      <a:pt x="906" y="1189"/>
                                    </a:lnTo>
                                    <a:lnTo>
                                      <a:pt x="886" y="1168"/>
                                    </a:lnTo>
                                    <a:lnTo>
                                      <a:pt x="876" y="1148"/>
                                    </a:lnTo>
                                    <a:lnTo>
                                      <a:pt x="855" y="1127"/>
                                    </a:lnTo>
                                    <a:lnTo>
                                      <a:pt x="846" y="1096"/>
                                    </a:lnTo>
                                    <a:lnTo>
                                      <a:pt x="825" y="1077"/>
                                    </a:lnTo>
                                    <a:lnTo>
                                      <a:pt x="814" y="1056"/>
                                    </a:lnTo>
                                    <a:lnTo>
                                      <a:pt x="805" y="1036"/>
                                    </a:lnTo>
                                    <a:lnTo>
                                      <a:pt x="794" y="1036"/>
                                    </a:lnTo>
                                    <a:lnTo>
                                      <a:pt x="794" y="1025"/>
                                    </a:lnTo>
                                    <a:lnTo>
                                      <a:pt x="794" y="1016"/>
                                    </a:lnTo>
                                    <a:lnTo>
                                      <a:pt x="794" y="1005"/>
                                    </a:lnTo>
                                    <a:lnTo>
                                      <a:pt x="794" y="995"/>
                                    </a:lnTo>
                                    <a:lnTo>
                                      <a:pt x="805" y="984"/>
                                    </a:lnTo>
                                    <a:lnTo>
                                      <a:pt x="805" y="975"/>
                                    </a:lnTo>
                                    <a:lnTo>
                                      <a:pt x="784" y="893"/>
                                    </a:lnTo>
                                    <a:lnTo>
                                      <a:pt x="784" y="884"/>
                                    </a:lnTo>
                                    <a:lnTo>
                                      <a:pt x="784" y="873"/>
                                    </a:lnTo>
                                    <a:lnTo>
                                      <a:pt x="784" y="863"/>
                                    </a:lnTo>
                                    <a:lnTo>
                                      <a:pt x="774" y="863"/>
                                    </a:lnTo>
                                    <a:lnTo>
                                      <a:pt x="774" y="843"/>
                                    </a:lnTo>
                                    <a:lnTo>
                                      <a:pt x="764" y="822"/>
                                    </a:lnTo>
                                    <a:lnTo>
                                      <a:pt x="764" y="802"/>
                                    </a:lnTo>
                                    <a:lnTo>
                                      <a:pt x="764" y="792"/>
                                    </a:lnTo>
                                    <a:lnTo>
                                      <a:pt x="753" y="772"/>
                                    </a:lnTo>
                                    <a:lnTo>
                                      <a:pt x="753" y="751"/>
                                    </a:lnTo>
                                    <a:lnTo>
                                      <a:pt x="753" y="731"/>
                                    </a:lnTo>
                                    <a:lnTo>
                                      <a:pt x="743" y="711"/>
                                    </a:lnTo>
                                    <a:lnTo>
                                      <a:pt x="743" y="701"/>
                                    </a:lnTo>
                                    <a:lnTo>
                                      <a:pt x="733" y="690"/>
                                    </a:lnTo>
                                    <a:lnTo>
                                      <a:pt x="733" y="681"/>
                                    </a:lnTo>
                                    <a:lnTo>
                                      <a:pt x="733" y="670"/>
                                    </a:lnTo>
                                    <a:lnTo>
                                      <a:pt x="733" y="660"/>
                                    </a:lnTo>
                                    <a:lnTo>
                                      <a:pt x="723" y="649"/>
                                    </a:lnTo>
                                    <a:lnTo>
                                      <a:pt x="723" y="640"/>
                                    </a:lnTo>
                                    <a:lnTo>
                                      <a:pt x="713" y="629"/>
                                    </a:lnTo>
                                    <a:lnTo>
                                      <a:pt x="703" y="629"/>
                                    </a:lnTo>
                                    <a:lnTo>
                                      <a:pt x="703" y="640"/>
                                    </a:lnTo>
                                    <a:lnTo>
                                      <a:pt x="703" y="649"/>
                                    </a:lnTo>
                                    <a:lnTo>
                                      <a:pt x="713" y="690"/>
                                    </a:lnTo>
                                    <a:lnTo>
                                      <a:pt x="723" y="720"/>
                                    </a:lnTo>
                                    <a:lnTo>
                                      <a:pt x="733" y="761"/>
                                    </a:lnTo>
                                    <a:lnTo>
                                      <a:pt x="743" y="802"/>
                                    </a:lnTo>
                                    <a:lnTo>
                                      <a:pt x="753" y="843"/>
                                    </a:lnTo>
                                    <a:lnTo>
                                      <a:pt x="764" y="873"/>
                                    </a:lnTo>
                                    <a:lnTo>
                                      <a:pt x="774" y="914"/>
                                    </a:lnTo>
                                    <a:lnTo>
                                      <a:pt x="784" y="954"/>
                                    </a:lnTo>
                                    <a:lnTo>
                                      <a:pt x="784" y="965"/>
                                    </a:lnTo>
                                    <a:lnTo>
                                      <a:pt x="784" y="975"/>
                                    </a:lnTo>
                                    <a:lnTo>
                                      <a:pt x="774" y="984"/>
                                    </a:lnTo>
                                    <a:lnTo>
                                      <a:pt x="774" y="995"/>
                                    </a:lnTo>
                                    <a:lnTo>
                                      <a:pt x="753" y="984"/>
                                    </a:lnTo>
                                    <a:lnTo>
                                      <a:pt x="743" y="975"/>
                                    </a:lnTo>
                                    <a:lnTo>
                                      <a:pt x="733" y="965"/>
                                    </a:lnTo>
                                    <a:lnTo>
                                      <a:pt x="723" y="954"/>
                                    </a:lnTo>
                                    <a:lnTo>
                                      <a:pt x="723" y="934"/>
                                    </a:lnTo>
                                    <a:lnTo>
                                      <a:pt x="713" y="924"/>
                                    </a:lnTo>
                                    <a:lnTo>
                                      <a:pt x="703" y="914"/>
                                    </a:lnTo>
                                    <a:lnTo>
                                      <a:pt x="693" y="904"/>
                                    </a:lnTo>
                                    <a:lnTo>
                                      <a:pt x="682" y="893"/>
                                    </a:lnTo>
                                    <a:lnTo>
                                      <a:pt x="682" y="884"/>
                                    </a:lnTo>
                                    <a:lnTo>
                                      <a:pt x="672" y="884"/>
                                    </a:lnTo>
                                    <a:lnTo>
                                      <a:pt x="662" y="873"/>
                                    </a:lnTo>
                                    <a:lnTo>
                                      <a:pt x="662" y="863"/>
                                    </a:lnTo>
                                    <a:lnTo>
                                      <a:pt x="652" y="863"/>
                                    </a:lnTo>
                                    <a:lnTo>
                                      <a:pt x="652" y="852"/>
                                    </a:lnTo>
                                    <a:lnTo>
                                      <a:pt x="652" y="843"/>
                                    </a:lnTo>
                                    <a:lnTo>
                                      <a:pt x="641" y="843"/>
                                    </a:lnTo>
                                    <a:lnTo>
                                      <a:pt x="611" y="802"/>
                                    </a:lnTo>
                                    <a:lnTo>
                                      <a:pt x="581" y="751"/>
                                    </a:lnTo>
                                    <a:lnTo>
                                      <a:pt x="550" y="711"/>
                                    </a:lnTo>
                                    <a:lnTo>
                                      <a:pt x="509" y="660"/>
                                    </a:lnTo>
                                    <a:lnTo>
                                      <a:pt x="479" y="619"/>
                                    </a:lnTo>
                                    <a:lnTo>
                                      <a:pt x="449" y="569"/>
                                    </a:lnTo>
                                    <a:lnTo>
                                      <a:pt x="417" y="528"/>
                                    </a:lnTo>
                                    <a:lnTo>
                                      <a:pt x="387" y="476"/>
                                    </a:lnTo>
                                    <a:lnTo>
                                      <a:pt x="367" y="457"/>
                                    </a:lnTo>
                                    <a:lnTo>
                                      <a:pt x="356" y="437"/>
                                    </a:lnTo>
                                    <a:lnTo>
                                      <a:pt x="346" y="416"/>
                                    </a:lnTo>
                                    <a:lnTo>
                                      <a:pt x="346" y="385"/>
                                    </a:lnTo>
                                    <a:lnTo>
                                      <a:pt x="346" y="365"/>
                                    </a:lnTo>
                                    <a:lnTo>
                                      <a:pt x="335" y="335"/>
                                    </a:lnTo>
                                    <a:lnTo>
                                      <a:pt x="326" y="314"/>
                                    </a:lnTo>
                                    <a:lnTo>
                                      <a:pt x="316" y="284"/>
                                    </a:lnTo>
                                    <a:lnTo>
                                      <a:pt x="316" y="273"/>
                                    </a:lnTo>
                                    <a:lnTo>
                                      <a:pt x="305" y="264"/>
                                    </a:lnTo>
                                    <a:lnTo>
                                      <a:pt x="305" y="253"/>
                                    </a:lnTo>
                                    <a:lnTo>
                                      <a:pt x="305" y="233"/>
                                    </a:lnTo>
                                    <a:lnTo>
                                      <a:pt x="296" y="223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285" y="203"/>
                                    </a:lnTo>
                                    <a:lnTo>
                                      <a:pt x="275" y="193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285" y="223"/>
                                    </a:lnTo>
                                    <a:lnTo>
                                      <a:pt x="296" y="253"/>
                                    </a:lnTo>
                                    <a:lnTo>
                                      <a:pt x="305" y="273"/>
                                    </a:lnTo>
                                    <a:lnTo>
                                      <a:pt x="305" y="305"/>
                                    </a:lnTo>
                                    <a:lnTo>
                                      <a:pt x="316" y="325"/>
                                    </a:lnTo>
                                    <a:lnTo>
                                      <a:pt x="326" y="355"/>
                                    </a:lnTo>
                                    <a:lnTo>
                                      <a:pt x="326" y="376"/>
                                    </a:lnTo>
                                    <a:lnTo>
                                      <a:pt x="326" y="406"/>
                                    </a:lnTo>
                                    <a:lnTo>
                                      <a:pt x="316" y="385"/>
                                    </a:lnTo>
                                    <a:lnTo>
                                      <a:pt x="296" y="355"/>
                                    </a:lnTo>
                                    <a:lnTo>
                                      <a:pt x="275" y="335"/>
                                    </a:lnTo>
                                    <a:lnTo>
                                      <a:pt x="255" y="314"/>
                                    </a:lnTo>
                                    <a:lnTo>
                                      <a:pt x="244" y="284"/>
                                    </a:lnTo>
                                    <a:lnTo>
                                      <a:pt x="223" y="264"/>
                                    </a:lnTo>
                                    <a:lnTo>
                                      <a:pt x="204" y="243"/>
                                    </a:lnTo>
                                    <a:lnTo>
                                      <a:pt x="184" y="223"/>
                                    </a:lnTo>
                                    <a:lnTo>
                                      <a:pt x="184" y="212"/>
                                    </a:lnTo>
                                    <a:lnTo>
                                      <a:pt x="163" y="182"/>
                                    </a:lnTo>
                                    <a:lnTo>
                                      <a:pt x="143" y="162"/>
                                    </a:lnTo>
                                    <a:lnTo>
                                      <a:pt x="132" y="132"/>
                                    </a:lnTo>
                                    <a:lnTo>
                                      <a:pt x="112" y="11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81" y="61"/>
                                    </a:lnTo>
                                    <a:lnTo>
                                      <a:pt x="61" y="40"/>
                                    </a:lnTo>
                                    <a:lnTo>
                                      <a:pt x="51" y="9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51" y="50"/>
                                    </a:lnTo>
                                    <a:lnTo>
                                      <a:pt x="61" y="71"/>
                                    </a:lnTo>
                                    <a:lnTo>
                                      <a:pt x="81" y="91"/>
                                    </a:lnTo>
                                    <a:lnTo>
                                      <a:pt x="91" y="111"/>
                                    </a:lnTo>
                                    <a:lnTo>
                                      <a:pt x="112" y="132"/>
                                    </a:lnTo>
                                    <a:lnTo>
                                      <a:pt x="122" y="152"/>
                                    </a:lnTo>
                                    <a:lnTo>
                                      <a:pt x="143" y="173"/>
                                    </a:lnTo>
                                    <a:lnTo>
                                      <a:pt x="152" y="203"/>
                                    </a:lnTo>
                                    <a:lnTo>
                                      <a:pt x="163" y="223"/>
                                    </a:lnTo>
                                    <a:lnTo>
                                      <a:pt x="143" y="223"/>
                                    </a:lnTo>
                                    <a:lnTo>
                                      <a:pt x="122" y="212"/>
                                    </a:lnTo>
                                    <a:lnTo>
                                      <a:pt x="102" y="203"/>
                                    </a:lnTo>
                                    <a:lnTo>
                                      <a:pt x="81" y="193"/>
                                    </a:lnTo>
                                    <a:lnTo>
                                      <a:pt x="61" y="182"/>
                                    </a:lnTo>
                                    <a:lnTo>
                                      <a:pt x="41" y="173"/>
                                    </a:lnTo>
                                    <a:lnTo>
                                      <a:pt x="20" y="162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20" y="1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28320" y="749520"/>
                                <a:ext cx="324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742">
                                    <a:moveTo>
                                      <a:pt x="173" y="742"/>
                                    </a:moveTo>
                                    <a:lnTo>
                                      <a:pt x="193" y="742"/>
                                    </a:lnTo>
                                    <a:lnTo>
                                      <a:pt x="214" y="742"/>
                                    </a:lnTo>
                                    <a:lnTo>
                                      <a:pt x="234" y="742"/>
                                    </a:lnTo>
                                    <a:lnTo>
                                      <a:pt x="253" y="742"/>
                                    </a:lnTo>
                                    <a:lnTo>
                                      <a:pt x="274" y="731"/>
                                    </a:lnTo>
                                    <a:lnTo>
                                      <a:pt x="294" y="721"/>
                                    </a:lnTo>
                                    <a:lnTo>
                                      <a:pt x="305" y="711"/>
                                    </a:lnTo>
                                    <a:lnTo>
                                      <a:pt x="315" y="690"/>
                                    </a:lnTo>
                                    <a:lnTo>
                                      <a:pt x="326" y="670"/>
                                    </a:lnTo>
                                    <a:lnTo>
                                      <a:pt x="326" y="660"/>
                                    </a:lnTo>
                                    <a:lnTo>
                                      <a:pt x="326" y="640"/>
                                    </a:lnTo>
                                    <a:lnTo>
                                      <a:pt x="315" y="619"/>
                                    </a:lnTo>
                                    <a:lnTo>
                                      <a:pt x="305" y="599"/>
                                    </a:lnTo>
                                    <a:lnTo>
                                      <a:pt x="294" y="579"/>
                                    </a:lnTo>
                                    <a:lnTo>
                                      <a:pt x="285" y="569"/>
                                    </a:lnTo>
                                    <a:lnTo>
                                      <a:pt x="274" y="548"/>
                                    </a:lnTo>
                                    <a:lnTo>
                                      <a:pt x="244" y="517"/>
                                    </a:lnTo>
                                    <a:lnTo>
                                      <a:pt x="223" y="478"/>
                                    </a:lnTo>
                                    <a:lnTo>
                                      <a:pt x="203" y="437"/>
                                    </a:lnTo>
                                    <a:lnTo>
                                      <a:pt x="193" y="396"/>
                                    </a:lnTo>
                                    <a:lnTo>
                                      <a:pt x="193" y="346"/>
                                    </a:lnTo>
                                    <a:lnTo>
                                      <a:pt x="193" y="305"/>
                                    </a:lnTo>
                                    <a:lnTo>
                                      <a:pt x="193" y="264"/>
                                    </a:lnTo>
                                    <a:lnTo>
                                      <a:pt x="214" y="223"/>
                                    </a:lnTo>
                                    <a:lnTo>
                                      <a:pt x="214" y="203"/>
                                    </a:lnTo>
                                    <a:lnTo>
                                      <a:pt x="214" y="193"/>
                                    </a:lnTo>
                                    <a:lnTo>
                                      <a:pt x="223" y="173"/>
                                    </a:lnTo>
                                    <a:lnTo>
                                      <a:pt x="223" y="162"/>
                                    </a:lnTo>
                                    <a:lnTo>
                                      <a:pt x="223" y="141"/>
                                    </a:lnTo>
                                    <a:lnTo>
                                      <a:pt x="223" y="132"/>
                                    </a:lnTo>
                                    <a:lnTo>
                                      <a:pt x="223" y="111"/>
                                    </a:lnTo>
                                    <a:lnTo>
                                      <a:pt x="234" y="102"/>
                                    </a:lnTo>
                                    <a:lnTo>
                                      <a:pt x="234" y="91"/>
                                    </a:lnTo>
                                    <a:lnTo>
                                      <a:pt x="244" y="81"/>
                                    </a:lnTo>
                                    <a:lnTo>
                                      <a:pt x="253" y="61"/>
                                    </a:lnTo>
                                    <a:lnTo>
                                      <a:pt x="253" y="50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2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03" y="30"/>
                                    </a:lnTo>
                                    <a:lnTo>
                                      <a:pt x="173" y="50"/>
                                    </a:lnTo>
                                    <a:lnTo>
                                      <a:pt x="142" y="81"/>
                                    </a:lnTo>
                                    <a:lnTo>
                                      <a:pt x="121" y="111"/>
                                    </a:lnTo>
                                    <a:lnTo>
                                      <a:pt x="91" y="152"/>
                                    </a:lnTo>
                                    <a:lnTo>
                                      <a:pt x="71" y="182"/>
                                    </a:lnTo>
                                    <a:lnTo>
                                      <a:pt x="50" y="213"/>
                                    </a:lnTo>
                                    <a:lnTo>
                                      <a:pt x="40" y="243"/>
                                    </a:lnTo>
                                    <a:lnTo>
                                      <a:pt x="30" y="273"/>
                                    </a:lnTo>
                                    <a:lnTo>
                                      <a:pt x="30" y="305"/>
                                    </a:lnTo>
                                    <a:lnTo>
                                      <a:pt x="20" y="325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9" y="386"/>
                                    </a:lnTo>
                                    <a:lnTo>
                                      <a:pt x="9" y="416"/>
                                    </a:lnTo>
                                    <a:lnTo>
                                      <a:pt x="0" y="446"/>
                                    </a:lnTo>
                                    <a:lnTo>
                                      <a:pt x="9" y="487"/>
                                    </a:lnTo>
                                    <a:lnTo>
                                      <a:pt x="9" y="538"/>
                                    </a:lnTo>
                                    <a:lnTo>
                                      <a:pt x="30" y="579"/>
                                    </a:lnTo>
                                    <a:lnTo>
                                      <a:pt x="40" y="619"/>
                                    </a:lnTo>
                                    <a:lnTo>
                                      <a:pt x="71" y="660"/>
                                    </a:lnTo>
                                    <a:lnTo>
                                      <a:pt x="102" y="690"/>
                                    </a:lnTo>
                                    <a:lnTo>
                                      <a:pt x="132" y="721"/>
                                    </a:lnTo>
                                    <a:lnTo>
                                      <a:pt x="173" y="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6200" y="546840"/>
                                <a:ext cx="240840" cy="59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4" h="5934">
                                    <a:moveTo>
                                      <a:pt x="346" y="4887"/>
                                    </a:moveTo>
                                    <a:lnTo>
                                      <a:pt x="367" y="4877"/>
                                    </a:lnTo>
                                    <a:lnTo>
                                      <a:pt x="387" y="4877"/>
                                    </a:lnTo>
                                    <a:lnTo>
                                      <a:pt x="408" y="4877"/>
                                    </a:lnTo>
                                    <a:lnTo>
                                      <a:pt x="417" y="4866"/>
                                    </a:lnTo>
                                    <a:lnTo>
                                      <a:pt x="428" y="4866"/>
                                    </a:lnTo>
                                    <a:lnTo>
                                      <a:pt x="438" y="4857"/>
                                    </a:lnTo>
                                    <a:lnTo>
                                      <a:pt x="449" y="4846"/>
                                    </a:lnTo>
                                    <a:lnTo>
                                      <a:pt x="458" y="4846"/>
                                    </a:lnTo>
                                    <a:lnTo>
                                      <a:pt x="469" y="4836"/>
                                    </a:lnTo>
                                    <a:lnTo>
                                      <a:pt x="479" y="4825"/>
                                    </a:lnTo>
                                    <a:lnTo>
                                      <a:pt x="488" y="4816"/>
                                    </a:lnTo>
                                    <a:lnTo>
                                      <a:pt x="499" y="4806"/>
                                    </a:lnTo>
                                    <a:lnTo>
                                      <a:pt x="509" y="4795"/>
                                    </a:lnTo>
                                    <a:lnTo>
                                      <a:pt x="509" y="4786"/>
                                    </a:lnTo>
                                    <a:lnTo>
                                      <a:pt x="520" y="4775"/>
                                    </a:lnTo>
                                    <a:lnTo>
                                      <a:pt x="529" y="4765"/>
                                    </a:lnTo>
                                    <a:lnTo>
                                      <a:pt x="529" y="4755"/>
                                    </a:lnTo>
                                    <a:lnTo>
                                      <a:pt x="540" y="4745"/>
                                    </a:lnTo>
                                    <a:lnTo>
                                      <a:pt x="540" y="4734"/>
                                    </a:lnTo>
                                    <a:lnTo>
                                      <a:pt x="550" y="4734"/>
                                    </a:lnTo>
                                    <a:lnTo>
                                      <a:pt x="550" y="4725"/>
                                    </a:lnTo>
                                    <a:lnTo>
                                      <a:pt x="550" y="4714"/>
                                    </a:lnTo>
                                    <a:lnTo>
                                      <a:pt x="560" y="4714"/>
                                    </a:lnTo>
                                    <a:lnTo>
                                      <a:pt x="560" y="4704"/>
                                    </a:lnTo>
                                    <a:lnTo>
                                      <a:pt x="560" y="4693"/>
                                    </a:lnTo>
                                    <a:lnTo>
                                      <a:pt x="570" y="4693"/>
                                    </a:lnTo>
                                    <a:lnTo>
                                      <a:pt x="570" y="4684"/>
                                    </a:lnTo>
                                    <a:lnTo>
                                      <a:pt x="570" y="4674"/>
                                    </a:lnTo>
                                    <a:lnTo>
                                      <a:pt x="570" y="4663"/>
                                    </a:lnTo>
                                    <a:lnTo>
                                      <a:pt x="581" y="4663"/>
                                    </a:lnTo>
                                    <a:lnTo>
                                      <a:pt x="581" y="4654"/>
                                    </a:lnTo>
                                    <a:lnTo>
                                      <a:pt x="581" y="4643"/>
                                    </a:lnTo>
                                    <a:lnTo>
                                      <a:pt x="581" y="4633"/>
                                    </a:lnTo>
                                    <a:lnTo>
                                      <a:pt x="581" y="4622"/>
                                    </a:lnTo>
                                    <a:lnTo>
                                      <a:pt x="581" y="4613"/>
                                    </a:lnTo>
                                    <a:lnTo>
                                      <a:pt x="581" y="4602"/>
                                    </a:lnTo>
                                    <a:lnTo>
                                      <a:pt x="581" y="4592"/>
                                    </a:lnTo>
                                    <a:lnTo>
                                      <a:pt x="581" y="4582"/>
                                    </a:lnTo>
                                    <a:lnTo>
                                      <a:pt x="581" y="4572"/>
                                    </a:lnTo>
                                    <a:lnTo>
                                      <a:pt x="570" y="4562"/>
                                    </a:lnTo>
                                    <a:lnTo>
                                      <a:pt x="570" y="4552"/>
                                    </a:lnTo>
                                    <a:lnTo>
                                      <a:pt x="570" y="4542"/>
                                    </a:lnTo>
                                    <a:lnTo>
                                      <a:pt x="560" y="4531"/>
                                    </a:lnTo>
                                    <a:lnTo>
                                      <a:pt x="560" y="4522"/>
                                    </a:lnTo>
                                    <a:lnTo>
                                      <a:pt x="550" y="4511"/>
                                    </a:lnTo>
                                    <a:lnTo>
                                      <a:pt x="540" y="4501"/>
                                    </a:lnTo>
                                    <a:lnTo>
                                      <a:pt x="529" y="4490"/>
                                    </a:lnTo>
                                    <a:lnTo>
                                      <a:pt x="529" y="4481"/>
                                    </a:lnTo>
                                    <a:lnTo>
                                      <a:pt x="520" y="4481"/>
                                    </a:lnTo>
                                    <a:lnTo>
                                      <a:pt x="509" y="4470"/>
                                    </a:lnTo>
                                    <a:lnTo>
                                      <a:pt x="499" y="4470"/>
                                    </a:lnTo>
                                    <a:lnTo>
                                      <a:pt x="488" y="4470"/>
                                    </a:lnTo>
                                    <a:lnTo>
                                      <a:pt x="488" y="4460"/>
                                    </a:lnTo>
                                    <a:lnTo>
                                      <a:pt x="479" y="4460"/>
                                    </a:lnTo>
                                    <a:lnTo>
                                      <a:pt x="469" y="4460"/>
                                    </a:lnTo>
                                    <a:lnTo>
                                      <a:pt x="458" y="4460"/>
                                    </a:lnTo>
                                    <a:lnTo>
                                      <a:pt x="449" y="4449"/>
                                    </a:lnTo>
                                    <a:lnTo>
                                      <a:pt x="438" y="4449"/>
                                    </a:lnTo>
                                    <a:lnTo>
                                      <a:pt x="428" y="4449"/>
                                    </a:lnTo>
                                    <a:lnTo>
                                      <a:pt x="417" y="4440"/>
                                    </a:lnTo>
                                    <a:lnTo>
                                      <a:pt x="397" y="4440"/>
                                    </a:lnTo>
                                    <a:lnTo>
                                      <a:pt x="387" y="4440"/>
                                    </a:lnTo>
                                    <a:lnTo>
                                      <a:pt x="376" y="4440"/>
                                    </a:lnTo>
                                    <a:lnTo>
                                      <a:pt x="367" y="4440"/>
                                    </a:lnTo>
                                    <a:lnTo>
                                      <a:pt x="356" y="4440"/>
                                    </a:lnTo>
                                    <a:lnTo>
                                      <a:pt x="356" y="4449"/>
                                    </a:lnTo>
                                    <a:lnTo>
                                      <a:pt x="346" y="4449"/>
                                    </a:lnTo>
                                    <a:lnTo>
                                      <a:pt x="337" y="4449"/>
                                    </a:lnTo>
                                    <a:lnTo>
                                      <a:pt x="326" y="4449"/>
                                    </a:lnTo>
                                    <a:lnTo>
                                      <a:pt x="316" y="4449"/>
                                    </a:lnTo>
                                    <a:lnTo>
                                      <a:pt x="316" y="4460"/>
                                    </a:lnTo>
                                    <a:lnTo>
                                      <a:pt x="305" y="4460"/>
                                    </a:lnTo>
                                    <a:lnTo>
                                      <a:pt x="305" y="4470"/>
                                    </a:lnTo>
                                    <a:lnTo>
                                      <a:pt x="296" y="4470"/>
                                    </a:lnTo>
                                    <a:lnTo>
                                      <a:pt x="296" y="4481"/>
                                    </a:lnTo>
                                    <a:lnTo>
                                      <a:pt x="285" y="4481"/>
                                    </a:lnTo>
                                    <a:lnTo>
                                      <a:pt x="285" y="4490"/>
                                    </a:lnTo>
                                    <a:lnTo>
                                      <a:pt x="275" y="4501"/>
                                    </a:lnTo>
                                    <a:lnTo>
                                      <a:pt x="275" y="4511"/>
                                    </a:lnTo>
                                    <a:lnTo>
                                      <a:pt x="275" y="4522"/>
                                    </a:lnTo>
                                    <a:lnTo>
                                      <a:pt x="264" y="4522"/>
                                    </a:lnTo>
                                    <a:lnTo>
                                      <a:pt x="264" y="4531"/>
                                    </a:lnTo>
                                    <a:lnTo>
                                      <a:pt x="264" y="4542"/>
                                    </a:lnTo>
                                    <a:lnTo>
                                      <a:pt x="264" y="4552"/>
                                    </a:lnTo>
                                    <a:lnTo>
                                      <a:pt x="264" y="4572"/>
                                    </a:lnTo>
                                    <a:lnTo>
                                      <a:pt x="285" y="4572"/>
                                    </a:lnTo>
                                    <a:lnTo>
                                      <a:pt x="296" y="4572"/>
                                    </a:lnTo>
                                    <a:lnTo>
                                      <a:pt x="305" y="4572"/>
                                    </a:lnTo>
                                    <a:lnTo>
                                      <a:pt x="316" y="4562"/>
                                    </a:lnTo>
                                    <a:lnTo>
                                      <a:pt x="316" y="4552"/>
                                    </a:lnTo>
                                    <a:lnTo>
                                      <a:pt x="326" y="4552"/>
                                    </a:lnTo>
                                    <a:lnTo>
                                      <a:pt x="326" y="4542"/>
                                    </a:lnTo>
                                    <a:lnTo>
                                      <a:pt x="326" y="4531"/>
                                    </a:lnTo>
                                    <a:lnTo>
                                      <a:pt x="337" y="4522"/>
                                    </a:lnTo>
                                    <a:lnTo>
                                      <a:pt x="337" y="4511"/>
                                    </a:lnTo>
                                    <a:lnTo>
                                      <a:pt x="346" y="4511"/>
                                    </a:lnTo>
                                    <a:lnTo>
                                      <a:pt x="346" y="4501"/>
                                    </a:lnTo>
                                    <a:lnTo>
                                      <a:pt x="356" y="4501"/>
                                    </a:lnTo>
                                    <a:lnTo>
                                      <a:pt x="367" y="4501"/>
                                    </a:lnTo>
                                    <a:lnTo>
                                      <a:pt x="376" y="4501"/>
                                    </a:lnTo>
                                    <a:lnTo>
                                      <a:pt x="387" y="4501"/>
                                    </a:lnTo>
                                    <a:lnTo>
                                      <a:pt x="397" y="4501"/>
                                    </a:lnTo>
                                    <a:lnTo>
                                      <a:pt x="408" y="4501"/>
                                    </a:lnTo>
                                    <a:lnTo>
                                      <a:pt x="417" y="4501"/>
                                    </a:lnTo>
                                    <a:lnTo>
                                      <a:pt x="428" y="4501"/>
                                    </a:lnTo>
                                    <a:lnTo>
                                      <a:pt x="438" y="4501"/>
                                    </a:lnTo>
                                    <a:lnTo>
                                      <a:pt x="449" y="4501"/>
                                    </a:lnTo>
                                    <a:lnTo>
                                      <a:pt x="449" y="4511"/>
                                    </a:lnTo>
                                    <a:lnTo>
                                      <a:pt x="458" y="4511"/>
                                    </a:lnTo>
                                    <a:lnTo>
                                      <a:pt x="469" y="4511"/>
                                    </a:lnTo>
                                    <a:lnTo>
                                      <a:pt x="479" y="4511"/>
                                    </a:lnTo>
                                    <a:lnTo>
                                      <a:pt x="479" y="4522"/>
                                    </a:lnTo>
                                    <a:lnTo>
                                      <a:pt x="488" y="4522"/>
                                    </a:lnTo>
                                    <a:lnTo>
                                      <a:pt x="499" y="4531"/>
                                    </a:lnTo>
                                    <a:lnTo>
                                      <a:pt x="509" y="4531"/>
                                    </a:lnTo>
                                    <a:lnTo>
                                      <a:pt x="509" y="4542"/>
                                    </a:lnTo>
                                    <a:lnTo>
                                      <a:pt x="520" y="4542"/>
                                    </a:lnTo>
                                    <a:lnTo>
                                      <a:pt x="520" y="4552"/>
                                    </a:lnTo>
                                    <a:lnTo>
                                      <a:pt x="520" y="4562"/>
                                    </a:lnTo>
                                    <a:lnTo>
                                      <a:pt x="529" y="4572"/>
                                    </a:lnTo>
                                    <a:lnTo>
                                      <a:pt x="529" y="4582"/>
                                    </a:lnTo>
                                    <a:lnTo>
                                      <a:pt x="529" y="4592"/>
                                    </a:lnTo>
                                    <a:lnTo>
                                      <a:pt x="529" y="4602"/>
                                    </a:lnTo>
                                    <a:lnTo>
                                      <a:pt x="529" y="4613"/>
                                    </a:lnTo>
                                    <a:lnTo>
                                      <a:pt x="529" y="4622"/>
                                    </a:lnTo>
                                    <a:lnTo>
                                      <a:pt x="529" y="4643"/>
                                    </a:lnTo>
                                    <a:lnTo>
                                      <a:pt x="529" y="4663"/>
                                    </a:lnTo>
                                    <a:lnTo>
                                      <a:pt x="520" y="4663"/>
                                    </a:lnTo>
                                    <a:lnTo>
                                      <a:pt x="520" y="4674"/>
                                    </a:lnTo>
                                    <a:lnTo>
                                      <a:pt x="520" y="4684"/>
                                    </a:lnTo>
                                    <a:lnTo>
                                      <a:pt x="509" y="4693"/>
                                    </a:lnTo>
                                    <a:lnTo>
                                      <a:pt x="509" y="4704"/>
                                    </a:lnTo>
                                    <a:lnTo>
                                      <a:pt x="499" y="4704"/>
                                    </a:lnTo>
                                    <a:lnTo>
                                      <a:pt x="499" y="4714"/>
                                    </a:lnTo>
                                    <a:lnTo>
                                      <a:pt x="499" y="4725"/>
                                    </a:lnTo>
                                    <a:lnTo>
                                      <a:pt x="488" y="4725"/>
                                    </a:lnTo>
                                    <a:lnTo>
                                      <a:pt x="488" y="4734"/>
                                    </a:lnTo>
                                    <a:lnTo>
                                      <a:pt x="479" y="4745"/>
                                    </a:lnTo>
                                    <a:lnTo>
                                      <a:pt x="479" y="4755"/>
                                    </a:lnTo>
                                    <a:lnTo>
                                      <a:pt x="469" y="4755"/>
                                    </a:lnTo>
                                    <a:lnTo>
                                      <a:pt x="469" y="4765"/>
                                    </a:lnTo>
                                    <a:lnTo>
                                      <a:pt x="458" y="4775"/>
                                    </a:lnTo>
                                    <a:lnTo>
                                      <a:pt x="449" y="4786"/>
                                    </a:lnTo>
                                    <a:lnTo>
                                      <a:pt x="438" y="4795"/>
                                    </a:lnTo>
                                    <a:lnTo>
                                      <a:pt x="428" y="4806"/>
                                    </a:lnTo>
                                    <a:lnTo>
                                      <a:pt x="417" y="4806"/>
                                    </a:lnTo>
                                    <a:lnTo>
                                      <a:pt x="408" y="4816"/>
                                    </a:lnTo>
                                    <a:lnTo>
                                      <a:pt x="397" y="4825"/>
                                    </a:lnTo>
                                    <a:lnTo>
                                      <a:pt x="376" y="4825"/>
                                    </a:lnTo>
                                    <a:lnTo>
                                      <a:pt x="367" y="4836"/>
                                    </a:lnTo>
                                    <a:lnTo>
                                      <a:pt x="356" y="4836"/>
                                    </a:lnTo>
                                    <a:lnTo>
                                      <a:pt x="346" y="4836"/>
                                    </a:lnTo>
                                    <a:lnTo>
                                      <a:pt x="337" y="4836"/>
                                    </a:lnTo>
                                    <a:lnTo>
                                      <a:pt x="326" y="4836"/>
                                    </a:lnTo>
                                    <a:lnTo>
                                      <a:pt x="316" y="4836"/>
                                    </a:lnTo>
                                    <a:lnTo>
                                      <a:pt x="305" y="4836"/>
                                    </a:lnTo>
                                    <a:lnTo>
                                      <a:pt x="296" y="4836"/>
                                    </a:lnTo>
                                    <a:lnTo>
                                      <a:pt x="296" y="4825"/>
                                    </a:lnTo>
                                    <a:lnTo>
                                      <a:pt x="285" y="4825"/>
                                    </a:lnTo>
                                    <a:lnTo>
                                      <a:pt x="275" y="4825"/>
                                    </a:lnTo>
                                    <a:lnTo>
                                      <a:pt x="264" y="4825"/>
                                    </a:lnTo>
                                    <a:lnTo>
                                      <a:pt x="255" y="4825"/>
                                    </a:lnTo>
                                    <a:lnTo>
                                      <a:pt x="255" y="4816"/>
                                    </a:lnTo>
                                    <a:lnTo>
                                      <a:pt x="244" y="4816"/>
                                    </a:lnTo>
                                    <a:lnTo>
                                      <a:pt x="234" y="4816"/>
                                    </a:lnTo>
                                    <a:lnTo>
                                      <a:pt x="234" y="4806"/>
                                    </a:lnTo>
                                    <a:lnTo>
                                      <a:pt x="223" y="4806"/>
                                    </a:lnTo>
                                    <a:lnTo>
                                      <a:pt x="214" y="4806"/>
                                    </a:lnTo>
                                    <a:lnTo>
                                      <a:pt x="214" y="4795"/>
                                    </a:lnTo>
                                    <a:lnTo>
                                      <a:pt x="204" y="4795"/>
                                    </a:lnTo>
                                    <a:lnTo>
                                      <a:pt x="193" y="4786"/>
                                    </a:lnTo>
                                    <a:lnTo>
                                      <a:pt x="184" y="4786"/>
                                    </a:lnTo>
                                    <a:lnTo>
                                      <a:pt x="184" y="4775"/>
                                    </a:lnTo>
                                    <a:lnTo>
                                      <a:pt x="173" y="4775"/>
                                    </a:lnTo>
                                    <a:lnTo>
                                      <a:pt x="173" y="4765"/>
                                    </a:lnTo>
                                    <a:lnTo>
                                      <a:pt x="163" y="4765"/>
                                    </a:lnTo>
                                    <a:lnTo>
                                      <a:pt x="152" y="4755"/>
                                    </a:lnTo>
                                    <a:lnTo>
                                      <a:pt x="143" y="4745"/>
                                    </a:lnTo>
                                    <a:lnTo>
                                      <a:pt x="143" y="4734"/>
                                    </a:lnTo>
                                    <a:lnTo>
                                      <a:pt x="132" y="4734"/>
                                    </a:lnTo>
                                    <a:lnTo>
                                      <a:pt x="132" y="4725"/>
                                    </a:lnTo>
                                    <a:lnTo>
                                      <a:pt x="122" y="4714"/>
                                    </a:lnTo>
                                    <a:lnTo>
                                      <a:pt x="111" y="4693"/>
                                    </a:lnTo>
                                    <a:lnTo>
                                      <a:pt x="111" y="4684"/>
                                    </a:lnTo>
                                    <a:lnTo>
                                      <a:pt x="102" y="4674"/>
                                    </a:lnTo>
                                    <a:lnTo>
                                      <a:pt x="102" y="4663"/>
                                    </a:lnTo>
                                    <a:lnTo>
                                      <a:pt x="92" y="4663"/>
                                    </a:lnTo>
                                    <a:lnTo>
                                      <a:pt x="92" y="4654"/>
                                    </a:lnTo>
                                    <a:lnTo>
                                      <a:pt x="81" y="4622"/>
                                    </a:lnTo>
                                    <a:lnTo>
                                      <a:pt x="72" y="4602"/>
                                    </a:lnTo>
                                    <a:lnTo>
                                      <a:pt x="61" y="4572"/>
                                    </a:lnTo>
                                    <a:lnTo>
                                      <a:pt x="51" y="4542"/>
                                    </a:lnTo>
                                    <a:lnTo>
                                      <a:pt x="51" y="4531"/>
                                    </a:lnTo>
                                    <a:lnTo>
                                      <a:pt x="51" y="4522"/>
                                    </a:lnTo>
                                    <a:lnTo>
                                      <a:pt x="51" y="4501"/>
                                    </a:lnTo>
                                    <a:lnTo>
                                      <a:pt x="51" y="4490"/>
                                    </a:lnTo>
                                    <a:lnTo>
                                      <a:pt x="51" y="4470"/>
                                    </a:lnTo>
                                    <a:lnTo>
                                      <a:pt x="51" y="4460"/>
                                    </a:lnTo>
                                    <a:lnTo>
                                      <a:pt x="51" y="4449"/>
                                    </a:lnTo>
                                    <a:lnTo>
                                      <a:pt x="51" y="4430"/>
                                    </a:lnTo>
                                    <a:lnTo>
                                      <a:pt x="51" y="4419"/>
                                    </a:lnTo>
                                    <a:lnTo>
                                      <a:pt x="51" y="4410"/>
                                    </a:lnTo>
                                    <a:lnTo>
                                      <a:pt x="61" y="4389"/>
                                    </a:lnTo>
                                    <a:lnTo>
                                      <a:pt x="61" y="4379"/>
                                    </a:lnTo>
                                    <a:lnTo>
                                      <a:pt x="61" y="4369"/>
                                    </a:lnTo>
                                    <a:lnTo>
                                      <a:pt x="72" y="4358"/>
                                    </a:lnTo>
                                    <a:lnTo>
                                      <a:pt x="81" y="4338"/>
                                    </a:lnTo>
                                    <a:lnTo>
                                      <a:pt x="81" y="4328"/>
                                    </a:lnTo>
                                    <a:lnTo>
                                      <a:pt x="92" y="4317"/>
                                    </a:lnTo>
                                    <a:lnTo>
                                      <a:pt x="102" y="4308"/>
                                    </a:lnTo>
                                    <a:lnTo>
                                      <a:pt x="111" y="4298"/>
                                    </a:lnTo>
                                    <a:lnTo>
                                      <a:pt x="111" y="4287"/>
                                    </a:lnTo>
                                    <a:lnTo>
                                      <a:pt x="122" y="4278"/>
                                    </a:lnTo>
                                    <a:lnTo>
                                      <a:pt x="132" y="4267"/>
                                    </a:lnTo>
                                    <a:lnTo>
                                      <a:pt x="143" y="4257"/>
                                    </a:lnTo>
                                    <a:lnTo>
                                      <a:pt x="152" y="4247"/>
                                    </a:lnTo>
                                    <a:lnTo>
                                      <a:pt x="163" y="4237"/>
                                    </a:lnTo>
                                    <a:lnTo>
                                      <a:pt x="173" y="4237"/>
                                    </a:lnTo>
                                    <a:lnTo>
                                      <a:pt x="184" y="4226"/>
                                    </a:lnTo>
                                    <a:lnTo>
                                      <a:pt x="193" y="4216"/>
                                    </a:lnTo>
                                    <a:lnTo>
                                      <a:pt x="204" y="4216"/>
                                    </a:lnTo>
                                    <a:lnTo>
                                      <a:pt x="214" y="4206"/>
                                    </a:lnTo>
                                    <a:lnTo>
                                      <a:pt x="234" y="4196"/>
                                    </a:lnTo>
                                    <a:lnTo>
                                      <a:pt x="264" y="4185"/>
                                    </a:lnTo>
                                    <a:lnTo>
                                      <a:pt x="285" y="4185"/>
                                    </a:lnTo>
                                    <a:lnTo>
                                      <a:pt x="305" y="4176"/>
                                    </a:lnTo>
                                    <a:lnTo>
                                      <a:pt x="337" y="4176"/>
                                    </a:lnTo>
                                    <a:lnTo>
                                      <a:pt x="356" y="4176"/>
                                    </a:lnTo>
                                    <a:lnTo>
                                      <a:pt x="387" y="4176"/>
                                    </a:lnTo>
                                    <a:lnTo>
                                      <a:pt x="408" y="4176"/>
                                    </a:lnTo>
                                    <a:lnTo>
                                      <a:pt x="438" y="4185"/>
                                    </a:lnTo>
                                    <a:lnTo>
                                      <a:pt x="458" y="4185"/>
                                    </a:lnTo>
                                    <a:lnTo>
                                      <a:pt x="469" y="4185"/>
                                    </a:lnTo>
                                    <a:lnTo>
                                      <a:pt x="488" y="4185"/>
                                    </a:lnTo>
                                    <a:lnTo>
                                      <a:pt x="499" y="4196"/>
                                    </a:lnTo>
                                    <a:lnTo>
                                      <a:pt x="520" y="4196"/>
                                    </a:lnTo>
                                    <a:lnTo>
                                      <a:pt x="529" y="4206"/>
                                    </a:lnTo>
                                    <a:lnTo>
                                      <a:pt x="550" y="4216"/>
                                    </a:lnTo>
                                    <a:lnTo>
                                      <a:pt x="560" y="4226"/>
                                    </a:lnTo>
                                    <a:lnTo>
                                      <a:pt x="581" y="4226"/>
                                    </a:lnTo>
                                    <a:lnTo>
                                      <a:pt x="591" y="4237"/>
                                    </a:lnTo>
                                    <a:lnTo>
                                      <a:pt x="611" y="4247"/>
                                    </a:lnTo>
                                    <a:lnTo>
                                      <a:pt x="621" y="4257"/>
                                    </a:lnTo>
                                    <a:lnTo>
                                      <a:pt x="631" y="4267"/>
                                    </a:lnTo>
                                    <a:lnTo>
                                      <a:pt x="652" y="4278"/>
                                    </a:lnTo>
                                    <a:lnTo>
                                      <a:pt x="662" y="4298"/>
                                    </a:lnTo>
                                    <a:lnTo>
                                      <a:pt x="672" y="4308"/>
                                    </a:lnTo>
                                    <a:lnTo>
                                      <a:pt x="682" y="4317"/>
                                    </a:lnTo>
                                    <a:lnTo>
                                      <a:pt x="693" y="4328"/>
                                    </a:lnTo>
                                    <a:lnTo>
                                      <a:pt x="713" y="4349"/>
                                    </a:lnTo>
                                    <a:lnTo>
                                      <a:pt x="723" y="4358"/>
                                    </a:lnTo>
                                    <a:lnTo>
                                      <a:pt x="734" y="4369"/>
                                    </a:lnTo>
                                    <a:lnTo>
                                      <a:pt x="743" y="4389"/>
                                    </a:lnTo>
                                    <a:lnTo>
                                      <a:pt x="753" y="4399"/>
                                    </a:lnTo>
                                    <a:lnTo>
                                      <a:pt x="764" y="4419"/>
                                    </a:lnTo>
                                    <a:lnTo>
                                      <a:pt x="764" y="4430"/>
                                    </a:lnTo>
                                    <a:lnTo>
                                      <a:pt x="774" y="4449"/>
                                    </a:lnTo>
                                    <a:lnTo>
                                      <a:pt x="794" y="4481"/>
                                    </a:lnTo>
                                    <a:lnTo>
                                      <a:pt x="794" y="4490"/>
                                    </a:lnTo>
                                    <a:lnTo>
                                      <a:pt x="805" y="4511"/>
                                    </a:lnTo>
                                    <a:lnTo>
                                      <a:pt x="814" y="4522"/>
                                    </a:lnTo>
                                    <a:lnTo>
                                      <a:pt x="814" y="4542"/>
                                    </a:lnTo>
                                    <a:lnTo>
                                      <a:pt x="825" y="4552"/>
                                    </a:lnTo>
                                    <a:lnTo>
                                      <a:pt x="825" y="4562"/>
                                    </a:lnTo>
                                    <a:lnTo>
                                      <a:pt x="825" y="4572"/>
                                    </a:lnTo>
                                    <a:lnTo>
                                      <a:pt x="825" y="4582"/>
                                    </a:lnTo>
                                    <a:lnTo>
                                      <a:pt x="835" y="4592"/>
                                    </a:lnTo>
                                    <a:lnTo>
                                      <a:pt x="835" y="4602"/>
                                    </a:lnTo>
                                    <a:lnTo>
                                      <a:pt x="835" y="4613"/>
                                    </a:lnTo>
                                    <a:lnTo>
                                      <a:pt x="835" y="4622"/>
                                    </a:lnTo>
                                    <a:lnTo>
                                      <a:pt x="835" y="4633"/>
                                    </a:lnTo>
                                    <a:lnTo>
                                      <a:pt x="835" y="4643"/>
                                    </a:lnTo>
                                    <a:lnTo>
                                      <a:pt x="835" y="4654"/>
                                    </a:lnTo>
                                    <a:lnTo>
                                      <a:pt x="835" y="4663"/>
                                    </a:lnTo>
                                    <a:lnTo>
                                      <a:pt x="835" y="4674"/>
                                    </a:lnTo>
                                    <a:lnTo>
                                      <a:pt x="835" y="4684"/>
                                    </a:lnTo>
                                    <a:lnTo>
                                      <a:pt x="835" y="4693"/>
                                    </a:lnTo>
                                    <a:lnTo>
                                      <a:pt x="835" y="4704"/>
                                    </a:lnTo>
                                    <a:lnTo>
                                      <a:pt x="835" y="4714"/>
                                    </a:lnTo>
                                    <a:lnTo>
                                      <a:pt x="835" y="4725"/>
                                    </a:lnTo>
                                    <a:lnTo>
                                      <a:pt x="835" y="4734"/>
                                    </a:lnTo>
                                    <a:lnTo>
                                      <a:pt x="835" y="4745"/>
                                    </a:lnTo>
                                    <a:lnTo>
                                      <a:pt x="835" y="4755"/>
                                    </a:lnTo>
                                    <a:lnTo>
                                      <a:pt x="835" y="4765"/>
                                    </a:lnTo>
                                    <a:lnTo>
                                      <a:pt x="835" y="4775"/>
                                    </a:lnTo>
                                    <a:lnTo>
                                      <a:pt x="835" y="4786"/>
                                    </a:lnTo>
                                    <a:lnTo>
                                      <a:pt x="835" y="4795"/>
                                    </a:lnTo>
                                    <a:lnTo>
                                      <a:pt x="835" y="4806"/>
                                    </a:lnTo>
                                    <a:lnTo>
                                      <a:pt x="835" y="4816"/>
                                    </a:lnTo>
                                    <a:lnTo>
                                      <a:pt x="835" y="4825"/>
                                    </a:lnTo>
                                    <a:lnTo>
                                      <a:pt x="846" y="4836"/>
                                    </a:lnTo>
                                    <a:lnTo>
                                      <a:pt x="846" y="4846"/>
                                    </a:lnTo>
                                    <a:lnTo>
                                      <a:pt x="846" y="4857"/>
                                    </a:lnTo>
                                    <a:lnTo>
                                      <a:pt x="835" y="4857"/>
                                    </a:lnTo>
                                    <a:lnTo>
                                      <a:pt x="835" y="4866"/>
                                    </a:lnTo>
                                    <a:lnTo>
                                      <a:pt x="835" y="4877"/>
                                    </a:lnTo>
                                    <a:lnTo>
                                      <a:pt x="825" y="4887"/>
                                    </a:lnTo>
                                    <a:lnTo>
                                      <a:pt x="825" y="4897"/>
                                    </a:lnTo>
                                    <a:lnTo>
                                      <a:pt x="825" y="4907"/>
                                    </a:lnTo>
                                    <a:lnTo>
                                      <a:pt x="814" y="4948"/>
                                    </a:lnTo>
                                    <a:lnTo>
                                      <a:pt x="805" y="4978"/>
                                    </a:lnTo>
                                    <a:lnTo>
                                      <a:pt x="805" y="5019"/>
                                    </a:lnTo>
                                    <a:lnTo>
                                      <a:pt x="794" y="5060"/>
                                    </a:lnTo>
                                    <a:lnTo>
                                      <a:pt x="794" y="5070"/>
                                    </a:lnTo>
                                    <a:lnTo>
                                      <a:pt x="794" y="5080"/>
                                    </a:lnTo>
                                    <a:lnTo>
                                      <a:pt x="794" y="5090"/>
                                    </a:lnTo>
                                    <a:lnTo>
                                      <a:pt x="794" y="5100"/>
                                    </a:lnTo>
                                    <a:lnTo>
                                      <a:pt x="784" y="5110"/>
                                    </a:lnTo>
                                    <a:lnTo>
                                      <a:pt x="784" y="5121"/>
                                    </a:lnTo>
                                    <a:lnTo>
                                      <a:pt x="784" y="5130"/>
                                    </a:lnTo>
                                    <a:lnTo>
                                      <a:pt x="784" y="5141"/>
                                    </a:lnTo>
                                    <a:lnTo>
                                      <a:pt x="784" y="5151"/>
                                    </a:lnTo>
                                    <a:lnTo>
                                      <a:pt x="784" y="5162"/>
                                    </a:lnTo>
                                    <a:lnTo>
                                      <a:pt x="784" y="5171"/>
                                    </a:lnTo>
                                    <a:lnTo>
                                      <a:pt x="784" y="5182"/>
                                    </a:lnTo>
                                    <a:lnTo>
                                      <a:pt x="784" y="5192"/>
                                    </a:lnTo>
                                    <a:lnTo>
                                      <a:pt x="784" y="5201"/>
                                    </a:lnTo>
                                    <a:lnTo>
                                      <a:pt x="784" y="5212"/>
                                    </a:lnTo>
                                    <a:lnTo>
                                      <a:pt x="784" y="5222"/>
                                    </a:lnTo>
                                    <a:lnTo>
                                      <a:pt x="784" y="5233"/>
                                    </a:lnTo>
                                    <a:lnTo>
                                      <a:pt x="784" y="5242"/>
                                    </a:lnTo>
                                    <a:lnTo>
                                      <a:pt x="784" y="5253"/>
                                    </a:lnTo>
                                    <a:lnTo>
                                      <a:pt x="784" y="5263"/>
                                    </a:lnTo>
                                    <a:lnTo>
                                      <a:pt x="784" y="5273"/>
                                    </a:lnTo>
                                    <a:lnTo>
                                      <a:pt x="784" y="5283"/>
                                    </a:lnTo>
                                    <a:lnTo>
                                      <a:pt x="784" y="5294"/>
                                    </a:lnTo>
                                    <a:lnTo>
                                      <a:pt x="784" y="5303"/>
                                    </a:lnTo>
                                    <a:lnTo>
                                      <a:pt x="784" y="5314"/>
                                    </a:lnTo>
                                    <a:lnTo>
                                      <a:pt x="784" y="5324"/>
                                    </a:lnTo>
                                    <a:lnTo>
                                      <a:pt x="784" y="5333"/>
                                    </a:lnTo>
                                    <a:lnTo>
                                      <a:pt x="784" y="5344"/>
                                    </a:lnTo>
                                    <a:lnTo>
                                      <a:pt x="794" y="5354"/>
                                    </a:lnTo>
                                    <a:lnTo>
                                      <a:pt x="794" y="5365"/>
                                    </a:lnTo>
                                    <a:lnTo>
                                      <a:pt x="794" y="5374"/>
                                    </a:lnTo>
                                    <a:lnTo>
                                      <a:pt x="794" y="5385"/>
                                    </a:lnTo>
                                    <a:lnTo>
                                      <a:pt x="794" y="5395"/>
                                    </a:lnTo>
                                    <a:lnTo>
                                      <a:pt x="794" y="5405"/>
                                    </a:lnTo>
                                    <a:lnTo>
                                      <a:pt x="794" y="5415"/>
                                    </a:lnTo>
                                    <a:lnTo>
                                      <a:pt x="794" y="5426"/>
                                    </a:lnTo>
                                    <a:lnTo>
                                      <a:pt x="794" y="5435"/>
                                    </a:lnTo>
                                    <a:lnTo>
                                      <a:pt x="805" y="5446"/>
                                    </a:lnTo>
                                    <a:lnTo>
                                      <a:pt x="805" y="5456"/>
                                    </a:lnTo>
                                    <a:lnTo>
                                      <a:pt x="805" y="5466"/>
                                    </a:lnTo>
                                    <a:lnTo>
                                      <a:pt x="805" y="5486"/>
                                    </a:lnTo>
                                    <a:lnTo>
                                      <a:pt x="805" y="5497"/>
                                    </a:lnTo>
                                    <a:lnTo>
                                      <a:pt x="814" y="5497"/>
                                    </a:lnTo>
                                    <a:lnTo>
                                      <a:pt x="814" y="5506"/>
                                    </a:lnTo>
                                    <a:lnTo>
                                      <a:pt x="814" y="5517"/>
                                    </a:lnTo>
                                    <a:lnTo>
                                      <a:pt x="825" y="5538"/>
                                    </a:lnTo>
                                    <a:lnTo>
                                      <a:pt x="825" y="5558"/>
                                    </a:lnTo>
                                    <a:lnTo>
                                      <a:pt x="825" y="5568"/>
                                    </a:lnTo>
                                    <a:lnTo>
                                      <a:pt x="835" y="5588"/>
                                    </a:lnTo>
                                    <a:lnTo>
                                      <a:pt x="835" y="5598"/>
                                    </a:lnTo>
                                    <a:lnTo>
                                      <a:pt x="835" y="5618"/>
                                    </a:lnTo>
                                    <a:lnTo>
                                      <a:pt x="846" y="5638"/>
                                    </a:lnTo>
                                    <a:lnTo>
                                      <a:pt x="846" y="5649"/>
                                    </a:lnTo>
                                    <a:lnTo>
                                      <a:pt x="855" y="5659"/>
                                    </a:lnTo>
                                    <a:lnTo>
                                      <a:pt x="855" y="5670"/>
                                    </a:lnTo>
                                    <a:lnTo>
                                      <a:pt x="855" y="5679"/>
                                    </a:lnTo>
                                    <a:lnTo>
                                      <a:pt x="855" y="5690"/>
                                    </a:lnTo>
                                    <a:lnTo>
                                      <a:pt x="866" y="5690"/>
                                    </a:lnTo>
                                    <a:lnTo>
                                      <a:pt x="866" y="5700"/>
                                    </a:lnTo>
                                    <a:lnTo>
                                      <a:pt x="876" y="5709"/>
                                    </a:lnTo>
                                    <a:lnTo>
                                      <a:pt x="876" y="5720"/>
                                    </a:lnTo>
                                    <a:lnTo>
                                      <a:pt x="876" y="5730"/>
                                    </a:lnTo>
                                    <a:lnTo>
                                      <a:pt x="876" y="5741"/>
                                    </a:lnTo>
                                    <a:lnTo>
                                      <a:pt x="876" y="5750"/>
                                    </a:lnTo>
                                    <a:lnTo>
                                      <a:pt x="885" y="5750"/>
                                    </a:lnTo>
                                    <a:lnTo>
                                      <a:pt x="885" y="5761"/>
                                    </a:lnTo>
                                    <a:lnTo>
                                      <a:pt x="896" y="5771"/>
                                    </a:lnTo>
                                    <a:lnTo>
                                      <a:pt x="896" y="5781"/>
                                    </a:lnTo>
                                    <a:lnTo>
                                      <a:pt x="906" y="5791"/>
                                    </a:lnTo>
                                    <a:lnTo>
                                      <a:pt x="906" y="5802"/>
                                    </a:lnTo>
                                    <a:lnTo>
                                      <a:pt x="917" y="5811"/>
                                    </a:lnTo>
                                    <a:lnTo>
                                      <a:pt x="917" y="5822"/>
                                    </a:lnTo>
                                    <a:lnTo>
                                      <a:pt x="917" y="5832"/>
                                    </a:lnTo>
                                    <a:lnTo>
                                      <a:pt x="926" y="5841"/>
                                    </a:lnTo>
                                    <a:lnTo>
                                      <a:pt x="926" y="5852"/>
                                    </a:lnTo>
                                    <a:lnTo>
                                      <a:pt x="926" y="5862"/>
                                    </a:lnTo>
                                    <a:lnTo>
                                      <a:pt x="937" y="5873"/>
                                    </a:lnTo>
                                    <a:lnTo>
                                      <a:pt x="937" y="5882"/>
                                    </a:lnTo>
                                    <a:lnTo>
                                      <a:pt x="947" y="5903"/>
                                    </a:lnTo>
                                    <a:lnTo>
                                      <a:pt x="958" y="5913"/>
                                    </a:lnTo>
                                    <a:lnTo>
                                      <a:pt x="967" y="5923"/>
                                    </a:lnTo>
                                    <a:lnTo>
                                      <a:pt x="967" y="5934"/>
                                    </a:lnTo>
                                    <a:lnTo>
                                      <a:pt x="978" y="5934"/>
                                    </a:lnTo>
                                    <a:lnTo>
                                      <a:pt x="988" y="5934"/>
                                    </a:lnTo>
                                    <a:lnTo>
                                      <a:pt x="999" y="5923"/>
                                    </a:lnTo>
                                    <a:lnTo>
                                      <a:pt x="1008" y="5913"/>
                                    </a:lnTo>
                                    <a:lnTo>
                                      <a:pt x="988" y="5882"/>
                                    </a:lnTo>
                                    <a:lnTo>
                                      <a:pt x="978" y="5862"/>
                                    </a:lnTo>
                                    <a:lnTo>
                                      <a:pt x="967" y="5832"/>
                                    </a:lnTo>
                                    <a:lnTo>
                                      <a:pt x="958" y="5811"/>
                                    </a:lnTo>
                                    <a:lnTo>
                                      <a:pt x="947" y="5791"/>
                                    </a:lnTo>
                                    <a:lnTo>
                                      <a:pt x="937" y="5761"/>
                                    </a:lnTo>
                                    <a:lnTo>
                                      <a:pt x="926" y="5741"/>
                                    </a:lnTo>
                                    <a:lnTo>
                                      <a:pt x="917" y="5709"/>
                                    </a:lnTo>
                                    <a:lnTo>
                                      <a:pt x="906" y="5690"/>
                                    </a:lnTo>
                                    <a:lnTo>
                                      <a:pt x="896" y="5659"/>
                                    </a:lnTo>
                                    <a:lnTo>
                                      <a:pt x="896" y="5638"/>
                                    </a:lnTo>
                                    <a:lnTo>
                                      <a:pt x="885" y="5608"/>
                                    </a:lnTo>
                                    <a:lnTo>
                                      <a:pt x="876" y="5588"/>
                                    </a:lnTo>
                                    <a:lnTo>
                                      <a:pt x="876" y="5558"/>
                                    </a:lnTo>
                                    <a:lnTo>
                                      <a:pt x="866" y="5538"/>
                                    </a:lnTo>
                                    <a:lnTo>
                                      <a:pt x="866" y="5506"/>
                                    </a:lnTo>
                                    <a:lnTo>
                                      <a:pt x="855" y="5486"/>
                                    </a:lnTo>
                                    <a:lnTo>
                                      <a:pt x="855" y="5456"/>
                                    </a:lnTo>
                                    <a:lnTo>
                                      <a:pt x="846" y="5435"/>
                                    </a:lnTo>
                                    <a:lnTo>
                                      <a:pt x="846" y="5405"/>
                                    </a:lnTo>
                                    <a:lnTo>
                                      <a:pt x="846" y="5374"/>
                                    </a:lnTo>
                                    <a:lnTo>
                                      <a:pt x="835" y="5354"/>
                                    </a:lnTo>
                                    <a:lnTo>
                                      <a:pt x="835" y="5324"/>
                                    </a:lnTo>
                                    <a:lnTo>
                                      <a:pt x="835" y="5303"/>
                                    </a:lnTo>
                                    <a:lnTo>
                                      <a:pt x="835" y="5273"/>
                                    </a:lnTo>
                                    <a:lnTo>
                                      <a:pt x="835" y="5242"/>
                                    </a:lnTo>
                                    <a:lnTo>
                                      <a:pt x="835" y="5222"/>
                                    </a:lnTo>
                                    <a:lnTo>
                                      <a:pt x="835" y="5192"/>
                                    </a:lnTo>
                                    <a:lnTo>
                                      <a:pt x="835" y="5182"/>
                                    </a:lnTo>
                                    <a:lnTo>
                                      <a:pt x="835" y="5162"/>
                                    </a:lnTo>
                                    <a:lnTo>
                                      <a:pt x="835" y="5151"/>
                                    </a:lnTo>
                                    <a:lnTo>
                                      <a:pt x="835" y="5130"/>
                                    </a:lnTo>
                                    <a:lnTo>
                                      <a:pt x="846" y="5121"/>
                                    </a:lnTo>
                                    <a:lnTo>
                                      <a:pt x="846" y="5100"/>
                                    </a:lnTo>
                                    <a:lnTo>
                                      <a:pt x="846" y="5090"/>
                                    </a:lnTo>
                                    <a:lnTo>
                                      <a:pt x="846" y="5070"/>
                                    </a:lnTo>
                                    <a:lnTo>
                                      <a:pt x="846" y="5060"/>
                                    </a:lnTo>
                                    <a:lnTo>
                                      <a:pt x="846" y="5050"/>
                                    </a:lnTo>
                                    <a:lnTo>
                                      <a:pt x="855" y="5039"/>
                                    </a:lnTo>
                                    <a:lnTo>
                                      <a:pt x="855" y="5030"/>
                                    </a:lnTo>
                                    <a:lnTo>
                                      <a:pt x="855" y="5019"/>
                                    </a:lnTo>
                                    <a:lnTo>
                                      <a:pt x="855" y="5009"/>
                                    </a:lnTo>
                                    <a:lnTo>
                                      <a:pt x="855" y="4998"/>
                                    </a:lnTo>
                                    <a:lnTo>
                                      <a:pt x="855" y="4989"/>
                                    </a:lnTo>
                                    <a:lnTo>
                                      <a:pt x="866" y="4978"/>
                                    </a:lnTo>
                                    <a:lnTo>
                                      <a:pt x="866" y="4968"/>
                                    </a:lnTo>
                                    <a:lnTo>
                                      <a:pt x="866" y="4957"/>
                                    </a:lnTo>
                                    <a:lnTo>
                                      <a:pt x="866" y="4948"/>
                                    </a:lnTo>
                                    <a:lnTo>
                                      <a:pt x="866" y="4938"/>
                                    </a:lnTo>
                                    <a:lnTo>
                                      <a:pt x="876" y="4927"/>
                                    </a:lnTo>
                                    <a:lnTo>
                                      <a:pt x="876" y="4918"/>
                                    </a:lnTo>
                                    <a:lnTo>
                                      <a:pt x="876" y="4907"/>
                                    </a:lnTo>
                                    <a:lnTo>
                                      <a:pt x="876" y="4897"/>
                                    </a:lnTo>
                                    <a:lnTo>
                                      <a:pt x="885" y="4887"/>
                                    </a:lnTo>
                                    <a:lnTo>
                                      <a:pt x="885" y="4877"/>
                                    </a:lnTo>
                                    <a:lnTo>
                                      <a:pt x="885" y="4866"/>
                                    </a:lnTo>
                                    <a:lnTo>
                                      <a:pt x="885" y="4857"/>
                                    </a:lnTo>
                                    <a:lnTo>
                                      <a:pt x="896" y="4846"/>
                                    </a:lnTo>
                                    <a:lnTo>
                                      <a:pt x="896" y="4836"/>
                                    </a:lnTo>
                                    <a:lnTo>
                                      <a:pt x="896" y="4825"/>
                                    </a:lnTo>
                                    <a:lnTo>
                                      <a:pt x="906" y="4816"/>
                                    </a:lnTo>
                                    <a:lnTo>
                                      <a:pt x="906" y="4806"/>
                                    </a:lnTo>
                                    <a:lnTo>
                                      <a:pt x="906" y="4795"/>
                                    </a:lnTo>
                                    <a:lnTo>
                                      <a:pt x="917" y="4786"/>
                                    </a:lnTo>
                                    <a:lnTo>
                                      <a:pt x="917" y="4775"/>
                                    </a:lnTo>
                                    <a:lnTo>
                                      <a:pt x="926" y="4765"/>
                                    </a:lnTo>
                                    <a:lnTo>
                                      <a:pt x="926" y="4755"/>
                                    </a:lnTo>
                                    <a:lnTo>
                                      <a:pt x="926" y="4745"/>
                                    </a:lnTo>
                                    <a:lnTo>
                                      <a:pt x="937" y="4734"/>
                                    </a:lnTo>
                                    <a:lnTo>
                                      <a:pt x="937" y="4725"/>
                                    </a:lnTo>
                                    <a:lnTo>
                                      <a:pt x="947" y="4714"/>
                                    </a:lnTo>
                                    <a:lnTo>
                                      <a:pt x="947" y="4704"/>
                                    </a:lnTo>
                                    <a:lnTo>
                                      <a:pt x="958" y="4704"/>
                                    </a:lnTo>
                                    <a:lnTo>
                                      <a:pt x="958" y="4693"/>
                                    </a:lnTo>
                                    <a:lnTo>
                                      <a:pt x="958" y="4684"/>
                                    </a:lnTo>
                                    <a:lnTo>
                                      <a:pt x="967" y="4663"/>
                                    </a:lnTo>
                                    <a:lnTo>
                                      <a:pt x="978" y="4654"/>
                                    </a:lnTo>
                                    <a:lnTo>
                                      <a:pt x="978" y="4633"/>
                                    </a:lnTo>
                                    <a:lnTo>
                                      <a:pt x="988" y="4622"/>
                                    </a:lnTo>
                                    <a:lnTo>
                                      <a:pt x="988" y="4602"/>
                                    </a:lnTo>
                                    <a:lnTo>
                                      <a:pt x="999" y="4592"/>
                                    </a:lnTo>
                                    <a:lnTo>
                                      <a:pt x="1008" y="4572"/>
                                    </a:lnTo>
                                    <a:lnTo>
                                      <a:pt x="1008" y="4562"/>
                                    </a:lnTo>
                                    <a:lnTo>
                                      <a:pt x="1018" y="4552"/>
                                    </a:lnTo>
                                    <a:lnTo>
                                      <a:pt x="1029" y="4542"/>
                                    </a:lnTo>
                                    <a:lnTo>
                                      <a:pt x="1029" y="4531"/>
                                    </a:lnTo>
                                    <a:lnTo>
                                      <a:pt x="1038" y="4522"/>
                                    </a:lnTo>
                                    <a:lnTo>
                                      <a:pt x="1038" y="4511"/>
                                    </a:lnTo>
                                    <a:lnTo>
                                      <a:pt x="1049" y="4501"/>
                                    </a:lnTo>
                                    <a:lnTo>
                                      <a:pt x="1049" y="4490"/>
                                    </a:lnTo>
                                    <a:lnTo>
                                      <a:pt x="1059" y="4490"/>
                                    </a:lnTo>
                                    <a:lnTo>
                                      <a:pt x="1059" y="4481"/>
                                    </a:lnTo>
                                    <a:lnTo>
                                      <a:pt x="1070" y="4470"/>
                                    </a:lnTo>
                                    <a:lnTo>
                                      <a:pt x="1070" y="4460"/>
                                    </a:lnTo>
                                    <a:lnTo>
                                      <a:pt x="1070" y="4449"/>
                                    </a:lnTo>
                                    <a:lnTo>
                                      <a:pt x="1090" y="4430"/>
                                    </a:lnTo>
                                    <a:lnTo>
                                      <a:pt x="1111" y="4399"/>
                                    </a:lnTo>
                                    <a:lnTo>
                                      <a:pt x="1131" y="4369"/>
                                    </a:lnTo>
                                    <a:lnTo>
                                      <a:pt x="1141" y="4349"/>
                                    </a:lnTo>
                                    <a:lnTo>
                                      <a:pt x="1161" y="4317"/>
                                    </a:lnTo>
                                    <a:lnTo>
                                      <a:pt x="1182" y="4287"/>
                                    </a:lnTo>
                                    <a:lnTo>
                                      <a:pt x="1191" y="4267"/>
                                    </a:lnTo>
                                    <a:lnTo>
                                      <a:pt x="1212" y="4237"/>
                                    </a:lnTo>
                                    <a:lnTo>
                                      <a:pt x="1222" y="4226"/>
                                    </a:lnTo>
                                    <a:lnTo>
                                      <a:pt x="1222" y="4216"/>
                                    </a:lnTo>
                                    <a:lnTo>
                                      <a:pt x="1232" y="4216"/>
                                    </a:lnTo>
                                    <a:lnTo>
                                      <a:pt x="1232" y="4206"/>
                                    </a:lnTo>
                                    <a:lnTo>
                                      <a:pt x="1243" y="4206"/>
                                    </a:lnTo>
                                    <a:lnTo>
                                      <a:pt x="1243" y="4196"/>
                                    </a:lnTo>
                                    <a:lnTo>
                                      <a:pt x="1243" y="4185"/>
                                    </a:lnTo>
                                    <a:lnTo>
                                      <a:pt x="1253" y="4185"/>
                                    </a:lnTo>
                                    <a:lnTo>
                                      <a:pt x="1263" y="4176"/>
                                    </a:lnTo>
                                    <a:lnTo>
                                      <a:pt x="1273" y="4166"/>
                                    </a:lnTo>
                                    <a:lnTo>
                                      <a:pt x="1273" y="4155"/>
                                    </a:lnTo>
                                    <a:lnTo>
                                      <a:pt x="1273" y="4146"/>
                                    </a:lnTo>
                                    <a:lnTo>
                                      <a:pt x="1283" y="4135"/>
                                    </a:lnTo>
                                    <a:lnTo>
                                      <a:pt x="1283" y="4125"/>
                                    </a:lnTo>
                                    <a:lnTo>
                                      <a:pt x="1293" y="4125"/>
                                    </a:lnTo>
                                    <a:lnTo>
                                      <a:pt x="1293" y="4114"/>
                                    </a:lnTo>
                                    <a:lnTo>
                                      <a:pt x="1303" y="4114"/>
                                    </a:lnTo>
                                    <a:lnTo>
                                      <a:pt x="1303" y="4105"/>
                                    </a:lnTo>
                                    <a:lnTo>
                                      <a:pt x="1314" y="4084"/>
                                    </a:lnTo>
                                    <a:lnTo>
                                      <a:pt x="1324" y="4064"/>
                                    </a:lnTo>
                                    <a:lnTo>
                                      <a:pt x="1334" y="4044"/>
                                    </a:lnTo>
                                    <a:lnTo>
                                      <a:pt x="1344" y="4034"/>
                                    </a:lnTo>
                                    <a:lnTo>
                                      <a:pt x="1355" y="4014"/>
                                    </a:lnTo>
                                    <a:lnTo>
                                      <a:pt x="1365" y="3993"/>
                                    </a:lnTo>
                                    <a:lnTo>
                                      <a:pt x="1375" y="3973"/>
                                    </a:lnTo>
                                    <a:lnTo>
                                      <a:pt x="1385" y="3962"/>
                                    </a:lnTo>
                                    <a:lnTo>
                                      <a:pt x="1385" y="3952"/>
                                    </a:lnTo>
                                    <a:lnTo>
                                      <a:pt x="1396" y="3952"/>
                                    </a:lnTo>
                                    <a:lnTo>
                                      <a:pt x="1396" y="3941"/>
                                    </a:lnTo>
                                    <a:lnTo>
                                      <a:pt x="1396" y="3932"/>
                                    </a:lnTo>
                                    <a:lnTo>
                                      <a:pt x="1405" y="3932"/>
                                    </a:lnTo>
                                    <a:lnTo>
                                      <a:pt x="1405" y="3922"/>
                                    </a:lnTo>
                                    <a:lnTo>
                                      <a:pt x="1415" y="3911"/>
                                    </a:lnTo>
                                    <a:lnTo>
                                      <a:pt x="1426" y="3902"/>
                                    </a:lnTo>
                                    <a:lnTo>
                                      <a:pt x="1426" y="3891"/>
                                    </a:lnTo>
                                    <a:lnTo>
                                      <a:pt x="1446" y="3861"/>
                                    </a:lnTo>
                                    <a:lnTo>
                                      <a:pt x="1467" y="3841"/>
                                    </a:lnTo>
                                    <a:lnTo>
                                      <a:pt x="1476" y="3809"/>
                                    </a:lnTo>
                                    <a:lnTo>
                                      <a:pt x="1497" y="3790"/>
                                    </a:lnTo>
                                    <a:lnTo>
                                      <a:pt x="1517" y="3759"/>
                                    </a:lnTo>
                                    <a:lnTo>
                                      <a:pt x="1528" y="3739"/>
                                    </a:lnTo>
                                    <a:lnTo>
                                      <a:pt x="1547" y="3708"/>
                                    </a:lnTo>
                                    <a:lnTo>
                                      <a:pt x="1568" y="3688"/>
                                    </a:lnTo>
                                    <a:lnTo>
                                      <a:pt x="1568" y="3677"/>
                                    </a:lnTo>
                                    <a:lnTo>
                                      <a:pt x="1568" y="3668"/>
                                    </a:lnTo>
                                    <a:lnTo>
                                      <a:pt x="1579" y="3668"/>
                                    </a:lnTo>
                                    <a:lnTo>
                                      <a:pt x="1579" y="3658"/>
                                    </a:lnTo>
                                    <a:lnTo>
                                      <a:pt x="1588" y="3647"/>
                                    </a:lnTo>
                                    <a:lnTo>
                                      <a:pt x="1588" y="3638"/>
                                    </a:lnTo>
                                    <a:lnTo>
                                      <a:pt x="1599" y="3638"/>
                                    </a:lnTo>
                                    <a:lnTo>
                                      <a:pt x="1620" y="3597"/>
                                    </a:lnTo>
                                    <a:lnTo>
                                      <a:pt x="1620" y="3586"/>
                                    </a:lnTo>
                                    <a:lnTo>
                                      <a:pt x="1629" y="3576"/>
                                    </a:lnTo>
                                    <a:lnTo>
                                      <a:pt x="1629" y="3566"/>
                                    </a:lnTo>
                                    <a:lnTo>
                                      <a:pt x="1640" y="3556"/>
                                    </a:lnTo>
                                    <a:lnTo>
                                      <a:pt x="1640" y="3546"/>
                                    </a:lnTo>
                                    <a:lnTo>
                                      <a:pt x="1661" y="3506"/>
                                    </a:lnTo>
                                    <a:lnTo>
                                      <a:pt x="1680" y="3474"/>
                                    </a:lnTo>
                                    <a:lnTo>
                                      <a:pt x="1680" y="3454"/>
                                    </a:lnTo>
                                    <a:lnTo>
                                      <a:pt x="1691" y="3433"/>
                                    </a:lnTo>
                                    <a:lnTo>
                                      <a:pt x="1700" y="3414"/>
                                    </a:lnTo>
                                    <a:lnTo>
                                      <a:pt x="1700" y="3394"/>
                                    </a:lnTo>
                                    <a:lnTo>
                                      <a:pt x="1711" y="3373"/>
                                    </a:lnTo>
                                    <a:lnTo>
                                      <a:pt x="1711" y="3363"/>
                                    </a:lnTo>
                                    <a:lnTo>
                                      <a:pt x="1721" y="3353"/>
                                    </a:lnTo>
                                    <a:lnTo>
                                      <a:pt x="1721" y="3342"/>
                                    </a:lnTo>
                                    <a:lnTo>
                                      <a:pt x="1721" y="3333"/>
                                    </a:lnTo>
                                    <a:lnTo>
                                      <a:pt x="1721" y="3322"/>
                                    </a:lnTo>
                                    <a:lnTo>
                                      <a:pt x="1732" y="3312"/>
                                    </a:lnTo>
                                    <a:lnTo>
                                      <a:pt x="1732" y="3301"/>
                                    </a:lnTo>
                                    <a:lnTo>
                                      <a:pt x="1732" y="3292"/>
                                    </a:lnTo>
                                    <a:lnTo>
                                      <a:pt x="1741" y="3282"/>
                                    </a:lnTo>
                                    <a:lnTo>
                                      <a:pt x="1741" y="3271"/>
                                    </a:lnTo>
                                    <a:lnTo>
                                      <a:pt x="1741" y="3262"/>
                                    </a:lnTo>
                                    <a:lnTo>
                                      <a:pt x="1741" y="3251"/>
                                    </a:lnTo>
                                    <a:lnTo>
                                      <a:pt x="1741" y="3241"/>
                                    </a:lnTo>
                                    <a:lnTo>
                                      <a:pt x="1752" y="3241"/>
                                    </a:lnTo>
                                    <a:lnTo>
                                      <a:pt x="1752" y="3231"/>
                                    </a:lnTo>
                                    <a:lnTo>
                                      <a:pt x="1752" y="3221"/>
                                    </a:lnTo>
                                    <a:lnTo>
                                      <a:pt x="1752" y="3210"/>
                                    </a:lnTo>
                                    <a:lnTo>
                                      <a:pt x="1752" y="3200"/>
                                    </a:lnTo>
                                    <a:lnTo>
                                      <a:pt x="1752" y="3190"/>
                                    </a:lnTo>
                                    <a:lnTo>
                                      <a:pt x="1752" y="3180"/>
                                    </a:lnTo>
                                    <a:lnTo>
                                      <a:pt x="1752" y="3169"/>
                                    </a:lnTo>
                                    <a:lnTo>
                                      <a:pt x="1752" y="3150"/>
                                    </a:lnTo>
                                    <a:lnTo>
                                      <a:pt x="1752" y="3139"/>
                                    </a:lnTo>
                                    <a:lnTo>
                                      <a:pt x="1762" y="3119"/>
                                    </a:lnTo>
                                    <a:lnTo>
                                      <a:pt x="1762" y="3109"/>
                                    </a:lnTo>
                                    <a:lnTo>
                                      <a:pt x="1762" y="3089"/>
                                    </a:lnTo>
                                    <a:lnTo>
                                      <a:pt x="1762" y="3078"/>
                                    </a:lnTo>
                                    <a:lnTo>
                                      <a:pt x="1762" y="3058"/>
                                    </a:lnTo>
                                    <a:lnTo>
                                      <a:pt x="1773" y="3048"/>
                                    </a:lnTo>
                                    <a:lnTo>
                                      <a:pt x="1773" y="3037"/>
                                    </a:lnTo>
                                    <a:lnTo>
                                      <a:pt x="1773" y="3028"/>
                                    </a:lnTo>
                                    <a:lnTo>
                                      <a:pt x="1773" y="3018"/>
                                    </a:lnTo>
                                    <a:lnTo>
                                      <a:pt x="1773" y="3007"/>
                                    </a:lnTo>
                                    <a:lnTo>
                                      <a:pt x="1773" y="2998"/>
                                    </a:lnTo>
                                    <a:lnTo>
                                      <a:pt x="1773" y="2987"/>
                                    </a:lnTo>
                                    <a:lnTo>
                                      <a:pt x="1773" y="2977"/>
                                    </a:lnTo>
                                    <a:lnTo>
                                      <a:pt x="1773" y="2966"/>
                                    </a:lnTo>
                                    <a:lnTo>
                                      <a:pt x="1773" y="2957"/>
                                    </a:lnTo>
                                    <a:lnTo>
                                      <a:pt x="1773" y="2946"/>
                                    </a:lnTo>
                                    <a:lnTo>
                                      <a:pt x="1773" y="2936"/>
                                    </a:lnTo>
                                    <a:lnTo>
                                      <a:pt x="1773" y="2925"/>
                                    </a:lnTo>
                                    <a:lnTo>
                                      <a:pt x="1773" y="2916"/>
                                    </a:lnTo>
                                    <a:lnTo>
                                      <a:pt x="1773" y="2906"/>
                                    </a:lnTo>
                                    <a:lnTo>
                                      <a:pt x="1773" y="2895"/>
                                    </a:lnTo>
                                    <a:lnTo>
                                      <a:pt x="1773" y="2886"/>
                                    </a:lnTo>
                                    <a:lnTo>
                                      <a:pt x="1773" y="2875"/>
                                    </a:lnTo>
                                    <a:lnTo>
                                      <a:pt x="1773" y="2865"/>
                                    </a:lnTo>
                                    <a:lnTo>
                                      <a:pt x="1773" y="2855"/>
                                    </a:lnTo>
                                    <a:lnTo>
                                      <a:pt x="1773" y="2845"/>
                                    </a:lnTo>
                                    <a:lnTo>
                                      <a:pt x="1773" y="2834"/>
                                    </a:lnTo>
                                    <a:lnTo>
                                      <a:pt x="1773" y="2825"/>
                                    </a:lnTo>
                                    <a:lnTo>
                                      <a:pt x="1762" y="2825"/>
                                    </a:lnTo>
                                    <a:lnTo>
                                      <a:pt x="1762" y="2814"/>
                                    </a:lnTo>
                                    <a:lnTo>
                                      <a:pt x="1762" y="2804"/>
                                    </a:lnTo>
                                    <a:lnTo>
                                      <a:pt x="1762" y="2793"/>
                                    </a:lnTo>
                                    <a:lnTo>
                                      <a:pt x="1762" y="2784"/>
                                    </a:lnTo>
                                    <a:lnTo>
                                      <a:pt x="1762" y="2774"/>
                                    </a:lnTo>
                                    <a:lnTo>
                                      <a:pt x="1762" y="2763"/>
                                    </a:lnTo>
                                    <a:lnTo>
                                      <a:pt x="1752" y="2754"/>
                                    </a:lnTo>
                                    <a:lnTo>
                                      <a:pt x="1752" y="2743"/>
                                    </a:lnTo>
                                    <a:lnTo>
                                      <a:pt x="1752" y="2733"/>
                                    </a:lnTo>
                                    <a:lnTo>
                                      <a:pt x="1741" y="2733"/>
                                    </a:lnTo>
                                    <a:lnTo>
                                      <a:pt x="1741" y="2722"/>
                                    </a:lnTo>
                                    <a:lnTo>
                                      <a:pt x="1741" y="2713"/>
                                    </a:lnTo>
                                    <a:lnTo>
                                      <a:pt x="1732" y="2702"/>
                                    </a:lnTo>
                                    <a:lnTo>
                                      <a:pt x="1732" y="2692"/>
                                    </a:lnTo>
                                    <a:lnTo>
                                      <a:pt x="1721" y="2682"/>
                                    </a:lnTo>
                                    <a:lnTo>
                                      <a:pt x="1721" y="2661"/>
                                    </a:lnTo>
                                    <a:lnTo>
                                      <a:pt x="1711" y="2652"/>
                                    </a:lnTo>
                                    <a:lnTo>
                                      <a:pt x="1711" y="2642"/>
                                    </a:lnTo>
                                    <a:lnTo>
                                      <a:pt x="1700" y="2631"/>
                                    </a:lnTo>
                                    <a:lnTo>
                                      <a:pt x="1700" y="2622"/>
                                    </a:lnTo>
                                    <a:lnTo>
                                      <a:pt x="1691" y="2601"/>
                                    </a:lnTo>
                                    <a:lnTo>
                                      <a:pt x="1680" y="2581"/>
                                    </a:lnTo>
                                    <a:lnTo>
                                      <a:pt x="1680" y="2570"/>
                                    </a:lnTo>
                                    <a:lnTo>
                                      <a:pt x="1670" y="2550"/>
                                    </a:lnTo>
                                    <a:lnTo>
                                      <a:pt x="1661" y="2529"/>
                                    </a:lnTo>
                                    <a:lnTo>
                                      <a:pt x="1650" y="2520"/>
                                    </a:lnTo>
                                    <a:lnTo>
                                      <a:pt x="1640" y="2499"/>
                                    </a:lnTo>
                                    <a:lnTo>
                                      <a:pt x="1640" y="2479"/>
                                    </a:lnTo>
                                    <a:lnTo>
                                      <a:pt x="1640" y="2469"/>
                                    </a:lnTo>
                                    <a:lnTo>
                                      <a:pt x="1640" y="2458"/>
                                    </a:lnTo>
                                    <a:lnTo>
                                      <a:pt x="1640" y="2449"/>
                                    </a:lnTo>
                                    <a:lnTo>
                                      <a:pt x="1640" y="2428"/>
                                    </a:lnTo>
                                    <a:lnTo>
                                      <a:pt x="1640" y="2408"/>
                                    </a:lnTo>
                                    <a:lnTo>
                                      <a:pt x="1650" y="2387"/>
                                    </a:lnTo>
                                    <a:lnTo>
                                      <a:pt x="1661" y="2367"/>
                                    </a:lnTo>
                                    <a:lnTo>
                                      <a:pt x="1670" y="2357"/>
                                    </a:lnTo>
                                    <a:lnTo>
                                      <a:pt x="1680" y="2337"/>
                                    </a:lnTo>
                                    <a:lnTo>
                                      <a:pt x="1691" y="2317"/>
                                    </a:lnTo>
                                    <a:lnTo>
                                      <a:pt x="1700" y="2296"/>
                                    </a:lnTo>
                                    <a:lnTo>
                                      <a:pt x="1711" y="2285"/>
                                    </a:lnTo>
                                    <a:lnTo>
                                      <a:pt x="1732" y="2266"/>
                                    </a:lnTo>
                                    <a:lnTo>
                                      <a:pt x="1741" y="2255"/>
                                    </a:lnTo>
                                    <a:lnTo>
                                      <a:pt x="1762" y="2235"/>
                                    </a:lnTo>
                                    <a:lnTo>
                                      <a:pt x="1782" y="2225"/>
                                    </a:lnTo>
                                    <a:lnTo>
                                      <a:pt x="1793" y="2214"/>
                                    </a:lnTo>
                                    <a:lnTo>
                                      <a:pt x="1803" y="2214"/>
                                    </a:lnTo>
                                    <a:lnTo>
                                      <a:pt x="1812" y="2205"/>
                                    </a:lnTo>
                                    <a:lnTo>
                                      <a:pt x="1823" y="2205"/>
                                    </a:lnTo>
                                    <a:lnTo>
                                      <a:pt x="1833" y="2194"/>
                                    </a:lnTo>
                                    <a:lnTo>
                                      <a:pt x="1844" y="2194"/>
                                    </a:lnTo>
                                    <a:lnTo>
                                      <a:pt x="1853" y="2194"/>
                                    </a:lnTo>
                                    <a:lnTo>
                                      <a:pt x="1853" y="2184"/>
                                    </a:lnTo>
                                    <a:lnTo>
                                      <a:pt x="1864" y="2184"/>
                                    </a:lnTo>
                                    <a:lnTo>
                                      <a:pt x="1874" y="2184"/>
                                    </a:lnTo>
                                    <a:lnTo>
                                      <a:pt x="1874" y="2174"/>
                                    </a:lnTo>
                                    <a:lnTo>
                                      <a:pt x="1885" y="2174"/>
                                    </a:lnTo>
                                    <a:lnTo>
                                      <a:pt x="1894" y="2174"/>
                                    </a:lnTo>
                                    <a:lnTo>
                                      <a:pt x="1905" y="2174"/>
                                    </a:lnTo>
                                    <a:lnTo>
                                      <a:pt x="1905" y="2164"/>
                                    </a:lnTo>
                                    <a:lnTo>
                                      <a:pt x="1915" y="2164"/>
                                    </a:lnTo>
                                    <a:lnTo>
                                      <a:pt x="1925" y="2164"/>
                                    </a:lnTo>
                                    <a:lnTo>
                                      <a:pt x="1935" y="2164"/>
                                    </a:lnTo>
                                    <a:lnTo>
                                      <a:pt x="1945" y="2164"/>
                                    </a:lnTo>
                                    <a:lnTo>
                                      <a:pt x="1956" y="2164"/>
                                    </a:lnTo>
                                    <a:lnTo>
                                      <a:pt x="1965" y="2153"/>
                                    </a:lnTo>
                                    <a:lnTo>
                                      <a:pt x="1976" y="2153"/>
                                    </a:lnTo>
                                    <a:lnTo>
                                      <a:pt x="1986" y="2153"/>
                                    </a:lnTo>
                                    <a:lnTo>
                                      <a:pt x="1996" y="2153"/>
                                    </a:lnTo>
                                    <a:lnTo>
                                      <a:pt x="2006" y="2153"/>
                                    </a:lnTo>
                                    <a:lnTo>
                                      <a:pt x="2006" y="2164"/>
                                    </a:lnTo>
                                    <a:lnTo>
                                      <a:pt x="2017" y="2164"/>
                                    </a:lnTo>
                                    <a:lnTo>
                                      <a:pt x="2027" y="2164"/>
                                    </a:lnTo>
                                    <a:lnTo>
                                      <a:pt x="2037" y="2164"/>
                                    </a:lnTo>
                                    <a:lnTo>
                                      <a:pt x="2047" y="2164"/>
                                    </a:lnTo>
                                    <a:lnTo>
                                      <a:pt x="2058" y="2164"/>
                                    </a:lnTo>
                                    <a:lnTo>
                                      <a:pt x="2067" y="2164"/>
                                    </a:lnTo>
                                    <a:lnTo>
                                      <a:pt x="2077" y="2174"/>
                                    </a:lnTo>
                                    <a:lnTo>
                                      <a:pt x="2088" y="2174"/>
                                    </a:lnTo>
                                    <a:lnTo>
                                      <a:pt x="2098" y="2174"/>
                                    </a:lnTo>
                                    <a:lnTo>
                                      <a:pt x="2108" y="2174"/>
                                    </a:lnTo>
                                    <a:lnTo>
                                      <a:pt x="2118" y="2174"/>
                                    </a:lnTo>
                                    <a:lnTo>
                                      <a:pt x="2129" y="2174"/>
                                    </a:lnTo>
                                    <a:lnTo>
                                      <a:pt x="2129" y="2184"/>
                                    </a:lnTo>
                                    <a:lnTo>
                                      <a:pt x="2138" y="2184"/>
                                    </a:lnTo>
                                    <a:lnTo>
                                      <a:pt x="2149" y="2184"/>
                                    </a:lnTo>
                                    <a:lnTo>
                                      <a:pt x="2159" y="2184"/>
                                    </a:lnTo>
                                    <a:lnTo>
                                      <a:pt x="2159" y="2194"/>
                                    </a:lnTo>
                                    <a:lnTo>
                                      <a:pt x="2170" y="2194"/>
                                    </a:lnTo>
                                    <a:lnTo>
                                      <a:pt x="2179" y="2194"/>
                                    </a:lnTo>
                                    <a:lnTo>
                                      <a:pt x="2190" y="2194"/>
                                    </a:lnTo>
                                    <a:lnTo>
                                      <a:pt x="2190" y="2205"/>
                                    </a:lnTo>
                                    <a:lnTo>
                                      <a:pt x="2200" y="2205"/>
                                    </a:lnTo>
                                    <a:lnTo>
                                      <a:pt x="2209" y="2205"/>
                                    </a:lnTo>
                                    <a:lnTo>
                                      <a:pt x="2209" y="2214"/>
                                    </a:lnTo>
                                    <a:lnTo>
                                      <a:pt x="2220" y="2214"/>
                                    </a:lnTo>
                                    <a:lnTo>
                                      <a:pt x="2220" y="2225"/>
                                    </a:lnTo>
                                    <a:lnTo>
                                      <a:pt x="2230" y="2225"/>
                                    </a:lnTo>
                                    <a:lnTo>
                                      <a:pt x="2241" y="2235"/>
                                    </a:lnTo>
                                    <a:lnTo>
                                      <a:pt x="2250" y="2246"/>
                                    </a:lnTo>
                                    <a:lnTo>
                                      <a:pt x="2261" y="2255"/>
                                    </a:lnTo>
                                    <a:lnTo>
                                      <a:pt x="2271" y="2266"/>
                                    </a:lnTo>
                                    <a:lnTo>
                                      <a:pt x="2282" y="2276"/>
                                    </a:lnTo>
                                    <a:lnTo>
                                      <a:pt x="2291" y="2296"/>
                                    </a:lnTo>
                                    <a:lnTo>
                                      <a:pt x="2312" y="2306"/>
                                    </a:lnTo>
                                    <a:lnTo>
                                      <a:pt x="2323" y="2326"/>
                                    </a:lnTo>
                                    <a:lnTo>
                                      <a:pt x="2332" y="2347"/>
                                    </a:lnTo>
                                    <a:lnTo>
                                      <a:pt x="2342" y="2367"/>
                                    </a:lnTo>
                                    <a:lnTo>
                                      <a:pt x="2342" y="2378"/>
                                    </a:lnTo>
                                    <a:lnTo>
                                      <a:pt x="2353" y="2398"/>
                                    </a:lnTo>
                                    <a:lnTo>
                                      <a:pt x="2353" y="2408"/>
                                    </a:lnTo>
                                    <a:lnTo>
                                      <a:pt x="2353" y="2417"/>
                                    </a:lnTo>
                                    <a:lnTo>
                                      <a:pt x="2353" y="2428"/>
                                    </a:lnTo>
                                    <a:lnTo>
                                      <a:pt x="2353" y="2438"/>
                                    </a:lnTo>
                                    <a:lnTo>
                                      <a:pt x="2362" y="2449"/>
                                    </a:lnTo>
                                    <a:lnTo>
                                      <a:pt x="2362" y="2458"/>
                                    </a:lnTo>
                                    <a:lnTo>
                                      <a:pt x="2362" y="2469"/>
                                    </a:lnTo>
                                    <a:lnTo>
                                      <a:pt x="2362" y="2479"/>
                                    </a:lnTo>
                                    <a:lnTo>
                                      <a:pt x="2362" y="2490"/>
                                    </a:lnTo>
                                    <a:lnTo>
                                      <a:pt x="2362" y="2499"/>
                                    </a:lnTo>
                                    <a:lnTo>
                                      <a:pt x="2362" y="2510"/>
                                    </a:lnTo>
                                    <a:lnTo>
                                      <a:pt x="2362" y="2520"/>
                                    </a:lnTo>
                                    <a:lnTo>
                                      <a:pt x="2362" y="2529"/>
                                    </a:lnTo>
                                    <a:lnTo>
                                      <a:pt x="2362" y="2540"/>
                                    </a:lnTo>
                                    <a:lnTo>
                                      <a:pt x="2362" y="2570"/>
                                    </a:lnTo>
                                    <a:lnTo>
                                      <a:pt x="2353" y="2570"/>
                                    </a:lnTo>
                                    <a:lnTo>
                                      <a:pt x="2353" y="2581"/>
                                    </a:lnTo>
                                    <a:lnTo>
                                      <a:pt x="2353" y="2590"/>
                                    </a:lnTo>
                                    <a:lnTo>
                                      <a:pt x="2342" y="2601"/>
                                    </a:lnTo>
                                    <a:lnTo>
                                      <a:pt x="2342" y="2611"/>
                                    </a:lnTo>
                                    <a:lnTo>
                                      <a:pt x="2342" y="2622"/>
                                    </a:lnTo>
                                    <a:lnTo>
                                      <a:pt x="2332" y="2622"/>
                                    </a:lnTo>
                                    <a:lnTo>
                                      <a:pt x="2332" y="2631"/>
                                    </a:lnTo>
                                    <a:lnTo>
                                      <a:pt x="2332" y="2642"/>
                                    </a:lnTo>
                                    <a:lnTo>
                                      <a:pt x="2323" y="2642"/>
                                    </a:lnTo>
                                    <a:lnTo>
                                      <a:pt x="2323" y="2652"/>
                                    </a:lnTo>
                                    <a:lnTo>
                                      <a:pt x="2323" y="2661"/>
                                    </a:lnTo>
                                    <a:lnTo>
                                      <a:pt x="2312" y="2661"/>
                                    </a:lnTo>
                                    <a:lnTo>
                                      <a:pt x="2312" y="2672"/>
                                    </a:lnTo>
                                    <a:lnTo>
                                      <a:pt x="2302" y="2682"/>
                                    </a:lnTo>
                                    <a:lnTo>
                                      <a:pt x="2291" y="2692"/>
                                    </a:lnTo>
                                    <a:lnTo>
                                      <a:pt x="2291" y="2702"/>
                                    </a:lnTo>
                                    <a:lnTo>
                                      <a:pt x="2282" y="2702"/>
                                    </a:lnTo>
                                    <a:lnTo>
                                      <a:pt x="2271" y="2702"/>
                                    </a:lnTo>
                                    <a:lnTo>
                                      <a:pt x="2271" y="2713"/>
                                    </a:lnTo>
                                    <a:lnTo>
                                      <a:pt x="2261" y="2713"/>
                                    </a:lnTo>
                                    <a:lnTo>
                                      <a:pt x="2261" y="2722"/>
                                    </a:lnTo>
                                    <a:lnTo>
                                      <a:pt x="2250" y="2722"/>
                                    </a:lnTo>
                                    <a:lnTo>
                                      <a:pt x="2241" y="2722"/>
                                    </a:lnTo>
                                    <a:lnTo>
                                      <a:pt x="2230" y="2733"/>
                                    </a:lnTo>
                                    <a:lnTo>
                                      <a:pt x="2220" y="2733"/>
                                    </a:lnTo>
                                    <a:lnTo>
                                      <a:pt x="2209" y="2743"/>
                                    </a:lnTo>
                                    <a:lnTo>
                                      <a:pt x="2200" y="2743"/>
                                    </a:lnTo>
                                    <a:lnTo>
                                      <a:pt x="2190" y="2743"/>
                                    </a:lnTo>
                                    <a:lnTo>
                                      <a:pt x="2190" y="2754"/>
                                    </a:lnTo>
                                    <a:lnTo>
                                      <a:pt x="2179" y="2754"/>
                                    </a:lnTo>
                                    <a:lnTo>
                                      <a:pt x="2170" y="2754"/>
                                    </a:lnTo>
                                    <a:lnTo>
                                      <a:pt x="2159" y="2754"/>
                                    </a:lnTo>
                                    <a:lnTo>
                                      <a:pt x="2149" y="2754"/>
                                    </a:lnTo>
                                    <a:lnTo>
                                      <a:pt x="2138" y="2754"/>
                                    </a:lnTo>
                                    <a:lnTo>
                                      <a:pt x="2129" y="2754"/>
                                    </a:lnTo>
                                    <a:lnTo>
                                      <a:pt x="2118" y="2754"/>
                                    </a:lnTo>
                                    <a:lnTo>
                                      <a:pt x="2108" y="2754"/>
                                    </a:lnTo>
                                    <a:lnTo>
                                      <a:pt x="2098" y="2754"/>
                                    </a:lnTo>
                                    <a:lnTo>
                                      <a:pt x="2098" y="2743"/>
                                    </a:lnTo>
                                    <a:lnTo>
                                      <a:pt x="2088" y="2743"/>
                                    </a:lnTo>
                                    <a:lnTo>
                                      <a:pt x="2077" y="2743"/>
                                    </a:lnTo>
                                    <a:lnTo>
                                      <a:pt x="2067" y="2743"/>
                                    </a:lnTo>
                                    <a:lnTo>
                                      <a:pt x="2058" y="2733"/>
                                    </a:lnTo>
                                    <a:lnTo>
                                      <a:pt x="2047" y="2733"/>
                                    </a:lnTo>
                                    <a:lnTo>
                                      <a:pt x="2037" y="2722"/>
                                    </a:lnTo>
                                    <a:lnTo>
                                      <a:pt x="2027" y="2722"/>
                                    </a:lnTo>
                                    <a:lnTo>
                                      <a:pt x="2017" y="2713"/>
                                    </a:lnTo>
                                    <a:lnTo>
                                      <a:pt x="2006" y="2702"/>
                                    </a:lnTo>
                                    <a:lnTo>
                                      <a:pt x="1986" y="2682"/>
                                    </a:lnTo>
                                    <a:lnTo>
                                      <a:pt x="1976" y="2672"/>
                                    </a:lnTo>
                                    <a:lnTo>
                                      <a:pt x="1965" y="2652"/>
                                    </a:lnTo>
                                    <a:lnTo>
                                      <a:pt x="1965" y="2642"/>
                                    </a:lnTo>
                                    <a:lnTo>
                                      <a:pt x="1956" y="2642"/>
                                    </a:lnTo>
                                    <a:lnTo>
                                      <a:pt x="1956" y="2631"/>
                                    </a:lnTo>
                                    <a:lnTo>
                                      <a:pt x="1956" y="2622"/>
                                    </a:lnTo>
                                    <a:lnTo>
                                      <a:pt x="1956" y="2611"/>
                                    </a:lnTo>
                                    <a:lnTo>
                                      <a:pt x="1956" y="2590"/>
                                    </a:lnTo>
                                    <a:lnTo>
                                      <a:pt x="1956" y="2581"/>
                                    </a:lnTo>
                                    <a:lnTo>
                                      <a:pt x="1956" y="2570"/>
                                    </a:lnTo>
                                    <a:lnTo>
                                      <a:pt x="1956" y="2560"/>
                                    </a:lnTo>
                                    <a:lnTo>
                                      <a:pt x="1965" y="2550"/>
                                    </a:lnTo>
                                    <a:lnTo>
                                      <a:pt x="1965" y="2529"/>
                                    </a:lnTo>
                                    <a:lnTo>
                                      <a:pt x="1965" y="2520"/>
                                    </a:lnTo>
                                    <a:lnTo>
                                      <a:pt x="1976" y="2510"/>
                                    </a:lnTo>
                                    <a:lnTo>
                                      <a:pt x="1976" y="2499"/>
                                    </a:lnTo>
                                    <a:lnTo>
                                      <a:pt x="1986" y="2499"/>
                                    </a:lnTo>
                                    <a:lnTo>
                                      <a:pt x="1986" y="2490"/>
                                    </a:lnTo>
                                    <a:lnTo>
                                      <a:pt x="1996" y="2490"/>
                                    </a:lnTo>
                                    <a:lnTo>
                                      <a:pt x="2006" y="2479"/>
                                    </a:lnTo>
                                    <a:lnTo>
                                      <a:pt x="2017" y="2479"/>
                                    </a:lnTo>
                                    <a:lnTo>
                                      <a:pt x="2017" y="2469"/>
                                    </a:lnTo>
                                    <a:lnTo>
                                      <a:pt x="2027" y="2469"/>
                                    </a:lnTo>
                                    <a:lnTo>
                                      <a:pt x="2037" y="2469"/>
                                    </a:lnTo>
                                    <a:lnTo>
                                      <a:pt x="2037" y="2458"/>
                                    </a:lnTo>
                                    <a:lnTo>
                                      <a:pt x="2058" y="2458"/>
                                    </a:lnTo>
                                    <a:lnTo>
                                      <a:pt x="2058" y="2449"/>
                                    </a:lnTo>
                                    <a:lnTo>
                                      <a:pt x="2067" y="2438"/>
                                    </a:lnTo>
                                    <a:lnTo>
                                      <a:pt x="2067" y="2428"/>
                                    </a:lnTo>
                                    <a:lnTo>
                                      <a:pt x="2058" y="2417"/>
                                    </a:lnTo>
                                    <a:lnTo>
                                      <a:pt x="2047" y="2408"/>
                                    </a:lnTo>
                                    <a:lnTo>
                                      <a:pt x="2037" y="2408"/>
                                    </a:lnTo>
                                    <a:lnTo>
                                      <a:pt x="2027" y="2408"/>
                                    </a:lnTo>
                                    <a:lnTo>
                                      <a:pt x="2017" y="2408"/>
                                    </a:lnTo>
                                    <a:lnTo>
                                      <a:pt x="2006" y="2417"/>
                                    </a:lnTo>
                                    <a:lnTo>
                                      <a:pt x="1996" y="2428"/>
                                    </a:lnTo>
                                    <a:lnTo>
                                      <a:pt x="1986" y="2428"/>
                                    </a:lnTo>
                                    <a:lnTo>
                                      <a:pt x="1986" y="2438"/>
                                    </a:lnTo>
                                    <a:lnTo>
                                      <a:pt x="1976" y="2438"/>
                                    </a:lnTo>
                                    <a:lnTo>
                                      <a:pt x="1965" y="2449"/>
                                    </a:lnTo>
                                    <a:lnTo>
                                      <a:pt x="1956" y="2449"/>
                                    </a:lnTo>
                                    <a:lnTo>
                                      <a:pt x="1945" y="2458"/>
                                    </a:lnTo>
                                    <a:lnTo>
                                      <a:pt x="1935" y="2469"/>
                                    </a:lnTo>
                                    <a:lnTo>
                                      <a:pt x="1935" y="2479"/>
                                    </a:lnTo>
                                    <a:lnTo>
                                      <a:pt x="1925" y="2490"/>
                                    </a:lnTo>
                                    <a:lnTo>
                                      <a:pt x="1925" y="2499"/>
                                    </a:lnTo>
                                    <a:lnTo>
                                      <a:pt x="1915" y="2499"/>
                                    </a:lnTo>
                                    <a:lnTo>
                                      <a:pt x="1915" y="2510"/>
                                    </a:lnTo>
                                    <a:lnTo>
                                      <a:pt x="1915" y="2520"/>
                                    </a:lnTo>
                                    <a:lnTo>
                                      <a:pt x="1915" y="2529"/>
                                    </a:lnTo>
                                    <a:lnTo>
                                      <a:pt x="1905" y="2529"/>
                                    </a:lnTo>
                                    <a:lnTo>
                                      <a:pt x="1905" y="2540"/>
                                    </a:lnTo>
                                    <a:lnTo>
                                      <a:pt x="1905" y="2550"/>
                                    </a:lnTo>
                                    <a:lnTo>
                                      <a:pt x="1905" y="2560"/>
                                    </a:lnTo>
                                    <a:lnTo>
                                      <a:pt x="1905" y="2570"/>
                                    </a:lnTo>
                                    <a:lnTo>
                                      <a:pt x="1905" y="2581"/>
                                    </a:lnTo>
                                    <a:lnTo>
                                      <a:pt x="1905" y="2590"/>
                                    </a:lnTo>
                                    <a:lnTo>
                                      <a:pt x="1905" y="2601"/>
                                    </a:lnTo>
                                    <a:lnTo>
                                      <a:pt x="1905" y="2611"/>
                                    </a:lnTo>
                                    <a:lnTo>
                                      <a:pt x="1905" y="2622"/>
                                    </a:lnTo>
                                    <a:lnTo>
                                      <a:pt x="1905" y="2631"/>
                                    </a:lnTo>
                                    <a:lnTo>
                                      <a:pt x="1915" y="2642"/>
                                    </a:lnTo>
                                    <a:lnTo>
                                      <a:pt x="1915" y="2652"/>
                                    </a:lnTo>
                                    <a:lnTo>
                                      <a:pt x="1915" y="2661"/>
                                    </a:lnTo>
                                    <a:lnTo>
                                      <a:pt x="1915" y="2672"/>
                                    </a:lnTo>
                                    <a:lnTo>
                                      <a:pt x="1925" y="2682"/>
                                    </a:lnTo>
                                    <a:lnTo>
                                      <a:pt x="1935" y="2702"/>
                                    </a:lnTo>
                                    <a:lnTo>
                                      <a:pt x="1945" y="2713"/>
                                    </a:lnTo>
                                    <a:lnTo>
                                      <a:pt x="1956" y="2733"/>
                                    </a:lnTo>
                                    <a:lnTo>
                                      <a:pt x="1965" y="2743"/>
                                    </a:lnTo>
                                    <a:lnTo>
                                      <a:pt x="1986" y="2754"/>
                                    </a:lnTo>
                                    <a:lnTo>
                                      <a:pt x="1996" y="2763"/>
                                    </a:lnTo>
                                    <a:lnTo>
                                      <a:pt x="2006" y="2763"/>
                                    </a:lnTo>
                                    <a:lnTo>
                                      <a:pt x="2006" y="2774"/>
                                    </a:lnTo>
                                    <a:lnTo>
                                      <a:pt x="2017" y="2774"/>
                                    </a:lnTo>
                                    <a:lnTo>
                                      <a:pt x="2027" y="2774"/>
                                    </a:lnTo>
                                    <a:lnTo>
                                      <a:pt x="2027" y="2784"/>
                                    </a:lnTo>
                                    <a:lnTo>
                                      <a:pt x="2037" y="2784"/>
                                    </a:lnTo>
                                    <a:lnTo>
                                      <a:pt x="2047" y="2784"/>
                                    </a:lnTo>
                                    <a:lnTo>
                                      <a:pt x="2058" y="2793"/>
                                    </a:lnTo>
                                    <a:lnTo>
                                      <a:pt x="2067" y="2793"/>
                                    </a:lnTo>
                                    <a:lnTo>
                                      <a:pt x="2077" y="2793"/>
                                    </a:lnTo>
                                    <a:lnTo>
                                      <a:pt x="2088" y="2793"/>
                                    </a:lnTo>
                                    <a:lnTo>
                                      <a:pt x="2088" y="2804"/>
                                    </a:lnTo>
                                    <a:lnTo>
                                      <a:pt x="2098" y="2804"/>
                                    </a:lnTo>
                                    <a:lnTo>
                                      <a:pt x="2118" y="2804"/>
                                    </a:lnTo>
                                    <a:lnTo>
                                      <a:pt x="2129" y="2804"/>
                                    </a:lnTo>
                                    <a:lnTo>
                                      <a:pt x="2138" y="2804"/>
                                    </a:lnTo>
                                    <a:lnTo>
                                      <a:pt x="2149" y="2804"/>
                                    </a:lnTo>
                                    <a:lnTo>
                                      <a:pt x="2159" y="2804"/>
                                    </a:lnTo>
                                    <a:lnTo>
                                      <a:pt x="2170" y="2804"/>
                                    </a:lnTo>
                                    <a:lnTo>
                                      <a:pt x="2179" y="2804"/>
                                    </a:lnTo>
                                    <a:lnTo>
                                      <a:pt x="2190" y="2804"/>
                                    </a:lnTo>
                                    <a:lnTo>
                                      <a:pt x="2190" y="2793"/>
                                    </a:lnTo>
                                    <a:lnTo>
                                      <a:pt x="2200" y="2793"/>
                                    </a:lnTo>
                                    <a:lnTo>
                                      <a:pt x="2209" y="2793"/>
                                    </a:lnTo>
                                    <a:lnTo>
                                      <a:pt x="2220" y="2793"/>
                                    </a:lnTo>
                                    <a:lnTo>
                                      <a:pt x="2220" y="2784"/>
                                    </a:lnTo>
                                    <a:lnTo>
                                      <a:pt x="2230" y="2784"/>
                                    </a:lnTo>
                                    <a:lnTo>
                                      <a:pt x="2250" y="2774"/>
                                    </a:lnTo>
                                    <a:lnTo>
                                      <a:pt x="2261" y="2774"/>
                                    </a:lnTo>
                                    <a:lnTo>
                                      <a:pt x="2271" y="2774"/>
                                    </a:lnTo>
                                    <a:lnTo>
                                      <a:pt x="2271" y="2763"/>
                                    </a:lnTo>
                                    <a:lnTo>
                                      <a:pt x="2282" y="2763"/>
                                    </a:lnTo>
                                    <a:lnTo>
                                      <a:pt x="2291" y="2754"/>
                                    </a:lnTo>
                                    <a:lnTo>
                                      <a:pt x="2312" y="2743"/>
                                    </a:lnTo>
                                    <a:lnTo>
                                      <a:pt x="2332" y="2733"/>
                                    </a:lnTo>
                                    <a:lnTo>
                                      <a:pt x="2342" y="2713"/>
                                    </a:lnTo>
                                    <a:lnTo>
                                      <a:pt x="2353" y="2702"/>
                                    </a:lnTo>
                                    <a:lnTo>
                                      <a:pt x="2362" y="2692"/>
                                    </a:lnTo>
                                    <a:lnTo>
                                      <a:pt x="2362" y="2682"/>
                                    </a:lnTo>
                                    <a:lnTo>
                                      <a:pt x="2373" y="2672"/>
                                    </a:lnTo>
                                    <a:lnTo>
                                      <a:pt x="2373" y="2661"/>
                                    </a:lnTo>
                                    <a:lnTo>
                                      <a:pt x="2383" y="2652"/>
                                    </a:lnTo>
                                    <a:lnTo>
                                      <a:pt x="2383" y="2642"/>
                                    </a:lnTo>
                                    <a:lnTo>
                                      <a:pt x="2394" y="2631"/>
                                    </a:lnTo>
                                    <a:lnTo>
                                      <a:pt x="2394" y="2622"/>
                                    </a:lnTo>
                                    <a:lnTo>
                                      <a:pt x="2403" y="2611"/>
                                    </a:lnTo>
                                    <a:lnTo>
                                      <a:pt x="2403" y="2601"/>
                                    </a:lnTo>
                                    <a:lnTo>
                                      <a:pt x="2403" y="2590"/>
                                    </a:lnTo>
                                    <a:lnTo>
                                      <a:pt x="2403" y="2581"/>
                                    </a:lnTo>
                                    <a:lnTo>
                                      <a:pt x="2403" y="2570"/>
                                    </a:lnTo>
                                    <a:lnTo>
                                      <a:pt x="2414" y="2540"/>
                                    </a:lnTo>
                                    <a:lnTo>
                                      <a:pt x="2414" y="2510"/>
                                    </a:lnTo>
                                    <a:lnTo>
                                      <a:pt x="2414" y="2490"/>
                                    </a:lnTo>
                                    <a:lnTo>
                                      <a:pt x="2414" y="2458"/>
                                    </a:lnTo>
                                    <a:lnTo>
                                      <a:pt x="2403" y="2428"/>
                                    </a:lnTo>
                                    <a:lnTo>
                                      <a:pt x="2403" y="2408"/>
                                    </a:lnTo>
                                    <a:lnTo>
                                      <a:pt x="2394" y="2378"/>
                                    </a:lnTo>
                                    <a:lnTo>
                                      <a:pt x="2394" y="2367"/>
                                    </a:lnTo>
                                    <a:lnTo>
                                      <a:pt x="2383" y="2347"/>
                                    </a:lnTo>
                                    <a:lnTo>
                                      <a:pt x="2383" y="2337"/>
                                    </a:lnTo>
                                    <a:lnTo>
                                      <a:pt x="2373" y="2326"/>
                                    </a:lnTo>
                                    <a:lnTo>
                                      <a:pt x="2373" y="2317"/>
                                    </a:lnTo>
                                    <a:lnTo>
                                      <a:pt x="2362" y="2306"/>
                                    </a:lnTo>
                                    <a:lnTo>
                                      <a:pt x="2353" y="2285"/>
                                    </a:lnTo>
                                    <a:lnTo>
                                      <a:pt x="2353" y="2276"/>
                                    </a:lnTo>
                                    <a:lnTo>
                                      <a:pt x="2342" y="2266"/>
                                    </a:lnTo>
                                    <a:lnTo>
                                      <a:pt x="2332" y="2255"/>
                                    </a:lnTo>
                                    <a:lnTo>
                                      <a:pt x="2323" y="2246"/>
                                    </a:lnTo>
                                    <a:lnTo>
                                      <a:pt x="2312" y="2235"/>
                                    </a:lnTo>
                                    <a:lnTo>
                                      <a:pt x="2302" y="2225"/>
                                    </a:lnTo>
                                    <a:lnTo>
                                      <a:pt x="2291" y="2214"/>
                                    </a:lnTo>
                                    <a:lnTo>
                                      <a:pt x="2282" y="2205"/>
                                    </a:lnTo>
                                    <a:lnTo>
                                      <a:pt x="2271" y="2194"/>
                                    </a:lnTo>
                                    <a:lnTo>
                                      <a:pt x="2261" y="2194"/>
                                    </a:lnTo>
                                    <a:lnTo>
                                      <a:pt x="2241" y="2174"/>
                                    </a:lnTo>
                                    <a:lnTo>
                                      <a:pt x="2230" y="2174"/>
                                    </a:lnTo>
                                    <a:lnTo>
                                      <a:pt x="2220" y="2164"/>
                                    </a:lnTo>
                                    <a:lnTo>
                                      <a:pt x="2209" y="2164"/>
                                    </a:lnTo>
                                    <a:lnTo>
                                      <a:pt x="2200" y="2153"/>
                                    </a:lnTo>
                                    <a:lnTo>
                                      <a:pt x="2190" y="2153"/>
                                    </a:lnTo>
                                    <a:lnTo>
                                      <a:pt x="2179" y="2153"/>
                                    </a:lnTo>
                                    <a:lnTo>
                                      <a:pt x="2179" y="2144"/>
                                    </a:lnTo>
                                    <a:lnTo>
                                      <a:pt x="2170" y="2144"/>
                                    </a:lnTo>
                                    <a:lnTo>
                                      <a:pt x="2159" y="2144"/>
                                    </a:lnTo>
                                    <a:lnTo>
                                      <a:pt x="2149" y="2144"/>
                                    </a:lnTo>
                                    <a:lnTo>
                                      <a:pt x="2149" y="2134"/>
                                    </a:lnTo>
                                    <a:lnTo>
                                      <a:pt x="2138" y="2134"/>
                                    </a:lnTo>
                                    <a:lnTo>
                                      <a:pt x="2129" y="2134"/>
                                    </a:lnTo>
                                    <a:lnTo>
                                      <a:pt x="2118" y="2134"/>
                                    </a:lnTo>
                                    <a:lnTo>
                                      <a:pt x="2108" y="2123"/>
                                    </a:lnTo>
                                    <a:lnTo>
                                      <a:pt x="2098" y="2123"/>
                                    </a:lnTo>
                                    <a:lnTo>
                                      <a:pt x="2088" y="2123"/>
                                    </a:lnTo>
                                    <a:lnTo>
                                      <a:pt x="2077" y="2123"/>
                                    </a:lnTo>
                                    <a:lnTo>
                                      <a:pt x="2067" y="2123"/>
                                    </a:lnTo>
                                    <a:lnTo>
                                      <a:pt x="2058" y="2123"/>
                                    </a:lnTo>
                                    <a:lnTo>
                                      <a:pt x="2047" y="2114"/>
                                    </a:lnTo>
                                    <a:lnTo>
                                      <a:pt x="2037" y="2114"/>
                                    </a:lnTo>
                                    <a:lnTo>
                                      <a:pt x="2027" y="2114"/>
                                    </a:lnTo>
                                    <a:lnTo>
                                      <a:pt x="2017" y="2114"/>
                                    </a:lnTo>
                                    <a:lnTo>
                                      <a:pt x="2006" y="2114"/>
                                    </a:lnTo>
                                    <a:lnTo>
                                      <a:pt x="1996" y="2114"/>
                                    </a:lnTo>
                                    <a:lnTo>
                                      <a:pt x="1986" y="2114"/>
                                    </a:lnTo>
                                    <a:lnTo>
                                      <a:pt x="1976" y="2114"/>
                                    </a:lnTo>
                                    <a:lnTo>
                                      <a:pt x="1965" y="2114"/>
                                    </a:lnTo>
                                    <a:lnTo>
                                      <a:pt x="1956" y="2114"/>
                                    </a:lnTo>
                                    <a:lnTo>
                                      <a:pt x="1945" y="2114"/>
                                    </a:lnTo>
                                    <a:lnTo>
                                      <a:pt x="1935" y="2114"/>
                                    </a:lnTo>
                                    <a:lnTo>
                                      <a:pt x="1925" y="2114"/>
                                    </a:lnTo>
                                    <a:lnTo>
                                      <a:pt x="1915" y="2114"/>
                                    </a:lnTo>
                                    <a:lnTo>
                                      <a:pt x="1885" y="2123"/>
                                    </a:lnTo>
                                    <a:lnTo>
                                      <a:pt x="1853" y="2134"/>
                                    </a:lnTo>
                                    <a:lnTo>
                                      <a:pt x="1833" y="2144"/>
                                    </a:lnTo>
                                    <a:lnTo>
                                      <a:pt x="1812" y="2153"/>
                                    </a:lnTo>
                                    <a:lnTo>
                                      <a:pt x="1782" y="2164"/>
                                    </a:lnTo>
                                    <a:lnTo>
                                      <a:pt x="1762" y="2184"/>
                                    </a:lnTo>
                                    <a:lnTo>
                                      <a:pt x="1741" y="2194"/>
                                    </a:lnTo>
                                    <a:lnTo>
                                      <a:pt x="1711" y="2214"/>
                                    </a:lnTo>
                                    <a:lnTo>
                                      <a:pt x="1691" y="2235"/>
                                    </a:lnTo>
                                    <a:lnTo>
                                      <a:pt x="1670" y="2255"/>
                                    </a:lnTo>
                                    <a:lnTo>
                                      <a:pt x="1661" y="2266"/>
                                    </a:lnTo>
                                    <a:lnTo>
                                      <a:pt x="1661" y="2276"/>
                                    </a:lnTo>
                                    <a:lnTo>
                                      <a:pt x="1650" y="2285"/>
                                    </a:lnTo>
                                    <a:lnTo>
                                      <a:pt x="1640" y="2296"/>
                                    </a:lnTo>
                                    <a:lnTo>
                                      <a:pt x="1629" y="2306"/>
                                    </a:lnTo>
                                    <a:lnTo>
                                      <a:pt x="1620" y="2317"/>
                                    </a:lnTo>
                                    <a:lnTo>
                                      <a:pt x="1620" y="2326"/>
                                    </a:lnTo>
                                    <a:lnTo>
                                      <a:pt x="1609" y="2347"/>
                                    </a:lnTo>
                                    <a:lnTo>
                                      <a:pt x="1609" y="2357"/>
                                    </a:lnTo>
                                    <a:lnTo>
                                      <a:pt x="1599" y="2367"/>
                                    </a:lnTo>
                                    <a:lnTo>
                                      <a:pt x="1599" y="2378"/>
                                    </a:lnTo>
                                    <a:lnTo>
                                      <a:pt x="1588" y="2398"/>
                                    </a:lnTo>
                                    <a:lnTo>
                                      <a:pt x="1588" y="2408"/>
                                    </a:lnTo>
                                    <a:lnTo>
                                      <a:pt x="1558" y="2357"/>
                                    </a:lnTo>
                                    <a:lnTo>
                                      <a:pt x="1528" y="2317"/>
                                    </a:lnTo>
                                    <a:lnTo>
                                      <a:pt x="1497" y="2276"/>
                                    </a:lnTo>
                                    <a:lnTo>
                                      <a:pt x="1467" y="2235"/>
                                    </a:lnTo>
                                    <a:lnTo>
                                      <a:pt x="1436" y="2194"/>
                                    </a:lnTo>
                                    <a:lnTo>
                                      <a:pt x="1405" y="2153"/>
                                    </a:lnTo>
                                    <a:lnTo>
                                      <a:pt x="1375" y="2114"/>
                                    </a:lnTo>
                                    <a:lnTo>
                                      <a:pt x="1344" y="2073"/>
                                    </a:lnTo>
                                    <a:lnTo>
                                      <a:pt x="1334" y="2052"/>
                                    </a:lnTo>
                                    <a:lnTo>
                                      <a:pt x="1314" y="2021"/>
                                    </a:lnTo>
                                    <a:lnTo>
                                      <a:pt x="1303" y="2002"/>
                                    </a:lnTo>
                                    <a:lnTo>
                                      <a:pt x="1283" y="1981"/>
                                    </a:lnTo>
                                    <a:lnTo>
                                      <a:pt x="1263" y="1961"/>
                                    </a:lnTo>
                                    <a:lnTo>
                                      <a:pt x="1253" y="1941"/>
                                    </a:lnTo>
                                    <a:lnTo>
                                      <a:pt x="1232" y="1920"/>
                                    </a:lnTo>
                                    <a:lnTo>
                                      <a:pt x="1222" y="1900"/>
                                    </a:lnTo>
                                    <a:lnTo>
                                      <a:pt x="1171" y="1829"/>
                                    </a:lnTo>
                                    <a:lnTo>
                                      <a:pt x="1161" y="1809"/>
                                    </a:lnTo>
                                    <a:lnTo>
                                      <a:pt x="1150" y="1798"/>
                                    </a:lnTo>
                                    <a:lnTo>
                                      <a:pt x="1141" y="1788"/>
                                    </a:lnTo>
                                    <a:lnTo>
                                      <a:pt x="1131" y="1768"/>
                                    </a:lnTo>
                                    <a:lnTo>
                                      <a:pt x="1120" y="1758"/>
                                    </a:lnTo>
                                    <a:lnTo>
                                      <a:pt x="1111" y="1747"/>
                                    </a:lnTo>
                                    <a:lnTo>
                                      <a:pt x="1100" y="1738"/>
                                    </a:lnTo>
                                    <a:lnTo>
                                      <a:pt x="1090" y="1717"/>
                                    </a:lnTo>
                                    <a:lnTo>
                                      <a:pt x="1070" y="1686"/>
                                    </a:lnTo>
                                    <a:lnTo>
                                      <a:pt x="1049" y="1645"/>
                                    </a:lnTo>
                                    <a:lnTo>
                                      <a:pt x="1018" y="1615"/>
                                    </a:lnTo>
                                    <a:lnTo>
                                      <a:pt x="999" y="1574"/>
                                    </a:lnTo>
                                    <a:lnTo>
                                      <a:pt x="978" y="1534"/>
                                    </a:lnTo>
                                    <a:lnTo>
                                      <a:pt x="958" y="1504"/>
                                    </a:lnTo>
                                    <a:lnTo>
                                      <a:pt x="937" y="1463"/>
                                    </a:lnTo>
                                    <a:lnTo>
                                      <a:pt x="917" y="1422"/>
                                    </a:lnTo>
                                    <a:lnTo>
                                      <a:pt x="896" y="1392"/>
                                    </a:lnTo>
                                    <a:lnTo>
                                      <a:pt x="885" y="1351"/>
                                    </a:lnTo>
                                    <a:lnTo>
                                      <a:pt x="866" y="1310"/>
                                    </a:lnTo>
                                    <a:lnTo>
                                      <a:pt x="846" y="1269"/>
                                    </a:lnTo>
                                    <a:lnTo>
                                      <a:pt x="846" y="1260"/>
                                    </a:lnTo>
                                    <a:lnTo>
                                      <a:pt x="846" y="1239"/>
                                    </a:lnTo>
                                    <a:lnTo>
                                      <a:pt x="835" y="1230"/>
                                    </a:lnTo>
                                    <a:lnTo>
                                      <a:pt x="835" y="1219"/>
                                    </a:lnTo>
                                    <a:lnTo>
                                      <a:pt x="825" y="1209"/>
                                    </a:lnTo>
                                    <a:lnTo>
                                      <a:pt x="825" y="1198"/>
                                    </a:lnTo>
                                    <a:lnTo>
                                      <a:pt x="814" y="1178"/>
                                    </a:lnTo>
                                    <a:lnTo>
                                      <a:pt x="814" y="1168"/>
                                    </a:lnTo>
                                    <a:lnTo>
                                      <a:pt x="814" y="1158"/>
                                    </a:lnTo>
                                    <a:lnTo>
                                      <a:pt x="814" y="1148"/>
                                    </a:lnTo>
                                    <a:lnTo>
                                      <a:pt x="805" y="1148"/>
                                    </a:lnTo>
                                    <a:lnTo>
                                      <a:pt x="805" y="1137"/>
                                    </a:lnTo>
                                    <a:lnTo>
                                      <a:pt x="805" y="1128"/>
                                    </a:lnTo>
                                    <a:lnTo>
                                      <a:pt x="805" y="1118"/>
                                    </a:lnTo>
                                    <a:lnTo>
                                      <a:pt x="805" y="1107"/>
                                    </a:lnTo>
                                    <a:lnTo>
                                      <a:pt x="805" y="1098"/>
                                    </a:lnTo>
                                    <a:lnTo>
                                      <a:pt x="805" y="1087"/>
                                    </a:lnTo>
                                    <a:lnTo>
                                      <a:pt x="805" y="1077"/>
                                    </a:lnTo>
                                    <a:lnTo>
                                      <a:pt x="794" y="1066"/>
                                    </a:lnTo>
                                    <a:lnTo>
                                      <a:pt x="794" y="1046"/>
                                    </a:lnTo>
                                    <a:lnTo>
                                      <a:pt x="794" y="1036"/>
                                    </a:lnTo>
                                    <a:lnTo>
                                      <a:pt x="794" y="1016"/>
                                    </a:lnTo>
                                    <a:lnTo>
                                      <a:pt x="794" y="1005"/>
                                    </a:lnTo>
                                    <a:lnTo>
                                      <a:pt x="794" y="996"/>
                                    </a:lnTo>
                                    <a:lnTo>
                                      <a:pt x="794" y="975"/>
                                    </a:lnTo>
                                    <a:lnTo>
                                      <a:pt x="794" y="965"/>
                                    </a:lnTo>
                                    <a:lnTo>
                                      <a:pt x="794" y="955"/>
                                    </a:lnTo>
                                    <a:lnTo>
                                      <a:pt x="794" y="945"/>
                                    </a:lnTo>
                                    <a:lnTo>
                                      <a:pt x="794" y="934"/>
                                    </a:lnTo>
                                    <a:lnTo>
                                      <a:pt x="794" y="925"/>
                                    </a:lnTo>
                                    <a:lnTo>
                                      <a:pt x="794" y="914"/>
                                    </a:lnTo>
                                    <a:lnTo>
                                      <a:pt x="794" y="904"/>
                                    </a:lnTo>
                                    <a:lnTo>
                                      <a:pt x="805" y="893"/>
                                    </a:lnTo>
                                    <a:lnTo>
                                      <a:pt x="805" y="884"/>
                                    </a:lnTo>
                                    <a:lnTo>
                                      <a:pt x="805" y="863"/>
                                    </a:lnTo>
                                    <a:lnTo>
                                      <a:pt x="805" y="854"/>
                                    </a:lnTo>
                                    <a:lnTo>
                                      <a:pt x="805" y="843"/>
                                    </a:lnTo>
                                    <a:lnTo>
                                      <a:pt x="805" y="833"/>
                                    </a:lnTo>
                                    <a:lnTo>
                                      <a:pt x="805" y="823"/>
                                    </a:lnTo>
                                    <a:lnTo>
                                      <a:pt x="805" y="813"/>
                                    </a:lnTo>
                                    <a:lnTo>
                                      <a:pt x="805" y="802"/>
                                    </a:lnTo>
                                    <a:lnTo>
                                      <a:pt x="805" y="793"/>
                                    </a:lnTo>
                                    <a:lnTo>
                                      <a:pt x="805" y="782"/>
                                    </a:lnTo>
                                    <a:lnTo>
                                      <a:pt x="805" y="772"/>
                                    </a:lnTo>
                                    <a:lnTo>
                                      <a:pt x="814" y="761"/>
                                    </a:lnTo>
                                    <a:lnTo>
                                      <a:pt x="814" y="752"/>
                                    </a:lnTo>
                                    <a:lnTo>
                                      <a:pt x="814" y="742"/>
                                    </a:lnTo>
                                    <a:lnTo>
                                      <a:pt x="814" y="731"/>
                                    </a:lnTo>
                                    <a:lnTo>
                                      <a:pt x="814" y="722"/>
                                    </a:lnTo>
                                    <a:lnTo>
                                      <a:pt x="814" y="701"/>
                                    </a:lnTo>
                                    <a:lnTo>
                                      <a:pt x="814" y="690"/>
                                    </a:lnTo>
                                    <a:lnTo>
                                      <a:pt x="825" y="681"/>
                                    </a:lnTo>
                                    <a:lnTo>
                                      <a:pt x="825" y="670"/>
                                    </a:lnTo>
                                    <a:lnTo>
                                      <a:pt x="825" y="660"/>
                                    </a:lnTo>
                                    <a:lnTo>
                                      <a:pt x="825" y="650"/>
                                    </a:lnTo>
                                    <a:lnTo>
                                      <a:pt x="825" y="640"/>
                                    </a:lnTo>
                                    <a:lnTo>
                                      <a:pt x="835" y="629"/>
                                    </a:lnTo>
                                    <a:lnTo>
                                      <a:pt x="835" y="620"/>
                                    </a:lnTo>
                                    <a:lnTo>
                                      <a:pt x="835" y="610"/>
                                    </a:lnTo>
                                    <a:lnTo>
                                      <a:pt x="835" y="599"/>
                                    </a:lnTo>
                                    <a:lnTo>
                                      <a:pt x="835" y="590"/>
                                    </a:lnTo>
                                    <a:lnTo>
                                      <a:pt x="835" y="579"/>
                                    </a:lnTo>
                                    <a:lnTo>
                                      <a:pt x="835" y="569"/>
                                    </a:lnTo>
                                    <a:lnTo>
                                      <a:pt x="835" y="558"/>
                                    </a:lnTo>
                                    <a:lnTo>
                                      <a:pt x="835" y="538"/>
                                    </a:lnTo>
                                    <a:lnTo>
                                      <a:pt x="846" y="528"/>
                                    </a:lnTo>
                                    <a:lnTo>
                                      <a:pt x="846" y="518"/>
                                    </a:lnTo>
                                    <a:lnTo>
                                      <a:pt x="846" y="497"/>
                                    </a:lnTo>
                                    <a:lnTo>
                                      <a:pt x="846" y="487"/>
                                    </a:lnTo>
                                    <a:lnTo>
                                      <a:pt x="846" y="467"/>
                                    </a:lnTo>
                                    <a:lnTo>
                                      <a:pt x="846" y="457"/>
                                    </a:lnTo>
                                    <a:lnTo>
                                      <a:pt x="846" y="447"/>
                                    </a:lnTo>
                                    <a:lnTo>
                                      <a:pt x="846" y="437"/>
                                    </a:lnTo>
                                    <a:lnTo>
                                      <a:pt x="846" y="426"/>
                                    </a:lnTo>
                                    <a:lnTo>
                                      <a:pt x="846" y="417"/>
                                    </a:lnTo>
                                    <a:lnTo>
                                      <a:pt x="835" y="417"/>
                                    </a:lnTo>
                                    <a:lnTo>
                                      <a:pt x="835" y="406"/>
                                    </a:lnTo>
                                    <a:lnTo>
                                      <a:pt x="835" y="396"/>
                                    </a:lnTo>
                                    <a:lnTo>
                                      <a:pt x="835" y="385"/>
                                    </a:lnTo>
                                    <a:lnTo>
                                      <a:pt x="835" y="376"/>
                                    </a:lnTo>
                                    <a:lnTo>
                                      <a:pt x="835" y="366"/>
                                    </a:lnTo>
                                    <a:lnTo>
                                      <a:pt x="835" y="355"/>
                                    </a:lnTo>
                                    <a:lnTo>
                                      <a:pt x="835" y="346"/>
                                    </a:lnTo>
                                    <a:lnTo>
                                      <a:pt x="835" y="335"/>
                                    </a:lnTo>
                                    <a:lnTo>
                                      <a:pt x="835" y="325"/>
                                    </a:lnTo>
                                    <a:lnTo>
                                      <a:pt x="825" y="325"/>
                                    </a:lnTo>
                                    <a:lnTo>
                                      <a:pt x="825" y="315"/>
                                    </a:lnTo>
                                    <a:lnTo>
                                      <a:pt x="825" y="294"/>
                                    </a:lnTo>
                                    <a:lnTo>
                                      <a:pt x="814" y="264"/>
                                    </a:lnTo>
                                    <a:lnTo>
                                      <a:pt x="805" y="234"/>
                                    </a:lnTo>
                                    <a:lnTo>
                                      <a:pt x="794" y="214"/>
                                    </a:lnTo>
                                    <a:lnTo>
                                      <a:pt x="784" y="182"/>
                                    </a:lnTo>
                                    <a:lnTo>
                                      <a:pt x="774" y="173"/>
                                    </a:lnTo>
                                    <a:lnTo>
                                      <a:pt x="764" y="152"/>
                                    </a:lnTo>
                                    <a:lnTo>
                                      <a:pt x="753" y="152"/>
                                    </a:lnTo>
                                    <a:lnTo>
                                      <a:pt x="753" y="142"/>
                                    </a:lnTo>
                                    <a:lnTo>
                                      <a:pt x="753" y="132"/>
                                    </a:lnTo>
                                    <a:lnTo>
                                      <a:pt x="753" y="121"/>
                                    </a:lnTo>
                                    <a:lnTo>
                                      <a:pt x="743" y="121"/>
                                    </a:lnTo>
                                    <a:lnTo>
                                      <a:pt x="743" y="112"/>
                                    </a:lnTo>
                                    <a:lnTo>
                                      <a:pt x="734" y="112"/>
                                    </a:lnTo>
                                    <a:lnTo>
                                      <a:pt x="734" y="102"/>
                                    </a:lnTo>
                                    <a:lnTo>
                                      <a:pt x="723" y="102"/>
                                    </a:lnTo>
                                    <a:lnTo>
                                      <a:pt x="723" y="91"/>
                                    </a:lnTo>
                                    <a:lnTo>
                                      <a:pt x="713" y="91"/>
                                    </a:lnTo>
                                    <a:lnTo>
                                      <a:pt x="713" y="82"/>
                                    </a:lnTo>
                                    <a:lnTo>
                                      <a:pt x="702" y="82"/>
                                    </a:lnTo>
                                    <a:lnTo>
                                      <a:pt x="702" y="71"/>
                                    </a:lnTo>
                                    <a:lnTo>
                                      <a:pt x="693" y="71"/>
                                    </a:lnTo>
                                    <a:lnTo>
                                      <a:pt x="693" y="61"/>
                                    </a:lnTo>
                                    <a:lnTo>
                                      <a:pt x="682" y="61"/>
                                    </a:lnTo>
                                    <a:lnTo>
                                      <a:pt x="672" y="50"/>
                                    </a:lnTo>
                                    <a:lnTo>
                                      <a:pt x="662" y="50"/>
                                    </a:lnTo>
                                    <a:lnTo>
                                      <a:pt x="662" y="41"/>
                                    </a:lnTo>
                                    <a:lnTo>
                                      <a:pt x="652" y="41"/>
                                    </a:lnTo>
                                    <a:lnTo>
                                      <a:pt x="641" y="41"/>
                                    </a:lnTo>
                                    <a:lnTo>
                                      <a:pt x="641" y="30"/>
                                    </a:lnTo>
                                    <a:lnTo>
                                      <a:pt x="631" y="30"/>
                                    </a:lnTo>
                                    <a:lnTo>
                                      <a:pt x="621" y="30"/>
                                    </a:lnTo>
                                    <a:lnTo>
                                      <a:pt x="611" y="20"/>
                                    </a:lnTo>
                                    <a:lnTo>
                                      <a:pt x="601" y="20"/>
                                    </a:lnTo>
                                    <a:lnTo>
                                      <a:pt x="591" y="20"/>
                                    </a:lnTo>
                                    <a:lnTo>
                                      <a:pt x="581" y="10"/>
                                    </a:lnTo>
                                    <a:lnTo>
                                      <a:pt x="570" y="10"/>
                                    </a:lnTo>
                                    <a:lnTo>
                                      <a:pt x="560" y="10"/>
                                    </a:lnTo>
                                    <a:lnTo>
                                      <a:pt x="550" y="10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20" y="0"/>
                                    </a:lnTo>
                                    <a:lnTo>
                                      <a:pt x="509" y="0"/>
                                    </a:lnTo>
                                    <a:lnTo>
                                      <a:pt x="499" y="0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479" y="0"/>
                                    </a:lnTo>
                                    <a:lnTo>
                                      <a:pt x="469" y="0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449" y="0"/>
                                    </a:lnTo>
                                    <a:lnTo>
                                      <a:pt x="438" y="0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408" y="10"/>
                                    </a:lnTo>
                                    <a:lnTo>
                                      <a:pt x="397" y="10"/>
                                    </a:lnTo>
                                    <a:lnTo>
                                      <a:pt x="387" y="20"/>
                                    </a:lnTo>
                                    <a:lnTo>
                                      <a:pt x="376" y="20"/>
                                    </a:lnTo>
                                    <a:lnTo>
                                      <a:pt x="367" y="20"/>
                                    </a:lnTo>
                                    <a:lnTo>
                                      <a:pt x="356" y="30"/>
                                    </a:lnTo>
                                    <a:lnTo>
                                      <a:pt x="346" y="30"/>
                                    </a:lnTo>
                                    <a:lnTo>
                                      <a:pt x="337" y="30"/>
                                    </a:lnTo>
                                    <a:lnTo>
                                      <a:pt x="337" y="41"/>
                                    </a:lnTo>
                                    <a:lnTo>
                                      <a:pt x="326" y="41"/>
                                    </a:lnTo>
                                    <a:lnTo>
                                      <a:pt x="316" y="41"/>
                                    </a:lnTo>
                                    <a:lnTo>
                                      <a:pt x="296" y="50"/>
                                    </a:lnTo>
                                    <a:lnTo>
                                      <a:pt x="264" y="71"/>
                                    </a:lnTo>
                                    <a:lnTo>
                                      <a:pt x="244" y="82"/>
                                    </a:lnTo>
                                    <a:lnTo>
                                      <a:pt x="214" y="102"/>
                                    </a:lnTo>
                                    <a:lnTo>
                                      <a:pt x="193" y="121"/>
                                    </a:lnTo>
                                    <a:lnTo>
                                      <a:pt x="184" y="132"/>
                                    </a:lnTo>
                                    <a:lnTo>
                                      <a:pt x="173" y="142"/>
                                    </a:lnTo>
                                    <a:lnTo>
                                      <a:pt x="163" y="152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43" y="173"/>
                                    </a:lnTo>
                                    <a:lnTo>
                                      <a:pt x="132" y="182"/>
                                    </a:lnTo>
                                    <a:lnTo>
                                      <a:pt x="122" y="193"/>
                                    </a:lnTo>
                                    <a:lnTo>
                                      <a:pt x="111" y="203"/>
                                    </a:lnTo>
                                    <a:lnTo>
                                      <a:pt x="111" y="214"/>
                                    </a:lnTo>
                                    <a:lnTo>
                                      <a:pt x="102" y="234"/>
                                    </a:lnTo>
                                    <a:lnTo>
                                      <a:pt x="92" y="244"/>
                                    </a:lnTo>
                                    <a:lnTo>
                                      <a:pt x="92" y="253"/>
                                    </a:lnTo>
                                    <a:lnTo>
                                      <a:pt x="81" y="274"/>
                                    </a:lnTo>
                                    <a:lnTo>
                                      <a:pt x="81" y="285"/>
                                    </a:lnTo>
                                    <a:lnTo>
                                      <a:pt x="72" y="305"/>
                                    </a:lnTo>
                                    <a:lnTo>
                                      <a:pt x="72" y="315"/>
                                    </a:lnTo>
                                    <a:lnTo>
                                      <a:pt x="72" y="325"/>
                                    </a:lnTo>
                                    <a:lnTo>
                                      <a:pt x="72" y="335"/>
                                    </a:lnTo>
                                    <a:lnTo>
                                      <a:pt x="61" y="346"/>
                                    </a:lnTo>
                                    <a:lnTo>
                                      <a:pt x="61" y="355"/>
                                    </a:lnTo>
                                    <a:lnTo>
                                      <a:pt x="61" y="366"/>
                                    </a:lnTo>
                                    <a:lnTo>
                                      <a:pt x="61" y="376"/>
                                    </a:lnTo>
                                    <a:lnTo>
                                      <a:pt x="51" y="385"/>
                                    </a:lnTo>
                                    <a:lnTo>
                                      <a:pt x="51" y="396"/>
                                    </a:lnTo>
                                    <a:lnTo>
                                      <a:pt x="51" y="417"/>
                                    </a:lnTo>
                                    <a:lnTo>
                                      <a:pt x="51" y="437"/>
                                    </a:lnTo>
                                    <a:lnTo>
                                      <a:pt x="61" y="437"/>
                                    </a:lnTo>
                                    <a:lnTo>
                                      <a:pt x="61" y="447"/>
                                    </a:lnTo>
                                    <a:lnTo>
                                      <a:pt x="61" y="457"/>
                                    </a:lnTo>
                                    <a:lnTo>
                                      <a:pt x="72" y="467"/>
                                    </a:lnTo>
                                    <a:lnTo>
                                      <a:pt x="72" y="478"/>
                                    </a:lnTo>
                                    <a:lnTo>
                                      <a:pt x="72" y="487"/>
                                    </a:lnTo>
                                    <a:lnTo>
                                      <a:pt x="72" y="497"/>
                                    </a:lnTo>
                                    <a:lnTo>
                                      <a:pt x="81" y="508"/>
                                    </a:lnTo>
                                    <a:lnTo>
                                      <a:pt x="81" y="518"/>
                                    </a:lnTo>
                                    <a:lnTo>
                                      <a:pt x="81" y="528"/>
                                    </a:lnTo>
                                    <a:lnTo>
                                      <a:pt x="92" y="528"/>
                                    </a:lnTo>
                                    <a:lnTo>
                                      <a:pt x="92" y="538"/>
                                    </a:lnTo>
                                    <a:lnTo>
                                      <a:pt x="102" y="549"/>
                                    </a:lnTo>
                                    <a:lnTo>
                                      <a:pt x="102" y="558"/>
                                    </a:lnTo>
                                    <a:lnTo>
                                      <a:pt x="111" y="558"/>
                                    </a:lnTo>
                                    <a:lnTo>
                                      <a:pt x="111" y="569"/>
                                    </a:lnTo>
                                    <a:lnTo>
                                      <a:pt x="122" y="569"/>
                                    </a:lnTo>
                                    <a:lnTo>
                                      <a:pt x="122" y="579"/>
                                    </a:lnTo>
                                    <a:lnTo>
                                      <a:pt x="132" y="590"/>
                                    </a:lnTo>
                                    <a:lnTo>
                                      <a:pt x="143" y="599"/>
                                    </a:lnTo>
                                    <a:lnTo>
                                      <a:pt x="152" y="620"/>
                                    </a:lnTo>
                                    <a:lnTo>
                                      <a:pt x="173" y="629"/>
                                    </a:lnTo>
                                    <a:lnTo>
                                      <a:pt x="193" y="640"/>
                                    </a:lnTo>
                                    <a:lnTo>
                                      <a:pt x="204" y="650"/>
                                    </a:lnTo>
                                    <a:lnTo>
                                      <a:pt x="223" y="660"/>
                                    </a:lnTo>
                                    <a:lnTo>
                                      <a:pt x="244" y="670"/>
                                    </a:lnTo>
                                    <a:lnTo>
                                      <a:pt x="264" y="681"/>
                                    </a:lnTo>
                                    <a:lnTo>
                                      <a:pt x="275" y="681"/>
                                    </a:lnTo>
                                    <a:lnTo>
                                      <a:pt x="285" y="690"/>
                                    </a:lnTo>
                                    <a:lnTo>
                                      <a:pt x="296" y="690"/>
                                    </a:lnTo>
                                    <a:lnTo>
                                      <a:pt x="305" y="690"/>
                                    </a:lnTo>
                                    <a:lnTo>
                                      <a:pt x="316" y="690"/>
                                    </a:lnTo>
                                    <a:lnTo>
                                      <a:pt x="326" y="690"/>
                                    </a:lnTo>
                                    <a:lnTo>
                                      <a:pt x="337" y="690"/>
                                    </a:lnTo>
                                    <a:lnTo>
                                      <a:pt x="346" y="690"/>
                                    </a:lnTo>
                                    <a:lnTo>
                                      <a:pt x="356" y="690"/>
                                    </a:lnTo>
                                    <a:lnTo>
                                      <a:pt x="367" y="690"/>
                                    </a:lnTo>
                                    <a:lnTo>
                                      <a:pt x="376" y="690"/>
                                    </a:lnTo>
                                    <a:lnTo>
                                      <a:pt x="387" y="690"/>
                                    </a:lnTo>
                                    <a:lnTo>
                                      <a:pt x="397" y="690"/>
                                    </a:lnTo>
                                    <a:lnTo>
                                      <a:pt x="408" y="690"/>
                                    </a:lnTo>
                                    <a:lnTo>
                                      <a:pt x="408" y="681"/>
                                    </a:lnTo>
                                    <a:lnTo>
                                      <a:pt x="417" y="681"/>
                                    </a:lnTo>
                                    <a:lnTo>
                                      <a:pt x="428" y="681"/>
                                    </a:lnTo>
                                    <a:lnTo>
                                      <a:pt x="438" y="681"/>
                                    </a:lnTo>
                                    <a:lnTo>
                                      <a:pt x="438" y="670"/>
                                    </a:lnTo>
                                    <a:lnTo>
                                      <a:pt x="449" y="670"/>
                                    </a:lnTo>
                                    <a:lnTo>
                                      <a:pt x="458" y="670"/>
                                    </a:lnTo>
                                    <a:lnTo>
                                      <a:pt x="458" y="660"/>
                                    </a:lnTo>
                                    <a:lnTo>
                                      <a:pt x="469" y="660"/>
                                    </a:lnTo>
                                    <a:lnTo>
                                      <a:pt x="479" y="660"/>
                                    </a:lnTo>
                                    <a:lnTo>
                                      <a:pt x="479" y="650"/>
                                    </a:lnTo>
                                    <a:lnTo>
                                      <a:pt x="488" y="650"/>
                                    </a:lnTo>
                                    <a:lnTo>
                                      <a:pt x="488" y="640"/>
                                    </a:lnTo>
                                    <a:lnTo>
                                      <a:pt x="499" y="640"/>
                                    </a:lnTo>
                                    <a:lnTo>
                                      <a:pt x="509" y="629"/>
                                    </a:lnTo>
                                    <a:lnTo>
                                      <a:pt x="520" y="620"/>
                                    </a:lnTo>
                                    <a:lnTo>
                                      <a:pt x="529" y="610"/>
                                    </a:lnTo>
                                    <a:lnTo>
                                      <a:pt x="540" y="599"/>
                                    </a:lnTo>
                                    <a:lnTo>
                                      <a:pt x="540" y="590"/>
                                    </a:lnTo>
                                    <a:lnTo>
                                      <a:pt x="550" y="579"/>
                                    </a:lnTo>
                                    <a:lnTo>
                                      <a:pt x="550" y="569"/>
                                    </a:lnTo>
                                    <a:lnTo>
                                      <a:pt x="550" y="558"/>
                                    </a:lnTo>
                                    <a:lnTo>
                                      <a:pt x="560" y="549"/>
                                    </a:lnTo>
                                    <a:lnTo>
                                      <a:pt x="560" y="538"/>
                                    </a:lnTo>
                                    <a:lnTo>
                                      <a:pt x="560" y="528"/>
                                    </a:lnTo>
                                    <a:lnTo>
                                      <a:pt x="560" y="518"/>
                                    </a:lnTo>
                                    <a:lnTo>
                                      <a:pt x="560" y="508"/>
                                    </a:lnTo>
                                    <a:lnTo>
                                      <a:pt x="560" y="497"/>
                                    </a:lnTo>
                                    <a:lnTo>
                                      <a:pt x="560" y="487"/>
                                    </a:lnTo>
                                    <a:lnTo>
                                      <a:pt x="560" y="478"/>
                                    </a:lnTo>
                                    <a:lnTo>
                                      <a:pt x="560" y="467"/>
                                    </a:lnTo>
                                    <a:lnTo>
                                      <a:pt x="560" y="457"/>
                                    </a:lnTo>
                                    <a:lnTo>
                                      <a:pt x="560" y="447"/>
                                    </a:lnTo>
                                    <a:lnTo>
                                      <a:pt x="550" y="447"/>
                                    </a:lnTo>
                                    <a:lnTo>
                                      <a:pt x="550" y="437"/>
                                    </a:lnTo>
                                    <a:lnTo>
                                      <a:pt x="550" y="426"/>
                                    </a:lnTo>
                                    <a:lnTo>
                                      <a:pt x="540" y="426"/>
                                    </a:lnTo>
                                    <a:lnTo>
                                      <a:pt x="540" y="417"/>
                                    </a:lnTo>
                                    <a:lnTo>
                                      <a:pt x="540" y="406"/>
                                    </a:lnTo>
                                    <a:lnTo>
                                      <a:pt x="529" y="406"/>
                                    </a:lnTo>
                                    <a:lnTo>
                                      <a:pt x="529" y="396"/>
                                    </a:lnTo>
                                    <a:lnTo>
                                      <a:pt x="520" y="396"/>
                                    </a:lnTo>
                                    <a:lnTo>
                                      <a:pt x="520" y="385"/>
                                    </a:lnTo>
                                    <a:lnTo>
                                      <a:pt x="509" y="385"/>
                                    </a:lnTo>
                                    <a:lnTo>
                                      <a:pt x="499" y="376"/>
                                    </a:lnTo>
                                    <a:lnTo>
                                      <a:pt x="488" y="376"/>
                                    </a:lnTo>
                                    <a:lnTo>
                                      <a:pt x="479" y="366"/>
                                    </a:lnTo>
                                    <a:lnTo>
                                      <a:pt x="469" y="366"/>
                                    </a:lnTo>
                                    <a:lnTo>
                                      <a:pt x="458" y="366"/>
                                    </a:lnTo>
                                    <a:lnTo>
                                      <a:pt x="449" y="376"/>
                                    </a:lnTo>
                                    <a:lnTo>
                                      <a:pt x="438" y="376"/>
                                    </a:lnTo>
                                    <a:lnTo>
                                      <a:pt x="428" y="385"/>
                                    </a:lnTo>
                                    <a:lnTo>
                                      <a:pt x="417" y="385"/>
                                    </a:lnTo>
                                    <a:lnTo>
                                      <a:pt x="417" y="396"/>
                                    </a:lnTo>
                                    <a:lnTo>
                                      <a:pt x="417" y="406"/>
                                    </a:lnTo>
                                    <a:lnTo>
                                      <a:pt x="417" y="417"/>
                                    </a:lnTo>
                                    <a:lnTo>
                                      <a:pt x="417" y="426"/>
                                    </a:lnTo>
                                    <a:lnTo>
                                      <a:pt x="428" y="437"/>
                                    </a:lnTo>
                                    <a:lnTo>
                                      <a:pt x="438" y="437"/>
                                    </a:lnTo>
                                    <a:lnTo>
                                      <a:pt x="458" y="437"/>
                                    </a:lnTo>
                                    <a:lnTo>
                                      <a:pt x="469" y="437"/>
                                    </a:lnTo>
                                    <a:lnTo>
                                      <a:pt x="469" y="417"/>
                                    </a:lnTo>
                                    <a:lnTo>
                                      <a:pt x="479" y="426"/>
                                    </a:lnTo>
                                    <a:lnTo>
                                      <a:pt x="488" y="426"/>
                                    </a:lnTo>
                                    <a:lnTo>
                                      <a:pt x="488" y="437"/>
                                    </a:lnTo>
                                    <a:lnTo>
                                      <a:pt x="499" y="437"/>
                                    </a:lnTo>
                                    <a:lnTo>
                                      <a:pt x="499" y="447"/>
                                    </a:lnTo>
                                    <a:lnTo>
                                      <a:pt x="499" y="457"/>
                                    </a:lnTo>
                                    <a:lnTo>
                                      <a:pt x="509" y="457"/>
                                    </a:lnTo>
                                    <a:lnTo>
                                      <a:pt x="509" y="467"/>
                                    </a:lnTo>
                                    <a:lnTo>
                                      <a:pt x="509" y="478"/>
                                    </a:lnTo>
                                    <a:lnTo>
                                      <a:pt x="509" y="487"/>
                                    </a:lnTo>
                                    <a:lnTo>
                                      <a:pt x="509" y="497"/>
                                    </a:lnTo>
                                    <a:lnTo>
                                      <a:pt x="509" y="508"/>
                                    </a:lnTo>
                                    <a:lnTo>
                                      <a:pt x="509" y="518"/>
                                    </a:lnTo>
                                    <a:lnTo>
                                      <a:pt x="509" y="528"/>
                                    </a:lnTo>
                                    <a:lnTo>
                                      <a:pt x="509" y="538"/>
                                    </a:lnTo>
                                    <a:lnTo>
                                      <a:pt x="499" y="538"/>
                                    </a:lnTo>
                                    <a:lnTo>
                                      <a:pt x="499" y="549"/>
                                    </a:lnTo>
                                    <a:lnTo>
                                      <a:pt x="499" y="558"/>
                                    </a:lnTo>
                                    <a:lnTo>
                                      <a:pt x="499" y="569"/>
                                    </a:lnTo>
                                    <a:lnTo>
                                      <a:pt x="488" y="579"/>
                                    </a:lnTo>
                                    <a:lnTo>
                                      <a:pt x="469" y="590"/>
                                    </a:lnTo>
                                    <a:lnTo>
                                      <a:pt x="458" y="599"/>
                                    </a:lnTo>
                                    <a:lnTo>
                                      <a:pt x="438" y="610"/>
                                    </a:lnTo>
                                    <a:lnTo>
                                      <a:pt x="428" y="620"/>
                                    </a:lnTo>
                                    <a:lnTo>
                                      <a:pt x="408" y="629"/>
                                    </a:lnTo>
                                    <a:lnTo>
                                      <a:pt x="387" y="640"/>
                                    </a:lnTo>
                                    <a:lnTo>
                                      <a:pt x="376" y="640"/>
                                    </a:lnTo>
                                    <a:lnTo>
                                      <a:pt x="367" y="640"/>
                                    </a:lnTo>
                                    <a:lnTo>
                                      <a:pt x="356" y="640"/>
                                    </a:lnTo>
                                    <a:lnTo>
                                      <a:pt x="346" y="640"/>
                                    </a:lnTo>
                                    <a:lnTo>
                                      <a:pt x="337" y="640"/>
                                    </a:lnTo>
                                    <a:lnTo>
                                      <a:pt x="326" y="640"/>
                                    </a:lnTo>
                                    <a:lnTo>
                                      <a:pt x="316" y="640"/>
                                    </a:lnTo>
                                    <a:lnTo>
                                      <a:pt x="305" y="640"/>
                                    </a:lnTo>
                                    <a:lnTo>
                                      <a:pt x="296" y="629"/>
                                    </a:lnTo>
                                    <a:lnTo>
                                      <a:pt x="285" y="629"/>
                                    </a:lnTo>
                                    <a:lnTo>
                                      <a:pt x="275" y="629"/>
                                    </a:lnTo>
                                    <a:lnTo>
                                      <a:pt x="264" y="629"/>
                                    </a:lnTo>
                                    <a:lnTo>
                                      <a:pt x="264" y="620"/>
                                    </a:lnTo>
                                    <a:lnTo>
                                      <a:pt x="255" y="620"/>
                                    </a:lnTo>
                                    <a:lnTo>
                                      <a:pt x="244" y="620"/>
                                    </a:lnTo>
                                    <a:lnTo>
                                      <a:pt x="244" y="610"/>
                                    </a:lnTo>
                                    <a:lnTo>
                                      <a:pt x="234" y="610"/>
                                    </a:lnTo>
                                    <a:lnTo>
                                      <a:pt x="223" y="610"/>
                                    </a:lnTo>
                                    <a:lnTo>
                                      <a:pt x="214" y="599"/>
                                    </a:lnTo>
                                    <a:lnTo>
                                      <a:pt x="193" y="590"/>
                                    </a:lnTo>
                                    <a:lnTo>
                                      <a:pt x="184" y="569"/>
                                    </a:lnTo>
                                    <a:lnTo>
                                      <a:pt x="173" y="558"/>
                                    </a:lnTo>
                                    <a:lnTo>
                                      <a:pt x="163" y="549"/>
                                    </a:lnTo>
                                    <a:lnTo>
                                      <a:pt x="152" y="528"/>
                                    </a:lnTo>
                                    <a:lnTo>
                                      <a:pt x="143" y="518"/>
                                    </a:lnTo>
                                    <a:lnTo>
                                      <a:pt x="132" y="508"/>
                                    </a:lnTo>
                                    <a:lnTo>
                                      <a:pt x="132" y="497"/>
                                    </a:lnTo>
                                    <a:lnTo>
                                      <a:pt x="122" y="487"/>
                                    </a:lnTo>
                                    <a:lnTo>
                                      <a:pt x="122" y="478"/>
                                    </a:lnTo>
                                    <a:lnTo>
                                      <a:pt x="111" y="467"/>
                                    </a:lnTo>
                                    <a:lnTo>
                                      <a:pt x="111" y="457"/>
                                    </a:lnTo>
                                    <a:lnTo>
                                      <a:pt x="111" y="447"/>
                                    </a:lnTo>
                                    <a:lnTo>
                                      <a:pt x="111" y="437"/>
                                    </a:lnTo>
                                    <a:lnTo>
                                      <a:pt x="111" y="426"/>
                                    </a:lnTo>
                                    <a:lnTo>
                                      <a:pt x="111" y="417"/>
                                    </a:lnTo>
                                    <a:lnTo>
                                      <a:pt x="111" y="406"/>
                                    </a:lnTo>
                                    <a:lnTo>
                                      <a:pt x="111" y="385"/>
                                    </a:lnTo>
                                    <a:lnTo>
                                      <a:pt x="111" y="366"/>
                                    </a:lnTo>
                                    <a:lnTo>
                                      <a:pt x="122" y="346"/>
                                    </a:lnTo>
                                    <a:lnTo>
                                      <a:pt x="122" y="335"/>
                                    </a:lnTo>
                                    <a:lnTo>
                                      <a:pt x="122" y="325"/>
                                    </a:lnTo>
                                    <a:lnTo>
                                      <a:pt x="122" y="315"/>
                                    </a:lnTo>
                                    <a:lnTo>
                                      <a:pt x="132" y="315"/>
                                    </a:lnTo>
                                    <a:lnTo>
                                      <a:pt x="132" y="305"/>
                                    </a:lnTo>
                                    <a:lnTo>
                                      <a:pt x="132" y="294"/>
                                    </a:lnTo>
                                    <a:lnTo>
                                      <a:pt x="143" y="285"/>
                                    </a:lnTo>
                                    <a:lnTo>
                                      <a:pt x="143" y="274"/>
                                    </a:lnTo>
                                    <a:lnTo>
                                      <a:pt x="152" y="264"/>
                                    </a:lnTo>
                                    <a:lnTo>
                                      <a:pt x="152" y="253"/>
                                    </a:lnTo>
                                    <a:lnTo>
                                      <a:pt x="152" y="244"/>
                                    </a:lnTo>
                                    <a:lnTo>
                                      <a:pt x="163" y="244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73" y="223"/>
                                    </a:lnTo>
                                    <a:lnTo>
                                      <a:pt x="173" y="214"/>
                                    </a:lnTo>
                                    <a:lnTo>
                                      <a:pt x="173" y="203"/>
                                    </a:lnTo>
                                    <a:lnTo>
                                      <a:pt x="184" y="203"/>
                                    </a:lnTo>
                                    <a:lnTo>
                                      <a:pt x="184" y="193"/>
                                    </a:lnTo>
                                    <a:lnTo>
                                      <a:pt x="193" y="193"/>
                                    </a:lnTo>
                                    <a:lnTo>
                                      <a:pt x="204" y="182"/>
                                    </a:lnTo>
                                    <a:lnTo>
                                      <a:pt x="214" y="173"/>
                                    </a:lnTo>
                                    <a:lnTo>
                                      <a:pt x="223" y="162"/>
                                    </a:lnTo>
                                    <a:lnTo>
                                      <a:pt x="234" y="152"/>
                                    </a:lnTo>
                                    <a:lnTo>
                                      <a:pt x="244" y="152"/>
                                    </a:lnTo>
                                    <a:lnTo>
                                      <a:pt x="244" y="142"/>
                                    </a:lnTo>
                                    <a:lnTo>
                                      <a:pt x="255" y="142"/>
                                    </a:lnTo>
                                    <a:lnTo>
                                      <a:pt x="275" y="121"/>
                                    </a:lnTo>
                                    <a:lnTo>
                                      <a:pt x="285" y="121"/>
                                    </a:lnTo>
                                    <a:lnTo>
                                      <a:pt x="285" y="112"/>
                                    </a:lnTo>
                                    <a:lnTo>
                                      <a:pt x="296" y="112"/>
                                    </a:lnTo>
                                    <a:lnTo>
                                      <a:pt x="305" y="102"/>
                                    </a:lnTo>
                                    <a:lnTo>
                                      <a:pt x="337" y="91"/>
                                    </a:lnTo>
                                    <a:lnTo>
                                      <a:pt x="356" y="82"/>
                                    </a:lnTo>
                                    <a:lnTo>
                                      <a:pt x="376" y="71"/>
                                    </a:lnTo>
                                    <a:lnTo>
                                      <a:pt x="387" y="61"/>
                                    </a:lnTo>
                                    <a:lnTo>
                                      <a:pt x="408" y="61"/>
                                    </a:lnTo>
                                    <a:lnTo>
                                      <a:pt x="417" y="61"/>
                                    </a:lnTo>
                                    <a:lnTo>
                                      <a:pt x="428" y="50"/>
                                    </a:lnTo>
                                    <a:lnTo>
                                      <a:pt x="438" y="50"/>
                                    </a:lnTo>
                                    <a:lnTo>
                                      <a:pt x="458" y="50"/>
                                    </a:lnTo>
                                    <a:lnTo>
                                      <a:pt x="469" y="50"/>
                                    </a:lnTo>
                                    <a:lnTo>
                                      <a:pt x="479" y="50"/>
                                    </a:lnTo>
                                    <a:lnTo>
                                      <a:pt x="499" y="50"/>
                                    </a:lnTo>
                                    <a:lnTo>
                                      <a:pt x="509" y="50"/>
                                    </a:lnTo>
                                    <a:lnTo>
                                      <a:pt x="520" y="50"/>
                                    </a:lnTo>
                                    <a:lnTo>
                                      <a:pt x="540" y="50"/>
                                    </a:lnTo>
                                    <a:lnTo>
                                      <a:pt x="550" y="61"/>
                                    </a:lnTo>
                                    <a:lnTo>
                                      <a:pt x="560" y="61"/>
                                    </a:lnTo>
                                    <a:lnTo>
                                      <a:pt x="570" y="61"/>
                                    </a:lnTo>
                                    <a:lnTo>
                                      <a:pt x="581" y="61"/>
                                    </a:lnTo>
                                    <a:lnTo>
                                      <a:pt x="591" y="71"/>
                                    </a:lnTo>
                                    <a:lnTo>
                                      <a:pt x="601" y="71"/>
                                    </a:lnTo>
                                    <a:lnTo>
                                      <a:pt x="611" y="71"/>
                                    </a:lnTo>
                                    <a:lnTo>
                                      <a:pt x="611" y="82"/>
                                    </a:lnTo>
                                    <a:lnTo>
                                      <a:pt x="621" y="82"/>
                                    </a:lnTo>
                                    <a:lnTo>
                                      <a:pt x="631" y="82"/>
                                    </a:lnTo>
                                    <a:lnTo>
                                      <a:pt x="631" y="91"/>
                                    </a:lnTo>
                                    <a:lnTo>
                                      <a:pt x="641" y="91"/>
                                    </a:lnTo>
                                    <a:lnTo>
                                      <a:pt x="652" y="91"/>
                                    </a:lnTo>
                                    <a:lnTo>
                                      <a:pt x="652" y="102"/>
                                    </a:lnTo>
                                    <a:lnTo>
                                      <a:pt x="662" y="102"/>
                                    </a:lnTo>
                                    <a:lnTo>
                                      <a:pt x="662" y="112"/>
                                    </a:lnTo>
                                    <a:lnTo>
                                      <a:pt x="672" y="112"/>
                                    </a:lnTo>
                                    <a:lnTo>
                                      <a:pt x="672" y="121"/>
                                    </a:lnTo>
                                    <a:lnTo>
                                      <a:pt x="682" y="121"/>
                                    </a:lnTo>
                                    <a:lnTo>
                                      <a:pt x="682" y="132"/>
                                    </a:lnTo>
                                    <a:lnTo>
                                      <a:pt x="693" y="132"/>
                                    </a:lnTo>
                                    <a:lnTo>
                                      <a:pt x="693" y="142"/>
                                    </a:lnTo>
                                    <a:lnTo>
                                      <a:pt x="702" y="142"/>
                                    </a:lnTo>
                                    <a:lnTo>
                                      <a:pt x="702" y="152"/>
                                    </a:lnTo>
                                    <a:lnTo>
                                      <a:pt x="713" y="162"/>
                                    </a:lnTo>
                                    <a:lnTo>
                                      <a:pt x="713" y="173"/>
                                    </a:lnTo>
                                    <a:lnTo>
                                      <a:pt x="723" y="182"/>
                                    </a:lnTo>
                                    <a:lnTo>
                                      <a:pt x="723" y="193"/>
                                    </a:lnTo>
                                    <a:lnTo>
                                      <a:pt x="734" y="193"/>
                                    </a:lnTo>
                                    <a:lnTo>
                                      <a:pt x="734" y="203"/>
                                    </a:lnTo>
                                    <a:lnTo>
                                      <a:pt x="734" y="214"/>
                                    </a:lnTo>
                                    <a:lnTo>
                                      <a:pt x="743" y="214"/>
                                    </a:lnTo>
                                    <a:lnTo>
                                      <a:pt x="743" y="223"/>
                                    </a:lnTo>
                                    <a:lnTo>
                                      <a:pt x="743" y="234"/>
                                    </a:lnTo>
                                    <a:lnTo>
                                      <a:pt x="753" y="234"/>
                                    </a:lnTo>
                                    <a:lnTo>
                                      <a:pt x="753" y="244"/>
                                    </a:lnTo>
                                    <a:lnTo>
                                      <a:pt x="753" y="253"/>
                                    </a:lnTo>
                                    <a:lnTo>
                                      <a:pt x="764" y="253"/>
                                    </a:lnTo>
                                    <a:lnTo>
                                      <a:pt x="764" y="264"/>
                                    </a:lnTo>
                                    <a:lnTo>
                                      <a:pt x="764" y="274"/>
                                    </a:lnTo>
                                    <a:lnTo>
                                      <a:pt x="764" y="285"/>
                                    </a:lnTo>
                                    <a:lnTo>
                                      <a:pt x="774" y="294"/>
                                    </a:lnTo>
                                    <a:lnTo>
                                      <a:pt x="774" y="305"/>
                                    </a:lnTo>
                                    <a:lnTo>
                                      <a:pt x="774" y="315"/>
                                    </a:lnTo>
                                    <a:lnTo>
                                      <a:pt x="784" y="325"/>
                                    </a:lnTo>
                                    <a:lnTo>
                                      <a:pt x="784" y="346"/>
                                    </a:lnTo>
                                    <a:lnTo>
                                      <a:pt x="784" y="366"/>
                                    </a:lnTo>
                                    <a:lnTo>
                                      <a:pt x="784" y="376"/>
                                    </a:lnTo>
                                    <a:lnTo>
                                      <a:pt x="784" y="396"/>
                                    </a:lnTo>
                                    <a:lnTo>
                                      <a:pt x="784" y="417"/>
                                    </a:lnTo>
                                    <a:lnTo>
                                      <a:pt x="784" y="437"/>
                                    </a:lnTo>
                                    <a:lnTo>
                                      <a:pt x="784" y="457"/>
                                    </a:lnTo>
                                    <a:lnTo>
                                      <a:pt x="784" y="478"/>
                                    </a:lnTo>
                                    <a:lnTo>
                                      <a:pt x="784" y="487"/>
                                    </a:lnTo>
                                    <a:lnTo>
                                      <a:pt x="784" y="497"/>
                                    </a:lnTo>
                                    <a:lnTo>
                                      <a:pt x="784" y="508"/>
                                    </a:lnTo>
                                    <a:lnTo>
                                      <a:pt x="784" y="518"/>
                                    </a:lnTo>
                                    <a:lnTo>
                                      <a:pt x="784" y="528"/>
                                    </a:lnTo>
                                    <a:lnTo>
                                      <a:pt x="784" y="538"/>
                                    </a:lnTo>
                                    <a:lnTo>
                                      <a:pt x="784" y="549"/>
                                    </a:lnTo>
                                    <a:lnTo>
                                      <a:pt x="784" y="558"/>
                                    </a:lnTo>
                                    <a:lnTo>
                                      <a:pt x="784" y="569"/>
                                    </a:lnTo>
                                    <a:lnTo>
                                      <a:pt x="784" y="579"/>
                                    </a:lnTo>
                                    <a:lnTo>
                                      <a:pt x="784" y="590"/>
                                    </a:lnTo>
                                    <a:lnTo>
                                      <a:pt x="784" y="599"/>
                                    </a:lnTo>
                                    <a:lnTo>
                                      <a:pt x="784" y="610"/>
                                    </a:lnTo>
                                    <a:lnTo>
                                      <a:pt x="774" y="610"/>
                                    </a:lnTo>
                                    <a:lnTo>
                                      <a:pt x="774" y="620"/>
                                    </a:lnTo>
                                    <a:lnTo>
                                      <a:pt x="774" y="629"/>
                                    </a:lnTo>
                                    <a:lnTo>
                                      <a:pt x="774" y="640"/>
                                    </a:lnTo>
                                    <a:lnTo>
                                      <a:pt x="774" y="650"/>
                                    </a:lnTo>
                                    <a:lnTo>
                                      <a:pt x="774" y="660"/>
                                    </a:lnTo>
                                    <a:lnTo>
                                      <a:pt x="764" y="670"/>
                                    </a:lnTo>
                                    <a:lnTo>
                                      <a:pt x="764" y="681"/>
                                    </a:lnTo>
                                    <a:lnTo>
                                      <a:pt x="764" y="690"/>
                                    </a:lnTo>
                                    <a:lnTo>
                                      <a:pt x="764" y="701"/>
                                    </a:lnTo>
                                    <a:lnTo>
                                      <a:pt x="764" y="711"/>
                                    </a:lnTo>
                                    <a:lnTo>
                                      <a:pt x="764" y="722"/>
                                    </a:lnTo>
                                    <a:lnTo>
                                      <a:pt x="764" y="731"/>
                                    </a:lnTo>
                                    <a:lnTo>
                                      <a:pt x="753" y="742"/>
                                    </a:lnTo>
                                    <a:lnTo>
                                      <a:pt x="753" y="752"/>
                                    </a:lnTo>
                                    <a:lnTo>
                                      <a:pt x="753" y="761"/>
                                    </a:lnTo>
                                    <a:lnTo>
                                      <a:pt x="753" y="772"/>
                                    </a:lnTo>
                                    <a:lnTo>
                                      <a:pt x="753" y="782"/>
                                    </a:lnTo>
                                    <a:lnTo>
                                      <a:pt x="753" y="793"/>
                                    </a:lnTo>
                                    <a:lnTo>
                                      <a:pt x="753" y="802"/>
                                    </a:lnTo>
                                    <a:lnTo>
                                      <a:pt x="753" y="813"/>
                                    </a:lnTo>
                                    <a:lnTo>
                                      <a:pt x="753" y="823"/>
                                    </a:lnTo>
                                    <a:lnTo>
                                      <a:pt x="753" y="833"/>
                                    </a:lnTo>
                                    <a:lnTo>
                                      <a:pt x="753" y="843"/>
                                    </a:lnTo>
                                    <a:lnTo>
                                      <a:pt x="743" y="854"/>
                                    </a:lnTo>
                                    <a:lnTo>
                                      <a:pt x="743" y="863"/>
                                    </a:lnTo>
                                    <a:lnTo>
                                      <a:pt x="743" y="874"/>
                                    </a:lnTo>
                                    <a:lnTo>
                                      <a:pt x="743" y="893"/>
                                    </a:lnTo>
                                    <a:lnTo>
                                      <a:pt x="743" y="904"/>
                                    </a:lnTo>
                                    <a:lnTo>
                                      <a:pt x="743" y="914"/>
                                    </a:lnTo>
                                    <a:lnTo>
                                      <a:pt x="743" y="925"/>
                                    </a:lnTo>
                                    <a:lnTo>
                                      <a:pt x="743" y="934"/>
                                    </a:lnTo>
                                    <a:lnTo>
                                      <a:pt x="743" y="945"/>
                                    </a:lnTo>
                                    <a:lnTo>
                                      <a:pt x="743" y="965"/>
                                    </a:lnTo>
                                    <a:lnTo>
                                      <a:pt x="743" y="975"/>
                                    </a:lnTo>
                                    <a:lnTo>
                                      <a:pt x="743" y="986"/>
                                    </a:lnTo>
                                    <a:lnTo>
                                      <a:pt x="743" y="996"/>
                                    </a:lnTo>
                                    <a:lnTo>
                                      <a:pt x="743" y="1005"/>
                                    </a:lnTo>
                                    <a:lnTo>
                                      <a:pt x="743" y="1016"/>
                                    </a:lnTo>
                                    <a:lnTo>
                                      <a:pt x="743" y="1036"/>
                                    </a:lnTo>
                                    <a:lnTo>
                                      <a:pt x="743" y="1046"/>
                                    </a:lnTo>
                                    <a:lnTo>
                                      <a:pt x="753" y="1057"/>
                                    </a:lnTo>
                                    <a:lnTo>
                                      <a:pt x="753" y="1066"/>
                                    </a:lnTo>
                                    <a:lnTo>
                                      <a:pt x="753" y="1077"/>
                                    </a:lnTo>
                                    <a:lnTo>
                                      <a:pt x="753" y="1087"/>
                                    </a:lnTo>
                                    <a:lnTo>
                                      <a:pt x="753" y="1098"/>
                                    </a:lnTo>
                                    <a:lnTo>
                                      <a:pt x="753" y="1107"/>
                                    </a:lnTo>
                                    <a:lnTo>
                                      <a:pt x="753" y="1118"/>
                                    </a:lnTo>
                                    <a:lnTo>
                                      <a:pt x="753" y="1128"/>
                                    </a:lnTo>
                                    <a:lnTo>
                                      <a:pt x="753" y="1137"/>
                                    </a:lnTo>
                                    <a:lnTo>
                                      <a:pt x="764" y="1148"/>
                                    </a:lnTo>
                                    <a:lnTo>
                                      <a:pt x="764" y="1158"/>
                                    </a:lnTo>
                                    <a:lnTo>
                                      <a:pt x="764" y="1168"/>
                                    </a:lnTo>
                                    <a:lnTo>
                                      <a:pt x="764" y="1178"/>
                                    </a:lnTo>
                                    <a:lnTo>
                                      <a:pt x="774" y="1189"/>
                                    </a:lnTo>
                                    <a:lnTo>
                                      <a:pt x="774" y="1198"/>
                                    </a:lnTo>
                                    <a:lnTo>
                                      <a:pt x="774" y="1209"/>
                                    </a:lnTo>
                                    <a:lnTo>
                                      <a:pt x="774" y="1219"/>
                                    </a:lnTo>
                                    <a:lnTo>
                                      <a:pt x="784" y="1219"/>
                                    </a:lnTo>
                                    <a:lnTo>
                                      <a:pt x="784" y="1230"/>
                                    </a:lnTo>
                                    <a:lnTo>
                                      <a:pt x="784" y="1239"/>
                                    </a:lnTo>
                                    <a:lnTo>
                                      <a:pt x="784" y="1250"/>
                                    </a:lnTo>
                                    <a:lnTo>
                                      <a:pt x="794" y="1250"/>
                                    </a:lnTo>
                                    <a:lnTo>
                                      <a:pt x="794" y="1260"/>
                                    </a:lnTo>
                                    <a:lnTo>
                                      <a:pt x="794" y="1269"/>
                                    </a:lnTo>
                                    <a:lnTo>
                                      <a:pt x="805" y="1280"/>
                                    </a:lnTo>
                                    <a:lnTo>
                                      <a:pt x="805" y="1290"/>
                                    </a:lnTo>
                                    <a:lnTo>
                                      <a:pt x="814" y="1301"/>
                                    </a:lnTo>
                                    <a:lnTo>
                                      <a:pt x="814" y="1310"/>
                                    </a:lnTo>
                                    <a:lnTo>
                                      <a:pt x="825" y="1321"/>
                                    </a:lnTo>
                                    <a:lnTo>
                                      <a:pt x="825" y="1331"/>
                                    </a:lnTo>
                                    <a:lnTo>
                                      <a:pt x="825" y="1341"/>
                                    </a:lnTo>
                                    <a:lnTo>
                                      <a:pt x="835" y="1351"/>
                                    </a:lnTo>
                                    <a:lnTo>
                                      <a:pt x="835" y="1362"/>
                                    </a:lnTo>
                                    <a:lnTo>
                                      <a:pt x="846" y="1371"/>
                                    </a:lnTo>
                                    <a:lnTo>
                                      <a:pt x="846" y="1382"/>
                                    </a:lnTo>
                                    <a:lnTo>
                                      <a:pt x="855" y="1392"/>
                                    </a:lnTo>
                                    <a:lnTo>
                                      <a:pt x="855" y="1401"/>
                                    </a:lnTo>
                                    <a:lnTo>
                                      <a:pt x="866" y="1412"/>
                                    </a:lnTo>
                                    <a:lnTo>
                                      <a:pt x="866" y="1422"/>
                                    </a:lnTo>
                                    <a:lnTo>
                                      <a:pt x="876" y="1433"/>
                                    </a:lnTo>
                                    <a:lnTo>
                                      <a:pt x="876" y="1442"/>
                                    </a:lnTo>
                                    <a:lnTo>
                                      <a:pt x="885" y="1453"/>
                                    </a:lnTo>
                                    <a:lnTo>
                                      <a:pt x="885" y="1463"/>
                                    </a:lnTo>
                                    <a:lnTo>
                                      <a:pt x="885" y="1473"/>
                                    </a:lnTo>
                                    <a:lnTo>
                                      <a:pt x="896" y="1473"/>
                                    </a:lnTo>
                                    <a:lnTo>
                                      <a:pt x="896" y="1483"/>
                                    </a:lnTo>
                                    <a:lnTo>
                                      <a:pt x="917" y="1513"/>
                                    </a:lnTo>
                                    <a:lnTo>
                                      <a:pt x="937" y="1554"/>
                                    </a:lnTo>
                                    <a:lnTo>
                                      <a:pt x="947" y="1585"/>
                                    </a:lnTo>
                                    <a:lnTo>
                                      <a:pt x="967" y="1615"/>
                                    </a:lnTo>
                                    <a:lnTo>
                                      <a:pt x="988" y="1656"/>
                                    </a:lnTo>
                                    <a:lnTo>
                                      <a:pt x="1008" y="1686"/>
                                    </a:lnTo>
                                    <a:lnTo>
                                      <a:pt x="1038" y="1717"/>
                                    </a:lnTo>
                                    <a:lnTo>
                                      <a:pt x="1079" y="1777"/>
                                    </a:lnTo>
                                    <a:lnTo>
                                      <a:pt x="1120" y="1849"/>
                                    </a:lnTo>
                                    <a:lnTo>
                                      <a:pt x="1171" y="1909"/>
                                    </a:lnTo>
                                    <a:lnTo>
                                      <a:pt x="1191" y="1941"/>
                                    </a:lnTo>
                                    <a:lnTo>
                                      <a:pt x="1222" y="1971"/>
                                    </a:lnTo>
                                    <a:lnTo>
                                      <a:pt x="1243" y="2002"/>
                                    </a:lnTo>
                                    <a:lnTo>
                                      <a:pt x="1263" y="2032"/>
                                    </a:lnTo>
                                    <a:lnTo>
                                      <a:pt x="1293" y="2062"/>
                                    </a:lnTo>
                                    <a:lnTo>
                                      <a:pt x="1314" y="2093"/>
                                    </a:lnTo>
                                    <a:lnTo>
                                      <a:pt x="1334" y="2123"/>
                                    </a:lnTo>
                                    <a:lnTo>
                                      <a:pt x="1365" y="2164"/>
                                    </a:lnTo>
                                    <a:lnTo>
                                      <a:pt x="1405" y="2225"/>
                                    </a:lnTo>
                                    <a:lnTo>
                                      <a:pt x="1456" y="2285"/>
                                    </a:lnTo>
                                    <a:lnTo>
                                      <a:pt x="1476" y="2317"/>
                                    </a:lnTo>
                                    <a:lnTo>
                                      <a:pt x="1497" y="2347"/>
                                    </a:lnTo>
                                    <a:lnTo>
                                      <a:pt x="1517" y="2387"/>
                                    </a:lnTo>
                                    <a:lnTo>
                                      <a:pt x="1538" y="2417"/>
                                    </a:lnTo>
                                    <a:lnTo>
                                      <a:pt x="1558" y="2449"/>
                                    </a:lnTo>
                                    <a:lnTo>
                                      <a:pt x="1579" y="2479"/>
                                    </a:lnTo>
                                    <a:lnTo>
                                      <a:pt x="1588" y="2510"/>
                                    </a:lnTo>
                                    <a:lnTo>
                                      <a:pt x="1588" y="2520"/>
                                    </a:lnTo>
                                    <a:lnTo>
                                      <a:pt x="1588" y="2529"/>
                                    </a:lnTo>
                                    <a:lnTo>
                                      <a:pt x="1588" y="2540"/>
                                    </a:lnTo>
                                    <a:lnTo>
                                      <a:pt x="1599" y="2540"/>
                                    </a:lnTo>
                                    <a:lnTo>
                                      <a:pt x="1599" y="2550"/>
                                    </a:lnTo>
                                    <a:lnTo>
                                      <a:pt x="1609" y="2550"/>
                                    </a:lnTo>
                                    <a:lnTo>
                                      <a:pt x="1609" y="2560"/>
                                    </a:lnTo>
                                    <a:lnTo>
                                      <a:pt x="1620" y="2560"/>
                                    </a:lnTo>
                                    <a:lnTo>
                                      <a:pt x="1629" y="2560"/>
                                    </a:lnTo>
                                    <a:lnTo>
                                      <a:pt x="1629" y="2570"/>
                                    </a:lnTo>
                                    <a:lnTo>
                                      <a:pt x="1629" y="2581"/>
                                    </a:lnTo>
                                    <a:lnTo>
                                      <a:pt x="1629" y="2590"/>
                                    </a:lnTo>
                                    <a:lnTo>
                                      <a:pt x="1640" y="2590"/>
                                    </a:lnTo>
                                    <a:lnTo>
                                      <a:pt x="1640" y="2601"/>
                                    </a:lnTo>
                                    <a:lnTo>
                                      <a:pt x="1640" y="2611"/>
                                    </a:lnTo>
                                    <a:lnTo>
                                      <a:pt x="1650" y="2611"/>
                                    </a:lnTo>
                                    <a:lnTo>
                                      <a:pt x="1650" y="2622"/>
                                    </a:lnTo>
                                    <a:lnTo>
                                      <a:pt x="1661" y="2642"/>
                                    </a:lnTo>
                                    <a:lnTo>
                                      <a:pt x="1670" y="2652"/>
                                    </a:lnTo>
                                    <a:lnTo>
                                      <a:pt x="1670" y="2661"/>
                                    </a:lnTo>
                                    <a:lnTo>
                                      <a:pt x="1680" y="2661"/>
                                    </a:lnTo>
                                    <a:lnTo>
                                      <a:pt x="1680" y="2672"/>
                                    </a:lnTo>
                                    <a:lnTo>
                                      <a:pt x="1680" y="2692"/>
                                    </a:lnTo>
                                    <a:lnTo>
                                      <a:pt x="1691" y="2713"/>
                                    </a:lnTo>
                                    <a:lnTo>
                                      <a:pt x="1691" y="2722"/>
                                    </a:lnTo>
                                    <a:lnTo>
                                      <a:pt x="1700" y="2733"/>
                                    </a:lnTo>
                                    <a:lnTo>
                                      <a:pt x="1700" y="2743"/>
                                    </a:lnTo>
                                    <a:lnTo>
                                      <a:pt x="1700" y="2754"/>
                                    </a:lnTo>
                                    <a:lnTo>
                                      <a:pt x="1711" y="2763"/>
                                    </a:lnTo>
                                    <a:lnTo>
                                      <a:pt x="1711" y="2774"/>
                                    </a:lnTo>
                                    <a:lnTo>
                                      <a:pt x="1721" y="2793"/>
                                    </a:lnTo>
                                    <a:lnTo>
                                      <a:pt x="1721" y="2804"/>
                                    </a:lnTo>
                                    <a:lnTo>
                                      <a:pt x="1721" y="2814"/>
                                    </a:lnTo>
                                    <a:lnTo>
                                      <a:pt x="1721" y="2825"/>
                                    </a:lnTo>
                                    <a:lnTo>
                                      <a:pt x="1721" y="2834"/>
                                    </a:lnTo>
                                    <a:lnTo>
                                      <a:pt x="1721" y="2845"/>
                                    </a:lnTo>
                                    <a:lnTo>
                                      <a:pt x="1721" y="2855"/>
                                    </a:lnTo>
                                    <a:lnTo>
                                      <a:pt x="1721" y="2865"/>
                                    </a:lnTo>
                                    <a:lnTo>
                                      <a:pt x="1721" y="2875"/>
                                    </a:lnTo>
                                    <a:lnTo>
                                      <a:pt x="1721" y="2886"/>
                                    </a:lnTo>
                                    <a:lnTo>
                                      <a:pt x="1721" y="2895"/>
                                    </a:lnTo>
                                    <a:lnTo>
                                      <a:pt x="1721" y="2906"/>
                                    </a:lnTo>
                                    <a:lnTo>
                                      <a:pt x="1721" y="2916"/>
                                    </a:lnTo>
                                    <a:lnTo>
                                      <a:pt x="1721" y="2925"/>
                                    </a:lnTo>
                                    <a:lnTo>
                                      <a:pt x="1721" y="2936"/>
                                    </a:lnTo>
                                    <a:lnTo>
                                      <a:pt x="1721" y="2946"/>
                                    </a:lnTo>
                                    <a:lnTo>
                                      <a:pt x="1721" y="2957"/>
                                    </a:lnTo>
                                    <a:lnTo>
                                      <a:pt x="1721" y="2966"/>
                                    </a:lnTo>
                                    <a:lnTo>
                                      <a:pt x="1721" y="2977"/>
                                    </a:lnTo>
                                    <a:lnTo>
                                      <a:pt x="1721" y="2987"/>
                                    </a:lnTo>
                                    <a:lnTo>
                                      <a:pt x="1721" y="2998"/>
                                    </a:lnTo>
                                    <a:lnTo>
                                      <a:pt x="1721" y="3007"/>
                                    </a:lnTo>
                                    <a:lnTo>
                                      <a:pt x="1721" y="3018"/>
                                    </a:lnTo>
                                    <a:lnTo>
                                      <a:pt x="1721" y="3028"/>
                                    </a:lnTo>
                                    <a:lnTo>
                                      <a:pt x="1721" y="3037"/>
                                    </a:lnTo>
                                    <a:lnTo>
                                      <a:pt x="1721" y="3048"/>
                                    </a:lnTo>
                                    <a:lnTo>
                                      <a:pt x="1721" y="3058"/>
                                    </a:lnTo>
                                    <a:lnTo>
                                      <a:pt x="1721" y="3068"/>
                                    </a:lnTo>
                                    <a:lnTo>
                                      <a:pt x="1721" y="3078"/>
                                    </a:lnTo>
                                    <a:lnTo>
                                      <a:pt x="1721" y="3089"/>
                                    </a:lnTo>
                                    <a:lnTo>
                                      <a:pt x="1721" y="3098"/>
                                    </a:lnTo>
                                    <a:lnTo>
                                      <a:pt x="1721" y="3109"/>
                                    </a:lnTo>
                                    <a:lnTo>
                                      <a:pt x="1711" y="3119"/>
                                    </a:lnTo>
                                    <a:lnTo>
                                      <a:pt x="1711" y="3130"/>
                                    </a:lnTo>
                                    <a:lnTo>
                                      <a:pt x="1711" y="3139"/>
                                    </a:lnTo>
                                    <a:lnTo>
                                      <a:pt x="1711" y="3150"/>
                                    </a:lnTo>
                                    <a:lnTo>
                                      <a:pt x="1711" y="3160"/>
                                    </a:lnTo>
                                    <a:lnTo>
                                      <a:pt x="1711" y="3169"/>
                                    </a:lnTo>
                                    <a:lnTo>
                                      <a:pt x="1711" y="3180"/>
                                    </a:lnTo>
                                    <a:lnTo>
                                      <a:pt x="1711" y="3190"/>
                                    </a:lnTo>
                                    <a:lnTo>
                                      <a:pt x="1700" y="3200"/>
                                    </a:lnTo>
                                    <a:lnTo>
                                      <a:pt x="1700" y="3210"/>
                                    </a:lnTo>
                                    <a:lnTo>
                                      <a:pt x="1700" y="3221"/>
                                    </a:lnTo>
                                    <a:lnTo>
                                      <a:pt x="1700" y="3231"/>
                                    </a:lnTo>
                                    <a:lnTo>
                                      <a:pt x="1700" y="3241"/>
                                    </a:lnTo>
                                    <a:lnTo>
                                      <a:pt x="1700" y="3251"/>
                                    </a:lnTo>
                                    <a:lnTo>
                                      <a:pt x="1700" y="3262"/>
                                    </a:lnTo>
                                    <a:lnTo>
                                      <a:pt x="1691" y="3262"/>
                                    </a:lnTo>
                                    <a:lnTo>
                                      <a:pt x="1691" y="3271"/>
                                    </a:lnTo>
                                    <a:lnTo>
                                      <a:pt x="1691" y="3282"/>
                                    </a:lnTo>
                                    <a:lnTo>
                                      <a:pt x="1691" y="3292"/>
                                    </a:lnTo>
                                    <a:lnTo>
                                      <a:pt x="1691" y="3301"/>
                                    </a:lnTo>
                                    <a:lnTo>
                                      <a:pt x="1680" y="3301"/>
                                    </a:lnTo>
                                    <a:lnTo>
                                      <a:pt x="1680" y="3312"/>
                                    </a:lnTo>
                                    <a:lnTo>
                                      <a:pt x="1680" y="3322"/>
                                    </a:lnTo>
                                    <a:lnTo>
                                      <a:pt x="1680" y="3333"/>
                                    </a:lnTo>
                                    <a:lnTo>
                                      <a:pt x="1670" y="3333"/>
                                    </a:lnTo>
                                    <a:lnTo>
                                      <a:pt x="1670" y="3342"/>
                                    </a:lnTo>
                                    <a:lnTo>
                                      <a:pt x="1670" y="3353"/>
                                    </a:lnTo>
                                    <a:lnTo>
                                      <a:pt x="1661" y="3363"/>
                                    </a:lnTo>
                                    <a:lnTo>
                                      <a:pt x="1661" y="3373"/>
                                    </a:lnTo>
                                    <a:lnTo>
                                      <a:pt x="1661" y="3383"/>
                                    </a:lnTo>
                                    <a:lnTo>
                                      <a:pt x="1650" y="3383"/>
                                    </a:lnTo>
                                    <a:lnTo>
                                      <a:pt x="1650" y="3394"/>
                                    </a:lnTo>
                                    <a:lnTo>
                                      <a:pt x="1650" y="3403"/>
                                    </a:lnTo>
                                    <a:lnTo>
                                      <a:pt x="1640" y="3414"/>
                                    </a:lnTo>
                                    <a:lnTo>
                                      <a:pt x="1640" y="3424"/>
                                    </a:lnTo>
                                    <a:lnTo>
                                      <a:pt x="1640" y="3433"/>
                                    </a:lnTo>
                                    <a:lnTo>
                                      <a:pt x="1629" y="3444"/>
                                    </a:lnTo>
                                    <a:lnTo>
                                      <a:pt x="1629" y="3454"/>
                                    </a:lnTo>
                                    <a:lnTo>
                                      <a:pt x="1620" y="3465"/>
                                    </a:lnTo>
                                    <a:lnTo>
                                      <a:pt x="1620" y="3474"/>
                                    </a:lnTo>
                                    <a:lnTo>
                                      <a:pt x="1620" y="3485"/>
                                    </a:lnTo>
                                    <a:lnTo>
                                      <a:pt x="1609" y="3495"/>
                                    </a:lnTo>
                                    <a:lnTo>
                                      <a:pt x="1609" y="3506"/>
                                    </a:lnTo>
                                    <a:lnTo>
                                      <a:pt x="1599" y="3506"/>
                                    </a:lnTo>
                                    <a:lnTo>
                                      <a:pt x="1599" y="3515"/>
                                    </a:lnTo>
                                    <a:lnTo>
                                      <a:pt x="1599" y="3526"/>
                                    </a:lnTo>
                                    <a:lnTo>
                                      <a:pt x="1588" y="3536"/>
                                    </a:lnTo>
                                    <a:lnTo>
                                      <a:pt x="1579" y="3546"/>
                                    </a:lnTo>
                                    <a:lnTo>
                                      <a:pt x="1579" y="3556"/>
                                    </a:lnTo>
                                    <a:lnTo>
                                      <a:pt x="1579" y="3566"/>
                                    </a:lnTo>
                                    <a:lnTo>
                                      <a:pt x="1568" y="3566"/>
                                    </a:lnTo>
                                    <a:lnTo>
                                      <a:pt x="1568" y="3576"/>
                                    </a:lnTo>
                                    <a:lnTo>
                                      <a:pt x="1568" y="3586"/>
                                    </a:lnTo>
                                    <a:lnTo>
                                      <a:pt x="1558" y="3586"/>
                                    </a:lnTo>
                                    <a:lnTo>
                                      <a:pt x="1558" y="3597"/>
                                    </a:lnTo>
                                    <a:lnTo>
                                      <a:pt x="1547" y="3606"/>
                                    </a:lnTo>
                                    <a:lnTo>
                                      <a:pt x="1547" y="3617"/>
                                    </a:lnTo>
                                    <a:lnTo>
                                      <a:pt x="1538" y="3617"/>
                                    </a:lnTo>
                                    <a:lnTo>
                                      <a:pt x="1538" y="3627"/>
                                    </a:lnTo>
                                    <a:lnTo>
                                      <a:pt x="1528" y="3627"/>
                                    </a:lnTo>
                                    <a:lnTo>
                                      <a:pt x="1528" y="3638"/>
                                    </a:lnTo>
                                    <a:lnTo>
                                      <a:pt x="1528" y="3647"/>
                                    </a:lnTo>
                                    <a:lnTo>
                                      <a:pt x="1528" y="3658"/>
                                    </a:lnTo>
                                    <a:lnTo>
                                      <a:pt x="1517" y="3658"/>
                                    </a:lnTo>
                                    <a:lnTo>
                                      <a:pt x="1517" y="3668"/>
                                    </a:lnTo>
                                    <a:lnTo>
                                      <a:pt x="1508" y="3668"/>
                                    </a:lnTo>
                                    <a:lnTo>
                                      <a:pt x="1508" y="3677"/>
                                    </a:lnTo>
                                    <a:lnTo>
                                      <a:pt x="1497" y="3677"/>
                                    </a:lnTo>
                                    <a:lnTo>
                                      <a:pt x="1487" y="3698"/>
                                    </a:lnTo>
                                    <a:lnTo>
                                      <a:pt x="1487" y="3708"/>
                                    </a:lnTo>
                                    <a:lnTo>
                                      <a:pt x="1487" y="3718"/>
                                    </a:lnTo>
                                    <a:lnTo>
                                      <a:pt x="1476" y="3718"/>
                                    </a:lnTo>
                                    <a:lnTo>
                                      <a:pt x="1476" y="3729"/>
                                    </a:lnTo>
                                    <a:lnTo>
                                      <a:pt x="1476" y="3739"/>
                                    </a:lnTo>
                                    <a:lnTo>
                                      <a:pt x="1467" y="3749"/>
                                    </a:lnTo>
                                    <a:lnTo>
                                      <a:pt x="1456" y="3759"/>
                                    </a:lnTo>
                                    <a:lnTo>
                                      <a:pt x="1456" y="3770"/>
                                    </a:lnTo>
                                    <a:lnTo>
                                      <a:pt x="1446" y="3779"/>
                                    </a:lnTo>
                                    <a:lnTo>
                                      <a:pt x="1446" y="3790"/>
                                    </a:lnTo>
                                    <a:lnTo>
                                      <a:pt x="1436" y="3800"/>
                                    </a:lnTo>
                                    <a:lnTo>
                                      <a:pt x="1426" y="3820"/>
                                    </a:lnTo>
                                    <a:lnTo>
                                      <a:pt x="1415" y="3830"/>
                                    </a:lnTo>
                                    <a:lnTo>
                                      <a:pt x="1415" y="3841"/>
                                    </a:lnTo>
                                    <a:lnTo>
                                      <a:pt x="1405" y="3841"/>
                                    </a:lnTo>
                                    <a:lnTo>
                                      <a:pt x="1405" y="3850"/>
                                    </a:lnTo>
                                    <a:lnTo>
                                      <a:pt x="1396" y="3861"/>
                                    </a:lnTo>
                                    <a:lnTo>
                                      <a:pt x="1385" y="3871"/>
                                    </a:lnTo>
                                    <a:lnTo>
                                      <a:pt x="1385" y="3881"/>
                                    </a:lnTo>
                                    <a:lnTo>
                                      <a:pt x="1375" y="3881"/>
                                    </a:lnTo>
                                    <a:lnTo>
                                      <a:pt x="1375" y="3891"/>
                                    </a:lnTo>
                                    <a:lnTo>
                                      <a:pt x="1365" y="3902"/>
                                    </a:lnTo>
                                    <a:lnTo>
                                      <a:pt x="1365" y="3911"/>
                                    </a:lnTo>
                                    <a:lnTo>
                                      <a:pt x="1355" y="3911"/>
                                    </a:lnTo>
                                    <a:lnTo>
                                      <a:pt x="1355" y="3922"/>
                                    </a:lnTo>
                                    <a:lnTo>
                                      <a:pt x="1344" y="3932"/>
                                    </a:lnTo>
                                    <a:lnTo>
                                      <a:pt x="1344" y="3941"/>
                                    </a:lnTo>
                                    <a:lnTo>
                                      <a:pt x="1324" y="3962"/>
                                    </a:lnTo>
                                    <a:lnTo>
                                      <a:pt x="1314" y="3993"/>
                                    </a:lnTo>
                                    <a:lnTo>
                                      <a:pt x="1293" y="4014"/>
                                    </a:lnTo>
                                    <a:lnTo>
                                      <a:pt x="1283" y="4034"/>
                                    </a:lnTo>
                                    <a:lnTo>
                                      <a:pt x="1263" y="4064"/>
                                    </a:lnTo>
                                    <a:lnTo>
                                      <a:pt x="1253" y="4084"/>
                                    </a:lnTo>
                                    <a:lnTo>
                                      <a:pt x="1243" y="4114"/>
                                    </a:lnTo>
                                    <a:lnTo>
                                      <a:pt x="1222" y="4135"/>
                                    </a:lnTo>
                                    <a:lnTo>
                                      <a:pt x="1222" y="4146"/>
                                    </a:lnTo>
                                    <a:lnTo>
                                      <a:pt x="1212" y="4146"/>
                                    </a:lnTo>
                                    <a:lnTo>
                                      <a:pt x="1212" y="4155"/>
                                    </a:lnTo>
                                    <a:lnTo>
                                      <a:pt x="1202" y="4166"/>
                                    </a:lnTo>
                                    <a:lnTo>
                                      <a:pt x="1202" y="4176"/>
                                    </a:lnTo>
                                    <a:lnTo>
                                      <a:pt x="1191" y="4176"/>
                                    </a:lnTo>
                                    <a:lnTo>
                                      <a:pt x="1191" y="4185"/>
                                    </a:lnTo>
                                    <a:lnTo>
                                      <a:pt x="1182" y="4196"/>
                                    </a:lnTo>
                                    <a:lnTo>
                                      <a:pt x="1182" y="4206"/>
                                    </a:lnTo>
                                    <a:lnTo>
                                      <a:pt x="1171" y="4206"/>
                                    </a:lnTo>
                                    <a:lnTo>
                                      <a:pt x="1171" y="4216"/>
                                    </a:lnTo>
                                    <a:lnTo>
                                      <a:pt x="1161" y="4226"/>
                                    </a:lnTo>
                                    <a:lnTo>
                                      <a:pt x="1150" y="4237"/>
                                    </a:lnTo>
                                    <a:lnTo>
                                      <a:pt x="1141" y="4247"/>
                                    </a:lnTo>
                                    <a:lnTo>
                                      <a:pt x="1131" y="4267"/>
                                    </a:lnTo>
                                    <a:lnTo>
                                      <a:pt x="1120" y="4278"/>
                                    </a:lnTo>
                                    <a:lnTo>
                                      <a:pt x="1111" y="4298"/>
                                    </a:lnTo>
                                    <a:lnTo>
                                      <a:pt x="1100" y="4308"/>
                                    </a:lnTo>
                                    <a:lnTo>
                                      <a:pt x="1090" y="4328"/>
                                    </a:lnTo>
                                    <a:lnTo>
                                      <a:pt x="1090" y="4338"/>
                                    </a:lnTo>
                                    <a:lnTo>
                                      <a:pt x="1079" y="4349"/>
                                    </a:lnTo>
                                    <a:lnTo>
                                      <a:pt x="1070" y="4358"/>
                                    </a:lnTo>
                                    <a:lnTo>
                                      <a:pt x="1070" y="4369"/>
                                    </a:lnTo>
                                    <a:lnTo>
                                      <a:pt x="1059" y="4379"/>
                                    </a:lnTo>
                                    <a:lnTo>
                                      <a:pt x="1059" y="4389"/>
                                    </a:lnTo>
                                    <a:lnTo>
                                      <a:pt x="1049" y="4399"/>
                                    </a:lnTo>
                                    <a:lnTo>
                                      <a:pt x="1049" y="4410"/>
                                    </a:lnTo>
                                    <a:lnTo>
                                      <a:pt x="1049" y="4419"/>
                                    </a:lnTo>
                                    <a:lnTo>
                                      <a:pt x="1038" y="4419"/>
                                    </a:lnTo>
                                    <a:lnTo>
                                      <a:pt x="1038" y="4430"/>
                                    </a:lnTo>
                                    <a:lnTo>
                                      <a:pt x="1029" y="4430"/>
                                    </a:lnTo>
                                    <a:lnTo>
                                      <a:pt x="1029" y="4440"/>
                                    </a:lnTo>
                                    <a:lnTo>
                                      <a:pt x="1018" y="4440"/>
                                    </a:lnTo>
                                    <a:lnTo>
                                      <a:pt x="1018" y="4449"/>
                                    </a:lnTo>
                                    <a:lnTo>
                                      <a:pt x="1018" y="4460"/>
                                    </a:lnTo>
                                    <a:lnTo>
                                      <a:pt x="1008" y="4460"/>
                                    </a:lnTo>
                                    <a:lnTo>
                                      <a:pt x="1008" y="4470"/>
                                    </a:lnTo>
                                    <a:lnTo>
                                      <a:pt x="999" y="4481"/>
                                    </a:lnTo>
                                    <a:lnTo>
                                      <a:pt x="999" y="4490"/>
                                    </a:lnTo>
                                    <a:lnTo>
                                      <a:pt x="988" y="4490"/>
                                    </a:lnTo>
                                    <a:lnTo>
                                      <a:pt x="988" y="4501"/>
                                    </a:lnTo>
                                    <a:lnTo>
                                      <a:pt x="988" y="4511"/>
                                    </a:lnTo>
                                    <a:lnTo>
                                      <a:pt x="978" y="4511"/>
                                    </a:lnTo>
                                    <a:lnTo>
                                      <a:pt x="978" y="4522"/>
                                    </a:lnTo>
                                    <a:lnTo>
                                      <a:pt x="967" y="4531"/>
                                    </a:lnTo>
                                    <a:lnTo>
                                      <a:pt x="967" y="4542"/>
                                    </a:lnTo>
                                    <a:lnTo>
                                      <a:pt x="958" y="4552"/>
                                    </a:lnTo>
                                    <a:lnTo>
                                      <a:pt x="958" y="4562"/>
                                    </a:lnTo>
                                    <a:lnTo>
                                      <a:pt x="947" y="4572"/>
                                    </a:lnTo>
                                    <a:lnTo>
                                      <a:pt x="947" y="4592"/>
                                    </a:lnTo>
                                    <a:lnTo>
                                      <a:pt x="937" y="4602"/>
                                    </a:lnTo>
                                    <a:lnTo>
                                      <a:pt x="937" y="4613"/>
                                    </a:lnTo>
                                    <a:lnTo>
                                      <a:pt x="926" y="4622"/>
                                    </a:lnTo>
                                    <a:lnTo>
                                      <a:pt x="926" y="4643"/>
                                    </a:lnTo>
                                    <a:lnTo>
                                      <a:pt x="917" y="4654"/>
                                    </a:lnTo>
                                    <a:lnTo>
                                      <a:pt x="906" y="4663"/>
                                    </a:lnTo>
                                    <a:lnTo>
                                      <a:pt x="906" y="4674"/>
                                    </a:lnTo>
                                    <a:lnTo>
                                      <a:pt x="906" y="4684"/>
                                    </a:lnTo>
                                    <a:lnTo>
                                      <a:pt x="896" y="4684"/>
                                    </a:lnTo>
                                    <a:lnTo>
                                      <a:pt x="896" y="4693"/>
                                    </a:lnTo>
                                    <a:lnTo>
                                      <a:pt x="896" y="4704"/>
                                    </a:lnTo>
                                    <a:lnTo>
                                      <a:pt x="885" y="4714"/>
                                    </a:lnTo>
                                    <a:lnTo>
                                      <a:pt x="885" y="4725"/>
                                    </a:lnTo>
                                    <a:lnTo>
                                      <a:pt x="876" y="4725"/>
                                    </a:lnTo>
                                    <a:lnTo>
                                      <a:pt x="876" y="4714"/>
                                    </a:lnTo>
                                    <a:lnTo>
                                      <a:pt x="876" y="4704"/>
                                    </a:lnTo>
                                    <a:lnTo>
                                      <a:pt x="876" y="4693"/>
                                    </a:lnTo>
                                    <a:lnTo>
                                      <a:pt x="876" y="4684"/>
                                    </a:lnTo>
                                    <a:lnTo>
                                      <a:pt x="876" y="4674"/>
                                    </a:lnTo>
                                    <a:lnTo>
                                      <a:pt x="876" y="4654"/>
                                    </a:lnTo>
                                    <a:lnTo>
                                      <a:pt x="876" y="4643"/>
                                    </a:lnTo>
                                    <a:lnTo>
                                      <a:pt x="876" y="4633"/>
                                    </a:lnTo>
                                    <a:lnTo>
                                      <a:pt x="876" y="4622"/>
                                    </a:lnTo>
                                    <a:lnTo>
                                      <a:pt x="876" y="4613"/>
                                    </a:lnTo>
                                    <a:lnTo>
                                      <a:pt x="876" y="4602"/>
                                    </a:lnTo>
                                    <a:lnTo>
                                      <a:pt x="876" y="4592"/>
                                    </a:lnTo>
                                    <a:lnTo>
                                      <a:pt x="876" y="4582"/>
                                    </a:lnTo>
                                    <a:lnTo>
                                      <a:pt x="876" y="4572"/>
                                    </a:lnTo>
                                    <a:lnTo>
                                      <a:pt x="876" y="4562"/>
                                    </a:lnTo>
                                    <a:lnTo>
                                      <a:pt x="876" y="4552"/>
                                    </a:lnTo>
                                    <a:lnTo>
                                      <a:pt x="866" y="4552"/>
                                    </a:lnTo>
                                    <a:lnTo>
                                      <a:pt x="866" y="4542"/>
                                    </a:lnTo>
                                    <a:lnTo>
                                      <a:pt x="866" y="4531"/>
                                    </a:lnTo>
                                    <a:lnTo>
                                      <a:pt x="855" y="4522"/>
                                    </a:lnTo>
                                    <a:lnTo>
                                      <a:pt x="855" y="4511"/>
                                    </a:lnTo>
                                    <a:lnTo>
                                      <a:pt x="855" y="4501"/>
                                    </a:lnTo>
                                    <a:lnTo>
                                      <a:pt x="846" y="4501"/>
                                    </a:lnTo>
                                    <a:lnTo>
                                      <a:pt x="846" y="4490"/>
                                    </a:lnTo>
                                    <a:lnTo>
                                      <a:pt x="846" y="4481"/>
                                    </a:lnTo>
                                    <a:lnTo>
                                      <a:pt x="846" y="4470"/>
                                    </a:lnTo>
                                    <a:lnTo>
                                      <a:pt x="835" y="4470"/>
                                    </a:lnTo>
                                    <a:lnTo>
                                      <a:pt x="835" y="4460"/>
                                    </a:lnTo>
                                    <a:lnTo>
                                      <a:pt x="825" y="4449"/>
                                    </a:lnTo>
                                    <a:lnTo>
                                      <a:pt x="825" y="4440"/>
                                    </a:lnTo>
                                    <a:lnTo>
                                      <a:pt x="825" y="4430"/>
                                    </a:lnTo>
                                    <a:lnTo>
                                      <a:pt x="814" y="4419"/>
                                    </a:lnTo>
                                    <a:lnTo>
                                      <a:pt x="805" y="4410"/>
                                    </a:lnTo>
                                    <a:lnTo>
                                      <a:pt x="805" y="4399"/>
                                    </a:lnTo>
                                    <a:lnTo>
                                      <a:pt x="794" y="4399"/>
                                    </a:lnTo>
                                    <a:lnTo>
                                      <a:pt x="794" y="4389"/>
                                    </a:lnTo>
                                    <a:lnTo>
                                      <a:pt x="794" y="4379"/>
                                    </a:lnTo>
                                    <a:lnTo>
                                      <a:pt x="784" y="4379"/>
                                    </a:lnTo>
                                    <a:lnTo>
                                      <a:pt x="784" y="4369"/>
                                    </a:lnTo>
                                    <a:lnTo>
                                      <a:pt x="774" y="4358"/>
                                    </a:lnTo>
                                    <a:lnTo>
                                      <a:pt x="774" y="4349"/>
                                    </a:lnTo>
                                    <a:lnTo>
                                      <a:pt x="764" y="4349"/>
                                    </a:lnTo>
                                    <a:lnTo>
                                      <a:pt x="764" y="4338"/>
                                    </a:lnTo>
                                    <a:lnTo>
                                      <a:pt x="753" y="4328"/>
                                    </a:lnTo>
                                    <a:lnTo>
                                      <a:pt x="753" y="4317"/>
                                    </a:lnTo>
                                    <a:lnTo>
                                      <a:pt x="743" y="4317"/>
                                    </a:lnTo>
                                    <a:lnTo>
                                      <a:pt x="743" y="4308"/>
                                    </a:lnTo>
                                    <a:lnTo>
                                      <a:pt x="734" y="4308"/>
                                    </a:lnTo>
                                    <a:lnTo>
                                      <a:pt x="734" y="4298"/>
                                    </a:lnTo>
                                    <a:lnTo>
                                      <a:pt x="723" y="4298"/>
                                    </a:lnTo>
                                    <a:lnTo>
                                      <a:pt x="723" y="4287"/>
                                    </a:lnTo>
                                    <a:lnTo>
                                      <a:pt x="713" y="4278"/>
                                    </a:lnTo>
                                    <a:lnTo>
                                      <a:pt x="702" y="4267"/>
                                    </a:lnTo>
                                    <a:lnTo>
                                      <a:pt x="693" y="4257"/>
                                    </a:lnTo>
                                    <a:lnTo>
                                      <a:pt x="682" y="4247"/>
                                    </a:lnTo>
                                    <a:lnTo>
                                      <a:pt x="672" y="4247"/>
                                    </a:lnTo>
                                    <a:lnTo>
                                      <a:pt x="672" y="4237"/>
                                    </a:lnTo>
                                    <a:lnTo>
                                      <a:pt x="662" y="4237"/>
                                    </a:lnTo>
                                    <a:lnTo>
                                      <a:pt x="662" y="4226"/>
                                    </a:lnTo>
                                    <a:lnTo>
                                      <a:pt x="652" y="4226"/>
                                    </a:lnTo>
                                    <a:lnTo>
                                      <a:pt x="631" y="4216"/>
                                    </a:lnTo>
                                    <a:lnTo>
                                      <a:pt x="611" y="4196"/>
                                    </a:lnTo>
                                    <a:lnTo>
                                      <a:pt x="601" y="4185"/>
                                    </a:lnTo>
                                    <a:lnTo>
                                      <a:pt x="581" y="4185"/>
                                    </a:lnTo>
                                    <a:lnTo>
                                      <a:pt x="570" y="4176"/>
                                    </a:lnTo>
                                    <a:lnTo>
                                      <a:pt x="560" y="4166"/>
                                    </a:lnTo>
                                    <a:lnTo>
                                      <a:pt x="540" y="4166"/>
                                    </a:lnTo>
                                    <a:lnTo>
                                      <a:pt x="529" y="4155"/>
                                    </a:lnTo>
                                    <a:lnTo>
                                      <a:pt x="509" y="4155"/>
                                    </a:lnTo>
                                    <a:lnTo>
                                      <a:pt x="499" y="4146"/>
                                    </a:lnTo>
                                    <a:lnTo>
                                      <a:pt x="479" y="4146"/>
                                    </a:lnTo>
                                    <a:lnTo>
                                      <a:pt x="458" y="4135"/>
                                    </a:lnTo>
                                    <a:lnTo>
                                      <a:pt x="449" y="4135"/>
                                    </a:lnTo>
                                    <a:lnTo>
                                      <a:pt x="428" y="4135"/>
                                    </a:lnTo>
                                    <a:lnTo>
                                      <a:pt x="417" y="4135"/>
                                    </a:lnTo>
                                    <a:lnTo>
                                      <a:pt x="397" y="4125"/>
                                    </a:lnTo>
                                    <a:lnTo>
                                      <a:pt x="376" y="4125"/>
                                    </a:lnTo>
                                    <a:lnTo>
                                      <a:pt x="367" y="4125"/>
                                    </a:lnTo>
                                    <a:lnTo>
                                      <a:pt x="346" y="4125"/>
                                    </a:lnTo>
                                    <a:lnTo>
                                      <a:pt x="326" y="4125"/>
                                    </a:lnTo>
                                    <a:lnTo>
                                      <a:pt x="316" y="4125"/>
                                    </a:lnTo>
                                    <a:lnTo>
                                      <a:pt x="296" y="4135"/>
                                    </a:lnTo>
                                    <a:lnTo>
                                      <a:pt x="285" y="4135"/>
                                    </a:lnTo>
                                    <a:lnTo>
                                      <a:pt x="264" y="4135"/>
                                    </a:lnTo>
                                    <a:lnTo>
                                      <a:pt x="244" y="4146"/>
                                    </a:lnTo>
                                    <a:lnTo>
                                      <a:pt x="234" y="4146"/>
                                    </a:lnTo>
                                    <a:lnTo>
                                      <a:pt x="214" y="4146"/>
                                    </a:lnTo>
                                    <a:lnTo>
                                      <a:pt x="204" y="4155"/>
                                    </a:lnTo>
                                    <a:lnTo>
                                      <a:pt x="184" y="4166"/>
                                    </a:lnTo>
                                    <a:lnTo>
                                      <a:pt x="173" y="4166"/>
                                    </a:lnTo>
                                    <a:lnTo>
                                      <a:pt x="163" y="4176"/>
                                    </a:lnTo>
                                    <a:lnTo>
                                      <a:pt x="143" y="4185"/>
                                    </a:lnTo>
                                    <a:lnTo>
                                      <a:pt x="132" y="4196"/>
                                    </a:lnTo>
                                    <a:lnTo>
                                      <a:pt x="122" y="4206"/>
                                    </a:lnTo>
                                    <a:lnTo>
                                      <a:pt x="111" y="4216"/>
                                    </a:lnTo>
                                    <a:lnTo>
                                      <a:pt x="102" y="4216"/>
                                    </a:lnTo>
                                    <a:lnTo>
                                      <a:pt x="92" y="4226"/>
                                    </a:lnTo>
                                    <a:lnTo>
                                      <a:pt x="81" y="4237"/>
                                    </a:lnTo>
                                    <a:lnTo>
                                      <a:pt x="72" y="4247"/>
                                    </a:lnTo>
                                    <a:lnTo>
                                      <a:pt x="61" y="4257"/>
                                    </a:lnTo>
                                    <a:lnTo>
                                      <a:pt x="61" y="4267"/>
                                    </a:lnTo>
                                    <a:lnTo>
                                      <a:pt x="51" y="4278"/>
                                    </a:lnTo>
                                    <a:lnTo>
                                      <a:pt x="40" y="4287"/>
                                    </a:lnTo>
                                    <a:lnTo>
                                      <a:pt x="40" y="4308"/>
                                    </a:lnTo>
                                    <a:lnTo>
                                      <a:pt x="31" y="4328"/>
                                    </a:lnTo>
                                    <a:lnTo>
                                      <a:pt x="20" y="4349"/>
                                    </a:lnTo>
                                    <a:lnTo>
                                      <a:pt x="10" y="4379"/>
                                    </a:lnTo>
                                    <a:lnTo>
                                      <a:pt x="0" y="4399"/>
                                    </a:lnTo>
                                    <a:lnTo>
                                      <a:pt x="0" y="4430"/>
                                    </a:lnTo>
                                    <a:lnTo>
                                      <a:pt x="0" y="4449"/>
                                    </a:lnTo>
                                    <a:lnTo>
                                      <a:pt x="0" y="4481"/>
                                    </a:lnTo>
                                    <a:lnTo>
                                      <a:pt x="0" y="4501"/>
                                    </a:lnTo>
                                    <a:lnTo>
                                      <a:pt x="0" y="4531"/>
                                    </a:lnTo>
                                    <a:lnTo>
                                      <a:pt x="0" y="4552"/>
                                    </a:lnTo>
                                    <a:lnTo>
                                      <a:pt x="10" y="4572"/>
                                    </a:lnTo>
                                    <a:lnTo>
                                      <a:pt x="10" y="4582"/>
                                    </a:lnTo>
                                    <a:lnTo>
                                      <a:pt x="10" y="4592"/>
                                    </a:lnTo>
                                    <a:lnTo>
                                      <a:pt x="20" y="4602"/>
                                    </a:lnTo>
                                    <a:lnTo>
                                      <a:pt x="20" y="4613"/>
                                    </a:lnTo>
                                    <a:lnTo>
                                      <a:pt x="20" y="4622"/>
                                    </a:lnTo>
                                    <a:lnTo>
                                      <a:pt x="31" y="4622"/>
                                    </a:lnTo>
                                    <a:lnTo>
                                      <a:pt x="31" y="4633"/>
                                    </a:lnTo>
                                    <a:lnTo>
                                      <a:pt x="31" y="4643"/>
                                    </a:lnTo>
                                    <a:lnTo>
                                      <a:pt x="31" y="4654"/>
                                    </a:lnTo>
                                    <a:lnTo>
                                      <a:pt x="40" y="4654"/>
                                    </a:lnTo>
                                    <a:lnTo>
                                      <a:pt x="40" y="4663"/>
                                    </a:lnTo>
                                    <a:lnTo>
                                      <a:pt x="40" y="4674"/>
                                    </a:lnTo>
                                    <a:lnTo>
                                      <a:pt x="51" y="4684"/>
                                    </a:lnTo>
                                    <a:lnTo>
                                      <a:pt x="51" y="4693"/>
                                    </a:lnTo>
                                    <a:lnTo>
                                      <a:pt x="61" y="4704"/>
                                    </a:lnTo>
                                    <a:lnTo>
                                      <a:pt x="61" y="4714"/>
                                    </a:lnTo>
                                    <a:lnTo>
                                      <a:pt x="72" y="4725"/>
                                    </a:lnTo>
                                    <a:lnTo>
                                      <a:pt x="72" y="4734"/>
                                    </a:lnTo>
                                    <a:lnTo>
                                      <a:pt x="81" y="4745"/>
                                    </a:lnTo>
                                    <a:lnTo>
                                      <a:pt x="81" y="4755"/>
                                    </a:lnTo>
                                    <a:lnTo>
                                      <a:pt x="102" y="4755"/>
                                    </a:lnTo>
                                    <a:lnTo>
                                      <a:pt x="102" y="4765"/>
                                    </a:lnTo>
                                    <a:lnTo>
                                      <a:pt x="111" y="4765"/>
                                    </a:lnTo>
                                    <a:lnTo>
                                      <a:pt x="111" y="4775"/>
                                    </a:lnTo>
                                    <a:lnTo>
                                      <a:pt x="111" y="4786"/>
                                    </a:lnTo>
                                    <a:lnTo>
                                      <a:pt x="122" y="4786"/>
                                    </a:lnTo>
                                    <a:lnTo>
                                      <a:pt x="122" y="4795"/>
                                    </a:lnTo>
                                    <a:lnTo>
                                      <a:pt x="132" y="4795"/>
                                    </a:lnTo>
                                    <a:lnTo>
                                      <a:pt x="132" y="4806"/>
                                    </a:lnTo>
                                    <a:lnTo>
                                      <a:pt x="143" y="4806"/>
                                    </a:lnTo>
                                    <a:lnTo>
                                      <a:pt x="143" y="4816"/>
                                    </a:lnTo>
                                    <a:lnTo>
                                      <a:pt x="152" y="4816"/>
                                    </a:lnTo>
                                    <a:lnTo>
                                      <a:pt x="163" y="4825"/>
                                    </a:lnTo>
                                    <a:lnTo>
                                      <a:pt x="173" y="4825"/>
                                    </a:lnTo>
                                    <a:lnTo>
                                      <a:pt x="173" y="4836"/>
                                    </a:lnTo>
                                    <a:lnTo>
                                      <a:pt x="184" y="4836"/>
                                    </a:lnTo>
                                    <a:lnTo>
                                      <a:pt x="193" y="4836"/>
                                    </a:lnTo>
                                    <a:lnTo>
                                      <a:pt x="193" y="4846"/>
                                    </a:lnTo>
                                    <a:lnTo>
                                      <a:pt x="204" y="4846"/>
                                    </a:lnTo>
                                    <a:lnTo>
                                      <a:pt x="214" y="4846"/>
                                    </a:lnTo>
                                    <a:lnTo>
                                      <a:pt x="214" y="4857"/>
                                    </a:lnTo>
                                    <a:lnTo>
                                      <a:pt x="223" y="4857"/>
                                    </a:lnTo>
                                    <a:lnTo>
                                      <a:pt x="234" y="4857"/>
                                    </a:lnTo>
                                    <a:lnTo>
                                      <a:pt x="234" y="4866"/>
                                    </a:lnTo>
                                    <a:lnTo>
                                      <a:pt x="244" y="4866"/>
                                    </a:lnTo>
                                    <a:lnTo>
                                      <a:pt x="255" y="4866"/>
                                    </a:lnTo>
                                    <a:lnTo>
                                      <a:pt x="264" y="4866"/>
                                    </a:lnTo>
                                    <a:lnTo>
                                      <a:pt x="264" y="4877"/>
                                    </a:lnTo>
                                    <a:lnTo>
                                      <a:pt x="275" y="4877"/>
                                    </a:lnTo>
                                    <a:lnTo>
                                      <a:pt x="285" y="4877"/>
                                    </a:lnTo>
                                    <a:lnTo>
                                      <a:pt x="296" y="4877"/>
                                    </a:lnTo>
                                    <a:lnTo>
                                      <a:pt x="305" y="4877"/>
                                    </a:lnTo>
                                    <a:lnTo>
                                      <a:pt x="326" y="4887"/>
                                    </a:lnTo>
                                    <a:lnTo>
                                      <a:pt x="346" y="48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000" y="546120"/>
                                <a:ext cx="238680" cy="59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3" h="5913">
                                    <a:moveTo>
                                      <a:pt x="82" y="4735"/>
                                    </a:moveTo>
                                    <a:lnTo>
                                      <a:pt x="92" y="4735"/>
                                    </a:lnTo>
                                    <a:lnTo>
                                      <a:pt x="101" y="4735"/>
                                    </a:lnTo>
                                    <a:lnTo>
                                      <a:pt x="101" y="4745"/>
                                    </a:lnTo>
                                    <a:lnTo>
                                      <a:pt x="112" y="4755"/>
                                    </a:lnTo>
                                    <a:lnTo>
                                      <a:pt x="112" y="4765"/>
                                    </a:lnTo>
                                    <a:lnTo>
                                      <a:pt x="122" y="4776"/>
                                    </a:lnTo>
                                    <a:lnTo>
                                      <a:pt x="153" y="4796"/>
                                    </a:lnTo>
                                    <a:lnTo>
                                      <a:pt x="183" y="4815"/>
                                    </a:lnTo>
                                    <a:lnTo>
                                      <a:pt x="213" y="4836"/>
                                    </a:lnTo>
                                    <a:lnTo>
                                      <a:pt x="245" y="4847"/>
                                    </a:lnTo>
                                    <a:lnTo>
                                      <a:pt x="286" y="4856"/>
                                    </a:lnTo>
                                    <a:lnTo>
                                      <a:pt x="316" y="4856"/>
                                    </a:lnTo>
                                    <a:lnTo>
                                      <a:pt x="357" y="4856"/>
                                    </a:lnTo>
                                    <a:lnTo>
                                      <a:pt x="387" y="4856"/>
                                    </a:lnTo>
                                    <a:lnTo>
                                      <a:pt x="407" y="4847"/>
                                    </a:lnTo>
                                    <a:lnTo>
                                      <a:pt x="428" y="4826"/>
                                    </a:lnTo>
                                    <a:lnTo>
                                      <a:pt x="448" y="4815"/>
                                    </a:lnTo>
                                    <a:lnTo>
                                      <a:pt x="469" y="4796"/>
                                    </a:lnTo>
                                    <a:lnTo>
                                      <a:pt x="489" y="4785"/>
                                    </a:lnTo>
                                    <a:lnTo>
                                      <a:pt x="499" y="4765"/>
                                    </a:lnTo>
                                    <a:lnTo>
                                      <a:pt x="510" y="4745"/>
                                    </a:lnTo>
                                    <a:lnTo>
                                      <a:pt x="519" y="4715"/>
                                    </a:lnTo>
                                    <a:lnTo>
                                      <a:pt x="540" y="4694"/>
                                    </a:lnTo>
                                    <a:lnTo>
                                      <a:pt x="550" y="4674"/>
                                    </a:lnTo>
                                    <a:lnTo>
                                      <a:pt x="550" y="4653"/>
                                    </a:lnTo>
                                    <a:lnTo>
                                      <a:pt x="560" y="4623"/>
                                    </a:lnTo>
                                    <a:lnTo>
                                      <a:pt x="560" y="4603"/>
                                    </a:lnTo>
                                    <a:lnTo>
                                      <a:pt x="560" y="4572"/>
                                    </a:lnTo>
                                    <a:lnTo>
                                      <a:pt x="550" y="4552"/>
                                    </a:lnTo>
                                    <a:lnTo>
                                      <a:pt x="540" y="4521"/>
                                    </a:lnTo>
                                    <a:lnTo>
                                      <a:pt x="530" y="4501"/>
                                    </a:lnTo>
                                    <a:lnTo>
                                      <a:pt x="519" y="4491"/>
                                    </a:lnTo>
                                    <a:lnTo>
                                      <a:pt x="499" y="4480"/>
                                    </a:lnTo>
                                    <a:lnTo>
                                      <a:pt x="478" y="4471"/>
                                    </a:lnTo>
                                    <a:lnTo>
                                      <a:pt x="459" y="4460"/>
                                    </a:lnTo>
                                    <a:lnTo>
                                      <a:pt x="439" y="4450"/>
                                    </a:lnTo>
                                    <a:lnTo>
                                      <a:pt x="407" y="4450"/>
                                    </a:lnTo>
                                    <a:lnTo>
                                      <a:pt x="387" y="4439"/>
                                    </a:lnTo>
                                    <a:lnTo>
                                      <a:pt x="377" y="4439"/>
                                    </a:lnTo>
                                    <a:lnTo>
                                      <a:pt x="366" y="4450"/>
                                    </a:lnTo>
                                    <a:lnTo>
                                      <a:pt x="357" y="4450"/>
                                    </a:lnTo>
                                    <a:lnTo>
                                      <a:pt x="346" y="4450"/>
                                    </a:lnTo>
                                    <a:lnTo>
                                      <a:pt x="327" y="4450"/>
                                    </a:lnTo>
                                    <a:lnTo>
                                      <a:pt x="316" y="4450"/>
                                    </a:lnTo>
                                    <a:lnTo>
                                      <a:pt x="306" y="4460"/>
                                    </a:lnTo>
                                    <a:lnTo>
                                      <a:pt x="295" y="4471"/>
                                    </a:lnTo>
                                    <a:lnTo>
                                      <a:pt x="295" y="4480"/>
                                    </a:lnTo>
                                    <a:lnTo>
                                      <a:pt x="286" y="4480"/>
                                    </a:lnTo>
                                    <a:lnTo>
                                      <a:pt x="275" y="4491"/>
                                    </a:lnTo>
                                    <a:lnTo>
                                      <a:pt x="275" y="4501"/>
                                    </a:lnTo>
                                    <a:lnTo>
                                      <a:pt x="275" y="4521"/>
                                    </a:lnTo>
                                    <a:lnTo>
                                      <a:pt x="265" y="4532"/>
                                    </a:lnTo>
                                    <a:lnTo>
                                      <a:pt x="265" y="4542"/>
                                    </a:lnTo>
                                    <a:lnTo>
                                      <a:pt x="265" y="4552"/>
                                    </a:lnTo>
                                    <a:lnTo>
                                      <a:pt x="286" y="4552"/>
                                    </a:lnTo>
                                    <a:lnTo>
                                      <a:pt x="295" y="4552"/>
                                    </a:lnTo>
                                    <a:lnTo>
                                      <a:pt x="295" y="4542"/>
                                    </a:lnTo>
                                    <a:lnTo>
                                      <a:pt x="306" y="4532"/>
                                    </a:lnTo>
                                    <a:lnTo>
                                      <a:pt x="306" y="4521"/>
                                    </a:lnTo>
                                    <a:lnTo>
                                      <a:pt x="306" y="4512"/>
                                    </a:lnTo>
                                    <a:lnTo>
                                      <a:pt x="316" y="4501"/>
                                    </a:lnTo>
                                    <a:lnTo>
                                      <a:pt x="327" y="4491"/>
                                    </a:lnTo>
                                    <a:lnTo>
                                      <a:pt x="346" y="4480"/>
                                    </a:lnTo>
                                    <a:lnTo>
                                      <a:pt x="366" y="4471"/>
                                    </a:lnTo>
                                    <a:lnTo>
                                      <a:pt x="387" y="4471"/>
                                    </a:lnTo>
                                    <a:lnTo>
                                      <a:pt x="418" y="4480"/>
                                    </a:lnTo>
                                    <a:lnTo>
                                      <a:pt x="439" y="4480"/>
                                    </a:lnTo>
                                    <a:lnTo>
                                      <a:pt x="459" y="4491"/>
                                    </a:lnTo>
                                    <a:lnTo>
                                      <a:pt x="489" y="4501"/>
                                    </a:lnTo>
                                    <a:lnTo>
                                      <a:pt x="510" y="4512"/>
                                    </a:lnTo>
                                    <a:lnTo>
                                      <a:pt x="519" y="4532"/>
                                    </a:lnTo>
                                    <a:lnTo>
                                      <a:pt x="519" y="4542"/>
                                    </a:lnTo>
                                    <a:lnTo>
                                      <a:pt x="530" y="4562"/>
                                    </a:lnTo>
                                    <a:lnTo>
                                      <a:pt x="530" y="4582"/>
                                    </a:lnTo>
                                    <a:lnTo>
                                      <a:pt x="540" y="4603"/>
                                    </a:lnTo>
                                    <a:lnTo>
                                      <a:pt x="530" y="4612"/>
                                    </a:lnTo>
                                    <a:lnTo>
                                      <a:pt x="530" y="4633"/>
                                    </a:lnTo>
                                    <a:lnTo>
                                      <a:pt x="530" y="4653"/>
                                    </a:lnTo>
                                    <a:lnTo>
                                      <a:pt x="519" y="4683"/>
                                    </a:lnTo>
                                    <a:lnTo>
                                      <a:pt x="499" y="4715"/>
                                    </a:lnTo>
                                    <a:lnTo>
                                      <a:pt x="478" y="4735"/>
                                    </a:lnTo>
                                    <a:lnTo>
                                      <a:pt x="459" y="4765"/>
                                    </a:lnTo>
                                    <a:lnTo>
                                      <a:pt x="439" y="4785"/>
                                    </a:lnTo>
                                    <a:lnTo>
                                      <a:pt x="418" y="4806"/>
                                    </a:lnTo>
                                    <a:lnTo>
                                      <a:pt x="387" y="4826"/>
                                    </a:lnTo>
                                    <a:lnTo>
                                      <a:pt x="357" y="4836"/>
                                    </a:lnTo>
                                    <a:lnTo>
                                      <a:pt x="327" y="4836"/>
                                    </a:lnTo>
                                    <a:lnTo>
                                      <a:pt x="295" y="4836"/>
                                    </a:lnTo>
                                    <a:lnTo>
                                      <a:pt x="265" y="4826"/>
                                    </a:lnTo>
                                    <a:lnTo>
                                      <a:pt x="234" y="4815"/>
                                    </a:lnTo>
                                    <a:lnTo>
                                      <a:pt x="204" y="4806"/>
                                    </a:lnTo>
                                    <a:lnTo>
                                      <a:pt x="183" y="4785"/>
                                    </a:lnTo>
                                    <a:lnTo>
                                      <a:pt x="153" y="4765"/>
                                    </a:lnTo>
                                    <a:lnTo>
                                      <a:pt x="133" y="4745"/>
                                    </a:lnTo>
                                    <a:lnTo>
                                      <a:pt x="101" y="4704"/>
                                    </a:lnTo>
                                    <a:lnTo>
                                      <a:pt x="71" y="4653"/>
                                    </a:lnTo>
                                    <a:lnTo>
                                      <a:pt x="51" y="4592"/>
                                    </a:lnTo>
                                    <a:lnTo>
                                      <a:pt x="30" y="4542"/>
                                    </a:lnTo>
                                    <a:lnTo>
                                      <a:pt x="21" y="4480"/>
                                    </a:lnTo>
                                    <a:lnTo>
                                      <a:pt x="30" y="4420"/>
                                    </a:lnTo>
                                    <a:lnTo>
                                      <a:pt x="41" y="4369"/>
                                    </a:lnTo>
                                    <a:lnTo>
                                      <a:pt x="62" y="4307"/>
                                    </a:lnTo>
                                    <a:lnTo>
                                      <a:pt x="92" y="4268"/>
                                    </a:lnTo>
                                    <a:lnTo>
                                      <a:pt x="133" y="4227"/>
                                    </a:lnTo>
                                    <a:lnTo>
                                      <a:pt x="174" y="4196"/>
                                    </a:lnTo>
                                    <a:lnTo>
                                      <a:pt x="224" y="4175"/>
                                    </a:lnTo>
                                    <a:lnTo>
                                      <a:pt x="275" y="4166"/>
                                    </a:lnTo>
                                    <a:lnTo>
                                      <a:pt x="327" y="4156"/>
                                    </a:lnTo>
                                    <a:lnTo>
                                      <a:pt x="377" y="4156"/>
                                    </a:lnTo>
                                    <a:lnTo>
                                      <a:pt x="428" y="4156"/>
                                    </a:lnTo>
                                    <a:lnTo>
                                      <a:pt x="499" y="4175"/>
                                    </a:lnTo>
                                    <a:lnTo>
                                      <a:pt x="560" y="4206"/>
                                    </a:lnTo>
                                    <a:lnTo>
                                      <a:pt x="621" y="4237"/>
                                    </a:lnTo>
                                    <a:lnTo>
                                      <a:pt x="672" y="4288"/>
                                    </a:lnTo>
                                    <a:lnTo>
                                      <a:pt x="724" y="4339"/>
                                    </a:lnTo>
                                    <a:lnTo>
                                      <a:pt x="764" y="4400"/>
                                    </a:lnTo>
                                    <a:lnTo>
                                      <a:pt x="795" y="4460"/>
                                    </a:lnTo>
                                    <a:lnTo>
                                      <a:pt x="815" y="4521"/>
                                    </a:lnTo>
                                    <a:lnTo>
                                      <a:pt x="825" y="4562"/>
                                    </a:lnTo>
                                    <a:lnTo>
                                      <a:pt x="836" y="4592"/>
                                    </a:lnTo>
                                    <a:lnTo>
                                      <a:pt x="836" y="4633"/>
                                    </a:lnTo>
                                    <a:lnTo>
                                      <a:pt x="836" y="4664"/>
                                    </a:lnTo>
                                    <a:lnTo>
                                      <a:pt x="836" y="4704"/>
                                    </a:lnTo>
                                    <a:lnTo>
                                      <a:pt x="836" y="4735"/>
                                    </a:lnTo>
                                    <a:lnTo>
                                      <a:pt x="836" y="4776"/>
                                    </a:lnTo>
                                    <a:lnTo>
                                      <a:pt x="836" y="4815"/>
                                    </a:lnTo>
                                    <a:lnTo>
                                      <a:pt x="845" y="4815"/>
                                    </a:lnTo>
                                    <a:lnTo>
                                      <a:pt x="845" y="4826"/>
                                    </a:lnTo>
                                    <a:lnTo>
                                      <a:pt x="845" y="4836"/>
                                    </a:lnTo>
                                    <a:lnTo>
                                      <a:pt x="845" y="4847"/>
                                    </a:lnTo>
                                    <a:lnTo>
                                      <a:pt x="836" y="4856"/>
                                    </a:lnTo>
                                    <a:lnTo>
                                      <a:pt x="836" y="4867"/>
                                    </a:lnTo>
                                    <a:lnTo>
                                      <a:pt x="815" y="4938"/>
                                    </a:lnTo>
                                    <a:lnTo>
                                      <a:pt x="804" y="5009"/>
                                    </a:lnTo>
                                    <a:lnTo>
                                      <a:pt x="795" y="5090"/>
                                    </a:lnTo>
                                    <a:lnTo>
                                      <a:pt x="784" y="5172"/>
                                    </a:lnTo>
                                    <a:lnTo>
                                      <a:pt x="784" y="5243"/>
                                    </a:lnTo>
                                    <a:lnTo>
                                      <a:pt x="795" y="5323"/>
                                    </a:lnTo>
                                    <a:lnTo>
                                      <a:pt x="795" y="5395"/>
                                    </a:lnTo>
                                    <a:lnTo>
                                      <a:pt x="804" y="5466"/>
                                    </a:lnTo>
                                    <a:lnTo>
                                      <a:pt x="815" y="5496"/>
                                    </a:lnTo>
                                    <a:lnTo>
                                      <a:pt x="825" y="5528"/>
                                    </a:lnTo>
                                    <a:lnTo>
                                      <a:pt x="825" y="5558"/>
                                    </a:lnTo>
                                    <a:lnTo>
                                      <a:pt x="836" y="5588"/>
                                    </a:lnTo>
                                    <a:lnTo>
                                      <a:pt x="845" y="5619"/>
                                    </a:lnTo>
                                    <a:lnTo>
                                      <a:pt x="856" y="5649"/>
                                    </a:lnTo>
                                    <a:lnTo>
                                      <a:pt x="866" y="5680"/>
                                    </a:lnTo>
                                    <a:lnTo>
                                      <a:pt x="875" y="5710"/>
                                    </a:lnTo>
                                    <a:lnTo>
                                      <a:pt x="875" y="5720"/>
                                    </a:lnTo>
                                    <a:lnTo>
                                      <a:pt x="875" y="5731"/>
                                    </a:lnTo>
                                    <a:lnTo>
                                      <a:pt x="886" y="5740"/>
                                    </a:lnTo>
                                    <a:lnTo>
                                      <a:pt x="896" y="5751"/>
                                    </a:lnTo>
                                    <a:lnTo>
                                      <a:pt x="896" y="5761"/>
                                    </a:lnTo>
                                    <a:lnTo>
                                      <a:pt x="907" y="5771"/>
                                    </a:lnTo>
                                    <a:lnTo>
                                      <a:pt x="907" y="5781"/>
                                    </a:lnTo>
                                    <a:lnTo>
                                      <a:pt x="916" y="5792"/>
                                    </a:lnTo>
                                    <a:lnTo>
                                      <a:pt x="916" y="5812"/>
                                    </a:lnTo>
                                    <a:lnTo>
                                      <a:pt x="927" y="5822"/>
                                    </a:lnTo>
                                    <a:lnTo>
                                      <a:pt x="927" y="5842"/>
                                    </a:lnTo>
                                    <a:lnTo>
                                      <a:pt x="937" y="5863"/>
                                    </a:lnTo>
                                    <a:lnTo>
                                      <a:pt x="937" y="5872"/>
                                    </a:lnTo>
                                    <a:lnTo>
                                      <a:pt x="948" y="5893"/>
                                    </a:lnTo>
                                    <a:lnTo>
                                      <a:pt x="957" y="5903"/>
                                    </a:lnTo>
                                    <a:lnTo>
                                      <a:pt x="968" y="5903"/>
                                    </a:lnTo>
                                    <a:lnTo>
                                      <a:pt x="968" y="5913"/>
                                    </a:lnTo>
                                    <a:lnTo>
                                      <a:pt x="978" y="5913"/>
                                    </a:lnTo>
                                    <a:lnTo>
                                      <a:pt x="978" y="5903"/>
                                    </a:lnTo>
                                    <a:lnTo>
                                      <a:pt x="937" y="5801"/>
                                    </a:lnTo>
                                    <a:lnTo>
                                      <a:pt x="896" y="5710"/>
                                    </a:lnTo>
                                    <a:lnTo>
                                      <a:pt x="866" y="5608"/>
                                    </a:lnTo>
                                    <a:lnTo>
                                      <a:pt x="836" y="5507"/>
                                    </a:lnTo>
                                    <a:lnTo>
                                      <a:pt x="825" y="5395"/>
                                    </a:lnTo>
                                    <a:lnTo>
                                      <a:pt x="815" y="5293"/>
                                    </a:lnTo>
                                    <a:lnTo>
                                      <a:pt x="815" y="5182"/>
                                    </a:lnTo>
                                    <a:lnTo>
                                      <a:pt x="825" y="5070"/>
                                    </a:lnTo>
                                    <a:lnTo>
                                      <a:pt x="825" y="5020"/>
                                    </a:lnTo>
                                    <a:lnTo>
                                      <a:pt x="836" y="4968"/>
                                    </a:lnTo>
                                    <a:lnTo>
                                      <a:pt x="845" y="4928"/>
                                    </a:lnTo>
                                    <a:lnTo>
                                      <a:pt x="856" y="4877"/>
                                    </a:lnTo>
                                    <a:lnTo>
                                      <a:pt x="875" y="4826"/>
                                    </a:lnTo>
                                    <a:lnTo>
                                      <a:pt x="886" y="4776"/>
                                    </a:lnTo>
                                    <a:lnTo>
                                      <a:pt x="907" y="4724"/>
                                    </a:lnTo>
                                    <a:lnTo>
                                      <a:pt x="937" y="4683"/>
                                    </a:lnTo>
                                    <a:lnTo>
                                      <a:pt x="948" y="4653"/>
                                    </a:lnTo>
                                    <a:lnTo>
                                      <a:pt x="957" y="4623"/>
                                    </a:lnTo>
                                    <a:lnTo>
                                      <a:pt x="968" y="4592"/>
                                    </a:lnTo>
                                    <a:lnTo>
                                      <a:pt x="989" y="4562"/>
                                    </a:lnTo>
                                    <a:lnTo>
                                      <a:pt x="998" y="4532"/>
                                    </a:lnTo>
                                    <a:lnTo>
                                      <a:pt x="1019" y="4501"/>
                                    </a:lnTo>
                                    <a:lnTo>
                                      <a:pt x="1028" y="4480"/>
                                    </a:lnTo>
                                    <a:lnTo>
                                      <a:pt x="1049" y="4450"/>
                                    </a:lnTo>
                                    <a:lnTo>
                                      <a:pt x="1049" y="4439"/>
                                    </a:lnTo>
                                    <a:lnTo>
                                      <a:pt x="1069" y="4409"/>
                                    </a:lnTo>
                                    <a:lnTo>
                                      <a:pt x="1101" y="4369"/>
                                    </a:lnTo>
                                    <a:lnTo>
                                      <a:pt x="1121" y="4339"/>
                                    </a:lnTo>
                                    <a:lnTo>
                                      <a:pt x="1140" y="4307"/>
                                    </a:lnTo>
                                    <a:lnTo>
                                      <a:pt x="1161" y="4268"/>
                                    </a:lnTo>
                                    <a:lnTo>
                                      <a:pt x="1181" y="4237"/>
                                    </a:lnTo>
                                    <a:lnTo>
                                      <a:pt x="1202" y="4206"/>
                                    </a:lnTo>
                                    <a:lnTo>
                                      <a:pt x="1222" y="4166"/>
                                    </a:lnTo>
                                    <a:lnTo>
                                      <a:pt x="1233" y="4166"/>
                                    </a:lnTo>
                                    <a:lnTo>
                                      <a:pt x="1243" y="4156"/>
                                    </a:lnTo>
                                    <a:lnTo>
                                      <a:pt x="1253" y="4145"/>
                                    </a:lnTo>
                                    <a:lnTo>
                                      <a:pt x="1253" y="4136"/>
                                    </a:lnTo>
                                    <a:lnTo>
                                      <a:pt x="1253" y="4125"/>
                                    </a:lnTo>
                                    <a:lnTo>
                                      <a:pt x="1263" y="4115"/>
                                    </a:lnTo>
                                    <a:lnTo>
                                      <a:pt x="1273" y="4104"/>
                                    </a:lnTo>
                                    <a:lnTo>
                                      <a:pt x="1283" y="4084"/>
                                    </a:lnTo>
                                    <a:lnTo>
                                      <a:pt x="1304" y="4054"/>
                                    </a:lnTo>
                                    <a:lnTo>
                                      <a:pt x="1314" y="4034"/>
                                    </a:lnTo>
                                    <a:lnTo>
                                      <a:pt x="1324" y="4013"/>
                                    </a:lnTo>
                                    <a:lnTo>
                                      <a:pt x="1334" y="3993"/>
                                    </a:lnTo>
                                    <a:lnTo>
                                      <a:pt x="1355" y="3972"/>
                                    </a:lnTo>
                                    <a:lnTo>
                                      <a:pt x="1365" y="3952"/>
                                    </a:lnTo>
                                    <a:lnTo>
                                      <a:pt x="1375" y="3922"/>
                                    </a:lnTo>
                                    <a:lnTo>
                                      <a:pt x="1416" y="3861"/>
                                    </a:lnTo>
                                    <a:lnTo>
                                      <a:pt x="1466" y="3790"/>
                                    </a:lnTo>
                                    <a:lnTo>
                                      <a:pt x="1507" y="3719"/>
                                    </a:lnTo>
                                    <a:lnTo>
                                      <a:pt x="1558" y="3648"/>
                                    </a:lnTo>
                                    <a:lnTo>
                                      <a:pt x="1599" y="3576"/>
                                    </a:lnTo>
                                    <a:lnTo>
                                      <a:pt x="1630" y="3505"/>
                                    </a:lnTo>
                                    <a:lnTo>
                                      <a:pt x="1660" y="3434"/>
                                    </a:lnTo>
                                    <a:lnTo>
                                      <a:pt x="1690" y="3363"/>
                                    </a:lnTo>
                                    <a:lnTo>
                                      <a:pt x="1690" y="3343"/>
                                    </a:lnTo>
                                    <a:lnTo>
                                      <a:pt x="1701" y="3312"/>
                                    </a:lnTo>
                                    <a:lnTo>
                                      <a:pt x="1711" y="3291"/>
                                    </a:lnTo>
                                    <a:lnTo>
                                      <a:pt x="1722" y="3261"/>
                                    </a:lnTo>
                                    <a:lnTo>
                                      <a:pt x="1722" y="3241"/>
                                    </a:lnTo>
                                    <a:lnTo>
                                      <a:pt x="1722" y="3221"/>
                                    </a:lnTo>
                                    <a:lnTo>
                                      <a:pt x="1731" y="3190"/>
                                    </a:lnTo>
                                    <a:lnTo>
                                      <a:pt x="1731" y="3170"/>
                                    </a:lnTo>
                                    <a:lnTo>
                                      <a:pt x="1731" y="3120"/>
                                    </a:lnTo>
                                    <a:lnTo>
                                      <a:pt x="1742" y="3058"/>
                                    </a:lnTo>
                                    <a:lnTo>
                                      <a:pt x="1752" y="3008"/>
                                    </a:lnTo>
                                    <a:lnTo>
                                      <a:pt x="1752" y="2956"/>
                                    </a:lnTo>
                                    <a:lnTo>
                                      <a:pt x="1752" y="2906"/>
                                    </a:lnTo>
                                    <a:lnTo>
                                      <a:pt x="1752" y="2845"/>
                                    </a:lnTo>
                                    <a:lnTo>
                                      <a:pt x="1742" y="2794"/>
                                    </a:lnTo>
                                    <a:lnTo>
                                      <a:pt x="1731" y="2744"/>
                                    </a:lnTo>
                                    <a:lnTo>
                                      <a:pt x="1731" y="2733"/>
                                    </a:lnTo>
                                    <a:lnTo>
                                      <a:pt x="1722" y="2733"/>
                                    </a:lnTo>
                                    <a:lnTo>
                                      <a:pt x="1722" y="2723"/>
                                    </a:lnTo>
                                    <a:lnTo>
                                      <a:pt x="1722" y="2712"/>
                                    </a:lnTo>
                                    <a:lnTo>
                                      <a:pt x="1711" y="2682"/>
                                    </a:lnTo>
                                    <a:lnTo>
                                      <a:pt x="1690" y="2651"/>
                                    </a:lnTo>
                                    <a:lnTo>
                                      <a:pt x="1681" y="2621"/>
                                    </a:lnTo>
                                    <a:lnTo>
                                      <a:pt x="1670" y="2591"/>
                                    </a:lnTo>
                                    <a:lnTo>
                                      <a:pt x="1651" y="2560"/>
                                    </a:lnTo>
                                    <a:lnTo>
                                      <a:pt x="1640" y="2530"/>
                                    </a:lnTo>
                                    <a:lnTo>
                                      <a:pt x="1630" y="2500"/>
                                    </a:lnTo>
                                    <a:lnTo>
                                      <a:pt x="1610" y="2480"/>
                                    </a:lnTo>
                                    <a:lnTo>
                                      <a:pt x="1619" y="2428"/>
                                    </a:lnTo>
                                    <a:lnTo>
                                      <a:pt x="1630" y="2388"/>
                                    </a:lnTo>
                                    <a:lnTo>
                                      <a:pt x="1640" y="2347"/>
                                    </a:lnTo>
                                    <a:lnTo>
                                      <a:pt x="1660" y="2307"/>
                                    </a:lnTo>
                                    <a:lnTo>
                                      <a:pt x="1690" y="2275"/>
                                    </a:lnTo>
                                    <a:lnTo>
                                      <a:pt x="1722" y="2245"/>
                                    </a:lnTo>
                                    <a:lnTo>
                                      <a:pt x="1752" y="2215"/>
                                    </a:lnTo>
                                    <a:lnTo>
                                      <a:pt x="1793" y="2195"/>
                                    </a:lnTo>
                                    <a:lnTo>
                                      <a:pt x="1813" y="2174"/>
                                    </a:lnTo>
                                    <a:lnTo>
                                      <a:pt x="1843" y="2164"/>
                                    </a:lnTo>
                                    <a:lnTo>
                                      <a:pt x="1875" y="2154"/>
                                    </a:lnTo>
                                    <a:lnTo>
                                      <a:pt x="1905" y="2143"/>
                                    </a:lnTo>
                                    <a:lnTo>
                                      <a:pt x="1935" y="2134"/>
                                    </a:lnTo>
                                    <a:lnTo>
                                      <a:pt x="1966" y="2134"/>
                                    </a:lnTo>
                                    <a:lnTo>
                                      <a:pt x="1996" y="2134"/>
                                    </a:lnTo>
                                    <a:lnTo>
                                      <a:pt x="2027" y="2143"/>
                                    </a:lnTo>
                                    <a:lnTo>
                                      <a:pt x="2067" y="2143"/>
                                    </a:lnTo>
                                    <a:lnTo>
                                      <a:pt x="2098" y="2154"/>
                                    </a:lnTo>
                                    <a:lnTo>
                                      <a:pt x="2128" y="2154"/>
                                    </a:lnTo>
                                    <a:lnTo>
                                      <a:pt x="2160" y="2164"/>
                                    </a:lnTo>
                                    <a:lnTo>
                                      <a:pt x="2190" y="2184"/>
                                    </a:lnTo>
                                    <a:lnTo>
                                      <a:pt x="2210" y="2195"/>
                                    </a:lnTo>
                                    <a:lnTo>
                                      <a:pt x="2240" y="2215"/>
                                    </a:lnTo>
                                    <a:lnTo>
                                      <a:pt x="2261" y="2245"/>
                                    </a:lnTo>
                                    <a:lnTo>
                                      <a:pt x="2292" y="2275"/>
                                    </a:lnTo>
                                    <a:lnTo>
                                      <a:pt x="2322" y="2307"/>
                                    </a:lnTo>
                                    <a:lnTo>
                                      <a:pt x="2343" y="2347"/>
                                    </a:lnTo>
                                    <a:lnTo>
                                      <a:pt x="2352" y="2388"/>
                                    </a:lnTo>
                                    <a:lnTo>
                                      <a:pt x="2363" y="2428"/>
                                    </a:lnTo>
                                    <a:lnTo>
                                      <a:pt x="2363" y="2469"/>
                                    </a:lnTo>
                                    <a:lnTo>
                                      <a:pt x="2363" y="2519"/>
                                    </a:lnTo>
                                    <a:lnTo>
                                      <a:pt x="2363" y="2560"/>
                                    </a:lnTo>
                                    <a:lnTo>
                                      <a:pt x="2352" y="2580"/>
                                    </a:lnTo>
                                    <a:lnTo>
                                      <a:pt x="2343" y="2612"/>
                                    </a:lnTo>
                                    <a:lnTo>
                                      <a:pt x="2332" y="2642"/>
                                    </a:lnTo>
                                    <a:lnTo>
                                      <a:pt x="2313" y="2662"/>
                                    </a:lnTo>
                                    <a:lnTo>
                                      <a:pt x="2302" y="2682"/>
                                    </a:lnTo>
                                    <a:lnTo>
                                      <a:pt x="2281" y="2703"/>
                                    </a:lnTo>
                                    <a:lnTo>
                                      <a:pt x="2251" y="2723"/>
                                    </a:lnTo>
                                    <a:lnTo>
                                      <a:pt x="2231" y="2733"/>
                                    </a:lnTo>
                                    <a:lnTo>
                                      <a:pt x="2199" y="2744"/>
                                    </a:lnTo>
                                    <a:lnTo>
                                      <a:pt x="2180" y="2753"/>
                                    </a:lnTo>
                                    <a:lnTo>
                                      <a:pt x="2149" y="2753"/>
                                    </a:lnTo>
                                    <a:lnTo>
                                      <a:pt x="2119" y="2753"/>
                                    </a:lnTo>
                                    <a:lnTo>
                                      <a:pt x="2088" y="2753"/>
                                    </a:lnTo>
                                    <a:lnTo>
                                      <a:pt x="2067" y="2744"/>
                                    </a:lnTo>
                                    <a:lnTo>
                                      <a:pt x="2037" y="2733"/>
                                    </a:lnTo>
                                    <a:lnTo>
                                      <a:pt x="2017" y="2723"/>
                                    </a:lnTo>
                                    <a:lnTo>
                                      <a:pt x="2007" y="2712"/>
                                    </a:lnTo>
                                    <a:lnTo>
                                      <a:pt x="1986" y="2703"/>
                                    </a:lnTo>
                                    <a:lnTo>
                                      <a:pt x="1976" y="2692"/>
                                    </a:lnTo>
                                    <a:lnTo>
                                      <a:pt x="1966" y="2682"/>
                                    </a:lnTo>
                                    <a:lnTo>
                                      <a:pt x="1955" y="2672"/>
                                    </a:lnTo>
                                    <a:lnTo>
                                      <a:pt x="1955" y="2662"/>
                                    </a:lnTo>
                                    <a:lnTo>
                                      <a:pt x="1946" y="2642"/>
                                    </a:lnTo>
                                    <a:lnTo>
                                      <a:pt x="1935" y="2632"/>
                                    </a:lnTo>
                                    <a:lnTo>
                                      <a:pt x="1935" y="2612"/>
                                    </a:lnTo>
                                    <a:lnTo>
                                      <a:pt x="1935" y="2591"/>
                                    </a:lnTo>
                                    <a:lnTo>
                                      <a:pt x="1935" y="2571"/>
                                    </a:lnTo>
                                    <a:lnTo>
                                      <a:pt x="1935" y="2550"/>
                                    </a:lnTo>
                                    <a:lnTo>
                                      <a:pt x="1946" y="2530"/>
                                    </a:lnTo>
                                    <a:lnTo>
                                      <a:pt x="1946" y="2519"/>
                                    </a:lnTo>
                                    <a:lnTo>
                                      <a:pt x="1955" y="2500"/>
                                    </a:lnTo>
                                    <a:lnTo>
                                      <a:pt x="1955" y="2480"/>
                                    </a:lnTo>
                                    <a:lnTo>
                                      <a:pt x="1966" y="2480"/>
                                    </a:lnTo>
                                    <a:lnTo>
                                      <a:pt x="1976" y="2469"/>
                                    </a:lnTo>
                                    <a:lnTo>
                                      <a:pt x="1986" y="2459"/>
                                    </a:lnTo>
                                    <a:lnTo>
                                      <a:pt x="1996" y="2459"/>
                                    </a:lnTo>
                                    <a:lnTo>
                                      <a:pt x="2007" y="2448"/>
                                    </a:lnTo>
                                    <a:lnTo>
                                      <a:pt x="2017" y="2448"/>
                                    </a:lnTo>
                                    <a:lnTo>
                                      <a:pt x="2027" y="2439"/>
                                    </a:lnTo>
                                    <a:lnTo>
                                      <a:pt x="2037" y="2439"/>
                                    </a:lnTo>
                                    <a:lnTo>
                                      <a:pt x="2037" y="2428"/>
                                    </a:lnTo>
                                    <a:lnTo>
                                      <a:pt x="2048" y="2428"/>
                                    </a:lnTo>
                                    <a:lnTo>
                                      <a:pt x="2048" y="2418"/>
                                    </a:lnTo>
                                    <a:lnTo>
                                      <a:pt x="2037" y="2407"/>
                                    </a:lnTo>
                                    <a:lnTo>
                                      <a:pt x="2027" y="2407"/>
                                    </a:lnTo>
                                    <a:lnTo>
                                      <a:pt x="2007" y="2407"/>
                                    </a:lnTo>
                                    <a:lnTo>
                                      <a:pt x="1996" y="2418"/>
                                    </a:lnTo>
                                    <a:lnTo>
                                      <a:pt x="1986" y="2428"/>
                                    </a:lnTo>
                                    <a:lnTo>
                                      <a:pt x="1976" y="2439"/>
                                    </a:lnTo>
                                    <a:lnTo>
                                      <a:pt x="1966" y="2448"/>
                                    </a:lnTo>
                                    <a:lnTo>
                                      <a:pt x="1946" y="2448"/>
                                    </a:lnTo>
                                    <a:lnTo>
                                      <a:pt x="1935" y="2469"/>
                                    </a:lnTo>
                                    <a:lnTo>
                                      <a:pt x="1925" y="2489"/>
                                    </a:lnTo>
                                    <a:lnTo>
                                      <a:pt x="1915" y="2510"/>
                                    </a:lnTo>
                                    <a:lnTo>
                                      <a:pt x="1905" y="2540"/>
                                    </a:lnTo>
                                    <a:lnTo>
                                      <a:pt x="1905" y="2560"/>
                                    </a:lnTo>
                                    <a:lnTo>
                                      <a:pt x="1905" y="2591"/>
                                    </a:lnTo>
                                    <a:lnTo>
                                      <a:pt x="1915" y="2621"/>
                                    </a:lnTo>
                                    <a:lnTo>
                                      <a:pt x="1915" y="2642"/>
                                    </a:lnTo>
                                    <a:lnTo>
                                      <a:pt x="1925" y="2672"/>
                                    </a:lnTo>
                                    <a:lnTo>
                                      <a:pt x="1946" y="2703"/>
                                    </a:lnTo>
                                    <a:lnTo>
                                      <a:pt x="1976" y="2723"/>
                                    </a:lnTo>
                                    <a:lnTo>
                                      <a:pt x="2007" y="2744"/>
                                    </a:lnTo>
                                    <a:lnTo>
                                      <a:pt x="2037" y="2764"/>
                                    </a:lnTo>
                                    <a:lnTo>
                                      <a:pt x="2067" y="2774"/>
                                    </a:lnTo>
                                    <a:lnTo>
                                      <a:pt x="2098" y="2783"/>
                                    </a:lnTo>
                                    <a:lnTo>
                                      <a:pt x="2139" y="2783"/>
                                    </a:lnTo>
                                    <a:lnTo>
                                      <a:pt x="2169" y="2774"/>
                                    </a:lnTo>
                                    <a:lnTo>
                                      <a:pt x="2210" y="2764"/>
                                    </a:lnTo>
                                    <a:lnTo>
                                      <a:pt x="2240" y="2753"/>
                                    </a:lnTo>
                                    <a:lnTo>
                                      <a:pt x="2281" y="2733"/>
                                    </a:lnTo>
                                    <a:lnTo>
                                      <a:pt x="2313" y="2712"/>
                                    </a:lnTo>
                                    <a:lnTo>
                                      <a:pt x="2332" y="2682"/>
                                    </a:lnTo>
                                    <a:lnTo>
                                      <a:pt x="2352" y="2651"/>
                                    </a:lnTo>
                                    <a:lnTo>
                                      <a:pt x="2373" y="2612"/>
                                    </a:lnTo>
                                    <a:lnTo>
                                      <a:pt x="2373" y="2601"/>
                                    </a:lnTo>
                                    <a:lnTo>
                                      <a:pt x="2384" y="2601"/>
                                    </a:lnTo>
                                    <a:lnTo>
                                      <a:pt x="2384" y="2591"/>
                                    </a:lnTo>
                                    <a:lnTo>
                                      <a:pt x="2384" y="2580"/>
                                    </a:lnTo>
                                    <a:lnTo>
                                      <a:pt x="2384" y="2571"/>
                                    </a:lnTo>
                                    <a:lnTo>
                                      <a:pt x="2384" y="2560"/>
                                    </a:lnTo>
                                    <a:lnTo>
                                      <a:pt x="2393" y="2500"/>
                                    </a:lnTo>
                                    <a:lnTo>
                                      <a:pt x="2384" y="2448"/>
                                    </a:lnTo>
                                    <a:lnTo>
                                      <a:pt x="2384" y="2398"/>
                                    </a:lnTo>
                                    <a:lnTo>
                                      <a:pt x="2363" y="2347"/>
                                    </a:lnTo>
                                    <a:lnTo>
                                      <a:pt x="2343" y="2296"/>
                                    </a:lnTo>
                                    <a:lnTo>
                                      <a:pt x="2313" y="2256"/>
                                    </a:lnTo>
                                    <a:lnTo>
                                      <a:pt x="2272" y="2215"/>
                                    </a:lnTo>
                                    <a:lnTo>
                                      <a:pt x="2231" y="2184"/>
                                    </a:lnTo>
                                    <a:lnTo>
                                      <a:pt x="2199" y="2164"/>
                                    </a:lnTo>
                                    <a:lnTo>
                                      <a:pt x="2160" y="2143"/>
                                    </a:lnTo>
                                    <a:lnTo>
                                      <a:pt x="2119" y="2134"/>
                                    </a:lnTo>
                                    <a:lnTo>
                                      <a:pt x="2067" y="2124"/>
                                    </a:lnTo>
                                    <a:lnTo>
                                      <a:pt x="2027" y="2124"/>
                                    </a:lnTo>
                                    <a:lnTo>
                                      <a:pt x="1986" y="2113"/>
                                    </a:lnTo>
                                    <a:lnTo>
                                      <a:pt x="1946" y="2113"/>
                                    </a:lnTo>
                                    <a:lnTo>
                                      <a:pt x="1905" y="2113"/>
                                    </a:lnTo>
                                    <a:lnTo>
                                      <a:pt x="1854" y="2134"/>
                                    </a:lnTo>
                                    <a:lnTo>
                                      <a:pt x="1802" y="2154"/>
                                    </a:lnTo>
                                    <a:lnTo>
                                      <a:pt x="1752" y="2184"/>
                                    </a:lnTo>
                                    <a:lnTo>
                                      <a:pt x="1711" y="2215"/>
                                    </a:lnTo>
                                    <a:lnTo>
                                      <a:pt x="1670" y="2245"/>
                                    </a:lnTo>
                                    <a:lnTo>
                                      <a:pt x="1640" y="2296"/>
                                    </a:lnTo>
                                    <a:lnTo>
                                      <a:pt x="1610" y="2337"/>
                                    </a:lnTo>
                                    <a:lnTo>
                                      <a:pt x="1589" y="2388"/>
                                    </a:lnTo>
                                    <a:lnTo>
                                      <a:pt x="1589" y="2398"/>
                                    </a:lnTo>
                                    <a:lnTo>
                                      <a:pt x="1589" y="2407"/>
                                    </a:lnTo>
                                    <a:lnTo>
                                      <a:pt x="1589" y="2418"/>
                                    </a:lnTo>
                                    <a:lnTo>
                                      <a:pt x="1578" y="2418"/>
                                    </a:lnTo>
                                    <a:lnTo>
                                      <a:pt x="1487" y="2275"/>
                                    </a:lnTo>
                                    <a:lnTo>
                                      <a:pt x="1386" y="2134"/>
                                    </a:lnTo>
                                    <a:lnTo>
                                      <a:pt x="1273" y="2002"/>
                                    </a:lnTo>
                                    <a:lnTo>
                                      <a:pt x="1172" y="1860"/>
                                    </a:lnTo>
                                    <a:lnTo>
                                      <a:pt x="1069" y="1717"/>
                                    </a:lnTo>
                                    <a:lnTo>
                                      <a:pt x="978" y="1575"/>
                                    </a:lnTo>
                                    <a:lnTo>
                                      <a:pt x="896" y="1423"/>
                                    </a:lnTo>
                                    <a:lnTo>
                                      <a:pt x="825" y="1270"/>
                                    </a:lnTo>
                                    <a:lnTo>
                                      <a:pt x="825" y="1240"/>
                                    </a:lnTo>
                                    <a:lnTo>
                                      <a:pt x="815" y="1220"/>
                                    </a:lnTo>
                                    <a:lnTo>
                                      <a:pt x="804" y="1199"/>
                                    </a:lnTo>
                                    <a:lnTo>
                                      <a:pt x="795" y="1168"/>
                                    </a:lnTo>
                                    <a:lnTo>
                                      <a:pt x="795" y="1148"/>
                                    </a:lnTo>
                                    <a:lnTo>
                                      <a:pt x="784" y="1127"/>
                                    </a:lnTo>
                                    <a:lnTo>
                                      <a:pt x="784" y="1097"/>
                                    </a:lnTo>
                                    <a:lnTo>
                                      <a:pt x="784" y="1077"/>
                                    </a:lnTo>
                                    <a:lnTo>
                                      <a:pt x="774" y="1067"/>
                                    </a:lnTo>
                                    <a:lnTo>
                                      <a:pt x="774" y="1016"/>
                                    </a:lnTo>
                                    <a:lnTo>
                                      <a:pt x="774" y="955"/>
                                    </a:lnTo>
                                    <a:lnTo>
                                      <a:pt x="774" y="894"/>
                                    </a:lnTo>
                                    <a:lnTo>
                                      <a:pt x="784" y="833"/>
                                    </a:lnTo>
                                    <a:lnTo>
                                      <a:pt x="784" y="772"/>
                                    </a:lnTo>
                                    <a:lnTo>
                                      <a:pt x="795" y="712"/>
                                    </a:lnTo>
                                    <a:lnTo>
                                      <a:pt x="804" y="650"/>
                                    </a:lnTo>
                                    <a:lnTo>
                                      <a:pt x="815" y="589"/>
                                    </a:lnTo>
                                    <a:lnTo>
                                      <a:pt x="815" y="528"/>
                                    </a:lnTo>
                                    <a:lnTo>
                                      <a:pt x="815" y="477"/>
                                    </a:lnTo>
                                    <a:lnTo>
                                      <a:pt x="815" y="416"/>
                                    </a:lnTo>
                                    <a:lnTo>
                                      <a:pt x="815" y="366"/>
                                    </a:lnTo>
                                    <a:lnTo>
                                      <a:pt x="804" y="315"/>
                                    </a:lnTo>
                                    <a:lnTo>
                                      <a:pt x="795" y="254"/>
                                    </a:lnTo>
                                    <a:lnTo>
                                      <a:pt x="774" y="204"/>
                                    </a:lnTo>
                                    <a:lnTo>
                                      <a:pt x="754" y="152"/>
                                    </a:lnTo>
                                    <a:lnTo>
                                      <a:pt x="743" y="152"/>
                                    </a:lnTo>
                                    <a:lnTo>
                                      <a:pt x="733" y="152"/>
                                    </a:lnTo>
                                    <a:lnTo>
                                      <a:pt x="733" y="142"/>
                                    </a:lnTo>
                                    <a:lnTo>
                                      <a:pt x="733" y="132"/>
                                    </a:lnTo>
                                    <a:lnTo>
                                      <a:pt x="733" y="122"/>
                                    </a:lnTo>
                                    <a:lnTo>
                                      <a:pt x="724" y="111"/>
                                    </a:lnTo>
                                    <a:lnTo>
                                      <a:pt x="713" y="92"/>
                                    </a:lnTo>
                                    <a:lnTo>
                                      <a:pt x="692" y="72"/>
                                    </a:lnTo>
                                    <a:lnTo>
                                      <a:pt x="662" y="61"/>
                                    </a:lnTo>
                                    <a:lnTo>
                                      <a:pt x="642" y="40"/>
                                    </a:lnTo>
                                    <a:lnTo>
                                      <a:pt x="621" y="31"/>
                                    </a:lnTo>
                                    <a:lnTo>
                                      <a:pt x="591" y="20"/>
                                    </a:lnTo>
                                    <a:lnTo>
                                      <a:pt x="560" y="10"/>
                                    </a:lnTo>
                                    <a:lnTo>
                                      <a:pt x="540" y="10"/>
                                    </a:lnTo>
                                    <a:lnTo>
                                      <a:pt x="519" y="10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89" y="0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48" y="0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18" y="10"/>
                                    </a:lnTo>
                                    <a:lnTo>
                                      <a:pt x="366" y="20"/>
                                    </a:lnTo>
                                    <a:lnTo>
                                      <a:pt x="316" y="40"/>
                                    </a:lnTo>
                                    <a:lnTo>
                                      <a:pt x="265" y="72"/>
                                    </a:lnTo>
                                    <a:lnTo>
                                      <a:pt x="213" y="102"/>
                                    </a:lnTo>
                                    <a:lnTo>
                                      <a:pt x="174" y="142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01" y="224"/>
                                    </a:lnTo>
                                    <a:lnTo>
                                      <a:pt x="82" y="275"/>
                                    </a:lnTo>
                                    <a:lnTo>
                                      <a:pt x="82" y="295"/>
                                    </a:lnTo>
                                    <a:lnTo>
                                      <a:pt x="71" y="315"/>
                                    </a:lnTo>
                                    <a:lnTo>
                                      <a:pt x="71" y="325"/>
                                    </a:lnTo>
                                    <a:lnTo>
                                      <a:pt x="62" y="345"/>
                                    </a:lnTo>
                                    <a:lnTo>
                                      <a:pt x="62" y="366"/>
                                    </a:lnTo>
                                    <a:lnTo>
                                      <a:pt x="62" y="386"/>
                                    </a:lnTo>
                                    <a:lnTo>
                                      <a:pt x="51" y="396"/>
                                    </a:lnTo>
                                    <a:lnTo>
                                      <a:pt x="51" y="416"/>
                                    </a:lnTo>
                                    <a:lnTo>
                                      <a:pt x="62" y="427"/>
                                    </a:lnTo>
                                    <a:lnTo>
                                      <a:pt x="62" y="437"/>
                                    </a:lnTo>
                                    <a:lnTo>
                                      <a:pt x="62" y="447"/>
                                    </a:lnTo>
                                    <a:lnTo>
                                      <a:pt x="71" y="457"/>
                                    </a:lnTo>
                                    <a:lnTo>
                                      <a:pt x="71" y="468"/>
                                    </a:lnTo>
                                    <a:lnTo>
                                      <a:pt x="71" y="477"/>
                                    </a:lnTo>
                                    <a:lnTo>
                                      <a:pt x="71" y="487"/>
                                    </a:lnTo>
                                    <a:lnTo>
                                      <a:pt x="82" y="487"/>
                                    </a:lnTo>
                                    <a:lnTo>
                                      <a:pt x="101" y="528"/>
                                    </a:lnTo>
                                    <a:lnTo>
                                      <a:pt x="122" y="559"/>
                                    </a:lnTo>
                                    <a:lnTo>
                                      <a:pt x="142" y="589"/>
                                    </a:lnTo>
                                    <a:lnTo>
                                      <a:pt x="174" y="619"/>
                                    </a:lnTo>
                                    <a:lnTo>
                                      <a:pt x="213" y="640"/>
                                    </a:lnTo>
                                    <a:lnTo>
                                      <a:pt x="245" y="660"/>
                                    </a:lnTo>
                                    <a:lnTo>
                                      <a:pt x="286" y="671"/>
                                    </a:lnTo>
                                    <a:lnTo>
                                      <a:pt x="327" y="671"/>
                                    </a:lnTo>
                                    <a:lnTo>
                                      <a:pt x="357" y="671"/>
                                    </a:lnTo>
                                    <a:lnTo>
                                      <a:pt x="387" y="660"/>
                                    </a:lnTo>
                                    <a:lnTo>
                                      <a:pt x="407" y="660"/>
                                    </a:lnTo>
                                    <a:lnTo>
                                      <a:pt x="439" y="650"/>
                                    </a:lnTo>
                                    <a:lnTo>
                                      <a:pt x="459" y="640"/>
                                    </a:lnTo>
                                    <a:lnTo>
                                      <a:pt x="478" y="619"/>
                                    </a:lnTo>
                                    <a:lnTo>
                                      <a:pt x="499" y="600"/>
                                    </a:lnTo>
                                    <a:lnTo>
                                      <a:pt x="519" y="580"/>
                                    </a:lnTo>
                                    <a:lnTo>
                                      <a:pt x="530" y="559"/>
                                    </a:lnTo>
                                    <a:lnTo>
                                      <a:pt x="540" y="539"/>
                                    </a:lnTo>
                                    <a:lnTo>
                                      <a:pt x="540" y="508"/>
                                    </a:lnTo>
                                    <a:lnTo>
                                      <a:pt x="540" y="487"/>
                                    </a:lnTo>
                                    <a:lnTo>
                                      <a:pt x="540" y="468"/>
                                    </a:lnTo>
                                    <a:lnTo>
                                      <a:pt x="530" y="437"/>
                                    </a:lnTo>
                                    <a:lnTo>
                                      <a:pt x="519" y="416"/>
                                    </a:lnTo>
                                    <a:lnTo>
                                      <a:pt x="510" y="396"/>
                                    </a:lnTo>
                                    <a:lnTo>
                                      <a:pt x="499" y="396"/>
                                    </a:lnTo>
                                    <a:lnTo>
                                      <a:pt x="499" y="386"/>
                                    </a:lnTo>
                                    <a:lnTo>
                                      <a:pt x="489" y="375"/>
                                    </a:lnTo>
                                    <a:lnTo>
                                      <a:pt x="478" y="375"/>
                                    </a:lnTo>
                                    <a:lnTo>
                                      <a:pt x="469" y="375"/>
                                    </a:lnTo>
                                    <a:lnTo>
                                      <a:pt x="459" y="366"/>
                                    </a:lnTo>
                                    <a:lnTo>
                                      <a:pt x="448" y="366"/>
                                    </a:lnTo>
                                    <a:lnTo>
                                      <a:pt x="439" y="375"/>
                                    </a:lnTo>
                                    <a:lnTo>
                                      <a:pt x="428" y="375"/>
                                    </a:lnTo>
                                    <a:lnTo>
                                      <a:pt x="428" y="386"/>
                                    </a:lnTo>
                                    <a:lnTo>
                                      <a:pt x="418" y="386"/>
                                    </a:lnTo>
                                    <a:lnTo>
                                      <a:pt x="418" y="396"/>
                                    </a:lnTo>
                                    <a:lnTo>
                                      <a:pt x="418" y="407"/>
                                    </a:lnTo>
                                    <a:lnTo>
                                      <a:pt x="418" y="416"/>
                                    </a:lnTo>
                                    <a:lnTo>
                                      <a:pt x="428" y="416"/>
                                    </a:lnTo>
                                    <a:lnTo>
                                      <a:pt x="439" y="416"/>
                                    </a:lnTo>
                                    <a:lnTo>
                                      <a:pt x="448" y="407"/>
                                    </a:lnTo>
                                    <a:lnTo>
                                      <a:pt x="448" y="416"/>
                                    </a:lnTo>
                                    <a:lnTo>
                                      <a:pt x="448" y="407"/>
                                    </a:lnTo>
                                    <a:lnTo>
                                      <a:pt x="459" y="396"/>
                                    </a:lnTo>
                                    <a:lnTo>
                                      <a:pt x="469" y="396"/>
                                    </a:lnTo>
                                    <a:lnTo>
                                      <a:pt x="478" y="407"/>
                                    </a:lnTo>
                                    <a:lnTo>
                                      <a:pt x="489" y="407"/>
                                    </a:lnTo>
                                    <a:lnTo>
                                      <a:pt x="489" y="416"/>
                                    </a:lnTo>
                                    <a:lnTo>
                                      <a:pt x="499" y="427"/>
                                    </a:lnTo>
                                    <a:lnTo>
                                      <a:pt x="510" y="447"/>
                                    </a:lnTo>
                                    <a:lnTo>
                                      <a:pt x="510" y="468"/>
                                    </a:lnTo>
                                    <a:lnTo>
                                      <a:pt x="510" y="487"/>
                                    </a:lnTo>
                                    <a:lnTo>
                                      <a:pt x="510" y="508"/>
                                    </a:lnTo>
                                    <a:lnTo>
                                      <a:pt x="510" y="528"/>
                                    </a:lnTo>
                                    <a:lnTo>
                                      <a:pt x="499" y="548"/>
                                    </a:lnTo>
                                    <a:lnTo>
                                      <a:pt x="499" y="569"/>
                                    </a:lnTo>
                                    <a:lnTo>
                                      <a:pt x="478" y="580"/>
                                    </a:lnTo>
                                    <a:lnTo>
                                      <a:pt x="469" y="589"/>
                                    </a:lnTo>
                                    <a:lnTo>
                                      <a:pt x="459" y="600"/>
                                    </a:lnTo>
                                    <a:lnTo>
                                      <a:pt x="439" y="610"/>
                                    </a:lnTo>
                                    <a:lnTo>
                                      <a:pt x="418" y="619"/>
                                    </a:lnTo>
                                    <a:lnTo>
                                      <a:pt x="398" y="630"/>
                                    </a:lnTo>
                                    <a:lnTo>
                                      <a:pt x="387" y="640"/>
                                    </a:lnTo>
                                    <a:lnTo>
                                      <a:pt x="366" y="640"/>
                                    </a:lnTo>
                                    <a:lnTo>
                                      <a:pt x="327" y="640"/>
                                    </a:lnTo>
                                    <a:lnTo>
                                      <a:pt x="295" y="640"/>
                                    </a:lnTo>
                                    <a:lnTo>
                                      <a:pt x="254" y="630"/>
                                    </a:lnTo>
                                    <a:lnTo>
                                      <a:pt x="224" y="610"/>
                                    </a:lnTo>
                                    <a:lnTo>
                                      <a:pt x="194" y="600"/>
                                    </a:lnTo>
                                    <a:lnTo>
                                      <a:pt x="163" y="569"/>
                                    </a:lnTo>
                                    <a:lnTo>
                                      <a:pt x="142" y="539"/>
                                    </a:lnTo>
                                    <a:lnTo>
                                      <a:pt x="122" y="508"/>
                                    </a:lnTo>
                                    <a:lnTo>
                                      <a:pt x="101" y="468"/>
                                    </a:lnTo>
                                    <a:lnTo>
                                      <a:pt x="92" y="427"/>
                                    </a:lnTo>
                                    <a:lnTo>
                                      <a:pt x="82" y="386"/>
                                    </a:lnTo>
                                    <a:lnTo>
                                      <a:pt x="92" y="345"/>
                                    </a:lnTo>
                                    <a:lnTo>
                                      <a:pt x="101" y="305"/>
                                    </a:lnTo>
                                    <a:lnTo>
                                      <a:pt x="122" y="264"/>
                                    </a:lnTo>
                                    <a:lnTo>
                                      <a:pt x="142" y="224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204" y="142"/>
                                    </a:lnTo>
                                    <a:lnTo>
                                      <a:pt x="245" y="111"/>
                                    </a:lnTo>
                                    <a:lnTo>
                                      <a:pt x="295" y="81"/>
                                    </a:lnTo>
                                    <a:lnTo>
                                      <a:pt x="336" y="61"/>
                                    </a:lnTo>
                                    <a:lnTo>
                                      <a:pt x="387" y="40"/>
                                    </a:lnTo>
                                    <a:lnTo>
                                      <a:pt x="448" y="31"/>
                                    </a:lnTo>
                                    <a:lnTo>
                                      <a:pt x="499" y="31"/>
                                    </a:lnTo>
                                    <a:lnTo>
                                      <a:pt x="560" y="40"/>
                                    </a:lnTo>
                                    <a:lnTo>
                                      <a:pt x="581" y="40"/>
                                    </a:lnTo>
                                    <a:lnTo>
                                      <a:pt x="601" y="51"/>
                                    </a:lnTo>
                                    <a:lnTo>
                                      <a:pt x="631" y="72"/>
                                    </a:lnTo>
                                    <a:lnTo>
                                      <a:pt x="652" y="81"/>
                                    </a:lnTo>
                                    <a:lnTo>
                                      <a:pt x="672" y="102"/>
                                    </a:lnTo>
                                    <a:lnTo>
                                      <a:pt x="692" y="122"/>
                                    </a:lnTo>
                                    <a:lnTo>
                                      <a:pt x="703" y="142"/>
                                    </a:lnTo>
                                    <a:lnTo>
                                      <a:pt x="713" y="163"/>
                                    </a:lnTo>
                                    <a:lnTo>
                                      <a:pt x="733" y="183"/>
                                    </a:lnTo>
                                    <a:lnTo>
                                      <a:pt x="743" y="193"/>
                                    </a:lnTo>
                                    <a:lnTo>
                                      <a:pt x="743" y="213"/>
                                    </a:lnTo>
                                    <a:lnTo>
                                      <a:pt x="754" y="234"/>
                                    </a:lnTo>
                                    <a:lnTo>
                                      <a:pt x="764" y="254"/>
                                    </a:lnTo>
                                    <a:lnTo>
                                      <a:pt x="774" y="275"/>
                                    </a:lnTo>
                                    <a:lnTo>
                                      <a:pt x="774" y="295"/>
                                    </a:lnTo>
                                    <a:lnTo>
                                      <a:pt x="784" y="315"/>
                                    </a:lnTo>
                                    <a:lnTo>
                                      <a:pt x="784" y="345"/>
                                    </a:lnTo>
                                    <a:lnTo>
                                      <a:pt x="784" y="386"/>
                                    </a:lnTo>
                                    <a:lnTo>
                                      <a:pt x="784" y="416"/>
                                    </a:lnTo>
                                    <a:lnTo>
                                      <a:pt x="784" y="457"/>
                                    </a:lnTo>
                                    <a:lnTo>
                                      <a:pt x="795" y="487"/>
                                    </a:lnTo>
                                    <a:lnTo>
                                      <a:pt x="795" y="528"/>
                                    </a:lnTo>
                                    <a:lnTo>
                                      <a:pt x="784" y="559"/>
                                    </a:lnTo>
                                    <a:lnTo>
                                      <a:pt x="784" y="589"/>
                                    </a:lnTo>
                                    <a:lnTo>
                                      <a:pt x="774" y="650"/>
                                    </a:lnTo>
                                    <a:lnTo>
                                      <a:pt x="764" y="712"/>
                                    </a:lnTo>
                                    <a:lnTo>
                                      <a:pt x="754" y="772"/>
                                    </a:lnTo>
                                    <a:lnTo>
                                      <a:pt x="754" y="833"/>
                                    </a:lnTo>
                                    <a:lnTo>
                                      <a:pt x="743" y="904"/>
                                    </a:lnTo>
                                    <a:lnTo>
                                      <a:pt x="743" y="965"/>
                                    </a:lnTo>
                                    <a:lnTo>
                                      <a:pt x="754" y="1026"/>
                                    </a:lnTo>
                                    <a:lnTo>
                                      <a:pt x="754" y="1088"/>
                                    </a:lnTo>
                                    <a:lnTo>
                                      <a:pt x="764" y="1138"/>
                                    </a:lnTo>
                                    <a:lnTo>
                                      <a:pt x="774" y="1179"/>
                                    </a:lnTo>
                                    <a:lnTo>
                                      <a:pt x="784" y="1220"/>
                                    </a:lnTo>
                                    <a:lnTo>
                                      <a:pt x="804" y="1259"/>
                                    </a:lnTo>
                                    <a:lnTo>
                                      <a:pt x="815" y="1300"/>
                                    </a:lnTo>
                                    <a:lnTo>
                                      <a:pt x="836" y="1341"/>
                                    </a:lnTo>
                                    <a:lnTo>
                                      <a:pt x="856" y="1382"/>
                                    </a:lnTo>
                                    <a:lnTo>
                                      <a:pt x="875" y="1423"/>
                                    </a:lnTo>
                                    <a:lnTo>
                                      <a:pt x="875" y="1432"/>
                                    </a:lnTo>
                                    <a:lnTo>
                                      <a:pt x="886" y="1432"/>
                                    </a:lnTo>
                                    <a:lnTo>
                                      <a:pt x="886" y="1443"/>
                                    </a:lnTo>
                                    <a:lnTo>
                                      <a:pt x="886" y="1453"/>
                                    </a:lnTo>
                                    <a:lnTo>
                                      <a:pt x="896" y="1453"/>
                                    </a:lnTo>
                                    <a:lnTo>
                                      <a:pt x="896" y="1463"/>
                                    </a:lnTo>
                                    <a:lnTo>
                                      <a:pt x="968" y="1605"/>
                                    </a:lnTo>
                                    <a:lnTo>
                                      <a:pt x="1060" y="1737"/>
                                    </a:lnTo>
                                    <a:lnTo>
                                      <a:pt x="1151" y="1860"/>
                                    </a:lnTo>
                                    <a:lnTo>
                                      <a:pt x="1243" y="1981"/>
                                    </a:lnTo>
                                    <a:lnTo>
                                      <a:pt x="1334" y="2113"/>
                                    </a:lnTo>
                                    <a:lnTo>
                                      <a:pt x="1426" y="2236"/>
                                    </a:lnTo>
                                    <a:lnTo>
                                      <a:pt x="1518" y="2368"/>
                                    </a:lnTo>
                                    <a:lnTo>
                                      <a:pt x="1599" y="2500"/>
                                    </a:lnTo>
                                    <a:lnTo>
                                      <a:pt x="1589" y="2510"/>
                                    </a:lnTo>
                                    <a:lnTo>
                                      <a:pt x="1589" y="2519"/>
                                    </a:lnTo>
                                    <a:lnTo>
                                      <a:pt x="1599" y="2530"/>
                                    </a:lnTo>
                                    <a:lnTo>
                                      <a:pt x="1610" y="2530"/>
                                    </a:lnTo>
                                    <a:lnTo>
                                      <a:pt x="1610" y="2540"/>
                                    </a:lnTo>
                                    <a:lnTo>
                                      <a:pt x="1619" y="2540"/>
                                    </a:lnTo>
                                    <a:lnTo>
                                      <a:pt x="1630" y="2550"/>
                                    </a:lnTo>
                                    <a:lnTo>
                                      <a:pt x="1630" y="2560"/>
                                    </a:lnTo>
                                    <a:lnTo>
                                      <a:pt x="1630" y="2571"/>
                                    </a:lnTo>
                                    <a:lnTo>
                                      <a:pt x="1640" y="2580"/>
                                    </a:lnTo>
                                    <a:lnTo>
                                      <a:pt x="1651" y="2601"/>
                                    </a:lnTo>
                                    <a:lnTo>
                                      <a:pt x="1651" y="2612"/>
                                    </a:lnTo>
                                    <a:lnTo>
                                      <a:pt x="1660" y="2621"/>
                                    </a:lnTo>
                                    <a:lnTo>
                                      <a:pt x="1660" y="2632"/>
                                    </a:lnTo>
                                    <a:lnTo>
                                      <a:pt x="1670" y="2642"/>
                                    </a:lnTo>
                                    <a:lnTo>
                                      <a:pt x="1681" y="2651"/>
                                    </a:lnTo>
                                    <a:lnTo>
                                      <a:pt x="1681" y="2672"/>
                                    </a:lnTo>
                                    <a:lnTo>
                                      <a:pt x="1690" y="2692"/>
                                    </a:lnTo>
                                    <a:lnTo>
                                      <a:pt x="1701" y="2712"/>
                                    </a:lnTo>
                                    <a:lnTo>
                                      <a:pt x="1701" y="2733"/>
                                    </a:lnTo>
                                    <a:lnTo>
                                      <a:pt x="1711" y="2744"/>
                                    </a:lnTo>
                                    <a:lnTo>
                                      <a:pt x="1711" y="2764"/>
                                    </a:lnTo>
                                    <a:lnTo>
                                      <a:pt x="1722" y="2783"/>
                                    </a:lnTo>
                                    <a:lnTo>
                                      <a:pt x="1722" y="2804"/>
                                    </a:lnTo>
                                    <a:lnTo>
                                      <a:pt x="1722" y="2865"/>
                                    </a:lnTo>
                                    <a:lnTo>
                                      <a:pt x="1722" y="2926"/>
                                    </a:lnTo>
                                    <a:lnTo>
                                      <a:pt x="1722" y="2977"/>
                                    </a:lnTo>
                                    <a:lnTo>
                                      <a:pt x="1722" y="3027"/>
                                    </a:lnTo>
                                    <a:lnTo>
                                      <a:pt x="1722" y="3088"/>
                                    </a:lnTo>
                                    <a:lnTo>
                                      <a:pt x="1711" y="3140"/>
                                    </a:lnTo>
                                    <a:lnTo>
                                      <a:pt x="1701" y="3200"/>
                                    </a:lnTo>
                                    <a:lnTo>
                                      <a:pt x="1690" y="3261"/>
                                    </a:lnTo>
                                    <a:lnTo>
                                      <a:pt x="1690" y="3272"/>
                                    </a:lnTo>
                                    <a:lnTo>
                                      <a:pt x="1690" y="3282"/>
                                    </a:lnTo>
                                    <a:lnTo>
                                      <a:pt x="1690" y="3291"/>
                                    </a:lnTo>
                                    <a:lnTo>
                                      <a:pt x="1681" y="3302"/>
                                    </a:lnTo>
                                    <a:lnTo>
                                      <a:pt x="1681" y="3312"/>
                                    </a:lnTo>
                                    <a:lnTo>
                                      <a:pt x="1681" y="3323"/>
                                    </a:lnTo>
                                    <a:lnTo>
                                      <a:pt x="1670" y="3323"/>
                                    </a:lnTo>
                                    <a:lnTo>
                                      <a:pt x="1670" y="3332"/>
                                    </a:lnTo>
                                    <a:lnTo>
                                      <a:pt x="1660" y="3373"/>
                                    </a:lnTo>
                                    <a:lnTo>
                                      <a:pt x="1640" y="3414"/>
                                    </a:lnTo>
                                    <a:lnTo>
                                      <a:pt x="1630" y="3455"/>
                                    </a:lnTo>
                                    <a:lnTo>
                                      <a:pt x="1610" y="3496"/>
                                    </a:lnTo>
                                    <a:lnTo>
                                      <a:pt x="1589" y="3536"/>
                                    </a:lnTo>
                                    <a:lnTo>
                                      <a:pt x="1569" y="3566"/>
                                    </a:lnTo>
                                    <a:lnTo>
                                      <a:pt x="1548" y="3607"/>
                                    </a:lnTo>
                                    <a:lnTo>
                                      <a:pt x="1528" y="3637"/>
                                    </a:lnTo>
                                    <a:lnTo>
                                      <a:pt x="1528" y="3648"/>
                                    </a:lnTo>
                                    <a:lnTo>
                                      <a:pt x="1518" y="3658"/>
                                    </a:lnTo>
                                    <a:lnTo>
                                      <a:pt x="1518" y="3667"/>
                                    </a:lnTo>
                                    <a:lnTo>
                                      <a:pt x="1507" y="3667"/>
                                    </a:lnTo>
                                    <a:lnTo>
                                      <a:pt x="1498" y="3678"/>
                                    </a:lnTo>
                                    <a:lnTo>
                                      <a:pt x="1498" y="3698"/>
                                    </a:lnTo>
                                    <a:lnTo>
                                      <a:pt x="1487" y="3708"/>
                                    </a:lnTo>
                                    <a:lnTo>
                                      <a:pt x="1477" y="3729"/>
                                    </a:lnTo>
                                    <a:lnTo>
                                      <a:pt x="1466" y="3749"/>
                                    </a:lnTo>
                                    <a:lnTo>
                                      <a:pt x="1457" y="3760"/>
                                    </a:lnTo>
                                    <a:lnTo>
                                      <a:pt x="1446" y="3780"/>
                                    </a:lnTo>
                                    <a:lnTo>
                                      <a:pt x="1436" y="3799"/>
                                    </a:lnTo>
                                    <a:lnTo>
                                      <a:pt x="1426" y="3810"/>
                                    </a:lnTo>
                                    <a:lnTo>
                                      <a:pt x="1395" y="3861"/>
                                    </a:lnTo>
                                    <a:lnTo>
                                      <a:pt x="1355" y="3912"/>
                                    </a:lnTo>
                                    <a:lnTo>
                                      <a:pt x="1324" y="3963"/>
                                    </a:lnTo>
                                    <a:lnTo>
                                      <a:pt x="1293" y="4013"/>
                                    </a:lnTo>
                                    <a:lnTo>
                                      <a:pt x="1263" y="4064"/>
                                    </a:lnTo>
                                    <a:lnTo>
                                      <a:pt x="1233" y="4115"/>
                                    </a:lnTo>
                                    <a:lnTo>
                                      <a:pt x="1202" y="4166"/>
                                    </a:lnTo>
                                    <a:lnTo>
                                      <a:pt x="1161" y="4216"/>
                                    </a:lnTo>
                                    <a:lnTo>
                                      <a:pt x="1151" y="4247"/>
                                    </a:lnTo>
                                    <a:lnTo>
                                      <a:pt x="1131" y="4268"/>
                                    </a:lnTo>
                                    <a:lnTo>
                                      <a:pt x="1121" y="4288"/>
                                    </a:lnTo>
                                    <a:lnTo>
                                      <a:pt x="1101" y="4318"/>
                                    </a:lnTo>
                                    <a:lnTo>
                                      <a:pt x="1090" y="4339"/>
                                    </a:lnTo>
                                    <a:lnTo>
                                      <a:pt x="1069" y="4359"/>
                                    </a:lnTo>
                                    <a:lnTo>
                                      <a:pt x="1060" y="4389"/>
                                    </a:lnTo>
                                    <a:lnTo>
                                      <a:pt x="1049" y="4409"/>
                                    </a:lnTo>
                                    <a:lnTo>
                                      <a:pt x="1019" y="4450"/>
                                    </a:lnTo>
                                    <a:lnTo>
                                      <a:pt x="989" y="4491"/>
                                    </a:lnTo>
                                    <a:lnTo>
                                      <a:pt x="968" y="4542"/>
                                    </a:lnTo>
                                    <a:lnTo>
                                      <a:pt x="948" y="4582"/>
                                    </a:lnTo>
                                    <a:lnTo>
                                      <a:pt x="927" y="4623"/>
                                    </a:lnTo>
                                    <a:lnTo>
                                      <a:pt x="907" y="4674"/>
                                    </a:lnTo>
                                    <a:lnTo>
                                      <a:pt x="886" y="4715"/>
                                    </a:lnTo>
                                    <a:lnTo>
                                      <a:pt x="866" y="4755"/>
                                    </a:lnTo>
                                    <a:lnTo>
                                      <a:pt x="856" y="4724"/>
                                    </a:lnTo>
                                    <a:lnTo>
                                      <a:pt x="856" y="4704"/>
                                    </a:lnTo>
                                    <a:lnTo>
                                      <a:pt x="856" y="4674"/>
                                    </a:lnTo>
                                    <a:lnTo>
                                      <a:pt x="856" y="4644"/>
                                    </a:lnTo>
                                    <a:lnTo>
                                      <a:pt x="856" y="4612"/>
                                    </a:lnTo>
                                    <a:lnTo>
                                      <a:pt x="856" y="4592"/>
                                    </a:lnTo>
                                    <a:lnTo>
                                      <a:pt x="856" y="4562"/>
                                    </a:lnTo>
                                    <a:lnTo>
                                      <a:pt x="845" y="4532"/>
                                    </a:lnTo>
                                    <a:lnTo>
                                      <a:pt x="845" y="4521"/>
                                    </a:lnTo>
                                    <a:lnTo>
                                      <a:pt x="836" y="4521"/>
                                    </a:lnTo>
                                    <a:lnTo>
                                      <a:pt x="836" y="4512"/>
                                    </a:lnTo>
                                    <a:lnTo>
                                      <a:pt x="836" y="4501"/>
                                    </a:lnTo>
                                    <a:lnTo>
                                      <a:pt x="825" y="4491"/>
                                    </a:lnTo>
                                    <a:lnTo>
                                      <a:pt x="825" y="4480"/>
                                    </a:lnTo>
                                    <a:lnTo>
                                      <a:pt x="825" y="4471"/>
                                    </a:lnTo>
                                    <a:lnTo>
                                      <a:pt x="804" y="4430"/>
                                    </a:lnTo>
                                    <a:lnTo>
                                      <a:pt x="784" y="4400"/>
                                    </a:lnTo>
                                    <a:lnTo>
                                      <a:pt x="764" y="4359"/>
                                    </a:lnTo>
                                    <a:lnTo>
                                      <a:pt x="733" y="4328"/>
                                    </a:lnTo>
                                    <a:lnTo>
                                      <a:pt x="703" y="4288"/>
                                    </a:lnTo>
                                    <a:lnTo>
                                      <a:pt x="683" y="4257"/>
                                    </a:lnTo>
                                    <a:lnTo>
                                      <a:pt x="642" y="4227"/>
                                    </a:lnTo>
                                    <a:lnTo>
                                      <a:pt x="611" y="4206"/>
                                    </a:lnTo>
                                    <a:lnTo>
                                      <a:pt x="560" y="4175"/>
                                    </a:lnTo>
                                    <a:lnTo>
                                      <a:pt x="499" y="4156"/>
                                    </a:lnTo>
                                    <a:lnTo>
                                      <a:pt x="439" y="4136"/>
                                    </a:lnTo>
                                    <a:lnTo>
                                      <a:pt x="366" y="4136"/>
                                    </a:lnTo>
                                    <a:lnTo>
                                      <a:pt x="306" y="4136"/>
                                    </a:lnTo>
                                    <a:lnTo>
                                      <a:pt x="245" y="4145"/>
                                    </a:lnTo>
                                    <a:lnTo>
                                      <a:pt x="183" y="4166"/>
                                    </a:lnTo>
                                    <a:lnTo>
                                      <a:pt x="133" y="4196"/>
                                    </a:lnTo>
                                    <a:lnTo>
                                      <a:pt x="92" y="4227"/>
                                    </a:lnTo>
                                    <a:lnTo>
                                      <a:pt x="62" y="4268"/>
                                    </a:lnTo>
                                    <a:lnTo>
                                      <a:pt x="30" y="4307"/>
                                    </a:lnTo>
                                    <a:lnTo>
                                      <a:pt x="10" y="4359"/>
                                    </a:lnTo>
                                    <a:lnTo>
                                      <a:pt x="0" y="4409"/>
                                    </a:lnTo>
                                    <a:lnTo>
                                      <a:pt x="0" y="4450"/>
                                    </a:lnTo>
                                    <a:lnTo>
                                      <a:pt x="0" y="4501"/>
                                    </a:lnTo>
                                    <a:lnTo>
                                      <a:pt x="10" y="4552"/>
                                    </a:lnTo>
                                    <a:lnTo>
                                      <a:pt x="10" y="4572"/>
                                    </a:lnTo>
                                    <a:lnTo>
                                      <a:pt x="21" y="4603"/>
                                    </a:lnTo>
                                    <a:lnTo>
                                      <a:pt x="30" y="4623"/>
                                    </a:lnTo>
                                    <a:lnTo>
                                      <a:pt x="41" y="4644"/>
                                    </a:lnTo>
                                    <a:lnTo>
                                      <a:pt x="51" y="4664"/>
                                    </a:lnTo>
                                    <a:lnTo>
                                      <a:pt x="62" y="4683"/>
                                    </a:lnTo>
                                    <a:lnTo>
                                      <a:pt x="71" y="4715"/>
                                    </a:lnTo>
                                    <a:lnTo>
                                      <a:pt x="82" y="47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13200" y="982440"/>
                                <a:ext cx="27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112">
                                    <a:moveTo>
                                      <a:pt x="50" y="31"/>
                                    </a:moveTo>
                                    <a:lnTo>
                                      <a:pt x="71" y="41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43" y="71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183" y="82"/>
                                    </a:lnTo>
                                    <a:lnTo>
                                      <a:pt x="214" y="92"/>
                                    </a:lnTo>
                                    <a:lnTo>
                                      <a:pt x="235" y="92"/>
                                    </a:lnTo>
                                    <a:lnTo>
                                      <a:pt x="244" y="92"/>
                                    </a:lnTo>
                                    <a:lnTo>
                                      <a:pt x="244" y="102"/>
                                    </a:lnTo>
                                    <a:lnTo>
                                      <a:pt x="255" y="112"/>
                                    </a:lnTo>
                                    <a:lnTo>
                                      <a:pt x="265" y="112"/>
                                    </a:lnTo>
                                    <a:lnTo>
                                      <a:pt x="276" y="112"/>
                                    </a:lnTo>
                                    <a:lnTo>
                                      <a:pt x="265" y="92"/>
                                    </a:lnTo>
                                    <a:lnTo>
                                      <a:pt x="255" y="82"/>
                                    </a:lnTo>
                                    <a:lnTo>
                                      <a:pt x="244" y="82"/>
                                    </a:lnTo>
                                    <a:lnTo>
                                      <a:pt x="235" y="71"/>
                                    </a:lnTo>
                                    <a:lnTo>
                                      <a:pt x="214" y="71"/>
                                    </a:lnTo>
                                    <a:lnTo>
                                      <a:pt x="203" y="71"/>
                                    </a:lnTo>
                                    <a:lnTo>
                                      <a:pt x="194" y="71"/>
                                    </a:lnTo>
                                    <a:lnTo>
                                      <a:pt x="173" y="62"/>
                                    </a:lnTo>
                                    <a:lnTo>
                                      <a:pt x="153" y="62"/>
                                    </a:lnTo>
                                    <a:lnTo>
                                      <a:pt x="132" y="52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71" y="31"/>
                                    </a:lnTo>
                                    <a:lnTo>
                                      <a:pt x="50" y="21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50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2520" y="830160"/>
                                <a:ext cx="630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588">
                                    <a:moveTo>
                                      <a:pt x="52" y="588"/>
                                    </a:moveTo>
                                    <a:lnTo>
                                      <a:pt x="103" y="588"/>
                                    </a:lnTo>
                                    <a:lnTo>
                                      <a:pt x="103" y="578"/>
                                    </a:lnTo>
                                    <a:lnTo>
                                      <a:pt x="112" y="568"/>
                                    </a:lnTo>
                                    <a:lnTo>
                                      <a:pt x="112" y="558"/>
                                    </a:lnTo>
                                    <a:lnTo>
                                      <a:pt x="112" y="547"/>
                                    </a:lnTo>
                                    <a:lnTo>
                                      <a:pt x="123" y="538"/>
                                    </a:lnTo>
                                    <a:lnTo>
                                      <a:pt x="123" y="528"/>
                                    </a:lnTo>
                                    <a:lnTo>
                                      <a:pt x="123" y="508"/>
                                    </a:lnTo>
                                    <a:lnTo>
                                      <a:pt x="123" y="497"/>
                                    </a:lnTo>
                                    <a:lnTo>
                                      <a:pt x="144" y="467"/>
                                    </a:lnTo>
                                    <a:lnTo>
                                      <a:pt x="164" y="435"/>
                                    </a:lnTo>
                                    <a:lnTo>
                                      <a:pt x="194" y="416"/>
                                    </a:lnTo>
                                    <a:lnTo>
                                      <a:pt x="226" y="396"/>
                                    </a:lnTo>
                                    <a:lnTo>
                                      <a:pt x="265" y="375"/>
                                    </a:lnTo>
                                    <a:lnTo>
                                      <a:pt x="297" y="355"/>
                                    </a:lnTo>
                                    <a:lnTo>
                                      <a:pt x="338" y="344"/>
                                    </a:lnTo>
                                    <a:lnTo>
                                      <a:pt x="368" y="314"/>
                                    </a:lnTo>
                                    <a:lnTo>
                                      <a:pt x="398" y="314"/>
                                    </a:lnTo>
                                    <a:lnTo>
                                      <a:pt x="439" y="314"/>
                                    </a:lnTo>
                                    <a:lnTo>
                                      <a:pt x="470" y="303"/>
                                    </a:lnTo>
                                    <a:lnTo>
                                      <a:pt x="500" y="284"/>
                                    </a:lnTo>
                                    <a:lnTo>
                                      <a:pt x="530" y="264"/>
                                    </a:lnTo>
                                    <a:lnTo>
                                      <a:pt x="551" y="243"/>
                                    </a:lnTo>
                                    <a:lnTo>
                                      <a:pt x="582" y="223"/>
                                    </a:lnTo>
                                    <a:lnTo>
                                      <a:pt x="602" y="192"/>
                                    </a:lnTo>
                                    <a:lnTo>
                                      <a:pt x="612" y="182"/>
                                    </a:lnTo>
                                    <a:lnTo>
                                      <a:pt x="623" y="171"/>
                                    </a:lnTo>
                                    <a:lnTo>
                                      <a:pt x="623" y="162"/>
                                    </a:lnTo>
                                    <a:lnTo>
                                      <a:pt x="623" y="152"/>
                                    </a:lnTo>
                                    <a:lnTo>
                                      <a:pt x="632" y="141"/>
                                    </a:lnTo>
                                    <a:lnTo>
                                      <a:pt x="632" y="132"/>
                                    </a:lnTo>
                                    <a:lnTo>
                                      <a:pt x="623" y="121"/>
                                    </a:lnTo>
                                    <a:lnTo>
                                      <a:pt x="623" y="111"/>
                                    </a:lnTo>
                                    <a:lnTo>
                                      <a:pt x="623" y="100"/>
                                    </a:lnTo>
                                    <a:lnTo>
                                      <a:pt x="612" y="91"/>
                                    </a:lnTo>
                                    <a:lnTo>
                                      <a:pt x="612" y="80"/>
                                    </a:lnTo>
                                    <a:lnTo>
                                      <a:pt x="602" y="70"/>
                                    </a:lnTo>
                                    <a:lnTo>
                                      <a:pt x="591" y="60"/>
                                    </a:lnTo>
                                    <a:lnTo>
                                      <a:pt x="561" y="30"/>
                                    </a:lnTo>
                                    <a:lnTo>
                                      <a:pt x="541" y="20"/>
                                    </a:lnTo>
                                    <a:lnTo>
                                      <a:pt x="510" y="9"/>
                                    </a:lnTo>
                                    <a:lnTo>
                                      <a:pt x="470" y="0"/>
                                    </a:lnTo>
                                    <a:lnTo>
                                      <a:pt x="439" y="0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368" y="9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327" y="20"/>
                                    </a:lnTo>
                                    <a:lnTo>
                                      <a:pt x="317" y="20"/>
                                    </a:lnTo>
                                    <a:lnTo>
                                      <a:pt x="306" y="20"/>
                                    </a:lnTo>
                                    <a:lnTo>
                                      <a:pt x="306" y="30"/>
                                    </a:lnTo>
                                    <a:lnTo>
                                      <a:pt x="297" y="30"/>
                                    </a:lnTo>
                                    <a:lnTo>
                                      <a:pt x="286" y="30"/>
                                    </a:lnTo>
                                    <a:lnTo>
                                      <a:pt x="226" y="60"/>
                                    </a:lnTo>
                                    <a:lnTo>
                                      <a:pt x="174" y="91"/>
                                    </a:lnTo>
                                    <a:lnTo>
                                      <a:pt x="123" y="132"/>
                                    </a:lnTo>
                                    <a:lnTo>
                                      <a:pt x="82" y="182"/>
                                    </a:lnTo>
                                    <a:lnTo>
                                      <a:pt x="52" y="243"/>
                                    </a:lnTo>
                                    <a:lnTo>
                                      <a:pt x="21" y="303"/>
                                    </a:lnTo>
                                    <a:lnTo>
                                      <a:pt x="11" y="365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446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11" y="497"/>
                                    </a:lnTo>
                                    <a:lnTo>
                                      <a:pt x="11" y="517"/>
                                    </a:lnTo>
                                    <a:lnTo>
                                      <a:pt x="21" y="538"/>
                                    </a:lnTo>
                                    <a:lnTo>
                                      <a:pt x="32" y="547"/>
                                    </a:lnTo>
                                    <a:lnTo>
                                      <a:pt x="41" y="568"/>
                                    </a:lnTo>
                                    <a:lnTo>
                                      <a:pt x="52" y="5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6840" y="833400"/>
                                <a:ext cx="558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" h="528">
                                    <a:moveTo>
                                      <a:pt x="21" y="528"/>
                                    </a:moveTo>
                                    <a:lnTo>
                                      <a:pt x="32" y="528"/>
                                    </a:lnTo>
                                    <a:lnTo>
                                      <a:pt x="32" y="517"/>
                                    </a:lnTo>
                                    <a:lnTo>
                                      <a:pt x="41" y="517"/>
                                    </a:lnTo>
                                    <a:lnTo>
                                      <a:pt x="41" y="508"/>
                                    </a:lnTo>
                                    <a:lnTo>
                                      <a:pt x="41" y="498"/>
                                    </a:lnTo>
                                    <a:lnTo>
                                      <a:pt x="41" y="487"/>
                                    </a:lnTo>
                                    <a:lnTo>
                                      <a:pt x="62" y="446"/>
                                    </a:lnTo>
                                    <a:lnTo>
                                      <a:pt x="82" y="416"/>
                                    </a:lnTo>
                                    <a:lnTo>
                                      <a:pt x="103" y="386"/>
                                    </a:lnTo>
                                    <a:lnTo>
                                      <a:pt x="123" y="366"/>
                                    </a:lnTo>
                                    <a:lnTo>
                                      <a:pt x="153" y="345"/>
                                    </a:lnTo>
                                    <a:lnTo>
                                      <a:pt x="185" y="325"/>
                                    </a:lnTo>
                                    <a:lnTo>
                                      <a:pt x="224" y="314"/>
                                    </a:lnTo>
                                    <a:lnTo>
                                      <a:pt x="256" y="305"/>
                                    </a:lnTo>
                                    <a:lnTo>
                                      <a:pt x="276" y="273"/>
                                    </a:lnTo>
                                    <a:lnTo>
                                      <a:pt x="297" y="264"/>
                                    </a:lnTo>
                                    <a:lnTo>
                                      <a:pt x="327" y="254"/>
                                    </a:lnTo>
                                    <a:lnTo>
                                      <a:pt x="347" y="254"/>
                                    </a:lnTo>
                                    <a:lnTo>
                                      <a:pt x="377" y="254"/>
                                    </a:lnTo>
                                    <a:lnTo>
                                      <a:pt x="398" y="254"/>
                                    </a:lnTo>
                                    <a:lnTo>
                                      <a:pt x="429" y="243"/>
                                    </a:lnTo>
                                    <a:lnTo>
                                      <a:pt x="449" y="223"/>
                                    </a:lnTo>
                                    <a:lnTo>
                                      <a:pt x="449" y="213"/>
                                    </a:lnTo>
                                    <a:lnTo>
                                      <a:pt x="459" y="223"/>
                                    </a:lnTo>
                                    <a:lnTo>
                                      <a:pt x="469" y="213"/>
                                    </a:lnTo>
                                    <a:lnTo>
                                      <a:pt x="489" y="202"/>
                                    </a:lnTo>
                                    <a:lnTo>
                                      <a:pt x="500" y="182"/>
                                    </a:lnTo>
                                    <a:lnTo>
                                      <a:pt x="520" y="172"/>
                                    </a:lnTo>
                                    <a:lnTo>
                                      <a:pt x="530" y="162"/>
                                    </a:lnTo>
                                    <a:lnTo>
                                      <a:pt x="541" y="141"/>
                                    </a:lnTo>
                                    <a:lnTo>
                                      <a:pt x="550" y="132"/>
                                    </a:lnTo>
                                    <a:lnTo>
                                      <a:pt x="561" y="111"/>
                                    </a:lnTo>
                                    <a:lnTo>
                                      <a:pt x="550" y="102"/>
                                    </a:lnTo>
                                    <a:lnTo>
                                      <a:pt x="550" y="81"/>
                                    </a:lnTo>
                                    <a:lnTo>
                                      <a:pt x="541" y="70"/>
                                    </a:lnTo>
                                    <a:lnTo>
                                      <a:pt x="530" y="61"/>
                                    </a:lnTo>
                                    <a:lnTo>
                                      <a:pt x="520" y="40"/>
                                    </a:lnTo>
                                    <a:lnTo>
                                      <a:pt x="510" y="30"/>
                                    </a:lnTo>
                                    <a:lnTo>
                                      <a:pt x="500" y="20"/>
                                    </a:lnTo>
                                    <a:lnTo>
                                      <a:pt x="489" y="9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49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377" y="0"/>
                                    </a:lnTo>
                                    <a:lnTo>
                                      <a:pt x="357" y="9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27" y="9"/>
                                    </a:lnTo>
                                    <a:lnTo>
                                      <a:pt x="327" y="20"/>
                                    </a:lnTo>
                                    <a:lnTo>
                                      <a:pt x="317" y="20"/>
                                    </a:lnTo>
                                    <a:lnTo>
                                      <a:pt x="306" y="20"/>
                                    </a:lnTo>
                                    <a:lnTo>
                                      <a:pt x="286" y="30"/>
                                    </a:lnTo>
                                    <a:lnTo>
                                      <a:pt x="265" y="30"/>
                                    </a:lnTo>
                                    <a:lnTo>
                                      <a:pt x="256" y="40"/>
                                    </a:lnTo>
                                    <a:lnTo>
                                      <a:pt x="235" y="40"/>
                                    </a:lnTo>
                                    <a:lnTo>
                                      <a:pt x="224" y="50"/>
                                    </a:lnTo>
                                    <a:lnTo>
                                      <a:pt x="204" y="61"/>
                                    </a:lnTo>
                                    <a:lnTo>
                                      <a:pt x="194" y="61"/>
                                    </a:lnTo>
                                    <a:lnTo>
                                      <a:pt x="174" y="70"/>
                                    </a:lnTo>
                                    <a:lnTo>
                                      <a:pt x="153" y="91"/>
                                    </a:lnTo>
                                    <a:lnTo>
                                      <a:pt x="133" y="111"/>
                                    </a:lnTo>
                                    <a:lnTo>
                                      <a:pt x="112" y="132"/>
                                    </a:lnTo>
                                    <a:lnTo>
                                      <a:pt x="92" y="162"/>
                                    </a:lnTo>
                                    <a:lnTo>
                                      <a:pt x="71" y="182"/>
                                    </a:lnTo>
                                    <a:lnTo>
                                      <a:pt x="62" y="202"/>
                                    </a:lnTo>
                                    <a:lnTo>
                                      <a:pt x="41" y="234"/>
                                    </a:lnTo>
                                    <a:lnTo>
                                      <a:pt x="32" y="254"/>
                                    </a:lnTo>
                                    <a:lnTo>
                                      <a:pt x="21" y="284"/>
                                    </a:lnTo>
                                    <a:lnTo>
                                      <a:pt x="11" y="325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457"/>
                                    </a:lnTo>
                                    <a:lnTo>
                                      <a:pt x="11" y="498"/>
                                    </a:lnTo>
                                    <a:lnTo>
                                      <a:pt x="21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6880" y="755640"/>
                                <a:ext cx="9144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8" h="1006">
                                    <a:moveTo>
                                      <a:pt x="62" y="803"/>
                                    </a:moveTo>
                                    <a:lnTo>
                                      <a:pt x="71" y="833"/>
                                    </a:lnTo>
                                    <a:lnTo>
                                      <a:pt x="92" y="863"/>
                                    </a:lnTo>
                                    <a:lnTo>
                                      <a:pt x="112" y="894"/>
                                    </a:lnTo>
                                    <a:lnTo>
                                      <a:pt x="144" y="925"/>
                                    </a:lnTo>
                                    <a:lnTo>
                                      <a:pt x="163" y="945"/>
                                    </a:lnTo>
                                    <a:lnTo>
                                      <a:pt x="194" y="965"/>
                                    </a:lnTo>
                                    <a:lnTo>
                                      <a:pt x="224" y="986"/>
                                    </a:lnTo>
                                    <a:lnTo>
                                      <a:pt x="265" y="995"/>
                                    </a:lnTo>
                                    <a:lnTo>
                                      <a:pt x="286" y="1006"/>
                                    </a:lnTo>
                                    <a:lnTo>
                                      <a:pt x="306" y="1006"/>
                                    </a:lnTo>
                                    <a:lnTo>
                                      <a:pt x="336" y="1006"/>
                                    </a:lnTo>
                                    <a:lnTo>
                                      <a:pt x="357" y="1006"/>
                                    </a:lnTo>
                                    <a:lnTo>
                                      <a:pt x="388" y="995"/>
                                    </a:lnTo>
                                    <a:lnTo>
                                      <a:pt x="408" y="995"/>
                                    </a:lnTo>
                                    <a:lnTo>
                                      <a:pt x="428" y="995"/>
                                    </a:lnTo>
                                    <a:lnTo>
                                      <a:pt x="459" y="995"/>
                                    </a:lnTo>
                                    <a:lnTo>
                                      <a:pt x="479" y="986"/>
                                    </a:lnTo>
                                    <a:lnTo>
                                      <a:pt x="489" y="976"/>
                                    </a:lnTo>
                                    <a:lnTo>
                                      <a:pt x="509" y="956"/>
                                    </a:lnTo>
                                    <a:lnTo>
                                      <a:pt x="520" y="945"/>
                                    </a:lnTo>
                                    <a:lnTo>
                                      <a:pt x="530" y="925"/>
                                    </a:lnTo>
                                    <a:lnTo>
                                      <a:pt x="541" y="904"/>
                                    </a:lnTo>
                                    <a:lnTo>
                                      <a:pt x="550" y="884"/>
                                    </a:lnTo>
                                    <a:lnTo>
                                      <a:pt x="560" y="863"/>
                                    </a:lnTo>
                                    <a:lnTo>
                                      <a:pt x="550" y="844"/>
                                    </a:lnTo>
                                    <a:lnTo>
                                      <a:pt x="541" y="824"/>
                                    </a:lnTo>
                                    <a:lnTo>
                                      <a:pt x="530" y="803"/>
                                    </a:lnTo>
                                    <a:lnTo>
                                      <a:pt x="520" y="783"/>
                                    </a:lnTo>
                                    <a:lnTo>
                                      <a:pt x="509" y="772"/>
                                    </a:lnTo>
                                    <a:lnTo>
                                      <a:pt x="500" y="752"/>
                                    </a:lnTo>
                                    <a:lnTo>
                                      <a:pt x="500" y="732"/>
                                    </a:lnTo>
                                    <a:lnTo>
                                      <a:pt x="500" y="701"/>
                                    </a:lnTo>
                                    <a:lnTo>
                                      <a:pt x="520" y="681"/>
                                    </a:lnTo>
                                    <a:lnTo>
                                      <a:pt x="550" y="671"/>
                                    </a:lnTo>
                                    <a:lnTo>
                                      <a:pt x="581" y="671"/>
                                    </a:lnTo>
                                    <a:lnTo>
                                      <a:pt x="612" y="660"/>
                                    </a:lnTo>
                                    <a:lnTo>
                                      <a:pt x="642" y="651"/>
                                    </a:lnTo>
                                    <a:lnTo>
                                      <a:pt x="673" y="640"/>
                                    </a:lnTo>
                                    <a:lnTo>
                                      <a:pt x="692" y="619"/>
                                    </a:lnTo>
                                    <a:lnTo>
                                      <a:pt x="703" y="580"/>
                                    </a:lnTo>
                                    <a:lnTo>
                                      <a:pt x="713" y="549"/>
                                    </a:lnTo>
                                    <a:lnTo>
                                      <a:pt x="703" y="519"/>
                                    </a:lnTo>
                                    <a:lnTo>
                                      <a:pt x="683" y="487"/>
                                    </a:lnTo>
                                    <a:lnTo>
                                      <a:pt x="662" y="457"/>
                                    </a:lnTo>
                                    <a:lnTo>
                                      <a:pt x="642" y="437"/>
                                    </a:lnTo>
                                    <a:lnTo>
                                      <a:pt x="632" y="407"/>
                                    </a:lnTo>
                                    <a:lnTo>
                                      <a:pt x="653" y="386"/>
                                    </a:lnTo>
                                    <a:lnTo>
                                      <a:pt x="683" y="355"/>
                                    </a:lnTo>
                                    <a:lnTo>
                                      <a:pt x="713" y="346"/>
                                    </a:lnTo>
                                    <a:lnTo>
                                      <a:pt x="744" y="346"/>
                                    </a:lnTo>
                                    <a:lnTo>
                                      <a:pt x="774" y="336"/>
                                    </a:lnTo>
                                    <a:lnTo>
                                      <a:pt x="806" y="336"/>
                                    </a:lnTo>
                                    <a:lnTo>
                                      <a:pt x="836" y="325"/>
                                    </a:lnTo>
                                    <a:lnTo>
                                      <a:pt x="856" y="316"/>
                                    </a:lnTo>
                                    <a:lnTo>
                                      <a:pt x="886" y="295"/>
                                    </a:lnTo>
                                    <a:lnTo>
                                      <a:pt x="907" y="264"/>
                                    </a:lnTo>
                                    <a:lnTo>
                                      <a:pt x="907" y="244"/>
                                    </a:lnTo>
                                    <a:lnTo>
                                      <a:pt x="918" y="214"/>
                                    </a:lnTo>
                                    <a:lnTo>
                                      <a:pt x="907" y="193"/>
                                    </a:lnTo>
                                    <a:lnTo>
                                      <a:pt x="907" y="173"/>
                                    </a:lnTo>
                                    <a:lnTo>
                                      <a:pt x="897" y="143"/>
                                    </a:lnTo>
                                    <a:lnTo>
                                      <a:pt x="877" y="122"/>
                                    </a:lnTo>
                                    <a:lnTo>
                                      <a:pt x="866" y="102"/>
                                    </a:lnTo>
                                    <a:lnTo>
                                      <a:pt x="856" y="92"/>
                                    </a:lnTo>
                                    <a:lnTo>
                                      <a:pt x="815" y="61"/>
                                    </a:lnTo>
                                    <a:lnTo>
                                      <a:pt x="774" y="41"/>
                                    </a:lnTo>
                                    <a:lnTo>
                                      <a:pt x="733" y="20"/>
                                    </a:lnTo>
                                    <a:lnTo>
                                      <a:pt x="692" y="11"/>
                                    </a:lnTo>
                                    <a:lnTo>
                                      <a:pt x="653" y="0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520" y="11"/>
                                    </a:lnTo>
                                    <a:lnTo>
                                      <a:pt x="459" y="20"/>
                                    </a:lnTo>
                                    <a:lnTo>
                                      <a:pt x="408" y="31"/>
                                    </a:lnTo>
                                    <a:lnTo>
                                      <a:pt x="357" y="41"/>
                                    </a:lnTo>
                                    <a:lnTo>
                                      <a:pt x="306" y="61"/>
                                    </a:lnTo>
                                    <a:lnTo>
                                      <a:pt x="256" y="81"/>
                                    </a:lnTo>
                                    <a:lnTo>
                                      <a:pt x="204" y="111"/>
                                    </a:lnTo>
                                    <a:lnTo>
                                      <a:pt x="163" y="143"/>
                                    </a:lnTo>
                                    <a:lnTo>
                                      <a:pt x="123" y="184"/>
                                    </a:lnTo>
                                    <a:lnTo>
                                      <a:pt x="103" y="204"/>
                                    </a:lnTo>
                                    <a:lnTo>
                                      <a:pt x="82" y="223"/>
                                    </a:lnTo>
                                    <a:lnTo>
                                      <a:pt x="71" y="244"/>
                                    </a:lnTo>
                                    <a:lnTo>
                                      <a:pt x="51" y="264"/>
                                    </a:lnTo>
                                    <a:lnTo>
                                      <a:pt x="41" y="295"/>
                                    </a:lnTo>
                                    <a:lnTo>
                                      <a:pt x="30" y="316"/>
                                    </a:lnTo>
                                    <a:lnTo>
                                      <a:pt x="21" y="346"/>
                                    </a:lnTo>
                                    <a:lnTo>
                                      <a:pt x="21" y="366"/>
                                    </a:lnTo>
                                    <a:lnTo>
                                      <a:pt x="11" y="427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539"/>
                                    </a:lnTo>
                                    <a:lnTo>
                                      <a:pt x="0" y="589"/>
                                    </a:lnTo>
                                    <a:lnTo>
                                      <a:pt x="11" y="640"/>
                                    </a:lnTo>
                                    <a:lnTo>
                                      <a:pt x="21" y="701"/>
                                    </a:lnTo>
                                    <a:lnTo>
                                      <a:pt x="41" y="752"/>
                                    </a:lnTo>
                                    <a:lnTo>
                                      <a:pt x="62" y="8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0120" y="758880"/>
                                <a:ext cx="846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945">
                                    <a:moveTo>
                                      <a:pt x="133" y="873"/>
                                    </a:moveTo>
                                    <a:lnTo>
                                      <a:pt x="153" y="894"/>
                                    </a:lnTo>
                                    <a:lnTo>
                                      <a:pt x="174" y="904"/>
                                    </a:lnTo>
                                    <a:lnTo>
                                      <a:pt x="205" y="914"/>
                                    </a:lnTo>
                                    <a:lnTo>
                                      <a:pt x="226" y="925"/>
                                    </a:lnTo>
                                    <a:lnTo>
                                      <a:pt x="256" y="934"/>
                                    </a:lnTo>
                                    <a:lnTo>
                                      <a:pt x="276" y="934"/>
                                    </a:lnTo>
                                    <a:lnTo>
                                      <a:pt x="306" y="945"/>
                                    </a:lnTo>
                                    <a:lnTo>
                                      <a:pt x="337" y="945"/>
                                    </a:lnTo>
                                    <a:lnTo>
                                      <a:pt x="347" y="945"/>
                                    </a:lnTo>
                                    <a:lnTo>
                                      <a:pt x="358" y="945"/>
                                    </a:lnTo>
                                    <a:lnTo>
                                      <a:pt x="368" y="945"/>
                                    </a:lnTo>
                                    <a:lnTo>
                                      <a:pt x="378" y="945"/>
                                    </a:lnTo>
                                    <a:lnTo>
                                      <a:pt x="388" y="934"/>
                                    </a:lnTo>
                                    <a:lnTo>
                                      <a:pt x="398" y="934"/>
                                    </a:lnTo>
                                    <a:lnTo>
                                      <a:pt x="408" y="925"/>
                                    </a:lnTo>
                                    <a:lnTo>
                                      <a:pt x="429" y="925"/>
                                    </a:lnTo>
                                    <a:lnTo>
                                      <a:pt x="439" y="914"/>
                                    </a:lnTo>
                                    <a:lnTo>
                                      <a:pt x="449" y="904"/>
                                    </a:lnTo>
                                    <a:lnTo>
                                      <a:pt x="459" y="894"/>
                                    </a:lnTo>
                                    <a:lnTo>
                                      <a:pt x="470" y="884"/>
                                    </a:lnTo>
                                    <a:lnTo>
                                      <a:pt x="479" y="873"/>
                                    </a:lnTo>
                                    <a:lnTo>
                                      <a:pt x="479" y="863"/>
                                    </a:lnTo>
                                    <a:lnTo>
                                      <a:pt x="490" y="853"/>
                                    </a:lnTo>
                                    <a:lnTo>
                                      <a:pt x="490" y="832"/>
                                    </a:lnTo>
                                    <a:lnTo>
                                      <a:pt x="479" y="813"/>
                                    </a:lnTo>
                                    <a:lnTo>
                                      <a:pt x="479" y="782"/>
                                    </a:lnTo>
                                    <a:lnTo>
                                      <a:pt x="459" y="761"/>
                                    </a:lnTo>
                                    <a:lnTo>
                                      <a:pt x="449" y="741"/>
                                    </a:lnTo>
                                    <a:lnTo>
                                      <a:pt x="439" y="721"/>
                                    </a:lnTo>
                                    <a:lnTo>
                                      <a:pt x="429" y="701"/>
                                    </a:lnTo>
                                    <a:lnTo>
                                      <a:pt x="429" y="681"/>
                                    </a:lnTo>
                                    <a:lnTo>
                                      <a:pt x="439" y="650"/>
                                    </a:lnTo>
                                    <a:lnTo>
                                      <a:pt x="459" y="620"/>
                                    </a:lnTo>
                                    <a:lnTo>
                                      <a:pt x="490" y="609"/>
                                    </a:lnTo>
                                    <a:lnTo>
                                      <a:pt x="520" y="599"/>
                                    </a:lnTo>
                                    <a:lnTo>
                                      <a:pt x="551" y="599"/>
                                    </a:lnTo>
                                    <a:lnTo>
                                      <a:pt x="582" y="599"/>
                                    </a:lnTo>
                                    <a:lnTo>
                                      <a:pt x="612" y="588"/>
                                    </a:lnTo>
                                    <a:lnTo>
                                      <a:pt x="632" y="569"/>
                                    </a:lnTo>
                                    <a:lnTo>
                                      <a:pt x="643" y="538"/>
                                    </a:lnTo>
                                    <a:lnTo>
                                      <a:pt x="643" y="508"/>
                                    </a:lnTo>
                                    <a:lnTo>
                                      <a:pt x="632" y="488"/>
                                    </a:lnTo>
                                    <a:lnTo>
                                      <a:pt x="623" y="467"/>
                                    </a:lnTo>
                                    <a:lnTo>
                                      <a:pt x="602" y="447"/>
                                    </a:lnTo>
                                    <a:lnTo>
                                      <a:pt x="582" y="426"/>
                                    </a:lnTo>
                                    <a:lnTo>
                                      <a:pt x="571" y="396"/>
                                    </a:lnTo>
                                    <a:lnTo>
                                      <a:pt x="571" y="376"/>
                                    </a:lnTo>
                                    <a:lnTo>
                                      <a:pt x="582" y="345"/>
                                    </a:lnTo>
                                    <a:lnTo>
                                      <a:pt x="591" y="315"/>
                                    </a:lnTo>
                                    <a:lnTo>
                                      <a:pt x="623" y="305"/>
                                    </a:lnTo>
                                    <a:lnTo>
                                      <a:pt x="643" y="294"/>
                                    </a:lnTo>
                                    <a:lnTo>
                                      <a:pt x="662" y="285"/>
                                    </a:lnTo>
                                    <a:lnTo>
                                      <a:pt x="694" y="285"/>
                                    </a:lnTo>
                                    <a:lnTo>
                                      <a:pt x="724" y="274"/>
                                    </a:lnTo>
                                    <a:lnTo>
                                      <a:pt x="744" y="274"/>
                                    </a:lnTo>
                                    <a:lnTo>
                                      <a:pt x="776" y="264"/>
                                    </a:lnTo>
                                    <a:lnTo>
                                      <a:pt x="785" y="264"/>
                                    </a:lnTo>
                                    <a:lnTo>
                                      <a:pt x="795" y="253"/>
                                    </a:lnTo>
                                    <a:lnTo>
                                      <a:pt x="806" y="253"/>
                                    </a:lnTo>
                                    <a:lnTo>
                                      <a:pt x="815" y="244"/>
                                    </a:lnTo>
                                    <a:lnTo>
                                      <a:pt x="826" y="233"/>
                                    </a:lnTo>
                                    <a:lnTo>
                                      <a:pt x="836" y="223"/>
                                    </a:lnTo>
                                    <a:lnTo>
                                      <a:pt x="847" y="213"/>
                                    </a:lnTo>
                                    <a:lnTo>
                                      <a:pt x="847" y="203"/>
                                    </a:lnTo>
                                    <a:lnTo>
                                      <a:pt x="847" y="183"/>
                                    </a:lnTo>
                                    <a:lnTo>
                                      <a:pt x="847" y="162"/>
                                    </a:lnTo>
                                    <a:lnTo>
                                      <a:pt x="847" y="142"/>
                                    </a:lnTo>
                                    <a:lnTo>
                                      <a:pt x="836" y="121"/>
                                    </a:lnTo>
                                    <a:lnTo>
                                      <a:pt x="826" y="101"/>
                                    </a:lnTo>
                                    <a:lnTo>
                                      <a:pt x="806" y="91"/>
                                    </a:lnTo>
                                    <a:lnTo>
                                      <a:pt x="795" y="71"/>
                                    </a:lnTo>
                                    <a:lnTo>
                                      <a:pt x="785" y="61"/>
                                    </a:lnTo>
                                    <a:lnTo>
                                      <a:pt x="744" y="41"/>
                                    </a:lnTo>
                                    <a:lnTo>
                                      <a:pt x="703" y="20"/>
                                    </a:lnTo>
                                    <a:lnTo>
                                      <a:pt x="653" y="10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561" y="0"/>
                                    </a:lnTo>
                                    <a:lnTo>
                                      <a:pt x="511" y="0"/>
                                    </a:lnTo>
                                    <a:lnTo>
                                      <a:pt x="470" y="0"/>
                                    </a:lnTo>
                                    <a:lnTo>
                                      <a:pt x="418" y="10"/>
                                    </a:lnTo>
                                    <a:lnTo>
                                      <a:pt x="388" y="20"/>
                                    </a:lnTo>
                                    <a:lnTo>
                                      <a:pt x="368" y="30"/>
                                    </a:lnTo>
                                    <a:lnTo>
                                      <a:pt x="337" y="41"/>
                                    </a:lnTo>
                                    <a:lnTo>
                                      <a:pt x="306" y="50"/>
                                    </a:lnTo>
                                    <a:lnTo>
                                      <a:pt x="276" y="61"/>
                                    </a:lnTo>
                                    <a:lnTo>
                                      <a:pt x="256" y="71"/>
                                    </a:lnTo>
                                    <a:lnTo>
                                      <a:pt x="226" y="91"/>
                                    </a:lnTo>
                                    <a:lnTo>
                                      <a:pt x="194" y="101"/>
                                    </a:lnTo>
                                    <a:lnTo>
                                      <a:pt x="144" y="132"/>
                                    </a:lnTo>
                                    <a:lnTo>
                                      <a:pt x="103" y="173"/>
                                    </a:lnTo>
                                    <a:lnTo>
                                      <a:pt x="73" y="223"/>
                                    </a:lnTo>
                                    <a:lnTo>
                                      <a:pt x="41" y="274"/>
                                    </a:lnTo>
                                    <a:lnTo>
                                      <a:pt x="21" y="324"/>
                                    </a:lnTo>
                                    <a:lnTo>
                                      <a:pt x="11" y="386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11" y="599"/>
                                    </a:lnTo>
                                    <a:lnTo>
                                      <a:pt x="21" y="650"/>
                                    </a:lnTo>
                                    <a:lnTo>
                                      <a:pt x="41" y="701"/>
                                    </a:lnTo>
                                    <a:lnTo>
                                      <a:pt x="52" y="741"/>
                                    </a:lnTo>
                                    <a:lnTo>
                                      <a:pt x="73" y="793"/>
                                    </a:lnTo>
                                    <a:lnTo>
                                      <a:pt x="103" y="832"/>
                                    </a:lnTo>
                                    <a:lnTo>
                                      <a:pt x="133" y="8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5680" y="77688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9" h="711">
                                    <a:moveTo>
                                      <a:pt x="20" y="568"/>
                                    </a:moveTo>
                                    <a:lnTo>
                                      <a:pt x="31" y="589"/>
                                    </a:lnTo>
                                    <a:lnTo>
                                      <a:pt x="41" y="609"/>
                                    </a:lnTo>
                                    <a:lnTo>
                                      <a:pt x="61" y="630"/>
                                    </a:lnTo>
                                    <a:lnTo>
                                      <a:pt x="71" y="650"/>
                                    </a:lnTo>
                                    <a:lnTo>
                                      <a:pt x="91" y="670"/>
                                    </a:lnTo>
                                    <a:lnTo>
                                      <a:pt x="112" y="680"/>
                                    </a:lnTo>
                                    <a:lnTo>
                                      <a:pt x="132" y="700"/>
                                    </a:lnTo>
                                    <a:lnTo>
                                      <a:pt x="153" y="711"/>
                                    </a:lnTo>
                                    <a:lnTo>
                                      <a:pt x="164" y="711"/>
                                    </a:lnTo>
                                    <a:lnTo>
                                      <a:pt x="173" y="711"/>
                                    </a:lnTo>
                                    <a:lnTo>
                                      <a:pt x="184" y="711"/>
                                    </a:lnTo>
                                    <a:lnTo>
                                      <a:pt x="194" y="711"/>
                                    </a:lnTo>
                                    <a:lnTo>
                                      <a:pt x="203" y="700"/>
                                    </a:lnTo>
                                    <a:lnTo>
                                      <a:pt x="214" y="700"/>
                                    </a:lnTo>
                                    <a:lnTo>
                                      <a:pt x="224" y="700"/>
                                    </a:lnTo>
                                    <a:lnTo>
                                      <a:pt x="224" y="691"/>
                                    </a:lnTo>
                                    <a:lnTo>
                                      <a:pt x="244" y="660"/>
                                    </a:lnTo>
                                    <a:lnTo>
                                      <a:pt x="255" y="640"/>
                                    </a:lnTo>
                                    <a:lnTo>
                                      <a:pt x="255" y="609"/>
                                    </a:lnTo>
                                    <a:lnTo>
                                      <a:pt x="244" y="579"/>
                                    </a:lnTo>
                                    <a:lnTo>
                                      <a:pt x="224" y="548"/>
                                    </a:lnTo>
                                    <a:lnTo>
                                      <a:pt x="214" y="518"/>
                                    </a:lnTo>
                                    <a:lnTo>
                                      <a:pt x="203" y="488"/>
                                    </a:lnTo>
                                    <a:lnTo>
                                      <a:pt x="194" y="467"/>
                                    </a:lnTo>
                                    <a:lnTo>
                                      <a:pt x="194" y="457"/>
                                    </a:lnTo>
                                    <a:lnTo>
                                      <a:pt x="194" y="447"/>
                                    </a:lnTo>
                                    <a:lnTo>
                                      <a:pt x="194" y="436"/>
                                    </a:lnTo>
                                    <a:lnTo>
                                      <a:pt x="194" y="427"/>
                                    </a:lnTo>
                                    <a:lnTo>
                                      <a:pt x="203" y="416"/>
                                    </a:lnTo>
                                    <a:lnTo>
                                      <a:pt x="214" y="416"/>
                                    </a:lnTo>
                                    <a:lnTo>
                                      <a:pt x="224" y="416"/>
                                    </a:lnTo>
                                    <a:lnTo>
                                      <a:pt x="235" y="427"/>
                                    </a:lnTo>
                                    <a:lnTo>
                                      <a:pt x="244" y="427"/>
                                    </a:lnTo>
                                    <a:lnTo>
                                      <a:pt x="244" y="436"/>
                                    </a:lnTo>
                                    <a:lnTo>
                                      <a:pt x="255" y="436"/>
                                    </a:lnTo>
                                    <a:lnTo>
                                      <a:pt x="265" y="447"/>
                                    </a:lnTo>
                                    <a:lnTo>
                                      <a:pt x="275" y="447"/>
                                    </a:lnTo>
                                    <a:lnTo>
                                      <a:pt x="296" y="447"/>
                                    </a:lnTo>
                                    <a:lnTo>
                                      <a:pt x="316" y="447"/>
                                    </a:lnTo>
                                    <a:lnTo>
                                      <a:pt x="326" y="447"/>
                                    </a:lnTo>
                                    <a:lnTo>
                                      <a:pt x="346" y="447"/>
                                    </a:lnTo>
                                    <a:lnTo>
                                      <a:pt x="356" y="436"/>
                                    </a:lnTo>
                                    <a:lnTo>
                                      <a:pt x="377" y="436"/>
                                    </a:lnTo>
                                    <a:lnTo>
                                      <a:pt x="387" y="427"/>
                                    </a:lnTo>
                                    <a:lnTo>
                                      <a:pt x="408" y="416"/>
                                    </a:lnTo>
                                    <a:lnTo>
                                      <a:pt x="417" y="395"/>
                                    </a:lnTo>
                                    <a:lnTo>
                                      <a:pt x="417" y="386"/>
                                    </a:lnTo>
                                    <a:lnTo>
                                      <a:pt x="417" y="365"/>
                                    </a:lnTo>
                                    <a:lnTo>
                                      <a:pt x="417" y="356"/>
                                    </a:lnTo>
                                    <a:lnTo>
                                      <a:pt x="408" y="335"/>
                                    </a:lnTo>
                                    <a:lnTo>
                                      <a:pt x="408" y="325"/>
                                    </a:lnTo>
                                    <a:lnTo>
                                      <a:pt x="408" y="304"/>
                                    </a:lnTo>
                                    <a:lnTo>
                                      <a:pt x="397" y="304"/>
                                    </a:lnTo>
                                    <a:lnTo>
                                      <a:pt x="397" y="294"/>
                                    </a:lnTo>
                                    <a:lnTo>
                                      <a:pt x="397" y="284"/>
                                    </a:lnTo>
                                    <a:lnTo>
                                      <a:pt x="387" y="274"/>
                                    </a:lnTo>
                                    <a:lnTo>
                                      <a:pt x="377" y="263"/>
                                    </a:lnTo>
                                    <a:lnTo>
                                      <a:pt x="367" y="254"/>
                                    </a:lnTo>
                                    <a:lnTo>
                                      <a:pt x="356" y="244"/>
                                    </a:lnTo>
                                    <a:lnTo>
                                      <a:pt x="346" y="233"/>
                                    </a:lnTo>
                                    <a:lnTo>
                                      <a:pt x="346" y="224"/>
                                    </a:lnTo>
                                    <a:lnTo>
                                      <a:pt x="346" y="213"/>
                                    </a:lnTo>
                                    <a:lnTo>
                                      <a:pt x="356" y="203"/>
                                    </a:lnTo>
                                    <a:lnTo>
                                      <a:pt x="377" y="192"/>
                                    </a:lnTo>
                                    <a:lnTo>
                                      <a:pt x="397" y="192"/>
                                    </a:lnTo>
                                    <a:lnTo>
                                      <a:pt x="417" y="183"/>
                                    </a:lnTo>
                                    <a:lnTo>
                                      <a:pt x="428" y="183"/>
                                    </a:lnTo>
                                    <a:lnTo>
                                      <a:pt x="449" y="172"/>
                                    </a:lnTo>
                                    <a:lnTo>
                                      <a:pt x="468" y="162"/>
                                    </a:lnTo>
                                    <a:lnTo>
                                      <a:pt x="479" y="152"/>
                                    </a:lnTo>
                                    <a:lnTo>
                                      <a:pt x="489" y="152"/>
                                    </a:lnTo>
                                    <a:lnTo>
                                      <a:pt x="499" y="152"/>
                                    </a:lnTo>
                                    <a:lnTo>
                                      <a:pt x="509" y="142"/>
                                    </a:lnTo>
                                    <a:lnTo>
                                      <a:pt x="509" y="131"/>
                                    </a:lnTo>
                                    <a:lnTo>
                                      <a:pt x="520" y="131"/>
                                    </a:lnTo>
                                    <a:lnTo>
                                      <a:pt x="520" y="122"/>
                                    </a:lnTo>
                                    <a:lnTo>
                                      <a:pt x="529" y="112"/>
                                    </a:lnTo>
                                    <a:lnTo>
                                      <a:pt x="529" y="101"/>
                                    </a:lnTo>
                                    <a:lnTo>
                                      <a:pt x="529" y="92"/>
                                    </a:lnTo>
                                    <a:lnTo>
                                      <a:pt x="520" y="71"/>
                                    </a:lnTo>
                                    <a:lnTo>
                                      <a:pt x="520" y="60"/>
                                    </a:lnTo>
                                    <a:lnTo>
                                      <a:pt x="509" y="51"/>
                                    </a:lnTo>
                                    <a:lnTo>
                                      <a:pt x="499" y="30"/>
                                    </a:lnTo>
                                    <a:lnTo>
                                      <a:pt x="489" y="19"/>
                                    </a:lnTo>
                                    <a:lnTo>
                                      <a:pt x="479" y="10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56" y="10"/>
                                    </a:lnTo>
                                    <a:lnTo>
                                      <a:pt x="326" y="10"/>
                                    </a:lnTo>
                                    <a:lnTo>
                                      <a:pt x="296" y="19"/>
                                    </a:lnTo>
                                    <a:lnTo>
                                      <a:pt x="265" y="40"/>
                                    </a:lnTo>
                                    <a:lnTo>
                                      <a:pt x="235" y="51"/>
                                    </a:lnTo>
                                    <a:lnTo>
                                      <a:pt x="203" y="60"/>
                                    </a:lnTo>
                                    <a:lnTo>
                                      <a:pt x="184" y="81"/>
                                    </a:lnTo>
                                    <a:lnTo>
                                      <a:pt x="164" y="92"/>
                                    </a:lnTo>
                                    <a:lnTo>
                                      <a:pt x="143" y="101"/>
                                    </a:lnTo>
                                    <a:lnTo>
                                      <a:pt x="123" y="112"/>
                                    </a:lnTo>
                                    <a:lnTo>
                                      <a:pt x="102" y="122"/>
                                    </a:lnTo>
                                    <a:lnTo>
                                      <a:pt x="82" y="131"/>
                                    </a:lnTo>
                                    <a:lnTo>
                                      <a:pt x="61" y="152"/>
                                    </a:lnTo>
                                    <a:lnTo>
                                      <a:pt x="41" y="162"/>
                                    </a:lnTo>
                                    <a:lnTo>
                                      <a:pt x="31" y="183"/>
                                    </a:lnTo>
                                    <a:lnTo>
                                      <a:pt x="20" y="192"/>
                                    </a:lnTo>
                                    <a:lnTo>
                                      <a:pt x="20" y="213"/>
                                    </a:lnTo>
                                    <a:lnTo>
                                      <a:pt x="20" y="233"/>
                                    </a:lnTo>
                                    <a:lnTo>
                                      <a:pt x="11" y="254"/>
                                    </a:lnTo>
                                    <a:lnTo>
                                      <a:pt x="11" y="274"/>
                                    </a:lnTo>
                                    <a:lnTo>
                                      <a:pt x="11" y="294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0" y="345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0" y="477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11" y="538"/>
                                    </a:lnTo>
                                    <a:lnTo>
                                      <a:pt x="20" y="5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8920" y="779400"/>
                                <a:ext cx="464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650">
                                    <a:moveTo>
                                      <a:pt x="92" y="620"/>
                                    </a:moveTo>
                                    <a:lnTo>
                                      <a:pt x="101" y="630"/>
                                    </a:lnTo>
                                    <a:lnTo>
                                      <a:pt x="112" y="640"/>
                                    </a:lnTo>
                                    <a:lnTo>
                                      <a:pt x="122" y="640"/>
                                    </a:lnTo>
                                    <a:lnTo>
                                      <a:pt x="133" y="650"/>
                                    </a:lnTo>
                                    <a:lnTo>
                                      <a:pt x="153" y="650"/>
                                    </a:lnTo>
                                    <a:lnTo>
                                      <a:pt x="163" y="650"/>
                                    </a:lnTo>
                                    <a:lnTo>
                                      <a:pt x="172" y="640"/>
                                    </a:lnTo>
                                    <a:lnTo>
                                      <a:pt x="183" y="640"/>
                                    </a:lnTo>
                                    <a:lnTo>
                                      <a:pt x="183" y="630"/>
                                    </a:lnTo>
                                    <a:lnTo>
                                      <a:pt x="193" y="620"/>
                                    </a:lnTo>
                                    <a:lnTo>
                                      <a:pt x="193" y="610"/>
                                    </a:lnTo>
                                    <a:lnTo>
                                      <a:pt x="193" y="600"/>
                                    </a:lnTo>
                                    <a:lnTo>
                                      <a:pt x="193" y="590"/>
                                    </a:lnTo>
                                    <a:lnTo>
                                      <a:pt x="183" y="579"/>
                                    </a:lnTo>
                                    <a:lnTo>
                                      <a:pt x="183" y="549"/>
                                    </a:lnTo>
                                    <a:lnTo>
                                      <a:pt x="172" y="529"/>
                                    </a:lnTo>
                                    <a:lnTo>
                                      <a:pt x="163" y="508"/>
                                    </a:lnTo>
                                    <a:lnTo>
                                      <a:pt x="153" y="478"/>
                                    </a:lnTo>
                                    <a:lnTo>
                                      <a:pt x="142" y="458"/>
                                    </a:lnTo>
                                    <a:lnTo>
                                      <a:pt x="133" y="437"/>
                                    </a:lnTo>
                                    <a:lnTo>
                                      <a:pt x="122" y="406"/>
                                    </a:lnTo>
                                    <a:lnTo>
                                      <a:pt x="133" y="376"/>
                                    </a:lnTo>
                                    <a:lnTo>
                                      <a:pt x="142" y="376"/>
                                    </a:lnTo>
                                    <a:lnTo>
                                      <a:pt x="142" y="365"/>
                                    </a:lnTo>
                                    <a:lnTo>
                                      <a:pt x="153" y="356"/>
                                    </a:lnTo>
                                    <a:lnTo>
                                      <a:pt x="163" y="356"/>
                                    </a:lnTo>
                                    <a:lnTo>
                                      <a:pt x="172" y="356"/>
                                    </a:lnTo>
                                    <a:lnTo>
                                      <a:pt x="183" y="356"/>
                                    </a:lnTo>
                                    <a:lnTo>
                                      <a:pt x="193" y="356"/>
                                    </a:lnTo>
                                    <a:lnTo>
                                      <a:pt x="204" y="356"/>
                                    </a:lnTo>
                                    <a:lnTo>
                                      <a:pt x="213" y="365"/>
                                    </a:lnTo>
                                    <a:lnTo>
                                      <a:pt x="224" y="365"/>
                                    </a:lnTo>
                                    <a:lnTo>
                                      <a:pt x="224" y="376"/>
                                    </a:lnTo>
                                    <a:lnTo>
                                      <a:pt x="234" y="376"/>
                                    </a:lnTo>
                                    <a:lnTo>
                                      <a:pt x="244" y="376"/>
                                    </a:lnTo>
                                    <a:lnTo>
                                      <a:pt x="254" y="386"/>
                                    </a:lnTo>
                                    <a:lnTo>
                                      <a:pt x="265" y="386"/>
                                    </a:lnTo>
                                    <a:lnTo>
                                      <a:pt x="275" y="386"/>
                                    </a:lnTo>
                                    <a:lnTo>
                                      <a:pt x="285" y="386"/>
                                    </a:lnTo>
                                    <a:lnTo>
                                      <a:pt x="295" y="386"/>
                                    </a:lnTo>
                                    <a:lnTo>
                                      <a:pt x="305" y="386"/>
                                    </a:lnTo>
                                    <a:lnTo>
                                      <a:pt x="315" y="376"/>
                                    </a:lnTo>
                                    <a:lnTo>
                                      <a:pt x="325" y="376"/>
                                    </a:lnTo>
                                    <a:lnTo>
                                      <a:pt x="336" y="365"/>
                                    </a:lnTo>
                                    <a:lnTo>
                                      <a:pt x="346" y="365"/>
                                    </a:lnTo>
                                    <a:lnTo>
                                      <a:pt x="346" y="356"/>
                                    </a:lnTo>
                                    <a:lnTo>
                                      <a:pt x="356" y="346"/>
                                    </a:lnTo>
                                    <a:lnTo>
                                      <a:pt x="356" y="326"/>
                                    </a:lnTo>
                                    <a:lnTo>
                                      <a:pt x="346" y="315"/>
                                    </a:lnTo>
                                    <a:lnTo>
                                      <a:pt x="346" y="295"/>
                                    </a:lnTo>
                                    <a:lnTo>
                                      <a:pt x="336" y="274"/>
                                    </a:lnTo>
                                    <a:lnTo>
                                      <a:pt x="325" y="264"/>
                                    </a:lnTo>
                                    <a:lnTo>
                                      <a:pt x="315" y="244"/>
                                    </a:lnTo>
                                    <a:lnTo>
                                      <a:pt x="305" y="233"/>
                                    </a:lnTo>
                                    <a:lnTo>
                                      <a:pt x="295" y="214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85" y="203"/>
                                    </a:lnTo>
                                    <a:lnTo>
                                      <a:pt x="285" y="194"/>
                                    </a:lnTo>
                                    <a:lnTo>
                                      <a:pt x="285" y="183"/>
                                    </a:lnTo>
                                    <a:lnTo>
                                      <a:pt x="275" y="183"/>
                                    </a:lnTo>
                                    <a:lnTo>
                                      <a:pt x="275" y="173"/>
                                    </a:lnTo>
                                    <a:lnTo>
                                      <a:pt x="285" y="162"/>
                                    </a:lnTo>
                                    <a:lnTo>
                                      <a:pt x="285" y="153"/>
                                    </a:lnTo>
                                    <a:lnTo>
                                      <a:pt x="295" y="142"/>
                                    </a:lnTo>
                                    <a:lnTo>
                                      <a:pt x="305" y="142"/>
                                    </a:lnTo>
                                    <a:lnTo>
                                      <a:pt x="315" y="132"/>
                                    </a:lnTo>
                                    <a:lnTo>
                                      <a:pt x="325" y="132"/>
                                    </a:lnTo>
                                    <a:lnTo>
                                      <a:pt x="346" y="132"/>
                                    </a:lnTo>
                                    <a:lnTo>
                                      <a:pt x="356" y="132"/>
                                    </a:lnTo>
                                    <a:lnTo>
                                      <a:pt x="366" y="122"/>
                                    </a:lnTo>
                                    <a:lnTo>
                                      <a:pt x="377" y="122"/>
                                    </a:lnTo>
                                    <a:lnTo>
                                      <a:pt x="386" y="122"/>
                                    </a:lnTo>
                                    <a:lnTo>
                                      <a:pt x="407" y="112"/>
                                    </a:lnTo>
                                    <a:lnTo>
                                      <a:pt x="418" y="112"/>
                                    </a:lnTo>
                                    <a:lnTo>
                                      <a:pt x="427" y="101"/>
                                    </a:lnTo>
                                    <a:lnTo>
                                      <a:pt x="437" y="92"/>
                                    </a:lnTo>
                                    <a:lnTo>
                                      <a:pt x="448" y="92"/>
                                    </a:lnTo>
                                    <a:lnTo>
                                      <a:pt x="458" y="82"/>
                                    </a:lnTo>
                                    <a:lnTo>
                                      <a:pt x="468" y="71"/>
                                    </a:lnTo>
                                    <a:lnTo>
                                      <a:pt x="468" y="62"/>
                                    </a:lnTo>
                                    <a:lnTo>
                                      <a:pt x="458" y="51"/>
                                    </a:lnTo>
                                    <a:lnTo>
                                      <a:pt x="458" y="41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37" y="21"/>
                                    </a:lnTo>
                                    <a:lnTo>
                                      <a:pt x="437" y="10"/>
                                    </a:lnTo>
                                    <a:lnTo>
                                      <a:pt x="427" y="1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07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77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25" y="10"/>
                                    </a:lnTo>
                                    <a:lnTo>
                                      <a:pt x="295" y="21"/>
                                    </a:lnTo>
                                    <a:lnTo>
                                      <a:pt x="265" y="21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13" y="51"/>
                                    </a:lnTo>
                                    <a:lnTo>
                                      <a:pt x="193" y="62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142" y="92"/>
                                    </a:lnTo>
                                    <a:lnTo>
                                      <a:pt x="122" y="101"/>
                                    </a:lnTo>
                                    <a:lnTo>
                                      <a:pt x="112" y="112"/>
                                    </a:lnTo>
                                    <a:lnTo>
                                      <a:pt x="92" y="122"/>
                                    </a:lnTo>
                                    <a:lnTo>
                                      <a:pt x="71" y="132"/>
                                    </a:lnTo>
                                    <a:lnTo>
                                      <a:pt x="51" y="142"/>
                                    </a:lnTo>
                                    <a:lnTo>
                                      <a:pt x="40" y="153"/>
                                    </a:lnTo>
                                    <a:lnTo>
                                      <a:pt x="30" y="162"/>
                                    </a:lnTo>
                                    <a:lnTo>
                                      <a:pt x="30" y="183"/>
                                    </a:lnTo>
                                    <a:lnTo>
                                      <a:pt x="21" y="214"/>
                                    </a:lnTo>
                                    <a:lnTo>
                                      <a:pt x="10" y="244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10" y="497"/>
                                    </a:lnTo>
                                    <a:lnTo>
                                      <a:pt x="21" y="518"/>
                                    </a:lnTo>
                                    <a:lnTo>
                                      <a:pt x="30" y="549"/>
                                    </a:lnTo>
                                    <a:lnTo>
                                      <a:pt x="40" y="570"/>
                                    </a:lnTo>
                                    <a:lnTo>
                                      <a:pt x="51" y="590"/>
                                    </a:lnTo>
                                    <a:lnTo>
                                      <a:pt x="71" y="610"/>
                                    </a:lnTo>
                                    <a:lnTo>
                                      <a:pt x="92" y="6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6520" y="586800"/>
                                <a:ext cx="241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569">
                                    <a:moveTo>
                                      <a:pt x="41" y="569"/>
                                    </a:moveTo>
                                    <a:lnTo>
                                      <a:pt x="41" y="558"/>
                                    </a:lnTo>
                                    <a:lnTo>
                                      <a:pt x="50" y="549"/>
                                    </a:lnTo>
                                    <a:lnTo>
                                      <a:pt x="50" y="538"/>
                                    </a:lnTo>
                                    <a:lnTo>
                                      <a:pt x="50" y="528"/>
                                    </a:lnTo>
                                    <a:lnTo>
                                      <a:pt x="50" y="518"/>
                                    </a:lnTo>
                                    <a:lnTo>
                                      <a:pt x="50" y="508"/>
                                    </a:lnTo>
                                    <a:lnTo>
                                      <a:pt x="50" y="498"/>
                                    </a:lnTo>
                                    <a:lnTo>
                                      <a:pt x="50" y="478"/>
                                    </a:lnTo>
                                    <a:lnTo>
                                      <a:pt x="61" y="457"/>
                                    </a:lnTo>
                                    <a:lnTo>
                                      <a:pt x="61" y="447"/>
                                    </a:lnTo>
                                    <a:lnTo>
                                      <a:pt x="71" y="437"/>
                                    </a:lnTo>
                                    <a:lnTo>
                                      <a:pt x="71" y="426"/>
                                    </a:lnTo>
                                    <a:lnTo>
                                      <a:pt x="71" y="417"/>
                                    </a:lnTo>
                                    <a:lnTo>
                                      <a:pt x="82" y="406"/>
                                    </a:lnTo>
                                    <a:lnTo>
                                      <a:pt x="82" y="396"/>
                                    </a:lnTo>
                                    <a:lnTo>
                                      <a:pt x="82" y="385"/>
                                    </a:lnTo>
                                    <a:lnTo>
                                      <a:pt x="82" y="376"/>
                                    </a:lnTo>
                                    <a:lnTo>
                                      <a:pt x="82" y="366"/>
                                    </a:lnTo>
                                    <a:lnTo>
                                      <a:pt x="91" y="366"/>
                                    </a:lnTo>
                                    <a:lnTo>
                                      <a:pt x="91" y="355"/>
                                    </a:lnTo>
                                    <a:lnTo>
                                      <a:pt x="91" y="346"/>
                                    </a:lnTo>
                                    <a:lnTo>
                                      <a:pt x="91" y="335"/>
                                    </a:lnTo>
                                    <a:lnTo>
                                      <a:pt x="102" y="335"/>
                                    </a:lnTo>
                                    <a:lnTo>
                                      <a:pt x="102" y="325"/>
                                    </a:lnTo>
                                    <a:lnTo>
                                      <a:pt x="102" y="315"/>
                                    </a:lnTo>
                                    <a:lnTo>
                                      <a:pt x="102" y="305"/>
                                    </a:lnTo>
                                    <a:lnTo>
                                      <a:pt x="112" y="305"/>
                                    </a:lnTo>
                                    <a:lnTo>
                                      <a:pt x="112" y="294"/>
                                    </a:lnTo>
                                    <a:lnTo>
                                      <a:pt x="112" y="285"/>
                                    </a:lnTo>
                                    <a:lnTo>
                                      <a:pt x="123" y="274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23" y="253"/>
                                    </a:lnTo>
                                    <a:lnTo>
                                      <a:pt x="132" y="253"/>
                                    </a:lnTo>
                                    <a:lnTo>
                                      <a:pt x="132" y="244"/>
                                    </a:lnTo>
                                    <a:lnTo>
                                      <a:pt x="132" y="234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3"/>
                                    </a:lnTo>
                                    <a:lnTo>
                                      <a:pt x="142" y="214"/>
                                    </a:lnTo>
                                    <a:lnTo>
                                      <a:pt x="153" y="203"/>
                                    </a:lnTo>
                                    <a:lnTo>
                                      <a:pt x="153" y="193"/>
                                    </a:lnTo>
                                    <a:lnTo>
                                      <a:pt x="162" y="182"/>
                                    </a:lnTo>
                                    <a:lnTo>
                                      <a:pt x="162" y="173"/>
                                    </a:lnTo>
                                    <a:lnTo>
                                      <a:pt x="173" y="173"/>
                                    </a:lnTo>
                                    <a:lnTo>
                                      <a:pt x="173" y="152"/>
                                    </a:lnTo>
                                    <a:lnTo>
                                      <a:pt x="183" y="142"/>
                                    </a:lnTo>
                                    <a:lnTo>
                                      <a:pt x="194" y="132"/>
                                    </a:lnTo>
                                    <a:lnTo>
                                      <a:pt x="203" y="112"/>
                                    </a:lnTo>
                                    <a:lnTo>
                                      <a:pt x="203" y="102"/>
                                    </a:lnTo>
                                    <a:lnTo>
                                      <a:pt x="214" y="91"/>
                                    </a:lnTo>
                                    <a:lnTo>
                                      <a:pt x="224" y="71"/>
                                    </a:lnTo>
                                    <a:lnTo>
                                      <a:pt x="235" y="61"/>
                                    </a:lnTo>
                                    <a:lnTo>
                                      <a:pt x="244" y="4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24" y="20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3" y="20"/>
                                    </a:lnTo>
                                    <a:lnTo>
                                      <a:pt x="194" y="20"/>
                                    </a:lnTo>
                                    <a:lnTo>
                                      <a:pt x="194" y="30"/>
                                    </a:lnTo>
                                    <a:lnTo>
                                      <a:pt x="183" y="41"/>
                                    </a:lnTo>
                                    <a:lnTo>
                                      <a:pt x="183" y="50"/>
                                    </a:lnTo>
                                    <a:lnTo>
                                      <a:pt x="173" y="61"/>
                                    </a:lnTo>
                                    <a:lnTo>
                                      <a:pt x="173" y="71"/>
                                    </a:lnTo>
                                    <a:lnTo>
                                      <a:pt x="162" y="82"/>
                                    </a:lnTo>
                                    <a:lnTo>
                                      <a:pt x="153" y="91"/>
                                    </a:lnTo>
                                    <a:lnTo>
                                      <a:pt x="153" y="102"/>
                                    </a:lnTo>
                                    <a:lnTo>
                                      <a:pt x="142" y="112"/>
                                    </a:lnTo>
                                    <a:lnTo>
                                      <a:pt x="142" y="132"/>
                                    </a:lnTo>
                                    <a:lnTo>
                                      <a:pt x="132" y="142"/>
                                    </a:lnTo>
                                    <a:lnTo>
                                      <a:pt x="132" y="152"/>
                                    </a:lnTo>
                                    <a:lnTo>
                                      <a:pt x="123" y="152"/>
                                    </a:lnTo>
                                    <a:lnTo>
                                      <a:pt x="123" y="162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12" y="182"/>
                                    </a:lnTo>
                                    <a:lnTo>
                                      <a:pt x="102" y="193"/>
                                    </a:lnTo>
                                    <a:lnTo>
                                      <a:pt x="102" y="203"/>
                                    </a:lnTo>
                                    <a:lnTo>
                                      <a:pt x="102" y="214"/>
                                    </a:lnTo>
                                    <a:lnTo>
                                      <a:pt x="91" y="214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91" y="234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82" y="253"/>
                                    </a:lnTo>
                                    <a:lnTo>
                                      <a:pt x="71" y="264"/>
                                    </a:lnTo>
                                    <a:lnTo>
                                      <a:pt x="71" y="274"/>
                                    </a:lnTo>
                                    <a:lnTo>
                                      <a:pt x="71" y="285"/>
                                    </a:lnTo>
                                    <a:lnTo>
                                      <a:pt x="61" y="294"/>
                                    </a:lnTo>
                                    <a:lnTo>
                                      <a:pt x="61" y="305"/>
                                    </a:lnTo>
                                    <a:lnTo>
                                      <a:pt x="61" y="315"/>
                                    </a:lnTo>
                                    <a:lnTo>
                                      <a:pt x="50" y="315"/>
                                    </a:lnTo>
                                    <a:lnTo>
                                      <a:pt x="50" y="325"/>
                                    </a:lnTo>
                                    <a:lnTo>
                                      <a:pt x="50" y="335"/>
                                    </a:lnTo>
                                    <a:lnTo>
                                      <a:pt x="50" y="346"/>
                                    </a:lnTo>
                                    <a:lnTo>
                                      <a:pt x="41" y="346"/>
                                    </a:lnTo>
                                    <a:lnTo>
                                      <a:pt x="41" y="355"/>
                                    </a:lnTo>
                                    <a:lnTo>
                                      <a:pt x="41" y="366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30" y="376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0" y="396"/>
                                    </a:lnTo>
                                    <a:lnTo>
                                      <a:pt x="30" y="406"/>
                                    </a:lnTo>
                                    <a:lnTo>
                                      <a:pt x="20" y="417"/>
                                    </a:lnTo>
                                    <a:lnTo>
                                      <a:pt x="20" y="426"/>
                                    </a:lnTo>
                                    <a:lnTo>
                                      <a:pt x="20" y="437"/>
                                    </a:lnTo>
                                    <a:lnTo>
                                      <a:pt x="20" y="447"/>
                                    </a:lnTo>
                                    <a:lnTo>
                                      <a:pt x="20" y="457"/>
                                    </a:lnTo>
                                    <a:lnTo>
                                      <a:pt x="9" y="457"/>
                                    </a:lnTo>
                                    <a:lnTo>
                                      <a:pt x="9" y="467"/>
                                    </a:lnTo>
                                    <a:lnTo>
                                      <a:pt x="9" y="478"/>
                                    </a:lnTo>
                                    <a:lnTo>
                                      <a:pt x="9" y="487"/>
                                    </a:lnTo>
                                    <a:lnTo>
                                      <a:pt x="9" y="498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9" y="569"/>
                                    </a:lnTo>
                                    <a:lnTo>
                                      <a:pt x="30" y="569"/>
                                    </a:lnTo>
                                    <a:lnTo>
                                      <a:pt x="41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8320" y="589320"/>
                                <a:ext cx="216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538">
                                    <a:moveTo>
                                      <a:pt x="11" y="538"/>
                                    </a:moveTo>
                                    <a:lnTo>
                                      <a:pt x="21" y="538"/>
                                    </a:lnTo>
                                    <a:lnTo>
                                      <a:pt x="21" y="529"/>
                                    </a:lnTo>
                                    <a:lnTo>
                                      <a:pt x="21" y="518"/>
                                    </a:lnTo>
                                    <a:lnTo>
                                      <a:pt x="32" y="508"/>
                                    </a:lnTo>
                                    <a:lnTo>
                                      <a:pt x="32" y="498"/>
                                    </a:lnTo>
                                    <a:lnTo>
                                      <a:pt x="32" y="478"/>
                                    </a:lnTo>
                                    <a:lnTo>
                                      <a:pt x="32" y="467"/>
                                    </a:lnTo>
                                    <a:lnTo>
                                      <a:pt x="32" y="447"/>
                                    </a:lnTo>
                                    <a:lnTo>
                                      <a:pt x="41" y="427"/>
                                    </a:lnTo>
                                    <a:lnTo>
                                      <a:pt x="41" y="406"/>
                                    </a:lnTo>
                                    <a:lnTo>
                                      <a:pt x="52" y="386"/>
                                    </a:lnTo>
                                    <a:lnTo>
                                      <a:pt x="62" y="376"/>
                                    </a:lnTo>
                                    <a:lnTo>
                                      <a:pt x="62" y="356"/>
                                    </a:lnTo>
                                    <a:lnTo>
                                      <a:pt x="73" y="315"/>
                                    </a:lnTo>
                                    <a:lnTo>
                                      <a:pt x="93" y="265"/>
                                    </a:lnTo>
                                    <a:lnTo>
                                      <a:pt x="114" y="224"/>
                                    </a:lnTo>
                                    <a:lnTo>
                                      <a:pt x="123" y="183"/>
                                    </a:lnTo>
                                    <a:lnTo>
                                      <a:pt x="153" y="142"/>
                                    </a:lnTo>
                                    <a:lnTo>
                                      <a:pt x="174" y="102"/>
                                    </a:lnTo>
                                    <a:lnTo>
                                      <a:pt x="194" y="62"/>
                                    </a:lnTo>
                                    <a:lnTo>
                                      <a:pt x="215" y="21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05" y="1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164" y="62"/>
                                    </a:lnTo>
                                    <a:lnTo>
                                      <a:pt x="133" y="122"/>
                                    </a:lnTo>
                                    <a:lnTo>
                                      <a:pt x="103" y="183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52" y="305"/>
                                    </a:lnTo>
                                    <a:lnTo>
                                      <a:pt x="32" y="365"/>
                                    </a:lnTo>
                                    <a:lnTo>
                                      <a:pt x="21" y="427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11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8600" y="723960"/>
                                <a:ext cx="284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711">
                                    <a:moveTo>
                                      <a:pt x="82" y="122"/>
                                    </a:moveTo>
                                    <a:lnTo>
                                      <a:pt x="82" y="132"/>
                                    </a:lnTo>
                                    <a:lnTo>
                                      <a:pt x="92" y="142"/>
                                    </a:lnTo>
                                    <a:lnTo>
                                      <a:pt x="92" y="153"/>
                                    </a:lnTo>
                                    <a:lnTo>
                                      <a:pt x="103" y="153"/>
                                    </a:lnTo>
                                    <a:lnTo>
                                      <a:pt x="103" y="162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12" y="183"/>
                                    </a:lnTo>
                                    <a:lnTo>
                                      <a:pt x="122" y="194"/>
                                    </a:lnTo>
                                    <a:lnTo>
                                      <a:pt x="122" y="203"/>
                                    </a:lnTo>
                                    <a:lnTo>
                                      <a:pt x="133" y="214"/>
                                    </a:lnTo>
                                    <a:lnTo>
                                      <a:pt x="142" y="224"/>
                                    </a:lnTo>
                                    <a:lnTo>
                                      <a:pt x="153" y="233"/>
                                    </a:lnTo>
                                    <a:lnTo>
                                      <a:pt x="153" y="244"/>
                                    </a:lnTo>
                                    <a:lnTo>
                                      <a:pt x="163" y="254"/>
                                    </a:lnTo>
                                    <a:lnTo>
                                      <a:pt x="163" y="264"/>
                                    </a:lnTo>
                                    <a:lnTo>
                                      <a:pt x="174" y="274"/>
                                    </a:lnTo>
                                    <a:lnTo>
                                      <a:pt x="174" y="295"/>
                                    </a:lnTo>
                                    <a:lnTo>
                                      <a:pt x="174" y="305"/>
                                    </a:lnTo>
                                    <a:lnTo>
                                      <a:pt x="183" y="326"/>
                                    </a:lnTo>
                                    <a:lnTo>
                                      <a:pt x="183" y="335"/>
                                    </a:lnTo>
                                    <a:lnTo>
                                      <a:pt x="194" y="346"/>
                                    </a:lnTo>
                                    <a:lnTo>
                                      <a:pt x="194" y="365"/>
                                    </a:lnTo>
                                    <a:lnTo>
                                      <a:pt x="204" y="376"/>
                                    </a:lnTo>
                                    <a:lnTo>
                                      <a:pt x="204" y="386"/>
                                    </a:lnTo>
                                    <a:lnTo>
                                      <a:pt x="204" y="397"/>
                                    </a:lnTo>
                                    <a:lnTo>
                                      <a:pt x="204" y="406"/>
                                    </a:lnTo>
                                    <a:lnTo>
                                      <a:pt x="215" y="417"/>
                                    </a:lnTo>
                                    <a:lnTo>
                                      <a:pt x="215" y="427"/>
                                    </a:lnTo>
                                    <a:lnTo>
                                      <a:pt x="215" y="437"/>
                                    </a:lnTo>
                                    <a:lnTo>
                                      <a:pt x="215" y="447"/>
                                    </a:lnTo>
                                    <a:lnTo>
                                      <a:pt x="215" y="458"/>
                                    </a:lnTo>
                                    <a:lnTo>
                                      <a:pt x="224" y="467"/>
                                    </a:lnTo>
                                    <a:lnTo>
                                      <a:pt x="224" y="478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24" y="497"/>
                                    </a:lnTo>
                                    <a:lnTo>
                                      <a:pt x="224" y="508"/>
                                    </a:lnTo>
                                    <a:lnTo>
                                      <a:pt x="235" y="508"/>
                                    </a:lnTo>
                                    <a:lnTo>
                                      <a:pt x="235" y="518"/>
                                    </a:lnTo>
                                    <a:lnTo>
                                      <a:pt x="235" y="529"/>
                                    </a:lnTo>
                                    <a:lnTo>
                                      <a:pt x="235" y="538"/>
                                    </a:lnTo>
                                    <a:lnTo>
                                      <a:pt x="235" y="549"/>
                                    </a:lnTo>
                                    <a:lnTo>
                                      <a:pt x="235" y="559"/>
                                    </a:lnTo>
                                    <a:lnTo>
                                      <a:pt x="235" y="570"/>
                                    </a:lnTo>
                                    <a:lnTo>
                                      <a:pt x="245" y="610"/>
                                    </a:lnTo>
                                    <a:lnTo>
                                      <a:pt x="245" y="630"/>
                                    </a:lnTo>
                                    <a:lnTo>
                                      <a:pt x="245" y="640"/>
                                    </a:lnTo>
                                    <a:lnTo>
                                      <a:pt x="245" y="650"/>
                                    </a:lnTo>
                                    <a:lnTo>
                                      <a:pt x="245" y="661"/>
                                    </a:lnTo>
                                    <a:lnTo>
                                      <a:pt x="245" y="670"/>
                                    </a:lnTo>
                                    <a:lnTo>
                                      <a:pt x="245" y="681"/>
                                    </a:lnTo>
                                    <a:lnTo>
                                      <a:pt x="245" y="702"/>
                                    </a:lnTo>
                                    <a:lnTo>
                                      <a:pt x="254" y="702"/>
                                    </a:lnTo>
                                    <a:lnTo>
                                      <a:pt x="254" y="711"/>
                                    </a:lnTo>
                                    <a:lnTo>
                                      <a:pt x="265" y="711"/>
                                    </a:lnTo>
                                    <a:lnTo>
                                      <a:pt x="275" y="711"/>
                                    </a:lnTo>
                                    <a:lnTo>
                                      <a:pt x="286" y="702"/>
                                    </a:lnTo>
                                    <a:lnTo>
                                      <a:pt x="286" y="640"/>
                                    </a:lnTo>
                                    <a:lnTo>
                                      <a:pt x="286" y="600"/>
                                    </a:lnTo>
                                    <a:lnTo>
                                      <a:pt x="275" y="549"/>
                                    </a:lnTo>
                                    <a:lnTo>
                                      <a:pt x="275" y="508"/>
                                    </a:lnTo>
                                    <a:lnTo>
                                      <a:pt x="265" y="458"/>
                                    </a:lnTo>
                                    <a:lnTo>
                                      <a:pt x="265" y="437"/>
                                    </a:lnTo>
                                    <a:lnTo>
                                      <a:pt x="254" y="417"/>
                                    </a:lnTo>
                                    <a:lnTo>
                                      <a:pt x="254" y="386"/>
                                    </a:lnTo>
                                    <a:lnTo>
                                      <a:pt x="245" y="365"/>
                                    </a:lnTo>
                                    <a:lnTo>
                                      <a:pt x="235" y="346"/>
                                    </a:lnTo>
                                    <a:lnTo>
                                      <a:pt x="235" y="326"/>
                                    </a:lnTo>
                                    <a:lnTo>
                                      <a:pt x="224" y="305"/>
                                    </a:lnTo>
                                    <a:lnTo>
                                      <a:pt x="215" y="285"/>
                                    </a:lnTo>
                                    <a:lnTo>
                                      <a:pt x="204" y="264"/>
                                    </a:lnTo>
                                    <a:lnTo>
                                      <a:pt x="204" y="244"/>
                                    </a:lnTo>
                                    <a:lnTo>
                                      <a:pt x="194" y="224"/>
                                    </a:lnTo>
                                    <a:lnTo>
                                      <a:pt x="183" y="203"/>
                                    </a:lnTo>
                                    <a:lnTo>
                                      <a:pt x="174" y="183"/>
                                    </a:lnTo>
                                    <a:lnTo>
                                      <a:pt x="163" y="162"/>
                                    </a:lnTo>
                                    <a:lnTo>
                                      <a:pt x="142" y="142"/>
                                    </a:lnTo>
                                    <a:lnTo>
                                      <a:pt x="133" y="122"/>
                                    </a:lnTo>
                                    <a:lnTo>
                                      <a:pt x="122" y="102"/>
                                    </a:lnTo>
                                    <a:lnTo>
                                      <a:pt x="112" y="82"/>
                                    </a:lnTo>
                                    <a:lnTo>
                                      <a:pt x="92" y="62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71" y="30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30" y="51"/>
                                    </a:lnTo>
                                    <a:lnTo>
                                      <a:pt x="30" y="62"/>
                                    </a:lnTo>
                                    <a:lnTo>
                                      <a:pt x="41" y="71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51" y="92"/>
                                    </a:lnTo>
                                    <a:lnTo>
                                      <a:pt x="62" y="102"/>
                                    </a:lnTo>
                                    <a:lnTo>
                                      <a:pt x="62" y="112"/>
                                    </a:lnTo>
                                    <a:lnTo>
                                      <a:pt x="71" y="112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82" y="1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1120" y="725400"/>
                                <a:ext cx="255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692">
                                    <a:moveTo>
                                      <a:pt x="50" y="92"/>
                                    </a:moveTo>
                                    <a:lnTo>
                                      <a:pt x="71" y="112"/>
                                    </a:lnTo>
                                    <a:lnTo>
                                      <a:pt x="82" y="132"/>
                                    </a:lnTo>
                                    <a:lnTo>
                                      <a:pt x="91" y="152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32" y="214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73" y="305"/>
                                    </a:lnTo>
                                    <a:lnTo>
                                      <a:pt x="183" y="355"/>
                                    </a:lnTo>
                                    <a:lnTo>
                                      <a:pt x="203" y="407"/>
                                    </a:lnTo>
                                    <a:lnTo>
                                      <a:pt x="214" y="457"/>
                                    </a:lnTo>
                                    <a:lnTo>
                                      <a:pt x="224" y="508"/>
                                    </a:lnTo>
                                    <a:lnTo>
                                      <a:pt x="233" y="569"/>
                                    </a:lnTo>
                                    <a:lnTo>
                                      <a:pt x="233" y="620"/>
                                    </a:lnTo>
                                    <a:lnTo>
                                      <a:pt x="233" y="681"/>
                                    </a:lnTo>
                                    <a:lnTo>
                                      <a:pt x="244" y="692"/>
                                    </a:lnTo>
                                    <a:lnTo>
                                      <a:pt x="254" y="681"/>
                                    </a:lnTo>
                                    <a:lnTo>
                                      <a:pt x="254" y="590"/>
                                    </a:lnTo>
                                    <a:lnTo>
                                      <a:pt x="244" y="498"/>
                                    </a:lnTo>
                                    <a:lnTo>
                                      <a:pt x="224" y="407"/>
                                    </a:lnTo>
                                    <a:lnTo>
                                      <a:pt x="203" y="316"/>
                                    </a:lnTo>
                                    <a:lnTo>
                                      <a:pt x="162" y="234"/>
                                    </a:lnTo>
                                    <a:lnTo>
                                      <a:pt x="132" y="15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41" y="72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50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0480" y="644760"/>
                                <a:ext cx="17784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2" h="2672">
                                    <a:moveTo>
                                      <a:pt x="20" y="2672"/>
                                    </a:moveTo>
                                    <a:lnTo>
                                      <a:pt x="71" y="2662"/>
                                    </a:lnTo>
                                    <a:lnTo>
                                      <a:pt x="122" y="2642"/>
                                    </a:lnTo>
                                    <a:lnTo>
                                      <a:pt x="163" y="2621"/>
                                    </a:lnTo>
                                    <a:lnTo>
                                      <a:pt x="214" y="2590"/>
                                    </a:lnTo>
                                    <a:lnTo>
                                      <a:pt x="255" y="2560"/>
                                    </a:lnTo>
                                    <a:lnTo>
                                      <a:pt x="296" y="2530"/>
                                    </a:lnTo>
                                    <a:lnTo>
                                      <a:pt x="336" y="2499"/>
                                    </a:lnTo>
                                    <a:lnTo>
                                      <a:pt x="387" y="2469"/>
                                    </a:lnTo>
                                    <a:lnTo>
                                      <a:pt x="438" y="2438"/>
                                    </a:lnTo>
                                    <a:lnTo>
                                      <a:pt x="479" y="2417"/>
                                    </a:lnTo>
                                    <a:lnTo>
                                      <a:pt x="529" y="2387"/>
                                    </a:lnTo>
                                    <a:lnTo>
                                      <a:pt x="580" y="2357"/>
                                    </a:lnTo>
                                    <a:lnTo>
                                      <a:pt x="621" y="2337"/>
                                    </a:lnTo>
                                    <a:lnTo>
                                      <a:pt x="673" y="2306"/>
                                    </a:lnTo>
                                    <a:lnTo>
                                      <a:pt x="723" y="2276"/>
                                    </a:lnTo>
                                    <a:lnTo>
                                      <a:pt x="774" y="2255"/>
                                    </a:lnTo>
                                    <a:lnTo>
                                      <a:pt x="774" y="2246"/>
                                    </a:lnTo>
                                    <a:lnTo>
                                      <a:pt x="794" y="2235"/>
                                    </a:lnTo>
                                    <a:lnTo>
                                      <a:pt x="805" y="2225"/>
                                    </a:lnTo>
                                    <a:lnTo>
                                      <a:pt x="815" y="2214"/>
                                    </a:lnTo>
                                    <a:lnTo>
                                      <a:pt x="825" y="2214"/>
                                    </a:lnTo>
                                    <a:lnTo>
                                      <a:pt x="825" y="2205"/>
                                    </a:lnTo>
                                    <a:lnTo>
                                      <a:pt x="825" y="2184"/>
                                    </a:lnTo>
                                    <a:lnTo>
                                      <a:pt x="825" y="2173"/>
                                    </a:lnTo>
                                    <a:lnTo>
                                      <a:pt x="815" y="2164"/>
                                    </a:lnTo>
                                    <a:lnTo>
                                      <a:pt x="815" y="2154"/>
                                    </a:lnTo>
                                    <a:lnTo>
                                      <a:pt x="805" y="2154"/>
                                    </a:lnTo>
                                    <a:lnTo>
                                      <a:pt x="805" y="2143"/>
                                    </a:lnTo>
                                    <a:lnTo>
                                      <a:pt x="805" y="2134"/>
                                    </a:lnTo>
                                    <a:lnTo>
                                      <a:pt x="865" y="2113"/>
                                    </a:lnTo>
                                    <a:lnTo>
                                      <a:pt x="927" y="2082"/>
                                    </a:lnTo>
                                    <a:lnTo>
                                      <a:pt x="988" y="2052"/>
                                    </a:lnTo>
                                    <a:lnTo>
                                      <a:pt x="1049" y="2022"/>
                                    </a:lnTo>
                                    <a:lnTo>
                                      <a:pt x="1100" y="1981"/>
                                    </a:lnTo>
                                    <a:lnTo>
                                      <a:pt x="1150" y="1940"/>
                                    </a:lnTo>
                                    <a:lnTo>
                                      <a:pt x="1202" y="1890"/>
                                    </a:lnTo>
                                    <a:lnTo>
                                      <a:pt x="1242" y="1838"/>
                                    </a:lnTo>
                                    <a:lnTo>
                                      <a:pt x="1242" y="1829"/>
                                    </a:lnTo>
                                    <a:lnTo>
                                      <a:pt x="1242" y="1818"/>
                                    </a:lnTo>
                                    <a:lnTo>
                                      <a:pt x="1253" y="1818"/>
                                    </a:lnTo>
                                    <a:lnTo>
                                      <a:pt x="1253" y="1808"/>
                                    </a:lnTo>
                                    <a:lnTo>
                                      <a:pt x="1253" y="1798"/>
                                    </a:lnTo>
                                    <a:lnTo>
                                      <a:pt x="1242" y="1798"/>
                                    </a:lnTo>
                                    <a:lnTo>
                                      <a:pt x="1242" y="1788"/>
                                    </a:lnTo>
                                    <a:lnTo>
                                      <a:pt x="1232" y="1788"/>
                                    </a:lnTo>
                                    <a:lnTo>
                                      <a:pt x="1223" y="1778"/>
                                    </a:lnTo>
                                    <a:lnTo>
                                      <a:pt x="1212" y="1768"/>
                                    </a:lnTo>
                                    <a:lnTo>
                                      <a:pt x="1202" y="1768"/>
                                    </a:lnTo>
                                    <a:lnTo>
                                      <a:pt x="1202" y="1758"/>
                                    </a:lnTo>
                                    <a:lnTo>
                                      <a:pt x="1253" y="1717"/>
                                    </a:lnTo>
                                    <a:lnTo>
                                      <a:pt x="1314" y="1665"/>
                                    </a:lnTo>
                                    <a:lnTo>
                                      <a:pt x="1365" y="1626"/>
                                    </a:lnTo>
                                    <a:lnTo>
                                      <a:pt x="1415" y="1574"/>
                                    </a:lnTo>
                                    <a:lnTo>
                                      <a:pt x="1456" y="1524"/>
                                    </a:lnTo>
                                    <a:lnTo>
                                      <a:pt x="1497" y="1473"/>
                                    </a:lnTo>
                                    <a:lnTo>
                                      <a:pt x="1527" y="1412"/>
                                    </a:lnTo>
                                    <a:lnTo>
                                      <a:pt x="1558" y="1351"/>
                                    </a:lnTo>
                                    <a:lnTo>
                                      <a:pt x="1548" y="1341"/>
                                    </a:lnTo>
                                    <a:lnTo>
                                      <a:pt x="1538" y="1330"/>
                                    </a:lnTo>
                                    <a:lnTo>
                                      <a:pt x="1527" y="1330"/>
                                    </a:lnTo>
                                    <a:lnTo>
                                      <a:pt x="1518" y="1330"/>
                                    </a:lnTo>
                                    <a:lnTo>
                                      <a:pt x="1507" y="1330"/>
                                    </a:lnTo>
                                    <a:lnTo>
                                      <a:pt x="1497" y="1321"/>
                                    </a:lnTo>
                                    <a:lnTo>
                                      <a:pt x="1538" y="1280"/>
                                    </a:lnTo>
                                    <a:lnTo>
                                      <a:pt x="1568" y="1239"/>
                                    </a:lnTo>
                                    <a:lnTo>
                                      <a:pt x="1599" y="1198"/>
                                    </a:lnTo>
                                    <a:lnTo>
                                      <a:pt x="1620" y="1148"/>
                                    </a:lnTo>
                                    <a:lnTo>
                                      <a:pt x="1650" y="1107"/>
                                    </a:lnTo>
                                    <a:lnTo>
                                      <a:pt x="1670" y="1057"/>
                                    </a:lnTo>
                                    <a:lnTo>
                                      <a:pt x="1701" y="1016"/>
                                    </a:lnTo>
                                    <a:lnTo>
                                      <a:pt x="1721" y="965"/>
                                    </a:lnTo>
                                    <a:lnTo>
                                      <a:pt x="1732" y="945"/>
                                    </a:lnTo>
                                    <a:lnTo>
                                      <a:pt x="1732" y="914"/>
                                    </a:lnTo>
                                    <a:lnTo>
                                      <a:pt x="1741" y="893"/>
                                    </a:lnTo>
                                    <a:lnTo>
                                      <a:pt x="1752" y="874"/>
                                    </a:lnTo>
                                    <a:lnTo>
                                      <a:pt x="1752" y="843"/>
                                    </a:lnTo>
                                    <a:lnTo>
                                      <a:pt x="1762" y="822"/>
                                    </a:lnTo>
                                    <a:lnTo>
                                      <a:pt x="1762" y="792"/>
                                    </a:lnTo>
                                    <a:lnTo>
                                      <a:pt x="1752" y="772"/>
                                    </a:lnTo>
                                    <a:lnTo>
                                      <a:pt x="1752" y="761"/>
                                    </a:lnTo>
                                    <a:lnTo>
                                      <a:pt x="1741" y="761"/>
                                    </a:lnTo>
                                    <a:lnTo>
                                      <a:pt x="1732" y="761"/>
                                    </a:lnTo>
                                    <a:lnTo>
                                      <a:pt x="1721" y="772"/>
                                    </a:lnTo>
                                    <a:lnTo>
                                      <a:pt x="1711" y="772"/>
                                    </a:lnTo>
                                    <a:lnTo>
                                      <a:pt x="1701" y="772"/>
                                    </a:lnTo>
                                    <a:lnTo>
                                      <a:pt x="1691" y="772"/>
                                    </a:lnTo>
                                    <a:lnTo>
                                      <a:pt x="1691" y="761"/>
                                    </a:lnTo>
                                    <a:lnTo>
                                      <a:pt x="1691" y="752"/>
                                    </a:lnTo>
                                    <a:lnTo>
                                      <a:pt x="1691" y="742"/>
                                    </a:lnTo>
                                    <a:lnTo>
                                      <a:pt x="1701" y="731"/>
                                    </a:lnTo>
                                    <a:lnTo>
                                      <a:pt x="1701" y="722"/>
                                    </a:lnTo>
                                    <a:lnTo>
                                      <a:pt x="1701" y="711"/>
                                    </a:lnTo>
                                    <a:lnTo>
                                      <a:pt x="1701" y="701"/>
                                    </a:lnTo>
                                    <a:lnTo>
                                      <a:pt x="1711" y="690"/>
                                    </a:lnTo>
                                    <a:lnTo>
                                      <a:pt x="1721" y="660"/>
                                    </a:lnTo>
                                    <a:lnTo>
                                      <a:pt x="1732" y="630"/>
                                    </a:lnTo>
                                    <a:lnTo>
                                      <a:pt x="1741" y="599"/>
                                    </a:lnTo>
                                    <a:lnTo>
                                      <a:pt x="1752" y="569"/>
                                    </a:lnTo>
                                    <a:lnTo>
                                      <a:pt x="1752" y="538"/>
                                    </a:lnTo>
                                    <a:lnTo>
                                      <a:pt x="1762" y="508"/>
                                    </a:lnTo>
                                    <a:lnTo>
                                      <a:pt x="1772" y="478"/>
                                    </a:lnTo>
                                    <a:lnTo>
                                      <a:pt x="1772" y="446"/>
                                    </a:lnTo>
                                    <a:lnTo>
                                      <a:pt x="1782" y="385"/>
                                    </a:lnTo>
                                    <a:lnTo>
                                      <a:pt x="1782" y="335"/>
                                    </a:lnTo>
                                    <a:lnTo>
                                      <a:pt x="1772" y="274"/>
                                    </a:lnTo>
                                    <a:lnTo>
                                      <a:pt x="1762" y="214"/>
                                    </a:lnTo>
                                    <a:lnTo>
                                      <a:pt x="1752" y="162"/>
                                    </a:lnTo>
                                    <a:lnTo>
                                      <a:pt x="1732" y="111"/>
                                    </a:lnTo>
                                    <a:lnTo>
                                      <a:pt x="1711" y="61"/>
                                    </a:lnTo>
                                    <a:lnTo>
                                      <a:pt x="1680" y="9"/>
                                    </a:lnTo>
                                    <a:lnTo>
                                      <a:pt x="1680" y="0"/>
                                    </a:lnTo>
                                    <a:lnTo>
                                      <a:pt x="1670" y="0"/>
                                    </a:lnTo>
                                    <a:lnTo>
                                      <a:pt x="1660" y="9"/>
                                    </a:lnTo>
                                    <a:lnTo>
                                      <a:pt x="1660" y="30"/>
                                    </a:lnTo>
                                    <a:lnTo>
                                      <a:pt x="1650" y="41"/>
                                    </a:lnTo>
                                    <a:lnTo>
                                      <a:pt x="1650" y="61"/>
                                    </a:lnTo>
                                    <a:lnTo>
                                      <a:pt x="1650" y="71"/>
                                    </a:lnTo>
                                    <a:lnTo>
                                      <a:pt x="1650" y="81"/>
                                    </a:lnTo>
                                    <a:lnTo>
                                      <a:pt x="1650" y="102"/>
                                    </a:lnTo>
                                    <a:lnTo>
                                      <a:pt x="1650" y="111"/>
                                    </a:lnTo>
                                    <a:lnTo>
                                      <a:pt x="1639" y="173"/>
                                    </a:lnTo>
                                    <a:lnTo>
                                      <a:pt x="1629" y="223"/>
                                    </a:lnTo>
                                    <a:lnTo>
                                      <a:pt x="1609" y="284"/>
                                    </a:lnTo>
                                    <a:lnTo>
                                      <a:pt x="1589" y="335"/>
                                    </a:lnTo>
                                    <a:lnTo>
                                      <a:pt x="1568" y="396"/>
                                    </a:lnTo>
                                    <a:lnTo>
                                      <a:pt x="1538" y="446"/>
                                    </a:lnTo>
                                    <a:lnTo>
                                      <a:pt x="1507" y="498"/>
                                    </a:lnTo>
                                    <a:lnTo>
                                      <a:pt x="1477" y="549"/>
                                    </a:lnTo>
                                    <a:lnTo>
                                      <a:pt x="1447" y="569"/>
                                    </a:lnTo>
                                    <a:lnTo>
                                      <a:pt x="1436" y="569"/>
                                    </a:lnTo>
                                    <a:lnTo>
                                      <a:pt x="1436" y="558"/>
                                    </a:lnTo>
                                    <a:lnTo>
                                      <a:pt x="1426" y="558"/>
                                    </a:lnTo>
                                    <a:lnTo>
                                      <a:pt x="1426" y="549"/>
                                    </a:lnTo>
                                    <a:lnTo>
                                      <a:pt x="1415" y="549"/>
                                    </a:lnTo>
                                    <a:lnTo>
                                      <a:pt x="1415" y="538"/>
                                    </a:lnTo>
                                    <a:lnTo>
                                      <a:pt x="1415" y="528"/>
                                    </a:lnTo>
                                    <a:lnTo>
                                      <a:pt x="1406" y="528"/>
                                    </a:lnTo>
                                    <a:lnTo>
                                      <a:pt x="1406" y="517"/>
                                    </a:lnTo>
                                    <a:lnTo>
                                      <a:pt x="1406" y="508"/>
                                    </a:lnTo>
                                    <a:lnTo>
                                      <a:pt x="1395" y="508"/>
                                    </a:lnTo>
                                    <a:lnTo>
                                      <a:pt x="1385" y="508"/>
                                    </a:lnTo>
                                    <a:lnTo>
                                      <a:pt x="1374" y="508"/>
                                    </a:lnTo>
                                    <a:lnTo>
                                      <a:pt x="1365" y="517"/>
                                    </a:lnTo>
                                    <a:lnTo>
                                      <a:pt x="1355" y="517"/>
                                    </a:lnTo>
                                    <a:lnTo>
                                      <a:pt x="1344" y="528"/>
                                    </a:lnTo>
                                    <a:lnTo>
                                      <a:pt x="1335" y="558"/>
                                    </a:lnTo>
                                    <a:lnTo>
                                      <a:pt x="1314" y="589"/>
                                    </a:lnTo>
                                    <a:lnTo>
                                      <a:pt x="1303" y="619"/>
                                    </a:lnTo>
                                    <a:lnTo>
                                      <a:pt x="1294" y="649"/>
                                    </a:lnTo>
                                    <a:lnTo>
                                      <a:pt x="1273" y="681"/>
                                    </a:lnTo>
                                    <a:lnTo>
                                      <a:pt x="1262" y="711"/>
                                    </a:lnTo>
                                    <a:lnTo>
                                      <a:pt x="1242" y="742"/>
                                    </a:lnTo>
                                    <a:lnTo>
                                      <a:pt x="1223" y="772"/>
                                    </a:lnTo>
                                    <a:lnTo>
                                      <a:pt x="1212" y="802"/>
                                    </a:lnTo>
                                    <a:lnTo>
                                      <a:pt x="1202" y="822"/>
                                    </a:lnTo>
                                    <a:lnTo>
                                      <a:pt x="1191" y="854"/>
                                    </a:lnTo>
                                    <a:lnTo>
                                      <a:pt x="1171" y="874"/>
                                    </a:lnTo>
                                    <a:lnTo>
                                      <a:pt x="1161" y="904"/>
                                    </a:lnTo>
                                    <a:lnTo>
                                      <a:pt x="1150" y="924"/>
                                    </a:lnTo>
                                    <a:lnTo>
                                      <a:pt x="1130" y="955"/>
                                    </a:lnTo>
                                    <a:lnTo>
                                      <a:pt x="1120" y="975"/>
                                    </a:lnTo>
                                    <a:lnTo>
                                      <a:pt x="1109" y="955"/>
                                    </a:lnTo>
                                    <a:lnTo>
                                      <a:pt x="1100" y="934"/>
                                    </a:lnTo>
                                    <a:lnTo>
                                      <a:pt x="1090" y="914"/>
                                    </a:lnTo>
                                    <a:lnTo>
                                      <a:pt x="1079" y="893"/>
                                    </a:lnTo>
                                    <a:lnTo>
                                      <a:pt x="1070" y="874"/>
                                    </a:lnTo>
                                    <a:lnTo>
                                      <a:pt x="1059" y="854"/>
                                    </a:lnTo>
                                    <a:lnTo>
                                      <a:pt x="1049" y="833"/>
                                    </a:lnTo>
                                    <a:lnTo>
                                      <a:pt x="1029" y="813"/>
                                    </a:lnTo>
                                    <a:lnTo>
                                      <a:pt x="1018" y="822"/>
                                    </a:lnTo>
                                    <a:lnTo>
                                      <a:pt x="1008" y="833"/>
                                    </a:lnTo>
                                    <a:lnTo>
                                      <a:pt x="1008" y="843"/>
                                    </a:lnTo>
                                    <a:lnTo>
                                      <a:pt x="1008" y="854"/>
                                    </a:lnTo>
                                    <a:lnTo>
                                      <a:pt x="998" y="863"/>
                                    </a:lnTo>
                                    <a:lnTo>
                                      <a:pt x="998" y="884"/>
                                    </a:lnTo>
                                    <a:lnTo>
                                      <a:pt x="998" y="893"/>
                                    </a:lnTo>
                                    <a:lnTo>
                                      <a:pt x="988" y="904"/>
                                    </a:lnTo>
                                    <a:lnTo>
                                      <a:pt x="977" y="955"/>
                                    </a:lnTo>
                                    <a:lnTo>
                                      <a:pt x="967" y="995"/>
                                    </a:lnTo>
                                    <a:lnTo>
                                      <a:pt x="947" y="1046"/>
                                    </a:lnTo>
                                    <a:lnTo>
                                      <a:pt x="927" y="1087"/>
                                    </a:lnTo>
                                    <a:lnTo>
                                      <a:pt x="906" y="1127"/>
                                    </a:lnTo>
                                    <a:lnTo>
                                      <a:pt x="886" y="1168"/>
                                    </a:lnTo>
                                    <a:lnTo>
                                      <a:pt x="856" y="1209"/>
                                    </a:lnTo>
                                    <a:lnTo>
                                      <a:pt x="825" y="1250"/>
                                    </a:lnTo>
                                    <a:lnTo>
                                      <a:pt x="825" y="1239"/>
                                    </a:lnTo>
                                    <a:lnTo>
                                      <a:pt x="815" y="1230"/>
                                    </a:lnTo>
                                    <a:lnTo>
                                      <a:pt x="805" y="1219"/>
                                    </a:lnTo>
                                    <a:lnTo>
                                      <a:pt x="805" y="1209"/>
                                    </a:lnTo>
                                    <a:lnTo>
                                      <a:pt x="794" y="1189"/>
                                    </a:lnTo>
                                    <a:lnTo>
                                      <a:pt x="794" y="1178"/>
                                    </a:lnTo>
                                    <a:lnTo>
                                      <a:pt x="785" y="1168"/>
                                    </a:lnTo>
                                    <a:lnTo>
                                      <a:pt x="774" y="1157"/>
                                    </a:lnTo>
                                    <a:lnTo>
                                      <a:pt x="764" y="1157"/>
                                    </a:lnTo>
                                    <a:lnTo>
                                      <a:pt x="753" y="1168"/>
                                    </a:lnTo>
                                    <a:lnTo>
                                      <a:pt x="753" y="1178"/>
                                    </a:lnTo>
                                    <a:lnTo>
                                      <a:pt x="744" y="1189"/>
                                    </a:lnTo>
                                    <a:lnTo>
                                      <a:pt x="744" y="1198"/>
                                    </a:lnTo>
                                    <a:lnTo>
                                      <a:pt x="744" y="1209"/>
                                    </a:lnTo>
                                    <a:lnTo>
                                      <a:pt x="744" y="1219"/>
                                    </a:lnTo>
                                    <a:lnTo>
                                      <a:pt x="733" y="1239"/>
                                    </a:lnTo>
                                    <a:lnTo>
                                      <a:pt x="733" y="1250"/>
                                    </a:lnTo>
                                    <a:lnTo>
                                      <a:pt x="733" y="1270"/>
                                    </a:lnTo>
                                    <a:lnTo>
                                      <a:pt x="723" y="1290"/>
                                    </a:lnTo>
                                    <a:lnTo>
                                      <a:pt x="712" y="1310"/>
                                    </a:lnTo>
                                    <a:lnTo>
                                      <a:pt x="703" y="1321"/>
                                    </a:lnTo>
                                    <a:lnTo>
                                      <a:pt x="703" y="1341"/>
                                    </a:lnTo>
                                    <a:lnTo>
                                      <a:pt x="693" y="1362"/>
                                    </a:lnTo>
                                    <a:lnTo>
                                      <a:pt x="693" y="1382"/>
                                    </a:lnTo>
                                    <a:lnTo>
                                      <a:pt x="682" y="1412"/>
                                    </a:lnTo>
                                    <a:lnTo>
                                      <a:pt x="673" y="1432"/>
                                    </a:lnTo>
                                    <a:lnTo>
                                      <a:pt x="662" y="1463"/>
                                    </a:lnTo>
                                    <a:lnTo>
                                      <a:pt x="652" y="1494"/>
                                    </a:lnTo>
                                    <a:lnTo>
                                      <a:pt x="641" y="1524"/>
                                    </a:lnTo>
                                    <a:lnTo>
                                      <a:pt x="632" y="1544"/>
                                    </a:lnTo>
                                    <a:lnTo>
                                      <a:pt x="611" y="1574"/>
                                    </a:lnTo>
                                    <a:lnTo>
                                      <a:pt x="600" y="1605"/>
                                    </a:lnTo>
                                    <a:lnTo>
                                      <a:pt x="591" y="1595"/>
                                    </a:lnTo>
                                    <a:lnTo>
                                      <a:pt x="580" y="1585"/>
                                    </a:lnTo>
                                    <a:lnTo>
                                      <a:pt x="570" y="1574"/>
                                    </a:lnTo>
                                    <a:lnTo>
                                      <a:pt x="561" y="1565"/>
                                    </a:lnTo>
                                    <a:lnTo>
                                      <a:pt x="561" y="1554"/>
                                    </a:lnTo>
                                    <a:lnTo>
                                      <a:pt x="550" y="1544"/>
                                    </a:lnTo>
                                    <a:lnTo>
                                      <a:pt x="540" y="1544"/>
                                    </a:lnTo>
                                    <a:lnTo>
                                      <a:pt x="529" y="1544"/>
                                    </a:lnTo>
                                    <a:lnTo>
                                      <a:pt x="509" y="1595"/>
                                    </a:lnTo>
                                    <a:lnTo>
                                      <a:pt x="488" y="1646"/>
                                    </a:lnTo>
                                    <a:lnTo>
                                      <a:pt x="458" y="1706"/>
                                    </a:lnTo>
                                    <a:lnTo>
                                      <a:pt x="438" y="1758"/>
                                    </a:lnTo>
                                    <a:lnTo>
                                      <a:pt x="408" y="1808"/>
                                    </a:lnTo>
                                    <a:lnTo>
                                      <a:pt x="387" y="1859"/>
                                    </a:lnTo>
                                    <a:lnTo>
                                      <a:pt x="346" y="1909"/>
                                    </a:lnTo>
                                    <a:lnTo>
                                      <a:pt x="315" y="1950"/>
                                    </a:lnTo>
                                    <a:lnTo>
                                      <a:pt x="305" y="1950"/>
                                    </a:lnTo>
                                    <a:lnTo>
                                      <a:pt x="305" y="1940"/>
                                    </a:lnTo>
                                    <a:lnTo>
                                      <a:pt x="296" y="1930"/>
                                    </a:lnTo>
                                    <a:lnTo>
                                      <a:pt x="285" y="1930"/>
                                    </a:lnTo>
                                    <a:lnTo>
                                      <a:pt x="285" y="1920"/>
                                    </a:lnTo>
                                    <a:lnTo>
                                      <a:pt x="275" y="1920"/>
                                    </a:lnTo>
                                    <a:lnTo>
                                      <a:pt x="275" y="1909"/>
                                    </a:lnTo>
                                    <a:lnTo>
                                      <a:pt x="265" y="1900"/>
                                    </a:lnTo>
                                    <a:lnTo>
                                      <a:pt x="255" y="1900"/>
                                    </a:lnTo>
                                    <a:lnTo>
                                      <a:pt x="244" y="1900"/>
                                    </a:lnTo>
                                    <a:lnTo>
                                      <a:pt x="203" y="1961"/>
                                    </a:lnTo>
                                    <a:lnTo>
                                      <a:pt x="173" y="2022"/>
                                    </a:lnTo>
                                    <a:lnTo>
                                      <a:pt x="143" y="2093"/>
                                    </a:lnTo>
                                    <a:lnTo>
                                      <a:pt x="112" y="2154"/>
                                    </a:lnTo>
                                    <a:lnTo>
                                      <a:pt x="91" y="2225"/>
                                    </a:lnTo>
                                    <a:lnTo>
                                      <a:pt x="71" y="2296"/>
                                    </a:lnTo>
                                    <a:lnTo>
                                      <a:pt x="50" y="2367"/>
                                    </a:lnTo>
                                    <a:lnTo>
                                      <a:pt x="41" y="2438"/>
                                    </a:lnTo>
                                    <a:lnTo>
                                      <a:pt x="41" y="2469"/>
                                    </a:lnTo>
                                    <a:lnTo>
                                      <a:pt x="31" y="2489"/>
                                    </a:lnTo>
                                    <a:lnTo>
                                      <a:pt x="31" y="2519"/>
                                    </a:lnTo>
                                    <a:lnTo>
                                      <a:pt x="20" y="2549"/>
                                    </a:lnTo>
                                    <a:lnTo>
                                      <a:pt x="20" y="2570"/>
                                    </a:lnTo>
                                    <a:lnTo>
                                      <a:pt x="11" y="2601"/>
                                    </a:lnTo>
                                    <a:lnTo>
                                      <a:pt x="11" y="2631"/>
                                    </a:lnTo>
                                    <a:lnTo>
                                      <a:pt x="0" y="2651"/>
                                    </a:lnTo>
                                    <a:lnTo>
                                      <a:pt x="0" y="2662"/>
                                    </a:lnTo>
                                    <a:lnTo>
                                      <a:pt x="11" y="2662"/>
                                    </a:lnTo>
                                    <a:lnTo>
                                      <a:pt x="20" y="2662"/>
                                    </a:lnTo>
                                    <a:lnTo>
                                      <a:pt x="20" y="26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3720" y="648000"/>
                                <a:ext cx="17136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1" h="2581">
                                    <a:moveTo>
                                      <a:pt x="0" y="2581"/>
                                    </a:moveTo>
                                    <a:lnTo>
                                      <a:pt x="60" y="2550"/>
                                    </a:lnTo>
                                    <a:lnTo>
                                      <a:pt x="132" y="2509"/>
                                    </a:lnTo>
                                    <a:lnTo>
                                      <a:pt x="193" y="2479"/>
                                    </a:lnTo>
                                    <a:lnTo>
                                      <a:pt x="244" y="2438"/>
                                    </a:lnTo>
                                    <a:lnTo>
                                      <a:pt x="305" y="2397"/>
                                    </a:lnTo>
                                    <a:lnTo>
                                      <a:pt x="366" y="2356"/>
                                    </a:lnTo>
                                    <a:lnTo>
                                      <a:pt x="427" y="2326"/>
                                    </a:lnTo>
                                    <a:lnTo>
                                      <a:pt x="489" y="2296"/>
                                    </a:lnTo>
                                    <a:lnTo>
                                      <a:pt x="530" y="2276"/>
                                    </a:lnTo>
                                    <a:lnTo>
                                      <a:pt x="560" y="2255"/>
                                    </a:lnTo>
                                    <a:lnTo>
                                      <a:pt x="590" y="2235"/>
                                    </a:lnTo>
                                    <a:lnTo>
                                      <a:pt x="631" y="2215"/>
                                    </a:lnTo>
                                    <a:lnTo>
                                      <a:pt x="662" y="2194"/>
                                    </a:lnTo>
                                    <a:lnTo>
                                      <a:pt x="692" y="2185"/>
                                    </a:lnTo>
                                    <a:lnTo>
                                      <a:pt x="722" y="2164"/>
                                    </a:lnTo>
                                    <a:lnTo>
                                      <a:pt x="754" y="2144"/>
                                    </a:lnTo>
                                    <a:lnTo>
                                      <a:pt x="763" y="2123"/>
                                    </a:lnTo>
                                    <a:lnTo>
                                      <a:pt x="763" y="2112"/>
                                    </a:lnTo>
                                    <a:lnTo>
                                      <a:pt x="754" y="2103"/>
                                    </a:lnTo>
                                    <a:lnTo>
                                      <a:pt x="754" y="2093"/>
                                    </a:lnTo>
                                    <a:lnTo>
                                      <a:pt x="743" y="2082"/>
                                    </a:lnTo>
                                    <a:lnTo>
                                      <a:pt x="743" y="2073"/>
                                    </a:lnTo>
                                    <a:lnTo>
                                      <a:pt x="733" y="2062"/>
                                    </a:lnTo>
                                    <a:lnTo>
                                      <a:pt x="733" y="2052"/>
                                    </a:lnTo>
                                    <a:lnTo>
                                      <a:pt x="774" y="2032"/>
                                    </a:lnTo>
                                    <a:lnTo>
                                      <a:pt x="814" y="2021"/>
                                    </a:lnTo>
                                    <a:lnTo>
                                      <a:pt x="855" y="2001"/>
                                    </a:lnTo>
                                    <a:lnTo>
                                      <a:pt x="896" y="1991"/>
                                    </a:lnTo>
                                    <a:lnTo>
                                      <a:pt x="936" y="1971"/>
                                    </a:lnTo>
                                    <a:lnTo>
                                      <a:pt x="977" y="1950"/>
                                    </a:lnTo>
                                    <a:lnTo>
                                      <a:pt x="1018" y="1930"/>
                                    </a:lnTo>
                                    <a:lnTo>
                                      <a:pt x="1048" y="1900"/>
                                    </a:lnTo>
                                    <a:lnTo>
                                      <a:pt x="1069" y="1879"/>
                                    </a:lnTo>
                                    <a:lnTo>
                                      <a:pt x="1089" y="1859"/>
                                    </a:lnTo>
                                    <a:lnTo>
                                      <a:pt x="1110" y="1848"/>
                                    </a:lnTo>
                                    <a:lnTo>
                                      <a:pt x="1130" y="1829"/>
                                    </a:lnTo>
                                    <a:lnTo>
                                      <a:pt x="1151" y="1809"/>
                                    </a:lnTo>
                                    <a:lnTo>
                                      <a:pt x="1160" y="1788"/>
                                    </a:lnTo>
                                    <a:lnTo>
                                      <a:pt x="1171" y="1768"/>
                                    </a:lnTo>
                                    <a:lnTo>
                                      <a:pt x="1181" y="1747"/>
                                    </a:lnTo>
                                    <a:lnTo>
                                      <a:pt x="1171" y="1737"/>
                                    </a:lnTo>
                                    <a:lnTo>
                                      <a:pt x="1160" y="1727"/>
                                    </a:lnTo>
                                    <a:lnTo>
                                      <a:pt x="1151" y="1727"/>
                                    </a:lnTo>
                                    <a:lnTo>
                                      <a:pt x="1151" y="1717"/>
                                    </a:lnTo>
                                    <a:lnTo>
                                      <a:pt x="1140" y="1707"/>
                                    </a:lnTo>
                                    <a:lnTo>
                                      <a:pt x="1140" y="1697"/>
                                    </a:lnTo>
                                    <a:lnTo>
                                      <a:pt x="1130" y="1686"/>
                                    </a:lnTo>
                                    <a:lnTo>
                                      <a:pt x="1181" y="1645"/>
                                    </a:lnTo>
                                    <a:lnTo>
                                      <a:pt x="1242" y="1604"/>
                                    </a:lnTo>
                                    <a:lnTo>
                                      <a:pt x="1293" y="1565"/>
                                    </a:lnTo>
                                    <a:lnTo>
                                      <a:pt x="1343" y="1513"/>
                                    </a:lnTo>
                                    <a:lnTo>
                                      <a:pt x="1384" y="1463"/>
                                    </a:lnTo>
                                    <a:lnTo>
                                      <a:pt x="1425" y="1412"/>
                                    </a:lnTo>
                                    <a:lnTo>
                                      <a:pt x="1456" y="1351"/>
                                    </a:lnTo>
                                    <a:lnTo>
                                      <a:pt x="1487" y="1290"/>
                                    </a:lnTo>
                                    <a:lnTo>
                                      <a:pt x="1476" y="1290"/>
                                    </a:lnTo>
                                    <a:lnTo>
                                      <a:pt x="1466" y="1290"/>
                                    </a:lnTo>
                                    <a:lnTo>
                                      <a:pt x="1456" y="1301"/>
                                    </a:lnTo>
                                    <a:lnTo>
                                      <a:pt x="1446" y="1301"/>
                                    </a:lnTo>
                                    <a:lnTo>
                                      <a:pt x="1436" y="1301"/>
                                    </a:lnTo>
                                    <a:lnTo>
                                      <a:pt x="1436" y="1290"/>
                                    </a:lnTo>
                                    <a:lnTo>
                                      <a:pt x="1425" y="1290"/>
                                    </a:lnTo>
                                    <a:lnTo>
                                      <a:pt x="1416" y="1280"/>
                                    </a:lnTo>
                                    <a:lnTo>
                                      <a:pt x="1416" y="1269"/>
                                    </a:lnTo>
                                    <a:lnTo>
                                      <a:pt x="1425" y="1260"/>
                                    </a:lnTo>
                                    <a:lnTo>
                                      <a:pt x="1436" y="1249"/>
                                    </a:lnTo>
                                    <a:lnTo>
                                      <a:pt x="1446" y="1249"/>
                                    </a:lnTo>
                                    <a:lnTo>
                                      <a:pt x="1446" y="1239"/>
                                    </a:lnTo>
                                    <a:lnTo>
                                      <a:pt x="1456" y="1229"/>
                                    </a:lnTo>
                                    <a:lnTo>
                                      <a:pt x="1466" y="1219"/>
                                    </a:lnTo>
                                    <a:lnTo>
                                      <a:pt x="1466" y="1209"/>
                                    </a:lnTo>
                                    <a:lnTo>
                                      <a:pt x="1476" y="1209"/>
                                    </a:lnTo>
                                    <a:lnTo>
                                      <a:pt x="1487" y="1189"/>
                                    </a:lnTo>
                                    <a:lnTo>
                                      <a:pt x="1507" y="1158"/>
                                    </a:lnTo>
                                    <a:lnTo>
                                      <a:pt x="1527" y="1137"/>
                                    </a:lnTo>
                                    <a:lnTo>
                                      <a:pt x="1548" y="1117"/>
                                    </a:lnTo>
                                    <a:lnTo>
                                      <a:pt x="1558" y="1096"/>
                                    </a:lnTo>
                                    <a:lnTo>
                                      <a:pt x="1568" y="1066"/>
                                    </a:lnTo>
                                    <a:lnTo>
                                      <a:pt x="1578" y="1046"/>
                                    </a:lnTo>
                                    <a:lnTo>
                                      <a:pt x="1589" y="1026"/>
                                    </a:lnTo>
                                    <a:lnTo>
                                      <a:pt x="1608" y="985"/>
                                    </a:lnTo>
                                    <a:lnTo>
                                      <a:pt x="1629" y="955"/>
                                    </a:lnTo>
                                    <a:lnTo>
                                      <a:pt x="1649" y="925"/>
                                    </a:lnTo>
                                    <a:lnTo>
                                      <a:pt x="1660" y="884"/>
                                    </a:lnTo>
                                    <a:lnTo>
                                      <a:pt x="1680" y="853"/>
                                    </a:lnTo>
                                    <a:lnTo>
                                      <a:pt x="1690" y="813"/>
                                    </a:lnTo>
                                    <a:lnTo>
                                      <a:pt x="1701" y="772"/>
                                    </a:lnTo>
                                    <a:lnTo>
                                      <a:pt x="1701" y="731"/>
                                    </a:lnTo>
                                    <a:lnTo>
                                      <a:pt x="1690" y="731"/>
                                    </a:lnTo>
                                    <a:lnTo>
                                      <a:pt x="1680" y="741"/>
                                    </a:lnTo>
                                    <a:lnTo>
                                      <a:pt x="1670" y="741"/>
                                    </a:lnTo>
                                    <a:lnTo>
                                      <a:pt x="1660" y="741"/>
                                    </a:lnTo>
                                    <a:lnTo>
                                      <a:pt x="1649" y="741"/>
                                    </a:lnTo>
                                    <a:lnTo>
                                      <a:pt x="1639" y="741"/>
                                    </a:lnTo>
                                    <a:lnTo>
                                      <a:pt x="1629" y="731"/>
                                    </a:lnTo>
                                    <a:lnTo>
                                      <a:pt x="1619" y="731"/>
                                    </a:lnTo>
                                    <a:lnTo>
                                      <a:pt x="1619" y="721"/>
                                    </a:lnTo>
                                    <a:lnTo>
                                      <a:pt x="1619" y="711"/>
                                    </a:lnTo>
                                    <a:lnTo>
                                      <a:pt x="1629" y="711"/>
                                    </a:lnTo>
                                    <a:lnTo>
                                      <a:pt x="1629" y="700"/>
                                    </a:lnTo>
                                    <a:lnTo>
                                      <a:pt x="1629" y="691"/>
                                    </a:lnTo>
                                    <a:lnTo>
                                      <a:pt x="1639" y="681"/>
                                    </a:lnTo>
                                    <a:lnTo>
                                      <a:pt x="1670" y="599"/>
                                    </a:lnTo>
                                    <a:lnTo>
                                      <a:pt x="1690" y="508"/>
                                    </a:lnTo>
                                    <a:lnTo>
                                      <a:pt x="1710" y="426"/>
                                    </a:lnTo>
                                    <a:lnTo>
                                      <a:pt x="1721" y="335"/>
                                    </a:lnTo>
                                    <a:lnTo>
                                      <a:pt x="1721" y="244"/>
                                    </a:lnTo>
                                    <a:lnTo>
                                      <a:pt x="1710" y="153"/>
                                    </a:lnTo>
                                    <a:lnTo>
                                      <a:pt x="1690" y="71"/>
                                    </a:lnTo>
                                    <a:lnTo>
                                      <a:pt x="1649" y="0"/>
                                    </a:lnTo>
                                    <a:lnTo>
                                      <a:pt x="1639" y="50"/>
                                    </a:lnTo>
                                    <a:lnTo>
                                      <a:pt x="1629" y="101"/>
                                    </a:lnTo>
                                    <a:lnTo>
                                      <a:pt x="1619" y="153"/>
                                    </a:lnTo>
                                    <a:lnTo>
                                      <a:pt x="1608" y="213"/>
                                    </a:lnTo>
                                    <a:lnTo>
                                      <a:pt x="1589" y="264"/>
                                    </a:lnTo>
                                    <a:lnTo>
                                      <a:pt x="1578" y="315"/>
                                    </a:lnTo>
                                    <a:lnTo>
                                      <a:pt x="1548" y="355"/>
                                    </a:lnTo>
                                    <a:lnTo>
                                      <a:pt x="1527" y="406"/>
                                    </a:lnTo>
                                    <a:lnTo>
                                      <a:pt x="1517" y="426"/>
                                    </a:lnTo>
                                    <a:lnTo>
                                      <a:pt x="1507" y="447"/>
                                    </a:lnTo>
                                    <a:lnTo>
                                      <a:pt x="1487" y="456"/>
                                    </a:lnTo>
                                    <a:lnTo>
                                      <a:pt x="1476" y="477"/>
                                    </a:lnTo>
                                    <a:lnTo>
                                      <a:pt x="1456" y="497"/>
                                    </a:lnTo>
                                    <a:lnTo>
                                      <a:pt x="1446" y="508"/>
                                    </a:lnTo>
                                    <a:lnTo>
                                      <a:pt x="1425" y="528"/>
                                    </a:lnTo>
                                    <a:lnTo>
                                      <a:pt x="1416" y="538"/>
                                    </a:lnTo>
                                    <a:lnTo>
                                      <a:pt x="1405" y="538"/>
                                    </a:lnTo>
                                    <a:lnTo>
                                      <a:pt x="1395" y="528"/>
                                    </a:lnTo>
                                    <a:lnTo>
                                      <a:pt x="1384" y="528"/>
                                    </a:lnTo>
                                    <a:lnTo>
                                      <a:pt x="1375" y="518"/>
                                    </a:lnTo>
                                    <a:lnTo>
                                      <a:pt x="1375" y="508"/>
                                    </a:lnTo>
                                    <a:lnTo>
                                      <a:pt x="1364" y="497"/>
                                    </a:lnTo>
                                    <a:lnTo>
                                      <a:pt x="1364" y="488"/>
                                    </a:lnTo>
                                    <a:lnTo>
                                      <a:pt x="1354" y="477"/>
                                    </a:lnTo>
                                    <a:lnTo>
                                      <a:pt x="1334" y="488"/>
                                    </a:lnTo>
                                    <a:lnTo>
                                      <a:pt x="1324" y="497"/>
                                    </a:lnTo>
                                    <a:lnTo>
                                      <a:pt x="1313" y="508"/>
                                    </a:lnTo>
                                    <a:lnTo>
                                      <a:pt x="1313" y="528"/>
                                    </a:lnTo>
                                    <a:lnTo>
                                      <a:pt x="1304" y="538"/>
                                    </a:lnTo>
                                    <a:lnTo>
                                      <a:pt x="1304" y="558"/>
                                    </a:lnTo>
                                    <a:lnTo>
                                      <a:pt x="1293" y="579"/>
                                    </a:lnTo>
                                    <a:lnTo>
                                      <a:pt x="1283" y="588"/>
                                    </a:lnTo>
                                    <a:lnTo>
                                      <a:pt x="1252" y="640"/>
                                    </a:lnTo>
                                    <a:lnTo>
                                      <a:pt x="1231" y="681"/>
                                    </a:lnTo>
                                    <a:lnTo>
                                      <a:pt x="1201" y="731"/>
                                    </a:lnTo>
                                    <a:lnTo>
                                      <a:pt x="1181" y="772"/>
                                    </a:lnTo>
                                    <a:lnTo>
                                      <a:pt x="1160" y="823"/>
                                    </a:lnTo>
                                    <a:lnTo>
                                      <a:pt x="1140" y="873"/>
                                    </a:lnTo>
                                    <a:lnTo>
                                      <a:pt x="1119" y="914"/>
                                    </a:lnTo>
                                    <a:lnTo>
                                      <a:pt x="1099" y="964"/>
                                    </a:lnTo>
                                    <a:lnTo>
                                      <a:pt x="1089" y="964"/>
                                    </a:lnTo>
                                    <a:lnTo>
                                      <a:pt x="1078" y="964"/>
                                    </a:lnTo>
                                    <a:lnTo>
                                      <a:pt x="1069" y="964"/>
                                    </a:lnTo>
                                    <a:lnTo>
                                      <a:pt x="1069" y="955"/>
                                    </a:lnTo>
                                    <a:lnTo>
                                      <a:pt x="1059" y="945"/>
                                    </a:lnTo>
                                    <a:lnTo>
                                      <a:pt x="1059" y="934"/>
                                    </a:lnTo>
                                    <a:lnTo>
                                      <a:pt x="1059" y="925"/>
                                    </a:lnTo>
                                    <a:lnTo>
                                      <a:pt x="1059" y="914"/>
                                    </a:lnTo>
                                    <a:lnTo>
                                      <a:pt x="1048" y="904"/>
                                    </a:lnTo>
                                    <a:lnTo>
                                      <a:pt x="1048" y="894"/>
                                    </a:lnTo>
                                    <a:lnTo>
                                      <a:pt x="998" y="793"/>
                                    </a:lnTo>
                                    <a:lnTo>
                                      <a:pt x="977" y="853"/>
                                    </a:lnTo>
                                    <a:lnTo>
                                      <a:pt x="967" y="904"/>
                                    </a:lnTo>
                                    <a:lnTo>
                                      <a:pt x="946" y="964"/>
                                    </a:lnTo>
                                    <a:lnTo>
                                      <a:pt x="916" y="1026"/>
                                    </a:lnTo>
                                    <a:lnTo>
                                      <a:pt x="896" y="1077"/>
                                    </a:lnTo>
                                    <a:lnTo>
                                      <a:pt x="865" y="1128"/>
                                    </a:lnTo>
                                    <a:lnTo>
                                      <a:pt x="834" y="1178"/>
                                    </a:lnTo>
                                    <a:lnTo>
                                      <a:pt x="804" y="1229"/>
                                    </a:lnTo>
                                    <a:lnTo>
                                      <a:pt x="804" y="1239"/>
                                    </a:lnTo>
                                    <a:lnTo>
                                      <a:pt x="794" y="1239"/>
                                    </a:lnTo>
                                    <a:lnTo>
                                      <a:pt x="784" y="1239"/>
                                    </a:lnTo>
                                    <a:lnTo>
                                      <a:pt x="774" y="1229"/>
                                    </a:lnTo>
                                    <a:lnTo>
                                      <a:pt x="774" y="1209"/>
                                    </a:lnTo>
                                    <a:lnTo>
                                      <a:pt x="774" y="1199"/>
                                    </a:lnTo>
                                    <a:lnTo>
                                      <a:pt x="763" y="1189"/>
                                    </a:lnTo>
                                    <a:lnTo>
                                      <a:pt x="763" y="1178"/>
                                    </a:lnTo>
                                    <a:lnTo>
                                      <a:pt x="754" y="1158"/>
                                    </a:lnTo>
                                    <a:lnTo>
                                      <a:pt x="743" y="1148"/>
                                    </a:lnTo>
                                    <a:lnTo>
                                      <a:pt x="743" y="1137"/>
                                    </a:lnTo>
                                    <a:lnTo>
                                      <a:pt x="722" y="1189"/>
                                    </a:lnTo>
                                    <a:lnTo>
                                      <a:pt x="713" y="1229"/>
                                    </a:lnTo>
                                    <a:lnTo>
                                      <a:pt x="692" y="1280"/>
                                    </a:lnTo>
                                    <a:lnTo>
                                      <a:pt x="681" y="1331"/>
                                    </a:lnTo>
                                    <a:lnTo>
                                      <a:pt x="662" y="1371"/>
                                    </a:lnTo>
                                    <a:lnTo>
                                      <a:pt x="651" y="1422"/>
                                    </a:lnTo>
                                    <a:lnTo>
                                      <a:pt x="631" y="1463"/>
                                    </a:lnTo>
                                    <a:lnTo>
                                      <a:pt x="610" y="1513"/>
                                    </a:lnTo>
                                    <a:lnTo>
                                      <a:pt x="610" y="1524"/>
                                    </a:lnTo>
                                    <a:lnTo>
                                      <a:pt x="601" y="1534"/>
                                    </a:lnTo>
                                    <a:lnTo>
                                      <a:pt x="601" y="1544"/>
                                    </a:lnTo>
                                    <a:lnTo>
                                      <a:pt x="590" y="1554"/>
                                    </a:lnTo>
                                    <a:lnTo>
                                      <a:pt x="590" y="1565"/>
                                    </a:lnTo>
                                    <a:lnTo>
                                      <a:pt x="580" y="1565"/>
                                    </a:lnTo>
                                    <a:lnTo>
                                      <a:pt x="580" y="1574"/>
                                    </a:lnTo>
                                    <a:lnTo>
                                      <a:pt x="560" y="1574"/>
                                    </a:lnTo>
                                    <a:lnTo>
                                      <a:pt x="549" y="1565"/>
                                    </a:lnTo>
                                    <a:lnTo>
                                      <a:pt x="549" y="1554"/>
                                    </a:lnTo>
                                    <a:lnTo>
                                      <a:pt x="539" y="1544"/>
                                    </a:lnTo>
                                    <a:lnTo>
                                      <a:pt x="530" y="1544"/>
                                    </a:lnTo>
                                    <a:lnTo>
                                      <a:pt x="519" y="1534"/>
                                    </a:lnTo>
                                    <a:lnTo>
                                      <a:pt x="509" y="1524"/>
                                    </a:lnTo>
                                    <a:lnTo>
                                      <a:pt x="489" y="1565"/>
                                    </a:lnTo>
                                    <a:lnTo>
                                      <a:pt x="468" y="1615"/>
                                    </a:lnTo>
                                    <a:lnTo>
                                      <a:pt x="448" y="1666"/>
                                    </a:lnTo>
                                    <a:lnTo>
                                      <a:pt x="427" y="1707"/>
                                    </a:lnTo>
                                    <a:lnTo>
                                      <a:pt x="397" y="1757"/>
                                    </a:lnTo>
                                    <a:lnTo>
                                      <a:pt x="377" y="1798"/>
                                    </a:lnTo>
                                    <a:lnTo>
                                      <a:pt x="345" y="1848"/>
                                    </a:lnTo>
                                    <a:lnTo>
                                      <a:pt x="315" y="1889"/>
                                    </a:lnTo>
                                    <a:lnTo>
                                      <a:pt x="315" y="1900"/>
                                    </a:lnTo>
                                    <a:lnTo>
                                      <a:pt x="305" y="1900"/>
                                    </a:lnTo>
                                    <a:lnTo>
                                      <a:pt x="305" y="1910"/>
                                    </a:lnTo>
                                    <a:lnTo>
                                      <a:pt x="295" y="1920"/>
                                    </a:lnTo>
                                    <a:lnTo>
                                      <a:pt x="284" y="1920"/>
                                    </a:lnTo>
                                    <a:lnTo>
                                      <a:pt x="274" y="1920"/>
                                    </a:lnTo>
                                    <a:lnTo>
                                      <a:pt x="265" y="1920"/>
                                    </a:lnTo>
                                    <a:lnTo>
                                      <a:pt x="213" y="1869"/>
                                    </a:lnTo>
                                    <a:lnTo>
                                      <a:pt x="172" y="1950"/>
                                    </a:lnTo>
                                    <a:lnTo>
                                      <a:pt x="132" y="2032"/>
                                    </a:lnTo>
                                    <a:lnTo>
                                      <a:pt x="101" y="2112"/>
                                    </a:lnTo>
                                    <a:lnTo>
                                      <a:pt x="71" y="2205"/>
                                    </a:lnTo>
                                    <a:lnTo>
                                      <a:pt x="51" y="2296"/>
                                    </a:lnTo>
                                    <a:lnTo>
                                      <a:pt x="30" y="2388"/>
                                    </a:lnTo>
                                    <a:lnTo>
                                      <a:pt x="19" y="2479"/>
                                    </a:lnTo>
                                    <a:lnTo>
                                      <a:pt x="0" y="2570"/>
                                    </a:lnTo>
                                    <a:lnTo>
                                      <a:pt x="0" y="25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96200" y="947520"/>
                                <a:ext cx="284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579">
                                    <a:moveTo>
                                      <a:pt x="41" y="549"/>
                                    </a:moveTo>
                                    <a:lnTo>
                                      <a:pt x="41" y="538"/>
                                    </a:lnTo>
                                    <a:lnTo>
                                      <a:pt x="41" y="528"/>
                                    </a:lnTo>
                                    <a:lnTo>
                                      <a:pt x="41" y="518"/>
                                    </a:lnTo>
                                    <a:lnTo>
                                      <a:pt x="41" y="508"/>
                                    </a:lnTo>
                                    <a:lnTo>
                                      <a:pt x="41" y="497"/>
                                    </a:lnTo>
                                    <a:lnTo>
                                      <a:pt x="41" y="488"/>
                                    </a:lnTo>
                                    <a:lnTo>
                                      <a:pt x="41" y="477"/>
                                    </a:lnTo>
                                    <a:lnTo>
                                      <a:pt x="41" y="467"/>
                                    </a:lnTo>
                                    <a:lnTo>
                                      <a:pt x="41" y="456"/>
                                    </a:lnTo>
                                    <a:lnTo>
                                      <a:pt x="41" y="447"/>
                                    </a:lnTo>
                                    <a:lnTo>
                                      <a:pt x="51" y="437"/>
                                    </a:lnTo>
                                    <a:lnTo>
                                      <a:pt x="51" y="426"/>
                                    </a:lnTo>
                                    <a:lnTo>
                                      <a:pt x="51" y="417"/>
                                    </a:lnTo>
                                    <a:lnTo>
                                      <a:pt x="51" y="406"/>
                                    </a:lnTo>
                                    <a:lnTo>
                                      <a:pt x="51" y="396"/>
                                    </a:lnTo>
                                    <a:lnTo>
                                      <a:pt x="51" y="385"/>
                                    </a:lnTo>
                                    <a:lnTo>
                                      <a:pt x="51" y="376"/>
                                    </a:lnTo>
                                    <a:lnTo>
                                      <a:pt x="51" y="365"/>
                                    </a:lnTo>
                                    <a:lnTo>
                                      <a:pt x="51" y="355"/>
                                    </a:lnTo>
                                    <a:lnTo>
                                      <a:pt x="61" y="345"/>
                                    </a:lnTo>
                                    <a:lnTo>
                                      <a:pt x="61" y="335"/>
                                    </a:lnTo>
                                    <a:lnTo>
                                      <a:pt x="61" y="324"/>
                                    </a:lnTo>
                                    <a:lnTo>
                                      <a:pt x="61" y="315"/>
                                    </a:lnTo>
                                    <a:lnTo>
                                      <a:pt x="61" y="305"/>
                                    </a:lnTo>
                                    <a:lnTo>
                                      <a:pt x="61" y="294"/>
                                    </a:lnTo>
                                    <a:lnTo>
                                      <a:pt x="71" y="285"/>
                                    </a:lnTo>
                                    <a:lnTo>
                                      <a:pt x="71" y="274"/>
                                    </a:lnTo>
                                    <a:lnTo>
                                      <a:pt x="71" y="264"/>
                                    </a:lnTo>
                                    <a:lnTo>
                                      <a:pt x="71" y="253"/>
                                    </a:lnTo>
                                    <a:lnTo>
                                      <a:pt x="71" y="244"/>
                                    </a:lnTo>
                                    <a:lnTo>
                                      <a:pt x="81" y="244"/>
                                    </a:lnTo>
                                    <a:lnTo>
                                      <a:pt x="81" y="233"/>
                                    </a:lnTo>
                                    <a:lnTo>
                                      <a:pt x="81" y="223"/>
                                    </a:lnTo>
                                    <a:lnTo>
                                      <a:pt x="92" y="223"/>
                                    </a:lnTo>
                                    <a:lnTo>
                                      <a:pt x="92" y="213"/>
                                    </a:lnTo>
                                    <a:lnTo>
                                      <a:pt x="92" y="203"/>
                                    </a:lnTo>
                                    <a:lnTo>
                                      <a:pt x="102" y="203"/>
                                    </a:lnTo>
                                    <a:lnTo>
                                      <a:pt x="102" y="192"/>
                                    </a:lnTo>
                                    <a:lnTo>
                                      <a:pt x="102" y="183"/>
                                    </a:lnTo>
                                    <a:lnTo>
                                      <a:pt x="112" y="183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12" y="162"/>
                                    </a:lnTo>
                                    <a:lnTo>
                                      <a:pt x="122" y="162"/>
                                    </a:lnTo>
                                    <a:lnTo>
                                      <a:pt x="122" y="152"/>
                                    </a:lnTo>
                                    <a:lnTo>
                                      <a:pt x="133" y="152"/>
                                    </a:lnTo>
                                    <a:lnTo>
                                      <a:pt x="133" y="142"/>
                                    </a:lnTo>
                                    <a:lnTo>
                                      <a:pt x="143" y="132"/>
                                    </a:lnTo>
                                    <a:lnTo>
                                      <a:pt x="143" y="121"/>
                                    </a:lnTo>
                                    <a:lnTo>
                                      <a:pt x="153" y="121"/>
                                    </a:lnTo>
                                    <a:lnTo>
                                      <a:pt x="153" y="112"/>
                                    </a:lnTo>
                                    <a:lnTo>
                                      <a:pt x="163" y="112"/>
                                    </a:lnTo>
                                    <a:lnTo>
                                      <a:pt x="163" y="101"/>
                                    </a:lnTo>
                                    <a:lnTo>
                                      <a:pt x="174" y="91"/>
                                    </a:lnTo>
                                    <a:lnTo>
                                      <a:pt x="183" y="91"/>
                                    </a:lnTo>
                                    <a:lnTo>
                                      <a:pt x="193" y="80"/>
                                    </a:lnTo>
                                    <a:lnTo>
                                      <a:pt x="204" y="80"/>
                                    </a:lnTo>
                                    <a:lnTo>
                                      <a:pt x="204" y="71"/>
                                    </a:lnTo>
                                    <a:lnTo>
                                      <a:pt x="214" y="71"/>
                                    </a:lnTo>
                                    <a:lnTo>
                                      <a:pt x="224" y="71"/>
                                    </a:lnTo>
                                    <a:lnTo>
                                      <a:pt x="234" y="61"/>
                                    </a:lnTo>
                                    <a:lnTo>
                                      <a:pt x="245" y="61"/>
                                    </a:lnTo>
                                    <a:lnTo>
                                      <a:pt x="254" y="61"/>
                                    </a:lnTo>
                                    <a:lnTo>
                                      <a:pt x="265" y="50"/>
                                    </a:lnTo>
                                    <a:lnTo>
                                      <a:pt x="275" y="41"/>
                                    </a:lnTo>
                                    <a:lnTo>
                                      <a:pt x="275" y="30"/>
                                    </a:lnTo>
                                    <a:lnTo>
                                      <a:pt x="286" y="20"/>
                                    </a:lnTo>
                                    <a:lnTo>
                                      <a:pt x="286" y="0"/>
                                    </a:lnTo>
                                    <a:lnTo>
                                      <a:pt x="254" y="10"/>
                                    </a:lnTo>
                                    <a:lnTo>
                                      <a:pt x="245" y="10"/>
                                    </a:lnTo>
                                    <a:lnTo>
                                      <a:pt x="234" y="10"/>
                                    </a:lnTo>
                                    <a:lnTo>
                                      <a:pt x="224" y="10"/>
                                    </a:lnTo>
                                    <a:lnTo>
                                      <a:pt x="214" y="10"/>
                                    </a:lnTo>
                                    <a:lnTo>
                                      <a:pt x="204" y="20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3" y="20"/>
                                    </a:lnTo>
                                    <a:lnTo>
                                      <a:pt x="183" y="30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53" y="50"/>
                                    </a:lnTo>
                                    <a:lnTo>
                                      <a:pt x="143" y="61"/>
                                    </a:lnTo>
                                    <a:lnTo>
                                      <a:pt x="122" y="71"/>
                                    </a:lnTo>
                                    <a:lnTo>
                                      <a:pt x="122" y="80"/>
                                    </a:lnTo>
                                    <a:lnTo>
                                      <a:pt x="112" y="80"/>
                                    </a:lnTo>
                                    <a:lnTo>
                                      <a:pt x="112" y="91"/>
                                    </a:lnTo>
                                    <a:lnTo>
                                      <a:pt x="102" y="91"/>
                                    </a:lnTo>
                                    <a:lnTo>
                                      <a:pt x="102" y="101"/>
                                    </a:lnTo>
                                    <a:lnTo>
                                      <a:pt x="92" y="112"/>
                                    </a:lnTo>
                                    <a:lnTo>
                                      <a:pt x="92" y="121"/>
                                    </a:lnTo>
                                    <a:lnTo>
                                      <a:pt x="81" y="121"/>
                                    </a:lnTo>
                                    <a:lnTo>
                                      <a:pt x="81" y="132"/>
                                    </a:lnTo>
                                    <a:lnTo>
                                      <a:pt x="71" y="132"/>
                                    </a:lnTo>
                                    <a:lnTo>
                                      <a:pt x="71" y="142"/>
                                    </a:lnTo>
                                    <a:lnTo>
                                      <a:pt x="71" y="152"/>
                                    </a:lnTo>
                                    <a:lnTo>
                                      <a:pt x="61" y="152"/>
                                    </a:lnTo>
                                    <a:lnTo>
                                      <a:pt x="61" y="162"/>
                                    </a:lnTo>
                                    <a:lnTo>
                                      <a:pt x="51" y="173"/>
                                    </a:lnTo>
                                    <a:lnTo>
                                      <a:pt x="51" y="183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41" y="192"/>
                                    </a:lnTo>
                                    <a:lnTo>
                                      <a:pt x="41" y="203"/>
                                    </a:lnTo>
                                    <a:lnTo>
                                      <a:pt x="31" y="203"/>
                                    </a:lnTo>
                                    <a:lnTo>
                                      <a:pt x="31" y="213"/>
                                    </a:lnTo>
                                    <a:lnTo>
                                      <a:pt x="31" y="223"/>
                                    </a:lnTo>
                                    <a:lnTo>
                                      <a:pt x="31" y="233"/>
                                    </a:lnTo>
                                    <a:lnTo>
                                      <a:pt x="21" y="233"/>
                                    </a:lnTo>
                                    <a:lnTo>
                                      <a:pt x="21" y="244"/>
                                    </a:lnTo>
                                    <a:lnTo>
                                      <a:pt x="21" y="253"/>
                                    </a:lnTo>
                                    <a:lnTo>
                                      <a:pt x="21" y="264"/>
                                    </a:lnTo>
                                    <a:lnTo>
                                      <a:pt x="21" y="274"/>
                                    </a:lnTo>
                                    <a:lnTo>
                                      <a:pt x="10" y="285"/>
                                    </a:lnTo>
                                    <a:lnTo>
                                      <a:pt x="10" y="294"/>
                                    </a:lnTo>
                                    <a:lnTo>
                                      <a:pt x="10" y="305"/>
                                    </a:lnTo>
                                    <a:lnTo>
                                      <a:pt x="10" y="315"/>
                                    </a:lnTo>
                                    <a:lnTo>
                                      <a:pt x="10" y="324"/>
                                    </a:lnTo>
                                    <a:lnTo>
                                      <a:pt x="10" y="335"/>
                                    </a:lnTo>
                                    <a:lnTo>
                                      <a:pt x="10" y="345"/>
                                    </a:lnTo>
                                    <a:lnTo>
                                      <a:pt x="0" y="345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0" y="385"/>
                                    </a:lnTo>
                                    <a:lnTo>
                                      <a:pt x="0" y="396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77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0" y="569"/>
                                    </a:lnTo>
                                    <a:lnTo>
                                      <a:pt x="10" y="569"/>
                                    </a:lnTo>
                                    <a:lnTo>
                                      <a:pt x="10" y="579"/>
                                    </a:lnTo>
                                    <a:lnTo>
                                      <a:pt x="21" y="579"/>
                                    </a:lnTo>
                                    <a:lnTo>
                                      <a:pt x="31" y="579"/>
                                    </a:lnTo>
                                    <a:lnTo>
                                      <a:pt x="41" y="579"/>
                                    </a:lnTo>
                                    <a:lnTo>
                                      <a:pt x="41" y="5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98360" y="950040"/>
                                <a:ext cx="26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549">
                                    <a:moveTo>
                                      <a:pt x="21" y="549"/>
                                    </a:moveTo>
                                    <a:lnTo>
                                      <a:pt x="21" y="508"/>
                                    </a:lnTo>
                                    <a:lnTo>
                                      <a:pt x="21" y="468"/>
                                    </a:lnTo>
                                    <a:lnTo>
                                      <a:pt x="21" y="427"/>
                                    </a:lnTo>
                                    <a:lnTo>
                                      <a:pt x="31" y="386"/>
                                    </a:lnTo>
                                    <a:lnTo>
                                      <a:pt x="31" y="345"/>
                                    </a:lnTo>
                                    <a:lnTo>
                                      <a:pt x="41" y="304"/>
                                    </a:lnTo>
                                    <a:lnTo>
                                      <a:pt x="41" y="265"/>
                                    </a:lnTo>
                                    <a:lnTo>
                                      <a:pt x="51" y="224"/>
                                    </a:lnTo>
                                    <a:lnTo>
                                      <a:pt x="51" y="213"/>
                                    </a:lnTo>
                                    <a:lnTo>
                                      <a:pt x="61" y="203"/>
                                    </a:lnTo>
                                    <a:lnTo>
                                      <a:pt x="61" y="193"/>
                                    </a:lnTo>
                                    <a:lnTo>
                                      <a:pt x="71" y="183"/>
                                    </a:lnTo>
                                    <a:lnTo>
                                      <a:pt x="82" y="172"/>
                                    </a:lnTo>
                                    <a:lnTo>
                                      <a:pt x="82" y="163"/>
                                    </a:lnTo>
                                    <a:lnTo>
                                      <a:pt x="92" y="153"/>
                                    </a:lnTo>
                                    <a:lnTo>
                                      <a:pt x="102" y="132"/>
                                    </a:lnTo>
                                    <a:lnTo>
                                      <a:pt x="112" y="112"/>
                                    </a:lnTo>
                                    <a:lnTo>
                                      <a:pt x="123" y="101"/>
                                    </a:lnTo>
                                    <a:lnTo>
                                      <a:pt x="143" y="81"/>
                                    </a:lnTo>
                                    <a:lnTo>
                                      <a:pt x="153" y="71"/>
                                    </a:lnTo>
                                    <a:lnTo>
                                      <a:pt x="173" y="51"/>
                                    </a:lnTo>
                                    <a:lnTo>
                                      <a:pt x="194" y="41"/>
                                    </a:lnTo>
                                    <a:lnTo>
                                      <a:pt x="214" y="30"/>
                                    </a:lnTo>
                                    <a:lnTo>
                                      <a:pt x="224" y="30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44" y="21"/>
                                    </a:lnTo>
                                    <a:lnTo>
                                      <a:pt x="255" y="21"/>
                                    </a:lnTo>
                                    <a:lnTo>
                                      <a:pt x="255" y="1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183" y="10"/>
                                    </a:lnTo>
                                    <a:lnTo>
                                      <a:pt x="153" y="30"/>
                                    </a:lnTo>
                                    <a:lnTo>
                                      <a:pt x="123" y="60"/>
                                    </a:lnTo>
                                    <a:lnTo>
                                      <a:pt x="102" y="92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51" y="153"/>
                                    </a:lnTo>
                                    <a:lnTo>
                                      <a:pt x="31" y="193"/>
                                    </a:lnTo>
                                    <a:lnTo>
                                      <a:pt x="21" y="233"/>
                                    </a:lnTo>
                                    <a:lnTo>
                                      <a:pt x="11" y="274"/>
                                    </a:lnTo>
                                    <a:lnTo>
                                      <a:pt x="11" y="315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11" y="538"/>
                                    </a:lnTo>
                                    <a:lnTo>
                                      <a:pt x="11" y="549"/>
                                    </a:lnTo>
                                    <a:lnTo>
                                      <a:pt x="21" y="5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5600" y="671400"/>
                                <a:ext cx="14544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6" h="1881">
                                    <a:moveTo>
                                      <a:pt x="20" y="1881"/>
                                    </a:moveTo>
                                    <a:lnTo>
                                      <a:pt x="30" y="1861"/>
                                    </a:lnTo>
                                    <a:lnTo>
                                      <a:pt x="51" y="1829"/>
                                    </a:lnTo>
                                    <a:lnTo>
                                      <a:pt x="71" y="1809"/>
                                    </a:lnTo>
                                    <a:lnTo>
                                      <a:pt x="102" y="1789"/>
                                    </a:lnTo>
                                    <a:lnTo>
                                      <a:pt x="123" y="1769"/>
                                    </a:lnTo>
                                    <a:lnTo>
                                      <a:pt x="142" y="1749"/>
                                    </a:lnTo>
                                    <a:lnTo>
                                      <a:pt x="173" y="1729"/>
                                    </a:lnTo>
                                    <a:lnTo>
                                      <a:pt x="183" y="1697"/>
                                    </a:lnTo>
                                    <a:lnTo>
                                      <a:pt x="194" y="1708"/>
                                    </a:lnTo>
                                    <a:lnTo>
                                      <a:pt x="203" y="1708"/>
                                    </a:lnTo>
                                    <a:lnTo>
                                      <a:pt x="214" y="1708"/>
                                    </a:lnTo>
                                    <a:lnTo>
                                      <a:pt x="235" y="1708"/>
                                    </a:lnTo>
                                    <a:lnTo>
                                      <a:pt x="244" y="1708"/>
                                    </a:lnTo>
                                    <a:lnTo>
                                      <a:pt x="255" y="1708"/>
                                    </a:lnTo>
                                    <a:lnTo>
                                      <a:pt x="265" y="1697"/>
                                    </a:lnTo>
                                    <a:lnTo>
                                      <a:pt x="285" y="1697"/>
                                    </a:lnTo>
                                    <a:lnTo>
                                      <a:pt x="295" y="1697"/>
                                    </a:lnTo>
                                    <a:lnTo>
                                      <a:pt x="315" y="1688"/>
                                    </a:lnTo>
                                    <a:lnTo>
                                      <a:pt x="336" y="1688"/>
                                    </a:lnTo>
                                    <a:lnTo>
                                      <a:pt x="347" y="1677"/>
                                    </a:lnTo>
                                    <a:lnTo>
                                      <a:pt x="367" y="1677"/>
                                    </a:lnTo>
                                    <a:lnTo>
                                      <a:pt x="388" y="1667"/>
                                    </a:lnTo>
                                    <a:lnTo>
                                      <a:pt x="397" y="1667"/>
                                    </a:lnTo>
                                    <a:lnTo>
                                      <a:pt x="418" y="1667"/>
                                    </a:lnTo>
                                    <a:lnTo>
                                      <a:pt x="418" y="1656"/>
                                    </a:lnTo>
                                    <a:lnTo>
                                      <a:pt x="407" y="1647"/>
                                    </a:lnTo>
                                    <a:lnTo>
                                      <a:pt x="397" y="1647"/>
                                    </a:lnTo>
                                    <a:lnTo>
                                      <a:pt x="388" y="1647"/>
                                    </a:lnTo>
                                    <a:lnTo>
                                      <a:pt x="377" y="1647"/>
                                    </a:lnTo>
                                    <a:lnTo>
                                      <a:pt x="377" y="1656"/>
                                    </a:lnTo>
                                    <a:lnTo>
                                      <a:pt x="367" y="1656"/>
                                    </a:lnTo>
                                    <a:lnTo>
                                      <a:pt x="356" y="1656"/>
                                    </a:lnTo>
                                    <a:lnTo>
                                      <a:pt x="336" y="1656"/>
                                    </a:lnTo>
                                    <a:lnTo>
                                      <a:pt x="315" y="1667"/>
                                    </a:lnTo>
                                    <a:lnTo>
                                      <a:pt x="295" y="1677"/>
                                    </a:lnTo>
                                    <a:lnTo>
                                      <a:pt x="285" y="1677"/>
                                    </a:lnTo>
                                    <a:lnTo>
                                      <a:pt x="265" y="1688"/>
                                    </a:lnTo>
                                    <a:lnTo>
                                      <a:pt x="244" y="1688"/>
                                    </a:lnTo>
                                    <a:lnTo>
                                      <a:pt x="224" y="1688"/>
                                    </a:lnTo>
                                    <a:lnTo>
                                      <a:pt x="203" y="1688"/>
                                    </a:lnTo>
                                    <a:lnTo>
                                      <a:pt x="244" y="1647"/>
                                    </a:lnTo>
                                    <a:lnTo>
                                      <a:pt x="285" y="1596"/>
                                    </a:lnTo>
                                    <a:lnTo>
                                      <a:pt x="326" y="1556"/>
                                    </a:lnTo>
                                    <a:lnTo>
                                      <a:pt x="367" y="1505"/>
                                    </a:lnTo>
                                    <a:lnTo>
                                      <a:pt x="407" y="1464"/>
                                    </a:lnTo>
                                    <a:lnTo>
                                      <a:pt x="448" y="1413"/>
                                    </a:lnTo>
                                    <a:lnTo>
                                      <a:pt x="500" y="1373"/>
                                    </a:lnTo>
                                    <a:lnTo>
                                      <a:pt x="539" y="1332"/>
                                    </a:lnTo>
                                    <a:lnTo>
                                      <a:pt x="550" y="1321"/>
                                    </a:lnTo>
                                    <a:lnTo>
                                      <a:pt x="560" y="1321"/>
                                    </a:lnTo>
                                    <a:lnTo>
                                      <a:pt x="571" y="1321"/>
                                    </a:lnTo>
                                    <a:lnTo>
                                      <a:pt x="580" y="1321"/>
                                    </a:lnTo>
                                    <a:lnTo>
                                      <a:pt x="591" y="1321"/>
                                    </a:lnTo>
                                    <a:lnTo>
                                      <a:pt x="601" y="1321"/>
                                    </a:lnTo>
                                    <a:lnTo>
                                      <a:pt x="621" y="1312"/>
                                    </a:lnTo>
                                    <a:lnTo>
                                      <a:pt x="632" y="1312"/>
                                    </a:lnTo>
                                    <a:lnTo>
                                      <a:pt x="652" y="1301"/>
                                    </a:lnTo>
                                    <a:lnTo>
                                      <a:pt x="662" y="1301"/>
                                    </a:lnTo>
                                    <a:lnTo>
                                      <a:pt x="683" y="1291"/>
                                    </a:lnTo>
                                    <a:lnTo>
                                      <a:pt x="692" y="1281"/>
                                    </a:lnTo>
                                    <a:lnTo>
                                      <a:pt x="713" y="1281"/>
                                    </a:lnTo>
                                    <a:lnTo>
                                      <a:pt x="723" y="1271"/>
                                    </a:lnTo>
                                    <a:lnTo>
                                      <a:pt x="744" y="1271"/>
                                    </a:lnTo>
                                    <a:lnTo>
                                      <a:pt x="754" y="1271"/>
                                    </a:lnTo>
                                    <a:lnTo>
                                      <a:pt x="764" y="1261"/>
                                    </a:lnTo>
                                    <a:lnTo>
                                      <a:pt x="774" y="1261"/>
                                    </a:lnTo>
                                    <a:lnTo>
                                      <a:pt x="785" y="1251"/>
                                    </a:lnTo>
                                    <a:lnTo>
                                      <a:pt x="794" y="1241"/>
                                    </a:lnTo>
                                    <a:lnTo>
                                      <a:pt x="804" y="1241"/>
                                    </a:lnTo>
                                    <a:lnTo>
                                      <a:pt x="815" y="1230"/>
                                    </a:lnTo>
                                    <a:lnTo>
                                      <a:pt x="804" y="1221"/>
                                    </a:lnTo>
                                    <a:lnTo>
                                      <a:pt x="794" y="1221"/>
                                    </a:lnTo>
                                    <a:lnTo>
                                      <a:pt x="785" y="1230"/>
                                    </a:lnTo>
                                    <a:lnTo>
                                      <a:pt x="774" y="1241"/>
                                    </a:lnTo>
                                    <a:lnTo>
                                      <a:pt x="764" y="1251"/>
                                    </a:lnTo>
                                    <a:lnTo>
                                      <a:pt x="754" y="1251"/>
                                    </a:lnTo>
                                    <a:lnTo>
                                      <a:pt x="733" y="1261"/>
                                    </a:lnTo>
                                    <a:lnTo>
                                      <a:pt x="723" y="1261"/>
                                    </a:lnTo>
                                    <a:lnTo>
                                      <a:pt x="713" y="1261"/>
                                    </a:lnTo>
                                    <a:lnTo>
                                      <a:pt x="703" y="1271"/>
                                    </a:lnTo>
                                    <a:lnTo>
                                      <a:pt x="683" y="1271"/>
                                    </a:lnTo>
                                    <a:lnTo>
                                      <a:pt x="672" y="1281"/>
                                    </a:lnTo>
                                    <a:lnTo>
                                      <a:pt x="662" y="1281"/>
                                    </a:lnTo>
                                    <a:lnTo>
                                      <a:pt x="652" y="1291"/>
                                    </a:lnTo>
                                    <a:lnTo>
                                      <a:pt x="642" y="1291"/>
                                    </a:lnTo>
                                    <a:lnTo>
                                      <a:pt x="632" y="1291"/>
                                    </a:lnTo>
                                    <a:lnTo>
                                      <a:pt x="621" y="1291"/>
                                    </a:lnTo>
                                    <a:lnTo>
                                      <a:pt x="612" y="1291"/>
                                    </a:lnTo>
                                    <a:lnTo>
                                      <a:pt x="601" y="1291"/>
                                    </a:lnTo>
                                    <a:lnTo>
                                      <a:pt x="580" y="1291"/>
                                    </a:lnTo>
                                    <a:lnTo>
                                      <a:pt x="571" y="1291"/>
                                    </a:lnTo>
                                    <a:lnTo>
                                      <a:pt x="580" y="1281"/>
                                    </a:lnTo>
                                    <a:lnTo>
                                      <a:pt x="591" y="1271"/>
                                    </a:lnTo>
                                    <a:lnTo>
                                      <a:pt x="601" y="1261"/>
                                    </a:lnTo>
                                    <a:lnTo>
                                      <a:pt x="612" y="1251"/>
                                    </a:lnTo>
                                    <a:lnTo>
                                      <a:pt x="621" y="1241"/>
                                    </a:lnTo>
                                    <a:lnTo>
                                      <a:pt x="632" y="1230"/>
                                    </a:lnTo>
                                    <a:lnTo>
                                      <a:pt x="642" y="1221"/>
                                    </a:lnTo>
                                    <a:lnTo>
                                      <a:pt x="652" y="1221"/>
                                    </a:lnTo>
                                    <a:lnTo>
                                      <a:pt x="672" y="1189"/>
                                    </a:lnTo>
                                    <a:lnTo>
                                      <a:pt x="703" y="1159"/>
                                    </a:lnTo>
                                    <a:lnTo>
                                      <a:pt x="723" y="1129"/>
                                    </a:lnTo>
                                    <a:lnTo>
                                      <a:pt x="754" y="1098"/>
                                    </a:lnTo>
                                    <a:lnTo>
                                      <a:pt x="785" y="1068"/>
                                    </a:lnTo>
                                    <a:lnTo>
                                      <a:pt x="815" y="1037"/>
                                    </a:lnTo>
                                    <a:lnTo>
                                      <a:pt x="835" y="1007"/>
                                    </a:lnTo>
                                    <a:lnTo>
                                      <a:pt x="865" y="986"/>
                                    </a:lnTo>
                                    <a:lnTo>
                                      <a:pt x="897" y="977"/>
                                    </a:lnTo>
                                    <a:lnTo>
                                      <a:pt x="927" y="977"/>
                                    </a:lnTo>
                                    <a:lnTo>
                                      <a:pt x="957" y="966"/>
                                    </a:lnTo>
                                    <a:lnTo>
                                      <a:pt x="988" y="956"/>
                                    </a:lnTo>
                                    <a:lnTo>
                                      <a:pt x="1018" y="946"/>
                                    </a:lnTo>
                                    <a:lnTo>
                                      <a:pt x="1039" y="936"/>
                                    </a:lnTo>
                                    <a:lnTo>
                                      <a:pt x="1069" y="915"/>
                                    </a:lnTo>
                                    <a:lnTo>
                                      <a:pt x="1100" y="905"/>
                                    </a:lnTo>
                                    <a:lnTo>
                                      <a:pt x="1089" y="895"/>
                                    </a:lnTo>
                                    <a:lnTo>
                                      <a:pt x="1080" y="895"/>
                                    </a:lnTo>
                                    <a:lnTo>
                                      <a:pt x="1069" y="905"/>
                                    </a:lnTo>
                                    <a:lnTo>
                                      <a:pt x="1059" y="905"/>
                                    </a:lnTo>
                                    <a:lnTo>
                                      <a:pt x="1050" y="915"/>
                                    </a:lnTo>
                                    <a:lnTo>
                                      <a:pt x="1029" y="925"/>
                                    </a:lnTo>
                                    <a:lnTo>
                                      <a:pt x="1009" y="925"/>
                                    </a:lnTo>
                                    <a:lnTo>
                                      <a:pt x="988" y="936"/>
                                    </a:lnTo>
                                    <a:lnTo>
                                      <a:pt x="968" y="946"/>
                                    </a:lnTo>
                                    <a:lnTo>
                                      <a:pt x="947" y="946"/>
                                    </a:lnTo>
                                    <a:lnTo>
                                      <a:pt x="927" y="956"/>
                                    </a:lnTo>
                                    <a:lnTo>
                                      <a:pt x="906" y="956"/>
                                    </a:lnTo>
                                    <a:lnTo>
                                      <a:pt x="886" y="956"/>
                                    </a:lnTo>
                                    <a:lnTo>
                                      <a:pt x="897" y="946"/>
                                    </a:lnTo>
                                    <a:lnTo>
                                      <a:pt x="897" y="936"/>
                                    </a:lnTo>
                                    <a:lnTo>
                                      <a:pt x="906" y="925"/>
                                    </a:lnTo>
                                    <a:lnTo>
                                      <a:pt x="917" y="905"/>
                                    </a:lnTo>
                                    <a:lnTo>
                                      <a:pt x="917" y="895"/>
                                    </a:lnTo>
                                    <a:lnTo>
                                      <a:pt x="927" y="884"/>
                                    </a:lnTo>
                                    <a:lnTo>
                                      <a:pt x="936" y="875"/>
                                    </a:lnTo>
                                    <a:lnTo>
                                      <a:pt x="947" y="854"/>
                                    </a:lnTo>
                                    <a:lnTo>
                                      <a:pt x="977" y="834"/>
                                    </a:lnTo>
                                    <a:lnTo>
                                      <a:pt x="998" y="804"/>
                                    </a:lnTo>
                                    <a:lnTo>
                                      <a:pt x="1029" y="773"/>
                                    </a:lnTo>
                                    <a:lnTo>
                                      <a:pt x="1050" y="743"/>
                                    </a:lnTo>
                                    <a:lnTo>
                                      <a:pt x="1069" y="713"/>
                                    </a:lnTo>
                                    <a:lnTo>
                                      <a:pt x="1089" y="681"/>
                                    </a:lnTo>
                                    <a:lnTo>
                                      <a:pt x="1110" y="651"/>
                                    </a:lnTo>
                                    <a:lnTo>
                                      <a:pt x="1130" y="621"/>
                                    </a:lnTo>
                                    <a:lnTo>
                                      <a:pt x="1141" y="601"/>
                                    </a:lnTo>
                                    <a:lnTo>
                                      <a:pt x="1151" y="580"/>
                                    </a:lnTo>
                                    <a:lnTo>
                                      <a:pt x="1171" y="570"/>
                                    </a:lnTo>
                                    <a:lnTo>
                                      <a:pt x="1192" y="570"/>
                                    </a:lnTo>
                                    <a:lnTo>
                                      <a:pt x="1212" y="560"/>
                                    </a:lnTo>
                                    <a:lnTo>
                                      <a:pt x="1233" y="549"/>
                                    </a:lnTo>
                                    <a:lnTo>
                                      <a:pt x="1253" y="549"/>
                                    </a:lnTo>
                                    <a:lnTo>
                                      <a:pt x="1263" y="529"/>
                                    </a:lnTo>
                                    <a:lnTo>
                                      <a:pt x="1283" y="529"/>
                                    </a:lnTo>
                                    <a:lnTo>
                                      <a:pt x="1294" y="519"/>
                                    </a:lnTo>
                                    <a:lnTo>
                                      <a:pt x="1314" y="508"/>
                                    </a:lnTo>
                                    <a:lnTo>
                                      <a:pt x="1324" y="499"/>
                                    </a:lnTo>
                                    <a:lnTo>
                                      <a:pt x="1334" y="478"/>
                                    </a:lnTo>
                                    <a:lnTo>
                                      <a:pt x="1354" y="469"/>
                                    </a:lnTo>
                                    <a:lnTo>
                                      <a:pt x="1365" y="458"/>
                                    </a:lnTo>
                                    <a:lnTo>
                                      <a:pt x="1375" y="448"/>
                                    </a:lnTo>
                                    <a:lnTo>
                                      <a:pt x="1365" y="448"/>
                                    </a:lnTo>
                                    <a:lnTo>
                                      <a:pt x="1354" y="448"/>
                                    </a:lnTo>
                                    <a:lnTo>
                                      <a:pt x="1345" y="448"/>
                                    </a:lnTo>
                                    <a:lnTo>
                                      <a:pt x="1345" y="458"/>
                                    </a:lnTo>
                                    <a:lnTo>
                                      <a:pt x="1334" y="469"/>
                                    </a:lnTo>
                                    <a:lnTo>
                                      <a:pt x="1334" y="478"/>
                                    </a:lnTo>
                                    <a:lnTo>
                                      <a:pt x="1324" y="489"/>
                                    </a:lnTo>
                                    <a:lnTo>
                                      <a:pt x="1314" y="489"/>
                                    </a:lnTo>
                                    <a:lnTo>
                                      <a:pt x="1304" y="499"/>
                                    </a:lnTo>
                                    <a:lnTo>
                                      <a:pt x="1283" y="508"/>
                                    </a:lnTo>
                                    <a:lnTo>
                                      <a:pt x="1274" y="519"/>
                                    </a:lnTo>
                                    <a:lnTo>
                                      <a:pt x="1253" y="519"/>
                                    </a:lnTo>
                                    <a:lnTo>
                                      <a:pt x="1233" y="529"/>
                                    </a:lnTo>
                                    <a:lnTo>
                                      <a:pt x="1222" y="540"/>
                                    </a:lnTo>
                                    <a:lnTo>
                                      <a:pt x="1201" y="549"/>
                                    </a:lnTo>
                                    <a:lnTo>
                                      <a:pt x="1192" y="560"/>
                                    </a:lnTo>
                                    <a:lnTo>
                                      <a:pt x="1182" y="549"/>
                                    </a:lnTo>
                                    <a:lnTo>
                                      <a:pt x="1201" y="519"/>
                                    </a:lnTo>
                                    <a:lnTo>
                                      <a:pt x="1212" y="489"/>
                                    </a:lnTo>
                                    <a:lnTo>
                                      <a:pt x="1233" y="458"/>
                                    </a:lnTo>
                                    <a:lnTo>
                                      <a:pt x="1253" y="428"/>
                                    </a:lnTo>
                                    <a:lnTo>
                                      <a:pt x="1263" y="407"/>
                                    </a:lnTo>
                                    <a:lnTo>
                                      <a:pt x="1283" y="376"/>
                                    </a:lnTo>
                                    <a:lnTo>
                                      <a:pt x="1294" y="346"/>
                                    </a:lnTo>
                                    <a:lnTo>
                                      <a:pt x="1314" y="316"/>
                                    </a:lnTo>
                                    <a:lnTo>
                                      <a:pt x="1314" y="305"/>
                                    </a:lnTo>
                                    <a:lnTo>
                                      <a:pt x="1324" y="285"/>
                                    </a:lnTo>
                                    <a:lnTo>
                                      <a:pt x="1324" y="275"/>
                                    </a:lnTo>
                                    <a:lnTo>
                                      <a:pt x="1334" y="265"/>
                                    </a:lnTo>
                                    <a:lnTo>
                                      <a:pt x="1334" y="255"/>
                                    </a:lnTo>
                                    <a:lnTo>
                                      <a:pt x="1345" y="255"/>
                                    </a:lnTo>
                                    <a:lnTo>
                                      <a:pt x="1345" y="244"/>
                                    </a:lnTo>
                                    <a:lnTo>
                                      <a:pt x="1354" y="235"/>
                                    </a:lnTo>
                                    <a:lnTo>
                                      <a:pt x="1365" y="214"/>
                                    </a:lnTo>
                                    <a:lnTo>
                                      <a:pt x="1385" y="184"/>
                                    </a:lnTo>
                                    <a:lnTo>
                                      <a:pt x="1395" y="164"/>
                                    </a:lnTo>
                                    <a:lnTo>
                                      <a:pt x="1406" y="143"/>
                                    </a:lnTo>
                                    <a:lnTo>
                                      <a:pt x="1416" y="123"/>
                                    </a:lnTo>
                                    <a:lnTo>
                                      <a:pt x="1426" y="93"/>
                                    </a:lnTo>
                                    <a:lnTo>
                                      <a:pt x="1436" y="72"/>
                                    </a:lnTo>
                                    <a:lnTo>
                                      <a:pt x="1447" y="41"/>
                                    </a:lnTo>
                                    <a:lnTo>
                                      <a:pt x="1447" y="32"/>
                                    </a:lnTo>
                                    <a:lnTo>
                                      <a:pt x="1456" y="32"/>
                                    </a:lnTo>
                                    <a:lnTo>
                                      <a:pt x="1456" y="21"/>
                                    </a:lnTo>
                                    <a:lnTo>
                                      <a:pt x="1456" y="11"/>
                                    </a:lnTo>
                                    <a:lnTo>
                                      <a:pt x="1456" y="0"/>
                                    </a:lnTo>
                                    <a:lnTo>
                                      <a:pt x="1456" y="11"/>
                                    </a:lnTo>
                                    <a:lnTo>
                                      <a:pt x="1447" y="11"/>
                                    </a:lnTo>
                                    <a:lnTo>
                                      <a:pt x="1447" y="21"/>
                                    </a:lnTo>
                                    <a:lnTo>
                                      <a:pt x="1436" y="32"/>
                                    </a:lnTo>
                                    <a:lnTo>
                                      <a:pt x="1436" y="41"/>
                                    </a:lnTo>
                                    <a:lnTo>
                                      <a:pt x="1436" y="52"/>
                                    </a:lnTo>
                                    <a:lnTo>
                                      <a:pt x="1426" y="52"/>
                                    </a:lnTo>
                                    <a:lnTo>
                                      <a:pt x="1426" y="62"/>
                                    </a:lnTo>
                                    <a:lnTo>
                                      <a:pt x="1426" y="72"/>
                                    </a:lnTo>
                                    <a:lnTo>
                                      <a:pt x="1416" y="82"/>
                                    </a:lnTo>
                                    <a:lnTo>
                                      <a:pt x="1416" y="93"/>
                                    </a:lnTo>
                                    <a:lnTo>
                                      <a:pt x="1406" y="123"/>
                                    </a:lnTo>
                                    <a:lnTo>
                                      <a:pt x="1385" y="143"/>
                                    </a:lnTo>
                                    <a:lnTo>
                                      <a:pt x="1375" y="164"/>
                                    </a:lnTo>
                                    <a:lnTo>
                                      <a:pt x="1365" y="184"/>
                                    </a:lnTo>
                                    <a:lnTo>
                                      <a:pt x="1354" y="205"/>
                                    </a:lnTo>
                                    <a:lnTo>
                                      <a:pt x="1345" y="235"/>
                                    </a:lnTo>
                                    <a:lnTo>
                                      <a:pt x="1324" y="255"/>
                                    </a:lnTo>
                                    <a:lnTo>
                                      <a:pt x="1314" y="275"/>
                                    </a:lnTo>
                                    <a:lnTo>
                                      <a:pt x="1304" y="285"/>
                                    </a:lnTo>
                                    <a:lnTo>
                                      <a:pt x="1304" y="305"/>
                                    </a:lnTo>
                                    <a:lnTo>
                                      <a:pt x="1294" y="326"/>
                                    </a:lnTo>
                                    <a:lnTo>
                                      <a:pt x="1283" y="337"/>
                                    </a:lnTo>
                                    <a:lnTo>
                                      <a:pt x="1274" y="357"/>
                                    </a:lnTo>
                                    <a:lnTo>
                                      <a:pt x="1263" y="367"/>
                                    </a:lnTo>
                                    <a:lnTo>
                                      <a:pt x="1253" y="387"/>
                                    </a:lnTo>
                                    <a:lnTo>
                                      <a:pt x="1242" y="397"/>
                                    </a:lnTo>
                                    <a:lnTo>
                                      <a:pt x="1233" y="376"/>
                                    </a:lnTo>
                                    <a:lnTo>
                                      <a:pt x="1233" y="235"/>
                                    </a:lnTo>
                                    <a:lnTo>
                                      <a:pt x="1222" y="225"/>
                                    </a:lnTo>
                                    <a:lnTo>
                                      <a:pt x="1222" y="255"/>
                                    </a:lnTo>
                                    <a:lnTo>
                                      <a:pt x="1222" y="285"/>
                                    </a:lnTo>
                                    <a:lnTo>
                                      <a:pt x="1222" y="316"/>
                                    </a:lnTo>
                                    <a:lnTo>
                                      <a:pt x="1222" y="357"/>
                                    </a:lnTo>
                                    <a:lnTo>
                                      <a:pt x="1222" y="387"/>
                                    </a:lnTo>
                                    <a:lnTo>
                                      <a:pt x="1222" y="417"/>
                                    </a:lnTo>
                                    <a:lnTo>
                                      <a:pt x="1212" y="448"/>
                                    </a:lnTo>
                                    <a:lnTo>
                                      <a:pt x="1201" y="478"/>
                                    </a:lnTo>
                                    <a:lnTo>
                                      <a:pt x="1182" y="508"/>
                                    </a:lnTo>
                                    <a:lnTo>
                                      <a:pt x="1171" y="529"/>
                                    </a:lnTo>
                                    <a:lnTo>
                                      <a:pt x="1151" y="560"/>
                                    </a:lnTo>
                                    <a:lnTo>
                                      <a:pt x="1130" y="590"/>
                                    </a:lnTo>
                                    <a:lnTo>
                                      <a:pt x="1121" y="610"/>
                                    </a:lnTo>
                                    <a:lnTo>
                                      <a:pt x="1100" y="640"/>
                                    </a:lnTo>
                                    <a:lnTo>
                                      <a:pt x="1080" y="661"/>
                                    </a:lnTo>
                                    <a:lnTo>
                                      <a:pt x="1069" y="692"/>
                                    </a:lnTo>
                                    <a:lnTo>
                                      <a:pt x="1050" y="722"/>
                                    </a:lnTo>
                                    <a:lnTo>
                                      <a:pt x="1029" y="743"/>
                                    </a:lnTo>
                                    <a:lnTo>
                                      <a:pt x="1009" y="773"/>
                                    </a:lnTo>
                                    <a:lnTo>
                                      <a:pt x="988" y="793"/>
                                    </a:lnTo>
                                    <a:lnTo>
                                      <a:pt x="968" y="813"/>
                                    </a:lnTo>
                                    <a:lnTo>
                                      <a:pt x="947" y="845"/>
                                    </a:lnTo>
                                    <a:lnTo>
                                      <a:pt x="917" y="865"/>
                                    </a:lnTo>
                                    <a:lnTo>
                                      <a:pt x="906" y="884"/>
                                    </a:lnTo>
                                    <a:lnTo>
                                      <a:pt x="897" y="875"/>
                                    </a:lnTo>
                                    <a:lnTo>
                                      <a:pt x="897" y="865"/>
                                    </a:lnTo>
                                    <a:lnTo>
                                      <a:pt x="906" y="845"/>
                                    </a:lnTo>
                                    <a:lnTo>
                                      <a:pt x="906" y="834"/>
                                    </a:lnTo>
                                    <a:lnTo>
                                      <a:pt x="906" y="824"/>
                                    </a:lnTo>
                                    <a:lnTo>
                                      <a:pt x="906" y="813"/>
                                    </a:lnTo>
                                    <a:lnTo>
                                      <a:pt x="906" y="793"/>
                                    </a:lnTo>
                                    <a:lnTo>
                                      <a:pt x="906" y="783"/>
                                    </a:lnTo>
                                    <a:lnTo>
                                      <a:pt x="917" y="763"/>
                                    </a:lnTo>
                                    <a:lnTo>
                                      <a:pt x="917" y="743"/>
                                    </a:lnTo>
                                    <a:lnTo>
                                      <a:pt x="917" y="733"/>
                                    </a:lnTo>
                                    <a:lnTo>
                                      <a:pt x="917" y="713"/>
                                    </a:lnTo>
                                    <a:lnTo>
                                      <a:pt x="917" y="692"/>
                                    </a:lnTo>
                                    <a:lnTo>
                                      <a:pt x="917" y="672"/>
                                    </a:lnTo>
                                    <a:lnTo>
                                      <a:pt x="917" y="651"/>
                                    </a:lnTo>
                                    <a:lnTo>
                                      <a:pt x="927" y="631"/>
                                    </a:lnTo>
                                    <a:lnTo>
                                      <a:pt x="906" y="621"/>
                                    </a:lnTo>
                                    <a:lnTo>
                                      <a:pt x="906" y="661"/>
                                    </a:lnTo>
                                    <a:lnTo>
                                      <a:pt x="906" y="702"/>
                                    </a:lnTo>
                                    <a:lnTo>
                                      <a:pt x="906" y="733"/>
                                    </a:lnTo>
                                    <a:lnTo>
                                      <a:pt x="897" y="763"/>
                                    </a:lnTo>
                                    <a:lnTo>
                                      <a:pt x="897" y="804"/>
                                    </a:lnTo>
                                    <a:lnTo>
                                      <a:pt x="886" y="834"/>
                                    </a:lnTo>
                                    <a:lnTo>
                                      <a:pt x="886" y="875"/>
                                    </a:lnTo>
                                    <a:lnTo>
                                      <a:pt x="876" y="915"/>
                                    </a:lnTo>
                                    <a:lnTo>
                                      <a:pt x="865" y="915"/>
                                    </a:lnTo>
                                    <a:lnTo>
                                      <a:pt x="865" y="925"/>
                                    </a:lnTo>
                                    <a:lnTo>
                                      <a:pt x="876" y="925"/>
                                    </a:lnTo>
                                    <a:lnTo>
                                      <a:pt x="865" y="936"/>
                                    </a:lnTo>
                                    <a:lnTo>
                                      <a:pt x="865" y="946"/>
                                    </a:lnTo>
                                    <a:lnTo>
                                      <a:pt x="856" y="956"/>
                                    </a:lnTo>
                                    <a:lnTo>
                                      <a:pt x="845" y="956"/>
                                    </a:lnTo>
                                    <a:lnTo>
                                      <a:pt x="835" y="966"/>
                                    </a:lnTo>
                                    <a:lnTo>
                                      <a:pt x="825" y="977"/>
                                    </a:lnTo>
                                    <a:lnTo>
                                      <a:pt x="825" y="986"/>
                                    </a:lnTo>
                                    <a:lnTo>
                                      <a:pt x="804" y="1016"/>
                                    </a:lnTo>
                                    <a:lnTo>
                                      <a:pt x="785" y="1037"/>
                                    </a:lnTo>
                                    <a:lnTo>
                                      <a:pt x="774" y="1057"/>
                                    </a:lnTo>
                                    <a:lnTo>
                                      <a:pt x="754" y="1078"/>
                                    </a:lnTo>
                                    <a:lnTo>
                                      <a:pt x="733" y="1098"/>
                                    </a:lnTo>
                                    <a:lnTo>
                                      <a:pt x="713" y="1118"/>
                                    </a:lnTo>
                                    <a:lnTo>
                                      <a:pt x="683" y="1139"/>
                                    </a:lnTo>
                                    <a:lnTo>
                                      <a:pt x="662" y="1159"/>
                                    </a:lnTo>
                                    <a:lnTo>
                                      <a:pt x="662" y="1139"/>
                                    </a:lnTo>
                                    <a:lnTo>
                                      <a:pt x="662" y="1109"/>
                                    </a:lnTo>
                                    <a:lnTo>
                                      <a:pt x="662" y="1078"/>
                                    </a:lnTo>
                                    <a:lnTo>
                                      <a:pt x="662" y="1057"/>
                                    </a:lnTo>
                                    <a:lnTo>
                                      <a:pt x="662" y="1027"/>
                                    </a:lnTo>
                                    <a:lnTo>
                                      <a:pt x="662" y="997"/>
                                    </a:lnTo>
                                    <a:lnTo>
                                      <a:pt x="672" y="977"/>
                                    </a:lnTo>
                                    <a:lnTo>
                                      <a:pt x="672" y="946"/>
                                    </a:lnTo>
                                    <a:lnTo>
                                      <a:pt x="672" y="925"/>
                                    </a:lnTo>
                                    <a:lnTo>
                                      <a:pt x="662" y="925"/>
                                    </a:lnTo>
                                    <a:lnTo>
                                      <a:pt x="662" y="936"/>
                                    </a:lnTo>
                                    <a:lnTo>
                                      <a:pt x="652" y="936"/>
                                    </a:lnTo>
                                    <a:lnTo>
                                      <a:pt x="652" y="946"/>
                                    </a:lnTo>
                                    <a:lnTo>
                                      <a:pt x="652" y="956"/>
                                    </a:lnTo>
                                    <a:lnTo>
                                      <a:pt x="652" y="966"/>
                                    </a:lnTo>
                                    <a:lnTo>
                                      <a:pt x="652" y="977"/>
                                    </a:lnTo>
                                    <a:lnTo>
                                      <a:pt x="652" y="997"/>
                                    </a:lnTo>
                                    <a:lnTo>
                                      <a:pt x="652" y="1016"/>
                                    </a:lnTo>
                                    <a:lnTo>
                                      <a:pt x="652" y="1037"/>
                                    </a:lnTo>
                                    <a:lnTo>
                                      <a:pt x="652" y="1057"/>
                                    </a:lnTo>
                                    <a:lnTo>
                                      <a:pt x="652" y="1088"/>
                                    </a:lnTo>
                                    <a:lnTo>
                                      <a:pt x="652" y="1109"/>
                                    </a:lnTo>
                                    <a:lnTo>
                                      <a:pt x="642" y="1129"/>
                                    </a:lnTo>
                                    <a:lnTo>
                                      <a:pt x="642" y="1148"/>
                                    </a:lnTo>
                                    <a:lnTo>
                                      <a:pt x="652" y="1148"/>
                                    </a:lnTo>
                                    <a:lnTo>
                                      <a:pt x="652" y="1159"/>
                                    </a:lnTo>
                                    <a:lnTo>
                                      <a:pt x="652" y="1169"/>
                                    </a:lnTo>
                                    <a:lnTo>
                                      <a:pt x="642" y="1180"/>
                                    </a:lnTo>
                                    <a:lnTo>
                                      <a:pt x="642" y="1189"/>
                                    </a:lnTo>
                                    <a:lnTo>
                                      <a:pt x="601" y="1230"/>
                                    </a:lnTo>
                                    <a:lnTo>
                                      <a:pt x="571" y="1261"/>
                                    </a:lnTo>
                                    <a:lnTo>
                                      <a:pt x="539" y="1291"/>
                                    </a:lnTo>
                                    <a:lnTo>
                                      <a:pt x="509" y="1332"/>
                                    </a:lnTo>
                                    <a:lnTo>
                                      <a:pt x="479" y="1362"/>
                                    </a:lnTo>
                                    <a:lnTo>
                                      <a:pt x="448" y="1392"/>
                                    </a:lnTo>
                                    <a:lnTo>
                                      <a:pt x="407" y="1423"/>
                                    </a:lnTo>
                                    <a:lnTo>
                                      <a:pt x="377" y="1464"/>
                                    </a:lnTo>
                                    <a:lnTo>
                                      <a:pt x="388" y="1433"/>
                                    </a:lnTo>
                                    <a:lnTo>
                                      <a:pt x="388" y="1413"/>
                                    </a:lnTo>
                                    <a:lnTo>
                                      <a:pt x="397" y="1383"/>
                                    </a:lnTo>
                                    <a:lnTo>
                                      <a:pt x="397" y="1362"/>
                                    </a:lnTo>
                                    <a:lnTo>
                                      <a:pt x="407" y="1332"/>
                                    </a:lnTo>
                                    <a:lnTo>
                                      <a:pt x="418" y="1312"/>
                                    </a:lnTo>
                                    <a:lnTo>
                                      <a:pt x="418" y="1281"/>
                                    </a:lnTo>
                                    <a:lnTo>
                                      <a:pt x="418" y="1261"/>
                                    </a:lnTo>
                                    <a:lnTo>
                                      <a:pt x="407" y="1261"/>
                                    </a:lnTo>
                                    <a:lnTo>
                                      <a:pt x="407" y="1271"/>
                                    </a:lnTo>
                                    <a:lnTo>
                                      <a:pt x="407" y="1281"/>
                                    </a:lnTo>
                                    <a:lnTo>
                                      <a:pt x="407" y="1291"/>
                                    </a:lnTo>
                                    <a:lnTo>
                                      <a:pt x="407" y="1301"/>
                                    </a:lnTo>
                                    <a:lnTo>
                                      <a:pt x="407" y="1312"/>
                                    </a:lnTo>
                                    <a:lnTo>
                                      <a:pt x="397" y="1332"/>
                                    </a:lnTo>
                                    <a:lnTo>
                                      <a:pt x="397" y="1353"/>
                                    </a:lnTo>
                                    <a:lnTo>
                                      <a:pt x="388" y="1373"/>
                                    </a:lnTo>
                                    <a:lnTo>
                                      <a:pt x="388" y="1392"/>
                                    </a:lnTo>
                                    <a:lnTo>
                                      <a:pt x="377" y="1413"/>
                                    </a:lnTo>
                                    <a:lnTo>
                                      <a:pt x="377" y="1433"/>
                                    </a:lnTo>
                                    <a:lnTo>
                                      <a:pt x="367" y="1454"/>
                                    </a:lnTo>
                                    <a:lnTo>
                                      <a:pt x="356" y="1474"/>
                                    </a:lnTo>
                                    <a:lnTo>
                                      <a:pt x="356" y="1485"/>
                                    </a:lnTo>
                                    <a:lnTo>
                                      <a:pt x="347" y="1505"/>
                                    </a:lnTo>
                                    <a:lnTo>
                                      <a:pt x="336" y="1515"/>
                                    </a:lnTo>
                                    <a:lnTo>
                                      <a:pt x="326" y="1524"/>
                                    </a:lnTo>
                                    <a:lnTo>
                                      <a:pt x="315" y="1535"/>
                                    </a:lnTo>
                                    <a:lnTo>
                                      <a:pt x="295" y="1556"/>
                                    </a:lnTo>
                                    <a:lnTo>
                                      <a:pt x="285" y="1565"/>
                                    </a:lnTo>
                                    <a:lnTo>
                                      <a:pt x="274" y="1576"/>
                                    </a:lnTo>
                                    <a:lnTo>
                                      <a:pt x="255" y="1596"/>
                                    </a:lnTo>
                                    <a:lnTo>
                                      <a:pt x="235" y="1617"/>
                                    </a:lnTo>
                                    <a:lnTo>
                                      <a:pt x="214" y="1637"/>
                                    </a:lnTo>
                                    <a:lnTo>
                                      <a:pt x="203" y="1656"/>
                                    </a:lnTo>
                                    <a:lnTo>
                                      <a:pt x="183" y="1677"/>
                                    </a:lnTo>
                                    <a:lnTo>
                                      <a:pt x="163" y="1708"/>
                                    </a:lnTo>
                                    <a:lnTo>
                                      <a:pt x="142" y="1729"/>
                                    </a:lnTo>
                                    <a:lnTo>
                                      <a:pt x="123" y="1749"/>
                                    </a:lnTo>
                                    <a:lnTo>
                                      <a:pt x="112" y="1749"/>
                                    </a:lnTo>
                                    <a:lnTo>
                                      <a:pt x="102" y="1749"/>
                                    </a:lnTo>
                                    <a:lnTo>
                                      <a:pt x="92" y="1759"/>
                                    </a:lnTo>
                                    <a:lnTo>
                                      <a:pt x="92" y="1738"/>
                                    </a:lnTo>
                                    <a:lnTo>
                                      <a:pt x="92" y="1718"/>
                                    </a:lnTo>
                                    <a:lnTo>
                                      <a:pt x="102" y="1688"/>
                                    </a:lnTo>
                                    <a:lnTo>
                                      <a:pt x="102" y="1667"/>
                                    </a:lnTo>
                                    <a:lnTo>
                                      <a:pt x="102" y="1647"/>
                                    </a:lnTo>
                                    <a:lnTo>
                                      <a:pt x="102" y="1626"/>
                                    </a:lnTo>
                                    <a:lnTo>
                                      <a:pt x="102" y="1606"/>
                                    </a:lnTo>
                                    <a:lnTo>
                                      <a:pt x="102" y="1576"/>
                                    </a:lnTo>
                                    <a:lnTo>
                                      <a:pt x="92" y="1576"/>
                                    </a:lnTo>
                                    <a:lnTo>
                                      <a:pt x="92" y="1606"/>
                                    </a:lnTo>
                                    <a:lnTo>
                                      <a:pt x="92" y="1626"/>
                                    </a:lnTo>
                                    <a:lnTo>
                                      <a:pt x="92" y="1647"/>
                                    </a:lnTo>
                                    <a:lnTo>
                                      <a:pt x="82" y="1667"/>
                                    </a:lnTo>
                                    <a:lnTo>
                                      <a:pt x="82" y="1697"/>
                                    </a:lnTo>
                                    <a:lnTo>
                                      <a:pt x="82" y="1718"/>
                                    </a:lnTo>
                                    <a:lnTo>
                                      <a:pt x="71" y="1738"/>
                                    </a:lnTo>
                                    <a:lnTo>
                                      <a:pt x="71" y="1769"/>
                                    </a:lnTo>
                                    <a:lnTo>
                                      <a:pt x="82" y="1769"/>
                                    </a:lnTo>
                                    <a:lnTo>
                                      <a:pt x="82" y="1779"/>
                                    </a:lnTo>
                                    <a:lnTo>
                                      <a:pt x="71" y="1779"/>
                                    </a:lnTo>
                                    <a:lnTo>
                                      <a:pt x="71" y="1789"/>
                                    </a:lnTo>
                                    <a:lnTo>
                                      <a:pt x="71" y="1799"/>
                                    </a:lnTo>
                                    <a:lnTo>
                                      <a:pt x="61" y="1799"/>
                                    </a:lnTo>
                                    <a:lnTo>
                                      <a:pt x="51" y="1809"/>
                                    </a:lnTo>
                                    <a:lnTo>
                                      <a:pt x="41" y="1820"/>
                                    </a:lnTo>
                                    <a:lnTo>
                                      <a:pt x="30" y="1829"/>
                                    </a:lnTo>
                                    <a:lnTo>
                                      <a:pt x="30" y="1840"/>
                                    </a:lnTo>
                                    <a:lnTo>
                                      <a:pt x="20" y="1850"/>
                                    </a:lnTo>
                                    <a:lnTo>
                                      <a:pt x="10" y="1850"/>
                                    </a:lnTo>
                                    <a:lnTo>
                                      <a:pt x="10" y="1861"/>
                                    </a:lnTo>
                                    <a:lnTo>
                                      <a:pt x="0" y="1870"/>
                                    </a:lnTo>
                                    <a:lnTo>
                                      <a:pt x="10" y="1870"/>
                                    </a:lnTo>
                                    <a:lnTo>
                                      <a:pt x="20" y="18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7080" y="954000"/>
                                <a:ext cx="864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18">
                                    <a:moveTo>
                                      <a:pt x="71" y="367"/>
                                    </a:moveTo>
                                    <a:lnTo>
                                      <a:pt x="91" y="376"/>
                                    </a:lnTo>
                                    <a:lnTo>
                                      <a:pt x="112" y="387"/>
                                    </a:lnTo>
                                    <a:lnTo>
                                      <a:pt x="132" y="397"/>
                                    </a:lnTo>
                                    <a:lnTo>
                                      <a:pt x="142" y="397"/>
                                    </a:lnTo>
                                    <a:lnTo>
                                      <a:pt x="162" y="406"/>
                                    </a:lnTo>
                                    <a:lnTo>
                                      <a:pt x="183" y="417"/>
                                    </a:lnTo>
                                    <a:lnTo>
                                      <a:pt x="203" y="417"/>
                                    </a:lnTo>
                                    <a:lnTo>
                                      <a:pt x="224" y="427"/>
                                    </a:lnTo>
                                    <a:lnTo>
                                      <a:pt x="233" y="437"/>
                                    </a:lnTo>
                                    <a:lnTo>
                                      <a:pt x="244" y="447"/>
                                    </a:lnTo>
                                    <a:lnTo>
                                      <a:pt x="244" y="458"/>
                                    </a:lnTo>
                                    <a:lnTo>
                                      <a:pt x="254" y="458"/>
                                    </a:lnTo>
                                    <a:lnTo>
                                      <a:pt x="254" y="467"/>
                                    </a:lnTo>
                                    <a:lnTo>
                                      <a:pt x="254" y="478"/>
                                    </a:lnTo>
                                    <a:lnTo>
                                      <a:pt x="254" y="488"/>
                                    </a:lnTo>
                                    <a:lnTo>
                                      <a:pt x="233" y="508"/>
                                    </a:lnTo>
                                    <a:lnTo>
                                      <a:pt x="213" y="529"/>
                                    </a:lnTo>
                                    <a:lnTo>
                                      <a:pt x="203" y="549"/>
                                    </a:lnTo>
                                    <a:lnTo>
                                      <a:pt x="183" y="570"/>
                                    </a:lnTo>
                                    <a:lnTo>
                                      <a:pt x="183" y="600"/>
                                    </a:lnTo>
                                    <a:lnTo>
                                      <a:pt x="173" y="620"/>
                                    </a:lnTo>
                                    <a:lnTo>
                                      <a:pt x="183" y="651"/>
                                    </a:lnTo>
                                    <a:lnTo>
                                      <a:pt x="183" y="681"/>
                                    </a:lnTo>
                                    <a:lnTo>
                                      <a:pt x="203" y="702"/>
                                    </a:lnTo>
                                    <a:lnTo>
                                      <a:pt x="224" y="711"/>
                                    </a:lnTo>
                                    <a:lnTo>
                                      <a:pt x="254" y="732"/>
                                    </a:lnTo>
                                    <a:lnTo>
                                      <a:pt x="274" y="732"/>
                                    </a:lnTo>
                                    <a:lnTo>
                                      <a:pt x="306" y="742"/>
                                    </a:lnTo>
                                    <a:lnTo>
                                      <a:pt x="336" y="752"/>
                                    </a:lnTo>
                                    <a:lnTo>
                                      <a:pt x="356" y="752"/>
                                    </a:lnTo>
                                    <a:lnTo>
                                      <a:pt x="386" y="763"/>
                                    </a:lnTo>
                                    <a:lnTo>
                                      <a:pt x="386" y="773"/>
                                    </a:lnTo>
                                    <a:lnTo>
                                      <a:pt x="397" y="782"/>
                                    </a:lnTo>
                                    <a:lnTo>
                                      <a:pt x="407" y="793"/>
                                    </a:lnTo>
                                    <a:lnTo>
                                      <a:pt x="418" y="793"/>
                                    </a:lnTo>
                                    <a:lnTo>
                                      <a:pt x="427" y="803"/>
                                    </a:lnTo>
                                    <a:lnTo>
                                      <a:pt x="438" y="813"/>
                                    </a:lnTo>
                                    <a:lnTo>
                                      <a:pt x="448" y="823"/>
                                    </a:lnTo>
                                    <a:lnTo>
                                      <a:pt x="457" y="834"/>
                                    </a:lnTo>
                                    <a:lnTo>
                                      <a:pt x="457" y="864"/>
                                    </a:lnTo>
                                    <a:lnTo>
                                      <a:pt x="448" y="895"/>
                                    </a:lnTo>
                                    <a:lnTo>
                                      <a:pt x="438" y="935"/>
                                    </a:lnTo>
                                    <a:lnTo>
                                      <a:pt x="427" y="955"/>
                                    </a:lnTo>
                                    <a:lnTo>
                                      <a:pt x="418" y="986"/>
                                    </a:lnTo>
                                    <a:lnTo>
                                      <a:pt x="418" y="1016"/>
                                    </a:lnTo>
                                    <a:lnTo>
                                      <a:pt x="418" y="1046"/>
                                    </a:lnTo>
                                    <a:lnTo>
                                      <a:pt x="427" y="1078"/>
                                    </a:lnTo>
                                    <a:lnTo>
                                      <a:pt x="457" y="1108"/>
                                    </a:lnTo>
                                    <a:lnTo>
                                      <a:pt x="478" y="1118"/>
                                    </a:lnTo>
                                    <a:lnTo>
                                      <a:pt x="509" y="1118"/>
                                    </a:lnTo>
                                    <a:lnTo>
                                      <a:pt x="539" y="1118"/>
                                    </a:lnTo>
                                    <a:lnTo>
                                      <a:pt x="570" y="1108"/>
                                    </a:lnTo>
                                    <a:lnTo>
                                      <a:pt x="590" y="1098"/>
                                    </a:lnTo>
                                    <a:lnTo>
                                      <a:pt x="621" y="1087"/>
                                    </a:lnTo>
                                    <a:lnTo>
                                      <a:pt x="651" y="1078"/>
                                    </a:lnTo>
                                    <a:lnTo>
                                      <a:pt x="682" y="1057"/>
                                    </a:lnTo>
                                    <a:lnTo>
                                      <a:pt x="712" y="1016"/>
                                    </a:lnTo>
                                    <a:lnTo>
                                      <a:pt x="743" y="986"/>
                                    </a:lnTo>
                                    <a:lnTo>
                                      <a:pt x="763" y="945"/>
                                    </a:lnTo>
                                    <a:lnTo>
                                      <a:pt x="783" y="905"/>
                                    </a:lnTo>
                                    <a:lnTo>
                                      <a:pt x="794" y="864"/>
                                    </a:lnTo>
                                    <a:lnTo>
                                      <a:pt x="815" y="813"/>
                                    </a:lnTo>
                                    <a:lnTo>
                                      <a:pt x="824" y="773"/>
                                    </a:lnTo>
                                    <a:lnTo>
                                      <a:pt x="835" y="732"/>
                                    </a:lnTo>
                                    <a:lnTo>
                                      <a:pt x="845" y="691"/>
                                    </a:lnTo>
                                    <a:lnTo>
                                      <a:pt x="854" y="640"/>
                                    </a:lnTo>
                                    <a:lnTo>
                                      <a:pt x="854" y="600"/>
                                    </a:lnTo>
                                    <a:lnTo>
                                      <a:pt x="865" y="559"/>
                                    </a:lnTo>
                                    <a:lnTo>
                                      <a:pt x="865" y="519"/>
                                    </a:lnTo>
                                    <a:lnTo>
                                      <a:pt x="865" y="467"/>
                                    </a:lnTo>
                                    <a:lnTo>
                                      <a:pt x="865" y="427"/>
                                    </a:lnTo>
                                    <a:lnTo>
                                      <a:pt x="865" y="406"/>
                                    </a:lnTo>
                                    <a:lnTo>
                                      <a:pt x="854" y="397"/>
                                    </a:lnTo>
                                    <a:lnTo>
                                      <a:pt x="854" y="376"/>
                                    </a:lnTo>
                                    <a:lnTo>
                                      <a:pt x="845" y="367"/>
                                    </a:lnTo>
                                    <a:lnTo>
                                      <a:pt x="835" y="346"/>
                                    </a:lnTo>
                                    <a:lnTo>
                                      <a:pt x="835" y="335"/>
                                    </a:lnTo>
                                    <a:lnTo>
                                      <a:pt x="824" y="326"/>
                                    </a:lnTo>
                                    <a:lnTo>
                                      <a:pt x="824" y="305"/>
                                    </a:lnTo>
                                    <a:lnTo>
                                      <a:pt x="783" y="255"/>
                                    </a:lnTo>
                                    <a:lnTo>
                                      <a:pt x="743" y="203"/>
                                    </a:lnTo>
                                    <a:lnTo>
                                      <a:pt x="692" y="153"/>
                                    </a:lnTo>
                                    <a:lnTo>
                                      <a:pt x="641" y="102"/>
                                    </a:lnTo>
                                    <a:lnTo>
                                      <a:pt x="580" y="62"/>
                                    </a:lnTo>
                                    <a:lnTo>
                                      <a:pt x="519" y="30"/>
                                    </a:lnTo>
                                    <a:lnTo>
                                      <a:pt x="448" y="11"/>
                                    </a:lnTo>
                                    <a:lnTo>
                                      <a:pt x="377" y="0"/>
                                    </a:lnTo>
                                    <a:lnTo>
                                      <a:pt x="325" y="0"/>
                                    </a:lnTo>
                                    <a:lnTo>
                                      <a:pt x="274" y="11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173" y="30"/>
                                    </a:lnTo>
                                    <a:lnTo>
                                      <a:pt x="121" y="41"/>
                                    </a:lnTo>
                                    <a:lnTo>
                                      <a:pt x="81" y="71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10" y="305"/>
                                    </a:lnTo>
                                    <a:lnTo>
                                      <a:pt x="30" y="326"/>
                                    </a:lnTo>
                                    <a:lnTo>
                                      <a:pt x="41" y="356"/>
                                    </a:lnTo>
                                    <a:lnTo>
                                      <a:pt x="71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92600" y="778680"/>
                                <a:ext cx="208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732">
                                    <a:moveTo>
                                      <a:pt x="163" y="518"/>
                                    </a:moveTo>
                                    <a:lnTo>
                                      <a:pt x="163" y="529"/>
                                    </a:lnTo>
                                    <a:lnTo>
                                      <a:pt x="163" y="538"/>
                                    </a:lnTo>
                                    <a:lnTo>
                                      <a:pt x="163" y="549"/>
                                    </a:lnTo>
                                    <a:lnTo>
                                      <a:pt x="163" y="568"/>
                                    </a:lnTo>
                                    <a:lnTo>
                                      <a:pt x="163" y="579"/>
                                    </a:lnTo>
                                    <a:lnTo>
                                      <a:pt x="163" y="589"/>
                                    </a:lnTo>
                                    <a:lnTo>
                                      <a:pt x="174" y="600"/>
                                    </a:lnTo>
                                    <a:lnTo>
                                      <a:pt x="174" y="609"/>
                                    </a:lnTo>
                                    <a:lnTo>
                                      <a:pt x="174" y="630"/>
                                    </a:lnTo>
                                    <a:lnTo>
                                      <a:pt x="174" y="641"/>
                                    </a:lnTo>
                                    <a:lnTo>
                                      <a:pt x="174" y="661"/>
                                    </a:lnTo>
                                    <a:lnTo>
                                      <a:pt x="174" y="671"/>
                                    </a:lnTo>
                                    <a:lnTo>
                                      <a:pt x="174" y="691"/>
                                    </a:lnTo>
                                    <a:lnTo>
                                      <a:pt x="174" y="701"/>
                                    </a:lnTo>
                                    <a:lnTo>
                                      <a:pt x="174" y="721"/>
                                    </a:lnTo>
                                    <a:lnTo>
                                      <a:pt x="174" y="732"/>
                                    </a:lnTo>
                                    <a:lnTo>
                                      <a:pt x="183" y="732"/>
                                    </a:lnTo>
                                    <a:lnTo>
                                      <a:pt x="194" y="732"/>
                                    </a:lnTo>
                                    <a:lnTo>
                                      <a:pt x="204" y="732"/>
                                    </a:lnTo>
                                    <a:lnTo>
                                      <a:pt x="213" y="701"/>
                                    </a:lnTo>
                                    <a:lnTo>
                                      <a:pt x="213" y="681"/>
                                    </a:lnTo>
                                    <a:lnTo>
                                      <a:pt x="213" y="650"/>
                                    </a:lnTo>
                                    <a:lnTo>
                                      <a:pt x="213" y="630"/>
                                    </a:lnTo>
                                    <a:lnTo>
                                      <a:pt x="213" y="609"/>
                                    </a:lnTo>
                                    <a:lnTo>
                                      <a:pt x="213" y="589"/>
                                    </a:lnTo>
                                    <a:lnTo>
                                      <a:pt x="213" y="568"/>
                                    </a:lnTo>
                                    <a:lnTo>
                                      <a:pt x="204" y="549"/>
                                    </a:lnTo>
                                    <a:lnTo>
                                      <a:pt x="204" y="529"/>
                                    </a:lnTo>
                                    <a:lnTo>
                                      <a:pt x="204" y="508"/>
                                    </a:lnTo>
                                    <a:lnTo>
                                      <a:pt x="194" y="468"/>
                                    </a:lnTo>
                                    <a:lnTo>
                                      <a:pt x="183" y="427"/>
                                    </a:lnTo>
                                    <a:lnTo>
                                      <a:pt x="163" y="366"/>
                                    </a:lnTo>
                                    <a:lnTo>
                                      <a:pt x="163" y="356"/>
                                    </a:lnTo>
                                    <a:lnTo>
                                      <a:pt x="163" y="345"/>
                                    </a:lnTo>
                                    <a:lnTo>
                                      <a:pt x="153" y="335"/>
                                    </a:lnTo>
                                    <a:lnTo>
                                      <a:pt x="153" y="325"/>
                                    </a:lnTo>
                                    <a:lnTo>
                                      <a:pt x="153" y="315"/>
                                    </a:lnTo>
                                    <a:lnTo>
                                      <a:pt x="142" y="304"/>
                                    </a:lnTo>
                                    <a:lnTo>
                                      <a:pt x="142" y="295"/>
                                    </a:lnTo>
                                    <a:lnTo>
                                      <a:pt x="142" y="285"/>
                                    </a:lnTo>
                                    <a:lnTo>
                                      <a:pt x="133" y="254"/>
                                    </a:lnTo>
                                    <a:lnTo>
                                      <a:pt x="122" y="233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12" y="193"/>
                                    </a:lnTo>
                                    <a:lnTo>
                                      <a:pt x="102" y="172"/>
                                    </a:lnTo>
                                    <a:lnTo>
                                      <a:pt x="92" y="153"/>
                                    </a:lnTo>
                                    <a:lnTo>
                                      <a:pt x="81" y="122"/>
                                    </a:lnTo>
                                    <a:lnTo>
                                      <a:pt x="81" y="101"/>
                                    </a:lnTo>
                                    <a:lnTo>
                                      <a:pt x="62" y="6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21" y="71"/>
                                    </a:lnTo>
                                    <a:lnTo>
                                      <a:pt x="21" y="81"/>
                                    </a:lnTo>
                                    <a:lnTo>
                                      <a:pt x="31" y="92"/>
                                    </a:lnTo>
                                    <a:lnTo>
                                      <a:pt x="31" y="101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41" y="133"/>
                                    </a:lnTo>
                                    <a:lnTo>
                                      <a:pt x="51" y="142"/>
                                    </a:lnTo>
                                    <a:lnTo>
                                      <a:pt x="51" y="153"/>
                                    </a:lnTo>
                                    <a:lnTo>
                                      <a:pt x="62" y="172"/>
                                    </a:lnTo>
                                    <a:lnTo>
                                      <a:pt x="62" y="183"/>
                                    </a:lnTo>
                                    <a:lnTo>
                                      <a:pt x="71" y="193"/>
                                    </a:lnTo>
                                    <a:lnTo>
                                      <a:pt x="71" y="203"/>
                                    </a:lnTo>
                                    <a:lnTo>
                                      <a:pt x="81" y="224"/>
                                    </a:lnTo>
                                    <a:lnTo>
                                      <a:pt x="81" y="233"/>
                                    </a:lnTo>
                                    <a:lnTo>
                                      <a:pt x="92" y="254"/>
                                    </a:lnTo>
                                    <a:lnTo>
                                      <a:pt x="92" y="265"/>
                                    </a:lnTo>
                                    <a:lnTo>
                                      <a:pt x="102" y="285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112" y="315"/>
                                    </a:lnTo>
                                    <a:lnTo>
                                      <a:pt x="112" y="325"/>
                                    </a:lnTo>
                                    <a:lnTo>
                                      <a:pt x="122" y="345"/>
                                    </a:lnTo>
                                    <a:lnTo>
                                      <a:pt x="122" y="366"/>
                                    </a:lnTo>
                                    <a:lnTo>
                                      <a:pt x="133" y="376"/>
                                    </a:lnTo>
                                    <a:lnTo>
                                      <a:pt x="133" y="397"/>
                                    </a:lnTo>
                                    <a:lnTo>
                                      <a:pt x="142" y="417"/>
                                    </a:lnTo>
                                    <a:lnTo>
                                      <a:pt x="142" y="427"/>
                                    </a:lnTo>
                                    <a:lnTo>
                                      <a:pt x="153" y="447"/>
                                    </a:lnTo>
                                    <a:lnTo>
                                      <a:pt x="153" y="468"/>
                                    </a:lnTo>
                                    <a:lnTo>
                                      <a:pt x="153" y="477"/>
                                    </a:lnTo>
                                    <a:lnTo>
                                      <a:pt x="153" y="488"/>
                                    </a:lnTo>
                                    <a:lnTo>
                                      <a:pt x="163" y="488"/>
                                    </a:lnTo>
                                    <a:lnTo>
                                      <a:pt x="163" y="498"/>
                                    </a:lnTo>
                                    <a:lnTo>
                                      <a:pt x="163" y="508"/>
                                    </a:lnTo>
                                    <a:lnTo>
                                      <a:pt x="163" y="5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94400" y="779400"/>
                                <a:ext cx="190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700">
                                    <a:moveTo>
                                      <a:pt x="153" y="436"/>
                                    </a:moveTo>
                                    <a:lnTo>
                                      <a:pt x="164" y="477"/>
                                    </a:lnTo>
                                    <a:lnTo>
                                      <a:pt x="164" y="508"/>
                                    </a:lnTo>
                                    <a:lnTo>
                                      <a:pt x="164" y="538"/>
                                    </a:lnTo>
                                    <a:lnTo>
                                      <a:pt x="173" y="568"/>
                                    </a:lnTo>
                                    <a:lnTo>
                                      <a:pt x="173" y="599"/>
                                    </a:lnTo>
                                    <a:lnTo>
                                      <a:pt x="173" y="629"/>
                                    </a:lnTo>
                                    <a:lnTo>
                                      <a:pt x="173" y="670"/>
                                    </a:lnTo>
                                    <a:lnTo>
                                      <a:pt x="173" y="700"/>
                                    </a:lnTo>
                                    <a:lnTo>
                                      <a:pt x="184" y="700"/>
                                    </a:lnTo>
                                    <a:lnTo>
                                      <a:pt x="194" y="609"/>
                                    </a:lnTo>
                                    <a:lnTo>
                                      <a:pt x="184" y="528"/>
                                    </a:lnTo>
                                    <a:lnTo>
                                      <a:pt x="173" y="447"/>
                                    </a:lnTo>
                                    <a:lnTo>
                                      <a:pt x="153" y="365"/>
                                    </a:lnTo>
                                    <a:lnTo>
                                      <a:pt x="123" y="283"/>
                                    </a:lnTo>
                                    <a:lnTo>
                                      <a:pt x="102" y="203"/>
                                    </a:lnTo>
                                    <a:lnTo>
                                      <a:pt x="71" y="121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52" y="121"/>
                                    </a:lnTo>
                                    <a:lnTo>
                                      <a:pt x="71" y="172"/>
                                    </a:lnTo>
                                    <a:lnTo>
                                      <a:pt x="92" y="223"/>
                                    </a:lnTo>
                                    <a:lnTo>
                                      <a:pt x="102" y="274"/>
                                    </a:lnTo>
                                    <a:lnTo>
                                      <a:pt x="123" y="335"/>
                                    </a:lnTo>
                                    <a:lnTo>
                                      <a:pt x="143" y="385"/>
                                    </a:lnTo>
                                    <a:lnTo>
                                      <a:pt x="153" y="4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8880" y="957240"/>
                                <a:ext cx="813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5" h="1057">
                                    <a:moveTo>
                                      <a:pt x="71" y="326"/>
                                    </a:moveTo>
                                    <a:lnTo>
                                      <a:pt x="91" y="337"/>
                                    </a:lnTo>
                                    <a:lnTo>
                                      <a:pt x="123" y="346"/>
                                    </a:lnTo>
                                    <a:lnTo>
                                      <a:pt x="153" y="346"/>
                                    </a:lnTo>
                                    <a:lnTo>
                                      <a:pt x="173" y="357"/>
                                    </a:lnTo>
                                    <a:lnTo>
                                      <a:pt x="203" y="367"/>
                                    </a:lnTo>
                                    <a:lnTo>
                                      <a:pt x="224" y="376"/>
                                    </a:lnTo>
                                    <a:lnTo>
                                      <a:pt x="244" y="397"/>
                                    </a:lnTo>
                                    <a:lnTo>
                                      <a:pt x="255" y="428"/>
                                    </a:lnTo>
                                    <a:lnTo>
                                      <a:pt x="255" y="448"/>
                                    </a:lnTo>
                                    <a:lnTo>
                                      <a:pt x="255" y="469"/>
                                    </a:lnTo>
                                    <a:lnTo>
                                      <a:pt x="244" y="489"/>
                                    </a:lnTo>
                                    <a:lnTo>
                                      <a:pt x="224" y="508"/>
                                    </a:lnTo>
                                    <a:lnTo>
                                      <a:pt x="214" y="529"/>
                                    </a:lnTo>
                                    <a:lnTo>
                                      <a:pt x="194" y="549"/>
                                    </a:lnTo>
                                    <a:lnTo>
                                      <a:pt x="183" y="570"/>
                                    </a:lnTo>
                                    <a:lnTo>
                                      <a:pt x="183" y="590"/>
                                    </a:lnTo>
                                    <a:lnTo>
                                      <a:pt x="173" y="601"/>
                                    </a:lnTo>
                                    <a:lnTo>
                                      <a:pt x="173" y="610"/>
                                    </a:lnTo>
                                    <a:lnTo>
                                      <a:pt x="183" y="621"/>
                                    </a:lnTo>
                                    <a:lnTo>
                                      <a:pt x="183" y="631"/>
                                    </a:lnTo>
                                    <a:lnTo>
                                      <a:pt x="194" y="640"/>
                                    </a:lnTo>
                                    <a:lnTo>
                                      <a:pt x="203" y="651"/>
                                    </a:lnTo>
                                    <a:lnTo>
                                      <a:pt x="214" y="661"/>
                                    </a:lnTo>
                                    <a:lnTo>
                                      <a:pt x="235" y="661"/>
                                    </a:lnTo>
                                    <a:lnTo>
                                      <a:pt x="244" y="672"/>
                                    </a:lnTo>
                                    <a:lnTo>
                                      <a:pt x="255" y="672"/>
                                    </a:lnTo>
                                    <a:lnTo>
                                      <a:pt x="276" y="681"/>
                                    </a:lnTo>
                                    <a:lnTo>
                                      <a:pt x="285" y="681"/>
                                    </a:lnTo>
                                    <a:lnTo>
                                      <a:pt x="306" y="692"/>
                                    </a:lnTo>
                                    <a:lnTo>
                                      <a:pt x="326" y="702"/>
                                    </a:lnTo>
                                    <a:lnTo>
                                      <a:pt x="356" y="702"/>
                                    </a:lnTo>
                                    <a:lnTo>
                                      <a:pt x="377" y="712"/>
                                    </a:lnTo>
                                    <a:lnTo>
                                      <a:pt x="397" y="722"/>
                                    </a:lnTo>
                                    <a:lnTo>
                                      <a:pt x="418" y="733"/>
                                    </a:lnTo>
                                    <a:lnTo>
                                      <a:pt x="427" y="743"/>
                                    </a:lnTo>
                                    <a:lnTo>
                                      <a:pt x="438" y="773"/>
                                    </a:lnTo>
                                    <a:lnTo>
                                      <a:pt x="448" y="804"/>
                                    </a:lnTo>
                                    <a:lnTo>
                                      <a:pt x="459" y="834"/>
                                    </a:lnTo>
                                    <a:lnTo>
                                      <a:pt x="459" y="865"/>
                                    </a:lnTo>
                                    <a:lnTo>
                                      <a:pt x="448" y="884"/>
                                    </a:lnTo>
                                    <a:lnTo>
                                      <a:pt x="438" y="915"/>
                                    </a:lnTo>
                                    <a:lnTo>
                                      <a:pt x="427" y="945"/>
                                    </a:lnTo>
                                    <a:lnTo>
                                      <a:pt x="418" y="966"/>
                                    </a:lnTo>
                                    <a:lnTo>
                                      <a:pt x="418" y="997"/>
                                    </a:lnTo>
                                    <a:lnTo>
                                      <a:pt x="418" y="1007"/>
                                    </a:lnTo>
                                    <a:lnTo>
                                      <a:pt x="418" y="1016"/>
                                    </a:lnTo>
                                    <a:lnTo>
                                      <a:pt x="418" y="1027"/>
                                    </a:lnTo>
                                    <a:lnTo>
                                      <a:pt x="427" y="1027"/>
                                    </a:lnTo>
                                    <a:lnTo>
                                      <a:pt x="427" y="1037"/>
                                    </a:lnTo>
                                    <a:lnTo>
                                      <a:pt x="438" y="1048"/>
                                    </a:lnTo>
                                    <a:lnTo>
                                      <a:pt x="448" y="1057"/>
                                    </a:lnTo>
                                    <a:lnTo>
                                      <a:pt x="479" y="1057"/>
                                    </a:lnTo>
                                    <a:lnTo>
                                      <a:pt x="500" y="1057"/>
                                    </a:lnTo>
                                    <a:lnTo>
                                      <a:pt x="530" y="1048"/>
                                    </a:lnTo>
                                    <a:lnTo>
                                      <a:pt x="560" y="1037"/>
                                    </a:lnTo>
                                    <a:lnTo>
                                      <a:pt x="591" y="1027"/>
                                    </a:lnTo>
                                    <a:lnTo>
                                      <a:pt x="611" y="1016"/>
                                    </a:lnTo>
                                    <a:lnTo>
                                      <a:pt x="632" y="997"/>
                                    </a:lnTo>
                                    <a:lnTo>
                                      <a:pt x="652" y="977"/>
                                    </a:lnTo>
                                    <a:lnTo>
                                      <a:pt x="673" y="956"/>
                                    </a:lnTo>
                                    <a:lnTo>
                                      <a:pt x="692" y="936"/>
                                    </a:lnTo>
                                    <a:lnTo>
                                      <a:pt x="703" y="905"/>
                                    </a:lnTo>
                                    <a:lnTo>
                                      <a:pt x="713" y="884"/>
                                    </a:lnTo>
                                    <a:lnTo>
                                      <a:pt x="723" y="865"/>
                                    </a:lnTo>
                                    <a:lnTo>
                                      <a:pt x="733" y="834"/>
                                    </a:lnTo>
                                    <a:lnTo>
                                      <a:pt x="744" y="813"/>
                                    </a:lnTo>
                                    <a:lnTo>
                                      <a:pt x="744" y="783"/>
                                    </a:lnTo>
                                    <a:lnTo>
                                      <a:pt x="764" y="743"/>
                                    </a:lnTo>
                                    <a:lnTo>
                                      <a:pt x="785" y="702"/>
                                    </a:lnTo>
                                    <a:lnTo>
                                      <a:pt x="794" y="661"/>
                                    </a:lnTo>
                                    <a:lnTo>
                                      <a:pt x="794" y="610"/>
                                    </a:lnTo>
                                    <a:lnTo>
                                      <a:pt x="794" y="570"/>
                                    </a:lnTo>
                                    <a:lnTo>
                                      <a:pt x="805" y="529"/>
                                    </a:lnTo>
                                    <a:lnTo>
                                      <a:pt x="805" y="478"/>
                                    </a:lnTo>
                                    <a:lnTo>
                                      <a:pt x="815" y="428"/>
                                    </a:lnTo>
                                    <a:lnTo>
                                      <a:pt x="805" y="417"/>
                                    </a:lnTo>
                                    <a:lnTo>
                                      <a:pt x="805" y="407"/>
                                    </a:lnTo>
                                    <a:lnTo>
                                      <a:pt x="805" y="397"/>
                                    </a:lnTo>
                                    <a:lnTo>
                                      <a:pt x="805" y="376"/>
                                    </a:lnTo>
                                    <a:lnTo>
                                      <a:pt x="794" y="367"/>
                                    </a:lnTo>
                                    <a:lnTo>
                                      <a:pt x="794" y="357"/>
                                    </a:lnTo>
                                    <a:lnTo>
                                      <a:pt x="785" y="346"/>
                                    </a:lnTo>
                                    <a:lnTo>
                                      <a:pt x="785" y="337"/>
                                    </a:lnTo>
                                    <a:lnTo>
                                      <a:pt x="764" y="296"/>
                                    </a:lnTo>
                                    <a:lnTo>
                                      <a:pt x="744" y="265"/>
                                    </a:lnTo>
                                    <a:lnTo>
                                      <a:pt x="723" y="225"/>
                                    </a:lnTo>
                                    <a:lnTo>
                                      <a:pt x="703" y="194"/>
                                    </a:lnTo>
                                    <a:lnTo>
                                      <a:pt x="673" y="164"/>
                                    </a:lnTo>
                                    <a:lnTo>
                                      <a:pt x="642" y="132"/>
                                    </a:lnTo>
                                    <a:lnTo>
                                      <a:pt x="611" y="113"/>
                                    </a:lnTo>
                                    <a:lnTo>
                                      <a:pt x="571" y="82"/>
                                    </a:lnTo>
                                    <a:lnTo>
                                      <a:pt x="550" y="62"/>
                                    </a:lnTo>
                                    <a:lnTo>
                                      <a:pt x="520" y="52"/>
                                    </a:lnTo>
                                    <a:lnTo>
                                      <a:pt x="489" y="32"/>
                                    </a:lnTo>
                                    <a:lnTo>
                                      <a:pt x="459" y="32"/>
                                    </a:lnTo>
                                    <a:lnTo>
                                      <a:pt x="438" y="21"/>
                                    </a:lnTo>
                                    <a:lnTo>
                                      <a:pt x="408" y="11"/>
                                    </a:lnTo>
                                    <a:lnTo>
                                      <a:pt x="367" y="11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85" y="11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194" y="21"/>
                                    </a:lnTo>
                                    <a:lnTo>
                                      <a:pt x="173" y="21"/>
                                    </a:lnTo>
                                    <a:lnTo>
                                      <a:pt x="143" y="32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71" y="72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41" y="102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11" y="143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11" y="255"/>
                                    </a:lnTo>
                                    <a:lnTo>
                                      <a:pt x="20" y="275"/>
                                    </a:lnTo>
                                    <a:lnTo>
                                      <a:pt x="30" y="285"/>
                                    </a:lnTo>
                                    <a:lnTo>
                                      <a:pt x="41" y="305"/>
                                    </a:lnTo>
                                    <a:lnTo>
                                      <a:pt x="51" y="316"/>
                                    </a:lnTo>
                                    <a:lnTo>
                                      <a:pt x="71" y="3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2040" y="1035000"/>
                                <a:ext cx="66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690">
                                    <a:moveTo>
                                      <a:pt x="41" y="274"/>
                                    </a:moveTo>
                                    <a:lnTo>
                                      <a:pt x="62" y="283"/>
                                    </a:lnTo>
                                    <a:lnTo>
                                      <a:pt x="92" y="304"/>
                                    </a:lnTo>
                                    <a:lnTo>
                                      <a:pt x="122" y="314"/>
                                    </a:lnTo>
                                    <a:lnTo>
                                      <a:pt x="142" y="324"/>
                                    </a:lnTo>
                                    <a:lnTo>
                                      <a:pt x="174" y="335"/>
                                    </a:lnTo>
                                    <a:lnTo>
                                      <a:pt x="204" y="344"/>
                                    </a:lnTo>
                                    <a:lnTo>
                                      <a:pt x="234" y="344"/>
                                    </a:lnTo>
                                    <a:lnTo>
                                      <a:pt x="265" y="355"/>
                                    </a:lnTo>
                                    <a:lnTo>
                                      <a:pt x="275" y="355"/>
                                    </a:lnTo>
                                    <a:lnTo>
                                      <a:pt x="295" y="355"/>
                                    </a:lnTo>
                                    <a:lnTo>
                                      <a:pt x="306" y="355"/>
                                    </a:lnTo>
                                    <a:lnTo>
                                      <a:pt x="326" y="355"/>
                                    </a:lnTo>
                                    <a:lnTo>
                                      <a:pt x="346" y="355"/>
                                    </a:lnTo>
                                    <a:lnTo>
                                      <a:pt x="357" y="355"/>
                                    </a:lnTo>
                                    <a:lnTo>
                                      <a:pt x="377" y="365"/>
                                    </a:lnTo>
                                    <a:lnTo>
                                      <a:pt x="387" y="365"/>
                                    </a:lnTo>
                                    <a:lnTo>
                                      <a:pt x="407" y="376"/>
                                    </a:lnTo>
                                    <a:lnTo>
                                      <a:pt x="418" y="385"/>
                                    </a:lnTo>
                                    <a:lnTo>
                                      <a:pt x="428" y="406"/>
                                    </a:lnTo>
                                    <a:lnTo>
                                      <a:pt x="438" y="415"/>
                                    </a:lnTo>
                                    <a:lnTo>
                                      <a:pt x="438" y="436"/>
                                    </a:lnTo>
                                    <a:lnTo>
                                      <a:pt x="448" y="447"/>
                                    </a:lnTo>
                                    <a:lnTo>
                                      <a:pt x="459" y="467"/>
                                    </a:lnTo>
                                    <a:lnTo>
                                      <a:pt x="459" y="477"/>
                                    </a:lnTo>
                                    <a:lnTo>
                                      <a:pt x="468" y="497"/>
                                    </a:lnTo>
                                    <a:lnTo>
                                      <a:pt x="478" y="528"/>
                                    </a:lnTo>
                                    <a:lnTo>
                                      <a:pt x="499" y="547"/>
                                    </a:lnTo>
                                    <a:lnTo>
                                      <a:pt x="509" y="579"/>
                                    </a:lnTo>
                                    <a:lnTo>
                                      <a:pt x="530" y="599"/>
                                    </a:lnTo>
                                    <a:lnTo>
                                      <a:pt x="550" y="619"/>
                                    </a:lnTo>
                                    <a:lnTo>
                                      <a:pt x="571" y="650"/>
                                    </a:lnTo>
                                    <a:lnTo>
                                      <a:pt x="591" y="670"/>
                                    </a:lnTo>
                                    <a:lnTo>
                                      <a:pt x="610" y="690"/>
                                    </a:lnTo>
                                    <a:lnTo>
                                      <a:pt x="621" y="690"/>
                                    </a:lnTo>
                                    <a:lnTo>
                                      <a:pt x="631" y="690"/>
                                    </a:lnTo>
                                    <a:lnTo>
                                      <a:pt x="642" y="690"/>
                                    </a:lnTo>
                                    <a:lnTo>
                                      <a:pt x="651" y="680"/>
                                    </a:lnTo>
                                    <a:lnTo>
                                      <a:pt x="662" y="680"/>
                                    </a:lnTo>
                                    <a:lnTo>
                                      <a:pt x="662" y="670"/>
                                    </a:lnTo>
                                    <a:lnTo>
                                      <a:pt x="662" y="659"/>
                                    </a:lnTo>
                                    <a:lnTo>
                                      <a:pt x="672" y="629"/>
                                    </a:lnTo>
                                    <a:lnTo>
                                      <a:pt x="672" y="599"/>
                                    </a:lnTo>
                                    <a:lnTo>
                                      <a:pt x="672" y="568"/>
                                    </a:lnTo>
                                    <a:lnTo>
                                      <a:pt x="662" y="528"/>
                                    </a:lnTo>
                                    <a:lnTo>
                                      <a:pt x="662" y="497"/>
                                    </a:lnTo>
                                    <a:lnTo>
                                      <a:pt x="651" y="467"/>
                                    </a:lnTo>
                                    <a:lnTo>
                                      <a:pt x="651" y="436"/>
                                    </a:lnTo>
                                    <a:lnTo>
                                      <a:pt x="642" y="415"/>
                                    </a:lnTo>
                                    <a:lnTo>
                                      <a:pt x="642" y="385"/>
                                    </a:lnTo>
                                    <a:lnTo>
                                      <a:pt x="631" y="365"/>
                                    </a:lnTo>
                                    <a:lnTo>
                                      <a:pt x="621" y="335"/>
                                    </a:lnTo>
                                    <a:lnTo>
                                      <a:pt x="610" y="314"/>
                                    </a:lnTo>
                                    <a:lnTo>
                                      <a:pt x="601" y="283"/>
                                    </a:lnTo>
                                    <a:lnTo>
                                      <a:pt x="580" y="264"/>
                                    </a:lnTo>
                                    <a:lnTo>
                                      <a:pt x="571" y="233"/>
                                    </a:lnTo>
                                    <a:lnTo>
                                      <a:pt x="550" y="212"/>
                                    </a:lnTo>
                                    <a:lnTo>
                                      <a:pt x="530" y="182"/>
                                    </a:lnTo>
                                    <a:lnTo>
                                      <a:pt x="509" y="162"/>
                                    </a:lnTo>
                                    <a:lnTo>
                                      <a:pt x="478" y="141"/>
                                    </a:lnTo>
                                    <a:lnTo>
                                      <a:pt x="448" y="121"/>
                                    </a:lnTo>
                                    <a:lnTo>
                                      <a:pt x="418" y="101"/>
                                    </a:lnTo>
                                    <a:lnTo>
                                      <a:pt x="387" y="71"/>
                                    </a:lnTo>
                                    <a:lnTo>
                                      <a:pt x="357" y="50"/>
                                    </a:lnTo>
                                    <a:lnTo>
                                      <a:pt x="326" y="30"/>
                                    </a:lnTo>
                                    <a:lnTo>
                                      <a:pt x="306" y="20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92" y="20"/>
                                    </a:lnTo>
                                    <a:lnTo>
                                      <a:pt x="71" y="30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10" y="223"/>
                                    </a:lnTo>
                                    <a:lnTo>
                                      <a:pt x="21" y="233"/>
                                    </a:lnTo>
                                    <a:lnTo>
                                      <a:pt x="30" y="253"/>
                                    </a:lnTo>
                                    <a:lnTo>
                                      <a:pt x="41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6080" y="979200"/>
                                <a:ext cx="525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731">
                                    <a:moveTo>
                                      <a:pt x="101" y="192"/>
                                    </a:moveTo>
                                    <a:lnTo>
                                      <a:pt x="112" y="203"/>
                                    </a:lnTo>
                                    <a:lnTo>
                                      <a:pt x="133" y="203"/>
                                    </a:lnTo>
                                    <a:lnTo>
                                      <a:pt x="153" y="212"/>
                                    </a:lnTo>
                                    <a:lnTo>
                                      <a:pt x="163" y="223"/>
                                    </a:lnTo>
                                    <a:lnTo>
                                      <a:pt x="183" y="223"/>
                                    </a:lnTo>
                                    <a:lnTo>
                                      <a:pt x="194" y="233"/>
                                    </a:lnTo>
                                    <a:lnTo>
                                      <a:pt x="204" y="253"/>
                                    </a:lnTo>
                                    <a:lnTo>
                                      <a:pt x="213" y="264"/>
                                    </a:lnTo>
                                    <a:lnTo>
                                      <a:pt x="213" y="283"/>
                                    </a:lnTo>
                                    <a:lnTo>
                                      <a:pt x="213" y="304"/>
                                    </a:lnTo>
                                    <a:lnTo>
                                      <a:pt x="213" y="324"/>
                                    </a:lnTo>
                                    <a:lnTo>
                                      <a:pt x="204" y="335"/>
                                    </a:lnTo>
                                    <a:lnTo>
                                      <a:pt x="194" y="355"/>
                                    </a:lnTo>
                                    <a:lnTo>
                                      <a:pt x="183" y="376"/>
                                    </a:lnTo>
                                    <a:lnTo>
                                      <a:pt x="183" y="396"/>
                                    </a:lnTo>
                                    <a:lnTo>
                                      <a:pt x="183" y="415"/>
                                    </a:lnTo>
                                    <a:lnTo>
                                      <a:pt x="183" y="426"/>
                                    </a:lnTo>
                                    <a:lnTo>
                                      <a:pt x="183" y="436"/>
                                    </a:lnTo>
                                    <a:lnTo>
                                      <a:pt x="183" y="447"/>
                                    </a:lnTo>
                                    <a:lnTo>
                                      <a:pt x="183" y="456"/>
                                    </a:lnTo>
                                    <a:lnTo>
                                      <a:pt x="194" y="456"/>
                                    </a:lnTo>
                                    <a:lnTo>
                                      <a:pt x="204" y="477"/>
                                    </a:lnTo>
                                    <a:lnTo>
                                      <a:pt x="213" y="487"/>
                                    </a:lnTo>
                                    <a:lnTo>
                                      <a:pt x="234" y="497"/>
                                    </a:lnTo>
                                    <a:lnTo>
                                      <a:pt x="254" y="508"/>
                                    </a:lnTo>
                                    <a:lnTo>
                                      <a:pt x="275" y="508"/>
                                    </a:lnTo>
                                    <a:lnTo>
                                      <a:pt x="295" y="517"/>
                                    </a:lnTo>
                                    <a:lnTo>
                                      <a:pt x="316" y="517"/>
                                    </a:lnTo>
                                    <a:lnTo>
                                      <a:pt x="336" y="528"/>
                                    </a:lnTo>
                                    <a:lnTo>
                                      <a:pt x="336" y="547"/>
                                    </a:lnTo>
                                    <a:lnTo>
                                      <a:pt x="336" y="579"/>
                                    </a:lnTo>
                                    <a:lnTo>
                                      <a:pt x="336" y="599"/>
                                    </a:lnTo>
                                    <a:lnTo>
                                      <a:pt x="336" y="619"/>
                                    </a:lnTo>
                                    <a:lnTo>
                                      <a:pt x="336" y="650"/>
                                    </a:lnTo>
                                    <a:lnTo>
                                      <a:pt x="336" y="670"/>
                                    </a:lnTo>
                                    <a:lnTo>
                                      <a:pt x="346" y="690"/>
                                    </a:lnTo>
                                    <a:lnTo>
                                      <a:pt x="357" y="720"/>
                                    </a:lnTo>
                                    <a:lnTo>
                                      <a:pt x="366" y="720"/>
                                    </a:lnTo>
                                    <a:lnTo>
                                      <a:pt x="377" y="731"/>
                                    </a:lnTo>
                                    <a:lnTo>
                                      <a:pt x="387" y="731"/>
                                    </a:lnTo>
                                    <a:lnTo>
                                      <a:pt x="397" y="731"/>
                                    </a:lnTo>
                                    <a:lnTo>
                                      <a:pt x="407" y="731"/>
                                    </a:lnTo>
                                    <a:lnTo>
                                      <a:pt x="407" y="720"/>
                                    </a:lnTo>
                                    <a:lnTo>
                                      <a:pt x="438" y="711"/>
                                    </a:lnTo>
                                    <a:lnTo>
                                      <a:pt x="459" y="690"/>
                                    </a:lnTo>
                                    <a:lnTo>
                                      <a:pt x="478" y="659"/>
                                    </a:lnTo>
                                    <a:lnTo>
                                      <a:pt x="489" y="640"/>
                                    </a:lnTo>
                                    <a:lnTo>
                                      <a:pt x="499" y="609"/>
                                    </a:lnTo>
                                    <a:lnTo>
                                      <a:pt x="509" y="579"/>
                                    </a:lnTo>
                                    <a:lnTo>
                                      <a:pt x="509" y="547"/>
                                    </a:lnTo>
                                    <a:lnTo>
                                      <a:pt x="519" y="517"/>
                                    </a:lnTo>
                                    <a:lnTo>
                                      <a:pt x="519" y="508"/>
                                    </a:lnTo>
                                    <a:lnTo>
                                      <a:pt x="530" y="487"/>
                                    </a:lnTo>
                                    <a:lnTo>
                                      <a:pt x="530" y="477"/>
                                    </a:lnTo>
                                    <a:lnTo>
                                      <a:pt x="530" y="456"/>
                                    </a:lnTo>
                                    <a:lnTo>
                                      <a:pt x="530" y="436"/>
                                    </a:lnTo>
                                    <a:lnTo>
                                      <a:pt x="530" y="426"/>
                                    </a:lnTo>
                                    <a:lnTo>
                                      <a:pt x="530" y="406"/>
                                    </a:lnTo>
                                    <a:lnTo>
                                      <a:pt x="530" y="396"/>
                                    </a:lnTo>
                                    <a:lnTo>
                                      <a:pt x="530" y="365"/>
                                    </a:lnTo>
                                    <a:lnTo>
                                      <a:pt x="530" y="335"/>
                                    </a:lnTo>
                                    <a:lnTo>
                                      <a:pt x="530" y="304"/>
                                    </a:lnTo>
                                    <a:lnTo>
                                      <a:pt x="530" y="274"/>
                                    </a:lnTo>
                                    <a:lnTo>
                                      <a:pt x="530" y="244"/>
                                    </a:lnTo>
                                    <a:lnTo>
                                      <a:pt x="519" y="223"/>
                                    </a:lnTo>
                                    <a:lnTo>
                                      <a:pt x="509" y="192"/>
                                    </a:lnTo>
                                    <a:lnTo>
                                      <a:pt x="489" y="172"/>
                                    </a:lnTo>
                                    <a:lnTo>
                                      <a:pt x="468" y="142"/>
                                    </a:lnTo>
                                    <a:lnTo>
                                      <a:pt x="448" y="121"/>
                                    </a:lnTo>
                                    <a:lnTo>
                                      <a:pt x="418" y="101"/>
                                    </a:lnTo>
                                    <a:lnTo>
                                      <a:pt x="387" y="91"/>
                                    </a:lnTo>
                                    <a:lnTo>
                                      <a:pt x="366" y="71"/>
                                    </a:lnTo>
                                    <a:lnTo>
                                      <a:pt x="336" y="60"/>
                                    </a:lnTo>
                                    <a:lnTo>
                                      <a:pt x="306" y="50"/>
                                    </a:lnTo>
                                    <a:lnTo>
                                      <a:pt x="275" y="30"/>
                                    </a:lnTo>
                                    <a:lnTo>
                                      <a:pt x="245" y="20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51" y="9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21" y="39"/>
                                    </a:lnTo>
                                    <a:lnTo>
                                      <a:pt x="10" y="5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21" y="132"/>
                                    </a:lnTo>
                                    <a:lnTo>
                                      <a:pt x="30" y="142"/>
                                    </a:lnTo>
                                    <a:lnTo>
                                      <a:pt x="41" y="151"/>
                                    </a:lnTo>
                                    <a:lnTo>
                                      <a:pt x="62" y="162"/>
                                    </a:lnTo>
                                    <a:lnTo>
                                      <a:pt x="71" y="172"/>
                                    </a:lnTo>
                                    <a:lnTo>
                                      <a:pt x="92" y="182"/>
                                    </a:lnTo>
                                    <a:lnTo>
                                      <a:pt x="101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5280" y="1037160"/>
                                <a:ext cx="608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629">
                                    <a:moveTo>
                                      <a:pt x="62" y="234"/>
                                    </a:moveTo>
                                    <a:lnTo>
                                      <a:pt x="71" y="234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92" y="244"/>
                                    </a:lnTo>
                                    <a:lnTo>
                                      <a:pt x="92" y="253"/>
                                    </a:lnTo>
                                    <a:lnTo>
                                      <a:pt x="103" y="253"/>
                                    </a:lnTo>
                                    <a:lnTo>
                                      <a:pt x="112" y="264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44" y="264"/>
                                    </a:lnTo>
                                    <a:lnTo>
                                      <a:pt x="153" y="274"/>
                                    </a:lnTo>
                                    <a:lnTo>
                                      <a:pt x="164" y="274"/>
                                    </a:lnTo>
                                    <a:lnTo>
                                      <a:pt x="174" y="274"/>
                                    </a:lnTo>
                                    <a:lnTo>
                                      <a:pt x="194" y="274"/>
                                    </a:lnTo>
                                    <a:lnTo>
                                      <a:pt x="204" y="284"/>
                                    </a:lnTo>
                                    <a:lnTo>
                                      <a:pt x="215" y="284"/>
                                    </a:lnTo>
                                    <a:lnTo>
                                      <a:pt x="235" y="284"/>
                                    </a:lnTo>
                                    <a:lnTo>
                                      <a:pt x="245" y="284"/>
                                    </a:lnTo>
                                    <a:lnTo>
                                      <a:pt x="265" y="284"/>
                                    </a:lnTo>
                                    <a:lnTo>
                                      <a:pt x="286" y="294"/>
                                    </a:lnTo>
                                    <a:lnTo>
                                      <a:pt x="306" y="294"/>
                                    </a:lnTo>
                                    <a:lnTo>
                                      <a:pt x="327" y="294"/>
                                    </a:lnTo>
                                    <a:lnTo>
                                      <a:pt x="347" y="305"/>
                                    </a:lnTo>
                                    <a:lnTo>
                                      <a:pt x="367" y="305"/>
                                    </a:lnTo>
                                    <a:lnTo>
                                      <a:pt x="388" y="314"/>
                                    </a:lnTo>
                                    <a:lnTo>
                                      <a:pt x="418" y="346"/>
                                    </a:lnTo>
                                    <a:lnTo>
                                      <a:pt x="438" y="376"/>
                                    </a:lnTo>
                                    <a:lnTo>
                                      <a:pt x="448" y="417"/>
                                    </a:lnTo>
                                    <a:lnTo>
                                      <a:pt x="469" y="457"/>
                                    </a:lnTo>
                                    <a:lnTo>
                                      <a:pt x="479" y="498"/>
                                    </a:lnTo>
                                    <a:lnTo>
                                      <a:pt x="500" y="528"/>
                                    </a:lnTo>
                                    <a:lnTo>
                                      <a:pt x="530" y="558"/>
                                    </a:lnTo>
                                    <a:lnTo>
                                      <a:pt x="561" y="589"/>
                                    </a:lnTo>
                                    <a:lnTo>
                                      <a:pt x="591" y="629"/>
                                    </a:lnTo>
                                    <a:lnTo>
                                      <a:pt x="601" y="599"/>
                                    </a:lnTo>
                                    <a:lnTo>
                                      <a:pt x="612" y="579"/>
                                    </a:lnTo>
                                    <a:lnTo>
                                      <a:pt x="612" y="549"/>
                                    </a:lnTo>
                                    <a:lnTo>
                                      <a:pt x="601" y="517"/>
                                    </a:lnTo>
                                    <a:lnTo>
                                      <a:pt x="601" y="498"/>
                                    </a:lnTo>
                                    <a:lnTo>
                                      <a:pt x="591" y="467"/>
                                    </a:lnTo>
                                    <a:lnTo>
                                      <a:pt x="591" y="437"/>
                                    </a:lnTo>
                                    <a:lnTo>
                                      <a:pt x="591" y="406"/>
                                    </a:lnTo>
                                    <a:lnTo>
                                      <a:pt x="580" y="366"/>
                                    </a:lnTo>
                                    <a:lnTo>
                                      <a:pt x="561" y="325"/>
                                    </a:lnTo>
                                    <a:lnTo>
                                      <a:pt x="550" y="284"/>
                                    </a:lnTo>
                                    <a:lnTo>
                                      <a:pt x="530" y="244"/>
                                    </a:lnTo>
                                    <a:lnTo>
                                      <a:pt x="500" y="203"/>
                                    </a:lnTo>
                                    <a:lnTo>
                                      <a:pt x="469" y="162"/>
                                    </a:lnTo>
                                    <a:lnTo>
                                      <a:pt x="438" y="132"/>
                                    </a:lnTo>
                                    <a:lnTo>
                                      <a:pt x="408" y="111"/>
                                    </a:lnTo>
                                    <a:lnTo>
                                      <a:pt x="367" y="81"/>
                                    </a:lnTo>
                                    <a:lnTo>
                                      <a:pt x="336" y="61"/>
                                    </a:lnTo>
                                    <a:lnTo>
                                      <a:pt x="306" y="41"/>
                                    </a:lnTo>
                                    <a:lnTo>
                                      <a:pt x="265" y="20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92" y="9"/>
                                    </a:lnTo>
                                    <a:lnTo>
                                      <a:pt x="71" y="20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21" y="71"/>
                                    </a:lnTo>
                                    <a:lnTo>
                                      <a:pt x="11" y="81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1" y="173"/>
                                    </a:lnTo>
                                    <a:lnTo>
                                      <a:pt x="21" y="193"/>
                                    </a:lnTo>
                                    <a:lnTo>
                                      <a:pt x="32" y="203"/>
                                    </a:lnTo>
                                    <a:lnTo>
                                      <a:pt x="41" y="214"/>
                                    </a:lnTo>
                                    <a:lnTo>
                                      <a:pt x="51" y="223"/>
                                    </a:lnTo>
                                    <a:lnTo>
                                      <a:pt x="62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8600" y="983880"/>
                                <a:ext cx="475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680">
                                    <a:moveTo>
                                      <a:pt x="153" y="162"/>
                                    </a:moveTo>
                                    <a:lnTo>
                                      <a:pt x="164" y="172"/>
                                    </a:lnTo>
                                    <a:lnTo>
                                      <a:pt x="174" y="183"/>
                                    </a:lnTo>
                                    <a:lnTo>
                                      <a:pt x="183" y="192"/>
                                    </a:lnTo>
                                    <a:lnTo>
                                      <a:pt x="194" y="192"/>
                                    </a:lnTo>
                                    <a:lnTo>
                                      <a:pt x="194" y="203"/>
                                    </a:lnTo>
                                    <a:lnTo>
                                      <a:pt x="204" y="203"/>
                                    </a:lnTo>
                                    <a:lnTo>
                                      <a:pt x="204" y="213"/>
                                    </a:lnTo>
                                    <a:lnTo>
                                      <a:pt x="204" y="224"/>
                                    </a:lnTo>
                                    <a:lnTo>
                                      <a:pt x="215" y="233"/>
                                    </a:lnTo>
                                    <a:lnTo>
                                      <a:pt x="215" y="244"/>
                                    </a:lnTo>
                                    <a:lnTo>
                                      <a:pt x="215" y="254"/>
                                    </a:lnTo>
                                    <a:lnTo>
                                      <a:pt x="215" y="263"/>
                                    </a:lnTo>
                                    <a:lnTo>
                                      <a:pt x="224" y="274"/>
                                    </a:lnTo>
                                    <a:lnTo>
                                      <a:pt x="215" y="284"/>
                                    </a:lnTo>
                                    <a:lnTo>
                                      <a:pt x="215" y="294"/>
                                    </a:lnTo>
                                    <a:lnTo>
                                      <a:pt x="204" y="304"/>
                                    </a:lnTo>
                                    <a:lnTo>
                                      <a:pt x="204" y="324"/>
                                    </a:lnTo>
                                    <a:lnTo>
                                      <a:pt x="194" y="335"/>
                                    </a:lnTo>
                                    <a:lnTo>
                                      <a:pt x="194" y="345"/>
                                    </a:lnTo>
                                    <a:lnTo>
                                      <a:pt x="194" y="356"/>
                                    </a:lnTo>
                                    <a:lnTo>
                                      <a:pt x="183" y="365"/>
                                    </a:lnTo>
                                    <a:lnTo>
                                      <a:pt x="183" y="376"/>
                                    </a:lnTo>
                                    <a:lnTo>
                                      <a:pt x="183" y="386"/>
                                    </a:lnTo>
                                    <a:lnTo>
                                      <a:pt x="183" y="406"/>
                                    </a:lnTo>
                                    <a:lnTo>
                                      <a:pt x="183" y="416"/>
                                    </a:lnTo>
                                    <a:lnTo>
                                      <a:pt x="194" y="427"/>
                                    </a:lnTo>
                                    <a:lnTo>
                                      <a:pt x="204" y="436"/>
                                    </a:lnTo>
                                    <a:lnTo>
                                      <a:pt x="215" y="447"/>
                                    </a:lnTo>
                                    <a:lnTo>
                                      <a:pt x="224" y="447"/>
                                    </a:lnTo>
                                    <a:lnTo>
                                      <a:pt x="245" y="457"/>
                                    </a:lnTo>
                                    <a:lnTo>
                                      <a:pt x="265" y="457"/>
                                    </a:lnTo>
                                    <a:lnTo>
                                      <a:pt x="286" y="457"/>
                                    </a:lnTo>
                                    <a:lnTo>
                                      <a:pt x="306" y="457"/>
                                    </a:lnTo>
                                    <a:lnTo>
                                      <a:pt x="327" y="467"/>
                                    </a:lnTo>
                                    <a:lnTo>
                                      <a:pt x="336" y="488"/>
                                    </a:lnTo>
                                    <a:lnTo>
                                      <a:pt x="347" y="508"/>
                                    </a:lnTo>
                                    <a:lnTo>
                                      <a:pt x="336" y="518"/>
                                    </a:lnTo>
                                    <a:lnTo>
                                      <a:pt x="336" y="538"/>
                                    </a:lnTo>
                                    <a:lnTo>
                                      <a:pt x="336" y="548"/>
                                    </a:lnTo>
                                    <a:lnTo>
                                      <a:pt x="336" y="568"/>
                                    </a:lnTo>
                                    <a:lnTo>
                                      <a:pt x="336" y="579"/>
                                    </a:lnTo>
                                    <a:lnTo>
                                      <a:pt x="336" y="599"/>
                                    </a:lnTo>
                                    <a:lnTo>
                                      <a:pt x="336" y="609"/>
                                    </a:lnTo>
                                    <a:lnTo>
                                      <a:pt x="336" y="630"/>
                                    </a:lnTo>
                                    <a:lnTo>
                                      <a:pt x="336" y="639"/>
                                    </a:lnTo>
                                    <a:lnTo>
                                      <a:pt x="336" y="650"/>
                                    </a:lnTo>
                                    <a:lnTo>
                                      <a:pt x="347" y="650"/>
                                    </a:lnTo>
                                    <a:lnTo>
                                      <a:pt x="347" y="660"/>
                                    </a:lnTo>
                                    <a:lnTo>
                                      <a:pt x="347" y="670"/>
                                    </a:lnTo>
                                    <a:lnTo>
                                      <a:pt x="357" y="670"/>
                                    </a:lnTo>
                                    <a:lnTo>
                                      <a:pt x="357" y="680"/>
                                    </a:lnTo>
                                    <a:lnTo>
                                      <a:pt x="388" y="660"/>
                                    </a:lnTo>
                                    <a:lnTo>
                                      <a:pt x="418" y="630"/>
                                    </a:lnTo>
                                    <a:lnTo>
                                      <a:pt x="438" y="599"/>
                                    </a:lnTo>
                                    <a:lnTo>
                                      <a:pt x="448" y="559"/>
                                    </a:lnTo>
                                    <a:lnTo>
                                      <a:pt x="459" y="518"/>
                                    </a:lnTo>
                                    <a:lnTo>
                                      <a:pt x="459" y="477"/>
                                    </a:lnTo>
                                    <a:lnTo>
                                      <a:pt x="469" y="436"/>
                                    </a:lnTo>
                                    <a:lnTo>
                                      <a:pt x="479" y="395"/>
                                    </a:lnTo>
                                    <a:lnTo>
                                      <a:pt x="479" y="365"/>
                                    </a:lnTo>
                                    <a:lnTo>
                                      <a:pt x="479" y="324"/>
                                    </a:lnTo>
                                    <a:lnTo>
                                      <a:pt x="479" y="284"/>
                                    </a:lnTo>
                                    <a:lnTo>
                                      <a:pt x="469" y="244"/>
                                    </a:lnTo>
                                    <a:lnTo>
                                      <a:pt x="459" y="203"/>
                                    </a:lnTo>
                                    <a:lnTo>
                                      <a:pt x="438" y="172"/>
                                    </a:lnTo>
                                    <a:lnTo>
                                      <a:pt x="408" y="142"/>
                                    </a:lnTo>
                                    <a:lnTo>
                                      <a:pt x="377" y="112"/>
                                    </a:lnTo>
                                    <a:lnTo>
                                      <a:pt x="347" y="91"/>
                                    </a:lnTo>
                                    <a:lnTo>
                                      <a:pt x="316" y="81"/>
                                    </a:lnTo>
                                    <a:lnTo>
                                      <a:pt x="286" y="60"/>
                                    </a:lnTo>
                                    <a:lnTo>
                                      <a:pt x="245" y="51"/>
                                    </a:lnTo>
                                    <a:lnTo>
                                      <a:pt x="215" y="40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03" y="1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1" y="1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11" y="40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32" y="91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62" y="131"/>
                                    </a:lnTo>
                                    <a:lnTo>
                                      <a:pt x="82" y="142"/>
                                    </a:lnTo>
                                    <a:lnTo>
                                      <a:pt x="112" y="152"/>
                                    </a:lnTo>
                                    <a:lnTo>
                                      <a:pt x="133" y="162"/>
                                    </a:lnTo>
                                    <a:lnTo>
                                      <a:pt x="153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2160" y="944280"/>
                                <a:ext cx="39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93">
                                    <a:moveTo>
                                      <a:pt x="39" y="763"/>
                                    </a:moveTo>
                                    <a:lnTo>
                                      <a:pt x="60" y="783"/>
                                    </a:lnTo>
                                    <a:lnTo>
                                      <a:pt x="80" y="783"/>
                                    </a:lnTo>
                                    <a:lnTo>
                                      <a:pt x="101" y="793"/>
                                    </a:lnTo>
                                    <a:lnTo>
                                      <a:pt x="132" y="793"/>
                                    </a:lnTo>
                                    <a:lnTo>
                                      <a:pt x="153" y="783"/>
                                    </a:lnTo>
                                    <a:lnTo>
                                      <a:pt x="172" y="783"/>
                                    </a:lnTo>
                                    <a:lnTo>
                                      <a:pt x="203" y="783"/>
                                    </a:lnTo>
                                    <a:lnTo>
                                      <a:pt x="224" y="772"/>
                                    </a:lnTo>
                                    <a:lnTo>
                                      <a:pt x="244" y="763"/>
                                    </a:lnTo>
                                    <a:lnTo>
                                      <a:pt x="254" y="753"/>
                                    </a:lnTo>
                                    <a:lnTo>
                                      <a:pt x="274" y="742"/>
                                    </a:lnTo>
                                    <a:lnTo>
                                      <a:pt x="295" y="722"/>
                                    </a:lnTo>
                                    <a:lnTo>
                                      <a:pt x="315" y="702"/>
                                    </a:lnTo>
                                    <a:lnTo>
                                      <a:pt x="325" y="692"/>
                                    </a:lnTo>
                                    <a:lnTo>
                                      <a:pt x="336" y="672"/>
                                    </a:lnTo>
                                    <a:lnTo>
                                      <a:pt x="345" y="651"/>
                                    </a:lnTo>
                                    <a:lnTo>
                                      <a:pt x="366" y="621"/>
                                    </a:lnTo>
                                    <a:lnTo>
                                      <a:pt x="377" y="580"/>
                                    </a:lnTo>
                                    <a:lnTo>
                                      <a:pt x="386" y="549"/>
                                    </a:lnTo>
                                    <a:lnTo>
                                      <a:pt x="397" y="508"/>
                                    </a:lnTo>
                                    <a:lnTo>
                                      <a:pt x="397" y="478"/>
                                    </a:lnTo>
                                    <a:lnTo>
                                      <a:pt x="397" y="437"/>
                                    </a:lnTo>
                                    <a:lnTo>
                                      <a:pt x="397" y="407"/>
                                    </a:lnTo>
                                    <a:lnTo>
                                      <a:pt x="397" y="367"/>
                                    </a:lnTo>
                                    <a:lnTo>
                                      <a:pt x="386" y="357"/>
                                    </a:lnTo>
                                    <a:lnTo>
                                      <a:pt x="386" y="346"/>
                                    </a:lnTo>
                                    <a:lnTo>
                                      <a:pt x="377" y="336"/>
                                    </a:lnTo>
                                    <a:lnTo>
                                      <a:pt x="377" y="326"/>
                                    </a:lnTo>
                                    <a:lnTo>
                                      <a:pt x="377" y="316"/>
                                    </a:lnTo>
                                    <a:lnTo>
                                      <a:pt x="366" y="305"/>
                                    </a:lnTo>
                                    <a:lnTo>
                                      <a:pt x="366" y="296"/>
                                    </a:lnTo>
                                    <a:lnTo>
                                      <a:pt x="366" y="285"/>
                                    </a:lnTo>
                                    <a:lnTo>
                                      <a:pt x="345" y="255"/>
                                    </a:lnTo>
                                    <a:lnTo>
                                      <a:pt x="325" y="225"/>
                                    </a:lnTo>
                                    <a:lnTo>
                                      <a:pt x="315" y="194"/>
                                    </a:lnTo>
                                    <a:lnTo>
                                      <a:pt x="295" y="164"/>
                                    </a:lnTo>
                                    <a:lnTo>
                                      <a:pt x="274" y="132"/>
                                    </a:lnTo>
                                    <a:lnTo>
                                      <a:pt x="244" y="102"/>
                                    </a:lnTo>
                                    <a:lnTo>
                                      <a:pt x="224" y="82"/>
                                    </a:lnTo>
                                    <a:lnTo>
                                      <a:pt x="192" y="52"/>
                                    </a:lnTo>
                                    <a:lnTo>
                                      <a:pt x="183" y="52"/>
                                    </a:lnTo>
                                    <a:lnTo>
                                      <a:pt x="172" y="41"/>
                                    </a:lnTo>
                                    <a:lnTo>
                                      <a:pt x="162" y="31"/>
                                    </a:lnTo>
                                    <a:lnTo>
                                      <a:pt x="153" y="21"/>
                                    </a:lnTo>
                                    <a:lnTo>
                                      <a:pt x="142" y="21"/>
                                    </a:lnTo>
                                    <a:lnTo>
                                      <a:pt x="132" y="11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12" y="21"/>
                                    </a:lnTo>
                                    <a:lnTo>
                                      <a:pt x="101" y="41"/>
                                    </a:lnTo>
                                    <a:lnTo>
                                      <a:pt x="101" y="72"/>
                                    </a:lnTo>
                                    <a:lnTo>
                                      <a:pt x="101" y="93"/>
                                    </a:lnTo>
                                    <a:lnTo>
                                      <a:pt x="101" y="123"/>
                                    </a:lnTo>
                                    <a:lnTo>
                                      <a:pt x="101" y="153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21" y="194"/>
                                    </a:lnTo>
                                    <a:lnTo>
                                      <a:pt x="172" y="336"/>
                                    </a:lnTo>
                                    <a:lnTo>
                                      <a:pt x="172" y="357"/>
                                    </a:lnTo>
                                    <a:lnTo>
                                      <a:pt x="162" y="367"/>
                                    </a:lnTo>
                                    <a:lnTo>
                                      <a:pt x="153" y="376"/>
                                    </a:lnTo>
                                    <a:lnTo>
                                      <a:pt x="142" y="387"/>
                                    </a:lnTo>
                                    <a:lnTo>
                                      <a:pt x="132" y="397"/>
                                    </a:lnTo>
                                    <a:lnTo>
                                      <a:pt x="112" y="407"/>
                                    </a:lnTo>
                                    <a:lnTo>
                                      <a:pt x="101" y="417"/>
                                    </a:lnTo>
                                    <a:lnTo>
                                      <a:pt x="91" y="428"/>
                                    </a:lnTo>
                                    <a:lnTo>
                                      <a:pt x="60" y="469"/>
                                    </a:lnTo>
                                    <a:lnTo>
                                      <a:pt x="39" y="508"/>
                                    </a:lnTo>
                                    <a:lnTo>
                                      <a:pt x="20" y="549"/>
                                    </a:lnTo>
                                    <a:lnTo>
                                      <a:pt x="0" y="601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0" y="692"/>
                                    </a:lnTo>
                                    <a:lnTo>
                                      <a:pt x="9" y="733"/>
                                    </a:lnTo>
                                    <a:lnTo>
                                      <a:pt x="39" y="7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4680" y="950040"/>
                                <a:ext cx="33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701">
                                    <a:moveTo>
                                      <a:pt x="20" y="681"/>
                                    </a:moveTo>
                                    <a:lnTo>
                                      <a:pt x="30" y="690"/>
                                    </a:lnTo>
                                    <a:lnTo>
                                      <a:pt x="41" y="690"/>
                                    </a:lnTo>
                                    <a:lnTo>
                                      <a:pt x="50" y="690"/>
                                    </a:lnTo>
                                    <a:lnTo>
                                      <a:pt x="61" y="690"/>
                                    </a:lnTo>
                                    <a:lnTo>
                                      <a:pt x="71" y="690"/>
                                    </a:lnTo>
                                    <a:lnTo>
                                      <a:pt x="71" y="701"/>
                                    </a:lnTo>
                                    <a:lnTo>
                                      <a:pt x="82" y="701"/>
                                    </a:lnTo>
                                    <a:lnTo>
                                      <a:pt x="91" y="701"/>
                                    </a:lnTo>
                                    <a:lnTo>
                                      <a:pt x="132" y="701"/>
                                    </a:lnTo>
                                    <a:lnTo>
                                      <a:pt x="173" y="690"/>
                                    </a:lnTo>
                                    <a:lnTo>
                                      <a:pt x="203" y="670"/>
                                    </a:lnTo>
                                    <a:lnTo>
                                      <a:pt x="235" y="650"/>
                                    </a:lnTo>
                                    <a:lnTo>
                                      <a:pt x="255" y="620"/>
                                    </a:lnTo>
                                    <a:lnTo>
                                      <a:pt x="274" y="588"/>
                                    </a:lnTo>
                                    <a:lnTo>
                                      <a:pt x="295" y="558"/>
                                    </a:lnTo>
                                    <a:lnTo>
                                      <a:pt x="315" y="528"/>
                                    </a:lnTo>
                                    <a:lnTo>
                                      <a:pt x="315" y="517"/>
                                    </a:lnTo>
                                    <a:lnTo>
                                      <a:pt x="315" y="508"/>
                                    </a:lnTo>
                                    <a:lnTo>
                                      <a:pt x="315" y="497"/>
                                    </a:lnTo>
                                    <a:lnTo>
                                      <a:pt x="326" y="487"/>
                                    </a:lnTo>
                                    <a:lnTo>
                                      <a:pt x="326" y="477"/>
                                    </a:lnTo>
                                    <a:lnTo>
                                      <a:pt x="336" y="467"/>
                                    </a:lnTo>
                                    <a:lnTo>
                                      <a:pt x="336" y="447"/>
                                    </a:lnTo>
                                    <a:lnTo>
                                      <a:pt x="336" y="417"/>
                                    </a:lnTo>
                                    <a:lnTo>
                                      <a:pt x="336" y="396"/>
                                    </a:lnTo>
                                    <a:lnTo>
                                      <a:pt x="336" y="376"/>
                                    </a:lnTo>
                                    <a:lnTo>
                                      <a:pt x="326" y="345"/>
                                    </a:lnTo>
                                    <a:lnTo>
                                      <a:pt x="326" y="324"/>
                                    </a:lnTo>
                                    <a:lnTo>
                                      <a:pt x="326" y="305"/>
                                    </a:lnTo>
                                    <a:lnTo>
                                      <a:pt x="315" y="284"/>
                                    </a:lnTo>
                                    <a:lnTo>
                                      <a:pt x="306" y="244"/>
                                    </a:lnTo>
                                    <a:lnTo>
                                      <a:pt x="285" y="203"/>
                                    </a:lnTo>
                                    <a:lnTo>
                                      <a:pt x="265" y="162"/>
                                    </a:lnTo>
                                    <a:lnTo>
                                      <a:pt x="244" y="121"/>
                                    </a:lnTo>
                                    <a:lnTo>
                                      <a:pt x="214" y="91"/>
                                    </a:lnTo>
                                    <a:lnTo>
                                      <a:pt x="183" y="61"/>
                                    </a:lnTo>
                                    <a:lnTo>
                                      <a:pt x="153" y="3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12" y="30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102" y="80"/>
                                    </a:lnTo>
                                    <a:lnTo>
                                      <a:pt x="112" y="101"/>
                                    </a:lnTo>
                                    <a:lnTo>
                                      <a:pt x="123" y="121"/>
                                    </a:lnTo>
                                    <a:lnTo>
                                      <a:pt x="123" y="152"/>
                                    </a:lnTo>
                                    <a:lnTo>
                                      <a:pt x="132" y="173"/>
                                    </a:lnTo>
                                    <a:lnTo>
                                      <a:pt x="142" y="203"/>
                                    </a:lnTo>
                                    <a:lnTo>
                                      <a:pt x="153" y="203"/>
                                    </a:lnTo>
                                    <a:lnTo>
                                      <a:pt x="153" y="212"/>
                                    </a:lnTo>
                                    <a:lnTo>
                                      <a:pt x="153" y="223"/>
                                    </a:lnTo>
                                    <a:lnTo>
                                      <a:pt x="162" y="233"/>
                                    </a:lnTo>
                                    <a:lnTo>
                                      <a:pt x="162" y="244"/>
                                    </a:lnTo>
                                    <a:lnTo>
                                      <a:pt x="162" y="253"/>
                                    </a:lnTo>
                                    <a:lnTo>
                                      <a:pt x="173" y="253"/>
                                    </a:lnTo>
                                    <a:lnTo>
                                      <a:pt x="173" y="264"/>
                                    </a:lnTo>
                                    <a:lnTo>
                                      <a:pt x="173" y="284"/>
                                    </a:lnTo>
                                    <a:lnTo>
                                      <a:pt x="173" y="294"/>
                                    </a:lnTo>
                                    <a:lnTo>
                                      <a:pt x="173" y="315"/>
                                    </a:lnTo>
                                    <a:lnTo>
                                      <a:pt x="173" y="324"/>
                                    </a:lnTo>
                                    <a:lnTo>
                                      <a:pt x="162" y="335"/>
                                    </a:lnTo>
                                    <a:lnTo>
                                      <a:pt x="153" y="345"/>
                                    </a:lnTo>
                                    <a:lnTo>
                                      <a:pt x="142" y="355"/>
                                    </a:lnTo>
                                    <a:lnTo>
                                      <a:pt x="112" y="376"/>
                                    </a:lnTo>
                                    <a:lnTo>
                                      <a:pt x="82" y="406"/>
                                    </a:lnTo>
                                    <a:lnTo>
                                      <a:pt x="50" y="447"/>
                                    </a:lnTo>
                                    <a:lnTo>
                                      <a:pt x="30" y="477"/>
                                    </a:lnTo>
                                    <a:lnTo>
                                      <a:pt x="9" y="517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0" y="609"/>
                                    </a:lnTo>
                                    <a:lnTo>
                                      <a:pt x="0" y="650"/>
                                    </a:lnTo>
                                    <a:lnTo>
                                      <a:pt x="20" y="6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7840" y="1028880"/>
                                <a:ext cx="34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672">
                                    <a:moveTo>
                                      <a:pt x="71" y="579"/>
                                    </a:moveTo>
                                    <a:lnTo>
                                      <a:pt x="71" y="590"/>
                                    </a:lnTo>
                                    <a:lnTo>
                                      <a:pt x="61" y="590"/>
                                    </a:lnTo>
                                    <a:lnTo>
                                      <a:pt x="52" y="600"/>
                                    </a:lnTo>
                                    <a:lnTo>
                                      <a:pt x="52" y="610"/>
                                    </a:lnTo>
                                    <a:lnTo>
                                      <a:pt x="41" y="610"/>
                                    </a:lnTo>
                                    <a:lnTo>
                                      <a:pt x="41" y="620"/>
                                    </a:lnTo>
                                    <a:lnTo>
                                      <a:pt x="41" y="631"/>
                                    </a:lnTo>
                                    <a:lnTo>
                                      <a:pt x="41" y="640"/>
                                    </a:lnTo>
                                    <a:lnTo>
                                      <a:pt x="41" y="651"/>
                                    </a:lnTo>
                                    <a:lnTo>
                                      <a:pt x="52" y="661"/>
                                    </a:lnTo>
                                    <a:lnTo>
                                      <a:pt x="61" y="661"/>
                                    </a:lnTo>
                                    <a:lnTo>
                                      <a:pt x="71" y="661"/>
                                    </a:lnTo>
                                    <a:lnTo>
                                      <a:pt x="71" y="672"/>
                                    </a:lnTo>
                                    <a:lnTo>
                                      <a:pt x="82" y="672"/>
                                    </a:lnTo>
                                    <a:lnTo>
                                      <a:pt x="91" y="672"/>
                                    </a:lnTo>
                                    <a:lnTo>
                                      <a:pt x="102" y="661"/>
                                    </a:lnTo>
                                    <a:lnTo>
                                      <a:pt x="164" y="631"/>
                                    </a:lnTo>
                                    <a:lnTo>
                                      <a:pt x="203" y="579"/>
                                    </a:lnTo>
                                    <a:lnTo>
                                      <a:pt x="255" y="539"/>
                                    </a:lnTo>
                                    <a:lnTo>
                                      <a:pt x="285" y="488"/>
                                    </a:lnTo>
                                    <a:lnTo>
                                      <a:pt x="316" y="428"/>
                                    </a:lnTo>
                                    <a:lnTo>
                                      <a:pt x="336" y="367"/>
                                    </a:lnTo>
                                    <a:lnTo>
                                      <a:pt x="347" y="305"/>
                                    </a:lnTo>
                                    <a:lnTo>
                                      <a:pt x="347" y="234"/>
                                    </a:lnTo>
                                    <a:lnTo>
                                      <a:pt x="336" y="214"/>
                                    </a:lnTo>
                                    <a:lnTo>
                                      <a:pt x="326" y="184"/>
                                    </a:lnTo>
                                    <a:lnTo>
                                      <a:pt x="316" y="164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285" y="123"/>
                                    </a:lnTo>
                                    <a:lnTo>
                                      <a:pt x="276" y="92"/>
                                    </a:lnTo>
                                    <a:lnTo>
                                      <a:pt x="255" y="71"/>
                                    </a:lnTo>
                                    <a:lnTo>
                                      <a:pt x="244" y="52"/>
                                    </a:lnTo>
                                    <a:lnTo>
                                      <a:pt x="235" y="52"/>
                                    </a:lnTo>
                                    <a:lnTo>
                                      <a:pt x="224" y="41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03" y="31"/>
                                    </a:lnTo>
                                    <a:lnTo>
                                      <a:pt x="194" y="21"/>
                                    </a:lnTo>
                                    <a:lnTo>
                                      <a:pt x="184" y="21"/>
                                    </a:lnTo>
                                    <a:lnTo>
                                      <a:pt x="184" y="11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61" y="11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11" y="61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1" y="173"/>
                                    </a:lnTo>
                                    <a:lnTo>
                                      <a:pt x="31" y="214"/>
                                    </a:lnTo>
                                    <a:lnTo>
                                      <a:pt x="41" y="244"/>
                                    </a:lnTo>
                                    <a:lnTo>
                                      <a:pt x="61" y="285"/>
                                    </a:lnTo>
                                    <a:lnTo>
                                      <a:pt x="71" y="316"/>
                                    </a:lnTo>
                                    <a:lnTo>
                                      <a:pt x="82" y="346"/>
                                    </a:lnTo>
                                    <a:lnTo>
                                      <a:pt x="91" y="376"/>
                                    </a:lnTo>
                                    <a:lnTo>
                                      <a:pt x="102" y="417"/>
                                    </a:lnTo>
                                    <a:lnTo>
                                      <a:pt x="102" y="448"/>
                                    </a:lnTo>
                                    <a:lnTo>
                                      <a:pt x="102" y="478"/>
                                    </a:lnTo>
                                    <a:lnTo>
                                      <a:pt x="102" y="519"/>
                                    </a:lnTo>
                                    <a:lnTo>
                                      <a:pt x="91" y="549"/>
                                    </a:lnTo>
                                    <a:lnTo>
                                      <a:pt x="71" y="5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0360" y="1032120"/>
                                <a:ext cx="284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609">
                                    <a:moveTo>
                                      <a:pt x="92" y="336"/>
                                    </a:moveTo>
                                    <a:lnTo>
                                      <a:pt x="101" y="36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112" y="427"/>
                                    </a:lnTo>
                                    <a:lnTo>
                                      <a:pt x="112" y="447"/>
                                    </a:lnTo>
                                    <a:lnTo>
                                      <a:pt x="101" y="477"/>
                                    </a:lnTo>
                                    <a:lnTo>
                                      <a:pt x="92" y="508"/>
                                    </a:lnTo>
                                    <a:lnTo>
                                      <a:pt x="81" y="539"/>
                                    </a:lnTo>
                                    <a:lnTo>
                                      <a:pt x="71" y="559"/>
                                    </a:lnTo>
                                    <a:lnTo>
                                      <a:pt x="71" y="569"/>
                                    </a:lnTo>
                                    <a:lnTo>
                                      <a:pt x="60" y="569"/>
                                    </a:lnTo>
                                    <a:lnTo>
                                      <a:pt x="60" y="579"/>
                                    </a:lnTo>
                                    <a:lnTo>
                                      <a:pt x="51" y="579"/>
                                    </a:lnTo>
                                    <a:lnTo>
                                      <a:pt x="51" y="589"/>
                                    </a:lnTo>
                                    <a:lnTo>
                                      <a:pt x="51" y="600"/>
                                    </a:lnTo>
                                    <a:lnTo>
                                      <a:pt x="51" y="609"/>
                                    </a:lnTo>
                                    <a:lnTo>
                                      <a:pt x="60" y="609"/>
                                    </a:lnTo>
                                    <a:lnTo>
                                      <a:pt x="71" y="609"/>
                                    </a:lnTo>
                                    <a:lnTo>
                                      <a:pt x="71" y="600"/>
                                    </a:lnTo>
                                    <a:lnTo>
                                      <a:pt x="81" y="600"/>
                                    </a:lnTo>
                                    <a:lnTo>
                                      <a:pt x="81" y="589"/>
                                    </a:lnTo>
                                    <a:lnTo>
                                      <a:pt x="92" y="589"/>
                                    </a:lnTo>
                                    <a:lnTo>
                                      <a:pt x="92" y="579"/>
                                    </a:lnTo>
                                    <a:lnTo>
                                      <a:pt x="101" y="579"/>
                                    </a:lnTo>
                                    <a:lnTo>
                                      <a:pt x="142" y="548"/>
                                    </a:lnTo>
                                    <a:lnTo>
                                      <a:pt x="183" y="508"/>
                                    </a:lnTo>
                                    <a:lnTo>
                                      <a:pt x="213" y="468"/>
                                    </a:lnTo>
                                    <a:lnTo>
                                      <a:pt x="245" y="427"/>
                                    </a:lnTo>
                                    <a:lnTo>
                                      <a:pt x="265" y="376"/>
                                    </a:lnTo>
                                    <a:lnTo>
                                      <a:pt x="275" y="325"/>
                                    </a:lnTo>
                                    <a:lnTo>
                                      <a:pt x="285" y="274"/>
                                    </a:lnTo>
                                    <a:lnTo>
                                      <a:pt x="285" y="224"/>
                                    </a:lnTo>
                                    <a:lnTo>
                                      <a:pt x="275" y="193"/>
                                    </a:lnTo>
                                    <a:lnTo>
                                      <a:pt x="265" y="163"/>
                                    </a:lnTo>
                                    <a:lnTo>
                                      <a:pt x="254" y="133"/>
                                    </a:lnTo>
                                    <a:lnTo>
                                      <a:pt x="234" y="101"/>
                                    </a:lnTo>
                                    <a:lnTo>
                                      <a:pt x="213" y="81"/>
                                    </a:lnTo>
                                    <a:lnTo>
                                      <a:pt x="193" y="61"/>
                                    </a:lnTo>
                                    <a:lnTo>
                                      <a:pt x="172" y="40"/>
                                    </a:lnTo>
                                    <a:lnTo>
                                      <a:pt x="142" y="21"/>
                                    </a:lnTo>
                                    <a:lnTo>
                                      <a:pt x="133" y="10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92" y="1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60" y="10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10" y="112"/>
                                    </a:lnTo>
                                    <a:lnTo>
                                      <a:pt x="10" y="122"/>
                                    </a:lnTo>
                                    <a:lnTo>
                                      <a:pt x="10" y="133"/>
                                    </a:lnTo>
                                    <a:lnTo>
                                      <a:pt x="21" y="163"/>
                                    </a:lnTo>
                                    <a:lnTo>
                                      <a:pt x="30" y="183"/>
                                    </a:lnTo>
                                    <a:lnTo>
                                      <a:pt x="40" y="213"/>
                                    </a:lnTo>
                                    <a:lnTo>
                                      <a:pt x="51" y="233"/>
                                    </a:lnTo>
                                    <a:lnTo>
                                      <a:pt x="60" y="265"/>
                                    </a:lnTo>
                                    <a:lnTo>
                                      <a:pt x="71" y="285"/>
                                    </a:lnTo>
                                    <a:lnTo>
                                      <a:pt x="81" y="315"/>
                                    </a:lnTo>
                                    <a:lnTo>
                                      <a:pt x="92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8680" y="968040"/>
                                <a:ext cx="525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79">
                                    <a:moveTo>
                                      <a:pt x="41" y="50"/>
                                    </a:moveTo>
                                    <a:lnTo>
                                      <a:pt x="82" y="60"/>
                                    </a:lnTo>
                                    <a:lnTo>
                                      <a:pt x="122" y="71"/>
                                    </a:lnTo>
                                    <a:lnTo>
                                      <a:pt x="163" y="101"/>
                                    </a:lnTo>
                                    <a:lnTo>
                                      <a:pt x="194" y="132"/>
                                    </a:lnTo>
                                    <a:lnTo>
                                      <a:pt x="224" y="162"/>
                                    </a:lnTo>
                                    <a:lnTo>
                                      <a:pt x="245" y="203"/>
                                    </a:lnTo>
                                    <a:lnTo>
                                      <a:pt x="275" y="233"/>
                                    </a:lnTo>
                                    <a:lnTo>
                                      <a:pt x="285" y="274"/>
                                    </a:lnTo>
                                    <a:lnTo>
                                      <a:pt x="295" y="315"/>
                                    </a:lnTo>
                                    <a:lnTo>
                                      <a:pt x="295" y="345"/>
                                    </a:lnTo>
                                    <a:lnTo>
                                      <a:pt x="295" y="386"/>
                                    </a:lnTo>
                                    <a:lnTo>
                                      <a:pt x="295" y="426"/>
                                    </a:lnTo>
                                    <a:lnTo>
                                      <a:pt x="306" y="456"/>
                                    </a:lnTo>
                                    <a:lnTo>
                                      <a:pt x="306" y="497"/>
                                    </a:lnTo>
                                    <a:lnTo>
                                      <a:pt x="316" y="527"/>
                                    </a:lnTo>
                                    <a:lnTo>
                                      <a:pt x="336" y="558"/>
                                    </a:lnTo>
                                    <a:lnTo>
                                      <a:pt x="336" y="568"/>
                                    </a:lnTo>
                                    <a:lnTo>
                                      <a:pt x="347" y="568"/>
                                    </a:lnTo>
                                    <a:lnTo>
                                      <a:pt x="356" y="579"/>
                                    </a:lnTo>
                                    <a:lnTo>
                                      <a:pt x="366" y="579"/>
                                    </a:lnTo>
                                    <a:lnTo>
                                      <a:pt x="377" y="579"/>
                                    </a:lnTo>
                                    <a:lnTo>
                                      <a:pt x="397" y="579"/>
                                    </a:lnTo>
                                    <a:lnTo>
                                      <a:pt x="407" y="579"/>
                                    </a:lnTo>
                                    <a:lnTo>
                                      <a:pt x="418" y="568"/>
                                    </a:lnTo>
                                    <a:lnTo>
                                      <a:pt x="438" y="558"/>
                                    </a:lnTo>
                                    <a:lnTo>
                                      <a:pt x="459" y="548"/>
                                    </a:lnTo>
                                    <a:lnTo>
                                      <a:pt x="479" y="527"/>
                                    </a:lnTo>
                                    <a:lnTo>
                                      <a:pt x="489" y="508"/>
                                    </a:lnTo>
                                    <a:lnTo>
                                      <a:pt x="499" y="488"/>
                                    </a:lnTo>
                                    <a:lnTo>
                                      <a:pt x="509" y="467"/>
                                    </a:lnTo>
                                    <a:lnTo>
                                      <a:pt x="519" y="447"/>
                                    </a:lnTo>
                                    <a:lnTo>
                                      <a:pt x="530" y="426"/>
                                    </a:lnTo>
                                    <a:lnTo>
                                      <a:pt x="530" y="365"/>
                                    </a:lnTo>
                                    <a:lnTo>
                                      <a:pt x="519" y="315"/>
                                    </a:lnTo>
                                    <a:lnTo>
                                      <a:pt x="499" y="264"/>
                                    </a:lnTo>
                                    <a:lnTo>
                                      <a:pt x="479" y="213"/>
                                    </a:lnTo>
                                    <a:lnTo>
                                      <a:pt x="438" y="162"/>
                                    </a:lnTo>
                                    <a:lnTo>
                                      <a:pt x="407" y="121"/>
                                    </a:lnTo>
                                    <a:lnTo>
                                      <a:pt x="356" y="91"/>
                                    </a:lnTo>
                                    <a:lnTo>
                                      <a:pt x="316" y="50"/>
                                    </a:lnTo>
                                    <a:lnTo>
                                      <a:pt x="295" y="50"/>
                                    </a:lnTo>
                                    <a:lnTo>
                                      <a:pt x="275" y="40"/>
                                    </a:lnTo>
                                    <a:lnTo>
                                      <a:pt x="254" y="30"/>
                                    </a:lnTo>
                                    <a:lnTo>
                                      <a:pt x="234" y="30"/>
                                    </a:lnTo>
                                    <a:lnTo>
                                      <a:pt x="214" y="19"/>
                                    </a:lnTo>
                                    <a:lnTo>
                                      <a:pt x="194" y="19"/>
                                    </a:lnTo>
                                    <a:lnTo>
                                      <a:pt x="174" y="10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30" y="40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41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4000" y="1028880"/>
                                <a:ext cx="45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8" h="538">
                                    <a:moveTo>
                                      <a:pt x="11" y="538"/>
                                    </a:moveTo>
                                    <a:lnTo>
                                      <a:pt x="52" y="538"/>
                                    </a:lnTo>
                                    <a:lnTo>
                                      <a:pt x="92" y="538"/>
                                    </a:lnTo>
                                    <a:lnTo>
                                      <a:pt x="123" y="538"/>
                                    </a:lnTo>
                                    <a:lnTo>
                                      <a:pt x="163" y="528"/>
                                    </a:lnTo>
                                    <a:lnTo>
                                      <a:pt x="204" y="517"/>
                                    </a:lnTo>
                                    <a:lnTo>
                                      <a:pt x="234" y="508"/>
                                    </a:lnTo>
                                    <a:lnTo>
                                      <a:pt x="275" y="497"/>
                                    </a:lnTo>
                                    <a:lnTo>
                                      <a:pt x="306" y="487"/>
                                    </a:lnTo>
                                    <a:lnTo>
                                      <a:pt x="337" y="467"/>
                                    </a:lnTo>
                                    <a:lnTo>
                                      <a:pt x="357" y="447"/>
                                    </a:lnTo>
                                    <a:lnTo>
                                      <a:pt x="387" y="426"/>
                                    </a:lnTo>
                                    <a:lnTo>
                                      <a:pt x="408" y="406"/>
                                    </a:lnTo>
                                    <a:lnTo>
                                      <a:pt x="417" y="385"/>
                                    </a:lnTo>
                                    <a:lnTo>
                                      <a:pt x="438" y="355"/>
                                    </a:lnTo>
                                    <a:lnTo>
                                      <a:pt x="449" y="325"/>
                                    </a:lnTo>
                                    <a:lnTo>
                                      <a:pt x="449" y="294"/>
                                    </a:lnTo>
                                    <a:lnTo>
                                      <a:pt x="458" y="284"/>
                                    </a:lnTo>
                                    <a:lnTo>
                                      <a:pt x="458" y="274"/>
                                    </a:lnTo>
                                    <a:lnTo>
                                      <a:pt x="458" y="253"/>
                                    </a:lnTo>
                                    <a:lnTo>
                                      <a:pt x="458" y="244"/>
                                    </a:lnTo>
                                    <a:lnTo>
                                      <a:pt x="458" y="233"/>
                                    </a:lnTo>
                                    <a:lnTo>
                                      <a:pt x="458" y="223"/>
                                    </a:lnTo>
                                    <a:lnTo>
                                      <a:pt x="458" y="203"/>
                                    </a:lnTo>
                                    <a:lnTo>
                                      <a:pt x="458" y="193"/>
                                    </a:lnTo>
                                    <a:lnTo>
                                      <a:pt x="458" y="173"/>
                                    </a:lnTo>
                                    <a:lnTo>
                                      <a:pt x="449" y="141"/>
                                    </a:lnTo>
                                    <a:lnTo>
                                      <a:pt x="438" y="121"/>
                                    </a:lnTo>
                                    <a:lnTo>
                                      <a:pt x="428" y="101"/>
                                    </a:lnTo>
                                    <a:lnTo>
                                      <a:pt x="408" y="80"/>
                                    </a:lnTo>
                                    <a:lnTo>
                                      <a:pt x="397" y="61"/>
                                    </a:lnTo>
                                    <a:lnTo>
                                      <a:pt x="377" y="41"/>
                                    </a:lnTo>
                                    <a:lnTo>
                                      <a:pt x="357" y="20"/>
                                    </a:lnTo>
                                    <a:lnTo>
                                      <a:pt x="357" y="9"/>
                                    </a:lnTo>
                                    <a:lnTo>
                                      <a:pt x="346" y="9"/>
                                    </a:lnTo>
                                    <a:lnTo>
                                      <a:pt x="337" y="9"/>
                                    </a:lnTo>
                                    <a:lnTo>
                                      <a:pt x="326" y="9"/>
                                    </a:lnTo>
                                    <a:lnTo>
                                      <a:pt x="316" y="9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65" y="9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34" y="9"/>
                                    </a:lnTo>
                                    <a:lnTo>
                                      <a:pt x="225" y="20"/>
                                    </a:lnTo>
                                    <a:lnTo>
                                      <a:pt x="214" y="30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14" y="50"/>
                                    </a:lnTo>
                                    <a:lnTo>
                                      <a:pt x="204" y="50"/>
                                    </a:lnTo>
                                    <a:lnTo>
                                      <a:pt x="204" y="61"/>
                                    </a:lnTo>
                                    <a:lnTo>
                                      <a:pt x="194" y="71"/>
                                    </a:lnTo>
                                    <a:lnTo>
                                      <a:pt x="194" y="80"/>
                                    </a:lnTo>
                                    <a:lnTo>
                                      <a:pt x="194" y="91"/>
                                    </a:lnTo>
                                    <a:lnTo>
                                      <a:pt x="184" y="141"/>
                                    </a:lnTo>
                                    <a:lnTo>
                                      <a:pt x="184" y="182"/>
                                    </a:lnTo>
                                    <a:lnTo>
                                      <a:pt x="194" y="233"/>
                                    </a:lnTo>
                                    <a:lnTo>
                                      <a:pt x="194" y="284"/>
                                    </a:lnTo>
                                    <a:lnTo>
                                      <a:pt x="194" y="325"/>
                                    </a:lnTo>
                                    <a:lnTo>
                                      <a:pt x="184" y="365"/>
                                    </a:lnTo>
                                    <a:lnTo>
                                      <a:pt x="163" y="406"/>
                                    </a:lnTo>
                                    <a:lnTo>
                                      <a:pt x="132" y="447"/>
                                    </a:lnTo>
                                    <a:lnTo>
                                      <a:pt x="112" y="456"/>
                                    </a:lnTo>
                                    <a:lnTo>
                                      <a:pt x="102" y="456"/>
                                    </a:lnTo>
                                    <a:lnTo>
                                      <a:pt x="82" y="467"/>
                                    </a:lnTo>
                                    <a:lnTo>
                                      <a:pt x="61" y="467"/>
                                    </a:lnTo>
                                    <a:lnTo>
                                      <a:pt x="41" y="477"/>
                                    </a:lnTo>
                                    <a:lnTo>
                                      <a:pt x="31" y="477"/>
                                    </a:lnTo>
                                    <a:lnTo>
                                      <a:pt x="11" y="487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0" y="517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11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1560" y="972360"/>
                                <a:ext cx="342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498">
                                    <a:moveTo>
                                      <a:pt x="21" y="21"/>
                                    </a:moveTo>
                                    <a:lnTo>
                                      <a:pt x="71" y="62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32" y="153"/>
                                    </a:lnTo>
                                    <a:lnTo>
                                      <a:pt x="163" y="203"/>
                                    </a:lnTo>
                                    <a:lnTo>
                                      <a:pt x="173" y="254"/>
                                    </a:lnTo>
                                    <a:lnTo>
                                      <a:pt x="183" y="305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3" y="417"/>
                                    </a:lnTo>
                                    <a:lnTo>
                                      <a:pt x="183" y="427"/>
                                    </a:lnTo>
                                    <a:lnTo>
                                      <a:pt x="183" y="438"/>
                                    </a:lnTo>
                                    <a:lnTo>
                                      <a:pt x="183" y="447"/>
                                    </a:lnTo>
                                    <a:lnTo>
                                      <a:pt x="183" y="458"/>
                                    </a:lnTo>
                                    <a:lnTo>
                                      <a:pt x="194" y="468"/>
                                    </a:lnTo>
                                    <a:lnTo>
                                      <a:pt x="194" y="477"/>
                                    </a:lnTo>
                                    <a:lnTo>
                                      <a:pt x="203" y="488"/>
                                    </a:lnTo>
                                    <a:lnTo>
                                      <a:pt x="203" y="498"/>
                                    </a:lnTo>
                                    <a:lnTo>
                                      <a:pt x="224" y="498"/>
                                    </a:lnTo>
                                    <a:lnTo>
                                      <a:pt x="244" y="488"/>
                                    </a:lnTo>
                                    <a:lnTo>
                                      <a:pt x="265" y="488"/>
                                    </a:lnTo>
                                    <a:lnTo>
                                      <a:pt x="275" y="477"/>
                                    </a:lnTo>
                                    <a:lnTo>
                                      <a:pt x="285" y="468"/>
                                    </a:lnTo>
                                    <a:lnTo>
                                      <a:pt x="306" y="458"/>
                                    </a:lnTo>
                                    <a:lnTo>
                                      <a:pt x="315" y="438"/>
                                    </a:lnTo>
                                    <a:lnTo>
                                      <a:pt x="326" y="427"/>
                                    </a:lnTo>
                                    <a:lnTo>
                                      <a:pt x="336" y="406"/>
                                    </a:lnTo>
                                    <a:lnTo>
                                      <a:pt x="346" y="376"/>
                                    </a:lnTo>
                                    <a:lnTo>
                                      <a:pt x="346" y="356"/>
                                    </a:lnTo>
                                    <a:lnTo>
                                      <a:pt x="346" y="326"/>
                                    </a:lnTo>
                                    <a:lnTo>
                                      <a:pt x="346" y="305"/>
                                    </a:lnTo>
                                    <a:lnTo>
                                      <a:pt x="346" y="274"/>
                                    </a:lnTo>
                                    <a:lnTo>
                                      <a:pt x="336" y="244"/>
                                    </a:lnTo>
                                    <a:lnTo>
                                      <a:pt x="326" y="224"/>
                                    </a:lnTo>
                                    <a:lnTo>
                                      <a:pt x="295" y="183"/>
                                    </a:lnTo>
                                    <a:lnTo>
                                      <a:pt x="265" y="142"/>
                                    </a:lnTo>
                                    <a:lnTo>
                                      <a:pt x="234" y="101"/>
                                    </a:lnTo>
                                    <a:lnTo>
                                      <a:pt x="194" y="71"/>
                                    </a:lnTo>
                                    <a:lnTo>
                                      <a:pt x="153" y="41"/>
                                    </a:lnTo>
                                    <a:lnTo>
                                      <a:pt x="101" y="21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6160" y="1030680"/>
                                <a:ext cx="39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476">
                                    <a:moveTo>
                                      <a:pt x="0" y="476"/>
                                    </a:moveTo>
                                    <a:lnTo>
                                      <a:pt x="20" y="476"/>
                                    </a:lnTo>
                                    <a:lnTo>
                                      <a:pt x="31" y="476"/>
                                    </a:lnTo>
                                    <a:lnTo>
                                      <a:pt x="41" y="476"/>
                                    </a:lnTo>
                                    <a:lnTo>
                                      <a:pt x="61" y="476"/>
                                    </a:lnTo>
                                    <a:lnTo>
                                      <a:pt x="71" y="476"/>
                                    </a:lnTo>
                                    <a:lnTo>
                                      <a:pt x="91" y="476"/>
                                    </a:lnTo>
                                    <a:lnTo>
                                      <a:pt x="102" y="476"/>
                                    </a:lnTo>
                                    <a:lnTo>
                                      <a:pt x="112" y="467"/>
                                    </a:lnTo>
                                    <a:lnTo>
                                      <a:pt x="143" y="456"/>
                                    </a:lnTo>
                                    <a:lnTo>
                                      <a:pt x="163" y="456"/>
                                    </a:lnTo>
                                    <a:lnTo>
                                      <a:pt x="193" y="446"/>
                                    </a:lnTo>
                                    <a:lnTo>
                                      <a:pt x="214" y="436"/>
                                    </a:lnTo>
                                    <a:lnTo>
                                      <a:pt x="234" y="426"/>
                                    </a:lnTo>
                                    <a:lnTo>
                                      <a:pt x="255" y="415"/>
                                    </a:lnTo>
                                    <a:lnTo>
                                      <a:pt x="275" y="396"/>
                                    </a:lnTo>
                                    <a:lnTo>
                                      <a:pt x="296" y="375"/>
                                    </a:lnTo>
                                    <a:lnTo>
                                      <a:pt x="305" y="375"/>
                                    </a:lnTo>
                                    <a:lnTo>
                                      <a:pt x="326" y="355"/>
                                    </a:lnTo>
                                    <a:lnTo>
                                      <a:pt x="346" y="335"/>
                                    </a:lnTo>
                                    <a:lnTo>
                                      <a:pt x="356" y="314"/>
                                    </a:lnTo>
                                    <a:lnTo>
                                      <a:pt x="367" y="284"/>
                                    </a:lnTo>
                                    <a:lnTo>
                                      <a:pt x="376" y="253"/>
                                    </a:lnTo>
                                    <a:lnTo>
                                      <a:pt x="387" y="223"/>
                                    </a:lnTo>
                                    <a:lnTo>
                                      <a:pt x="387" y="192"/>
                                    </a:lnTo>
                                    <a:lnTo>
                                      <a:pt x="397" y="162"/>
                                    </a:lnTo>
                                    <a:lnTo>
                                      <a:pt x="387" y="141"/>
                                    </a:lnTo>
                                    <a:lnTo>
                                      <a:pt x="376" y="111"/>
                                    </a:lnTo>
                                    <a:lnTo>
                                      <a:pt x="367" y="91"/>
                                    </a:lnTo>
                                    <a:lnTo>
                                      <a:pt x="356" y="70"/>
                                    </a:lnTo>
                                    <a:lnTo>
                                      <a:pt x="336" y="39"/>
                                    </a:lnTo>
                                    <a:lnTo>
                                      <a:pt x="316" y="30"/>
                                    </a:lnTo>
                                    <a:lnTo>
                                      <a:pt x="296" y="9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14" y="9"/>
                                    </a:lnTo>
                                    <a:lnTo>
                                      <a:pt x="184" y="50"/>
                                    </a:lnTo>
                                    <a:lnTo>
                                      <a:pt x="173" y="91"/>
                                    </a:lnTo>
                                    <a:lnTo>
                                      <a:pt x="173" y="132"/>
                                    </a:lnTo>
                                    <a:lnTo>
                                      <a:pt x="184" y="171"/>
                                    </a:lnTo>
                                    <a:lnTo>
                                      <a:pt x="193" y="212"/>
                                    </a:lnTo>
                                    <a:lnTo>
                                      <a:pt x="193" y="253"/>
                                    </a:lnTo>
                                    <a:lnTo>
                                      <a:pt x="193" y="294"/>
                                    </a:lnTo>
                                    <a:lnTo>
                                      <a:pt x="173" y="335"/>
                                    </a:lnTo>
                                    <a:lnTo>
                                      <a:pt x="163" y="355"/>
                                    </a:lnTo>
                                    <a:lnTo>
                                      <a:pt x="153" y="385"/>
                                    </a:lnTo>
                                    <a:lnTo>
                                      <a:pt x="132" y="396"/>
                                    </a:lnTo>
                                    <a:lnTo>
                                      <a:pt x="112" y="415"/>
                                    </a:lnTo>
                                    <a:lnTo>
                                      <a:pt x="82" y="436"/>
                                    </a:lnTo>
                                    <a:lnTo>
                                      <a:pt x="61" y="446"/>
                                    </a:lnTo>
                                    <a:lnTo>
                                      <a:pt x="31" y="446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57480" y="1884960"/>
                                <a:ext cx="579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1" h="446">
                                    <a:moveTo>
                                      <a:pt x="61" y="437"/>
                                    </a:moveTo>
                                    <a:lnTo>
                                      <a:pt x="72" y="437"/>
                                    </a:lnTo>
                                    <a:lnTo>
                                      <a:pt x="82" y="446"/>
                                    </a:lnTo>
                                    <a:lnTo>
                                      <a:pt x="93" y="446"/>
                                    </a:lnTo>
                                    <a:lnTo>
                                      <a:pt x="102" y="446"/>
                                    </a:lnTo>
                                    <a:lnTo>
                                      <a:pt x="102" y="437"/>
                                    </a:lnTo>
                                    <a:lnTo>
                                      <a:pt x="113" y="437"/>
                                    </a:lnTo>
                                    <a:lnTo>
                                      <a:pt x="143" y="416"/>
                                    </a:lnTo>
                                    <a:lnTo>
                                      <a:pt x="153" y="386"/>
                                    </a:lnTo>
                                    <a:lnTo>
                                      <a:pt x="173" y="355"/>
                                    </a:lnTo>
                                    <a:lnTo>
                                      <a:pt x="184" y="314"/>
                                    </a:lnTo>
                                    <a:lnTo>
                                      <a:pt x="194" y="284"/>
                                    </a:lnTo>
                                    <a:lnTo>
                                      <a:pt x="205" y="244"/>
                                    </a:lnTo>
                                    <a:lnTo>
                                      <a:pt x="225" y="213"/>
                                    </a:lnTo>
                                    <a:lnTo>
                                      <a:pt x="255" y="193"/>
                                    </a:lnTo>
                                    <a:lnTo>
                                      <a:pt x="285" y="173"/>
                                    </a:lnTo>
                                    <a:lnTo>
                                      <a:pt x="317" y="152"/>
                                    </a:lnTo>
                                    <a:lnTo>
                                      <a:pt x="358" y="132"/>
                                    </a:lnTo>
                                    <a:lnTo>
                                      <a:pt x="388" y="122"/>
                                    </a:lnTo>
                                    <a:lnTo>
                                      <a:pt x="429" y="122"/>
                                    </a:lnTo>
                                    <a:lnTo>
                                      <a:pt x="469" y="122"/>
                                    </a:lnTo>
                                    <a:lnTo>
                                      <a:pt x="500" y="132"/>
                                    </a:lnTo>
                                    <a:lnTo>
                                      <a:pt x="541" y="143"/>
                                    </a:lnTo>
                                    <a:lnTo>
                                      <a:pt x="550" y="143"/>
                                    </a:lnTo>
                                    <a:lnTo>
                                      <a:pt x="561" y="143"/>
                                    </a:lnTo>
                                    <a:lnTo>
                                      <a:pt x="571" y="143"/>
                                    </a:lnTo>
                                    <a:lnTo>
                                      <a:pt x="571" y="132"/>
                                    </a:lnTo>
                                    <a:lnTo>
                                      <a:pt x="581" y="132"/>
                                    </a:lnTo>
                                    <a:lnTo>
                                      <a:pt x="571" y="132"/>
                                    </a:lnTo>
                                    <a:lnTo>
                                      <a:pt x="571" y="122"/>
                                    </a:lnTo>
                                    <a:lnTo>
                                      <a:pt x="561" y="122"/>
                                    </a:lnTo>
                                    <a:lnTo>
                                      <a:pt x="561" y="111"/>
                                    </a:lnTo>
                                    <a:lnTo>
                                      <a:pt x="561" y="102"/>
                                    </a:lnTo>
                                    <a:lnTo>
                                      <a:pt x="550" y="102"/>
                                    </a:lnTo>
                                    <a:lnTo>
                                      <a:pt x="541" y="102"/>
                                    </a:lnTo>
                                    <a:lnTo>
                                      <a:pt x="510" y="61"/>
                                    </a:lnTo>
                                    <a:lnTo>
                                      <a:pt x="469" y="41"/>
                                    </a:lnTo>
                                    <a:lnTo>
                                      <a:pt x="418" y="20"/>
                                    </a:lnTo>
                                    <a:lnTo>
                                      <a:pt x="378" y="11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173" y="11"/>
                                    </a:lnTo>
                                    <a:lnTo>
                                      <a:pt x="143" y="20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52" y="102"/>
                                    </a:lnTo>
                                    <a:lnTo>
                                      <a:pt x="31" y="143"/>
                                    </a:lnTo>
                                    <a:lnTo>
                                      <a:pt x="21" y="182"/>
                                    </a:lnTo>
                                    <a:lnTo>
                                      <a:pt x="11" y="213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84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335"/>
                                    </a:lnTo>
                                    <a:lnTo>
                                      <a:pt x="11" y="355"/>
                                    </a:lnTo>
                                    <a:lnTo>
                                      <a:pt x="21" y="376"/>
                                    </a:lnTo>
                                    <a:lnTo>
                                      <a:pt x="31" y="396"/>
                                    </a:lnTo>
                                    <a:lnTo>
                                      <a:pt x="41" y="416"/>
                                    </a:lnTo>
                                    <a:lnTo>
                                      <a:pt x="61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69000" y="1887840"/>
                                <a:ext cx="442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85">
                                    <a:moveTo>
                                      <a:pt x="62" y="385"/>
                                    </a:moveTo>
                                    <a:lnTo>
                                      <a:pt x="82" y="365"/>
                                    </a:lnTo>
                                    <a:lnTo>
                                      <a:pt x="101" y="335"/>
                                    </a:lnTo>
                                    <a:lnTo>
                                      <a:pt x="112" y="304"/>
                                    </a:lnTo>
                                    <a:lnTo>
                                      <a:pt x="122" y="274"/>
                                    </a:lnTo>
                                    <a:lnTo>
                                      <a:pt x="133" y="244"/>
                                    </a:lnTo>
                                    <a:lnTo>
                                      <a:pt x="142" y="213"/>
                                    </a:lnTo>
                                    <a:lnTo>
                                      <a:pt x="153" y="182"/>
                                    </a:lnTo>
                                    <a:lnTo>
                                      <a:pt x="174" y="162"/>
                                    </a:lnTo>
                                    <a:lnTo>
                                      <a:pt x="204" y="131"/>
                                    </a:lnTo>
                                    <a:lnTo>
                                      <a:pt x="234" y="112"/>
                                    </a:lnTo>
                                    <a:lnTo>
                                      <a:pt x="265" y="91"/>
                                    </a:lnTo>
                                    <a:lnTo>
                                      <a:pt x="295" y="80"/>
                                    </a:lnTo>
                                    <a:lnTo>
                                      <a:pt x="336" y="60"/>
                                    </a:lnTo>
                                    <a:lnTo>
                                      <a:pt x="366" y="60"/>
                                    </a:lnTo>
                                    <a:lnTo>
                                      <a:pt x="407" y="50"/>
                                    </a:lnTo>
                                    <a:lnTo>
                                      <a:pt x="438" y="60"/>
                                    </a:lnTo>
                                    <a:lnTo>
                                      <a:pt x="448" y="60"/>
                                    </a:lnTo>
                                    <a:lnTo>
                                      <a:pt x="418" y="40"/>
                                    </a:lnTo>
                                    <a:lnTo>
                                      <a:pt x="387" y="19"/>
                                    </a:lnTo>
                                    <a:lnTo>
                                      <a:pt x="357" y="10"/>
                                    </a:lnTo>
                                    <a:lnTo>
                                      <a:pt x="316" y="1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174" y="10"/>
                                    </a:lnTo>
                                    <a:lnTo>
                                      <a:pt x="133" y="19"/>
                                    </a:lnTo>
                                    <a:lnTo>
                                      <a:pt x="101" y="40"/>
                                    </a:lnTo>
                                    <a:lnTo>
                                      <a:pt x="71" y="71"/>
                                    </a:lnTo>
                                    <a:lnTo>
                                      <a:pt x="51" y="101"/>
                                    </a:lnTo>
                                    <a:lnTo>
                                      <a:pt x="30" y="131"/>
                                    </a:lnTo>
                                    <a:lnTo>
                                      <a:pt x="21" y="162"/>
                                    </a:lnTo>
                                    <a:lnTo>
                                      <a:pt x="10" y="203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10" y="304"/>
                                    </a:lnTo>
                                    <a:lnTo>
                                      <a:pt x="10" y="324"/>
                                    </a:lnTo>
                                    <a:lnTo>
                                      <a:pt x="21" y="345"/>
                                    </a:lnTo>
                                    <a:lnTo>
                                      <a:pt x="30" y="355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62" y="3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7400" y="1847880"/>
                                <a:ext cx="522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610">
                                    <a:moveTo>
                                      <a:pt x="133" y="610"/>
                                    </a:moveTo>
                                    <a:lnTo>
                                      <a:pt x="153" y="610"/>
                                    </a:lnTo>
                                    <a:lnTo>
                                      <a:pt x="174" y="610"/>
                                    </a:lnTo>
                                    <a:lnTo>
                                      <a:pt x="194" y="610"/>
                                    </a:lnTo>
                                    <a:lnTo>
                                      <a:pt x="205" y="610"/>
                                    </a:lnTo>
                                    <a:lnTo>
                                      <a:pt x="224" y="610"/>
                                    </a:lnTo>
                                    <a:lnTo>
                                      <a:pt x="235" y="599"/>
                                    </a:lnTo>
                                    <a:lnTo>
                                      <a:pt x="256" y="589"/>
                                    </a:lnTo>
                                    <a:lnTo>
                                      <a:pt x="265" y="580"/>
                                    </a:lnTo>
                                    <a:lnTo>
                                      <a:pt x="276" y="559"/>
                                    </a:lnTo>
                                    <a:lnTo>
                                      <a:pt x="276" y="539"/>
                                    </a:lnTo>
                                    <a:lnTo>
                                      <a:pt x="276" y="519"/>
                                    </a:lnTo>
                                    <a:lnTo>
                                      <a:pt x="276" y="508"/>
                                    </a:lnTo>
                                    <a:lnTo>
                                      <a:pt x="265" y="487"/>
                                    </a:lnTo>
                                    <a:lnTo>
                                      <a:pt x="265" y="467"/>
                                    </a:lnTo>
                                    <a:lnTo>
                                      <a:pt x="256" y="448"/>
                                    </a:lnTo>
                                    <a:lnTo>
                                      <a:pt x="245" y="427"/>
                                    </a:lnTo>
                                    <a:lnTo>
                                      <a:pt x="235" y="396"/>
                                    </a:lnTo>
                                    <a:lnTo>
                                      <a:pt x="235" y="355"/>
                                    </a:lnTo>
                                    <a:lnTo>
                                      <a:pt x="235" y="325"/>
                                    </a:lnTo>
                                    <a:lnTo>
                                      <a:pt x="245" y="284"/>
                                    </a:lnTo>
                                    <a:lnTo>
                                      <a:pt x="256" y="254"/>
                                    </a:lnTo>
                                    <a:lnTo>
                                      <a:pt x="276" y="223"/>
                                    </a:lnTo>
                                    <a:lnTo>
                                      <a:pt x="286" y="193"/>
                                    </a:lnTo>
                                    <a:lnTo>
                                      <a:pt x="296" y="152"/>
                                    </a:lnTo>
                                    <a:lnTo>
                                      <a:pt x="317" y="132"/>
                                    </a:lnTo>
                                    <a:lnTo>
                                      <a:pt x="337" y="111"/>
                                    </a:lnTo>
                                    <a:lnTo>
                                      <a:pt x="368" y="102"/>
                                    </a:lnTo>
                                    <a:lnTo>
                                      <a:pt x="388" y="91"/>
                                    </a:lnTo>
                                    <a:lnTo>
                                      <a:pt x="418" y="91"/>
                                    </a:lnTo>
                                    <a:lnTo>
                                      <a:pt x="449" y="81"/>
                                    </a:lnTo>
                                    <a:lnTo>
                                      <a:pt x="479" y="81"/>
                                    </a:lnTo>
                                    <a:lnTo>
                                      <a:pt x="510" y="81"/>
                                    </a:lnTo>
                                    <a:lnTo>
                                      <a:pt x="510" y="72"/>
                                    </a:lnTo>
                                    <a:lnTo>
                                      <a:pt x="520" y="72"/>
                                    </a:lnTo>
                                    <a:lnTo>
                                      <a:pt x="520" y="61"/>
                                    </a:lnTo>
                                    <a:lnTo>
                                      <a:pt x="510" y="51"/>
                                    </a:lnTo>
                                    <a:lnTo>
                                      <a:pt x="500" y="41"/>
                                    </a:lnTo>
                                    <a:lnTo>
                                      <a:pt x="489" y="31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49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08" y="0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265" y="20"/>
                                    </a:lnTo>
                                    <a:lnTo>
                                      <a:pt x="235" y="31"/>
                                    </a:lnTo>
                                    <a:lnTo>
                                      <a:pt x="194" y="51"/>
                                    </a:lnTo>
                                    <a:lnTo>
                                      <a:pt x="164" y="81"/>
                                    </a:lnTo>
                                    <a:lnTo>
                                      <a:pt x="123" y="102"/>
                                    </a:lnTo>
                                    <a:lnTo>
                                      <a:pt x="92" y="132"/>
                                    </a:lnTo>
                                    <a:lnTo>
                                      <a:pt x="62" y="163"/>
                                    </a:lnTo>
                                    <a:lnTo>
                                      <a:pt x="32" y="204"/>
                                    </a:lnTo>
                                    <a:lnTo>
                                      <a:pt x="11" y="254"/>
                                    </a:lnTo>
                                    <a:lnTo>
                                      <a:pt x="0" y="316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11" y="427"/>
                                    </a:lnTo>
                                    <a:lnTo>
                                      <a:pt x="21" y="478"/>
                                    </a:lnTo>
                                    <a:lnTo>
                                      <a:pt x="52" y="528"/>
                                    </a:lnTo>
                                    <a:lnTo>
                                      <a:pt x="92" y="580"/>
                                    </a:lnTo>
                                    <a:lnTo>
                                      <a:pt x="133" y="6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51360" y="1851120"/>
                                <a:ext cx="439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549">
                                    <a:moveTo>
                                      <a:pt x="91" y="538"/>
                                    </a:moveTo>
                                    <a:lnTo>
                                      <a:pt x="101" y="538"/>
                                    </a:lnTo>
                                    <a:lnTo>
                                      <a:pt x="112" y="549"/>
                                    </a:lnTo>
                                    <a:lnTo>
                                      <a:pt x="121" y="549"/>
                                    </a:lnTo>
                                    <a:lnTo>
                                      <a:pt x="132" y="549"/>
                                    </a:lnTo>
                                    <a:lnTo>
                                      <a:pt x="153" y="549"/>
                                    </a:lnTo>
                                    <a:lnTo>
                                      <a:pt x="162" y="549"/>
                                    </a:lnTo>
                                    <a:lnTo>
                                      <a:pt x="173" y="549"/>
                                    </a:lnTo>
                                    <a:lnTo>
                                      <a:pt x="183" y="549"/>
                                    </a:lnTo>
                                    <a:lnTo>
                                      <a:pt x="203" y="538"/>
                                    </a:lnTo>
                                    <a:lnTo>
                                      <a:pt x="213" y="528"/>
                                    </a:lnTo>
                                    <a:lnTo>
                                      <a:pt x="213" y="508"/>
                                    </a:lnTo>
                                    <a:lnTo>
                                      <a:pt x="213" y="497"/>
                                    </a:lnTo>
                                    <a:lnTo>
                                      <a:pt x="203" y="488"/>
                                    </a:lnTo>
                                    <a:lnTo>
                                      <a:pt x="203" y="477"/>
                                    </a:lnTo>
                                    <a:lnTo>
                                      <a:pt x="203" y="467"/>
                                    </a:lnTo>
                                    <a:lnTo>
                                      <a:pt x="203" y="436"/>
                                    </a:lnTo>
                                    <a:lnTo>
                                      <a:pt x="192" y="417"/>
                                    </a:lnTo>
                                    <a:lnTo>
                                      <a:pt x="183" y="385"/>
                                    </a:lnTo>
                                    <a:lnTo>
                                      <a:pt x="183" y="355"/>
                                    </a:lnTo>
                                    <a:lnTo>
                                      <a:pt x="173" y="324"/>
                                    </a:lnTo>
                                    <a:lnTo>
                                      <a:pt x="173" y="305"/>
                                    </a:lnTo>
                                    <a:lnTo>
                                      <a:pt x="173" y="274"/>
                                    </a:lnTo>
                                    <a:lnTo>
                                      <a:pt x="183" y="244"/>
                                    </a:lnTo>
                                    <a:lnTo>
                                      <a:pt x="192" y="203"/>
                                    </a:lnTo>
                                    <a:lnTo>
                                      <a:pt x="203" y="173"/>
                                    </a:lnTo>
                                    <a:lnTo>
                                      <a:pt x="224" y="132"/>
                                    </a:lnTo>
                                    <a:lnTo>
                                      <a:pt x="244" y="101"/>
                                    </a:lnTo>
                                    <a:lnTo>
                                      <a:pt x="274" y="71"/>
                                    </a:lnTo>
                                    <a:lnTo>
                                      <a:pt x="305" y="50"/>
                                    </a:lnTo>
                                    <a:lnTo>
                                      <a:pt x="336" y="30"/>
                                    </a:lnTo>
                                    <a:lnTo>
                                      <a:pt x="376" y="20"/>
                                    </a:lnTo>
                                    <a:lnTo>
                                      <a:pt x="438" y="20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407" y="10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45" y="0"/>
                                    </a:lnTo>
                                    <a:lnTo>
                                      <a:pt x="325" y="10"/>
                                    </a:lnTo>
                                    <a:lnTo>
                                      <a:pt x="305" y="10"/>
                                    </a:lnTo>
                                    <a:lnTo>
                                      <a:pt x="285" y="10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13" y="41"/>
                                    </a:lnTo>
                                    <a:lnTo>
                                      <a:pt x="183" y="50"/>
                                    </a:lnTo>
                                    <a:lnTo>
                                      <a:pt x="142" y="71"/>
                                    </a:lnTo>
                                    <a:lnTo>
                                      <a:pt x="112" y="101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60" y="152"/>
                                    </a:lnTo>
                                    <a:lnTo>
                                      <a:pt x="30" y="182"/>
                                    </a:lnTo>
                                    <a:lnTo>
                                      <a:pt x="9" y="223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9" y="417"/>
                                    </a:lnTo>
                                    <a:lnTo>
                                      <a:pt x="30" y="456"/>
                                    </a:lnTo>
                                    <a:lnTo>
                                      <a:pt x="50" y="497"/>
                                    </a:lnTo>
                                    <a:lnTo>
                                      <a:pt x="91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4200" y="1924200"/>
                                <a:ext cx="16632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0" h="2479">
                                    <a:moveTo>
                                      <a:pt x="71" y="456"/>
                                    </a:moveTo>
                                    <a:lnTo>
                                      <a:pt x="71" y="467"/>
                                    </a:lnTo>
                                    <a:lnTo>
                                      <a:pt x="82" y="477"/>
                                    </a:lnTo>
                                    <a:lnTo>
                                      <a:pt x="92" y="497"/>
                                    </a:lnTo>
                                    <a:lnTo>
                                      <a:pt x="92" y="508"/>
                                    </a:lnTo>
                                    <a:lnTo>
                                      <a:pt x="102" y="517"/>
                                    </a:lnTo>
                                    <a:lnTo>
                                      <a:pt x="102" y="528"/>
                                    </a:lnTo>
                                    <a:lnTo>
                                      <a:pt x="112" y="538"/>
                                    </a:lnTo>
                                    <a:lnTo>
                                      <a:pt x="112" y="549"/>
                                    </a:lnTo>
                                    <a:lnTo>
                                      <a:pt x="102" y="558"/>
                                    </a:lnTo>
                                    <a:lnTo>
                                      <a:pt x="92" y="558"/>
                                    </a:lnTo>
                                    <a:lnTo>
                                      <a:pt x="82" y="558"/>
                                    </a:lnTo>
                                    <a:lnTo>
                                      <a:pt x="71" y="558"/>
                                    </a:lnTo>
                                    <a:lnTo>
                                      <a:pt x="71" y="549"/>
                                    </a:lnTo>
                                    <a:lnTo>
                                      <a:pt x="62" y="549"/>
                                    </a:lnTo>
                                    <a:lnTo>
                                      <a:pt x="51" y="549"/>
                                    </a:lnTo>
                                    <a:lnTo>
                                      <a:pt x="41" y="549"/>
                                    </a:lnTo>
                                    <a:lnTo>
                                      <a:pt x="30" y="558"/>
                                    </a:lnTo>
                                    <a:lnTo>
                                      <a:pt x="21" y="558"/>
                                    </a:lnTo>
                                    <a:lnTo>
                                      <a:pt x="11" y="588"/>
                                    </a:lnTo>
                                    <a:lnTo>
                                      <a:pt x="21" y="619"/>
                                    </a:lnTo>
                                    <a:lnTo>
                                      <a:pt x="30" y="649"/>
                                    </a:lnTo>
                                    <a:lnTo>
                                      <a:pt x="41" y="681"/>
                                    </a:lnTo>
                                    <a:lnTo>
                                      <a:pt x="62" y="711"/>
                                    </a:lnTo>
                                    <a:lnTo>
                                      <a:pt x="82" y="731"/>
                                    </a:lnTo>
                                    <a:lnTo>
                                      <a:pt x="112" y="761"/>
                                    </a:lnTo>
                                    <a:lnTo>
                                      <a:pt x="123" y="792"/>
                                    </a:lnTo>
                                    <a:lnTo>
                                      <a:pt x="133" y="792"/>
                                    </a:lnTo>
                                    <a:lnTo>
                                      <a:pt x="143" y="802"/>
                                    </a:lnTo>
                                    <a:lnTo>
                                      <a:pt x="143" y="813"/>
                                    </a:lnTo>
                                    <a:lnTo>
                                      <a:pt x="153" y="813"/>
                                    </a:lnTo>
                                    <a:lnTo>
                                      <a:pt x="153" y="822"/>
                                    </a:lnTo>
                                    <a:lnTo>
                                      <a:pt x="163" y="832"/>
                                    </a:lnTo>
                                    <a:lnTo>
                                      <a:pt x="163" y="843"/>
                                    </a:lnTo>
                                    <a:lnTo>
                                      <a:pt x="174" y="843"/>
                                    </a:lnTo>
                                    <a:lnTo>
                                      <a:pt x="183" y="852"/>
                                    </a:lnTo>
                                    <a:lnTo>
                                      <a:pt x="194" y="863"/>
                                    </a:lnTo>
                                    <a:lnTo>
                                      <a:pt x="204" y="873"/>
                                    </a:lnTo>
                                    <a:lnTo>
                                      <a:pt x="214" y="884"/>
                                    </a:lnTo>
                                    <a:lnTo>
                                      <a:pt x="224" y="893"/>
                                    </a:lnTo>
                                    <a:lnTo>
                                      <a:pt x="235" y="904"/>
                                    </a:lnTo>
                                    <a:lnTo>
                                      <a:pt x="245" y="914"/>
                                    </a:lnTo>
                                    <a:lnTo>
                                      <a:pt x="255" y="934"/>
                                    </a:lnTo>
                                    <a:lnTo>
                                      <a:pt x="245" y="934"/>
                                    </a:lnTo>
                                    <a:lnTo>
                                      <a:pt x="224" y="934"/>
                                    </a:lnTo>
                                    <a:lnTo>
                                      <a:pt x="214" y="934"/>
                                    </a:lnTo>
                                    <a:lnTo>
                                      <a:pt x="194" y="925"/>
                                    </a:lnTo>
                                    <a:lnTo>
                                      <a:pt x="174" y="925"/>
                                    </a:lnTo>
                                    <a:lnTo>
                                      <a:pt x="153" y="925"/>
                                    </a:lnTo>
                                    <a:lnTo>
                                      <a:pt x="143" y="925"/>
                                    </a:lnTo>
                                    <a:lnTo>
                                      <a:pt x="123" y="934"/>
                                    </a:lnTo>
                                    <a:lnTo>
                                      <a:pt x="112" y="945"/>
                                    </a:lnTo>
                                    <a:lnTo>
                                      <a:pt x="123" y="975"/>
                                    </a:lnTo>
                                    <a:lnTo>
                                      <a:pt x="133" y="1016"/>
                                    </a:lnTo>
                                    <a:lnTo>
                                      <a:pt x="153" y="1036"/>
                                    </a:lnTo>
                                    <a:lnTo>
                                      <a:pt x="183" y="1066"/>
                                    </a:lnTo>
                                    <a:lnTo>
                                      <a:pt x="204" y="1087"/>
                                    </a:lnTo>
                                    <a:lnTo>
                                      <a:pt x="224" y="1117"/>
                                    </a:lnTo>
                                    <a:lnTo>
                                      <a:pt x="255" y="1137"/>
                                    </a:lnTo>
                                    <a:lnTo>
                                      <a:pt x="276" y="1168"/>
                                    </a:lnTo>
                                    <a:lnTo>
                                      <a:pt x="306" y="1189"/>
                                    </a:lnTo>
                                    <a:lnTo>
                                      <a:pt x="326" y="1208"/>
                                    </a:lnTo>
                                    <a:lnTo>
                                      <a:pt x="356" y="1239"/>
                                    </a:lnTo>
                                    <a:lnTo>
                                      <a:pt x="388" y="1260"/>
                                    </a:lnTo>
                                    <a:lnTo>
                                      <a:pt x="408" y="1280"/>
                                    </a:lnTo>
                                    <a:lnTo>
                                      <a:pt x="438" y="1300"/>
                                    </a:lnTo>
                                    <a:lnTo>
                                      <a:pt x="468" y="1310"/>
                                    </a:lnTo>
                                    <a:lnTo>
                                      <a:pt x="500" y="1330"/>
                                    </a:lnTo>
                                    <a:lnTo>
                                      <a:pt x="489" y="1340"/>
                                    </a:lnTo>
                                    <a:lnTo>
                                      <a:pt x="468" y="1351"/>
                                    </a:lnTo>
                                    <a:lnTo>
                                      <a:pt x="459" y="1351"/>
                                    </a:lnTo>
                                    <a:lnTo>
                                      <a:pt x="438" y="1360"/>
                                    </a:lnTo>
                                    <a:lnTo>
                                      <a:pt x="427" y="1371"/>
                                    </a:lnTo>
                                    <a:lnTo>
                                      <a:pt x="418" y="1381"/>
                                    </a:lnTo>
                                    <a:lnTo>
                                      <a:pt x="408" y="1392"/>
                                    </a:lnTo>
                                    <a:lnTo>
                                      <a:pt x="408" y="1412"/>
                                    </a:lnTo>
                                    <a:lnTo>
                                      <a:pt x="448" y="1463"/>
                                    </a:lnTo>
                                    <a:lnTo>
                                      <a:pt x="479" y="1503"/>
                                    </a:lnTo>
                                    <a:lnTo>
                                      <a:pt x="520" y="1544"/>
                                    </a:lnTo>
                                    <a:lnTo>
                                      <a:pt x="560" y="1574"/>
                                    </a:lnTo>
                                    <a:lnTo>
                                      <a:pt x="612" y="1615"/>
                                    </a:lnTo>
                                    <a:lnTo>
                                      <a:pt x="653" y="1645"/>
                                    </a:lnTo>
                                    <a:lnTo>
                                      <a:pt x="692" y="1686"/>
                                    </a:lnTo>
                                    <a:lnTo>
                                      <a:pt x="744" y="1716"/>
                                    </a:lnTo>
                                    <a:lnTo>
                                      <a:pt x="754" y="1727"/>
                                    </a:lnTo>
                                    <a:lnTo>
                                      <a:pt x="774" y="1736"/>
                                    </a:lnTo>
                                    <a:lnTo>
                                      <a:pt x="795" y="1747"/>
                                    </a:lnTo>
                                    <a:lnTo>
                                      <a:pt x="815" y="1757"/>
                                    </a:lnTo>
                                    <a:lnTo>
                                      <a:pt x="836" y="1768"/>
                                    </a:lnTo>
                                    <a:lnTo>
                                      <a:pt x="856" y="1777"/>
                                    </a:lnTo>
                                    <a:lnTo>
                                      <a:pt x="876" y="1788"/>
                                    </a:lnTo>
                                    <a:lnTo>
                                      <a:pt x="897" y="1788"/>
                                    </a:lnTo>
                                    <a:lnTo>
                                      <a:pt x="886" y="1798"/>
                                    </a:lnTo>
                                    <a:lnTo>
                                      <a:pt x="886" y="1808"/>
                                    </a:lnTo>
                                    <a:lnTo>
                                      <a:pt x="876" y="1808"/>
                                    </a:lnTo>
                                    <a:lnTo>
                                      <a:pt x="876" y="1818"/>
                                    </a:lnTo>
                                    <a:lnTo>
                                      <a:pt x="866" y="1818"/>
                                    </a:lnTo>
                                    <a:lnTo>
                                      <a:pt x="866" y="1829"/>
                                    </a:lnTo>
                                    <a:lnTo>
                                      <a:pt x="856" y="1838"/>
                                    </a:lnTo>
                                    <a:lnTo>
                                      <a:pt x="856" y="1848"/>
                                    </a:lnTo>
                                    <a:lnTo>
                                      <a:pt x="856" y="1859"/>
                                    </a:lnTo>
                                    <a:lnTo>
                                      <a:pt x="856" y="1868"/>
                                    </a:lnTo>
                                    <a:lnTo>
                                      <a:pt x="856" y="1879"/>
                                    </a:lnTo>
                                    <a:lnTo>
                                      <a:pt x="866" y="1879"/>
                                    </a:lnTo>
                                    <a:lnTo>
                                      <a:pt x="866" y="1889"/>
                                    </a:lnTo>
                                    <a:lnTo>
                                      <a:pt x="866" y="1900"/>
                                    </a:lnTo>
                                    <a:lnTo>
                                      <a:pt x="876" y="1900"/>
                                    </a:lnTo>
                                    <a:lnTo>
                                      <a:pt x="937" y="1961"/>
                                    </a:lnTo>
                                    <a:lnTo>
                                      <a:pt x="998" y="2021"/>
                                    </a:lnTo>
                                    <a:lnTo>
                                      <a:pt x="1059" y="2082"/>
                                    </a:lnTo>
                                    <a:lnTo>
                                      <a:pt x="1130" y="2143"/>
                                    </a:lnTo>
                                    <a:lnTo>
                                      <a:pt x="1192" y="2194"/>
                                    </a:lnTo>
                                    <a:lnTo>
                                      <a:pt x="1263" y="2255"/>
                                    </a:lnTo>
                                    <a:lnTo>
                                      <a:pt x="1334" y="2306"/>
                                    </a:lnTo>
                                    <a:lnTo>
                                      <a:pt x="1406" y="2356"/>
                                    </a:lnTo>
                                    <a:lnTo>
                                      <a:pt x="1427" y="2367"/>
                                    </a:lnTo>
                                    <a:lnTo>
                                      <a:pt x="1457" y="2387"/>
                                    </a:lnTo>
                                    <a:lnTo>
                                      <a:pt x="1487" y="2408"/>
                                    </a:lnTo>
                                    <a:lnTo>
                                      <a:pt x="1507" y="2428"/>
                                    </a:lnTo>
                                    <a:lnTo>
                                      <a:pt x="1538" y="2438"/>
                                    </a:lnTo>
                                    <a:lnTo>
                                      <a:pt x="1569" y="2458"/>
                                    </a:lnTo>
                                    <a:lnTo>
                                      <a:pt x="1599" y="2469"/>
                                    </a:lnTo>
                                    <a:lnTo>
                                      <a:pt x="1630" y="2479"/>
                                    </a:lnTo>
                                    <a:lnTo>
                                      <a:pt x="1650" y="2479"/>
                                    </a:lnTo>
                                    <a:lnTo>
                                      <a:pt x="1650" y="2469"/>
                                    </a:lnTo>
                                    <a:lnTo>
                                      <a:pt x="1660" y="2449"/>
                                    </a:lnTo>
                                    <a:lnTo>
                                      <a:pt x="1660" y="2428"/>
                                    </a:lnTo>
                                    <a:lnTo>
                                      <a:pt x="1660" y="2408"/>
                                    </a:lnTo>
                                    <a:lnTo>
                                      <a:pt x="1660" y="2397"/>
                                    </a:lnTo>
                                    <a:lnTo>
                                      <a:pt x="1660" y="2376"/>
                                    </a:lnTo>
                                    <a:lnTo>
                                      <a:pt x="1660" y="2356"/>
                                    </a:lnTo>
                                    <a:lnTo>
                                      <a:pt x="1660" y="2337"/>
                                    </a:lnTo>
                                    <a:lnTo>
                                      <a:pt x="1650" y="2244"/>
                                    </a:lnTo>
                                    <a:lnTo>
                                      <a:pt x="1630" y="2164"/>
                                    </a:lnTo>
                                    <a:lnTo>
                                      <a:pt x="1599" y="2082"/>
                                    </a:lnTo>
                                    <a:lnTo>
                                      <a:pt x="1569" y="2001"/>
                                    </a:lnTo>
                                    <a:lnTo>
                                      <a:pt x="1538" y="1920"/>
                                    </a:lnTo>
                                    <a:lnTo>
                                      <a:pt x="1498" y="1838"/>
                                    </a:lnTo>
                                    <a:lnTo>
                                      <a:pt x="1466" y="1757"/>
                                    </a:lnTo>
                                    <a:lnTo>
                                      <a:pt x="1427" y="1686"/>
                                    </a:lnTo>
                                    <a:lnTo>
                                      <a:pt x="1416" y="1666"/>
                                    </a:lnTo>
                                    <a:lnTo>
                                      <a:pt x="1395" y="1645"/>
                                    </a:lnTo>
                                    <a:lnTo>
                                      <a:pt x="1386" y="1625"/>
                                    </a:lnTo>
                                    <a:lnTo>
                                      <a:pt x="1365" y="1604"/>
                                    </a:lnTo>
                                    <a:lnTo>
                                      <a:pt x="1354" y="1584"/>
                                    </a:lnTo>
                                    <a:lnTo>
                                      <a:pt x="1345" y="1565"/>
                                    </a:lnTo>
                                    <a:lnTo>
                                      <a:pt x="1324" y="1544"/>
                                    </a:lnTo>
                                    <a:lnTo>
                                      <a:pt x="1315" y="1524"/>
                                    </a:lnTo>
                                    <a:lnTo>
                                      <a:pt x="1304" y="1524"/>
                                    </a:lnTo>
                                    <a:lnTo>
                                      <a:pt x="1294" y="1524"/>
                                    </a:lnTo>
                                    <a:lnTo>
                                      <a:pt x="1283" y="1524"/>
                                    </a:lnTo>
                                    <a:lnTo>
                                      <a:pt x="1283" y="1533"/>
                                    </a:lnTo>
                                    <a:lnTo>
                                      <a:pt x="1283" y="1544"/>
                                    </a:lnTo>
                                    <a:lnTo>
                                      <a:pt x="1274" y="1554"/>
                                    </a:lnTo>
                                    <a:lnTo>
                                      <a:pt x="1274" y="1565"/>
                                    </a:lnTo>
                                    <a:lnTo>
                                      <a:pt x="1274" y="1574"/>
                                    </a:lnTo>
                                    <a:lnTo>
                                      <a:pt x="1263" y="1584"/>
                                    </a:lnTo>
                                    <a:lnTo>
                                      <a:pt x="1263" y="1595"/>
                                    </a:lnTo>
                                    <a:lnTo>
                                      <a:pt x="1253" y="1595"/>
                                    </a:lnTo>
                                    <a:lnTo>
                                      <a:pt x="1242" y="1595"/>
                                    </a:lnTo>
                                    <a:lnTo>
                                      <a:pt x="1233" y="1584"/>
                                    </a:lnTo>
                                    <a:lnTo>
                                      <a:pt x="1233" y="1574"/>
                                    </a:lnTo>
                                    <a:lnTo>
                                      <a:pt x="1222" y="1565"/>
                                    </a:lnTo>
                                    <a:lnTo>
                                      <a:pt x="1222" y="1544"/>
                                    </a:lnTo>
                                    <a:lnTo>
                                      <a:pt x="1212" y="1533"/>
                                    </a:lnTo>
                                    <a:lnTo>
                                      <a:pt x="1212" y="1524"/>
                                    </a:lnTo>
                                    <a:lnTo>
                                      <a:pt x="1171" y="1442"/>
                                    </a:lnTo>
                                    <a:lnTo>
                                      <a:pt x="1130" y="1360"/>
                                    </a:lnTo>
                                    <a:lnTo>
                                      <a:pt x="1090" y="1269"/>
                                    </a:lnTo>
                                    <a:lnTo>
                                      <a:pt x="1039" y="1189"/>
                                    </a:lnTo>
                                    <a:lnTo>
                                      <a:pt x="998" y="1096"/>
                                    </a:lnTo>
                                    <a:lnTo>
                                      <a:pt x="947" y="1016"/>
                                    </a:lnTo>
                                    <a:lnTo>
                                      <a:pt x="897" y="934"/>
                                    </a:lnTo>
                                    <a:lnTo>
                                      <a:pt x="845" y="852"/>
                                    </a:lnTo>
                                    <a:lnTo>
                                      <a:pt x="836" y="852"/>
                                    </a:lnTo>
                                    <a:lnTo>
                                      <a:pt x="825" y="852"/>
                                    </a:lnTo>
                                    <a:lnTo>
                                      <a:pt x="825" y="863"/>
                                    </a:lnTo>
                                    <a:lnTo>
                                      <a:pt x="815" y="884"/>
                                    </a:lnTo>
                                    <a:lnTo>
                                      <a:pt x="815" y="893"/>
                                    </a:lnTo>
                                    <a:lnTo>
                                      <a:pt x="815" y="904"/>
                                    </a:lnTo>
                                    <a:lnTo>
                                      <a:pt x="815" y="925"/>
                                    </a:lnTo>
                                    <a:lnTo>
                                      <a:pt x="815" y="934"/>
                                    </a:lnTo>
                                    <a:lnTo>
                                      <a:pt x="815" y="955"/>
                                    </a:lnTo>
                                    <a:lnTo>
                                      <a:pt x="804" y="964"/>
                                    </a:lnTo>
                                    <a:lnTo>
                                      <a:pt x="795" y="964"/>
                                    </a:lnTo>
                                    <a:lnTo>
                                      <a:pt x="765" y="914"/>
                                    </a:lnTo>
                                    <a:lnTo>
                                      <a:pt x="733" y="863"/>
                                    </a:lnTo>
                                    <a:lnTo>
                                      <a:pt x="692" y="813"/>
                                    </a:lnTo>
                                    <a:lnTo>
                                      <a:pt x="662" y="761"/>
                                    </a:lnTo>
                                    <a:lnTo>
                                      <a:pt x="621" y="711"/>
                                    </a:lnTo>
                                    <a:lnTo>
                                      <a:pt x="591" y="660"/>
                                    </a:lnTo>
                                    <a:lnTo>
                                      <a:pt x="560" y="609"/>
                                    </a:lnTo>
                                    <a:lnTo>
                                      <a:pt x="530" y="558"/>
                                    </a:lnTo>
                                    <a:lnTo>
                                      <a:pt x="520" y="538"/>
                                    </a:lnTo>
                                    <a:lnTo>
                                      <a:pt x="500" y="528"/>
                                    </a:lnTo>
                                    <a:lnTo>
                                      <a:pt x="489" y="508"/>
                                    </a:lnTo>
                                    <a:lnTo>
                                      <a:pt x="479" y="487"/>
                                    </a:lnTo>
                                    <a:lnTo>
                                      <a:pt x="459" y="477"/>
                                    </a:lnTo>
                                    <a:lnTo>
                                      <a:pt x="448" y="456"/>
                                    </a:lnTo>
                                    <a:lnTo>
                                      <a:pt x="438" y="447"/>
                                    </a:lnTo>
                                    <a:lnTo>
                                      <a:pt x="418" y="426"/>
                                    </a:lnTo>
                                    <a:lnTo>
                                      <a:pt x="408" y="426"/>
                                    </a:lnTo>
                                    <a:lnTo>
                                      <a:pt x="408" y="437"/>
                                    </a:lnTo>
                                    <a:lnTo>
                                      <a:pt x="397" y="447"/>
                                    </a:lnTo>
                                    <a:lnTo>
                                      <a:pt x="397" y="456"/>
                                    </a:lnTo>
                                    <a:lnTo>
                                      <a:pt x="397" y="467"/>
                                    </a:lnTo>
                                    <a:lnTo>
                                      <a:pt x="397" y="477"/>
                                    </a:lnTo>
                                    <a:lnTo>
                                      <a:pt x="397" y="487"/>
                                    </a:lnTo>
                                    <a:lnTo>
                                      <a:pt x="397" y="497"/>
                                    </a:lnTo>
                                    <a:lnTo>
                                      <a:pt x="397" y="508"/>
                                    </a:lnTo>
                                    <a:lnTo>
                                      <a:pt x="388" y="517"/>
                                    </a:lnTo>
                                    <a:lnTo>
                                      <a:pt x="377" y="517"/>
                                    </a:lnTo>
                                    <a:lnTo>
                                      <a:pt x="326" y="456"/>
                                    </a:lnTo>
                                    <a:lnTo>
                                      <a:pt x="285" y="406"/>
                                    </a:lnTo>
                                    <a:lnTo>
                                      <a:pt x="235" y="355"/>
                                    </a:lnTo>
                                    <a:lnTo>
                                      <a:pt x="183" y="305"/>
                                    </a:lnTo>
                                    <a:lnTo>
                                      <a:pt x="143" y="253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82" y="141"/>
                                    </a:lnTo>
                                    <a:lnTo>
                                      <a:pt x="62" y="71"/>
                                    </a:lnTo>
                                    <a:lnTo>
                                      <a:pt x="51" y="60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11" y="192"/>
                                    </a:lnTo>
                                    <a:lnTo>
                                      <a:pt x="11" y="233"/>
                                    </a:lnTo>
                                    <a:lnTo>
                                      <a:pt x="21" y="284"/>
                                    </a:lnTo>
                                    <a:lnTo>
                                      <a:pt x="30" y="324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62" y="416"/>
                                    </a:lnTo>
                                    <a:lnTo>
                                      <a:pt x="71" y="4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7440" y="1926720"/>
                                <a:ext cx="160200" cy="2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2358">
                                    <a:moveTo>
                                      <a:pt x="113" y="467"/>
                                    </a:moveTo>
                                    <a:lnTo>
                                      <a:pt x="123" y="467"/>
                                    </a:lnTo>
                                    <a:lnTo>
                                      <a:pt x="123" y="477"/>
                                    </a:lnTo>
                                    <a:lnTo>
                                      <a:pt x="113" y="477"/>
                                    </a:lnTo>
                                    <a:lnTo>
                                      <a:pt x="113" y="488"/>
                                    </a:lnTo>
                                    <a:lnTo>
                                      <a:pt x="103" y="488"/>
                                    </a:lnTo>
                                    <a:lnTo>
                                      <a:pt x="103" y="497"/>
                                    </a:lnTo>
                                    <a:lnTo>
                                      <a:pt x="93" y="497"/>
                                    </a:lnTo>
                                    <a:lnTo>
                                      <a:pt x="72" y="497"/>
                                    </a:lnTo>
                                    <a:lnTo>
                                      <a:pt x="62" y="497"/>
                                    </a:lnTo>
                                    <a:lnTo>
                                      <a:pt x="52" y="497"/>
                                    </a:lnTo>
                                    <a:lnTo>
                                      <a:pt x="41" y="497"/>
                                    </a:lnTo>
                                    <a:lnTo>
                                      <a:pt x="32" y="497"/>
                                    </a:lnTo>
                                    <a:lnTo>
                                      <a:pt x="21" y="497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32" y="549"/>
                                    </a:lnTo>
                                    <a:lnTo>
                                      <a:pt x="52" y="599"/>
                                    </a:lnTo>
                                    <a:lnTo>
                                      <a:pt x="82" y="650"/>
                                    </a:lnTo>
                                    <a:lnTo>
                                      <a:pt x="123" y="691"/>
                                    </a:lnTo>
                                    <a:lnTo>
                                      <a:pt x="164" y="731"/>
                                    </a:lnTo>
                                    <a:lnTo>
                                      <a:pt x="194" y="772"/>
                                    </a:lnTo>
                                    <a:lnTo>
                                      <a:pt x="235" y="813"/>
                                    </a:lnTo>
                                    <a:lnTo>
                                      <a:pt x="276" y="854"/>
                                    </a:lnTo>
                                    <a:lnTo>
                                      <a:pt x="276" y="864"/>
                                    </a:lnTo>
                                    <a:lnTo>
                                      <a:pt x="265" y="873"/>
                                    </a:lnTo>
                                    <a:lnTo>
                                      <a:pt x="255" y="873"/>
                                    </a:lnTo>
                                    <a:lnTo>
                                      <a:pt x="246" y="873"/>
                                    </a:lnTo>
                                    <a:lnTo>
                                      <a:pt x="235" y="873"/>
                                    </a:lnTo>
                                    <a:lnTo>
                                      <a:pt x="225" y="873"/>
                                    </a:lnTo>
                                    <a:lnTo>
                                      <a:pt x="215" y="873"/>
                                    </a:lnTo>
                                    <a:lnTo>
                                      <a:pt x="205" y="873"/>
                                    </a:lnTo>
                                    <a:lnTo>
                                      <a:pt x="184" y="873"/>
                                    </a:lnTo>
                                    <a:lnTo>
                                      <a:pt x="174" y="864"/>
                                    </a:lnTo>
                                    <a:lnTo>
                                      <a:pt x="164" y="864"/>
                                    </a:lnTo>
                                    <a:lnTo>
                                      <a:pt x="153" y="864"/>
                                    </a:lnTo>
                                    <a:lnTo>
                                      <a:pt x="144" y="864"/>
                                    </a:lnTo>
                                    <a:lnTo>
                                      <a:pt x="133" y="864"/>
                                    </a:lnTo>
                                    <a:lnTo>
                                      <a:pt x="123" y="864"/>
                                    </a:lnTo>
                                    <a:lnTo>
                                      <a:pt x="113" y="873"/>
                                    </a:lnTo>
                                    <a:lnTo>
                                      <a:pt x="113" y="884"/>
                                    </a:lnTo>
                                    <a:lnTo>
                                      <a:pt x="123" y="884"/>
                                    </a:lnTo>
                                    <a:lnTo>
                                      <a:pt x="123" y="894"/>
                                    </a:lnTo>
                                    <a:lnTo>
                                      <a:pt x="123" y="904"/>
                                    </a:lnTo>
                                    <a:lnTo>
                                      <a:pt x="133" y="914"/>
                                    </a:lnTo>
                                    <a:lnTo>
                                      <a:pt x="144" y="925"/>
                                    </a:lnTo>
                                    <a:lnTo>
                                      <a:pt x="174" y="975"/>
                                    </a:lnTo>
                                    <a:lnTo>
                                      <a:pt x="215" y="1016"/>
                                    </a:lnTo>
                                    <a:lnTo>
                                      <a:pt x="255" y="1057"/>
                                    </a:lnTo>
                                    <a:lnTo>
                                      <a:pt x="306" y="1098"/>
                                    </a:lnTo>
                                    <a:lnTo>
                                      <a:pt x="347" y="1137"/>
                                    </a:lnTo>
                                    <a:lnTo>
                                      <a:pt x="397" y="1169"/>
                                    </a:lnTo>
                                    <a:lnTo>
                                      <a:pt x="449" y="1199"/>
                                    </a:lnTo>
                                    <a:lnTo>
                                      <a:pt x="500" y="1219"/>
                                    </a:lnTo>
                                    <a:lnTo>
                                      <a:pt x="520" y="1239"/>
                                    </a:lnTo>
                                    <a:lnTo>
                                      <a:pt x="509" y="1249"/>
                                    </a:lnTo>
                                    <a:lnTo>
                                      <a:pt x="500" y="1260"/>
                                    </a:lnTo>
                                    <a:lnTo>
                                      <a:pt x="479" y="1269"/>
                                    </a:lnTo>
                                    <a:lnTo>
                                      <a:pt x="470" y="1280"/>
                                    </a:lnTo>
                                    <a:lnTo>
                                      <a:pt x="459" y="1280"/>
                                    </a:lnTo>
                                    <a:lnTo>
                                      <a:pt x="438" y="1290"/>
                                    </a:lnTo>
                                    <a:lnTo>
                                      <a:pt x="429" y="1290"/>
                                    </a:lnTo>
                                    <a:lnTo>
                                      <a:pt x="418" y="1301"/>
                                    </a:lnTo>
                                    <a:lnTo>
                                      <a:pt x="408" y="1310"/>
                                    </a:lnTo>
                                    <a:lnTo>
                                      <a:pt x="408" y="1321"/>
                                    </a:lnTo>
                                    <a:lnTo>
                                      <a:pt x="418" y="1321"/>
                                    </a:lnTo>
                                    <a:lnTo>
                                      <a:pt x="418" y="1331"/>
                                    </a:lnTo>
                                    <a:lnTo>
                                      <a:pt x="429" y="1331"/>
                                    </a:lnTo>
                                    <a:lnTo>
                                      <a:pt x="429" y="1342"/>
                                    </a:lnTo>
                                    <a:lnTo>
                                      <a:pt x="429" y="1351"/>
                                    </a:lnTo>
                                    <a:lnTo>
                                      <a:pt x="438" y="1362"/>
                                    </a:lnTo>
                                    <a:lnTo>
                                      <a:pt x="490" y="1412"/>
                                    </a:lnTo>
                                    <a:lnTo>
                                      <a:pt x="541" y="1463"/>
                                    </a:lnTo>
                                    <a:lnTo>
                                      <a:pt x="602" y="1513"/>
                                    </a:lnTo>
                                    <a:lnTo>
                                      <a:pt x="653" y="1554"/>
                                    </a:lnTo>
                                    <a:lnTo>
                                      <a:pt x="714" y="1606"/>
                                    </a:lnTo>
                                    <a:lnTo>
                                      <a:pt x="785" y="1636"/>
                                    </a:lnTo>
                                    <a:lnTo>
                                      <a:pt x="846" y="1666"/>
                                    </a:lnTo>
                                    <a:lnTo>
                                      <a:pt x="917" y="1697"/>
                                    </a:lnTo>
                                    <a:lnTo>
                                      <a:pt x="927" y="1697"/>
                                    </a:lnTo>
                                    <a:lnTo>
                                      <a:pt x="927" y="1707"/>
                                    </a:lnTo>
                                    <a:lnTo>
                                      <a:pt x="917" y="1717"/>
                                    </a:lnTo>
                                    <a:lnTo>
                                      <a:pt x="907" y="1717"/>
                                    </a:lnTo>
                                    <a:lnTo>
                                      <a:pt x="907" y="1727"/>
                                    </a:lnTo>
                                    <a:lnTo>
                                      <a:pt x="897" y="1727"/>
                                    </a:lnTo>
                                    <a:lnTo>
                                      <a:pt x="887" y="1727"/>
                                    </a:lnTo>
                                    <a:lnTo>
                                      <a:pt x="887" y="1738"/>
                                    </a:lnTo>
                                    <a:lnTo>
                                      <a:pt x="877" y="1738"/>
                                    </a:lnTo>
                                    <a:lnTo>
                                      <a:pt x="867" y="1747"/>
                                    </a:lnTo>
                                    <a:lnTo>
                                      <a:pt x="867" y="1757"/>
                                    </a:lnTo>
                                    <a:lnTo>
                                      <a:pt x="856" y="1757"/>
                                    </a:lnTo>
                                    <a:lnTo>
                                      <a:pt x="856" y="1768"/>
                                    </a:lnTo>
                                    <a:lnTo>
                                      <a:pt x="856" y="1777"/>
                                    </a:lnTo>
                                    <a:lnTo>
                                      <a:pt x="856" y="1788"/>
                                    </a:lnTo>
                                    <a:lnTo>
                                      <a:pt x="867" y="1788"/>
                                    </a:lnTo>
                                    <a:lnTo>
                                      <a:pt x="867" y="1798"/>
                                    </a:lnTo>
                                    <a:lnTo>
                                      <a:pt x="867" y="1809"/>
                                    </a:lnTo>
                                    <a:lnTo>
                                      <a:pt x="877" y="1809"/>
                                    </a:lnTo>
                                    <a:lnTo>
                                      <a:pt x="938" y="1870"/>
                                    </a:lnTo>
                                    <a:lnTo>
                                      <a:pt x="988" y="1930"/>
                                    </a:lnTo>
                                    <a:lnTo>
                                      <a:pt x="1060" y="1982"/>
                                    </a:lnTo>
                                    <a:lnTo>
                                      <a:pt x="1121" y="2042"/>
                                    </a:lnTo>
                                    <a:lnTo>
                                      <a:pt x="1182" y="2093"/>
                                    </a:lnTo>
                                    <a:lnTo>
                                      <a:pt x="1244" y="2144"/>
                                    </a:lnTo>
                                    <a:lnTo>
                                      <a:pt x="1315" y="2194"/>
                                    </a:lnTo>
                                    <a:lnTo>
                                      <a:pt x="1376" y="2246"/>
                                    </a:lnTo>
                                    <a:lnTo>
                                      <a:pt x="1406" y="2255"/>
                                    </a:lnTo>
                                    <a:lnTo>
                                      <a:pt x="1436" y="2276"/>
                                    </a:lnTo>
                                    <a:lnTo>
                                      <a:pt x="1457" y="2285"/>
                                    </a:lnTo>
                                    <a:lnTo>
                                      <a:pt x="1488" y="2306"/>
                                    </a:lnTo>
                                    <a:lnTo>
                                      <a:pt x="1508" y="2326"/>
                                    </a:lnTo>
                                    <a:lnTo>
                                      <a:pt x="1539" y="2337"/>
                                    </a:lnTo>
                                    <a:lnTo>
                                      <a:pt x="1569" y="2347"/>
                                    </a:lnTo>
                                    <a:lnTo>
                                      <a:pt x="1600" y="2358"/>
                                    </a:lnTo>
                                    <a:lnTo>
                                      <a:pt x="1600" y="2317"/>
                                    </a:lnTo>
                                    <a:lnTo>
                                      <a:pt x="1600" y="2276"/>
                                    </a:lnTo>
                                    <a:lnTo>
                                      <a:pt x="1600" y="2235"/>
                                    </a:lnTo>
                                    <a:lnTo>
                                      <a:pt x="1589" y="2194"/>
                                    </a:lnTo>
                                    <a:lnTo>
                                      <a:pt x="1589" y="2153"/>
                                    </a:lnTo>
                                    <a:lnTo>
                                      <a:pt x="1579" y="2114"/>
                                    </a:lnTo>
                                    <a:lnTo>
                                      <a:pt x="1569" y="2073"/>
                                    </a:lnTo>
                                    <a:lnTo>
                                      <a:pt x="1559" y="2032"/>
                                    </a:lnTo>
                                    <a:lnTo>
                                      <a:pt x="1539" y="1961"/>
                                    </a:lnTo>
                                    <a:lnTo>
                                      <a:pt x="1508" y="1889"/>
                                    </a:lnTo>
                                    <a:lnTo>
                                      <a:pt x="1477" y="1818"/>
                                    </a:lnTo>
                                    <a:lnTo>
                                      <a:pt x="1447" y="1747"/>
                                    </a:lnTo>
                                    <a:lnTo>
                                      <a:pt x="1417" y="1677"/>
                                    </a:lnTo>
                                    <a:lnTo>
                                      <a:pt x="1376" y="1615"/>
                                    </a:lnTo>
                                    <a:lnTo>
                                      <a:pt x="1324" y="1544"/>
                                    </a:lnTo>
                                    <a:lnTo>
                                      <a:pt x="1285" y="1483"/>
                                    </a:lnTo>
                                    <a:lnTo>
                                      <a:pt x="1274" y="1493"/>
                                    </a:lnTo>
                                    <a:lnTo>
                                      <a:pt x="1274" y="1504"/>
                                    </a:lnTo>
                                    <a:lnTo>
                                      <a:pt x="1264" y="1513"/>
                                    </a:lnTo>
                                    <a:lnTo>
                                      <a:pt x="1264" y="1524"/>
                                    </a:lnTo>
                                    <a:lnTo>
                                      <a:pt x="1253" y="1534"/>
                                    </a:lnTo>
                                    <a:lnTo>
                                      <a:pt x="1244" y="1544"/>
                                    </a:lnTo>
                                    <a:lnTo>
                                      <a:pt x="1233" y="1544"/>
                                    </a:lnTo>
                                    <a:lnTo>
                                      <a:pt x="1223" y="1544"/>
                                    </a:lnTo>
                                    <a:lnTo>
                                      <a:pt x="1192" y="1504"/>
                                    </a:lnTo>
                                    <a:lnTo>
                                      <a:pt x="1162" y="1463"/>
                                    </a:lnTo>
                                    <a:lnTo>
                                      <a:pt x="1141" y="1412"/>
                                    </a:lnTo>
                                    <a:lnTo>
                                      <a:pt x="1121" y="1372"/>
                                    </a:lnTo>
                                    <a:lnTo>
                                      <a:pt x="1091" y="1321"/>
                                    </a:lnTo>
                                    <a:lnTo>
                                      <a:pt x="1070" y="1269"/>
                                    </a:lnTo>
                                    <a:lnTo>
                                      <a:pt x="1050" y="1230"/>
                                    </a:lnTo>
                                    <a:lnTo>
                                      <a:pt x="1029" y="1178"/>
                                    </a:lnTo>
                                    <a:lnTo>
                                      <a:pt x="1009" y="1137"/>
                                    </a:lnTo>
                                    <a:lnTo>
                                      <a:pt x="988" y="1107"/>
                                    </a:lnTo>
                                    <a:lnTo>
                                      <a:pt x="968" y="1066"/>
                                    </a:lnTo>
                                    <a:lnTo>
                                      <a:pt x="948" y="1026"/>
                                    </a:lnTo>
                                    <a:lnTo>
                                      <a:pt x="927" y="985"/>
                                    </a:lnTo>
                                    <a:lnTo>
                                      <a:pt x="907" y="955"/>
                                    </a:lnTo>
                                    <a:lnTo>
                                      <a:pt x="887" y="914"/>
                                    </a:lnTo>
                                    <a:lnTo>
                                      <a:pt x="856" y="873"/>
                                    </a:lnTo>
                                    <a:lnTo>
                                      <a:pt x="856" y="864"/>
                                    </a:lnTo>
                                    <a:lnTo>
                                      <a:pt x="846" y="854"/>
                                    </a:lnTo>
                                    <a:lnTo>
                                      <a:pt x="846" y="843"/>
                                    </a:lnTo>
                                    <a:lnTo>
                                      <a:pt x="836" y="834"/>
                                    </a:lnTo>
                                    <a:lnTo>
                                      <a:pt x="826" y="823"/>
                                    </a:lnTo>
                                    <a:lnTo>
                                      <a:pt x="826" y="813"/>
                                    </a:lnTo>
                                    <a:lnTo>
                                      <a:pt x="815" y="823"/>
                                    </a:lnTo>
                                    <a:lnTo>
                                      <a:pt x="815" y="834"/>
                                    </a:lnTo>
                                    <a:lnTo>
                                      <a:pt x="815" y="843"/>
                                    </a:lnTo>
                                    <a:lnTo>
                                      <a:pt x="815" y="864"/>
                                    </a:lnTo>
                                    <a:lnTo>
                                      <a:pt x="815" y="873"/>
                                    </a:lnTo>
                                    <a:lnTo>
                                      <a:pt x="806" y="884"/>
                                    </a:lnTo>
                                    <a:lnTo>
                                      <a:pt x="806" y="894"/>
                                    </a:lnTo>
                                    <a:lnTo>
                                      <a:pt x="806" y="904"/>
                                    </a:lnTo>
                                    <a:lnTo>
                                      <a:pt x="795" y="914"/>
                                    </a:lnTo>
                                    <a:lnTo>
                                      <a:pt x="785" y="914"/>
                                    </a:lnTo>
                                    <a:lnTo>
                                      <a:pt x="774" y="914"/>
                                    </a:lnTo>
                                    <a:lnTo>
                                      <a:pt x="735" y="854"/>
                                    </a:lnTo>
                                    <a:lnTo>
                                      <a:pt x="694" y="802"/>
                                    </a:lnTo>
                                    <a:lnTo>
                                      <a:pt x="653" y="741"/>
                                    </a:lnTo>
                                    <a:lnTo>
                                      <a:pt x="612" y="681"/>
                                    </a:lnTo>
                                    <a:lnTo>
                                      <a:pt x="571" y="620"/>
                                    </a:lnTo>
                                    <a:lnTo>
                                      <a:pt x="530" y="569"/>
                                    </a:lnTo>
                                    <a:lnTo>
                                      <a:pt x="490" y="508"/>
                                    </a:lnTo>
                                    <a:lnTo>
                                      <a:pt x="449" y="447"/>
                                    </a:lnTo>
                                    <a:lnTo>
                                      <a:pt x="397" y="396"/>
                                    </a:lnTo>
                                    <a:lnTo>
                                      <a:pt x="397" y="406"/>
                                    </a:lnTo>
                                    <a:lnTo>
                                      <a:pt x="397" y="417"/>
                                    </a:lnTo>
                                    <a:lnTo>
                                      <a:pt x="388" y="426"/>
                                    </a:lnTo>
                                    <a:lnTo>
                                      <a:pt x="388" y="437"/>
                                    </a:lnTo>
                                    <a:lnTo>
                                      <a:pt x="388" y="447"/>
                                    </a:lnTo>
                                    <a:lnTo>
                                      <a:pt x="378" y="458"/>
                                    </a:lnTo>
                                    <a:lnTo>
                                      <a:pt x="358" y="458"/>
                                    </a:lnTo>
                                    <a:lnTo>
                                      <a:pt x="347" y="447"/>
                                    </a:lnTo>
                                    <a:lnTo>
                                      <a:pt x="337" y="447"/>
                                    </a:lnTo>
                                    <a:lnTo>
                                      <a:pt x="317" y="437"/>
                                    </a:lnTo>
                                    <a:lnTo>
                                      <a:pt x="306" y="426"/>
                                    </a:lnTo>
                                    <a:lnTo>
                                      <a:pt x="296" y="406"/>
                                    </a:lnTo>
                                    <a:lnTo>
                                      <a:pt x="286" y="396"/>
                                    </a:lnTo>
                                    <a:lnTo>
                                      <a:pt x="276" y="386"/>
                                    </a:lnTo>
                                    <a:lnTo>
                                      <a:pt x="246" y="346"/>
                                    </a:lnTo>
                                    <a:lnTo>
                                      <a:pt x="205" y="305"/>
                                    </a:lnTo>
                                    <a:lnTo>
                                      <a:pt x="174" y="264"/>
                                    </a:lnTo>
                                    <a:lnTo>
                                      <a:pt x="144" y="223"/>
                                    </a:lnTo>
                                    <a:lnTo>
                                      <a:pt x="113" y="183"/>
                                    </a:lnTo>
                                    <a:lnTo>
                                      <a:pt x="82" y="142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1" y="121"/>
                                    </a:lnTo>
                                    <a:lnTo>
                                      <a:pt x="21" y="183"/>
                                    </a:lnTo>
                                    <a:lnTo>
                                      <a:pt x="32" y="244"/>
                                    </a:lnTo>
                                    <a:lnTo>
                                      <a:pt x="52" y="294"/>
                                    </a:lnTo>
                                    <a:lnTo>
                                      <a:pt x="72" y="356"/>
                                    </a:lnTo>
                                    <a:lnTo>
                                      <a:pt x="93" y="406"/>
                                    </a:lnTo>
                                    <a:lnTo>
                                      <a:pt x="113" y="4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31560" y="1905120"/>
                                <a:ext cx="392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41">
                                    <a:moveTo>
                                      <a:pt x="296" y="741"/>
                                    </a:moveTo>
                                    <a:lnTo>
                                      <a:pt x="296" y="731"/>
                                    </a:lnTo>
                                    <a:lnTo>
                                      <a:pt x="305" y="731"/>
                                    </a:lnTo>
                                    <a:lnTo>
                                      <a:pt x="296" y="720"/>
                                    </a:lnTo>
                                    <a:lnTo>
                                      <a:pt x="296" y="710"/>
                                    </a:lnTo>
                                    <a:lnTo>
                                      <a:pt x="285" y="710"/>
                                    </a:lnTo>
                                    <a:lnTo>
                                      <a:pt x="285" y="700"/>
                                    </a:lnTo>
                                    <a:lnTo>
                                      <a:pt x="275" y="690"/>
                                    </a:lnTo>
                                    <a:lnTo>
                                      <a:pt x="275" y="679"/>
                                    </a:lnTo>
                                    <a:lnTo>
                                      <a:pt x="264" y="659"/>
                                    </a:lnTo>
                                    <a:lnTo>
                                      <a:pt x="255" y="640"/>
                                    </a:lnTo>
                                    <a:lnTo>
                                      <a:pt x="244" y="619"/>
                                    </a:lnTo>
                                    <a:lnTo>
                                      <a:pt x="234" y="599"/>
                                    </a:lnTo>
                                    <a:lnTo>
                                      <a:pt x="224" y="578"/>
                                    </a:lnTo>
                                    <a:lnTo>
                                      <a:pt x="224" y="547"/>
                                    </a:lnTo>
                                    <a:lnTo>
                                      <a:pt x="224" y="528"/>
                                    </a:lnTo>
                                    <a:lnTo>
                                      <a:pt x="224" y="497"/>
                                    </a:lnTo>
                                    <a:lnTo>
                                      <a:pt x="234" y="467"/>
                                    </a:lnTo>
                                    <a:lnTo>
                                      <a:pt x="244" y="435"/>
                                    </a:lnTo>
                                    <a:lnTo>
                                      <a:pt x="255" y="405"/>
                                    </a:lnTo>
                                    <a:lnTo>
                                      <a:pt x="264" y="375"/>
                                    </a:lnTo>
                                    <a:lnTo>
                                      <a:pt x="275" y="355"/>
                                    </a:lnTo>
                                    <a:lnTo>
                                      <a:pt x="296" y="324"/>
                                    </a:lnTo>
                                    <a:lnTo>
                                      <a:pt x="316" y="294"/>
                                    </a:lnTo>
                                    <a:lnTo>
                                      <a:pt x="326" y="273"/>
                                    </a:lnTo>
                                    <a:lnTo>
                                      <a:pt x="346" y="253"/>
                                    </a:lnTo>
                                    <a:lnTo>
                                      <a:pt x="356" y="233"/>
                                    </a:lnTo>
                                    <a:lnTo>
                                      <a:pt x="367" y="212"/>
                                    </a:lnTo>
                                    <a:lnTo>
                                      <a:pt x="376" y="192"/>
                                    </a:lnTo>
                                    <a:lnTo>
                                      <a:pt x="387" y="171"/>
                                    </a:lnTo>
                                    <a:lnTo>
                                      <a:pt x="397" y="151"/>
                                    </a:lnTo>
                                    <a:lnTo>
                                      <a:pt x="397" y="132"/>
                                    </a:lnTo>
                                    <a:lnTo>
                                      <a:pt x="387" y="100"/>
                                    </a:lnTo>
                                    <a:lnTo>
                                      <a:pt x="376" y="80"/>
                                    </a:lnTo>
                                    <a:lnTo>
                                      <a:pt x="356" y="60"/>
                                    </a:lnTo>
                                    <a:lnTo>
                                      <a:pt x="335" y="39"/>
                                    </a:lnTo>
                                    <a:lnTo>
                                      <a:pt x="316" y="30"/>
                                    </a:lnTo>
                                    <a:lnTo>
                                      <a:pt x="296" y="20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14" y="9"/>
                                    </a:lnTo>
                                    <a:lnTo>
                                      <a:pt x="184" y="20"/>
                                    </a:lnTo>
                                    <a:lnTo>
                                      <a:pt x="153" y="30"/>
                                    </a:lnTo>
                                    <a:lnTo>
                                      <a:pt x="122" y="39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41" y="111"/>
                                    </a:lnTo>
                                    <a:lnTo>
                                      <a:pt x="20" y="141"/>
                                    </a:lnTo>
                                    <a:lnTo>
                                      <a:pt x="10" y="182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303"/>
                                    </a:lnTo>
                                    <a:lnTo>
                                      <a:pt x="10" y="355"/>
                                    </a:lnTo>
                                    <a:lnTo>
                                      <a:pt x="31" y="415"/>
                                    </a:lnTo>
                                    <a:lnTo>
                                      <a:pt x="51" y="476"/>
                                    </a:lnTo>
                                    <a:lnTo>
                                      <a:pt x="82" y="528"/>
                                    </a:lnTo>
                                    <a:lnTo>
                                      <a:pt x="112" y="578"/>
                                    </a:lnTo>
                                    <a:lnTo>
                                      <a:pt x="153" y="629"/>
                                    </a:lnTo>
                                    <a:lnTo>
                                      <a:pt x="163" y="640"/>
                                    </a:lnTo>
                                    <a:lnTo>
                                      <a:pt x="184" y="659"/>
                                    </a:lnTo>
                                    <a:lnTo>
                                      <a:pt x="203" y="670"/>
                                    </a:lnTo>
                                    <a:lnTo>
                                      <a:pt x="214" y="690"/>
                                    </a:lnTo>
                                    <a:lnTo>
                                      <a:pt x="234" y="700"/>
                                    </a:lnTo>
                                    <a:lnTo>
                                      <a:pt x="255" y="720"/>
                                    </a:lnTo>
                                    <a:lnTo>
                                      <a:pt x="275" y="731"/>
                                    </a:lnTo>
                                    <a:lnTo>
                                      <a:pt x="296" y="7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34080" y="1914120"/>
                                <a:ext cx="324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610">
                                    <a:moveTo>
                                      <a:pt x="20" y="336"/>
                                    </a:moveTo>
                                    <a:lnTo>
                                      <a:pt x="30" y="366"/>
                                    </a:lnTo>
                                    <a:lnTo>
                                      <a:pt x="40" y="407"/>
                                    </a:lnTo>
                                    <a:lnTo>
                                      <a:pt x="51" y="437"/>
                                    </a:lnTo>
                                    <a:lnTo>
                                      <a:pt x="71" y="469"/>
                                    </a:lnTo>
                                    <a:lnTo>
                                      <a:pt x="91" y="499"/>
                                    </a:lnTo>
                                    <a:lnTo>
                                      <a:pt x="112" y="529"/>
                                    </a:lnTo>
                                    <a:lnTo>
                                      <a:pt x="132" y="560"/>
                                    </a:lnTo>
                                    <a:lnTo>
                                      <a:pt x="162" y="590"/>
                                    </a:lnTo>
                                    <a:lnTo>
                                      <a:pt x="183" y="610"/>
                                    </a:lnTo>
                                    <a:lnTo>
                                      <a:pt x="183" y="601"/>
                                    </a:lnTo>
                                    <a:lnTo>
                                      <a:pt x="183" y="580"/>
                                    </a:lnTo>
                                    <a:lnTo>
                                      <a:pt x="172" y="569"/>
                                    </a:lnTo>
                                    <a:lnTo>
                                      <a:pt x="172" y="560"/>
                                    </a:lnTo>
                                    <a:lnTo>
                                      <a:pt x="172" y="549"/>
                                    </a:lnTo>
                                    <a:lnTo>
                                      <a:pt x="162" y="539"/>
                                    </a:lnTo>
                                    <a:lnTo>
                                      <a:pt x="162" y="519"/>
                                    </a:lnTo>
                                    <a:lnTo>
                                      <a:pt x="153" y="508"/>
                                    </a:lnTo>
                                    <a:lnTo>
                                      <a:pt x="162" y="478"/>
                                    </a:lnTo>
                                    <a:lnTo>
                                      <a:pt x="162" y="448"/>
                                    </a:lnTo>
                                    <a:lnTo>
                                      <a:pt x="172" y="417"/>
                                    </a:lnTo>
                                    <a:lnTo>
                                      <a:pt x="183" y="396"/>
                                    </a:lnTo>
                                    <a:lnTo>
                                      <a:pt x="193" y="366"/>
                                    </a:lnTo>
                                    <a:lnTo>
                                      <a:pt x="203" y="336"/>
                                    </a:lnTo>
                                    <a:lnTo>
                                      <a:pt x="224" y="316"/>
                                    </a:lnTo>
                                    <a:lnTo>
                                      <a:pt x="233" y="285"/>
                                    </a:lnTo>
                                    <a:lnTo>
                                      <a:pt x="244" y="264"/>
                                    </a:lnTo>
                                    <a:lnTo>
                                      <a:pt x="254" y="255"/>
                                    </a:lnTo>
                                    <a:lnTo>
                                      <a:pt x="274" y="234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95" y="204"/>
                                    </a:lnTo>
                                    <a:lnTo>
                                      <a:pt x="304" y="184"/>
                                    </a:lnTo>
                                    <a:lnTo>
                                      <a:pt x="315" y="163"/>
                                    </a:lnTo>
                                    <a:lnTo>
                                      <a:pt x="325" y="143"/>
                                    </a:lnTo>
                                    <a:lnTo>
                                      <a:pt x="325" y="123"/>
                                    </a:lnTo>
                                    <a:lnTo>
                                      <a:pt x="325" y="112"/>
                                    </a:lnTo>
                                    <a:lnTo>
                                      <a:pt x="325" y="93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315" y="61"/>
                                    </a:lnTo>
                                    <a:lnTo>
                                      <a:pt x="304" y="41"/>
                                    </a:lnTo>
                                    <a:lnTo>
                                      <a:pt x="295" y="31"/>
                                    </a:lnTo>
                                    <a:lnTo>
                                      <a:pt x="285" y="21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22" y="21"/>
                                    </a:lnTo>
                                    <a:lnTo>
                                      <a:pt x="101" y="31"/>
                                    </a:lnTo>
                                    <a:lnTo>
                                      <a:pt x="71" y="52"/>
                                    </a:lnTo>
                                    <a:lnTo>
                                      <a:pt x="60" y="61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40" y="93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10" y="143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10" y="296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2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25800" y="1817640"/>
                                <a:ext cx="388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813">
                                    <a:moveTo>
                                      <a:pt x="152" y="792"/>
                                    </a:moveTo>
                                    <a:lnTo>
                                      <a:pt x="173" y="802"/>
                                    </a:lnTo>
                                    <a:lnTo>
                                      <a:pt x="193" y="802"/>
                                    </a:lnTo>
                                    <a:lnTo>
                                      <a:pt x="213" y="813"/>
                                    </a:lnTo>
                                    <a:lnTo>
                                      <a:pt x="234" y="813"/>
                                    </a:lnTo>
                                    <a:lnTo>
                                      <a:pt x="254" y="813"/>
                                    </a:lnTo>
                                    <a:lnTo>
                                      <a:pt x="275" y="813"/>
                                    </a:lnTo>
                                    <a:lnTo>
                                      <a:pt x="295" y="802"/>
                                    </a:lnTo>
                                    <a:lnTo>
                                      <a:pt x="316" y="802"/>
                                    </a:lnTo>
                                    <a:lnTo>
                                      <a:pt x="325" y="802"/>
                                    </a:lnTo>
                                    <a:lnTo>
                                      <a:pt x="346" y="792"/>
                                    </a:lnTo>
                                    <a:lnTo>
                                      <a:pt x="357" y="782"/>
                                    </a:lnTo>
                                    <a:lnTo>
                                      <a:pt x="366" y="761"/>
                                    </a:lnTo>
                                    <a:lnTo>
                                      <a:pt x="377" y="752"/>
                                    </a:lnTo>
                                    <a:lnTo>
                                      <a:pt x="387" y="742"/>
                                    </a:lnTo>
                                    <a:lnTo>
                                      <a:pt x="387" y="722"/>
                                    </a:lnTo>
                                    <a:lnTo>
                                      <a:pt x="387" y="701"/>
                                    </a:lnTo>
                                    <a:lnTo>
                                      <a:pt x="387" y="670"/>
                                    </a:lnTo>
                                    <a:lnTo>
                                      <a:pt x="377" y="629"/>
                                    </a:lnTo>
                                    <a:lnTo>
                                      <a:pt x="357" y="599"/>
                                    </a:lnTo>
                                    <a:lnTo>
                                      <a:pt x="336" y="569"/>
                                    </a:lnTo>
                                    <a:lnTo>
                                      <a:pt x="305" y="538"/>
                                    </a:lnTo>
                                    <a:lnTo>
                                      <a:pt x="284" y="508"/>
                                    </a:lnTo>
                                    <a:lnTo>
                                      <a:pt x="275" y="478"/>
                                    </a:lnTo>
                                    <a:lnTo>
                                      <a:pt x="265" y="447"/>
                                    </a:lnTo>
                                    <a:lnTo>
                                      <a:pt x="245" y="406"/>
                                    </a:lnTo>
                                    <a:lnTo>
                                      <a:pt x="245" y="376"/>
                                    </a:lnTo>
                                    <a:lnTo>
                                      <a:pt x="254" y="335"/>
                                    </a:lnTo>
                                    <a:lnTo>
                                      <a:pt x="265" y="305"/>
                                    </a:lnTo>
                                    <a:lnTo>
                                      <a:pt x="275" y="264"/>
                                    </a:lnTo>
                                    <a:lnTo>
                                      <a:pt x="284" y="234"/>
                                    </a:lnTo>
                                    <a:lnTo>
                                      <a:pt x="284" y="203"/>
                                    </a:lnTo>
                                    <a:lnTo>
                                      <a:pt x="284" y="162"/>
                                    </a:lnTo>
                                    <a:lnTo>
                                      <a:pt x="295" y="152"/>
                                    </a:lnTo>
                                    <a:lnTo>
                                      <a:pt x="305" y="132"/>
                                    </a:lnTo>
                                    <a:lnTo>
                                      <a:pt x="316" y="121"/>
                                    </a:lnTo>
                                    <a:lnTo>
                                      <a:pt x="325" y="111"/>
                                    </a:lnTo>
                                    <a:lnTo>
                                      <a:pt x="325" y="91"/>
                                    </a:lnTo>
                                    <a:lnTo>
                                      <a:pt x="336" y="81"/>
                                    </a:lnTo>
                                    <a:lnTo>
                                      <a:pt x="336" y="71"/>
                                    </a:lnTo>
                                    <a:lnTo>
                                      <a:pt x="336" y="50"/>
                                    </a:lnTo>
                                    <a:lnTo>
                                      <a:pt x="336" y="41"/>
                                    </a:lnTo>
                                    <a:lnTo>
                                      <a:pt x="336" y="30"/>
                                    </a:lnTo>
                                    <a:lnTo>
                                      <a:pt x="336" y="20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295" y="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54" y="9"/>
                                    </a:lnTo>
                                    <a:lnTo>
                                      <a:pt x="234" y="20"/>
                                    </a:lnTo>
                                    <a:lnTo>
                                      <a:pt x="213" y="30"/>
                                    </a:lnTo>
                                    <a:lnTo>
                                      <a:pt x="204" y="50"/>
                                    </a:lnTo>
                                    <a:lnTo>
                                      <a:pt x="183" y="61"/>
                                    </a:lnTo>
                                    <a:lnTo>
                                      <a:pt x="152" y="91"/>
                                    </a:lnTo>
                                    <a:lnTo>
                                      <a:pt x="133" y="121"/>
                                    </a:lnTo>
                                    <a:lnTo>
                                      <a:pt x="102" y="152"/>
                                    </a:lnTo>
                                    <a:lnTo>
                                      <a:pt x="81" y="193"/>
                                    </a:lnTo>
                                    <a:lnTo>
                                      <a:pt x="61" y="234"/>
                                    </a:lnTo>
                                    <a:lnTo>
                                      <a:pt x="40" y="274"/>
                                    </a:lnTo>
                                    <a:lnTo>
                                      <a:pt x="31" y="314"/>
                                    </a:lnTo>
                                    <a:lnTo>
                                      <a:pt x="20" y="355"/>
                                    </a:lnTo>
                                    <a:lnTo>
                                      <a:pt x="10" y="417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10" y="538"/>
                                    </a:lnTo>
                                    <a:lnTo>
                                      <a:pt x="20" y="599"/>
                                    </a:lnTo>
                                    <a:lnTo>
                                      <a:pt x="40" y="649"/>
                                    </a:lnTo>
                                    <a:lnTo>
                                      <a:pt x="71" y="701"/>
                                    </a:lnTo>
                                    <a:lnTo>
                                      <a:pt x="102" y="752"/>
                                    </a:lnTo>
                                    <a:lnTo>
                                      <a:pt x="152" y="7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8240" y="1942560"/>
                                <a:ext cx="13032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3" h="1768">
                                    <a:moveTo>
                                      <a:pt x="20" y="182"/>
                                    </a:moveTo>
                                    <a:lnTo>
                                      <a:pt x="41" y="193"/>
                                    </a:lnTo>
                                    <a:lnTo>
                                      <a:pt x="51" y="203"/>
                                    </a:lnTo>
                                    <a:lnTo>
                                      <a:pt x="72" y="214"/>
                                    </a:lnTo>
                                    <a:lnTo>
                                      <a:pt x="81" y="223"/>
                                    </a:lnTo>
                                    <a:lnTo>
                                      <a:pt x="102" y="234"/>
                                    </a:lnTo>
                                    <a:lnTo>
                                      <a:pt x="122" y="244"/>
                                    </a:lnTo>
                                    <a:lnTo>
                                      <a:pt x="143" y="244"/>
                                    </a:lnTo>
                                    <a:lnTo>
                                      <a:pt x="163" y="244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73" y="244"/>
                                    </a:lnTo>
                                    <a:lnTo>
                                      <a:pt x="193" y="254"/>
                                    </a:lnTo>
                                    <a:lnTo>
                                      <a:pt x="204" y="264"/>
                                    </a:lnTo>
                                    <a:lnTo>
                                      <a:pt x="214" y="284"/>
                                    </a:lnTo>
                                    <a:lnTo>
                                      <a:pt x="223" y="305"/>
                                    </a:lnTo>
                                    <a:lnTo>
                                      <a:pt x="234" y="314"/>
                                    </a:lnTo>
                                    <a:lnTo>
                                      <a:pt x="255" y="335"/>
                                    </a:lnTo>
                                    <a:lnTo>
                                      <a:pt x="264" y="346"/>
                                    </a:lnTo>
                                    <a:lnTo>
                                      <a:pt x="296" y="387"/>
                                    </a:lnTo>
                                    <a:lnTo>
                                      <a:pt x="316" y="426"/>
                                    </a:lnTo>
                                    <a:lnTo>
                                      <a:pt x="346" y="467"/>
                                    </a:lnTo>
                                    <a:lnTo>
                                      <a:pt x="376" y="508"/>
                                    </a:lnTo>
                                    <a:lnTo>
                                      <a:pt x="408" y="549"/>
                                    </a:lnTo>
                                    <a:lnTo>
                                      <a:pt x="428" y="589"/>
                                    </a:lnTo>
                                    <a:lnTo>
                                      <a:pt x="458" y="630"/>
                                    </a:lnTo>
                                    <a:lnTo>
                                      <a:pt x="488" y="670"/>
                                    </a:lnTo>
                                    <a:lnTo>
                                      <a:pt x="509" y="711"/>
                                    </a:lnTo>
                                    <a:lnTo>
                                      <a:pt x="540" y="742"/>
                                    </a:lnTo>
                                    <a:lnTo>
                                      <a:pt x="561" y="783"/>
                                    </a:lnTo>
                                    <a:lnTo>
                                      <a:pt x="591" y="813"/>
                                    </a:lnTo>
                                    <a:lnTo>
                                      <a:pt x="621" y="843"/>
                                    </a:lnTo>
                                    <a:lnTo>
                                      <a:pt x="641" y="884"/>
                                    </a:lnTo>
                                    <a:lnTo>
                                      <a:pt x="672" y="915"/>
                                    </a:lnTo>
                                    <a:lnTo>
                                      <a:pt x="693" y="955"/>
                                    </a:lnTo>
                                    <a:lnTo>
                                      <a:pt x="682" y="955"/>
                                    </a:lnTo>
                                    <a:lnTo>
                                      <a:pt x="662" y="955"/>
                                    </a:lnTo>
                                    <a:lnTo>
                                      <a:pt x="652" y="955"/>
                                    </a:lnTo>
                                    <a:lnTo>
                                      <a:pt x="632" y="955"/>
                                    </a:lnTo>
                                    <a:lnTo>
                                      <a:pt x="621" y="955"/>
                                    </a:lnTo>
                                    <a:lnTo>
                                      <a:pt x="611" y="955"/>
                                    </a:lnTo>
                                    <a:lnTo>
                                      <a:pt x="591" y="955"/>
                                    </a:lnTo>
                                    <a:lnTo>
                                      <a:pt x="581" y="955"/>
                                    </a:lnTo>
                                    <a:lnTo>
                                      <a:pt x="488" y="934"/>
                                    </a:lnTo>
                                    <a:lnTo>
                                      <a:pt x="509" y="945"/>
                                    </a:lnTo>
                                    <a:lnTo>
                                      <a:pt x="540" y="955"/>
                                    </a:lnTo>
                                    <a:lnTo>
                                      <a:pt x="561" y="965"/>
                                    </a:lnTo>
                                    <a:lnTo>
                                      <a:pt x="581" y="965"/>
                                    </a:lnTo>
                                    <a:lnTo>
                                      <a:pt x="611" y="975"/>
                                    </a:lnTo>
                                    <a:lnTo>
                                      <a:pt x="641" y="975"/>
                                    </a:lnTo>
                                    <a:lnTo>
                                      <a:pt x="662" y="975"/>
                                    </a:lnTo>
                                    <a:lnTo>
                                      <a:pt x="693" y="975"/>
                                    </a:lnTo>
                                    <a:lnTo>
                                      <a:pt x="713" y="965"/>
                                    </a:lnTo>
                                    <a:lnTo>
                                      <a:pt x="723" y="975"/>
                                    </a:lnTo>
                                    <a:lnTo>
                                      <a:pt x="733" y="995"/>
                                    </a:lnTo>
                                    <a:lnTo>
                                      <a:pt x="743" y="1006"/>
                                    </a:lnTo>
                                    <a:lnTo>
                                      <a:pt x="743" y="1016"/>
                                    </a:lnTo>
                                    <a:lnTo>
                                      <a:pt x="753" y="1027"/>
                                    </a:lnTo>
                                    <a:lnTo>
                                      <a:pt x="764" y="1036"/>
                                    </a:lnTo>
                                    <a:lnTo>
                                      <a:pt x="764" y="1057"/>
                                    </a:lnTo>
                                    <a:lnTo>
                                      <a:pt x="774" y="1066"/>
                                    </a:lnTo>
                                    <a:lnTo>
                                      <a:pt x="794" y="1077"/>
                                    </a:lnTo>
                                    <a:lnTo>
                                      <a:pt x="805" y="1097"/>
                                    </a:lnTo>
                                    <a:lnTo>
                                      <a:pt x="814" y="1118"/>
                                    </a:lnTo>
                                    <a:lnTo>
                                      <a:pt x="835" y="1138"/>
                                    </a:lnTo>
                                    <a:lnTo>
                                      <a:pt x="846" y="1148"/>
                                    </a:lnTo>
                                    <a:lnTo>
                                      <a:pt x="865" y="1168"/>
                                    </a:lnTo>
                                    <a:lnTo>
                                      <a:pt x="876" y="1189"/>
                                    </a:lnTo>
                                    <a:lnTo>
                                      <a:pt x="886" y="1209"/>
                                    </a:lnTo>
                                    <a:lnTo>
                                      <a:pt x="896" y="1209"/>
                                    </a:lnTo>
                                    <a:lnTo>
                                      <a:pt x="896" y="1219"/>
                                    </a:lnTo>
                                    <a:lnTo>
                                      <a:pt x="917" y="1250"/>
                                    </a:lnTo>
                                    <a:lnTo>
                                      <a:pt x="937" y="1280"/>
                                    </a:lnTo>
                                    <a:lnTo>
                                      <a:pt x="967" y="1310"/>
                                    </a:lnTo>
                                    <a:lnTo>
                                      <a:pt x="988" y="1341"/>
                                    </a:lnTo>
                                    <a:lnTo>
                                      <a:pt x="1008" y="1371"/>
                                    </a:lnTo>
                                    <a:lnTo>
                                      <a:pt x="1038" y="1392"/>
                                    </a:lnTo>
                                    <a:lnTo>
                                      <a:pt x="1059" y="1423"/>
                                    </a:lnTo>
                                    <a:lnTo>
                                      <a:pt x="1079" y="1453"/>
                                    </a:lnTo>
                                    <a:lnTo>
                                      <a:pt x="1059" y="1453"/>
                                    </a:lnTo>
                                    <a:lnTo>
                                      <a:pt x="1049" y="1442"/>
                                    </a:lnTo>
                                    <a:lnTo>
                                      <a:pt x="1029" y="1433"/>
                                    </a:lnTo>
                                    <a:lnTo>
                                      <a:pt x="1018" y="1423"/>
                                    </a:lnTo>
                                    <a:lnTo>
                                      <a:pt x="997" y="1412"/>
                                    </a:lnTo>
                                    <a:lnTo>
                                      <a:pt x="988" y="1403"/>
                                    </a:lnTo>
                                    <a:lnTo>
                                      <a:pt x="967" y="1403"/>
                                    </a:lnTo>
                                    <a:lnTo>
                                      <a:pt x="958" y="1392"/>
                                    </a:lnTo>
                                    <a:lnTo>
                                      <a:pt x="958" y="1403"/>
                                    </a:lnTo>
                                    <a:lnTo>
                                      <a:pt x="967" y="1403"/>
                                    </a:lnTo>
                                    <a:lnTo>
                                      <a:pt x="967" y="1412"/>
                                    </a:lnTo>
                                    <a:lnTo>
                                      <a:pt x="978" y="1412"/>
                                    </a:lnTo>
                                    <a:lnTo>
                                      <a:pt x="978" y="1423"/>
                                    </a:lnTo>
                                    <a:lnTo>
                                      <a:pt x="988" y="1423"/>
                                    </a:lnTo>
                                    <a:lnTo>
                                      <a:pt x="997" y="1433"/>
                                    </a:lnTo>
                                    <a:lnTo>
                                      <a:pt x="1008" y="1433"/>
                                    </a:lnTo>
                                    <a:lnTo>
                                      <a:pt x="1008" y="1442"/>
                                    </a:lnTo>
                                    <a:lnTo>
                                      <a:pt x="1049" y="1453"/>
                                    </a:lnTo>
                                    <a:lnTo>
                                      <a:pt x="1070" y="1473"/>
                                    </a:lnTo>
                                    <a:lnTo>
                                      <a:pt x="1100" y="1494"/>
                                    </a:lnTo>
                                    <a:lnTo>
                                      <a:pt x="1130" y="1524"/>
                                    </a:lnTo>
                                    <a:lnTo>
                                      <a:pt x="1150" y="1544"/>
                                    </a:lnTo>
                                    <a:lnTo>
                                      <a:pt x="1171" y="1574"/>
                                    </a:lnTo>
                                    <a:lnTo>
                                      <a:pt x="1191" y="1605"/>
                                    </a:lnTo>
                                    <a:lnTo>
                                      <a:pt x="1212" y="1636"/>
                                    </a:lnTo>
                                    <a:lnTo>
                                      <a:pt x="1202" y="1646"/>
                                    </a:lnTo>
                                    <a:lnTo>
                                      <a:pt x="1223" y="1656"/>
                                    </a:lnTo>
                                    <a:lnTo>
                                      <a:pt x="1232" y="1676"/>
                                    </a:lnTo>
                                    <a:lnTo>
                                      <a:pt x="1243" y="1697"/>
                                    </a:lnTo>
                                    <a:lnTo>
                                      <a:pt x="1253" y="1706"/>
                                    </a:lnTo>
                                    <a:lnTo>
                                      <a:pt x="1253" y="1727"/>
                                    </a:lnTo>
                                    <a:lnTo>
                                      <a:pt x="1273" y="1747"/>
                                    </a:lnTo>
                                    <a:lnTo>
                                      <a:pt x="1283" y="1758"/>
                                    </a:lnTo>
                                    <a:lnTo>
                                      <a:pt x="1303" y="1768"/>
                                    </a:lnTo>
                                    <a:lnTo>
                                      <a:pt x="1303" y="1758"/>
                                    </a:lnTo>
                                    <a:lnTo>
                                      <a:pt x="1303" y="1747"/>
                                    </a:lnTo>
                                    <a:lnTo>
                                      <a:pt x="1294" y="1738"/>
                                    </a:lnTo>
                                    <a:lnTo>
                                      <a:pt x="1283" y="1738"/>
                                    </a:lnTo>
                                    <a:lnTo>
                                      <a:pt x="1273" y="1727"/>
                                    </a:lnTo>
                                    <a:lnTo>
                                      <a:pt x="1273" y="1717"/>
                                    </a:lnTo>
                                    <a:lnTo>
                                      <a:pt x="1262" y="1706"/>
                                    </a:lnTo>
                                    <a:lnTo>
                                      <a:pt x="1262" y="1686"/>
                                    </a:lnTo>
                                    <a:lnTo>
                                      <a:pt x="1262" y="1676"/>
                                    </a:lnTo>
                                    <a:lnTo>
                                      <a:pt x="1253" y="1667"/>
                                    </a:lnTo>
                                    <a:lnTo>
                                      <a:pt x="1243" y="1656"/>
                                    </a:lnTo>
                                    <a:lnTo>
                                      <a:pt x="1243" y="1646"/>
                                    </a:lnTo>
                                    <a:lnTo>
                                      <a:pt x="1232" y="1626"/>
                                    </a:lnTo>
                                    <a:lnTo>
                                      <a:pt x="1223" y="1615"/>
                                    </a:lnTo>
                                    <a:lnTo>
                                      <a:pt x="1223" y="1605"/>
                                    </a:lnTo>
                                    <a:lnTo>
                                      <a:pt x="1212" y="1595"/>
                                    </a:lnTo>
                                    <a:lnTo>
                                      <a:pt x="1212" y="1565"/>
                                    </a:lnTo>
                                    <a:lnTo>
                                      <a:pt x="1212" y="1544"/>
                                    </a:lnTo>
                                    <a:lnTo>
                                      <a:pt x="1202" y="1514"/>
                                    </a:lnTo>
                                    <a:lnTo>
                                      <a:pt x="1202" y="1494"/>
                                    </a:lnTo>
                                    <a:lnTo>
                                      <a:pt x="1191" y="1463"/>
                                    </a:lnTo>
                                    <a:lnTo>
                                      <a:pt x="1191" y="1433"/>
                                    </a:lnTo>
                                    <a:lnTo>
                                      <a:pt x="1182" y="1412"/>
                                    </a:lnTo>
                                    <a:lnTo>
                                      <a:pt x="1182" y="1382"/>
                                    </a:lnTo>
                                    <a:lnTo>
                                      <a:pt x="1171" y="1371"/>
                                    </a:lnTo>
                                    <a:lnTo>
                                      <a:pt x="1171" y="1351"/>
                                    </a:lnTo>
                                    <a:lnTo>
                                      <a:pt x="1161" y="1330"/>
                                    </a:lnTo>
                                    <a:lnTo>
                                      <a:pt x="1161" y="1310"/>
                                    </a:lnTo>
                                    <a:lnTo>
                                      <a:pt x="1150" y="1300"/>
                                    </a:lnTo>
                                    <a:lnTo>
                                      <a:pt x="1150" y="1280"/>
                                    </a:lnTo>
                                    <a:lnTo>
                                      <a:pt x="1141" y="1260"/>
                                    </a:lnTo>
                                    <a:lnTo>
                                      <a:pt x="1141" y="1250"/>
                                    </a:lnTo>
                                    <a:lnTo>
                                      <a:pt x="1130" y="1250"/>
                                    </a:lnTo>
                                    <a:lnTo>
                                      <a:pt x="1130" y="1260"/>
                                    </a:lnTo>
                                    <a:lnTo>
                                      <a:pt x="1130" y="1280"/>
                                    </a:lnTo>
                                    <a:lnTo>
                                      <a:pt x="1130" y="1291"/>
                                    </a:lnTo>
                                    <a:lnTo>
                                      <a:pt x="1141" y="1310"/>
                                    </a:lnTo>
                                    <a:lnTo>
                                      <a:pt x="1150" y="1330"/>
                                    </a:lnTo>
                                    <a:lnTo>
                                      <a:pt x="1150" y="1351"/>
                                    </a:lnTo>
                                    <a:lnTo>
                                      <a:pt x="1161" y="1371"/>
                                    </a:lnTo>
                                    <a:lnTo>
                                      <a:pt x="1161" y="1392"/>
                                    </a:lnTo>
                                    <a:lnTo>
                                      <a:pt x="1171" y="1412"/>
                                    </a:lnTo>
                                    <a:lnTo>
                                      <a:pt x="1171" y="1423"/>
                                    </a:lnTo>
                                    <a:lnTo>
                                      <a:pt x="1182" y="1442"/>
                                    </a:lnTo>
                                    <a:lnTo>
                                      <a:pt x="1182" y="1463"/>
                                    </a:lnTo>
                                    <a:lnTo>
                                      <a:pt x="1182" y="1483"/>
                                    </a:lnTo>
                                    <a:lnTo>
                                      <a:pt x="1182" y="1503"/>
                                    </a:lnTo>
                                    <a:lnTo>
                                      <a:pt x="1191" y="1514"/>
                                    </a:lnTo>
                                    <a:lnTo>
                                      <a:pt x="1191" y="1535"/>
                                    </a:lnTo>
                                    <a:lnTo>
                                      <a:pt x="1182" y="1554"/>
                                    </a:lnTo>
                                    <a:lnTo>
                                      <a:pt x="1182" y="1544"/>
                                    </a:lnTo>
                                    <a:lnTo>
                                      <a:pt x="1171" y="1535"/>
                                    </a:lnTo>
                                    <a:lnTo>
                                      <a:pt x="1161" y="1524"/>
                                    </a:lnTo>
                                    <a:lnTo>
                                      <a:pt x="1150" y="1514"/>
                                    </a:lnTo>
                                    <a:lnTo>
                                      <a:pt x="1141" y="1503"/>
                                    </a:lnTo>
                                    <a:lnTo>
                                      <a:pt x="1130" y="1494"/>
                                    </a:lnTo>
                                    <a:lnTo>
                                      <a:pt x="1130" y="1483"/>
                                    </a:lnTo>
                                    <a:lnTo>
                                      <a:pt x="1100" y="1453"/>
                                    </a:lnTo>
                                    <a:lnTo>
                                      <a:pt x="1079" y="1412"/>
                                    </a:lnTo>
                                    <a:lnTo>
                                      <a:pt x="1049" y="1382"/>
                                    </a:lnTo>
                                    <a:lnTo>
                                      <a:pt x="1018" y="1351"/>
                                    </a:lnTo>
                                    <a:lnTo>
                                      <a:pt x="997" y="1321"/>
                                    </a:lnTo>
                                    <a:lnTo>
                                      <a:pt x="967" y="1280"/>
                                    </a:lnTo>
                                    <a:lnTo>
                                      <a:pt x="947" y="1250"/>
                                    </a:lnTo>
                                    <a:lnTo>
                                      <a:pt x="917" y="1219"/>
                                    </a:lnTo>
                                    <a:lnTo>
                                      <a:pt x="906" y="1189"/>
                                    </a:lnTo>
                                    <a:lnTo>
                                      <a:pt x="886" y="1168"/>
                                    </a:lnTo>
                                    <a:lnTo>
                                      <a:pt x="876" y="1148"/>
                                    </a:lnTo>
                                    <a:lnTo>
                                      <a:pt x="855" y="1128"/>
                                    </a:lnTo>
                                    <a:lnTo>
                                      <a:pt x="846" y="1107"/>
                                    </a:lnTo>
                                    <a:lnTo>
                                      <a:pt x="825" y="1087"/>
                                    </a:lnTo>
                                    <a:lnTo>
                                      <a:pt x="814" y="1066"/>
                                    </a:lnTo>
                                    <a:lnTo>
                                      <a:pt x="805" y="1046"/>
                                    </a:lnTo>
                                    <a:lnTo>
                                      <a:pt x="794" y="1036"/>
                                    </a:lnTo>
                                    <a:lnTo>
                                      <a:pt x="794" y="1027"/>
                                    </a:lnTo>
                                    <a:lnTo>
                                      <a:pt x="794" y="1016"/>
                                    </a:lnTo>
                                    <a:lnTo>
                                      <a:pt x="794" y="1006"/>
                                    </a:lnTo>
                                    <a:lnTo>
                                      <a:pt x="805" y="995"/>
                                    </a:lnTo>
                                    <a:lnTo>
                                      <a:pt x="805" y="986"/>
                                    </a:lnTo>
                                    <a:lnTo>
                                      <a:pt x="805" y="975"/>
                                    </a:lnTo>
                                    <a:lnTo>
                                      <a:pt x="784" y="904"/>
                                    </a:lnTo>
                                    <a:lnTo>
                                      <a:pt x="784" y="895"/>
                                    </a:lnTo>
                                    <a:lnTo>
                                      <a:pt x="784" y="884"/>
                                    </a:lnTo>
                                    <a:lnTo>
                                      <a:pt x="784" y="874"/>
                                    </a:lnTo>
                                    <a:lnTo>
                                      <a:pt x="774" y="863"/>
                                    </a:lnTo>
                                    <a:lnTo>
                                      <a:pt x="774" y="854"/>
                                    </a:lnTo>
                                    <a:lnTo>
                                      <a:pt x="764" y="833"/>
                                    </a:lnTo>
                                    <a:lnTo>
                                      <a:pt x="764" y="813"/>
                                    </a:lnTo>
                                    <a:lnTo>
                                      <a:pt x="764" y="792"/>
                                    </a:lnTo>
                                    <a:lnTo>
                                      <a:pt x="753" y="772"/>
                                    </a:lnTo>
                                    <a:lnTo>
                                      <a:pt x="753" y="752"/>
                                    </a:lnTo>
                                    <a:lnTo>
                                      <a:pt x="753" y="731"/>
                                    </a:lnTo>
                                    <a:lnTo>
                                      <a:pt x="743" y="722"/>
                                    </a:lnTo>
                                    <a:lnTo>
                                      <a:pt x="743" y="711"/>
                                    </a:lnTo>
                                    <a:lnTo>
                                      <a:pt x="733" y="701"/>
                                    </a:lnTo>
                                    <a:lnTo>
                                      <a:pt x="733" y="681"/>
                                    </a:lnTo>
                                    <a:lnTo>
                                      <a:pt x="733" y="670"/>
                                    </a:lnTo>
                                    <a:lnTo>
                                      <a:pt x="733" y="660"/>
                                    </a:lnTo>
                                    <a:lnTo>
                                      <a:pt x="723" y="651"/>
                                    </a:lnTo>
                                    <a:lnTo>
                                      <a:pt x="723" y="640"/>
                                    </a:lnTo>
                                    <a:lnTo>
                                      <a:pt x="713" y="640"/>
                                    </a:lnTo>
                                    <a:lnTo>
                                      <a:pt x="703" y="640"/>
                                    </a:lnTo>
                                    <a:lnTo>
                                      <a:pt x="703" y="651"/>
                                    </a:lnTo>
                                    <a:lnTo>
                                      <a:pt x="703" y="660"/>
                                    </a:lnTo>
                                    <a:lnTo>
                                      <a:pt x="713" y="690"/>
                                    </a:lnTo>
                                    <a:lnTo>
                                      <a:pt x="723" y="731"/>
                                    </a:lnTo>
                                    <a:lnTo>
                                      <a:pt x="733" y="772"/>
                                    </a:lnTo>
                                    <a:lnTo>
                                      <a:pt x="743" y="802"/>
                                    </a:lnTo>
                                    <a:lnTo>
                                      <a:pt x="753" y="843"/>
                                    </a:lnTo>
                                    <a:lnTo>
                                      <a:pt x="764" y="884"/>
                                    </a:lnTo>
                                    <a:lnTo>
                                      <a:pt x="774" y="925"/>
                                    </a:lnTo>
                                    <a:lnTo>
                                      <a:pt x="784" y="955"/>
                                    </a:lnTo>
                                    <a:lnTo>
                                      <a:pt x="784" y="965"/>
                                    </a:lnTo>
                                    <a:lnTo>
                                      <a:pt x="784" y="975"/>
                                    </a:lnTo>
                                    <a:lnTo>
                                      <a:pt x="784" y="986"/>
                                    </a:lnTo>
                                    <a:lnTo>
                                      <a:pt x="774" y="986"/>
                                    </a:lnTo>
                                    <a:lnTo>
                                      <a:pt x="774" y="995"/>
                                    </a:lnTo>
                                    <a:lnTo>
                                      <a:pt x="774" y="1006"/>
                                    </a:lnTo>
                                    <a:lnTo>
                                      <a:pt x="753" y="995"/>
                                    </a:lnTo>
                                    <a:lnTo>
                                      <a:pt x="743" y="986"/>
                                    </a:lnTo>
                                    <a:lnTo>
                                      <a:pt x="733" y="975"/>
                                    </a:lnTo>
                                    <a:lnTo>
                                      <a:pt x="723" y="955"/>
                                    </a:lnTo>
                                    <a:lnTo>
                                      <a:pt x="723" y="945"/>
                                    </a:lnTo>
                                    <a:lnTo>
                                      <a:pt x="713" y="934"/>
                                    </a:lnTo>
                                    <a:lnTo>
                                      <a:pt x="703" y="925"/>
                                    </a:lnTo>
                                    <a:lnTo>
                                      <a:pt x="693" y="915"/>
                                    </a:lnTo>
                                    <a:lnTo>
                                      <a:pt x="682" y="904"/>
                                    </a:lnTo>
                                    <a:lnTo>
                                      <a:pt x="682" y="895"/>
                                    </a:lnTo>
                                    <a:lnTo>
                                      <a:pt x="672" y="884"/>
                                    </a:lnTo>
                                    <a:lnTo>
                                      <a:pt x="662" y="884"/>
                                    </a:lnTo>
                                    <a:lnTo>
                                      <a:pt x="662" y="874"/>
                                    </a:lnTo>
                                    <a:lnTo>
                                      <a:pt x="652" y="863"/>
                                    </a:lnTo>
                                    <a:lnTo>
                                      <a:pt x="652" y="854"/>
                                    </a:lnTo>
                                    <a:lnTo>
                                      <a:pt x="641" y="854"/>
                                    </a:lnTo>
                                    <a:lnTo>
                                      <a:pt x="611" y="802"/>
                                    </a:lnTo>
                                    <a:lnTo>
                                      <a:pt x="581" y="762"/>
                                    </a:lnTo>
                                    <a:lnTo>
                                      <a:pt x="550" y="722"/>
                                    </a:lnTo>
                                    <a:lnTo>
                                      <a:pt x="509" y="670"/>
                                    </a:lnTo>
                                    <a:lnTo>
                                      <a:pt x="479" y="630"/>
                                    </a:lnTo>
                                    <a:lnTo>
                                      <a:pt x="449" y="579"/>
                                    </a:lnTo>
                                    <a:lnTo>
                                      <a:pt x="417" y="538"/>
                                    </a:lnTo>
                                    <a:lnTo>
                                      <a:pt x="387" y="487"/>
                                    </a:lnTo>
                                    <a:lnTo>
                                      <a:pt x="367" y="467"/>
                                    </a:lnTo>
                                    <a:lnTo>
                                      <a:pt x="356" y="447"/>
                                    </a:lnTo>
                                    <a:lnTo>
                                      <a:pt x="346" y="417"/>
                                    </a:lnTo>
                                    <a:lnTo>
                                      <a:pt x="346" y="396"/>
                                    </a:lnTo>
                                    <a:lnTo>
                                      <a:pt x="346" y="366"/>
                                    </a:lnTo>
                                    <a:lnTo>
                                      <a:pt x="335" y="346"/>
                                    </a:lnTo>
                                    <a:lnTo>
                                      <a:pt x="326" y="314"/>
                                    </a:lnTo>
                                    <a:lnTo>
                                      <a:pt x="316" y="294"/>
                                    </a:lnTo>
                                    <a:lnTo>
                                      <a:pt x="316" y="284"/>
                                    </a:lnTo>
                                    <a:lnTo>
                                      <a:pt x="305" y="264"/>
                                    </a:lnTo>
                                    <a:lnTo>
                                      <a:pt x="305" y="254"/>
                                    </a:lnTo>
                                    <a:lnTo>
                                      <a:pt x="305" y="244"/>
                                    </a:lnTo>
                                    <a:lnTo>
                                      <a:pt x="296" y="234"/>
                                    </a:lnTo>
                                    <a:lnTo>
                                      <a:pt x="296" y="223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275" y="214"/>
                                    </a:lnTo>
                                    <a:lnTo>
                                      <a:pt x="285" y="234"/>
                                    </a:lnTo>
                                    <a:lnTo>
                                      <a:pt x="296" y="254"/>
                                    </a:lnTo>
                                    <a:lnTo>
                                      <a:pt x="305" y="284"/>
                                    </a:lnTo>
                                    <a:lnTo>
                                      <a:pt x="305" y="305"/>
                                    </a:lnTo>
                                    <a:lnTo>
                                      <a:pt x="316" y="335"/>
                                    </a:lnTo>
                                    <a:lnTo>
                                      <a:pt x="326" y="366"/>
                                    </a:lnTo>
                                    <a:lnTo>
                                      <a:pt x="326" y="387"/>
                                    </a:lnTo>
                                    <a:lnTo>
                                      <a:pt x="326" y="417"/>
                                    </a:lnTo>
                                    <a:lnTo>
                                      <a:pt x="316" y="387"/>
                                    </a:lnTo>
                                    <a:lnTo>
                                      <a:pt x="296" y="366"/>
                                    </a:lnTo>
                                    <a:lnTo>
                                      <a:pt x="275" y="346"/>
                                    </a:lnTo>
                                    <a:lnTo>
                                      <a:pt x="255" y="314"/>
                                    </a:lnTo>
                                    <a:lnTo>
                                      <a:pt x="244" y="294"/>
                                    </a:lnTo>
                                    <a:lnTo>
                                      <a:pt x="223" y="275"/>
                                    </a:lnTo>
                                    <a:lnTo>
                                      <a:pt x="204" y="254"/>
                                    </a:lnTo>
                                    <a:lnTo>
                                      <a:pt x="184" y="223"/>
                                    </a:lnTo>
                                    <a:lnTo>
                                      <a:pt x="184" y="214"/>
                                    </a:lnTo>
                                    <a:lnTo>
                                      <a:pt x="163" y="193"/>
                                    </a:lnTo>
                                    <a:lnTo>
                                      <a:pt x="143" y="162"/>
                                    </a:lnTo>
                                    <a:lnTo>
                                      <a:pt x="132" y="143"/>
                                    </a:lnTo>
                                    <a:lnTo>
                                      <a:pt x="112" y="122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81" y="71"/>
                                    </a:lnTo>
                                    <a:lnTo>
                                      <a:pt x="61" y="41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51" y="61"/>
                                    </a:lnTo>
                                    <a:lnTo>
                                      <a:pt x="61" y="81"/>
                                    </a:lnTo>
                                    <a:lnTo>
                                      <a:pt x="81" y="102"/>
                                    </a:lnTo>
                                    <a:lnTo>
                                      <a:pt x="91" y="122"/>
                                    </a:lnTo>
                                    <a:lnTo>
                                      <a:pt x="112" y="143"/>
                                    </a:lnTo>
                                    <a:lnTo>
                                      <a:pt x="122" y="162"/>
                                    </a:lnTo>
                                    <a:lnTo>
                                      <a:pt x="143" y="182"/>
                                    </a:lnTo>
                                    <a:lnTo>
                                      <a:pt x="152" y="203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43" y="223"/>
                                    </a:lnTo>
                                    <a:lnTo>
                                      <a:pt x="122" y="223"/>
                                    </a:lnTo>
                                    <a:lnTo>
                                      <a:pt x="102" y="214"/>
                                    </a:lnTo>
                                    <a:lnTo>
                                      <a:pt x="81" y="203"/>
                                    </a:lnTo>
                                    <a:lnTo>
                                      <a:pt x="61" y="193"/>
                                    </a:lnTo>
                                    <a:lnTo>
                                      <a:pt x="41" y="182"/>
                                    </a:lnTo>
                                    <a:lnTo>
                                      <a:pt x="20" y="162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20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29040" y="1819440"/>
                                <a:ext cx="32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741">
                                    <a:moveTo>
                                      <a:pt x="173" y="741"/>
                                    </a:moveTo>
                                    <a:lnTo>
                                      <a:pt x="193" y="741"/>
                                    </a:lnTo>
                                    <a:lnTo>
                                      <a:pt x="214" y="741"/>
                                    </a:lnTo>
                                    <a:lnTo>
                                      <a:pt x="234" y="741"/>
                                    </a:lnTo>
                                    <a:lnTo>
                                      <a:pt x="253" y="731"/>
                                    </a:lnTo>
                                    <a:lnTo>
                                      <a:pt x="274" y="731"/>
                                    </a:lnTo>
                                    <a:lnTo>
                                      <a:pt x="294" y="720"/>
                                    </a:lnTo>
                                    <a:lnTo>
                                      <a:pt x="305" y="711"/>
                                    </a:lnTo>
                                    <a:lnTo>
                                      <a:pt x="315" y="690"/>
                                    </a:lnTo>
                                    <a:lnTo>
                                      <a:pt x="326" y="670"/>
                                    </a:lnTo>
                                    <a:lnTo>
                                      <a:pt x="326" y="649"/>
                                    </a:lnTo>
                                    <a:lnTo>
                                      <a:pt x="326" y="629"/>
                                    </a:lnTo>
                                    <a:lnTo>
                                      <a:pt x="315" y="608"/>
                                    </a:lnTo>
                                    <a:lnTo>
                                      <a:pt x="305" y="599"/>
                                    </a:lnTo>
                                    <a:lnTo>
                                      <a:pt x="294" y="578"/>
                                    </a:lnTo>
                                    <a:lnTo>
                                      <a:pt x="285" y="558"/>
                                    </a:lnTo>
                                    <a:lnTo>
                                      <a:pt x="274" y="548"/>
                                    </a:lnTo>
                                    <a:lnTo>
                                      <a:pt x="244" y="508"/>
                                    </a:lnTo>
                                    <a:lnTo>
                                      <a:pt x="223" y="476"/>
                                    </a:lnTo>
                                    <a:lnTo>
                                      <a:pt x="203" y="437"/>
                                    </a:lnTo>
                                    <a:lnTo>
                                      <a:pt x="193" y="385"/>
                                    </a:lnTo>
                                    <a:lnTo>
                                      <a:pt x="193" y="344"/>
                                    </a:lnTo>
                                    <a:lnTo>
                                      <a:pt x="193" y="305"/>
                                    </a:lnTo>
                                    <a:lnTo>
                                      <a:pt x="193" y="253"/>
                                    </a:lnTo>
                                    <a:lnTo>
                                      <a:pt x="214" y="212"/>
                                    </a:lnTo>
                                    <a:lnTo>
                                      <a:pt x="214" y="203"/>
                                    </a:lnTo>
                                    <a:lnTo>
                                      <a:pt x="214" y="182"/>
                                    </a:lnTo>
                                    <a:lnTo>
                                      <a:pt x="223" y="173"/>
                                    </a:lnTo>
                                    <a:lnTo>
                                      <a:pt x="223" y="152"/>
                                    </a:lnTo>
                                    <a:lnTo>
                                      <a:pt x="223" y="141"/>
                                    </a:lnTo>
                                    <a:lnTo>
                                      <a:pt x="223" y="121"/>
                                    </a:lnTo>
                                    <a:lnTo>
                                      <a:pt x="223" y="111"/>
                                    </a:lnTo>
                                    <a:lnTo>
                                      <a:pt x="234" y="100"/>
                                    </a:lnTo>
                                    <a:lnTo>
                                      <a:pt x="234" y="80"/>
                                    </a:lnTo>
                                    <a:lnTo>
                                      <a:pt x="244" y="70"/>
                                    </a:lnTo>
                                    <a:lnTo>
                                      <a:pt x="253" y="61"/>
                                    </a:lnTo>
                                    <a:lnTo>
                                      <a:pt x="253" y="50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9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03" y="30"/>
                                    </a:lnTo>
                                    <a:lnTo>
                                      <a:pt x="173" y="50"/>
                                    </a:lnTo>
                                    <a:lnTo>
                                      <a:pt x="142" y="80"/>
                                    </a:lnTo>
                                    <a:lnTo>
                                      <a:pt x="121" y="111"/>
                                    </a:lnTo>
                                    <a:lnTo>
                                      <a:pt x="91" y="141"/>
                                    </a:lnTo>
                                    <a:lnTo>
                                      <a:pt x="71" y="182"/>
                                    </a:lnTo>
                                    <a:lnTo>
                                      <a:pt x="50" y="212"/>
                                    </a:lnTo>
                                    <a:lnTo>
                                      <a:pt x="40" y="243"/>
                                    </a:lnTo>
                                    <a:lnTo>
                                      <a:pt x="30" y="264"/>
                                    </a:lnTo>
                                    <a:lnTo>
                                      <a:pt x="30" y="294"/>
                                    </a:lnTo>
                                    <a:lnTo>
                                      <a:pt x="20" y="324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9" y="385"/>
                                    </a:lnTo>
                                    <a:lnTo>
                                      <a:pt x="9" y="416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9" y="487"/>
                                    </a:lnTo>
                                    <a:lnTo>
                                      <a:pt x="9" y="528"/>
                                    </a:lnTo>
                                    <a:lnTo>
                                      <a:pt x="30" y="569"/>
                                    </a:lnTo>
                                    <a:lnTo>
                                      <a:pt x="40" y="619"/>
                                    </a:lnTo>
                                    <a:lnTo>
                                      <a:pt x="71" y="649"/>
                                    </a:lnTo>
                                    <a:lnTo>
                                      <a:pt x="102" y="690"/>
                                    </a:lnTo>
                                    <a:lnTo>
                                      <a:pt x="132" y="720"/>
                                    </a:lnTo>
                                    <a:lnTo>
                                      <a:pt x="173" y="7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6920" y="1617480"/>
                                <a:ext cx="240840" cy="59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4" h="5934">
                                    <a:moveTo>
                                      <a:pt x="346" y="4888"/>
                                    </a:moveTo>
                                    <a:lnTo>
                                      <a:pt x="367" y="4888"/>
                                    </a:lnTo>
                                    <a:lnTo>
                                      <a:pt x="387" y="4888"/>
                                    </a:lnTo>
                                    <a:lnTo>
                                      <a:pt x="408" y="4877"/>
                                    </a:lnTo>
                                    <a:lnTo>
                                      <a:pt x="417" y="4877"/>
                                    </a:lnTo>
                                    <a:lnTo>
                                      <a:pt x="428" y="4868"/>
                                    </a:lnTo>
                                    <a:lnTo>
                                      <a:pt x="438" y="4868"/>
                                    </a:lnTo>
                                    <a:lnTo>
                                      <a:pt x="449" y="4857"/>
                                    </a:lnTo>
                                    <a:lnTo>
                                      <a:pt x="458" y="4847"/>
                                    </a:lnTo>
                                    <a:lnTo>
                                      <a:pt x="469" y="4836"/>
                                    </a:lnTo>
                                    <a:lnTo>
                                      <a:pt x="479" y="4836"/>
                                    </a:lnTo>
                                    <a:lnTo>
                                      <a:pt x="488" y="4827"/>
                                    </a:lnTo>
                                    <a:lnTo>
                                      <a:pt x="499" y="4816"/>
                                    </a:lnTo>
                                    <a:lnTo>
                                      <a:pt x="509" y="4806"/>
                                    </a:lnTo>
                                    <a:lnTo>
                                      <a:pt x="509" y="4796"/>
                                    </a:lnTo>
                                    <a:lnTo>
                                      <a:pt x="520" y="4786"/>
                                    </a:lnTo>
                                    <a:lnTo>
                                      <a:pt x="529" y="4775"/>
                                    </a:lnTo>
                                    <a:lnTo>
                                      <a:pt x="529" y="4765"/>
                                    </a:lnTo>
                                    <a:lnTo>
                                      <a:pt x="540" y="4756"/>
                                    </a:lnTo>
                                    <a:lnTo>
                                      <a:pt x="540" y="4745"/>
                                    </a:lnTo>
                                    <a:lnTo>
                                      <a:pt x="550" y="4735"/>
                                    </a:lnTo>
                                    <a:lnTo>
                                      <a:pt x="550" y="4725"/>
                                    </a:lnTo>
                                    <a:lnTo>
                                      <a:pt x="560" y="4725"/>
                                    </a:lnTo>
                                    <a:lnTo>
                                      <a:pt x="560" y="4715"/>
                                    </a:lnTo>
                                    <a:lnTo>
                                      <a:pt x="560" y="4704"/>
                                    </a:lnTo>
                                    <a:lnTo>
                                      <a:pt x="570" y="4695"/>
                                    </a:lnTo>
                                    <a:lnTo>
                                      <a:pt x="570" y="4684"/>
                                    </a:lnTo>
                                    <a:lnTo>
                                      <a:pt x="570" y="4674"/>
                                    </a:lnTo>
                                    <a:lnTo>
                                      <a:pt x="581" y="4663"/>
                                    </a:lnTo>
                                    <a:lnTo>
                                      <a:pt x="581" y="4654"/>
                                    </a:lnTo>
                                    <a:lnTo>
                                      <a:pt x="581" y="4643"/>
                                    </a:lnTo>
                                    <a:lnTo>
                                      <a:pt x="581" y="4633"/>
                                    </a:lnTo>
                                    <a:lnTo>
                                      <a:pt x="581" y="4624"/>
                                    </a:lnTo>
                                    <a:lnTo>
                                      <a:pt x="581" y="4613"/>
                                    </a:lnTo>
                                    <a:lnTo>
                                      <a:pt x="581" y="4603"/>
                                    </a:lnTo>
                                    <a:lnTo>
                                      <a:pt x="581" y="4593"/>
                                    </a:lnTo>
                                    <a:lnTo>
                                      <a:pt x="581" y="4583"/>
                                    </a:lnTo>
                                    <a:lnTo>
                                      <a:pt x="581" y="4572"/>
                                    </a:lnTo>
                                    <a:lnTo>
                                      <a:pt x="570" y="4563"/>
                                    </a:lnTo>
                                    <a:lnTo>
                                      <a:pt x="570" y="4552"/>
                                    </a:lnTo>
                                    <a:lnTo>
                                      <a:pt x="570" y="4542"/>
                                    </a:lnTo>
                                    <a:lnTo>
                                      <a:pt x="560" y="4542"/>
                                    </a:lnTo>
                                    <a:lnTo>
                                      <a:pt x="560" y="4531"/>
                                    </a:lnTo>
                                    <a:lnTo>
                                      <a:pt x="560" y="4522"/>
                                    </a:lnTo>
                                    <a:lnTo>
                                      <a:pt x="550" y="4511"/>
                                    </a:lnTo>
                                    <a:lnTo>
                                      <a:pt x="540" y="4501"/>
                                    </a:lnTo>
                                    <a:lnTo>
                                      <a:pt x="529" y="4492"/>
                                    </a:lnTo>
                                    <a:lnTo>
                                      <a:pt x="520" y="4492"/>
                                    </a:lnTo>
                                    <a:lnTo>
                                      <a:pt x="520" y="4481"/>
                                    </a:lnTo>
                                    <a:lnTo>
                                      <a:pt x="509" y="4481"/>
                                    </a:lnTo>
                                    <a:lnTo>
                                      <a:pt x="499" y="4481"/>
                                    </a:lnTo>
                                    <a:lnTo>
                                      <a:pt x="499" y="4471"/>
                                    </a:lnTo>
                                    <a:lnTo>
                                      <a:pt x="488" y="4471"/>
                                    </a:lnTo>
                                    <a:lnTo>
                                      <a:pt x="479" y="4471"/>
                                    </a:lnTo>
                                    <a:lnTo>
                                      <a:pt x="469" y="4460"/>
                                    </a:lnTo>
                                    <a:lnTo>
                                      <a:pt x="458" y="4460"/>
                                    </a:lnTo>
                                    <a:lnTo>
                                      <a:pt x="449" y="4460"/>
                                    </a:lnTo>
                                    <a:lnTo>
                                      <a:pt x="438" y="4460"/>
                                    </a:lnTo>
                                    <a:lnTo>
                                      <a:pt x="428" y="4460"/>
                                    </a:lnTo>
                                    <a:lnTo>
                                      <a:pt x="428" y="4451"/>
                                    </a:lnTo>
                                    <a:lnTo>
                                      <a:pt x="417" y="4451"/>
                                    </a:lnTo>
                                    <a:lnTo>
                                      <a:pt x="397" y="4451"/>
                                    </a:lnTo>
                                    <a:lnTo>
                                      <a:pt x="387" y="4451"/>
                                    </a:lnTo>
                                    <a:lnTo>
                                      <a:pt x="376" y="4451"/>
                                    </a:lnTo>
                                    <a:lnTo>
                                      <a:pt x="367" y="4451"/>
                                    </a:lnTo>
                                    <a:lnTo>
                                      <a:pt x="356" y="4451"/>
                                    </a:lnTo>
                                    <a:lnTo>
                                      <a:pt x="346" y="4451"/>
                                    </a:lnTo>
                                    <a:lnTo>
                                      <a:pt x="337" y="4451"/>
                                    </a:lnTo>
                                    <a:lnTo>
                                      <a:pt x="337" y="4460"/>
                                    </a:lnTo>
                                    <a:lnTo>
                                      <a:pt x="326" y="4460"/>
                                    </a:lnTo>
                                    <a:lnTo>
                                      <a:pt x="316" y="4460"/>
                                    </a:lnTo>
                                    <a:lnTo>
                                      <a:pt x="316" y="4471"/>
                                    </a:lnTo>
                                    <a:lnTo>
                                      <a:pt x="305" y="4471"/>
                                    </a:lnTo>
                                    <a:lnTo>
                                      <a:pt x="305" y="4481"/>
                                    </a:lnTo>
                                    <a:lnTo>
                                      <a:pt x="296" y="4481"/>
                                    </a:lnTo>
                                    <a:lnTo>
                                      <a:pt x="296" y="4492"/>
                                    </a:lnTo>
                                    <a:lnTo>
                                      <a:pt x="285" y="4492"/>
                                    </a:lnTo>
                                    <a:lnTo>
                                      <a:pt x="285" y="4501"/>
                                    </a:lnTo>
                                    <a:lnTo>
                                      <a:pt x="275" y="4511"/>
                                    </a:lnTo>
                                    <a:lnTo>
                                      <a:pt x="275" y="4522"/>
                                    </a:lnTo>
                                    <a:lnTo>
                                      <a:pt x="275" y="4531"/>
                                    </a:lnTo>
                                    <a:lnTo>
                                      <a:pt x="264" y="4531"/>
                                    </a:lnTo>
                                    <a:lnTo>
                                      <a:pt x="264" y="4542"/>
                                    </a:lnTo>
                                    <a:lnTo>
                                      <a:pt x="264" y="4552"/>
                                    </a:lnTo>
                                    <a:lnTo>
                                      <a:pt x="264" y="4563"/>
                                    </a:lnTo>
                                    <a:lnTo>
                                      <a:pt x="264" y="4572"/>
                                    </a:lnTo>
                                    <a:lnTo>
                                      <a:pt x="285" y="4583"/>
                                    </a:lnTo>
                                    <a:lnTo>
                                      <a:pt x="296" y="4583"/>
                                    </a:lnTo>
                                    <a:lnTo>
                                      <a:pt x="305" y="4583"/>
                                    </a:lnTo>
                                    <a:lnTo>
                                      <a:pt x="316" y="4572"/>
                                    </a:lnTo>
                                    <a:lnTo>
                                      <a:pt x="316" y="4563"/>
                                    </a:lnTo>
                                    <a:lnTo>
                                      <a:pt x="326" y="4552"/>
                                    </a:lnTo>
                                    <a:lnTo>
                                      <a:pt x="326" y="4542"/>
                                    </a:lnTo>
                                    <a:lnTo>
                                      <a:pt x="326" y="4531"/>
                                    </a:lnTo>
                                    <a:lnTo>
                                      <a:pt x="337" y="4522"/>
                                    </a:lnTo>
                                    <a:lnTo>
                                      <a:pt x="337" y="4511"/>
                                    </a:lnTo>
                                    <a:lnTo>
                                      <a:pt x="346" y="4511"/>
                                    </a:lnTo>
                                    <a:lnTo>
                                      <a:pt x="356" y="4511"/>
                                    </a:lnTo>
                                    <a:lnTo>
                                      <a:pt x="367" y="4511"/>
                                    </a:lnTo>
                                    <a:lnTo>
                                      <a:pt x="367" y="4501"/>
                                    </a:lnTo>
                                    <a:lnTo>
                                      <a:pt x="376" y="4501"/>
                                    </a:lnTo>
                                    <a:lnTo>
                                      <a:pt x="387" y="4501"/>
                                    </a:lnTo>
                                    <a:lnTo>
                                      <a:pt x="397" y="4501"/>
                                    </a:lnTo>
                                    <a:lnTo>
                                      <a:pt x="408" y="4501"/>
                                    </a:lnTo>
                                    <a:lnTo>
                                      <a:pt x="417" y="4501"/>
                                    </a:lnTo>
                                    <a:lnTo>
                                      <a:pt x="428" y="4511"/>
                                    </a:lnTo>
                                    <a:lnTo>
                                      <a:pt x="438" y="4511"/>
                                    </a:lnTo>
                                    <a:lnTo>
                                      <a:pt x="449" y="4511"/>
                                    </a:lnTo>
                                    <a:lnTo>
                                      <a:pt x="458" y="4522"/>
                                    </a:lnTo>
                                    <a:lnTo>
                                      <a:pt x="469" y="4522"/>
                                    </a:lnTo>
                                    <a:lnTo>
                                      <a:pt x="479" y="4522"/>
                                    </a:lnTo>
                                    <a:lnTo>
                                      <a:pt x="488" y="4531"/>
                                    </a:lnTo>
                                    <a:lnTo>
                                      <a:pt x="499" y="4531"/>
                                    </a:lnTo>
                                    <a:lnTo>
                                      <a:pt x="499" y="4542"/>
                                    </a:lnTo>
                                    <a:lnTo>
                                      <a:pt x="509" y="4542"/>
                                    </a:lnTo>
                                    <a:lnTo>
                                      <a:pt x="520" y="4552"/>
                                    </a:lnTo>
                                    <a:lnTo>
                                      <a:pt x="520" y="4563"/>
                                    </a:lnTo>
                                    <a:lnTo>
                                      <a:pt x="529" y="4572"/>
                                    </a:lnTo>
                                    <a:lnTo>
                                      <a:pt x="529" y="4583"/>
                                    </a:lnTo>
                                    <a:lnTo>
                                      <a:pt x="529" y="4593"/>
                                    </a:lnTo>
                                    <a:lnTo>
                                      <a:pt x="529" y="4603"/>
                                    </a:lnTo>
                                    <a:lnTo>
                                      <a:pt x="529" y="4613"/>
                                    </a:lnTo>
                                    <a:lnTo>
                                      <a:pt x="529" y="4633"/>
                                    </a:lnTo>
                                    <a:lnTo>
                                      <a:pt x="529" y="4654"/>
                                    </a:lnTo>
                                    <a:lnTo>
                                      <a:pt x="529" y="4663"/>
                                    </a:lnTo>
                                    <a:lnTo>
                                      <a:pt x="520" y="4674"/>
                                    </a:lnTo>
                                    <a:lnTo>
                                      <a:pt x="520" y="4684"/>
                                    </a:lnTo>
                                    <a:lnTo>
                                      <a:pt x="520" y="4695"/>
                                    </a:lnTo>
                                    <a:lnTo>
                                      <a:pt x="509" y="4695"/>
                                    </a:lnTo>
                                    <a:lnTo>
                                      <a:pt x="509" y="4704"/>
                                    </a:lnTo>
                                    <a:lnTo>
                                      <a:pt x="499" y="4715"/>
                                    </a:lnTo>
                                    <a:lnTo>
                                      <a:pt x="499" y="4725"/>
                                    </a:lnTo>
                                    <a:lnTo>
                                      <a:pt x="488" y="4735"/>
                                    </a:lnTo>
                                    <a:lnTo>
                                      <a:pt x="488" y="4745"/>
                                    </a:lnTo>
                                    <a:lnTo>
                                      <a:pt x="479" y="4756"/>
                                    </a:lnTo>
                                    <a:lnTo>
                                      <a:pt x="469" y="4765"/>
                                    </a:lnTo>
                                    <a:lnTo>
                                      <a:pt x="469" y="4775"/>
                                    </a:lnTo>
                                    <a:lnTo>
                                      <a:pt x="458" y="4775"/>
                                    </a:lnTo>
                                    <a:lnTo>
                                      <a:pt x="458" y="4786"/>
                                    </a:lnTo>
                                    <a:lnTo>
                                      <a:pt x="449" y="4786"/>
                                    </a:lnTo>
                                    <a:lnTo>
                                      <a:pt x="449" y="4796"/>
                                    </a:lnTo>
                                    <a:lnTo>
                                      <a:pt x="438" y="4796"/>
                                    </a:lnTo>
                                    <a:lnTo>
                                      <a:pt x="438" y="4806"/>
                                    </a:lnTo>
                                    <a:lnTo>
                                      <a:pt x="428" y="4806"/>
                                    </a:lnTo>
                                    <a:lnTo>
                                      <a:pt x="417" y="4816"/>
                                    </a:lnTo>
                                    <a:lnTo>
                                      <a:pt x="408" y="4827"/>
                                    </a:lnTo>
                                    <a:lnTo>
                                      <a:pt x="397" y="4836"/>
                                    </a:lnTo>
                                    <a:lnTo>
                                      <a:pt x="376" y="4836"/>
                                    </a:lnTo>
                                    <a:lnTo>
                                      <a:pt x="367" y="4836"/>
                                    </a:lnTo>
                                    <a:lnTo>
                                      <a:pt x="356" y="4836"/>
                                    </a:lnTo>
                                    <a:lnTo>
                                      <a:pt x="356" y="4847"/>
                                    </a:lnTo>
                                    <a:lnTo>
                                      <a:pt x="346" y="4847"/>
                                    </a:lnTo>
                                    <a:lnTo>
                                      <a:pt x="337" y="4847"/>
                                    </a:lnTo>
                                    <a:lnTo>
                                      <a:pt x="326" y="4847"/>
                                    </a:lnTo>
                                    <a:lnTo>
                                      <a:pt x="316" y="4847"/>
                                    </a:lnTo>
                                    <a:lnTo>
                                      <a:pt x="316" y="4836"/>
                                    </a:lnTo>
                                    <a:lnTo>
                                      <a:pt x="305" y="4836"/>
                                    </a:lnTo>
                                    <a:lnTo>
                                      <a:pt x="296" y="4836"/>
                                    </a:lnTo>
                                    <a:lnTo>
                                      <a:pt x="285" y="4836"/>
                                    </a:lnTo>
                                    <a:lnTo>
                                      <a:pt x="275" y="4836"/>
                                    </a:lnTo>
                                    <a:lnTo>
                                      <a:pt x="264" y="4836"/>
                                    </a:lnTo>
                                    <a:lnTo>
                                      <a:pt x="264" y="4827"/>
                                    </a:lnTo>
                                    <a:lnTo>
                                      <a:pt x="255" y="4827"/>
                                    </a:lnTo>
                                    <a:lnTo>
                                      <a:pt x="244" y="4827"/>
                                    </a:lnTo>
                                    <a:lnTo>
                                      <a:pt x="244" y="4816"/>
                                    </a:lnTo>
                                    <a:lnTo>
                                      <a:pt x="234" y="4816"/>
                                    </a:lnTo>
                                    <a:lnTo>
                                      <a:pt x="223" y="4816"/>
                                    </a:lnTo>
                                    <a:lnTo>
                                      <a:pt x="223" y="4806"/>
                                    </a:lnTo>
                                    <a:lnTo>
                                      <a:pt x="214" y="4806"/>
                                    </a:lnTo>
                                    <a:lnTo>
                                      <a:pt x="204" y="4806"/>
                                    </a:lnTo>
                                    <a:lnTo>
                                      <a:pt x="204" y="4796"/>
                                    </a:lnTo>
                                    <a:lnTo>
                                      <a:pt x="193" y="4796"/>
                                    </a:lnTo>
                                    <a:lnTo>
                                      <a:pt x="184" y="4786"/>
                                    </a:lnTo>
                                    <a:lnTo>
                                      <a:pt x="173" y="4775"/>
                                    </a:lnTo>
                                    <a:lnTo>
                                      <a:pt x="163" y="4775"/>
                                    </a:lnTo>
                                    <a:lnTo>
                                      <a:pt x="163" y="4765"/>
                                    </a:lnTo>
                                    <a:lnTo>
                                      <a:pt x="152" y="4765"/>
                                    </a:lnTo>
                                    <a:lnTo>
                                      <a:pt x="152" y="4756"/>
                                    </a:lnTo>
                                    <a:lnTo>
                                      <a:pt x="143" y="4756"/>
                                    </a:lnTo>
                                    <a:lnTo>
                                      <a:pt x="143" y="4745"/>
                                    </a:lnTo>
                                    <a:lnTo>
                                      <a:pt x="132" y="4735"/>
                                    </a:lnTo>
                                    <a:lnTo>
                                      <a:pt x="132" y="4725"/>
                                    </a:lnTo>
                                    <a:lnTo>
                                      <a:pt x="122" y="4725"/>
                                    </a:lnTo>
                                    <a:lnTo>
                                      <a:pt x="111" y="4704"/>
                                    </a:lnTo>
                                    <a:lnTo>
                                      <a:pt x="111" y="4695"/>
                                    </a:lnTo>
                                    <a:lnTo>
                                      <a:pt x="102" y="4684"/>
                                    </a:lnTo>
                                    <a:lnTo>
                                      <a:pt x="102" y="4674"/>
                                    </a:lnTo>
                                    <a:lnTo>
                                      <a:pt x="92" y="4663"/>
                                    </a:lnTo>
                                    <a:lnTo>
                                      <a:pt x="81" y="4633"/>
                                    </a:lnTo>
                                    <a:lnTo>
                                      <a:pt x="72" y="4603"/>
                                    </a:lnTo>
                                    <a:lnTo>
                                      <a:pt x="61" y="4583"/>
                                    </a:lnTo>
                                    <a:lnTo>
                                      <a:pt x="51" y="4552"/>
                                    </a:lnTo>
                                    <a:lnTo>
                                      <a:pt x="51" y="4542"/>
                                    </a:lnTo>
                                    <a:lnTo>
                                      <a:pt x="51" y="4522"/>
                                    </a:lnTo>
                                    <a:lnTo>
                                      <a:pt x="51" y="4511"/>
                                    </a:lnTo>
                                    <a:lnTo>
                                      <a:pt x="51" y="4492"/>
                                    </a:lnTo>
                                    <a:lnTo>
                                      <a:pt x="51" y="4481"/>
                                    </a:lnTo>
                                    <a:lnTo>
                                      <a:pt x="51" y="4471"/>
                                    </a:lnTo>
                                    <a:lnTo>
                                      <a:pt x="51" y="4451"/>
                                    </a:lnTo>
                                    <a:lnTo>
                                      <a:pt x="51" y="4440"/>
                                    </a:lnTo>
                                    <a:lnTo>
                                      <a:pt x="51" y="4430"/>
                                    </a:lnTo>
                                    <a:lnTo>
                                      <a:pt x="51" y="4410"/>
                                    </a:lnTo>
                                    <a:lnTo>
                                      <a:pt x="61" y="4399"/>
                                    </a:lnTo>
                                    <a:lnTo>
                                      <a:pt x="61" y="4390"/>
                                    </a:lnTo>
                                    <a:lnTo>
                                      <a:pt x="61" y="4369"/>
                                    </a:lnTo>
                                    <a:lnTo>
                                      <a:pt x="72" y="4360"/>
                                    </a:lnTo>
                                    <a:lnTo>
                                      <a:pt x="81" y="4349"/>
                                    </a:lnTo>
                                    <a:lnTo>
                                      <a:pt x="81" y="4339"/>
                                    </a:lnTo>
                                    <a:lnTo>
                                      <a:pt x="92" y="4328"/>
                                    </a:lnTo>
                                    <a:lnTo>
                                      <a:pt x="102" y="4308"/>
                                    </a:lnTo>
                                    <a:lnTo>
                                      <a:pt x="111" y="4298"/>
                                    </a:lnTo>
                                    <a:lnTo>
                                      <a:pt x="111" y="4288"/>
                                    </a:lnTo>
                                    <a:lnTo>
                                      <a:pt x="122" y="4278"/>
                                    </a:lnTo>
                                    <a:lnTo>
                                      <a:pt x="132" y="4278"/>
                                    </a:lnTo>
                                    <a:lnTo>
                                      <a:pt x="143" y="4267"/>
                                    </a:lnTo>
                                    <a:lnTo>
                                      <a:pt x="152" y="4257"/>
                                    </a:lnTo>
                                    <a:lnTo>
                                      <a:pt x="163" y="4248"/>
                                    </a:lnTo>
                                    <a:lnTo>
                                      <a:pt x="173" y="4237"/>
                                    </a:lnTo>
                                    <a:lnTo>
                                      <a:pt x="184" y="4237"/>
                                    </a:lnTo>
                                    <a:lnTo>
                                      <a:pt x="193" y="4227"/>
                                    </a:lnTo>
                                    <a:lnTo>
                                      <a:pt x="204" y="4217"/>
                                    </a:lnTo>
                                    <a:lnTo>
                                      <a:pt x="214" y="4217"/>
                                    </a:lnTo>
                                    <a:lnTo>
                                      <a:pt x="234" y="4207"/>
                                    </a:lnTo>
                                    <a:lnTo>
                                      <a:pt x="264" y="4196"/>
                                    </a:lnTo>
                                    <a:lnTo>
                                      <a:pt x="285" y="4187"/>
                                    </a:lnTo>
                                    <a:lnTo>
                                      <a:pt x="305" y="4187"/>
                                    </a:lnTo>
                                    <a:lnTo>
                                      <a:pt x="337" y="4187"/>
                                    </a:lnTo>
                                    <a:lnTo>
                                      <a:pt x="356" y="4187"/>
                                    </a:lnTo>
                                    <a:lnTo>
                                      <a:pt x="387" y="4187"/>
                                    </a:lnTo>
                                    <a:lnTo>
                                      <a:pt x="408" y="4187"/>
                                    </a:lnTo>
                                    <a:lnTo>
                                      <a:pt x="438" y="4187"/>
                                    </a:lnTo>
                                    <a:lnTo>
                                      <a:pt x="458" y="4187"/>
                                    </a:lnTo>
                                    <a:lnTo>
                                      <a:pt x="469" y="4196"/>
                                    </a:lnTo>
                                    <a:lnTo>
                                      <a:pt x="488" y="4196"/>
                                    </a:lnTo>
                                    <a:lnTo>
                                      <a:pt x="499" y="4207"/>
                                    </a:lnTo>
                                    <a:lnTo>
                                      <a:pt x="520" y="4207"/>
                                    </a:lnTo>
                                    <a:lnTo>
                                      <a:pt x="529" y="4217"/>
                                    </a:lnTo>
                                    <a:lnTo>
                                      <a:pt x="550" y="4217"/>
                                    </a:lnTo>
                                    <a:lnTo>
                                      <a:pt x="560" y="4227"/>
                                    </a:lnTo>
                                    <a:lnTo>
                                      <a:pt x="581" y="4237"/>
                                    </a:lnTo>
                                    <a:lnTo>
                                      <a:pt x="591" y="4248"/>
                                    </a:lnTo>
                                    <a:lnTo>
                                      <a:pt x="611" y="4257"/>
                                    </a:lnTo>
                                    <a:lnTo>
                                      <a:pt x="621" y="4267"/>
                                    </a:lnTo>
                                    <a:lnTo>
                                      <a:pt x="631" y="4278"/>
                                    </a:lnTo>
                                    <a:lnTo>
                                      <a:pt x="652" y="4288"/>
                                    </a:lnTo>
                                    <a:lnTo>
                                      <a:pt x="662" y="4298"/>
                                    </a:lnTo>
                                    <a:lnTo>
                                      <a:pt x="672" y="4308"/>
                                    </a:lnTo>
                                    <a:lnTo>
                                      <a:pt x="682" y="4328"/>
                                    </a:lnTo>
                                    <a:lnTo>
                                      <a:pt x="693" y="4339"/>
                                    </a:lnTo>
                                    <a:lnTo>
                                      <a:pt x="713" y="4349"/>
                                    </a:lnTo>
                                    <a:lnTo>
                                      <a:pt x="723" y="4369"/>
                                    </a:lnTo>
                                    <a:lnTo>
                                      <a:pt x="734" y="4380"/>
                                    </a:lnTo>
                                    <a:lnTo>
                                      <a:pt x="743" y="4390"/>
                                    </a:lnTo>
                                    <a:lnTo>
                                      <a:pt x="753" y="4410"/>
                                    </a:lnTo>
                                    <a:lnTo>
                                      <a:pt x="764" y="4420"/>
                                    </a:lnTo>
                                    <a:lnTo>
                                      <a:pt x="764" y="4440"/>
                                    </a:lnTo>
                                    <a:lnTo>
                                      <a:pt x="774" y="4451"/>
                                    </a:lnTo>
                                    <a:lnTo>
                                      <a:pt x="794" y="4481"/>
                                    </a:lnTo>
                                    <a:lnTo>
                                      <a:pt x="794" y="4501"/>
                                    </a:lnTo>
                                    <a:lnTo>
                                      <a:pt x="805" y="4511"/>
                                    </a:lnTo>
                                    <a:lnTo>
                                      <a:pt x="814" y="4531"/>
                                    </a:lnTo>
                                    <a:lnTo>
                                      <a:pt x="814" y="4542"/>
                                    </a:lnTo>
                                    <a:lnTo>
                                      <a:pt x="825" y="4563"/>
                                    </a:lnTo>
                                    <a:lnTo>
                                      <a:pt x="825" y="4572"/>
                                    </a:lnTo>
                                    <a:lnTo>
                                      <a:pt x="825" y="4583"/>
                                    </a:lnTo>
                                    <a:lnTo>
                                      <a:pt x="825" y="4593"/>
                                    </a:lnTo>
                                    <a:lnTo>
                                      <a:pt x="835" y="4593"/>
                                    </a:lnTo>
                                    <a:lnTo>
                                      <a:pt x="835" y="4603"/>
                                    </a:lnTo>
                                    <a:lnTo>
                                      <a:pt x="835" y="4613"/>
                                    </a:lnTo>
                                    <a:lnTo>
                                      <a:pt x="835" y="4624"/>
                                    </a:lnTo>
                                    <a:lnTo>
                                      <a:pt x="835" y="4633"/>
                                    </a:lnTo>
                                    <a:lnTo>
                                      <a:pt x="835" y="4643"/>
                                    </a:lnTo>
                                    <a:lnTo>
                                      <a:pt x="835" y="4654"/>
                                    </a:lnTo>
                                    <a:lnTo>
                                      <a:pt x="835" y="4663"/>
                                    </a:lnTo>
                                    <a:lnTo>
                                      <a:pt x="835" y="4674"/>
                                    </a:lnTo>
                                    <a:lnTo>
                                      <a:pt x="835" y="4684"/>
                                    </a:lnTo>
                                    <a:lnTo>
                                      <a:pt x="835" y="4695"/>
                                    </a:lnTo>
                                    <a:lnTo>
                                      <a:pt x="835" y="4704"/>
                                    </a:lnTo>
                                    <a:lnTo>
                                      <a:pt x="835" y="4715"/>
                                    </a:lnTo>
                                    <a:lnTo>
                                      <a:pt x="835" y="4725"/>
                                    </a:lnTo>
                                    <a:lnTo>
                                      <a:pt x="835" y="4735"/>
                                    </a:lnTo>
                                    <a:lnTo>
                                      <a:pt x="835" y="4745"/>
                                    </a:lnTo>
                                    <a:lnTo>
                                      <a:pt x="835" y="4756"/>
                                    </a:lnTo>
                                    <a:lnTo>
                                      <a:pt x="835" y="4765"/>
                                    </a:lnTo>
                                    <a:lnTo>
                                      <a:pt x="835" y="4775"/>
                                    </a:lnTo>
                                    <a:lnTo>
                                      <a:pt x="835" y="4786"/>
                                    </a:lnTo>
                                    <a:lnTo>
                                      <a:pt x="835" y="4796"/>
                                    </a:lnTo>
                                    <a:lnTo>
                                      <a:pt x="835" y="4806"/>
                                    </a:lnTo>
                                    <a:lnTo>
                                      <a:pt x="835" y="4816"/>
                                    </a:lnTo>
                                    <a:lnTo>
                                      <a:pt x="835" y="4827"/>
                                    </a:lnTo>
                                    <a:lnTo>
                                      <a:pt x="835" y="4836"/>
                                    </a:lnTo>
                                    <a:lnTo>
                                      <a:pt x="846" y="4836"/>
                                    </a:lnTo>
                                    <a:lnTo>
                                      <a:pt x="846" y="4847"/>
                                    </a:lnTo>
                                    <a:lnTo>
                                      <a:pt x="846" y="4857"/>
                                    </a:lnTo>
                                    <a:lnTo>
                                      <a:pt x="846" y="4868"/>
                                    </a:lnTo>
                                    <a:lnTo>
                                      <a:pt x="835" y="4868"/>
                                    </a:lnTo>
                                    <a:lnTo>
                                      <a:pt x="835" y="4877"/>
                                    </a:lnTo>
                                    <a:lnTo>
                                      <a:pt x="835" y="4888"/>
                                    </a:lnTo>
                                    <a:lnTo>
                                      <a:pt x="825" y="4888"/>
                                    </a:lnTo>
                                    <a:lnTo>
                                      <a:pt x="825" y="4898"/>
                                    </a:lnTo>
                                    <a:lnTo>
                                      <a:pt x="825" y="4907"/>
                                    </a:lnTo>
                                    <a:lnTo>
                                      <a:pt x="825" y="4918"/>
                                    </a:lnTo>
                                    <a:lnTo>
                                      <a:pt x="814" y="4948"/>
                                    </a:lnTo>
                                    <a:lnTo>
                                      <a:pt x="805" y="4989"/>
                                    </a:lnTo>
                                    <a:lnTo>
                                      <a:pt x="805" y="5030"/>
                                    </a:lnTo>
                                    <a:lnTo>
                                      <a:pt x="794" y="5071"/>
                                    </a:lnTo>
                                    <a:lnTo>
                                      <a:pt x="794" y="5080"/>
                                    </a:lnTo>
                                    <a:lnTo>
                                      <a:pt x="794" y="5091"/>
                                    </a:lnTo>
                                    <a:lnTo>
                                      <a:pt x="794" y="5101"/>
                                    </a:lnTo>
                                    <a:lnTo>
                                      <a:pt x="794" y="5111"/>
                                    </a:lnTo>
                                    <a:lnTo>
                                      <a:pt x="784" y="5121"/>
                                    </a:lnTo>
                                    <a:lnTo>
                                      <a:pt x="784" y="5132"/>
                                    </a:lnTo>
                                    <a:lnTo>
                                      <a:pt x="784" y="5141"/>
                                    </a:lnTo>
                                    <a:lnTo>
                                      <a:pt x="784" y="5151"/>
                                    </a:lnTo>
                                    <a:lnTo>
                                      <a:pt x="784" y="5162"/>
                                    </a:lnTo>
                                    <a:lnTo>
                                      <a:pt x="784" y="5171"/>
                                    </a:lnTo>
                                    <a:lnTo>
                                      <a:pt x="784" y="5182"/>
                                    </a:lnTo>
                                    <a:lnTo>
                                      <a:pt x="784" y="5192"/>
                                    </a:lnTo>
                                    <a:lnTo>
                                      <a:pt x="784" y="5203"/>
                                    </a:lnTo>
                                    <a:lnTo>
                                      <a:pt x="784" y="5212"/>
                                    </a:lnTo>
                                    <a:lnTo>
                                      <a:pt x="784" y="5223"/>
                                    </a:lnTo>
                                    <a:lnTo>
                                      <a:pt x="784" y="5233"/>
                                    </a:lnTo>
                                    <a:lnTo>
                                      <a:pt x="784" y="5243"/>
                                    </a:lnTo>
                                    <a:lnTo>
                                      <a:pt x="784" y="5253"/>
                                    </a:lnTo>
                                    <a:lnTo>
                                      <a:pt x="784" y="5264"/>
                                    </a:lnTo>
                                    <a:lnTo>
                                      <a:pt x="784" y="5273"/>
                                    </a:lnTo>
                                    <a:lnTo>
                                      <a:pt x="784" y="5283"/>
                                    </a:lnTo>
                                    <a:lnTo>
                                      <a:pt x="784" y="5294"/>
                                    </a:lnTo>
                                    <a:lnTo>
                                      <a:pt x="784" y="5304"/>
                                    </a:lnTo>
                                    <a:lnTo>
                                      <a:pt x="784" y="5314"/>
                                    </a:lnTo>
                                    <a:lnTo>
                                      <a:pt x="784" y="5324"/>
                                    </a:lnTo>
                                    <a:lnTo>
                                      <a:pt x="784" y="5335"/>
                                    </a:lnTo>
                                    <a:lnTo>
                                      <a:pt x="784" y="5344"/>
                                    </a:lnTo>
                                    <a:lnTo>
                                      <a:pt x="784" y="5355"/>
                                    </a:lnTo>
                                    <a:lnTo>
                                      <a:pt x="794" y="5365"/>
                                    </a:lnTo>
                                    <a:lnTo>
                                      <a:pt x="794" y="5376"/>
                                    </a:lnTo>
                                    <a:lnTo>
                                      <a:pt x="794" y="5385"/>
                                    </a:lnTo>
                                    <a:lnTo>
                                      <a:pt x="794" y="5396"/>
                                    </a:lnTo>
                                    <a:lnTo>
                                      <a:pt x="794" y="5406"/>
                                    </a:lnTo>
                                    <a:lnTo>
                                      <a:pt x="794" y="5415"/>
                                    </a:lnTo>
                                    <a:lnTo>
                                      <a:pt x="794" y="5426"/>
                                    </a:lnTo>
                                    <a:lnTo>
                                      <a:pt x="794" y="5436"/>
                                    </a:lnTo>
                                    <a:lnTo>
                                      <a:pt x="794" y="5446"/>
                                    </a:lnTo>
                                    <a:lnTo>
                                      <a:pt x="805" y="5456"/>
                                    </a:lnTo>
                                    <a:lnTo>
                                      <a:pt x="805" y="5467"/>
                                    </a:lnTo>
                                    <a:lnTo>
                                      <a:pt x="805" y="5476"/>
                                    </a:lnTo>
                                    <a:lnTo>
                                      <a:pt x="805" y="5487"/>
                                    </a:lnTo>
                                    <a:lnTo>
                                      <a:pt x="805" y="5497"/>
                                    </a:lnTo>
                                    <a:lnTo>
                                      <a:pt x="814" y="5508"/>
                                    </a:lnTo>
                                    <a:lnTo>
                                      <a:pt x="814" y="5517"/>
                                    </a:lnTo>
                                    <a:lnTo>
                                      <a:pt x="814" y="5528"/>
                                    </a:lnTo>
                                    <a:lnTo>
                                      <a:pt x="825" y="5547"/>
                                    </a:lnTo>
                                    <a:lnTo>
                                      <a:pt x="825" y="5558"/>
                                    </a:lnTo>
                                    <a:lnTo>
                                      <a:pt x="825" y="5579"/>
                                    </a:lnTo>
                                    <a:lnTo>
                                      <a:pt x="835" y="5588"/>
                                    </a:lnTo>
                                    <a:lnTo>
                                      <a:pt x="835" y="5609"/>
                                    </a:lnTo>
                                    <a:lnTo>
                                      <a:pt x="835" y="5629"/>
                                    </a:lnTo>
                                    <a:lnTo>
                                      <a:pt x="846" y="5640"/>
                                    </a:lnTo>
                                    <a:lnTo>
                                      <a:pt x="846" y="5659"/>
                                    </a:lnTo>
                                    <a:lnTo>
                                      <a:pt x="855" y="5670"/>
                                    </a:lnTo>
                                    <a:lnTo>
                                      <a:pt x="855" y="5679"/>
                                    </a:lnTo>
                                    <a:lnTo>
                                      <a:pt x="855" y="5690"/>
                                    </a:lnTo>
                                    <a:lnTo>
                                      <a:pt x="866" y="5700"/>
                                    </a:lnTo>
                                    <a:lnTo>
                                      <a:pt x="866" y="5711"/>
                                    </a:lnTo>
                                    <a:lnTo>
                                      <a:pt x="876" y="5720"/>
                                    </a:lnTo>
                                    <a:lnTo>
                                      <a:pt x="876" y="5731"/>
                                    </a:lnTo>
                                    <a:lnTo>
                                      <a:pt x="876" y="5741"/>
                                    </a:lnTo>
                                    <a:lnTo>
                                      <a:pt x="876" y="5751"/>
                                    </a:lnTo>
                                    <a:lnTo>
                                      <a:pt x="885" y="5751"/>
                                    </a:lnTo>
                                    <a:lnTo>
                                      <a:pt x="885" y="5761"/>
                                    </a:lnTo>
                                    <a:lnTo>
                                      <a:pt x="885" y="5772"/>
                                    </a:lnTo>
                                    <a:lnTo>
                                      <a:pt x="896" y="5772"/>
                                    </a:lnTo>
                                    <a:lnTo>
                                      <a:pt x="896" y="5782"/>
                                    </a:lnTo>
                                    <a:lnTo>
                                      <a:pt x="896" y="5791"/>
                                    </a:lnTo>
                                    <a:lnTo>
                                      <a:pt x="906" y="5791"/>
                                    </a:lnTo>
                                    <a:lnTo>
                                      <a:pt x="906" y="5802"/>
                                    </a:lnTo>
                                    <a:lnTo>
                                      <a:pt x="906" y="5812"/>
                                    </a:lnTo>
                                    <a:lnTo>
                                      <a:pt x="917" y="5822"/>
                                    </a:lnTo>
                                    <a:lnTo>
                                      <a:pt x="917" y="5832"/>
                                    </a:lnTo>
                                    <a:lnTo>
                                      <a:pt x="917" y="5843"/>
                                    </a:lnTo>
                                    <a:lnTo>
                                      <a:pt x="926" y="5852"/>
                                    </a:lnTo>
                                    <a:lnTo>
                                      <a:pt x="926" y="5863"/>
                                    </a:lnTo>
                                    <a:lnTo>
                                      <a:pt x="926" y="5873"/>
                                    </a:lnTo>
                                    <a:lnTo>
                                      <a:pt x="937" y="5873"/>
                                    </a:lnTo>
                                    <a:lnTo>
                                      <a:pt x="937" y="5884"/>
                                    </a:lnTo>
                                    <a:lnTo>
                                      <a:pt x="937" y="5893"/>
                                    </a:lnTo>
                                    <a:lnTo>
                                      <a:pt x="947" y="5904"/>
                                    </a:lnTo>
                                    <a:lnTo>
                                      <a:pt x="947" y="5914"/>
                                    </a:lnTo>
                                    <a:lnTo>
                                      <a:pt x="958" y="5923"/>
                                    </a:lnTo>
                                    <a:lnTo>
                                      <a:pt x="967" y="5934"/>
                                    </a:lnTo>
                                    <a:lnTo>
                                      <a:pt x="978" y="5934"/>
                                    </a:lnTo>
                                    <a:lnTo>
                                      <a:pt x="988" y="5934"/>
                                    </a:lnTo>
                                    <a:lnTo>
                                      <a:pt x="999" y="5934"/>
                                    </a:lnTo>
                                    <a:lnTo>
                                      <a:pt x="999" y="5923"/>
                                    </a:lnTo>
                                    <a:lnTo>
                                      <a:pt x="1008" y="5914"/>
                                    </a:lnTo>
                                    <a:lnTo>
                                      <a:pt x="988" y="5893"/>
                                    </a:lnTo>
                                    <a:lnTo>
                                      <a:pt x="978" y="5863"/>
                                    </a:lnTo>
                                    <a:lnTo>
                                      <a:pt x="967" y="5843"/>
                                    </a:lnTo>
                                    <a:lnTo>
                                      <a:pt x="958" y="5822"/>
                                    </a:lnTo>
                                    <a:lnTo>
                                      <a:pt x="947" y="5791"/>
                                    </a:lnTo>
                                    <a:lnTo>
                                      <a:pt x="937" y="5772"/>
                                    </a:lnTo>
                                    <a:lnTo>
                                      <a:pt x="926" y="5741"/>
                                    </a:lnTo>
                                    <a:lnTo>
                                      <a:pt x="917" y="5720"/>
                                    </a:lnTo>
                                    <a:lnTo>
                                      <a:pt x="906" y="5700"/>
                                    </a:lnTo>
                                    <a:lnTo>
                                      <a:pt x="896" y="5670"/>
                                    </a:lnTo>
                                    <a:lnTo>
                                      <a:pt x="896" y="5649"/>
                                    </a:lnTo>
                                    <a:lnTo>
                                      <a:pt x="885" y="5619"/>
                                    </a:lnTo>
                                    <a:lnTo>
                                      <a:pt x="876" y="5599"/>
                                    </a:lnTo>
                                    <a:lnTo>
                                      <a:pt x="876" y="5568"/>
                                    </a:lnTo>
                                    <a:lnTo>
                                      <a:pt x="866" y="5547"/>
                                    </a:lnTo>
                                    <a:lnTo>
                                      <a:pt x="866" y="5517"/>
                                    </a:lnTo>
                                    <a:lnTo>
                                      <a:pt x="855" y="5487"/>
                                    </a:lnTo>
                                    <a:lnTo>
                                      <a:pt x="855" y="5467"/>
                                    </a:lnTo>
                                    <a:lnTo>
                                      <a:pt x="846" y="5436"/>
                                    </a:lnTo>
                                    <a:lnTo>
                                      <a:pt x="846" y="5415"/>
                                    </a:lnTo>
                                    <a:lnTo>
                                      <a:pt x="846" y="5385"/>
                                    </a:lnTo>
                                    <a:lnTo>
                                      <a:pt x="835" y="5365"/>
                                    </a:lnTo>
                                    <a:lnTo>
                                      <a:pt x="835" y="5335"/>
                                    </a:lnTo>
                                    <a:lnTo>
                                      <a:pt x="835" y="5304"/>
                                    </a:lnTo>
                                    <a:lnTo>
                                      <a:pt x="835" y="5283"/>
                                    </a:lnTo>
                                    <a:lnTo>
                                      <a:pt x="835" y="5253"/>
                                    </a:lnTo>
                                    <a:lnTo>
                                      <a:pt x="835" y="5223"/>
                                    </a:lnTo>
                                    <a:lnTo>
                                      <a:pt x="835" y="5203"/>
                                    </a:lnTo>
                                    <a:lnTo>
                                      <a:pt x="835" y="5182"/>
                                    </a:lnTo>
                                    <a:lnTo>
                                      <a:pt x="835" y="5171"/>
                                    </a:lnTo>
                                    <a:lnTo>
                                      <a:pt x="835" y="5151"/>
                                    </a:lnTo>
                                    <a:lnTo>
                                      <a:pt x="835" y="5141"/>
                                    </a:lnTo>
                                    <a:lnTo>
                                      <a:pt x="846" y="5121"/>
                                    </a:lnTo>
                                    <a:lnTo>
                                      <a:pt x="846" y="5111"/>
                                    </a:lnTo>
                                    <a:lnTo>
                                      <a:pt x="846" y="5091"/>
                                    </a:lnTo>
                                    <a:lnTo>
                                      <a:pt x="846" y="5080"/>
                                    </a:lnTo>
                                    <a:lnTo>
                                      <a:pt x="846" y="5071"/>
                                    </a:lnTo>
                                    <a:lnTo>
                                      <a:pt x="846" y="5060"/>
                                    </a:lnTo>
                                    <a:lnTo>
                                      <a:pt x="855" y="5050"/>
                                    </a:lnTo>
                                    <a:lnTo>
                                      <a:pt x="855" y="5039"/>
                                    </a:lnTo>
                                    <a:lnTo>
                                      <a:pt x="855" y="5030"/>
                                    </a:lnTo>
                                    <a:lnTo>
                                      <a:pt x="855" y="5009"/>
                                    </a:lnTo>
                                    <a:lnTo>
                                      <a:pt x="855" y="5000"/>
                                    </a:lnTo>
                                    <a:lnTo>
                                      <a:pt x="855" y="4989"/>
                                    </a:lnTo>
                                    <a:lnTo>
                                      <a:pt x="866" y="4979"/>
                                    </a:lnTo>
                                    <a:lnTo>
                                      <a:pt x="866" y="4968"/>
                                    </a:lnTo>
                                    <a:lnTo>
                                      <a:pt x="866" y="4959"/>
                                    </a:lnTo>
                                    <a:lnTo>
                                      <a:pt x="866" y="4948"/>
                                    </a:lnTo>
                                    <a:lnTo>
                                      <a:pt x="876" y="4938"/>
                                    </a:lnTo>
                                    <a:lnTo>
                                      <a:pt x="876" y="4928"/>
                                    </a:lnTo>
                                    <a:lnTo>
                                      <a:pt x="876" y="4918"/>
                                    </a:lnTo>
                                    <a:lnTo>
                                      <a:pt x="876" y="4907"/>
                                    </a:lnTo>
                                    <a:lnTo>
                                      <a:pt x="876" y="4898"/>
                                    </a:lnTo>
                                    <a:lnTo>
                                      <a:pt x="885" y="4898"/>
                                    </a:lnTo>
                                    <a:lnTo>
                                      <a:pt x="885" y="4888"/>
                                    </a:lnTo>
                                    <a:lnTo>
                                      <a:pt x="885" y="4877"/>
                                    </a:lnTo>
                                    <a:lnTo>
                                      <a:pt x="885" y="4868"/>
                                    </a:lnTo>
                                    <a:lnTo>
                                      <a:pt x="896" y="4857"/>
                                    </a:lnTo>
                                    <a:lnTo>
                                      <a:pt x="896" y="4847"/>
                                    </a:lnTo>
                                    <a:lnTo>
                                      <a:pt x="896" y="4836"/>
                                    </a:lnTo>
                                    <a:lnTo>
                                      <a:pt x="896" y="4827"/>
                                    </a:lnTo>
                                    <a:lnTo>
                                      <a:pt x="906" y="4827"/>
                                    </a:lnTo>
                                    <a:lnTo>
                                      <a:pt x="906" y="4816"/>
                                    </a:lnTo>
                                    <a:lnTo>
                                      <a:pt x="906" y="4806"/>
                                    </a:lnTo>
                                    <a:lnTo>
                                      <a:pt x="917" y="4796"/>
                                    </a:lnTo>
                                    <a:lnTo>
                                      <a:pt x="917" y="4786"/>
                                    </a:lnTo>
                                    <a:lnTo>
                                      <a:pt x="917" y="4775"/>
                                    </a:lnTo>
                                    <a:lnTo>
                                      <a:pt x="926" y="4775"/>
                                    </a:lnTo>
                                    <a:lnTo>
                                      <a:pt x="926" y="4765"/>
                                    </a:lnTo>
                                    <a:lnTo>
                                      <a:pt x="926" y="4756"/>
                                    </a:lnTo>
                                    <a:lnTo>
                                      <a:pt x="937" y="4745"/>
                                    </a:lnTo>
                                    <a:lnTo>
                                      <a:pt x="937" y="4735"/>
                                    </a:lnTo>
                                    <a:lnTo>
                                      <a:pt x="937" y="4725"/>
                                    </a:lnTo>
                                    <a:lnTo>
                                      <a:pt x="947" y="4725"/>
                                    </a:lnTo>
                                    <a:lnTo>
                                      <a:pt x="947" y="4715"/>
                                    </a:lnTo>
                                    <a:lnTo>
                                      <a:pt x="958" y="4704"/>
                                    </a:lnTo>
                                    <a:lnTo>
                                      <a:pt x="958" y="4684"/>
                                    </a:lnTo>
                                    <a:lnTo>
                                      <a:pt x="967" y="4674"/>
                                    </a:lnTo>
                                    <a:lnTo>
                                      <a:pt x="978" y="4654"/>
                                    </a:lnTo>
                                    <a:lnTo>
                                      <a:pt x="978" y="4643"/>
                                    </a:lnTo>
                                    <a:lnTo>
                                      <a:pt x="988" y="4633"/>
                                    </a:lnTo>
                                    <a:lnTo>
                                      <a:pt x="988" y="4613"/>
                                    </a:lnTo>
                                    <a:lnTo>
                                      <a:pt x="999" y="4603"/>
                                    </a:lnTo>
                                    <a:lnTo>
                                      <a:pt x="1008" y="4583"/>
                                    </a:lnTo>
                                    <a:lnTo>
                                      <a:pt x="1008" y="4572"/>
                                    </a:lnTo>
                                    <a:lnTo>
                                      <a:pt x="1018" y="4563"/>
                                    </a:lnTo>
                                    <a:lnTo>
                                      <a:pt x="1018" y="4552"/>
                                    </a:lnTo>
                                    <a:lnTo>
                                      <a:pt x="1029" y="4552"/>
                                    </a:lnTo>
                                    <a:lnTo>
                                      <a:pt x="1029" y="4542"/>
                                    </a:lnTo>
                                    <a:lnTo>
                                      <a:pt x="1029" y="4531"/>
                                    </a:lnTo>
                                    <a:lnTo>
                                      <a:pt x="1038" y="4531"/>
                                    </a:lnTo>
                                    <a:lnTo>
                                      <a:pt x="1038" y="4522"/>
                                    </a:lnTo>
                                    <a:lnTo>
                                      <a:pt x="1038" y="4511"/>
                                    </a:lnTo>
                                    <a:lnTo>
                                      <a:pt x="1049" y="4511"/>
                                    </a:lnTo>
                                    <a:lnTo>
                                      <a:pt x="1049" y="4501"/>
                                    </a:lnTo>
                                    <a:lnTo>
                                      <a:pt x="1059" y="4501"/>
                                    </a:lnTo>
                                    <a:lnTo>
                                      <a:pt x="1059" y="4492"/>
                                    </a:lnTo>
                                    <a:lnTo>
                                      <a:pt x="1059" y="4481"/>
                                    </a:lnTo>
                                    <a:lnTo>
                                      <a:pt x="1070" y="4481"/>
                                    </a:lnTo>
                                    <a:lnTo>
                                      <a:pt x="1070" y="4471"/>
                                    </a:lnTo>
                                    <a:lnTo>
                                      <a:pt x="1070" y="4460"/>
                                    </a:lnTo>
                                    <a:lnTo>
                                      <a:pt x="1090" y="4430"/>
                                    </a:lnTo>
                                    <a:lnTo>
                                      <a:pt x="1111" y="4410"/>
                                    </a:lnTo>
                                    <a:lnTo>
                                      <a:pt x="1131" y="4380"/>
                                    </a:lnTo>
                                    <a:lnTo>
                                      <a:pt x="1141" y="4349"/>
                                    </a:lnTo>
                                    <a:lnTo>
                                      <a:pt x="1161" y="4328"/>
                                    </a:lnTo>
                                    <a:lnTo>
                                      <a:pt x="1182" y="4298"/>
                                    </a:lnTo>
                                    <a:lnTo>
                                      <a:pt x="1191" y="4267"/>
                                    </a:lnTo>
                                    <a:lnTo>
                                      <a:pt x="1212" y="4248"/>
                                    </a:lnTo>
                                    <a:lnTo>
                                      <a:pt x="1222" y="4237"/>
                                    </a:lnTo>
                                    <a:lnTo>
                                      <a:pt x="1222" y="4227"/>
                                    </a:lnTo>
                                    <a:lnTo>
                                      <a:pt x="1232" y="4217"/>
                                    </a:lnTo>
                                    <a:lnTo>
                                      <a:pt x="1243" y="4207"/>
                                    </a:lnTo>
                                    <a:lnTo>
                                      <a:pt x="1243" y="4196"/>
                                    </a:lnTo>
                                    <a:lnTo>
                                      <a:pt x="1253" y="4196"/>
                                    </a:lnTo>
                                    <a:lnTo>
                                      <a:pt x="1253" y="4187"/>
                                    </a:lnTo>
                                    <a:lnTo>
                                      <a:pt x="1263" y="4187"/>
                                    </a:lnTo>
                                    <a:lnTo>
                                      <a:pt x="1263" y="4176"/>
                                    </a:lnTo>
                                    <a:lnTo>
                                      <a:pt x="1273" y="4166"/>
                                    </a:lnTo>
                                    <a:lnTo>
                                      <a:pt x="1273" y="4155"/>
                                    </a:lnTo>
                                    <a:lnTo>
                                      <a:pt x="1273" y="4146"/>
                                    </a:lnTo>
                                    <a:lnTo>
                                      <a:pt x="1283" y="4146"/>
                                    </a:lnTo>
                                    <a:lnTo>
                                      <a:pt x="1283" y="4135"/>
                                    </a:lnTo>
                                    <a:lnTo>
                                      <a:pt x="1293" y="4135"/>
                                    </a:lnTo>
                                    <a:lnTo>
                                      <a:pt x="1293" y="4125"/>
                                    </a:lnTo>
                                    <a:lnTo>
                                      <a:pt x="1303" y="4125"/>
                                    </a:lnTo>
                                    <a:lnTo>
                                      <a:pt x="1303" y="4116"/>
                                    </a:lnTo>
                                    <a:lnTo>
                                      <a:pt x="1303" y="4105"/>
                                    </a:lnTo>
                                    <a:lnTo>
                                      <a:pt x="1314" y="4095"/>
                                    </a:lnTo>
                                    <a:lnTo>
                                      <a:pt x="1324" y="4075"/>
                                    </a:lnTo>
                                    <a:lnTo>
                                      <a:pt x="1334" y="4055"/>
                                    </a:lnTo>
                                    <a:lnTo>
                                      <a:pt x="1344" y="4034"/>
                                    </a:lnTo>
                                    <a:lnTo>
                                      <a:pt x="1355" y="4023"/>
                                    </a:lnTo>
                                    <a:lnTo>
                                      <a:pt x="1365" y="4003"/>
                                    </a:lnTo>
                                    <a:lnTo>
                                      <a:pt x="1375" y="3984"/>
                                    </a:lnTo>
                                    <a:lnTo>
                                      <a:pt x="1385" y="3963"/>
                                    </a:lnTo>
                                    <a:lnTo>
                                      <a:pt x="1396" y="3963"/>
                                    </a:lnTo>
                                    <a:lnTo>
                                      <a:pt x="1396" y="3952"/>
                                    </a:lnTo>
                                    <a:lnTo>
                                      <a:pt x="1396" y="3943"/>
                                    </a:lnTo>
                                    <a:lnTo>
                                      <a:pt x="1405" y="3932"/>
                                    </a:lnTo>
                                    <a:lnTo>
                                      <a:pt x="1415" y="3922"/>
                                    </a:lnTo>
                                    <a:lnTo>
                                      <a:pt x="1415" y="3912"/>
                                    </a:lnTo>
                                    <a:lnTo>
                                      <a:pt x="1426" y="3912"/>
                                    </a:lnTo>
                                    <a:lnTo>
                                      <a:pt x="1426" y="3902"/>
                                    </a:lnTo>
                                    <a:lnTo>
                                      <a:pt x="1446" y="3872"/>
                                    </a:lnTo>
                                    <a:lnTo>
                                      <a:pt x="1467" y="3852"/>
                                    </a:lnTo>
                                    <a:lnTo>
                                      <a:pt x="1476" y="3820"/>
                                    </a:lnTo>
                                    <a:lnTo>
                                      <a:pt x="1497" y="3790"/>
                                    </a:lnTo>
                                    <a:lnTo>
                                      <a:pt x="1517" y="3770"/>
                                    </a:lnTo>
                                    <a:lnTo>
                                      <a:pt x="1528" y="3740"/>
                                    </a:lnTo>
                                    <a:lnTo>
                                      <a:pt x="1547" y="3719"/>
                                    </a:lnTo>
                                    <a:lnTo>
                                      <a:pt x="1568" y="3688"/>
                                    </a:lnTo>
                                    <a:lnTo>
                                      <a:pt x="1568" y="3679"/>
                                    </a:lnTo>
                                    <a:lnTo>
                                      <a:pt x="1579" y="3668"/>
                                    </a:lnTo>
                                    <a:lnTo>
                                      <a:pt x="1588" y="3658"/>
                                    </a:lnTo>
                                    <a:lnTo>
                                      <a:pt x="1588" y="3647"/>
                                    </a:lnTo>
                                    <a:lnTo>
                                      <a:pt x="1599" y="3638"/>
                                    </a:lnTo>
                                    <a:lnTo>
                                      <a:pt x="1620" y="3608"/>
                                    </a:lnTo>
                                    <a:lnTo>
                                      <a:pt x="1620" y="3597"/>
                                    </a:lnTo>
                                    <a:lnTo>
                                      <a:pt x="1620" y="3587"/>
                                    </a:lnTo>
                                    <a:lnTo>
                                      <a:pt x="1629" y="3587"/>
                                    </a:lnTo>
                                    <a:lnTo>
                                      <a:pt x="1629" y="3577"/>
                                    </a:lnTo>
                                    <a:lnTo>
                                      <a:pt x="1629" y="3567"/>
                                    </a:lnTo>
                                    <a:lnTo>
                                      <a:pt x="1640" y="3567"/>
                                    </a:lnTo>
                                    <a:lnTo>
                                      <a:pt x="1640" y="3556"/>
                                    </a:lnTo>
                                    <a:lnTo>
                                      <a:pt x="1640" y="3547"/>
                                    </a:lnTo>
                                    <a:lnTo>
                                      <a:pt x="1661" y="3515"/>
                                    </a:lnTo>
                                    <a:lnTo>
                                      <a:pt x="1680" y="3476"/>
                                    </a:lnTo>
                                    <a:lnTo>
                                      <a:pt x="1680" y="3455"/>
                                    </a:lnTo>
                                    <a:lnTo>
                                      <a:pt x="1691" y="3435"/>
                                    </a:lnTo>
                                    <a:lnTo>
                                      <a:pt x="1700" y="3424"/>
                                    </a:lnTo>
                                    <a:lnTo>
                                      <a:pt x="1700" y="3404"/>
                                    </a:lnTo>
                                    <a:lnTo>
                                      <a:pt x="1711" y="3383"/>
                                    </a:lnTo>
                                    <a:lnTo>
                                      <a:pt x="1711" y="3374"/>
                                    </a:lnTo>
                                    <a:lnTo>
                                      <a:pt x="1711" y="3364"/>
                                    </a:lnTo>
                                    <a:lnTo>
                                      <a:pt x="1721" y="3364"/>
                                    </a:lnTo>
                                    <a:lnTo>
                                      <a:pt x="1721" y="3353"/>
                                    </a:lnTo>
                                    <a:lnTo>
                                      <a:pt x="1721" y="3344"/>
                                    </a:lnTo>
                                    <a:lnTo>
                                      <a:pt x="1721" y="3333"/>
                                    </a:lnTo>
                                    <a:lnTo>
                                      <a:pt x="1732" y="3323"/>
                                    </a:lnTo>
                                    <a:lnTo>
                                      <a:pt x="1732" y="3312"/>
                                    </a:lnTo>
                                    <a:lnTo>
                                      <a:pt x="1732" y="3303"/>
                                    </a:lnTo>
                                    <a:lnTo>
                                      <a:pt x="1741" y="3292"/>
                                    </a:lnTo>
                                    <a:lnTo>
                                      <a:pt x="1741" y="3282"/>
                                    </a:lnTo>
                                    <a:lnTo>
                                      <a:pt x="1741" y="3262"/>
                                    </a:lnTo>
                                    <a:lnTo>
                                      <a:pt x="1741" y="3251"/>
                                    </a:lnTo>
                                    <a:lnTo>
                                      <a:pt x="1752" y="3241"/>
                                    </a:lnTo>
                                    <a:lnTo>
                                      <a:pt x="1752" y="3232"/>
                                    </a:lnTo>
                                    <a:lnTo>
                                      <a:pt x="1752" y="3221"/>
                                    </a:lnTo>
                                    <a:lnTo>
                                      <a:pt x="1752" y="3211"/>
                                    </a:lnTo>
                                    <a:lnTo>
                                      <a:pt x="1752" y="3201"/>
                                    </a:lnTo>
                                    <a:lnTo>
                                      <a:pt x="1752" y="3191"/>
                                    </a:lnTo>
                                    <a:lnTo>
                                      <a:pt x="1752" y="3171"/>
                                    </a:lnTo>
                                    <a:lnTo>
                                      <a:pt x="1752" y="3160"/>
                                    </a:lnTo>
                                    <a:lnTo>
                                      <a:pt x="1752" y="3139"/>
                                    </a:lnTo>
                                    <a:lnTo>
                                      <a:pt x="1762" y="3130"/>
                                    </a:lnTo>
                                    <a:lnTo>
                                      <a:pt x="1762" y="3109"/>
                                    </a:lnTo>
                                    <a:lnTo>
                                      <a:pt x="1762" y="3100"/>
                                    </a:lnTo>
                                    <a:lnTo>
                                      <a:pt x="1762" y="3079"/>
                                    </a:lnTo>
                                    <a:lnTo>
                                      <a:pt x="1762" y="3069"/>
                                    </a:lnTo>
                                    <a:lnTo>
                                      <a:pt x="1773" y="3059"/>
                                    </a:lnTo>
                                    <a:lnTo>
                                      <a:pt x="1773" y="3048"/>
                                    </a:lnTo>
                                    <a:lnTo>
                                      <a:pt x="1773" y="3038"/>
                                    </a:lnTo>
                                    <a:lnTo>
                                      <a:pt x="1773" y="3028"/>
                                    </a:lnTo>
                                    <a:lnTo>
                                      <a:pt x="1773" y="3018"/>
                                    </a:lnTo>
                                    <a:lnTo>
                                      <a:pt x="1773" y="3007"/>
                                    </a:lnTo>
                                    <a:lnTo>
                                      <a:pt x="1773" y="2998"/>
                                    </a:lnTo>
                                    <a:lnTo>
                                      <a:pt x="1773" y="2987"/>
                                    </a:lnTo>
                                    <a:lnTo>
                                      <a:pt x="1773" y="2977"/>
                                    </a:lnTo>
                                    <a:lnTo>
                                      <a:pt x="1773" y="2968"/>
                                    </a:lnTo>
                                    <a:lnTo>
                                      <a:pt x="1773" y="2957"/>
                                    </a:lnTo>
                                    <a:lnTo>
                                      <a:pt x="1773" y="2947"/>
                                    </a:lnTo>
                                    <a:lnTo>
                                      <a:pt x="1773" y="2936"/>
                                    </a:lnTo>
                                    <a:lnTo>
                                      <a:pt x="1773" y="2927"/>
                                    </a:lnTo>
                                    <a:lnTo>
                                      <a:pt x="1773" y="2916"/>
                                    </a:lnTo>
                                    <a:lnTo>
                                      <a:pt x="1773" y="2906"/>
                                    </a:lnTo>
                                    <a:lnTo>
                                      <a:pt x="1773" y="2896"/>
                                    </a:lnTo>
                                    <a:lnTo>
                                      <a:pt x="1773" y="2886"/>
                                    </a:lnTo>
                                    <a:lnTo>
                                      <a:pt x="1773" y="2875"/>
                                    </a:lnTo>
                                    <a:lnTo>
                                      <a:pt x="1773" y="2866"/>
                                    </a:lnTo>
                                    <a:lnTo>
                                      <a:pt x="1773" y="2856"/>
                                    </a:lnTo>
                                    <a:lnTo>
                                      <a:pt x="1773" y="2845"/>
                                    </a:lnTo>
                                    <a:lnTo>
                                      <a:pt x="1773" y="2836"/>
                                    </a:lnTo>
                                    <a:lnTo>
                                      <a:pt x="1762" y="2825"/>
                                    </a:lnTo>
                                    <a:lnTo>
                                      <a:pt x="1762" y="2815"/>
                                    </a:lnTo>
                                    <a:lnTo>
                                      <a:pt x="1762" y="2804"/>
                                    </a:lnTo>
                                    <a:lnTo>
                                      <a:pt x="1762" y="2795"/>
                                    </a:lnTo>
                                    <a:lnTo>
                                      <a:pt x="1762" y="2784"/>
                                    </a:lnTo>
                                    <a:lnTo>
                                      <a:pt x="1762" y="2774"/>
                                    </a:lnTo>
                                    <a:lnTo>
                                      <a:pt x="1752" y="2754"/>
                                    </a:lnTo>
                                    <a:lnTo>
                                      <a:pt x="1752" y="2743"/>
                                    </a:lnTo>
                                    <a:lnTo>
                                      <a:pt x="1741" y="2743"/>
                                    </a:lnTo>
                                    <a:lnTo>
                                      <a:pt x="1741" y="2733"/>
                                    </a:lnTo>
                                    <a:lnTo>
                                      <a:pt x="1741" y="2724"/>
                                    </a:lnTo>
                                    <a:lnTo>
                                      <a:pt x="1732" y="2713"/>
                                    </a:lnTo>
                                    <a:lnTo>
                                      <a:pt x="1732" y="2703"/>
                                    </a:lnTo>
                                    <a:lnTo>
                                      <a:pt x="1721" y="2683"/>
                                    </a:lnTo>
                                    <a:lnTo>
                                      <a:pt x="1721" y="2672"/>
                                    </a:lnTo>
                                    <a:lnTo>
                                      <a:pt x="1711" y="2663"/>
                                    </a:lnTo>
                                    <a:lnTo>
                                      <a:pt x="1711" y="2652"/>
                                    </a:lnTo>
                                    <a:lnTo>
                                      <a:pt x="1700" y="2631"/>
                                    </a:lnTo>
                                    <a:lnTo>
                                      <a:pt x="1700" y="2622"/>
                                    </a:lnTo>
                                    <a:lnTo>
                                      <a:pt x="1691" y="2611"/>
                                    </a:lnTo>
                                    <a:lnTo>
                                      <a:pt x="1680" y="2592"/>
                                    </a:lnTo>
                                    <a:lnTo>
                                      <a:pt x="1680" y="2571"/>
                                    </a:lnTo>
                                    <a:lnTo>
                                      <a:pt x="1670" y="2561"/>
                                    </a:lnTo>
                                    <a:lnTo>
                                      <a:pt x="1661" y="2540"/>
                                    </a:lnTo>
                                    <a:lnTo>
                                      <a:pt x="1650" y="2520"/>
                                    </a:lnTo>
                                    <a:lnTo>
                                      <a:pt x="1640" y="2510"/>
                                    </a:lnTo>
                                    <a:lnTo>
                                      <a:pt x="1640" y="2490"/>
                                    </a:lnTo>
                                    <a:lnTo>
                                      <a:pt x="1640" y="2479"/>
                                    </a:lnTo>
                                    <a:lnTo>
                                      <a:pt x="1640" y="2469"/>
                                    </a:lnTo>
                                    <a:lnTo>
                                      <a:pt x="1640" y="2460"/>
                                    </a:lnTo>
                                    <a:lnTo>
                                      <a:pt x="1640" y="2439"/>
                                    </a:lnTo>
                                    <a:lnTo>
                                      <a:pt x="1640" y="2419"/>
                                    </a:lnTo>
                                    <a:lnTo>
                                      <a:pt x="1650" y="2398"/>
                                    </a:lnTo>
                                    <a:lnTo>
                                      <a:pt x="1661" y="2378"/>
                                    </a:lnTo>
                                    <a:lnTo>
                                      <a:pt x="1670" y="2358"/>
                                    </a:lnTo>
                                    <a:lnTo>
                                      <a:pt x="1680" y="2337"/>
                                    </a:lnTo>
                                    <a:lnTo>
                                      <a:pt x="1691" y="2328"/>
                                    </a:lnTo>
                                    <a:lnTo>
                                      <a:pt x="1700" y="2307"/>
                                    </a:lnTo>
                                    <a:lnTo>
                                      <a:pt x="1711" y="2287"/>
                                    </a:lnTo>
                                    <a:lnTo>
                                      <a:pt x="1732" y="2276"/>
                                    </a:lnTo>
                                    <a:lnTo>
                                      <a:pt x="1741" y="2255"/>
                                    </a:lnTo>
                                    <a:lnTo>
                                      <a:pt x="1762" y="2246"/>
                                    </a:lnTo>
                                    <a:lnTo>
                                      <a:pt x="1782" y="2235"/>
                                    </a:lnTo>
                                    <a:lnTo>
                                      <a:pt x="1793" y="2225"/>
                                    </a:lnTo>
                                    <a:lnTo>
                                      <a:pt x="1803" y="2225"/>
                                    </a:lnTo>
                                    <a:lnTo>
                                      <a:pt x="1803" y="2216"/>
                                    </a:lnTo>
                                    <a:lnTo>
                                      <a:pt x="1812" y="2216"/>
                                    </a:lnTo>
                                    <a:lnTo>
                                      <a:pt x="1823" y="2216"/>
                                    </a:lnTo>
                                    <a:lnTo>
                                      <a:pt x="1823" y="2205"/>
                                    </a:lnTo>
                                    <a:lnTo>
                                      <a:pt x="1833" y="2205"/>
                                    </a:lnTo>
                                    <a:lnTo>
                                      <a:pt x="1844" y="2205"/>
                                    </a:lnTo>
                                    <a:lnTo>
                                      <a:pt x="1844" y="2195"/>
                                    </a:lnTo>
                                    <a:lnTo>
                                      <a:pt x="1853" y="2195"/>
                                    </a:lnTo>
                                    <a:lnTo>
                                      <a:pt x="1864" y="2195"/>
                                    </a:lnTo>
                                    <a:lnTo>
                                      <a:pt x="1864" y="2185"/>
                                    </a:lnTo>
                                    <a:lnTo>
                                      <a:pt x="1874" y="2185"/>
                                    </a:lnTo>
                                    <a:lnTo>
                                      <a:pt x="1885" y="2185"/>
                                    </a:lnTo>
                                    <a:lnTo>
                                      <a:pt x="1894" y="2185"/>
                                    </a:lnTo>
                                    <a:lnTo>
                                      <a:pt x="1894" y="2175"/>
                                    </a:lnTo>
                                    <a:lnTo>
                                      <a:pt x="1905" y="2175"/>
                                    </a:lnTo>
                                    <a:lnTo>
                                      <a:pt x="1915" y="2175"/>
                                    </a:lnTo>
                                    <a:lnTo>
                                      <a:pt x="1925" y="2175"/>
                                    </a:lnTo>
                                    <a:lnTo>
                                      <a:pt x="1935" y="2175"/>
                                    </a:lnTo>
                                    <a:lnTo>
                                      <a:pt x="1935" y="2164"/>
                                    </a:lnTo>
                                    <a:lnTo>
                                      <a:pt x="1945" y="2164"/>
                                    </a:lnTo>
                                    <a:lnTo>
                                      <a:pt x="1956" y="2164"/>
                                    </a:lnTo>
                                    <a:lnTo>
                                      <a:pt x="1965" y="2164"/>
                                    </a:lnTo>
                                    <a:lnTo>
                                      <a:pt x="1976" y="2164"/>
                                    </a:lnTo>
                                    <a:lnTo>
                                      <a:pt x="1986" y="2164"/>
                                    </a:lnTo>
                                    <a:lnTo>
                                      <a:pt x="1996" y="2164"/>
                                    </a:lnTo>
                                    <a:lnTo>
                                      <a:pt x="2006" y="2164"/>
                                    </a:lnTo>
                                    <a:lnTo>
                                      <a:pt x="2017" y="2164"/>
                                    </a:lnTo>
                                    <a:lnTo>
                                      <a:pt x="2027" y="2164"/>
                                    </a:lnTo>
                                    <a:lnTo>
                                      <a:pt x="2037" y="2175"/>
                                    </a:lnTo>
                                    <a:lnTo>
                                      <a:pt x="2047" y="2175"/>
                                    </a:lnTo>
                                    <a:lnTo>
                                      <a:pt x="2058" y="2175"/>
                                    </a:lnTo>
                                    <a:lnTo>
                                      <a:pt x="2067" y="2175"/>
                                    </a:lnTo>
                                    <a:lnTo>
                                      <a:pt x="2077" y="2175"/>
                                    </a:lnTo>
                                    <a:lnTo>
                                      <a:pt x="2088" y="2175"/>
                                    </a:lnTo>
                                    <a:lnTo>
                                      <a:pt x="2098" y="2175"/>
                                    </a:lnTo>
                                    <a:lnTo>
                                      <a:pt x="2108" y="2185"/>
                                    </a:lnTo>
                                    <a:lnTo>
                                      <a:pt x="2118" y="2185"/>
                                    </a:lnTo>
                                    <a:lnTo>
                                      <a:pt x="2129" y="2185"/>
                                    </a:lnTo>
                                    <a:lnTo>
                                      <a:pt x="2138" y="2185"/>
                                    </a:lnTo>
                                    <a:lnTo>
                                      <a:pt x="2149" y="2195"/>
                                    </a:lnTo>
                                    <a:lnTo>
                                      <a:pt x="2159" y="2195"/>
                                    </a:lnTo>
                                    <a:lnTo>
                                      <a:pt x="2170" y="2195"/>
                                    </a:lnTo>
                                    <a:lnTo>
                                      <a:pt x="2179" y="2205"/>
                                    </a:lnTo>
                                    <a:lnTo>
                                      <a:pt x="2190" y="2205"/>
                                    </a:lnTo>
                                    <a:lnTo>
                                      <a:pt x="2200" y="2205"/>
                                    </a:lnTo>
                                    <a:lnTo>
                                      <a:pt x="2200" y="2216"/>
                                    </a:lnTo>
                                    <a:lnTo>
                                      <a:pt x="2209" y="2216"/>
                                    </a:lnTo>
                                    <a:lnTo>
                                      <a:pt x="2209" y="2225"/>
                                    </a:lnTo>
                                    <a:lnTo>
                                      <a:pt x="2220" y="2225"/>
                                    </a:lnTo>
                                    <a:lnTo>
                                      <a:pt x="2230" y="2225"/>
                                    </a:lnTo>
                                    <a:lnTo>
                                      <a:pt x="2230" y="2235"/>
                                    </a:lnTo>
                                    <a:lnTo>
                                      <a:pt x="2241" y="2235"/>
                                    </a:lnTo>
                                    <a:lnTo>
                                      <a:pt x="2241" y="2246"/>
                                    </a:lnTo>
                                    <a:lnTo>
                                      <a:pt x="2250" y="2246"/>
                                    </a:lnTo>
                                    <a:lnTo>
                                      <a:pt x="2250" y="2255"/>
                                    </a:lnTo>
                                    <a:lnTo>
                                      <a:pt x="2261" y="2255"/>
                                    </a:lnTo>
                                    <a:lnTo>
                                      <a:pt x="2261" y="2266"/>
                                    </a:lnTo>
                                    <a:lnTo>
                                      <a:pt x="2271" y="2276"/>
                                    </a:lnTo>
                                    <a:lnTo>
                                      <a:pt x="2282" y="2287"/>
                                    </a:lnTo>
                                    <a:lnTo>
                                      <a:pt x="2291" y="2296"/>
                                    </a:lnTo>
                                    <a:lnTo>
                                      <a:pt x="2312" y="2317"/>
                                    </a:lnTo>
                                    <a:lnTo>
                                      <a:pt x="2323" y="2337"/>
                                    </a:lnTo>
                                    <a:lnTo>
                                      <a:pt x="2332" y="2348"/>
                                    </a:lnTo>
                                    <a:lnTo>
                                      <a:pt x="2342" y="2367"/>
                                    </a:lnTo>
                                    <a:lnTo>
                                      <a:pt x="2342" y="2388"/>
                                    </a:lnTo>
                                    <a:lnTo>
                                      <a:pt x="2353" y="2408"/>
                                    </a:lnTo>
                                    <a:lnTo>
                                      <a:pt x="2353" y="2419"/>
                                    </a:lnTo>
                                    <a:lnTo>
                                      <a:pt x="2353" y="2428"/>
                                    </a:lnTo>
                                    <a:lnTo>
                                      <a:pt x="2353" y="2439"/>
                                    </a:lnTo>
                                    <a:lnTo>
                                      <a:pt x="2353" y="2449"/>
                                    </a:lnTo>
                                    <a:lnTo>
                                      <a:pt x="2362" y="2449"/>
                                    </a:lnTo>
                                    <a:lnTo>
                                      <a:pt x="2362" y="2460"/>
                                    </a:lnTo>
                                    <a:lnTo>
                                      <a:pt x="2362" y="2469"/>
                                    </a:lnTo>
                                    <a:lnTo>
                                      <a:pt x="2362" y="2479"/>
                                    </a:lnTo>
                                    <a:lnTo>
                                      <a:pt x="2362" y="2490"/>
                                    </a:lnTo>
                                    <a:lnTo>
                                      <a:pt x="2362" y="2499"/>
                                    </a:lnTo>
                                    <a:lnTo>
                                      <a:pt x="2362" y="2510"/>
                                    </a:lnTo>
                                    <a:lnTo>
                                      <a:pt x="2362" y="2520"/>
                                    </a:lnTo>
                                    <a:lnTo>
                                      <a:pt x="2362" y="2530"/>
                                    </a:lnTo>
                                    <a:lnTo>
                                      <a:pt x="2362" y="2540"/>
                                    </a:lnTo>
                                    <a:lnTo>
                                      <a:pt x="2362" y="2571"/>
                                    </a:lnTo>
                                    <a:lnTo>
                                      <a:pt x="2353" y="2581"/>
                                    </a:lnTo>
                                    <a:lnTo>
                                      <a:pt x="2353" y="2592"/>
                                    </a:lnTo>
                                    <a:lnTo>
                                      <a:pt x="2353" y="2601"/>
                                    </a:lnTo>
                                    <a:lnTo>
                                      <a:pt x="2342" y="2601"/>
                                    </a:lnTo>
                                    <a:lnTo>
                                      <a:pt x="2342" y="2611"/>
                                    </a:lnTo>
                                    <a:lnTo>
                                      <a:pt x="2342" y="2622"/>
                                    </a:lnTo>
                                    <a:lnTo>
                                      <a:pt x="2342" y="2631"/>
                                    </a:lnTo>
                                    <a:lnTo>
                                      <a:pt x="2332" y="2631"/>
                                    </a:lnTo>
                                    <a:lnTo>
                                      <a:pt x="2332" y="2642"/>
                                    </a:lnTo>
                                    <a:lnTo>
                                      <a:pt x="2332" y="2652"/>
                                    </a:lnTo>
                                    <a:lnTo>
                                      <a:pt x="2323" y="2652"/>
                                    </a:lnTo>
                                    <a:lnTo>
                                      <a:pt x="2323" y="2663"/>
                                    </a:lnTo>
                                    <a:lnTo>
                                      <a:pt x="2312" y="2672"/>
                                    </a:lnTo>
                                    <a:lnTo>
                                      <a:pt x="2312" y="2683"/>
                                    </a:lnTo>
                                    <a:lnTo>
                                      <a:pt x="2302" y="2683"/>
                                    </a:lnTo>
                                    <a:lnTo>
                                      <a:pt x="2302" y="2693"/>
                                    </a:lnTo>
                                    <a:lnTo>
                                      <a:pt x="2291" y="2693"/>
                                    </a:lnTo>
                                    <a:lnTo>
                                      <a:pt x="2291" y="2703"/>
                                    </a:lnTo>
                                    <a:lnTo>
                                      <a:pt x="2282" y="2703"/>
                                    </a:lnTo>
                                    <a:lnTo>
                                      <a:pt x="2282" y="2713"/>
                                    </a:lnTo>
                                    <a:lnTo>
                                      <a:pt x="2271" y="2713"/>
                                    </a:lnTo>
                                    <a:lnTo>
                                      <a:pt x="2261" y="2724"/>
                                    </a:lnTo>
                                    <a:lnTo>
                                      <a:pt x="2250" y="2724"/>
                                    </a:lnTo>
                                    <a:lnTo>
                                      <a:pt x="2250" y="2733"/>
                                    </a:lnTo>
                                    <a:lnTo>
                                      <a:pt x="2241" y="2733"/>
                                    </a:lnTo>
                                    <a:lnTo>
                                      <a:pt x="2230" y="2733"/>
                                    </a:lnTo>
                                    <a:lnTo>
                                      <a:pt x="2220" y="2743"/>
                                    </a:lnTo>
                                    <a:lnTo>
                                      <a:pt x="2209" y="2743"/>
                                    </a:lnTo>
                                    <a:lnTo>
                                      <a:pt x="2209" y="2754"/>
                                    </a:lnTo>
                                    <a:lnTo>
                                      <a:pt x="2200" y="2754"/>
                                    </a:lnTo>
                                    <a:lnTo>
                                      <a:pt x="2190" y="2754"/>
                                    </a:lnTo>
                                    <a:lnTo>
                                      <a:pt x="2179" y="2754"/>
                                    </a:lnTo>
                                    <a:lnTo>
                                      <a:pt x="2170" y="2754"/>
                                    </a:lnTo>
                                    <a:lnTo>
                                      <a:pt x="2170" y="2763"/>
                                    </a:lnTo>
                                    <a:lnTo>
                                      <a:pt x="2159" y="2763"/>
                                    </a:lnTo>
                                    <a:lnTo>
                                      <a:pt x="2149" y="2763"/>
                                    </a:lnTo>
                                    <a:lnTo>
                                      <a:pt x="2138" y="2763"/>
                                    </a:lnTo>
                                    <a:lnTo>
                                      <a:pt x="2129" y="2763"/>
                                    </a:lnTo>
                                    <a:lnTo>
                                      <a:pt x="2118" y="2763"/>
                                    </a:lnTo>
                                    <a:lnTo>
                                      <a:pt x="2118" y="2754"/>
                                    </a:lnTo>
                                    <a:lnTo>
                                      <a:pt x="2108" y="2754"/>
                                    </a:lnTo>
                                    <a:lnTo>
                                      <a:pt x="2098" y="2754"/>
                                    </a:lnTo>
                                    <a:lnTo>
                                      <a:pt x="2088" y="2754"/>
                                    </a:lnTo>
                                    <a:lnTo>
                                      <a:pt x="2077" y="2754"/>
                                    </a:lnTo>
                                    <a:lnTo>
                                      <a:pt x="2067" y="2743"/>
                                    </a:lnTo>
                                    <a:lnTo>
                                      <a:pt x="2058" y="2743"/>
                                    </a:lnTo>
                                    <a:lnTo>
                                      <a:pt x="2047" y="2743"/>
                                    </a:lnTo>
                                    <a:lnTo>
                                      <a:pt x="2047" y="2733"/>
                                    </a:lnTo>
                                    <a:lnTo>
                                      <a:pt x="2037" y="2733"/>
                                    </a:lnTo>
                                    <a:lnTo>
                                      <a:pt x="2027" y="2733"/>
                                    </a:lnTo>
                                    <a:lnTo>
                                      <a:pt x="2027" y="2724"/>
                                    </a:lnTo>
                                    <a:lnTo>
                                      <a:pt x="2017" y="2724"/>
                                    </a:lnTo>
                                    <a:lnTo>
                                      <a:pt x="2006" y="2713"/>
                                    </a:lnTo>
                                    <a:lnTo>
                                      <a:pt x="1986" y="2693"/>
                                    </a:lnTo>
                                    <a:lnTo>
                                      <a:pt x="1986" y="2683"/>
                                    </a:lnTo>
                                    <a:lnTo>
                                      <a:pt x="1976" y="2683"/>
                                    </a:lnTo>
                                    <a:lnTo>
                                      <a:pt x="1976" y="2672"/>
                                    </a:lnTo>
                                    <a:lnTo>
                                      <a:pt x="1965" y="2663"/>
                                    </a:lnTo>
                                    <a:lnTo>
                                      <a:pt x="1965" y="2652"/>
                                    </a:lnTo>
                                    <a:lnTo>
                                      <a:pt x="1965" y="2642"/>
                                    </a:lnTo>
                                    <a:lnTo>
                                      <a:pt x="1956" y="2642"/>
                                    </a:lnTo>
                                    <a:lnTo>
                                      <a:pt x="1956" y="2631"/>
                                    </a:lnTo>
                                    <a:lnTo>
                                      <a:pt x="1956" y="2622"/>
                                    </a:lnTo>
                                    <a:lnTo>
                                      <a:pt x="1956" y="2601"/>
                                    </a:lnTo>
                                    <a:lnTo>
                                      <a:pt x="1956" y="2592"/>
                                    </a:lnTo>
                                    <a:lnTo>
                                      <a:pt x="1956" y="2581"/>
                                    </a:lnTo>
                                    <a:lnTo>
                                      <a:pt x="1956" y="2571"/>
                                    </a:lnTo>
                                    <a:lnTo>
                                      <a:pt x="1965" y="2551"/>
                                    </a:lnTo>
                                    <a:lnTo>
                                      <a:pt x="1965" y="2540"/>
                                    </a:lnTo>
                                    <a:lnTo>
                                      <a:pt x="1965" y="2530"/>
                                    </a:lnTo>
                                    <a:lnTo>
                                      <a:pt x="1976" y="2520"/>
                                    </a:lnTo>
                                    <a:lnTo>
                                      <a:pt x="1976" y="2510"/>
                                    </a:lnTo>
                                    <a:lnTo>
                                      <a:pt x="1986" y="2510"/>
                                    </a:lnTo>
                                    <a:lnTo>
                                      <a:pt x="1986" y="2499"/>
                                    </a:lnTo>
                                    <a:lnTo>
                                      <a:pt x="1996" y="2499"/>
                                    </a:lnTo>
                                    <a:lnTo>
                                      <a:pt x="1996" y="2490"/>
                                    </a:lnTo>
                                    <a:lnTo>
                                      <a:pt x="2006" y="2490"/>
                                    </a:lnTo>
                                    <a:lnTo>
                                      <a:pt x="2017" y="2479"/>
                                    </a:lnTo>
                                    <a:lnTo>
                                      <a:pt x="2027" y="2479"/>
                                    </a:lnTo>
                                    <a:lnTo>
                                      <a:pt x="2027" y="2469"/>
                                    </a:lnTo>
                                    <a:lnTo>
                                      <a:pt x="2037" y="2469"/>
                                    </a:lnTo>
                                    <a:lnTo>
                                      <a:pt x="2058" y="2469"/>
                                    </a:lnTo>
                                    <a:lnTo>
                                      <a:pt x="2058" y="2460"/>
                                    </a:lnTo>
                                    <a:lnTo>
                                      <a:pt x="2058" y="2449"/>
                                    </a:lnTo>
                                    <a:lnTo>
                                      <a:pt x="2067" y="2449"/>
                                    </a:lnTo>
                                    <a:lnTo>
                                      <a:pt x="2067" y="2428"/>
                                    </a:lnTo>
                                    <a:lnTo>
                                      <a:pt x="2058" y="2419"/>
                                    </a:lnTo>
                                    <a:lnTo>
                                      <a:pt x="2047" y="2419"/>
                                    </a:lnTo>
                                    <a:lnTo>
                                      <a:pt x="2037" y="2419"/>
                                    </a:lnTo>
                                    <a:lnTo>
                                      <a:pt x="2027" y="2419"/>
                                    </a:lnTo>
                                    <a:lnTo>
                                      <a:pt x="2017" y="2419"/>
                                    </a:lnTo>
                                    <a:lnTo>
                                      <a:pt x="2006" y="2419"/>
                                    </a:lnTo>
                                    <a:lnTo>
                                      <a:pt x="1996" y="2428"/>
                                    </a:lnTo>
                                    <a:lnTo>
                                      <a:pt x="1986" y="2439"/>
                                    </a:lnTo>
                                    <a:lnTo>
                                      <a:pt x="1976" y="2449"/>
                                    </a:lnTo>
                                    <a:lnTo>
                                      <a:pt x="1965" y="2449"/>
                                    </a:lnTo>
                                    <a:lnTo>
                                      <a:pt x="1956" y="2460"/>
                                    </a:lnTo>
                                    <a:lnTo>
                                      <a:pt x="1945" y="2460"/>
                                    </a:lnTo>
                                    <a:lnTo>
                                      <a:pt x="1935" y="2469"/>
                                    </a:lnTo>
                                    <a:lnTo>
                                      <a:pt x="1935" y="2479"/>
                                    </a:lnTo>
                                    <a:lnTo>
                                      <a:pt x="1925" y="2499"/>
                                    </a:lnTo>
                                    <a:lnTo>
                                      <a:pt x="1915" y="2499"/>
                                    </a:lnTo>
                                    <a:lnTo>
                                      <a:pt x="1915" y="2510"/>
                                    </a:lnTo>
                                    <a:lnTo>
                                      <a:pt x="1915" y="2520"/>
                                    </a:lnTo>
                                    <a:lnTo>
                                      <a:pt x="1915" y="2530"/>
                                    </a:lnTo>
                                    <a:lnTo>
                                      <a:pt x="1915" y="2540"/>
                                    </a:lnTo>
                                    <a:lnTo>
                                      <a:pt x="1905" y="2540"/>
                                    </a:lnTo>
                                    <a:lnTo>
                                      <a:pt x="1905" y="2551"/>
                                    </a:lnTo>
                                    <a:lnTo>
                                      <a:pt x="1905" y="2561"/>
                                    </a:lnTo>
                                    <a:lnTo>
                                      <a:pt x="1905" y="2571"/>
                                    </a:lnTo>
                                    <a:lnTo>
                                      <a:pt x="1905" y="2581"/>
                                    </a:lnTo>
                                    <a:lnTo>
                                      <a:pt x="1905" y="2592"/>
                                    </a:lnTo>
                                    <a:lnTo>
                                      <a:pt x="1905" y="2601"/>
                                    </a:lnTo>
                                    <a:lnTo>
                                      <a:pt x="1905" y="2611"/>
                                    </a:lnTo>
                                    <a:lnTo>
                                      <a:pt x="1905" y="2622"/>
                                    </a:lnTo>
                                    <a:lnTo>
                                      <a:pt x="1905" y="2631"/>
                                    </a:lnTo>
                                    <a:lnTo>
                                      <a:pt x="1905" y="2642"/>
                                    </a:lnTo>
                                    <a:lnTo>
                                      <a:pt x="1915" y="2642"/>
                                    </a:lnTo>
                                    <a:lnTo>
                                      <a:pt x="1915" y="2652"/>
                                    </a:lnTo>
                                    <a:lnTo>
                                      <a:pt x="1915" y="2663"/>
                                    </a:lnTo>
                                    <a:lnTo>
                                      <a:pt x="1915" y="2672"/>
                                    </a:lnTo>
                                    <a:lnTo>
                                      <a:pt x="1915" y="2683"/>
                                    </a:lnTo>
                                    <a:lnTo>
                                      <a:pt x="1925" y="2693"/>
                                    </a:lnTo>
                                    <a:lnTo>
                                      <a:pt x="1935" y="2703"/>
                                    </a:lnTo>
                                    <a:lnTo>
                                      <a:pt x="1945" y="2724"/>
                                    </a:lnTo>
                                    <a:lnTo>
                                      <a:pt x="1956" y="2733"/>
                                    </a:lnTo>
                                    <a:lnTo>
                                      <a:pt x="1965" y="2743"/>
                                    </a:lnTo>
                                    <a:lnTo>
                                      <a:pt x="1986" y="2763"/>
                                    </a:lnTo>
                                    <a:lnTo>
                                      <a:pt x="1996" y="2774"/>
                                    </a:lnTo>
                                    <a:lnTo>
                                      <a:pt x="2006" y="2774"/>
                                    </a:lnTo>
                                    <a:lnTo>
                                      <a:pt x="2017" y="2774"/>
                                    </a:lnTo>
                                    <a:lnTo>
                                      <a:pt x="2017" y="2784"/>
                                    </a:lnTo>
                                    <a:lnTo>
                                      <a:pt x="2027" y="2784"/>
                                    </a:lnTo>
                                    <a:lnTo>
                                      <a:pt x="2037" y="2784"/>
                                    </a:lnTo>
                                    <a:lnTo>
                                      <a:pt x="2037" y="2795"/>
                                    </a:lnTo>
                                    <a:lnTo>
                                      <a:pt x="2047" y="2795"/>
                                    </a:lnTo>
                                    <a:lnTo>
                                      <a:pt x="2058" y="2795"/>
                                    </a:lnTo>
                                    <a:lnTo>
                                      <a:pt x="2067" y="2804"/>
                                    </a:lnTo>
                                    <a:lnTo>
                                      <a:pt x="2077" y="2804"/>
                                    </a:lnTo>
                                    <a:lnTo>
                                      <a:pt x="2088" y="2804"/>
                                    </a:lnTo>
                                    <a:lnTo>
                                      <a:pt x="2098" y="2804"/>
                                    </a:lnTo>
                                    <a:lnTo>
                                      <a:pt x="2118" y="2815"/>
                                    </a:lnTo>
                                    <a:lnTo>
                                      <a:pt x="2129" y="2815"/>
                                    </a:lnTo>
                                    <a:lnTo>
                                      <a:pt x="2138" y="2815"/>
                                    </a:lnTo>
                                    <a:lnTo>
                                      <a:pt x="2149" y="2815"/>
                                    </a:lnTo>
                                    <a:lnTo>
                                      <a:pt x="2159" y="2815"/>
                                    </a:lnTo>
                                    <a:lnTo>
                                      <a:pt x="2170" y="2815"/>
                                    </a:lnTo>
                                    <a:lnTo>
                                      <a:pt x="2179" y="2804"/>
                                    </a:lnTo>
                                    <a:lnTo>
                                      <a:pt x="2190" y="2804"/>
                                    </a:lnTo>
                                    <a:lnTo>
                                      <a:pt x="2200" y="2804"/>
                                    </a:lnTo>
                                    <a:lnTo>
                                      <a:pt x="2209" y="2804"/>
                                    </a:lnTo>
                                    <a:lnTo>
                                      <a:pt x="2209" y="2795"/>
                                    </a:lnTo>
                                    <a:lnTo>
                                      <a:pt x="2220" y="2795"/>
                                    </a:lnTo>
                                    <a:lnTo>
                                      <a:pt x="2230" y="2795"/>
                                    </a:lnTo>
                                    <a:lnTo>
                                      <a:pt x="2250" y="2784"/>
                                    </a:lnTo>
                                    <a:lnTo>
                                      <a:pt x="2261" y="2784"/>
                                    </a:lnTo>
                                    <a:lnTo>
                                      <a:pt x="2261" y="2774"/>
                                    </a:lnTo>
                                    <a:lnTo>
                                      <a:pt x="2271" y="2774"/>
                                    </a:lnTo>
                                    <a:lnTo>
                                      <a:pt x="2282" y="2774"/>
                                    </a:lnTo>
                                    <a:lnTo>
                                      <a:pt x="2291" y="2763"/>
                                    </a:lnTo>
                                    <a:lnTo>
                                      <a:pt x="2312" y="2754"/>
                                    </a:lnTo>
                                    <a:lnTo>
                                      <a:pt x="2332" y="2733"/>
                                    </a:lnTo>
                                    <a:lnTo>
                                      <a:pt x="2342" y="2724"/>
                                    </a:lnTo>
                                    <a:lnTo>
                                      <a:pt x="2353" y="2713"/>
                                    </a:lnTo>
                                    <a:lnTo>
                                      <a:pt x="2353" y="2703"/>
                                    </a:lnTo>
                                    <a:lnTo>
                                      <a:pt x="2362" y="2693"/>
                                    </a:lnTo>
                                    <a:lnTo>
                                      <a:pt x="2373" y="2683"/>
                                    </a:lnTo>
                                    <a:lnTo>
                                      <a:pt x="2373" y="2672"/>
                                    </a:lnTo>
                                    <a:lnTo>
                                      <a:pt x="2383" y="2663"/>
                                    </a:lnTo>
                                    <a:lnTo>
                                      <a:pt x="2383" y="2652"/>
                                    </a:lnTo>
                                    <a:lnTo>
                                      <a:pt x="2394" y="2642"/>
                                    </a:lnTo>
                                    <a:lnTo>
                                      <a:pt x="2394" y="2631"/>
                                    </a:lnTo>
                                    <a:lnTo>
                                      <a:pt x="2394" y="2622"/>
                                    </a:lnTo>
                                    <a:lnTo>
                                      <a:pt x="2403" y="2622"/>
                                    </a:lnTo>
                                    <a:lnTo>
                                      <a:pt x="2403" y="2611"/>
                                    </a:lnTo>
                                    <a:lnTo>
                                      <a:pt x="2403" y="2601"/>
                                    </a:lnTo>
                                    <a:lnTo>
                                      <a:pt x="2403" y="2592"/>
                                    </a:lnTo>
                                    <a:lnTo>
                                      <a:pt x="2403" y="2581"/>
                                    </a:lnTo>
                                    <a:lnTo>
                                      <a:pt x="2403" y="2571"/>
                                    </a:lnTo>
                                    <a:lnTo>
                                      <a:pt x="2414" y="2551"/>
                                    </a:lnTo>
                                    <a:lnTo>
                                      <a:pt x="2414" y="2520"/>
                                    </a:lnTo>
                                    <a:lnTo>
                                      <a:pt x="2414" y="2490"/>
                                    </a:lnTo>
                                    <a:lnTo>
                                      <a:pt x="2414" y="2469"/>
                                    </a:lnTo>
                                    <a:lnTo>
                                      <a:pt x="2403" y="2439"/>
                                    </a:lnTo>
                                    <a:lnTo>
                                      <a:pt x="2403" y="2408"/>
                                    </a:lnTo>
                                    <a:lnTo>
                                      <a:pt x="2394" y="2388"/>
                                    </a:lnTo>
                                    <a:lnTo>
                                      <a:pt x="2394" y="2367"/>
                                    </a:lnTo>
                                    <a:lnTo>
                                      <a:pt x="2383" y="2358"/>
                                    </a:lnTo>
                                    <a:lnTo>
                                      <a:pt x="2383" y="2348"/>
                                    </a:lnTo>
                                    <a:lnTo>
                                      <a:pt x="2373" y="2337"/>
                                    </a:lnTo>
                                    <a:lnTo>
                                      <a:pt x="2373" y="2317"/>
                                    </a:lnTo>
                                    <a:lnTo>
                                      <a:pt x="2362" y="2307"/>
                                    </a:lnTo>
                                    <a:lnTo>
                                      <a:pt x="2353" y="2296"/>
                                    </a:lnTo>
                                    <a:lnTo>
                                      <a:pt x="2353" y="2287"/>
                                    </a:lnTo>
                                    <a:lnTo>
                                      <a:pt x="2342" y="2276"/>
                                    </a:lnTo>
                                    <a:lnTo>
                                      <a:pt x="2332" y="2266"/>
                                    </a:lnTo>
                                    <a:lnTo>
                                      <a:pt x="2323" y="2255"/>
                                    </a:lnTo>
                                    <a:lnTo>
                                      <a:pt x="2312" y="2246"/>
                                    </a:lnTo>
                                    <a:lnTo>
                                      <a:pt x="2302" y="2235"/>
                                    </a:lnTo>
                                    <a:lnTo>
                                      <a:pt x="2291" y="2225"/>
                                    </a:lnTo>
                                    <a:lnTo>
                                      <a:pt x="2282" y="2216"/>
                                    </a:lnTo>
                                    <a:lnTo>
                                      <a:pt x="2271" y="2205"/>
                                    </a:lnTo>
                                    <a:lnTo>
                                      <a:pt x="2261" y="2195"/>
                                    </a:lnTo>
                                    <a:lnTo>
                                      <a:pt x="2241" y="2185"/>
                                    </a:lnTo>
                                    <a:lnTo>
                                      <a:pt x="2230" y="2185"/>
                                    </a:lnTo>
                                    <a:lnTo>
                                      <a:pt x="2230" y="2175"/>
                                    </a:lnTo>
                                    <a:lnTo>
                                      <a:pt x="2220" y="2175"/>
                                    </a:lnTo>
                                    <a:lnTo>
                                      <a:pt x="2209" y="2175"/>
                                    </a:lnTo>
                                    <a:lnTo>
                                      <a:pt x="2209" y="2164"/>
                                    </a:lnTo>
                                    <a:lnTo>
                                      <a:pt x="2200" y="2164"/>
                                    </a:lnTo>
                                    <a:lnTo>
                                      <a:pt x="2190" y="2164"/>
                                    </a:lnTo>
                                    <a:lnTo>
                                      <a:pt x="2190" y="2155"/>
                                    </a:lnTo>
                                    <a:lnTo>
                                      <a:pt x="2179" y="2155"/>
                                    </a:lnTo>
                                    <a:lnTo>
                                      <a:pt x="2170" y="2155"/>
                                    </a:lnTo>
                                    <a:lnTo>
                                      <a:pt x="2159" y="2144"/>
                                    </a:lnTo>
                                    <a:lnTo>
                                      <a:pt x="2149" y="2144"/>
                                    </a:lnTo>
                                    <a:lnTo>
                                      <a:pt x="2138" y="2144"/>
                                    </a:lnTo>
                                    <a:lnTo>
                                      <a:pt x="2129" y="2144"/>
                                    </a:lnTo>
                                    <a:lnTo>
                                      <a:pt x="2129" y="2134"/>
                                    </a:lnTo>
                                    <a:lnTo>
                                      <a:pt x="2118" y="2134"/>
                                    </a:lnTo>
                                    <a:lnTo>
                                      <a:pt x="2108" y="2134"/>
                                    </a:lnTo>
                                    <a:lnTo>
                                      <a:pt x="2098" y="2134"/>
                                    </a:lnTo>
                                    <a:lnTo>
                                      <a:pt x="2088" y="2134"/>
                                    </a:lnTo>
                                    <a:lnTo>
                                      <a:pt x="2077" y="2123"/>
                                    </a:lnTo>
                                    <a:lnTo>
                                      <a:pt x="2067" y="2123"/>
                                    </a:lnTo>
                                    <a:lnTo>
                                      <a:pt x="2058" y="2123"/>
                                    </a:lnTo>
                                    <a:lnTo>
                                      <a:pt x="2047" y="2123"/>
                                    </a:lnTo>
                                    <a:lnTo>
                                      <a:pt x="2037" y="2123"/>
                                    </a:lnTo>
                                    <a:lnTo>
                                      <a:pt x="2027" y="2123"/>
                                    </a:lnTo>
                                    <a:lnTo>
                                      <a:pt x="2017" y="2123"/>
                                    </a:lnTo>
                                    <a:lnTo>
                                      <a:pt x="2006" y="2123"/>
                                    </a:lnTo>
                                    <a:lnTo>
                                      <a:pt x="1996" y="2123"/>
                                    </a:lnTo>
                                    <a:lnTo>
                                      <a:pt x="1986" y="2123"/>
                                    </a:lnTo>
                                    <a:lnTo>
                                      <a:pt x="1976" y="2123"/>
                                    </a:lnTo>
                                    <a:lnTo>
                                      <a:pt x="1965" y="2123"/>
                                    </a:lnTo>
                                    <a:lnTo>
                                      <a:pt x="1956" y="2123"/>
                                    </a:lnTo>
                                    <a:lnTo>
                                      <a:pt x="1945" y="2123"/>
                                    </a:lnTo>
                                    <a:lnTo>
                                      <a:pt x="1935" y="2123"/>
                                    </a:lnTo>
                                    <a:lnTo>
                                      <a:pt x="1925" y="2123"/>
                                    </a:lnTo>
                                    <a:lnTo>
                                      <a:pt x="1915" y="2123"/>
                                    </a:lnTo>
                                    <a:lnTo>
                                      <a:pt x="1885" y="2134"/>
                                    </a:lnTo>
                                    <a:lnTo>
                                      <a:pt x="1853" y="2134"/>
                                    </a:lnTo>
                                    <a:lnTo>
                                      <a:pt x="1833" y="2144"/>
                                    </a:lnTo>
                                    <a:lnTo>
                                      <a:pt x="1812" y="2164"/>
                                    </a:lnTo>
                                    <a:lnTo>
                                      <a:pt x="1782" y="2175"/>
                                    </a:lnTo>
                                    <a:lnTo>
                                      <a:pt x="1762" y="2185"/>
                                    </a:lnTo>
                                    <a:lnTo>
                                      <a:pt x="1741" y="2205"/>
                                    </a:lnTo>
                                    <a:lnTo>
                                      <a:pt x="1711" y="2225"/>
                                    </a:lnTo>
                                    <a:lnTo>
                                      <a:pt x="1691" y="2235"/>
                                    </a:lnTo>
                                    <a:lnTo>
                                      <a:pt x="1670" y="2255"/>
                                    </a:lnTo>
                                    <a:lnTo>
                                      <a:pt x="1661" y="2266"/>
                                    </a:lnTo>
                                    <a:lnTo>
                                      <a:pt x="1661" y="2276"/>
                                    </a:lnTo>
                                    <a:lnTo>
                                      <a:pt x="1650" y="2287"/>
                                    </a:lnTo>
                                    <a:lnTo>
                                      <a:pt x="1640" y="2307"/>
                                    </a:lnTo>
                                    <a:lnTo>
                                      <a:pt x="1629" y="2317"/>
                                    </a:lnTo>
                                    <a:lnTo>
                                      <a:pt x="1620" y="2328"/>
                                    </a:lnTo>
                                    <a:lnTo>
                                      <a:pt x="1620" y="2337"/>
                                    </a:lnTo>
                                    <a:lnTo>
                                      <a:pt x="1609" y="2348"/>
                                    </a:lnTo>
                                    <a:lnTo>
                                      <a:pt x="1609" y="2358"/>
                                    </a:lnTo>
                                    <a:lnTo>
                                      <a:pt x="1599" y="2378"/>
                                    </a:lnTo>
                                    <a:lnTo>
                                      <a:pt x="1599" y="2388"/>
                                    </a:lnTo>
                                    <a:lnTo>
                                      <a:pt x="1588" y="2398"/>
                                    </a:lnTo>
                                    <a:lnTo>
                                      <a:pt x="1588" y="2408"/>
                                    </a:lnTo>
                                    <a:lnTo>
                                      <a:pt x="1558" y="2367"/>
                                    </a:lnTo>
                                    <a:lnTo>
                                      <a:pt x="1528" y="2328"/>
                                    </a:lnTo>
                                    <a:lnTo>
                                      <a:pt x="1497" y="2287"/>
                                    </a:lnTo>
                                    <a:lnTo>
                                      <a:pt x="1467" y="2246"/>
                                    </a:lnTo>
                                    <a:lnTo>
                                      <a:pt x="1436" y="2205"/>
                                    </a:lnTo>
                                    <a:lnTo>
                                      <a:pt x="1405" y="2164"/>
                                    </a:lnTo>
                                    <a:lnTo>
                                      <a:pt x="1375" y="2114"/>
                                    </a:lnTo>
                                    <a:lnTo>
                                      <a:pt x="1344" y="2073"/>
                                    </a:lnTo>
                                    <a:lnTo>
                                      <a:pt x="1334" y="2053"/>
                                    </a:lnTo>
                                    <a:lnTo>
                                      <a:pt x="1314" y="2032"/>
                                    </a:lnTo>
                                    <a:lnTo>
                                      <a:pt x="1303" y="2012"/>
                                    </a:lnTo>
                                    <a:lnTo>
                                      <a:pt x="1283" y="1991"/>
                                    </a:lnTo>
                                    <a:lnTo>
                                      <a:pt x="1263" y="1971"/>
                                    </a:lnTo>
                                    <a:lnTo>
                                      <a:pt x="1253" y="1952"/>
                                    </a:lnTo>
                                    <a:lnTo>
                                      <a:pt x="1232" y="1920"/>
                                    </a:lnTo>
                                    <a:lnTo>
                                      <a:pt x="1222" y="1900"/>
                                    </a:lnTo>
                                    <a:lnTo>
                                      <a:pt x="1171" y="1829"/>
                                    </a:lnTo>
                                    <a:lnTo>
                                      <a:pt x="1161" y="1820"/>
                                    </a:lnTo>
                                    <a:lnTo>
                                      <a:pt x="1150" y="1809"/>
                                    </a:lnTo>
                                    <a:lnTo>
                                      <a:pt x="1141" y="1788"/>
                                    </a:lnTo>
                                    <a:lnTo>
                                      <a:pt x="1131" y="1779"/>
                                    </a:lnTo>
                                    <a:lnTo>
                                      <a:pt x="1120" y="1768"/>
                                    </a:lnTo>
                                    <a:lnTo>
                                      <a:pt x="1111" y="1758"/>
                                    </a:lnTo>
                                    <a:lnTo>
                                      <a:pt x="1100" y="1738"/>
                                    </a:lnTo>
                                    <a:lnTo>
                                      <a:pt x="1090" y="1727"/>
                                    </a:lnTo>
                                    <a:lnTo>
                                      <a:pt x="1070" y="1687"/>
                                    </a:lnTo>
                                    <a:lnTo>
                                      <a:pt x="1049" y="1656"/>
                                    </a:lnTo>
                                    <a:lnTo>
                                      <a:pt x="1018" y="1615"/>
                                    </a:lnTo>
                                    <a:lnTo>
                                      <a:pt x="999" y="1585"/>
                                    </a:lnTo>
                                    <a:lnTo>
                                      <a:pt x="978" y="1544"/>
                                    </a:lnTo>
                                    <a:lnTo>
                                      <a:pt x="958" y="1504"/>
                                    </a:lnTo>
                                    <a:lnTo>
                                      <a:pt x="937" y="1474"/>
                                    </a:lnTo>
                                    <a:lnTo>
                                      <a:pt x="917" y="1433"/>
                                    </a:lnTo>
                                    <a:lnTo>
                                      <a:pt x="896" y="1392"/>
                                    </a:lnTo>
                                    <a:lnTo>
                                      <a:pt x="885" y="1362"/>
                                    </a:lnTo>
                                    <a:lnTo>
                                      <a:pt x="866" y="1321"/>
                                    </a:lnTo>
                                    <a:lnTo>
                                      <a:pt x="846" y="1280"/>
                                    </a:lnTo>
                                    <a:lnTo>
                                      <a:pt x="846" y="1271"/>
                                    </a:lnTo>
                                    <a:lnTo>
                                      <a:pt x="846" y="1260"/>
                                    </a:lnTo>
                                    <a:lnTo>
                                      <a:pt x="846" y="1250"/>
                                    </a:lnTo>
                                    <a:lnTo>
                                      <a:pt x="835" y="1239"/>
                                    </a:lnTo>
                                    <a:lnTo>
                                      <a:pt x="835" y="1230"/>
                                    </a:lnTo>
                                    <a:lnTo>
                                      <a:pt x="825" y="1209"/>
                                    </a:lnTo>
                                    <a:lnTo>
                                      <a:pt x="825" y="1200"/>
                                    </a:lnTo>
                                    <a:lnTo>
                                      <a:pt x="814" y="1189"/>
                                    </a:lnTo>
                                    <a:lnTo>
                                      <a:pt x="814" y="1179"/>
                                    </a:lnTo>
                                    <a:lnTo>
                                      <a:pt x="814" y="1169"/>
                                    </a:lnTo>
                                    <a:lnTo>
                                      <a:pt x="814" y="1159"/>
                                    </a:lnTo>
                                    <a:lnTo>
                                      <a:pt x="805" y="1148"/>
                                    </a:lnTo>
                                    <a:lnTo>
                                      <a:pt x="805" y="1139"/>
                                    </a:lnTo>
                                    <a:lnTo>
                                      <a:pt x="805" y="1128"/>
                                    </a:lnTo>
                                    <a:lnTo>
                                      <a:pt x="805" y="1118"/>
                                    </a:lnTo>
                                    <a:lnTo>
                                      <a:pt x="805" y="1107"/>
                                    </a:lnTo>
                                    <a:lnTo>
                                      <a:pt x="805" y="1087"/>
                                    </a:lnTo>
                                    <a:lnTo>
                                      <a:pt x="794" y="1068"/>
                                    </a:lnTo>
                                    <a:lnTo>
                                      <a:pt x="794" y="1057"/>
                                    </a:lnTo>
                                    <a:lnTo>
                                      <a:pt x="794" y="1036"/>
                                    </a:lnTo>
                                    <a:lnTo>
                                      <a:pt x="794" y="1027"/>
                                    </a:lnTo>
                                    <a:lnTo>
                                      <a:pt x="794" y="1016"/>
                                    </a:lnTo>
                                    <a:lnTo>
                                      <a:pt x="794" y="996"/>
                                    </a:lnTo>
                                    <a:lnTo>
                                      <a:pt x="794" y="986"/>
                                    </a:lnTo>
                                    <a:lnTo>
                                      <a:pt x="794" y="966"/>
                                    </a:lnTo>
                                    <a:lnTo>
                                      <a:pt x="794" y="955"/>
                                    </a:lnTo>
                                    <a:lnTo>
                                      <a:pt x="794" y="945"/>
                                    </a:lnTo>
                                    <a:lnTo>
                                      <a:pt x="794" y="936"/>
                                    </a:lnTo>
                                    <a:lnTo>
                                      <a:pt x="794" y="925"/>
                                    </a:lnTo>
                                    <a:lnTo>
                                      <a:pt x="794" y="915"/>
                                    </a:lnTo>
                                    <a:lnTo>
                                      <a:pt x="794" y="904"/>
                                    </a:lnTo>
                                    <a:lnTo>
                                      <a:pt x="805" y="895"/>
                                    </a:lnTo>
                                    <a:lnTo>
                                      <a:pt x="805" y="884"/>
                                    </a:lnTo>
                                    <a:lnTo>
                                      <a:pt x="805" y="874"/>
                                    </a:lnTo>
                                    <a:lnTo>
                                      <a:pt x="805" y="864"/>
                                    </a:lnTo>
                                    <a:lnTo>
                                      <a:pt x="805" y="854"/>
                                    </a:lnTo>
                                    <a:lnTo>
                                      <a:pt x="805" y="843"/>
                                    </a:lnTo>
                                    <a:lnTo>
                                      <a:pt x="805" y="834"/>
                                    </a:lnTo>
                                    <a:lnTo>
                                      <a:pt x="805" y="813"/>
                                    </a:lnTo>
                                    <a:lnTo>
                                      <a:pt x="805" y="803"/>
                                    </a:lnTo>
                                    <a:lnTo>
                                      <a:pt x="805" y="793"/>
                                    </a:lnTo>
                                    <a:lnTo>
                                      <a:pt x="805" y="783"/>
                                    </a:lnTo>
                                    <a:lnTo>
                                      <a:pt x="814" y="772"/>
                                    </a:lnTo>
                                    <a:lnTo>
                                      <a:pt x="814" y="763"/>
                                    </a:lnTo>
                                    <a:lnTo>
                                      <a:pt x="814" y="752"/>
                                    </a:lnTo>
                                    <a:lnTo>
                                      <a:pt x="814" y="742"/>
                                    </a:lnTo>
                                    <a:lnTo>
                                      <a:pt x="814" y="731"/>
                                    </a:lnTo>
                                    <a:lnTo>
                                      <a:pt x="814" y="722"/>
                                    </a:lnTo>
                                    <a:lnTo>
                                      <a:pt x="814" y="711"/>
                                    </a:lnTo>
                                    <a:lnTo>
                                      <a:pt x="814" y="701"/>
                                    </a:lnTo>
                                    <a:lnTo>
                                      <a:pt x="825" y="692"/>
                                    </a:lnTo>
                                    <a:lnTo>
                                      <a:pt x="825" y="681"/>
                                    </a:lnTo>
                                    <a:lnTo>
                                      <a:pt x="825" y="671"/>
                                    </a:lnTo>
                                    <a:lnTo>
                                      <a:pt x="825" y="661"/>
                                    </a:lnTo>
                                    <a:lnTo>
                                      <a:pt x="825" y="651"/>
                                    </a:lnTo>
                                    <a:lnTo>
                                      <a:pt x="825" y="640"/>
                                    </a:lnTo>
                                    <a:lnTo>
                                      <a:pt x="835" y="640"/>
                                    </a:lnTo>
                                    <a:lnTo>
                                      <a:pt x="835" y="631"/>
                                    </a:lnTo>
                                    <a:lnTo>
                                      <a:pt x="835" y="620"/>
                                    </a:lnTo>
                                    <a:lnTo>
                                      <a:pt x="835" y="610"/>
                                    </a:lnTo>
                                    <a:lnTo>
                                      <a:pt x="835" y="599"/>
                                    </a:lnTo>
                                    <a:lnTo>
                                      <a:pt x="835" y="590"/>
                                    </a:lnTo>
                                    <a:lnTo>
                                      <a:pt x="835" y="579"/>
                                    </a:lnTo>
                                    <a:lnTo>
                                      <a:pt x="835" y="569"/>
                                    </a:lnTo>
                                    <a:lnTo>
                                      <a:pt x="835" y="560"/>
                                    </a:lnTo>
                                    <a:lnTo>
                                      <a:pt x="835" y="549"/>
                                    </a:lnTo>
                                    <a:lnTo>
                                      <a:pt x="846" y="539"/>
                                    </a:lnTo>
                                    <a:lnTo>
                                      <a:pt x="846" y="519"/>
                                    </a:lnTo>
                                    <a:lnTo>
                                      <a:pt x="846" y="508"/>
                                    </a:lnTo>
                                    <a:lnTo>
                                      <a:pt x="846" y="498"/>
                                    </a:lnTo>
                                    <a:lnTo>
                                      <a:pt x="846" y="478"/>
                                    </a:lnTo>
                                    <a:lnTo>
                                      <a:pt x="846" y="467"/>
                                    </a:lnTo>
                                    <a:lnTo>
                                      <a:pt x="846" y="447"/>
                                    </a:lnTo>
                                    <a:lnTo>
                                      <a:pt x="846" y="437"/>
                                    </a:lnTo>
                                    <a:lnTo>
                                      <a:pt x="846" y="428"/>
                                    </a:lnTo>
                                    <a:lnTo>
                                      <a:pt x="835" y="417"/>
                                    </a:lnTo>
                                    <a:lnTo>
                                      <a:pt x="835" y="407"/>
                                    </a:lnTo>
                                    <a:lnTo>
                                      <a:pt x="835" y="396"/>
                                    </a:lnTo>
                                    <a:lnTo>
                                      <a:pt x="835" y="387"/>
                                    </a:lnTo>
                                    <a:lnTo>
                                      <a:pt x="835" y="376"/>
                                    </a:lnTo>
                                    <a:lnTo>
                                      <a:pt x="835" y="366"/>
                                    </a:lnTo>
                                    <a:lnTo>
                                      <a:pt x="835" y="356"/>
                                    </a:lnTo>
                                    <a:lnTo>
                                      <a:pt x="835" y="346"/>
                                    </a:lnTo>
                                    <a:lnTo>
                                      <a:pt x="835" y="335"/>
                                    </a:lnTo>
                                    <a:lnTo>
                                      <a:pt x="825" y="335"/>
                                    </a:lnTo>
                                    <a:lnTo>
                                      <a:pt x="825" y="326"/>
                                    </a:lnTo>
                                    <a:lnTo>
                                      <a:pt x="825" y="295"/>
                                    </a:lnTo>
                                    <a:lnTo>
                                      <a:pt x="814" y="275"/>
                                    </a:lnTo>
                                    <a:lnTo>
                                      <a:pt x="805" y="244"/>
                                    </a:lnTo>
                                    <a:lnTo>
                                      <a:pt x="794" y="214"/>
                                    </a:lnTo>
                                    <a:lnTo>
                                      <a:pt x="784" y="193"/>
                                    </a:lnTo>
                                    <a:lnTo>
                                      <a:pt x="774" y="184"/>
                                    </a:lnTo>
                                    <a:lnTo>
                                      <a:pt x="764" y="163"/>
                                    </a:lnTo>
                                    <a:lnTo>
                                      <a:pt x="753" y="163"/>
                                    </a:lnTo>
                                    <a:lnTo>
                                      <a:pt x="753" y="153"/>
                                    </a:lnTo>
                                    <a:lnTo>
                                      <a:pt x="753" y="143"/>
                                    </a:lnTo>
                                    <a:lnTo>
                                      <a:pt x="753" y="132"/>
                                    </a:lnTo>
                                    <a:lnTo>
                                      <a:pt x="743" y="132"/>
                                    </a:lnTo>
                                    <a:lnTo>
                                      <a:pt x="743" y="123"/>
                                    </a:lnTo>
                                    <a:lnTo>
                                      <a:pt x="734" y="123"/>
                                    </a:lnTo>
                                    <a:lnTo>
                                      <a:pt x="734" y="112"/>
                                    </a:lnTo>
                                    <a:lnTo>
                                      <a:pt x="723" y="102"/>
                                    </a:lnTo>
                                    <a:lnTo>
                                      <a:pt x="723" y="91"/>
                                    </a:lnTo>
                                    <a:lnTo>
                                      <a:pt x="713" y="91"/>
                                    </a:lnTo>
                                    <a:lnTo>
                                      <a:pt x="713" y="82"/>
                                    </a:lnTo>
                                    <a:lnTo>
                                      <a:pt x="702" y="82"/>
                                    </a:lnTo>
                                    <a:lnTo>
                                      <a:pt x="693" y="71"/>
                                    </a:lnTo>
                                    <a:lnTo>
                                      <a:pt x="682" y="71"/>
                                    </a:lnTo>
                                    <a:lnTo>
                                      <a:pt x="682" y="61"/>
                                    </a:lnTo>
                                    <a:lnTo>
                                      <a:pt x="672" y="61"/>
                                    </a:lnTo>
                                    <a:lnTo>
                                      <a:pt x="662" y="52"/>
                                    </a:lnTo>
                                    <a:lnTo>
                                      <a:pt x="652" y="52"/>
                                    </a:lnTo>
                                    <a:lnTo>
                                      <a:pt x="641" y="41"/>
                                    </a:lnTo>
                                    <a:lnTo>
                                      <a:pt x="631" y="41"/>
                                    </a:lnTo>
                                    <a:lnTo>
                                      <a:pt x="621" y="31"/>
                                    </a:lnTo>
                                    <a:lnTo>
                                      <a:pt x="611" y="31"/>
                                    </a:lnTo>
                                    <a:lnTo>
                                      <a:pt x="601" y="31"/>
                                    </a:lnTo>
                                    <a:lnTo>
                                      <a:pt x="591" y="20"/>
                                    </a:lnTo>
                                    <a:lnTo>
                                      <a:pt x="581" y="20"/>
                                    </a:lnTo>
                                    <a:lnTo>
                                      <a:pt x="570" y="20"/>
                                    </a:lnTo>
                                    <a:lnTo>
                                      <a:pt x="560" y="11"/>
                                    </a:lnTo>
                                    <a:lnTo>
                                      <a:pt x="550" y="11"/>
                                    </a:lnTo>
                                    <a:lnTo>
                                      <a:pt x="529" y="11"/>
                                    </a:lnTo>
                                    <a:lnTo>
                                      <a:pt x="520" y="11"/>
                                    </a:lnTo>
                                    <a:lnTo>
                                      <a:pt x="509" y="11"/>
                                    </a:lnTo>
                                    <a:lnTo>
                                      <a:pt x="499" y="11"/>
                                    </a:lnTo>
                                    <a:lnTo>
                                      <a:pt x="488" y="11"/>
                                    </a:lnTo>
                                    <a:lnTo>
                                      <a:pt x="479" y="0"/>
                                    </a:lnTo>
                                    <a:lnTo>
                                      <a:pt x="469" y="0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449" y="11"/>
                                    </a:lnTo>
                                    <a:lnTo>
                                      <a:pt x="438" y="11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417" y="11"/>
                                    </a:lnTo>
                                    <a:lnTo>
                                      <a:pt x="408" y="11"/>
                                    </a:lnTo>
                                    <a:lnTo>
                                      <a:pt x="408" y="20"/>
                                    </a:lnTo>
                                    <a:lnTo>
                                      <a:pt x="397" y="20"/>
                                    </a:lnTo>
                                    <a:lnTo>
                                      <a:pt x="387" y="20"/>
                                    </a:lnTo>
                                    <a:lnTo>
                                      <a:pt x="376" y="31"/>
                                    </a:lnTo>
                                    <a:lnTo>
                                      <a:pt x="367" y="31"/>
                                    </a:lnTo>
                                    <a:lnTo>
                                      <a:pt x="356" y="31"/>
                                    </a:lnTo>
                                    <a:lnTo>
                                      <a:pt x="346" y="41"/>
                                    </a:lnTo>
                                    <a:lnTo>
                                      <a:pt x="337" y="41"/>
                                    </a:lnTo>
                                    <a:lnTo>
                                      <a:pt x="326" y="41"/>
                                    </a:lnTo>
                                    <a:lnTo>
                                      <a:pt x="326" y="52"/>
                                    </a:lnTo>
                                    <a:lnTo>
                                      <a:pt x="316" y="52"/>
                                    </a:lnTo>
                                    <a:lnTo>
                                      <a:pt x="296" y="61"/>
                                    </a:lnTo>
                                    <a:lnTo>
                                      <a:pt x="264" y="71"/>
                                    </a:lnTo>
                                    <a:lnTo>
                                      <a:pt x="244" y="91"/>
                                    </a:lnTo>
                                    <a:lnTo>
                                      <a:pt x="214" y="112"/>
                                    </a:lnTo>
                                    <a:lnTo>
                                      <a:pt x="193" y="123"/>
                                    </a:lnTo>
                                    <a:lnTo>
                                      <a:pt x="184" y="132"/>
                                    </a:lnTo>
                                    <a:lnTo>
                                      <a:pt x="173" y="143"/>
                                    </a:lnTo>
                                    <a:lnTo>
                                      <a:pt x="163" y="153"/>
                                    </a:lnTo>
                                    <a:lnTo>
                                      <a:pt x="152" y="163"/>
                                    </a:lnTo>
                                    <a:lnTo>
                                      <a:pt x="143" y="173"/>
                                    </a:lnTo>
                                    <a:lnTo>
                                      <a:pt x="132" y="193"/>
                                    </a:lnTo>
                                    <a:lnTo>
                                      <a:pt x="122" y="203"/>
                                    </a:lnTo>
                                    <a:lnTo>
                                      <a:pt x="111" y="214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102" y="234"/>
                                    </a:lnTo>
                                    <a:lnTo>
                                      <a:pt x="92" y="255"/>
                                    </a:lnTo>
                                    <a:lnTo>
                                      <a:pt x="92" y="264"/>
                                    </a:lnTo>
                                    <a:lnTo>
                                      <a:pt x="81" y="275"/>
                                    </a:lnTo>
                                    <a:lnTo>
                                      <a:pt x="81" y="295"/>
                                    </a:lnTo>
                                    <a:lnTo>
                                      <a:pt x="72" y="305"/>
                                    </a:lnTo>
                                    <a:lnTo>
                                      <a:pt x="72" y="316"/>
                                    </a:lnTo>
                                    <a:lnTo>
                                      <a:pt x="72" y="326"/>
                                    </a:lnTo>
                                    <a:lnTo>
                                      <a:pt x="72" y="335"/>
                                    </a:lnTo>
                                    <a:lnTo>
                                      <a:pt x="72" y="346"/>
                                    </a:lnTo>
                                    <a:lnTo>
                                      <a:pt x="61" y="356"/>
                                    </a:lnTo>
                                    <a:lnTo>
                                      <a:pt x="61" y="366"/>
                                    </a:lnTo>
                                    <a:lnTo>
                                      <a:pt x="61" y="376"/>
                                    </a:lnTo>
                                    <a:lnTo>
                                      <a:pt x="61" y="387"/>
                                    </a:lnTo>
                                    <a:lnTo>
                                      <a:pt x="51" y="387"/>
                                    </a:lnTo>
                                    <a:lnTo>
                                      <a:pt x="51" y="396"/>
                                    </a:lnTo>
                                    <a:lnTo>
                                      <a:pt x="51" y="407"/>
                                    </a:lnTo>
                                    <a:lnTo>
                                      <a:pt x="51" y="428"/>
                                    </a:lnTo>
                                    <a:lnTo>
                                      <a:pt x="51" y="437"/>
                                    </a:lnTo>
                                    <a:lnTo>
                                      <a:pt x="51" y="447"/>
                                    </a:lnTo>
                                    <a:lnTo>
                                      <a:pt x="61" y="447"/>
                                    </a:lnTo>
                                    <a:lnTo>
                                      <a:pt x="61" y="458"/>
                                    </a:lnTo>
                                    <a:lnTo>
                                      <a:pt x="61" y="467"/>
                                    </a:lnTo>
                                    <a:lnTo>
                                      <a:pt x="72" y="478"/>
                                    </a:lnTo>
                                    <a:lnTo>
                                      <a:pt x="72" y="488"/>
                                    </a:lnTo>
                                    <a:lnTo>
                                      <a:pt x="72" y="498"/>
                                    </a:lnTo>
                                    <a:lnTo>
                                      <a:pt x="72" y="508"/>
                                    </a:lnTo>
                                    <a:lnTo>
                                      <a:pt x="81" y="519"/>
                                    </a:lnTo>
                                    <a:lnTo>
                                      <a:pt x="81" y="528"/>
                                    </a:lnTo>
                                    <a:lnTo>
                                      <a:pt x="92" y="539"/>
                                    </a:lnTo>
                                    <a:lnTo>
                                      <a:pt x="92" y="549"/>
                                    </a:lnTo>
                                    <a:lnTo>
                                      <a:pt x="102" y="549"/>
                                    </a:lnTo>
                                    <a:lnTo>
                                      <a:pt x="102" y="560"/>
                                    </a:lnTo>
                                    <a:lnTo>
                                      <a:pt x="102" y="569"/>
                                    </a:lnTo>
                                    <a:lnTo>
                                      <a:pt x="111" y="569"/>
                                    </a:lnTo>
                                    <a:lnTo>
                                      <a:pt x="111" y="579"/>
                                    </a:lnTo>
                                    <a:lnTo>
                                      <a:pt x="122" y="579"/>
                                    </a:lnTo>
                                    <a:lnTo>
                                      <a:pt x="122" y="590"/>
                                    </a:lnTo>
                                    <a:lnTo>
                                      <a:pt x="132" y="590"/>
                                    </a:lnTo>
                                    <a:lnTo>
                                      <a:pt x="143" y="610"/>
                                    </a:lnTo>
                                    <a:lnTo>
                                      <a:pt x="152" y="620"/>
                                    </a:lnTo>
                                    <a:lnTo>
                                      <a:pt x="173" y="640"/>
                                    </a:lnTo>
                                    <a:lnTo>
                                      <a:pt x="193" y="651"/>
                                    </a:lnTo>
                                    <a:lnTo>
                                      <a:pt x="204" y="661"/>
                                    </a:lnTo>
                                    <a:lnTo>
                                      <a:pt x="223" y="671"/>
                                    </a:lnTo>
                                    <a:lnTo>
                                      <a:pt x="244" y="681"/>
                                    </a:lnTo>
                                    <a:lnTo>
                                      <a:pt x="264" y="692"/>
                                    </a:lnTo>
                                    <a:lnTo>
                                      <a:pt x="275" y="692"/>
                                    </a:lnTo>
                                    <a:lnTo>
                                      <a:pt x="285" y="692"/>
                                    </a:lnTo>
                                    <a:lnTo>
                                      <a:pt x="296" y="692"/>
                                    </a:lnTo>
                                    <a:lnTo>
                                      <a:pt x="305" y="692"/>
                                    </a:lnTo>
                                    <a:lnTo>
                                      <a:pt x="316" y="701"/>
                                    </a:lnTo>
                                    <a:lnTo>
                                      <a:pt x="326" y="701"/>
                                    </a:lnTo>
                                    <a:lnTo>
                                      <a:pt x="337" y="701"/>
                                    </a:lnTo>
                                    <a:lnTo>
                                      <a:pt x="346" y="701"/>
                                    </a:lnTo>
                                    <a:lnTo>
                                      <a:pt x="356" y="701"/>
                                    </a:lnTo>
                                    <a:lnTo>
                                      <a:pt x="367" y="701"/>
                                    </a:lnTo>
                                    <a:lnTo>
                                      <a:pt x="376" y="701"/>
                                    </a:lnTo>
                                    <a:lnTo>
                                      <a:pt x="387" y="701"/>
                                    </a:lnTo>
                                    <a:lnTo>
                                      <a:pt x="387" y="692"/>
                                    </a:lnTo>
                                    <a:lnTo>
                                      <a:pt x="397" y="692"/>
                                    </a:lnTo>
                                    <a:lnTo>
                                      <a:pt x="408" y="692"/>
                                    </a:lnTo>
                                    <a:lnTo>
                                      <a:pt x="417" y="692"/>
                                    </a:lnTo>
                                    <a:lnTo>
                                      <a:pt x="428" y="692"/>
                                    </a:lnTo>
                                    <a:lnTo>
                                      <a:pt x="428" y="681"/>
                                    </a:lnTo>
                                    <a:lnTo>
                                      <a:pt x="438" y="681"/>
                                    </a:lnTo>
                                    <a:lnTo>
                                      <a:pt x="449" y="681"/>
                                    </a:lnTo>
                                    <a:lnTo>
                                      <a:pt x="458" y="671"/>
                                    </a:lnTo>
                                    <a:lnTo>
                                      <a:pt x="469" y="671"/>
                                    </a:lnTo>
                                    <a:lnTo>
                                      <a:pt x="469" y="661"/>
                                    </a:lnTo>
                                    <a:lnTo>
                                      <a:pt x="479" y="661"/>
                                    </a:lnTo>
                                    <a:lnTo>
                                      <a:pt x="488" y="661"/>
                                    </a:lnTo>
                                    <a:lnTo>
                                      <a:pt x="488" y="651"/>
                                    </a:lnTo>
                                    <a:lnTo>
                                      <a:pt x="499" y="651"/>
                                    </a:lnTo>
                                    <a:lnTo>
                                      <a:pt x="499" y="640"/>
                                    </a:lnTo>
                                    <a:lnTo>
                                      <a:pt x="509" y="640"/>
                                    </a:lnTo>
                                    <a:lnTo>
                                      <a:pt x="509" y="631"/>
                                    </a:lnTo>
                                    <a:lnTo>
                                      <a:pt x="520" y="631"/>
                                    </a:lnTo>
                                    <a:lnTo>
                                      <a:pt x="520" y="620"/>
                                    </a:lnTo>
                                    <a:lnTo>
                                      <a:pt x="529" y="620"/>
                                    </a:lnTo>
                                    <a:lnTo>
                                      <a:pt x="529" y="610"/>
                                    </a:lnTo>
                                    <a:lnTo>
                                      <a:pt x="540" y="599"/>
                                    </a:lnTo>
                                    <a:lnTo>
                                      <a:pt x="540" y="590"/>
                                    </a:lnTo>
                                    <a:lnTo>
                                      <a:pt x="550" y="590"/>
                                    </a:lnTo>
                                    <a:lnTo>
                                      <a:pt x="550" y="579"/>
                                    </a:lnTo>
                                    <a:lnTo>
                                      <a:pt x="550" y="569"/>
                                    </a:lnTo>
                                    <a:lnTo>
                                      <a:pt x="550" y="560"/>
                                    </a:lnTo>
                                    <a:lnTo>
                                      <a:pt x="560" y="560"/>
                                    </a:lnTo>
                                    <a:lnTo>
                                      <a:pt x="560" y="549"/>
                                    </a:lnTo>
                                    <a:lnTo>
                                      <a:pt x="560" y="539"/>
                                    </a:lnTo>
                                    <a:lnTo>
                                      <a:pt x="560" y="528"/>
                                    </a:lnTo>
                                    <a:lnTo>
                                      <a:pt x="560" y="519"/>
                                    </a:lnTo>
                                    <a:lnTo>
                                      <a:pt x="560" y="508"/>
                                    </a:lnTo>
                                    <a:lnTo>
                                      <a:pt x="560" y="498"/>
                                    </a:lnTo>
                                    <a:lnTo>
                                      <a:pt x="560" y="488"/>
                                    </a:lnTo>
                                    <a:lnTo>
                                      <a:pt x="560" y="478"/>
                                    </a:lnTo>
                                    <a:lnTo>
                                      <a:pt x="560" y="467"/>
                                    </a:lnTo>
                                    <a:lnTo>
                                      <a:pt x="560" y="458"/>
                                    </a:lnTo>
                                    <a:lnTo>
                                      <a:pt x="550" y="458"/>
                                    </a:lnTo>
                                    <a:lnTo>
                                      <a:pt x="550" y="447"/>
                                    </a:lnTo>
                                    <a:lnTo>
                                      <a:pt x="550" y="437"/>
                                    </a:lnTo>
                                    <a:lnTo>
                                      <a:pt x="540" y="428"/>
                                    </a:lnTo>
                                    <a:lnTo>
                                      <a:pt x="540" y="417"/>
                                    </a:lnTo>
                                    <a:lnTo>
                                      <a:pt x="529" y="417"/>
                                    </a:lnTo>
                                    <a:lnTo>
                                      <a:pt x="529" y="407"/>
                                    </a:lnTo>
                                    <a:lnTo>
                                      <a:pt x="520" y="407"/>
                                    </a:lnTo>
                                    <a:lnTo>
                                      <a:pt x="520" y="396"/>
                                    </a:lnTo>
                                    <a:lnTo>
                                      <a:pt x="509" y="396"/>
                                    </a:lnTo>
                                    <a:lnTo>
                                      <a:pt x="509" y="387"/>
                                    </a:lnTo>
                                    <a:lnTo>
                                      <a:pt x="499" y="387"/>
                                    </a:lnTo>
                                    <a:lnTo>
                                      <a:pt x="488" y="387"/>
                                    </a:lnTo>
                                    <a:lnTo>
                                      <a:pt x="488" y="376"/>
                                    </a:lnTo>
                                    <a:lnTo>
                                      <a:pt x="479" y="376"/>
                                    </a:lnTo>
                                    <a:lnTo>
                                      <a:pt x="469" y="376"/>
                                    </a:lnTo>
                                    <a:lnTo>
                                      <a:pt x="458" y="376"/>
                                    </a:lnTo>
                                    <a:lnTo>
                                      <a:pt x="449" y="376"/>
                                    </a:lnTo>
                                    <a:lnTo>
                                      <a:pt x="438" y="376"/>
                                    </a:lnTo>
                                    <a:lnTo>
                                      <a:pt x="438" y="387"/>
                                    </a:lnTo>
                                    <a:lnTo>
                                      <a:pt x="428" y="396"/>
                                    </a:lnTo>
                                    <a:lnTo>
                                      <a:pt x="417" y="396"/>
                                    </a:lnTo>
                                    <a:lnTo>
                                      <a:pt x="417" y="407"/>
                                    </a:lnTo>
                                    <a:lnTo>
                                      <a:pt x="417" y="417"/>
                                    </a:lnTo>
                                    <a:lnTo>
                                      <a:pt x="417" y="428"/>
                                    </a:lnTo>
                                    <a:lnTo>
                                      <a:pt x="417" y="437"/>
                                    </a:lnTo>
                                    <a:lnTo>
                                      <a:pt x="428" y="447"/>
                                    </a:lnTo>
                                    <a:lnTo>
                                      <a:pt x="438" y="447"/>
                                    </a:lnTo>
                                    <a:lnTo>
                                      <a:pt x="458" y="437"/>
                                    </a:lnTo>
                                    <a:lnTo>
                                      <a:pt x="469" y="447"/>
                                    </a:lnTo>
                                    <a:lnTo>
                                      <a:pt x="469" y="428"/>
                                    </a:lnTo>
                                    <a:lnTo>
                                      <a:pt x="479" y="428"/>
                                    </a:lnTo>
                                    <a:lnTo>
                                      <a:pt x="479" y="437"/>
                                    </a:lnTo>
                                    <a:lnTo>
                                      <a:pt x="488" y="437"/>
                                    </a:lnTo>
                                    <a:lnTo>
                                      <a:pt x="499" y="447"/>
                                    </a:lnTo>
                                    <a:lnTo>
                                      <a:pt x="499" y="458"/>
                                    </a:lnTo>
                                    <a:lnTo>
                                      <a:pt x="499" y="467"/>
                                    </a:lnTo>
                                    <a:lnTo>
                                      <a:pt x="509" y="467"/>
                                    </a:lnTo>
                                    <a:lnTo>
                                      <a:pt x="509" y="478"/>
                                    </a:lnTo>
                                    <a:lnTo>
                                      <a:pt x="509" y="488"/>
                                    </a:lnTo>
                                    <a:lnTo>
                                      <a:pt x="509" y="498"/>
                                    </a:lnTo>
                                    <a:lnTo>
                                      <a:pt x="509" y="508"/>
                                    </a:lnTo>
                                    <a:lnTo>
                                      <a:pt x="509" y="519"/>
                                    </a:lnTo>
                                    <a:lnTo>
                                      <a:pt x="509" y="528"/>
                                    </a:lnTo>
                                    <a:lnTo>
                                      <a:pt x="509" y="539"/>
                                    </a:lnTo>
                                    <a:lnTo>
                                      <a:pt x="499" y="549"/>
                                    </a:lnTo>
                                    <a:lnTo>
                                      <a:pt x="499" y="560"/>
                                    </a:lnTo>
                                    <a:lnTo>
                                      <a:pt x="499" y="569"/>
                                    </a:lnTo>
                                    <a:lnTo>
                                      <a:pt x="499" y="579"/>
                                    </a:lnTo>
                                    <a:lnTo>
                                      <a:pt x="488" y="590"/>
                                    </a:lnTo>
                                    <a:lnTo>
                                      <a:pt x="469" y="599"/>
                                    </a:lnTo>
                                    <a:lnTo>
                                      <a:pt x="458" y="610"/>
                                    </a:lnTo>
                                    <a:lnTo>
                                      <a:pt x="438" y="620"/>
                                    </a:lnTo>
                                    <a:lnTo>
                                      <a:pt x="428" y="631"/>
                                    </a:lnTo>
                                    <a:lnTo>
                                      <a:pt x="408" y="640"/>
                                    </a:lnTo>
                                    <a:lnTo>
                                      <a:pt x="387" y="640"/>
                                    </a:lnTo>
                                    <a:lnTo>
                                      <a:pt x="376" y="651"/>
                                    </a:lnTo>
                                    <a:lnTo>
                                      <a:pt x="367" y="651"/>
                                    </a:lnTo>
                                    <a:lnTo>
                                      <a:pt x="356" y="651"/>
                                    </a:lnTo>
                                    <a:lnTo>
                                      <a:pt x="346" y="651"/>
                                    </a:lnTo>
                                    <a:lnTo>
                                      <a:pt x="337" y="651"/>
                                    </a:lnTo>
                                    <a:lnTo>
                                      <a:pt x="326" y="651"/>
                                    </a:lnTo>
                                    <a:lnTo>
                                      <a:pt x="316" y="651"/>
                                    </a:lnTo>
                                    <a:lnTo>
                                      <a:pt x="316" y="640"/>
                                    </a:lnTo>
                                    <a:lnTo>
                                      <a:pt x="305" y="640"/>
                                    </a:lnTo>
                                    <a:lnTo>
                                      <a:pt x="296" y="640"/>
                                    </a:lnTo>
                                    <a:lnTo>
                                      <a:pt x="285" y="640"/>
                                    </a:lnTo>
                                    <a:lnTo>
                                      <a:pt x="275" y="640"/>
                                    </a:lnTo>
                                    <a:lnTo>
                                      <a:pt x="275" y="631"/>
                                    </a:lnTo>
                                    <a:lnTo>
                                      <a:pt x="264" y="631"/>
                                    </a:lnTo>
                                    <a:lnTo>
                                      <a:pt x="255" y="631"/>
                                    </a:lnTo>
                                    <a:lnTo>
                                      <a:pt x="244" y="620"/>
                                    </a:lnTo>
                                    <a:lnTo>
                                      <a:pt x="234" y="620"/>
                                    </a:lnTo>
                                    <a:lnTo>
                                      <a:pt x="223" y="610"/>
                                    </a:lnTo>
                                    <a:lnTo>
                                      <a:pt x="214" y="599"/>
                                    </a:lnTo>
                                    <a:lnTo>
                                      <a:pt x="193" y="590"/>
                                    </a:lnTo>
                                    <a:lnTo>
                                      <a:pt x="184" y="579"/>
                                    </a:lnTo>
                                    <a:lnTo>
                                      <a:pt x="173" y="569"/>
                                    </a:lnTo>
                                    <a:lnTo>
                                      <a:pt x="163" y="549"/>
                                    </a:lnTo>
                                    <a:lnTo>
                                      <a:pt x="152" y="539"/>
                                    </a:lnTo>
                                    <a:lnTo>
                                      <a:pt x="143" y="528"/>
                                    </a:lnTo>
                                    <a:lnTo>
                                      <a:pt x="143" y="519"/>
                                    </a:lnTo>
                                    <a:lnTo>
                                      <a:pt x="132" y="508"/>
                                    </a:lnTo>
                                    <a:lnTo>
                                      <a:pt x="132" y="498"/>
                                    </a:lnTo>
                                    <a:lnTo>
                                      <a:pt x="122" y="488"/>
                                    </a:lnTo>
                                    <a:lnTo>
                                      <a:pt x="122" y="478"/>
                                    </a:lnTo>
                                    <a:lnTo>
                                      <a:pt x="111" y="478"/>
                                    </a:lnTo>
                                    <a:lnTo>
                                      <a:pt x="111" y="467"/>
                                    </a:lnTo>
                                    <a:lnTo>
                                      <a:pt x="111" y="458"/>
                                    </a:lnTo>
                                    <a:lnTo>
                                      <a:pt x="111" y="447"/>
                                    </a:lnTo>
                                    <a:lnTo>
                                      <a:pt x="111" y="437"/>
                                    </a:lnTo>
                                    <a:lnTo>
                                      <a:pt x="111" y="428"/>
                                    </a:lnTo>
                                    <a:lnTo>
                                      <a:pt x="111" y="417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11" y="376"/>
                                    </a:lnTo>
                                    <a:lnTo>
                                      <a:pt x="122" y="356"/>
                                    </a:lnTo>
                                    <a:lnTo>
                                      <a:pt x="122" y="346"/>
                                    </a:lnTo>
                                    <a:lnTo>
                                      <a:pt x="122" y="335"/>
                                    </a:lnTo>
                                    <a:lnTo>
                                      <a:pt x="122" y="326"/>
                                    </a:lnTo>
                                    <a:lnTo>
                                      <a:pt x="132" y="326"/>
                                    </a:lnTo>
                                    <a:lnTo>
                                      <a:pt x="132" y="316"/>
                                    </a:lnTo>
                                    <a:lnTo>
                                      <a:pt x="132" y="305"/>
                                    </a:lnTo>
                                    <a:lnTo>
                                      <a:pt x="132" y="295"/>
                                    </a:lnTo>
                                    <a:lnTo>
                                      <a:pt x="143" y="295"/>
                                    </a:lnTo>
                                    <a:lnTo>
                                      <a:pt x="143" y="285"/>
                                    </a:lnTo>
                                    <a:lnTo>
                                      <a:pt x="143" y="275"/>
                                    </a:lnTo>
                                    <a:lnTo>
                                      <a:pt x="152" y="275"/>
                                    </a:lnTo>
                                    <a:lnTo>
                                      <a:pt x="152" y="264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63" y="244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73" y="234"/>
                                    </a:lnTo>
                                    <a:lnTo>
                                      <a:pt x="173" y="223"/>
                                    </a:lnTo>
                                    <a:lnTo>
                                      <a:pt x="173" y="214"/>
                                    </a:lnTo>
                                    <a:lnTo>
                                      <a:pt x="184" y="214"/>
                                    </a:lnTo>
                                    <a:lnTo>
                                      <a:pt x="184" y="203"/>
                                    </a:lnTo>
                                    <a:lnTo>
                                      <a:pt x="193" y="203"/>
                                    </a:lnTo>
                                    <a:lnTo>
                                      <a:pt x="193" y="193"/>
                                    </a:lnTo>
                                    <a:lnTo>
                                      <a:pt x="204" y="193"/>
                                    </a:lnTo>
                                    <a:lnTo>
                                      <a:pt x="204" y="184"/>
                                    </a:lnTo>
                                    <a:lnTo>
                                      <a:pt x="214" y="184"/>
                                    </a:lnTo>
                                    <a:lnTo>
                                      <a:pt x="214" y="173"/>
                                    </a:lnTo>
                                    <a:lnTo>
                                      <a:pt x="223" y="173"/>
                                    </a:lnTo>
                                    <a:lnTo>
                                      <a:pt x="223" y="163"/>
                                    </a:lnTo>
                                    <a:lnTo>
                                      <a:pt x="234" y="163"/>
                                    </a:lnTo>
                                    <a:lnTo>
                                      <a:pt x="244" y="153"/>
                                    </a:lnTo>
                                    <a:lnTo>
                                      <a:pt x="255" y="143"/>
                                    </a:lnTo>
                                    <a:lnTo>
                                      <a:pt x="275" y="132"/>
                                    </a:lnTo>
                                    <a:lnTo>
                                      <a:pt x="285" y="123"/>
                                    </a:lnTo>
                                    <a:lnTo>
                                      <a:pt x="296" y="123"/>
                                    </a:lnTo>
                                    <a:lnTo>
                                      <a:pt x="296" y="112"/>
                                    </a:lnTo>
                                    <a:lnTo>
                                      <a:pt x="305" y="112"/>
                                    </a:lnTo>
                                    <a:lnTo>
                                      <a:pt x="337" y="102"/>
                                    </a:lnTo>
                                    <a:lnTo>
                                      <a:pt x="356" y="82"/>
                                    </a:lnTo>
                                    <a:lnTo>
                                      <a:pt x="376" y="71"/>
                                    </a:lnTo>
                                    <a:lnTo>
                                      <a:pt x="387" y="71"/>
                                    </a:lnTo>
                                    <a:lnTo>
                                      <a:pt x="408" y="71"/>
                                    </a:lnTo>
                                    <a:lnTo>
                                      <a:pt x="417" y="61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8" y="61"/>
                                    </a:lnTo>
                                    <a:lnTo>
                                      <a:pt x="458" y="61"/>
                                    </a:lnTo>
                                    <a:lnTo>
                                      <a:pt x="469" y="61"/>
                                    </a:lnTo>
                                    <a:lnTo>
                                      <a:pt x="479" y="61"/>
                                    </a:lnTo>
                                    <a:lnTo>
                                      <a:pt x="499" y="61"/>
                                    </a:lnTo>
                                    <a:lnTo>
                                      <a:pt x="509" y="61"/>
                                    </a:lnTo>
                                    <a:lnTo>
                                      <a:pt x="520" y="61"/>
                                    </a:lnTo>
                                    <a:lnTo>
                                      <a:pt x="540" y="61"/>
                                    </a:lnTo>
                                    <a:lnTo>
                                      <a:pt x="550" y="61"/>
                                    </a:lnTo>
                                    <a:lnTo>
                                      <a:pt x="560" y="71"/>
                                    </a:lnTo>
                                    <a:lnTo>
                                      <a:pt x="570" y="71"/>
                                    </a:lnTo>
                                    <a:lnTo>
                                      <a:pt x="581" y="71"/>
                                    </a:lnTo>
                                    <a:lnTo>
                                      <a:pt x="591" y="71"/>
                                    </a:lnTo>
                                    <a:lnTo>
                                      <a:pt x="591" y="82"/>
                                    </a:lnTo>
                                    <a:lnTo>
                                      <a:pt x="601" y="82"/>
                                    </a:lnTo>
                                    <a:lnTo>
                                      <a:pt x="611" y="82"/>
                                    </a:lnTo>
                                    <a:lnTo>
                                      <a:pt x="621" y="91"/>
                                    </a:lnTo>
                                    <a:lnTo>
                                      <a:pt x="631" y="91"/>
                                    </a:lnTo>
                                    <a:lnTo>
                                      <a:pt x="641" y="102"/>
                                    </a:lnTo>
                                    <a:lnTo>
                                      <a:pt x="652" y="102"/>
                                    </a:lnTo>
                                    <a:lnTo>
                                      <a:pt x="652" y="112"/>
                                    </a:lnTo>
                                    <a:lnTo>
                                      <a:pt x="662" y="112"/>
                                    </a:lnTo>
                                    <a:lnTo>
                                      <a:pt x="672" y="123"/>
                                    </a:lnTo>
                                    <a:lnTo>
                                      <a:pt x="682" y="132"/>
                                    </a:lnTo>
                                    <a:lnTo>
                                      <a:pt x="693" y="132"/>
                                    </a:lnTo>
                                    <a:lnTo>
                                      <a:pt x="693" y="143"/>
                                    </a:lnTo>
                                    <a:lnTo>
                                      <a:pt x="693" y="153"/>
                                    </a:lnTo>
                                    <a:lnTo>
                                      <a:pt x="702" y="153"/>
                                    </a:lnTo>
                                    <a:lnTo>
                                      <a:pt x="702" y="163"/>
                                    </a:lnTo>
                                    <a:lnTo>
                                      <a:pt x="713" y="163"/>
                                    </a:lnTo>
                                    <a:lnTo>
                                      <a:pt x="713" y="173"/>
                                    </a:lnTo>
                                    <a:lnTo>
                                      <a:pt x="713" y="184"/>
                                    </a:lnTo>
                                    <a:lnTo>
                                      <a:pt x="723" y="184"/>
                                    </a:lnTo>
                                    <a:lnTo>
                                      <a:pt x="723" y="193"/>
                                    </a:lnTo>
                                    <a:lnTo>
                                      <a:pt x="723" y="203"/>
                                    </a:lnTo>
                                    <a:lnTo>
                                      <a:pt x="734" y="203"/>
                                    </a:lnTo>
                                    <a:lnTo>
                                      <a:pt x="734" y="214"/>
                                    </a:lnTo>
                                    <a:lnTo>
                                      <a:pt x="743" y="223"/>
                                    </a:lnTo>
                                    <a:lnTo>
                                      <a:pt x="743" y="234"/>
                                    </a:lnTo>
                                    <a:lnTo>
                                      <a:pt x="753" y="244"/>
                                    </a:lnTo>
                                    <a:lnTo>
                                      <a:pt x="753" y="255"/>
                                    </a:lnTo>
                                    <a:lnTo>
                                      <a:pt x="753" y="264"/>
                                    </a:lnTo>
                                    <a:lnTo>
                                      <a:pt x="764" y="264"/>
                                    </a:lnTo>
                                    <a:lnTo>
                                      <a:pt x="764" y="275"/>
                                    </a:lnTo>
                                    <a:lnTo>
                                      <a:pt x="764" y="285"/>
                                    </a:lnTo>
                                    <a:lnTo>
                                      <a:pt x="774" y="295"/>
                                    </a:lnTo>
                                    <a:lnTo>
                                      <a:pt x="774" y="305"/>
                                    </a:lnTo>
                                    <a:lnTo>
                                      <a:pt x="774" y="316"/>
                                    </a:lnTo>
                                    <a:lnTo>
                                      <a:pt x="774" y="326"/>
                                    </a:lnTo>
                                    <a:lnTo>
                                      <a:pt x="784" y="326"/>
                                    </a:lnTo>
                                    <a:lnTo>
                                      <a:pt x="784" y="346"/>
                                    </a:lnTo>
                                    <a:lnTo>
                                      <a:pt x="784" y="366"/>
                                    </a:lnTo>
                                    <a:lnTo>
                                      <a:pt x="784" y="387"/>
                                    </a:lnTo>
                                    <a:lnTo>
                                      <a:pt x="784" y="407"/>
                                    </a:lnTo>
                                    <a:lnTo>
                                      <a:pt x="784" y="428"/>
                                    </a:lnTo>
                                    <a:lnTo>
                                      <a:pt x="784" y="447"/>
                                    </a:lnTo>
                                    <a:lnTo>
                                      <a:pt x="784" y="458"/>
                                    </a:lnTo>
                                    <a:lnTo>
                                      <a:pt x="784" y="478"/>
                                    </a:lnTo>
                                    <a:lnTo>
                                      <a:pt x="784" y="488"/>
                                    </a:lnTo>
                                    <a:lnTo>
                                      <a:pt x="784" y="498"/>
                                    </a:lnTo>
                                    <a:lnTo>
                                      <a:pt x="784" y="508"/>
                                    </a:lnTo>
                                    <a:lnTo>
                                      <a:pt x="784" y="519"/>
                                    </a:lnTo>
                                    <a:lnTo>
                                      <a:pt x="784" y="528"/>
                                    </a:lnTo>
                                    <a:lnTo>
                                      <a:pt x="784" y="539"/>
                                    </a:lnTo>
                                    <a:lnTo>
                                      <a:pt x="784" y="549"/>
                                    </a:lnTo>
                                    <a:lnTo>
                                      <a:pt x="784" y="560"/>
                                    </a:lnTo>
                                    <a:lnTo>
                                      <a:pt x="784" y="569"/>
                                    </a:lnTo>
                                    <a:lnTo>
                                      <a:pt x="784" y="579"/>
                                    </a:lnTo>
                                    <a:lnTo>
                                      <a:pt x="784" y="590"/>
                                    </a:lnTo>
                                    <a:lnTo>
                                      <a:pt x="784" y="599"/>
                                    </a:lnTo>
                                    <a:lnTo>
                                      <a:pt x="784" y="610"/>
                                    </a:lnTo>
                                    <a:lnTo>
                                      <a:pt x="774" y="620"/>
                                    </a:lnTo>
                                    <a:lnTo>
                                      <a:pt x="774" y="631"/>
                                    </a:lnTo>
                                    <a:lnTo>
                                      <a:pt x="774" y="640"/>
                                    </a:lnTo>
                                    <a:lnTo>
                                      <a:pt x="774" y="651"/>
                                    </a:lnTo>
                                    <a:lnTo>
                                      <a:pt x="774" y="661"/>
                                    </a:lnTo>
                                    <a:lnTo>
                                      <a:pt x="774" y="671"/>
                                    </a:lnTo>
                                    <a:lnTo>
                                      <a:pt x="764" y="681"/>
                                    </a:lnTo>
                                    <a:lnTo>
                                      <a:pt x="764" y="692"/>
                                    </a:lnTo>
                                    <a:lnTo>
                                      <a:pt x="764" y="701"/>
                                    </a:lnTo>
                                    <a:lnTo>
                                      <a:pt x="764" y="711"/>
                                    </a:lnTo>
                                    <a:lnTo>
                                      <a:pt x="764" y="722"/>
                                    </a:lnTo>
                                    <a:lnTo>
                                      <a:pt x="764" y="731"/>
                                    </a:lnTo>
                                    <a:lnTo>
                                      <a:pt x="764" y="742"/>
                                    </a:lnTo>
                                    <a:lnTo>
                                      <a:pt x="753" y="742"/>
                                    </a:lnTo>
                                    <a:lnTo>
                                      <a:pt x="753" y="752"/>
                                    </a:lnTo>
                                    <a:lnTo>
                                      <a:pt x="753" y="763"/>
                                    </a:lnTo>
                                    <a:lnTo>
                                      <a:pt x="753" y="772"/>
                                    </a:lnTo>
                                    <a:lnTo>
                                      <a:pt x="753" y="783"/>
                                    </a:lnTo>
                                    <a:lnTo>
                                      <a:pt x="753" y="793"/>
                                    </a:lnTo>
                                    <a:lnTo>
                                      <a:pt x="753" y="803"/>
                                    </a:lnTo>
                                    <a:lnTo>
                                      <a:pt x="753" y="813"/>
                                    </a:lnTo>
                                    <a:lnTo>
                                      <a:pt x="753" y="824"/>
                                    </a:lnTo>
                                    <a:lnTo>
                                      <a:pt x="753" y="834"/>
                                    </a:lnTo>
                                    <a:lnTo>
                                      <a:pt x="753" y="843"/>
                                    </a:lnTo>
                                    <a:lnTo>
                                      <a:pt x="753" y="854"/>
                                    </a:lnTo>
                                    <a:lnTo>
                                      <a:pt x="743" y="864"/>
                                    </a:lnTo>
                                    <a:lnTo>
                                      <a:pt x="743" y="874"/>
                                    </a:lnTo>
                                    <a:lnTo>
                                      <a:pt x="743" y="884"/>
                                    </a:lnTo>
                                    <a:lnTo>
                                      <a:pt x="743" y="895"/>
                                    </a:lnTo>
                                    <a:lnTo>
                                      <a:pt x="743" y="904"/>
                                    </a:lnTo>
                                    <a:lnTo>
                                      <a:pt x="743" y="925"/>
                                    </a:lnTo>
                                    <a:lnTo>
                                      <a:pt x="743" y="936"/>
                                    </a:lnTo>
                                    <a:lnTo>
                                      <a:pt x="743" y="945"/>
                                    </a:lnTo>
                                    <a:lnTo>
                                      <a:pt x="743" y="955"/>
                                    </a:lnTo>
                                    <a:lnTo>
                                      <a:pt x="743" y="966"/>
                                    </a:lnTo>
                                    <a:lnTo>
                                      <a:pt x="743" y="975"/>
                                    </a:lnTo>
                                    <a:lnTo>
                                      <a:pt x="743" y="986"/>
                                    </a:lnTo>
                                    <a:lnTo>
                                      <a:pt x="743" y="996"/>
                                    </a:lnTo>
                                    <a:lnTo>
                                      <a:pt x="743" y="1006"/>
                                    </a:lnTo>
                                    <a:lnTo>
                                      <a:pt x="743" y="1016"/>
                                    </a:lnTo>
                                    <a:lnTo>
                                      <a:pt x="743" y="1027"/>
                                    </a:lnTo>
                                    <a:lnTo>
                                      <a:pt x="743" y="1036"/>
                                    </a:lnTo>
                                    <a:lnTo>
                                      <a:pt x="743" y="1047"/>
                                    </a:lnTo>
                                    <a:lnTo>
                                      <a:pt x="753" y="1057"/>
                                    </a:lnTo>
                                    <a:lnTo>
                                      <a:pt x="753" y="1068"/>
                                    </a:lnTo>
                                    <a:lnTo>
                                      <a:pt x="753" y="1077"/>
                                    </a:lnTo>
                                    <a:lnTo>
                                      <a:pt x="753" y="1087"/>
                                    </a:lnTo>
                                    <a:lnTo>
                                      <a:pt x="753" y="1098"/>
                                    </a:lnTo>
                                    <a:lnTo>
                                      <a:pt x="753" y="1107"/>
                                    </a:lnTo>
                                    <a:lnTo>
                                      <a:pt x="753" y="1118"/>
                                    </a:lnTo>
                                    <a:lnTo>
                                      <a:pt x="753" y="1128"/>
                                    </a:lnTo>
                                    <a:lnTo>
                                      <a:pt x="753" y="1139"/>
                                    </a:lnTo>
                                    <a:lnTo>
                                      <a:pt x="753" y="1148"/>
                                    </a:lnTo>
                                    <a:lnTo>
                                      <a:pt x="764" y="1148"/>
                                    </a:lnTo>
                                    <a:lnTo>
                                      <a:pt x="764" y="1159"/>
                                    </a:lnTo>
                                    <a:lnTo>
                                      <a:pt x="764" y="1169"/>
                                    </a:lnTo>
                                    <a:lnTo>
                                      <a:pt x="764" y="1179"/>
                                    </a:lnTo>
                                    <a:lnTo>
                                      <a:pt x="764" y="1189"/>
                                    </a:lnTo>
                                    <a:lnTo>
                                      <a:pt x="774" y="1200"/>
                                    </a:lnTo>
                                    <a:lnTo>
                                      <a:pt x="774" y="1209"/>
                                    </a:lnTo>
                                    <a:lnTo>
                                      <a:pt x="774" y="1219"/>
                                    </a:lnTo>
                                    <a:lnTo>
                                      <a:pt x="784" y="1230"/>
                                    </a:lnTo>
                                    <a:lnTo>
                                      <a:pt x="784" y="1239"/>
                                    </a:lnTo>
                                    <a:lnTo>
                                      <a:pt x="784" y="1250"/>
                                    </a:lnTo>
                                    <a:lnTo>
                                      <a:pt x="794" y="1260"/>
                                    </a:lnTo>
                                    <a:lnTo>
                                      <a:pt x="794" y="1271"/>
                                    </a:lnTo>
                                    <a:lnTo>
                                      <a:pt x="794" y="1280"/>
                                    </a:lnTo>
                                    <a:lnTo>
                                      <a:pt x="805" y="1291"/>
                                    </a:lnTo>
                                    <a:lnTo>
                                      <a:pt x="805" y="1301"/>
                                    </a:lnTo>
                                    <a:lnTo>
                                      <a:pt x="814" y="1312"/>
                                    </a:lnTo>
                                    <a:lnTo>
                                      <a:pt x="814" y="1321"/>
                                    </a:lnTo>
                                    <a:lnTo>
                                      <a:pt x="825" y="1332"/>
                                    </a:lnTo>
                                    <a:lnTo>
                                      <a:pt x="825" y="1342"/>
                                    </a:lnTo>
                                    <a:lnTo>
                                      <a:pt x="825" y="1351"/>
                                    </a:lnTo>
                                    <a:lnTo>
                                      <a:pt x="835" y="1362"/>
                                    </a:lnTo>
                                    <a:lnTo>
                                      <a:pt x="835" y="1372"/>
                                    </a:lnTo>
                                    <a:lnTo>
                                      <a:pt x="846" y="1382"/>
                                    </a:lnTo>
                                    <a:lnTo>
                                      <a:pt x="846" y="1392"/>
                                    </a:lnTo>
                                    <a:lnTo>
                                      <a:pt x="855" y="1403"/>
                                    </a:lnTo>
                                    <a:lnTo>
                                      <a:pt x="855" y="1412"/>
                                    </a:lnTo>
                                    <a:lnTo>
                                      <a:pt x="866" y="1423"/>
                                    </a:lnTo>
                                    <a:lnTo>
                                      <a:pt x="866" y="1433"/>
                                    </a:lnTo>
                                    <a:lnTo>
                                      <a:pt x="876" y="1444"/>
                                    </a:lnTo>
                                    <a:lnTo>
                                      <a:pt x="876" y="1453"/>
                                    </a:lnTo>
                                    <a:lnTo>
                                      <a:pt x="885" y="1463"/>
                                    </a:lnTo>
                                    <a:lnTo>
                                      <a:pt x="885" y="1474"/>
                                    </a:lnTo>
                                    <a:lnTo>
                                      <a:pt x="896" y="1483"/>
                                    </a:lnTo>
                                    <a:lnTo>
                                      <a:pt x="896" y="1494"/>
                                    </a:lnTo>
                                    <a:lnTo>
                                      <a:pt x="917" y="1524"/>
                                    </a:lnTo>
                                    <a:lnTo>
                                      <a:pt x="937" y="1555"/>
                                    </a:lnTo>
                                    <a:lnTo>
                                      <a:pt x="947" y="1595"/>
                                    </a:lnTo>
                                    <a:lnTo>
                                      <a:pt x="967" y="1626"/>
                                    </a:lnTo>
                                    <a:lnTo>
                                      <a:pt x="988" y="1656"/>
                                    </a:lnTo>
                                    <a:lnTo>
                                      <a:pt x="1008" y="1697"/>
                                    </a:lnTo>
                                    <a:lnTo>
                                      <a:pt x="1038" y="1727"/>
                                    </a:lnTo>
                                    <a:lnTo>
                                      <a:pt x="1079" y="1788"/>
                                    </a:lnTo>
                                    <a:lnTo>
                                      <a:pt x="1120" y="1850"/>
                                    </a:lnTo>
                                    <a:lnTo>
                                      <a:pt x="1171" y="1920"/>
                                    </a:lnTo>
                                    <a:lnTo>
                                      <a:pt x="1191" y="1952"/>
                                    </a:lnTo>
                                    <a:lnTo>
                                      <a:pt x="1222" y="1982"/>
                                    </a:lnTo>
                                    <a:lnTo>
                                      <a:pt x="1243" y="2012"/>
                                    </a:lnTo>
                                    <a:lnTo>
                                      <a:pt x="1263" y="2043"/>
                                    </a:lnTo>
                                    <a:lnTo>
                                      <a:pt x="1293" y="2073"/>
                                    </a:lnTo>
                                    <a:lnTo>
                                      <a:pt x="1314" y="2103"/>
                                    </a:lnTo>
                                    <a:lnTo>
                                      <a:pt x="1334" y="2134"/>
                                    </a:lnTo>
                                    <a:lnTo>
                                      <a:pt x="1365" y="2164"/>
                                    </a:lnTo>
                                    <a:lnTo>
                                      <a:pt x="1405" y="2225"/>
                                    </a:lnTo>
                                    <a:lnTo>
                                      <a:pt x="1456" y="2296"/>
                                    </a:lnTo>
                                    <a:lnTo>
                                      <a:pt x="1476" y="2328"/>
                                    </a:lnTo>
                                    <a:lnTo>
                                      <a:pt x="1497" y="2358"/>
                                    </a:lnTo>
                                    <a:lnTo>
                                      <a:pt x="1517" y="2388"/>
                                    </a:lnTo>
                                    <a:lnTo>
                                      <a:pt x="1538" y="2419"/>
                                    </a:lnTo>
                                    <a:lnTo>
                                      <a:pt x="1558" y="2460"/>
                                    </a:lnTo>
                                    <a:lnTo>
                                      <a:pt x="1579" y="2490"/>
                                    </a:lnTo>
                                    <a:lnTo>
                                      <a:pt x="1588" y="2520"/>
                                    </a:lnTo>
                                    <a:lnTo>
                                      <a:pt x="1588" y="2530"/>
                                    </a:lnTo>
                                    <a:lnTo>
                                      <a:pt x="1588" y="2540"/>
                                    </a:lnTo>
                                    <a:lnTo>
                                      <a:pt x="1599" y="2551"/>
                                    </a:lnTo>
                                    <a:lnTo>
                                      <a:pt x="1609" y="2561"/>
                                    </a:lnTo>
                                    <a:lnTo>
                                      <a:pt x="1620" y="2561"/>
                                    </a:lnTo>
                                    <a:lnTo>
                                      <a:pt x="1620" y="2571"/>
                                    </a:lnTo>
                                    <a:lnTo>
                                      <a:pt x="1629" y="2571"/>
                                    </a:lnTo>
                                    <a:lnTo>
                                      <a:pt x="1629" y="2581"/>
                                    </a:lnTo>
                                    <a:lnTo>
                                      <a:pt x="1629" y="2592"/>
                                    </a:lnTo>
                                    <a:lnTo>
                                      <a:pt x="1640" y="2592"/>
                                    </a:lnTo>
                                    <a:lnTo>
                                      <a:pt x="1640" y="2601"/>
                                    </a:lnTo>
                                    <a:lnTo>
                                      <a:pt x="1640" y="2611"/>
                                    </a:lnTo>
                                    <a:lnTo>
                                      <a:pt x="1650" y="2622"/>
                                    </a:lnTo>
                                    <a:lnTo>
                                      <a:pt x="1650" y="2631"/>
                                    </a:lnTo>
                                    <a:lnTo>
                                      <a:pt x="1661" y="2642"/>
                                    </a:lnTo>
                                    <a:lnTo>
                                      <a:pt x="1661" y="2652"/>
                                    </a:lnTo>
                                    <a:lnTo>
                                      <a:pt x="1670" y="2663"/>
                                    </a:lnTo>
                                    <a:lnTo>
                                      <a:pt x="1670" y="2672"/>
                                    </a:lnTo>
                                    <a:lnTo>
                                      <a:pt x="1680" y="2672"/>
                                    </a:lnTo>
                                    <a:lnTo>
                                      <a:pt x="1680" y="2683"/>
                                    </a:lnTo>
                                    <a:lnTo>
                                      <a:pt x="1680" y="2693"/>
                                    </a:lnTo>
                                    <a:lnTo>
                                      <a:pt x="1691" y="2713"/>
                                    </a:lnTo>
                                    <a:lnTo>
                                      <a:pt x="1691" y="2724"/>
                                    </a:lnTo>
                                    <a:lnTo>
                                      <a:pt x="1691" y="2733"/>
                                    </a:lnTo>
                                    <a:lnTo>
                                      <a:pt x="1700" y="2733"/>
                                    </a:lnTo>
                                    <a:lnTo>
                                      <a:pt x="1700" y="2743"/>
                                    </a:lnTo>
                                    <a:lnTo>
                                      <a:pt x="1700" y="2754"/>
                                    </a:lnTo>
                                    <a:lnTo>
                                      <a:pt x="1700" y="2763"/>
                                    </a:lnTo>
                                    <a:lnTo>
                                      <a:pt x="1711" y="2763"/>
                                    </a:lnTo>
                                    <a:lnTo>
                                      <a:pt x="1711" y="2784"/>
                                    </a:lnTo>
                                    <a:lnTo>
                                      <a:pt x="1721" y="2804"/>
                                    </a:lnTo>
                                    <a:lnTo>
                                      <a:pt x="1721" y="2815"/>
                                    </a:lnTo>
                                    <a:lnTo>
                                      <a:pt x="1721" y="2825"/>
                                    </a:lnTo>
                                    <a:lnTo>
                                      <a:pt x="1721" y="2836"/>
                                    </a:lnTo>
                                    <a:lnTo>
                                      <a:pt x="1721" y="2845"/>
                                    </a:lnTo>
                                    <a:lnTo>
                                      <a:pt x="1721" y="2856"/>
                                    </a:lnTo>
                                    <a:lnTo>
                                      <a:pt x="1721" y="2866"/>
                                    </a:lnTo>
                                    <a:lnTo>
                                      <a:pt x="1721" y="2875"/>
                                    </a:lnTo>
                                    <a:lnTo>
                                      <a:pt x="1721" y="2886"/>
                                    </a:lnTo>
                                    <a:lnTo>
                                      <a:pt x="1721" y="2896"/>
                                    </a:lnTo>
                                    <a:lnTo>
                                      <a:pt x="1721" y="2906"/>
                                    </a:lnTo>
                                    <a:lnTo>
                                      <a:pt x="1721" y="2916"/>
                                    </a:lnTo>
                                    <a:lnTo>
                                      <a:pt x="1721" y="2927"/>
                                    </a:lnTo>
                                    <a:lnTo>
                                      <a:pt x="1721" y="2936"/>
                                    </a:lnTo>
                                    <a:lnTo>
                                      <a:pt x="1721" y="2947"/>
                                    </a:lnTo>
                                    <a:lnTo>
                                      <a:pt x="1721" y="2957"/>
                                    </a:lnTo>
                                    <a:lnTo>
                                      <a:pt x="1721" y="2968"/>
                                    </a:lnTo>
                                    <a:lnTo>
                                      <a:pt x="1721" y="2977"/>
                                    </a:lnTo>
                                    <a:lnTo>
                                      <a:pt x="1721" y="2987"/>
                                    </a:lnTo>
                                    <a:lnTo>
                                      <a:pt x="1721" y="2998"/>
                                    </a:lnTo>
                                    <a:lnTo>
                                      <a:pt x="1721" y="3007"/>
                                    </a:lnTo>
                                    <a:lnTo>
                                      <a:pt x="1721" y="3018"/>
                                    </a:lnTo>
                                    <a:lnTo>
                                      <a:pt x="1721" y="3028"/>
                                    </a:lnTo>
                                    <a:lnTo>
                                      <a:pt x="1721" y="3038"/>
                                    </a:lnTo>
                                    <a:lnTo>
                                      <a:pt x="1721" y="3048"/>
                                    </a:lnTo>
                                    <a:lnTo>
                                      <a:pt x="1721" y="3059"/>
                                    </a:lnTo>
                                    <a:lnTo>
                                      <a:pt x="1721" y="3069"/>
                                    </a:lnTo>
                                    <a:lnTo>
                                      <a:pt x="1721" y="3079"/>
                                    </a:lnTo>
                                    <a:lnTo>
                                      <a:pt x="1721" y="3089"/>
                                    </a:lnTo>
                                    <a:lnTo>
                                      <a:pt x="1721" y="3109"/>
                                    </a:lnTo>
                                    <a:lnTo>
                                      <a:pt x="1721" y="3119"/>
                                    </a:lnTo>
                                    <a:lnTo>
                                      <a:pt x="1711" y="3130"/>
                                    </a:lnTo>
                                    <a:lnTo>
                                      <a:pt x="1711" y="3139"/>
                                    </a:lnTo>
                                    <a:lnTo>
                                      <a:pt x="1711" y="3150"/>
                                    </a:lnTo>
                                    <a:lnTo>
                                      <a:pt x="1711" y="3160"/>
                                    </a:lnTo>
                                    <a:lnTo>
                                      <a:pt x="1711" y="3171"/>
                                    </a:lnTo>
                                    <a:lnTo>
                                      <a:pt x="1711" y="3180"/>
                                    </a:lnTo>
                                    <a:lnTo>
                                      <a:pt x="1711" y="3191"/>
                                    </a:lnTo>
                                    <a:lnTo>
                                      <a:pt x="1711" y="3201"/>
                                    </a:lnTo>
                                    <a:lnTo>
                                      <a:pt x="1700" y="3211"/>
                                    </a:lnTo>
                                    <a:lnTo>
                                      <a:pt x="1700" y="3221"/>
                                    </a:lnTo>
                                    <a:lnTo>
                                      <a:pt x="1700" y="3232"/>
                                    </a:lnTo>
                                    <a:lnTo>
                                      <a:pt x="1700" y="3241"/>
                                    </a:lnTo>
                                    <a:lnTo>
                                      <a:pt x="1700" y="3251"/>
                                    </a:lnTo>
                                    <a:lnTo>
                                      <a:pt x="1700" y="3262"/>
                                    </a:lnTo>
                                    <a:lnTo>
                                      <a:pt x="1691" y="3271"/>
                                    </a:lnTo>
                                    <a:lnTo>
                                      <a:pt x="1691" y="3282"/>
                                    </a:lnTo>
                                    <a:lnTo>
                                      <a:pt x="1691" y="3292"/>
                                    </a:lnTo>
                                    <a:lnTo>
                                      <a:pt x="1691" y="3303"/>
                                    </a:lnTo>
                                    <a:lnTo>
                                      <a:pt x="1680" y="3312"/>
                                    </a:lnTo>
                                    <a:lnTo>
                                      <a:pt x="1680" y="3323"/>
                                    </a:lnTo>
                                    <a:lnTo>
                                      <a:pt x="1680" y="3333"/>
                                    </a:lnTo>
                                    <a:lnTo>
                                      <a:pt x="1670" y="3333"/>
                                    </a:lnTo>
                                    <a:lnTo>
                                      <a:pt x="1670" y="3344"/>
                                    </a:lnTo>
                                    <a:lnTo>
                                      <a:pt x="1670" y="3353"/>
                                    </a:lnTo>
                                    <a:lnTo>
                                      <a:pt x="1670" y="3364"/>
                                    </a:lnTo>
                                    <a:lnTo>
                                      <a:pt x="1661" y="3364"/>
                                    </a:lnTo>
                                    <a:lnTo>
                                      <a:pt x="1661" y="3374"/>
                                    </a:lnTo>
                                    <a:lnTo>
                                      <a:pt x="1661" y="3383"/>
                                    </a:lnTo>
                                    <a:lnTo>
                                      <a:pt x="1650" y="3394"/>
                                    </a:lnTo>
                                    <a:lnTo>
                                      <a:pt x="1650" y="3414"/>
                                    </a:lnTo>
                                    <a:lnTo>
                                      <a:pt x="1640" y="3424"/>
                                    </a:lnTo>
                                    <a:lnTo>
                                      <a:pt x="1640" y="3435"/>
                                    </a:lnTo>
                                    <a:lnTo>
                                      <a:pt x="1640" y="3444"/>
                                    </a:lnTo>
                                    <a:lnTo>
                                      <a:pt x="1629" y="3455"/>
                                    </a:lnTo>
                                    <a:lnTo>
                                      <a:pt x="1629" y="3465"/>
                                    </a:lnTo>
                                    <a:lnTo>
                                      <a:pt x="1620" y="3476"/>
                                    </a:lnTo>
                                    <a:lnTo>
                                      <a:pt x="1620" y="3485"/>
                                    </a:lnTo>
                                    <a:lnTo>
                                      <a:pt x="1620" y="3495"/>
                                    </a:lnTo>
                                    <a:lnTo>
                                      <a:pt x="1609" y="3495"/>
                                    </a:lnTo>
                                    <a:lnTo>
                                      <a:pt x="1609" y="3506"/>
                                    </a:lnTo>
                                    <a:lnTo>
                                      <a:pt x="1599" y="3515"/>
                                    </a:lnTo>
                                    <a:lnTo>
                                      <a:pt x="1599" y="3526"/>
                                    </a:lnTo>
                                    <a:lnTo>
                                      <a:pt x="1599" y="3536"/>
                                    </a:lnTo>
                                    <a:lnTo>
                                      <a:pt x="1588" y="3536"/>
                                    </a:lnTo>
                                    <a:lnTo>
                                      <a:pt x="1588" y="3547"/>
                                    </a:lnTo>
                                    <a:lnTo>
                                      <a:pt x="1579" y="3556"/>
                                    </a:lnTo>
                                    <a:lnTo>
                                      <a:pt x="1579" y="3567"/>
                                    </a:lnTo>
                                    <a:lnTo>
                                      <a:pt x="1568" y="3577"/>
                                    </a:lnTo>
                                    <a:lnTo>
                                      <a:pt x="1568" y="3587"/>
                                    </a:lnTo>
                                    <a:lnTo>
                                      <a:pt x="1558" y="3597"/>
                                    </a:lnTo>
                                    <a:lnTo>
                                      <a:pt x="1558" y="3608"/>
                                    </a:lnTo>
                                    <a:lnTo>
                                      <a:pt x="1547" y="3608"/>
                                    </a:lnTo>
                                    <a:lnTo>
                                      <a:pt x="1547" y="3617"/>
                                    </a:lnTo>
                                    <a:lnTo>
                                      <a:pt x="1538" y="3627"/>
                                    </a:lnTo>
                                    <a:lnTo>
                                      <a:pt x="1538" y="3638"/>
                                    </a:lnTo>
                                    <a:lnTo>
                                      <a:pt x="1528" y="3638"/>
                                    </a:lnTo>
                                    <a:lnTo>
                                      <a:pt x="1528" y="3647"/>
                                    </a:lnTo>
                                    <a:lnTo>
                                      <a:pt x="1528" y="3658"/>
                                    </a:lnTo>
                                    <a:lnTo>
                                      <a:pt x="1517" y="3668"/>
                                    </a:lnTo>
                                    <a:lnTo>
                                      <a:pt x="1517" y="3679"/>
                                    </a:lnTo>
                                    <a:lnTo>
                                      <a:pt x="1508" y="3679"/>
                                    </a:lnTo>
                                    <a:lnTo>
                                      <a:pt x="1497" y="3688"/>
                                    </a:lnTo>
                                    <a:lnTo>
                                      <a:pt x="1487" y="3709"/>
                                    </a:lnTo>
                                    <a:lnTo>
                                      <a:pt x="1487" y="3719"/>
                                    </a:lnTo>
                                    <a:lnTo>
                                      <a:pt x="1487" y="3729"/>
                                    </a:lnTo>
                                    <a:lnTo>
                                      <a:pt x="1476" y="3729"/>
                                    </a:lnTo>
                                    <a:lnTo>
                                      <a:pt x="1476" y="3740"/>
                                    </a:lnTo>
                                    <a:lnTo>
                                      <a:pt x="1467" y="3759"/>
                                    </a:lnTo>
                                    <a:lnTo>
                                      <a:pt x="1456" y="3770"/>
                                    </a:lnTo>
                                    <a:lnTo>
                                      <a:pt x="1456" y="3779"/>
                                    </a:lnTo>
                                    <a:lnTo>
                                      <a:pt x="1446" y="3790"/>
                                    </a:lnTo>
                                    <a:lnTo>
                                      <a:pt x="1446" y="3800"/>
                                    </a:lnTo>
                                    <a:lnTo>
                                      <a:pt x="1436" y="3811"/>
                                    </a:lnTo>
                                    <a:lnTo>
                                      <a:pt x="1426" y="3820"/>
                                    </a:lnTo>
                                    <a:lnTo>
                                      <a:pt x="1426" y="3831"/>
                                    </a:lnTo>
                                    <a:lnTo>
                                      <a:pt x="1415" y="3841"/>
                                    </a:lnTo>
                                    <a:lnTo>
                                      <a:pt x="1405" y="3852"/>
                                    </a:lnTo>
                                    <a:lnTo>
                                      <a:pt x="1405" y="3861"/>
                                    </a:lnTo>
                                    <a:lnTo>
                                      <a:pt x="1396" y="3861"/>
                                    </a:lnTo>
                                    <a:lnTo>
                                      <a:pt x="1396" y="3872"/>
                                    </a:lnTo>
                                    <a:lnTo>
                                      <a:pt x="1385" y="3882"/>
                                    </a:lnTo>
                                    <a:lnTo>
                                      <a:pt x="1375" y="3891"/>
                                    </a:lnTo>
                                    <a:lnTo>
                                      <a:pt x="1375" y="3902"/>
                                    </a:lnTo>
                                    <a:lnTo>
                                      <a:pt x="1365" y="3912"/>
                                    </a:lnTo>
                                    <a:lnTo>
                                      <a:pt x="1355" y="3922"/>
                                    </a:lnTo>
                                    <a:lnTo>
                                      <a:pt x="1355" y="3932"/>
                                    </a:lnTo>
                                    <a:lnTo>
                                      <a:pt x="1344" y="3943"/>
                                    </a:lnTo>
                                    <a:lnTo>
                                      <a:pt x="1324" y="3973"/>
                                    </a:lnTo>
                                    <a:lnTo>
                                      <a:pt x="1314" y="3993"/>
                                    </a:lnTo>
                                    <a:lnTo>
                                      <a:pt x="1293" y="4023"/>
                                    </a:lnTo>
                                    <a:lnTo>
                                      <a:pt x="1283" y="4044"/>
                                    </a:lnTo>
                                    <a:lnTo>
                                      <a:pt x="1263" y="4064"/>
                                    </a:lnTo>
                                    <a:lnTo>
                                      <a:pt x="1253" y="4095"/>
                                    </a:lnTo>
                                    <a:lnTo>
                                      <a:pt x="1243" y="4116"/>
                                    </a:lnTo>
                                    <a:lnTo>
                                      <a:pt x="1222" y="4146"/>
                                    </a:lnTo>
                                    <a:lnTo>
                                      <a:pt x="1212" y="4155"/>
                                    </a:lnTo>
                                    <a:lnTo>
                                      <a:pt x="1212" y="4166"/>
                                    </a:lnTo>
                                    <a:lnTo>
                                      <a:pt x="1202" y="4176"/>
                                    </a:lnTo>
                                    <a:lnTo>
                                      <a:pt x="1191" y="4187"/>
                                    </a:lnTo>
                                    <a:lnTo>
                                      <a:pt x="1191" y="4196"/>
                                    </a:lnTo>
                                    <a:lnTo>
                                      <a:pt x="1182" y="4196"/>
                                    </a:lnTo>
                                    <a:lnTo>
                                      <a:pt x="1182" y="4207"/>
                                    </a:lnTo>
                                    <a:lnTo>
                                      <a:pt x="1171" y="4217"/>
                                    </a:lnTo>
                                    <a:lnTo>
                                      <a:pt x="1171" y="4227"/>
                                    </a:lnTo>
                                    <a:lnTo>
                                      <a:pt x="1161" y="4227"/>
                                    </a:lnTo>
                                    <a:lnTo>
                                      <a:pt x="1150" y="4248"/>
                                    </a:lnTo>
                                    <a:lnTo>
                                      <a:pt x="1141" y="4257"/>
                                    </a:lnTo>
                                    <a:lnTo>
                                      <a:pt x="1131" y="4278"/>
                                    </a:lnTo>
                                    <a:lnTo>
                                      <a:pt x="1120" y="4288"/>
                                    </a:lnTo>
                                    <a:lnTo>
                                      <a:pt x="1111" y="4308"/>
                                    </a:lnTo>
                                    <a:lnTo>
                                      <a:pt x="1100" y="4319"/>
                                    </a:lnTo>
                                    <a:lnTo>
                                      <a:pt x="1090" y="4328"/>
                                    </a:lnTo>
                                    <a:lnTo>
                                      <a:pt x="1090" y="4349"/>
                                    </a:lnTo>
                                    <a:lnTo>
                                      <a:pt x="1079" y="4360"/>
                                    </a:lnTo>
                                    <a:lnTo>
                                      <a:pt x="1070" y="4369"/>
                                    </a:lnTo>
                                    <a:lnTo>
                                      <a:pt x="1070" y="4380"/>
                                    </a:lnTo>
                                    <a:lnTo>
                                      <a:pt x="1059" y="4390"/>
                                    </a:lnTo>
                                    <a:lnTo>
                                      <a:pt x="1049" y="4399"/>
                                    </a:lnTo>
                                    <a:lnTo>
                                      <a:pt x="1049" y="4410"/>
                                    </a:lnTo>
                                    <a:lnTo>
                                      <a:pt x="1049" y="4420"/>
                                    </a:lnTo>
                                    <a:lnTo>
                                      <a:pt x="1038" y="4430"/>
                                    </a:lnTo>
                                    <a:lnTo>
                                      <a:pt x="1029" y="4440"/>
                                    </a:lnTo>
                                    <a:lnTo>
                                      <a:pt x="1029" y="4451"/>
                                    </a:lnTo>
                                    <a:lnTo>
                                      <a:pt x="1018" y="4451"/>
                                    </a:lnTo>
                                    <a:lnTo>
                                      <a:pt x="1018" y="4460"/>
                                    </a:lnTo>
                                    <a:lnTo>
                                      <a:pt x="1008" y="4471"/>
                                    </a:lnTo>
                                    <a:lnTo>
                                      <a:pt x="1008" y="4481"/>
                                    </a:lnTo>
                                    <a:lnTo>
                                      <a:pt x="999" y="4481"/>
                                    </a:lnTo>
                                    <a:lnTo>
                                      <a:pt x="999" y="4492"/>
                                    </a:lnTo>
                                    <a:lnTo>
                                      <a:pt x="988" y="4501"/>
                                    </a:lnTo>
                                    <a:lnTo>
                                      <a:pt x="988" y="4511"/>
                                    </a:lnTo>
                                    <a:lnTo>
                                      <a:pt x="978" y="4522"/>
                                    </a:lnTo>
                                    <a:lnTo>
                                      <a:pt x="978" y="4531"/>
                                    </a:lnTo>
                                    <a:lnTo>
                                      <a:pt x="967" y="4531"/>
                                    </a:lnTo>
                                    <a:lnTo>
                                      <a:pt x="967" y="4542"/>
                                    </a:lnTo>
                                    <a:lnTo>
                                      <a:pt x="967" y="4552"/>
                                    </a:lnTo>
                                    <a:lnTo>
                                      <a:pt x="958" y="4563"/>
                                    </a:lnTo>
                                    <a:lnTo>
                                      <a:pt x="958" y="4572"/>
                                    </a:lnTo>
                                    <a:lnTo>
                                      <a:pt x="947" y="4583"/>
                                    </a:lnTo>
                                    <a:lnTo>
                                      <a:pt x="947" y="4593"/>
                                    </a:lnTo>
                                    <a:lnTo>
                                      <a:pt x="937" y="4613"/>
                                    </a:lnTo>
                                    <a:lnTo>
                                      <a:pt x="937" y="4624"/>
                                    </a:lnTo>
                                    <a:lnTo>
                                      <a:pt x="926" y="4633"/>
                                    </a:lnTo>
                                    <a:lnTo>
                                      <a:pt x="926" y="4643"/>
                                    </a:lnTo>
                                    <a:lnTo>
                                      <a:pt x="917" y="4654"/>
                                    </a:lnTo>
                                    <a:lnTo>
                                      <a:pt x="906" y="4674"/>
                                    </a:lnTo>
                                    <a:lnTo>
                                      <a:pt x="906" y="4684"/>
                                    </a:lnTo>
                                    <a:lnTo>
                                      <a:pt x="896" y="4695"/>
                                    </a:lnTo>
                                    <a:lnTo>
                                      <a:pt x="896" y="4704"/>
                                    </a:lnTo>
                                    <a:lnTo>
                                      <a:pt x="896" y="4715"/>
                                    </a:lnTo>
                                    <a:lnTo>
                                      <a:pt x="885" y="4715"/>
                                    </a:lnTo>
                                    <a:lnTo>
                                      <a:pt x="885" y="4725"/>
                                    </a:lnTo>
                                    <a:lnTo>
                                      <a:pt x="876" y="4735"/>
                                    </a:lnTo>
                                    <a:lnTo>
                                      <a:pt x="876" y="4725"/>
                                    </a:lnTo>
                                    <a:lnTo>
                                      <a:pt x="876" y="4715"/>
                                    </a:lnTo>
                                    <a:lnTo>
                                      <a:pt x="876" y="4704"/>
                                    </a:lnTo>
                                    <a:lnTo>
                                      <a:pt x="876" y="4684"/>
                                    </a:lnTo>
                                    <a:lnTo>
                                      <a:pt x="876" y="4674"/>
                                    </a:lnTo>
                                    <a:lnTo>
                                      <a:pt x="876" y="4663"/>
                                    </a:lnTo>
                                    <a:lnTo>
                                      <a:pt x="876" y="4654"/>
                                    </a:lnTo>
                                    <a:lnTo>
                                      <a:pt x="876" y="4643"/>
                                    </a:lnTo>
                                    <a:lnTo>
                                      <a:pt x="876" y="4633"/>
                                    </a:lnTo>
                                    <a:lnTo>
                                      <a:pt x="876" y="4624"/>
                                    </a:lnTo>
                                    <a:lnTo>
                                      <a:pt x="876" y="4613"/>
                                    </a:lnTo>
                                    <a:lnTo>
                                      <a:pt x="876" y="4603"/>
                                    </a:lnTo>
                                    <a:lnTo>
                                      <a:pt x="876" y="4593"/>
                                    </a:lnTo>
                                    <a:lnTo>
                                      <a:pt x="876" y="4583"/>
                                    </a:lnTo>
                                    <a:lnTo>
                                      <a:pt x="876" y="4572"/>
                                    </a:lnTo>
                                    <a:lnTo>
                                      <a:pt x="876" y="4563"/>
                                    </a:lnTo>
                                    <a:lnTo>
                                      <a:pt x="866" y="4563"/>
                                    </a:lnTo>
                                    <a:lnTo>
                                      <a:pt x="866" y="4552"/>
                                    </a:lnTo>
                                    <a:lnTo>
                                      <a:pt x="866" y="4542"/>
                                    </a:lnTo>
                                    <a:lnTo>
                                      <a:pt x="866" y="4531"/>
                                    </a:lnTo>
                                    <a:lnTo>
                                      <a:pt x="855" y="4531"/>
                                    </a:lnTo>
                                    <a:lnTo>
                                      <a:pt x="855" y="4522"/>
                                    </a:lnTo>
                                    <a:lnTo>
                                      <a:pt x="855" y="4511"/>
                                    </a:lnTo>
                                    <a:lnTo>
                                      <a:pt x="846" y="4501"/>
                                    </a:lnTo>
                                    <a:lnTo>
                                      <a:pt x="846" y="4492"/>
                                    </a:lnTo>
                                    <a:lnTo>
                                      <a:pt x="846" y="4481"/>
                                    </a:lnTo>
                                    <a:lnTo>
                                      <a:pt x="835" y="4471"/>
                                    </a:lnTo>
                                    <a:lnTo>
                                      <a:pt x="835" y="4460"/>
                                    </a:lnTo>
                                    <a:lnTo>
                                      <a:pt x="825" y="4460"/>
                                    </a:lnTo>
                                    <a:lnTo>
                                      <a:pt x="825" y="4451"/>
                                    </a:lnTo>
                                    <a:lnTo>
                                      <a:pt x="825" y="4440"/>
                                    </a:lnTo>
                                    <a:lnTo>
                                      <a:pt x="814" y="4430"/>
                                    </a:lnTo>
                                    <a:lnTo>
                                      <a:pt x="814" y="4420"/>
                                    </a:lnTo>
                                    <a:lnTo>
                                      <a:pt x="805" y="4420"/>
                                    </a:lnTo>
                                    <a:lnTo>
                                      <a:pt x="805" y="4410"/>
                                    </a:lnTo>
                                    <a:lnTo>
                                      <a:pt x="794" y="4399"/>
                                    </a:lnTo>
                                    <a:lnTo>
                                      <a:pt x="794" y="4390"/>
                                    </a:lnTo>
                                    <a:lnTo>
                                      <a:pt x="784" y="4380"/>
                                    </a:lnTo>
                                    <a:lnTo>
                                      <a:pt x="784" y="4369"/>
                                    </a:lnTo>
                                    <a:lnTo>
                                      <a:pt x="774" y="4369"/>
                                    </a:lnTo>
                                    <a:lnTo>
                                      <a:pt x="774" y="4360"/>
                                    </a:lnTo>
                                    <a:lnTo>
                                      <a:pt x="764" y="4349"/>
                                    </a:lnTo>
                                    <a:lnTo>
                                      <a:pt x="753" y="4339"/>
                                    </a:lnTo>
                                    <a:lnTo>
                                      <a:pt x="753" y="4328"/>
                                    </a:lnTo>
                                    <a:lnTo>
                                      <a:pt x="743" y="4328"/>
                                    </a:lnTo>
                                    <a:lnTo>
                                      <a:pt x="743" y="4319"/>
                                    </a:lnTo>
                                    <a:lnTo>
                                      <a:pt x="734" y="4308"/>
                                    </a:lnTo>
                                    <a:lnTo>
                                      <a:pt x="723" y="4298"/>
                                    </a:lnTo>
                                    <a:lnTo>
                                      <a:pt x="723" y="4288"/>
                                    </a:lnTo>
                                    <a:lnTo>
                                      <a:pt x="713" y="4288"/>
                                    </a:lnTo>
                                    <a:lnTo>
                                      <a:pt x="713" y="4278"/>
                                    </a:lnTo>
                                    <a:lnTo>
                                      <a:pt x="702" y="4278"/>
                                    </a:lnTo>
                                    <a:lnTo>
                                      <a:pt x="702" y="4267"/>
                                    </a:lnTo>
                                    <a:lnTo>
                                      <a:pt x="693" y="4267"/>
                                    </a:lnTo>
                                    <a:lnTo>
                                      <a:pt x="693" y="4257"/>
                                    </a:lnTo>
                                    <a:lnTo>
                                      <a:pt x="682" y="4257"/>
                                    </a:lnTo>
                                    <a:lnTo>
                                      <a:pt x="672" y="4248"/>
                                    </a:lnTo>
                                    <a:lnTo>
                                      <a:pt x="662" y="4248"/>
                                    </a:lnTo>
                                    <a:lnTo>
                                      <a:pt x="662" y="4237"/>
                                    </a:lnTo>
                                    <a:lnTo>
                                      <a:pt x="652" y="4237"/>
                                    </a:lnTo>
                                    <a:lnTo>
                                      <a:pt x="631" y="4217"/>
                                    </a:lnTo>
                                    <a:lnTo>
                                      <a:pt x="611" y="4207"/>
                                    </a:lnTo>
                                    <a:lnTo>
                                      <a:pt x="601" y="4196"/>
                                    </a:lnTo>
                                    <a:lnTo>
                                      <a:pt x="581" y="4187"/>
                                    </a:lnTo>
                                    <a:lnTo>
                                      <a:pt x="570" y="4187"/>
                                    </a:lnTo>
                                    <a:lnTo>
                                      <a:pt x="560" y="4176"/>
                                    </a:lnTo>
                                    <a:lnTo>
                                      <a:pt x="540" y="4166"/>
                                    </a:lnTo>
                                    <a:lnTo>
                                      <a:pt x="529" y="4166"/>
                                    </a:lnTo>
                                    <a:lnTo>
                                      <a:pt x="509" y="4155"/>
                                    </a:lnTo>
                                    <a:lnTo>
                                      <a:pt x="499" y="4155"/>
                                    </a:lnTo>
                                    <a:lnTo>
                                      <a:pt x="479" y="4146"/>
                                    </a:lnTo>
                                    <a:lnTo>
                                      <a:pt x="458" y="4146"/>
                                    </a:lnTo>
                                    <a:lnTo>
                                      <a:pt x="449" y="4146"/>
                                    </a:lnTo>
                                    <a:lnTo>
                                      <a:pt x="428" y="4135"/>
                                    </a:lnTo>
                                    <a:lnTo>
                                      <a:pt x="417" y="4135"/>
                                    </a:lnTo>
                                    <a:lnTo>
                                      <a:pt x="397" y="4135"/>
                                    </a:lnTo>
                                    <a:lnTo>
                                      <a:pt x="376" y="4135"/>
                                    </a:lnTo>
                                    <a:lnTo>
                                      <a:pt x="367" y="4135"/>
                                    </a:lnTo>
                                    <a:lnTo>
                                      <a:pt x="346" y="4135"/>
                                    </a:lnTo>
                                    <a:lnTo>
                                      <a:pt x="326" y="4135"/>
                                    </a:lnTo>
                                    <a:lnTo>
                                      <a:pt x="316" y="4135"/>
                                    </a:lnTo>
                                    <a:lnTo>
                                      <a:pt x="296" y="4135"/>
                                    </a:lnTo>
                                    <a:lnTo>
                                      <a:pt x="285" y="4146"/>
                                    </a:lnTo>
                                    <a:lnTo>
                                      <a:pt x="264" y="4146"/>
                                    </a:lnTo>
                                    <a:lnTo>
                                      <a:pt x="244" y="4146"/>
                                    </a:lnTo>
                                    <a:lnTo>
                                      <a:pt x="234" y="4155"/>
                                    </a:lnTo>
                                    <a:lnTo>
                                      <a:pt x="214" y="4155"/>
                                    </a:lnTo>
                                    <a:lnTo>
                                      <a:pt x="204" y="4166"/>
                                    </a:lnTo>
                                    <a:lnTo>
                                      <a:pt x="184" y="4166"/>
                                    </a:lnTo>
                                    <a:lnTo>
                                      <a:pt x="173" y="4176"/>
                                    </a:lnTo>
                                    <a:lnTo>
                                      <a:pt x="163" y="4187"/>
                                    </a:lnTo>
                                    <a:lnTo>
                                      <a:pt x="143" y="4196"/>
                                    </a:lnTo>
                                    <a:lnTo>
                                      <a:pt x="132" y="4207"/>
                                    </a:lnTo>
                                    <a:lnTo>
                                      <a:pt x="122" y="4207"/>
                                    </a:lnTo>
                                    <a:lnTo>
                                      <a:pt x="111" y="4217"/>
                                    </a:lnTo>
                                    <a:lnTo>
                                      <a:pt x="102" y="4227"/>
                                    </a:lnTo>
                                    <a:lnTo>
                                      <a:pt x="92" y="4237"/>
                                    </a:lnTo>
                                    <a:lnTo>
                                      <a:pt x="81" y="4248"/>
                                    </a:lnTo>
                                    <a:lnTo>
                                      <a:pt x="72" y="4257"/>
                                    </a:lnTo>
                                    <a:lnTo>
                                      <a:pt x="61" y="4267"/>
                                    </a:lnTo>
                                    <a:lnTo>
                                      <a:pt x="61" y="4278"/>
                                    </a:lnTo>
                                    <a:lnTo>
                                      <a:pt x="51" y="4288"/>
                                    </a:lnTo>
                                    <a:lnTo>
                                      <a:pt x="40" y="4298"/>
                                    </a:lnTo>
                                    <a:lnTo>
                                      <a:pt x="40" y="4308"/>
                                    </a:lnTo>
                                    <a:lnTo>
                                      <a:pt x="31" y="4339"/>
                                    </a:lnTo>
                                    <a:lnTo>
                                      <a:pt x="20" y="4360"/>
                                    </a:lnTo>
                                    <a:lnTo>
                                      <a:pt x="10" y="4380"/>
                                    </a:lnTo>
                                    <a:lnTo>
                                      <a:pt x="0" y="4410"/>
                                    </a:lnTo>
                                    <a:lnTo>
                                      <a:pt x="0" y="4430"/>
                                    </a:lnTo>
                                    <a:lnTo>
                                      <a:pt x="0" y="4460"/>
                                    </a:lnTo>
                                    <a:lnTo>
                                      <a:pt x="0" y="4481"/>
                                    </a:lnTo>
                                    <a:lnTo>
                                      <a:pt x="0" y="4511"/>
                                    </a:lnTo>
                                    <a:lnTo>
                                      <a:pt x="0" y="4531"/>
                                    </a:lnTo>
                                    <a:lnTo>
                                      <a:pt x="0" y="4563"/>
                                    </a:lnTo>
                                    <a:lnTo>
                                      <a:pt x="10" y="4572"/>
                                    </a:lnTo>
                                    <a:lnTo>
                                      <a:pt x="10" y="4583"/>
                                    </a:lnTo>
                                    <a:lnTo>
                                      <a:pt x="10" y="4593"/>
                                    </a:lnTo>
                                    <a:lnTo>
                                      <a:pt x="10" y="4603"/>
                                    </a:lnTo>
                                    <a:lnTo>
                                      <a:pt x="20" y="4613"/>
                                    </a:lnTo>
                                    <a:lnTo>
                                      <a:pt x="20" y="4624"/>
                                    </a:lnTo>
                                    <a:lnTo>
                                      <a:pt x="31" y="4633"/>
                                    </a:lnTo>
                                    <a:lnTo>
                                      <a:pt x="31" y="4643"/>
                                    </a:lnTo>
                                    <a:lnTo>
                                      <a:pt x="31" y="4654"/>
                                    </a:lnTo>
                                    <a:lnTo>
                                      <a:pt x="40" y="4663"/>
                                    </a:lnTo>
                                    <a:lnTo>
                                      <a:pt x="40" y="4674"/>
                                    </a:lnTo>
                                    <a:lnTo>
                                      <a:pt x="51" y="4684"/>
                                    </a:lnTo>
                                    <a:lnTo>
                                      <a:pt x="51" y="4695"/>
                                    </a:lnTo>
                                    <a:lnTo>
                                      <a:pt x="61" y="4704"/>
                                    </a:lnTo>
                                    <a:lnTo>
                                      <a:pt x="61" y="4715"/>
                                    </a:lnTo>
                                    <a:lnTo>
                                      <a:pt x="72" y="4725"/>
                                    </a:lnTo>
                                    <a:lnTo>
                                      <a:pt x="72" y="4735"/>
                                    </a:lnTo>
                                    <a:lnTo>
                                      <a:pt x="81" y="4745"/>
                                    </a:lnTo>
                                    <a:lnTo>
                                      <a:pt x="81" y="4756"/>
                                    </a:lnTo>
                                    <a:lnTo>
                                      <a:pt x="102" y="4765"/>
                                    </a:lnTo>
                                    <a:lnTo>
                                      <a:pt x="102" y="4775"/>
                                    </a:lnTo>
                                    <a:lnTo>
                                      <a:pt x="111" y="4775"/>
                                    </a:lnTo>
                                    <a:lnTo>
                                      <a:pt x="111" y="4786"/>
                                    </a:lnTo>
                                    <a:lnTo>
                                      <a:pt x="122" y="4796"/>
                                    </a:lnTo>
                                    <a:lnTo>
                                      <a:pt x="132" y="4806"/>
                                    </a:lnTo>
                                    <a:lnTo>
                                      <a:pt x="143" y="4816"/>
                                    </a:lnTo>
                                    <a:lnTo>
                                      <a:pt x="152" y="4816"/>
                                    </a:lnTo>
                                    <a:lnTo>
                                      <a:pt x="152" y="4827"/>
                                    </a:lnTo>
                                    <a:lnTo>
                                      <a:pt x="163" y="4827"/>
                                    </a:lnTo>
                                    <a:lnTo>
                                      <a:pt x="163" y="4836"/>
                                    </a:lnTo>
                                    <a:lnTo>
                                      <a:pt x="173" y="4836"/>
                                    </a:lnTo>
                                    <a:lnTo>
                                      <a:pt x="184" y="4847"/>
                                    </a:lnTo>
                                    <a:lnTo>
                                      <a:pt x="193" y="4847"/>
                                    </a:lnTo>
                                    <a:lnTo>
                                      <a:pt x="193" y="4857"/>
                                    </a:lnTo>
                                    <a:lnTo>
                                      <a:pt x="204" y="4857"/>
                                    </a:lnTo>
                                    <a:lnTo>
                                      <a:pt x="214" y="4857"/>
                                    </a:lnTo>
                                    <a:lnTo>
                                      <a:pt x="223" y="4868"/>
                                    </a:lnTo>
                                    <a:lnTo>
                                      <a:pt x="234" y="4868"/>
                                    </a:lnTo>
                                    <a:lnTo>
                                      <a:pt x="244" y="4877"/>
                                    </a:lnTo>
                                    <a:lnTo>
                                      <a:pt x="255" y="4877"/>
                                    </a:lnTo>
                                    <a:lnTo>
                                      <a:pt x="264" y="4877"/>
                                    </a:lnTo>
                                    <a:lnTo>
                                      <a:pt x="275" y="4877"/>
                                    </a:lnTo>
                                    <a:lnTo>
                                      <a:pt x="275" y="4888"/>
                                    </a:lnTo>
                                    <a:lnTo>
                                      <a:pt x="285" y="4888"/>
                                    </a:lnTo>
                                    <a:lnTo>
                                      <a:pt x="296" y="4888"/>
                                    </a:lnTo>
                                    <a:lnTo>
                                      <a:pt x="305" y="4888"/>
                                    </a:lnTo>
                                    <a:lnTo>
                                      <a:pt x="326" y="4888"/>
                                    </a:lnTo>
                                    <a:lnTo>
                                      <a:pt x="346" y="48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720" y="1618560"/>
                                <a:ext cx="238680" cy="58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3" h="5903">
                                    <a:moveTo>
                                      <a:pt x="82" y="4725"/>
                                    </a:moveTo>
                                    <a:lnTo>
                                      <a:pt x="92" y="4736"/>
                                    </a:lnTo>
                                    <a:lnTo>
                                      <a:pt x="101" y="4736"/>
                                    </a:lnTo>
                                    <a:lnTo>
                                      <a:pt x="101" y="4745"/>
                                    </a:lnTo>
                                    <a:lnTo>
                                      <a:pt x="112" y="4745"/>
                                    </a:lnTo>
                                    <a:lnTo>
                                      <a:pt x="112" y="4755"/>
                                    </a:lnTo>
                                    <a:lnTo>
                                      <a:pt x="112" y="4766"/>
                                    </a:lnTo>
                                    <a:lnTo>
                                      <a:pt x="122" y="4766"/>
                                    </a:lnTo>
                                    <a:lnTo>
                                      <a:pt x="122" y="4776"/>
                                    </a:lnTo>
                                    <a:lnTo>
                                      <a:pt x="153" y="4796"/>
                                    </a:lnTo>
                                    <a:lnTo>
                                      <a:pt x="183" y="4816"/>
                                    </a:lnTo>
                                    <a:lnTo>
                                      <a:pt x="213" y="4837"/>
                                    </a:lnTo>
                                    <a:lnTo>
                                      <a:pt x="245" y="4848"/>
                                    </a:lnTo>
                                    <a:lnTo>
                                      <a:pt x="286" y="4857"/>
                                    </a:lnTo>
                                    <a:lnTo>
                                      <a:pt x="316" y="4857"/>
                                    </a:lnTo>
                                    <a:lnTo>
                                      <a:pt x="357" y="4857"/>
                                    </a:lnTo>
                                    <a:lnTo>
                                      <a:pt x="387" y="4848"/>
                                    </a:lnTo>
                                    <a:lnTo>
                                      <a:pt x="407" y="4837"/>
                                    </a:lnTo>
                                    <a:lnTo>
                                      <a:pt x="428" y="4827"/>
                                    </a:lnTo>
                                    <a:lnTo>
                                      <a:pt x="448" y="4816"/>
                                    </a:lnTo>
                                    <a:lnTo>
                                      <a:pt x="469" y="4796"/>
                                    </a:lnTo>
                                    <a:lnTo>
                                      <a:pt x="489" y="4776"/>
                                    </a:lnTo>
                                    <a:lnTo>
                                      <a:pt x="499" y="4755"/>
                                    </a:lnTo>
                                    <a:lnTo>
                                      <a:pt x="510" y="4736"/>
                                    </a:lnTo>
                                    <a:lnTo>
                                      <a:pt x="519" y="4715"/>
                                    </a:lnTo>
                                    <a:lnTo>
                                      <a:pt x="540" y="4695"/>
                                    </a:lnTo>
                                    <a:lnTo>
                                      <a:pt x="550" y="4675"/>
                                    </a:lnTo>
                                    <a:lnTo>
                                      <a:pt x="550" y="4643"/>
                                    </a:lnTo>
                                    <a:lnTo>
                                      <a:pt x="560" y="4623"/>
                                    </a:lnTo>
                                    <a:lnTo>
                                      <a:pt x="560" y="4593"/>
                                    </a:lnTo>
                                    <a:lnTo>
                                      <a:pt x="560" y="4573"/>
                                    </a:lnTo>
                                    <a:lnTo>
                                      <a:pt x="550" y="4552"/>
                                    </a:lnTo>
                                    <a:lnTo>
                                      <a:pt x="540" y="4522"/>
                                    </a:lnTo>
                                    <a:lnTo>
                                      <a:pt x="530" y="4502"/>
                                    </a:lnTo>
                                    <a:lnTo>
                                      <a:pt x="519" y="4481"/>
                                    </a:lnTo>
                                    <a:lnTo>
                                      <a:pt x="499" y="4472"/>
                                    </a:lnTo>
                                    <a:lnTo>
                                      <a:pt x="478" y="4461"/>
                                    </a:lnTo>
                                    <a:lnTo>
                                      <a:pt x="459" y="4461"/>
                                    </a:lnTo>
                                    <a:lnTo>
                                      <a:pt x="439" y="4451"/>
                                    </a:lnTo>
                                    <a:lnTo>
                                      <a:pt x="407" y="4451"/>
                                    </a:lnTo>
                                    <a:lnTo>
                                      <a:pt x="387" y="4440"/>
                                    </a:lnTo>
                                    <a:lnTo>
                                      <a:pt x="377" y="4440"/>
                                    </a:lnTo>
                                    <a:lnTo>
                                      <a:pt x="366" y="4440"/>
                                    </a:lnTo>
                                    <a:lnTo>
                                      <a:pt x="357" y="4440"/>
                                    </a:lnTo>
                                    <a:lnTo>
                                      <a:pt x="346" y="4440"/>
                                    </a:lnTo>
                                    <a:lnTo>
                                      <a:pt x="327" y="4451"/>
                                    </a:lnTo>
                                    <a:lnTo>
                                      <a:pt x="316" y="4451"/>
                                    </a:lnTo>
                                    <a:lnTo>
                                      <a:pt x="306" y="4451"/>
                                    </a:lnTo>
                                    <a:lnTo>
                                      <a:pt x="295" y="4461"/>
                                    </a:lnTo>
                                    <a:lnTo>
                                      <a:pt x="295" y="4472"/>
                                    </a:lnTo>
                                    <a:lnTo>
                                      <a:pt x="286" y="4481"/>
                                    </a:lnTo>
                                    <a:lnTo>
                                      <a:pt x="275" y="4491"/>
                                    </a:lnTo>
                                    <a:lnTo>
                                      <a:pt x="275" y="4502"/>
                                    </a:lnTo>
                                    <a:lnTo>
                                      <a:pt x="275" y="4511"/>
                                    </a:lnTo>
                                    <a:lnTo>
                                      <a:pt x="265" y="4522"/>
                                    </a:lnTo>
                                    <a:lnTo>
                                      <a:pt x="265" y="4532"/>
                                    </a:lnTo>
                                    <a:lnTo>
                                      <a:pt x="265" y="4543"/>
                                    </a:lnTo>
                                    <a:lnTo>
                                      <a:pt x="286" y="4552"/>
                                    </a:lnTo>
                                    <a:lnTo>
                                      <a:pt x="295" y="4552"/>
                                    </a:lnTo>
                                    <a:lnTo>
                                      <a:pt x="295" y="4543"/>
                                    </a:lnTo>
                                    <a:lnTo>
                                      <a:pt x="306" y="4532"/>
                                    </a:lnTo>
                                    <a:lnTo>
                                      <a:pt x="306" y="4522"/>
                                    </a:lnTo>
                                    <a:lnTo>
                                      <a:pt x="306" y="4502"/>
                                    </a:lnTo>
                                    <a:lnTo>
                                      <a:pt x="316" y="4491"/>
                                    </a:lnTo>
                                    <a:lnTo>
                                      <a:pt x="327" y="4481"/>
                                    </a:lnTo>
                                    <a:lnTo>
                                      <a:pt x="346" y="4481"/>
                                    </a:lnTo>
                                    <a:lnTo>
                                      <a:pt x="366" y="4472"/>
                                    </a:lnTo>
                                    <a:lnTo>
                                      <a:pt x="387" y="4472"/>
                                    </a:lnTo>
                                    <a:lnTo>
                                      <a:pt x="418" y="4472"/>
                                    </a:lnTo>
                                    <a:lnTo>
                                      <a:pt x="439" y="4481"/>
                                    </a:lnTo>
                                    <a:lnTo>
                                      <a:pt x="459" y="4491"/>
                                    </a:lnTo>
                                    <a:lnTo>
                                      <a:pt x="489" y="4502"/>
                                    </a:lnTo>
                                    <a:lnTo>
                                      <a:pt x="510" y="4511"/>
                                    </a:lnTo>
                                    <a:lnTo>
                                      <a:pt x="519" y="4522"/>
                                    </a:lnTo>
                                    <a:lnTo>
                                      <a:pt x="519" y="4543"/>
                                    </a:lnTo>
                                    <a:lnTo>
                                      <a:pt x="530" y="4563"/>
                                    </a:lnTo>
                                    <a:lnTo>
                                      <a:pt x="530" y="4573"/>
                                    </a:lnTo>
                                    <a:lnTo>
                                      <a:pt x="540" y="4593"/>
                                    </a:lnTo>
                                    <a:lnTo>
                                      <a:pt x="530" y="4613"/>
                                    </a:lnTo>
                                    <a:lnTo>
                                      <a:pt x="530" y="4634"/>
                                    </a:lnTo>
                                    <a:lnTo>
                                      <a:pt x="530" y="4654"/>
                                    </a:lnTo>
                                    <a:lnTo>
                                      <a:pt x="519" y="4675"/>
                                    </a:lnTo>
                                    <a:lnTo>
                                      <a:pt x="499" y="4705"/>
                                    </a:lnTo>
                                    <a:lnTo>
                                      <a:pt x="478" y="4736"/>
                                    </a:lnTo>
                                    <a:lnTo>
                                      <a:pt x="459" y="4766"/>
                                    </a:lnTo>
                                    <a:lnTo>
                                      <a:pt x="439" y="4786"/>
                                    </a:lnTo>
                                    <a:lnTo>
                                      <a:pt x="418" y="4807"/>
                                    </a:lnTo>
                                    <a:lnTo>
                                      <a:pt x="387" y="4827"/>
                                    </a:lnTo>
                                    <a:lnTo>
                                      <a:pt x="357" y="4837"/>
                                    </a:lnTo>
                                    <a:lnTo>
                                      <a:pt x="327" y="4837"/>
                                    </a:lnTo>
                                    <a:lnTo>
                                      <a:pt x="295" y="4837"/>
                                    </a:lnTo>
                                    <a:lnTo>
                                      <a:pt x="265" y="4827"/>
                                    </a:lnTo>
                                    <a:lnTo>
                                      <a:pt x="234" y="4816"/>
                                    </a:lnTo>
                                    <a:lnTo>
                                      <a:pt x="204" y="4796"/>
                                    </a:lnTo>
                                    <a:lnTo>
                                      <a:pt x="183" y="4786"/>
                                    </a:lnTo>
                                    <a:lnTo>
                                      <a:pt x="153" y="4766"/>
                                    </a:lnTo>
                                    <a:lnTo>
                                      <a:pt x="133" y="4745"/>
                                    </a:lnTo>
                                    <a:lnTo>
                                      <a:pt x="101" y="4695"/>
                                    </a:lnTo>
                                    <a:lnTo>
                                      <a:pt x="71" y="4643"/>
                                    </a:lnTo>
                                    <a:lnTo>
                                      <a:pt x="51" y="4593"/>
                                    </a:lnTo>
                                    <a:lnTo>
                                      <a:pt x="30" y="4532"/>
                                    </a:lnTo>
                                    <a:lnTo>
                                      <a:pt x="21" y="4481"/>
                                    </a:lnTo>
                                    <a:lnTo>
                                      <a:pt x="30" y="4420"/>
                                    </a:lnTo>
                                    <a:lnTo>
                                      <a:pt x="41" y="4360"/>
                                    </a:lnTo>
                                    <a:lnTo>
                                      <a:pt x="62" y="4308"/>
                                    </a:lnTo>
                                    <a:lnTo>
                                      <a:pt x="92" y="4268"/>
                                    </a:lnTo>
                                    <a:lnTo>
                                      <a:pt x="133" y="4228"/>
                                    </a:lnTo>
                                    <a:lnTo>
                                      <a:pt x="174" y="4197"/>
                                    </a:lnTo>
                                    <a:lnTo>
                                      <a:pt x="224" y="4176"/>
                                    </a:lnTo>
                                    <a:lnTo>
                                      <a:pt x="275" y="4156"/>
                                    </a:lnTo>
                                    <a:lnTo>
                                      <a:pt x="327" y="4146"/>
                                    </a:lnTo>
                                    <a:lnTo>
                                      <a:pt x="377" y="4146"/>
                                    </a:lnTo>
                                    <a:lnTo>
                                      <a:pt x="428" y="4156"/>
                                    </a:lnTo>
                                    <a:lnTo>
                                      <a:pt x="499" y="4167"/>
                                    </a:lnTo>
                                    <a:lnTo>
                                      <a:pt x="560" y="4197"/>
                                    </a:lnTo>
                                    <a:lnTo>
                                      <a:pt x="621" y="4237"/>
                                    </a:lnTo>
                                    <a:lnTo>
                                      <a:pt x="672" y="4288"/>
                                    </a:lnTo>
                                    <a:lnTo>
                                      <a:pt x="724" y="4340"/>
                                    </a:lnTo>
                                    <a:lnTo>
                                      <a:pt x="764" y="4400"/>
                                    </a:lnTo>
                                    <a:lnTo>
                                      <a:pt x="795" y="4461"/>
                                    </a:lnTo>
                                    <a:lnTo>
                                      <a:pt x="815" y="4522"/>
                                    </a:lnTo>
                                    <a:lnTo>
                                      <a:pt x="825" y="4552"/>
                                    </a:lnTo>
                                    <a:lnTo>
                                      <a:pt x="836" y="4593"/>
                                    </a:lnTo>
                                    <a:lnTo>
                                      <a:pt x="836" y="4623"/>
                                    </a:lnTo>
                                    <a:lnTo>
                                      <a:pt x="836" y="4664"/>
                                    </a:lnTo>
                                    <a:lnTo>
                                      <a:pt x="836" y="4695"/>
                                    </a:lnTo>
                                    <a:lnTo>
                                      <a:pt x="836" y="4736"/>
                                    </a:lnTo>
                                    <a:lnTo>
                                      <a:pt x="836" y="4776"/>
                                    </a:lnTo>
                                    <a:lnTo>
                                      <a:pt x="836" y="4807"/>
                                    </a:lnTo>
                                    <a:lnTo>
                                      <a:pt x="845" y="4816"/>
                                    </a:lnTo>
                                    <a:lnTo>
                                      <a:pt x="845" y="4827"/>
                                    </a:lnTo>
                                    <a:lnTo>
                                      <a:pt x="845" y="4837"/>
                                    </a:lnTo>
                                    <a:lnTo>
                                      <a:pt x="845" y="4848"/>
                                    </a:lnTo>
                                    <a:lnTo>
                                      <a:pt x="836" y="4848"/>
                                    </a:lnTo>
                                    <a:lnTo>
                                      <a:pt x="836" y="4857"/>
                                    </a:lnTo>
                                    <a:lnTo>
                                      <a:pt x="836" y="4868"/>
                                    </a:lnTo>
                                    <a:lnTo>
                                      <a:pt x="815" y="4939"/>
                                    </a:lnTo>
                                    <a:lnTo>
                                      <a:pt x="804" y="5010"/>
                                    </a:lnTo>
                                    <a:lnTo>
                                      <a:pt x="795" y="5091"/>
                                    </a:lnTo>
                                    <a:lnTo>
                                      <a:pt x="784" y="5162"/>
                                    </a:lnTo>
                                    <a:lnTo>
                                      <a:pt x="784" y="5244"/>
                                    </a:lnTo>
                                    <a:lnTo>
                                      <a:pt x="795" y="5324"/>
                                    </a:lnTo>
                                    <a:lnTo>
                                      <a:pt x="795" y="5395"/>
                                    </a:lnTo>
                                    <a:lnTo>
                                      <a:pt x="804" y="5467"/>
                                    </a:lnTo>
                                    <a:lnTo>
                                      <a:pt x="815" y="5497"/>
                                    </a:lnTo>
                                    <a:lnTo>
                                      <a:pt x="825" y="5527"/>
                                    </a:lnTo>
                                    <a:lnTo>
                                      <a:pt x="825" y="5559"/>
                                    </a:lnTo>
                                    <a:lnTo>
                                      <a:pt x="836" y="5589"/>
                                    </a:lnTo>
                                    <a:lnTo>
                                      <a:pt x="845" y="5620"/>
                                    </a:lnTo>
                                    <a:lnTo>
                                      <a:pt x="856" y="5650"/>
                                    </a:lnTo>
                                    <a:lnTo>
                                      <a:pt x="866" y="5680"/>
                                    </a:lnTo>
                                    <a:lnTo>
                                      <a:pt x="875" y="5700"/>
                                    </a:lnTo>
                                    <a:lnTo>
                                      <a:pt x="875" y="5711"/>
                                    </a:lnTo>
                                    <a:lnTo>
                                      <a:pt x="875" y="5721"/>
                                    </a:lnTo>
                                    <a:lnTo>
                                      <a:pt x="886" y="5731"/>
                                    </a:lnTo>
                                    <a:lnTo>
                                      <a:pt x="886" y="5741"/>
                                    </a:lnTo>
                                    <a:lnTo>
                                      <a:pt x="896" y="5752"/>
                                    </a:lnTo>
                                    <a:lnTo>
                                      <a:pt x="896" y="5762"/>
                                    </a:lnTo>
                                    <a:lnTo>
                                      <a:pt x="907" y="5762"/>
                                    </a:lnTo>
                                    <a:lnTo>
                                      <a:pt x="907" y="5771"/>
                                    </a:lnTo>
                                    <a:lnTo>
                                      <a:pt x="916" y="5792"/>
                                    </a:lnTo>
                                    <a:lnTo>
                                      <a:pt x="916" y="5812"/>
                                    </a:lnTo>
                                    <a:lnTo>
                                      <a:pt x="927" y="5823"/>
                                    </a:lnTo>
                                    <a:lnTo>
                                      <a:pt x="927" y="5843"/>
                                    </a:lnTo>
                                    <a:lnTo>
                                      <a:pt x="937" y="5853"/>
                                    </a:lnTo>
                                    <a:lnTo>
                                      <a:pt x="937" y="5873"/>
                                    </a:lnTo>
                                    <a:lnTo>
                                      <a:pt x="948" y="5894"/>
                                    </a:lnTo>
                                    <a:lnTo>
                                      <a:pt x="957" y="5903"/>
                                    </a:lnTo>
                                    <a:lnTo>
                                      <a:pt x="968" y="5903"/>
                                    </a:lnTo>
                                    <a:lnTo>
                                      <a:pt x="978" y="5903"/>
                                    </a:lnTo>
                                    <a:lnTo>
                                      <a:pt x="978" y="5894"/>
                                    </a:lnTo>
                                    <a:lnTo>
                                      <a:pt x="937" y="5802"/>
                                    </a:lnTo>
                                    <a:lnTo>
                                      <a:pt x="896" y="5700"/>
                                    </a:lnTo>
                                    <a:lnTo>
                                      <a:pt x="866" y="5599"/>
                                    </a:lnTo>
                                    <a:lnTo>
                                      <a:pt x="836" y="5497"/>
                                    </a:lnTo>
                                    <a:lnTo>
                                      <a:pt x="825" y="5395"/>
                                    </a:lnTo>
                                    <a:lnTo>
                                      <a:pt x="815" y="5284"/>
                                    </a:lnTo>
                                    <a:lnTo>
                                      <a:pt x="815" y="5183"/>
                                    </a:lnTo>
                                    <a:lnTo>
                                      <a:pt x="825" y="5071"/>
                                    </a:lnTo>
                                    <a:lnTo>
                                      <a:pt x="825" y="5019"/>
                                    </a:lnTo>
                                    <a:lnTo>
                                      <a:pt x="836" y="4969"/>
                                    </a:lnTo>
                                    <a:lnTo>
                                      <a:pt x="845" y="4918"/>
                                    </a:lnTo>
                                    <a:lnTo>
                                      <a:pt x="856" y="4868"/>
                                    </a:lnTo>
                                    <a:lnTo>
                                      <a:pt x="875" y="4816"/>
                                    </a:lnTo>
                                    <a:lnTo>
                                      <a:pt x="886" y="4776"/>
                                    </a:lnTo>
                                    <a:lnTo>
                                      <a:pt x="907" y="4725"/>
                                    </a:lnTo>
                                    <a:lnTo>
                                      <a:pt x="937" y="4675"/>
                                    </a:lnTo>
                                    <a:lnTo>
                                      <a:pt x="948" y="4643"/>
                                    </a:lnTo>
                                    <a:lnTo>
                                      <a:pt x="957" y="4613"/>
                                    </a:lnTo>
                                    <a:lnTo>
                                      <a:pt x="968" y="4593"/>
                                    </a:lnTo>
                                    <a:lnTo>
                                      <a:pt x="989" y="4563"/>
                                    </a:lnTo>
                                    <a:lnTo>
                                      <a:pt x="998" y="4532"/>
                                    </a:lnTo>
                                    <a:lnTo>
                                      <a:pt x="1019" y="4502"/>
                                    </a:lnTo>
                                    <a:lnTo>
                                      <a:pt x="1028" y="4472"/>
                                    </a:lnTo>
                                    <a:lnTo>
                                      <a:pt x="1049" y="4451"/>
                                    </a:lnTo>
                                    <a:lnTo>
                                      <a:pt x="1049" y="4440"/>
                                    </a:lnTo>
                                    <a:lnTo>
                                      <a:pt x="1069" y="4400"/>
                                    </a:lnTo>
                                    <a:lnTo>
                                      <a:pt x="1101" y="4370"/>
                                    </a:lnTo>
                                    <a:lnTo>
                                      <a:pt x="1121" y="4340"/>
                                    </a:lnTo>
                                    <a:lnTo>
                                      <a:pt x="1140" y="4299"/>
                                    </a:lnTo>
                                    <a:lnTo>
                                      <a:pt x="1161" y="4268"/>
                                    </a:lnTo>
                                    <a:lnTo>
                                      <a:pt x="1181" y="4237"/>
                                    </a:lnTo>
                                    <a:lnTo>
                                      <a:pt x="1202" y="4197"/>
                                    </a:lnTo>
                                    <a:lnTo>
                                      <a:pt x="1222" y="4167"/>
                                    </a:lnTo>
                                    <a:lnTo>
                                      <a:pt x="1233" y="4156"/>
                                    </a:lnTo>
                                    <a:lnTo>
                                      <a:pt x="1243" y="4156"/>
                                    </a:lnTo>
                                    <a:lnTo>
                                      <a:pt x="1253" y="4146"/>
                                    </a:lnTo>
                                    <a:lnTo>
                                      <a:pt x="1253" y="4135"/>
                                    </a:lnTo>
                                    <a:lnTo>
                                      <a:pt x="1253" y="4126"/>
                                    </a:lnTo>
                                    <a:lnTo>
                                      <a:pt x="1263" y="4115"/>
                                    </a:lnTo>
                                    <a:lnTo>
                                      <a:pt x="1273" y="4105"/>
                                    </a:lnTo>
                                    <a:lnTo>
                                      <a:pt x="1273" y="4096"/>
                                    </a:lnTo>
                                    <a:lnTo>
                                      <a:pt x="1283" y="4075"/>
                                    </a:lnTo>
                                    <a:lnTo>
                                      <a:pt x="1304" y="4055"/>
                                    </a:lnTo>
                                    <a:lnTo>
                                      <a:pt x="1314" y="4035"/>
                                    </a:lnTo>
                                    <a:lnTo>
                                      <a:pt x="1324" y="4014"/>
                                    </a:lnTo>
                                    <a:lnTo>
                                      <a:pt x="1334" y="3994"/>
                                    </a:lnTo>
                                    <a:lnTo>
                                      <a:pt x="1355" y="3964"/>
                                    </a:lnTo>
                                    <a:lnTo>
                                      <a:pt x="1365" y="3943"/>
                                    </a:lnTo>
                                    <a:lnTo>
                                      <a:pt x="1375" y="3923"/>
                                    </a:lnTo>
                                    <a:lnTo>
                                      <a:pt x="1416" y="3852"/>
                                    </a:lnTo>
                                    <a:lnTo>
                                      <a:pt x="1466" y="3780"/>
                                    </a:lnTo>
                                    <a:lnTo>
                                      <a:pt x="1507" y="3720"/>
                                    </a:lnTo>
                                    <a:lnTo>
                                      <a:pt x="1558" y="3648"/>
                                    </a:lnTo>
                                    <a:lnTo>
                                      <a:pt x="1599" y="3577"/>
                                    </a:lnTo>
                                    <a:lnTo>
                                      <a:pt x="1630" y="3506"/>
                                    </a:lnTo>
                                    <a:lnTo>
                                      <a:pt x="1660" y="3435"/>
                                    </a:lnTo>
                                    <a:lnTo>
                                      <a:pt x="1690" y="3354"/>
                                    </a:lnTo>
                                    <a:lnTo>
                                      <a:pt x="1690" y="3333"/>
                                    </a:lnTo>
                                    <a:lnTo>
                                      <a:pt x="1701" y="3313"/>
                                    </a:lnTo>
                                    <a:lnTo>
                                      <a:pt x="1711" y="3292"/>
                                    </a:lnTo>
                                    <a:lnTo>
                                      <a:pt x="1722" y="3262"/>
                                    </a:lnTo>
                                    <a:lnTo>
                                      <a:pt x="1722" y="3242"/>
                                    </a:lnTo>
                                    <a:lnTo>
                                      <a:pt x="1722" y="3212"/>
                                    </a:lnTo>
                                    <a:lnTo>
                                      <a:pt x="1731" y="3191"/>
                                    </a:lnTo>
                                    <a:lnTo>
                                      <a:pt x="1731" y="3171"/>
                                    </a:lnTo>
                                    <a:lnTo>
                                      <a:pt x="1731" y="3110"/>
                                    </a:lnTo>
                                    <a:lnTo>
                                      <a:pt x="1742" y="3059"/>
                                    </a:lnTo>
                                    <a:lnTo>
                                      <a:pt x="1752" y="3008"/>
                                    </a:lnTo>
                                    <a:lnTo>
                                      <a:pt x="1752" y="2957"/>
                                    </a:lnTo>
                                    <a:lnTo>
                                      <a:pt x="1752" y="2896"/>
                                    </a:lnTo>
                                    <a:lnTo>
                                      <a:pt x="1752" y="2846"/>
                                    </a:lnTo>
                                    <a:lnTo>
                                      <a:pt x="1742" y="2795"/>
                                    </a:lnTo>
                                    <a:lnTo>
                                      <a:pt x="1731" y="2743"/>
                                    </a:lnTo>
                                    <a:lnTo>
                                      <a:pt x="1731" y="2734"/>
                                    </a:lnTo>
                                    <a:lnTo>
                                      <a:pt x="1722" y="2723"/>
                                    </a:lnTo>
                                    <a:lnTo>
                                      <a:pt x="1722" y="2713"/>
                                    </a:lnTo>
                                    <a:lnTo>
                                      <a:pt x="1722" y="2704"/>
                                    </a:lnTo>
                                    <a:lnTo>
                                      <a:pt x="1711" y="2673"/>
                                    </a:lnTo>
                                    <a:lnTo>
                                      <a:pt x="1690" y="2643"/>
                                    </a:lnTo>
                                    <a:lnTo>
                                      <a:pt x="1681" y="2611"/>
                                    </a:lnTo>
                                    <a:lnTo>
                                      <a:pt x="1670" y="2591"/>
                                    </a:lnTo>
                                    <a:lnTo>
                                      <a:pt x="1651" y="2561"/>
                                    </a:lnTo>
                                    <a:lnTo>
                                      <a:pt x="1640" y="2531"/>
                                    </a:lnTo>
                                    <a:lnTo>
                                      <a:pt x="1630" y="2500"/>
                                    </a:lnTo>
                                    <a:lnTo>
                                      <a:pt x="1610" y="2470"/>
                                    </a:lnTo>
                                    <a:lnTo>
                                      <a:pt x="1619" y="2429"/>
                                    </a:lnTo>
                                    <a:lnTo>
                                      <a:pt x="1630" y="2388"/>
                                    </a:lnTo>
                                    <a:lnTo>
                                      <a:pt x="1640" y="2347"/>
                                    </a:lnTo>
                                    <a:lnTo>
                                      <a:pt x="1660" y="2308"/>
                                    </a:lnTo>
                                    <a:lnTo>
                                      <a:pt x="1690" y="2267"/>
                                    </a:lnTo>
                                    <a:lnTo>
                                      <a:pt x="1722" y="2235"/>
                                    </a:lnTo>
                                    <a:lnTo>
                                      <a:pt x="1752" y="2215"/>
                                    </a:lnTo>
                                    <a:lnTo>
                                      <a:pt x="1793" y="2185"/>
                                    </a:lnTo>
                                    <a:lnTo>
                                      <a:pt x="1813" y="2175"/>
                                    </a:lnTo>
                                    <a:lnTo>
                                      <a:pt x="1843" y="2165"/>
                                    </a:lnTo>
                                    <a:lnTo>
                                      <a:pt x="1875" y="2155"/>
                                    </a:lnTo>
                                    <a:lnTo>
                                      <a:pt x="1905" y="2144"/>
                                    </a:lnTo>
                                    <a:lnTo>
                                      <a:pt x="1935" y="2135"/>
                                    </a:lnTo>
                                    <a:lnTo>
                                      <a:pt x="1966" y="2135"/>
                                    </a:lnTo>
                                    <a:lnTo>
                                      <a:pt x="1996" y="2135"/>
                                    </a:lnTo>
                                    <a:lnTo>
                                      <a:pt x="2027" y="2135"/>
                                    </a:lnTo>
                                    <a:lnTo>
                                      <a:pt x="2067" y="2144"/>
                                    </a:lnTo>
                                    <a:lnTo>
                                      <a:pt x="2098" y="2144"/>
                                    </a:lnTo>
                                    <a:lnTo>
                                      <a:pt x="2128" y="2155"/>
                                    </a:lnTo>
                                    <a:lnTo>
                                      <a:pt x="2160" y="2165"/>
                                    </a:lnTo>
                                    <a:lnTo>
                                      <a:pt x="2190" y="2175"/>
                                    </a:lnTo>
                                    <a:lnTo>
                                      <a:pt x="2210" y="2196"/>
                                    </a:lnTo>
                                    <a:lnTo>
                                      <a:pt x="2240" y="2215"/>
                                    </a:lnTo>
                                    <a:lnTo>
                                      <a:pt x="2261" y="2235"/>
                                    </a:lnTo>
                                    <a:lnTo>
                                      <a:pt x="2292" y="2267"/>
                                    </a:lnTo>
                                    <a:lnTo>
                                      <a:pt x="2322" y="2308"/>
                                    </a:lnTo>
                                    <a:lnTo>
                                      <a:pt x="2343" y="2347"/>
                                    </a:lnTo>
                                    <a:lnTo>
                                      <a:pt x="2352" y="2388"/>
                                    </a:lnTo>
                                    <a:lnTo>
                                      <a:pt x="2363" y="2429"/>
                                    </a:lnTo>
                                    <a:lnTo>
                                      <a:pt x="2363" y="2470"/>
                                    </a:lnTo>
                                    <a:lnTo>
                                      <a:pt x="2363" y="2510"/>
                                    </a:lnTo>
                                    <a:lnTo>
                                      <a:pt x="2363" y="2551"/>
                                    </a:lnTo>
                                    <a:lnTo>
                                      <a:pt x="2352" y="2581"/>
                                    </a:lnTo>
                                    <a:lnTo>
                                      <a:pt x="2343" y="2611"/>
                                    </a:lnTo>
                                    <a:lnTo>
                                      <a:pt x="2332" y="2632"/>
                                    </a:lnTo>
                                    <a:lnTo>
                                      <a:pt x="2313" y="2663"/>
                                    </a:lnTo>
                                    <a:lnTo>
                                      <a:pt x="2302" y="2683"/>
                                    </a:lnTo>
                                    <a:lnTo>
                                      <a:pt x="2281" y="2704"/>
                                    </a:lnTo>
                                    <a:lnTo>
                                      <a:pt x="2251" y="2713"/>
                                    </a:lnTo>
                                    <a:lnTo>
                                      <a:pt x="2231" y="2723"/>
                                    </a:lnTo>
                                    <a:lnTo>
                                      <a:pt x="2199" y="2743"/>
                                    </a:lnTo>
                                    <a:lnTo>
                                      <a:pt x="2180" y="2743"/>
                                    </a:lnTo>
                                    <a:lnTo>
                                      <a:pt x="2149" y="2754"/>
                                    </a:lnTo>
                                    <a:lnTo>
                                      <a:pt x="2119" y="2754"/>
                                    </a:lnTo>
                                    <a:lnTo>
                                      <a:pt x="2088" y="2743"/>
                                    </a:lnTo>
                                    <a:lnTo>
                                      <a:pt x="2067" y="2743"/>
                                    </a:lnTo>
                                    <a:lnTo>
                                      <a:pt x="2037" y="2734"/>
                                    </a:lnTo>
                                    <a:lnTo>
                                      <a:pt x="2017" y="2723"/>
                                    </a:lnTo>
                                    <a:lnTo>
                                      <a:pt x="2007" y="2713"/>
                                    </a:lnTo>
                                    <a:lnTo>
                                      <a:pt x="1986" y="2704"/>
                                    </a:lnTo>
                                    <a:lnTo>
                                      <a:pt x="1976" y="2693"/>
                                    </a:lnTo>
                                    <a:lnTo>
                                      <a:pt x="1966" y="2683"/>
                                    </a:lnTo>
                                    <a:lnTo>
                                      <a:pt x="1955" y="2673"/>
                                    </a:lnTo>
                                    <a:lnTo>
                                      <a:pt x="1955" y="2652"/>
                                    </a:lnTo>
                                    <a:lnTo>
                                      <a:pt x="1946" y="2643"/>
                                    </a:lnTo>
                                    <a:lnTo>
                                      <a:pt x="1935" y="2632"/>
                                    </a:lnTo>
                                    <a:lnTo>
                                      <a:pt x="1935" y="2611"/>
                                    </a:lnTo>
                                    <a:lnTo>
                                      <a:pt x="1935" y="2591"/>
                                    </a:lnTo>
                                    <a:lnTo>
                                      <a:pt x="1935" y="2572"/>
                                    </a:lnTo>
                                    <a:lnTo>
                                      <a:pt x="1935" y="2551"/>
                                    </a:lnTo>
                                    <a:lnTo>
                                      <a:pt x="1946" y="2531"/>
                                    </a:lnTo>
                                    <a:lnTo>
                                      <a:pt x="1946" y="2510"/>
                                    </a:lnTo>
                                    <a:lnTo>
                                      <a:pt x="1955" y="2490"/>
                                    </a:lnTo>
                                    <a:lnTo>
                                      <a:pt x="1955" y="2479"/>
                                    </a:lnTo>
                                    <a:lnTo>
                                      <a:pt x="1966" y="2470"/>
                                    </a:lnTo>
                                    <a:lnTo>
                                      <a:pt x="1976" y="2470"/>
                                    </a:lnTo>
                                    <a:lnTo>
                                      <a:pt x="1986" y="2459"/>
                                    </a:lnTo>
                                    <a:lnTo>
                                      <a:pt x="1996" y="2449"/>
                                    </a:lnTo>
                                    <a:lnTo>
                                      <a:pt x="2007" y="2449"/>
                                    </a:lnTo>
                                    <a:lnTo>
                                      <a:pt x="2017" y="2440"/>
                                    </a:lnTo>
                                    <a:lnTo>
                                      <a:pt x="2027" y="2440"/>
                                    </a:lnTo>
                                    <a:lnTo>
                                      <a:pt x="2037" y="2440"/>
                                    </a:lnTo>
                                    <a:lnTo>
                                      <a:pt x="2037" y="2429"/>
                                    </a:lnTo>
                                    <a:lnTo>
                                      <a:pt x="2048" y="2429"/>
                                    </a:lnTo>
                                    <a:lnTo>
                                      <a:pt x="2048" y="2419"/>
                                    </a:lnTo>
                                    <a:lnTo>
                                      <a:pt x="2037" y="2408"/>
                                    </a:lnTo>
                                    <a:lnTo>
                                      <a:pt x="2027" y="2408"/>
                                    </a:lnTo>
                                    <a:lnTo>
                                      <a:pt x="2007" y="2408"/>
                                    </a:lnTo>
                                    <a:lnTo>
                                      <a:pt x="1996" y="2419"/>
                                    </a:lnTo>
                                    <a:lnTo>
                                      <a:pt x="1986" y="2429"/>
                                    </a:lnTo>
                                    <a:lnTo>
                                      <a:pt x="1976" y="2440"/>
                                    </a:lnTo>
                                    <a:lnTo>
                                      <a:pt x="1966" y="2440"/>
                                    </a:lnTo>
                                    <a:lnTo>
                                      <a:pt x="1946" y="2449"/>
                                    </a:lnTo>
                                    <a:lnTo>
                                      <a:pt x="1935" y="2470"/>
                                    </a:lnTo>
                                    <a:lnTo>
                                      <a:pt x="1925" y="2490"/>
                                    </a:lnTo>
                                    <a:lnTo>
                                      <a:pt x="1915" y="2510"/>
                                    </a:lnTo>
                                    <a:lnTo>
                                      <a:pt x="1905" y="2531"/>
                                    </a:lnTo>
                                    <a:lnTo>
                                      <a:pt x="1905" y="2561"/>
                                    </a:lnTo>
                                    <a:lnTo>
                                      <a:pt x="1905" y="2591"/>
                                    </a:lnTo>
                                    <a:lnTo>
                                      <a:pt x="1915" y="2611"/>
                                    </a:lnTo>
                                    <a:lnTo>
                                      <a:pt x="1915" y="2643"/>
                                    </a:lnTo>
                                    <a:lnTo>
                                      <a:pt x="1925" y="2673"/>
                                    </a:lnTo>
                                    <a:lnTo>
                                      <a:pt x="1946" y="2704"/>
                                    </a:lnTo>
                                    <a:lnTo>
                                      <a:pt x="1976" y="2723"/>
                                    </a:lnTo>
                                    <a:lnTo>
                                      <a:pt x="2007" y="2743"/>
                                    </a:lnTo>
                                    <a:lnTo>
                                      <a:pt x="2037" y="2764"/>
                                    </a:lnTo>
                                    <a:lnTo>
                                      <a:pt x="2067" y="2775"/>
                                    </a:lnTo>
                                    <a:lnTo>
                                      <a:pt x="2098" y="2775"/>
                                    </a:lnTo>
                                    <a:lnTo>
                                      <a:pt x="2139" y="2784"/>
                                    </a:lnTo>
                                    <a:lnTo>
                                      <a:pt x="2169" y="2775"/>
                                    </a:lnTo>
                                    <a:lnTo>
                                      <a:pt x="2210" y="2764"/>
                                    </a:lnTo>
                                    <a:lnTo>
                                      <a:pt x="2240" y="2754"/>
                                    </a:lnTo>
                                    <a:lnTo>
                                      <a:pt x="2281" y="2734"/>
                                    </a:lnTo>
                                    <a:lnTo>
                                      <a:pt x="2313" y="2704"/>
                                    </a:lnTo>
                                    <a:lnTo>
                                      <a:pt x="2332" y="2683"/>
                                    </a:lnTo>
                                    <a:lnTo>
                                      <a:pt x="2352" y="2643"/>
                                    </a:lnTo>
                                    <a:lnTo>
                                      <a:pt x="2373" y="2611"/>
                                    </a:lnTo>
                                    <a:lnTo>
                                      <a:pt x="2373" y="2602"/>
                                    </a:lnTo>
                                    <a:lnTo>
                                      <a:pt x="2384" y="2591"/>
                                    </a:lnTo>
                                    <a:lnTo>
                                      <a:pt x="2384" y="2581"/>
                                    </a:lnTo>
                                    <a:lnTo>
                                      <a:pt x="2384" y="2572"/>
                                    </a:lnTo>
                                    <a:lnTo>
                                      <a:pt x="2384" y="2561"/>
                                    </a:lnTo>
                                    <a:lnTo>
                                      <a:pt x="2384" y="2551"/>
                                    </a:lnTo>
                                    <a:lnTo>
                                      <a:pt x="2393" y="2500"/>
                                    </a:lnTo>
                                    <a:lnTo>
                                      <a:pt x="2384" y="2449"/>
                                    </a:lnTo>
                                    <a:lnTo>
                                      <a:pt x="2384" y="2399"/>
                                    </a:lnTo>
                                    <a:lnTo>
                                      <a:pt x="2363" y="2338"/>
                                    </a:lnTo>
                                    <a:lnTo>
                                      <a:pt x="2343" y="2297"/>
                                    </a:lnTo>
                                    <a:lnTo>
                                      <a:pt x="2313" y="2246"/>
                                    </a:lnTo>
                                    <a:lnTo>
                                      <a:pt x="2272" y="2215"/>
                                    </a:lnTo>
                                    <a:lnTo>
                                      <a:pt x="2231" y="2175"/>
                                    </a:lnTo>
                                    <a:lnTo>
                                      <a:pt x="2199" y="2155"/>
                                    </a:lnTo>
                                    <a:lnTo>
                                      <a:pt x="2160" y="2144"/>
                                    </a:lnTo>
                                    <a:lnTo>
                                      <a:pt x="2119" y="2135"/>
                                    </a:lnTo>
                                    <a:lnTo>
                                      <a:pt x="2067" y="2124"/>
                                    </a:lnTo>
                                    <a:lnTo>
                                      <a:pt x="2027" y="2114"/>
                                    </a:lnTo>
                                    <a:lnTo>
                                      <a:pt x="1986" y="2114"/>
                                    </a:lnTo>
                                    <a:lnTo>
                                      <a:pt x="1946" y="2114"/>
                                    </a:lnTo>
                                    <a:lnTo>
                                      <a:pt x="1905" y="2114"/>
                                    </a:lnTo>
                                    <a:lnTo>
                                      <a:pt x="1854" y="2135"/>
                                    </a:lnTo>
                                    <a:lnTo>
                                      <a:pt x="1802" y="2155"/>
                                    </a:lnTo>
                                    <a:lnTo>
                                      <a:pt x="1752" y="2175"/>
                                    </a:lnTo>
                                    <a:lnTo>
                                      <a:pt x="1711" y="2205"/>
                                    </a:lnTo>
                                    <a:lnTo>
                                      <a:pt x="1670" y="2246"/>
                                    </a:lnTo>
                                    <a:lnTo>
                                      <a:pt x="1640" y="2287"/>
                                    </a:lnTo>
                                    <a:lnTo>
                                      <a:pt x="1610" y="2338"/>
                                    </a:lnTo>
                                    <a:lnTo>
                                      <a:pt x="1589" y="2388"/>
                                    </a:lnTo>
                                    <a:lnTo>
                                      <a:pt x="1589" y="2399"/>
                                    </a:lnTo>
                                    <a:lnTo>
                                      <a:pt x="1589" y="2408"/>
                                    </a:lnTo>
                                    <a:lnTo>
                                      <a:pt x="1589" y="2419"/>
                                    </a:lnTo>
                                    <a:lnTo>
                                      <a:pt x="1578" y="2419"/>
                                    </a:lnTo>
                                    <a:lnTo>
                                      <a:pt x="1487" y="2276"/>
                                    </a:lnTo>
                                    <a:lnTo>
                                      <a:pt x="1386" y="2135"/>
                                    </a:lnTo>
                                    <a:lnTo>
                                      <a:pt x="1273" y="1992"/>
                                    </a:lnTo>
                                    <a:lnTo>
                                      <a:pt x="1172" y="1850"/>
                                    </a:lnTo>
                                    <a:lnTo>
                                      <a:pt x="1069" y="1718"/>
                                    </a:lnTo>
                                    <a:lnTo>
                                      <a:pt x="978" y="1565"/>
                                    </a:lnTo>
                                    <a:lnTo>
                                      <a:pt x="896" y="1424"/>
                                    </a:lnTo>
                                    <a:lnTo>
                                      <a:pt x="825" y="1260"/>
                                    </a:lnTo>
                                    <a:lnTo>
                                      <a:pt x="825" y="1240"/>
                                    </a:lnTo>
                                    <a:lnTo>
                                      <a:pt x="815" y="1219"/>
                                    </a:lnTo>
                                    <a:lnTo>
                                      <a:pt x="804" y="1189"/>
                                    </a:lnTo>
                                    <a:lnTo>
                                      <a:pt x="795" y="1169"/>
                                    </a:lnTo>
                                    <a:lnTo>
                                      <a:pt x="795" y="1149"/>
                                    </a:lnTo>
                                    <a:lnTo>
                                      <a:pt x="784" y="1119"/>
                                    </a:lnTo>
                                    <a:lnTo>
                                      <a:pt x="784" y="1098"/>
                                    </a:lnTo>
                                    <a:lnTo>
                                      <a:pt x="784" y="1078"/>
                                    </a:lnTo>
                                    <a:lnTo>
                                      <a:pt x="774" y="1067"/>
                                    </a:lnTo>
                                    <a:lnTo>
                                      <a:pt x="774" y="1007"/>
                                    </a:lnTo>
                                    <a:lnTo>
                                      <a:pt x="774" y="946"/>
                                    </a:lnTo>
                                    <a:lnTo>
                                      <a:pt x="774" y="884"/>
                                    </a:lnTo>
                                    <a:lnTo>
                                      <a:pt x="784" y="823"/>
                                    </a:lnTo>
                                    <a:lnTo>
                                      <a:pt x="784" y="763"/>
                                    </a:lnTo>
                                    <a:lnTo>
                                      <a:pt x="795" y="702"/>
                                    </a:lnTo>
                                    <a:lnTo>
                                      <a:pt x="804" y="641"/>
                                    </a:lnTo>
                                    <a:lnTo>
                                      <a:pt x="815" y="590"/>
                                    </a:lnTo>
                                    <a:lnTo>
                                      <a:pt x="815" y="529"/>
                                    </a:lnTo>
                                    <a:lnTo>
                                      <a:pt x="815" y="468"/>
                                    </a:lnTo>
                                    <a:lnTo>
                                      <a:pt x="815" y="417"/>
                                    </a:lnTo>
                                    <a:lnTo>
                                      <a:pt x="815" y="367"/>
                                    </a:lnTo>
                                    <a:lnTo>
                                      <a:pt x="804" y="306"/>
                                    </a:lnTo>
                                    <a:lnTo>
                                      <a:pt x="795" y="255"/>
                                    </a:lnTo>
                                    <a:lnTo>
                                      <a:pt x="774" y="203"/>
                                    </a:lnTo>
                                    <a:lnTo>
                                      <a:pt x="754" y="153"/>
                                    </a:lnTo>
                                    <a:lnTo>
                                      <a:pt x="743" y="153"/>
                                    </a:lnTo>
                                    <a:lnTo>
                                      <a:pt x="733" y="143"/>
                                    </a:lnTo>
                                    <a:lnTo>
                                      <a:pt x="733" y="133"/>
                                    </a:lnTo>
                                    <a:lnTo>
                                      <a:pt x="733" y="123"/>
                                    </a:lnTo>
                                    <a:lnTo>
                                      <a:pt x="724" y="112"/>
                                    </a:lnTo>
                                    <a:lnTo>
                                      <a:pt x="713" y="92"/>
                                    </a:lnTo>
                                    <a:lnTo>
                                      <a:pt x="692" y="71"/>
                                    </a:lnTo>
                                    <a:lnTo>
                                      <a:pt x="662" y="51"/>
                                    </a:lnTo>
                                    <a:lnTo>
                                      <a:pt x="642" y="41"/>
                                    </a:lnTo>
                                    <a:lnTo>
                                      <a:pt x="621" y="32"/>
                                    </a:lnTo>
                                    <a:lnTo>
                                      <a:pt x="591" y="21"/>
                                    </a:lnTo>
                                    <a:lnTo>
                                      <a:pt x="560" y="11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519" y="0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89" y="0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48" y="0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366" y="21"/>
                                    </a:lnTo>
                                    <a:lnTo>
                                      <a:pt x="316" y="41"/>
                                    </a:lnTo>
                                    <a:lnTo>
                                      <a:pt x="265" y="71"/>
                                    </a:lnTo>
                                    <a:lnTo>
                                      <a:pt x="213" y="103"/>
                                    </a:lnTo>
                                    <a:lnTo>
                                      <a:pt x="174" y="133"/>
                                    </a:lnTo>
                                    <a:lnTo>
                                      <a:pt x="133" y="173"/>
                                    </a:lnTo>
                                    <a:lnTo>
                                      <a:pt x="101" y="224"/>
                                    </a:lnTo>
                                    <a:lnTo>
                                      <a:pt x="82" y="275"/>
                                    </a:lnTo>
                                    <a:lnTo>
                                      <a:pt x="82" y="296"/>
                                    </a:lnTo>
                                    <a:lnTo>
                                      <a:pt x="71" y="306"/>
                                    </a:lnTo>
                                    <a:lnTo>
                                      <a:pt x="71" y="326"/>
                                    </a:lnTo>
                                    <a:lnTo>
                                      <a:pt x="62" y="346"/>
                                    </a:lnTo>
                                    <a:lnTo>
                                      <a:pt x="62" y="367"/>
                                    </a:lnTo>
                                    <a:lnTo>
                                      <a:pt x="62" y="376"/>
                                    </a:lnTo>
                                    <a:lnTo>
                                      <a:pt x="51" y="397"/>
                                    </a:lnTo>
                                    <a:lnTo>
                                      <a:pt x="51" y="417"/>
                                    </a:lnTo>
                                    <a:lnTo>
                                      <a:pt x="62" y="427"/>
                                    </a:lnTo>
                                    <a:lnTo>
                                      <a:pt x="62" y="438"/>
                                    </a:lnTo>
                                    <a:lnTo>
                                      <a:pt x="62" y="447"/>
                                    </a:lnTo>
                                    <a:lnTo>
                                      <a:pt x="71" y="447"/>
                                    </a:lnTo>
                                    <a:lnTo>
                                      <a:pt x="71" y="458"/>
                                    </a:lnTo>
                                    <a:lnTo>
                                      <a:pt x="71" y="468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82" y="488"/>
                                    </a:lnTo>
                                    <a:lnTo>
                                      <a:pt x="101" y="529"/>
                                    </a:lnTo>
                                    <a:lnTo>
                                      <a:pt x="122" y="559"/>
                                    </a:lnTo>
                                    <a:lnTo>
                                      <a:pt x="142" y="590"/>
                                    </a:lnTo>
                                    <a:lnTo>
                                      <a:pt x="174" y="611"/>
                                    </a:lnTo>
                                    <a:lnTo>
                                      <a:pt x="213" y="641"/>
                                    </a:lnTo>
                                    <a:lnTo>
                                      <a:pt x="245" y="651"/>
                                    </a:lnTo>
                                    <a:lnTo>
                                      <a:pt x="286" y="661"/>
                                    </a:lnTo>
                                    <a:lnTo>
                                      <a:pt x="327" y="661"/>
                                    </a:lnTo>
                                    <a:lnTo>
                                      <a:pt x="357" y="661"/>
                                    </a:lnTo>
                                    <a:lnTo>
                                      <a:pt x="387" y="661"/>
                                    </a:lnTo>
                                    <a:lnTo>
                                      <a:pt x="407" y="661"/>
                                    </a:lnTo>
                                    <a:lnTo>
                                      <a:pt x="439" y="651"/>
                                    </a:lnTo>
                                    <a:lnTo>
                                      <a:pt x="459" y="631"/>
                                    </a:lnTo>
                                    <a:lnTo>
                                      <a:pt x="478" y="620"/>
                                    </a:lnTo>
                                    <a:lnTo>
                                      <a:pt x="499" y="600"/>
                                    </a:lnTo>
                                    <a:lnTo>
                                      <a:pt x="519" y="579"/>
                                    </a:lnTo>
                                    <a:lnTo>
                                      <a:pt x="530" y="559"/>
                                    </a:lnTo>
                                    <a:lnTo>
                                      <a:pt x="540" y="529"/>
                                    </a:lnTo>
                                    <a:lnTo>
                                      <a:pt x="540" y="508"/>
                                    </a:lnTo>
                                    <a:lnTo>
                                      <a:pt x="540" y="488"/>
                                    </a:lnTo>
                                    <a:lnTo>
                                      <a:pt x="540" y="458"/>
                                    </a:lnTo>
                                    <a:lnTo>
                                      <a:pt x="530" y="438"/>
                                    </a:lnTo>
                                    <a:lnTo>
                                      <a:pt x="519" y="417"/>
                                    </a:lnTo>
                                    <a:lnTo>
                                      <a:pt x="510" y="397"/>
                                    </a:lnTo>
                                    <a:lnTo>
                                      <a:pt x="499" y="387"/>
                                    </a:lnTo>
                                    <a:lnTo>
                                      <a:pt x="489" y="376"/>
                                    </a:lnTo>
                                    <a:lnTo>
                                      <a:pt x="478" y="376"/>
                                    </a:lnTo>
                                    <a:lnTo>
                                      <a:pt x="469" y="367"/>
                                    </a:lnTo>
                                    <a:lnTo>
                                      <a:pt x="459" y="367"/>
                                    </a:lnTo>
                                    <a:lnTo>
                                      <a:pt x="448" y="367"/>
                                    </a:lnTo>
                                    <a:lnTo>
                                      <a:pt x="439" y="376"/>
                                    </a:lnTo>
                                    <a:lnTo>
                                      <a:pt x="428" y="376"/>
                                    </a:lnTo>
                                    <a:lnTo>
                                      <a:pt x="418" y="387"/>
                                    </a:lnTo>
                                    <a:lnTo>
                                      <a:pt x="418" y="397"/>
                                    </a:lnTo>
                                    <a:lnTo>
                                      <a:pt x="418" y="408"/>
                                    </a:lnTo>
                                    <a:lnTo>
                                      <a:pt x="428" y="408"/>
                                    </a:lnTo>
                                    <a:lnTo>
                                      <a:pt x="439" y="408"/>
                                    </a:lnTo>
                                    <a:lnTo>
                                      <a:pt x="448" y="408"/>
                                    </a:lnTo>
                                    <a:lnTo>
                                      <a:pt x="448" y="397"/>
                                    </a:lnTo>
                                    <a:lnTo>
                                      <a:pt x="459" y="397"/>
                                    </a:lnTo>
                                    <a:lnTo>
                                      <a:pt x="469" y="397"/>
                                    </a:lnTo>
                                    <a:lnTo>
                                      <a:pt x="478" y="397"/>
                                    </a:lnTo>
                                    <a:lnTo>
                                      <a:pt x="478" y="408"/>
                                    </a:lnTo>
                                    <a:lnTo>
                                      <a:pt x="489" y="408"/>
                                    </a:lnTo>
                                    <a:lnTo>
                                      <a:pt x="499" y="427"/>
                                    </a:lnTo>
                                    <a:lnTo>
                                      <a:pt x="510" y="447"/>
                                    </a:lnTo>
                                    <a:lnTo>
                                      <a:pt x="510" y="468"/>
                                    </a:lnTo>
                                    <a:lnTo>
                                      <a:pt x="510" y="488"/>
                                    </a:lnTo>
                                    <a:lnTo>
                                      <a:pt x="510" y="508"/>
                                    </a:lnTo>
                                    <a:lnTo>
                                      <a:pt x="510" y="529"/>
                                    </a:lnTo>
                                    <a:lnTo>
                                      <a:pt x="499" y="549"/>
                                    </a:lnTo>
                                    <a:lnTo>
                                      <a:pt x="499" y="559"/>
                                    </a:lnTo>
                                    <a:lnTo>
                                      <a:pt x="478" y="579"/>
                                    </a:lnTo>
                                    <a:lnTo>
                                      <a:pt x="469" y="590"/>
                                    </a:lnTo>
                                    <a:lnTo>
                                      <a:pt x="459" y="600"/>
                                    </a:lnTo>
                                    <a:lnTo>
                                      <a:pt x="439" y="611"/>
                                    </a:lnTo>
                                    <a:lnTo>
                                      <a:pt x="418" y="620"/>
                                    </a:lnTo>
                                    <a:lnTo>
                                      <a:pt x="398" y="631"/>
                                    </a:lnTo>
                                    <a:lnTo>
                                      <a:pt x="387" y="641"/>
                                    </a:lnTo>
                                    <a:lnTo>
                                      <a:pt x="366" y="641"/>
                                    </a:lnTo>
                                    <a:lnTo>
                                      <a:pt x="327" y="641"/>
                                    </a:lnTo>
                                    <a:lnTo>
                                      <a:pt x="295" y="631"/>
                                    </a:lnTo>
                                    <a:lnTo>
                                      <a:pt x="254" y="631"/>
                                    </a:lnTo>
                                    <a:lnTo>
                                      <a:pt x="224" y="611"/>
                                    </a:lnTo>
                                    <a:lnTo>
                                      <a:pt x="194" y="590"/>
                                    </a:lnTo>
                                    <a:lnTo>
                                      <a:pt x="163" y="570"/>
                                    </a:lnTo>
                                    <a:lnTo>
                                      <a:pt x="142" y="540"/>
                                    </a:lnTo>
                                    <a:lnTo>
                                      <a:pt x="122" y="508"/>
                                    </a:lnTo>
                                    <a:lnTo>
                                      <a:pt x="101" y="468"/>
                                    </a:lnTo>
                                    <a:lnTo>
                                      <a:pt x="92" y="427"/>
                                    </a:lnTo>
                                    <a:lnTo>
                                      <a:pt x="82" y="387"/>
                                    </a:lnTo>
                                    <a:lnTo>
                                      <a:pt x="92" y="336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22" y="255"/>
                                    </a:lnTo>
                                    <a:lnTo>
                                      <a:pt x="142" y="214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204" y="143"/>
                                    </a:lnTo>
                                    <a:lnTo>
                                      <a:pt x="245" y="112"/>
                                    </a:lnTo>
                                    <a:lnTo>
                                      <a:pt x="295" y="82"/>
                                    </a:lnTo>
                                    <a:lnTo>
                                      <a:pt x="336" y="51"/>
                                    </a:lnTo>
                                    <a:lnTo>
                                      <a:pt x="387" y="41"/>
                                    </a:lnTo>
                                    <a:lnTo>
                                      <a:pt x="448" y="32"/>
                                    </a:lnTo>
                                    <a:lnTo>
                                      <a:pt x="499" y="21"/>
                                    </a:lnTo>
                                    <a:lnTo>
                                      <a:pt x="560" y="32"/>
                                    </a:lnTo>
                                    <a:lnTo>
                                      <a:pt x="581" y="41"/>
                                    </a:lnTo>
                                    <a:lnTo>
                                      <a:pt x="601" y="51"/>
                                    </a:lnTo>
                                    <a:lnTo>
                                      <a:pt x="631" y="62"/>
                                    </a:lnTo>
                                    <a:lnTo>
                                      <a:pt x="652" y="82"/>
                                    </a:lnTo>
                                    <a:lnTo>
                                      <a:pt x="672" y="92"/>
                                    </a:lnTo>
                                    <a:lnTo>
                                      <a:pt x="692" y="112"/>
                                    </a:lnTo>
                                    <a:lnTo>
                                      <a:pt x="703" y="133"/>
                                    </a:lnTo>
                                    <a:lnTo>
                                      <a:pt x="713" y="164"/>
                                    </a:lnTo>
                                    <a:lnTo>
                                      <a:pt x="733" y="173"/>
                                    </a:lnTo>
                                    <a:lnTo>
                                      <a:pt x="743" y="194"/>
                                    </a:lnTo>
                                    <a:lnTo>
                                      <a:pt x="743" y="214"/>
                                    </a:lnTo>
                                    <a:lnTo>
                                      <a:pt x="754" y="235"/>
                                    </a:lnTo>
                                    <a:lnTo>
                                      <a:pt x="764" y="255"/>
                                    </a:lnTo>
                                    <a:lnTo>
                                      <a:pt x="774" y="265"/>
                                    </a:lnTo>
                                    <a:lnTo>
                                      <a:pt x="774" y="285"/>
                                    </a:lnTo>
                                    <a:lnTo>
                                      <a:pt x="784" y="306"/>
                                    </a:lnTo>
                                    <a:lnTo>
                                      <a:pt x="784" y="346"/>
                                    </a:lnTo>
                                    <a:lnTo>
                                      <a:pt x="784" y="376"/>
                                    </a:lnTo>
                                    <a:lnTo>
                                      <a:pt x="784" y="417"/>
                                    </a:lnTo>
                                    <a:lnTo>
                                      <a:pt x="784" y="447"/>
                                    </a:lnTo>
                                    <a:lnTo>
                                      <a:pt x="795" y="488"/>
                                    </a:lnTo>
                                    <a:lnTo>
                                      <a:pt x="795" y="519"/>
                                    </a:lnTo>
                                    <a:lnTo>
                                      <a:pt x="784" y="559"/>
                                    </a:lnTo>
                                    <a:lnTo>
                                      <a:pt x="784" y="590"/>
                                    </a:lnTo>
                                    <a:lnTo>
                                      <a:pt x="774" y="651"/>
                                    </a:lnTo>
                                    <a:lnTo>
                                      <a:pt x="764" y="711"/>
                                    </a:lnTo>
                                    <a:lnTo>
                                      <a:pt x="754" y="773"/>
                                    </a:lnTo>
                                    <a:lnTo>
                                      <a:pt x="754" y="834"/>
                                    </a:lnTo>
                                    <a:lnTo>
                                      <a:pt x="743" y="895"/>
                                    </a:lnTo>
                                    <a:lnTo>
                                      <a:pt x="743" y="955"/>
                                    </a:lnTo>
                                    <a:lnTo>
                                      <a:pt x="754" y="1027"/>
                                    </a:lnTo>
                                    <a:lnTo>
                                      <a:pt x="754" y="1087"/>
                                    </a:lnTo>
                                    <a:lnTo>
                                      <a:pt x="764" y="1128"/>
                                    </a:lnTo>
                                    <a:lnTo>
                                      <a:pt x="774" y="1169"/>
                                    </a:lnTo>
                                    <a:lnTo>
                                      <a:pt x="784" y="1219"/>
                                    </a:lnTo>
                                    <a:lnTo>
                                      <a:pt x="804" y="1260"/>
                                    </a:lnTo>
                                    <a:lnTo>
                                      <a:pt x="815" y="1301"/>
                                    </a:lnTo>
                                    <a:lnTo>
                                      <a:pt x="836" y="1342"/>
                                    </a:lnTo>
                                    <a:lnTo>
                                      <a:pt x="856" y="1372"/>
                                    </a:lnTo>
                                    <a:lnTo>
                                      <a:pt x="875" y="1413"/>
                                    </a:lnTo>
                                    <a:lnTo>
                                      <a:pt x="875" y="1424"/>
                                    </a:lnTo>
                                    <a:lnTo>
                                      <a:pt x="886" y="1433"/>
                                    </a:lnTo>
                                    <a:lnTo>
                                      <a:pt x="886" y="1443"/>
                                    </a:lnTo>
                                    <a:lnTo>
                                      <a:pt x="896" y="1454"/>
                                    </a:lnTo>
                                    <a:lnTo>
                                      <a:pt x="896" y="1463"/>
                                    </a:lnTo>
                                    <a:lnTo>
                                      <a:pt x="968" y="1595"/>
                                    </a:lnTo>
                                    <a:lnTo>
                                      <a:pt x="1060" y="1727"/>
                                    </a:lnTo>
                                    <a:lnTo>
                                      <a:pt x="1151" y="1860"/>
                                    </a:lnTo>
                                    <a:lnTo>
                                      <a:pt x="1243" y="1982"/>
                                    </a:lnTo>
                                    <a:lnTo>
                                      <a:pt x="1334" y="2103"/>
                                    </a:lnTo>
                                    <a:lnTo>
                                      <a:pt x="1426" y="2235"/>
                                    </a:lnTo>
                                    <a:lnTo>
                                      <a:pt x="1518" y="2368"/>
                                    </a:lnTo>
                                    <a:lnTo>
                                      <a:pt x="1599" y="2500"/>
                                    </a:lnTo>
                                    <a:lnTo>
                                      <a:pt x="1589" y="2510"/>
                                    </a:lnTo>
                                    <a:lnTo>
                                      <a:pt x="1589" y="2520"/>
                                    </a:lnTo>
                                    <a:lnTo>
                                      <a:pt x="1599" y="2520"/>
                                    </a:lnTo>
                                    <a:lnTo>
                                      <a:pt x="1610" y="2531"/>
                                    </a:lnTo>
                                    <a:lnTo>
                                      <a:pt x="1619" y="2541"/>
                                    </a:lnTo>
                                    <a:lnTo>
                                      <a:pt x="1630" y="2551"/>
                                    </a:lnTo>
                                    <a:lnTo>
                                      <a:pt x="1630" y="2572"/>
                                    </a:lnTo>
                                    <a:lnTo>
                                      <a:pt x="1640" y="2581"/>
                                    </a:lnTo>
                                    <a:lnTo>
                                      <a:pt x="1651" y="2591"/>
                                    </a:lnTo>
                                    <a:lnTo>
                                      <a:pt x="1651" y="2602"/>
                                    </a:lnTo>
                                    <a:lnTo>
                                      <a:pt x="1660" y="2622"/>
                                    </a:lnTo>
                                    <a:lnTo>
                                      <a:pt x="1660" y="2632"/>
                                    </a:lnTo>
                                    <a:lnTo>
                                      <a:pt x="1670" y="2643"/>
                                    </a:lnTo>
                                    <a:lnTo>
                                      <a:pt x="1681" y="2652"/>
                                    </a:lnTo>
                                    <a:lnTo>
                                      <a:pt x="1681" y="2673"/>
                                    </a:lnTo>
                                    <a:lnTo>
                                      <a:pt x="1690" y="2693"/>
                                    </a:lnTo>
                                    <a:lnTo>
                                      <a:pt x="1701" y="2713"/>
                                    </a:lnTo>
                                    <a:lnTo>
                                      <a:pt x="1701" y="2723"/>
                                    </a:lnTo>
                                    <a:lnTo>
                                      <a:pt x="1711" y="2743"/>
                                    </a:lnTo>
                                    <a:lnTo>
                                      <a:pt x="1711" y="2764"/>
                                    </a:lnTo>
                                    <a:lnTo>
                                      <a:pt x="1722" y="2784"/>
                                    </a:lnTo>
                                    <a:lnTo>
                                      <a:pt x="1722" y="2805"/>
                                    </a:lnTo>
                                    <a:lnTo>
                                      <a:pt x="1722" y="2866"/>
                                    </a:lnTo>
                                    <a:lnTo>
                                      <a:pt x="1722" y="2916"/>
                                    </a:lnTo>
                                    <a:lnTo>
                                      <a:pt x="1722" y="2978"/>
                                    </a:lnTo>
                                    <a:lnTo>
                                      <a:pt x="1722" y="3028"/>
                                    </a:lnTo>
                                    <a:lnTo>
                                      <a:pt x="1722" y="3089"/>
                                    </a:lnTo>
                                    <a:lnTo>
                                      <a:pt x="1711" y="3140"/>
                                    </a:lnTo>
                                    <a:lnTo>
                                      <a:pt x="1701" y="3201"/>
                                    </a:lnTo>
                                    <a:lnTo>
                                      <a:pt x="1690" y="3262"/>
                                    </a:lnTo>
                                    <a:lnTo>
                                      <a:pt x="1690" y="3272"/>
                                    </a:lnTo>
                                    <a:lnTo>
                                      <a:pt x="1690" y="3283"/>
                                    </a:lnTo>
                                    <a:lnTo>
                                      <a:pt x="1690" y="3292"/>
                                    </a:lnTo>
                                    <a:lnTo>
                                      <a:pt x="1681" y="3292"/>
                                    </a:lnTo>
                                    <a:lnTo>
                                      <a:pt x="1681" y="3303"/>
                                    </a:lnTo>
                                    <a:lnTo>
                                      <a:pt x="1681" y="3313"/>
                                    </a:lnTo>
                                    <a:lnTo>
                                      <a:pt x="1670" y="3324"/>
                                    </a:lnTo>
                                    <a:lnTo>
                                      <a:pt x="1670" y="3333"/>
                                    </a:lnTo>
                                    <a:lnTo>
                                      <a:pt x="1660" y="3374"/>
                                    </a:lnTo>
                                    <a:lnTo>
                                      <a:pt x="1640" y="3415"/>
                                    </a:lnTo>
                                    <a:lnTo>
                                      <a:pt x="1630" y="3456"/>
                                    </a:lnTo>
                                    <a:lnTo>
                                      <a:pt x="1610" y="3486"/>
                                    </a:lnTo>
                                    <a:lnTo>
                                      <a:pt x="1589" y="3527"/>
                                    </a:lnTo>
                                    <a:lnTo>
                                      <a:pt x="1569" y="3567"/>
                                    </a:lnTo>
                                    <a:lnTo>
                                      <a:pt x="1548" y="3597"/>
                                    </a:lnTo>
                                    <a:lnTo>
                                      <a:pt x="1528" y="3638"/>
                                    </a:lnTo>
                                    <a:lnTo>
                                      <a:pt x="1528" y="3648"/>
                                    </a:lnTo>
                                    <a:lnTo>
                                      <a:pt x="1518" y="3659"/>
                                    </a:lnTo>
                                    <a:lnTo>
                                      <a:pt x="1507" y="3668"/>
                                    </a:lnTo>
                                    <a:lnTo>
                                      <a:pt x="1498" y="3679"/>
                                    </a:lnTo>
                                    <a:lnTo>
                                      <a:pt x="1498" y="3689"/>
                                    </a:lnTo>
                                    <a:lnTo>
                                      <a:pt x="1487" y="3709"/>
                                    </a:lnTo>
                                    <a:lnTo>
                                      <a:pt x="1477" y="3729"/>
                                    </a:lnTo>
                                    <a:lnTo>
                                      <a:pt x="1466" y="3739"/>
                                    </a:lnTo>
                                    <a:lnTo>
                                      <a:pt x="1457" y="3759"/>
                                    </a:lnTo>
                                    <a:lnTo>
                                      <a:pt x="1446" y="3780"/>
                                    </a:lnTo>
                                    <a:lnTo>
                                      <a:pt x="1436" y="3791"/>
                                    </a:lnTo>
                                    <a:lnTo>
                                      <a:pt x="1426" y="3811"/>
                                    </a:lnTo>
                                    <a:lnTo>
                                      <a:pt x="1395" y="3862"/>
                                    </a:lnTo>
                                    <a:lnTo>
                                      <a:pt x="1355" y="3912"/>
                                    </a:lnTo>
                                    <a:lnTo>
                                      <a:pt x="1324" y="3964"/>
                                    </a:lnTo>
                                    <a:lnTo>
                                      <a:pt x="1293" y="4014"/>
                                    </a:lnTo>
                                    <a:lnTo>
                                      <a:pt x="1263" y="4065"/>
                                    </a:lnTo>
                                    <a:lnTo>
                                      <a:pt x="1233" y="4115"/>
                                    </a:lnTo>
                                    <a:lnTo>
                                      <a:pt x="1202" y="4167"/>
                                    </a:lnTo>
                                    <a:lnTo>
                                      <a:pt x="1161" y="4217"/>
                                    </a:lnTo>
                                    <a:lnTo>
                                      <a:pt x="1151" y="4237"/>
                                    </a:lnTo>
                                    <a:lnTo>
                                      <a:pt x="1131" y="4268"/>
                                    </a:lnTo>
                                    <a:lnTo>
                                      <a:pt x="1121" y="4288"/>
                                    </a:lnTo>
                                    <a:lnTo>
                                      <a:pt x="1101" y="4308"/>
                                    </a:lnTo>
                                    <a:lnTo>
                                      <a:pt x="1090" y="4340"/>
                                    </a:lnTo>
                                    <a:lnTo>
                                      <a:pt x="1069" y="4360"/>
                                    </a:lnTo>
                                    <a:lnTo>
                                      <a:pt x="1060" y="4379"/>
                                    </a:lnTo>
                                    <a:lnTo>
                                      <a:pt x="1049" y="4410"/>
                                    </a:lnTo>
                                    <a:lnTo>
                                      <a:pt x="1019" y="4451"/>
                                    </a:lnTo>
                                    <a:lnTo>
                                      <a:pt x="989" y="4491"/>
                                    </a:lnTo>
                                    <a:lnTo>
                                      <a:pt x="968" y="4532"/>
                                    </a:lnTo>
                                    <a:lnTo>
                                      <a:pt x="948" y="4583"/>
                                    </a:lnTo>
                                    <a:lnTo>
                                      <a:pt x="927" y="4623"/>
                                    </a:lnTo>
                                    <a:lnTo>
                                      <a:pt x="907" y="4664"/>
                                    </a:lnTo>
                                    <a:lnTo>
                                      <a:pt x="886" y="4715"/>
                                    </a:lnTo>
                                    <a:lnTo>
                                      <a:pt x="866" y="4755"/>
                                    </a:lnTo>
                                    <a:lnTo>
                                      <a:pt x="856" y="4725"/>
                                    </a:lnTo>
                                    <a:lnTo>
                                      <a:pt x="856" y="4695"/>
                                    </a:lnTo>
                                    <a:lnTo>
                                      <a:pt x="856" y="4664"/>
                                    </a:lnTo>
                                    <a:lnTo>
                                      <a:pt x="856" y="4643"/>
                                    </a:lnTo>
                                    <a:lnTo>
                                      <a:pt x="856" y="4613"/>
                                    </a:lnTo>
                                    <a:lnTo>
                                      <a:pt x="856" y="4583"/>
                                    </a:lnTo>
                                    <a:lnTo>
                                      <a:pt x="856" y="4552"/>
                                    </a:lnTo>
                                    <a:lnTo>
                                      <a:pt x="845" y="4532"/>
                                    </a:lnTo>
                                    <a:lnTo>
                                      <a:pt x="845" y="4522"/>
                                    </a:lnTo>
                                    <a:lnTo>
                                      <a:pt x="836" y="4511"/>
                                    </a:lnTo>
                                    <a:lnTo>
                                      <a:pt x="836" y="4502"/>
                                    </a:lnTo>
                                    <a:lnTo>
                                      <a:pt x="825" y="4491"/>
                                    </a:lnTo>
                                    <a:lnTo>
                                      <a:pt x="825" y="4481"/>
                                    </a:lnTo>
                                    <a:lnTo>
                                      <a:pt x="825" y="4472"/>
                                    </a:lnTo>
                                    <a:lnTo>
                                      <a:pt x="825" y="4461"/>
                                    </a:lnTo>
                                    <a:lnTo>
                                      <a:pt x="804" y="4431"/>
                                    </a:lnTo>
                                    <a:lnTo>
                                      <a:pt x="784" y="4390"/>
                                    </a:lnTo>
                                    <a:lnTo>
                                      <a:pt x="764" y="4360"/>
                                    </a:lnTo>
                                    <a:lnTo>
                                      <a:pt x="733" y="4319"/>
                                    </a:lnTo>
                                    <a:lnTo>
                                      <a:pt x="703" y="4288"/>
                                    </a:lnTo>
                                    <a:lnTo>
                                      <a:pt x="683" y="4258"/>
                                    </a:lnTo>
                                    <a:lnTo>
                                      <a:pt x="642" y="4228"/>
                                    </a:lnTo>
                                    <a:lnTo>
                                      <a:pt x="611" y="4207"/>
                                    </a:lnTo>
                                    <a:lnTo>
                                      <a:pt x="560" y="4176"/>
                                    </a:lnTo>
                                    <a:lnTo>
                                      <a:pt x="499" y="4146"/>
                                    </a:lnTo>
                                    <a:lnTo>
                                      <a:pt x="439" y="4135"/>
                                    </a:lnTo>
                                    <a:lnTo>
                                      <a:pt x="366" y="4126"/>
                                    </a:lnTo>
                                    <a:lnTo>
                                      <a:pt x="306" y="4126"/>
                                    </a:lnTo>
                                    <a:lnTo>
                                      <a:pt x="245" y="4135"/>
                                    </a:lnTo>
                                    <a:lnTo>
                                      <a:pt x="183" y="4156"/>
                                    </a:lnTo>
                                    <a:lnTo>
                                      <a:pt x="133" y="4197"/>
                                    </a:lnTo>
                                    <a:lnTo>
                                      <a:pt x="92" y="4228"/>
                                    </a:lnTo>
                                    <a:lnTo>
                                      <a:pt x="62" y="4268"/>
                                    </a:lnTo>
                                    <a:lnTo>
                                      <a:pt x="30" y="4308"/>
                                    </a:lnTo>
                                    <a:lnTo>
                                      <a:pt x="10" y="4349"/>
                                    </a:lnTo>
                                    <a:lnTo>
                                      <a:pt x="0" y="4400"/>
                                    </a:lnTo>
                                    <a:lnTo>
                                      <a:pt x="0" y="4451"/>
                                    </a:lnTo>
                                    <a:lnTo>
                                      <a:pt x="0" y="4502"/>
                                    </a:lnTo>
                                    <a:lnTo>
                                      <a:pt x="10" y="4552"/>
                                    </a:lnTo>
                                    <a:lnTo>
                                      <a:pt x="10" y="4573"/>
                                    </a:lnTo>
                                    <a:lnTo>
                                      <a:pt x="21" y="4593"/>
                                    </a:lnTo>
                                    <a:lnTo>
                                      <a:pt x="30" y="4613"/>
                                    </a:lnTo>
                                    <a:lnTo>
                                      <a:pt x="41" y="4643"/>
                                    </a:lnTo>
                                    <a:lnTo>
                                      <a:pt x="51" y="4664"/>
                                    </a:lnTo>
                                    <a:lnTo>
                                      <a:pt x="62" y="4684"/>
                                    </a:lnTo>
                                    <a:lnTo>
                                      <a:pt x="71" y="4705"/>
                                    </a:lnTo>
                                    <a:lnTo>
                                      <a:pt x="82" y="47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13920" y="2054880"/>
                                <a:ext cx="27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112">
                                    <a:moveTo>
                                      <a:pt x="50" y="30"/>
                                    </a:moveTo>
                                    <a:lnTo>
                                      <a:pt x="71" y="41"/>
                                    </a:lnTo>
                                    <a:lnTo>
                                      <a:pt x="91" y="51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43" y="61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183" y="82"/>
                                    </a:lnTo>
                                    <a:lnTo>
                                      <a:pt x="214" y="82"/>
                                    </a:lnTo>
                                    <a:lnTo>
                                      <a:pt x="235" y="91"/>
                                    </a:lnTo>
                                    <a:lnTo>
                                      <a:pt x="244" y="91"/>
                                    </a:lnTo>
                                    <a:lnTo>
                                      <a:pt x="244" y="102"/>
                                    </a:lnTo>
                                    <a:lnTo>
                                      <a:pt x="255" y="102"/>
                                    </a:lnTo>
                                    <a:lnTo>
                                      <a:pt x="255" y="112"/>
                                    </a:lnTo>
                                    <a:lnTo>
                                      <a:pt x="265" y="112"/>
                                    </a:lnTo>
                                    <a:lnTo>
                                      <a:pt x="276" y="102"/>
                                    </a:lnTo>
                                    <a:lnTo>
                                      <a:pt x="265" y="91"/>
                                    </a:lnTo>
                                    <a:lnTo>
                                      <a:pt x="255" y="82"/>
                                    </a:lnTo>
                                    <a:lnTo>
                                      <a:pt x="244" y="71"/>
                                    </a:lnTo>
                                    <a:lnTo>
                                      <a:pt x="235" y="71"/>
                                    </a:lnTo>
                                    <a:lnTo>
                                      <a:pt x="214" y="71"/>
                                    </a:lnTo>
                                    <a:lnTo>
                                      <a:pt x="203" y="71"/>
                                    </a:lnTo>
                                    <a:lnTo>
                                      <a:pt x="194" y="61"/>
                                    </a:lnTo>
                                    <a:lnTo>
                                      <a:pt x="173" y="61"/>
                                    </a:lnTo>
                                    <a:lnTo>
                                      <a:pt x="153" y="51"/>
                                    </a:lnTo>
                                    <a:lnTo>
                                      <a:pt x="132" y="51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71" y="21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3240" y="1901160"/>
                                <a:ext cx="630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590">
                                    <a:moveTo>
                                      <a:pt x="52" y="590"/>
                                    </a:moveTo>
                                    <a:lnTo>
                                      <a:pt x="103" y="580"/>
                                    </a:lnTo>
                                    <a:lnTo>
                                      <a:pt x="103" y="570"/>
                                    </a:lnTo>
                                    <a:lnTo>
                                      <a:pt x="112" y="560"/>
                                    </a:lnTo>
                                    <a:lnTo>
                                      <a:pt x="112" y="549"/>
                                    </a:lnTo>
                                    <a:lnTo>
                                      <a:pt x="112" y="539"/>
                                    </a:lnTo>
                                    <a:lnTo>
                                      <a:pt x="123" y="529"/>
                                    </a:lnTo>
                                    <a:lnTo>
                                      <a:pt x="123" y="519"/>
                                    </a:lnTo>
                                    <a:lnTo>
                                      <a:pt x="123" y="508"/>
                                    </a:lnTo>
                                    <a:lnTo>
                                      <a:pt x="123" y="499"/>
                                    </a:lnTo>
                                    <a:lnTo>
                                      <a:pt x="144" y="458"/>
                                    </a:lnTo>
                                    <a:lnTo>
                                      <a:pt x="164" y="437"/>
                                    </a:lnTo>
                                    <a:lnTo>
                                      <a:pt x="194" y="407"/>
                                    </a:lnTo>
                                    <a:lnTo>
                                      <a:pt x="226" y="387"/>
                                    </a:lnTo>
                                    <a:lnTo>
                                      <a:pt x="265" y="376"/>
                                    </a:lnTo>
                                    <a:lnTo>
                                      <a:pt x="297" y="357"/>
                                    </a:lnTo>
                                    <a:lnTo>
                                      <a:pt x="338" y="337"/>
                                    </a:lnTo>
                                    <a:lnTo>
                                      <a:pt x="368" y="316"/>
                                    </a:lnTo>
                                    <a:lnTo>
                                      <a:pt x="398" y="316"/>
                                    </a:lnTo>
                                    <a:lnTo>
                                      <a:pt x="439" y="305"/>
                                    </a:lnTo>
                                    <a:lnTo>
                                      <a:pt x="470" y="296"/>
                                    </a:lnTo>
                                    <a:lnTo>
                                      <a:pt x="500" y="285"/>
                                    </a:lnTo>
                                    <a:lnTo>
                                      <a:pt x="530" y="264"/>
                                    </a:lnTo>
                                    <a:lnTo>
                                      <a:pt x="551" y="244"/>
                                    </a:lnTo>
                                    <a:lnTo>
                                      <a:pt x="582" y="214"/>
                                    </a:lnTo>
                                    <a:lnTo>
                                      <a:pt x="602" y="194"/>
                                    </a:lnTo>
                                    <a:lnTo>
                                      <a:pt x="612" y="184"/>
                                    </a:lnTo>
                                    <a:lnTo>
                                      <a:pt x="623" y="173"/>
                                    </a:lnTo>
                                    <a:lnTo>
                                      <a:pt x="623" y="164"/>
                                    </a:lnTo>
                                    <a:lnTo>
                                      <a:pt x="623" y="153"/>
                                    </a:lnTo>
                                    <a:lnTo>
                                      <a:pt x="632" y="143"/>
                                    </a:lnTo>
                                    <a:lnTo>
                                      <a:pt x="632" y="132"/>
                                    </a:lnTo>
                                    <a:lnTo>
                                      <a:pt x="623" y="112"/>
                                    </a:lnTo>
                                    <a:lnTo>
                                      <a:pt x="623" y="102"/>
                                    </a:lnTo>
                                    <a:lnTo>
                                      <a:pt x="612" y="93"/>
                                    </a:lnTo>
                                    <a:lnTo>
                                      <a:pt x="612" y="82"/>
                                    </a:lnTo>
                                    <a:lnTo>
                                      <a:pt x="602" y="72"/>
                                    </a:lnTo>
                                    <a:lnTo>
                                      <a:pt x="602" y="62"/>
                                    </a:lnTo>
                                    <a:lnTo>
                                      <a:pt x="591" y="62"/>
                                    </a:lnTo>
                                    <a:lnTo>
                                      <a:pt x="591" y="52"/>
                                    </a:lnTo>
                                    <a:lnTo>
                                      <a:pt x="561" y="31"/>
                                    </a:lnTo>
                                    <a:lnTo>
                                      <a:pt x="541" y="11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70" y="0"/>
                                    </a:lnTo>
                                    <a:lnTo>
                                      <a:pt x="439" y="0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368" y="0"/>
                                    </a:lnTo>
                                    <a:lnTo>
                                      <a:pt x="338" y="11"/>
                                    </a:lnTo>
                                    <a:lnTo>
                                      <a:pt x="327" y="21"/>
                                    </a:lnTo>
                                    <a:lnTo>
                                      <a:pt x="317" y="21"/>
                                    </a:lnTo>
                                    <a:lnTo>
                                      <a:pt x="306" y="21"/>
                                    </a:lnTo>
                                    <a:lnTo>
                                      <a:pt x="297" y="21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226" y="52"/>
                                    </a:lnTo>
                                    <a:lnTo>
                                      <a:pt x="174" y="93"/>
                                    </a:lnTo>
                                    <a:lnTo>
                                      <a:pt x="123" y="132"/>
                                    </a:lnTo>
                                    <a:lnTo>
                                      <a:pt x="82" y="184"/>
                                    </a:lnTo>
                                    <a:lnTo>
                                      <a:pt x="52" y="234"/>
                                    </a:lnTo>
                                    <a:lnTo>
                                      <a:pt x="21" y="296"/>
                                    </a:lnTo>
                                    <a:lnTo>
                                      <a:pt x="11" y="367"/>
                                    </a:lnTo>
                                    <a:lnTo>
                                      <a:pt x="0" y="428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69"/>
                                    </a:lnTo>
                                    <a:lnTo>
                                      <a:pt x="11" y="488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21" y="529"/>
                                    </a:lnTo>
                                    <a:lnTo>
                                      <a:pt x="32" y="549"/>
                                    </a:lnTo>
                                    <a:lnTo>
                                      <a:pt x="41" y="570"/>
                                    </a:lnTo>
                                    <a:lnTo>
                                      <a:pt x="52" y="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7560" y="1905840"/>
                                <a:ext cx="55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" h="518">
                                    <a:moveTo>
                                      <a:pt x="21" y="518"/>
                                    </a:moveTo>
                                    <a:lnTo>
                                      <a:pt x="32" y="518"/>
                                    </a:lnTo>
                                    <a:lnTo>
                                      <a:pt x="41" y="518"/>
                                    </a:lnTo>
                                    <a:lnTo>
                                      <a:pt x="41" y="508"/>
                                    </a:lnTo>
                                    <a:lnTo>
                                      <a:pt x="41" y="498"/>
                                    </a:lnTo>
                                    <a:lnTo>
                                      <a:pt x="41" y="488"/>
                                    </a:lnTo>
                                    <a:lnTo>
                                      <a:pt x="41" y="477"/>
                                    </a:lnTo>
                                    <a:lnTo>
                                      <a:pt x="62" y="447"/>
                                    </a:lnTo>
                                    <a:lnTo>
                                      <a:pt x="82" y="417"/>
                                    </a:lnTo>
                                    <a:lnTo>
                                      <a:pt x="103" y="386"/>
                                    </a:lnTo>
                                    <a:lnTo>
                                      <a:pt x="123" y="366"/>
                                    </a:lnTo>
                                    <a:lnTo>
                                      <a:pt x="153" y="336"/>
                                    </a:lnTo>
                                    <a:lnTo>
                                      <a:pt x="185" y="326"/>
                                    </a:lnTo>
                                    <a:lnTo>
                                      <a:pt x="224" y="306"/>
                                    </a:lnTo>
                                    <a:lnTo>
                                      <a:pt x="256" y="295"/>
                                    </a:lnTo>
                                    <a:lnTo>
                                      <a:pt x="276" y="274"/>
                                    </a:lnTo>
                                    <a:lnTo>
                                      <a:pt x="297" y="254"/>
                                    </a:lnTo>
                                    <a:lnTo>
                                      <a:pt x="327" y="254"/>
                                    </a:lnTo>
                                    <a:lnTo>
                                      <a:pt x="347" y="254"/>
                                    </a:lnTo>
                                    <a:lnTo>
                                      <a:pt x="377" y="254"/>
                                    </a:lnTo>
                                    <a:lnTo>
                                      <a:pt x="398" y="244"/>
                                    </a:lnTo>
                                    <a:lnTo>
                                      <a:pt x="429" y="233"/>
                                    </a:lnTo>
                                    <a:lnTo>
                                      <a:pt x="449" y="224"/>
                                    </a:lnTo>
                                    <a:lnTo>
                                      <a:pt x="449" y="213"/>
                                    </a:lnTo>
                                    <a:lnTo>
                                      <a:pt x="449" y="203"/>
                                    </a:lnTo>
                                    <a:lnTo>
                                      <a:pt x="459" y="224"/>
                                    </a:lnTo>
                                    <a:lnTo>
                                      <a:pt x="469" y="203"/>
                                    </a:lnTo>
                                    <a:lnTo>
                                      <a:pt x="489" y="194"/>
                                    </a:lnTo>
                                    <a:lnTo>
                                      <a:pt x="500" y="183"/>
                                    </a:lnTo>
                                    <a:lnTo>
                                      <a:pt x="520" y="173"/>
                                    </a:lnTo>
                                    <a:lnTo>
                                      <a:pt x="530" y="153"/>
                                    </a:lnTo>
                                    <a:lnTo>
                                      <a:pt x="541" y="142"/>
                                    </a:lnTo>
                                    <a:lnTo>
                                      <a:pt x="550" y="122"/>
                                    </a:lnTo>
                                    <a:lnTo>
                                      <a:pt x="561" y="112"/>
                                    </a:lnTo>
                                    <a:lnTo>
                                      <a:pt x="550" y="92"/>
                                    </a:lnTo>
                                    <a:lnTo>
                                      <a:pt x="550" y="81"/>
                                    </a:lnTo>
                                    <a:lnTo>
                                      <a:pt x="541" y="62"/>
                                    </a:lnTo>
                                    <a:lnTo>
                                      <a:pt x="530" y="51"/>
                                    </a:lnTo>
                                    <a:lnTo>
                                      <a:pt x="520" y="41"/>
                                    </a:lnTo>
                                    <a:lnTo>
                                      <a:pt x="510" y="31"/>
                                    </a:lnTo>
                                    <a:lnTo>
                                      <a:pt x="500" y="21"/>
                                    </a:lnTo>
                                    <a:lnTo>
                                      <a:pt x="489" y="10"/>
                                    </a:lnTo>
                                    <a:lnTo>
                                      <a:pt x="469" y="0"/>
                                    </a:lnTo>
                                    <a:lnTo>
                                      <a:pt x="449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377" y="0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36" y="10"/>
                                    </a:lnTo>
                                    <a:lnTo>
                                      <a:pt x="327" y="10"/>
                                    </a:lnTo>
                                    <a:lnTo>
                                      <a:pt x="317" y="10"/>
                                    </a:lnTo>
                                    <a:lnTo>
                                      <a:pt x="306" y="10"/>
                                    </a:lnTo>
                                    <a:lnTo>
                                      <a:pt x="306" y="21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265" y="31"/>
                                    </a:lnTo>
                                    <a:lnTo>
                                      <a:pt x="256" y="3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24" y="51"/>
                                    </a:lnTo>
                                    <a:lnTo>
                                      <a:pt x="204" y="51"/>
                                    </a:lnTo>
                                    <a:lnTo>
                                      <a:pt x="194" y="62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153" y="92"/>
                                    </a:lnTo>
                                    <a:lnTo>
                                      <a:pt x="133" y="112"/>
                                    </a:lnTo>
                                    <a:lnTo>
                                      <a:pt x="112" y="133"/>
                                    </a:lnTo>
                                    <a:lnTo>
                                      <a:pt x="92" y="153"/>
                                    </a:lnTo>
                                    <a:lnTo>
                                      <a:pt x="71" y="183"/>
                                    </a:lnTo>
                                    <a:lnTo>
                                      <a:pt x="62" y="203"/>
                                    </a:lnTo>
                                    <a:lnTo>
                                      <a:pt x="41" y="224"/>
                                    </a:lnTo>
                                    <a:lnTo>
                                      <a:pt x="32" y="254"/>
                                    </a:lnTo>
                                    <a:lnTo>
                                      <a:pt x="21" y="285"/>
                                    </a:lnTo>
                                    <a:lnTo>
                                      <a:pt x="11" y="315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457"/>
                                    </a:lnTo>
                                    <a:lnTo>
                                      <a:pt x="11" y="488"/>
                                    </a:lnTo>
                                    <a:lnTo>
                                      <a:pt x="21" y="5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7600" y="1828800"/>
                                <a:ext cx="914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8" h="1006">
                                    <a:moveTo>
                                      <a:pt x="62" y="802"/>
                                    </a:moveTo>
                                    <a:lnTo>
                                      <a:pt x="71" y="833"/>
                                    </a:lnTo>
                                    <a:lnTo>
                                      <a:pt x="92" y="863"/>
                                    </a:lnTo>
                                    <a:lnTo>
                                      <a:pt x="112" y="894"/>
                                    </a:lnTo>
                                    <a:lnTo>
                                      <a:pt x="144" y="915"/>
                                    </a:lnTo>
                                    <a:lnTo>
                                      <a:pt x="163" y="945"/>
                                    </a:lnTo>
                                    <a:lnTo>
                                      <a:pt x="194" y="965"/>
                                    </a:lnTo>
                                    <a:lnTo>
                                      <a:pt x="224" y="986"/>
                                    </a:lnTo>
                                    <a:lnTo>
                                      <a:pt x="265" y="995"/>
                                    </a:lnTo>
                                    <a:lnTo>
                                      <a:pt x="286" y="995"/>
                                    </a:lnTo>
                                    <a:lnTo>
                                      <a:pt x="306" y="1006"/>
                                    </a:lnTo>
                                    <a:lnTo>
                                      <a:pt x="336" y="1006"/>
                                    </a:lnTo>
                                    <a:lnTo>
                                      <a:pt x="357" y="995"/>
                                    </a:lnTo>
                                    <a:lnTo>
                                      <a:pt x="388" y="995"/>
                                    </a:lnTo>
                                    <a:lnTo>
                                      <a:pt x="408" y="986"/>
                                    </a:lnTo>
                                    <a:lnTo>
                                      <a:pt x="428" y="986"/>
                                    </a:lnTo>
                                    <a:lnTo>
                                      <a:pt x="459" y="995"/>
                                    </a:lnTo>
                                    <a:lnTo>
                                      <a:pt x="479" y="986"/>
                                    </a:lnTo>
                                    <a:lnTo>
                                      <a:pt x="489" y="965"/>
                                    </a:lnTo>
                                    <a:lnTo>
                                      <a:pt x="509" y="954"/>
                                    </a:lnTo>
                                    <a:lnTo>
                                      <a:pt x="520" y="934"/>
                                    </a:lnTo>
                                    <a:lnTo>
                                      <a:pt x="530" y="924"/>
                                    </a:lnTo>
                                    <a:lnTo>
                                      <a:pt x="541" y="904"/>
                                    </a:lnTo>
                                    <a:lnTo>
                                      <a:pt x="550" y="884"/>
                                    </a:lnTo>
                                    <a:lnTo>
                                      <a:pt x="560" y="863"/>
                                    </a:lnTo>
                                    <a:lnTo>
                                      <a:pt x="550" y="843"/>
                                    </a:lnTo>
                                    <a:lnTo>
                                      <a:pt x="541" y="822"/>
                                    </a:lnTo>
                                    <a:lnTo>
                                      <a:pt x="530" y="802"/>
                                    </a:lnTo>
                                    <a:lnTo>
                                      <a:pt x="520" y="783"/>
                                    </a:lnTo>
                                    <a:lnTo>
                                      <a:pt x="509" y="762"/>
                                    </a:lnTo>
                                    <a:lnTo>
                                      <a:pt x="500" y="742"/>
                                    </a:lnTo>
                                    <a:lnTo>
                                      <a:pt x="500" y="722"/>
                                    </a:lnTo>
                                    <a:lnTo>
                                      <a:pt x="500" y="701"/>
                                    </a:lnTo>
                                    <a:lnTo>
                                      <a:pt x="520" y="681"/>
                                    </a:lnTo>
                                    <a:lnTo>
                                      <a:pt x="550" y="670"/>
                                    </a:lnTo>
                                    <a:lnTo>
                                      <a:pt x="581" y="660"/>
                                    </a:lnTo>
                                    <a:lnTo>
                                      <a:pt x="612" y="660"/>
                                    </a:lnTo>
                                    <a:lnTo>
                                      <a:pt x="642" y="651"/>
                                    </a:lnTo>
                                    <a:lnTo>
                                      <a:pt x="673" y="640"/>
                                    </a:lnTo>
                                    <a:lnTo>
                                      <a:pt x="692" y="610"/>
                                    </a:lnTo>
                                    <a:lnTo>
                                      <a:pt x="703" y="579"/>
                                    </a:lnTo>
                                    <a:lnTo>
                                      <a:pt x="713" y="549"/>
                                    </a:lnTo>
                                    <a:lnTo>
                                      <a:pt x="703" y="519"/>
                                    </a:lnTo>
                                    <a:lnTo>
                                      <a:pt x="683" y="487"/>
                                    </a:lnTo>
                                    <a:lnTo>
                                      <a:pt x="662" y="457"/>
                                    </a:lnTo>
                                    <a:lnTo>
                                      <a:pt x="642" y="426"/>
                                    </a:lnTo>
                                    <a:lnTo>
                                      <a:pt x="632" y="407"/>
                                    </a:lnTo>
                                    <a:lnTo>
                                      <a:pt x="653" y="376"/>
                                    </a:lnTo>
                                    <a:lnTo>
                                      <a:pt x="683" y="355"/>
                                    </a:lnTo>
                                    <a:lnTo>
                                      <a:pt x="713" y="346"/>
                                    </a:lnTo>
                                    <a:lnTo>
                                      <a:pt x="744" y="335"/>
                                    </a:lnTo>
                                    <a:lnTo>
                                      <a:pt x="774" y="335"/>
                                    </a:lnTo>
                                    <a:lnTo>
                                      <a:pt x="806" y="325"/>
                                    </a:lnTo>
                                    <a:lnTo>
                                      <a:pt x="836" y="325"/>
                                    </a:lnTo>
                                    <a:lnTo>
                                      <a:pt x="856" y="305"/>
                                    </a:lnTo>
                                    <a:lnTo>
                                      <a:pt x="886" y="294"/>
                                    </a:lnTo>
                                    <a:lnTo>
                                      <a:pt x="907" y="264"/>
                                    </a:lnTo>
                                    <a:lnTo>
                                      <a:pt x="907" y="244"/>
                                    </a:lnTo>
                                    <a:lnTo>
                                      <a:pt x="918" y="213"/>
                                    </a:lnTo>
                                    <a:lnTo>
                                      <a:pt x="907" y="193"/>
                                    </a:lnTo>
                                    <a:lnTo>
                                      <a:pt x="907" y="162"/>
                                    </a:lnTo>
                                    <a:lnTo>
                                      <a:pt x="897" y="143"/>
                                    </a:lnTo>
                                    <a:lnTo>
                                      <a:pt x="877" y="122"/>
                                    </a:lnTo>
                                    <a:lnTo>
                                      <a:pt x="866" y="102"/>
                                    </a:lnTo>
                                    <a:lnTo>
                                      <a:pt x="856" y="81"/>
                                    </a:lnTo>
                                    <a:lnTo>
                                      <a:pt x="815" y="61"/>
                                    </a:lnTo>
                                    <a:lnTo>
                                      <a:pt x="774" y="41"/>
                                    </a:lnTo>
                                    <a:lnTo>
                                      <a:pt x="733" y="20"/>
                                    </a:lnTo>
                                    <a:lnTo>
                                      <a:pt x="692" y="11"/>
                                    </a:lnTo>
                                    <a:lnTo>
                                      <a:pt x="653" y="0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520" y="0"/>
                                    </a:lnTo>
                                    <a:lnTo>
                                      <a:pt x="459" y="11"/>
                                    </a:lnTo>
                                    <a:lnTo>
                                      <a:pt x="408" y="20"/>
                                    </a:lnTo>
                                    <a:lnTo>
                                      <a:pt x="357" y="41"/>
                                    </a:lnTo>
                                    <a:lnTo>
                                      <a:pt x="306" y="61"/>
                                    </a:lnTo>
                                    <a:lnTo>
                                      <a:pt x="256" y="81"/>
                                    </a:lnTo>
                                    <a:lnTo>
                                      <a:pt x="204" y="111"/>
                                    </a:lnTo>
                                    <a:lnTo>
                                      <a:pt x="163" y="143"/>
                                    </a:lnTo>
                                    <a:lnTo>
                                      <a:pt x="123" y="173"/>
                                    </a:lnTo>
                                    <a:lnTo>
                                      <a:pt x="103" y="203"/>
                                    </a:lnTo>
                                    <a:lnTo>
                                      <a:pt x="82" y="223"/>
                                    </a:lnTo>
                                    <a:lnTo>
                                      <a:pt x="71" y="244"/>
                                    </a:lnTo>
                                    <a:lnTo>
                                      <a:pt x="51" y="264"/>
                                    </a:lnTo>
                                    <a:lnTo>
                                      <a:pt x="41" y="284"/>
                                    </a:lnTo>
                                    <a:lnTo>
                                      <a:pt x="30" y="314"/>
                                    </a:lnTo>
                                    <a:lnTo>
                                      <a:pt x="21" y="335"/>
                                    </a:lnTo>
                                    <a:lnTo>
                                      <a:pt x="21" y="366"/>
                                    </a:lnTo>
                                    <a:lnTo>
                                      <a:pt x="11" y="416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0" y="589"/>
                                    </a:lnTo>
                                    <a:lnTo>
                                      <a:pt x="11" y="640"/>
                                    </a:lnTo>
                                    <a:lnTo>
                                      <a:pt x="21" y="690"/>
                                    </a:lnTo>
                                    <a:lnTo>
                                      <a:pt x="41" y="742"/>
                                    </a:lnTo>
                                    <a:lnTo>
                                      <a:pt x="62" y="8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0840" y="1832040"/>
                                <a:ext cx="846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944">
                                    <a:moveTo>
                                      <a:pt x="133" y="873"/>
                                    </a:moveTo>
                                    <a:lnTo>
                                      <a:pt x="153" y="884"/>
                                    </a:lnTo>
                                    <a:lnTo>
                                      <a:pt x="174" y="903"/>
                                    </a:lnTo>
                                    <a:lnTo>
                                      <a:pt x="205" y="914"/>
                                    </a:lnTo>
                                    <a:lnTo>
                                      <a:pt x="226" y="923"/>
                                    </a:lnTo>
                                    <a:lnTo>
                                      <a:pt x="256" y="934"/>
                                    </a:lnTo>
                                    <a:lnTo>
                                      <a:pt x="276" y="934"/>
                                    </a:lnTo>
                                    <a:lnTo>
                                      <a:pt x="306" y="934"/>
                                    </a:lnTo>
                                    <a:lnTo>
                                      <a:pt x="337" y="934"/>
                                    </a:lnTo>
                                    <a:lnTo>
                                      <a:pt x="347" y="944"/>
                                    </a:lnTo>
                                    <a:lnTo>
                                      <a:pt x="358" y="944"/>
                                    </a:lnTo>
                                    <a:lnTo>
                                      <a:pt x="368" y="944"/>
                                    </a:lnTo>
                                    <a:lnTo>
                                      <a:pt x="378" y="934"/>
                                    </a:lnTo>
                                    <a:lnTo>
                                      <a:pt x="388" y="934"/>
                                    </a:lnTo>
                                    <a:lnTo>
                                      <a:pt x="398" y="923"/>
                                    </a:lnTo>
                                    <a:lnTo>
                                      <a:pt x="408" y="923"/>
                                    </a:lnTo>
                                    <a:lnTo>
                                      <a:pt x="429" y="923"/>
                                    </a:lnTo>
                                    <a:lnTo>
                                      <a:pt x="439" y="914"/>
                                    </a:lnTo>
                                    <a:lnTo>
                                      <a:pt x="449" y="903"/>
                                    </a:lnTo>
                                    <a:lnTo>
                                      <a:pt x="459" y="893"/>
                                    </a:lnTo>
                                    <a:lnTo>
                                      <a:pt x="470" y="884"/>
                                    </a:lnTo>
                                    <a:lnTo>
                                      <a:pt x="479" y="873"/>
                                    </a:lnTo>
                                    <a:lnTo>
                                      <a:pt x="479" y="863"/>
                                    </a:lnTo>
                                    <a:lnTo>
                                      <a:pt x="490" y="843"/>
                                    </a:lnTo>
                                    <a:lnTo>
                                      <a:pt x="490" y="832"/>
                                    </a:lnTo>
                                    <a:lnTo>
                                      <a:pt x="479" y="802"/>
                                    </a:lnTo>
                                    <a:lnTo>
                                      <a:pt x="479" y="782"/>
                                    </a:lnTo>
                                    <a:lnTo>
                                      <a:pt x="459" y="761"/>
                                    </a:lnTo>
                                    <a:lnTo>
                                      <a:pt x="449" y="741"/>
                                    </a:lnTo>
                                    <a:lnTo>
                                      <a:pt x="439" y="721"/>
                                    </a:lnTo>
                                    <a:lnTo>
                                      <a:pt x="429" y="700"/>
                                    </a:lnTo>
                                    <a:lnTo>
                                      <a:pt x="429" y="670"/>
                                    </a:lnTo>
                                    <a:lnTo>
                                      <a:pt x="439" y="650"/>
                                    </a:lnTo>
                                    <a:lnTo>
                                      <a:pt x="459" y="620"/>
                                    </a:lnTo>
                                    <a:lnTo>
                                      <a:pt x="490" y="599"/>
                                    </a:lnTo>
                                    <a:lnTo>
                                      <a:pt x="520" y="599"/>
                                    </a:lnTo>
                                    <a:lnTo>
                                      <a:pt x="551" y="599"/>
                                    </a:lnTo>
                                    <a:lnTo>
                                      <a:pt x="582" y="599"/>
                                    </a:lnTo>
                                    <a:lnTo>
                                      <a:pt x="612" y="588"/>
                                    </a:lnTo>
                                    <a:lnTo>
                                      <a:pt x="632" y="568"/>
                                    </a:lnTo>
                                    <a:lnTo>
                                      <a:pt x="643" y="538"/>
                                    </a:lnTo>
                                    <a:lnTo>
                                      <a:pt x="643" y="508"/>
                                    </a:lnTo>
                                    <a:lnTo>
                                      <a:pt x="632" y="488"/>
                                    </a:lnTo>
                                    <a:lnTo>
                                      <a:pt x="623" y="456"/>
                                    </a:lnTo>
                                    <a:lnTo>
                                      <a:pt x="602" y="436"/>
                                    </a:lnTo>
                                    <a:lnTo>
                                      <a:pt x="582" y="415"/>
                                    </a:lnTo>
                                    <a:lnTo>
                                      <a:pt x="571" y="395"/>
                                    </a:lnTo>
                                    <a:lnTo>
                                      <a:pt x="571" y="365"/>
                                    </a:lnTo>
                                    <a:lnTo>
                                      <a:pt x="582" y="335"/>
                                    </a:lnTo>
                                    <a:lnTo>
                                      <a:pt x="591" y="315"/>
                                    </a:lnTo>
                                    <a:lnTo>
                                      <a:pt x="623" y="294"/>
                                    </a:lnTo>
                                    <a:lnTo>
                                      <a:pt x="643" y="283"/>
                                    </a:lnTo>
                                    <a:lnTo>
                                      <a:pt x="662" y="283"/>
                                    </a:lnTo>
                                    <a:lnTo>
                                      <a:pt x="694" y="274"/>
                                    </a:lnTo>
                                    <a:lnTo>
                                      <a:pt x="724" y="274"/>
                                    </a:lnTo>
                                    <a:lnTo>
                                      <a:pt x="744" y="263"/>
                                    </a:lnTo>
                                    <a:lnTo>
                                      <a:pt x="776" y="263"/>
                                    </a:lnTo>
                                    <a:lnTo>
                                      <a:pt x="785" y="253"/>
                                    </a:lnTo>
                                    <a:lnTo>
                                      <a:pt x="795" y="253"/>
                                    </a:lnTo>
                                    <a:lnTo>
                                      <a:pt x="806" y="244"/>
                                    </a:lnTo>
                                    <a:lnTo>
                                      <a:pt x="815" y="244"/>
                                    </a:lnTo>
                                    <a:lnTo>
                                      <a:pt x="826" y="233"/>
                                    </a:lnTo>
                                    <a:lnTo>
                                      <a:pt x="836" y="223"/>
                                    </a:lnTo>
                                    <a:lnTo>
                                      <a:pt x="847" y="213"/>
                                    </a:lnTo>
                                    <a:lnTo>
                                      <a:pt x="847" y="203"/>
                                    </a:lnTo>
                                    <a:lnTo>
                                      <a:pt x="847" y="182"/>
                                    </a:lnTo>
                                    <a:lnTo>
                                      <a:pt x="847" y="162"/>
                                    </a:lnTo>
                                    <a:lnTo>
                                      <a:pt x="847" y="142"/>
                                    </a:lnTo>
                                    <a:lnTo>
                                      <a:pt x="836" y="121"/>
                                    </a:lnTo>
                                    <a:lnTo>
                                      <a:pt x="826" y="101"/>
                                    </a:lnTo>
                                    <a:lnTo>
                                      <a:pt x="806" y="80"/>
                                    </a:lnTo>
                                    <a:lnTo>
                                      <a:pt x="795" y="71"/>
                                    </a:lnTo>
                                    <a:lnTo>
                                      <a:pt x="785" y="50"/>
                                    </a:lnTo>
                                    <a:lnTo>
                                      <a:pt x="744" y="30"/>
                                    </a:lnTo>
                                    <a:lnTo>
                                      <a:pt x="703" y="19"/>
                                    </a:lnTo>
                                    <a:lnTo>
                                      <a:pt x="653" y="10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561" y="0"/>
                                    </a:lnTo>
                                    <a:lnTo>
                                      <a:pt x="511" y="0"/>
                                    </a:lnTo>
                                    <a:lnTo>
                                      <a:pt x="470" y="0"/>
                                    </a:lnTo>
                                    <a:lnTo>
                                      <a:pt x="418" y="10"/>
                                    </a:lnTo>
                                    <a:lnTo>
                                      <a:pt x="388" y="19"/>
                                    </a:lnTo>
                                    <a:lnTo>
                                      <a:pt x="368" y="30"/>
                                    </a:lnTo>
                                    <a:lnTo>
                                      <a:pt x="337" y="40"/>
                                    </a:lnTo>
                                    <a:lnTo>
                                      <a:pt x="306" y="50"/>
                                    </a:lnTo>
                                    <a:lnTo>
                                      <a:pt x="276" y="60"/>
                                    </a:lnTo>
                                    <a:lnTo>
                                      <a:pt x="256" y="71"/>
                                    </a:lnTo>
                                    <a:lnTo>
                                      <a:pt x="226" y="80"/>
                                    </a:lnTo>
                                    <a:lnTo>
                                      <a:pt x="194" y="101"/>
                                    </a:lnTo>
                                    <a:lnTo>
                                      <a:pt x="144" y="131"/>
                                    </a:lnTo>
                                    <a:lnTo>
                                      <a:pt x="103" y="172"/>
                                    </a:lnTo>
                                    <a:lnTo>
                                      <a:pt x="73" y="213"/>
                                    </a:lnTo>
                                    <a:lnTo>
                                      <a:pt x="41" y="263"/>
                                    </a:lnTo>
                                    <a:lnTo>
                                      <a:pt x="21" y="324"/>
                                    </a:lnTo>
                                    <a:lnTo>
                                      <a:pt x="11" y="376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548"/>
                                    </a:lnTo>
                                    <a:lnTo>
                                      <a:pt x="11" y="599"/>
                                    </a:lnTo>
                                    <a:lnTo>
                                      <a:pt x="21" y="650"/>
                                    </a:lnTo>
                                    <a:lnTo>
                                      <a:pt x="41" y="691"/>
                                    </a:lnTo>
                                    <a:lnTo>
                                      <a:pt x="52" y="741"/>
                                    </a:lnTo>
                                    <a:lnTo>
                                      <a:pt x="73" y="782"/>
                                    </a:lnTo>
                                    <a:lnTo>
                                      <a:pt x="103" y="832"/>
                                    </a:lnTo>
                                    <a:lnTo>
                                      <a:pt x="133" y="8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2400" y="1903680"/>
                                <a:ext cx="525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9" h="701">
                                    <a:moveTo>
                                      <a:pt x="20" y="569"/>
                                    </a:moveTo>
                                    <a:lnTo>
                                      <a:pt x="31" y="590"/>
                                    </a:lnTo>
                                    <a:lnTo>
                                      <a:pt x="41" y="610"/>
                                    </a:lnTo>
                                    <a:lnTo>
                                      <a:pt x="61" y="631"/>
                                    </a:lnTo>
                                    <a:lnTo>
                                      <a:pt x="71" y="651"/>
                                    </a:lnTo>
                                    <a:lnTo>
                                      <a:pt x="91" y="661"/>
                                    </a:lnTo>
                                    <a:lnTo>
                                      <a:pt x="112" y="681"/>
                                    </a:lnTo>
                                    <a:lnTo>
                                      <a:pt x="132" y="692"/>
                                    </a:lnTo>
                                    <a:lnTo>
                                      <a:pt x="153" y="701"/>
                                    </a:lnTo>
                                    <a:lnTo>
                                      <a:pt x="164" y="701"/>
                                    </a:lnTo>
                                    <a:lnTo>
                                      <a:pt x="173" y="701"/>
                                    </a:lnTo>
                                    <a:lnTo>
                                      <a:pt x="184" y="701"/>
                                    </a:lnTo>
                                    <a:lnTo>
                                      <a:pt x="194" y="701"/>
                                    </a:lnTo>
                                    <a:lnTo>
                                      <a:pt x="203" y="701"/>
                                    </a:lnTo>
                                    <a:lnTo>
                                      <a:pt x="214" y="701"/>
                                    </a:lnTo>
                                    <a:lnTo>
                                      <a:pt x="224" y="692"/>
                                    </a:lnTo>
                                    <a:lnTo>
                                      <a:pt x="244" y="661"/>
                                    </a:lnTo>
                                    <a:lnTo>
                                      <a:pt x="255" y="631"/>
                                    </a:lnTo>
                                    <a:lnTo>
                                      <a:pt x="255" y="599"/>
                                    </a:lnTo>
                                    <a:lnTo>
                                      <a:pt x="244" y="579"/>
                                    </a:lnTo>
                                    <a:lnTo>
                                      <a:pt x="224" y="549"/>
                                    </a:lnTo>
                                    <a:lnTo>
                                      <a:pt x="214" y="519"/>
                                    </a:lnTo>
                                    <a:lnTo>
                                      <a:pt x="203" y="488"/>
                                    </a:lnTo>
                                    <a:lnTo>
                                      <a:pt x="194" y="458"/>
                                    </a:lnTo>
                                    <a:lnTo>
                                      <a:pt x="194" y="448"/>
                                    </a:lnTo>
                                    <a:lnTo>
                                      <a:pt x="194" y="437"/>
                                    </a:lnTo>
                                    <a:lnTo>
                                      <a:pt x="194" y="428"/>
                                    </a:lnTo>
                                    <a:lnTo>
                                      <a:pt x="194" y="417"/>
                                    </a:lnTo>
                                    <a:lnTo>
                                      <a:pt x="203" y="417"/>
                                    </a:lnTo>
                                    <a:lnTo>
                                      <a:pt x="214" y="417"/>
                                    </a:lnTo>
                                    <a:lnTo>
                                      <a:pt x="224" y="417"/>
                                    </a:lnTo>
                                    <a:lnTo>
                                      <a:pt x="235" y="417"/>
                                    </a:lnTo>
                                    <a:lnTo>
                                      <a:pt x="235" y="428"/>
                                    </a:lnTo>
                                    <a:lnTo>
                                      <a:pt x="244" y="428"/>
                                    </a:lnTo>
                                    <a:lnTo>
                                      <a:pt x="255" y="437"/>
                                    </a:lnTo>
                                    <a:lnTo>
                                      <a:pt x="265" y="437"/>
                                    </a:lnTo>
                                    <a:lnTo>
                                      <a:pt x="275" y="448"/>
                                    </a:lnTo>
                                    <a:lnTo>
                                      <a:pt x="296" y="448"/>
                                    </a:lnTo>
                                    <a:lnTo>
                                      <a:pt x="316" y="448"/>
                                    </a:lnTo>
                                    <a:lnTo>
                                      <a:pt x="326" y="448"/>
                                    </a:lnTo>
                                    <a:lnTo>
                                      <a:pt x="346" y="437"/>
                                    </a:lnTo>
                                    <a:lnTo>
                                      <a:pt x="356" y="437"/>
                                    </a:lnTo>
                                    <a:lnTo>
                                      <a:pt x="377" y="428"/>
                                    </a:lnTo>
                                    <a:lnTo>
                                      <a:pt x="387" y="417"/>
                                    </a:lnTo>
                                    <a:lnTo>
                                      <a:pt x="408" y="407"/>
                                    </a:lnTo>
                                    <a:lnTo>
                                      <a:pt x="417" y="396"/>
                                    </a:lnTo>
                                    <a:lnTo>
                                      <a:pt x="417" y="387"/>
                                    </a:lnTo>
                                    <a:lnTo>
                                      <a:pt x="417" y="366"/>
                                    </a:lnTo>
                                    <a:lnTo>
                                      <a:pt x="417" y="355"/>
                                    </a:lnTo>
                                    <a:lnTo>
                                      <a:pt x="408" y="335"/>
                                    </a:lnTo>
                                    <a:lnTo>
                                      <a:pt x="408" y="325"/>
                                    </a:lnTo>
                                    <a:lnTo>
                                      <a:pt x="408" y="305"/>
                                    </a:lnTo>
                                    <a:lnTo>
                                      <a:pt x="397" y="305"/>
                                    </a:lnTo>
                                    <a:lnTo>
                                      <a:pt x="397" y="295"/>
                                    </a:lnTo>
                                    <a:lnTo>
                                      <a:pt x="397" y="285"/>
                                    </a:lnTo>
                                    <a:lnTo>
                                      <a:pt x="387" y="275"/>
                                    </a:lnTo>
                                    <a:lnTo>
                                      <a:pt x="377" y="264"/>
                                    </a:lnTo>
                                    <a:lnTo>
                                      <a:pt x="367" y="255"/>
                                    </a:lnTo>
                                    <a:lnTo>
                                      <a:pt x="356" y="244"/>
                                    </a:lnTo>
                                    <a:lnTo>
                                      <a:pt x="346" y="234"/>
                                    </a:lnTo>
                                    <a:lnTo>
                                      <a:pt x="346" y="223"/>
                                    </a:lnTo>
                                    <a:lnTo>
                                      <a:pt x="346" y="203"/>
                                    </a:lnTo>
                                    <a:lnTo>
                                      <a:pt x="356" y="203"/>
                                    </a:lnTo>
                                    <a:lnTo>
                                      <a:pt x="377" y="193"/>
                                    </a:lnTo>
                                    <a:lnTo>
                                      <a:pt x="397" y="184"/>
                                    </a:lnTo>
                                    <a:lnTo>
                                      <a:pt x="417" y="184"/>
                                    </a:lnTo>
                                    <a:lnTo>
                                      <a:pt x="428" y="173"/>
                                    </a:lnTo>
                                    <a:lnTo>
                                      <a:pt x="449" y="173"/>
                                    </a:lnTo>
                                    <a:lnTo>
                                      <a:pt x="468" y="163"/>
                                    </a:lnTo>
                                    <a:lnTo>
                                      <a:pt x="479" y="153"/>
                                    </a:lnTo>
                                    <a:lnTo>
                                      <a:pt x="489" y="153"/>
                                    </a:lnTo>
                                    <a:lnTo>
                                      <a:pt x="499" y="143"/>
                                    </a:lnTo>
                                    <a:lnTo>
                                      <a:pt x="509" y="143"/>
                                    </a:lnTo>
                                    <a:lnTo>
                                      <a:pt x="509" y="132"/>
                                    </a:lnTo>
                                    <a:lnTo>
                                      <a:pt x="520" y="122"/>
                                    </a:lnTo>
                                    <a:lnTo>
                                      <a:pt x="529" y="112"/>
                                    </a:lnTo>
                                    <a:lnTo>
                                      <a:pt x="529" y="102"/>
                                    </a:lnTo>
                                    <a:lnTo>
                                      <a:pt x="529" y="82"/>
                                    </a:lnTo>
                                    <a:lnTo>
                                      <a:pt x="520" y="71"/>
                                    </a:lnTo>
                                    <a:lnTo>
                                      <a:pt x="520" y="61"/>
                                    </a:lnTo>
                                    <a:lnTo>
                                      <a:pt x="509" y="41"/>
                                    </a:lnTo>
                                    <a:lnTo>
                                      <a:pt x="499" y="31"/>
                                    </a:lnTo>
                                    <a:lnTo>
                                      <a:pt x="489" y="20"/>
                                    </a:lnTo>
                                    <a:lnTo>
                                      <a:pt x="479" y="11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26" y="11"/>
                                    </a:lnTo>
                                    <a:lnTo>
                                      <a:pt x="296" y="20"/>
                                    </a:lnTo>
                                    <a:lnTo>
                                      <a:pt x="265" y="31"/>
                                    </a:lnTo>
                                    <a:lnTo>
                                      <a:pt x="235" y="52"/>
                                    </a:lnTo>
                                    <a:lnTo>
                                      <a:pt x="203" y="61"/>
                                    </a:lnTo>
                                    <a:lnTo>
                                      <a:pt x="184" y="71"/>
                                    </a:lnTo>
                                    <a:lnTo>
                                      <a:pt x="164" y="91"/>
                                    </a:lnTo>
                                    <a:lnTo>
                                      <a:pt x="143" y="102"/>
                                    </a:lnTo>
                                    <a:lnTo>
                                      <a:pt x="123" y="112"/>
                                    </a:lnTo>
                                    <a:lnTo>
                                      <a:pt x="102" y="122"/>
                                    </a:lnTo>
                                    <a:lnTo>
                                      <a:pt x="82" y="132"/>
                                    </a:lnTo>
                                    <a:lnTo>
                                      <a:pt x="61" y="143"/>
                                    </a:lnTo>
                                    <a:lnTo>
                                      <a:pt x="41" y="153"/>
                                    </a:lnTo>
                                    <a:lnTo>
                                      <a:pt x="31" y="173"/>
                                    </a:lnTo>
                                    <a:lnTo>
                                      <a:pt x="20" y="193"/>
                                    </a:lnTo>
                                    <a:lnTo>
                                      <a:pt x="20" y="214"/>
                                    </a:lnTo>
                                    <a:lnTo>
                                      <a:pt x="20" y="234"/>
                                    </a:lnTo>
                                    <a:lnTo>
                                      <a:pt x="11" y="255"/>
                                    </a:lnTo>
                                    <a:lnTo>
                                      <a:pt x="11" y="275"/>
                                    </a:lnTo>
                                    <a:lnTo>
                                      <a:pt x="11" y="295"/>
                                    </a:lnTo>
                                    <a:lnTo>
                                      <a:pt x="0" y="316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11" y="539"/>
                                    </a:lnTo>
                                    <a:lnTo>
                                      <a:pt x="2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5280" y="1906920"/>
                                <a:ext cx="464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651">
                                    <a:moveTo>
                                      <a:pt x="92" y="631"/>
                                    </a:moveTo>
                                    <a:lnTo>
                                      <a:pt x="101" y="641"/>
                                    </a:lnTo>
                                    <a:lnTo>
                                      <a:pt x="112" y="641"/>
                                    </a:lnTo>
                                    <a:lnTo>
                                      <a:pt x="112" y="651"/>
                                    </a:lnTo>
                                    <a:lnTo>
                                      <a:pt x="122" y="651"/>
                                    </a:lnTo>
                                    <a:lnTo>
                                      <a:pt x="133" y="651"/>
                                    </a:lnTo>
                                    <a:lnTo>
                                      <a:pt x="153" y="651"/>
                                    </a:lnTo>
                                    <a:lnTo>
                                      <a:pt x="163" y="651"/>
                                    </a:lnTo>
                                    <a:lnTo>
                                      <a:pt x="172" y="651"/>
                                    </a:lnTo>
                                    <a:lnTo>
                                      <a:pt x="183" y="641"/>
                                    </a:lnTo>
                                    <a:lnTo>
                                      <a:pt x="193" y="631"/>
                                    </a:lnTo>
                                    <a:lnTo>
                                      <a:pt x="193" y="620"/>
                                    </a:lnTo>
                                    <a:lnTo>
                                      <a:pt x="193" y="611"/>
                                    </a:lnTo>
                                    <a:lnTo>
                                      <a:pt x="193" y="600"/>
                                    </a:lnTo>
                                    <a:lnTo>
                                      <a:pt x="183" y="590"/>
                                    </a:lnTo>
                                    <a:lnTo>
                                      <a:pt x="183" y="559"/>
                                    </a:lnTo>
                                    <a:lnTo>
                                      <a:pt x="172" y="540"/>
                                    </a:lnTo>
                                    <a:lnTo>
                                      <a:pt x="163" y="508"/>
                                    </a:lnTo>
                                    <a:lnTo>
                                      <a:pt x="153" y="488"/>
                                    </a:lnTo>
                                    <a:lnTo>
                                      <a:pt x="142" y="468"/>
                                    </a:lnTo>
                                    <a:lnTo>
                                      <a:pt x="133" y="438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33" y="387"/>
                                    </a:lnTo>
                                    <a:lnTo>
                                      <a:pt x="142" y="376"/>
                                    </a:lnTo>
                                    <a:lnTo>
                                      <a:pt x="153" y="367"/>
                                    </a:lnTo>
                                    <a:lnTo>
                                      <a:pt x="163" y="367"/>
                                    </a:lnTo>
                                    <a:lnTo>
                                      <a:pt x="172" y="356"/>
                                    </a:lnTo>
                                    <a:lnTo>
                                      <a:pt x="183" y="356"/>
                                    </a:lnTo>
                                    <a:lnTo>
                                      <a:pt x="193" y="35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3" y="367"/>
                                    </a:lnTo>
                                    <a:lnTo>
                                      <a:pt x="213" y="376"/>
                                    </a:lnTo>
                                    <a:lnTo>
                                      <a:pt x="224" y="376"/>
                                    </a:lnTo>
                                    <a:lnTo>
                                      <a:pt x="234" y="387"/>
                                    </a:lnTo>
                                    <a:lnTo>
                                      <a:pt x="244" y="387"/>
                                    </a:lnTo>
                                    <a:lnTo>
                                      <a:pt x="254" y="387"/>
                                    </a:lnTo>
                                    <a:lnTo>
                                      <a:pt x="265" y="387"/>
                                    </a:lnTo>
                                    <a:lnTo>
                                      <a:pt x="265" y="397"/>
                                    </a:lnTo>
                                    <a:lnTo>
                                      <a:pt x="275" y="397"/>
                                    </a:lnTo>
                                    <a:lnTo>
                                      <a:pt x="285" y="397"/>
                                    </a:lnTo>
                                    <a:lnTo>
                                      <a:pt x="295" y="397"/>
                                    </a:lnTo>
                                    <a:lnTo>
                                      <a:pt x="305" y="387"/>
                                    </a:lnTo>
                                    <a:lnTo>
                                      <a:pt x="315" y="387"/>
                                    </a:lnTo>
                                    <a:lnTo>
                                      <a:pt x="325" y="376"/>
                                    </a:lnTo>
                                    <a:lnTo>
                                      <a:pt x="336" y="376"/>
                                    </a:lnTo>
                                    <a:lnTo>
                                      <a:pt x="346" y="367"/>
                                    </a:lnTo>
                                    <a:lnTo>
                                      <a:pt x="356" y="356"/>
                                    </a:lnTo>
                                    <a:lnTo>
                                      <a:pt x="356" y="335"/>
                                    </a:lnTo>
                                    <a:lnTo>
                                      <a:pt x="346" y="315"/>
                                    </a:lnTo>
                                    <a:lnTo>
                                      <a:pt x="346" y="296"/>
                                    </a:lnTo>
                                    <a:lnTo>
                                      <a:pt x="336" y="285"/>
                                    </a:lnTo>
                                    <a:lnTo>
                                      <a:pt x="325" y="265"/>
                                    </a:lnTo>
                                    <a:lnTo>
                                      <a:pt x="315" y="255"/>
                                    </a:lnTo>
                                    <a:lnTo>
                                      <a:pt x="305" y="235"/>
                                    </a:lnTo>
                                    <a:lnTo>
                                      <a:pt x="295" y="224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85" y="203"/>
                                    </a:lnTo>
                                    <a:lnTo>
                                      <a:pt x="285" y="194"/>
                                    </a:lnTo>
                                    <a:lnTo>
                                      <a:pt x="275" y="183"/>
                                    </a:lnTo>
                                    <a:lnTo>
                                      <a:pt x="285" y="173"/>
                                    </a:lnTo>
                                    <a:lnTo>
                                      <a:pt x="285" y="164"/>
                                    </a:lnTo>
                                    <a:lnTo>
                                      <a:pt x="295" y="153"/>
                                    </a:lnTo>
                                    <a:lnTo>
                                      <a:pt x="305" y="143"/>
                                    </a:lnTo>
                                    <a:lnTo>
                                      <a:pt x="315" y="143"/>
                                    </a:lnTo>
                                    <a:lnTo>
                                      <a:pt x="325" y="143"/>
                                    </a:lnTo>
                                    <a:lnTo>
                                      <a:pt x="346" y="133"/>
                                    </a:lnTo>
                                    <a:lnTo>
                                      <a:pt x="356" y="133"/>
                                    </a:lnTo>
                                    <a:lnTo>
                                      <a:pt x="366" y="133"/>
                                    </a:lnTo>
                                    <a:lnTo>
                                      <a:pt x="377" y="133"/>
                                    </a:lnTo>
                                    <a:lnTo>
                                      <a:pt x="386" y="123"/>
                                    </a:lnTo>
                                    <a:lnTo>
                                      <a:pt x="407" y="123"/>
                                    </a:lnTo>
                                    <a:lnTo>
                                      <a:pt x="418" y="112"/>
                                    </a:lnTo>
                                    <a:lnTo>
                                      <a:pt x="427" y="112"/>
                                    </a:lnTo>
                                    <a:lnTo>
                                      <a:pt x="437" y="102"/>
                                    </a:lnTo>
                                    <a:lnTo>
                                      <a:pt x="448" y="92"/>
                                    </a:lnTo>
                                    <a:lnTo>
                                      <a:pt x="458" y="82"/>
                                    </a:lnTo>
                                    <a:lnTo>
                                      <a:pt x="468" y="71"/>
                                    </a:lnTo>
                                    <a:lnTo>
                                      <a:pt x="468" y="62"/>
                                    </a:lnTo>
                                    <a:lnTo>
                                      <a:pt x="458" y="51"/>
                                    </a:lnTo>
                                    <a:lnTo>
                                      <a:pt x="458" y="41"/>
                                    </a:lnTo>
                                    <a:lnTo>
                                      <a:pt x="448" y="41"/>
                                    </a:lnTo>
                                    <a:lnTo>
                                      <a:pt x="437" y="32"/>
                                    </a:lnTo>
                                    <a:lnTo>
                                      <a:pt x="437" y="21"/>
                                    </a:lnTo>
                                    <a:lnTo>
                                      <a:pt x="427" y="11"/>
                                    </a:lnTo>
                                    <a:lnTo>
                                      <a:pt x="418" y="11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07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366" y="11"/>
                                    </a:lnTo>
                                    <a:lnTo>
                                      <a:pt x="356" y="11"/>
                                    </a:lnTo>
                                    <a:lnTo>
                                      <a:pt x="325" y="11"/>
                                    </a:lnTo>
                                    <a:lnTo>
                                      <a:pt x="295" y="21"/>
                                    </a:lnTo>
                                    <a:lnTo>
                                      <a:pt x="265" y="32"/>
                                    </a:lnTo>
                                    <a:lnTo>
                                      <a:pt x="244" y="41"/>
                                    </a:lnTo>
                                    <a:lnTo>
                                      <a:pt x="213" y="51"/>
                                    </a:lnTo>
                                    <a:lnTo>
                                      <a:pt x="193" y="71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142" y="102"/>
                                    </a:lnTo>
                                    <a:lnTo>
                                      <a:pt x="122" y="112"/>
                                    </a:lnTo>
                                    <a:lnTo>
                                      <a:pt x="112" y="123"/>
                                    </a:lnTo>
                                    <a:lnTo>
                                      <a:pt x="92" y="133"/>
                                    </a:lnTo>
                                    <a:lnTo>
                                      <a:pt x="71" y="133"/>
                                    </a:lnTo>
                                    <a:lnTo>
                                      <a:pt x="51" y="143"/>
                                    </a:lnTo>
                                    <a:lnTo>
                                      <a:pt x="40" y="164"/>
                                    </a:lnTo>
                                    <a:lnTo>
                                      <a:pt x="30" y="173"/>
                                    </a:lnTo>
                                    <a:lnTo>
                                      <a:pt x="30" y="194"/>
                                    </a:lnTo>
                                    <a:lnTo>
                                      <a:pt x="21" y="224"/>
                                    </a:lnTo>
                                    <a:lnTo>
                                      <a:pt x="10" y="255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458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10" y="508"/>
                                    </a:lnTo>
                                    <a:lnTo>
                                      <a:pt x="21" y="529"/>
                                    </a:lnTo>
                                    <a:lnTo>
                                      <a:pt x="30" y="549"/>
                                    </a:lnTo>
                                    <a:lnTo>
                                      <a:pt x="40" y="579"/>
                                    </a:lnTo>
                                    <a:lnTo>
                                      <a:pt x="51" y="600"/>
                                    </a:lnTo>
                                    <a:lnTo>
                                      <a:pt x="71" y="611"/>
                                    </a:lnTo>
                                    <a:lnTo>
                                      <a:pt x="92" y="6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2880" y="1712160"/>
                                <a:ext cx="241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569">
                                    <a:moveTo>
                                      <a:pt x="41" y="558"/>
                                    </a:moveTo>
                                    <a:lnTo>
                                      <a:pt x="41" y="549"/>
                                    </a:lnTo>
                                    <a:lnTo>
                                      <a:pt x="50" y="549"/>
                                    </a:lnTo>
                                    <a:lnTo>
                                      <a:pt x="50" y="538"/>
                                    </a:lnTo>
                                    <a:lnTo>
                                      <a:pt x="50" y="528"/>
                                    </a:lnTo>
                                    <a:lnTo>
                                      <a:pt x="50" y="517"/>
                                    </a:lnTo>
                                    <a:lnTo>
                                      <a:pt x="50" y="508"/>
                                    </a:lnTo>
                                    <a:lnTo>
                                      <a:pt x="50" y="497"/>
                                    </a:lnTo>
                                    <a:lnTo>
                                      <a:pt x="50" y="487"/>
                                    </a:lnTo>
                                    <a:lnTo>
                                      <a:pt x="50" y="477"/>
                                    </a:lnTo>
                                    <a:lnTo>
                                      <a:pt x="61" y="456"/>
                                    </a:lnTo>
                                    <a:lnTo>
                                      <a:pt x="61" y="447"/>
                                    </a:lnTo>
                                    <a:lnTo>
                                      <a:pt x="61" y="437"/>
                                    </a:lnTo>
                                    <a:lnTo>
                                      <a:pt x="71" y="437"/>
                                    </a:lnTo>
                                    <a:lnTo>
                                      <a:pt x="71" y="426"/>
                                    </a:lnTo>
                                    <a:lnTo>
                                      <a:pt x="71" y="417"/>
                                    </a:lnTo>
                                    <a:lnTo>
                                      <a:pt x="71" y="406"/>
                                    </a:lnTo>
                                    <a:lnTo>
                                      <a:pt x="82" y="396"/>
                                    </a:lnTo>
                                    <a:lnTo>
                                      <a:pt x="82" y="385"/>
                                    </a:lnTo>
                                    <a:lnTo>
                                      <a:pt x="82" y="376"/>
                                    </a:lnTo>
                                    <a:lnTo>
                                      <a:pt x="82" y="365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91" y="355"/>
                                    </a:lnTo>
                                    <a:lnTo>
                                      <a:pt x="91" y="345"/>
                                    </a:lnTo>
                                    <a:lnTo>
                                      <a:pt x="91" y="335"/>
                                    </a:lnTo>
                                    <a:lnTo>
                                      <a:pt x="102" y="324"/>
                                    </a:lnTo>
                                    <a:lnTo>
                                      <a:pt x="102" y="314"/>
                                    </a:lnTo>
                                    <a:lnTo>
                                      <a:pt x="102" y="305"/>
                                    </a:lnTo>
                                    <a:lnTo>
                                      <a:pt x="112" y="294"/>
                                    </a:lnTo>
                                    <a:lnTo>
                                      <a:pt x="112" y="284"/>
                                    </a:lnTo>
                                    <a:lnTo>
                                      <a:pt x="112" y="274"/>
                                    </a:lnTo>
                                    <a:lnTo>
                                      <a:pt x="123" y="274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23" y="253"/>
                                    </a:lnTo>
                                    <a:lnTo>
                                      <a:pt x="132" y="244"/>
                                    </a:lnTo>
                                    <a:lnTo>
                                      <a:pt x="132" y="233"/>
                                    </a:lnTo>
                                    <a:lnTo>
                                      <a:pt x="142" y="223"/>
                                    </a:lnTo>
                                    <a:lnTo>
                                      <a:pt x="142" y="212"/>
                                    </a:lnTo>
                                    <a:lnTo>
                                      <a:pt x="153" y="203"/>
                                    </a:lnTo>
                                    <a:lnTo>
                                      <a:pt x="153" y="192"/>
                                    </a:lnTo>
                                    <a:lnTo>
                                      <a:pt x="153" y="182"/>
                                    </a:lnTo>
                                    <a:lnTo>
                                      <a:pt x="162" y="182"/>
                                    </a:lnTo>
                                    <a:lnTo>
                                      <a:pt x="162" y="173"/>
                                    </a:lnTo>
                                    <a:lnTo>
                                      <a:pt x="173" y="162"/>
                                    </a:lnTo>
                                    <a:lnTo>
                                      <a:pt x="173" y="152"/>
                                    </a:lnTo>
                                    <a:lnTo>
                                      <a:pt x="183" y="142"/>
                                    </a:lnTo>
                                    <a:lnTo>
                                      <a:pt x="194" y="121"/>
                                    </a:lnTo>
                                    <a:lnTo>
                                      <a:pt x="203" y="112"/>
                                    </a:lnTo>
                                    <a:lnTo>
                                      <a:pt x="203" y="101"/>
                                    </a:lnTo>
                                    <a:lnTo>
                                      <a:pt x="214" y="80"/>
                                    </a:lnTo>
                                    <a:lnTo>
                                      <a:pt x="224" y="71"/>
                                    </a:lnTo>
                                    <a:lnTo>
                                      <a:pt x="235" y="60"/>
                                    </a:lnTo>
                                    <a:lnTo>
                                      <a:pt x="244" y="41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35" y="20"/>
                                    </a:lnTo>
                                    <a:lnTo>
                                      <a:pt x="224" y="20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194" y="20"/>
                                    </a:lnTo>
                                    <a:lnTo>
                                      <a:pt x="194" y="30"/>
                                    </a:lnTo>
                                    <a:lnTo>
                                      <a:pt x="183" y="30"/>
                                    </a:lnTo>
                                    <a:lnTo>
                                      <a:pt x="183" y="41"/>
                                    </a:lnTo>
                                    <a:lnTo>
                                      <a:pt x="183" y="50"/>
                                    </a:lnTo>
                                    <a:lnTo>
                                      <a:pt x="173" y="60"/>
                                    </a:lnTo>
                                    <a:lnTo>
                                      <a:pt x="173" y="71"/>
                                    </a:lnTo>
                                    <a:lnTo>
                                      <a:pt x="162" y="80"/>
                                    </a:lnTo>
                                    <a:lnTo>
                                      <a:pt x="153" y="91"/>
                                    </a:lnTo>
                                    <a:lnTo>
                                      <a:pt x="153" y="101"/>
                                    </a:lnTo>
                                    <a:lnTo>
                                      <a:pt x="142" y="112"/>
                                    </a:lnTo>
                                    <a:lnTo>
                                      <a:pt x="142" y="121"/>
                                    </a:lnTo>
                                    <a:lnTo>
                                      <a:pt x="132" y="132"/>
                                    </a:lnTo>
                                    <a:lnTo>
                                      <a:pt x="132" y="142"/>
                                    </a:lnTo>
                                    <a:lnTo>
                                      <a:pt x="123" y="152"/>
                                    </a:lnTo>
                                    <a:lnTo>
                                      <a:pt x="123" y="162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12" y="182"/>
                                    </a:lnTo>
                                    <a:lnTo>
                                      <a:pt x="102" y="192"/>
                                    </a:lnTo>
                                    <a:lnTo>
                                      <a:pt x="102" y="203"/>
                                    </a:lnTo>
                                    <a:lnTo>
                                      <a:pt x="91" y="212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91" y="233"/>
                                    </a:lnTo>
                                    <a:lnTo>
                                      <a:pt x="82" y="233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82" y="253"/>
                                    </a:lnTo>
                                    <a:lnTo>
                                      <a:pt x="71" y="264"/>
                                    </a:lnTo>
                                    <a:lnTo>
                                      <a:pt x="71" y="274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61" y="284"/>
                                    </a:lnTo>
                                    <a:lnTo>
                                      <a:pt x="61" y="294"/>
                                    </a:lnTo>
                                    <a:lnTo>
                                      <a:pt x="61" y="305"/>
                                    </a:lnTo>
                                    <a:lnTo>
                                      <a:pt x="61" y="314"/>
                                    </a:lnTo>
                                    <a:lnTo>
                                      <a:pt x="50" y="314"/>
                                    </a:lnTo>
                                    <a:lnTo>
                                      <a:pt x="50" y="324"/>
                                    </a:lnTo>
                                    <a:lnTo>
                                      <a:pt x="50" y="335"/>
                                    </a:lnTo>
                                    <a:lnTo>
                                      <a:pt x="41" y="345"/>
                                    </a:lnTo>
                                    <a:lnTo>
                                      <a:pt x="41" y="355"/>
                                    </a:lnTo>
                                    <a:lnTo>
                                      <a:pt x="41" y="365"/>
                                    </a:lnTo>
                                    <a:lnTo>
                                      <a:pt x="30" y="376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0" y="396"/>
                                    </a:lnTo>
                                    <a:lnTo>
                                      <a:pt x="30" y="406"/>
                                    </a:lnTo>
                                    <a:lnTo>
                                      <a:pt x="20" y="417"/>
                                    </a:lnTo>
                                    <a:lnTo>
                                      <a:pt x="20" y="426"/>
                                    </a:lnTo>
                                    <a:lnTo>
                                      <a:pt x="20" y="437"/>
                                    </a:lnTo>
                                    <a:lnTo>
                                      <a:pt x="20" y="447"/>
                                    </a:lnTo>
                                    <a:lnTo>
                                      <a:pt x="9" y="456"/>
                                    </a:lnTo>
                                    <a:lnTo>
                                      <a:pt x="9" y="467"/>
                                    </a:lnTo>
                                    <a:lnTo>
                                      <a:pt x="9" y="477"/>
                                    </a:lnTo>
                                    <a:lnTo>
                                      <a:pt x="9" y="487"/>
                                    </a:lnTo>
                                    <a:lnTo>
                                      <a:pt x="9" y="497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9" y="569"/>
                                    </a:lnTo>
                                    <a:lnTo>
                                      <a:pt x="30" y="569"/>
                                    </a:lnTo>
                                    <a:lnTo>
                                      <a:pt x="41" y="5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5040" y="1714680"/>
                                <a:ext cx="216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538">
                                    <a:moveTo>
                                      <a:pt x="11" y="538"/>
                                    </a:moveTo>
                                    <a:lnTo>
                                      <a:pt x="21" y="529"/>
                                    </a:lnTo>
                                    <a:lnTo>
                                      <a:pt x="21" y="518"/>
                                    </a:lnTo>
                                    <a:lnTo>
                                      <a:pt x="32" y="508"/>
                                    </a:lnTo>
                                    <a:lnTo>
                                      <a:pt x="32" y="497"/>
                                    </a:lnTo>
                                    <a:lnTo>
                                      <a:pt x="32" y="477"/>
                                    </a:lnTo>
                                    <a:lnTo>
                                      <a:pt x="32" y="457"/>
                                    </a:lnTo>
                                    <a:lnTo>
                                      <a:pt x="32" y="436"/>
                                    </a:lnTo>
                                    <a:lnTo>
                                      <a:pt x="41" y="427"/>
                                    </a:lnTo>
                                    <a:lnTo>
                                      <a:pt x="41" y="406"/>
                                    </a:lnTo>
                                    <a:lnTo>
                                      <a:pt x="52" y="386"/>
                                    </a:lnTo>
                                    <a:lnTo>
                                      <a:pt x="62" y="365"/>
                                    </a:lnTo>
                                    <a:lnTo>
                                      <a:pt x="62" y="356"/>
                                    </a:lnTo>
                                    <a:lnTo>
                                      <a:pt x="73" y="304"/>
                                    </a:lnTo>
                                    <a:lnTo>
                                      <a:pt x="93" y="264"/>
                                    </a:lnTo>
                                    <a:lnTo>
                                      <a:pt x="114" y="224"/>
                                    </a:lnTo>
                                    <a:lnTo>
                                      <a:pt x="123" y="183"/>
                                    </a:lnTo>
                                    <a:lnTo>
                                      <a:pt x="153" y="142"/>
                                    </a:lnTo>
                                    <a:lnTo>
                                      <a:pt x="174" y="101"/>
                                    </a:lnTo>
                                    <a:lnTo>
                                      <a:pt x="194" y="60"/>
                                    </a:lnTo>
                                    <a:lnTo>
                                      <a:pt x="215" y="21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05" y="1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164" y="60"/>
                                    </a:lnTo>
                                    <a:lnTo>
                                      <a:pt x="133" y="112"/>
                                    </a:lnTo>
                                    <a:lnTo>
                                      <a:pt x="103" y="172"/>
                                    </a:lnTo>
                                    <a:lnTo>
                                      <a:pt x="82" y="233"/>
                                    </a:lnTo>
                                    <a:lnTo>
                                      <a:pt x="52" y="294"/>
                                    </a:lnTo>
                                    <a:lnTo>
                                      <a:pt x="32" y="365"/>
                                    </a:lnTo>
                                    <a:lnTo>
                                      <a:pt x="21" y="427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11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75320" y="1849320"/>
                                <a:ext cx="284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711">
                                    <a:moveTo>
                                      <a:pt x="82" y="122"/>
                                    </a:moveTo>
                                    <a:lnTo>
                                      <a:pt x="82" y="132"/>
                                    </a:lnTo>
                                    <a:lnTo>
                                      <a:pt x="92" y="142"/>
                                    </a:lnTo>
                                    <a:lnTo>
                                      <a:pt x="103" y="153"/>
                                    </a:lnTo>
                                    <a:lnTo>
                                      <a:pt x="103" y="162"/>
                                    </a:lnTo>
                                    <a:lnTo>
                                      <a:pt x="112" y="172"/>
                                    </a:lnTo>
                                    <a:lnTo>
                                      <a:pt x="112" y="183"/>
                                    </a:lnTo>
                                    <a:lnTo>
                                      <a:pt x="122" y="183"/>
                                    </a:lnTo>
                                    <a:lnTo>
                                      <a:pt x="122" y="192"/>
                                    </a:lnTo>
                                    <a:lnTo>
                                      <a:pt x="133" y="203"/>
                                    </a:lnTo>
                                    <a:lnTo>
                                      <a:pt x="133" y="213"/>
                                    </a:lnTo>
                                    <a:lnTo>
                                      <a:pt x="142" y="224"/>
                                    </a:lnTo>
                                    <a:lnTo>
                                      <a:pt x="153" y="233"/>
                                    </a:lnTo>
                                    <a:lnTo>
                                      <a:pt x="153" y="244"/>
                                    </a:lnTo>
                                    <a:lnTo>
                                      <a:pt x="163" y="254"/>
                                    </a:lnTo>
                                    <a:lnTo>
                                      <a:pt x="163" y="264"/>
                                    </a:lnTo>
                                    <a:lnTo>
                                      <a:pt x="174" y="274"/>
                                    </a:lnTo>
                                    <a:lnTo>
                                      <a:pt x="174" y="294"/>
                                    </a:lnTo>
                                    <a:lnTo>
                                      <a:pt x="174" y="304"/>
                                    </a:lnTo>
                                    <a:lnTo>
                                      <a:pt x="183" y="315"/>
                                    </a:lnTo>
                                    <a:lnTo>
                                      <a:pt x="183" y="335"/>
                                    </a:lnTo>
                                    <a:lnTo>
                                      <a:pt x="194" y="345"/>
                                    </a:lnTo>
                                    <a:lnTo>
                                      <a:pt x="194" y="365"/>
                                    </a:lnTo>
                                    <a:lnTo>
                                      <a:pt x="204" y="376"/>
                                    </a:lnTo>
                                    <a:lnTo>
                                      <a:pt x="204" y="386"/>
                                    </a:lnTo>
                                    <a:lnTo>
                                      <a:pt x="204" y="397"/>
                                    </a:lnTo>
                                    <a:lnTo>
                                      <a:pt x="204" y="406"/>
                                    </a:lnTo>
                                    <a:lnTo>
                                      <a:pt x="215" y="417"/>
                                    </a:lnTo>
                                    <a:lnTo>
                                      <a:pt x="215" y="427"/>
                                    </a:lnTo>
                                    <a:lnTo>
                                      <a:pt x="215" y="436"/>
                                    </a:lnTo>
                                    <a:lnTo>
                                      <a:pt x="215" y="447"/>
                                    </a:lnTo>
                                    <a:lnTo>
                                      <a:pt x="215" y="457"/>
                                    </a:lnTo>
                                    <a:lnTo>
                                      <a:pt x="224" y="457"/>
                                    </a:lnTo>
                                    <a:lnTo>
                                      <a:pt x="224" y="467"/>
                                    </a:lnTo>
                                    <a:lnTo>
                                      <a:pt x="224" y="47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24" y="497"/>
                                    </a:lnTo>
                                    <a:lnTo>
                                      <a:pt x="235" y="508"/>
                                    </a:lnTo>
                                    <a:lnTo>
                                      <a:pt x="235" y="518"/>
                                    </a:lnTo>
                                    <a:lnTo>
                                      <a:pt x="235" y="529"/>
                                    </a:lnTo>
                                    <a:lnTo>
                                      <a:pt x="235" y="538"/>
                                    </a:lnTo>
                                    <a:lnTo>
                                      <a:pt x="235" y="548"/>
                                    </a:lnTo>
                                    <a:lnTo>
                                      <a:pt x="235" y="559"/>
                                    </a:lnTo>
                                    <a:lnTo>
                                      <a:pt x="245" y="600"/>
                                    </a:lnTo>
                                    <a:lnTo>
                                      <a:pt x="245" y="630"/>
                                    </a:lnTo>
                                    <a:lnTo>
                                      <a:pt x="245" y="640"/>
                                    </a:lnTo>
                                    <a:lnTo>
                                      <a:pt x="245" y="650"/>
                                    </a:lnTo>
                                    <a:lnTo>
                                      <a:pt x="245" y="661"/>
                                    </a:lnTo>
                                    <a:lnTo>
                                      <a:pt x="245" y="670"/>
                                    </a:lnTo>
                                    <a:lnTo>
                                      <a:pt x="245" y="691"/>
                                    </a:lnTo>
                                    <a:lnTo>
                                      <a:pt x="254" y="700"/>
                                    </a:lnTo>
                                    <a:lnTo>
                                      <a:pt x="265" y="711"/>
                                    </a:lnTo>
                                    <a:lnTo>
                                      <a:pt x="275" y="700"/>
                                    </a:lnTo>
                                    <a:lnTo>
                                      <a:pt x="286" y="691"/>
                                    </a:lnTo>
                                    <a:lnTo>
                                      <a:pt x="286" y="640"/>
                                    </a:lnTo>
                                    <a:lnTo>
                                      <a:pt x="286" y="589"/>
                                    </a:lnTo>
                                    <a:lnTo>
                                      <a:pt x="275" y="548"/>
                                    </a:lnTo>
                                    <a:lnTo>
                                      <a:pt x="275" y="497"/>
                                    </a:lnTo>
                                    <a:lnTo>
                                      <a:pt x="265" y="457"/>
                                    </a:lnTo>
                                    <a:lnTo>
                                      <a:pt x="265" y="436"/>
                                    </a:lnTo>
                                    <a:lnTo>
                                      <a:pt x="254" y="406"/>
                                    </a:lnTo>
                                    <a:lnTo>
                                      <a:pt x="254" y="386"/>
                                    </a:lnTo>
                                    <a:lnTo>
                                      <a:pt x="245" y="365"/>
                                    </a:lnTo>
                                    <a:lnTo>
                                      <a:pt x="235" y="345"/>
                                    </a:lnTo>
                                    <a:lnTo>
                                      <a:pt x="235" y="324"/>
                                    </a:lnTo>
                                    <a:lnTo>
                                      <a:pt x="224" y="304"/>
                                    </a:lnTo>
                                    <a:lnTo>
                                      <a:pt x="215" y="274"/>
                                    </a:lnTo>
                                    <a:lnTo>
                                      <a:pt x="204" y="254"/>
                                    </a:lnTo>
                                    <a:lnTo>
                                      <a:pt x="204" y="233"/>
                                    </a:lnTo>
                                    <a:lnTo>
                                      <a:pt x="194" y="213"/>
                                    </a:lnTo>
                                    <a:lnTo>
                                      <a:pt x="183" y="192"/>
                                    </a:lnTo>
                                    <a:lnTo>
                                      <a:pt x="174" y="172"/>
                                    </a:lnTo>
                                    <a:lnTo>
                                      <a:pt x="163" y="153"/>
                                    </a:lnTo>
                                    <a:lnTo>
                                      <a:pt x="142" y="132"/>
                                    </a:lnTo>
                                    <a:lnTo>
                                      <a:pt x="133" y="112"/>
                                    </a:lnTo>
                                    <a:lnTo>
                                      <a:pt x="122" y="101"/>
                                    </a:lnTo>
                                    <a:lnTo>
                                      <a:pt x="112" y="81"/>
                                    </a:lnTo>
                                    <a:lnTo>
                                      <a:pt x="92" y="60"/>
                                    </a:lnTo>
                                    <a:lnTo>
                                      <a:pt x="82" y="40"/>
                                    </a:lnTo>
                                    <a:lnTo>
                                      <a:pt x="71" y="21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30" y="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41" y="71"/>
                                    </a:lnTo>
                                    <a:lnTo>
                                      <a:pt x="41" y="81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51" y="92"/>
                                    </a:lnTo>
                                    <a:lnTo>
                                      <a:pt x="62" y="92"/>
                                    </a:lnTo>
                                    <a:lnTo>
                                      <a:pt x="62" y="101"/>
                                    </a:lnTo>
                                    <a:lnTo>
                                      <a:pt x="71" y="112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82" y="1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77840" y="1850040"/>
                                <a:ext cx="255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681">
                                    <a:moveTo>
                                      <a:pt x="50" y="82"/>
                                    </a:moveTo>
                                    <a:lnTo>
                                      <a:pt x="71" y="102"/>
                                    </a:lnTo>
                                    <a:lnTo>
                                      <a:pt x="82" y="122"/>
                                    </a:lnTo>
                                    <a:lnTo>
                                      <a:pt x="91" y="143"/>
                                    </a:lnTo>
                                    <a:lnTo>
                                      <a:pt x="112" y="162"/>
                                    </a:lnTo>
                                    <a:lnTo>
                                      <a:pt x="121" y="182"/>
                                    </a:lnTo>
                                    <a:lnTo>
                                      <a:pt x="132" y="203"/>
                                    </a:lnTo>
                                    <a:lnTo>
                                      <a:pt x="142" y="223"/>
                                    </a:lnTo>
                                    <a:lnTo>
                                      <a:pt x="153" y="244"/>
                                    </a:lnTo>
                                    <a:lnTo>
                                      <a:pt x="173" y="294"/>
                                    </a:lnTo>
                                    <a:lnTo>
                                      <a:pt x="183" y="346"/>
                                    </a:lnTo>
                                    <a:lnTo>
                                      <a:pt x="203" y="407"/>
                                    </a:lnTo>
                                    <a:lnTo>
                                      <a:pt x="214" y="457"/>
                                    </a:lnTo>
                                    <a:lnTo>
                                      <a:pt x="224" y="508"/>
                                    </a:lnTo>
                                    <a:lnTo>
                                      <a:pt x="233" y="558"/>
                                    </a:lnTo>
                                    <a:lnTo>
                                      <a:pt x="233" y="620"/>
                                    </a:lnTo>
                                    <a:lnTo>
                                      <a:pt x="233" y="681"/>
                                    </a:lnTo>
                                    <a:lnTo>
                                      <a:pt x="244" y="681"/>
                                    </a:lnTo>
                                    <a:lnTo>
                                      <a:pt x="254" y="681"/>
                                    </a:lnTo>
                                    <a:lnTo>
                                      <a:pt x="254" y="579"/>
                                    </a:lnTo>
                                    <a:lnTo>
                                      <a:pt x="244" y="487"/>
                                    </a:lnTo>
                                    <a:lnTo>
                                      <a:pt x="224" y="407"/>
                                    </a:lnTo>
                                    <a:lnTo>
                                      <a:pt x="203" y="314"/>
                                    </a:lnTo>
                                    <a:lnTo>
                                      <a:pt x="162" y="234"/>
                                    </a:lnTo>
                                    <a:lnTo>
                                      <a:pt x="132" y="152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30" y="50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41" y="71"/>
                                    </a:lnTo>
                                    <a:lnTo>
                                      <a:pt x="50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200" y="1769760"/>
                                <a:ext cx="17784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2" h="2672">
                                    <a:moveTo>
                                      <a:pt x="20" y="2672"/>
                                    </a:moveTo>
                                    <a:lnTo>
                                      <a:pt x="20" y="2661"/>
                                    </a:lnTo>
                                    <a:lnTo>
                                      <a:pt x="71" y="2651"/>
                                    </a:lnTo>
                                    <a:lnTo>
                                      <a:pt x="122" y="2641"/>
                                    </a:lnTo>
                                    <a:lnTo>
                                      <a:pt x="163" y="2611"/>
                                    </a:lnTo>
                                    <a:lnTo>
                                      <a:pt x="214" y="2581"/>
                                    </a:lnTo>
                                    <a:lnTo>
                                      <a:pt x="255" y="2549"/>
                                    </a:lnTo>
                                    <a:lnTo>
                                      <a:pt x="296" y="2519"/>
                                    </a:lnTo>
                                    <a:lnTo>
                                      <a:pt x="336" y="2488"/>
                                    </a:lnTo>
                                    <a:lnTo>
                                      <a:pt x="387" y="2469"/>
                                    </a:lnTo>
                                    <a:lnTo>
                                      <a:pt x="438" y="2438"/>
                                    </a:lnTo>
                                    <a:lnTo>
                                      <a:pt x="479" y="2408"/>
                                    </a:lnTo>
                                    <a:lnTo>
                                      <a:pt x="529" y="2387"/>
                                    </a:lnTo>
                                    <a:lnTo>
                                      <a:pt x="580" y="2356"/>
                                    </a:lnTo>
                                    <a:lnTo>
                                      <a:pt x="621" y="2326"/>
                                    </a:lnTo>
                                    <a:lnTo>
                                      <a:pt x="673" y="2296"/>
                                    </a:lnTo>
                                    <a:lnTo>
                                      <a:pt x="723" y="2276"/>
                                    </a:lnTo>
                                    <a:lnTo>
                                      <a:pt x="774" y="2244"/>
                                    </a:lnTo>
                                    <a:lnTo>
                                      <a:pt x="774" y="2235"/>
                                    </a:lnTo>
                                    <a:lnTo>
                                      <a:pt x="794" y="2235"/>
                                    </a:lnTo>
                                    <a:lnTo>
                                      <a:pt x="805" y="2224"/>
                                    </a:lnTo>
                                    <a:lnTo>
                                      <a:pt x="815" y="2214"/>
                                    </a:lnTo>
                                    <a:lnTo>
                                      <a:pt x="825" y="2205"/>
                                    </a:lnTo>
                                    <a:lnTo>
                                      <a:pt x="825" y="2194"/>
                                    </a:lnTo>
                                    <a:lnTo>
                                      <a:pt x="825" y="2184"/>
                                    </a:lnTo>
                                    <a:lnTo>
                                      <a:pt x="825" y="2173"/>
                                    </a:lnTo>
                                    <a:lnTo>
                                      <a:pt x="825" y="2164"/>
                                    </a:lnTo>
                                    <a:lnTo>
                                      <a:pt x="815" y="2164"/>
                                    </a:lnTo>
                                    <a:lnTo>
                                      <a:pt x="815" y="2153"/>
                                    </a:lnTo>
                                    <a:lnTo>
                                      <a:pt x="805" y="2143"/>
                                    </a:lnTo>
                                    <a:lnTo>
                                      <a:pt x="805" y="2133"/>
                                    </a:lnTo>
                                    <a:lnTo>
                                      <a:pt x="865" y="2112"/>
                                    </a:lnTo>
                                    <a:lnTo>
                                      <a:pt x="927" y="2082"/>
                                    </a:lnTo>
                                    <a:lnTo>
                                      <a:pt x="988" y="2052"/>
                                    </a:lnTo>
                                    <a:lnTo>
                                      <a:pt x="1049" y="2021"/>
                                    </a:lnTo>
                                    <a:lnTo>
                                      <a:pt x="1100" y="1980"/>
                                    </a:lnTo>
                                    <a:lnTo>
                                      <a:pt x="1150" y="1930"/>
                                    </a:lnTo>
                                    <a:lnTo>
                                      <a:pt x="1202" y="1889"/>
                                    </a:lnTo>
                                    <a:lnTo>
                                      <a:pt x="1242" y="1829"/>
                                    </a:lnTo>
                                    <a:lnTo>
                                      <a:pt x="1242" y="1818"/>
                                    </a:lnTo>
                                    <a:lnTo>
                                      <a:pt x="1253" y="1818"/>
                                    </a:lnTo>
                                    <a:lnTo>
                                      <a:pt x="1253" y="1808"/>
                                    </a:lnTo>
                                    <a:lnTo>
                                      <a:pt x="1253" y="1798"/>
                                    </a:lnTo>
                                    <a:lnTo>
                                      <a:pt x="1242" y="1788"/>
                                    </a:lnTo>
                                    <a:lnTo>
                                      <a:pt x="1232" y="1777"/>
                                    </a:lnTo>
                                    <a:lnTo>
                                      <a:pt x="1223" y="1777"/>
                                    </a:lnTo>
                                    <a:lnTo>
                                      <a:pt x="1223" y="1768"/>
                                    </a:lnTo>
                                    <a:lnTo>
                                      <a:pt x="1212" y="1768"/>
                                    </a:lnTo>
                                    <a:lnTo>
                                      <a:pt x="1202" y="1757"/>
                                    </a:lnTo>
                                    <a:lnTo>
                                      <a:pt x="1202" y="1747"/>
                                    </a:lnTo>
                                    <a:lnTo>
                                      <a:pt x="1253" y="1706"/>
                                    </a:lnTo>
                                    <a:lnTo>
                                      <a:pt x="1314" y="1665"/>
                                    </a:lnTo>
                                    <a:lnTo>
                                      <a:pt x="1365" y="1625"/>
                                    </a:lnTo>
                                    <a:lnTo>
                                      <a:pt x="1415" y="1574"/>
                                    </a:lnTo>
                                    <a:lnTo>
                                      <a:pt x="1456" y="1524"/>
                                    </a:lnTo>
                                    <a:lnTo>
                                      <a:pt x="1497" y="1472"/>
                                    </a:lnTo>
                                    <a:lnTo>
                                      <a:pt x="1527" y="1412"/>
                                    </a:lnTo>
                                    <a:lnTo>
                                      <a:pt x="1558" y="1351"/>
                                    </a:lnTo>
                                    <a:lnTo>
                                      <a:pt x="1548" y="1340"/>
                                    </a:lnTo>
                                    <a:lnTo>
                                      <a:pt x="1548" y="1330"/>
                                    </a:lnTo>
                                    <a:lnTo>
                                      <a:pt x="1538" y="1330"/>
                                    </a:lnTo>
                                    <a:lnTo>
                                      <a:pt x="1527" y="1330"/>
                                    </a:lnTo>
                                    <a:lnTo>
                                      <a:pt x="1518" y="1330"/>
                                    </a:lnTo>
                                    <a:lnTo>
                                      <a:pt x="1507" y="1330"/>
                                    </a:lnTo>
                                    <a:lnTo>
                                      <a:pt x="1497" y="1321"/>
                                    </a:lnTo>
                                    <a:lnTo>
                                      <a:pt x="1538" y="1280"/>
                                    </a:lnTo>
                                    <a:lnTo>
                                      <a:pt x="1568" y="1239"/>
                                    </a:lnTo>
                                    <a:lnTo>
                                      <a:pt x="1599" y="1189"/>
                                    </a:lnTo>
                                    <a:lnTo>
                                      <a:pt x="1620" y="1148"/>
                                    </a:lnTo>
                                    <a:lnTo>
                                      <a:pt x="1650" y="1096"/>
                                    </a:lnTo>
                                    <a:lnTo>
                                      <a:pt x="1670" y="1057"/>
                                    </a:lnTo>
                                    <a:lnTo>
                                      <a:pt x="1701" y="1005"/>
                                    </a:lnTo>
                                    <a:lnTo>
                                      <a:pt x="1721" y="964"/>
                                    </a:lnTo>
                                    <a:lnTo>
                                      <a:pt x="1732" y="934"/>
                                    </a:lnTo>
                                    <a:lnTo>
                                      <a:pt x="1732" y="914"/>
                                    </a:lnTo>
                                    <a:lnTo>
                                      <a:pt x="1741" y="893"/>
                                    </a:lnTo>
                                    <a:lnTo>
                                      <a:pt x="1752" y="863"/>
                                    </a:lnTo>
                                    <a:lnTo>
                                      <a:pt x="1752" y="843"/>
                                    </a:lnTo>
                                    <a:lnTo>
                                      <a:pt x="1762" y="813"/>
                                    </a:lnTo>
                                    <a:lnTo>
                                      <a:pt x="1762" y="792"/>
                                    </a:lnTo>
                                    <a:lnTo>
                                      <a:pt x="1752" y="761"/>
                                    </a:lnTo>
                                    <a:lnTo>
                                      <a:pt x="1741" y="761"/>
                                    </a:lnTo>
                                    <a:lnTo>
                                      <a:pt x="1732" y="761"/>
                                    </a:lnTo>
                                    <a:lnTo>
                                      <a:pt x="1721" y="761"/>
                                    </a:lnTo>
                                    <a:lnTo>
                                      <a:pt x="1711" y="772"/>
                                    </a:lnTo>
                                    <a:lnTo>
                                      <a:pt x="1701" y="772"/>
                                    </a:lnTo>
                                    <a:lnTo>
                                      <a:pt x="1691" y="772"/>
                                    </a:lnTo>
                                    <a:lnTo>
                                      <a:pt x="1691" y="761"/>
                                    </a:lnTo>
                                    <a:lnTo>
                                      <a:pt x="1691" y="751"/>
                                    </a:lnTo>
                                    <a:lnTo>
                                      <a:pt x="1691" y="741"/>
                                    </a:lnTo>
                                    <a:lnTo>
                                      <a:pt x="1701" y="731"/>
                                    </a:lnTo>
                                    <a:lnTo>
                                      <a:pt x="1701" y="720"/>
                                    </a:lnTo>
                                    <a:lnTo>
                                      <a:pt x="1701" y="711"/>
                                    </a:lnTo>
                                    <a:lnTo>
                                      <a:pt x="1701" y="700"/>
                                    </a:lnTo>
                                    <a:lnTo>
                                      <a:pt x="1711" y="690"/>
                                    </a:lnTo>
                                    <a:lnTo>
                                      <a:pt x="1721" y="660"/>
                                    </a:lnTo>
                                    <a:lnTo>
                                      <a:pt x="1732" y="629"/>
                                    </a:lnTo>
                                    <a:lnTo>
                                      <a:pt x="1741" y="599"/>
                                    </a:lnTo>
                                    <a:lnTo>
                                      <a:pt x="1752" y="569"/>
                                    </a:lnTo>
                                    <a:lnTo>
                                      <a:pt x="1752" y="538"/>
                                    </a:lnTo>
                                    <a:lnTo>
                                      <a:pt x="1762" y="508"/>
                                    </a:lnTo>
                                    <a:lnTo>
                                      <a:pt x="1772" y="476"/>
                                    </a:lnTo>
                                    <a:lnTo>
                                      <a:pt x="1772" y="446"/>
                                    </a:lnTo>
                                    <a:lnTo>
                                      <a:pt x="1782" y="385"/>
                                    </a:lnTo>
                                    <a:lnTo>
                                      <a:pt x="1782" y="324"/>
                                    </a:lnTo>
                                    <a:lnTo>
                                      <a:pt x="1772" y="274"/>
                                    </a:lnTo>
                                    <a:lnTo>
                                      <a:pt x="1762" y="212"/>
                                    </a:lnTo>
                                    <a:lnTo>
                                      <a:pt x="1752" y="162"/>
                                    </a:lnTo>
                                    <a:lnTo>
                                      <a:pt x="1732" y="101"/>
                                    </a:lnTo>
                                    <a:lnTo>
                                      <a:pt x="1711" y="50"/>
                                    </a:lnTo>
                                    <a:lnTo>
                                      <a:pt x="1680" y="0"/>
                                    </a:lnTo>
                                    <a:lnTo>
                                      <a:pt x="1670" y="0"/>
                                    </a:lnTo>
                                    <a:lnTo>
                                      <a:pt x="1660" y="9"/>
                                    </a:lnTo>
                                    <a:lnTo>
                                      <a:pt x="1660" y="20"/>
                                    </a:lnTo>
                                    <a:lnTo>
                                      <a:pt x="1650" y="41"/>
                                    </a:lnTo>
                                    <a:lnTo>
                                      <a:pt x="1650" y="50"/>
                                    </a:lnTo>
                                    <a:lnTo>
                                      <a:pt x="1650" y="71"/>
                                    </a:lnTo>
                                    <a:lnTo>
                                      <a:pt x="1650" y="80"/>
                                    </a:lnTo>
                                    <a:lnTo>
                                      <a:pt x="1650" y="91"/>
                                    </a:lnTo>
                                    <a:lnTo>
                                      <a:pt x="1650" y="111"/>
                                    </a:lnTo>
                                    <a:lnTo>
                                      <a:pt x="1639" y="162"/>
                                    </a:lnTo>
                                    <a:lnTo>
                                      <a:pt x="1629" y="223"/>
                                    </a:lnTo>
                                    <a:lnTo>
                                      <a:pt x="1609" y="284"/>
                                    </a:lnTo>
                                    <a:lnTo>
                                      <a:pt x="1589" y="335"/>
                                    </a:lnTo>
                                    <a:lnTo>
                                      <a:pt x="1568" y="385"/>
                                    </a:lnTo>
                                    <a:lnTo>
                                      <a:pt x="1538" y="446"/>
                                    </a:lnTo>
                                    <a:lnTo>
                                      <a:pt x="1507" y="497"/>
                                    </a:lnTo>
                                    <a:lnTo>
                                      <a:pt x="1477" y="538"/>
                                    </a:lnTo>
                                    <a:lnTo>
                                      <a:pt x="1447" y="569"/>
                                    </a:lnTo>
                                    <a:lnTo>
                                      <a:pt x="1436" y="558"/>
                                    </a:lnTo>
                                    <a:lnTo>
                                      <a:pt x="1426" y="549"/>
                                    </a:lnTo>
                                    <a:lnTo>
                                      <a:pt x="1415" y="538"/>
                                    </a:lnTo>
                                    <a:lnTo>
                                      <a:pt x="1415" y="528"/>
                                    </a:lnTo>
                                    <a:lnTo>
                                      <a:pt x="1406" y="517"/>
                                    </a:lnTo>
                                    <a:lnTo>
                                      <a:pt x="1406" y="508"/>
                                    </a:lnTo>
                                    <a:lnTo>
                                      <a:pt x="1395" y="497"/>
                                    </a:lnTo>
                                    <a:lnTo>
                                      <a:pt x="1385" y="497"/>
                                    </a:lnTo>
                                    <a:lnTo>
                                      <a:pt x="1374" y="497"/>
                                    </a:lnTo>
                                    <a:lnTo>
                                      <a:pt x="1374" y="508"/>
                                    </a:lnTo>
                                    <a:lnTo>
                                      <a:pt x="1365" y="508"/>
                                    </a:lnTo>
                                    <a:lnTo>
                                      <a:pt x="1365" y="517"/>
                                    </a:lnTo>
                                    <a:lnTo>
                                      <a:pt x="1355" y="517"/>
                                    </a:lnTo>
                                    <a:lnTo>
                                      <a:pt x="1344" y="517"/>
                                    </a:lnTo>
                                    <a:lnTo>
                                      <a:pt x="1335" y="549"/>
                                    </a:lnTo>
                                    <a:lnTo>
                                      <a:pt x="1314" y="579"/>
                                    </a:lnTo>
                                    <a:lnTo>
                                      <a:pt x="1303" y="619"/>
                                    </a:lnTo>
                                    <a:lnTo>
                                      <a:pt x="1294" y="649"/>
                                    </a:lnTo>
                                    <a:lnTo>
                                      <a:pt x="1273" y="681"/>
                                    </a:lnTo>
                                    <a:lnTo>
                                      <a:pt x="1262" y="711"/>
                                    </a:lnTo>
                                    <a:lnTo>
                                      <a:pt x="1242" y="741"/>
                                    </a:lnTo>
                                    <a:lnTo>
                                      <a:pt x="1223" y="761"/>
                                    </a:lnTo>
                                    <a:lnTo>
                                      <a:pt x="1212" y="792"/>
                                    </a:lnTo>
                                    <a:lnTo>
                                      <a:pt x="1202" y="822"/>
                                    </a:lnTo>
                                    <a:lnTo>
                                      <a:pt x="1191" y="843"/>
                                    </a:lnTo>
                                    <a:lnTo>
                                      <a:pt x="1171" y="873"/>
                                    </a:lnTo>
                                    <a:lnTo>
                                      <a:pt x="1161" y="893"/>
                                    </a:lnTo>
                                    <a:lnTo>
                                      <a:pt x="1150" y="924"/>
                                    </a:lnTo>
                                    <a:lnTo>
                                      <a:pt x="1130" y="945"/>
                                    </a:lnTo>
                                    <a:lnTo>
                                      <a:pt x="1120" y="975"/>
                                    </a:lnTo>
                                    <a:lnTo>
                                      <a:pt x="1109" y="954"/>
                                    </a:lnTo>
                                    <a:lnTo>
                                      <a:pt x="1100" y="934"/>
                                    </a:lnTo>
                                    <a:lnTo>
                                      <a:pt x="1090" y="914"/>
                                    </a:lnTo>
                                    <a:lnTo>
                                      <a:pt x="1079" y="893"/>
                                    </a:lnTo>
                                    <a:lnTo>
                                      <a:pt x="1070" y="873"/>
                                    </a:lnTo>
                                    <a:lnTo>
                                      <a:pt x="1059" y="852"/>
                                    </a:lnTo>
                                    <a:lnTo>
                                      <a:pt x="1049" y="832"/>
                                    </a:lnTo>
                                    <a:lnTo>
                                      <a:pt x="1029" y="813"/>
                                    </a:lnTo>
                                    <a:lnTo>
                                      <a:pt x="1018" y="813"/>
                                    </a:lnTo>
                                    <a:lnTo>
                                      <a:pt x="1008" y="822"/>
                                    </a:lnTo>
                                    <a:lnTo>
                                      <a:pt x="1008" y="832"/>
                                    </a:lnTo>
                                    <a:lnTo>
                                      <a:pt x="1008" y="852"/>
                                    </a:lnTo>
                                    <a:lnTo>
                                      <a:pt x="998" y="863"/>
                                    </a:lnTo>
                                    <a:lnTo>
                                      <a:pt x="998" y="873"/>
                                    </a:lnTo>
                                    <a:lnTo>
                                      <a:pt x="998" y="884"/>
                                    </a:lnTo>
                                    <a:lnTo>
                                      <a:pt x="988" y="904"/>
                                    </a:lnTo>
                                    <a:lnTo>
                                      <a:pt x="977" y="945"/>
                                    </a:lnTo>
                                    <a:lnTo>
                                      <a:pt x="967" y="995"/>
                                    </a:lnTo>
                                    <a:lnTo>
                                      <a:pt x="947" y="1036"/>
                                    </a:lnTo>
                                    <a:lnTo>
                                      <a:pt x="927" y="1087"/>
                                    </a:lnTo>
                                    <a:lnTo>
                                      <a:pt x="906" y="1127"/>
                                    </a:lnTo>
                                    <a:lnTo>
                                      <a:pt x="886" y="1168"/>
                                    </a:lnTo>
                                    <a:lnTo>
                                      <a:pt x="856" y="1208"/>
                                    </a:lnTo>
                                    <a:lnTo>
                                      <a:pt x="825" y="1249"/>
                                    </a:lnTo>
                                    <a:lnTo>
                                      <a:pt x="825" y="1239"/>
                                    </a:lnTo>
                                    <a:lnTo>
                                      <a:pt x="815" y="1228"/>
                                    </a:lnTo>
                                    <a:lnTo>
                                      <a:pt x="805" y="1219"/>
                                    </a:lnTo>
                                    <a:lnTo>
                                      <a:pt x="805" y="1198"/>
                                    </a:lnTo>
                                    <a:lnTo>
                                      <a:pt x="794" y="1189"/>
                                    </a:lnTo>
                                    <a:lnTo>
                                      <a:pt x="794" y="1178"/>
                                    </a:lnTo>
                                    <a:lnTo>
                                      <a:pt x="785" y="1168"/>
                                    </a:lnTo>
                                    <a:lnTo>
                                      <a:pt x="774" y="1157"/>
                                    </a:lnTo>
                                    <a:lnTo>
                                      <a:pt x="764" y="1157"/>
                                    </a:lnTo>
                                    <a:lnTo>
                                      <a:pt x="753" y="1168"/>
                                    </a:lnTo>
                                    <a:lnTo>
                                      <a:pt x="753" y="1178"/>
                                    </a:lnTo>
                                    <a:lnTo>
                                      <a:pt x="744" y="1189"/>
                                    </a:lnTo>
                                    <a:lnTo>
                                      <a:pt x="744" y="1198"/>
                                    </a:lnTo>
                                    <a:lnTo>
                                      <a:pt x="744" y="1208"/>
                                    </a:lnTo>
                                    <a:lnTo>
                                      <a:pt x="744" y="1219"/>
                                    </a:lnTo>
                                    <a:lnTo>
                                      <a:pt x="733" y="1228"/>
                                    </a:lnTo>
                                    <a:lnTo>
                                      <a:pt x="733" y="1249"/>
                                    </a:lnTo>
                                    <a:lnTo>
                                      <a:pt x="733" y="1269"/>
                                    </a:lnTo>
                                    <a:lnTo>
                                      <a:pt x="723" y="1290"/>
                                    </a:lnTo>
                                    <a:lnTo>
                                      <a:pt x="712" y="1300"/>
                                    </a:lnTo>
                                    <a:lnTo>
                                      <a:pt x="703" y="1321"/>
                                    </a:lnTo>
                                    <a:lnTo>
                                      <a:pt x="703" y="1340"/>
                                    </a:lnTo>
                                    <a:lnTo>
                                      <a:pt x="693" y="1360"/>
                                    </a:lnTo>
                                    <a:lnTo>
                                      <a:pt x="693" y="1371"/>
                                    </a:lnTo>
                                    <a:lnTo>
                                      <a:pt x="682" y="1401"/>
                                    </a:lnTo>
                                    <a:lnTo>
                                      <a:pt x="673" y="1432"/>
                                    </a:lnTo>
                                    <a:lnTo>
                                      <a:pt x="662" y="1462"/>
                                    </a:lnTo>
                                    <a:lnTo>
                                      <a:pt x="652" y="1492"/>
                                    </a:lnTo>
                                    <a:lnTo>
                                      <a:pt x="641" y="1513"/>
                                    </a:lnTo>
                                    <a:lnTo>
                                      <a:pt x="632" y="1544"/>
                                    </a:lnTo>
                                    <a:lnTo>
                                      <a:pt x="611" y="1574"/>
                                    </a:lnTo>
                                    <a:lnTo>
                                      <a:pt x="600" y="1595"/>
                                    </a:lnTo>
                                    <a:lnTo>
                                      <a:pt x="591" y="1595"/>
                                    </a:lnTo>
                                    <a:lnTo>
                                      <a:pt x="580" y="1585"/>
                                    </a:lnTo>
                                    <a:lnTo>
                                      <a:pt x="570" y="1574"/>
                                    </a:lnTo>
                                    <a:lnTo>
                                      <a:pt x="561" y="1565"/>
                                    </a:lnTo>
                                    <a:lnTo>
                                      <a:pt x="561" y="1554"/>
                                    </a:lnTo>
                                    <a:lnTo>
                                      <a:pt x="550" y="1544"/>
                                    </a:lnTo>
                                    <a:lnTo>
                                      <a:pt x="540" y="1544"/>
                                    </a:lnTo>
                                    <a:lnTo>
                                      <a:pt x="529" y="1544"/>
                                    </a:lnTo>
                                    <a:lnTo>
                                      <a:pt x="509" y="1595"/>
                                    </a:lnTo>
                                    <a:lnTo>
                                      <a:pt x="488" y="1645"/>
                                    </a:lnTo>
                                    <a:lnTo>
                                      <a:pt x="458" y="1697"/>
                                    </a:lnTo>
                                    <a:lnTo>
                                      <a:pt x="438" y="1747"/>
                                    </a:lnTo>
                                    <a:lnTo>
                                      <a:pt x="408" y="1808"/>
                                    </a:lnTo>
                                    <a:lnTo>
                                      <a:pt x="387" y="1859"/>
                                    </a:lnTo>
                                    <a:lnTo>
                                      <a:pt x="346" y="1900"/>
                                    </a:lnTo>
                                    <a:lnTo>
                                      <a:pt x="315" y="1950"/>
                                    </a:lnTo>
                                    <a:lnTo>
                                      <a:pt x="305" y="1940"/>
                                    </a:lnTo>
                                    <a:lnTo>
                                      <a:pt x="296" y="1930"/>
                                    </a:lnTo>
                                    <a:lnTo>
                                      <a:pt x="285" y="1930"/>
                                    </a:lnTo>
                                    <a:lnTo>
                                      <a:pt x="285" y="1920"/>
                                    </a:lnTo>
                                    <a:lnTo>
                                      <a:pt x="275" y="1909"/>
                                    </a:lnTo>
                                    <a:lnTo>
                                      <a:pt x="275" y="1900"/>
                                    </a:lnTo>
                                    <a:lnTo>
                                      <a:pt x="265" y="1900"/>
                                    </a:lnTo>
                                    <a:lnTo>
                                      <a:pt x="265" y="1889"/>
                                    </a:lnTo>
                                    <a:lnTo>
                                      <a:pt x="255" y="1889"/>
                                    </a:lnTo>
                                    <a:lnTo>
                                      <a:pt x="244" y="1889"/>
                                    </a:lnTo>
                                    <a:lnTo>
                                      <a:pt x="203" y="1961"/>
                                    </a:lnTo>
                                    <a:lnTo>
                                      <a:pt x="173" y="2021"/>
                                    </a:lnTo>
                                    <a:lnTo>
                                      <a:pt x="143" y="2082"/>
                                    </a:lnTo>
                                    <a:lnTo>
                                      <a:pt x="112" y="2153"/>
                                    </a:lnTo>
                                    <a:lnTo>
                                      <a:pt x="91" y="2214"/>
                                    </a:lnTo>
                                    <a:lnTo>
                                      <a:pt x="71" y="2285"/>
                                    </a:lnTo>
                                    <a:lnTo>
                                      <a:pt x="50" y="2356"/>
                                    </a:lnTo>
                                    <a:lnTo>
                                      <a:pt x="41" y="2438"/>
                                    </a:lnTo>
                                    <a:lnTo>
                                      <a:pt x="41" y="2458"/>
                                    </a:lnTo>
                                    <a:lnTo>
                                      <a:pt x="31" y="2488"/>
                                    </a:lnTo>
                                    <a:lnTo>
                                      <a:pt x="31" y="2509"/>
                                    </a:lnTo>
                                    <a:lnTo>
                                      <a:pt x="20" y="2540"/>
                                    </a:lnTo>
                                    <a:lnTo>
                                      <a:pt x="20" y="2570"/>
                                    </a:lnTo>
                                    <a:lnTo>
                                      <a:pt x="11" y="2601"/>
                                    </a:lnTo>
                                    <a:lnTo>
                                      <a:pt x="11" y="2620"/>
                                    </a:lnTo>
                                    <a:lnTo>
                                      <a:pt x="0" y="2651"/>
                                    </a:lnTo>
                                    <a:lnTo>
                                      <a:pt x="11" y="2661"/>
                                    </a:lnTo>
                                    <a:lnTo>
                                      <a:pt x="20" y="2661"/>
                                    </a:lnTo>
                                    <a:lnTo>
                                      <a:pt x="20" y="26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40" y="1773000"/>
                                <a:ext cx="17136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1" h="2581">
                                    <a:moveTo>
                                      <a:pt x="0" y="2581"/>
                                    </a:moveTo>
                                    <a:lnTo>
                                      <a:pt x="60" y="2551"/>
                                    </a:lnTo>
                                    <a:lnTo>
                                      <a:pt x="132" y="2520"/>
                                    </a:lnTo>
                                    <a:lnTo>
                                      <a:pt x="193" y="2479"/>
                                    </a:lnTo>
                                    <a:lnTo>
                                      <a:pt x="244" y="2449"/>
                                    </a:lnTo>
                                    <a:lnTo>
                                      <a:pt x="305" y="2408"/>
                                    </a:lnTo>
                                    <a:lnTo>
                                      <a:pt x="366" y="2367"/>
                                    </a:lnTo>
                                    <a:lnTo>
                                      <a:pt x="427" y="2326"/>
                                    </a:lnTo>
                                    <a:lnTo>
                                      <a:pt x="489" y="2296"/>
                                    </a:lnTo>
                                    <a:lnTo>
                                      <a:pt x="530" y="2276"/>
                                    </a:lnTo>
                                    <a:lnTo>
                                      <a:pt x="560" y="2256"/>
                                    </a:lnTo>
                                    <a:lnTo>
                                      <a:pt x="590" y="2246"/>
                                    </a:lnTo>
                                    <a:lnTo>
                                      <a:pt x="631" y="2226"/>
                                    </a:lnTo>
                                    <a:lnTo>
                                      <a:pt x="662" y="2205"/>
                                    </a:lnTo>
                                    <a:lnTo>
                                      <a:pt x="692" y="2185"/>
                                    </a:lnTo>
                                    <a:lnTo>
                                      <a:pt x="722" y="2164"/>
                                    </a:lnTo>
                                    <a:lnTo>
                                      <a:pt x="754" y="2144"/>
                                    </a:lnTo>
                                    <a:lnTo>
                                      <a:pt x="763" y="2134"/>
                                    </a:lnTo>
                                    <a:lnTo>
                                      <a:pt x="763" y="2123"/>
                                    </a:lnTo>
                                    <a:lnTo>
                                      <a:pt x="754" y="2114"/>
                                    </a:lnTo>
                                    <a:lnTo>
                                      <a:pt x="754" y="2103"/>
                                    </a:lnTo>
                                    <a:lnTo>
                                      <a:pt x="743" y="2093"/>
                                    </a:lnTo>
                                    <a:lnTo>
                                      <a:pt x="743" y="2083"/>
                                    </a:lnTo>
                                    <a:lnTo>
                                      <a:pt x="733" y="2073"/>
                                    </a:lnTo>
                                    <a:lnTo>
                                      <a:pt x="733" y="2062"/>
                                    </a:lnTo>
                                    <a:lnTo>
                                      <a:pt x="774" y="2043"/>
                                    </a:lnTo>
                                    <a:lnTo>
                                      <a:pt x="814" y="2023"/>
                                    </a:lnTo>
                                    <a:lnTo>
                                      <a:pt x="855" y="2012"/>
                                    </a:lnTo>
                                    <a:lnTo>
                                      <a:pt x="896" y="1991"/>
                                    </a:lnTo>
                                    <a:lnTo>
                                      <a:pt x="936" y="1982"/>
                                    </a:lnTo>
                                    <a:lnTo>
                                      <a:pt x="977" y="1961"/>
                                    </a:lnTo>
                                    <a:lnTo>
                                      <a:pt x="1018" y="1930"/>
                                    </a:lnTo>
                                    <a:lnTo>
                                      <a:pt x="1048" y="1911"/>
                                    </a:lnTo>
                                    <a:lnTo>
                                      <a:pt x="1069" y="1890"/>
                                    </a:lnTo>
                                    <a:lnTo>
                                      <a:pt x="1089" y="1870"/>
                                    </a:lnTo>
                                    <a:lnTo>
                                      <a:pt x="1110" y="1850"/>
                                    </a:lnTo>
                                    <a:lnTo>
                                      <a:pt x="1130" y="1839"/>
                                    </a:lnTo>
                                    <a:lnTo>
                                      <a:pt x="1151" y="1818"/>
                                    </a:lnTo>
                                    <a:lnTo>
                                      <a:pt x="1160" y="1798"/>
                                    </a:lnTo>
                                    <a:lnTo>
                                      <a:pt x="1171" y="1779"/>
                                    </a:lnTo>
                                    <a:lnTo>
                                      <a:pt x="1181" y="1758"/>
                                    </a:lnTo>
                                    <a:lnTo>
                                      <a:pt x="1181" y="1748"/>
                                    </a:lnTo>
                                    <a:lnTo>
                                      <a:pt x="1171" y="1748"/>
                                    </a:lnTo>
                                    <a:lnTo>
                                      <a:pt x="1160" y="1738"/>
                                    </a:lnTo>
                                    <a:lnTo>
                                      <a:pt x="1151" y="1727"/>
                                    </a:lnTo>
                                    <a:lnTo>
                                      <a:pt x="1151" y="1718"/>
                                    </a:lnTo>
                                    <a:lnTo>
                                      <a:pt x="1140" y="1707"/>
                                    </a:lnTo>
                                    <a:lnTo>
                                      <a:pt x="1140" y="1697"/>
                                    </a:lnTo>
                                    <a:lnTo>
                                      <a:pt x="1130" y="1686"/>
                                    </a:lnTo>
                                    <a:lnTo>
                                      <a:pt x="1181" y="1656"/>
                                    </a:lnTo>
                                    <a:lnTo>
                                      <a:pt x="1242" y="1615"/>
                                    </a:lnTo>
                                    <a:lnTo>
                                      <a:pt x="1293" y="1565"/>
                                    </a:lnTo>
                                    <a:lnTo>
                                      <a:pt x="1343" y="1524"/>
                                    </a:lnTo>
                                    <a:lnTo>
                                      <a:pt x="1384" y="1474"/>
                                    </a:lnTo>
                                    <a:lnTo>
                                      <a:pt x="1425" y="1422"/>
                                    </a:lnTo>
                                    <a:lnTo>
                                      <a:pt x="1456" y="1362"/>
                                    </a:lnTo>
                                    <a:lnTo>
                                      <a:pt x="1487" y="1301"/>
                                    </a:lnTo>
                                    <a:lnTo>
                                      <a:pt x="1476" y="1301"/>
                                    </a:lnTo>
                                    <a:lnTo>
                                      <a:pt x="1466" y="1301"/>
                                    </a:lnTo>
                                    <a:lnTo>
                                      <a:pt x="1456" y="1301"/>
                                    </a:lnTo>
                                    <a:lnTo>
                                      <a:pt x="1446" y="1301"/>
                                    </a:lnTo>
                                    <a:lnTo>
                                      <a:pt x="1436" y="1301"/>
                                    </a:lnTo>
                                    <a:lnTo>
                                      <a:pt x="1425" y="1290"/>
                                    </a:lnTo>
                                    <a:lnTo>
                                      <a:pt x="1416" y="1280"/>
                                    </a:lnTo>
                                    <a:lnTo>
                                      <a:pt x="1416" y="1271"/>
                                    </a:lnTo>
                                    <a:lnTo>
                                      <a:pt x="1425" y="1271"/>
                                    </a:lnTo>
                                    <a:lnTo>
                                      <a:pt x="1436" y="1260"/>
                                    </a:lnTo>
                                    <a:lnTo>
                                      <a:pt x="1446" y="1250"/>
                                    </a:lnTo>
                                    <a:lnTo>
                                      <a:pt x="1446" y="1240"/>
                                    </a:lnTo>
                                    <a:lnTo>
                                      <a:pt x="1456" y="1240"/>
                                    </a:lnTo>
                                    <a:lnTo>
                                      <a:pt x="1466" y="1230"/>
                                    </a:lnTo>
                                    <a:lnTo>
                                      <a:pt x="1466" y="1219"/>
                                    </a:lnTo>
                                    <a:lnTo>
                                      <a:pt x="1476" y="1210"/>
                                    </a:lnTo>
                                    <a:lnTo>
                                      <a:pt x="1487" y="1189"/>
                                    </a:lnTo>
                                    <a:lnTo>
                                      <a:pt x="1507" y="1169"/>
                                    </a:lnTo>
                                    <a:lnTo>
                                      <a:pt x="1527" y="1148"/>
                                    </a:lnTo>
                                    <a:lnTo>
                                      <a:pt x="1548" y="1128"/>
                                    </a:lnTo>
                                    <a:lnTo>
                                      <a:pt x="1558" y="1098"/>
                                    </a:lnTo>
                                    <a:lnTo>
                                      <a:pt x="1568" y="1077"/>
                                    </a:lnTo>
                                    <a:lnTo>
                                      <a:pt x="1578" y="1057"/>
                                    </a:lnTo>
                                    <a:lnTo>
                                      <a:pt x="1589" y="1027"/>
                                    </a:lnTo>
                                    <a:lnTo>
                                      <a:pt x="1608" y="996"/>
                                    </a:lnTo>
                                    <a:lnTo>
                                      <a:pt x="1629" y="966"/>
                                    </a:lnTo>
                                    <a:lnTo>
                                      <a:pt x="1649" y="925"/>
                                    </a:lnTo>
                                    <a:lnTo>
                                      <a:pt x="1660" y="895"/>
                                    </a:lnTo>
                                    <a:lnTo>
                                      <a:pt x="1680" y="854"/>
                                    </a:lnTo>
                                    <a:lnTo>
                                      <a:pt x="1690" y="823"/>
                                    </a:lnTo>
                                    <a:lnTo>
                                      <a:pt x="1701" y="782"/>
                                    </a:lnTo>
                                    <a:lnTo>
                                      <a:pt x="1701" y="742"/>
                                    </a:lnTo>
                                    <a:lnTo>
                                      <a:pt x="1690" y="742"/>
                                    </a:lnTo>
                                    <a:lnTo>
                                      <a:pt x="1680" y="742"/>
                                    </a:lnTo>
                                    <a:lnTo>
                                      <a:pt x="1670" y="742"/>
                                    </a:lnTo>
                                    <a:lnTo>
                                      <a:pt x="1660" y="752"/>
                                    </a:lnTo>
                                    <a:lnTo>
                                      <a:pt x="1649" y="752"/>
                                    </a:lnTo>
                                    <a:lnTo>
                                      <a:pt x="1639" y="752"/>
                                    </a:lnTo>
                                    <a:lnTo>
                                      <a:pt x="1629" y="742"/>
                                    </a:lnTo>
                                    <a:lnTo>
                                      <a:pt x="1619" y="732"/>
                                    </a:lnTo>
                                    <a:lnTo>
                                      <a:pt x="1619" y="722"/>
                                    </a:lnTo>
                                    <a:lnTo>
                                      <a:pt x="1629" y="711"/>
                                    </a:lnTo>
                                    <a:lnTo>
                                      <a:pt x="1629" y="701"/>
                                    </a:lnTo>
                                    <a:lnTo>
                                      <a:pt x="1629" y="691"/>
                                    </a:lnTo>
                                    <a:lnTo>
                                      <a:pt x="1639" y="691"/>
                                    </a:lnTo>
                                    <a:lnTo>
                                      <a:pt x="1639" y="681"/>
                                    </a:lnTo>
                                    <a:lnTo>
                                      <a:pt x="1670" y="599"/>
                                    </a:lnTo>
                                    <a:lnTo>
                                      <a:pt x="1690" y="519"/>
                                    </a:lnTo>
                                    <a:lnTo>
                                      <a:pt x="1710" y="426"/>
                                    </a:lnTo>
                                    <a:lnTo>
                                      <a:pt x="1721" y="335"/>
                                    </a:lnTo>
                                    <a:lnTo>
                                      <a:pt x="1721" y="255"/>
                                    </a:lnTo>
                                    <a:lnTo>
                                      <a:pt x="1710" y="162"/>
                                    </a:lnTo>
                                    <a:lnTo>
                                      <a:pt x="1690" y="82"/>
                                    </a:lnTo>
                                    <a:lnTo>
                                      <a:pt x="1649" y="0"/>
                                    </a:lnTo>
                                    <a:lnTo>
                                      <a:pt x="1639" y="51"/>
                                    </a:lnTo>
                                    <a:lnTo>
                                      <a:pt x="1629" y="112"/>
                                    </a:lnTo>
                                    <a:lnTo>
                                      <a:pt x="1619" y="162"/>
                                    </a:lnTo>
                                    <a:lnTo>
                                      <a:pt x="1608" y="214"/>
                                    </a:lnTo>
                                    <a:lnTo>
                                      <a:pt x="1589" y="264"/>
                                    </a:lnTo>
                                    <a:lnTo>
                                      <a:pt x="1578" y="315"/>
                                    </a:lnTo>
                                    <a:lnTo>
                                      <a:pt x="1548" y="366"/>
                                    </a:lnTo>
                                    <a:lnTo>
                                      <a:pt x="1527" y="417"/>
                                    </a:lnTo>
                                    <a:lnTo>
                                      <a:pt x="1517" y="437"/>
                                    </a:lnTo>
                                    <a:lnTo>
                                      <a:pt x="1507" y="447"/>
                                    </a:lnTo>
                                    <a:lnTo>
                                      <a:pt x="1487" y="467"/>
                                    </a:lnTo>
                                    <a:lnTo>
                                      <a:pt x="1476" y="488"/>
                                    </a:lnTo>
                                    <a:lnTo>
                                      <a:pt x="1456" y="499"/>
                                    </a:lnTo>
                                    <a:lnTo>
                                      <a:pt x="1446" y="519"/>
                                    </a:lnTo>
                                    <a:lnTo>
                                      <a:pt x="1425" y="529"/>
                                    </a:lnTo>
                                    <a:lnTo>
                                      <a:pt x="1416" y="549"/>
                                    </a:lnTo>
                                    <a:lnTo>
                                      <a:pt x="1405" y="549"/>
                                    </a:lnTo>
                                    <a:lnTo>
                                      <a:pt x="1395" y="538"/>
                                    </a:lnTo>
                                    <a:lnTo>
                                      <a:pt x="1384" y="529"/>
                                    </a:lnTo>
                                    <a:lnTo>
                                      <a:pt x="1375" y="519"/>
                                    </a:lnTo>
                                    <a:lnTo>
                                      <a:pt x="1375" y="508"/>
                                    </a:lnTo>
                                    <a:lnTo>
                                      <a:pt x="1364" y="499"/>
                                    </a:lnTo>
                                    <a:lnTo>
                                      <a:pt x="1364" y="488"/>
                                    </a:lnTo>
                                    <a:lnTo>
                                      <a:pt x="1354" y="478"/>
                                    </a:lnTo>
                                    <a:lnTo>
                                      <a:pt x="1334" y="488"/>
                                    </a:lnTo>
                                    <a:lnTo>
                                      <a:pt x="1324" y="499"/>
                                    </a:lnTo>
                                    <a:lnTo>
                                      <a:pt x="1313" y="519"/>
                                    </a:lnTo>
                                    <a:lnTo>
                                      <a:pt x="1313" y="529"/>
                                    </a:lnTo>
                                    <a:lnTo>
                                      <a:pt x="1304" y="549"/>
                                    </a:lnTo>
                                    <a:lnTo>
                                      <a:pt x="1304" y="569"/>
                                    </a:lnTo>
                                    <a:lnTo>
                                      <a:pt x="1293" y="579"/>
                                    </a:lnTo>
                                    <a:lnTo>
                                      <a:pt x="1283" y="599"/>
                                    </a:lnTo>
                                    <a:lnTo>
                                      <a:pt x="1252" y="640"/>
                                    </a:lnTo>
                                    <a:lnTo>
                                      <a:pt x="1231" y="691"/>
                                    </a:lnTo>
                                    <a:lnTo>
                                      <a:pt x="1201" y="732"/>
                                    </a:lnTo>
                                    <a:lnTo>
                                      <a:pt x="1181" y="782"/>
                                    </a:lnTo>
                                    <a:lnTo>
                                      <a:pt x="1160" y="834"/>
                                    </a:lnTo>
                                    <a:lnTo>
                                      <a:pt x="1140" y="874"/>
                                    </a:lnTo>
                                    <a:lnTo>
                                      <a:pt x="1119" y="925"/>
                                    </a:lnTo>
                                    <a:lnTo>
                                      <a:pt x="1099" y="975"/>
                                    </a:lnTo>
                                    <a:lnTo>
                                      <a:pt x="1089" y="975"/>
                                    </a:lnTo>
                                    <a:lnTo>
                                      <a:pt x="1078" y="975"/>
                                    </a:lnTo>
                                    <a:lnTo>
                                      <a:pt x="1069" y="975"/>
                                    </a:lnTo>
                                    <a:lnTo>
                                      <a:pt x="1069" y="966"/>
                                    </a:lnTo>
                                    <a:lnTo>
                                      <a:pt x="1059" y="955"/>
                                    </a:lnTo>
                                    <a:lnTo>
                                      <a:pt x="1059" y="945"/>
                                    </a:lnTo>
                                    <a:lnTo>
                                      <a:pt x="1059" y="934"/>
                                    </a:lnTo>
                                    <a:lnTo>
                                      <a:pt x="1059" y="925"/>
                                    </a:lnTo>
                                    <a:lnTo>
                                      <a:pt x="1059" y="914"/>
                                    </a:lnTo>
                                    <a:lnTo>
                                      <a:pt x="1048" y="904"/>
                                    </a:lnTo>
                                    <a:lnTo>
                                      <a:pt x="1048" y="895"/>
                                    </a:lnTo>
                                    <a:lnTo>
                                      <a:pt x="998" y="802"/>
                                    </a:lnTo>
                                    <a:lnTo>
                                      <a:pt x="977" y="854"/>
                                    </a:lnTo>
                                    <a:lnTo>
                                      <a:pt x="967" y="914"/>
                                    </a:lnTo>
                                    <a:lnTo>
                                      <a:pt x="946" y="975"/>
                                    </a:lnTo>
                                    <a:lnTo>
                                      <a:pt x="916" y="1027"/>
                                    </a:lnTo>
                                    <a:lnTo>
                                      <a:pt x="896" y="1087"/>
                                    </a:lnTo>
                                    <a:lnTo>
                                      <a:pt x="865" y="1139"/>
                                    </a:lnTo>
                                    <a:lnTo>
                                      <a:pt x="834" y="1189"/>
                                    </a:lnTo>
                                    <a:lnTo>
                                      <a:pt x="804" y="1240"/>
                                    </a:lnTo>
                                    <a:lnTo>
                                      <a:pt x="794" y="1240"/>
                                    </a:lnTo>
                                    <a:lnTo>
                                      <a:pt x="784" y="1240"/>
                                    </a:lnTo>
                                    <a:lnTo>
                                      <a:pt x="774" y="1230"/>
                                    </a:lnTo>
                                    <a:lnTo>
                                      <a:pt x="774" y="1219"/>
                                    </a:lnTo>
                                    <a:lnTo>
                                      <a:pt x="774" y="1210"/>
                                    </a:lnTo>
                                    <a:lnTo>
                                      <a:pt x="763" y="1199"/>
                                    </a:lnTo>
                                    <a:lnTo>
                                      <a:pt x="763" y="1178"/>
                                    </a:lnTo>
                                    <a:lnTo>
                                      <a:pt x="754" y="1169"/>
                                    </a:lnTo>
                                    <a:lnTo>
                                      <a:pt x="743" y="1158"/>
                                    </a:lnTo>
                                    <a:lnTo>
                                      <a:pt x="743" y="1148"/>
                                    </a:lnTo>
                                    <a:lnTo>
                                      <a:pt x="722" y="1189"/>
                                    </a:lnTo>
                                    <a:lnTo>
                                      <a:pt x="713" y="1240"/>
                                    </a:lnTo>
                                    <a:lnTo>
                                      <a:pt x="692" y="1290"/>
                                    </a:lnTo>
                                    <a:lnTo>
                                      <a:pt x="681" y="1331"/>
                                    </a:lnTo>
                                    <a:lnTo>
                                      <a:pt x="662" y="1382"/>
                                    </a:lnTo>
                                    <a:lnTo>
                                      <a:pt x="651" y="1433"/>
                                    </a:lnTo>
                                    <a:lnTo>
                                      <a:pt x="631" y="1474"/>
                                    </a:lnTo>
                                    <a:lnTo>
                                      <a:pt x="610" y="1524"/>
                                    </a:lnTo>
                                    <a:lnTo>
                                      <a:pt x="601" y="1535"/>
                                    </a:lnTo>
                                    <a:lnTo>
                                      <a:pt x="601" y="1545"/>
                                    </a:lnTo>
                                    <a:lnTo>
                                      <a:pt x="590" y="1554"/>
                                    </a:lnTo>
                                    <a:lnTo>
                                      <a:pt x="590" y="1565"/>
                                    </a:lnTo>
                                    <a:lnTo>
                                      <a:pt x="580" y="1575"/>
                                    </a:lnTo>
                                    <a:lnTo>
                                      <a:pt x="580" y="1585"/>
                                    </a:lnTo>
                                    <a:lnTo>
                                      <a:pt x="560" y="1585"/>
                                    </a:lnTo>
                                    <a:lnTo>
                                      <a:pt x="560" y="1575"/>
                                    </a:lnTo>
                                    <a:lnTo>
                                      <a:pt x="549" y="1565"/>
                                    </a:lnTo>
                                    <a:lnTo>
                                      <a:pt x="539" y="1554"/>
                                    </a:lnTo>
                                    <a:lnTo>
                                      <a:pt x="530" y="1545"/>
                                    </a:lnTo>
                                    <a:lnTo>
                                      <a:pt x="519" y="1545"/>
                                    </a:lnTo>
                                    <a:lnTo>
                                      <a:pt x="509" y="1535"/>
                                    </a:lnTo>
                                    <a:lnTo>
                                      <a:pt x="509" y="1524"/>
                                    </a:lnTo>
                                    <a:lnTo>
                                      <a:pt x="489" y="1575"/>
                                    </a:lnTo>
                                    <a:lnTo>
                                      <a:pt x="468" y="1626"/>
                                    </a:lnTo>
                                    <a:lnTo>
                                      <a:pt x="448" y="1666"/>
                                    </a:lnTo>
                                    <a:lnTo>
                                      <a:pt x="427" y="1718"/>
                                    </a:lnTo>
                                    <a:lnTo>
                                      <a:pt x="397" y="1768"/>
                                    </a:lnTo>
                                    <a:lnTo>
                                      <a:pt x="377" y="1809"/>
                                    </a:lnTo>
                                    <a:lnTo>
                                      <a:pt x="345" y="1850"/>
                                    </a:lnTo>
                                    <a:lnTo>
                                      <a:pt x="315" y="1900"/>
                                    </a:lnTo>
                                    <a:lnTo>
                                      <a:pt x="305" y="1911"/>
                                    </a:lnTo>
                                    <a:lnTo>
                                      <a:pt x="305" y="1920"/>
                                    </a:lnTo>
                                    <a:lnTo>
                                      <a:pt x="295" y="1920"/>
                                    </a:lnTo>
                                    <a:lnTo>
                                      <a:pt x="284" y="1930"/>
                                    </a:lnTo>
                                    <a:lnTo>
                                      <a:pt x="274" y="1930"/>
                                    </a:lnTo>
                                    <a:lnTo>
                                      <a:pt x="265" y="1920"/>
                                    </a:lnTo>
                                    <a:lnTo>
                                      <a:pt x="213" y="1870"/>
                                    </a:lnTo>
                                    <a:lnTo>
                                      <a:pt x="172" y="1951"/>
                                    </a:lnTo>
                                    <a:lnTo>
                                      <a:pt x="132" y="2043"/>
                                    </a:lnTo>
                                    <a:lnTo>
                                      <a:pt x="101" y="2123"/>
                                    </a:lnTo>
                                    <a:lnTo>
                                      <a:pt x="71" y="2215"/>
                                    </a:lnTo>
                                    <a:lnTo>
                                      <a:pt x="51" y="2306"/>
                                    </a:lnTo>
                                    <a:lnTo>
                                      <a:pt x="30" y="2398"/>
                                    </a:lnTo>
                                    <a:lnTo>
                                      <a:pt x="19" y="2490"/>
                                    </a:lnTo>
                                    <a:lnTo>
                                      <a:pt x="0" y="25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4360" y="2072880"/>
                                <a:ext cx="284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579">
                                    <a:moveTo>
                                      <a:pt x="41" y="538"/>
                                    </a:moveTo>
                                    <a:lnTo>
                                      <a:pt x="41" y="527"/>
                                    </a:lnTo>
                                    <a:lnTo>
                                      <a:pt x="41" y="518"/>
                                    </a:lnTo>
                                    <a:lnTo>
                                      <a:pt x="41" y="508"/>
                                    </a:lnTo>
                                    <a:lnTo>
                                      <a:pt x="41" y="497"/>
                                    </a:lnTo>
                                    <a:lnTo>
                                      <a:pt x="41" y="488"/>
                                    </a:lnTo>
                                    <a:lnTo>
                                      <a:pt x="41" y="477"/>
                                    </a:lnTo>
                                    <a:lnTo>
                                      <a:pt x="41" y="467"/>
                                    </a:lnTo>
                                    <a:lnTo>
                                      <a:pt x="41" y="456"/>
                                    </a:lnTo>
                                    <a:lnTo>
                                      <a:pt x="41" y="447"/>
                                    </a:lnTo>
                                    <a:lnTo>
                                      <a:pt x="51" y="436"/>
                                    </a:lnTo>
                                    <a:lnTo>
                                      <a:pt x="51" y="426"/>
                                    </a:lnTo>
                                    <a:lnTo>
                                      <a:pt x="51" y="415"/>
                                    </a:lnTo>
                                    <a:lnTo>
                                      <a:pt x="51" y="406"/>
                                    </a:lnTo>
                                    <a:lnTo>
                                      <a:pt x="51" y="395"/>
                                    </a:lnTo>
                                    <a:lnTo>
                                      <a:pt x="51" y="385"/>
                                    </a:lnTo>
                                    <a:lnTo>
                                      <a:pt x="51" y="376"/>
                                    </a:lnTo>
                                    <a:lnTo>
                                      <a:pt x="51" y="365"/>
                                    </a:lnTo>
                                    <a:lnTo>
                                      <a:pt x="51" y="355"/>
                                    </a:lnTo>
                                    <a:lnTo>
                                      <a:pt x="61" y="345"/>
                                    </a:lnTo>
                                    <a:lnTo>
                                      <a:pt x="61" y="335"/>
                                    </a:lnTo>
                                    <a:lnTo>
                                      <a:pt x="61" y="324"/>
                                    </a:lnTo>
                                    <a:lnTo>
                                      <a:pt x="61" y="315"/>
                                    </a:lnTo>
                                    <a:lnTo>
                                      <a:pt x="61" y="304"/>
                                    </a:lnTo>
                                    <a:lnTo>
                                      <a:pt x="61" y="294"/>
                                    </a:lnTo>
                                    <a:lnTo>
                                      <a:pt x="71" y="283"/>
                                    </a:lnTo>
                                    <a:lnTo>
                                      <a:pt x="71" y="274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53"/>
                                    </a:lnTo>
                                    <a:lnTo>
                                      <a:pt x="71" y="244"/>
                                    </a:lnTo>
                                    <a:lnTo>
                                      <a:pt x="71" y="233"/>
                                    </a:lnTo>
                                    <a:lnTo>
                                      <a:pt x="81" y="233"/>
                                    </a:lnTo>
                                    <a:lnTo>
                                      <a:pt x="81" y="223"/>
                                    </a:lnTo>
                                    <a:lnTo>
                                      <a:pt x="92" y="212"/>
                                    </a:lnTo>
                                    <a:lnTo>
                                      <a:pt x="92" y="203"/>
                                    </a:lnTo>
                                    <a:lnTo>
                                      <a:pt x="102" y="203"/>
                                    </a:lnTo>
                                    <a:lnTo>
                                      <a:pt x="102" y="192"/>
                                    </a:lnTo>
                                    <a:lnTo>
                                      <a:pt x="102" y="182"/>
                                    </a:lnTo>
                                    <a:lnTo>
                                      <a:pt x="112" y="172"/>
                                    </a:lnTo>
                                    <a:lnTo>
                                      <a:pt x="112" y="162"/>
                                    </a:lnTo>
                                    <a:lnTo>
                                      <a:pt x="122" y="151"/>
                                    </a:lnTo>
                                    <a:lnTo>
                                      <a:pt x="133" y="142"/>
                                    </a:lnTo>
                                    <a:lnTo>
                                      <a:pt x="133" y="131"/>
                                    </a:lnTo>
                                    <a:lnTo>
                                      <a:pt x="143" y="131"/>
                                    </a:lnTo>
                                    <a:lnTo>
                                      <a:pt x="143" y="121"/>
                                    </a:lnTo>
                                    <a:lnTo>
                                      <a:pt x="153" y="121"/>
                                    </a:lnTo>
                                    <a:lnTo>
                                      <a:pt x="153" y="112"/>
                                    </a:lnTo>
                                    <a:lnTo>
                                      <a:pt x="163" y="101"/>
                                    </a:lnTo>
                                    <a:lnTo>
                                      <a:pt x="174" y="91"/>
                                    </a:lnTo>
                                    <a:lnTo>
                                      <a:pt x="183" y="80"/>
                                    </a:lnTo>
                                    <a:lnTo>
                                      <a:pt x="193" y="80"/>
                                    </a:lnTo>
                                    <a:lnTo>
                                      <a:pt x="204" y="71"/>
                                    </a:lnTo>
                                    <a:lnTo>
                                      <a:pt x="214" y="60"/>
                                    </a:lnTo>
                                    <a:lnTo>
                                      <a:pt x="224" y="60"/>
                                    </a:lnTo>
                                    <a:lnTo>
                                      <a:pt x="234" y="60"/>
                                    </a:lnTo>
                                    <a:lnTo>
                                      <a:pt x="245" y="60"/>
                                    </a:lnTo>
                                    <a:lnTo>
                                      <a:pt x="254" y="60"/>
                                    </a:lnTo>
                                    <a:lnTo>
                                      <a:pt x="265" y="50"/>
                                    </a:lnTo>
                                    <a:lnTo>
                                      <a:pt x="275" y="40"/>
                                    </a:lnTo>
                                    <a:lnTo>
                                      <a:pt x="275" y="30"/>
                                    </a:lnTo>
                                    <a:lnTo>
                                      <a:pt x="275" y="19"/>
                                    </a:lnTo>
                                    <a:lnTo>
                                      <a:pt x="286" y="19"/>
                                    </a:lnTo>
                                    <a:lnTo>
                                      <a:pt x="286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224" y="10"/>
                                    </a:lnTo>
                                    <a:lnTo>
                                      <a:pt x="214" y="10"/>
                                    </a:lnTo>
                                    <a:lnTo>
                                      <a:pt x="204" y="10"/>
                                    </a:lnTo>
                                    <a:lnTo>
                                      <a:pt x="193" y="19"/>
                                    </a:lnTo>
                                    <a:lnTo>
                                      <a:pt x="183" y="19"/>
                                    </a:lnTo>
                                    <a:lnTo>
                                      <a:pt x="183" y="30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43" y="50"/>
                                    </a:lnTo>
                                    <a:lnTo>
                                      <a:pt x="122" y="71"/>
                                    </a:lnTo>
                                    <a:lnTo>
                                      <a:pt x="112" y="80"/>
                                    </a:lnTo>
                                    <a:lnTo>
                                      <a:pt x="112" y="91"/>
                                    </a:lnTo>
                                    <a:lnTo>
                                      <a:pt x="102" y="91"/>
                                    </a:lnTo>
                                    <a:lnTo>
                                      <a:pt x="102" y="101"/>
                                    </a:lnTo>
                                    <a:lnTo>
                                      <a:pt x="92" y="101"/>
                                    </a:lnTo>
                                    <a:lnTo>
                                      <a:pt x="92" y="112"/>
                                    </a:lnTo>
                                    <a:lnTo>
                                      <a:pt x="81" y="121"/>
                                    </a:lnTo>
                                    <a:lnTo>
                                      <a:pt x="81" y="131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71" y="142"/>
                                    </a:lnTo>
                                    <a:lnTo>
                                      <a:pt x="61" y="151"/>
                                    </a:lnTo>
                                    <a:lnTo>
                                      <a:pt x="61" y="162"/>
                                    </a:lnTo>
                                    <a:lnTo>
                                      <a:pt x="51" y="172"/>
                                    </a:lnTo>
                                    <a:lnTo>
                                      <a:pt x="41" y="182"/>
                                    </a:lnTo>
                                    <a:lnTo>
                                      <a:pt x="41" y="192"/>
                                    </a:lnTo>
                                    <a:lnTo>
                                      <a:pt x="31" y="203"/>
                                    </a:lnTo>
                                    <a:lnTo>
                                      <a:pt x="31" y="212"/>
                                    </a:lnTo>
                                    <a:lnTo>
                                      <a:pt x="31" y="223"/>
                                    </a:lnTo>
                                    <a:lnTo>
                                      <a:pt x="21" y="233"/>
                                    </a:lnTo>
                                    <a:lnTo>
                                      <a:pt x="21" y="244"/>
                                    </a:lnTo>
                                    <a:lnTo>
                                      <a:pt x="21" y="253"/>
                                    </a:lnTo>
                                    <a:lnTo>
                                      <a:pt x="21" y="263"/>
                                    </a:lnTo>
                                    <a:lnTo>
                                      <a:pt x="21" y="274"/>
                                    </a:lnTo>
                                    <a:lnTo>
                                      <a:pt x="10" y="274"/>
                                    </a:lnTo>
                                    <a:lnTo>
                                      <a:pt x="10" y="283"/>
                                    </a:lnTo>
                                    <a:lnTo>
                                      <a:pt x="10" y="294"/>
                                    </a:lnTo>
                                    <a:lnTo>
                                      <a:pt x="10" y="304"/>
                                    </a:lnTo>
                                    <a:lnTo>
                                      <a:pt x="10" y="315"/>
                                    </a:lnTo>
                                    <a:lnTo>
                                      <a:pt x="10" y="324"/>
                                    </a:lnTo>
                                    <a:lnTo>
                                      <a:pt x="10" y="335"/>
                                    </a:lnTo>
                                    <a:lnTo>
                                      <a:pt x="0" y="345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0" y="385"/>
                                    </a:lnTo>
                                    <a:lnTo>
                                      <a:pt x="0" y="395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0" y="415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77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0" y="548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10" y="568"/>
                                    </a:lnTo>
                                    <a:lnTo>
                                      <a:pt x="21" y="568"/>
                                    </a:lnTo>
                                    <a:lnTo>
                                      <a:pt x="21" y="579"/>
                                    </a:lnTo>
                                    <a:lnTo>
                                      <a:pt x="31" y="579"/>
                                    </a:lnTo>
                                    <a:lnTo>
                                      <a:pt x="41" y="579"/>
                                    </a:lnTo>
                                    <a:lnTo>
                                      <a:pt x="41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5440" y="2076480"/>
                                <a:ext cx="26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548">
                                    <a:moveTo>
                                      <a:pt x="21" y="548"/>
                                    </a:moveTo>
                                    <a:lnTo>
                                      <a:pt x="21" y="508"/>
                                    </a:lnTo>
                                    <a:lnTo>
                                      <a:pt x="21" y="467"/>
                                    </a:lnTo>
                                    <a:lnTo>
                                      <a:pt x="21" y="426"/>
                                    </a:lnTo>
                                    <a:lnTo>
                                      <a:pt x="31" y="396"/>
                                    </a:lnTo>
                                    <a:lnTo>
                                      <a:pt x="31" y="355"/>
                                    </a:lnTo>
                                    <a:lnTo>
                                      <a:pt x="41" y="314"/>
                                    </a:lnTo>
                                    <a:lnTo>
                                      <a:pt x="41" y="273"/>
                                    </a:lnTo>
                                    <a:lnTo>
                                      <a:pt x="51" y="234"/>
                                    </a:lnTo>
                                    <a:lnTo>
                                      <a:pt x="51" y="223"/>
                                    </a:lnTo>
                                    <a:lnTo>
                                      <a:pt x="61" y="213"/>
                                    </a:lnTo>
                                    <a:lnTo>
                                      <a:pt x="61" y="202"/>
                                    </a:lnTo>
                                    <a:lnTo>
                                      <a:pt x="71" y="193"/>
                                    </a:lnTo>
                                    <a:lnTo>
                                      <a:pt x="82" y="182"/>
                                    </a:lnTo>
                                    <a:lnTo>
                                      <a:pt x="82" y="172"/>
                                    </a:lnTo>
                                    <a:lnTo>
                                      <a:pt x="82" y="162"/>
                                    </a:lnTo>
                                    <a:lnTo>
                                      <a:pt x="92" y="152"/>
                                    </a:lnTo>
                                    <a:lnTo>
                                      <a:pt x="102" y="141"/>
                                    </a:lnTo>
                                    <a:lnTo>
                                      <a:pt x="112" y="121"/>
                                    </a:lnTo>
                                    <a:lnTo>
                                      <a:pt x="123" y="102"/>
                                    </a:lnTo>
                                    <a:lnTo>
                                      <a:pt x="143" y="91"/>
                                    </a:lnTo>
                                    <a:lnTo>
                                      <a:pt x="153" y="70"/>
                                    </a:lnTo>
                                    <a:lnTo>
                                      <a:pt x="173" y="61"/>
                                    </a:lnTo>
                                    <a:lnTo>
                                      <a:pt x="194" y="50"/>
                                    </a:lnTo>
                                    <a:lnTo>
                                      <a:pt x="214" y="40"/>
                                    </a:lnTo>
                                    <a:lnTo>
                                      <a:pt x="224" y="40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55" y="9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83" y="20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23" y="70"/>
                                    </a:lnTo>
                                    <a:lnTo>
                                      <a:pt x="102" y="102"/>
                                    </a:lnTo>
                                    <a:lnTo>
                                      <a:pt x="71" y="132"/>
                                    </a:lnTo>
                                    <a:lnTo>
                                      <a:pt x="51" y="162"/>
                                    </a:lnTo>
                                    <a:lnTo>
                                      <a:pt x="31" y="193"/>
                                    </a:lnTo>
                                    <a:lnTo>
                                      <a:pt x="21" y="234"/>
                                    </a:lnTo>
                                    <a:lnTo>
                                      <a:pt x="11" y="284"/>
                                    </a:lnTo>
                                    <a:lnTo>
                                      <a:pt x="11" y="325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57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0" y="548"/>
                                    </a:lnTo>
                                    <a:lnTo>
                                      <a:pt x="11" y="548"/>
                                    </a:lnTo>
                                    <a:lnTo>
                                      <a:pt x="21" y="5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320" y="1797840"/>
                                <a:ext cx="14544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6" h="1889">
                                    <a:moveTo>
                                      <a:pt x="20" y="1889"/>
                                    </a:moveTo>
                                    <a:lnTo>
                                      <a:pt x="30" y="1859"/>
                                    </a:lnTo>
                                    <a:lnTo>
                                      <a:pt x="51" y="1838"/>
                                    </a:lnTo>
                                    <a:lnTo>
                                      <a:pt x="71" y="1818"/>
                                    </a:lnTo>
                                    <a:lnTo>
                                      <a:pt x="102" y="1798"/>
                                    </a:lnTo>
                                    <a:lnTo>
                                      <a:pt x="123" y="1777"/>
                                    </a:lnTo>
                                    <a:lnTo>
                                      <a:pt x="142" y="1757"/>
                                    </a:lnTo>
                                    <a:lnTo>
                                      <a:pt x="173" y="1736"/>
                                    </a:lnTo>
                                    <a:lnTo>
                                      <a:pt x="183" y="1706"/>
                                    </a:lnTo>
                                    <a:lnTo>
                                      <a:pt x="194" y="1716"/>
                                    </a:lnTo>
                                    <a:lnTo>
                                      <a:pt x="203" y="1716"/>
                                    </a:lnTo>
                                    <a:lnTo>
                                      <a:pt x="214" y="1716"/>
                                    </a:lnTo>
                                    <a:lnTo>
                                      <a:pt x="235" y="1716"/>
                                    </a:lnTo>
                                    <a:lnTo>
                                      <a:pt x="244" y="1716"/>
                                    </a:lnTo>
                                    <a:lnTo>
                                      <a:pt x="255" y="1706"/>
                                    </a:lnTo>
                                    <a:lnTo>
                                      <a:pt x="265" y="1706"/>
                                    </a:lnTo>
                                    <a:lnTo>
                                      <a:pt x="285" y="1706"/>
                                    </a:lnTo>
                                    <a:lnTo>
                                      <a:pt x="295" y="1697"/>
                                    </a:lnTo>
                                    <a:lnTo>
                                      <a:pt x="315" y="1697"/>
                                    </a:lnTo>
                                    <a:lnTo>
                                      <a:pt x="336" y="1686"/>
                                    </a:lnTo>
                                    <a:lnTo>
                                      <a:pt x="347" y="1686"/>
                                    </a:lnTo>
                                    <a:lnTo>
                                      <a:pt x="367" y="1676"/>
                                    </a:lnTo>
                                    <a:lnTo>
                                      <a:pt x="388" y="1676"/>
                                    </a:lnTo>
                                    <a:lnTo>
                                      <a:pt x="397" y="1676"/>
                                    </a:lnTo>
                                    <a:lnTo>
                                      <a:pt x="418" y="1665"/>
                                    </a:lnTo>
                                    <a:lnTo>
                                      <a:pt x="418" y="1656"/>
                                    </a:lnTo>
                                    <a:lnTo>
                                      <a:pt x="407" y="1656"/>
                                    </a:lnTo>
                                    <a:lnTo>
                                      <a:pt x="397" y="1656"/>
                                    </a:lnTo>
                                    <a:lnTo>
                                      <a:pt x="388" y="1656"/>
                                    </a:lnTo>
                                    <a:lnTo>
                                      <a:pt x="377" y="1656"/>
                                    </a:lnTo>
                                    <a:lnTo>
                                      <a:pt x="367" y="1665"/>
                                    </a:lnTo>
                                    <a:lnTo>
                                      <a:pt x="356" y="1665"/>
                                    </a:lnTo>
                                    <a:lnTo>
                                      <a:pt x="336" y="1665"/>
                                    </a:lnTo>
                                    <a:lnTo>
                                      <a:pt x="315" y="1676"/>
                                    </a:lnTo>
                                    <a:lnTo>
                                      <a:pt x="295" y="1676"/>
                                    </a:lnTo>
                                    <a:lnTo>
                                      <a:pt x="285" y="1686"/>
                                    </a:lnTo>
                                    <a:lnTo>
                                      <a:pt x="265" y="1686"/>
                                    </a:lnTo>
                                    <a:lnTo>
                                      <a:pt x="244" y="1697"/>
                                    </a:lnTo>
                                    <a:lnTo>
                                      <a:pt x="224" y="1697"/>
                                    </a:lnTo>
                                    <a:lnTo>
                                      <a:pt x="203" y="1686"/>
                                    </a:lnTo>
                                    <a:lnTo>
                                      <a:pt x="244" y="1645"/>
                                    </a:lnTo>
                                    <a:lnTo>
                                      <a:pt x="285" y="1604"/>
                                    </a:lnTo>
                                    <a:lnTo>
                                      <a:pt x="326" y="1554"/>
                                    </a:lnTo>
                                    <a:lnTo>
                                      <a:pt x="367" y="1513"/>
                                    </a:lnTo>
                                    <a:lnTo>
                                      <a:pt x="407" y="1462"/>
                                    </a:lnTo>
                                    <a:lnTo>
                                      <a:pt x="448" y="1422"/>
                                    </a:lnTo>
                                    <a:lnTo>
                                      <a:pt x="500" y="1381"/>
                                    </a:lnTo>
                                    <a:lnTo>
                                      <a:pt x="539" y="1330"/>
                                    </a:lnTo>
                                    <a:lnTo>
                                      <a:pt x="550" y="1330"/>
                                    </a:lnTo>
                                    <a:lnTo>
                                      <a:pt x="560" y="1330"/>
                                    </a:lnTo>
                                    <a:lnTo>
                                      <a:pt x="571" y="1330"/>
                                    </a:lnTo>
                                    <a:lnTo>
                                      <a:pt x="580" y="1330"/>
                                    </a:lnTo>
                                    <a:lnTo>
                                      <a:pt x="591" y="1330"/>
                                    </a:lnTo>
                                    <a:lnTo>
                                      <a:pt x="601" y="1330"/>
                                    </a:lnTo>
                                    <a:lnTo>
                                      <a:pt x="621" y="1321"/>
                                    </a:lnTo>
                                    <a:lnTo>
                                      <a:pt x="632" y="1310"/>
                                    </a:lnTo>
                                    <a:lnTo>
                                      <a:pt x="652" y="1310"/>
                                    </a:lnTo>
                                    <a:lnTo>
                                      <a:pt x="662" y="1300"/>
                                    </a:lnTo>
                                    <a:lnTo>
                                      <a:pt x="683" y="1300"/>
                                    </a:lnTo>
                                    <a:lnTo>
                                      <a:pt x="692" y="1290"/>
                                    </a:lnTo>
                                    <a:lnTo>
                                      <a:pt x="713" y="1290"/>
                                    </a:lnTo>
                                    <a:lnTo>
                                      <a:pt x="723" y="1280"/>
                                    </a:lnTo>
                                    <a:lnTo>
                                      <a:pt x="744" y="1280"/>
                                    </a:lnTo>
                                    <a:lnTo>
                                      <a:pt x="754" y="1269"/>
                                    </a:lnTo>
                                    <a:lnTo>
                                      <a:pt x="764" y="1269"/>
                                    </a:lnTo>
                                    <a:lnTo>
                                      <a:pt x="774" y="1260"/>
                                    </a:lnTo>
                                    <a:lnTo>
                                      <a:pt x="785" y="1260"/>
                                    </a:lnTo>
                                    <a:lnTo>
                                      <a:pt x="794" y="1249"/>
                                    </a:lnTo>
                                    <a:lnTo>
                                      <a:pt x="804" y="1239"/>
                                    </a:lnTo>
                                    <a:lnTo>
                                      <a:pt x="815" y="1228"/>
                                    </a:lnTo>
                                    <a:lnTo>
                                      <a:pt x="804" y="1228"/>
                                    </a:lnTo>
                                    <a:lnTo>
                                      <a:pt x="794" y="1228"/>
                                    </a:lnTo>
                                    <a:lnTo>
                                      <a:pt x="785" y="1228"/>
                                    </a:lnTo>
                                    <a:lnTo>
                                      <a:pt x="785" y="1239"/>
                                    </a:lnTo>
                                    <a:lnTo>
                                      <a:pt x="774" y="1249"/>
                                    </a:lnTo>
                                    <a:lnTo>
                                      <a:pt x="764" y="1249"/>
                                    </a:lnTo>
                                    <a:lnTo>
                                      <a:pt x="754" y="1260"/>
                                    </a:lnTo>
                                    <a:lnTo>
                                      <a:pt x="733" y="1260"/>
                                    </a:lnTo>
                                    <a:lnTo>
                                      <a:pt x="723" y="1269"/>
                                    </a:lnTo>
                                    <a:lnTo>
                                      <a:pt x="713" y="1269"/>
                                    </a:lnTo>
                                    <a:lnTo>
                                      <a:pt x="703" y="1269"/>
                                    </a:lnTo>
                                    <a:lnTo>
                                      <a:pt x="683" y="1280"/>
                                    </a:lnTo>
                                    <a:lnTo>
                                      <a:pt x="672" y="1280"/>
                                    </a:lnTo>
                                    <a:lnTo>
                                      <a:pt x="662" y="1290"/>
                                    </a:lnTo>
                                    <a:lnTo>
                                      <a:pt x="652" y="1290"/>
                                    </a:lnTo>
                                    <a:lnTo>
                                      <a:pt x="642" y="1290"/>
                                    </a:lnTo>
                                    <a:lnTo>
                                      <a:pt x="632" y="1300"/>
                                    </a:lnTo>
                                    <a:lnTo>
                                      <a:pt x="621" y="1300"/>
                                    </a:lnTo>
                                    <a:lnTo>
                                      <a:pt x="612" y="1300"/>
                                    </a:lnTo>
                                    <a:lnTo>
                                      <a:pt x="601" y="1300"/>
                                    </a:lnTo>
                                    <a:lnTo>
                                      <a:pt x="580" y="1300"/>
                                    </a:lnTo>
                                    <a:lnTo>
                                      <a:pt x="571" y="1300"/>
                                    </a:lnTo>
                                    <a:lnTo>
                                      <a:pt x="580" y="1290"/>
                                    </a:lnTo>
                                    <a:lnTo>
                                      <a:pt x="591" y="1269"/>
                                    </a:lnTo>
                                    <a:lnTo>
                                      <a:pt x="601" y="1260"/>
                                    </a:lnTo>
                                    <a:lnTo>
                                      <a:pt x="612" y="1249"/>
                                    </a:lnTo>
                                    <a:lnTo>
                                      <a:pt x="621" y="1249"/>
                                    </a:lnTo>
                                    <a:lnTo>
                                      <a:pt x="632" y="1239"/>
                                    </a:lnTo>
                                    <a:lnTo>
                                      <a:pt x="642" y="1228"/>
                                    </a:lnTo>
                                    <a:lnTo>
                                      <a:pt x="652" y="1219"/>
                                    </a:lnTo>
                                    <a:lnTo>
                                      <a:pt x="672" y="1189"/>
                                    </a:lnTo>
                                    <a:lnTo>
                                      <a:pt x="703" y="1157"/>
                                    </a:lnTo>
                                    <a:lnTo>
                                      <a:pt x="723" y="1137"/>
                                    </a:lnTo>
                                    <a:lnTo>
                                      <a:pt x="754" y="1107"/>
                                    </a:lnTo>
                                    <a:lnTo>
                                      <a:pt x="785" y="1077"/>
                                    </a:lnTo>
                                    <a:lnTo>
                                      <a:pt x="815" y="1046"/>
                                    </a:lnTo>
                                    <a:lnTo>
                                      <a:pt x="835" y="1016"/>
                                    </a:lnTo>
                                    <a:lnTo>
                                      <a:pt x="865" y="984"/>
                                    </a:lnTo>
                                    <a:lnTo>
                                      <a:pt x="897" y="984"/>
                                    </a:lnTo>
                                    <a:lnTo>
                                      <a:pt x="927" y="975"/>
                                    </a:lnTo>
                                    <a:lnTo>
                                      <a:pt x="957" y="964"/>
                                    </a:lnTo>
                                    <a:lnTo>
                                      <a:pt x="988" y="964"/>
                                    </a:lnTo>
                                    <a:lnTo>
                                      <a:pt x="1018" y="954"/>
                                    </a:lnTo>
                                    <a:lnTo>
                                      <a:pt x="1039" y="934"/>
                                    </a:lnTo>
                                    <a:lnTo>
                                      <a:pt x="1069" y="924"/>
                                    </a:lnTo>
                                    <a:lnTo>
                                      <a:pt x="1100" y="904"/>
                                    </a:lnTo>
                                    <a:lnTo>
                                      <a:pt x="1089" y="904"/>
                                    </a:lnTo>
                                    <a:lnTo>
                                      <a:pt x="1080" y="904"/>
                                    </a:lnTo>
                                    <a:lnTo>
                                      <a:pt x="1069" y="904"/>
                                    </a:lnTo>
                                    <a:lnTo>
                                      <a:pt x="1069" y="914"/>
                                    </a:lnTo>
                                    <a:lnTo>
                                      <a:pt x="1059" y="914"/>
                                    </a:lnTo>
                                    <a:lnTo>
                                      <a:pt x="1050" y="924"/>
                                    </a:lnTo>
                                    <a:lnTo>
                                      <a:pt x="1029" y="924"/>
                                    </a:lnTo>
                                    <a:lnTo>
                                      <a:pt x="1009" y="934"/>
                                    </a:lnTo>
                                    <a:lnTo>
                                      <a:pt x="988" y="945"/>
                                    </a:lnTo>
                                    <a:lnTo>
                                      <a:pt x="968" y="945"/>
                                    </a:lnTo>
                                    <a:lnTo>
                                      <a:pt x="947" y="954"/>
                                    </a:lnTo>
                                    <a:lnTo>
                                      <a:pt x="927" y="954"/>
                                    </a:lnTo>
                                    <a:lnTo>
                                      <a:pt x="906" y="964"/>
                                    </a:lnTo>
                                    <a:lnTo>
                                      <a:pt x="886" y="964"/>
                                    </a:lnTo>
                                    <a:lnTo>
                                      <a:pt x="897" y="954"/>
                                    </a:lnTo>
                                    <a:lnTo>
                                      <a:pt x="897" y="934"/>
                                    </a:lnTo>
                                    <a:lnTo>
                                      <a:pt x="906" y="924"/>
                                    </a:lnTo>
                                    <a:lnTo>
                                      <a:pt x="917" y="914"/>
                                    </a:lnTo>
                                    <a:lnTo>
                                      <a:pt x="917" y="904"/>
                                    </a:lnTo>
                                    <a:lnTo>
                                      <a:pt x="927" y="893"/>
                                    </a:lnTo>
                                    <a:lnTo>
                                      <a:pt x="936" y="873"/>
                                    </a:lnTo>
                                    <a:lnTo>
                                      <a:pt x="947" y="863"/>
                                    </a:lnTo>
                                    <a:lnTo>
                                      <a:pt x="977" y="832"/>
                                    </a:lnTo>
                                    <a:lnTo>
                                      <a:pt x="998" y="813"/>
                                    </a:lnTo>
                                    <a:lnTo>
                                      <a:pt x="1029" y="782"/>
                                    </a:lnTo>
                                    <a:lnTo>
                                      <a:pt x="1050" y="752"/>
                                    </a:lnTo>
                                    <a:lnTo>
                                      <a:pt x="1069" y="720"/>
                                    </a:lnTo>
                                    <a:lnTo>
                                      <a:pt x="1089" y="690"/>
                                    </a:lnTo>
                                    <a:lnTo>
                                      <a:pt x="1110" y="660"/>
                                    </a:lnTo>
                                    <a:lnTo>
                                      <a:pt x="1130" y="629"/>
                                    </a:lnTo>
                                    <a:lnTo>
                                      <a:pt x="1141" y="609"/>
                                    </a:lnTo>
                                    <a:lnTo>
                                      <a:pt x="1151" y="588"/>
                                    </a:lnTo>
                                    <a:lnTo>
                                      <a:pt x="1171" y="579"/>
                                    </a:lnTo>
                                    <a:lnTo>
                                      <a:pt x="1192" y="569"/>
                                    </a:lnTo>
                                    <a:lnTo>
                                      <a:pt x="1212" y="569"/>
                                    </a:lnTo>
                                    <a:lnTo>
                                      <a:pt x="1233" y="558"/>
                                    </a:lnTo>
                                    <a:lnTo>
                                      <a:pt x="1253" y="549"/>
                                    </a:lnTo>
                                    <a:lnTo>
                                      <a:pt x="1263" y="538"/>
                                    </a:lnTo>
                                    <a:lnTo>
                                      <a:pt x="1283" y="528"/>
                                    </a:lnTo>
                                    <a:lnTo>
                                      <a:pt x="1294" y="528"/>
                                    </a:lnTo>
                                    <a:lnTo>
                                      <a:pt x="1314" y="508"/>
                                    </a:lnTo>
                                    <a:lnTo>
                                      <a:pt x="1324" y="497"/>
                                    </a:lnTo>
                                    <a:lnTo>
                                      <a:pt x="1334" y="487"/>
                                    </a:lnTo>
                                    <a:lnTo>
                                      <a:pt x="1354" y="476"/>
                                    </a:lnTo>
                                    <a:lnTo>
                                      <a:pt x="1365" y="456"/>
                                    </a:lnTo>
                                    <a:lnTo>
                                      <a:pt x="1375" y="446"/>
                                    </a:lnTo>
                                    <a:lnTo>
                                      <a:pt x="1365" y="446"/>
                                    </a:lnTo>
                                    <a:lnTo>
                                      <a:pt x="1354" y="456"/>
                                    </a:lnTo>
                                    <a:lnTo>
                                      <a:pt x="1345" y="456"/>
                                    </a:lnTo>
                                    <a:lnTo>
                                      <a:pt x="1345" y="467"/>
                                    </a:lnTo>
                                    <a:lnTo>
                                      <a:pt x="1334" y="476"/>
                                    </a:lnTo>
                                    <a:lnTo>
                                      <a:pt x="1324" y="487"/>
                                    </a:lnTo>
                                    <a:lnTo>
                                      <a:pt x="1314" y="497"/>
                                    </a:lnTo>
                                    <a:lnTo>
                                      <a:pt x="1304" y="508"/>
                                    </a:lnTo>
                                    <a:lnTo>
                                      <a:pt x="1283" y="508"/>
                                    </a:lnTo>
                                    <a:lnTo>
                                      <a:pt x="1274" y="517"/>
                                    </a:lnTo>
                                    <a:lnTo>
                                      <a:pt x="1253" y="528"/>
                                    </a:lnTo>
                                    <a:lnTo>
                                      <a:pt x="1233" y="538"/>
                                    </a:lnTo>
                                    <a:lnTo>
                                      <a:pt x="1222" y="549"/>
                                    </a:lnTo>
                                    <a:lnTo>
                                      <a:pt x="1201" y="558"/>
                                    </a:lnTo>
                                    <a:lnTo>
                                      <a:pt x="1192" y="558"/>
                                    </a:lnTo>
                                    <a:lnTo>
                                      <a:pt x="1182" y="558"/>
                                    </a:lnTo>
                                    <a:lnTo>
                                      <a:pt x="1201" y="528"/>
                                    </a:lnTo>
                                    <a:lnTo>
                                      <a:pt x="1212" y="497"/>
                                    </a:lnTo>
                                    <a:lnTo>
                                      <a:pt x="1233" y="467"/>
                                    </a:lnTo>
                                    <a:lnTo>
                                      <a:pt x="1253" y="437"/>
                                    </a:lnTo>
                                    <a:lnTo>
                                      <a:pt x="1263" y="406"/>
                                    </a:lnTo>
                                    <a:lnTo>
                                      <a:pt x="1283" y="376"/>
                                    </a:lnTo>
                                    <a:lnTo>
                                      <a:pt x="1294" y="344"/>
                                    </a:lnTo>
                                    <a:lnTo>
                                      <a:pt x="1314" y="314"/>
                                    </a:lnTo>
                                    <a:lnTo>
                                      <a:pt x="1314" y="305"/>
                                    </a:lnTo>
                                    <a:lnTo>
                                      <a:pt x="1324" y="294"/>
                                    </a:lnTo>
                                    <a:lnTo>
                                      <a:pt x="1324" y="284"/>
                                    </a:lnTo>
                                    <a:lnTo>
                                      <a:pt x="1334" y="274"/>
                                    </a:lnTo>
                                    <a:lnTo>
                                      <a:pt x="1334" y="264"/>
                                    </a:lnTo>
                                    <a:lnTo>
                                      <a:pt x="1345" y="253"/>
                                    </a:lnTo>
                                    <a:lnTo>
                                      <a:pt x="1345" y="243"/>
                                    </a:lnTo>
                                    <a:lnTo>
                                      <a:pt x="1354" y="243"/>
                                    </a:lnTo>
                                    <a:lnTo>
                                      <a:pt x="1365" y="212"/>
                                    </a:lnTo>
                                    <a:lnTo>
                                      <a:pt x="1385" y="192"/>
                                    </a:lnTo>
                                    <a:lnTo>
                                      <a:pt x="1395" y="173"/>
                                    </a:lnTo>
                                    <a:lnTo>
                                      <a:pt x="1406" y="152"/>
                                    </a:lnTo>
                                    <a:lnTo>
                                      <a:pt x="1416" y="121"/>
                                    </a:lnTo>
                                    <a:lnTo>
                                      <a:pt x="1426" y="101"/>
                                    </a:lnTo>
                                    <a:lnTo>
                                      <a:pt x="1436" y="80"/>
                                    </a:lnTo>
                                    <a:lnTo>
                                      <a:pt x="1447" y="50"/>
                                    </a:lnTo>
                                    <a:lnTo>
                                      <a:pt x="1447" y="41"/>
                                    </a:lnTo>
                                    <a:lnTo>
                                      <a:pt x="1456" y="30"/>
                                    </a:lnTo>
                                    <a:lnTo>
                                      <a:pt x="1456" y="20"/>
                                    </a:lnTo>
                                    <a:lnTo>
                                      <a:pt x="1456" y="9"/>
                                    </a:lnTo>
                                    <a:lnTo>
                                      <a:pt x="1456" y="0"/>
                                    </a:lnTo>
                                    <a:lnTo>
                                      <a:pt x="1456" y="9"/>
                                    </a:lnTo>
                                    <a:lnTo>
                                      <a:pt x="1456" y="20"/>
                                    </a:lnTo>
                                    <a:lnTo>
                                      <a:pt x="1447" y="20"/>
                                    </a:lnTo>
                                    <a:lnTo>
                                      <a:pt x="1447" y="30"/>
                                    </a:lnTo>
                                    <a:lnTo>
                                      <a:pt x="1436" y="30"/>
                                    </a:lnTo>
                                    <a:lnTo>
                                      <a:pt x="1436" y="41"/>
                                    </a:lnTo>
                                    <a:lnTo>
                                      <a:pt x="1436" y="50"/>
                                    </a:lnTo>
                                    <a:lnTo>
                                      <a:pt x="1426" y="61"/>
                                    </a:lnTo>
                                    <a:lnTo>
                                      <a:pt x="1426" y="71"/>
                                    </a:lnTo>
                                    <a:lnTo>
                                      <a:pt x="1426" y="80"/>
                                    </a:lnTo>
                                    <a:lnTo>
                                      <a:pt x="1416" y="80"/>
                                    </a:lnTo>
                                    <a:lnTo>
                                      <a:pt x="1416" y="91"/>
                                    </a:lnTo>
                                    <a:lnTo>
                                      <a:pt x="1416" y="101"/>
                                    </a:lnTo>
                                    <a:lnTo>
                                      <a:pt x="1406" y="121"/>
                                    </a:lnTo>
                                    <a:lnTo>
                                      <a:pt x="1385" y="152"/>
                                    </a:lnTo>
                                    <a:lnTo>
                                      <a:pt x="1375" y="173"/>
                                    </a:lnTo>
                                    <a:lnTo>
                                      <a:pt x="1365" y="192"/>
                                    </a:lnTo>
                                    <a:lnTo>
                                      <a:pt x="1354" y="212"/>
                                    </a:lnTo>
                                    <a:lnTo>
                                      <a:pt x="1345" y="233"/>
                                    </a:lnTo>
                                    <a:lnTo>
                                      <a:pt x="1324" y="253"/>
                                    </a:lnTo>
                                    <a:lnTo>
                                      <a:pt x="1314" y="274"/>
                                    </a:lnTo>
                                    <a:lnTo>
                                      <a:pt x="1304" y="294"/>
                                    </a:lnTo>
                                    <a:lnTo>
                                      <a:pt x="1304" y="314"/>
                                    </a:lnTo>
                                    <a:lnTo>
                                      <a:pt x="1294" y="324"/>
                                    </a:lnTo>
                                    <a:lnTo>
                                      <a:pt x="1283" y="344"/>
                                    </a:lnTo>
                                    <a:lnTo>
                                      <a:pt x="1274" y="355"/>
                                    </a:lnTo>
                                    <a:lnTo>
                                      <a:pt x="1263" y="376"/>
                                    </a:lnTo>
                                    <a:lnTo>
                                      <a:pt x="1253" y="385"/>
                                    </a:lnTo>
                                    <a:lnTo>
                                      <a:pt x="1242" y="406"/>
                                    </a:lnTo>
                                    <a:lnTo>
                                      <a:pt x="1233" y="385"/>
                                    </a:lnTo>
                                    <a:lnTo>
                                      <a:pt x="1233" y="243"/>
                                    </a:lnTo>
                                    <a:lnTo>
                                      <a:pt x="1222" y="223"/>
                                    </a:lnTo>
                                    <a:lnTo>
                                      <a:pt x="1222" y="264"/>
                                    </a:lnTo>
                                    <a:lnTo>
                                      <a:pt x="1222" y="294"/>
                                    </a:lnTo>
                                    <a:lnTo>
                                      <a:pt x="1222" y="324"/>
                                    </a:lnTo>
                                    <a:lnTo>
                                      <a:pt x="1222" y="355"/>
                                    </a:lnTo>
                                    <a:lnTo>
                                      <a:pt x="1222" y="385"/>
                                    </a:lnTo>
                                    <a:lnTo>
                                      <a:pt x="1222" y="426"/>
                                    </a:lnTo>
                                    <a:lnTo>
                                      <a:pt x="1212" y="456"/>
                                    </a:lnTo>
                                    <a:lnTo>
                                      <a:pt x="1201" y="487"/>
                                    </a:lnTo>
                                    <a:lnTo>
                                      <a:pt x="1182" y="508"/>
                                    </a:lnTo>
                                    <a:lnTo>
                                      <a:pt x="1171" y="538"/>
                                    </a:lnTo>
                                    <a:lnTo>
                                      <a:pt x="1151" y="569"/>
                                    </a:lnTo>
                                    <a:lnTo>
                                      <a:pt x="1130" y="588"/>
                                    </a:lnTo>
                                    <a:lnTo>
                                      <a:pt x="1121" y="619"/>
                                    </a:lnTo>
                                    <a:lnTo>
                                      <a:pt x="1100" y="640"/>
                                    </a:lnTo>
                                    <a:lnTo>
                                      <a:pt x="1080" y="670"/>
                                    </a:lnTo>
                                    <a:lnTo>
                                      <a:pt x="1069" y="700"/>
                                    </a:lnTo>
                                    <a:lnTo>
                                      <a:pt x="1050" y="720"/>
                                    </a:lnTo>
                                    <a:lnTo>
                                      <a:pt x="1029" y="752"/>
                                    </a:lnTo>
                                    <a:lnTo>
                                      <a:pt x="1009" y="772"/>
                                    </a:lnTo>
                                    <a:lnTo>
                                      <a:pt x="988" y="802"/>
                                    </a:lnTo>
                                    <a:lnTo>
                                      <a:pt x="968" y="822"/>
                                    </a:lnTo>
                                    <a:lnTo>
                                      <a:pt x="947" y="843"/>
                                    </a:lnTo>
                                    <a:lnTo>
                                      <a:pt x="917" y="873"/>
                                    </a:lnTo>
                                    <a:lnTo>
                                      <a:pt x="906" y="893"/>
                                    </a:lnTo>
                                    <a:lnTo>
                                      <a:pt x="897" y="884"/>
                                    </a:lnTo>
                                    <a:lnTo>
                                      <a:pt x="897" y="863"/>
                                    </a:lnTo>
                                    <a:lnTo>
                                      <a:pt x="906" y="852"/>
                                    </a:lnTo>
                                    <a:lnTo>
                                      <a:pt x="906" y="843"/>
                                    </a:lnTo>
                                    <a:lnTo>
                                      <a:pt x="906" y="822"/>
                                    </a:lnTo>
                                    <a:lnTo>
                                      <a:pt x="906" y="813"/>
                                    </a:lnTo>
                                    <a:lnTo>
                                      <a:pt x="906" y="802"/>
                                    </a:lnTo>
                                    <a:lnTo>
                                      <a:pt x="906" y="792"/>
                                    </a:lnTo>
                                    <a:lnTo>
                                      <a:pt x="917" y="772"/>
                                    </a:lnTo>
                                    <a:lnTo>
                                      <a:pt x="917" y="752"/>
                                    </a:lnTo>
                                    <a:lnTo>
                                      <a:pt x="917" y="731"/>
                                    </a:lnTo>
                                    <a:lnTo>
                                      <a:pt x="917" y="711"/>
                                    </a:lnTo>
                                    <a:lnTo>
                                      <a:pt x="917" y="690"/>
                                    </a:lnTo>
                                    <a:lnTo>
                                      <a:pt x="917" y="670"/>
                                    </a:lnTo>
                                    <a:lnTo>
                                      <a:pt x="917" y="649"/>
                                    </a:lnTo>
                                    <a:lnTo>
                                      <a:pt x="927" y="640"/>
                                    </a:lnTo>
                                    <a:lnTo>
                                      <a:pt x="906" y="629"/>
                                    </a:lnTo>
                                    <a:lnTo>
                                      <a:pt x="906" y="670"/>
                                    </a:lnTo>
                                    <a:lnTo>
                                      <a:pt x="906" y="700"/>
                                    </a:lnTo>
                                    <a:lnTo>
                                      <a:pt x="906" y="741"/>
                                    </a:lnTo>
                                    <a:lnTo>
                                      <a:pt x="897" y="772"/>
                                    </a:lnTo>
                                    <a:lnTo>
                                      <a:pt x="897" y="802"/>
                                    </a:lnTo>
                                    <a:lnTo>
                                      <a:pt x="886" y="843"/>
                                    </a:lnTo>
                                    <a:lnTo>
                                      <a:pt x="886" y="884"/>
                                    </a:lnTo>
                                    <a:lnTo>
                                      <a:pt x="876" y="924"/>
                                    </a:lnTo>
                                    <a:lnTo>
                                      <a:pt x="865" y="924"/>
                                    </a:lnTo>
                                    <a:lnTo>
                                      <a:pt x="865" y="934"/>
                                    </a:lnTo>
                                    <a:lnTo>
                                      <a:pt x="876" y="934"/>
                                    </a:lnTo>
                                    <a:lnTo>
                                      <a:pt x="865" y="945"/>
                                    </a:lnTo>
                                    <a:lnTo>
                                      <a:pt x="865" y="954"/>
                                    </a:lnTo>
                                    <a:lnTo>
                                      <a:pt x="856" y="954"/>
                                    </a:lnTo>
                                    <a:lnTo>
                                      <a:pt x="845" y="964"/>
                                    </a:lnTo>
                                    <a:lnTo>
                                      <a:pt x="835" y="975"/>
                                    </a:lnTo>
                                    <a:lnTo>
                                      <a:pt x="825" y="975"/>
                                    </a:lnTo>
                                    <a:lnTo>
                                      <a:pt x="825" y="984"/>
                                    </a:lnTo>
                                    <a:lnTo>
                                      <a:pt x="825" y="995"/>
                                    </a:lnTo>
                                    <a:lnTo>
                                      <a:pt x="804" y="1016"/>
                                    </a:lnTo>
                                    <a:lnTo>
                                      <a:pt x="785" y="1046"/>
                                    </a:lnTo>
                                    <a:lnTo>
                                      <a:pt x="774" y="1066"/>
                                    </a:lnTo>
                                    <a:lnTo>
                                      <a:pt x="754" y="1087"/>
                                    </a:lnTo>
                                    <a:lnTo>
                                      <a:pt x="733" y="1107"/>
                                    </a:lnTo>
                                    <a:lnTo>
                                      <a:pt x="713" y="1127"/>
                                    </a:lnTo>
                                    <a:lnTo>
                                      <a:pt x="683" y="1148"/>
                                    </a:lnTo>
                                    <a:lnTo>
                                      <a:pt x="662" y="1168"/>
                                    </a:lnTo>
                                    <a:lnTo>
                                      <a:pt x="662" y="1137"/>
                                    </a:lnTo>
                                    <a:lnTo>
                                      <a:pt x="662" y="1117"/>
                                    </a:lnTo>
                                    <a:lnTo>
                                      <a:pt x="662" y="1087"/>
                                    </a:lnTo>
                                    <a:lnTo>
                                      <a:pt x="662" y="1057"/>
                                    </a:lnTo>
                                    <a:lnTo>
                                      <a:pt x="662" y="1036"/>
                                    </a:lnTo>
                                    <a:lnTo>
                                      <a:pt x="662" y="1005"/>
                                    </a:lnTo>
                                    <a:lnTo>
                                      <a:pt x="672" y="984"/>
                                    </a:lnTo>
                                    <a:lnTo>
                                      <a:pt x="672" y="954"/>
                                    </a:lnTo>
                                    <a:lnTo>
                                      <a:pt x="672" y="924"/>
                                    </a:lnTo>
                                    <a:lnTo>
                                      <a:pt x="662" y="934"/>
                                    </a:lnTo>
                                    <a:lnTo>
                                      <a:pt x="652" y="945"/>
                                    </a:lnTo>
                                    <a:lnTo>
                                      <a:pt x="652" y="954"/>
                                    </a:lnTo>
                                    <a:lnTo>
                                      <a:pt x="652" y="964"/>
                                    </a:lnTo>
                                    <a:lnTo>
                                      <a:pt x="652" y="975"/>
                                    </a:lnTo>
                                    <a:lnTo>
                                      <a:pt x="652" y="984"/>
                                    </a:lnTo>
                                    <a:lnTo>
                                      <a:pt x="652" y="995"/>
                                    </a:lnTo>
                                    <a:lnTo>
                                      <a:pt x="652" y="1025"/>
                                    </a:lnTo>
                                    <a:lnTo>
                                      <a:pt x="652" y="1046"/>
                                    </a:lnTo>
                                    <a:lnTo>
                                      <a:pt x="652" y="1066"/>
                                    </a:lnTo>
                                    <a:lnTo>
                                      <a:pt x="652" y="1087"/>
                                    </a:lnTo>
                                    <a:lnTo>
                                      <a:pt x="652" y="1107"/>
                                    </a:lnTo>
                                    <a:lnTo>
                                      <a:pt x="642" y="1137"/>
                                    </a:lnTo>
                                    <a:lnTo>
                                      <a:pt x="642" y="1157"/>
                                    </a:lnTo>
                                    <a:lnTo>
                                      <a:pt x="652" y="1157"/>
                                    </a:lnTo>
                                    <a:lnTo>
                                      <a:pt x="652" y="1168"/>
                                    </a:lnTo>
                                    <a:lnTo>
                                      <a:pt x="652" y="1178"/>
                                    </a:lnTo>
                                    <a:lnTo>
                                      <a:pt x="642" y="1178"/>
                                    </a:lnTo>
                                    <a:lnTo>
                                      <a:pt x="642" y="1189"/>
                                    </a:lnTo>
                                    <a:lnTo>
                                      <a:pt x="642" y="1198"/>
                                    </a:lnTo>
                                    <a:lnTo>
                                      <a:pt x="601" y="1228"/>
                                    </a:lnTo>
                                    <a:lnTo>
                                      <a:pt x="571" y="1269"/>
                                    </a:lnTo>
                                    <a:lnTo>
                                      <a:pt x="539" y="1300"/>
                                    </a:lnTo>
                                    <a:lnTo>
                                      <a:pt x="509" y="1330"/>
                                    </a:lnTo>
                                    <a:lnTo>
                                      <a:pt x="479" y="1371"/>
                                    </a:lnTo>
                                    <a:lnTo>
                                      <a:pt x="448" y="1401"/>
                                    </a:lnTo>
                                    <a:lnTo>
                                      <a:pt x="407" y="1432"/>
                                    </a:lnTo>
                                    <a:lnTo>
                                      <a:pt x="377" y="1462"/>
                                    </a:lnTo>
                                    <a:lnTo>
                                      <a:pt x="388" y="1442"/>
                                    </a:lnTo>
                                    <a:lnTo>
                                      <a:pt x="388" y="1412"/>
                                    </a:lnTo>
                                    <a:lnTo>
                                      <a:pt x="397" y="1392"/>
                                    </a:lnTo>
                                    <a:lnTo>
                                      <a:pt x="397" y="1360"/>
                                    </a:lnTo>
                                    <a:lnTo>
                                      <a:pt x="407" y="1340"/>
                                    </a:lnTo>
                                    <a:lnTo>
                                      <a:pt x="418" y="1310"/>
                                    </a:lnTo>
                                    <a:lnTo>
                                      <a:pt x="418" y="1290"/>
                                    </a:lnTo>
                                    <a:lnTo>
                                      <a:pt x="418" y="1260"/>
                                    </a:lnTo>
                                    <a:lnTo>
                                      <a:pt x="407" y="1269"/>
                                    </a:lnTo>
                                    <a:lnTo>
                                      <a:pt x="407" y="1280"/>
                                    </a:lnTo>
                                    <a:lnTo>
                                      <a:pt x="407" y="1290"/>
                                    </a:lnTo>
                                    <a:lnTo>
                                      <a:pt x="407" y="1300"/>
                                    </a:lnTo>
                                    <a:lnTo>
                                      <a:pt x="407" y="1310"/>
                                    </a:lnTo>
                                    <a:lnTo>
                                      <a:pt x="397" y="1330"/>
                                    </a:lnTo>
                                    <a:lnTo>
                                      <a:pt x="397" y="1351"/>
                                    </a:lnTo>
                                    <a:lnTo>
                                      <a:pt x="388" y="1371"/>
                                    </a:lnTo>
                                    <a:lnTo>
                                      <a:pt x="388" y="1392"/>
                                    </a:lnTo>
                                    <a:lnTo>
                                      <a:pt x="377" y="1422"/>
                                    </a:lnTo>
                                    <a:lnTo>
                                      <a:pt x="377" y="1442"/>
                                    </a:lnTo>
                                    <a:lnTo>
                                      <a:pt x="367" y="1453"/>
                                    </a:lnTo>
                                    <a:lnTo>
                                      <a:pt x="356" y="1472"/>
                                    </a:lnTo>
                                    <a:lnTo>
                                      <a:pt x="356" y="1493"/>
                                    </a:lnTo>
                                    <a:lnTo>
                                      <a:pt x="347" y="1503"/>
                                    </a:lnTo>
                                    <a:lnTo>
                                      <a:pt x="336" y="1524"/>
                                    </a:lnTo>
                                    <a:lnTo>
                                      <a:pt x="326" y="1533"/>
                                    </a:lnTo>
                                    <a:lnTo>
                                      <a:pt x="315" y="1544"/>
                                    </a:lnTo>
                                    <a:lnTo>
                                      <a:pt x="295" y="1554"/>
                                    </a:lnTo>
                                    <a:lnTo>
                                      <a:pt x="285" y="1574"/>
                                    </a:lnTo>
                                    <a:lnTo>
                                      <a:pt x="274" y="1585"/>
                                    </a:lnTo>
                                    <a:lnTo>
                                      <a:pt x="255" y="1604"/>
                                    </a:lnTo>
                                    <a:lnTo>
                                      <a:pt x="235" y="1625"/>
                                    </a:lnTo>
                                    <a:lnTo>
                                      <a:pt x="214" y="1645"/>
                                    </a:lnTo>
                                    <a:lnTo>
                                      <a:pt x="203" y="1665"/>
                                    </a:lnTo>
                                    <a:lnTo>
                                      <a:pt x="183" y="1686"/>
                                    </a:lnTo>
                                    <a:lnTo>
                                      <a:pt x="163" y="1706"/>
                                    </a:lnTo>
                                    <a:lnTo>
                                      <a:pt x="142" y="1727"/>
                                    </a:lnTo>
                                    <a:lnTo>
                                      <a:pt x="123" y="1747"/>
                                    </a:lnTo>
                                    <a:lnTo>
                                      <a:pt x="112" y="1747"/>
                                    </a:lnTo>
                                    <a:lnTo>
                                      <a:pt x="102" y="1747"/>
                                    </a:lnTo>
                                    <a:lnTo>
                                      <a:pt x="102" y="1757"/>
                                    </a:lnTo>
                                    <a:lnTo>
                                      <a:pt x="92" y="1757"/>
                                    </a:lnTo>
                                    <a:lnTo>
                                      <a:pt x="92" y="1768"/>
                                    </a:lnTo>
                                    <a:lnTo>
                                      <a:pt x="92" y="1747"/>
                                    </a:lnTo>
                                    <a:lnTo>
                                      <a:pt x="92" y="1716"/>
                                    </a:lnTo>
                                    <a:lnTo>
                                      <a:pt x="102" y="1697"/>
                                    </a:lnTo>
                                    <a:lnTo>
                                      <a:pt x="102" y="1676"/>
                                    </a:lnTo>
                                    <a:lnTo>
                                      <a:pt x="102" y="1656"/>
                                    </a:lnTo>
                                    <a:lnTo>
                                      <a:pt x="102" y="1625"/>
                                    </a:lnTo>
                                    <a:lnTo>
                                      <a:pt x="102" y="1604"/>
                                    </a:lnTo>
                                    <a:lnTo>
                                      <a:pt x="102" y="1585"/>
                                    </a:lnTo>
                                    <a:lnTo>
                                      <a:pt x="92" y="1585"/>
                                    </a:lnTo>
                                    <a:lnTo>
                                      <a:pt x="92" y="1604"/>
                                    </a:lnTo>
                                    <a:lnTo>
                                      <a:pt x="92" y="1635"/>
                                    </a:lnTo>
                                    <a:lnTo>
                                      <a:pt x="92" y="1656"/>
                                    </a:lnTo>
                                    <a:lnTo>
                                      <a:pt x="82" y="1676"/>
                                    </a:lnTo>
                                    <a:lnTo>
                                      <a:pt x="82" y="1697"/>
                                    </a:lnTo>
                                    <a:lnTo>
                                      <a:pt x="82" y="1727"/>
                                    </a:lnTo>
                                    <a:lnTo>
                                      <a:pt x="71" y="1747"/>
                                    </a:lnTo>
                                    <a:lnTo>
                                      <a:pt x="71" y="1768"/>
                                    </a:lnTo>
                                    <a:lnTo>
                                      <a:pt x="82" y="1777"/>
                                    </a:lnTo>
                                    <a:lnTo>
                                      <a:pt x="82" y="1788"/>
                                    </a:lnTo>
                                    <a:lnTo>
                                      <a:pt x="71" y="1788"/>
                                    </a:lnTo>
                                    <a:lnTo>
                                      <a:pt x="71" y="1798"/>
                                    </a:lnTo>
                                    <a:lnTo>
                                      <a:pt x="61" y="1808"/>
                                    </a:lnTo>
                                    <a:lnTo>
                                      <a:pt x="51" y="1808"/>
                                    </a:lnTo>
                                    <a:lnTo>
                                      <a:pt x="51" y="1818"/>
                                    </a:lnTo>
                                    <a:lnTo>
                                      <a:pt x="41" y="1818"/>
                                    </a:lnTo>
                                    <a:lnTo>
                                      <a:pt x="41" y="1829"/>
                                    </a:lnTo>
                                    <a:lnTo>
                                      <a:pt x="30" y="1838"/>
                                    </a:lnTo>
                                    <a:lnTo>
                                      <a:pt x="30" y="1848"/>
                                    </a:lnTo>
                                    <a:lnTo>
                                      <a:pt x="20" y="1848"/>
                                    </a:lnTo>
                                    <a:lnTo>
                                      <a:pt x="10" y="1859"/>
                                    </a:lnTo>
                                    <a:lnTo>
                                      <a:pt x="10" y="1868"/>
                                    </a:lnTo>
                                    <a:lnTo>
                                      <a:pt x="0" y="1868"/>
                                    </a:lnTo>
                                    <a:lnTo>
                                      <a:pt x="10" y="1879"/>
                                    </a:lnTo>
                                    <a:lnTo>
                                      <a:pt x="20" y="18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3080" y="2079000"/>
                                <a:ext cx="864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28">
                                    <a:moveTo>
                                      <a:pt x="71" y="376"/>
                                    </a:moveTo>
                                    <a:lnTo>
                                      <a:pt x="91" y="387"/>
                                    </a:lnTo>
                                    <a:lnTo>
                                      <a:pt x="112" y="397"/>
                                    </a:lnTo>
                                    <a:lnTo>
                                      <a:pt x="132" y="397"/>
                                    </a:lnTo>
                                    <a:lnTo>
                                      <a:pt x="142" y="408"/>
                                    </a:lnTo>
                                    <a:lnTo>
                                      <a:pt x="162" y="417"/>
                                    </a:lnTo>
                                    <a:lnTo>
                                      <a:pt x="183" y="417"/>
                                    </a:lnTo>
                                    <a:lnTo>
                                      <a:pt x="203" y="428"/>
                                    </a:lnTo>
                                    <a:lnTo>
                                      <a:pt x="224" y="438"/>
                                    </a:lnTo>
                                    <a:lnTo>
                                      <a:pt x="233" y="438"/>
                                    </a:lnTo>
                                    <a:lnTo>
                                      <a:pt x="233" y="448"/>
                                    </a:lnTo>
                                    <a:lnTo>
                                      <a:pt x="244" y="458"/>
                                    </a:lnTo>
                                    <a:lnTo>
                                      <a:pt x="254" y="469"/>
                                    </a:lnTo>
                                    <a:lnTo>
                                      <a:pt x="254" y="478"/>
                                    </a:lnTo>
                                    <a:lnTo>
                                      <a:pt x="254" y="488"/>
                                    </a:lnTo>
                                    <a:lnTo>
                                      <a:pt x="254" y="499"/>
                                    </a:lnTo>
                                    <a:lnTo>
                                      <a:pt x="233" y="508"/>
                                    </a:lnTo>
                                    <a:lnTo>
                                      <a:pt x="213" y="529"/>
                                    </a:lnTo>
                                    <a:lnTo>
                                      <a:pt x="203" y="560"/>
                                    </a:lnTo>
                                    <a:lnTo>
                                      <a:pt x="183" y="581"/>
                                    </a:lnTo>
                                    <a:lnTo>
                                      <a:pt x="183" y="611"/>
                                    </a:lnTo>
                                    <a:lnTo>
                                      <a:pt x="173" y="631"/>
                                    </a:lnTo>
                                    <a:lnTo>
                                      <a:pt x="183" y="661"/>
                                    </a:lnTo>
                                    <a:lnTo>
                                      <a:pt x="183" y="681"/>
                                    </a:lnTo>
                                    <a:lnTo>
                                      <a:pt x="203" y="713"/>
                                    </a:lnTo>
                                    <a:lnTo>
                                      <a:pt x="224" y="722"/>
                                    </a:lnTo>
                                    <a:lnTo>
                                      <a:pt x="254" y="732"/>
                                    </a:lnTo>
                                    <a:lnTo>
                                      <a:pt x="274" y="743"/>
                                    </a:lnTo>
                                    <a:lnTo>
                                      <a:pt x="306" y="752"/>
                                    </a:lnTo>
                                    <a:lnTo>
                                      <a:pt x="336" y="752"/>
                                    </a:lnTo>
                                    <a:lnTo>
                                      <a:pt x="356" y="763"/>
                                    </a:lnTo>
                                    <a:lnTo>
                                      <a:pt x="386" y="773"/>
                                    </a:lnTo>
                                    <a:lnTo>
                                      <a:pt x="386" y="783"/>
                                    </a:lnTo>
                                    <a:lnTo>
                                      <a:pt x="397" y="793"/>
                                    </a:lnTo>
                                    <a:lnTo>
                                      <a:pt x="407" y="793"/>
                                    </a:lnTo>
                                    <a:lnTo>
                                      <a:pt x="418" y="804"/>
                                    </a:lnTo>
                                    <a:lnTo>
                                      <a:pt x="427" y="813"/>
                                    </a:lnTo>
                                    <a:lnTo>
                                      <a:pt x="438" y="813"/>
                                    </a:lnTo>
                                    <a:lnTo>
                                      <a:pt x="448" y="824"/>
                                    </a:lnTo>
                                    <a:lnTo>
                                      <a:pt x="457" y="845"/>
                                    </a:lnTo>
                                    <a:lnTo>
                                      <a:pt x="457" y="875"/>
                                    </a:lnTo>
                                    <a:lnTo>
                                      <a:pt x="448" y="905"/>
                                    </a:lnTo>
                                    <a:lnTo>
                                      <a:pt x="438" y="936"/>
                                    </a:lnTo>
                                    <a:lnTo>
                                      <a:pt x="427" y="966"/>
                                    </a:lnTo>
                                    <a:lnTo>
                                      <a:pt x="418" y="996"/>
                                    </a:lnTo>
                                    <a:lnTo>
                                      <a:pt x="418" y="1027"/>
                                    </a:lnTo>
                                    <a:lnTo>
                                      <a:pt x="418" y="1057"/>
                                    </a:lnTo>
                                    <a:lnTo>
                                      <a:pt x="427" y="1089"/>
                                    </a:lnTo>
                                    <a:lnTo>
                                      <a:pt x="457" y="1109"/>
                                    </a:lnTo>
                                    <a:lnTo>
                                      <a:pt x="478" y="1119"/>
                                    </a:lnTo>
                                    <a:lnTo>
                                      <a:pt x="509" y="1128"/>
                                    </a:lnTo>
                                    <a:lnTo>
                                      <a:pt x="539" y="1119"/>
                                    </a:lnTo>
                                    <a:lnTo>
                                      <a:pt x="570" y="1119"/>
                                    </a:lnTo>
                                    <a:lnTo>
                                      <a:pt x="590" y="1109"/>
                                    </a:lnTo>
                                    <a:lnTo>
                                      <a:pt x="621" y="1098"/>
                                    </a:lnTo>
                                    <a:lnTo>
                                      <a:pt x="651" y="1089"/>
                                    </a:lnTo>
                                    <a:lnTo>
                                      <a:pt x="682" y="1057"/>
                                    </a:lnTo>
                                    <a:lnTo>
                                      <a:pt x="712" y="1027"/>
                                    </a:lnTo>
                                    <a:lnTo>
                                      <a:pt x="743" y="986"/>
                                    </a:lnTo>
                                    <a:lnTo>
                                      <a:pt x="763" y="956"/>
                                    </a:lnTo>
                                    <a:lnTo>
                                      <a:pt x="783" y="905"/>
                                    </a:lnTo>
                                    <a:lnTo>
                                      <a:pt x="794" y="864"/>
                                    </a:lnTo>
                                    <a:lnTo>
                                      <a:pt x="815" y="824"/>
                                    </a:lnTo>
                                    <a:lnTo>
                                      <a:pt x="824" y="783"/>
                                    </a:lnTo>
                                    <a:lnTo>
                                      <a:pt x="835" y="732"/>
                                    </a:lnTo>
                                    <a:lnTo>
                                      <a:pt x="845" y="692"/>
                                    </a:lnTo>
                                    <a:lnTo>
                                      <a:pt x="854" y="651"/>
                                    </a:lnTo>
                                    <a:lnTo>
                                      <a:pt x="854" y="611"/>
                                    </a:lnTo>
                                    <a:lnTo>
                                      <a:pt x="865" y="560"/>
                                    </a:lnTo>
                                    <a:lnTo>
                                      <a:pt x="865" y="519"/>
                                    </a:lnTo>
                                    <a:lnTo>
                                      <a:pt x="865" y="478"/>
                                    </a:lnTo>
                                    <a:lnTo>
                                      <a:pt x="865" y="438"/>
                                    </a:lnTo>
                                    <a:lnTo>
                                      <a:pt x="865" y="417"/>
                                    </a:lnTo>
                                    <a:lnTo>
                                      <a:pt x="854" y="397"/>
                                    </a:lnTo>
                                    <a:lnTo>
                                      <a:pt x="854" y="387"/>
                                    </a:lnTo>
                                    <a:lnTo>
                                      <a:pt x="845" y="376"/>
                                    </a:lnTo>
                                    <a:lnTo>
                                      <a:pt x="835" y="356"/>
                                    </a:lnTo>
                                    <a:lnTo>
                                      <a:pt x="835" y="346"/>
                                    </a:lnTo>
                                    <a:lnTo>
                                      <a:pt x="824" y="326"/>
                                    </a:lnTo>
                                    <a:lnTo>
                                      <a:pt x="824" y="316"/>
                                    </a:lnTo>
                                    <a:lnTo>
                                      <a:pt x="783" y="265"/>
                                    </a:lnTo>
                                    <a:lnTo>
                                      <a:pt x="743" y="205"/>
                                    </a:lnTo>
                                    <a:lnTo>
                                      <a:pt x="692" y="153"/>
                                    </a:lnTo>
                                    <a:lnTo>
                                      <a:pt x="641" y="112"/>
                                    </a:lnTo>
                                    <a:lnTo>
                                      <a:pt x="580" y="72"/>
                                    </a:lnTo>
                                    <a:lnTo>
                                      <a:pt x="519" y="32"/>
                                    </a:lnTo>
                                    <a:lnTo>
                                      <a:pt x="448" y="11"/>
                                    </a:lnTo>
                                    <a:lnTo>
                                      <a:pt x="377" y="0"/>
                                    </a:lnTo>
                                    <a:lnTo>
                                      <a:pt x="325" y="11"/>
                                    </a:lnTo>
                                    <a:lnTo>
                                      <a:pt x="274" y="11"/>
                                    </a:lnTo>
                                    <a:lnTo>
                                      <a:pt x="224" y="21"/>
                                    </a:lnTo>
                                    <a:lnTo>
                                      <a:pt x="173" y="32"/>
                                    </a:lnTo>
                                    <a:lnTo>
                                      <a:pt x="121" y="52"/>
                                    </a:lnTo>
                                    <a:lnTo>
                                      <a:pt x="81" y="82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10" y="164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224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30" y="337"/>
                                    </a:lnTo>
                                    <a:lnTo>
                                      <a:pt x="41" y="356"/>
                                    </a:lnTo>
                                    <a:lnTo>
                                      <a:pt x="71" y="3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0400" y="1903680"/>
                                <a:ext cx="208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733">
                                    <a:moveTo>
                                      <a:pt x="163" y="519"/>
                                    </a:moveTo>
                                    <a:lnTo>
                                      <a:pt x="163" y="529"/>
                                    </a:lnTo>
                                    <a:lnTo>
                                      <a:pt x="163" y="539"/>
                                    </a:lnTo>
                                    <a:lnTo>
                                      <a:pt x="163" y="549"/>
                                    </a:lnTo>
                                    <a:lnTo>
                                      <a:pt x="163" y="560"/>
                                    </a:lnTo>
                                    <a:lnTo>
                                      <a:pt x="163" y="569"/>
                                    </a:lnTo>
                                    <a:lnTo>
                                      <a:pt x="163" y="590"/>
                                    </a:lnTo>
                                    <a:lnTo>
                                      <a:pt x="174" y="601"/>
                                    </a:lnTo>
                                    <a:lnTo>
                                      <a:pt x="174" y="610"/>
                                    </a:lnTo>
                                    <a:lnTo>
                                      <a:pt x="174" y="620"/>
                                    </a:lnTo>
                                    <a:lnTo>
                                      <a:pt x="174" y="640"/>
                                    </a:lnTo>
                                    <a:lnTo>
                                      <a:pt x="174" y="651"/>
                                    </a:lnTo>
                                    <a:lnTo>
                                      <a:pt x="174" y="672"/>
                                    </a:lnTo>
                                    <a:lnTo>
                                      <a:pt x="174" y="681"/>
                                    </a:lnTo>
                                    <a:lnTo>
                                      <a:pt x="174" y="702"/>
                                    </a:lnTo>
                                    <a:lnTo>
                                      <a:pt x="174" y="712"/>
                                    </a:lnTo>
                                    <a:lnTo>
                                      <a:pt x="174" y="733"/>
                                    </a:lnTo>
                                    <a:lnTo>
                                      <a:pt x="183" y="733"/>
                                    </a:lnTo>
                                    <a:lnTo>
                                      <a:pt x="194" y="733"/>
                                    </a:lnTo>
                                    <a:lnTo>
                                      <a:pt x="204" y="733"/>
                                    </a:lnTo>
                                    <a:lnTo>
                                      <a:pt x="213" y="692"/>
                                    </a:lnTo>
                                    <a:lnTo>
                                      <a:pt x="213" y="672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213" y="631"/>
                                    </a:lnTo>
                                    <a:lnTo>
                                      <a:pt x="213" y="610"/>
                                    </a:lnTo>
                                    <a:lnTo>
                                      <a:pt x="213" y="590"/>
                                    </a:lnTo>
                                    <a:lnTo>
                                      <a:pt x="213" y="569"/>
                                    </a:lnTo>
                                    <a:lnTo>
                                      <a:pt x="204" y="549"/>
                                    </a:lnTo>
                                    <a:lnTo>
                                      <a:pt x="204" y="519"/>
                                    </a:lnTo>
                                    <a:lnTo>
                                      <a:pt x="204" y="499"/>
                                    </a:lnTo>
                                    <a:lnTo>
                                      <a:pt x="194" y="458"/>
                                    </a:lnTo>
                                    <a:lnTo>
                                      <a:pt x="183" y="417"/>
                                    </a:lnTo>
                                    <a:lnTo>
                                      <a:pt x="163" y="357"/>
                                    </a:lnTo>
                                    <a:lnTo>
                                      <a:pt x="163" y="346"/>
                                    </a:lnTo>
                                    <a:lnTo>
                                      <a:pt x="163" y="336"/>
                                    </a:lnTo>
                                    <a:lnTo>
                                      <a:pt x="153" y="326"/>
                                    </a:lnTo>
                                    <a:lnTo>
                                      <a:pt x="153" y="316"/>
                                    </a:lnTo>
                                    <a:lnTo>
                                      <a:pt x="153" y="305"/>
                                    </a:lnTo>
                                    <a:lnTo>
                                      <a:pt x="142" y="296"/>
                                    </a:lnTo>
                                    <a:lnTo>
                                      <a:pt x="142" y="285"/>
                                    </a:lnTo>
                                    <a:lnTo>
                                      <a:pt x="142" y="275"/>
                                    </a:lnTo>
                                    <a:lnTo>
                                      <a:pt x="133" y="255"/>
                                    </a:lnTo>
                                    <a:lnTo>
                                      <a:pt x="122" y="234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12" y="194"/>
                                    </a:lnTo>
                                    <a:lnTo>
                                      <a:pt x="102" y="163"/>
                                    </a:lnTo>
                                    <a:lnTo>
                                      <a:pt x="92" y="143"/>
                                    </a:lnTo>
                                    <a:lnTo>
                                      <a:pt x="81" y="123"/>
                                    </a:lnTo>
                                    <a:lnTo>
                                      <a:pt x="81" y="102"/>
                                    </a:lnTo>
                                    <a:lnTo>
                                      <a:pt x="62" y="61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21" y="72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31" y="93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41" y="123"/>
                                    </a:lnTo>
                                    <a:lnTo>
                                      <a:pt x="51" y="143"/>
                                    </a:lnTo>
                                    <a:lnTo>
                                      <a:pt x="51" y="153"/>
                                    </a:lnTo>
                                    <a:lnTo>
                                      <a:pt x="62" y="163"/>
                                    </a:lnTo>
                                    <a:lnTo>
                                      <a:pt x="62" y="184"/>
                                    </a:lnTo>
                                    <a:lnTo>
                                      <a:pt x="71" y="194"/>
                                    </a:lnTo>
                                    <a:lnTo>
                                      <a:pt x="71" y="204"/>
                                    </a:lnTo>
                                    <a:lnTo>
                                      <a:pt x="81" y="225"/>
                                    </a:lnTo>
                                    <a:lnTo>
                                      <a:pt x="81" y="234"/>
                                    </a:lnTo>
                                    <a:lnTo>
                                      <a:pt x="92" y="255"/>
                                    </a:lnTo>
                                    <a:lnTo>
                                      <a:pt x="92" y="264"/>
                                    </a:lnTo>
                                    <a:lnTo>
                                      <a:pt x="102" y="275"/>
                                    </a:lnTo>
                                    <a:lnTo>
                                      <a:pt x="102" y="296"/>
                                    </a:lnTo>
                                    <a:lnTo>
                                      <a:pt x="112" y="305"/>
                                    </a:lnTo>
                                    <a:lnTo>
                                      <a:pt x="112" y="326"/>
                                    </a:lnTo>
                                    <a:lnTo>
                                      <a:pt x="122" y="346"/>
                                    </a:lnTo>
                                    <a:lnTo>
                                      <a:pt x="122" y="357"/>
                                    </a:lnTo>
                                    <a:lnTo>
                                      <a:pt x="133" y="376"/>
                                    </a:lnTo>
                                    <a:lnTo>
                                      <a:pt x="133" y="396"/>
                                    </a:lnTo>
                                    <a:lnTo>
                                      <a:pt x="142" y="407"/>
                                    </a:lnTo>
                                    <a:lnTo>
                                      <a:pt x="142" y="428"/>
                                    </a:lnTo>
                                    <a:lnTo>
                                      <a:pt x="153" y="448"/>
                                    </a:lnTo>
                                    <a:lnTo>
                                      <a:pt x="153" y="458"/>
                                    </a:lnTo>
                                    <a:lnTo>
                                      <a:pt x="153" y="469"/>
                                    </a:lnTo>
                                    <a:lnTo>
                                      <a:pt x="153" y="478"/>
                                    </a:lnTo>
                                    <a:lnTo>
                                      <a:pt x="163" y="489"/>
                                    </a:lnTo>
                                    <a:lnTo>
                                      <a:pt x="163" y="499"/>
                                    </a:lnTo>
                                    <a:lnTo>
                                      <a:pt x="163" y="508"/>
                                    </a:lnTo>
                                    <a:lnTo>
                                      <a:pt x="163" y="5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1120" y="1904400"/>
                                <a:ext cx="198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701">
                                    <a:moveTo>
                                      <a:pt x="153" y="437"/>
                                    </a:moveTo>
                                    <a:lnTo>
                                      <a:pt x="164" y="468"/>
                                    </a:lnTo>
                                    <a:lnTo>
                                      <a:pt x="164" y="498"/>
                                    </a:lnTo>
                                    <a:lnTo>
                                      <a:pt x="164" y="528"/>
                                    </a:lnTo>
                                    <a:lnTo>
                                      <a:pt x="173" y="569"/>
                                    </a:lnTo>
                                    <a:lnTo>
                                      <a:pt x="173" y="599"/>
                                    </a:lnTo>
                                    <a:lnTo>
                                      <a:pt x="173" y="630"/>
                                    </a:lnTo>
                                    <a:lnTo>
                                      <a:pt x="173" y="660"/>
                                    </a:lnTo>
                                    <a:lnTo>
                                      <a:pt x="173" y="701"/>
                                    </a:lnTo>
                                    <a:lnTo>
                                      <a:pt x="184" y="701"/>
                                    </a:lnTo>
                                    <a:lnTo>
                                      <a:pt x="184" y="691"/>
                                    </a:lnTo>
                                    <a:lnTo>
                                      <a:pt x="194" y="610"/>
                                    </a:lnTo>
                                    <a:lnTo>
                                      <a:pt x="184" y="528"/>
                                    </a:lnTo>
                                    <a:lnTo>
                                      <a:pt x="173" y="448"/>
                                    </a:lnTo>
                                    <a:lnTo>
                                      <a:pt x="153" y="366"/>
                                    </a:lnTo>
                                    <a:lnTo>
                                      <a:pt x="123" y="284"/>
                                    </a:lnTo>
                                    <a:lnTo>
                                      <a:pt x="102" y="204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52" y="111"/>
                                    </a:lnTo>
                                    <a:lnTo>
                                      <a:pt x="71" y="163"/>
                                    </a:lnTo>
                                    <a:lnTo>
                                      <a:pt x="92" y="223"/>
                                    </a:lnTo>
                                    <a:lnTo>
                                      <a:pt x="102" y="275"/>
                                    </a:lnTo>
                                    <a:lnTo>
                                      <a:pt x="123" y="325"/>
                                    </a:lnTo>
                                    <a:lnTo>
                                      <a:pt x="143" y="386"/>
                                    </a:lnTo>
                                    <a:lnTo>
                                      <a:pt x="153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5240" y="2083680"/>
                                <a:ext cx="81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5" h="1048">
                                    <a:moveTo>
                                      <a:pt x="71" y="326"/>
                                    </a:moveTo>
                                    <a:lnTo>
                                      <a:pt x="91" y="335"/>
                                    </a:lnTo>
                                    <a:lnTo>
                                      <a:pt x="123" y="346"/>
                                    </a:lnTo>
                                    <a:lnTo>
                                      <a:pt x="153" y="346"/>
                                    </a:lnTo>
                                    <a:lnTo>
                                      <a:pt x="173" y="356"/>
                                    </a:lnTo>
                                    <a:lnTo>
                                      <a:pt x="203" y="356"/>
                                    </a:lnTo>
                                    <a:lnTo>
                                      <a:pt x="224" y="376"/>
                                    </a:lnTo>
                                    <a:lnTo>
                                      <a:pt x="244" y="397"/>
                                    </a:lnTo>
                                    <a:lnTo>
                                      <a:pt x="255" y="417"/>
                                    </a:lnTo>
                                    <a:lnTo>
                                      <a:pt x="255" y="447"/>
                                    </a:lnTo>
                                    <a:lnTo>
                                      <a:pt x="255" y="467"/>
                                    </a:lnTo>
                                    <a:lnTo>
                                      <a:pt x="244" y="488"/>
                                    </a:lnTo>
                                    <a:lnTo>
                                      <a:pt x="224" y="508"/>
                                    </a:lnTo>
                                    <a:lnTo>
                                      <a:pt x="214" y="519"/>
                                    </a:lnTo>
                                    <a:lnTo>
                                      <a:pt x="194" y="540"/>
                                    </a:lnTo>
                                    <a:lnTo>
                                      <a:pt x="183" y="560"/>
                                    </a:lnTo>
                                    <a:lnTo>
                                      <a:pt x="183" y="579"/>
                                    </a:lnTo>
                                    <a:lnTo>
                                      <a:pt x="183" y="590"/>
                                    </a:lnTo>
                                    <a:lnTo>
                                      <a:pt x="173" y="600"/>
                                    </a:lnTo>
                                    <a:lnTo>
                                      <a:pt x="173" y="610"/>
                                    </a:lnTo>
                                    <a:lnTo>
                                      <a:pt x="183" y="610"/>
                                    </a:lnTo>
                                    <a:lnTo>
                                      <a:pt x="183" y="620"/>
                                    </a:lnTo>
                                    <a:lnTo>
                                      <a:pt x="183" y="631"/>
                                    </a:lnTo>
                                    <a:lnTo>
                                      <a:pt x="194" y="640"/>
                                    </a:lnTo>
                                    <a:lnTo>
                                      <a:pt x="203" y="651"/>
                                    </a:lnTo>
                                    <a:lnTo>
                                      <a:pt x="214" y="661"/>
                                    </a:lnTo>
                                    <a:lnTo>
                                      <a:pt x="235" y="661"/>
                                    </a:lnTo>
                                    <a:lnTo>
                                      <a:pt x="244" y="672"/>
                                    </a:lnTo>
                                    <a:lnTo>
                                      <a:pt x="255" y="672"/>
                                    </a:lnTo>
                                    <a:lnTo>
                                      <a:pt x="276" y="672"/>
                                    </a:lnTo>
                                    <a:lnTo>
                                      <a:pt x="285" y="681"/>
                                    </a:lnTo>
                                    <a:lnTo>
                                      <a:pt x="306" y="691"/>
                                    </a:lnTo>
                                    <a:lnTo>
                                      <a:pt x="326" y="691"/>
                                    </a:lnTo>
                                    <a:lnTo>
                                      <a:pt x="356" y="702"/>
                                    </a:lnTo>
                                    <a:lnTo>
                                      <a:pt x="377" y="702"/>
                                    </a:lnTo>
                                    <a:lnTo>
                                      <a:pt x="397" y="711"/>
                                    </a:lnTo>
                                    <a:lnTo>
                                      <a:pt x="418" y="722"/>
                                    </a:lnTo>
                                    <a:lnTo>
                                      <a:pt x="427" y="742"/>
                                    </a:lnTo>
                                    <a:lnTo>
                                      <a:pt x="438" y="772"/>
                                    </a:lnTo>
                                    <a:lnTo>
                                      <a:pt x="448" y="804"/>
                                    </a:lnTo>
                                    <a:lnTo>
                                      <a:pt x="459" y="823"/>
                                    </a:lnTo>
                                    <a:lnTo>
                                      <a:pt x="459" y="854"/>
                                    </a:lnTo>
                                    <a:lnTo>
                                      <a:pt x="448" y="884"/>
                                    </a:lnTo>
                                    <a:lnTo>
                                      <a:pt x="438" y="915"/>
                                    </a:lnTo>
                                    <a:lnTo>
                                      <a:pt x="427" y="936"/>
                                    </a:lnTo>
                                    <a:lnTo>
                                      <a:pt x="418" y="966"/>
                                    </a:lnTo>
                                    <a:lnTo>
                                      <a:pt x="418" y="996"/>
                                    </a:lnTo>
                                    <a:lnTo>
                                      <a:pt x="418" y="1007"/>
                                    </a:lnTo>
                                    <a:lnTo>
                                      <a:pt x="418" y="1016"/>
                                    </a:lnTo>
                                    <a:lnTo>
                                      <a:pt x="427" y="1027"/>
                                    </a:lnTo>
                                    <a:lnTo>
                                      <a:pt x="427" y="1037"/>
                                    </a:lnTo>
                                    <a:lnTo>
                                      <a:pt x="438" y="1048"/>
                                    </a:lnTo>
                                    <a:lnTo>
                                      <a:pt x="448" y="1048"/>
                                    </a:lnTo>
                                    <a:lnTo>
                                      <a:pt x="479" y="1048"/>
                                    </a:lnTo>
                                    <a:lnTo>
                                      <a:pt x="500" y="1048"/>
                                    </a:lnTo>
                                    <a:lnTo>
                                      <a:pt x="530" y="1048"/>
                                    </a:lnTo>
                                    <a:lnTo>
                                      <a:pt x="560" y="1037"/>
                                    </a:lnTo>
                                    <a:lnTo>
                                      <a:pt x="591" y="1027"/>
                                    </a:lnTo>
                                    <a:lnTo>
                                      <a:pt x="611" y="1007"/>
                                    </a:lnTo>
                                    <a:lnTo>
                                      <a:pt x="632" y="996"/>
                                    </a:lnTo>
                                    <a:lnTo>
                                      <a:pt x="652" y="975"/>
                                    </a:lnTo>
                                    <a:lnTo>
                                      <a:pt x="673" y="945"/>
                                    </a:lnTo>
                                    <a:lnTo>
                                      <a:pt x="692" y="925"/>
                                    </a:lnTo>
                                    <a:lnTo>
                                      <a:pt x="703" y="905"/>
                                    </a:lnTo>
                                    <a:lnTo>
                                      <a:pt x="713" y="884"/>
                                    </a:lnTo>
                                    <a:lnTo>
                                      <a:pt x="723" y="864"/>
                                    </a:lnTo>
                                    <a:lnTo>
                                      <a:pt x="733" y="834"/>
                                    </a:lnTo>
                                    <a:lnTo>
                                      <a:pt x="744" y="813"/>
                                    </a:lnTo>
                                    <a:lnTo>
                                      <a:pt x="744" y="783"/>
                                    </a:lnTo>
                                    <a:lnTo>
                                      <a:pt x="764" y="742"/>
                                    </a:lnTo>
                                    <a:lnTo>
                                      <a:pt x="785" y="702"/>
                                    </a:lnTo>
                                    <a:lnTo>
                                      <a:pt x="794" y="651"/>
                                    </a:lnTo>
                                    <a:lnTo>
                                      <a:pt x="794" y="610"/>
                                    </a:lnTo>
                                    <a:lnTo>
                                      <a:pt x="794" y="570"/>
                                    </a:lnTo>
                                    <a:lnTo>
                                      <a:pt x="805" y="519"/>
                                    </a:lnTo>
                                    <a:lnTo>
                                      <a:pt x="805" y="478"/>
                                    </a:lnTo>
                                    <a:lnTo>
                                      <a:pt x="815" y="428"/>
                                    </a:lnTo>
                                    <a:lnTo>
                                      <a:pt x="805" y="417"/>
                                    </a:lnTo>
                                    <a:lnTo>
                                      <a:pt x="805" y="407"/>
                                    </a:lnTo>
                                    <a:lnTo>
                                      <a:pt x="805" y="387"/>
                                    </a:lnTo>
                                    <a:lnTo>
                                      <a:pt x="805" y="376"/>
                                    </a:lnTo>
                                    <a:lnTo>
                                      <a:pt x="794" y="367"/>
                                    </a:lnTo>
                                    <a:lnTo>
                                      <a:pt x="794" y="356"/>
                                    </a:lnTo>
                                    <a:lnTo>
                                      <a:pt x="785" y="335"/>
                                    </a:lnTo>
                                    <a:lnTo>
                                      <a:pt x="785" y="326"/>
                                    </a:lnTo>
                                    <a:lnTo>
                                      <a:pt x="764" y="296"/>
                                    </a:lnTo>
                                    <a:lnTo>
                                      <a:pt x="744" y="255"/>
                                    </a:lnTo>
                                    <a:lnTo>
                                      <a:pt x="723" y="224"/>
                                    </a:lnTo>
                                    <a:lnTo>
                                      <a:pt x="703" y="194"/>
                                    </a:lnTo>
                                    <a:lnTo>
                                      <a:pt x="673" y="164"/>
                                    </a:lnTo>
                                    <a:lnTo>
                                      <a:pt x="642" y="132"/>
                                    </a:lnTo>
                                    <a:lnTo>
                                      <a:pt x="611" y="102"/>
                                    </a:lnTo>
                                    <a:lnTo>
                                      <a:pt x="571" y="82"/>
                                    </a:lnTo>
                                    <a:lnTo>
                                      <a:pt x="550" y="62"/>
                                    </a:lnTo>
                                    <a:lnTo>
                                      <a:pt x="520" y="41"/>
                                    </a:lnTo>
                                    <a:lnTo>
                                      <a:pt x="489" y="31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38" y="21"/>
                                    </a:lnTo>
                                    <a:lnTo>
                                      <a:pt x="408" y="11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173" y="21"/>
                                    </a:lnTo>
                                    <a:lnTo>
                                      <a:pt x="143" y="31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71" y="62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41" y="102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11" y="14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11" y="255"/>
                                    </a:lnTo>
                                    <a:lnTo>
                                      <a:pt x="20" y="264"/>
                                    </a:lnTo>
                                    <a:lnTo>
                                      <a:pt x="30" y="285"/>
                                    </a:lnTo>
                                    <a:lnTo>
                                      <a:pt x="41" y="305"/>
                                    </a:lnTo>
                                    <a:lnTo>
                                      <a:pt x="51" y="315"/>
                                    </a:lnTo>
                                    <a:lnTo>
                                      <a:pt x="71" y="3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8040" y="2159280"/>
                                <a:ext cx="673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691">
                                    <a:moveTo>
                                      <a:pt x="41" y="264"/>
                                    </a:moveTo>
                                    <a:lnTo>
                                      <a:pt x="62" y="284"/>
                                    </a:lnTo>
                                    <a:lnTo>
                                      <a:pt x="92" y="295"/>
                                    </a:lnTo>
                                    <a:lnTo>
                                      <a:pt x="122" y="315"/>
                                    </a:lnTo>
                                    <a:lnTo>
                                      <a:pt x="142" y="325"/>
                                    </a:lnTo>
                                    <a:lnTo>
                                      <a:pt x="174" y="336"/>
                                    </a:lnTo>
                                    <a:lnTo>
                                      <a:pt x="204" y="345"/>
                                    </a:lnTo>
                                    <a:lnTo>
                                      <a:pt x="234" y="345"/>
                                    </a:lnTo>
                                    <a:lnTo>
                                      <a:pt x="265" y="345"/>
                                    </a:lnTo>
                                    <a:lnTo>
                                      <a:pt x="275" y="355"/>
                                    </a:lnTo>
                                    <a:lnTo>
                                      <a:pt x="295" y="355"/>
                                    </a:lnTo>
                                    <a:lnTo>
                                      <a:pt x="306" y="355"/>
                                    </a:lnTo>
                                    <a:lnTo>
                                      <a:pt x="326" y="355"/>
                                    </a:lnTo>
                                    <a:lnTo>
                                      <a:pt x="346" y="355"/>
                                    </a:lnTo>
                                    <a:lnTo>
                                      <a:pt x="357" y="355"/>
                                    </a:lnTo>
                                    <a:lnTo>
                                      <a:pt x="377" y="366"/>
                                    </a:lnTo>
                                    <a:lnTo>
                                      <a:pt x="387" y="366"/>
                                    </a:lnTo>
                                    <a:lnTo>
                                      <a:pt x="407" y="375"/>
                                    </a:lnTo>
                                    <a:lnTo>
                                      <a:pt x="418" y="386"/>
                                    </a:lnTo>
                                    <a:lnTo>
                                      <a:pt x="428" y="396"/>
                                    </a:lnTo>
                                    <a:lnTo>
                                      <a:pt x="438" y="416"/>
                                    </a:lnTo>
                                    <a:lnTo>
                                      <a:pt x="438" y="427"/>
                                    </a:lnTo>
                                    <a:lnTo>
                                      <a:pt x="448" y="447"/>
                                    </a:lnTo>
                                    <a:lnTo>
                                      <a:pt x="459" y="457"/>
                                    </a:lnTo>
                                    <a:lnTo>
                                      <a:pt x="459" y="478"/>
                                    </a:lnTo>
                                    <a:lnTo>
                                      <a:pt x="468" y="487"/>
                                    </a:lnTo>
                                    <a:lnTo>
                                      <a:pt x="478" y="518"/>
                                    </a:lnTo>
                                    <a:lnTo>
                                      <a:pt x="499" y="548"/>
                                    </a:lnTo>
                                    <a:lnTo>
                                      <a:pt x="509" y="569"/>
                                    </a:lnTo>
                                    <a:lnTo>
                                      <a:pt x="530" y="599"/>
                                    </a:lnTo>
                                    <a:lnTo>
                                      <a:pt x="550" y="619"/>
                                    </a:lnTo>
                                    <a:lnTo>
                                      <a:pt x="571" y="640"/>
                                    </a:lnTo>
                                    <a:lnTo>
                                      <a:pt x="591" y="660"/>
                                    </a:lnTo>
                                    <a:lnTo>
                                      <a:pt x="610" y="680"/>
                                    </a:lnTo>
                                    <a:lnTo>
                                      <a:pt x="621" y="691"/>
                                    </a:lnTo>
                                    <a:lnTo>
                                      <a:pt x="631" y="691"/>
                                    </a:lnTo>
                                    <a:lnTo>
                                      <a:pt x="642" y="691"/>
                                    </a:lnTo>
                                    <a:lnTo>
                                      <a:pt x="642" y="680"/>
                                    </a:lnTo>
                                    <a:lnTo>
                                      <a:pt x="651" y="680"/>
                                    </a:lnTo>
                                    <a:lnTo>
                                      <a:pt x="662" y="671"/>
                                    </a:lnTo>
                                    <a:lnTo>
                                      <a:pt x="662" y="660"/>
                                    </a:lnTo>
                                    <a:lnTo>
                                      <a:pt x="672" y="630"/>
                                    </a:lnTo>
                                    <a:lnTo>
                                      <a:pt x="672" y="589"/>
                                    </a:lnTo>
                                    <a:lnTo>
                                      <a:pt x="672" y="559"/>
                                    </a:lnTo>
                                    <a:lnTo>
                                      <a:pt x="662" y="528"/>
                                    </a:lnTo>
                                    <a:lnTo>
                                      <a:pt x="662" y="498"/>
                                    </a:lnTo>
                                    <a:lnTo>
                                      <a:pt x="651" y="468"/>
                                    </a:lnTo>
                                    <a:lnTo>
                                      <a:pt x="651" y="437"/>
                                    </a:lnTo>
                                    <a:lnTo>
                                      <a:pt x="642" y="407"/>
                                    </a:lnTo>
                                    <a:lnTo>
                                      <a:pt x="642" y="386"/>
                                    </a:lnTo>
                                    <a:lnTo>
                                      <a:pt x="631" y="355"/>
                                    </a:lnTo>
                                    <a:lnTo>
                                      <a:pt x="621" y="336"/>
                                    </a:lnTo>
                                    <a:lnTo>
                                      <a:pt x="610" y="305"/>
                                    </a:lnTo>
                                    <a:lnTo>
                                      <a:pt x="601" y="284"/>
                                    </a:lnTo>
                                    <a:lnTo>
                                      <a:pt x="580" y="254"/>
                                    </a:lnTo>
                                    <a:lnTo>
                                      <a:pt x="571" y="234"/>
                                    </a:lnTo>
                                    <a:lnTo>
                                      <a:pt x="550" y="213"/>
                                    </a:lnTo>
                                    <a:lnTo>
                                      <a:pt x="530" y="183"/>
                                    </a:lnTo>
                                    <a:lnTo>
                                      <a:pt x="509" y="152"/>
                                    </a:lnTo>
                                    <a:lnTo>
                                      <a:pt x="478" y="132"/>
                                    </a:lnTo>
                                    <a:lnTo>
                                      <a:pt x="448" y="111"/>
                                    </a:lnTo>
                                    <a:lnTo>
                                      <a:pt x="418" y="91"/>
                                    </a:lnTo>
                                    <a:lnTo>
                                      <a:pt x="387" y="72"/>
                                    </a:lnTo>
                                    <a:lnTo>
                                      <a:pt x="357" y="51"/>
                                    </a:lnTo>
                                    <a:lnTo>
                                      <a:pt x="326" y="31"/>
                                    </a:lnTo>
                                    <a:lnTo>
                                      <a:pt x="306" y="20"/>
                                    </a:lnTo>
                                    <a:lnTo>
                                      <a:pt x="275" y="1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92" y="10"/>
                                    </a:lnTo>
                                    <a:lnTo>
                                      <a:pt x="71" y="20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41" y="51"/>
                                    </a:lnTo>
                                    <a:lnTo>
                                      <a:pt x="30" y="72"/>
                                    </a:lnTo>
                                    <a:lnTo>
                                      <a:pt x="21" y="81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10" y="213"/>
                                    </a:lnTo>
                                    <a:lnTo>
                                      <a:pt x="21" y="234"/>
                                    </a:lnTo>
                                    <a:lnTo>
                                      <a:pt x="30" y="254"/>
                                    </a:lnTo>
                                    <a:lnTo>
                                      <a:pt x="41" y="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2800" y="2107080"/>
                                <a:ext cx="525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731">
                                    <a:moveTo>
                                      <a:pt x="101" y="203"/>
                                    </a:moveTo>
                                    <a:lnTo>
                                      <a:pt x="112" y="203"/>
                                    </a:lnTo>
                                    <a:lnTo>
                                      <a:pt x="133" y="214"/>
                                    </a:lnTo>
                                    <a:lnTo>
                                      <a:pt x="153" y="214"/>
                                    </a:lnTo>
                                    <a:lnTo>
                                      <a:pt x="163" y="223"/>
                                    </a:lnTo>
                                    <a:lnTo>
                                      <a:pt x="183" y="233"/>
                                    </a:lnTo>
                                    <a:lnTo>
                                      <a:pt x="194" y="244"/>
                                    </a:lnTo>
                                    <a:lnTo>
                                      <a:pt x="204" y="253"/>
                                    </a:lnTo>
                                    <a:lnTo>
                                      <a:pt x="213" y="274"/>
                                    </a:lnTo>
                                    <a:lnTo>
                                      <a:pt x="213" y="294"/>
                                    </a:lnTo>
                                    <a:lnTo>
                                      <a:pt x="213" y="315"/>
                                    </a:lnTo>
                                    <a:lnTo>
                                      <a:pt x="213" y="325"/>
                                    </a:lnTo>
                                    <a:lnTo>
                                      <a:pt x="204" y="346"/>
                                    </a:lnTo>
                                    <a:lnTo>
                                      <a:pt x="194" y="365"/>
                                    </a:lnTo>
                                    <a:lnTo>
                                      <a:pt x="183" y="385"/>
                                    </a:lnTo>
                                    <a:lnTo>
                                      <a:pt x="183" y="396"/>
                                    </a:lnTo>
                                    <a:lnTo>
                                      <a:pt x="183" y="417"/>
                                    </a:lnTo>
                                    <a:lnTo>
                                      <a:pt x="183" y="426"/>
                                    </a:lnTo>
                                    <a:lnTo>
                                      <a:pt x="183" y="437"/>
                                    </a:lnTo>
                                    <a:lnTo>
                                      <a:pt x="183" y="447"/>
                                    </a:lnTo>
                                    <a:lnTo>
                                      <a:pt x="183" y="458"/>
                                    </a:lnTo>
                                    <a:lnTo>
                                      <a:pt x="194" y="467"/>
                                    </a:lnTo>
                                    <a:lnTo>
                                      <a:pt x="204" y="488"/>
                                    </a:lnTo>
                                    <a:lnTo>
                                      <a:pt x="213" y="497"/>
                                    </a:lnTo>
                                    <a:lnTo>
                                      <a:pt x="234" y="508"/>
                                    </a:lnTo>
                                    <a:lnTo>
                                      <a:pt x="254" y="518"/>
                                    </a:lnTo>
                                    <a:lnTo>
                                      <a:pt x="275" y="518"/>
                                    </a:lnTo>
                                    <a:lnTo>
                                      <a:pt x="295" y="518"/>
                                    </a:lnTo>
                                    <a:lnTo>
                                      <a:pt x="316" y="528"/>
                                    </a:lnTo>
                                    <a:lnTo>
                                      <a:pt x="336" y="538"/>
                                    </a:lnTo>
                                    <a:lnTo>
                                      <a:pt x="336" y="558"/>
                                    </a:lnTo>
                                    <a:lnTo>
                                      <a:pt x="336" y="579"/>
                                    </a:lnTo>
                                    <a:lnTo>
                                      <a:pt x="336" y="609"/>
                                    </a:lnTo>
                                    <a:lnTo>
                                      <a:pt x="336" y="629"/>
                                    </a:lnTo>
                                    <a:lnTo>
                                      <a:pt x="336" y="650"/>
                                    </a:lnTo>
                                    <a:lnTo>
                                      <a:pt x="336" y="681"/>
                                    </a:lnTo>
                                    <a:lnTo>
                                      <a:pt x="346" y="701"/>
                                    </a:lnTo>
                                    <a:lnTo>
                                      <a:pt x="357" y="722"/>
                                    </a:lnTo>
                                    <a:lnTo>
                                      <a:pt x="366" y="731"/>
                                    </a:lnTo>
                                    <a:lnTo>
                                      <a:pt x="377" y="731"/>
                                    </a:lnTo>
                                    <a:lnTo>
                                      <a:pt x="387" y="731"/>
                                    </a:lnTo>
                                    <a:lnTo>
                                      <a:pt x="397" y="731"/>
                                    </a:lnTo>
                                    <a:lnTo>
                                      <a:pt x="407" y="731"/>
                                    </a:lnTo>
                                    <a:lnTo>
                                      <a:pt x="438" y="711"/>
                                    </a:lnTo>
                                    <a:lnTo>
                                      <a:pt x="459" y="690"/>
                                    </a:lnTo>
                                    <a:lnTo>
                                      <a:pt x="478" y="670"/>
                                    </a:lnTo>
                                    <a:lnTo>
                                      <a:pt x="489" y="640"/>
                                    </a:lnTo>
                                    <a:lnTo>
                                      <a:pt x="499" y="620"/>
                                    </a:lnTo>
                                    <a:lnTo>
                                      <a:pt x="509" y="590"/>
                                    </a:lnTo>
                                    <a:lnTo>
                                      <a:pt x="509" y="558"/>
                                    </a:lnTo>
                                    <a:lnTo>
                                      <a:pt x="519" y="528"/>
                                    </a:lnTo>
                                    <a:lnTo>
                                      <a:pt x="519" y="508"/>
                                    </a:lnTo>
                                    <a:lnTo>
                                      <a:pt x="530" y="497"/>
                                    </a:lnTo>
                                    <a:lnTo>
                                      <a:pt x="530" y="478"/>
                                    </a:lnTo>
                                    <a:lnTo>
                                      <a:pt x="530" y="467"/>
                                    </a:lnTo>
                                    <a:lnTo>
                                      <a:pt x="530" y="447"/>
                                    </a:lnTo>
                                    <a:lnTo>
                                      <a:pt x="530" y="437"/>
                                    </a:lnTo>
                                    <a:lnTo>
                                      <a:pt x="530" y="417"/>
                                    </a:lnTo>
                                    <a:lnTo>
                                      <a:pt x="530" y="396"/>
                                    </a:lnTo>
                                    <a:lnTo>
                                      <a:pt x="530" y="365"/>
                                    </a:lnTo>
                                    <a:lnTo>
                                      <a:pt x="530" y="335"/>
                                    </a:lnTo>
                                    <a:lnTo>
                                      <a:pt x="530" y="305"/>
                                    </a:lnTo>
                                    <a:lnTo>
                                      <a:pt x="530" y="285"/>
                                    </a:lnTo>
                                    <a:lnTo>
                                      <a:pt x="530" y="253"/>
                                    </a:lnTo>
                                    <a:lnTo>
                                      <a:pt x="519" y="223"/>
                                    </a:lnTo>
                                    <a:lnTo>
                                      <a:pt x="509" y="203"/>
                                    </a:lnTo>
                                    <a:lnTo>
                                      <a:pt x="489" y="173"/>
                                    </a:lnTo>
                                    <a:lnTo>
                                      <a:pt x="468" y="152"/>
                                    </a:lnTo>
                                    <a:lnTo>
                                      <a:pt x="448" y="132"/>
                                    </a:lnTo>
                                    <a:lnTo>
                                      <a:pt x="418" y="112"/>
                                    </a:lnTo>
                                    <a:lnTo>
                                      <a:pt x="387" y="91"/>
                                    </a:lnTo>
                                    <a:lnTo>
                                      <a:pt x="366" y="82"/>
                                    </a:lnTo>
                                    <a:lnTo>
                                      <a:pt x="336" y="71"/>
                                    </a:lnTo>
                                    <a:lnTo>
                                      <a:pt x="306" y="50"/>
                                    </a:lnTo>
                                    <a:lnTo>
                                      <a:pt x="275" y="41"/>
                                    </a:lnTo>
                                    <a:lnTo>
                                      <a:pt x="245" y="30"/>
                                    </a:lnTo>
                                    <a:lnTo>
                                      <a:pt x="213" y="20"/>
                                    </a:lnTo>
                                    <a:lnTo>
                                      <a:pt x="183" y="10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10" y="5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10" y="121"/>
                                    </a:lnTo>
                                    <a:lnTo>
                                      <a:pt x="21" y="132"/>
                                    </a:lnTo>
                                    <a:lnTo>
                                      <a:pt x="30" y="152"/>
                                    </a:lnTo>
                                    <a:lnTo>
                                      <a:pt x="41" y="162"/>
                                    </a:lnTo>
                                    <a:lnTo>
                                      <a:pt x="62" y="173"/>
                                    </a:lnTo>
                                    <a:lnTo>
                                      <a:pt x="71" y="182"/>
                                    </a:lnTo>
                                    <a:lnTo>
                                      <a:pt x="92" y="193"/>
                                    </a:lnTo>
                                    <a:lnTo>
                                      <a:pt x="101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1280" y="2163600"/>
                                <a:ext cx="608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630">
                                    <a:moveTo>
                                      <a:pt x="62" y="234"/>
                                    </a:moveTo>
                                    <a:lnTo>
                                      <a:pt x="71" y="244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92" y="255"/>
                                    </a:lnTo>
                                    <a:lnTo>
                                      <a:pt x="103" y="264"/>
                                    </a:lnTo>
                                    <a:lnTo>
                                      <a:pt x="112" y="264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23" y="275"/>
                                    </a:lnTo>
                                    <a:lnTo>
                                      <a:pt x="144" y="275"/>
                                    </a:lnTo>
                                    <a:lnTo>
                                      <a:pt x="153" y="275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174" y="285"/>
                                    </a:lnTo>
                                    <a:lnTo>
                                      <a:pt x="194" y="285"/>
                                    </a:lnTo>
                                    <a:lnTo>
                                      <a:pt x="204" y="285"/>
                                    </a:lnTo>
                                    <a:lnTo>
                                      <a:pt x="215" y="285"/>
                                    </a:lnTo>
                                    <a:lnTo>
                                      <a:pt x="235" y="285"/>
                                    </a:lnTo>
                                    <a:lnTo>
                                      <a:pt x="245" y="295"/>
                                    </a:lnTo>
                                    <a:lnTo>
                                      <a:pt x="265" y="295"/>
                                    </a:lnTo>
                                    <a:lnTo>
                                      <a:pt x="286" y="295"/>
                                    </a:lnTo>
                                    <a:lnTo>
                                      <a:pt x="306" y="305"/>
                                    </a:lnTo>
                                    <a:lnTo>
                                      <a:pt x="327" y="305"/>
                                    </a:lnTo>
                                    <a:lnTo>
                                      <a:pt x="347" y="305"/>
                                    </a:lnTo>
                                    <a:lnTo>
                                      <a:pt x="367" y="316"/>
                                    </a:lnTo>
                                    <a:lnTo>
                                      <a:pt x="388" y="316"/>
                                    </a:lnTo>
                                    <a:lnTo>
                                      <a:pt x="418" y="355"/>
                                    </a:lnTo>
                                    <a:lnTo>
                                      <a:pt x="438" y="387"/>
                                    </a:lnTo>
                                    <a:lnTo>
                                      <a:pt x="448" y="427"/>
                                    </a:lnTo>
                                    <a:lnTo>
                                      <a:pt x="469" y="467"/>
                                    </a:lnTo>
                                    <a:lnTo>
                                      <a:pt x="479" y="498"/>
                                    </a:lnTo>
                                    <a:lnTo>
                                      <a:pt x="500" y="539"/>
                                    </a:lnTo>
                                    <a:lnTo>
                                      <a:pt x="530" y="569"/>
                                    </a:lnTo>
                                    <a:lnTo>
                                      <a:pt x="561" y="599"/>
                                    </a:lnTo>
                                    <a:lnTo>
                                      <a:pt x="591" y="630"/>
                                    </a:lnTo>
                                    <a:lnTo>
                                      <a:pt x="601" y="610"/>
                                    </a:lnTo>
                                    <a:lnTo>
                                      <a:pt x="612" y="579"/>
                                    </a:lnTo>
                                    <a:lnTo>
                                      <a:pt x="612" y="560"/>
                                    </a:lnTo>
                                    <a:lnTo>
                                      <a:pt x="601" y="528"/>
                                    </a:lnTo>
                                    <a:lnTo>
                                      <a:pt x="601" y="498"/>
                                    </a:lnTo>
                                    <a:lnTo>
                                      <a:pt x="591" y="467"/>
                                    </a:lnTo>
                                    <a:lnTo>
                                      <a:pt x="591" y="448"/>
                                    </a:lnTo>
                                    <a:lnTo>
                                      <a:pt x="591" y="417"/>
                                    </a:lnTo>
                                    <a:lnTo>
                                      <a:pt x="580" y="376"/>
                                    </a:lnTo>
                                    <a:lnTo>
                                      <a:pt x="561" y="335"/>
                                    </a:lnTo>
                                    <a:lnTo>
                                      <a:pt x="550" y="285"/>
                                    </a:lnTo>
                                    <a:lnTo>
                                      <a:pt x="530" y="244"/>
                                    </a:lnTo>
                                    <a:lnTo>
                                      <a:pt x="500" y="203"/>
                                    </a:lnTo>
                                    <a:lnTo>
                                      <a:pt x="469" y="173"/>
                                    </a:lnTo>
                                    <a:lnTo>
                                      <a:pt x="438" y="143"/>
                                    </a:lnTo>
                                    <a:lnTo>
                                      <a:pt x="408" y="112"/>
                                    </a:lnTo>
                                    <a:lnTo>
                                      <a:pt x="367" y="91"/>
                                    </a:lnTo>
                                    <a:lnTo>
                                      <a:pt x="336" y="61"/>
                                    </a:lnTo>
                                    <a:lnTo>
                                      <a:pt x="306" y="41"/>
                                    </a:lnTo>
                                    <a:lnTo>
                                      <a:pt x="265" y="20"/>
                                    </a:lnTo>
                                    <a:lnTo>
                                      <a:pt x="235" y="11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92" y="20"/>
                                    </a:lnTo>
                                    <a:lnTo>
                                      <a:pt x="71" y="31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21" y="71"/>
                                    </a:lnTo>
                                    <a:lnTo>
                                      <a:pt x="11" y="91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11" y="184"/>
                                    </a:lnTo>
                                    <a:lnTo>
                                      <a:pt x="21" y="193"/>
                                    </a:lnTo>
                                    <a:lnTo>
                                      <a:pt x="32" y="214"/>
                                    </a:lnTo>
                                    <a:lnTo>
                                      <a:pt x="41" y="223"/>
                                    </a:lnTo>
                                    <a:lnTo>
                                      <a:pt x="51" y="234"/>
                                    </a:lnTo>
                                    <a:lnTo>
                                      <a:pt x="62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4600" y="2109600"/>
                                <a:ext cx="475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671">
                                    <a:moveTo>
                                      <a:pt x="153" y="163"/>
                                    </a:moveTo>
                                    <a:lnTo>
                                      <a:pt x="164" y="173"/>
                                    </a:lnTo>
                                    <a:lnTo>
                                      <a:pt x="174" y="173"/>
                                    </a:lnTo>
                                    <a:lnTo>
                                      <a:pt x="174" y="184"/>
                                    </a:lnTo>
                                    <a:lnTo>
                                      <a:pt x="183" y="184"/>
                                    </a:lnTo>
                                    <a:lnTo>
                                      <a:pt x="194" y="193"/>
                                    </a:lnTo>
                                    <a:lnTo>
                                      <a:pt x="204" y="203"/>
                                    </a:lnTo>
                                    <a:lnTo>
                                      <a:pt x="204" y="214"/>
                                    </a:lnTo>
                                    <a:lnTo>
                                      <a:pt x="204" y="223"/>
                                    </a:lnTo>
                                    <a:lnTo>
                                      <a:pt x="215" y="223"/>
                                    </a:lnTo>
                                    <a:lnTo>
                                      <a:pt x="215" y="234"/>
                                    </a:lnTo>
                                    <a:lnTo>
                                      <a:pt x="215" y="244"/>
                                    </a:lnTo>
                                    <a:lnTo>
                                      <a:pt x="215" y="255"/>
                                    </a:lnTo>
                                    <a:lnTo>
                                      <a:pt x="215" y="264"/>
                                    </a:lnTo>
                                    <a:lnTo>
                                      <a:pt x="224" y="275"/>
                                    </a:lnTo>
                                    <a:lnTo>
                                      <a:pt x="215" y="285"/>
                                    </a:lnTo>
                                    <a:lnTo>
                                      <a:pt x="215" y="295"/>
                                    </a:lnTo>
                                    <a:lnTo>
                                      <a:pt x="204" y="305"/>
                                    </a:lnTo>
                                    <a:lnTo>
                                      <a:pt x="204" y="316"/>
                                    </a:lnTo>
                                    <a:lnTo>
                                      <a:pt x="194" y="325"/>
                                    </a:lnTo>
                                    <a:lnTo>
                                      <a:pt x="194" y="346"/>
                                    </a:lnTo>
                                    <a:lnTo>
                                      <a:pt x="194" y="355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3" y="376"/>
                                    </a:lnTo>
                                    <a:lnTo>
                                      <a:pt x="183" y="387"/>
                                    </a:lnTo>
                                    <a:lnTo>
                                      <a:pt x="183" y="396"/>
                                    </a:lnTo>
                                    <a:lnTo>
                                      <a:pt x="183" y="407"/>
                                    </a:lnTo>
                                    <a:lnTo>
                                      <a:pt x="194" y="417"/>
                                    </a:lnTo>
                                    <a:lnTo>
                                      <a:pt x="194" y="428"/>
                                    </a:lnTo>
                                    <a:lnTo>
                                      <a:pt x="204" y="437"/>
                                    </a:lnTo>
                                    <a:lnTo>
                                      <a:pt x="215" y="437"/>
                                    </a:lnTo>
                                    <a:lnTo>
                                      <a:pt x="224" y="448"/>
                                    </a:lnTo>
                                    <a:lnTo>
                                      <a:pt x="245" y="448"/>
                                    </a:lnTo>
                                    <a:lnTo>
                                      <a:pt x="265" y="448"/>
                                    </a:lnTo>
                                    <a:lnTo>
                                      <a:pt x="286" y="458"/>
                                    </a:lnTo>
                                    <a:lnTo>
                                      <a:pt x="306" y="458"/>
                                    </a:lnTo>
                                    <a:lnTo>
                                      <a:pt x="327" y="467"/>
                                    </a:lnTo>
                                    <a:lnTo>
                                      <a:pt x="336" y="478"/>
                                    </a:lnTo>
                                    <a:lnTo>
                                      <a:pt x="347" y="508"/>
                                    </a:lnTo>
                                    <a:lnTo>
                                      <a:pt x="336" y="519"/>
                                    </a:lnTo>
                                    <a:lnTo>
                                      <a:pt x="336" y="528"/>
                                    </a:lnTo>
                                    <a:lnTo>
                                      <a:pt x="336" y="549"/>
                                    </a:lnTo>
                                    <a:lnTo>
                                      <a:pt x="336" y="560"/>
                                    </a:lnTo>
                                    <a:lnTo>
                                      <a:pt x="336" y="579"/>
                                    </a:lnTo>
                                    <a:lnTo>
                                      <a:pt x="336" y="590"/>
                                    </a:lnTo>
                                    <a:lnTo>
                                      <a:pt x="336" y="610"/>
                                    </a:lnTo>
                                    <a:lnTo>
                                      <a:pt x="336" y="620"/>
                                    </a:lnTo>
                                    <a:lnTo>
                                      <a:pt x="336" y="630"/>
                                    </a:lnTo>
                                    <a:lnTo>
                                      <a:pt x="336" y="640"/>
                                    </a:lnTo>
                                    <a:lnTo>
                                      <a:pt x="347" y="651"/>
                                    </a:lnTo>
                                    <a:lnTo>
                                      <a:pt x="347" y="660"/>
                                    </a:lnTo>
                                    <a:lnTo>
                                      <a:pt x="357" y="671"/>
                                    </a:lnTo>
                                    <a:lnTo>
                                      <a:pt x="388" y="651"/>
                                    </a:lnTo>
                                    <a:lnTo>
                                      <a:pt x="418" y="620"/>
                                    </a:lnTo>
                                    <a:lnTo>
                                      <a:pt x="438" y="590"/>
                                    </a:lnTo>
                                    <a:lnTo>
                                      <a:pt x="448" y="560"/>
                                    </a:lnTo>
                                    <a:lnTo>
                                      <a:pt x="459" y="519"/>
                                    </a:lnTo>
                                    <a:lnTo>
                                      <a:pt x="459" y="478"/>
                                    </a:lnTo>
                                    <a:lnTo>
                                      <a:pt x="469" y="437"/>
                                    </a:lnTo>
                                    <a:lnTo>
                                      <a:pt x="479" y="396"/>
                                    </a:lnTo>
                                    <a:lnTo>
                                      <a:pt x="479" y="355"/>
                                    </a:lnTo>
                                    <a:lnTo>
                                      <a:pt x="479" y="316"/>
                                    </a:lnTo>
                                    <a:lnTo>
                                      <a:pt x="479" y="275"/>
                                    </a:lnTo>
                                    <a:lnTo>
                                      <a:pt x="469" y="234"/>
                                    </a:lnTo>
                                    <a:lnTo>
                                      <a:pt x="459" y="203"/>
                                    </a:lnTo>
                                    <a:lnTo>
                                      <a:pt x="438" y="163"/>
                                    </a:lnTo>
                                    <a:lnTo>
                                      <a:pt x="408" y="132"/>
                                    </a:lnTo>
                                    <a:lnTo>
                                      <a:pt x="377" y="112"/>
                                    </a:lnTo>
                                    <a:lnTo>
                                      <a:pt x="347" y="91"/>
                                    </a:lnTo>
                                    <a:lnTo>
                                      <a:pt x="316" y="71"/>
                                    </a:lnTo>
                                    <a:lnTo>
                                      <a:pt x="286" y="61"/>
                                    </a:lnTo>
                                    <a:lnTo>
                                      <a:pt x="245" y="52"/>
                                    </a:lnTo>
                                    <a:lnTo>
                                      <a:pt x="215" y="31"/>
                                    </a:lnTo>
                                    <a:lnTo>
                                      <a:pt x="174" y="20"/>
                                    </a:lnTo>
                                    <a:lnTo>
                                      <a:pt x="144" y="11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32" y="91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62" y="122"/>
                                    </a:lnTo>
                                    <a:lnTo>
                                      <a:pt x="82" y="143"/>
                                    </a:lnTo>
                                    <a:lnTo>
                                      <a:pt x="112" y="152"/>
                                    </a:lnTo>
                                    <a:lnTo>
                                      <a:pt x="133" y="163"/>
                                    </a:lnTo>
                                    <a:lnTo>
                                      <a:pt x="153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8880" y="2070720"/>
                                <a:ext cx="39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92">
                                    <a:moveTo>
                                      <a:pt x="39" y="772"/>
                                    </a:moveTo>
                                    <a:lnTo>
                                      <a:pt x="60" y="781"/>
                                    </a:lnTo>
                                    <a:lnTo>
                                      <a:pt x="80" y="792"/>
                                    </a:lnTo>
                                    <a:lnTo>
                                      <a:pt x="101" y="792"/>
                                    </a:lnTo>
                                    <a:lnTo>
                                      <a:pt x="132" y="792"/>
                                    </a:lnTo>
                                    <a:lnTo>
                                      <a:pt x="153" y="792"/>
                                    </a:lnTo>
                                    <a:lnTo>
                                      <a:pt x="172" y="792"/>
                                    </a:lnTo>
                                    <a:lnTo>
                                      <a:pt x="203" y="781"/>
                                    </a:lnTo>
                                    <a:lnTo>
                                      <a:pt x="224" y="781"/>
                                    </a:lnTo>
                                    <a:lnTo>
                                      <a:pt x="244" y="772"/>
                                    </a:lnTo>
                                    <a:lnTo>
                                      <a:pt x="254" y="761"/>
                                    </a:lnTo>
                                    <a:lnTo>
                                      <a:pt x="274" y="741"/>
                                    </a:lnTo>
                                    <a:lnTo>
                                      <a:pt x="295" y="731"/>
                                    </a:lnTo>
                                    <a:lnTo>
                                      <a:pt x="315" y="711"/>
                                    </a:lnTo>
                                    <a:lnTo>
                                      <a:pt x="325" y="690"/>
                                    </a:lnTo>
                                    <a:lnTo>
                                      <a:pt x="336" y="670"/>
                                    </a:lnTo>
                                    <a:lnTo>
                                      <a:pt x="345" y="649"/>
                                    </a:lnTo>
                                    <a:lnTo>
                                      <a:pt x="366" y="619"/>
                                    </a:lnTo>
                                    <a:lnTo>
                                      <a:pt x="377" y="588"/>
                                    </a:lnTo>
                                    <a:lnTo>
                                      <a:pt x="386" y="558"/>
                                    </a:lnTo>
                                    <a:lnTo>
                                      <a:pt x="397" y="517"/>
                                    </a:lnTo>
                                    <a:lnTo>
                                      <a:pt x="397" y="476"/>
                                    </a:lnTo>
                                    <a:lnTo>
                                      <a:pt x="397" y="446"/>
                                    </a:lnTo>
                                    <a:lnTo>
                                      <a:pt x="397" y="405"/>
                                    </a:lnTo>
                                    <a:lnTo>
                                      <a:pt x="397" y="375"/>
                                    </a:lnTo>
                                    <a:lnTo>
                                      <a:pt x="386" y="365"/>
                                    </a:lnTo>
                                    <a:lnTo>
                                      <a:pt x="386" y="355"/>
                                    </a:lnTo>
                                    <a:lnTo>
                                      <a:pt x="377" y="344"/>
                                    </a:lnTo>
                                    <a:lnTo>
                                      <a:pt x="377" y="335"/>
                                    </a:lnTo>
                                    <a:lnTo>
                                      <a:pt x="377" y="324"/>
                                    </a:lnTo>
                                    <a:lnTo>
                                      <a:pt x="366" y="314"/>
                                    </a:lnTo>
                                    <a:lnTo>
                                      <a:pt x="366" y="305"/>
                                    </a:lnTo>
                                    <a:lnTo>
                                      <a:pt x="366" y="294"/>
                                    </a:lnTo>
                                    <a:lnTo>
                                      <a:pt x="345" y="253"/>
                                    </a:lnTo>
                                    <a:lnTo>
                                      <a:pt x="325" y="223"/>
                                    </a:lnTo>
                                    <a:lnTo>
                                      <a:pt x="315" y="193"/>
                                    </a:lnTo>
                                    <a:lnTo>
                                      <a:pt x="295" y="173"/>
                                    </a:lnTo>
                                    <a:lnTo>
                                      <a:pt x="274" y="141"/>
                                    </a:lnTo>
                                    <a:lnTo>
                                      <a:pt x="244" y="111"/>
                                    </a:lnTo>
                                    <a:lnTo>
                                      <a:pt x="224" y="80"/>
                                    </a:lnTo>
                                    <a:lnTo>
                                      <a:pt x="192" y="61"/>
                                    </a:lnTo>
                                    <a:lnTo>
                                      <a:pt x="183" y="50"/>
                                    </a:lnTo>
                                    <a:lnTo>
                                      <a:pt x="172" y="50"/>
                                    </a:lnTo>
                                    <a:lnTo>
                                      <a:pt x="172" y="40"/>
                                    </a:lnTo>
                                    <a:lnTo>
                                      <a:pt x="162" y="40"/>
                                    </a:lnTo>
                                    <a:lnTo>
                                      <a:pt x="162" y="30"/>
                                    </a:lnTo>
                                    <a:lnTo>
                                      <a:pt x="153" y="30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32" y="20"/>
                                    </a:lnTo>
                                    <a:lnTo>
                                      <a:pt x="132" y="9"/>
                                    </a:lnTo>
                                    <a:lnTo>
                                      <a:pt x="121" y="9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01" y="50"/>
                                    </a:lnTo>
                                    <a:lnTo>
                                      <a:pt x="101" y="70"/>
                                    </a:lnTo>
                                    <a:lnTo>
                                      <a:pt x="101" y="100"/>
                                    </a:lnTo>
                                    <a:lnTo>
                                      <a:pt x="101" y="132"/>
                                    </a:lnTo>
                                    <a:lnTo>
                                      <a:pt x="101" y="152"/>
                                    </a:lnTo>
                                    <a:lnTo>
                                      <a:pt x="112" y="182"/>
                                    </a:lnTo>
                                    <a:lnTo>
                                      <a:pt x="121" y="203"/>
                                    </a:lnTo>
                                    <a:lnTo>
                                      <a:pt x="172" y="344"/>
                                    </a:lnTo>
                                    <a:lnTo>
                                      <a:pt x="172" y="355"/>
                                    </a:lnTo>
                                    <a:lnTo>
                                      <a:pt x="162" y="375"/>
                                    </a:lnTo>
                                    <a:lnTo>
                                      <a:pt x="153" y="385"/>
                                    </a:lnTo>
                                    <a:lnTo>
                                      <a:pt x="142" y="396"/>
                                    </a:lnTo>
                                    <a:lnTo>
                                      <a:pt x="132" y="405"/>
                                    </a:lnTo>
                                    <a:lnTo>
                                      <a:pt x="112" y="416"/>
                                    </a:lnTo>
                                    <a:lnTo>
                                      <a:pt x="101" y="426"/>
                                    </a:lnTo>
                                    <a:lnTo>
                                      <a:pt x="91" y="437"/>
                                    </a:lnTo>
                                    <a:lnTo>
                                      <a:pt x="60" y="467"/>
                                    </a:lnTo>
                                    <a:lnTo>
                                      <a:pt x="39" y="508"/>
                                    </a:lnTo>
                                    <a:lnTo>
                                      <a:pt x="20" y="558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649"/>
                                    </a:lnTo>
                                    <a:lnTo>
                                      <a:pt x="0" y="690"/>
                                    </a:lnTo>
                                    <a:lnTo>
                                      <a:pt x="9" y="731"/>
                                    </a:lnTo>
                                    <a:lnTo>
                                      <a:pt x="39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2120" y="2075400"/>
                                <a:ext cx="33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700">
                                    <a:moveTo>
                                      <a:pt x="20" y="680"/>
                                    </a:moveTo>
                                    <a:lnTo>
                                      <a:pt x="30" y="680"/>
                                    </a:lnTo>
                                    <a:lnTo>
                                      <a:pt x="41" y="690"/>
                                    </a:lnTo>
                                    <a:lnTo>
                                      <a:pt x="50" y="690"/>
                                    </a:lnTo>
                                    <a:lnTo>
                                      <a:pt x="61" y="690"/>
                                    </a:lnTo>
                                    <a:lnTo>
                                      <a:pt x="71" y="690"/>
                                    </a:lnTo>
                                    <a:lnTo>
                                      <a:pt x="82" y="700"/>
                                    </a:lnTo>
                                    <a:lnTo>
                                      <a:pt x="91" y="700"/>
                                    </a:lnTo>
                                    <a:lnTo>
                                      <a:pt x="132" y="700"/>
                                    </a:lnTo>
                                    <a:lnTo>
                                      <a:pt x="173" y="690"/>
                                    </a:lnTo>
                                    <a:lnTo>
                                      <a:pt x="203" y="670"/>
                                    </a:lnTo>
                                    <a:lnTo>
                                      <a:pt x="235" y="650"/>
                                    </a:lnTo>
                                    <a:lnTo>
                                      <a:pt x="255" y="620"/>
                                    </a:lnTo>
                                    <a:lnTo>
                                      <a:pt x="274" y="588"/>
                                    </a:lnTo>
                                    <a:lnTo>
                                      <a:pt x="295" y="558"/>
                                    </a:lnTo>
                                    <a:lnTo>
                                      <a:pt x="315" y="517"/>
                                    </a:lnTo>
                                    <a:lnTo>
                                      <a:pt x="315" y="508"/>
                                    </a:lnTo>
                                    <a:lnTo>
                                      <a:pt x="315" y="497"/>
                                    </a:lnTo>
                                    <a:lnTo>
                                      <a:pt x="315" y="487"/>
                                    </a:lnTo>
                                    <a:lnTo>
                                      <a:pt x="326" y="487"/>
                                    </a:lnTo>
                                    <a:lnTo>
                                      <a:pt x="326" y="477"/>
                                    </a:lnTo>
                                    <a:lnTo>
                                      <a:pt x="326" y="467"/>
                                    </a:lnTo>
                                    <a:lnTo>
                                      <a:pt x="336" y="467"/>
                                    </a:lnTo>
                                    <a:lnTo>
                                      <a:pt x="336" y="436"/>
                                    </a:lnTo>
                                    <a:lnTo>
                                      <a:pt x="336" y="415"/>
                                    </a:lnTo>
                                    <a:lnTo>
                                      <a:pt x="336" y="395"/>
                                    </a:lnTo>
                                    <a:lnTo>
                                      <a:pt x="336" y="365"/>
                                    </a:lnTo>
                                    <a:lnTo>
                                      <a:pt x="326" y="344"/>
                                    </a:lnTo>
                                    <a:lnTo>
                                      <a:pt x="326" y="324"/>
                                    </a:lnTo>
                                    <a:lnTo>
                                      <a:pt x="326" y="294"/>
                                    </a:lnTo>
                                    <a:lnTo>
                                      <a:pt x="315" y="274"/>
                                    </a:lnTo>
                                    <a:lnTo>
                                      <a:pt x="306" y="233"/>
                                    </a:lnTo>
                                    <a:lnTo>
                                      <a:pt x="285" y="192"/>
                                    </a:lnTo>
                                    <a:lnTo>
                                      <a:pt x="265" y="162"/>
                                    </a:lnTo>
                                    <a:lnTo>
                                      <a:pt x="244" y="121"/>
                                    </a:lnTo>
                                    <a:lnTo>
                                      <a:pt x="214" y="91"/>
                                    </a:lnTo>
                                    <a:lnTo>
                                      <a:pt x="183" y="60"/>
                                    </a:lnTo>
                                    <a:lnTo>
                                      <a:pt x="153" y="3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12" y="19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102" y="71"/>
                                    </a:lnTo>
                                    <a:lnTo>
                                      <a:pt x="112" y="101"/>
                                    </a:lnTo>
                                    <a:lnTo>
                                      <a:pt x="123" y="121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32" y="172"/>
                                    </a:lnTo>
                                    <a:lnTo>
                                      <a:pt x="142" y="192"/>
                                    </a:lnTo>
                                    <a:lnTo>
                                      <a:pt x="153" y="203"/>
                                    </a:lnTo>
                                    <a:lnTo>
                                      <a:pt x="153" y="212"/>
                                    </a:lnTo>
                                    <a:lnTo>
                                      <a:pt x="153" y="223"/>
                                    </a:lnTo>
                                    <a:lnTo>
                                      <a:pt x="162" y="233"/>
                                    </a:lnTo>
                                    <a:lnTo>
                                      <a:pt x="162" y="244"/>
                                    </a:lnTo>
                                    <a:lnTo>
                                      <a:pt x="173" y="253"/>
                                    </a:lnTo>
                                    <a:lnTo>
                                      <a:pt x="173" y="263"/>
                                    </a:lnTo>
                                    <a:lnTo>
                                      <a:pt x="173" y="283"/>
                                    </a:lnTo>
                                    <a:lnTo>
                                      <a:pt x="173" y="294"/>
                                    </a:lnTo>
                                    <a:lnTo>
                                      <a:pt x="173" y="304"/>
                                    </a:lnTo>
                                    <a:lnTo>
                                      <a:pt x="173" y="324"/>
                                    </a:lnTo>
                                    <a:lnTo>
                                      <a:pt x="162" y="335"/>
                                    </a:lnTo>
                                    <a:lnTo>
                                      <a:pt x="153" y="344"/>
                                    </a:lnTo>
                                    <a:lnTo>
                                      <a:pt x="142" y="355"/>
                                    </a:lnTo>
                                    <a:lnTo>
                                      <a:pt x="112" y="376"/>
                                    </a:lnTo>
                                    <a:lnTo>
                                      <a:pt x="82" y="406"/>
                                    </a:lnTo>
                                    <a:lnTo>
                                      <a:pt x="50" y="436"/>
                                    </a:lnTo>
                                    <a:lnTo>
                                      <a:pt x="30" y="477"/>
                                    </a:lnTo>
                                    <a:lnTo>
                                      <a:pt x="9" y="517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650"/>
                                    </a:lnTo>
                                    <a:lnTo>
                                      <a:pt x="20" y="6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3840" y="2155320"/>
                                <a:ext cx="342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661">
                                    <a:moveTo>
                                      <a:pt x="71" y="569"/>
                                    </a:moveTo>
                                    <a:lnTo>
                                      <a:pt x="71" y="579"/>
                                    </a:lnTo>
                                    <a:lnTo>
                                      <a:pt x="61" y="590"/>
                                    </a:lnTo>
                                    <a:lnTo>
                                      <a:pt x="52" y="599"/>
                                    </a:lnTo>
                                    <a:lnTo>
                                      <a:pt x="41" y="610"/>
                                    </a:lnTo>
                                    <a:lnTo>
                                      <a:pt x="41" y="620"/>
                                    </a:lnTo>
                                    <a:lnTo>
                                      <a:pt x="41" y="631"/>
                                    </a:lnTo>
                                    <a:lnTo>
                                      <a:pt x="41" y="640"/>
                                    </a:lnTo>
                                    <a:lnTo>
                                      <a:pt x="41" y="650"/>
                                    </a:lnTo>
                                    <a:lnTo>
                                      <a:pt x="52" y="650"/>
                                    </a:lnTo>
                                    <a:lnTo>
                                      <a:pt x="61" y="661"/>
                                    </a:lnTo>
                                    <a:lnTo>
                                      <a:pt x="71" y="661"/>
                                    </a:lnTo>
                                    <a:lnTo>
                                      <a:pt x="82" y="661"/>
                                    </a:lnTo>
                                    <a:lnTo>
                                      <a:pt x="91" y="661"/>
                                    </a:lnTo>
                                    <a:lnTo>
                                      <a:pt x="102" y="661"/>
                                    </a:lnTo>
                                    <a:lnTo>
                                      <a:pt x="164" y="620"/>
                                    </a:lnTo>
                                    <a:lnTo>
                                      <a:pt x="203" y="579"/>
                                    </a:lnTo>
                                    <a:lnTo>
                                      <a:pt x="255" y="529"/>
                                    </a:lnTo>
                                    <a:lnTo>
                                      <a:pt x="285" y="478"/>
                                    </a:lnTo>
                                    <a:lnTo>
                                      <a:pt x="316" y="427"/>
                                    </a:lnTo>
                                    <a:lnTo>
                                      <a:pt x="336" y="366"/>
                                    </a:lnTo>
                                    <a:lnTo>
                                      <a:pt x="347" y="305"/>
                                    </a:lnTo>
                                    <a:lnTo>
                                      <a:pt x="347" y="234"/>
                                    </a:lnTo>
                                    <a:lnTo>
                                      <a:pt x="336" y="214"/>
                                    </a:lnTo>
                                    <a:lnTo>
                                      <a:pt x="326" y="183"/>
                                    </a:lnTo>
                                    <a:lnTo>
                                      <a:pt x="316" y="162"/>
                                    </a:lnTo>
                                    <a:lnTo>
                                      <a:pt x="306" y="132"/>
                                    </a:lnTo>
                                    <a:lnTo>
                                      <a:pt x="285" y="112"/>
                                    </a:lnTo>
                                    <a:lnTo>
                                      <a:pt x="276" y="91"/>
                                    </a:lnTo>
                                    <a:lnTo>
                                      <a:pt x="255" y="71"/>
                                    </a:lnTo>
                                    <a:lnTo>
                                      <a:pt x="244" y="51"/>
                                    </a:lnTo>
                                    <a:lnTo>
                                      <a:pt x="235" y="51"/>
                                    </a:lnTo>
                                    <a:lnTo>
                                      <a:pt x="224" y="41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03" y="30"/>
                                    </a:lnTo>
                                    <a:lnTo>
                                      <a:pt x="194" y="21"/>
                                    </a:lnTo>
                                    <a:lnTo>
                                      <a:pt x="184" y="1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1" y="61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11" y="173"/>
                                    </a:lnTo>
                                    <a:lnTo>
                                      <a:pt x="31" y="203"/>
                                    </a:lnTo>
                                    <a:lnTo>
                                      <a:pt x="41" y="244"/>
                                    </a:lnTo>
                                    <a:lnTo>
                                      <a:pt x="61" y="274"/>
                                    </a:lnTo>
                                    <a:lnTo>
                                      <a:pt x="71" y="315"/>
                                    </a:lnTo>
                                    <a:lnTo>
                                      <a:pt x="82" y="346"/>
                                    </a:lnTo>
                                    <a:lnTo>
                                      <a:pt x="91" y="376"/>
                                    </a:lnTo>
                                    <a:lnTo>
                                      <a:pt x="102" y="406"/>
                                    </a:lnTo>
                                    <a:lnTo>
                                      <a:pt x="102" y="447"/>
                                    </a:lnTo>
                                    <a:lnTo>
                                      <a:pt x="102" y="478"/>
                                    </a:lnTo>
                                    <a:lnTo>
                                      <a:pt x="102" y="508"/>
                                    </a:lnTo>
                                    <a:lnTo>
                                      <a:pt x="91" y="538"/>
                                    </a:lnTo>
                                    <a:lnTo>
                                      <a:pt x="71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6360" y="2158560"/>
                                <a:ext cx="284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601">
                                    <a:moveTo>
                                      <a:pt x="92" y="336"/>
                                    </a:moveTo>
                                    <a:lnTo>
                                      <a:pt x="101" y="367"/>
                                    </a:lnTo>
                                    <a:lnTo>
                                      <a:pt x="101" y="387"/>
                                    </a:lnTo>
                                    <a:lnTo>
                                      <a:pt x="112" y="417"/>
                                    </a:lnTo>
                                    <a:lnTo>
                                      <a:pt x="112" y="448"/>
                                    </a:lnTo>
                                    <a:lnTo>
                                      <a:pt x="101" y="478"/>
                                    </a:lnTo>
                                    <a:lnTo>
                                      <a:pt x="92" y="508"/>
                                    </a:lnTo>
                                    <a:lnTo>
                                      <a:pt x="81" y="529"/>
                                    </a:lnTo>
                                    <a:lnTo>
                                      <a:pt x="71" y="560"/>
                                    </a:lnTo>
                                    <a:lnTo>
                                      <a:pt x="60" y="569"/>
                                    </a:lnTo>
                                    <a:lnTo>
                                      <a:pt x="51" y="580"/>
                                    </a:lnTo>
                                    <a:lnTo>
                                      <a:pt x="51" y="590"/>
                                    </a:lnTo>
                                    <a:lnTo>
                                      <a:pt x="51" y="601"/>
                                    </a:lnTo>
                                    <a:lnTo>
                                      <a:pt x="60" y="601"/>
                                    </a:lnTo>
                                    <a:lnTo>
                                      <a:pt x="71" y="601"/>
                                    </a:lnTo>
                                    <a:lnTo>
                                      <a:pt x="81" y="601"/>
                                    </a:lnTo>
                                    <a:lnTo>
                                      <a:pt x="81" y="590"/>
                                    </a:lnTo>
                                    <a:lnTo>
                                      <a:pt x="92" y="590"/>
                                    </a:lnTo>
                                    <a:lnTo>
                                      <a:pt x="92" y="580"/>
                                    </a:lnTo>
                                    <a:lnTo>
                                      <a:pt x="101" y="580"/>
                                    </a:lnTo>
                                    <a:lnTo>
                                      <a:pt x="142" y="549"/>
                                    </a:lnTo>
                                    <a:lnTo>
                                      <a:pt x="183" y="508"/>
                                    </a:lnTo>
                                    <a:lnTo>
                                      <a:pt x="213" y="469"/>
                                    </a:lnTo>
                                    <a:lnTo>
                                      <a:pt x="245" y="417"/>
                                    </a:lnTo>
                                    <a:lnTo>
                                      <a:pt x="265" y="376"/>
                                    </a:lnTo>
                                    <a:lnTo>
                                      <a:pt x="275" y="326"/>
                                    </a:lnTo>
                                    <a:lnTo>
                                      <a:pt x="285" y="264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75" y="184"/>
                                    </a:lnTo>
                                    <a:lnTo>
                                      <a:pt x="265" y="153"/>
                                    </a:lnTo>
                                    <a:lnTo>
                                      <a:pt x="254" y="132"/>
                                    </a:lnTo>
                                    <a:lnTo>
                                      <a:pt x="234" y="102"/>
                                    </a:lnTo>
                                    <a:lnTo>
                                      <a:pt x="213" y="82"/>
                                    </a:lnTo>
                                    <a:lnTo>
                                      <a:pt x="193" y="52"/>
                                    </a:lnTo>
                                    <a:lnTo>
                                      <a:pt x="172" y="31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33" y="11"/>
                                    </a:lnTo>
                                    <a:lnTo>
                                      <a:pt x="122" y="11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0" y="93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0" y="112"/>
                                    </a:lnTo>
                                    <a:lnTo>
                                      <a:pt x="10" y="123"/>
                                    </a:lnTo>
                                    <a:lnTo>
                                      <a:pt x="10" y="132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30" y="184"/>
                                    </a:lnTo>
                                    <a:lnTo>
                                      <a:pt x="40" y="204"/>
                                    </a:lnTo>
                                    <a:lnTo>
                                      <a:pt x="51" y="234"/>
                                    </a:lnTo>
                                    <a:lnTo>
                                      <a:pt x="60" y="255"/>
                                    </a:lnTo>
                                    <a:lnTo>
                                      <a:pt x="71" y="285"/>
                                    </a:lnTo>
                                    <a:lnTo>
                                      <a:pt x="81" y="305"/>
                                    </a:lnTo>
                                    <a:lnTo>
                                      <a:pt x="92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040" y="2093040"/>
                                <a:ext cx="525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80">
                                    <a:moveTo>
                                      <a:pt x="41" y="41"/>
                                    </a:moveTo>
                                    <a:lnTo>
                                      <a:pt x="82" y="51"/>
                                    </a:lnTo>
                                    <a:lnTo>
                                      <a:pt x="122" y="72"/>
                                    </a:lnTo>
                                    <a:lnTo>
                                      <a:pt x="163" y="102"/>
                                    </a:lnTo>
                                    <a:lnTo>
                                      <a:pt x="194" y="122"/>
                                    </a:lnTo>
                                    <a:lnTo>
                                      <a:pt x="224" y="163"/>
                                    </a:lnTo>
                                    <a:lnTo>
                                      <a:pt x="245" y="193"/>
                                    </a:lnTo>
                                    <a:lnTo>
                                      <a:pt x="275" y="234"/>
                                    </a:lnTo>
                                    <a:lnTo>
                                      <a:pt x="285" y="275"/>
                                    </a:lnTo>
                                    <a:lnTo>
                                      <a:pt x="295" y="305"/>
                                    </a:lnTo>
                                    <a:lnTo>
                                      <a:pt x="295" y="346"/>
                                    </a:lnTo>
                                    <a:lnTo>
                                      <a:pt x="295" y="386"/>
                                    </a:lnTo>
                                    <a:lnTo>
                                      <a:pt x="295" y="416"/>
                                    </a:lnTo>
                                    <a:lnTo>
                                      <a:pt x="306" y="457"/>
                                    </a:lnTo>
                                    <a:lnTo>
                                      <a:pt x="306" y="498"/>
                                    </a:lnTo>
                                    <a:lnTo>
                                      <a:pt x="316" y="528"/>
                                    </a:lnTo>
                                    <a:lnTo>
                                      <a:pt x="336" y="559"/>
                                    </a:lnTo>
                                    <a:lnTo>
                                      <a:pt x="336" y="569"/>
                                    </a:lnTo>
                                    <a:lnTo>
                                      <a:pt x="347" y="569"/>
                                    </a:lnTo>
                                    <a:lnTo>
                                      <a:pt x="356" y="569"/>
                                    </a:lnTo>
                                    <a:lnTo>
                                      <a:pt x="366" y="580"/>
                                    </a:lnTo>
                                    <a:lnTo>
                                      <a:pt x="377" y="580"/>
                                    </a:lnTo>
                                    <a:lnTo>
                                      <a:pt x="397" y="580"/>
                                    </a:lnTo>
                                    <a:lnTo>
                                      <a:pt x="407" y="569"/>
                                    </a:lnTo>
                                    <a:lnTo>
                                      <a:pt x="418" y="569"/>
                                    </a:lnTo>
                                    <a:lnTo>
                                      <a:pt x="438" y="559"/>
                                    </a:lnTo>
                                    <a:lnTo>
                                      <a:pt x="459" y="549"/>
                                    </a:lnTo>
                                    <a:lnTo>
                                      <a:pt x="479" y="528"/>
                                    </a:lnTo>
                                    <a:lnTo>
                                      <a:pt x="489" y="508"/>
                                    </a:lnTo>
                                    <a:lnTo>
                                      <a:pt x="499" y="487"/>
                                    </a:lnTo>
                                    <a:lnTo>
                                      <a:pt x="509" y="467"/>
                                    </a:lnTo>
                                    <a:lnTo>
                                      <a:pt x="519" y="437"/>
                                    </a:lnTo>
                                    <a:lnTo>
                                      <a:pt x="530" y="416"/>
                                    </a:lnTo>
                                    <a:lnTo>
                                      <a:pt x="530" y="366"/>
                                    </a:lnTo>
                                    <a:lnTo>
                                      <a:pt x="519" y="305"/>
                                    </a:lnTo>
                                    <a:lnTo>
                                      <a:pt x="499" y="254"/>
                                    </a:lnTo>
                                    <a:lnTo>
                                      <a:pt x="479" y="214"/>
                                    </a:lnTo>
                                    <a:lnTo>
                                      <a:pt x="438" y="163"/>
                                    </a:lnTo>
                                    <a:lnTo>
                                      <a:pt x="407" y="122"/>
                                    </a:lnTo>
                                    <a:lnTo>
                                      <a:pt x="356" y="81"/>
                                    </a:lnTo>
                                    <a:lnTo>
                                      <a:pt x="316" y="51"/>
                                    </a:lnTo>
                                    <a:lnTo>
                                      <a:pt x="295" y="41"/>
                                    </a:lnTo>
                                    <a:lnTo>
                                      <a:pt x="275" y="31"/>
                                    </a:lnTo>
                                    <a:lnTo>
                                      <a:pt x="254" y="31"/>
                                    </a:lnTo>
                                    <a:lnTo>
                                      <a:pt x="234" y="20"/>
                                    </a:lnTo>
                                    <a:lnTo>
                                      <a:pt x="214" y="20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174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30" y="31"/>
                                    </a:lnTo>
                                    <a:lnTo>
                                      <a:pt x="4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2155320"/>
                                <a:ext cx="45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8" h="538">
                                    <a:moveTo>
                                      <a:pt x="11" y="538"/>
                                    </a:moveTo>
                                    <a:lnTo>
                                      <a:pt x="52" y="538"/>
                                    </a:lnTo>
                                    <a:lnTo>
                                      <a:pt x="92" y="538"/>
                                    </a:lnTo>
                                    <a:lnTo>
                                      <a:pt x="123" y="527"/>
                                    </a:lnTo>
                                    <a:lnTo>
                                      <a:pt x="163" y="527"/>
                                    </a:lnTo>
                                    <a:lnTo>
                                      <a:pt x="204" y="517"/>
                                    </a:lnTo>
                                    <a:lnTo>
                                      <a:pt x="234" y="508"/>
                                    </a:lnTo>
                                    <a:lnTo>
                                      <a:pt x="275" y="497"/>
                                    </a:lnTo>
                                    <a:lnTo>
                                      <a:pt x="306" y="476"/>
                                    </a:lnTo>
                                    <a:lnTo>
                                      <a:pt x="337" y="467"/>
                                    </a:lnTo>
                                    <a:lnTo>
                                      <a:pt x="357" y="446"/>
                                    </a:lnTo>
                                    <a:lnTo>
                                      <a:pt x="387" y="426"/>
                                    </a:lnTo>
                                    <a:lnTo>
                                      <a:pt x="408" y="406"/>
                                    </a:lnTo>
                                    <a:lnTo>
                                      <a:pt x="417" y="376"/>
                                    </a:lnTo>
                                    <a:lnTo>
                                      <a:pt x="438" y="355"/>
                                    </a:lnTo>
                                    <a:lnTo>
                                      <a:pt x="449" y="324"/>
                                    </a:lnTo>
                                    <a:lnTo>
                                      <a:pt x="449" y="294"/>
                                    </a:lnTo>
                                    <a:lnTo>
                                      <a:pt x="458" y="274"/>
                                    </a:lnTo>
                                    <a:lnTo>
                                      <a:pt x="458" y="264"/>
                                    </a:lnTo>
                                    <a:lnTo>
                                      <a:pt x="458" y="253"/>
                                    </a:lnTo>
                                    <a:lnTo>
                                      <a:pt x="458" y="243"/>
                                    </a:lnTo>
                                    <a:lnTo>
                                      <a:pt x="458" y="223"/>
                                    </a:lnTo>
                                    <a:lnTo>
                                      <a:pt x="458" y="212"/>
                                    </a:lnTo>
                                    <a:lnTo>
                                      <a:pt x="458" y="203"/>
                                    </a:lnTo>
                                    <a:lnTo>
                                      <a:pt x="458" y="192"/>
                                    </a:lnTo>
                                    <a:lnTo>
                                      <a:pt x="458" y="162"/>
                                    </a:lnTo>
                                    <a:lnTo>
                                      <a:pt x="449" y="141"/>
                                    </a:lnTo>
                                    <a:lnTo>
                                      <a:pt x="438" y="121"/>
                                    </a:lnTo>
                                    <a:lnTo>
                                      <a:pt x="428" y="101"/>
                                    </a:lnTo>
                                    <a:lnTo>
                                      <a:pt x="408" y="80"/>
                                    </a:lnTo>
                                    <a:lnTo>
                                      <a:pt x="397" y="60"/>
                                    </a:lnTo>
                                    <a:lnTo>
                                      <a:pt x="377" y="39"/>
                                    </a:lnTo>
                                    <a:lnTo>
                                      <a:pt x="357" y="19"/>
                                    </a:lnTo>
                                    <a:lnTo>
                                      <a:pt x="357" y="9"/>
                                    </a:lnTo>
                                    <a:lnTo>
                                      <a:pt x="346" y="9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34" y="9"/>
                                    </a:lnTo>
                                    <a:lnTo>
                                      <a:pt x="225" y="19"/>
                                    </a:lnTo>
                                    <a:lnTo>
                                      <a:pt x="214" y="30"/>
                                    </a:lnTo>
                                    <a:lnTo>
                                      <a:pt x="214" y="39"/>
                                    </a:lnTo>
                                    <a:lnTo>
                                      <a:pt x="204" y="50"/>
                                    </a:lnTo>
                                    <a:lnTo>
                                      <a:pt x="204" y="60"/>
                                    </a:lnTo>
                                    <a:lnTo>
                                      <a:pt x="194" y="71"/>
                                    </a:lnTo>
                                    <a:lnTo>
                                      <a:pt x="194" y="80"/>
                                    </a:lnTo>
                                    <a:lnTo>
                                      <a:pt x="194" y="91"/>
                                    </a:lnTo>
                                    <a:lnTo>
                                      <a:pt x="184" y="132"/>
                                    </a:lnTo>
                                    <a:lnTo>
                                      <a:pt x="184" y="182"/>
                                    </a:lnTo>
                                    <a:lnTo>
                                      <a:pt x="194" y="233"/>
                                    </a:lnTo>
                                    <a:lnTo>
                                      <a:pt x="194" y="274"/>
                                    </a:lnTo>
                                    <a:lnTo>
                                      <a:pt x="194" y="324"/>
                                    </a:lnTo>
                                    <a:lnTo>
                                      <a:pt x="184" y="365"/>
                                    </a:lnTo>
                                    <a:lnTo>
                                      <a:pt x="163" y="406"/>
                                    </a:lnTo>
                                    <a:lnTo>
                                      <a:pt x="132" y="436"/>
                                    </a:lnTo>
                                    <a:lnTo>
                                      <a:pt x="112" y="446"/>
                                    </a:lnTo>
                                    <a:lnTo>
                                      <a:pt x="102" y="456"/>
                                    </a:lnTo>
                                    <a:lnTo>
                                      <a:pt x="82" y="456"/>
                                    </a:lnTo>
                                    <a:lnTo>
                                      <a:pt x="61" y="467"/>
                                    </a:lnTo>
                                    <a:lnTo>
                                      <a:pt x="41" y="467"/>
                                    </a:lnTo>
                                    <a:lnTo>
                                      <a:pt x="31" y="476"/>
                                    </a:lnTo>
                                    <a:lnTo>
                                      <a:pt x="11" y="487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0" y="517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11" y="527"/>
                                    </a:lnTo>
                                    <a:lnTo>
                                      <a:pt x="11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280" y="2098800"/>
                                <a:ext cx="342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488">
                                    <a:moveTo>
                                      <a:pt x="21" y="21"/>
                                    </a:moveTo>
                                    <a:lnTo>
                                      <a:pt x="71" y="60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32" y="142"/>
                                    </a:lnTo>
                                    <a:lnTo>
                                      <a:pt x="163" y="193"/>
                                    </a:lnTo>
                                    <a:lnTo>
                                      <a:pt x="173" y="254"/>
                                    </a:lnTo>
                                    <a:lnTo>
                                      <a:pt x="183" y="304"/>
                                    </a:lnTo>
                                    <a:lnTo>
                                      <a:pt x="183" y="356"/>
                                    </a:lnTo>
                                    <a:lnTo>
                                      <a:pt x="183" y="416"/>
                                    </a:lnTo>
                                    <a:lnTo>
                                      <a:pt x="183" y="427"/>
                                    </a:lnTo>
                                    <a:lnTo>
                                      <a:pt x="183" y="436"/>
                                    </a:lnTo>
                                    <a:lnTo>
                                      <a:pt x="183" y="447"/>
                                    </a:lnTo>
                                    <a:lnTo>
                                      <a:pt x="183" y="457"/>
                                    </a:lnTo>
                                    <a:lnTo>
                                      <a:pt x="194" y="468"/>
                                    </a:lnTo>
                                    <a:lnTo>
                                      <a:pt x="194" y="477"/>
                                    </a:lnTo>
                                    <a:lnTo>
                                      <a:pt x="203" y="488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44" y="488"/>
                                    </a:lnTo>
                                    <a:lnTo>
                                      <a:pt x="265" y="477"/>
                                    </a:lnTo>
                                    <a:lnTo>
                                      <a:pt x="275" y="477"/>
                                    </a:lnTo>
                                    <a:lnTo>
                                      <a:pt x="285" y="468"/>
                                    </a:lnTo>
                                    <a:lnTo>
                                      <a:pt x="306" y="447"/>
                                    </a:lnTo>
                                    <a:lnTo>
                                      <a:pt x="315" y="436"/>
                                    </a:lnTo>
                                    <a:lnTo>
                                      <a:pt x="326" y="427"/>
                                    </a:lnTo>
                                    <a:lnTo>
                                      <a:pt x="336" y="397"/>
                                    </a:lnTo>
                                    <a:lnTo>
                                      <a:pt x="346" y="376"/>
                                    </a:lnTo>
                                    <a:lnTo>
                                      <a:pt x="346" y="345"/>
                                    </a:lnTo>
                                    <a:lnTo>
                                      <a:pt x="346" y="325"/>
                                    </a:lnTo>
                                    <a:lnTo>
                                      <a:pt x="346" y="295"/>
                                    </a:lnTo>
                                    <a:lnTo>
                                      <a:pt x="346" y="274"/>
                                    </a:lnTo>
                                    <a:lnTo>
                                      <a:pt x="336" y="244"/>
                                    </a:lnTo>
                                    <a:lnTo>
                                      <a:pt x="326" y="224"/>
                                    </a:lnTo>
                                    <a:lnTo>
                                      <a:pt x="295" y="172"/>
                                    </a:lnTo>
                                    <a:lnTo>
                                      <a:pt x="265" y="133"/>
                                    </a:lnTo>
                                    <a:lnTo>
                                      <a:pt x="234" y="101"/>
                                    </a:lnTo>
                                    <a:lnTo>
                                      <a:pt x="194" y="60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01" y="21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60" y="2156040"/>
                                <a:ext cx="39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487">
                                    <a:moveTo>
                                      <a:pt x="0" y="487"/>
                                    </a:moveTo>
                                    <a:lnTo>
                                      <a:pt x="20" y="487"/>
                                    </a:lnTo>
                                    <a:lnTo>
                                      <a:pt x="31" y="487"/>
                                    </a:lnTo>
                                    <a:lnTo>
                                      <a:pt x="41" y="487"/>
                                    </a:lnTo>
                                    <a:lnTo>
                                      <a:pt x="61" y="487"/>
                                    </a:lnTo>
                                    <a:lnTo>
                                      <a:pt x="71" y="487"/>
                                    </a:lnTo>
                                    <a:lnTo>
                                      <a:pt x="91" y="487"/>
                                    </a:lnTo>
                                    <a:lnTo>
                                      <a:pt x="102" y="478"/>
                                    </a:lnTo>
                                    <a:lnTo>
                                      <a:pt x="112" y="478"/>
                                    </a:lnTo>
                                    <a:lnTo>
                                      <a:pt x="143" y="467"/>
                                    </a:lnTo>
                                    <a:lnTo>
                                      <a:pt x="163" y="457"/>
                                    </a:lnTo>
                                    <a:lnTo>
                                      <a:pt x="193" y="457"/>
                                    </a:lnTo>
                                    <a:lnTo>
                                      <a:pt x="214" y="446"/>
                                    </a:lnTo>
                                    <a:lnTo>
                                      <a:pt x="234" y="437"/>
                                    </a:lnTo>
                                    <a:lnTo>
                                      <a:pt x="255" y="416"/>
                                    </a:lnTo>
                                    <a:lnTo>
                                      <a:pt x="275" y="406"/>
                                    </a:lnTo>
                                    <a:lnTo>
                                      <a:pt x="296" y="385"/>
                                    </a:lnTo>
                                    <a:lnTo>
                                      <a:pt x="305" y="385"/>
                                    </a:lnTo>
                                    <a:lnTo>
                                      <a:pt x="326" y="365"/>
                                    </a:lnTo>
                                    <a:lnTo>
                                      <a:pt x="346" y="346"/>
                                    </a:lnTo>
                                    <a:lnTo>
                                      <a:pt x="356" y="314"/>
                                    </a:lnTo>
                                    <a:lnTo>
                                      <a:pt x="367" y="294"/>
                                    </a:lnTo>
                                    <a:lnTo>
                                      <a:pt x="376" y="264"/>
                                    </a:lnTo>
                                    <a:lnTo>
                                      <a:pt x="387" y="234"/>
                                    </a:lnTo>
                                    <a:lnTo>
                                      <a:pt x="387" y="203"/>
                                    </a:lnTo>
                                    <a:lnTo>
                                      <a:pt x="397" y="173"/>
                                    </a:lnTo>
                                    <a:lnTo>
                                      <a:pt x="387" y="141"/>
                                    </a:lnTo>
                                    <a:lnTo>
                                      <a:pt x="376" y="121"/>
                                    </a:lnTo>
                                    <a:lnTo>
                                      <a:pt x="367" y="91"/>
                                    </a:lnTo>
                                    <a:lnTo>
                                      <a:pt x="356" y="71"/>
                                    </a:lnTo>
                                    <a:lnTo>
                                      <a:pt x="336" y="50"/>
                                    </a:lnTo>
                                    <a:lnTo>
                                      <a:pt x="316" y="30"/>
                                    </a:lnTo>
                                    <a:lnTo>
                                      <a:pt x="296" y="2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65" y="9"/>
                                    </a:lnTo>
                                    <a:lnTo>
                                      <a:pt x="255" y="9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34" y="9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214" y="9"/>
                                    </a:lnTo>
                                    <a:lnTo>
                                      <a:pt x="214" y="20"/>
                                    </a:lnTo>
                                    <a:lnTo>
                                      <a:pt x="184" y="61"/>
                                    </a:lnTo>
                                    <a:lnTo>
                                      <a:pt x="173" y="91"/>
                                    </a:lnTo>
                                    <a:lnTo>
                                      <a:pt x="173" y="132"/>
                                    </a:lnTo>
                                    <a:lnTo>
                                      <a:pt x="184" y="173"/>
                                    </a:lnTo>
                                    <a:lnTo>
                                      <a:pt x="193" y="213"/>
                                    </a:lnTo>
                                    <a:lnTo>
                                      <a:pt x="193" y="253"/>
                                    </a:lnTo>
                                    <a:lnTo>
                                      <a:pt x="193" y="305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163" y="365"/>
                                    </a:lnTo>
                                    <a:lnTo>
                                      <a:pt x="153" y="385"/>
                                    </a:lnTo>
                                    <a:lnTo>
                                      <a:pt x="132" y="406"/>
                                    </a:lnTo>
                                    <a:lnTo>
                                      <a:pt x="112" y="426"/>
                                    </a:lnTo>
                                    <a:lnTo>
                                      <a:pt x="82" y="437"/>
                                    </a:lnTo>
                                    <a:lnTo>
                                      <a:pt x="61" y="446"/>
                                    </a:lnTo>
                                    <a:lnTo>
                                      <a:pt x="31" y="457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4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2724840"/>
                                <a:ext cx="361440" cy="5925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03480" y="265320"/>
                                  <a:ext cx="579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1" h="437">
                                      <a:moveTo>
                                        <a:pt x="61" y="437"/>
                                      </a:moveTo>
                                      <a:lnTo>
                                        <a:pt x="72" y="437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3" y="437"/>
                                      </a:lnTo>
                                      <a:lnTo>
                                        <a:pt x="102" y="437"/>
                                      </a:lnTo>
                                      <a:lnTo>
                                        <a:pt x="113" y="437"/>
                                      </a:lnTo>
                                      <a:lnTo>
                                        <a:pt x="143" y="406"/>
                                      </a:lnTo>
                                      <a:lnTo>
                                        <a:pt x="153" y="385"/>
                                      </a:lnTo>
                                      <a:lnTo>
                                        <a:pt x="173" y="346"/>
                                      </a:lnTo>
                                      <a:lnTo>
                                        <a:pt x="184" y="314"/>
                                      </a:lnTo>
                                      <a:lnTo>
                                        <a:pt x="194" y="274"/>
                                      </a:lnTo>
                                      <a:lnTo>
                                        <a:pt x="205" y="243"/>
                                      </a:lnTo>
                                      <a:lnTo>
                                        <a:pt x="225" y="213"/>
                                      </a:lnTo>
                                      <a:lnTo>
                                        <a:pt x="255" y="193"/>
                                      </a:lnTo>
                                      <a:lnTo>
                                        <a:pt x="285" y="162"/>
                                      </a:lnTo>
                                      <a:lnTo>
                                        <a:pt x="317" y="141"/>
                                      </a:lnTo>
                                      <a:lnTo>
                                        <a:pt x="358" y="132"/>
                                      </a:lnTo>
                                      <a:lnTo>
                                        <a:pt x="388" y="121"/>
                                      </a:lnTo>
                                      <a:lnTo>
                                        <a:pt x="429" y="111"/>
                                      </a:lnTo>
                                      <a:lnTo>
                                        <a:pt x="469" y="121"/>
                                      </a:lnTo>
                                      <a:lnTo>
                                        <a:pt x="500" y="132"/>
                                      </a:lnTo>
                                      <a:lnTo>
                                        <a:pt x="541" y="141"/>
                                      </a:lnTo>
                                      <a:lnTo>
                                        <a:pt x="550" y="141"/>
                                      </a:lnTo>
                                      <a:lnTo>
                                        <a:pt x="561" y="141"/>
                                      </a:lnTo>
                                      <a:lnTo>
                                        <a:pt x="571" y="132"/>
                                      </a:lnTo>
                                      <a:lnTo>
                                        <a:pt x="581" y="132"/>
                                      </a:lnTo>
                                      <a:lnTo>
                                        <a:pt x="571" y="132"/>
                                      </a:lnTo>
                                      <a:lnTo>
                                        <a:pt x="571" y="121"/>
                                      </a:lnTo>
                                      <a:lnTo>
                                        <a:pt x="561" y="111"/>
                                      </a:lnTo>
                                      <a:lnTo>
                                        <a:pt x="561" y="101"/>
                                      </a:lnTo>
                                      <a:lnTo>
                                        <a:pt x="550" y="101"/>
                                      </a:lnTo>
                                      <a:lnTo>
                                        <a:pt x="550" y="91"/>
                                      </a:lnTo>
                                      <a:lnTo>
                                        <a:pt x="541" y="91"/>
                                      </a:lnTo>
                                      <a:lnTo>
                                        <a:pt x="510" y="61"/>
                                      </a:lnTo>
                                      <a:lnTo>
                                        <a:pt x="469" y="41"/>
                                      </a:lnTo>
                                      <a:lnTo>
                                        <a:pt x="418" y="20"/>
                                      </a:lnTo>
                                      <a:lnTo>
                                        <a:pt x="378" y="9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43" y="20"/>
                                      </a:lnTo>
                                      <a:lnTo>
                                        <a:pt x="102" y="41"/>
                                      </a:lnTo>
                                      <a:lnTo>
                                        <a:pt x="82" y="71"/>
                                      </a:lnTo>
                                      <a:lnTo>
                                        <a:pt x="52" y="101"/>
                                      </a:lnTo>
                                      <a:lnTo>
                                        <a:pt x="31" y="141"/>
                                      </a:lnTo>
                                      <a:lnTo>
                                        <a:pt x="21" y="173"/>
                                      </a:lnTo>
                                      <a:lnTo>
                                        <a:pt x="11" y="213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0" y="325"/>
                                      </a:lnTo>
                                      <a:lnTo>
                                        <a:pt x="11" y="355"/>
                                      </a:lnTo>
                                      <a:lnTo>
                                        <a:pt x="21" y="376"/>
                                      </a:lnTo>
                                      <a:lnTo>
                                        <a:pt x="31" y="396"/>
                                      </a:lnTo>
                                      <a:lnTo>
                                        <a:pt x="41" y="416"/>
                                      </a:lnTo>
                                      <a:lnTo>
                                        <a:pt x="61" y="4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15000" y="267480"/>
                                  <a:ext cx="442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8" h="386">
                                      <a:moveTo>
                                        <a:pt x="62" y="386"/>
                                      </a:moveTo>
                                      <a:lnTo>
                                        <a:pt x="82" y="355"/>
                                      </a:lnTo>
                                      <a:lnTo>
                                        <a:pt x="101" y="335"/>
                                      </a:lnTo>
                                      <a:lnTo>
                                        <a:pt x="112" y="305"/>
                                      </a:lnTo>
                                      <a:lnTo>
                                        <a:pt x="122" y="275"/>
                                      </a:lnTo>
                                      <a:lnTo>
                                        <a:pt x="133" y="244"/>
                                      </a:lnTo>
                                      <a:lnTo>
                                        <a:pt x="142" y="213"/>
                                      </a:lnTo>
                                      <a:lnTo>
                                        <a:pt x="153" y="183"/>
                                      </a:lnTo>
                                      <a:lnTo>
                                        <a:pt x="174" y="152"/>
                                      </a:lnTo>
                                      <a:lnTo>
                                        <a:pt x="204" y="132"/>
                                      </a:lnTo>
                                      <a:lnTo>
                                        <a:pt x="234" y="111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95" y="71"/>
                                      </a:lnTo>
                                      <a:lnTo>
                                        <a:pt x="336" y="61"/>
                                      </a:lnTo>
                                      <a:lnTo>
                                        <a:pt x="366" y="51"/>
                                      </a:lnTo>
                                      <a:lnTo>
                                        <a:pt x="407" y="51"/>
                                      </a:lnTo>
                                      <a:lnTo>
                                        <a:pt x="438" y="51"/>
                                      </a:lnTo>
                                      <a:lnTo>
                                        <a:pt x="448" y="51"/>
                                      </a:lnTo>
                                      <a:lnTo>
                                        <a:pt x="418" y="31"/>
                                      </a:lnTo>
                                      <a:lnTo>
                                        <a:pt x="387" y="20"/>
                                      </a:lnTo>
                                      <a:lnTo>
                                        <a:pt x="357" y="11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71" y="6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30" y="132"/>
                                      </a:lnTo>
                                      <a:lnTo>
                                        <a:pt x="21" y="163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10" y="295"/>
                                      </a:lnTo>
                                      <a:lnTo>
                                        <a:pt x="10" y="316"/>
                                      </a:lnTo>
                                      <a:lnTo>
                                        <a:pt x="21" y="335"/>
                                      </a:lnTo>
                                      <a:lnTo>
                                        <a:pt x="30" y="355"/>
                                      </a:lnTo>
                                      <a:lnTo>
                                        <a:pt x="41" y="366"/>
                                      </a:lnTo>
                                      <a:lnTo>
                                        <a:pt x="62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3400" y="229320"/>
                                  <a:ext cx="522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0" h="610">
                                      <a:moveTo>
                                        <a:pt x="133" y="610"/>
                                      </a:moveTo>
                                      <a:lnTo>
                                        <a:pt x="153" y="610"/>
                                      </a:lnTo>
                                      <a:lnTo>
                                        <a:pt x="174" y="610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205" y="610"/>
                                      </a:lnTo>
                                      <a:lnTo>
                                        <a:pt x="224" y="610"/>
                                      </a:lnTo>
                                      <a:lnTo>
                                        <a:pt x="235" y="599"/>
                                      </a:lnTo>
                                      <a:lnTo>
                                        <a:pt x="256" y="589"/>
                                      </a:lnTo>
                                      <a:lnTo>
                                        <a:pt x="265" y="579"/>
                                      </a:lnTo>
                                      <a:lnTo>
                                        <a:pt x="276" y="558"/>
                                      </a:lnTo>
                                      <a:lnTo>
                                        <a:pt x="276" y="538"/>
                                      </a:lnTo>
                                      <a:lnTo>
                                        <a:pt x="276" y="518"/>
                                      </a:lnTo>
                                      <a:lnTo>
                                        <a:pt x="276" y="498"/>
                                      </a:lnTo>
                                      <a:lnTo>
                                        <a:pt x="265" y="478"/>
                                      </a:lnTo>
                                      <a:lnTo>
                                        <a:pt x="265" y="467"/>
                                      </a:lnTo>
                                      <a:lnTo>
                                        <a:pt x="256" y="446"/>
                                      </a:lnTo>
                                      <a:lnTo>
                                        <a:pt x="245" y="426"/>
                                      </a:lnTo>
                                      <a:lnTo>
                                        <a:pt x="235" y="396"/>
                                      </a:lnTo>
                                      <a:lnTo>
                                        <a:pt x="235" y="355"/>
                                      </a:lnTo>
                                      <a:lnTo>
                                        <a:pt x="235" y="325"/>
                                      </a:lnTo>
                                      <a:lnTo>
                                        <a:pt x="245" y="284"/>
                                      </a:lnTo>
                                      <a:lnTo>
                                        <a:pt x="256" y="254"/>
                                      </a:lnTo>
                                      <a:lnTo>
                                        <a:pt x="276" y="213"/>
                                      </a:lnTo>
                                      <a:lnTo>
                                        <a:pt x="286" y="182"/>
                                      </a:lnTo>
                                      <a:lnTo>
                                        <a:pt x="296" y="152"/>
                                      </a:lnTo>
                                      <a:lnTo>
                                        <a:pt x="317" y="132"/>
                                      </a:lnTo>
                                      <a:lnTo>
                                        <a:pt x="337" y="111"/>
                                      </a:lnTo>
                                      <a:lnTo>
                                        <a:pt x="368" y="102"/>
                                      </a:lnTo>
                                      <a:lnTo>
                                        <a:pt x="388" y="91"/>
                                      </a:lnTo>
                                      <a:lnTo>
                                        <a:pt x="418" y="81"/>
                                      </a:lnTo>
                                      <a:lnTo>
                                        <a:pt x="449" y="81"/>
                                      </a:lnTo>
                                      <a:lnTo>
                                        <a:pt x="479" y="81"/>
                                      </a:lnTo>
                                      <a:lnTo>
                                        <a:pt x="510" y="71"/>
                                      </a:lnTo>
                                      <a:lnTo>
                                        <a:pt x="520" y="71"/>
                                      </a:lnTo>
                                      <a:lnTo>
                                        <a:pt x="520" y="61"/>
                                      </a:lnTo>
                                      <a:lnTo>
                                        <a:pt x="520" y="50"/>
                                      </a:lnTo>
                                      <a:lnTo>
                                        <a:pt x="510" y="50"/>
                                      </a:lnTo>
                                      <a:lnTo>
                                        <a:pt x="500" y="40"/>
                                      </a:lnTo>
                                      <a:lnTo>
                                        <a:pt x="489" y="30"/>
                                      </a:lnTo>
                                      <a:lnTo>
                                        <a:pt x="489" y="20"/>
                                      </a:lnTo>
                                      <a:lnTo>
                                        <a:pt x="470" y="1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08" y="0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337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65" y="10"/>
                                      </a:lnTo>
                                      <a:lnTo>
                                        <a:pt x="235" y="30"/>
                                      </a:lnTo>
                                      <a:lnTo>
                                        <a:pt x="194" y="50"/>
                                      </a:lnTo>
                                      <a:lnTo>
                                        <a:pt x="164" y="71"/>
                                      </a:lnTo>
                                      <a:lnTo>
                                        <a:pt x="123" y="102"/>
                                      </a:lnTo>
                                      <a:lnTo>
                                        <a:pt x="92" y="132"/>
                                      </a:lnTo>
                                      <a:lnTo>
                                        <a:pt x="62" y="162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11" y="254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0" y="366"/>
                                      </a:lnTo>
                                      <a:lnTo>
                                        <a:pt x="11" y="426"/>
                                      </a:lnTo>
                                      <a:lnTo>
                                        <a:pt x="21" y="478"/>
                                      </a:lnTo>
                                      <a:lnTo>
                                        <a:pt x="52" y="528"/>
                                      </a:lnTo>
                                      <a:lnTo>
                                        <a:pt x="92" y="569"/>
                                      </a:lnTo>
                                      <a:lnTo>
                                        <a:pt x="133" y="6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7360" y="232560"/>
                                  <a:ext cx="439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549">
                                      <a:moveTo>
                                        <a:pt x="91" y="528"/>
                                      </a:moveTo>
                                      <a:lnTo>
                                        <a:pt x="101" y="539"/>
                                      </a:lnTo>
                                      <a:lnTo>
                                        <a:pt x="112" y="539"/>
                                      </a:lnTo>
                                      <a:lnTo>
                                        <a:pt x="121" y="549"/>
                                      </a:lnTo>
                                      <a:lnTo>
                                        <a:pt x="132" y="549"/>
                                      </a:lnTo>
                                      <a:lnTo>
                                        <a:pt x="153" y="549"/>
                                      </a:lnTo>
                                      <a:lnTo>
                                        <a:pt x="162" y="549"/>
                                      </a:lnTo>
                                      <a:lnTo>
                                        <a:pt x="173" y="549"/>
                                      </a:lnTo>
                                      <a:lnTo>
                                        <a:pt x="183" y="549"/>
                                      </a:lnTo>
                                      <a:lnTo>
                                        <a:pt x="203" y="539"/>
                                      </a:lnTo>
                                      <a:lnTo>
                                        <a:pt x="203" y="528"/>
                                      </a:lnTo>
                                      <a:lnTo>
                                        <a:pt x="213" y="518"/>
                                      </a:lnTo>
                                      <a:lnTo>
                                        <a:pt x="213" y="508"/>
                                      </a:lnTo>
                                      <a:lnTo>
                                        <a:pt x="213" y="498"/>
                                      </a:lnTo>
                                      <a:lnTo>
                                        <a:pt x="203" y="488"/>
                                      </a:lnTo>
                                      <a:lnTo>
                                        <a:pt x="203" y="478"/>
                                      </a:lnTo>
                                      <a:lnTo>
                                        <a:pt x="203" y="457"/>
                                      </a:lnTo>
                                      <a:lnTo>
                                        <a:pt x="203" y="437"/>
                                      </a:lnTo>
                                      <a:lnTo>
                                        <a:pt x="192" y="407"/>
                                      </a:lnTo>
                                      <a:lnTo>
                                        <a:pt x="183" y="386"/>
                                      </a:lnTo>
                                      <a:lnTo>
                                        <a:pt x="183" y="356"/>
                                      </a:lnTo>
                                      <a:lnTo>
                                        <a:pt x="173" y="325"/>
                                      </a:lnTo>
                                      <a:lnTo>
                                        <a:pt x="173" y="295"/>
                                      </a:lnTo>
                                      <a:lnTo>
                                        <a:pt x="173" y="264"/>
                                      </a:lnTo>
                                      <a:lnTo>
                                        <a:pt x="183" y="245"/>
                                      </a:lnTo>
                                      <a:lnTo>
                                        <a:pt x="192" y="204"/>
                                      </a:lnTo>
                                      <a:lnTo>
                                        <a:pt x="203" y="173"/>
                                      </a:lnTo>
                                      <a:lnTo>
                                        <a:pt x="224" y="132"/>
                                      </a:lnTo>
                                      <a:lnTo>
                                        <a:pt x="244" y="102"/>
                                      </a:lnTo>
                                      <a:lnTo>
                                        <a:pt x="274" y="72"/>
                                      </a:lnTo>
                                      <a:lnTo>
                                        <a:pt x="305" y="51"/>
                                      </a:lnTo>
                                      <a:lnTo>
                                        <a:pt x="336" y="31"/>
                                      </a:lnTo>
                                      <a:lnTo>
                                        <a:pt x="376" y="20"/>
                                      </a:lnTo>
                                      <a:lnTo>
                                        <a:pt x="438" y="20"/>
                                      </a:lnTo>
                                      <a:lnTo>
                                        <a:pt x="417" y="10"/>
                                      </a:lnTo>
                                      <a:lnTo>
                                        <a:pt x="407" y="0"/>
                                      </a:lnTo>
                                      <a:lnTo>
                                        <a:pt x="386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305" y="0"/>
                                      </a:lnTo>
                                      <a:lnTo>
                                        <a:pt x="285" y="10"/>
                                      </a:lnTo>
                                      <a:lnTo>
                                        <a:pt x="244" y="20"/>
                                      </a:lnTo>
                                      <a:lnTo>
                                        <a:pt x="213" y="31"/>
                                      </a:lnTo>
                                      <a:lnTo>
                                        <a:pt x="183" y="51"/>
                                      </a:lnTo>
                                      <a:lnTo>
                                        <a:pt x="142" y="72"/>
                                      </a:lnTo>
                                      <a:lnTo>
                                        <a:pt x="112" y="92"/>
                                      </a:lnTo>
                                      <a:lnTo>
                                        <a:pt x="91" y="122"/>
                                      </a:lnTo>
                                      <a:lnTo>
                                        <a:pt x="60" y="152"/>
                                      </a:lnTo>
                                      <a:lnTo>
                                        <a:pt x="30" y="183"/>
                                      </a:lnTo>
                                      <a:lnTo>
                                        <a:pt x="9" y="224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0" y="366"/>
                                      </a:lnTo>
                                      <a:lnTo>
                                        <a:pt x="9" y="416"/>
                                      </a:lnTo>
                                      <a:lnTo>
                                        <a:pt x="30" y="457"/>
                                      </a:lnTo>
                                      <a:lnTo>
                                        <a:pt x="50" y="498"/>
                                      </a:lnTo>
                                      <a:lnTo>
                                        <a:pt x="91" y="5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9480" y="306000"/>
                                  <a:ext cx="16560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0" h="2480">
                                      <a:moveTo>
                                        <a:pt x="71" y="457"/>
                                      </a:moveTo>
                                      <a:lnTo>
                                        <a:pt x="71" y="468"/>
                                      </a:lnTo>
                                      <a:lnTo>
                                        <a:pt x="82" y="478"/>
                                      </a:lnTo>
                                      <a:lnTo>
                                        <a:pt x="92" y="488"/>
                                      </a:lnTo>
                                      <a:lnTo>
                                        <a:pt x="92" y="498"/>
                                      </a:lnTo>
                                      <a:lnTo>
                                        <a:pt x="102" y="518"/>
                                      </a:lnTo>
                                      <a:lnTo>
                                        <a:pt x="102" y="528"/>
                                      </a:lnTo>
                                      <a:lnTo>
                                        <a:pt x="112" y="539"/>
                                      </a:lnTo>
                                      <a:lnTo>
                                        <a:pt x="112" y="548"/>
                                      </a:lnTo>
                                      <a:lnTo>
                                        <a:pt x="102" y="559"/>
                                      </a:lnTo>
                                      <a:lnTo>
                                        <a:pt x="92" y="559"/>
                                      </a:lnTo>
                                      <a:lnTo>
                                        <a:pt x="82" y="559"/>
                                      </a:lnTo>
                                      <a:lnTo>
                                        <a:pt x="71" y="548"/>
                                      </a:lnTo>
                                      <a:lnTo>
                                        <a:pt x="62" y="548"/>
                                      </a:lnTo>
                                      <a:lnTo>
                                        <a:pt x="51" y="548"/>
                                      </a:lnTo>
                                      <a:lnTo>
                                        <a:pt x="41" y="548"/>
                                      </a:lnTo>
                                      <a:lnTo>
                                        <a:pt x="30" y="548"/>
                                      </a:lnTo>
                                      <a:lnTo>
                                        <a:pt x="21" y="548"/>
                                      </a:lnTo>
                                      <a:lnTo>
                                        <a:pt x="11" y="589"/>
                                      </a:lnTo>
                                      <a:lnTo>
                                        <a:pt x="21" y="620"/>
                                      </a:lnTo>
                                      <a:lnTo>
                                        <a:pt x="30" y="650"/>
                                      </a:lnTo>
                                      <a:lnTo>
                                        <a:pt x="41" y="680"/>
                                      </a:lnTo>
                                      <a:lnTo>
                                        <a:pt x="62" y="701"/>
                                      </a:lnTo>
                                      <a:lnTo>
                                        <a:pt x="82" y="732"/>
                                      </a:lnTo>
                                      <a:lnTo>
                                        <a:pt x="112" y="762"/>
                                      </a:lnTo>
                                      <a:lnTo>
                                        <a:pt x="123" y="783"/>
                                      </a:lnTo>
                                      <a:lnTo>
                                        <a:pt x="133" y="792"/>
                                      </a:lnTo>
                                      <a:lnTo>
                                        <a:pt x="143" y="792"/>
                                      </a:lnTo>
                                      <a:lnTo>
                                        <a:pt x="143" y="803"/>
                                      </a:lnTo>
                                      <a:lnTo>
                                        <a:pt x="153" y="813"/>
                                      </a:lnTo>
                                      <a:lnTo>
                                        <a:pt x="153" y="823"/>
                                      </a:lnTo>
                                      <a:lnTo>
                                        <a:pt x="163" y="823"/>
                                      </a:lnTo>
                                      <a:lnTo>
                                        <a:pt x="163" y="833"/>
                                      </a:lnTo>
                                      <a:lnTo>
                                        <a:pt x="174" y="844"/>
                                      </a:lnTo>
                                      <a:lnTo>
                                        <a:pt x="183" y="853"/>
                                      </a:lnTo>
                                      <a:lnTo>
                                        <a:pt x="194" y="864"/>
                                      </a:lnTo>
                                      <a:lnTo>
                                        <a:pt x="204" y="874"/>
                                      </a:lnTo>
                                      <a:lnTo>
                                        <a:pt x="214" y="885"/>
                                      </a:lnTo>
                                      <a:lnTo>
                                        <a:pt x="224" y="894"/>
                                      </a:lnTo>
                                      <a:lnTo>
                                        <a:pt x="235" y="904"/>
                                      </a:lnTo>
                                      <a:lnTo>
                                        <a:pt x="245" y="915"/>
                                      </a:lnTo>
                                      <a:lnTo>
                                        <a:pt x="255" y="924"/>
                                      </a:lnTo>
                                      <a:lnTo>
                                        <a:pt x="245" y="935"/>
                                      </a:lnTo>
                                      <a:lnTo>
                                        <a:pt x="224" y="935"/>
                                      </a:lnTo>
                                      <a:lnTo>
                                        <a:pt x="214" y="924"/>
                                      </a:lnTo>
                                      <a:lnTo>
                                        <a:pt x="194" y="924"/>
                                      </a:lnTo>
                                      <a:lnTo>
                                        <a:pt x="174" y="924"/>
                                      </a:lnTo>
                                      <a:lnTo>
                                        <a:pt x="153" y="924"/>
                                      </a:lnTo>
                                      <a:lnTo>
                                        <a:pt x="143" y="924"/>
                                      </a:lnTo>
                                      <a:lnTo>
                                        <a:pt x="123" y="924"/>
                                      </a:lnTo>
                                      <a:lnTo>
                                        <a:pt x="112" y="945"/>
                                      </a:lnTo>
                                      <a:lnTo>
                                        <a:pt x="123" y="976"/>
                                      </a:lnTo>
                                      <a:lnTo>
                                        <a:pt x="133" y="1006"/>
                                      </a:lnTo>
                                      <a:lnTo>
                                        <a:pt x="153" y="1036"/>
                                      </a:lnTo>
                                      <a:lnTo>
                                        <a:pt x="183" y="1067"/>
                                      </a:lnTo>
                                      <a:lnTo>
                                        <a:pt x="204" y="1088"/>
                                      </a:lnTo>
                                      <a:lnTo>
                                        <a:pt x="224" y="1118"/>
                                      </a:lnTo>
                                      <a:lnTo>
                                        <a:pt x="255" y="1138"/>
                                      </a:lnTo>
                                      <a:lnTo>
                                        <a:pt x="276" y="1168"/>
                                      </a:lnTo>
                                      <a:lnTo>
                                        <a:pt x="306" y="1188"/>
                                      </a:lnTo>
                                      <a:lnTo>
                                        <a:pt x="326" y="1209"/>
                                      </a:lnTo>
                                      <a:lnTo>
                                        <a:pt x="356" y="1229"/>
                                      </a:lnTo>
                                      <a:lnTo>
                                        <a:pt x="388" y="1250"/>
                                      </a:lnTo>
                                      <a:lnTo>
                                        <a:pt x="408" y="1270"/>
                                      </a:lnTo>
                                      <a:lnTo>
                                        <a:pt x="438" y="1291"/>
                                      </a:lnTo>
                                      <a:lnTo>
                                        <a:pt x="468" y="1311"/>
                                      </a:lnTo>
                                      <a:lnTo>
                                        <a:pt x="500" y="1331"/>
                                      </a:lnTo>
                                      <a:lnTo>
                                        <a:pt x="489" y="1341"/>
                                      </a:lnTo>
                                      <a:lnTo>
                                        <a:pt x="468" y="1341"/>
                                      </a:lnTo>
                                      <a:lnTo>
                                        <a:pt x="459" y="1352"/>
                                      </a:lnTo>
                                      <a:lnTo>
                                        <a:pt x="438" y="1361"/>
                                      </a:lnTo>
                                      <a:lnTo>
                                        <a:pt x="427" y="1361"/>
                                      </a:lnTo>
                                      <a:lnTo>
                                        <a:pt x="418" y="1382"/>
                                      </a:lnTo>
                                      <a:lnTo>
                                        <a:pt x="408" y="1393"/>
                                      </a:lnTo>
                                      <a:lnTo>
                                        <a:pt x="408" y="1412"/>
                                      </a:lnTo>
                                      <a:lnTo>
                                        <a:pt x="448" y="1453"/>
                                      </a:lnTo>
                                      <a:lnTo>
                                        <a:pt x="479" y="1494"/>
                                      </a:lnTo>
                                      <a:lnTo>
                                        <a:pt x="520" y="1534"/>
                                      </a:lnTo>
                                      <a:lnTo>
                                        <a:pt x="560" y="1575"/>
                                      </a:lnTo>
                                      <a:lnTo>
                                        <a:pt x="612" y="1616"/>
                                      </a:lnTo>
                                      <a:lnTo>
                                        <a:pt x="653" y="1646"/>
                                      </a:lnTo>
                                      <a:lnTo>
                                        <a:pt x="692" y="1676"/>
                                      </a:lnTo>
                                      <a:lnTo>
                                        <a:pt x="744" y="1717"/>
                                      </a:lnTo>
                                      <a:lnTo>
                                        <a:pt x="754" y="1728"/>
                                      </a:lnTo>
                                      <a:lnTo>
                                        <a:pt x="774" y="1737"/>
                                      </a:lnTo>
                                      <a:lnTo>
                                        <a:pt x="795" y="1748"/>
                                      </a:lnTo>
                                      <a:lnTo>
                                        <a:pt x="815" y="1748"/>
                                      </a:lnTo>
                                      <a:lnTo>
                                        <a:pt x="836" y="1758"/>
                                      </a:lnTo>
                                      <a:lnTo>
                                        <a:pt x="856" y="1769"/>
                                      </a:lnTo>
                                      <a:lnTo>
                                        <a:pt x="876" y="1778"/>
                                      </a:lnTo>
                                      <a:lnTo>
                                        <a:pt x="897" y="1788"/>
                                      </a:lnTo>
                                      <a:lnTo>
                                        <a:pt x="886" y="1799"/>
                                      </a:lnTo>
                                      <a:lnTo>
                                        <a:pt x="876" y="1808"/>
                                      </a:lnTo>
                                      <a:lnTo>
                                        <a:pt x="866" y="1819"/>
                                      </a:lnTo>
                                      <a:lnTo>
                                        <a:pt x="866" y="1829"/>
                                      </a:lnTo>
                                      <a:lnTo>
                                        <a:pt x="856" y="1829"/>
                                      </a:lnTo>
                                      <a:lnTo>
                                        <a:pt x="856" y="1839"/>
                                      </a:lnTo>
                                      <a:lnTo>
                                        <a:pt x="856" y="1849"/>
                                      </a:lnTo>
                                      <a:lnTo>
                                        <a:pt x="856" y="1860"/>
                                      </a:lnTo>
                                      <a:lnTo>
                                        <a:pt x="856" y="1869"/>
                                      </a:lnTo>
                                      <a:lnTo>
                                        <a:pt x="866" y="1880"/>
                                      </a:lnTo>
                                      <a:lnTo>
                                        <a:pt x="866" y="1890"/>
                                      </a:lnTo>
                                      <a:lnTo>
                                        <a:pt x="876" y="1901"/>
                                      </a:lnTo>
                                      <a:lnTo>
                                        <a:pt x="937" y="1961"/>
                                      </a:lnTo>
                                      <a:lnTo>
                                        <a:pt x="998" y="2022"/>
                                      </a:lnTo>
                                      <a:lnTo>
                                        <a:pt x="1059" y="2083"/>
                                      </a:lnTo>
                                      <a:lnTo>
                                        <a:pt x="1130" y="2134"/>
                                      </a:lnTo>
                                      <a:lnTo>
                                        <a:pt x="1192" y="2195"/>
                                      </a:lnTo>
                                      <a:lnTo>
                                        <a:pt x="1263" y="2245"/>
                                      </a:lnTo>
                                      <a:lnTo>
                                        <a:pt x="1334" y="2296"/>
                                      </a:lnTo>
                                      <a:lnTo>
                                        <a:pt x="1406" y="2357"/>
                                      </a:lnTo>
                                      <a:lnTo>
                                        <a:pt x="1427" y="2368"/>
                                      </a:lnTo>
                                      <a:lnTo>
                                        <a:pt x="1457" y="2388"/>
                                      </a:lnTo>
                                      <a:lnTo>
                                        <a:pt x="1487" y="2409"/>
                                      </a:lnTo>
                                      <a:lnTo>
                                        <a:pt x="1507" y="2418"/>
                                      </a:lnTo>
                                      <a:lnTo>
                                        <a:pt x="1538" y="2439"/>
                                      </a:lnTo>
                                      <a:lnTo>
                                        <a:pt x="1569" y="2459"/>
                                      </a:lnTo>
                                      <a:lnTo>
                                        <a:pt x="1599" y="2469"/>
                                      </a:lnTo>
                                      <a:lnTo>
                                        <a:pt x="1630" y="2480"/>
                                      </a:lnTo>
                                      <a:lnTo>
                                        <a:pt x="1650" y="2480"/>
                                      </a:lnTo>
                                      <a:lnTo>
                                        <a:pt x="1650" y="2459"/>
                                      </a:lnTo>
                                      <a:lnTo>
                                        <a:pt x="1660" y="2448"/>
                                      </a:lnTo>
                                      <a:lnTo>
                                        <a:pt x="1660" y="2428"/>
                                      </a:lnTo>
                                      <a:lnTo>
                                        <a:pt x="1660" y="2409"/>
                                      </a:lnTo>
                                      <a:lnTo>
                                        <a:pt x="1660" y="2388"/>
                                      </a:lnTo>
                                      <a:lnTo>
                                        <a:pt x="1660" y="2368"/>
                                      </a:lnTo>
                                      <a:lnTo>
                                        <a:pt x="1660" y="2357"/>
                                      </a:lnTo>
                                      <a:lnTo>
                                        <a:pt x="1660" y="2337"/>
                                      </a:lnTo>
                                      <a:lnTo>
                                        <a:pt x="1650" y="2245"/>
                                      </a:lnTo>
                                      <a:lnTo>
                                        <a:pt x="1630" y="2164"/>
                                      </a:lnTo>
                                      <a:lnTo>
                                        <a:pt x="1599" y="2072"/>
                                      </a:lnTo>
                                      <a:lnTo>
                                        <a:pt x="1569" y="1992"/>
                                      </a:lnTo>
                                      <a:lnTo>
                                        <a:pt x="1538" y="1910"/>
                                      </a:lnTo>
                                      <a:lnTo>
                                        <a:pt x="1498" y="1839"/>
                                      </a:lnTo>
                                      <a:lnTo>
                                        <a:pt x="1466" y="1758"/>
                                      </a:lnTo>
                                      <a:lnTo>
                                        <a:pt x="1427" y="1676"/>
                                      </a:lnTo>
                                      <a:lnTo>
                                        <a:pt x="1416" y="1656"/>
                                      </a:lnTo>
                                      <a:lnTo>
                                        <a:pt x="1395" y="1646"/>
                                      </a:lnTo>
                                      <a:lnTo>
                                        <a:pt x="1386" y="1626"/>
                                      </a:lnTo>
                                      <a:lnTo>
                                        <a:pt x="1365" y="1605"/>
                                      </a:lnTo>
                                      <a:lnTo>
                                        <a:pt x="1354" y="1585"/>
                                      </a:lnTo>
                                      <a:lnTo>
                                        <a:pt x="1345" y="1564"/>
                                      </a:lnTo>
                                      <a:lnTo>
                                        <a:pt x="1324" y="1544"/>
                                      </a:lnTo>
                                      <a:lnTo>
                                        <a:pt x="1315" y="1524"/>
                                      </a:lnTo>
                                      <a:lnTo>
                                        <a:pt x="1315" y="1514"/>
                                      </a:lnTo>
                                      <a:lnTo>
                                        <a:pt x="1304" y="1514"/>
                                      </a:lnTo>
                                      <a:lnTo>
                                        <a:pt x="1294" y="1514"/>
                                      </a:lnTo>
                                      <a:lnTo>
                                        <a:pt x="1283" y="1524"/>
                                      </a:lnTo>
                                      <a:lnTo>
                                        <a:pt x="1283" y="1534"/>
                                      </a:lnTo>
                                      <a:lnTo>
                                        <a:pt x="1283" y="1544"/>
                                      </a:lnTo>
                                      <a:lnTo>
                                        <a:pt x="1274" y="1555"/>
                                      </a:lnTo>
                                      <a:lnTo>
                                        <a:pt x="1274" y="1564"/>
                                      </a:lnTo>
                                      <a:lnTo>
                                        <a:pt x="1274" y="1575"/>
                                      </a:lnTo>
                                      <a:lnTo>
                                        <a:pt x="1263" y="1585"/>
                                      </a:lnTo>
                                      <a:lnTo>
                                        <a:pt x="1263" y="1596"/>
                                      </a:lnTo>
                                      <a:lnTo>
                                        <a:pt x="1253" y="1596"/>
                                      </a:lnTo>
                                      <a:lnTo>
                                        <a:pt x="1242" y="1585"/>
                                      </a:lnTo>
                                      <a:lnTo>
                                        <a:pt x="1233" y="1575"/>
                                      </a:lnTo>
                                      <a:lnTo>
                                        <a:pt x="1233" y="1564"/>
                                      </a:lnTo>
                                      <a:lnTo>
                                        <a:pt x="1222" y="1555"/>
                                      </a:lnTo>
                                      <a:lnTo>
                                        <a:pt x="1222" y="1544"/>
                                      </a:lnTo>
                                      <a:lnTo>
                                        <a:pt x="1212" y="1534"/>
                                      </a:lnTo>
                                      <a:lnTo>
                                        <a:pt x="1212" y="1524"/>
                                      </a:lnTo>
                                      <a:lnTo>
                                        <a:pt x="1171" y="1443"/>
                                      </a:lnTo>
                                      <a:lnTo>
                                        <a:pt x="1130" y="1352"/>
                                      </a:lnTo>
                                      <a:lnTo>
                                        <a:pt x="1090" y="1270"/>
                                      </a:lnTo>
                                      <a:lnTo>
                                        <a:pt x="1039" y="1179"/>
                                      </a:lnTo>
                                      <a:lnTo>
                                        <a:pt x="998" y="1097"/>
                                      </a:lnTo>
                                      <a:lnTo>
                                        <a:pt x="947" y="1016"/>
                                      </a:lnTo>
                                      <a:lnTo>
                                        <a:pt x="897" y="935"/>
                                      </a:lnTo>
                                      <a:lnTo>
                                        <a:pt x="845" y="853"/>
                                      </a:lnTo>
                                      <a:lnTo>
                                        <a:pt x="845" y="844"/>
                                      </a:lnTo>
                                      <a:lnTo>
                                        <a:pt x="836" y="844"/>
                                      </a:lnTo>
                                      <a:lnTo>
                                        <a:pt x="825" y="844"/>
                                      </a:lnTo>
                                      <a:lnTo>
                                        <a:pt x="825" y="853"/>
                                      </a:lnTo>
                                      <a:lnTo>
                                        <a:pt x="825" y="864"/>
                                      </a:lnTo>
                                      <a:lnTo>
                                        <a:pt x="815" y="874"/>
                                      </a:lnTo>
                                      <a:lnTo>
                                        <a:pt x="815" y="894"/>
                                      </a:lnTo>
                                      <a:lnTo>
                                        <a:pt x="815" y="904"/>
                                      </a:lnTo>
                                      <a:lnTo>
                                        <a:pt x="815" y="924"/>
                                      </a:lnTo>
                                      <a:lnTo>
                                        <a:pt x="815" y="935"/>
                                      </a:lnTo>
                                      <a:lnTo>
                                        <a:pt x="815" y="945"/>
                                      </a:lnTo>
                                      <a:lnTo>
                                        <a:pt x="804" y="955"/>
                                      </a:lnTo>
                                      <a:lnTo>
                                        <a:pt x="795" y="955"/>
                                      </a:lnTo>
                                      <a:lnTo>
                                        <a:pt x="765" y="904"/>
                                      </a:lnTo>
                                      <a:lnTo>
                                        <a:pt x="733" y="853"/>
                                      </a:lnTo>
                                      <a:lnTo>
                                        <a:pt x="692" y="813"/>
                                      </a:lnTo>
                                      <a:lnTo>
                                        <a:pt x="662" y="762"/>
                                      </a:lnTo>
                                      <a:lnTo>
                                        <a:pt x="621" y="712"/>
                                      </a:lnTo>
                                      <a:lnTo>
                                        <a:pt x="591" y="660"/>
                                      </a:lnTo>
                                      <a:lnTo>
                                        <a:pt x="560" y="610"/>
                                      </a:lnTo>
                                      <a:lnTo>
                                        <a:pt x="530" y="559"/>
                                      </a:lnTo>
                                      <a:lnTo>
                                        <a:pt x="520" y="539"/>
                                      </a:lnTo>
                                      <a:lnTo>
                                        <a:pt x="500" y="518"/>
                                      </a:lnTo>
                                      <a:lnTo>
                                        <a:pt x="489" y="508"/>
                                      </a:lnTo>
                                      <a:lnTo>
                                        <a:pt x="479" y="488"/>
                                      </a:lnTo>
                                      <a:lnTo>
                                        <a:pt x="459" y="478"/>
                                      </a:lnTo>
                                      <a:lnTo>
                                        <a:pt x="448" y="457"/>
                                      </a:lnTo>
                                      <a:lnTo>
                                        <a:pt x="438" y="437"/>
                                      </a:lnTo>
                                      <a:lnTo>
                                        <a:pt x="418" y="427"/>
                                      </a:lnTo>
                                      <a:lnTo>
                                        <a:pt x="408" y="427"/>
                                      </a:lnTo>
                                      <a:lnTo>
                                        <a:pt x="408" y="437"/>
                                      </a:lnTo>
                                      <a:lnTo>
                                        <a:pt x="397" y="437"/>
                                      </a:lnTo>
                                      <a:lnTo>
                                        <a:pt x="397" y="447"/>
                                      </a:lnTo>
                                      <a:lnTo>
                                        <a:pt x="397" y="457"/>
                                      </a:lnTo>
                                      <a:lnTo>
                                        <a:pt x="397" y="478"/>
                                      </a:lnTo>
                                      <a:lnTo>
                                        <a:pt x="397" y="488"/>
                                      </a:lnTo>
                                      <a:lnTo>
                                        <a:pt x="397" y="498"/>
                                      </a:lnTo>
                                      <a:lnTo>
                                        <a:pt x="397" y="508"/>
                                      </a:lnTo>
                                      <a:lnTo>
                                        <a:pt x="388" y="508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77" y="518"/>
                                      </a:lnTo>
                                      <a:lnTo>
                                        <a:pt x="377" y="508"/>
                                      </a:lnTo>
                                      <a:lnTo>
                                        <a:pt x="326" y="457"/>
                                      </a:lnTo>
                                      <a:lnTo>
                                        <a:pt x="285" y="407"/>
                                      </a:lnTo>
                                      <a:lnTo>
                                        <a:pt x="235" y="356"/>
                                      </a:lnTo>
                                      <a:lnTo>
                                        <a:pt x="183" y="305"/>
                                      </a:lnTo>
                                      <a:lnTo>
                                        <a:pt x="143" y="254"/>
                                      </a:lnTo>
                                      <a:lnTo>
                                        <a:pt x="112" y="193"/>
                                      </a:lnTo>
                                      <a:lnTo>
                                        <a:pt x="82" y="132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51" y="61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11" y="193"/>
                                      </a:lnTo>
                                      <a:lnTo>
                                        <a:pt x="11" y="234"/>
                                      </a:lnTo>
                                      <a:lnTo>
                                        <a:pt x="21" y="275"/>
                                      </a:lnTo>
                                      <a:lnTo>
                                        <a:pt x="30" y="325"/>
                                      </a:lnTo>
                                      <a:lnTo>
                                        <a:pt x="41" y="366"/>
                                      </a:lnTo>
                                      <a:lnTo>
                                        <a:pt x="62" y="416"/>
                                      </a:lnTo>
                                      <a:lnTo>
                                        <a:pt x="71" y="4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3440" y="309960"/>
                                  <a:ext cx="16020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0" h="2356">
                                      <a:moveTo>
                                        <a:pt x="113" y="456"/>
                                      </a:moveTo>
                                      <a:lnTo>
                                        <a:pt x="123" y="467"/>
                                      </a:lnTo>
                                      <a:lnTo>
                                        <a:pt x="123" y="477"/>
                                      </a:lnTo>
                                      <a:lnTo>
                                        <a:pt x="113" y="477"/>
                                      </a:lnTo>
                                      <a:lnTo>
                                        <a:pt x="103" y="488"/>
                                      </a:lnTo>
                                      <a:lnTo>
                                        <a:pt x="93" y="488"/>
                                      </a:lnTo>
                                      <a:lnTo>
                                        <a:pt x="72" y="488"/>
                                      </a:lnTo>
                                      <a:lnTo>
                                        <a:pt x="62" y="488"/>
                                      </a:lnTo>
                                      <a:lnTo>
                                        <a:pt x="52" y="488"/>
                                      </a:lnTo>
                                      <a:lnTo>
                                        <a:pt x="41" y="488"/>
                                      </a:lnTo>
                                      <a:lnTo>
                                        <a:pt x="32" y="488"/>
                                      </a:lnTo>
                                      <a:lnTo>
                                        <a:pt x="21" y="497"/>
                                      </a:lnTo>
                                      <a:lnTo>
                                        <a:pt x="11" y="497"/>
                                      </a:lnTo>
                                      <a:lnTo>
                                        <a:pt x="32" y="548"/>
                                      </a:lnTo>
                                      <a:lnTo>
                                        <a:pt x="52" y="599"/>
                                      </a:lnTo>
                                      <a:lnTo>
                                        <a:pt x="82" y="640"/>
                                      </a:lnTo>
                                      <a:lnTo>
                                        <a:pt x="123" y="691"/>
                                      </a:lnTo>
                                      <a:lnTo>
                                        <a:pt x="164" y="731"/>
                                      </a:lnTo>
                                      <a:lnTo>
                                        <a:pt x="194" y="772"/>
                                      </a:lnTo>
                                      <a:lnTo>
                                        <a:pt x="235" y="812"/>
                                      </a:lnTo>
                                      <a:lnTo>
                                        <a:pt x="276" y="853"/>
                                      </a:lnTo>
                                      <a:lnTo>
                                        <a:pt x="276" y="863"/>
                                      </a:lnTo>
                                      <a:lnTo>
                                        <a:pt x="265" y="863"/>
                                      </a:lnTo>
                                      <a:lnTo>
                                        <a:pt x="255" y="873"/>
                                      </a:lnTo>
                                      <a:lnTo>
                                        <a:pt x="246" y="873"/>
                                      </a:lnTo>
                                      <a:lnTo>
                                        <a:pt x="235" y="873"/>
                                      </a:lnTo>
                                      <a:lnTo>
                                        <a:pt x="225" y="873"/>
                                      </a:lnTo>
                                      <a:lnTo>
                                        <a:pt x="215" y="873"/>
                                      </a:lnTo>
                                      <a:lnTo>
                                        <a:pt x="205" y="863"/>
                                      </a:lnTo>
                                      <a:lnTo>
                                        <a:pt x="184" y="863"/>
                                      </a:lnTo>
                                      <a:lnTo>
                                        <a:pt x="174" y="863"/>
                                      </a:lnTo>
                                      <a:lnTo>
                                        <a:pt x="164" y="863"/>
                                      </a:lnTo>
                                      <a:lnTo>
                                        <a:pt x="153" y="863"/>
                                      </a:lnTo>
                                      <a:lnTo>
                                        <a:pt x="144" y="863"/>
                                      </a:lnTo>
                                      <a:lnTo>
                                        <a:pt x="133" y="863"/>
                                      </a:lnTo>
                                      <a:lnTo>
                                        <a:pt x="123" y="863"/>
                                      </a:lnTo>
                                      <a:lnTo>
                                        <a:pt x="113" y="863"/>
                                      </a:lnTo>
                                      <a:lnTo>
                                        <a:pt x="113" y="873"/>
                                      </a:lnTo>
                                      <a:lnTo>
                                        <a:pt x="123" y="884"/>
                                      </a:lnTo>
                                      <a:lnTo>
                                        <a:pt x="123" y="894"/>
                                      </a:lnTo>
                                      <a:lnTo>
                                        <a:pt x="133" y="904"/>
                                      </a:lnTo>
                                      <a:lnTo>
                                        <a:pt x="133" y="914"/>
                                      </a:lnTo>
                                      <a:lnTo>
                                        <a:pt x="144" y="924"/>
                                      </a:lnTo>
                                      <a:lnTo>
                                        <a:pt x="174" y="964"/>
                                      </a:lnTo>
                                      <a:lnTo>
                                        <a:pt x="215" y="1016"/>
                                      </a:lnTo>
                                      <a:lnTo>
                                        <a:pt x="255" y="1056"/>
                                      </a:lnTo>
                                      <a:lnTo>
                                        <a:pt x="306" y="1096"/>
                                      </a:lnTo>
                                      <a:lnTo>
                                        <a:pt x="347" y="1128"/>
                                      </a:lnTo>
                                      <a:lnTo>
                                        <a:pt x="397" y="1158"/>
                                      </a:lnTo>
                                      <a:lnTo>
                                        <a:pt x="449" y="1188"/>
                                      </a:lnTo>
                                      <a:lnTo>
                                        <a:pt x="500" y="1219"/>
                                      </a:lnTo>
                                      <a:lnTo>
                                        <a:pt x="520" y="1239"/>
                                      </a:lnTo>
                                      <a:lnTo>
                                        <a:pt x="509" y="1249"/>
                                      </a:lnTo>
                                      <a:lnTo>
                                        <a:pt x="500" y="1260"/>
                                      </a:lnTo>
                                      <a:lnTo>
                                        <a:pt x="479" y="1269"/>
                                      </a:lnTo>
                                      <a:lnTo>
                                        <a:pt x="470" y="1269"/>
                                      </a:lnTo>
                                      <a:lnTo>
                                        <a:pt x="459" y="1280"/>
                                      </a:lnTo>
                                      <a:lnTo>
                                        <a:pt x="438" y="1280"/>
                                      </a:lnTo>
                                      <a:lnTo>
                                        <a:pt x="429" y="1290"/>
                                      </a:lnTo>
                                      <a:lnTo>
                                        <a:pt x="418" y="1301"/>
                                      </a:lnTo>
                                      <a:lnTo>
                                        <a:pt x="408" y="1310"/>
                                      </a:lnTo>
                                      <a:lnTo>
                                        <a:pt x="418" y="1320"/>
                                      </a:lnTo>
                                      <a:lnTo>
                                        <a:pt x="418" y="1331"/>
                                      </a:lnTo>
                                      <a:lnTo>
                                        <a:pt x="429" y="1331"/>
                                      </a:lnTo>
                                      <a:lnTo>
                                        <a:pt x="429" y="1340"/>
                                      </a:lnTo>
                                      <a:lnTo>
                                        <a:pt x="438" y="1351"/>
                                      </a:lnTo>
                                      <a:lnTo>
                                        <a:pt x="490" y="1412"/>
                                      </a:lnTo>
                                      <a:lnTo>
                                        <a:pt x="541" y="1463"/>
                                      </a:lnTo>
                                      <a:lnTo>
                                        <a:pt x="602" y="1513"/>
                                      </a:lnTo>
                                      <a:lnTo>
                                        <a:pt x="653" y="1554"/>
                                      </a:lnTo>
                                      <a:lnTo>
                                        <a:pt x="714" y="1595"/>
                                      </a:lnTo>
                                      <a:lnTo>
                                        <a:pt x="785" y="1636"/>
                                      </a:lnTo>
                                      <a:lnTo>
                                        <a:pt x="846" y="1666"/>
                                      </a:lnTo>
                                      <a:lnTo>
                                        <a:pt x="917" y="1696"/>
                                      </a:lnTo>
                                      <a:lnTo>
                                        <a:pt x="927" y="1696"/>
                                      </a:lnTo>
                                      <a:lnTo>
                                        <a:pt x="927" y="1707"/>
                                      </a:lnTo>
                                      <a:lnTo>
                                        <a:pt x="917" y="1707"/>
                                      </a:lnTo>
                                      <a:lnTo>
                                        <a:pt x="917" y="1716"/>
                                      </a:lnTo>
                                      <a:lnTo>
                                        <a:pt x="907" y="1716"/>
                                      </a:lnTo>
                                      <a:lnTo>
                                        <a:pt x="907" y="1727"/>
                                      </a:lnTo>
                                      <a:lnTo>
                                        <a:pt x="897" y="1727"/>
                                      </a:lnTo>
                                      <a:lnTo>
                                        <a:pt x="887" y="1727"/>
                                      </a:lnTo>
                                      <a:lnTo>
                                        <a:pt x="877" y="1737"/>
                                      </a:lnTo>
                                      <a:lnTo>
                                        <a:pt x="867" y="1737"/>
                                      </a:lnTo>
                                      <a:lnTo>
                                        <a:pt x="867" y="1747"/>
                                      </a:lnTo>
                                      <a:lnTo>
                                        <a:pt x="856" y="1757"/>
                                      </a:lnTo>
                                      <a:lnTo>
                                        <a:pt x="856" y="1768"/>
                                      </a:lnTo>
                                      <a:lnTo>
                                        <a:pt x="856" y="1777"/>
                                      </a:lnTo>
                                      <a:lnTo>
                                        <a:pt x="867" y="1788"/>
                                      </a:lnTo>
                                      <a:lnTo>
                                        <a:pt x="867" y="1798"/>
                                      </a:lnTo>
                                      <a:lnTo>
                                        <a:pt x="877" y="1809"/>
                                      </a:lnTo>
                                      <a:lnTo>
                                        <a:pt x="938" y="1869"/>
                                      </a:lnTo>
                                      <a:lnTo>
                                        <a:pt x="988" y="1920"/>
                                      </a:lnTo>
                                      <a:lnTo>
                                        <a:pt x="1060" y="1980"/>
                                      </a:lnTo>
                                      <a:lnTo>
                                        <a:pt x="1121" y="2032"/>
                                      </a:lnTo>
                                      <a:lnTo>
                                        <a:pt x="1182" y="2082"/>
                                      </a:lnTo>
                                      <a:lnTo>
                                        <a:pt x="1244" y="2133"/>
                                      </a:lnTo>
                                      <a:lnTo>
                                        <a:pt x="1315" y="2185"/>
                                      </a:lnTo>
                                      <a:lnTo>
                                        <a:pt x="1376" y="2235"/>
                                      </a:lnTo>
                                      <a:lnTo>
                                        <a:pt x="1406" y="2255"/>
                                      </a:lnTo>
                                      <a:lnTo>
                                        <a:pt x="1436" y="2265"/>
                                      </a:lnTo>
                                      <a:lnTo>
                                        <a:pt x="1457" y="2285"/>
                                      </a:lnTo>
                                      <a:lnTo>
                                        <a:pt x="1488" y="2306"/>
                                      </a:lnTo>
                                      <a:lnTo>
                                        <a:pt x="1508" y="2317"/>
                                      </a:lnTo>
                                      <a:lnTo>
                                        <a:pt x="1539" y="2336"/>
                                      </a:lnTo>
                                      <a:lnTo>
                                        <a:pt x="1569" y="2347"/>
                                      </a:lnTo>
                                      <a:lnTo>
                                        <a:pt x="1600" y="2356"/>
                                      </a:lnTo>
                                      <a:lnTo>
                                        <a:pt x="1600" y="2317"/>
                                      </a:lnTo>
                                      <a:lnTo>
                                        <a:pt x="1600" y="2276"/>
                                      </a:lnTo>
                                      <a:lnTo>
                                        <a:pt x="1600" y="2224"/>
                                      </a:lnTo>
                                      <a:lnTo>
                                        <a:pt x="1589" y="2185"/>
                                      </a:lnTo>
                                      <a:lnTo>
                                        <a:pt x="1589" y="2144"/>
                                      </a:lnTo>
                                      <a:lnTo>
                                        <a:pt x="1579" y="2103"/>
                                      </a:lnTo>
                                      <a:lnTo>
                                        <a:pt x="1569" y="2072"/>
                                      </a:lnTo>
                                      <a:lnTo>
                                        <a:pt x="1559" y="2032"/>
                                      </a:lnTo>
                                      <a:lnTo>
                                        <a:pt x="1539" y="1960"/>
                                      </a:lnTo>
                                      <a:lnTo>
                                        <a:pt x="1508" y="1889"/>
                                      </a:lnTo>
                                      <a:lnTo>
                                        <a:pt x="1477" y="1818"/>
                                      </a:lnTo>
                                      <a:lnTo>
                                        <a:pt x="1447" y="1747"/>
                                      </a:lnTo>
                                      <a:lnTo>
                                        <a:pt x="1417" y="1677"/>
                                      </a:lnTo>
                                      <a:lnTo>
                                        <a:pt x="1376" y="1604"/>
                                      </a:lnTo>
                                      <a:lnTo>
                                        <a:pt x="1324" y="1544"/>
                                      </a:lnTo>
                                      <a:lnTo>
                                        <a:pt x="1285" y="1472"/>
                                      </a:lnTo>
                                      <a:lnTo>
                                        <a:pt x="1274" y="1483"/>
                                      </a:lnTo>
                                      <a:lnTo>
                                        <a:pt x="1274" y="1493"/>
                                      </a:lnTo>
                                      <a:lnTo>
                                        <a:pt x="1264" y="1504"/>
                                      </a:lnTo>
                                      <a:lnTo>
                                        <a:pt x="1264" y="1524"/>
                                      </a:lnTo>
                                      <a:lnTo>
                                        <a:pt x="1253" y="1534"/>
                                      </a:lnTo>
                                      <a:lnTo>
                                        <a:pt x="1244" y="1544"/>
                                      </a:lnTo>
                                      <a:lnTo>
                                        <a:pt x="1233" y="1544"/>
                                      </a:lnTo>
                                      <a:lnTo>
                                        <a:pt x="1223" y="1544"/>
                                      </a:lnTo>
                                      <a:lnTo>
                                        <a:pt x="1192" y="1504"/>
                                      </a:lnTo>
                                      <a:lnTo>
                                        <a:pt x="1162" y="1452"/>
                                      </a:lnTo>
                                      <a:lnTo>
                                        <a:pt x="1141" y="1412"/>
                                      </a:lnTo>
                                      <a:lnTo>
                                        <a:pt x="1121" y="1361"/>
                                      </a:lnTo>
                                      <a:lnTo>
                                        <a:pt x="1091" y="1320"/>
                                      </a:lnTo>
                                      <a:lnTo>
                                        <a:pt x="1070" y="1269"/>
                                      </a:lnTo>
                                      <a:lnTo>
                                        <a:pt x="1050" y="1219"/>
                                      </a:lnTo>
                                      <a:lnTo>
                                        <a:pt x="1029" y="1178"/>
                                      </a:lnTo>
                                      <a:lnTo>
                                        <a:pt x="1009" y="1137"/>
                                      </a:lnTo>
                                      <a:lnTo>
                                        <a:pt x="988" y="1096"/>
                                      </a:lnTo>
                                      <a:lnTo>
                                        <a:pt x="968" y="1056"/>
                                      </a:lnTo>
                                      <a:lnTo>
                                        <a:pt x="948" y="1026"/>
                                      </a:lnTo>
                                      <a:lnTo>
                                        <a:pt x="927" y="985"/>
                                      </a:lnTo>
                                      <a:lnTo>
                                        <a:pt x="907" y="944"/>
                                      </a:lnTo>
                                      <a:lnTo>
                                        <a:pt x="887" y="904"/>
                                      </a:lnTo>
                                      <a:lnTo>
                                        <a:pt x="856" y="873"/>
                                      </a:lnTo>
                                      <a:lnTo>
                                        <a:pt x="856" y="863"/>
                                      </a:lnTo>
                                      <a:lnTo>
                                        <a:pt x="856" y="853"/>
                                      </a:lnTo>
                                      <a:lnTo>
                                        <a:pt x="846" y="853"/>
                                      </a:lnTo>
                                      <a:lnTo>
                                        <a:pt x="846" y="843"/>
                                      </a:lnTo>
                                      <a:lnTo>
                                        <a:pt x="836" y="832"/>
                                      </a:lnTo>
                                      <a:lnTo>
                                        <a:pt x="836" y="823"/>
                                      </a:lnTo>
                                      <a:lnTo>
                                        <a:pt x="826" y="823"/>
                                      </a:lnTo>
                                      <a:lnTo>
                                        <a:pt x="826" y="812"/>
                                      </a:lnTo>
                                      <a:lnTo>
                                        <a:pt x="815" y="823"/>
                                      </a:lnTo>
                                      <a:lnTo>
                                        <a:pt x="815" y="832"/>
                                      </a:lnTo>
                                      <a:lnTo>
                                        <a:pt x="815" y="843"/>
                                      </a:lnTo>
                                      <a:lnTo>
                                        <a:pt x="815" y="853"/>
                                      </a:lnTo>
                                      <a:lnTo>
                                        <a:pt x="815" y="863"/>
                                      </a:lnTo>
                                      <a:lnTo>
                                        <a:pt x="806" y="884"/>
                                      </a:lnTo>
                                      <a:lnTo>
                                        <a:pt x="806" y="894"/>
                                      </a:lnTo>
                                      <a:lnTo>
                                        <a:pt x="806" y="904"/>
                                      </a:lnTo>
                                      <a:lnTo>
                                        <a:pt x="795" y="904"/>
                                      </a:lnTo>
                                      <a:lnTo>
                                        <a:pt x="795" y="914"/>
                                      </a:lnTo>
                                      <a:lnTo>
                                        <a:pt x="785" y="914"/>
                                      </a:lnTo>
                                      <a:lnTo>
                                        <a:pt x="774" y="914"/>
                                      </a:lnTo>
                                      <a:lnTo>
                                        <a:pt x="774" y="904"/>
                                      </a:lnTo>
                                      <a:lnTo>
                                        <a:pt x="735" y="853"/>
                                      </a:lnTo>
                                      <a:lnTo>
                                        <a:pt x="694" y="793"/>
                                      </a:lnTo>
                                      <a:lnTo>
                                        <a:pt x="653" y="741"/>
                                      </a:lnTo>
                                      <a:lnTo>
                                        <a:pt x="612" y="680"/>
                                      </a:lnTo>
                                      <a:lnTo>
                                        <a:pt x="571" y="620"/>
                                      </a:lnTo>
                                      <a:lnTo>
                                        <a:pt x="530" y="558"/>
                                      </a:lnTo>
                                      <a:lnTo>
                                        <a:pt x="490" y="508"/>
                                      </a:lnTo>
                                      <a:lnTo>
                                        <a:pt x="449" y="447"/>
                                      </a:lnTo>
                                      <a:lnTo>
                                        <a:pt x="397" y="386"/>
                                      </a:lnTo>
                                      <a:lnTo>
                                        <a:pt x="397" y="396"/>
                                      </a:lnTo>
                                      <a:lnTo>
                                        <a:pt x="397" y="406"/>
                                      </a:lnTo>
                                      <a:lnTo>
                                        <a:pt x="397" y="416"/>
                                      </a:lnTo>
                                      <a:lnTo>
                                        <a:pt x="388" y="426"/>
                                      </a:lnTo>
                                      <a:lnTo>
                                        <a:pt x="388" y="436"/>
                                      </a:lnTo>
                                      <a:lnTo>
                                        <a:pt x="388" y="447"/>
                                      </a:lnTo>
                                      <a:lnTo>
                                        <a:pt x="378" y="456"/>
                                      </a:lnTo>
                                      <a:lnTo>
                                        <a:pt x="358" y="456"/>
                                      </a:lnTo>
                                      <a:lnTo>
                                        <a:pt x="347" y="447"/>
                                      </a:lnTo>
                                      <a:lnTo>
                                        <a:pt x="337" y="436"/>
                                      </a:lnTo>
                                      <a:lnTo>
                                        <a:pt x="317" y="426"/>
                                      </a:lnTo>
                                      <a:lnTo>
                                        <a:pt x="306" y="416"/>
                                      </a:lnTo>
                                      <a:lnTo>
                                        <a:pt x="296" y="406"/>
                                      </a:lnTo>
                                      <a:lnTo>
                                        <a:pt x="286" y="396"/>
                                      </a:lnTo>
                                      <a:lnTo>
                                        <a:pt x="276" y="376"/>
                                      </a:lnTo>
                                      <a:lnTo>
                                        <a:pt x="246" y="345"/>
                                      </a:lnTo>
                                      <a:lnTo>
                                        <a:pt x="205" y="304"/>
                                      </a:lnTo>
                                      <a:lnTo>
                                        <a:pt x="174" y="264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13" y="183"/>
                                      </a:lnTo>
                                      <a:lnTo>
                                        <a:pt x="82" y="142"/>
                                      </a:lnTo>
                                      <a:lnTo>
                                        <a:pt x="52" y="101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1" y="121"/>
                                      </a:lnTo>
                                      <a:lnTo>
                                        <a:pt x="21" y="172"/>
                                      </a:lnTo>
                                      <a:lnTo>
                                        <a:pt x="32" y="233"/>
                                      </a:lnTo>
                                      <a:lnTo>
                                        <a:pt x="52" y="294"/>
                                      </a:lnTo>
                                      <a:lnTo>
                                        <a:pt x="72" y="355"/>
                                      </a:lnTo>
                                      <a:lnTo>
                                        <a:pt x="93" y="406"/>
                                      </a:lnTo>
                                      <a:lnTo>
                                        <a:pt x="113" y="4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77560" y="286560"/>
                                  <a:ext cx="3924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742">
                                      <a:moveTo>
                                        <a:pt x="296" y="742"/>
                                      </a:moveTo>
                                      <a:lnTo>
                                        <a:pt x="296" y="732"/>
                                      </a:lnTo>
                                      <a:lnTo>
                                        <a:pt x="305" y="722"/>
                                      </a:lnTo>
                                      <a:lnTo>
                                        <a:pt x="296" y="722"/>
                                      </a:lnTo>
                                      <a:lnTo>
                                        <a:pt x="296" y="712"/>
                                      </a:lnTo>
                                      <a:lnTo>
                                        <a:pt x="285" y="702"/>
                                      </a:lnTo>
                                      <a:lnTo>
                                        <a:pt x="275" y="692"/>
                                      </a:lnTo>
                                      <a:lnTo>
                                        <a:pt x="275" y="681"/>
                                      </a:lnTo>
                                      <a:lnTo>
                                        <a:pt x="264" y="661"/>
                                      </a:lnTo>
                                      <a:lnTo>
                                        <a:pt x="255" y="640"/>
                                      </a:lnTo>
                                      <a:lnTo>
                                        <a:pt x="244" y="620"/>
                                      </a:lnTo>
                                      <a:lnTo>
                                        <a:pt x="234" y="600"/>
                                      </a:lnTo>
                                      <a:lnTo>
                                        <a:pt x="224" y="570"/>
                                      </a:lnTo>
                                      <a:lnTo>
                                        <a:pt x="224" y="549"/>
                                      </a:lnTo>
                                      <a:lnTo>
                                        <a:pt x="224" y="519"/>
                                      </a:lnTo>
                                      <a:lnTo>
                                        <a:pt x="224" y="499"/>
                                      </a:lnTo>
                                      <a:lnTo>
                                        <a:pt x="234" y="469"/>
                                      </a:lnTo>
                                      <a:lnTo>
                                        <a:pt x="244" y="437"/>
                                      </a:lnTo>
                                      <a:lnTo>
                                        <a:pt x="255" y="407"/>
                                      </a:lnTo>
                                      <a:lnTo>
                                        <a:pt x="264" y="376"/>
                                      </a:lnTo>
                                      <a:lnTo>
                                        <a:pt x="275" y="346"/>
                                      </a:lnTo>
                                      <a:lnTo>
                                        <a:pt x="296" y="326"/>
                                      </a:lnTo>
                                      <a:lnTo>
                                        <a:pt x="316" y="296"/>
                                      </a:lnTo>
                                      <a:lnTo>
                                        <a:pt x="326" y="264"/>
                                      </a:lnTo>
                                      <a:lnTo>
                                        <a:pt x="346" y="255"/>
                                      </a:lnTo>
                                      <a:lnTo>
                                        <a:pt x="356" y="234"/>
                                      </a:lnTo>
                                      <a:lnTo>
                                        <a:pt x="367" y="214"/>
                                      </a:lnTo>
                                      <a:lnTo>
                                        <a:pt x="376" y="194"/>
                                      </a:lnTo>
                                      <a:lnTo>
                                        <a:pt x="387" y="173"/>
                                      </a:lnTo>
                                      <a:lnTo>
                                        <a:pt x="397" y="153"/>
                                      </a:lnTo>
                                      <a:lnTo>
                                        <a:pt x="397" y="123"/>
                                      </a:lnTo>
                                      <a:lnTo>
                                        <a:pt x="387" y="102"/>
                                      </a:lnTo>
                                      <a:lnTo>
                                        <a:pt x="376" y="82"/>
                                      </a:lnTo>
                                      <a:lnTo>
                                        <a:pt x="356" y="62"/>
                                      </a:lnTo>
                                      <a:lnTo>
                                        <a:pt x="335" y="4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75" y="11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184" y="11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122" y="41"/>
                                      </a:lnTo>
                                      <a:lnTo>
                                        <a:pt x="91" y="6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41" y="112"/>
                                      </a:lnTo>
                                      <a:lnTo>
                                        <a:pt x="20" y="143"/>
                                      </a:lnTo>
                                      <a:lnTo>
                                        <a:pt x="10" y="184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10" y="356"/>
                                      </a:lnTo>
                                      <a:lnTo>
                                        <a:pt x="31" y="417"/>
                                      </a:lnTo>
                                      <a:lnTo>
                                        <a:pt x="51" y="469"/>
                                      </a:lnTo>
                                      <a:lnTo>
                                        <a:pt x="82" y="529"/>
                                      </a:lnTo>
                                      <a:lnTo>
                                        <a:pt x="112" y="580"/>
                                      </a:lnTo>
                                      <a:lnTo>
                                        <a:pt x="153" y="620"/>
                                      </a:lnTo>
                                      <a:lnTo>
                                        <a:pt x="163" y="640"/>
                                      </a:lnTo>
                                      <a:lnTo>
                                        <a:pt x="184" y="661"/>
                                      </a:lnTo>
                                      <a:lnTo>
                                        <a:pt x="203" y="672"/>
                                      </a:lnTo>
                                      <a:lnTo>
                                        <a:pt x="214" y="692"/>
                                      </a:lnTo>
                                      <a:lnTo>
                                        <a:pt x="234" y="702"/>
                                      </a:lnTo>
                                      <a:lnTo>
                                        <a:pt x="255" y="712"/>
                                      </a:lnTo>
                                      <a:lnTo>
                                        <a:pt x="275" y="732"/>
                                      </a:lnTo>
                                      <a:lnTo>
                                        <a:pt x="296" y="7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80080" y="296640"/>
                                  <a:ext cx="324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599">
                                      <a:moveTo>
                                        <a:pt x="20" y="335"/>
                                      </a:moveTo>
                                      <a:lnTo>
                                        <a:pt x="30" y="366"/>
                                      </a:lnTo>
                                      <a:lnTo>
                                        <a:pt x="40" y="396"/>
                                      </a:lnTo>
                                      <a:lnTo>
                                        <a:pt x="51" y="437"/>
                                      </a:lnTo>
                                      <a:lnTo>
                                        <a:pt x="71" y="467"/>
                                      </a:lnTo>
                                      <a:lnTo>
                                        <a:pt x="91" y="499"/>
                                      </a:lnTo>
                                      <a:lnTo>
                                        <a:pt x="112" y="529"/>
                                      </a:lnTo>
                                      <a:lnTo>
                                        <a:pt x="132" y="559"/>
                                      </a:lnTo>
                                      <a:lnTo>
                                        <a:pt x="162" y="590"/>
                                      </a:lnTo>
                                      <a:lnTo>
                                        <a:pt x="183" y="599"/>
                                      </a:lnTo>
                                      <a:lnTo>
                                        <a:pt x="183" y="590"/>
                                      </a:lnTo>
                                      <a:lnTo>
                                        <a:pt x="183" y="579"/>
                                      </a:lnTo>
                                      <a:lnTo>
                                        <a:pt x="172" y="569"/>
                                      </a:lnTo>
                                      <a:lnTo>
                                        <a:pt x="172" y="559"/>
                                      </a:lnTo>
                                      <a:lnTo>
                                        <a:pt x="172" y="539"/>
                                      </a:lnTo>
                                      <a:lnTo>
                                        <a:pt x="162" y="529"/>
                                      </a:lnTo>
                                      <a:lnTo>
                                        <a:pt x="162" y="519"/>
                                      </a:lnTo>
                                      <a:lnTo>
                                        <a:pt x="153" y="508"/>
                                      </a:lnTo>
                                      <a:lnTo>
                                        <a:pt x="162" y="478"/>
                                      </a:lnTo>
                                      <a:lnTo>
                                        <a:pt x="162" y="447"/>
                                      </a:lnTo>
                                      <a:lnTo>
                                        <a:pt x="172" y="417"/>
                                      </a:lnTo>
                                      <a:lnTo>
                                        <a:pt x="183" y="387"/>
                                      </a:lnTo>
                                      <a:lnTo>
                                        <a:pt x="193" y="366"/>
                                      </a:lnTo>
                                      <a:lnTo>
                                        <a:pt x="203" y="335"/>
                                      </a:lnTo>
                                      <a:lnTo>
                                        <a:pt x="224" y="305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44" y="264"/>
                                      </a:lnTo>
                                      <a:lnTo>
                                        <a:pt x="254" y="244"/>
                                      </a:lnTo>
                                      <a:lnTo>
                                        <a:pt x="274" y="234"/>
                                      </a:lnTo>
                                      <a:lnTo>
                                        <a:pt x="285" y="214"/>
                                      </a:lnTo>
                                      <a:lnTo>
                                        <a:pt x="295" y="193"/>
                                      </a:lnTo>
                                      <a:lnTo>
                                        <a:pt x="304" y="173"/>
                                      </a:lnTo>
                                      <a:lnTo>
                                        <a:pt x="315" y="163"/>
                                      </a:lnTo>
                                      <a:lnTo>
                                        <a:pt x="325" y="143"/>
                                      </a:lnTo>
                                      <a:lnTo>
                                        <a:pt x="325" y="123"/>
                                      </a:lnTo>
                                      <a:lnTo>
                                        <a:pt x="325" y="102"/>
                                      </a:lnTo>
                                      <a:lnTo>
                                        <a:pt x="325" y="91"/>
                                      </a:lnTo>
                                      <a:lnTo>
                                        <a:pt x="325" y="71"/>
                                      </a:lnTo>
                                      <a:lnTo>
                                        <a:pt x="315" y="51"/>
                                      </a:lnTo>
                                      <a:lnTo>
                                        <a:pt x="304" y="41"/>
                                      </a:lnTo>
                                      <a:lnTo>
                                        <a:pt x="295" y="31"/>
                                      </a:lnTo>
                                      <a:lnTo>
                                        <a:pt x="285" y="11"/>
                                      </a:lnTo>
                                      <a:lnTo>
                                        <a:pt x="254" y="11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22" y="1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60" y="61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40" y="91"/>
                                      </a:lnTo>
                                      <a:lnTo>
                                        <a:pt x="30" y="102"/>
                                      </a:lnTo>
                                      <a:lnTo>
                                        <a:pt x="20" y="123"/>
                                      </a:lnTo>
                                      <a:lnTo>
                                        <a:pt x="10" y="143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10" y="296"/>
                                      </a:lnTo>
                                      <a:lnTo>
                                        <a:pt x="10" y="315"/>
                                      </a:lnTo>
                                      <a:lnTo>
                                        <a:pt x="20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71800" y="198360"/>
                                  <a:ext cx="388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" h="812">
                                      <a:moveTo>
                                        <a:pt x="152" y="782"/>
                                      </a:moveTo>
                                      <a:lnTo>
                                        <a:pt x="173" y="792"/>
                                      </a:lnTo>
                                      <a:lnTo>
                                        <a:pt x="193" y="802"/>
                                      </a:lnTo>
                                      <a:lnTo>
                                        <a:pt x="213" y="812"/>
                                      </a:lnTo>
                                      <a:lnTo>
                                        <a:pt x="234" y="812"/>
                                      </a:lnTo>
                                      <a:lnTo>
                                        <a:pt x="254" y="812"/>
                                      </a:lnTo>
                                      <a:lnTo>
                                        <a:pt x="275" y="802"/>
                                      </a:lnTo>
                                      <a:lnTo>
                                        <a:pt x="295" y="802"/>
                                      </a:lnTo>
                                      <a:lnTo>
                                        <a:pt x="316" y="802"/>
                                      </a:lnTo>
                                      <a:lnTo>
                                        <a:pt x="325" y="792"/>
                                      </a:lnTo>
                                      <a:lnTo>
                                        <a:pt x="346" y="782"/>
                                      </a:lnTo>
                                      <a:lnTo>
                                        <a:pt x="357" y="772"/>
                                      </a:lnTo>
                                      <a:lnTo>
                                        <a:pt x="366" y="761"/>
                                      </a:lnTo>
                                      <a:lnTo>
                                        <a:pt x="377" y="752"/>
                                      </a:lnTo>
                                      <a:lnTo>
                                        <a:pt x="387" y="731"/>
                                      </a:lnTo>
                                      <a:lnTo>
                                        <a:pt x="387" y="720"/>
                                      </a:lnTo>
                                      <a:lnTo>
                                        <a:pt x="387" y="700"/>
                                      </a:lnTo>
                                      <a:lnTo>
                                        <a:pt x="387" y="660"/>
                                      </a:lnTo>
                                      <a:lnTo>
                                        <a:pt x="377" y="629"/>
                                      </a:lnTo>
                                      <a:lnTo>
                                        <a:pt x="357" y="599"/>
                                      </a:lnTo>
                                      <a:lnTo>
                                        <a:pt x="336" y="568"/>
                                      </a:lnTo>
                                      <a:lnTo>
                                        <a:pt x="305" y="538"/>
                                      </a:lnTo>
                                      <a:lnTo>
                                        <a:pt x="284" y="508"/>
                                      </a:lnTo>
                                      <a:lnTo>
                                        <a:pt x="275" y="477"/>
                                      </a:lnTo>
                                      <a:lnTo>
                                        <a:pt x="265" y="446"/>
                                      </a:lnTo>
                                      <a:lnTo>
                                        <a:pt x="245" y="406"/>
                                      </a:lnTo>
                                      <a:lnTo>
                                        <a:pt x="245" y="365"/>
                                      </a:lnTo>
                                      <a:lnTo>
                                        <a:pt x="254" y="335"/>
                                      </a:lnTo>
                                      <a:lnTo>
                                        <a:pt x="265" y="294"/>
                                      </a:lnTo>
                                      <a:lnTo>
                                        <a:pt x="275" y="264"/>
                                      </a:lnTo>
                                      <a:lnTo>
                                        <a:pt x="284" y="233"/>
                                      </a:lnTo>
                                      <a:lnTo>
                                        <a:pt x="284" y="192"/>
                                      </a:lnTo>
                                      <a:lnTo>
                                        <a:pt x="284" y="162"/>
                                      </a:lnTo>
                                      <a:lnTo>
                                        <a:pt x="295" y="141"/>
                                      </a:lnTo>
                                      <a:lnTo>
                                        <a:pt x="305" y="132"/>
                                      </a:lnTo>
                                      <a:lnTo>
                                        <a:pt x="316" y="121"/>
                                      </a:lnTo>
                                      <a:lnTo>
                                        <a:pt x="325" y="101"/>
                                      </a:lnTo>
                                      <a:lnTo>
                                        <a:pt x="325" y="91"/>
                                      </a:lnTo>
                                      <a:lnTo>
                                        <a:pt x="336" y="80"/>
                                      </a:lnTo>
                                      <a:lnTo>
                                        <a:pt x="336" y="60"/>
                                      </a:lnTo>
                                      <a:lnTo>
                                        <a:pt x="336" y="50"/>
                                      </a:lnTo>
                                      <a:lnTo>
                                        <a:pt x="336" y="41"/>
                                      </a:lnTo>
                                      <a:lnTo>
                                        <a:pt x="336" y="30"/>
                                      </a:lnTo>
                                      <a:lnTo>
                                        <a:pt x="336" y="20"/>
                                      </a:lnTo>
                                      <a:lnTo>
                                        <a:pt x="336" y="9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254" y="9"/>
                                      </a:lnTo>
                                      <a:lnTo>
                                        <a:pt x="234" y="20"/>
                                      </a:lnTo>
                                      <a:lnTo>
                                        <a:pt x="213" y="30"/>
                                      </a:lnTo>
                                      <a:lnTo>
                                        <a:pt x="204" y="41"/>
                                      </a:lnTo>
                                      <a:lnTo>
                                        <a:pt x="183" y="50"/>
                                      </a:lnTo>
                                      <a:lnTo>
                                        <a:pt x="152" y="80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102" y="152"/>
                                      </a:lnTo>
                                      <a:lnTo>
                                        <a:pt x="81" y="192"/>
                                      </a:lnTo>
                                      <a:lnTo>
                                        <a:pt x="61" y="223"/>
                                      </a:lnTo>
                                      <a:lnTo>
                                        <a:pt x="40" y="264"/>
                                      </a:lnTo>
                                      <a:lnTo>
                                        <a:pt x="31" y="304"/>
                                      </a:lnTo>
                                      <a:lnTo>
                                        <a:pt x="20" y="344"/>
                                      </a:lnTo>
                                      <a:lnTo>
                                        <a:pt x="10" y="406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10" y="528"/>
                                      </a:lnTo>
                                      <a:lnTo>
                                        <a:pt x="20" y="588"/>
                                      </a:lnTo>
                                      <a:lnTo>
                                        <a:pt x="40" y="649"/>
                                      </a:lnTo>
                                      <a:lnTo>
                                        <a:pt x="71" y="700"/>
                                      </a:lnTo>
                                      <a:lnTo>
                                        <a:pt x="102" y="741"/>
                                      </a:lnTo>
                                      <a:lnTo>
                                        <a:pt x="152" y="7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4600" y="322560"/>
                                  <a:ext cx="13032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1768">
                                      <a:moveTo>
                                        <a:pt x="20" y="182"/>
                                      </a:moveTo>
                                      <a:lnTo>
                                        <a:pt x="41" y="193"/>
                                      </a:lnTo>
                                      <a:lnTo>
                                        <a:pt x="51" y="203"/>
                                      </a:lnTo>
                                      <a:lnTo>
                                        <a:pt x="72" y="214"/>
                                      </a:lnTo>
                                      <a:lnTo>
                                        <a:pt x="81" y="223"/>
                                      </a:lnTo>
                                      <a:lnTo>
                                        <a:pt x="102" y="233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43" y="244"/>
                                      </a:lnTo>
                                      <a:lnTo>
                                        <a:pt x="163" y="244"/>
                                      </a:lnTo>
                                      <a:lnTo>
                                        <a:pt x="163" y="223"/>
                                      </a:lnTo>
                                      <a:lnTo>
                                        <a:pt x="173" y="233"/>
                                      </a:lnTo>
                                      <a:lnTo>
                                        <a:pt x="193" y="253"/>
                                      </a:lnTo>
                                      <a:lnTo>
                                        <a:pt x="204" y="264"/>
                                      </a:lnTo>
                                      <a:lnTo>
                                        <a:pt x="214" y="284"/>
                                      </a:lnTo>
                                      <a:lnTo>
                                        <a:pt x="223" y="294"/>
                                      </a:lnTo>
                                      <a:lnTo>
                                        <a:pt x="234" y="314"/>
                                      </a:lnTo>
                                      <a:lnTo>
                                        <a:pt x="255" y="325"/>
                                      </a:lnTo>
                                      <a:lnTo>
                                        <a:pt x="264" y="346"/>
                                      </a:lnTo>
                                      <a:lnTo>
                                        <a:pt x="296" y="385"/>
                                      </a:lnTo>
                                      <a:lnTo>
                                        <a:pt x="316" y="426"/>
                                      </a:lnTo>
                                      <a:lnTo>
                                        <a:pt x="346" y="467"/>
                                      </a:lnTo>
                                      <a:lnTo>
                                        <a:pt x="376" y="508"/>
                                      </a:lnTo>
                                      <a:lnTo>
                                        <a:pt x="408" y="538"/>
                                      </a:lnTo>
                                      <a:lnTo>
                                        <a:pt x="428" y="579"/>
                                      </a:lnTo>
                                      <a:lnTo>
                                        <a:pt x="458" y="619"/>
                                      </a:lnTo>
                                      <a:lnTo>
                                        <a:pt x="488" y="670"/>
                                      </a:lnTo>
                                      <a:lnTo>
                                        <a:pt x="509" y="701"/>
                                      </a:lnTo>
                                      <a:lnTo>
                                        <a:pt x="540" y="741"/>
                                      </a:lnTo>
                                      <a:lnTo>
                                        <a:pt x="561" y="772"/>
                                      </a:lnTo>
                                      <a:lnTo>
                                        <a:pt x="591" y="813"/>
                                      </a:lnTo>
                                      <a:lnTo>
                                        <a:pt x="621" y="843"/>
                                      </a:lnTo>
                                      <a:lnTo>
                                        <a:pt x="641" y="873"/>
                                      </a:lnTo>
                                      <a:lnTo>
                                        <a:pt x="672" y="914"/>
                                      </a:lnTo>
                                      <a:lnTo>
                                        <a:pt x="693" y="945"/>
                                      </a:lnTo>
                                      <a:lnTo>
                                        <a:pt x="682" y="955"/>
                                      </a:lnTo>
                                      <a:lnTo>
                                        <a:pt x="662" y="955"/>
                                      </a:lnTo>
                                      <a:lnTo>
                                        <a:pt x="652" y="955"/>
                                      </a:lnTo>
                                      <a:lnTo>
                                        <a:pt x="632" y="955"/>
                                      </a:lnTo>
                                      <a:lnTo>
                                        <a:pt x="621" y="955"/>
                                      </a:lnTo>
                                      <a:lnTo>
                                        <a:pt x="611" y="955"/>
                                      </a:lnTo>
                                      <a:lnTo>
                                        <a:pt x="591" y="945"/>
                                      </a:lnTo>
                                      <a:lnTo>
                                        <a:pt x="581" y="945"/>
                                      </a:lnTo>
                                      <a:lnTo>
                                        <a:pt x="488" y="924"/>
                                      </a:lnTo>
                                      <a:lnTo>
                                        <a:pt x="488" y="934"/>
                                      </a:lnTo>
                                      <a:lnTo>
                                        <a:pt x="509" y="945"/>
                                      </a:lnTo>
                                      <a:lnTo>
                                        <a:pt x="540" y="945"/>
                                      </a:lnTo>
                                      <a:lnTo>
                                        <a:pt x="561" y="955"/>
                                      </a:lnTo>
                                      <a:lnTo>
                                        <a:pt x="581" y="965"/>
                                      </a:lnTo>
                                      <a:lnTo>
                                        <a:pt x="611" y="965"/>
                                      </a:lnTo>
                                      <a:lnTo>
                                        <a:pt x="641" y="975"/>
                                      </a:lnTo>
                                      <a:lnTo>
                                        <a:pt x="662" y="975"/>
                                      </a:lnTo>
                                      <a:lnTo>
                                        <a:pt x="693" y="975"/>
                                      </a:lnTo>
                                      <a:lnTo>
                                        <a:pt x="713" y="965"/>
                                      </a:lnTo>
                                      <a:lnTo>
                                        <a:pt x="723" y="975"/>
                                      </a:lnTo>
                                      <a:lnTo>
                                        <a:pt x="733" y="985"/>
                                      </a:lnTo>
                                      <a:lnTo>
                                        <a:pt x="743" y="995"/>
                                      </a:lnTo>
                                      <a:lnTo>
                                        <a:pt x="743" y="1016"/>
                                      </a:lnTo>
                                      <a:lnTo>
                                        <a:pt x="753" y="1025"/>
                                      </a:lnTo>
                                      <a:lnTo>
                                        <a:pt x="764" y="1036"/>
                                      </a:lnTo>
                                      <a:lnTo>
                                        <a:pt x="764" y="1046"/>
                                      </a:lnTo>
                                      <a:lnTo>
                                        <a:pt x="774" y="1057"/>
                                      </a:lnTo>
                                      <a:lnTo>
                                        <a:pt x="794" y="1077"/>
                                      </a:lnTo>
                                      <a:lnTo>
                                        <a:pt x="805" y="1097"/>
                                      </a:lnTo>
                                      <a:lnTo>
                                        <a:pt x="814" y="1107"/>
                                      </a:lnTo>
                                      <a:lnTo>
                                        <a:pt x="835" y="1127"/>
                                      </a:lnTo>
                                      <a:lnTo>
                                        <a:pt x="846" y="1148"/>
                                      </a:lnTo>
                                      <a:lnTo>
                                        <a:pt x="865" y="1168"/>
                                      </a:lnTo>
                                      <a:lnTo>
                                        <a:pt x="876" y="1189"/>
                                      </a:lnTo>
                                      <a:lnTo>
                                        <a:pt x="886" y="1198"/>
                                      </a:lnTo>
                                      <a:lnTo>
                                        <a:pt x="886" y="1209"/>
                                      </a:lnTo>
                                      <a:lnTo>
                                        <a:pt x="896" y="1209"/>
                                      </a:lnTo>
                                      <a:lnTo>
                                        <a:pt x="896" y="1219"/>
                                      </a:lnTo>
                                      <a:lnTo>
                                        <a:pt x="917" y="1249"/>
                                      </a:lnTo>
                                      <a:lnTo>
                                        <a:pt x="937" y="1280"/>
                                      </a:lnTo>
                                      <a:lnTo>
                                        <a:pt x="967" y="1310"/>
                                      </a:lnTo>
                                      <a:lnTo>
                                        <a:pt x="988" y="1330"/>
                                      </a:lnTo>
                                      <a:lnTo>
                                        <a:pt x="1008" y="1362"/>
                                      </a:lnTo>
                                      <a:lnTo>
                                        <a:pt x="1038" y="1392"/>
                                      </a:lnTo>
                                      <a:lnTo>
                                        <a:pt x="1059" y="1422"/>
                                      </a:lnTo>
                                      <a:lnTo>
                                        <a:pt x="1079" y="1453"/>
                                      </a:lnTo>
                                      <a:lnTo>
                                        <a:pt x="1059" y="1442"/>
                                      </a:lnTo>
                                      <a:lnTo>
                                        <a:pt x="1049" y="1433"/>
                                      </a:lnTo>
                                      <a:lnTo>
                                        <a:pt x="1029" y="1422"/>
                                      </a:lnTo>
                                      <a:lnTo>
                                        <a:pt x="1018" y="1422"/>
                                      </a:lnTo>
                                      <a:lnTo>
                                        <a:pt x="997" y="1412"/>
                                      </a:lnTo>
                                      <a:lnTo>
                                        <a:pt x="988" y="1401"/>
                                      </a:lnTo>
                                      <a:lnTo>
                                        <a:pt x="967" y="1392"/>
                                      </a:lnTo>
                                      <a:lnTo>
                                        <a:pt x="958" y="1392"/>
                                      </a:lnTo>
                                      <a:lnTo>
                                        <a:pt x="967" y="1401"/>
                                      </a:lnTo>
                                      <a:lnTo>
                                        <a:pt x="967" y="1412"/>
                                      </a:lnTo>
                                      <a:lnTo>
                                        <a:pt x="978" y="1412"/>
                                      </a:lnTo>
                                      <a:lnTo>
                                        <a:pt x="978" y="1422"/>
                                      </a:lnTo>
                                      <a:lnTo>
                                        <a:pt x="988" y="1422"/>
                                      </a:lnTo>
                                      <a:lnTo>
                                        <a:pt x="997" y="1422"/>
                                      </a:lnTo>
                                      <a:lnTo>
                                        <a:pt x="1008" y="1433"/>
                                      </a:lnTo>
                                      <a:lnTo>
                                        <a:pt x="1049" y="1453"/>
                                      </a:lnTo>
                                      <a:lnTo>
                                        <a:pt x="1070" y="1473"/>
                                      </a:lnTo>
                                      <a:lnTo>
                                        <a:pt x="1100" y="1493"/>
                                      </a:lnTo>
                                      <a:lnTo>
                                        <a:pt x="1130" y="1513"/>
                                      </a:lnTo>
                                      <a:lnTo>
                                        <a:pt x="1150" y="1544"/>
                                      </a:lnTo>
                                      <a:lnTo>
                                        <a:pt x="1171" y="1574"/>
                                      </a:lnTo>
                                      <a:lnTo>
                                        <a:pt x="1191" y="1605"/>
                                      </a:lnTo>
                                      <a:lnTo>
                                        <a:pt x="1212" y="1635"/>
                                      </a:lnTo>
                                      <a:lnTo>
                                        <a:pt x="1202" y="1635"/>
                                      </a:lnTo>
                                      <a:lnTo>
                                        <a:pt x="1223" y="1656"/>
                                      </a:lnTo>
                                      <a:lnTo>
                                        <a:pt x="1232" y="1665"/>
                                      </a:lnTo>
                                      <a:lnTo>
                                        <a:pt x="1243" y="1686"/>
                                      </a:lnTo>
                                      <a:lnTo>
                                        <a:pt x="1253" y="1706"/>
                                      </a:lnTo>
                                      <a:lnTo>
                                        <a:pt x="1253" y="1727"/>
                                      </a:lnTo>
                                      <a:lnTo>
                                        <a:pt x="1273" y="1747"/>
                                      </a:lnTo>
                                      <a:lnTo>
                                        <a:pt x="1283" y="1757"/>
                                      </a:lnTo>
                                      <a:lnTo>
                                        <a:pt x="1303" y="1768"/>
                                      </a:lnTo>
                                      <a:lnTo>
                                        <a:pt x="1303" y="1757"/>
                                      </a:lnTo>
                                      <a:lnTo>
                                        <a:pt x="1303" y="1747"/>
                                      </a:lnTo>
                                      <a:lnTo>
                                        <a:pt x="1294" y="1738"/>
                                      </a:lnTo>
                                      <a:lnTo>
                                        <a:pt x="1283" y="1727"/>
                                      </a:lnTo>
                                      <a:lnTo>
                                        <a:pt x="1273" y="1717"/>
                                      </a:lnTo>
                                      <a:lnTo>
                                        <a:pt x="1273" y="1706"/>
                                      </a:lnTo>
                                      <a:lnTo>
                                        <a:pt x="1262" y="1697"/>
                                      </a:lnTo>
                                      <a:lnTo>
                                        <a:pt x="1262" y="1686"/>
                                      </a:lnTo>
                                      <a:lnTo>
                                        <a:pt x="1262" y="1676"/>
                                      </a:lnTo>
                                      <a:lnTo>
                                        <a:pt x="1253" y="1665"/>
                                      </a:lnTo>
                                      <a:lnTo>
                                        <a:pt x="1243" y="1656"/>
                                      </a:lnTo>
                                      <a:lnTo>
                                        <a:pt x="1243" y="1635"/>
                                      </a:lnTo>
                                      <a:lnTo>
                                        <a:pt x="1232" y="1625"/>
                                      </a:lnTo>
                                      <a:lnTo>
                                        <a:pt x="1223" y="1615"/>
                                      </a:lnTo>
                                      <a:lnTo>
                                        <a:pt x="1223" y="1605"/>
                                      </a:lnTo>
                                      <a:lnTo>
                                        <a:pt x="1212" y="1585"/>
                                      </a:lnTo>
                                      <a:lnTo>
                                        <a:pt x="1212" y="1565"/>
                                      </a:lnTo>
                                      <a:lnTo>
                                        <a:pt x="1212" y="1544"/>
                                      </a:lnTo>
                                      <a:lnTo>
                                        <a:pt x="1202" y="1513"/>
                                      </a:lnTo>
                                      <a:lnTo>
                                        <a:pt x="1202" y="1483"/>
                                      </a:lnTo>
                                      <a:lnTo>
                                        <a:pt x="1191" y="1463"/>
                                      </a:lnTo>
                                      <a:lnTo>
                                        <a:pt x="1191" y="1433"/>
                                      </a:lnTo>
                                      <a:lnTo>
                                        <a:pt x="1182" y="1401"/>
                                      </a:lnTo>
                                      <a:lnTo>
                                        <a:pt x="1182" y="1381"/>
                                      </a:lnTo>
                                      <a:lnTo>
                                        <a:pt x="1171" y="1362"/>
                                      </a:lnTo>
                                      <a:lnTo>
                                        <a:pt x="1171" y="1341"/>
                                      </a:lnTo>
                                      <a:lnTo>
                                        <a:pt x="1161" y="1330"/>
                                      </a:lnTo>
                                      <a:lnTo>
                                        <a:pt x="1161" y="1310"/>
                                      </a:lnTo>
                                      <a:lnTo>
                                        <a:pt x="1150" y="1290"/>
                                      </a:lnTo>
                                      <a:lnTo>
                                        <a:pt x="1150" y="1280"/>
                                      </a:lnTo>
                                      <a:lnTo>
                                        <a:pt x="1141" y="1260"/>
                                      </a:lnTo>
                                      <a:lnTo>
                                        <a:pt x="1141" y="1249"/>
                                      </a:lnTo>
                                      <a:lnTo>
                                        <a:pt x="1130" y="1239"/>
                                      </a:lnTo>
                                      <a:lnTo>
                                        <a:pt x="1130" y="1249"/>
                                      </a:lnTo>
                                      <a:lnTo>
                                        <a:pt x="1130" y="1260"/>
                                      </a:lnTo>
                                      <a:lnTo>
                                        <a:pt x="1130" y="1269"/>
                                      </a:lnTo>
                                      <a:lnTo>
                                        <a:pt x="1130" y="1290"/>
                                      </a:lnTo>
                                      <a:lnTo>
                                        <a:pt x="1141" y="1310"/>
                                      </a:lnTo>
                                      <a:lnTo>
                                        <a:pt x="1150" y="1330"/>
                                      </a:lnTo>
                                      <a:lnTo>
                                        <a:pt x="1150" y="1351"/>
                                      </a:lnTo>
                                      <a:lnTo>
                                        <a:pt x="1161" y="1362"/>
                                      </a:lnTo>
                                      <a:lnTo>
                                        <a:pt x="1161" y="1381"/>
                                      </a:lnTo>
                                      <a:lnTo>
                                        <a:pt x="1171" y="1401"/>
                                      </a:lnTo>
                                      <a:lnTo>
                                        <a:pt x="1171" y="1422"/>
                                      </a:lnTo>
                                      <a:lnTo>
                                        <a:pt x="1182" y="1442"/>
                                      </a:lnTo>
                                      <a:lnTo>
                                        <a:pt x="1182" y="1453"/>
                                      </a:lnTo>
                                      <a:lnTo>
                                        <a:pt x="1182" y="1473"/>
                                      </a:lnTo>
                                      <a:lnTo>
                                        <a:pt x="1182" y="1493"/>
                                      </a:lnTo>
                                      <a:lnTo>
                                        <a:pt x="1191" y="1513"/>
                                      </a:lnTo>
                                      <a:lnTo>
                                        <a:pt x="1191" y="1533"/>
                                      </a:lnTo>
                                      <a:lnTo>
                                        <a:pt x="1182" y="1554"/>
                                      </a:lnTo>
                                      <a:lnTo>
                                        <a:pt x="1182" y="1544"/>
                                      </a:lnTo>
                                      <a:lnTo>
                                        <a:pt x="1171" y="1533"/>
                                      </a:lnTo>
                                      <a:lnTo>
                                        <a:pt x="1161" y="1524"/>
                                      </a:lnTo>
                                      <a:lnTo>
                                        <a:pt x="1150" y="1513"/>
                                      </a:lnTo>
                                      <a:lnTo>
                                        <a:pt x="1150" y="1503"/>
                                      </a:lnTo>
                                      <a:lnTo>
                                        <a:pt x="1141" y="1493"/>
                                      </a:lnTo>
                                      <a:lnTo>
                                        <a:pt x="1130" y="1483"/>
                                      </a:lnTo>
                                      <a:lnTo>
                                        <a:pt x="1130" y="1473"/>
                                      </a:lnTo>
                                      <a:lnTo>
                                        <a:pt x="1100" y="1442"/>
                                      </a:lnTo>
                                      <a:lnTo>
                                        <a:pt x="1079" y="1412"/>
                                      </a:lnTo>
                                      <a:lnTo>
                                        <a:pt x="1049" y="1381"/>
                                      </a:lnTo>
                                      <a:lnTo>
                                        <a:pt x="1018" y="1351"/>
                                      </a:lnTo>
                                      <a:lnTo>
                                        <a:pt x="997" y="1310"/>
                                      </a:lnTo>
                                      <a:lnTo>
                                        <a:pt x="967" y="1280"/>
                                      </a:lnTo>
                                      <a:lnTo>
                                        <a:pt x="947" y="1249"/>
                                      </a:lnTo>
                                      <a:lnTo>
                                        <a:pt x="917" y="1209"/>
                                      </a:lnTo>
                                      <a:lnTo>
                                        <a:pt x="906" y="1189"/>
                                      </a:lnTo>
                                      <a:lnTo>
                                        <a:pt x="886" y="1168"/>
                                      </a:lnTo>
                                      <a:lnTo>
                                        <a:pt x="876" y="1148"/>
                                      </a:lnTo>
                                      <a:lnTo>
                                        <a:pt x="855" y="1127"/>
                                      </a:lnTo>
                                      <a:lnTo>
                                        <a:pt x="846" y="1107"/>
                                      </a:lnTo>
                                      <a:lnTo>
                                        <a:pt x="825" y="1087"/>
                                      </a:lnTo>
                                      <a:lnTo>
                                        <a:pt x="814" y="1066"/>
                                      </a:lnTo>
                                      <a:lnTo>
                                        <a:pt x="805" y="1046"/>
                                      </a:lnTo>
                                      <a:lnTo>
                                        <a:pt x="794" y="1036"/>
                                      </a:lnTo>
                                      <a:lnTo>
                                        <a:pt x="794" y="1025"/>
                                      </a:lnTo>
                                      <a:lnTo>
                                        <a:pt x="794" y="1016"/>
                                      </a:lnTo>
                                      <a:lnTo>
                                        <a:pt x="794" y="1005"/>
                                      </a:lnTo>
                                      <a:lnTo>
                                        <a:pt x="805" y="995"/>
                                      </a:lnTo>
                                      <a:lnTo>
                                        <a:pt x="805" y="985"/>
                                      </a:lnTo>
                                      <a:lnTo>
                                        <a:pt x="805" y="975"/>
                                      </a:lnTo>
                                      <a:lnTo>
                                        <a:pt x="784" y="893"/>
                                      </a:lnTo>
                                      <a:lnTo>
                                        <a:pt x="784" y="884"/>
                                      </a:lnTo>
                                      <a:lnTo>
                                        <a:pt x="784" y="873"/>
                                      </a:lnTo>
                                      <a:lnTo>
                                        <a:pt x="784" y="863"/>
                                      </a:lnTo>
                                      <a:lnTo>
                                        <a:pt x="774" y="863"/>
                                      </a:lnTo>
                                      <a:lnTo>
                                        <a:pt x="774" y="843"/>
                                      </a:lnTo>
                                      <a:lnTo>
                                        <a:pt x="764" y="833"/>
                                      </a:lnTo>
                                      <a:lnTo>
                                        <a:pt x="764" y="813"/>
                                      </a:lnTo>
                                      <a:lnTo>
                                        <a:pt x="764" y="792"/>
                                      </a:lnTo>
                                      <a:lnTo>
                                        <a:pt x="753" y="772"/>
                                      </a:lnTo>
                                      <a:lnTo>
                                        <a:pt x="753" y="752"/>
                                      </a:lnTo>
                                      <a:lnTo>
                                        <a:pt x="753" y="731"/>
                                      </a:lnTo>
                                      <a:lnTo>
                                        <a:pt x="743" y="711"/>
                                      </a:lnTo>
                                      <a:lnTo>
                                        <a:pt x="743" y="701"/>
                                      </a:lnTo>
                                      <a:lnTo>
                                        <a:pt x="733" y="690"/>
                                      </a:lnTo>
                                      <a:lnTo>
                                        <a:pt x="733" y="681"/>
                                      </a:lnTo>
                                      <a:lnTo>
                                        <a:pt x="733" y="670"/>
                                      </a:lnTo>
                                      <a:lnTo>
                                        <a:pt x="733" y="660"/>
                                      </a:lnTo>
                                      <a:lnTo>
                                        <a:pt x="723" y="649"/>
                                      </a:lnTo>
                                      <a:lnTo>
                                        <a:pt x="723" y="640"/>
                                      </a:lnTo>
                                      <a:lnTo>
                                        <a:pt x="713" y="629"/>
                                      </a:lnTo>
                                      <a:lnTo>
                                        <a:pt x="713" y="640"/>
                                      </a:lnTo>
                                      <a:lnTo>
                                        <a:pt x="703" y="640"/>
                                      </a:lnTo>
                                      <a:lnTo>
                                        <a:pt x="703" y="649"/>
                                      </a:lnTo>
                                      <a:lnTo>
                                        <a:pt x="713" y="690"/>
                                      </a:lnTo>
                                      <a:lnTo>
                                        <a:pt x="723" y="731"/>
                                      </a:lnTo>
                                      <a:lnTo>
                                        <a:pt x="733" y="761"/>
                                      </a:lnTo>
                                      <a:lnTo>
                                        <a:pt x="743" y="802"/>
                                      </a:lnTo>
                                      <a:lnTo>
                                        <a:pt x="753" y="843"/>
                                      </a:lnTo>
                                      <a:lnTo>
                                        <a:pt x="764" y="884"/>
                                      </a:lnTo>
                                      <a:lnTo>
                                        <a:pt x="774" y="914"/>
                                      </a:lnTo>
                                      <a:lnTo>
                                        <a:pt x="784" y="955"/>
                                      </a:lnTo>
                                      <a:lnTo>
                                        <a:pt x="784" y="965"/>
                                      </a:lnTo>
                                      <a:lnTo>
                                        <a:pt x="784" y="975"/>
                                      </a:lnTo>
                                      <a:lnTo>
                                        <a:pt x="774" y="985"/>
                                      </a:lnTo>
                                      <a:lnTo>
                                        <a:pt x="774" y="995"/>
                                      </a:lnTo>
                                      <a:lnTo>
                                        <a:pt x="774" y="1005"/>
                                      </a:lnTo>
                                      <a:lnTo>
                                        <a:pt x="753" y="995"/>
                                      </a:lnTo>
                                      <a:lnTo>
                                        <a:pt x="743" y="985"/>
                                      </a:lnTo>
                                      <a:lnTo>
                                        <a:pt x="733" y="965"/>
                                      </a:lnTo>
                                      <a:lnTo>
                                        <a:pt x="723" y="955"/>
                                      </a:lnTo>
                                      <a:lnTo>
                                        <a:pt x="723" y="945"/>
                                      </a:lnTo>
                                      <a:lnTo>
                                        <a:pt x="713" y="924"/>
                                      </a:lnTo>
                                      <a:lnTo>
                                        <a:pt x="703" y="914"/>
                                      </a:lnTo>
                                      <a:lnTo>
                                        <a:pt x="693" y="904"/>
                                      </a:lnTo>
                                      <a:lnTo>
                                        <a:pt x="682" y="904"/>
                                      </a:lnTo>
                                      <a:lnTo>
                                        <a:pt x="682" y="893"/>
                                      </a:lnTo>
                                      <a:lnTo>
                                        <a:pt x="672" y="884"/>
                                      </a:lnTo>
                                      <a:lnTo>
                                        <a:pt x="662" y="873"/>
                                      </a:lnTo>
                                      <a:lnTo>
                                        <a:pt x="652" y="863"/>
                                      </a:lnTo>
                                      <a:lnTo>
                                        <a:pt x="652" y="854"/>
                                      </a:lnTo>
                                      <a:lnTo>
                                        <a:pt x="652" y="843"/>
                                      </a:lnTo>
                                      <a:lnTo>
                                        <a:pt x="641" y="843"/>
                                      </a:lnTo>
                                      <a:lnTo>
                                        <a:pt x="611" y="802"/>
                                      </a:lnTo>
                                      <a:lnTo>
                                        <a:pt x="581" y="761"/>
                                      </a:lnTo>
                                      <a:lnTo>
                                        <a:pt x="550" y="711"/>
                                      </a:lnTo>
                                      <a:lnTo>
                                        <a:pt x="509" y="670"/>
                                      </a:lnTo>
                                      <a:lnTo>
                                        <a:pt x="479" y="619"/>
                                      </a:lnTo>
                                      <a:lnTo>
                                        <a:pt x="449" y="579"/>
                                      </a:lnTo>
                                      <a:lnTo>
                                        <a:pt x="417" y="528"/>
                                      </a:lnTo>
                                      <a:lnTo>
                                        <a:pt x="387" y="487"/>
                                      </a:lnTo>
                                      <a:lnTo>
                                        <a:pt x="367" y="467"/>
                                      </a:lnTo>
                                      <a:lnTo>
                                        <a:pt x="356" y="437"/>
                                      </a:lnTo>
                                      <a:lnTo>
                                        <a:pt x="346" y="416"/>
                                      </a:lnTo>
                                      <a:lnTo>
                                        <a:pt x="346" y="396"/>
                                      </a:lnTo>
                                      <a:lnTo>
                                        <a:pt x="346" y="365"/>
                                      </a:lnTo>
                                      <a:lnTo>
                                        <a:pt x="335" y="335"/>
                                      </a:lnTo>
                                      <a:lnTo>
                                        <a:pt x="326" y="314"/>
                                      </a:lnTo>
                                      <a:lnTo>
                                        <a:pt x="316" y="284"/>
                                      </a:lnTo>
                                      <a:lnTo>
                                        <a:pt x="316" y="274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5" y="253"/>
                                      </a:lnTo>
                                      <a:lnTo>
                                        <a:pt x="305" y="244"/>
                                      </a:lnTo>
                                      <a:lnTo>
                                        <a:pt x="296" y="233"/>
                                      </a:lnTo>
                                      <a:lnTo>
                                        <a:pt x="296" y="223"/>
                                      </a:lnTo>
                                      <a:lnTo>
                                        <a:pt x="285" y="214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285" y="233"/>
                                      </a:lnTo>
                                      <a:lnTo>
                                        <a:pt x="296" y="253"/>
                                      </a:lnTo>
                                      <a:lnTo>
                                        <a:pt x="305" y="284"/>
                                      </a:lnTo>
                                      <a:lnTo>
                                        <a:pt x="305" y="305"/>
                                      </a:lnTo>
                                      <a:lnTo>
                                        <a:pt x="316" y="335"/>
                                      </a:lnTo>
                                      <a:lnTo>
                                        <a:pt x="326" y="355"/>
                                      </a:lnTo>
                                      <a:lnTo>
                                        <a:pt x="326" y="385"/>
                                      </a:lnTo>
                                      <a:lnTo>
                                        <a:pt x="326" y="406"/>
                                      </a:lnTo>
                                      <a:lnTo>
                                        <a:pt x="316" y="385"/>
                                      </a:lnTo>
                                      <a:lnTo>
                                        <a:pt x="296" y="365"/>
                                      </a:lnTo>
                                      <a:lnTo>
                                        <a:pt x="275" y="335"/>
                                      </a:lnTo>
                                      <a:lnTo>
                                        <a:pt x="255" y="314"/>
                                      </a:lnTo>
                                      <a:lnTo>
                                        <a:pt x="244" y="294"/>
                                      </a:lnTo>
                                      <a:lnTo>
                                        <a:pt x="223" y="274"/>
                                      </a:lnTo>
                                      <a:lnTo>
                                        <a:pt x="204" y="244"/>
                                      </a:lnTo>
                                      <a:lnTo>
                                        <a:pt x="184" y="223"/>
                                      </a:lnTo>
                                      <a:lnTo>
                                        <a:pt x="184" y="214"/>
                                      </a:lnTo>
                                      <a:lnTo>
                                        <a:pt x="163" y="193"/>
                                      </a:lnTo>
                                      <a:lnTo>
                                        <a:pt x="143" y="162"/>
                                      </a:lnTo>
                                      <a:lnTo>
                                        <a:pt x="132" y="141"/>
                                      </a:lnTo>
                                      <a:lnTo>
                                        <a:pt x="112" y="11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81" y="61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51" y="50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81" y="101"/>
                                      </a:lnTo>
                                      <a:lnTo>
                                        <a:pt x="91" y="121"/>
                                      </a:lnTo>
                                      <a:lnTo>
                                        <a:pt x="112" y="141"/>
                                      </a:lnTo>
                                      <a:lnTo>
                                        <a:pt x="122" y="162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52" y="203"/>
                                      </a:lnTo>
                                      <a:lnTo>
                                        <a:pt x="163" y="223"/>
                                      </a:lnTo>
                                      <a:lnTo>
                                        <a:pt x="143" y="223"/>
                                      </a:lnTo>
                                      <a:lnTo>
                                        <a:pt x="122" y="214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81" y="203"/>
                                      </a:lnTo>
                                      <a:lnTo>
                                        <a:pt x="61" y="182"/>
                                      </a:lnTo>
                                      <a:lnTo>
                                        <a:pt x="41" y="173"/>
                                      </a:lnTo>
                                      <a:lnTo>
                                        <a:pt x="20" y="162"/>
                                      </a:lnTo>
                                      <a:lnTo>
                                        <a:pt x="10" y="15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0" y="173"/>
                                      </a:lnTo>
                                      <a:lnTo>
                                        <a:pt x="20" y="173"/>
                                      </a:lnTo>
                                      <a:lnTo>
                                        <a:pt x="2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75040" y="201960"/>
                                  <a:ext cx="324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731">
                                      <a:moveTo>
                                        <a:pt x="173" y="731"/>
                                      </a:moveTo>
                                      <a:lnTo>
                                        <a:pt x="193" y="731"/>
                                      </a:lnTo>
                                      <a:lnTo>
                                        <a:pt x="214" y="731"/>
                                      </a:lnTo>
                                      <a:lnTo>
                                        <a:pt x="234" y="731"/>
                                      </a:lnTo>
                                      <a:lnTo>
                                        <a:pt x="253" y="731"/>
                                      </a:lnTo>
                                      <a:lnTo>
                                        <a:pt x="274" y="720"/>
                                      </a:lnTo>
                                      <a:lnTo>
                                        <a:pt x="294" y="720"/>
                                      </a:lnTo>
                                      <a:lnTo>
                                        <a:pt x="305" y="700"/>
                                      </a:lnTo>
                                      <a:lnTo>
                                        <a:pt x="315" y="690"/>
                                      </a:lnTo>
                                      <a:lnTo>
                                        <a:pt x="326" y="670"/>
                                      </a:lnTo>
                                      <a:lnTo>
                                        <a:pt x="326" y="649"/>
                                      </a:lnTo>
                                      <a:lnTo>
                                        <a:pt x="326" y="629"/>
                                      </a:lnTo>
                                      <a:lnTo>
                                        <a:pt x="315" y="608"/>
                                      </a:lnTo>
                                      <a:lnTo>
                                        <a:pt x="305" y="588"/>
                                      </a:lnTo>
                                      <a:lnTo>
                                        <a:pt x="294" y="578"/>
                                      </a:lnTo>
                                      <a:lnTo>
                                        <a:pt x="285" y="558"/>
                                      </a:lnTo>
                                      <a:lnTo>
                                        <a:pt x="274" y="538"/>
                                      </a:lnTo>
                                      <a:lnTo>
                                        <a:pt x="244" y="508"/>
                                      </a:lnTo>
                                      <a:lnTo>
                                        <a:pt x="223" y="467"/>
                                      </a:lnTo>
                                      <a:lnTo>
                                        <a:pt x="203" y="426"/>
                                      </a:lnTo>
                                      <a:lnTo>
                                        <a:pt x="193" y="385"/>
                                      </a:lnTo>
                                      <a:lnTo>
                                        <a:pt x="193" y="344"/>
                                      </a:lnTo>
                                      <a:lnTo>
                                        <a:pt x="193" y="294"/>
                                      </a:lnTo>
                                      <a:lnTo>
                                        <a:pt x="193" y="253"/>
                                      </a:lnTo>
                                      <a:lnTo>
                                        <a:pt x="214" y="212"/>
                                      </a:lnTo>
                                      <a:lnTo>
                                        <a:pt x="214" y="203"/>
                                      </a:lnTo>
                                      <a:lnTo>
                                        <a:pt x="214" y="182"/>
                                      </a:lnTo>
                                      <a:lnTo>
                                        <a:pt x="223" y="171"/>
                                      </a:lnTo>
                                      <a:lnTo>
                                        <a:pt x="223" y="151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23" y="121"/>
                                      </a:lnTo>
                                      <a:lnTo>
                                        <a:pt x="223" y="111"/>
                                      </a:lnTo>
                                      <a:lnTo>
                                        <a:pt x="234" y="91"/>
                                      </a:lnTo>
                                      <a:lnTo>
                                        <a:pt x="234" y="80"/>
                                      </a:lnTo>
                                      <a:lnTo>
                                        <a:pt x="244" y="70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53" y="50"/>
                                      </a:lnTo>
                                      <a:lnTo>
                                        <a:pt x="264" y="3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03" y="19"/>
                                      </a:lnTo>
                                      <a:lnTo>
                                        <a:pt x="173" y="50"/>
                                      </a:lnTo>
                                      <a:lnTo>
                                        <a:pt x="142" y="70"/>
                                      </a:lnTo>
                                      <a:lnTo>
                                        <a:pt x="121" y="111"/>
                                      </a:lnTo>
                                      <a:lnTo>
                                        <a:pt x="91" y="141"/>
                                      </a:lnTo>
                                      <a:lnTo>
                                        <a:pt x="71" y="171"/>
                                      </a:lnTo>
                                      <a:lnTo>
                                        <a:pt x="50" y="212"/>
                                      </a:lnTo>
                                      <a:lnTo>
                                        <a:pt x="40" y="233"/>
                                      </a:lnTo>
                                      <a:lnTo>
                                        <a:pt x="30" y="263"/>
                                      </a:lnTo>
                                      <a:lnTo>
                                        <a:pt x="30" y="294"/>
                                      </a:lnTo>
                                      <a:lnTo>
                                        <a:pt x="20" y="324"/>
                                      </a:lnTo>
                                      <a:lnTo>
                                        <a:pt x="9" y="355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9" y="405"/>
                                      </a:lnTo>
                                      <a:lnTo>
                                        <a:pt x="0" y="436"/>
                                      </a:lnTo>
                                      <a:lnTo>
                                        <a:pt x="9" y="476"/>
                                      </a:lnTo>
                                      <a:lnTo>
                                        <a:pt x="9" y="527"/>
                                      </a:lnTo>
                                      <a:lnTo>
                                        <a:pt x="30" y="568"/>
                                      </a:lnTo>
                                      <a:lnTo>
                                        <a:pt x="40" y="608"/>
                                      </a:lnTo>
                                      <a:lnTo>
                                        <a:pt x="71" y="649"/>
                                      </a:lnTo>
                                      <a:lnTo>
                                        <a:pt x="102" y="679"/>
                                      </a:lnTo>
                                      <a:lnTo>
                                        <a:pt x="132" y="711"/>
                                      </a:lnTo>
                                      <a:lnTo>
                                        <a:pt x="173" y="7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2920" y="720"/>
                                  <a:ext cx="240840" cy="59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4" h="5934">
                                      <a:moveTo>
                                        <a:pt x="346" y="4887"/>
                                      </a:moveTo>
                                      <a:lnTo>
                                        <a:pt x="367" y="4887"/>
                                      </a:lnTo>
                                      <a:lnTo>
                                        <a:pt x="387" y="4887"/>
                                      </a:lnTo>
                                      <a:lnTo>
                                        <a:pt x="408" y="4877"/>
                                      </a:lnTo>
                                      <a:lnTo>
                                        <a:pt x="417" y="4877"/>
                                      </a:lnTo>
                                      <a:lnTo>
                                        <a:pt x="428" y="4866"/>
                                      </a:lnTo>
                                      <a:lnTo>
                                        <a:pt x="438" y="4857"/>
                                      </a:lnTo>
                                      <a:lnTo>
                                        <a:pt x="449" y="4857"/>
                                      </a:lnTo>
                                      <a:lnTo>
                                        <a:pt x="458" y="4846"/>
                                      </a:lnTo>
                                      <a:lnTo>
                                        <a:pt x="469" y="4836"/>
                                      </a:lnTo>
                                      <a:lnTo>
                                        <a:pt x="479" y="4827"/>
                                      </a:lnTo>
                                      <a:lnTo>
                                        <a:pt x="488" y="4816"/>
                                      </a:lnTo>
                                      <a:lnTo>
                                        <a:pt x="499" y="4816"/>
                                      </a:lnTo>
                                      <a:lnTo>
                                        <a:pt x="509" y="4806"/>
                                      </a:lnTo>
                                      <a:lnTo>
                                        <a:pt x="509" y="4795"/>
                                      </a:lnTo>
                                      <a:lnTo>
                                        <a:pt x="520" y="4786"/>
                                      </a:lnTo>
                                      <a:lnTo>
                                        <a:pt x="529" y="4775"/>
                                      </a:lnTo>
                                      <a:lnTo>
                                        <a:pt x="529" y="4755"/>
                                      </a:lnTo>
                                      <a:lnTo>
                                        <a:pt x="540" y="4745"/>
                                      </a:lnTo>
                                      <a:lnTo>
                                        <a:pt x="540" y="4734"/>
                                      </a:lnTo>
                                      <a:lnTo>
                                        <a:pt x="550" y="4734"/>
                                      </a:lnTo>
                                      <a:lnTo>
                                        <a:pt x="550" y="4725"/>
                                      </a:lnTo>
                                      <a:lnTo>
                                        <a:pt x="560" y="4714"/>
                                      </a:lnTo>
                                      <a:lnTo>
                                        <a:pt x="560" y="4704"/>
                                      </a:lnTo>
                                      <a:lnTo>
                                        <a:pt x="560" y="4695"/>
                                      </a:lnTo>
                                      <a:lnTo>
                                        <a:pt x="570" y="4695"/>
                                      </a:lnTo>
                                      <a:lnTo>
                                        <a:pt x="570" y="4684"/>
                                      </a:lnTo>
                                      <a:lnTo>
                                        <a:pt x="570" y="4674"/>
                                      </a:lnTo>
                                      <a:lnTo>
                                        <a:pt x="570" y="4663"/>
                                      </a:lnTo>
                                      <a:lnTo>
                                        <a:pt x="581" y="4663"/>
                                      </a:lnTo>
                                      <a:lnTo>
                                        <a:pt x="581" y="4654"/>
                                      </a:lnTo>
                                      <a:lnTo>
                                        <a:pt x="581" y="4643"/>
                                      </a:lnTo>
                                      <a:lnTo>
                                        <a:pt x="581" y="4633"/>
                                      </a:lnTo>
                                      <a:lnTo>
                                        <a:pt x="581" y="4623"/>
                                      </a:lnTo>
                                      <a:lnTo>
                                        <a:pt x="581" y="4613"/>
                                      </a:lnTo>
                                      <a:lnTo>
                                        <a:pt x="581" y="4602"/>
                                      </a:lnTo>
                                      <a:lnTo>
                                        <a:pt x="581" y="4593"/>
                                      </a:lnTo>
                                      <a:lnTo>
                                        <a:pt x="581" y="4582"/>
                                      </a:lnTo>
                                      <a:lnTo>
                                        <a:pt x="581" y="4572"/>
                                      </a:lnTo>
                                      <a:lnTo>
                                        <a:pt x="570" y="4562"/>
                                      </a:lnTo>
                                      <a:lnTo>
                                        <a:pt x="570" y="4552"/>
                                      </a:lnTo>
                                      <a:lnTo>
                                        <a:pt x="570" y="4542"/>
                                      </a:lnTo>
                                      <a:lnTo>
                                        <a:pt x="560" y="4531"/>
                                      </a:lnTo>
                                      <a:lnTo>
                                        <a:pt x="560" y="4522"/>
                                      </a:lnTo>
                                      <a:lnTo>
                                        <a:pt x="550" y="4511"/>
                                      </a:lnTo>
                                      <a:lnTo>
                                        <a:pt x="540" y="4501"/>
                                      </a:lnTo>
                                      <a:lnTo>
                                        <a:pt x="529" y="4490"/>
                                      </a:lnTo>
                                      <a:lnTo>
                                        <a:pt x="520" y="4481"/>
                                      </a:lnTo>
                                      <a:lnTo>
                                        <a:pt x="509" y="4481"/>
                                      </a:lnTo>
                                      <a:lnTo>
                                        <a:pt x="509" y="4470"/>
                                      </a:lnTo>
                                      <a:lnTo>
                                        <a:pt x="499" y="4470"/>
                                      </a:lnTo>
                                      <a:lnTo>
                                        <a:pt x="488" y="4470"/>
                                      </a:lnTo>
                                      <a:lnTo>
                                        <a:pt x="479" y="4460"/>
                                      </a:lnTo>
                                      <a:lnTo>
                                        <a:pt x="469" y="4460"/>
                                      </a:lnTo>
                                      <a:lnTo>
                                        <a:pt x="458" y="4460"/>
                                      </a:lnTo>
                                      <a:lnTo>
                                        <a:pt x="449" y="4460"/>
                                      </a:lnTo>
                                      <a:lnTo>
                                        <a:pt x="438" y="4450"/>
                                      </a:lnTo>
                                      <a:lnTo>
                                        <a:pt x="428" y="4450"/>
                                      </a:lnTo>
                                      <a:lnTo>
                                        <a:pt x="417" y="4450"/>
                                      </a:lnTo>
                                      <a:lnTo>
                                        <a:pt x="397" y="4440"/>
                                      </a:lnTo>
                                      <a:lnTo>
                                        <a:pt x="387" y="4450"/>
                                      </a:lnTo>
                                      <a:lnTo>
                                        <a:pt x="376" y="4450"/>
                                      </a:lnTo>
                                      <a:lnTo>
                                        <a:pt x="367" y="4450"/>
                                      </a:lnTo>
                                      <a:lnTo>
                                        <a:pt x="356" y="4450"/>
                                      </a:lnTo>
                                      <a:lnTo>
                                        <a:pt x="346" y="4450"/>
                                      </a:lnTo>
                                      <a:lnTo>
                                        <a:pt x="337" y="4450"/>
                                      </a:lnTo>
                                      <a:lnTo>
                                        <a:pt x="326" y="4460"/>
                                      </a:lnTo>
                                      <a:lnTo>
                                        <a:pt x="316" y="4460"/>
                                      </a:lnTo>
                                      <a:lnTo>
                                        <a:pt x="305" y="4470"/>
                                      </a:lnTo>
                                      <a:lnTo>
                                        <a:pt x="296" y="4470"/>
                                      </a:lnTo>
                                      <a:lnTo>
                                        <a:pt x="296" y="4481"/>
                                      </a:lnTo>
                                      <a:lnTo>
                                        <a:pt x="285" y="4490"/>
                                      </a:lnTo>
                                      <a:lnTo>
                                        <a:pt x="285" y="4501"/>
                                      </a:lnTo>
                                      <a:lnTo>
                                        <a:pt x="275" y="4511"/>
                                      </a:lnTo>
                                      <a:lnTo>
                                        <a:pt x="275" y="4522"/>
                                      </a:lnTo>
                                      <a:lnTo>
                                        <a:pt x="264" y="4522"/>
                                      </a:lnTo>
                                      <a:lnTo>
                                        <a:pt x="264" y="4542"/>
                                      </a:lnTo>
                                      <a:lnTo>
                                        <a:pt x="264" y="4552"/>
                                      </a:lnTo>
                                      <a:lnTo>
                                        <a:pt x="264" y="4562"/>
                                      </a:lnTo>
                                      <a:lnTo>
                                        <a:pt x="264" y="4572"/>
                                      </a:lnTo>
                                      <a:lnTo>
                                        <a:pt x="285" y="4582"/>
                                      </a:lnTo>
                                      <a:lnTo>
                                        <a:pt x="296" y="4582"/>
                                      </a:lnTo>
                                      <a:lnTo>
                                        <a:pt x="305" y="4572"/>
                                      </a:lnTo>
                                      <a:lnTo>
                                        <a:pt x="316" y="4572"/>
                                      </a:lnTo>
                                      <a:lnTo>
                                        <a:pt x="316" y="4562"/>
                                      </a:lnTo>
                                      <a:lnTo>
                                        <a:pt x="316" y="4552"/>
                                      </a:lnTo>
                                      <a:lnTo>
                                        <a:pt x="326" y="4552"/>
                                      </a:lnTo>
                                      <a:lnTo>
                                        <a:pt x="326" y="4542"/>
                                      </a:lnTo>
                                      <a:lnTo>
                                        <a:pt x="326" y="4531"/>
                                      </a:lnTo>
                                      <a:lnTo>
                                        <a:pt x="337" y="4522"/>
                                      </a:lnTo>
                                      <a:lnTo>
                                        <a:pt x="337" y="4511"/>
                                      </a:lnTo>
                                      <a:lnTo>
                                        <a:pt x="346" y="4511"/>
                                      </a:lnTo>
                                      <a:lnTo>
                                        <a:pt x="356" y="4511"/>
                                      </a:lnTo>
                                      <a:lnTo>
                                        <a:pt x="356" y="4501"/>
                                      </a:lnTo>
                                      <a:lnTo>
                                        <a:pt x="367" y="4501"/>
                                      </a:lnTo>
                                      <a:lnTo>
                                        <a:pt x="376" y="4501"/>
                                      </a:lnTo>
                                      <a:lnTo>
                                        <a:pt x="387" y="4501"/>
                                      </a:lnTo>
                                      <a:lnTo>
                                        <a:pt x="397" y="4501"/>
                                      </a:lnTo>
                                      <a:lnTo>
                                        <a:pt x="408" y="4501"/>
                                      </a:lnTo>
                                      <a:lnTo>
                                        <a:pt x="417" y="4501"/>
                                      </a:lnTo>
                                      <a:lnTo>
                                        <a:pt x="428" y="4501"/>
                                      </a:lnTo>
                                      <a:lnTo>
                                        <a:pt x="438" y="4501"/>
                                      </a:lnTo>
                                      <a:lnTo>
                                        <a:pt x="438" y="4511"/>
                                      </a:lnTo>
                                      <a:lnTo>
                                        <a:pt x="449" y="4511"/>
                                      </a:lnTo>
                                      <a:lnTo>
                                        <a:pt x="458" y="4511"/>
                                      </a:lnTo>
                                      <a:lnTo>
                                        <a:pt x="469" y="4511"/>
                                      </a:lnTo>
                                      <a:lnTo>
                                        <a:pt x="479" y="4522"/>
                                      </a:lnTo>
                                      <a:lnTo>
                                        <a:pt x="488" y="4522"/>
                                      </a:lnTo>
                                      <a:lnTo>
                                        <a:pt x="488" y="4531"/>
                                      </a:lnTo>
                                      <a:lnTo>
                                        <a:pt x="499" y="4531"/>
                                      </a:lnTo>
                                      <a:lnTo>
                                        <a:pt x="509" y="4542"/>
                                      </a:lnTo>
                                      <a:lnTo>
                                        <a:pt x="520" y="4552"/>
                                      </a:lnTo>
                                      <a:lnTo>
                                        <a:pt x="520" y="4562"/>
                                      </a:lnTo>
                                      <a:lnTo>
                                        <a:pt x="529" y="4572"/>
                                      </a:lnTo>
                                      <a:lnTo>
                                        <a:pt x="529" y="4582"/>
                                      </a:lnTo>
                                      <a:lnTo>
                                        <a:pt x="529" y="4593"/>
                                      </a:lnTo>
                                      <a:lnTo>
                                        <a:pt x="529" y="4602"/>
                                      </a:lnTo>
                                      <a:lnTo>
                                        <a:pt x="529" y="4613"/>
                                      </a:lnTo>
                                      <a:lnTo>
                                        <a:pt x="529" y="4633"/>
                                      </a:lnTo>
                                      <a:lnTo>
                                        <a:pt x="529" y="4643"/>
                                      </a:lnTo>
                                      <a:lnTo>
                                        <a:pt x="529" y="4663"/>
                                      </a:lnTo>
                                      <a:lnTo>
                                        <a:pt x="520" y="4674"/>
                                      </a:lnTo>
                                      <a:lnTo>
                                        <a:pt x="520" y="4684"/>
                                      </a:lnTo>
                                      <a:lnTo>
                                        <a:pt x="509" y="4695"/>
                                      </a:lnTo>
                                      <a:lnTo>
                                        <a:pt x="509" y="4704"/>
                                      </a:lnTo>
                                      <a:lnTo>
                                        <a:pt x="499" y="4714"/>
                                      </a:lnTo>
                                      <a:lnTo>
                                        <a:pt x="499" y="4725"/>
                                      </a:lnTo>
                                      <a:lnTo>
                                        <a:pt x="488" y="4725"/>
                                      </a:lnTo>
                                      <a:lnTo>
                                        <a:pt x="488" y="4734"/>
                                      </a:lnTo>
                                      <a:lnTo>
                                        <a:pt x="488" y="4745"/>
                                      </a:lnTo>
                                      <a:lnTo>
                                        <a:pt x="479" y="4745"/>
                                      </a:lnTo>
                                      <a:lnTo>
                                        <a:pt x="479" y="4755"/>
                                      </a:lnTo>
                                      <a:lnTo>
                                        <a:pt x="469" y="4755"/>
                                      </a:lnTo>
                                      <a:lnTo>
                                        <a:pt x="469" y="4765"/>
                                      </a:lnTo>
                                      <a:lnTo>
                                        <a:pt x="469" y="4775"/>
                                      </a:lnTo>
                                      <a:lnTo>
                                        <a:pt x="458" y="4775"/>
                                      </a:lnTo>
                                      <a:lnTo>
                                        <a:pt x="458" y="4786"/>
                                      </a:lnTo>
                                      <a:lnTo>
                                        <a:pt x="449" y="4786"/>
                                      </a:lnTo>
                                      <a:lnTo>
                                        <a:pt x="449" y="4795"/>
                                      </a:lnTo>
                                      <a:lnTo>
                                        <a:pt x="438" y="4795"/>
                                      </a:lnTo>
                                      <a:lnTo>
                                        <a:pt x="438" y="4806"/>
                                      </a:lnTo>
                                      <a:lnTo>
                                        <a:pt x="428" y="4806"/>
                                      </a:lnTo>
                                      <a:lnTo>
                                        <a:pt x="417" y="4816"/>
                                      </a:lnTo>
                                      <a:lnTo>
                                        <a:pt x="408" y="4827"/>
                                      </a:lnTo>
                                      <a:lnTo>
                                        <a:pt x="397" y="4827"/>
                                      </a:lnTo>
                                      <a:lnTo>
                                        <a:pt x="376" y="4836"/>
                                      </a:lnTo>
                                      <a:lnTo>
                                        <a:pt x="367" y="4836"/>
                                      </a:lnTo>
                                      <a:lnTo>
                                        <a:pt x="356" y="4836"/>
                                      </a:lnTo>
                                      <a:lnTo>
                                        <a:pt x="346" y="4836"/>
                                      </a:lnTo>
                                      <a:lnTo>
                                        <a:pt x="337" y="4836"/>
                                      </a:lnTo>
                                      <a:lnTo>
                                        <a:pt x="326" y="4836"/>
                                      </a:lnTo>
                                      <a:lnTo>
                                        <a:pt x="316" y="4836"/>
                                      </a:lnTo>
                                      <a:lnTo>
                                        <a:pt x="305" y="4836"/>
                                      </a:lnTo>
                                      <a:lnTo>
                                        <a:pt x="296" y="4836"/>
                                      </a:lnTo>
                                      <a:lnTo>
                                        <a:pt x="285" y="4836"/>
                                      </a:lnTo>
                                      <a:lnTo>
                                        <a:pt x="275" y="4827"/>
                                      </a:lnTo>
                                      <a:lnTo>
                                        <a:pt x="264" y="4827"/>
                                      </a:lnTo>
                                      <a:lnTo>
                                        <a:pt x="255" y="4827"/>
                                      </a:lnTo>
                                      <a:lnTo>
                                        <a:pt x="244" y="4816"/>
                                      </a:lnTo>
                                      <a:lnTo>
                                        <a:pt x="234" y="4816"/>
                                      </a:lnTo>
                                      <a:lnTo>
                                        <a:pt x="223" y="4806"/>
                                      </a:lnTo>
                                      <a:lnTo>
                                        <a:pt x="214" y="4806"/>
                                      </a:lnTo>
                                      <a:lnTo>
                                        <a:pt x="204" y="4795"/>
                                      </a:lnTo>
                                      <a:lnTo>
                                        <a:pt x="193" y="4795"/>
                                      </a:lnTo>
                                      <a:lnTo>
                                        <a:pt x="193" y="4786"/>
                                      </a:lnTo>
                                      <a:lnTo>
                                        <a:pt x="184" y="4786"/>
                                      </a:lnTo>
                                      <a:lnTo>
                                        <a:pt x="184" y="4775"/>
                                      </a:lnTo>
                                      <a:lnTo>
                                        <a:pt x="173" y="4775"/>
                                      </a:lnTo>
                                      <a:lnTo>
                                        <a:pt x="163" y="4765"/>
                                      </a:lnTo>
                                      <a:lnTo>
                                        <a:pt x="152" y="4765"/>
                                      </a:lnTo>
                                      <a:lnTo>
                                        <a:pt x="152" y="4755"/>
                                      </a:lnTo>
                                      <a:lnTo>
                                        <a:pt x="143" y="4755"/>
                                      </a:lnTo>
                                      <a:lnTo>
                                        <a:pt x="143" y="4745"/>
                                      </a:lnTo>
                                      <a:lnTo>
                                        <a:pt x="143" y="4734"/>
                                      </a:lnTo>
                                      <a:lnTo>
                                        <a:pt x="132" y="4734"/>
                                      </a:lnTo>
                                      <a:lnTo>
                                        <a:pt x="132" y="4725"/>
                                      </a:lnTo>
                                      <a:lnTo>
                                        <a:pt x="122" y="4725"/>
                                      </a:lnTo>
                                      <a:lnTo>
                                        <a:pt x="111" y="4695"/>
                                      </a:lnTo>
                                      <a:lnTo>
                                        <a:pt x="111" y="4684"/>
                                      </a:lnTo>
                                      <a:lnTo>
                                        <a:pt x="102" y="4684"/>
                                      </a:lnTo>
                                      <a:lnTo>
                                        <a:pt x="102" y="4674"/>
                                      </a:lnTo>
                                      <a:lnTo>
                                        <a:pt x="102" y="4663"/>
                                      </a:lnTo>
                                      <a:lnTo>
                                        <a:pt x="92" y="4663"/>
                                      </a:lnTo>
                                      <a:lnTo>
                                        <a:pt x="92" y="4654"/>
                                      </a:lnTo>
                                      <a:lnTo>
                                        <a:pt x="81" y="4633"/>
                                      </a:lnTo>
                                      <a:lnTo>
                                        <a:pt x="72" y="4602"/>
                                      </a:lnTo>
                                      <a:lnTo>
                                        <a:pt x="61" y="4572"/>
                                      </a:lnTo>
                                      <a:lnTo>
                                        <a:pt x="51" y="4552"/>
                                      </a:lnTo>
                                      <a:lnTo>
                                        <a:pt x="51" y="4531"/>
                                      </a:lnTo>
                                      <a:lnTo>
                                        <a:pt x="51" y="4522"/>
                                      </a:lnTo>
                                      <a:lnTo>
                                        <a:pt x="51" y="4511"/>
                                      </a:lnTo>
                                      <a:lnTo>
                                        <a:pt x="51" y="4490"/>
                                      </a:lnTo>
                                      <a:lnTo>
                                        <a:pt x="51" y="4481"/>
                                      </a:lnTo>
                                      <a:lnTo>
                                        <a:pt x="51" y="4460"/>
                                      </a:lnTo>
                                      <a:lnTo>
                                        <a:pt x="51" y="4450"/>
                                      </a:lnTo>
                                      <a:lnTo>
                                        <a:pt x="51" y="4440"/>
                                      </a:lnTo>
                                      <a:lnTo>
                                        <a:pt x="51" y="4420"/>
                                      </a:lnTo>
                                      <a:lnTo>
                                        <a:pt x="51" y="4410"/>
                                      </a:lnTo>
                                      <a:lnTo>
                                        <a:pt x="61" y="4399"/>
                                      </a:lnTo>
                                      <a:lnTo>
                                        <a:pt x="61" y="4379"/>
                                      </a:lnTo>
                                      <a:lnTo>
                                        <a:pt x="61" y="4369"/>
                                      </a:lnTo>
                                      <a:lnTo>
                                        <a:pt x="72" y="4358"/>
                                      </a:lnTo>
                                      <a:lnTo>
                                        <a:pt x="81" y="4349"/>
                                      </a:lnTo>
                                      <a:lnTo>
                                        <a:pt x="81" y="4328"/>
                                      </a:lnTo>
                                      <a:lnTo>
                                        <a:pt x="92" y="4319"/>
                                      </a:lnTo>
                                      <a:lnTo>
                                        <a:pt x="102" y="4308"/>
                                      </a:lnTo>
                                      <a:lnTo>
                                        <a:pt x="111" y="4298"/>
                                      </a:lnTo>
                                      <a:lnTo>
                                        <a:pt x="111" y="4287"/>
                                      </a:lnTo>
                                      <a:lnTo>
                                        <a:pt x="122" y="4278"/>
                                      </a:lnTo>
                                      <a:lnTo>
                                        <a:pt x="132" y="4267"/>
                                      </a:lnTo>
                                      <a:lnTo>
                                        <a:pt x="143" y="4257"/>
                                      </a:lnTo>
                                      <a:lnTo>
                                        <a:pt x="152" y="4257"/>
                                      </a:lnTo>
                                      <a:lnTo>
                                        <a:pt x="163" y="4247"/>
                                      </a:lnTo>
                                      <a:lnTo>
                                        <a:pt x="173" y="4237"/>
                                      </a:lnTo>
                                      <a:lnTo>
                                        <a:pt x="184" y="4226"/>
                                      </a:lnTo>
                                      <a:lnTo>
                                        <a:pt x="193" y="4226"/>
                                      </a:lnTo>
                                      <a:lnTo>
                                        <a:pt x="204" y="4217"/>
                                      </a:lnTo>
                                      <a:lnTo>
                                        <a:pt x="214" y="4217"/>
                                      </a:lnTo>
                                      <a:lnTo>
                                        <a:pt x="234" y="4206"/>
                                      </a:lnTo>
                                      <a:lnTo>
                                        <a:pt x="264" y="4196"/>
                                      </a:lnTo>
                                      <a:lnTo>
                                        <a:pt x="285" y="4187"/>
                                      </a:lnTo>
                                      <a:lnTo>
                                        <a:pt x="305" y="4187"/>
                                      </a:lnTo>
                                      <a:lnTo>
                                        <a:pt x="337" y="4176"/>
                                      </a:lnTo>
                                      <a:lnTo>
                                        <a:pt x="356" y="4176"/>
                                      </a:lnTo>
                                      <a:lnTo>
                                        <a:pt x="387" y="4176"/>
                                      </a:lnTo>
                                      <a:lnTo>
                                        <a:pt x="408" y="4176"/>
                                      </a:lnTo>
                                      <a:lnTo>
                                        <a:pt x="438" y="4187"/>
                                      </a:lnTo>
                                      <a:lnTo>
                                        <a:pt x="458" y="4187"/>
                                      </a:lnTo>
                                      <a:lnTo>
                                        <a:pt x="469" y="4187"/>
                                      </a:lnTo>
                                      <a:lnTo>
                                        <a:pt x="488" y="4196"/>
                                      </a:lnTo>
                                      <a:lnTo>
                                        <a:pt x="499" y="4196"/>
                                      </a:lnTo>
                                      <a:lnTo>
                                        <a:pt x="520" y="4206"/>
                                      </a:lnTo>
                                      <a:lnTo>
                                        <a:pt x="529" y="4206"/>
                                      </a:lnTo>
                                      <a:lnTo>
                                        <a:pt x="550" y="4217"/>
                                      </a:lnTo>
                                      <a:lnTo>
                                        <a:pt x="560" y="4226"/>
                                      </a:lnTo>
                                      <a:lnTo>
                                        <a:pt x="581" y="4237"/>
                                      </a:lnTo>
                                      <a:lnTo>
                                        <a:pt x="591" y="4247"/>
                                      </a:lnTo>
                                      <a:lnTo>
                                        <a:pt x="611" y="4257"/>
                                      </a:lnTo>
                                      <a:lnTo>
                                        <a:pt x="621" y="4267"/>
                                      </a:lnTo>
                                      <a:lnTo>
                                        <a:pt x="631" y="4278"/>
                                      </a:lnTo>
                                      <a:lnTo>
                                        <a:pt x="652" y="4287"/>
                                      </a:lnTo>
                                      <a:lnTo>
                                        <a:pt x="662" y="4298"/>
                                      </a:lnTo>
                                      <a:lnTo>
                                        <a:pt x="672" y="4308"/>
                                      </a:lnTo>
                                      <a:lnTo>
                                        <a:pt x="682" y="4319"/>
                                      </a:lnTo>
                                      <a:lnTo>
                                        <a:pt x="693" y="4338"/>
                                      </a:lnTo>
                                      <a:lnTo>
                                        <a:pt x="713" y="4349"/>
                                      </a:lnTo>
                                      <a:lnTo>
                                        <a:pt x="723" y="4358"/>
                                      </a:lnTo>
                                      <a:lnTo>
                                        <a:pt x="734" y="4379"/>
                                      </a:lnTo>
                                      <a:lnTo>
                                        <a:pt x="743" y="4390"/>
                                      </a:lnTo>
                                      <a:lnTo>
                                        <a:pt x="753" y="4410"/>
                                      </a:lnTo>
                                      <a:lnTo>
                                        <a:pt x="764" y="4420"/>
                                      </a:lnTo>
                                      <a:lnTo>
                                        <a:pt x="764" y="4430"/>
                                      </a:lnTo>
                                      <a:lnTo>
                                        <a:pt x="774" y="4450"/>
                                      </a:lnTo>
                                      <a:lnTo>
                                        <a:pt x="794" y="4481"/>
                                      </a:lnTo>
                                      <a:lnTo>
                                        <a:pt x="794" y="4490"/>
                                      </a:lnTo>
                                      <a:lnTo>
                                        <a:pt x="805" y="4511"/>
                                      </a:lnTo>
                                      <a:lnTo>
                                        <a:pt x="814" y="4522"/>
                                      </a:lnTo>
                                      <a:lnTo>
                                        <a:pt x="814" y="4542"/>
                                      </a:lnTo>
                                      <a:lnTo>
                                        <a:pt x="825" y="4562"/>
                                      </a:lnTo>
                                      <a:lnTo>
                                        <a:pt x="825" y="4572"/>
                                      </a:lnTo>
                                      <a:lnTo>
                                        <a:pt x="825" y="4582"/>
                                      </a:lnTo>
                                      <a:lnTo>
                                        <a:pt x="825" y="4593"/>
                                      </a:lnTo>
                                      <a:lnTo>
                                        <a:pt x="835" y="4593"/>
                                      </a:lnTo>
                                      <a:lnTo>
                                        <a:pt x="835" y="4602"/>
                                      </a:lnTo>
                                      <a:lnTo>
                                        <a:pt x="835" y="4613"/>
                                      </a:lnTo>
                                      <a:lnTo>
                                        <a:pt x="835" y="4623"/>
                                      </a:lnTo>
                                      <a:lnTo>
                                        <a:pt x="835" y="4633"/>
                                      </a:lnTo>
                                      <a:lnTo>
                                        <a:pt x="835" y="4643"/>
                                      </a:lnTo>
                                      <a:lnTo>
                                        <a:pt x="835" y="4654"/>
                                      </a:lnTo>
                                      <a:lnTo>
                                        <a:pt x="835" y="4663"/>
                                      </a:lnTo>
                                      <a:lnTo>
                                        <a:pt x="835" y="4674"/>
                                      </a:lnTo>
                                      <a:lnTo>
                                        <a:pt x="835" y="4684"/>
                                      </a:lnTo>
                                      <a:lnTo>
                                        <a:pt x="835" y="4695"/>
                                      </a:lnTo>
                                      <a:lnTo>
                                        <a:pt x="835" y="4704"/>
                                      </a:lnTo>
                                      <a:lnTo>
                                        <a:pt x="835" y="4714"/>
                                      </a:lnTo>
                                      <a:lnTo>
                                        <a:pt x="835" y="4725"/>
                                      </a:lnTo>
                                      <a:lnTo>
                                        <a:pt x="835" y="4734"/>
                                      </a:lnTo>
                                      <a:lnTo>
                                        <a:pt x="835" y="4745"/>
                                      </a:lnTo>
                                      <a:lnTo>
                                        <a:pt x="835" y="4755"/>
                                      </a:lnTo>
                                      <a:lnTo>
                                        <a:pt x="835" y="4765"/>
                                      </a:lnTo>
                                      <a:lnTo>
                                        <a:pt x="835" y="4775"/>
                                      </a:lnTo>
                                      <a:lnTo>
                                        <a:pt x="835" y="4786"/>
                                      </a:lnTo>
                                      <a:lnTo>
                                        <a:pt x="835" y="4795"/>
                                      </a:lnTo>
                                      <a:lnTo>
                                        <a:pt x="835" y="4806"/>
                                      </a:lnTo>
                                      <a:lnTo>
                                        <a:pt x="835" y="4816"/>
                                      </a:lnTo>
                                      <a:lnTo>
                                        <a:pt x="835" y="4836"/>
                                      </a:lnTo>
                                      <a:lnTo>
                                        <a:pt x="846" y="4836"/>
                                      </a:lnTo>
                                      <a:lnTo>
                                        <a:pt x="846" y="4846"/>
                                      </a:lnTo>
                                      <a:lnTo>
                                        <a:pt x="846" y="4857"/>
                                      </a:lnTo>
                                      <a:lnTo>
                                        <a:pt x="835" y="4857"/>
                                      </a:lnTo>
                                      <a:lnTo>
                                        <a:pt x="835" y="4866"/>
                                      </a:lnTo>
                                      <a:lnTo>
                                        <a:pt x="835" y="4877"/>
                                      </a:lnTo>
                                      <a:lnTo>
                                        <a:pt x="835" y="4887"/>
                                      </a:lnTo>
                                      <a:lnTo>
                                        <a:pt x="825" y="4887"/>
                                      </a:lnTo>
                                      <a:lnTo>
                                        <a:pt x="825" y="4898"/>
                                      </a:lnTo>
                                      <a:lnTo>
                                        <a:pt x="825" y="4907"/>
                                      </a:lnTo>
                                      <a:lnTo>
                                        <a:pt x="825" y="4918"/>
                                      </a:lnTo>
                                      <a:lnTo>
                                        <a:pt x="814" y="4948"/>
                                      </a:lnTo>
                                      <a:lnTo>
                                        <a:pt x="805" y="4989"/>
                                      </a:lnTo>
                                      <a:lnTo>
                                        <a:pt x="805" y="5030"/>
                                      </a:lnTo>
                                      <a:lnTo>
                                        <a:pt x="794" y="5060"/>
                                      </a:lnTo>
                                      <a:lnTo>
                                        <a:pt x="794" y="5070"/>
                                      </a:lnTo>
                                      <a:lnTo>
                                        <a:pt x="794" y="5080"/>
                                      </a:lnTo>
                                      <a:lnTo>
                                        <a:pt x="794" y="5090"/>
                                      </a:lnTo>
                                      <a:lnTo>
                                        <a:pt x="794" y="5101"/>
                                      </a:lnTo>
                                      <a:lnTo>
                                        <a:pt x="794" y="5110"/>
                                      </a:lnTo>
                                      <a:lnTo>
                                        <a:pt x="784" y="5110"/>
                                      </a:lnTo>
                                      <a:lnTo>
                                        <a:pt x="784" y="5121"/>
                                      </a:lnTo>
                                      <a:lnTo>
                                        <a:pt x="784" y="5131"/>
                                      </a:lnTo>
                                      <a:lnTo>
                                        <a:pt x="784" y="5141"/>
                                      </a:lnTo>
                                      <a:lnTo>
                                        <a:pt x="784" y="5151"/>
                                      </a:lnTo>
                                      <a:lnTo>
                                        <a:pt x="784" y="5162"/>
                                      </a:lnTo>
                                      <a:lnTo>
                                        <a:pt x="784" y="5171"/>
                                      </a:lnTo>
                                      <a:lnTo>
                                        <a:pt x="784" y="5182"/>
                                      </a:lnTo>
                                      <a:lnTo>
                                        <a:pt x="784" y="5192"/>
                                      </a:lnTo>
                                      <a:lnTo>
                                        <a:pt x="784" y="5203"/>
                                      </a:lnTo>
                                      <a:lnTo>
                                        <a:pt x="784" y="5212"/>
                                      </a:lnTo>
                                      <a:lnTo>
                                        <a:pt x="784" y="5222"/>
                                      </a:lnTo>
                                      <a:lnTo>
                                        <a:pt x="784" y="5233"/>
                                      </a:lnTo>
                                      <a:lnTo>
                                        <a:pt x="784" y="5242"/>
                                      </a:lnTo>
                                      <a:lnTo>
                                        <a:pt x="784" y="5253"/>
                                      </a:lnTo>
                                      <a:lnTo>
                                        <a:pt x="784" y="5263"/>
                                      </a:lnTo>
                                      <a:lnTo>
                                        <a:pt x="784" y="5273"/>
                                      </a:lnTo>
                                      <a:lnTo>
                                        <a:pt x="784" y="5283"/>
                                      </a:lnTo>
                                      <a:lnTo>
                                        <a:pt x="784" y="5294"/>
                                      </a:lnTo>
                                      <a:lnTo>
                                        <a:pt x="784" y="5303"/>
                                      </a:lnTo>
                                      <a:lnTo>
                                        <a:pt x="784" y="5314"/>
                                      </a:lnTo>
                                      <a:lnTo>
                                        <a:pt x="784" y="5324"/>
                                      </a:lnTo>
                                      <a:lnTo>
                                        <a:pt x="784" y="5335"/>
                                      </a:lnTo>
                                      <a:lnTo>
                                        <a:pt x="784" y="5344"/>
                                      </a:lnTo>
                                      <a:lnTo>
                                        <a:pt x="794" y="5354"/>
                                      </a:lnTo>
                                      <a:lnTo>
                                        <a:pt x="794" y="5365"/>
                                      </a:lnTo>
                                      <a:lnTo>
                                        <a:pt x="794" y="5374"/>
                                      </a:lnTo>
                                      <a:lnTo>
                                        <a:pt x="794" y="5385"/>
                                      </a:lnTo>
                                      <a:lnTo>
                                        <a:pt x="794" y="5395"/>
                                      </a:lnTo>
                                      <a:lnTo>
                                        <a:pt x="794" y="5406"/>
                                      </a:lnTo>
                                      <a:lnTo>
                                        <a:pt x="794" y="5415"/>
                                      </a:lnTo>
                                      <a:lnTo>
                                        <a:pt x="794" y="5426"/>
                                      </a:lnTo>
                                      <a:lnTo>
                                        <a:pt x="794" y="5436"/>
                                      </a:lnTo>
                                      <a:lnTo>
                                        <a:pt x="794" y="5446"/>
                                      </a:lnTo>
                                      <a:lnTo>
                                        <a:pt x="805" y="5446"/>
                                      </a:lnTo>
                                      <a:lnTo>
                                        <a:pt x="805" y="5456"/>
                                      </a:lnTo>
                                      <a:lnTo>
                                        <a:pt x="805" y="5466"/>
                                      </a:lnTo>
                                      <a:lnTo>
                                        <a:pt x="805" y="5486"/>
                                      </a:lnTo>
                                      <a:lnTo>
                                        <a:pt x="805" y="5497"/>
                                      </a:lnTo>
                                      <a:lnTo>
                                        <a:pt x="814" y="5497"/>
                                      </a:lnTo>
                                      <a:lnTo>
                                        <a:pt x="814" y="5506"/>
                                      </a:lnTo>
                                      <a:lnTo>
                                        <a:pt x="814" y="5527"/>
                                      </a:lnTo>
                                      <a:lnTo>
                                        <a:pt x="825" y="5538"/>
                                      </a:lnTo>
                                      <a:lnTo>
                                        <a:pt x="825" y="5558"/>
                                      </a:lnTo>
                                      <a:lnTo>
                                        <a:pt x="825" y="5578"/>
                                      </a:lnTo>
                                      <a:lnTo>
                                        <a:pt x="835" y="5588"/>
                                      </a:lnTo>
                                      <a:lnTo>
                                        <a:pt x="835" y="5609"/>
                                      </a:lnTo>
                                      <a:lnTo>
                                        <a:pt x="835" y="5618"/>
                                      </a:lnTo>
                                      <a:lnTo>
                                        <a:pt x="846" y="5639"/>
                                      </a:lnTo>
                                      <a:lnTo>
                                        <a:pt x="846" y="5649"/>
                                      </a:lnTo>
                                      <a:lnTo>
                                        <a:pt x="855" y="5659"/>
                                      </a:lnTo>
                                      <a:lnTo>
                                        <a:pt x="855" y="5670"/>
                                      </a:lnTo>
                                      <a:lnTo>
                                        <a:pt x="855" y="5679"/>
                                      </a:lnTo>
                                      <a:lnTo>
                                        <a:pt x="855" y="5690"/>
                                      </a:lnTo>
                                      <a:lnTo>
                                        <a:pt x="866" y="5700"/>
                                      </a:lnTo>
                                      <a:lnTo>
                                        <a:pt x="866" y="5711"/>
                                      </a:lnTo>
                                      <a:lnTo>
                                        <a:pt x="876" y="5720"/>
                                      </a:lnTo>
                                      <a:lnTo>
                                        <a:pt x="876" y="5730"/>
                                      </a:lnTo>
                                      <a:lnTo>
                                        <a:pt x="876" y="5741"/>
                                      </a:lnTo>
                                      <a:lnTo>
                                        <a:pt x="876" y="5750"/>
                                      </a:lnTo>
                                      <a:lnTo>
                                        <a:pt x="885" y="5750"/>
                                      </a:lnTo>
                                      <a:lnTo>
                                        <a:pt x="885" y="5761"/>
                                      </a:lnTo>
                                      <a:lnTo>
                                        <a:pt x="885" y="5771"/>
                                      </a:lnTo>
                                      <a:lnTo>
                                        <a:pt x="896" y="5771"/>
                                      </a:lnTo>
                                      <a:lnTo>
                                        <a:pt x="896" y="5781"/>
                                      </a:lnTo>
                                      <a:lnTo>
                                        <a:pt x="896" y="5791"/>
                                      </a:lnTo>
                                      <a:lnTo>
                                        <a:pt x="906" y="5791"/>
                                      </a:lnTo>
                                      <a:lnTo>
                                        <a:pt x="906" y="5802"/>
                                      </a:lnTo>
                                      <a:lnTo>
                                        <a:pt x="906" y="5811"/>
                                      </a:lnTo>
                                      <a:lnTo>
                                        <a:pt x="917" y="5811"/>
                                      </a:lnTo>
                                      <a:lnTo>
                                        <a:pt x="917" y="5822"/>
                                      </a:lnTo>
                                      <a:lnTo>
                                        <a:pt x="917" y="5832"/>
                                      </a:lnTo>
                                      <a:lnTo>
                                        <a:pt x="917" y="5843"/>
                                      </a:lnTo>
                                      <a:lnTo>
                                        <a:pt x="926" y="5843"/>
                                      </a:lnTo>
                                      <a:lnTo>
                                        <a:pt x="926" y="5852"/>
                                      </a:lnTo>
                                      <a:lnTo>
                                        <a:pt x="926" y="5862"/>
                                      </a:lnTo>
                                      <a:lnTo>
                                        <a:pt x="926" y="5873"/>
                                      </a:lnTo>
                                      <a:lnTo>
                                        <a:pt x="937" y="5873"/>
                                      </a:lnTo>
                                      <a:lnTo>
                                        <a:pt x="937" y="5882"/>
                                      </a:lnTo>
                                      <a:lnTo>
                                        <a:pt x="947" y="5903"/>
                                      </a:lnTo>
                                      <a:lnTo>
                                        <a:pt x="947" y="5914"/>
                                      </a:lnTo>
                                      <a:lnTo>
                                        <a:pt x="958" y="5923"/>
                                      </a:lnTo>
                                      <a:lnTo>
                                        <a:pt x="967" y="5934"/>
                                      </a:lnTo>
                                      <a:lnTo>
                                        <a:pt x="978" y="5934"/>
                                      </a:lnTo>
                                      <a:lnTo>
                                        <a:pt x="988" y="5934"/>
                                      </a:lnTo>
                                      <a:lnTo>
                                        <a:pt x="999" y="5934"/>
                                      </a:lnTo>
                                      <a:lnTo>
                                        <a:pt x="999" y="5923"/>
                                      </a:lnTo>
                                      <a:lnTo>
                                        <a:pt x="1008" y="5914"/>
                                      </a:lnTo>
                                      <a:lnTo>
                                        <a:pt x="988" y="5882"/>
                                      </a:lnTo>
                                      <a:lnTo>
                                        <a:pt x="978" y="5862"/>
                                      </a:lnTo>
                                      <a:lnTo>
                                        <a:pt x="967" y="5843"/>
                                      </a:lnTo>
                                      <a:lnTo>
                                        <a:pt x="958" y="5811"/>
                                      </a:lnTo>
                                      <a:lnTo>
                                        <a:pt x="947" y="5791"/>
                                      </a:lnTo>
                                      <a:lnTo>
                                        <a:pt x="937" y="5761"/>
                                      </a:lnTo>
                                      <a:lnTo>
                                        <a:pt x="926" y="5741"/>
                                      </a:lnTo>
                                      <a:lnTo>
                                        <a:pt x="917" y="5720"/>
                                      </a:lnTo>
                                      <a:lnTo>
                                        <a:pt x="906" y="5690"/>
                                      </a:lnTo>
                                      <a:lnTo>
                                        <a:pt x="896" y="5670"/>
                                      </a:lnTo>
                                      <a:lnTo>
                                        <a:pt x="896" y="5639"/>
                                      </a:lnTo>
                                      <a:lnTo>
                                        <a:pt x="885" y="5618"/>
                                      </a:lnTo>
                                      <a:lnTo>
                                        <a:pt x="876" y="5588"/>
                                      </a:lnTo>
                                      <a:lnTo>
                                        <a:pt x="876" y="5568"/>
                                      </a:lnTo>
                                      <a:lnTo>
                                        <a:pt x="866" y="5538"/>
                                      </a:lnTo>
                                      <a:lnTo>
                                        <a:pt x="866" y="5517"/>
                                      </a:lnTo>
                                      <a:lnTo>
                                        <a:pt x="855" y="5486"/>
                                      </a:lnTo>
                                      <a:lnTo>
                                        <a:pt x="855" y="5466"/>
                                      </a:lnTo>
                                      <a:lnTo>
                                        <a:pt x="846" y="5436"/>
                                      </a:lnTo>
                                      <a:lnTo>
                                        <a:pt x="846" y="5406"/>
                                      </a:lnTo>
                                      <a:lnTo>
                                        <a:pt x="846" y="5385"/>
                                      </a:lnTo>
                                      <a:lnTo>
                                        <a:pt x="835" y="5354"/>
                                      </a:lnTo>
                                      <a:lnTo>
                                        <a:pt x="835" y="5335"/>
                                      </a:lnTo>
                                      <a:lnTo>
                                        <a:pt x="835" y="5303"/>
                                      </a:lnTo>
                                      <a:lnTo>
                                        <a:pt x="835" y="5273"/>
                                      </a:lnTo>
                                      <a:lnTo>
                                        <a:pt x="835" y="5253"/>
                                      </a:lnTo>
                                      <a:lnTo>
                                        <a:pt x="835" y="5222"/>
                                      </a:lnTo>
                                      <a:lnTo>
                                        <a:pt x="835" y="5192"/>
                                      </a:lnTo>
                                      <a:lnTo>
                                        <a:pt x="835" y="5182"/>
                                      </a:lnTo>
                                      <a:lnTo>
                                        <a:pt x="835" y="5162"/>
                                      </a:lnTo>
                                      <a:lnTo>
                                        <a:pt x="835" y="5151"/>
                                      </a:lnTo>
                                      <a:lnTo>
                                        <a:pt x="835" y="5131"/>
                                      </a:lnTo>
                                      <a:lnTo>
                                        <a:pt x="846" y="5121"/>
                                      </a:lnTo>
                                      <a:lnTo>
                                        <a:pt x="846" y="5101"/>
                                      </a:lnTo>
                                      <a:lnTo>
                                        <a:pt x="846" y="5090"/>
                                      </a:lnTo>
                                      <a:lnTo>
                                        <a:pt x="846" y="5070"/>
                                      </a:lnTo>
                                      <a:lnTo>
                                        <a:pt x="846" y="5060"/>
                                      </a:lnTo>
                                      <a:lnTo>
                                        <a:pt x="846" y="5050"/>
                                      </a:lnTo>
                                      <a:lnTo>
                                        <a:pt x="855" y="5039"/>
                                      </a:lnTo>
                                      <a:lnTo>
                                        <a:pt x="855" y="5030"/>
                                      </a:lnTo>
                                      <a:lnTo>
                                        <a:pt x="855" y="5019"/>
                                      </a:lnTo>
                                      <a:lnTo>
                                        <a:pt x="855" y="5009"/>
                                      </a:lnTo>
                                      <a:lnTo>
                                        <a:pt x="855" y="4998"/>
                                      </a:lnTo>
                                      <a:lnTo>
                                        <a:pt x="855" y="4989"/>
                                      </a:lnTo>
                                      <a:lnTo>
                                        <a:pt x="866" y="4978"/>
                                      </a:lnTo>
                                      <a:lnTo>
                                        <a:pt x="866" y="4968"/>
                                      </a:lnTo>
                                      <a:lnTo>
                                        <a:pt x="866" y="4958"/>
                                      </a:lnTo>
                                      <a:lnTo>
                                        <a:pt x="866" y="4948"/>
                                      </a:lnTo>
                                      <a:lnTo>
                                        <a:pt x="866" y="4938"/>
                                      </a:lnTo>
                                      <a:lnTo>
                                        <a:pt x="876" y="4928"/>
                                      </a:lnTo>
                                      <a:lnTo>
                                        <a:pt x="876" y="4918"/>
                                      </a:lnTo>
                                      <a:lnTo>
                                        <a:pt x="876" y="4907"/>
                                      </a:lnTo>
                                      <a:lnTo>
                                        <a:pt x="876" y="4898"/>
                                      </a:lnTo>
                                      <a:lnTo>
                                        <a:pt x="885" y="4887"/>
                                      </a:lnTo>
                                      <a:lnTo>
                                        <a:pt x="885" y="4877"/>
                                      </a:lnTo>
                                      <a:lnTo>
                                        <a:pt x="885" y="4866"/>
                                      </a:lnTo>
                                      <a:lnTo>
                                        <a:pt x="885" y="4857"/>
                                      </a:lnTo>
                                      <a:lnTo>
                                        <a:pt x="896" y="4857"/>
                                      </a:lnTo>
                                      <a:lnTo>
                                        <a:pt x="896" y="4846"/>
                                      </a:lnTo>
                                      <a:lnTo>
                                        <a:pt x="896" y="4836"/>
                                      </a:lnTo>
                                      <a:lnTo>
                                        <a:pt x="896" y="4827"/>
                                      </a:lnTo>
                                      <a:lnTo>
                                        <a:pt x="906" y="4816"/>
                                      </a:lnTo>
                                      <a:lnTo>
                                        <a:pt x="906" y="4806"/>
                                      </a:lnTo>
                                      <a:lnTo>
                                        <a:pt x="906" y="4795"/>
                                      </a:lnTo>
                                      <a:lnTo>
                                        <a:pt x="917" y="4795"/>
                                      </a:lnTo>
                                      <a:lnTo>
                                        <a:pt x="917" y="4786"/>
                                      </a:lnTo>
                                      <a:lnTo>
                                        <a:pt x="917" y="4775"/>
                                      </a:lnTo>
                                      <a:lnTo>
                                        <a:pt x="926" y="4765"/>
                                      </a:lnTo>
                                      <a:lnTo>
                                        <a:pt x="926" y="4755"/>
                                      </a:lnTo>
                                      <a:lnTo>
                                        <a:pt x="926" y="4745"/>
                                      </a:lnTo>
                                      <a:lnTo>
                                        <a:pt x="937" y="4745"/>
                                      </a:lnTo>
                                      <a:lnTo>
                                        <a:pt x="937" y="4734"/>
                                      </a:lnTo>
                                      <a:lnTo>
                                        <a:pt x="937" y="4725"/>
                                      </a:lnTo>
                                      <a:lnTo>
                                        <a:pt x="947" y="4725"/>
                                      </a:lnTo>
                                      <a:lnTo>
                                        <a:pt x="947" y="4714"/>
                                      </a:lnTo>
                                      <a:lnTo>
                                        <a:pt x="947" y="4704"/>
                                      </a:lnTo>
                                      <a:lnTo>
                                        <a:pt x="958" y="4704"/>
                                      </a:lnTo>
                                      <a:lnTo>
                                        <a:pt x="958" y="4684"/>
                                      </a:lnTo>
                                      <a:lnTo>
                                        <a:pt x="967" y="4674"/>
                                      </a:lnTo>
                                      <a:lnTo>
                                        <a:pt x="978" y="4654"/>
                                      </a:lnTo>
                                      <a:lnTo>
                                        <a:pt x="978" y="4643"/>
                                      </a:lnTo>
                                      <a:lnTo>
                                        <a:pt x="988" y="4623"/>
                                      </a:lnTo>
                                      <a:lnTo>
                                        <a:pt x="988" y="4613"/>
                                      </a:lnTo>
                                      <a:lnTo>
                                        <a:pt x="999" y="4593"/>
                                      </a:lnTo>
                                      <a:lnTo>
                                        <a:pt x="1008" y="4582"/>
                                      </a:lnTo>
                                      <a:lnTo>
                                        <a:pt x="1008" y="4572"/>
                                      </a:lnTo>
                                      <a:lnTo>
                                        <a:pt x="1008" y="4562"/>
                                      </a:lnTo>
                                      <a:lnTo>
                                        <a:pt x="1018" y="4562"/>
                                      </a:lnTo>
                                      <a:lnTo>
                                        <a:pt x="1018" y="4552"/>
                                      </a:lnTo>
                                      <a:lnTo>
                                        <a:pt x="1029" y="4542"/>
                                      </a:lnTo>
                                      <a:lnTo>
                                        <a:pt x="1029" y="4531"/>
                                      </a:lnTo>
                                      <a:lnTo>
                                        <a:pt x="1038" y="4522"/>
                                      </a:lnTo>
                                      <a:lnTo>
                                        <a:pt x="1038" y="4511"/>
                                      </a:lnTo>
                                      <a:lnTo>
                                        <a:pt x="1049" y="4511"/>
                                      </a:lnTo>
                                      <a:lnTo>
                                        <a:pt x="1049" y="4501"/>
                                      </a:lnTo>
                                      <a:lnTo>
                                        <a:pt x="1059" y="4490"/>
                                      </a:lnTo>
                                      <a:lnTo>
                                        <a:pt x="1059" y="4481"/>
                                      </a:lnTo>
                                      <a:lnTo>
                                        <a:pt x="1070" y="4481"/>
                                      </a:lnTo>
                                      <a:lnTo>
                                        <a:pt x="1070" y="4470"/>
                                      </a:lnTo>
                                      <a:lnTo>
                                        <a:pt x="1070" y="4460"/>
                                      </a:lnTo>
                                      <a:lnTo>
                                        <a:pt x="1090" y="4430"/>
                                      </a:lnTo>
                                      <a:lnTo>
                                        <a:pt x="1111" y="4399"/>
                                      </a:lnTo>
                                      <a:lnTo>
                                        <a:pt x="1131" y="4379"/>
                                      </a:lnTo>
                                      <a:lnTo>
                                        <a:pt x="1141" y="4349"/>
                                      </a:lnTo>
                                      <a:lnTo>
                                        <a:pt x="1161" y="4319"/>
                                      </a:lnTo>
                                      <a:lnTo>
                                        <a:pt x="1182" y="4298"/>
                                      </a:lnTo>
                                      <a:lnTo>
                                        <a:pt x="1191" y="4267"/>
                                      </a:lnTo>
                                      <a:lnTo>
                                        <a:pt x="1212" y="4237"/>
                                      </a:lnTo>
                                      <a:lnTo>
                                        <a:pt x="1222" y="4237"/>
                                      </a:lnTo>
                                      <a:lnTo>
                                        <a:pt x="1222" y="4226"/>
                                      </a:lnTo>
                                      <a:lnTo>
                                        <a:pt x="1232" y="4217"/>
                                      </a:lnTo>
                                      <a:lnTo>
                                        <a:pt x="1232" y="4206"/>
                                      </a:lnTo>
                                      <a:lnTo>
                                        <a:pt x="1243" y="4206"/>
                                      </a:lnTo>
                                      <a:lnTo>
                                        <a:pt x="1243" y="4196"/>
                                      </a:lnTo>
                                      <a:lnTo>
                                        <a:pt x="1253" y="4187"/>
                                      </a:lnTo>
                                      <a:lnTo>
                                        <a:pt x="1263" y="4176"/>
                                      </a:lnTo>
                                      <a:lnTo>
                                        <a:pt x="1273" y="4166"/>
                                      </a:lnTo>
                                      <a:lnTo>
                                        <a:pt x="1273" y="4155"/>
                                      </a:lnTo>
                                      <a:lnTo>
                                        <a:pt x="1273" y="4146"/>
                                      </a:lnTo>
                                      <a:lnTo>
                                        <a:pt x="1283" y="4146"/>
                                      </a:lnTo>
                                      <a:lnTo>
                                        <a:pt x="1283" y="4135"/>
                                      </a:lnTo>
                                      <a:lnTo>
                                        <a:pt x="1293" y="4125"/>
                                      </a:lnTo>
                                      <a:lnTo>
                                        <a:pt x="1303" y="4115"/>
                                      </a:lnTo>
                                      <a:lnTo>
                                        <a:pt x="1303" y="4105"/>
                                      </a:lnTo>
                                      <a:lnTo>
                                        <a:pt x="1314" y="4084"/>
                                      </a:lnTo>
                                      <a:lnTo>
                                        <a:pt x="1324" y="4064"/>
                                      </a:lnTo>
                                      <a:lnTo>
                                        <a:pt x="1334" y="4054"/>
                                      </a:lnTo>
                                      <a:lnTo>
                                        <a:pt x="1344" y="4034"/>
                                      </a:lnTo>
                                      <a:lnTo>
                                        <a:pt x="1355" y="4014"/>
                                      </a:lnTo>
                                      <a:lnTo>
                                        <a:pt x="1365" y="3993"/>
                                      </a:lnTo>
                                      <a:lnTo>
                                        <a:pt x="1375" y="3982"/>
                                      </a:lnTo>
                                      <a:lnTo>
                                        <a:pt x="1385" y="3962"/>
                                      </a:lnTo>
                                      <a:lnTo>
                                        <a:pt x="1396" y="3952"/>
                                      </a:lnTo>
                                      <a:lnTo>
                                        <a:pt x="1396" y="3942"/>
                                      </a:lnTo>
                                      <a:lnTo>
                                        <a:pt x="1405" y="3932"/>
                                      </a:lnTo>
                                      <a:lnTo>
                                        <a:pt x="1405" y="3922"/>
                                      </a:lnTo>
                                      <a:lnTo>
                                        <a:pt x="1415" y="3922"/>
                                      </a:lnTo>
                                      <a:lnTo>
                                        <a:pt x="1415" y="3912"/>
                                      </a:lnTo>
                                      <a:lnTo>
                                        <a:pt x="1426" y="3912"/>
                                      </a:lnTo>
                                      <a:lnTo>
                                        <a:pt x="1426" y="3902"/>
                                      </a:lnTo>
                                      <a:lnTo>
                                        <a:pt x="1426" y="3891"/>
                                      </a:lnTo>
                                      <a:lnTo>
                                        <a:pt x="1446" y="3871"/>
                                      </a:lnTo>
                                      <a:lnTo>
                                        <a:pt x="1467" y="3841"/>
                                      </a:lnTo>
                                      <a:lnTo>
                                        <a:pt x="1476" y="3820"/>
                                      </a:lnTo>
                                      <a:lnTo>
                                        <a:pt x="1497" y="3790"/>
                                      </a:lnTo>
                                      <a:lnTo>
                                        <a:pt x="1517" y="3770"/>
                                      </a:lnTo>
                                      <a:lnTo>
                                        <a:pt x="1528" y="3739"/>
                                      </a:lnTo>
                                      <a:lnTo>
                                        <a:pt x="1547" y="3718"/>
                                      </a:lnTo>
                                      <a:lnTo>
                                        <a:pt x="1568" y="3688"/>
                                      </a:lnTo>
                                      <a:lnTo>
                                        <a:pt x="1568" y="3679"/>
                                      </a:lnTo>
                                      <a:lnTo>
                                        <a:pt x="1579" y="3668"/>
                                      </a:lnTo>
                                      <a:lnTo>
                                        <a:pt x="1579" y="3658"/>
                                      </a:lnTo>
                                      <a:lnTo>
                                        <a:pt x="1588" y="3658"/>
                                      </a:lnTo>
                                      <a:lnTo>
                                        <a:pt x="1588" y="3647"/>
                                      </a:lnTo>
                                      <a:lnTo>
                                        <a:pt x="1588" y="3638"/>
                                      </a:lnTo>
                                      <a:lnTo>
                                        <a:pt x="1599" y="3638"/>
                                      </a:lnTo>
                                      <a:lnTo>
                                        <a:pt x="1620" y="3597"/>
                                      </a:lnTo>
                                      <a:lnTo>
                                        <a:pt x="1620" y="3586"/>
                                      </a:lnTo>
                                      <a:lnTo>
                                        <a:pt x="1629" y="3576"/>
                                      </a:lnTo>
                                      <a:lnTo>
                                        <a:pt x="1629" y="3566"/>
                                      </a:lnTo>
                                      <a:lnTo>
                                        <a:pt x="1640" y="3556"/>
                                      </a:lnTo>
                                      <a:lnTo>
                                        <a:pt x="1640" y="3546"/>
                                      </a:lnTo>
                                      <a:lnTo>
                                        <a:pt x="1661" y="3506"/>
                                      </a:lnTo>
                                      <a:lnTo>
                                        <a:pt x="1680" y="3474"/>
                                      </a:lnTo>
                                      <a:lnTo>
                                        <a:pt x="1680" y="3454"/>
                                      </a:lnTo>
                                      <a:lnTo>
                                        <a:pt x="1691" y="3434"/>
                                      </a:lnTo>
                                      <a:lnTo>
                                        <a:pt x="1700" y="3414"/>
                                      </a:lnTo>
                                      <a:lnTo>
                                        <a:pt x="1700" y="3394"/>
                                      </a:lnTo>
                                      <a:lnTo>
                                        <a:pt x="1711" y="3374"/>
                                      </a:lnTo>
                                      <a:lnTo>
                                        <a:pt x="1711" y="3363"/>
                                      </a:lnTo>
                                      <a:lnTo>
                                        <a:pt x="1721" y="3353"/>
                                      </a:lnTo>
                                      <a:lnTo>
                                        <a:pt x="1721" y="3342"/>
                                      </a:lnTo>
                                      <a:lnTo>
                                        <a:pt x="1721" y="3333"/>
                                      </a:lnTo>
                                      <a:lnTo>
                                        <a:pt x="1721" y="3322"/>
                                      </a:lnTo>
                                      <a:lnTo>
                                        <a:pt x="1732" y="3312"/>
                                      </a:lnTo>
                                      <a:lnTo>
                                        <a:pt x="1732" y="3303"/>
                                      </a:lnTo>
                                      <a:lnTo>
                                        <a:pt x="1732" y="3292"/>
                                      </a:lnTo>
                                      <a:lnTo>
                                        <a:pt x="1741" y="3282"/>
                                      </a:lnTo>
                                      <a:lnTo>
                                        <a:pt x="1741" y="3271"/>
                                      </a:lnTo>
                                      <a:lnTo>
                                        <a:pt x="1741" y="3262"/>
                                      </a:lnTo>
                                      <a:lnTo>
                                        <a:pt x="1741" y="3251"/>
                                      </a:lnTo>
                                      <a:lnTo>
                                        <a:pt x="1752" y="3241"/>
                                      </a:lnTo>
                                      <a:lnTo>
                                        <a:pt x="1752" y="3231"/>
                                      </a:lnTo>
                                      <a:lnTo>
                                        <a:pt x="1752" y="3221"/>
                                      </a:lnTo>
                                      <a:lnTo>
                                        <a:pt x="1752" y="3210"/>
                                      </a:lnTo>
                                      <a:lnTo>
                                        <a:pt x="1752" y="3201"/>
                                      </a:lnTo>
                                      <a:lnTo>
                                        <a:pt x="1752" y="3190"/>
                                      </a:lnTo>
                                      <a:lnTo>
                                        <a:pt x="1752" y="3180"/>
                                      </a:lnTo>
                                      <a:lnTo>
                                        <a:pt x="1752" y="3171"/>
                                      </a:lnTo>
                                      <a:lnTo>
                                        <a:pt x="1752" y="3150"/>
                                      </a:lnTo>
                                      <a:lnTo>
                                        <a:pt x="1752" y="3139"/>
                                      </a:lnTo>
                                      <a:lnTo>
                                        <a:pt x="1762" y="3119"/>
                                      </a:lnTo>
                                      <a:lnTo>
                                        <a:pt x="1762" y="3109"/>
                                      </a:lnTo>
                                      <a:lnTo>
                                        <a:pt x="1762" y="3089"/>
                                      </a:lnTo>
                                      <a:lnTo>
                                        <a:pt x="1762" y="3078"/>
                                      </a:lnTo>
                                      <a:lnTo>
                                        <a:pt x="1762" y="3058"/>
                                      </a:lnTo>
                                      <a:lnTo>
                                        <a:pt x="1773" y="3048"/>
                                      </a:lnTo>
                                      <a:lnTo>
                                        <a:pt x="1773" y="3038"/>
                                      </a:lnTo>
                                      <a:lnTo>
                                        <a:pt x="1773" y="3028"/>
                                      </a:lnTo>
                                      <a:lnTo>
                                        <a:pt x="1773" y="3018"/>
                                      </a:lnTo>
                                      <a:lnTo>
                                        <a:pt x="1773" y="3007"/>
                                      </a:lnTo>
                                      <a:lnTo>
                                        <a:pt x="1773" y="2998"/>
                                      </a:lnTo>
                                      <a:lnTo>
                                        <a:pt x="1773" y="2987"/>
                                      </a:lnTo>
                                      <a:lnTo>
                                        <a:pt x="1773" y="2977"/>
                                      </a:lnTo>
                                      <a:lnTo>
                                        <a:pt x="1773" y="2966"/>
                                      </a:lnTo>
                                      <a:lnTo>
                                        <a:pt x="1773" y="2957"/>
                                      </a:lnTo>
                                      <a:lnTo>
                                        <a:pt x="1773" y="2946"/>
                                      </a:lnTo>
                                      <a:lnTo>
                                        <a:pt x="1773" y="2936"/>
                                      </a:lnTo>
                                      <a:lnTo>
                                        <a:pt x="1773" y="2926"/>
                                      </a:lnTo>
                                      <a:lnTo>
                                        <a:pt x="1773" y="2916"/>
                                      </a:lnTo>
                                      <a:lnTo>
                                        <a:pt x="1773" y="2906"/>
                                      </a:lnTo>
                                      <a:lnTo>
                                        <a:pt x="1773" y="2896"/>
                                      </a:lnTo>
                                      <a:lnTo>
                                        <a:pt x="1773" y="2886"/>
                                      </a:lnTo>
                                      <a:lnTo>
                                        <a:pt x="1773" y="2875"/>
                                      </a:lnTo>
                                      <a:lnTo>
                                        <a:pt x="1773" y="2866"/>
                                      </a:lnTo>
                                      <a:lnTo>
                                        <a:pt x="1773" y="2855"/>
                                      </a:lnTo>
                                      <a:lnTo>
                                        <a:pt x="1773" y="2845"/>
                                      </a:lnTo>
                                      <a:lnTo>
                                        <a:pt x="1773" y="2834"/>
                                      </a:lnTo>
                                      <a:lnTo>
                                        <a:pt x="1773" y="2825"/>
                                      </a:lnTo>
                                      <a:lnTo>
                                        <a:pt x="1762" y="2825"/>
                                      </a:lnTo>
                                      <a:lnTo>
                                        <a:pt x="1762" y="2814"/>
                                      </a:lnTo>
                                      <a:lnTo>
                                        <a:pt x="1762" y="2804"/>
                                      </a:lnTo>
                                      <a:lnTo>
                                        <a:pt x="1762" y="2795"/>
                                      </a:lnTo>
                                      <a:lnTo>
                                        <a:pt x="1762" y="2784"/>
                                      </a:lnTo>
                                      <a:lnTo>
                                        <a:pt x="1762" y="2774"/>
                                      </a:lnTo>
                                      <a:lnTo>
                                        <a:pt x="1762" y="2763"/>
                                      </a:lnTo>
                                      <a:lnTo>
                                        <a:pt x="1752" y="2754"/>
                                      </a:lnTo>
                                      <a:lnTo>
                                        <a:pt x="1752" y="2743"/>
                                      </a:lnTo>
                                      <a:lnTo>
                                        <a:pt x="1741" y="2743"/>
                                      </a:lnTo>
                                      <a:lnTo>
                                        <a:pt x="1741" y="2733"/>
                                      </a:lnTo>
                                      <a:lnTo>
                                        <a:pt x="1741" y="2723"/>
                                      </a:lnTo>
                                      <a:lnTo>
                                        <a:pt x="1732" y="2702"/>
                                      </a:lnTo>
                                      <a:lnTo>
                                        <a:pt x="1732" y="2693"/>
                                      </a:lnTo>
                                      <a:lnTo>
                                        <a:pt x="1721" y="2682"/>
                                      </a:lnTo>
                                      <a:lnTo>
                                        <a:pt x="1721" y="2672"/>
                                      </a:lnTo>
                                      <a:lnTo>
                                        <a:pt x="1711" y="2663"/>
                                      </a:lnTo>
                                      <a:lnTo>
                                        <a:pt x="1711" y="2642"/>
                                      </a:lnTo>
                                      <a:lnTo>
                                        <a:pt x="1700" y="2631"/>
                                      </a:lnTo>
                                      <a:lnTo>
                                        <a:pt x="1700" y="2622"/>
                                      </a:lnTo>
                                      <a:lnTo>
                                        <a:pt x="1691" y="2601"/>
                                      </a:lnTo>
                                      <a:lnTo>
                                        <a:pt x="1680" y="2590"/>
                                      </a:lnTo>
                                      <a:lnTo>
                                        <a:pt x="1680" y="2570"/>
                                      </a:lnTo>
                                      <a:lnTo>
                                        <a:pt x="1670" y="2550"/>
                                      </a:lnTo>
                                      <a:lnTo>
                                        <a:pt x="1661" y="2540"/>
                                      </a:lnTo>
                                      <a:lnTo>
                                        <a:pt x="1650" y="2520"/>
                                      </a:lnTo>
                                      <a:lnTo>
                                        <a:pt x="1640" y="2499"/>
                                      </a:lnTo>
                                      <a:lnTo>
                                        <a:pt x="1640" y="2490"/>
                                      </a:lnTo>
                                      <a:lnTo>
                                        <a:pt x="1640" y="2479"/>
                                      </a:lnTo>
                                      <a:lnTo>
                                        <a:pt x="1640" y="2469"/>
                                      </a:lnTo>
                                      <a:lnTo>
                                        <a:pt x="1640" y="2458"/>
                                      </a:lnTo>
                                      <a:lnTo>
                                        <a:pt x="1640" y="2438"/>
                                      </a:lnTo>
                                      <a:lnTo>
                                        <a:pt x="1640" y="2418"/>
                                      </a:lnTo>
                                      <a:lnTo>
                                        <a:pt x="1650" y="2398"/>
                                      </a:lnTo>
                                      <a:lnTo>
                                        <a:pt x="1661" y="2378"/>
                                      </a:lnTo>
                                      <a:lnTo>
                                        <a:pt x="1670" y="2358"/>
                                      </a:lnTo>
                                      <a:lnTo>
                                        <a:pt x="1680" y="2337"/>
                                      </a:lnTo>
                                      <a:lnTo>
                                        <a:pt x="1691" y="2317"/>
                                      </a:lnTo>
                                      <a:lnTo>
                                        <a:pt x="1700" y="2306"/>
                                      </a:lnTo>
                                      <a:lnTo>
                                        <a:pt x="1711" y="2287"/>
                                      </a:lnTo>
                                      <a:lnTo>
                                        <a:pt x="1732" y="2276"/>
                                      </a:lnTo>
                                      <a:lnTo>
                                        <a:pt x="1741" y="2255"/>
                                      </a:lnTo>
                                      <a:lnTo>
                                        <a:pt x="1762" y="2246"/>
                                      </a:lnTo>
                                      <a:lnTo>
                                        <a:pt x="1782" y="2235"/>
                                      </a:lnTo>
                                      <a:lnTo>
                                        <a:pt x="1793" y="2225"/>
                                      </a:lnTo>
                                      <a:lnTo>
                                        <a:pt x="1803" y="2215"/>
                                      </a:lnTo>
                                      <a:lnTo>
                                        <a:pt x="1812" y="2215"/>
                                      </a:lnTo>
                                      <a:lnTo>
                                        <a:pt x="1823" y="2205"/>
                                      </a:lnTo>
                                      <a:lnTo>
                                        <a:pt x="1833" y="2205"/>
                                      </a:lnTo>
                                      <a:lnTo>
                                        <a:pt x="1833" y="2194"/>
                                      </a:lnTo>
                                      <a:lnTo>
                                        <a:pt x="1844" y="2194"/>
                                      </a:lnTo>
                                      <a:lnTo>
                                        <a:pt x="1853" y="2194"/>
                                      </a:lnTo>
                                      <a:lnTo>
                                        <a:pt x="1853" y="2185"/>
                                      </a:lnTo>
                                      <a:lnTo>
                                        <a:pt x="1864" y="2185"/>
                                      </a:lnTo>
                                      <a:lnTo>
                                        <a:pt x="1874" y="2185"/>
                                      </a:lnTo>
                                      <a:lnTo>
                                        <a:pt x="1885" y="2174"/>
                                      </a:lnTo>
                                      <a:lnTo>
                                        <a:pt x="1894" y="2174"/>
                                      </a:lnTo>
                                      <a:lnTo>
                                        <a:pt x="1905" y="2174"/>
                                      </a:lnTo>
                                      <a:lnTo>
                                        <a:pt x="1915" y="2174"/>
                                      </a:lnTo>
                                      <a:lnTo>
                                        <a:pt x="1925" y="2164"/>
                                      </a:lnTo>
                                      <a:lnTo>
                                        <a:pt x="1935" y="2164"/>
                                      </a:lnTo>
                                      <a:lnTo>
                                        <a:pt x="1945" y="2164"/>
                                      </a:lnTo>
                                      <a:lnTo>
                                        <a:pt x="1956" y="2164"/>
                                      </a:lnTo>
                                      <a:lnTo>
                                        <a:pt x="1965" y="2164"/>
                                      </a:lnTo>
                                      <a:lnTo>
                                        <a:pt x="1976" y="2164"/>
                                      </a:lnTo>
                                      <a:lnTo>
                                        <a:pt x="1986" y="2164"/>
                                      </a:lnTo>
                                      <a:lnTo>
                                        <a:pt x="1996" y="2164"/>
                                      </a:lnTo>
                                      <a:lnTo>
                                        <a:pt x="2006" y="2164"/>
                                      </a:lnTo>
                                      <a:lnTo>
                                        <a:pt x="2017" y="2164"/>
                                      </a:lnTo>
                                      <a:lnTo>
                                        <a:pt x="2027" y="2164"/>
                                      </a:lnTo>
                                      <a:lnTo>
                                        <a:pt x="2037" y="2164"/>
                                      </a:lnTo>
                                      <a:lnTo>
                                        <a:pt x="2047" y="2164"/>
                                      </a:lnTo>
                                      <a:lnTo>
                                        <a:pt x="2058" y="2174"/>
                                      </a:lnTo>
                                      <a:lnTo>
                                        <a:pt x="2067" y="2174"/>
                                      </a:lnTo>
                                      <a:lnTo>
                                        <a:pt x="2077" y="2174"/>
                                      </a:lnTo>
                                      <a:lnTo>
                                        <a:pt x="2088" y="2174"/>
                                      </a:lnTo>
                                      <a:lnTo>
                                        <a:pt x="2098" y="2174"/>
                                      </a:lnTo>
                                      <a:lnTo>
                                        <a:pt x="2108" y="2174"/>
                                      </a:lnTo>
                                      <a:lnTo>
                                        <a:pt x="2118" y="2185"/>
                                      </a:lnTo>
                                      <a:lnTo>
                                        <a:pt x="2129" y="2185"/>
                                      </a:lnTo>
                                      <a:lnTo>
                                        <a:pt x="2138" y="2185"/>
                                      </a:lnTo>
                                      <a:lnTo>
                                        <a:pt x="2149" y="2185"/>
                                      </a:lnTo>
                                      <a:lnTo>
                                        <a:pt x="2159" y="2194"/>
                                      </a:lnTo>
                                      <a:lnTo>
                                        <a:pt x="2170" y="2194"/>
                                      </a:lnTo>
                                      <a:lnTo>
                                        <a:pt x="2179" y="2194"/>
                                      </a:lnTo>
                                      <a:lnTo>
                                        <a:pt x="2179" y="2205"/>
                                      </a:lnTo>
                                      <a:lnTo>
                                        <a:pt x="2190" y="2205"/>
                                      </a:lnTo>
                                      <a:lnTo>
                                        <a:pt x="2200" y="2205"/>
                                      </a:lnTo>
                                      <a:lnTo>
                                        <a:pt x="2200" y="2215"/>
                                      </a:lnTo>
                                      <a:lnTo>
                                        <a:pt x="2209" y="2215"/>
                                      </a:lnTo>
                                      <a:lnTo>
                                        <a:pt x="2220" y="2215"/>
                                      </a:lnTo>
                                      <a:lnTo>
                                        <a:pt x="2220" y="2225"/>
                                      </a:lnTo>
                                      <a:lnTo>
                                        <a:pt x="2230" y="2225"/>
                                      </a:lnTo>
                                      <a:lnTo>
                                        <a:pt x="2230" y="2235"/>
                                      </a:lnTo>
                                      <a:lnTo>
                                        <a:pt x="2241" y="2235"/>
                                      </a:lnTo>
                                      <a:lnTo>
                                        <a:pt x="2241" y="2246"/>
                                      </a:lnTo>
                                      <a:lnTo>
                                        <a:pt x="2250" y="2246"/>
                                      </a:lnTo>
                                      <a:lnTo>
                                        <a:pt x="2250" y="2255"/>
                                      </a:lnTo>
                                      <a:lnTo>
                                        <a:pt x="2261" y="2255"/>
                                      </a:lnTo>
                                      <a:lnTo>
                                        <a:pt x="2261" y="2266"/>
                                      </a:lnTo>
                                      <a:lnTo>
                                        <a:pt x="2271" y="2276"/>
                                      </a:lnTo>
                                      <a:lnTo>
                                        <a:pt x="2282" y="2276"/>
                                      </a:lnTo>
                                      <a:lnTo>
                                        <a:pt x="2291" y="2296"/>
                                      </a:lnTo>
                                      <a:lnTo>
                                        <a:pt x="2312" y="2306"/>
                                      </a:lnTo>
                                      <a:lnTo>
                                        <a:pt x="2323" y="2326"/>
                                      </a:lnTo>
                                      <a:lnTo>
                                        <a:pt x="2332" y="2347"/>
                                      </a:lnTo>
                                      <a:lnTo>
                                        <a:pt x="2342" y="2367"/>
                                      </a:lnTo>
                                      <a:lnTo>
                                        <a:pt x="2342" y="2388"/>
                                      </a:lnTo>
                                      <a:lnTo>
                                        <a:pt x="2353" y="2408"/>
                                      </a:lnTo>
                                      <a:lnTo>
                                        <a:pt x="2353" y="2418"/>
                                      </a:lnTo>
                                      <a:lnTo>
                                        <a:pt x="2353" y="2428"/>
                                      </a:lnTo>
                                      <a:lnTo>
                                        <a:pt x="2353" y="2438"/>
                                      </a:lnTo>
                                      <a:lnTo>
                                        <a:pt x="2362" y="2449"/>
                                      </a:lnTo>
                                      <a:lnTo>
                                        <a:pt x="2362" y="2458"/>
                                      </a:lnTo>
                                      <a:lnTo>
                                        <a:pt x="2362" y="2469"/>
                                      </a:lnTo>
                                      <a:lnTo>
                                        <a:pt x="2362" y="2479"/>
                                      </a:lnTo>
                                      <a:lnTo>
                                        <a:pt x="2362" y="2490"/>
                                      </a:lnTo>
                                      <a:lnTo>
                                        <a:pt x="2362" y="2499"/>
                                      </a:lnTo>
                                      <a:lnTo>
                                        <a:pt x="2362" y="2510"/>
                                      </a:lnTo>
                                      <a:lnTo>
                                        <a:pt x="2362" y="2520"/>
                                      </a:lnTo>
                                      <a:lnTo>
                                        <a:pt x="2362" y="2530"/>
                                      </a:lnTo>
                                      <a:lnTo>
                                        <a:pt x="2362" y="2540"/>
                                      </a:lnTo>
                                      <a:lnTo>
                                        <a:pt x="2362" y="2570"/>
                                      </a:lnTo>
                                      <a:lnTo>
                                        <a:pt x="2353" y="2570"/>
                                      </a:lnTo>
                                      <a:lnTo>
                                        <a:pt x="2353" y="2581"/>
                                      </a:lnTo>
                                      <a:lnTo>
                                        <a:pt x="2353" y="2590"/>
                                      </a:lnTo>
                                      <a:lnTo>
                                        <a:pt x="2353" y="2601"/>
                                      </a:lnTo>
                                      <a:lnTo>
                                        <a:pt x="2342" y="2601"/>
                                      </a:lnTo>
                                      <a:lnTo>
                                        <a:pt x="2342" y="2611"/>
                                      </a:lnTo>
                                      <a:lnTo>
                                        <a:pt x="2342" y="2622"/>
                                      </a:lnTo>
                                      <a:lnTo>
                                        <a:pt x="2332" y="2631"/>
                                      </a:lnTo>
                                      <a:lnTo>
                                        <a:pt x="2332" y="2642"/>
                                      </a:lnTo>
                                      <a:lnTo>
                                        <a:pt x="2332" y="2652"/>
                                      </a:lnTo>
                                      <a:lnTo>
                                        <a:pt x="2323" y="2652"/>
                                      </a:lnTo>
                                      <a:lnTo>
                                        <a:pt x="2323" y="2663"/>
                                      </a:lnTo>
                                      <a:lnTo>
                                        <a:pt x="2312" y="2663"/>
                                      </a:lnTo>
                                      <a:lnTo>
                                        <a:pt x="2312" y="2672"/>
                                      </a:lnTo>
                                      <a:lnTo>
                                        <a:pt x="2312" y="2682"/>
                                      </a:lnTo>
                                      <a:lnTo>
                                        <a:pt x="2302" y="2682"/>
                                      </a:lnTo>
                                      <a:lnTo>
                                        <a:pt x="2302" y="2693"/>
                                      </a:lnTo>
                                      <a:lnTo>
                                        <a:pt x="2291" y="2693"/>
                                      </a:lnTo>
                                      <a:lnTo>
                                        <a:pt x="2291" y="2702"/>
                                      </a:lnTo>
                                      <a:lnTo>
                                        <a:pt x="2282" y="2702"/>
                                      </a:lnTo>
                                      <a:lnTo>
                                        <a:pt x="2282" y="2713"/>
                                      </a:lnTo>
                                      <a:lnTo>
                                        <a:pt x="2271" y="2713"/>
                                      </a:lnTo>
                                      <a:lnTo>
                                        <a:pt x="2261" y="2723"/>
                                      </a:lnTo>
                                      <a:lnTo>
                                        <a:pt x="2250" y="2723"/>
                                      </a:lnTo>
                                      <a:lnTo>
                                        <a:pt x="2241" y="2723"/>
                                      </a:lnTo>
                                      <a:lnTo>
                                        <a:pt x="2230" y="2733"/>
                                      </a:lnTo>
                                      <a:lnTo>
                                        <a:pt x="2220" y="2743"/>
                                      </a:lnTo>
                                      <a:lnTo>
                                        <a:pt x="2209" y="2743"/>
                                      </a:lnTo>
                                      <a:lnTo>
                                        <a:pt x="2200" y="2743"/>
                                      </a:lnTo>
                                      <a:lnTo>
                                        <a:pt x="2200" y="2754"/>
                                      </a:lnTo>
                                      <a:lnTo>
                                        <a:pt x="2190" y="2754"/>
                                      </a:lnTo>
                                      <a:lnTo>
                                        <a:pt x="2179" y="2754"/>
                                      </a:lnTo>
                                      <a:lnTo>
                                        <a:pt x="2170" y="2754"/>
                                      </a:lnTo>
                                      <a:lnTo>
                                        <a:pt x="2159" y="2754"/>
                                      </a:lnTo>
                                      <a:lnTo>
                                        <a:pt x="2149" y="2754"/>
                                      </a:lnTo>
                                      <a:lnTo>
                                        <a:pt x="2138" y="2754"/>
                                      </a:lnTo>
                                      <a:lnTo>
                                        <a:pt x="2129" y="2754"/>
                                      </a:lnTo>
                                      <a:lnTo>
                                        <a:pt x="2118" y="2754"/>
                                      </a:lnTo>
                                      <a:lnTo>
                                        <a:pt x="2108" y="2754"/>
                                      </a:lnTo>
                                      <a:lnTo>
                                        <a:pt x="2098" y="2754"/>
                                      </a:lnTo>
                                      <a:lnTo>
                                        <a:pt x="2088" y="2754"/>
                                      </a:lnTo>
                                      <a:lnTo>
                                        <a:pt x="2077" y="2743"/>
                                      </a:lnTo>
                                      <a:lnTo>
                                        <a:pt x="2067" y="2743"/>
                                      </a:lnTo>
                                      <a:lnTo>
                                        <a:pt x="2058" y="2743"/>
                                      </a:lnTo>
                                      <a:lnTo>
                                        <a:pt x="2047" y="2733"/>
                                      </a:lnTo>
                                      <a:lnTo>
                                        <a:pt x="2037" y="2733"/>
                                      </a:lnTo>
                                      <a:lnTo>
                                        <a:pt x="2027" y="2723"/>
                                      </a:lnTo>
                                      <a:lnTo>
                                        <a:pt x="2017" y="2713"/>
                                      </a:lnTo>
                                      <a:lnTo>
                                        <a:pt x="2006" y="2702"/>
                                      </a:lnTo>
                                      <a:lnTo>
                                        <a:pt x="1986" y="2693"/>
                                      </a:lnTo>
                                      <a:lnTo>
                                        <a:pt x="1986" y="2682"/>
                                      </a:lnTo>
                                      <a:lnTo>
                                        <a:pt x="1976" y="2682"/>
                                      </a:lnTo>
                                      <a:lnTo>
                                        <a:pt x="1976" y="2672"/>
                                      </a:lnTo>
                                      <a:lnTo>
                                        <a:pt x="1965" y="2663"/>
                                      </a:lnTo>
                                      <a:lnTo>
                                        <a:pt x="1965" y="2652"/>
                                      </a:lnTo>
                                      <a:lnTo>
                                        <a:pt x="1965" y="2642"/>
                                      </a:lnTo>
                                      <a:lnTo>
                                        <a:pt x="1956" y="2642"/>
                                      </a:lnTo>
                                      <a:lnTo>
                                        <a:pt x="1956" y="2631"/>
                                      </a:lnTo>
                                      <a:lnTo>
                                        <a:pt x="1956" y="2622"/>
                                      </a:lnTo>
                                      <a:lnTo>
                                        <a:pt x="1956" y="2611"/>
                                      </a:lnTo>
                                      <a:lnTo>
                                        <a:pt x="1956" y="2590"/>
                                      </a:lnTo>
                                      <a:lnTo>
                                        <a:pt x="1956" y="2581"/>
                                      </a:lnTo>
                                      <a:lnTo>
                                        <a:pt x="1956" y="2570"/>
                                      </a:lnTo>
                                      <a:lnTo>
                                        <a:pt x="1965" y="2550"/>
                                      </a:lnTo>
                                      <a:lnTo>
                                        <a:pt x="1965" y="2530"/>
                                      </a:lnTo>
                                      <a:lnTo>
                                        <a:pt x="1965" y="2520"/>
                                      </a:lnTo>
                                      <a:lnTo>
                                        <a:pt x="1976" y="2520"/>
                                      </a:lnTo>
                                      <a:lnTo>
                                        <a:pt x="1976" y="2499"/>
                                      </a:lnTo>
                                      <a:lnTo>
                                        <a:pt x="1986" y="2499"/>
                                      </a:lnTo>
                                      <a:lnTo>
                                        <a:pt x="1996" y="2490"/>
                                      </a:lnTo>
                                      <a:lnTo>
                                        <a:pt x="2006" y="2490"/>
                                      </a:lnTo>
                                      <a:lnTo>
                                        <a:pt x="2006" y="2479"/>
                                      </a:lnTo>
                                      <a:lnTo>
                                        <a:pt x="2017" y="2479"/>
                                      </a:lnTo>
                                      <a:lnTo>
                                        <a:pt x="2027" y="2469"/>
                                      </a:lnTo>
                                      <a:lnTo>
                                        <a:pt x="2037" y="2469"/>
                                      </a:lnTo>
                                      <a:lnTo>
                                        <a:pt x="2058" y="2469"/>
                                      </a:lnTo>
                                      <a:lnTo>
                                        <a:pt x="2058" y="2458"/>
                                      </a:lnTo>
                                      <a:lnTo>
                                        <a:pt x="2058" y="2449"/>
                                      </a:lnTo>
                                      <a:lnTo>
                                        <a:pt x="2067" y="2449"/>
                                      </a:lnTo>
                                      <a:lnTo>
                                        <a:pt x="2067" y="2438"/>
                                      </a:lnTo>
                                      <a:lnTo>
                                        <a:pt x="2067" y="2428"/>
                                      </a:lnTo>
                                      <a:lnTo>
                                        <a:pt x="2058" y="2418"/>
                                      </a:lnTo>
                                      <a:lnTo>
                                        <a:pt x="2047" y="2418"/>
                                      </a:lnTo>
                                      <a:lnTo>
                                        <a:pt x="2037" y="2408"/>
                                      </a:lnTo>
                                      <a:lnTo>
                                        <a:pt x="2027" y="2408"/>
                                      </a:lnTo>
                                      <a:lnTo>
                                        <a:pt x="2017" y="2418"/>
                                      </a:lnTo>
                                      <a:lnTo>
                                        <a:pt x="2006" y="2418"/>
                                      </a:lnTo>
                                      <a:lnTo>
                                        <a:pt x="1996" y="2428"/>
                                      </a:lnTo>
                                      <a:lnTo>
                                        <a:pt x="1986" y="2428"/>
                                      </a:lnTo>
                                      <a:lnTo>
                                        <a:pt x="1986" y="2438"/>
                                      </a:lnTo>
                                      <a:lnTo>
                                        <a:pt x="1976" y="2438"/>
                                      </a:lnTo>
                                      <a:lnTo>
                                        <a:pt x="1976" y="2449"/>
                                      </a:lnTo>
                                      <a:lnTo>
                                        <a:pt x="1965" y="2449"/>
                                      </a:lnTo>
                                      <a:lnTo>
                                        <a:pt x="1956" y="2449"/>
                                      </a:lnTo>
                                      <a:lnTo>
                                        <a:pt x="1945" y="2458"/>
                                      </a:lnTo>
                                      <a:lnTo>
                                        <a:pt x="1935" y="2469"/>
                                      </a:lnTo>
                                      <a:lnTo>
                                        <a:pt x="1935" y="2479"/>
                                      </a:lnTo>
                                      <a:lnTo>
                                        <a:pt x="1925" y="2490"/>
                                      </a:lnTo>
                                      <a:lnTo>
                                        <a:pt x="1925" y="2499"/>
                                      </a:lnTo>
                                      <a:lnTo>
                                        <a:pt x="1915" y="2499"/>
                                      </a:lnTo>
                                      <a:lnTo>
                                        <a:pt x="1915" y="2510"/>
                                      </a:lnTo>
                                      <a:lnTo>
                                        <a:pt x="1915" y="2520"/>
                                      </a:lnTo>
                                      <a:lnTo>
                                        <a:pt x="1915" y="2530"/>
                                      </a:lnTo>
                                      <a:lnTo>
                                        <a:pt x="1905" y="2530"/>
                                      </a:lnTo>
                                      <a:lnTo>
                                        <a:pt x="1905" y="2540"/>
                                      </a:lnTo>
                                      <a:lnTo>
                                        <a:pt x="1905" y="2550"/>
                                      </a:lnTo>
                                      <a:lnTo>
                                        <a:pt x="1905" y="2560"/>
                                      </a:lnTo>
                                      <a:lnTo>
                                        <a:pt x="1905" y="2570"/>
                                      </a:lnTo>
                                      <a:lnTo>
                                        <a:pt x="1905" y="2581"/>
                                      </a:lnTo>
                                      <a:lnTo>
                                        <a:pt x="1905" y="2590"/>
                                      </a:lnTo>
                                      <a:lnTo>
                                        <a:pt x="1905" y="2601"/>
                                      </a:lnTo>
                                      <a:lnTo>
                                        <a:pt x="1905" y="2611"/>
                                      </a:lnTo>
                                      <a:lnTo>
                                        <a:pt x="1905" y="2622"/>
                                      </a:lnTo>
                                      <a:lnTo>
                                        <a:pt x="1905" y="2631"/>
                                      </a:lnTo>
                                      <a:lnTo>
                                        <a:pt x="1915" y="2642"/>
                                      </a:lnTo>
                                      <a:lnTo>
                                        <a:pt x="1915" y="2652"/>
                                      </a:lnTo>
                                      <a:lnTo>
                                        <a:pt x="1915" y="2663"/>
                                      </a:lnTo>
                                      <a:lnTo>
                                        <a:pt x="1915" y="2672"/>
                                      </a:lnTo>
                                      <a:lnTo>
                                        <a:pt x="1915" y="2682"/>
                                      </a:lnTo>
                                      <a:lnTo>
                                        <a:pt x="1925" y="2682"/>
                                      </a:lnTo>
                                      <a:lnTo>
                                        <a:pt x="1935" y="2702"/>
                                      </a:lnTo>
                                      <a:lnTo>
                                        <a:pt x="1945" y="2723"/>
                                      </a:lnTo>
                                      <a:lnTo>
                                        <a:pt x="1956" y="2733"/>
                                      </a:lnTo>
                                      <a:lnTo>
                                        <a:pt x="1965" y="2743"/>
                                      </a:lnTo>
                                      <a:lnTo>
                                        <a:pt x="1986" y="2754"/>
                                      </a:lnTo>
                                      <a:lnTo>
                                        <a:pt x="1996" y="2763"/>
                                      </a:lnTo>
                                      <a:lnTo>
                                        <a:pt x="2006" y="2763"/>
                                      </a:lnTo>
                                      <a:lnTo>
                                        <a:pt x="2006" y="2774"/>
                                      </a:lnTo>
                                      <a:lnTo>
                                        <a:pt x="2017" y="2774"/>
                                      </a:lnTo>
                                      <a:lnTo>
                                        <a:pt x="2027" y="2784"/>
                                      </a:lnTo>
                                      <a:lnTo>
                                        <a:pt x="2037" y="2784"/>
                                      </a:lnTo>
                                      <a:lnTo>
                                        <a:pt x="2047" y="2784"/>
                                      </a:lnTo>
                                      <a:lnTo>
                                        <a:pt x="2047" y="2795"/>
                                      </a:lnTo>
                                      <a:lnTo>
                                        <a:pt x="2058" y="2795"/>
                                      </a:lnTo>
                                      <a:lnTo>
                                        <a:pt x="2067" y="2795"/>
                                      </a:lnTo>
                                      <a:lnTo>
                                        <a:pt x="2077" y="2804"/>
                                      </a:lnTo>
                                      <a:lnTo>
                                        <a:pt x="2088" y="2804"/>
                                      </a:lnTo>
                                      <a:lnTo>
                                        <a:pt x="2098" y="2804"/>
                                      </a:lnTo>
                                      <a:lnTo>
                                        <a:pt x="2118" y="2804"/>
                                      </a:lnTo>
                                      <a:lnTo>
                                        <a:pt x="2129" y="2804"/>
                                      </a:lnTo>
                                      <a:lnTo>
                                        <a:pt x="2138" y="2814"/>
                                      </a:lnTo>
                                      <a:lnTo>
                                        <a:pt x="2149" y="2814"/>
                                      </a:lnTo>
                                      <a:lnTo>
                                        <a:pt x="2149" y="2804"/>
                                      </a:lnTo>
                                      <a:lnTo>
                                        <a:pt x="2159" y="2804"/>
                                      </a:lnTo>
                                      <a:lnTo>
                                        <a:pt x="2170" y="2804"/>
                                      </a:lnTo>
                                      <a:lnTo>
                                        <a:pt x="2179" y="2804"/>
                                      </a:lnTo>
                                      <a:lnTo>
                                        <a:pt x="2190" y="2804"/>
                                      </a:lnTo>
                                      <a:lnTo>
                                        <a:pt x="2200" y="2804"/>
                                      </a:lnTo>
                                      <a:lnTo>
                                        <a:pt x="2200" y="2795"/>
                                      </a:lnTo>
                                      <a:lnTo>
                                        <a:pt x="2209" y="2795"/>
                                      </a:lnTo>
                                      <a:lnTo>
                                        <a:pt x="2220" y="2795"/>
                                      </a:lnTo>
                                      <a:lnTo>
                                        <a:pt x="2230" y="2795"/>
                                      </a:lnTo>
                                      <a:lnTo>
                                        <a:pt x="2230" y="2784"/>
                                      </a:lnTo>
                                      <a:lnTo>
                                        <a:pt x="2250" y="2784"/>
                                      </a:lnTo>
                                      <a:lnTo>
                                        <a:pt x="2261" y="2774"/>
                                      </a:lnTo>
                                      <a:lnTo>
                                        <a:pt x="2271" y="2774"/>
                                      </a:lnTo>
                                      <a:lnTo>
                                        <a:pt x="2282" y="2763"/>
                                      </a:lnTo>
                                      <a:lnTo>
                                        <a:pt x="2291" y="2754"/>
                                      </a:lnTo>
                                      <a:lnTo>
                                        <a:pt x="2312" y="2743"/>
                                      </a:lnTo>
                                      <a:lnTo>
                                        <a:pt x="2332" y="2733"/>
                                      </a:lnTo>
                                      <a:lnTo>
                                        <a:pt x="2342" y="2723"/>
                                      </a:lnTo>
                                      <a:lnTo>
                                        <a:pt x="2353" y="2713"/>
                                      </a:lnTo>
                                      <a:lnTo>
                                        <a:pt x="2353" y="2702"/>
                                      </a:lnTo>
                                      <a:lnTo>
                                        <a:pt x="2362" y="2693"/>
                                      </a:lnTo>
                                      <a:lnTo>
                                        <a:pt x="2362" y="2682"/>
                                      </a:lnTo>
                                      <a:lnTo>
                                        <a:pt x="2373" y="2672"/>
                                      </a:lnTo>
                                      <a:lnTo>
                                        <a:pt x="2373" y="2663"/>
                                      </a:lnTo>
                                      <a:lnTo>
                                        <a:pt x="2383" y="2663"/>
                                      </a:lnTo>
                                      <a:lnTo>
                                        <a:pt x="2383" y="2652"/>
                                      </a:lnTo>
                                      <a:lnTo>
                                        <a:pt x="2394" y="2642"/>
                                      </a:lnTo>
                                      <a:lnTo>
                                        <a:pt x="2394" y="2631"/>
                                      </a:lnTo>
                                      <a:lnTo>
                                        <a:pt x="2394" y="2622"/>
                                      </a:lnTo>
                                      <a:lnTo>
                                        <a:pt x="2403" y="2622"/>
                                      </a:lnTo>
                                      <a:lnTo>
                                        <a:pt x="2403" y="2611"/>
                                      </a:lnTo>
                                      <a:lnTo>
                                        <a:pt x="2403" y="2601"/>
                                      </a:lnTo>
                                      <a:lnTo>
                                        <a:pt x="2403" y="2590"/>
                                      </a:lnTo>
                                      <a:lnTo>
                                        <a:pt x="2403" y="2581"/>
                                      </a:lnTo>
                                      <a:lnTo>
                                        <a:pt x="2403" y="2570"/>
                                      </a:lnTo>
                                      <a:lnTo>
                                        <a:pt x="2414" y="2550"/>
                                      </a:lnTo>
                                      <a:lnTo>
                                        <a:pt x="2414" y="2520"/>
                                      </a:lnTo>
                                      <a:lnTo>
                                        <a:pt x="2414" y="2490"/>
                                      </a:lnTo>
                                      <a:lnTo>
                                        <a:pt x="2414" y="2458"/>
                                      </a:lnTo>
                                      <a:lnTo>
                                        <a:pt x="2403" y="2438"/>
                                      </a:lnTo>
                                      <a:lnTo>
                                        <a:pt x="2403" y="2408"/>
                                      </a:lnTo>
                                      <a:lnTo>
                                        <a:pt x="2394" y="2378"/>
                                      </a:lnTo>
                                      <a:lnTo>
                                        <a:pt x="2394" y="2367"/>
                                      </a:lnTo>
                                      <a:lnTo>
                                        <a:pt x="2383" y="2358"/>
                                      </a:lnTo>
                                      <a:lnTo>
                                        <a:pt x="2383" y="2347"/>
                                      </a:lnTo>
                                      <a:lnTo>
                                        <a:pt x="2373" y="2326"/>
                                      </a:lnTo>
                                      <a:lnTo>
                                        <a:pt x="2373" y="2317"/>
                                      </a:lnTo>
                                      <a:lnTo>
                                        <a:pt x="2362" y="2306"/>
                                      </a:lnTo>
                                      <a:lnTo>
                                        <a:pt x="2353" y="2296"/>
                                      </a:lnTo>
                                      <a:lnTo>
                                        <a:pt x="2353" y="2287"/>
                                      </a:lnTo>
                                      <a:lnTo>
                                        <a:pt x="2342" y="2266"/>
                                      </a:lnTo>
                                      <a:lnTo>
                                        <a:pt x="2332" y="2255"/>
                                      </a:lnTo>
                                      <a:lnTo>
                                        <a:pt x="2323" y="2246"/>
                                      </a:lnTo>
                                      <a:lnTo>
                                        <a:pt x="2312" y="2235"/>
                                      </a:lnTo>
                                      <a:lnTo>
                                        <a:pt x="2302" y="2225"/>
                                      </a:lnTo>
                                      <a:lnTo>
                                        <a:pt x="2291" y="2215"/>
                                      </a:lnTo>
                                      <a:lnTo>
                                        <a:pt x="2282" y="2215"/>
                                      </a:lnTo>
                                      <a:lnTo>
                                        <a:pt x="2271" y="2205"/>
                                      </a:lnTo>
                                      <a:lnTo>
                                        <a:pt x="2261" y="2194"/>
                                      </a:lnTo>
                                      <a:lnTo>
                                        <a:pt x="2241" y="2185"/>
                                      </a:lnTo>
                                      <a:lnTo>
                                        <a:pt x="2230" y="2174"/>
                                      </a:lnTo>
                                      <a:lnTo>
                                        <a:pt x="2220" y="2174"/>
                                      </a:lnTo>
                                      <a:lnTo>
                                        <a:pt x="2220" y="2164"/>
                                      </a:lnTo>
                                      <a:lnTo>
                                        <a:pt x="2209" y="2164"/>
                                      </a:lnTo>
                                      <a:lnTo>
                                        <a:pt x="2200" y="2164"/>
                                      </a:lnTo>
                                      <a:lnTo>
                                        <a:pt x="2200" y="2155"/>
                                      </a:lnTo>
                                      <a:lnTo>
                                        <a:pt x="2190" y="2155"/>
                                      </a:lnTo>
                                      <a:lnTo>
                                        <a:pt x="2179" y="2155"/>
                                      </a:lnTo>
                                      <a:lnTo>
                                        <a:pt x="2170" y="2144"/>
                                      </a:lnTo>
                                      <a:lnTo>
                                        <a:pt x="2159" y="2144"/>
                                      </a:lnTo>
                                      <a:lnTo>
                                        <a:pt x="2149" y="2144"/>
                                      </a:lnTo>
                                      <a:lnTo>
                                        <a:pt x="2138" y="2134"/>
                                      </a:lnTo>
                                      <a:lnTo>
                                        <a:pt x="2129" y="2134"/>
                                      </a:lnTo>
                                      <a:lnTo>
                                        <a:pt x="2118" y="2134"/>
                                      </a:lnTo>
                                      <a:lnTo>
                                        <a:pt x="2108" y="2134"/>
                                      </a:lnTo>
                                      <a:lnTo>
                                        <a:pt x="2098" y="2134"/>
                                      </a:lnTo>
                                      <a:lnTo>
                                        <a:pt x="2098" y="2123"/>
                                      </a:lnTo>
                                      <a:lnTo>
                                        <a:pt x="2088" y="2123"/>
                                      </a:lnTo>
                                      <a:lnTo>
                                        <a:pt x="2077" y="2123"/>
                                      </a:lnTo>
                                      <a:lnTo>
                                        <a:pt x="2067" y="2123"/>
                                      </a:lnTo>
                                      <a:lnTo>
                                        <a:pt x="2058" y="2123"/>
                                      </a:lnTo>
                                      <a:lnTo>
                                        <a:pt x="2047" y="2123"/>
                                      </a:lnTo>
                                      <a:lnTo>
                                        <a:pt x="2037" y="2123"/>
                                      </a:lnTo>
                                      <a:lnTo>
                                        <a:pt x="2027" y="2123"/>
                                      </a:lnTo>
                                      <a:lnTo>
                                        <a:pt x="2017" y="2114"/>
                                      </a:lnTo>
                                      <a:lnTo>
                                        <a:pt x="2006" y="2114"/>
                                      </a:lnTo>
                                      <a:lnTo>
                                        <a:pt x="1996" y="2114"/>
                                      </a:lnTo>
                                      <a:lnTo>
                                        <a:pt x="1986" y="2114"/>
                                      </a:lnTo>
                                      <a:lnTo>
                                        <a:pt x="1976" y="2114"/>
                                      </a:lnTo>
                                      <a:lnTo>
                                        <a:pt x="1965" y="2114"/>
                                      </a:lnTo>
                                      <a:lnTo>
                                        <a:pt x="1956" y="2114"/>
                                      </a:lnTo>
                                      <a:lnTo>
                                        <a:pt x="1945" y="2114"/>
                                      </a:lnTo>
                                      <a:lnTo>
                                        <a:pt x="1935" y="2114"/>
                                      </a:lnTo>
                                      <a:lnTo>
                                        <a:pt x="1925" y="2114"/>
                                      </a:lnTo>
                                      <a:lnTo>
                                        <a:pt x="1915" y="2114"/>
                                      </a:lnTo>
                                      <a:lnTo>
                                        <a:pt x="1885" y="2123"/>
                                      </a:lnTo>
                                      <a:lnTo>
                                        <a:pt x="1853" y="2134"/>
                                      </a:lnTo>
                                      <a:lnTo>
                                        <a:pt x="1833" y="2144"/>
                                      </a:lnTo>
                                      <a:lnTo>
                                        <a:pt x="1812" y="2155"/>
                                      </a:lnTo>
                                      <a:lnTo>
                                        <a:pt x="1782" y="2174"/>
                                      </a:lnTo>
                                      <a:lnTo>
                                        <a:pt x="1762" y="2185"/>
                                      </a:lnTo>
                                      <a:lnTo>
                                        <a:pt x="1741" y="2205"/>
                                      </a:lnTo>
                                      <a:lnTo>
                                        <a:pt x="1711" y="2215"/>
                                      </a:lnTo>
                                      <a:lnTo>
                                        <a:pt x="1691" y="2235"/>
                                      </a:lnTo>
                                      <a:lnTo>
                                        <a:pt x="1670" y="2255"/>
                                      </a:lnTo>
                                      <a:lnTo>
                                        <a:pt x="1661" y="2266"/>
                                      </a:lnTo>
                                      <a:lnTo>
                                        <a:pt x="1661" y="2276"/>
                                      </a:lnTo>
                                      <a:lnTo>
                                        <a:pt x="1650" y="2287"/>
                                      </a:lnTo>
                                      <a:lnTo>
                                        <a:pt x="1640" y="2296"/>
                                      </a:lnTo>
                                      <a:lnTo>
                                        <a:pt x="1629" y="2306"/>
                                      </a:lnTo>
                                      <a:lnTo>
                                        <a:pt x="1620" y="2317"/>
                                      </a:lnTo>
                                      <a:lnTo>
                                        <a:pt x="1620" y="2337"/>
                                      </a:lnTo>
                                      <a:lnTo>
                                        <a:pt x="1609" y="2347"/>
                                      </a:lnTo>
                                      <a:lnTo>
                                        <a:pt x="1609" y="2358"/>
                                      </a:lnTo>
                                      <a:lnTo>
                                        <a:pt x="1599" y="2367"/>
                                      </a:lnTo>
                                      <a:lnTo>
                                        <a:pt x="1599" y="2388"/>
                                      </a:lnTo>
                                      <a:lnTo>
                                        <a:pt x="1588" y="2398"/>
                                      </a:lnTo>
                                      <a:lnTo>
                                        <a:pt x="1588" y="2408"/>
                                      </a:lnTo>
                                      <a:lnTo>
                                        <a:pt x="1558" y="2367"/>
                                      </a:lnTo>
                                      <a:lnTo>
                                        <a:pt x="1528" y="2326"/>
                                      </a:lnTo>
                                      <a:lnTo>
                                        <a:pt x="1497" y="2276"/>
                                      </a:lnTo>
                                      <a:lnTo>
                                        <a:pt x="1467" y="2235"/>
                                      </a:lnTo>
                                      <a:lnTo>
                                        <a:pt x="1436" y="2194"/>
                                      </a:lnTo>
                                      <a:lnTo>
                                        <a:pt x="1405" y="2155"/>
                                      </a:lnTo>
                                      <a:lnTo>
                                        <a:pt x="1375" y="2114"/>
                                      </a:lnTo>
                                      <a:lnTo>
                                        <a:pt x="1344" y="2073"/>
                                      </a:lnTo>
                                      <a:lnTo>
                                        <a:pt x="1334" y="2052"/>
                                      </a:lnTo>
                                      <a:lnTo>
                                        <a:pt x="1314" y="2032"/>
                                      </a:lnTo>
                                      <a:lnTo>
                                        <a:pt x="1303" y="2012"/>
                                      </a:lnTo>
                                      <a:lnTo>
                                        <a:pt x="1283" y="1991"/>
                                      </a:lnTo>
                                      <a:lnTo>
                                        <a:pt x="1263" y="1961"/>
                                      </a:lnTo>
                                      <a:lnTo>
                                        <a:pt x="1253" y="1941"/>
                                      </a:lnTo>
                                      <a:lnTo>
                                        <a:pt x="1232" y="1920"/>
                                      </a:lnTo>
                                      <a:lnTo>
                                        <a:pt x="1222" y="1900"/>
                                      </a:lnTo>
                                      <a:lnTo>
                                        <a:pt x="1171" y="1829"/>
                                      </a:lnTo>
                                      <a:lnTo>
                                        <a:pt x="1161" y="1818"/>
                                      </a:lnTo>
                                      <a:lnTo>
                                        <a:pt x="1150" y="1798"/>
                                      </a:lnTo>
                                      <a:lnTo>
                                        <a:pt x="1141" y="1788"/>
                                      </a:lnTo>
                                      <a:lnTo>
                                        <a:pt x="1131" y="1779"/>
                                      </a:lnTo>
                                      <a:lnTo>
                                        <a:pt x="1120" y="1758"/>
                                      </a:lnTo>
                                      <a:lnTo>
                                        <a:pt x="1111" y="1747"/>
                                      </a:lnTo>
                                      <a:lnTo>
                                        <a:pt x="1100" y="1738"/>
                                      </a:lnTo>
                                      <a:lnTo>
                                        <a:pt x="1090" y="1727"/>
                                      </a:lnTo>
                                      <a:lnTo>
                                        <a:pt x="1070" y="1686"/>
                                      </a:lnTo>
                                      <a:lnTo>
                                        <a:pt x="1049" y="1647"/>
                                      </a:lnTo>
                                      <a:lnTo>
                                        <a:pt x="1018" y="1615"/>
                                      </a:lnTo>
                                      <a:lnTo>
                                        <a:pt x="999" y="1574"/>
                                      </a:lnTo>
                                      <a:lnTo>
                                        <a:pt x="978" y="1544"/>
                                      </a:lnTo>
                                      <a:lnTo>
                                        <a:pt x="958" y="1504"/>
                                      </a:lnTo>
                                      <a:lnTo>
                                        <a:pt x="937" y="1463"/>
                                      </a:lnTo>
                                      <a:lnTo>
                                        <a:pt x="917" y="1433"/>
                                      </a:lnTo>
                                      <a:lnTo>
                                        <a:pt x="896" y="1392"/>
                                      </a:lnTo>
                                      <a:lnTo>
                                        <a:pt x="885" y="1351"/>
                                      </a:lnTo>
                                      <a:lnTo>
                                        <a:pt x="866" y="1310"/>
                                      </a:lnTo>
                                      <a:lnTo>
                                        <a:pt x="846" y="1280"/>
                                      </a:lnTo>
                                      <a:lnTo>
                                        <a:pt x="846" y="1271"/>
                                      </a:lnTo>
                                      <a:lnTo>
                                        <a:pt x="846" y="1260"/>
                                      </a:lnTo>
                                      <a:lnTo>
                                        <a:pt x="846" y="1250"/>
                                      </a:lnTo>
                                      <a:lnTo>
                                        <a:pt x="835" y="1230"/>
                                      </a:lnTo>
                                      <a:lnTo>
                                        <a:pt x="835" y="1219"/>
                                      </a:lnTo>
                                      <a:lnTo>
                                        <a:pt x="825" y="1209"/>
                                      </a:lnTo>
                                      <a:lnTo>
                                        <a:pt x="825" y="1199"/>
                                      </a:lnTo>
                                      <a:lnTo>
                                        <a:pt x="814" y="1189"/>
                                      </a:lnTo>
                                      <a:lnTo>
                                        <a:pt x="814" y="1169"/>
                                      </a:lnTo>
                                      <a:lnTo>
                                        <a:pt x="814" y="1158"/>
                                      </a:lnTo>
                                      <a:lnTo>
                                        <a:pt x="814" y="1148"/>
                                      </a:lnTo>
                                      <a:lnTo>
                                        <a:pt x="805" y="1148"/>
                                      </a:lnTo>
                                      <a:lnTo>
                                        <a:pt x="805" y="1139"/>
                                      </a:lnTo>
                                      <a:lnTo>
                                        <a:pt x="805" y="1128"/>
                                      </a:lnTo>
                                      <a:lnTo>
                                        <a:pt x="805" y="1118"/>
                                      </a:lnTo>
                                      <a:lnTo>
                                        <a:pt x="805" y="1107"/>
                                      </a:lnTo>
                                      <a:lnTo>
                                        <a:pt x="805" y="1098"/>
                                      </a:lnTo>
                                      <a:lnTo>
                                        <a:pt x="805" y="1087"/>
                                      </a:lnTo>
                                      <a:lnTo>
                                        <a:pt x="805" y="1077"/>
                                      </a:lnTo>
                                      <a:lnTo>
                                        <a:pt x="794" y="1066"/>
                                      </a:lnTo>
                                      <a:lnTo>
                                        <a:pt x="794" y="1046"/>
                                      </a:lnTo>
                                      <a:lnTo>
                                        <a:pt x="794" y="1036"/>
                                      </a:lnTo>
                                      <a:lnTo>
                                        <a:pt x="794" y="1026"/>
                                      </a:lnTo>
                                      <a:lnTo>
                                        <a:pt x="794" y="1006"/>
                                      </a:lnTo>
                                      <a:lnTo>
                                        <a:pt x="794" y="996"/>
                                      </a:lnTo>
                                      <a:lnTo>
                                        <a:pt x="794" y="975"/>
                                      </a:lnTo>
                                      <a:lnTo>
                                        <a:pt x="794" y="966"/>
                                      </a:lnTo>
                                      <a:lnTo>
                                        <a:pt x="794" y="955"/>
                                      </a:lnTo>
                                      <a:lnTo>
                                        <a:pt x="794" y="945"/>
                                      </a:lnTo>
                                      <a:lnTo>
                                        <a:pt x="794" y="934"/>
                                      </a:lnTo>
                                      <a:lnTo>
                                        <a:pt x="794" y="925"/>
                                      </a:lnTo>
                                      <a:lnTo>
                                        <a:pt x="794" y="914"/>
                                      </a:lnTo>
                                      <a:lnTo>
                                        <a:pt x="794" y="904"/>
                                      </a:lnTo>
                                      <a:lnTo>
                                        <a:pt x="805" y="894"/>
                                      </a:lnTo>
                                      <a:lnTo>
                                        <a:pt x="805" y="884"/>
                                      </a:lnTo>
                                      <a:lnTo>
                                        <a:pt x="805" y="874"/>
                                      </a:lnTo>
                                      <a:lnTo>
                                        <a:pt x="805" y="864"/>
                                      </a:lnTo>
                                      <a:lnTo>
                                        <a:pt x="805" y="843"/>
                                      </a:lnTo>
                                      <a:lnTo>
                                        <a:pt x="805" y="833"/>
                                      </a:lnTo>
                                      <a:lnTo>
                                        <a:pt x="805" y="823"/>
                                      </a:lnTo>
                                      <a:lnTo>
                                        <a:pt x="805" y="813"/>
                                      </a:lnTo>
                                      <a:lnTo>
                                        <a:pt x="805" y="802"/>
                                      </a:lnTo>
                                      <a:lnTo>
                                        <a:pt x="805" y="793"/>
                                      </a:lnTo>
                                      <a:lnTo>
                                        <a:pt x="805" y="782"/>
                                      </a:lnTo>
                                      <a:lnTo>
                                        <a:pt x="805" y="772"/>
                                      </a:lnTo>
                                      <a:lnTo>
                                        <a:pt x="814" y="772"/>
                                      </a:lnTo>
                                      <a:lnTo>
                                        <a:pt x="814" y="763"/>
                                      </a:lnTo>
                                      <a:lnTo>
                                        <a:pt x="814" y="752"/>
                                      </a:lnTo>
                                      <a:lnTo>
                                        <a:pt x="814" y="742"/>
                                      </a:lnTo>
                                      <a:lnTo>
                                        <a:pt x="814" y="731"/>
                                      </a:lnTo>
                                      <a:lnTo>
                                        <a:pt x="814" y="722"/>
                                      </a:lnTo>
                                      <a:lnTo>
                                        <a:pt x="814" y="711"/>
                                      </a:lnTo>
                                      <a:lnTo>
                                        <a:pt x="814" y="701"/>
                                      </a:lnTo>
                                      <a:lnTo>
                                        <a:pt x="825" y="691"/>
                                      </a:lnTo>
                                      <a:lnTo>
                                        <a:pt x="825" y="670"/>
                                      </a:lnTo>
                                      <a:lnTo>
                                        <a:pt x="825" y="661"/>
                                      </a:lnTo>
                                      <a:lnTo>
                                        <a:pt x="825" y="650"/>
                                      </a:lnTo>
                                      <a:lnTo>
                                        <a:pt x="825" y="640"/>
                                      </a:lnTo>
                                      <a:lnTo>
                                        <a:pt x="835" y="631"/>
                                      </a:lnTo>
                                      <a:lnTo>
                                        <a:pt x="835" y="620"/>
                                      </a:lnTo>
                                      <a:lnTo>
                                        <a:pt x="835" y="610"/>
                                      </a:lnTo>
                                      <a:lnTo>
                                        <a:pt x="835" y="599"/>
                                      </a:lnTo>
                                      <a:lnTo>
                                        <a:pt x="835" y="590"/>
                                      </a:lnTo>
                                      <a:lnTo>
                                        <a:pt x="835" y="579"/>
                                      </a:lnTo>
                                      <a:lnTo>
                                        <a:pt x="835" y="569"/>
                                      </a:lnTo>
                                      <a:lnTo>
                                        <a:pt x="835" y="558"/>
                                      </a:lnTo>
                                      <a:lnTo>
                                        <a:pt x="835" y="549"/>
                                      </a:lnTo>
                                      <a:lnTo>
                                        <a:pt x="846" y="528"/>
                                      </a:lnTo>
                                      <a:lnTo>
                                        <a:pt x="846" y="518"/>
                                      </a:lnTo>
                                      <a:lnTo>
                                        <a:pt x="846" y="508"/>
                                      </a:lnTo>
                                      <a:lnTo>
                                        <a:pt x="846" y="488"/>
                                      </a:lnTo>
                                      <a:lnTo>
                                        <a:pt x="846" y="478"/>
                                      </a:lnTo>
                                      <a:lnTo>
                                        <a:pt x="846" y="458"/>
                                      </a:lnTo>
                                      <a:lnTo>
                                        <a:pt x="846" y="447"/>
                                      </a:lnTo>
                                      <a:lnTo>
                                        <a:pt x="846" y="437"/>
                                      </a:lnTo>
                                      <a:lnTo>
                                        <a:pt x="846" y="426"/>
                                      </a:lnTo>
                                      <a:lnTo>
                                        <a:pt x="846" y="417"/>
                                      </a:lnTo>
                                      <a:lnTo>
                                        <a:pt x="835" y="417"/>
                                      </a:lnTo>
                                      <a:lnTo>
                                        <a:pt x="835" y="406"/>
                                      </a:lnTo>
                                      <a:lnTo>
                                        <a:pt x="835" y="396"/>
                                      </a:lnTo>
                                      <a:lnTo>
                                        <a:pt x="835" y="386"/>
                                      </a:lnTo>
                                      <a:lnTo>
                                        <a:pt x="835" y="376"/>
                                      </a:lnTo>
                                      <a:lnTo>
                                        <a:pt x="835" y="366"/>
                                      </a:lnTo>
                                      <a:lnTo>
                                        <a:pt x="835" y="355"/>
                                      </a:lnTo>
                                      <a:lnTo>
                                        <a:pt x="835" y="346"/>
                                      </a:lnTo>
                                      <a:lnTo>
                                        <a:pt x="835" y="335"/>
                                      </a:lnTo>
                                      <a:lnTo>
                                        <a:pt x="825" y="325"/>
                                      </a:lnTo>
                                      <a:lnTo>
                                        <a:pt x="825" y="294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805" y="244"/>
                                      </a:lnTo>
                                      <a:lnTo>
                                        <a:pt x="794" y="214"/>
                                      </a:lnTo>
                                      <a:lnTo>
                                        <a:pt x="784" y="193"/>
                                      </a:lnTo>
                                      <a:lnTo>
                                        <a:pt x="774" y="173"/>
                                      </a:lnTo>
                                      <a:lnTo>
                                        <a:pt x="764" y="162"/>
                                      </a:lnTo>
                                      <a:lnTo>
                                        <a:pt x="764" y="153"/>
                                      </a:lnTo>
                                      <a:lnTo>
                                        <a:pt x="753" y="153"/>
                                      </a:lnTo>
                                      <a:lnTo>
                                        <a:pt x="753" y="142"/>
                                      </a:lnTo>
                                      <a:lnTo>
                                        <a:pt x="753" y="132"/>
                                      </a:lnTo>
                                      <a:lnTo>
                                        <a:pt x="743" y="123"/>
                                      </a:lnTo>
                                      <a:lnTo>
                                        <a:pt x="743" y="112"/>
                                      </a:lnTo>
                                      <a:lnTo>
                                        <a:pt x="734" y="112"/>
                                      </a:lnTo>
                                      <a:lnTo>
                                        <a:pt x="734" y="102"/>
                                      </a:lnTo>
                                      <a:lnTo>
                                        <a:pt x="723" y="102"/>
                                      </a:lnTo>
                                      <a:lnTo>
                                        <a:pt x="723" y="91"/>
                                      </a:lnTo>
                                      <a:lnTo>
                                        <a:pt x="713" y="91"/>
                                      </a:lnTo>
                                      <a:lnTo>
                                        <a:pt x="713" y="82"/>
                                      </a:lnTo>
                                      <a:lnTo>
                                        <a:pt x="702" y="82"/>
                                      </a:lnTo>
                                      <a:lnTo>
                                        <a:pt x="702" y="71"/>
                                      </a:lnTo>
                                      <a:lnTo>
                                        <a:pt x="693" y="71"/>
                                      </a:lnTo>
                                      <a:lnTo>
                                        <a:pt x="682" y="61"/>
                                      </a:lnTo>
                                      <a:lnTo>
                                        <a:pt x="672" y="61"/>
                                      </a:lnTo>
                                      <a:lnTo>
                                        <a:pt x="672" y="50"/>
                                      </a:lnTo>
                                      <a:lnTo>
                                        <a:pt x="662" y="50"/>
                                      </a:lnTo>
                                      <a:lnTo>
                                        <a:pt x="652" y="41"/>
                                      </a:lnTo>
                                      <a:lnTo>
                                        <a:pt x="641" y="41"/>
                                      </a:lnTo>
                                      <a:lnTo>
                                        <a:pt x="631" y="41"/>
                                      </a:lnTo>
                                      <a:lnTo>
                                        <a:pt x="631" y="30"/>
                                      </a:lnTo>
                                      <a:lnTo>
                                        <a:pt x="621" y="30"/>
                                      </a:lnTo>
                                      <a:lnTo>
                                        <a:pt x="611" y="30"/>
                                      </a:lnTo>
                                      <a:lnTo>
                                        <a:pt x="601" y="20"/>
                                      </a:lnTo>
                                      <a:lnTo>
                                        <a:pt x="591" y="20"/>
                                      </a:lnTo>
                                      <a:lnTo>
                                        <a:pt x="581" y="20"/>
                                      </a:lnTo>
                                      <a:lnTo>
                                        <a:pt x="570" y="10"/>
                                      </a:lnTo>
                                      <a:lnTo>
                                        <a:pt x="560" y="10"/>
                                      </a:lnTo>
                                      <a:lnTo>
                                        <a:pt x="550" y="10"/>
                                      </a:lnTo>
                                      <a:lnTo>
                                        <a:pt x="529" y="10"/>
                                      </a:lnTo>
                                      <a:lnTo>
                                        <a:pt x="520" y="10"/>
                                      </a:lnTo>
                                      <a:lnTo>
                                        <a:pt x="509" y="0"/>
                                      </a:lnTo>
                                      <a:lnTo>
                                        <a:pt x="499" y="0"/>
                                      </a:lnTo>
                                      <a:lnTo>
                                        <a:pt x="488" y="0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469" y="0"/>
                                      </a:lnTo>
                                      <a:lnTo>
                                        <a:pt x="458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38" y="0"/>
                                      </a:lnTo>
                                      <a:lnTo>
                                        <a:pt x="428" y="10"/>
                                      </a:lnTo>
                                      <a:lnTo>
                                        <a:pt x="417" y="10"/>
                                      </a:lnTo>
                                      <a:lnTo>
                                        <a:pt x="408" y="10"/>
                                      </a:lnTo>
                                      <a:lnTo>
                                        <a:pt x="397" y="10"/>
                                      </a:lnTo>
                                      <a:lnTo>
                                        <a:pt x="397" y="20"/>
                                      </a:lnTo>
                                      <a:lnTo>
                                        <a:pt x="387" y="20"/>
                                      </a:lnTo>
                                      <a:lnTo>
                                        <a:pt x="376" y="20"/>
                                      </a:lnTo>
                                      <a:lnTo>
                                        <a:pt x="367" y="30"/>
                                      </a:lnTo>
                                      <a:lnTo>
                                        <a:pt x="356" y="30"/>
                                      </a:lnTo>
                                      <a:lnTo>
                                        <a:pt x="346" y="30"/>
                                      </a:lnTo>
                                      <a:lnTo>
                                        <a:pt x="337" y="41"/>
                                      </a:lnTo>
                                      <a:lnTo>
                                        <a:pt x="326" y="41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296" y="61"/>
                                      </a:lnTo>
                                      <a:lnTo>
                                        <a:pt x="264" y="71"/>
                                      </a:lnTo>
                                      <a:lnTo>
                                        <a:pt x="244" y="91"/>
                                      </a:lnTo>
                                      <a:lnTo>
                                        <a:pt x="214" y="102"/>
                                      </a:lnTo>
                                      <a:lnTo>
                                        <a:pt x="193" y="123"/>
                                      </a:lnTo>
                                      <a:lnTo>
                                        <a:pt x="184" y="132"/>
                                      </a:lnTo>
                                      <a:lnTo>
                                        <a:pt x="173" y="142"/>
                                      </a:lnTo>
                                      <a:lnTo>
                                        <a:pt x="163" y="153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43" y="173"/>
                                      </a:lnTo>
                                      <a:lnTo>
                                        <a:pt x="132" y="183"/>
                                      </a:lnTo>
                                      <a:lnTo>
                                        <a:pt x="122" y="193"/>
                                      </a:lnTo>
                                      <a:lnTo>
                                        <a:pt x="111" y="203"/>
                                      </a:lnTo>
                                      <a:lnTo>
                                        <a:pt x="111" y="223"/>
                                      </a:lnTo>
                                      <a:lnTo>
                                        <a:pt x="102" y="234"/>
                                      </a:lnTo>
                                      <a:lnTo>
                                        <a:pt x="92" y="244"/>
                                      </a:lnTo>
                                      <a:lnTo>
                                        <a:pt x="92" y="264"/>
                                      </a:lnTo>
                                      <a:lnTo>
                                        <a:pt x="81" y="274"/>
                                      </a:lnTo>
                                      <a:lnTo>
                                        <a:pt x="81" y="285"/>
                                      </a:lnTo>
                                      <a:lnTo>
                                        <a:pt x="72" y="305"/>
                                      </a:lnTo>
                                      <a:lnTo>
                                        <a:pt x="72" y="315"/>
                                      </a:lnTo>
                                      <a:lnTo>
                                        <a:pt x="72" y="325"/>
                                      </a:lnTo>
                                      <a:lnTo>
                                        <a:pt x="72" y="335"/>
                                      </a:lnTo>
                                      <a:lnTo>
                                        <a:pt x="72" y="346"/>
                                      </a:lnTo>
                                      <a:lnTo>
                                        <a:pt x="61" y="346"/>
                                      </a:lnTo>
                                      <a:lnTo>
                                        <a:pt x="61" y="355"/>
                                      </a:lnTo>
                                      <a:lnTo>
                                        <a:pt x="61" y="366"/>
                                      </a:lnTo>
                                      <a:lnTo>
                                        <a:pt x="61" y="376"/>
                                      </a:lnTo>
                                      <a:lnTo>
                                        <a:pt x="61" y="386"/>
                                      </a:lnTo>
                                      <a:lnTo>
                                        <a:pt x="51" y="386"/>
                                      </a:lnTo>
                                      <a:lnTo>
                                        <a:pt x="51" y="396"/>
                                      </a:lnTo>
                                      <a:lnTo>
                                        <a:pt x="51" y="406"/>
                                      </a:lnTo>
                                      <a:lnTo>
                                        <a:pt x="51" y="426"/>
                                      </a:lnTo>
                                      <a:lnTo>
                                        <a:pt x="51" y="437"/>
                                      </a:lnTo>
                                      <a:lnTo>
                                        <a:pt x="51" y="447"/>
                                      </a:lnTo>
                                      <a:lnTo>
                                        <a:pt x="61" y="447"/>
                                      </a:lnTo>
                                      <a:lnTo>
                                        <a:pt x="61" y="458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72" y="467"/>
                                      </a:lnTo>
                                      <a:lnTo>
                                        <a:pt x="72" y="478"/>
                                      </a:lnTo>
                                      <a:lnTo>
                                        <a:pt x="72" y="488"/>
                                      </a:lnTo>
                                      <a:lnTo>
                                        <a:pt x="72" y="498"/>
                                      </a:lnTo>
                                      <a:lnTo>
                                        <a:pt x="81" y="508"/>
                                      </a:lnTo>
                                      <a:lnTo>
                                        <a:pt x="81" y="518"/>
                                      </a:lnTo>
                                      <a:lnTo>
                                        <a:pt x="81" y="528"/>
                                      </a:lnTo>
                                      <a:lnTo>
                                        <a:pt x="92" y="528"/>
                                      </a:lnTo>
                                      <a:lnTo>
                                        <a:pt x="92" y="538"/>
                                      </a:lnTo>
                                      <a:lnTo>
                                        <a:pt x="92" y="549"/>
                                      </a:lnTo>
                                      <a:lnTo>
                                        <a:pt x="102" y="549"/>
                                      </a:lnTo>
                                      <a:lnTo>
                                        <a:pt x="102" y="558"/>
                                      </a:lnTo>
                                      <a:lnTo>
                                        <a:pt x="111" y="569"/>
                                      </a:lnTo>
                                      <a:lnTo>
                                        <a:pt x="122" y="579"/>
                                      </a:lnTo>
                                      <a:lnTo>
                                        <a:pt x="122" y="590"/>
                                      </a:lnTo>
                                      <a:lnTo>
                                        <a:pt x="132" y="590"/>
                                      </a:lnTo>
                                      <a:lnTo>
                                        <a:pt x="143" y="610"/>
                                      </a:lnTo>
                                      <a:lnTo>
                                        <a:pt x="152" y="620"/>
                                      </a:lnTo>
                                      <a:lnTo>
                                        <a:pt x="173" y="631"/>
                                      </a:lnTo>
                                      <a:lnTo>
                                        <a:pt x="193" y="650"/>
                                      </a:lnTo>
                                      <a:lnTo>
                                        <a:pt x="204" y="661"/>
                                      </a:lnTo>
                                      <a:lnTo>
                                        <a:pt x="223" y="670"/>
                                      </a:lnTo>
                                      <a:lnTo>
                                        <a:pt x="244" y="681"/>
                                      </a:lnTo>
                                      <a:lnTo>
                                        <a:pt x="264" y="681"/>
                                      </a:lnTo>
                                      <a:lnTo>
                                        <a:pt x="275" y="691"/>
                                      </a:lnTo>
                                      <a:lnTo>
                                        <a:pt x="285" y="691"/>
                                      </a:lnTo>
                                      <a:lnTo>
                                        <a:pt x="296" y="691"/>
                                      </a:lnTo>
                                      <a:lnTo>
                                        <a:pt x="305" y="691"/>
                                      </a:lnTo>
                                      <a:lnTo>
                                        <a:pt x="316" y="691"/>
                                      </a:lnTo>
                                      <a:lnTo>
                                        <a:pt x="326" y="691"/>
                                      </a:lnTo>
                                      <a:lnTo>
                                        <a:pt x="337" y="691"/>
                                      </a:lnTo>
                                      <a:lnTo>
                                        <a:pt x="346" y="691"/>
                                      </a:lnTo>
                                      <a:lnTo>
                                        <a:pt x="356" y="691"/>
                                      </a:lnTo>
                                      <a:lnTo>
                                        <a:pt x="367" y="691"/>
                                      </a:lnTo>
                                      <a:lnTo>
                                        <a:pt x="376" y="691"/>
                                      </a:lnTo>
                                      <a:lnTo>
                                        <a:pt x="387" y="691"/>
                                      </a:lnTo>
                                      <a:lnTo>
                                        <a:pt x="397" y="691"/>
                                      </a:lnTo>
                                      <a:lnTo>
                                        <a:pt x="408" y="691"/>
                                      </a:lnTo>
                                      <a:lnTo>
                                        <a:pt x="417" y="691"/>
                                      </a:lnTo>
                                      <a:lnTo>
                                        <a:pt x="417" y="681"/>
                                      </a:lnTo>
                                      <a:lnTo>
                                        <a:pt x="428" y="681"/>
                                      </a:lnTo>
                                      <a:lnTo>
                                        <a:pt x="438" y="681"/>
                                      </a:lnTo>
                                      <a:lnTo>
                                        <a:pt x="449" y="681"/>
                                      </a:lnTo>
                                      <a:lnTo>
                                        <a:pt x="449" y="670"/>
                                      </a:lnTo>
                                      <a:lnTo>
                                        <a:pt x="458" y="670"/>
                                      </a:lnTo>
                                      <a:lnTo>
                                        <a:pt x="469" y="670"/>
                                      </a:lnTo>
                                      <a:lnTo>
                                        <a:pt x="469" y="661"/>
                                      </a:lnTo>
                                      <a:lnTo>
                                        <a:pt x="479" y="661"/>
                                      </a:lnTo>
                                      <a:lnTo>
                                        <a:pt x="488" y="650"/>
                                      </a:lnTo>
                                      <a:lnTo>
                                        <a:pt x="499" y="650"/>
                                      </a:lnTo>
                                      <a:lnTo>
                                        <a:pt x="499" y="640"/>
                                      </a:lnTo>
                                      <a:lnTo>
                                        <a:pt x="509" y="640"/>
                                      </a:lnTo>
                                      <a:lnTo>
                                        <a:pt x="509" y="631"/>
                                      </a:lnTo>
                                      <a:lnTo>
                                        <a:pt x="520" y="631"/>
                                      </a:lnTo>
                                      <a:lnTo>
                                        <a:pt x="520" y="620"/>
                                      </a:lnTo>
                                      <a:lnTo>
                                        <a:pt x="529" y="620"/>
                                      </a:lnTo>
                                      <a:lnTo>
                                        <a:pt x="529" y="610"/>
                                      </a:lnTo>
                                      <a:lnTo>
                                        <a:pt x="540" y="599"/>
                                      </a:lnTo>
                                      <a:lnTo>
                                        <a:pt x="540" y="590"/>
                                      </a:lnTo>
                                      <a:lnTo>
                                        <a:pt x="550" y="590"/>
                                      </a:lnTo>
                                      <a:lnTo>
                                        <a:pt x="550" y="579"/>
                                      </a:lnTo>
                                      <a:lnTo>
                                        <a:pt x="550" y="569"/>
                                      </a:lnTo>
                                      <a:lnTo>
                                        <a:pt x="550" y="558"/>
                                      </a:lnTo>
                                      <a:lnTo>
                                        <a:pt x="560" y="558"/>
                                      </a:lnTo>
                                      <a:lnTo>
                                        <a:pt x="560" y="549"/>
                                      </a:lnTo>
                                      <a:lnTo>
                                        <a:pt x="560" y="538"/>
                                      </a:lnTo>
                                      <a:lnTo>
                                        <a:pt x="560" y="528"/>
                                      </a:lnTo>
                                      <a:lnTo>
                                        <a:pt x="560" y="518"/>
                                      </a:lnTo>
                                      <a:lnTo>
                                        <a:pt x="560" y="508"/>
                                      </a:lnTo>
                                      <a:lnTo>
                                        <a:pt x="560" y="498"/>
                                      </a:lnTo>
                                      <a:lnTo>
                                        <a:pt x="560" y="488"/>
                                      </a:lnTo>
                                      <a:lnTo>
                                        <a:pt x="560" y="478"/>
                                      </a:lnTo>
                                      <a:lnTo>
                                        <a:pt x="560" y="467"/>
                                      </a:lnTo>
                                      <a:lnTo>
                                        <a:pt x="560" y="458"/>
                                      </a:lnTo>
                                      <a:lnTo>
                                        <a:pt x="550" y="447"/>
                                      </a:lnTo>
                                      <a:lnTo>
                                        <a:pt x="550" y="437"/>
                                      </a:lnTo>
                                      <a:lnTo>
                                        <a:pt x="550" y="426"/>
                                      </a:lnTo>
                                      <a:lnTo>
                                        <a:pt x="540" y="426"/>
                                      </a:lnTo>
                                      <a:lnTo>
                                        <a:pt x="540" y="417"/>
                                      </a:lnTo>
                                      <a:lnTo>
                                        <a:pt x="529" y="406"/>
                                      </a:lnTo>
                                      <a:lnTo>
                                        <a:pt x="529" y="396"/>
                                      </a:lnTo>
                                      <a:lnTo>
                                        <a:pt x="520" y="396"/>
                                      </a:lnTo>
                                      <a:lnTo>
                                        <a:pt x="509" y="386"/>
                                      </a:lnTo>
                                      <a:lnTo>
                                        <a:pt x="499" y="386"/>
                                      </a:lnTo>
                                      <a:lnTo>
                                        <a:pt x="499" y="376"/>
                                      </a:lnTo>
                                      <a:lnTo>
                                        <a:pt x="488" y="376"/>
                                      </a:lnTo>
                                      <a:lnTo>
                                        <a:pt x="479" y="376"/>
                                      </a:lnTo>
                                      <a:lnTo>
                                        <a:pt x="469" y="376"/>
                                      </a:lnTo>
                                      <a:lnTo>
                                        <a:pt x="458" y="376"/>
                                      </a:lnTo>
                                      <a:lnTo>
                                        <a:pt x="449" y="376"/>
                                      </a:lnTo>
                                      <a:lnTo>
                                        <a:pt x="438" y="376"/>
                                      </a:lnTo>
                                      <a:lnTo>
                                        <a:pt x="438" y="386"/>
                                      </a:lnTo>
                                      <a:lnTo>
                                        <a:pt x="428" y="386"/>
                                      </a:lnTo>
                                      <a:lnTo>
                                        <a:pt x="417" y="396"/>
                                      </a:lnTo>
                                      <a:lnTo>
                                        <a:pt x="417" y="406"/>
                                      </a:lnTo>
                                      <a:lnTo>
                                        <a:pt x="417" y="426"/>
                                      </a:lnTo>
                                      <a:lnTo>
                                        <a:pt x="417" y="437"/>
                                      </a:lnTo>
                                      <a:lnTo>
                                        <a:pt x="428" y="437"/>
                                      </a:lnTo>
                                      <a:lnTo>
                                        <a:pt x="438" y="437"/>
                                      </a:lnTo>
                                      <a:lnTo>
                                        <a:pt x="458" y="437"/>
                                      </a:lnTo>
                                      <a:lnTo>
                                        <a:pt x="469" y="437"/>
                                      </a:lnTo>
                                      <a:lnTo>
                                        <a:pt x="469" y="426"/>
                                      </a:lnTo>
                                      <a:lnTo>
                                        <a:pt x="479" y="426"/>
                                      </a:lnTo>
                                      <a:lnTo>
                                        <a:pt x="488" y="437"/>
                                      </a:lnTo>
                                      <a:lnTo>
                                        <a:pt x="499" y="437"/>
                                      </a:lnTo>
                                      <a:lnTo>
                                        <a:pt x="499" y="447"/>
                                      </a:lnTo>
                                      <a:lnTo>
                                        <a:pt x="499" y="458"/>
                                      </a:lnTo>
                                      <a:lnTo>
                                        <a:pt x="509" y="467"/>
                                      </a:lnTo>
                                      <a:lnTo>
                                        <a:pt x="509" y="478"/>
                                      </a:lnTo>
                                      <a:lnTo>
                                        <a:pt x="509" y="488"/>
                                      </a:lnTo>
                                      <a:lnTo>
                                        <a:pt x="509" y="498"/>
                                      </a:lnTo>
                                      <a:lnTo>
                                        <a:pt x="509" y="508"/>
                                      </a:lnTo>
                                      <a:lnTo>
                                        <a:pt x="509" y="518"/>
                                      </a:lnTo>
                                      <a:lnTo>
                                        <a:pt x="509" y="528"/>
                                      </a:lnTo>
                                      <a:lnTo>
                                        <a:pt x="509" y="538"/>
                                      </a:lnTo>
                                      <a:lnTo>
                                        <a:pt x="499" y="538"/>
                                      </a:lnTo>
                                      <a:lnTo>
                                        <a:pt x="499" y="549"/>
                                      </a:lnTo>
                                      <a:lnTo>
                                        <a:pt x="499" y="558"/>
                                      </a:lnTo>
                                      <a:lnTo>
                                        <a:pt x="499" y="569"/>
                                      </a:lnTo>
                                      <a:lnTo>
                                        <a:pt x="488" y="590"/>
                                      </a:lnTo>
                                      <a:lnTo>
                                        <a:pt x="469" y="599"/>
                                      </a:lnTo>
                                      <a:lnTo>
                                        <a:pt x="458" y="610"/>
                                      </a:lnTo>
                                      <a:lnTo>
                                        <a:pt x="438" y="620"/>
                                      </a:lnTo>
                                      <a:lnTo>
                                        <a:pt x="428" y="631"/>
                                      </a:lnTo>
                                      <a:lnTo>
                                        <a:pt x="408" y="631"/>
                                      </a:lnTo>
                                      <a:lnTo>
                                        <a:pt x="387" y="640"/>
                                      </a:lnTo>
                                      <a:lnTo>
                                        <a:pt x="376" y="650"/>
                                      </a:lnTo>
                                      <a:lnTo>
                                        <a:pt x="367" y="650"/>
                                      </a:lnTo>
                                      <a:lnTo>
                                        <a:pt x="356" y="650"/>
                                      </a:lnTo>
                                      <a:lnTo>
                                        <a:pt x="346" y="650"/>
                                      </a:lnTo>
                                      <a:lnTo>
                                        <a:pt x="346" y="640"/>
                                      </a:lnTo>
                                      <a:lnTo>
                                        <a:pt x="337" y="640"/>
                                      </a:lnTo>
                                      <a:lnTo>
                                        <a:pt x="326" y="640"/>
                                      </a:lnTo>
                                      <a:lnTo>
                                        <a:pt x="316" y="640"/>
                                      </a:lnTo>
                                      <a:lnTo>
                                        <a:pt x="305" y="640"/>
                                      </a:lnTo>
                                      <a:lnTo>
                                        <a:pt x="296" y="640"/>
                                      </a:lnTo>
                                      <a:lnTo>
                                        <a:pt x="285" y="640"/>
                                      </a:lnTo>
                                      <a:lnTo>
                                        <a:pt x="285" y="631"/>
                                      </a:lnTo>
                                      <a:lnTo>
                                        <a:pt x="275" y="631"/>
                                      </a:lnTo>
                                      <a:lnTo>
                                        <a:pt x="264" y="631"/>
                                      </a:lnTo>
                                      <a:lnTo>
                                        <a:pt x="255" y="620"/>
                                      </a:lnTo>
                                      <a:lnTo>
                                        <a:pt x="244" y="620"/>
                                      </a:lnTo>
                                      <a:lnTo>
                                        <a:pt x="234" y="620"/>
                                      </a:lnTo>
                                      <a:lnTo>
                                        <a:pt x="234" y="610"/>
                                      </a:lnTo>
                                      <a:lnTo>
                                        <a:pt x="223" y="610"/>
                                      </a:lnTo>
                                      <a:lnTo>
                                        <a:pt x="214" y="599"/>
                                      </a:lnTo>
                                      <a:lnTo>
                                        <a:pt x="193" y="590"/>
                                      </a:lnTo>
                                      <a:lnTo>
                                        <a:pt x="184" y="579"/>
                                      </a:lnTo>
                                      <a:lnTo>
                                        <a:pt x="173" y="558"/>
                                      </a:lnTo>
                                      <a:lnTo>
                                        <a:pt x="163" y="549"/>
                                      </a:lnTo>
                                      <a:lnTo>
                                        <a:pt x="152" y="538"/>
                                      </a:lnTo>
                                      <a:lnTo>
                                        <a:pt x="143" y="528"/>
                                      </a:lnTo>
                                      <a:lnTo>
                                        <a:pt x="143" y="518"/>
                                      </a:lnTo>
                                      <a:lnTo>
                                        <a:pt x="132" y="508"/>
                                      </a:lnTo>
                                      <a:lnTo>
                                        <a:pt x="132" y="498"/>
                                      </a:lnTo>
                                      <a:lnTo>
                                        <a:pt x="122" y="488"/>
                                      </a:lnTo>
                                      <a:lnTo>
                                        <a:pt x="122" y="478"/>
                                      </a:lnTo>
                                      <a:lnTo>
                                        <a:pt x="111" y="467"/>
                                      </a:lnTo>
                                      <a:lnTo>
                                        <a:pt x="111" y="458"/>
                                      </a:lnTo>
                                      <a:lnTo>
                                        <a:pt x="111" y="447"/>
                                      </a:lnTo>
                                      <a:lnTo>
                                        <a:pt x="111" y="437"/>
                                      </a:lnTo>
                                      <a:lnTo>
                                        <a:pt x="111" y="426"/>
                                      </a:lnTo>
                                      <a:lnTo>
                                        <a:pt x="111" y="417"/>
                                      </a:lnTo>
                                      <a:lnTo>
                                        <a:pt x="111" y="406"/>
                                      </a:lnTo>
                                      <a:lnTo>
                                        <a:pt x="111" y="386"/>
                                      </a:lnTo>
                                      <a:lnTo>
                                        <a:pt x="111" y="366"/>
                                      </a:lnTo>
                                      <a:lnTo>
                                        <a:pt x="122" y="346"/>
                                      </a:lnTo>
                                      <a:lnTo>
                                        <a:pt x="122" y="335"/>
                                      </a:lnTo>
                                      <a:lnTo>
                                        <a:pt x="122" y="325"/>
                                      </a:lnTo>
                                      <a:lnTo>
                                        <a:pt x="132" y="315"/>
                                      </a:lnTo>
                                      <a:lnTo>
                                        <a:pt x="132" y="305"/>
                                      </a:lnTo>
                                      <a:lnTo>
                                        <a:pt x="132" y="294"/>
                                      </a:lnTo>
                                      <a:lnTo>
                                        <a:pt x="143" y="294"/>
                                      </a:lnTo>
                                      <a:lnTo>
                                        <a:pt x="143" y="285"/>
                                      </a:lnTo>
                                      <a:lnTo>
                                        <a:pt x="143" y="274"/>
                                      </a:lnTo>
                                      <a:lnTo>
                                        <a:pt x="152" y="264"/>
                                      </a:lnTo>
                                      <a:lnTo>
                                        <a:pt x="152" y="255"/>
                                      </a:lnTo>
                                      <a:lnTo>
                                        <a:pt x="152" y="244"/>
                                      </a:lnTo>
                                      <a:lnTo>
                                        <a:pt x="163" y="244"/>
                                      </a:lnTo>
                                      <a:lnTo>
                                        <a:pt x="163" y="234"/>
                                      </a:lnTo>
                                      <a:lnTo>
                                        <a:pt x="173" y="223"/>
                                      </a:lnTo>
                                      <a:lnTo>
                                        <a:pt x="173" y="214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93" y="193"/>
                                      </a:lnTo>
                                      <a:lnTo>
                                        <a:pt x="204" y="183"/>
                                      </a:lnTo>
                                      <a:lnTo>
                                        <a:pt x="214" y="183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23" y="173"/>
                                      </a:lnTo>
                                      <a:lnTo>
                                        <a:pt x="223" y="162"/>
                                      </a:lnTo>
                                      <a:lnTo>
                                        <a:pt x="234" y="162"/>
                                      </a:lnTo>
                                      <a:lnTo>
                                        <a:pt x="234" y="153"/>
                                      </a:lnTo>
                                      <a:lnTo>
                                        <a:pt x="244" y="153"/>
                                      </a:lnTo>
                                      <a:lnTo>
                                        <a:pt x="244" y="142"/>
                                      </a:lnTo>
                                      <a:lnTo>
                                        <a:pt x="255" y="142"/>
                                      </a:lnTo>
                                      <a:lnTo>
                                        <a:pt x="275" y="132"/>
                                      </a:lnTo>
                                      <a:lnTo>
                                        <a:pt x="275" y="123"/>
                                      </a:lnTo>
                                      <a:lnTo>
                                        <a:pt x="285" y="123"/>
                                      </a:lnTo>
                                      <a:lnTo>
                                        <a:pt x="296" y="112"/>
                                      </a:lnTo>
                                      <a:lnTo>
                                        <a:pt x="305" y="112"/>
                                      </a:lnTo>
                                      <a:lnTo>
                                        <a:pt x="305" y="102"/>
                                      </a:lnTo>
                                      <a:lnTo>
                                        <a:pt x="337" y="91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76" y="71"/>
                                      </a:lnTo>
                                      <a:lnTo>
                                        <a:pt x="387" y="71"/>
                                      </a:lnTo>
                                      <a:lnTo>
                                        <a:pt x="408" y="61"/>
                                      </a:lnTo>
                                      <a:lnTo>
                                        <a:pt x="417" y="61"/>
                                      </a:lnTo>
                                      <a:lnTo>
                                        <a:pt x="428" y="61"/>
                                      </a:lnTo>
                                      <a:lnTo>
                                        <a:pt x="438" y="61"/>
                                      </a:lnTo>
                                      <a:lnTo>
                                        <a:pt x="458" y="50"/>
                                      </a:lnTo>
                                      <a:lnTo>
                                        <a:pt x="469" y="50"/>
                                      </a:lnTo>
                                      <a:lnTo>
                                        <a:pt x="479" y="50"/>
                                      </a:lnTo>
                                      <a:lnTo>
                                        <a:pt x="499" y="50"/>
                                      </a:lnTo>
                                      <a:lnTo>
                                        <a:pt x="509" y="50"/>
                                      </a:lnTo>
                                      <a:lnTo>
                                        <a:pt x="520" y="50"/>
                                      </a:lnTo>
                                      <a:lnTo>
                                        <a:pt x="540" y="61"/>
                                      </a:lnTo>
                                      <a:lnTo>
                                        <a:pt x="550" y="61"/>
                                      </a:lnTo>
                                      <a:lnTo>
                                        <a:pt x="560" y="61"/>
                                      </a:lnTo>
                                      <a:lnTo>
                                        <a:pt x="570" y="61"/>
                                      </a:lnTo>
                                      <a:lnTo>
                                        <a:pt x="570" y="71"/>
                                      </a:lnTo>
                                      <a:lnTo>
                                        <a:pt x="581" y="71"/>
                                      </a:lnTo>
                                      <a:lnTo>
                                        <a:pt x="591" y="71"/>
                                      </a:lnTo>
                                      <a:lnTo>
                                        <a:pt x="601" y="71"/>
                                      </a:lnTo>
                                      <a:lnTo>
                                        <a:pt x="601" y="82"/>
                                      </a:lnTo>
                                      <a:lnTo>
                                        <a:pt x="611" y="82"/>
                                      </a:lnTo>
                                      <a:lnTo>
                                        <a:pt x="621" y="82"/>
                                      </a:lnTo>
                                      <a:lnTo>
                                        <a:pt x="631" y="91"/>
                                      </a:lnTo>
                                      <a:lnTo>
                                        <a:pt x="641" y="91"/>
                                      </a:lnTo>
                                      <a:lnTo>
                                        <a:pt x="641" y="102"/>
                                      </a:lnTo>
                                      <a:lnTo>
                                        <a:pt x="652" y="102"/>
                                      </a:lnTo>
                                      <a:lnTo>
                                        <a:pt x="662" y="112"/>
                                      </a:lnTo>
                                      <a:lnTo>
                                        <a:pt x="672" y="112"/>
                                      </a:lnTo>
                                      <a:lnTo>
                                        <a:pt x="672" y="123"/>
                                      </a:lnTo>
                                      <a:lnTo>
                                        <a:pt x="682" y="123"/>
                                      </a:lnTo>
                                      <a:lnTo>
                                        <a:pt x="682" y="132"/>
                                      </a:lnTo>
                                      <a:lnTo>
                                        <a:pt x="693" y="132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702" y="142"/>
                                      </a:lnTo>
                                      <a:lnTo>
                                        <a:pt x="702" y="153"/>
                                      </a:lnTo>
                                      <a:lnTo>
                                        <a:pt x="702" y="162"/>
                                      </a:lnTo>
                                      <a:lnTo>
                                        <a:pt x="713" y="162"/>
                                      </a:lnTo>
                                      <a:lnTo>
                                        <a:pt x="713" y="173"/>
                                      </a:lnTo>
                                      <a:lnTo>
                                        <a:pt x="713" y="183"/>
                                      </a:lnTo>
                                      <a:lnTo>
                                        <a:pt x="723" y="183"/>
                                      </a:lnTo>
                                      <a:lnTo>
                                        <a:pt x="723" y="193"/>
                                      </a:lnTo>
                                      <a:lnTo>
                                        <a:pt x="734" y="203"/>
                                      </a:lnTo>
                                      <a:lnTo>
                                        <a:pt x="734" y="214"/>
                                      </a:lnTo>
                                      <a:lnTo>
                                        <a:pt x="743" y="214"/>
                                      </a:lnTo>
                                      <a:lnTo>
                                        <a:pt x="743" y="223"/>
                                      </a:lnTo>
                                      <a:lnTo>
                                        <a:pt x="743" y="234"/>
                                      </a:lnTo>
                                      <a:lnTo>
                                        <a:pt x="753" y="234"/>
                                      </a:lnTo>
                                      <a:lnTo>
                                        <a:pt x="753" y="244"/>
                                      </a:lnTo>
                                      <a:lnTo>
                                        <a:pt x="753" y="255"/>
                                      </a:lnTo>
                                      <a:lnTo>
                                        <a:pt x="764" y="264"/>
                                      </a:lnTo>
                                      <a:lnTo>
                                        <a:pt x="764" y="274"/>
                                      </a:lnTo>
                                      <a:lnTo>
                                        <a:pt x="764" y="285"/>
                                      </a:lnTo>
                                      <a:lnTo>
                                        <a:pt x="774" y="294"/>
                                      </a:lnTo>
                                      <a:lnTo>
                                        <a:pt x="774" y="305"/>
                                      </a:lnTo>
                                      <a:lnTo>
                                        <a:pt x="774" y="315"/>
                                      </a:lnTo>
                                      <a:lnTo>
                                        <a:pt x="784" y="325"/>
                                      </a:lnTo>
                                      <a:lnTo>
                                        <a:pt x="784" y="346"/>
                                      </a:lnTo>
                                      <a:lnTo>
                                        <a:pt x="784" y="366"/>
                                      </a:lnTo>
                                      <a:lnTo>
                                        <a:pt x="784" y="386"/>
                                      </a:lnTo>
                                      <a:lnTo>
                                        <a:pt x="784" y="406"/>
                                      </a:lnTo>
                                      <a:lnTo>
                                        <a:pt x="784" y="417"/>
                                      </a:lnTo>
                                      <a:lnTo>
                                        <a:pt x="784" y="437"/>
                                      </a:lnTo>
                                      <a:lnTo>
                                        <a:pt x="784" y="458"/>
                                      </a:lnTo>
                                      <a:lnTo>
                                        <a:pt x="784" y="478"/>
                                      </a:lnTo>
                                      <a:lnTo>
                                        <a:pt x="784" y="488"/>
                                      </a:lnTo>
                                      <a:lnTo>
                                        <a:pt x="784" y="498"/>
                                      </a:lnTo>
                                      <a:lnTo>
                                        <a:pt x="784" y="508"/>
                                      </a:lnTo>
                                      <a:lnTo>
                                        <a:pt x="784" y="518"/>
                                      </a:lnTo>
                                      <a:lnTo>
                                        <a:pt x="784" y="528"/>
                                      </a:lnTo>
                                      <a:lnTo>
                                        <a:pt x="784" y="538"/>
                                      </a:lnTo>
                                      <a:lnTo>
                                        <a:pt x="784" y="549"/>
                                      </a:lnTo>
                                      <a:lnTo>
                                        <a:pt x="784" y="558"/>
                                      </a:lnTo>
                                      <a:lnTo>
                                        <a:pt x="784" y="569"/>
                                      </a:lnTo>
                                      <a:lnTo>
                                        <a:pt x="784" y="579"/>
                                      </a:lnTo>
                                      <a:lnTo>
                                        <a:pt x="784" y="590"/>
                                      </a:lnTo>
                                      <a:lnTo>
                                        <a:pt x="784" y="599"/>
                                      </a:lnTo>
                                      <a:lnTo>
                                        <a:pt x="784" y="610"/>
                                      </a:lnTo>
                                      <a:lnTo>
                                        <a:pt x="774" y="620"/>
                                      </a:lnTo>
                                      <a:lnTo>
                                        <a:pt x="774" y="631"/>
                                      </a:lnTo>
                                      <a:lnTo>
                                        <a:pt x="774" y="640"/>
                                      </a:lnTo>
                                      <a:lnTo>
                                        <a:pt x="774" y="650"/>
                                      </a:lnTo>
                                      <a:lnTo>
                                        <a:pt x="774" y="661"/>
                                      </a:lnTo>
                                      <a:lnTo>
                                        <a:pt x="764" y="670"/>
                                      </a:lnTo>
                                      <a:lnTo>
                                        <a:pt x="764" y="681"/>
                                      </a:lnTo>
                                      <a:lnTo>
                                        <a:pt x="764" y="691"/>
                                      </a:lnTo>
                                      <a:lnTo>
                                        <a:pt x="764" y="701"/>
                                      </a:lnTo>
                                      <a:lnTo>
                                        <a:pt x="764" y="711"/>
                                      </a:lnTo>
                                      <a:lnTo>
                                        <a:pt x="764" y="722"/>
                                      </a:lnTo>
                                      <a:lnTo>
                                        <a:pt x="764" y="731"/>
                                      </a:lnTo>
                                      <a:lnTo>
                                        <a:pt x="753" y="742"/>
                                      </a:lnTo>
                                      <a:lnTo>
                                        <a:pt x="753" y="752"/>
                                      </a:lnTo>
                                      <a:lnTo>
                                        <a:pt x="753" y="763"/>
                                      </a:lnTo>
                                      <a:lnTo>
                                        <a:pt x="753" y="772"/>
                                      </a:lnTo>
                                      <a:lnTo>
                                        <a:pt x="753" y="782"/>
                                      </a:lnTo>
                                      <a:lnTo>
                                        <a:pt x="753" y="793"/>
                                      </a:lnTo>
                                      <a:lnTo>
                                        <a:pt x="753" y="802"/>
                                      </a:lnTo>
                                      <a:lnTo>
                                        <a:pt x="753" y="813"/>
                                      </a:lnTo>
                                      <a:lnTo>
                                        <a:pt x="753" y="823"/>
                                      </a:lnTo>
                                      <a:lnTo>
                                        <a:pt x="753" y="833"/>
                                      </a:lnTo>
                                      <a:lnTo>
                                        <a:pt x="753" y="843"/>
                                      </a:lnTo>
                                      <a:lnTo>
                                        <a:pt x="753" y="854"/>
                                      </a:lnTo>
                                      <a:lnTo>
                                        <a:pt x="743" y="864"/>
                                      </a:lnTo>
                                      <a:lnTo>
                                        <a:pt x="743" y="874"/>
                                      </a:lnTo>
                                      <a:lnTo>
                                        <a:pt x="743" y="884"/>
                                      </a:lnTo>
                                      <a:lnTo>
                                        <a:pt x="743" y="894"/>
                                      </a:lnTo>
                                      <a:lnTo>
                                        <a:pt x="743" y="904"/>
                                      </a:lnTo>
                                      <a:lnTo>
                                        <a:pt x="743" y="914"/>
                                      </a:lnTo>
                                      <a:lnTo>
                                        <a:pt x="743" y="925"/>
                                      </a:lnTo>
                                      <a:lnTo>
                                        <a:pt x="743" y="945"/>
                                      </a:lnTo>
                                      <a:lnTo>
                                        <a:pt x="743" y="955"/>
                                      </a:lnTo>
                                      <a:lnTo>
                                        <a:pt x="743" y="966"/>
                                      </a:lnTo>
                                      <a:lnTo>
                                        <a:pt x="743" y="975"/>
                                      </a:lnTo>
                                      <a:lnTo>
                                        <a:pt x="743" y="986"/>
                                      </a:lnTo>
                                      <a:lnTo>
                                        <a:pt x="743" y="996"/>
                                      </a:lnTo>
                                      <a:lnTo>
                                        <a:pt x="743" y="1006"/>
                                      </a:lnTo>
                                      <a:lnTo>
                                        <a:pt x="743" y="1016"/>
                                      </a:lnTo>
                                      <a:lnTo>
                                        <a:pt x="743" y="1026"/>
                                      </a:lnTo>
                                      <a:lnTo>
                                        <a:pt x="743" y="1036"/>
                                      </a:lnTo>
                                      <a:lnTo>
                                        <a:pt x="743" y="1046"/>
                                      </a:lnTo>
                                      <a:lnTo>
                                        <a:pt x="753" y="1057"/>
                                      </a:lnTo>
                                      <a:lnTo>
                                        <a:pt x="753" y="1066"/>
                                      </a:lnTo>
                                      <a:lnTo>
                                        <a:pt x="753" y="1077"/>
                                      </a:lnTo>
                                      <a:lnTo>
                                        <a:pt x="753" y="1087"/>
                                      </a:lnTo>
                                      <a:lnTo>
                                        <a:pt x="753" y="1098"/>
                                      </a:lnTo>
                                      <a:lnTo>
                                        <a:pt x="753" y="1107"/>
                                      </a:lnTo>
                                      <a:lnTo>
                                        <a:pt x="753" y="1118"/>
                                      </a:lnTo>
                                      <a:lnTo>
                                        <a:pt x="753" y="1128"/>
                                      </a:lnTo>
                                      <a:lnTo>
                                        <a:pt x="753" y="1139"/>
                                      </a:lnTo>
                                      <a:lnTo>
                                        <a:pt x="753" y="1148"/>
                                      </a:lnTo>
                                      <a:lnTo>
                                        <a:pt x="764" y="1148"/>
                                      </a:lnTo>
                                      <a:lnTo>
                                        <a:pt x="764" y="1158"/>
                                      </a:lnTo>
                                      <a:lnTo>
                                        <a:pt x="764" y="1169"/>
                                      </a:lnTo>
                                      <a:lnTo>
                                        <a:pt x="764" y="1178"/>
                                      </a:lnTo>
                                      <a:lnTo>
                                        <a:pt x="764" y="1189"/>
                                      </a:lnTo>
                                      <a:lnTo>
                                        <a:pt x="774" y="1189"/>
                                      </a:lnTo>
                                      <a:lnTo>
                                        <a:pt x="774" y="1199"/>
                                      </a:lnTo>
                                      <a:lnTo>
                                        <a:pt x="774" y="1209"/>
                                      </a:lnTo>
                                      <a:lnTo>
                                        <a:pt x="774" y="1219"/>
                                      </a:lnTo>
                                      <a:lnTo>
                                        <a:pt x="784" y="1230"/>
                                      </a:lnTo>
                                      <a:lnTo>
                                        <a:pt x="784" y="1239"/>
                                      </a:lnTo>
                                      <a:lnTo>
                                        <a:pt x="784" y="1250"/>
                                      </a:lnTo>
                                      <a:lnTo>
                                        <a:pt x="794" y="1260"/>
                                      </a:lnTo>
                                      <a:lnTo>
                                        <a:pt x="794" y="1271"/>
                                      </a:lnTo>
                                      <a:lnTo>
                                        <a:pt x="794" y="1280"/>
                                      </a:lnTo>
                                      <a:lnTo>
                                        <a:pt x="805" y="1290"/>
                                      </a:lnTo>
                                      <a:lnTo>
                                        <a:pt x="805" y="1301"/>
                                      </a:lnTo>
                                      <a:lnTo>
                                        <a:pt x="814" y="1310"/>
                                      </a:lnTo>
                                      <a:lnTo>
                                        <a:pt x="814" y="1321"/>
                                      </a:lnTo>
                                      <a:lnTo>
                                        <a:pt x="825" y="1331"/>
                                      </a:lnTo>
                                      <a:lnTo>
                                        <a:pt x="825" y="1341"/>
                                      </a:lnTo>
                                      <a:lnTo>
                                        <a:pt x="825" y="1351"/>
                                      </a:lnTo>
                                      <a:lnTo>
                                        <a:pt x="835" y="1362"/>
                                      </a:lnTo>
                                      <a:lnTo>
                                        <a:pt x="835" y="1372"/>
                                      </a:lnTo>
                                      <a:lnTo>
                                        <a:pt x="846" y="1382"/>
                                      </a:lnTo>
                                      <a:lnTo>
                                        <a:pt x="846" y="1392"/>
                                      </a:lnTo>
                                      <a:lnTo>
                                        <a:pt x="855" y="1402"/>
                                      </a:lnTo>
                                      <a:lnTo>
                                        <a:pt x="855" y="1412"/>
                                      </a:lnTo>
                                      <a:lnTo>
                                        <a:pt x="866" y="1422"/>
                                      </a:lnTo>
                                      <a:lnTo>
                                        <a:pt x="866" y="1433"/>
                                      </a:lnTo>
                                      <a:lnTo>
                                        <a:pt x="876" y="1442"/>
                                      </a:lnTo>
                                      <a:lnTo>
                                        <a:pt x="876" y="1453"/>
                                      </a:lnTo>
                                      <a:lnTo>
                                        <a:pt x="885" y="1463"/>
                                      </a:lnTo>
                                      <a:lnTo>
                                        <a:pt x="885" y="1474"/>
                                      </a:lnTo>
                                      <a:lnTo>
                                        <a:pt x="896" y="1474"/>
                                      </a:lnTo>
                                      <a:lnTo>
                                        <a:pt x="896" y="1483"/>
                                      </a:lnTo>
                                      <a:lnTo>
                                        <a:pt x="917" y="1524"/>
                                      </a:lnTo>
                                      <a:lnTo>
                                        <a:pt x="937" y="1554"/>
                                      </a:lnTo>
                                      <a:lnTo>
                                        <a:pt x="947" y="1585"/>
                                      </a:lnTo>
                                      <a:lnTo>
                                        <a:pt x="967" y="1626"/>
                                      </a:lnTo>
                                      <a:lnTo>
                                        <a:pt x="988" y="1656"/>
                                      </a:lnTo>
                                      <a:lnTo>
                                        <a:pt x="1008" y="1686"/>
                                      </a:lnTo>
                                      <a:lnTo>
                                        <a:pt x="1038" y="1717"/>
                                      </a:lnTo>
                                      <a:lnTo>
                                        <a:pt x="1079" y="1788"/>
                                      </a:lnTo>
                                      <a:lnTo>
                                        <a:pt x="1120" y="1849"/>
                                      </a:lnTo>
                                      <a:lnTo>
                                        <a:pt x="1171" y="1910"/>
                                      </a:lnTo>
                                      <a:lnTo>
                                        <a:pt x="1191" y="1941"/>
                                      </a:lnTo>
                                      <a:lnTo>
                                        <a:pt x="1222" y="1971"/>
                                      </a:lnTo>
                                      <a:lnTo>
                                        <a:pt x="1243" y="2002"/>
                                      </a:lnTo>
                                      <a:lnTo>
                                        <a:pt x="1263" y="2042"/>
                                      </a:lnTo>
                                      <a:lnTo>
                                        <a:pt x="1293" y="2073"/>
                                      </a:lnTo>
                                      <a:lnTo>
                                        <a:pt x="1314" y="2103"/>
                                      </a:lnTo>
                                      <a:lnTo>
                                        <a:pt x="1334" y="2134"/>
                                      </a:lnTo>
                                      <a:lnTo>
                                        <a:pt x="1365" y="2164"/>
                                      </a:lnTo>
                                      <a:lnTo>
                                        <a:pt x="1405" y="2225"/>
                                      </a:lnTo>
                                      <a:lnTo>
                                        <a:pt x="1456" y="2287"/>
                                      </a:lnTo>
                                      <a:lnTo>
                                        <a:pt x="1476" y="2326"/>
                                      </a:lnTo>
                                      <a:lnTo>
                                        <a:pt x="1497" y="2358"/>
                                      </a:lnTo>
                                      <a:lnTo>
                                        <a:pt x="1517" y="2388"/>
                                      </a:lnTo>
                                      <a:lnTo>
                                        <a:pt x="1538" y="2418"/>
                                      </a:lnTo>
                                      <a:lnTo>
                                        <a:pt x="1558" y="2449"/>
                                      </a:lnTo>
                                      <a:lnTo>
                                        <a:pt x="1579" y="2490"/>
                                      </a:lnTo>
                                      <a:lnTo>
                                        <a:pt x="1588" y="2520"/>
                                      </a:lnTo>
                                      <a:lnTo>
                                        <a:pt x="1588" y="2530"/>
                                      </a:lnTo>
                                      <a:lnTo>
                                        <a:pt x="1588" y="2540"/>
                                      </a:lnTo>
                                      <a:lnTo>
                                        <a:pt x="1599" y="2550"/>
                                      </a:lnTo>
                                      <a:lnTo>
                                        <a:pt x="1609" y="2550"/>
                                      </a:lnTo>
                                      <a:lnTo>
                                        <a:pt x="1609" y="2560"/>
                                      </a:lnTo>
                                      <a:lnTo>
                                        <a:pt x="1620" y="2560"/>
                                      </a:lnTo>
                                      <a:lnTo>
                                        <a:pt x="1620" y="2570"/>
                                      </a:lnTo>
                                      <a:lnTo>
                                        <a:pt x="1629" y="2570"/>
                                      </a:lnTo>
                                      <a:lnTo>
                                        <a:pt x="1629" y="2581"/>
                                      </a:lnTo>
                                      <a:lnTo>
                                        <a:pt x="1629" y="2590"/>
                                      </a:lnTo>
                                      <a:lnTo>
                                        <a:pt x="1640" y="2590"/>
                                      </a:lnTo>
                                      <a:lnTo>
                                        <a:pt x="1640" y="2601"/>
                                      </a:lnTo>
                                      <a:lnTo>
                                        <a:pt x="1640" y="2611"/>
                                      </a:lnTo>
                                      <a:lnTo>
                                        <a:pt x="1650" y="2611"/>
                                      </a:lnTo>
                                      <a:lnTo>
                                        <a:pt x="1650" y="2622"/>
                                      </a:lnTo>
                                      <a:lnTo>
                                        <a:pt x="1650" y="2631"/>
                                      </a:lnTo>
                                      <a:lnTo>
                                        <a:pt x="1661" y="2642"/>
                                      </a:lnTo>
                                      <a:lnTo>
                                        <a:pt x="1661" y="2652"/>
                                      </a:lnTo>
                                      <a:lnTo>
                                        <a:pt x="1670" y="2652"/>
                                      </a:lnTo>
                                      <a:lnTo>
                                        <a:pt x="1670" y="2663"/>
                                      </a:lnTo>
                                      <a:lnTo>
                                        <a:pt x="1680" y="2672"/>
                                      </a:lnTo>
                                      <a:lnTo>
                                        <a:pt x="1680" y="2693"/>
                                      </a:lnTo>
                                      <a:lnTo>
                                        <a:pt x="1691" y="2713"/>
                                      </a:lnTo>
                                      <a:lnTo>
                                        <a:pt x="1691" y="2723"/>
                                      </a:lnTo>
                                      <a:lnTo>
                                        <a:pt x="1700" y="2733"/>
                                      </a:lnTo>
                                      <a:lnTo>
                                        <a:pt x="1700" y="2743"/>
                                      </a:lnTo>
                                      <a:lnTo>
                                        <a:pt x="1700" y="2754"/>
                                      </a:lnTo>
                                      <a:lnTo>
                                        <a:pt x="1711" y="2763"/>
                                      </a:lnTo>
                                      <a:lnTo>
                                        <a:pt x="1711" y="2784"/>
                                      </a:lnTo>
                                      <a:lnTo>
                                        <a:pt x="1721" y="2804"/>
                                      </a:lnTo>
                                      <a:lnTo>
                                        <a:pt x="1721" y="2814"/>
                                      </a:lnTo>
                                      <a:lnTo>
                                        <a:pt x="1721" y="2825"/>
                                      </a:lnTo>
                                      <a:lnTo>
                                        <a:pt x="1721" y="2834"/>
                                      </a:lnTo>
                                      <a:lnTo>
                                        <a:pt x="1721" y="2845"/>
                                      </a:lnTo>
                                      <a:lnTo>
                                        <a:pt x="1721" y="2855"/>
                                      </a:lnTo>
                                      <a:lnTo>
                                        <a:pt x="1721" y="2866"/>
                                      </a:lnTo>
                                      <a:lnTo>
                                        <a:pt x="1721" y="2875"/>
                                      </a:lnTo>
                                      <a:lnTo>
                                        <a:pt x="1721" y="2886"/>
                                      </a:lnTo>
                                      <a:lnTo>
                                        <a:pt x="1721" y="2896"/>
                                      </a:lnTo>
                                      <a:lnTo>
                                        <a:pt x="1721" y="2906"/>
                                      </a:lnTo>
                                      <a:lnTo>
                                        <a:pt x="1721" y="2916"/>
                                      </a:lnTo>
                                      <a:lnTo>
                                        <a:pt x="1721" y="2936"/>
                                      </a:lnTo>
                                      <a:lnTo>
                                        <a:pt x="1721" y="2946"/>
                                      </a:lnTo>
                                      <a:lnTo>
                                        <a:pt x="1721" y="2957"/>
                                      </a:lnTo>
                                      <a:lnTo>
                                        <a:pt x="1721" y="2966"/>
                                      </a:lnTo>
                                      <a:lnTo>
                                        <a:pt x="1721" y="2977"/>
                                      </a:lnTo>
                                      <a:lnTo>
                                        <a:pt x="1721" y="2987"/>
                                      </a:lnTo>
                                      <a:lnTo>
                                        <a:pt x="1721" y="2998"/>
                                      </a:lnTo>
                                      <a:lnTo>
                                        <a:pt x="1721" y="3007"/>
                                      </a:lnTo>
                                      <a:lnTo>
                                        <a:pt x="1721" y="3018"/>
                                      </a:lnTo>
                                      <a:lnTo>
                                        <a:pt x="1721" y="3028"/>
                                      </a:lnTo>
                                      <a:lnTo>
                                        <a:pt x="1721" y="3038"/>
                                      </a:lnTo>
                                      <a:lnTo>
                                        <a:pt x="1721" y="3048"/>
                                      </a:lnTo>
                                      <a:lnTo>
                                        <a:pt x="1721" y="3058"/>
                                      </a:lnTo>
                                      <a:lnTo>
                                        <a:pt x="1721" y="3068"/>
                                      </a:lnTo>
                                      <a:lnTo>
                                        <a:pt x="1721" y="3078"/>
                                      </a:lnTo>
                                      <a:lnTo>
                                        <a:pt x="1721" y="3089"/>
                                      </a:lnTo>
                                      <a:lnTo>
                                        <a:pt x="1721" y="3099"/>
                                      </a:lnTo>
                                      <a:lnTo>
                                        <a:pt x="1721" y="3109"/>
                                      </a:lnTo>
                                      <a:lnTo>
                                        <a:pt x="1711" y="3119"/>
                                      </a:lnTo>
                                      <a:lnTo>
                                        <a:pt x="1711" y="3130"/>
                                      </a:lnTo>
                                      <a:lnTo>
                                        <a:pt x="1711" y="3139"/>
                                      </a:lnTo>
                                      <a:lnTo>
                                        <a:pt x="1711" y="3150"/>
                                      </a:lnTo>
                                      <a:lnTo>
                                        <a:pt x="1711" y="3160"/>
                                      </a:lnTo>
                                      <a:lnTo>
                                        <a:pt x="1711" y="3171"/>
                                      </a:lnTo>
                                      <a:lnTo>
                                        <a:pt x="1711" y="3190"/>
                                      </a:lnTo>
                                      <a:lnTo>
                                        <a:pt x="1711" y="3201"/>
                                      </a:lnTo>
                                      <a:lnTo>
                                        <a:pt x="1700" y="3210"/>
                                      </a:lnTo>
                                      <a:lnTo>
                                        <a:pt x="1700" y="3221"/>
                                      </a:lnTo>
                                      <a:lnTo>
                                        <a:pt x="1700" y="3231"/>
                                      </a:lnTo>
                                      <a:lnTo>
                                        <a:pt x="1700" y="3241"/>
                                      </a:lnTo>
                                      <a:lnTo>
                                        <a:pt x="1700" y="3251"/>
                                      </a:lnTo>
                                      <a:lnTo>
                                        <a:pt x="1700" y="3262"/>
                                      </a:lnTo>
                                      <a:lnTo>
                                        <a:pt x="1691" y="3271"/>
                                      </a:lnTo>
                                      <a:lnTo>
                                        <a:pt x="1691" y="3282"/>
                                      </a:lnTo>
                                      <a:lnTo>
                                        <a:pt x="1691" y="3292"/>
                                      </a:lnTo>
                                      <a:lnTo>
                                        <a:pt x="1691" y="3303"/>
                                      </a:lnTo>
                                      <a:lnTo>
                                        <a:pt x="1680" y="3312"/>
                                      </a:lnTo>
                                      <a:lnTo>
                                        <a:pt x="1680" y="3322"/>
                                      </a:lnTo>
                                      <a:lnTo>
                                        <a:pt x="1680" y="3333"/>
                                      </a:lnTo>
                                      <a:lnTo>
                                        <a:pt x="1670" y="3333"/>
                                      </a:lnTo>
                                      <a:lnTo>
                                        <a:pt x="1670" y="3342"/>
                                      </a:lnTo>
                                      <a:lnTo>
                                        <a:pt x="1670" y="3353"/>
                                      </a:lnTo>
                                      <a:lnTo>
                                        <a:pt x="1661" y="3363"/>
                                      </a:lnTo>
                                      <a:lnTo>
                                        <a:pt x="1661" y="3374"/>
                                      </a:lnTo>
                                      <a:lnTo>
                                        <a:pt x="1661" y="3383"/>
                                      </a:lnTo>
                                      <a:lnTo>
                                        <a:pt x="1650" y="3394"/>
                                      </a:lnTo>
                                      <a:lnTo>
                                        <a:pt x="1650" y="3404"/>
                                      </a:lnTo>
                                      <a:lnTo>
                                        <a:pt x="1640" y="3414"/>
                                      </a:lnTo>
                                      <a:lnTo>
                                        <a:pt x="1640" y="3424"/>
                                      </a:lnTo>
                                      <a:lnTo>
                                        <a:pt x="1640" y="3434"/>
                                      </a:lnTo>
                                      <a:lnTo>
                                        <a:pt x="1629" y="3454"/>
                                      </a:lnTo>
                                      <a:lnTo>
                                        <a:pt x="1629" y="3465"/>
                                      </a:lnTo>
                                      <a:lnTo>
                                        <a:pt x="1620" y="3474"/>
                                      </a:lnTo>
                                      <a:lnTo>
                                        <a:pt x="1620" y="3485"/>
                                      </a:lnTo>
                                      <a:lnTo>
                                        <a:pt x="1609" y="3495"/>
                                      </a:lnTo>
                                      <a:lnTo>
                                        <a:pt x="1609" y="3506"/>
                                      </a:lnTo>
                                      <a:lnTo>
                                        <a:pt x="1599" y="3515"/>
                                      </a:lnTo>
                                      <a:lnTo>
                                        <a:pt x="1599" y="3526"/>
                                      </a:lnTo>
                                      <a:lnTo>
                                        <a:pt x="1588" y="3536"/>
                                      </a:lnTo>
                                      <a:lnTo>
                                        <a:pt x="1588" y="3546"/>
                                      </a:lnTo>
                                      <a:lnTo>
                                        <a:pt x="1579" y="3546"/>
                                      </a:lnTo>
                                      <a:lnTo>
                                        <a:pt x="1579" y="3556"/>
                                      </a:lnTo>
                                      <a:lnTo>
                                        <a:pt x="1579" y="3566"/>
                                      </a:lnTo>
                                      <a:lnTo>
                                        <a:pt x="1568" y="3566"/>
                                      </a:lnTo>
                                      <a:lnTo>
                                        <a:pt x="1568" y="3576"/>
                                      </a:lnTo>
                                      <a:lnTo>
                                        <a:pt x="1568" y="3586"/>
                                      </a:lnTo>
                                      <a:lnTo>
                                        <a:pt x="1558" y="3586"/>
                                      </a:lnTo>
                                      <a:lnTo>
                                        <a:pt x="1558" y="3597"/>
                                      </a:lnTo>
                                      <a:lnTo>
                                        <a:pt x="1558" y="3607"/>
                                      </a:lnTo>
                                      <a:lnTo>
                                        <a:pt x="1547" y="3607"/>
                                      </a:lnTo>
                                      <a:lnTo>
                                        <a:pt x="1547" y="3617"/>
                                      </a:lnTo>
                                      <a:lnTo>
                                        <a:pt x="1538" y="3617"/>
                                      </a:lnTo>
                                      <a:lnTo>
                                        <a:pt x="1538" y="3627"/>
                                      </a:lnTo>
                                      <a:lnTo>
                                        <a:pt x="1528" y="3638"/>
                                      </a:lnTo>
                                      <a:lnTo>
                                        <a:pt x="1528" y="3647"/>
                                      </a:lnTo>
                                      <a:lnTo>
                                        <a:pt x="1528" y="3658"/>
                                      </a:lnTo>
                                      <a:lnTo>
                                        <a:pt x="1517" y="3658"/>
                                      </a:lnTo>
                                      <a:lnTo>
                                        <a:pt x="1517" y="3668"/>
                                      </a:lnTo>
                                      <a:lnTo>
                                        <a:pt x="1508" y="3668"/>
                                      </a:lnTo>
                                      <a:lnTo>
                                        <a:pt x="1508" y="3679"/>
                                      </a:lnTo>
                                      <a:lnTo>
                                        <a:pt x="1497" y="3688"/>
                                      </a:lnTo>
                                      <a:lnTo>
                                        <a:pt x="1487" y="3698"/>
                                      </a:lnTo>
                                      <a:lnTo>
                                        <a:pt x="1487" y="3709"/>
                                      </a:lnTo>
                                      <a:lnTo>
                                        <a:pt x="1487" y="3718"/>
                                      </a:lnTo>
                                      <a:lnTo>
                                        <a:pt x="1476" y="3729"/>
                                      </a:lnTo>
                                      <a:lnTo>
                                        <a:pt x="1476" y="3739"/>
                                      </a:lnTo>
                                      <a:lnTo>
                                        <a:pt x="1467" y="3749"/>
                                      </a:lnTo>
                                      <a:lnTo>
                                        <a:pt x="1456" y="3759"/>
                                      </a:lnTo>
                                      <a:lnTo>
                                        <a:pt x="1456" y="3770"/>
                                      </a:lnTo>
                                      <a:lnTo>
                                        <a:pt x="1446" y="3790"/>
                                      </a:lnTo>
                                      <a:lnTo>
                                        <a:pt x="1446" y="3800"/>
                                      </a:lnTo>
                                      <a:lnTo>
                                        <a:pt x="1436" y="3811"/>
                                      </a:lnTo>
                                      <a:lnTo>
                                        <a:pt x="1426" y="3820"/>
                                      </a:lnTo>
                                      <a:lnTo>
                                        <a:pt x="1426" y="3830"/>
                                      </a:lnTo>
                                      <a:lnTo>
                                        <a:pt x="1415" y="3830"/>
                                      </a:lnTo>
                                      <a:lnTo>
                                        <a:pt x="1415" y="3841"/>
                                      </a:lnTo>
                                      <a:lnTo>
                                        <a:pt x="1405" y="3850"/>
                                      </a:lnTo>
                                      <a:lnTo>
                                        <a:pt x="1396" y="3861"/>
                                      </a:lnTo>
                                      <a:lnTo>
                                        <a:pt x="1396" y="3871"/>
                                      </a:lnTo>
                                      <a:lnTo>
                                        <a:pt x="1385" y="3871"/>
                                      </a:lnTo>
                                      <a:lnTo>
                                        <a:pt x="1385" y="3882"/>
                                      </a:lnTo>
                                      <a:lnTo>
                                        <a:pt x="1375" y="3882"/>
                                      </a:lnTo>
                                      <a:lnTo>
                                        <a:pt x="1375" y="3891"/>
                                      </a:lnTo>
                                      <a:lnTo>
                                        <a:pt x="1375" y="3902"/>
                                      </a:lnTo>
                                      <a:lnTo>
                                        <a:pt x="1365" y="3902"/>
                                      </a:lnTo>
                                      <a:lnTo>
                                        <a:pt x="1365" y="3912"/>
                                      </a:lnTo>
                                      <a:lnTo>
                                        <a:pt x="1355" y="3912"/>
                                      </a:lnTo>
                                      <a:lnTo>
                                        <a:pt x="1355" y="3922"/>
                                      </a:lnTo>
                                      <a:lnTo>
                                        <a:pt x="1355" y="3932"/>
                                      </a:lnTo>
                                      <a:lnTo>
                                        <a:pt x="1344" y="3932"/>
                                      </a:lnTo>
                                      <a:lnTo>
                                        <a:pt x="1344" y="3942"/>
                                      </a:lnTo>
                                      <a:lnTo>
                                        <a:pt x="1324" y="3973"/>
                                      </a:lnTo>
                                      <a:lnTo>
                                        <a:pt x="1314" y="3993"/>
                                      </a:lnTo>
                                      <a:lnTo>
                                        <a:pt x="1293" y="4014"/>
                                      </a:lnTo>
                                      <a:lnTo>
                                        <a:pt x="1283" y="4044"/>
                                      </a:lnTo>
                                      <a:lnTo>
                                        <a:pt x="1263" y="4064"/>
                                      </a:lnTo>
                                      <a:lnTo>
                                        <a:pt x="1253" y="4084"/>
                                      </a:lnTo>
                                      <a:lnTo>
                                        <a:pt x="1243" y="4115"/>
                                      </a:lnTo>
                                      <a:lnTo>
                                        <a:pt x="1222" y="4135"/>
                                      </a:lnTo>
                                      <a:lnTo>
                                        <a:pt x="1222" y="4146"/>
                                      </a:lnTo>
                                      <a:lnTo>
                                        <a:pt x="1212" y="4146"/>
                                      </a:lnTo>
                                      <a:lnTo>
                                        <a:pt x="1212" y="4155"/>
                                      </a:lnTo>
                                      <a:lnTo>
                                        <a:pt x="1212" y="4166"/>
                                      </a:lnTo>
                                      <a:lnTo>
                                        <a:pt x="1202" y="4166"/>
                                      </a:lnTo>
                                      <a:lnTo>
                                        <a:pt x="1202" y="4176"/>
                                      </a:lnTo>
                                      <a:lnTo>
                                        <a:pt x="1191" y="4187"/>
                                      </a:lnTo>
                                      <a:lnTo>
                                        <a:pt x="1191" y="4196"/>
                                      </a:lnTo>
                                      <a:lnTo>
                                        <a:pt x="1182" y="4196"/>
                                      </a:lnTo>
                                      <a:lnTo>
                                        <a:pt x="1182" y="4206"/>
                                      </a:lnTo>
                                      <a:lnTo>
                                        <a:pt x="1171" y="4206"/>
                                      </a:lnTo>
                                      <a:lnTo>
                                        <a:pt x="1171" y="4217"/>
                                      </a:lnTo>
                                      <a:lnTo>
                                        <a:pt x="1161" y="4226"/>
                                      </a:lnTo>
                                      <a:lnTo>
                                        <a:pt x="1150" y="4237"/>
                                      </a:lnTo>
                                      <a:lnTo>
                                        <a:pt x="1141" y="4257"/>
                                      </a:lnTo>
                                      <a:lnTo>
                                        <a:pt x="1131" y="4267"/>
                                      </a:lnTo>
                                      <a:lnTo>
                                        <a:pt x="1120" y="4287"/>
                                      </a:lnTo>
                                      <a:lnTo>
                                        <a:pt x="1111" y="4298"/>
                                      </a:lnTo>
                                      <a:lnTo>
                                        <a:pt x="1100" y="4319"/>
                                      </a:lnTo>
                                      <a:lnTo>
                                        <a:pt x="1090" y="4328"/>
                                      </a:lnTo>
                                      <a:lnTo>
                                        <a:pt x="1090" y="4349"/>
                                      </a:lnTo>
                                      <a:lnTo>
                                        <a:pt x="1079" y="4358"/>
                                      </a:lnTo>
                                      <a:lnTo>
                                        <a:pt x="1070" y="4358"/>
                                      </a:lnTo>
                                      <a:lnTo>
                                        <a:pt x="1070" y="4369"/>
                                      </a:lnTo>
                                      <a:lnTo>
                                        <a:pt x="1059" y="4379"/>
                                      </a:lnTo>
                                      <a:lnTo>
                                        <a:pt x="1059" y="4390"/>
                                      </a:lnTo>
                                      <a:lnTo>
                                        <a:pt x="1049" y="4399"/>
                                      </a:lnTo>
                                      <a:lnTo>
                                        <a:pt x="1049" y="4410"/>
                                      </a:lnTo>
                                      <a:lnTo>
                                        <a:pt x="1049" y="4420"/>
                                      </a:lnTo>
                                      <a:lnTo>
                                        <a:pt x="1038" y="4420"/>
                                      </a:lnTo>
                                      <a:lnTo>
                                        <a:pt x="1038" y="4430"/>
                                      </a:lnTo>
                                      <a:lnTo>
                                        <a:pt x="1029" y="4430"/>
                                      </a:lnTo>
                                      <a:lnTo>
                                        <a:pt x="1029" y="4440"/>
                                      </a:lnTo>
                                      <a:lnTo>
                                        <a:pt x="1018" y="4450"/>
                                      </a:lnTo>
                                      <a:lnTo>
                                        <a:pt x="1018" y="4460"/>
                                      </a:lnTo>
                                      <a:lnTo>
                                        <a:pt x="1008" y="4460"/>
                                      </a:lnTo>
                                      <a:lnTo>
                                        <a:pt x="1008" y="4470"/>
                                      </a:lnTo>
                                      <a:lnTo>
                                        <a:pt x="1008" y="4481"/>
                                      </a:lnTo>
                                      <a:lnTo>
                                        <a:pt x="999" y="4481"/>
                                      </a:lnTo>
                                      <a:lnTo>
                                        <a:pt x="999" y="4490"/>
                                      </a:lnTo>
                                      <a:lnTo>
                                        <a:pt x="988" y="4490"/>
                                      </a:lnTo>
                                      <a:lnTo>
                                        <a:pt x="988" y="4501"/>
                                      </a:lnTo>
                                      <a:lnTo>
                                        <a:pt x="988" y="4511"/>
                                      </a:lnTo>
                                      <a:lnTo>
                                        <a:pt x="978" y="4522"/>
                                      </a:lnTo>
                                      <a:lnTo>
                                        <a:pt x="967" y="4531"/>
                                      </a:lnTo>
                                      <a:lnTo>
                                        <a:pt x="967" y="4542"/>
                                      </a:lnTo>
                                      <a:lnTo>
                                        <a:pt x="958" y="4552"/>
                                      </a:lnTo>
                                      <a:lnTo>
                                        <a:pt x="958" y="4562"/>
                                      </a:lnTo>
                                      <a:lnTo>
                                        <a:pt x="958" y="4572"/>
                                      </a:lnTo>
                                      <a:lnTo>
                                        <a:pt x="947" y="4582"/>
                                      </a:lnTo>
                                      <a:lnTo>
                                        <a:pt x="947" y="4593"/>
                                      </a:lnTo>
                                      <a:lnTo>
                                        <a:pt x="937" y="4602"/>
                                      </a:lnTo>
                                      <a:lnTo>
                                        <a:pt x="937" y="4613"/>
                                      </a:lnTo>
                                      <a:lnTo>
                                        <a:pt x="926" y="4633"/>
                                      </a:lnTo>
                                      <a:lnTo>
                                        <a:pt x="926" y="4643"/>
                                      </a:lnTo>
                                      <a:lnTo>
                                        <a:pt x="917" y="4654"/>
                                      </a:lnTo>
                                      <a:lnTo>
                                        <a:pt x="906" y="4663"/>
                                      </a:lnTo>
                                      <a:lnTo>
                                        <a:pt x="906" y="4674"/>
                                      </a:lnTo>
                                      <a:lnTo>
                                        <a:pt x="906" y="4684"/>
                                      </a:lnTo>
                                      <a:lnTo>
                                        <a:pt x="896" y="4695"/>
                                      </a:lnTo>
                                      <a:lnTo>
                                        <a:pt x="896" y="4704"/>
                                      </a:lnTo>
                                      <a:lnTo>
                                        <a:pt x="885" y="4714"/>
                                      </a:lnTo>
                                      <a:lnTo>
                                        <a:pt x="885" y="4725"/>
                                      </a:lnTo>
                                      <a:lnTo>
                                        <a:pt x="876" y="4734"/>
                                      </a:lnTo>
                                      <a:lnTo>
                                        <a:pt x="876" y="4725"/>
                                      </a:lnTo>
                                      <a:lnTo>
                                        <a:pt x="876" y="4704"/>
                                      </a:lnTo>
                                      <a:lnTo>
                                        <a:pt x="876" y="4695"/>
                                      </a:lnTo>
                                      <a:lnTo>
                                        <a:pt x="876" y="4684"/>
                                      </a:lnTo>
                                      <a:lnTo>
                                        <a:pt x="876" y="4674"/>
                                      </a:lnTo>
                                      <a:lnTo>
                                        <a:pt x="876" y="4663"/>
                                      </a:lnTo>
                                      <a:lnTo>
                                        <a:pt x="876" y="4643"/>
                                      </a:lnTo>
                                      <a:lnTo>
                                        <a:pt x="876" y="4633"/>
                                      </a:lnTo>
                                      <a:lnTo>
                                        <a:pt x="876" y="4623"/>
                                      </a:lnTo>
                                      <a:lnTo>
                                        <a:pt x="876" y="4613"/>
                                      </a:lnTo>
                                      <a:lnTo>
                                        <a:pt x="876" y="4602"/>
                                      </a:lnTo>
                                      <a:lnTo>
                                        <a:pt x="876" y="4593"/>
                                      </a:lnTo>
                                      <a:lnTo>
                                        <a:pt x="876" y="4582"/>
                                      </a:lnTo>
                                      <a:lnTo>
                                        <a:pt x="876" y="4572"/>
                                      </a:lnTo>
                                      <a:lnTo>
                                        <a:pt x="876" y="4562"/>
                                      </a:lnTo>
                                      <a:lnTo>
                                        <a:pt x="866" y="4552"/>
                                      </a:lnTo>
                                      <a:lnTo>
                                        <a:pt x="866" y="4542"/>
                                      </a:lnTo>
                                      <a:lnTo>
                                        <a:pt x="866" y="4531"/>
                                      </a:lnTo>
                                      <a:lnTo>
                                        <a:pt x="855" y="4531"/>
                                      </a:lnTo>
                                      <a:lnTo>
                                        <a:pt x="855" y="4522"/>
                                      </a:lnTo>
                                      <a:lnTo>
                                        <a:pt x="855" y="4511"/>
                                      </a:lnTo>
                                      <a:lnTo>
                                        <a:pt x="846" y="4501"/>
                                      </a:lnTo>
                                      <a:lnTo>
                                        <a:pt x="846" y="4490"/>
                                      </a:lnTo>
                                      <a:lnTo>
                                        <a:pt x="846" y="4481"/>
                                      </a:lnTo>
                                      <a:lnTo>
                                        <a:pt x="835" y="4470"/>
                                      </a:lnTo>
                                      <a:lnTo>
                                        <a:pt x="835" y="4460"/>
                                      </a:lnTo>
                                      <a:lnTo>
                                        <a:pt x="825" y="4450"/>
                                      </a:lnTo>
                                      <a:lnTo>
                                        <a:pt x="825" y="4440"/>
                                      </a:lnTo>
                                      <a:lnTo>
                                        <a:pt x="814" y="4430"/>
                                      </a:lnTo>
                                      <a:lnTo>
                                        <a:pt x="814" y="4420"/>
                                      </a:lnTo>
                                      <a:lnTo>
                                        <a:pt x="805" y="4410"/>
                                      </a:lnTo>
                                      <a:lnTo>
                                        <a:pt x="805" y="4399"/>
                                      </a:lnTo>
                                      <a:lnTo>
                                        <a:pt x="794" y="4399"/>
                                      </a:lnTo>
                                      <a:lnTo>
                                        <a:pt x="794" y="4390"/>
                                      </a:lnTo>
                                      <a:lnTo>
                                        <a:pt x="794" y="4379"/>
                                      </a:lnTo>
                                      <a:lnTo>
                                        <a:pt x="784" y="4379"/>
                                      </a:lnTo>
                                      <a:lnTo>
                                        <a:pt x="784" y="4369"/>
                                      </a:lnTo>
                                      <a:lnTo>
                                        <a:pt x="774" y="4358"/>
                                      </a:lnTo>
                                      <a:lnTo>
                                        <a:pt x="774" y="4349"/>
                                      </a:lnTo>
                                      <a:lnTo>
                                        <a:pt x="764" y="4349"/>
                                      </a:lnTo>
                                      <a:lnTo>
                                        <a:pt x="764" y="4338"/>
                                      </a:lnTo>
                                      <a:lnTo>
                                        <a:pt x="753" y="4338"/>
                                      </a:lnTo>
                                      <a:lnTo>
                                        <a:pt x="753" y="4328"/>
                                      </a:lnTo>
                                      <a:lnTo>
                                        <a:pt x="743" y="4319"/>
                                      </a:lnTo>
                                      <a:lnTo>
                                        <a:pt x="743" y="4308"/>
                                      </a:lnTo>
                                      <a:lnTo>
                                        <a:pt x="734" y="4308"/>
                                      </a:lnTo>
                                      <a:lnTo>
                                        <a:pt x="734" y="4298"/>
                                      </a:lnTo>
                                      <a:lnTo>
                                        <a:pt x="723" y="4298"/>
                                      </a:lnTo>
                                      <a:lnTo>
                                        <a:pt x="723" y="4287"/>
                                      </a:lnTo>
                                      <a:lnTo>
                                        <a:pt x="713" y="4287"/>
                                      </a:lnTo>
                                      <a:lnTo>
                                        <a:pt x="713" y="4278"/>
                                      </a:lnTo>
                                      <a:lnTo>
                                        <a:pt x="702" y="4267"/>
                                      </a:lnTo>
                                      <a:lnTo>
                                        <a:pt x="693" y="4267"/>
                                      </a:lnTo>
                                      <a:lnTo>
                                        <a:pt x="693" y="4257"/>
                                      </a:lnTo>
                                      <a:lnTo>
                                        <a:pt x="682" y="4257"/>
                                      </a:lnTo>
                                      <a:lnTo>
                                        <a:pt x="682" y="4247"/>
                                      </a:lnTo>
                                      <a:lnTo>
                                        <a:pt x="672" y="4247"/>
                                      </a:lnTo>
                                      <a:lnTo>
                                        <a:pt x="672" y="4237"/>
                                      </a:lnTo>
                                      <a:lnTo>
                                        <a:pt x="662" y="4237"/>
                                      </a:lnTo>
                                      <a:lnTo>
                                        <a:pt x="652" y="4226"/>
                                      </a:lnTo>
                                      <a:lnTo>
                                        <a:pt x="631" y="4217"/>
                                      </a:lnTo>
                                      <a:lnTo>
                                        <a:pt x="611" y="4206"/>
                                      </a:lnTo>
                                      <a:lnTo>
                                        <a:pt x="601" y="4196"/>
                                      </a:lnTo>
                                      <a:lnTo>
                                        <a:pt x="581" y="4187"/>
                                      </a:lnTo>
                                      <a:lnTo>
                                        <a:pt x="570" y="4176"/>
                                      </a:lnTo>
                                      <a:lnTo>
                                        <a:pt x="560" y="4176"/>
                                      </a:lnTo>
                                      <a:lnTo>
                                        <a:pt x="540" y="4166"/>
                                      </a:lnTo>
                                      <a:lnTo>
                                        <a:pt x="529" y="4166"/>
                                      </a:lnTo>
                                      <a:lnTo>
                                        <a:pt x="509" y="4155"/>
                                      </a:lnTo>
                                      <a:lnTo>
                                        <a:pt x="499" y="4155"/>
                                      </a:lnTo>
                                      <a:lnTo>
                                        <a:pt x="479" y="4146"/>
                                      </a:lnTo>
                                      <a:lnTo>
                                        <a:pt x="458" y="4146"/>
                                      </a:lnTo>
                                      <a:lnTo>
                                        <a:pt x="449" y="4135"/>
                                      </a:lnTo>
                                      <a:lnTo>
                                        <a:pt x="428" y="4135"/>
                                      </a:lnTo>
                                      <a:lnTo>
                                        <a:pt x="417" y="4135"/>
                                      </a:lnTo>
                                      <a:lnTo>
                                        <a:pt x="397" y="4135"/>
                                      </a:lnTo>
                                      <a:lnTo>
                                        <a:pt x="376" y="4135"/>
                                      </a:lnTo>
                                      <a:lnTo>
                                        <a:pt x="367" y="4135"/>
                                      </a:lnTo>
                                      <a:lnTo>
                                        <a:pt x="346" y="4135"/>
                                      </a:lnTo>
                                      <a:lnTo>
                                        <a:pt x="326" y="4135"/>
                                      </a:lnTo>
                                      <a:lnTo>
                                        <a:pt x="316" y="4135"/>
                                      </a:lnTo>
                                      <a:lnTo>
                                        <a:pt x="296" y="4135"/>
                                      </a:lnTo>
                                      <a:lnTo>
                                        <a:pt x="285" y="4135"/>
                                      </a:lnTo>
                                      <a:lnTo>
                                        <a:pt x="264" y="4135"/>
                                      </a:lnTo>
                                      <a:lnTo>
                                        <a:pt x="244" y="4146"/>
                                      </a:lnTo>
                                      <a:lnTo>
                                        <a:pt x="234" y="4146"/>
                                      </a:lnTo>
                                      <a:lnTo>
                                        <a:pt x="214" y="4155"/>
                                      </a:lnTo>
                                      <a:lnTo>
                                        <a:pt x="204" y="4155"/>
                                      </a:lnTo>
                                      <a:lnTo>
                                        <a:pt x="184" y="4166"/>
                                      </a:lnTo>
                                      <a:lnTo>
                                        <a:pt x="173" y="4176"/>
                                      </a:lnTo>
                                      <a:lnTo>
                                        <a:pt x="163" y="4176"/>
                                      </a:lnTo>
                                      <a:lnTo>
                                        <a:pt x="143" y="4187"/>
                                      </a:lnTo>
                                      <a:lnTo>
                                        <a:pt x="132" y="4196"/>
                                      </a:lnTo>
                                      <a:lnTo>
                                        <a:pt x="122" y="4206"/>
                                      </a:lnTo>
                                      <a:lnTo>
                                        <a:pt x="111" y="4217"/>
                                      </a:lnTo>
                                      <a:lnTo>
                                        <a:pt x="102" y="4226"/>
                                      </a:lnTo>
                                      <a:lnTo>
                                        <a:pt x="92" y="4237"/>
                                      </a:lnTo>
                                      <a:lnTo>
                                        <a:pt x="81" y="4247"/>
                                      </a:lnTo>
                                      <a:lnTo>
                                        <a:pt x="72" y="4257"/>
                                      </a:lnTo>
                                      <a:lnTo>
                                        <a:pt x="61" y="4267"/>
                                      </a:lnTo>
                                      <a:lnTo>
                                        <a:pt x="61" y="4278"/>
                                      </a:lnTo>
                                      <a:lnTo>
                                        <a:pt x="51" y="4287"/>
                                      </a:lnTo>
                                      <a:lnTo>
                                        <a:pt x="40" y="4298"/>
                                      </a:lnTo>
                                      <a:lnTo>
                                        <a:pt x="40" y="4308"/>
                                      </a:lnTo>
                                      <a:lnTo>
                                        <a:pt x="31" y="4328"/>
                                      </a:lnTo>
                                      <a:lnTo>
                                        <a:pt x="20" y="4358"/>
                                      </a:lnTo>
                                      <a:lnTo>
                                        <a:pt x="10" y="4379"/>
                                      </a:lnTo>
                                      <a:lnTo>
                                        <a:pt x="0" y="4399"/>
                                      </a:lnTo>
                                      <a:lnTo>
                                        <a:pt x="0" y="4430"/>
                                      </a:lnTo>
                                      <a:lnTo>
                                        <a:pt x="0" y="4450"/>
                                      </a:lnTo>
                                      <a:lnTo>
                                        <a:pt x="0" y="4481"/>
                                      </a:lnTo>
                                      <a:lnTo>
                                        <a:pt x="0" y="4501"/>
                                      </a:lnTo>
                                      <a:lnTo>
                                        <a:pt x="0" y="4531"/>
                                      </a:lnTo>
                                      <a:lnTo>
                                        <a:pt x="0" y="4552"/>
                                      </a:lnTo>
                                      <a:lnTo>
                                        <a:pt x="10" y="4572"/>
                                      </a:lnTo>
                                      <a:lnTo>
                                        <a:pt x="10" y="4582"/>
                                      </a:lnTo>
                                      <a:lnTo>
                                        <a:pt x="10" y="4593"/>
                                      </a:lnTo>
                                      <a:lnTo>
                                        <a:pt x="10" y="4602"/>
                                      </a:lnTo>
                                      <a:lnTo>
                                        <a:pt x="20" y="4602"/>
                                      </a:lnTo>
                                      <a:lnTo>
                                        <a:pt x="20" y="4613"/>
                                      </a:lnTo>
                                      <a:lnTo>
                                        <a:pt x="20" y="4623"/>
                                      </a:lnTo>
                                      <a:lnTo>
                                        <a:pt x="31" y="4633"/>
                                      </a:lnTo>
                                      <a:lnTo>
                                        <a:pt x="31" y="4643"/>
                                      </a:lnTo>
                                      <a:lnTo>
                                        <a:pt x="31" y="4654"/>
                                      </a:lnTo>
                                      <a:lnTo>
                                        <a:pt x="40" y="4663"/>
                                      </a:lnTo>
                                      <a:lnTo>
                                        <a:pt x="40" y="4674"/>
                                      </a:lnTo>
                                      <a:lnTo>
                                        <a:pt x="51" y="4684"/>
                                      </a:lnTo>
                                      <a:lnTo>
                                        <a:pt x="51" y="4695"/>
                                      </a:lnTo>
                                      <a:lnTo>
                                        <a:pt x="61" y="4704"/>
                                      </a:lnTo>
                                      <a:lnTo>
                                        <a:pt x="61" y="4714"/>
                                      </a:lnTo>
                                      <a:lnTo>
                                        <a:pt x="72" y="4725"/>
                                      </a:lnTo>
                                      <a:lnTo>
                                        <a:pt x="72" y="4734"/>
                                      </a:lnTo>
                                      <a:lnTo>
                                        <a:pt x="81" y="4745"/>
                                      </a:lnTo>
                                      <a:lnTo>
                                        <a:pt x="81" y="4755"/>
                                      </a:lnTo>
                                      <a:lnTo>
                                        <a:pt x="102" y="4755"/>
                                      </a:lnTo>
                                      <a:lnTo>
                                        <a:pt x="102" y="4765"/>
                                      </a:lnTo>
                                      <a:lnTo>
                                        <a:pt x="102" y="4775"/>
                                      </a:lnTo>
                                      <a:lnTo>
                                        <a:pt x="111" y="4775"/>
                                      </a:lnTo>
                                      <a:lnTo>
                                        <a:pt x="111" y="4786"/>
                                      </a:lnTo>
                                      <a:lnTo>
                                        <a:pt x="122" y="4795"/>
                                      </a:lnTo>
                                      <a:lnTo>
                                        <a:pt x="132" y="4795"/>
                                      </a:lnTo>
                                      <a:lnTo>
                                        <a:pt x="132" y="4806"/>
                                      </a:lnTo>
                                      <a:lnTo>
                                        <a:pt x="143" y="4806"/>
                                      </a:lnTo>
                                      <a:lnTo>
                                        <a:pt x="143" y="4816"/>
                                      </a:lnTo>
                                      <a:lnTo>
                                        <a:pt x="152" y="4816"/>
                                      </a:lnTo>
                                      <a:lnTo>
                                        <a:pt x="152" y="4827"/>
                                      </a:lnTo>
                                      <a:lnTo>
                                        <a:pt x="163" y="4827"/>
                                      </a:lnTo>
                                      <a:lnTo>
                                        <a:pt x="173" y="4827"/>
                                      </a:lnTo>
                                      <a:lnTo>
                                        <a:pt x="173" y="4836"/>
                                      </a:lnTo>
                                      <a:lnTo>
                                        <a:pt x="184" y="4836"/>
                                      </a:lnTo>
                                      <a:lnTo>
                                        <a:pt x="184" y="4846"/>
                                      </a:lnTo>
                                      <a:lnTo>
                                        <a:pt x="193" y="4846"/>
                                      </a:lnTo>
                                      <a:lnTo>
                                        <a:pt x="204" y="4846"/>
                                      </a:lnTo>
                                      <a:lnTo>
                                        <a:pt x="204" y="4857"/>
                                      </a:lnTo>
                                      <a:lnTo>
                                        <a:pt x="214" y="4857"/>
                                      </a:lnTo>
                                      <a:lnTo>
                                        <a:pt x="223" y="4857"/>
                                      </a:lnTo>
                                      <a:lnTo>
                                        <a:pt x="223" y="4866"/>
                                      </a:lnTo>
                                      <a:lnTo>
                                        <a:pt x="234" y="4866"/>
                                      </a:lnTo>
                                      <a:lnTo>
                                        <a:pt x="244" y="4866"/>
                                      </a:lnTo>
                                      <a:lnTo>
                                        <a:pt x="255" y="4877"/>
                                      </a:lnTo>
                                      <a:lnTo>
                                        <a:pt x="264" y="4877"/>
                                      </a:lnTo>
                                      <a:lnTo>
                                        <a:pt x="275" y="4877"/>
                                      </a:lnTo>
                                      <a:lnTo>
                                        <a:pt x="285" y="4877"/>
                                      </a:lnTo>
                                      <a:lnTo>
                                        <a:pt x="296" y="4887"/>
                                      </a:lnTo>
                                      <a:lnTo>
                                        <a:pt x="305" y="4887"/>
                                      </a:lnTo>
                                      <a:lnTo>
                                        <a:pt x="326" y="4887"/>
                                      </a:lnTo>
                                      <a:lnTo>
                                        <a:pt x="346" y="48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4720" y="0"/>
                                  <a:ext cx="238680" cy="59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3" h="5913">
                                      <a:moveTo>
                                        <a:pt x="82" y="4735"/>
                                      </a:moveTo>
                                      <a:lnTo>
                                        <a:pt x="92" y="4735"/>
                                      </a:lnTo>
                                      <a:lnTo>
                                        <a:pt x="101" y="4745"/>
                                      </a:lnTo>
                                      <a:lnTo>
                                        <a:pt x="112" y="4755"/>
                                      </a:lnTo>
                                      <a:lnTo>
                                        <a:pt x="112" y="4765"/>
                                      </a:lnTo>
                                      <a:lnTo>
                                        <a:pt x="122" y="4776"/>
                                      </a:lnTo>
                                      <a:lnTo>
                                        <a:pt x="122" y="4785"/>
                                      </a:lnTo>
                                      <a:lnTo>
                                        <a:pt x="153" y="4806"/>
                                      </a:lnTo>
                                      <a:lnTo>
                                        <a:pt x="183" y="4826"/>
                                      </a:lnTo>
                                      <a:lnTo>
                                        <a:pt x="213" y="4836"/>
                                      </a:lnTo>
                                      <a:lnTo>
                                        <a:pt x="245" y="4847"/>
                                      </a:lnTo>
                                      <a:lnTo>
                                        <a:pt x="286" y="4856"/>
                                      </a:lnTo>
                                      <a:lnTo>
                                        <a:pt x="316" y="4867"/>
                                      </a:lnTo>
                                      <a:lnTo>
                                        <a:pt x="357" y="4867"/>
                                      </a:lnTo>
                                      <a:lnTo>
                                        <a:pt x="387" y="4856"/>
                                      </a:lnTo>
                                      <a:lnTo>
                                        <a:pt x="407" y="4847"/>
                                      </a:lnTo>
                                      <a:lnTo>
                                        <a:pt x="428" y="4836"/>
                                      </a:lnTo>
                                      <a:lnTo>
                                        <a:pt x="448" y="4817"/>
                                      </a:lnTo>
                                      <a:lnTo>
                                        <a:pt x="469" y="4806"/>
                                      </a:lnTo>
                                      <a:lnTo>
                                        <a:pt x="489" y="4785"/>
                                      </a:lnTo>
                                      <a:lnTo>
                                        <a:pt x="499" y="4765"/>
                                      </a:lnTo>
                                      <a:lnTo>
                                        <a:pt x="510" y="4745"/>
                                      </a:lnTo>
                                      <a:lnTo>
                                        <a:pt x="519" y="4724"/>
                                      </a:lnTo>
                                      <a:lnTo>
                                        <a:pt x="540" y="4704"/>
                                      </a:lnTo>
                                      <a:lnTo>
                                        <a:pt x="550" y="4674"/>
                                      </a:lnTo>
                                      <a:lnTo>
                                        <a:pt x="550" y="4653"/>
                                      </a:lnTo>
                                      <a:lnTo>
                                        <a:pt x="560" y="4633"/>
                                      </a:lnTo>
                                      <a:lnTo>
                                        <a:pt x="560" y="4603"/>
                                      </a:lnTo>
                                      <a:lnTo>
                                        <a:pt x="560" y="4583"/>
                                      </a:lnTo>
                                      <a:lnTo>
                                        <a:pt x="550" y="4552"/>
                                      </a:lnTo>
                                      <a:lnTo>
                                        <a:pt x="540" y="4532"/>
                                      </a:lnTo>
                                      <a:lnTo>
                                        <a:pt x="530" y="4512"/>
                                      </a:lnTo>
                                      <a:lnTo>
                                        <a:pt x="519" y="4491"/>
                                      </a:lnTo>
                                      <a:lnTo>
                                        <a:pt x="499" y="4480"/>
                                      </a:lnTo>
                                      <a:lnTo>
                                        <a:pt x="478" y="4471"/>
                                      </a:lnTo>
                                      <a:lnTo>
                                        <a:pt x="459" y="4460"/>
                                      </a:lnTo>
                                      <a:lnTo>
                                        <a:pt x="439" y="4460"/>
                                      </a:lnTo>
                                      <a:lnTo>
                                        <a:pt x="407" y="4450"/>
                                      </a:lnTo>
                                      <a:lnTo>
                                        <a:pt x="387" y="4450"/>
                                      </a:lnTo>
                                      <a:lnTo>
                                        <a:pt x="377" y="4450"/>
                                      </a:lnTo>
                                      <a:lnTo>
                                        <a:pt x="366" y="4450"/>
                                      </a:lnTo>
                                      <a:lnTo>
                                        <a:pt x="357" y="4450"/>
                                      </a:lnTo>
                                      <a:lnTo>
                                        <a:pt x="346" y="4450"/>
                                      </a:lnTo>
                                      <a:lnTo>
                                        <a:pt x="327" y="4450"/>
                                      </a:lnTo>
                                      <a:lnTo>
                                        <a:pt x="316" y="4460"/>
                                      </a:lnTo>
                                      <a:lnTo>
                                        <a:pt x="306" y="4460"/>
                                      </a:lnTo>
                                      <a:lnTo>
                                        <a:pt x="295" y="4471"/>
                                      </a:lnTo>
                                      <a:lnTo>
                                        <a:pt x="295" y="4480"/>
                                      </a:lnTo>
                                      <a:lnTo>
                                        <a:pt x="286" y="4491"/>
                                      </a:lnTo>
                                      <a:lnTo>
                                        <a:pt x="275" y="4501"/>
                                      </a:lnTo>
                                      <a:lnTo>
                                        <a:pt x="275" y="4512"/>
                                      </a:lnTo>
                                      <a:lnTo>
                                        <a:pt x="275" y="4521"/>
                                      </a:lnTo>
                                      <a:lnTo>
                                        <a:pt x="265" y="4532"/>
                                      </a:lnTo>
                                      <a:lnTo>
                                        <a:pt x="265" y="4542"/>
                                      </a:lnTo>
                                      <a:lnTo>
                                        <a:pt x="265" y="4552"/>
                                      </a:lnTo>
                                      <a:lnTo>
                                        <a:pt x="286" y="4552"/>
                                      </a:lnTo>
                                      <a:lnTo>
                                        <a:pt x="295" y="4552"/>
                                      </a:lnTo>
                                      <a:lnTo>
                                        <a:pt x="295" y="4542"/>
                                      </a:lnTo>
                                      <a:lnTo>
                                        <a:pt x="306" y="4532"/>
                                      </a:lnTo>
                                      <a:lnTo>
                                        <a:pt x="306" y="4521"/>
                                      </a:lnTo>
                                      <a:lnTo>
                                        <a:pt x="306" y="4512"/>
                                      </a:lnTo>
                                      <a:lnTo>
                                        <a:pt x="316" y="4501"/>
                                      </a:lnTo>
                                      <a:lnTo>
                                        <a:pt x="327" y="4491"/>
                                      </a:lnTo>
                                      <a:lnTo>
                                        <a:pt x="346" y="4480"/>
                                      </a:lnTo>
                                      <a:lnTo>
                                        <a:pt x="366" y="4480"/>
                                      </a:lnTo>
                                      <a:lnTo>
                                        <a:pt x="387" y="4480"/>
                                      </a:lnTo>
                                      <a:lnTo>
                                        <a:pt x="418" y="4480"/>
                                      </a:lnTo>
                                      <a:lnTo>
                                        <a:pt x="439" y="4491"/>
                                      </a:lnTo>
                                      <a:lnTo>
                                        <a:pt x="459" y="4491"/>
                                      </a:lnTo>
                                      <a:lnTo>
                                        <a:pt x="489" y="4501"/>
                                      </a:lnTo>
                                      <a:lnTo>
                                        <a:pt x="510" y="4521"/>
                                      </a:lnTo>
                                      <a:lnTo>
                                        <a:pt x="519" y="4532"/>
                                      </a:lnTo>
                                      <a:lnTo>
                                        <a:pt x="519" y="4552"/>
                                      </a:lnTo>
                                      <a:lnTo>
                                        <a:pt x="530" y="4562"/>
                                      </a:lnTo>
                                      <a:lnTo>
                                        <a:pt x="530" y="4583"/>
                                      </a:lnTo>
                                      <a:lnTo>
                                        <a:pt x="540" y="4603"/>
                                      </a:lnTo>
                                      <a:lnTo>
                                        <a:pt x="530" y="4623"/>
                                      </a:lnTo>
                                      <a:lnTo>
                                        <a:pt x="530" y="4644"/>
                                      </a:lnTo>
                                      <a:lnTo>
                                        <a:pt x="530" y="4653"/>
                                      </a:lnTo>
                                      <a:lnTo>
                                        <a:pt x="519" y="4685"/>
                                      </a:lnTo>
                                      <a:lnTo>
                                        <a:pt x="499" y="4715"/>
                                      </a:lnTo>
                                      <a:lnTo>
                                        <a:pt x="478" y="4745"/>
                                      </a:lnTo>
                                      <a:lnTo>
                                        <a:pt x="459" y="4765"/>
                                      </a:lnTo>
                                      <a:lnTo>
                                        <a:pt x="439" y="4796"/>
                                      </a:lnTo>
                                      <a:lnTo>
                                        <a:pt x="418" y="4817"/>
                                      </a:lnTo>
                                      <a:lnTo>
                                        <a:pt x="387" y="4826"/>
                                      </a:lnTo>
                                      <a:lnTo>
                                        <a:pt x="357" y="4836"/>
                                      </a:lnTo>
                                      <a:lnTo>
                                        <a:pt x="327" y="4836"/>
                                      </a:lnTo>
                                      <a:lnTo>
                                        <a:pt x="295" y="4836"/>
                                      </a:lnTo>
                                      <a:lnTo>
                                        <a:pt x="265" y="4836"/>
                                      </a:lnTo>
                                      <a:lnTo>
                                        <a:pt x="234" y="4817"/>
                                      </a:lnTo>
                                      <a:lnTo>
                                        <a:pt x="204" y="4806"/>
                                      </a:lnTo>
                                      <a:lnTo>
                                        <a:pt x="183" y="4796"/>
                                      </a:lnTo>
                                      <a:lnTo>
                                        <a:pt x="153" y="4776"/>
                                      </a:lnTo>
                                      <a:lnTo>
                                        <a:pt x="133" y="4755"/>
                                      </a:lnTo>
                                      <a:lnTo>
                                        <a:pt x="101" y="4704"/>
                                      </a:lnTo>
                                      <a:lnTo>
                                        <a:pt x="71" y="4653"/>
                                      </a:lnTo>
                                      <a:lnTo>
                                        <a:pt x="51" y="4592"/>
                                      </a:lnTo>
                                      <a:lnTo>
                                        <a:pt x="30" y="4542"/>
                                      </a:lnTo>
                                      <a:lnTo>
                                        <a:pt x="21" y="4480"/>
                                      </a:lnTo>
                                      <a:lnTo>
                                        <a:pt x="30" y="4430"/>
                                      </a:lnTo>
                                      <a:lnTo>
                                        <a:pt x="41" y="4369"/>
                                      </a:lnTo>
                                      <a:lnTo>
                                        <a:pt x="62" y="4318"/>
                                      </a:lnTo>
                                      <a:lnTo>
                                        <a:pt x="92" y="4268"/>
                                      </a:lnTo>
                                      <a:lnTo>
                                        <a:pt x="133" y="4237"/>
                                      </a:lnTo>
                                      <a:lnTo>
                                        <a:pt x="174" y="4207"/>
                                      </a:lnTo>
                                      <a:lnTo>
                                        <a:pt x="224" y="4177"/>
                                      </a:lnTo>
                                      <a:lnTo>
                                        <a:pt x="275" y="4166"/>
                                      </a:lnTo>
                                      <a:lnTo>
                                        <a:pt x="327" y="4156"/>
                                      </a:lnTo>
                                      <a:lnTo>
                                        <a:pt x="377" y="4156"/>
                                      </a:lnTo>
                                      <a:lnTo>
                                        <a:pt x="428" y="4166"/>
                                      </a:lnTo>
                                      <a:lnTo>
                                        <a:pt x="499" y="4177"/>
                                      </a:lnTo>
                                      <a:lnTo>
                                        <a:pt x="560" y="4207"/>
                                      </a:lnTo>
                                      <a:lnTo>
                                        <a:pt x="621" y="4247"/>
                                      </a:lnTo>
                                      <a:lnTo>
                                        <a:pt x="672" y="4288"/>
                                      </a:lnTo>
                                      <a:lnTo>
                                        <a:pt x="724" y="4348"/>
                                      </a:lnTo>
                                      <a:lnTo>
                                        <a:pt x="764" y="4400"/>
                                      </a:lnTo>
                                      <a:lnTo>
                                        <a:pt x="795" y="4460"/>
                                      </a:lnTo>
                                      <a:lnTo>
                                        <a:pt x="815" y="4532"/>
                                      </a:lnTo>
                                      <a:lnTo>
                                        <a:pt x="825" y="4562"/>
                                      </a:lnTo>
                                      <a:lnTo>
                                        <a:pt x="836" y="4592"/>
                                      </a:lnTo>
                                      <a:lnTo>
                                        <a:pt x="836" y="4633"/>
                                      </a:lnTo>
                                      <a:lnTo>
                                        <a:pt x="836" y="4674"/>
                                      </a:lnTo>
                                      <a:lnTo>
                                        <a:pt x="836" y="4704"/>
                                      </a:lnTo>
                                      <a:lnTo>
                                        <a:pt x="836" y="4745"/>
                                      </a:lnTo>
                                      <a:lnTo>
                                        <a:pt x="836" y="4776"/>
                                      </a:lnTo>
                                      <a:lnTo>
                                        <a:pt x="836" y="4817"/>
                                      </a:lnTo>
                                      <a:lnTo>
                                        <a:pt x="845" y="4826"/>
                                      </a:lnTo>
                                      <a:lnTo>
                                        <a:pt x="845" y="4836"/>
                                      </a:lnTo>
                                      <a:lnTo>
                                        <a:pt x="845" y="4847"/>
                                      </a:lnTo>
                                      <a:lnTo>
                                        <a:pt x="836" y="4856"/>
                                      </a:lnTo>
                                      <a:lnTo>
                                        <a:pt x="836" y="4867"/>
                                      </a:lnTo>
                                      <a:lnTo>
                                        <a:pt x="815" y="4938"/>
                                      </a:lnTo>
                                      <a:lnTo>
                                        <a:pt x="804" y="5020"/>
                                      </a:lnTo>
                                      <a:lnTo>
                                        <a:pt x="795" y="5091"/>
                                      </a:lnTo>
                                      <a:lnTo>
                                        <a:pt x="784" y="5172"/>
                                      </a:lnTo>
                                      <a:lnTo>
                                        <a:pt x="784" y="5253"/>
                                      </a:lnTo>
                                      <a:lnTo>
                                        <a:pt x="795" y="5325"/>
                                      </a:lnTo>
                                      <a:lnTo>
                                        <a:pt x="795" y="5405"/>
                                      </a:lnTo>
                                      <a:lnTo>
                                        <a:pt x="804" y="5476"/>
                                      </a:lnTo>
                                      <a:lnTo>
                                        <a:pt x="815" y="5507"/>
                                      </a:lnTo>
                                      <a:lnTo>
                                        <a:pt x="825" y="5537"/>
                                      </a:lnTo>
                                      <a:lnTo>
                                        <a:pt x="825" y="5568"/>
                                      </a:lnTo>
                                      <a:lnTo>
                                        <a:pt x="836" y="5599"/>
                                      </a:lnTo>
                                      <a:lnTo>
                                        <a:pt x="845" y="5629"/>
                                      </a:lnTo>
                                      <a:lnTo>
                                        <a:pt x="856" y="5649"/>
                                      </a:lnTo>
                                      <a:lnTo>
                                        <a:pt x="866" y="5680"/>
                                      </a:lnTo>
                                      <a:lnTo>
                                        <a:pt x="875" y="5710"/>
                                      </a:lnTo>
                                      <a:lnTo>
                                        <a:pt x="875" y="5720"/>
                                      </a:lnTo>
                                      <a:lnTo>
                                        <a:pt x="875" y="5731"/>
                                      </a:lnTo>
                                      <a:lnTo>
                                        <a:pt x="886" y="5740"/>
                                      </a:lnTo>
                                      <a:lnTo>
                                        <a:pt x="886" y="5751"/>
                                      </a:lnTo>
                                      <a:lnTo>
                                        <a:pt x="896" y="5761"/>
                                      </a:lnTo>
                                      <a:lnTo>
                                        <a:pt x="907" y="5771"/>
                                      </a:lnTo>
                                      <a:lnTo>
                                        <a:pt x="907" y="5781"/>
                                      </a:lnTo>
                                      <a:lnTo>
                                        <a:pt x="916" y="5801"/>
                                      </a:lnTo>
                                      <a:lnTo>
                                        <a:pt x="916" y="5812"/>
                                      </a:lnTo>
                                      <a:lnTo>
                                        <a:pt x="927" y="5833"/>
                                      </a:lnTo>
                                      <a:lnTo>
                                        <a:pt x="927" y="5842"/>
                                      </a:lnTo>
                                      <a:lnTo>
                                        <a:pt x="937" y="5863"/>
                                      </a:lnTo>
                                      <a:lnTo>
                                        <a:pt x="937" y="5883"/>
                                      </a:lnTo>
                                      <a:lnTo>
                                        <a:pt x="948" y="5893"/>
                                      </a:lnTo>
                                      <a:lnTo>
                                        <a:pt x="957" y="5913"/>
                                      </a:lnTo>
                                      <a:lnTo>
                                        <a:pt x="968" y="5913"/>
                                      </a:lnTo>
                                      <a:lnTo>
                                        <a:pt x="978" y="5913"/>
                                      </a:lnTo>
                                      <a:lnTo>
                                        <a:pt x="978" y="5904"/>
                                      </a:lnTo>
                                      <a:lnTo>
                                        <a:pt x="937" y="5812"/>
                                      </a:lnTo>
                                      <a:lnTo>
                                        <a:pt x="896" y="5710"/>
                                      </a:lnTo>
                                      <a:lnTo>
                                        <a:pt x="866" y="5608"/>
                                      </a:lnTo>
                                      <a:lnTo>
                                        <a:pt x="836" y="5507"/>
                                      </a:lnTo>
                                      <a:lnTo>
                                        <a:pt x="825" y="5405"/>
                                      </a:lnTo>
                                      <a:lnTo>
                                        <a:pt x="815" y="5293"/>
                                      </a:lnTo>
                                      <a:lnTo>
                                        <a:pt x="815" y="5182"/>
                                      </a:lnTo>
                                      <a:lnTo>
                                        <a:pt x="825" y="5080"/>
                                      </a:lnTo>
                                      <a:lnTo>
                                        <a:pt x="825" y="5029"/>
                                      </a:lnTo>
                                      <a:lnTo>
                                        <a:pt x="836" y="4979"/>
                                      </a:lnTo>
                                      <a:lnTo>
                                        <a:pt x="845" y="4928"/>
                                      </a:lnTo>
                                      <a:lnTo>
                                        <a:pt x="856" y="4877"/>
                                      </a:lnTo>
                                      <a:lnTo>
                                        <a:pt x="875" y="4826"/>
                                      </a:lnTo>
                                      <a:lnTo>
                                        <a:pt x="886" y="4776"/>
                                      </a:lnTo>
                                      <a:lnTo>
                                        <a:pt x="907" y="4735"/>
                                      </a:lnTo>
                                      <a:lnTo>
                                        <a:pt x="937" y="4685"/>
                                      </a:lnTo>
                                      <a:lnTo>
                                        <a:pt x="948" y="4653"/>
                                      </a:lnTo>
                                      <a:lnTo>
                                        <a:pt x="957" y="4623"/>
                                      </a:lnTo>
                                      <a:lnTo>
                                        <a:pt x="968" y="4592"/>
                                      </a:lnTo>
                                      <a:lnTo>
                                        <a:pt x="989" y="4562"/>
                                      </a:lnTo>
                                      <a:lnTo>
                                        <a:pt x="998" y="4532"/>
                                      </a:lnTo>
                                      <a:lnTo>
                                        <a:pt x="1019" y="4512"/>
                                      </a:lnTo>
                                      <a:lnTo>
                                        <a:pt x="1028" y="4480"/>
                                      </a:lnTo>
                                      <a:lnTo>
                                        <a:pt x="1049" y="4450"/>
                                      </a:lnTo>
                                      <a:lnTo>
                                        <a:pt x="1049" y="4440"/>
                                      </a:lnTo>
                                      <a:lnTo>
                                        <a:pt x="1069" y="4410"/>
                                      </a:lnTo>
                                      <a:lnTo>
                                        <a:pt x="1101" y="4380"/>
                                      </a:lnTo>
                                      <a:lnTo>
                                        <a:pt x="1121" y="4339"/>
                                      </a:lnTo>
                                      <a:lnTo>
                                        <a:pt x="1140" y="4309"/>
                                      </a:lnTo>
                                      <a:lnTo>
                                        <a:pt x="1161" y="4277"/>
                                      </a:lnTo>
                                      <a:lnTo>
                                        <a:pt x="1181" y="4237"/>
                                      </a:lnTo>
                                      <a:lnTo>
                                        <a:pt x="1202" y="4207"/>
                                      </a:lnTo>
                                      <a:lnTo>
                                        <a:pt x="1222" y="4177"/>
                                      </a:lnTo>
                                      <a:lnTo>
                                        <a:pt x="1233" y="4166"/>
                                      </a:lnTo>
                                      <a:lnTo>
                                        <a:pt x="1243" y="4156"/>
                                      </a:lnTo>
                                      <a:lnTo>
                                        <a:pt x="1253" y="4145"/>
                                      </a:lnTo>
                                      <a:lnTo>
                                        <a:pt x="1253" y="4136"/>
                                      </a:lnTo>
                                      <a:lnTo>
                                        <a:pt x="1253" y="4125"/>
                                      </a:lnTo>
                                      <a:lnTo>
                                        <a:pt x="1263" y="4125"/>
                                      </a:lnTo>
                                      <a:lnTo>
                                        <a:pt x="1273" y="4115"/>
                                      </a:lnTo>
                                      <a:lnTo>
                                        <a:pt x="1273" y="4105"/>
                                      </a:lnTo>
                                      <a:lnTo>
                                        <a:pt x="1283" y="4084"/>
                                      </a:lnTo>
                                      <a:lnTo>
                                        <a:pt x="1304" y="4064"/>
                                      </a:lnTo>
                                      <a:lnTo>
                                        <a:pt x="1314" y="4044"/>
                                      </a:lnTo>
                                      <a:lnTo>
                                        <a:pt x="1324" y="4013"/>
                                      </a:lnTo>
                                      <a:lnTo>
                                        <a:pt x="1334" y="3993"/>
                                      </a:lnTo>
                                      <a:lnTo>
                                        <a:pt x="1355" y="3972"/>
                                      </a:lnTo>
                                      <a:lnTo>
                                        <a:pt x="1365" y="3952"/>
                                      </a:lnTo>
                                      <a:lnTo>
                                        <a:pt x="1375" y="3932"/>
                                      </a:lnTo>
                                      <a:lnTo>
                                        <a:pt x="1416" y="3861"/>
                                      </a:lnTo>
                                      <a:lnTo>
                                        <a:pt x="1466" y="3790"/>
                                      </a:lnTo>
                                      <a:lnTo>
                                        <a:pt x="1507" y="3719"/>
                                      </a:lnTo>
                                      <a:lnTo>
                                        <a:pt x="1558" y="3658"/>
                                      </a:lnTo>
                                      <a:lnTo>
                                        <a:pt x="1599" y="3587"/>
                                      </a:lnTo>
                                      <a:lnTo>
                                        <a:pt x="1630" y="3516"/>
                                      </a:lnTo>
                                      <a:lnTo>
                                        <a:pt x="1660" y="3444"/>
                                      </a:lnTo>
                                      <a:lnTo>
                                        <a:pt x="1690" y="3364"/>
                                      </a:lnTo>
                                      <a:lnTo>
                                        <a:pt x="1690" y="3343"/>
                                      </a:lnTo>
                                      <a:lnTo>
                                        <a:pt x="1701" y="3323"/>
                                      </a:lnTo>
                                      <a:lnTo>
                                        <a:pt x="1711" y="3293"/>
                                      </a:lnTo>
                                      <a:lnTo>
                                        <a:pt x="1722" y="3272"/>
                                      </a:lnTo>
                                      <a:lnTo>
                                        <a:pt x="1722" y="3241"/>
                                      </a:lnTo>
                                      <a:lnTo>
                                        <a:pt x="1722" y="3221"/>
                                      </a:lnTo>
                                      <a:lnTo>
                                        <a:pt x="1731" y="3200"/>
                                      </a:lnTo>
                                      <a:lnTo>
                                        <a:pt x="1731" y="3170"/>
                                      </a:lnTo>
                                      <a:lnTo>
                                        <a:pt x="1731" y="3120"/>
                                      </a:lnTo>
                                      <a:lnTo>
                                        <a:pt x="1742" y="3068"/>
                                      </a:lnTo>
                                      <a:lnTo>
                                        <a:pt x="1752" y="3008"/>
                                      </a:lnTo>
                                      <a:lnTo>
                                        <a:pt x="1752" y="2956"/>
                                      </a:lnTo>
                                      <a:lnTo>
                                        <a:pt x="1752" y="2906"/>
                                      </a:lnTo>
                                      <a:lnTo>
                                        <a:pt x="1752" y="2856"/>
                                      </a:lnTo>
                                      <a:lnTo>
                                        <a:pt x="1742" y="2804"/>
                                      </a:lnTo>
                                      <a:lnTo>
                                        <a:pt x="1731" y="2744"/>
                                      </a:lnTo>
                                      <a:lnTo>
                                        <a:pt x="1731" y="2733"/>
                                      </a:lnTo>
                                      <a:lnTo>
                                        <a:pt x="1722" y="2733"/>
                                      </a:lnTo>
                                      <a:lnTo>
                                        <a:pt x="1722" y="2723"/>
                                      </a:lnTo>
                                      <a:lnTo>
                                        <a:pt x="1722" y="2713"/>
                                      </a:lnTo>
                                      <a:lnTo>
                                        <a:pt x="1711" y="2683"/>
                                      </a:lnTo>
                                      <a:lnTo>
                                        <a:pt x="1690" y="2653"/>
                                      </a:lnTo>
                                      <a:lnTo>
                                        <a:pt x="1681" y="2621"/>
                                      </a:lnTo>
                                      <a:lnTo>
                                        <a:pt x="1670" y="2591"/>
                                      </a:lnTo>
                                      <a:lnTo>
                                        <a:pt x="1651" y="2560"/>
                                      </a:lnTo>
                                      <a:lnTo>
                                        <a:pt x="1640" y="2540"/>
                                      </a:lnTo>
                                      <a:lnTo>
                                        <a:pt x="1630" y="2510"/>
                                      </a:lnTo>
                                      <a:lnTo>
                                        <a:pt x="1610" y="2480"/>
                                      </a:lnTo>
                                      <a:lnTo>
                                        <a:pt x="1619" y="2439"/>
                                      </a:lnTo>
                                      <a:lnTo>
                                        <a:pt x="1630" y="2388"/>
                                      </a:lnTo>
                                      <a:lnTo>
                                        <a:pt x="1640" y="2348"/>
                                      </a:lnTo>
                                      <a:lnTo>
                                        <a:pt x="1660" y="2316"/>
                                      </a:lnTo>
                                      <a:lnTo>
                                        <a:pt x="1690" y="2277"/>
                                      </a:lnTo>
                                      <a:lnTo>
                                        <a:pt x="1722" y="2245"/>
                                      </a:lnTo>
                                      <a:lnTo>
                                        <a:pt x="1752" y="2215"/>
                                      </a:lnTo>
                                      <a:lnTo>
                                        <a:pt x="1793" y="2195"/>
                                      </a:lnTo>
                                      <a:lnTo>
                                        <a:pt x="1813" y="2184"/>
                                      </a:lnTo>
                                      <a:lnTo>
                                        <a:pt x="1843" y="2164"/>
                                      </a:lnTo>
                                      <a:lnTo>
                                        <a:pt x="1875" y="2154"/>
                                      </a:lnTo>
                                      <a:lnTo>
                                        <a:pt x="1905" y="2145"/>
                                      </a:lnTo>
                                      <a:lnTo>
                                        <a:pt x="1935" y="2145"/>
                                      </a:lnTo>
                                      <a:lnTo>
                                        <a:pt x="1966" y="2145"/>
                                      </a:lnTo>
                                      <a:lnTo>
                                        <a:pt x="1996" y="2145"/>
                                      </a:lnTo>
                                      <a:lnTo>
                                        <a:pt x="2027" y="2145"/>
                                      </a:lnTo>
                                      <a:lnTo>
                                        <a:pt x="2067" y="2154"/>
                                      </a:lnTo>
                                      <a:lnTo>
                                        <a:pt x="2098" y="2154"/>
                                      </a:lnTo>
                                      <a:lnTo>
                                        <a:pt x="2128" y="2164"/>
                                      </a:lnTo>
                                      <a:lnTo>
                                        <a:pt x="2160" y="2175"/>
                                      </a:lnTo>
                                      <a:lnTo>
                                        <a:pt x="2190" y="2184"/>
                                      </a:lnTo>
                                      <a:lnTo>
                                        <a:pt x="2210" y="2195"/>
                                      </a:lnTo>
                                      <a:lnTo>
                                        <a:pt x="2240" y="2215"/>
                                      </a:lnTo>
                                      <a:lnTo>
                                        <a:pt x="2261" y="2245"/>
                                      </a:lnTo>
                                      <a:lnTo>
                                        <a:pt x="2292" y="2277"/>
                                      </a:lnTo>
                                      <a:lnTo>
                                        <a:pt x="2322" y="2316"/>
                                      </a:lnTo>
                                      <a:lnTo>
                                        <a:pt x="2343" y="2348"/>
                                      </a:lnTo>
                                      <a:lnTo>
                                        <a:pt x="2352" y="2388"/>
                                      </a:lnTo>
                                      <a:lnTo>
                                        <a:pt x="2363" y="2439"/>
                                      </a:lnTo>
                                      <a:lnTo>
                                        <a:pt x="2363" y="2480"/>
                                      </a:lnTo>
                                      <a:lnTo>
                                        <a:pt x="2363" y="2520"/>
                                      </a:lnTo>
                                      <a:lnTo>
                                        <a:pt x="2363" y="2560"/>
                                      </a:lnTo>
                                      <a:lnTo>
                                        <a:pt x="2352" y="2591"/>
                                      </a:lnTo>
                                      <a:lnTo>
                                        <a:pt x="2343" y="2612"/>
                                      </a:lnTo>
                                      <a:lnTo>
                                        <a:pt x="2332" y="2642"/>
                                      </a:lnTo>
                                      <a:lnTo>
                                        <a:pt x="2313" y="2662"/>
                                      </a:lnTo>
                                      <a:lnTo>
                                        <a:pt x="2302" y="2692"/>
                                      </a:lnTo>
                                      <a:lnTo>
                                        <a:pt x="2281" y="2703"/>
                                      </a:lnTo>
                                      <a:lnTo>
                                        <a:pt x="2251" y="2723"/>
                                      </a:lnTo>
                                      <a:lnTo>
                                        <a:pt x="2231" y="2733"/>
                                      </a:lnTo>
                                      <a:lnTo>
                                        <a:pt x="2199" y="2744"/>
                                      </a:lnTo>
                                      <a:lnTo>
                                        <a:pt x="2180" y="2753"/>
                                      </a:lnTo>
                                      <a:lnTo>
                                        <a:pt x="2149" y="2753"/>
                                      </a:lnTo>
                                      <a:lnTo>
                                        <a:pt x="2119" y="2753"/>
                                      </a:lnTo>
                                      <a:lnTo>
                                        <a:pt x="2088" y="2753"/>
                                      </a:lnTo>
                                      <a:lnTo>
                                        <a:pt x="2067" y="2744"/>
                                      </a:lnTo>
                                      <a:lnTo>
                                        <a:pt x="2037" y="2744"/>
                                      </a:lnTo>
                                      <a:lnTo>
                                        <a:pt x="2017" y="2723"/>
                                      </a:lnTo>
                                      <a:lnTo>
                                        <a:pt x="2007" y="2723"/>
                                      </a:lnTo>
                                      <a:lnTo>
                                        <a:pt x="1986" y="2713"/>
                                      </a:lnTo>
                                      <a:lnTo>
                                        <a:pt x="1976" y="2703"/>
                                      </a:lnTo>
                                      <a:lnTo>
                                        <a:pt x="1966" y="2683"/>
                                      </a:lnTo>
                                      <a:lnTo>
                                        <a:pt x="1955" y="2672"/>
                                      </a:lnTo>
                                      <a:lnTo>
                                        <a:pt x="1955" y="2662"/>
                                      </a:lnTo>
                                      <a:lnTo>
                                        <a:pt x="1946" y="2653"/>
                                      </a:lnTo>
                                      <a:lnTo>
                                        <a:pt x="1935" y="2632"/>
                                      </a:lnTo>
                                      <a:lnTo>
                                        <a:pt x="1935" y="2612"/>
                                      </a:lnTo>
                                      <a:lnTo>
                                        <a:pt x="1935" y="2591"/>
                                      </a:lnTo>
                                      <a:lnTo>
                                        <a:pt x="1935" y="2571"/>
                                      </a:lnTo>
                                      <a:lnTo>
                                        <a:pt x="1935" y="2560"/>
                                      </a:lnTo>
                                      <a:lnTo>
                                        <a:pt x="1946" y="2540"/>
                                      </a:lnTo>
                                      <a:lnTo>
                                        <a:pt x="1946" y="2520"/>
                                      </a:lnTo>
                                      <a:lnTo>
                                        <a:pt x="1955" y="2500"/>
                                      </a:lnTo>
                                      <a:lnTo>
                                        <a:pt x="1955" y="2489"/>
                                      </a:lnTo>
                                      <a:lnTo>
                                        <a:pt x="1966" y="2480"/>
                                      </a:lnTo>
                                      <a:lnTo>
                                        <a:pt x="1976" y="2469"/>
                                      </a:lnTo>
                                      <a:lnTo>
                                        <a:pt x="1986" y="2469"/>
                                      </a:lnTo>
                                      <a:lnTo>
                                        <a:pt x="1996" y="2459"/>
                                      </a:lnTo>
                                      <a:lnTo>
                                        <a:pt x="2007" y="2459"/>
                                      </a:lnTo>
                                      <a:lnTo>
                                        <a:pt x="2017" y="2448"/>
                                      </a:lnTo>
                                      <a:lnTo>
                                        <a:pt x="2027" y="2448"/>
                                      </a:lnTo>
                                      <a:lnTo>
                                        <a:pt x="2037" y="2448"/>
                                      </a:lnTo>
                                      <a:lnTo>
                                        <a:pt x="2037" y="2439"/>
                                      </a:lnTo>
                                      <a:lnTo>
                                        <a:pt x="2048" y="2428"/>
                                      </a:lnTo>
                                      <a:lnTo>
                                        <a:pt x="2048" y="2418"/>
                                      </a:lnTo>
                                      <a:lnTo>
                                        <a:pt x="2037" y="2418"/>
                                      </a:lnTo>
                                      <a:lnTo>
                                        <a:pt x="2027" y="2408"/>
                                      </a:lnTo>
                                      <a:lnTo>
                                        <a:pt x="2007" y="2418"/>
                                      </a:lnTo>
                                      <a:lnTo>
                                        <a:pt x="1996" y="2418"/>
                                      </a:lnTo>
                                      <a:lnTo>
                                        <a:pt x="1986" y="2428"/>
                                      </a:lnTo>
                                      <a:lnTo>
                                        <a:pt x="1976" y="2439"/>
                                      </a:lnTo>
                                      <a:lnTo>
                                        <a:pt x="1966" y="2448"/>
                                      </a:lnTo>
                                      <a:lnTo>
                                        <a:pt x="1946" y="2448"/>
                                      </a:lnTo>
                                      <a:lnTo>
                                        <a:pt x="1935" y="2469"/>
                                      </a:lnTo>
                                      <a:lnTo>
                                        <a:pt x="1925" y="2489"/>
                                      </a:lnTo>
                                      <a:lnTo>
                                        <a:pt x="1915" y="2520"/>
                                      </a:lnTo>
                                      <a:lnTo>
                                        <a:pt x="1905" y="2540"/>
                                      </a:lnTo>
                                      <a:lnTo>
                                        <a:pt x="1905" y="2571"/>
                                      </a:lnTo>
                                      <a:lnTo>
                                        <a:pt x="1905" y="2591"/>
                                      </a:lnTo>
                                      <a:lnTo>
                                        <a:pt x="1915" y="2621"/>
                                      </a:lnTo>
                                      <a:lnTo>
                                        <a:pt x="1915" y="2653"/>
                                      </a:lnTo>
                                      <a:lnTo>
                                        <a:pt x="1925" y="2683"/>
                                      </a:lnTo>
                                      <a:lnTo>
                                        <a:pt x="1946" y="2703"/>
                                      </a:lnTo>
                                      <a:lnTo>
                                        <a:pt x="1976" y="2733"/>
                                      </a:lnTo>
                                      <a:lnTo>
                                        <a:pt x="2007" y="2753"/>
                                      </a:lnTo>
                                      <a:lnTo>
                                        <a:pt x="2037" y="2764"/>
                                      </a:lnTo>
                                      <a:lnTo>
                                        <a:pt x="2067" y="2774"/>
                                      </a:lnTo>
                                      <a:lnTo>
                                        <a:pt x="2098" y="2785"/>
                                      </a:lnTo>
                                      <a:lnTo>
                                        <a:pt x="2139" y="2785"/>
                                      </a:lnTo>
                                      <a:lnTo>
                                        <a:pt x="2169" y="2785"/>
                                      </a:lnTo>
                                      <a:lnTo>
                                        <a:pt x="2210" y="2774"/>
                                      </a:lnTo>
                                      <a:lnTo>
                                        <a:pt x="2240" y="2753"/>
                                      </a:lnTo>
                                      <a:lnTo>
                                        <a:pt x="2281" y="2733"/>
                                      </a:lnTo>
                                      <a:lnTo>
                                        <a:pt x="2313" y="2713"/>
                                      </a:lnTo>
                                      <a:lnTo>
                                        <a:pt x="2332" y="2683"/>
                                      </a:lnTo>
                                      <a:lnTo>
                                        <a:pt x="2352" y="2653"/>
                                      </a:lnTo>
                                      <a:lnTo>
                                        <a:pt x="2373" y="2612"/>
                                      </a:lnTo>
                                      <a:lnTo>
                                        <a:pt x="2384" y="2601"/>
                                      </a:lnTo>
                                      <a:lnTo>
                                        <a:pt x="2384" y="2591"/>
                                      </a:lnTo>
                                      <a:lnTo>
                                        <a:pt x="2384" y="2580"/>
                                      </a:lnTo>
                                      <a:lnTo>
                                        <a:pt x="2384" y="2571"/>
                                      </a:lnTo>
                                      <a:lnTo>
                                        <a:pt x="2384" y="2560"/>
                                      </a:lnTo>
                                      <a:lnTo>
                                        <a:pt x="2393" y="2510"/>
                                      </a:lnTo>
                                      <a:lnTo>
                                        <a:pt x="2384" y="2448"/>
                                      </a:lnTo>
                                      <a:lnTo>
                                        <a:pt x="2384" y="2398"/>
                                      </a:lnTo>
                                      <a:lnTo>
                                        <a:pt x="2363" y="2348"/>
                                      </a:lnTo>
                                      <a:lnTo>
                                        <a:pt x="2343" y="2296"/>
                                      </a:lnTo>
                                      <a:lnTo>
                                        <a:pt x="2313" y="2256"/>
                                      </a:lnTo>
                                      <a:lnTo>
                                        <a:pt x="2272" y="2215"/>
                                      </a:lnTo>
                                      <a:lnTo>
                                        <a:pt x="2231" y="2184"/>
                                      </a:lnTo>
                                      <a:lnTo>
                                        <a:pt x="2199" y="2164"/>
                                      </a:lnTo>
                                      <a:lnTo>
                                        <a:pt x="2160" y="2145"/>
                                      </a:lnTo>
                                      <a:lnTo>
                                        <a:pt x="2119" y="2134"/>
                                      </a:lnTo>
                                      <a:lnTo>
                                        <a:pt x="2067" y="2124"/>
                                      </a:lnTo>
                                      <a:lnTo>
                                        <a:pt x="2027" y="2124"/>
                                      </a:lnTo>
                                      <a:lnTo>
                                        <a:pt x="1986" y="2124"/>
                                      </a:lnTo>
                                      <a:lnTo>
                                        <a:pt x="1946" y="2113"/>
                                      </a:lnTo>
                                      <a:lnTo>
                                        <a:pt x="1905" y="2124"/>
                                      </a:lnTo>
                                      <a:lnTo>
                                        <a:pt x="1854" y="2134"/>
                                      </a:lnTo>
                                      <a:lnTo>
                                        <a:pt x="1802" y="2154"/>
                                      </a:lnTo>
                                      <a:lnTo>
                                        <a:pt x="1752" y="2184"/>
                                      </a:lnTo>
                                      <a:lnTo>
                                        <a:pt x="1711" y="2215"/>
                                      </a:lnTo>
                                      <a:lnTo>
                                        <a:pt x="1670" y="2256"/>
                                      </a:lnTo>
                                      <a:lnTo>
                                        <a:pt x="1640" y="2296"/>
                                      </a:lnTo>
                                      <a:lnTo>
                                        <a:pt x="1610" y="2337"/>
                                      </a:lnTo>
                                      <a:lnTo>
                                        <a:pt x="1589" y="2388"/>
                                      </a:lnTo>
                                      <a:lnTo>
                                        <a:pt x="1589" y="2398"/>
                                      </a:lnTo>
                                      <a:lnTo>
                                        <a:pt x="1589" y="2408"/>
                                      </a:lnTo>
                                      <a:lnTo>
                                        <a:pt x="1589" y="2418"/>
                                      </a:lnTo>
                                      <a:lnTo>
                                        <a:pt x="1578" y="2428"/>
                                      </a:lnTo>
                                      <a:lnTo>
                                        <a:pt x="1487" y="2286"/>
                                      </a:lnTo>
                                      <a:lnTo>
                                        <a:pt x="1386" y="2145"/>
                                      </a:lnTo>
                                      <a:lnTo>
                                        <a:pt x="1273" y="2002"/>
                                      </a:lnTo>
                                      <a:lnTo>
                                        <a:pt x="1172" y="1860"/>
                                      </a:lnTo>
                                      <a:lnTo>
                                        <a:pt x="1069" y="1717"/>
                                      </a:lnTo>
                                      <a:lnTo>
                                        <a:pt x="978" y="1575"/>
                                      </a:lnTo>
                                      <a:lnTo>
                                        <a:pt x="896" y="1423"/>
                                      </a:lnTo>
                                      <a:lnTo>
                                        <a:pt x="825" y="1270"/>
                                      </a:lnTo>
                                      <a:lnTo>
                                        <a:pt x="825" y="1250"/>
                                      </a:lnTo>
                                      <a:lnTo>
                                        <a:pt x="815" y="1220"/>
                                      </a:lnTo>
                                      <a:lnTo>
                                        <a:pt x="804" y="1199"/>
                                      </a:lnTo>
                                      <a:lnTo>
                                        <a:pt x="795" y="1179"/>
                                      </a:lnTo>
                                      <a:lnTo>
                                        <a:pt x="795" y="1148"/>
                                      </a:lnTo>
                                      <a:lnTo>
                                        <a:pt x="784" y="1129"/>
                                      </a:lnTo>
                                      <a:lnTo>
                                        <a:pt x="784" y="1108"/>
                                      </a:lnTo>
                                      <a:lnTo>
                                        <a:pt x="784" y="1077"/>
                                      </a:lnTo>
                                      <a:lnTo>
                                        <a:pt x="774" y="1077"/>
                                      </a:lnTo>
                                      <a:lnTo>
                                        <a:pt x="774" y="1016"/>
                                      </a:lnTo>
                                      <a:lnTo>
                                        <a:pt x="774" y="956"/>
                                      </a:lnTo>
                                      <a:lnTo>
                                        <a:pt x="774" y="894"/>
                                      </a:lnTo>
                                      <a:lnTo>
                                        <a:pt x="784" y="833"/>
                                      </a:lnTo>
                                      <a:lnTo>
                                        <a:pt x="784" y="772"/>
                                      </a:lnTo>
                                      <a:lnTo>
                                        <a:pt x="795" y="712"/>
                                      </a:lnTo>
                                      <a:lnTo>
                                        <a:pt x="804" y="651"/>
                                      </a:lnTo>
                                      <a:lnTo>
                                        <a:pt x="815" y="589"/>
                                      </a:lnTo>
                                      <a:lnTo>
                                        <a:pt x="815" y="539"/>
                                      </a:lnTo>
                                      <a:lnTo>
                                        <a:pt x="815" y="478"/>
                                      </a:lnTo>
                                      <a:lnTo>
                                        <a:pt x="815" y="427"/>
                                      </a:lnTo>
                                      <a:lnTo>
                                        <a:pt x="815" y="366"/>
                                      </a:lnTo>
                                      <a:lnTo>
                                        <a:pt x="804" y="315"/>
                                      </a:lnTo>
                                      <a:lnTo>
                                        <a:pt x="795" y="264"/>
                                      </a:lnTo>
                                      <a:lnTo>
                                        <a:pt x="774" y="213"/>
                                      </a:lnTo>
                                      <a:lnTo>
                                        <a:pt x="754" y="163"/>
                                      </a:lnTo>
                                      <a:lnTo>
                                        <a:pt x="743" y="152"/>
                                      </a:lnTo>
                                      <a:lnTo>
                                        <a:pt x="733" y="152"/>
                                      </a:lnTo>
                                      <a:lnTo>
                                        <a:pt x="733" y="143"/>
                                      </a:lnTo>
                                      <a:lnTo>
                                        <a:pt x="733" y="132"/>
                                      </a:lnTo>
                                      <a:lnTo>
                                        <a:pt x="733" y="122"/>
                                      </a:lnTo>
                                      <a:lnTo>
                                        <a:pt x="724" y="122"/>
                                      </a:lnTo>
                                      <a:lnTo>
                                        <a:pt x="713" y="102"/>
                                      </a:lnTo>
                                      <a:lnTo>
                                        <a:pt x="692" y="81"/>
                                      </a:lnTo>
                                      <a:lnTo>
                                        <a:pt x="662" y="61"/>
                                      </a:lnTo>
                                      <a:lnTo>
                                        <a:pt x="642" y="51"/>
                                      </a:lnTo>
                                      <a:lnTo>
                                        <a:pt x="621" y="40"/>
                                      </a:lnTo>
                                      <a:lnTo>
                                        <a:pt x="591" y="31"/>
                                      </a:lnTo>
                                      <a:lnTo>
                                        <a:pt x="560" y="20"/>
                                      </a:lnTo>
                                      <a:lnTo>
                                        <a:pt x="540" y="10"/>
                                      </a:lnTo>
                                      <a:lnTo>
                                        <a:pt x="519" y="10"/>
                                      </a:lnTo>
                                      <a:lnTo>
                                        <a:pt x="510" y="10"/>
                                      </a:lnTo>
                                      <a:lnTo>
                                        <a:pt x="489" y="10"/>
                                      </a:lnTo>
                                      <a:lnTo>
                                        <a:pt x="478" y="0"/>
                                      </a:lnTo>
                                      <a:lnTo>
                                        <a:pt x="459" y="0"/>
                                      </a:lnTo>
                                      <a:lnTo>
                                        <a:pt x="448" y="0"/>
                                      </a:lnTo>
                                      <a:lnTo>
                                        <a:pt x="428" y="0"/>
                                      </a:lnTo>
                                      <a:lnTo>
                                        <a:pt x="418" y="10"/>
                                      </a:lnTo>
                                      <a:lnTo>
                                        <a:pt x="366" y="20"/>
                                      </a:lnTo>
                                      <a:lnTo>
                                        <a:pt x="316" y="51"/>
                                      </a:lnTo>
                                      <a:lnTo>
                                        <a:pt x="265" y="72"/>
                                      </a:lnTo>
                                      <a:lnTo>
                                        <a:pt x="213" y="102"/>
                                      </a:lnTo>
                                      <a:lnTo>
                                        <a:pt x="174" y="143"/>
                                      </a:lnTo>
                                      <a:lnTo>
                                        <a:pt x="133" y="183"/>
                                      </a:lnTo>
                                      <a:lnTo>
                                        <a:pt x="101" y="224"/>
                                      </a:lnTo>
                                      <a:lnTo>
                                        <a:pt x="82" y="284"/>
                                      </a:lnTo>
                                      <a:lnTo>
                                        <a:pt x="82" y="295"/>
                                      </a:lnTo>
                                      <a:lnTo>
                                        <a:pt x="71" y="315"/>
                                      </a:lnTo>
                                      <a:lnTo>
                                        <a:pt x="71" y="336"/>
                                      </a:lnTo>
                                      <a:lnTo>
                                        <a:pt x="62" y="356"/>
                                      </a:lnTo>
                                      <a:lnTo>
                                        <a:pt x="62" y="366"/>
                                      </a:lnTo>
                                      <a:lnTo>
                                        <a:pt x="62" y="386"/>
                                      </a:lnTo>
                                      <a:lnTo>
                                        <a:pt x="51" y="407"/>
                                      </a:lnTo>
                                      <a:lnTo>
                                        <a:pt x="51" y="427"/>
                                      </a:lnTo>
                                      <a:lnTo>
                                        <a:pt x="62" y="427"/>
                                      </a:lnTo>
                                      <a:lnTo>
                                        <a:pt x="62" y="437"/>
                                      </a:lnTo>
                                      <a:lnTo>
                                        <a:pt x="62" y="448"/>
                                      </a:lnTo>
                                      <a:lnTo>
                                        <a:pt x="71" y="457"/>
                                      </a:lnTo>
                                      <a:lnTo>
                                        <a:pt x="71" y="468"/>
                                      </a:lnTo>
                                      <a:lnTo>
                                        <a:pt x="71" y="478"/>
                                      </a:lnTo>
                                      <a:lnTo>
                                        <a:pt x="71" y="488"/>
                                      </a:lnTo>
                                      <a:lnTo>
                                        <a:pt x="82" y="498"/>
                                      </a:lnTo>
                                      <a:lnTo>
                                        <a:pt x="101" y="528"/>
                                      </a:lnTo>
                                      <a:lnTo>
                                        <a:pt x="122" y="559"/>
                                      </a:lnTo>
                                      <a:lnTo>
                                        <a:pt x="142" y="589"/>
                                      </a:lnTo>
                                      <a:lnTo>
                                        <a:pt x="174" y="621"/>
                                      </a:lnTo>
                                      <a:lnTo>
                                        <a:pt x="213" y="640"/>
                                      </a:lnTo>
                                      <a:lnTo>
                                        <a:pt x="245" y="660"/>
                                      </a:lnTo>
                                      <a:lnTo>
                                        <a:pt x="286" y="671"/>
                                      </a:lnTo>
                                      <a:lnTo>
                                        <a:pt x="327" y="671"/>
                                      </a:lnTo>
                                      <a:lnTo>
                                        <a:pt x="357" y="671"/>
                                      </a:lnTo>
                                      <a:lnTo>
                                        <a:pt x="387" y="671"/>
                                      </a:lnTo>
                                      <a:lnTo>
                                        <a:pt x="407" y="660"/>
                                      </a:lnTo>
                                      <a:lnTo>
                                        <a:pt x="439" y="651"/>
                                      </a:lnTo>
                                      <a:lnTo>
                                        <a:pt x="459" y="640"/>
                                      </a:lnTo>
                                      <a:lnTo>
                                        <a:pt x="478" y="621"/>
                                      </a:lnTo>
                                      <a:lnTo>
                                        <a:pt x="499" y="600"/>
                                      </a:lnTo>
                                      <a:lnTo>
                                        <a:pt x="519" y="580"/>
                                      </a:lnTo>
                                      <a:lnTo>
                                        <a:pt x="530" y="559"/>
                                      </a:lnTo>
                                      <a:lnTo>
                                        <a:pt x="540" y="539"/>
                                      </a:lnTo>
                                      <a:lnTo>
                                        <a:pt x="540" y="518"/>
                                      </a:lnTo>
                                      <a:lnTo>
                                        <a:pt x="540" y="488"/>
                                      </a:lnTo>
                                      <a:lnTo>
                                        <a:pt x="540" y="468"/>
                                      </a:lnTo>
                                      <a:lnTo>
                                        <a:pt x="530" y="448"/>
                                      </a:lnTo>
                                      <a:lnTo>
                                        <a:pt x="519" y="427"/>
                                      </a:lnTo>
                                      <a:lnTo>
                                        <a:pt x="510" y="407"/>
                                      </a:lnTo>
                                      <a:lnTo>
                                        <a:pt x="499" y="396"/>
                                      </a:lnTo>
                                      <a:lnTo>
                                        <a:pt x="499" y="386"/>
                                      </a:lnTo>
                                      <a:lnTo>
                                        <a:pt x="489" y="386"/>
                                      </a:lnTo>
                                      <a:lnTo>
                                        <a:pt x="478" y="376"/>
                                      </a:lnTo>
                                      <a:lnTo>
                                        <a:pt x="469" y="376"/>
                                      </a:lnTo>
                                      <a:lnTo>
                                        <a:pt x="459" y="376"/>
                                      </a:lnTo>
                                      <a:lnTo>
                                        <a:pt x="448" y="376"/>
                                      </a:lnTo>
                                      <a:lnTo>
                                        <a:pt x="439" y="376"/>
                                      </a:lnTo>
                                      <a:lnTo>
                                        <a:pt x="428" y="386"/>
                                      </a:lnTo>
                                      <a:lnTo>
                                        <a:pt x="418" y="386"/>
                                      </a:lnTo>
                                      <a:lnTo>
                                        <a:pt x="418" y="396"/>
                                      </a:lnTo>
                                      <a:lnTo>
                                        <a:pt x="418" y="407"/>
                                      </a:lnTo>
                                      <a:lnTo>
                                        <a:pt x="418" y="416"/>
                                      </a:lnTo>
                                      <a:lnTo>
                                        <a:pt x="428" y="416"/>
                                      </a:lnTo>
                                      <a:lnTo>
                                        <a:pt x="439" y="416"/>
                                      </a:lnTo>
                                      <a:lnTo>
                                        <a:pt x="448" y="416"/>
                                      </a:lnTo>
                                      <a:lnTo>
                                        <a:pt x="448" y="407"/>
                                      </a:lnTo>
                                      <a:lnTo>
                                        <a:pt x="459" y="407"/>
                                      </a:lnTo>
                                      <a:lnTo>
                                        <a:pt x="459" y="396"/>
                                      </a:lnTo>
                                      <a:lnTo>
                                        <a:pt x="469" y="407"/>
                                      </a:lnTo>
                                      <a:lnTo>
                                        <a:pt x="478" y="407"/>
                                      </a:lnTo>
                                      <a:lnTo>
                                        <a:pt x="489" y="416"/>
                                      </a:lnTo>
                                      <a:lnTo>
                                        <a:pt x="499" y="437"/>
                                      </a:lnTo>
                                      <a:lnTo>
                                        <a:pt x="510" y="448"/>
                                      </a:lnTo>
                                      <a:lnTo>
                                        <a:pt x="510" y="468"/>
                                      </a:lnTo>
                                      <a:lnTo>
                                        <a:pt x="510" y="488"/>
                                      </a:lnTo>
                                      <a:lnTo>
                                        <a:pt x="510" y="508"/>
                                      </a:lnTo>
                                      <a:lnTo>
                                        <a:pt x="510" y="528"/>
                                      </a:lnTo>
                                      <a:lnTo>
                                        <a:pt x="499" y="548"/>
                                      </a:lnTo>
                                      <a:lnTo>
                                        <a:pt x="499" y="569"/>
                                      </a:lnTo>
                                      <a:lnTo>
                                        <a:pt x="478" y="580"/>
                                      </a:lnTo>
                                      <a:lnTo>
                                        <a:pt x="469" y="600"/>
                                      </a:lnTo>
                                      <a:lnTo>
                                        <a:pt x="459" y="610"/>
                                      </a:lnTo>
                                      <a:lnTo>
                                        <a:pt x="439" y="621"/>
                                      </a:lnTo>
                                      <a:lnTo>
                                        <a:pt x="418" y="630"/>
                                      </a:lnTo>
                                      <a:lnTo>
                                        <a:pt x="398" y="640"/>
                                      </a:lnTo>
                                      <a:lnTo>
                                        <a:pt x="387" y="640"/>
                                      </a:lnTo>
                                      <a:lnTo>
                                        <a:pt x="366" y="651"/>
                                      </a:lnTo>
                                      <a:lnTo>
                                        <a:pt x="327" y="651"/>
                                      </a:lnTo>
                                      <a:lnTo>
                                        <a:pt x="295" y="640"/>
                                      </a:lnTo>
                                      <a:lnTo>
                                        <a:pt x="254" y="630"/>
                                      </a:lnTo>
                                      <a:lnTo>
                                        <a:pt x="224" y="62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163" y="580"/>
                                      </a:lnTo>
                                      <a:lnTo>
                                        <a:pt x="142" y="548"/>
                                      </a:lnTo>
                                      <a:lnTo>
                                        <a:pt x="122" y="508"/>
                                      </a:lnTo>
                                      <a:lnTo>
                                        <a:pt x="101" y="478"/>
                                      </a:lnTo>
                                      <a:lnTo>
                                        <a:pt x="92" y="427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92" y="345"/>
                                      </a:lnTo>
                                      <a:lnTo>
                                        <a:pt x="101" y="305"/>
                                      </a:lnTo>
                                      <a:lnTo>
                                        <a:pt x="122" y="264"/>
                                      </a:lnTo>
                                      <a:lnTo>
                                        <a:pt x="142" y="224"/>
                                      </a:lnTo>
                                      <a:lnTo>
                                        <a:pt x="163" y="183"/>
                                      </a:lnTo>
                                      <a:lnTo>
                                        <a:pt x="204" y="152"/>
                                      </a:lnTo>
                                      <a:lnTo>
                                        <a:pt x="245" y="113"/>
                                      </a:lnTo>
                                      <a:lnTo>
                                        <a:pt x="295" y="81"/>
                                      </a:lnTo>
                                      <a:lnTo>
                                        <a:pt x="336" y="61"/>
                                      </a:lnTo>
                                      <a:lnTo>
                                        <a:pt x="387" y="40"/>
                                      </a:lnTo>
                                      <a:lnTo>
                                        <a:pt x="448" y="31"/>
                                      </a:lnTo>
                                      <a:lnTo>
                                        <a:pt x="499" y="31"/>
                                      </a:lnTo>
                                      <a:lnTo>
                                        <a:pt x="560" y="40"/>
                                      </a:lnTo>
                                      <a:lnTo>
                                        <a:pt x="581" y="51"/>
                                      </a:lnTo>
                                      <a:lnTo>
                                        <a:pt x="601" y="61"/>
                                      </a:lnTo>
                                      <a:lnTo>
                                        <a:pt x="631" y="72"/>
                                      </a:lnTo>
                                      <a:lnTo>
                                        <a:pt x="652" y="81"/>
                                      </a:lnTo>
                                      <a:lnTo>
                                        <a:pt x="672" y="102"/>
                                      </a:lnTo>
                                      <a:lnTo>
                                        <a:pt x="692" y="122"/>
                                      </a:lnTo>
                                      <a:lnTo>
                                        <a:pt x="703" y="143"/>
                                      </a:lnTo>
                                      <a:lnTo>
                                        <a:pt x="713" y="163"/>
                                      </a:lnTo>
                                      <a:lnTo>
                                        <a:pt x="733" y="183"/>
                                      </a:lnTo>
                                      <a:lnTo>
                                        <a:pt x="743" y="204"/>
                                      </a:lnTo>
                                      <a:lnTo>
                                        <a:pt x="743" y="224"/>
                                      </a:lnTo>
                                      <a:lnTo>
                                        <a:pt x="754" y="234"/>
                                      </a:lnTo>
                                      <a:lnTo>
                                        <a:pt x="764" y="254"/>
                                      </a:lnTo>
                                      <a:lnTo>
                                        <a:pt x="774" y="275"/>
                                      </a:lnTo>
                                      <a:lnTo>
                                        <a:pt x="774" y="295"/>
                                      </a:lnTo>
                                      <a:lnTo>
                                        <a:pt x="784" y="315"/>
                                      </a:lnTo>
                                      <a:lnTo>
                                        <a:pt x="784" y="345"/>
                                      </a:lnTo>
                                      <a:lnTo>
                                        <a:pt x="784" y="386"/>
                                      </a:lnTo>
                                      <a:lnTo>
                                        <a:pt x="784" y="416"/>
                                      </a:lnTo>
                                      <a:lnTo>
                                        <a:pt x="784" y="457"/>
                                      </a:lnTo>
                                      <a:lnTo>
                                        <a:pt x="795" y="488"/>
                                      </a:lnTo>
                                      <a:lnTo>
                                        <a:pt x="795" y="528"/>
                                      </a:lnTo>
                                      <a:lnTo>
                                        <a:pt x="784" y="559"/>
                                      </a:lnTo>
                                      <a:lnTo>
                                        <a:pt x="784" y="600"/>
                                      </a:lnTo>
                                      <a:lnTo>
                                        <a:pt x="774" y="660"/>
                                      </a:lnTo>
                                      <a:lnTo>
                                        <a:pt x="764" y="721"/>
                                      </a:lnTo>
                                      <a:lnTo>
                                        <a:pt x="754" y="783"/>
                                      </a:lnTo>
                                      <a:lnTo>
                                        <a:pt x="754" y="844"/>
                                      </a:lnTo>
                                      <a:lnTo>
                                        <a:pt x="743" y="904"/>
                                      </a:lnTo>
                                      <a:lnTo>
                                        <a:pt x="743" y="965"/>
                                      </a:lnTo>
                                      <a:lnTo>
                                        <a:pt x="754" y="1026"/>
                                      </a:lnTo>
                                      <a:lnTo>
                                        <a:pt x="754" y="1097"/>
                                      </a:lnTo>
                                      <a:lnTo>
                                        <a:pt x="764" y="1138"/>
                                      </a:lnTo>
                                      <a:lnTo>
                                        <a:pt x="774" y="1179"/>
                                      </a:lnTo>
                                      <a:lnTo>
                                        <a:pt x="784" y="1220"/>
                                      </a:lnTo>
                                      <a:lnTo>
                                        <a:pt x="804" y="1261"/>
                                      </a:lnTo>
                                      <a:lnTo>
                                        <a:pt x="815" y="1300"/>
                                      </a:lnTo>
                                      <a:lnTo>
                                        <a:pt x="836" y="1341"/>
                                      </a:lnTo>
                                      <a:lnTo>
                                        <a:pt x="856" y="1382"/>
                                      </a:lnTo>
                                      <a:lnTo>
                                        <a:pt x="875" y="1423"/>
                                      </a:lnTo>
                                      <a:lnTo>
                                        <a:pt x="875" y="1432"/>
                                      </a:lnTo>
                                      <a:lnTo>
                                        <a:pt x="886" y="1443"/>
                                      </a:lnTo>
                                      <a:lnTo>
                                        <a:pt x="886" y="1453"/>
                                      </a:lnTo>
                                      <a:lnTo>
                                        <a:pt x="896" y="1464"/>
                                      </a:lnTo>
                                      <a:lnTo>
                                        <a:pt x="896" y="1473"/>
                                      </a:lnTo>
                                      <a:lnTo>
                                        <a:pt x="968" y="1605"/>
                                      </a:lnTo>
                                      <a:lnTo>
                                        <a:pt x="1060" y="1737"/>
                                      </a:lnTo>
                                      <a:lnTo>
                                        <a:pt x="1151" y="1860"/>
                                      </a:lnTo>
                                      <a:lnTo>
                                        <a:pt x="1243" y="1992"/>
                                      </a:lnTo>
                                      <a:lnTo>
                                        <a:pt x="1334" y="2113"/>
                                      </a:lnTo>
                                      <a:lnTo>
                                        <a:pt x="1426" y="2245"/>
                                      </a:lnTo>
                                      <a:lnTo>
                                        <a:pt x="1518" y="2368"/>
                                      </a:lnTo>
                                      <a:lnTo>
                                        <a:pt x="1599" y="2510"/>
                                      </a:lnTo>
                                      <a:lnTo>
                                        <a:pt x="1589" y="2520"/>
                                      </a:lnTo>
                                      <a:lnTo>
                                        <a:pt x="1589" y="2530"/>
                                      </a:lnTo>
                                      <a:lnTo>
                                        <a:pt x="1599" y="2530"/>
                                      </a:lnTo>
                                      <a:lnTo>
                                        <a:pt x="1610" y="2540"/>
                                      </a:lnTo>
                                      <a:lnTo>
                                        <a:pt x="1619" y="2550"/>
                                      </a:lnTo>
                                      <a:lnTo>
                                        <a:pt x="1630" y="2550"/>
                                      </a:lnTo>
                                      <a:lnTo>
                                        <a:pt x="1630" y="2560"/>
                                      </a:lnTo>
                                      <a:lnTo>
                                        <a:pt x="1630" y="2571"/>
                                      </a:lnTo>
                                      <a:lnTo>
                                        <a:pt x="1640" y="2591"/>
                                      </a:lnTo>
                                      <a:lnTo>
                                        <a:pt x="1651" y="2601"/>
                                      </a:lnTo>
                                      <a:lnTo>
                                        <a:pt x="1651" y="2612"/>
                                      </a:lnTo>
                                      <a:lnTo>
                                        <a:pt x="1660" y="2621"/>
                                      </a:lnTo>
                                      <a:lnTo>
                                        <a:pt x="1660" y="2642"/>
                                      </a:lnTo>
                                      <a:lnTo>
                                        <a:pt x="1670" y="2653"/>
                                      </a:lnTo>
                                      <a:lnTo>
                                        <a:pt x="1681" y="2662"/>
                                      </a:lnTo>
                                      <a:lnTo>
                                        <a:pt x="1681" y="2683"/>
                                      </a:lnTo>
                                      <a:lnTo>
                                        <a:pt x="1690" y="2703"/>
                                      </a:lnTo>
                                      <a:lnTo>
                                        <a:pt x="1701" y="2713"/>
                                      </a:lnTo>
                                      <a:lnTo>
                                        <a:pt x="1701" y="2733"/>
                                      </a:lnTo>
                                      <a:lnTo>
                                        <a:pt x="1711" y="2753"/>
                                      </a:lnTo>
                                      <a:lnTo>
                                        <a:pt x="1711" y="2764"/>
                                      </a:lnTo>
                                      <a:lnTo>
                                        <a:pt x="1722" y="2785"/>
                                      </a:lnTo>
                                      <a:lnTo>
                                        <a:pt x="1722" y="2804"/>
                                      </a:lnTo>
                                      <a:lnTo>
                                        <a:pt x="1722" y="2865"/>
                                      </a:lnTo>
                                      <a:lnTo>
                                        <a:pt x="1722" y="2926"/>
                                      </a:lnTo>
                                      <a:lnTo>
                                        <a:pt x="1722" y="2977"/>
                                      </a:lnTo>
                                      <a:lnTo>
                                        <a:pt x="1722" y="3038"/>
                                      </a:lnTo>
                                      <a:lnTo>
                                        <a:pt x="1722" y="3089"/>
                                      </a:lnTo>
                                      <a:lnTo>
                                        <a:pt x="1711" y="3150"/>
                                      </a:lnTo>
                                      <a:lnTo>
                                        <a:pt x="1701" y="3211"/>
                                      </a:lnTo>
                                      <a:lnTo>
                                        <a:pt x="1690" y="3261"/>
                                      </a:lnTo>
                                      <a:lnTo>
                                        <a:pt x="1690" y="3272"/>
                                      </a:lnTo>
                                      <a:lnTo>
                                        <a:pt x="1690" y="3282"/>
                                      </a:lnTo>
                                      <a:lnTo>
                                        <a:pt x="1690" y="3293"/>
                                      </a:lnTo>
                                      <a:lnTo>
                                        <a:pt x="1681" y="3302"/>
                                      </a:lnTo>
                                      <a:lnTo>
                                        <a:pt x="1681" y="3312"/>
                                      </a:lnTo>
                                      <a:lnTo>
                                        <a:pt x="1681" y="3323"/>
                                      </a:lnTo>
                                      <a:lnTo>
                                        <a:pt x="1670" y="3332"/>
                                      </a:lnTo>
                                      <a:lnTo>
                                        <a:pt x="1670" y="3343"/>
                                      </a:lnTo>
                                      <a:lnTo>
                                        <a:pt x="1660" y="3384"/>
                                      </a:lnTo>
                                      <a:lnTo>
                                        <a:pt x="1640" y="3414"/>
                                      </a:lnTo>
                                      <a:lnTo>
                                        <a:pt x="1630" y="3455"/>
                                      </a:lnTo>
                                      <a:lnTo>
                                        <a:pt x="1610" y="3496"/>
                                      </a:lnTo>
                                      <a:lnTo>
                                        <a:pt x="1589" y="3536"/>
                                      </a:lnTo>
                                      <a:lnTo>
                                        <a:pt x="1569" y="3576"/>
                                      </a:lnTo>
                                      <a:lnTo>
                                        <a:pt x="1548" y="3607"/>
                                      </a:lnTo>
                                      <a:lnTo>
                                        <a:pt x="1528" y="3648"/>
                                      </a:lnTo>
                                      <a:lnTo>
                                        <a:pt x="1528" y="3658"/>
                                      </a:lnTo>
                                      <a:lnTo>
                                        <a:pt x="1518" y="3658"/>
                                      </a:lnTo>
                                      <a:lnTo>
                                        <a:pt x="1518" y="3669"/>
                                      </a:lnTo>
                                      <a:lnTo>
                                        <a:pt x="1507" y="3669"/>
                                      </a:lnTo>
                                      <a:lnTo>
                                        <a:pt x="1507" y="3678"/>
                                      </a:lnTo>
                                      <a:lnTo>
                                        <a:pt x="1498" y="3678"/>
                                      </a:lnTo>
                                      <a:lnTo>
                                        <a:pt x="1498" y="3699"/>
                                      </a:lnTo>
                                      <a:lnTo>
                                        <a:pt x="1487" y="3719"/>
                                      </a:lnTo>
                                      <a:lnTo>
                                        <a:pt x="1477" y="3729"/>
                                      </a:lnTo>
                                      <a:lnTo>
                                        <a:pt x="1466" y="3749"/>
                                      </a:lnTo>
                                      <a:lnTo>
                                        <a:pt x="1457" y="3769"/>
                                      </a:lnTo>
                                      <a:lnTo>
                                        <a:pt x="1446" y="3780"/>
                                      </a:lnTo>
                                      <a:lnTo>
                                        <a:pt x="1436" y="3801"/>
                                      </a:lnTo>
                                      <a:lnTo>
                                        <a:pt x="1426" y="3820"/>
                                      </a:lnTo>
                                      <a:lnTo>
                                        <a:pt x="1395" y="3861"/>
                                      </a:lnTo>
                                      <a:lnTo>
                                        <a:pt x="1355" y="3912"/>
                                      </a:lnTo>
                                      <a:lnTo>
                                        <a:pt x="1324" y="3963"/>
                                      </a:lnTo>
                                      <a:lnTo>
                                        <a:pt x="1293" y="4013"/>
                                      </a:lnTo>
                                      <a:lnTo>
                                        <a:pt x="1263" y="4064"/>
                                      </a:lnTo>
                                      <a:lnTo>
                                        <a:pt x="1233" y="4125"/>
                                      </a:lnTo>
                                      <a:lnTo>
                                        <a:pt x="1202" y="4177"/>
                                      </a:lnTo>
                                      <a:lnTo>
                                        <a:pt x="1161" y="4227"/>
                                      </a:lnTo>
                                      <a:lnTo>
                                        <a:pt x="1151" y="4247"/>
                                      </a:lnTo>
                                      <a:lnTo>
                                        <a:pt x="1131" y="4268"/>
                                      </a:lnTo>
                                      <a:lnTo>
                                        <a:pt x="1121" y="4298"/>
                                      </a:lnTo>
                                      <a:lnTo>
                                        <a:pt x="1101" y="4318"/>
                                      </a:lnTo>
                                      <a:lnTo>
                                        <a:pt x="1090" y="4339"/>
                                      </a:lnTo>
                                      <a:lnTo>
                                        <a:pt x="1069" y="4369"/>
                                      </a:lnTo>
                                      <a:lnTo>
                                        <a:pt x="1060" y="4389"/>
                                      </a:lnTo>
                                      <a:lnTo>
                                        <a:pt x="1049" y="4420"/>
                                      </a:lnTo>
                                      <a:lnTo>
                                        <a:pt x="1019" y="4450"/>
                                      </a:lnTo>
                                      <a:lnTo>
                                        <a:pt x="989" y="4501"/>
                                      </a:lnTo>
                                      <a:lnTo>
                                        <a:pt x="968" y="4542"/>
                                      </a:lnTo>
                                      <a:lnTo>
                                        <a:pt x="948" y="4583"/>
                                      </a:lnTo>
                                      <a:lnTo>
                                        <a:pt x="927" y="4633"/>
                                      </a:lnTo>
                                      <a:lnTo>
                                        <a:pt x="907" y="4674"/>
                                      </a:lnTo>
                                      <a:lnTo>
                                        <a:pt x="886" y="4715"/>
                                      </a:lnTo>
                                      <a:lnTo>
                                        <a:pt x="866" y="4755"/>
                                      </a:lnTo>
                                      <a:lnTo>
                                        <a:pt x="856" y="4735"/>
                                      </a:lnTo>
                                      <a:lnTo>
                                        <a:pt x="856" y="4704"/>
                                      </a:lnTo>
                                      <a:lnTo>
                                        <a:pt x="856" y="4674"/>
                                      </a:lnTo>
                                      <a:lnTo>
                                        <a:pt x="856" y="4644"/>
                                      </a:lnTo>
                                      <a:lnTo>
                                        <a:pt x="856" y="4623"/>
                                      </a:lnTo>
                                      <a:lnTo>
                                        <a:pt x="856" y="4592"/>
                                      </a:lnTo>
                                      <a:lnTo>
                                        <a:pt x="856" y="4562"/>
                                      </a:lnTo>
                                      <a:lnTo>
                                        <a:pt x="845" y="4532"/>
                                      </a:lnTo>
                                      <a:lnTo>
                                        <a:pt x="836" y="4521"/>
                                      </a:lnTo>
                                      <a:lnTo>
                                        <a:pt x="836" y="4512"/>
                                      </a:lnTo>
                                      <a:lnTo>
                                        <a:pt x="836" y="4501"/>
                                      </a:lnTo>
                                      <a:lnTo>
                                        <a:pt x="825" y="4491"/>
                                      </a:lnTo>
                                      <a:lnTo>
                                        <a:pt x="825" y="4480"/>
                                      </a:lnTo>
                                      <a:lnTo>
                                        <a:pt x="825" y="4471"/>
                                      </a:lnTo>
                                      <a:lnTo>
                                        <a:pt x="804" y="4440"/>
                                      </a:lnTo>
                                      <a:lnTo>
                                        <a:pt x="784" y="4400"/>
                                      </a:lnTo>
                                      <a:lnTo>
                                        <a:pt x="764" y="4359"/>
                                      </a:lnTo>
                                      <a:lnTo>
                                        <a:pt x="733" y="4328"/>
                                      </a:lnTo>
                                      <a:lnTo>
                                        <a:pt x="703" y="4298"/>
                                      </a:lnTo>
                                      <a:lnTo>
                                        <a:pt x="683" y="4268"/>
                                      </a:lnTo>
                                      <a:lnTo>
                                        <a:pt x="642" y="4237"/>
                                      </a:lnTo>
                                      <a:lnTo>
                                        <a:pt x="611" y="4207"/>
                                      </a:lnTo>
                                      <a:lnTo>
                                        <a:pt x="560" y="4177"/>
                                      </a:lnTo>
                                      <a:lnTo>
                                        <a:pt x="499" y="4156"/>
                                      </a:lnTo>
                                      <a:lnTo>
                                        <a:pt x="439" y="4145"/>
                                      </a:lnTo>
                                      <a:lnTo>
                                        <a:pt x="366" y="4136"/>
                                      </a:lnTo>
                                      <a:lnTo>
                                        <a:pt x="306" y="4136"/>
                                      </a:lnTo>
                                      <a:lnTo>
                                        <a:pt x="245" y="4145"/>
                                      </a:lnTo>
                                      <a:lnTo>
                                        <a:pt x="183" y="4166"/>
                                      </a:lnTo>
                                      <a:lnTo>
                                        <a:pt x="133" y="4196"/>
                                      </a:lnTo>
                                      <a:lnTo>
                                        <a:pt x="92" y="4237"/>
                                      </a:lnTo>
                                      <a:lnTo>
                                        <a:pt x="62" y="4268"/>
                                      </a:lnTo>
                                      <a:lnTo>
                                        <a:pt x="30" y="4318"/>
                                      </a:lnTo>
                                      <a:lnTo>
                                        <a:pt x="10" y="4359"/>
                                      </a:lnTo>
                                      <a:lnTo>
                                        <a:pt x="0" y="4410"/>
                                      </a:lnTo>
                                      <a:lnTo>
                                        <a:pt x="0" y="4460"/>
                                      </a:lnTo>
                                      <a:lnTo>
                                        <a:pt x="0" y="4512"/>
                                      </a:lnTo>
                                      <a:lnTo>
                                        <a:pt x="10" y="4552"/>
                                      </a:lnTo>
                                      <a:lnTo>
                                        <a:pt x="10" y="4583"/>
                                      </a:lnTo>
                                      <a:lnTo>
                                        <a:pt x="21" y="4603"/>
                                      </a:lnTo>
                                      <a:lnTo>
                                        <a:pt x="30" y="4623"/>
                                      </a:lnTo>
                                      <a:lnTo>
                                        <a:pt x="41" y="4644"/>
                                      </a:lnTo>
                                      <a:lnTo>
                                        <a:pt x="51" y="4674"/>
                                      </a:lnTo>
                                      <a:lnTo>
                                        <a:pt x="62" y="4694"/>
                                      </a:lnTo>
                                      <a:lnTo>
                                        <a:pt x="71" y="4715"/>
                                      </a:lnTo>
                                      <a:lnTo>
                                        <a:pt x="82" y="47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59920" y="434880"/>
                                  <a:ext cx="27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12">
                                      <a:moveTo>
                                        <a:pt x="50" y="21"/>
                                      </a:moveTo>
                                      <a:lnTo>
                                        <a:pt x="71" y="30"/>
                                      </a:lnTo>
                                      <a:lnTo>
                                        <a:pt x="91" y="41"/>
                                      </a:lnTo>
                                      <a:lnTo>
                                        <a:pt x="123" y="51"/>
                                      </a:lnTo>
                                      <a:lnTo>
                                        <a:pt x="143" y="61"/>
                                      </a:lnTo>
                                      <a:lnTo>
                                        <a:pt x="162" y="71"/>
                                      </a:lnTo>
                                      <a:lnTo>
                                        <a:pt x="183" y="71"/>
                                      </a:lnTo>
                                      <a:lnTo>
                                        <a:pt x="214" y="81"/>
                                      </a:lnTo>
                                      <a:lnTo>
                                        <a:pt x="235" y="91"/>
                                      </a:lnTo>
                                      <a:lnTo>
                                        <a:pt x="244" y="91"/>
                                      </a:lnTo>
                                      <a:lnTo>
                                        <a:pt x="244" y="10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12"/>
                                      </a:lnTo>
                                      <a:lnTo>
                                        <a:pt x="265" y="101"/>
                                      </a:lnTo>
                                      <a:lnTo>
                                        <a:pt x="276" y="101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55" y="81"/>
                                      </a:lnTo>
                                      <a:lnTo>
                                        <a:pt x="244" y="71"/>
                                      </a:lnTo>
                                      <a:lnTo>
                                        <a:pt x="235" y="71"/>
                                      </a:lnTo>
                                      <a:lnTo>
                                        <a:pt x="214" y="61"/>
                                      </a:lnTo>
                                      <a:lnTo>
                                        <a:pt x="203" y="61"/>
                                      </a:lnTo>
                                      <a:lnTo>
                                        <a:pt x="194" y="61"/>
                                      </a:lnTo>
                                      <a:lnTo>
                                        <a:pt x="173" y="61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32" y="41"/>
                                      </a:lnTo>
                                      <a:lnTo>
                                        <a:pt x="112" y="41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5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19240" y="284040"/>
                                  <a:ext cx="630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2" h="588">
                                      <a:moveTo>
                                        <a:pt x="52" y="588"/>
                                      </a:moveTo>
                                      <a:lnTo>
                                        <a:pt x="103" y="588"/>
                                      </a:lnTo>
                                      <a:lnTo>
                                        <a:pt x="103" y="578"/>
                                      </a:lnTo>
                                      <a:lnTo>
                                        <a:pt x="112" y="568"/>
                                      </a:lnTo>
                                      <a:lnTo>
                                        <a:pt x="112" y="558"/>
                                      </a:lnTo>
                                      <a:lnTo>
                                        <a:pt x="112" y="548"/>
                                      </a:lnTo>
                                      <a:lnTo>
                                        <a:pt x="123" y="538"/>
                                      </a:lnTo>
                                      <a:lnTo>
                                        <a:pt x="123" y="528"/>
                                      </a:lnTo>
                                      <a:lnTo>
                                        <a:pt x="123" y="517"/>
                                      </a:lnTo>
                                      <a:lnTo>
                                        <a:pt x="123" y="508"/>
                                      </a:lnTo>
                                      <a:lnTo>
                                        <a:pt x="144" y="467"/>
                                      </a:lnTo>
                                      <a:lnTo>
                                        <a:pt x="164" y="436"/>
                                      </a:lnTo>
                                      <a:lnTo>
                                        <a:pt x="194" y="416"/>
                                      </a:lnTo>
                                      <a:lnTo>
                                        <a:pt x="226" y="396"/>
                                      </a:lnTo>
                                      <a:lnTo>
                                        <a:pt x="265" y="376"/>
                                      </a:lnTo>
                                      <a:lnTo>
                                        <a:pt x="297" y="365"/>
                                      </a:lnTo>
                                      <a:lnTo>
                                        <a:pt x="338" y="344"/>
                                      </a:lnTo>
                                      <a:lnTo>
                                        <a:pt x="368" y="324"/>
                                      </a:lnTo>
                                      <a:lnTo>
                                        <a:pt x="398" y="324"/>
                                      </a:lnTo>
                                      <a:lnTo>
                                        <a:pt x="439" y="314"/>
                                      </a:lnTo>
                                      <a:lnTo>
                                        <a:pt x="470" y="305"/>
                                      </a:lnTo>
                                      <a:lnTo>
                                        <a:pt x="500" y="284"/>
                                      </a:lnTo>
                                      <a:lnTo>
                                        <a:pt x="530" y="264"/>
                                      </a:lnTo>
                                      <a:lnTo>
                                        <a:pt x="551" y="243"/>
                                      </a:lnTo>
                                      <a:lnTo>
                                        <a:pt x="582" y="223"/>
                                      </a:lnTo>
                                      <a:lnTo>
                                        <a:pt x="602" y="192"/>
                                      </a:lnTo>
                                      <a:lnTo>
                                        <a:pt x="612" y="192"/>
                                      </a:lnTo>
                                      <a:lnTo>
                                        <a:pt x="623" y="182"/>
                                      </a:lnTo>
                                      <a:lnTo>
                                        <a:pt x="623" y="162"/>
                                      </a:lnTo>
                                      <a:lnTo>
                                        <a:pt x="623" y="152"/>
                                      </a:lnTo>
                                      <a:lnTo>
                                        <a:pt x="632" y="141"/>
                                      </a:lnTo>
                                      <a:lnTo>
                                        <a:pt x="632" y="132"/>
                                      </a:lnTo>
                                      <a:lnTo>
                                        <a:pt x="623" y="121"/>
                                      </a:lnTo>
                                      <a:lnTo>
                                        <a:pt x="623" y="111"/>
                                      </a:lnTo>
                                      <a:lnTo>
                                        <a:pt x="623" y="100"/>
                                      </a:lnTo>
                                      <a:lnTo>
                                        <a:pt x="612" y="100"/>
                                      </a:lnTo>
                                      <a:lnTo>
                                        <a:pt x="612" y="91"/>
                                      </a:lnTo>
                                      <a:lnTo>
                                        <a:pt x="612" y="80"/>
                                      </a:lnTo>
                                      <a:lnTo>
                                        <a:pt x="602" y="80"/>
                                      </a:lnTo>
                                      <a:lnTo>
                                        <a:pt x="602" y="70"/>
                                      </a:lnTo>
                                      <a:lnTo>
                                        <a:pt x="591" y="60"/>
                                      </a:lnTo>
                                      <a:lnTo>
                                        <a:pt x="561" y="40"/>
                                      </a:lnTo>
                                      <a:lnTo>
                                        <a:pt x="541" y="20"/>
                                      </a:lnTo>
                                      <a:lnTo>
                                        <a:pt x="510" y="9"/>
                                      </a:lnTo>
                                      <a:lnTo>
                                        <a:pt x="470" y="0"/>
                                      </a:lnTo>
                                      <a:lnTo>
                                        <a:pt x="439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368" y="9"/>
                                      </a:lnTo>
                                      <a:lnTo>
                                        <a:pt x="338" y="20"/>
                                      </a:lnTo>
                                      <a:lnTo>
                                        <a:pt x="327" y="20"/>
                                      </a:lnTo>
                                      <a:lnTo>
                                        <a:pt x="317" y="30"/>
                                      </a:lnTo>
                                      <a:lnTo>
                                        <a:pt x="306" y="30"/>
                                      </a:lnTo>
                                      <a:lnTo>
                                        <a:pt x="297" y="30"/>
                                      </a:lnTo>
                                      <a:lnTo>
                                        <a:pt x="286" y="30"/>
                                      </a:lnTo>
                                      <a:lnTo>
                                        <a:pt x="226" y="60"/>
                                      </a:lnTo>
                                      <a:lnTo>
                                        <a:pt x="174" y="91"/>
                                      </a:lnTo>
                                      <a:lnTo>
                                        <a:pt x="123" y="141"/>
                                      </a:lnTo>
                                      <a:lnTo>
                                        <a:pt x="82" y="192"/>
                                      </a:lnTo>
                                      <a:lnTo>
                                        <a:pt x="52" y="243"/>
                                      </a:lnTo>
                                      <a:lnTo>
                                        <a:pt x="21" y="305"/>
                                      </a:lnTo>
                                      <a:lnTo>
                                        <a:pt x="11" y="365"/>
                                      </a:lnTo>
                                      <a:lnTo>
                                        <a:pt x="0" y="436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0" y="476"/>
                                      </a:lnTo>
                                      <a:lnTo>
                                        <a:pt x="11" y="497"/>
                                      </a:lnTo>
                                      <a:lnTo>
                                        <a:pt x="11" y="517"/>
                                      </a:lnTo>
                                      <a:lnTo>
                                        <a:pt x="21" y="538"/>
                                      </a:lnTo>
                                      <a:lnTo>
                                        <a:pt x="32" y="558"/>
                                      </a:lnTo>
                                      <a:lnTo>
                                        <a:pt x="41" y="578"/>
                                      </a:lnTo>
                                      <a:lnTo>
                                        <a:pt x="52" y="5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23560" y="286920"/>
                                  <a:ext cx="558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" h="528">
                                      <a:moveTo>
                                        <a:pt x="21" y="528"/>
                                      </a:moveTo>
                                      <a:lnTo>
                                        <a:pt x="32" y="528"/>
                                      </a:lnTo>
                                      <a:lnTo>
                                        <a:pt x="41" y="518"/>
                                      </a:lnTo>
                                      <a:lnTo>
                                        <a:pt x="41" y="508"/>
                                      </a:lnTo>
                                      <a:lnTo>
                                        <a:pt x="41" y="498"/>
                                      </a:lnTo>
                                      <a:lnTo>
                                        <a:pt x="41" y="487"/>
                                      </a:lnTo>
                                      <a:lnTo>
                                        <a:pt x="62" y="457"/>
                                      </a:lnTo>
                                      <a:lnTo>
                                        <a:pt x="82" y="426"/>
                                      </a:lnTo>
                                      <a:lnTo>
                                        <a:pt x="103" y="396"/>
                                      </a:lnTo>
                                      <a:lnTo>
                                        <a:pt x="123" y="366"/>
                                      </a:lnTo>
                                      <a:lnTo>
                                        <a:pt x="153" y="346"/>
                                      </a:lnTo>
                                      <a:lnTo>
                                        <a:pt x="185" y="325"/>
                                      </a:lnTo>
                                      <a:lnTo>
                                        <a:pt x="224" y="314"/>
                                      </a:lnTo>
                                      <a:lnTo>
                                        <a:pt x="256" y="305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297" y="264"/>
                                      </a:lnTo>
                                      <a:lnTo>
                                        <a:pt x="327" y="264"/>
                                      </a:lnTo>
                                      <a:lnTo>
                                        <a:pt x="347" y="254"/>
                                      </a:lnTo>
                                      <a:lnTo>
                                        <a:pt x="377" y="254"/>
                                      </a:lnTo>
                                      <a:lnTo>
                                        <a:pt x="398" y="254"/>
                                      </a:lnTo>
                                      <a:lnTo>
                                        <a:pt x="429" y="243"/>
                                      </a:lnTo>
                                      <a:lnTo>
                                        <a:pt x="449" y="223"/>
                                      </a:lnTo>
                                      <a:lnTo>
                                        <a:pt x="449" y="213"/>
                                      </a:lnTo>
                                      <a:lnTo>
                                        <a:pt x="459" y="223"/>
                                      </a:lnTo>
                                      <a:lnTo>
                                        <a:pt x="469" y="213"/>
                                      </a:lnTo>
                                      <a:lnTo>
                                        <a:pt x="489" y="203"/>
                                      </a:lnTo>
                                      <a:lnTo>
                                        <a:pt x="500" y="193"/>
                                      </a:lnTo>
                                      <a:lnTo>
                                        <a:pt x="520" y="173"/>
                                      </a:lnTo>
                                      <a:lnTo>
                                        <a:pt x="530" y="162"/>
                                      </a:lnTo>
                                      <a:lnTo>
                                        <a:pt x="541" y="152"/>
                                      </a:lnTo>
                                      <a:lnTo>
                                        <a:pt x="550" y="132"/>
                                      </a:lnTo>
                                      <a:lnTo>
                                        <a:pt x="561" y="111"/>
                                      </a:lnTo>
                                      <a:lnTo>
                                        <a:pt x="550" y="102"/>
                                      </a:lnTo>
                                      <a:lnTo>
                                        <a:pt x="550" y="81"/>
                                      </a:lnTo>
                                      <a:lnTo>
                                        <a:pt x="541" y="70"/>
                                      </a:lnTo>
                                      <a:lnTo>
                                        <a:pt x="530" y="61"/>
                                      </a:lnTo>
                                      <a:lnTo>
                                        <a:pt x="520" y="50"/>
                                      </a:lnTo>
                                      <a:lnTo>
                                        <a:pt x="510" y="40"/>
                                      </a:lnTo>
                                      <a:lnTo>
                                        <a:pt x="500" y="30"/>
                                      </a:lnTo>
                                      <a:lnTo>
                                        <a:pt x="489" y="20"/>
                                      </a:lnTo>
                                      <a:lnTo>
                                        <a:pt x="469" y="1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18" y="0"/>
                                      </a:lnTo>
                                      <a:lnTo>
                                        <a:pt x="398" y="10"/>
                                      </a:lnTo>
                                      <a:lnTo>
                                        <a:pt x="377" y="10"/>
                                      </a:lnTo>
                                      <a:lnTo>
                                        <a:pt x="357" y="10"/>
                                      </a:lnTo>
                                      <a:lnTo>
                                        <a:pt x="336" y="10"/>
                                      </a:lnTo>
                                      <a:lnTo>
                                        <a:pt x="327" y="20"/>
                                      </a:lnTo>
                                      <a:lnTo>
                                        <a:pt x="317" y="20"/>
                                      </a:lnTo>
                                      <a:lnTo>
                                        <a:pt x="306" y="20"/>
                                      </a:lnTo>
                                      <a:lnTo>
                                        <a:pt x="306" y="30"/>
                                      </a:lnTo>
                                      <a:lnTo>
                                        <a:pt x="286" y="30"/>
                                      </a:lnTo>
                                      <a:lnTo>
                                        <a:pt x="265" y="30"/>
                                      </a:lnTo>
                                      <a:lnTo>
                                        <a:pt x="256" y="40"/>
                                      </a:lnTo>
                                      <a:lnTo>
                                        <a:pt x="235" y="50"/>
                                      </a:lnTo>
                                      <a:lnTo>
                                        <a:pt x="224" y="50"/>
                                      </a:lnTo>
                                      <a:lnTo>
                                        <a:pt x="204" y="61"/>
                                      </a:lnTo>
                                      <a:lnTo>
                                        <a:pt x="194" y="70"/>
                                      </a:lnTo>
                                      <a:lnTo>
                                        <a:pt x="174" y="81"/>
                                      </a:lnTo>
                                      <a:lnTo>
                                        <a:pt x="153" y="102"/>
                                      </a:lnTo>
                                      <a:lnTo>
                                        <a:pt x="133" y="122"/>
                                      </a:lnTo>
                                      <a:lnTo>
                                        <a:pt x="112" y="143"/>
                                      </a:lnTo>
                                      <a:lnTo>
                                        <a:pt x="92" y="162"/>
                                      </a:lnTo>
                                      <a:lnTo>
                                        <a:pt x="71" y="182"/>
                                      </a:lnTo>
                                      <a:lnTo>
                                        <a:pt x="62" y="213"/>
                                      </a:lnTo>
                                      <a:lnTo>
                                        <a:pt x="41" y="234"/>
                                      </a:lnTo>
                                      <a:lnTo>
                                        <a:pt x="32" y="254"/>
                                      </a:lnTo>
                                      <a:lnTo>
                                        <a:pt x="21" y="284"/>
                                      </a:lnTo>
                                      <a:lnTo>
                                        <a:pt x="11" y="325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11" y="498"/>
                                      </a:lnTo>
                                      <a:lnTo>
                                        <a:pt x="21" y="5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82160" y="211680"/>
                                  <a:ext cx="921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8" h="1006">
                                      <a:moveTo>
                                        <a:pt x="62" y="803"/>
                                      </a:moveTo>
                                      <a:lnTo>
                                        <a:pt x="71" y="833"/>
                                      </a:lnTo>
                                      <a:lnTo>
                                        <a:pt x="92" y="865"/>
                                      </a:lnTo>
                                      <a:lnTo>
                                        <a:pt x="112" y="895"/>
                                      </a:lnTo>
                                      <a:lnTo>
                                        <a:pt x="144" y="925"/>
                                      </a:lnTo>
                                      <a:lnTo>
                                        <a:pt x="163" y="956"/>
                                      </a:lnTo>
                                      <a:lnTo>
                                        <a:pt x="194" y="976"/>
                                      </a:lnTo>
                                      <a:lnTo>
                                        <a:pt x="224" y="986"/>
                                      </a:lnTo>
                                      <a:lnTo>
                                        <a:pt x="265" y="997"/>
                                      </a:lnTo>
                                      <a:lnTo>
                                        <a:pt x="286" y="1006"/>
                                      </a:lnTo>
                                      <a:lnTo>
                                        <a:pt x="306" y="1006"/>
                                      </a:lnTo>
                                      <a:lnTo>
                                        <a:pt x="336" y="1006"/>
                                      </a:lnTo>
                                      <a:lnTo>
                                        <a:pt x="357" y="1006"/>
                                      </a:lnTo>
                                      <a:lnTo>
                                        <a:pt x="388" y="997"/>
                                      </a:lnTo>
                                      <a:lnTo>
                                        <a:pt x="408" y="997"/>
                                      </a:lnTo>
                                      <a:lnTo>
                                        <a:pt x="428" y="997"/>
                                      </a:lnTo>
                                      <a:lnTo>
                                        <a:pt x="459" y="997"/>
                                      </a:lnTo>
                                      <a:lnTo>
                                        <a:pt x="479" y="986"/>
                                      </a:lnTo>
                                      <a:lnTo>
                                        <a:pt x="489" y="976"/>
                                      </a:lnTo>
                                      <a:lnTo>
                                        <a:pt x="509" y="965"/>
                                      </a:lnTo>
                                      <a:lnTo>
                                        <a:pt x="520" y="945"/>
                                      </a:lnTo>
                                      <a:lnTo>
                                        <a:pt x="530" y="925"/>
                                      </a:lnTo>
                                      <a:lnTo>
                                        <a:pt x="541" y="915"/>
                                      </a:lnTo>
                                      <a:lnTo>
                                        <a:pt x="550" y="895"/>
                                      </a:lnTo>
                                      <a:lnTo>
                                        <a:pt x="560" y="865"/>
                                      </a:lnTo>
                                      <a:lnTo>
                                        <a:pt x="550" y="844"/>
                                      </a:lnTo>
                                      <a:lnTo>
                                        <a:pt x="541" y="824"/>
                                      </a:lnTo>
                                      <a:lnTo>
                                        <a:pt x="530" y="803"/>
                                      </a:lnTo>
                                      <a:lnTo>
                                        <a:pt x="520" y="793"/>
                                      </a:lnTo>
                                      <a:lnTo>
                                        <a:pt x="509" y="772"/>
                                      </a:lnTo>
                                      <a:lnTo>
                                        <a:pt x="500" y="752"/>
                                      </a:lnTo>
                                      <a:lnTo>
                                        <a:pt x="500" y="732"/>
                                      </a:lnTo>
                                      <a:lnTo>
                                        <a:pt x="500" y="712"/>
                                      </a:lnTo>
                                      <a:lnTo>
                                        <a:pt x="520" y="692"/>
                                      </a:lnTo>
                                      <a:lnTo>
                                        <a:pt x="550" y="681"/>
                                      </a:lnTo>
                                      <a:lnTo>
                                        <a:pt x="581" y="671"/>
                                      </a:lnTo>
                                      <a:lnTo>
                                        <a:pt x="612" y="660"/>
                                      </a:lnTo>
                                      <a:lnTo>
                                        <a:pt x="642" y="660"/>
                                      </a:lnTo>
                                      <a:lnTo>
                                        <a:pt x="673" y="640"/>
                                      </a:lnTo>
                                      <a:lnTo>
                                        <a:pt x="692" y="620"/>
                                      </a:lnTo>
                                      <a:lnTo>
                                        <a:pt x="703" y="590"/>
                                      </a:lnTo>
                                      <a:lnTo>
                                        <a:pt x="713" y="549"/>
                                      </a:lnTo>
                                      <a:lnTo>
                                        <a:pt x="703" y="519"/>
                                      </a:lnTo>
                                      <a:lnTo>
                                        <a:pt x="683" y="489"/>
                                      </a:lnTo>
                                      <a:lnTo>
                                        <a:pt x="662" y="468"/>
                                      </a:lnTo>
                                      <a:lnTo>
                                        <a:pt x="642" y="437"/>
                                      </a:lnTo>
                                      <a:lnTo>
                                        <a:pt x="632" y="407"/>
                                      </a:lnTo>
                                      <a:lnTo>
                                        <a:pt x="653" y="387"/>
                                      </a:lnTo>
                                      <a:lnTo>
                                        <a:pt x="683" y="357"/>
                                      </a:lnTo>
                                      <a:lnTo>
                                        <a:pt x="713" y="357"/>
                                      </a:lnTo>
                                      <a:lnTo>
                                        <a:pt x="744" y="346"/>
                                      </a:lnTo>
                                      <a:lnTo>
                                        <a:pt x="774" y="346"/>
                                      </a:lnTo>
                                      <a:lnTo>
                                        <a:pt x="806" y="336"/>
                                      </a:lnTo>
                                      <a:lnTo>
                                        <a:pt x="836" y="325"/>
                                      </a:lnTo>
                                      <a:lnTo>
                                        <a:pt x="856" y="316"/>
                                      </a:lnTo>
                                      <a:lnTo>
                                        <a:pt x="886" y="295"/>
                                      </a:lnTo>
                                      <a:lnTo>
                                        <a:pt x="907" y="275"/>
                                      </a:lnTo>
                                      <a:lnTo>
                                        <a:pt x="907" y="244"/>
                                      </a:lnTo>
                                      <a:lnTo>
                                        <a:pt x="918" y="224"/>
                                      </a:lnTo>
                                      <a:lnTo>
                                        <a:pt x="907" y="193"/>
                                      </a:lnTo>
                                      <a:lnTo>
                                        <a:pt x="907" y="173"/>
                                      </a:lnTo>
                                      <a:lnTo>
                                        <a:pt x="897" y="152"/>
                                      </a:lnTo>
                                      <a:lnTo>
                                        <a:pt x="877" y="132"/>
                                      </a:lnTo>
                                      <a:lnTo>
                                        <a:pt x="866" y="112"/>
                                      </a:lnTo>
                                      <a:lnTo>
                                        <a:pt x="856" y="92"/>
                                      </a:lnTo>
                                      <a:lnTo>
                                        <a:pt x="815" y="61"/>
                                      </a:lnTo>
                                      <a:lnTo>
                                        <a:pt x="774" y="41"/>
                                      </a:lnTo>
                                      <a:lnTo>
                                        <a:pt x="733" y="31"/>
                                      </a:lnTo>
                                      <a:lnTo>
                                        <a:pt x="692" y="11"/>
                                      </a:lnTo>
                                      <a:lnTo>
                                        <a:pt x="653" y="11"/>
                                      </a:lnTo>
                                      <a:lnTo>
                                        <a:pt x="612" y="0"/>
                                      </a:lnTo>
                                      <a:lnTo>
                                        <a:pt x="560" y="11"/>
                                      </a:lnTo>
                                      <a:lnTo>
                                        <a:pt x="520" y="11"/>
                                      </a:lnTo>
                                      <a:lnTo>
                                        <a:pt x="459" y="20"/>
                                      </a:lnTo>
                                      <a:lnTo>
                                        <a:pt x="408" y="31"/>
                                      </a:lnTo>
                                      <a:lnTo>
                                        <a:pt x="357" y="41"/>
                                      </a:lnTo>
                                      <a:lnTo>
                                        <a:pt x="306" y="61"/>
                                      </a:lnTo>
                                      <a:lnTo>
                                        <a:pt x="256" y="92"/>
                                      </a:lnTo>
                                      <a:lnTo>
                                        <a:pt x="204" y="112"/>
                                      </a:lnTo>
                                      <a:lnTo>
                                        <a:pt x="163" y="143"/>
                                      </a:lnTo>
                                      <a:lnTo>
                                        <a:pt x="123" y="184"/>
                                      </a:lnTo>
                                      <a:lnTo>
                                        <a:pt x="103" y="204"/>
                                      </a:lnTo>
                                      <a:lnTo>
                                        <a:pt x="82" y="224"/>
                                      </a:lnTo>
                                      <a:lnTo>
                                        <a:pt x="71" y="254"/>
                                      </a:lnTo>
                                      <a:lnTo>
                                        <a:pt x="51" y="275"/>
                                      </a:lnTo>
                                      <a:lnTo>
                                        <a:pt x="41" y="295"/>
                                      </a:lnTo>
                                      <a:lnTo>
                                        <a:pt x="30" y="316"/>
                                      </a:lnTo>
                                      <a:lnTo>
                                        <a:pt x="21" y="346"/>
                                      </a:lnTo>
                                      <a:lnTo>
                                        <a:pt x="21" y="366"/>
                                      </a:lnTo>
                                      <a:lnTo>
                                        <a:pt x="11" y="427"/>
                                      </a:lnTo>
                                      <a:lnTo>
                                        <a:pt x="0" y="489"/>
                                      </a:lnTo>
                                      <a:lnTo>
                                        <a:pt x="0" y="539"/>
                                      </a:lnTo>
                                      <a:lnTo>
                                        <a:pt x="0" y="590"/>
                                      </a:lnTo>
                                      <a:lnTo>
                                        <a:pt x="11" y="651"/>
                                      </a:lnTo>
                                      <a:lnTo>
                                        <a:pt x="21" y="701"/>
                                      </a:lnTo>
                                      <a:lnTo>
                                        <a:pt x="41" y="752"/>
                                      </a:lnTo>
                                      <a:lnTo>
                                        <a:pt x="62" y="8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86840" y="212760"/>
                                  <a:ext cx="846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7" h="945">
                                      <a:moveTo>
                                        <a:pt x="133" y="873"/>
                                      </a:moveTo>
                                      <a:lnTo>
                                        <a:pt x="153" y="894"/>
                                      </a:lnTo>
                                      <a:lnTo>
                                        <a:pt x="174" y="914"/>
                                      </a:lnTo>
                                      <a:lnTo>
                                        <a:pt x="205" y="925"/>
                                      </a:lnTo>
                                      <a:lnTo>
                                        <a:pt x="226" y="934"/>
                                      </a:lnTo>
                                      <a:lnTo>
                                        <a:pt x="256" y="934"/>
                                      </a:lnTo>
                                      <a:lnTo>
                                        <a:pt x="276" y="945"/>
                                      </a:lnTo>
                                      <a:lnTo>
                                        <a:pt x="306" y="945"/>
                                      </a:lnTo>
                                      <a:lnTo>
                                        <a:pt x="337" y="945"/>
                                      </a:lnTo>
                                      <a:lnTo>
                                        <a:pt x="347" y="945"/>
                                      </a:lnTo>
                                      <a:lnTo>
                                        <a:pt x="358" y="945"/>
                                      </a:lnTo>
                                      <a:lnTo>
                                        <a:pt x="368" y="945"/>
                                      </a:lnTo>
                                      <a:lnTo>
                                        <a:pt x="378" y="945"/>
                                      </a:lnTo>
                                      <a:lnTo>
                                        <a:pt x="388" y="934"/>
                                      </a:lnTo>
                                      <a:lnTo>
                                        <a:pt x="398" y="934"/>
                                      </a:lnTo>
                                      <a:lnTo>
                                        <a:pt x="408" y="934"/>
                                      </a:lnTo>
                                      <a:lnTo>
                                        <a:pt x="429" y="925"/>
                                      </a:lnTo>
                                      <a:lnTo>
                                        <a:pt x="439" y="914"/>
                                      </a:lnTo>
                                      <a:lnTo>
                                        <a:pt x="449" y="914"/>
                                      </a:lnTo>
                                      <a:lnTo>
                                        <a:pt x="459" y="904"/>
                                      </a:lnTo>
                                      <a:lnTo>
                                        <a:pt x="470" y="894"/>
                                      </a:lnTo>
                                      <a:lnTo>
                                        <a:pt x="479" y="873"/>
                                      </a:lnTo>
                                      <a:lnTo>
                                        <a:pt x="479" y="864"/>
                                      </a:lnTo>
                                      <a:lnTo>
                                        <a:pt x="490" y="853"/>
                                      </a:lnTo>
                                      <a:lnTo>
                                        <a:pt x="490" y="834"/>
                                      </a:lnTo>
                                      <a:lnTo>
                                        <a:pt x="479" y="813"/>
                                      </a:lnTo>
                                      <a:lnTo>
                                        <a:pt x="479" y="793"/>
                                      </a:lnTo>
                                      <a:lnTo>
                                        <a:pt x="459" y="772"/>
                                      </a:lnTo>
                                      <a:lnTo>
                                        <a:pt x="449" y="752"/>
                                      </a:lnTo>
                                      <a:lnTo>
                                        <a:pt x="439" y="721"/>
                                      </a:lnTo>
                                      <a:lnTo>
                                        <a:pt x="429" y="701"/>
                                      </a:lnTo>
                                      <a:lnTo>
                                        <a:pt x="429" y="681"/>
                                      </a:lnTo>
                                      <a:lnTo>
                                        <a:pt x="439" y="650"/>
                                      </a:lnTo>
                                      <a:lnTo>
                                        <a:pt x="459" y="620"/>
                                      </a:lnTo>
                                      <a:lnTo>
                                        <a:pt x="490" y="609"/>
                                      </a:lnTo>
                                      <a:lnTo>
                                        <a:pt x="520" y="609"/>
                                      </a:lnTo>
                                      <a:lnTo>
                                        <a:pt x="551" y="609"/>
                                      </a:lnTo>
                                      <a:lnTo>
                                        <a:pt x="582" y="599"/>
                                      </a:lnTo>
                                      <a:lnTo>
                                        <a:pt x="612" y="599"/>
                                      </a:lnTo>
                                      <a:lnTo>
                                        <a:pt x="632" y="579"/>
                                      </a:lnTo>
                                      <a:lnTo>
                                        <a:pt x="643" y="538"/>
                                      </a:lnTo>
                                      <a:lnTo>
                                        <a:pt x="643" y="518"/>
                                      </a:lnTo>
                                      <a:lnTo>
                                        <a:pt x="632" y="488"/>
                                      </a:lnTo>
                                      <a:lnTo>
                                        <a:pt x="623" y="467"/>
                                      </a:lnTo>
                                      <a:lnTo>
                                        <a:pt x="602" y="447"/>
                                      </a:lnTo>
                                      <a:lnTo>
                                        <a:pt x="582" y="426"/>
                                      </a:lnTo>
                                      <a:lnTo>
                                        <a:pt x="571" y="406"/>
                                      </a:lnTo>
                                      <a:lnTo>
                                        <a:pt x="571" y="376"/>
                                      </a:lnTo>
                                      <a:lnTo>
                                        <a:pt x="582" y="345"/>
                                      </a:lnTo>
                                      <a:lnTo>
                                        <a:pt x="591" y="326"/>
                                      </a:lnTo>
                                      <a:lnTo>
                                        <a:pt x="623" y="305"/>
                                      </a:lnTo>
                                      <a:lnTo>
                                        <a:pt x="643" y="294"/>
                                      </a:lnTo>
                                      <a:lnTo>
                                        <a:pt x="662" y="285"/>
                                      </a:lnTo>
                                      <a:lnTo>
                                        <a:pt x="694" y="285"/>
                                      </a:lnTo>
                                      <a:lnTo>
                                        <a:pt x="724" y="274"/>
                                      </a:lnTo>
                                      <a:lnTo>
                                        <a:pt x="744" y="274"/>
                                      </a:lnTo>
                                      <a:lnTo>
                                        <a:pt x="776" y="264"/>
                                      </a:lnTo>
                                      <a:lnTo>
                                        <a:pt x="785" y="264"/>
                                      </a:lnTo>
                                      <a:lnTo>
                                        <a:pt x="795" y="254"/>
                                      </a:lnTo>
                                      <a:lnTo>
                                        <a:pt x="806" y="254"/>
                                      </a:lnTo>
                                      <a:lnTo>
                                        <a:pt x="815" y="244"/>
                                      </a:lnTo>
                                      <a:lnTo>
                                        <a:pt x="826" y="233"/>
                                      </a:lnTo>
                                      <a:lnTo>
                                        <a:pt x="836" y="233"/>
                                      </a:lnTo>
                                      <a:lnTo>
                                        <a:pt x="847" y="223"/>
                                      </a:lnTo>
                                      <a:lnTo>
                                        <a:pt x="847" y="203"/>
                                      </a:lnTo>
                                      <a:lnTo>
                                        <a:pt x="847" y="183"/>
                                      </a:lnTo>
                                      <a:lnTo>
                                        <a:pt x="847" y="162"/>
                                      </a:lnTo>
                                      <a:lnTo>
                                        <a:pt x="847" y="142"/>
                                      </a:lnTo>
                                      <a:lnTo>
                                        <a:pt x="836" y="121"/>
                                      </a:lnTo>
                                      <a:lnTo>
                                        <a:pt x="826" y="112"/>
                                      </a:lnTo>
                                      <a:lnTo>
                                        <a:pt x="806" y="91"/>
                                      </a:lnTo>
                                      <a:lnTo>
                                        <a:pt x="795" y="71"/>
                                      </a:lnTo>
                                      <a:lnTo>
                                        <a:pt x="785" y="61"/>
                                      </a:lnTo>
                                      <a:lnTo>
                                        <a:pt x="744" y="41"/>
                                      </a:lnTo>
                                      <a:lnTo>
                                        <a:pt x="703" y="21"/>
                                      </a:lnTo>
                                      <a:lnTo>
                                        <a:pt x="653" y="10"/>
                                      </a:lnTo>
                                      <a:lnTo>
                                        <a:pt x="612" y="10"/>
                                      </a:lnTo>
                                      <a:lnTo>
                                        <a:pt x="561" y="0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470" y="10"/>
                                      </a:lnTo>
                                      <a:lnTo>
                                        <a:pt x="418" y="10"/>
                                      </a:lnTo>
                                      <a:lnTo>
                                        <a:pt x="388" y="21"/>
                                      </a:lnTo>
                                      <a:lnTo>
                                        <a:pt x="368" y="30"/>
                                      </a:lnTo>
                                      <a:lnTo>
                                        <a:pt x="337" y="41"/>
                                      </a:lnTo>
                                      <a:lnTo>
                                        <a:pt x="306" y="51"/>
                                      </a:lnTo>
                                      <a:lnTo>
                                        <a:pt x="276" y="71"/>
                                      </a:lnTo>
                                      <a:lnTo>
                                        <a:pt x="256" y="81"/>
                                      </a:lnTo>
                                      <a:lnTo>
                                        <a:pt x="226" y="91"/>
                                      </a:lnTo>
                                      <a:lnTo>
                                        <a:pt x="194" y="101"/>
                                      </a:lnTo>
                                      <a:lnTo>
                                        <a:pt x="144" y="132"/>
                                      </a:lnTo>
                                      <a:lnTo>
                                        <a:pt x="103" y="173"/>
                                      </a:lnTo>
                                      <a:lnTo>
                                        <a:pt x="73" y="223"/>
                                      </a:lnTo>
                                      <a:lnTo>
                                        <a:pt x="41" y="274"/>
                                      </a:lnTo>
                                      <a:lnTo>
                                        <a:pt x="21" y="326"/>
                                      </a:lnTo>
                                      <a:lnTo>
                                        <a:pt x="11" y="386"/>
                                      </a:lnTo>
                                      <a:lnTo>
                                        <a:pt x="0" y="447"/>
                                      </a:lnTo>
                                      <a:lnTo>
                                        <a:pt x="0" y="508"/>
                                      </a:lnTo>
                                      <a:lnTo>
                                        <a:pt x="0" y="559"/>
                                      </a:lnTo>
                                      <a:lnTo>
                                        <a:pt x="11" y="599"/>
                                      </a:lnTo>
                                      <a:lnTo>
                                        <a:pt x="21" y="650"/>
                                      </a:lnTo>
                                      <a:lnTo>
                                        <a:pt x="41" y="701"/>
                                      </a:lnTo>
                                      <a:lnTo>
                                        <a:pt x="52" y="752"/>
                                      </a:lnTo>
                                      <a:lnTo>
                                        <a:pt x="73" y="793"/>
                                      </a:lnTo>
                                      <a:lnTo>
                                        <a:pt x="103" y="834"/>
                                      </a:lnTo>
                                      <a:lnTo>
                                        <a:pt x="133" y="8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12040" y="230400"/>
                                  <a:ext cx="525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711">
                                      <a:moveTo>
                                        <a:pt x="20" y="568"/>
                                      </a:moveTo>
                                      <a:lnTo>
                                        <a:pt x="31" y="600"/>
                                      </a:lnTo>
                                      <a:lnTo>
                                        <a:pt x="41" y="620"/>
                                      </a:lnTo>
                                      <a:lnTo>
                                        <a:pt x="61" y="640"/>
                                      </a:lnTo>
                                      <a:lnTo>
                                        <a:pt x="71" y="650"/>
                                      </a:lnTo>
                                      <a:lnTo>
                                        <a:pt x="91" y="670"/>
                                      </a:lnTo>
                                      <a:lnTo>
                                        <a:pt x="112" y="691"/>
                                      </a:lnTo>
                                      <a:lnTo>
                                        <a:pt x="132" y="701"/>
                                      </a:lnTo>
                                      <a:lnTo>
                                        <a:pt x="153" y="711"/>
                                      </a:lnTo>
                                      <a:lnTo>
                                        <a:pt x="164" y="711"/>
                                      </a:lnTo>
                                      <a:lnTo>
                                        <a:pt x="173" y="711"/>
                                      </a:lnTo>
                                      <a:lnTo>
                                        <a:pt x="184" y="711"/>
                                      </a:lnTo>
                                      <a:lnTo>
                                        <a:pt x="194" y="711"/>
                                      </a:lnTo>
                                      <a:lnTo>
                                        <a:pt x="203" y="711"/>
                                      </a:lnTo>
                                      <a:lnTo>
                                        <a:pt x="214" y="701"/>
                                      </a:lnTo>
                                      <a:lnTo>
                                        <a:pt x="224" y="701"/>
                                      </a:lnTo>
                                      <a:lnTo>
                                        <a:pt x="224" y="691"/>
                                      </a:lnTo>
                                      <a:lnTo>
                                        <a:pt x="244" y="670"/>
                                      </a:lnTo>
                                      <a:lnTo>
                                        <a:pt x="255" y="640"/>
                                      </a:lnTo>
                                      <a:lnTo>
                                        <a:pt x="255" y="609"/>
                                      </a:lnTo>
                                      <a:lnTo>
                                        <a:pt x="244" y="579"/>
                                      </a:lnTo>
                                      <a:lnTo>
                                        <a:pt x="224" y="548"/>
                                      </a:lnTo>
                                      <a:lnTo>
                                        <a:pt x="214" y="518"/>
                                      </a:lnTo>
                                      <a:lnTo>
                                        <a:pt x="203" y="498"/>
                                      </a:lnTo>
                                      <a:lnTo>
                                        <a:pt x="194" y="468"/>
                                      </a:lnTo>
                                      <a:lnTo>
                                        <a:pt x="194" y="457"/>
                                      </a:lnTo>
                                      <a:lnTo>
                                        <a:pt x="194" y="447"/>
                                      </a:lnTo>
                                      <a:lnTo>
                                        <a:pt x="194" y="436"/>
                                      </a:lnTo>
                                      <a:lnTo>
                                        <a:pt x="194" y="427"/>
                                      </a:lnTo>
                                      <a:lnTo>
                                        <a:pt x="203" y="427"/>
                                      </a:lnTo>
                                      <a:lnTo>
                                        <a:pt x="203" y="416"/>
                                      </a:lnTo>
                                      <a:lnTo>
                                        <a:pt x="214" y="416"/>
                                      </a:lnTo>
                                      <a:lnTo>
                                        <a:pt x="224" y="427"/>
                                      </a:lnTo>
                                      <a:lnTo>
                                        <a:pt x="235" y="427"/>
                                      </a:lnTo>
                                      <a:lnTo>
                                        <a:pt x="244" y="436"/>
                                      </a:lnTo>
                                      <a:lnTo>
                                        <a:pt x="255" y="447"/>
                                      </a:lnTo>
                                      <a:lnTo>
                                        <a:pt x="265" y="447"/>
                                      </a:lnTo>
                                      <a:lnTo>
                                        <a:pt x="275" y="447"/>
                                      </a:lnTo>
                                      <a:lnTo>
                                        <a:pt x="296" y="457"/>
                                      </a:lnTo>
                                      <a:lnTo>
                                        <a:pt x="316" y="457"/>
                                      </a:lnTo>
                                      <a:lnTo>
                                        <a:pt x="326" y="447"/>
                                      </a:lnTo>
                                      <a:lnTo>
                                        <a:pt x="346" y="447"/>
                                      </a:lnTo>
                                      <a:lnTo>
                                        <a:pt x="356" y="447"/>
                                      </a:lnTo>
                                      <a:lnTo>
                                        <a:pt x="377" y="436"/>
                                      </a:lnTo>
                                      <a:lnTo>
                                        <a:pt x="387" y="427"/>
                                      </a:lnTo>
                                      <a:lnTo>
                                        <a:pt x="408" y="416"/>
                                      </a:lnTo>
                                      <a:lnTo>
                                        <a:pt x="417" y="406"/>
                                      </a:lnTo>
                                      <a:lnTo>
                                        <a:pt x="417" y="386"/>
                                      </a:lnTo>
                                      <a:lnTo>
                                        <a:pt x="417" y="376"/>
                                      </a:lnTo>
                                      <a:lnTo>
                                        <a:pt x="417" y="356"/>
                                      </a:lnTo>
                                      <a:lnTo>
                                        <a:pt x="408" y="345"/>
                                      </a:lnTo>
                                      <a:lnTo>
                                        <a:pt x="408" y="325"/>
                                      </a:lnTo>
                                      <a:lnTo>
                                        <a:pt x="408" y="315"/>
                                      </a:lnTo>
                                      <a:lnTo>
                                        <a:pt x="408" y="304"/>
                                      </a:lnTo>
                                      <a:lnTo>
                                        <a:pt x="397" y="304"/>
                                      </a:lnTo>
                                      <a:lnTo>
                                        <a:pt x="397" y="295"/>
                                      </a:lnTo>
                                      <a:lnTo>
                                        <a:pt x="397" y="284"/>
                                      </a:lnTo>
                                      <a:lnTo>
                                        <a:pt x="387" y="274"/>
                                      </a:lnTo>
                                      <a:lnTo>
                                        <a:pt x="377" y="274"/>
                                      </a:lnTo>
                                      <a:lnTo>
                                        <a:pt x="367" y="265"/>
                                      </a:lnTo>
                                      <a:lnTo>
                                        <a:pt x="356" y="25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24"/>
                                      </a:lnTo>
                                      <a:lnTo>
                                        <a:pt x="346" y="213"/>
                                      </a:lnTo>
                                      <a:lnTo>
                                        <a:pt x="356" y="203"/>
                                      </a:lnTo>
                                      <a:lnTo>
                                        <a:pt x="377" y="193"/>
                                      </a:lnTo>
                                      <a:lnTo>
                                        <a:pt x="397" y="193"/>
                                      </a:lnTo>
                                      <a:lnTo>
                                        <a:pt x="417" y="183"/>
                                      </a:lnTo>
                                      <a:lnTo>
                                        <a:pt x="428" y="183"/>
                                      </a:lnTo>
                                      <a:lnTo>
                                        <a:pt x="449" y="172"/>
                                      </a:lnTo>
                                      <a:lnTo>
                                        <a:pt x="468" y="172"/>
                                      </a:lnTo>
                                      <a:lnTo>
                                        <a:pt x="479" y="162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99" y="152"/>
                                      </a:lnTo>
                                      <a:lnTo>
                                        <a:pt x="509" y="142"/>
                                      </a:lnTo>
                                      <a:lnTo>
                                        <a:pt x="520" y="132"/>
                                      </a:lnTo>
                                      <a:lnTo>
                                        <a:pt x="520" y="122"/>
                                      </a:lnTo>
                                      <a:lnTo>
                                        <a:pt x="529" y="112"/>
                                      </a:lnTo>
                                      <a:lnTo>
                                        <a:pt x="529" y="92"/>
                                      </a:lnTo>
                                      <a:lnTo>
                                        <a:pt x="520" y="81"/>
                                      </a:lnTo>
                                      <a:lnTo>
                                        <a:pt x="520" y="60"/>
                                      </a:lnTo>
                                      <a:lnTo>
                                        <a:pt x="509" y="51"/>
                                      </a:lnTo>
                                      <a:lnTo>
                                        <a:pt x="499" y="40"/>
                                      </a:lnTo>
                                      <a:lnTo>
                                        <a:pt x="489" y="30"/>
                                      </a:lnTo>
                                      <a:lnTo>
                                        <a:pt x="479" y="20"/>
                                      </a:lnTo>
                                      <a:lnTo>
                                        <a:pt x="458" y="10"/>
                                      </a:lnTo>
                                      <a:lnTo>
                                        <a:pt x="428" y="0"/>
                                      </a:lnTo>
                                      <a:lnTo>
                                        <a:pt x="387" y="0"/>
                                      </a:lnTo>
                                      <a:lnTo>
                                        <a:pt x="356" y="10"/>
                                      </a:lnTo>
                                      <a:lnTo>
                                        <a:pt x="326" y="20"/>
                                      </a:lnTo>
                                      <a:lnTo>
                                        <a:pt x="296" y="30"/>
                                      </a:lnTo>
                                      <a:lnTo>
                                        <a:pt x="265" y="40"/>
                                      </a:lnTo>
                                      <a:lnTo>
                                        <a:pt x="235" y="51"/>
                                      </a:lnTo>
                                      <a:lnTo>
                                        <a:pt x="203" y="71"/>
                                      </a:lnTo>
                                      <a:lnTo>
                                        <a:pt x="184" y="81"/>
                                      </a:lnTo>
                                      <a:lnTo>
                                        <a:pt x="164" y="101"/>
                                      </a:lnTo>
                                      <a:lnTo>
                                        <a:pt x="143" y="112"/>
                                      </a:lnTo>
                                      <a:lnTo>
                                        <a:pt x="123" y="122"/>
                                      </a:lnTo>
                                      <a:lnTo>
                                        <a:pt x="102" y="132"/>
                                      </a:lnTo>
                                      <a:lnTo>
                                        <a:pt x="82" y="142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41" y="162"/>
                                      </a:lnTo>
                                      <a:lnTo>
                                        <a:pt x="31" y="183"/>
                                      </a:lnTo>
                                      <a:lnTo>
                                        <a:pt x="20" y="203"/>
                                      </a:lnTo>
                                      <a:lnTo>
                                        <a:pt x="20" y="224"/>
                                      </a:lnTo>
                                      <a:lnTo>
                                        <a:pt x="20" y="244"/>
                                      </a:lnTo>
                                      <a:lnTo>
                                        <a:pt x="11" y="265"/>
                                      </a:lnTo>
                                      <a:lnTo>
                                        <a:pt x="11" y="284"/>
                                      </a:lnTo>
                                      <a:lnTo>
                                        <a:pt x="11" y="304"/>
                                      </a:lnTo>
                                      <a:lnTo>
                                        <a:pt x="0" y="325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0" y="386"/>
                                      </a:lnTo>
                                      <a:lnTo>
                                        <a:pt x="0" y="416"/>
                                      </a:lnTo>
                                      <a:lnTo>
                                        <a:pt x="0" y="447"/>
                                      </a:lnTo>
                                      <a:lnTo>
                                        <a:pt x="0" y="488"/>
                                      </a:lnTo>
                                      <a:lnTo>
                                        <a:pt x="0" y="518"/>
                                      </a:lnTo>
                                      <a:lnTo>
                                        <a:pt x="11" y="548"/>
                                      </a:lnTo>
                                      <a:lnTo>
                                        <a:pt x="20" y="5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15280" y="233280"/>
                                  <a:ext cx="464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650">
                                      <a:moveTo>
                                        <a:pt x="92" y="630"/>
                                      </a:moveTo>
                                      <a:lnTo>
                                        <a:pt x="101" y="630"/>
                                      </a:lnTo>
                                      <a:lnTo>
                                        <a:pt x="112" y="640"/>
                                      </a:lnTo>
                                      <a:lnTo>
                                        <a:pt x="122" y="650"/>
                                      </a:lnTo>
                                      <a:lnTo>
                                        <a:pt x="133" y="650"/>
                                      </a:lnTo>
                                      <a:lnTo>
                                        <a:pt x="153" y="650"/>
                                      </a:lnTo>
                                      <a:lnTo>
                                        <a:pt x="163" y="650"/>
                                      </a:lnTo>
                                      <a:lnTo>
                                        <a:pt x="172" y="650"/>
                                      </a:lnTo>
                                      <a:lnTo>
                                        <a:pt x="183" y="640"/>
                                      </a:lnTo>
                                      <a:lnTo>
                                        <a:pt x="183" y="630"/>
                                      </a:lnTo>
                                      <a:lnTo>
                                        <a:pt x="193" y="630"/>
                                      </a:lnTo>
                                      <a:lnTo>
                                        <a:pt x="193" y="620"/>
                                      </a:lnTo>
                                      <a:lnTo>
                                        <a:pt x="193" y="610"/>
                                      </a:lnTo>
                                      <a:lnTo>
                                        <a:pt x="193" y="600"/>
                                      </a:lnTo>
                                      <a:lnTo>
                                        <a:pt x="193" y="590"/>
                                      </a:lnTo>
                                      <a:lnTo>
                                        <a:pt x="183" y="579"/>
                                      </a:lnTo>
                                      <a:lnTo>
                                        <a:pt x="183" y="559"/>
                                      </a:lnTo>
                                      <a:lnTo>
                                        <a:pt x="172" y="529"/>
                                      </a:lnTo>
                                      <a:lnTo>
                                        <a:pt x="163" y="508"/>
                                      </a:lnTo>
                                      <a:lnTo>
                                        <a:pt x="153" y="488"/>
                                      </a:lnTo>
                                      <a:lnTo>
                                        <a:pt x="142" y="458"/>
                                      </a:lnTo>
                                      <a:lnTo>
                                        <a:pt x="133" y="438"/>
                                      </a:lnTo>
                                      <a:lnTo>
                                        <a:pt x="122" y="406"/>
                                      </a:lnTo>
                                      <a:lnTo>
                                        <a:pt x="133" y="386"/>
                                      </a:lnTo>
                                      <a:lnTo>
                                        <a:pt x="142" y="376"/>
                                      </a:lnTo>
                                      <a:lnTo>
                                        <a:pt x="142" y="367"/>
                                      </a:lnTo>
                                      <a:lnTo>
                                        <a:pt x="153" y="367"/>
                                      </a:lnTo>
                                      <a:lnTo>
                                        <a:pt x="163" y="356"/>
                                      </a:lnTo>
                                      <a:lnTo>
                                        <a:pt x="172" y="356"/>
                                      </a:lnTo>
                                      <a:lnTo>
                                        <a:pt x="183" y="356"/>
                                      </a:lnTo>
                                      <a:lnTo>
                                        <a:pt x="193" y="356"/>
                                      </a:lnTo>
                                      <a:lnTo>
                                        <a:pt x="204" y="356"/>
                                      </a:lnTo>
                                      <a:lnTo>
                                        <a:pt x="213" y="367"/>
                                      </a:lnTo>
                                      <a:lnTo>
                                        <a:pt x="224" y="376"/>
                                      </a:lnTo>
                                      <a:lnTo>
                                        <a:pt x="234" y="376"/>
                                      </a:lnTo>
                                      <a:lnTo>
                                        <a:pt x="234" y="386"/>
                                      </a:lnTo>
                                      <a:lnTo>
                                        <a:pt x="244" y="386"/>
                                      </a:lnTo>
                                      <a:lnTo>
                                        <a:pt x="254" y="386"/>
                                      </a:lnTo>
                                      <a:lnTo>
                                        <a:pt x="265" y="386"/>
                                      </a:lnTo>
                                      <a:lnTo>
                                        <a:pt x="275" y="386"/>
                                      </a:lnTo>
                                      <a:lnTo>
                                        <a:pt x="285" y="386"/>
                                      </a:lnTo>
                                      <a:lnTo>
                                        <a:pt x="295" y="386"/>
                                      </a:lnTo>
                                      <a:lnTo>
                                        <a:pt x="305" y="386"/>
                                      </a:lnTo>
                                      <a:lnTo>
                                        <a:pt x="315" y="386"/>
                                      </a:lnTo>
                                      <a:lnTo>
                                        <a:pt x="315" y="376"/>
                                      </a:lnTo>
                                      <a:lnTo>
                                        <a:pt x="325" y="376"/>
                                      </a:lnTo>
                                      <a:lnTo>
                                        <a:pt x="336" y="376"/>
                                      </a:lnTo>
                                      <a:lnTo>
                                        <a:pt x="346" y="367"/>
                                      </a:lnTo>
                                      <a:lnTo>
                                        <a:pt x="346" y="356"/>
                                      </a:lnTo>
                                      <a:lnTo>
                                        <a:pt x="356" y="346"/>
                                      </a:lnTo>
                                      <a:lnTo>
                                        <a:pt x="356" y="335"/>
                                      </a:lnTo>
                                      <a:lnTo>
                                        <a:pt x="346" y="315"/>
                                      </a:lnTo>
                                      <a:lnTo>
                                        <a:pt x="346" y="295"/>
                                      </a:lnTo>
                                      <a:lnTo>
                                        <a:pt x="336" y="274"/>
                                      </a:lnTo>
                                      <a:lnTo>
                                        <a:pt x="325" y="265"/>
                                      </a:lnTo>
                                      <a:lnTo>
                                        <a:pt x="315" y="244"/>
                                      </a:lnTo>
                                      <a:lnTo>
                                        <a:pt x="305" y="235"/>
                                      </a:lnTo>
                                      <a:lnTo>
                                        <a:pt x="295" y="224"/>
                                      </a:lnTo>
                                      <a:lnTo>
                                        <a:pt x="285" y="214"/>
                                      </a:lnTo>
                                      <a:lnTo>
                                        <a:pt x="285" y="203"/>
                                      </a:lnTo>
                                      <a:lnTo>
                                        <a:pt x="285" y="194"/>
                                      </a:lnTo>
                                      <a:lnTo>
                                        <a:pt x="275" y="183"/>
                                      </a:lnTo>
                                      <a:lnTo>
                                        <a:pt x="275" y="173"/>
                                      </a:lnTo>
                                      <a:lnTo>
                                        <a:pt x="285" y="163"/>
                                      </a:lnTo>
                                      <a:lnTo>
                                        <a:pt x="295" y="153"/>
                                      </a:lnTo>
                                      <a:lnTo>
                                        <a:pt x="305" y="142"/>
                                      </a:lnTo>
                                      <a:lnTo>
                                        <a:pt x="315" y="142"/>
                                      </a:lnTo>
                                      <a:lnTo>
                                        <a:pt x="325" y="132"/>
                                      </a:lnTo>
                                      <a:lnTo>
                                        <a:pt x="346" y="132"/>
                                      </a:lnTo>
                                      <a:lnTo>
                                        <a:pt x="356" y="132"/>
                                      </a:lnTo>
                                      <a:lnTo>
                                        <a:pt x="366" y="132"/>
                                      </a:lnTo>
                                      <a:lnTo>
                                        <a:pt x="377" y="122"/>
                                      </a:lnTo>
                                      <a:lnTo>
                                        <a:pt x="386" y="122"/>
                                      </a:lnTo>
                                      <a:lnTo>
                                        <a:pt x="407" y="112"/>
                                      </a:lnTo>
                                      <a:lnTo>
                                        <a:pt x="418" y="112"/>
                                      </a:lnTo>
                                      <a:lnTo>
                                        <a:pt x="427" y="102"/>
                                      </a:lnTo>
                                      <a:lnTo>
                                        <a:pt x="437" y="102"/>
                                      </a:lnTo>
                                      <a:lnTo>
                                        <a:pt x="448" y="92"/>
                                      </a:lnTo>
                                      <a:lnTo>
                                        <a:pt x="458" y="82"/>
                                      </a:lnTo>
                                      <a:lnTo>
                                        <a:pt x="468" y="71"/>
                                      </a:lnTo>
                                      <a:lnTo>
                                        <a:pt x="468" y="62"/>
                                      </a:lnTo>
                                      <a:lnTo>
                                        <a:pt x="458" y="51"/>
                                      </a:lnTo>
                                      <a:lnTo>
                                        <a:pt x="458" y="41"/>
                                      </a:lnTo>
                                      <a:lnTo>
                                        <a:pt x="448" y="30"/>
                                      </a:lnTo>
                                      <a:lnTo>
                                        <a:pt x="437" y="21"/>
                                      </a:lnTo>
                                      <a:lnTo>
                                        <a:pt x="427" y="10"/>
                                      </a:lnTo>
                                      <a:lnTo>
                                        <a:pt x="418" y="0"/>
                                      </a:lnTo>
                                      <a:lnTo>
                                        <a:pt x="407" y="0"/>
                                      </a:lnTo>
                                      <a:lnTo>
                                        <a:pt x="397" y="0"/>
                                      </a:lnTo>
                                      <a:lnTo>
                                        <a:pt x="386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25" y="10"/>
                                      </a:lnTo>
                                      <a:lnTo>
                                        <a:pt x="295" y="21"/>
                                      </a:lnTo>
                                      <a:lnTo>
                                        <a:pt x="265" y="30"/>
                                      </a:lnTo>
                                      <a:lnTo>
                                        <a:pt x="244" y="41"/>
                                      </a:lnTo>
                                      <a:lnTo>
                                        <a:pt x="213" y="51"/>
                                      </a:lnTo>
                                      <a:lnTo>
                                        <a:pt x="193" y="62"/>
                                      </a:lnTo>
                                      <a:lnTo>
                                        <a:pt x="163" y="82"/>
                                      </a:lnTo>
                                      <a:lnTo>
                                        <a:pt x="142" y="102"/>
                                      </a:lnTo>
                                      <a:lnTo>
                                        <a:pt x="122" y="112"/>
                                      </a:lnTo>
                                      <a:lnTo>
                                        <a:pt x="112" y="112"/>
                                      </a:lnTo>
                                      <a:lnTo>
                                        <a:pt x="92" y="122"/>
                                      </a:lnTo>
                                      <a:lnTo>
                                        <a:pt x="71" y="132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0" y="173"/>
                                      </a:lnTo>
                                      <a:lnTo>
                                        <a:pt x="30" y="183"/>
                                      </a:lnTo>
                                      <a:lnTo>
                                        <a:pt x="21" y="224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0" y="346"/>
                                      </a:lnTo>
                                      <a:lnTo>
                                        <a:pt x="0" y="386"/>
                                      </a:lnTo>
                                      <a:lnTo>
                                        <a:pt x="0" y="417"/>
                                      </a:lnTo>
                                      <a:lnTo>
                                        <a:pt x="0" y="447"/>
                                      </a:lnTo>
                                      <a:lnTo>
                                        <a:pt x="0" y="478"/>
                                      </a:lnTo>
                                      <a:lnTo>
                                        <a:pt x="10" y="498"/>
                                      </a:lnTo>
                                      <a:lnTo>
                                        <a:pt x="21" y="529"/>
                                      </a:lnTo>
                                      <a:lnTo>
                                        <a:pt x="30" y="549"/>
                                      </a:lnTo>
                                      <a:lnTo>
                                        <a:pt x="40" y="570"/>
                                      </a:lnTo>
                                      <a:lnTo>
                                        <a:pt x="51" y="590"/>
                                      </a:lnTo>
                                      <a:lnTo>
                                        <a:pt x="71" y="610"/>
                                      </a:lnTo>
                                      <a:lnTo>
                                        <a:pt x="92" y="6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1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82880" y="42120"/>
                                  <a:ext cx="241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559">
                                      <a:moveTo>
                                        <a:pt x="41" y="559"/>
                                      </a:moveTo>
                                      <a:lnTo>
                                        <a:pt x="41" y="548"/>
                                      </a:lnTo>
                                      <a:lnTo>
                                        <a:pt x="50" y="539"/>
                                      </a:lnTo>
                                      <a:lnTo>
                                        <a:pt x="50" y="528"/>
                                      </a:lnTo>
                                      <a:lnTo>
                                        <a:pt x="50" y="518"/>
                                      </a:lnTo>
                                      <a:lnTo>
                                        <a:pt x="50" y="508"/>
                                      </a:lnTo>
                                      <a:lnTo>
                                        <a:pt x="50" y="498"/>
                                      </a:lnTo>
                                      <a:lnTo>
                                        <a:pt x="50" y="488"/>
                                      </a:lnTo>
                                      <a:lnTo>
                                        <a:pt x="50" y="468"/>
                                      </a:lnTo>
                                      <a:lnTo>
                                        <a:pt x="61" y="448"/>
                                      </a:lnTo>
                                      <a:lnTo>
                                        <a:pt x="61" y="437"/>
                                      </a:lnTo>
                                      <a:lnTo>
                                        <a:pt x="71" y="427"/>
                                      </a:lnTo>
                                      <a:lnTo>
                                        <a:pt x="71" y="416"/>
                                      </a:lnTo>
                                      <a:lnTo>
                                        <a:pt x="71" y="407"/>
                                      </a:lnTo>
                                      <a:lnTo>
                                        <a:pt x="82" y="396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2" y="377"/>
                                      </a:lnTo>
                                      <a:lnTo>
                                        <a:pt x="82" y="366"/>
                                      </a:lnTo>
                                      <a:lnTo>
                                        <a:pt x="91" y="356"/>
                                      </a:lnTo>
                                      <a:lnTo>
                                        <a:pt x="91" y="345"/>
                                      </a:lnTo>
                                      <a:lnTo>
                                        <a:pt x="91" y="336"/>
                                      </a:lnTo>
                                      <a:lnTo>
                                        <a:pt x="102" y="325"/>
                                      </a:lnTo>
                                      <a:lnTo>
                                        <a:pt x="102" y="315"/>
                                      </a:lnTo>
                                      <a:lnTo>
                                        <a:pt x="102" y="305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84"/>
                                      </a:lnTo>
                                      <a:lnTo>
                                        <a:pt x="112" y="275"/>
                                      </a:lnTo>
                                      <a:lnTo>
                                        <a:pt x="123" y="264"/>
                                      </a:lnTo>
                                      <a:lnTo>
                                        <a:pt x="123" y="254"/>
                                      </a:lnTo>
                                      <a:lnTo>
                                        <a:pt x="123" y="245"/>
                                      </a:lnTo>
                                      <a:lnTo>
                                        <a:pt x="132" y="245"/>
                                      </a:lnTo>
                                      <a:lnTo>
                                        <a:pt x="132" y="234"/>
                                      </a:lnTo>
                                      <a:lnTo>
                                        <a:pt x="132" y="224"/>
                                      </a:lnTo>
                                      <a:lnTo>
                                        <a:pt x="142" y="224"/>
                                      </a:lnTo>
                                      <a:lnTo>
                                        <a:pt x="142" y="213"/>
                                      </a:lnTo>
                                      <a:lnTo>
                                        <a:pt x="142" y="204"/>
                                      </a:lnTo>
                                      <a:lnTo>
                                        <a:pt x="153" y="204"/>
                                      </a:lnTo>
                                      <a:lnTo>
                                        <a:pt x="153" y="193"/>
                                      </a:lnTo>
                                      <a:lnTo>
                                        <a:pt x="153" y="183"/>
                                      </a:lnTo>
                                      <a:lnTo>
                                        <a:pt x="162" y="173"/>
                                      </a:lnTo>
                                      <a:lnTo>
                                        <a:pt x="173" y="163"/>
                                      </a:lnTo>
                                      <a:lnTo>
                                        <a:pt x="173" y="152"/>
                                      </a:lnTo>
                                      <a:lnTo>
                                        <a:pt x="183" y="132"/>
                                      </a:lnTo>
                                      <a:lnTo>
                                        <a:pt x="194" y="122"/>
                                      </a:lnTo>
                                      <a:lnTo>
                                        <a:pt x="203" y="112"/>
                                      </a:lnTo>
                                      <a:lnTo>
                                        <a:pt x="203" y="92"/>
                                      </a:lnTo>
                                      <a:lnTo>
                                        <a:pt x="214" y="81"/>
                                      </a:lnTo>
                                      <a:lnTo>
                                        <a:pt x="224" y="72"/>
                                      </a:lnTo>
                                      <a:lnTo>
                                        <a:pt x="235" y="51"/>
                                      </a:lnTo>
                                      <a:lnTo>
                                        <a:pt x="244" y="40"/>
                                      </a:lnTo>
                                      <a:lnTo>
                                        <a:pt x="244" y="31"/>
                                      </a:lnTo>
                                      <a:lnTo>
                                        <a:pt x="235" y="31"/>
                                      </a:lnTo>
                                      <a:lnTo>
                                        <a:pt x="235" y="20"/>
                                      </a:lnTo>
                                      <a:lnTo>
                                        <a:pt x="224" y="20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03" y="10"/>
                                      </a:lnTo>
                                      <a:lnTo>
                                        <a:pt x="194" y="20"/>
                                      </a:lnTo>
                                      <a:lnTo>
                                        <a:pt x="183" y="31"/>
                                      </a:lnTo>
                                      <a:lnTo>
                                        <a:pt x="183" y="40"/>
                                      </a:lnTo>
                                      <a:lnTo>
                                        <a:pt x="183" y="51"/>
                                      </a:lnTo>
                                      <a:lnTo>
                                        <a:pt x="173" y="51"/>
                                      </a:lnTo>
                                      <a:lnTo>
                                        <a:pt x="173" y="61"/>
                                      </a:lnTo>
                                      <a:lnTo>
                                        <a:pt x="162" y="72"/>
                                      </a:lnTo>
                                      <a:lnTo>
                                        <a:pt x="153" y="92"/>
                                      </a:lnTo>
                                      <a:lnTo>
                                        <a:pt x="153" y="102"/>
                                      </a:lnTo>
                                      <a:lnTo>
                                        <a:pt x="142" y="112"/>
                                      </a:lnTo>
                                      <a:lnTo>
                                        <a:pt x="142" y="122"/>
                                      </a:lnTo>
                                      <a:lnTo>
                                        <a:pt x="132" y="132"/>
                                      </a:lnTo>
                                      <a:lnTo>
                                        <a:pt x="132" y="143"/>
                                      </a:lnTo>
                                      <a:lnTo>
                                        <a:pt x="123" y="152"/>
                                      </a:lnTo>
                                      <a:lnTo>
                                        <a:pt x="123" y="163"/>
                                      </a:lnTo>
                                      <a:lnTo>
                                        <a:pt x="112" y="163"/>
                                      </a:lnTo>
                                      <a:lnTo>
                                        <a:pt x="112" y="173"/>
                                      </a:lnTo>
                                      <a:lnTo>
                                        <a:pt x="112" y="183"/>
                                      </a:lnTo>
                                      <a:lnTo>
                                        <a:pt x="102" y="193"/>
                                      </a:lnTo>
                                      <a:lnTo>
                                        <a:pt x="102" y="204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91" y="224"/>
                                      </a:lnTo>
                                      <a:lnTo>
                                        <a:pt x="82" y="234"/>
                                      </a:lnTo>
                                      <a:lnTo>
                                        <a:pt x="82" y="245"/>
                                      </a:lnTo>
                                      <a:lnTo>
                                        <a:pt x="82" y="254"/>
                                      </a:lnTo>
                                      <a:lnTo>
                                        <a:pt x="71" y="254"/>
                                      </a:lnTo>
                                      <a:lnTo>
                                        <a:pt x="71" y="264"/>
                                      </a:lnTo>
                                      <a:lnTo>
                                        <a:pt x="71" y="275"/>
                                      </a:lnTo>
                                      <a:lnTo>
                                        <a:pt x="61" y="284"/>
                                      </a:lnTo>
                                      <a:lnTo>
                                        <a:pt x="61" y="295"/>
                                      </a:lnTo>
                                      <a:lnTo>
                                        <a:pt x="61" y="305"/>
                                      </a:lnTo>
                                      <a:lnTo>
                                        <a:pt x="50" y="315"/>
                                      </a:lnTo>
                                      <a:lnTo>
                                        <a:pt x="50" y="325"/>
                                      </a:lnTo>
                                      <a:lnTo>
                                        <a:pt x="50" y="336"/>
                                      </a:lnTo>
                                      <a:lnTo>
                                        <a:pt x="41" y="345"/>
                                      </a:lnTo>
                                      <a:lnTo>
                                        <a:pt x="41" y="356"/>
                                      </a:lnTo>
                                      <a:lnTo>
                                        <a:pt x="41" y="366"/>
                                      </a:lnTo>
                                      <a:lnTo>
                                        <a:pt x="30" y="377"/>
                                      </a:lnTo>
                                      <a:lnTo>
                                        <a:pt x="30" y="386"/>
                                      </a:lnTo>
                                      <a:lnTo>
                                        <a:pt x="30" y="396"/>
                                      </a:lnTo>
                                      <a:lnTo>
                                        <a:pt x="30" y="407"/>
                                      </a:lnTo>
                                      <a:lnTo>
                                        <a:pt x="20" y="407"/>
                                      </a:lnTo>
                                      <a:lnTo>
                                        <a:pt x="20" y="416"/>
                                      </a:lnTo>
                                      <a:lnTo>
                                        <a:pt x="20" y="427"/>
                                      </a:lnTo>
                                      <a:lnTo>
                                        <a:pt x="20" y="437"/>
                                      </a:lnTo>
                                      <a:lnTo>
                                        <a:pt x="20" y="448"/>
                                      </a:lnTo>
                                      <a:lnTo>
                                        <a:pt x="9" y="448"/>
                                      </a:lnTo>
                                      <a:lnTo>
                                        <a:pt x="9" y="457"/>
                                      </a:lnTo>
                                      <a:lnTo>
                                        <a:pt x="9" y="468"/>
                                      </a:lnTo>
                                      <a:lnTo>
                                        <a:pt x="9" y="478"/>
                                      </a:lnTo>
                                      <a:lnTo>
                                        <a:pt x="9" y="488"/>
                                      </a:lnTo>
                                      <a:lnTo>
                                        <a:pt x="0" y="498"/>
                                      </a:lnTo>
                                      <a:lnTo>
                                        <a:pt x="0" y="508"/>
                                      </a:lnTo>
                                      <a:lnTo>
                                        <a:pt x="9" y="559"/>
                                      </a:lnTo>
                                      <a:lnTo>
                                        <a:pt x="30" y="559"/>
                                      </a:lnTo>
                                      <a:lnTo>
                                        <a:pt x="41" y="5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85040" y="42120"/>
                                  <a:ext cx="216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528">
                                      <a:moveTo>
                                        <a:pt x="11" y="528"/>
                                      </a:moveTo>
                                      <a:lnTo>
                                        <a:pt x="21" y="528"/>
                                      </a:lnTo>
                                      <a:lnTo>
                                        <a:pt x="21" y="519"/>
                                      </a:lnTo>
                                      <a:lnTo>
                                        <a:pt x="21" y="508"/>
                                      </a:lnTo>
                                      <a:lnTo>
                                        <a:pt x="32" y="508"/>
                                      </a:lnTo>
                                      <a:lnTo>
                                        <a:pt x="32" y="498"/>
                                      </a:lnTo>
                                      <a:lnTo>
                                        <a:pt x="32" y="478"/>
                                      </a:lnTo>
                                      <a:lnTo>
                                        <a:pt x="32" y="458"/>
                                      </a:lnTo>
                                      <a:lnTo>
                                        <a:pt x="32" y="437"/>
                                      </a:lnTo>
                                      <a:lnTo>
                                        <a:pt x="41" y="417"/>
                                      </a:lnTo>
                                      <a:lnTo>
                                        <a:pt x="41" y="407"/>
                                      </a:lnTo>
                                      <a:lnTo>
                                        <a:pt x="52" y="387"/>
                                      </a:lnTo>
                                      <a:lnTo>
                                        <a:pt x="62" y="366"/>
                                      </a:lnTo>
                                      <a:lnTo>
                                        <a:pt x="62" y="346"/>
                                      </a:lnTo>
                                      <a:lnTo>
                                        <a:pt x="73" y="305"/>
                                      </a:lnTo>
                                      <a:lnTo>
                                        <a:pt x="93" y="264"/>
                                      </a:lnTo>
                                      <a:lnTo>
                                        <a:pt x="114" y="214"/>
                                      </a:lnTo>
                                      <a:lnTo>
                                        <a:pt x="123" y="173"/>
                                      </a:lnTo>
                                      <a:lnTo>
                                        <a:pt x="153" y="132"/>
                                      </a:lnTo>
                                      <a:lnTo>
                                        <a:pt x="174" y="92"/>
                                      </a:lnTo>
                                      <a:lnTo>
                                        <a:pt x="194" y="52"/>
                                      </a:lnTo>
                                      <a:lnTo>
                                        <a:pt x="215" y="20"/>
                                      </a:lnTo>
                                      <a:lnTo>
                                        <a:pt x="215" y="11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164" y="52"/>
                                      </a:lnTo>
                                      <a:lnTo>
                                        <a:pt x="133" y="112"/>
                                      </a:lnTo>
                                      <a:lnTo>
                                        <a:pt x="103" y="173"/>
                                      </a:lnTo>
                                      <a:lnTo>
                                        <a:pt x="82" y="234"/>
                                      </a:lnTo>
                                      <a:lnTo>
                                        <a:pt x="52" y="295"/>
                                      </a:lnTo>
                                      <a:lnTo>
                                        <a:pt x="32" y="357"/>
                                      </a:lnTo>
                                      <a:lnTo>
                                        <a:pt x="21" y="428"/>
                                      </a:lnTo>
                                      <a:lnTo>
                                        <a:pt x="0" y="488"/>
                                      </a:lnTo>
                                      <a:lnTo>
                                        <a:pt x="11" y="5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5320" y="177840"/>
                                  <a:ext cx="284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711">
                                      <a:moveTo>
                                        <a:pt x="82" y="132"/>
                                      </a:moveTo>
                                      <a:lnTo>
                                        <a:pt x="92" y="142"/>
                                      </a:lnTo>
                                      <a:lnTo>
                                        <a:pt x="92" y="153"/>
                                      </a:lnTo>
                                      <a:lnTo>
                                        <a:pt x="103" y="163"/>
                                      </a:lnTo>
                                      <a:lnTo>
                                        <a:pt x="103" y="173"/>
                                      </a:lnTo>
                                      <a:lnTo>
                                        <a:pt x="112" y="173"/>
                                      </a:lnTo>
                                      <a:lnTo>
                                        <a:pt x="112" y="183"/>
                                      </a:lnTo>
                                      <a:lnTo>
                                        <a:pt x="122" y="194"/>
                                      </a:lnTo>
                                      <a:lnTo>
                                        <a:pt x="122" y="203"/>
                                      </a:lnTo>
                                      <a:lnTo>
                                        <a:pt x="133" y="214"/>
                                      </a:lnTo>
                                      <a:lnTo>
                                        <a:pt x="133" y="224"/>
                                      </a:lnTo>
                                      <a:lnTo>
                                        <a:pt x="142" y="235"/>
                                      </a:lnTo>
                                      <a:lnTo>
                                        <a:pt x="153" y="244"/>
                                      </a:lnTo>
                                      <a:lnTo>
                                        <a:pt x="153" y="254"/>
                                      </a:lnTo>
                                      <a:lnTo>
                                        <a:pt x="163" y="254"/>
                                      </a:lnTo>
                                      <a:lnTo>
                                        <a:pt x="163" y="265"/>
                                      </a:lnTo>
                                      <a:lnTo>
                                        <a:pt x="174" y="285"/>
                                      </a:lnTo>
                                      <a:lnTo>
                                        <a:pt x="174" y="295"/>
                                      </a:lnTo>
                                      <a:lnTo>
                                        <a:pt x="174" y="315"/>
                                      </a:lnTo>
                                      <a:lnTo>
                                        <a:pt x="183" y="326"/>
                                      </a:lnTo>
                                      <a:lnTo>
                                        <a:pt x="183" y="335"/>
                                      </a:lnTo>
                                      <a:lnTo>
                                        <a:pt x="194" y="356"/>
                                      </a:lnTo>
                                      <a:lnTo>
                                        <a:pt x="194" y="367"/>
                                      </a:lnTo>
                                      <a:lnTo>
                                        <a:pt x="204" y="386"/>
                                      </a:lnTo>
                                      <a:lnTo>
                                        <a:pt x="204" y="397"/>
                                      </a:lnTo>
                                      <a:lnTo>
                                        <a:pt x="204" y="406"/>
                                      </a:lnTo>
                                      <a:lnTo>
                                        <a:pt x="204" y="417"/>
                                      </a:lnTo>
                                      <a:lnTo>
                                        <a:pt x="215" y="41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5" y="438"/>
                                      </a:lnTo>
                                      <a:lnTo>
                                        <a:pt x="215" y="447"/>
                                      </a:lnTo>
                                      <a:lnTo>
                                        <a:pt x="215" y="458"/>
                                      </a:lnTo>
                                      <a:lnTo>
                                        <a:pt x="224" y="468"/>
                                      </a:lnTo>
                                      <a:lnTo>
                                        <a:pt x="224" y="478"/>
                                      </a:lnTo>
                                      <a:lnTo>
                                        <a:pt x="224" y="488"/>
                                      </a:lnTo>
                                      <a:lnTo>
                                        <a:pt x="224" y="498"/>
                                      </a:lnTo>
                                      <a:lnTo>
                                        <a:pt x="224" y="508"/>
                                      </a:lnTo>
                                      <a:lnTo>
                                        <a:pt x="235" y="518"/>
                                      </a:lnTo>
                                      <a:lnTo>
                                        <a:pt x="235" y="529"/>
                                      </a:lnTo>
                                      <a:lnTo>
                                        <a:pt x="235" y="538"/>
                                      </a:lnTo>
                                      <a:lnTo>
                                        <a:pt x="235" y="549"/>
                                      </a:lnTo>
                                      <a:lnTo>
                                        <a:pt x="235" y="559"/>
                                      </a:lnTo>
                                      <a:lnTo>
                                        <a:pt x="235" y="570"/>
                                      </a:lnTo>
                                      <a:lnTo>
                                        <a:pt x="245" y="610"/>
                                      </a:lnTo>
                                      <a:lnTo>
                                        <a:pt x="245" y="640"/>
                                      </a:lnTo>
                                      <a:lnTo>
                                        <a:pt x="245" y="650"/>
                                      </a:lnTo>
                                      <a:lnTo>
                                        <a:pt x="245" y="661"/>
                                      </a:lnTo>
                                      <a:lnTo>
                                        <a:pt x="245" y="671"/>
                                      </a:lnTo>
                                      <a:lnTo>
                                        <a:pt x="245" y="681"/>
                                      </a:lnTo>
                                      <a:lnTo>
                                        <a:pt x="245" y="702"/>
                                      </a:lnTo>
                                      <a:lnTo>
                                        <a:pt x="254" y="702"/>
                                      </a:lnTo>
                                      <a:lnTo>
                                        <a:pt x="254" y="711"/>
                                      </a:lnTo>
                                      <a:lnTo>
                                        <a:pt x="265" y="711"/>
                                      </a:lnTo>
                                      <a:lnTo>
                                        <a:pt x="275" y="711"/>
                                      </a:lnTo>
                                      <a:lnTo>
                                        <a:pt x="286" y="702"/>
                                      </a:lnTo>
                                      <a:lnTo>
                                        <a:pt x="286" y="650"/>
                                      </a:lnTo>
                                      <a:lnTo>
                                        <a:pt x="286" y="600"/>
                                      </a:lnTo>
                                      <a:lnTo>
                                        <a:pt x="275" y="549"/>
                                      </a:lnTo>
                                      <a:lnTo>
                                        <a:pt x="275" y="508"/>
                                      </a:lnTo>
                                      <a:lnTo>
                                        <a:pt x="265" y="458"/>
                                      </a:lnTo>
                                      <a:lnTo>
                                        <a:pt x="265" y="438"/>
                                      </a:lnTo>
                                      <a:lnTo>
                                        <a:pt x="254" y="417"/>
                                      </a:lnTo>
                                      <a:lnTo>
                                        <a:pt x="254" y="397"/>
                                      </a:lnTo>
                                      <a:lnTo>
                                        <a:pt x="245" y="376"/>
                                      </a:lnTo>
                                      <a:lnTo>
                                        <a:pt x="235" y="346"/>
                                      </a:lnTo>
                                      <a:lnTo>
                                        <a:pt x="235" y="326"/>
                                      </a:lnTo>
                                      <a:lnTo>
                                        <a:pt x="224" y="305"/>
                                      </a:lnTo>
                                      <a:lnTo>
                                        <a:pt x="215" y="285"/>
                                      </a:lnTo>
                                      <a:lnTo>
                                        <a:pt x="204" y="265"/>
                                      </a:lnTo>
                                      <a:lnTo>
                                        <a:pt x="204" y="244"/>
                                      </a:lnTo>
                                      <a:lnTo>
                                        <a:pt x="194" y="224"/>
                                      </a:lnTo>
                                      <a:lnTo>
                                        <a:pt x="183" y="203"/>
                                      </a:lnTo>
                                      <a:lnTo>
                                        <a:pt x="174" y="183"/>
                                      </a:lnTo>
                                      <a:lnTo>
                                        <a:pt x="163" y="163"/>
                                      </a:lnTo>
                                      <a:lnTo>
                                        <a:pt x="142" y="142"/>
                                      </a:lnTo>
                                      <a:lnTo>
                                        <a:pt x="133" y="122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2" y="82"/>
                                      </a:lnTo>
                                      <a:lnTo>
                                        <a:pt x="92" y="62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71" y="3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62" y="102"/>
                                      </a:lnTo>
                                      <a:lnTo>
                                        <a:pt x="62" y="112"/>
                                      </a:lnTo>
                                      <a:lnTo>
                                        <a:pt x="71" y="112"/>
                                      </a:lnTo>
                                      <a:lnTo>
                                        <a:pt x="71" y="122"/>
                                      </a:lnTo>
                                      <a:lnTo>
                                        <a:pt x="82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7840" y="179280"/>
                                  <a:ext cx="255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692">
                                      <a:moveTo>
                                        <a:pt x="50" y="92"/>
                                      </a:moveTo>
                                      <a:lnTo>
                                        <a:pt x="71" y="112"/>
                                      </a:lnTo>
                                      <a:lnTo>
                                        <a:pt x="82" y="132"/>
                                      </a:lnTo>
                                      <a:lnTo>
                                        <a:pt x="91" y="153"/>
                                      </a:lnTo>
                                      <a:lnTo>
                                        <a:pt x="112" y="173"/>
                                      </a:lnTo>
                                      <a:lnTo>
                                        <a:pt x="121" y="193"/>
                                      </a:lnTo>
                                      <a:lnTo>
                                        <a:pt x="132" y="214"/>
                                      </a:lnTo>
                                      <a:lnTo>
                                        <a:pt x="142" y="234"/>
                                      </a:lnTo>
                                      <a:lnTo>
                                        <a:pt x="153" y="255"/>
                                      </a:lnTo>
                                      <a:lnTo>
                                        <a:pt x="173" y="305"/>
                                      </a:lnTo>
                                      <a:lnTo>
                                        <a:pt x="183" y="357"/>
                                      </a:lnTo>
                                      <a:lnTo>
                                        <a:pt x="203" y="407"/>
                                      </a:lnTo>
                                      <a:lnTo>
                                        <a:pt x="214" y="458"/>
                                      </a:lnTo>
                                      <a:lnTo>
                                        <a:pt x="224" y="519"/>
                                      </a:lnTo>
                                      <a:lnTo>
                                        <a:pt x="233" y="569"/>
                                      </a:lnTo>
                                      <a:lnTo>
                                        <a:pt x="233" y="630"/>
                                      </a:lnTo>
                                      <a:lnTo>
                                        <a:pt x="233" y="681"/>
                                      </a:lnTo>
                                      <a:lnTo>
                                        <a:pt x="233" y="692"/>
                                      </a:lnTo>
                                      <a:lnTo>
                                        <a:pt x="244" y="692"/>
                                      </a:lnTo>
                                      <a:lnTo>
                                        <a:pt x="254" y="681"/>
                                      </a:lnTo>
                                      <a:lnTo>
                                        <a:pt x="254" y="590"/>
                                      </a:lnTo>
                                      <a:lnTo>
                                        <a:pt x="244" y="498"/>
                                      </a:lnTo>
                                      <a:lnTo>
                                        <a:pt x="224" y="407"/>
                                      </a:lnTo>
                                      <a:lnTo>
                                        <a:pt x="203" y="325"/>
                                      </a:lnTo>
                                      <a:lnTo>
                                        <a:pt x="162" y="234"/>
                                      </a:lnTo>
                                      <a:lnTo>
                                        <a:pt x="132" y="163"/>
                                      </a:lnTo>
                                      <a:lnTo>
                                        <a:pt x="82" y="82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50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200" y="98640"/>
                                  <a:ext cx="17784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2" h="2672">
                                      <a:moveTo>
                                        <a:pt x="20" y="2672"/>
                                      </a:moveTo>
                                      <a:lnTo>
                                        <a:pt x="71" y="2662"/>
                                      </a:lnTo>
                                      <a:lnTo>
                                        <a:pt x="122" y="2642"/>
                                      </a:lnTo>
                                      <a:lnTo>
                                        <a:pt x="163" y="2622"/>
                                      </a:lnTo>
                                      <a:lnTo>
                                        <a:pt x="214" y="2590"/>
                                      </a:lnTo>
                                      <a:lnTo>
                                        <a:pt x="255" y="2560"/>
                                      </a:lnTo>
                                      <a:lnTo>
                                        <a:pt x="296" y="2530"/>
                                      </a:lnTo>
                                      <a:lnTo>
                                        <a:pt x="336" y="2499"/>
                                      </a:lnTo>
                                      <a:lnTo>
                                        <a:pt x="387" y="2469"/>
                                      </a:lnTo>
                                      <a:lnTo>
                                        <a:pt x="438" y="2449"/>
                                      </a:lnTo>
                                      <a:lnTo>
                                        <a:pt x="479" y="2419"/>
                                      </a:lnTo>
                                      <a:lnTo>
                                        <a:pt x="529" y="2387"/>
                                      </a:lnTo>
                                      <a:lnTo>
                                        <a:pt x="580" y="2367"/>
                                      </a:lnTo>
                                      <a:lnTo>
                                        <a:pt x="621" y="2337"/>
                                      </a:lnTo>
                                      <a:lnTo>
                                        <a:pt x="673" y="2306"/>
                                      </a:lnTo>
                                      <a:lnTo>
                                        <a:pt x="723" y="2276"/>
                                      </a:lnTo>
                                      <a:lnTo>
                                        <a:pt x="774" y="2255"/>
                                      </a:lnTo>
                                      <a:lnTo>
                                        <a:pt x="774" y="2246"/>
                                      </a:lnTo>
                                      <a:lnTo>
                                        <a:pt x="794" y="2235"/>
                                      </a:lnTo>
                                      <a:lnTo>
                                        <a:pt x="805" y="2225"/>
                                      </a:lnTo>
                                      <a:lnTo>
                                        <a:pt x="815" y="2225"/>
                                      </a:lnTo>
                                      <a:lnTo>
                                        <a:pt x="825" y="2214"/>
                                      </a:lnTo>
                                      <a:lnTo>
                                        <a:pt x="825" y="2205"/>
                                      </a:lnTo>
                                      <a:lnTo>
                                        <a:pt x="825" y="2194"/>
                                      </a:lnTo>
                                      <a:lnTo>
                                        <a:pt x="825" y="2174"/>
                                      </a:lnTo>
                                      <a:lnTo>
                                        <a:pt x="815" y="2174"/>
                                      </a:lnTo>
                                      <a:lnTo>
                                        <a:pt x="815" y="2164"/>
                                      </a:lnTo>
                                      <a:lnTo>
                                        <a:pt x="805" y="2154"/>
                                      </a:lnTo>
                                      <a:lnTo>
                                        <a:pt x="805" y="2144"/>
                                      </a:lnTo>
                                      <a:lnTo>
                                        <a:pt x="805" y="2134"/>
                                      </a:lnTo>
                                      <a:lnTo>
                                        <a:pt x="865" y="2114"/>
                                      </a:lnTo>
                                      <a:lnTo>
                                        <a:pt x="927" y="2093"/>
                                      </a:lnTo>
                                      <a:lnTo>
                                        <a:pt x="988" y="2062"/>
                                      </a:lnTo>
                                      <a:lnTo>
                                        <a:pt x="1049" y="2022"/>
                                      </a:lnTo>
                                      <a:lnTo>
                                        <a:pt x="1100" y="1981"/>
                                      </a:lnTo>
                                      <a:lnTo>
                                        <a:pt x="1150" y="1941"/>
                                      </a:lnTo>
                                      <a:lnTo>
                                        <a:pt x="1202" y="1890"/>
                                      </a:lnTo>
                                      <a:lnTo>
                                        <a:pt x="1242" y="1839"/>
                                      </a:lnTo>
                                      <a:lnTo>
                                        <a:pt x="1242" y="1829"/>
                                      </a:lnTo>
                                      <a:lnTo>
                                        <a:pt x="1253" y="1818"/>
                                      </a:lnTo>
                                      <a:lnTo>
                                        <a:pt x="1253" y="1808"/>
                                      </a:lnTo>
                                      <a:lnTo>
                                        <a:pt x="1242" y="1798"/>
                                      </a:lnTo>
                                      <a:lnTo>
                                        <a:pt x="1232" y="1788"/>
                                      </a:lnTo>
                                      <a:lnTo>
                                        <a:pt x="1223" y="1788"/>
                                      </a:lnTo>
                                      <a:lnTo>
                                        <a:pt x="1223" y="1778"/>
                                      </a:lnTo>
                                      <a:lnTo>
                                        <a:pt x="1212" y="1768"/>
                                      </a:lnTo>
                                      <a:lnTo>
                                        <a:pt x="1202" y="1768"/>
                                      </a:lnTo>
                                      <a:lnTo>
                                        <a:pt x="1202" y="1758"/>
                                      </a:lnTo>
                                      <a:lnTo>
                                        <a:pt x="1253" y="1717"/>
                                      </a:lnTo>
                                      <a:lnTo>
                                        <a:pt x="1314" y="1676"/>
                                      </a:lnTo>
                                      <a:lnTo>
                                        <a:pt x="1365" y="1626"/>
                                      </a:lnTo>
                                      <a:lnTo>
                                        <a:pt x="1415" y="1574"/>
                                      </a:lnTo>
                                      <a:lnTo>
                                        <a:pt x="1456" y="1524"/>
                                      </a:lnTo>
                                      <a:lnTo>
                                        <a:pt x="1497" y="1473"/>
                                      </a:lnTo>
                                      <a:lnTo>
                                        <a:pt x="1527" y="1422"/>
                                      </a:lnTo>
                                      <a:lnTo>
                                        <a:pt x="1558" y="1362"/>
                                      </a:lnTo>
                                      <a:lnTo>
                                        <a:pt x="1548" y="1341"/>
                                      </a:lnTo>
                                      <a:lnTo>
                                        <a:pt x="1538" y="1341"/>
                                      </a:lnTo>
                                      <a:lnTo>
                                        <a:pt x="1527" y="1331"/>
                                      </a:lnTo>
                                      <a:lnTo>
                                        <a:pt x="1518" y="1331"/>
                                      </a:lnTo>
                                      <a:lnTo>
                                        <a:pt x="1507" y="1331"/>
                                      </a:lnTo>
                                      <a:lnTo>
                                        <a:pt x="1497" y="1331"/>
                                      </a:lnTo>
                                      <a:lnTo>
                                        <a:pt x="1538" y="1290"/>
                                      </a:lnTo>
                                      <a:lnTo>
                                        <a:pt x="1568" y="1250"/>
                                      </a:lnTo>
                                      <a:lnTo>
                                        <a:pt x="1599" y="1198"/>
                                      </a:lnTo>
                                      <a:lnTo>
                                        <a:pt x="1620" y="1158"/>
                                      </a:lnTo>
                                      <a:lnTo>
                                        <a:pt x="1650" y="1107"/>
                                      </a:lnTo>
                                      <a:lnTo>
                                        <a:pt x="1670" y="1066"/>
                                      </a:lnTo>
                                      <a:lnTo>
                                        <a:pt x="1701" y="1016"/>
                                      </a:lnTo>
                                      <a:lnTo>
                                        <a:pt x="1721" y="965"/>
                                      </a:lnTo>
                                      <a:lnTo>
                                        <a:pt x="1732" y="945"/>
                                      </a:lnTo>
                                      <a:lnTo>
                                        <a:pt x="1732" y="925"/>
                                      </a:lnTo>
                                      <a:lnTo>
                                        <a:pt x="1741" y="895"/>
                                      </a:lnTo>
                                      <a:lnTo>
                                        <a:pt x="1752" y="874"/>
                                      </a:lnTo>
                                      <a:lnTo>
                                        <a:pt x="1752" y="843"/>
                                      </a:lnTo>
                                      <a:lnTo>
                                        <a:pt x="1762" y="823"/>
                                      </a:lnTo>
                                      <a:lnTo>
                                        <a:pt x="1762" y="802"/>
                                      </a:lnTo>
                                      <a:lnTo>
                                        <a:pt x="1752" y="772"/>
                                      </a:lnTo>
                                      <a:lnTo>
                                        <a:pt x="1741" y="772"/>
                                      </a:lnTo>
                                      <a:lnTo>
                                        <a:pt x="1732" y="772"/>
                                      </a:lnTo>
                                      <a:lnTo>
                                        <a:pt x="1721" y="772"/>
                                      </a:lnTo>
                                      <a:lnTo>
                                        <a:pt x="1711" y="772"/>
                                      </a:lnTo>
                                      <a:lnTo>
                                        <a:pt x="1701" y="782"/>
                                      </a:lnTo>
                                      <a:lnTo>
                                        <a:pt x="1691" y="782"/>
                                      </a:lnTo>
                                      <a:lnTo>
                                        <a:pt x="1691" y="772"/>
                                      </a:lnTo>
                                      <a:lnTo>
                                        <a:pt x="1691" y="762"/>
                                      </a:lnTo>
                                      <a:lnTo>
                                        <a:pt x="1691" y="752"/>
                                      </a:lnTo>
                                      <a:lnTo>
                                        <a:pt x="1701" y="742"/>
                                      </a:lnTo>
                                      <a:lnTo>
                                        <a:pt x="1701" y="731"/>
                                      </a:lnTo>
                                      <a:lnTo>
                                        <a:pt x="1701" y="722"/>
                                      </a:lnTo>
                                      <a:lnTo>
                                        <a:pt x="1701" y="701"/>
                                      </a:lnTo>
                                      <a:lnTo>
                                        <a:pt x="1711" y="690"/>
                                      </a:lnTo>
                                      <a:lnTo>
                                        <a:pt x="1721" y="670"/>
                                      </a:lnTo>
                                      <a:lnTo>
                                        <a:pt x="1732" y="640"/>
                                      </a:lnTo>
                                      <a:lnTo>
                                        <a:pt x="1741" y="610"/>
                                      </a:lnTo>
                                      <a:lnTo>
                                        <a:pt x="1752" y="569"/>
                                      </a:lnTo>
                                      <a:lnTo>
                                        <a:pt x="1752" y="538"/>
                                      </a:lnTo>
                                      <a:lnTo>
                                        <a:pt x="1762" y="508"/>
                                      </a:lnTo>
                                      <a:lnTo>
                                        <a:pt x="1772" y="478"/>
                                      </a:lnTo>
                                      <a:lnTo>
                                        <a:pt x="1772" y="447"/>
                                      </a:lnTo>
                                      <a:lnTo>
                                        <a:pt x="1782" y="396"/>
                                      </a:lnTo>
                                      <a:lnTo>
                                        <a:pt x="1782" y="335"/>
                                      </a:lnTo>
                                      <a:lnTo>
                                        <a:pt x="1772" y="274"/>
                                      </a:lnTo>
                                      <a:lnTo>
                                        <a:pt x="1762" y="223"/>
                                      </a:lnTo>
                                      <a:lnTo>
                                        <a:pt x="1752" y="162"/>
                                      </a:lnTo>
                                      <a:lnTo>
                                        <a:pt x="1732" y="112"/>
                                      </a:lnTo>
                                      <a:lnTo>
                                        <a:pt x="1711" y="61"/>
                                      </a:lnTo>
                                      <a:lnTo>
                                        <a:pt x="1680" y="11"/>
                                      </a:lnTo>
                                      <a:lnTo>
                                        <a:pt x="1670" y="0"/>
                                      </a:lnTo>
                                      <a:lnTo>
                                        <a:pt x="1660" y="20"/>
                                      </a:lnTo>
                                      <a:lnTo>
                                        <a:pt x="1660" y="30"/>
                                      </a:lnTo>
                                      <a:lnTo>
                                        <a:pt x="1650" y="50"/>
                                      </a:lnTo>
                                      <a:lnTo>
                                        <a:pt x="1650" y="61"/>
                                      </a:lnTo>
                                      <a:lnTo>
                                        <a:pt x="1650" y="71"/>
                                      </a:lnTo>
                                      <a:lnTo>
                                        <a:pt x="1650" y="91"/>
                                      </a:lnTo>
                                      <a:lnTo>
                                        <a:pt x="1650" y="102"/>
                                      </a:lnTo>
                                      <a:lnTo>
                                        <a:pt x="1650" y="112"/>
                                      </a:lnTo>
                                      <a:lnTo>
                                        <a:pt x="1639" y="173"/>
                                      </a:lnTo>
                                      <a:lnTo>
                                        <a:pt x="1629" y="234"/>
                                      </a:lnTo>
                                      <a:lnTo>
                                        <a:pt x="1609" y="284"/>
                                      </a:lnTo>
                                      <a:lnTo>
                                        <a:pt x="1589" y="346"/>
                                      </a:lnTo>
                                      <a:lnTo>
                                        <a:pt x="1568" y="396"/>
                                      </a:lnTo>
                                      <a:lnTo>
                                        <a:pt x="1538" y="447"/>
                                      </a:lnTo>
                                      <a:lnTo>
                                        <a:pt x="1507" y="498"/>
                                      </a:lnTo>
                                      <a:lnTo>
                                        <a:pt x="1477" y="549"/>
                                      </a:lnTo>
                                      <a:lnTo>
                                        <a:pt x="1447" y="569"/>
                                      </a:lnTo>
                                      <a:lnTo>
                                        <a:pt x="1436" y="569"/>
                                      </a:lnTo>
                                      <a:lnTo>
                                        <a:pt x="1436" y="558"/>
                                      </a:lnTo>
                                      <a:lnTo>
                                        <a:pt x="1426" y="558"/>
                                      </a:lnTo>
                                      <a:lnTo>
                                        <a:pt x="1426" y="549"/>
                                      </a:lnTo>
                                      <a:lnTo>
                                        <a:pt x="1415" y="549"/>
                                      </a:lnTo>
                                      <a:lnTo>
                                        <a:pt x="1415" y="538"/>
                                      </a:lnTo>
                                      <a:lnTo>
                                        <a:pt x="1415" y="528"/>
                                      </a:lnTo>
                                      <a:lnTo>
                                        <a:pt x="1406" y="528"/>
                                      </a:lnTo>
                                      <a:lnTo>
                                        <a:pt x="1406" y="519"/>
                                      </a:lnTo>
                                      <a:lnTo>
                                        <a:pt x="1406" y="508"/>
                                      </a:lnTo>
                                      <a:lnTo>
                                        <a:pt x="1395" y="508"/>
                                      </a:lnTo>
                                      <a:lnTo>
                                        <a:pt x="1385" y="508"/>
                                      </a:lnTo>
                                      <a:lnTo>
                                        <a:pt x="1374" y="508"/>
                                      </a:lnTo>
                                      <a:lnTo>
                                        <a:pt x="1374" y="519"/>
                                      </a:lnTo>
                                      <a:lnTo>
                                        <a:pt x="1365" y="519"/>
                                      </a:lnTo>
                                      <a:lnTo>
                                        <a:pt x="1355" y="528"/>
                                      </a:lnTo>
                                      <a:lnTo>
                                        <a:pt x="1344" y="528"/>
                                      </a:lnTo>
                                      <a:lnTo>
                                        <a:pt x="1335" y="558"/>
                                      </a:lnTo>
                                      <a:lnTo>
                                        <a:pt x="1314" y="590"/>
                                      </a:lnTo>
                                      <a:lnTo>
                                        <a:pt x="1303" y="620"/>
                                      </a:lnTo>
                                      <a:lnTo>
                                        <a:pt x="1294" y="650"/>
                                      </a:lnTo>
                                      <a:lnTo>
                                        <a:pt x="1273" y="681"/>
                                      </a:lnTo>
                                      <a:lnTo>
                                        <a:pt x="1262" y="711"/>
                                      </a:lnTo>
                                      <a:lnTo>
                                        <a:pt x="1242" y="742"/>
                                      </a:lnTo>
                                      <a:lnTo>
                                        <a:pt x="1223" y="772"/>
                                      </a:lnTo>
                                      <a:lnTo>
                                        <a:pt x="1212" y="802"/>
                                      </a:lnTo>
                                      <a:lnTo>
                                        <a:pt x="1202" y="833"/>
                                      </a:lnTo>
                                      <a:lnTo>
                                        <a:pt x="1191" y="854"/>
                                      </a:lnTo>
                                      <a:lnTo>
                                        <a:pt x="1171" y="874"/>
                                      </a:lnTo>
                                      <a:lnTo>
                                        <a:pt x="1161" y="904"/>
                                      </a:lnTo>
                                      <a:lnTo>
                                        <a:pt x="1150" y="925"/>
                                      </a:lnTo>
                                      <a:lnTo>
                                        <a:pt x="1130" y="955"/>
                                      </a:lnTo>
                                      <a:lnTo>
                                        <a:pt x="1120" y="986"/>
                                      </a:lnTo>
                                      <a:lnTo>
                                        <a:pt x="1109" y="965"/>
                                      </a:lnTo>
                                      <a:lnTo>
                                        <a:pt x="1100" y="945"/>
                                      </a:lnTo>
                                      <a:lnTo>
                                        <a:pt x="1090" y="925"/>
                                      </a:lnTo>
                                      <a:lnTo>
                                        <a:pt x="1079" y="895"/>
                                      </a:lnTo>
                                      <a:lnTo>
                                        <a:pt x="1070" y="874"/>
                                      </a:lnTo>
                                      <a:lnTo>
                                        <a:pt x="1059" y="854"/>
                                      </a:lnTo>
                                      <a:lnTo>
                                        <a:pt x="1049" y="833"/>
                                      </a:lnTo>
                                      <a:lnTo>
                                        <a:pt x="1029" y="813"/>
                                      </a:lnTo>
                                      <a:lnTo>
                                        <a:pt x="1018" y="823"/>
                                      </a:lnTo>
                                      <a:lnTo>
                                        <a:pt x="1008" y="833"/>
                                      </a:lnTo>
                                      <a:lnTo>
                                        <a:pt x="1008" y="843"/>
                                      </a:lnTo>
                                      <a:lnTo>
                                        <a:pt x="1008" y="854"/>
                                      </a:lnTo>
                                      <a:lnTo>
                                        <a:pt x="998" y="874"/>
                                      </a:lnTo>
                                      <a:lnTo>
                                        <a:pt x="998" y="884"/>
                                      </a:lnTo>
                                      <a:lnTo>
                                        <a:pt x="998" y="895"/>
                                      </a:lnTo>
                                      <a:lnTo>
                                        <a:pt x="988" y="904"/>
                                      </a:lnTo>
                                      <a:lnTo>
                                        <a:pt x="977" y="955"/>
                                      </a:lnTo>
                                      <a:lnTo>
                                        <a:pt x="967" y="995"/>
                                      </a:lnTo>
                                      <a:lnTo>
                                        <a:pt x="947" y="1046"/>
                                      </a:lnTo>
                                      <a:lnTo>
                                        <a:pt x="927" y="1087"/>
                                      </a:lnTo>
                                      <a:lnTo>
                                        <a:pt x="906" y="1128"/>
                                      </a:lnTo>
                                      <a:lnTo>
                                        <a:pt x="886" y="1178"/>
                                      </a:lnTo>
                                      <a:lnTo>
                                        <a:pt x="856" y="1219"/>
                                      </a:lnTo>
                                      <a:lnTo>
                                        <a:pt x="825" y="1260"/>
                                      </a:lnTo>
                                      <a:lnTo>
                                        <a:pt x="825" y="1250"/>
                                      </a:lnTo>
                                      <a:lnTo>
                                        <a:pt x="815" y="1230"/>
                                      </a:lnTo>
                                      <a:lnTo>
                                        <a:pt x="805" y="1219"/>
                                      </a:lnTo>
                                      <a:lnTo>
                                        <a:pt x="805" y="1209"/>
                                      </a:lnTo>
                                      <a:lnTo>
                                        <a:pt x="794" y="1198"/>
                                      </a:lnTo>
                                      <a:lnTo>
                                        <a:pt x="794" y="1189"/>
                                      </a:lnTo>
                                      <a:lnTo>
                                        <a:pt x="785" y="1168"/>
                                      </a:lnTo>
                                      <a:lnTo>
                                        <a:pt x="774" y="1158"/>
                                      </a:lnTo>
                                      <a:lnTo>
                                        <a:pt x="764" y="1168"/>
                                      </a:lnTo>
                                      <a:lnTo>
                                        <a:pt x="753" y="1168"/>
                                      </a:lnTo>
                                      <a:lnTo>
                                        <a:pt x="753" y="1178"/>
                                      </a:lnTo>
                                      <a:lnTo>
                                        <a:pt x="744" y="1189"/>
                                      </a:lnTo>
                                      <a:lnTo>
                                        <a:pt x="744" y="1198"/>
                                      </a:lnTo>
                                      <a:lnTo>
                                        <a:pt x="744" y="1219"/>
                                      </a:lnTo>
                                      <a:lnTo>
                                        <a:pt x="744" y="1230"/>
                                      </a:lnTo>
                                      <a:lnTo>
                                        <a:pt x="733" y="1239"/>
                                      </a:lnTo>
                                      <a:lnTo>
                                        <a:pt x="733" y="1260"/>
                                      </a:lnTo>
                                      <a:lnTo>
                                        <a:pt x="733" y="1280"/>
                                      </a:lnTo>
                                      <a:lnTo>
                                        <a:pt x="723" y="1290"/>
                                      </a:lnTo>
                                      <a:lnTo>
                                        <a:pt x="712" y="1310"/>
                                      </a:lnTo>
                                      <a:lnTo>
                                        <a:pt x="703" y="1331"/>
                                      </a:lnTo>
                                      <a:lnTo>
                                        <a:pt x="703" y="1341"/>
                                      </a:lnTo>
                                      <a:lnTo>
                                        <a:pt x="693" y="1362"/>
                                      </a:lnTo>
                                      <a:lnTo>
                                        <a:pt x="693" y="1382"/>
                                      </a:lnTo>
                                      <a:lnTo>
                                        <a:pt x="682" y="1412"/>
                                      </a:lnTo>
                                      <a:lnTo>
                                        <a:pt x="673" y="1442"/>
                                      </a:lnTo>
                                      <a:lnTo>
                                        <a:pt x="662" y="1473"/>
                                      </a:lnTo>
                                      <a:lnTo>
                                        <a:pt x="652" y="1494"/>
                                      </a:lnTo>
                                      <a:lnTo>
                                        <a:pt x="641" y="1524"/>
                                      </a:lnTo>
                                      <a:lnTo>
                                        <a:pt x="632" y="1554"/>
                                      </a:lnTo>
                                      <a:lnTo>
                                        <a:pt x="611" y="1574"/>
                                      </a:lnTo>
                                      <a:lnTo>
                                        <a:pt x="600" y="1606"/>
                                      </a:lnTo>
                                      <a:lnTo>
                                        <a:pt x="591" y="1595"/>
                                      </a:lnTo>
                                      <a:lnTo>
                                        <a:pt x="580" y="1585"/>
                                      </a:lnTo>
                                      <a:lnTo>
                                        <a:pt x="570" y="1574"/>
                                      </a:lnTo>
                                      <a:lnTo>
                                        <a:pt x="561" y="1565"/>
                                      </a:lnTo>
                                      <a:lnTo>
                                        <a:pt x="561" y="1554"/>
                                      </a:lnTo>
                                      <a:lnTo>
                                        <a:pt x="550" y="1554"/>
                                      </a:lnTo>
                                      <a:lnTo>
                                        <a:pt x="540" y="1544"/>
                                      </a:lnTo>
                                      <a:lnTo>
                                        <a:pt x="529" y="1544"/>
                                      </a:lnTo>
                                      <a:lnTo>
                                        <a:pt x="509" y="1606"/>
                                      </a:lnTo>
                                      <a:lnTo>
                                        <a:pt x="488" y="1656"/>
                                      </a:lnTo>
                                      <a:lnTo>
                                        <a:pt x="458" y="1706"/>
                                      </a:lnTo>
                                      <a:lnTo>
                                        <a:pt x="438" y="1758"/>
                                      </a:lnTo>
                                      <a:lnTo>
                                        <a:pt x="408" y="1808"/>
                                      </a:lnTo>
                                      <a:lnTo>
                                        <a:pt x="387" y="1859"/>
                                      </a:lnTo>
                                      <a:lnTo>
                                        <a:pt x="346" y="1911"/>
                                      </a:lnTo>
                                      <a:lnTo>
                                        <a:pt x="315" y="1950"/>
                                      </a:lnTo>
                                      <a:lnTo>
                                        <a:pt x="305" y="1950"/>
                                      </a:lnTo>
                                      <a:lnTo>
                                        <a:pt x="305" y="1941"/>
                                      </a:lnTo>
                                      <a:lnTo>
                                        <a:pt x="296" y="1941"/>
                                      </a:lnTo>
                                      <a:lnTo>
                                        <a:pt x="285" y="1930"/>
                                      </a:lnTo>
                                      <a:lnTo>
                                        <a:pt x="275" y="1920"/>
                                      </a:lnTo>
                                      <a:lnTo>
                                        <a:pt x="275" y="1911"/>
                                      </a:lnTo>
                                      <a:lnTo>
                                        <a:pt x="265" y="1900"/>
                                      </a:lnTo>
                                      <a:lnTo>
                                        <a:pt x="255" y="1900"/>
                                      </a:lnTo>
                                      <a:lnTo>
                                        <a:pt x="244" y="1900"/>
                                      </a:lnTo>
                                      <a:lnTo>
                                        <a:pt x="203" y="1961"/>
                                      </a:lnTo>
                                      <a:lnTo>
                                        <a:pt x="173" y="2032"/>
                                      </a:lnTo>
                                      <a:lnTo>
                                        <a:pt x="143" y="2093"/>
                                      </a:lnTo>
                                      <a:lnTo>
                                        <a:pt x="112" y="2154"/>
                                      </a:lnTo>
                                      <a:lnTo>
                                        <a:pt x="91" y="2225"/>
                                      </a:lnTo>
                                      <a:lnTo>
                                        <a:pt x="71" y="2296"/>
                                      </a:lnTo>
                                      <a:lnTo>
                                        <a:pt x="50" y="2367"/>
                                      </a:lnTo>
                                      <a:lnTo>
                                        <a:pt x="41" y="2438"/>
                                      </a:lnTo>
                                      <a:lnTo>
                                        <a:pt x="41" y="2469"/>
                                      </a:lnTo>
                                      <a:lnTo>
                                        <a:pt x="31" y="2489"/>
                                      </a:lnTo>
                                      <a:lnTo>
                                        <a:pt x="31" y="2519"/>
                                      </a:lnTo>
                                      <a:lnTo>
                                        <a:pt x="20" y="2551"/>
                                      </a:lnTo>
                                      <a:lnTo>
                                        <a:pt x="20" y="2581"/>
                                      </a:lnTo>
                                      <a:lnTo>
                                        <a:pt x="11" y="2601"/>
                                      </a:lnTo>
                                      <a:lnTo>
                                        <a:pt x="11" y="2631"/>
                                      </a:lnTo>
                                      <a:lnTo>
                                        <a:pt x="0" y="2652"/>
                                      </a:lnTo>
                                      <a:lnTo>
                                        <a:pt x="0" y="2662"/>
                                      </a:lnTo>
                                      <a:lnTo>
                                        <a:pt x="11" y="2662"/>
                                      </a:lnTo>
                                      <a:lnTo>
                                        <a:pt x="11" y="2672"/>
                                      </a:lnTo>
                                      <a:lnTo>
                                        <a:pt x="20" y="2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080" y="101520"/>
                                  <a:ext cx="171360" cy="25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1" h="2581">
                                      <a:moveTo>
                                        <a:pt x="0" y="2581"/>
                                      </a:moveTo>
                                      <a:lnTo>
                                        <a:pt x="60" y="2550"/>
                                      </a:lnTo>
                                      <a:lnTo>
                                        <a:pt x="132" y="2520"/>
                                      </a:lnTo>
                                      <a:lnTo>
                                        <a:pt x="193" y="2479"/>
                                      </a:lnTo>
                                      <a:lnTo>
                                        <a:pt x="244" y="2438"/>
                                      </a:lnTo>
                                      <a:lnTo>
                                        <a:pt x="305" y="2397"/>
                                      </a:lnTo>
                                      <a:lnTo>
                                        <a:pt x="366" y="2367"/>
                                      </a:lnTo>
                                      <a:lnTo>
                                        <a:pt x="427" y="2326"/>
                                      </a:lnTo>
                                      <a:lnTo>
                                        <a:pt x="489" y="2296"/>
                                      </a:lnTo>
                                      <a:lnTo>
                                        <a:pt x="530" y="2276"/>
                                      </a:lnTo>
                                      <a:lnTo>
                                        <a:pt x="560" y="2256"/>
                                      </a:lnTo>
                                      <a:lnTo>
                                        <a:pt x="590" y="2235"/>
                                      </a:lnTo>
                                      <a:lnTo>
                                        <a:pt x="631" y="2225"/>
                                      </a:lnTo>
                                      <a:lnTo>
                                        <a:pt x="662" y="2205"/>
                                      </a:lnTo>
                                      <a:lnTo>
                                        <a:pt x="692" y="2185"/>
                                      </a:lnTo>
                                      <a:lnTo>
                                        <a:pt x="722" y="2164"/>
                                      </a:lnTo>
                                      <a:lnTo>
                                        <a:pt x="754" y="2144"/>
                                      </a:lnTo>
                                      <a:lnTo>
                                        <a:pt x="763" y="2133"/>
                                      </a:lnTo>
                                      <a:lnTo>
                                        <a:pt x="763" y="2123"/>
                                      </a:lnTo>
                                      <a:lnTo>
                                        <a:pt x="754" y="2113"/>
                                      </a:lnTo>
                                      <a:lnTo>
                                        <a:pt x="754" y="2103"/>
                                      </a:lnTo>
                                      <a:lnTo>
                                        <a:pt x="743" y="2093"/>
                                      </a:lnTo>
                                      <a:lnTo>
                                        <a:pt x="743" y="2083"/>
                                      </a:lnTo>
                                      <a:lnTo>
                                        <a:pt x="733" y="2062"/>
                                      </a:lnTo>
                                      <a:lnTo>
                                        <a:pt x="733" y="2053"/>
                                      </a:lnTo>
                                      <a:lnTo>
                                        <a:pt x="774" y="2032"/>
                                      </a:lnTo>
                                      <a:lnTo>
                                        <a:pt x="814" y="2021"/>
                                      </a:lnTo>
                                      <a:lnTo>
                                        <a:pt x="855" y="2001"/>
                                      </a:lnTo>
                                      <a:lnTo>
                                        <a:pt x="896" y="1991"/>
                                      </a:lnTo>
                                      <a:lnTo>
                                        <a:pt x="936" y="1971"/>
                                      </a:lnTo>
                                      <a:lnTo>
                                        <a:pt x="977" y="1950"/>
                                      </a:lnTo>
                                      <a:lnTo>
                                        <a:pt x="1018" y="1930"/>
                                      </a:lnTo>
                                      <a:lnTo>
                                        <a:pt x="1048" y="1900"/>
                                      </a:lnTo>
                                      <a:lnTo>
                                        <a:pt x="1069" y="1880"/>
                                      </a:lnTo>
                                      <a:lnTo>
                                        <a:pt x="1089" y="1869"/>
                                      </a:lnTo>
                                      <a:lnTo>
                                        <a:pt x="1110" y="1850"/>
                                      </a:lnTo>
                                      <a:lnTo>
                                        <a:pt x="1130" y="1829"/>
                                      </a:lnTo>
                                      <a:lnTo>
                                        <a:pt x="1151" y="1818"/>
                                      </a:lnTo>
                                      <a:lnTo>
                                        <a:pt x="1160" y="1798"/>
                                      </a:lnTo>
                                      <a:lnTo>
                                        <a:pt x="1171" y="1778"/>
                                      </a:lnTo>
                                      <a:lnTo>
                                        <a:pt x="1181" y="1757"/>
                                      </a:lnTo>
                                      <a:lnTo>
                                        <a:pt x="1181" y="1747"/>
                                      </a:lnTo>
                                      <a:lnTo>
                                        <a:pt x="1171" y="1737"/>
                                      </a:lnTo>
                                      <a:lnTo>
                                        <a:pt x="1160" y="1737"/>
                                      </a:lnTo>
                                      <a:lnTo>
                                        <a:pt x="1151" y="1727"/>
                                      </a:lnTo>
                                      <a:lnTo>
                                        <a:pt x="1151" y="1717"/>
                                      </a:lnTo>
                                      <a:lnTo>
                                        <a:pt x="1140" y="1707"/>
                                      </a:lnTo>
                                      <a:lnTo>
                                        <a:pt x="1140" y="1697"/>
                                      </a:lnTo>
                                      <a:lnTo>
                                        <a:pt x="1130" y="1686"/>
                                      </a:lnTo>
                                      <a:lnTo>
                                        <a:pt x="1181" y="1645"/>
                                      </a:lnTo>
                                      <a:lnTo>
                                        <a:pt x="1242" y="1605"/>
                                      </a:lnTo>
                                      <a:lnTo>
                                        <a:pt x="1293" y="1565"/>
                                      </a:lnTo>
                                      <a:lnTo>
                                        <a:pt x="1343" y="1513"/>
                                      </a:lnTo>
                                      <a:lnTo>
                                        <a:pt x="1384" y="1463"/>
                                      </a:lnTo>
                                      <a:lnTo>
                                        <a:pt x="1425" y="1412"/>
                                      </a:lnTo>
                                      <a:lnTo>
                                        <a:pt x="1456" y="1361"/>
                                      </a:lnTo>
                                      <a:lnTo>
                                        <a:pt x="1487" y="1301"/>
                                      </a:lnTo>
                                      <a:lnTo>
                                        <a:pt x="1476" y="1301"/>
                                      </a:lnTo>
                                      <a:lnTo>
                                        <a:pt x="1466" y="1301"/>
                                      </a:lnTo>
                                      <a:lnTo>
                                        <a:pt x="1456" y="1301"/>
                                      </a:lnTo>
                                      <a:lnTo>
                                        <a:pt x="1446" y="1301"/>
                                      </a:lnTo>
                                      <a:lnTo>
                                        <a:pt x="1436" y="1301"/>
                                      </a:lnTo>
                                      <a:lnTo>
                                        <a:pt x="1425" y="1290"/>
                                      </a:lnTo>
                                      <a:lnTo>
                                        <a:pt x="1416" y="1280"/>
                                      </a:lnTo>
                                      <a:lnTo>
                                        <a:pt x="1416" y="1270"/>
                                      </a:lnTo>
                                      <a:lnTo>
                                        <a:pt x="1425" y="1260"/>
                                      </a:lnTo>
                                      <a:lnTo>
                                        <a:pt x="1436" y="1260"/>
                                      </a:lnTo>
                                      <a:lnTo>
                                        <a:pt x="1446" y="1249"/>
                                      </a:lnTo>
                                      <a:lnTo>
                                        <a:pt x="1446" y="1239"/>
                                      </a:lnTo>
                                      <a:lnTo>
                                        <a:pt x="1456" y="1229"/>
                                      </a:lnTo>
                                      <a:lnTo>
                                        <a:pt x="1466" y="1229"/>
                                      </a:lnTo>
                                      <a:lnTo>
                                        <a:pt x="1466" y="1219"/>
                                      </a:lnTo>
                                      <a:lnTo>
                                        <a:pt x="1476" y="1209"/>
                                      </a:lnTo>
                                      <a:lnTo>
                                        <a:pt x="1487" y="1189"/>
                                      </a:lnTo>
                                      <a:lnTo>
                                        <a:pt x="1507" y="1169"/>
                                      </a:lnTo>
                                      <a:lnTo>
                                        <a:pt x="1527" y="1148"/>
                                      </a:lnTo>
                                      <a:lnTo>
                                        <a:pt x="1548" y="1117"/>
                                      </a:lnTo>
                                      <a:lnTo>
                                        <a:pt x="1558" y="1097"/>
                                      </a:lnTo>
                                      <a:lnTo>
                                        <a:pt x="1568" y="1077"/>
                                      </a:lnTo>
                                      <a:lnTo>
                                        <a:pt x="1578" y="1046"/>
                                      </a:lnTo>
                                      <a:lnTo>
                                        <a:pt x="1589" y="1026"/>
                                      </a:lnTo>
                                      <a:lnTo>
                                        <a:pt x="1608" y="996"/>
                                      </a:lnTo>
                                      <a:lnTo>
                                        <a:pt x="1629" y="955"/>
                                      </a:lnTo>
                                      <a:lnTo>
                                        <a:pt x="1649" y="925"/>
                                      </a:lnTo>
                                      <a:lnTo>
                                        <a:pt x="1660" y="894"/>
                                      </a:lnTo>
                                      <a:lnTo>
                                        <a:pt x="1680" y="853"/>
                                      </a:lnTo>
                                      <a:lnTo>
                                        <a:pt x="1690" y="813"/>
                                      </a:lnTo>
                                      <a:lnTo>
                                        <a:pt x="1701" y="782"/>
                                      </a:lnTo>
                                      <a:lnTo>
                                        <a:pt x="1701" y="741"/>
                                      </a:lnTo>
                                      <a:lnTo>
                                        <a:pt x="1690" y="741"/>
                                      </a:lnTo>
                                      <a:lnTo>
                                        <a:pt x="1680" y="741"/>
                                      </a:lnTo>
                                      <a:lnTo>
                                        <a:pt x="1670" y="741"/>
                                      </a:lnTo>
                                      <a:lnTo>
                                        <a:pt x="1660" y="741"/>
                                      </a:lnTo>
                                      <a:lnTo>
                                        <a:pt x="1649" y="741"/>
                                      </a:lnTo>
                                      <a:lnTo>
                                        <a:pt x="1639" y="741"/>
                                      </a:lnTo>
                                      <a:lnTo>
                                        <a:pt x="1629" y="741"/>
                                      </a:lnTo>
                                      <a:lnTo>
                                        <a:pt x="1619" y="731"/>
                                      </a:lnTo>
                                      <a:lnTo>
                                        <a:pt x="1619" y="721"/>
                                      </a:lnTo>
                                      <a:lnTo>
                                        <a:pt x="1629" y="711"/>
                                      </a:lnTo>
                                      <a:lnTo>
                                        <a:pt x="1629" y="701"/>
                                      </a:lnTo>
                                      <a:lnTo>
                                        <a:pt x="1629" y="691"/>
                                      </a:lnTo>
                                      <a:lnTo>
                                        <a:pt x="1639" y="681"/>
                                      </a:lnTo>
                                      <a:lnTo>
                                        <a:pt x="1670" y="599"/>
                                      </a:lnTo>
                                      <a:lnTo>
                                        <a:pt x="1690" y="518"/>
                                      </a:lnTo>
                                      <a:lnTo>
                                        <a:pt x="1710" y="426"/>
                                      </a:lnTo>
                                      <a:lnTo>
                                        <a:pt x="1721" y="335"/>
                                      </a:lnTo>
                                      <a:lnTo>
                                        <a:pt x="1721" y="244"/>
                                      </a:lnTo>
                                      <a:lnTo>
                                        <a:pt x="1710" y="162"/>
                                      </a:lnTo>
                                      <a:lnTo>
                                        <a:pt x="1690" y="81"/>
                                      </a:lnTo>
                                      <a:lnTo>
                                        <a:pt x="1649" y="0"/>
                                      </a:lnTo>
                                      <a:lnTo>
                                        <a:pt x="1639" y="51"/>
                                      </a:lnTo>
                                      <a:lnTo>
                                        <a:pt x="1629" y="101"/>
                                      </a:lnTo>
                                      <a:lnTo>
                                        <a:pt x="1619" y="162"/>
                                      </a:lnTo>
                                      <a:lnTo>
                                        <a:pt x="1608" y="213"/>
                                      </a:lnTo>
                                      <a:lnTo>
                                        <a:pt x="1589" y="264"/>
                                      </a:lnTo>
                                      <a:lnTo>
                                        <a:pt x="1578" y="315"/>
                                      </a:lnTo>
                                      <a:lnTo>
                                        <a:pt x="1548" y="365"/>
                                      </a:lnTo>
                                      <a:lnTo>
                                        <a:pt x="1527" y="406"/>
                                      </a:lnTo>
                                      <a:lnTo>
                                        <a:pt x="1517" y="426"/>
                                      </a:lnTo>
                                      <a:lnTo>
                                        <a:pt x="1507" y="447"/>
                                      </a:lnTo>
                                      <a:lnTo>
                                        <a:pt x="1487" y="467"/>
                                      </a:lnTo>
                                      <a:lnTo>
                                        <a:pt x="1476" y="477"/>
                                      </a:lnTo>
                                      <a:lnTo>
                                        <a:pt x="1456" y="497"/>
                                      </a:lnTo>
                                      <a:lnTo>
                                        <a:pt x="1446" y="518"/>
                                      </a:lnTo>
                                      <a:lnTo>
                                        <a:pt x="1425" y="529"/>
                                      </a:lnTo>
                                      <a:lnTo>
                                        <a:pt x="1416" y="538"/>
                                      </a:lnTo>
                                      <a:lnTo>
                                        <a:pt x="1405" y="538"/>
                                      </a:lnTo>
                                      <a:lnTo>
                                        <a:pt x="1395" y="538"/>
                                      </a:lnTo>
                                      <a:lnTo>
                                        <a:pt x="1384" y="529"/>
                                      </a:lnTo>
                                      <a:lnTo>
                                        <a:pt x="1375" y="518"/>
                                      </a:lnTo>
                                      <a:lnTo>
                                        <a:pt x="1375" y="508"/>
                                      </a:lnTo>
                                      <a:lnTo>
                                        <a:pt x="1364" y="497"/>
                                      </a:lnTo>
                                      <a:lnTo>
                                        <a:pt x="1364" y="488"/>
                                      </a:lnTo>
                                      <a:lnTo>
                                        <a:pt x="1354" y="477"/>
                                      </a:lnTo>
                                      <a:lnTo>
                                        <a:pt x="1334" y="488"/>
                                      </a:lnTo>
                                      <a:lnTo>
                                        <a:pt x="1324" y="497"/>
                                      </a:lnTo>
                                      <a:lnTo>
                                        <a:pt x="1313" y="508"/>
                                      </a:lnTo>
                                      <a:lnTo>
                                        <a:pt x="1313" y="529"/>
                                      </a:lnTo>
                                      <a:lnTo>
                                        <a:pt x="1304" y="549"/>
                                      </a:lnTo>
                                      <a:lnTo>
                                        <a:pt x="1304" y="559"/>
                                      </a:lnTo>
                                      <a:lnTo>
                                        <a:pt x="1293" y="579"/>
                                      </a:lnTo>
                                      <a:lnTo>
                                        <a:pt x="1283" y="599"/>
                                      </a:lnTo>
                                      <a:lnTo>
                                        <a:pt x="1252" y="640"/>
                                      </a:lnTo>
                                      <a:lnTo>
                                        <a:pt x="1231" y="691"/>
                                      </a:lnTo>
                                      <a:lnTo>
                                        <a:pt x="1201" y="731"/>
                                      </a:lnTo>
                                      <a:lnTo>
                                        <a:pt x="1181" y="782"/>
                                      </a:lnTo>
                                      <a:lnTo>
                                        <a:pt x="1160" y="823"/>
                                      </a:lnTo>
                                      <a:lnTo>
                                        <a:pt x="1140" y="873"/>
                                      </a:lnTo>
                                      <a:lnTo>
                                        <a:pt x="1119" y="925"/>
                                      </a:lnTo>
                                      <a:lnTo>
                                        <a:pt x="1099" y="966"/>
                                      </a:lnTo>
                                      <a:lnTo>
                                        <a:pt x="1089" y="975"/>
                                      </a:lnTo>
                                      <a:lnTo>
                                        <a:pt x="1078" y="975"/>
                                      </a:lnTo>
                                      <a:lnTo>
                                        <a:pt x="1078" y="966"/>
                                      </a:lnTo>
                                      <a:lnTo>
                                        <a:pt x="1069" y="966"/>
                                      </a:lnTo>
                                      <a:lnTo>
                                        <a:pt x="1059" y="955"/>
                                      </a:lnTo>
                                      <a:lnTo>
                                        <a:pt x="1059" y="945"/>
                                      </a:lnTo>
                                      <a:lnTo>
                                        <a:pt x="1059" y="934"/>
                                      </a:lnTo>
                                      <a:lnTo>
                                        <a:pt x="1059" y="925"/>
                                      </a:lnTo>
                                      <a:lnTo>
                                        <a:pt x="1059" y="914"/>
                                      </a:lnTo>
                                      <a:lnTo>
                                        <a:pt x="1048" y="904"/>
                                      </a:lnTo>
                                      <a:lnTo>
                                        <a:pt x="1048" y="894"/>
                                      </a:lnTo>
                                      <a:lnTo>
                                        <a:pt x="998" y="793"/>
                                      </a:lnTo>
                                      <a:lnTo>
                                        <a:pt x="977" y="853"/>
                                      </a:lnTo>
                                      <a:lnTo>
                                        <a:pt x="967" y="914"/>
                                      </a:lnTo>
                                      <a:lnTo>
                                        <a:pt x="946" y="966"/>
                                      </a:lnTo>
                                      <a:lnTo>
                                        <a:pt x="916" y="1026"/>
                                      </a:lnTo>
                                      <a:lnTo>
                                        <a:pt x="896" y="1077"/>
                                      </a:lnTo>
                                      <a:lnTo>
                                        <a:pt x="865" y="1137"/>
                                      </a:lnTo>
                                      <a:lnTo>
                                        <a:pt x="834" y="1189"/>
                                      </a:lnTo>
                                      <a:lnTo>
                                        <a:pt x="804" y="1239"/>
                                      </a:lnTo>
                                      <a:lnTo>
                                        <a:pt x="794" y="1239"/>
                                      </a:lnTo>
                                      <a:lnTo>
                                        <a:pt x="784" y="1239"/>
                                      </a:lnTo>
                                      <a:lnTo>
                                        <a:pt x="774" y="1229"/>
                                      </a:lnTo>
                                      <a:lnTo>
                                        <a:pt x="774" y="1219"/>
                                      </a:lnTo>
                                      <a:lnTo>
                                        <a:pt x="774" y="1199"/>
                                      </a:lnTo>
                                      <a:lnTo>
                                        <a:pt x="763" y="1189"/>
                                      </a:lnTo>
                                      <a:lnTo>
                                        <a:pt x="763" y="1178"/>
                                      </a:lnTo>
                                      <a:lnTo>
                                        <a:pt x="754" y="1169"/>
                                      </a:lnTo>
                                      <a:lnTo>
                                        <a:pt x="743" y="1158"/>
                                      </a:lnTo>
                                      <a:lnTo>
                                        <a:pt x="743" y="1137"/>
                                      </a:lnTo>
                                      <a:lnTo>
                                        <a:pt x="722" y="1189"/>
                                      </a:lnTo>
                                      <a:lnTo>
                                        <a:pt x="713" y="1239"/>
                                      </a:lnTo>
                                      <a:lnTo>
                                        <a:pt x="692" y="1280"/>
                                      </a:lnTo>
                                      <a:lnTo>
                                        <a:pt x="681" y="1331"/>
                                      </a:lnTo>
                                      <a:lnTo>
                                        <a:pt x="662" y="1381"/>
                                      </a:lnTo>
                                      <a:lnTo>
                                        <a:pt x="651" y="1422"/>
                                      </a:lnTo>
                                      <a:lnTo>
                                        <a:pt x="631" y="1474"/>
                                      </a:lnTo>
                                      <a:lnTo>
                                        <a:pt x="610" y="1513"/>
                                      </a:lnTo>
                                      <a:lnTo>
                                        <a:pt x="610" y="1524"/>
                                      </a:lnTo>
                                      <a:lnTo>
                                        <a:pt x="601" y="1534"/>
                                      </a:lnTo>
                                      <a:lnTo>
                                        <a:pt x="601" y="1545"/>
                                      </a:lnTo>
                                      <a:lnTo>
                                        <a:pt x="590" y="1554"/>
                                      </a:lnTo>
                                      <a:lnTo>
                                        <a:pt x="590" y="1565"/>
                                      </a:lnTo>
                                      <a:lnTo>
                                        <a:pt x="580" y="1575"/>
                                      </a:lnTo>
                                      <a:lnTo>
                                        <a:pt x="560" y="1585"/>
                                      </a:lnTo>
                                      <a:lnTo>
                                        <a:pt x="560" y="1575"/>
                                      </a:lnTo>
                                      <a:lnTo>
                                        <a:pt x="549" y="1565"/>
                                      </a:lnTo>
                                      <a:lnTo>
                                        <a:pt x="549" y="1554"/>
                                      </a:lnTo>
                                      <a:lnTo>
                                        <a:pt x="539" y="1554"/>
                                      </a:lnTo>
                                      <a:lnTo>
                                        <a:pt x="530" y="1545"/>
                                      </a:lnTo>
                                      <a:lnTo>
                                        <a:pt x="519" y="1534"/>
                                      </a:lnTo>
                                      <a:lnTo>
                                        <a:pt x="509" y="1534"/>
                                      </a:lnTo>
                                      <a:lnTo>
                                        <a:pt x="509" y="1524"/>
                                      </a:lnTo>
                                      <a:lnTo>
                                        <a:pt x="489" y="1575"/>
                                      </a:lnTo>
                                      <a:lnTo>
                                        <a:pt x="468" y="1615"/>
                                      </a:lnTo>
                                      <a:lnTo>
                                        <a:pt x="448" y="1666"/>
                                      </a:lnTo>
                                      <a:lnTo>
                                        <a:pt x="427" y="1717"/>
                                      </a:lnTo>
                                      <a:lnTo>
                                        <a:pt x="397" y="1757"/>
                                      </a:lnTo>
                                      <a:lnTo>
                                        <a:pt x="377" y="1809"/>
                                      </a:lnTo>
                                      <a:lnTo>
                                        <a:pt x="345" y="1850"/>
                                      </a:lnTo>
                                      <a:lnTo>
                                        <a:pt x="315" y="1889"/>
                                      </a:lnTo>
                                      <a:lnTo>
                                        <a:pt x="315" y="1900"/>
                                      </a:lnTo>
                                      <a:lnTo>
                                        <a:pt x="305" y="1910"/>
                                      </a:lnTo>
                                      <a:lnTo>
                                        <a:pt x="295" y="1920"/>
                                      </a:lnTo>
                                      <a:lnTo>
                                        <a:pt x="284" y="1920"/>
                                      </a:lnTo>
                                      <a:lnTo>
                                        <a:pt x="284" y="1930"/>
                                      </a:lnTo>
                                      <a:lnTo>
                                        <a:pt x="274" y="1930"/>
                                      </a:lnTo>
                                      <a:lnTo>
                                        <a:pt x="265" y="1920"/>
                                      </a:lnTo>
                                      <a:lnTo>
                                        <a:pt x="213" y="1869"/>
                                      </a:lnTo>
                                      <a:lnTo>
                                        <a:pt x="172" y="1950"/>
                                      </a:lnTo>
                                      <a:lnTo>
                                        <a:pt x="132" y="2032"/>
                                      </a:lnTo>
                                      <a:lnTo>
                                        <a:pt x="101" y="2123"/>
                                      </a:lnTo>
                                      <a:lnTo>
                                        <a:pt x="71" y="2205"/>
                                      </a:lnTo>
                                      <a:lnTo>
                                        <a:pt x="51" y="2296"/>
                                      </a:lnTo>
                                      <a:lnTo>
                                        <a:pt x="30" y="2388"/>
                                      </a:lnTo>
                                      <a:lnTo>
                                        <a:pt x="19" y="2490"/>
                                      </a:lnTo>
                                      <a:lnTo>
                                        <a:pt x="0" y="25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2920" y="402480"/>
                                  <a:ext cx="284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569">
                                      <a:moveTo>
                                        <a:pt x="41" y="539"/>
                                      </a:moveTo>
                                      <a:lnTo>
                                        <a:pt x="41" y="528"/>
                                      </a:lnTo>
                                      <a:lnTo>
                                        <a:pt x="41" y="518"/>
                                      </a:lnTo>
                                      <a:lnTo>
                                        <a:pt x="41" y="508"/>
                                      </a:lnTo>
                                      <a:lnTo>
                                        <a:pt x="41" y="498"/>
                                      </a:lnTo>
                                      <a:lnTo>
                                        <a:pt x="41" y="487"/>
                                      </a:lnTo>
                                      <a:lnTo>
                                        <a:pt x="41" y="478"/>
                                      </a:lnTo>
                                      <a:lnTo>
                                        <a:pt x="41" y="467"/>
                                      </a:lnTo>
                                      <a:lnTo>
                                        <a:pt x="41" y="457"/>
                                      </a:lnTo>
                                      <a:lnTo>
                                        <a:pt x="41" y="448"/>
                                      </a:lnTo>
                                      <a:lnTo>
                                        <a:pt x="41" y="437"/>
                                      </a:lnTo>
                                      <a:lnTo>
                                        <a:pt x="51" y="427"/>
                                      </a:lnTo>
                                      <a:lnTo>
                                        <a:pt x="51" y="416"/>
                                      </a:lnTo>
                                      <a:lnTo>
                                        <a:pt x="51" y="407"/>
                                      </a:lnTo>
                                      <a:lnTo>
                                        <a:pt x="51" y="396"/>
                                      </a:lnTo>
                                      <a:lnTo>
                                        <a:pt x="51" y="386"/>
                                      </a:lnTo>
                                      <a:lnTo>
                                        <a:pt x="51" y="376"/>
                                      </a:lnTo>
                                      <a:lnTo>
                                        <a:pt x="51" y="366"/>
                                      </a:lnTo>
                                      <a:lnTo>
                                        <a:pt x="51" y="355"/>
                                      </a:lnTo>
                                      <a:lnTo>
                                        <a:pt x="51" y="346"/>
                                      </a:lnTo>
                                      <a:lnTo>
                                        <a:pt x="61" y="335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16"/>
                                      </a:lnTo>
                                      <a:lnTo>
                                        <a:pt x="61" y="305"/>
                                      </a:lnTo>
                                      <a:lnTo>
                                        <a:pt x="61" y="295"/>
                                      </a:lnTo>
                                      <a:lnTo>
                                        <a:pt x="71" y="284"/>
                                      </a:lnTo>
                                      <a:lnTo>
                                        <a:pt x="71" y="275"/>
                                      </a:lnTo>
                                      <a:lnTo>
                                        <a:pt x="71" y="264"/>
                                      </a:lnTo>
                                      <a:lnTo>
                                        <a:pt x="71" y="254"/>
                                      </a:lnTo>
                                      <a:lnTo>
                                        <a:pt x="71" y="243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81" y="234"/>
                                      </a:lnTo>
                                      <a:lnTo>
                                        <a:pt x="81" y="223"/>
                                      </a:lnTo>
                                      <a:lnTo>
                                        <a:pt x="92" y="213"/>
                                      </a:lnTo>
                                      <a:lnTo>
                                        <a:pt x="92" y="203"/>
                                      </a:lnTo>
                                      <a:lnTo>
                                        <a:pt x="102" y="193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102" y="173"/>
                                      </a:lnTo>
                                      <a:lnTo>
                                        <a:pt x="112" y="173"/>
                                      </a:lnTo>
                                      <a:lnTo>
                                        <a:pt x="112" y="163"/>
                                      </a:lnTo>
                                      <a:lnTo>
                                        <a:pt x="112" y="152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22" y="143"/>
                                      </a:lnTo>
                                      <a:lnTo>
                                        <a:pt x="133" y="143"/>
                                      </a:lnTo>
                                      <a:lnTo>
                                        <a:pt x="133" y="132"/>
                                      </a:lnTo>
                                      <a:lnTo>
                                        <a:pt x="143" y="132"/>
                                      </a:lnTo>
                                      <a:lnTo>
                                        <a:pt x="143" y="122"/>
                                      </a:lnTo>
                                      <a:lnTo>
                                        <a:pt x="153" y="111"/>
                                      </a:lnTo>
                                      <a:lnTo>
                                        <a:pt x="153" y="102"/>
                                      </a:lnTo>
                                      <a:lnTo>
                                        <a:pt x="163" y="102"/>
                                      </a:lnTo>
                                      <a:lnTo>
                                        <a:pt x="163" y="91"/>
                                      </a:lnTo>
                                      <a:lnTo>
                                        <a:pt x="174" y="91"/>
                                      </a:lnTo>
                                      <a:lnTo>
                                        <a:pt x="183" y="81"/>
                                      </a:lnTo>
                                      <a:lnTo>
                                        <a:pt x="193" y="71"/>
                                      </a:lnTo>
                                      <a:lnTo>
                                        <a:pt x="204" y="71"/>
                                      </a:lnTo>
                                      <a:lnTo>
                                        <a:pt x="214" y="61"/>
                                      </a:lnTo>
                                      <a:lnTo>
                                        <a:pt x="224" y="61"/>
                                      </a:lnTo>
                                      <a:lnTo>
                                        <a:pt x="234" y="61"/>
                                      </a:lnTo>
                                      <a:lnTo>
                                        <a:pt x="245" y="51"/>
                                      </a:lnTo>
                                      <a:lnTo>
                                        <a:pt x="254" y="51"/>
                                      </a:lnTo>
                                      <a:lnTo>
                                        <a:pt x="265" y="51"/>
                                      </a:lnTo>
                                      <a:lnTo>
                                        <a:pt x="265" y="41"/>
                                      </a:lnTo>
                                      <a:lnTo>
                                        <a:pt x="275" y="41"/>
                                      </a:lnTo>
                                      <a:lnTo>
                                        <a:pt x="275" y="31"/>
                                      </a:lnTo>
                                      <a:lnTo>
                                        <a:pt x="275" y="20"/>
                                      </a:lnTo>
                                      <a:lnTo>
                                        <a:pt x="286" y="2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1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193" y="10"/>
                                      </a:lnTo>
                                      <a:lnTo>
                                        <a:pt x="183" y="20"/>
                                      </a:lnTo>
                                      <a:lnTo>
                                        <a:pt x="174" y="31"/>
                                      </a:lnTo>
                                      <a:lnTo>
                                        <a:pt x="153" y="41"/>
                                      </a:lnTo>
                                      <a:lnTo>
                                        <a:pt x="143" y="51"/>
                                      </a:lnTo>
                                      <a:lnTo>
                                        <a:pt x="122" y="71"/>
                                      </a:lnTo>
                                      <a:lnTo>
                                        <a:pt x="112" y="71"/>
                                      </a:lnTo>
                                      <a:lnTo>
                                        <a:pt x="112" y="81"/>
                                      </a:lnTo>
                                      <a:lnTo>
                                        <a:pt x="102" y="91"/>
                                      </a:lnTo>
                                      <a:lnTo>
                                        <a:pt x="102" y="102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11"/>
                                      </a:lnTo>
                                      <a:lnTo>
                                        <a:pt x="81" y="122"/>
                                      </a:lnTo>
                                      <a:lnTo>
                                        <a:pt x="71" y="132"/>
                                      </a:lnTo>
                                      <a:lnTo>
                                        <a:pt x="71" y="143"/>
                                      </a:lnTo>
                                      <a:lnTo>
                                        <a:pt x="61" y="143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61" y="163"/>
                                      </a:lnTo>
                                      <a:lnTo>
                                        <a:pt x="51" y="163"/>
                                      </a:lnTo>
                                      <a:lnTo>
                                        <a:pt x="51" y="173"/>
                                      </a:lnTo>
                                      <a:lnTo>
                                        <a:pt x="41" y="183"/>
                                      </a:lnTo>
                                      <a:lnTo>
                                        <a:pt x="41" y="193"/>
                                      </a:lnTo>
                                      <a:lnTo>
                                        <a:pt x="31" y="193"/>
                                      </a:lnTo>
                                      <a:lnTo>
                                        <a:pt x="31" y="203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31" y="223"/>
                                      </a:lnTo>
                                      <a:lnTo>
                                        <a:pt x="21" y="223"/>
                                      </a:lnTo>
                                      <a:lnTo>
                                        <a:pt x="21" y="234"/>
                                      </a:lnTo>
                                      <a:lnTo>
                                        <a:pt x="21" y="243"/>
                                      </a:lnTo>
                                      <a:lnTo>
                                        <a:pt x="21" y="254"/>
                                      </a:lnTo>
                                      <a:lnTo>
                                        <a:pt x="21" y="264"/>
                                      </a:lnTo>
                                      <a:lnTo>
                                        <a:pt x="21" y="275"/>
                                      </a:lnTo>
                                      <a:lnTo>
                                        <a:pt x="10" y="275"/>
                                      </a:lnTo>
                                      <a:lnTo>
                                        <a:pt x="10" y="284"/>
                                      </a:lnTo>
                                      <a:lnTo>
                                        <a:pt x="10" y="295"/>
                                      </a:lnTo>
                                      <a:lnTo>
                                        <a:pt x="10" y="305"/>
                                      </a:lnTo>
                                      <a:lnTo>
                                        <a:pt x="10" y="316"/>
                                      </a:lnTo>
                                      <a:lnTo>
                                        <a:pt x="10" y="325"/>
                                      </a:lnTo>
                                      <a:lnTo>
                                        <a:pt x="10" y="335"/>
                                      </a:lnTo>
                                      <a:lnTo>
                                        <a:pt x="0" y="346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0" y="366"/>
                                      </a:lnTo>
                                      <a:lnTo>
                                        <a:pt x="0" y="376"/>
                                      </a:lnTo>
                                      <a:lnTo>
                                        <a:pt x="0" y="386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16"/>
                                      </a:lnTo>
                                      <a:lnTo>
                                        <a:pt x="0" y="427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0" y="448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0" y="478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0" y="498"/>
                                      </a:lnTo>
                                      <a:lnTo>
                                        <a:pt x="0" y="508"/>
                                      </a:lnTo>
                                      <a:lnTo>
                                        <a:pt x="0" y="518"/>
                                      </a:lnTo>
                                      <a:lnTo>
                                        <a:pt x="0" y="528"/>
                                      </a:lnTo>
                                      <a:lnTo>
                                        <a:pt x="0" y="539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559"/>
                                      </a:lnTo>
                                      <a:lnTo>
                                        <a:pt x="10" y="559"/>
                                      </a:lnTo>
                                      <a:lnTo>
                                        <a:pt x="10" y="569"/>
                                      </a:lnTo>
                                      <a:lnTo>
                                        <a:pt x="21" y="569"/>
                                      </a:lnTo>
                                      <a:lnTo>
                                        <a:pt x="31" y="569"/>
                                      </a:lnTo>
                                      <a:lnTo>
                                        <a:pt x="41" y="569"/>
                                      </a:lnTo>
                                      <a:lnTo>
                                        <a:pt x="41" y="5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5440" y="403920"/>
                                  <a:ext cx="266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549">
                                      <a:moveTo>
                                        <a:pt x="21" y="549"/>
                                      </a:moveTo>
                                      <a:lnTo>
                                        <a:pt x="21" y="508"/>
                                      </a:lnTo>
                                      <a:lnTo>
                                        <a:pt x="21" y="468"/>
                                      </a:lnTo>
                                      <a:lnTo>
                                        <a:pt x="21" y="427"/>
                                      </a:lnTo>
                                      <a:lnTo>
                                        <a:pt x="31" y="386"/>
                                      </a:lnTo>
                                      <a:lnTo>
                                        <a:pt x="31" y="345"/>
                                      </a:lnTo>
                                      <a:lnTo>
                                        <a:pt x="41" y="306"/>
                                      </a:lnTo>
                                      <a:lnTo>
                                        <a:pt x="41" y="265"/>
                                      </a:lnTo>
                                      <a:lnTo>
                                        <a:pt x="51" y="224"/>
                                      </a:lnTo>
                                      <a:lnTo>
                                        <a:pt x="51" y="213"/>
                                      </a:lnTo>
                                      <a:lnTo>
                                        <a:pt x="61" y="203"/>
                                      </a:lnTo>
                                      <a:lnTo>
                                        <a:pt x="71" y="193"/>
                                      </a:lnTo>
                                      <a:lnTo>
                                        <a:pt x="82" y="183"/>
                                      </a:lnTo>
                                      <a:lnTo>
                                        <a:pt x="82" y="173"/>
                                      </a:lnTo>
                                      <a:lnTo>
                                        <a:pt x="82" y="163"/>
                                      </a:lnTo>
                                      <a:lnTo>
                                        <a:pt x="92" y="153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112" y="122"/>
                                      </a:lnTo>
                                      <a:lnTo>
                                        <a:pt x="123" y="101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53" y="71"/>
                                      </a:lnTo>
                                      <a:lnTo>
                                        <a:pt x="173" y="61"/>
                                      </a:lnTo>
                                      <a:lnTo>
                                        <a:pt x="194" y="41"/>
                                      </a:lnTo>
                                      <a:lnTo>
                                        <a:pt x="214" y="41"/>
                                      </a:lnTo>
                                      <a:lnTo>
                                        <a:pt x="224" y="31"/>
                                      </a:lnTo>
                                      <a:lnTo>
                                        <a:pt x="235" y="31"/>
                                      </a:lnTo>
                                      <a:lnTo>
                                        <a:pt x="244" y="31"/>
                                      </a:lnTo>
                                      <a:lnTo>
                                        <a:pt x="244" y="21"/>
                                      </a:lnTo>
                                      <a:lnTo>
                                        <a:pt x="255" y="21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53" y="41"/>
                                      </a:lnTo>
                                      <a:lnTo>
                                        <a:pt x="123" y="61"/>
                                      </a:lnTo>
                                      <a:lnTo>
                                        <a:pt x="102" y="92"/>
                                      </a:lnTo>
                                      <a:lnTo>
                                        <a:pt x="71" y="122"/>
                                      </a:lnTo>
                                      <a:lnTo>
                                        <a:pt x="51" y="163"/>
                                      </a:lnTo>
                                      <a:lnTo>
                                        <a:pt x="31" y="193"/>
                                      </a:lnTo>
                                      <a:lnTo>
                                        <a:pt x="21" y="233"/>
                                      </a:lnTo>
                                      <a:lnTo>
                                        <a:pt x="11" y="274"/>
                                      </a:lnTo>
                                      <a:lnTo>
                                        <a:pt x="11" y="325"/>
                                      </a:lnTo>
                                      <a:lnTo>
                                        <a:pt x="0" y="366"/>
                                      </a:lnTo>
                                      <a:lnTo>
                                        <a:pt x="0" y="406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498"/>
                                      </a:lnTo>
                                      <a:lnTo>
                                        <a:pt x="0" y="539"/>
                                      </a:lnTo>
                                      <a:lnTo>
                                        <a:pt x="11" y="549"/>
                                      </a:lnTo>
                                      <a:lnTo>
                                        <a:pt x="21" y="5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2320" y="125280"/>
                                  <a:ext cx="14544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6" h="1879">
                                      <a:moveTo>
                                        <a:pt x="20" y="1879"/>
                                      </a:moveTo>
                                      <a:lnTo>
                                        <a:pt x="30" y="1859"/>
                                      </a:lnTo>
                                      <a:lnTo>
                                        <a:pt x="51" y="1838"/>
                                      </a:lnTo>
                                      <a:lnTo>
                                        <a:pt x="71" y="1818"/>
                                      </a:lnTo>
                                      <a:lnTo>
                                        <a:pt x="102" y="1798"/>
                                      </a:lnTo>
                                      <a:lnTo>
                                        <a:pt x="123" y="1777"/>
                                      </a:lnTo>
                                      <a:lnTo>
                                        <a:pt x="142" y="1747"/>
                                      </a:lnTo>
                                      <a:lnTo>
                                        <a:pt x="173" y="1727"/>
                                      </a:lnTo>
                                      <a:lnTo>
                                        <a:pt x="183" y="1706"/>
                                      </a:lnTo>
                                      <a:lnTo>
                                        <a:pt x="194" y="1706"/>
                                      </a:lnTo>
                                      <a:lnTo>
                                        <a:pt x="203" y="1706"/>
                                      </a:lnTo>
                                      <a:lnTo>
                                        <a:pt x="214" y="1706"/>
                                      </a:lnTo>
                                      <a:lnTo>
                                        <a:pt x="235" y="1706"/>
                                      </a:lnTo>
                                      <a:lnTo>
                                        <a:pt x="244" y="1706"/>
                                      </a:lnTo>
                                      <a:lnTo>
                                        <a:pt x="255" y="1706"/>
                                      </a:lnTo>
                                      <a:lnTo>
                                        <a:pt x="265" y="1706"/>
                                      </a:lnTo>
                                      <a:lnTo>
                                        <a:pt x="285" y="1706"/>
                                      </a:lnTo>
                                      <a:lnTo>
                                        <a:pt x="295" y="1695"/>
                                      </a:lnTo>
                                      <a:lnTo>
                                        <a:pt x="315" y="1695"/>
                                      </a:lnTo>
                                      <a:lnTo>
                                        <a:pt x="336" y="1686"/>
                                      </a:lnTo>
                                      <a:lnTo>
                                        <a:pt x="347" y="1686"/>
                                      </a:lnTo>
                                      <a:lnTo>
                                        <a:pt x="367" y="1675"/>
                                      </a:lnTo>
                                      <a:lnTo>
                                        <a:pt x="388" y="1675"/>
                                      </a:lnTo>
                                      <a:lnTo>
                                        <a:pt x="397" y="1665"/>
                                      </a:lnTo>
                                      <a:lnTo>
                                        <a:pt x="418" y="1665"/>
                                      </a:lnTo>
                                      <a:lnTo>
                                        <a:pt x="418" y="1655"/>
                                      </a:lnTo>
                                      <a:lnTo>
                                        <a:pt x="407" y="1655"/>
                                      </a:lnTo>
                                      <a:lnTo>
                                        <a:pt x="397" y="1655"/>
                                      </a:lnTo>
                                      <a:lnTo>
                                        <a:pt x="388" y="1655"/>
                                      </a:lnTo>
                                      <a:lnTo>
                                        <a:pt x="377" y="1655"/>
                                      </a:lnTo>
                                      <a:lnTo>
                                        <a:pt x="367" y="1655"/>
                                      </a:lnTo>
                                      <a:lnTo>
                                        <a:pt x="356" y="1655"/>
                                      </a:lnTo>
                                      <a:lnTo>
                                        <a:pt x="336" y="1665"/>
                                      </a:lnTo>
                                      <a:lnTo>
                                        <a:pt x="315" y="1665"/>
                                      </a:lnTo>
                                      <a:lnTo>
                                        <a:pt x="295" y="1675"/>
                                      </a:lnTo>
                                      <a:lnTo>
                                        <a:pt x="285" y="1686"/>
                                      </a:lnTo>
                                      <a:lnTo>
                                        <a:pt x="265" y="1686"/>
                                      </a:lnTo>
                                      <a:lnTo>
                                        <a:pt x="244" y="1686"/>
                                      </a:lnTo>
                                      <a:lnTo>
                                        <a:pt x="224" y="1686"/>
                                      </a:lnTo>
                                      <a:lnTo>
                                        <a:pt x="203" y="1686"/>
                                      </a:lnTo>
                                      <a:lnTo>
                                        <a:pt x="244" y="1645"/>
                                      </a:lnTo>
                                      <a:lnTo>
                                        <a:pt x="285" y="1595"/>
                                      </a:lnTo>
                                      <a:lnTo>
                                        <a:pt x="326" y="1554"/>
                                      </a:lnTo>
                                      <a:lnTo>
                                        <a:pt x="367" y="1513"/>
                                      </a:lnTo>
                                      <a:lnTo>
                                        <a:pt x="407" y="1462"/>
                                      </a:lnTo>
                                      <a:lnTo>
                                        <a:pt x="448" y="1422"/>
                                      </a:lnTo>
                                      <a:lnTo>
                                        <a:pt x="500" y="1371"/>
                                      </a:lnTo>
                                      <a:lnTo>
                                        <a:pt x="539" y="1330"/>
                                      </a:lnTo>
                                      <a:lnTo>
                                        <a:pt x="550" y="1330"/>
                                      </a:lnTo>
                                      <a:lnTo>
                                        <a:pt x="560" y="1330"/>
                                      </a:lnTo>
                                      <a:lnTo>
                                        <a:pt x="571" y="1330"/>
                                      </a:lnTo>
                                      <a:lnTo>
                                        <a:pt x="580" y="1320"/>
                                      </a:lnTo>
                                      <a:lnTo>
                                        <a:pt x="591" y="1320"/>
                                      </a:lnTo>
                                      <a:lnTo>
                                        <a:pt x="601" y="1320"/>
                                      </a:lnTo>
                                      <a:lnTo>
                                        <a:pt x="621" y="1320"/>
                                      </a:lnTo>
                                      <a:lnTo>
                                        <a:pt x="632" y="1310"/>
                                      </a:lnTo>
                                      <a:lnTo>
                                        <a:pt x="652" y="1299"/>
                                      </a:lnTo>
                                      <a:lnTo>
                                        <a:pt x="662" y="1299"/>
                                      </a:lnTo>
                                      <a:lnTo>
                                        <a:pt x="683" y="1289"/>
                                      </a:lnTo>
                                      <a:lnTo>
                                        <a:pt x="692" y="1289"/>
                                      </a:lnTo>
                                      <a:lnTo>
                                        <a:pt x="713" y="1279"/>
                                      </a:lnTo>
                                      <a:lnTo>
                                        <a:pt x="723" y="1279"/>
                                      </a:lnTo>
                                      <a:lnTo>
                                        <a:pt x="744" y="1269"/>
                                      </a:lnTo>
                                      <a:lnTo>
                                        <a:pt x="754" y="1269"/>
                                      </a:lnTo>
                                      <a:lnTo>
                                        <a:pt x="764" y="1269"/>
                                      </a:lnTo>
                                      <a:lnTo>
                                        <a:pt x="774" y="1259"/>
                                      </a:lnTo>
                                      <a:lnTo>
                                        <a:pt x="785" y="1259"/>
                                      </a:lnTo>
                                      <a:lnTo>
                                        <a:pt x="794" y="1249"/>
                                      </a:lnTo>
                                      <a:lnTo>
                                        <a:pt x="804" y="1239"/>
                                      </a:lnTo>
                                      <a:lnTo>
                                        <a:pt x="815" y="1228"/>
                                      </a:lnTo>
                                      <a:lnTo>
                                        <a:pt x="804" y="1219"/>
                                      </a:lnTo>
                                      <a:lnTo>
                                        <a:pt x="794" y="1219"/>
                                      </a:lnTo>
                                      <a:lnTo>
                                        <a:pt x="794" y="1228"/>
                                      </a:lnTo>
                                      <a:lnTo>
                                        <a:pt x="785" y="1228"/>
                                      </a:lnTo>
                                      <a:lnTo>
                                        <a:pt x="785" y="1239"/>
                                      </a:lnTo>
                                      <a:lnTo>
                                        <a:pt x="774" y="1239"/>
                                      </a:lnTo>
                                      <a:lnTo>
                                        <a:pt x="774" y="1249"/>
                                      </a:lnTo>
                                      <a:lnTo>
                                        <a:pt x="764" y="1249"/>
                                      </a:lnTo>
                                      <a:lnTo>
                                        <a:pt x="754" y="1259"/>
                                      </a:lnTo>
                                      <a:lnTo>
                                        <a:pt x="733" y="1259"/>
                                      </a:lnTo>
                                      <a:lnTo>
                                        <a:pt x="723" y="1259"/>
                                      </a:lnTo>
                                      <a:lnTo>
                                        <a:pt x="713" y="1269"/>
                                      </a:lnTo>
                                      <a:lnTo>
                                        <a:pt x="703" y="1269"/>
                                      </a:lnTo>
                                      <a:lnTo>
                                        <a:pt x="683" y="1279"/>
                                      </a:lnTo>
                                      <a:lnTo>
                                        <a:pt x="672" y="1279"/>
                                      </a:lnTo>
                                      <a:lnTo>
                                        <a:pt x="662" y="1289"/>
                                      </a:lnTo>
                                      <a:lnTo>
                                        <a:pt x="652" y="1289"/>
                                      </a:lnTo>
                                      <a:lnTo>
                                        <a:pt x="642" y="1289"/>
                                      </a:lnTo>
                                      <a:lnTo>
                                        <a:pt x="632" y="1289"/>
                                      </a:lnTo>
                                      <a:lnTo>
                                        <a:pt x="621" y="1289"/>
                                      </a:lnTo>
                                      <a:lnTo>
                                        <a:pt x="612" y="1299"/>
                                      </a:lnTo>
                                      <a:lnTo>
                                        <a:pt x="601" y="1299"/>
                                      </a:lnTo>
                                      <a:lnTo>
                                        <a:pt x="580" y="1299"/>
                                      </a:lnTo>
                                      <a:lnTo>
                                        <a:pt x="571" y="1299"/>
                                      </a:lnTo>
                                      <a:lnTo>
                                        <a:pt x="580" y="1279"/>
                                      </a:lnTo>
                                      <a:lnTo>
                                        <a:pt x="591" y="1269"/>
                                      </a:lnTo>
                                      <a:lnTo>
                                        <a:pt x="601" y="1259"/>
                                      </a:lnTo>
                                      <a:lnTo>
                                        <a:pt x="612" y="1249"/>
                                      </a:lnTo>
                                      <a:lnTo>
                                        <a:pt x="621" y="1239"/>
                                      </a:lnTo>
                                      <a:lnTo>
                                        <a:pt x="632" y="1239"/>
                                      </a:lnTo>
                                      <a:lnTo>
                                        <a:pt x="642" y="1228"/>
                                      </a:lnTo>
                                      <a:lnTo>
                                        <a:pt x="652" y="1219"/>
                                      </a:lnTo>
                                      <a:lnTo>
                                        <a:pt x="672" y="1187"/>
                                      </a:lnTo>
                                      <a:lnTo>
                                        <a:pt x="703" y="1157"/>
                                      </a:lnTo>
                                      <a:lnTo>
                                        <a:pt x="723" y="1127"/>
                                      </a:lnTo>
                                      <a:lnTo>
                                        <a:pt x="754" y="1096"/>
                                      </a:lnTo>
                                      <a:lnTo>
                                        <a:pt x="785" y="1066"/>
                                      </a:lnTo>
                                      <a:lnTo>
                                        <a:pt x="815" y="1046"/>
                                      </a:lnTo>
                                      <a:lnTo>
                                        <a:pt x="835" y="1016"/>
                                      </a:lnTo>
                                      <a:lnTo>
                                        <a:pt x="865" y="984"/>
                                      </a:lnTo>
                                      <a:lnTo>
                                        <a:pt x="897" y="984"/>
                                      </a:lnTo>
                                      <a:lnTo>
                                        <a:pt x="927" y="975"/>
                                      </a:lnTo>
                                      <a:lnTo>
                                        <a:pt x="957" y="964"/>
                                      </a:lnTo>
                                      <a:lnTo>
                                        <a:pt x="988" y="954"/>
                                      </a:lnTo>
                                      <a:lnTo>
                                        <a:pt x="1018" y="944"/>
                                      </a:lnTo>
                                      <a:lnTo>
                                        <a:pt x="1039" y="934"/>
                                      </a:lnTo>
                                      <a:lnTo>
                                        <a:pt x="1069" y="923"/>
                                      </a:lnTo>
                                      <a:lnTo>
                                        <a:pt x="1100" y="903"/>
                                      </a:lnTo>
                                      <a:lnTo>
                                        <a:pt x="1089" y="903"/>
                                      </a:lnTo>
                                      <a:lnTo>
                                        <a:pt x="1080" y="903"/>
                                      </a:lnTo>
                                      <a:lnTo>
                                        <a:pt x="1069" y="903"/>
                                      </a:lnTo>
                                      <a:lnTo>
                                        <a:pt x="1059" y="914"/>
                                      </a:lnTo>
                                      <a:lnTo>
                                        <a:pt x="1050" y="914"/>
                                      </a:lnTo>
                                      <a:lnTo>
                                        <a:pt x="1029" y="923"/>
                                      </a:lnTo>
                                      <a:lnTo>
                                        <a:pt x="1009" y="934"/>
                                      </a:lnTo>
                                      <a:lnTo>
                                        <a:pt x="988" y="934"/>
                                      </a:lnTo>
                                      <a:lnTo>
                                        <a:pt x="968" y="944"/>
                                      </a:lnTo>
                                      <a:lnTo>
                                        <a:pt x="947" y="954"/>
                                      </a:lnTo>
                                      <a:lnTo>
                                        <a:pt x="927" y="954"/>
                                      </a:lnTo>
                                      <a:lnTo>
                                        <a:pt x="906" y="954"/>
                                      </a:lnTo>
                                      <a:lnTo>
                                        <a:pt x="886" y="964"/>
                                      </a:lnTo>
                                      <a:lnTo>
                                        <a:pt x="897" y="944"/>
                                      </a:lnTo>
                                      <a:lnTo>
                                        <a:pt x="897" y="934"/>
                                      </a:lnTo>
                                      <a:lnTo>
                                        <a:pt x="906" y="923"/>
                                      </a:lnTo>
                                      <a:lnTo>
                                        <a:pt x="917" y="914"/>
                                      </a:lnTo>
                                      <a:lnTo>
                                        <a:pt x="917" y="893"/>
                                      </a:lnTo>
                                      <a:lnTo>
                                        <a:pt x="927" y="884"/>
                                      </a:lnTo>
                                      <a:lnTo>
                                        <a:pt x="936" y="873"/>
                                      </a:lnTo>
                                      <a:lnTo>
                                        <a:pt x="947" y="863"/>
                                      </a:lnTo>
                                      <a:lnTo>
                                        <a:pt x="977" y="832"/>
                                      </a:lnTo>
                                      <a:lnTo>
                                        <a:pt x="998" y="802"/>
                                      </a:lnTo>
                                      <a:lnTo>
                                        <a:pt x="1029" y="771"/>
                                      </a:lnTo>
                                      <a:lnTo>
                                        <a:pt x="1050" y="741"/>
                                      </a:lnTo>
                                      <a:lnTo>
                                        <a:pt x="1069" y="711"/>
                                      </a:lnTo>
                                      <a:lnTo>
                                        <a:pt x="1089" y="679"/>
                                      </a:lnTo>
                                      <a:lnTo>
                                        <a:pt x="1110" y="649"/>
                                      </a:lnTo>
                                      <a:lnTo>
                                        <a:pt x="1130" y="619"/>
                                      </a:lnTo>
                                      <a:lnTo>
                                        <a:pt x="1141" y="599"/>
                                      </a:lnTo>
                                      <a:lnTo>
                                        <a:pt x="1151" y="588"/>
                                      </a:lnTo>
                                      <a:lnTo>
                                        <a:pt x="1171" y="579"/>
                                      </a:lnTo>
                                      <a:lnTo>
                                        <a:pt x="1192" y="568"/>
                                      </a:lnTo>
                                      <a:lnTo>
                                        <a:pt x="1212" y="558"/>
                                      </a:lnTo>
                                      <a:lnTo>
                                        <a:pt x="1233" y="558"/>
                                      </a:lnTo>
                                      <a:lnTo>
                                        <a:pt x="1253" y="547"/>
                                      </a:lnTo>
                                      <a:lnTo>
                                        <a:pt x="1263" y="538"/>
                                      </a:lnTo>
                                      <a:lnTo>
                                        <a:pt x="1283" y="527"/>
                                      </a:lnTo>
                                      <a:lnTo>
                                        <a:pt x="1294" y="517"/>
                                      </a:lnTo>
                                      <a:lnTo>
                                        <a:pt x="1314" y="508"/>
                                      </a:lnTo>
                                      <a:lnTo>
                                        <a:pt x="1324" y="497"/>
                                      </a:lnTo>
                                      <a:lnTo>
                                        <a:pt x="1334" y="487"/>
                                      </a:lnTo>
                                      <a:lnTo>
                                        <a:pt x="1354" y="467"/>
                                      </a:lnTo>
                                      <a:lnTo>
                                        <a:pt x="1365" y="456"/>
                                      </a:lnTo>
                                      <a:lnTo>
                                        <a:pt x="1375" y="446"/>
                                      </a:lnTo>
                                      <a:lnTo>
                                        <a:pt x="1365" y="446"/>
                                      </a:lnTo>
                                      <a:lnTo>
                                        <a:pt x="1354" y="446"/>
                                      </a:lnTo>
                                      <a:lnTo>
                                        <a:pt x="1345" y="456"/>
                                      </a:lnTo>
                                      <a:lnTo>
                                        <a:pt x="1345" y="467"/>
                                      </a:lnTo>
                                      <a:lnTo>
                                        <a:pt x="1334" y="467"/>
                                      </a:lnTo>
                                      <a:lnTo>
                                        <a:pt x="1334" y="476"/>
                                      </a:lnTo>
                                      <a:lnTo>
                                        <a:pt x="1324" y="487"/>
                                      </a:lnTo>
                                      <a:lnTo>
                                        <a:pt x="1314" y="487"/>
                                      </a:lnTo>
                                      <a:lnTo>
                                        <a:pt x="1304" y="497"/>
                                      </a:lnTo>
                                      <a:lnTo>
                                        <a:pt x="1283" y="508"/>
                                      </a:lnTo>
                                      <a:lnTo>
                                        <a:pt x="1274" y="517"/>
                                      </a:lnTo>
                                      <a:lnTo>
                                        <a:pt x="1253" y="527"/>
                                      </a:lnTo>
                                      <a:lnTo>
                                        <a:pt x="1233" y="538"/>
                                      </a:lnTo>
                                      <a:lnTo>
                                        <a:pt x="1222" y="538"/>
                                      </a:lnTo>
                                      <a:lnTo>
                                        <a:pt x="1201" y="547"/>
                                      </a:lnTo>
                                      <a:lnTo>
                                        <a:pt x="1192" y="558"/>
                                      </a:lnTo>
                                      <a:lnTo>
                                        <a:pt x="1182" y="547"/>
                                      </a:lnTo>
                                      <a:lnTo>
                                        <a:pt x="1201" y="517"/>
                                      </a:lnTo>
                                      <a:lnTo>
                                        <a:pt x="1212" y="497"/>
                                      </a:lnTo>
                                      <a:lnTo>
                                        <a:pt x="1233" y="467"/>
                                      </a:lnTo>
                                      <a:lnTo>
                                        <a:pt x="1253" y="436"/>
                                      </a:lnTo>
                                      <a:lnTo>
                                        <a:pt x="1263" y="406"/>
                                      </a:lnTo>
                                      <a:lnTo>
                                        <a:pt x="1283" y="376"/>
                                      </a:lnTo>
                                      <a:lnTo>
                                        <a:pt x="1294" y="344"/>
                                      </a:lnTo>
                                      <a:lnTo>
                                        <a:pt x="1314" y="314"/>
                                      </a:lnTo>
                                      <a:lnTo>
                                        <a:pt x="1314" y="304"/>
                                      </a:lnTo>
                                      <a:lnTo>
                                        <a:pt x="1324" y="294"/>
                                      </a:lnTo>
                                      <a:lnTo>
                                        <a:pt x="1324" y="283"/>
                                      </a:lnTo>
                                      <a:lnTo>
                                        <a:pt x="1334" y="273"/>
                                      </a:lnTo>
                                      <a:lnTo>
                                        <a:pt x="1334" y="263"/>
                                      </a:lnTo>
                                      <a:lnTo>
                                        <a:pt x="1345" y="253"/>
                                      </a:lnTo>
                                      <a:lnTo>
                                        <a:pt x="1345" y="243"/>
                                      </a:lnTo>
                                      <a:lnTo>
                                        <a:pt x="1354" y="233"/>
                                      </a:lnTo>
                                      <a:lnTo>
                                        <a:pt x="1365" y="212"/>
                                      </a:lnTo>
                                      <a:lnTo>
                                        <a:pt x="1385" y="192"/>
                                      </a:lnTo>
                                      <a:lnTo>
                                        <a:pt x="1395" y="171"/>
                                      </a:lnTo>
                                      <a:lnTo>
                                        <a:pt x="1406" y="141"/>
                                      </a:lnTo>
                                      <a:lnTo>
                                        <a:pt x="1416" y="121"/>
                                      </a:lnTo>
                                      <a:lnTo>
                                        <a:pt x="1426" y="101"/>
                                      </a:lnTo>
                                      <a:lnTo>
                                        <a:pt x="1436" y="71"/>
                                      </a:lnTo>
                                      <a:lnTo>
                                        <a:pt x="1447" y="50"/>
                                      </a:lnTo>
                                      <a:lnTo>
                                        <a:pt x="1447" y="39"/>
                                      </a:lnTo>
                                      <a:lnTo>
                                        <a:pt x="1456" y="30"/>
                                      </a:lnTo>
                                      <a:lnTo>
                                        <a:pt x="1456" y="19"/>
                                      </a:lnTo>
                                      <a:lnTo>
                                        <a:pt x="1456" y="9"/>
                                      </a:lnTo>
                                      <a:lnTo>
                                        <a:pt x="1456" y="0"/>
                                      </a:lnTo>
                                      <a:lnTo>
                                        <a:pt x="1456" y="9"/>
                                      </a:lnTo>
                                      <a:lnTo>
                                        <a:pt x="1447" y="19"/>
                                      </a:lnTo>
                                      <a:lnTo>
                                        <a:pt x="1436" y="30"/>
                                      </a:lnTo>
                                      <a:lnTo>
                                        <a:pt x="1436" y="39"/>
                                      </a:lnTo>
                                      <a:lnTo>
                                        <a:pt x="1436" y="50"/>
                                      </a:lnTo>
                                      <a:lnTo>
                                        <a:pt x="1426" y="60"/>
                                      </a:lnTo>
                                      <a:lnTo>
                                        <a:pt x="1426" y="71"/>
                                      </a:lnTo>
                                      <a:lnTo>
                                        <a:pt x="1416" y="80"/>
                                      </a:lnTo>
                                      <a:lnTo>
                                        <a:pt x="1416" y="91"/>
                                      </a:lnTo>
                                      <a:lnTo>
                                        <a:pt x="1416" y="101"/>
                                      </a:lnTo>
                                      <a:lnTo>
                                        <a:pt x="1406" y="121"/>
                                      </a:lnTo>
                                      <a:lnTo>
                                        <a:pt x="1385" y="141"/>
                                      </a:lnTo>
                                      <a:lnTo>
                                        <a:pt x="1375" y="162"/>
                                      </a:lnTo>
                                      <a:lnTo>
                                        <a:pt x="1365" y="192"/>
                                      </a:lnTo>
                                      <a:lnTo>
                                        <a:pt x="1354" y="212"/>
                                      </a:lnTo>
                                      <a:lnTo>
                                        <a:pt x="1345" y="233"/>
                                      </a:lnTo>
                                      <a:lnTo>
                                        <a:pt x="1324" y="253"/>
                                      </a:lnTo>
                                      <a:lnTo>
                                        <a:pt x="1314" y="273"/>
                                      </a:lnTo>
                                      <a:lnTo>
                                        <a:pt x="1304" y="294"/>
                                      </a:lnTo>
                                      <a:lnTo>
                                        <a:pt x="1304" y="304"/>
                                      </a:lnTo>
                                      <a:lnTo>
                                        <a:pt x="1294" y="324"/>
                                      </a:lnTo>
                                      <a:lnTo>
                                        <a:pt x="1283" y="335"/>
                                      </a:lnTo>
                                      <a:lnTo>
                                        <a:pt x="1274" y="355"/>
                                      </a:lnTo>
                                      <a:lnTo>
                                        <a:pt x="1263" y="365"/>
                                      </a:lnTo>
                                      <a:lnTo>
                                        <a:pt x="1253" y="385"/>
                                      </a:lnTo>
                                      <a:lnTo>
                                        <a:pt x="1242" y="395"/>
                                      </a:lnTo>
                                      <a:lnTo>
                                        <a:pt x="1233" y="385"/>
                                      </a:lnTo>
                                      <a:lnTo>
                                        <a:pt x="1233" y="233"/>
                                      </a:lnTo>
                                      <a:lnTo>
                                        <a:pt x="1222" y="223"/>
                                      </a:lnTo>
                                      <a:lnTo>
                                        <a:pt x="1222" y="253"/>
                                      </a:lnTo>
                                      <a:lnTo>
                                        <a:pt x="1222" y="283"/>
                                      </a:lnTo>
                                      <a:lnTo>
                                        <a:pt x="1222" y="324"/>
                                      </a:lnTo>
                                      <a:lnTo>
                                        <a:pt x="1222" y="355"/>
                                      </a:lnTo>
                                      <a:lnTo>
                                        <a:pt x="1222" y="385"/>
                                      </a:lnTo>
                                      <a:lnTo>
                                        <a:pt x="1222" y="415"/>
                                      </a:lnTo>
                                      <a:lnTo>
                                        <a:pt x="1212" y="446"/>
                                      </a:lnTo>
                                      <a:lnTo>
                                        <a:pt x="1201" y="476"/>
                                      </a:lnTo>
                                      <a:lnTo>
                                        <a:pt x="1182" y="508"/>
                                      </a:lnTo>
                                      <a:lnTo>
                                        <a:pt x="1171" y="538"/>
                                      </a:lnTo>
                                      <a:lnTo>
                                        <a:pt x="1151" y="558"/>
                                      </a:lnTo>
                                      <a:lnTo>
                                        <a:pt x="1130" y="588"/>
                                      </a:lnTo>
                                      <a:lnTo>
                                        <a:pt x="1121" y="609"/>
                                      </a:lnTo>
                                      <a:lnTo>
                                        <a:pt x="1100" y="639"/>
                                      </a:lnTo>
                                      <a:lnTo>
                                        <a:pt x="1080" y="670"/>
                                      </a:lnTo>
                                      <a:lnTo>
                                        <a:pt x="1069" y="700"/>
                                      </a:lnTo>
                                      <a:lnTo>
                                        <a:pt x="1050" y="720"/>
                                      </a:lnTo>
                                      <a:lnTo>
                                        <a:pt x="1029" y="741"/>
                                      </a:lnTo>
                                      <a:lnTo>
                                        <a:pt x="1009" y="771"/>
                                      </a:lnTo>
                                      <a:lnTo>
                                        <a:pt x="988" y="791"/>
                                      </a:lnTo>
                                      <a:lnTo>
                                        <a:pt x="968" y="822"/>
                                      </a:lnTo>
                                      <a:lnTo>
                                        <a:pt x="947" y="843"/>
                                      </a:lnTo>
                                      <a:lnTo>
                                        <a:pt x="917" y="863"/>
                                      </a:lnTo>
                                      <a:lnTo>
                                        <a:pt x="906" y="893"/>
                                      </a:lnTo>
                                      <a:lnTo>
                                        <a:pt x="897" y="873"/>
                                      </a:lnTo>
                                      <a:lnTo>
                                        <a:pt x="897" y="863"/>
                                      </a:lnTo>
                                      <a:lnTo>
                                        <a:pt x="906" y="852"/>
                                      </a:lnTo>
                                      <a:lnTo>
                                        <a:pt x="906" y="832"/>
                                      </a:lnTo>
                                      <a:lnTo>
                                        <a:pt x="906" y="822"/>
                                      </a:lnTo>
                                      <a:lnTo>
                                        <a:pt x="906" y="812"/>
                                      </a:lnTo>
                                      <a:lnTo>
                                        <a:pt x="906" y="802"/>
                                      </a:lnTo>
                                      <a:lnTo>
                                        <a:pt x="906" y="781"/>
                                      </a:lnTo>
                                      <a:lnTo>
                                        <a:pt x="917" y="771"/>
                                      </a:lnTo>
                                      <a:lnTo>
                                        <a:pt x="917" y="751"/>
                                      </a:lnTo>
                                      <a:lnTo>
                                        <a:pt x="917" y="731"/>
                                      </a:lnTo>
                                      <a:lnTo>
                                        <a:pt x="917" y="711"/>
                                      </a:lnTo>
                                      <a:lnTo>
                                        <a:pt x="917" y="690"/>
                                      </a:lnTo>
                                      <a:lnTo>
                                        <a:pt x="917" y="670"/>
                                      </a:lnTo>
                                      <a:lnTo>
                                        <a:pt x="917" y="649"/>
                                      </a:lnTo>
                                      <a:lnTo>
                                        <a:pt x="927" y="629"/>
                                      </a:lnTo>
                                      <a:lnTo>
                                        <a:pt x="906" y="619"/>
                                      </a:lnTo>
                                      <a:lnTo>
                                        <a:pt x="906" y="659"/>
                                      </a:lnTo>
                                      <a:lnTo>
                                        <a:pt x="906" y="700"/>
                                      </a:lnTo>
                                      <a:lnTo>
                                        <a:pt x="906" y="731"/>
                                      </a:lnTo>
                                      <a:lnTo>
                                        <a:pt x="897" y="771"/>
                                      </a:lnTo>
                                      <a:lnTo>
                                        <a:pt x="897" y="802"/>
                                      </a:lnTo>
                                      <a:lnTo>
                                        <a:pt x="886" y="843"/>
                                      </a:lnTo>
                                      <a:lnTo>
                                        <a:pt x="886" y="873"/>
                                      </a:lnTo>
                                      <a:lnTo>
                                        <a:pt x="876" y="914"/>
                                      </a:lnTo>
                                      <a:lnTo>
                                        <a:pt x="876" y="923"/>
                                      </a:lnTo>
                                      <a:lnTo>
                                        <a:pt x="865" y="923"/>
                                      </a:lnTo>
                                      <a:lnTo>
                                        <a:pt x="876" y="934"/>
                                      </a:lnTo>
                                      <a:lnTo>
                                        <a:pt x="865" y="944"/>
                                      </a:lnTo>
                                      <a:lnTo>
                                        <a:pt x="856" y="954"/>
                                      </a:lnTo>
                                      <a:lnTo>
                                        <a:pt x="845" y="964"/>
                                      </a:lnTo>
                                      <a:lnTo>
                                        <a:pt x="835" y="964"/>
                                      </a:lnTo>
                                      <a:lnTo>
                                        <a:pt x="825" y="975"/>
                                      </a:lnTo>
                                      <a:lnTo>
                                        <a:pt x="825" y="984"/>
                                      </a:lnTo>
                                      <a:lnTo>
                                        <a:pt x="825" y="995"/>
                                      </a:lnTo>
                                      <a:lnTo>
                                        <a:pt x="804" y="1016"/>
                                      </a:lnTo>
                                      <a:lnTo>
                                        <a:pt x="785" y="1035"/>
                                      </a:lnTo>
                                      <a:lnTo>
                                        <a:pt x="774" y="1055"/>
                                      </a:lnTo>
                                      <a:lnTo>
                                        <a:pt x="754" y="1076"/>
                                      </a:lnTo>
                                      <a:lnTo>
                                        <a:pt x="733" y="1096"/>
                                      </a:lnTo>
                                      <a:lnTo>
                                        <a:pt x="713" y="1117"/>
                                      </a:lnTo>
                                      <a:lnTo>
                                        <a:pt x="683" y="1147"/>
                                      </a:lnTo>
                                      <a:lnTo>
                                        <a:pt x="662" y="1167"/>
                                      </a:lnTo>
                                      <a:lnTo>
                                        <a:pt x="662" y="1137"/>
                                      </a:lnTo>
                                      <a:lnTo>
                                        <a:pt x="662" y="1107"/>
                                      </a:lnTo>
                                      <a:lnTo>
                                        <a:pt x="662" y="1087"/>
                                      </a:lnTo>
                                      <a:lnTo>
                                        <a:pt x="662" y="1055"/>
                                      </a:lnTo>
                                      <a:lnTo>
                                        <a:pt x="662" y="1025"/>
                                      </a:lnTo>
                                      <a:lnTo>
                                        <a:pt x="662" y="1005"/>
                                      </a:lnTo>
                                      <a:lnTo>
                                        <a:pt x="672" y="975"/>
                                      </a:lnTo>
                                      <a:lnTo>
                                        <a:pt x="672" y="954"/>
                                      </a:lnTo>
                                      <a:lnTo>
                                        <a:pt x="672" y="923"/>
                                      </a:lnTo>
                                      <a:lnTo>
                                        <a:pt x="662" y="923"/>
                                      </a:lnTo>
                                      <a:lnTo>
                                        <a:pt x="662" y="934"/>
                                      </a:lnTo>
                                      <a:lnTo>
                                        <a:pt x="652" y="934"/>
                                      </a:lnTo>
                                      <a:lnTo>
                                        <a:pt x="652" y="944"/>
                                      </a:lnTo>
                                      <a:lnTo>
                                        <a:pt x="652" y="954"/>
                                      </a:lnTo>
                                      <a:lnTo>
                                        <a:pt x="652" y="964"/>
                                      </a:lnTo>
                                      <a:lnTo>
                                        <a:pt x="652" y="975"/>
                                      </a:lnTo>
                                      <a:lnTo>
                                        <a:pt x="652" y="995"/>
                                      </a:lnTo>
                                      <a:lnTo>
                                        <a:pt x="652" y="1016"/>
                                      </a:lnTo>
                                      <a:lnTo>
                                        <a:pt x="652" y="1035"/>
                                      </a:lnTo>
                                      <a:lnTo>
                                        <a:pt x="652" y="1066"/>
                                      </a:lnTo>
                                      <a:lnTo>
                                        <a:pt x="652" y="1087"/>
                                      </a:lnTo>
                                      <a:lnTo>
                                        <a:pt x="652" y="1107"/>
                                      </a:lnTo>
                                      <a:lnTo>
                                        <a:pt x="642" y="1127"/>
                                      </a:lnTo>
                                      <a:lnTo>
                                        <a:pt x="642" y="1147"/>
                                      </a:lnTo>
                                      <a:lnTo>
                                        <a:pt x="652" y="1157"/>
                                      </a:lnTo>
                                      <a:lnTo>
                                        <a:pt x="652" y="1167"/>
                                      </a:lnTo>
                                      <a:lnTo>
                                        <a:pt x="642" y="1178"/>
                                      </a:lnTo>
                                      <a:lnTo>
                                        <a:pt x="642" y="1187"/>
                                      </a:lnTo>
                                      <a:lnTo>
                                        <a:pt x="642" y="1198"/>
                                      </a:lnTo>
                                      <a:lnTo>
                                        <a:pt x="601" y="1228"/>
                                      </a:lnTo>
                                      <a:lnTo>
                                        <a:pt x="571" y="1259"/>
                                      </a:lnTo>
                                      <a:lnTo>
                                        <a:pt x="539" y="1299"/>
                                      </a:lnTo>
                                      <a:lnTo>
                                        <a:pt x="509" y="1330"/>
                                      </a:lnTo>
                                      <a:lnTo>
                                        <a:pt x="479" y="1360"/>
                                      </a:lnTo>
                                      <a:lnTo>
                                        <a:pt x="448" y="1392"/>
                                      </a:lnTo>
                                      <a:lnTo>
                                        <a:pt x="407" y="1431"/>
                                      </a:lnTo>
                                      <a:lnTo>
                                        <a:pt x="377" y="1462"/>
                                      </a:lnTo>
                                      <a:lnTo>
                                        <a:pt x="388" y="1442"/>
                                      </a:lnTo>
                                      <a:lnTo>
                                        <a:pt x="388" y="1411"/>
                                      </a:lnTo>
                                      <a:lnTo>
                                        <a:pt x="397" y="1392"/>
                                      </a:lnTo>
                                      <a:lnTo>
                                        <a:pt x="397" y="1360"/>
                                      </a:lnTo>
                                      <a:lnTo>
                                        <a:pt x="407" y="1340"/>
                                      </a:lnTo>
                                      <a:lnTo>
                                        <a:pt x="418" y="1310"/>
                                      </a:lnTo>
                                      <a:lnTo>
                                        <a:pt x="418" y="1289"/>
                                      </a:lnTo>
                                      <a:lnTo>
                                        <a:pt x="418" y="1259"/>
                                      </a:lnTo>
                                      <a:lnTo>
                                        <a:pt x="407" y="1259"/>
                                      </a:lnTo>
                                      <a:lnTo>
                                        <a:pt x="407" y="1269"/>
                                      </a:lnTo>
                                      <a:lnTo>
                                        <a:pt x="407" y="1279"/>
                                      </a:lnTo>
                                      <a:lnTo>
                                        <a:pt x="407" y="1289"/>
                                      </a:lnTo>
                                      <a:lnTo>
                                        <a:pt x="407" y="1299"/>
                                      </a:lnTo>
                                      <a:lnTo>
                                        <a:pt x="407" y="1310"/>
                                      </a:lnTo>
                                      <a:lnTo>
                                        <a:pt x="397" y="1330"/>
                                      </a:lnTo>
                                      <a:lnTo>
                                        <a:pt x="397" y="1351"/>
                                      </a:lnTo>
                                      <a:lnTo>
                                        <a:pt x="388" y="1371"/>
                                      </a:lnTo>
                                      <a:lnTo>
                                        <a:pt x="388" y="1392"/>
                                      </a:lnTo>
                                      <a:lnTo>
                                        <a:pt x="377" y="1411"/>
                                      </a:lnTo>
                                      <a:lnTo>
                                        <a:pt x="377" y="1431"/>
                                      </a:lnTo>
                                      <a:lnTo>
                                        <a:pt x="367" y="1452"/>
                                      </a:lnTo>
                                      <a:lnTo>
                                        <a:pt x="356" y="1472"/>
                                      </a:lnTo>
                                      <a:lnTo>
                                        <a:pt x="356" y="1492"/>
                                      </a:lnTo>
                                      <a:lnTo>
                                        <a:pt x="347" y="1503"/>
                                      </a:lnTo>
                                      <a:lnTo>
                                        <a:pt x="336" y="1513"/>
                                      </a:lnTo>
                                      <a:lnTo>
                                        <a:pt x="326" y="1533"/>
                                      </a:lnTo>
                                      <a:lnTo>
                                        <a:pt x="315" y="1543"/>
                                      </a:lnTo>
                                      <a:lnTo>
                                        <a:pt x="295" y="1554"/>
                                      </a:lnTo>
                                      <a:lnTo>
                                        <a:pt x="285" y="1563"/>
                                      </a:lnTo>
                                      <a:lnTo>
                                        <a:pt x="274" y="1584"/>
                                      </a:lnTo>
                                      <a:lnTo>
                                        <a:pt x="255" y="1595"/>
                                      </a:lnTo>
                                      <a:lnTo>
                                        <a:pt x="235" y="1615"/>
                                      </a:lnTo>
                                      <a:lnTo>
                                        <a:pt x="214" y="1635"/>
                                      </a:lnTo>
                                      <a:lnTo>
                                        <a:pt x="203" y="1665"/>
                                      </a:lnTo>
                                      <a:lnTo>
                                        <a:pt x="183" y="1686"/>
                                      </a:lnTo>
                                      <a:lnTo>
                                        <a:pt x="163" y="1706"/>
                                      </a:lnTo>
                                      <a:lnTo>
                                        <a:pt x="142" y="1727"/>
                                      </a:lnTo>
                                      <a:lnTo>
                                        <a:pt x="123" y="1747"/>
                                      </a:lnTo>
                                      <a:lnTo>
                                        <a:pt x="112" y="1747"/>
                                      </a:lnTo>
                                      <a:lnTo>
                                        <a:pt x="102" y="1747"/>
                                      </a:lnTo>
                                      <a:lnTo>
                                        <a:pt x="102" y="1757"/>
                                      </a:lnTo>
                                      <a:lnTo>
                                        <a:pt x="92" y="1757"/>
                                      </a:lnTo>
                                      <a:lnTo>
                                        <a:pt x="92" y="1736"/>
                                      </a:lnTo>
                                      <a:lnTo>
                                        <a:pt x="92" y="1716"/>
                                      </a:lnTo>
                                      <a:lnTo>
                                        <a:pt x="102" y="1695"/>
                                      </a:lnTo>
                                      <a:lnTo>
                                        <a:pt x="102" y="1675"/>
                                      </a:lnTo>
                                      <a:lnTo>
                                        <a:pt x="102" y="1645"/>
                                      </a:lnTo>
                                      <a:lnTo>
                                        <a:pt x="102" y="1625"/>
                                      </a:lnTo>
                                      <a:lnTo>
                                        <a:pt x="102" y="1604"/>
                                      </a:lnTo>
                                      <a:lnTo>
                                        <a:pt x="102" y="1584"/>
                                      </a:lnTo>
                                      <a:lnTo>
                                        <a:pt x="92" y="1584"/>
                                      </a:lnTo>
                                      <a:lnTo>
                                        <a:pt x="92" y="1604"/>
                                      </a:lnTo>
                                      <a:lnTo>
                                        <a:pt x="92" y="1625"/>
                                      </a:lnTo>
                                      <a:lnTo>
                                        <a:pt x="92" y="1655"/>
                                      </a:lnTo>
                                      <a:lnTo>
                                        <a:pt x="82" y="1675"/>
                                      </a:lnTo>
                                      <a:lnTo>
                                        <a:pt x="82" y="1695"/>
                                      </a:lnTo>
                                      <a:lnTo>
                                        <a:pt x="82" y="1716"/>
                                      </a:lnTo>
                                      <a:lnTo>
                                        <a:pt x="71" y="1747"/>
                                      </a:lnTo>
                                      <a:lnTo>
                                        <a:pt x="71" y="1767"/>
                                      </a:lnTo>
                                      <a:lnTo>
                                        <a:pt x="82" y="1767"/>
                                      </a:lnTo>
                                      <a:lnTo>
                                        <a:pt x="82" y="1777"/>
                                      </a:lnTo>
                                      <a:lnTo>
                                        <a:pt x="71" y="1787"/>
                                      </a:lnTo>
                                      <a:lnTo>
                                        <a:pt x="71" y="1798"/>
                                      </a:lnTo>
                                      <a:lnTo>
                                        <a:pt x="61" y="1798"/>
                                      </a:lnTo>
                                      <a:lnTo>
                                        <a:pt x="61" y="1807"/>
                                      </a:lnTo>
                                      <a:lnTo>
                                        <a:pt x="51" y="1807"/>
                                      </a:lnTo>
                                      <a:lnTo>
                                        <a:pt x="51" y="1818"/>
                                      </a:lnTo>
                                      <a:lnTo>
                                        <a:pt x="41" y="1818"/>
                                      </a:lnTo>
                                      <a:lnTo>
                                        <a:pt x="41" y="1828"/>
                                      </a:lnTo>
                                      <a:lnTo>
                                        <a:pt x="30" y="1828"/>
                                      </a:lnTo>
                                      <a:lnTo>
                                        <a:pt x="30" y="1838"/>
                                      </a:lnTo>
                                      <a:lnTo>
                                        <a:pt x="20" y="1848"/>
                                      </a:lnTo>
                                      <a:lnTo>
                                        <a:pt x="10" y="1859"/>
                                      </a:lnTo>
                                      <a:lnTo>
                                        <a:pt x="0" y="1868"/>
                                      </a:lnTo>
                                      <a:lnTo>
                                        <a:pt x="10" y="1879"/>
                                      </a:lnTo>
                                      <a:lnTo>
                                        <a:pt x="20" y="18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3080" y="407880"/>
                                  <a:ext cx="864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5" h="1118">
                                      <a:moveTo>
                                        <a:pt x="71" y="376"/>
                                      </a:moveTo>
                                      <a:lnTo>
                                        <a:pt x="91" y="387"/>
                                      </a:lnTo>
                                      <a:lnTo>
                                        <a:pt x="112" y="387"/>
                                      </a:lnTo>
                                      <a:lnTo>
                                        <a:pt x="132" y="397"/>
                                      </a:lnTo>
                                      <a:lnTo>
                                        <a:pt x="142" y="408"/>
                                      </a:lnTo>
                                      <a:lnTo>
                                        <a:pt x="162" y="408"/>
                                      </a:lnTo>
                                      <a:lnTo>
                                        <a:pt x="183" y="417"/>
                                      </a:lnTo>
                                      <a:lnTo>
                                        <a:pt x="203" y="427"/>
                                      </a:lnTo>
                                      <a:lnTo>
                                        <a:pt x="224" y="427"/>
                                      </a:lnTo>
                                      <a:lnTo>
                                        <a:pt x="233" y="438"/>
                                      </a:lnTo>
                                      <a:lnTo>
                                        <a:pt x="233" y="447"/>
                                      </a:lnTo>
                                      <a:lnTo>
                                        <a:pt x="244" y="447"/>
                                      </a:lnTo>
                                      <a:lnTo>
                                        <a:pt x="244" y="458"/>
                                      </a:lnTo>
                                      <a:lnTo>
                                        <a:pt x="254" y="468"/>
                                      </a:lnTo>
                                      <a:lnTo>
                                        <a:pt x="254" y="478"/>
                                      </a:lnTo>
                                      <a:lnTo>
                                        <a:pt x="254" y="488"/>
                                      </a:lnTo>
                                      <a:lnTo>
                                        <a:pt x="233" y="508"/>
                                      </a:lnTo>
                                      <a:lnTo>
                                        <a:pt x="213" y="529"/>
                                      </a:lnTo>
                                      <a:lnTo>
                                        <a:pt x="203" y="549"/>
                                      </a:lnTo>
                                      <a:lnTo>
                                        <a:pt x="183" y="579"/>
                                      </a:lnTo>
                                      <a:lnTo>
                                        <a:pt x="183" y="600"/>
                                      </a:lnTo>
                                      <a:lnTo>
                                        <a:pt x="173" y="631"/>
                                      </a:lnTo>
                                      <a:lnTo>
                                        <a:pt x="183" y="651"/>
                                      </a:lnTo>
                                      <a:lnTo>
                                        <a:pt x="183" y="681"/>
                                      </a:lnTo>
                                      <a:lnTo>
                                        <a:pt x="203" y="702"/>
                                      </a:lnTo>
                                      <a:lnTo>
                                        <a:pt x="224" y="722"/>
                                      </a:lnTo>
                                      <a:lnTo>
                                        <a:pt x="254" y="732"/>
                                      </a:lnTo>
                                      <a:lnTo>
                                        <a:pt x="274" y="743"/>
                                      </a:lnTo>
                                      <a:lnTo>
                                        <a:pt x="306" y="743"/>
                                      </a:lnTo>
                                      <a:lnTo>
                                        <a:pt x="336" y="752"/>
                                      </a:lnTo>
                                      <a:lnTo>
                                        <a:pt x="356" y="752"/>
                                      </a:lnTo>
                                      <a:lnTo>
                                        <a:pt x="386" y="763"/>
                                      </a:lnTo>
                                      <a:lnTo>
                                        <a:pt x="386" y="783"/>
                                      </a:lnTo>
                                      <a:lnTo>
                                        <a:pt x="397" y="783"/>
                                      </a:lnTo>
                                      <a:lnTo>
                                        <a:pt x="407" y="793"/>
                                      </a:lnTo>
                                      <a:lnTo>
                                        <a:pt x="418" y="803"/>
                                      </a:lnTo>
                                      <a:lnTo>
                                        <a:pt x="427" y="803"/>
                                      </a:lnTo>
                                      <a:lnTo>
                                        <a:pt x="438" y="813"/>
                                      </a:lnTo>
                                      <a:lnTo>
                                        <a:pt x="448" y="823"/>
                                      </a:lnTo>
                                      <a:lnTo>
                                        <a:pt x="457" y="834"/>
                                      </a:lnTo>
                                      <a:lnTo>
                                        <a:pt x="457" y="875"/>
                                      </a:lnTo>
                                      <a:lnTo>
                                        <a:pt x="448" y="905"/>
                                      </a:lnTo>
                                      <a:lnTo>
                                        <a:pt x="438" y="935"/>
                                      </a:lnTo>
                                      <a:lnTo>
                                        <a:pt x="427" y="966"/>
                                      </a:lnTo>
                                      <a:lnTo>
                                        <a:pt x="418" y="996"/>
                                      </a:lnTo>
                                      <a:lnTo>
                                        <a:pt x="418" y="1027"/>
                                      </a:lnTo>
                                      <a:lnTo>
                                        <a:pt x="418" y="1057"/>
                                      </a:lnTo>
                                      <a:lnTo>
                                        <a:pt x="427" y="1087"/>
                                      </a:lnTo>
                                      <a:lnTo>
                                        <a:pt x="457" y="1108"/>
                                      </a:lnTo>
                                      <a:lnTo>
                                        <a:pt x="478" y="1118"/>
                                      </a:lnTo>
                                      <a:lnTo>
                                        <a:pt x="509" y="1118"/>
                                      </a:lnTo>
                                      <a:lnTo>
                                        <a:pt x="539" y="1118"/>
                                      </a:lnTo>
                                      <a:lnTo>
                                        <a:pt x="570" y="1108"/>
                                      </a:lnTo>
                                      <a:lnTo>
                                        <a:pt x="590" y="1098"/>
                                      </a:lnTo>
                                      <a:lnTo>
                                        <a:pt x="621" y="1087"/>
                                      </a:lnTo>
                                      <a:lnTo>
                                        <a:pt x="651" y="1087"/>
                                      </a:lnTo>
                                      <a:lnTo>
                                        <a:pt x="682" y="1057"/>
                                      </a:lnTo>
                                      <a:lnTo>
                                        <a:pt x="712" y="1027"/>
                                      </a:lnTo>
                                      <a:lnTo>
                                        <a:pt x="743" y="986"/>
                                      </a:lnTo>
                                      <a:lnTo>
                                        <a:pt x="763" y="946"/>
                                      </a:lnTo>
                                      <a:lnTo>
                                        <a:pt x="783" y="905"/>
                                      </a:lnTo>
                                      <a:lnTo>
                                        <a:pt x="794" y="864"/>
                                      </a:lnTo>
                                      <a:lnTo>
                                        <a:pt x="815" y="823"/>
                                      </a:lnTo>
                                      <a:lnTo>
                                        <a:pt x="824" y="773"/>
                                      </a:lnTo>
                                      <a:lnTo>
                                        <a:pt x="835" y="732"/>
                                      </a:lnTo>
                                      <a:lnTo>
                                        <a:pt x="845" y="691"/>
                                      </a:lnTo>
                                      <a:lnTo>
                                        <a:pt x="854" y="651"/>
                                      </a:lnTo>
                                      <a:lnTo>
                                        <a:pt x="854" y="600"/>
                                      </a:lnTo>
                                      <a:lnTo>
                                        <a:pt x="865" y="559"/>
                                      </a:lnTo>
                                      <a:lnTo>
                                        <a:pt x="865" y="519"/>
                                      </a:lnTo>
                                      <a:lnTo>
                                        <a:pt x="865" y="478"/>
                                      </a:lnTo>
                                      <a:lnTo>
                                        <a:pt x="865" y="427"/>
                                      </a:lnTo>
                                      <a:lnTo>
                                        <a:pt x="865" y="417"/>
                                      </a:lnTo>
                                      <a:lnTo>
                                        <a:pt x="854" y="397"/>
                                      </a:lnTo>
                                      <a:lnTo>
                                        <a:pt x="854" y="387"/>
                                      </a:lnTo>
                                      <a:lnTo>
                                        <a:pt x="845" y="367"/>
                                      </a:lnTo>
                                      <a:lnTo>
                                        <a:pt x="835" y="356"/>
                                      </a:lnTo>
                                      <a:lnTo>
                                        <a:pt x="835" y="335"/>
                                      </a:lnTo>
                                      <a:lnTo>
                                        <a:pt x="824" y="326"/>
                                      </a:lnTo>
                                      <a:lnTo>
                                        <a:pt x="824" y="315"/>
                                      </a:lnTo>
                                      <a:lnTo>
                                        <a:pt x="783" y="255"/>
                                      </a:lnTo>
                                      <a:lnTo>
                                        <a:pt x="743" y="203"/>
                                      </a:lnTo>
                                      <a:lnTo>
                                        <a:pt x="692" y="153"/>
                                      </a:lnTo>
                                      <a:lnTo>
                                        <a:pt x="641" y="102"/>
                                      </a:lnTo>
                                      <a:lnTo>
                                        <a:pt x="580" y="62"/>
                                      </a:lnTo>
                                      <a:lnTo>
                                        <a:pt x="519" y="32"/>
                                      </a:lnTo>
                                      <a:lnTo>
                                        <a:pt x="448" y="11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274" y="11"/>
                                      </a:lnTo>
                                      <a:lnTo>
                                        <a:pt x="224" y="21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21" y="51"/>
                                      </a:lnTo>
                                      <a:lnTo>
                                        <a:pt x="81" y="71"/>
                                      </a:lnTo>
                                      <a:lnTo>
                                        <a:pt x="41" y="112"/>
                                      </a:lnTo>
                                      <a:lnTo>
                                        <a:pt x="10" y="163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10" y="305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41" y="356"/>
                                      </a:lnTo>
                                      <a:lnTo>
                                        <a:pt x="71" y="3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39320" y="232560"/>
                                  <a:ext cx="20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741">
                                      <a:moveTo>
                                        <a:pt x="163" y="517"/>
                                      </a:moveTo>
                                      <a:lnTo>
                                        <a:pt x="163" y="528"/>
                                      </a:lnTo>
                                      <a:lnTo>
                                        <a:pt x="163" y="548"/>
                                      </a:lnTo>
                                      <a:lnTo>
                                        <a:pt x="163" y="558"/>
                                      </a:lnTo>
                                      <a:lnTo>
                                        <a:pt x="163" y="568"/>
                                      </a:lnTo>
                                      <a:lnTo>
                                        <a:pt x="163" y="578"/>
                                      </a:lnTo>
                                      <a:lnTo>
                                        <a:pt x="163" y="588"/>
                                      </a:lnTo>
                                      <a:lnTo>
                                        <a:pt x="174" y="599"/>
                                      </a:lnTo>
                                      <a:lnTo>
                                        <a:pt x="174" y="619"/>
                                      </a:lnTo>
                                      <a:lnTo>
                                        <a:pt x="174" y="629"/>
                                      </a:lnTo>
                                      <a:lnTo>
                                        <a:pt x="174" y="649"/>
                                      </a:lnTo>
                                      <a:lnTo>
                                        <a:pt x="174" y="660"/>
                                      </a:lnTo>
                                      <a:lnTo>
                                        <a:pt x="174" y="680"/>
                                      </a:lnTo>
                                      <a:lnTo>
                                        <a:pt x="174" y="690"/>
                                      </a:lnTo>
                                      <a:lnTo>
                                        <a:pt x="174" y="710"/>
                                      </a:lnTo>
                                      <a:lnTo>
                                        <a:pt x="174" y="720"/>
                                      </a:lnTo>
                                      <a:lnTo>
                                        <a:pt x="174" y="741"/>
                                      </a:lnTo>
                                      <a:lnTo>
                                        <a:pt x="183" y="741"/>
                                      </a:lnTo>
                                      <a:lnTo>
                                        <a:pt x="194" y="731"/>
                                      </a:lnTo>
                                      <a:lnTo>
                                        <a:pt x="204" y="731"/>
                                      </a:lnTo>
                                      <a:lnTo>
                                        <a:pt x="213" y="700"/>
                                      </a:lnTo>
                                      <a:lnTo>
                                        <a:pt x="213" y="680"/>
                                      </a:lnTo>
                                      <a:lnTo>
                                        <a:pt x="213" y="660"/>
                                      </a:lnTo>
                                      <a:lnTo>
                                        <a:pt x="213" y="640"/>
                                      </a:lnTo>
                                      <a:lnTo>
                                        <a:pt x="213" y="608"/>
                                      </a:lnTo>
                                      <a:lnTo>
                                        <a:pt x="213" y="588"/>
                                      </a:lnTo>
                                      <a:lnTo>
                                        <a:pt x="213" y="568"/>
                                      </a:lnTo>
                                      <a:lnTo>
                                        <a:pt x="204" y="548"/>
                                      </a:lnTo>
                                      <a:lnTo>
                                        <a:pt x="204" y="528"/>
                                      </a:lnTo>
                                      <a:lnTo>
                                        <a:pt x="204" y="508"/>
                                      </a:lnTo>
                                      <a:lnTo>
                                        <a:pt x="194" y="467"/>
                                      </a:lnTo>
                                      <a:lnTo>
                                        <a:pt x="183" y="426"/>
                                      </a:lnTo>
                                      <a:lnTo>
                                        <a:pt x="163" y="365"/>
                                      </a:lnTo>
                                      <a:lnTo>
                                        <a:pt x="163" y="355"/>
                                      </a:lnTo>
                                      <a:lnTo>
                                        <a:pt x="163" y="344"/>
                                      </a:lnTo>
                                      <a:lnTo>
                                        <a:pt x="153" y="335"/>
                                      </a:lnTo>
                                      <a:lnTo>
                                        <a:pt x="153" y="324"/>
                                      </a:lnTo>
                                      <a:lnTo>
                                        <a:pt x="153" y="314"/>
                                      </a:lnTo>
                                      <a:lnTo>
                                        <a:pt x="142" y="305"/>
                                      </a:lnTo>
                                      <a:lnTo>
                                        <a:pt x="142" y="294"/>
                                      </a:lnTo>
                                      <a:lnTo>
                                        <a:pt x="142" y="284"/>
                                      </a:lnTo>
                                      <a:lnTo>
                                        <a:pt x="133" y="264"/>
                                      </a:lnTo>
                                      <a:lnTo>
                                        <a:pt x="122" y="243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2" y="192"/>
                                      </a:lnTo>
                                      <a:lnTo>
                                        <a:pt x="102" y="172"/>
                                      </a:lnTo>
                                      <a:lnTo>
                                        <a:pt x="92" y="152"/>
                                      </a:lnTo>
                                      <a:lnTo>
                                        <a:pt x="81" y="132"/>
                                      </a:lnTo>
                                      <a:lnTo>
                                        <a:pt x="81" y="100"/>
                                      </a:lnTo>
                                      <a:lnTo>
                                        <a:pt x="62" y="7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21" y="80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31" y="100"/>
                                      </a:lnTo>
                                      <a:lnTo>
                                        <a:pt x="41" y="121"/>
                                      </a:lnTo>
                                      <a:lnTo>
                                        <a:pt x="41" y="132"/>
                                      </a:lnTo>
                                      <a:lnTo>
                                        <a:pt x="51" y="141"/>
                                      </a:lnTo>
                                      <a:lnTo>
                                        <a:pt x="51" y="162"/>
                                      </a:lnTo>
                                      <a:lnTo>
                                        <a:pt x="62" y="172"/>
                                      </a:lnTo>
                                      <a:lnTo>
                                        <a:pt x="62" y="182"/>
                                      </a:lnTo>
                                      <a:lnTo>
                                        <a:pt x="71" y="202"/>
                                      </a:lnTo>
                                      <a:lnTo>
                                        <a:pt x="71" y="212"/>
                                      </a:lnTo>
                                      <a:lnTo>
                                        <a:pt x="81" y="223"/>
                                      </a:lnTo>
                                      <a:lnTo>
                                        <a:pt x="81" y="243"/>
                                      </a:lnTo>
                                      <a:lnTo>
                                        <a:pt x="92" y="253"/>
                                      </a:lnTo>
                                      <a:lnTo>
                                        <a:pt x="92" y="273"/>
                                      </a:lnTo>
                                      <a:lnTo>
                                        <a:pt x="102" y="284"/>
                                      </a:lnTo>
                                      <a:lnTo>
                                        <a:pt x="102" y="305"/>
                                      </a:lnTo>
                                      <a:lnTo>
                                        <a:pt x="112" y="314"/>
                                      </a:lnTo>
                                      <a:lnTo>
                                        <a:pt x="112" y="335"/>
                                      </a:lnTo>
                                      <a:lnTo>
                                        <a:pt x="122" y="344"/>
                                      </a:lnTo>
                                      <a:lnTo>
                                        <a:pt x="122" y="365"/>
                                      </a:lnTo>
                                      <a:lnTo>
                                        <a:pt x="133" y="385"/>
                                      </a:lnTo>
                                      <a:lnTo>
                                        <a:pt x="133" y="396"/>
                                      </a:lnTo>
                                      <a:lnTo>
                                        <a:pt x="142" y="416"/>
                                      </a:lnTo>
                                      <a:lnTo>
                                        <a:pt x="142" y="437"/>
                                      </a:lnTo>
                                      <a:lnTo>
                                        <a:pt x="153" y="446"/>
                                      </a:lnTo>
                                      <a:lnTo>
                                        <a:pt x="153" y="467"/>
                                      </a:lnTo>
                                      <a:lnTo>
                                        <a:pt x="153" y="476"/>
                                      </a:lnTo>
                                      <a:lnTo>
                                        <a:pt x="153" y="487"/>
                                      </a:lnTo>
                                      <a:lnTo>
                                        <a:pt x="163" y="497"/>
                                      </a:lnTo>
                                      <a:lnTo>
                                        <a:pt x="163" y="508"/>
                                      </a:lnTo>
                                      <a:lnTo>
                                        <a:pt x="163" y="5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39680" y="233280"/>
                                  <a:ext cx="198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700">
                                      <a:moveTo>
                                        <a:pt x="153" y="447"/>
                                      </a:moveTo>
                                      <a:lnTo>
                                        <a:pt x="164" y="477"/>
                                      </a:lnTo>
                                      <a:lnTo>
                                        <a:pt x="164" y="508"/>
                                      </a:lnTo>
                                      <a:lnTo>
                                        <a:pt x="164" y="538"/>
                                      </a:lnTo>
                                      <a:lnTo>
                                        <a:pt x="173" y="568"/>
                                      </a:lnTo>
                                      <a:lnTo>
                                        <a:pt x="173" y="599"/>
                                      </a:lnTo>
                                      <a:lnTo>
                                        <a:pt x="173" y="640"/>
                                      </a:lnTo>
                                      <a:lnTo>
                                        <a:pt x="173" y="670"/>
                                      </a:lnTo>
                                      <a:lnTo>
                                        <a:pt x="173" y="700"/>
                                      </a:lnTo>
                                      <a:lnTo>
                                        <a:pt x="184" y="700"/>
                                      </a:lnTo>
                                      <a:lnTo>
                                        <a:pt x="194" y="620"/>
                                      </a:lnTo>
                                      <a:lnTo>
                                        <a:pt x="184" y="528"/>
                                      </a:lnTo>
                                      <a:lnTo>
                                        <a:pt x="173" y="447"/>
                                      </a:lnTo>
                                      <a:lnTo>
                                        <a:pt x="153" y="365"/>
                                      </a:lnTo>
                                      <a:lnTo>
                                        <a:pt x="123" y="285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71" y="132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31" y="71"/>
                                      </a:lnTo>
                                      <a:lnTo>
                                        <a:pt x="52" y="121"/>
                                      </a:lnTo>
                                      <a:lnTo>
                                        <a:pt x="71" y="172"/>
                                      </a:lnTo>
                                      <a:lnTo>
                                        <a:pt x="92" y="223"/>
                                      </a:lnTo>
                                      <a:lnTo>
                                        <a:pt x="102" y="285"/>
                                      </a:lnTo>
                                      <a:lnTo>
                                        <a:pt x="123" y="335"/>
                                      </a:lnTo>
                                      <a:lnTo>
                                        <a:pt x="143" y="385"/>
                                      </a:lnTo>
                                      <a:lnTo>
                                        <a:pt x="153" y="4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4880" y="410760"/>
                                  <a:ext cx="8136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5" h="1046">
                                      <a:moveTo>
                                        <a:pt x="71" y="315"/>
                                      </a:moveTo>
                                      <a:lnTo>
                                        <a:pt x="91" y="335"/>
                                      </a:lnTo>
                                      <a:lnTo>
                                        <a:pt x="123" y="335"/>
                                      </a:lnTo>
                                      <a:lnTo>
                                        <a:pt x="153" y="346"/>
                                      </a:lnTo>
                                      <a:lnTo>
                                        <a:pt x="173" y="346"/>
                                      </a:lnTo>
                                      <a:lnTo>
                                        <a:pt x="203" y="356"/>
                                      </a:lnTo>
                                      <a:lnTo>
                                        <a:pt x="224" y="367"/>
                                      </a:lnTo>
                                      <a:lnTo>
                                        <a:pt x="244" y="386"/>
                                      </a:lnTo>
                                      <a:lnTo>
                                        <a:pt x="255" y="417"/>
                                      </a:lnTo>
                                      <a:lnTo>
                                        <a:pt x="255" y="447"/>
                                      </a:lnTo>
                                      <a:lnTo>
                                        <a:pt x="255" y="467"/>
                                      </a:lnTo>
                                      <a:lnTo>
                                        <a:pt x="244" y="488"/>
                                      </a:lnTo>
                                      <a:lnTo>
                                        <a:pt x="224" y="499"/>
                                      </a:lnTo>
                                      <a:lnTo>
                                        <a:pt x="214" y="518"/>
                                      </a:lnTo>
                                      <a:lnTo>
                                        <a:pt x="194" y="538"/>
                                      </a:lnTo>
                                      <a:lnTo>
                                        <a:pt x="183" y="559"/>
                                      </a:lnTo>
                                      <a:lnTo>
                                        <a:pt x="183" y="579"/>
                                      </a:lnTo>
                                      <a:lnTo>
                                        <a:pt x="183" y="590"/>
                                      </a:lnTo>
                                      <a:lnTo>
                                        <a:pt x="173" y="590"/>
                                      </a:lnTo>
                                      <a:lnTo>
                                        <a:pt x="173" y="600"/>
                                      </a:lnTo>
                                      <a:lnTo>
                                        <a:pt x="183" y="610"/>
                                      </a:lnTo>
                                      <a:lnTo>
                                        <a:pt x="183" y="620"/>
                                      </a:lnTo>
                                      <a:lnTo>
                                        <a:pt x="183" y="630"/>
                                      </a:lnTo>
                                      <a:lnTo>
                                        <a:pt x="194" y="640"/>
                                      </a:lnTo>
                                      <a:lnTo>
                                        <a:pt x="203" y="640"/>
                                      </a:lnTo>
                                      <a:lnTo>
                                        <a:pt x="214" y="650"/>
                                      </a:lnTo>
                                      <a:lnTo>
                                        <a:pt x="235" y="661"/>
                                      </a:lnTo>
                                      <a:lnTo>
                                        <a:pt x="244" y="661"/>
                                      </a:lnTo>
                                      <a:lnTo>
                                        <a:pt x="255" y="670"/>
                                      </a:lnTo>
                                      <a:lnTo>
                                        <a:pt x="276" y="670"/>
                                      </a:lnTo>
                                      <a:lnTo>
                                        <a:pt x="285" y="670"/>
                                      </a:lnTo>
                                      <a:lnTo>
                                        <a:pt x="306" y="681"/>
                                      </a:lnTo>
                                      <a:lnTo>
                                        <a:pt x="326" y="691"/>
                                      </a:lnTo>
                                      <a:lnTo>
                                        <a:pt x="356" y="691"/>
                                      </a:lnTo>
                                      <a:lnTo>
                                        <a:pt x="377" y="702"/>
                                      </a:lnTo>
                                      <a:lnTo>
                                        <a:pt x="397" y="711"/>
                                      </a:lnTo>
                                      <a:lnTo>
                                        <a:pt x="418" y="722"/>
                                      </a:lnTo>
                                      <a:lnTo>
                                        <a:pt x="427" y="742"/>
                                      </a:lnTo>
                                      <a:lnTo>
                                        <a:pt x="438" y="762"/>
                                      </a:lnTo>
                                      <a:lnTo>
                                        <a:pt x="448" y="793"/>
                                      </a:lnTo>
                                      <a:lnTo>
                                        <a:pt x="459" y="823"/>
                                      </a:lnTo>
                                      <a:lnTo>
                                        <a:pt x="459" y="854"/>
                                      </a:lnTo>
                                      <a:lnTo>
                                        <a:pt x="448" y="884"/>
                                      </a:lnTo>
                                      <a:lnTo>
                                        <a:pt x="438" y="905"/>
                                      </a:lnTo>
                                      <a:lnTo>
                                        <a:pt x="427" y="935"/>
                                      </a:lnTo>
                                      <a:lnTo>
                                        <a:pt x="418" y="966"/>
                                      </a:lnTo>
                                      <a:lnTo>
                                        <a:pt x="418" y="996"/>
                                      </a:lnTo>
                                      <a:lnTo>
                                        <a:pt x="418" y="1007"/>
                                      </a:lnTo>
                                      <a:lnTo>
                                        <a:pt x="418" y="1016"/>
                                      </a:lnTo>
                                      <a:lnTo>
                                        <a:pt x="427" y="1026"/>
                                      </a:lnTo>
                                      <a:lnTo>
                                        <a:pt x="427" y="1037"/>
                                      </a:lnTo>
                                      <a:lnTo>
                                        <a:pt x="438" y="1037"/>
                                      </a:lnTo>
                                      <a:lnTo>
                                        <a:pt x="438" y="1046"/>
                                      </a:lnTo>
                                      <a:lnTo>
                                        <a:pt x="448" y="1046"/>
                                      </a:lnTo>
                                      <a:lnTo>
                                        <a:pt x="479" y="1046"/>
                                      </a:lnTo>
                                      <a:lnTo>
                                        <a:pt x="500" y="1046"/>
                                      </a:lnTo>
                                      <a:lnTo>
                                        <a:pt x="530" y="1037"/>
                                      </a:lnTo>
                                      <a:lnTo>
                                        <a:pt x="560" y="1037"/>
                                      </a:lnTo>
                                      <a:lnTo>
                                        <a:pt x="591" y="1016"/>
                                      </a:lnTo>
                                      <a:lnTo>
                                        <a:pt x="611" y="1007"/>
                                      </a:lnTo>
                                      <a:lnTo>
                                        <a:pt x="632" y="986"/>
                                      </a:lnTo>
                                      <a:lnTo>
                                        <a:pt x="652" y="966"/>
                                      </a:lnTo>
                                      <a:lnTo>
                                        <a:pt x="673" y="945"/>
                                      </a:lnTo>
                                      <a:lnTo>
                                        <a:pt x="692" y="925"/>
                                      </a:lnTo>
                                      <a:lnTo>
                                        <a:pt x="703" y="905"/>
                                      </a:lnTo>
                                      <a:lnTo>
                                        <a:pt x="713" y="884"/>
                                      </a:lnTo>
                                      <a:lnTo>
                                        <a:pt x="723" y="854"/>
                                      </a:lnTo>
                                      <a:lnTo>
                                        <a:pt x="733" y="834"/>
                                      </a:lnTo>
                                      <a:lnTo>
                                        <a:pt x="744" y="802"/>
                                      </a:lnTo>
                                      <a:lnTo>
                                        <a:pt x="744" y="782"/>
                                      </a:lnTo>
                                      <a:lnTo>
                                        <a:pt x="764" y="742"/>
                                      </a:lnTo>
                                      <a:lnTo>
                                        <a:pt x="785" y="691"/>
                                      </a:lnTo>
                                      <a:lnTo>
                                        <a:pt x="794" y="650"/>
                                      </a:lnTo>
                                      <a:lnTo>
                                        <a:pt x="794" y="610"/>
                                      </a:lnTo>
                                      <a:lnTo>
                                        <a:pt x="794" y="559"/>
                                      </a:lnTo>
                                      <a:lnTo>
                                        <a:pt x="805" y="518"/>
                                      </a:lnTo>
                                      <a:lnTo>
                                        <a:pt x="805" y="467"/>
                                      </a:lnTo>
                                      <a:lnTo>
                                        <a:pt x="815" y="427"/>
                                      </a:lnTo>
                                      <a:lnTo>
                                        <a:pt x="805" y="406"/>
                                      </a:lnTo>
                                      <a:lnTo>
                                        <a:pt x="805" y="397"/>
                                      </a:lnTo>
                                      <a:lnTo>
                                        <a:pt x="805" y="386"/>
                                      </a:lnTo>
                                      <a:lnTo>
                                        <a:pt x="805" y="376"/>
                                      </a:lnTo>
                                      <a:lnTo>
                                        <a:pt x="794" y="356"/>
                                      </a:lnTo>
                                      <a:lnTo>
                                        <a:pt x="794" y="346"/>
                                      </a:lnTo>
                                      <a:lnTo>
                                        <a:pt x="785" y="335"/>
                                      </a:lnTo>
                                      <a:lnTo>
                                        <a:pt x="785" y="326"/>
                                      </a:lnTo>
                                      <a:lnTo>
                                        <a:pt x="764" y="285"/>
                                      </a:lnTo>
                                      <a:lnTo>
                                        <a:pt x="744" y="254"/>
                                      </a:lnTo>
                                      <a:lnTo>
                                        <a:pt x="723" y="224"/>
                                      </a:lnTo>
                                      <a:lnTo>
                                        <a:pt x="703" y="183"/>
                                      </a:lnTo>
                                      <a:lnTo>
                                        <a:pt x="673" y="153"/>
                                      </a:lnTo>
                                      <a:lnTo>
                                        <a:pt x="642" y="132"/>
                                      </a:lnTo>
                                      <a:lnTo>
                                        <a:pt x="611" y="102"/>
                                      </a:lnTo>
                                      <a:lnTo>
                                        <a:pt x="571" y="71"/>
                                      </a:lnTo>
                                      <a:lnTo>
                                        <a:pt x="550" y="51"/>
                                      </a:lnTo>
                                      <a:lnTo>
                                        <a:pt x="520" y="41"/>
                                      </a:lnTo>
                                      <a:lnTo>
                                        <a:pt x="489" y="30"/>
                                      </a:lnTo>
                                      <a:lnTo>
                                        <a:pt x="459" y="21"/>
                                      </a:lnTo>
                                      <a:lnTo>
                                        <a:pt x="438" y="10"/>
                                      </a:lnTo>
                                      <a:lnTo>
                                        <a:pt x="408" y="10"/>
                                      </a:lnTo>
                                      <a:lnTo>
                                        <a:pt x="367" y="0"/>
                                      </a:lnTo>
                                      <a:lnTo>
                                        <a:pt x="336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173" y="21"/>
                                      </a:lnTo>
                                      <a:lnTo>
                                        <a:pt x="143" y="21"/>
                                      </a:lnTo>
                                      <a:lnTo>
                                        <a:pt x="112" y="30"/>
                                      </a:lnTo>
                                      <a:lnTo>
                                        <a:pt x="91" y="41"/>
                                      </a:lnTo>
                                      <a:lnTo>
                                        <a:pt x="71" y="61"/>
                                      </a:lnTo>
                                      <a:lnTo>
                                        <a:pt x="51" y="82"/>
                                      </a:lnTo>
                                      <a:lnTo>
                                        <a:pt x="41" y="92"/>
                                      </a:lnTo>
                                      <a:lnTo>
                                        <a:pt x="20" y="112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11" y="244"/>
                                      </a:lnTo>
                                      <a:lnTo>
                                        <a:pt x="20" y="264"/>
                                      </a:lnTo>
                                      <a:lnTo>
                                        <a:pt x="30" y="285"/>
                                      </a:lnTo>
                                      <a:lnTo>
                                        <a:pt x="41" y="294"/>
                                      </a:lnTo>
                                      <a:lnTo>
                                        <a:pt x="51" y="305"/>
                                      </a:lnTo>
                                      <a:lnTo>
                                        <a:pt x="71" y="3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8040" y="488880"/>
                                  <a:ext cx="673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2" h="690">
                                      <a:moveTo>
                                        <a:pt x="41" y="274"/>
                                      </a:moveTo>
                                      <a:lnTo>
                                        <a:pt x="62" y="294"/>
                                      </a:lnTo>
                                      <a:lnTo>
                                        <a:pt x="92" y="304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42" y="335"/>
                                      </a:lnTo>
                                      <a:lnTo>
                                        <a:pt x="174" y="345"/>
                                      </a:lnTo>
                                      <a:lnTo>
                                        <a:pt x="204" y="345"/>
                                      </a:lnTo>
                                      <a:lnTo>
                                        <a:pt x="234" y="355"/>
                                      </a:lnTo>
                                      <a:lnTo>
                                        <a:pt x="265" y="355"/>
                                      </a:lnTo>
                                      <a:lnTo>
                                        <a:pt x="275" y="365"/>
                                      </a:lnTo>
                                      <a:lnTo>
                                        <a:pt x="295" y="355"/>
                                      </a:lnTo>
                                      <a:lnTo>
                                        <a:pt x="306" y="355"/>
                                      </a:lnTo>
                                      <a:lnTo>
                                        <a:pt x="326" y="355"/>
                                      </a:lnTo>
                                      <a:lnTo>
                                        <a:pt x="346" y="355"/>
                                      </a:lnTo>
                                      <a:lnTo>
                                        <a:pt x="357" y="365"/>
                                      </a:lnTo>
                                      <a:lnTo>
                                        <a:pt x="377" y="365"/>
                                      </a:lnTo>
                                      <a:lnTo>
                                        <a:pt x="387" y="376"/>
                                      </a:lnTo>
                                      <a:lnTo>
                                        <a:pt x="407" y="376"/>
                                      </a:lnTo>
                                      <a:lnTo>
                                        <a:pt x="418" y="396"/>
                                      </a:lnTo>
                                      <a:lnTo>
                                        <a:pt x="428" y="406"/>
                                      </a:lnTo>
                                      <a:lnTo>
                                        <a:pt x="438" y="426"/>
                                      </a:lnTo>
                                      <a:lnTo>
                                        <a:pt x="438" y="436"/>
                                      </a:lnTo>
                                      <a:lnTo>
                                        <a:pt x="448" y="456"/>
                                      </a:lnTo>
                                      <a:lnTo>
                                        <a:pt x="459" y="467"/>
                                      </a:lnTo>
                                      <a:lnTo>
                                        <a:pt x="459" y="487"/>
                                      </a:lnTo>
                                      <a:lnTo>
                                        <a:pt x="468" y="497"/>
                                      </a:lnTo>
                                      <a:lnTo>
                                        <a:pt x="478" y="528"/>
                                      </a:lnTo>
                                      <a:lnTo>
                                        <a:pt x="499" y="548"/>
                                      </a:lnTo>
                                      <a:lnTo>
                                        <a:pt x="509" y="579"/>
                                      </a:lnTo>
                                      <a:lnTo>
                                        <a:pt x="530" y="599"/>
                                      </a:lnTo>
                                      <a:lnTo>
                                        <a:pt x="550" y="629"/>
                                      </a:lnTo>
                                      <a:lnTo>
                                        <a:pt x="571" y="650"/>
                                      </a:lnTo>
                                      <a:lnTo>
                                        <a:pt x="591" y="670"/>
                                      </a:lnTo>
                                      <a:lnTo>
                                        <a:pt x="610" y="690"/>
                                      </a:lnTo>
                                      <a:lnTo>
                                        <a:pt x="621" y="690"/>
                                      </a:lnTo>
                                      <a:lnTo>
                                        <a:pt x="631" y="690"/>
                                      </a:lnTo>
                                      <a:lnTo>
                                        <a:pt x="642" y="690"/>
                                      </a:lnTo>
                                      <a:lnTo>
                                        <a:pt x="651" y="690"/>
                                      </a:lnTo>
                                      <a:lnTo>
                                        <a:pt x="662" y="680"/>
                                      </a:lnTo>
                                      <a:lnTo>
                                        <a:pt x="662" y="670"/>
                                      </a:lnTo>
                                      <a:lnTo>
                                        <a:pt x="672" y="629"/>
                                      </a:lnTo>
                                      <a:lnTo>
                                        <a:pt x="672" y="599"/>
                                      </a:lnTo>
                                      <a:lnTo>
                                        <a:pt x="672" y="568"/>
                                      </a:lnTo>
                                      <a:lnTo>
                                        <a:pt x="662" y="538"/>
                                      </a:lnTo>
                                      <a:lnTo>
                                        <a:pt x="662" y="508"/>
                                      </a:lnTo>
                                      <a:lnTo>
                                        <a:pt x="651" y="477"/>
                                      </a:lnTo>
                                      <a:lnTo>
                                        <a:pt x="651" y="447"/>
                                      </a:lnTo>
                                      <a:lnTo>
                                        <a:pt x="642" y="417"/>
                                      </a:lnTo>
                                      <a:lnTo>
                                        <a:pt x="642" y="38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21" y="335"/>
                                      </a:lnTo>
                                      <a:lnTo>
                                        <a:pt x="610" y="315"/>
                                      </a:lnTo>
                                      <a:lnTo>
                                        <a:pt x="601" y="294"/>
                                      </a:lnTo>
                                      <a:lnTo>
                                        <a:pt x="580" y="264"/>
                                      </a:lnTo>
                                      <a:lnTo>
                                        <a:pt x="571" y="244"/>
                                      </a:lnTo>
                                      <a:lnTo>
                                        <a:pt x="550" y="223"/>
                                      </a:lnTo>
                                      <a:lnTo>
                                        <a:pt x="530" y="192"/>
                                      </a:lnTo>
                                      <a:lnTo>
                                        <a:pt x="509" y="162"/>
                                      </a:lnTo>
                                      <a:lnTo>
                                        <a:pt x="478" y="142"/>
                                      </a:lnTo>
                                      <a:lnTo>
                                        <a:pt x="448" y="121"/>
                                      </a:lnTo>
                                      <a:lnTo>
                                        <a:pt x="418" y="101"/>
                                      </a:lnTo>
                                      <a:lnTo>
                                        <a:pt x="387" y="80"/>
                                      </a:lnTo>
                                      <a:lnTo>
                                        <a:pt x="357" y="60"/>
                                      </a:lnTo>
                                      <a:lnTo>
                                        <a:pt x="326" y="30"/>
                                      </a:lnTo>
                                      <a:lnTo>
                                        <a:pt x="306" y="20"/>
                                      </a:lnTo>
                                      <a:lnTo>
                                        <a:pt x="275" y="20"/>
                                      </a:lnTo>
                                      <a:lnTo>
                                        <a:pt x="245" y="9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22" y="9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71" y="30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41" y="60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10" y="223"/>
                                      </a:lnTo>
                                      <a:lnTo>
                                        <a:pt x="21" y="244"/>
                                      </a:lnTo>
                                      <a:lnTo>
                                        <a:pt x="30" y="253"/>
                                      </a:lnTo>
                                      <a:lnTo>
                                        <a:pt x="41" y="2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2800" y="433080"/>
                                  <a:ext cx="525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731">
                                      <a:moveTo>
                                        <a:pt x="101" y="203"/>
                                      </a:moveTo>
                                      <a:lnTo>
                                        <a:pt x="112" y="203"/>
                                      </a:lnTo>
                                      <a:lnTo>
                                        <a:pt x="133" y="212"/>
                                      </a:lnTo>
                                      <a:lnTo>
                                        <a:pt x="153" y="212"/>
                                      </a:lnTo>
                                      <a:lnTo>
                                        <a:pt x="163" y="223"/>
                                      </a:lnTo>
                                      <a:lnTo>
                                        <a:pt x="183" y="233"/>
                                      </a:lnTo>
                                      <a:lnTo>
                                        <a:pt x="194" y="244"/>
                                      </a:lnTo>
                                      <a:lnTo>
                                        <a:pt x="204" y="253"/>
                                      </a:lnTo>
                                      <a:lnTo>
                                        <a:pt x="213" y="264"/>
                                      </a:lnTo>
                                      <a:lnTo>
                                        <a:pt x="213" y="285"/>
                                      </a:lnTo>
                                      <a:lnTo>
                                        <a:pt x="213" y="304"/>
                                      </a:lnTo>
                                      <a:lnTo>
                                        <a:pt x="213" y="324"/>
                                      </a:lnTo>
                                      <a:lnTo>
                                        <a:pt x="204" y="345"/>
                                      </a:lnTo>
                                      <a:lnTo>
                                        <a:pt x="194" y="355"/>
                                      </a:lnTo>
                                      <a:lnTo>
                                        <a:pt x="183" y="376"/>
                                      </a:lnTo>
                                      <a:lnTo>
                                        <a:pt x="183" y="396"/>
                                      </a:lnTo>
                                      <a:lnTo>
                                        <a:pt x="183" y="417"/>
                                      </a:lnTo>
                                      <a:lnTo>
                                        <a:pt x="183" y="426"/>
                                      </a:lnTo>
                                      <a:lnTo>
                                        <a:pt x="183" y="436"/>
                                      </a:lnTo>
                                      <a:lnTo>
                                        <a:pt x="183" y="447"/>
                                      </a:lnTo>
                                      <a:lnTo>
                                        <a:pt x="183" y="456"/>
                                      </a:lnTo>
                                      <a:lnTo>
                                        <a:pt x="194" y="467"/>
                                      </a:lnTo>
                                      <a:lnTo>
                                        <a:pt x="204" y="477"/>
                                      </a:lnTo>
                                      <a:lnTo>
                                        <a:pt x="213" y="497"/>
                                      </a:lnTo>
                                      <a:lnTo>
                                        <a:pt x="234" y="508"/>
                                      </a:lnTo>
                                      <a:lnTo>
                                        <a:pt x="254" y="508"/>
                                      </a:lnTo>
                                      <a:lnTo>
                                        <a:pt x="275" y="518"/>
                                      </a:lnTo>
                                      <a:lnTo>
                                        <a:pt x="295" y="518"/>
                                      </a:lnTo>
                                      <a:lnTo>
                                        <a:pt x="316" y="528"/>
                                      </a:lnTo>
                                      <a:lnTo>
                                        <a:pt x="336" y="528"/>
                                      </a:lnTo>
                                      <a:lnTo>
                                        <a:pt x="336" y="558"/>
                                      </a:lnTo>
                                      <a:lnTo>
                                        <a:pt x="336" y="579"/>
                                      </a:lnTo>
                                      <a:lnTo>
                                        <a:pt x="336" y="599"/>
                                      </a:lnTo>
                                      <a:lnTo>
                                        <a:pt x="336" y="629"/>
                                      </a:lnTo>
                                      <a:lnTo>
                                        <a:pt x="336" y="650"/>
                                      </a:lnTo>
                                      <a:lnTo>
                                        <a:pt x="336" y="670"/>
                                      </a:lnTo>
                                      <a:lnTo>
                                        <a:pt x="346" y="700"/>
                                      </a:lnTo>
                                      <a:lnTo>
                                        <a:pt x="357" y="720"/>
                                      </a:lnTo>
                                      <a:lnTo>
                                        <a:pt x="366" y="720"/>
                                      </a:lnTo>
                                      <a:lnTo>
                                        <a:pt x="366" y="731"/>
                                      </a:lnTo>
                                      <a:lnTo>
                                        <a:pt x="377" y="731"/>
                                      </a:lnTo>
                                      <a:lnTo>
                                        <a:pt x="387" y="731"/>
                                      </a:lnTo>
                                      <a:lnTo>
                                        <a:pt x="397" y="731"/>
                                      </a:lnTo>
                                      <a:lnTo>
                                        <a:pt x="407" y="731"/>
                                      </a:lnTo>
                                      <a:lnTo>
                                        <a:pt x="438" y="711"/>
                                      </a:lnTo>
                                      <a:lnTo>
                                        <a:pt x="459" y="690"/>
                                      </a:lnTo>
                                      <a:lnTo>
                                        <a:pt x="478" y="670"/>
                                      </a:lnTo>
                                      <a:lnTo>
                                        <a:pt x="489" y="640"/>
                                      </a:lnTo>
                                      <a:lnTo>
                                        <a:pt x="499" y="609"/>
                                      </a:lnTo>
                                      <a:lnTo>
                                        <a:pt x="509" y="579"/>
                                      </a:lnTo>
                                      <a:lnTo>
                                        <a:pt x="509" y="548"/>
                                      </a:lnTo>
                                      <a:lnTo>
                                        <a:pt x="519" y="518"/>
                                      </a:lnTo>
                                      <a:lnTo>
                                        <a:pt x="519" y="508"/>
                                      </a:lnTo>
                                      <a:lnTo>
                                        <a:pt x="530" y="497"/>
                                      </a:lnTo>
                                      <a:lnTo>
                                        <a:pt x="530" y="477"/>
                                      </a:lnTo>
                                      <a:lnTo>
                                        <a:pt x="530" y="456"/>
                                      </a:lnTo>
                                      <a:lnTo>
                                        <a:pt x="530" y="447"/>
                                      </a:lnTo>
                                      <a:lnTo>
                                        <a:pt x="530" y="426"/>
                                      </a:lnTo>
                                      <a:lnTo>
                                        <a:pt x="530" y="417"/>
                                      </a:lnTo>
                                      <a:lnTo>
                                        <a:pt x="530" y="396"/>
                                      </a:lnTo>
                                      <a:lnTo>
                                        <a:pt x="530" y="365"/>
                                      </a:lnTo>
                                      <a:lnTo>
                                        <a:pt x="530" y="335"/>
                                      </a:lnTo>
                                      <a:lnTo>
                                        <a:pt x="530" y="304"/>
                                      </a:lnTo>
                                      <a:lnTo>
                                        <a:pt x="530" y="274"/>
                                      </a:lnTo>
                                      <a:lnTo>
                                        <a:pt x="530" y="253"/>
                                      </a:lnTo>
                                      <a:lnTo>
                                        <a:pt x="519" y="223"/>
                                      </a:lnTo>
                                      <a:lnTo>
                                        <a:pt x="509" y="192"/>
                                      </a:lnTo>
                                      <a:lnTo>
                                        <a:pt x="489" y="172"/>
                                      </a:lnTo>
                                      <a:lnTo>
                                        <a:pt x="468" y="142"/>
                                      </a:lnTo>
                                      <a:lnTo>
                                        <a:pt x="448" y="121"/>
                                      </a:lnTo>
                                      <a:lnTo>
                                        <a:pt x="418" y="112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66" y="80"/>
                                      </a:lnTo>
                                      <a:lnTo>
                                        <a:pt x="336" y="60"/>
                                      </a:lnTo>
                                      <a:lnTo>
                                        <a:pt x="306" y="50"/>
                                      </a:lnTo>
                                      <a:lnTo>
                                        <a:pt x="275" y="40"/>
                                      </a:lnTo>
                                      <a:lnTo>
                                        <a:pt x="245" y="30"/>
                                      </a:lnTo>
                                      <a:lnTo>
                                        <a:pt x="213" y="20"/>
                                      </a:lnTo>
                                      <a:lnTo>
                                        <a:pt x="183" y="1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10" y="121"/>
                                      </a:lnTo>
                                      <a:lnTo>
                                        <a:pt x="21" y="132"/>
                                      </a:lnTo>
                                      <a:lnTo>
                                        <a:pt x="30" y="142"/>
                                      </a:lnTo>
                                      <a:lnTo>
                                        <a:pt x="41" y="152"/>
                                      </a:lnTo>
                                      <a:lnTo>
                                        <a:pt x="62" y="172"/>
                                      </a:lnTo>
                                      <a:lnTo>
                                        <a:pt x="71" y="182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1" y="2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1280" y="491040"/>
                                  <a:ext cx="608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630">
                                      <a:moveTo>
                                        <a:pt x="62" y="234"/>
                                      </a:moveTo>
                                      <a:lnTo>
                                        <a:pt x="71" y="244"/>
                                      </a:lnTo>
                                      <a:lnTo>
                                        <a:pt x="82" y="244"/>
                                      </a:lnTo>
                                      <a:lnTo>
                                        <a:pt x="92" y="255"/>
                                      </a:lnTo>
                                      <a:lnTo>
                                        <a:pt x="103" y="255"/>
                                      </a:lnTo>
                                      <a:lnTo>
                                        <a:pt x="112" y="264"/>
                                      </a:lnTo>
                                      <a:lnTo>
                                        <a:pt x="123" y="264"/>
                                      </a:lnTo>
                                      <a:lnTo>
                                        <a:pt x="144" y="274"/>
                                      </a:lnTo>
                                      <a:lnTo>
                                        <a:pt x="153" y="274"/>
                                      </a:lnTo>
                                      <a:lnTo>
                                        <a:pt x="164" y="274"/>
                                      </a:lnTo>
                                      <a:lnTo>
                                        <a:pt x="174" y="274"/>
                                      </a:lnTo>
                                      <a:lnTo>
                                        <a:pt x="194" y="285"/>
                                      </a:lnTo>
                                      <a:lnTo>
                                        <a:pt x="204" y="285"/>
                                      </a:lnTo>
                                      <a:lnTo>
                                        <a:pt x="215" y="285"/>
                                      </a:lnTo>
                                      <a:lnTo>
                                        <a:pt x="235" y="285"/>
                                      </a:lnTo>
                                      <a:lnTo>
                                        <a:pt x="245" y="285"/>
                                      </a:lnTo>
                                      <a:lnTo>
                                        <a:pt x="265" y="294"/>
                                      </a:lnTo>
                                      <a:lnTo>
                                        <a:pt x="286" y="294"/>
                                      </a:lnTo>
                                      <a:lnTo>
                                        <a:pt x="306" y="294"/>
                                      </a:lnTo>
                                      <a:lnTo>
                                        <a:pt x="327" y="294"/>
                                      </a:lnTo>
                                      <a:lnTo>
                                        <a:pt x="347" y="305"/>
                                      </a:lnTo>
                                      <a:lnTo>
                                        <a:pt x="367" y="305"/>
                                      </a:lnTo>
                                      <a:lnTo>
                                        <a:pt x="388" y="315"/>
                                      </a:lnTo>
                                      <a:lnTo>
                                        <a:pt x="418" y="346"/>
                                      </a:lnTo>
                                      <a:lnTo>
                                        <a:pt x="438" y="387"/>
                                      </a:lnTo>
                                      <a:lnTo>
                                        <a:pt x="448" y="417"/>
                                      </a:lnTo>
                                      <a:lnTo>
                                        <a:pt x="469" y="457"/>
                                      </a:lnTo>
                                      <a:lnTo>
                                        <a:pt x="479" y="498"/>
                                      </a:lnTo>
                                      <a:lnTo>
                                        <a:pt x="500" y="528"/>
                                      </a:lnTo>
                                      <a:lnTo>
                                        <a:pt x="530" y="569"/>
                                      </a:lnTo>
                                      <a:lnTo>
                                        <a:pt x="561" y="599"/>
                                      </a:lnTo>
                                      <a:lnTo>
                                        <a:pt x="591" y="630"/>
                                      </a:lnTo>
                                      <a:lnTo>
                                        <a:pt x="601" y="610"/>
                                      </a:lnTo>
                                      <a:lnTo>
                                        <a:pt x="612" y="579"/>
                                      </a:lnTo>
                                      <a:lnTo>
                                        <a:pt x="612" y="549"/>
                                      </a:lnTo>
                                      <a:lnTo>
                                        <a:pt x="601" y="528"/>
                                      </a:lnTo>
                                      <a:lnTo>
                                        <a:pt x="601" y="498"/>
                                      </a:lnTo>
                                      <a:lnTo>
                                        <a:pt x="591" y="467"/>
                                      </a:lnTo>
                                      <a:lnTo>
                                        <a:pt x="591" y="437"/>
                                      </a:lnTo>
                                      <a:lnTo>
                                        <a:pt x="591" y="417"/>
                                      </a:lnTo>
                                      <a:lnTo>
                                        <a:pt x="580" y="366"/>
                                      </a:lnTo>
                                      <a:lnTo>
                                        <a:pt x="561" y="325"/>
                                      </a:lnTo>
                                      <a:lnTo>
                                        <a:pt x="550" y="285"/>
                                      </a:lnTo>
                                      <a:lnTo>
                                        <a:pt x="530" y="244"/>
                                      </a:lnTo>
                                      <a:lnTo>
                                        <a:pt x="500" y="203"/>
                                      </a:lnTo>
                                      <a:lnTo>
                                        <a:pt x="469" y="173"/>
                                      </a:lnTo>
                                      <a:lnTo>
                                        <a:pt x="438" y="132"/>
                                      </a:lnTo>
                                      <a:lnTo>
                                        <a:pt x="408" y="112"/>
                                      </a:lnTo>
                                      <a:lnTo>
                                        <a:pt x="367" y="82"/>
                                      </a:lnTo>
                                      <a:lnTo>
                                        <a:pt x="336" y="61"/>
                                      </a:lnTo>
                                      <a:lnTo>
                                        <a:pt x="306" y="41"/>
                                      </a:lnTo>
                                      <a:lnTo>
                                        <a:pt x="265" y="20"/>
                                      </a:lnTo>
                                      <a:lnTo>
                                        <a:pt x="235" y="1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12" y="10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11" y="91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1" y="182"/>
                                      </a:lnTo>
                                      <a:lnTo>
                                        <a:pt x="21" y="193"/>
                                      </a:lnTo>
                                      <a:lnTo>
                                        <a:pt x="32" y="203"/>
                                      </a:lnTo>
                                      <a:lnTo>
                                        <a:pt x="41" y="214"/>
                                      </a:lnTo>
                                      <a:lnTo>
                                        <a:pt x="51" y="223"/>
                                      </a:lnTo>
                                      <a:lnTo>
                                        <a:pt x="62" y="2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4600" y="436320"/>
                                  <a:ext cx="475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670">
                                      <a:moveTo>
                                        <a:pt x="153" y="162"/>
                                      </a:moveTo>
                                      <a:lnTo>
                                        <a:pt x="164" y="162"/>
                                      </a:lnTo>
                                      <a:lnTo>
                                        <a:pt x="174" y="173"/>
                                      </a:lnTo>
                                      <a:lnTo>
                                        <a:pt x="183" y="182"/>
                                      </a:lnTo>
                                      <a:lnTo>
                                        <a:pt x="194" y="182"/>
                                      </a:lnTo>
                                      <a:lnTo>
                                        <a:pt x="194" y="193"/>
                                      </a:lnTo>
                                      <a:lnTo>
                                        <a:pt x="204" y="203"/>
                                      </a:lnTo>
                                      <a:lnTo>
                                        <a:pt x="204" y="214"/>
                                      </a:lnTo>
                                      <a:lnTo>
                                        <a:pt x="215" y="223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5" y="255"/>
                                      </a:lnTo>
                                      <a:lnTo>
                                        <a:pt x="215" y="264"/>
                                      </a:lnTo>
                                      <a:lnTo>
                                        <a:pt x="224" y="264"/>
                                      </a:lnTo>
                                      <a:lnTo>
                                        <a:pt x="215" y="274"/>
                                      </a:lnTo>
                                      <a:lnTo>
                                        <a:pt x="215" y="294"/>
                                      </a:lnTo>
                                      <a:lnTo>
                                        <a:pt x="204" y="305"/>
                                      </a:lnTo>
                                      <a:lnTo>
                                        <a:pt x="204" y="315"/>
                                      </a:lnTo>
                                      <a:lnTo>
                                        <a:pt x="194" y="325"/>
                                      </a:lnTo>
                                      <a:lnTo>
                                        <a:pt x="194" y="335"/>
                                      </a:lnTo>
                                      <a:lnTo>
                                        <a:pt x="194" y="346"/>
                                      </a:lnTo>
                                      <a:lnTo>
                                        <a:pt x="183" y="355"/>
                                      </a:lnTo>
                                      <a:lnTo>
                                        <a:pt x="183" y="376"/>
                                      </a:lnTo>
                                      <a:lnTo>
                                        <a:pt x="183" y="387"/>
                                      </a:lnTo>
                                      <a:lnTo>
                                        <a:pt x="183" y="396"/>
                                      </a:lnTo>
                                      <a:lnTo>
                                        <a:pt x="183" y="406"/>
                                      </a:lnTo>
                                      <a:lnTo>
                                        <a:pt x="194" y="417"/>
                                      </a:lnTo>
                                      <a:lnTo>
                                        <a:pt x="194" y="426"/>
                                      </a:lnTo>
                                      <a:lnTo>
                                        <a:pt x="204" y="426"/>
                                      </a:lnTo>
                                      <a:lnTo>
                                        <a:pt x="215" y="437"/>
                                      </a:lnTo>
                                      <a:lnTo>
                                        <a:pt x="224" y="447"/>
                                      </a:lnTo>
                                      <a:lnTo>
                                        <a:pt x="245" y="447"/>
                                      </a:lnTo>
                                      <a:lnTo>
                                        <a:pt x="265" y="447"/>
                                      </a:lnTo>
                                      <a:lnTo>
                                        <a:pt x="286" y="447"/>
                                      </a:lnTo>
                                      <a:lnTo>
                                        <a:pt x="306" y="457"/>
                                      </a:lnTo>
                                      <a:lnTo>
                                        <a:pt x="327" y="467"/>
                                      </a:lnTo>
                                      <a:lnTo>
                                        <a:pt x="336" y="478"/>
                                      </a:lnTo>
                                      <a:lnTo>
                                        <a:pt x="347" y="498"/>
                                      </a:lnTo>
                                      <a:lnTo>
                                        <a:pt x="336" y="518"/>
                                      </a:lnTo>
                                      <a:lnTo>
                                        <a:pt x="336" y="528"/>
                                      </a:lnTo>
                                      <a:lnTo>
                                        <a:pt x="336" y="538"/>
                                      </a:lnTo>
                                      <a:lnTo>
                                        <a:pt x="336" y="558"/>
                                      </a:lnTo>
                                      <a:lnTo>
                                        <a:pt x="336" y="569"/>
                                      </a:lnTo>
                                      <a:lnTo>
                                        <a:pt x="336" y="590"/>
                                      </a:lnTo>
                                      <a:lnTo>
                                        <a:pt x="336" y="599"/>
                                      </a:lnTo>
                                      <a:lnTo>
                                        <a:pt x="336" y="620"/>
                                      </a:lnTo>
                                      <a:lnTo>
                                        <a:pt x="336" y="630"/>
                                      </a:lnTo>
                                      <a:lnTo>
                                        <a:pt x="336" y="640"/>
                                      </a:lnTo>
                                      <a:lnTo>
                                        <a:pt x="347" y="650"/>
                                      </a:lnTo>
                                      <a:lnTo>
                                        <a:pt x="347" y="660"/>
                                      </a:lnTo>
                                      <a:lnTo>
                                        <a:pt x="357" y="660"/>
                                      </a:lnTo>
                                      <a:lnTo>
                                        <a:pt x="357" y="670"/>
                                      </a:lnTo>
                                      <a:lnTo>
                                        <a:pt x="388" y="650"/>
                                      </a:lnTo>
                                      <a:lnTo>
                                        <a:pt x="418" y="620"/>
                                      </a:lnTo>
                                      <a:lnTo>
                                        <a:pt x="438" y="590"/>
                                      </a:lnTo>
                                      <a:lnTo>
                                        <a:pt x="448" y="549"/>
                                      </a:lnTo>
                                      <a:lnTo>
                                        <a:pt x="459" y="508"/>
                                      </a:lnTo>
                                      <a:lnTo>
                                        <a:pt x="459" y="478"/>
                                      </a:lnTo>
                                      <a:lnTo>
                                        <a:pt x="469" y="437"/>
                                      </a:lnTo>
                                      <a:lnTo>
                                        <a:pt x="479" y="396"/>
                                      </a:lnTo>
                                      <a:lnTo>
                                        <a:pt x="479" y="355"/>
                                      </a:lnTo>
                                      <a:lnTo>
                                        <a:pt x="479" y="315"/>
                                      </a:lnTo>
                                      <a:lnTo>
                                        <a:pt x="479" y="274"/>
                                      </a:lnTo>
                                      <a:lnTo>
                                        <a:pt x="469" y="234"/>
                                      </a:lnTo>
                                      <a:lnTo>
                                        <a:pt x="459" y="193"/>
                                      </a:lnTo>
                                      <a:lnTo>
                                        <a:pt x="438" y="162"/>
                                      </a:lnTo>
                                      <a:lnTo>
                                        <a:pt x="408" y="132"/>
                                      </a:lnTo>
                                      <a:lnTo>
                                        <a:pt x="377" y="102"/>
                                      </a:lnTo>
                                      <a:lnTo>
                                        <a:pt x="347" y="91"/>
                                      </a:lnTo>
                                      <a:lnTo>
                                        <a:pt x="316" y="71"/>
                                      </a:lnTo>
                                      <a:lnTo>
                                        <a:pt x="286" y="6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15" y="30"/>
                                      </a:lnTo>
                                      <a:lnTo>
                                        <a:pt x="174" y="20"/>
                                      </a:lnTo>
                                      <a:lnTo>
                                        <a:pt x="144" y="1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32" y="91"/>
                                      </a:lnTo>
                                      <a:lnTo>
                                        <a:pt x="41" y="112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82" y="132"/>
                                      </a:lnTo>
                                      <a:lnTo>
                                        <a:pt x="112" y="142"/>
                                      </a:lnTo>
                                      <a:lnTo>
                                        <a:pt x="133" y="152"/>
                                      </a:lnTo>
                                      <a:lnTo>
                                        <a:pt x="153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1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8880" y="398160"/>
                                  <a:ext cx="392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791">
                                      <a:moveTo>
                                        <a:pt x="39" y="771"/>
                                      </a:moveTo>
                                      <a:lnTo>
                                        <a:pt x="60" y="781"/>
                                      </a:lnTo>
                                      <a:lnTo>
                                        <a:pt x="80" y="791"/>
                                      </a:lnTo>
                                      <a:lnTo>
                                        <a:pt x="101" y="791"/>
                                      </a:lnTo>
                                      <a:lnTo>
                                        <a:pt x="132" y="791"/>
                                      </a:lnTo>
                                      <a:lnTo>
                                        <a:pt x="153" y="791"/>
                                      </a:lnTo>
                                      <a:lnTo>
                                        <a:pt x="172" y="781"/>
                                      </a:lnTo>
                                      <a:lnTo>
                                        <a:pt x="203" y="781"/>
                                      </a:lnTo>
                                      <a:lnTo>
                                        <a:pt x="224" y="781"/>
                                      </a:lnTo>
                                      <a:lnTo>
                                        <a:pt x="244" y="761"/>
                                      </a:lnTo>
                                      <a:lnTo>
                                        <a:pt x="254" y="751"/>
                                      </a:lnTo>
                                      <a:lnTo>
                                        <a:pt x="274" y="741"/>
                                      </a:lnTo>
                                      <a:lnTo>
                                        <a:pt x="295" y="720"/>
                                      </a:lnTo>
                                      <a:lnTo>
                                        <a:pt x="315" y="710"/>
                                      </a:lnTo>
                                      <a:lnTo>
                                        <a:pt x="325" y="690"/>
                                      </a:lnTo>
                                      <a:lnTo>
                                        <a:pt x="336" y="670"/>
                                      </a:lnTo>
                                      <a:lnTo>
                                        <a:pt x="345" y="649"/>
                                      </a:lnTo>
                                      <a:lnTo>
                                        <a:pt x="366" y="619"/>
                                      </a:lnTo>
                                      <a:lnTo>
                                        <a:pt x="377" y="588"/>
                                      </a:lnTo>
                                      <a:lnTo>
                                        <a:pt x="386" y="547"/>
                                      </a:lnTo>
                                      <a:lnTo>
                                        <a:pt x="397" y="517"/>
                                      </a:lnTo>
                                      <a:lnTo>
                                        <a:pt x="397" y="476"/>
                                      </a:lnTo>
                                      <a:lnTo>
                                        <a:pt x="397" y="435"/>
                                      </a:lnTo>
                                      <a:lnTo>
                                        <a:pt x="397" y="405"/>
                                      </a:lnTo>
                                      <a:lnTo>
                                        <a:pt x="397" y="365"/>
                                      </a:lnTo>
                                      <a:lnTo>
                                        <a:pt x="386" y="355"/>
                                      </a:lnTo>
                                      <a:lnTo>
                                        <a:pt x="386" y="344"/>
                                      </a:lnTo>
                                      <a:lnTo>
                                        <a:pt x="377" y="335"/>
                                      </a:lnTo>
                                      <a:lnTo>
                                        <a:pt x="377" y="324"/>
                                      </a:lnTo>
                                      <a:lnTo>
                                        <a:pt x="377" y="314"/>
                                      </a:lnTo>
                                      <a:lnTo>
                                        <a:pt x="366" y="303"/>
                                      </a:lnTo>
                                      <a:lnTo>
                                        <a:pt x="366" y="294"/>
                                      </a:lnTo>
                                      <a:lnTo>
                                        <a:pt x="366" y="283"/>
                                      </a:lnTo>
                                      <a:lnTo>
                                        <a:pt x="345" y="253"/>
                                      </a:lnTo>
                                      <a:lnTo>
                                        <a:pt x="325" y="223"/>
                                      </a:lnTo>
                                      <a:lnTo>
                                        <a:pt x="315" y="192"/>
                                      </a:lnTo>
                                      <a:lnTo>
                                        <a:pt x="295" y="162"/>
                                      </a:lnTo>
                                      <a:lnTo>
                                        <a:pt x="274" y="132"/>
                                      </a:lnTo>
                                      <a:lnTo>
                                        <a:pt x="244" y="111"/>
                                      </a:lnTo>
                                      <a:lnTo>
                                        <a:pt x="224" y="80"/>
                                      </a:lnTo>
                                      <a:lnTo>
                                        <a:pt x="192" y="50"/>
                                      </a:lnTo>
                                      <a:lnTo>
                                        <a:pt x="183" y="50"/>
                                      </a:lnTo>
                                      <a:lnTo>
                                        <a:pt x="172" y="50"/>
                                      </a:lnTo>
                                      <a:lnTo>
                                        <a:pt x="172" y="39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3" y="19"/>
                                      </a:lnTo>
                                      <a:lnTo>
                                        <a:pt x="142" y="19"/>
                                      </a:lnTo>
                                      <a:lnTo>
                                        <a:pt x="132" y="19"/>
                                      </a:lnTo>
                                      <a:lnTo>
                                        <a:pt x="132" y="9"/>
                                      </a:lnTo>
                                      <a:lnTo>
                                        <a:pt x="121" y="9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12" y="19"/>
                                      </a:lnTo>
                                      <a:lnTo>
                                        <a:pt x="101" y="50"/>
                                      </a:lnTo>
                                      <a:lnTo>
                                        <a:pt x="101" y="70"/>
                                      </a:lnTo>
                                      <a:lnTo>
                                        <a:pt x="101" y="100"/>
                                      </a:lnTo>
                                      <a:lnTo>
                                        <a:pt x="101" y="121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12" y="171"/>
                                      </a:lnTo>
                                      <a:lnTo>
                                        <a:pt x="121" y="202"/>
                                      </a:lnTo>
                                      <a:lnTo>
                                        <a:pt x="172" y="335"/>
                                      </a:lnTo>
                                      <a:lnTo>
                                        <a:pt x="172" y="355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53" y="385"/>
                                      </a:lnTo>
                                      <a:lnTo>
                                        <a:pt x="142" y="395"/>
                                      </a:lnTo>
                                      <a:lnTo>
                                        <a:pt x="132" y="405"/>
                                      </a:lnTo>
                                      <a:lnTo>
                                        <a:pt x="112" y="415"/>
                                      </a:lnTo>
                                      <a:lnTo>
                                        <a:pt x="101" y="426"/>
                                      </a:lnTo>
                                      <a:lnTo>
                                        <a:pt x="91" y="435"/>
                                      </a:lnTo>
                                      <a:lnTo>
                                        <a:pt x="60" y="467"/>
                                      </a:lnTo>
                                      <a:lnTo>
                                        <a:pt x="39" y="508"/>
                                      </a:lnTo>
                                      <a:lnTo>
                                        <a:pt x="20" y="558"/>
                                      </a:lnTo>
                                      <a:lnTo>
                                        <a:pt x="0" y="599"/>
                                      </a:lnTo>
                                      <a:lnTo>
                                        <a:pt x="0" y="649"/>
                                      </a:lnTo>
                                      <a:lnTo>
                                        <a:pt x="0" y="690"/>
                                      </a:lnTo>
                                      <a:lnTo>
                                        <a:pt x="9" y="731"/>
                                      </a:lnTo>
                                      <a:lnTo>
                                        <a:pt x="39" y="7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2120" y="402480"/>
                                  <a:ext cx="33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711">
                                      <a:moveTo>
                                        <a:pt x="20" y="681"/>
                                      </a:moveTo>
                                      <a:lnTo>
                                        <a:pt x="30" y="691"/>
                                      </a:lnTo>
                                      <a:lnTo>
                                        <a:pt x="41" y="691"/>
                                      </a:lnTo>
                                      <a:lnTo>
                                        <a:pt x="50" y="701"/>
                                      </a:lnTo>
                                      <a:lnTo>
                                        <a:pt x="61" y="701"/>
                                      </a:lnTo>
                                      <a:lnTo>
                                        <a:pt x="71" y="701"/>
                                      </a:lnTo>
                                      <a:lnTo>
                                        <a:pt x="82" y="701"/>
                                      </a:lnTo>
                                      <a:lnTo>
                                        <a:pt x="91" y="711"/>
                                      </a:lnTo>
                                      <a:lnTo>
                                        <a:pt x="132" y="701"/>
                                      </a:lnTo>
                                      <a:lnTo>
                                        <a:pt x="173" y="691"/>
                                      </a:lnTo>
                                      <a:lnTo>
                                        <a:pt x="203" y="681"/>
                                      </a:lnTo>
                                      <a:lnTo>
                                        <a:pt x="235" y="650"/>
                                      </a:lnTo>
                                      <a:lnTo>
                                        <a:pt x="255" y="629"/>
                                      </a:lnTo>
                                      <a:lnTo>
                                        <a:pt x="274" y="599"/>
                                      </a:lnTo>
                                      <a:lnTo>
                                        <a:pt x="295" y="558"/>
                                      </a:lnTo>
                                      <a:lnTo>
                                        <a:pt x="315" y="528"/>
                                      </a:lnTo>
                                      <a:lnTo>
                                        <a:pt x="315" y="518"/>
                                      </a:lnTo>
                                      <a:lnTo>
                                        <a:pt x="315" y="508"/>
                                      </a:lnTo>
                                      <a:lnTo>
                                        <a:pt x="315" y="497"/>
                                      </a:lnTo>
                                      <a:lnTo>
                                        <a:pt x="326" y="488"/>
                                      </a:lnTo>
                                      <a:lnTo>
                                        <a:pt x="326" y="477"/>
                                      </a:lnTo>
                                      <a:lnTo>
                                        <a:pt x="336" y="467"/>
                                      </a:lnTo>
                                      <a:lnTo>
                                        <a:pt x="336" y="447"/>
                                      </a:lnTo>
                                      <a:lnTo>
                                        <a:pt x="336" y="426"/>
                                      </a:lnTo>
                                      <a:lnTo>
                                        <a:pt x="336" y="396"/>
                                      </a:lnTo>
                                      <a:lnTo>
                                        <a:pt x="336" y="376"/>
                                      </a:lnTo>
                                      <a:lnTo>
                                        <a:pt x="326" y="355"/>
                                      </a:lnTo>
                                      <a:lnTo>
                                        <a:pt x="326" y="325"/>
                                      </a:lnTo>
                                      <a:lnTo>
                                        <a:pt x="326" y="305"/>
                                      </a:lnTo>
                                      <a:lnTo>
                                        <a:pt x="315" y="285"/>
                                      </a:lnTo>
                                      <a:lnTo>
                                        <a:pt x="306" y="244"/>
                                      </a:lnTo>
                                      <a:lnTo>
                                        <a:pt x="285" y="203"/>
                                      </a:lnTo>
                                      <a:lnTo>
                                        <a:pt x="265" y="162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14" y="91"/>
                                      </a:lnTo>
                                      <a:lnTo>
                                        <a:pt x="183" y="61"/>
                                      </a:lnTo>
                                      <a:lnTo>
                                        <a:pt x="153" y="3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12" y="30"/>
                                      </a:lnTo>
                                      <a:lnTo>
                                        <a:pt x="102" y="50"/>
                                      </a:lnTo>
                                      <a:lnTo>
                                        <a:pt x="102" y="82"/>
                                      </a:lnTo>
                                      <a:lnTo>
                                        <a:pt x="112" y="101"/>
                                      </a:lnTo>
                                      <a:lnTo>
                                        <a:pt x="123" y="132"/>
                                      </a:lnTo>
                                      <a:lnTo>
                                        <a:pt x="123" y="152"/>
                                      </a:lnTo>
                                      <a:lnTo>
                                        <a:pt x="132" y="173"/>
                                      </a:lnTo>
                                      <a:lnTo>
                                        <a:pt x="142" y="203"/>
                                      </a:lnTo>
                                      <a:lnTo>
                                        <a:pt x="153" y="21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3" y="233"/>
                                      </a:lnTo>
                                      <a:lnTo>
                                        <a:pt x="162" y="233"/>
                                      </a:lnTo>
                                      <a:lnTo>
                                        <a:pt x="162" y="244"/>
                                      </a:lnTo>
                                      <a:lnTo>
                                        <a:pt x="162" y="253"/>
                                      </a:lnTo>
                                      <a:lnTo>
                                        <a:pt x="173" y="253"/>
                                      </a:lnTo>
                                      <a:lnTo>
                                        <a:pt x="173" y="274"/>
                                      </a:lnTo>
                                      <a:lnTo>
                                        <a:pt x="173" y="285"/>
                                      </a:lnTo>
                                      <a:lnTo>
                                        <a:pt x="173" y="305"/>
                                      </a:lnTo>
                                      <a:lnTo>
                                        <a:pt x="173" y="315"/>
                                      </a:lnTo>
                                      <a:lnTo>
                                        <a:pt x="173" y="325"/>
                                      </a:lnTo>
                                      <a:lnTo>
                                        <a:pt x="162" y="345"/>
                                      </a:lnTo>
                                      <a:lnTo>
                                        <a:pt x="153" y="355"/>
                                      </a:lnTo>
                                      <a:lnTo>
                                        <a:pt x="142" y="355"/>
                                      </a:lnTo>
                                      <a:lnTo>
                                        <a:pt x="112" y="385"/>
                                      </a:lnTo>
                                      <a:lnTo>
                                        <a:pt x="82" y="417"/>
                                      </a:lnTo>
                                      <a:lnTo>
                                        <a:pt x="50" y="447"/>
                                      </a:lnTo>
                                      <a:lnTo>
                                        <a:pt x="30" y="488"/>
                                      </a:lnTo>
                                      <a:lnTo>
                                        <a:pt x="9" y="528"/>
                                      </a:lnTo>
                                      <a:lnTo>
                                        <a:pt x="0" y="569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20" y="6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3840" y="482760"/>
                                  <a:ext cx="342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672">
                                      <a:moveTo>
                                        <a:pt x="71" y="580"/>
                                      </a:moveTo>
                                      <a:lnTo>
                                        <a:pt x="71" y="590"/>
                                      </a:lnTo>
                                      <a:lnTo>
                                        <a:pt x="61" y="600"/>
                                      </a:lnTo>
                                      <a:lnTo>
                                        <a:pt x="52" y="600"/>
                                      </a:lnTo>
                                      <a:lnTo>
                                        <a:pt x="52" y="610"/>
                                      </a:lnTo>
                                      <a:lnTo>
                                        <a:pt x="41" y="620"/>
                                      </a:lnTo>
                                      <a:lnTo>
                                        <a:pt x="41" y="631"/>
                                      </a:lnTo>
                                      <a:lnTo>
                                        <a:pt x="41" y="640"/>
                                      </a:lnTo>
                                      <a:lnTo>
                                        <a:pt x="41" y="651"/>
                                      </a:lnTo>
                                      <a:lnTo>
                                        <a:pt x="52" y="661"/>
                                      </a:lnTo>
                                      <a:lnTo>
                                        <a:pt x="61" y="661"/>
                                      </a:lnTo>
                                      <a:lnTo>
                                        <a:pt x="71" y="672"/>
                                      </a:lnTo>
                                      <a:lnTo>
                                        <a:pt x="82" y="672"/>
                                      </a:lnTo>
                                      <a:lnTo>
                                        <a:pt x="91" y="672"/>
                                      </a:lnTo>
                                      <a:lnTo>
                                        <a:pt x="102" y="672"/>
                                      </a:lnTo>
                                      <a:lnTo>
                                        <a:pt x="164" y="631"/>
                                      </a:lnTo>
                                      <a:lnTo>
                                        <a:pt x="203" y="590"/>
                                      </a:lnTo>
                                      <a:lnTo>
                                        <a:pt x="255" y="540"/>
                                      </a:lnTo>
                                      <a:lnTo>
                                        <a:pt x="285" y="488"/>
                                      </a:lnTo>
                                      <a:lnTo>
                                        <a:pt x="316" y="428"/>
                                      </a:lnTo>
                                      <a:lnTo>
                                        <a:pt x="336" y="367"/>
                                      </a:lnTo>
                                      <a:lnTo>
                                        <a:pt x="347" y="305"/>
                                      </a:lnTo>
                                      <a:lnTo>
                                        <a:pt x="347" y="244"/>
                                      </a:lnTo>
                                      <a:lnTo>
                                        <a:pt x="336" y="214"/>
                                      </a:lnTo>
                                      <a:lnTo>
                                        <a:pt x="326" y="194"/>
                                      </a:lnTo>
                                      <a:lnTo>
                                        <a:pt x="316" y="164"/>
                                      </a:lnTo>
                                      <a:lnTo>
                                        <a:pt x="306" y="143"/>
                                      </a:lnTo>
                                      <a:lnTo>
                                        <a:pt x="285" y="123"/>
                                      </a:lnTo>
                                      <a:lnTo>
                                        <a:pt x="276" y="102"/>
                                      </a:lnTo>
                                      <a:lnTo>
                                        <a:pt x="255" y="82"/>
                                      </a:lnTo>
                                      <a:lnTo>
                                        <a:pt x="244" y="62"/>
                                      </a:lnTo>
                                      <a:lnTo>
                                        <a:pt x="235" y="52"/>
                                      </a:lnTo>
                                      <a:lnTo>
                                        <a:pt x="224" y="52"/>
                                      </a:lnTo>
                                      <a:lnTo>
                                        <a:pt x="214" y="41"/>
                                      </a:lnTo>
                                      <a:lnTo>
                                        <a:pt x="203" y="41"/>
                                      </a:lnTo>
                                      <a:lnTo>
                                        <a:pt x="203" y="32"/>
                                      </a:lnTo>
                                      <a:lnTo>
                                        <a:pt x="194" y="32"/>
                                      </a:lnTo>
                                      <a:lnTo>
                                        <a:pt x="184" y="21"/>
                                      </a:lnTo>
                                      <a:lnTo>
                                        <a:pt x="184" y="11"/>
                                      </a:lnTo>
                                      <a:lnTo>
                                        <a:pt x="164" y="11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82" y="11"/>
                                      </a:lnTo>
                                      <a:lnTo>
                                        <a:pt x="61" y="11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1" y="173"/>
                                      </a:lnTo>
                                      <a:lnTo>
                                        <a:pt x="31" y="214"/>
                                      </a:lnTo>
                                      <a:lnTo>
                                        <a:pt x="41" y="255"/>
                                      </a:lnTo>
                                      <a:lnTo>
                                        <a:pt x="61" y="285"/>
                                      </a:lnTo>
                                      <a:lnTo>
                                        <a:pt x="71" y="31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91" y="387"/>
                                      </a:lnTo>
                                      <a:lnTo>
                                        <a:pt x="102" y="417"/>
                                      </a:lnTo>
                                      <a:lnTo>
                                        <a:pt x="102" y="448"/>
                                      </a:lnTo>
                                      <a:lnTo>
                                        <a:pt x="102" y="488"/>
                                      </a:lnTo>
                                      <a:lnTo>
                                        <a:pt x="102" y="519"/>
                                      </a:lnTo>
                                      <a:lnTo>
                                        <a:pt x="91" y="549"/>
                                      </a:lnTo>
                                      <a:lnTo>
                                        <a:pt x="71" y="5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360" y="486000"/>
                                  <a:ext cx="284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599">
                                      <a:moveTo>
                                        <a:pt x="92" y="335"/>
                                      </a:moveTo>
                                      <a:lnTo>
                                        <a:pt x="101" y="356"/>
                                      </a:lnTo>
                                      <a:lnTo>
                                        <a:pt x="101" y="387"/>
                                      </a:lnTo>
                                      <a:lnTo>
                                        <a:pt x="112" y="417"/>
                                      </a:lnTo>
                                      <a:lnTo>
                                        <a:pt x="112" y="447"/>
                                      </a:lnTo>
                                      <a:lnTo>
                                        <a:pt x="101" y="478"/>
                                      </a:lnTo>
                                      <a:lnTo>
                                        <a:pt x="92" y="499"/>
                                      </a:lnTo>
                                      <a:lnTo>
                                        <a:pt x="81" y="529"/>
                                      </a:lnTo>
                                      <a:lnTo>
                                        <a:pt x="71" y="559"/>
                                      </a:lnTo>
                                      <a:lnTo>
                                        <a:pt x="60" y="569"/>
                                      </a:lnTo>
                                      <a:lnTo>
                                        <a:pt x="51" y="569"/>
                                      </a:lnTo>
                                      <a:lnTo>
                                        <a:pt x="51" y="579"/>
                                      </a:lnTo>
                                      <a:lnTo>
                                        <a:pt x="51" y="590"/>
                                      </a:lnTo>
                                      <a:lnTo>
                                        <a:pt x="51" y="599"/>
                                      </a:lnTo>
                                      <a:lnTo>
                                        <a:pt x="60" y="599"/>
                                      </a:lnTo>
                                      <a:lnTo>
                                        <a:pt x="71" y="599"/>
                                      </a:lnTo>
                                      <a:lnTo>
                                        <a:pt x="81" y="590"/>
                                      </a:lnTo>
                                      <a:lnTo>
                                        <a:pt x="92" y="579"/>
                                      </a:lnTo>
                                      <a:lnTo>
                                        <a:pt x="101" y="579"/>
                                      </a:lnTo>
                                      <a:lnTo>
                                        <a:pt x="142" y="539"/>
                                      </a:lnTo>
                                      <a:lnTo>
                                        <a:pt x="183" y="508"/>
                                      </a:lnTo>
                                      <a:lnTo>
                                        <a:pt x="213" y="467"/>
                                      </a:lnTo>
                                      <a:lnTo>
                                        <a:pt x="245" y="417"/>
                                      </a:lnTo>
                                      <a:lnTo>
                                        <a:pt x="265" y="366"/>
                                      </a:lnTo>
                                      <a:lnTo>
                                        <a:pt x="275" y="315"/>
                                      </a:lnTo>
                                      <a:lnTo>
                                        <a:pt x="285" y="264"/>
                                      </a:lnTo>
                                      <a:lnTo>
                                        <a:pt x="285" y="214"/>
                                      </a:lnTo>
                                      <a:lnTo>
                                        <a:pt x="275" y="183"/>
                                      </a:lnTo>
                                      <a:lnTo>
                                        <a:pt x="265" y="153"/>
                                      </a:lnTo>
                                      <a:lnTo>
                                        <a:pt x="254" y="123"/>
                                      </a:lnTo>
                                      <a:lnTo>
                                        <a:pt x="234" y="102"/>
                                      </a:lnTo>
                                      <a:lnTo>
                                        <a:pt x="213" y="71"/>
                                      </a:lnTo>
                                      <a:lnTo>
                                        <a:pt x="193" y="51"/>
                                      </a:lnTo>
                                      <a:lnTo>
                                        <a:pt x="172" y="31"/>
                                      </a:lnTo>
                                      <a:lnTo>
                                        <a:pt x="142" y="11"/>
                                      </a:lnTo>
                                      <a:lnTo>
                                        <a:pt x="133" y="11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32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30" y="183"/>
                                      </a:lnTo>
                                      <a:lnTo>
                                        <a:pt x="40" y="203"/>
                                      </a:lnTo>
                                      <a:lnTo>
                                        <a:pt x="51" y="224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71" y="275"/>
                                      </a:lnTo>
                                      <a:lnTo>
                                        <a:pt x="81" y="305"/>
                                      </a:lnTo>
                                      <a:lnTo>
                                        <a:pt x="92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040" y="423000"/>
                                  <a:ext cx="525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569">
                                      <a:moveTo>
                                        <a:pt x="41" y="41"/>
                                      </a:moveTo>
                                      <a:lnTo>
                                        <a:pt x="82" y="50"/>
                                      </a:lnTo>
                                      <a:lnTo>
                                        <a:pt x="122" y="71"/>
                                      </a:lnTo>
                                      <a:lnTo>
                                        <a:pt x="163" y="91"/>
                                      </a:lnTo>
                                      <a:lnTo>
                                        <a:pt x="194" y="122"/>
                                      </a:lnTo>
                                      <a:lnTo>
                                        <a:pt x="224" y="152"/>
                                      </a:lnTo>
                                      <a:lnTo>
                                        <a:pt x="245" y="193"/>
                                      </a:lnTo>
                                      <a:lnTo>
                                        <a:pt x="275" y="234"/>
                                      </a:lnTo>
                                      <a:lnTo>
                                        <a:pt x="285" y="274"/>
                                      </a:lnTo>
                                      <a:lnTo>
                                        <a:pt x="295" y="305"/>
                                      </a:lnTo>
                                      <a:lnTo>
                                        <a:pt x="295" y="346"/>
                                      </a:lnTo>
                                      <a:lnTo>
                                        <a:pt x="295" y="376"/>
                                      </a:lnTo>
                                      <a:lnTo>
                                        <a:pt x="295" y="416"/>
                                      </a:lnTo>
                                      <a:lnTo>
                                        <a:pt x="306" y="457"/>
                                      </a:lnTo>
                                      <a:lnTo>
                                        <a:pt x="306" y="487"/>
                                      </a:lnTo>
                                      <a:lnTo>
                                        <a:pt x="316" y="528"/>
                                      </a:lnTo>
                                      <a:lnTo>
                                        <a:pt x="336" y="558"/>
                                      </a:lnTo>
                                      <a:lnTo>
                                        <a:pt x="347" y="569"/>
                                      </a:lnTo>
                                      <a:lnTo>
                                        <a:pt x="356" y="569"/>
                                      </a:lnTo>
                                      <a:lnTo>
                                        <a:pt x="366" y="569"/>
                                      </a:lnTo>
                                      <a:lnTo>
                                        <a:pt x="377" y="569"/>
                                      </a:lnTo>
                                      <a:lnTo>
                                        <a:pt x="397" y="569"/>
                                      </a:lnTo>
                                      <a:lnTo>
                                        <a:pt x="407" y="569"/>
                                      </a:lnTo>
                                      <a:lnTo>
                                        <a:pt x="418" y="569"/>
                                      </a:lnTo>
                                      <a:lnTo>
                                        <a:pt x="438" y="558"/>
                                      </a:lnTo>
                                      <a:lnTo>
                                        <a:pt x="459" y="538"/>
                                      </a:lnTo>
                                      <a:lnTo>
                                        <a:pt x="479" y="528"/>
                                      </a:lnTo>
                                      <a:lnTo>
                                        <a:pt x="489" y="508"/>
                                      </a:lnTo>
                                      <a:lnTo>
                                        <a:pt x="499" y="487"/>
                                      </a:lnTo>
                                      <a:lnTo>
                                        <a:pt x="509" y="457"/>
                                      </a:lnTo>
                                      <a:lnTo>
                                        <a:pt x="519" y="437"/>
                                      </a:lnTo>
                                      <a:lnTo>
                                        <a:pt x="530" y="416"/>
                                      </a:lnTo>
                                      <a:lnTo>
                                        <a:pt x="530" y="355"/>
                                      </a:lnTo>
                                      <a:lnTo>
                                        <a:pt x="519" y="305"/>
                                      </a:lnTo>
                                      <a:lnTo>
                                        <a:pt x="499" y="254"/>
                                      </a:lnTo>
                                      <a:lnTo>
                                        <a:pt x="479" y="203"/>
                                      </a:lnTo>
                                      <a:lnTo>
                                        <a:pt x="438" y="162"/>
                                      </a:lnTo>
                                      <a:lnTo>
                                        <a:pt x="407" y="122"/>
                                      </a:lnTo>
                                      <a:lnTo>
                                        <a:pt x="356" y="81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295" y="41"/>
                                      </a:lnTo>
                                      <a:lnTo>
                                        <a:pt x="275" y="30"/>
                                      </a:lnTo>
                                      <a:lnTo>
                                        <a:pt x="254" y="20"/>
                                      </a:lnTo>
                                      <a:lnTo>
                                        <a:pt x="234" y="20"/>
                                      </a:lnTo>
                                      <a:lnTo>
                                        <a:pt x="214" y="11"/>
                                      </a:lnTo>
                                      <a:lnTo>
                                        <a:pt x="194" y="11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481320"/>
                                  <a:ext cx="457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540">
                                      <a:moveTo>
                                        <a:pt x="11" y="529"/>
                                      </a:moveTo>
                                      <a:lnTo>
                                        <a:pt x="52" y="540"/>
                                      </a:lnTo>
                                      <a:lnTo>
                                        <a:pt x="92" y="529"/>
                                      </a:lnTo>
                                      <a:lnTo>
                                        <a:pt x="123" y="529"/>
                                      </a:lnTo>
                                      <a:lnTo>
                                        <a:pt x="163" y="519"/>
                                      </a:lnTo>
                                      <a:lnTo>
                                        <a:pt x="204" y="519"/>
                                      </a:lnTo>
                                      <a:lnTo>
                                        <a:pt x="234" y="499"/>
                                      </a:lnTo>
                                      <a:lnTo>
                                        <a:pt x="275" y="488"/>
                                      </a:lnTo>
                                      <a:lnTo>
                                        <a:pt x="306" y="478"/>
                                      </a:lnTo>
                                      <a:lnTo>
                                        <a:pt x="337" y="458"/>
                                      </a:lnTo>
                                      <a:lnTo>
                                        <a:pt x="357" y="448"/>
                                      </a:lnTo>
                                      <a:lnTo>
                                        <a:pt x="387" y="428"/>
                                      </a:lnTo>
                                      <a:lnTo>
                                        <a:pt x="408" y="397"/>
                                      </a:lnTo>
                                      <a:lnTo>
                                        <a:pt x="417" y="376"/>
                                      </a:lnTo>
                                      <a:lnTo>
                                        <a:pt x="438" y="346"/>
                                      </a:lnTo>
                                      <a:lnTo>
                                        <a:pt x="449" y="316"/>
                                      </a:lnTo>
                                      <a:lnTo>
                                        <a:pt x="449" y="285"/>
                                      </a:lnTo>
                                      <a:lnTo>
                                        <a:pt x="458" y="275"/>
                                      </a:lnTo>
                                      <a:lnTo>
                                        <a:pt x="458" y="265"/>
                                      </a:lnTo>
                                      <a:lnTo>
                                        <a:pt x="458" y="255"/>
                                      </a:lnTo>
                                      <a:lnTo>
                                        <a:pt x="458" y="235"/>
                                      </a:lnTo>
                                      <a:lnTo>
                                        <a:pt x="458" y="224"/>
                                      </a:lnTo>
                                      <a:lnTo>
                                        <a:pt x="458" y="214"/>
                                      </a:lnTo>
                                      <a:lnTo>
                                        <a:pt x="458" y="205"/>
                                      </a:lnTo>
                                      <a:lnTo>
                                        <a:pt x="458" y="184"/>
                                      </a:lnTo>
                                      <a:lnTo>
                                        <a:pt x="458" y="164"/>
                                      </a:lnTo>
                                      <a:lnTo>
                                        <a:pt x="449" y="143"/>
                                      </a:lnTo>
                                      <a:lnTo>
                                        <a:pt x="438" y="112"/>
                                      </a:lnTo>
                                      <a:lnTo>
                                        <a:pt x="428" y="92"/>
                                      </a:lnTo>
                                      <a:lnTo>
                                        <a:pt x="408" y="73"/>
                                      </a:lnTo>
                                      <a:lnTo>
                                        <a:pt x="397" y="52"/>
                                      </a:lnTo>
                                      <a:lnTo>
                                        <a:pt x="377" y="32"/>
                                      </a:lnTo>
                                      <a:lnTo>
                                        <a:pt x="357" y="11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337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34" y="11"/>
                                      </a:lnTo>
                                      <a:lnTo>
                                        <a:pt x="225" y="21"/>
                                      </a:lnTo>
                                      <a:lnTo>
                                        <a:pt x="214" y="32"/>
                                      </a:lnTo>
                                      <a:lnTo>
                                        <a:pt x="214" y="41"/>
                                      </a:lnTo>
                                      <a:lnTo>
                                        <a:pt x="204" y="52"/>
                                      </a:lnTo>
                                      <a:lnTo>
                                        <a:pt x="194" y="62"/>
                                      </a:lnTo>
                                      <a:lnTo>
                                        <a:pt x="194" y="73"/>
                                      </a:lnTo>
                                      <a:lnTo>
                                        <a:pt x="194" y="82"/>
                                      </a:lnTo>
                                      <a:lnTo>
                                        <a:pt x="184" y="133"/>
                                      </a:lnTo>
                                      <a:lnTo>
                                        <a:pt x="184" y="184"/>
                                      </a:lnTo>
                                      <a:lnTo>
                                        <a:pt x="194" y="224"/>
                                      </a:lnTo>
                                      <a:lnTo>
                                        <a:pt x="194" y="275"/>
                                      </a:lnTo>
                                      <a:lnTo>
                                        <a:pt x="194" y="316"/>
                                      </a:lnTo>
                                      <a:lnTo>
                                        <a:pt x="184" y="367"/>
                                      </a:lnTo>
                                      <a:lnTo>
                                        <a:pt x="163" y="408"/>
                                      </a:lnTo>
                                      <a:lnTo>
                                        <a:pt x="132" y="438"/>
                                      </a:lnTo>
                                      <a:lnTo>
                                        <a:pt x="112" y="448"/>
                                      </a:lnTo>
                                      <a:lnTo>
                                        <a:pt x="102" y="458"/>
                                      </a:lnTo>
                                      <a:lnTo>
                                        <a:pt x="82" y="458"/>
                                      </a:lnTo>
                                      <a:lnTo>
                                        <a:pt x="61" y="468"/>
                                      </a:lnTo>
                                      <a:lnTo>
                                        <a:pt x="41" y="468"/>
                                      </a:lnTo>
                                      <a:lnTo>
                                        <a:pt x="31" y="478"/>
                                      </a:lnTo>
                                      <a:lnTo>
                                        <a:pt x="11" y="488"/>
                                      </a:lnTo>
                                      <a:lnTo>
                                        <a:pt x="0" y="499"/>
                                      </a:lnTo>
                                      <a:lnTo>
                                        <a:pt x="0" y="508"/>
                                      </a:lnTo>
                                      <a:lnTo>
                                        <a:pt x="0" y="519"/>
                                      </a:lnTo>
                                      <a:lnTo>
                                        <a:pt x="0" y="529"/>
                                      </a:lnTo>
                                      <a:lnTo>
                                        <a:pt x="11" y="5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280" y="426240"/>
                                  <a:ext cx="342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497">
                                      <a:moveTo>
                                        <a:pt x="21" y="20"/>
                                      </a:moveTo>
                                      <a:lnTo>
                                        <a:pt x="71" y="61"/>
                                      </a:lnTo>
                                      <a:lnTo>
                                        <a:pt x="101" y="102"/>
                                      </a:lnTo>
                                      <a:lnTo>
                                        <a:pt x="132" y="152"/>
                                      </a:lnTo>
                                      <a:lnTo>
                                        <a:pt x="163" y="203"/>
                                      </a:lnTo>
                                      <a:lnTo>
                                        <a:pt x="173" y="253"/>
                                      </a:lnTo>
                                      <a:lnTo>
                                        <a:pt x="183" y="314"/>
                                      </a:lnTo>
                                      <a:lnTo>
                                        <a:pt x="183" y="365"/>
                                      </a:lnTo>
                                      <a:lnTo>
                                        <a:pt x="183" y="426"/>
                                      </a:lnTo>
                                      <a:lnTo>
                                        <a:pt x="183" y="437"/>
                                      </a:lnTo>
                                      <a:lnTo>
                                        <a:pt x="183" y="446"/>
                                      </a:lnTo>
                                      <a:lnTo>
                                        <a:pt x="183" y="457"/>
                                      </a:lnTo>
                                      <a:lnTo>
                                        <a:pt x="183" y="467"/>
                                      </a:lnTo>
                                      <a:lnTo>
                                        <a:pt x="194" y="478"/>
                                      </a:lnTo>
                                      <a:lnTo>
                                        <a:pt x="194" y="487"/>
                                      </a:lnTo>
                                      <a:lnTo>
                                        <a:pt x="203" y="487"/>
                                      </a:lnTo>
                                      <a:lnTo>
                                        <a:pt x="203" y="497"/>
                                      </a:lnTo>
                                      <a:lnTo>
                                        <a:pt x="224" y="497"/>
                                      </a:lnTo>
                                      <a:lnTo>
                                        <a:pt x="244" y="497"/>
                                      </a:lnTo>
                                      <a:lnTo>
                                        <a:pt x="265" y="487"/>
                                      </a:lnTo>
                                      <a:lnTo>
                                        <a:pt x="275" y="478"/>
                                      </a:lnTo>
                                      <a:lnTo>
                                        <a:pt x="285" y="467"/>
                                      </a:lnTo>
                                      <a:lnTo>
                                        <a:pt x="306" y="457"/>
                                      </a:lnTo>
                                      <a:lnTo>
                                        <a:pt x="315" y="446"/>
                                      </a:lnTo>
                                      <a:lnTo>
                                        <a:pt x="326" y="426"/>
                                      </a:lnTo>
                                      <a:lnTo>
                                        <a:pt x="336" y="405"/>
                                      </a:lnTo>
                                      <a:lnTo>
                                        <a:pt x="346" y="385"/>
                                      </a:lnTo>
                                      <a:lnTo>
                                        <a:pt x="346" y="355"/>
                                      </a:lnTo>
                                      <a:lnTo>
                                        <a:pt x="346" y="335"/>
                                      </a:lnTo>
                                      <a:lnTo>
                                        <a:pt x="346" y="305"/>
                                      </a:lnTo>
                                      <a:lnTo>
                                        <a:pt x="346" y="273"/>
                                      </a:lnTo>
                                      <a:lnTo>
                                        <a:pt x="336" y="253"/>
                                      </a:lnTo>
                                      <a:lnTo>
                                        <a:pt x="326" y="223"/>
                                      </a:lnTo>
                                      <a:lnTo>
                                        <a:pt x="295" y="182"/>
                                      </a:lnTo>
                                      <a:lnTo>
                                        <a:pt x="265" y="141"/>
                                      </a:lnTo>
                                      <a:lnTo>
                                        <a:pt x="234" y="102"/>
                                      </a:lnTo>
                                      <a:lnTo>
                                        <a:pt x="194" y="70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101" y="20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2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160" y="485280"/>
                                  <a:ext cx="399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487">
                                      <a:moveTo>
                                        <a:pt x="0" y="487"/>
                                      </a:moveTo>
                                      <a:lnTo>
                                        <a:pt x="20" y="487"/>
                                      </a:lnTo>
                                      <a:lnTo>
                                        <a:pt x="31" y="487"/>
                                      </a:lnTo>
                                      <a:lnTo>
                                        <a:pt x="41" y="487"/>
                                      </a:lnTo>
                                      <a:lnTo>
                                        <a:pt x="61" y="487"/>
                                      </a:lnTo>
                                      <a:lnTo>
                                        <a:pt x="71" y="476"/>
                                      </a:lnTo>
                                      <a:lnTo>
                                        <a:pt x="91" y="476"/>
                                      </a:lnTo>
                                      <a:lnTo>
                                        <a:pt x="102" y="476"/>
                                      </a:lnTo>
                                      <a:lnTo>
                                        <a:pt x="112" y="467"/>
                                      </a:lnTo>
                                      <a:lnTo>
                                        <a:pt x="143" y="467"/>
                                      </a:lnTo>
                                      <a:lnTo>
                                        <a:pt x="163" y="456"/>
                                      </a:lnTo>
                                      <a:lnTo>
                                        <a:pt x="193" y="446"/>
                                      </a:lnTo>
                                      <a:lnTo>
                                        <a:pt x="214" y="436"/>
                                      </a:lnTo>
                                      <a:lnTo>
                                        <a:pt x="234" y="426"/>
                                      </a:lnTo>
                                      <a:lnTo>
                                        <a:pt x="255" y="416"/>
                                      </a:lnTo>
                                      <a:lnTo>
                                        <a:pt x="275" y="396"/>
                                      </a:lnTo>
                                      <a:lnTo>
                                        <a:pt x="296" y="385"/>
                                      </a:lnTo>
                                      <a:lnTo>
                                        <a:pt x="305" y="385"/>
                                      </a:lnTo>
                                      <a:lnTo>
                                        <a:pt x="326" y="365"/>
                                      </a:lnTo>
                                      <a:lnTo>
                                        <a:pt x="346" y="335"/>
                                      </a:lnTo>
                                      <a:lnTo>
                                        <a:pt x="356" y="314"/>
                                      </a:lnTo>
                                      <a:lnTo>
                                        <a:pt x="367" y="284"/>
                                      </a:lnTo>
                                      <a:lnTo>
                                        <a:pt x="376" y="253"/>
                                      </a:lnTo>
                                      <a:lnTo>
                                        <a:pt x="387" y="233"/>
                                      </a:lnTo>
                                      <a:lnTo>
                                        <a:pt x="387" y="203"/>
                                      </a:lnTo>
                                      <a:lnTo>
                                        <a:pt x="397" y="173"/>
                                      </a:lnTo>
                                      <a:lnTo>
                                        <a:pt x="387" y="141"/>
                                      </a:lnTo>
                                      <a:lnTo>
                                        <a:pt x="376" y="121"/>
                                      </a:lnTo>
                                      <a:lnTo>
                                        <a:pt x="367" y="91"/>
                                      </a:lnTo>
                                      <a:lnTo>
                                        <a:pt x="356" y="71"/>
                                      </a:lnTo>
                                      <a:lnTo>
                                        <a:pt x="336" y="50"/>
                                      </a:lnTo>
                                      <a:lnTo>
                                        <a:pt x="316" y="30"/>
                                      </a:lnTo>
                                      <a:lnTo>
                                        <a:pt x="296" y="9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224" y="9"/>
                                      </a:lnTo>
                                      <a:lnTo>
                                        <a:pt x="214" y="9"/>
                                      </a:lnTo>
                                      <a:lnTo>
                                        <a:pt x="214" y="20"/>
                                      </a:lnTo>
                                      <a:lnTo>
                                        <a:pt x="184" y="50"/>
                                      </a:lnTo>
                                      <a:lnTo>
                                        <a:pt x="173" y="91"/>
                                      </a:lnTo>
                                      <a:lnTo>
                                        <a:pt x="173" y="132"/>
                                      </a:lnTo>
                                      <a:lnTo>
                                        <a:pt x="184" y="173"/>
                                      </a:lnTo>
                                      <a:lnTo>
                                        <a:pt x="193" y="212"/>
                                      </a:lnTo>
                                      <a:lnTo>
                                        <a:pt x="193" y="253"/>
                                      </a:lnTo>
                                      <a:lnTo>
                                        <a:pt x="193" y="294"/>
                                      </a:lnTo>
                                      <a:lnTo>
                                        <a:pt x="173" y="335"/>
                                      </a:lnTo>
                                      <a:lnTo>
                                        <a:pt x="163" y="365"/>
                                      </a:lnTo>
                                      <a:lnTo>
                                        <a:pt x="153" y="385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12" y="416"/>
                                      </a:lnTo>
                                      <a:lnTo>
                                        <a:pt x="82" y="436"/>
                                      </a:lnTo>
                                      <a:lnTo>
                                        <a:pt x="61" y="446"/>
                                      </a:lnTo>
                                      <a:lnTo>
                                        <a:pt x="31" y="456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0" y="476"/>
                                      </a:lnTo>
                                      <a:lnTo>
                                        <a:pt x="0" y="4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69240" y="48960"/>
                              <a:ext cx="2263320" cy="4154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58840" y="321120"/>
                                <a:ext cx="579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0" h="447">
                                    <a:moveTo>
                                      <a:pt x="520" y="437"/>
                                    </a:moveTo>
                                    <a:lnTo>
                                      <a:pt x="509" y="437"/>
                                    </a:lnTo>
                                    <a:lnTo>
                                      <a:pt x="499" y="447"/>
                                    </a:lnTo>
                                    <a:lnTo>
                                      <a:pt x="488" y="447"/>
                                    </a:lnTo>
                                    <a:lnTo>
                                      <a:pt x="479" y="447"/>
                                    </a:lnTo>
                                    <a:lnTo>
                                      <a:pt x="468" y="437"/>
                                    </a:lnTo>
                                    <a:lnTo>
                                      <a:pt x="438" y="417"/>
                                    </a:lnTo>
                                    <a:lnTo>
                                      <a:pt x="417" y="387"/>
                                    </a:lnTo>
                                    <a:lnTo>
                                      <a:pt x="407" y="356"/>
                                    </a:lnTo>
                                    <a:lnTo>
                                      <a:pt x="397" y="315"/>
                                    </a:lnTo>
                                    <a:lnTo>
                                      <a:pt x="387" y="285"/>
                                    </a:lnTo>
                                    <a:lnTo>
                                      <a:pt x="376" y="255"/>
                                    </a:lnTo>
                                    <a:lnTo>
                                      <a:pt x="356" y="224"/>
                                    </a:lnTo>
                                    <a:lnTo>
                                      <a:pt x="326" y="193"/>
                                    </a:lnTo>
                                    <a:lnTo>
                                      <a:pt x="295" y="173"/>
                                    </a:lnTo>
                                    <a:lnTo>
                                      <a:pt x="264" y="153"/>
                                    </a:lnTo>
                                    <a:lnTo>
                                      <a:pt x="224" y="132"/>
                                    </a:lnTo>
                                    <a:lnTo>
                                      <a:pt x="193" y="123"/>
                                    </a:lnTo>
                                    <a:lnTo>
                                      <a:pt x="153" y="123"/>
                                    </a:lnTo>
                                    <a:lnTo>
                                      <a:pt x="112" y="123"/>
                                    </a:lnTo>
                                    <a:lnTo>
                                      <a:pt x="71" y="132"/>
                                    </a:lnTo>
                                    <a:lnTo>
                                      <a:pt x="41" y="143"/>
                                    </a:lnTo>
                                    <a:lnTo>
                                      <a:pt x="30" y="153"/>
                                    </a:lnTo>
                                    <a:lnTo>
                                      <a:pt x="20" y="143"/>
                                    </a:lnTo>
                                    <a:lnTo>
                                      <a:pt x="9" y="143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9" y="132"/>
                                    </a:lnTo>
                                    <a:lnTo>
                                      <a:pt x="9" y="123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20" y="112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41" y="102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62" y="21"/>
                                    </a:lnTo>
                                    <a:lnTo>
                                      <a:pt x="203" y="11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97" y="11"/>
                                    </a:lnTo>
                                    <a:lnTo>
                                      <a:pt x="438" y="21"/>
                                    </a:lnTo>
                                    <a:lnTo>
                                      <a:pt x="468" y="51"/>
                                    </a:lnTo>
                                    <a:lnTo>
                                      <a:pt x="499" y="71"/>
                                    </a:lnTo>
                                    <a:lnTo>
                                      <a:pt x="529" y="112"/>
                                    </a:lnTo>
                                    <a:lnTo>
                                      <a:pt x="539" y="143"/>
                                    </a:lnTo>
                                    <a:lnTo>
                                      <a:pt x="559" y="183"/>
                                    </a:lnTo>
                                    <a:lnTo>
                                      <a:pt x="570" y="224"/>
                                    </a:lnTo>
                                    <a:lnTo>
                                      <a:pt x="580" y="264"/>
                                    </a:lnTo>
                                    <a:lnTo>
                                      <a:pt x="580" y="285"/>
                                    </a:lnTo>
                                    <a:lnTo>
                                      <a:pt x="580" y="305"/>
                                    </a:lnTo>
                                    <a:lnTo>
                                      <a:pt x="570" y="335"/>
                                    </a:lnTo>
                                    <a:lnTo>
                                      <a:pt x="570" y="356"/>
                                    </a:lnTo>
                                    <a:lnTo>
                                      <a:pt x="559" y="376"/>
                                    </a:lnTo>
                                    <a:lnTo>
                                      <a:pt x="550" y="396"/>
                                    </a:lnTo>
                                    <a:lnTo>
                                      <a:pt x="539" y="417"/>
                                    </a:lnTo>
                                    <a:lnTo>
                                      <a:pt x="520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65320" y="326880"/>
                                <a:ext cx="450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87">
                                    <a:moveTo>
                                      <a:pt x="386" y="387"/>
                                    </a:moveTo>
                                    <a:lnTo>
                                      <a:pt x="366" y="366"/>
                                    </a:lnTo>
                                    <a:lnTo>
                                      <a:pt x="345" y="336"/>
                                    </a:lnTo>
                                    <a:lnTo>
                                      <a:pt x="336" y="305"/>
                                    </a:lnTo>
                                    <a:lnTo>
                                      <a:pt x="325" y="275"/>
                                    </a:lnTo>
                                    <a:lnTo>
                                      <a:pt x="315" y="245"/>
                                    </a:lnTo>
                                    <a:lnTo>
                                      <a:pt x="305" y="214"/>
                                    </a:lnTo>
                                    <a:lnTo>
                                      <a:pt x="295" y="194"/>
                                    </a:lnTo>
                                    <a:lnTo>
                                      <a:pt x="274" y="163"/>
                                    </a:lnTo>
                                    <a:lnTo>
                                      <a:pt x="244" y="132"/>
                                    </a:lnTo>
                                    <a:lnTo>
                                      <a:pt x="213" y="113"/>
                                    </a:lnTo>
                                    <a:lnTo>
                                      <a:pt x="183" y="93"/>
                                    </a:lnTo>
                                    <a:lnTo>
                                      <a:pt x="153" y="82"/>
                                    </a:lnTo>
                                    <a:lnTo>
                                      <a:pt x="112" y="61"/>
                                    </a:lnTo>
                                    <a:lnTo>
                                      <a:pt x="81" y="61"/>
                                    </a:lnTo>
                                    <a:lnTo>
                                      <a:pt x="40" y="61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30" y="4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91" y="11"/>
                                    </a:lnTo>
                                    <a:lnTo>
                                      <a:pt x="132" y="11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74" y="11"/>
                                    </a:lnTo>
                                    <a:lnTo>
                                      <a:pt x="315" y="21"/>
                                    </a:lnTo>
                                    <a:lnTo>
                                      <a:pt x="345" y="41"/>
                                    </a:lnTo>
                                    <a:lnTo>
                                      <a:pt x="377" y="72"/>
                                    </a:lnTo>
                                    <a:lnTo>
                                      <a:pt x="397" y="102"/>
                                    </a:lnTo>
                                    <a:lnTo>
                                      <a:pt x="418" y="132"/>
                                    </a:lnTo>
                                    <a:lnTo>
                                      <a:pt x="427" y="173"/>
                                    </a:lnTo>
                                    <a:lnTo>
                                      <a:pt x="437" y="204"/>
                                    </a:lnTo>
                                    <a:lnTo>
                                      <a:pt x="448" y="245"/>
                                    </a:lnTo>
                                    <a:lnTo>
                                      <a:pt x="448" y="264"/>
                                    </a:lnTo>
                                    <a:lnTo>
                                      <a:pt x="448" y="285"/>
                                    </a:lnTo>
                                    <a:lnTo>
                                      <a:pt x="437" y="305"/>
                                    </a:lnTo>
                                    <a:lnTo>
                                      <a:pt x="437" y="326"/>
                                    </a:lnTo>
                                    <a:lnTo>
                                      <a:pt x="427" y="346"/>
                                    </a:lnTo>
                                    <a:lnTo>
                                      <a:pt x="418" y="357"/>
                                    </a:lnTo>
                                    <a:lnTo>
                                      <a:pt x="407" y="376"/>
                                    </a:lnTo>
                                    <a:lnTo>
                                      <a:pt x="386" y="3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3640" y="297720"/>
                                <a:ext cx="514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620">
                                    <a:moveTo>
                                      <a:pt x="386" y="610"/>
                                    </a:moveTo>
                                    <a:lnTo>
                                      <a:pt x="367" y="610"/>
                                    </a:lnTo>
                                    <a:lnTo>
                                      <a:pt x="346" y="610"/>
                                    </a:lnTo>
                                    <a:lnTo>
                                      <a:pt x="326" y="620"/>
                                    </a:lnTo>
                                    <a:lnTo>
                                      <a:pt x="315" y="610"/>
                                    </a:lnTo>
                                    <a:lnTo>
                                      <a:pt x="295" y="610"/>
                                    </a:lnTo>
                                    <a:lnTo>
                                      <a:pt x="285" y="599"/>
                                    </a:lnTo>
                                    <a:lnTo>
                                      <a:pt x="265" y="590"/>
                                    </a:lnTo>
                                    <a:lnTo>
                                      <a:pt x="254" y="580"/>
                                    </a:lnTo>
                                    <a:lnTo>
                                      <a:pt x="244" y="560"/>
                                    </a:lnTo>
                                    <a:lnTo>
                                      <a:pt x="244" y="539"/>
                                    </a:lnTo>
                                    <a:lnTo>
                                      <a:pt x="244" y="519"/>
                                    </a:lnTo>
                                    <a:lnTo>
                                      <a:pt x="244" y="508"/>
                                    </a:lnTo>
                                    <a:lnTo>
                                      <a:pt x="254" y="488"/>
                                    </a:lnTo>
                                    <a:lnTo>
                                      <a:pt x="254" y="467"/>
                                    </a:lnTo>
                                    <a:lnTo>
                                      <a:pt x="265" y="448"/>
                                    </a:lnTo>
                                    <a:lnTo>
                                      <a:pt x="274" y="428"/>
                                    </a:lnTo>
                                    <a:lnTo>
                                      <a:pt x="285" y="396"/>
                                    </a:lnTo>
                                    <a:lnTo>
                                      <a:pt x="285" y="356"/>
                                    </a:lnTo>
                                    <a:lnTo>
                                      <a:pt x="285" y="326"/>
                                    </a:lnTo>
                                    <a:lnTo>
                                      <a:pt x="274" y="296"/>
                                    </a:lnTo>
                                    <a:lnTo>
                                      <a:pt x="265" y="255"/>
                                    </a:lnTo>
                                    <a:lnTo>
                                      <a:pt x="244" y="223"/>
                                    </a:lnTo>
                                    <a:lnTo>
                                      <a:pt x="234" y="193"/>
                                    </a:lnTo>
                                    <a:lnTo>
                                      <a:pt x="214" y="163"/>
                                    </a:lnTo>
                                    <a:lnTo>
                                      <a:pt x="203" y="132"/>
                                    </a:lnTo>
                                    <a:lnTo>
                                      <a:pt x="183" y="112"/>
                                    </a:lnTo>
                                    <a:lnTo>
                                      <a:pt x="153" y="102"/>
                                    </a:lnTo>
                                    <a:lnTo>
                                      <a:pt x="121" y="91"/>
                                    </a:lnTo>
                                    <a:lnTo>
                                      <a:pt x="102" y="91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30" y="31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54" y="21"/>
                                    </a:lnTo>
                                    <a:lnTo>
                                      <a:pt x="285" y="41"/>
                                    </a:lnTo>
                                    <a:lnTo>
                                      <a:pt x="326" y="61"/>
                                    </a:lnTo>
                                    <a:lnTo>
                                      <a:pt x="356" y="82"/>
                                    </a:lnTo>
                                    <a:lnTo>
                                      <a:pt x="397" y="112"/>
                                    </a:lnTo>
                                    <a:lnTo>
                                      <a:pt x="427" y="132"/>
                                    </a:lnTo>
                                    <a:lnTo>
                                      <a:pt x="458" y="163"/>
                                    </a:lnTo>
                                    <a:lnTo>
                                      <a:pt x="479" y="203"/>
                                    </a:lnTo>
                                    <a:lnTo>
                                      <a:pt x="509" y="255"/>
                                    </a:lnTo>
                                    <a:lnTo>
                                      <a:pt x="519" y="316"/>
                                    </a:lnTo>
                                    <a:lnTo>
                                      <a:pt x="519" y="366"/>
                                    </a:lnTo>
                                    <a:lnTo>
                                      <a:pt x="509" y="428"/>
                                    </a:lnTo>
                                    <a:lnTo>
                                      <a:pt x="499" y="488"/>
                                    </a:lnTo>
                                    <a:lnTo>
                                      <a:pt x="468" y="529"/>
                                    </a:lnTo>
                                    <a:lnTo>
                                      <a:pt x="427" y="580"/>
                                    </a:lnTo>
                                    <a:lnTo>
                                      <a:pt x="386" y="6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6520" y="302760"/>
                                <a:ext cx="439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549">
                                    <a:moveTo>
                                      <a:pt x="347" y="528"/>
                                    </a:moveTo>
                                    <a:lnTo>
                                      <a:pt x="336" y="528"/>
                                    </a:lnTo>
                                    <a:lnTo>
                                      <a:pt x="326" y="539"/>
                                    </a:lnTo>
                                    <a:lnTo>
                                      <a:pt x="317" y="539"/>
                                    </a:lnTo>
                                    <a:lnTo>
                                      <a:pt x="306" y="539"/>
                                    </a:lnTo>
                                    <a:lnTo>
                                      <a:pt x="286" y="549"/>
                                    </a:lnTo>
                                    <a:lnTo>
                                      <a:pt x="276" y="539"/>
                                    </a:lnTo>
                                    <a:lnTo>
                                      <a:pt x="265" y="539"/>
                                    </a:lnTo>
                                    <a:lnTo>
                                      <a:pt x="245" y="539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35" y="528"/>
                                    </a:lnTo>
                                    <a:lnTo>
                                      <a:pt x="224" y="519"/>
                                    </a:lnTo>
                                    <a:lnTo>
                                      <a:pt x="224" y="508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24" y="478"/>
                                    </a:lnTo>
                                    <a:lnTo>
                                      <a:pt x="235" y="467"/>
                                    </a:lnTo>
                                    <a:lnTo>
                                      <a:pt x="235" y="457"/>
                                    </a:lnTo>
                                    <a:lnTo>
                                      <a:pt x="235" y="426"/>
                                    </a:lnTo>
                                    <a:lnTo>
                                      <a:pt x="245" y="407"/>
                                    </a:lnTo>
                                    <a:lnTo>
                                      <a:pt x="255" y="376"/>
                                    </a:lnTo>
                                    <a:lnTo>
                                      <a:pt x="255" y="346"/>
                                    </a:lnTo>
                                    <a:lnTo>
                                      <a:pt x="265" y="325"/>
                                    </a:lnTo>
                                    <a:lnTo>
                                      <a:pt x="265" y="294"/>
                                    </a:lnTo>
                                    <a:lnTo>
                                      <a:pt x="265" y="264"/>
                                    </a:lnTo>
                                    <a:lnTo>
                                      <a:pt x="255" y="234"/>
                                    </a:lnTo>
                                    <a:lnTo>
                                      <a:pt x="245" y="203"/>
                                    </a:lnTo>
                                    <a:lnTo>
                                      <a:pt x="235" y="162"/>
                                    </a:lnTo>
                                    <a:lnTo>
                                      <a:pt x="215" y="132"/>
                                    </a:lnTo>
                                    <a:lnTo>
                                      <a:pt x="194" y="91"/>
                                    </a:lnTo>
                                    <a:lnTo>
                                      <a:pt x="164" y="71"/>
                                    </a:lnTo>
                                    <a:lnTo>
                                      <a:pt x="133" y="41"/>
                                    </a:lnTo>
                                    <a:lnTo>
                                      <a:pt x="103" y="20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224" y="31"/>
                                    </a:lnTo>
                                    <a:lnTo>
                                      <a:pt x="255" y="50"/>
                                    </a:lnTo>
                                    <a:lnTo>
                                      <a:pt x="286" y="71"/>
                                    </a:lnTo>
                                    <a:lnTo>
                                      <a:pt x="317" y="91"/>
                                    </a:lnTo>
                                    <a:lnTo>
                                      <a:pt x="347" y="112"/>
                                    </a:lnTo>
                                    <a:lnTo>
                                      <a:pt x="377" y="143"/>
                                    </a:lnTo>
                                    <a:lnTo>
                                      <a:pt x="408" y="173"/>
                                    </a:lnTo>
                                    <a:lnTo>
                                      <a:pt x="418" y="214"/>
                                    </a:lnTo>
                                    <a:lnTo>
                                      <a:pt x="438" y="264"/>
                                    </a:lnTo>
                                    <a:lnTo>
                                      <a:pt x="438" y="315"/>
                                    </a:lnTo>
                                    <a:lnTo>
                                      <a:pt x="438" y="355"/>
                                    </a:lnTo>
                                    <a:lnTo>
                                      <a:pt x="429" y="407"/>
                                    </a:lnTo>
                                    <a:lnTo>
                                      <a:pt x="408" y="447"/>
                                    </a:lnTo>
                                    <a:lnTo>
                                      <a:pt x="388" y="488"/>
                                    </a:lnTo>
                                    <a:lnTo>
                                      <a:pt x="347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45960" y="128520"/>
                                <a:ext cx="16524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1" h="2479">
                                    <a:moveTo>
                                      <a:pt x="1589" y="447"/>
                                    </a:moveTo>
                                    <a:lnTo>
                                      <a:pt x="1579" y="457"/>
                                    </a:lnTo>
                                    <a:lnTo>
                                      <a:pt x="1579" y="478"/>
                                    </a:lnTo>
                                    <a:lnTo>
                                      <a:pt x="1569" y="487"/>
                                    </a:lnTo>
                                    <a:lnTo>
                                      <a:pt x="1569" y="498"/>
                                    </a:lnTo>
                                    <a:lnTo>
                                      <a:pt x="1559" y="508"/>
                                    </a:lnTo>
                                    <a:lnTo>
                                      <a:pt x="1559" y="519"/>
                                    </a:lnTo>
                                    <a:lnTo>
                                      <a:pt x="1549" y="528"/>
                                    </a:lnTo>
                                    <a:lnTo>
                                      <a:pt x="1549" y="549"/>
                                    </a:lnTo>
                                    <a:lnTo>
                                      <a:pt x="1559" y="549"/>
                                    </a:lnTo>
                                    <a:lnTo>
                                      <a:pt x="1569" y="549"/>
                                    </a:lnTo>
                                    <a:lnTo>
                                      <a:pt x="1579" y="549"/>
                                    </a:lnTo>
                                    <a:lnTo>
                                      <a:pt x="1589" y="549"/>
                                    </a:lnTo>
                                    <a:lnTo>
                                      <a:pt x="1600" y="549"/>
                                    </a:lnTo>
                                    <a:lnTo>
                                      <a:pt x="1600" y="539"/>
                                    </a:lnTo>
                                    <a:lnTo>
                                      <a:pt x="1609" y="539"/>
                                    </a:lnTo>
                                    <a:lnTo>
                                      <a:pt x="1620" y="539"/>
                                    </a:lnTo>
                                    <a:lnTo>
                                      <a:pt x="1630" y="549"/>
                                    </a:lnTo>
                                    <a:lnTo>
                                      <a:pt x="1640" y="549"/>
                                    </a:lnTo>
                                    <a:lnTo>
                                      <a:pt x="1650" y="579"/>
                                    </a:lnTo>
                                    <a:lnTo>
                                      <a:pt x="1640" y="610"/>
                                    </a:lnTo>
                                    <a:lnTo>
                                      <a:pt x="1630" y="640"/>
                                    </a:lnTo>
                                    <a:lnTo>
                                      <a:pt x="1620" y="671"/>
                                    </a:lnTo>
                                    <a:lnTo>
                                      <a:pt x="1600" y="701"/>
                                    </a:lnTo>
                                    <a:lnTo>
                                      <a:pt x="1569" y="722"/>
                                    </a:lnTo>
                                    <a:lnTo>
                                      <a:pt x="1549" y="752"/>
                                    </a:lnTo>
                                    <a:lnTo>
                                      <a:pt x="1538" y="783"/>
                                    </a:lnTo>
                                    <a:lnTo>
                                      <a:pt x="1529" y="783"/>
                                    </a:lnTo>
                                    <a:lnTo>
                                      <a:pt x="1518" y="792"/>
                                    </a:lnTo>
                                    <a:lnTo>
                                      <a:pt x="1508" y="802"/>
                                    </a:lnTo>
                                    <a:lnTo>
                                      <a:pt x="1508" y="813"/>
                                    </a:lnTo>
                                    <a:lnTo>
                                      <a:pt x="1497" y="822"/>
                                    </a:lnTo>
                                    <a:lnTo>
                                      <a:pt x="1497" y="833"/>
                                    </a:lnTo>
                                    <a:lnTo>
                                      <a:pt x="1488" y="833"/>
                                    </a:lnTo>
                                    <a:lnTo>
                                      <a:pt x="1477" y="843"/>
                                    </a:lnTo>
                                    <a:lnTo>
                                      <a:pt x="1467" y="854"/>
                                    </a:lnTo>
                                    <a:lnTo>
                                      <a:pt x="1456" y="863"/>
                                    </a:lnTo>
                                    <a:lnTo>
                                      <a:pt x="1447" y="874"/>
                                    </a:lnTo>
                                    <a:lnTo>
                                      <a:pt x="1437" y="894"/>
                                    </a:lnTo>
                                    <a:lnTo>
                                      <a:pt x="1426" y="904"/>
                                    </a:lnTo>
                                    <a:lnTo>
                                      <a:pt x="1417" y="915"/>
                                    </a:lnTo>
                                    <a:lnTo>
                                      <a:pt x="1406" y="925"/>
                                    </a:lnTo>
                                    <a:lnTo>
                                      <a:pt x="1417" y="925"/>
                                    </a:lnTo>
                                    <a:lnTo>
                                      <a:pt x="1426" y="925"/>
                                    </a:lnTo>
                                    <a:lnTo>
                                      <a:pt x="1447" y="925"/>
                                    </a:lnTo>
                                    <a:lnTo>
                                      <a:pt x="1467" y="915"/>
                                    </a:lnTo>
                                    <a:lnTo>
                                      <a:pt x="1488" y="915"/>
                                    </a:lnTo>
                                    <a:lnTo>
                                      <a:pt x="1508" y="915"/>
                                    </a:lnTo>
                                    <a:lnTo>
                                      <a:pt x="1518" y="915"/>
                                    </a:lnTo>
                                    <a:lnTo>
                                      <a:pt x="1538" y="925"/>
                                    </a:lnTo>
                                    <a:lnTo>
                                      <a:pt x="1549" y="934"/>
                                    </a:lnTo>
                                    <a:lnTo>
                                      <a:pt x="1538" y="975"/>
                                    </a:lnTo>
                                    <a:lnTo>
                                      <a:pt x="1518" y="1006"/>
                                    </a:lnTo>
                                    <a:lnTo>
                                      <a:pt x="1508" y="1027"/>
                                    </a:lnTo>
                                    <a:lnTo>
                                      <a:pt x="1477" y="1057"/>
                                    </a:lnTo>
                                    <a:lnTo>
                                      <a:pt x="1456" y="1087"/>
                                    </a:lnTo>
                                    <a:lnTo>
                                      <a:pt x="1437" y="1107"/>
                                    </a:lnTo>
                                    <a:lnTo>
                                      <a:pt x="1406" y="1138"/>
                                    </a:lnTo>
                                    <a:lnTo>
                                      <a:pt x="1385" y="1159"/>
                                    </a:lnTo>
                                    <a:lnTo>
                                      <a:pt x="1355" y="1179"/>
                                    </a:lnTo>
                                    <a:lnTo>
                                      <a:pt x="1335" y="1209"/>
                                    </a:lnTo>
                                    <a:lnTo>
                                      <a:pt x="1305" y="1230"/>
                                    </a:lnTo>
                                    <a:lnTo>
                                      <a:pt x="1273" y="1250"/>
                                    </a:lnTo>
                                    <a:lnTo>
                                      <a:pt x="1253" y="1270"/>
                                    </a:lnTo>
                                    <a:lnTo>
                                      <a:pt x="1223" y="1291"/>
                                    </a:lnTo>
                                    <a:lnTo>
                                      <a:pt x="1191" y="1310"/>
                                    </a:lnTo>
                                    <a:lnTo>
                                      <a:pt x="1161" y="1321"/>
                                    </a:lnTo>
                                    <a:lnTo>
                                      <a:pt x="1172" y="1330"/>
                                    </a:lnTo>
                                    <a:lnTo>
                                      <a:pt x="1191" y="1341"/>
                                    </a:lnTo>
                                    <a:lnTo>
                                      <a:pt x="1202" y="1341"/>
                                    </a:lnTo>
                                    <a:lnTo>
                                      <a:pt x="1223" y="1351"/>
                                    </a:lnTo>
                                    <a:lnTo>
                                      <a:pt x="1232" y="1362"/>
                                    </a:lnTo>
                                    <a:lnTo>
                                      <a:pt x="1243" y="1371"/>
                                    </a:lnTo>
                                    <a:lnTo>
                                      <a:pt x="1253" y="1382"/>
                                    </a:lnTo>
                                    <a:lnTo>
                                      <a:pt x="1243" y="1403"/>
                                    </a:lnTo>
                                    <a:lnTo>
                                      <a:pt x="1212" y="1453"/>
                                    </a:lnTo>
                                    <a:lnTo>
                                      <a:pt x="1182" y="1494"/>
                                    </a:lnTo>
                                    <a:lnTo>
                                      <a:pt x="1141" y="1535"/>
                                    </a:lnTo>
                                    <a:lnTo>
                                      <a:pt x="1100" y="1574"/>
                                    </a:lnTo>
                                    <a:lnTo>
                                      <a:pt x="1049" y="1605"/>
                                    </a:lnTo>
                                    <a:lnTo>
                                      <a:pt x="1009" y="1646"/>
                                    </a:lnTo>
                                    <a:lnTo>
                                      <a:pt x="968" y="1676"/>
                                    </a:lnTo>
                                    <a:lnTo>
                                      <a:pt x="917" y="1706"/>
                                    </a:lnTo>
                                    <a:lnTo>
                                      <a:pt x="897" y="1717"/>
                                    </a:lnTo>
                                    <a:lnTo>
                                      <a:pt x="887" y="1727"/>
                                    </a:lnTo>
                                    <a:lnTo>
                                      <a:pt x="867" y="1738"/>
                                    </a:lnTo>
                                    <a:lnTo>
                                      <a:pt x="846" y="1747"/>
                                    </a:lnTo>
                                    <a:lnTo>
                                      <a:pt x="826" y="1758"/>
                                    </a:lnTo>
                                    <a:lnTo>
                                      <a:pt x="805" y="1768"/>
                                    </a:lnTo>
                                    <a:lnTo>
                                      <a:pt x="785" y="1778"/>
                                    </a:lnTo>
                                    <a:lnTo>
                                      <a:pt x="764" y="1788"/>
                                    </a:lnTo>
                                    <a:lnTo>
                                      <a:pt x="775" y="1788"/>
                                    </a:lnTo>
                                    <a:lnTo>
                                      <a:pt x="775" y="1799"/>
                                    </a:lnTo>
                                    <a:lnTo>
                                      <a:pt x="785" y="1799"/>
                                    </a:lnTo>
                                    <a:lnTo>
                                      <a:pt x="785" y="1808"/>
                                    </a:lnTo>
                                    <a:lnTo>
                                      <a:pt x="794" y="1808"/>
                                    </a:lnTo>
                                    <a:lnTo>
                                      <a:pt x="794" y="1818"/>
                                    </a:lnTo>
                                    <a:lnTo>
                                      <a:pt x="805" y="1829"/>
                                    </a:lnTo>
                                    <a:lnTo>
                                      <a:pt x="805" y="1838"/>
                                    </a:lnTo>
                                    <a:lnTo>
                                      <a:pt x="805" y="1849"/>
                                    </a:lnTo>
                                    <a:lnTo>
                                      <a:pt x="805" y="1859"/>
                                    </a:lnTo>
                                    <a:lnTo>
                                      <a:pt x="805" y="1870"/>
                                    </a:lnTo>
                                    <a:lnTo>
                                      <a:pt x="794" y="1870"/>
                                    </a:lnTo>
                                    <a:lnTo>
                                      <a:pt x="794" y="1879"/>
                                    </a:lnTo>
                                    <a:lnTo>
                                      <a:pt x="794" y="1890"/>
                                    </a:lnTo>
                                    <a:lnTo>
                                      <a:pt x="785" y="1890"/>
                                    </a:lnTo>
                                    <a:lnTo>
                                      <a:pt x="723" y="1961"/>
                                    </a:lnTo>
                                    <a:lnTo>
                                      <a:pt x="662" y="2022"/>
                                    </a:lnTo>
                                    <a:lnTo>
                                      <a:pt x="602" y="2073"/>
                                    </a:lnTo>
                                    <a:lnTo>
                                      <a:pt x="529" y="2134"/>
                                    </a:lnTo>
                                    <a:lnTo>
                                      <a:pt x="458" y="2184"/>
                                    </a:lnTo>
                                    <a:lnTo>
                                      <a:pt x="397" y="2246"/>
                                    </a:lnTo>
                                    <a:lnTo>
                                      <a:pt x="326" y="2296"/>
                                    </a:lnTo>
                                    <a:lnTo>
                                      <a:pt x="255" y="2346"/>
                                    </a:lnTo>
                                    <a:lnTo>
                                      <a:pt x="235" y="2367"/>
                                    </a:lnTo>
                                    <a:lnTo>
                                      <a:pt x="204" y="2378"/>
                                    </a:lnTo>
                                    <a:lnTo>
                                      <a:pt x="173" y="2398"/>
                                    </a:lnTo>
                                    <a:lnTo>
                                      <a:pt x="153" y="2419"/>
                                    </a:lnTo>
                                    <a:lnTo>
                                      <a:pt x="123" y="2428"/>
                                    </a:lnTo>
                                    <a:lnTo>
                                      <a:pt x="93" y="2449"/>
                                    </a:lnTo>
                                    <a:lnTo>
                                      <a:pt x="61" y="2458"/>
                                    </a:lnTo>
                                    <a:lnTo>
                                      <a:pt x="31" y="2479"/>
                                    </a:lnTo>
                                    <a:lnTo>
                                      <a:pt x="11" y="2479"/>
                                    </a:lnTo>
                                    <a:lnTo>
                                      <a:pt x="11" y="2458"/>
                                    </a:lnTo>
                                    <a:lnTo>
                                      <a:pt x="0" y="2439"/>
                                    </a:lnTo>
                                    <a:lnTo>
                                      <a:pt x="0" y="2419"/>
                                    </a:lnTo>
                                    <a:lnTo>
                                      <a:pt x="0" y="2408"/>
                                    </a:lnTo>
                                    <a:lnTo>
                                      <a:pt x="0" y="2387"/>
                                    </a:lnTo>
                                    <a:lnTo>
                                      <a:pt x="0" y="2367"/>
                                    </a:lnTo>
                                    <a:lnTo>
                                      <a:pt x="0" y="2346"/>
                                    </a:lnTo>
                                    <a:lnTo>
                                      <a:pt x="0" y="2326"/>
                                    </a:lnTo>
                                    <a:lnTo>
                                      <a:pt x="11" y="2246"/>
                                    </a:lnTo>
                                    <a:lnTo>
                                      <a:pt x="31" y="2154"/>
                                    </a:lnTo>
                                    <a:lnTo>
                                      <a:pt x="61" y="2073"/>
                                    </a:lnTo>
                                    <a:lnTo>
                                      <a:pt x="93" y="1991"/>
                                    </a:lnTo>
                                    <a:lnTo>
                                      <a:pt x="123" y="1911"/>
                                    </a:lnTo>
                                    <a:lnTo>
                                      <a:pt x="164" y="1829"/>
                                    </a:lnTo>
                                    <a:lnTo>
                                      <a:pt x="194" y="1747"/>
                                    </a:lnTo>
                                    <a:lnTo>
                                      <a:pt x="235" y="1676"/>
                                    </a:lnTo>
                                    <a:lnTo>
                                      <a:pt x="245" y="1656"/>
                                    </a:lnTo>
                                    <a:lnTo>
                                      <a:pt x="265" y="1635"/>
                                    </a:lnTo>
                                    <a:lnTo>
                                      <a:pt x="275" y="1615"/>
                                    </a:lnTo>
                                    <a:lnTo>
                                      <a:pt x="296" y="1595"/>
                                    </a:lnTo>
                                    <a:lnTo>
                                      <a:pt x="306" y="1574"/>
                                    </a:lnTo>
                                    <a:lnTo>
                                      <a:pt x="316" y="1555"/>
                                    </a:lnTo>
                                    <a:lnTo>
                                      <a:pt x="337" y="1535"/>
                                    </a:lnTo>
                                    <a:lnTo>
                                      <a:pt x="347" y="1514"/>
                                    </a:lnTo>
                                    <a:lnTo>
                                      <a:pt x="357" y="1514"/>
                                    </a:lnTo>
                                    <a:lnTo>
                                      <a:pt x="367" y="1514"/>
                                    </a:lnTo>
                                    <a:lnTo>
                                      <a:pt x="378" y="1524"/>
                                    </a:lnTo>
                                    <a:lnTo>
                                      <a:pt x="378" y="1535"/>
                                    </a:lnTo>
                                    <a:lnTo>
                                      <a:pt x="387" y="1544"/>
                                    </a:lnTo>
                                    <a:lnTo>
                                      <a:pt x="387" y="1555"/>
                                    </a:lnTo>
                                    <a:lnTo>
                                      <a:pt x="387" y="1574"/>
                                    </a:lnTo>
                                    <a:lnTo>
                                      <a:pt x="387" y="1585"/>
                                    </a:lnTo>
                                    <a:lnTo>
                                      <a:pt x="397" y="1585"/>
                                    </a:lnTo>
                                    <a:lnTo>
                                      <a:pt x="408" y="1585"/>
                                    </a:lnTo>
                                    <a:lnTo>
                                      <a:pt x="418" y="1585"/>
                                    </a:lnTo>
                                    <a:lnTo>
                                      <a:pt x="428" y="1574"/>
                                    </a:lnTo>
                                    <a:lnTo>
                                      <a:pt x="428" y="1565"/>
                                    </a:lnTo>
                                    <a:lnTo>
                                      <a:pt x="438" y="1555"/>
                                    </a:lnTo>
                                    <a:lnTo>
                                      <a:pt x="438" y="1544"/>
                                    </a:lnTo>
                                    <a:lnTo>
                                      <a:pt x="449" y="1524"/>
                                    </a:lnTo>
                                    <a:lnTo>
                                      <a:pt x="490" y="1433"/>
                                    </a:lnTo>
                                    <a:lnTo>
                                      <a:pt x="529" y="1351"/>
                                    </a:lnTo>
                                    <a:lnTo>
                                      <a:pt x="570" y="1260"/>
                                    </a:lnTo>
                                    <a:lnTo>
                                      <a:pt x="622" y="1179"/>
                                    </a:lnTo>
                                    <a:lnTo>
                                      <a:pt x="662" y="1087"/>
                                    </a:lnTo>
                                    <a:lnTo>
                                      <a:pt x="714" y="1006"/>
                                    </a:lnTo>
                                    <a:lnTo>
                                      <a:pt x="764" y="925"/>
                                    </a:lnTo>
                                    <a:lnTo>
                                      <a:pt x="815" y="843"/>
                                    </a:lnTo>
                                    <a:lnTo>
                                      <a:pt x="826" y="843"/>
                                    </a:lnTo>
                                    <a:lnTo>
                                      <a:pt x="835" y="843"/>
                                    </a:lnTo>
                                    <a:lnTo>
                                      <a:pt x="835" y="854"/>
                                    </a:lnTo>
                                    <a:lnTo>
                                      <a:pt x="846" y="874"/>
                                    </a:lnTo>
                                    <a:lnTo>
                                      <a:pt x="846" y="884"/>
                                    </a:lnTo>
                                    <a:lnTo>
                                      <a:pt x="846" y="904"/>
                                    </a:lnTo>
                                    <a:lnTo>
                                      <a:pt x="846" y="915"/>
                                    </a:lnTo>
                                    <a:lnTo>
                                      <a:pt x="846" y="925"/>
                                    </a:lnTo>
                                    <a:lnTo>
                                      <a:pt x="846" y="945"/>
                                    </a:lnTo>
                                    <a:lnTo>
                                      <a:pt x="856" y="955"/>
                                    </a:lnTo>
                                    <a:lnTo>
                                      <a:pt x="897" y="904"/>
                                    </a:lnTo>
                                    <a:lnTo>
                                      <a:pt x="927" y="854"/>
                                    </a:lnTo>
                                    <a:lnTo>
                                      <a:pt x="968" y="802"/>
                                    </a:lnTo>
                                    <a:lnTo>
                                      <a:pt x="999" y="752"/>
                                    </a:lnTo>
                                    <a:lnTo>
                                      <a:pt x="1029" y="701"/>
                                    </a:lnTo>
                                    <a:lnTo>
                                      <a:pt x="1070" y="651"/>
                                    </a:lnTo>
                                    <a:lnTo>
                                      <a:pt x="1100" y="599"/>
                                    </a:lnTo>
                                    <a:lnTo>
                                      <a:pt x="1131" y="549"/>
                                    </a:lnTo>
                                    <a:lnTo>
                                      <a:pt x="1141" y="528"/>
                                    </a:lnTo>
                                    <a:lnTo>
                                      <a:pt x="1161" y="519"/>
                                    </a:lnTo>
                                    <a:lnTo>
                                      <a:pt x="1172" y="498"/>
                                    </a:lnTo>
                                    <a:lnTo>
                                      <a:pt x="1182" y="487"/>
                                    </a:lnTo>
                                    <a:lnTo>
                                      <a:pt x="1202" y="467"/>
                                    </a:lnTo>
                                    <a:lnTo>
                                      <a:pt x="1212" y="447"/>
                                    </a:lnTo>
                                    <a:lnTo>
                                      <a:pt x="1223" y="437"/>
                                    </a:lnTo>
                                    <a:lnTo>
                                      <a:pt x="1232" y="417"/>
                                    </a:lnTo>
                                    <a:lnTo>
                                      <a:pt x="1253" y="426"/>
                                    </a:lnTo>
                                    <a:lnTo>
                                      <a:pt x="1264" y="437"/>
                                    </a:lnTo>
                                    <a:lnTo>
                                      <a:pt x="1264" y="447"/>
                                    </a:lnTo>
                                    <a:lnTo>
                                      <a:pt x="1264" y="457"/>
                                    </a:lnTo>
                                    <a:lnTo>
                                      <a:pt x="1264" y="467"/>
                                    </a:lnTo>
                                    <a:lnTo>
                                      <a:pt x="1264" y="478"/>
                                    </a:lnTo>
                                    <a:lnTo>
                                      <a:pt x="1264" y="487"/>
                                    </a:lnTo>
                                    <a:lnTo>
                                      <a:pt x="1264" y="498"/>
                                    </a:lnTo>
                                    <a:lnTo>
                                      <a:pt x="1273" y="508"/>
                                    </a:lnTo>
                                    <a:lnTo>
                                      <a:pt x="1284" y="508"/>
                                    </a:lnTo>
                                    <a:lnTo>
                                      <a:pt x="1335" y="447"/>
                                    </a:lnTo>
                                    <a:lnTo>
                                      <a:pt x="1376" y="396"/>
                                    </a:lnTo>
                                    <a:lnTo>
                                      <a:pt x="1426" y="346"/>
                                    </a:lnTo>
                                    <a:lnTo>
                                      <a:pt x="1467" y="294"/>
                                    </a:lnTo>
                                    <a:lnTo>
                                      <a:pt x="1518" y="244"/>
                                    </a:lnTo>
                                    <a:lnTo>
                                      <a:pt x="1549" y="193"/>
                                    </a:lnTo>
                                    <a:lnTo>
                                      <a:pt x="1579" y="132"/>
                                    </a:lnTo>
                                    <a:lnTo>
                                      <a:pt x="1600" y="61"/>
                                    </a:lnTo>
                                    <a:lnTo>
                                      <a:pt x="1609" y="50"/>
                                    </a:lnTo>
                                    <a:lnTo>
                                      <a:pt x="1620" y="41"/>
                                    </a:lnTo>
                                    <a:lnTo>
                                      <a:pt x="1620" y="31"/>
                                    </a:lnTo>
                                    <a:lnTo>
                                      <a:pt x="1620" y="20"/>
                                    </a:lnTo>
                                    <a:lnTo>
                                      <a:pt x="1630" y="11"/>
                                    </a:lnTo>
                                    <a:lnTo>
                                      <a:pt x="1630" y="0"/>
                                    </a:lnTo>
                                    <a:lnTo>
                                      <a:pt x="1640" y="0"/>
                                    </a:lnTo>
                                    <a:lnTo>
                                      <a:pt x="1650" y="0"/>
                                    </a:lnTo>
                                    <a:lnTo>
                                      <a:pt x="1650" y="11"/>
                                    </a:lnTo>
                                    <a:lnTo>
                                      <a:pt x="1661" y="20"/>
                                    </a:lnTo>
                                    <a:lnTo>
                                      <a:pt x="1661" y="31"/>
                                    </a:lnTo>
                                    <a:lnTo>
                                      <a:pt x="1661" y="41"/>
                                    </a:lnTo>
                                    <a:lnTo>
                                      <a:pt x="1661" y="50"/>
                                    </a:lnTo>
                                    <a:lnTo>
                                      <a:pt x="1661" y="71"/>
                                    </a:lnTo>
                                    <a:lnTo>
                                      <a:pt x="1661" y="81"/>
                                    </a:lnTo>
                                    <a:lnTo>
                                      <a:pt x="1661" y="91"/>
                                    </a:lnTo>
                                    <a:lnTo>
                                      <a:pt x="1661" y="143"/>
                                    </a:lnTo>
                                    <a:lnTo>
                                      <a:pt x="1650" y="182"/>
                                    </a:lnTo>
                                    <a:lnTo>
                                      <a:pt x="1650" y="234"/>
                                    </a:lnTo>
                                    <a:lnTo>
                                      <a:pt x="1640" y="275"/>
                                    </a:lnTo>
                                    <a:lnTo>
                                      <a:pt x="1630" y="314"/>
                                    </a:lnTo>
                                    <a:lnTo>
                                      <a:pt x="1609" y="366"/>
                                    </a:lnTo>
                                    <a:lnTo>
                                      <a:pt x="1600" y="407"/>
                                    </a:lnTo>
                                    <a:lnTo>
                                      <a:pt x="1589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47040" y="135360"/>
                                <a:ext cx="15948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9" h="2358">
                                    <a:moveTo>
                                      <a:pt x="1487" y="468"/>
                                    </a:moveTo>
                                    <a:lnTo>
                                      <a:pt x="1477" y="468"/>
                                    </a:lnTo>
                                    <a:lnTo>
                                      <a:pt x="1477" y="477"/>
                                    </a:lnTo>
                                    <a:lnTo>
                                      <a:pt x="1487" y="477"/>
                                    </a:lnTo>
                                    <a:lnTo>
                                      <a:pt x="1487" y="488"/>
                                    </a:lnTo>
                                    <a:lnTo>
                                      <a:pt x="1498" y="488"/>
                                    </a:lnTo>
                                    <a:lnTo>
                                      <a:pt x="1498" y="498"/>
                                    </a:lnTo>
                                    <a:lnTo>
                                      <a:pt x="1507" y="498"/>
                                    </a:lnTo>
                                    <a:lnTo>
                                      <a:pt x="1528" y="498"/>
                                    </a:lnTo>
                                    <a:lnTo>
                                      <a:pt x="1538" y="498"/>
                                    </a:lnTo>
                                    <a:lnTo>
                                      <a:pt x="1548" y="498"/>
                                    </a:lnTo>
                                    <a:lnTo>
                                      <a:pt x="1558" y="498"/>
                                    </a:lnTo>
                                    <a:lnTo>
                                      <a:pt x="1569" y="498"/>
                                    </a:lnTo>
                                    <a:lnTo>
                                      <a:pt x="1578" y="498"/>
                                    </a:lnTo>
                                    <a:lnTo>
                                      <a:pt x="1589" y="508"/>
                                    </a:lnTo>
                                    <a:lnTo>
                                      <a:pt x="1569" y="559"/>
                                    </a:lnTo>
                                    <a:lnTo>
                                      <a:pt x="1538" y="600"/>
                                    </a:lnTo>
                                    <a:lnTo>
                                      <a:pt x="1507" y="650"/>
                                    </a:lnTo>
                                    <a:lnTo>
                                      <a:pt x="1477" y="691"/>
                                    </a:lnTo>
                                    <a:lnTo>
                                      <a:pt x="1436" y="732"/>
                                    </a:lnTo>
                                    <a:lnTo>
                                      <a:pt x="1395" y="773"/>
                                    </a:lnTo>
                                    <a:lnTo>
                                      <a:pt x="1354" y="813"/>
                                    </a:lnTo>
                                    <a:lnTo>
                                      <a:pt x="1324" y="853"/>
                                    </a:lnTo>
                                    <a:lnTo>
                                      <a:pt x="1324" y="864"/>
                                    </a:lnTo>
                                    <a:lnTo>
                                      <a:pt x="1334" y="874"/>
                                    </a:lnTo>
                                    <a:lnTo>
                                      <a:pt x="1345" y="874"/>
                                    </a:lnTo>
                                    <a:lnTo>
                                      <a:pt x="1354" y="874"/>
                                    </a:lnTo>
                                    <a:lnTo>
                                      <a:pt x="1365" y="874"/>
                                    </a:lnTo>
                                    <a:lnTo>
                                      <a:pt x="1375" y="874"/>
                                    </a:lnTo>
                                    <a:lnTo>
                                      <a:pt x="1386" y="874"/>
                                    </a:lnTo>
                                    <a:lnTo>
                                      <a:pt x="1395" y="874"/>
                                    </a:lnTo>
                                    <a:lnTo>
                                      <a:pt x="1416" y="874"/>
                                    </a:lnTo>
                                    <a:lnTo>
                                      <a:pt x="1425" y="864"/>
                                    </a:lnTo>
                                    <a:lnTo>
                                      <a:pt x="1436" y="864"/>
                                    </a:lnTo>
                                    <a:lnTo>
                                      <a:pt x="1446" y="864"/>
                                    </a:lnTo>
                                    <a:lnTo>
                                      <a:pt x="1457" y="864"/>
                                    </a:lnTo>
                                    <a:lnTo>
                                      <a:pt x="1466" y="864"/>
                                    </a:lnTo>
                                    <a:lnTo>
                                      <a:pt x="1477" y="864"/>
                                    </a:lnTo>
                                    <a:lnTo>
                                      <a:pt x="1487" y="874"/>
                                    </a:lnTo>
                                    <a:lnTo>
                                      <a:pt x="1487" y="884"/>
                                    </a:lnTo>
                                    <a:lnTo>
                                      <a:pt x="1477" y="884"/>
                                    </a:lnTo>
                                    <a:lnTo>
                                      <a:pt x="1477" y="894"/>
                                    </a:lnTo>
                                    <a:lnTo>
                                      <a:pt x="1477" y="905"/>
                                    </a:lnTo>
                                    <a:lnTo>
                                      <a:pt x="1466" y="914"/>
                                    </a:lnTo>
                                    <a:lnTo>
                                      <a:pt x="1457" y="925"/>
                                    </a:lnTo>
                                    <a:lnTo>
                                      <a:pt x="1425" y="976"/>
                                    </a:lnTo>
                                    <a:lnTo>
                                      <a:pt x="1386" y="1016"/>
                                    </a:lnTo>
                                    <a:lnTo>
                                      <a:pt x="1345" y="1057"/>
                                    </a:lnTo>
                                    <a:lnTo>
                                      <a:pt x="1293" y="1098"/>
                                    </a:lnTo>
                                    <a:lnTo>
                                      <a:pt x="1253" y="1138"/>
                                    </a:lnTo>
                                    <a:lnTo>
                                      <a:pt x="1201" y="1169"/>
                                    </a:lnTo>
                                    <a:lnTo>
                                      <a:pt x="1151" y="1199"/>
                                    </a:lnTo>
                                    <a:lnTo>
                                      <a:pt x="1100" y="1219"/>
                                    </a:lnTo>
                                    <a:lnTo>
                                      <a:pt x="1080" y="1240"/>
                                    </a:lnTo>
                                    <a:lnTo>
                                      <a:pt x="1089" y="1260"/>
                                    </a:lnTo>
                                    <a:lnTo>
                                      <a:pt x="1100" y="1260"/>
                                    </a:lnTo>
                                    <a:lnTo>
                                      <a:pt x="1121" y="1270"/>
                                    </a:lnTo>
                                    <a:lnTo>
                                      <a:pt x="1130" y="1281"/>
                                    </a:lnTo>
                                    <a:lnTo>
                                      <a:pt x="1141" y="1281"/>
                                    </a:lnTo>
                                    <a:lnTo>
                                      <a:pt x="1160" y="1290"/>
                                    </a:lnTo>
                                    <a:lnTo>
                                      <a:pt x="1171" y="1301"/>
                                    </a:lnTo>
                                    <a:lnTo>
                                      <a:pt x="1181" y="1301"/>
                                    </a:lnTo>
                                    <a:lnTo>
                                      <a:pt x="1192" y="1311"/>
                                    </a:lnTo>
                                    <a:lnTo>
                                      <a:pt x="1192" y="1322"/>
                                    </a:lnTo>
                                    <a:lnTo>
                                      <a:pt x="1181" y="1322"/>
                                    </a:lnTo>
                                    <a:lnTo>
                                      <a:pt x="1181" y="1331"/>
                                    </a:lnTo>
                                    <a:lnTo>
                                      <a:pt x="1171" y="1342"/>
                                    </a:lnTo>
                                    <a:lnTo>
                                      <a:pt x="1171" y="1352"/>
                                    </a:lnTo>
                                    <a:lnTo>
                                      <a:pt x="1160" y="1361"/>
                                    </a:lnTo>
                                    <a:lnTo>
                                      <a:pt x="1110" y="1413"/>
                                    </a:lnTo>
                                    <a:lnTo>
                                      <a:pt x="1059" y="1463"/>
                                    </a:lnTo>
                                    <a:lnTo>
                                      <a:pt x="998" y="1514"/>
                                    </a:lnTo>
                                    <a:lnTo>
                                      <a:pt x="947" y="1565"/>
                                    </a:lnTo>
                                    <a:lnTo>
                                      <a:pt x="886" y="1606"/>
                                    </a:lnTo>
                                    <a:lnTo>
                                      <a:pt x="815" y="1636"/>
                                    </a:lnTo>
                                    <a:lnTo>
                                      <a:pt x="754" y="1666"/>
                                    </a:lnTo>
                                    <a:lnTo>
                                      <a:pt x="683" y="1697"/>
                                    </a:lnTo>
                                    <a:lnTo>
                                      <a:pt x="672" y="1697"/>
                                    </a:lnTo>
                                    <a:lnTo>
                                      <a:pt x="672" y="1707"/>
                                    </a:lnTo>
                                    <a:lnTo>
                                      <a:pt x="683" y="1718"/>
                                    </a:lnTo>
                                    <a:lnTo>
                                      <a:pt x="692" y="1727"/>
                                    </a:lnTo>
                                    <a:lnTo>
                                      <a:pt x="703" y="1727"/>
                                    </a:lnTo>
                                    <a:lnTo>
                                      <a:pt x="713" y="1727"/>
                                    </a:lnTo>
                                    <a:lnTo>
                                      <a:pt x="713" y="1737"/>
                                    </a:lnTo>
                                    <a:lnTo>
                                      <a:pt x="724" y="1737"/>
                                    </a:lnTo>
                                    <a:lnTo>
                                      <a:pt x="724" y="1748"/>
                                    </a:lnTo>
                                    <a:lnTo>
                                      <a:pt x="733" y="1748"/>
                                    </a:lnTo>
                                    <a:lnTo>
                                      <a:pt x="733" y="1757"/>
                                    </a:lnTo>
                                    <a:lnTo>
                                      <a:pt x="744" y="1757"/>
                                    </a:lnTo>
                                    <a:lnTo>
                                      <a:pt x="744" y="1768"/>
                                    </a:lnTo>
                                    <a:lnTo>
                                      <a:pt x="744" y="1778"/>
                                    </a:lnTo>
                                    <a:lnTo>
                                      <a:pt x="733" y="1789"/>
                                    </a:lnTo>
                                    <a:lnTo>
                                      <a:pt x="733" y="1798"/>
                                    </a:lnTo>
                                    <a:lnTo>
                                      <a:pt x="724" y="1809"/>
                                    </a:lnTo>
                                    <a:lnTo>
                                      <a:pt x="662" y="1869"/>
                                    </a:lnTo>
                                    <a:lnTo>
                                      <a:pt x="601" y="1930"/>
                                    </a:lnTo>
                                    <a:lnTo>
                                      <a:pt x="539" y="1982"/>
                                    </a:lnTo>
                                    <a:lnTo>
                                      <a:pt x="479" y="2042"/>
                                    </a:lnTo>
                                    <a:lnTo>
                                      <a:pt x="418" y="2094"/>
                                    </a:lnTo>
                                    <a:lnTo>
                                      <a:pt x="356" y="2144"/>
                                    </a:lnTo>
                                    <a:lnTo>
                                      <a:pt x="285" y="2195"/>
                                    </a:lnTo>
                                    <a:lnTo>
                                      <a:pt x="224" y="2245"/>
                                    </a:lnTo>
                                    <a:lnTo>
                                      <a:pt x="194" y="2256"/>
                                    </a:lnTo>
                                    <a:lnTo>
                                      <a:pt x="163" y="2276"/>
                                    </a:lnTo>
                                    <a:lnTo>
                                      <a:pt x="142" y="2297"/>
                                    </a:lnTo>
                                    <a:lnTo>
                                      <a:pt x="112" y="2306"/>
                                    </a:lnTo>
                                    <a:lnTo>
                                      <a:pt x="82" y="2327"/>
                                    </a:lnTo>
                                    <a:lnTo>
                                      <a:pt x="62" y="2338"/>
                                    </a:lnTo>
                                    <a:lnTo>
                                      <a:pt x="30" y="2347"/>
                                    </a:lnTo>
                                    <a:lnTo>
                                      <a:pt x="0" y="2358"/>
                                    </a:lnTo>
                                    <a:lnTo>
                                      <a:pt x="0" y="2317"/>
                                    </a:lnTo>
                                    <a:lnTo>
                                      <a:pt x="0" y="2276"/>
                                    </a:lnTo>
                                    <a:lnTo>
                                      <a:pt x="0" y="2235"/>
                                    </a:lnTo>
                                    <a:lnTo>
                                      <a:pt x="0" y="2195"/>
                                    </a:lnTo>
                                    <a:lnTo>
                                      <a:pt x="10" y="2154"/>
                                    </a:lnTo>
                                    <a:lnTo>
                                      <a:pt x="21" y="2114"/>
                                    </a:lnTo>
                                    <a:lnTo>
                                      <a:pt x="30" y="2073"/>
                                    </a:lnTo>
                                    <a:lnTo>
                                      <a:pt x="41" y="2032"/>
                                    </a:lnTo>
                                    <a:lnTo>
                                      <a:pt x="62" y="1962"/>
                                    </a:lnTo>
                                    <a:lnTo>
                                      <a:pt x="92" y="1890"/>
                                    </a:lnTo>
                                    <a:lnTo>
                                      <a:pt x="122" y="1819"/>
                                    </a:lnTo>
                                    <a:lnTo>
                                      <a:pt x="153" y="1748"/>
                                    </a:lnTo>
                                    <a:lnTo>
                                      <a:pt x="183" y="1677"/>
                                    </a:lnTo>
                                    <a:lnTo>
                                      <a:pt x="224" y="1616"/>
                                    </a:lnTo>
                                    <a:lnTo>
                                      <a:pt x="265" y="1545"/>
                                    </a:lnTo>
                                    <a:lnTo>
                                      <a:pt x="316" y="1484"/>
                                    </a:lnTo>
                                    <a:lnTo>
                                      <a:pt x="326" y="1493"/>
                                    </a:lnTo>
                                    <a:lnTo>
                                      <a:pt x="326" y="1504"/>
                                    </a:lnTo>
                                    <a:lnTo>
                                      <a:pt x="336" y="1514"/>
                                    </a:lnTo>
                                    <a:lnTo>
                                      <a:pt x="336" y="1524"/>
                                    </a:lnTo>
                                    <a:lnTo>
                                      <a:pt x="347" y="1534"/>
                                    </a:lnTo>
                                    <a:lnTo>
                                      <a:pt x="356" y="1545"/>
                                    </a:lnTo>
                                    <a:lnTo>
                                      <a:pt x="366" y="1545"/>
                                    </a:lnTo>
                                    <a:lnTo>
                                      <a:pt x="377" y="1554"/>
                                    </a:lnTo>
                                    <a:lnTo>
                                      <a:pt x="407" y="1504"/>
                                    </a:lnTo>
                                    <a:lnTo>
                                      <a:pt x="438" y="1463"/>
                                    </a:lnTo>
                                    <a:lnTo>
                                      <a:pt x="459" y="1413"/>
                                    </a:lnTo>
                                    <a:lnTo>
                                      <a:pt x="479" y="1372"/>
                                    </a:lnTo>
                                    <a:lnTo>
                                      <a:pt x="498" y="1322"/>
                                    </a:lnTo>
                                    <a:lnTo>
                                      <a:pt x="519" y="1270"/>
                                    </a:lnTo>
                                    <a:lnTo>
                                      <a:pt x="550" y="1229"/>
                                    </a:lnTo>
                                    <a:lnTo>
                                      <a:pt x="571" y="1179"/>
                                    </a:lnTo>
                                    <a:lnTo>
                                      <a:pt x="591" y="1138"/>
                                    </a:lnTo>
                                    <a:lnTo>
                                      <a:pt x="612" y="1108"/>
                                    </a:lnTo>
                                    <a:lnTo>
                                      <a:pt x="631" y="1067"/>
                                    </a:lnTo>
                                    <a:lnTo>
                                      <a:pt x="651" y="1026"/>
                                    </a:lnTo>
                                    <a:lnTo>
                                      <a:pt x="672" y="985"/>
                                    </a:lnTo>
                                    <a:lnTo>
                                      <a:pt x="692" y="955"/>
                                    </a:lnTo>
                                    <a:lnTo>
                                      <a:pt x="713" y="914"/>
                                    </a:lnTo>
                                    <a:lnTo>
                                      <a:pt x="744" y="874"/>
                                    </a:lnTo>
                                    <a:lnTo>
                                      <a:pt x="744" y="864"/>
                                    </a:lnTo>
                                    <a:lnTo>
                                      <a:pt x="754" y="853"/>
                                    </a:lnTo>
                                    <a:lnTo>
                                      <a:pt x="754" y="844"/>
                                    </a:lnTo>
                                    <a:lnTo>
                                      <a:pt x="763" y="844"/>
                                    </a:lnTo>
                                    <a:lnTo>
                                      <a:pt x="763" y="834"/>
                                    </a:lnTo>
                                    <a:lnTo>
                                      <a:pt x="774" y="823"/>
                                    </a:lnTo>
                                    <a:lnTo>
                                      <a:pt x="774" y="813"/>
                                    </a:lnTo>
                                    <a:lnTo>
                                      <a:pt x="784" y="823"/>
                                    </a:lnTo>
                                    <a:lnTo>
                                      <a:pt x="784" y="834"/>
                                    </a:lnTo>
                                    <a:lnTo>
                                      <a:pt x="784" y="853"/>
                                    </a:lnTo>
                                    <a:lnTo>
                                      <a:pt x="784" y="864"/>
                                    </a:lnTo>
                                    <a:lnTo>
                                      <a:pt x="784" y="874"/>
                                    </a:lnTo>
                                    <a:lnTo>
                                      <a:pt x="784" y="884"/>
                                    </a:lnTo>
                                    <a:lnTo>
                                      <a:pt x="795" y="894"/>
                                    </a:lnTo>
                                    <a:lnTo>
                                      <a:pt x="795" y="905"/>
                                    </a:lnTo>
                                    <a:lnTo>
                                      <a:pt x="795" y="914"/>
                                    </a:lnTo>
                                    <a:lnTo>
                                      <a:pt x="804" y="914"/>
                                    </a:lnTo>
                                    <a:lnTo>
                                      <a:pt x="815" y="914"/>
                                    </a:lnTo>
                                    <a:lnTo>
                                      <a:pt x="825" y="914"/>
                                    </a:lnTo>
                                    <a:lnTo>
                                      <a:pt x="866" y="853"/>
                                    </a:lnTo>
                                    <a:lnTo>
                                      <a:pt x="907" y="803"/>
                                    </a:lnTo>
                                    <a:lnTo>
                                      <a:pt x="947" y="741"/>
                                    </a:lnTo>
                                    <a:lnTo>
                                      <a:pt x="988" y="681"/>
                                    </a:lnTo>
                                    <a:lnTo>
                                      <a:pt x="1028" y="630"/>
                                    </a:lnTo>
                                    <a:lnTo>
                                      <a:pt x="1069" y="570"/>
                                    </a:lnTo>
                                    <a:lnTo>
                                      <a:pt x="1110" y="508"/>
                                    </a:lnTo>
                                    <a:lnTo>
                                      <a:pt x="1141" y="447"/>
                                    </a:lnTo>
                                    <a:lnTo>
                                      <a:pt x="1201" y="397"/>
                                    </a:lnTo>
                                    <a:lnTo>
                                      <a:pt x="1201" y="406"/>
                                    </a:lnTo>
                                    <a:lnTo>
                                      <a:pt x="1201" y="417"/>
                                    </a:lnTo>
                                    <a:lnTo>
                                      <a:pt x="1201" y="427"/>
                                    </a:lnTo>
                                    <a:lnTo>
                                      <a:pt x="1212" y="438"/>
                                    </a:lnTo>
                                    <a:lnTo>
                                      <a:pt x="1212" y="447"/>
                                    </a:lnTo>
                                    <a:lnTo>
                                      <a:pt x="1212" y="458"/>
                                    </a:lnTo>
                                    <a:lnTo>
                                      <a:pt x="1222" y="458"/>
                                    </a:lnTo>
                                    <a:lnTo>
                                      <a:pt x="1242" y="458"/>
                                    </a:lnTo>
                                    <a:lnTo>
                                      <a:pt x="1253" y="458"/>
                                    </a:lnTo>
                                    <a:lnTo>
                                      <a:pt x="1263" y="447"/>
                                    </a:lnTo>
                                    <a:lnTo>
                                      <a:pt x="1274" y="438"/>
                                    </a:lnTo>
                                    <a:lnTo>
                                      <a:pt x="1293" y="427"/>
                                    </a:lnTo>
                                    <a:lnTo>
                                      <a:pt x="1304" y="406"/>
                                    </a:lnTo>
                                    <a:lnTo>
                                      <a:pt x="1313" y="397"/>
                                    </a:lnTo>
                                    <a:lnTo>
                                      <a:pt x="1324" y="386"/>
                                    </a:lnTo>
                                    <a:lnTo>
                                      <a:pt x="1354" y="345"/>
                                    </a:lnTo>
                                    <a:lnTo>
                                      <a:pt x="1395" y="305"/>
                                    </a:lnTo>
                                    <a:lnTo>
                                      <a:pt x="1425" y="265"/>
                                    </a:lnTo>
                                    <a:lnTo>
                                      <a:pt x="1457" y="233"/>
                                    </a:lnTo>
                                    <a:lnTo>
                                      <a:pt x="1487" y="194"/>
                                    </a:lnTo>
                                    <a:lnTo>
                                      <a:pt x="1518" y="153"/>
                                    </a:lnTo>
                                    <a:lnTo>
                                      <a:pt x="1548" y="101"/>
                                    </a:lnTo>
                                    <a:lnTo>
                                      <a:pt x="1578" y="62"/>
                                    </a:lnTo>
                                    <a:lnTo>
                                      <a:pt x="1578" y="51"/>
                                    </a:lnTo>
                                    <a:lnTo>
                                      <a:pt x="1578" y="41"/>
                                    </a:lnTo>
                                    <a:lnTo>
                                      <a:pt x="1589" y="30"/>
                                    </a:lnTo>
                                    <a:lnTo>
                                      <a:pt x="1589" y="21"/>
                                    </a:lnTo>
                                    <a:lnTo>
                                      <a:pt x="1599" y="10"/>
                                    </a:lnTo>
                                    <a:lnTo>
                                      <a:pt x="1599" y="0"/>
                                    </a:lnTo>
                                    <a:lnTo>
                                      <a:pt x="1589" y="62"/>
                                    </a:lnTo>
                                    <a:lnTo>
                                      <a:pt x="1589" y="122"/>
                                    </a:lnTo>
                                    <a:lnTo>
                                      <a:pt x="1578" y="183"/>
                                    </a:lnTo>
                                    <a:lnTo>
                                      <a:pt x="1569" y="244"/>
                                    </a:lnTo>
                                    <a:lnTo>
                                      <a:pt x="1548" y="295"/>
                                    </a:lnTo>
                                    <a:lnTo>
                                      <a:pt x="1528" y="356"/>
                                    </a:lnTo>
                                    <a:lnTo>
                                      <a:pt x="1507" y="406"/>
                                    </a:lnTo>
                                    <a:lnTo>
                                      <a:pt x="1487" y="4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2760" y="269640"/>
                                <a:ext cx="392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31">
                                    <a:moveTo>
                                      <a:pt x="101" y="731"/>
                                    </a:moveTo>
                                    <a:lnTo>
                                      <a:pt x="92" y="721"/>
                                    </a:lnTo>
                                    <a:lnTo>
                                      <a:pt x="101" y="711"/>
                                    </a:lnTo>
                                    <a:lnTo>
                                      <a:pt x="101" y="701"/>
                                    </a:lnTo>
                                    <a:lnTo>
                                      <a:pt x="112" y="701"/>
                                    </a:lnTo>
                                    <a:lnTo>
                                      <a:pt x="112" y="690"/>
                                    </a:lnTo>
                                    <a:lnTo>
                                      <a:pt x="122" y="680"/>
                                    </a:lnTo>
                                    <a:lnTo>
                                      <a:pt x="122" y="670"/>
                                    </a:lnTo>
                                    <a:lnTo>
                                      <a:pt x="133" y="649"/>
                                    </a:lnTo>
                                    <a:lnTo>
                                      <a:pt x="142" y="630"/>
                                    </a:lnTo>
                                    <a:lnTo>
                                      <a:pt x="152" y="610"/>
                                    </a:lnTo>
                                    <a:lnTo>
                                      <a:pt x="163" y="589"/>
                                    </a:lnTo>
                                    <a:lnTo>
                                      <a:pt x="172" y="569"/>
                                    </a:lnTo>
                                    <a:lnTo>
                                      <a:pt x="172" y="538"/>
                                    </a:lnTo>
                                    <a:lnTo>
                                      <a:pt x="172" y="517"/>
                                    </a:lnTo>
                                    <a:lnTo>
                                      <a:pt x="172" y="487"/>
                                    </a:lnTo>
                                    <a:lnTo>
                                      <a:pt x="163" y="457"/>
                                    </a:lnTo>
                                    <a:lnTo>
                                      <a:pt x="152" y="426"/>
                                    </a:lnTo>
                                    <a:lnTo>
                                      <a:pt x="142" y="396"/>
                                    </a:lnTo>
                                    <a:lnTo>
                                      <a:pt x="133" y="375"/>
                                    </a:lnTo>
                                    <a:lnTo>
                                      <a:pt x="112" y="345"/>
                                    </a:lnTo>
                                    <a:lnTo>
                                      <a:pt x="101" y="314"/>
                                    </a:lnTo>
                                    <a:lnTo>
                                      <a:pt x="81" y="284"/>
                                    </a:lnTo>
                                    <a:lnTo>
                                      <a:pt x="60" y="264"/>
                                    </a:lnTo>
                                    <a:lnTo>
                                      <a:pt x="51" y="243"/>
                                    </a:lnTo>
                                    <a:lnTo>
                                      <a:pt x="40" y="223"/>
                                    </a:lnTo>
                                    <a:lnTo>
                                      <a:pt x="30" y="203"/>
                                    </a:lnTo>
                                    <a:lnTo>
                                      <a:pt x="19" y="182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9" y="70"/>
                                    </a:lnTo>
                                    <a:lnTo>
                                      <a:pt x="40" y="50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45" y="20"/>
                                    </a:lnTo>
                                    <a:lnTo>
                                      <a:pt x="275" y="30"/>
                                    </a:lnTo>
                                    <a:lnTo>
                                      <a:pt x="305" y="50"/>
                                    </a:lnTo>
                                    <a:lnTo>
                                      <a:pt x="336" y="81"/>
                                    </a:lnTo>
                                    <a:lnTo>
                                      <a:pt x="357" y="102"/>
                                    </a:lnTo>
                                    <a:lnTo>
                                      <a:pt x="377" y="141"/>
                                    </a:lnTo>
                                    <a:lnTo>
                                      <a:pt x="387" y="172"/>
                                    </a:lnTo>
                                    <a:lnTo>
                                      <a:pt x="397" y="234"/>
                                    </a:lnTo>
                                    <a:lnTo>
                                      <a:pt x="387" y="294"/>
                                    </a:lnTo>
                                    <a:lnTo>
                                      <a:pt x="387" y="355"/>
                                    </a:lnTo>
                                    <a:lnTo>
                                      <a:pt x="366" y="405"/>
                                    </a:lnTo>
                                    <a:lnTo>
                                      <a:pt x="346" y="467"/>
                                    </a:lnTo>
                                    <a:lnTo>
                                      <a:pt x="316" y="517"/>
                                    </a:lnTo>
                                    <a:lnTo>
                                      <a:pt x="284" y="569"/>
                                    </a:lnTo>
                                    <a:lnTo>
                                      <a:pt x="245" y="619"/>
                                    </a:lnTo>
                                    <a:lnTo>
                                      <a:pt x="234" y="630"/>
                                    </a:lnTo>
                                    <a:lnTo>
                                      <a:pt x="213" y="649"/>
                                    </a:lnTo>
                                    <a:lnTo>
                                      <a:pt x="193" y="670"/>
                                    </a:lnTo>
                                    <a:lnTo>
                                      <a:pt x="172" y="680"/>
                                    </a:lnTo>
                                    <a:lnTo>
                                      <a:pt x="163" y="690"/>
                                    </a:lnTo>
                                    <a:lnTo>
                                      <a:pt x="142" y="711"/>
                                    </a:lnTo>
                                    <a:lnTo>
                                      <a:pt x="122" y="721"/>
                                    </a:lnTo>
                                    <a:lnTo>
                                      <a:pt x="101" y="7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8880" y="275760"/>
                                <a:ext cx="331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610">
                                    <a:moveTo>
                                      <a:pt x="316" y="336"/>
                                    </a:moveTo>
                                    <a:lnTo>
                                      <a:pt x="306" y="366"/>
                                    </a:lnTo>
                                    <a:lnTo>
                                      <a:pt x="295" y="407"/>
                                    </a:lnTo>
                                    <a:lnTo>
                                      <a:pt x="275" y="437"/>
                                    </a:lnTo>
                                    <a:lnTo>
                                      <a:pt x="265" y="468"/>
                                    </a:lnTo>
                                    <a:lnTo>
                                      <a:pt x="245" y="498"/>
                                    </a:lnTo>
                                    <a:lnTo>
                                      <a:pt x="224" y="539"/>
                                    </a:lnTo>
                                    <a:lnTo>
                                      <a:pt x="204" y="559"/>
                                    </a:lnTo>
                                    <a:lnTo>
                                      <a:pt x="174" y="589"/>
                                    </a:lnTo>
                                    <a:lnTo>
                                      <a:pt x="153" y="610"/>
                                    </a:lnTo>
                                    <a:lnTo>
                                      <a:pt x="153" y="600"/>
                                    </a:lnTo>
                                    <a:lnTo>
                                      <a:pt x="153" y="589"/>
                                    </a:lnTo>
                                    <a:lnTo>
                                      <a:pt x="163" y="569"/>
                                    </a:lnTo>
                                    <a:lnTo>
                                      <a:pt x="163" y="559"/>
                                    </a:lnTo>
                                    <a:lnTo>
                                      <a:pt x="163" y="548"/>
                                    </a:lnTo>
                                    <a:lnTo>
                                      <a:pt x="174" y="539"/>
                                    </a:lnTo>
                                    <a:lnTo>
                                      <a:pt x="174" y="518"/>
                                    </a:lnTo>
                                    <a:lnTo>
                                      <a:pt x="174" y="508"/>
                                    </a:lnTo>
                                    <a:lnTo>
                                      <a:pt x="174" y="478"/>
                                    </a:lnTo>
                                    <a:lnTo>
                                      <a:pt x="163" y="448"/>
                                    </a:lnTo>
                                    <a:lnTo>
                                      <a:pt x="163" y="427"/>
                                    </a:lnTo>
                                    <a:lnTo>
                                      <a:pt x="153" y="396"/>
                                    </a:lnTo>
                                    <a:lnTo>
                                      <a:pt x="142" y="366"/>
                                    </a:lnTo>
                                    <a:lnTo>
                                      <a:pt x="133" y="336"/>
                                    </a:lnTo>
                                    <a:lnTo>
                                      <a:pt x="112" y="315"/>
                                    </a:lnTo>
                                    <a:lnTo>
                                      <a:pt x="103" y="284"/>
                                    </a:lnTo>
                                    <a:lnTo>
                                      <a:pt x="92" y="264"/>
                                    </a:lnTo>
                                    <a:lnTo>
                                      <a:pt x="82" y="254"/>
                                    </a:lnTo>
                                    <a:lnTo>
                                      <a:pt x="62" y="234"/>
                                    </a:lnTo>
                                    <a:lnTo>
                                      <a:pt x="51" y="213"/>
                                    </a:lnTo>
                                    <a:lnTo>
                                      <a:pt x="41" y="204"/>
                                    </a:lnTo>
                                    <a:lnTo>
                                      <a:pt x="30" y="183"/>
                                    </a:lnTo>
                                    <a:lnTo>
                                      <a:pt x="21" y="163"/>
                                    </a:lnTo>
                                    <a:lnTo>
                                      <a:pt x="10" y="14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30" y="40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83" y="10"/>
                                    </a:lnTo>
                                    <a:lnTo>
                                      <a:pt x="215" y="20"/>
                                    </a:lnTo>
                                    <a:lnTo>
                                      <a:pt x="235" y="31"/>
                                    </a:lnTo>
                                    <a:lnTo>
                                      <a:pt x="265" y="51"/>
                                    </a:lnTo>
                                    <a:lnTo>
                                      <a:pt x="275" y="61"/>
                                    </a:lnTo>
                                    <a:lnTo>
                                      <a:pt x="286" y="81"/>
                                    </a:lnTo>
                                    <a:lnTo>
                                      <a:pt x="295" y="92"/>
                                    </a:lnTo>
                                    <a:lnTo>
                                      <a:pt x="306" y="111"/>
                                    </a:lnTo>
                                    <a:lnTo>
                                      <a:pt x="316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27" y="163"/>
                                    </a:lnTo>
                                    <a:lnTo>
                                      <a:pt x="327" y="173"/>
                                    </a:lnTo>
                                    <a:lnTo>
                                      <a:pt x="327" y="204"/>
                                    </a:lnTo>
                                    <a:lnTo>
                                      <a:pt x="327" y="224"/>
                                    </a:lnTo>
                                    <a:lnTo>
                                      <a:pt x="336" y="243"/>
                                    </a:lnTo>
                                    <a:lnTo>
                                      <a:pt x="336" y="264"/>
                                    </a:lnTo>
                                    <a:lnTo>
                                      <a:pt x="336" y="275"/>
                                    </a:lnTo>
                                    <a:lnTo>
                                      <a:pt x="327" y="295"/>
                                    </a:lnTo>
                                    <a:lnTo>
                                      <a:pt x="327" y="315"/>
                                    </a:lnTo>
                                    <a:lnTo>
                                      <a:pt x="316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9240" y="260280"/>
                                <a:ext cx="392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813">
                                    <a:moveTo>
                                      <a:pt x="245" y="793"/>
                                    </a:moveTo>
                                    <a:lnTo>
                                      <a:pt x="224" y="802"/>
                                    </a:lnTo>
                                    <a:lnTo>
                                      <a:pt x="204" y="813"/>
                                    </a:lnTo>
                                    <a:lnTo>
                                      <a:pt x="185" y="813"/>
                                    </a:lnTo>
                                    <a:lnTo>
                                      <a:pt x="164" y="813"/>
                                    </a:lnTo>
                                    <a:lnTo>
                                      <a:pt x="144" y="813"/>
                                    </a:lnTo>
                                    <a:lnTo>
                                      <a:pt x="123" y="813"/>
                                    </a:lnTo>
                                    <a:lnTo>
                                      <a:pt x="103" y="813"/>
                                    </a:lnTo>
                                    <a:lnTo>
                                      <a:pt x="82" y="802"/>
                                    </a:lnTo>
                                    <a:lnTo>
                                      <a:pt x="62" y="802"/>
                                    </a:lnTo>
                                    <a:lnTo>
                                      <a:pt x="52" y="793"/>
                                    </a:lnTo>
                                    <a:lnTo>
                                      <a:pt x="41" y="782"/>
                                    </a:lnTo>
                                    <a:lnTo>
                                      <a:pt x="32" y="772"/>
                                    </a:lnTo>
                                    <a:lnTo>
                                      <a:pt x="21" y="752"/>
                                    </a:lnTo>
                                    <a:lnTo>
                                      <a:pt x="11" y="741"/>
                                    </a:lnTo>
                                    <a:lnTo>
                                      <a:pt x="11" y="722"/>
                                    </a:lnTo>
                                    <a:lnTo>
                                      <a:pt x="0" y="711"/>
                                    </a:lnTo>
                                    <a:lnTo>
                                      <a:pt x="11" y="670"/>
                                    </a:lnTo>
                                    <a:lnTo>
                                      <a:pt x="21" y="640"/>
                                    </a:lnTo>
                                    <a:lnTo>
                                      <a:pt x="41" y="599"/>
                                    </a:lnTo>
                                    <a:lnTo>
                                      <a:pt x="62" y="579"/>
                                    </a:lnTo>
                                    <a:lnTo>
                                      <a:pt x="82" y="549"/>
                                    </a:lnTo>
                                    <a:lnTo>
                                      <a:pt x="103" y="518"/>
                                    </a:lnTo>
                                    <a:lnTo>
                                      <a:pt x="123" y="478"/>
                                    </a:lnTo>
                                    <a:lnTo>
                                      <a:pt x="133" y="447"/>
                                    </a:lnTo>
                                    <a:lnTo>
                                      <a:pt x="144" y="406"/>
                                    </a:lnTo>
                                    <a:lnTo>
                                      <a:pt x="153" y="376"/>
                                    </a:lnTo>
                                    <a:lnTo>
                                      <a:pt x="144" y="335"/>
                                    </a:lnTo>
                                    <a:lnTo>
                                      <a:pt x="133" y="305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12" y="233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112" y="162"/>
                                    </a:lnTo>
                                    <a:lnTo>
                                      <a:pt x="103" y="153"/>
                                    </a:lnTo>
                                    <a:lnTo>
                                      <a:pt x="92" y="132"/>
                                    </a:lnTo>
                                    <a:lnTo>
                                      <a:pt x="82" y="121"/>
                                    </a:lnTo>
                                    <a:lnTo>
                                      <a:pt x="71" y="112"/>
                                    </a:lnTo>
                                    <a:lnTo>
                                      <a:pt x="71" y="101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62" y="71"/>
                                    </a:lnTo>
                                    <a:lnTo>
                                      <a:pt x="62" y="51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62" y="30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3" y="10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64" y="21"/>
                                    </a:lnTo>
                                    <a:lnTo>
                                      <a:pt x="174" y="41"/>
                                    </a:lnTo>
                                    <a:lnTo>
                                      <a:pt x="194" y="51"/>
                                    </a:lnTo>
                                    <a:lnTo>
                                      <a:pt x="215" y="61"/>
                                    </a:lnTo>
                                    <a:lnTo>
                                      <a:pt x="235" y="91"/>
                                    </a:lnTo>
                                    <a:lnTo>
                                      <a:pt x="265" y="121"/>
                                    </a:lnTo>
                                    <a:lnTo>
                                      <a:pt x="297" y="162"/>
                                    </a:lnTo>
                                    <a:lnTo>
                                      <a:pt x="317" y="194"/>
                                    </a:lnTo>
                                    <a:lnTo>
                                      <a:pt x="336" y="233"/>
                                    </a:lnTo>
                                    <a:lnTo>
                                      <a:pt x="357" y="274"/>
                                    </a:lnTo>
                                    <a:lnTo>
                                      <a:pt x="368" y="315"/>
                                    </a:lnTo>
                                    <a:lnTo>
                                      <a:pt x="377" y="356"/>
                                    </a:lnTo>
                                    <a:lnTo>
                                      <a:pt x="388" y="417"/>
                                    </a:lnTo>
                                    <a:lnTo>
                                      <a:pt x="398" y="478"/>
                                    </a:lnTo>
                                    <a:lnTo>
                                      <a:pt x="388" y="538"/>
                                    </a:lnTo>
                                    <a:lnTo>
                                      <a:pt x="377" y="599"/>
                                    </a:lnTo>
                                    <a:lnTo>
                                      <a:pt x="357" y="650"/>
                                    </a:lnTo>
                                    <a:lnTo>
                                      <a:pt x="327" y="702"/>
                                    </a:lnTo>
                                    <a:lnTo>
                                      <a:pt x="286" y="752"/>
                                    </a:lnTo>
                                    <a:lnTo>
                                      <a:pt x="245" y="7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46680" y="161280"/>
                                <a:ext cx="12960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3" h="1768">
                                    <a:moveTo>
                                      <a:pt x="1284" y="183"/>
                                    </a:moveTo>
                                    <a:lnTo>
                                      <a:pt x="1264" y="194"/>
                                    </a:lnTo>
                                    <a:lnTo>
                                      <a:pt x="1253" y="203"/>
                                    </a:lnTo>
                                    <a:lnTo>
                                      <a:pt x="1232" y="214"/>
                                    </a:lnTo>
                                    <a:lnTo>
                                      <a:pt x="1212" y="224"/>
                                    </a:lnTo>
                                    <a:lnTo>
                                      <a:pt x="1202" y="234"/>
                                    </a:lnTo>
                                    <a:lnTo>
                                      <a:pt x="1182" y="244"/>
                                    </a:lnTo>
                                    <a:lnTo>
                                      <a:pt x="1161" y="244"/>
                                    </a:lnTo>
                                    <a:lnTo>
                                      <a:pt x="1141" y="244"/>
                                    </a:lnTo>
                                    <a:lnTo>
                                      <a:pt x="1141" y="234"/>
                                    </a:lnTo>
                                    <a:lnTo>
                                      <a:pt x="1120" y="244"/>
                                    </a:lnTo>
                                    <a:lnTo>
                                      <a:pt x="1111" y="255"/>
                                    </a:lnTo>
                                    <a:lnTo>
                                      <a:pt x="1100" y="274"/>
                                    </a:lnTo>
                                    <a:lnTo>
                                      <a:pt x="1090" y="285"/>
                                    </a:lnTo>
                                    <a:lnTo>
                                      <a:pt x="1079" y="305"/>
                                    </a:lnTo>
                                    <a:lnTo>
                                      <a:pt x="1059" y="315"/>
                                    </a:lnTo>
                                    <a:lnTo>
                                      <a:pt x="1049" y="335"/>
                                    </a:lnTo>
                                    <a:lnTo>
                                      <a:pt x="1038" y="346"/>
                                    </a:lnTo>
                                    <a:lnTo>
                                      <a:pt x="1008" y="387"/>
                                    </a:lnTo>
                                    <a:lnTo>
                                      <a:pt x="978" y="427"/>
                                    </a:lnTo>
                                    <a:lnTo>
                                      <a:pt x="958" y="467"/>
                                    </a:lnTo>
                                    <a:lnTo>
                                      <a:pt x="927" y="508"/>
                                    </a:lnTo>
                                    <a:lnTo>
                                      <a:pt x="896" y="549"/>
                                    </a:lnTo>
                                    <a:lnTo>
                                      <a:pt x="876" y="590"/>
                                    </a:lnTo>
                                    <a:lnTo>
                                      <a:pt x="846" y="631"/>
                                    </a:lnTo>
                                    <a:lnTo>
                                      <a:pt x="815" y="670"/>
                                    </a:lnTo>
                                    <a:lnTo>
                                      <a:pt x="794" y="711"/>
                                    </a:lnTo>
                                    <a:lnTo>
                                      <a:pt x="764" y="742"/>
                                    </a:lnTo>
                                    <a:lnTo>
                                      <a:pt x="744" y="782"/>
                                    </a:lnTo>
                                    <a:lnTo>
                                      <a:pt x="714" y="813"/>
                                    </a:lnTo>
                                    <a:lnTo>
                                      <a:pt x="682" y="843"/>
                                    </a:lnTo>
                                    <a:lnTo>
                                      <a:pt x="662" y="884"/>
                                    </a:lnTo>
                                    <a:lnTo>
                                      <a:pt x="632" y="914"/>
                                    </a:lnTo>
                                    <a:lnTo>
                                      <a:pt x="611" y="955"/>
                                    </a:lnTo>
                                    <a:lnTo>
                                      <a:pt x="622" y="955"/>
                                    </a:lnTo>
                                    <a:lnTo>
                                      <a:pt x="641" y="955"/>
                                    </a:lnTo>
                                    <a:lnTo>
                                      <a:pt x="652" y="955"/>
                                    </a:lnTo>
                                    <a:lnTo>
                                      <a:pt x="662" y="955"/>
                                    </a:lnTo>
                                    <a:lnTo>
                                      <a:pt x="682" y="955"/>
                                    </a:lnTo>
                                    <a:lnTo>
                                      <a:pt x="693" y="955"/>
                                    </a:lnTo>
                                    <a:lnTo>
                                      <a:pt x="714" y="955"/>
                                    </a:lnTo>
                                    <a:lnTo>
                                      <a:pt x="723" y="955"/>
                                    </a:lnTo>
                                    <a:lnTo>
                                      <a:pt x="805" y="935"/>
                                    </a:lnTo>
                                    <a:lnTo>
                                      <a:pt x="815" y="935"/>
                                    </a:lnTo>
                                    <a:lnTo>
                                      <a:pt x="794" y="945"/>
                                    </a:lnTo>
                                    <a:lnTo>
                                      <a:pt x="764" y="955"/>
                                    </a:lnTo>
                                    <a:lnTo>
                                      <a:pt x="744" y="966"/>
                                    </a:lnTo>
                                    <a:lnTo>
                                      <a:pt x="714" y="966"/>
                                    </a:lnTo>
                                    <a:lnTo>
                                      <a:pt x="693" y="975"/>
                                    </a:lnTo>
                                    <a:lnTo>
                                      <a:pt x="662" y="975"/>
                                    </a:lnTo>
                                    <a:lnTo>
                                      <a:pt x="641" y="975"/>
                                    </a:lnTo>
                                    <a:lnTo>
                                      <a:pt x="611" y="986"/>
                                    </a:lnTo>
                                    <a:lnTo>
                                      <a:pt x="591" y="975"/>
                                    </a:lnTo>
                                    <a:lnTo>
                                      <a:pt x="581" y="986"/>
                                    </a:lnTo>
                                    <a:lnTo>
                                      <a:pt x="570" y="996"/>
                                    </a:lnTo>
                                    <a:lnTo>
                                      <a:pt x="561" y="1007"/>
                                    </a:lnTo>
                                    <a:lnTo>
                                      <a:pt x="550" y="1016"/>
                                    </a:lnTo>
                                    <a:lnTo>
                                      <a:pt x="550" y="1027"/>
                                    </a:lnTo>
                                    <a:lnTo>
                                      <a:pt x="540" y="1037"/>
                                    </a:lnTo>
                                    <a:lnTo>
                                      <a:pt x="529" y="1057"/>
                                    </a:lnTo>
                                    <a:lnTo>
                                      <a:pt x="529" y="1067"/>
                                    </a:lnTo>
                                    <a:lnTo>
                                      <a:pt x="509" y="1077"/>
                                    </a:lnTo>
                                    <a:lnTo>
                                      <a:pt x="499" y="1098"/>
                                    </a:lnTo>
                                    <a:lnTo>
                                      <a:pt x="479" y="1118"/>
                                    </a:lnTo>
                                    <a:lnTo>
                                      <a:pt x="469" y="1139"/>
                                    </a:lnTo>
                                    <a:lnTo>
                                      <a:pt x="458" y="1159"/>
                                    </a:lnTo>
                                    <a:lnTo>
                                      <a:pt x="438" y="1169"/>
                                    </a:lnTo>
                                    <a:lnTo>
                                      <a:pt x="428" y="1189"/>
                                    </a:lnTo>
                                    <a:lnTo>
                                      <a:pt x="417" y="1210"/>
                                    </a:lnTo>
                                    <a:lnTo>
                                      <a:pt x="408" y="1210"/>
                                    </a:lnTo>
                                    <a:lnTo>
                                      <a:pt x="408" y="1219"/>
                                    </a:lnTo>
                                    <a:lnTo>
                                      <a:pt x="387" y="1250"/>
                                    </a:lnTo>
                                    <a:lnTo>
                                      <a:pt x="357" y="1280"/>
                                    </a:lnTo>
                                    <a:lnTo>
                                      <a:pt x="337" y="1310"/>
                                    </a:lnTo>
                                    <a:lnTo>
                                      <a:pt x="316" y="1342"/>
                                    </a:lnTo>
                                    <a:lnTo>
                                      <a:pt x="296" y="1372"/>
                                    </a:lnTo>
                                    <a:lnTo>
                                      <a:pt x="265" y="1392"/>
                                    </a:lnTo>
                                    <a:lnTo>
                                      <a:pt x="244" y="1422"/>
                                    </a:lnTo>
                                    <a:lnTo>
                                      <a:pt x="225" y="1453"/>
                                    </a:lnTo>
                                    <a:lnTo>
                                      <a:pt x="244" y="1453"/>
                                    </a:lnTo>
                                    <a:lnTo>
                                      <a:pt x="255" y="1443"/>
                                    </a:lnTo>
                                    <a:lnTo>
                                      <a:pt x="275" y="1433"/>
                                    </a:lnTo>
                                    <a:lnTo>
                                      <a:pt x="285" y="1422"/>
                                    </a:lnTo>
                                    <a:lnTo>
                                      <a:pt x="305" y="1413"/>
                                    </a:lnTo>
                                    <a:lnTo>
                                      <a:pt x="316" y="1403"/>
                                    </a:lnTo>
                                    <a:lnTo>
                                      <a:pt x="337" y="1403"/>
                                    </a:lnTo>
                                    <a:lnTo>
                                      <a:pt x="346" y="1392"/>
                                    </a:lnTo>
                                    <a:lnTo>
                                      <a:pt x="346" y="1403"/>
                                    </a:lnTo>
                                    <a:lnTo>
                                      <a:pt x="337" y="1403"/>
                                    </a:lnTo>
                                    <a:lnTo>
                                      <a:pt x="337" y="1413"/>
                                    </a:lnTo>
                                    <a:lnTo>
                                      <a:pt x="326" y="1422"/>
                                    </a:lnTo>
                                    <a:lnTo>
                                      <a:pt x="316" y="1422"/>
                                    </a:lnTo>
                                    <a:lnTo>
                                      <a:pt x="305" y="1433"/>
                                    </a:lnTo>
                                    <a:lnTo>
                                      <a:pt x="296" y="1433"/>
                                    </a:lnTo>
                                    <a:lnTo>
                                      <a:pt x="285" y="1443"/>
                                    </a:lnTo>
                                    <a:lnTo>
                                      <a:pt x="255" y="1453"/>
                                    </a:lnTo>
                                    <a:lnTo>
                                      <a:pt x="225" y="1474"/>
                                    </a:lnTo>
                                    <a:lnTo>
                                      <a:pt x="204" y="1494"/>
                                    </a:lnTo>
                                    <a:lnTo>
                                      <a:pt x="173" y="1524"/>
                                    </a:lnTo>
                                    <a:lnTo>
                                      <a:pt x="153" y="1554"/>
                                    </a:lnTo>
                                    <a:lnTo>
                                      <a:pt x="132" y="1575"/>
                                    </a:lnTo>
                                    <a:lnTo>
                                      <a:pt x="112" y="1606"/>
                                    </a:lnTo>
                                    <a:lnTo>
                                      <a:pt x="92" y="1636"/>
                                    </a:lnTo>
                                    <a:lnTo>
                                      <a:pt x="102" y="1647"/>
                                    </a:lnTo>
                                    <a:lnTo>
                                      <a:pt x="82" y="1656"/>
                                    </a:lnTo>
                                    <a:lnTo>
                                      <a:pt x="72" y="1677"/>
                                    </a:lnTo>
                                    <a:lnTo>
                                      <a:pt x="61" y="1697"/>
                                    </a:lnTo>
                                    <a:lnTo>
                                      <a:pt x="51" y="1718"/>
                                    </a:lnTo>
                                    <a:lnTo>
                                      <a:pt x="41" y="1727"/>
                                    </a:lnTo>
                                    <a:lnTo>
                                      <a:pt x="31" y="1748"/>
                                    </a:lnTo>
                                    <a:lnTo>
                                      <a:pt x="20" y="1758"/>
                                    </a:lnTo>
                                    <a:lnTo>
                                      <a:pt x="0" y="1768"/>
                                    </a:lnTo>
                                    <a:lnTo>
                                      <a:pt x="0" y="1758"/>
                                    </a:lnTo>
                                    <a:lnTo>
                                      <a:pt x="0" y="1748"/>
                                    </a:lnTo>
                                    <a:lnTo>
                                      <a:pt x="11" y="1748"/>
                                    </a:lnTo>
                                    <a:lnTo>
                                      <a:pt x="20" y="1738"/>
                                    </a:lnTo>
                                    <a:lnTo>
                                      <a:pt x="31" y="1727"/>
                                    </a:lnTo>
                                    <a:lnTo>
                                      <a:pt x="31" y="1718"/>
                                    </a:lnTo>
                                    <a:lnTo>
                                      <a:pt x="31" y="1707"/>
                                    </a:lnTo>
                                    <a:lnTo>
                                      <a:pt x="31" y="1686"/>
                                    </a:lnTo>
                                    <a:lnTo>
                                      <a:pt x="41" y="1677"/>
                                    </a:lnTo>
                                    <a:lnTo>
                                      <a:pt x="51" y="1667"/>
                                    </a:lnTo>
                                    <a:lnTo>
                                      <a:pt x="61" y="1656"/>
                                    </a:lnTo>
                                    <a:lnTo>
                                      <a:pt x="61" y="1647"/>
                                    </a:lnTo>
                                    <a:lnTo>
                                      <a:pt x="72" y="1636"/>
                                    </a:lnTo>
                                    <a:lnTo>
                                      <a:pt x="82" y="1616"/>
                                    </a:lnTo>
                                    <a:lnTo>
                                      <a:pt x="82" y="1606"/>
                                    </a:lnTo>
                                    <a:lnTo>
                                      <a:pt x="92" y="1595"/>
                                    </a:lnTo>
                                    <a:lnTo>
                                      <a:pt x="92" y="1565"/>
                                    </a:lnTo>
                                    <a:lnTo>
                                      <a:pt x="92" y="1545"/>
                                    </a:lnTo>
                                    <a:lnTo>
                                      <a:pt x="102" y="1515"/>
                                    </a:lnTo>
                                    <a:lnTo>
                                      <a:pt x="102" y="1494"/>
                                    </a:lnTo>
                                    <a:lnTo>
                                      <a:pt x="112" y="1463"/>
                                    </a:lnTo>
                                    <a:lnTo>
                                      <a:pt x="112" y="1433"/>
                                    </a:lnTo>
                                    <a:lnTo>
                                      <a:pt x="122" y="1413"/>
                                    </a:lnTo>
                                    <a:lnTo>
                                      <a:pt x="122" y="1383"/>
                                    </a:lnTo>
                                    <a:lnTo>
                                      <a:pt x="132" y="1372"/>
                                    </a:lnTo>
                                    <a:lnTo>
                                      <a:pt x="132" y="1351"/>
                                    </a:lnTo>
                                    <a:lnTo>
                                      <a:pt x="132" y="1331"/>
                                    </a:lnTo>
                                    <a:lnTo>
                                      <a:pt x="143" y="1321"/>
                                    </a:lnTo>
                                    <a:lnTo>
                                      <a:pt x="143" y="1301"/>
                                    </a:lnTo>
                                    <a:lnTo>
                                      <a:pt x="153" y="1280"/>
                                    </a:lnTo>
                                    <a:lnTo>
                                      <a:pt x="163" y="1271"/>
                                    </a:lnTo>
                                    <a:lnTo>
                                      <a:pt x="163" y="1250"/>
                                    </a:lnTo>
                                    <a:lnTo>
                                      <a:pt x="173" y="1250"/>
                                    </a:lnTo>
                                    <a:lnTo>
                                      <a:pt x="173" y="1260"/>
                                    </a:lnTo>
                                    <a:lnTo>
                                      <a:pt x="173" y="1280"/>
                                    </a:lnTo>
                                    <a:lnTo>
                                      <a:pt x="163" y="1301"/>
                                    </a:lnTo>
                                    <a:lnTo>
                                      <a:pt x="163" y="1310"/>
                                    </a:lnTo>
                                    <a:lnTo>
                                      <a:pt x="153" y="1331"/>
                                    </a:lnTo>
                                    <a:lnTo>
                                      <a:pt x="153" y="1351"/>
                                    </a:lnTo>
                                    <a:lnTo>
                                      <a:pt x="143" y="1372"/>
                                    </a:lnTo>
                                    <a:lnTo>
                                      <a:pt x="143" y="1392"/>
                                    </a:lnTo>
                                    <a:lnTo>
                                      <a:pt x="132" y="1413"/>
                                    </a:lnTo>
                                    <a:lnTo>
                                      <a:pt x="132" y="1422"/>
                                    </a:lnTo>
                                    <a:lnTo>
                                      <a:pt x="122" y="1443"/>
                                    </a:lnTo>
                                    <a:lnTo>
                                      <a:pt x="122" y="1463"/>
                                    </a:lnTo>
                                    <a:lnTo>
                                      <a:pt x="122" y="1483"/>
                                    </a:lnTo>
                                    <a:lnTo>
                                      <a:pt x="112" y="1504"/>
                                    </a:lnTo>
                                    <a:lnTo>
                                      <a:pt x="112" y="1515"/>
                                    </a:lnTo>
                                    <a:lnTo>
                                      <a:pt x="112" y="1535"/>
                                    </a:lnTo>
                                    <a:lnTo>
                                      <a:pt x="112" y="1554"/>
                                    </a:lnTo>
                                    <a:lnTo>
                                      <a:pt x="122" y="1545"/>
                                    </a:lnTo>
                                    <a:lnTo>
                                      <a:pt x="132" y="1535"/>
                                    </a:lnTo>
                                    <a:lnTo>
                                      <a:pt x="143" y="1535"/>
                                    </a:lnTo>
                                    <a:lnTo>
                                      <a:pt x="153" y="1524"/>
                                    </a:lnTo>
                                    <a:lnTo>
                                      <a:pt x="153" y="1515"/>
                                    </a:lnTo>
                                    <a:lnTo>
                                      <a:pt x="163" y="1504"/>
                                    </a:lnTo>
                                    <a:lnTo>
                                      <a:pt x="173" y="1494"/>
                                    </a:lnTo>
                                    <a:lnTo>
                                      <a:pt x="173" y="1483"/>
                                    </a:lnTo>
                                    <a:lnTo>
                                      <a:pt x="204" y="1453"/>
                                    </a:lnTo>
                                    <a:lnTo>
                                      <a:pt x="225" y="1422"/>
                                    </a:lnTo>
                                    <a:lnTo>
                                      <a:pt x="255" y="1383"/>
                                    </a:lnTo>
                                    <a:lnTo>
                                      <a:pt x="285" y="1351"/>
                                    </a:lnTo>
                                    <a:lnTo>
                                      <a:pt x="305" y="1321"/>
                                    </a:lnTo>
                                    <a:lnTo>
                                      <a:pt x="337" y="1280"/>
                                    </a:lnTo>
                                    <a:lnTo>
                                      <a:pt x="357" y="1250"/>
                                    </a:lnTo>
                                    <a:lnTo>
                                      <a:pt x="387" y="1219"/>
                                    </a:lnTo>
                                    <a:lnTo>
                                      <a:pt x="397" y="1199"/>
                                    </a:lnTo>
                                    <a:lnTo>
                                      <a:pt x="417" y="1169"/>
                                    </a:lnTo>
                                    <a:lnTo>
                                      <a:pt x="428" y="1148"/>
                                    </a:lnTo>
                                    <a:lnTo>
                                      <a:pt x="449" y="1128"/>
                                    </a:lnTo>
                                    <a:lnTo>
                                      <a:pt x="458" y="1107"/>
                                    </a:lnTo>
                                    <a:lnTo>
                                      <a:pt x="479" y="1087"/>
                                    </a:lnTo>
                                    <a:lnTo>
                                      <a:pt x="490" y="1067"/>
                                    </a:lnTo>
                                    <a:lnTo>
                                      <a:pt x="499" y="1046"/>
                                    </a:lnTo>
                                    <a:lnTo>
                                      <a:pt x="499" y="1037"/>
                                    </a:lnTo>
                                    <a:lnTo>
                                      <a:pt x="509" y="1037"/>
                                    </a:lnTo>
                                    <a:lnTo>
                                      <a:pt x="509" y="1027"/>
                                    </a:lnTo>
                                    <a:lnTo>
                                      <a:pt x="509" y="1016"/>
                                    </a:lnTo>
                                    <a:lnTo>
                                      <a:pt x="509" y="1007"/>
                                    </a:lnTo>
                                    <a:lnTo>
                                      <a:pt x="499" y="996"/>
                                    </a:lnTo>
                                    <a:lnTo>
                                      <a:pt x="499" y="986"/>
                                    </a:lnTo>
                                    <a:lnTo>
                                      <a:pt x="499" y="975"/>
                                    </a:lnTo>
                                    <a:lnTo>
                                      <a:pt x="509" y="905"/>
                                    </a:lnTo>
                                    <a:lnTo>
                                      <a:pt x="520" y="905"/>
                                    </a:lnTo>
                                    <a:lnTo>
                                      <a:pt x="520" y="895"/>
                                    </a:lnTo>
                                    <a:lnTo>
                                      <a:pt x="520" y="884"/>
                                    </a:lnTo>
                                    <a:lnTo>
                                      <a:pt x="520" y="875"/>
                                    </a:lnTo>
                                    <a:lnTo>
                                      <a:pt x="520" y="864"/>
                                    </a:lnTo>
                                    <a:lnTo>
                                      <a:pt x="529" y="854"/>
                                    </a:lnTo>
                                    <a:lnTo>
                                      <a:pt x="529" y="834"/>
                                    </a:lnTo>
                                    <a:lnTo>
                                      <a:pt x="540" y="813"/>
                                    </a:lnTo>
                                    <a:lnTo>
                                      <a:pt x="540" y="793"/>
                                    </a:lnTo>
                                    <a:lnTo>
                                      <a:pt x="550" y="772"/>
                                    </a:lnTo>
                                    <a:lnTo>
                                      <a:pt x="550" y="752"/>
                                    </a:lnTo>
                                    <a:lnTo>
                                      <a:pt x="550" y="742"/>
                                    </a:lnTo>
                                    <a:lnTo>
                                      <a:pt x="561" y="722"/>
                                    </a:lnTo>
                                    <a:lnTo>
                                      <a:pt x="561" y="711"/>
                                    </a:lnTo>
                                    <a:lnTo>
                                      <a:pt x="570" y="702"/>
                                    </a:lnTo>
                                    <a:lnTo>
                                      <a:pt x="570" y="681"/>
                                    </a:lnTo>
                                    <a:lnTo>
                                      <a:pt x="570" y="670"/>
                                    </a:lnTo>
                                    <a:lnTo>
                                      <a:pt x="570" y="661"/>
                                    </a:lnTo>
                                    <a:lnTo>
                                      <a:pt x="581" y="651"/>
                                    </a:lnTo>
                                    <a:lnTo>
                                      <a:pt x="581" y="640"/>
                                    </a:lnTo>
                                    <a:lnTo>
                                      <a:pt x="591" y="640"/>
                                    </a:lnTo>
                                    <a:lnTo>
                                      <a:pt x="602" y="640"/>
                                    </a:lnTo>
                                    <a:lnTo>
                                      <a:pt x="602" y="651"/>
                                    </a:lnTo>
                                    <a:lnTo>
                                      <a:pt x="602" y="661"/>
                                    </a:lnTo>
                                    <a:lnTo>
                                      <a:pt x="581" y="691"/>
                                    </a:lnTo>
                                    <a:lnTo>
                                      <a:pt x="570" y="732"/>
                                    </a:lnTo>
                                    <a:lnTo>
                                      <a:pt x="561" y="772"/>
                                    </a:lnTo>
                                    <a:lnTo>
                                      <a:pt x="561" y="802"/>
                                    </a:lnTo>
                                    <a:lnTo>
                                      <a:pt x="550" y="843"/>
                                    </a:lnTo>
                                    <a:lnTo>
                                      <a:pt x="540" y="884"/>
                                    </a:lnTo>
                                    <a:lnTo>
                                      <a:pt x="529" y="925"/>
                                    </a:lnTo>
                                    <a:lnTo>
                                      <a:pt x="520" y="966"/>
                                    </a:lnTo>
                                    <a:lnTo>
                                      <a:pt x="520" y="975"/>
                                    </a:lnTo>
                                    <a:lnTo>
                                      <a:pt x="520" y="986"/>
                                    </a:lnTo>
                                    <a:lnTo>
                                      <a:pt x="529" y="986"/>
                                    </a:lnTo>
                                    <a:lnTo>
                                      <a:pt x="529" y="996"/>
                                    </a:lnTo>
                                    <a:lnTo>
                                      <a:pt x="529" y="1007"/>
                                    </a:lnTo>
                                    <a:lnTo>
                                      <a:pt x="550" y="996"/>
                                    </a:lnTo>
                                    <a:lnTo>
                                      <a:pt x="561" y="986"/>
                                    </a:lnTo>
                                    <a:lnTo>
                                      <a:pt x="570" y="975"/>
                                    </a:lnTo>
                                    <a:lnTo>
                                      <a:pt x="581" y="955"/>
                                    </a:lnTo>
                                    <a:lnTo>
                                      <a:pt x="581" y="945"/>
                                    </a:lnTo>
                                    <a:lnTo>
                                      <a:pt x="591" y="935"/>
                                    </a:lnTo>
                                    <a:lnTo>
                                      <a:pt x="602" y="925"/>
                                    </a:lnTo>
                                    <a:lnTo>
                                      <a:pt x="611" y="914"/>
                                    </a:lnTo>
                                    <a:lnTo>
                                      <a:pt x="622" y="905"/>
                                    </a:lnTo>
                                    <a:lnTo>
                                      <a:pt x="622" y="895"/>
                                    </a:lnTo>
                                    <a:lnTo>
                                      <a:pt x="632" y="884"/>
                                    </a:lnTo>
                                    <a:lnTo>
                                      <a:pt x="641" y="875"/>
                                    </a:lnTo>
                                    <a:lnTo>
                                      <a:pt x="652" y="864"/>
                                    </a:lnTo>
                                    <a:lnTo>
                                      <a:pt x="652" y="854"/>
                                    </a:lnTo>
                                    <a:lnTo>
                                      <a:pt x="662" y="854"/>
                                    </a:lnTo>
                                    <a:lnTo>
                                      <a:pt x="693" y="813"/>
                                    </a:lnTo>
                                    <a:lnTo>
                                      <a:pt x="723" y="763"/>
                                    </a:lnTo>
                                    <a:lnTo>
                                      <a:pt x="754" y="722"/>
                                    </a:lnTo>
                                    <a:lnTo>
                                      <a:pt x="785" y="670"/>
                                    </a:lnTo>
                                    <a:lnTo>
                                      <a:pt x="825" y="631"/>
                                    </a:lnTo>
                                    <a:lnTo>
                                      <a:pt x="856" y="579"/>
                                    </a:lnTo>
                                    <a:lnTo>
                                      <a:pt x="887" y="538"/>
                                    </a:lnTo>
                                    <a:lnTo>
                                      <a:pt x="917" y="488"/>
                                    </a:lnTo>
                                    <a:lnTo>
                                      <a:pt x="937" y="467"/>
                                    </a:lnTo>
                                    <a:lnTo>
                                      <a:pt x="947" y="447"/>
                                    </a:lnTo>
                                    <a:lnTo>
                                      <a:pt x="958" y="427"/>
                                    </a:lnTo>
                                    <a:lnTo>
                                      <a:pt x="958" y="397"/>
                                    </a:lnTo>
                                    <a:lnTo>
                                      <a:pt x="958" y="366"/>
                                    </a:lnTo>
                                    <a:lnTo>
                                      <a:pt x="967" y="346"/>
                                    </a:lnTo>
                                    <a:lnTo>
                                      <a:pt x="967" y="315"/>
                                    </a:lnTo>
                                    <a:lnTo>
                                      <a:pt x="988" y="294"/>
                                    </a:lnTo>
                                    <a:lnTo>
                                      <a:pt x="988" y="285"/>
                                    </a:lnTo>
                                    <a:lnTo>
                                      <a:pt x="988" y="274"/>
                                    </a:lnTo>
                                    <a:lnTo>
                                      <a:pt x="999" y="255"/>
                                    </a:lnTo>
                                    <a:lnTo>
                                      <a:pt x="999" y="244"/>
                                    </a:lnTo>
                                    <a:lnTo>
                                      <a:pt x="1008" y="234"/>
                                    </a:lnTo>
                                    <a:lnTo>
                                      <a:pt x="1008" y="224"/>
                                    </a:lnTo>
                                    <a:lnTo>
                                      <a:pt x="1019" y="214"/>
                                    </a:lnTo>
                                    <a:lnTo>
                                      <a:pt x="1029" y="203"/>
                                    </a:lnTo>
                                    <a:lnTo>
                                      <a:pt x="1029" y="214"/>
                                    </a:lnTo>
                                    <a:lnTo>
                                      <a:pt x="1019" y="234"/>
                                    </a:lnTo>
                                    <a:lnTo>
                                      <a:pt x="1008" y="264"/>
                                    </a:lnTo>
                                    <a:lnTo>
                                      <a:pt x="999" y="285"/>
                                    </a:lnTo>
                                    <a:lnTo>
                                      <a:pt x="988" y="315"/>
                                    </a:lnTo>
                                    <a:lnTo>
                                      <a:pt x="988" y="335"/>
                                    </a:lnTo>
                                    <a:lnTo>
                                      <a:pt x="978" y="366"/>
                                    </a:lnTo>
                                    <a:lnTo>
                                      <a:pt x="978" y="387"/>
                                    </a:lnTo>
                                    <a:lnTo>
                                      <a:pt x="967" y="417"/>
                                    </a:lnTo>
                                    <a:lnTo>
                                      <a:pt x="988" y="387"/>
                                    </a:lnTo>
                                    <a:lnTo>
                                      <a:pt x="1008" y="366"/>
                                    </a:lnTo>
                                    <a:lnTo>
                                      <a:pt x="1029" y="346"/>
                                    </a:lnTo>
                                    <a:lnTo>
                                      <a:pt x="1049" y="315"/>
                                    </a:lnTo>
                                    <a:lnTo>
                                      <a:pt x="1059" y="294"/>
                                    </a:lnTo>
                                    <a:lnTo>
                                      <a:pt x="1079" y="274"/>
                                    </a:lnTo>
                                    <a:lnTo>
                                      <a:pt x="1100" y="255"/>
                                    </a:lnTo>
                                    <a:lnTo>
                                      <a:pt x="1120" y="224"/>
                                    </a:lnTo>
                                    <a:lnTo>
                                      <a:pt x="1120" y="214"/>
                                    </a:lnTo>
                                    <a:lnTo>
                                      <a:pt x="1141" y="194"/>
                                    </a:lnTo>
                                    <a:lnTo>
                                      <a:pt x="1161" y="173"/>
                                    </a:lnTo>
                                    <a:lnTo>
                                      <a:pt x="1171" y="143"/>
                                    </a:lnTo>
                                    <a:lnTo>
                                      <a:pt x="1191" y="123"/>
                                    </a:lnTo>
                                    <a:lnTo>
                                      <a:pt x="1212" y="91"/>
                                    </a:lnTo>
                                    <a:lnTo>
                                      <a:pt x="1223" y="71"/>
                                    </a:lnTo>
                                    <a:lnTo>
                                      <a:pt x="1243" y="41"/>
                                    </a:lnTo>
                                    <a:lnTo>
                                      <a:pt x="1253" y="21"/>
                                    </a:lnTo>
                                    <a:lnTo>
                                      <a:pt x="1273" y="0"/>
                                    </a:lnTo>
                                    <a:lnTo>
                                      <a:pt x="1284" y="11"/>
                                    </a:lnTo>
                                    <a:lnTo>
                                      <a:pt x="1284" y="21"/>
                                    </a:lnTo>
                                    <a:lnTo>
                                      <a:pt x="1273" y="21"/>
                                    </a:lnTo>
                                    <a:lnTo>
                                      <a:pt x="1273" y="30"/>
                                    </a:lnTo>
                                    <a:lnTo>
                                      <a:pt x="1264" y="41"/>
                                    </a:lnTo>
                                    <a:lnTo>
                                      <a:pt x="1253" y="51"/>
                                    </a:lnTo>
                                    <a:lnTo>
                                      <a:pt x="1253" y="61"/>
                                    </a:lnTo>
                                    <a:lnTo>
                                      <a:pt x="1243" y="82"/>
                                    </a:lnTo>
                                    <a:lnTo>
                                      <a:pt x="1223" y="102"/>
                                    </a:lnTo>
                                    <a:lnTo>
                                      <a:pt x="1212" y="123"/>
                                    </a:lnTo>
                                    <a:lnTo>
                                      <a:pt x="1191" y="143"/>
                                    </a:lnTo>
                                    <a:lnTo>
                                      <a:pt x="1182" y="162"/>
                                    </a:lnTo>
                                    <a:lnTo>
                                      <a:pt x="1161" y="183"/>
                                    </a:lnTo>
                                    <a:lnTo>
                                      <a:pt x="1152" y="203"/>
                                    </a:lnTo>
                                    <a:lnTo>
                                      <a:pt x="1141" y="234"/>
                                    </a:lnTo>
                                    <a:lnTo>
                                      <a:pt x="1161" y="224"/>
                                    </a:lnTo>
                                    <a:lnTo>
                                      <a:pt x="1182" y="224"/>
                                    </a:lnTo>
                                    <a:lnTo>
                                      <a:pt x="1202" y="214"/>
                                    </a:lnTo>
                                    <a:lnTo>
                                      <a:pt x="1223" y="203"/>
                                    </a:lnTo>
                                    <a:lnTo>
                                      <a:pt x="1243" y="194"/>
                                    </a:lnTo>
                                    <a:lnTo>
                                      <a:pt x="1264" y="183"/>
                                    </a:lnTo>
                                    <a:lnTo>
                                      <a:pt x="1284" y="162"/>
                                    </a:lnTo>
                                    <a:lnTo>
                                      <a:pt x="1294" y="153"/>
                                    </a:lnTo>
                                    <a:lnTo>
                                      <a:pt x="1303" y="162"/>
                                    </a:lnTo>
                                    <a:lnTo>
                                      <a:pt x="1303" y="173"/>
                                    </a:lnTo>
                                    <a:lnTo>
                                      <a:pt x="1294" y="173"/>
                                    </a:lnTo>
                                    <a:lnTo>
                                      <a:pt x="1294" y="183"/>
                                    </a:lnTo>
                                    <a:lnTo>
                                      <a:pt x="1284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2840" y="264240"/>
                                <a:ext cx="324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741">
                                    <a:moveTo>
                                      <a:pt x="153" y="741"/>
                                    </a:moveTo>
                                    <a:lnTo>
                                      <a:pt x="133" y="741"/>
                                    </a:lnTo>
                                    <a:lnTo>
                                      <a:pt x="112" y="741"/>
                                    </a:lnTo>
                                    <a:lnTo>
                                      <a:pt x="92" y="741"/>
                                    </a:lnTo>
                                    <a:lnTo>
                                      <a:pt x="71" y="731"/>
                                    </a:lnTo>
                                    <a:lnTo>
                                      <a:pt x="51" y="731"/>
                                    </a:lnTo>
                                    <a:lnTo>
                                      <a:pt x="30" y="721"/>
                                    </a:lnTo>
                                    <a:lnTo>
                                      <a:pt x="21" y="711"/>
                                    </a:lnTo>
                                    <a:lnTo>
                                      <a:pt x="11" y="691"/>
                                    </a:lnTo>
                                    <a:lnTo>
                                      <a:pt x="0" y="670"/>
                                    </a:lnTo>
                                    <a:lnTo>
                                      <a:pt x="0" y="650"/>
                                    </a:lnTo>
                                    <a:lnTo>
                                      <a:pt x="0" y="629"/>
                                    </a:lnTo>
                                    <a:lnTo>
                                      <a:pt x="11" y="620"/>
                                    </a:lnTo>
                                    <a:lnTo>
                                      <a:pt x="21" y="599"/>
                                    </a:lnTo>
                                    <a:lnTo>
                                      <a:pt x="30" y="579"/>
                                    </a:lnTo>
                                    <a:lnTo>
                                      <a:pt x="41" y="558"/>
                                    </a:lnTo>
                                    <a:lnTo>
                                      <a:pt x="51" y="549"/>
                                    </a:lnTo>
                                    <a:lnTo>
                                      <a:pt x="71" y="508"/>
                                    </a:lnTo>
                                    <a:lnTo>
                                      <a:pt x="103" y="477"/>
                                    </a:lnTo>
                                    <a:lnTo>
                                      <a:pt x="123" y="437"/>
                                    </a:lnTo>
                                    <a:lnTo>
                                      <a:pt x="133" y="386"/>
                                    </a:lnTo>
                                    <a:lnTo>
                                      <a:pt x="133" y="345"/>
                                    </a:lnTo>
                                    <a:lnTo>
                                      <a:pt x="133" y="305"/>
                                    </a:lnTo>
                                    <a:lnTo>
                                      <a:pt x="133" y="253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103" y="192"/>
                                    </a:lnTo>
                                    <a:lnTo>
                                      <a:pt x="103" y="173"/>
                                    </a:lnTo>
                                    <a:lnTo>
                                      <a:pt x="103" y="162"/>
                                    </a:lnTo>
                                    <a:lnTo>
                                      <a:pt x="103" y="142"/>
                                    </a:lnTo>
                                    <a:lnTo>
                                      <a:pt x="103" y="132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92" y="101"/>
                                    </a:lnTo>
                                    <a:lnTo>
                                      <a:pt x="92" y="80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71" y="60"/>
                                    </a:lnTo>
                                    <a:lnTo>
                                      <a:pt x="62" y="50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123" y="30"/>
                                    </a:lnTo>
                                    <a:lnTo>
                                      <a:pt x="153" y="50"/>
                                    </a:lnTo>
                                    <a:lnTo>
                                      <a:pt x="183" y="80"/>
                                    </a:lnTo>
                                    <a:lnTo>
                                      <a:pt x="204" y="112"/>
                                    </a:lnTo>
                                    <a:lnTo>
                                      <a:pt x="235" y="142"/>
                                    </a:lnTo>
                                    <a:lnTo>
                                      <a:pt x="256" y="183"/>
                                    </a:lnTo>
                                    <a:lnTo>
                                      <a:pt x="276" y="213"/>
                                    </a:lnTo>
                                    <a:lnTo>
                                      <a:pt x="286" y="244"/>
                                    </a:lnTo>
                                    <a:lnTo>
                                      <a:pt x="295" y="274"/>
                                    </a:lnTo>
                                    <a:lnTo>
                                      <a:pt x="295" y="294"/>
                                    </a:lnTo>
                                    <a:lnTo>
                                      <a:pt x="306" y="324"/>
                                    </a:lnTo>
                                    <a:lnTo>
                                      <a:pt x="306" y="355"/>
                                    </a:lnTo>
                                    <a:lnTo>
                                      <a:pt x="316" y="386"/>
                                    </a:lnTo>
                                    <a:lnTo>
                                      <a:pt x="316" y="417"/>
                                    </a:lnTo>
                                    <a:lnTo>
                                      <a:pt x="327" y="447"/>
                                    </a:lnTo>
                                    <a:lnTo>
                                      <a:pt x="316" y="488"/>
                                    </a:lnTo>
                                    <a:lnTo>
                                      <a:pt x="316" y="528"/>
                                    </a:lnTo>
                                    <a:lnTo>
                                      <a:pt x="295" y="579"/>
                                    </a:lnTo>
                                    <a:lnTo>
                                      <a:pt x="286" y="620"/>
                                    </a:lnTo>
                                    <a:lnTo>
                                      <a:pt x="256" y="650"/>
                                    </a:lnTo>
                                    <a:lnTo>
                                      <a:pt x="224" y="691"/>
                                    </a:lnTo>
                                    <a:lnTo>
                                      <a:pt x="194" y="721"/>
                                    </a:lnTo>
                                    <a:lnTo>
                                      <a:pt x="153" y="7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4600" y="-111960"/>
                                <a:ext cx="240840" cy="59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3" h="5923">
                                    <a:moveTo>
                                      <a:pt x="2068" y="4876"/>
                                    </a:moveTo>
                                    <a:lnTo>
                                      <a:pt x="2047" y="4876"/>
                                    </a:lnTo>
                                    <a:lnTo>
                                      <a:pt x="2027" y="4876"/>
                                    </a:lnTo>
                                    <a:lnTo>
                                      <a:pt x="2007" y="4876"/>
                                    </a:lnTo>
                                    <a:lnTo>
                                      <a:pt x="1996" y="4867"/>
                                    </a:lnTo>
                                    <a:lnTo>
                                      <a:pt x="1986" y="4857"/>
                                    </a:lnTo>
                                    <a:lnTo>
                                      <a:pt x="1976" y="4857"/>
                                    </a:lnTo>
                                    <a:lnTo>
                                      <a:pt x="1966" y="4846"/>
                                    </a:lnTo>
                                    <a:lnTo>
                                      <a:pt x="1956" y="4837"/>
                                    </a:lnTo>
                                    <a:lnTo>
                                      <a:pt x="1945" y="4837"/>
                                    </a:lnTo>
                                    <a:lnTo>
                                      <a:pt x="1936" y="4826"/>
                                    </a:lnTo>
                                    <a:lnTo>
                                      <a:pt x="1925" y="4816"/>
                                    </a:lnTo>
                                    <a:lnTo>
                                      <a:pt x="1915" y="4805"/>
                                    </a:lnTo>
                                    <a:lnTo>
                                      <a:pt x="1904" y="4796"/>
                                    </a:lnTo>
                                    <a:lnTo>
                                      <a:pt x="1895" y="4785"/>
                                    </a:lnTo>
                                    <a:lnTo>
                                      <a:pt x="1895" y="4775"/>
                                    </a:lnTo>
                                    <a:lnTo>
                                      <a:pt x="1884" y="4765"/>
                                    </a:lnTo>
                                    <a:lnTo>
                                      <a:pt x="1874" y="4755"/>
                                    </a:lnTo>
                                    <a:lnTo>
                                      <a:pt x="1874" y="4744"/>
                                    </a:lnTo>
                                    <a:lnTo>
                                      <a:pt x="1874" y="4734"/>
                                    </a:lnTo>
                                    <a:lnTo>
                                      <a:pt x="1863" y="4725"/>
                                    </a:lnTo>
                                    <a:lnTo>
                                      <a:pt x="1863" y="4714"/>
                                    </a:lnTo>
                                    <a:lnTo>
                                      <a:pt x="1854" y="4714"/>
                                    </a:lnTo>
                                    <a:lnTo>
                                      <a:pt x="1854" y="4704"/>
                                    </a:lnTo>
                                    <a:lnTo>
                                      <a:pt x="1854" y="4694"/>
                                    </a:lnTo>
                                    <a:lnTo>
                                      <a:pt x="1844" y="4694"/>
                                    </a:lnTo>
                                    <a:lnTo>
                                      <a:pt x="1844" y="4684"/>
                                    </a:lnTo>
                                    <a:lnTo>
                                      <a:pt x="1844" y="4673"/>
                                    </a:lnTo>
                                    <a:lnTo>
                                      <a:pt x="1844" y="4664"/>
                                    </a:lnTo>
                                    <a:lnTo>
                                      <a:pt x="1833" y="4664"/>
                                    </a:lnTo>
                                    <a:lnTo>
                                      <a:pt x="1833" y="4653"/>
                                    </a:lnTo>
                                    <a:lnTo>
                                      <a:pt x="1833" y="4643"/>
                                    </a:lnTo>
                                    <a:lnTo>
                                      <a:pt x="1833" y="4632"/>
                                    </a:lnTo>
                                    <a:lnTo>
                                      <a:pt x="1833" y="4623"/>
                                    </a:lnTo>
                                    <a:lnTo>
                                      <a:pt x="1833" y="4613"/>
                                    </a:lnTo>
                                    <a:lnTo>
                                      <a:pt x="1833" y="4602"/>
                                    </a:lnTo>
                                    <a:lnTo>
                                      <a:pt x="1833" y="4593"/>
                                    </a:lnTo>
                                    <a:lnTo>
                                      <a:pt x="1833" y="4582"/>
                                    </a:lnTo>
                                    <a:lnTo>
                                      <a:pt x="1833" y="4572"/>
                                    </a:lnTo>
                                    <a:lnTo>
                                      <a:pt x="1844" y="4552"/>
                                    </a:lnTo>
                                    <a:lnTo>
                                      <a:pt x="1844" y="4541"/>
                                    </a:lnTo>
                                    <a:lnTo>
                                      <a:pt x="1844" y="4532"/>
                                    </a:lnTo>
                                    <a:lnTo>
                                      <a:pt x="1854" y="4532"/>
                                    </a:lnTo>
                                    <a:lnTo>
                                      <a:pt x="1854" y="4521"/>
                                    </a:lnTo>
                                    <a:lnTo>
                                      <a:pt x="1854" y="4511"/>
                                    </a:lnTo>
                                    <a:lnTo>
                                      <a:pt x="1863" y="4500"/>
                                    </a:lnTo>
                                    <a:lnTo>
                                      <a:pt x="1874" y="4491"/>
                                    </a:lnTo>
                                    <a:lnTo>
                                      <a:pt x="1884" y="4491"/>
                                    </a:lnTo>
                                    <a:lnTo>
                                      <a:pt x="1884" y="4481"/>
                                    </a:lnTo>
                                    <a:lnTo>
                                      <a:pt x="1895" y="4481"/>
                                    </a:lnTo>
                                    <a:lnTo>
                                      <a:pt x="1895" y="4470"/>
                                    </a:lnTo>
                                    <a:lnTo>
                                      <a:pt x="1904" y="4470"/>
                                    </a:lnTo>
                                    <a:lnTo>
                                      <a:pt x="1915" y="4470"/>
                                    </a:lnTo>
                                    <a:lnTo>
                                      <a:pt x="1915" y="4461"/>
                                    </a:lnTo>
                                    <a:lnTo>
                                      <a:pt x="1925" y="4461"/>
                                    </a:lnTo>
                                    <a:lnTo>
                                      <a:pt x="1936" y="4461"/>
                                    </a:lnTo>
                                    <a:lnTo>
                                      <a:pt x="1945" y="4461"/>
                                    </a:lnTo>
                                    <a:lnTo>
                                      <a:pt x="1956" y="4450"/>
                                    </a:lnTo>
                                    <a:lnTo>
                                      <a:pt x="1966" y="4450"/>
                                    </a:lnTo>
                                    <a:lnTo>
                                      <a:pt x="1976" y="4450"/>
                                    </a:lnTo>
                                    <a:lnTo>
                                      <a:pt x="1986" y="4440"/>
                                    </a:lnTo>
                                    <a:lnTo>
                                      <a:pt x="1996" y="4440"/>
                                    </a:lnTo>
                                    <a:lnTo>
                                      <a:pt x="2016" y="4440"/>
                                    </a:lnTo>
                                    <a:lnTo>
                                      <a:pt x="2027" y="4440"/>
                                    </a:lnTo>
                                    <a:lnTo>
                                      <a:pt x="2037" y="4440"/>
                                    </a:lnTo>
                                    <a:lnTo>
                                      <a:pt x="2047" y="4440"/>
                                    </a:lnTo>
                                    <a:lnTo>
                                      <a:pt x="2057" y="4440"/>
                                    </a:lnTo>
                                    <a:lnTo>
                                      <a:pt x="2068" y="4440"/>
                                    </a:lnTo>
                                    <a:lnTo>
                                      <a:pt x="2078" y="4450"/>
                                    </a:lnTo>
                                    <a:lnTo>
                                      <a:pt x="2088" y="4450"/>
                                    </a:lnTo>
                                    <a:lnTo>
                                      <a:pt x="2098" y="4450"/>
                                    </a:lnTo>
                                    <a:lnTo>
                                      <a:pt x="2098" y="4461"/>
                                    </a:lnTo>
                                    <a:lnTo>
                                      <a:pt x="2109" y="4461"/>
                                    </a:lnTo>
                                    <a:lnTo>
                                      <a:pt x="2109" y="4470"/>
                                    </a:lnTo>
                                    <a:lnTo>
                                      <a:pt x="2118" y="4470"/>
                                    </a:lnTo>
                                    <a:lnTo>
                                      <a:pt x="2118" y="4481"/>
                                    </a:lnTo>
                                    <a:lnTo>
                                      <a:pt x="2128" y="4481"/>
                                    </a:lnTo>
                                    <a:lnTo>
                                      <a:pt x="2128" y="4491"/>
                                    </a:lnTo>
                                    <a:lnTo>
                                      <a:pt x="2139" y="4500"/>
                                    </a:lnTo>
                                    <a:lnTo>
                                      <a:pt x="2139" y="4511"/>
                                    </a:lnTo>
                                    <a:lnTo>
                                      <a:pt x="2139" y="4521"/>
                                    </a:lnTo>
                                    <a:lnTo>
                                      <a:pt x="2149" y="4532"/>
                                    </a:lnTo>
                                    <a:lnTo>
                                      <a:pt x="2149" y="4541"/>
                                    </a:lnTo>
                                    <a:lnTo>
                                      <a:pt x="2149" y="4552"/>
                                    </a:lnTo>
                                    <a:lnTo>
                                      <a:pt x="2149" y="4562"/>
                                    </a:lnTo>
                                    <a:lnTo>
                                      <a:pt x="2128" y="4572"/>
                                    </a:lnTo>
                                    <a:lnTo>
                                      <a:pt x="2118" y="4572"/>
                                    </a:lnTo>
                                    <a:lnTo>
                                      <a:pt x="2109" y="4572"/>
                                    </a:lnTo>
                                    <a:lnTo>
                                      <a:pt x="2098" y="4562"/>
                                    </a:lnTo>
                                    <a:lnTo>
                                      <a:pt x="2098" y="4552"/>
                                    </a:lnTo>
                                    <a:lnTo>
                                      <a:pt x="2088" y="4552"/>
                                    </a:lnTo>
                                    <a:lnTo>
                                      <a:pt x="2088" y="4541"/>
                                    </a:lnTo>
                                    <a:lnTo>
                                      <a:pt x="2088" y="4532"/>
                                    </a:lnTo>
                                    <a:lnTo>
                                      <a:pt x="2088" y="4521"/>
                                    </a:lnTo>
                                    <a:lnTo>
                                      <a:pt x="2078" y="4511"/>
                                    </a:lnTo>
                                    <a:lnTo>
                                      <a:pt x="2068" y="4500"/>
                                    </a:lnTo>
                                    <a:lnTo>
                                      <a:pt x="2057" y="4500"/>
                                    </a:lnTo>
                                    <a:lnTo>
                                      <a:pt x="2047" y="4500"/>
                                    </a:lnTo>
                                    <a:lnTo>
                                      <a:pt x="2037" y="4500"/>
                                    </a:lnTo>
                                    <a:lnTo>
                                      <a:pt x="2037" y="4491"/>
                                    </a:lnTo>
                                    <a:lnTo>
                                      <a:pt x="2027" y="4491"/>
                                    </a:lnTo>
                                    <a:lnTo>
                                      <a:pt x="2016" y="4491"/>
                                    </a:lnTo>
                                    <a:lnTo>
                                      <a:pt x="2007" y="4491"/>
                                    </a:lnTo>
                                    <a:lnTo>
                                      <a:pt x="1996" y="4491"/>
                                    </a:lnTo>
                                    <a:lnTo>
                                      <a:pt x="1996" y="4500"/>
                                    </a:lnTo>
                                    <a:lnTo>
                                      <a:pt x="1986" y="4500"/>
                                    </a:lnTo>
                                    <a:lnTo>
                                      <a:pt x="1976" y="4500"/>
                                    </a:lnTo>
                                    <a:lnTo>
                                      <a:pt x="1966" y="4500"/>
                                    </a:lnTo>
                                    <a:lnTo>
                                      <a:pt x="1945" y="4511"/>
                                    </a:lnTo>
                                    <a:lnTo>
                                      <a:pt x="1936" y="4511"/>
                                    </a:lnTo>
                                    <a:lnTo>
                                      <a:pt x="1925" y="4521"/>
                                    </a:lnTo>
                                    <a:lnTo>
                                      <a:pt x="1915" y="4521"/>
                                    </a:lnTo>
                                    <a:lnTo>
                                      <a:pt x="1915" y="4532"/>
                                    </a:lnTo>
                                    <a:lnTo>
                                      <a:pt x="1904" y="4532"/>
                                    </a:lnTo>
                                    <a:lnTo>
                                      <a:pt x="1895" y="4541"/>
                                    </a:lnTo>
                                    <a:lnTo>
                                      <a:pt x="1895" y="4552"/>
                                    </a:lnTo>
                                    <a:lnTo>
                                      <a:pt x="1895" y="4562"/>
                                    </a:lnTo>
                                    <a:lnTo>
                                      <a:pt x="1884" y="4562"/>
                                    </a:lnTo>
                                    <a:lnTo>
                                      <a:pt x="1884" y="4572"/>
                                    </a:lnTo>
                                    <a:lnTo>
                                      <a:pt x="1884" y="4582"/>
                                    </a:lnTo>
                                    <a:lnTo>
                                      <a:pt x="1884" y="4593"/>
                                    </a:lnTo>
                                    <a:lnTo>
                                      <a:pt x="1884" y="4602"/>
                                    </a:lnTo>
                                    <a:lnTo>
                                      <a:pt x="1884" y="4623"/>
                                    </a:lnTo>
                                    <a:lnTo>
                                      <a:pt x="1884" y="4643"/>
                                    </a:lnTo>
                                    <a:lnTo>
                                      <a:pt x="1884" y="4653"/>
                                    </a:lnTo>
                                    <a:lnTo>
                                      <a:pt x="1895" y="4664"/>
                                    </a:lnTo>
                                    <a:lnTo>
                                      <a:pt x="1895" y="4673"/>
                                    </a:lnTo>
                                    <a:lnTo>
                                      <a:pt x="1895" y="4684"/>
                                    </a:lnTo>
                                    <a:lnTo>
                                      <a:pt x="1904" y="4684"/>
                                    </a:lnTo>
                                    <a:lnTo>
                                      <a:pt x="1904" y="4694"/>
                                    </a:lnTo>
                                    <a:lnTo>
                                      <a:pt x="1915" y="4704"/>
                                    </a:lnTo>
                                    <a:lnTo>
                                      <a:pt x="1915" y="4714"/>
                                    </a:lnTo>
                                    <a:lnTo>
                                      <a:pt x="1915" y="4725"/>
                                    </a:lnTo>
                                    <a:lnTo>
                                      <a:pt x="1925" y="4725"/>
                                    </a:lnTo>
                                    <a:lnTo>
                                      <a:pt x="1925" y="4734"/>
                                    </a:lnTo>
                                    <a:lnTo>
                                      <a:pt x="1936" y="4744"/>
                                    </a:lnTo>
                                    <a:lnTo>
                                      <a:pt x="1936" y="4755"/>
                                    </a:lnTo>
                                    <a:lnTo>
                                      <a:pt x="1945" y="4755"/>
                                    </a:lnTo>
                                    <a:lnTo>
                                      <a:pt x="1945" y="4765"/>
                                    </a:lnTo>
                                    <a:lnTo>
                                      <a:pt x="1956" y="4765"/>
                                    </a:lnTo>
                                    <a:lnTo>
                                      <a:pt x="1956" y="4775"/>
                                    </a:lnTo>
                                    <a:lnTo>
                                      <a:pt x="1966" y="4785"/>
                                    </a:lnTo>
                                    <a:lnTo>
                                      <a:pt x="1976" y="4785"/>
                                    </a:lnTo>
                                    <a:lnTo>
                                      <a:pt x="1976" y="4796"/>
                                    </a:lnTo>
                                    <a:lnTo>
                                      <a:pt x="1986" y="4796"/>
                                    </a:lnTo>
                                    <a:lnTo>
                                      <a:pt x="1996" y="4805"/>
                                    </a:lnTo>
                                    <a:lnTo>
                                      <a:pt x="2007" y="4816"/>
                                    </a:lnTo>
                                    <a:lnTo>
                                      <a:pt x="2016" y="4826"/>
                                    </a:lnTo>
                                    <a:lnTo>
                                      <a:pt x="2037" y="4826"/>
                                    </a:lnTo>
                                    <a:lnTo>
                                      <a:pt x="2047" y="4837"/>
                                    </a:lnTo>
                                    <a:lnTo>
                                      <a:pt x="2057" y="4837"/>
                                    </a:lnTo>
                                    <a:lnTo>
                                      <a:pt x="2068" y="4837"/>
                                    </a:lnTo>
                                    <a:lnTo>
                                      <a:pt x="2078" y="4837"/>
                                    </a:lnTo>
                                    <a:lnTo>
                                      <a:pt x="2088" y="4837"/>
                                    </a:lnTo>
                                    <a:lnTo>
                                      <a:pt x="2098" y="4837"/>
                                    </a:lnTo>
                                    <a:lnTo>
                                      <a:pt x="2109" y="4837"/>
                                    </a:lnTo>
                                    <a:lnTo>
                                      <a:pt x="2109" y="4826"/>
                                    </a:lnTo>
                                    <a:lnTo>
                                      <a:pt x="2118" y="4826"/>
                                    </a:lnTo>
                                    <a:lnTo>
                                      <a:pt x="2128" y="4826"/>
                                    </a:lnTo>
                                    <a:lnTo>
                                      <a:pt x="2139" y="4826"/>
                                    </a:lnTo>
                                    <a:lnTo>
                                      <a:pt x="2149" y="4826"/>
                                    </a:lnTo>
                                    <a:lnTo>
                                      <a:pt x="2149" y="4816"/>
                                    </a:lnTo>
                                    <a:lnTo>
                                      <a:pt x="2159" y="4816"/>
                                    </a:lnTo>
                                    <a:lnTo>
                                      <a:pt x="2169" y="4816"/>
                                    </a:lnTo>
                                    <a:lnTo>
                                      <a:pt x="2180" y="4805"/>
                                    </a:lnTo>
                                    <a:lnTo>
                                      <a:pt x="2189" y="4805"/>
                                    </a:lnTo>
                                    <a:lnTo>
                                      <a:pt x="2189" y="4796"/>
                                    </a:lnTo>
                                    <a:lnTo>
                                      <a:pt x="2200" y="4796"/>
                                    </a:lnTo>
                                    <a:lnTo>
                                      <a:pt x="2210" y="4796"/>
                                    </a:lnTo>
                                    <a:lnTo>
                                      <a:pt x="2210" y="4785"/>
                                    </a:lnTo>
                                    <a:lnTo>
                                      <a:pt x="2221" y="4785"/>
                                    </a:lnTo>
                                    <a:lnTo>
                                      <a:pt x="2230" y="4775"/>
                                    </a:lnTo>
                                    <a:lnTo>
                                      <a:pt x="2241" y="4775"/>
                                    </a:lnTo>
                                    <a:lnTo>
                                      <a:pt x="2241" y="4765"/>
                                    </a:lnTo>
                                    <a:lnTo>
                                      <a:pt x="2251" y="4765"/>
                                    </a:lnTo>
                                    <a:lnTo>
                                      <a:pt x="2251" y="4755"/>
                                    </a:lnTo>
                                    <a:lnTo>
                                      <a:pt x="2260" y="4755"/>
                                    </a:lnTo>
                                    <a:lnTo>
                                      <a:pt x="2260" y="4744"/>
                                    </a:lnTo>
                                    <a:lnTo>
                                      <a:pt x="2271" y="4744"/>
                                    </a:lnTo>
                                    <a:lnTo>
                                      <a:pt x="2271" y="4734"/>
                                    </a:lnTo>
                                    <a:lnTo>
                                      <a:pt x="2281" y="4725"/>
                                    </a:lnTo>
                                    <a:lnTo>
                                      <a:pt x="2281" y="4714"/>
                                    </a:lnTo>
                                    <a:lnTo>
                                      <a:pt x="2301" y="4694"/>
                                    </a:lnTo>
                                    <a:lnTo>
                                      <a:pt x="2301" y="4684"/>
                                    </a:lnTo>
                                    <a:lnTo>
                                      <a:pt x="2312" y="4673"/>
                                    </a:lnTo>
                                    <a:lnTo>
                                      <a:pt x="2312" y="4664"/>
                                    </a:lnTo>
                                    <a:lnTo>
                                      <a:pt x="2322" y="4653"/>
                                    </a:lnTo>
                                    <a:lnTo>
                                      <a:pt x="2333" y="4623"/>
                                    </a:lnTo>
                                    <a:lnTo>
                                      <a:pt x="2342" y="4593"/>
                                    </a:lnTo>
                                    <a:lnTo>
                                      <a:pt x="2353" y="4572"/>
                                    </a:lnTo>
                                    <a:lnTo>
                                      <a:pt x="2353" y="4541"/>
                                    </a:lnTo>
                                    <a:lnTo>
                                      <a:pt x="2363" y="4532"/>
                                    </a:lnTo>
                                    <a:lnTo>
                                      <a:pt x="2363" y="4511"/>
                                    </a:lnTo>
                                    <a:lnTo>
                                      <a:pt x="2363" y="4500"/>
                                    </a:lnTo>
                                    <a:lnTo>
                                      <a:pt x="2363" y="4491"/>
                                    </a:lnTo>
                                    <a:lnTo>
                                      <a:pt x="2363" y="4470"/>
                                    </a:lnTo>
                                    <a:lnTo>
                                      <a:pt x="2363" y="4461"/>
                                    </a:lnTo>
                                    <a:lnTo>
                                      <a:pt x="2363" y="4450"/>
                                    </a:lnTo>
                                    <a:lnTo>
                                      <a:pt x="2363" y="4429"/>
                                    </a:lnTo>
                                    <a:lnTo>
                                      <a:pt x="2363" y="4420"/>
                                    </a:lnTo>
                                    <a:lnTo>
                                      <a:pt x="2363" y="4409"/>
                                    </a:lnTo>
                                    <a:lnTo>
                                      <a:pt x="2353" y="4389"/>
                                    </a:lnTo>
                                    <a:lnTo>
                                      <a:pt x="2353" y="4379"/>
                                    </a:lnTo>
                                    <a:lnTo>
                                      <a:pt x="2342" y="4368"/>
                                    </a:lnTo>
                                    <a:lnTo>
                                      <a:pt x="2342" y="4349"/>
                                    </a:lnTo>
                                    <a:lnTo>
                                      <a:pt x="2333" y="4338"/>
                                    </a:lnTo>
                                    <a:lnTo>
                                      <a:pt x="2333" y="4329"/>
                                    </a:lnTo>
                                    <a:lnTo>
                                      <a:pt x="2322" y="4318"/>
                                    </a:lnTo>
                                    <a:lnTo>
                                      <a:pt x="2312" y="4308"/>
                                    </a:lnTo>
                                    <a:lnTo>
                                      <a:pt x="2301" y="4297"/>
                                    </a:lnTo>
                                    <a:lnTo>
                                      <a:pt x="2301" y="4288"/>
                                    </a:lnTo>
                                    <a:lnTo>
                                      <a:pt x="2292" y="4277"/>
                                    </a:lnTo>
                                    <a:lnTo>
                                      <a:pt x="2281" y="4267"/>
                                    </a:lnTo>
                                    <a:lnTo>
                                      <a:pt x="2271" y="4256"/>
                                    </a:lnTo>
                                    <a:lnTo>
                                      <a:pt x="2260" y="4247"/>
                                    </a:lnTo>
                                    <a:lnTo>
                                      <a:pt x="2251" y="4236"/>
                                    </a:lnTo>
                                    <a:lnTo>
                                      <a:pt x="2241" y="4226"/>
                                    </a:lnTo>
                                    <a:lnTo>
                                      <a:pt x="2230" y="4226"/>
                                    </a:lnTo>
                                    <a:lnTo>
                                      <a:pt x="2221" y="4217"/>
                                    </a:lnTo>
                                    <a:lnTo>
                                      <a:pt x="2210" y="4217"/>
                                    </a:lnTo>
                                    <a:lnTo>
                                      <a:pt x="2200" y="4206"/>
                                    </a:lnTo>
                                    <a:lnTo>
                                      <a:pt x="2180" y="4196"/>
                                    </a:lnTo>
                                    <a:lnTo>
                                      <a:pt x="2149" y="4186"/>
                                    </a:lnTo>
                                    <a:lnTo>
                                      <a:pt x="2128" y="4186"/>
                                    </a:lnTo>
                                    <a:lnTo>
                                      <a:pt x="2109" y="4176"/>
                                    </a:lnTo>
                                    <a:lnTo>
                                      <a:pt x="2078" y="4176"/>
                                    </a:lnTo>
                                    <a:lnTo>
                                      <a:pt x="2057" y="4176"/>
                                    </a:lnTo>
                                    <a:lnTo>
                                      <a:pt x="2027" y="4176"/>
                                    </a:lnTo>
                                    <a:lnTo>
                                      <a:pt x="2007" y="4176"/>
                                    </a:lnTo>
                                    <a:lnTo>
                                      <a:pt x="1976" y="4176"/>
                                    </a:lnTo>
                                    <a:lnTo>
                                      <a:pt x="1956" y="4186"/>
                                    </a:lnTo>
                                    <a:lnTo>
                                      <a:pt x="1945" y="4186"/>
                                    </a:lnTo>
                                    <a:lnTo>
                                      <a:pt x="1925" y="4186"/>
                                    </a:lnTo>
                                    <a:lnTo>
                                      <a:pt x="1915" y="4196"/>
                                    </a:lnTo>
                                    <a:lnTo>
                                      <a:pt x="1895" y="4196"/>
                                    </a:lnTo>
                                    <a:lnTo>
                                      <a:pt x="1884" y="4206"/>
                                    </a:lnTo>
                                    <a:lnTo>
                                      <a:pt x="1863" y="4217"/>
                                    </a:lnTo>
                                    <a:lnTo>
                                      <a:pt x="1854" y="4217"/>
                                    </a:lnTo>
                                    <a:lnTo>
                                      <a:pt x="1833" y="4226"/>
                                    </a:lnTo>
                                    <a:lnTo>
                                      <a:pt x="1824" y="4236"/>
                                    </a:lnTo>
                                    <a:lnTo>
                                      <a:pt x="1803" y="4247"/>
                                    </a:lnTo>
                                    <a:lnTo>
                                      <a:pt x="1792" y="4256"/>
                                    </a:lnTo>
                                    <a:lnTo>
                                      <a:pt x="1783" y="4267"/>
                                    </a:lnTo>
                                    <a:lnTo>
                                      <a:pt x="1762" y="4277"/>
                                    </a:lnTo>
                                    <a:lnTo>
                                      <a:pt x="1751" y="4288"/>
                                    </a:lnTo>
                                    <a:lnTo>
                                      <a:pt x="1742" y="4308"/>
                                    </a:lnTo>
                                    <a:lnTo>
                                      <a:pt x="1731" y="4318"/>
                                    </a:lnTo>
                                    <a:lnTo>
                                      <a:pt x="1712" y="4329"/>
                                    </a:lnTo>
                                    <a:lnTo>
                                      <a:pt x="1701" y="4338"/>
                                    </a:lnTo>
                                    <a:lnTo>
                                      <a:pt x="1691" y="4359"/>
                                    </a:lnTo>
                                    <a:lnTo>
                                      <a:pt x="1680" y="4368"/>
                                    </a:lnTo>
                                    <a:lnTo>
                                      <a:pt x="1671" y="4389"/>
                                    </a:lnTo>
                                    <a:lnTo>
                                      <a:pt x="1660" y="4399"/>
                                    </a:lnTo>
                                    <a:lnTo>
                                      <a:pt x="1650" y="4409"/>
                                    </a:lnTo>
                                    <a:lnTo>
                                      <a:pt x="1639" y="4429"/>
                                    </a:lnTo>
                                    <a:lnTo>
                                      <a:pt x="1639" y="4440"/>
                                    </a:lnTo>
                                    <a:lnTo>
                                      <a:pt x="1619" y="4470"/>
                                    </a:lnTo>
                                    <a:lnTo>
                                      <a:pt x="1619" y="4491"/>
                                    </a:lnTo>
                                    <a:lnTo>
                                      <a:pt x="1609" y="4500"/>
                                    </a:lnTo>
                                    <a:lnTo>
                                      <a:pt x="1598" y="4521"/>
                                    </a:lnTo>
                                    <a:lnTo>
                                      <a:pt x="1598" y="4532"/>
                                    </a:lnTo>
                                    <a:lnTo>
                                      <a:pt x="1589" y="4552"/>
                                    </a:lnTo>
                                    <a:lnTo>
                                      <a:pt x="1589" y="4562"/>
                                    </a:lnTo>
                                    <a:lnTo>
                                      <a:pt x="1589" y="4572"/>
                                    </a:lnTo>
                                    <a:lnTo>
                                      <a:pt x="1589" y="4582"/>
                                    </a:lnTo>
                                    <a:lnTo>
                                      <a:pt x="1579" y="4582"/>
                                    </a:lnTo>
                                    <a:lnTo>
                                      <a:pt x="1579" y="4593"/>
                                    </a:lnTo>
                                    <a:lnTo>
                                      <a:pt x="1579" y="4602"/>
                                    </a:lnTo>
                                    <a:lnTo>
                                      <a:pt x="1579" y="4613"/>
                                    </a:lnTo>
                                    <a:lnTo>
                                      <a:pt x="1579" y="4623"/>
                                    </a:lnTo>
                                    <a:lnTo>
                                      <a:pt x="1579" y="4632"/>
                                    </a:lnTo>
                                    <a:lnTo>
                                      <a:pt x="1579" y="4643"/>
                                    </a:lnTo>
                                    <a:lnTo>
                                      <a:pt x="1579" y="4653"/>
                                    </a:lnTo>
                                    <a:lnTo>
                                      <a:pt x="1579" y="4664"/>
                                    </a:lnTo>
                                    <a:lnTo>
                                      <a:pt x="1579" y="4673"/>
                                    </a:lnTo>
                                    <a:lnTo>
                                      <a:pt x="1579" y="4684"/>
                                    </a:lnTo>
                                    <a:lnTo>
                                      <a:pt x="1579" y="4694"/>
                                    </a:lnTo>
                                    <a:lnTo>
                                      <a:pt x="1579" y="4704"/>
                                    </a:lnTo>
                                    <a:lnTo>
                                      <a:pt x="1579" y="4714"/>
                                    </a:lnTo>
                                    <a:lnTo>
                                      <a:pt x="1579" y="4725"/>
                                    </a:lnTo>
                                    <a:lnTo>
                                      <a:pt x="1579" y="4734"/>
                                    </a:lnTo>
                                    <a:lnTo>
                                      <a:pt x="1579" y="4744"/>
                                    </a:lnTo>
                                    <a:lnTo>
                                      <a:pt x="1579" y="4755"/>
                                    </a:lnTo>
                                    <a:lnTo>
                                      <a:pt x="1579" y="4765"/>
                                    </a:lnTo>
                                    <a:lnTo>
                                      <a:pt x="1579" y="4775"/>
                                    </a:lnTo>
                                    <a:lnTo>
                                      <a:pt x="1579" y="4785"/>
                                    </a:lnTo>
                                    <a:lnTo>
                                      <a:pt x="1579" y="4796"/>
                                    </a:lnTo>
                                    <a:lnTo>
                                      <a:pt x="1579" y="4805"/>
                                    </a:lnTo>
                                    <a:lnTo>
                                      <a:pt x="1579" y="4816"/>
                                    </a:lnTo>
                                    <a:lnTo>
                                      <a:pt x="1579" y="4826"/>
                                    </a:lnTo>
                                    <a:lnTo>
                                      <a:pt x="1568" y="4826"/>
                                    </a:lnTo>
                                    <a:lnTo>
                                      <a:pt x="1568" y="4837"/>
                                    </a:lnTo>
                                    <a:lnTo>
                                      <a:pt x="1568" y="4846"/>
                                    </a:lnTo>
                                    <a:lnTo>
                                      <a:pt x="1568" y="4857"/>
                                    </a:lnTo>
                                    <a:lnTo>
                                      <a:pt x="1579" y="4857"/>
                                    </a:lnTo>
                                    <a:lnTo>
                                      <a:pt x="1579" y="4867"/>
                                    </a:lnTo>
                                    <a:lnTo>
                                      <a:pt x="1579" y="4876"/>
                                    </a:lnTo>
                                    <a:lnTo>
                                      <a:pt x="1579" y="4887"/>
                                    </a:lnTo>
                                    <a:lnTo>
                                      <a:pt x="1589" y="4887"/>
                                    </a:lnTo>
                                    <a:lnTo>
                                      <a:pt x="1589" y="4897"/>
                                    </a:lnTo>
                                    <a:lnTo>
                                      <a:pt x="1589" y="4907"/>
                                    </a:lnTo>
                                    <a:lnTo>
                                      <a:pt x="1598" y="4948"/>
                                    </a:lnTo>
                                    <a:lnTo>
                                      <a:pt x="1609" y="4978"/>
                                    </a:lnTo>
                                    <a:lnTo>
                                      <a:pt x="1609" y="5019"/>
                                    </a:lnTo>
                                    <a:lnTo>
                                      <a:pt x="1619" y="5060"/>
                                    </a:lnTo>
                                    <a:lnTo>
                                      <a:pt x="1619" y="5070"/>
                                    </a:lnTo>
                                    <a:lnTo>
                                      <a:pt x="1619" y="5080"/>
                                    </a:lnTo>
                                    <a:lnTo>
                                      <a:pt x="1619" y="5090"/>
                                    </a:lnTo>
                                    <a:lnTo>
                                      <a:pt x="1619" y="5101"/>
                                    </a:lnTo>
                                    <a:lnTo>
                                      <a:pt x="1619" y="5110"/>
                                    </a:lnTo>
                                    <a:lnTo>
                                      <a:pt x="1630" y="5121"/>
                                    </a:lnTo>
                                    <a:lnTo>
                                      <a:pt x="1630" y="5131"/>
                                    </a:lnTo>
                                    <a:lnTo>
                                      <a:pt x="1630" y="5140"/>
                                    </a:lnTo>
                                    <a:lnTo>
                                      <a:pt x="1630" y="5151"/>
                                    </a:lnTo>
                                    <a:lnTo>
                                      <a:pt x="1630" y="5161"/>
                                    </a:lnTo>
                                    <a:lnTo>
                                      <a:pt x="1630" y="5172"/>
                                    </a:lnTo>
                                    <a:lnTo>
                                      <a:pt x="1630" y="5181"/>
                                    </a:lnTo>
                                    <a:lnTo>
                                      <a:pt x="1630" y="5192"/>
                                    </a:lnTo>
                                    <a:lnTo>
                                      <a:pt x="1630" y="5202"/>
                                    </a:lnTo>
                                    <a:lnTo>
                                      <a:pt x="1630" y="5212"/>
                                    </a:lnTo>
                                    <a:lnTo>
                                      <a:pt x="1630" y="5222"/>
                                    </a:lnTo>
                                    <a:lnTo>
                                      <a:pt x="1630" y="5233"/>
                                    </a:lnTo>
                                    <a:lnTo>
                                      <a:pt x="1630" y="5242"/>
                                    </a:lnTo>
                                    <a:lnTo>
                                      <a:pt x="1630" y="5252"/>
                                    </a:lnTo>
                                    <a:lnTo>
                                      <a:pt x="1630" y="5263"/>
                                    </a:lnTo>
                                    <a:lnTo>
                                      <a:pt x="1630" y="5273"/>
                                    </a:lnTo>
                                    <a:lnTo>
                                      <a:pt x="1630" y="5283"/>
                                    </a:lnTo>
                                    <a:lnTo>
                                      <a:pt x="1630" y="5293"/>
                                    </a:lnTo>
                                    <a:lnTo>
                                      <a:pt x="1630" y="5304"/>
                                    </a:lnTo>
                                    <a:lnTo>
                                      <a:pt x="1630" y="5313"/>
                                    </a:lnTo>
                                    <a:lnTo>
                                      <a:pt x="1630" y="5324"/>
                                    </a:lnTo>
                                    <a:lnTo>
                                      <a:pt x="1619" y="5334"/>
                                    </a:lnTo>
                                    <a:lnTo>
                                      <a:pt x="1619" y="5345"/>
                                    </a:lnTo>
                                    <a:lnTo>
                                      <a:pt x="1619" y="5354"/>
                                    </a:lnTo>
                                    <a:lnTo>
                                      <a:pt x="1619" y="5365"/>
                                    </a:lnTo>
                                    <a:lnTo>
                                      <a:pt x="1619" y="5375"/>
                                    </a:lnTo>
                                    <a:lnTo>
                                      <a:pt x="1619" y="5384"/>
                                    </a:lnTo>
                                    <a:lnTo>
                                      <a:pt x="1619" y="5395"/>
                                    </a:lnTo>
                                    <a:lnTo>
                                      <a:pt x="1619" y="5405"/>
                                    </a:lnTo>
                                    <a:lnTo>
                                      <a:pt x="1619" y="5415"/>
                                    </a:lnTo>
                                    <a:lnTo>
                                      <a:pt x="1619" y="5425"/>
                                    </a:lnTo>
                                    <a:lnTo>
                                      <a:pt x="1609" y="5436"/>
                                    </a:lnTo>
                                    <a:lnTo>
                                      <a:pt x="1609" y="5445"/>
                                    </a:lnTo>
                                    <a:lnTo>
                                      <a:pt x="1609" y="5456"/>
                                    </a:lnTo>
                                    <a:lnTo>
                                      <a:pt x="1609" y="5466"/>
                                    </a:lnTo>
                                    <a:lnTo>
                                      <a:pt x="1609" y="5486"/>
                                    </a:lnTo>
                                    <a:lnTo>
                                      <a:pt x="1598" y="5497"/>
                                    </a:lnTo>
                                    <a:lnTo>
                                      <a:pt x="1598" y="5507"/>
                                    </a:lnTo>
                                    <a:lnTo>
                                      <a:pt x="1598" y="5516"/>
                                    </a:lnTo>
                                    <a:lnTo>
                                      <a:pt x="1589" y="5537"/>
                                    </a:lnTo>
                                    <a:lnTo>
                                      <a:pt x="1589" y="5548"/>
                                    </a:lnTo>
                                    <a:lnTo>
                                      <a:pt x="1589" y="5568"/>
                                    </a:lnTo>
                                    <a:lnTo>
                                      <a:pt x="1579" y="5588"/>
                                    </a:lnTo>
                                    <a:lnTo>
                                      <a:pt x="1579" y="5598"/>
                                    </a:lnTo>
                                    <a:lnTo>
                                      <a:pt x="1568" y="5618"/>
                                    </a:lnTo>
                                    <a:lnTo>
                                      <a:pt x="1568" y="5629"/>
                                    </a:lnTo>
                                    <a:lnTo>
                                      <a:pt x="1568" y="5648"/>
                                    </a:lnTo>
                                    <a:lnTo>
                                      <a:pt x="1559" y="5659"/>
                                    </a:lnTo>
                                    <a:lnTo>
                                      <a:pt x="1559" y="5669"/>
                                    </a:lnTo>
                                    <a:lnTo>
                                      <a:pt x="1548" y="5680"/>
                                    </a:lnTo>
                                    <a:lnTo>
                                      <a:pt x="1548" y="5689"/>
                                    </a:lnTo>
                                    <a:lnTo>
                                      <a:pt x="1548" y="5700"/>
                                    </a:lnTo>
                                    <a:lnTo>
                                      <a:pt x="1538" y="5710"/>
                                    </a:lnTo>
                                    <a:lnTo>
                                      <a:pt x="1538" y="5720"/>
                                    </a:lnTo>
                                    <a:lnTo>
                                      <a:pt x="1538" y="5730"/>
                                    </a:lnTo>
                                    <a:lnTo>
                                      <a:pt x="1538" y="5741"/>
                                    </a:lnTo>
                                    <a:lnTo>
                                      <a:pt x="1527" y="5741"/>
                                    </a:lnTo>
                                    <a:lnTo>
                                      <a:pt x="1527" y="5750"/>
                                    </a:lnTo>
                                    <a:lnTo>
                                      <a:pt x="1527" y="5760"/>
                                    </a:lnTo>
                                    <a:lnTo>
                                      <a:pt x="1518" y="5760"/>
                                    </a:lnTo>
                                    <a:lnTo>
                                      <a:pt x="1518" y="5771"/>
                                    </a:lnTo>
                                    <a:lnTo>
                                      <a:pt x="1518" y="5781"/>
                                    </a:lnTo>
                                    <a:lnTo>
                                      <a:pt x="1507" y="5781"/>
                                    </a:lnTo>
                                    <a:lnTo>
                                      <a:pt x="1507" y="5791"/>
                                    </a:lnTo>
                                    <a:lnTo>
                                      <a:pt x="1507" y="5801"/>
                                    </a:lnTo>
                                    <a:lnTo>
                                      <a:pt x="1497" y="5812"/>
                                    </a:lnTo>
                                    <a:lnTo>
                                      <a:pt x="1497" y="5821"/>
                                    </a:lnTo>
                                    <a:lnTo>
                                      <a:pt x="1497" y="5832"/>
                                    </a:lnTo>
                                    <a:lnTo>
                                      <a:pt x="1487" y="5842"/>
                                    </a:lnTo>
                                    <a:lnTo>
                                      <a:pt x="1487" y="5853"/>
                                    </a:lnTo>
                                    <a:lnTo>
                                      <a:pt x="1487" y="5862"/>
                                    </a:lnTo>
                                    <a:lnTo>
                                      <a:pt x="1477" y="5873"/>
                                    </a:lnTo>
                                    <a:lnTo>
                                      <a:pt x="1477" y="5883"/>
                                    </a:lnTo>
                                    <a:lnTo>
                                      <a:pt x="1466" y="5892"/>
                                    </a:lnTo>
                                    <a:lnTo>
                                      <a:pt x="1466" y="5903"/>
                                    </a:lnTo>
                                    <a:lnTo>
                                      <a:pt x="1456" y="5913"/>
                                    </a:lnTo>
                                    <a:lnTo>
                                      <a:pt x="1447" y="5923"/>
                                    </a:lnTo>
                                    <a:lnTo>
                                      <a:pt x="1436" y="5923"/>
                                    </a:lnTo>
                                    <a:lnTo>
                                      <a:pt x="1426" y="5923"/>
                                    </a:lnTo>
                                    <a:lnTo>
                                      <a:pt x="1416" y="5923"/>
                                    </a:lnTo>
                                    <a:lnTo>
                                      <a:pt x="1416" y="5913"/>
                                    </a:lnTo>
                                    <a:lnTo>
                                      <a:pt x="1406" y="5903"/>
                                    </a:lnTo>
                                    <a:lnTo>
                                      <a:pt x="1426" y="5883"/>
                                    </a:lnTo>
                                    <a:lnTo>
                                      <a:pt x="1436" y="5853"/>
                                    </a:lnTo>
                                    <a:lnTo>
                                      <a:pt x="1447" y="5832"/>
                                    </a:lnTo>
                                    <a:lnTo>
                                      <a:pt x="1456" y="5812"/>
                                    </a:lnTo>
                                    <a:lnTo>
                                      <a:pt x="1466" y="5781"/>
                                    </a:lnTo>
                                    <a:lnTo>
                                      <a:pt x="1477" y="5760"/>
                                    </a:lnTo>
                                    <a:lnTo>
                                      <a:pt x="1487" y="5730"/>
                                    </a:lnTo>
                                    <a:lnTo>
                                      <a:pt x="1497" y="5710"/>
                                    </a:lnTo>
                                    <a:lnTo>
                                      <a:pt x="1507" y="5689"/>
                                    </a:lnTo>
                                    <a:lnTo>
                                      <a:pt x="1518" y="5659"/>
                                    </a:lnTo>
                                    <a:lnTo>
                                      <a:pt x="1518" y="5639"/>
                                    </a:lnTo>
                                    <a:lnTo>
                                      <a:pt x="1527" y="5609"/>
                                    </a:lnTo>
                                    <a:lnTo>
                                      <a:pt x="1538" y="5588"/>
                                    </a:lnTo>
                                    <a:lnTo>
                                      <a:pt x="1538" y="5557"/>
                                    </a:lnTo>
                                    <a:lnTo>
                                      <a:pt x="1548" y="5537"/>
                                    </a:lnTo>
                                    <a:lnTo>
                                      <a:pt x="1548" y="5507"/>
                                    </a:lnTo>
                                    <a:lnTo>
                                      <a:pt x="1559" y="5486"/>
                                    </a:lnTo>
                                    <a:lnTo>
                                      <a:pt x="1559" y="5456"/>
                                    </a:lnTo>
                                    <a:lnTo>
                                      <a:pt x="1568" y="5425"/>
                                    </a:lnTo>
                                    <a:lnTo>
                                      <a:pt x="1568" y="5405"/>
                                    </a:lnTo>
                                    <a:lnTo>
                                      <a:pt x="1568" y="5375"/>
                                    </a:lnTo>
                                    <a:lnTo>
                                      <a:pt x="1568" y="5354"/>
                                    </a:lnTo>
                                    <a:lnTo>
                                      <a:pt x="1579" y="5324"/>
                                    </a:lnTo>
                                    <a:lnTo>
                                      <a:pt x="1579" y="5293"/>
                                    </a:lnTo>
                                    <a:lnTo>
                                      <a:pt x="1579" y="5273"/>
                                    </a:lnTo>
                                    <a:lnTo>
                                      <a:pt x="1579" y="5242"/>
                                    </a:lnTo>
                                    <a:lnTo>
                                      <a:pt x="1579" y="5212"/>
                                    </a:lnTo>
                                    <a:lnTo>
                                      <a:pt x="1579" y="5192"/>
                                    </a:lnTo>
                                    <a:lnTo>
                                      <a:pt x="1579" y="5172"/>
                                    </a:lnTo>
                                    <a:lnTo>
                                      <a:pt x="1579" y="5161"/>
                                    </a:lnTo>
                                    <a:lnTo>
                                      <a:pt x="1579" y="5140"/>
                                    </a:lnTo>
                                    <a:lnTo>
                                      <a:pt x="1568" y="5131"/>
                                    </a:lnTo>
                                    <a:lnTo>
                                      <a:pt x="1568" y="5110"/>
                                    </a:lnTo>
                                    <a:lnTo>
                                      <a:pt x="1568" y="5101"/>
                                    </a:lnTo>
                                    <a:lnTo>
                                      <a:pt x="1568" y="5080"/>
                                    </a:lnTo>
                                    <a:lnTo>
                                      <a:pt x="1568" y="5070"/>
                                    </a:lnTo>
                                    <a:lnTo>
                                      <a:pt x="1568" y="5060"/>
                                    </a:lnTo>
                                    <a:lnTo>
                                      <a:pt x="1568" y="5049"/>
                                    </a:lnTo>
                                    <a:lnTo>
                                      <a:pt x="1559" y="5040"/>
                                    </a:lnTo>
                                    <a:lnTo>
                                      <a:pt x="1559" y="5029"/>
                                    </a:lnTo>
                                    <a:lnTo>
                                      <a:pt x="1559" y="5019"/>
                                    </a:lnTo>
                                    <a:lnTo>
                                      <a:pt x="1559" y="5008"/>
                                    </a:lnTo>
                                    <a:lnTo>
                                      <a:pt x="1559" y="4989"/>
                                    </a:lnTo>
                                    <a:lnTo>
                                      <a:pt x="1548" y="4978"/>
                                    </a:lnTo>
                                    <a:lnTo>
                                      <a:pt x="1548" y="4969"/>
                                    </a:lnTo>
                                    <a:lnTo>
                                      <a:pt x="1548" y="4958"/>
                                    </a:lnTo>
                                    <a:lnTo>
                                      <a:pt x="1548" y="4948"/>
                                    </a:lnTo>
                                    <a:lnTo>
                                      <a:pt x="1548" y="4937"/>
                                    </a:lnTo>
                                    <a:lnTo>
                                      <a:pt x="1538" y="4928"/>
                                    </a:lnTo>
                                    <a:lnTo>
                                      <a:pt x="1538" y="4917"/>
                                    </a:lnTo>
                                    <a:lnTo>
                                      <a:pt x="1538" y="4907"/>
                                    </a:lnTo>
                                    <a:lnTo>
                                      <a:pt x="1538" y="4897"/>
                                    </a:lnTo>
                                    <a:lnTo>
                                      <a:pt x="1527" y="4887"/>
                                    </a:lnTo>
                                    <a:lnTo>
                                      <a:pt x="1527" y="4876"/>
                                    </a:lnTo>
                                    <a:lnTo>
                                      <a:pt x="1527" y="4867"/>
                                    </a:lnTo>
                                    <a:lnTo>
                                      <a:pt x="1527" y="4857"/>
                                    </a:lnTo>
                                    <a:lnTo>
                                      <a:pt x="1518" y="4846"/>
                                    </a:lnTo>
                                    <a:lnTo>
                                      <a:pt x="1518" y="4837"/>
                                    </a:lnTo>
                                    <a:lnTo>
                                      <a:pt x="1518" y="4826"/>
                                    </a:lnTo>
                                    <a:lnTo>
                                      <a:pt x="1507" y="4816"/>
                                    </a:lnTo>
                                    <a:lnTo>
                                      <a:pt x="1507" y="4805"/>
                                    </a:lnTo>
                                    <a:lnTo>
                                      <a:pt x="1507" y="4796"/>
                                    </a:lnTo>
                                    <a:lnTo>
                                      <a:pt x="1497" y="4785"/>
                                    </a:lnTo>
                                    <a:lnTo>
                                      <a:pt x="1497" y="4775"/>
                                    </a:lnTo>
                                    <a:lnTo>
                                      <a:pt x="1497" y="4765"/>
                                    </a:lnTo>
                                    <a:lnTo>
                                      <a:pt x="1487" y="4765"/>
                                    </a:lnTo>
                                    <a:lnTo>
                                      <a:pt x="1487" y="4755"/>
                                    </a:lnTo>
                                    <a:lnTo>
                                      <a:pt x="1487" y="4744"/>
                                    </a:lnTo>
                                    <a:lnTo>
                                      <a:pt x="1477" y="4744"/>
                                    </a:lnTo>
                                    <a:lnTo>
                                      <a:pt x="1477" y="4734"/>
                                    </a:lnTo>
                                    <a:lnTo>
                                      <a:pt x="1477" y="4725"/>
                                    </a:lnTo>
                                    <a:lnTo>
                                      <a:pt x="1466" y="4725"/>
                                    </a:lnTo>
                                    <a:lnTo>
                                      <a:pt x="1466" y="4714"/>
                                    </a:lnTo>
                                    <a:lnTo>
                                      <a:pt x="1466" y="4704"/>
                                    </a:lnTo>
                                    <a:lnTo>
                                      <a:pt x="1456" y="4694"/>
                                    </a:lnTo>
                                    <a:lnTo>
                                      <a:pt x="1456" y="4684"/>
                                    </a:lnTo>
                                    <a:lnTo>
                                      <a:pt x="1447" y="4664"/>
                                    </a:lnTo>
                                    <a:lnTo>
                                      <a:pt x="1436" y="4653"/>
                                    </a:lnTo>
                                    <a:lnTo>
                                      <a:pt x="1436" y="4632"/>
                                    </a:lnTo>
                                    <a:lnTo>
                                      <a:pt x="1426" y="4623"/>
                                    </a:lnTo>
                                    <a:lnTo>
                                      <a:pt x="1416" y="4602"/>
                                    </a:lnTo>
                                    <a:lnTo>
                                      <a:pt x="1416" y="4593"/>
                                    </a:lnTo>
                                    <a:lnTo>
                                      <a:pt x="1406" y="4572"/>
                                    </a:lnTo>
                                    <a:lnTo>
                                      <a:pt x="1395" y="4562"/>
                                    </a:lnTo>
                                    <a:lnTo>
                                      <a:pt x="1395" y="4552"/>
                                    </a:lnTo>
                                    <a:lnTo>
                                      <a:pt x="1395" y="4541"/>
                                    </a:lnTo>
                                    <a:lnTo>
                                      <a:pt x="1385" y="4541"/>
                                    </a:lnTo>
                                    <a:lnTo>
                                      <a:pt x="1385" y="4532"/>
                                    </a:lnTo>
                                    <a:lnTo>
                                      <a:pt x="1385" y="4521"/>
                                    </a:lnTo>
                                    <a:lnTo>
                                      <a:pt x="1375" y="4521"/>
                                    </a:lnTo>
                                    <a:lnTo>
                                      <a:pt x="1375" y="4511"/>
                                    </a:lnTo>
                                    <a:lnTo>
                                      <a:pt x="1365" y="4500"/>
                                    </a:lnTo>
                                    <a:lnTo>
                                      <a:pt x="1365" y="4491"/>
                                    </a:lnTo>
                                    <a:lnTo>
                                      <a:pt x="1354" y="4491"/>
                                    </a:lnTo>
                                    <a:lnTo>
                                      <a:pt x="1354" y="4481"/>
                                    </a:lnTo>
                                    <a:lnTo>
                                      <a:pt x="1354" y="4470"/>
                                    </a:lnTo>
                                    <a:lnTo>
                                      <a:pt x="1344" y="4470"/>
                                    </a:lnTo>
                                    <a:lnTo>
                                      <a:pt x="1344" y="4461"/>
                                    </a:lnTo>
                                    <a:lnTo>
                                      <a:pt x="1344" y="4450"/>
                                    </a:lnTo>
                                    <a:lnTo>
                                      <a:pt x="1324" y="4429"/>
                                    </a:lnTo>
                                    <a:lnTo>
                                      <a:pt x="1304" y="4399"/>
                                    </a:lnTo>
                                    <a:lnTo>
                                      <a:pt x="1283" y="4368"/>
                                    </a:lnTo>
                                    <a:lnTo>
                                      <a:pt x="1273" y="4349"/>
                                    </a:lnTo>
                                    <a:lnTo>
                                      <a:pt x="1253" y="4318"/>
                                    </a:lnTo>
                                    <a:lnTo>
                                      <a:pt x="1233" y="4288"/>
                                    </a:lnTo>
                                    <a:lnTo>
                                      <a:pt x="1212" y="4256"/>
                                    </a:lnTo>
                                    <a:lnTo>
                                      <a:pt x="1201" y="4236"/>
                                    </a:lnTo>
                                    <a:lnTo>
                                      <a:pt x="1192" y="4226"/>
                                    </a:lnTo>
                                    <a:lnTo>
                                      <a:pt x="1192" y="4217"/>
                                    </a:lnTo>
                                    <a:lnTo>
                                      <a:pt x="1182" y="4206"/>
                                    </a:lnTo>
                                    <a:lnTo>
                                      <a:pt x="1171" y="4196"/>
                                    </a:lnTo>
                                    <a:lnTo>
                                      <a:pt x="1171" y="4186"/>
                                    </a:lnTo>
                                    <a:lnTo>
                                      <a:pt x="1162" y="4186"/>
                                    </a:lnTo>
                                    <a:lnTo>
                                      <a:pt x="1162" y="4176"/>
                                    </a:lnTo>
                                    <a:lnTo>
                                      <a:pt x="1151" y="4176"/>
                                    </a:lnTo>
                                    <a:lnTo>
                                      <a:pt x="1151" y="4165"/>
                                    </a:lnTo>
                                    <a:lnTo>
                                      <a:pt x="1141" y="4156"/>
                                    </a:lnTo>
                                    <a:lnTo>
                                      <a:pt x="1141" y="4145"/>
                                    </a:lnTo>
                                    <a:lnTo>
                                      <a:pt x="1130" y="4145"/>
                                    </a:lnTo>
                                    <a:lnTo>
                                      <a:pt x="1130" y="4135"/>
                                    </a:lnTo>
                                    <a:lnTo>
                                      <a:pt x="1130" y="4124"/>
                                    </a:lnTo>
                                    <a:lnTo>
                                      <a:pt x="1121" y="4124"/>
                                    </a:lnTo>
                                    <a:lnTo>
                                      <a:pt x="1121" y="4115"/>
                                    </a:lnTo>
                                    <a:lnTo>
                                      <a:pt x="1110" y="4115"/>
                                    </a:lnTo>
                                    <a:lnTo>
                                      <a:pt x="1110" y="4105"/>
                                    </a:lnTo>
                                    <a:lnTo>
                                      <a:pt x="1110" y="4094"/>
                                    </a:lnTo>
                                    <a:lnTo>
                                      <a:pt x="1100" y="4085"/>
                                    </a:lnTo>
                                    <a:lnTo>
                                      <a:pt x="1089" y="4064"/>
                                    </a:lnTo>
                                    <a:lnTo>
                                      <a:pt x="1080" y="4044"/>
                                    </a:lnTo>
                                    <a:lnTo>
                                      <a:pt x="1069" y="4024"/>
                                    </a:lnTo>
                                    <a:lnTo>
                                      <a:pt x="1059" y="4013"/>
                                    </a:lnTo>
                                    <a:lnTo>
                                      <a:pt x="1050" y="3992"/>
                                    </a:lnTo>
                                    <a:lnTo>
                                      <a:pt x="1039" y="3973"/>
                                    </a:lnTo>
                                    <a:lnTo>
                                      <a:pt x="1029" y="3953"/>
                                    </a:lnTo>
                                    <a:lnTo>
                                      <a:pt x="1018" y="3953"/>
                                    </a:lnTo>
                                    <a:lnTo>
                                      <a:pt x="1018" y="3942"/>
                                    </a:lnTo>
                                    <a:lnTo>
                                      <a:pt x="1009" y="3932"/>
                                    </a:lnTo>
                                    <a:lnTo>
                                      <a:pt x="1009" y="3921"/>
                                    </a:lnTo>
                                    <a:lnTo>
                                      <a:pt x="998" y="3912"/>
                                    </a:lnTo>
                                    <a:lnTo>
                                      <a:pt x="988" y="3901"/>
                                    </a:lnTo>
                                    <a:lnTo>
                                      <a:pt x="988" y="3891"/>
                                    </a:lnTo>
                                    <a:lnTo>
                                      <a:pt x="968" y="3860"/>
                                    </a:lnTo>
                                    <a:lnTo>
                                      <a:pt x="947" y="3841"/>
                                    </a:lnTo>
                                    <a:lnTo>
                                      <a:pt x="936" y="3810"/>
                                    </a:lnTo>
                                    <a:lnTo>
                                      <a:pt x="917" y="3789"/>
                                    </a:lnTo>
                                    <a:lnTo>
                                      <a:pt x="897" y="3759"/>
                                    </a:lnTo>
                                    <a:lnTo>
                                      <a:pt x="886" y="3739"/>
                                    </a:lnTo>
                                    <a:lnTo>
                                      <a:pt x="865" y="3709"/>
                                    </a:lnTo>
                                    <a:lnTo>
                                      <a:pt x="845" y="3678"/>
                                    </a:lnTo>
                                    <a:lnTo>
                                      <a:pt x="845" y="3668"/>
                                    </a:lnTo>
                                    <a:lnTo>
                                      <a:pt x="835" y="3657"/>
                                    </a:lnTo>
                                    <a:lnTo>
                                      <a:pt x="825" y="3648"/>
                                    </a:lnTo>
                                    <a:lnTo>
                                      <a:pt x="825" y="3637"/>
                                    </a:lnTo>
                                    <a:lnTo>
                                      <a:pt x="815" y="3627"/>
                                    </a:lnTo>
                                    <a:lnTo>
                                      <a:pt x="794" y="3597"/>
                                    </a:lnTo>
                                    <a:lnTo>
                                      <a:pt x="794" y="3586"/>
                                    </a:lnTo>
                                    <a:lnTo>
                                      <a:pt x="785" y="3577"/>
                                    </a:lnTo>
                                    <a:lnTo>
                                      <a:pt x="785" y="3566"/>
                                    </a:lnTo>
                                    <a:lnTo>
                                      <a:pt x="774" y="3566"/>
                                    </a:lnTo>
                                    <a:lnTo>
                                      <a:pt x="774" y="3556"/>
                                    </a:lnTo>
                                    <a:lnTo>
                                      <a:pt x="774" y="3546"/>
                                    </a:lnTo>
                                    <a:lnTo>
                                      <a:pt x="764" y="3546"/>
                                    </a:lnTo>
                                    <a:lnTo>
                                      <a:pt x="753" y="3505"/>
                                    </a:lnTo>
                                    <a:lnTo>
                                      <a:pt x="733" y="3465"/>
                                    </a:lnTo>
                                    <a:lnTo>
                                      <a:pt x="723" y="3445"/>
                                    </a:lnTo>
                                    <a:lnTo>
                                      <a:pt x="723" y="3434"/>
                                    </a:lnTo>
                                    <a:lnTo>
                                      <a:pt x="713" y="3413"/>
                                    </a:lnTo>
                                    <a:lnTo>
                                      <a:pt x="713" y="3393"/>
                                    </a:lnTo>
                                    <a:lnTo>
                                      <a:pt x="703" y="3373"/>
                                    </a:lnTo>
                                    <a:lnTo>
                                      <a:pt x="703" y="3363"/>
                                    </a:lnTo>
                                    <a:lnTo>
                                      <a:pt x="703" y="3352"/>
                                    </a:lnTo>
                                    <a:lnTo>
                                      <a:pt x="692" y="3352"/>
                                    </a:lnTo>
                                    <a:lnTo>
                                      <a:pt x="692" y="3343"/>
                                    </a:lnTo>
                                    <a:lnTo>
                                      <a:pt x="692" y="3333"/>
                                    </a:lnTo>
                                    <a:lnTo>
                                      <a:pt x="682" y="3322"/>
                                    </a:lnTo>
                                    <a:lnTo>
                                      <a:pt x="682" y="3313"/>
                                    </a:lnTo>
                                    <a:lnTo>
                                      <a:pt x="682" y="3302"/>
                                    </a:lnTo>
                                    <a:lnTo>
                                      <a:pt x="672" y="3292"/>
                                    </a:lnTo>
                                    <a:lnTo>
                                      <a:pt x="672" y="3281"/>
                                    </a:lnTo>
                                    <a:lnTo>
                                      <a:pt x="672" y="3272"/>
                                    </a:lnTo>
                                    <a:lnTo>
                                      <a:pt x="672" y="3261"/>
                                    </a:lnTo>
                                    <a:lnTo>
                                      <a:pt x="672" y="3240"/>
                                    </a:lnTo>
                                    <a:lnTo>
                                      <a:pt x="662" y="3240"/>
                                    </a:lnTo>
                                    <a:lnTo>
                                      <a:pt x="662" y="3231"/>
                                    </a:lnTo>
                                    <a:lnTo>
                                      <a:pt x="662" y="3220"/>
                                    </a:lnTo>
                                    <a:lnTo>
                                      <a:pt x="662" y="3210"/>
                                    </a:lnTo>
                                    <a:lnTo>
                                      <a:pt x="662" y="3201"/>
                                    </a:lnTo>
                                    <a:lnTo>
                                      <a:pt x="662" y="3190"/>
                                    </a:lnTo>
                                    <a:lnTo>
                                      <a:pt x="662" y="3180"/>
                                    </a:lnTo>
                                    <a:lnTo>
                                      <a:pt x="662" y="3160"/>
                                    </a:lnTo>
                                    <a:lnTo>
                                      <a:pt x="662" y="3149"/>
                                    </a:lnTo>
                                    <a:lnTo>
                                      <a:pt x="652" y="3129"/>
                                    </a:lnTo>
                                    <a:lnTo>
                                      <a:pt x="652" y="3119"/>
                                    </a:lnTo>
                                    <a:lnTo>
                                      <a:pt x="652" y="3099"/>
                                    </a:lnTo>
                                    <a:lnTo>
                                      <a:pt x="652" y="3089"/>
                                    </a:lnTo>
                                    <a:lnTo>
                                      <a:pt x="652" y="3069"/>
                                    </a:lnTo>
                                    <a:lnTo>
                                      <a:pt x="642" y="3058"/>
                                    </a:lnTo>
                                    <a:lnTo>
                                      <a:pt x="642" y="3048"/>
                                    </a:lnTo>
                                    <a:lnTo>
                                      <a:pt x="642" y="3038"/>
                                    </a:lnTo>
                                    <a:lnTo>
                                      <a:pt x="642" y="3028"/>
                                    </a:lnTo>
                                    <a:lnTo>
                                      <a:pt x="642" y="3017"/>
                                    </a:lnTo>
                                    <a:lnTo>
                                      <a:pt x="642" y="3007"/>
                                    </a:lnTo>
                                    <a:lnTo>
                                      <a:pt x="642" y="2997"/>
                                    </a:lnTo>
                                    <a:lnTo>
                                      <a:pt x="642" y="2987"/>
                                    </a:lnTo>
                                    <a:lnTo>
                                      <a:pt x="642" y="2976"/>
                                    </a:lnTo>
                                    <a:lnTo>
                                      <a:pt x="642" y="2967"/>
                                    </a:lnTo>
                                    <a:lnTo>
                                      <a:pt x="642" y="2957"/>
                                    </a:lnTo>
                                    <a:lnTo>
                                      <a:pt x="642" y="2946"/>
                                    </a:lnTo>
                                    <a:lnTo>
                                      <a:pt x="642" y="2937"/>
                                    </a:lnTo>
                                    <a:lnTo>
                                      <a:pt x="642" y="2926"/>
                                    </a:lnTo>
                                    <a:lnTo>
                                      <a:pt x="642" y="2916"/>
                                    </a:lnTo>
                                    <a:lnTo>
                                      <a:pt x="642" y="2905"/>
                                    </a:lnTo>
                                    <a:lnTo>
                                      <a:pt x="642" y="2896"/>
                                    </a:lnTo>
                                    <a:lnTo>
                                      <a:pt x="642" y="2885"/>
                                    </a:lnTo>
                                    <a:lnTo>
                                      <a:pt x="642" y="2875"/>
                                    </a:lnTo>
                                    <a:lnTo>
                                      <a:pt x="642" y="2865"/>
                                    </a:lnTo>
                                    <a:lnTo>
                                      <a:pt x="642" y="2855"/>
                                    </a:lnTo>
                                    <a:lnTo>
                                      <a:pt x="642" y="2844"/>
                                    </a:lnTo>
                                    <a:lnTo>
                                      <a:pt x="642" y="2835"/>
                                    </a:lnTo>
                                    <a:lnTo>
                                      <a:pt x="642" y="2825"/>
                                    </a:lnTo>
                                    <a:lnTo>
                                      <a:pt x="642" y="2814"/>
                                    </a:lnTo>
                                    <a:lnTo>
                                      <a:pt x="652" y="2805"/>
                                    </a:lnTo>
                                    <a:lnTo>
                                      <a:pt x="652" y="2794"/>
                                    </a:lnTo>
                                    <a:lnTo>
                                      <a:pt x="652" y="2784"/>
                                    </a:lnTo>
                                    <a:lnTo>
                                      <a:pt x="652" y="2773"/>
                                    </a:lnTo>
                                    <a:lnTo>
                                      <a:pt x="652" y="2764"/>
                                    </a:lnTo>
                                    <a:lnTo>
                                      <a:pt x="662" y="2743"/>
                                    </a:lnTo>
                                    <a:lnTo>
                                      <a:pt x="662" y="2732"/>
                                    </a:lnTo>
                                    <a:lnTo>
                                      <a:pt x="672" y="2732"/>
                                    </a:lnTo>
                                    <a:lnTo>
                                      <a:pt x="672" y="2723"/>
                                    </a:lnTo>
                                    <a:lnTo>
                                      <a:pt x="672" y="2712"/>
                                    </a:lnTo>
                                    <a:lnTo>
                                      <a:pt x="672" y="2702"/>
                                    </a:lnTo>
                                    <a:lnTo>
                                      <a:pt x="682" y="2693"/>
                                    </a:lnTo>
                                    <a:lnTo>
                                      <a:pt x="682" y="2672"/>
                                    </a:lnTo>
                                    <a:lnTo>
                                      <a:pt x="692" y="2662"/>
                                    </a:lnTo>
                                    <a:lnTo>
                                      <a:pt x="692" y="2652"/>
                                    </a:lnTo>
                                    <a:lnTo>
                                      <a:pt x="703" y="2641"/>
                                    </a:lnTo>
                                    <a:lnTo>
                                      <a:pt x="713" y="2632"/>
                                    </a:lnTo>
                                    <a:lnTo>
                                      <a:pt x="713" y="2611"/>
                                    </a:lnTo>
                                    <a:lnTo>
                                      <a:pt x="723" y="2600"/>
                                    </a:lnTo>
                                    <a:lnTo>
                                      <a:pt x="733" y="2581"/>
                                    </a:lnTo>
                                    <a:lnTo>
                                      <a:pt x="733" y="2561"/>
                                    </a:lnTo>
                                    <a:lnTo>
                                      <a:pt x="744" y="2550"/>
                                    </a:lnTo>
                                    <a:lnTo>
                                      <a:pt x="753" y="2530"/>
                                    </a:lnTo>
                                    <a:lnTo>
                                      <a:pt x="764" y="2509"/>
                                    </a:lnTo>
                                    <a:lnTo>
                                      <a:pt x="774" y="2499"/>
                                    </a:lnTo>
                                    <a:lnTo>
                                      <a:pt x="774" y="2479"/>
                                    </a:lnTo>
                                    <a:lnTo>
                                      <a:pt x="774" y="2468"/>
                                    </a:lnTo>
                                    <a:lnTo>
                                      <a:pt x="774" y="2459"/>
                                    </a:lnTo>
                                    <a:lnTo>
                                      <a:pt x="774" y="2449"/>
                                    </a:lnTo>
                                    <a:lnTo>
                                      <a:pt x="774" y="2429"/>
                                    </a:lnTo>
                                    <a:lnTo>
                                      <a:pt x="764" y="2408"/>
                                    </a:lnTo>
                                    <a:lnTo>
                                      <a:pt x="764" y="2388"/>
                                    </a:lnTo>
                                    <a:lnTo>
                                      <a:pt x="753" y="2367"/>
                                    </a:lnTo>
                                    <a:lnTo>
                                      <a:pt x="744" y="2347"/>
                                    </a:lnTo>
                                    <a:lnTo>
                                      <a:pt x="733" y="2327"/>
                                    </a:lnTo>
                                    <a:lnTo>
                                      <a:pt x="723" y="2317"/>
                                    </a:lnTo>
                                    <a:lnTo>
                                      <a:pt x="713" y="2297"/>
                                    </a:lnTo>
                                    <a:lnTo>
                                      <a:pt x="703" y="2276"/>
                                    </a:lnTo>
                                    <a:lnTo>
                                      <a:pt x="682" y="2265"/>
                                    </a:lnTo>
                                    <a:lnTo>
                                      <a:pt x="672" y="2256"/>
                                    </a:lnTo>
                                    <a:lnTo>
                                      <a:pt x="652" y="2235"/>
                                    </a:lnTo>
                                    <a:lnTo>
                                      <a:pt x="632" y="2224"/>
                                    </a:lnTo>
                                    <a:lnTo>
                                      <a:pt x="621" y="2215"/>
                                    </a:lnTo>
                                    <a:lnTo>
                                      <a:pt x="611" y="2215"/>
                                    </a:lnTo>
                                    <a:lnTo>
                                      <a:pt x="601" y="2204"/>
                                    </a:lnTo>
                                    <a:lnTo>
                                      <a:pt x="591" y="2204"/>
                                    </a:lnTo>
                                    <a:lnTo>
                                      <a:pt x="591" y="2194"/>
                                    </a:lnTo>
                                    <a:lnTo>
                                      <a:pt x="580" y="2194"/>
                                    </a:lnTo>
                                    <a:lnTo>
                                      <a:pt x="571" y="2194"/>
                                    </a:lnTo>
                                    <a:lnTo>
                                      <a:pt x="571" y="2185"/>
                                    </a:lnTo>
                                    <a:lnTo>
                                      <a:pt x="560" y="2185"/>
                                    </a:lnTo>
                                    <a:lnTo>
                                      <a:pt x="550" y="2185"/>
                                    </a:lnTo>
                                    <a:lnTo>
                                      <a:pt x="539" y="2174"/>
                                    </a:lnTo>
                                    <a:lnTo>
                                      <a:pt x="530" y="2174"/>
                                    </a:lnTo>
                                    <a:lnTo>
                                      <a:pt x="520" y="2174"/>
                                    </a:lnTo>
                                    <a:lnTo>
                                      <a:pt x="509" y="2164"/>
                                    </a:lnTo>
                                    <a:lnTo>
                                      <a:pt x="500" y="2164"/>
                                    </a:lnTo>
                                    <a:lnTo>
                                      <a:pt x="489" y="2164"/>
                                    </a:lnTo>
                                    <a:lnTo>
                                      <a:pt x="479" y="2164"/>
                                    </a:lnTo>
                                    <a:lnTo>
                                      <a:pt x="468" y="2154"/>
                                    </a:lnTo>
                                    <a:lnTo>
                                      <a:pt x="459" y="2154"/>
                                    </a:lnTo>
                                    <a:lnTo>
                                      <a:pt x="448" y="2154"/>
                                    </a:lnTo>
                                    <a:lnTo>
                                      <a:pt x="438" y="2154"/>
                                    </a:lnTo>
                                    <a:lnTo>
                                      <a:pt x="427" y="2154"/>
                                    </a:lnTo>
                                    <a:lnTo>
                                      <a:pt x="418" y="2154"/>
                                    </a:lnTo>
                                    <a:lnTo>
                                      <a:pt x="407" y="2154"/>
                                    </a:lnTo>
                                    <a:lnTo>
                                      <a:pt x="397" y="2154"/>
                                    </a:lnTo>
                                    <a:lnTo>
                                      <a:pt x="388" y="2154"/>
                                    </a:lnTo>
                                    <a:lnTo>
                                      <a:pt x="388" y="2164"/>
                                    </a:lnTo>
                                    <a:lnTo>
                                      <a:pt x="377" y="2164"/>
                                    </a:lnTo>
                                    <a:lnTo>
                                      <a:pt x="367" y="2164"/>
                                    </a:lnTo>
                                    <a:lnTo>
                                      <a:pt x="356" y="2164"/>
                                    </a:lnTo>
                                    <a:lnTo>
                                      <a:pt x="347" y="2164"/>
                                    </a:lnTo>
                                    <a:lnTo>
                                      <a:pt x="336" y="2164"/>
                                    </a:lnTo>
                                    <a:lnTo>
                                      <a:pt x="326" y="2164"/>
                                    </a:lnTo>
                                    <a:lnTo>
                                      <a:pt x="315" y="2174"/>
                                    </a:lnTo>
                                    <a:lnTo>
                                      <a:pt x="306" y="2174"/>
                                    </a:lnTo>
                                    <a:lnTo>
                                      <a:pt x="295" y="2174"/>
                                    </a:lnTo>
                                    <a:lnTo>
                                      <a:pt x="285" y="2174"/>
                                    </a:lnTo>
                                    <a:lnTo>
                                      <a:pt x="274" y="2174"/>
                                    </a:lnTo>
                                    <a:lnTo>
                                      <a:pt x="274" y="2185"/>
                                    </a:lnTo>
                                    <a:lnTo>
                                      <a:pt x="265" y="2185"/>
                                    </a:lnTo>
                                    <a:lnTo>
                                      <a:pt x="255" y="2185"/>
                                    </a:lnTo>
                                    <a:lnTo>
                                      <a:pt x="244" y="2185"/>
                                    </a:lnTo>
                                    <a:lnTo>
                                      <a:pt x="244" y="2194"/>
                                    </a:lnTo>
                                    <a:lnTo>
                                      <a:pt x="235" y="2194"/>
                                    </a:lnTo>
                                    <a:lnTo>
                                      <a:pt x="224" y="2194"/>
                                    </a:lnTo>
                                    <a:lnTo>
                                      <a:pt x="214" y="2204"/>
                                    </a:lnTo>
                                    <a:lnTo>
                                      <a:pt x="203" y="2204"/>
                                    </a:lnTo>
                                    <a:lnTo>
                                      <a:pt x="203" y="2215"/>
                                    </a:lnTo>
                                    <a:lnTo>
                                      <a:pt x="194" y="2215"/>
                                    </a:lnTo>
                                    <a:lnTo>
                                      <a:pt x="183" y="2215"/>
                                    </a:lnTo>
                                    <a:lnTo>
                                      <a:pt x="183" y="2224"/>
                                    </a:lnTo>
                                    <a:lnTo>
                                      <a:pt x="173" y="2224"/>
                                    </a:lnTo>
                                    <a:lnTo>
                                      <a:pt x="173" y="2235"/>
                                    </a:lnTo>
                                    <a:lnTo>
                                      <a:pt x="162" y="2235"/>
                                    </a:lnTo>
                                    <a:lnTo>
                                      <a:pt x="162" y="2245"/>
                                    </a:lnTo>
                                    <a:lnTo>
                                      <a:pt x="153" y="2245"/>
                                    </a:lnTo>
                                    <a:lnTo>
                                      <a:pt x="153" y="2256"/>
                                    </a:lnTo>
                                    <a:lnTo>
                                      <a:pt x="143" y="2265"/>
                                    </a:lnTo>
                                    <a:lnTo>
                                      <a:pt x="132" y="2276"/>
                                    </a:lnTo>
                                    <a:lnTo>
                                      <a:pt x="112" y="2286"/>
                                    </a:lnTo>
                                    <a:lnTo>
                                      <a:pt x="102" y="2306"/>
                                    </a:lnTo>
                                    <a:lnTo>
                                      <a:pt x="91" y="2327"/>
                                    </a:lnTo>
                                    <a:lnTo>
                                      <a:pt x="82" y="2336"/>
                                    </a:lnTo>
                                    <a:lnTo>
                                      <a:pt x="71" y="2357"/>
                                    </a:lnTo>
                                    <a:lnTo>
                                      <a:pt x="71" y="2377"/>
                                    </a:lnTo>
                                    <a:lnTo>
                                      <a:pt x="61" y="2397"/>
                                    </a:lnTo>
                                    <a:lnTo>
                                      <a:pt x="61" y="2408"/>
                                    </a:lnTo>
                                    <a:lnTo>
                                      <a:pt x="61" y="2418"/>
                                    </a:lnTo>
                                    <a:lnTo>
                                      <a:pt x="61" y="2429"/>
                                    </a:lnTo>
                                    <a:lnTo>
                                      <a:pt x="51" y="2438"/>
                                    </a:lnTo>
                                    <a:lnTo>
                                      <a:pt x="51" y="2449"/>
                                    </a:lnTo>
                                    <a:lnTo>
                                      <a:pt x="51" y="2459"/>
                                    </a:lnTo>
                                    <a:lnTo>
                                      <a:pt x="51" y="2468"/>
                                    </a:lnTo>
                                    <a:lnTo>
                                      <a:pt x="51" y="2479"/>
                                    </a:lnTo>
                                    <a:lnTo>
                                      <a:pt x="51" y="2489"/>
                                    </a:lnTo>
                                    <a:lnTo>
                                      <a:pt x="51" y="2499"/>
                                    </a:lnTo>
                                    <a:lnTo>
                                      <a:pt x="51" y="2509"/>
                                    </a:lnTo>
                                    <a:lnTo>
                                      <a:pt x="51" y="2520"/>
                                    </a:lnTo>
                                    <a:lnTo>
                                      <a:pt x="51" y="2530"/>
                                    </a:lnTo>
                                    <a:lnTo>
                                      <a:pt x="51" y="2561"/>
                                    </a:lnTo>
                                    <a:lnTo>
                                      <a:pt x="61" y="2570"/>
                                    </a:lnTo>
                                    <a:lnTo>
                                      <a:pt x="61" y="2581"/>
                                    </a:lnTo>
                                    <a:lnTo>
                                      <a:pt x="61" y="2591"/>
                                    </a:lnTo>
                                    <a:lnTo>
                                      <a:pt x="61" y="2600"/>
                                    </a:lnTo>
                                    <a:lnTo>
                                      <a:pt x="71" y="2600"/>
                                    </a:lnTo>
                                    <a:lnTo>
                                      <a:pt x="71" y="2611"/>
                                    </a:lnTo>
                                    <a:lnTo>
                                      <a:pt x="71" y="2621"/>
                                    </a:lnTo>
                                    <a:lnTo>
                                      <a:pt x="82" y="2632"/>
                                    </a:lnTo>
                                    <a:lnTo>
                                      <a:pt x="82" y="2641"/>
                                    </a:lnTo>
                                    <a:lnTo>
                                      <a:pt x="91" y="2641"/>
                                    </a:lnTo>
                                    <a:lnTo>
                                      <a:pt x="91" y="2652"/>
                                    </a:lnTo>
                                    <a:lnTo>
                                      <a:pt x="91" y="2662"/>
                                    </a:lnTo>
                                    <a:lnTo>
                                      <a:pt x="102" y="2662"/>
                                    </a:lnTo>
                                    <a:lnTo>
                                      <a:pt x="102" y="2672"/>
                                    </a:lnTo>
                                    <a:lnTo>
                                      <a:pt x="112" y="2672"/>
                                    </a:lnTo>
                                    <a:lnTo>
                                      <a:pt x="112" y="2682"/>
                                    </a:lnTo>
                                    <a:lnTo>
                                      <a:pt x="123" y="2693"/>
                                    </a:lnTo>
                                    <a:lnTo>
                                      <a:pt x="132" y="2693"/>
                                    </a:lnTo>
                                    <a:lnTo>
                                      <a:pt x="132" y="2702"/>
                                    </a:lnTo>
                                    <a:lnTo>
                                      <a:pt x="143" y="2702"/>
                                    </a:lnTo>
                                    <a:lnTo>
                                      <a:pt x="153" y="2712"/>
                                    </a:lnTo>
                                    <a:lnTo>
                                      <a:pt x="162" y="2723"/>
                                    </a:lnTo>
                                    <a:lnTo>
                                      <a:pt x="183" y="2723"/>
                                    </a:lnTo>
                                    <a:lnTo>
                                      <a:pt x="194" y="2732"/>
                                    </a:lnTo>
                                    <a:lnTo>
                                      <a:pt x="203" y="2732"/>
                                    </a:lnTo>
                                    <a:lnTo>
                                      <a:pt x="203" y="2743"/>
                                    </a:lnTo>
                                    <a:lnTo>
                                      <a:pt x="214" y="2743"/>
                                    </a:lnTo>
                                    <a:lnTo>
                                      <a:pt x="224" y="2743"/>
                                    </a:lnTo>
                                    <a:lnTo>
                                      <a:pt x="235" y="2743"/>
                                    </a:lnTo>
                                    <a:lnTo>
                                      <a:pt x="235" y="2753"/>
                                    </a:lnTo>
                                    <a:lnTo>
                                      <a:pt x="244" y="2753"/>
                                    </a:lnTo>
                                    <a:lnTo>
                                      <a:pt x="255" y="2753"/>
                                    </a:lnTo>
                                    <a:lnTo>
                                      <a:pt x="265" y="2753"/>
                                    </a:lnTo>
                                    <a:lnTo>
                                      <a:pt x="274" y="2753"/>
                                    </a:lnTo>
                                    <a:lnTo>
                                      <a:pt x="285" y="2753"/>
                                    </a:lnTo>
                                    <a:lnTo>
                                      <a:pt x="295" y="2753"/>
                                    </a:lnTo>
                                    <a:lnTo>
                                      <a:pt x="306" y="2753"/>
                                    </a:lnTo>
                                    <a:lnTo>
                                      <a:pt x="306" y="2743"/>
                                    </a:lnTo>
                                    <a:lnTo>
                                      <a:pt x="315" y="2743"/>
                                    </a:lnTo>
                                    <a:lnTo>
                                      <a:pt x="326" y="2743"/>
                                    </a:lnTo>
                                    <a:lnTo>
                                      <a:pt x="336" y="2743"/>
                                    </a:lnTo>
                                    <a:lnTo>
                                      <a:pt x="347" y="2743"/>
                                    </a:lnTo>
                                    <a:lnTo>
                                      <a:pt x="347" y="2732"/>
                                    </a:lnTo>
                                    <a:lnTo>
                                      <a:pt x="356" y="2732"/>
                                    </a:lnTo>
                                    <a:lnTo>
                                      <a:pt x="367" y="2732"/>
                                    </a:lnTo>
                                    <a:lnTo>
                                      <a:pt x="377" y="2723"/>
                                    </a:lnTo>
                                    <a:lnTo>
                                      <a:pt x="388" y="2723"/>
                                    </a:lnTo>
                                    <a:lnTo>
                                      <a:pt x="397" y="2712"/>
                                    </a:lnTo>
                                    <a:lnTo>
                                      <a:pt x="407" y="2702"/>
                                    </a:lnTo>
                                    <a:lnTo>
                                      <a:pt x="427" y="2682"/>
                                    </a:lnTo>
                                    <a:lnTo>
                                      <a:pt x="427" y="2672"/>
                                    </a:lnTo>
                                    <a:lnTo>
                                      <a:pt x="438" y="2672"/>
                                    </a:lnTo>
                                    <a:lnTo>
                                      <a:pt x="438" y="2662"/>
                                    </a:lnTo>
                                    <a:lnTo>
                                      <a:pt x="448" y="2652"/>
                                    </a:lnTo>
                                    <a:lnTo>
                                      <a:pt x="448" y="2641"/>
                                    </a:lnTo>
                                    <a:lnTo>
                                      <a:pt x="448" y="2632"/>
                                    </a:lnTo>
                                    <a:lnTo>
                                      <a:pt x="459" y="2621"/>
                                    </a:lnTo>
                                    <a:lnTo>
                                      <a:pt x="459" y="2611"/>
                                    </a:lnTo>
                                    <a:lnTo>
                                      <a:pt x="459" y="2591"/>
                                    </a:lnTo>
                                    <a:lnTo>
                                      <a:pt x="459" y="2581"/>
                                    </a:lnTo>
                                    <a:lnTo>
                                      <a:pt x="459" y="2570"/>
                                    </a:lnTo>
                                    <a:lnTo>
                                      <a:pt x="459" y="2561"/>
                                    </a:lnTo>
                                    <a:lnTo>
                                      <a:pt x="448" y="2561"/>
                                    </a:lnTo>
                                    <a:lnTo>
                                      <a:pt x="448" y="2540"/>
                                    </a:lnTo>
                                    <a:lnTo>
                                      <a:pt x="448" y="2530"/>
                                    </a:lnTo>
                                    <a:lnTo>
                                      <a:pt x="438" y="2520"/>
                                    </a:lnTo>
                                    <a:lnTo>
                                      <a:pt x="438" y="2509"/>
                                    </a:lnTo>
                                    <a:lnTo>
                                      <a:pt x="438" y="2499"/>
                                    </a:lnTo>
                                    <a:lnTo>
                                      <a:pt x="427" y="2499"/>
                                    </a:lnTo>
                                    <a:lnTo>
                                      <a:pt x="427" y="2489"/>
                                    </a:lnTo>
                                    <a:lnTo>
                                      <a:pt x="418" y="2489"/>
                                    </a:lnTo>
                                    <a:lnTo>
                                      <a:pt x="407" y="2479"/>
                                    </a:lnTo>
                                    <a:lnTo>
                                      <a:pt x="397" y="2479"/>
                                    </a:lnTo>
                                    <a:lnTo>
                                      <a:pt x="397" y="2468"/>
                                    </a:lnTo>
                                    <a:lnTo>
                                      <a:pt x="388" y="2468"/>
                                    </a:lnTo>
                                    <a:lnTo>
                                      <a:pt x="377" y="2459"/>
                                    </a:lnTo>
                                    <a:lnTo>
                                      <a:pt x="356" y="2459"/>
                                    </a:lnTo>
                                    <a:lnTo>
                                      <a:pt x="356" y="2449"/>
                                    </a:lnTo>
                                    <a:lnTo>
                                      <a:pt x="347" y="2449"/>
                                    </a:lnTo>
                                    <a:lnTo>
                                      <a:pt x="347" y="2438"/>
                                    </a:lnTo>
                                    <a:lnTo>
                                      <a:pt x="347" y="2418"/>
                                    </a:lnTo>
                                    <a:lnTo>
                                      <a:pt x="356" y="2408"/>
                                    </a:lnTo>
                                    <a:lnTo>
                                      <a:pt x="367" y="2408"/>
                                    </a:lnTo>
                                    <a:lnTo>
                                      <a:pt x="377" y="2408"/>
                                    </a:lnTo>
                                    <a:lnTo>
                                      <a:pt x="388" y="2408"/>
                                    </a:lnTo>
                                    <a:lnTo>
                                      <a:pt x="397" y="2408"/>
                                    </a:lnTo>
                                    <a:lnTo>
                                      <a:pt x="407" y="2408"/>
                                    </a:lnTo>
                                    <a:lnTo>
                                      <a:pt x="418" y="2418"/>
                                    </a:lnTo>
                                    <a:lnTo>
                                      <a:pt x="418" y="2429"/>
                                    </a:lnTo>
                                    <a:lnTo>
                                      <a:pt x="427" y="2429"/>
                                    </a:lnTo>
                                    <a:lnTo>
                                      <a:pt x="438" y="2438"/>
                                    </a:lnTo>
                                    <a:lnTo>
                                      <a:pt x="448" y="2438"/>
                                    </a:lnTo>
                                    <a:lnTo>
                                      <a:pt x="448" y="2449"/>
                                    </a:lnTo>
                                    <a:lnTo>
                                      <a:pt x="459" y="2449"/>
                                    </a:lnTo>
                                    <a:lnTo>
                                      <a:pt x="468" y="2449"/>
                                    </a:lnTo>
                                    <a:lnTo>
                                      <a:pt x="479" y="2459"/>
                                    </a:lnTo>
                                    <a:lnTo>
                                      <a:pt x="479" y="2468"/>
                                    </a:lnTo>
                                    <a:lnTo>
                                      <a:pt x="489" y="2489"/>
                                    </a:lnTo>
                                    <a:lnTo>
                                      <a:pt x="489" y="2499"/>
                                    </a:lnTo>
                                    <a:lnTo>
                                      <a:pt x="500" y="2499"/>
                                    </a:lnTo>
                                    <a:lnTo>
                                      <a:pt x="500" y="2509"/>
                                    </a:lnTo>
                                    <a:lnTo>
                                      <a:pt x="500" y="2520"/>
                                    </a:lnTo>
                                    <a:lnTo>
                                      <a:pt x="500" y="2530"/>
                                    </a:lnTo>
                                    <a:lnTo>
                                      <a:pt x="509" y="2540"/>
                                    </a:lnTo>
                                    <a:lnTo>
                                      <a:pt x="509" y="2550"/>
                                    </a:lnTo>
                                    <a:lnTo>
                                      <a:pt x="509" y="2561"/>
                                    </a:lnTo>
                                    <a:lnTo>
                                      <a:pt x="509" y="2570"/>
                                    </a:lnTo>
                                    <a:lnTo>
                                      <a:pt x="509" y="2581"/>
                                    </a:lnTo>
                                    <a:lnTo>
                                      <a:pt x="509" y="2591"/>
                                    </a:lnTo>
                                    <a:lnTo>
                                      <a:pt x="509" y="2600"/>
                                    </a:lnTo>
                                    <a:lnTo>
                                      <a:pt x="509" y="2611"/>
                                    </a:lnTo>
                                    <a:lnTo>
                                      <a:pt x="509" y="2621"/>
                                    </a:lnTo>
                                    <a:lnTo>
                                      <a:pt x="500" y="2632"/>
                                    </a:lnTo>
                                    <a:lnTo>
                                      <a:pt x="500" y="2641"/>
                                    </a:lnTo>
                                    <a:lnTo>
                                      <a:pt x="500" y="2652"/>
                                    </a:lnTo>
                                    <a:lnTo>
                                      <a:pt x="500" y="2662"/>
                                    </a:lnTo>
                                    <a:lnTo>
                                      <a:pt x="489" y="2672"/>
                                    </a:lnTo>
                                    <a:lnTo>
                                      <a:pt x="489" y="2682"/>
                                    </a:lnTo>
                                    <a:lnTo>
                                      <a:pt x="479" y="2702"/>
                                    </a:lnTo>
                                    <a:lnTo>
                                      <a:pt x="468" y="2712"/>
                                    </a:lnTo>
                                    <a:lnTo>
                                      <a:pt x="459" y="2723"/>
                                    </a:lnTo>
                                    <a:lnTo>
                                      <a:pt x="448" y="2743"/>
                                    </a:lnTo>
                                    <a:lnTo>
                                      <a:pt x="427" y="2753"/>
                                    </a:lnTo>
                                    <a:lnTo>
                                      <a:pt x="418" y="2764"/>
                                    </a:lnTo>
                                    <a:lnTo>
                                      <a:pt x="407" y="2764"/>
                                    </a:lnTo>
                                    <a:lnTo>
                                      <a:pt x="397" y="2764"/>
                                    </a:lnTo>
                                    <a:lnTo>
                                      <a:pt x="397" y="2773"/>
                                    </a:lnTo>
                                    <a:lnTo>
                                      <a:pt x="388" y="2773"/>
                                    </a:lnTo>
                                    <a:lnTo>
                                      <a:pt x="377" y="2773"/>
                                    </a:lnTo>
                                    <a:lnTo>
                                      <a:pt x="377" y="2784"/>
                                    </a:lnTo>
                                    <a:lnTo>
                                      <a:pt x="367" y="2784"/>
                                    </a:lnTo>
                                    <a:lnTo>
                                      <a:pt x="356" y="2784"/>
                                    </a:lnTo>
                                    <a:lnTo>
                                      <a:pt x="347" y="2794"/>
                                    </a:lnTo>
                                    <a:lnTo>
                                      <a:pt x="336" y="2794"/>
                                    </a:lnTo>
                                    <a:lnTo>
                                      <a:pt x="326" y="2794"/>
                                    </a:lnTo>
                                    <a:lnTo>
                                      <a:pt x="315" y="2794"/>
                                    </a:lnTo>
                                    <a:lnTo>
                                      <a:pt x="315" y="2805"/>
                                    </a:lnTo>
                                    <a:lnTo>
                                      <a:pt x="295" y="2805"/>
                                    </a:lnTo>
                                    <a:lnTo>
                                      <a:pt x="285" y="2805"/>
                                    </a:lnTo>
                                    <a:lnTo>
                                      <a:pt x="274" y="2805"/>
                                    </a:lnTo>
                                    <a:lnTo>
                                      <a:pt x="265" y="2805"/>
                                    </a:lnTo>
                                    <a:lnTo>
                                      <a:pt x="255" y="2805"/>
                                    </a:lnTo>
                                    <a:lnTo>
                                      <a:pt x="244" y="2805"/>
                                    </a:lnTo>
                                    <a:lnTo>
                                      <a:pt x="235" y="2805"/>
                                    </a:lnTo>
                                    <a:lnTo>
                                      <a:pt x="235" y="2794"/>
                                    </a:lnTo>
                                    <a:lnTo>
                                      <a:pt x="224" y="2794"/>
                                    </a:lnTo>
                                    <a:lnTo>
                                      <a:pt x="214" y="2794"/>
                                    </a:lnTo>
                                    <a:lnTo>
                                      <a:pt x="203" y="2794"/>
                                    </a:lnTo>
                                    <a:lnTo>
                                      <a:pt x="194" y="2784"/>
                                    </a:lnTo>
                                    <a:lnTo>
                                      <a:pt x="183" y="2784"/>
                                    </a:lnTo>
                                    <a:lnTo>
                                      <a:pt x="162" y="2773"/>
                                    </a:lnTo>
                                    <a:lnTo>
                                      <a:pt x="153" y="2773"/>
                                    </a:lnTo>
                                    <a:lnTo>
                                      <a:pt x="143" y="2764"/>
                                    </a:lnTo>
                                    <a:lnTo>
                                      <a:pt x="132" y="2764"/>
                                    </a:lnTo>
                                    <a:lnTo>
                                      <a:pt x="123" y="2753"/>
                                    </a:lnTo>
                                    <a:lnTo>
                                      <a:pt x="102" y="2743"/>
                                    </a:lnTo>
                                    <a:lnTo>
                                      <a:pt x="82" y="2723"/>
                                    </a:lnTo>
                                    <a:lnTo>
                                      <a:pt x="71" y="2712"/>
                                    </a:lnTo>
                                    <a:lnTo>
                                      <a:pt x="61" y="2702"/>
                                    </a:lnTo>
                                    <a:lnTo>
                                      <a:pt x="61" y="2693"/>
                                    </a:lnTo>
                                    <a:lnTo>
                                      <a:pt x="51" y="2693"/>
                                    </a:lnTo>
                                    <a:lnTo>
                                      <a:pt x="41" y="2682"/>
                                    </a:lnTo>
                                    <a:lnTo>
                                      <a:pt x="41" y="2672"/>
                                    </a:lnTo>
                                    <a:lnTo>
                                      <a:pt x="30" y="2662"/>
                                    </a:lnTo>
                                    <a:lnTo>
                                      <a:pt x="30" y="2652"/>
                                    </a:lnTo>
                                    <a:lnTo>
                                      <a:pt x="30" y="2641"/>
                                    </a:lnTo>
                                    <a:lnTo>
                                      <a:pt x="20" y="2632"/>
                                    </a:lnTo>
                                    <a:lnTo>
                                      <a:pt x="20" y="2621"/>
                                    </a:lnTo>
                                    <a:lnTo>
                                      <a:pt x="11" y="2611"/>
                                    </a:lnTo>
                                    <a:lnTo>
                                      <a:pt x="11" y="2600"/>
                                    </a:lnTo>
                                    <a:lnTo>
                                      <a:pt x="11" y="2591"/>
                                    </a:lnTo>
                                    <a:lnTo>
                                      <a:pt x="11" y="2581"/>
                                    </a:lnTo>
                                    <a:lnTo>
                                      <a:pt x="11" y="2570"/>
                                    </a:lnTo>
                                    <a:lnTo>
                                      <a:pt x="0" y="2540"/>
                                    </a:lnTo>
                                    <a:lnTo>
                                      <a:pt x="0" y="2509"/>
                                    </a:lnTo>
                                    <a:lnTo>
                                      <a:pt x="0" y="2479"/>
                                    </a:lnTo>
                                    <a:lnTo>
                                      <a:pt x="0" y="2459"/>
                                    </a:lnTo>
                                    <a:lnTo>
                                      <a:pt x="11" y="2429"/>
                                    </a:lnTo>
                                    <a:lnTo>
                                      <a:pt x="11" y="2397"/>
                                    </a:lnTo>
                                    <a:lnTo>
                                      <a:pt x="20" y="2377"/>
                                    </a:lnTo>
                                    <a:lnTo>
                                      <a:pt x="20" y="2357"/>
                                    </a:lnTo>
                                    <a:lnTo>
                                      <a:pt x="30" y="2347"/>
                                    </a:lnTo>
                                    <a:lnTo>
                                      <a:pt x="30" y="2336"/>
                                    </a:lnTo>
                                    <a:lnTo>
                                      <a:pt x="41" y="2327"/>
                                    </a:lnTo>
                                    <a:lnTo>
                                      <a:pt x="41" y="2317"/>
                                    </a:lnTo>
                                    <a:lnTo>
                                      <a:pt x="51" y="2297"/>
                                    </a:lnTo>
                                    <a:lnTo>
                                      <a:pt x="61" y="2286"/>
                                    </a:lnTo>
                                    <a:lnTo>
                                      <a:pt x="61" y="2276"/>
                                    </a:lnTo>
                                    <a:lnTo>
                                      <a:pt x="71" y="2265"/>
                                    </a:lnTo>
                                    <a:lnTo>
                                      <a:pt x="82" y="2256"/>
                                    </a:lnTo>
                                    <a:lnTo>
                                      <a:pt x="91" y="2245"/>
                                    </a:lnTo>
                                    <a:lnTo>
                                      <a:pt x="102" y="2235"/>
                                    </a:lnTo>
                                    <a:lnTo>
                                      <a:pt x="112" y="2224"/>
                                    </a:lnTo>
                                    <a:lnTo>
                                      <a:pt x="123" y="2215"/>
                                    </a:lnTo>
                                    <a:lnTo>
                                      <a:pt x="132" y="2204"/>
                                    </a:lnTo>
                                    <a:lnTo>
                                      <a:pt x="143" y="2194"/>
                                    </a:lnTo>
                                    <a:lnTo>
                                      <a:pt x="153" y="2185"/>
                                    </a:lnTo>
                                    <a:lnTo>
                                      <a:pt x="173" y="2174"/>
                                    </a:lnTo>
                                    <a:lnTo>
                                      <a:pt x="183" y="2174"/>
                                    </a:lnTo>
                                    <a:lnTo>
                                      <a:pt x="183" y="2164"/>
                                    </a:lnTo>
                                    <a:lnTo>
                                      <a:pt x="194" y="2164"/>
                                    </a:lnTo>
                                    <a:lnTo>
                                      <a:pt x="203" y="2164"/>
                                    </a:lnTo>
                                    <a:lnTo>
                                      <a:pt x="203" y="2154"/>
                                    </a:lnTo>
                                    <a:lnTo>
                                      <a:pt x="214" y="2154"/>
                                    </a:lnTo>
                                    <a:lnTo>
                                      <a:pt x="224" y="2154"/>
                                    </a:lnTo>
                                    <a:lnTo>
                                      <a:pt x="224" y="2144"/>
                                    </a:lnTo>
                                    <a:lnTo>
                                      <a:pt x="235" y="2144"/>
                                    </a:lnTo>
                                    <a:lnTo>
                                      <a:pt x="244" y="2144"/>
                                    </a:lnTo>
                                    <a:lnTo>
                                      <a:pt x="255" y="2144"/>
                                    </a:lnTo>
                                    <a:lnTo>
                                      <a:pt x="255" y="2133"/>
                                    </a:lnTo>
                                    <a:lnTo>
                                      <a:pt x="265" y="2133"/>
                                    </a:lnTo>
                                    <a:lnTo>
                                      <a:pt x="274" y="2133"/>
                                    </a:lnTo>
                                    <a:lnTo>
                                      <a:pt x="285" y="2133"/>
                                    </a:lnTo>
                                    <a:lnTo>
                                      <a:pt x="295" y="2124"/>
                                    </a:lnTo>
                                    <a:lnTo>
                                      <a:pt x="306" y="2124"/>
                                    </a:lnTo>
                                    <a:lnTo>
                                      <a:pt x="315" y="2124"/>
                                    </a:lnTo>
                                    <a:lnTo>
                                      <a:pt x="326" y="2124"/>
                                    </a:lnTo>
                                    <a:lnTo>
                                      <a:pt x="336" y="2124"/>
                                    </a:lnTo>
                                    <a:lnTo>
                                      <a:pt x="347" y="2113"/>
                                    </a:lnTo>
                                    <a:lnTo>
                                      <a:pt x="356" y="2113"/>
                                    </a:lnTo>
                                    <a:lnTo>
                                      <a:pt x="367" y="2113"/>
                                    </a:lnTo>
                                    <a:lnTo>
                                      <a:pt x="377" y="2113"/>
                                    </a:lnTo>
                                    <a:lnTo>
                                      <a:pt x="388" y="2113"/>
                                    </a:lnTo>
                                    <a:lnTo>
                                      <a:pt x="397" y="2113"/>
                                    </a:lnTo>
                                    <a:lnTo>
                                      <a:pt x="407" y="2113"/>
                                    </a:lnTo>
                                    <a:lnTo>
                                      <a:pt x="418" y="2113"/>
                                    </a:lnTo>
                                    <a:lnTo>
                                      <a:pt x="427" y="2113"/>
                                    </a:lnTo>
                                    <a:lnTo>
                                      <a:pt x="438" y="2113"/>
                                    </a:lnTo>
                                    <a:lnTo>
                                      <a:pt x="448" y="2113"/>
                                    </a:lnTo>
                                    <a:lnTo>
                                      <a:pt x="459" y="2113"/>
                                    </a:lnTo>
                                    <a:lnTo>
                                      <a:pt x="468" y="2113"/>
                                    </a:lnTo>
                                    <a:lnTo>
                                      <a:pt x="479" y="2113"/>
                                    </a:lnTo>
                                    <a:lnTo>
                                      <a:pt x="489" y="2113"/>
                                    </a:lnTo>
                                    <a:lnTo>
                                      <a:pt x="500" y="2113"/>
                                    </a:lnTo>
                                    <a:lnTo>
                                      <a:pt x="530" y="2124"/>
                                    </a:lnTo>
                                    <a:lnTo>
                                      <a:pt x="550" y="2133"/>
                                    </a:lnTo>
                                    <a:lnTo>
                                      <a:pt x="580" y="2144"/>
                                    </a:lnTo>
                                    <a:lnTo>
                                      <a:pt x="601" y="2154"/>
                                    </a:lnTo>
                                    <a:lnTo>
                                      <a:pt x="632" y="2164"/>
                                    </a:lnTo>
                                    <a:lnTo>
                                      <a:pt x="652" y="2174"/>
                                    </a:lnTo>
                                    <a:lnTo>
                                      <a:pt x="672" y="2194"/>
                                    </a:lnTo>
                                    <a:lnTo>
                                      <a:pt x="703" y="2215"/>
                                    </a:lnTo>
                                    <a:lnTo>
                                      <a:pt x="723" y="2224"/>
                                    </a:lnTo>
                                    <a:lnTo>
                                      <a:pt x="744" y="2245"/>
                                    </a:lnTo>
                                    <a:lnTo>
                                      <a:pt x="744" y="2256"/>
                                    </a:lnTo>
                                    <a:lnTo>
                                      <a:pt x="753" y="2265"/>
                                    </a:lnTo>
                                    <a:lnTo>
                                      <a:pt x="764" y="2286"/>
                                    </a:lnTo>
                                    <a:lnTo>
                                      <a:pt x="774" y="2297"/>
                                    </a:lnTo>
                                    <a:lnTo>
                                      <a:pt x="785" y="2306"/>
                                    </a:lnTo>
                                    <a:lnTo>
                                      <a:pt x="785" y="2317"/>
                                    </a:lnTo>
                                    <a:lnTo>
                                      <a:pt x="794" y="2327"/>
                                    </a:lnTo>
                                    <a:lnTo>
                                      <a:pt x="804" y="2336"/>
                                    </a:lnTo>
                                    <a:lnTo>
                                      <a:pt x="804" y="2357"/>
                                    </a:lnTo>
                                    <a:lnTo>
                                      <a:pt x="815" y="2367"/>
                                    </a:lnTo>
                                    <a:lnTo>
                                      <a:pt x="815" y="2377"/>
                                    </a:lnTo>
                                    <a:lnTo>
                                      <a:pt x="825" y="2388"/>
                                    </a:lnTo>
                                    <a:lnTo>
                                      <a:pt x="825" y="2397"/>
                                    </a:lnTo>
                                    <a:lnTo>
                                      <a:pt x="856" y="2357"/>
                                    </a:lnTo>
                                    <a:lnTo>
                                      <a:pt x="886" y="2317"/>
                                    </a:lnTo>
                                    <a:lnTo>
                                      <a:pt x="917" y="2276"/>
                                    </a:lnTo>
                                    <a:lnTo>
                                      <a:pt x="936" y="2235"/>
                                    </a:lnTo>
                                    <a:lnTo>
                                      <a:pt x="968" y="2194"/>
                                    </a:lnTo>
                                    <a:lnTo>
                                      <a:pt x="998" y="2154"/>
                                    </a:lnTo>
                                    <a:lnTo>
                                      <a:pt x="1029" y="2113"/>
                                    </a:lnTo>
                                    <a:lnTo>
                                      <a:pt x="1059" y="2073"/>
                                    </a:lnTo>
                                    <a:lnTo>
                                      <a:pt x="1080" y="2042"/>
                                    </a:lnTo>
                                    <a:lnTo>
                                      <a:pt x="1100" y="2021"/>
                                    </a:lnTo>
                                    <a:lnTo>
                                      <a:pt x="1110" y="2001"/>
                                    </a:lnTo>
                                    <a:lnTo>
                                      <a:pt x="1130" y="1981"/>
                                    </a:lnTo>
                                    <a:lnTo>
                                      <a:pt x="1151" y="1960"/>
                                    </a:lnTo>
                                    <a:lnTo>
                                      <a:pt x="1162" y="1941"/>
                                    </a:lnTo>
                                    <a:lnTo>
                                      <a:pt x="1182" y="1921"/>
                                    </a:lnTo>
                                    <a:lnTo>
                                      <a:pt x="1192" y="1889"/>
                                    </a:lnTo>
                                    <a:lnTo>
                                      <a:pt x="1242" y="1819"/>
                                    </a:lnTo>
                                    <a:lnTo>
                                      <a:pt x="1253" y="1809"/>
                                    </a:lnTo>
                                    <a:lnTo>
                                      <a:pt x="1263" y="1798"/>
                                    </a:lnTo>
                                    <a:lnTo>
                                      <a:pt x="1273" y="1789"/>
                                    </a:lnTo>
                                    <a:lnTo>
                                      <a:pt x="1283" y="1768"/>
                                    </a:lnTo>
                                    <a:lnTo>
                                      <a:pt x="1294" y="1757"/>
                                    </a:lnTo>
                                    <a:lnTo>
                                      <a:pt x="1304" y="1748"/>
                                    </a:lnTo>
                                    <a:lnTo>
                                      <a:pt x="1314" y="1727"/>
                                    </a:lnTo>
                                    <a:lnTo>
                                      <a:pt x="1324" y="1716"/>
                                    </a:lnTo>
                                    <a:lnTo>
                                      <a:pt x="1344" y="1677"/>
                                    </a:lnTo>
                                    <a:lnTo>
                                      <a:pt x="1365" y="1646"/>
                                    </a:lnTo>
                                    <a:lnTo>
                                      <a:pt x="1395" y="1605"/>
                                    </a:lnTo>
                                    <a:lnTo>
                                      <a:pt x="1416" y="1575"/>
                                    </a:lnTo>
                                    <a:lnTo>
                                      <a:pt x="1436" y="1534"/>
                                    </a:lnTo>
                                    <a:lnTo>
                                      <a:pt x="1456" y="1504"/>
                                    </a:lnTo>
                                    <a:lnTo>
                                      <a:pt x="1477" y="1463"/>
                                    </a:lnTo>
                                    <a:lnTo>
                                      <a:pt x="1497" y="1422"/>
                                    </a:lnTo>
                                    <a:lnTo>
                                      <a:pt x="1518" y="1381"/>
                                    </a:lnTo>
                                    <a:lnTo>
                                      <a:pt x="1527" y="1351"/>
                                    </a:lnTo>
                                    <a:lnTo>
                                      <a:pt x="1548" y="1311"/>
                                    </a:lnTo>
                                    <a:lnTo>
                                      <a:pt x="1559" y="1270"/>
                                    </a:lnTo>
                                    <a:lnTo>
                                      <a:pt x="1568" y="1270"/>
                                    </a:lnTo>
                                    <a:lnTo>
                                      <a:pt x="1568" y="1260"/>
                                    </a:lnTo>
                                    <a:lnTo>
                                      <a:pt x="1568" y="1249"/>
                                    </a:lnTo>
                                    <a:lnTo>
                                      <a:pt x="1568" y="1240"/>
                                    </a:lnTo>
                                    <a:lnTo>
                                      <a:pt x="1579" y="1229"/>
                                    </a:lnTo>
                                    <a:lnTo>
                                      <a:pt x="1579" y="1219"/>
                                    </a:lnTo>
                                    <a:lnTo>
                                      <a:pt x="1589" y="1199"/>
                                    </a:lnTo>
                                    <a:lnTo>
                                      <a:pt x="1589" y="1188"/>
                                    </a:lnTo>
                                    <a:lnTo>
                                      <a:pt x="1589" y="1178"/>
                                    </a:lnTo>
                                    <a:lnTo>
                                      <a:pt x="1598" y="1169"/>
                                    </a:lnTo>
                                    <a:lnTo>
                                      <a:pt x="1598" y="1158"/>
                                    </a:lnTo>
                                    <a:lnTo>
                                      <a:pt x="1598" y="1148"/>
                                    </a:lnTo>
                                    <a:lnTo>
                                      <a:pt x="1598" y="1138"/>
                                    </a:lnTo>
                                    <a:lnTo>
                                      <a:pt x="1609" y="1138"/>
                                    </a:lnTo>
                                    <a:lnTo>
                                      <a:pt x="1609" y="1128"/>
                                    </a:lnTo>
                                    <a:lnTo>
                                      <a:pt x="1609" y="1117"/>
                                    </a:lnTo>
                                    <a:lnTo>
                                      <a:pt x="1609" y="1108"/>
                                    </a:lnTo>
                                    <a:lnTo>
                                      <a:pt x="1609" y="1097"/>
                                    </a:lnTo>
                                    <a:lnTo>
                                      <a:pt x="1609" y="1076"/>
                                    </a:lnTo>
                                    <a:lnTo>
                                      <a:pt x="1609" y="1057"/>
                                    </a:lnTo>
                                    <a:lnTo>
                                      <a:pt x="1609" y="1046"/>
                                    </a:lnTo>
                                    <a:lnTo>
                                      <a:pt x="1619" y="1026"/>
                                    </a:lnTo>
                                    <a:lnTo>
                                      <a:pt x="1619" y="1016"/>
                                    </a:lnTo>
                                    <a:lnTo>
                                      <a:pt x="1619" y="1005"/>
                                    </a:lnTo>
                                    <a:lnTo>
                                      <a:pt x="1619" y="985"/>
                                    </a:lnTo>
                                    <a:lnTo>
                                      <a:pt x="1619" y="975"/>
                                    </a:lnTo>
                                    <a:lnTo>
                                      <a:pt x="1619" y="955"/>
                                    </a:lnTo>
                                    <a:lnTo>
                                      <a:pt x="1619" y="944"/>
                                    </a:lnTo>
                                    <a:lnTo>
                                      <a:pt x="1619" y="935"/>
                                    </a:lnTo>
                                    <a:lnTo>
                                      <a:pt x="1619" y="925"/>
                                    </a:lnTo>
                                    <a:lnTo>
                                      <a:pt x="1609" y="914"/>
                                    </a:lnTo>
                                    <a:lnTo>
                                      <a:pt x="1609" y="905"/>
                                    </a:lnTo>
                                    <a:lnTo>
                                      <a:pt x="1609" y="884"/>
                                    </a:lnTo>
                                    <a:lnTo>
                                      <a:pt x="1609" y="873"/>
                                    </a:lnTo>
                                    <a:lnTo>
                                      <a:pt x="1609" y="864"/>
                                    </a:lnTo>
                                    <a:lnTo>
                                      <a:pt x="1609" y="853"/>
                                    </a:lnTo>
                                    <a:lnTo>
                                      <a:pt x="1609" y="843"/>
                                    </a:lnTo>
                                    <a:lnTo>
                                      <a:pt x="1609" y="833"/>
                                    </a:lnTo>
                                    <a:lnTo>
                                      <a:pt x="1609" y="823"/>
                                    </a:lnTo>
                                    <a:lnTo>
                                      <a:pt x="1609" y="812"/>
                                    </a:lnTo>
                                    <a:lnTo>
                                      <a:pt x="1609" y="803"/>
                                    </a:lnTo>
                                    <a:lnTo>
                                      <a:pt x="1609" y="793"/>
                                    </a:lnTo>
                                    <a:lnTo>
                                      <a:pt x="1609" y="782"/>
                                    </a:lnTo>
                                    <a:lnTo>
                                      <a:pt x="1598" y="772"/>
                                    </a:lnTo>
                                    <a:lnTo>
                                      <a:pt x="1598" y="762"/>
                                    </a:lnTo>
                                    <a:lnTo>
                                      <a:pt x="1598" y="752"/>
                                    </a:lnTo>
                                    <a:lnTo>
                                      <a:pt x="1598" y="732"/>
                                    </a:lnTo>
                                    <a:lnTo>
                                      <a:pt x="1598" y="721"/>
                                    </a:lnTo>
                                    <a:lnTo>
                                      <a:pt x="1598" y="711"/>
                                    </a:lnTo>
                                    <a:lnTo>
                                      <a:pt x="1598" y="700"/>
                                    </a:lnTo>
                                    <a:lnTo>
                                      <a:pt x="1589" y="691"/>
                                    </a:lnTo>
                                    <a:lnTo>
                                      <a:pt x="1589" y="680"/>
                                    </a:lnTo>
                                    <a:lnTo>
                                      <a:pt x="1589" y="670"/>
                                    </a:lnTo>
                                    <a:lnTo>
                                      <a:pt x="1589" y="661"/>
                                    </a:lnTo>
                                    <a:lnTo>
                                      <a:pt x="1589" y="650"/>
                                    </a:lnTo>
                                    <a:lnTo>
                                      <a:pt x="1589" y="640"/>
                                    </a:lnTo>
                                    <a:lnTo>
                                      <a:pt x="1579" y="640"/>
                                    </a:lnTo>
                                    <a:lnTo>
                                      <a:pt x="1579" y="630"/>
                                    </a:lnTo>
                                    <a:lnTo>
                                      <a:pt x="1579" y="620"/>
                                    </a:lnTo>
                                    <a:lnTo>
                                      <a:pt x="1579" y="609"/>
                                    </a:lnTo>
                                    <a:lnTo>
                                      <a:pt x="1579" y="600"/>
                                    </a:lnTo>
                                    <a:lnTo>
                                      <a:pt x="1579" y="589"/>
                                    </a:lnTo>
                                    <a:lnTo>
                                      <a:pt x="1579" y="579"/>
                                    </a:lnTo>
                                    <a:lnTo>
                                      <a:pt x="1579" y="568"/>
                                    </a:lnTo>
                                    <a:lnTo>
                                      <a:pt x="1579" y="559"/>
                                    </a:lnTo>
                                    <a:lnTo>
                                      <a:pt x="1568" y="538"/>
                                    </a:lnTo>
                                    <a:lnTo>
                                      <a:pt x="1568" y="529"/>
                                    </a:lnTo>
                                    <a:lnTo>
                                      <a:pt x="1568" y="508"/>
                                    </a:lnTo>
                                    <a:lnTo>
                                      <a:pt x="1568" y="497"/>
                                    </a:lnTo>
                                    <a:lnTo>
                                      <a:pt x="1568" y="488"/>
                                    </a:lnTo>
                                    <a:lnTo>
                                      <a:pt x="1568" y="467"/>
                                    </a:lnTo>
                                    <a:lnTo>
                                      <a:pt x="1568" y="457"/>
                                    </a:lnTo>
                                    <a:lnTo>
                                      <a:pt x="1568" y="436"/>
                                    </a:lnTo>
                                    <a:lnTo>
                                      <a:pt x="1568" y="427"/>
                                    </a:lnTo>
                                    <a:lnTo>
                                      <a:pt x="1568" y="417"/>
                                    </a:lnTo>
                                    <a:lnTo>
                                      <a:pt x="1568" y="406"/>
                                    </a:lnTo>
                                    <a:lnTo>
                                      <a:pt x="1568" y="397"/>
                                    </a:lnTo>
                                    <a:lnTo>
                                      <a:pt x="1579" y="397"/>
                                    </a:lnTo>
                                    <a:lnTo>
                                      <a:pt x="1579" y="386"/>
                                    </a:lnTo>
                                    <a:lnTo>
                                      <a:pt x="1579" y="376"/>
                                    </a:lnTo>
                                    <a:lnTo>
                                      <a:pt x="1579" y="365"/>
                                    </a:lnTo>
                                    <a:lnTo>
                                      <a:pt x="1579" y="356"/>
                                    </a:lnTo>
                                    <a:lnTo>
                                      <a:pt x="1579" y="345"/>
                                    </a:lnTo>
                                    <a:lnTo>
                                      <a:pt x="1579" y="335"/>
                                    </a:lnTo>
                                    <a:lnTo>
                                      <a:pt x="1579" y="325"/>
                                    </a:lnTo>
                                    <a:lnTo>
                                      <a:pt x="1589" y="315"/>
                                    </a:lnTo>
                                    <a:lnTo>
                                      <a:pt x="1589" y="285"/>
                                    </a:lnTo>
                                    <a:lnTo>
                                      <a:pt x="1598" y="264"/>
                                    </a:lnTo>
                                    <a:lnTo>
                                      <a:pt x="1609" y="233"/>
                                    </a:lnTo>
                                    <a:lnTo>
                                      <a:pt x="1619" y="213"/>
                                    </a:lnTo>
                                    <a:lnTo>
                                      <a:pt x="1630" y="183"/>
                                    </a:lnTo>
                                    <a:lnTo>
                                      <a:pt x="1639" y="172"/>
                                    </a:lnTo>
                                    <a:lnTo>
                                      <a:pt x="1650" y="153"/>
                                    </a:lnTo>
                                    <a:lnTo>
                                      <a:pt x="1660" y="142"/>
                                    </a:lnTo>
                                    <a:lnTo>
                                      <a:pt x="1660" y="132"/>
                                    </a:lnTo>
                                    <a:lnTo>
                                      <a:pt x="1660" y="122"/>
                                    </a:lnTo>
                                    <a:lnTo>
                                      <a:pt x="1671" y="122"/>
                                    </a:lnTo>
                                    <a:lnTo>
                                      <a:pt x="1671" y="112"/>
                                    </a:lnTo>
                                    <a:lnTo>
                                      <a:pt x="1680" y="101"/>
                                    </a:lnTo>
                                    <a:lnTo>
                                      <a:pt x="1680" y="92"/>
                                    </a:lnTo>
                                    <a:lnTo>
                                      <a:pt x="1691" y="92"/>
                                    </a:lnTo>
                                    <a:lnTo>
                                      <a:pt x="1691" y="81"/>
                                    </a:lnTo>
                                    <a:lnTo>
                                      <a:pt x="1701" y="81"/>
                                    </a:lnTo>
                                    <a:lnTo>
                                      <a:pt x="1712" y="71"/>
                                    </a:lnTo>
                                    <a:lnTo>
                                      <a:pt x="1721" y="71"/>
                                    </a:lnTo>
                                    <a:lnTo>
                                      <a:pt x="1721" y="60"/>
                                    </a:lnTo>
                                    <a:lnTo>
                                      <a:pt x="1731" y="60"/>
                                    </a:lnTo>
                                    <a:lnTo>
                                      <a:pt x="1731" y="51"/>
                                    </a:lnTo>
                                    <a:lnTo>
                                      <a:pt x="1742" y="51"/>
                                    </a:lnTo>
                                    <a:lnTo>
                                      <a:pt x="1751" y="41"/>
                                    </a:lnTo>
                                    <a:lnTo>
                                      <a:pt x="1762" y="41"/>
                                    </a:lnTo>
                                    <a:lnTo>
                                      <a:pt x="1772" y="30"/>
                                    </a:lnTo>
                                    <a:lnTo>
                                      <a:pt x="1783" y="30"/>
                                    </a:lnTo>
                                    <a:lnTo>
                                      <a:pt x="1792" y="21"/>
                                    </a:lnTo>
                                    <a:lnTo>
                                      <a:pt x="1803" y="21"/>
                                    </a:lnTo>
                                    <a:lnTo>
                                      <a:pt x="1813" y="21"/>
                                    </a:lnTo>
                                    <a:lnTo>
                                      <a:pt x="1824" y="10"/>
                                    </a:lnTo>
                                    <a:lnTo>
                                      <a:pt x="1833" y="10"/>
                                    </a:lnTo>
                                    <a:lnTo>
                                      <a:pt x="1844" y="10"/>
                                    </a:lnTo>
                                    <a:lnTo>
                                      <a:pt x="1854" y="10"/>
                                    </a:lnTo>
                                    <a:lnTo>
                                      <a:pt x="1854" y="0"/>
                                    </a:lnTo>
                                    <a:lnTo>
                                      <a:pt x="1863" y="0"/>
                                    </a:lnTo>
                                    <a:lnTo>
                                      <a:pt x="1874" y="0"/>
                                    </a:lnTo>
                                    <a:lnTo>
                                      <a:pt x="1884" y="0"/>
                                    </a:lnTo>
                                    <a:lnTo>
                                      <a:pt x="1895" y="0"/>
                                    </a:lnTo>
                                    <a:lnTo>
                                      <a:pt x="1904" y="0"/>
                                    </a:lnTo>
                                    <a:lnTo>
                                      <a:pt x="1915" y="0"/>
                                    </a:lnTo>
                                    <a:lnTo>
                                      <a:pt x="1925" y="0"/>
                                    </a:lnTo>
                                    <a:lnTo>
                                      <a:pt x="1936" y="0"/>
                                    </a:lnTo>
                                    <a:lnTo>
                                      <a:pt x="1945" y="0"/>
                                    </a:lnTo>
                                    <a:lnTo>
                                      <a:pt x="1956" y="0"/>
                                    </a:lnTo>
                                    <a:lnTo>
                                      <a:pt x="1966" y="0"/>
                                    </a:lnTo>
                                    <a:lnTo>
                                      <a:pt x="1976" y="0"/>
                                    </a:lnTo>
                                    <a:lnTo>
                                      <a:pt x="1986" y="0"/>
                                    </a:lnTo>
                                    <a:lnTo>
                                      <a:pt x="1996" y="0"/>
                                    </a:lnTo>
                                    <a:lnTo>
                                      <a:pt x="2007" y="10"/>
                                    </a:lnTo>
                                    <a:lnTo>
                                      <a:pt x="2016" y="10"/>
                                    </a:lnTo>
                                    <a:lnTo>
                                      <a:pt x="2027" y="10"/>
                                    </a:lnTo>
                                    <a:lnTo>
                                      <a:pt x="2037" y="21"/>
                                    </a:lnTo>
                                    <a:lnTo>
                                      <a:pt x="2047" y="21"/>
                                    </a:lnTo>
                                    <a:lnTo>
                                      <a:pt x="2057" y="21"/>
                                    </a:lnTo>
                                    <a:lnTo>
                                      <a:pt x="2057" y="30"/>
                                    </a:lnTo>
                                    <a:lnTo>
                                      <a:pt x="2068" y="30"/>
                                    </a:lnTo>
                                    <a:lnTo>
                                      <a:pt x="2078" y="30"/>
                                    </a:lnTo>
                                    <a:lnTo>
                                      <a:pt x="2088" y="41"/>
                                    </a:lnTo>
                                    <a:lnTo>
                                      <a:pt x="2098" y="41"/>
                                    </a:lnTo>
                                    <a:lnTo>
                                      <a:pt x="2118" y="51"/>
                                    </a:lnTo>
                                    <a:lnTo>
                                      <a:pt x="2149" y="71"/>
                                    </a:lnTo>
                                    <a:lnTo>
                                      <a:pt x="2169" y="81"/>
                                    </a:lnTo>
                                    <a:lnTo>
                                      <a:pt x="2200" y="101"/>
                                    </a:lnTo>
                                    <a:lnTo>
                                      <a:pt x="2221" y="122"/>
                                    </a:lnTo>
                                    <a:lnTo>
                                      <a:pt x="2230" y="122"/>
                                    </a:lnTo>
                                    <a:lnTo>
                                      <a:pt x="2241" y="132"/>
                                    </a:lnTo>
                                    <a:lnTo>
                                      <a:pt x="2251" y="142"/>
                                    </a:lnTo>
                                    <a:lnTo>
                                      <a:pt x="2260" y="153"/>
                                    </a:lnTo>
                                    <a:lnTo>
                                      <a:pt x="2271" y="172"/>
                                    </a:lnTo>
                                    <a:lnTo>
                                      <a:pt x="2281" y="183"/>
                                    </a:lnTo>
                                    <a:lnTo>
                                      <a:pt x="2292" y="192"/>
                                    </a:lnTo>
                                    <a:lnTo>
                                      <a:pt x="2301" y="203"/>
                                    </a:lnTo>
                                    <a:lnTo>
                                      <a:pt x="2301" y="213"/>
                                    </a:lnTo>
                                    <a:lnTo>
                                      <a:pt x="2312" y="224"/>
                                    </a:lnTo>
                                    <a:lnTo>
                                      <a:pt x="2322" y="244"/>
                                    </a:lnTo>
                                    <a:lnTo>
                                      <a:pt x="2322" y="254"/>
                                    </a:lnTo>
                                    <a:lnTo>
                                      <a:pt x="2333" y="264"/>
                                    </a:lnTo>
                                    <a:lnTo>
                                      <a:pt x="2333" y="285"/>
                                    </a:lnTo>
                                    <a:lnTo>
                                      <a:pt x="2342" y="304"/>
                                    </a:lnTo>
                                    <a:lnTo>
                                      <a:pt x="2342" y="315"/>
                                    </a:lnTo>
                                    <a:lnTo>
                                      <a:pt x="2342" y="325"/>
                                    </a:lnTo>
                                    <a:lnTo>
                                      <a:pt x="2342" y="335"/>
                                    </a:lnTo>
                                    <a:lnTo>
                                      <a:pt x="2353" y="345"/>
                                    </a:lnTo>
                                    <a:lnTo>
                                      <a:pt x="2353" y="356"/>
                                    </a:lnTo>
                                    <a:lnTo>
                                      <a:pt x="2353" y="365"/>
                                    </a:lnTo>
                                    <a:lnTo>
                                      <a:pt x="2353" y="376"/>
                                    </a:lnTo>
                                    <a:lnTo>
                                      <a:pt x="2353" y="386"/>
                                    </a:lnTo>
                                    <a:lnTo>
                                      <a:pt x="2363" y="386"/>
                                    </a:lnTo>
                                    <a:lnTo>
                                      <a:pt x="2363" y="397"/>
                                    </a:lnTo>
                                    <a:lnTo>
                                      <a:pt x="2363" y="417"/>
                                    </a:lnTo>
                                    <a:lnTo>
                                      <a:pt x="2363" y="427"/>
                                    </a:lnTo>
                                    <a:lnTo>
                                      <a:pt x="2363" y="436"/>
                                    </a:lnTo>
                                    <a:lnTo>
                                      <a:pt x="2353" y="436"/>
                                    </a:lnTo>
                                    <a:lnTo>
                                      <a:pt x="2353" y="447"/>
                                    </a:lnTo>
                                    <a:lnTo>
                                      <a:pt x="2353" y="457"/>
                                    </a:lnTo>
                                    <a:lnTo>
                                      <a:pt x="2342" y="467"/>
                                    </a:lnTo>
                                    <a:lnTo>
                                      <a:pt x="2342" y="477"/>
                                    </a:lnTo>
                                    <a:lnTo>
                                      <a:pt x="2342" y="488"/>
                                    </a:lnTo>
                                    <a:lnTo>
                                      <a:pt x="2342" y="497"/>
                                    </a:lnTo>
                                    <a:lnTo>
                                      <a:pt x="2333" y="508"/>
                                    </a:lnTo>
                                    <a:lnTo>
                                      <a:pt x="2333" y="518"/>
                                    </a:lnTo>
                                    <a:lnTo>
                                      <a:pt x="2322" y="518"/>
                                    </a:lnTo>
                                    <a:lnTo>
                                      <a:pt x="2322" y="529"/>
                                    </a:lnTo>
                                    <a:lnTo>
                                      <a:pt x="2322" y="538"/>
                                    </a:lnTo>
                                    <a:lnTo>
                                      <a:pt x="2312" y="538"/>
                                    </a:lnTo>
                                    <a:lnTo>
                                      <a:pt x="2312" y="549"/>
                                    </a:lnTo>
                                    <a:lnTo>
                                      <a:pt x="2301" y="559"/>
                                    </a:lnTo>
                                    <a:lnTo>
                                      <a:pt x="2301" y="568"/>
                                    </a:lnTo>
                                    <a:lnTo>
                                      <a:pt x="2292" y="568"/>
                                    </a:lnTo>
                                    <a:lnTo>
                                      <a:pt x="2292" y="579"/>
                                    </a:lnTo>
                                    <a:lnTo>
                                      <a:pt x="2281" y="579"/>
                                    </a:lnTo>
                                    <a:lnTo>
                                      <a:pt x="2271" y="600"/>
                                    </a:lnTo>
                                    <a:lnTo>
                                      <a:pt x="2260" y="609"/>
                                    </a:lnTo>
                                    <a:lnTo>
                                      <a:pt x="2241" y="630"/>
                                    </a:lnTo>
                                    <a:lnTo>
                                      <a:pt x="2221" y="640"/>
                                    </a:lnTo>
                                    <a:lnTo>
                                      <a:pt x="2210" y="650"/>
                                    </a:lnTo>
                                    <a:lnTo>
                                      <a:pt x="2189" y="661"/>
                                    </a:lnTo>
                                    <a:lnTo>
                                      <a:pt x="2169" y="670"/>
                                    </a:lnTo>
                                    <a:lnTo>
                                      <a:pt x="2149" y="680"/>
                                    </a:lnTo>
                                    <a:lnTo>
                                      <a:pt x="2139" y="680"/>
                                    </a:lnTo>
                                    <a:lnTo>
                                      <a:pt x="2128" y="680"/>
                                    </a:lnTo>
                                    <a:lnTo>
                                      <a:pt x="2118" y="680"/>
                                    </a:lnTo>
                                    <a:lnTo>
                                      <a:pt x="2109" y="691"/>
                                    </a:lnTo>
                                    <a:lnTo>
                                      <a:pt x="2098" y="691"/>
                                    </a:lnTo>
                                    <a:lnTo>
                                      <a:pt x="2088" y="691"/>
                                    </a:lnTo>
                                    <a:lnTo>
                                      <a:pt x="2078" y="691"/>
                                    </a:lnTo>
                                    <a:lnTo>
                                      <a:pt x="2068" y="691"/>
                                    </a:lnTo>
                                    <a:lnTo>
                                      <a:pt x="2057" y="691"/>
                                    </a:lnTo>
                                    <a:lnTo>
                                      <a:pt x="2047" y="691"/>
                                    </a:lnTo>
                                    <a:lnTo>
                                      <a:pt x="2037" y="691"/>
                                    </a:lnTo>
                                    <a:lnTo>
                                      <a:pt x="2027" y="691"/>
                                    </a:lnTo>
                                    <a:lnTo>
                                      <a:pt x="2016" y="680"/>
                                    </a:lnTo>
                                    <a:lnTo>
                                      <a:pt x="2007" y="680"/>
                                    </a:lnTo>
                                    <a:lnTo>
                                      <a:pt x="1996" y="680"/>
                                    </a:lnTo>
                                    <a:lnTo>
                                      <a:pt x="1986" y="680"/>
                                    </a:lnTo>
                                    <a:lnTo>
                                      <a:pt x="1976" y="670"/>
                                    </a:lnTo>
                                    <a:lnTo>
                                      <a:pt x="1966" y="670"/>
                                    </a:lnTo>
                                    <a:lnTo>
                                      <a:pt x="1956" y="670"/>
                                    </a:lnTo>
                                    <a:lnTo>
                                      <a:pt x="1956" y="661"/>
                                    </a:lnTo>
                                    <a:lnTo>
                                      <a:pt x="1945" y="661"/>
                                    </a:lnTo>
                                    <a:lnTo>
                                      <a:pt x="1936" y="661"/>
                                    </a:lnTo>
                                    <a:lnTo>
                                      <a:pt x="1936" y="650"/>
                                    </a:lnTo>
                                    <a:lnTo>
                                      <a:pt x="1925" y="650"/>
                                    </a:lnTo>
                                    <a:lnTo>
                                      <a:pt x="1925" y="640"/>
                                    </a:lnTo>
                                    <a:lnTo>
                                      <a:pt x="1915" y="640"/>
                                    </a:lnTo>
                                    <a:lnTo>
                                      <a:pt x="1915" y="630"/>
                                    </a:lnTo>
                                    <a:lnTo>
                                      <a:pt x="1904" y="630"/>
                                    </a:lnTo>
                                    <a:lnTo>
                                      <a:pt x="1895" y="620"/>
                                    </a:lnTo>
                                    <a:lnTo>
                                      <a:pt x="1895" y="609"/>
                                    </a:lnTo>
                                    <a:lnTo>
                                      <a:pt x="1884" y="609"/>
                                    </a:lnTo>
                                    <a:lnTo>
                                      <a:pt x="1874" y="589"/>
                                    </a:lnTo>
                                    <a:lnTo>
                                      <a:pt x="1874" y="579"/>
                                    </a:lnTo>
                                    <a:lnTo>
                                      <a:pt x="1863" y="579"/>
                                    </a:lnTo>
                                    <a:lnTo>
                                      <a:pt x="1863" y="568"/>
                                    </a:lnTo>
                                    <a:lnTo>
                                      <a:pt x="1863" y="559"/>
                                    </a:lnTo>
                                    <a:lnTo>
                                      <a:pt x="1854" y="549"/>
                                    </a:lnTo>
                                    <a:lnTo>
                                      <a:pt x="1854" y="538"/>
                                    </a:lnTo>
                                    <a:lnTo>
                                      <a:pt x="1854" y="529"/>
                                    </a:lnTo>
                                    <a:lnTo>
                                      <a:pt x="1854" y="518"/>
                                    </a:lnTo>
                                    <a:lnTo>
                                      <a:pt x="1854" y="508"/>
                                    </a:lnTo>
                                    <a:lnTo>
                                      <a:pt x="1854" y="497"/>
                                    </a:lnTo>
                                    <a:lnTo>
                                      <a:pt x="1854" y="488"/>
                                    </a:lnTo>
                                    <a:lnTo>
                                      <a:pt x="1854" y="477"/>
                                    </a:lnTo>
                                    <a:lnTo>
                                      <a:pt x="1854" y="467"/>
                                    </a:lnTo>
                                    <a:lnTo>
                                      <a:pt x="1854" y="457"/>
                                    </a:lnTo>
                                    <a:lnTo>
                                      <a:pt x="1854" y="447"/>
                                    </a:lnTo>
                                    <a:lnTo>
                                      <a:pt x="1863" y="447"/>
                                    </a:lnTo>
                                    <a:lnTo>
                                      <a:pt x="1863" y="436"/>
                                    </a:lnTo>
                                    <a:lnTo>
                                      <a:pt x="1863" y="427"/>
                                    </a:lnTo>
                                    <a:lnTo>
                                      <a:pt x="1863" y="417"/>
                                    </a:lnTo>
                                    <a:lnTo>
                                      <a:pt x="1874" y="417"/>
                                    </a:lnTo>
                                    <a:lnTo>
                                      <a:pt x="1874" y="406"/>
                                    </a:lnTo>
                                    <a:lnTo>
                                      <a:pt x="1884" y="406"/>
                                    </a:lnTo>
                                    <a:lnTo>
                                      <a:pt x="1884" y="397"/>
                                    </a:lnTo>
                                    <a:lnTo>
                                      <a:pt x="1895" y="397"/>
                                    </a:lnTo>
                                    <a:lnTo>
                                      <a:pt x="1895" y="386"/>
                                    </a:lnTo>
                                    <a:lnTo>
                                      <a:pt x="1904" y="386"/>
                                    </a:lnTo>
                                    <a:lnTo>
                                      <a:pt x="1904" y="376"/>
                                    </a:lnTo>
                                    <a:lnTo>
                                      <a:pt x="1915" y="376"/>
                                    </a:lnTo>
                                    <a:lnTo>
                                      <a:pt x="1925" y="365"/>
                                    </a:lnTo>
                                    <a:lnTo>
                                      <a:pt x="1936" y="365"/>
                                    </a:lnTo>
                                    <a:lnTo>
                                      <a:pt x="1945" y="365"/>
                                    </a:lnTo>
                                    <a:lnTo>
                                      <a:pt x="1956" y="365"/>
                                    </a:lnTo>
                                    <a:lnTo>
                                      <a:pt x="1966" y="365"/>
                                    </a:lnTo>
                                    <a:lnTo>
                                      <a:pt x="1976" y="376"/>
                                    </a:lnTo>
                                    <a:lnTo>
                                      <a:pt x="1986" y="386"/>
                                    </a:lnTo>
                                    <a:lnTo>
                                      <a:pt x="1996" y="397"/>
                                    </a:lnTo>
                                    <a:lnTo>
                                      <a:pt x="1996" y="406"/>
                                    </a:lnTo>
                                    <a:lnTo>
                                      <a:pt x="1996" y="417"/>
                                    </a:lnTo>
                                    <a:lnTo>
                                      <a:pt x="1996" y="427"/>
                                    </a:lnTo>
                                    <a:lnTo>
                                      <a:pt x="1986" y="436"/>
                                    </a:lnTo>
                                    <a:lnTo>
                                      <a:pt x="1976" y="436"/>
                                    </a:lnTo>
                                    <a:lnTo>
                                      <a:pt x="1956" y="427"/>
                                    </a:lnTo>
                                    <a:lnTo>
                                      <a:pt x="1936" y="436"/>
                                    </a:lnTo>
                                    <a:lnTo>
                                      <a:pt x="1936" y="417"/>
                                    </a:lnTo>
                                    <a:lnTo>
                                      <a:pt x="1936" y="427"/>
                                    </a:lnTo>
                                    <a:lnTo>
                                      <a:pt x="1925" y="427"/>
                                    </a:lnTo>
                                    <a:lnTo>
                                      <a:pt x="1915" y="436"/>
                                    </a:lnTo>
                                    <a:lnTo>
                                      <a:pt x="1915" y="447"/>
                                    </a:lnTo>
                                    <a:lnTo>
                                      <a:pt x="1904" y="457"/>
                                    </a:lnTo>
                                    <a:lnTo>
                                      <a:pt x="1904" y="467"/>
                                    </a:lnTo>
                                    <a:lnTo>
                                      <a:pt x="1904" y="477"/>
                                    </a:lnTo>
                                    <a:lnTo>
                                      <a:pt x="1904" y="488"/>
                                    </a:lnTo>
                                    <a:lnTo>
                                      <a:pt x="1904" y="497"/>
                                    </a:lnTo>
                                    <a:lnTo>
                                      <a:pt x="1904" y="508"/>
                                    </a:lnTo>
                                    <a:lnTo>
                                      <a:pt x="1904" y="518"/>
                                    </a:lnTo>
                                    <a:lnTo>
                                      <a:pt x="1904" y="529"/>
                                    </a:lnTo>
                                    <a:lnTo>
                                      <a:pt x="1904" y="538"/>
                                    </a:lnTo>
                                    <a:lnTo>
                                      <a:pt x="1915" y="538"/>
                                    </a:lnTo>
                                    <a:lnTo>
                                      <a:pt x="1915" y="549"/>
                                    </a:lnTo>
                                    <a:lnTo>
                                      <a:pt x="1915" y="559"/>
                                    </a:lnTo>
                                    <a:lnTo>
                                      <a:pt x="1915" y="568"/>
                                    </a:lnTo>
                                    <a:lnTo>
                                      <a:pt x="1925" y="579"/>
                                    </a:lnTo>
                                    <a:lnTo>
                                      <a:pt x="1945" y="589"/>
                                    </a:lnTo>
                                    <a:lnTo>
                                      <a:pt x="1956" y="600"/>
                                    </a:lnTo>
                                    <a:lnTo>
                                      <a:pt x="1976" y="609"/>
                                    </a:lnTo>
                                    <a:lnTo>
                                      <a:pt x="1986" y="620"/>
                                    </a:lnTo>
                                    <a:lnTo>
                                      <a:pt x="2007" y="630"/>
                                    </a:lnTo>
                                    <a:lnTo>
                                      <a:pt x="2027" y="640"/>
                                    </a:lnTo>
                                    <a:lnTo>
                                      <a:pt x="2037" y="640"/>
                                    </a:lnTo>
                                    <a:lnTo>
                                      <a:pt x="2047" y="640"/>
                                    </a:lnTo>
                                    <a:lnTo>
                                      <a:pt x="2057" y="640"/>
                                    </a:lnTo>
                                    <a:lnTo>
                                      <a:pt x="2068" y="640"/>
                                    </a:lnTo>
                                    <a:lnTo>
                                      <a:pt x="2078" y="640"/>
                                    </a:lnTo>
                                    <a:lnTo>
                                      <a:pt x="2088" y="640"/>
                                    </a:lnTo>
                                    <a:lnTo>
                                      <a:pt x="2098" y="640"/>
                                    </a:lnTo>
                                    <a:lnTo>
                                      <a:pt x="2109" y="630"/>
                                    </a:lnTo>
                                    <a:lnTo>
                                      <a:pt x="2118" y="630"/>
                                    </a:lnTo>
                                    <a:lnTo>
                                      <a:pt x="2128" y="630"/>
                                    </a:lnTo>
                                    <a:lnTo>
                                      <a:pt x="2139" y="630"/>
                                    </a:lnTo>
                                    <a:lnTo>
                                      <a:pt x="2139" y="620"/>
                                    </a:lnTo>
                                    <a:lnTo>
                                      <a:pt x="2149" y="620"/>
                                    </a:lnTo>
                                    <a:lnTo>
                                      <a:pt x="2159" y="620"/>
                                    </a:lnTo>
                                    <a:lnTo>
                                      <a:pt x="2169" y="620"/>
                                    </a:lnTo>
                                    <a:lnTo>
                                      <a:pt x="2169" y="609"/>
                                    </a:lnTo>
                                    <a:lnTo>
                                      <a:pt x="2180" y="609"/>
                                    </a:lnTo>
                                    <a:lnTo>
                                      <a:pt x="2189" y="600"/>
                                    </a:lnTo>
                                    <a:lnTo>
                                      <a:pt x="2200" y="589"/>
                                    </a:lnTo>
                                    <a:lnTo>
                                      <a:pt x="2221" y="579"/>
                                    </a:lnTo>
                                    <a:lnTo>
                                      <a:pt x="2230" y="568"/>
                                    </a:lnTo>
                                    <a:lnTo>
                                      <a:pt x="2241" y="559"/>
                                    </a:lnTo>
                                    <a:lnTo>
                                      <a:pt x="2251" y="538"/>
                                    </a:lnTo>
                                    <a:lnTo>
                                      <a:pt x="2260" y="529"/>
                                    </a:lnTo>
                                    <a:lnTo>
                                      <a:pt x="2271" y="518"/>
                                    </a:lnTo>
                                    <a:lnTo>
                                      <a:pt x="2271" y="508"/>
                                    </a:lnTo>
                                    <a:lnTo>
                                      <a:pt x="2281" y="497"/>
                                    </a:lnTo>
                                    <a:lnTo>
                                      <a:pt x="2281" y="488"/>
                                    </a:lnTo>
                                    <a:lnTo>
                                      <a:pt x="2292" y="477"/>
                                    </a:lnTo>
                                    <a:lnTo>
                                      <a:pt x="2301" y="467"/>
                                    </a:lnTo>
                                    <a:lnTo>
                                      <a:pt x="2301" y="457"/>
                                    </a:lnTo>
                                    <a:lnTo>
                                      <a:pt x="2301" y="447"/>
                                    </a:lnTo>
                                    <a:lnTo>
                                      <a:pt x="2301" y="436"/>
                                    </a:lnTo>
                                    <a:lnTo>
                                      <a:pt x="2301" y="427"/>
                                    </a:lnTo>
                                    <a:lnTo>
                                      <a:pt x="2301" y="417"/>
                                    </a:lnTo>
                                    <a:lnTo>
                                      <a:pt x="2301" y="406"/>
                                    </a:lnTo>
                                    <a:lnTo>
                                      <a:pt x="2301" y="386"/>
                                    </a:lnTo>
                                    <a:lnTo>
                                      <a:pt x="2301" y="365"/>
                                    </a:lnTo>
                                    <a:lnTo>
                                      <a:pt x="2292" y="345"/>
                                    </a:lnTo>
                                    <a:lnTo>
                                      <a:pt x="2292" y="335"/>
                                    </a:lnTo>
                                    <a:lnTo>
                                      <a:pt x="2292" y="325"/>
                                    </a:lnTo>
                                    <a:lnTo>
                                      <a:pt x="2292" y="315"/>
                                    </a:lnTo>
                                    <a:lnTo>
                                      <a:pt x="2281" y="315"/>
                                    </a:lnTo>
                                    <a:lnTo>
                                      <a:pt x="2281" y="304"/>
                                    </a:lnTo>
                                    <a:lnTo>
                                      <a:pt x="2281" y="295"/>
                                    </a:lnTo>
                                    <a:lnTo>
                                      <a:pt x="2271" y="285"/>
                                    </a:lnTo>
                                    <a:lnTo>
                                      <a:pt x="2271" y="274"/>
                                    </a:lnTo>
                                    <a:lnTo>
                                      <a:pt x="2271" y="264"/>
                                    </a:lnTo>
                                    <a:lnTo>
                                      <a:pt x="2260" y="264"/>
                                    </a:lnTo>
                                    <a:lnTo>
                                      <a:pt x="2260" y="254"/>
                                    </a:lnTo>
                                    <a:lnTo>
                                      <a:pt x="2260" y="244"/>
                                    </a:lnTo>
                                    <a:lnTo>
                                      <a:pt x="2251" y="244"/>
                                    </a:lnTo>
                                    <a:lnTo>
                                      <a:pt x="2251" y="233"/>
                                    </a:lnTo>
                                    <a:lnTo>
                                      <a:pt x="2251" y="224"/>
                                    </a:lnTo>
                                    <a:lnTo>
                                      <a:pt x="2241" y="224"/>
                                    </a:lnTo>
                                    <a:lnTo>
                                      <a:pt x="2241" y="213"/>
                                    </a:lnTo>
                                    <a:lnTo>
                                      <a:pt x="2230" y="203"/>
                                    </a:lnTo>
                                    <a:lnTo>
                                      <a:pt x="2230" y="192"/>
                                    </a:lnTo>
                                    <a:lnTo>
                                      <a:pt x="2221" y="192"/>
                                    </a:lnTo>
                                    <a:lnTo>
                                      <a:pt x="2221" y="183"/>
                                    </a:lnTo>
                                    <a:lnTo>
                                      <a:pt x="2210" y="183"/>
                                    </a:lnTo>
                                    <a:lnTo>
                                      <a:pt x="2210" y="172"/>
                                    </a:lnTo>
                                    <a:lnTo>
                                      <a:pt x="2200" y="172"/>
                                    </a:lnTo>
                                    <a:lnTo>
                                      <a:pt x="2189" y="162"/>
                                    </a:lnTo>
                                    <a:lnTo>
                                      <a:pt x="2189" y="153"/>
                                    </a:lnTo>
                                    <a:lnTo>
                                      <a:pt x="2180" y="153"/>
                                    </a:lnTo>
                                    <a:lnTo>
                                      <a:pt x="2169" y="153"/>
                                    </a:lnTo>
                                    <a:lnTo>
                                      <a:pt x="2169" y="142"/>
                                    </a:lnTo>
                                    <a:lnTo>
                                      <a:pt x="2159" y="142"/>
                                    </a:lnTo>
                                    <a:lnTo>
                                      <a:pt x="2139" y="122"/>
                                    </a:lnTo>
                                    <a:lnTo>
                                      <a:pt x="2128" y="112"/>
                                    </a:lnTo>
                                    <a:lnTo>
                                      <a:pt x="2118" y="112"/>
                                    </a:lnTo>
                                    <a:lnTo>
                                      <a:pt x="2109" y="101"/>
                                    </a:lnTo>
                                    <a:lnTo>
                                      <a:pt x="2078" y="92"/>
                                    </a:lnTo>
                                    <a:lnTo>
                                      <a:pt x="2057" y="71"/>
                                    </a:lnTo>
                                    <a:lnTo>
                                      <a:pt x="2037" y="71"/>
                                    </a:lnTo>
                                    <a:lnTo>
                                      <a:pt x="2016" y="60"/>
                                    </a:lnTo>
                                    <a:lnTo>
                                      <a:pt x="2007" y="60"/>
                                    </a:lnTo>
                                    <a:lnTo>
                                      <a:pt x="1996" y="51"/>
                                    </a:lnTo>
                                    <a:lnTo>
                                      <a:pt x="1986" y="51"/>
                                    </a:lnTo>
                                    <a:lnTo>
                                      <a:pt x="1966" y="51"/>
                                    </a:lnTo>
                                    <a:lnTo>
                                      <a:pt x="1956" y="51"/>
                                    </a:lnTo>
                                    <a:lnTo>
                                      <a:pt x="1945" y="51"/>
                                    </a:lnTo>
                                    <a:lnTo>
                                      <a:pt x="1936" y="51"/>
                                    </a:lnTo>
                                    <a:lnTo>
                                      <a:pt x="1915" y="51"/>
                                    </a:lnTo>
                                    <a:lnTo>
                                      <a:pt x="1904" y="51"/>
                                    </a:lnTo>
                                    <a:lnTo>
                                      <a:pt x="1895" y="51"/>
                                    </a:lnTo>
                                    <a:lnTo>
                                      <a:pt x="1874" y="51"/>
                                    </a:lnTo>
                                    <a:lnTo>
                                      <a:pt x="1863" y="51"/>
                                    </a:lnTo>
                                    <a:lnTo>
                                      <a:pt x="1854" y="51"/>
                                    </a:lnTo>
                                    <a:lnTo>
                                      <a:pt x="1854" y="60"/>
                                    </a:lnTo>
                                    <a:lnTo>
                                      <a:pt x="1844" y="60"/>
                                    </a:lnTo>
                                    <a:lnTo>
                                      <a:pt x="1833" y="60"/>
                                    </a:lnTo>
                                    <a:lnTo>
                                      <a:pt x="1824" y="60"/>
                                    </a:lnTo>
                                    <a:lnTo>
                                      <a:pt x="1824" y="71"/>
                                    </a:lnTo>
                                    <a:lnTo>
                                      <a:pt x="1813" y="71"/>
                                    </a:lnTo>
                                    <a:lnTo>
                                      <a:pt x="1803" y="71"/>
                                    </a:lnTo>
                                    <a:lnTo>
                                      <a:pt x="1792" y="81"/>
                                    </a:lnTo>
                                    <a:lnTo>
                                      <a:pt x="1783" y="81"/>
                                    </a:lnTo>
                                    <a:lnTo>
                                      <a:pt x="1772" y="92"/>
                                    </a:lnTo>
                                    <a:lnTo>
                                      <a:pt x="1762" y="92"/>
                                    </a:lnTo>
                                    <a:lnTo>
                                      <a:pt x="1762" y="101"/>
                                    </a:lnTo>
                                    <a:lnTo>
                                      <a:pt x="1751" y="101"/>
                                    </a:lnTo>
                                    <a:lnTo>
                                      <a:pt x="1742" y="112"/>
                                    </a:lnTo>
                                    <a:lnTo>
                                      <a:pt x="1731" y="122"/>
                                    </a:lnTo>
                                    <a:lnTo>
                                      <a:pt x="1721" y="132"/>
                                    </a:lnTo>
                                    <a:lnTo>
                                      <a:pt x="1721" y="142"/>
                                    </a:lnTo>
                                    <a:lnTo>
                                      <a:pt x="1712" y="142"/>
                                    </a:lnTo>
                                    <a:lnTo>
                                      <a:pt x="1712" y="153"/>
                                    </a:lnTo>
                                    <a:lnTo>
                                      <a:pt x="1701" y="153"/>
                                    </a:lnTo>
                                    <a:lnTo>
                                      <a:pt x="1701" y="162"/>
                                    </a:lnTo>
                                    <a:lnTo>
                                      <a:pt x="1701" y="172"/>
                                    </a:lnTo>
                                    <a:lnTo>
                                      <a:pt x="1691" y="172"/>
                                    </a:lnTo>
                                    <a:lnTo>
                                      <a:pt x="1691" y="183"/>
                                    </a:lnTo>
                                    <a:lnTo>
                                      <a:pt x="1691" y="192"/>
                                    </a:lnTo>
                                    <a:lnTo>
                                      <a:pt x="1680" y="192"/>
                                    </a:lnTo>
                                    <a:lnTo>
                                      <a:pt x="1680" y="203"/>
                                    </a:lnTo>
                                    <a:lnTo>
                                      <a:pt x="1680" y="213"/>
                                    </a:lnTo>
                                    <a:lnTo>
                                      <a:pt x="1671" y="213"/>
                                    </a:lnTo>
                                    <a:lnTo>
                                      <a:pt x="1671" y="224"/>
                                    </a:lnTo>
                                    <a:lnTo>
                                      <a:pt x="1660" y="233"/>
                                    </a:lnTo>
                                    <a:lnTo>
                                      <a:pt x="1660" y="244"/>
                                    </a:lnTo>
                                    <a:lnTo>
                                      <a:pt x="1660" y="254"/>
                                    </a:lnTo>
                                    <a:lnTo>
                                      <a:pt x="1650" y="254"/>
                                    </a:lnTo>
                                    <a:lnTo>
                                      <a:pt x="1650" y="264"/>
                                    </a:lnTo>
                                    <a:lnTo>
                                      <a:pt x="1650" y="274"/>
                                    </a:lnTo>
                                    <a:lnTo>
                                      <a:pt x="1650" y="285"/>
                                    </a:lnTo>
                                    <a:lnTo>
                                      <a:pt x="1639" y="285"/>
                                    </a:lnTo>
                                    <a:lnTo>
                                      <a:pt x="1639" y="295"/>
                                    </a:lnTo>
                                    <a:lnTo>
                                      <a:pt x="1639" y="304"/>
                                    </a:lnTo>
                                    <a:lnTo>
                                      <a:pt x="1639" y="315"/>
                                    </a:lnTo>
                                    <a:lnTo>
                                      <a:pt x="1630" y="325"/>
                                    </a:lnTo>
                                    <a:lnTo>
                                      <a:pt x="1630" y="335"/>
                                    </a:lnTo>
                                    <a:lnTo>
                                      <a:pt x="1630" y="356"/>
                                    </a:lnTo>
                                    <a:lnTo>
                                      <a:pt x="1630" y="376"/>
                                    </a:lnTo>
                                    <a:lnTo>
                                      <a:pt x="1630" y="397"/>
                                    </a:lnTo>
                                    <a:lnTo>
                                      <a:pt x="1630" y="417"/>
                                    </a:lnTo>
                                    <a:lnTo>
                                      <a:pt x="1630" y="436"/>
                                    </a:lnTo>
                                    <a:lnTo>
                                      <a:pt x="1630" y="447"/>
                                    </a:lnTo>
                                    <a:lnTo>
                                      <a:pt x="1630" y="467"/>
                                    </a:lnTo>
                                    <a:lnTo>
                                      <a:pt x="1630" y="477"/>
                                    </a:lnTo>
                                    <a:lnTo>
                                      <a:pt x="1630" y="488"/>
                                    </a:lnTo>
                                    <a:lnTo>
                                      <a:pt x="1619" y="488"/>
                                    </a:lnTo>
                                    <a:lnTo>
                                      <a:pt x="1619" y="497"/>
                                    </a:lnTo>
                                    <a:lnTo>
                                      <a:pt x="1619" y="508"/>
                                    </a:lnTo>
                                    <a:lnTo>
                                      <a:pt x="1619" y="518"/>
                                    </a:lnTo>
                                    <a:lnTo>
                                      <a:pt x="1619" y="529"/>
                                    </a:lnTo>
                                    <a:lnTo>
                                      <a:pt x="1619" y="538"/>
                                    </a:lnTo>
                                    <a:lnTo>
                                      <a:pt x="1619" y="549"/>
                                    </a:lnTo>
                                    <a:lnTo>
                                      <a:pt x="1630" y="549"/>
                                    </a:lnTo>
                                    <a:lnTo>
                                      <a:pt x="1630" y="559"/>
                                    </a:lnTo>
                                    <a:lnTo>
                                      <a:pt x="1630" y="568"/>
                                    </a:lnTo>
                                    <a:lnTo>
                                      <a:pt x="1630" y="579"/>
                                    </a:lnTo>
                                    <a:lnTo>
                                      <a:pt x="1630" y="589"/>
                                    </a:lnTo>
                                    <a:lnTo>
                                      <a:pt x="1630" y="600"/>
                                    </a:lnTo>
                                    <a:lnTo>
                                      <a:pt x="1630" y="609"/>
                                    </a:lnTo>
                                    <a:lnTo>
                                      <a:pt x="1639" y="609"/>
                                    </a:lnTo>
                                    <a:lnTo>
                                      <a:pt x="1639" y="620"/>
                                    </a:lnTo>
                                    <a:lnTo>
                                      <a:pt x="1639" y="630"/>
                                    </a:lnTo>
                                    <a:lnTo>
                                      <a:pt x="1639" y="640"/>
                                    </a:lnTo>
                                    <a:lnTo>
                                      <a:pt x="1639" y="650"/>
                                    </a:lnTo>
                                    <a:lnTo>
                                      <a:pt x="1639" y="661"/>
                                    </a:lnTo>
                                    <a:lnTo>
                                      <a:pt x="1639" y="670"/>
                                    </a:lnTo>
                                    <a:lnTo>
                                      <a:pt x="1650" y="670"/>
                                    </a:lnTo>
                                    <a:lnTo>
                                      <a:pt x="1650" y="680"/>
                                    </a:lnTo>
                                    <a:lnTo>
                                      <a:pt x="1650" y="691"/>
                                    </a:lnTo>
                                    <a:lnTo>
                                      <a:pt x="1650" y="700"/>
                                    </a:lnTo>
                                    <a:lnTo>
                                      <a:pt x="1650" y="711"/>
                                    </a:lnTo>
                                    <a:lnTo>
                                      <a:pt x="1650" y="721"/>
                                    </a:lnTo>
                                    <a:lnTo>
                                      <a:pt x="1650" y="732"/>
                                    </a:lnTo>
                                    <a:lnTo>
                                      <a:pt x="1650" y="741"/>
                                    </a:lnTo>
                                    <a:lnTo>
                                      <a:pt x="1660" y="741"/>
                                    </a:lnTo>
                                    <a:lnTo>
                                      <a:pt x="1660" y="752"/>
                                    </a:lnTo>
                                    <a:lnTo>
                                      <a:pt x="1660" y="762"/>
                                    </a:lnTo>
                                    <a:lnTo>
                                      <a:pt x="1660" y="772"/>
                                    </a:lnTo>
                                    <a:lnTo>
                                      <a:pt x="1660" y="782"/>
                                    </a:lnTo>
                                    <a:lnTo>
                                      <a:pt x="1660" y="793"/>
                                    </a:lnTo>
                                    <a:lnTo>
                                      <a:pt x="1660" y="803"/>
                                    </a:lnTo>
                                    <a:lnTo>
                                      <a:pt x="1660" y="812"/>
                                    </a:lnTo>
                                    <a:lnTo>
                                      <a:pt x="1660" y="823"/>
                                    </a:lnTo>
                                    <a:lnTo>
                                      <a:pt x="1660" y="833"/>
                                    </a:lnTo>
                                    <a:lnTo>
                                      <a:pt x="1660" y="843"/>
                                    </a:lnTo>
                                    <a:lnTo>
                                      <a:pt x="1660" y="853"/>
                                    </a:lnTo>
                                    <a:lnTo>
                                      <a:pt x="1660" y="864"/>
                                    </a:lnTo>
                                    <a:lnTo>
                                      <a:pt x="1671" y="873"/>
                                    </a:lnTo>
                                    <a:lnTo>
                                      <a:pt x="1671" y="884"/>
                                    </a:lnTo>
                                    <a:lnTo>
                                      <a:pt x="1671" y="905"/>
                                    </a:lnTo>
                                    <a:lnTo>
                                      <a:pt x="1671" y="914"/>
                                    </a:lnTo>
                                    <a:lnTo>
                                      <a:pt x="1671" y="925"/>
                                    </a:lnTo>
                                    <a:lnTo>
                                      <a:pt x="1671" y="935"/>
                                    </a:lnTo>
                                    <a:lnTo>
                                      <a:pt x="1671" y="944"/>
                                    </a:lnTo>
                                    <a:lnTo>
                                      <a:pt x="1671" y="955"/>
                                    </a:lnTo>
                                    <a:lnTo>
                                      <a:pt x="1671" y="975"/>
                                    </a:lnTo>
                                    <a:lnTo>
                                      <a:pt x="1671" y="985"/>
                                    </a:lnTo>
                                    <a:lnTo>
                                      <a:pt x="1671" y="996"/>
                                    </a:lnTo>
                                    <a:lnTo>
                                      <a:pt x="1671" y="1005"/>
                                    </a:lnTo>
                                    <a:lnTo>
                                      <a:pt x="1671" y="1016"/>
                                    </a:lnTo>
                                    <a:lnTo>
                                      <a:pt x="1660" y="1026"/>
                                    </a:lnTo>
                                    <a:lnTo>
                                      <a:pt x="1660" y="1037"/>
                                    </a:lnTo>
                                    <a:lnTo>
                                      <a:pt x="1660" y="1046"/>
                                    </a:lnTo>
                                    <a:lnTo>
                                      <a:pt x="1660" y="1057"/>
                                    </a:lnTo>
                                    <a:lnTo>
                                      <a:pt x="1660" y="1067"/>
                                    </a:lnTo>
                                    <a:lnTo>
                                      <a:pt x="1660" y="1076"/>
                                    </a:lnTo>
                                    <a:lnTo>
                                      <a:pt x="1660" y="1087"/>
                                    </a:lnTo>
                                    <a:lnTo>
                                      <a:pt x="1660" y="1097"/>
                                    </a:lnTo>
                                    <a:lnTo>
                                      <a:pt x="1660" y="1108"/>
                                    </a:lnTo>
                                    <a:lnTo>
                                      <a:pt x="1660" y="1117"/>
                                    </a:lnTo>
                                    <a:lnTo>
                                      <a:pt x="1660" y="1128"/>
                                    </a:lnTo>
                                    <a:lnTo>
                                      <a:pt x="1660" y="1138"/>
                                    </a:lnTo>
                                    <a:lnTo>
                                      <a:pt x="1650" y="1138"/>
                                    </a:lnTo>
                                    <a:lnTo>
                                      <a:pt x="1650" y="1148"/>
                                    </a:lnTo>
                                    <a:lnTo>
                                      <a:pt x="1650" y="1158"/>
                                    </a:lnTo>
                                    <a:lnTo>
                                      <a:pt x="1650" y="1169"/>
                                    </a:lnTo>
                                    <a:lnTo>
                                      <a:pt x="1639" y="1178"/>
                                    </a:lnTo>
                                    <a:lnTo>
                                      <a:pt x="1639" y="1188"/>
                                    </a:lnTo>
                                    <a:lnTo>
                                      <a:pt x="1639" y="1199"/>
                                    </a:lnTo>
                                    <a:lnTo>
                                      <a:pt x="1639" y="1208"/>
                                    </a:lnTo>
                                    <a:lnTo>
                                      <a:pt x="1630" y="1219"/>
                                    </a:lnTo>
                                    <a:lnTo>
                                      <a:pt x="1630" y="1229"/>
                                    </a:lnTo>
                                    <a:lnTo>
                                      <a:pt x="1630" y="1240"/>
                                    </a:lnTo>
                                    <a:lnTo>
                                      <a:pt x="1619" y="1249"/>
                                    </a:lnTo>
                                    <a:lnTo>
                                      <a:pt x="1619" y="1260"/>
                                    </a:lnTo>
                                    <a:lnTo>
                                      <a:pt x="1609" y="1270"/>
                                    </a:lnTo>
                                    <a:lnTo>
                                      <a:pt x="1609" y="1280"/>
                                    </a:lnTo>
                                    <a:lnTo>
                                      <a:pt x="1609" y="1290"/>
                                    </a:lnTo>
                                    <a:lnTo>
                                      <a:pt x="1598" y="1301"/>
                                    </a:lnTo>
                                    <a:lnTo>
                                      <a:pt x="1598" y="1311"/>
                                    </a:lnTo>
                                    <a:lnTo>
                                      <a:pt x="1589" y="1320"/>
                                    </a:lnTo>
                                    <a:lnTo>
                                      <a:pt x="1589" y="1331"/>
                                    </a:lnTo>
                                    <a:lnTo>
                                      <a:pt x="1579" y="1341"/>
                                    </a:lnTo>
                                    <a:lnTo>
                                      <a:pt x="1579" y="1351"/>
                                    </a:lnTo>
                                    <a:lnTo>
                                      <a:pt x="1579" y="1361"/>
                                    </a:lnTo>
                                    <a:lnTo>
                                      <a:pt x="1568" y="1372"/>
                                    </a:lnTo>
                                    <a:lnTo>
                                      <a:pt x="1568" y="1381"/>
                                    </a:lnTo>
                                    <a:lnTo>
                                      <a:pt x="1559" y="1392"/>
                                    </a:lnTo>
                                    <a:lnTo>
                                      <a:pt x="1559" y="1402"/>
                                    </a:lnTo>
                                    <a:lnTo>
                                      <a:pt x="1548" y="1413"/>
                                    </a:lnTo>
                                    <a:lnTo>
                                      <a:pt x="1548" y="1422"/>
                                    </a:lnTo>
                                    <a:lnTo>
                                      <a:pt x="1538" y="1433"/>
                                    </a:lnTo>
                                    <a:lnTo>
                                      <a:pt x="1538" y="1443"/>
                                    </a:lnTo>
                                    <a:lnTo>
                                      <a:pt x="1527" y="1443"/>
                                    </a:lnTo>
                                    <a:lnTo>
                                      <a:pt x="1527" y="1452"/>
                                    </a:lnTo>
                                    <a:lnTo>
                                      <a:pt x="1527" y="1463"/>
                                    </a:lnTo>
                                    <a:lnTo>
                                      <a:pt x="1518" y="1463"/>
                                    </a:lnTo>
                                    <a:lnTo>
                                      <a:pt x="1518" y="1473"/>
                                    </a:lnTo>
                                    <a:lnTo>
                                      <a:pt x="1518" y="1483"/>
                                    </a:lnTo>
                                    <a:lnTo>
                                      <a:pt x="1497" y="1513"/>
                                    </a:lnTo>
                                    <a:lnTo>
                                      <a:pt x="1477" y="1554"/>
                                    </a:lnTo>
                                    <a:lnTo>
                                      <a:pt x="1466" y="1584"/>
                                    </a:lnTo>
                                    <a:lnTo>
                                      <a:pt x="1447" y="1616"/>
                                    </a:lnTo>
                                    <a:lnTo>
                                      <a:pt x="1426" y="1646"/>
                                    </a:lnTo>
                                    <a:lnTo>
                                      <a:pt x="1395" y="1686"/>
                                    </a:lnTo>
                                    <a:lnTo>
                                      <a:pt x="1375" y="1716"/>
                                    </a:lnTo>
                                    <a:lnTo>
                                      <a:pt x="1334" y="1778"/>
                                    </a:lnTo>
                                    <a:lnTo>
                                      <a:pt x="1283" y="1849"/>
                                    </a:lnTo>
                                    <a:lnTo>
                                      <a:pt x="1242" y="1910"/>
                                    </a:lnTo>
                                    <a:lnTo>
                                      <a:pt x="1212" y="1941"/>
                                    </a:lnTo>
                                    <a:lnTo>
                                      <a:pt x="1192" y="1971"/>
                                    </a:lnTo>
                                    <a:lnTo>
                                      <a:pt x="1171" y="2001"/>
                                    </a:lnTo>
                                    <a:lnTo>
                                      <a:pt x="1141" y="2032"/>
                                    </a:lnTo>
                                    <a:lnTo>
                                      <a:pt x="1121" y="2062"/>
                                    </a:lnTo>
                                    <a:lnTo>
                                      <a:pt x="1100" y="2092"/>
                                    </a:lnTo>
                                    <a:lnTo>
                                      <a:pt x="1069" y="2124"/>
                                    </a:lnTo>
                                    <a:lnTo>
                                      <a:pt x="1050" y="2154"/>
                                    </a:lnTo>
                                    <a:lnTo>
                                      <a:pt x="1009" y="2224"/>
                                    </a:lnTo>
                                    <a:lnTo>
                                      <a:pt x="957" y="2286"/>
                                    </a:lnTo>
                                    <a:lnTo>
                                      <a:pt x="936" y="2317"/>
                                    </a:lnTo>
                                    <a:lnTo>
                                      <a:pt x="917" y="2347"/>
                                    </a:lnTo>
                                    <a:lnTo>
                                      <a:pt x="897" y="2377"/>
                                    </a:lnTo>
                                    <a:lnTo>
                                      <a:pt x="876" y="2418"/>
                                    </a:lnTo>
                                    <a:lnTo>
                                      <a:pt x="856" y="2449"/>
                                    </a:lnTo>
                                    <a:lnTo>
                                      <a:pt x="835" y="2479"/>
                                    </a:lnTo>
                                    <a:lnTo>
                                      <a:pt x="825" y="2509"/>
                                    </a:lnTo>
                                    <a:lnTo>
                                      <a:pt x="825" y="2520"/>
                                    </a:lnTo>
                                    <a:lnTo>
                                      <a:pt x="825" y="2530"/>
                                    </a:lnTo>
                                    <a:lnTo>
                                      <a:pt x="815" y="2530"/>
                                    </a:lnTo>
                                    <a:lnTo>
                                      <a:pt x="815" y="2540"/>
                                    </a:lnTo>
                                    <a:lnTo>
                                      <a:pt x="804" y="2550"/>
                                    </a:lnTo>
                                    <a:lnTo>
                                      <a:pt x="794" y="2550"/>
                                    </a:lnTo>
                                    <a:lnTo>
                                      <a:pt x="794" y="2561"/>
                                    </a:lnTo>
                                    <a:lnTo>
                                      <a:pt x="785" y="2561"/>
                                    </a:lnTo>
                                    <a:lnTo>
                                      <a:pt x="785" y="2570"/>
                                    </a:lnTo>
                                    <a:lnTo>
                                      <a:pt x="785" y="2581"/>
                                    </a:lnTo>
                                    <a:lnTo>
                                      <a:pt x="774" y="2591"/>
                                    </a:lnTo>
                                    <a:lnTo>
                                      <a:pt x="774" y="2600"/>
                                    </a:lnTo>
                                    <a:lnTo>
                                      <a:pt x="774" y="2611"/>
                                    </a:lnTo>
                                    <a:lnTo>
                                      <a:pt x="764" y="2611"/>
                                    </a:lnTo>
                                    <a:lnTo>
                                      <a:pt x="764" y="2621"/>
                                    </a:lnTo>
                                    <a:lnTo>
                                      <a:pt x="753" y="2632"/>
                                    </a:lnTo>
                                    <a:lnTo>
                                      <a:pt x="753" y="2641"/>
                                    </a:lnTo>
                                    <a:lnTo>
                                      <a:pt x="744" y="2652"/>
                                    </a:lnTo>
                                    <a:lnTo>
                                      <a:pt x="744" y="2662"/>
                                    </a:lnTo>
                                    <a:lnTo>
                                      <a:pt x="733" y="2662"/>
                                    </a:lnTo>
                                    <a:lnTo>
                                      <a:pt x="733" y="2672"/>
                                    </a:lnTo>
                                    <a:lnTo>
                                      <a:pt x="733" y="2682"/>
                                    </a:lnTo>
                                    <a:lnTo>
                                      <a:pt x="723" y="2702"/>
                                    </a:lnTo>
                                    <a:lnTo>
                                      <a:pt x="723" y="2712"/>
                                    </a:lnTo>
                                    <a:lnTo>
                                      <a:pt x="723" y="2723"/>
                                    </a:lnTo>
                                    <a:lnTo>
                                      <a:pt x="713" y="2723"/>
                                    </a:lnTo>
                                    <a:lnTo>
                                      <a:pt x="713" y="2732"/>
                                    </a:lnTo>
                                    <a:lnTo>
                                      <a:pt x="713" y="2743"/>
                                    </a:lnTo>
                                    <a:lnTo>
                                      <a:pt x="703" y="2753"/>
                                    </a:lnTo>
                                    <a:lnTo>
                                      <a:pt x="703" y="2764"/>
                                    </a:lnTo>
                                    <a:lnTo>
                                      <a:pt x="703" y="2773"/>
                                    </a:lnTo>
                                    <a:lnTo>
                                      <a:pt x="692" y="2794"/>
                                    </a:lnTo>
                                    <a:lnTo>
                                      <a:pt x="692" y="2805"/>
                                    </a:lnTo>
                                    <a:lnTo>
                                      <a:pt x="692" y="2814"/>
                                    </a:lnTo>
                                    <a:lnTo>
                                      <a:pt x="692" y="2825"/>
                                    </a:lnTo>
                                    <a:lnTo>
                                      <a:pt x="692" y="2835"/>
                                    </a:lnTo>
                                    <a:lnTo>
                                      <a:pt x="692" y="2844"/>
                                    </a:lnTo>
                                    <a:lnTo>
                                      <a:pt x="692" y="2855"/>
                                    </a:lnTo>
                                    <a:lnTo>
                                      <a:pt x="692" y="2865"/>
                                    </a:lnTo>
                                    <a:lnTo>
                                      <a:pt x="692" y="2875"/>
                                    </a:lnTo>
                                    <a:lnTo>
                                      <a:pt x="692" y="2885"/>
                                    </a:lnTo>
                                    <a:lnTo>
                                      <a:pt x="692" y="2896"/>
                                    </a:lnTo>
                                    <a:lnTo>
                                      <a:pt x="692" y="2905"/>
                                    </a:lnTo>
                                    <a:lnTo>
                                      <a:pt x="692" y="2916"/>
                                    </a:lnTo>
                                    <a:lnTo>
                                      <a:pt x="692" y="2926"/>
                                    </a:lnTo>
                                    <a:lnTo>
                                      <a:pt x="692" y="2937"/>
                                    </a:lnTo>
                                    <a:lnTo>
                                      <a:pt x="692" y="2946"/>
                                    </a:lnTo>
                                    <a:lnTo>
                                      <a:pt x="692" y="2957"/>
                                    </a:lnTo>
                                    <a:lnTo>
                                      <a:pt x="692" y="2967"/>
                                    </a:lnTo>
                                    <a:lnTo>
                                      <a:pt x="692" y="2976"/>
                                    </a:lnTo>
                                    <a:lnTo>
                                      <a:pt x="692" y="2987"/>
                                    </a:lnTo>
                                    <a:lnTo>
                                      <a:pt x="692" y="2997"/>
                                    </a:lnTo>
                                    <a:lnTo>
                                      <a:pt x="692" y="3007"/>
                                    </a:lnTo>
                                    <a:lnTo>
                                      <a:pt x="692" y="3017"/>
                                    </a:lnTo>
                                    <a:lnTo>
                                      <a:pt x="692" y="3028"/>
                                    </a:lnTo>
                                    <a:lnTo>
                                      <a:pt x="692" y="3038"/>
                                    </a:lnTo>
                                    <a:lnTo>
                                      <a:pt x="692" y="3048"/>
                                    </a:lnTo>
                                    <a:lnTo>
                                      <a:pt x="692" y="3058"/>
                                    </a:lnTo>
                                    <a:lnTo>
                                      <a:pt x="692" y="3069"/>
                                    </a:lnTo>
                                    <a:lnTo>
                                      <a:pt x="692" y="3078"/>
                                    </a:lnTo>
                                    <a:lnTo>
                                      <a:pt x="692" y="3089"/>
                                    </a:lnTo>
                                    <a:lnTo>
                                      <a:pt x="692" y="3099"/>
                                    </a:lnTo>
                                    <a:lnTo>
                                      <a:pt x="692" y="3108"/>
                                    </a:lnTo>
                                    <a:lnTo>
                                      <a:pt x="692" y="3119"/>
                                    </a:lnTo>
                                    <a:lnTo>
                                      <a:pt x="703" y="3129"/>
                                    </a:lnTo>
                                    <a:lnTo>
                                      <a:pt x="703" y="3140"/>
                                    </a:lnTo>
                                    <a:lnTo>
                                      <a:pt x="703" y="3149"/>
                                    </a:lnTo>
                                    <a:lnTo>
                                      <a:pt x="703" y="3160"/>
                                    </a:lnTo>
                                    <a:lnTo>
                                      <a:pt x="703" y="3170"/>
                                    </a:lnTo>
                                    <a:lnTo>
                                      <a:pt x="703" y="3180"/>
                                    </a:lnTo>
                                    <a:lnTo>
                                      <a:pt x="703" y="3190"/>
                                    </a:lnTo>
                                    <a:lnTo>
                                      <a:pt x="713" y="3201"/>
                                    </a:lnTo>
                                    <a:lnTo>
                                      <a:pt x="713" y="3210"/>
                                    </a:lnTo>
                                    <a:lnTo>
                                      <a:pt x="713" y="3220"/>
                                    </a:lnTo>
                                    <a:lnTo>
                                      <a:pt x="713" y="3231"/>
                                    </a:lnTo>
                                    <a:lnTo>
                                      <a:pt x="713" y="3240"/>
                                    </a:lnTo>
                                    <a:lnTo>
                                      <a:pt x="713" y="3251"/>
                                    </a:lnTo>
                                    <a:lnTo>
                                      <a:pt x="713" y="3261"/>
                                    </a:lnTo>
                                    <a:lnTo>
                                      <a:pt x="723" y="3272"/>
                                    </a:lnTo>
                                    <a:lnTo>
                                      <a:pt x="723" y="3281"/>
                                    </a:lnTo>
                                    <a:lnTo>
                                      <a:pt x="723" y="3292"/>
                                    </a:lnTo>
                                    <a:lnTo>
                                      <a:pt x="733" y="3302"/>
                                    </a:lnTo>
                                    <a:lnTo>
                                      <a:pt x="733" y="3313"/>
                                    </a:lnTo>
                                    <a:lnTo>
                                      <a:pt x="733" y="3322"/>
                                    </a:lnTo>
                                    <a:lnTo>
                                      <a:pt x="733" y="3333"/>
                                    </a:lnTo>
                                    <a:lnTo>
                                      <a:pt x="744" y="3333"/>
                                    </a:lnTo>
                                    <a:lnTo>
                                      <a:pt x="744" y="3343"/>
                                    </a:lnTo>
                                    <a:lnTo>
                                      <a:pt x="744" y="3352"/>
                                    </a:lnTo>
                                    <a:lnTo>
                                      <a:pt x="753" y="3352"/>
                                    </a:lnTo>
                                    <a:lnTo>
                                      <a:pt x="753" y="3363"/>
                                    </a:lnTo>
                                    <a:lnTo>
                                      <a:pt x="753" y="3373"/>
                                    </a:lnTo>
                                    <a:lnTo>
                                      <a:pt x="753" y="3383"/>
                                    </a:lnTo>
                                    <a:lnTo>
                                      <a:pt x="764" y="3393"/>
                                    </a:lnTo>
                                    <a:lnTo>
                                      <a:pt x="764" y="3404"/>
                                    </a:lnTo>
                                    <a:lnTo>
                                      <a:pt x="764" y="3413"/>
                                    </a:lnTo>
                                    <a:lnTo>
                                      <a:pt x="774" y="3424"/>
                                    </a:lnTo>
                                    <a:lnTo>
                                      <a:pt x="774" y="3434"/>
                                    </a:lnTo>
                                    <a:lnTo>
                                      <a:pt x="785" y="3445"/>
                                    </a:lnTo>
                                    <a:lnTo>
                                      <a:pt x="785" y="3454"/>
                                    </a:lnTo>
                                    <a:lnTo>
                                      <a:pt x="794" y="3465"/>
                                    </a:lnTo>
                                    <a:lnTo>
                                      <a:pt x="794" y="3475"/>
                                    </a:lnTo>
                                    <a:lnTo>
                                      <a:pt x="794" y="3484"/>
                                    </a:lnTo>
                                    <a:lnTo>
                                      <a:pt x="804" y="3484"/>
                                    </a:lnTo>
                                    <a:lnTo>
                                      <a:pt x="804" y="3495"/>
                                    </a:lnTo>
                                    <a:lnTo>
                                      <a:pt x="804" y="3505"/>
                                    </a:lnTo>
                                    <a:lnTo>
                                      <a:pt x="815" y="3515"/>
                                    </a:lnTo>
                                    <a:lnTo>
                                      <a:pt x="815" y="3525"/>
                                    </a:lnTo>
                                    <a:lnTo>
                                      <a:pt x="825" y="3536"/>
                                    </a:lnTo>
                                    <a:lnTo>
                                      <a:pt x="825" y="3546"/>
                                    </a:lnTo>
                                    <a:lnTo>
                                      <a:pt x="835" y="3556"/>
                                    </a:lnTo>
                                    <a:lnTo>
                                      <a:pt x="845" y="3566"/>
                                    </a:lnTo>
                                    <a:lnTo>
                                      <a:pt x="845" y="3577"/>
                                    </a:lnTo>
                                    <a:lnTo>
                                      <a:pt x="856" y="3586"/>
                                    </a:lnTo>
                                    <a:lnTo>
                                      <a:pt x="856" y="3597"/>
                                    </a:lnTo>
                                    <a:lnTo>
                                      <a:pt x="865" y="3597"/>
                                    </a:lnTo>
                                    <a:lnTo>
                                      <a:pt x="865" y="3607"/>
                                    </a:lnTo>
                                    <a:lnTo>
                                      <a:pt x="865" y="3616"/>
                                    </a:lnTo>
                                    <a:lnTo>
                                      <a:pt x="876" y="3616"/>
                                    </a:lnTo>
                                    <a:lnTo>
                                      <a:pt x="876" y="3627"/>
                                    </a:lnTo>
                                    <a:lnTo>
                                      <a:pt x="886" y="3637"/>
                                    </a:lnTo>
                                    <a:lnTo>
                                      <a:pt x="886" y="3648"/>
                                    </a:lnTo>
                                    <a:lnTo>
                                      <a:pt x="886" y="3657"/>
                                    </a:lnTo>
                                    <a:lnTo>
                                      <a:pt x="897" y="3657"/>
                                    </a:lnTo>
                                    <a:lnTo>
                                      <a:pt x="897" y="3668"/>
                                    </a:lnTo>
                                    <a:lnTo>
                                      <a:pt x="906" y="3668"/>
                                    </a:lnTo>
                                    <a:lnTo>
                                      <a:pt x="917" y="3678"/>
                                    </a:lnTo>
                                    <a:lnTo>
                                      <a:pt x="917" y="3698"/>
                                    </a:lnTo>
                                    <a:lnTo>
                                      <a:pt x="927" y="3698"/>
                                    </a:lnTo>
                                    <a:lnTo>
                                      <a:pt x="927" y="3709"/>
                                    </a:lnTo>
                                    <a:lnTo>
                                      <a:pt x="927" y="3718"/>
                                    </a:lnTo>
                                    <a:lnTo>
                                      <a:pt x="936" y="3718"/>
                                    </a:lnTo>
                                    <a:lnTo>
                                      <a:pt x="936" y="3739"/>
                                    </a:lnTo>
                                    <a:lnTo>
                                      <a:pt x="947" y="3748"/>
                                    </a:lnTo>
                                    <a:lnTo>
                                      <a:pt x="947" y="3759"/>
                                    </a:lnTo>
                                    <a:lnTo>
                                      <a:pt x="957" y="3769"/>
                                    </a:lnTo>
                                    <a:lnTo>
                                      <a:pt x="968" y="3780"/>
                                    </a:lnTo>
                                    <a:lnTo>
                                      <a:pt x="968" y="3789"/>
                                    </a:lnTo>
                                    <a:lnTo>
                                      <a:pt x="977" y="3800"/>
                                    </a:lnTo>
                                    <a:lnTo>
                                      <a:pt x="988" y="3810"/>
                                    </a:lnTo>
                                    <a:lnTo>
                                      <a:pt x="988" y="3821"/>
                                    </a:lnTo>
                                    <a:lnTo>
                                      <a:pt x="998" y="3830"/>
                                    </a:lnTo>
                                    <a:lnTo>
                                      <a:pt x="998" y="3841"/>
                                    </a:lnTo>
                                    <a:lnTo>
                                      <a:pt x="1009" y="3841"/>
                                    </a:lnTo>
                                    <a:lnTo>
                                      <a:pt x="1009" y="3851"/>
                                    </a:lnTo>
                                    <a:lnTo>
                                      <a:pt x="1018" y="3851"/>
                                    </a:lnTo>
                                    <a:lnTo>
                                      <a:pt x="1018" y="3860"/>
                                    </a:lnTo>
                                    <a:lnTo>
                                      <a:pt x="1029" y="3871"/>
                                    </a:lnTo>
                                    <a:lnTo>
                                      <a:pt x="1039" y="3881"/>
                                    </a:lnTo>
                                    <a:lnTo>
                                      <a:pt x="1039" y="3891"/>
                                    </a:lnTo>
                                    <a:lnTo>
                                      <a:pt x="1050" y="3901"/>
                                    </a:lnTo>
                                    <a:lnTo>
                                      <a:pt x="1050" y="3912"/>
                                    </a:lnTo>
                                    <a:lnTo>
                                      <a:pt x="1059" y="3912"/>
                                    </a:lnTo>
                                    <a:lnTo>
                                      <a:pt x="1059" y="3921"/>
                                    </a:lnTo>
                                    <a:lnTo>
                                      <a:pt x="1069" y="3932"/>
                                    </a:lnTo>
                                    <a:lnTo>
                                      <a:pt x="1069" y="3942"/>
                                    </a:lnTo>
                                    <a:lnTo>
                                      <a:pt x="1089" y="3962"/>
                                    </a:lnTo>
                                    <a:lnTo>
                                      <a:pt x="1100" y="3983"/>
                                    </a:lnTo>
                                    <a:lnTo>
                                      <a:pt x="1121" y="4013"/>
                                    </a:lnTo>
                                    <a:lnTo>
                                      <a:pt x="1130" y="4033"/>
                                    </a:lnTo>
                                    <a:lnTo>
                                      <a:pt x="1141" y="4064"/>
                                    </a:lnTo>
                                    <a:lnTo>
                                      <a:pt x="1162" y="4085"/>
                                    </a:lnTo>
                                    <a:lnTo>
                                      <a:pt x="1171" y="4105"/>
                                    </a:lnTo>
                                    <a:lnTo>
                                      <a:pt x="1192" y="4135"/>
                                    </a:lnTo>
                                    <a:lnTo>
                                      <a:pt x="1201" y="4145"/>
                                    </a:lnTo>
                                    <a:lnTo>
                                      <a:pt x="1201" y="4156"/>
                                    </a:lnTo>
                                    <a:lnTo>
                                      <a:pt x="1212" y="4165"/>
                                    </a:lnTo>
                                    <a:lnTo>
                                      <a:pt x="1222" y="4176"/>
                                    </a:lnTo>
                                    <a:lnTo>
                                      <a:pt x="1222" y="4186"/>
                                    </a:lnTo>
                                    <a:lnTo>
                                      <a:pt x="1233" y="4196"/>
                                    </a:lnTo>
                                    <a:lnTo>
                                      <a:pt x="1242" y="4206"/>
                                    </a:lnTo>
                                    <a:lnTo>
                                      <a:pt x="1242" y="4217"/>
                                    </a:lnTo>
                                    <a:lnTo>
                                      <a:pt x="1253" y="4217"/>
                                    </a:lnTo>
                                    <a:lnTo>
                                      <a:pt x="1263" y="4236"/>
                                    </a:lnTo>
                                    <a:lnTo>
                                      <a:pt x="1273" y="4247"/>
                                    </a:lnTo>
                                    <a:lnTo>
                                      <a:pt x="1283" y="4267"/>
                                    </a:lnTo>
                                    <a:lnTo>
                                      <a:pt x="1294" y="4277"/>
                                    </a:lnTo>
                                    <a:lnTo>
                                      <a:pt x="1304" y="4297"/>
                                    </a:lnTo>
                                    <a:lnTo>
                                      <a:pt x="1304" y="4308"/>
                                    </a:lnTo>
                                    <a:lnTo>
                                      <a:pt x="1314" y="4329"/>
                                    </a:lnTo>
                                    <a:lnTo>
                                      <a:pt x="1324" y="4338"/>
                                    </a:lnTo>
                                    <a:lnTo>
                                      <a:pt x="1334" y="4349"/>
                                    </a:lnTo>
                                    <a:lnTo>
                                      <a:pt x="1334" y="4359"/>
                                    </a:lnTo>
                                    <a:lnTo>
                                      <a:pt x="1344" y="4368"/>
                                    </a:lnTo>
                                    <a:lnTo>
                                      <a:pt x="1344" y="4379"/>
                                    </a:lnTo>
                                    <a:lnTo>
                                      <a:pt x="1354" y="4389"/>
                                    </a:lnTo>
                                    <a:lnTo>
                                      <a:pt x="1365" y="4399"/>
                                    </a:lnTo>
                                    <a:lnTo>
                                      <a:pt x="1365" y="4409"/>
                                    </a:lnTo>
                                    <a:lnTo>
                                      <a:pt x="1375" y="4420"/>
                                    </a:lnTo>
                                    <a:lnTo>
                                      <a:pt x="1375" y="4429"/>
                                    </a:lnTo>
                                    <a:lnTo>
                                      <a:pt x="1385" y="4429"/>
                                    </a:lnTo>
                                    <a:lnTo>
                                      <a:pt x="1385" y="4440"/>
                                    </a:lnTo>
                                    <a:lnTo>
                                      <a:pt x="1395" y="4440"/>
                                    </a:lnTo>
                                    <a:lnTo>
                                      <a:pt x="1395" y="4450"/>
                                    </a:lnTo>
                                    <a:lnTo>
                                      <a:pt x="1406" y="4461"/>
                                    </a:lnTo>
                                    <a:lnTo>
                                      <a:pt x="1406" y="4470"/>
                                    </a:lnTo>
                                    <a:lnTo>
                                      <a:pt x="1416" y="4470"/>
                                    </a:lnTo>
                                    <a:lnTo>
                                      <a:pt x="1416" y="4481"/>
                                    </a:lnTo>
                                    <a:lnTo>
                                      <a:pt x="1416" y="4491"/>
                                    </a:lnTo>
                                    <a:lnTo>
                                      <a:pt x="1426" y="4491"/>
                                    </a:lnTo>
                                    <a:lnTo>
                                      <a:pt x="1426" y="4500"/>
                                    </a:lnTo>
                                    <a:lnTo>
                                      <a:pt x="1426" y="4511"/>
                                    </a:lnTo>
                                    <a:lnTo>
                                      <a:pt x="1436" y="4511"/>
                                    </a:lnTo>
                                    <a:lnTo>
                                      <a:pt x="1436" y="4521"/>
                                    </a:lnTo>
                                    <a:lnTo>
                                      <a:pt x="1436" y="4532"/>
                                    </a:lnTo>
                                    <a:lnTo>
                                      <a:pt x="1447" y="4532"/>
                                    </a:lnTo>
                                    <a:lnTo>
                                      <a:pt x="1447" y="4541"/>
                                    </a:lnTo>
                                    <a:lnTo>
                                      <a:pt x="1447" y="4552"/>
                                    </a:lnTo>
                                    <a:lnTo>
                                      <a:pt x="1456" y="4552"/>
                                    </a:lnTo>
                                    <a:lnTo>
                                      <a:pt x="1456" y="4562"/>
                                    </a:lnTo>
                                    <a:lnTo>
                                      <a:pt x="1466" y="4572"/>
                                    </a:lnTo>
                                    <a:lnTo>
                                      <a:pt x="1466" y="4582"/>
                                    </a:lnTo>
                                    <a:lnTo>
                                      <a:pt x="1477" y="4602"/>
                                    </a:lnTo>
                                    <a:lnTo>
                                      <a:pt x="1477" y="4613"/>
                                    </a:lnTo>
                                    <a:lnTo>
                                      <a:pt x="1487" y="4623"/>
                                    </a:lnTo>
                                    <a:lnTo>
                                      <a:pt x="1487" y="4632"/>
                                    </a:lnTo>
                                    <a:lnTo>
                                      <a:pt x="1497" y="4653"/>
                                    </a:lnTo>
                                    <a:lnTo>
                                      <a:pt x="1497" y="4664"/>
                                    </a:lnTo>
                                    <a:lnTo>
                                      <a:pt x="1507" y="4673"/>
                                    </a:lnTo>
                                    <a:lnTo>
                                      <a:pt x="1518" y="4684"/>
                                    </a:lnTo>
                                    <a:lnTo>
                                      <a:pt x="1518" y="4694"/>
                                    </a:lnTo>
                                    <a:lnTo>
                                      <a:pt x="1518" y="4704"/>
                                    </a:lnTo>
                                    <a:lnTo>
                                      <a:pt x="1527" y="4714"/>
                                    </a:lnTo>
                                    <a:lnTo>
                                      <a:pt x="1527" y="4725"/>
                                    </a:lnTo>
                                    <a:lnTo>
                                      <a:pt x="1527" y="4714"/>
                                    </a:lnTo>
                                    <a:lnTo>
                                      <a:pt x="1527" y="4704"/>
                                    </a:lnTo>
                                    <a:lnTo>
                                      <a:pt x="1527" y="4694"/>
                                    </a:lnTo>
                                    <a:lnTo>
                                      <a:pt x="1527" y="4673"/>
                                    </a:lnTo>
                                    <a:lnTo>
                                      <a:pt x="1527" y="4664"/>
                                    </a:lnTo>
                                    <a:lnTo>
                                      <a:pt x="1527" y="4653"/>
                                    </a:lnTo>
                                    <a:lnTo>
                                      <a:pt x="1527" y="4643"/>
                                    </a:lnTo>
                                    <a:lnTo>
                                      <a:pt x="1527" y="4632"/>
                                    </a:lnTo>
                                    <a:lnTo>
                                      <a:pt x="1527" y="4623"/>
                                    </a:lnTo>
                                    <a:lnTo>
                                      <a:pt x="1527" y="4613"/>
                                    </a:lnTo>
                                    <a:lnTo>
                                      <a:pt x="1538" y="4613"/>
                                    </a:lnTo>
                                    <a:lnTo>
                                      <a:pt x="1538" y="4602"/>
                                    </a:lnTo>
                                    <a:lnTo>
                                      <a:pt x="1538" y="4593"/>
                                    </a:lnTo>
                                    <a:lnTo>
                                      <a:pt x="1538" y="4582"/>
                                    </a:lnTo>
                                    <a:lnTo>
                                      <a:pt x="1538" y="4572"/>
                                    </a:lnTo>
                                    <a:lnTo>
                                      <a:pt x="1538" y="4562"/>
                                    </a:lnTo>
                                    <a:lnTo>
                                      <a:pt x="1538" y="4552"/>
                                    </a:lnTo>
                                    <a:lnTo>
                                      <a:pt x="1548" y="4541"/>
                                    </a:lnTo>
                                    <a:lnTo>
                                      <a:pt x="1548" y="4532"/>
                                    </a:lnTo>
                                    <a:lnTo>
                                      <a:pt x="1548" y="4521"/>
                                    </a:lnTo>
                                    <a:lnTo>
                                      <a:pt x="1559" y="4521"/>
                                    </a:lnTo>
                                    <a:lnTo>
                                      <a:pt x="1559" y="4511"/>
                                    </a:lnTo>
                                    <a:lnTo>
                                      <a:pt x="1559" y="4500"/>
                                    </a:lnTo>
                                    <a:lnTo>
                                      <a:pt x="1568" y="4491"/>
                                    </a:lnTo>
                                    <a:lnTo>
                                      <a:pt x="1568" y="4481"/>
                                    </a:lnTo>
                                    <a:lnTo>
                                      <a:pt x="1568" y="4470"/>
                                    </a:lnTo>
                                    <a:lnTo>
                                      <a:pt x="1579" y="4461"/>
                                    </a:lnTo>
                                    <a:lnTo>
                                      <a:pt x="1579" y="4450"/>
                                    </a:lnTo>
                                    <a:lnTo>
                                      <a:pt x="1589" y="4440"/>
                                    </a:lnTo>
                                    <a:lnTo>
                                      <a:pt x="1589" y="4429"/>
                                    </a:lnTo>
                                    <a:lnTo>
                                      <a:pt x="1598" y="4420"/>
                                    </a:lnTo>
                                    <a:lnTo>
                                      <a:pt x="1598" y="4409"/>
                                    </a:lnTo>
                                    <a:lnTo>
                                      <a:pt x="1609" y="4409"/>
                                    </a:lnTo>
                                    <a:lnTo>
                                      <a:pt x="1609" y="4399"/>
                                    </a:lnTo>
                                    <a:lnTo>
                                      <a:pt x="1609" y="4389"/>
                                    </a:lnTo>
                                    <a:lnTo>
                                      <a:pt x="1619" y="4389"/>
                                    </a:lnTo>
                                    <a:lnTo>
                                      <a:pt x="1619" y="4379"/>
                                    </a:lnTo>
                                    <a:lnTo>
                                      <a:pt x="1630" y="4368"/>
                                    </a:lnTo>
                                    <a:lnTo>
                                      <a:pt x="1630" y="4359"/>
                                    </a:lnTo>
                                    <a:lnTo>
                                      <a:pt x="1639" y="4359"/>
                                    </a:lnTo>
                                    <a:lnTo>
                                      <a:pt x="1639" y="4349"/>
                                    </a:lnTo>
                                    <a:lnTo>
                                      <a:pt x="1650" y="4338"/>
                                    </a:lnTo>
                                    <a:lnTo>
                                      <a:pt x="1650" y="4329"/>
                                    </a:lnTo>
                                    <a:lnTo>
                                      <a:pt x="1660" y="4329"/>
                                    </a:lnTo>
                                    <a:lnTo>
                                      <a:pt x="1660" y="4318"/>
                                    </a:lnTo>
                                    <a:lnTo>
                                      <a:pt x="1671" y="4318"/>
                                    </a:lnTo>
                                    <a:lnTo>
                                      <a:pt x="1671" y="4308"/>
                                    </a:lnTo>
                                    <a:lnTo>
                                      <a:pt x="1680" y="4297"/>
                                    </a:lnTo>
                                    <a:lnTo>
                                      <a:pt x="1691" y="4288"/>
                                    </a:lnTo>
                                    <a:lnTo>
                                      <a:pt x="1701" y="4277"/>
                                    </a:lnTo>
                                    <a:lnTo>
                                      <a:pt x="1701" y="4267"/>
                                    </a:lnTo>
                                    <a:lnTo>
                                      <a:pt x="1712" y="4267"/>
                                    </a:lnTo>
                                    <a:lnTo>
                                      <a:pt x="1712" y="4256"/>
                                    </a:lnTo>
                                    <a:lnTo>
                                      <a:pt x="1721" y="4256"/>
                                    </a:lnTo>
                                    <a:lnTo>
                                      <a:pt x="1731" y="4247"/>
                                    </a:lnTo>
                                    <a:lnTo>
                                      <a:pt x="1731" y="4236"/>
                                    </a:lnTo>
                                    <a:lnTo>
                                      <a:pt x="1742" y="4236"/>
                                    </a:lnTo>
                                    <a:lnTo>
                                      <a:pt x="1751" y="4226"/>
                                    </a:lnTo>
                                    <a:lnTo>
                                      <a:pt x="1762" y="4226"/>
                                    </a:lnTo>
                                    <a:lnTo>
                                      <a:pt x="1783" y="4206"/>
                                    </a:lnTo>
                                    <a:lnTo>
                                      <a:pt x="1803" y="4196"/>
                                    </a:lnTo>
                                    <a:lnTo>
                                      <a:pt x="1813" y="4186"/>
                                    </a:lnTo>
                                    <a:lnTo>
                                      <a:pt x="1824" y="4176"/>
                                    </a:lnTo>
                                    <a:lnTo>
                                      <a:pt x="1844" y="4176"/>
                                    </a:lnTo>
                                    <a:lnTo>
                                      <a:pt x="1854" y="4165"/>
                                    </a:lnTo>
                                    <a:lnTo>
                                      <a:pt x="1874" y="4165"/>
                                    </a:lnTo>
                                    <a:lnTo>
                                      <a:pt x="1884" y="4156"/>
                                    </a:lnTo>
                                    <a:lnTo>
                                      <a:pt x="1904" y="4145"/>
                                    </a:lnTo>
                                    <a:lnTo>
                                      <a:pt x="1915" y="4145"/>
                                    </a:lnTo>
                                    <a:lnTo>
                                      <a:pt x="1936" y="4145"/>
                                    </a:lnTo>
                                    <a:lnTo>
                                      <a:pt x="1956" y="4135"/>
                                    </a:lnTo>
                                    <a:lnTo>
                                      <a:pt x="1966" y="4135"/>
                                    </a:lnTo>
                                    <a:lnTo>
                                      <a:pt x="1986" y="4135"/>
                                    </a:lnTo>
                                    <a:lnTo>
                                      <a:pt x="1996" y="4124"/>
                                    </a:lnTo>
                                    <a:lnTo>
                                      <a:pt x="2016" y="4124"/>
                                    </a:lnTo>
                                    <a:lnTo>
                                      <a:pt x="2037" y="4124"/>
                                    </a:lnTo>
                                    <a:lnTo>
                                      <a:pt x="2047" y="4124"/>
                                    </a:lnTo>
                                    <a:lnTo>
                                      <a:pt x="2068" y="4124"/>
                                    </a:lnTo>
                                    <a:lnTo>
                                      <a:pt x="2078" y="4124"/>
                                    </a:lnTo>
                                    <a:lnTo>
                                      <a:pt x="2098" y="4124"/>
                                    </a:lnTo>
                                    <a:lnTo>
                                      <a:pt x="2118" y="4124"/>
                                    </a:lnTo>
                                    <a:lnTo>
                                      <a:pt x="2128" y="4135"/>
                                    </a:lnTo>
                                    <a:lnTo>
                                      <a:pt x="2149" y="4135"/>
                                    </a:lnTo>
                                    <a:lnTo>
                                      <a:pt x="2159" y="4135"/>
                                    </a:lnTo>
                                    <a:lnTo>
                                      <a:pt x="2180" y="4145"/>
                                    </a:lnTo>
                                    <a:lnTo>
                                      <a:pt x="2200" y="4145"/>
                                    </a:lnTo>
                                    <a:lnTo>
                                      <a:pt x="2210" y="4156"/>
                                    </a:lnTo>
                                    <a:lnTo>
                                      <a:pt x="2221" y="4156"/>
                                    </a:lnTo>
                                    <a:lnTo>
                                      <a:pt x="2241" y="4165"/>
                                    </a:lnTo>
                                    <a:lnTo>
                                      <a:pt x="2251" y="4176"/>
                                    </a:lnTo>
                                    <a:lnTo>
                                      <a:pt x="2271" y="4186"/>
                                    </a:lnTo>
                                    <a:lnTo>
                                      <a:pt x="2281" y="4196"/>
                                    </a:lnTo>
                                    <a:lnTo>
                                      <a:pt x="2292" y="4196"/>
                                    </a:lnTo>
                                    <a:lnTo>
                                      <a:pt x="2301" y="4206"/>
                                    </a:lnTo>
                                    <a:lnTo>
                                      <a:pt x="2312" y="4217"/>
                                    </a:lnTo>
                                    <a:lnTo>
                                      <a:pt x="2322" y="4226"/>
                                    </a:lnTo>
                                    <a:lnTo>
                                      <a:pt x="2333" y="4236"/>
                                    </a:lnTo>
                                    <a:lnTo>
                                      <a:pt x="2342" y="4247"/>
                                    </a:lnTo>
                                    <a:lnTo>
                                      <a:pt x="2342" y="4256"/>
                                    </a:lnTo>
                                    <a:lnTo>
                                      <a:pt x="2353" y="4267"/>
                                    </a:lnTo>
                                    <a:lnTo>
                                      <a:pt x="2363" y="4277"/>
                                    </a:lnTo>
                                    <a:lnTo>
                                      <a:pt x="2374" y="4288"/>
                                    </a:lnTo>
                                    <a:lnTo>
                                      <a:pt x="2374" y="4297"/>
                                    </a:lnTo>
                                    <a:lnTo>
                                      <a:pt x="2383" y="4329"/>
                                    </a:lnTo>
                                    <a:lnTo>
                                      <a:pt x="2393" y="4349"/>
                                    </a:lnTo>
                                    <a:lnTo>
                                      <a:pt x="2404" y="4368"/>
                                    </a:lnTo>
                                    <a:lnTo>
                                      <a:pt x="2413" y="4399"/>
                                    </a:lnTo>
                                    <a:lnTo>
                                      <a:pt x="2413" y="4420"/>
                                    </a:lnTo>
                                    <a:lnTo>
                                      <a:pt x="2413" y="4450"/>
                                    </a:lnTo>
                                    <a:lnTo>
                                      <a:pt x="2413" y="4470"/>
                                    </a:lnTo>
                                    <a:lnTo>
                                      <a:pt x="2413" y="4500"/>
                                    </a:lnTo>
                                    <a:lnTo>
                                      <a:pt x="2413" y="4521"/>
                                    </a:lnTo>
                                    <a:lnTo>
                                      <a:pt x="2413" y="4552"/>
                                    </a:lnTo>
                                    <a:lnTo>
                                      <a:pt x="2404" y="4572"/>
                                    </a:lnTo>
                                    <a:lnTo>
                                      <a:pt x="2404" y="4582"/>
                                    </a:lnTo>
                                    <a:lnTo>
                                      <a:pt x="2404" y="4593"/>
                                    </a:lnTo>
                                    <a:lnTo>
                                      <a:pt x="2393" y="4593"/>
                                    </a:lnTo>
                                    <a:lnTo>
                                      <a:pt x="2393" y="4602"/>
                                    </a:lnTo>
                                    <a:lnTo>
                                      <a:pt x="2393" y="4613"/>
                                    </a:lnTo>
                                    <a:lnTo>
                                      <a:pt x="2383" y="4623"/>
                                    </a:lnTo>
                                    <a:lnTo>
                                      <a:pt x="2383" y="4632"/>
                                    </a:lnTo>
                                    <a:lnTo>
                                      <a:pt x="2383" y="4643"/>
                                    </a:lnTo>
                                    <a:lnTo>
                                      <a:pt x="2374" y="4653"/>
                                    </a:lnTo>
                                    <a:lnTo>
                                      <a:pt x="2374" y="4664"/>
                                    </a:lnTo>
                                    <a:lnTo>
                                      <a:pt x="2363" y="4673"/>
                                    </a:lnTo>
                                    <a:lnTo>
                                      <a:pt x="2363" y="4684"/>
                                    </a:lnTo>
                                    <a:lnTo>
                                      <a:pt x="2353" y="4694"/>
                                    </a:lnTo>
                                    <a:lnTo>
                                      <a:pt x="2353" y="4704"/>
                                    </a:lnTo>
                                    <a:lnTo>
                                      <a:pt x="2342" y="4725"/>
                                    </a:lnTo>
                                    <a:lnTo>
                                      <a:pt x="2333" y="4734"/>
                                    </a:lnTo>
                                    <a:lnTo>
                                      <a:pt x="2333" y="4744"/>
                                    </a:lnTo>
                                    <a:lnTo>
                                      <a:pt x="2322" y="4755"/>
                                    </a:lnTo>
                                    <a:lnTo>
                                      <a:pt x="2312" y="4755"/>
                                    </a:lnTo>
                                    <a:lnTo>
                                      <a:pt x="2312" y="4765"/>
                                    </a:lnTo>
                                    <a:lnTo>
                                      <a:pt x="2301" y="4765"/>
                                    </a:lnTo>
                                    <a:lnTo>
                                      <a:pt x="2301" y="4775"/>
                                    </a:lnTo>
                                    <a:lnTo>
                                      <a:pt x="2292" y="4785"/>
                                    </a:lnTo>
                                    <a:lnTo>
                                      <a:pt x="2292" y="4796"/>
                                    </a:lnTo>
                                    <a:lnTo>
                                      <a:pt x="2281" y="4796"/>
                                    </a:lnTo>
                                    <a:lnTo>
                                      <a:pt x="2271" y="4805"/>
                                    </a:lnTo>
                                    <a:lnTo>
                                      <a:pt x="2260" y="4816"/>
                                    </a:lnTo>
                                    <a:lnTo>
                                      <a:pt x="2251" y="4816"/>
                                    </a:lnTo>
                                    <a:lnTo>
                                      <a:pt x="2251" y="4826"/>
                                    </a:lnTo>
                                    <a:lnTo>
                                      <a:pt x="2241" y="4826"/>
                                    </a:lnTo>
                                    <a:lnTo>
                                      <a:pt x="2230" y="4837"/>
                                    </a:lnTo>
                                    <a:lnTo>
                                      <a:pt x="2221" y="4837"/>
                                    </a:lnTo>
                                    <a:lnTo>
                                      <a:pt x="2210" y="4846"/>
                                    </a:lnTo>
                                    <a:lnTo>
                                      <a:pt x="2200" y="4846"/>
                                    </a:lnTo>
                                    <a:lnTo>
                                      <a:pt x="2200" y="4857"/>
                                    </a:lnTo>
                                    <a:lnTo>
                                      <a:pt x="2189" y="4857"/>
                                    </a:lnTo>
                                    <a:lnTo>
                                      <a:pt x="2180" y="4857"/>
                                    </a:lnTo>
                                    <a:lnTo>
                                      <a:pt x="2169" y="4857"/>
                                    </a:lnTo>
                                    <a:lnTo>
                                      <a:pt x="2169" y="4867"/>
                                    </a:lnTo>
                                    <a:lnTo>
                                      <a:pt x="2159" y="4867"/>
                                    </a:lnTo>
                                    <a:lnTo>
                                      <a:pt x="2149" y="4867"/>
                                    </a:lnTo>
                                    <a:lnTo>
                                      <a:pt x="2139" y="4876"/>
                                    </a:lnTo>
                                    <a:lnTo>
                                      <a:pt x="2128" y="4876"/>
                                    </a:lnTo>
                                    <a:lnTo>
                                      <a:pt x="2118" y="4876"/>
                                    </a:lnTo>
                                    <a:lnTo>
                                      <a:pt x="2109" y="4876"/>
                                    </a:lnTo>
                                    <a:lnTo>
                                      <a:pt x="2088" y="4876"/>
                                    </a:lnTo>
                                    <a:lnTo>
                                      <a:pt x="2068" y="48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6040" y="-111600"/>
                                <a:ext cx="238680" cy="58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3" h="5903">
                                    <a:moveTo>
                                      <a:pt x="2311" y="4734"/>
                                    </a:moveTo>
                                    <a:lnTo>
                                      <a:pt x="2301" y="4734"/>
                                    </a:lnTo>
                                    <a:lnTo>
                                      <a:pt x="2290" y="4734"/>
                                    </a:lnTo>
                                    <a:lnTo>
                                      <a:pt x="2290" y="4745"/>
                                    </a:lnTo>
                                    <a:lnTo>
                                      <a:pt x="2281" y="4745"/>
                                    </a:lnTo>
                                    <a:lnTo>
                                      <a:pt x="2281" y="4755"/>
                                    </a:lnTo>
                                    <a:lnTo>
                                      <a:pt x="2281" y="4765"/>
                                    </a:lnTo>
                                    <a:lnTo>
                                      <a:pt x="2270" y="4765"/>
                                    </a:lnTo>
                                    <a:lnTo>
                                      <a:pt x="2270" y="4775"/>
                                    </a:lnTo>
                                    <a:lnTo>
                                      <a:pt x="2240" y="4795"/>
                                    </a:lnTo>
                                    <a:lnTo>
                                      <a:pt x="2210" y="4816"/>
                                    </a:lnTo>
                                    <a:lnTo>
                                      <a:pt x="2178" y="4836"/>
                                    </a:lnTo>
                                    <a:lnTo>
                                      <a:pt x="2138" y="4847"/>
                                    </a:lnTo>
                                    <a:lnTo>
                                      <a:pt x="2107" y="4857"/>
                                    </a:lnTo>
                                    <a:lnTo>
                                      <a:pt x="2077" y="4857"/>
                                    </a:lnTo>
                                    <a:lnTo>
                                      <a:pt x="2036" y="4857"/>
                                    </a:lnTo>
                                    <a:lnTo>
                                      <a:pt x="2005" y="4847"/>
                                    </a:lnTo>
                                    <a:lnTo>
                                      <a:pt x="1985" y="4836"/>
                                    </a:lnTo>
                                    <a:lnTo>
                                      <a:pt x="1965" y="4827"/>
                                    </a:lnTo>
                                    <a:lnTo>
                                      <a:pt x="1945" y="4816"/>
                                    </a:lnTo>
                                    <a:lnTo>
                                      <a:pt x="1925" y="4795"/>
                                    </a:lnTo>
                                    <a:lnTo>
                                      <a:pt x="1904" y="4775"/>
                                    </a:lnTo>
                                    <a:lnTo>
                                      <a:pt x="1893" y="4755"/>
                                    </a:lnTo>
                                    <a:lnTo>
                                      <a:pt x="1873" y="4734"/>
                                    </a:lnTo>
                                    <a:lnTo>
                                      <a:pt x="1873" y="4715"/>
                                    </a:lnTo>
                                    <a:lnTo>
                                      <a:pt x="1852" y="4694"/>
                                    </a:lnTo>
                                    <a:lnTo>
                                      <a:pt x="1843" y="4674"/>
                                    </a:lnTo>
                                    <a:lnTo>
                                      <a:pt x="1843" y="4643"/>
                                    </a:lnTo>
                                    <a:lnTo>
                                      <a:pt x="1833" y="4622"/>
                                    </a:lnTo>
                                    <a:lnTo>
                                      <a:pt x="1833" y="4603"/>
                                    </a:lnTo>
                                    <a:lnTo>
                                      <a:pt x="1833" y="4572"/>
                                    </a:lnTo>
                                    <a:lnTo>
                                      <a:pt x="1843" y="4552"/>
                                    </a:lnTo>
                                    <a:lnTo>
                                      <a:pt x="1852" y="4522"/>
                                    </a:lnTo>
                                    <a:lnTo>
                                      <a:pt x="1863" y="4501"/>
                                    </a:lnTo>
                                    <a:lnTo>
                                      <a:pt x="1873" y="4481"/>
                                    </a:lnTo>
                                    <a:lnTo>
                                      <a:pt x="1893" y="4471"/>
                                    </a:lnTo>
                                    <a:lnTo>
                                      <a:pt x="1914" y="4460"/>
                                    </a:lnTo>
                                    <a:lnTo>
                                      <a:pt x="1934" y="4460"/>
                                    </a:lnTo>
                                    <a:lnTo>
                                      <a:pt x="1955" y="4451"/>
                                    </a:lnTo>
                                    <a:lnTo>
                                      <a:pt x="1985" y="4451"/>
                                    </a:lnTo>
                                    <a:lnTo>
                                      <a:pt x="2005" y="4440"/>
                                    </a:lnTo>
                                    <a:lnTo>
                                      <a:pt x="2016" y="4440"/>
                                    </a:lnTo>
                                    <a:lnTo>
                                      <a:pt x="2026" y="4440"/>
                                    </a:lnTo>
                                    <a:lnTo>
                                      <a:pt x="2036" y="4440"/>
                                    </a:lnTo>
                                    <a:lnTo>
                                      <a:pt x="2046" y="4440"/>
                                    </a:lnTo>
                                    <a:lnTo>
                                      <a:pt x="2057" y="4451"/>
                                    </a:lnTo>
                                    <a:lnTo>
                                      <a:pt x="2077" y="4451"/>
                                    </a:lnTo>
                                    <a:lnTo>
                                      <a:pt x="2087" y="4460"/>
                                    </a:lnTo>
                                    <a:lnTo>
                                      <a:pt x="2098" y="4460"/>
                                    </a:lnTo>
                                    <a:lnTo>
                                      <a:pt x="2098" y="4471"/>
                                    </a:lnTo>
                                    <a:lnTo>
                                      <a:pt x="2107" y="4481"/>
                                    </a:lnTo>
                                    <a:lnTo>
                                      <a:pt x="2107" y="4490"/>
                                    </a:lnTo>
                                    <a:lnTo>
                                      <a:pt x="2117" y="4501"/>
                                    </a:lnTo>
                                    <a:lnTo>
                                      <a:pt x="2117" y="4511"/>
                                    </a:lnTo>
                                    <a:lnTo>
                                      <a:pt x="2128" y="4522"/>
                                    </a:lnTo>
                                    <a:lnTo>
                                      <a:pt x="2128" y="4531"/>
                                    </a:lnTo>
                                    <a:lnTo>
                                      <a:pt x="2128" y="4552"/>
                                    </a:lnTo>
                                    <a:lnTo>
                                      <a:pt x="2107" y="4552"/>
                                    </a:lnTo>
                                    <a:lnTo>
                                      <a:pt x="2098" y="4552"/>
                                    </a:lnTo>
                                    <a:lnTo>
                                      <a:pt x="2098" y="4542"/>
                                    </a:lnTo>
                                    <a:lnTo>
                                      <a:pt x="2087" y="4531"/>
                                    </a:lnTo>
                                    <a:lnTo>
                                      <a:pt x="2087" y="4522"/>
                                    </a:lnTo>
                                    <a:lnTo>
                                      <a:pt x="2087" y="4501"/>
                                    </a:lnTo>
                                    <a:lnTo>
                                      <a:pt x="2077" y="4490"/>
                                    </a:lnTo>
                                    <a:lnTo>
                                      <a:pt x="2067" y="4481"/>
                                    </a:lnTo>
                                    <a:lnTo>
                                      <a:pt x="2046" y="4481"/>
                                    </a:lnTo>
                                    <a:lnTo>
                                      <a:pt x="2026" y="4471"/>
                                    </a:lnTo>
                                    <a:lnTo>
                                      <a:pt x="1996" y="4471"/>
                                    </a:lnTo>
                                    <a:lnTo>
                                      <a:pt x="1975" y="4471"/>
                                    </a:lnTo>
                                    <a:lnTo>
                                      <a:pt x="1955" y="4481"/>
                                    </a:lnTo>
                                    <a:lnTo>
                                      <a:pt x="1925" y="4490"/>
                                    </a:lnTo>
                                    <a:lnTo>
                                      <a:pt x="1904" y="4501"/>
                                    </a:lnTo>
                                    <a:lnTo>
                                      <a:pt x="1884" y="4511"/>
                                    </a:lnTo>
                                    <a:lnTo>
                                      <a:pt x="1873" y="4522"/>
                                    </a:lnTo>
                                    <a:lnTo>
                                      <a:pt x="1863" y="4542"/>
                                    </a:lnTo>
                                    <a:lnTo>
                                      <a:pt x="1863" y="4562"/>
                                    </a:lnTo>
                                    <a:lnTo>
                                      <a:pt x="1863" y="4583"/>
                                    </a:lnTo>
                                    <a:lnTo>
                                      <a:pt x="1852" y="4592"/>
                                    </a:lnTo>
                                    <a:lnTo>
                                      <a:pt x="1852" y="4613"/>
                                    </a:lnTo>
                                    <a:lnTo>
                                      <a:pt x="1863" y="4633"/>
                                    </a:lnTo>
                                    <a:lnTo>
                                      <a:pt x="1863" y="4654"/>
                                    </a:lnTo>
                                    <a:lnTo>
                                      <a:pt x="1873" y="4674"/>
                                    </a:lnTo>
                                    <a:lnTo>
                                      <a:pt x="1893" y="4704"/>
                                    </a:lnTo>
                                    <a:lnTo>
                                      <a:pt x="1914" y="4734"/>
                                    </a:lnTo>
                                    <a:lnTo>
                                      <a:pt x="1925" y="4765"/>
                                    </a:lnTo>
                                    <a:lnTo>
                                      <a:pt x="1955" y="4786"/>
                                    </a:lnTo>
                                    <a:lnTo>
                                      <a:pt x="1975" y="4806"/>
                                    </a:lnTo>
                                    <a:lnTo>
                                      <a:pt x="2005" y="4827"/>
                                    </a:lnTo>
                                    <a:lnTo>
                                      <a:pt x="2036" y="4836"/>
                                    </a:lnTo>
                                    <a:lnTo>
                                      <a:pt x="2067" y="4836"/>
                                    </a:lnTo>
                                    <a:lnTo>
                                      <a:pt x="2098" y="4836"/>
                                    </a:lnTo>
                                    <a:lnTo>
                                      <a:pt x="2128" y="4827"/>
                                    </a:lnTo>
                                    <a:lnTo>
                                      <a:pt x="2158" y="4816"/>
                                    </a:lnTo>
                                    <a:lnTo>
                                      <a:pt x="2189" y="4806"/>
                                    </a:lnTo>
                                    <a:lnTo>
                                      <a:pt x="2210" y="4786"/>
                                    </a:lnTo>
                                    <a:lnTo>
                                      <a:pt x="2240" y="4765"/>
                                    </a:lnTo>
                                    <a:lnTo>
                                      <a:pt x="2260" y="4745"/>
                                    </a:lnTo>
                                    <a:lnTo>
                                      <a:pt x="2290" y="4694"/>
                                    </a:lnTo>
                                    <a:lnTo>
                                      <a:pt x="2322" y="4643"/>
                                    </a:lnTo>
                                    <a:lnTo>
                                      <a:pt x="2342" y="4592"/>
                                    </a:lnTo>
                                    <a:lnTo>
                                      <a:pt x="2363" y="4531"/>
                                    </a:lnTo>
                                    <a:lnTo>
                                      <a:pt x="2363" y="4481"/>
                                    </a:lnTo>
                                    <a:lnTo>
                                      <a:pt x="2363" y="4419"/>
                                    </a:lnTo>
                                    <a:lnTo>
                                      <a:pt x="2352" y="4358"/>
                                    </a:lnTo>
                                    <a:lnTo>
                                      <a:pt x="2331" y="4308"/>
                                    </a:lnTo>
                                    <a:lnTo>
                                      <a:pt x="2290" y="4267"/>
                                    </a:lnTo>
                                    <a:lnTo>
                                      <a:pt x="2260" y="4226"/>
                                    </a:lnTo>
                                    <a:lnTo>
                                      <a:pt x="2219" y="4196"/>
                                    </a:lnTo>
                                    <a:lnTo>
                                      <a:pt x="2169" y="4176"/>
                                    </a:lnTo>
                                    <a:lnTo>
                                      <a:pt x="2117" y="4155"/>
                                    </a:lnTo>
                                    <a:lnTo>
                                      <a:pt x="2067" y="4155"/>
                                    </a:lnTo>
                                    <a:lnTo>
                                      <a:pt x="2016" y="4146"/>
                                    </a:lnTo>
                                    <a:lnTo>
                                      <a:pt x="1965" y="4155"/>
                                    </a:lnTo>
                                    <a:lnTo>
                                      <a:pt x="1893" y="4176"/>
                                    </a:lnTo>
                                    <a:lnTo>
                                      <a:pt x="1833" y="4196"/>
                                    </a:lnTo>
                                    <a:lnTo>
                                      <a:pt x="1772" y="4237"/>
                                    </a:lnTo>
                                    <a:lnTo>
                                      <a:pt x="1720" y="4287"/>
                                    </a:lnTo>
                                    <a:lnTo>
                                      <a:pt x="1669" y="4339"/>
                                    </a:lnTo>
                                    <a:lnTo>
                                      <a:pt x="1628" y="4399"/>
                                    </a:lnTo>
                                    <a:lnTo>
                                      <a:pt x="1598" y="4460"/>
                                    </a:lnTo>
                                    <a:lnTo>
                                      <a:pt x="1578" y="4522"/>
                                    </a:lnTo>
                                    <a:lnTo>
                                      <a:pt x="1568" y="4552"/>
                                    </a:lnTo>
                                    <a:lnTo>
                                      <a:pt x="1557" y="4592"/>
                                    </a:lnTo>
                                    <a:lnTo>
                                      <a:pt x="1557" y="4622"/>
                                    </a:lnTo>
                                    <a:lnTo>
                                      <a:pt x="1557" y="4663"/>
                                    </a:lnTo>
                                    <a:lnTo>
                                      <a:pt x="1557" y="4704"/>
                                    </a:lnTo>
                                    <a:lnTo>
                                      <a:pt x="1557" y="4734"/>
                                    </a:lnTo>
                                    <a:lnTo>
                                      <a:pt x="1557" y="4775"/>
                                    </a:lnTo>
                                    <a:lnTo>
                                      <a:pt x="1557" y="4806"/>
                                    </a:lnTo>
                                    <a:lnTo>
                                      <a:pt x="1548" y="4816"/>
                                    </a:lnTo>
                                    <a:lnTo>
                                      <a:pt x="1548" y="4827"/>
                                    </a:lnTo>
                                    <a:lnTo>
                                      <a:pt x="1548" y="4836"/>
                                    </a:lnTo>
                                    <a:lnTo>
                                      <a:pt x="1548" y="4847"/>
                                    </a:lnTo>
                                    <a:lnTo>
                                      <a:pt x="1548" y="4857"/>
                                    </a:lnTo>
                                    <a:lnTo>
                                      <a:pt x="1557" y="4857"/>
                                    </a:lnTo>
                                    <a:lnTo>
                                      <a:pt x="1557" y="4866"/>
                                    </a:lnTo>
                                    <a:lnTo>
                                      <a:pt x="1578" y="4938"/>
                                    </a:lnTo>
                                    <a:lnTo>
                                      <a:pt x="1587" y="5009"/>
                                    </a:lnTo>
                                    <a:lnTo>
                                      <a:pt x="1598" y="5091"/>
                                    </a:lnTo>
                                    <a:lnTo>
                                      <a:pt x="1608" y="5162"/>
                                    </a:lnTo>
                                    <a:lnTo>
                                      <a:pt x="1608" y="5242"/>
                                    </a:lnTo>
                                    <a:lnTo>
                                      <a:pt x="1598" y="5324"/>
                                    </a:lnTo>
                                    <a:lnTo>
                                      <a:pt x="1598" y="5395"/>
                                    </a:lnTo>
                                    <a:lnTo>
                                      <a:pt x="1587" y="5467"/>
                                    </a:lnTo>
                                    <a:lnTo>
                                      <a:pt x="1578" y="5497"/>
                                    </a:lnTo>
                                    <a:lnTo>
                                      <a:pt x="1568" y="5527"/>
                                    </a:lnTo>
                                    <a:lnTo>
                                      <a:pt x="1557" y="5558"/>
                                    </a:lnTo>
                                    <a:lnTo>
                                      <a:pt x="1557" y="5588"/>
                                    </a:lnTo>
                                    <a:lnTo>
                                      <a:pt x="1548" y="5619"/>
                                    </a:lnTo>
                                    <a:lnTo>
                                      <a:pt x="1537" y="5649"/>
                                    </a:lnTo>
                                    <a:lnTo>
                                      <a:pt x="1527" y="5679"/>
                                    </a:lnTo>
                                    <a:lnTo>
                                      <a:pt x="1516" y="5710"/>
                                    </a:lnTo>
                                    <a:lnTo>
                                      <a:pt x="1516" y="5720"/>
                                    </a:lnTo>
                                    <a:lnTo>
                                      <a:pt x="1507" y="5720"/>
                                    </a:lnTo>
                                    <a:lnTo>
                                      <a:pt x="1507" y="5731"/>
                                    </a:lnTo>
                                    <a:lnTo>
                                      <a:pt x="1507" y="5740"/>
                                    </a:lnTo>
                                    <a:lnTo>
                                      <a:pt x="1496" y="5750"/>
                                    </a:lnTo>
                                    <a:lnTo>
                                      <a:pt x="1496" y="5761"/>
                                    </a:lnTo>
                                    <a:lnTo>
                                      <a:pt x="1486" y="5771"/>
                                    </a:lnTo>
                                    <a:lnTo>
                                      <a:pt x="1476" y="5791"/>
                                    </a:lnTo>
                                    <a:lnTo>
                                      <a:pt x="1476" y="5811"/>
                                    </a:lnTo>
                                    <a:lnTo>
                                      <a:pt x="1466" y="5822"/>
                                    </a:lnTo>
                                    <a:lnTo>
                                      <a:pt x="1466" y="5843"/>
                                    </a:lnTo>
                                    <a:lnTo>
                                      <a:pt x="1455" y="5863"/>
                                    </a:lnTo>
                                    <a:lnTo>
                                      <a:pt x="1445" y="5873"/>
                                    </a:lnTo>
                                    <a:lnTo>
                                      <a:pt x="1445" y="5893"/>
                                    </a:lnTo>
                                    <a:lnTo>
                                      <a:pt x="1436" y="5903"/>
                                    </a:lnTo>
                                    <a:lnTo>
                                      <a:pt x="1425" y="5903"/>
                                    </a:lnTo>
                                    <a:lnTo>
                                      <a:pt x="1415" y="5903"/>
                                    </a:lnTo>
                                    <a:lnTo>
                                      <a:pt x="1415" y="5893"/>
                                    </a:lnTo>
                                    <a:lnTo>
                                      <a:pt x="1455" y="5802"/>
                                    </a:lnTo>
                                    <a:lnTo>
                                      <a:pt x="1496" y="5700"/>
                                    </a:lnTo>
                                    <a:lnTo>
                                      <a:pt x="1527" y="5608"/>
                                    </a:lnTo>
                                    <a:lnTo>
                                      <a:pt x="1557" y="5497"/>
                                    </a:lnTo>
                                    <a:lnTo>
                                      <a:pt x="1568" y="5395"/>
                                    </a:lnTo>
                                    <a:lnTo>
                                      <a:pt x="1578" y="5283"/>
                                    </a:lnTo>
                                    <a:lnTo>
                                      <a:pt x="1578" y="5182"/>
                                    </a:lnTo>
                                    <a:lnTo>
                                      <a:pt x="1568" y="5070"/>
                                    </a:lnTo>
                                    <a:lnTo>
                                      <a:pt x="1557" y="5019"/>
                                    </a:lnTo>
                                    <a:lnTo>
                                      <a:pt x="1557" y="4968"/>
                                    </a:lnTo>
                                    <a:lnTo>
                                      <a:pt x="1548" y="4918"/>
                                    </a:lnTo>
                                    <a:lnTo>
                                      <a:pt x="1527" y="4866"/>
                                    </a:lnTo>
                                    <a:lnTo>
                                      <a:pt x="1516" y="4816"/>
                                    </a:lnTo>
                                    <a:lnTo>
                                      <a:pt x="1496" y="4775"/>
                                    </a:lnTo>
                                    <a:lnTo>
                                      <a:pt x="1476" y="4724"/>
                                    </a:lnTo>
                                    <a:lnTo>
                                      <a:pt x="1455" y="4684"/>
                                    </a:lnTo>
                                    <a:lnTo>
                                      <a:pt x="1445" y="4654"/>
                                    </a:lnTo>
                                    <a:lnTo>
                                      <a:pt x="1436" y="4622"/>
                                    </a:lnTo>
                                    <a:lnTo>
                                      <a:pt x="1425" y="4592"/>
                                    </a:lnTo>
                                    <a:lnTo>
                                      <a:pt x="1405" y="4562"/>
                                    </a:lnTo>
                                    <a:lnTo>
                                      <a:pt x="1395" y="4531"/>
                                    </a:lnTo>
                                    <a:lnTo>
                                      <a:pt x="1374" y="4501"/>
                                    </a:lnTo>
                                    <a:lnTo>
                                      <a:pt x="1364" y="4471"/>
                                    </a:lnTo>
                                    <a:lnTo>
                                      <a:pt x="1343" y="4451"/>
                                    </a:lnTo>
                                    <a:lnTo>
                                      <a:pt x="1343" y="4440"/>
                                    </a:lnTo>
                                    <a:lnTo>
                                      <a:pt x="1313" y="4399"/>
                                    </a:lnTo>
                                    <a:lnTo>
                                      <a:pt x="1293" y="4369"/>
                                    </a:lnTo>
                                    <a:lnTo>
                                      <a:pt x="1272" y="4339"/>
                                    </a:lnTo>
                                    <a:lnTo>
                                      <a:pt x="1252" y="4308"/>
                                    </a:lnTo>
                                    <a:lnTo>
                                      <a:pt x="1231" y="4267"/>
                                    </a:lnTo>
                                    <a:lnTo>
                                      <a:pt x="1211" y="4237"/>
                                    </a:lnTo>
                                    <a:lnTo>
                                      <a:pt x="1190" y="4207"/>
                                    </a:lnTo>
                                    <a:lnTo>
                                      <a:pt x="1160" y="4166"/>
                                    </a:lnTo>
                                    <a:lnTo>
                                      <a:pt x="1151" y="4155"/>
                                    </a:lnTo>
                                    <a:lnTo>
                                      <a:pt x="1140" y="4146"/>
                                    </a:lnTo>
                                    <a:lnTo>
                                      <a:pt x="1140" y="4135"/>
                                    </a:lnTo>
                                    <a:lnTo>
                                      <a:pt x="1130" y="4125"/>
                                    </a:lnTo>
                                    <a:lnTo>
                                      <a:pt x="1130" y="4114"/>
                                    </a:lnTo>
                                    <a:lnTo>
                                      <a:pt x="1119" y="4105"/>
                                    </a:lnTo>
                                    <a:lnTo>
                                      <a:pt x="1099" y="4075"/>
                                    </a:lnTo>
                                    <a:lnTo>
                                      <a:pt x="1089" y="4054"/>
                                    </a:lnTo>
                                    <a:lnTo>
                                      <a:pt x="1078" y="4034"/>
                                    </a:lnTo>
                                    <a:lnTo>
                                      <a:pt x="1069" y="4014"/>
                                    </a:lnTo>
                                    <a:lnTo>
                                      <a:pt x="1048" y="3993"/>
                                    </a:lnTo>
                                    <a:lnTo>
                                      <a:pt x="1039" y="3973"/>
                                    </a:lnTo>
                                    <a:lnTo>
                                      <a:pt x="1028" y="3943"/>
                                    </a:lnTo>
                                    <a:lnTo>
                                      <a:pt x="1018" y="3922"/>
                                    </a:lnTo>
                                    <a:lnTo>
                                      <a:pt x="966" y="3850"/>
                                    </a:lnTo>
                                    <a:lnTo>
                                      <a:pt x="925" y="3790"/>
                                    </a:lnTo>
                                    <a:lnTo>
                                      <a:pt x="886" y="3718"/>
                                    </a:lnTo>
                                    <a:lnTo>
                                      <a:pt x="834" y="3647"/>
                                    </a:lnTo>
                                    <a:lnTo>
                                      <a:pt x="793" y="3576"/>
                                    </a:lnTo>
                                    <a:lnTo>
                                      <a:pt x="763" y="3505"/>
                                    </a:lnTo>
                                    <a:lnTo>
                                      <a:pt x="733" y="3435"/>
                                    </a:lnTo>
                                    <a:lnTo>
                                      <a:pt x="702" y="3353"/>
                                    </a:lnTo>
                                    <a:lnTo>
                                      <a:pt x="692" y="3333"/>
                                    </a:lnTo>
                                    <a:lnTo>
                                      <a:pt x="692" y="3312"/>
                                    </a:lnTo>
                                    <a:lnTo>
                                      <a:pt x="681" y="3292"/>
                                    </a:lnTo>
                                    <a:lnTo>
                                      <a:pt x="671" y="3262"/>
                                    </a:lnTo>
                                    <a:lnTo>
                                      <a:pt x="671" y="3241"/>
                                    </a:lnTo>
                                    <a:lnTo>
                                      <a:pt x="661" y="3210"/>
                                    </a:lnTo>
                                    <a:lnTo>
                                      <a:pt x="661" y="3191"/>
                                    </a:lnTo>
                                    <a:lnTo>
                                      <a:pt x="661" y="3170"/>
                                    </a:lnTo>
                                    <a:lnTo>
                                      <a:pt x="651" y="3109"/>
                                    </a:lnTo>
                                    <a:lnTo>
                                      <a:pt x="651" y="3059"/>
                                    </a:lnTo>
                                    <a:lnTo>
                                      <a:pt x="641" y="3007"/>
                                    </a:lnTo>
                                    <a:lnTo>
                                      <a:pt x="641" y="2957"/>
                                    </a:lnTo>
                                    <a:lnTo>
                                      <a:pt x="641" y="2895"/>
                                    </a:lnTo>
                                    <a:lnTo>
                                      <a:pt x="641" y="2845"/>
                                    </a:lnTo>
                                    <a:lnTo>
                                      <a:pt x="651" y="2795"/>
                                    </a:lnTo>
                                    <a:lnTo>
                                      <a:pt x="661" y="2743"/>
                                    </a:lnTo>
                                    <a:lnTo>
                                      <a:pt x="661" y="2733"/>
                                    </a:lnTo>
                                    <a:lnTo>
                                      <a:pt x="671" y="2722"/>
                                    </a:lnTo>
                                    <a:lnTo>
                                      <a:pt x="671" y="2713"/>
                                    </a:lnTo>
                                    <a:lnTo>
                                      <a:pt x="671" y="2702"/>
                                    </a:lnTo>
                                    <a:lnTo>
                                      <a:pt x="681" y="2672"/>
                                    </a:lnTo>
                                    <a:lnTo>
                                      <a:pt x="702" y="2642"/>
                                    </a:lnTo>
                                    <a:lnTo>
                                      <a:pt x="712" y="2622"/>
                                    </a:lnTo>
                                    <a:lnTo>
                                      <a:pt x="722" y="2590"/>
                                    </a:lnTo>
                                    <a:lnTo>
                                      <a:pt x="733" y="2560"/>
                                    </a:lnTo>
                                    <a:lnTo>
                                      <a:pt x="753" y="2530"/>
                                    </a:lnTo>
                                    <a:lnTo>
                                      <a:pt x="763" y="2499"/>
                                    </a:lnTo>
                                    <a:lnTo>
                                      <a:pt x="783" y="2469"/>
                                    </a:lnTo>
                                    <a:lnTo>
                                      <a:pt x="774" y="2428"/>
                                    </a:lnTo>
                                    <a:lnTo>
                                      <a:pt x="763" y="2387"/>
                                    </a:lnTo>
                                    <a:lnTo>
                                      <a:pt x="753" y="2347"/>
                                    </a:lnTo>
                                    <a:lnTo>
                                      <a:pt x="733" y="2307"/>
                                    </a:lnTo>
                                    <a:lnTo>
                                      <a:pt x="702" y="2266"/>
                                    </a:lnTo>
                                    <a:lnTo>
                                      <a:pt x="671" y="2235"/>
                                    </a:lnTo>
                                    <a:lnTo>
                                      <a:pt x="641" y="2214"/>
                                    </a:lnTo>
                                    <a:lnTo>
                                      <a:pt x="600" y="2184"/>
                                    </a:lnTo>
                                    <a:lnTo>
                                      <a:pt x="580" y="2175"/>
                                    </a:lnTo>
                                    <a:lnTo>
                                      <a:pt x="549" y="2164"/>
                                    </a:lnTo>
                                    <a:lnTo>
                                      <a:pt x="519" y="2154"/>
                                    </a:lnTo>
                                    <a:lnTo>
                                      <a:pt x="489" y="2144"/>
                                    </a:lnTo>
                                    <a:lnTo>
                                      <a:pt x="457" y="2134"/>
                                    </a:lnTo>
                                    <a:lnTo>
                                      <a:pt x="427" y="2134"/>
                                    </a:lnTo>
                                    <a:lnTo>
                                      <a:pt x="396" y="2134"/>
                                    </a:lnTo>
                                    <a:lnTo>
                                      <a:pt x="366" y="2144"/>
                                    </a:lnTo>
                                    <a:lnTo>
                                      <a:pt x="325" y="2144"/>
                                    </a:lnTo>
                                    <a:lnTo>
                                      <a:pt x="295" y="2154"/>
                                    </a:lnTo>
                                    <a:lnTo>
                                      <a:pt x="263" y="2154"/>
                                    </a:lnTo>
                                    <a:lnTo>
                                      <a:pt x="233" y="2164"/>
                                    </a:lnTo>
                                    <a:lnTo>
                                      <a:pt x="203" y="2175"/>
                                    </a:lnTo>
                                    <a:lnTo>
                                      <a:pt x="183" y="2194"/>
                                    </a:lnTo>
                                    <a:lnTo>
                                      <a:pt x="151" y="2214"/>
                                    </a:lnTo>
                                    <a:lnTo>
                                      <a:pt x="132" y="2235"/>
                                    </a:lnTo>
                                    <a:lnTo>
                                      <a:pt x="101" y="2276"/>
                                    </a:lnTo>
                                    <a:lnTo>
                                      <a:pt x="71" y="2307"/>
                                    </a:lnTo>
                                    <a:lnTo>
                                      <a:pt x="50" y="2347"/>
                                    </a:lnTo>
                                    <a:lnTo>
                                      <a:pt x="40" y="2387"/>
                                    </a:lnTo>
                                    <a:lnTo>
                                      <a:pt x="30" y="2428"/>
                                    </a:lnTo>
                                    <a:lnTo>
                                      <a:pt x="30" y="2469"/>
                                    </a:lnTo>
                                    <a:lnTo>
                                      <a:pt x="30" y="2510"/>
                                    </a:lnTo>
                                    <a:lnTo>
                                      <a:pt x="30" y="2560"/>
                                    </a:lnTo>
                                    <a:lnTo>
                                      <a:pt x="40" y="2581"/>
                                    </a:lnTo>
                                    <a:lnTo>
                                      <a:pt x="50" y="2611"/>
                                    </a:lnTo>
                                    <a:lnTo>
                                      <a:pt x="60" y="2631"/>
                                    </a:lnTo>
                                    <a:lnTo>
                                      <a:pt x="80" y="2662"/>
                                    </a:lnTo>
                                    <a:lnTo>
                                      <a:pt x="91" y="2683"/>
                                    </a:lnTo>
                                    <a:lnTo>
                                      <a:pt x="112" y="2702"/>
                                    </a:lnTo>
                                    <a:lnTo>
                                      <a:pt x="142" y="2713"/>
                                    </a:lnTo>
                                    <a:lnTo>
                                      <a:pt x="162" y="2722"/>
                                    </a:lnTo>
                                    <a:lnTo>
                                      <a:pt x="192" y="2743"/>
                                    </a:lnTo>
                                    <a:lnTo>
                                      <a:pt x="213" y="2754"/>
                                    </a:lnTo>
                                    <a:lnTo>
                                      <a:pt x="244" y="2754"/>
                                    </a:lnTo>
                                    <a:lnTo>
                                      <a:pt x="274" y="2754"/>
                                    </a:lnTo>
                                    <a:lnTo>
                                      <a:pt x="304" y="2754"/>
                                    </a:lnTo>
                                    <a:lnTo>
                                      <a:pt x="325" y="2743"/>
                                    </a:lnTo>
                                    <a:lnTo>
                                      <a:pt x="356" y="2733"/>
                                    </a:lnTo>
                                    <a:lnTo>
                                      <a:pt x="377" y="2722"/>
                                    </a:lnTo>
                                    <a:lnTo>
                                      <a:pt x="386" y="2713"/>
                                    </a:lnTo>
                                    <a:lnTo>
                                      <a:pt x="407" y="2702"/>
                                    </a:lnTo>
                                    <a:lnTo>
                                      <a:pt x="416" y="2692"/>
                                    </a:lnTo>
                                    <a:lnTo>
                                      <a:pt x="427" y="2683"/>
                                    </a:lnTo>
                                    <a:lnTo>
                                      <a:pt x="427" y="2672"/>
                                    </a:lnTo>
                                    <a:lnTo>
                                      <a:pt x="437" y="2652"/>
                                    </a:lnTo>
                                    <a:lnTo>
                                      <a:pt x="448" y="2642"/>
                                    </a:lnTo>
                                    <a:lnTo>
                                      <a:pt x="457" y="2631"/>
                                    </a:lnTo>
                                    <a:lnTo>
                                      <a:pt x="457" y="2611"/>
                                    </a:lnTo>
                                    <a:lnTo>
                                      <a:pt x="457" y="2590"/>
                                    </a:lnTo>
                                    <a:lnTo>
                                      <a:pt x="457" y="2571"/>
                                    </a:lnTo>
                                    <a:lnTo>
                                      <a:pt x="457" y="2551"/>
                                    </a:lnTo>
                                    <a:lnTo>
                                      <a:pt x="448" y="2530"/>
                                    </a:lnTo>
                                    <a:lnTo>
                                      <a:pt x="448" y="2510"/>
                                    </a:lnTo>
                                    <a:lnTo>
                                      <a:pt x="437" y="2499"/>
                                    </a:lnTo>
                                    <a:lnTo>
                                      <a:pt x="427" y="2479"/>
                                    </a:lnTo>
                                    <a:lnTo>
                                      <a:pt x="427" y="2469"/>
                                    </a:lnTo>
                                    <a:lnTo>
                                      <a:pt x="416" y="2469"/>
                                    </a:lnTo>
                                    <a:lnTo>
                                      <a:pt x="407" y="2458"/>
                                    </a:lnTo>
                                    <a:lnTo>
                                      <a:pt x="396" y="2458"/>
                                    </a:lnTo>
                                    <a:lnTo>
                                      <a:pt x="386" y="2449"/>
                                    </a:lnTo>
                                    <a:lnTo>
                                      <a:pt x="377" y="2449"/>
                                    </a:lnTo>
                                    <a:lnTo>
                                      <a:pt x="366" y="2439"/>
                                    </a:lnTo>
                                    <a:lnTo>
                                      <a:pt x="356" y="2439"/>
                                    </a:lnTo>
                                    <a:lnTo>
                                      <a:pt x="356" y="2428"/>
                                    </a:lnTo>
                                    <a:lnTo>
                                      <a:pt x="345" y="2428"/>
                                    </a:lnTo>
                                    <a:lnTo>
                                      <a:pt x="345" y="2419"/>
                                    </a:lnTo>
                                    <a:lnTo>
                                      <a:pt x="356" y="2408"/>
                                    </a:lnTo>
                                    <a:lnTo>
                                      <a:pt x="366" y="2408"/>
                                    </a:lnTo>
                                    <a:lnTo>
                                      <a:pt x="377" y="2408"/>
                                    </a:lnTo>
                                    <a:lnTo>
                                      <a:pt x="396" y="2419"/>
                                    </a:lnTo>
                                    <a:lnTo>
                                      <a:pt x="407" y="2428"/>
                                    </a:lnTo>
                                    <a:lnTo>
                                      <a:pt x="416" y="2439"/>
                                    </a:lnTo>
                                    <a:lnTo>
                                      <a:pt x="427" y="2439"/>
                                    </a:lnTo>
                                    <a:lnTo>
                                      <a:pt x="437" y="2449"/>
                                    </a:lnTo>
                                    <a:lnTo>
                                      <a:pt x="457" y="2469"/>
                                    </a:lnTo>
                                    <a:lnTo>
                                      <a:pt x="468" y="2489"/>
                                    </a:lnTo>
                                    <a:lnTo>
                                      <a:pt x="478" y="2510"/>
                                    </a:lnTo>
                                    <a:lnTo>
                                      <a:pt x="478" y="2540"/>
                                    </a:lnTo>
                                    <a:lnTo>
                                      <a:pt x="489" y="2560"/>
                                    </a:lnTo>
                                    <a:lnTo>
                                      <a:pt x="489" y="2590"/>
                                    </a:lnTo>
                                    <a:lnTo>
                                      <a:pt x="478" y="2611"/>
                                    </a:lnTo>
                                    <a:lnTo>
                                      <a:pt x="478" y="2642"/>
                                    </a:lnTo>
                                    <a:lnTo>
                                      <a:pt x="468" y="2672"/>
                                    </a:lnTo>
                                    <a:lnTo>
                                      <a:pt x="448" y="2702"/>
                                    </a:lnTo>
                                    <a:lnTo>
                                      <a:pt x="416" y="2722"/>
                                    </a:lnTo>
                                    <a:lnTo>
                                      <a:pt x="386" y="2743"/>
                                    </a:lnTo>
                                    <a:lnTo>
                                      <a:pt x="356" y="2763"/>
                                    </a:lnTo>
                                    <a:lnTo>
                                      <a:pt x="325" y="2774"/>
                                    </a:lnTo>
                                    <a:lnTo>
                                      <a:pt x="295" y="2784"/>
                                    </a:lnTo>
                                    <a:lnTo>
                                      <a:pt x="254" y="2784"/>
                                    </a:lnTo>
                                    <a:lnTo>
                                      <a:pt x="224" y="2774"/>
                                    </a:lnTo>
                                    <a:lnTo>
                                      <a:pt x="183" y="2763"/>
                                    </a:lnTo>
                                    <a:lnTo>
                                      <a:pt x="151" y="2754"/>
                                    </a:lnTo>
                                    <a:lnTo>
                                      <a:pt x="112" y="2733"/>
                                    </a:lnTo>
                                    <a:lnTo>
                                      <a:pt x="80" y="2702"/>
                                    </a:lnTo>
                                    <a:lnTo>
                                      <a:pt x="60" y="2683"/>
                                    </a:lnTo>
                                    <a:lnTo>
                                      <a:pt x="40" y="2642"/>
                                    </a:lnTo>
                                    <a:lnTo>
                                      <a:pt x="19" y="2611"/>
                                    </a:lnTo>
                                    <a:lnTo>
                                      <a:pt x="19" y="2601"/>
                                    </a:lnTo>
                                    <a:lnTo>
                                      <a:pt x="9" y="2601"/>
                                    </a:lnTo>
                                    <a:lnTo>
                                      <a:pt x="9" y="2590"/>
                                    </a:lnTo>
                                    <a:lnTo>
                                      <a:pt x="9" y="2581"/>
                                    </a:lnTo>
                                    <a:lnTo>
                                      <a:pt x="9" y="2571"/>
                                    </a:lnTo>
                                    <a:lnTo>
                                      <a:pt x="9" y="2560"/>
                                    </a:lnTo>
                                    <a:lnTo>
                                      <a:pt x="0" y="2499"/>
                                    </a:lnTo>
                                    <a:lnTo>
                                      <a:pt x="9" y="2449"/>
                                    </a:lnTo>
                                    <a:lnTo>
                                      <a:pt x="9" y="2398"/>
                                    </a:lnTo>
                                    <a:lnTo>
                                      <a:pt x="30" y="2347"/>
                                    </a:lnTo>
                                    <a:lnTo>
                                      <a:pt x="50" y="2296"/>
                                    </a:lnTo>
                                    <a:lnTo>
                                      <a:pt x="80" y="2255"/>
                                    </a:lnTo>
                                    <a:lnTo>
                                      <a:pt x="112" y="2214"/>
                                    </a:lnTo>
                                    <a:lnTo>
                                      <a:pt x="162" y="2184"/>
                                    </a:lnTo>
                                    <a:lnTo>
                                      <a:pt x="192" y="2164"/>
                                    </a:lnTo>
                                    <a:lnTo>
                                      <a:pt x="233" y="2144"/>
                                    </a:lnTo>
                                    <a:lnTo>
                                      <a:pt x="274" y="2134"/>
                                    </a:lnTo>
                                    <a:lnTo>
                                      <a:pt x="315" y="2123"/>
                                    </a:lnTo>
                                    <a:lnTo>
                                      <a:pt x="366" y="2114"/>
                                    </a:lnTo>
                                    <a:lnTo>
                                      <a:pt x="407" y="2114"/>
                                    </a:lnTo>
                                    <a:lnTo>
                                      <a:pt x="448" y="2114"/>
                                    </a:lnTo>
                                    <a:lnTo>
                                      <a:pt x="489" y="2114"/>
                                    </a:lnTo>
                                    <a:lnTo>
                                      <a:pt x="539" y="2134"/>
                                    </a:lnTo>
                                    <a:lnTo>
                                      <a:pt x="590" y="2154"/>
                                    </a:lnTo>
                                    <a:lnTo>
                                      <a:pt x="631" y="2175"/>
                                    </a:lnTo>
                                    <a:lnTo>
                                      <a:pt x="681" y="2214"/>
                                    </a:lnTo>
                                    <a:lnTo>
                                      <a:pt x="722" y="2246"/>
                                    </a:lnTo>
                                    <a:lnTo>
                                      <a:pt x="753" y="2287"/>
                                    </a:lnTo>
                                    <a:lnTo>
                                      <a:pt x="783" y="2337"/>
                                    </a:lnTo>
                                    <a:lnTo>
                                      <a:pt x="793" y="2387"/>
                                    </a:lnTo>
                                    <a:lnTo>
                                      <a:pt x="804" y="2387"/>
                                    </a:lnTo>
                                    <a:lnTo>
                                      <a:pt x="804" y="2398"/>
                                    </a:lnTo>
                                    <a:lnTo>
                                      <a:pt x="804" y="2408"/>
                                    </a:lnTo>
                                    <a:lnTo>
                                      <a:pt x="804" y="2419"/>
                                    </a:lnTo>
                                    <a:lnTo>
                                      <a:pt x="814" y="2419"/>
                                    </a:lnTo>
                                    <a:lnTo>
                                      <a:pt x="906" y="2276"/>
                                    </a:lnTo>
                                    <a:lnTo>
                                      <a:pt x="1007" y="2134"/>
                                    </a:lnTo>
                                    <a:lnTo>
                                      <a:pt x="1119" y="1991"/>
                                    </a:lnTo>
                                    <a:lnTo>
                                      <a:pt x="1222" y="1859"/>
                                    </a:lnTo>
                                    <a:lnTo>
                                      <a:pt x="1323" y="1717"/>
                                    </a:lnTo>
                                    <a:lnTo>
                                      <a:pt x="1415" y="1565"/>
                                    </a:lnTo>
                                    <a:lnTo>
                                      <a:pt x="1496" y="1423"/>
                                    </a:lnTo>
                                    <a:lnTo>
                                      <a:pt x="1568" y="1260"/>
                                    </a:lnTo>
                                    <a:lnTo>
                                      <a:pt x="1568" y="1239"/>
                                    </a:lnTo>
                                    <a:lnTo>
                                      <a:pt x="1578" y="1219"/>
                                    </a:lnTo>
                                    <a:lnTo>
                                      <a:pt x="1587" y="1198"/>
                                    </a:lnTo>
                                    <a:lnTo>
                                      <a:pt x="1598" y="1168"/>
                                    </a:lnTo>
                                    <a:lnTo>
                                      <a:pt x="1598" y="1148"/>
                                    </a:lnTo>
                                    <a:lnTo>
                                      <a:pt x="1608" y="1128"/>
                                    </a:lnTo>
                                    <a:lnTo>
                                      <a:pt x="1608" y="1098"/>
                                    </a:lnTo>
                                    <a:lnTo>
                                      <a:pt x="1608" y="1077"/>
                                    </a:lnTo>
                                    <a:lnTo>
                                      <a:pt x="1619" y="1066"/>
                                    </a:lnTo>
                                    <a:lnTo>
                                      <a:pt x="1619" y="1006"/>
                                    </a:lnTo>
                                    <a:lnTo>
                                      <a:pt x="1619" y="945"/>
                                    </a:lnTo>
                                    <a:lnTo>
                                      <a:pt x="1619" y="884"/>
                                    </a:lnTo>
                                    <a:lnTo>
                                      <a:pt x="1608" y="823"/>
                                    </a:lnTo>
                                    <a:lnTo>
                                      <a:pt x="1608" y="762"/>
                                    </a:lnTo>
                                    <a:lnTo>
                                      <a:pt x="1598" y="701"/>
                                    </a:lnTo>
                                    <a:lnTo>
                                      <a:pt x="1587" y="651"/>
                                    </a:lnTo>
                                    <a:lnTo>
                                      <a:pt x="1578" y="590"/>
                                    </a:lnTo>
                                    <a:lnTo>
                                      <a:pt x="1578" y="528"/>
                                    </a:lnTo>
                                    <a:lnTo>
                                      <a:pt x="1568" y="478"/>
                                    </a:lnTo>
                                    <a:lnTo>
                                      <a:pt x="1578" y="417"/>
                                    </a:lnTo>
                                    <a:lnTo>
                                      <a:pt x="1578" y="366"/>
                                    </a:lnTo>
                                    <a:lnTo>
                                      <a:pt x="1587" y="305"/>
                                    </a:lnTo>
                                    <a:lnTo>
                                      <a:pt x="1598" y="254"/>
                                    </a:lnTo>
                                    <a:lnTo>
                                      <a:pt x="1619" y="203"/>
                                    </a:lnTo>
                                    <a:lnTo>
                                      <a:pt x="1639" y="152"/>
                                    </a:lnTo>
                                    <a:lnTo>
                                      <a:pt x="1649" y="152"/>
                                    </a:lnTo>
                                    <a:lnTo>
                                      <a:pt x="1649" y="143"/>
                                    </a:lnTo>
                                    <a:lnTo>
                                      <a:pt x="1660" y="143"/>
                                    </a:lnTo>
                                    <a:lnTo>
                                      <a:pt x="1660" y="132"/>
                                    </a:lnTo>
                                    <a:lnTo>
                                      <a:pt x="1660" y="122"/>
                                    </a:lnTo>
                                    <a:lnTo>
                                      <a:pt x="1669" y="112"/>
                                    </a:lnTo>
                                    <a:lnTo>
                                      <a:pt x="1680" y="91"/>
                                    </a:lnTo>
                                    <a:lnTo>
                                      <a:pt x="1701" y="71"/>
                                    </a:lnTo>
                                    <a:lnTo>
                                      <a:pt x="1720" y="61"/>
                                    </a:lnTo>
                                    <a:lnTo>
                                      <a:pt x="1751" y="41"/>
                                    </a:lnTo>
                                    <a:lnTo>
                                      <a:pt x="1772" y="31"/>
                                    </a:lnTo>
                                    <a:lnTo>
                                      <a:pt x="1802" y="20"/>
                                    </a:lnTo>
                                    <a:lnTo>
                                      <a:pt x="1822" y="11"/>
                                    </a:lnTo>
                                    <a:lnTo>
                                      <a:pt x="1852" y="0"/>
                                    </a:lnTo>
                                    <a:lnTo>
                                      <a:pt x="1873" y="0"/>
                                    </a:lnTo>
                                    <a:lnTo>
                                      <a:pt x="1884" y="0"/>
                                    </a:lnTo>
                                    <a:lnTo>
                                      <a:pt x="1893" y="0"/>
                                    </a:lnTo>
                                    <a:lnTo>
                                      <a:pt x="1914" y="0"/>
                                    </a:lnTo>
                                    <a:lnTo>
                                      <a:pt x="1925" y="0"/>
                                    </a:lnTo>
                                    <a:lnTo>
                                      <a:pt x="1945" y="0"/>
                                    </a:lnTo>
                                    <a:lnTo>
                                      <a:pt x="1955" y="0"/>
                                    </a:lnTo>
                                    <a:lnTo>
                                      <a:pt x="1975" y="0"/>
                                    </a:lnTo>
                                    <a:lnTo>
                                      <a:pt x="2026" y="20"/>
                                    </a:lnTo>
                                    <a:lnTo>
                                      <a:pt x="2077" y="41"/>
                                    </a:lnTo>
                                    <a:lnTo>
                                      <a:pt x="2128" y="71"/>
                                    </a:lnTo>
                                    <a:lnTo>
                                      <a:pt x="2178" y="102"/>
                                    </a:lnTo>
                                    <a:lnTo>
                                      <a:pt x="2219" y="132"/>
                                    </a:lnTo>
                                    <a:lnTo>
                                      <a:pt x="2260" y="173"/>
                                    </a:lnTo>
                                    <a:lnTo>
                                      <a:pt x="2290" y="223"/>
                                    </a:lnTo>
                                    <a:lnTo>
                                      <a:pt x="2311" y="275"/>
                                    </a:lnTo>
                                    <a:lnTo>
                                      <a:pt x="2311" y="294"/>
                                    </a:lnTo>
                                    <a:lnTo>
                                      <a:pt x="2322" y="315"/>
                                    </a:lnTo>
                                    <a:lnTo>
                                      <a:pt x="2322" y="325"/>
                                    </a:lnTo>
                                    <a:lnTo>
                                      <a:pt x="2331" y="346"/>
                                    </a:lnTo>
                                    <a:lnTo>
                                      <a:pt x="2331" y="366"/>
                                    </a:lnTo>
                                    <a:lnTo>
                                      <a:pt x="2331" y="376"/>
                                    </a:lnTo>
                                    <a:lnTo>
                                      <a:pt x="2342" y="396"/>
                                    </a:lnTo>
                                    <a:lnTo>
                                      <a:pt x="2342" y="417"/>
                                    </a:lnTo>
                                    <a:lnTo>
                                      <a:pt x="2331" y="426"/>
                                    </a:lnTo>
                                    <a:lnTo>
                                      <a:pt x="2331" y="437"/>
                                    </a:lnTo>
                                    <a:lnTo>
                                      <a:pt x="2331" y="447"/>
                                    </a:lnTo>
                                    <a:lnTo>
                                      <a:pt x="2322" y="457"/>
                                    </a:lnTo>
                                    <a:lnTo>
                                      <a:pt x="2322" y="467"/>
                                    </a:lnTo>
                                    <a:lnTo>
                                      <a:pt x="2322" y="478"/>
                                    </a:lnTo>
                                    <a:lnTo>
                                      <a:pt x="2311" y="487"/>
                                    </a:lnTo>
                                    <a:lnTo>
                                      <a:pt x="2290" y="528"/>
                                    </a:lnTo>
                                    <a:lnTo>
                                      <a:pt x="2270" y="558"/>
                                    </a:lnTo>
                                    <a:lnTo>
                                      <a:pt x="2240" y="590"/>
                                    </a:lnTo>
                                    <a:lnTo>
                                      <a:pt x="2210" y="620"/>
                                    </a:lnTo>
                                    <a:lnTo>
                                      <a:pt x="2178" y="640"/>
                                    </a:lnTo>
                                    <a:lnTo>
                                      <a:pt x="2148" y="651"/>
                                    </a:lnTo>
                                    <a:lnTo>
                                      <a:pt x="2107" y="660"/>
                                    </a:lnTo>
                                    <a:lnTo>
                                      <a:pt x="2057" y="660"/>
                                    </a:lnTo>
                                    <a:lnTo>
                                      <a:pt x="2036" y="670"/>
                                    </a:lnTo>
                                    <a:lnTo>
                                      <a:pt x="2005" y="660"/>
                                    </a:lnTo>
                                    <a:lnTo>
                                      <a:pt x="1985" y="660"/>
                                    </a:lnTo>
                                    <a:lnTo>
                                      <a:pt x="1955" y="651"/>
                                    </a:lnTo>
                                    <a:lnTo>
                                      <a:pt x="1934" y="630"/>
                                    </a:lnTo>
                                    <a:lnTo>
                                      <a:pt x="1914" y="620"/>
                                    </a:lnTo>
                                    <a:lnTo>
                                      <a:pt x="1893" y="599"/>
                                    </a:lnTo>
                                    <a:lnTo>
                                      <a:pt x="1873" y="579"/>
                                    </a:lnTo>
                                    <a:lnTo>
                                      <a:pt x="1863" y="558"/>
                                    </a:lnTo>
                                    <a:lnTo>
                                      <a:pt x="1852" y="528"/>
                                    </a:lnTo>
                                    <a:lnTo>
                                      <a:pt x="1852" y="508"/>
                                    </a:lnTo>
                                    <a:lnTo>
                                      <a:pt x="1852" y="487"/>
                                    </a:lnTo>
                                    <a:lnTo>
                                      <a:pt x="1852" y="457"/>
                                    </a:lnTo>
                                    <a:lnTo>
                                      <a:pt x="1863" y="437"/>
                                    </a:lnTo>
                                    <a:lnTo>
                                      <a:pt x="1863" y="417"/>
                                    </a:lnTo>
                                    <a:lnTo>
                                      <a:pt x="1884" y="396"/>
                                    </a:lnTo>
                                    <a:lnTo>
                                      <a:pt x="1893" y="387"/>
                                    </a:lnTo>
                                    <a:lnTo>
                                      <a:pt x="1904" y="376"/>
                                    </a:lnTo>
                                    <a:lnTo>
                                      <a:pt x="1914" y="376"/>
                                    </a:lnTo>
                                    <a:lnTo>
                                      <a:pt x="1925" y="366"/>
                                    </a:lnTo>
                                    <a:lnTo>
                                      <a:pt x="1934" y="366"/>
                                    </a:lnTo>
                                    <a:lnTo>
                                      <a:pt x="1945" y="366"/>
                                    </a:lnTo>
                                    <a:lnTo>
                                      <a:pt x="1955" y="376"/>
                                    </a:lnTo>
                                    <a:lnTo>
                                      <a:pt x="1965" y="376"/>
                                    </a:lnTo>
                                    <a:lnTo>
                                      <a:pt x="1965" y="387"/>
                                    </a:lnTo>
                                    <a:lnTo>
                                      <a:pt x="1975" y="387"/>
                                    </a:lnTo>
                                    <a:lnTo>
                                      <a:pt x="1975" y="396"/>
                                    </a:lnTo>
                                    <a:lnTo>
                                      <a:pt x="1975" y="407"/>
                                    </a:lnTo>
                                    <a:lnTo>
                                      <a:pt x="1965" y="417"/>
                                    </a:lnTo>
                                    <a:lnTo>
                                      <a:pt x="1955" y="407"/>
                                    </a:lnTo>
                                    <a:lnTo>
                                      <a:pt x="1945" y="407"/>
                                    </a:lnTo>
                                    <a:lnTo>
                                      <a:pt x="1945" y="396"/>
                                    </a:lnTo>
                                    <a:lnTo>
                                      <a:pt x="1934" y="396"/>
                                    </a:lnTo>
                                    <a:lnTo>
                                      <a:pt x="1925" y="396"/>
                                    </a:lnTo>
                                    <a:lnTo>
                                      <a:pt x="1914" y="407"/>
                                    </a:lnTo>
                                    <a:lnTo>
                                      <a:pt x="1904" y="407"/>
                                    </a:lnTo>
                                    <a:lnTo>
                                      <a:pt x="1893" y="426"/>
                                    </a:lnTo>
                                    <a:lnTo>
                                      <a:pt x="1884" y="447"/>
                                    </a:lnTo>
                                    <a:lnTo>
                                      <a:pt x="1884" y="467"/>
                                    </a:lnTo>
                                    <a:lnTo>
                                      <a:pt x="1884" y="487"/>
                                    </a:lnTo>
                                    <a:lnTo>
                                      <a:pt x="1884" y="508"/>
                                    </a:lnTo>
                                    <a:lnTo>
                                      <a:pt x="1884" y="528"/>
                                    </a:lnTo>
                                    <a:lnTo>
                                      <a:pt x="1893" y="549"/>
                                    </a:lnTo>
                                    <a:lnTo>
                                      <a:pt x="1893" y="558"/>
                                    </a:lnTo>
                                    <a:lnTo>
                                      <a:pt x="1914" y="579"/>
                                    </a:lnTo>
                                    <a:lnTo>
                                      <a:pt x="1925" y="590"/>
                                    </a:lnTo>
                                    <a:lnTo>
                                      <a:pt x="1934" y="599"/>
                                    </a:lnTo>
                                    <a:lnTo>
                                      <a:pt x="1955" y="610"/>
                                    </a:lnTo>
                                    <a:lnTo>
                                      <a:pt x="1975" y="620"/>
                                    </a:lnTo>
                                    <a:lnTo>
                                      <a:pt x="1985" y="630"/>
                                    </a:lnTo>
                                    <a:lnTo>
                                      <a:pt x="2005" y="640"/>
                                    </a:lnTo>
                                    <a:lnTo>
                                      <a:pt x="2026" y="640"/>
                                    </a:lnTo>
                                    <a:lnTo>
                                      <a:pt x="2057" y="640"/>
                                    </a:lnTo>
                                    <a:lnTo>
                                      <a:pt x="2098" y="640"/>
                                    </a:lnTo>
                                    <a:lnTo>
                                      <a:pt x="2128" y="630"/>
                                    </a:lnTo>
                                    <a:lnTo>
                                      <a:pt x="2169" y="610"/>
                                    </a:lnTo>
                                    <a:lnTo>
                                      <a:pt x="2199" y="590"/>
                                    </a:lnTo>
                                    <a:lnTo>
                                      <a:pt x="2230" y="569"/>
                                    </a:lnTo>
                                    <a:lnTo>
                                      <a:pt x="2249" y="539"/>
                                    </a:lnTo>
                                    <a:lnTo>
                                      <a:pt x="2270" y="508"/>
                                    </a:lnTo>
                                    <a:lnTo>
                                      <a:pt x="2290" y="467"/>
                                    </a:lnTo>
                                    <a:lnTo>
                                      <a:pt x="2301" y="426"/>
                                    </a:lnTo>
                                    <a:lnTo>
                                      <a:pt x="2301" y="387"/>
                                    </a:lnTo>
                                    <a:lnTo>
                                      <a:pt x="2301" y="346"/>
                                    </a:lnTo>
                                    <a:lnTo>
                                      <a:pt x="2290" y="294"/>
                                    </a:lnTo>
                                    <a:lnTo>
                                      <a:pt x="2270" y="254"/>
                                    </a:lnTo>
                                    <a:lnTo>
                                      <a:pt x="2249" y="214"/>
                                    </a:lnTo>
                                    <a:lnTo>
                                      <a:pt x="2230" y="182"/>
                                    </a:lnTo>
                                    <a:lnTo>
                                      <a:pt x="2189" y="143"/>
                                    </a:lnTo>
                                    <a:lnTo>
                                      <a:pt x="2148" y="112"/>
                                    </a:lnTo>
                                    <a:lnTo>
                                      <a:pt x="2098" y="82"/>
                                    </a:lnTo>
                                    <a:lnTo>
                                      <a:pt x="2046" y="50"/>
                                    </a:lnTo>
                                    <a:lnTo>
                                      <a:pt x="2005" y="41"/>
                                    </a:lnTo>
                                    <a:lnTo>
                                      <a:pt x="1945" y="31"/>
                                    </a:lnTo>
                                    <a:lnTo>
                                      <a:pt x="1893" y="31"/>
                                    </a:lnTo>
                                    <a:lnTo>
                                      <a:pt x="1833" y="41"/>
                                    </a:lnTo>
                                    <a:lnTo>
                                      <a:pt x="1813" y="41"/>
                                    </a:lnTo>
                                    <a:lnTo>
                                      <a:pt x="1792" y="50"/>
                                    </a:lnTo>
                                    <a:lnTo>
                                      <a:pt x="1761" y="61"/>
                                    </a:lnTo>
                                    <a:lnTo>
                                      <a:pt x="1740" y="82"/>
                                    </a:lnTo>
                                    <a:lnTo>
                                      <a:pt x="1720" y="91"/>
                                    </a:lnTo>
                                    <a:lnTo>
                                      <a:pt x="1701" y="112"/>
                                    </a:lnTo>
                                    <a:lnTo>
                                      <a:pt x="1690" y="132"/>
                                    </a:lnTo>
                                    <a:lnTo>
                                      <a:pt x="1669" y="162"/>
                                    </a:lnTo>
                                    <a:lnTo>
                                      <a:pt x="1660" y="173"/>
                                    </a:lnTo>
                                    <a:lnTo>
                                      <a:pt x="1649" y="193"/>
                                    </a:lnTo>
                                    <a:lnTo>
                                      <a:pt x="1639" y="214"/>
                                    </a:lnTo>
                                    <a:lnTo>
                                      <a:pt x="1639" y="234"/>
                                    </a:lnTo>
                                    <a:lnTo>
                                      <a:pt x="1628" y="254"/>
                                    </a:lnTo>
                                    <a:lnTo>
                                      <a:pt x="1619" y="275"/>
                                    </a:lnTo>
                                    <a:lnTo>
                                      <a:pt x="1619" y="294"/>
                                    </a:lnTo>
                                    <a:lnTo>
                                      <a:pt x="1608" y="305"/>
                                    </a:lnTo>
                                    <a:lnTo>
                                      <a:pt x="1608" y="346"/>
                                    </a:lnTo>
                                    <a:lnTo>
                                      <a:pt x="1608" y="376"/>
                                    </a:lnTo>
                                    <a:lnTo>
                                      <a:pt x="1608" y="417"/>
                                    </a:lnTo>
                                    <a:lnTo>
                                      <a:pt x="1598" y="447"/>
                                    </a:lnTo>
                                    <a:lnTo>
                                      <a:pt x="1598" y="487"/>
                                    </a:lnTo>
                                    <a:lnTo>
                                      <a:pt x="1598" y="519"/>
                                    </a:lnTo>
                                    <a:lnTo>
                                      <a:pt x="1598" y="558"/>
                                    </a:lnTo>
                                    <a:lnTo>
                                      <a:pt x="1608" y="590"/>
                                    </a:lnTo>
                                    <a:lnTo>
                                      <a:pt x="1619" y="651"/>
                                    </a:lnTo>
                                    <a:lnTo>
                                      <a:pt x="1628" y="711"/>
                                    </a:lnTo>
                                    <a:lnTo>
                                      <a:pt x="1639" y="772"/>
                                    </a:lnTo>
                                    <a:lnTo>
                                      <a:pt x="1639" y="833"/>
                                    </a:lnTo>
                                    <a:lnTo>
                                      <a:pt x="1639" y="895"/>
                                    </a:lnTo>
                                    <a:lnTo>
                                      <a:pt x="1639" y="965"/>
                                    </a:lnTo>
                                    <a:lnTo>
                                      <a:pt x="1639" y="1027"/>
                                    </a:lnTo>
                                    <a:lnTo>
                                      <a:pt x="1639" y="1087"/>
                                    </a:lnTo>
                                    <a:lnTo>
                                      <a:pt x="1628" y="1128"/>
                                    </a:lnTo>
                                    <a:lnTo>
                                      <a:pt x="1619" y="1178"/>
                                    </a:lnTo>
                                    <a:lnTo>
                                      <a:pt x="1608" y="1219"/>
                                    </a:lnTo>
                                    <a:lnTo>
                                      <a:pt x="1587" y="1260"/>
                                    </a:lnTo>
                                    <a:lnTo>
                                      <a:pt x="1578" y="1301"/>
                                    </a:lnTo>
                                    <a:lnTo>
                                      <a:pt x="1557" y="1341"/>
                                    </a:lnTo>
                                    <a:lnTo>
                                      <a:pt x="1537" y="1382"/>
                                    </a:lnTo>
                                    <a:lnTo>
                                      <a:pt x="1516" y="1412"/>
                                    </a:lnTo>
                                    <a:lnTo>
                                      <a:pt x="1516" y="1423"/>
                                    </a:lnTo>
                                    <a:lnTo>
                                      <a:pt x="1507" y="1423"/>
                                    </a:lnTo>
                                    <a:lnTo>
                                      <a:pt x="1507" y="1433"/>
                                    </a:lnTo>
                                    <a:lnTo>
                                      <a:pt x="1507" y="1442"/>
                                    </a:lnTo>
                                    <a:lnTo>
                                      <a:pt x="1496" y="1453"/>
                                    </a:lnTo>
                                    <a:lnTo>
                                      <a:pt x="1496" y="1463"/>
                                    </a:lnTo>
                                    <a:lnTo>
                                      <a:pt x="1425" y="1606"/>
                                    </a:lnTo>
                                    <a:lnTo>
                                      <a:pt x="1333" y="1727"/>
                                    </a:lnTo>
                                    <a:lnTo>
                                      <a:pt x="1242" y="1859"/>
                                    </a:lnTo>
                                    <a:lnTo>
                                      <a:pt x="1151" y="1981"/>
                                    </a:lnTo>
                                    <a:lnTo>
                                      <a:pt x="1048" y="2114"/>
                                    </a:lnTo>
                                    <a:lnTo>
                                      <a:pt x="957" y="2235"/>
                                    </a:lnTo>
                                    <a:lnTo>
                                      <a:pt x="875" y="2367"/>
                                    </a:lnTo>
                                    <a:lnTo>
                                      <a:pt x="793" y="2499"/>
                                    </a:lnTo>
                                    <a:lnTo>
                                      <a:pt x="804" y="2510"/>
                                    </a:lnTo>
                                    <a:lnTo>
                                      <a:pt x="793" y="2520"/>
                                    </a:lnTo>
                                    <a:lnTo>
                                      <a:pt x="793" y="2530"/>
                                    </a:lnTo>
                                    <a:lnTo>
                                      <a:pt x="783" y="2530"/>
                                    </a:lnTo>
                                    <a:lnTo>
                                      <a:pt x="783" y="2540"/>
                                    </a:lnTo>
                                    <a:lnTo>
                                      <a:pt x="774" y="2540"/>
                                    </a:lnTo>
                                    <a:lnTo>
                                      <a:pt x="763" y="2551"/>
                                    </a:lnTo>
                                    <a:lnTo>
                                      <a:pt x="763" y="2560"/>
                                    </a:lnTo>
                                    <a:lnTo>
                                      <a:pt x="753" y="2571"/>
                                    </a:lnTo>
                                    <a:lnTo>
                                      <a:pt x="753" y="2581"/>
                                    </a:lnTo>
                                    <a:lnTo>
                                      <a:pt x="742" y="2590"/>
                                    </a:lnTo>
                                    <a:lnTo>
                                      <a:pt x="742" y="2611"/>
                                    </a:lnTo>
                                    <a:lnTo>
                                      <a:pt x="733" y="2622"/>
                                    </a:lnTo>
                                    <a:lnTo>
                                      <a:pt x="722" y="2631"/>
                                    </a:lnTo>
                                    <a:lnTo>
                                      <a:pt x="722" y="2642"/>
                                    </a:lnTo>
                                    <a:lnTo>
                                      <a:pt x="712" y="2652"/>
                                    </a:lnTo>
                                    <a:lnTo>
                                      <a:pt x="712" y="2672"/>
                                    </a:lnTo>
                                    <a:lnTo>
                                      <a:pt x="702" y="2692"/>
                                    </a:lnTo>
                                    <a:lnTo>
                                      <a:pt x="692" y="2713"/>
                                    </a:lnTo>
                                    <a:lnTo>
                                      <a:pt x="692" y="2722"/>
                                    </a:lnTo>
                                    <a:lnTo>
                                      <a:pt x="681" y="2743"/>
                                    </a:lnTo>
                                    <a:lnTo>
                                      <a:pt x="681" y="2763"/>
                                    </a:lnTo>
                                    <a:lnTo>
                                      <a:pt x="671" y="2784"/>
                                    </a:lnTo>
                                    <a:lnTo>
                                      <a:pt x="671" y="2804"/>
                                    </a:lnTo>
                                    <a:lnTo>
                                      <a:pt x="671" y="2865"/>
                                    </a:lnTo>
                                    <a:lnTo>
                                      <a:pt x="661" y="2916"/>
                                    </a:lnTo>
                                    <a:lnTo>
                                      <a:pt x="661" y="2977"/>
                                    </a:lnTo>
                                    <a:lnTo>
                                      <a:pt x="671" y="3028"/>
                                    </a:lnTo>
                                    <a:lnTo>
                                      <a:pt x="671" y="3089"/>
                                    </a:lnTo>
                                    <a:lnTo>
                                      <a:pt x="681" y="3139"/>
                                    </a:lnTo>
                                    <a:lnTo>
                                      <a:pt x="681" y="3200"/>
                                    </a:lnTo>
                                    <a:lnTo>
                                      <a:pt x="692" y="3262"/>
                                    </a:lnTo>
                                    <a:lnTo>
                                      <a:pt x="702" y="3271"/>
                                    </a:lnTo>
                                    <a:lnTo>
                                      <a:pt x="702" y="3282"/>
                                    </a:lnTo>
                                    <a:lnTo>
                                      <a:pt x="702" y="3292"/>
                                    </a:lnTo>
                                    <a:lnTo>
                                      <a:pt x="702" y="3303"/>
                                    </a:lnTo>
                                    <a:lnTo>
                                      <a:pt x="712" y="3303"/>
                                    </a:lnTo>
                                    <a:lnTo>
                                      <a:pt x="712" y="3312"/>
                                    </a:lnTo>
                                    <a:lnTo>
                                      <a:pt x="712" y="3323"/>
                                    </a:lnTo>
                                    <a:lnTo>
                                      <a:pt x="722" y="3333"/>
                                    </a:lnTo>
                                    <a:lnTo>
                                      <a:pt x="733" y="3373"/>
                                    </a:lnTo>
                                    <a:lnTo>
                                      <a:pt x="753" y="3414"/>
                                    </a:lnTo>
                                    <a:lnTo>
                                      <a:pt x="763" y="3455"/>
                                    </a:lnTo>
                                    <a:lnTo>
                                      <a:pt x="783" y="3495"/>
                                    </a:lnTo>
                                    <a:lnTo>
                                      <a:pt x="804" y="3526"/>
                                    </a:lnTo>
                                    <a:lnTo>
                                      <a:pt x="824" y="3567"/>
                                    </a:lnTo>
                                    <a:lnTo>
                                      <a:pt x="845" y="3606"/>
                                    </a:lnTo>
                                    <a:lnTo>
                                      <a:pt x="865" y="3638"/>
                                    </a:lnTo>
                                    <a:lnTo>
                                      <a:pt x="865" y="3647"/>
                                    </a:lnTo>
                                    <a:lnTo>
                                      <a:pt x="875" y="3658"/>
                                    </a:lnTo>
                                    <a:lnTo>
                                      <a:pt x="886" y="3668"/>
                                    </a:lnTo>
                                    <a:lnTo>
                                      <a:pt x="895" y="3678"/>
                                    </a:lnTo>
                                    <a:lnTo>
                                      <a:pt x="895" y="3688"/>
                                    </a:lnTo>
                                    <a:lnTo>
                                      <a:pt x="906" y="3708"/>
                                    </a:lnTo>
                                    <a:lnTo>
                                      <a:pt x="916" y="3729"/>
                                    </a:lnTo>
                                    <a:lnTo>
                                      <a:pt x="925" y="3738"/>
                                    </a:lnTo>
                                    <a:lnTo>
                                      <a:pt x="936" y="3759"/>
                                    </a:lnTo>
                                    <a:lnTo>
                                      <a:pt x="946" y="3779"/>
                                    </a:lnTo>
                                    <a:lnTo>
                                      <a:pt x="957" y="3790"/>
                                    </a:lnTo>
                                    <a:lnTo>
                                      <a:pt x="966" y="3811"/>
                                    </a:lnTo>
                                    <a:lnTo>
                                      <a:pt x="998" y="3861"/>
                                    </a:lnTo>
                                    <a:lnTo>
                                      <a:pt x="1039" y="3911"/>
                                    </a:lnTo>
                                    <a:lnTo>
                                      <a:pt x="1069" y="3963"/>
                                    </a:lnTo>
                                    <a:lnTo>
                                      <a:pt x="1099" y="4014"/>
                                    </a:lnTo>
                                    <a:lnTo>
                                      <a:pt x="1130" y="4064"/>
                                    </a:lnTo>
                                    <a:lnTo>
                                      <a:pt x="1160" y="4114"/>
                                    </a:lnTo>
                                    <a:lnTo>
                                      <a:pt x="1190" y="4166"/>
                                    </a:lnTo>
                                    <a:lnTo>
                                      <a:pt x="1231" y="4216"/>
                                    </a:lnTo>
                                    <a:lnTo>
                                      <a:pt x="1242" y="4237"/>
                                    </a:lnTo>
                                    <a:lnTo>
                                      <a:pt x="1262" y="4267"/>
                                    </a:lnTo>
                                    <a:lnTo>
                                      <a:pt x="1272" y="4287"/>
                                    </a:lnTo>
                                    <a:lnTo>
                                      <a:pt x="1293" y="4308"/>
                                    </a:lnTo>
                                    <a:lnTo>
                                      <a:pt x="1303" y="4339"/>
                                    </a:lnTo>
                                    <a:lnTo>
                                      <a:pt x="1323" y="4358"/>
                                    </a:lnTo>
                                    <a:lnTo>
                                      <a:pt x="1333" y="4389"/>
                                    </a:lnTo>
                                    <a:lnTo>
                                      <a:pt x="1343" y="4410"/>
                                    </a:lnTo>
                                    <a:lnTo>
                                      <a:pt x="1374" y="4451"/>
                                    </a:lnTo>
                                    <a:lnTo>
                                      <a:pt x="1405" y="4490"/>
                                    </a:lnTo>
                                    <a:lnTo>
                                      <a:pt x="1425" y="4531"/>
                                    </a:lnTo>
                                    <a:lnTo>
                                      <a:pt x="1445" y="4583"/>
                                    </a:lnTo>
                                    <a:lnTo>
                                      <a:pt x="1466" y="4622"/>
                                    </a:lnTo>
                                    <a:lnTo>
                                      <a:pt x="1486" y="4663"/>
                                    </a:lnTo>
                                    <a:lnTo>
                                      <a:pt x="1507" y="4715"/>
                                    </a:lnTo>
                                    <a:lnTo>
                                      <a:pt x="1527" y="4755"/>
                                    </a:lnTo>
                                    <a:lnTo>
                                      <a:pt x="1537" y="4724"/>
                                    </a:lnTo>
                                    <a:lnTo>
                                      <a:pt x="1537" y="4694"/>
                                    </a:lnTo>
                                    <a:lnTo>
                                      <a:pt x="1537" y="4674"/>
                                    </a:lnTo>
                                    <a:lnTo>
                                      <a:pt x="1537" y="4643"/>
                                    </a:lnTo>
                                    <a:lnTo>
                                      <a:pt x="1537" y="4613"/>
                                    </a:lnTo>
                                    <a:lnTo>
                                      <a:pt x="1537" y="4583"/>
                                    </a:lnTo>
                                    <a:lnTo>
                                      <a:pt x="1537" y="4562"/>
                                    </a:lnTo>
                                    <a:lnTo>
                                      <a:pt x="1548" y="4531"/>
                                    </a:lnTo>
                                    <a:lnTo>
                                      <a:pt x="1548" y="4522"/>
                                    </a:lnTo>
                                    <a:lnTo>
                                      <a:pt x="1557" y="4511"/>
                                    </a:lnTo>
                                    <a:lnTo>
                                      <a:pt x="1557" y="4501"/>
                                    </a:lnTo>
                                    <a:lnTo>
                                      <a:pt x="1568" y="4490"/>
                                    </a:lnTo>
                                    <a:lnTo>
                                      <a:pt x="1568" y="4481"/>
                                    </a:lnTo>
                                    <a:lnTo>
                                      <a:pt x="1568" y="4471"/>
                                    </a:lnTo>
                                    <a:lnTo>
                                      <a:pt x="1587" y="4430"/>
                                    </a:lnTo>
                                    <a:lnTo>
                                      <a:pt x="1608" y="4389"/>
                                    </a:lnTo>
                                    <a:lnTo>
                                      <a:pt x="1628" y="4358"/>
                                    </a:lnTo>
                                    <a:lnTo>
                                      <a:pt x="1660" y="4319"/>
                                    </a:lnTo>
                                    <a:lnTo>
                                      <a:pt x="1680" y="4287"/>
                                    </a:lnTo>
                                    <a:lnTo>
                                      <a:pt x="1710" y="4257"/>
                                    </a:lnTo>
                                    <a:lnTo>
                                      <a:pt x="1751" y="4226"/>
                                    </a:lnTo>
                                    <a:lnTo>
                                      <a:pt x="1781" y="4207"/>
                                    </a:lnTo>
                                    <a:lnTo>
                                      <a:pt x="1833" y="4176"/>
                                    </a:lnTo>
                                    <a:lnTo>
                                      <a:pt x="1893" y="4155"/>
                                    </a:lnTo>
                                    <a:lnTo>
                                      <a:pt x="1955" y="4135"/>
                                    </a:lnTo>
                                    <a:lnTo>
                                      <a:pt x="2026" y="4125"/>
                                    </a:lnTo>
                                    <a:lnTo>
                                      <a:pt x="2087" y="4125"/>
                                    </a:lnTo>
                                    <a:lnTo>
                                      <a:pt x="2148" y="4135"/>
                                    </a:lnTo>
                                    <a:lnTo>
                                      <a:pt x="2210" y="4155"/>
                                    </a:lnTo>
                                    <a:lnTo>
                                      <a:pt x="2260" y="4196"/>
                                    </a:lnTo>
                                    <a:lnTo>
                                      <a:pt x="2301" y="4226"/>
                                    </a:lnTo>
                                    <a:lnTo>
                                      <a:pt x="2331" y="4267"/>
                                    </a:lnTo>
                                    <a:lnTo>
                                      <a:pt x="2363" y="4308"/>
                                    </a:lnTo>
                                    <a:lnTo>
                                      <a:pt x="2372" y="4358"/>
                                    </a:lnTo>
                                    <a:lnTo>
                                      <a:pt x="2393" y="4399"/>
                                    </a:lnTo>
                                    <a:lnTo>
                                      <a:pt x="2393" y="4451"/>
                                    </a:lnTo>
                                    <a:lnTo>
                                      <a:pt x="2393" y="4501"/>
                                    </a:lnTo>
                                    <a:lnTo>
                                      <a:pt x="2382" y="4552"/>
                                    </a:lnTo>
                                    <a:lnTo>
                                      <a:pt x="2382" y="4572"/>
                                    </a:lnTo>
                                    <a:lnTo>
                                      <a:pt x="2372" y="4592"/>
                                    </a:lnTo>
                                    <a:lnTo>
                                      <a:pt x="2363" y="4622"/>
                                    </a:lnTo>
                                    <a:lnTo>
                                      <a:pt x="2352" y="4643"/>
                                    </a:lnTo>
                                    <a:lnTo>
                                      <a:pt x="2342" y="4663"/>
                                    </a:lnTo>
                                    <a:lnTo>
                                      <a:pt x="2331" y="4684"/>
                                    </a:lnTo>
                                    <a:lnTo>
                                      <a:pt x="2322" y="4704"/>
                                    </a:lnTo>
                                    <a:lnTo>
                                      <a:pt x="2311" y="47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7680" y="278640"/>
                                <a:ext cx="27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111">
                                    <a:moveTo>
                                      <a:pt x="223" y="30"/>
                                    </a:moveTo>
                                    <a:lnTo>
                                      <a:pt x="203" y="40"/>
                                    </a:lnTo>
                                    <a:lnTo>
                                      <a:pt x="182" y="50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32" y="61"/>
                                    </a:lnTo>
                                    <a:lnTo>
                                      <a:pt x="111" y="70"/>
                                    </a:lnTo>
                                    <a:lnTo>
                                      <a:pt x="81" y="8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20" y="102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40" y="70"/>
                                    </a:lnTo>
                                    <a:lnTo>
                                      <a:pt x="50" y="70"/>
                                    </a:lnTo>
                                    <a:lnTo>
                                      <a:pt x="71" y="70"/>
                                    </a:lnTo>
                                    <a:lnTo>
                                      <a:pt x="81" y="61"/>
                                    </a:lnTo>
                                    <a:lnTo>
                                      <a:pt x="91" y="61"/>
                                    </a:lnTo>
                                    <a:lnTo>
                                      <a:pt x="122" y="50"/>
                                    </a:lnTo>
                                    <a:lnTo>
                                      <a:pt x="143" y="50"/>
                                    </a:lnTo>
                                    <a:lnTo>
                                      <a:pt x="163" y="40"/>
                                    </a:lnTo>
                                    <a:lnTo>
                                      <a:pt x="182" y="30"/>
                                    </a:lnTo>
                                    <a:lnTo>
                                      <a:pt x="203" y="20"/>
                                    </a:lnTo>
                                    <a:lnTo>
                                      <a:pt x="223" y="20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64" y="9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34" y="20"/>
                                    </a:lnTo>
                                    <a:lnTo>
                                      <a:pt x="234" y="30"/>
                                    </a:lnTo>
                                    <a:lnTo>
                                      <a:pt x="223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1520" y="231480"/>
                                <a:ext cx="622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89">
                                    <a:moveTo>
                                      <a:pt x="580" y="589"/>
                                    </a:moveTo>
                                    <a:lnTo>
                                      <a:pt x="529" y="580"/>
                                    </a:lnTo>
                                    <a:lnTo>
                                      <a:pt x="518" y="569"/>
                                    </a:lnTo>
                                    <a:lnTo>
                                      <a:pt x="518" y="559"/>
                                    </a:lnTo>
                                    <a:lnTo>
                                      <a:pt x="518" y="549"/>
                                    </a:lnTo>
                                    <a:lnTo>
                                      <a:pt x="518" y="539"/>
                                    </a:lnTo>
                                    <a:lnTo>
                                      <a:pt x="509" y="528"/>
                                    </a:lnTo>
                                    <a:lnTo>
                                      <a:pt x="509" y="518"/>
                                    </a:lnTo>
                                    <a:lnTo>
                                      <a:pt x="509" y="508"/>
                                    </a:lnTo>
                                    <a:lnTo>
                                      <a:pt x="509" y="498"/>
                                    </a:lnTo>
                                    <a:lnTo>
                                      <a:pt x="488" y="468"/>
                                    </a:lnTo>
                                    <a:lnTo>
                                      <a:pt x="468" y="437"/>
                                    </a:lnTo>
                                    <a:lnTo>
                                      <a:pt x="438" y="407"/>
                                    </a:lnTo>
                                    <a:lnTo>
                                      <a:pt x="397" y="396"/>
                                    </a:lnTo>
                                    <a:lnTo>
                                      <a:pt x="366" y="376"/>
                                    </a:lnTo>
                                    <a:lnTo>
                                      <a:pt x="336" y="355"/>
                                    </a:lnTo>
                                    <a:lnTo>
                                      <a:pt x="295" y="336"/>
                                    </a:lnTo>
                                    <a:lnTo>
                                      <a:pt x="265" y="316"/>
                                    </a:lnTo>
                                    <a:lnTo>
                                      <a:pt x="233" y="316"/>
                                    </a:lnTo>
                                    <a:lnTo>
                                      <a:pt x="192" y="316"/>
                                    </a:lnTo>
                                    <a:lnTo>
                                      <a:pt x="162" y="295"/>
                                    </a:lnTo>
                                    <a:lnTo>
                                      <a:pt x="132" y="284"/>
                                    </a:lnTo>
                                    <a:lnTo>
                                      <a:pt x="101" y="264"/>
                                    </a:lnTo>
                                    <a:lnTo>
                                      <a:pt x="80" y="243"/>
                                    </a:lnTo>
                                    <a:lnTo>
                                      <a:pt x="50" y="213"/>
                                    </a:lnTo>
                                    <a:lnTo>
                                      <a:pt x="30" y="193"/>
                                    </a:lnTo>
                                    <a:lnTo>
                                      <a:pt x="20" y="183"/>
                                    </a:lnTo>
                                    <a:lnTo>
                                      <a:pt x="9" y="173"/>
                                    </a:lnTo>
                                    <a:lnTo>
                                      <a:pt x="9" y="16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9" y="122"/>
                                    </a:lnTo>
                                    <a:lnTo>
                                      <a:pt x="9" y="102"/>
                                    </a:lnTo>
                                    <a:lnTo>
                                      <a:pt x="9" y="92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60" y="31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95" y="10"/>
                                    </a:lnTo>
                                    <a:lnTo>
                                      <a:pt x="305" y="20"/>
                                    </a:lnTo>
                                    <a:lnTo>
                                      <a:pt x="315" y="20"/>
                                    </a:lnTo>
                                    <a:lnTo>
                                      <a:pt x="325" y="20"/>
                                    </a:lnTo>
                                    <a:lnTo>
                                      <a:pt x="336" y="20"/>
                                    </a:lnTo>
                                    <a:lnTo>
                                      <a:pt x="345" y="31"/>
                                    </a:lnTo>
                                    <a:lnTo>
                                      <a:pt x="407" y="51"/>
                                    </a:lnTo>
                                    <a:lnTo>
                                      <a:pt x="457" y="92"/>
                                    </a:lnTo>
                                    <a:lnTo>
                                      <a:pt x="509" y="132"/>
                                    </a:lnTo>
                                    <a:lnTo>
                                      <a:pt x="550" y="183"/>
                                    </a:lnTo>
                                    <a:lnTo>
                                      <a:pt x="580" y="243"/>
                                    </a:lnTo>
                                    <a:lnTo>
                                      <a:pt x="610" y="295"/>
                                    </a:lnTo>
                                    <a:lnTo>
                                      <a:pt x="621" y="366"/>
                                    </a:lnTo>
                                    <a:lnTo>
                                      <a:pt x="630" y="427"/>
                                    </a:lnTo>
                                    <a:lnTo>
                                      <a:pt x="630" y="448"/>
                                    </a:lnTo>
                                    <a:lnTo>
                                      <a:pt x="630" y="468"/>
                                    </a:lnTo>
                                    <a:lnTo>
                                      <a:pt x="621" y="487"/>
                                    </a:lnTo>
                                    <a:lnTo>
                                      <a:pt x="621" y="508"/>
                                    </a:lnTo>
                                    <a:lnTo>
                                      <a:pt x="610" y="528"/>
                                    </a:lnTo>
                                    <a:lnTo>
                                      <a:pt x="600" y="549"/>
                                    </a:lnTo>
                                    <a:lnTo>
                                      <a:pt x="589" y="569"/>
                                    </a:lnTo>
                                    <a:lnTo>
                                      <a:pt x="580" y="5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6200" y="234360"/>
                                <a:ext cx="55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9" h="528">
                                    <a:moveTo>
                                      <a:pt x="529" y="528"/>
                                    </a:moveTo>
                                    <a:lnTo>
                                      <a:pt x="529" y="518"/>
                                    </a:lnTo>
                                    <a:lnTo>
                                      <a:pt x="520" y="518"/>
                                    </a:lnTo>
                                    <a:lnTo>
                                      <a:pt x="520" y="508"/>
                                    </a:lnTo>
                                    <a:lnTo>
                                      <a:pt x="520" y="497"/>
                                    </a:lnTo>
                                    <a:lnTo>
                                      <a:pt x="520" y="487"/>
                                    </a:lnTo>
                                    <a:lnTo>
                                      <a:pt x="499" y="447"/>
                                    </a:lnTo>
                                    <a:lnTo>
                                      <a:pt x="479" y="417"/>
                                    </a:lnTo>
                                    <a:lnTo>
                                      <a:pt x="458" y="385"/>
                                    </a:lnTo>
                                    <a:lnTo>
                                      <a:pt x="438" y="365"/>
                                    </a:lnTo>
                                    <a:lnTo>
                                      <a:pt x="408" y="345"/>
                                    </a:lnTo>
                                    <a:lnTo>
                                      <a:pt x="367" y="324"/>
                                    </a:lnTo>
                                    <a:lnTo>
                                      <a:pt x="336" y="305"/>
                                    </a:lnTo>
                                    <a:lnTo>
                                      <a:pt x="306" y="294"/>
                                    </a:lnTo>
                                    <a:lnTo>
                                      <a:pt x="285" y="274"/>
                                    </a:lnTo>
                                    <a:lnTo>
                                      <a:pt x="265" y="264"/>
                                    </a:lnTo>
                                    <a:lnTo>
                                      <a:pt x="235" y="253"/>
                                    </a:lnTo>
                                    <a:lnTo>
                                      <a:pt x="214" y="253"/>
                                    </a:lnTo>
                                    <a:lnTo>
                                      <a:pt x="183" y="253"/>
                                    </a:lnTo>
                                    <a:lnTo>
                                      <a:pt x="162" y="244"/>
                                    </a:lnTo>
                                    <a:lnTo>
                                      <a:pt x="132" y="244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12" y="212"/>
                                    </a:lnTo>
                                    <a:lnTo>
                                      <a:pt x="102" y="223"/>
                                    </a:lnTo>
                                    <a:lnTo>
                                      <a:pt x="91" y="212"/>
                                    </a:lnTo>
                                    <a:lnTo>
                                      <a:pt x="71" y="192"/>
                                    </a:lnTo>
                                    <a:lnTo>
                                      <a:pt x="61" y="182"/>
                                    </a:lnTo>
                                    <a:lnTo>
                                      <a:pt x="41" y="173"/>
                                    </a:lnTo>
                                    <a:lnTo>
                                      <a:pt x="30" y="152"/>
                                    </a:lnTo>
                                    <a:lnTo>
                                      <a:pt x="20" y="142"/>
                                    </a:lnTo>
                                    <a:lnTo>
                                      <a:pt x="11" y="121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30" y="50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0" y="30"/>
                                    </a:lnTo>
                                    <a:lnTo>
                                      <a:pt x="61" y="20"/>
                                    </a:lnTo>
                                    <a:lnTo>
                                      <a:pt x="71" y="1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24" y="1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44" y="1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75" y="20"/>
                                    </a:lnTo>
                                    <a:lnTo>
                                      <a:pt x="295" y="30"/>
                                    </a:lnTo>
                                    <a:lnTo>
                                      <a:pt x="306" y="30"/>
                                    </a:lnTo>
                                    <a:lnTo>
                                      <a:pt x="326" y="41"/>
                                    </a:lnTo>
                                    <a:lnTo>
                                      <a:pt x="336" y="50"/>
                                    </a:lnTo>
                                    <a:lnTo>
                                      <a:pt x="356" y="50"/>
                                    </a:lnTo>
                                    <a:lnTo>
                                      <a:pt x="367" y="61"/>
                                    </a:lnTo>
                                    <a:lnTo>
                                      <a:pt x="387" y="71"/>
                                    </a:lnTo>
                                    <a:lnTo>
                                      <a:pt x="408" y="91"/>
                                    </a:lnTo>
                                    <a:lnTo>
                                      <a:pt x="427" y="112"/>
                                    </a:lnTo>
                                    <a:lnTo>
                                      <a:pt x="448" y="132"/>
                                    </a:lnTo>
                                    <a:lnTo>
                                      <a:pt x="468" y="152"/>
                                    </a:lnTo>
                                    <a:lnTo>
                                      <a:pt x="488" y="182"/>
                                    </a:lnTo>
                                    <a:lnTo>
                                      <a:pt x="499" y="203"/>
                                    </a:lnTo>
                                    <a:lnTo>
                                      <a:pt x="520" y="223"/>
                                    </a:lnTo>
                                    <a:lnTo>
                                      <a:pt x="529" y="253"/>
                                    </a:lnTo>
                                    <a:lnTo>
                                      <a:pt x="540" y="285"/>
                                    </a:lnTo>
                                    <a:lnTo>
                                      <a:pt x="550" y="315"/>
                                    </a:lnTo>
                                    <a:lnTo>
                                      <a:pt x="559" y="355"/>
                                    </a:lnTo>
                                    <a:lnTo>
                                      <a:pt x="559" y="385"/>
                                    </a:lnTo>
                                    <a:lnTo>
                                      <a:pt x="559" y="426"/>
                                    </a:lnTo>
                                    <a:lnTo>
                                      <a:pt x="559" y="456"/>
                                    </a:lnTo>
                                    <a:lnTo>
                                      <a:pt x="550" y="487"/>
                                    </a:lnTo>
                                    <a:lnTo>
                                      <a:pt x="529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3840" y="187560"/>
                                <a:ext cx="914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1007">
                                    <a:moveTo>
                                      <a:pt x="855" y="802"/>
                                    </a:moveTo>
                                    <a:lnTo>
                                      <a:pt x="845" y="834"/>
                                    </a:lnTo>
                                    <a:lnTo>
                                      <a:pt x="824" y="864"/>
                                    </a:lnTo>
                                    <a:lnTo>
                                      <a:pt x="805" y="895"/>
                                    </a:lnTo>
                                    <a:lnTo>
                                      <a:pt x="774" y="925"/>
                                    </a:lnTo>
                                    <a:lnTo>
                                      <a:pt x="753" y="945"/>
                                    </a:lnTo>
                                    <a:lnTo>
                                      <a:pt x="723" y="966"/>
                                    </a:lnTo>
                                    <a:lnTo>
                                      <a:pt x="692" y="986"/>
                                    </a:lnTo>
                                    <a:lnTo>
                                      <a:pt x="652" y="996"/>
                                    </a:lnTo>
                                    <a:lnTo>
                                      <a:pt x="632" y="996"/>
                                    </a:lnTo>
                                    <a:lnTo>
                                      <a:pt x="600" y="1007"/>
                                    </a:lnTo>
                                    <a:lnTo>
                                      <a:pt x="580" y="1007"/>
                                    </a:lnTo>
                                    <a:lnTo>
                                      <a:pt x="559" y="996"/>
                                    </a:lnTo>
                                    <a:lnTo>
                                      <a:pt x="529" y="996"/>
                                    </a:lnTo>
                                    <a:lnTo>
                                      <a:pt x="509" y="996"/>
                                    </a:lnTo>
                                    <a:lnTo>
                                      <a:pt x="488" y="986"/>
                                    </a:lnTo>
                                    <a:lnTo>
                                      <a:pt x="458" y="996"/>
                                    </a:lnTo>
                                    <a:lnTo>
                                      <a:pt x="438" y="986"/>
                                    </a:lnTo>
                                    <a:lnTo>
                                      <a:pt x="427" y="966"/>
                                    </a:lnTo>
                                    <a:lnTo>
                                      <a:pt x="408" y="955"/>
                                    </a:lnTo>
                                    <a:lnTo>
                                      <a:pt x="397" y="934"/>
                                    </a:lnTo>
                                    <a:lnTo>
                                      <a:pt x="376" y="925"/>
                                    </a:lnTo>
                                    <a:lnTo>
                                      <a:pt x="376" y="904"/>
                                    </a:lnTo>
                                    <a:lnTo>
                                      <a:pt x="367" y="884"/>
                                    </a:lnTo>
                                    <a:lnTo>
                                      <a:pt x="356" y="864"/>
                                    </a:lnTo>
                                    <a:lnTo>
                                      <a:pt x="367" y="843"/>
                                    </a:lnTo>
                                    <a:lnTo>
                                      <a:pt x="367" y="823"/>
                                    </a:lnTo>
                                    <a:lnTo>
                                      <a:pt x="376" y="802"/>
                                    </a:lnTo>
                                    <a:lnTo>
                                      <a:pt x="397" y="783"/>
                                    </a:lnTo>
                                    <a:lnTo>
                                      <a:pt x="408" y="763"/>
                                    </a:lnTo>
                                    <a:lnTo>
                                      <a:pt x="417" y="742"/>
                                    </a:lnTo>
                                    <a:lnTo>
                                      <a:pt x="417" y="722"/>
                                    </a:lnTo>
                                    <a:lnTo>
                                      <a:pt x="417" y="701"/>
                                    </a:lnTo>
                                    <a:lnTo>
                                      <a:pt x="397" y="681"/>
                                    </a:lnTo>
                                    <a:lnTo>
                                      <a:pt x="367" y="670"/>
                                    </a:lnTo>
                                    <a:lnTo>
                                      <a:pt x="335" y="661"/>
                                    </a:lnTo>
                                    <a:lnTo>
                                      <a:pt x="305" y="661"/>
                                    </a:lnTo>
                                    <a:lnTo>
                                      <a:pt x="275" y="651"/>
                                    </a:lnTo>
                                    <a:lnTo>
                                      <a:pt x="244" y="640"/>
                                    </a:lnTo>
                                    <a:lnTo>
                                      <a:pt x="223" y="610"/>
                                    </a:lnTo>
                                    <a:lnTo>
                                      <a:pt x="214" y="579"/>
                                    </a:lnTo>
                                    <a:lnTo>
                                      <a:pt x="203" y="549"/>
                                    </a:lnTo>
                                    <a:lnTo>
                                      <a:pt x="214" y="519"/>
                                    </a:lnTo>
                                    <a:lnTo>
                                      <a:pt x="234" y="488"/>
                                    </a:lnTo>
                                    <a:lnTo>
                                      <a:pt x="255" y="458"/>
                                    </a:lnTo>
                                    <a:lnTo>
                                      <a:pt x="275" y="426"/>
                                    </a:lnTo>
                                    <a:lnTo>
                                      <a:pt x="275" y="406"/>
                                    </a:lnTo>
                                    <a:lnTo>
                                      <a:pt x="264" y="376"/>
                                    </a:lnTo>
                                    <a:lnTo>
                                      <a:pt x="234" y="356"/>
                                    </a:lnTo>
                                    <a:lnTo>
                                      <a:pt x="203" y="346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143" y="335"/>
                                    </a:lnTo>
                                    <a:lnTo>
                                      <a:pt x="112" y="326"/>
                                    </a:lnTo>
                                    <a:lnTo>
                                      <a:pt x="81" y="326"/>
                                    </a:lnTo>
                                    <a:lnTo>
                                      <a:pt x="61" y="305"/>
                                    </a:lnTo>
                                    <a:lnTo>
                                      <a:pt x="30" y="294"/>
                                    </a:lnTo>
                                    <a:lnTo>
                                      <a:pt x="10" y="264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20" y="143"/>
                                    </a:lnTo>
                                    <a:lnTo>
                                      <a:pt x="30" y="123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102" y="61"/>
                                    </a:lnTo>
                                    <a:lnTo>
                                      <a:pt x="132" y="41"/>
                                    </a:lnTo>
                                    <a:lnTo>
                                      <a:pt x="173" y="21"/>
                                    </a:lnTo>
                                    <a:lnTo>
                                      <a:pt x="223" y="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97" y="11"/>
                                    </a:lnTo>
                                    <a:lnTo>
                                      <a:pt x="447" y="11"/>
                                    </a:lnTo>
                                    <a:lnTo>
                                      <a:pt x="509" y="21"/>
                                    </a:lnTo>
                                    <a:lnTo>
                                      <a:pt x="559" y="41"/>
                                    </a:lnTo>
                                    <a:lnTo>
                                      <a:pt x="611" y="61"/>
                                    </a:lnTo>
                                    <a:lnTo>
                                      <a:pt x="662" y="82"/>
                                    </a:lnTo>
                                    <a:lnTo>
                                      <a:pt x="712" y="112"/>
                                    </a:lnTo>
                                    <a:lnTo>
                                      <a:pt x="753" y="143"/>
                                    </a:lnTo>
                                    <a:lnTo>
                                      <a:pt x="794" y="183"/>
                                    </a:lnTo>
                                    <a:lnTo>
                                      <a:pt x="814" y="203"/>
                                    </a:lnTo>
                                    <a:lnTo>
                                      <a:pt x="835" y="224"/>
                                    </a:lnTo>
                                    <a:lnTo>
                                      <a:pt x="845" y="244"/>
                                    </a:lnTo>
                                    <a:lnTo>
                                      <a:pt x="855" y="264"/>
                                    </a:lnTo>
                                    <a:lnTo>
                                      <a:pt x="876" y="285"/>
                                    </a:lnTo>
                                    <a:lnTo>
                                      <a:pt x="885" y="315"/>
                                    </a:lnTo>
                                    <a:lnTo>
                                      <a:pt x="896" y="335"/>
                                    </a:lnTo>
                                    <a:lnTo>
                                      <a:pt x="896" y="366"/>
                                    </a:lnTo>
                                    <a:lnTo>
                                      <a:pt x="906" y="426"/>
                                    </a:lnTo>
                                    <a:lnTo>
                                      <a:pt x="917" y="478"/>
                                    </a:lnTo>
                                    <a:lnTo>
                                      <a:pt x="917" y="538"/>
                                    </a:lnTo>
                                    <a:lnTo>
                                      <a:pt x="917" y="590"/>
                                    </a:lnTo>
                                    <a:lnTo>
                                      <a:pt x="906" y="640"/>
                                    </a:lnTo>
                                    <a:lnTo>
                                      <a:pt x="896" y="691"/>
                                    </a:lnTo>
                                    <a:lnTo>
                                      <a:pt x="876" y="752"/>
                                    </a:lnTo>
                                    <a:lnTo>
                                      <a:pt x="855" y="8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7440" y="190080"/>
                                <a:ext cx="849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945">
                                    <a:moveTo>
                                      <a:pt x="723" y="874"/>
                                    </a:moveTo>
                                    <a:lnTo>
                                      <a:pt x="703" y="884"/>
                                    </a:lnTo>
                                    <a:lnTo>
                                      <a:pt x="682" y="904"/>
                                    </a:lnTo>
                                    <a:lnTo>
                                      <a:pt x="652" y="915"/>
                                    </a:lnTo>
                                    <a:lnTo>
                                      <a:pt x="632" y="925"/>
                                    </a:lnTo>
                                    <a:lnTo>
                                      <a:pt x="602" y="936"/>
                                    </a:lnTo>
                                    <a:lnTo>
                                      <a:pt x="581" y="936"/>
                                    </a:lnTo>
                                    <a:lnTo>
                                      <a:pt x="550" y="936"/>
                                    </a:lnTo>
                                    <a:lnTo>
                                      <a:pt x="520" y="936"/>
                                    </a:lnTo>
                                    <a:lnTo>
                                      <a:pt x="510" y="945"/>
                                    </a:lnTo>
                                    <a:lnTo>
                                      <a:pt x="499" y="945"/>
                                    </a:lnTo>
                                    <a:lnTo>
                                      <a:pt x="490" y="945"/>
                                    </a:lnTo>
                                    <a:lnTo>
                                      <a:pt x="479" y="936"/>
                                    </a:lnTo>
                                    <a:lnTo>
                                      <a:pt x="469" y="936"/>
                                    </a:lnTo>
                                    <a:lnTo>
                                      <a:pt x="458" y="925"/>
                                    </a:lnTo>
                                    <a:lnTo>
                                      <a:pt x="438" y="925"/>
                                    </a:lnTo>
                                    <a:lnTo>
                                      <a:pt x="428" y="925"/>
                                    </a:lnTo>
                                    <a:lnTo>
                                      <a:pt x="417" y="915"/>
                                    </a:lnTo>
                                    <a:lnTo>
                                      <a:pt x="408" y="904"/>
                                    </a:lnTo>
                                    <a:lnTo>
                                      <a:pt x="397" y="895"/>
                                    </a:lnTo>
                                    <a:lnTo>
                                      <a:pt x="387" y="884"/>
                                    </a:lnTo>
                                    <a:lnTo>
                                      <a:pt x="378" y="874"/>
                                    </a:lnTo>
                                    <a:lnTo>
                                      <a:pt x="378" y="865"/>
                                    </a:lnTo>
                                    <a:lnTo>
                                      <a:pt x="367" y="844"/>
                                    </a:lnTo>
                                    <a:lnTo>
                                      <a:pt x="367" y="834"/>
                                    </a:lnTo>
                                    <a:lnTo>
                                      <a:pt x="367" y="804"/>
                                    </a:lnTo>
                                    <a:lnTo>
                                      <a:pt x="378" y="783"/>
                                    </a:lnTo>
                                    <a:lnTo>
                                      <a:pt x="387" y="763"/>
                                    </a:lnTo>
                                    <a:lnTo>
                                      <a:pt x="408" y="742"/>
                                    </a:lnTo>
                                    <a:lnTo>
                                      <a:pt x="417" y="722"/>
                                    </a:lnTo>
                                    <a:lnTo>
                                      <a:pt x="428" y="702"/>
                                    </a:lnTo>
                                    <a:lnTo>
                                      <a:pt x="428" y="671"/>
                                    </a:lnTo>
                                    <a:lnTo>
                                      <a:pt x="417" y="651"/>
                                    </a:lnTo>
                                    <a:lnTo>
                                      <a:pt x="397" y="621"/>
                                    </a:lnTo>
                                    <a:lnTo>
                                      <a:pt x="367" y="601"/>
                                    </a:lnTo>
                                    <a:lnTo>
                                      <a:pt x="337" y="601"/>
                                    </a:lnTo>
                                    <a:lnTo>
                                      <a:pt x="305" y="601"/>
                                    </a:lnTo>
                                    <a:lnTo>
                                      <a:pt x="275" y="601"/>
                                    </a:lnTo>
                                    <a:lnTo>
                                      <a:pt x="245" y="590"/>
                                    </a:lnTo>
                                    <a:lnTo>
                                      <a:pt x="225" y="569"/>
                                    </a:lnTo>
                                    <a:lnTo>
                                      <a:pt x="214" y="539"/>
                                    </a:lnTo>
                                    <a:lnTo>
                                      <a:pt x="214" y="508"/>
                                    </a:lnTo>
                                    <a:lnTo>
                                      <a:pt x="225" y="489"/>
                                    </a:lnTo>
                                    <a:lnTo>
                                      <a:pt x="234" y="469"/>
                                    </a:lnTo>
                                    <a:lnTo>
                                      <a:pt x="255" y="437"/>
                                    </a:lnTo>
                                    <a:lnTo>
                                      <a:pt x="264" y="417"/>
                                    </a:lnTo>
                                    <a:lnTo>
                                      <a:pt x="285" y="396"/>
                                    </a:lnTo>
                                    <a:lnTo>
                                      <a:pt x="285" y="376"/>
                                    </a:lnTo>
                                    <a:lnTo>
                                      <a:pt x="275" y="346"/>
                                    </a:lnTo>
                                    <a:lnTo>
                                      <a:pt x="255" y="316"/>
                                    </a:lnTo>
                                    <a:lnTo>
                                      <a:pt x="234" y="305"/>
                                    </a:lnTo>
                                    <a:lnTo>
                                      <a:pt x="214" y="285"/>
                                    </a:lnTo>
                                    <a:lnTo>
                                      <a:pt x="193" y="285"/>
                                    </a:lnTo>
                                    <a:lnTo>
                                      <a:pt x="163" y="275"/>
                                    </a:lnTo>
                                    <a:lnTo>
                                      <a:pt x="132" y="275"/>
                                    </a:lnTo>
                                    <a:lnTo>
                                      <a:pt x="102" y="264"/>
                                    </a:lnTo>
                                    <a:lnTo>
                                      <a:pt x="82" y="264"/>
                                    </a:lnTo>
                                    <a:lnTo>
                                      <a:pt x="72" y="255"/>
                                    </a:lnTo>
                                    <a:lnTo>
                                      <a:pt x="61" y="255"/>
                                    </a:lnTo>
                                    <a:lnTo>
                                      <a:pt x="51" y="245"/>
                                    </a:lnTo>
                                    <a:lnTo>
                                      <a:pt x="41" y="245"/>
                                    </a:lnTo>
                                    <a:lnTo>
                                      <a:pt x="31" y="234"/>
                                    </a:lnTo>
                                    <a:lnTo>
                                      <a:pt x="20" y="225"/>
                                    </a:lnTo>
                                    <a:lnTo>
                                      <a:pt x="10" y="214"/>
                                    </a:lnTo>
                                    <a:lnTo>
                                      <a:pt x="10" y="204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10" y="143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61" y="7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113" y="31"/>
                                    </a:lnTo>
                                    <a:lnTo>
                                      <a:pt x="153" y="21"/>
                                    </a:lnTo>
                                    <a:lnTo>
                                      <a:pt x="204" y="11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438" y="11"/>
                                    </a:lnTo>
                                    <a:lnTo>
                                      <a:pt x="469" y="21"/>
                                    </a:lnTo>
                                    <a:lnTo>
                                      <a:pt x="490" y="31"/>
                                    </a:lnTo>
                                    <a:lnTo>
                                      <a:pt x="520" y="41"/>
                                    </a:lnTo>
                                    <a:lnTo>
                                      <a:pt x="550" y="52"/>
                                    </a:lnTo>
                                    <a:lnTo>
                                      <a:pt x="570" y="61"/>
                                    </a:lnTo>
                                    <a:lnTo>
                                      <a:pt x="602" y="72"/>
                                    </a:lnTo>
                                    <a:lnTo>
                                      <a:pt x="632" y="82"/>
                                    </a:lnTo>
                                    <a:lnTo>
                                      <a:pt x="652" y="102"/>
                                    </a:lnTo>
                                    <a:lnTo>
                                      <a:pt x="713" y="132"/>
                                    </a:lnTo>
                                    <a:lnTo>
                                      <a:pt x="754" y="173"/>
                                    </a:lnTo>
                                    <a:lnTo>
                                      <a:pt x="784" y="214"/>
                                    </a:lnTo>
                                    <a:lnTo>
                                      <a:pt x="815" y="264"/>
                                    </a:lnTo>
                                    <a:lnTo>
                                      <a:pt x="835" y="326"/>
                                    </a:lnTo>
                                    <a:lnTo>
                                      <a:pt x="846" y="376"/>
                                    </a:lnTo>
                                    <a:lnTo>
                                      <a:pt x="855" y="437"/>
                                    </a:lnTo>
                                    <a:lnTo>
                                      <a:pt x="855" y="499"/>
                                    </a:lnTo>
                                    <a:lnTo>
                                      <a:pt x="855" y="549"/>
                                    </a:lnTo>
                                    <a:lnTo>
                                      <a:pt x="846" y="601"/>
                                    </a:lnTo>
                                    <a:lnTo>
                                      <a:pt x="835" y="651"/>
                                    </a:lnTo>
                                    <a:lnTo>
                                      <a:pt x="815" y="702"/>
                                    </a:lnTo>
                                    <a:lnTo>
                                      <a:pt x="805" y="742"/>
                                    </a:lnTo>
                                    <a:lnTo>
                                      <a:pt x="784" y="793"/>
                                    </a:lnTo>
                                    <a:lnTo>
                                      <a:pt x="754" y="834"/>
                                    </a:lnTo>
                                    <a:lnTo>
                                      <a:pt x="723" y="8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40120" y="21312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711">
                                    <a:moveTo>
                                      <a:pt x="511" y="570"/>
                                    </a:moveTo>
                                    <a:lnTo>
                                      <a:pt x="500" y="590"/>
                                    </a:lnTo>
                                    <a:lnTo>
                                      <a:pt x="490" y="610"/>
                                    </a:lnTo>
                                    <a:lnTo>
                                      <a:pt x="470" y="631"/>
                                    </a:lnTo>
                                    <a:lnTo>
                                      <a:pt x="459" y="651"/>
                                    </a:lnTo>
                                    <a:lnTo>
                                      <a:pt x="439" y="672"/>
                                    </a:lnTo>
                                    <a:lnTo>
                                      <a:pt x="418" y="681"/>
                                    </a:lnTo>
                                    <a:lnTo>
                                      <a:pt x="398" y="692"/>
                                    </a:lnTo>
                                    <a:lnTo>
                                      <a:pt x="378" y="711"/>
                                    </a:lnTo>
                                    <a:lnTo>
                                      <a:pt x="368" y="711"/>
                                    </a:lnTo>
                                    <a:lnTo>
                                      <a:pt x="358" y="711"/>
                                    </a:lnTo>
                                    <a:lnTo>
                                      <a:pt x="347" y="702"/>
                                    </a:lnTo>
                                    <a:lnTo>
                                      <a:pt x="338" y="702"/>
                                    </a:lnTo>
                                    <a:lnTo>
                                      <a:pt x="327" y="702"/>
                                    </a:lnTo>
                                    <a:lnTo>
                                      <a:pt x="317" y="702"/>
                                    </a:lnTo>
                                    <a:lnTo>
                                      <a:pt x="306" y="692"/>
                                    </a:lnTo>
                                    <a:lnTo>
                                      <a:pt x="286" y="661"/>
                                    </a:lnTo>
                                    <a:lnTo>
                                      <a:pt x="276" y="631"/>
                                    </a:lnTo>
                                    <a:lnTo>
                                      <a:pt x="276" y="600"/>
                                    </a:lnTo>
                                    <a:lnTo>
                                      <a:pt x="286" y="579"/>
                                    </a:lnTo>
                                    <a:lnTo>
                                      <a:pt x="306" y="549"/>
                                    </a:lnTo>
                                    <a:lnTo>
                                      <a:pt x="317" y="519"/>
                                    </a:lnTo>
                                    <a:lnTo>
                                      <a:pt x="327" y="488"/>
                                    </a:lnTo>
                                    <a:lnTo>
                                      <a:pt x="338" y="458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38" y="438"/>
                                    </a:lnTo>
                                    <a:lnTo>
                                      <a:pt x="338" y="428"/>
                                    </a:lnTo>
                                    <a:lnTo>
                                      <a:pt x="327" y="417"/>
                                    </a:lnTo>
                                    <a:lnTo>
                                      <a:pt x="317" y="417"/>
                                    </a:lnTo>
                                    <a:lnTo>
                                      <a:pt x="306" y="417"/>
                                    </a:lnTo>
                                    <a:lnTo>
                                      <a:pt x="297" y="417"/>
                                    </a:lnTo>
                                    <a:lnTo>
                                      <a:pt x="297" y="428"/>
                                    </a:lnTo>
                                    <a:lnTo>
                                      <a:pt x="286" y="428"/>
                                    </a:lnTo>
                                    <a:lnTo>
                                      <a:pt x="286" y="438"/>
                                    </a:lnTo>
                                    <a:lnTo>
                                      <a:pt x="276" y="438"/>
                                    </a:lnTo>
                                    <a:lnTo>
                                      <a:pt x="265" y="438"/>
                                    </a:lnTo>
                                    <a:lnTo>
                                      <a:pt x="256" y="447"/>
                                    </a:lnTo>
                                    <a:lnTo>
                                      <a:pt x="235" y="447"/>
                                    </a:lnTo>
                                    <a:lnTo>
                                      <a:pt x="215" y="447"/>
                                    </a:lnTo>
                                    <a:lnTo>
                                      <a:pt x="205" y="447"/>
                                    </a:lnTo>
                                    <a:lnTo>
                                      <a:pt x="185" y="447"/>
                                    </a:lnTo>
                                    <a:lnTo>
                                      <a:pt x="164" y="438"/>
                                    </a:lnTo>
                                    <a:lnTo>
                                      <a:pt x="153" y="428"/>
                                    </a:lnTo>
                                    <a:lnTo>
                                      <a:pt x="144" y="417"/>
                                    </a:lnTo>
                                    <a:lnTo>
                                      <a:pt x="123" y="408"/>
                                    </a:lnTo>
                                    <a:lnTo>
                                      <a:pt x="114" y="397"/>
                                    </a:lnTo>
                                    <a:lnTo>
                                      <a:pt x="114" y="387"/>
                                    </a:lnTo>
                                    <a:lnTo>
                                      <a:pt x="114" y="367"/>
                                    </a:lnTo>
                                    <a:lnTo>
                                      <a:pt x="114" y="356"/>
                                    </a:lnTo>
                                    <a:lnTo>
                                      <a:pt x="123" y="335"/>
                                    </a:lnTo>
                                    <a:lnTo>
                                      <a:pt x="123" y="326"/>
                                    </a:lnTo>
                                    <a:lnTo>
                                      <a:pt x="123" y="305"/>
                                    </a:lnTo>
                                    <a:lnTo>
                                      <a:pt x="133" y="296"/>
                                    </a:lnTo>
                                    <a:lnTo>
                                      <a:pt x="123" y="296"/>
                                    </a:lnTo>
                                    <a:lnTo>
                                      <a:pt x="133" y="285"/>
                                    </a:lnTo>
                                    <a:lnTo>
                                      <a:pt x="144" y="275"/>
                                    </a:lnTo>
                                    <a:lnTo>
                                      <a:pt x="153" y="265"/>
                                    </a:lnTo>
                                    <a:lnTo>
                                      <a:pt x="164" y="255"/>
                                    </a:lnTo>
                                    <a:lnTo>
                                      <a:pt x="174" y="244"/>
                                    </a:lnTo>
                                    <a:lnTo>
                                      <a:pt x="185" y="235"/>
                                    </a:lnTo>
                                    <a:lnTo>
                                      <a:pt x="185" y="224"/>
                                    </a:lnTo>
                                    <a:lnTo>
                                      <a:pt x="185" y="214"/>
                                    </a:lnTo>
                                    <a:lnTo>
                                      <a:pt x="174" y="203"/>
                                    </a:lnTo>
                                    <a:lnTo>
                                      <a:pt x="153" y="194"/>
                                    </a:lnTo>
                                    <a:lnTo>
                                      <a:pt x="133" y="184"/>
                                    </a:lnTo>
                                    <a:lnTo>
                                      <a:pt x="114" y="184"/>
                                    </a:lnTo>
                                    <a:lnTo>
                                      <a:pt x="103" y="173"/>
                                    </a:lnTo>
                                    <a:lnTo>
                                      <a:pt x="82" y="173"/>
                                    </a:lnTo>
                                    <a:lnTo>
                                      <a:pt x="62" y="164"/>
                                    </a:lnTo>
                                    <a:lnTo>
                                      <a:pt x="41" y="153"/>
                                    </a:lnTo>
                                    <a:lnTo>
                                      <a:pt x="32" y="143"/>
                                    </a:lnTo>
                                    <a:lnTo>
                                      <a:pt x="21" y="143"/>
                                    </a:lnTo>
                                    <a:lnTo>
                                      <a:pt x="21" y="133"/>
                                    </a:lnTo>
                                    <a:lnTo>
                                      <a:pt x="11" y="123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11" y="62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205" y="11"/>
                                    </a:lnTo>
                                    <a:lnTo>
                                      <a:pt x="235" y="21"/>
                                    </a:lnTo>
                                    <a:lnTo>
                                      <a:pt x="265" y="32"/>
                                    </a:lnTo>
                                    <a:lnTo>
                                      <a:pt x="297" y="52"/>
                                    </a:lnTo>
                                    <a:lnTo>
                                      <a:pt x="327" y="62"/>
                                    </a:lnTo>
                                    <a:lnTo>
                                      <a:pt x="347" y="82"/>
                                    </a:lnTo>
                                    <a:lnTo>
                                      <a:pt x="368" y="92"/>
                                    </a:lnTo>
                                    <a:lnTo>
                                      <a:pt x="388" y="102"/>
                                    </a:lnTo>
                                    <a:lnTo>
                                      <a:pt x="409" y="112"/>
                                    </a:lnTo>
                                    <a:lnTo>
                                      <a:pt x="429" y="123"/>
                                    </a:lnTo>
                                    <a:lnTo>
                                      <a:pt x="449" y="133"/>
                                    </a:lnTo>
                                    <a:lnTo>
                                      <a:pt x="470" y="143"/>
                                    </a:lnTo>
                                    <a:lnTo>
                                      <a:pt x="480" y="153"/>
                                    </a:lnTo>
                                    <a:lnTo>
                                      <a:pt x="500" y="173"/>
                                    </a:lnTo>
                                    <a:lnTo>
                                      <a:pt x="500" y="194"/>
                                    </a:lnTo>
                                    <a:lnTo>
                                      <a:pt x="511" y="214"/>
                                    </a:lnTo>
                                    <a:lnTo>
                                      <a:pt x="511" y="235"/>
                                    </a:lnTo>
                                    <a:lnTo>
                                      <a:pt x="520" y="255"/>
                                    </a:lnTo>
                                    <a:lnTo>
                                      <a:pt x="520" y="275"/>
                                    </a:lnTo>
                                    <a:lnTo>
                                      <a:pt x="520" y="296"/>
                                    </a:lnTo>
                                    <a:lnTo>
                                      <a:pt x="530" y="315"/>
                                    </a:lnTo>
                                    <a:lnTo>
                                      <a:pt x="530" y="346"/>
                                    </a:lnTo>
                                    <a:lnTo>
                                      <a:pt x="530" y="376"/>
                                    </a:lnTo>
                                    <a:lnTo>
                                      <a:pt x="530" y="408"/>
                                    </a:lnTo>
                                    <a:lnTo>
                                      <a:pt x="530" y="447"/>
                                    </a:lnTo>
                                    <a:lnTo>
                                      <a:pt x="530" y="478"/>
                                    </a:lnTo>
                                    <a:lnTo>
                                      <a:pt x="530" y="508"/>
                                    </a:lnTo>
                                    <a:lnTo>
                                      <a:pt x="520" y="540"/>
                                    </a:lnTo>
                                    <a:lnTo>
                                      <a:pt x="511" y="5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43000" y="216000"/>
                                <a:ext cx="464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651">
                                    <a:moveTo>
                                      <a:pt x="377" y="630"/>
                                    </a:moveTo>
                                    <a:lnTo>
                                      <a:pt x="366" y="640"/>
                                    </a:lnTo>
                                    <a:lnTo>
                                      <a:pt x="356" y="640"/>
                                    </a:lnTo>
                                    <a:lnTo>
                                      <a:pt x="346" y="651"/>
                                    </a:lnTo>
                                    <a:lnTo>
                                      <a:pt x="336" y="651"/>
                                    </a:lnTo>
                                    <a:lnTo>
                                      <a:pt x="326" y="651"/>
                                    </a:lnTo>
                                    <a:lnTo>
                                      <a:pt x="315" y="651"/>
                                    </a:lnTo>
                                    <a:lnTo>
                                      <a:pt x="306" y="651"/>
                                    </a:lnTo>
                                    <a:lnTo>
                                      <a:pt x="295" y="651"/>
                                    </a:lnTo>
                                    <a:lnTo>
                                      <a:pt x="285" y="651"/>
                                    </a:lnTo>
                                    <a:lnTo>
                                      <a:pt x="285" y="640"/>
                                    </a:lnTo>
                                    <a:lnTo>
                                      <a:pt x="274" y="630"/>
                                    </a:lnTo>
                                    <a:lnTo>
                                      <a:pt x="274" y="620"/>
                                    </a:lnTo>
                                    <a:lnTo>
                                      <a:pt x="274" y="610"/>
                                    </a:lnTo>
                                    <a:lnTo>
                                      <a:pt x="274" y="599"/>
                                    </a:lnTo>
                                    <a:lnTo>
                                      <a:pt x="274" y="589"/>
                                    </a:lnTo>
                                    <a:lnTo>
                                      <a:pt x="285" y="558"/>
                                    </a:lnTo>
                                    <a:lnTo>
                                      <a:pt x="295" y="539"/>
                                    </a:lnTo>
                                    <a:lnTo>
                                      <a:pt x="306" y="519"/>
                                    </a:lnTo>
                                    <a:lnTo>
                                      <a:pt x="315" y="487"/>
                                    </a:lnTo>
                                    <a:lnTo>
                                      <a:pt x="326" y="467"/>
                                    </a:lnTo>
                                    <a:lnTo>
                                      <a:pt x="336" y="437"/>
                                    </a:lnTo>
                                    <a:lnTo>
                                      <a:pt x="336" y="417"/>
                                    </a:lnTo>
                                    <a:lnTo>
                                      <a:pt x="336" y="387"/>
                                    </a:lnTo>
                                    <a:lnTo>
                                      <a:pt x="326" y="376"/>
                                    </a:lnTo>
                                    <a:lnTo>
                                      <a:pt x="315" y="366"/>
                                    </a:lnTo>
                                    <a:lnTo>
                                      <a:pt x="306" y="366"/>
                                    </a:lnTo>
                                    <a:lnTo>
                                      <a:pt x="295" y="366"/>
                                    </a:lnTo>
                                    <a:lnTo>
                                      <a:pt x="285" y="355"/>
                                    </a:lnTo>
                                    <a:lnTo>
                                      <a:pt x="274" y="366"/>
                                    </a:lnTo>
                                    <a:lnTo>
                                      <a:pt x="265" y="366"/>
                                    </a:lnTo>
                                    <a:lnTo>
                                      <a:pt x="254" y="366"/>
                                    </a:lnTo>
                                    <a:lnTo>
                                      <a:pt x="254" y="376"/>
                                    </a:lnTo>
                                    <a:lnTo>
                                      <a:pt x="244" y="376"/>
                                    </a:lnTo>
                                    <a:lnTo>
                                      <a:pt x="244" y="387"/>
                                    </a:lnTo>
                                    <a:lnTo>
                                      <a:pt x="233" y="387"/>
                                    </a:lnTo>
                                    <a:lnTo>
                                      <a:pt x="224" y="387"/>
                                    </a:lnTo>
                                    <a:lnTo>
                                      <a:pt x="214" y="387"/>
                                    </a:lnTo>
                                    <a:lnTo>
                                      <a:pt x="203" y="396"/>
                                    </a:lnTo>
                                    <a:lnTo>
                                      <a:pt x="194" y="396"/>
                                    </a:lnTo>
                                    <a:lnTo>
                                      <a:pt x="183" y="396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2" y="387"/>
                                    </a:lnTo>
                                    <a:lnTo>
                                      <a:pt x="153" y="387"/>
                                    </a:lnTo>
                                    <a:lnTo>
                                      <a:pt x="142" y="376"/>
                                    </a:lnTo>
                                    <a:lnTo>
                                      <a:pt x="132" y="376"/>
                                    </a:lnTo>
                                    <a:lnTo>
                                      <a:pt x="121" y="366"/>
                                    </a:lnTo>
                                    <a:lnTo>
                                      <a:pt x="112" y="355"/>
                                    </a:lnTo>
                                    <a:lnTo>
                                      <a:pt x="112" y="335"/>
                                    </a:lnTo>
                                    <a:lnTo>
                                      <a:pt x="121" y="314"/>
                                    </a:lnTo>
                                    <a:lnTo>
                                      <a:pt x="121" y="305"/>
                                    </a:lnTo>
                                    <a:lnTo>
                                      <a:pt x="132" y="284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62" y="234"/>
                                    </a:lnTo>
                                    <a:lnTo>
                                      <a:pt x="173" y="223"/>
                                    </a:lnTo>
                                    <a:lnTo>
                                      <a:pt x="183" y="223"/>
                                    </a:lnTo>
                                    <a:lnTo>
                                      <a:pt x="183" y="214"/>
                                    </a:lnTo>
                                    <a:lnTo>
                                      <a:pt x="183" y="203"/>
                                    </a:lnTo>
                                    <a:lnTo>
                                      <a:pt x="183" y="193"/>
                                    </a:lnTo>
                                    <a:lnTo>
                                      <a:pt x="194" y="182"/>
                                    </a:lnTo>
                                    <a:lnTo>
                                      <a:pt x="183" y="182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183" y="163"/>
                                    </a:lnTo>
                                    <a:lnTo>
                                      <a:pt x="173" y="152"/>
                                    </a:lnTo>
                                    <a:lnTo>
                                      <a:pt x="162" y="143"/>
                                    </a:lnTo>
                                    <a:lnTo>
                                      <a:pt x="153" y="143"/>
                                    </a:lnTo>
                                    <a:lnTo>
                                      <a:pt x="142" y="143"/>
                                    </a:lnTo>
                                    <a:lnTo>
                                      <a:pt x="121" y="132"/>
                                    </a:lnTo>
                                    <a:lnTo>
                                      <a:pt x="112" y="132"/>
                                    </a:lnTo>
                                    <a:lnTo>
                                      <a:pt x="101" y="132"/>
                                    </a:lnTo>
                                    <a:lnTo>
                                      <a:pt x="91" y="132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50" y="112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82" y="11"/>
                                    </a:lnTo>
                                    <a:lnTo>
                                      <a:pt x="91" y="11"/>
                                    </a:lnTo>
                                    <a:lnTo>
                                      <a:pt x="101" y="11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73" y="20"/>
                                    </a:lnTo>
                                    <a:lnTo>
                                      <a:pt x="194" y="31"/>
                                    </a:lnTo>
                                    <a:lnTo>
                                      <a:pt x="224" y="41"/>
                                    </a:lnTo>
                                    <a:lnTo>
                                      <a:pt x="254" y="50"/>
                                    </a:lnTo>
                                    <a:lnTo>
                                      <a:pt x="274" y="71"/>
                                    </a:lnTo>
                                    <a:lnTo>
                                      <a:pt x="306" y="81"/>
                                    </a:lnTo>
                                    <a:lnTo>
                                      <a:pt x="326" y="102"/>
                                    </a:lnTo>
                                    <a:lnTo>
                                      <a:pt x="346" y="112"/>
                                    </a:lnTo>
                                    <a:lnTo>
                                      <a:pt x="356" y="122"/>
                                    </a:lnTo>
                                    <a:lnTo>
                                      <a:pt x="377" y="132"/>
                                    </a:lnTo>
                                    <a:lnTo>
                                      <a:pt x="397" y="143"/>
                                    </a:lnTo>
                                    <a:lnTo>
                                      <a:pt x="407" y="143"/>
                                    </a:lnTo>
                                    <a:lnTo>
                                      <a:pt x="427" y="163"/>
                                    </a:lnTo>
                                    <a:lnTo>
                                      <a:pt x="438" y="173"/>
                                    </a:lnTo>
                                    <a:lnTo>
                                      <a:pt x="438" y="193"/>
                                    </a:lnTo>
                                    <a:lnTo>
                                      <a:pt x="448" y="223"/>
                                    </a:lnTo>
                                    <a:lnTo>
                                      <a:pt x="458" y="254"/>
                                    </a:lnTo>
                                    <a:lnTo>
                                      <a:pt x="468" y="284"/>
                                    </a:lnTo>
                                    <a:lnTo>
                                      <a:pt x="468" y="314"/>
                                    </a:lnTo>
                                    <a:lnTo>
                                      <a:pt x="468" y="355"/>
                                    </a:lnTo>
                                    <a:lnTo>
                                      <a:pt x="468" y="387"/>
                                    </a:lnTo>
                                    <a:lnTo>
                                      <a:pt x="468" y="417"/>
                                    </a:lnTo>
                                    <a:lnTo>
                                      <a:pt x="468" y="457"/>
                                    </a:lnTo>
                                    <a:lnTo>
                                      <a:pt x="468" y="478"/>
                                    </a:lnTo>
                                    <a:lnTo>
                                      <a:pt x="458" y="508"/>
                                    </a:lnTo>
                                    <a:lnTo>
                                      <a:pt x="448" y="528"/>
                                    </a:lnTo>
                                    <a:lnTo>
                                      <a:pt x="438" y="549"/>
                                    </a:lnTo>
                                    <a:lnTo>
                                      <a:pt x="427" y="579"/>
                                    </a:lnTo>
                                    <a:lnTo>
                                      <a:pt x="417" y="599"/>
                                    </a:lnTo>
                                    <a:lnTo>
                                      <a:pt x="397" y="620"/>
                                    </a:lnTo>
                                    <a:lnTo>
                                      <a:pt x="377" y="6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6520" y="175680"/>
                                <a:ext cx="241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568">
                                    <a:moveTo>
                                      <a:pt x="203" y="559"/>
                                    </a:moveTo>
                                    <a:lnTo>
                                      <a:pt x="193" y="549"/>
                                    </a:lnTo>
                                    <a:lnTo>
                                      <a:pt x="193" y="538"/>
                                    </a:lnTo>
                                    <a:lnTo>
                                      <a:pt x="193" y="529"/>
                                    </a:lnTo>
                                    <a:lnTo>
                                      <a:pt x="193" y="518"/>
                                    </a:lnTo>
                                    <a:lnTo>
                                      <a:pt x="193" y="508"/>
                                    </a:lnTo>
                                    <a:lnTo>
                                      <a:pt x="193" y="497"/>
                                    </a:lnTo>
                                    <a:lnTo>
                                      <a:pt x="193" y="488"/>
                                    </a:lnTo>
                                    <a:lnTo>
                                      <a:pt x="193" y="477"/>
                                    </a:lnTo>
                                    <a:lnTo>
                                      <a:pt x="183" y="457"/>
                                    </a:lnTo>
                                    <a:lnTo>
                                      <a:pt x="183" y="447"/>
                                    </a:lnTo>
                                    <a:lnTo>
                                      <a:pt x="183" y="436"/>
                                    </a:lnTo>
                                    <a:lnTo>
                                      <a:pt x="172" y="436"/>
                                    </a:lnTo>
                                    <a:lnTo>
                                      <a:pt x="172" y="427"/>
                                    </a:lnTo>
                                    <a:lnTo>
                                      <a:pt x="172" y="417"/>
                                    </a:lnTo>
                                    <a:lnTo>
                                      <a:pt x="172" y="406"/>
                                    </a:lnTo>
                                    <a:lnTo>
                                      <a:pt x="162" y="406"/>
                                    </a:lnTo>
                                    <a:lnTo>
                                      <a:pt x="162" y="397"/>
                                    </a:lnTo>
                                    <a:lnTo>
                                      <a:pt x="162" y="386"/>
                                    </a:lnTo>
                                    <a:lnTo>
                                      <a:pt x="162" y="376"/>
                                    </a:lnTo>
                                    <a:lnTo>
                                      <a:pt x="153" y="365"/>
                                    </a:lnTo>
                                    <a:lnTo>
                                      <a:pt x="153" y="356"/>
                                    </a:lnTo>
                                    <a:lnTo>
                                      <a:pt x="153" y="345"/>
                                    </a:lnTo>
                                    <a:lnTo>
                                      <a:pt x="153" y="335"/>
                                    </a:lnTo>
                                    <a:lnTo>
                                      <a:pt x="142" y="335"/>
                                    </a:lnTo>
                                    <a:lnTo>
                                      <a:pt x="142" y="325"/>
                                    </a:lnTo>
                                    <a:lnTo>
                                      <a:pt x="142" y="315"/>
                                    </a:lnTo>
                                    <a:lnTo>
                                      <a:pt x="142" y="304"/>
                                    </a:lnTo>
                                    <a:lnTo>
                                      <a:pt x="132" y="304"/>
                                    </a:lnTo>
                                    <a:lnTo>
                                      <a:pt x="132" y="294"/>
                                    </a:lnTo>
                                    <a:lnTo>
                                      <a:pt x="132" y="285"/>
                                    </a:lnTo>
                                    <a:lnTo>
                                      <a:pt x="132" y="274"/>
                                    </a:lnTo>
                                    <a:lnTo>
                                      <a:pt x="122" y="274"/>
                                    </a:lnTo>
                                    <a:lnTo>
                                      <a:pt x="122" y="264"/>
                                    </a:lnTo>
                                    <a:lnTo>
                                      <a:pt x="122" y="254"/>
                                    </a:lnTo>
                                    <a:lnTo>
                                      <a:pt x="112" y="254"/>
                                    </a:lnTo>
                                    <a:lnTo>
                                      <a:pt x="112" y="244"/>
                                    </a:lnTo>
                                    <a:lnTo>
                                      <a:pt x="112" y="233"/>
                                    </a:lnTo>
                                    <a:lnTo>
                                      <a:pt x="101" y="224"/>
                                    </a:lnTo>
                                    <a:lnTo>
                                      <a:pt x="101" y="213"/>
                                    </a:lnTo>
                                    <a:lnTo>
                                      <a:pt x="91" y="203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81" y="192"/>
                                    </a:lnTo>
                                    <a:lnTo>
                                      <a:pt x="81" y="183"/>
                                    </a:lnTo>
                                    <a:lnTo>
                                      <a:pt x="81" y="173"/>
                                    </a:lnTo>
                                    <a:lnTo>
                                      <a:pt x="71" y="162"/>
                                    </a:lnTo>
                                    <a:lnTo>
                                      <a:pt x="71" y="153"/>
                                    </a:lnTo>
                                    <a:lnTo>
                                      <a:pt x="60" y="142"/>
                                    </a:lnTo>
                                    <a:lnTo>
                                      <a:pt x="50" y="122"/>
                                    </a:lnTo>
                                    <a:lnTo>
                                      <a:pt x="40" y="112"/>
                                    </a:lnTo>
                                    <a:lnTo>
                                      <a:pt x="30" y="101"/>
                                    </a:lnTo>
                                    <a:lnTo>
                                      <a:pt x="30" y="8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50" y="21"/>
                                    </a:lnTo>
                                    <a:lnTo>
                                      <a:pt x="50" y="30"/>
                                    </a:lnTo>
                                    <a:lnTo>
                                      <a:pt x="50" y="41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71" y="60"/>
                                    </a:lnTo>
                                    <a:lnTo>
                                      <a:pt x="71" y="71"/>
                                    </a:lnTo>
                                    <a:lnTo>
                                      <a:pt x="81" y="81"/>
                                    </a:lnTo>
                                    <a:lnTo>
                                      <a:pt x="81" y="92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101" y="112"/>
                                    </a:lnTo>
                                    <a:lnTo>
                                      <a:pt x="101" y="122"/>
                                    </a:lnTo>
                                    <a:lnTo>
                                      <a:pt x="112" y="132"/>
                                    </a:lnTo>
                                    <a:lnTo>
                                      <a:pt x="112" y="142"/>
                                    </a:lnTo>
                                    <a:lnTo>
                                      <a:pt x="122" y="153"/>
                                    </a:lnTo>
                                    <a:lnTo>
                                      <a:pt x="122" y="162"/>
                                    </a:lnTo>
                                    <a:lnTo>
                                      <a:pt x="122" y="173"/>
                                    </a:lnTo>
                                    <a:lnTo>
                                      <a:pt x="132" y="173"/>
                                    </a:lnTo>
                                    <a:lnTo>
                                      <a:pt x="132" y="183"/>
                                    </a:lnTo>
                                    <a:lnTo>
                                      <a:pt x="132" y="192"/>
                                    </a:lnTo>
                                    <a:lnTo>
                                      <a:pt x="142" y="203"/>
                                    </a:lnTo>
                                    <a:lnTo>
                                      <a:pt x="153" y="213"/>
                                    </a:lnTo>
                                    <a:lnTo>
                                      <a:pt x="153" y="224"/>
                                    </a:lnTo>
                                    <a:lnTo>
                                      <a:pt x="153" y="233"/>
                                    </a:lnTo>
                                    <a:lnTo>
                                      <a:pt x="162" y="244"/>
                                    </a:lnTo>
                                    <a:lnTo>
                                      <a:pt x="162" y="254"/>
                                    </a:lnTo>
                                    <a:lnTo>
                                      <a:pt x="162" y="264"/>
                                    </a:lnTo>
                                    <a:lnTo>
                                      <a:pt x="172" y="274"/>
                                    </a:lnTo>
                                    <a:lnTo>
                                      <a:pt x="172" y="285"/>
                                    </a:lnTo>
                                    <a:lnTo>
                                      <a:pt x="183" y="294"/>
                                    </a:lnTo>
                                    <a:lnTo>
                                      <a:pt x="183" y="304"/>
                                    </a:lnTo>
                                    <a:lnTo>
                                      <a:pt x="183" y="315"/>
                                    </a:lnTo>
                                    <a:lnTo>
                                      <a:pt x="193" y="315"/>
                                    </a:lnTo>
                                    <a:lnTo>
                                      <a:pt x="193" y="325"/>
                                    </a:lnTo>
                                    <a:lnTo>
                                      <a:pt x="193" y="335"/>
                                    </a:lnTo>
                                    <a:lnTo>
                                      <a:pt x="193" y="345"/>
                                    </a:lnTo>
                                    <a:lnTo>
                                      <a:pt x="203" y="345"/>
                                    </a:lnTo>
                                    <a:lnTo>
                                      <a:pt x="203" y="356"/>
                                    </a:lnTo>
                                    <a:lnTo>
                                      <a:pt x="203" y="365"/>
                                    </a:lnTo>
                                    <a:lnTo>
                                      <a:pt x="203" y="376"/>
                                    </a:lnTo>
                                    <a:lnTo>
                                      <a:pt x="213" y="386"/>
                                    </a:lnTo>
                                    <a:lnTo>
                                      <a:pt x="213" y="397"/>
                                    </a:lnTo>
                                    <a:lnTo>
                                      <a:pt x="213" y="406"/>
                                    </a:lnTo>
                                    <a:lnTo>
                                      <a:pt x="224" y="417"/>
                                    </a:lnTo>
                                    <a:lnTo>
                                      <a:pt x="224" y="427"/>
                                    </a:lnTo>
                                    <a:lnTo>
                                      <a:pt x="224" y="436"/>
                                    </a:lnTo>
                                    <a:lnTo>
                                      <a:pt x="224" y="447"/>
                                    </a:lnTo>
                                    <a:lnTo>
                                      <a:pt x="233" y="457"/>
                                    </a:lnTo>
                                    <a:lnTo>
                                      <a:pt x="233" y="467"/>
                                    </a:lnTo>
                                    <a:lnTo>
                                      <a:pt x="233" y="477"/>
                                    </a:lnTo>
                                    <a:lnTo>
                                      <a:pt x="233" y="488"/>
                                    </a:lnTo>
                                    <a:lnTo>
                                      <a:pt x="233" y="497"/>
                                    </a:lnTo>
                                    <a:lnTo>
                                      <a:pt x="244" y="508"/>
                                    </a:lnTo>
                                    <a:lnTo>
                                      <a:pt x="244" y="518"/>
                                    </a:lnTo>
                                    <a:lnTo>
                                      <a:pt x="233" y="568"/>
                                    </a:lnTo>
                                    <a:lnTo>
                                      <a:pt x="213" y="568"/>
                                    </a:lnTo>
                                    <a:lnTo>
                                      <a:pt x="203" y="5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7960" y="176760"/>
                                <a:ext cx="208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538">
                                    <a:moveTo>
                                      <a:pt x="214" y="538"/>
                                    </a:moveTo>
                                    <a:lnTo>
                                      <a:pt x="203" y="538"/>
                                    </a:lnTo>
                                    <a:lnTo>
                                      <a:pt x="203" y="528"/>
                                    </a:lnTo>
                                    <a:lnTo>
                                      <a:pt x="203" y="517"/>
                                    </a:lnTo>
                                    <a:lnTo>
                                      <a:pt x="193" y="517"/>
                                    </a:lnTo>
                                    <a:lnTo>
                                      <a:pt x="193" y="508"/>
                                    </a:lnTo>
                                    <a:lnTo>
                                      <a:pt x="193" y="497"/>
                                    </a:lnTo>
                                    <a:lnTo>
                                      <a:pt x="193" y="476"/>
                                    </a:lnTo>
                                    <a:lnTo>
                                      <a:pt x="193" y="456"/>
                                    </a:lnTo>
                                    <a:lnTo>
                                      <a:pt x="193" y="436"/>
                                    </a:lnTo>
                                    <a:lnTo>
                                      <a:pt x="183" y="426"/>
                                    </a:lnTo>
                                    <a:lnTo>
                                      <a:pt x="173" y="406"/>
                                    </a:lnTo>
                                    <a:lnTo>
                                      <a:pt x="173" y="385"/>
                                    </a:lnTo>
                                    <a:lnTo>
                                      <a:pt x="162" y="365"/>
                                    </a:lnTo>
                                    <a:lnTo>
                                      <a:pt x="162" y="355"/>
                                    </a:lnTo>
                                    <a:lnTo>
                                      <a:pt x="152" y="304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91" y="182"/>
                                    </a:lnTo>
                                    <a:lnTo>
                                      <a:pt x="71" y="141"/>
                                    </a:lnTo>
                                    <a:lnTo>
                                      <a:pt x="50" y="10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0" y="60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112" y="171"/>
                                    </a:lnTo>
                                    <a:lnTo>
                                      <a:pt x="143" y="233"/>
                                    </a:lnTo>
                                    <a:lnTo>
                                      <a:pt x="162" y="304"/>
                                    </a:lnTo>
                                    <a:lnTo>
                                      <a:pt x="183" y="365"/>
                                    </a:lnTo>
                                    <a:lnTo>
                                      <a:pt x="203" y="426"/>
                                    </a:lnTo>
                                    <a:lnTo>
                                      <a:pt x="214" y="497"/>
                                    </a:lnTo>
                                    <a:lnTo>
                                      <a:pt x="214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8360" y="163440"/>
                                <a:ext cx="266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711">
                                    <a:moveTo>
                                      <a:pt x="203" y="121"/>
                                    </a:moveTo>
                                    <a:lnTo>
                                      <a:pt x="203" y="132"/>
                                    </a:lnTo>
                                    <a:lnTo>
                                      <a:pt x="193" y="141"/>
                                    </a:lnTo>
                                    <a:lnTo>
                                      <a:pt x="183" y="152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73" y="171"/>
                                    </a:lnTo>
                                    <a:lnTo>
                                      <a:pt x="173" y="182"/>
                                    </a:lnTo>
                                    <a:lnTo>
                                      <a:pt x="162" y="182"/>
                                    </a:lnTo>
                                    <a:lnTo>
                                      <a:pt x="162" y="192"/>
                                    </a:lnTo>
                                    <a:lnTo>
                                      <a:pt x="152" y="203"/>
                                    </a:lnTo>
                                    <a:lnTo>
                                      <a:pt x="142" y="212"/>
                                    </a:lnTo>
                                    <a:lnTo>
                                      <a:pt x="142" y="223"/>
                                    </a:lnTo>
                                    <a:lnTo>
                                      <a:pt x="132" y="233"/>
                                    </a:lnTo>
                                    <a:lnTo>
                                      <a:pt x="132" y="243"/>
                                    </a:lnTo>
                                    <a:lnTo>
                                      <a:pt x="121" y="253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11" y="273"/>
                                    </a:lnTo>
                                    <a:lnTo>
                                      <a:pt x="111" y="294"/>
                                    </a:lnTo>
                                    <a:lnTo>
                                      <a:pt x="101" y="303"/>
                                    </a:lnTo>
                                    <a:lnTo>
                                      <a:pt x="101" y="314"/>
                                    </a:lnTo>
                                    <a:lnTo>
                                      <a:pt x="101" y="335"/>
                                    </a:lnTo>
                                    <a:lnTo>
                                      <a:pt x="91" y="344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81" y="376"/>
                                    </a:lnTo>
                                    <a:lnTo>
                                      <a:pt x="81" y="385"/>
                                    </a:lnTo>
                                    <a:lnTo>
                                      <a:pt x="81" y="396"/>
                                    </a:lnTo>
                                    <a:lnTo>
                                      <a:pt x="81" y="406"/>
                                    </a:lnTo>
                                    <a:lnTo>
                                      <a:pt x="71" y="415"/>
                                    </a:lnTo>
                                    <a:lnTo>
                                      <a:pt x="71" y="426"/>
                                    </a:lnTo>
                                    <a:lnTo>
                                      <a:pt x="71" y="436"/>
                                    </a:lnTo>
                                    <a:lnTo>
                                      <a:pt x="71" y="446"/>
                                    </a:lnTo>
                                    <a:lnTo>
                                      <a:pt x="61" y="456"/>
                                    </a:lnTo>
                                    <a:lnTo>
                                      <a:pt x="61" y="467"/>
                                    </a:lnTo>
                                    <a:lnTo>
                                      <a:pt x="61" y="476"/>
                                    </a:lnTo>
                                    <a:lnTo>
                                      <a:pt x="61" y="487"/>
                                    </a:lnTo>
                                    <a:lnTo>
                                      <a:pt x="61" y="497"/>
                                    </a:lnTo>
                                    <a:lnTo>
                                      <a:pt x="50" y="508"/>
                                    </a:lnTo>
                                    <a:lnTo>
                                      <a:pt x="50" y="517"/>
                                    </a:lnTo>
                                    <a:lnTo>
                                      <a:pt x="50" y="528"/>
                                    </a:lnTo>
                                    <a:lnTo>
                                      <a:pt x="50" y="538"/>
                                    </a:lnTo>
                                    <a:lnTo>
                                      <a:pt x="50" y="547"/>
                                    </a:lnTo>
                                    <a:lnTo>
                                      <a:pt x="50" y="558"/>
                                    </a:lnTo>
                                    <a:lnTo>
                                      <a:pt x="40" y="599"/>
                                    </a:lnTo>
                                    <a:lnTo>
                                      <a:pt x="40" y="629"/>
                                    </a:lnTo>
                                    <a:lnTo>
                                      <a:pt x="40" y="640"/>
                                    </a:lnTo>
                                    <a:lnTo>
                                      <a:pt x="40" y="649"/>
                                    </a:lnTo>
                                    <a:lnTo>
                                      <a:pt x="40" y="660"/>
                                    </a:lnTo>
                                    <a:lnTo>
                                      <a:pt x="40" y="670"/>
                                    </a:lnTo>
                                    <a:lnTo>
                                      <a:pt x="40" y="690"/>
                                    </a:lnTo>
                                    <a:lnTo>
                                      <a:pt x="30" y="700"/>
                                    </a:lnTo>
                                    <a:lnTo>
                                      <a:pt x="20" y="711"/>
                                    </a:lnTo>
                                    <a:lnTo>
                                      <a:pt x="9" y="711"/>
                                    </a:lnTo>
                                    <a:lnTo>
                                      <a:pt x="0" y="69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0" y="588"/>
                                    </a:lnTo>
                                    <a:lnTo>
                                      <a:pt x="0" y="547"/>
                                    </a:lnTo>
                                    <a:lnTo>
                                      <a:pt x="9" y="497"/>
                                    </a:lnTo>
                                    <a:lnTo>
                                      <a:pt x="20" y="456"/>
                                    </a:lnTo>
                                    <a:lnTo>
                                      <a:pt x="20" y="436"/>
                                    </a:lnTo>
                                    <a:lnTo>
                                      <a:pt x="30" y="406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40" y="365"/>
                                    </a:lnTo>
                                    <a:lnTo>
                                      <a:pt x="40" y="344"/>
                                    </a:lnTo>
                                    <a:lnTo>
                                      <a:pt x="50" y="324"/>
                                    </a:lnTo>
                                    <a:lnTo>
                                      <a:pt x="61" y="303"/>
                                    </a:lnTo>
                                    <a:lnTo>
                                      <a:pt x="71" y="283"/>
                                    </a:lnTo>
                                    <a:lnTo>
                                      <a:pt x="71" y="253"/>
                                    </a:lnTo>
                                    <a:lnTo>
                                      <a:pt x="81" y="233"/>
                                    </a:lnTo>
                                    <a:lnTo>
                                      <a:pt x="91" y="212"/>
                                    </a:lnTo>
                                    <a:lnTo>
                                      <a:pt x="101" y="192"/>
                                    </a:lnTo>
                                    <a:lnTo>
                                      <a:pt x="111" y="171"/>
                                    </a:lnTo>
                                    <a:lnTo>
                                      <a:pt x="121" y="152"/>
                                    </a:lnTo>
                                    <a:lnTo>
                                      <a:pt x="132" y="132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62" y="101"/>
                                    </a:lnTo>
                                    <a:lnTo>
                                      <a:pt x="173" y="80"/>
                                    </a:lnTo>
                                    <a:lnTo>
                                      <a:pt x="193" y="60"/>
                                    </a:lnTo>
                                    <a:lnTo>
                                      <a:pt x="203" y="39"/>
                                    </a:lnTo>
                                    <a:lnTo>
                                      <a:pt x="214" y="20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74" y="2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64" y="50"/>
                                    </a:lnTo>
                                    <a:lnTo>
                                      <a:pt x="254" y="50"/>
                                    </a:lnTo>
                                    <a:lnTo>
                                      <a:pt x="254" y="60"/>
                                    </a:lnTo>
                                    <a:lnTo>
                                      <a:pt x="244" y="70"/>
                                    </a:lnTo>
                                    <a:lnTo>
                                      <a:pt x="244" y="80"/>
                                    </a:lnTo>
                                    <a:lnTo>
                                      <a:pt x="233" y="80"/>
                                    </a:lnTo>
                                    <a:lnTo>
                                      <a:pt x="233" y="91"/>
                                    </a:lnTo>
                                    <a:lnTo>
                                      <a:pt x="223" y="91"/>
                                    </a:lnTo>
                                    <a:lnTo>
                                      <a:pt x="223" y="101"/>
                                    </a:lnTo>
                                    <a:lnTo>
                                      <a:pt x="214" y="111"/>
                                    </a:lnTo>
                                    <a:lnTo>
                                      <a:pt x="214" y="121"/>
                                    </a:lnTo>
                                    <a:lnTo>
                                      <a:pt x="203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9440" y="164880"/>
                                <a:ext cx="255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681">
                                    <a:moveTo>
                                      <a:pt x="205" y="82"/>
                                    </a:moveTo>
                                    <a:lnTo>
                                      <a:pt x="184" y="102"/>
                                    </a:lnTo>
                                    <a:lnTo>
                                      <a:pt x="174" y="123"/>
                                    </a:lnTo>
                                    <a:lnTo>
                                      <a:pt x="164" y="143"/>
                                    </a:lnTo>
                                    <a:lnTo>
                                      <a:pt x="143" y="162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23" y="203"/>
                                    </a:lnTo>
                                    <a:lnTo>
                                      <a:pt x="112" y="224"/>
                                    </a:lnTo>
                                    <a:lnTo>
                                      <a:pt x="102" y="244"/>
                                    </a:lnTo>
                                    <a:lnTo>
                                      <a:pt x="82" y="294"/>
                                    </a:lnTo>
                                    <a:lnTo>
                                      <a:pt x="72" y="346"/>
                                    </a:lnTo>
                                    <a:lnTo>
                                      <a:pt x="52" y="406"/>
                                    </a:lnTo>
                                    <a:lnTo>
                                      <a:pt x="41" y="458"/>
                                    </a:lnTo>
                                    <a:lnTo>
                                      <a:pt x="31" y="508"/>
                                    </a:lnTo>
                                    <a:lnTo>
                                      <a:pt x="21" y="570"/>
                                    </a:lnTo>
                                    <a:lnTo>
                                      <a:pt x="21" y="620"/>
                                    </a:lnTo>
                                    <a:lnTo>
                                      <a:pt x="21" y="681"/>
                                    </a:lnTo>
                                    <a:lnTo>
                                      <a:pt x="11" y="681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590"/>
                                    </a:lnTo>
                                    <a:lnTo>
                                      <a:pt x="11" y="499"/>
                                    </a:lnTo>
                                    <a:lnTo>
                                      <a:pt x="31" y="406"/>
                                    </a:lnTo>
                                    <a:lnTo>
                                      <a:pt x="52" y="315"/>
                                    </a:lnTo>
                                    <a:lnTo>
                                      <a:pt x="82" y="234"/>
                                    </a:lnTo>
                                    <a:lnTo>
                                      <a:pt x="123" y="153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55" y="21"/>
                                    </a:lnTo>
                                    <a:lnTo>
                                      <a:pt x="245" y="30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35" y="51"/>
                                    </a:lnTo>
                                    <a:lnTo>
                                      <a:pt x="224" y="61"/>
                                    </a:lnTo>
                                    <a:lnTo>
                                      <a:pt x="214" y="71"/>
                                    </a:lnTo>
                                    <a:lnTo>
                                      <a:pt x="205" y="71"/>
                                    </a:lnTo>
                                    <a:lnTo>
                                      <a:pt x="205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1480" y="-28800"/>
                                <a:ext cx="17784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2" h="2672">
                                    <a:moveTo>
                                      <a:pt x="1762" y="2672"/>
                                    </a:moveTo>
                                    <a:lnTo>
                                      <a:pt x="1762" y="2661"/>
                                    </a:lnTo>
                                    <a:lnTo>
                                      <a:pt x="1710" y="2652"/>
                                    </a:lnTo>
                                    <a:lnTo>
                                      <a:pt x="1660" y="2641"/>
                                    </a:lnTo>
                                    <a:lnTo>
                                      <a:pt x="1609" y="2611"/>
                                    </a:lnTo>
                                    <a:lnTo>
                                      <a:pt x="1568" y="2591"/>
                                    </a:lnTo>
                                    <a:lnTo>
                                      <a:pt x="1527" y="2550"/>
                                    </a:lnTo>
                                    <a:lnTo>
                                      <a:pt x="1486" y="2520"/>
                                    </a:lnTo>
                                    <a:lnTo>
                                      <a:pt x="1436" y="2489"/>
                                    </a:lnTo>
                                    <a:lnTo>
                                      <a:pt x="1395" y="2468"/>
                                    </a:lnTo>
                                    <a:lnTo>
                                      <a:pt x="1344" y="2438"/>
                                    </a:lnTo>
                                    <a:lnTo>
                                      <a:pt x="1303" y="2418"/>
                                    </a:lnTo>
                                    <a:lnTo>
                                      <a:pt x="1253" y="2388"/>
                                    </a:lnTo>
                                    <a:lnTo>
                                      <a:pt x="1201" y="2356"/>
                                    </a:lnTo>
                                    <a:lnTo>
                                      <a:pt x="1150" y="2326"/>
                                    </a:lnTo>
                                    <a:lnTo>
                                      <a:pt x="1110" y="2306"/>
                                    </a:lnTo>
                                    <a:lnTo>
                                      <a:pt x="1059" y="2276"/>
                                    </a:lnTo>
                                    <a:lnTo>
                                      <a:pt x="1007" y="2245"/>
                                    </a:lnTo>
                                    <a:lnTo>
                                      <a:pt x="998" y="2235"/>
                                    </a:lnTo>
                                    <a:lnTo>
                                      <a:pt x="988" y="2235"/>
                                    </a:lnTo>
                                    <a:lnTo>
                                      <a:pt x="977" y="2224"/>
                                    </a:lnTo>
                                    <a:lnTo>
                                      <a:pt x="968" y="2215"/>
                                    </a:lnTo>
                                    <a:lnTo>
                                      <a:pt x="957" y="2205"/>
                                    </a:lnTo>
                                    <a:lnTo>
                                      <a:pt x="957" y="2194"/>
                                    </a:lnTo>
                                    <a:lnTo>
                                      <a:pt x="947" y="2185"/>
                                    </a:lnTo>
                                    <a:lnTo>
                                      <a:pt x="957" y="2174"/>
                                    </a:lnTo>
                                    <a:lnTo>
                                      <a:pt x="957" y="2164"/>
                                    </a:lnTo>
                                    <a:lnTo>
                                      <a:pt x="968" y="2153"/>
                                    </a:lnTo>
                                    <a:lnTo>
                                      <a:pt x="977" y="2144"/>
                                    </a:lnTo>
                                    <a:lnTo>
                                      <a:pt x="977" y="2133"/>
                                    </a:lnTo>
                                    <a:lnTo>
                                      <a:pt x="916" y="2113"/>
                                    </a:lnTo>
                                    <a:lnTo>
                                      <a:pt x="856" y="2083"/>
                                    </a:lnTo>
                                    <a:lnTo>
                                      <a:pt x="794" y="2053"/>
                                    </a:lnTo>
                                    <a:lnTo>
                                      <a:pt x="733" y="2021"/>
                                    </a:lnTo>
                                    <a:lnTo>
                                      <a:pt x="682" y="1980"/>
                                    </a:lnTo>
                                    <a:lnTo>
                                      <a:pt x="630" y="1941"/>
                                    </a:lnTo>
                                    <a:lnTo>
                                      <a:pt x="580" y="1889"/>
                                    </a:lnTo>
                                    <a:lnTo>
                                      <a:pt x="539" y="1829"/>
                                    </a:lnTo>
                                    <a:lnTo>
                                      <a:pt x="539" y="1818"/>
                                    </a:lnTo>
                                    <a:lnTo>
                                      <a:pt x="529" y="1818"/>
                                    </a:lnTo>
                                    <a:lnTo>
                                      <a:pt x="529" y="1809"/>
                                    </a:lnTo>
                                    <a:lnTo>
                                      <a:pt x="529" y="1798"/>
                                    </a:lnTo>
                                    <a:lnTo>
                                      <a:pt x="539" y="1788"/>
                                    </a:lnTo>
                                    <a:lnTo>
                                      <a:pt x="550" y="1778"/>
                                    </a:lnTo>
                                    <a:lnTo>
                                      <a:pt x="559" y="1778"/>
                                    </a:lnTo>
                                    <a:lnTo>
                                      <a:pt x="559" y="1768"/>
                                    </a:lnTo>
                                    <a:lnTo>
                                      <a:pt x="570" y="1768"/>
                                    </a:lnTo>
                                    <a:lnTo>
                                      <a:pt x="570" y="1757"/>
                                    </a:lnTo>
                                    <a:lnTo>
                                      <a:pt x="580" y="1757"/>
                                    </a:lnTo>
                                    <a:lnTo>
                                      <a:pt x="519" y="1707"/>
                                    </a:lnTo>
                                    <a:lnTo>
                                      <a:pt x="468" y="1666"/>
                                    </a:lnTo>
                                    <a:lnTo>
                                      <a:pt x="417" y="1625"/>
                                    </a:lnTo>
                                    <a:lnTo>
                                      <a:pt x="366" y="1575"/>
                                    </a:lnTo>
                                    <a:lnTo>
                                      <a:pt x="326" y="1524"/>
                                    </a:lnTo>
                                    <a:lnTo>
                                      <a:pt x="285" y="1472"/>
                                    </a:lnTo>
                                    <a:lnTo>
                                      <a:pt x="254" y="1412"/>
                                    </a:lnTo>
                                    <a:lnTo>
                                      <a:pt x="224" y="1351"/>
                                    </a:lnTo>
                                    <a:lnTo>
                                      <a:pt x="224" y="1340"/>
                                    </a:lnTo>
                                    <a:lnTo>
                                      <a:pt x="233" y="1331"/>
                                    </a:lnTo>
                                    <a:lnTo>
                                      <a:pt x="244" y="1331"/>
                                    </a:lnTo>
                                    <a:lnTo>
                                      <a:pt x="254" y="1331"/>
                                    </a:lnTo>
                                    <a:lnTo>
                                      <a:pt x="265" y="1331"/>
                                    </a:lnTo>
                                    <a:lnTo>
                                      <a:pt x="274" y="1331"/>
                                    </a:lnTo>
                                    <a:lnTo>
                                      <a:pt x="285" y="1321"/>
                                    </a:lnTo>
                                    <a:lnTo>
                                      <a:pt x="244" y="1280"/>
                                    </a:lnTo>
                                    <a:lnTo>
                                      <a:pt x="214" y="1239"/>
                                    </a:lnTo>
                                    <a:lnTo>
                                      <a:pt x="183" y="1199"/>
                                    </a:lnTo>
                                    <a:lnTo>
                                      <a:pt x="162" y="1148"/>
                                    </a:lnTo>
                                    <a:lnTo>
                                      <a:pt x="132" y="1107"/>
                                    </a:lnTo>
                                    <a:lnTo>
                                      <a:pt x="112" y="1057"/>
                                    </a:lnTo>
                                    <a:lnTo>
                                      <a:pt x="82" y="1005"/>
                                    </a:lnTo>
                                    <a:lnTo>
                                      <a:pt x="61" y="964"/>
                                    </a:lnTo>
                                    <a:lnTo>
                                      <a:pt x="50" y="934"/>
                                    </a:lnTo>
                                    <a:lnTo>
                                      <a:pt x="41" y="914"/>
                                    </a:lnTo>
                                    <a:lnTo>
                                      <a:pt x="41" y="894"/>
                                    </a:lnTo>
                                    <a:lnTo>
                                      <a:pt x="30" y="864"/>
                                    </a:lnTo>
                                    <a:lnTo>
                                      <a:pt x="30" y="843"/>
                                    </a:lnTo>
                                    <a:lnTo>
                                      <a:pt x="20" y="813"/>
                                    </a:lnTo>
                                    <a:lnTo>
                                      <a:pt x="20" y="793"/>
                                    </a:lnTo>
                                    <a:lnTo>
                                      <a:pt x="20" y="762"/>
                                    </a:lnTo>
                                    <a:lnTo>
                                      <a:pt x="30" y="762"/>
                                    </a:lnTo>
                                    <a:lnTo>
                                      <a:pt x="41" y="762"/>
                                    </a:lnTo>
                                    <a:lnTo>
                                      <a:pt x="50" y="762"/>
                                    </a:lnTo>
                                    <a:lnTo>
                                      <a:pt x="61" y="762"/>
                                    </a:lnTo>
                                    <a:lnTo>
                                      <a:pt x="71" y="772"/>
                                    </a:lnTo>
                                    <a:lnTo>
                                      <a:pt x="82" y="772"/>
                                    </a:lnTo>
                                    <a:lnTo>
                                      <a:pt x="91" y="772"/>
                                    </a:lnTo>
                                    <a:lnTo>
                                      <a:pt x="91" y="762"/>
                                    </a:lnTo>
                                    <a:lnTo>
                                      <a:pt x="91" y="752"/>
                                    </a:lnTo>
                                    <a:lnTo>
                                      <a:pt x="91" y="741"/>
                                    </a:lnTo>
                                    <a:lnTo>
                                      <a:pt x="82" y="731"/>
                                    </a:lnTo>
                                    <a:lnTo>
                                      <a:pt x="82" y="721"/>
                                    </a:lnTo>
                                    <a:lnTo>
                                      <a:pt x="82" y="711"/>
                                    </a:lnTo>
                                    <a:lnTo>
                                      <a:pt x="71" y="700"/>
                                    </a:lnTo>
                                    <a:lnTo>
                                      <a:pt x="71" y="691"/>
                                    </a:lnTo>
                                    <a:lnTo>
                                      <a:pt x="61" y="661"/>
                                    </a:lnTo>
                                    <a:lnTo>
                                      <a:pt x="50" y="629"/>
                                    </a:lnTo>
                                    <a:lnTo>
                                      <a:pt x="41" y="599"/>
                                    </a:lnTo>
                                    <a:lnTo>
                                      <a:pt x="30" y="568"/>
                                    </a:lnTo>
                                    <a:lnTo>
                                      <a:pt x="30" y="538"/>
                                    </a:lnTo>
                                    <a:lnTo>
                                      <a:pt x="20" y="508"/>
                                    </a:lnTo>
                                    <a:lnTo>
                                      <a:pt x="9" y="477"/>
                                    </a:lnTo>
                                    <a:lnTo>
                                      <a:pt x="9" y="447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20" y="213"/>
                                    </a:lnTo>
                                    <a:lnTo>
                                      <a:pt x="30" y="162"/>
                                    </a:lnTo>
                                    <a:lnTo>
                                      <a:pt x="50" y="101"/>
                                    </a:lnTo>
                                    <a:lnTo>
                                      <a:pt x="71" y="51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1" y="41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121" y="71"/>
                                    </a:lnTo>
                                    <a:lnTo>
                                      <a:pt x="121" y="81"/>
                                    </a:lnTo>
                                    <a:lnTo>
                                      <a:pt x="132" y="91"/>
                                    </a:lnTo>
                                    <a:lnTo>
                                      <a:pt x="132" y="112"/>
                                    </a:lnTo>
                                    <a:lnTo>
                                      <a:pt x="142" y="173"/>
                                    </a:lnTo>
                                    <a:lnTo>
                                      <a:pt x="153" y="223"/>
                                    </a:lnTo>
                                    <a:lnTo>
                                      <a:pt x="173" y="285"/>
                                    </a:lnTo>
                                    <a:lnTo>
                                      <a:pt x="194" y="335"/>
                                    </a:lnTo>
                                    <a:lnTo>
                                      <a:pt x="214" y="396"/>
                                    </a:lnTo>
                                    <a:lnTo>
                                      <a:pt x="244" y="447"/>
                                    </a:lnTo>
                                    <a:lnTo>
                                      <a:pt x="274" y="497"/>
                                    </a:lnTo>
                                    <a:lnTo>
                                      <a:pt x="305" y="538"/>
                                    </a:lnTo>
                                    <a:lnTo>
                                      <a:pt x="336" y="568"/>
                                    </a:lnTo>
                                    <a:lnTo>
                                      <a:pt x="346" y="559"/>
                                    </a:lnTo>
                                    <a:lnTo>
                                      <a:pt x="356" y="559"/>
                                    </a:lnTo>
                                    <a:lnTo>
                                      <a:pt x="356" y="549"/>
                                    </a:lnTo>
                                    <a:lnTo>
                                      <a:pt x="356" y="538"/>
                                    </a:lnTo>
                                    <a:lnTo>
                                      <a:pt x="366" y="538"/>
                                    </a:lnTo>
                                    <a:lnTo>
                                      <a:pt x="356" y="538"/>
                                    </a:lnTo>
                                    <a:lnTo>
                                      <a:pt x="366" y="529"/>
                                    </a:lnTo>
                                    <a:lnTo>
                                      <a:pt x="366" y="518"/>
                                    </a:lnTo>
                                    <a:lnTo>
                                      <a:pt x="377" y="518"/>
                                    </a:lnTo>
                                    <a:lnTo>
                                      <a:pt x="377" y="508"/>
                                    </a:lnTo>
                                    <a:lnTo>
                                      <a:pt x="386" y="497"/>
                                    </a:lnTo>
                                    <a:lnTo>
                                      <a:pt x="397" y="497"/>
                                    </a:lnTo>
                                    <a:lnTo>
                                      <a:pt x="407" y="508"/>
                                    </a:lnTo>
                                    <a:lnTo>
                                      <a:pt x="417" y="508"/>
                                    </a:lnTo>
                                    <a:lnTo>
                                      <a:pt x="417" y="518"/>
                                    </a:lnTo>
                                    <a:lnTo>
                                      <a:pt x="427" y="518"/>
                                    </a:lnTo>
                                    <a:lnTo>
                                      <a:pt x="438" y="529"/>
                                    </a:lnTo>
                                    <a:lnTo>
                                      <a:pt x="448" y="559"/>
                                    </a:lnTo>
                                    <a:lnTo>
                                      <a:pt x="458" y="589"/>
                                    </a:lnTo>
                                    <a:lnTo>
                                      <a:pt x="479" y="620"/>
                                    </a:lnTo>
                                    <a:lnTo>
                                      <a:pt x="488" y="650"/>
                                    </a:lnTo>
                                    <a:lnTo>
                                      <a:pt x="509" y="681"/>
                                    </a:lnTo>
                                    <a:lnTo>
                                      <a:pt x="519" y="711"/>
                                    </a:lnTo>
                                    <a:lnTo>
                                      <a:pt x="539" y="741"/>
                                    </a:lnTo>
                                    <a:lnTo>
                                      <a:pt x="559" y="772"/>
                                    </a:lnTo>
                                    <a:lnTo>
                                      <a:pt x="570" y="793"/>
                                    </a:lnTo>
                                    <a:lnTo>
                                      <a:pt x="580" y="823"/>
                                    </a:lnTo>
                                    <a:lnTo>
                                      <a:pt x="591" y="843"/>
                                    </a:lnTo>
                                    <a:lnTo>
                                      <a:pt x="611" y="873"/>
                                    </a:lnTo>
                                    <a:lnTo>
                                      <a:pt x="621" y="894"/>
                                    </a:lnTo>
                                    <a:lnTo>
                                      <a:pt x="630" y="925"/>
                                    </a:lnTo>
                                    <a:lnTo>
                                      <a:pt x="651" y="944"/>
                                    </a:lnTo>
                                    <a:lnTo>
                                      <a:pt x="662" y="975"/>
                                    </a:lnTo>
                                    <a:lnTo>
                                      <a:pt x="671" y="955"/>
                                    </a:lnTo>
                                    <a:lnTo>
                                      <a:pt x="682" y="934"/>
                                    </a:lnTo>
                                    <a:lnTo>
                                      <a:pt x="692" y="914"/>
                                    </a:lnTo>
                                    <a:lnTo>
                                      <a:pt x="703" y="894"/>
                                    </a:lnTo>
                                    <a:lnTo>
                                      <a:pt x="712" y="873"/>
                                    </a:lnTo>
                                    <a:lnTo>
                                      <a:pt x="723" y="853"/>
                                    </a:lnTo>
                                    <a:lnTo>
                                      <a:pt x="733" y="832"/>
                                    </a:lnTo>
                                    <a:lnTo>
                                      <a:pt x="753" y="813"/>
                                    </a:lnTo>
                                    <a:lnTo>
                                      <a:pt x="763" y="813"/>
                                    </a:lnTo>
                                    <a:lnTo>
                                      <a:pt x="763" y="823"/>
                                    </a:lnTo>
                                    <a:lnTo>
                                      <a:pt x="774" y="832"/>
                                    </a:lnTo>
                                    <a:lnTo>
                                      <a:pt x="774" y="853"/>
                                    </a:lnTo>
                                    <a:lnTo>
                                      <a:pt x="783" y="864"/>
                                    </a:lnTo>
                                    <a:lnTo>
                                      <a:pt x="783" y="873"/>
                                    </a:lnTo>
                                    <a:lnTo>
                                      <a:pt x="783" y="894"/>
                                    </a:lnTo>
                                    <a:lnTo>
                                      <a:pt x="794" y="904"/>
                                    </a:lnTo>
                                    <a:lnTo>
                                      <a:pt x="804" y="944"/>
                                    </a:lnTo>
                                    <a:lnTo>
                                      <a:pt x="815" y="996"/>
                                    </a:lnTo>
                                    <a:lnTo>
                                      <a:pt x="835" y="1037"/>
                                    </a:lnTo>
                                    <a:lnTo>
                                      <a:pt x="856" y="1087"/>
                                    </a:lnTo>
                                    <a:lnTo>
                                      <a:pt x="875" y="1128"/>
                                    </a:lnTo>
                                    <a:lnTo>
                                      <a:pt x="895" y="1169"/>
                                    </a:lnTo>
                                    <a:lnTo>
                                      <a:pt x="927" y="1208"/>
                                    </a:lnTo>
                                    <a:lnTo>
                                      <a:pt x="947" y="1249"/>
                                    </a:lnTo>
                                    <a:lnTo>
                                      <a:pt x="957" y="1239"/>
                                    </a:lnTo>
                                    <a:lnTo>
                                      <a:pt x="968" y="1229"/>
                                    </a:lnTo>
                                    <a:lnTo>
                                      <a:pt x="977" y="1219"/>
                                    </a:lnTo>
                                    <a:lnTo>
                                      <a:pt x="977" y="1199"/>
                                    </a:lnTo>
                                    <a:lnTo>
                                      <a:pt x="988" y="1189"/>
                                    </a:lnTo>
                                    <a:lnTo>
                                      <a:pt x="988" y="1178"/>
                                    </a:lnTo>
                                    <a:lnTo>
                                      <a:pt x="998" y="1169"/>
                                    </a:lnTo>
                                    <a:lnTo>
                                      <a:pt x="1007" y="1158"/>
                                    </a:lnTo>
                                    <a:lnTo>
                                      <a:pt x="1018" y="1158"/>
                                    </a:lnTo>
                                    <a:lnTo>
                                      <a:pt x="1028" y="1169"/>
                                    </a:lnTo>
                                    <a:lnTo>
                                      <a:pt x="1028" y="1178"/>
                                    </a:lnTo>
                                    <a:lnTo>
                                      <a:pt x="1039" y="1189"/>
                                    </a:lnTo>
                                    <a:lnTo>
                                      <a:pt x="1039" y="1199"/>
                                    </a:lnTo>
                                    <a:lnTo>
                                      <a:pt x="1039" y="1208"/>
                                    </a:lnTo>
                                    <a:lnTo>
                                      <a:pt x="1039" y="1219"/>
                                    </a:lnTo>
                                    <a:lnTo>
                                      <a:pt x="1048" y="1229"/>
                                    </a:lnTo>
                                    <a:lnTo>
                                      <a:pt x="1048" y="1249"/>
                                    </a:lnTo>
                                    <a:lnTo>
                                      <a:pt x="1048" y="1270"/>
                                    </a:lnTo>
                                    <a:lnTo>
                                      <a:pt x="1059" y="1290"/>
                                    </a:lnTo>
                                    <a:lnTo>
                                      <a:pt x="1069" y="1301"/>
                                    </a:lnTo>
                                    <a:lnTo>
                                      <a:pt x="1069" y="1321"/>
                                    </a:lnTo>
                                    <a:lnTo>
                                      <a:pt x="1079" y="1340"/>
                                    </a:lnTo>
                                    <a:lnTo>
                                      <a:pt x="1089" y="1361"/>
                                    </a:lnTo>
                                    <a:lnTo>
                                      <a:pt x="1089" y="1381"/>
                                    </a:lnTo>
                                    <a:lnTo>
                                      <a:pt x="1100" y="1402"/>
                                    </a:lnTo>
                                    <a:lnTo>
                                      <a:pt x="1110" y="1433"/>
                                    </a:lnTo>
                                    <a:lnTo>
                                      <a:pt x="1120" y="1463"/>
                                    </a:lnTo>
                                    <a:lnTo>
                                      <a:pt x="1130" y="1493"/>
                                    </a:lnTo>
                                    <a:lnTo>
                                      <a:pt x="1140" y="1513"/>
                                    </a:lnTo>
                                    <a:lnTo>
                                      <a:pt x="1150" y="1545"/>
                                    </a:lnTo>
                                    <a:lnTo>
                                      <a:pt x="1160" y="1575"/>
                                    </a:lnTo>
                                    <a:lnTo>
                                      <a:pt x="1181" y="1595"/>
                                    </a:lnTo>
                                    <a:lnTo>
                                      <a:pt x="1191" y="1595"/>
                                    </a:lnTo>
                                    <a:lnTo>
                                      <a:pt x="1201" y="1584"/>
                                    </a:lnTo>
                                    <a:lnTo>
                                      <a:pt x="1212" y="1575"/>
                                    </a:lnTo>
                                    <a:lnTo>
                                      <a:pt x="1212" y="1565"/>
                                    </a:lnTo>
                                    <a:lnTo>
                                      <a:pt x="1221" y="1554"/>
                                    </a:lnTo>
                                    <a:lnTo>
                                      <a:pt x="1232" y="1545"/>
                                    </a:lnTo>
                                    <a:lnTo>
                                      <a:pt x="1242" y="1545"/>
                                    </a:lnTo>
                                    <a:lnTo>
                                      <a:pt x="1253" y="1545"/>
                                    </a:lnTo>
                                    <a:lnTo>
                                      <a:pt x="1272" y="1595"/>
                                    </a:lnTo>
                                    <a:lnTo>
                                      <a:pt x="1293" y="1645"/>
                                    </a:lnTo>
                                    <a:lnTo>
                                      <a:pt x="1313" y="1697"/>
                                    </a:lnTo>
                                    <a:lnTo>
                                      <a:pt x="1344" y="1757"/>
                                    </a:lnTo>
                                    <a:lnTo>
                                      <a:pt x="1365" y="1809"/>
                                    </a:lnTo>
                                    <a:lnTo>
                                      <a:pt x="1395" y="1859"/>
                                    </a:lnTo>
                                    <a:lnTo>
                                      <a:pt x="1425" y="1900"/>
                                    </a:lnTo>
                                    <a:lnTo>
                                      <a:pt x="1466" y="1950"/>
                                    </a:lnTo>
                                    <a:lnTo>
                                      <a:pt x="1477" y="1941"/>
                                    </a:lnTo>
                                    <a:lnTo>
                                      <a:pt x="1486" y="1930"/>
                                    </a:lnTo>
                                    <a:lnTo>
                                      <a:pt x="1497" y="1930"/>
                                    </a:lnTo>
                                    <a:lnTo>
                                      <a:pt x="1497" y="1920"/>
                                    </a:lnTo>
                                    <a:lnTo>
                                      <a:pt x="1507" y="1910"/>
                                    </a:lnTo>
                                    <a:lnTo>
                                      <a:pt x="1518" y="1900"/>
                                    </a:lnTo>
                                    <a:lnTo>
                                      <a:pt x="1518" y="1889"/>
                                    </a:lnTo>
                                    <a:lnTo>
                                      <a:pt x="1527" y="1889"/>
                                    </a:lnTo>
                                    <a:lnTo>
                                      <a:pt x="1537" y="1889"/>
                                    </a:lnTo>
                                    <a:lnTo>
                                      <a:pt x="1568" y="1960"/>
                                    </a:lnTo>
                                    <a:lnTo>
                                      <a:pt x="1609" y="2021"/>
                                    </a:lnTo>
                                    <a:lnTo>
                                      <a:pt x="1639" y="2083"/>
                                    </a:lnTo>
                                    <a:lnTo>
                                      <a:pt x="1669" y="2153"/>
                                    </a:lnTo>
                                    <a:lnTo>
                                      <a:pt x="1690" y="2224"/>
                                    </a:lnTo>
                                    <a:lnTo>
                                      <a:pt x="1710" y="2286"/>
                                    </a:lnTo>
                                    <a:lnTo>
                                      <a:pt x="1731" y="2356"/>
                                    </a:lnTo>
                                    <a:lnTo>
                                      <a:pt x="1741" y="2438"/>
                                    </a:lnTo>
                                    <a:lnTo>
                                      <a:pt x="1741" y="2458"/>
                                    </a:lnTo>
                                    <a:lnTo>
                                      <a:pt x="1751" y="2489"/>
                                    </a:lnTo>
                                    <a:lnTo>
                                      <a:pt x="1751" y="2520"/>
                                    </a:lnTo>
                                    <a:lnTo>
                                      <a:pt x="1762" y="2540"/>
                                    </a:lnTo>
                                    <a:lnTo>
                                      <a:pt x="1762" y="2570"/>
                                    </a:lnTo>
                                    <a:lnTo>
                                      <a:pt x="1772" y="2600"/>
                                    </a:lnTo>
                                    <a:lnTo>
                                      <a:pt x="1772" y="2621"/>
                                    </a:lnTo>
                                    <a:lnTo>
                                      <a:pt x="1782" y="2652"/>
                                    </a:lnTo>
                                    <a:lnTo>
                                      <a:pt x="1772" y="2661"/>
                                    </a:lnTo>
                                    <a:lnTo>
                                      <a:pt x="1762" y="2661"/>
                                    </a:lnTo>
                                    <a:lnTo>
                                      <a:pt x="1762" y="26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4000" y="-24120"/>
                                <a:ext cx="17136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1" h="2590">
                                    <a:moveTo>
                                      <a:pt x="1721" y="2590"/>
                                    </a:moveTo>
                                    <a:lnTo>
                                      <a:pt x="1650" y="2560"/>
                                    </a:lnTo>
                                    <a:lnTo>
                                      <a:pt x="1589" y="2519"/>
                                    </a:lnTo>
                                    <a:lnTo>
                                      <a:pt x="1527" y="2489"/>
                                    </a:lnTo>
                                    <a:lnTo>
                                      <a:pt x="1467" y="2448"/>
                                    </a:lnTo>
                                    <a:lnTo>
                                      <a:pt x="1415" y="2407"/>
                                    </a:lnTo>
                                    <a:lnTo>
                                      <a:pt x="1355" y="2367"/>
                                    </a:lnTo>
                                    <a:lnTo>
                                      <a:pt x="1294" y="2337"/>
                                    </a:lnTo>
                                    <a:lnTo>
                                      <a:pt x="1232" y="2296"/>
                                    </a:lnTo>
                                    <a:lnTo>
                                      <a:pt x="1191" y="2275"/>
                                    </a:lnTo>
                                    <a:lnTo>
                                      <a:pt x="1161" y="2266"/>
                                    </a:lnTo>
                                    <a:lnTo>
                                      <a:pt x="1130" y="2245"/>
                                    </a:lnTo>
                                    <a:lnTo>
                                      <a:pt x="1090" y="2225"/>
                                    </a:lnTo>
                                    <a:lnTo>
                                      <a:pt x="1059" y="2205"/>
                                    </a:lnTo>
                                    <a:lnTo>
                                      <a:pt x="1029" y="2184"/>
                                    </a:lnTo>
                                    <a:lnTo>
                                      <a:pt x="998" y="2164"/>
                                    </a:lnTo>
                                    <a:lnTo>
                                      <a:pt x="958" y="2143"/>
                                    </a:lnTo>
                                    <a:lnTo>
                                      <a:pt x="958" y="2134"/>
                                    </a:lnTo>
                                    <a:lnTo>
                                      <a:pt x="958" y="2123"/>
                                    </a:lnTo>
                                    <a:lnTo>
                                      <a:pt x="968" y="2113"/>
                                    </a:lnTo>
                                    <a:lnTo>
                                      <a:pt x="968" y="2102"/>
                                    </a:lnTo>
                                    <a:lnTo>
                                      <a:pt x="977" y="2093"/>
                                    </a:lnTo>
                                    <a:lnTo>
                                      <a:pt x="977" y="2082"/>
                                    </a:lnTo>
                                    <a:lnTo>
                                      <a:pt x="977" y="2072"/>
                                    </a:lnTo>
                                    <a:lnTo>
                                      <a:pt x="977" y="2062"/>
                                    </a:lnTo>
                                    <a:lnTo>
                                      <a:pt x="947" y="2041"/>
                                    </a:lnTo>
                                    <a:lnTo>
                                      <a:pt x="906" y="2022"/>
                                    </a:lnTo>
                                    <a:lnTo>
                                      <a:pt x="865" y="2011"/>
                                    </a:lnTo>
                                    <a:lnTo>
                                      <a:pt x="815" y="1991"/>
                                    </a:lnTo>
                                    <a:lnTo>
                                      <a:pt x="785" y="1981"/>
                                    </a:lnTo>
                                    <a:lnTo>
                                      <a:pt x="744" y="1961"/>
                                    </a:lnTo>
                                    <a:lnTo>
                                      <a:pt x="703" y="1929"/>
                                    </a:lnTo>
                                    <a:lnTo>
                                      <a:pt x="673" y="1909"/>
                                    </a:lnTo>
                                    <a:lnTo>
                                      <a:pt x="652" y="1890"/>
                                    </a:lnTo>
                                    <a:lnTo>
                                      <a:pt x="632" y="1869"/>
                                    </a:lnTo>
                                    <a:lnTo>
                                      <a:pt x="611" y="1849"/>
                                    </a:lnTo>
                                    <a:lnTo>
                                      <a:pt x="591" y="1838"/>
                                    </a:lnTo>
                                    <a:lnTo>
                                      <a:pt x="570" y="1818"/>
                                    </a:lnTo>
                                    <a:lnTo>
                                      <a:pt x="561" y="1797"/>
                                    </a:lnTo>
                                    <a:lnTo>
                                      <a:pt x="540" y="1778"/>
                                    </a:lnTo>
                                    <a:lnTo>
                                      <a:pt x="529" y="1758"/>
                                    </a:lnTo>
                                    <a:lnTo>
                                      <a:pt x="540" y="1758"/>
                                    </a:lnTo>
                                    <a:lnTo>
                                      <a:pt x="550" y="1747"/>
                                    </a:lnTo>
                                    <a:lnTo>
                                      <a:pt x="561" y="1737"/>
                                    </a:lnTo>
                                    <a:lnTo>
                                      <a:pt x="570" y="1727"/>
                                    </a:lnTo>
                                    <a:lnTo>
                                      <a:pt x="570" y="1717"/>
                                    </a:lnTo>
                                    <a:lnTo>
                                      <a:pt x="581" y="1717"/>
                                    </a:lnTo>
                                    <a:lnTo>
                                      <a:pt x="581" y="1706"/>
                                    </a:lnTo>
                                    <a:lnTo>
                                      <a:pt x="591" y="1697"/>
                                    </a:lnTo>
                                    <a:lnTo>
                                      <a:pt x="529" y="1656"/>
                                    </a:lnTo>
                                    <a:lnTo>
                                      <a:pt x="479" y="1615"/>
                                    </a:lnTo>
                                    <a:lnTo>
                                      <a:pt x="428" y="1564"/>
                                    </a:lnTo>
                                    <a:lnTo>
                                      <a:pt x="377" y="1524"/>
                                    </a:lnTo>
                                    <a:lnTo>
                                      <a:pt x="336" y="1473"/>
                                    </a:lnTo>
                                    <a:lnTo>
                                      <a:pt x="296" y="1421"/>
                                    </a:lnTo>
                                    <a:lnTo>
                                      <a:pt x="255" y="1361"/>
                                    </a:lnTo>
                                    <a:lnTo>
                                      <a:pt x="235" y="1300"/>
                                    </a:lnTo>
                                    <a:lnTo>
                                      <a:pt x="244" y="1300"/>
                                    </a:lnTo>
                                    <a:lnTo>
                                      <a:pt x="255" y="1300"/>
                                    </a:lnTo>
                                    <a:lnTo>
                                      <a:pt x="265" y="1300"/>
                                    </a:lnTo>
                                    <a:lnTo>
                                      <a:pt x="275" y="1300"/>
                                    </a:lnTo>
                                    <a:lnTo>
                                      <a:pt x="285" y="1300"/>
                                    </a:lnTo>
                                    <a:lnTo>
                                      <a:pt x="296" y="1289"/>
                                    </a:lnTo>
                                    <a:lnTo>
                                      <a:pt x="296" y="1270"/>
                                    </a:lnTo>
                                    <a:lnTo>
                                      <a:pt x="285" y="1259"/>
                                    </a:lnTo>
                                    <a:lnTo>
                                      <a:pt x="275" y="1250"/>
                                    </a:lnTo>
                                    <a:lnTo>
                                      <a:pt x="265" y="1250"/>
                                    </a:lnTo>
                                    <a:lnTo>
                                      <a:pt x="265" y="1239"/>
                                    </a:lnTo>
                                    <a:lnTo>
                                      <a:pt x="255" y="1229"/>
                                    </a:lnTo>
                                    <a:lnTo>
                                      <a:pt x="255" y="1219"/>
                                    </a:lnTo>
                                    <a:lnTo>
                                      <a:pt x="244" y="1209"/>
                                    </a:lnTo>
                                    <a:lnTo>
                                      <a:pt x="224" y="1188"/>
                                    </a:lnTo>
                                    <a:lnTo>
                                      <a:pt x="214" y="1168"/>
                                    </a:lnTo>
                                    <a:lnTo>
                                      <a:pt x="194" y="1148"/>
                                    </a:lnTo>
                                    <a:lnTo>
                                      <a:pt x="173" y="1127"/>
                                    </a:lnTo>
                                    <a:lnTo>
                                      <a:pt x="164" y="1097"/>
                                    </a:lnTo>
                                    <a:lnTo>
                                      <a:pt x="153" y="1077"/>
                                    </a:lnTo>
                                    <a:lnTo>
                                      <a:pt x="132" y="1056"/>
                                    </a:lnTo>
                                    <a:lnTo>
                                      <a:pt x="123" y="1025"/>
                                    </a:lnTo>
                                    <a:lnTo>
                                      <a:pt x="112" y="995"/>
                                    </a:lnTo>
                                    <a:lnTo>
                                      <a:pt x="91" y="965"/>
                                    </a:lnTo>
                                    <a:lnTo>
                                      <a:pt x="71" y="924"/>
                                    </a:lnTo>
                                    <a:lnTo>
                                      <a:pt x="52" y="893"/>
                                    </a:lnTo>
                                    <a:lnTo>
                                      <a:pt x="41" y="863"/>
                                    </a:lnTo>
                                    <a:lnTo>
                                      <a:pt x="31" y="822"/>
                                    </a:lnTo>
                                    <a:lnTo>
                                      <a:pt x="20" y="781"/>
                                    </a:lnTo>
                                    <a:lnTo>
                                      <a:pt x="20" y="742"/>
                                    </a:lnTo>
                                    <a:lnTo>
                                      <a:pt x="31" y="742"/>
                                    </a:lnTo>
                                    <a:lnTo>
                                      <a:pt x="41" y="742"/>
                                    </a:lnTo>
                                    <a:lnTo>
                                      <a:pt x="52" y="751"/>
                                    </a:lnTo>
                                    <a:lnTo>
                                      <a:pt x="61" y="751"/>
                                    </a:lnTo>
                                    <a:lnTo>
                                      <a:pt x="71" y="751"/>
                                    </a:lnTo>
                                    <a:lnTo>
                                      <a:pt x="82" y="751"/>
                                    </a:lnTo>
                                    <a:lnTo>
                                      <a:pt x="91" y="742"/>
                                    </a:lnTo>
                                    <a:lnTo>
                                      <a:pt x="102" y="731"/>
                                    </a:lnTo>
                                    <a:lnTo>
                                      <a:pt x="102" y="721"/>
                                    </a:lnTo>
                                    <a:lnTo>
                                      <a:pt x="91" y="711"/>
                                    </a:lnTo>
                                    <a:lnTo>
                                      <a:pt x="91" y="701"/>
                                    </a:lnTo>
                                    <a:lnTo>
                                      <a:pt x="82" y="690"/>
                                    </a:lnTo>
                                    <a:lnTo>
                                      <a:pt x="82" y="680"/>
                                    </a:lnTo>
                                    <a:lnTo>
                                      <a:pt x="52" y="599"/>
                                    </a:lnTo>
                                    <a:lnTo>
                                      <a:pt x="31" y="517"/>
                                    </a:lnTo>
                                    <a:lnTo>
                                      <a:pt x="11" y="426"/>
                                    </a:lnTo>
                                    <a:lnTo>
                                      <a:pt x="0" y="345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11" y="162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2" y="61"/>
                                    </a:lnTo>
                                    <a:lnTo>
                                      <a:pt x="91" y="111"/>
                                    </a:lnTo>
                                    <a:lnTo>
                                      <a:pt x="102" y="162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43" y="314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94" y="416"/>
                                    </a:lnTo>
                                    <a:lnTo>
                                      <a:pt x="203" y="437"/>
                                    </a:lnTo>
                                    <a:lnTo>
                                      <a:pt x="214" y="446"/>
                                    </a:lnTo>
                                    <a:lnTo>
                                      <a:pt x="235" y="467"/>
                                    </a:lnTo>
                                    <a:lnTo>
                                      <a:pt x="244" y="487"/>
                                    </a:lnTo>
                                    <a:lnTo>
                                      <a:pt x="255" y="508"/>
                                    </a:lnTo>
                                    <a:lnTo>
                                      <a:pt x="275" y="517"/>
                                    </a:lnTo>
                                    <a:lnTo>
                                      <a:pt x="296" y="528"/>
                                    </a:lnTo>
                                    <a:lnTo>
                                      <a:pt x="306" y="548"/>
                                    </a:lnTo>
                                    <a:lnTo>
                                      <a:pt x="316" y="548"/>
                                    </a:lnTo>
                                    <a:lnTo>
                                      <a:pt x="326" y="538"/>
                                    </a:lnTo>
                                    <a:lnTo>
                                      <a:pt x="336" y="538"/>
                                    </a:lnTo>
                                    <a:lnTo>
                                      <a:pt x="347" y="528"/>
                                    </a:lnTo>
                                    <a:lnTo>
                                      <a:pt x="347" y="517"/>
                                    </a:lnTo>
                                    <a:lnTo>
                                      <a:pt x="356" y="498"/>
                                    </a:lnTo>
                                    <a:lnTo>
                                      <a:pt x="356" y="487"/>
                                    </a:lnTo>
                                    <a:lnTo>
                                      <a:pt x="367" y="487"/>
                                    </a:lnTo>
                                    <a:lnTo>
                                      <a:pt x="387" y="487"/>
                                    </a:lnTo>
                                    <a:lnTo>
                                      <a:pt x="397" y="498"/>
                                    </a:lnTo>
                                    <a:lnTo>
                                      <a:pt x="408" y="517"/>
                                    </a:lnTo>
                                    <a:lnTo>
                                      <a:pt x="408" y="528"/>
                                    </a:lnTo>
                                    <a:lnTo>
                                      <a:pt x="418" y="548"/>
                                    </a:lnTo>
                                    <a:lnTo>
                                      <a:pt x="418" y="569"/>
                                    </a:lnTo>
                                    <a:lnTo>
                                      <a:pt x="428" y="589"/>
                                    </a:lnTo>
                                    <a:lnTo>
                                      <a:pt x="438" y="599"/>
                                    </a:lnTo>
                                    <a:lnTo>
                                      <a:pt x="468" y="640"/>
                                    </a:lnTo>
                                    <a:lnTo>
                                      <a:pt x="489" y="690"/>
                                    </a:lnTo>
                                    <a:lnTo>
                                      <a:pt x="520" y="742"/>
                                    </a:lnTo>
                                    <a:lnTo>
                                      <a:pt x="540" y="781"/>
                                    </a:lnTo>
                                    <a:lnTo>
                                      <a:pt x="561" y="833"/>
                                    </a:lnTo>
                                    <a:lnTo>
                                      <a:pt x="581" y="874"/>
                                    </a:lnTo>
                                    <a:lnTo>
                                      <a:pt x="600" y="924"/>
                                    </a:lnTo>
                                    <a:lnTo>
                                      <a:pt x="621" y="975"/>
                                    </a:lnTo>
                                    <a:lnTo>
                                      <a:pt x="632" y="975"/>
                                    </a:lnTo>
                                    <a:lnTo>
                                      <a:pt x="641" y="975"/>
                                    </a:lnTo>
                                    <a:lnTo>
                                      <a:pt x="652" y="975"/>
                                    </a:lnTo>
                                    <a:lnTo>
                                      <a:pt x="652" y="965"/>
                                    </a:lnTo>
                                    <a:lnTo>
                                      <a:pt x="652" y="954"/>
                                    </a:lnTo>
                                    <a:lnTo>
                                      <a:pt x="662" y="945"/>
                                    </a:lnTo>
                                    <a:lnTo>
                                      <a:pt x="662" y="934"/>
                                    </a:lnTo>
                                    <a:lnTo>
                                      <a:pt x="662" y="924"/>
                                    </a:lnTo>
                                    <a:lnTo>
                                      <a:pt x="662" y="913"/>
                                    </a:lnTo>
                                    <a:lnTo>
                                      <a:pt x="673" y="913"/>
                                    </a:lnTo>
                                    <a:lnTo>
                                      <a:pt x="673" y="904"/>
                                    </a:lnTo>
                                    <a:lnTo>
                                      <a:pt x="723" y="802"/>
                                    </a:lnTo>
                                    <a:lnTo>
                                      <a:pt x="733" y="853"/>
                                    </a:lnTo>
                                    <a:lnTo>
                                      <a:pt x="753" y="913"/>
                                    </a:lnTo>
                                    <a:lnTo>
                                      <a:pt x="774" y="975"/>
                                    </a:lnTo>
                                    <a:lnTo>
                                      <a:pt x="794" y="1025"/>
                                    </a:lnTo>
                                    <a:lnTo>
                                      <a:pt x="826" y="1086"/>
                                    </a:lnTo>
                                    <a:lnTo>
                                      <a:pt x="856" y="1138"/>
                                    </a:lnTo>
                                    <a:lnTo>
                                      <a:pt x="886" y="1188"/>
                                    </a:lnTo>
                                    <a:lnTo>
                                      <a:pt x="917" y="1239"/>
                                    </a:lnTo>
                                    <a:lnTo>
                                      <a:pt x="927" y="1239"/>
                                    </a:lnTo>
                                    <a:lnTo>
                                      <a:pt x="938" y="1239"/>
                                    </a:lnTo>
                                    <a:lnTo>
                                      <a:pt x="938" y="1229"/>
                                    </a:lnTo>
                                    <a:lnTo>
                                      <a:pt x="947" y="1219"/>
                                    </a:lnTo>
                                    <a:lnTo>
                                      <a:pt x="947" y="1209"/>
                                    </a:lnTo>
                                    <a:lnTo>
                                      <a:pt x="958" y="1198"/>
                                    </a:lnTo>
                                    <a:lnTo>
                                      <a:pt x="958" y="1178"/>
                                    </a:lnTo>
                                    <a:lnTo>
                                      <a:pt x="968" y="1168"/>
                                    </a:lnTo>
                                    <a:lnTo>
                                      <a:pt x="977" y="1157"/>
                                    </a:lnTo>
                                    <a:lnTo>
                                      <a:pt x="977" y="1148"/>
                                    </a:lnTo>
                                    <a:lnTo>
                                      <a:pt x="998" y="1188"/>
                                    </a:lnTo>
                                    <a:lnTo>
                                      <a:pt x="1009" y="1239"/>
                                    </a:lnTo>
                                    <a:lnTo>
                                      <a:pt x="1029" y="1289"/>
                                    </a:lnTo>
                                    <a:lnTo>
                                      <a:pt x="1039" y="1330"/>
                                    </a:lnTo>
                                    <a:lnTo>
                                      <a:pt x="1049" y="1382"/>
                                    </a:lnTo>
                                    <a:lnTo>
                                      <a:pt x="1070" y="1432"/>
                                    </a:lnTo>
                                    <a:lnTo>
                                      <a:pt x="1090" y="1473"/>
                                    </a:lnTo>
                                    <a:lnTo>
                                      <a:pt x="1110" y="1524"/>
                                    </a:lnTo>
                                    <a:lnTo>
                                      <a:pt x="1120" y="1533"/>
                                    </a:lnTo>
                                    <a:lnTo>
                                      <a:pt x="1120" y="1544"/>
                                    </a:lnTo>
                                    <a:lnTo>
                                      <a:pt x="1130" y="1554"/>
                                    </a:lnTo>
                                    <a:lnTo>
                                      <a:pt x="1130" y="1564"/>
                                    </a:lnTo>
                                    <a:lnTo>
                                      <a:pt x="1141" y="1574"/>
                                    </a:lnTo>
                                    <a:lnTo>
                                      <a:pt x="1141" y="1585"/>
                                    </a:lnTo>
                                    <a:lnTo>
                                      <a:pt x="1151" y="1585"/>
                                    </a:lnTo>
                                    <a:lnTo>
                                      <a:pt x="1161" y="1574"/>
                                    </a:lnTo>
                                    <a:lnTo>
                                      <a:pt x="1171" y="1564"/>
                                    </a:lnTo>
                                    <a:lnTo>
                                      <a:pt x="1182" y="1554"/>
                                    </a:lnTo>
                                    <a:lnTo>
                                      <a:pt x="1191" y="1544"/>
                                    </a:lnTo>
                                    <a:lnTo>
                                      <a:pt x="1202" y="1544"/>
                                    </a:lnTo>
                                    <a:lnTo>
                                      <a:pt x="1202" y="1533"/>
                                    </a:lnTo>
                                    <a:lnTo>
                                      <a:pt x="1212" y="1533"/>
                                    </a:lnTo>
                                    <a:lnTo>
                                      <a:pt x="1232" y="1574"/>
                                    </a:lnTo>
                                    <a:lnTo>
                                      <a:pt x="1253" y="1626"/>
                                    </a:lnTo>
                                    <a:lnTo>
                                      <a:pt x="1273" y="1676"/>
                                    </a:lnTo>
                                    <a:lnTo>
                                      <a:pt x="1294" y="1717"/>
                                    </a:lnTo>
                                    <a:lnTo>
                                      <a:pt x="1324" y="1767"/>
                                    </a:lnTo>
                                    <a:lnTo>
                                      <a:pt x="1344" y="1808"/>
                                    </a:lnTo>
                                    <a:lnTo>
                                      <a:pt x="1374" y="1859"/>
                                    </a:lnTo>
                                    <a:lnTo>
                                      <a:pt x="1406" y="1899"/>
                                    </a:lnTo>
                                    <a:lnTo>
                                      <a:pt x="1415" y="1909"/>
                                    </a:lnTo>
                                    <a:lnTo>
                                      <a:pt x="1415" y="1920"/>
                                    </a:lnTo>
                                    <a:lnTo>
                                      <a:pt x="1426" y="1920"/>
                                    </a:lnTo>
                                    <a:lnTo>
                                      <a:pt x="1426" y="1929"/>
                                    </a:lnTo>
                                    <a:lnTo>
                                      <a:pt x="1436" y="1929"/>
                                    </a:lnTo>
                                    <a:lnTo>
                                      <a:pt x="1447" y="1929"/>
                                    </a:lnTo>
                                    <a:lnTo>
                                      <a:pt x="1497" y="1869"/>
                                    </a:lnTo>
                                    <a:lnTo>
                                      <a:pt x="1548" y="1950"/>
                                    </a:lnTo>
                                    <a:lnTo>
                                      <a:pt x="1589" y="2041"/>
                                    </a:lnTo>
                                    <a:lnTo>
                                      <a:pt x="1620" y="2123"/>
                                    </a:lnTo>
                                    <a:lnTo>
                                      <a:pt x="1639" y="2214"/>
                                    </a:lnTo>
                                    <a:lnTo>
                                      <a:pt x="1671" y="2305"/>
                                    </a:lnTo>
                                    <a:lnTo>
                                      <a:pt x="1691" y="2398"/>
                                    </a:lnTo>
                                    <a:lnTo>
                                      <a:pt x="1701" y="2489"/>
                                    </a:lnTo>
                                    <a:lnTo>
                                      <a:pt x="1721" y="2580"/>
                                    </a:lnTo>
                                    <a:lnTo>
                                      <a:pt x="1721" y="2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15800" y="138240"/>
                                <a:ext cx="284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580">
                                    <a:moveTo>
                                      <a:pt x="245" y="539"/>
                                    </a:moveTo>
                                    <a:lnTo>
                                      <a:pt x="245" y="529"/>
                                    </a:lnTo>
                                    <a:lnTo>
                                      <a:pt x="245" y="519"/>
                                    </a:lnTo>
                                    <a:lnTo>
                                      <a:pt x="245" y="508"/>
                                    </a:lnTo>
                                    <a:lnTo>
                                      <a:pt x="245" y="499"/>
                                    </a:lnTo>
                                    <a:lnTo>
                                      <a:pt x="245" y="489"/>
                                    </a:lnTo>
                                    <a:lnTo>
                                      <a:pt x="245" y="478"/>
                                    </a:lnTo>
                                    <a:lnTo>
                                      <a:pt x="245" y="469"/>
                                    </a:lnTo>
                                    <a:lnTo>
                                      <a:pt x="245" y="458"/>
                                    </a:lnTo>
                                    <a:lnTo>
                                      <a:pt x="235" y="448"/>
                                    </a:lnTo>
                                    <a:lnTo>
                                      <a:pt x="235" y="437"/>
                                    </a:lnTo>
                                    <a:lnTo>
                                      <a:pt x="235" y="428"/>
                                    </a:lnTo>
                                    <a:lnTo>
                                      <a:pt x="235" y="417"/>
                                    </a:lnTo>
                                    <a:lnTo>
                                      <a:pt x="235" y="407"/>
                                    </a:lnTo>
                                    <a:lnTo>
                                      <a:pt x="235" y="396"/>
                                    </a:lnTo>
                                    <a:lnTo>
                                      <a:pt x="235" y="387"/>
                                    </a:lnTo>
                                    <a:lnTo>
                                      <a:pt x="235" y="376"/>
                                    </a:lnTo>
                                    <a:lnTo>
                                      <a:pt x="235" y="366"/>
                                    </a:lnTo>
                                    <a:lnTo>
                                      <a:pt x="224" y="357"/>
                                    </a:lnTo>
                                    <a:lnTo>
                                      <a:pt x="224" y="346"/>
                                    </a:lnTo>
                                    <a:lnTo>
                                      <a:pt x="224" y="336"/>
                                    </a:lnTo>
                                    <a:lnTo>
                                      <a:pt x="224" y="326"/>
                                    </a:lnTo>
                                    <a:lnTo>
                                      <a:pt x="224" y="316"/>
                                    </a:lnTo>
                                    <a:lnTo>
                                      <a:pt x="224" y="305"/>
                                    </a:lnTo>
                                    <a:lnTo>
                                      <a:pt x="224" y="296"/>
                                    </a:lnTo>
                                    <a:lnTo>
                                      <a:pt x="215" y="285"/>
                                    </a:lnTo>
                                    <a:lnTo>
                                      <a:pt x="215" y="275"/>
                                    </a:lnTo>
                                    <a:lnTo>
                                      <a:pt x="215" y="264"/>
                                    </a:lnTo>
                                    <a:lnTo>
                                      <a:pt x="215" y="255"/>
                                    </a:lnTo>
                                    <a:lnTo>
                                      <a:pt x="215" y="245"/>
                                    </a:lnTo>
                                    <a:lnTo>
                                      <a:pt x="204" y="245"/>
                                    </a:lnTo>
                                    <a:lnTo>
                                      <a:pt x="204" y="234"/>
                                    </a:lnTo>
                                    <a:lnTo>
                                      <a:pt x="204" y="225"/>
                                    </a:lnTo>
                                    <a:lnTo>
                                      <a:pt x="194" y="225"/>
                                    </a:lnTo>
                                    <a:lnTo>
                                      <a:pt x="194" y="214"/>
                                    </a:lnTo>
                                    <a:lnTo>
                                      <a:pt x="194" y="204"/>
                                    </a:lnTo>
                                    <a:lnTo>
                                      <a:pt x="183" y="204"/>
                                    </a:lnTo>
                                    <a:lnTo>
                                      <a:pt x="183" y="193"/>
                                    </a:lnTo>
                                    <a:lnTo>
                                      <a:pt x="183" y="184"/>
                                    </a:lnTo>
                                    <a:lnTo>
                                      <a:pt x="174" y="184"/>
                                    </a:lnTo>
                                    <a:lnTo>
                                      <a:pt x="174" y="173"/>
                                    </a:lnTo>
                                    <a:lnTo>
                                      <a:pt x="174" y="163"/>
                                    </a:lnTo>
                                    <a:lnTo>
                                      <a:pt x="163" y="163"/>
                                    </a:lnTo>
                                    <a:lnTo>
                                      <a:pt x="163" y="153"/>
                                    </a:lnTo>
                                    <a:lnTo>
                                      <a:pt x="153" y="143"/>
                                    </a:lnTo>
                                    <a:lnTo>
                                      <a:pt x="153" y="132"/>
                                    </a:lnTo>
                                    <a:lnTo>
                                      <a:pt x="144" y="132"/>
                                    </a:lnTo>
                                    <a:lnTo>
                                      <a:pt x="144" y="123"/>
                                    </a:lnTo>
                                    <a:lnTo>
                                      <a:pt x="133" y="123"/>
                                    </a:lnTo>
                                    <a:lnTo>
                                      <a:pt x="133" y="113"/>
                                    </a:lnTo>
                                    <a:lnTo>
                                      <a:pt x="123" y="113"/>
                                    </a:lnTo>
                                    <a:lnTo>
                                      <a:pt x="112" y="102"/>
                                    </a:lnTo>
                                    <a:lnTo>
                                      <a:pt x="112" y="93"/>
                                    </a:lnTo>
                                    <a:lnTo>
                                      <a:pt x="103" y="93"/>
                                    </a:lnTo>
                                    <a:lnTo>
                                      <a:pt x="92" y="82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71" y="72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2" y="61"/>
                                    </a:lnTo>
                                    <a:lnTo>
                                      <a:pt x="51" y="61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8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33" y="41"/>
                                    </a:lnTo>
                                    <a:lnTo>
                                      <a:pt x="144" y="61"/>
                                    </a:lnTo>
                                    <a:lnTo>
                                      <a:pt x="163" y="72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174" y="82"/>
                                    </a:lnTo>
                                    <a:lnTo>
                                      <a:pt x="174" y="93"/>
                                    </a:lnTo>
                                    <a:lnTo>
                                      <a:pt x="183" y="93"/>
                                    </a:lnTo>
                                    <a:lnTo>
                                      <a:pt x="183" y="102"/>
                                    </a:lnTo>
                                    <a:lnTo>
                                      <a:pt x="194" y="102"/>
                                    </a:lnTo>
                                    <a:lnTo>
                                      <a:pt x="194" y="113"/>
                                    </a:lnTo>
                                    <a:lnTo>
                                      <a:pt x="194" y="123"/>
                                    </a:lnTo>
                                    <a:lnTo>
                                      <a:pt x="204" y="123"/>
                                    </a:lnTo>
                                    <a:lnTo>
                                      <a:pt x="204" y="132"/>
                                    </a:lnTo>
                                    <a:lnTo>
                                      <a:pt x="215" y="132"/>
                                    </a:lnTo>
                                    <a:lnTo>
                                      <a:pt x="215" y="143"/>
                                    </a:lnTo>
                                    <a:lnTo>
                                      <a:pt x="224" y="153"/>
                                    </a:lnTo>
                                    <a:lnTo>
                                      <a:pt x="224" y="163"/>
                                    </a:lnTo>
                                    <a:lnTo>
                                      <a:pt x="235" y="173"/>
                                    </a:lnTo>
                                    <a:lnTo>
                                      <a:pt x="235" y="184"/>
                                    </a:lnTo>
                                    <a:lnTo>
                                      <a:pt x="245" y="193"/>
                                    </a:lnTo>
                                    <a:lnTo>
                                      <a:pt x="256" y="204"/>
                                    </a:lnTo>
                                    <a:lnTo>
                                      <a:pt x="256" y="214"/>
                                    </a:lnTo>
                                    <a:lnTo>
                                      <a:pt x="256" y="225"/>
                                    </a:lnTo>
                                    <a:lnTo>
                                      <a:pt x="256" y="234"/>
                                    </a:lnTo>
                                    <a:lnTo>
                                      <a:pt x="265" y="234"/>
                                    </a:lnTo>
                                    <a:lnTo>
                                      <a:pt x="265" y="245"/>
                                    </a:lnTo>
                                    <a:lnTo>
                                      <a:pt x="265" y="255"/>
                                    </a:lnTo>
                                    <a:lnTo>
                                      <a:pt x="265" y="264"/>
                                    </a:lnTo>
                                    <a:lnTo>
                                      <a:pt x="265" y="275"/>
                                    </a:lnTo>
                                    <a:lnTo>
                                      <a:pt x="265" y="285"/>
                                    </a:lnTo>
                                    <a:lnTo>
                                      <a:pt x="276" y="285"/>
                                    </a:lnTo>
                                    <a:lnTo>
                                      <a:pt x="276" y="296"/>
                                    </a:lnTo>
                                    <a:lnTo>
                                      <a:pt x="276" y="305"/>
                                    </a:lnTo>
                                    <a:lnTo>
                                      <a:pt x="276" y="316"/>
                                    </a:lnTo>
                                    <a:lnTo>
                                      <a:pt x="276" y="326"/>
                                    </a:lnTo>
                                    <a:lnTo>
                                      <a:pt x="276" y="336"/>
                                    </a:lnTo>
                                    <a:lnTo>
                                      <a:pt x="276" y="346"/>
                                    </a:lnTo>
                                    <a:lnTo>
                                      <a:pt x="286" y="357"/>
                                    </a:lnTo>
                                    <a:lnTo>
                                      <a:pt x="286" y="366"/>
                                    </a:lnTo>
                                    <a:lnTo>
                                      <a:pt x="286" y="376"/>
                                    </a:lnTo>
                                    <a:lnTo>
                                      <a:pt x="286" y="387"/>
                                    </a:lnTo>
                                    <a:lnTo>
                                      <a:pt x="286" y="396"/>
                                    </a:lnTo>
                                    <a:lnTo>
                                      <a:pt x="286" y="407"/>
                                    </a:lnTo>
                                    <a:lnTo>
                                      <a:pt x="286" y="417"/>
                                    </a:lnTo>
                                    <a:lnTo>
                                      <a:pt x="286" y="428"/>
                                    </a:lnTo>
                                    <a:lnTo>
                                      <a:pt x="286" y="437"/>
                                    </a:lnTo>
                                    <a:lnTo>
                                      <a:pt x="286" y="448"/>
                                    </a:lnTo>
                                    <a:lnTo>
                                      <a:pt x="286" y="458"/>
                                    </a:lnTo>
                                    <a:lnTo>
                                      <a:pt x="286" y="469"/>
                                    </a:lnTo>
                                    <a:lnTo>
                                      <a:pt x="286" y="478"/>
                                    </a:lnTo>
                                    <a:lnTo>
                                      <a:pt x="286" y="489"/>
                                    </a:lnTo>
                                    <a:lnTo>
                                      <a:pt x="286" y="499"/>
                                    </a:lnTo>
                                    <a:lnTo>
                                      <a:pt x="286" y="508"/>
                                    </a:lnTo>
                                    <a:lnTo>
                                      <a:pt x="286" y="519"/>
                                    </a:lnTo>
                                    <a:lnTo>
                                      <a:pt x="286" y="529"/>
                                    </a:lnTo>
                                    <a:lnTo>
                                      <a:pt x="286" y="539"/>
                                    </a:lnTo>
                                    <a:lnTo>
                                      <a:pt x="286" y="549"/>
                                    </a:lnTo>
                                    <a:lnTo>
                                      <a:pt x="286" y="560"/>
                                    </a:lnTo>
                                    <a:lnTo>
                                      <a:pt x="276" y="569"/>
                                    </a:lnTo>
                                    <a:lnTo>
                                      <a:pt x="265" y="580"/>
                                    </a:lnTo>
                                    <a:lnTo>
                                      <a:pt x="256" y="580"/>
                                    </a:lnTo>
                                    <a:lnTo>
                                      <a:pt x="245" y="580"/>
                                    </a:lnTo>
                                    <a:lnTo>
                                      <a:pt x="245" y="5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16880" y="140040"/>
                                <a:ext cx="259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558">
                                    <a:moveTo>
                                      <a:pt x="245" y="558"/>
                                    </a:moveTo>
                                    <a:lnTo>
                                      <a:pt x="245" y="518"/>
                                    </a:lnTo>
                                    <a:lnTo>
                                      <a:pt x="245" y="478"/>
                                    </a:lnTo>
                                    <a:lnTo>
                                      <a:pt x="245" y="437"/>
                                    </a:lnTo>
                                    <a:lnTo>
                                      <a:pt x="234" y="396"/>
                                    </a:lnTo>
                                    <a:lnTo>
                                      <a:pt x="234" y="355"/>
                                    </a:lnTo>
                                    <a:lnTo>
                                      <a:pt x="224" y="315"/>
                                    </a:lnTo>
                                    <a:lnTo>
                                      <a:pt x="224" y="274"/>
                                    </a:lnTo>
                                    <a:lnTo>
                                      <a:pt x="213" y="234"/>
                                    </a:lnTo>
                                    <a:lnTo>
                                      <a:pt x="204" y="223"/>
                                    </a:lnTo>
                                    <a:lnTo>
                                      <a:pt x="204" y="214"/>
                                    </a:lnTo>
                                    <a:lnTo>
                                      <a:pt x="193" y="203"/>
                                    </a:lnTo>
                                    <a:lnTo>
                                      <a:pt x="193" y="193"/>
                                    </a:lnTo>
                                    <a:lnTo>
                                      <a:pt x="183" y="182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72" y="152"/>
                                    </a:lnTo>
                                    <a:lnTo>
                                      <a:pt x="163" y="142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33" y="102"/>
                                    </a:lnTo>
                                    <a:lnTo>
                                      <a:pt x="122" y="91"/>
                                    </a:lnTo>
                                    <a:lnTo>
                                      <a:pt x="112" y="71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30" y="41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42" y="71"/>
                                    </a:lnTo>
                                    <a:lnTo>
                                      <a:pt x="163" y="102"/>
                                    </a:lnTo>
                                    <a:lnTo>
                                      <a:pt x="193" y="132"/>
                                    </a:lnTo>
                                    <a:lnTo>
                                      <a:pt x="213" y="162"/>
                                    </a:lnTo>
                                    <a:lnTo>
                                      <a:pt x="224" y="193"/>
                                    </a:lnTo>
                                    <a:lnTo>
                                      <a:pt x="245" y="244"/>
                                    </a:lnTo>
                                    <a:lnTo>
                                      <a:pt x="254" y="285"/>
                                    </a:lnTo>
                                    <a:lnTo>
                                      <a:pt x="254" y="325"/>
                                    </a:lnTo>
                                    <a:lnTo>
                                      <a:pt x="265" y="365"/>
                                    </a:lnTo>
                                    <a:lnTo>
                                      <a:pt x="265" y="417"/>
                                    </a:lnTo>
                                    <a:lnTo>
                                      <a:pt x="265" y="458"/>
                                    </a:lnTo>
                                    <a:lnTo>
                                      <a:pt x="265" y="497"/>
                                    </a:lnTo>
                                    <a:lnTo>
                                      <a:pt x="265" y="549"/>
                                    </a:lnTo>
                                    <a:lnTo>
                                      <a:pt x="254" y="549"/>
                                    </a:lnTo>
                                    <a:lnTo>
                                      <a:pt x="254" y="558"/>
                                    </a:lnTo>
                                    <a:lnTo>
                                      <a:pt x="245" y="5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6520" y="9360"/>
                                <a:ext cx="14472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6" h="1889">
                                    <a:moveTo>
                                      <a:pt x="1436" y="1889"/>
                                    </a:moveTo>
                                    <a:lnTo>
                                      <a:pt x="1425" y="1859"/>
                                    </a:lnTo>
                                    <a:lnTo>
                                      <a:pt x="1404" y="1839"/>
                                    </a:lnTo>
                                    <a:lnTo>
                                      <a:pt x="1374" y="1818"/>
                                    </a:lnTo>
                                    <a:lnTo>
                                      <a:pt x="1354" y="1798"/>
                                    </a:lnTo>
                                    <a:lnTo>
                                      <a:pt x="1333" y="1778"/>
                                    </a:lnTo>
                                    <a:lnTo>
                                      <a:pt x="1313" y="1757"/>
                                    </a:lnTo>
                                    <a:lnTo>
                                      <a:pt x="1283" y="1737"/>
                                    </a:lnTo>
                                    <a:lnTo>
                                      <a:pt x="1262" y="1707"/>
                                    </a:lnTo>
                                    <a:lnTo>
                                      <a:pt x="1262" y="1716"/>
                                    </a:lnTo>
                                    <a:lnTo>
                                      <a:pt x="1251" y="1716"/>
                                    </a:lnTo>
                                    <a:lnTo>
                                      <a:pt x="1232" y="1716"/>
                                    </a:lnTo>
                                    <a:lnTo>
                                      <a:pt x="1221" y="1716"/>
                                    </a:lnTo>
                                    <a:lnTo>
                                      <a:pt x="1212" y="1716"/>
                                    </a:lnTo>
                                    <a:lnTo>
                                      <a:pt x="1201" y="1707"/>
                                    </a:lnTo>
                                    <a:lnTo>
                                      <a:pt x="1180" y="1707"/>
                                    </a:lnTo>
                                    <a:lnTo>
                                      <a:pt x="1171" y="1707"/>
                                    </a:lnTo>
                                    <a:lnTo>
                                      <a:pt x="1160" y="1697"/>
                                    </a:lnTo>
                                    <a:lnTo>
                                      <a:pt x="1140" y="1697"/>
                                    </a:lnTo>
                                    <a:lnTo>
                                      <a:pt x="1119" y="1686"/>
                                    </a:lnTo>
                                    <a:lnTo>
                                      <a:pt x="1109" y="1686"/>
                                    </a:lnTo>
                                    <a:lnTo>
                                      <a:pt x="1089" y="1677"/>
                                    </a:lnTo>
                                    <a:lnTo>
                                      <a:pt x="1068" y="1677"/>
                                    </a:lnTo>
                                    <a:lnTo>
                                      <a:pt x="1059" y="1677"/>
                                    </a:lnTo>
                                    <a:lnTo>
                                      <a:pt x="1038" y="1666"/>
                                    </a:lnTo>
                                    <a:lnTo>
                                      <a:pt x="1048" y="1656"/>
                                    </a:lnTo>
                                    <a:lnTo>
                                      <a:pt x="1059" y="1656"/>
                                    </a:lnTo>
                                    <a:lnTo>
                                      <a:pt x="1068" y="1656"/>
                                    </a:lnTo>
                                    <a:lnTo>
                                      <a:pt x="1079" y="1656"/>
                                    </a:lnTo>
                                    <a:lnTo>
                                      <a:pt x="1089" y="1666"/>
                                    </a:lnTo>
                                    <a:lnTo>
                                      <a:pt x="1100" y="1666"/>
                                    </a:lnTo>
                                    <a:lnTo>
                                      <a:pt x="1119" y="1666"/>
                                    </a:lnTo>
                                    <a:lnTo>
                                      <a:pt x="1140" y="1677"/>
                                    </a:lnTo>
                                    <a:lnTo>
                                      <a:pt x="1150" y="1677"/>
                                    </a:lnTo>
                                    <a:lnTo>
                                      <a:pt x="1171" y="1686"/>
                                    </a:lnTo>
                                    <a:lnTo>
                                      <a:pt x="1191" y="1686"/>
                                    </a:lnTo>
                                    <a:lnTo>
                                      <a:pt x="1212" y="1697"/>
                                    </a:lnTo>
                                    <a:lnTo>
                                      <a:pt x="1232" y="1697"/>
                                    </a:lnTo>
                                    <a:lnTo>
                                      <a:pt x="1251" y="1697"/>
                                    </a:lnTo>
                                    <a:lnTo>
                                      <a:pt x="1212" y="1645"/>
                                    </a:lnTo>
                                    <a:lnTo>
                                      <a:pt x="1171" y="1605"/>
                                    </a:lnTo>
                                    <a:lnTo>
                                      <a:pt x="1130" y="1565"/>
                                    </a:lnTo>
                                    <a:lnTo>
                                      <a:pt x="1089" y="1513"/>
                                    </a:lnTo>
                                    <a:lnTo>
                                      <a:pt x="1048" y="1472"/>
                                    </a:lnTo>
                                    <a:lnTo>
                                      <a:pt x="997" y="1422"/>
                                    </a:lnTo>
                                    <a:lnTo>
                                      <a:pt x="957" y="1381"/>
                                    </a:lnTo>
                                    <a:lnTo>
                                      <a:pt x="916" y="1331"/>
                                    </a:lnTo>
                                    <a:lnTo>
                                      <a:pt x="906" y="1331"/>
                                    </a:lnTo>
                                    <a:lnTo>
                                      <a:pt x="895" y="1331"/>
                                    </a:lnTo>
                                    <a:lnTo>
                                      <a:pt x="886" y="1331"/>
                                    </a:lnTo>
                                    <a:lnTo>
                                      <a:pt x="875" y="1331"/>
                                    </a:lnTo>
                                    <a:lnTo>
                                      <a:pt x="865" y="1331"/>
                                    </a:lnTo>
                                    <a:lnTo>
                                      <a:pt x="854" y="1331"/>
                                    </a:lnTo>
                                    <a:lnTo>
                                      <a:pt x="845" y="1331"/>
                                    </a:lnTo>
                                    <a:lnTo>
                                      <a:pt x="835" y="1321"/>
                                    </a:lnTo>
                                    <a:lnTo>
                                      <a:pt x="824" y="1310"/>
                                    </a:lnTo>
                                    <a:lnTo>
                                      <a:pt x="804" y="1310"/>
                                    </a:lnTo>
                                    <a:lnTo>
                                      <a:pt x="794" y="1301"/>
                                    </a:lnTo>
                                    <a:lnTo>
                                      <a:pt x="774" y="1301"/>
                                    </a:lnTo>
                                    <a:lnTo>
                                      <a:pt x="753" y="1290"/>
                                    </a:lnTo>
                                    <a:lnTo>
                                      <a:pt x="742" y="1290"/>
                                    </a:lnTo>
                                    <a:lnTo>
                                      <a:pt x="722" y="1280"/>
                                    </a:lnTo>
                                    <a:lnTo>
                                      <a:pt x="712" y="1280"/>
                                    </a:lnTo>
                                    <a:lnTo>
                                      <a:pt x="703" y="1270"/>
                                    </a:lnTo>
                                    <a:lnTo>
                                      <a:pt x="692" y="1270"/>
                                    </a:lnTo>
                                    <a:lnTo>
                                      <a:pt x="682" y="1270"/>
                                    </a:lnTo>
                                    <a:lnTo>
                                      <a:pt x="671" y="1260"/>
                                    </a:lnTo>
                                    <a:lnTo>
                                      <a:pt x="662" y="1249"/>
                                    </a:lnTo>
                                    <a:lnTo>
                                      <a:pt x="651" y="1240"/>
                                    </a:lnTo>
                                    <a:lnTo>
                                      <a:pt x="641" y="1229"/>
                                    </a:lnTo>
                                    <a:lnTo>
                                      <a:pt x="651" y="1229"/>
                                    </a:lnTo>
                                    <a:lnTo>
                                      <a:pt x="662" y="1229"/>
                                    </a:lnTo>
                                    <a:lnTo>
                                      <a:pt x="671" y="1229"/>
                                    </a:lnTo>
                                    <a:lnTo>
                                      <a:pt x="671" y="1240"/>
                                    </a:lnTo>
                                    <a:lnTo>
                                      <a:pt x="682" y="1249"/>
                                    </a:lnTo>
                                    <a:lnTo>
                                      <a:pt x="692" y="1249"/>
                                    </a:lnTo>
                                    <a:lnTo>
                                      <a:pt x="703" y="1260"/>
                                    </a:lnTo>
                                    <a:lnTo>
                                      <a:pt x="712" y="1260"/>
                                    </a:lnTo>
                                    <a:lnTo>
                                      <a:pt x="733" y="1270"/>
                                    </a:lnTo>
                                    <a:lnTo>
                                      <a:pt x="742" y="1270"/>
                                    </a:lnTo>
                                    <a:lnTo>
                                      <a:pt x="753" y="1280"/>
                                    </a:lnTo>
                                    <a:lnTo>
                                      <a:pt x="763" y="1280"/>
                                    </a:lnTo>
                                    <a:lnTo>
                                      <a:pt x="783" y="1280"/>
                                    </a:lnTo>
                                    <a:lnTo>
                                      <a:pt x="794" y="1290"/>
                                    </a:lnTo>
                                    <a:lnTo>
                                      <a:pt x="804" y="1290"/>
                                    </a:lnTo>
                                    <a:lnTo>
                                      <a:pt x="815" y="1301"/>
                                    </a:lnTo>
                                    <a:lnTo>
                                      <a:pt x="824" y="1301"/>
                                    </a:lnTo>
                                    <a:lnTo>
                                      <a:pt x="835" y="1301"/>
                                    </a:lnTo>
                                    <a:lnTo>
                                      <a:pt x="845" y="1301"/>
                                    </a:lnTo>
                                    <a:lnTo>
                                      <a:pt x="854" y="1301"/>
                                    </a:lnTo>
                                    <a:lnTo>
                                      <a:pt x="875" y="1301"/>
                                    </a:lnTo>
                                    <a:lnTo>
                                      <a:pt x="886" y="1301"/>
                                    </a:lnTo>
                                    <a:lnTo>
                                      <a:pt x="875" y="1290"/>
                                    </a:lnTo>
                                    <a:lnTo>
                                      <a:pt x="865" y="1280"/>
                                    </a:lnTo>
                                    <a:lnTo>
                                      <a:pt x="854" y="1270"/>
                                    </a:lnTo>
                                    <a:lnTo>
                                      <a:pt x="845" y="1260"/>
                                    </a:lnTo>
                                    <a:lnTo>
                                      <a:pt x="835" y="1249"/>
                                    </a:lnTo>
                                    <a:lnTo>
                                      <a:pt x="824" y="1240"/>
                                    </a:lnTo>
                                    <a:lnTo>
                                      <a:pt x="815" y="1229"/>
                                    </a:lnTo>
                                    <a:lnTo>
                                      <a:pt x="804" y="1229"/>
                                    </a:lnTo>
                                    <a:lnTo>
                                      <a:pt x="783" y="1199"/>
                                    </a:lnTo>
                                    <a:lnTo>
                                      <a:pt x="753" y="1169"/>
                                    </a:lnTo>
                                    <a:lnTo>
                                      <a:pt x="722" y="1137"/>
                                    </a:lnTo>
                                    <a:lnTo>
                                      <a:pt x="703" y="1107"/>
                                    </a:lnTo>
                                    <a:lnTo>
                                      <a:pt x="671" y="1076"/>
                                    </a:lnTo>
                                    <a:lnTo>
                                      <a:pt x="641" y="1046"/>
                                    </a:lnTo>
                                    <a:lnTo>
                                      <a:pt x="621" y="1016"/>
                                    </a:lnTo>
                                    <a:lnTo>
                                      <a:pt x="589" y="985"/>
                                    </a:lnTo>
                                    <a:lnTo>
                                      <a:pt x="559" y="985"/>
                                    </a:lnTo>
                                    <a:lnTo>
                                      <a:pt x="529" y="975"/>
                                    </a:lnTo>
                                    <a:lnTo>
                                      <a:pt x="498" y="975"/>
                                    </a:lnTo>
                                    <a:lnTo>
                                      <a:pt x="468" y="964"/>
                                    </a:lnTo>
                                    <a:lnTo>
                                      <a:pt x="438" y="955"/>
                                    </a:lnTo>
                                    <a:lnTo>
                                      <a:pt x="406" y="944"/>
                                    </a:lnTo>
                                    <a:lnTo>
                                      <a:pt x="386" y="925"/>
                                    </a:lnTo>
                                    <a:lnTo>
                                      <a:pt x="356" y="904"/>
                                    </a:lnTo>
                                    <a:lnTo>
                                      <a:pt x="366" y="904"/>
                                    </a:lnTo>
                                    <a:lnTo>
                                      <a:pt x="376" y="904"/>
                                    </a:lnTo>
                                    <a:lnTo>
                                      <a:pt x="386" y="904"/>
                                    </a:lnTo>
                                    <a:lnTo>
                                      <a:pt x="386" y="914"/>
                                    </a:lnTo>
                                    <a:lnTo>
                                      <a:pt x="397" y="914"/>
                                    </a:lnTo>
                                    <a:lnTo>
                                      <a:pt x="397" y="925"/>
                                    </a:lnTo>
                                    <a:lnTo>
                                      <a:pt x="406" y="925"/>
                                    </a:lnTo>
                                    <a:lnTo>
                                      <a:pt x="427" y="934"/>
                                    </a:lnTo>
                                    <a:lnTo>
                                      <a:pt x="447" y="934"/>
                                    </a:lnTo>
                                    <a:lnTo>
                                      <a:pt x="468" y="944"/>
                                    </a:lnTo>
                                    <a:lnTo>
                                      <a:pt x="488" y="944"/>
                                    </a:lnTo>
                                    <a:lnTo>
                                      <a:pt x="498" y="955"/>
                                    </a:lnTo>
                                    <a:lnTo>
                                      <a:pt x="518" y="955"/>
                                    </a:lnTo>
                                    <a:lnTo>
                                      <a:pt x="539" y="964"/>
                                    </a:lnTo>
                                    <a:lnTo>
                                      <a:pt x="559" y="964"/>
                                    </a:lnTo>
                                    <a:lnTo>
                                      <a:pt x="559" y="955"/>
                                    </a:lnTo>
                                    <a:lnTo>
                                      <a:pt x="559" y="944"/>
                                    </a:lnTo>
                                    <a:lnTo>
                                      <a:pt x="550" y="925"/>
                                    </a:lnTo>
                                    <a:lnTo>
                                      <a:pt x="539" y="914"/>
                                    </a:lnTo>
                                    <a:lnTo>
                                      <a:pt x="529" y="904"/>
                                    </a:lnTo>
                                    <a:lnTo>
                                      <a:pt x="518" y="894"/>
                                    </a:lnTo>
                                    <a:lnTo>
                                      <a:pt x="509" y="873"/>
                                    </a:lnTo>
                                    <a:lnTo>
                                      <a:pt x="509" y="864"/>
                                    </a:lnTo>
                                    <a:lnTo>
                                      <a:pt x="477" y="843"/>
                                    </a:lnTo>
                                    <a:lnTo>
                                      <a:pt x="458" y="813"/>
                                    </a:lnTo>
                                    <a:lnTo>
                                      <a:pt x="427" y="782"/>
                                    </a:lnTo>
                                    <a:lnTo>
                                      <a:pt x="406" y="752"/>
                                    </a:lnTo>
                                    <a:lnTo>
                                      <a:pt x="386" y="721"/>
                                    </a:lnTo>
                                    <a:lnTo>
                                      <a:pt x="366" y="691"/>
                                    </a:lnTo>
                                    <a:lnTo>
                                      <a:pt x="345" y="661"/>
                                    </a:lnTo>
                                    <a:lnTo>
                                      <a:pt x="326" y="629"/>
                                    </a:lnTo>
                                    <a:lnTo>
                                      <a:pt x="315" y="609"/>
                                    </a:lnTo>
                                    <a:lnTo>
                                      <a:pt x="305" y="589"/>
                                    </a:lnTo>
                                    <a:lnTo>
                                      <a:pt x="285" y="579"/>
                                    </a:lnTo>
                                    <a:lnTo>
                                      <a:pt x="264" y="568"/>
                                    </a:lnTo>
                                    <a:lnTo>
                                      <a:pt x="244" y="568"/>
                                    </a:lnTo>
                                    <a:lnTo>
                                      <a:pt x="224" y="559"/>
                                    </a:lnTo>
                                    <a:lnTo>
                                      <a:pt x="203" y="549"/>
                                    </a:lnTo>
                                    <a:lnTo>
                                      <a:pt x="193" y="538"/>
                                    </a:lnTo>
                                    <a:lnTo>
                                      <a:pt x="173" y="538"/>
                                    </a:lnTo>
                                    <a:lnTo>
                                      <a:pt x="152" y="529"/>
                                    </a:lnTo>
                                    <a:lnTo>
                                      <a:pt x="142" y="518"/>
                                    </a:lnTo>
                                    <a:lnTo>
                                      <a:pt x="132" y="497"/>
                                    </a:lnTo>
                                    <a:lnTo>
                                      <a:pt x="121" y="488"/>
                                    </a:lnTo>
                                    <a:lnTo>
                                      <a:pt x="101" y="477"/>
                                    </a:lnTo>
                                    <a:lnTo>
                                      <a:pt x="91" y="467"/>
                                    </a:lnTo>
                                    <a:lnTo>
                                      <a:pt x="80" y="447"/>
                                    </a:lnTo>
                                    <a:lnTo>
                                      <a:pt x="91" y="447"/>
                                    </a:lnTo>
                                    <a:lnTo>
                                      <a:pt x="101" y="456"/>
                                    </a:lnTo>
                                    <a:lnTo>
                                      <a:pt x="112" y="456"/>
                                    </a:lnTo>
                                    <a:lnTo>
                                      <a:pt x="112" y="467"/>
                                    </a:lnTo>
                                    <a:lnTo>
                                      <a:pt x="121" y="477"/>
                                    </a:lnTo>
                                    <a:lnTo>
                                      <a:pt x="121" y="488"/>
                                    </a:lnTo>
                                    <a:lnTo>
                                      <a:pt x="132" y="488"/>
                                    </a:lnTo>
                                    <a:lnTo>
                                      <a:pt x="142" y="497"/>
                                    </a:lnTo>
                                    <a:lnTo>
                                      <a:pt x="152" y="508"/>
                                    </a:lnTo>
                                    <a:lnTo>
                                      <a:pt x="173" y="518"/>
                                    </a:lnTo>
                                    <a:lnTo>
                                      <a:pt x="183" y="518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224" y="538"/>
                                    </a:lnTo>
                                    <a:lnTo>
                                      <a:pt x="233" y="549"/>
                                    </a:lnTo>
                                    <a:lnTo>
                                      <a:pt x="254" y="559"/>
                                    </a:lnTo>
                                    <a:lnTo>
                                      <a:pt x="264" y="559"/>
                                    </a:lnTo>
                                    <a:lnTo>
                                      <a:pt x="274" y="559"/>
                                    </a:lnTo>
                                    <a:lnTo>
                                      <a:pt x="254" y="529"/>
                                    </a:lnTo>
                                    <a:lnTo>
                                      <a:pt x="244" y="497"/>
                                    </a:lnTo>
                                    <a:lnTo>
                                      <a:pt x="224" y="467"/>
                                    </a:lnTo>
                                    <a:lnTo>
                                      <a:pt x="203" y="436"/>
                                    </a:lnTo>
                                    <a:lnTo>
                                      <a:pt x="193" y="406"/>
                                    </a:lnTo>
                                    <a:lnTo>
                                      <a:pt x="173" y="376"/>
                                    </a:lnTo>
                                    <a:lnTo>
                                      <a:pt x="152" y="345"/>
                                    </a:lnTo>
                                    <a:lnTo>
                                      <a:pt x="142" y="315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32" y="294"/>
                                    </a:lnTo>
                                    <a:lnTo>
                                      <a:pt x="132" y="285"/>
                                    </a:lnTo>
                                    <a:lnTo>
                                      <a:pt x="121" y="274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12" y="254"/>
                                    </a:lnTo>
                                    <a:lnTo>
                                      <a:pt x="101" y="244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71" y="192"/>
                                    </a:lnTo>
                                    <a:lnTo>
                                      <a:pt x="61" y="173"/>
                                    </a:lnTo>
                                    <a:lnTo>
                                      <a:pt x="50" y="153"/>
                                    </a:lnTo>
                                    <a:lnTo>
                                      <a:pt x="41" y="121"/>
                                    </a:lnTo>
                                    <a:lnTo>
                                      <a:pt x="30" y="101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30" y="81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41" y="101"/>
                                    </a:lnTo>
                                    <a:lnTo>
                                      <a:pt x="50" y="121"/>
                                    </a:lnTo>
                                    <a:lnTo>
                                      <a:pt x="71" y="153"/>
                                    </a:lnTo>
                                    <a:lnTo>
                                      <a:pt x="80" y="173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101" y="213"/>
                                    </a:lnTo>
                                    <a:lnTo>
                                      <a:pt x="112" y="233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42" y="285"/>
                                    </a:lnTo>
                                    <a:lnTo>
                                      <a:pt x="152" y="294"/>
                                    </a:lnTo>
                                    <a:lnTo>
                                      <a:pt x="152" y="315"/>
                                    </a:lnTo>
                                    <a:lnTo>
                                      <a:pt x="162" y="324"/>
                                    </a:lnTo>
                                    <a:lnTo>
                                      <a:pt x="173" y="345"/>
                                    </a:lnTo>
                                    <a:lnTo>
                                      <a:pt x="183" y="356"/>
                                    </a:lnTo>
                                    <a:lnTo>
                                      <a:pt x="193" y="376"/>
                                    </a:lnTo>
                                    <a:lnTo>
                                      <a:pt x="203" y="386"/>
                                    </a:lnTo>
                                    <a:lnTo>
                                      <a:pt x="213" y="406"/>
                                    </a:lnTo>
                                    <a:lnTo>
                                      <a:pt x="213" y="386"/>
                                    </a:lnTo>
                                    <a:lnTo>
                                      <a:pt x="224" y="244"/>
                                    </a:lnTo>
                                    <a:lnTo>
                                      <a:pt x="233" y="223"/>
                                    </a:lnTo>
                                    <a:lnTo>
                                      <a:pt x="233" y="264"/>
                                    </a:lnTo>
                                    <a:lnTo>
                                      <a:pt x="233" y="294"/>
                                    </a:lnTo>
                                    <a:lnTo>
                                      <a:pt x="233" y="324"/>
                                    </a:lnTo>
                                    <a:lnTo>
                                      <a:pt x="224" y="356"/>
                                    </a:lnTo>
                                    <a:lnTo>
                                      <a:pt x="224" y="396"/>
                                    </a:lnTo>
                                    <a:lnTo>
                                      <a:pt x="233" y="426"/>
                                    </a:lnTo>
                                    <a:lnTo>
                                      <a:pt x="244" y="456"/>
                                    </a:lnTo>
                                    <a:lnTo>
                                      <a:pt x="254" y="488"/>
                                    </a:lnTo>
                                    <a:lnTo>
                                      <a:pt x="274" y="508"/>
                                    </a:lnTo>
                                    <a:lnTo>
                                      <a:pt x="285" y="538"/>
                                    </a:lnTo>
                                    <a:lnTo>
                                      <a:pt x="305" y="568"/>
                                    </a:lnTo>
                                    <a:lnTo>
                                      <a:pt x="326" y="589"/>
                                    </a:lnTo>
                                    <a:lnTo>
                                      <a:pt x="335" y="620"/>
                                    </a:lnTo>
                                    <a:lnTo>
                                      <a:pt x="356" y="650"/>
                                    </a:lnTo>
                                    <a:lnTo>
                                      <a:pt x="376" y="670"/>
                                    </a:lnTo>
                                    <a:lnTo>
                                      <a:pt x="386" y="700"/>
                                    </a:lnTo>
                                    <a:lnTo>
                                      <a:pt x="406" y="721"/>
                                    </a:lnTo>
                                    <a:lnTo>
                                      <a:pt x="427" y="752"/>
                                    </a:lnTo>
                                    <a:lnTo>
                                      <a:pt x="447" y="772"/>
                                    </a:lnTo>
                                    <a:lnTo>
                                      <a:pt x="468" y="802"/>
                                    </a:lnTo>
                                    <a:lnTo>
                                      <a:pt x="488" y="823"/>
                                    </a:lnTo>
                                    <a:lnTo>
                                      <a:pt x="509" y="853"/>
                                    </a:lnTo>
                                    <a:lnTo>
                                      <a:pt x="529" y="873"/>
                                    </a:lnTo>
                                    <a:lnTo>
                                      <a:pt x="550" y="894"/>
                                    </a:lnTo>
                                    <a:lnTo>
                                      <a:pt x="559" y="884"/>
                                    </a:lnTo>
                                    <a:lnTo>
                                      <a:pt x="550" y="864"/>
                                    </a:lnTo>
                                    <a:lnTo>
                                      <a:pt x="550" y="853"/>
                                    </a:lnTo>
                                    <a:lnTo>
                                      <a:pt x="550" y="843"/>
                                    </a:lnTo>
                                    <a:lnTo>
                                      <a:pt x="550" y="832"/>
                                    </a:lnTo>
                                    <a:lnTo>
                                      <a:pt x="550" y="813"/>
                                    </a:lnTo>
                                    <a:lnTo>
                                      <a:pt x="539" y="802"/>
                                    </a:lnTo>
                                    <a:lnTo>
                                      <a:pt x="550" y="793"/>
                                    </a:lnTo>
                                    <a:lnTo>
                                      <a:pt x="539" y="772"/>
                                    </a:lnTo>
                                    <a:lnTo>
                                      <a:pt x="539" y="752"/>
                                    </a:lnTo>
                                    <a:lnTo>
                                      <a:pt x="529" y="731"/>
                                    </a:lnTo>
                                    <a:lnTo>
                                      <a:pt x="529" y="711"/>
                                    </a:lnTo>
                                    <a:lnTo>
                                      <a:pt x="529" y="691"/>
                                    </a:lnTo>
                                    <a:lnTo>
                                      <a:pt x="529" y="670"/>
                                    </a:lnTo>
                                    <a:lnTo>
                                      <a:pt x="529" y="661"/>
                                    </a:lnTo>
                                    <a:lnTo>
                                      <a:pt x="529" y="640"/>
                                    </a:lnTo>
                                    <a:lnTo>
                                      <a:pt x="550" y="629"/>
                                    </a:lnTo>
                                    <a:lnTo>
                                      <a:pt x="550" y="670"/>
                                    </a:lnTo>
                                    <a:lnTo>
                                      <a:pt x="550" y="700"/>
                                    </a:lnTo>
                                    <a:lnTo>
                                      <a:pt x="550" y="741"/>
                                    </a:lnTo>
                                    <a:lnTo>
                                      <a:pt x="559" y="772"/>
                                    </a:lnTo>
                                    <a:lnTo>
                                      <a:pt x="559" y="813"/>
                                    </a:lnTo>
                                    <a:lnTo>
                                      <a:pt x="570" y="843"/>
                                    </a:lnTo>
                                    <a:lnTo>
                                      <a:pt x="570" y="884"/>
                                    </a:lnTo>
                                    <a:lnTo>
                                      <a:pt x="580" y="925"/>
                                    </a:lnTo>
                                    <a:lnTo>
                                      <a:pt x="589" y="925"/>
                                    </a:lnTo>
                                    <a:lnTo>
                                      <a:pt x="580" y="934"/>
                                    </a:lnTo>
                                    <a:lnTo>
                                      <a:pt x="589" y="944"/>
                                    </a:lnTo>
                                    <a:lnTo>
                                      <a:pt x="589" y="955"/>
                                    </a:lnTo>
                                    <a:lnTo>
                                      <a:pt x="600" y="964"/>
                                    </a:lnTo>
                                    <a:lnTo>
                                      <a:pt x="610" y="964"/>
                                    </a:lnTo>
                                    <a:lnTo>
                                      <a:pt x="621" y="975"/>
                                    </a:lnTo>
                                    <a:lnTo>
                                      <a:pt x="630" y="985"/>
                                    </a:lnTo>
                                    <a:lnTo>
                                      <a:pt x="630" y="996"/>
                                    </a:lnTo>
                                    <a:lnTo>
                                      <a:pt x="651" y="1016"/>
                                    </a:lnTo>
                                    <a:lnTo>
                                      <a:pt x="662" y="1046"/>
                                    </a:lnTo>
                                    <a:lnTo>
                                      <a:pt x="682" y="1067"/>
                                    </a:lnTo>
                                    <a:lnTo>
                                      <a:pt x="703" y="1087"/>
                                    </a:lnTo>
                                    <a:lnTo>
                                      <a:pt x="722" y="1107"/>
                                    </a:lnTo>
                                    <a:lnTo>
                                      <a:pt x="742" y="1128"/>
                                    </a:lnTo>
                                    <a:lnTo>
                                      <a:pt x="763" y="1148"/>
                                    </a:lnTo>
                                    <a:lnTo>
                                      <a:pt x="794" y="1169"/>
                                    </a:lnTo>
                                    <a:lnTo>
                                      <a:pt x="794" y="1137"/>
                                    </a:lnTo>
                                    <a:lnTo>
                                      <a:pt x="794" y="1117"/>
                                    </a:lnTo>
                                    <a:lnTo>
                                      <a:pt x="794" y="1087"/>
                                    </a:lnTo>
                                    <a:lnTo>
                                      <a:pt x="794" y="1057"/>
                                    </a:lnTo>
                                    <a:lnTo>
                                      <a:pt x="794" y="1037"/>
                                    </a:lnTo>
                                    <a:lnTo>
                                      <a:pt x="794" y="1005"/>
                                    </a:lnTo>
                                    <a:lnTo>
                                      <a:pt x="783" y="985"/>
                                    </a:lnTo>
                                    <a:lnTo>
                                      <a:pt x="783" y="955"/>
                                    </a:lnTo>
                                    <a:lnTo>
                                      <a:pt x="783" y="925"/>
                                    </a:lnTo>
                                    <a:lnTo>
                                      <a:pt x="794" y="934"/>
                                    </a:lnTo>
                                    <a:lnTo>
                                      <a:pt x="794" y="944"/>
                                    </a:lnTo>
                                    <a:lnTo>
                                      <a:pt x="804" y="955"/>
                                    </a:lnTo>
                                    <a:lnTo>
                                      <a:pt x="804" y="964"/>
                                    </a:lnTo>
                                    <a:lnTo>
                                      <a:pt x="804" y="975"/>
                                    </a:lnTo>
                                    <a:lnTo>
                                      <a:pt x="804" y="985"/>
                                    </a:lnTo>
                                    <a:lnTo>
                                      <a:pt x="804" y="1005"/>
                                    </a:lnTo>
                                    <a:lnTo>
                                      <a:pt x="804" y="1026"/>
                                    </a:lnTo>
                                    <a:lnTo>
                                      <a:pt x="804" y="1046"/>
                                    </a:lnTo>
                                    <a:lnTo>
                                      <a:pt x="804" y="1067"/>
                                    </a:lnTo>
                                    <a:lnTo>
                                      <a:pt x="804" y="1087"/>
                                    </a:lnTo>
                                    <a:lnTo>
                                      <a:pt x="804" y="1117"/>
                                    </a:lnTo>
                                    <a:lnTo>
                                      <a:pt x="804" y="1137"/>
                                    </a:lnTo>
                                    <a:lnTo>
                                      <a:pt x="815" y="1158"/>
                                    </a:lnTo>
                                    <a:lnTo>
                                      <a:pt x="804" y="1158"/>
                                    </a:lnTo>
                                    <a:lnTo>
                                      <a:pt x="804" y="1169"/>
                                    </a:lnTo>
                                    <a:lnTo>
                                      <a:pt x="804" y="1178"/>
                                    </a:lnTo>
                                    <a:lnTo>
                                      <a:pt x="815" y="1178"/>
                                    </a:lnTo>
                                    <a:lnTo>
                                      <a:pt x="815" y="1189"/>
                                    </a:lnTo>
                                    <a:lnTo>
                                      <a:pt x="815" y="1199"/>
                                    </a:lnTo>
                                    <a:lnTo>
                                      <a:pt x="845" y="1229"/>
                                    </a:lnTo>
                                    <a:lnTo>
                                      <a:pt x="886" y="1270"/>
                                    </a:lnTo>
                                    <a:lnTo>
                                      <a:pt x="916" y="1301"/>
                                    </a:lnTo>
                                    <a:lnTo>
                                      <a:pt x="947" y="1331"/>
                                    </a:lnTo>
                                    <a:lnTo>
                                      <a:pt x="977" y="1372"/>
                                    </a:lnTo>
                                    <a:lnTo>
                                      <a:pt x="1007" y="1402"/>
                                    </a:lnTo>
                                    <a:lnTo>
                                      <a:pt x="1038" y="1433"/>
                                    </a:lnTo>
                                    <a:lnTo>
                                      <a:pt x="1068" y="1472"/>
                                    </a:lnTo>
                                    <a:lnTo>
                                      <a:pt x="1068" y="1442"/>
                                    </a:lnTo>
                                    <a:lnTo>
                                      <a:pt x="1068" y="1412"/>
                                    </a:lnTo>
                                    <a:lnTo>
                                      <a:pt x="1059" y="1392"/>
                                    </a:lnTo>
                                    <a:lnTo>
                                      <a:pt x="1048" y="1361"/>
                                    </a:lnTo>
                                    <a:lnTo>
                                      <a:pt x="1048" y="1340"/>
                                    </a:lnTo>
                                    <a:lnTo>
                                      <a:pt x="1038" y="1310"/>
                                    </a:lnTo>
                                    <a:lnTo>
                                      <a:pt x="1038" y="1290"/>
                                    </a:lnTo>
                                    <a:lnTo>
                                      <a:pt x="1038" y="1260"/>
                                    </a:lnTo>
                                    <a:lnTo>
                                      <a:pt x="1038" y="1270"/>
                                    </a:lnTo>
                                    <a:lnTo>
                                      <a:pt x="1048" y="1270"/>
                                    </a:lnTo>
                                    <a:lnTo>
                                      <a:pt x="1048" y="1280"/>
                                    </a:lnTo>
                                    <a:lnTo>
                                      <a:pt x="1048" y="1290"/>
                                    </a:lnTo>
                                    <a:lnTo>
                                      <a:pt x="1048" y="1301"/>
                                    </a:lnTo>
                                    <a:lnTo>
                                      <a:pt x="1048" y="1310"/>
                                    </a:lnTo>
                                    <a:lnTo>
                                      <a:pt x="1059" y="1331"/>
                                    </a:lnTo>
                                    <a:lnTo>
                                      <a:pt x="1059" y="1351"/>
                                    </a:lnTo>
                                    <a:lnTo>
                                      <a:pt x="1068" y="1381"/>
                                    </a:lnTo>
                                    <a:lnTo>
                                      <a:pt x="1068" y="1402"/>
                                    </a:lnTo>
                                    <a:lnTo>
                                      <a:pt x="1079" y="1422"/>
                                    </a:lnTo>
                                    <a:lnTo>
                                      <a:pt x="1079" y="1442"/>
                                    </a:lnTo>
                                    <a:lnTo>
                                      <a:pt x="1089" y="1463"/>
                                    </a:lnTo>
                                    <a:lnTo>
                                      <a:pt x="1100" y="1472"/>
                                    </a:lnTo>
                                    <a:lnTo>
                                      <a:pt x="1100" y="1493"/>
                                    </a:lnTo>
                                    <a:lnTo>
                                      <a:pt x="1109" y="1504"/>
                                    </a:lnTo>
                                    <a:lnTo>
                                      <a:pt x="1119" y="1524"/>
                                    </a:lnTo>
                                    <a:lnTo>
                                      <a:pt x="1130" y="1534"/>
                                    </a:lnTo>
                                    <a:lnTo>
                                      <a:pt x="1140" y="1545"/>
                                    </a:lnTo>
                                    <a:lnTo>
                                      <a:pt x="1150" y="1554"/>
                                    </a:lnTo>
                                    <a:lnTo>
                                      <a:pt x="1171" y="1575"/>
                                    </a:lnTo>
                                    <a:lnTo>
                                      <a:pt x="1180" y="1584"/>
                                    </a:lnTo>
                                    <a:lnTo>
                                      <a:pt x="1201" y="1605"/>
                                    </a:lnTo>
                                    <a:lnTo>
                                      <a:pt x="1221" y="1625"/>
                                    </a:lnTo>
                                    <a:lnTo>
                                      <a:pt x="1232" y="1645"/>
                                    </a:lnTo>
                                    <a:lnTo>
                                      <a:pt x="1251" y="1666"/>
                                    </a:lnTo>
                                    <a:lnTo>
                                      <a:pt x="1272" y="1686"/>
                                    </a:lnTo>
                                    <a:lnTo>
                                      <a:pt x="1292" y="1707"/>
                                    </a:lnTo>
                                    <a:lnTo>
                                      <a:pt x="1313" y="1737"/>
                                    </a:lnTo>
                                    <a:lnTo>
                                      <a:pt x="1333" y="1757"/>
                                    </a:lnTo>
                                    <a:lnTo>
                                      <a:pt x="1333" y="1748"/>
                                    </a:lnTo>
                                    <a:lnTo>
                                      <a:pt x="1344" y="1748"/>
                                    </a:lnTo>
                                    <a:lnTo>
                                      <a:pt x="1354" y="1748"/>
                                    </a:lnTo>
                                    <a:lnTo>
                                      <a:pt x="1354" y="1757"/>
                                    </a:lnTo>
                                    <a:lnTo>
                                      <a:pt x="1365" y="1757"/>
                                    </a:lnTo>
                                    <a:lnTo>
                                      <a:pt x="1365" y="1768"/>
                                    </a:lnTo>
                                    <a:lnTo>
                                      <a:pt x="1365" y="1748"/>
                                    </a:lnTo>
                                    <a:lnTo>
                                      <a:pt x="1365" y="1716"/>
                                    </a:lnTo>
                                    <a:lnTo>
                                      <a:pt x="1354" y="1697"/>
                                    </a:lnTo>
                                    <a:lnTo>
                                      <a:pt x="1354" y="1677"/>
                                    </a:lnTo>
                                    <a:lnTo>
                                      <a:pt x="1354" y="1656"/>
                                    </a:lnTo>
                                    <a:lnTo>
                                      <a:pt x="1354" y="1636"/>
                                    </a:lnTo>
                                    <a:lnTo>
                                      <a:pt x="1354" y="1605"/>
                                    </a:lnTo>
                                    <a:lnTo>
                                      <a:pt x="1354" y="1584"/>
                                    </a:lnTo>
                                    <a:lnTo>
                                      <a:pt x="1365" y="1584"/>
                                    </a:lnTo>
                                    <a:lnTo>
                                      <a:pt x="1365" y="1605"/>
                                    </a:lnTo>
                                    <a:lnTo>
                                      <a:pt x="1365" y="1636"/>
                                    </a:lnTo>
                                    <a:lnTo>
                                      <a:pt x="1365" y="1656"/>
                                    </a:lnTo>
                                    <a:lnTo>
                                      <a:pt x="1374" y="1677"/>
                                    </a:lnTo>
                                    <a:lnTo>
                                      <a:pt x="1374" y="1697"/>
                                    </a:lnTo>
                                    <a:lnTo>
                                      <a:pt x="1374" y="1727"/>
                                    </a:lnTo>
                                    <a:lnTo>
                                      <a:pt x="1384" y="1748"/>
                                    </a:lnTo>
                                    <a:lnTo>
                                      <a:pt x="1384" y="1778"/>
                                    </a:lnTo>
                                    <a:lnTo>
                                      <a:pt x="1374" y="1778"/>
                                    </a:lnTo>
                                    <a:lnTo>
                                      <a:pt x="1374" y="1788"/>
                                    </a:lnTo>
                                    <a:lnTo>
                                      <a:pt x="1384" y="1788"/>
                                    </a:lnTo>
                                    <a:lnTo>
                                      <a:pt x="1384" y="1798"/>
                                    </a:lnTo>
                                    <a:lnTo>
                                      <a:pt x="1395" y="1809"/>
                                    </a:lnTo>
                                    <a:lnTo>
                                      <a:pt x="1395" y="1818"/>
                                    </a:lnTo>
                                    <a:lnTo>
                                      <a:pt x="1404" y="1818"/>
                                    </a:lnTo>
                                    <a:lnTo>
                                      <a:pt x="1415" y="1829"/>
                                    </a:lnTo>
                                    <a:lnTo>
                                      <a:pt x="1425" y="1839"/>
                                    </a:lnTo>
                                    <a:lnTo>
                                      <a:pt x="1425" y="1848"/>
                                    </a:lnTo>
                                    <a:lnTo>
                                      <a:pt x="1436" y="1859"/>
                                    </a:lnTo>
                                    <a:lnTo>
                                      <a:pt x="1445" y="1859"/>
                                    </a:lnTo>
                                    <a:lnTo>
                                      <a:pt x="1445" y="1869"/>
                                    </a:lnTo>
                                    <a:lnTo>
                                      <a:pt x="1456" y="1880"/>
                                    </a:lnTo>
                                    <a:lnTo>
                                      <a:pt x="1445" y="1880"/>
                                    </a:lnTo>
                                    <a:lnTo>
                                      <a:pt x="1436" y="18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19400" y="69480"/>
                                <a:ext cx="8640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17">
                                    <a:moveTo>
                                      <a:pt x="794" y="365"/>
                                    </a:moveTo>
                                    <a:lnTo>
                                      <a:pt x="774" y="376"/>
                                    </a:lnTo>
                                    <a:lnTo>
                                      <a:pt x="753" y="385"/>
                                    </a:lnTo>
                                    <a:lnTo>
                                      <a:pt x="733" y="385"/>
                                    </a:lnTo>
                                    <a:lnTo>
                                      <a:pt x="712" y="396"/>
                                    </a:lnTo>
                                    <a:lnTo>
                                      <a:pt x="703" y="406"/>
                                    </a:lnTo>
                                    <a:lnTo>
                                      <a:pt x="682" y="406"/>
                                    </a:lnTo>
                                    <a:lnTo>
                                      <a:pt x="662" y="416"/>
                                    </a:lnTo>
                                    <a:lnTo>
                                      <a:pt x="641" y="426"/>
                                    </a:lnTo>
                                    <a:lnTo>
                                      <a:pt x="631" y="426"/>
                                    </a:lnTo>
                                    <a:lnTo>
                                      <a:pt x="621" y="437"/>
                                    </a:lnTo>
                                    <a:lnTo>
                                      <a:pt x="621" y="446"/>
                                    </a:lnTo>
                                    <a:lnTo>
                                      <a:pt x="610" y="456"/>
                                    </a:lnTo>
                                    <a:lnTo>
                                      <a:pt x="610" y="467"/>
                                    </a:lnTo>
                                    <a:lnTo>
                                      <a:pt x="610" y="476"/>
                                    </a:lnTo>
                                    <a:lnTo>
                                      <a:pt x="610" y="487"/>
                                    </a:lnTo>
                                    <a:lnTo>
                                      <a:pt x="631" y="497"/>
                                    </a:lnTo>
                                    <a:lnTo>
                                      <a:pt x="651" y="528"/>
                                    </a:lnTo>
                                    <a:lnTo>
                                      <a:pt x="662" y="548"/>
                                    </a:lnTo>
                                    <a:lnTo>
                                      <a:pt x="671" y="569"/>
                                    </a:lnTo>
                                    <a:lnTo>
                                      <a:pt x="682" y="599"/>
                                    </a:lnTo>
                                    <a:lnTo>
                                      <a:pt x="692" y="619"/>
                                    </a:lnTo>
                                    <a:lnTo>
                                      <a:pt x="682" y="649"/>
                                    </a:lnTo>
                                    <a:lnTo>
                                      <a:pt x="682" y="670"/>
                                    </a:lnTo>
                                    <a:lnTo>
                                      <a:pt x="662" y="701"/>
                                    </a:lnTo>
                                    <a:lnTo>
                                      <a:pt x="641" y="711"/>
                                    </a:lnTo>
                                    <a:lnTo>
                                      <a:pt x="610" y="720"/>
                                    </a:lnTo>
                                    <a:lnTo>
                                      <a:pt x="591" y="731"/>
                                    </a:lnTo>
                                    <a:lnTo>
                                      <a:pt x="559" y="741"/>
                                    </a:lnTo>
                                    <a:lnTo>
                                      <a:pt x="529" y="741"/>
                                    </a:lnTo>
                                    <a:lnTo>
                                      <a:pt x="509" y="751"/>
                                    </a:lnTo>
                                    <a:lnTo>
                                      <a:pt x="478" y="761"/>
                                    </a:lnTo>
                                    <a:lnTo>
                                      <a:pt x="478" y="772"/>
                                    </a:lnTo>
                                    <a:lnTo>
                                      <a:pt x="468" y="781"/>
                                    </a:lnTo>
                                    <a:lnTo>
                                      <a:pt x="458" y="792"/>
                                    </a:lnTo>
                                    <a:lnTo>
                                      <a:pt x="448" y="792"/>
                                    </a:lnTo>
                                    <a:lnTo>
                                      <a:pt x="438" y="802"/>
                                    </a:lnTo>
                                    <a:lnTo>
                                      <a:pt x="427" y="802"/>
                                    </a:lnTo>
                                    <a:lnTo>
                                      <a:pt x="417" y="813"/>
                                    </a:lnTo>
                                    <a:lnTo>
                                      <a:pt x="407" y="833"/>
                                    </a:lnTo>
                                    <a:lnTo>
                                      <a:pt x="407" y="863"/>
                                    </a:lnTo>
                                    <a:lnTo>
                                      <a:pt x="407" y="893"/>
                                    </a:lnTo>
                                    <a:lnTo>
                                      <a:pt x="417" y="924"/>
                                    </a:lnTo>
                                    <a:lnTo>
                                      <a:pt x="438" y="954"/>
                                    </a:lnTo>
                                    <a:lnTo>
                                      <a:pt x="448" y="984"/>
                                    </a:lnTo>
                                    <a:lnTo>
                                      <a:pt x="448" y="1016"/>
                                    </a:lnTo>
                                    <a:lnTo>
                                      <a:pt x="448" y="1046"/>
                                    </a:lnTo>
                                    <a:lnTo>
                                      <a:pt x="427" y="1077"/>
                                    </a:lnTo>
                                    <a:lnTo>
                                      <a:pt x="407" y="1096"/>
                                    </a:lnTo>
                                    <a:lnTo>
                                      <a:pt x="386" y="1107"/>
                                    </a:lnTo>
                                    <a:lnTo>
                                      <a:pt x="356" y="1117"/>
                                    </a:lnTo>
                                    <a:lnTo>
                                      <a:pt x="326" y="1107"/>
                                    </a:lnTo>
                                    <a:lnTo>
                                      <a:pt x="295" y="1107"/>
                                    </a:lnTo>
                                    <a:lnTo>
                                      <a:pt x="274" y="1096"/>
                                    </a:lnTo>
                                    <a:lnTo>
                                      <a:pt x="244" y="1087"/>
                                    </a:lnTo>
                                    <a:lnTo>
                                      <a:pt x="213" y="1077"/>
                                    </a:lnTo>
                                    <a:lnTo>
                                      <a:pt x="183" y="1046"/>
                                    </a:lnTo>
                                    <a:lnTo>
                                      <a:pt x="153" y="1016"/>
                                    </a:lnTo>
                                    <a:lnTo>
                                      <a:pt x="121" y="984"/>
                                    </a:lnTo>
                                    <a:lnTo>
                                      <a:pt x="101" y="945"/>
                                    </a:lnTo>
                                    <a:lnTo>
                                      <a:pt x="80" y="904"/>
                                    </a:lnTo>
                                    <a:lnTo>
                                      <a:pt x="61" y="852"/>
                                    </a:lnTo>
                                    <a:lnTo>
                                      <a:pt x="50" y="813"/>
                                    </a:lnTo>
                                    <a:lnTo>
                                      <a:pt x="41" y="772"/>
                                    </a:lnTo>
                                    <a:lnTo>
                                      <a:pt x="30" y="731"/>
                                    </a:lnTo>
                                    <a:lnTo>
                                      <a:pt x="20" y="681"/>
                                    </a:lnTo>
                                    <a:lnTo>
                                      <a:pt x="9" y="640"/>
                                    </a:lnTo>
                                    <a:lnTo>
                                      <a:pt x="9" y="599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9" y="396"/>
                                    </a:lnTo>
                                    <a:lnTo>
                                      <a:pt x="9" y="376"/>
                                    </a:lnTo>
                                    <a:lnTo>
                                      <a:pt x="20" y="365"/>
                                    </a:lnTo>
                                    <a:lnTo>
                                      <a:pt x="20" y="344"/>
                                    </a:lnTo>
                                    <a:lnTo>
                                      <a:pt x="30" y="335"/>
                                    </a:lnTo>
                                    <a:lnTo>
                                      <a:pt x="41" y="314"/>
                                    </a:lnTo>
                                    <a:lnTo>
                                      <a:pt x="41" y="305"/>
                                    </a:lnTo>
                                    <a:lnTo>
                                      <a:pt x="80" y="253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73" y="141"/>
                                    </a:lnTo>
                                    <a:lnTo>
                                      <a:pt x="224" y="101"/>
                                    </a:lnTo>
                                    <a:lnTo>
                                      <a:pt x="285" y="61"/>
                                    </a:lnTo>
                                    <a:lnTo>
                                      <a:pt x="345" y="30"/>
                                    </a:lnTo>
                                    <a:lnTo>
                                      <a:pt x="417" y="0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91" y="0"/>
                                    </a:lnTo>
                                    <a:lnTo>
                                      <a:pt x="641" y="9"/>
                                    </a:lnTo>
                                    <a:lnTo>
                                      <a:pt x="692" y="20"/>
                                    </a:lnTo>
                                    <a:lnTo>
                                      <a:pt x="742" y="40"/>
                                    </a:lnTo>
                                    <a:lnTo>
                                      <a:pt x="783" y="71"/>
                                    </a:lnTo>
                                    <a:lnTo>
                                      <a:pt x="824" y="111"/>
                                    </a:lnTo>
                                    <a:lnTo>
                                      <a:pt x="856" y="152"/>
                                    </a:lnTo>
                                    <a:lnTo>
                                      <a:pt x="865" y="182"/>
                                    </a:lnTo>
                                    <a:lnTo>
                                      <a:pt x="865" y="212"/>
                                    </a:lnTo>
                                    <a:lnTo>
                                      <a:pt x="865" y="243"/>
                                    </a:lnTo>
                                    <a:lnTo>
                                      <a:pt x="865" y="273"/>
                                    </a:lnTo>
                                    <a:lnTo>
                                      <a:pt x="856" y="305"/>
                                    </a:lnTo>
                                    <a:lnTo>
                                      <a:pt x="835" y="325"/>
                                    </a:lnTo>
                                    <a:lnTo>
                                      <a:pt x="815" y="344"/>
                                    </a:lnTo>
                                    <a:lnTo>
                                      <a:pt x="794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7400" y="123120"/>
                                <a:ext cx="216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732">
                                    <a:moveTo>
                                      <a:pt x="52" y="518"/>
                                    </a:moveTo>
                                    <a:lnTo>
                                      <a:pt x="52" y="528"/>
                                    </a:lnTo>
                                    <a:lnTo>
                                      <a:pt x="52" y="539"/>
                                    </a:lnTo>
                                    <a:lnTo>
                                      <a:pt x="52" y="548"/>
                                    </a:lnTo>
                                    <a:lnTo>
                                      <a:pt x="52" y="559"/>
                                    </a:lnTo>
                                    <a:lnTo>
                                      <a:pt x="52" y="580"/>
                                    </a:lnTo>
                                    <a:lnTo>
                                      <a:pt x="41" y="589"/>
                                    </a:lnTo>
                                    <a:lnTo>
                                      <a:pt x="41" y="600"/>
                                    </a:lnTo>
                                    <a:lnTo>
                                      <a:pt x="41" y="610"/>
                                    </a:lnTo>
                                    <a:lnTo>
                                      <a:pt x="41" y="630"/>
                                    </a:lnTo>
                                    <a:lnTo>
                                      <a:pt x="41" y="640"/>
                                    </a:lnTo>
                                    <a:lnTo>
                                      <a:pt x="41" y="660"/>
                                    </a:lnTo>
                                    <a:lnTo>
                                      <a:pt x="41" y="671"/>
                                    </a:lnTo>
                                    <a:lnTo>
                                      <a:pt x="41" y="691"/>
                                    </a:lnTo>
                                    <a:lnTo>
                                      <a:pt x="41" y="701"/>
                                    </a:lnTo>
                                    <a:lnTo>
                                      <a:pt x="41" y="721"/>
                                    </a:lnTo>
                                    <a:lnTo>
                                      <a:pt x="41" y="732"/>
                                    </a:lnTo>
                                    <a:lnTo>
                                      <a:pt x="21" y="732"/>
                                    </a:lnTo>
                                    <a:lnTo>
                                      <a:pt x="0" y="732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0" y="671"/>
                                    </a:lnTo>
                                    <a:lnTo>
                                      <a:pt x="0" y="650"/>
                                    </a:lnTo>
                                    <a:lnTo>
                                      <a:pt x="0" y="630"/>
                                    </a:lnTo>
                                    <a:lnTo>
                                      <a:pt x="0" y="610"/>
                                    </a:lnTo>
                                    <a:lnTo>
                                      <a:pt x="0" y="589"/>
                                    </a:lnTo>
                                    <a:lnTo>
                                      <a:pt x="0" y="569"/>
                                    </a:lnTo>
                                    <a:lnTo>
                                      <a:pt x="0" y="548"/>
                                    </a:lnTo>
                                    <a:lnTo>
                                      <a:pt x="11" y="528"/>
                                    </a:lnTo>
                                    <a:lnTo>
                                      <a:pt x="11" y="498"/>
                                    </a:lnTo>
                                    <a:lnTo>
                                      <a:pt x="21" y="457"/>
                                    </a:lnTo>
                                    <a:lnTo>
                                      <a:pt x="32" y="416"/>
                                    </a:lnTo>
                                    <a:lnTo>
                                      <a:pt x="52" y="355"/>
                                    </a:lnTo>
                                    <a:lnTo>
                                      <a:pt x="52" y="345"/>
                                    </a:lnTo>
                                    <a:lnTo>
                                      <a:pt x="52" y="336"/>
                                    </a:lnTo>
                                    <a:lnTo>
                                      <a:pt x="62" y="325"/>
                                    </a:lnTo>
                                    <a:lnTo>
                                      <a:pt x="62" y="315"/>
                                    </a:lnTo>
                                    <a:lnTo>
                                      <a:pt x="62" y="305"/>
                                    </a:lnTo>
                                    <a:lnTo>
                                      <a:pt x="62" y="295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71" y="275"/>
                                    </a:lnTo>
                                    <a:lnTo>
                                      <a:pt x="82" y="254"/>
                                    </a:lnTo>
                                    <a:lnTo>
                                      <a:pt x="92" y="234"/>
                                    </a:lnTo>
                                    <a:lnTo>
                                      <a:pt x="92" y="213"/>
                                    </a:lnTo>
                                    <a:lnTo>
                                      <a:pt x="103" y="193"/>
                                    </a:lnTo>
                                    <a:lnTo>
                                      <a:pt x="112" y="163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23" y="122"/>
                                    </a:lnTo>
                                    <a:lnTo>
                                      <a:pt x="133" y="102"/>
                                    </a:lnTo>
                                    <a:lnTo>
                                      <a:pt x="144" y="61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215" y="31"/>
                                    </a:lnTo>
                                    <a:lnTo>
                                      <a:pt x="215" y="40"/>
                                    </a:lnTo>
                                    <a:lnTo>
                                      <a:pt x="204" y="40"/>
                                    </a:lnTo>
                                    <a:lnTo>
                                      <a:pt x="204" y="51"/>
                                    </a:lnTo>
                                    <a:lnTo>
                                      <a:pt x="194" y="61"/>
                                    </a:lnTo>
                                    <a:lnTo>
                                      <a:pt x="194" y="72"/>
                                    </a:lnTo>
                                    <a:lnTo>
                                      <a:pt x="194" y="81"/>
                                    </a:lnTo>
                                    <a:lnTo>
                                      <a:pt x="185" y="92"/>
                                    </a:lnTo>
                                    <a:lnTo>
                                      <a:pt x="185" y="102"/>
                                    </a:lnTo>
                                    <a:lnTo>
                                      <a:pt x="174" y="111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164" y="142"/>
                                    </a:lnTo>
                                    <a:lnTo>
                                      <a:pt x="164" y="152"/>
                                    </a:lnTo>
                                    <a:lnTo>
                                      <a:pt x="153" y="163"/>
                                    </a:lnTo>
                                    <a:lnTo>
                                      <a:pt x="153" y="183"/>
                                    </a:lnTo>
                                    <a:lnTo>
                                      <a:pt x="144" y="193"/>
                                    </a:lnTo>
                                    <a:lnTo>
                                      <a:pt x="144" y="204"/>
                                    </a:lnTo>
                                    <a:lnTo>
                                      <a:pt x="133" y="224"/>
                                    </a:lnTo>
                                    <a:lnTo>
                                      <a:pt x="133" y="234"/>
                                    </a:lnTo>
                                    <a:lnTo>
                                      <a:pt x="123" y="254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12" y="284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03" y="315"/>
                                    </a:lnTo>
                                    <a:lnTo>
                                      <a:pt x="103" y="325"/>
                                    </a:lnTo>
                                    <a:lnTo>
                                      <a:pt x="92" y="345"/>
                                    </a:lnTo>
                                    <a:lnTo>
                                      <a:pt x="92" y="355"/>
                                    </a:lnTo>
                                    <a:lnTo>
                                      <a:pt x="82" y="375"/>
                                    </a:lnTo>
                                    <a:lnTo>
                                      <a:pt x="82" y="396"/>
                                    </a:lnTo>
                                    <a:lnTo>
                                      <a:pt x="71" y="407"/>
                                    </a:lnTo>
                                    <a:lnTo>
                                      <a:pt x="71" y="427"/>
                                    </a:lnTo>
                                    <a:lnTo>
                                      <a:pt x="62" y="448"/>
                                    </a:lnTo>
                                    <a:lnTo>
                                      <a:pt x="62" y="457"/>
                                    </a:lnTo>
                                    <a:lnTo>
                                      <a:pt x="62" y="468"/>
                                    </a:lnTo>
                                    <a:lnTo>
                                      <a:pt x="62" y="478"/>
                                    </a:lnTo>
                                    <a:lnTo>
                                      <a:pt x="52" y="478"/>
                                    </a:lnTo>
                                    <a:lnTo>
                                      <a:pt x="52" y="487"/>
                                    </a:lnTo>
                                    <a:lnTo>
                                      <a:pt x="52" y="498"/>
                                    </a:lnTo>
                                    <a:lnTo>
                                      <a:pt x="52" y="508"/>
                                    </a:lnTo>
                                    <a:lnTo>
                                      <a:pt x="52" y="5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8480" y="124560"/>
                                <a:ext cx="19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701">
                                    <a:moveTo>
                                      <a:pt x="41" y="437"/>
                                    </a:moveTo>
                                    <a:lnTo>
                                      <a:pt x="30" y="467"/>
                                    </a:lnTo>
                                    <a:lnTo>
                                      <a:pt x="30" y="498"/>
                                    </a:lnTo>
                                    <a:lnTo>
                                      <a:pt x="21" y="528"/>
                                    </a:lnTo>
                                    <a:lnTo>
                                      <a:pt x="21" y="569"/>
                                    </a:lnTo>
                                    <a:lnTo>
                                      <a:pt x="21" y="599"/>
                                    </a:lnTo>
                                    <a:lnTo>
                                      <a:pt x="21" y="630"/>
                                    </a:lnTo>
                                    <a:lnTo>
                                      <a:pt x="21" y="661"/>
                                    </a:lnTo>
                                    <a:lnTo>
                                      <a:pt x="21" y="701"/>
                                    </a:lnTo>
                                    <a:lnTo>
                                      <a:pt x="10" y="701"/>
                                    </a:lnTo>
                                    <a:lnTo>
                                      <a:pt x="10" y="692"/>
                                    </a:lnTo>
                                    <a:lnTo>
                                      <a:pt x="0" y="692"/>
                                    </a:lnTo>
                                    <a:lnTo>
                                      <a:pt x="0" y="610"/>
                                    </a:lnTo>
                                    <a:lnTo>
                                      <a:pt x="10" y="528"/>
                                    </a:lnTo>
                                    <a:lnTo>
                                      <a:pt x="21" y="448"/>
                                    </a:lnTo>
                                    <a:lnTo>
                                      <a:pt x="41" y="366"/>
                                    </a:lnTo>
                                    <a:lnTo>
                                      <a:pt x="71" y="285"/>
                                    </a:lnTo>
                                    <a:lnTo>
                                      <a:pt x="92" y="204"/>
                                    </a:lnTo>
                                    <a:lnTo>
                                      <a:pt x="122" y="122"/>
                                    </a:lnTo>
                                    <a:lnTo>
                                      <a:pt x="153" y="41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93" y="11"/>
                                    </a:lnTo>
                                    <a:lnTo>
                                      <a:pt x="163" y="61"/>
                                    </a:lnTo>
                                    <a:lnTo>
                                      <a:pt x="142" y="112"/>
                                    </a:lnTo>
                                    <a:lnTo>
                                      <a:pt x="122" y="173"/>
                                    </a:lnTo>
                                    <a:lnTo>
                                      <a:pt x="101" y="223"/>
                                    </a:lnTo>
                                    <a:lnTo>
                                      <a:pt x="92" y="275"/>
                                    </a:lnTo>
                                    <a:lnTo>
                                      <a:pt x="71" y="325"/>
                                    </a:lnTo>
                                    <a:lnTo>
                                      <a:pt x="51" y="387"/>
                                    </a:lnTo>
                                    <a:lnTo>
                                      <a:pt x="41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1920" y="72000"/>
                                <a:ext cx="806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5" h="1057">
                                    <a:moveTo>
                                      <a:pt x="743" y="325"/>
                                    </a:moveTo>
                                    <a:lnTo>
                                      <a:pt x="713" y="335"/>
                                    </a:lnTo>
                                    <a:lnTo>
                                      <a:pt x="692" y="346"/>
                                    </a:lnTo>
                                    <a:lnTo>
                                      <a:pt x="662" y="346"/>
                                    </a:lnTo>
                                    <a:lnTo>
                                      <a:pt x="642" y="355"/>
                                    </a:lnTo>
                                    <a:lnTo>
                                      <a:pt x="611" y="355"/>
                                    </a:lnTo>
                                    <a:lnTo>
                                      <a:pt x="590" y="376"/>
                                    </a:lnTo>
                                    <a:lnTo>
                                      <a:pt x="571" y="396"/>
                                    </a:lnTo>
                                    <a:lnTo>
                                      <a:pt x="560" y="426"/>
                                    </a:lnTo>
                                    <a:lnTo>
                                      <a:pt x="560" y="446"/>
                                    </a:lnTo>
                                    <a:lnTo>
                                      <a:pt x="560" y="467"/>
                                    </a:lnTo>
                                    <a:lnTo>
                                      <a:pt x="571" y="487"/>
                                    </a:lnTo>
                                    <a:lnTo>
                                      <a:pt x="590" y="508"/>
                                    </a:lnTo>
                                    <a:lnTo>
                                      <a:pt x="601" y="528"/>
                                    </a:lnTo>
                                    <a:lnTo>
                                      <a:pt x="621" y="539"/>
                                    </a:lnTo>
                                    <a:lnTo>
                                      <a:pt x="631" y="558"/>
                                    </a:lnTo>
                                    <a:lnTo>
                                      <a:pt x="631" y="589"/>
                                    </a:lnTo>
                                    <a:lnTo>
                                      <a:pt x="642" y="599"/>
                                    </a:lnTo>
                                    <a:lnTo>
                                      <a:pt x="642" y="610"/>
                                    </a:lnTo>
                                    <a:lnTo>
                                      <a:pt x="631" y="610"/>
                                    </a:lnTo>
                                    <a:lnTo>
                                      <a:pt x="631" y="619"/>
                                    </a:lnTo>
                                    <a:lnTo>
                                      <a:pt x="631" y="630"/>
                                    </a:lnTo>
                                    <a:lnTo>
                                      <a:pt x="621" y="640"/>
                                    </a:lnTo>
                                    <a:lnTo>
                                      <a:pt x="611" y="651"/>
                                    </a:lnTo>
                                    <a:lnTo>
                                      <a:pt x="601" y="660"/>
                                    </a:lnTo>
                                    <a:lnTo>
                                      <a:pt x="580" y="660"/>
                                    </a:lnTo>
                                    <a:lnTo>
                                      <a:pt x="571" y="671"/>
                                    </a:lnTo>
                                    <a:lnTo>
                                      <a:pt x="560" y="671"/>
                                    </a:lnTo>
                                    <a:lnTo>
                                      <a:pt x="539" y="681"/>
                                    </a:lnTo>
                                    <a:lnTo>
                                      <a:pt x="530" y="681"/>
                                    </a:lnTo>
                                    <a:lnTo>
                                      <a:pt x="509" y="690"/>
                                    </a:lnTo>
                                    <a:lnTo>
                                      <a:pt x="478" y="690"/>
                                    </a:lnTo>
                                    <a:lnTo>
                                      <a:pt x="458" y="701"/>
                                    </a:lnTo>
                                    <a:lnTo>
                                      <a:pt x="438" y="701"/>
                                    </a:lnTo>
                                    <a:lnTo>
                                      <a:pt x="418" y="711"/>
                                    </a:lnTo>
                                    <a:lnTo>
                                      <a:pt x="397" y="731"/>
                                    </a:lnTo>
                                    <a:lnTo>
                                      <a:pt x="387" y="742"/>
                                    </a:lnTo>
                                    <a:lnTo>
                                      <a:pt x="366" y="772"/>
                                    </a:lnTo>
                                    <a:lnTo>
                                      <a:pt x="357" y="803"/>
                                    </a:lnTo>
                                    <a:lnTo>
                                      <a:pt x="357" y="822"/>
                                    </a:lnTo>
                                    <a:lnTo>
                                      <a:pt x="357" y="854"/>
                                    </a:lnTo>
                                    <a:lnTo>
                                      <a:pt x="366" y="884"/>
                                    </a:lnTo>
                                    <a:lnTo>
                                      <a:pt x="377" y="915"/>
                                    </a:lnTo>
                                    <a:lnTo>
                                      <a:pt x="387" y="934"/>
                                    </a:lnTo>
                                    <a:lnTo>
                                      <a:pt x="387" y="965"/>
                                    </a:lnTo>
                                    <a:lnTo>
                                      <a:pt x="397" y="995"/>
                                    </a:lnTo>
                                    <a:lnTo>
                                      <a:pt x="397" y="1006"/>
                                    </a:lnTo>
                                    <a:lnTo>
                                      <a:pt x="397" y="1016"/>
                                    </a:lnTo>
                                    <a:lnTo>
                                      <a:pt x="387" y="1027"/>
                                    </a:lnTo>
                                    <a:lnTo>
                                      <a:pt x="387" y="1036"/>
                                    </a:lnTo>
                                    <a:lnTo>
                                      <a:pt x="377" y="1047"/>
                                    </a:lnTo>
                                    <a:lnTo>
                                      <a:pt x="366" y="1057"/>
                                    </a:lnTo>
                                    <a:lnTo>
                                      <a:pt x="336" y="1057"/>
                                    </a:lnTo>
                                    <a:lnTo>
                                      <a:pt x="306" y="1047"/>
                                    </a:lnTo>
                                    <a:lnTo>
                                      <a:pt x="286" y="1047"/>
                                    </a:lnTo>
                                    <a:lnTo>
                                      <a:pt x="254" y="1036"/>
                                    </a:lnTo>
                                    <a:lnTo>
                                      <a:pt x="224" y="1027"/>
                                    </a:lnTo>
                                    <a:lnTo>
                                      <a:pt x="204" y="1006"/>
                                    </a:lnTo>
                                    <a:lnTo>
                                      <a:pt x="183" y="995"/>
                                    </a:lnTo>
                                    <a:lnTo>
                                      <a:pt x="163" y="975"/>
                                    </a:lnTo>
                                    <a:lnTo>
                                      <a:pt x="142" y="954"/>
                                    </a:lnTo>
                                    <a:lnTo>
                                      <a:pt x="122" y="924"/>
                                    </a:lnTo>
                                    <a:lnTo>
                                      <a:pt x="112" y="904"/>
                                    </a:lnTo>
                                    <a:lnTo>
                                      <a:pt x="101" y="884"/>
                                    </a:lnTo>
                                    <a:lnTo>
                                      <a:pt x="92" y="863"/>
                                    </a:lnTo>
                                    <a:lnTo>
                                      <a:pt x="81" y="833"/>
                                    </a:lnTo>
                                    <a:lnTo>
                                      <a:pt x="71" y="813"/>
                                    </a:lnTo>
                                    <a:lnTo>
                                      <a:pt x="71" y="783"/>
                                    </a:lnTo>
                                    <a:lnTo>
                                      <a:pt x="51" y="742"/>
                                    </a:lnTo>
                                    <a:lnTo>
                                      <a:pt x="30" y="701"/>
                                    </a:lnTo>
                                    <a:lnTo>
                                      <a:pt x="21" y="660"/>
                                    </a:lnTo>
                                    <a:lnTo>
                                      <a:pt x="21" y="610"/>
                                    </a:lnTo>
                                    <a:lnTo>
                                      <a:pt x="21" y="569"/>
                                    </a:lnTo>
                                    <a:lnTo>
                                      <a:pt x="10" y="518"/>
                                    </a:lnTo>
                                    <a:lnTo>
                                      <a:pt x="10" y="478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10" y="416"/>
                                    </a:lnTo>
                                    <a:lnTo>
                                      <a:pt x="10" y="407"/>
                                    </a:lnTo>
                                    <a:lnTo>
                                      <a:pt x="10" y="386"/>
                                    </a:lnTo>
                                    <a:lnTo>
                                      <a:pt x="10" y="376"/>
                                    </a:lnTo>
                                    <a:lnTo>
                                      <a:pt x="10" y="366"/>
                                    </a:lnTo>
                                    <a:lnTo>
                                      <a:pt x="21" y="355"/>
                                    </a:lnTo>
                                    <a:lnTo>
                                      <a:pt x="21" y="346"/>
                                    </a:lnTo>
                                    <a:lnTo>
                                      <a:pt x="30" y="335"/>
                                    </a:lnTo>
                                    <a:lnTo>
                                      <a:pt x="51" y="295"/>
                                    </a:lnTo>
                                    <a:lnTo>
                                      <a:pt x="60" y="254"/>
                                    </a:lnTo>
                                    <a:lnTo>
                                      <a:pt x="92" y="223"/>
                                    </a:lnTo>
                                    <a:lnTo>
                                      <a:pt x="112" y="193"/>
                                    </a:lnTo>
                                    <a:lnTo>
                                      <a:pt x="142" y="163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204" y="102"/>
                                    </a:lnTo>
                                    <a:lnTo>
                                      <a:pt x="234" y="81"/>
                                    </a:lnTo>
                                    <a:lnTo>
                                      <a:pt x="265" y="61"/>
                                    </a:lnTo>
                                    <a:lnTo>
                                      <a:pt x="295" y="41"/>
                                    </a:lnTo>
                                    <a:lnTo>
                                      <a:pt x="325" y="31"/>
                                    </a:lnTo>
                                    <a:lnTo>
                                      <a:pt x="346" y="20"/>
                                    </a:lnTo>
                                    <a:lnTo>
                                      <a:pt x="377" y="20"/>
                                    </a:lnTo>
                                    <a:lnTo>
                                      <a:pt x="407" y="10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499" y="0"/>
                                    </a:lnTo>
                                    <a:lnTo>
                                      <a:pt x="530" y="0"/>
                                    </a:lnTo>
                                    <a:lnTo>
                                      <a:pt x="560" y="10"/>
                                    </a:lnTo>
                                    <a:lnTo>
                                      <a:pt x="590" y="10"/>
                                    </a:lnTo>
                                    <a:lnTo>
                                      <a:pt x="621" y="10"/>
                                    </a:lnTo>
                                    <a:lnTo>
                                      <a:pt x="642" y="20"/>
                                    </a:lnTo>
                                    <a:lnTo>
                                      <a:pt x="672" y="31"/>
                                    </a:lnTo>
                                    <a:lnTo>
                                      <a:pt x="703" y="41"/>
                                    </a:lnTo>
                                    <a:lnTo>
                                      <a:pt x="722" y="50"/>
                                    </a:lnTo>
                                    <a:lnTo>
                                      <a:pt x="743" y="61"/>
                                    </a:lnTo>
                                    <a:lnTo>
                                      <a:pt x="763" y="81"/>
                                    </a:lnTo>
                                    <a:lnTo>
                                      <a:pt x="774" y="102"/>
                                    </a:lnTo>
                                    <a:lnTo>
                                      <a:pt x="795" y="122"/>
                                    </a:lnTo>
                                    <a:lnTo>
                                      <a:pt x="804" y="143"/>
                                    </a:lnTo>
                                    <a:lnTo>
                                      <a:pt x="815" y="163"/>
                                    </a:lnTo>
                                    <a:lnTo>
                                      <a:pt x="815" y="193"/>
                                    </a:lnTo>
                                    <a:lnTo>
                                      <a:pt x="815" y="213"/>
                                    </a:lnTo>
                                    <a:lnTo>
                                      <a:pt x="815" y="234"/>
                                    </a:lnTo>
                                    <a:lnTo>
                                      <a:pt x="804" y="254"/>
                                    </a:lnTo>
                                    <a:lnTo>
                                      <a:pt x="795" y="275"/>
                                    </a:lnTo>
                                    <a:lnTo>
                                      <a:pt x="784" y="284"/>
                                    </a:lnTo>
                                    <a:lnTo>
                                      <a:pt x="774" y="305"/>
                                    </a:lnTo>
                                    <a:lnTo>
                                      <a:pt x="763" y="314"/>
                                    </a:lnTo>
                                    <a:lnTo>
                                      <a:pt x="743" y="3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88520" y="76320"/>
                                <a:ext cx="66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692">
                                    <a:moveTo>
                                      <a:pt x="631" y="264"/>
                                    </a:moveTo>
                                    <a:lnTo>
                                      <a:pt x="610" y="285"/>
                                    </a:lnTo>
                                    <a:lnTo>
                                      <a:pt x="580" y="295"/>
                                    </a:lnTo>
                                    <a:lnTo>
                                      <a:pt x="549" y="316"/>
                                    </a:lnTo>
                                    <a:lnTo>
                                      <a:pt x="529" y="325"/>
                                    </a:lnTo>
                                    <a:lnTo>
                                      <a:pt x="499" y="335"/>
                                    </a:lnTo>
                                    <a:lnTo>
                                      <a:pt x="468" y="346"/>
                                    </a:lnTo>
                                    <a:lnTo>
                                      <a:pt x="437" y="346"/>
                                    </a:lnTo>
                                    <a:lnTo>
                                      <a:pt x="407" y="346"/>
                                    </a:lnTo>
                                    <a:lnTo>
                                      <a:pt x="396" y="355"/>
                                    </a:lnTo>
                                    <a:lnTo>
                                      <a:pt x="377" y="355"/>
                                    </a:lnTo>
                                    <a:lnTo>
                                      <a:pt x="366" y="355"/>
                                    </a:lnTo>
                                    <a:lnTo>
                                      <a:pt x="346" y="355"/>
                                    </a:lnTo>
                                    <a:lnTo>
                                      <a:pt x="325" y="355"/>
                                    </a:lnTo>
                                    <a:lnTo>
                                      <a:pt x="316" y="355"/>
                                    </a:lnTo>
                                    <a:lnTo>
                                      <a:pt x="295" y="366"/>
                                    </a:lnTo>
                                    <a:lnTo>
                                      <a:pt x="275" y="366"/>
                                    </a:lnTo>
                                    <a:lnTo>
                                      <a:pt x="264" y="376"/>
                                    </a:lnTo>
                                    <a:lnTo>
                                      <a:pt x="254" y="387"/>
                                    </a:lnTo>
                                    <a:lnTo>
                                      <a:pt x="245" y="407"/>
                                    </a:lnTo>
                                    <a:lnTo>
                                      <a:pt x="234" y="417"/>
                                    </a:lnTo>
                                    <a:lnTo>
                                      <a:pt x="224" y="437"/>
                                    </a:lnTo>
                                    <a:lnTo>
                                      <a:pt x="224" y="448"/>
                                    </a:lnTo>
                                    <a:lnTo>
                                      <a:pt x="213" y="467"/>
                                    </a:lnTo>
                                    <a:lnTo>
                                      <a:pt x="204" y="478"/>
                                    </a:lnTo>
                                    <a:lnTo>
                                      <a:pt x="204" y="498"/>
                                    </a:lnTo>
                                    <a:lnTo>
                                      <a:pt x="193" y="519"/>
                                    </a:lnTo>
                                    <a:lnTo>
                                      <a:pt x="172" y="549"/>
                                    </a:lnTo>
                                    <a:lnTo>
                                      <a:pt x="163" y="569"/>
                                    </a:lnTo>
                                    <a:lnTo>
                                      <a:pt x="142" y="599"/>
                                    </a:lnTo>
                                    <a:lnTo>
                                      <a:pt x="122" y="620"/>
                                    </a:lnTo>
                                    <a:lnTo>
                                      <a:pt x="101" y="640"/>
                                    </a:lnTo>
                                    <a:lnTo>
                                      <a:pt x="81" y="660"/>
                                    </a:lnTo>
                                    <a:lnTo>
                                      <a:pt x="60" y="681"/>
                                    </a:lnTo>
                                    <a:lnTo>
                                      <a:pt x="51" y="692"/>
                                    </a:lnTo>
                                    <a:lnTo>
                                      <a:pt x="40" y="692"/>
                                    </a:lnTo>
                                    <a:lnTo>
                                      <a:pt x="30" y="692"/>
                                    </a:lnTo>
                                    <a:lnTo>
                                      <a:pt x="30" y="681"/>
                                    </a:lnTo>
                                    <a:lnTo>
                                      <a:pt x="19" y="681"/>
                                    </a:lnTo>
                                    <a:lnTo>
                                      <a:pt x="10" y="681"/>
                                    </a:lnTo>
                                    <a:lnTo>
                                      <a:pt x="10" y="671"/>
                                    </a:lnTo>
                                    <a:lnTo>
                                      <a:pt x="10" y="660"/>
                                    </a:lnTo>
                                    <a:lnTo>
                                      <a:pt x="0" y="630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560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10" y="498"/>
                                    </a:lnTo>
                                    <a:lnTo>
                                      <a:pt x="19" y="467"/>
                                    </a:lnTo>
                                    <a:lnTo>
                                      <a:pt x="19" y="437"/>
                                    </a:lnTo>
                                    <a:lnTo>
                                      <a:pt x="19" y="407"/>
                                    </a:lnTo>
                                    <a:lnTo>
                                      <a:pt x="30" y="387"/>
                                    </a:lnTo>
                                    <a:lnTo>
                                      <a:pt x="40" y="355"/>
                                    </a:lnTo>
                                    <a:lnTo>
                                      <a:pt x="51" y="335"/>
                                    </a:lnTo>
                                    <a:lnTo>
                                      <a:pt x="60" y="305"/>
                                    </a:lnTo>
                                    <a:lnTo>
                                      <a:pt x="71" y="285"/>
                                    </a:lnTo>
                                    <a:lnTo>
                                      <a:pt x="92" y="264"/>
                                    </a:lnTo>
                                    <a:lnTo>
                                      <a:pt x="101" y="234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42" y="184"/>
                                    </a:lnTo>
                                    <a:lnTo>
                                      <a:pt x="163" y="163"/>
                                    </a:lnTo>
                                    <a:lnTo>
                                      <a:pt x="193" y="132"/>
                                    </a:lnTo>
                                    <a:lnTo>
                                      <a:pt x="224" y="112"/>
                                    </a:lnTo>
                                    <a:lnTo>
                                      <a:pt x="254" y="91"/>
                                    </a:lnTo>
                                    <a:lnTo>
                                      <a:pt x="284" y="72"/>
                                    </a:lnTo>
                                    <a:lnTo>
                                      <a:pt x="316" y="52"/>
                                    </a:lnTo>
                                    <a:lnTo>
                                      <a:pt x="336" y="31"/>
                                    </a:lnTo>
                                    <a:lnTo>
                                      <a:pt x="366" y="20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489" y="0"/>
                                    </a:lnTo>
                                    <a:lnTo>
                                      <a:pt x="519" y="0"/>
                                    </a:lnTo>
                                    <a:lnTo>
                                      <a:pt x="549" y="0"/>
                                    </a:lnTo>
                                    <a:lnTo>
                                      <a:pt x="580" y="11"/>
                                    </a:lnTo>
                                    <a:lnTo>
                                      <a:pt x="601" y="31"/>
                                    </a:lnTo>
                                    <a:lnTo>
                                      <a:pt x="610" y="41"/>
                                    </a:lnTo>
                                    <a:lnTo>
                                      <a:pt x="631" y="52"/>
                                    </a:lnTo>
                                    <a:lnTo>
                                      <a:pt x="642" y="72"/>
                                    </a:lnTo>
                                    <a:lnTo>
                                      <a:pt x="651" y="82"/>
                                    </a:lnTo>
                                    <a:lnTo>
                                      <a:pt x="661" y="102"/>
                                    </a:lnTo>
                                    <a:lnTo>
                                      <a:pt x="672" y="122"/>
                                    </a:lnTo>
                                    <a:lnTo>
                                      <a:pt x="672" y="143"/>
                                    </a:lnTo>
                                    <a:lnTo>
                                      <a:pt x="672" y="152"/>
                                    </a:lnTo>
                                    <a:lnTo>
                                      <a:pt x="672" y="173"/>
                                    </a:lnTo>
                                    <a:lnTo>
                                      <a:pt x="672" y="184"/>
                                    </a:lnTo>
                                    <a:lnTo>
                                      <a:pt x="672" y="204"/>
                                    </a:lnTo>
                                    <a:lnTo>
                                      <a:pt x="661" y="223"/>
                                    </a:lnTo>
                                    <a:lnTo>
                                      <a:pt x="651" y="234"/>
                                    </a:lnTo>
                                    <a:lnTo>
                                      <a:pt x="642" y="255"/>
                                    </a:lnTo>
                                    <a:lnTo>
                                      <a:pt x="631" y="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42440" y="80640"/>
                                <a:ext cx="540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1" h="731">
                                    <a:moveTo>
                                      <a:pt x="439" y="193"/>
                                    </a:moveTo>
                                    <a:lnTo>
                                      <a:pt x="418" y="193"/>
                                    </a:lnTo>
                                    <a:lnTo>
                                      <a:pt x="408" y="204"/>
                                    </a:lnTo>
                                    <a:lnTo>
                                      <a:pt x="388" y="214"/>
                                    </a:lnTo>
                                    <a:lnTo>
                                      <a:pt x="378" y="214"/>
                                    </a:lnTo>
                                    <a:lnTo>
                                      <a:pt x="358" y="223"/>
                                    </a:lnTo>
                                    <a:lnTo>
                                      <a:pt x="347" y="234"/>
                                    </a:lnTo>
                                    <a:lnTo>
                                      <a:pt x="337" y="244"/>
                                    </a:lnTo>
                                    <a:lnTo>
                                      <a:pt x="327" y="264"/>
                                    </a:lnTo>
                                    <a:lnTo>
                                      <a:pt x="327" y="285"/>
                                    </a:lnTo>
                                    <a:lnTo>
                                      <a:pt x="327" y="305"/>
                                    </a:lnTo>
                                    <a:lnTo>
                                      <a:pt x="327" y="316"/>
                                    </a:lnTo>
                                    <a:lnTo>
                                      <a:pt x="337" y="335"/>
                                    </a:lnTo>
                                    <a:lnTo>
                                      <a:pt x="347" y="355"/>
                                    </a:lnTo>
                                    <a:lnTo>
                                      <a:pt x="347" y="376"/>
                                    </a:lnTo>
                                    <a:lnTo>
                                      <a:pt x="358" y="387"/>
                                    </a:lnTo>
                                    <a:lnTo>
                                      <a:pt x="358" y="407"/>
                                    </a:lnTo>
                                    <a:lnTo>
                                      <a:pt x="358" y="417"/>
                                    </a:lnTo>
                                    <a:lnTo>
                                      <a:pt x="358" y="427"/>
                                    </a:lnTo>
                                    <a:lnTo>
                                      <a:pt x="358" y="437"/>
                                    </a:lnTo>
                                    <a:lnTo>
                                      <a:pt x="358" y="448"/>
                                    </a:lnTo>
                                    <a:lnTo>
                                      <a:pt x="347" y="458"/>
                                    </a:lnTo>
                                    <a:lnTo>
                                      <a:pt x="337" y="478"/>
                                    </a:lnTo>
                                    <a:lnTo>
                                      <a:pt x="317" y="488"/>
                                    </a:lnTo>
                                    <a:lnTo>
                                      <a:pt x="306" y="498"/>
                                    </a:lnTo>
                                    <a:lnTo>
                                      <a:pt x="286" y="508"/>
                                    </a:lnTo>
                                    <a:lnTo>
                                      <a:pt x="265" y="508"/>
                                    </a:lnTo>
                                    <a:lnTo>
                                      <a:pt x="246" y="519"/>
                                    </a:lnTo>
                                    <a:lnTo>
                                      <a:pt x="226" y="519"/>
                                    </a:lnTo>
                                    <a:lnTo>
                                      <a:pt x="205" y="528"/>
                                    </a:lnTo>
                                    <a:lnTo>
                                      <a:pt x="205" y="549"/>
                                    </a:lnTo>
                                    <a:lnTo>
                                      <a:pt x="205" y="569"/>
                                    </a:lnTo>
                                    <a:lnTo>
                                      <a:pt x="205" y="599"/>
                                    </a:lnTo>
                                    <a:lnTo>
                                      <a:pt x="205" y="620"/>
                                    </a:lnTo>
                                    <a:lnTo>
                                      <a:pt x="205" y="651"/>
                                    </a:lnTo>
                                    <a:lnTo>
                                      <a:pt x="205" y="671"/>
                                    </a:lnTo>
                                    <a:lnTo>
                                      <a:pt x="194" y="692"/>
                                    </a:lnTo>
                                    <a:lnTo>
                                      <a:pt x="185" y="712"/>
                                    </a:lnTo>
                                    <a:lnTo>
                                      <a:pt x="174" y="722"/>
                                    </a:lnTo>
                                    <a:lnTo>
                                      <a:pt x="164" y="722"/>
                                    </a:lnTo>
                                    <a:lnTo>
                                      <a:pt x="153" y="731"/>
                                    </a:lnTo>
                                    <a:lnTo>
                                      <a:pt x="144" y="731"/>
                                    </a:lnTo>
                                    <a:lnTo>
                                      <a:pt x="144" y="722"/>
                                    </a:lnTo>
                                    <a:lnTo>
                                      <a:pt x="133" y="722"/>
                                    </a:lnTo>
                                    <a:lnTo>
                                      <a:pt x="123" y="722"/>
                                    </a:lnTo>
                                    <a:lnTo>
                                      <a:pt x="103" y="712"/>
                                    </a:lnTo>
                                    <a:lnTo>
                                      <a:pt x="82" y="681"/>
                                    </a:lnTo>
                                    <a:lnTo>
                                      <a:pt x="62" y="660"/>
                                    </a:lnTo>
                                    <a:lnTo>
                                      <a:pt x="52" y="630"/>
                                    </a:lnTo>
                                    <a:lnTo>
                                      <a:pt x="41" y="610"/>
                                    </a:lnTo>
                                    <a:lnTo>
                                      <a:pt x="32" y="580"/>
                                    </a:lnTo>
                                    <a:lnTo>
                                      <a:pt x="21" y="549"/>
                                    </a:lnTo>
                                    <a:lnTo>
                                      <a:pt x="21" y="519"/>
                                    </a:lnTo>
                                    <a:lnTo>
                                      <a:pt x="11" y="498"/>
                                    </a:lnTo>
                                    <a:lnTo>
                                      <a:pt x="11" y="488"/>
                                    </a:lnTo>
                                    <a:lnTo>
                                      <a:pt x="11" y="467"/>
                                    </a:lnTo>
                                    <a:lnTo>
                                      <a:pt x="11" y="458"/>
                                    </a:lnTo>
                                    <a:lnTo>
                                      <a:pt x="11" y="437"/>
                                    </a:lnTo>
                                    <a:lnTo>
                                      <a:pt x="11" y="427"/>
                                    </a:lnTo>
                                    <a:lnTo>
                                      <a:pt x="11" y="407"/>
                                    </a:lnTo>
                                    <a:lnTo>
                                      <a:pt x="0" y="396"/>
                                    </a:lnTo>
                                    <a:lnTo>
                                      <a:pt x="11" y="355"/>
                                    </a:lnTo>
                                    <a:lnTo>
                                      <a:pt x="11" y="325"/>
                                    </a:lnTo>
                                    <a:lnTo>
                                      <a:pt x="11" y="295"/>
                                    </a:lnTo>
                                    <a:lnTo>
                                      <a:pt x="11" y="275"/>
                                    </a:lnTo>
                                    <a:lnTo>
                                      <a:pt x="11" y="244"/>
                                    </a:lnTo>
                                    <a:lnTo>
                                      <a:pt x="21" y="214"/>
                                    </a:lnTo>
                                    <a:lnTo>
                                      <a:pt x="32" y="193"/>
                                    </a:lnTo>
                                    <a:lnTo>
                                      <a:pt x="52" y="163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93" y="122"/>
                                    </a:lnTo>
                                    <a:lnTo>
                                      <a:pt x="123" y="102"/>
                                    </a:lnTo>
                                    <a:lnTo>
                                      <a:pt x="153" y="91"/>
                                    </a:lnTo>
                                    <a:lnTo>
                                      <a:pt x="174" y="72"/>
                                    </a:lnTo>
                                    <a:lnTo>
                                      <a:pt x="205" y="6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65" y="31"/>
                                    </a:lnTo>
                                    <a:lnTo>
                                      <a:pt x="297" y="20"/>
                                    </a:lnTo>
                                    <a:lnTo>
                                      <a:pt x="327" y="11"/>
                                    </a:lnTo>
                                    <a:lnTo>
                                      <a:pt x="358" y="0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90" y="11"/>
                                    </a:lnTo>
                                    <a:lnTo>
                                      <a:pt x="520" y="31"/>
                                    </a:lnTo>
                                    <a:lnTo>
                                      <a:pt x="520" y="41"/>
                                    </a:lnTo>
                                    <a:lnTo>
                                      <a:pt x="530" y="52"/>
                                    </a:lnTo>
                                    <a:lnTo>
                                      <a:pt x="541" y="61"/>
                                    </a:lnTo>
                                    <a:lnTo>
                                      <a:pt x="541" y="72"/>
                                    </a:lnTo>
                                    <a:lnTo>
                                      <a:pt x="541" y="82"/>
                                    </a:lnTo>
                                    <a:lnTo>
                                      <a:pt x="541" y="91"/>
                                    </a:lnTo>
                                    <a:lnTo>
                                      <a:pt x="541" y="102"/>
                                    </a:lnTo>
                                    <a:lnTo>
                                      <a:pt x="530" y="112"/>
                                    </a:lnTo>
                                    <a:lnTo>
                                      <a:pt x="520" y="132"/>
                                    </a:lnTo>
                                    <a:lnTo>
                                      <a:pt x="511" y="143"/>
                                    </a:lnTo>
                                    <a:lnTo>
                                      <a:pt x="500" y="152"/>
                                    </a:lnTo>
                                    <a:lnTo>
                                      <a:pt x="479" y="163"/>
                                    </a:lnTo>
                                    <a:lnTo>
                                      <a:pt x="470" y="173"/>
                                    </a:lnTo>
                                    <a:lnTo>
                                      <a:pt x="449" y="184"/>
                                    </a:lnTo>
                                    <a:lnTo>
                                      <a:pt x="43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92840" y="79200"/>
                                <a:ext cx="608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631">
                                    <a:moveTo>
                                      <a:pt x="550" y="244"/>
                                    </a:moveTo>
                                    <a:lnTo>
                                      <a:pt x="540" y="244"/>
                                    </a:lnTo>
                                    <a:lnTo>
                                      <a:pt x="530" y="255"/>
                                    </a:lnTo>
                                    <a:lnTo>
                                      <a:pt x="519" y="255"/>
                                    </a:lnTo>
                                    <a:lnTo>
                                      <a:pt x="509" y="265"/>
                                    </a:lnTo>
                                    <a:lnTo>
                                      <a:pt x="499" y="265"/>
                                    </a:lnTo>
                                    <a:lnTo>
                                      <a:pt x="489" y="275"/>
                                    </a:lnTo>
                                    <a:lnTo>
                                      <a:pt x="479" y="275"/>
                                    </a:lnTo>
                                    <a:lnTo>
                                      <a:pt x="469" y="275"/>
                                    </a:lnTo>
                                    <a:lnTo>
                                      <a:pt x="459" y="275"/>
                                    </a:lnTo>
                                    <a:lnTo>
                                      <a:pt x="448" y="285"/>
                                    </a:lnTo>
                                    <a:lnTo>
                                      <a:pt x="428" y="285"/>
                                    </a:lnTo>
                                    <a:lnTo>
                                      <a:pt x="418" y="285"/>
                                    </a:lnTo>
                                    <a:lnTo>
                                      <a:pt x="407" y="285"/>
                                    </a:lnTo>
                                    <a:lnTo>
                                      <a:pt x="387" y="285"/>
                                    </a:lnTo>
                                    <a:lnTo>
                                      <a:pt x="377" y="296"/>
                                    </a:lnTo>
                                    <a:lnTo>
                                      <a:pt x="357" y="296"/>
                                    </a:lnTo>
                                    <a:lnTo>
                                      <a:pt x="347" y="296"/>
                                    </a:lnTo>
                                    <a:lnTo>
                                      <a:pt x="327" y="296"/>
                                    </a:lnTo>
                                    <a:lnTo>
                                      <a:pt x="306" y="305"/>
                                    </a:lnTo>
                                    <a:lnTo>
                                      <a:pt x="286" y="305"/>
                                    </a:lnTo>
                                    <a:lnTo>
                                      <a:pt x="265" y="305"/>
                                    </a:lnTo>
                                    <a:lnTo>
                                      <a:pt x="245" y="315"/>
                                    </a:lnTo>
                                    <a:lnTo>
                                      <a:pt x="224" y="315"/>
                                    </a:lnTo>
                                    <a:lnTo>
                                      <a:pt x="194" y="356"/>
                                    </a:lnTo>
                                    <a:lnTo>
                                      <a:pt x="174" y="387"/>
                                    </a:lnTo>
                                    <a:lnTo>
                                      <a:pt x="163" y="428"/>
                                    </a:lnTo>
                                    <a:lnTo>
                                      <a:pt x="142" y="468"/>
                                    </a:lnTo>
                                    <a:lnTo>
                                      <a:pt x="122" y="499"/>
                                    </a:lnTo>
                                    <a:lnTo>
                                      <a:pt x="112" y="540"/>
                                    </a:lnTo>
                                    <a:lnTo>
                                      <a:pt x="82" y="570"/>
                                    </a:lnTo>
                                    <a:lnTo>
                                      <a:pt x="51" y="600"/>
                                    </a:lnTo>
                                    <a:lnTo>
                                      <a:pt x="21" y="631"/>
                                    </a:lnTo>
                                    <a:lnTo>
                                      <a:pt x="10" y="610"/>
                                    </a:lnTo>
                                    <a:lnTo>
                                      <a:pt x="0" y="590"/>
                                    </a:lnTo>
                                    <a:lnTo>
                                      <a:pt x="0" y="560"/>
                                    </a:lnTo>
                                    <a:lnTo>
                                      <a:pt x="10" y="529"/>
                                    </a:lnTo>
                                    <a:lnTo>
                                      <a:pt x="10" y="499"/>
                                    </a:lnTo>
                                    <a:lnTo>
                                      <a:pt x="21" y="478"/>
                                    </a:lnTo>
                                    <a:lnTo>
                                      <a:pt x="21" y="447"/>
                                    </a:lnTo>
                                    <a:lnTo>
                                      <a:pt x="21" y="417"/>
                                    </a:lnTo>
                                    <a:lnTo>
                                      <a:pt x="30" y="376"/>
                                    </a:lnTo>
                                    <a:lnTo>
                                      <a:pt x="41" y="335"/>
                                    </a:lnTo>
                                    <a:lnTo>
                                      <a:pt x="62" y="285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133" y="173"/>
                                    </a:lnTo>
                                    <a:lnTo>
                                      <a:pt x="174" y="143"/>
                                    </a:lnTo>
                                    <a:lnTo>
                                      <a:pt x="204" y="112"/>
                                    </a:lnTo>
                                    <a:lnTo>
                                      <a:pt x="245" y="92"/>
                                    </a:lnTo>
                                    <a:lnTo>
                                      <a:pt x="275" y="71"/>
                                    </a:lnTo>
                                    <a:lnTo>
                                      <a:pt x="306" y="41"/>
                                    </a:lnTo>
                                    <a:lnTo>
                                      <a:pt x="347" y="32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99" y="11"/>
                                    </a:lnTo>
                                    <a:lnTo>
                                      <a:pt x="519" y="21"/>
                                    </a:lnTo>
                                    <a:lnTo>
                                      <a:pt x="540" y="32"/>
                                    </a:lnTo>
                                    <a:lnTo>
                                      <a:pt x="560" y="41"/>
                                    </a:lnTo>
                                    <a:lnTo>
                                      <a:pt x="571" y="62"/>
                                    </a:lnTo>
                                    <a:lnTo>
                                      <a:pt x="591" y="71"/>
                                    </a:lnTo>
                                    <a:lnTo>
                                      <a:pt x="601" y="92"/>
                                    </a:lnTo>
                                    <a:lnTo>
                                      <a:pt x="601" y="112"/>
                                    </a:lnTo>
                                    <a:lnTo>
                                      <a:pt x="612" y="132"/>
                                    </a:lnTo>
                                    <a:lnTo>
                                      <a:pt x="612" y="153"/>
                                    </a:lnTo>
                                    <a:lnTo>
                                      <a:pt x="612" y="173"/>
                                    </a:lnTo>
                                    <a:lnTo>
                                      <a:pt x="601" y="184"/>
                                    </a:lnTo>
                                    <a:lnTo>
                                      <a:pt x="591" y="203"/>
                                    </a:lnTo>
                                    <a:lnTo>
                                      <a:pt x="580" y="214"/>
                                    </a:lnTo>
                                    <a:lnTo>
                                      <a:pt x="571" y="224"/>
                                    </a:lnTo>
                                    <a:lnTo>
                                      <a:pt x="560" y="235"/>
                                    </a:lnTo>
                                    <a:lnTo>
                                      <a:pt x="550" y="2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46760" y="84240"/>
                                <a:ext cx="475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672">
                                    <a:moveTo>
                                      <a:pt x="315" y="164"/>
                                    </a:moveTo>
                                    <a:lnTo>
                                      <a:pt x="315" y="173"/>
                                    </a:lnTo>
                                    <a:lnTo>
                                      <a:pt x="305" y="173"/>
                                    </a:lnTo>
                                    <a:lnTo>
                                      <a:pt x="305" y="184"/>
                                    </a:lnTo>
                                    <a:lnTo>
                                      <a:pt x="295" y="184"/>
                                    </a:lnTo>
                                    <a:lnTo>
                                      <a:pt x="285" y="194"/>
                                    </a:lnTo>
                                    <a:lnTo>
                                      <a:pt x="274" y="203"/>
                                    </a:lnTo>
                                    <a:lnTo>
                                      <a:pt x="274" y="214"/>
                                    </a:lnTo>
                                    <a:lnTo>
                                      <a:pt x="274" y="224"/>
                                    </a:lnTo>
                                    <a:lnTo>
                                      <a:pt x="265" y="224"/>
                                    </a:lnTo>
                                    <a:lnTo>
                                      <a:pt x="265" y="235"/>
                                    </a:lnTo>
                                    <a:lnTo>
                                      <a:pt x="265" y="244"/>
                                    </a:lnTo>
                                    <a:lnTo>
                                      <a:pt x="265" y="255"/>
                                    </a:lnTo>
                                    <a:lnTo>
                                      <a:pt x="265" y="265"/>
                                    </a:lnTo>
                                    <a:lnTo>
                                      <a:pt x="254" y="275"/>
                                    </a:lnTo>
                                    <a:lnTo>
                                      <a:pt x="265" y="285"/>
                                    </a:lnTo>
                                    <a:lnTo>
                                      <a:pt x="265" y="296"/>
                                    </a:lnTo>
                                    <a:lnTo>
                                      <a:pt x="274" y="305"/>
                                    </a:lnTo>
                                    <a:lnTo>
                                      <a:pt x="274" y="315"/>
                                    </a:lnTo>
                                    <a:lnTo>
                                      <a:pt x="274" y="335"/>
                                    </a:lnTo>
                                    <a:lnTo>
                                      <a:pt x="285" y="346"/>
                                    </a:lnTo>
                                    <a:lnTo>
                                      <a:pt x="285" y="356"/>
                                    </a:lnTo>
                                    <a:lnTo>
                                      <a:pt x="295" y="367"/>
                                    </a:lnTo>
                                    <a:lnTo>
                                      <a:pt x="295" y="376"/>
                                    </a:lnTo>
                                    <a:lnTo>
                                      <a:pt x="295" y="387"/>
                                    </a:lnTo>
                                    <a:lnTo>
                                      <a:pt x="295" y="397"/>
                                    </a:lnTo>
                                    <a:lnTo>
                                      <a:pt x="295" y="407"/>
                                    </a:lnTo>
                                    <a:lnTo>
                                      <a:pt x="285" y="417"/>
                                    </a:lnTo>
                                    <a:lnTo>
                                      <a:pt x="285" y="428"/>
                                    </a:lnTo>
                                    <a:lnTo>
                                      <a:pt x="274" y="438"/>
                                    </a:lnTo>
                                    <a:lnTo>
                                      <a:pt x="265" y="438"/>
                                    </a:lnTo>
                                    <a:lnTo>
                                      <a:pt x="254" y="447"/>
                                    </a:lnTo>
                                    <a:lnTo>
                                      <a:pt x="233" y="447"/>
                                    </a:lnTo>
                                    <a:lnTo>
                                      <a:pt x="214" y="458"/>
                                    </a:lnTo>
                                    <a:lnTo>
                                      <a:pt x="194" y="458"/>
                                    </a:lnTo>
                                    <a:lnTo>
                                      <a:pt x="173" y="458"/>
                                    </a:lnTo>
                                    <a:lnTo>
                                      <a:pt x="153" y="468"/>
                                    </a:lnTo>
                                    <a:lnTo>
                                      <a:pt x="142" y="478"/>
                                    </a:lnTo>
                                    <a:lnTo>
                                      <a:pt x="132" y="508"/>
                                    </a:lnTo>
                                    <a:lnTo>
                                      <a:pt x="142" y="519"/>
                                    </a:lnTo>
                                    <a:lnTo>
                                      <a:pt x="142" y="529"/>
                                    </a:lnTo>
                                    <a:lnTo>
                                      <a:pt x="142" y="549"/>
                                    </a:lnTo>
                                    <a:lnTo>
                                      <a:pt x="142" y="560"/>
                                    </a:lnTo>
                                    <a:lnTo>
                                      <a:pt x="142" y="579"/>
                                    </a:lnTo>
                                    <a:lnTo>
                                      <a:pt x="142" y="590"/>
                                    </a:lnTo>
                                    <a:lnTo>
                                      <a:pt x="142" y="610"/>
                                    </a:lnTo>
                                    <a:lnTo>
                                      <a:pt x="142" y="620"/>
                                    </a:lnTo>
                                    <a:lnTo>
                                      <a:pt x="142" y="631"/>
                                    </a:lnTo>
                                    <a:lnTo>
                                      <a:pt x="142" y="640"/>
                                    </a:lnTo>
                                    <a:lnTo>
                                      <a:pt x="132" y="651"/>
                                    </a:lnTo>
                                    <a:lnTo>
                                      <a:pt x="132" y="661"/>
                                    </a:lnTo>
                                    <a:lnTo>
                                      <a:pt x="121" y="672"/>
                                    </a:lnTo>
                                    <a:lnTo>
                                      <a:pt x="82" y="651"/>
                                    </a:lnTo>
                                    <a:lnTo>
                                      <a:pt x="61" y="631"/>
                                    </a:lnTo>
                                    <a:lnTo>
                                      <a:pt x="41" y="590"/>
                                    </a:lnTo>
                                    <a:lnTo>
                                      <a:pt x="30" y="560"/>
                                    </a:lnTo>
                                    <a:lnTo>
                                      <a:pt x="20" y="519"/>
                                    </a:lnTo>
                                    <a:lnTo>
                                      <a:pt x="9" y="478"/>
                                    </a:lnTo>
                                    <a:lnTo>
                                      <a:pt x="9" y="438"/>
                                    </a:lnTo>
                                    <a:lnTo>
                                      <a:pt x="0" y="397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9" y="244"/>
                                    </a:lnTo>
                                    <a:lnTo>
                                      <a:pt x="20" y="203"/>
                                    </a:lnTo>
                                    <a:lnTo>
                                      <a:pt x="41" y="164"/>
                                    </a:lnTo>
                                    <a:lnTo>
                                      <a:pt x="61" y="132"/>
                                    </a:lnTo>
                                    <a:lnTo>
                                      <a:pt x="101" y="112"/>
                                    </a:lnTo>
                                    <a:lnTo>
                                      <a:pt x="132" y="92"/>
                                    </a:lnTo>
                                    <a:lnTo>
                                      <a:pt x="162" y="82"/>
                                    </a:lnTo>
                                    <a:lnTo>
                                      <a:pt x="194" y="62"/>
                                    </a:lnTo>
                                    <a:lnTo>
                                      <a:pt x="233" y="52"/>
                                    </a:lnTo>
                                    <a:lnTo>
                                      <a:pt x="265" y="41"/>
                                    </a:lnTo>
                                    <a:lnTo>
                                      <a:pt x="295" y="21"/>
                                    </a:lnTo>
                                    <a:lnTo>
                                      <a:pt x="336" y="11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417" y="11"/>
                                    </a:lnTo>
                                    <a:lnTo>
                                      <a:pt x="427" y="11"/>
                                    </a:lnTo>
                                    <a:lnTo>
                                      <a:pt x="447" y="21"/>
                                    </a:lnTo>
                                    <a:lnTo>
                                      <a:pt x="458" y="32"/>
                                    </a:lnTo>
                                    <a:lnTo>
                                      <a:pt x="468" y="41"/>
                                    </a:lnTo>
                                    <a:lnTo>
                                      <a:pt x="479" y="52"/>
                                    </a:lnTo>
                                    <a:lnTo>
                                      <a:pt x="468" y="71"/>
                                    </a:lnTo>
                                    <a:lnTo>
                                      <a:pt x="447" y="92"/>
                                    </a:lnTo>
                                    <a:lnTo>
                                      <a:pt x="438" y="112"/>
                                    </a:lnTo>
                                    <a:lnTo>
                                      <a:pt x="417" y="132"/>
                                    </a:lnTo>
                                    <a:lnTo>
                                      <a:pt x="397" y="143"/>
                                    </a:lnTo>
                                    <a:lnTo>
                                      <a:pt x="366" y="153"/>
                                    </a:lnTo>
                                    <a:lnTo>
                                      <a:pt x="346" y="164"/>
                                    </a:lnTo>
                                    <a:lnTo>
                                      <a:pt x="315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19760" y="27000"/>
                                <a:ext cx="392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93">
                                    <a:moveTo>
                                      <a:pt x="356" y="772"/>
                                    </a:moveTo>
                                    <a:lnTo>
                                      <a:pt x="336" y="782"/>
                                    </a:lnTo>
                                    <a:lnTo>
                                      <a:pt x="315" y="793"/>
                                    </a:lnTo>
                                    <a:lnTo>
                                      <a:pt x="296" y="793"/>
                                    </a:lnTo>
                                    <a:lnTo>
                                      <a:pt x="265" y="793"/>
                                    </a:lnTo>
                                    <a:lnTo>
                                      <a:pt x="244" y="793"/>
                                    </a:lnTo>
                                    <a:lnTo>
                                      <a:pt x="224" y="793"/>
                                    </a:lnTo>
                                    <a:lnTo>
                                      <a:pt x="194" y="782"/>
                                    </a:lnTo>
                                    <a:lnTo>
                                      <a:pt x="173" y="782"/>
                                    </a:lnTo>
                                    <a:lnTo>
                                      <a:pt x="153" y="772"/>
                                    </a:lnTo>
                                    <a:lnTo>
                                      <a:pt x="133" y="761"/>
                                    </a:lnTo>
                                    <a:lnTo>
                                      <a:pt x="123" y="741"/>
                                    </a:lnTo>
                                    <a:lnTo>
                                      <a:pt x="102" y="731"/>
                                    </a:lnTo>
                                    <a:lnTo>
                                      <a:pt x="82" y="711"/>
                                    </a:lnTo>
                                    <a:lnTo>
                                      <a:pt x="71" y="691"/>
                                    </a:lnTo>
                                    <a:lnTo>
                                      <a:pt x="62" y="670"/>
                                    </a:lnTo>
                                    <a:lnTo>
                                      <a:pt x="51" y="650"/>
                                    </a:lnTo>
                                    <a:lnTo>
                                      <a:pt x="31" y="620"/>
                                    </a:lnTo>
                                    <a:lnTo>
                                      <a:pt x="11" y="588"/>
                                    </a:lnTo>
                                    <a:lnTo>
                                      <a:pt x="11" y="558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477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11" y="365"/>
                                    </a:lnTo>
                                    <a:lnTo>
                                      <a:pt x="11" y="355"/>
                                    </a:lnTo>
                                    <a:lnTo>
                                      <a:pt x="21" y="345"/>
                                    </a:lnTo>
                                    <a:lnTo>
                                      <a:pt x="21" y="335"/>
                                    </a:lnTo>
                                    <a:lnTo>
                                      <a:pt x="21" y="324"/>
                                    </a:lnTo>
                                    <a:lnTo>
                                      <a:pt x="31" y="315"/>
                                    </a:lnTo>
                                    <a:lnTo>
                                      <a:pt x="31" y="305"/>
                                    </a:lnTo>
                                    <a:lnTo>
                                      <a:pt x="31" y="294"/>
                                    </a:lnTo>
                                    <a:lnTo>
                                      <a:pt x="51" y="264"/>
                                    </a:lnTo>
                                    <a:lnTo>
                                      <a:pt x="62" y="233"/>
                                    </a:lnTo>
                                    <a:lnTo>
                                      <a:pt x="82" y="203"/>
                                    </a:lnTo>
                                    <a:lnTo>
                                      <a:pt x="102" y="173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53" y="112"/>
                                    </a:lnTo>
                                    <a:lnTo>
                                      <a:pt x="173" y="80"/>
                                    </a:lnTo>
                                    <a:lnTo>
                                      <a:pt x="204" y="60"/>
                                    </a:lnTo>
                                    <a:lnTo>
                                      <a:pt x="214" y="50"/>
                                    </a:lnTo>
                                    <a:lnTo>
                                      <a:pt x="224" y="50"/>
                                    </a:lnTo>
                                    <a:lnTo>
                                      <a:pt x="224" y="4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5" y="3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65" y="20"/>
                                    </a:lnTo>
                                    <a:lnTo>
                                      <a:pt x="276" y="1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96" y="50"/>
                                    </a:lnTo>
                                    <a:lnTo>
                                      <a:pt x="296" y="71"/>
                                    </a:lnTo>
                                    <a:lnTo>
                                      <a:pt x="296" y="101"/>
                                    </a:lnTo>
                                    <a:lnTo>
                                      <a:pt x="296" y="132"/>
                                    </a:lnTo>
                                    <a:lnTo>
                                      <a:pt x="296" y="152"/>
                                    </a:lnTo>
                                    <a:lnTo>
                                      <a:pt x="285" y="183"/>
                                    </a:lnTo>
                                    <a:lnTo>
                                      <a:pt x="276" y="203"/>
                                    </a:lnTo>
                                    <a:lnTo>
                                      <a:pt x="224" y="345"/>
                                    </a:lnTo>
                                    <a:lnTo>
                                      <a:pt x="224" y="355"/>
                                    </a:lnTo>
                                    <a:lnTo>
                                      <a:pt x="235" y="376"/>
                                    </a:lnTo>
                                    <a:lnTo>
                                      <a:pt x="244" y="385"/>
                                    </a:lnTo>
                                    <a:lnTo>
                                      <a:pt x="255" y="396"/>
                                    </a:lnTo>
                                    <a:lnTo>
                                      <a:pt x="265" y="406"/>
                                    </a:lnTo>
                                    <a:lnTo>
                                      <a:pt x="285" y="417"/>
                                    </a:lnTo>
                                    <a:lnTo>
                                      <a:pt x="296" y="426"/>
                                    </a:lnTo>
                                    <a:lnTo>
                                      <a:pt x="306" y="437"/>
                                    </a:lnTo>
                                    <a:lnTo>
                                      <a:pt x="336" y="477"/>
                                    </a:lnTo>
                                    <a:lnTo>
                                      <a:pt x="356" y="518"/>
                                    </a:lnTo>
                                    <a:lnTo>
                                      <a:pt x="377" y="558"/>
                                    </a:lnTo>
                                    <a:lnTo>
                                      <a:pt x="397" y="599"/>
                                    </a:lnTo>
                                    <a:lnTo>
                                      <a:pt x="397" y="650"/>
                                    </a:lnTo>
                                    <a:lnTo>
                                      <a:pt x="397" y="691"/>
                                    </a:lnTo>
                                    <a:lnTo>
                                      <a:pt x="377" y="741"/>
                                    </a:lnTo>
                                    <a:lnTo>
                                      <a:pt x="356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0840" y="31680"/>
                                <a:ext cx="33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701">
                                    <a:moveTo>
                                      <a:pt x="316" y="681"/>
                                    </a:moveTo>
                                    <a:lnTo>
                                      <a:pt x="305" y="681"/>
                                    </a:lnTo>
                                    <a:lnTo>
                                      <a:pt x="295" y="692"/>
                                    </a:lnTo>
                                    <a:lnTo>
                                      <a:pt x="284" y="692"/>
                                    </a:lnTo>
                                    <a:lnTo>
                                      <a:pt x="275" y="692"/>
                                    </a:lnTo>
                                    <a:lnTo>
                                      <a:pt x="265" y="692"/>
                                    </a:lnTo>
                                    <a:lnTo>
                                      <a:pt x="254" y="692"/>
                                    </a:lnTo>
                                    <a:lnTo>
                                      <a:pt x="254" y="701"/>
                                    </a:lnTo>
                                    <a:lnTo>
                                      <a:pt x="245" y="701"/>
                                    </a:lnTo>
                                    <a:lnTo>
                                      <a:pt x="204" y="701"/>
                                    </a:lnTo>
                                    <a:lnTo>
                                      <a:pt x="163" y="692"/>
                                    </a:lnTo>
                                    <a:lnTo>
                                      <a:pt x="133" y="671"/>
                                    </a:lnTo>
                                    <a:lnTo>
                                      <a:pt x="102" y="651"/>
                                    </a:lnTo>
                                    <a:lnTo>
                                      <a:pt x="81" y="621"/>
                                    </a:lnTo>
                                    <a:lnTo>
                                      <a:pt x="51" y="590"/>
                                    </a:lnTo>
                                    <a:lnTo>
                                      <a:pt x="40" y="560"/>
                                    </a:lnTo>
                                    <a:lnTo>
                                      <a:pt x="20" y="519"/>
                                    </a:lnTo>
                                    <a:lnTo>
                                      <a:pt x="20" y="508"/>
                                    </a:lnTo>
                                    <a:lnTo>
                                      <a:pt x="20" y="498"/>
                                    </a:lnTo>
                                    <a:lnTo>
                                      <a:pt x="20" y="489"/>
                                    </a:lnTo>
                                    <a:lnTo>
                                      <a:pt x="10" y="489"/>
                                    </a:lnTo>
                                    <a:lnTo>
                                      <a:pt x="10" y="478"/>
                                    </a:lnTo>
                                    <a:lnTo>
                                      <a:pt x="10" y="468"/>
                                    </a:lnTo>
                                    <a:lnTo>
                                      <a:pt x="0" y="468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396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0" y="325"/>
                                    </a:lnTo>
                                    <a:lnTo>
                                      <a:pt x="10" y="295"/>
                                    </a:lnTo>
                                    <a:lnTo>
                                      <a:pt x="20" y="275"/>
                                    </a:lnTo>
                                    <a:lnTo>
                                      <a:pt x="31" y="234"/>
                                    </a:lnTo>
                                    <a:lnTo>
                                      <a:pt x="51" y="204"/>
                                    </a:lnTo>
                                    <a:lnTo>
                                      <a:pt x="71" y="163"/>
                                    </a:lnTo>
                                    <a:lnTo>
                                      <a:pt x="92" y="123"/>
                                    </a:lnTo>
                                    <a:lnTo>
                                      <a:pt x="122" y="92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83" y="31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24" y="20"/>
                                    </a:lnTo>
                                    <a:lnTo>
                                      <a:pt x="234" y="52"/>
                                    </a:lnTo>
                                    <a:lnTo>
                                      <a:pt x="234" y="72"/>
                                    </a:lnTo>
                                    <a:lnTo>
                                      <a:pt x="224" y="102"/>
                                    </a:lnTo>
                                    <a:lnTo>
                                      <a:pt x="213" y="123"/>
                                    </a:lnTo>
                                    <a:lnTo>
                                      <a:pt x="213" y="143"/>
                                    </a:lnTo>
                                    <a:lnTo>
                                      <a:pt x="204" y="173"/>
                                    </a:lnTo>
                                    <a:lnTo>
                                      <a:pt x="193" y="193"/>
                                    </a:lnTo>
                                    <a:lnTo>
                                      <a:pt x="183" y="204"/>
                                    </a:lnTo>
                                    <a:lnTo>
                                      <a:pt x="183" y="214"/>
                                    </a:lnTo>
                                    <a:lnTo>
                                      <a:pt x="173" y="225"/>
                                    </a:lnTo>
                                    <a:lnTo>
                                      <a:pt x="173" y="234"/>
                                    </a:lnTo>
                                    <a:lnTo>
                                      <a:pt x="173" y="245"/>
                                    </a:lnTo>
                                    <a:lnTo>
                                      <a:pt x="163" y="255"/>
                                    </a:lnTo>
                                    <a:lnTo>
                                      <a:pt x="163" y="264"/>
                                    </a:lnTo>
                                    <a:lnTo>
                                      <a:pt x="163" y="285"/>
                                    </a:lnTo>
                                    <a:lnTo>
                                      <a:pt x="163" y="295"/>
                                    </a:lnTo>
                                    <a:lnTo>
                                      <a:pt x="163" y="316"/>
                                    </a:lnTo>
                                    <a:lnTo>
                                      <a:pt x="163" y="325"/>
                                    </a:lnTo>
                                    <a:lnTo>
                                      <a:pt x="173" y="336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193" y="357"/>
                                    </a:lnTo>
                                    <a:lnTo>
                                      <a:pt x="224" y="377"/>
                                    </a:lnTo>
                                    <a:lnTo>
                                      <a:pt x="254" y="407"/>
                                    </a:lnTo>
                                    <a:lnTo>
                                      <a:pt x="284" y="437"/>
                                    </a:lnTo>
                                    <a:lnTo>
                                      <a:pt x="305" y="478"/>
                                    </a:lnTo>
                                    <a:lnTo>
                                      <a:pt x="325" y="519"/>
                                    </a:lnTo>
                                    <a:lnTo>
                                      <a:pt x="336" y="560"/>
                                    </a:lnTo>
                                    <a:lnTo>
                                      <a:pt x="336" y="601"/>
                                    </a:lnTo>
                                    <a:lnTo>
                                      <a:pt x="336" y="651"/>
                                    </a:lnTo>
                                    <a:lnTo>
                                      <a:pt x="316" y="6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98600" y="25920"/>
                                <a:ext cx="342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660">
                                    <a:moveTo>
                                      <a:pt x="274" y="569"/>
                                    </a:moveTo>
                                    <a:lnTo>
                                      <a:pt x="274" y="578"/>
                                    </a:lnTo>
                                    <a:lnTo>
                                      <a:pt x="285" y="589"/>
                                    </a:lnTo>
                                    <a:lnTo>
                                      <a:pt x="285" y="599"/>
                                    </a:lnTo>
                                    <a:lnTo>
                                      <a:pt x="294" y="599"/>
                                    </a:lnTo>
                                    <a:lnTo>
                                      <a:pt x="305" y="610"/>
                                    </a:lnTo>
                                    <a:lnTo>
                                      <a:pt x="305" y="619"/>
                                    </a:lnTo>
                                    <a:lnTo>
                                      <a:pt x="305" y="630"/>
                                    </a:lnTo>
                                    <a:lnTo>
                                      <a:pt x="305" y="640"/>
                                    </a:lnTo>
                                    <a:lnTo>
                                      <a:pt x="305" y="649"/>
                                    </a:lnTo>
                                    <a:lnTo>
                                      <a:pt x="294" y="649"/>
                                    </a:lnTo>
                                    <a:lnTo>
                                      <a:pt x="285" y="660"/>
                                    </a:lnTo>
                                    <a:lnTo>
                                      <a:pt x="274" y="660"/>
                                    </a:lnTo>
                                    <a:lnTo>
                                      <a:pt x="264" y="660"/>
                                    </a:lnTo>
                                    <a:lnTo>
                                      <a:pt x="254" y="660"/>
                                    </a:lnTo>
                                    <a:lnTo>
                                      <a:pt x="244" y="660"/>
                                    </a:lnTo>
                                    <a:lnTo>
                                      <a:pt x="183" y="619"/>
                                    </a:lnTo>
                                    <a:lnTo>
                                      <a:pt x="132" y="578"/>
                                    </a:lnTo>
                                    <a:lnTo>
                                      <a:pt x="91" y="528"/>
                                    </a:lnTo>
                                    <a:lnTo>
                                      <a:pt x="61" y="478"/>
                                    </a:lnTo>
                                    <a:lnTo>
                                      <a:pt x="30" y="426"/>
                                    </a:lnTo>
                                    <a:lnTo>
                                      <a:pt x="9" y="366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9" y="213"/>
                                    </a:lnTo>
                                    <a:lnTo>
                                      <a:pt x="20" y="182"/>
                                    </a:lnTo>
                                    <a:lnTo>
                                      <a:pt x="30" y="162"/>
                                    </a:lnTo>
                                    <a:lnTo>
                                      <a:pt x="40" y="141"/>
                                    </a:lnTo>
                                    <a:lnTo>
                                      <a:pt x="61" y="111"/>
                                    </a:lnTo>
                                    <a:lnTo>
                                      <a:pt x="71" y="91"/>
                                    </a:lnTo>
                                    <a:lnTo>
                                      <a:pt x="91" y="70"/>
                                    </a:lnTo>
                                    <a:lnTo>
                                      <a:pt x="101" y="50"/>
                                    </a:lnTo>
                                    <a:lnTo>
                                      <a:pt x="112" y="50"/>
                                    </a:lnTo>
                                    <a:lnTo>
                                      <a:pt x="121" y="40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32" y="30"/>
                                    </a:lnTo>
                                    <a:lnTo>
                                      <a:pt x="142" y="30"/>
                                    </a:lnTo>
                                    <a:lnTo>
                                      <a:pt x="152" y="20"/>
                                    </a:lnTo>
                                    <a:lnTo>
                                      <a:pt x="162" y="20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85" y="9"/>
                                    </a:lnTo>
                                    <a:lnTo>
                                      <a:pt x="294" y="20"/>
                                    </a:lnTo>
                                    <a:lnTo>
                                      <a:pt x="315" y="30"/>
                                    </a:lnTo>
                                    <a:lnTo>
                                      <a:pt x="335" y="61"/>
                                    </a:lnTo>
                                    <a:lnTo>
                                      <a:pt x="346" y="102"/>
                                    </a:lnTo>
                                    <a:lnTo>
                                      <a:pt x="346" y="132"/>
                                    </a:lnTo>
                                    <a:lnTo>
                                      <a:pt x="335" y="173"/>
                                    </a:lnTo>
                                    <a:lnTo>
                                      <a:pt x="315" y="213"/>
                                    </a:lnTo>
                                    <a:lnTo>
                                      <a:pt x="305" y="243"/>
                                    </a:lnTo>
                                    <a:lnTo>
                                      <a:pt x="285" y="284"/>
                                    </a:lnTo>
                                    <a:lnTo>
                                      <a:pt x="274" y="314"/>
                                    </a:lnTo>
                                    <a:lnTo>
                                      <a:pt x="264" y="345"/>
                                    </a:lnTo>
                                    <a:lnTo>
                                      <a:pt x="254" y="376"/>
                                    </a:lnTo>
                                    <a:lnTo>
                                      <a:pt x="244" y="416"/>
                                    </a:lnTo>
                                    <a:lnTo>
                                      <a:pt x="244" y="446"/>
                                    </a:lnTo>
                                    <a:lnTo>
                                      <a:pt x="244" y="478"/>
                                    </a:lnTo>
                                    <a:lnTo>
                                      <a:pt x="244" y="508"/>
                                    </a:lnTo>
                                    <a:lnTo>
                                      <a:pt x="254" y="548"/>
                                    </a:lnTo>
                                    <a:lnTo>
                                      <a:pt x="274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00400" y="29160"/>
                                <a:ext cx="280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610">
                                    <a:moveTo>
                                      <a:pt x="193" y="336"/>
                                    </a:moveTo>
                                    <a:lnTo>
                                      <a:pt x="184" y="366"/>
                                    </a:lnTo>
                                    <a:lnTo>
                                      <a:pt x="184" y="396"/>
                                    </a:lnTo>
                                    <a:lnTo>
                                      <a:pt x="173" y="416"/>
                                    </a:lnTo>
                                    <a:lnTo>
                                      <a:pt x="173" y="448"/>
                                    </a:lnTo>
                                    <a:lnTo>
                                      <a:pt x="184" y="478"/>
                                    </a:lnTo>
                                    <a:lnTo>
                                      <a:pt x="184" y="508"/>
                                    </a:lnTo>
                                    <a:lnTo>
                                      <a:pt x="193" y="539"/>
                                    </a:lnTo>
                                    <a:lnTo>
                                      <a:pt x="214" y="559"/>
                                    </a:lnTo>
                                    <a:lnTo>
                                      <a:pt x="214" y="569"/>
                                    </a:lnTo>
                                    <a:lnTo>
                                      <a:pt x="224" y="569"/>
                                    </a:lnTo>
                                    <a:lnTo>
                                      <a:pt x="234" y="580"/>
                                    </a:lnTo>
                                    <a:lnTo>
                                      <a:pt x="234" y="589"/>
                                    </a:lnTo>
                                    <a:lnTo>
                                      <a:pt x="234" y="600"/>
                                    </a:lnTo>
                                    <a:lnTo>
                                      <a:pt x="224" y="610"/>
                                    </a:lnTo>
                                    <a:lnTo>
                                      <a:pt x="214" y="610"/>
                                    </a:lnTo>
                                    <a:lnTo>
                                      <a:pt x="214" y="600"/>
                                    </a:lnTo>
                                    <a:lnTo>
                                      <a:pt x="203" y="600"/>
                                    </a:lnTo>
                                    <a:lnTo>
                                      <a:pt x="203" y="589"/>
                                    </a:lnTo>
                                    <a:lnTo>
                                      <a:pt x="193" y="589"/>
                                    </a:lnTo>
                                    <a:lnTo>
                                      <a:pt x="184" y="580"/>
                                    </a:lnTo>
                                    <a:lnTo>
                                      <a:pt x="143" y="548"/>
                                    </a:lnTo>
                                    <a:lnTo>
                                      <a:pt x="102" y="508"/>
                                    </a:lnTo>
                                    <a:lnTo>
                                      <a:pt x="71" y="468"/>
                                    </a:lnTo>
                                    <a:lnTo>
                                      <a:pt x="41" y="416"/>
                                    </a:lnTo>
                                    <a:lnTo>
                                      <a:pt x="20" y="376"/>
                                    </a:lnTo>
                                    <a:lnTo>
                                      <a:pt x="10" y="325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0" y="183"/>
                                    </a:lnTo>
                                    <a:lnTo>
                                      <a:pt x="20" y="152"/>
                                    </a:lnTo>
                                    <a:lnTo>
                                      <a:pt x="31" y="132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61" y="81"/>
                                    </a:lnTo>
                                    <a:lnTo>
                                      <a:pt x="91" y="51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43" y="10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163" y="10"/>
                                    </a:lnTo>
                                    <a:lnTo>
                                      <a:pt x="184" y="1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34" y="10"/>
                                    </a:lnTo>
                                    <a:lnTo>
                                      <a:pt x="244" y="1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64" y="31"/>
                                    </a:lnTo>
                                    <a:lnTo>
                                      <a:pt x="275" y="40"/>
                                    </a:lnTo>
                                    <a:lnTo>
                                      <a:pt x="275" y="51"/>
                                    </a:lnTo>
                                    <a:lnTo>
                                      <a:pt x="275" y="61"/>
                                    </a:lnTo>
                                    <a:lnTo>
                                      <a:pt x="285" y="72"/>
                                    </a:lnTo>
                                    <a:lnTo>
                                      <a:pt x="285" y="81"/>
                                    </a:lnTo>
                                    <a:lnTo>
                                      <a:pt x="285" y="92"/>
                                    </a:lnTo>
                                    <a:lnTo>
                                      <a:pt x="275" y="92"/>
                                    </a:lnTo>
                                    <a:lnTo>
                                      <a:pt x="275" y="102"/>
                                    </a:lnTo>
                                    <a:lnTo>
                                      <a:pt x="275" y="111"/>
                                    </a:lnTo>
                                    <a:lnTo>
                                      <a:pt x="275" y="122"/>
                                    </a:lnTo>
                                    <a:lnTo>
                                      <a:pt x="275" y="132"/>
                                    </a:lnTo>
                                    <a:lnTo>
                                      <a:pt x="264" y="163"/>
                                    </a:lnTo>
                                    <a:lnTo>
                                      <a:pt x="255" y="183"/>
                                    </a:lnTo>
                                    <a:lnTo>
                                      <a:pt x="234" y="204"/>
                                    </a:lnTo>
                                    <a:lnTo>
                                      <a:pt x="224" y="234"/>
                                    </a:lnTo>
                                    <a:lnTo>
                                      <a:pt x="214" y="254"/>
                                    </a:lnTo>
                                    <a:lnTo>
                                      <a:pt x="214" y="284"/>
                                    </a:lnTo>
                                    <a:lnTo>
                                      <a:pt x="203" y="305"/>
                                    </a:lnTo>
                                    <a:lnTo>
                                      <a:pt x="193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4440" y="10440"/>
                                <a:ext cx="522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79">
                                    <a:moveTo>
                                      <a:pt x="489" y="41"/>
                                    </a:moveTo>
                                    <a:lnTo>
                                      <a:pt x="448" y="52"/>
                                    </a:lnTo>
                                    <a:lnTo>
                                      <a:pt x="407" y="71"/>
                                    </a:lnTo>
                                    <a:lnTo>
                                      <a:pt x="367" y="102"/>
                                    </a:lnTo>
                                    <a:lnTo>
                                      <a:pt x="336" y="132"/>
                                    </a:lnTo>
                                    <a:lnTo>
                                      <a:pt x="306" y="163"/>
                                    </a:lnTo>
                                    <a:lnTo>
                                      <a:pt x="286" y="194"/>
                                    </a:lnTo>
                                    <a:lnTo>
                                      <a:pt x="254" y="234"/>
                                    </a:lnTo>
                                    <a:lnTo>
                                      <a:pt x="235" y="275"/>
                                    </a:lnTo>
                                    <a:lnTo>
                                      <a:pt x="235" y="316"/>
                                    </a:lnTo>
                                    <a:lnTo>
                                      <a:pt x="235" y="346"/>
                                    </a:lnTo>
                                    <a:lnTo>
                                      <a:pt x="235" y="387"/>
                                    </a:lnTo>
                                    <a:lnTo>
                                      <a:pt x="235" y="428"/>
                                    </a:lnTo>
                                    <a:lnTo>
                                      <a:pt x="224" y="458"/>
                                    </a:lnTo>
                                    <a:lnTo>
                                      <a:pt x="224" y="499"/>
                                    </a:lnTo>
                                    <a:lnTo>
                                      <a:pt x="215" y="529"/>
                                    </a:lnTo>
                                    <a:lnTo>
                                      <a:pt x="194" y="560"/>
                                    </a:lnTo>
                                    <a:lnTo>
                                      <a:pt x="183" y="569"/>
                                    </a:lnTo>
                                    <a:lnTo>
                                      <a:pt x="174" y="579"/>
                                    </a:lnTo>
                                    <a:lnTo>
                                      <a:pt x="153" y="579"/>
                                    </a:lnTo>
                                    <a:lnTo>
                                      <a:pt x="142" y="579"/>
                                    </a:lnTo>
                                    <a:lnTo>
                                      <a:pt x="133" y="579"/>
                                    </a:lnTo>
                                    <a:lnTo>
                                      <a:pt x="122" y="579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92" y="560"/>
                                    </a:lnTo>
                                    <a:lnTo>
                                      <a:pt x="71" y="549"/>
                                    </a:lnTo>
                                    <a:lnTo>
                                      <a:pt x="51" y="529"/>
                                    </a:lnTo>
                                    <a:lnTo>
                                      <a:pt x="41" y="508"/>
                                    </a:lnTo>
                                    <a:lnTo>
                                      <a:pt x="30" y="488"/>
                                    </a:lnTo>
                                    <a:lnTo>
                                      <a:pt x="21" y="467"/>
                                    </a:lnTo>
                                    <a:lnTo>
                                      <a:pt x="10" y="448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30" y="255"/>
                                    </a:lnTo>
                                    <a:lnTo>
                                      <a:pt x="51" y="214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122" y="123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215" y="52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54" y="41"/>
                                    </a:lnTo>
                                    <a:lnTo>
                                      <a:pt x="265" y="31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306" y="21"/>
                                    </a:lnTo>
                                    <a:lnTo>
                                      <a:pt x="326" y="11"/>
                                    </a:lnTo>
                                    <a:lnTo>
                                      <a:pt x="347" y="11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509" y="0"/>
                                    </a:lnTo>
                                    <a:lnTo>
                                      <a:pt x="530" y="11"/>
                                    </a:lnTo>
                                    <a:lnTo>
                                      <a:pt x="530" y="21"/>
                                    </a:lnTo>
                                    <a:lnTo>
                                      <a:pt x="519" y="31"/>
                                    </a:lnTo>
                                    <a:lnTo>
                                      <a:pt x="509" y="31"/>
                                    </a:lnTo>
                                    <a:lnTo>
                                      <a:pt x="500" y="31"/>
                                    </a:lnTo>
                                    <a:lnTo>
                                      <a:pt x="489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86360" y="4680"/>
                                <a:ext cx="464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538">
                                    <a:moveTo>
                                      <a:pt x="448" y="538"/>
                                    </a:moveTo>
                                    <a:lnTo>
                                      <a:pt x="418" y="538"/>
                                    </a:lnTo>
                                    <a:lnTo>
                                      <a:pt x="377" y="538"/>
                                    </a:lnTo>
                                    <a:lnTo>
                                      <a:pt x="347" y="527"/>
                                    </a:lnTo>
                                    <a:lnTo>
                                      <a:pt x="306" y="527"/>
                                    </a:lnTo>
                                    <a:lnTo>
                                      <a:pt x="265" y="518"/>
                                    </a:lnTo>
                                    <a:lnTo>
                                      <a:pt x="235" y="508"/>
                                    </a:lnTo>
                                    <a:lnTo>
                                      <a:pt x="194" y="497"/>
                                    </a:lnTo>
                                    <a:lnTo>
                                      <a:pt x="164" y="477"/>
                                    </a:lnTo>
                                    <a:lnTo>
                                      <a:pt x="132" y="467"/>
                                    </a:lnTo>
                                    <a:lnTo>
                                      <a:pt x="112" y="447"/>
                                    </a:lnTo>
                                    <a:lnTo>
                                      <a:pt x="82" y="426"/>
                                    </a:lnTo>
                                    <a:lnTo>
                                      <a:pt x="61" y="406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31" y="356"/>
                                    </a:lnTo>
                                    <a:lnTo>
                                      <a:pt x="20" y="324"/>
                                    </a:lnTo>
                                    <a:lnTo>
                                      <a:pt x="20" y="294"/>
                                    </a:lnTo>
                                    <a:lnTo>
                                      <a:pt x="11" y="284"/>
                                    </a:lnTo>
                                    <a:lnTo>
                                      <a:pt x="11" y="263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1" y="162"/>
                                    </a:lnTo>
                                    <a:lnTo>
                                      <a:pt x="20" y="142"/>
                                    </a:lnTo>
                                    <a:lnTo>
                                      <a:pt x="31" y="121"/>
                                    </a:lnTo>
                                    <a:lnTo>
                                      <a:pt x="41" y="101"/>
                                    </a:lnTo>
                                    <a:lnTo>
                                      <a:pt x="61" y="81"/>
                                    </a:lnTo>
                                    <a:lnTo>
                                      <a:pt x="71" y="60"/>
                                    </a:lnTo>
                                    <a:lnTo>
                                      <a:pt x="91" y="40"/>
                                    </a:lnTo>
                                    <a:lnTo>
                                      <a:pt x="112" y="19"/>
                                    </a:lnTo>
                                    <a:lnTo>
                                      <a:pt x="112" y="10"/>
                                    </a:lnTo>
                                    <a:lnTo>
                                      <a:pt x="123" y="1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32" y="10"/>
                                    </a:lnTo>
                                    <a:lnTo>
                                      <a:pt x="143" y="10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14" y="1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44" y="19"/>
                                    </a:lnTo>
                                    <a:lnTo>
                                      <a:pt x="255" y="30"/>
                                    </a:lnTo>
                                    <a:lnTo>
                                      <a:pt x="255" y="40"/>
                                    </a:lnTo>
                                    <a:lnTo>
                                      <a:pt x="265" y="51"/>
                                    </a:lnTo>
                                    <a:lnTo>
                                      <a:pt x="265" y="60"/>
                                    </a:lnTo>
                                    <a:lnTo>
                                      <a:pt x="265" y="71"/>
                                    </a:lnTo>
                                    <a:lnTo>
                                      <a:pt x="276" y="71"/>
                                    </a:lnTo>
                                    <a:lnTo>
                                      <a:pt x="276" y="81"/>
                                    </a:lnTo>
                                    <a:lnTo>
                                      <a:pt x="276" y="91"/>
                                    </a:lnTo>
                                    <a:lnTo>
                                      <a:pt x="285" y="131"/>
                                    </a:lnTo>
                                    <a:lnTo>
                                      <a:pt x="276" y="183"/>
                                    </a:lnTo>
                                    <a:lnTo>
                                      <a:pt x="276" y="233"/>
                                    </a:lnTo>
                                    <a:lnTo>
                                      <a:pt x="276" y="274"/>
                                    </a:lnTo>
                                    <a:lnTo>
                                      <a:pt x="276" y="324"/>
                                    </a:lnTo>
                                    <a:lnTo>
                                      <a:pt x="285" y="365"/>
                                    </a:lnTo>
                                    <a:lnTo>
                                      <a:pt x="306" y="406"/>
                                    </a:lnTo>
                                    <a:lnTo>
                                      <a:pt x="336" y="436"/>
                                    </a:lnTo>
                                    <a:lnTo>
                                      <a:pt x="356" y="447"/>
                                    </a:lnTo>
                                    <a:lnTo>
                                      <a:pt x="367" y="456"/>
                                    </a:lnTo>
                                    <a:lnTo>
                                      <a:pt x="387" y="467"/>
                                    </a:lnTo>
                                    <a:lnTo>
                                      <a:pt x="408" y="467"/>
                                    </a:lnTo>
                                    <a:lnTo>
                                      <a:pt x="428" y="477"/>
                                    </a:lnTo>
                                    <a:lnTo>
                                      <a:pt x="438" y="477"/>
                                    </a:lnTo>
                                    <a:lnTo>
                                      <a:pt x="459" y="488"/>
                                    </a:lnTo>
                                    <a:lnTo>
                                      <a:pt x="468" y="497"/>
                                    </a:lnTo>
                                    <a:lnTo>
                                      <a:pt x="468" y="508"/>
                                    </a:lnTo>
                                    <a:lnTo>
                                      <a:pt x="468" y="518"/>
                                    </a:lnTo>
                                    <a:lnTo>
                                      <a:pt x="468" y="527"/>
                                    </a:lnTo>
                                    <a:lnTo>
                                      <a:pt x="459" y="527"/>
                                    </a:lnTo>
                                    <a:lnTo>
                                      <a:pt x="459" y="538"/>
                                    </a:lnTo>
                                    <a:lnTo>
                                      <a:pt x="448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32000" y="9360"/>
                                <a:ext cx="342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487">
                                    <a:moveTo>
                                      <a:pt x="327" y="19"/>
                                    </a:moveTo>
                                    <a:lnTo>
                                      <a:pt x="276" y="60"/>
                                    </a:lnTo>
                                    <a:lnTo>
                                      <a:pt x="245" y="101"/>
                                    </a:lnTo>
                                    <a:lnTo>
                                      <a:pt x="215" y="151"/>
                                    </a:lnTo>
                                    <a:lnTo>
                                      <a:pt x="185" y="192"/>
                                    </a:lnTo>
                                    <a:lnTo>
                                      <a:pt x="174" y="253"/>
                                    </a:lnTo>
                                    <a:lnTo>
                                      <a:pt x="164" y="304"/>
                                    </a:lnTo>
                                    <a:lnTo>
                                      <a:pt x="164" y="365"/>
                                    </a:lnTo>
                                    <a:lnTo>
                                      <a:pt x="164" y="415"/>
                                    </a:lnTo>
                                    <a:lnTo>
                                      <a:pt x="164" y="426"/>
                                    </a:lnTo>
                                    <a:lnTo>
                                      <a:pt x="164" y="436"/>
                                    </a:lnTo>
                                    <a:lnTo>
                                      <a:pt x="164" y="447"/>
                                    </a:lnTo>
                                    <a:lnTo>
                                      <a:pt x="164" y="456"/>
                                    </a:lnTo>
                                    <a:lnTo>
                                      <a:pt x="153" y="467"/>
                                    </a:lnTo>
                                    <a:lnTo>
                                      <a:pt x="153" y="477"/>
                                    </a:lnTo>
                                    <a:lnTo>
                                      <a:pt x="144" y="487"/>
                                    </a:lnTo>
                                    <a:lnTo>
                                      <a:pt x="123" y="487"/>
                                    </a:lnTo>
                                    <a:lnTo>
                                      <a:pt x="103" y="487"/>
                                    </a:lnTo>
                                    <a:lnTo>
                                      <a:pt x="82" y="487"/>
                                    </a:lnTo>
                                    <a:lnTo>
                                      <a:pt x="73" y="477"/>
                                    </a:lnTo>
                                    <a:lnTo>
                                      <a:pt x="52" y="467"/>
                                    </a:lnTo>
                                    <a:lnTo>
                                      <a:pt x="41" y="456"/>
                                    </a:lnTo>
                                    <a:lnTo>
                                      <a:pt x="32" y="436"/>
                                    </a:lnTo>
                                    <a:lnTo>
                                      <a:pt x="21" y="426"/>
                                    </a:lnTo>
                                    <a:lnTo>
                                      <a:pt x="11" y="406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11" y="244"/>
                                    </a:lnTo>
                                    <a:lnTo>
                                      <a:pt x="21" y="223"/>
                                    </a:lnTo>
                                    <a:lnTo>
                                      <a:pt x="41" y="172"/>
                                    </a:lnTo>
                                    <a:lnTo>
                                      <a:pt x="73" y="132"/>
                                    </a:lnTo>
                                    <a:lnTo>
                                      <a:pt x="112" y="101"/>
                                    </a:lnTo>
                                    <a:lnTo>
                                      <a:pt x="153" y="60"/>
                                    </a:lnTo>
                                    <a:lnTo>
                                      <a:pt x="194" y="39"/>
                                    </a:lnTo>
                                    <a:lnTo>
                                      <a:pt x="245" y="19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47" y="9"/>
                                    </a:lnTo>
                                    <a:lnTo>
                                      <a:pt x="337" y="9"/>
                                    </a:lnTo>
                                    <a:lnTo>
                                      <a:pt x="327" y="9"/>
                                    </a:lnTo>
                                    <a:lnTo>
                                      <a:pt x="327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88160" y="5760"/>
                                <a:ext cx="39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478">
                                    <a:moveTo>
                                      <a:pt x="397" y="478"/>
                                    </a:moveTo>
                                    <a:lnTo>
                                      <a:pt x="377" y="478"/>
                                    </a:lnTo>
                                    <a:lnTo>
                                      <a:pt x="366" y="478"/>
                                    </a:lnTo>
                                    <a:lnTo>
                                      <a:pt x="346" y="478"/>
                                    </a:lnTo>
                                    <a:lnTo>
                                      <a:pt x="336" y="478"/>
                                    </a:lnTo>
                                    <a:lnTo>
                                      <a:pt x="325" y="478"/>
                                    </a:lnTo>
                                    <a:lnTo>
                                      <a:pt x="305" y="478"/>
                                    </a:lnTo>
                                    <a:lnTo>
                                      <a:pt x="295" y="468"/>
                                    </a:lnTo>
                                    <a:lnTo>
                                      <a:pt x="275" y="468"/>
                                    </a:lnTo>
                                    <a:lnTo>
                                      <a:pt x="254" y="457"/>
                                    </a:lnTo>
                                    <a:lnTo>
                                      <a:pt x="234" y="448"/>
                                    </a:lnTo>
                                    <a:lnTo>
                                      <a:pt x="204" y="448"/>
                                    </a:lnTo>
                                    <a:lnTo>
                                      <a:pt x="183" y="437"/>
                                    </a:lnTo>
                                    <a:lnTo>
                                      <a:pt x="163" y="427"/>
                                    </a:lnTo>
                                    <a:lnTo>
                                      <a:pt x="142" y="407"/>
                                    </a:lnTo>
                                    <a:lnTo>
                                      <a:pt x="122" y="396"/>
                                    </a:lnTo>
                                    <a:lnTo>
                                      <a:pt x="101" y="376"/>
                                    </a:lnTo>
                                    <a:lnTo>
                                      <a:pt x="92" y="376"/>
                                    </a:lnTo>
                                    <a:lnTo>
                                      <a:pt x="71" y="355"/>
                                    </a:lnTo>
                                    <a:lnTo>
                                      <a:pt x="51" y="336"/>
                                    </a:lnTo>
                                    <a:lnTo>
                                      <a:pt x="40" y="305"/>
                                    </a:lnTo>
                                    <a:lnTo>
                                      <a:pt x="19" y="284"/>
                                    </a:lnTo>
                                    <a:lnTo>
                                      <a:pt x="19" y="254"/>
                                    </a:lnTo>
                                    <a:lnTo>
                                      <a:pt x="10" y="223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10" y="143"/>
                                    </a:lnTo>
                                    <a:lnTo>
                                      <a:pt x="19" y="111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40" y="61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101" y="11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83" y="11"/>
                                    </a:lnTo>
                                    <a:lnTo>
                                      <a:pt x="213" y="51"/>
                                    </a:lnTo>
                                    <a:lnTo>
                                      <a:pt x="224" y="81"/>
                                    </a:lnTo>
                                    <a:lnTo>
                                      <a:pt x="224" y="122"/>
                                    </a:lnTo>
                                    <a:lnTo>
                                      <a:pt x="213" y="163"/>
                                    </a:lnTo>
                                    <a:lnTo>
                                      <a:pt x="204" y="204"/>
                                    </a:lnTo>
                                    <a:lnTo>
                                      <a:pt x="204" y="254"/>
                                    </a:lnTo>
                                    <a:lnTo>
                                      <a:pt x="204" y="295"/>
                                    </a:lnTo>
                                    <a:lnTo>
                                      <a:pt x="213" y="336"/>
                                    </a:lnTo>
                                    <a:lnTo>
                                      <a:pt x="234" y="355"/>
                                    </a:lnTo>
                                    <a:lnTo>
                                      <a:pt x="245" y="376"/>
                                    </a:lnTo>
                                    <a:lnTo>
                                      <a:pt x="265" y="396"/>
                                    </a:lnTo>
                                    <a:lnTo>
                                      <a:pt x="284" y="416"/>
                                    </a:lnTo>
                                    <a:lnTo>
                                      <a:pt x="316" y="427"/>
                                    </a:lnTo>
                                    <a:lnTo>
                                      <a:pt x="336" y="437"/>
                                    </a:lnTo>
                                    <a:lnTo>
                                      <a:pt x="366" y="448"/>
                                    </a:lnTo>
                                    <a:lnTo>
                                      <a:pt x="397" y="457"/>
                                    </a:lnTo>
                                    <a:lnTo>
                                      <a:pt x="397" y="468"/>
                                    </a:lnTo>
                                    <a:lnTo>
                                      <a:pt x="397" y="4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30560" y="321120"/>
                                <a:ext cx="579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0" h="437">
                                    <a:moveTo>
                                      <a:pt x="520" y="437"/>
                                    </a:moveTo>
                                    <a:lnTo>
                                      <a:pt x="509" y="437"/>
                                    </a:lnTo>
                                    <a:lnTo>
                                      <a:pt x="499" y="437"/>
                                    </a:lnTo>
                                    <a:lnTo>
                                      <a:pt x="488" y="437"/>
                                    </a:lnTo>
                                    <a:lnTo>
                                      <a:pt x="479" y="437"/>
                                    </a:lnTo>
                                    <a:lnTo>
                                      <a:pt x="468" y="437"/>
                                    </a:lnTo>
                                    <a:lnTo>
                                      <a:pt x="438" y="417"/>
                                    </a:lnTo>
                                    <a:lnTo>
                                      <a:pt x="417" y="386"/>
                                    </a:lnTo>
                                    <a:lnTo>
                                      <a:pt x="407" y="345"/>
                                    </a:lnTo>
                                    <a:lnTo>
                                      <a:pt x="397" y="315"/>
                                    </a:lnTo>
                                    <a:lnTo>
                                      <a:pt x="387" y="274"/>
                                    </a:lnTo>
                                    <a:lnTo>
                                      <a:pt x="376" y="244"/>
                                    </a:lnTo>
                                    <a:lnTo>
                                      <a:pt x="356" y="214"/>
                                    </a:lnTo>
                                    <a:lnTo>
                                      <a:pt x="326" y="193"/>
                                    </a:lnTo>
                                    <a:lnTo>
                                      <a:pt x="295" y="162"/>
                                    </a:lnTo>
                                    <a:lnTo>
                                      <a:pt x="264" y="142"/>
                                    </a:lnTo>
                                    <a:lnTo>
                                      <a:pt x="224" y="132"/>
                                    </a:lnTo>
                                    <a:lnTo>
                                      <a:pt x="193" y="121"/>
                                    </a:lnTo>
                                    <a:lnTo>
                                      <a:pt x="153" y="121"/>
                                    </a:lnTo>
                                    <a:lnTo>
                                      <a:pt x="112" y="121"/>
                                    </a:lnTo>
                                    <a:lnTo>
                                      <a:pt x="71" y="132"/>
                                    </a:lnTo>
                                    <a:lnTo>
                                      <a:pt x="41" y="142"/>
                                    </a:lnTo>
                                    <a:lnTo>
                                      <a:pt x="30" y="142"/>
                                    </a:lnTo>
                                    <a:lnTo>
                                      <a:pt x="20" y="142"/>
                                    </a:lnTo>
                                    <a:lnTo>
                                      <a:pt x="9" y="13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9" y="132"/>
                                    </a:lnTo>
                                    <a:lnTo>
                                      <a:pt x="9" y="121"/>
                                    </a:lnTo>
                                    <a:lnTo>
                                      <a:pt x="20" y="112"/>
                                    </a:lnTo>
                                    <a:lnTo>
                                      <a:pt x="20" y="101"/>
                                    </a:lnTo>
                                    <a:lnTo>
                                      <a:pt x="30" y="101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62" y="21"/>
                                    </a:lnTo>
                                    <a:lnTo>
                                      <a:pt x="203" y="1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438" y="21"/>
                                    </a:lnTo>
                                    <a:lnTo>
                                      <a:pt x="468" y="41"/>
                                    </a:lnTo>
                                    <a:lnTo>
                                      <a:pt x="499" y="71"/>
                                    </a:lnTo>
                                    <a:lnTo>
                                      <a:pt x="529" y="101"/>
                                    </a:lnTo>
                                    <a:lnTo>
                                      <a:pt x="539" y="142"/>
                                    </a:lnTo>
                                    <a:lnTo>
                                      <a:pt x="559" y="173"/>
                                    </a:lnTo>
                                    <a:lnTo>
                                      <a:pt x="570" y="214"/>
                                    </a:lnTo>
                                    <a:lnTo>
                                      <a:pt x="580" y="253"/>
                                    </a:lnTo>
                                    <a:lnTo>
                                      <a:pt x="580" y="285"/>
                                    </a:lnTo>
                                    <a:lnTo>
                                      <a:pt x="580" y="305"/>
                                    </a:lnTo>
                                    <a:lnTo>
                                      <a:pt x="570" y="326"/>
                                    </a:lnTo>
                                    <a:lnTo>
                                      <a:pt x="570" y="356"/>
                                    </a:lnTo>
                                    <a:lnTo>
                                      <a:pt x="559" y="376"/>
                                    </a:lnTo>
                                    <a:lnTo>
                                      <a:pt x="550" y="396"/>
                                    </a:lnTo>
                                    <a:lnTo>
                                      <a:pt x="539" y="417"/>
                                    </a:lnTo>
                                    <a:lnTo>
                                      <a:pt x="520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36680" y="326880"/>
                                <a:ext cx="450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87">
                                    <a:moveTo>
                                      <a:pt x="386" y="387"/>
                                    </a:moveTo>
                                    <a:lnTo>
                                      <a:pt x="366" y="356"/>
                                    </a:lnTo>
                                    <a:lnTo>
                                      <a:pt x="345" y="335"/>
                                    </a:lnTo>
                                    <a:lnTo>
                                      <a:pt x="336" y="305"/>
                                    </a:lnTo>
                                    <a:lnTo>
                                      <a:pt x="325" y="275"/>
                                    </a:lnTo>
                                    <a:lnTo>
                                      <a:pt x="315" y="244"/>
                                    </a:lnTo>
                                    <a:lnTo>
                                      <a:pt x="305" y="214"/>
                                    </a:lnTo>
                                    <a:lnTo>
                                      <a:pt x="295" y="184"/>
                                    </a:lnTo>
                                    <a:lnTo>
                                      <a:pt x="274" y="163"/>
                                    </a:lnTo>
                                    <a:lnTo>
                                      <a:pt x="244" y="132"/>
                                    </a:lnTo>
                                    <a:lnTo>
                                      <a:pt x="213" y="112"/>
                                    </a:lnTo>
                                    <a:lnTo>
                                      <a:pt x="183" y="91"/>
                                    </a:lnTo>
                                    <a:lnTo>
                                      <a:pt x="153" y="71"/>
                                    </a:lnTo>
                                    <a:lnTo>
                                      <a:pt x="112" y="61"/>
                                    </a:lnTo>
                                    <a:lnTo>
                                      <a:pt x="81" y="52"/>
                                    </a:lnTo>
                                    <a:lnTo>
                                      <a:pt x="40" y="52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30" y="4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91" y="11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315" y="21"/>
                                    </a:lnTo>
                                    <a:lnTo>
                                      <a:pt x="345" y="41"/>
                                    </a:lnTo>
                                    <a:lnTo>
                                      <a:pt x="377" y="61"/>
                                    </a:lnTo>
                                    <a:lnTo>
                                      <a:pt x="397" y="91"/>
                                    </a:lnTo>
                                    <a:lnTo>
                                      <a:pt x="418" y="132"/>
                                    </a:lnTo>
                                    <a:lnTo>
                                      <a:pt x="427" y="163"/>
                                    </a:lnTo>
                                    <a:lnTo>
                                      <a:pt x="437" y="203"/>
                                    </a:lnTo>
                                    <a:lnTo>
                                      <a:pt x="448" y="244"/>
                                    </a:lnTo>
                                    <a:lnTo>
                                      <a:pt x="448" y="264"/>
                                    </a:lnTo>
                                    <a:lnTo>
                                      <a:pt x="448" y="285"/>
                                    </a:lnTo>
                                    <a:lnTo>
                                      <a:pt x="437" y="305"/>
                                    </a:lnTo>
                                    <a:lnTo>
                                      <a:pt x="437" y="326"/>
                                    </a:lnTo>
                                    <a:lnTo>
                                      <a:pt x="427" y="335"/>
                                    </a:lnTo>
                                    <a:lnTo>
                                      <a:pt x="418" y="356"/>
                                    </a:lnTo>
                                    <a:lnTo>
                                      <a:pt x="407" y="376"/>
                                    </a:lnTo>
                                    <a:lnTo>
                                      <a:pt x="386" y="3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05360" y="298080"/>
                                <a:ext cx="51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610">
                                    <a:moveTo>
                                      <a:pt x="386" y="610"/>
                                    </a:moveTo>
                                    <a:lnTo>
                                      <a:pt x="367" y="610"/>
                                    </a:lnTo>
                                    <a:lnTo>
                                      <a:pt x="346" y="610"/>
                                    </a:lnTo>
                                    <a:lnTo>
                                      <a:pt x="326" y="610"/>
                                    </a:lnTo>
                                    <a:lnTo>
                                      <a:pt x="315" y="610"/>
                                    </a:lnTo>
                                    <a:lnTo>
                                      <a:pt x="295" y="610"/>
                                    </a:lnTo>
                                    <a:lnTo>
                                      <a:pt x="285" y="599"/>
                                    </a:lnTo>
                                    <a:lnTo>
                                      <a:pt x="265" y="590"/>
                                    </a:lnTo>
                                    <a:lnTo>
                                      <a:pt x="254" y="579"/>
                                    </a:lnTo>
                                    <a:lnTo>
                                      <a:pt x="244" y="559"/>
                                    </a:lnTo>
                                    <a:lnTo>
                                      <a:pt x="244" y="538"/>
                                    </a:lnTo>
                                    <a:lnTo>
                                      <a:pt x="244" y="519"/>
                                    </a:lnTo>
                                    <a:lnTo>
                                      <a:pt x="244" y="498"/>
                                    </a:lnTo>
                                    <a:lnTo>
                                      <a:pt x="254" y="488"/>
                                    </a:lnTo>
                                    <a:lnTo>
                                      <a:pt x="254" y="467"/>
                                    </a:lnTo>
                                    <a:lnTo>
                                      <a:pt x="265" y="447"/>
                                    </a:lnTo>
                                    <a:lnTo>
                                      <a:pt x="274" y="426"/>
                                    </a:lnTo>
                                    <a:lnTo>
                                      <a:pt x="285" y="396"/>
                                    </a:lnTo>
                                    <a:lnTo>
                                      <a:pt x="285" y="356"/>
                                    </a:lnTo>
                                    <a:lnTo>
                                      <a:pt x="285" y="326"/>
                                    </a:lnTo>
                                    <a:lnTo>
                                      <a:pt x="274" y="285"/>
                                    </a:lnTo>
                                    <a:lnTo>
                                      <a:pt x="265" y="255"/>
                                    </a:lnTo>
                                    <a:lnTo>
                                      <a:pt x="244" y="223"/>
                                    </a:lnTo>
                                    <a:lnTo>
                                      <a:pt x="234" y="183"/>
                                    </a:lnTo>
                                    <a:lnTo>
                                      <a:pt x="214" y="153"/>
                                    </a:lnTo>
                                    <a:lnTo>
                                      <a:pt x="203" y="132"/>
                                    </a:lnTo>
                                    <a:lnTo>
                                      <a:pt x="183" y="112"/>
                                    </a:lnTo>
                                    <a:lnTo>
                                      <a:pt x="153" y="102"/>
                                    </a:lnTo>
                                    <a:lnTo>
                                      <a:pt x="121" y="91"/>
                                    </a:lnTo>
                                    <a:lnTo>
                                      <a:pt x="102" y="82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7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326" y="50"/>
                                    </a:lnTo>
                                    <a:lnTo>
                                      <a:pt x="356" y="82"/>
                                    </a:lnTo>
                                    <a:lnTo>
                                      <a:pt x="397" y="102"/>
                                    </a:lnTo>
                                    <a:lnTo>
                                      <a:pt x="427" y="132"/>
                                    </a:lnTo>
                                    <a:lnTo>
                                      <a:pt x="458" y="162"/>
                                    </a:lnTo>
                                    <a:lnTo>
                                      <a:pt x="479" y="193"/>
                                    </a:lnTo>
                                    <a:lnTo>
                                      <a:pt x="509" y="255"/>
                                    </a:lnTo>
                                    <a:lnTo>
                                      <a:pt x="519" y="305"/>
                                    </a:lnTo>
                                    <a:lnTo>
                                      <a:pt x="519" y="366"/>
                                    </a:lnTo>
                                    <a:lnTo>
                                      <a:pt x="509" y="426"/>
                                    </a:lnTo>
                                    <a:lnTo>
                                      <a:pt x="499" y="478"/>
                                    </a:lnTo>
                                    <a:lnTo>
                                      <a:pt x="468" y="528"/>
                                    </a:lnTo>
                                    <a:lnTo>
                                      <a:pt x="427" y="569"/>
                                    </a:lnTo>
                                    <a:lnTo>
                                      <a:pt x="386" y="6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08960" y="302400"/>
                                <a:ext cx="439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549">
                                    <a:moveTo>
                                      <a:pt x="347" y="529"/>
                                    </a:moveTo>
                                    <a:lnTo>
                                      <a:pt x="336" y="539"/>
                                    </a:lnTo>
                                    <a:lnTo>
                                      <a:pt x="326" y="539"/>
                                    </a:lnTo>
                                    <a:lnTo>
                                      <a:pt x="317" y="549"/>
                                    </a:lnTo>
                                    <a:lnTo>
                                      <a:pt x="306" y="549"/>
                                    </a:lnTo>
                                    <a:lnTo>
                                      <a:pt x="286" y="549"/>
                                    </a:lnTo>
                                    <a:lnTo>
                                      <a:pt x="276" y="549"/>
                                    </a:lnTo>
                                    <a:lnTo>
                                      <a:pt x="265" y="549"/>
                                    </a:lnTo>
                                    <a:lnTo>
                                      <a:pt x="245" y="549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35" y="529"/>
                                    </a:lnTo>
                                    <a:lnTo>
                                      <a:pt x="224" y="519"/>
                                    </a:lnTo>
                                    <a:lnTo>
                                      <a:pt x="224" y="508"/>
                                    </a:lnTo>
                                    <a:lnTo>
                                      <a:pt x="224" y="498"/>
                                    </a:lnTo>
                                    <a:lnTo>
                                      <a:pt x="224" y="489"/>
                                    </a:lnTo>
                                    <a:lnTo>
                                      <a:pt x="235" y="478"/>
                                    </a:lnTo>
                                    <a:lnTo>
                                      <a:pt x="235" y="468"/>
                                    </a:lnTo>
                                    <a:lnTo>
                                      <a:pt x="235" y="437"/>
                                    </a:lnTo>
                                    <a:lnTo>
                                      <a:pt x="245" y="407"/>
                                    </a:lnTo>
                                    <a:lnTo>
                                      <a:pt x="255" y="387"/>
                                    </a:lnTo>
                                    <a:lnTo>
                                      <a:pt x="255" y="357"/>
                                    </a:lnTo>
                                    <a:lnTo>
                                      <a:pt x="265" y="326"/>
                                    </a:lnTo>
                                    <a:lnTo>
                                      <a:pt x="265" y="296"/>
                                    </a:lnTo>
                                    <a:lnTo>
                                      <a:pt x="265" y="275"/>
                                    </a:lnTo>
                                    <a:lnTo>
                                      <a:pt x="255" y="244"/>
                                    </a:lnTo>
                                    <a:lnTo>
                                      <a:pt x="245" y="204"/>
                                    </a:lnTo>
                                    <a:lnTo>
                                      <a:pt x="235" y="173"/>
                                    </a:lnTo>
                                    <a:lnTo>
                                      <a:pt x="215" y="132"/>
                                    </a:lnTo>
                                    <a:lnTo>
                                      <a:pt x="194" y="102"/>
                                    </a:lnTo>
                                    <a:lnTo>
                                      <a:pt x="164" y="7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3" y="11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94" y="20"/>
                                    </a:lnTo>
                                    <a:lnTo>
                                      <a:pt x="224" y="31"/>
                                    </a:lnTo>
                                    <a:lnTo>
                                      <a:pt x="255" y="52"/>
                                    </a:lnTo>
                                    <a:lnTo>
                                      <a:pt x="286" y="72"/>
                                    </a:lnTo>
                                    <a:lnTo>
                                      <a:pt x="317" y="93"/>
                                    </a:lnTo>
                                    <a:lnTo>
                                      <a:pt x="347" y="123"/>
                                    </a:lnTo>
                                    <a:lnTo>
                                      <a:pt x="377" y="153"/>
                                    </a:lnTo>
                                    <a:lnTo>
                                      <a:pt x="408" y="184"/>
                                    </a:lnTo>
                                    <a:lnTo>
                                      <a:pt x="418" y="225"/>
                                    </a:lnTo>
                                    <a:lnTo>
                                      <a:pt x="438" y="275"/>
                                    </a:lnTo>
                                    <a:lnTo>
                                      <a:pt x="438" y="316"/>
                                    </a:lnTo>
                                    <a:lnTo>
                                      <a:pt x="438" y="366"/>
                                    </a:lnTo>
                                    <a:lnTo>
                                      <a:pt x="429" y="417"/>
                                    </a:lnTo>
                                    <a:lnTo>
                                      <a:pt x="408" y="458"/>
                                    </a:lnTo>
                                    <a:lnTo>
                                      <a:pt x="388" y="498"/>
                                    </a:lnTo>
                                    <a:lnTo>
                                      <a:pt x="347" y="5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18400" y="128520"/>
                                <a:ext cx="16524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1" h="2480">
                                    <a:moveTo>
                                      <a:pt x="1589" y="457"/>
                                    </a:moveTo>
                                    <a:lnTo>
                                      <a:pt x="1579" y="468"/>
                                    </a:lnTo>
                                    <a:lnTo>
                                      <a:pt x="1579" y="478"/>
                                    </a:lnTo>
                                    <a:lnTo>
                                      <a:pt x="1569" y="489"/>
                                    </a:lnTo>
                                    <a:lnTo>
                                      <a:pt x="1569" y="498"/>
                                    </a:lnTo>
                                    <a:lnTo>
                                      <a:pt x="1559" y="519"/>
                                    </a:lnTo>
                                    <a:lnTo>
                                      <a:pt x="1559" y="528"/>
                                    </a:lnTo>
                                    <a:lnTo>
                                      <a:pt x="1549" y="539"/>
                                    </a:lnTo>
                                    <a:lnTo>
                                      <a:pt x="1549" y="549"/>
                                    </a:lnTo>
                                    <a:lnTo>
                                      <a:pt x="1559" y="560"/>
                                    </a:lnTo>
                                    <a:lnTo>
                                      <a:pt x="1569" y="560"/>
                                    </a:lnTo>
                                    <a:lnTo>
                                      <a:pt x="1579" y="560"/>
                                    </a:lnTo>
                                    <a:lnTo>
                                      <a:pt x="1589" y="549"/>
                                    </a:lnTo>
                                    <a:lnTo>
                                      <a:pt x="1600" y="549"/>
                                    </a:lnTo>
                                    <a:lnTo>
                                      <a:pt x="1609" y="549"/>
                                    </a:lnTo>
                                    <a:lnTo>
                                      <a:pt x="1620" y="549"/>
                                    </a:lnTo>
                                    <a:lnTo>
                                      <a:pt x="1630" y="549"/>
                                    </a:lnTo>
                                    <a:lnTo>
                                      <a:pt x="1640" y="560"/>
                                    </a:lnTo>
                                    <a:lnTo>
                                      <a:pt x="1650" y="590"/>
                                    </a:lnTo>
                                    <a:lnTo>
                                      <a:pt x="1640" y="620"/>
                                    </a:lnTo>
                                    <a:lnTo>
                                      <a:pt x="1630" y="651"/>
                                    </a:lnTo>
                                    <a:lnTo>
                                      <a:pt x="1620" y="681"/>
                                    </a:lnTo>
                                    <a:lnTo>
                                      <a:pt x="1600" y="701"/>
                                    </a:lnTo>
                                    <a:lnTo>
                                      <a:pt x="1569" y="733"/>
                                    </a:lnTo>
                                    <a:lnTo>
                                      <a:pt x="1549" y="763"/>
                                    </a:lnTo>
                                    <a:lnTo>
                                      <a:pt x="1538" y="783"/>
                                    </a:lnTo>
                                    <a:lnTo>
                                      <a:pt x="1529" y="793"/>
                                    </a:lnTo>
                                    <a:lnTo>
                                      <a:pt x="1518" y="803"/>
                                    </a:lnTo>
                                    <a:lnTo>
                                      <a:pt x="1508" y="803"/>
                                    </a:lnTo>
                                    <a:lnTo>
                                      <a:pt x="1508" y="813"/>
                                    </a:lnTo>
                                    <a:lnTo>
                                      <a:pt x="1508" y="824"/>
                                    </a:lnTo>
                                    <a:lnTo>
                                      <a:pt x="1497" y="833"/>
                                    </a:lnTo>
                                    <a:lnTo>
                                      <a:pt x="1488" y="844"/>
                                    </a:lnTo>
                                    <a:lnTo>
                                      <a:pt x="1477" y="854"/>
                                    </a:lnTo>
                                    <a:lnTo>
                                      <a:pt x="1467" y="865"/>
                                    </a:lnTo>
                                    <a:lnTo>
                                      <a:pt x="1456" y="874"/>
                                    </a:lnTo>
                                    <a:lnTo>
                                      <a:pt x="1447" y="884"/>
                                    </a:lnTo>
                                    <a:lnTo>
                                      <a:pt x="1437" y="895"/>
                                    </a:lnTo>
                                    <a:lnTo>
                                      <a:pt x="1426" y="904"/>
                                    </a:lnTo>
                                    <a:lnTo>
                                      <a:pt x="1417" y="915"/>
                                    </a:lnTo>
                                    <a:lnTo>
                                      <a:pt x="1406" y="925"/>
                                    </a:lnTo>
                                    <a:lnTo>
                                      <a:pt x="1417" y="935"/>
                                    </a:lnTo>
                                    <a:lnTo>
                                      <a:pt x="1426" y="935"/>
                                    </a:lnTo>
                                    <a:lnTo>
                                      <a:pt x="1447" y="925"/>
                                    </a:lnTo>
                                    <a:lnTo>
                                      <a:pt x="1467" y="925"/>
                                    </a:lnTo>
                                    <a:lnTo>
                                      <a:pt x="1488" y="925"/>
                                    </a:lnTo>
                                    <a:lnTo>
                                      <a:pt x="1508" y="925"/>
                                    </a:lnTo>
                                    <a:lnTo>
                                      <a:pt x="1518" y="925"/>
                                    </a:lnTo>
                                    <a:lnTo>
                                      <a:pt x="1538" y="935"/>
                                    </a:lnTo>
                                    <a:lnTo>
                                      <a:pt x="1549" y="945"/>
                                    </a:lnTo>
                                    <a:lnTo>
                                      <a:pt x="1538" y="976"/>
                                    </a:lnTo>
                                    <a:lnTo>
                                      <a:pt x="1518" y="1006"/>
                                    </a:lnTo>
                                    <a:lnTo>
                                      <a:pt x="1508" y="1036"/>
                                    </a:lnTo>
                                    <a:lnTo>
                                      <a:pt x="1477" y="1068"/>
                                    </a:lnTo>
                                    <a:lnTo>
                                      <a:pt x="1456" y="1088"/>
                                    </a:lnTo>
                                    <a:lnTo>
                                      <a:pt x="1437" y="1118"/>
                                    </a:lnTo>
                                    <a:lnTo>
                                      <a:pt x="1406" y="1138"/>
                                    </a:lnTo>
                                    <a:lnTo>
                                      <a:pt x="1385" y="1168"/>
                                    </a:lnTo>
                                    <a:lnTo>
                                      <a:pt x="1355" y="1189"/>
                                    </a:lnTo>
                                    <a:lnTo>
                                      <a:pt x="1335" y="1209"/>
                                    </a:lnTo>
                                    <a:lnTo>
                                      <a:pt x="1305" y="1230"/>
                                    </a:lnTo>
                                    <a:lnTo>
                                      <a:pt x="1273" y="1260"/>
                                    </a:lnTo>
                                    <a:lnTo>
                                      <a:pt x="1253" y="1280"/>
                                    </a:lnTo>
                                    <a:lnTo>
                                      <a:pt x="1223" y="1291"/>
                                    </a:lnTo>
                                    <a:lnTo>
                                      <a:pt x="1191" y="1311"/>
                                    </a:lnTo>
                                    <a:lnTo>
                                      <a:pt x="1161" y="1332"/>
                                    </a:lnTo>
                                    <a:lnTo>
                                      <a:pt x="1172" y="1341"/>
                                    </a:lnTo>
                                    <a:lnTo>
                                      <a:pt x="1191" y="1341"/>
                                    </a:lnTo>
                                    <a:lnTo>
                                      <a:pt x="1202" y="1352"/>
                                    </a:lnTo>
                                    <a:lnTo>
                                      <a:pt x="1223" y="1362"/>
                                    </a:lnTo>
                                    <a:lnTo>
                                      <a:pt x="1232" y="1373"/>
                                    </a:lnTo>
                                    <a:lnTo>
                                      <a:pt x="1243" y="1382"/>
                                    </a:lnTo>
                                    <a:lnTo>
                                      <a:pt x="1253" y="1392"/>
                                    </a:lnTo>
                                    <a:lnTo>
                                      <a:pt x="1243" y="1412"/>
                                    </a:lnTo>
                                    <a:lnTo>
                                      <a:pt x="1212" y="1453"/>
                                    </a:lnTo>
                                    <a:lnTo>
                                      <a:pt x="1182" y="1494"/>
                                    </a:lnTo>
                                    <a:lnTo>
                                      <a:pt x="1141" y="1535"/>
                                    </a:lnTo>
                                    <a:lnTo>
                                      <a:pt x="1100" y="1576"/>
                                    </a:lnTo>
                                    <a:lnTo>
                                      <a:pt x="1049" y="1616"/>
                                    </a:lnTo>
                                    <a:lnTo>
                                      <a:pt x="1009" y="1646"/>
                                    </a:lnTo>
                                    <a:lnTo>
                                      <a:pt x="968" y="1676"/>
                                    </a:lnTo>
                                    <a:lnTo>
                                      <a:pt x="917" y="1717"/>
                                    </a:lnTo>
                                    <a:lnTo>
                                      <a:pt x="897" y="1728"/>
                                    </a:lnTo>
                                    <a:lnTo>
                                      <a:pt x="887" y="1738"/>
                                    </a:lnTo>
                                    <a:lnTo>
                                      <a:pt x="867" y="1749"/>
                                    </a:lnTo>
                                    <a:lnTo>
                                      <a:pt x="846" y="1758"/>
                                    </a:lnTo>
                                    <a:lnTo>
                                      <a:pt x="826" y="1758"/>
                                    </a:lnTo>
                                    <a:lnTo>
                                      <a:pt x="805" y="1768"/>
                                    </a:lnTo>
                                    <a:lnTo>
                                      <a:pt x="785" y="1779"/>
                                    </a:lnTo>
                                    <a:lnTo>
                                      <a:pt x="764" y="1788"/>
                                    </a:lnTo>
                                    <a:lnTo>
                                      <a:pt x="775" y="1799"/>
                                    </a:lnTo>
                                    <a:lnTo>
                                      <a:pt x="785" y="1809"/>
                                    </a:lnTo>
                                    <a:lnTo>
                                      <a:pt x="794" y="1819"/>
                                    </a:lnTo>
                                    <a:lnTo>
                                      <a:pt x="794" y="1829"/>
                                    </a:lnTo>
                                    <a:lnTo>
                                      <a:pt x="805" y="1829"/>
                                    </a:lnTo>
                                    <a:lnTo>
                                      <a:pt x="805" y="1840"/>
                                    </a:lnTo>
                                    <a:lnTo>
                                      <a:pt x="805" y="1849"/>
                                    </a:lnTo>
                                    <a:lnTo>
                                      <a:pt x="805" y="1860"/>
                                    </a:lnTo>
                                    <a:lnTo>
                                      <a:pt x="805" y="1870"/>
                                    </a:lnTo>
                                    <a:lnTo>
                                      <a:pt x="794" y="1881"/>
                                    </a:lnTo>
                                    <a:lnTo>
                                      <a:pt x="794" y="1890"/>
                                    </a:lnTo>
                                    <a:lnTo>
                                      <a:pt x="785" y="1900"/>
                                    </a:lnTo>
                                    <a:lnTo>
                                      <a:pt x="723" y="1961"/>
                                    </a:lnTo>
                                    <a:lnTo>
                                      <a:pt x="662" y="2022"/>
                                    </a:lnTo>
                                    <a:lnTo>
                                      <a:pt x="602" y="2084"/>
                                    </a:lnTo>
                                    <a:lnTo>
                                      <a:pt x="529" y="2145"/>
                                    </a:lnTo>
                                    <a:lnTo>
                                      <a:pt x="458" y="2195"/>
                                    </a:lnTo>
                                    <a:lnTo>
                                      <a:pt x="397" y="2246"/>
                                    </a:lnTo>
                                    <a:lnTo>
                                      <a:pt x="326" y="2307"/>
                                    </a:lnTo>
                                    <a:lnTo>
                                      <a:pt x="255" y="2357"/>
                                    </a:lnTo>
                                    <a:lnTo>
                                      <a:pt x="235" y="2368"/>
                                    </a:lnTo>
                                    <a:lnTo>
                                      <a:pt x="204" y="2389"/>
                                    </a:lnTo>
                                    <a:lnTo>
                                      <a:pt x="173" y="2408"/>
                                    </a:lnTo>
                                    <a:lnTo>
                                      <a:pt x="153" y="2419"/>
                                    </a:lnTo>
                                    <a:lnTo>
                                      <a:pt x="123" y="2439"/>
                                    </a:lnTo>
                                    <a:lnTo>
                                      <a:pt x="93" y="2460"/>
                                    </a:lnTo>
                                    <a:lnTo>
                                      <a:pt x="61" y="2469"/>
                                    </a:lnTo>
                                    <a:lnTo>
                                      <a:pt x="31" y="2480"/>
                                    </a:lnTo>
                                    <a:lnTo>
                                      <a:pt x="11" y="2480"/>
                                    </a:lnTo>
                                    <a:lnTo>
                                      <a:pt x="11" y="2469"/>
                                    </a:lnTo>
                                    <a:lnTo>
                                      <a:pt x="0" y="2449"/>
                                    </a:lnTo>
                                    <a:lnTo>
                                      <a:pt x="0" y="2428"/>
                                    </a:lnTo>
                                    <a:lnTo>
                                      <a:pt x="0" y="2408"/>
                                    </a:lnTo>
                                    <a:lnTo>
                                      <a:pt x="0" y="2389"/>
                                    </a:lnTo>
                                    <a:lnTo>
                                      <a:pt x="0" y="2378"/>
                                    </a:lnTo>
                                    <a:lnTo>
                                      <a:pt x="0" y="2357"/>
                                    </a:lnTo>
                                    <a:lnTo>
                                      <a:pt x="0" y="2337"/>
                                    </a:lnTo>
                                    <a:lnTo>
                                      <a:pt x="11" y="2246"/>
                                    </a:lnTo>
                                    <a:lnTo>
                                      <a:pt x="31" y="2164"/>
                                    </a:lnTo>
                                    <a:lnTo>
                                      <a:pt x="61" y="2084"/>
                                    </a:lnTo>
                                    <a:lnTo>
                                      <a:pt x="93" y="1992"/>
                                    </a:lnTo>
                                    <a:lnTo>
                                      <a:pt x="123" y="1920"/>
                                    </a:lnTo>
                                    <a:lnTo>
                                      <a:pt x="164" y="1840"/>
                                    </a:lnTo>
                                    <a:lnTo>
                                      <a:pt x="194" y="1758"/>
                                    </a:lnTo>
                                    <a:lnTo>
                                      <a:pt x="235" y="1676"/>
                                    </a:lnTo>
                                    <a:lnTo>
                                      <a:pt x="245" y="1667"/>
                                    </a:lnTo>
                                    <a:lnTo>
                                      <a:pt x="265" y="1646"/>
                                    </a:lnTo>
                                    <a:lnTo>
                                      <a:pt x="275" y="1626"/>
                                    </a:lnTo>
                                    <a:lnTo>
                                      <a:pt x="296" y="1606"/>
                                    </a:lnTo>
                                    <a:lnTo>
                                      <a:pt x="306" y="1585"/>
                                    </a:lnTo>
                                    <a:lnTo>
                                      <a:pt x="316" y="1565"/>
                                    </a:lnTo>
                                    <a:lnTo>
                                      <a:pt x="337" y="1544"/>
                                    </a:lnTo>
                                    <a:lnTo>
                                      <a:pt x="347" y="1524"/>
                                    </a:lnTo>
                                    <a:lnTo>
                                      <a:pt x="347" y="1514"/>
                                    </a:lnTo>
                                    <a:lnTo>
                                      <a:pt x="357" y="1514"/>
                                    </a:lnTo>
                                    <a:lnTo>
                                      <a:pt x="367" y="1514"/>
                                    </a:lnTo>
                                    <a:lnTo>
                                      <a:pt x="367" y="1524"/>
                                    </a:lnTo>
                                    <a:lnTo>
                                      <a:pt x="378" y="1535"/>
                                    </a:lnTo>
                                    <a:lnTo>
                                      <a:pt x="378" y="1544"/>
                                    </a:lnTo>
                                    <a:lnTo>
                                      <a:pt x="387" y="1555"/>
                                    </a:lnTo>
                                    <a:lnTo>
                                      <a:pt x="387" y="1565"/>
                                    </a:lnTo>
                                    <a:lnTo>
                                      <a:pt x="387" y="1576"/>
                                    </a:lnTo>
                                    <a:lnTo>
                                      <a:pt x="387" y="1585"/>
                                    </a:lnTo>
                                    <a:lnTo>
                                      <a:pt x="397" y="1596"/>
                                    </a:lnTo>
                                    <a:lnTo>
                                      <a:pt x="408" y="1596"/>
                                    </a:lnTo>
                                    <a:lnTo>
                                      <a:pt x="418" y="1585"/>
                                    </a:lnTo>
                                    <a:lnTo>
                                      <a:pt x="428" y="1576"/>
                                    </a:lnTo>
                                    <a:lnTo>
                                      <a:pt x="428" y="1565"/>
                                    </a:lnTo>
                                    <a:lnTo>
                                      <a:pt x="438" y="1555"/>
                                    </a:lnTo>
                                    <a:lnTo>
                                      <a:pt x="438" y="1544"/>
                                    </a:lnTo>
                                    <a:lnTo>
                                      <a:pt x="449" y="1535"/>
                                    </a:lnTo>
                                    <a:lnTo>
                                      <a:pt x="449" y="1524"/>
                                    </a:lnTo>
                                    <a:lnTo>
                                      <a:pt x="490" y="1443"/>
                                    </a:lnTo>
                                    <a:lnTo>
                                      <a:pt x="529" y="1352"/>
                                    </a:lnTo>
                                    <a:lnTo>
                                      <a:pt x="570" y="1271"/>
                                    </a:lnTo>
                                    <a:lnTo>
                                      <a:pt x="622" y="1179"/>
                                    </a:lnTo>
                                    <a:lnTo>
                                      <a:pt x="662" y="1098"/>
                                    </a:lnTo>
                                    <a:lnTo>
                                      <a:pt x="714" y="1016"/>
                                    </a:lnTo>
                                    <a:lnTo>
                                      <a:pt x="764" y="935"/>
                                    </a:lnTo>
                                    <a:lnTo>
                                      <a:pt x="815" y="854"/>
                                    </a:lnTo>
                                    <a:lnTo>
                                      <a:pt x="815" y="844"/>
                                    </a:lnTo>
                                    <a:lnTo>
                                      <a:pt x="826" y="844"/>
                                    </a:lnTo>
                                    <a:lnTo>
                                      <a:pt x="835" y="844"/>
                                    </a:lnTo>
                                    <a:lnTo>
                                      <a:pt x="835" y="854"/>
                                    </a:lnTo>
                                    <a:lnTo>
                                      <a:pt x="835" y="865"/>
                                    </a:lnTo>
                                    <a:lnTo>
                                      <a:pt x="846" y="874"/>
                                    </a:lnTo>
                                    <a:lnTo>
                                      <a:pt x="846" y="895"/>
                                    </a:lnTo>
                                    <a:lnTo>
                                      <a:pt x="846" y="904"/>
                                    </a:lnTo>
                                    <a:lnTo>
                                      <a:pt x="846" y="925"/>
                                    </a:lnTo>
                                    <a:lnTo>
                                      <a:pt x="846" y="935"/>
                                    </a:lnTo>
                                    <a:lnTo>
                                      <a:pt x="846" y="945"/>
                                    </a:lnTo>
                                    <a:lnTo>
                                      <a:pt x="856" y="956"/>
                                    </a:lnTo>
                                    <a:lnTo>
                                      <a:pt x="897" y="915"/>
                                    </a:lnTo>
                                    <a:lnTo>
                                      <a:pt x="927" y="865"/>
                                    </a:lnTo>
                                    <a:lnTo>
                                      <a:pt x="968" y="813"/>
                                    </a:lnTo>
                                    <a:lnTo>
                                      <a:pt x="999" y="763"/>
                                    </a:lnTo>
                                    <a:lnTo>
                                      <a:pt x="1029" y="712"/>
                                    </a:lnTo>
                                    <a:lnTo>
                                      <a:pt x="1070" y="660"/>
                                    </a:lnTo>
                                    <a:lnTo>
                                      <a:pt x="1100" y="610"/>
                                    </a:lnTo>
                                    <a:lnTo>
                                      <a:pt x="1131" y="560"/>
                                    </a:lnTo>
                                    <a:lnTo>
                                      <a:pt x="1141" y="539"/>
                                    </a:lnTo>
                                    <a:lnTo>
                                      <a:pt x="1161" y="519"/>
                                    </a:lnTo>
                                    <a:lnTo>
                                      <a:pt x="1172" y="508"/>
                                    </a:lnTo>
                                    <a:lnTo>
                                      <a:pt x="1182" y="489"/>
                                    </a:lnTo>
                                    <a:lnTo>
                                      <a:pt x="1202" y="478"/>
                                    </a:lnTo>
                                    <a:lnTo>
                                      <a:pt x="1212" y="457"/>
                                    </a:lnTo>
                                    <a:lnTo>
                                      <a:pt x="1223" y="437"/>
                                    </a:lnTo>
                                    <a:lnTo>
                                      <a:pt x="1232" y="427"/>
                                    </a:lnTo>
                                    <a:lnTo>
                                      <a:pt x="1253" y="427"/>
                                    </a:lnTo>
                                    <a:lnTo>
                                      <a:pt x="1253" y="437"/>
                                    </a:lnTo>
                                    <a:lnTo>
                                      <a:pt x="1264" y="448"/>
                                    </a:lnTo>
                                    <a:lnTo>
                                      <a:pt x="1264" y="457"/>
                                    </a:lnTo>
                                    <a:lnTo>
                                      <a:pt x="1264" y="468"/>
                                    </a:lnTo>
                                    <a:lnTo>
                                      <a:pt x="1264" y="478"/>
                                    </a:lnTo>
                                    <a:lnTo>
                                      <a:pt x="1264" y="489"/>
                                    </a:lnTo>
                                    <a:lnTo>
                                      <a:pt x="1264" y="498"/>
                                    </a:lnTo>
                                    <a:lnTo>
                                      <a:pt x="1264" y="508"/>
                                    </a:lnTo>
                                    <a:lnTo>
                                      <a:pt x="1273" y="508"/>
                                    </a:lnTo>
                                    <a:lnTo>
                                      <a:pt x="1273" y="519"/>
                                    </a:lnTo>
                                    <a:lnTo>
                                      <a:pt x="1284" y="519"/>
                                    </a:lnTo>
                                    <a:lnTo>
                                      <a:pt x="1284" y="508"/>
                                    </a:lnTo>
                                    <a:lnTo>
                                      <a:pt x="1335" y="457"/>
                                    </a:lnTo>
                                    <a:lnTo>
                                      <a:pt x="1376" y="407"/>
                                    </a:lnTo>
                                    <a:lnTo>
                                      <a:pt x="1426" y="357"/>
                                    </a:lnTo>
                                    <a:lnTo>
                                      <a:pt x="1467" y="305"/>
                                    </a:lnTo>
                                    <a:lnTo>
                                      <a:pt x="1518" y="255"/>
                                    </a:lnTo>
                                    <a:lnTo>
                                      <a:pt x="1549" y="193"/>
                                    </a:lnTo>
                                    <a:lnTo>
                                      <a:pt x="1579" y="132"/>
                                    </a:lnTo>
                                    <a:lnTo>
                                      <a:pt x="1600" y="72"/>
                                    </a:lnTo>
                                    <a:lnTo>
                                      <a:pt x="1609" y="61"/>
                                    </a:lnTo>
                                    <a:lnTo>
                                      <a:pt x="1620" y="52"/>
                                    </a:lnTo>
                                    <a:lnTo>
                                      <a:pt x="1620" y="41"/>
                                    </a:lnTo>
                                    <a:lnTo>
                                      <a:pt x="1620" y="31"/>
                                    </a:lnTo>
                                    <a:lnTo>
                                      <a:pt x="1630" y="20"/>
                                    </a:lnTo>
                                    <a:lnTo>
                                      <a:pt x="1630" y="11"/>
                                    </a:lnTo>
                                    <a:lnTo>
                                      <a:pt x="1640" y="0"/>
                                    </a:lnTo>
                                    <a:lnTo>
                                      <a:pt x="1650" y="0"/>
                                    </a:lnTo>
                                    <a:lnTo>
                                      <a:pt x="1650" y="11"/>
                                    </a:lnTo>
                                    <a:lnTo>
                                      <a:pt x="1661" y="20"/>
                                    </a:lnTo>
                                    <a:lnTo>
                                      <a:pt x="1661" y="41"/>
                                    </a:lnTo>
                                    <a:lnTo>
                                      <a:pt x="1661" y="52"/>
                                    </a:lnTo>
                                    <a:lnTo>
                                      <a:pt x="1661" y="61"/>
                                    </a:lnTo>
                                    <a:lnTo>
                                      <a:pt x="1661" y="72"/>
                                    </a:lnTo>
                                    <a:lnTo>
                                      <a:pt x="1661" y="92"/>
                                    </a:lnTo>
                                    <a:lnTo>
                                      <a:pt x="1661" y="102"/>
                                    </a:lnTo>
                                    <a:lnTo>
                                      <a:pt x="1661" y="143"/>
                                    </a:lnTo>
                                    <a:lnTo>
                                      <a:pt x="1650" y="193"/>
                                    </a:lnTo>
                                    <a:lnTo>
                                      <a:pt x="1650" y="234"/>
                                    </a:lnTo>
                                    <a:lnTo>
                                      <a:pt x="1640" y="285"/>
                                    </a:lnTo>
                                    <a:lnTo>
                                      <a:pt x="1630" y="325"/>
                                    </a:lnTo>
                                    <a:lnTo>
                                      <a:pt x="1609" y="366"/>
                                    </a:lnTo>
                                    <a:lnTo>
                                      <a:pt x="1600" y="417"/>
                                    </a:lnTo>
                                    <a:lnTo>
                                      <a:pt x="1589" y="4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18040" y="135000"/>
                                <a:ext cx="15948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9" h="2357">
                                    <a:moveTo>
                                      <a:pt x="1487" y="457"/>
                                    </a:moveTo>
                                    <a:lnTo>
                                      <a:pt x="1477" y="468"/>
                                    </a:lnTo>
                                    <a:lnTo>
                                      <a:pt x="1477" y="477"/>
                                    </a:lnTo>
                                    <a:lnTo>
                                      <a:pt x="1487" y="477"/>
                                    </a:lnTo>
                                    <a:lnTo>
                                      <a:pt x="1498" y="488"/>
                                    </a:lnTo>
                                    <a:lnTo>
                                      <a:pt x="1507" y="498"/>
                                    </a:lnTo>
                                    <a:lnTo>
                                      <a:pt x="1528" y="498"/>
                                    </a:lnTo>
                                    <a:lnTo>
                                      <a:pt x="1538" y="488"/>
                                    </a:lnTo>
                                    <a:lnTo>
                                      <a:pt x="1548" y="488"/>
                                    </a:lnTo>
                                    <a:lnTo>
                                      <a:pt x="1558" y="488"/>
                                    </a:lnTo>
                                    <a:lnTo>
                                      <a:pt x="1569" y="488"/>
                                    </a:lnTo>
                                    <a:lnTo>
                                      <a:pt x="1578" y="498"/>
                                    </a:lnTo>
                                    <a:lnTo>
                                      <a:pt x="1589" y="498"/>
                                    </a:lnTo>
                                    <a:lnTo>
                                      <a:pt x="1569" y="548"/>
                                    </a:lnTo>
                                    <a:lnTo>
                                      <a:pt x="1538" y="600"/>
                                    </a:lnTo>
                                    <a:lnTo>
                                      <a:pt x="1507" y="641"/>
                                    </a:lnTo>
                                    <a:lnTo>
                                      <a:pt x="1477" y="691"/>
                                    </a:lnTo>
                                    <a:lnTo>
                                      <a:pt x="1436" y="732"/>
                                    </a:lnTo>
                                    <a:lnTo>
                                      <a:pt x="1395" y="773"/>
                                    </a:lnTo>
                                    <a:lnTo>
                                      <a:pt x="1354" y="812"/>
                                    </a:lnTo>
                                    <a:lnTo>
                                      <a:pt x="1324" y="853"/>
                                    </a:lnTo>
                                    <a:lnTo>
                                      <a:pt x="1324" y="864"/>
                                    </a:lnTo>
                                    <a:lnTo>
                                      <a:pt x="1334" y="874"/>
                                    </a:lnTo>
                                    <a:lnTo>
                                      <a:pt x="1345" y="874"/>
                                    </a:lnTo>
                                    <a:lnTo>
                                      <a:pt x="1354" y="874"/>
                                    </a:lnTo>
                                    <a:lnTo>
                                      <a:pt x="1365" y="874"/>
                                    </a:lnTo>
                                    <a:lnTo>
                                      <a:pt x="1375" y="874"/>
                                    </a:lnTo>
                                    <a:lnTo>
                                      <a:pt x="1386" y="874"/>
                                    </a:lnTo>
                                    <a:lnTo>
                                      <a:pt x="1395" y="874"/>
                                    </a:lnTo>
                                    <a:lnTo>
                                      <a:pt x="1416" y="864"/>
                                    </a:lnTo>
                                    <a:lnTo>
                                      <a:pt x="1425" y="864"/>
                                    </a:lnTo>
                                    <a:lnTo>
                                      <a:pt x="1436" y="864"/>
                                    </a:lnTo>
                                    <a:lnTo>
                                      <a:pt x="1446" y="864"/>
                                    </a:lnTo>
                                    <a:lnTo>
                                      <a:pt x="1457" y="864"/>
                                    </a:lnTo>
                                    <a:lnTo>
                                      <a:pt x="1466" y="864"/>
                                    </a:lnTo>
                                    <a:lnTo>
                                      <a:pt x="1477" y="864"/>
                                    </a:lnTo>
                                    <a:lnTo>
                                      <a:pt x="1487" y="874"/>
                                    </a:lnTo>
                                    <a:lnTo>
                                      <a:pt x="1477" y="884"/>
                                    </a:lnTo>
                                    <a:lnTo>
                                      <a:pt x="1477" y="894"/>
                                    </a:lnTo>
                                    <a:lnTo>
                                      <a:pt x="1477" y="905"/>
                                    </a:lnTo>
                                    <a:lnTo>
                                      <a:pt x="1466" y="905"/>
                                    </a:lnTo>
                                    <a:lnTo>
                                      <a:pt x="1466" y="914"/>
                                    </a:lnTo>
                                    <a:lnTo>
                                      <a:pt x="1457" y="924"/>
                                    </a:lnTo>
                                    <a:lnTo>
                                      <a:pt x="1425" y="965"/>
                                    </a:lnTo>
                                    <a:lnTo>
                                      <a:pt x="1386" y="1016"/>
                                    </a:lnTo>
                                    <a:lnTo>
                                      <a:pt x="1345" y="1056"/>
                                    </a:lnTo>
                                    <a:lnTo>
                                      <a:pt x="1293" y="1097"/>
                                    </a:lnTo>
                                    <a:lnTo>
                                      <a:pt x="1253" y="1128"/>
                                    </a:lnTo>
                                    <a:lnTo>
                                      <a:pt x="1201" y="1168"/>
                                    </a:lnTo>
                                    <a:lnTo>
                                      <a:pt x="1151" y="1188"/>
                                    </a:lnTo>
                                    <a:lnTo>
                                      <a:pt x="1100" y="1219"/>
                                    </a:lnTo>
                                    <a:lnTo>
                                      <a:pt x="1080" y="1240"/>
                                    </a:lnTo>
                                    <a:lnTo>
                                      <a:pt x="1089" y="1249"/>
                                    </a:lnTo>
                                    <a:lnTo>
                                      <a:pt x="1100" y="1260"/>
                                    </a:lnTo>
                                    <a:lnTo>
                                      <a:pt x="1121" y="1270"/>
                                    </a:lnTo>
                                    <a:lnTo>
                                      <a:pt x="1130" y="1270"/>
                                    </a:lnTo>
                                    <a:lnTo>
                                      <a:pt x="1141" y="1281"/>
                                    </a:lnTo>
                                    <a:lnTo>
                                      <a:pt x="1160" y="1290"/>
                                    </a:lnTo>
                                    <a:lnTo>
                                      <a:pt x="1171" y="1290"/>
                                    </a:lnTo>
                                    <a:lnTo>
                                      <a:pt x="1181" y="1300"/>
                                    </a:lnTo>
                                    <a:lnTo>
                                      <a:pt x="1192" y="1311"/>
                                    </a:lnTo>
                                    <a:lnTo>
                                      <a:pt x="1181" y="1320"/>
                                    </a:lnTo>
                                    <a:lnTo>
                                      <a:pt x="1181" y="1331"/>
                                    </a:lnTo>
                                    <a:lnTo>
                                      <a:pt x="1171" y="1331"/>
                                    </a:lnTo>
                                    <a:lnTo>
                                      <a:pt x="1171" y="1341"/>
                                    </a:lnTo>
                                    <a:lnTo>
                                      <a:pt x="1171" y="1351"/>
                                    </a:lnTo>
                                    <a:lnTo>
                                      <a:pt x="1160" y="1351"/>
                                    </a:lnTo>
                                    <a:lnTo>
                                      <a:pt x="1110" y="1413"/>
                                    </a:lnTo>
                                    <a:lnTo>
                                      <a:pt x="1059" y="1463"/>
                                    </a:lnTo>
                                    <a:lnTo>
                                      <a:pt x="998" y="1514"/>
                                    </a:lnTo>
                                    <a:lnTo>
                                      <a:pt x="947" y="1554"/>
                                    </a:lnTo>
                                    <a:lnTo>
                                      <a:pt x="886" y="1595"/>
                                    </a:lnTo>
                                    <a:lnTo>
                                      <a:pt x="815" y="1636"/>
                                    </a:lnTo>
                                    <a:lnTo>
                                      <a:pt x="754" y="1666"/>
                                    </a:lnTo>
                                    <a:lnTo>
                                      <a:pt x="683" y="1696"/>
                                    </a:lnTo>
                                    <a:lnTo>
                                      <a:pt x="672" y="1696"/>
                                    </a:lnTo>
                                    <a:lnTo>
                                      <a:pt x="672" y="1707"/>
                                    </a:lnTo>
                                    <a:lnTo>
                                      <a:pt x="683" y="1707"/>
                                    </a:lnTo>
                                    <a:lnTo>
                                      <a:pt x="683" y="1717"/>
                                    </a:lnTo>
                                    <a:lnTo>
                                      <a:pt x="692" y="1717"/>
                                    </a:lnTo>
                                    <a:lnTo>
                                      <a:pt x="692" y="1727"/>
                                    </a:lnTo>
                                    <a:lnTo>
                                      <a:pt x="703" y="1727"/>
                                    </a:lnTo>
                                    <a:lnTo>
                                      <a:pt x="713" y="1727"/>
                                    </a:lnTo>
                                    <a:lnTo>
                                      <a:pt x="713" y="1737"/>
                                    </a:lnTo>
                                    <a:lnTo>
                                      <a:pt x="724" y="1737"/>
                                    </a:lnTo>
                                    <a:lnTo>
                                      <a:pt x="733" y="1748"/>
                                    </a:lnTo>
                                    <a:lnTo>
                                      <a:pt x="744" y="1757"/>
                                    </a:lnTo>
                                    <a:lnTo>
                                      <a:pt x="744" y="1768"/>
                                    </a:lnTo>
                                    <a:lnTo>
                                      <a:pt x="744" y="1778"/>
                                    </a:lnTo>
                                    <a:lnTo>
                                      <a:pt x="733" y="1789"/>
                                    </a:lnTo>
                                    <a:lnTo>
                                      <a:pt x="733" y="1798"/>
                                    </a:lnTo>
                                    <a:lnTo>
                                      <a:pt x="724" y="1798"/>
                                    </a:lnTo>
                                    <a:lnTo>
                                      <a:pt x="724" y="1808"/>
                                    </a:lnTo>
                                    <a:lnTo>
                                      <a:pt x="662" y="1869"/>
                                    </a:lnTo>
                                    <a:lnTo>
                                      <a:pt x="601" y="1921"/>
                                    </a:lnTo>
                                    <a:lnTo>
                                      <a:pt x="539" y="1981"/>
                                    </a:lnTo>
                                    <a:lnTo>
                                      <a:pt x="479" y="2032"/>
                                    </a:lnTo>
                                    <a:lnTo>
                                      <a:pt x="418" y="2083"/>
                                    </a:lnTo>
                                    <a:lnTo>
                                      <a:pt x="356" y="2144"/>
                                    </a:lnTo>
                                    <a:lnTo>
                                      <a:pt x="285" y="2184"/>
                                    </a:lnTo>
                                    <a:lnTo>
                                      <a:pt x="224" y="2235"/>
                                    </a:lnTo>
                                    <a:lnTo>
                                      <a:pt x="194" y="2256"/>
                                    </a:lnTo>
                                    <a:lnTo>
                                      <a:pt x="163" y="2276"/>
                                    </a:lnTo>
                                    <a:lnTo>
                                      <a:pt x="142" y="2286"/>
                                    </a:lnTo>
                                    <a:lnTo>
                                      <a:pt x="112" y="2306"/>
                                    </a:lnTo>
                                    <a:lnTo>
                                      <a:pt x="82" y="2316"/>
                                    </a:lnTo>
                                    <a:lnTo>
                                      <a:pt x="62" y="2336"/>
                                    </a:lnTo>
                                    <a:lnTo>
                                      <a:pt x="30" y="2347"/>
                                    </a:lnTo>
                                    <a:lnTo>
                                      <a:pt x="0" y="2357"/>
                                    </a:lnTo>
                                    <a:lnTo>
                                      <a:pt x="0" y="2316"/>
                                    </a:lnTo>
                                    <a:lnTo>
                                      <a:pt x="0" y="2276"/>
                                    </a:lnTo>
                                    <a:lnTo>
                                      <a:pt x="0" y="2235"/>
                                    </a:lnTo>
                                    <a:lnTo>
                                      <a:pt x="0" y="2195"/>
                                    </a:lnTo>
                                    <a:lnTo>
                                      <a:pt x="10" y="2154"/>
                                    </a:lnTo>
                                    <a:lnTo>
                                      <a:pt x="21" y="2113"/>
                                    </a:lnTo>
                                    <a:lnTo>
                                      <a:pt x="30" y="2072"/>
                                    </a:lnTo>
                                    <a:lnTo>
                                      <a:pt x="41" y="2032"/>
                                    </a:lnTo>
                                    <a:lnTo>
                                      <a:pt x="62" y="1960"/>
                                    </a:lnTo>
                                    <a:lnTo>
                                      <a:pt x="92" y="1890"/>
                                    </a:lnTo>
                                    <a:lnTo>
                                      <a:pt x="122" y="1819"/>
                                    </a:lnTo>
                                    <a:lnTo>
                                      <a:pt x="153" y="1748"/>
                                    </a:lnTo>
                                    <a:lnTo>
                                      <a:pt x="183" y="1676"/>
                                    </a:lnTo>
                                    <a:lnTo>
                                      <a:pt x="224" y="1605"/>
                                    </a:lnTo>
                                    <a:lnTo>
                                      <a:pt x="265" y="1544"/>
                                    </a:lnTo>
                                    <a:lnTo>
                                      <a:pt x="316" y="1473"/>
                                    </a:lnTo>
                                    <a:lnTo>
                                      <a:pt x="326" y="1484"/>
                                    </a:lnTo>
                                    <a:lnTo>
                                      <a:pt x="326" y="1493"/>
                                    </a:lnTo>
                                    <a:lnTo>
                                      <a:pt x="336" y="1514"/>
                                    </a:lnTo>
                                    <a:lnTo>
                                      <a:pt x="336" y="1524"/>
                                    </a:lnTo>
                                    <a:lnTo>
                                      <a:pt x="347" y="1534"/>
                                    </a:lnTo>
                                    <a:lnTo>
                                      <a:pt x="356" y="1544"/>
                                    </a:lnTo>
                                    <a:lnTo>
                                      <a:pt x="366" y="1544"/>
                                    </a:lnTo>
                                    <a:lnTo>
                                      <a:pt x="377" y="1544"/>
                                    </a:lnTo>
                                    <a:lnTo>
                                      <a:pt x="407" y="1504"/>
                                    </a:lnTo>
                                    <a:lnTo>
                                      <a:pt x="438" y="1463"/>
                                    </a:lnTo>
                                    <a:lnTo>
                                      <a:pt x="459" y="1413"/>
                                    </a:lnTo>
                                    <a:lnTo>
                                      <a:pt x="479" y="1361"/>
                                    </a:lnTo>
                                    <a:lnTo>
                                      <a:pt x="498" y="1320"/>
                                    </a:lnTo>
                                    <a:lnTo>
                                      <a:pt x="519" y="1270"/>
                                    </a:lnTo>
                                    <a:lnTo>
                                      <a:pt x="550" y="1219"/>
                                    </a:lnTo>
                                    <a:lnTo>
                                      <a:pt x="571" y="1179"/>
                                    </a:lnTo>
                                    <a:lnTo>
                                      <a:pt x="591" y="1138"/>
                                    </a:lnTo>
                                    <a:lnTo>
                                      <a:pt x="612" y="1097"/>
                                    </a:lnTo>
                                    <a:lnTo>
                                      <a:pt x="631" y="1067"/>
                                    </a:lnTo>
                                    <a:lnTo>
                                      <a:pt x="651" y="1026"/>
                                    </a:lnTo>
                                    <a:lnTo>
                                      <a:pt x="672" y="985"/>
                                    </a:lnTo>
                                    <a:lnTo>
                                      <a:pt x="692" y="944"/>
                                    </a:lnTo>
                                    <a:lnTo>
                                      <a:pt x="713" y="914"/>
                                    </a:lnTo>
                                    <a:lnTo>
                                      <a:pt x="744" y="874"/>
                                    </a:lnTo>
                                    <a:lnTo>
                                      <a:pt x="744" y="864"/>
                                    </a:lnTo>
                                    <a:lnTo>
                                      <a:pt x="744" y="853"/>
                                    </a:lnTo>
                                    <a:lnTo>
                                      <a:pt x="754" y="853"/>
                                    </a:lnTo>
                                    <a:lnTo>
                                      <a:pt x="754" y="843"/>
                                    </a:lnTo>
                                    <a:lnTo>
                                      <a:pt x="763" y="833"/>
                                    </a:lnTo>
                                    <a:lnTo>
                                      <a:pt x="763" y="823"/>
                                    </a:lnTo>
                                    <a:lnTo>
                                      <a:pt x="774" y="823"/>
                                    </a:lnTo>
                                    <a:lnTo>
                                      <a:pt x="774" y="812"/>
                                    </a:lnTo>
                                    <a:lnTo>
                                      <a:pt x="784" y="823"/>
                                    </a:lnTo>
                                    <a:lnTo>
                                      <a:pt x="784" y="833"/>
                                    </a:lnTo>
                                    <a:lnTo>
                                      <a:pt x="784" y="843"/>
                                    </a:lnTo>
                                    <a:lnTo>
                                      <a:pt x="784" y="853"/>
                                    </a:lnTo>
                                    <a:lnTo>
                                      <a:pt x="784" y="864"/>
                                    </a:lnTo>
                                    <a:lnTo>
                                      <a:pt x="784" y="884"/>
                                    </a:lnTo>
                                    <a:lnTo>
                                      <a:pt x="795" y="894"/>
                                    </a:lnTo>
                                    <a:lnTo>
                                      <a:pt x="795" y="905"/>
                                    </a:lnTo>
                                    <a:lnTo>
                                      <a:pt x="804" y="905"/>
                                    </a:lnTo>
                                    <a:lnTo>
                                      <a:pt x="804" y="914"/>
                                    </a:lnTo>
                                    <a:lnTo>
                                      <a:pt x="815" y="914"/>
                                    </a:lnTo>
                                    <a:lnTo>
                                      <a:pt x="825" y="914"/>
                                    </a:lnTo>
                                    <a:lnTo>
                                      <a:pt x="866" y="853"/>
                                    </a:lnTo>
                                    <a:lnTo>
                                      <a:pt x="907" y="792"/>
                                    </a:lnTo>
                                    <a:lnTo>
                                      <a:pt x="947" y="741"/>
                                    </a:lnTo>
                                    <a:lnTo>
                                      <a:pt x="988" y="680"/>
                                    </a:lnTo>
                                    <a:lnTo>
                                      <a:pt x="1028" y="620"/>
                                    </a:lnTo>
                                    <a:lnTo>
                                      <a:pt x="1069" y="559"/>
                                    </a:lnTo>
                                    <a:lnTo>
                                      <a:pt x="1110" y="508"/>
                                    </a:lnTo>
                                    <a:lnTo>
                                      <a:pt x="1141" y="447"/>
                                    </a:lnTo>
                                    <a:lnTo>
                                      <a:pt x="1201" y="386"/>
                                    </a:lnTo>
                                    <a:lnTo>
                                      <a:pt x="1201" y="397"/>
                                    </a:lnTo>
                                    <a:lnTo>
                                      <a:pt x="1201" y="406"/>
                                    </a:lnTo>
                                    <a:lnTo>
                                      <a:pt x="1201" y="416"/>
                                    </a:lnTo>
                                    <a:lnTo>
                                      <a:pt x="1201" y="427"/>
                                    </a:lnTo>
                                    <a:lnTo>
                                      <a:pt x="1212" y="436"/>
                                    </a:lnTo>
                                    <a:lnTo>
                                      <a:pt x="1212" y="447"/>
                                    </a:lnTo>
                                    <a:lnTo>
                                      <a:pt x="1222" y="457"/>
                                    </a:lnTo>
                                    <a:lnTo>
                                      <a:pt x="1242" y="457"/>
                                    </a:lnTo>
                                    <a:lnTo>
                                      <a:pt x="1253" y="447"/>
                                    </a:lnTo>
                                    <a:lnTo>
                                      <a:pt x="1263" y="436"/>
                                    </a:lnTo>
                                    <a:lnTo>
                                      <a:pt x="1274" y="427"/>
                                    </a:lnTo>
                                    <a:lnTo>
                                      <a:pt x="1293" y="416"/>
                                    </a:lnTo>
                                    <a:lnTo>
                                      <a:pt x="1304" y="406"/>
                                    </a:lnTo>
                                    <a:lnTo>
                                      <a:pt x="1313" y="397"/>
                                    </a:lnTo>
                                    <a:lnTo>
                                      <a:pt x="1324" y="386"/>
                                    </a:lnTo>
                                    <a:lnTo>
                                      <a:pt x="1354" y="345"/>
                                    </a:lnTo>
                                    <a:lnTo>
                                      <a:pt x="1395" y="304"/>
                                    </a:lnTo>
                                    <a:lnTo>
                                      <a:pt x="1425" y="265"/>
                                    </a:lnTo>
                                    <a:lnTo>
                                      <a:pt x="1457" y="224"/>
                                    </a:lnTo>
                                    <a:lnTo>
                                      <a:pt x="1487" y="183"/>
                                    </a:lnTo>
                                    <a:lnTo>
                                      <a:pt x="1518" y="142"/>
                                    </a:lnTo>
                                    <a:lnTo>
                                      <a:pt x="1548" y="101"/>
                                    </a:lnTo>
                                    <a:lnTo>
                                      <a:pt x="1578" y="60"/>
                                    </a:lnTo>
                                    <a:lnTo>
                                      <a:pt x="1578" y="51"/>
                                    </a:lnTo>
                                    <a:lnTo>
                                      <a:pt x="1578" y="40"/>
                                    </a:lnTo>
                                    <a:lnTo>
                                      <a:pt x="1578" y="30"/>
                                    </a:lnTo>
                                    <a:lnTo>
                                      <a:pt x="1589" y="30"/>
                                    </a:lnTo>
                                    <a:lnTo>
                                      <a:pt x="1589" y="20"/>
                                    </a:lnTo>
                                    <a:lnTo>
                                      <a:pt x="1589" y="10"/>
                                    </a:lnTo>
                                    <a:lnTo>
                                      <a:pt x="1599" y="10"/>
                                    </a:lnTo>
                                    <a:lnTo>
                                      <a:pt x="1599" y="0"/>
                                    </a:lnTo>
                                    <a:lnTo>
                                      <a:pt x="1589" y="60"/>
                                    </a:lnTo>
                                    <a:lnTo>
                                      <a:pt x="1589" y="122"/>
                                    </a:lnTo>
                                    <a:lnTo>
                                      <a:pt x="1578" y="183"/>
                                    </a:lnTo>
                                    <a:lnTo>
                                      <a:pt x="1569" y="233"/>
                                    </a:lnTo>
                                    <a:lnTo>
                                      <a:pt x="1548" y="295"/>
                                    </a:lnTo>
                                    <a:lnTo>
                                      <a:pt x="1528" y="356"/>
                                    </a:lnTo>
                                    <a:lnTo>
                                      <a:pt x="1507" y="406"/>
                                    </a:lnTo>
                                    <a:lnTo>
                                      <a:pt x="1487" y="4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74840" y="268920"/>
                                <a:ext cx="392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42">
                                    <a:moveTo>
                                      <a:pt x="101" y="742"/>
                                    </a:moveTo>
                                    <a:lnTo>
                                      <a:pt x="92" y="731"/>
                                    </a:lnTo>
                                    <a:lnTo>
                                      <a:pt x="92" y="721"/>
                                    </a:lnTo>
                                    <a:lnTo>
                                      <a:pt x="101" y="721"/>
                                    </a:lnTo>
                                    <a:lnTo>
                                      <a:pt x="101" y="712"/>
                                    </a:lnTo>
                                    <a:lnTo>
                                      <a:pt x="112" y="701"/>
                                    </a:lnTo>
                                    <a:lnTo>
                                      <a:pt x="122" y="691"/>
                                    </a:lnTo>
                                    <a:lnTo>
                                      <a:pt x="122" y="681"/>
                                    </a:lnTo>
                                    <a:lnTo>
                                      <a:pt x="133" y="660"/>
                                    </a:lnTo>
                                    <a:lnTo>
                                      <a:pt x="142" y="640"/>
                                    </a:lnTo>
                                    <a:lnTo>
                                      <a:pt x="152" y="619"/>
                                    </a:lnTo>
                                    <a:lnTo>
                                      <a:pt x="163" y="599"/>
                                    </a:lnTo>
                                    <a:lnTo>
                                      <a:pt x="172" y="569"/>
                                    </a:lnTo>
                                    <a:lnTo>
                                      <a:pt x="172" y="549"/>
                                    </a:lnTo>
                                    <a:lnTo>
                                      <a:pt x="172" y="519"/>
                                    </a:lnTo>
                                    <a:lnTo>
                                      <a:pt x="172" y="498"/>
                                    </a:lnTo>
                                    <a:lnTo>
                                      <a:pt x="163" y="467"/>
                                    </a:lnTo>
                                    <a:lnTo>
                                      <a:pt x="152" y="437"/>
                                    </a:lnTo>
                                    <a:lnTo>
                                      <a:pt x="142" y="407"/>
                                    </a:lnTo>
                                    <a:lnTo>
                                      <a:pt x="133" y="376"/>
                                    </a:lnTo>
                                    <a:lnTo>
                                      <a:pt x="112" y="346"/>
                                    </a:lnTo>
                                    <a:lnTo>
                                      <a:pt x="101" y="325"/>
                                    </a:lnTo>
                                    <a:lnTo>
                                      <a:pt x="81" y="295"/>
                                    </a:lnTo>
                                    <a:lnTo>
                                      <a:pt x="60" y="264"/>
                                    </a:lnTo>
                                    <a:lnTo>
                                      <a:pt x="51" y="254"/>
                                    </a:lnTo>
                                    <a:lnTo>
                                      <a:pt x="40" y="234"/>
                                    </a:lnTo>
                                    <a:lnTo>
                                      <a:pt x="30" y="213"/>
                                    </a:lnTo>
                                    <a:lnTo>
                                      <a:pt x="19" y="193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40" y="61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81" y="31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245" y="31"/>
                                    </a:lnTo>
                                    <a:lnTo>
                                      <a:pt x="275" y="41"/>
                                    </a:lnTo>
                                    <a:lnTo>
                                      <a:pt x="305" y="61"/>
                                    </a:lnTo>
                                    <a:lnTo>
                                      <a:pt x="336" y="81"/>
                                    </a:lnTo>
                                    <a:lnTo>
                                      <a:pt x="357" y="111"/>
                                    </a:lnTo>
                                    <a:lnTo>
                                      <a:pt x="377" y="143"/>
                                    </a:lnTo>
                                    <a:lnTo>
                                      <a:pt x="387" y="183"/>
                                    </a:lnTo>
                                    <a:lnTo>
                                      <a:pt x="397" y="234"/>
                                    </a:lnTo>
                                    <a:lnTo>
                                      <a:pt x="387" y="295"/>
                                    </a:lnTo>
                                    <a:lnTo>
                                      <a:pt x="387" y="355"/>
                                    </a:lnTo>
                                    <a:lnTo>
                                      <a:pt x="366" y="416"/>
                                    </a:lnTo>
                                    <a:lnTo>
                                      <a:pt x="346" y="467"/>
                                    </a:lnTo>
                                    <a:lnTo>
                                      <a:pt x="316" y="528"/>
                                    </a:lnTo>
                                    <a:lnTo>
                                      <a:pt x="284" y="580"/>
                                    </a:lnTo>
                                    <a:lnTo>
                                      <a:pt x="245" y="619"/>
                                    </a:lnTo>
                                    <a:lnTo>
                                      <a:pt x="234" y="640"/>
                                    </a:lnTo>
                                    <a:lnTo>
                                      <a:pt x="213" y="660"/>
                                    </a:lnTo>
                                    <a:lnTo>
                                      <a:pt x="193" y="671"/>
                                    </a:lnTo>
                                    <a:lnTo>
                                      <a:pt x="172" y="691"/>
                                    </a:lnTo>
                                    <a:lnTo>
                                      <a:pt x="163" y="701"/>
                                    </a:lnTo>
                                    <a:lnTo>
                                      <a:pt x="142" y="712"/>
                                    </a:lnTo>
                                    <a:lnTo>
                                      <a:pt x="122" y="731"/>
                                    </a:lnTo>
                                    <a:lnTo>
                                      <a:pt x="101" y="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79880" y="275760"/>
                                <a:ext cx="331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610">
                                    <a:moveTo>
                                      <a:pt x="316" y="335"/>
                                    </a:moveTo>
                                    <a:lnTo>
                                      <a:pt x="306" y="366"/>
                                    </a:lnTo>
                                    <a:lnTo>
                                      <a:pt x="295" y="396"/>
                                    </a:lnTo>
                                    <a:lnTo>
                                      <a:pt x="275" y="437"/>
                                    </a:lnTo>
                                    <a:lnTo>
                                      <a:pt x="265" y="467"/>
                                    </a:lnTo>
                                    <a:lnTo>
                                      <a:pt x="245" y="498"/>
                                    </a:lnTo>
                                    <a:lnTo>
                                      <a:pt x="224" y="528"/>
                                    </a:lnTo>
                                    <a:lnTo>
                                      <a:pt x="204" y="558"/>
                                    </a:lnTo>
                                    <a:lnTo>
                                      <a:pt x="174" y="589"/>
                                    </a:lnTo>
                                    <a:lnTo>
                                      <a:pt x="153" y="610"/>
                                    </a:lnTo>
                                    <a:lnTo>
                                      <a:pt x="153" y="589"/>
                                    </a:lnTo>
                                    <a:lnTo>
                                      <a:pt x="153" y="578"/>
                                    </a:lnTo>
                                    <a:lnTo>
                                      <a:pt x="163" y="569"/>
                                    </a:lnTo>
                                    <a:lnTo>
                                      <a:pt x="163" y="558"/>
                                    </a:lnTo>
                                    <a:lnTo>
                                      <a:pt x="163" y="548"/>
                                    </a:lnTo>
                                    <a:lnTo>
                                      <a:pt x="174" y="528"/>
                                    </a:lnTo>
                                    <a:lnTo>
                                      <a:pt x="174" y="518"/>
                                    </a:lnTo>
                                    <a:lnTo>
                                      <a:pt x="174" y="508"/>
                                    </a:lnTo>
                                    <a:lnTo>
                                      <a:pt x="174" y="478"/>
                                    </a:lnTo>
                                    <a:lnTo>
                                      <a:pt x="163" y="446"/>
                                    </a:lnTo>
                                    <a:lnTo>
                                      <a:pt x="163" y="416"/>
                                    </a:lnTo>
                                    <a:lnTo>
                                      <a:pt x="153" y="386"/>
                                    </a:lnTo>
                                    <a:lnTo>
                                      <a:pt x="142" y="366"/>
                                    </a:lnTo>
                                    <a:lnTo>
                                      <a:pt x="133" y="335"/>
                                    </a:lnTo>
                                    <a:lnTo>
                                      <a:pt x="112" y="305"/>
                                    </a:lnTo>
                                    <a:lnTo>
                                      <a:pt x="103" y="284"/>
                                    </a:lnTo>
                                    <a:lnTo>
                                      <a:pt x="92" y="264"/>
                                    </a:lnTo>
                                    <a:lnTo>
                                      <a:pt x="82" y="243"/>
                                    </a:lnTo>
                                    <a:lnTo>
                                      <a:pt x="62" y="234"/>
                                    </a:lnTo>
                                    <a:lnTo>
                                      <a:pt x="51" y="213"/>
                                    </a:lnTo>
                                    <a:lnTo>
                                      <a:pt x="41" y="193"/>
                                    </a:lnTo>
                                    <a:lnTo>
                                      <a:pt x="30" y="182"/>
                                    </a:lnTo>
                                    <a:lnTo>
                                      <a:pt x="21" y="163"/>
                                    </a:lnTo>
                                    <a:lnTo>
                                      <a:pt x="10" y="14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30" y="40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83" y="1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35" y="31"/>
                                    </a:lnTo>
                                    <a:lnTo>
                                      <a:pt x="265" y="40"/>
                                    </a:lnTo>
                                    <a:lnTo>
                                      <a:pt x="275" y="61"/>
                                    </a:lnTo>
                                    <a:lnTo>
                                      <a:pt x="286" y="70"/>
                                    </a:lnTo>
                                    <a:lnTo>
                                      <a:pt x="295" y="91"/>
                                    </a:lnTo>
                                    <a:lnTo>
                                      <a:pt x="306" y="111"/>
                                    </a:lnTo>
                                    <a:lnTo>
                                      <a:pt x="316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27" y="152"/>
                                    </a:lnTo>
                                    <a:lnTo>
                                      <a:pt x="327" y="172"/>
                                    </a:lnTo>
                                    <a:lnTo>
                                      <a:pt x="327" y="193"/>
                                    </a:lnTo>
                                    <a:lnTo>
                                      <a:pt x="327" y="213"/>
                                    </a:lnTo>
                                    <a:lnTo>
                                      <a:pt x="336" y="234"/>
                                    </a:lnTo>
                                    <a:lnTo>
                                      <a:pt x="336" y="254"/>
                                    </a:lnTo>
                                    <a:lnTo>
                                      <a:pt x="336" y="275"/>
                                    </a:lnTo>
                                    <a:lnTo>
                                      <a:pt x="327" y="294"/>
                                    </a:lnTo>
                                    <a:lnTo>
                                      <a:pt x="327" y="314"/>
                                    </a:lnTo>
                                    <a:lnTo>
                                      <a:pt x="316" y="3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90240" y="260280"/>
                                <a:ext cx="392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812">
                                    <a:moveTo>
                                      <a:pt x="245" y="782"/>
                                    </a:moveTo>
                                    <a:lnTo>
                                      <a:pt x="224" y="802"/>
                                    </a:lnTo>
                                    <a:lnTo>
                                      <a:pt x="204" y="802"/>
                                    </a:lnTo>
                                    <a:lnTo>
                                      <a:pt x="185" y="812"/>
                                    </a:lnTo>
                                    <a:lnTo>
                                      <a:pt x="164" y="812"/>
                                    </a:lnTo>
                                    <a:lnTo>
                                      <a:pt x="144" y="812"/>
                                    </a:lnTo>
                                    <a:lnTo>
                                      <a:pt x="123" y="802"/>
                                    </a:lnTo>
                                    <a:lnTo>
                                      <a:pt x="103" y="802"/>
                                    </a:lnTo>
                                    <a:lnTo>
                                      <a:pt x="82" y="802"/>
                                    </a:lnTo>
                                    <a:lnTo>
                                      <a:pt x="62" y="793"/>
                                    </a:lnTo>
                                    <a:lnTo>
                                      <a:pt x="52" y="782"/>
                                    </a:lnTo>
                                    <a:lnTo>
                                      <a:pt x="41" y="772"/>
                                    </a:lnTo>
                                    <a:lnTo>
                                      <a:pt x="32" y="762"/>
                                    </a:lnTo>
                                    <a:lnTo>
                                      <a:pt x="21" y="752"/>
                                    </a:lnTo>
                                    <a:lnTo>
                                      <a:pt x="11" y="732"/>
                                    </a:lnTo>
                                    <a:lnTo>
                                      <a:pt x="11" y="721"/>
                                    </a:lnTo>
                                    <a:lnTo>
                                      <a:pt x="0" y="700"/>
                                    </a:lnTo>
                                    <a:lnTo>
                                      <a:pt x="11" y="670"/>
                                    </a:lnTo>
                                    <a:lnTo>
                                      <a:pt x="21" y="629"/>
                                    </a:lnTo>
                                    <a:lnTo>
                                      <a:pt x="41" y="599"/>
                                    </a:lnTo>
                                    <a:lnTo>
                                      <a:pt x="62" y="568"/>
                                    </a:lnTo>
                                    <a:lnTo>
                                      <a:pt x="82" y="538"/>
                                    </a:lnTo>
                                    <a:lnTo>
                                      <a:pt x="103" y="508"/>
                                    </a:lnTo>
                                    <a:lnTo>
                                      <a:pt x="123" y="477"/>
                                    </a:lnTo>
                                    <a:lnTo>
                                      <a:pt x="133" y="447"/>
                                    </a:lnTo>
                                    <a:lnTo>
                                      <a:pt x="144" y="406"/>
                                    </a:lnTo>
                                    <a:lnTo>
                                      <a:pt x="153" y="365"/>
                                    </a:lnTo>
                                    <a:lnTo>
                                      <a:pt x="144" y="335"/>
                                    </a:lnTo>
                                    <a:lnTo>
                                      <a:pt x="133" y="304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12" y="233"/>
                                    </a:lnTo>
                                    <a:lnTo>
                                      <a:pt x="112" y="192"/>
                                    </a:lnTo>
                                    <a:lnTo>
                                      <a:pt x="112" y="162"/>
                                    </a:lnTo>
                                    <a:lnTo>
                                      <a:pt x="103" y="142"/>
                                    </a:lnTo>
                                    <a:lnTo>
                                      <a:pt x="92" y="132"/>
                                    </a:lnTo>
                                    <a:lnTo>
                                      <a:pt x="82" y="121"/>
                                    </a:lnTo>
                                    <a:lnTo>
                                      <a:pt x="71" y="112"/>
                                    </a:lnTo>
                                    <a:lnTo>
                                      <a:pt x="71" y="91"/>
                                    </a:lnTo>
                                    <a:lnTo>
                                      <a:pt x="62" y="81"/>
                                    </a:lnTo>
                                    <a:lnTo>
                                      <a:pt x="62" y="60"/>
                                    </a:lnTo>
                                    <a:lnTo>
                                      <a:pt x="62" y="51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62" y="30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64" y="21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94" y="40"/>
                                    </a:lnTo>
                                    <a:lnTo>
                                      <a:pt x="215" y="51"/>
                                    </a:lnTo>
                                    <a:lnTo>
                                      <a:pt x="235" y="91"/>
                                    </a:lnTo>
                                    <a:lnTo>
                                      <a:pt x="265" y="121"/>
                                    </a:lnTo>
                                    <a:lnTo>
                                      <a:pt x="297" y="153"/>
                                    </a:lnTo>
                                    <a:lnTo>
                                      <a:pt x="317" y="192"/>
                                    </a:lnTo>
                                    <a:lnTo>
                                      <a:pt x="336" y="224"/>
                                    </a:lnTo>
                                    <a:lnTo>
                                      <a:pt x="357" y="264"/>
                                    </a:lnTo>
                                    <a:lnTo>
                                      <a:pt x="368" y="304"/>
                                    </a:lnTo>
                                    <a:lnTo>
                                      <a:pt x="377" y="356"/>
                                    </a:lnTo>
                                    <a:lnTo>
                                      <a:pt x="388" y="406"/>
                                    </a:lnTo>
                                    <a:lnTo>
                                      <a:pt x="398" y="467"/>
                                    </a:lnTo>
                                    <a:lnTo>
                                      <a:pt x="388" y="529"/>
                                    </a:lnTo>
                                    <a:lnTo>
                                      <a:pt x="377" y="589"/>
                                    </a:lnTo>
                                    <a:lnTo>
                                      <a:pt x="357" y="650"/>
                                    </a:lnTo>
                                    <a:lnTo>
                                      <a:pt x="327" y="700"/>
                                    </a:lnTo>
                                    <a:lnTo>
                                      <a:pt x="286" y="752"/>
                                    </a:lnTo>
                                    <a:lnTo>
                                      <a:pt x="245" y="7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18040" y="161280"/>
                                <a:ext cx="12960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3" h="1768">
                                    <a:moveTo>
                                      <a:pt x="1284" y="183"/>
                                    </a:moveTo>
                                    <a:lnTo>
                                      <a:pt x="1264" y="194"/>
                                    </a:lnTo>
                                    <a:lnTo>
                                      <a:pt x="1253" y="203"/>
                                    </a:lnTo>
                                    <a:lnTo>
                                      <a:pt x="1232" y="213"/>
                                    </a:lnTo>
                                    <a:lnTo>
                                      <a:pt x="1212" y="224"/>
                                    </a:lnTo>
                                    <a:lnTo>
                                      <a:pt x="1202" y="233"/>
                                    </a:lnTo>
                                    <a:lnTo>
                                      <a:pt x="1182" y="233"/>
                                    </a:lnTo>
                                    <a:lnTo>
                                      <a:pt x="1161" y="244"/>
                                    </a:lnTo>
                                    <a:lnTo>
                                      <a:pt x="1141" y="244"/>
                                    </a:lnTo>
                                    <a:lnTo>
                                      <a:pt x="1141" y="224"/>
                                    </a:lnTo>
                                    <a:lnTo>
                                      <a:pt x="1120" y="233"/>
                                    </a:lnTo>
                                    <a:lnTo>
                                      <a:pt x="1111" y="254"/>
                                    </a:lnTo>
                                    <a:lnTo>
                                      <a:pt x="1100" y="264"/>
                                    </a:lnTo>
                                    <a:lnTo>
                                      <a:pt x="1090" y="285"/>
                                    </a:lnTo>
                                    <a:lnTo>
                                      <a:pt x="1079" y="294"/>
                                    </a:lnTo>
                                    <a:lnTo>
                                      <a:pt x="1059" y="315"/>
                                    </a:lnTo>
                                    <a:lnTo>
                                      <a:pt x="1049" y="326"/>
                                    </a:lnTo>
                                    <a:lnTo>
                                      <a:pt x="1038" y="345"/>
                                    </a:lnTo>
                                    <a:lnTo>
                                      <a:pt x="1008" y="386"/>
                                    </a:lnTo>
                                    <a:lnTo>
                                      <a:pt x="978" y="427"/>
                                    </a:lnTo>
                                    <a:lnTo>
                                      <a:pt x="958" y="467"/>
                                    </a:lnTo>
                                    <a:lnTo>
                                      <a:pt x="927" y="508"/>
                                    </a:lnTo>
                                    <a:lnTo>
                                      <a:pt x="896" y="549"/>
                                    </a:lnTo>
                                    <a:lnTo>
                                      <a:pt x="876" y="579"/>
                                    </a:lnTo>
                                    <a:lnTo>
                                      <a:pt x="846" y="629"/>
                                    </a:lnTo>
                                    <a:lnTo>
                                      <a:pt x="815" y="670"/>
                                    </a:lnTo>
                                    <a:lnTo>
                                      <a:pt x="794" y="702"/>
                                    </a:lnTo>
                                    <a:lnTo>
                                      <a:pt x="764" y="741"/>
                                    </a:lnTo>
                                    <a:lnTo>
                                      <a:pt x="744" y="772"/>
                                    </a:lnTo>
                                    <a:lnTo>
                                      <a:pt x="714" y="813"/>
                                    </a:lnTo>
                                    <a:lnTo>
                                      <a:pt x="682" y="843"/>
                                    </a:lnTo>
                                    <a:lnTo>
                                      <a:pt x="662" y="873"/>
                                    </a:lnTo>
                                    <a:lnTo>
                                      <a:pt x="632" y="914"/>
                                    </a:lnTo>
                                    <a:lnTo>
                                      <a:pt x="611" y="955"/>
                                    </a:lnTo>
                                    <a:lnTo>
                                      <a:pt x="622" y="955"/>
                                    </a:lnTo>
                                    <a:lnTo>
                                      <a:pt x="641" y="955"/>
                                    </a:lnTo>
                                    <a:lnTo>
                                      <a:pt x="652" y="955"/>
                                    </a:lnTo>
                                    <a:lnTo>
                                      <a:pt x="662" y="955"/>
                                    </a:lnTo>
                                    <a:lnTo>
                                      <a:pt x="682" y="955"/>
                                    </a:lnTo>
                                    <a:lnTo>
                                      <a:pt x="693" y="955"/>
                                    </a:lnTo>
                                    <a:lnTo>
                                      <a:pt x="714" y="945"/>
                                    </a:lnTo>
                                    <a:lnTo>
                                      <a:pt x="723" y="945"/>
                                    </a:lnTo>
                                    <a:lnTo>
                                      <a:pt x="805" y="925"/>
                                    </a:lnTo>
                                    <a:lnTo>
                                      <a:pt x="815" y="935"/>
                                    </a:lnTo>
                                    <a:lnTo>
                                      <a:pt x="794" y="945"/>
                                    </a:lnTo>
                                    <a:lnTo>
                                      <a:pt x="764" y="955"/>
                                    </a:lnTo>
                                    <a:lnTo>
                                      <a:pt x="744" y="955"/>
                                    </a:lnTo>
                                    <a:lnTo>
                                      <a:pt x="714" y="966"/>
                                    </a:lnTo>
                                    <a:lnTo>
                                      <a:pt x="693" y="966"/>
                                    </a:lnTo>
                                    <a:lnTo>
                                      <a:pt x="662" y="975"/>
                                    </a:lnTo>
                                    <a:lnTo>
                                      <a:pt x="641" y="975"/>
                                    </a:lnTo>
                                    <a:lnTo>
                                      <a:pt x="611" y="975"/>
                                    </a:lnTo>
                                    <a:lnTo>
                                      <a:pt x="591" y="966"/>
                                    </a:lnTo>
                                    <a:lnTo>
                                      <a:pt x="581" y="975"/>
                                    </a:lnTo>
                                    <a:lnTo>
                                      <a:pt x="570" y="985"/>
                                    </a:lnTo>
                                    <a:lnTo>
                                      <a:pt x="561" y="996"/>
                                    </a:lnTo>
                                    <a:lnTo>
                                      <a:pt x="550" y="1016"/>
                                    </a:lnTo>
                                    <a:lnTo>
                                      <a:pt x="550" y="1026"/>
                                    </a:lnTo>
                                    <a:lnTo>
                                      <a:pt x="540" y="1037"/>
                                    </a:lnTo>
                                    <a:lnTo>
                                      <a:pt x="529" y="1046"/>
                                    </a:lnTo>
                                    <a:lnTo>
                                      <a:pt x="529" y="1067"/>
                                    </a:lnTo>
                                    <a:lnTo>
                                      <a:pt x="509" y="1077"/>
                                    </a:lnTo>
                                    <a:lnTo>
                                      <a:pt x="499" y="1097"/>
                                    </a:lnTo>
                                    <a:lnTo>
                                      <a:pt x="479" y="1117"/>
                                    </a:lnTo>
                                    <a:lnTo>
                                      <a:pt x="469" y="1128"/>
                                    </a:lnTo>
                                    <a:lnTo>
                                      <a:pt x="458" y="1148"/>
                                    </a:lnTo>
                                    <a:lnTo>
                                      <a:pt x="438" y="1169"/>
                                    </a:lnTo>
                                    <a:lnTo>
                                      <a:pt x="428" y="1189"/>
                                    </a:lnTo>
                                    <a:lnTo>
                                      <a:pt x="417" y="1199"/>
                                    </a:lnTo>
                                    <a:lnTo>
                                      <a:pt x="417" y="1210"/>
                                    </a:lnTo>
                                    <a:lnTo>
                                      <a:pt x="408" y="1210"/>
                                    </a:lnTo>
                                    <a:lnTo>
                                      <a:pt x="408" y="1219"/>
                                    </a:lnTo>
                                    <a:lnTo>
                                      <a:pt x="387" y="1249"/>
                                    </a:lnTo>
                                    <a:lnTo>
                                      <a:pt x="357" y="1280"/>
                                    </a:lnTo>
                                    <a:lnTo>
                                      <a:pt x="337" y="1310"/>
                                    </a:lnTo>
                                    <a:lnTo>
                                      <a:pt x="316" y="1342"/>
                                    </a:lnTo>
                                    <a:lnTo>
                                      <a:pt x="296" y="1361"/>
                                    </a:lnTo>
                                    <a:lnTo>
                                      <a:pt x="265" y="1392"/>
                                    </a:lnTo>
                                    <a:lnTo>
                                      <a:pt x="244" y="1422"/>
                                    </a:lnTo>
                                    <a:lnTo>
                                      <a:pt x="225" y="1453"/>
                                    </a:lnTo>
                                    <a:lnTo>
                                      <a:pt x="244" y="1443"/>
                                    </a:lnTo>
                                    <a:lnTo>
                                      <a:pt x="255" y="1433"/>
                                    </a:lnTo>
                                    <a:lnTo>
                                      <a:pt x="275" y="1433"/>
                                    </a:lnTo>
                                    <a:lnTo>
                                      <a:pt x="285" y="1422"/>
                                    </a:lnTo>
                                    <a:lnTo>
                                      <a:pt x="305" y="1412"/>
                                    </a:lnTo>
                                    <a:lnTo>
                                      <a:pt x="316" y="1402"/>
                                    </a:lnTo>
                                    <a:lnTo>
                                      <a:pt x="337" y="1392"/>
                                    </a:lnTo>
                                    <a:lnTo>
                                      <a:pt x="346" y="1392"/>
                                    </a:lnTo>
                                    <a:lnTo>
                                      <a:pt x="337" y="1402"/>
                                    </a:lnTo>
                                    <a:lnTo>
                                      <a:pt x="337" y="1412"/>
                                    </a:lnTo>
                                    <a:lnTo>
                                      <a:pt x="326" y="1412"/>
                                    </a:lnTo>
                                    <a:lnTo>
                                      <a:pt x="316" y="1422"/>
                                    </a:lnTo>
                                    <a:lnTo>
                                      <a:pt x="305" y="1422"/>
                                    </a:lnTo>
                                    <a:lnTo>
                                      <a:pt x="296" y="1433"/>
                                    </a:lnTo>
                                    <a:lnTo>
                                      <a:pt x="285" y="1433"/>
                                    </a:lnTo>
                                    <a:lnTo>
                                      <a:pt x="255" y="1453"/>
                                    </a:lnTo>
                                    <a:lnTo>
                                      <a:pt x="225" y="1474"/>
                                    </a:lnTo>
                                    <a:lnTo>
                                      <a:pt x="204" y="1493"/>
                                    </a:lnTo>
                                    <a:lnTo>
                                      <a:pt x="173" y="1524"/>
                                    </a:lnTo>
                                    <a:lnTo>
                                      <a:pt x="153" y="1545"/>
                                    </a:lnTo>
                                    <a:lnTo>
                                      <a:pt x="132" y="1575"/>
                                    </a:lnTo>
                                    <a:lnTo>
                                      <a:pt x="112" y="1606"/>
                                    </a:lnTo>
                                    <a:lnTo>
                                      <a:pt x="92" y="1636"/>
                                    </a:lnTo>
                                    <a:lnTo>
                                      <a:pt x="102" y="1636"/>
                                    </a:lnTo>
                                    <a:lnTo>
                                      <a:pt x="82" y="1656"/>
                                    </a:lnTo>
                                    <a:lnTo>
                                      <a:pt x="72" y="1666"/>
                                    </a:lnTo>
                                    <a:lnTo>
                                      <a:pt x="61" y="1686"/>
                                    </a:lnTo>
                                    <a:lnTo>
                                      <a:pt x="51" y="1707"/>
                                    </a:lnTo>
                                    <a:lnTo>
                                      <a:pt x="41" y="1727"/>
                                    </a:lnTo>
                                    <a:lnTo>
                                      <a:pt x="31" y="1748"/>
                                    </a:lnTo>
                                    <a:lnTo>
                                      <a:pt x="20" y="1757"/>
                                    </a:lnTo>
                                    <a:lnTo>
                                      <a:pt x="0" y="1768"/>
                                    </a:lnTo>
                                    <a:lnTo>
                                      <a:pt x="0" y="1757"/>
                                    </a:lnTo>
                                    <a:lnTo>
                                      <a:pt x="0" y="1748"/>
                                    </a:lnTo>
                                    <a:lnTo>
                                      <a:pt x="11" y="1737"/>
                                    </a:lnTo>
                                    <a:lnTo>
                                      <a:pt x="20" y="1727"/>
                                    </a:lnTo>
                                    <a:lnTo>
                                      <a:pt x="31" y="1718"/>
                                    </a:lnTo>
                                    <a:lnTo>
                                      <a:pt x="31" y="1707"/>
                                    </a:lnTo>
                                    <a:lnTo>
                                      <a:pt x="31" y="1697"/>
                                    </a:lnTo>
                                    <a:lnTo>
                                      <a:pt x="31" y="1686"/>
                                    </a:lnTo>
                                    <a:lnTo>
                                      <a:pt x="41" y="1677"/>
                                    </a:lnTo>
                                    <a:lnTo>
                                      <a:pt x="51" y="1666"/>
                                    </a:lnTo>
                                    <a:lnTo>
                                      <a:pt x="61" y="1656"/>
                                    </a:lnTo>
                                    <a:lnTo>
                                      <a:pt x="61" y="1636"/>
                                    </a:lnTo>
                                    <a:lnTo>
                                      <a:pt x="72" y="1625"/>
                                    </a:lnTo>
                                    <a:lnTo>
                                      <a:pt x="82" y="1615"/>
                                    </a:lnTo>
                                    <a:lnTo>
                                      <a:pt x="82" y="1606"/>
                                    </a:lnTo>
                                    <a:lnTo>
                                      <a:pt x="92" y="1595"/>
                                    </a:lnTo>
                                    <a:lnTo>
                                      <a:pt x="92" y="1565"/>
                                    </a:lnTo>
                                    <a:lnTo>
                                      <a:pt x="92" y="1545"/>
                                    </a:lnTo>
                                    <a:lnTo>
                                      <a:pt x="102" y="1513"/>
                                    </a:lnTo>
                                    <a:lnTo>
                                      <a:pt x="102" y="1483"/>
                                    </a:lnTo>
                                    <a:lnTo>
                                      <a:pt x="112" y="1463"/>
                                    </a:lnTo>
                                    <a:lnTo>
                                      <a:pt x="112" y="1433"/>
                                    </a:lnTo>
                                    <a:lnTo>
                                      <a:pt x="122" y="1402"/>
                                    </a:lnTo>
                                    <a:lnTo>
                                      <a:pt x="122" y="1381"/>
                                    </a:lnTo>
                                    <a:lnTo>
                                      <a:pt x="132" y="1361"/>
                                    </a:lnTo>
                                    <a:lnTo>
                                      <a:pt x="132" y="1351"/>
                                    </a:lnTo>
                                    <a:lnTo>
                                      <a:pt x="132" y="1331"/>
                                    </a:lnTo>
                                    <a:lnTo>
                                      <a:pt x="143" y="1310"/>
                                    </a:lnTo>
                                    <a:lnTo>
                                      <a:pt x="143" y="1301"/>
                                    </a:lnTo>
                                    <a:lnTo>
                                      <a:pt x="153" y="1280"/>
                                    </a:lnTo>
                                    <a:lnTo>
                                      <a:pt x="163" y="1260"/>
                                    </a:lnTo>
                                    <a:lnTo>
                                      <a:pt x="163" y="1249"/>
                                    </a:lnTo>
                                    <a:lnTo>
                                      <a:pt x="173" y="1249"/>
                                    </a:lnTo>
                                    <a:lnTo>
                                      <a:pt x="173" y="1260"/>
                                    </a:lnTo>
                                    <a:lnTo>
                                      <a:pt x="173" y="1270"/>
                                    </a:lnTo>
                                    <a:lnTo>
                                      <a:pt x="163" y="1290"/>
                                    </a:lnTo>
                                    <a:lnTo>
                                      <a:pt x="163" y="1310"/>
                                    </a:lnTo>
                                    <a:lnTo>
                                      <a:pt x="153" y="1331"/>
                                    </a:lnTo>
                                    <a:lnTo>
                                      <a:pt x="153" y="1351"/>
                                    </a:lnTo>
                                    <a:lnTo>
                                      <a:pt x="143" y="1372"/>
                                    </a:lnTo>
                                    <a:lnTo>
                                      <a:pt x="143" y="1381"/>
                                    </a:lnTo>
                                    <a:lnTo>
                                      <a:pt x="132" y="1402"/>
                                    </a:lnTo>
                                    <a:lnTo>
                                      <a:pt x="132" y="1422"/>
                                    </a:lnTo>
                                    <a:lnTo>
                                      <a:pt x="122" y="1443"/>
                                    </a:lnTo>
                                    <a:lnTo>
                                      <a:pt x="122" y="1463"/>
                                    </a:lnTo>
                                    <a:lnTo>
                                      <a:pt x="122" y="1474"/>
                                    </a:lnTo>
                                    <a:lnTo>
                                      <a:pt x="112" y="1493"/>
                                    </a:lnTo>
                                    <a:lnTo>
                                      <a:pt x="112" y="1513"/>
                                    </a:lnTo>
                                    <a:lnTo>
                                      <a:pt x="112" y="1534"/>
                                    </a:lnTo>
                                    <a:lnTo>
                                      <a:pt x="112" y="1554"/>
                                    </a:lnTo>
                                    <a:lnTo>
                                      <a:pt x="122" y="1545"/>
                                    </a:lnTo>
                                    <a:lnTo>
                                      <a:pt x="132" y="1534"/>
                                    </a:lnTo>
                                    <a:lnTo>
                                      <a:pt x="143" y="1524"/>
                                    </a:lnTo>
                                    <a:lnTo>
                                      <a:pt x="153" y="1513"/>
                                    </a:lnTo>
                                    <a:lnTo>
                                      <a:pt x="153" y="1504"/>
                                    </a:lnTo>
                                    <a:lnTo>
                                      <a:pt x="163" y="1493"/>
                                    </a:lnTo>
                                    <a:lnTo>
                                      <a:pt x="173" y="1483"/>
                                    </a:lnTo>
                                    <a:lnTo>
                                      <a:pt x="204" y="1443"/>
                                    </a:lnTo>
                                    <a:lnTo>
                                      <a:pt x="225" y="1412"/>
                                    </a:lnTo>
                                    <a:lnTo>
                                      <a:pt x="255" y="1381"/>
                                    </a:lnTo>
                                    <a:lnTo>
                                      <a:pt x="285" y="1351"/>
                                    </a:lnTo>
                                    <a:lnTo>
                                      <a:pt x="305" y="1310"/>
                                    </a:lnTo>
                                    <a:lnTo>
                                      <a:pt x="337" y="1280"/>
                                    </a:lnTo>
                                    <a:lnTo>
                                      <a:pt x="357" y="1249"/>
                                    </a:lnTo>
                                    <a:lnTo>
                                      <a:pt x="387" y="1210"/>
                                    </a:lnTo>
                                    <a:lnTo>
                                      <a:pt x="397" y="1189"/>
                                    </a:lnTo>
                                    <a:lnTo>
                                      <a:pt x="417" y="1169"/>
                                    </a:lnTo>
                                    <a:lnTo>
                                      <a:pt x="428" y="1148"/>
                                    </a:lnTo>
                                    <a:lnTo>
                                      <a:pt x="449" y="1128"/>
                                    </a:lnTo>
                                    <a:lnTo>
                                      <a:pt x="458" y="1107"/>
                                    </a:lnTo>
                                    <a:lnTo>
                                      <a:pt x="479" y="1087"/>
                                    </a:lnTo>
                                    <a:lnTo>
                                      <a:pt x="490" y="1067"/>
                                    </a:lnTo>
                                    <a:lnTo>
                                      <a:pt x="499" y="1046"/>
                                    </a:lnTo>
                                    <a:lnTo>
                                      <a:pt x="499" y="1037"/>
                                    </a:lnTo>
                                    <a:lnTo>
                                      <a:pt x="509" y="1026"/>
                                    </a:lnTo>
                                    <a:lnTo>
                                      <a:pt x="509" y="1016"/>
                                    </a:lnTo>
                                    <a:lnTo>
                                      <a:pt x="509" y="1005"/>
                                    </a:lnTo>
                                    <a:lnTo>
                                      <a:pt x="499" y="996"/>
                                    </a:lnTo>
                                    <a:lnTo>
                                      <a:pt x="499" y="985"/>
                                    </a:lnTo>
                                    <a:lnTo>
                                      <a:pt x="499" y="975"/>
                                    </a:lnTo>
                                    <a:lnTo>
                                      <a:pt x="509" y="904"/>
                                    </a:lnTo>
                                    <a:lnTo>
                                      <a:pt x="520" y="894"/>
                                    </a:lnTo>
                                    <a:lnTo>
                                      <a:pt x="520" y="884"/>
                                    </a:lnTo>
                                    <a:lnTo>
                                      <a:pt x="520" y="873"/>
                                    </a:lnTo>
                                    <a:lnTo>
                                      <a:pt x="520" y="864"/>
                                    </a:lnTo>
                                    <a:lnTo>
                                      <a:pt x="529" y="843"/>
                                    </a:lnTo>
                                    <a:lnTo>
                                      <a:pt x="529" y="834"/>
                                    </a:lnTo>
                                    <a:lnTo>
                                      <a:pt x="540" y="813"/>
                                    </a:lnTo>
                                    <a:lnTo>
                                      <a:pt x="540" y="793"/>
                                    </a:lnTo>
                                    <a:lnTo>
                                      <a:pt x="550" y="772"/>
                                    </a:lnTo>
                                    <a:lnTo>
                                      <a:pt x="550" y="752"/>
                                    </a:lnTo>
                                    <a:lnTo>
                                      <a:pt x="550" y="732"/>
                                    </a:lnTo>
                                    <a:lnTo>
                                      <a:pt x="561" y="711"/>
                                    </a:lnTo>
                                    <a:lnTo>
                                      <a:pt x="561" y="702"/>
                                    </a:lnTo>
                                    <a:lnTo>
                                      <a:pt x="570" y="691"/>
                                    </a:lnTo>
                                    <a:lnTo>
                                      <a:pt x="570" y="681"/>
                                    </a:lnTo>
                                    <a:lnTo>
                                      <a:pt x="570" y="670"/>
                                    </a:lnTo>
                                    <a:lnTo>
                                      <a:pt x="570" y="661"/>
                                    </a:lnTo>
                                    <a:lnTo>
                                      <a:pt x="581" y="650"/>
                                    </a:lnTo>
                                    <a:lnTo>
                                      <a:pt x="581" y="640"/>
                                    </a:lnTo>
                                    <a:lnTo>
                                      <a:pt x="591" y="629"/>
                                    </a:lnTo>
                                    <a:lnTo>
                                      <a:pt x="591" y="640"/>
                                    </a:lnTo>
                                    <a:lnTo>
                                      <a:pt x="602" y="640"/>
                                    </a:lnTo>
                                    <a:lnTo>
                                      <a:pt x="602" y="650"/>
                                    </a:lnTo>
                                    <a:lnTo>
                                      <a:pt x="602" y="661"/>
                                    </a:lnTo>
                                    <a:lnTo>
                                      <a:pt x="581" y="691"/>
                                    </a:lnTo>
                                    <a:lnTo>
                                      <a:pt x="570" y="732"/>
                                    </a:lnTo>
                                    <a:lnTo>
                                      <a:pt x="561" y="762"/>
                                    </a:lnTo>
                                    <a:lnTo>
                                      <a:pt x="561" y="802"/>
                                    </a:lnTo>
                                    <a:lnTo>
                                      <a:pt x="550" y="843"/>
                                    </a:lnTo>
                                    <a:lnTo>
                                      <a:pt x="540" y="884"/>
                                    </a:lnTo>
                                    <a:lnTo>
                                      <a:pt x="529" y="925"/>
                                    </a:lnTo>
                                    <a:lnTo>
                                      <a:pt x="520" y="955"/>
                                    </a:lnTo>
                                    <a:lnTo>
                                      <a:pt x="520" y="966"/>
                                    </a:lnTo>
                                    <a:lnTo>
                                      <a:pt x="520" y="975"/>
                                    </a:lnTo>
                                    <a:lnTo>
                                      <a:pt x="529" y="985"/>
                                    </a:lnTo>
                                    <a:lnTo>
                                      <a:pt x="529" y="996"/>
                                    </a:lnTo>
                                    <a:lnTo>
                                      <a:pt x="529" y="1005"/>
                                    </a:lnTo>
                                    <a:lnTo>
                                      <a:pt x="550" y="996"/>
                                    </a:lnTo>
                                    <a:lnTo>
                                      <a:pt x="561" y="985"/>
                                    </a:lnTo>
                                    <a:lnTo>
                                      <a:pt x="570" y="966"/>
                                    </a:lnTo>
                                    <a:lnTo>
                                      <a:pt x="581" y="955"/>
                                    </a:lnTo>
                                    <a:lnTo>
                                      <a:pt x="581" y="945"/>
                                    </a:lnTo>
                                    <a:lnTo>
                                      <a:pt x="591" y="925"/>
                                    </a:lnTo>
                                    <a:lnTo>
                                      <a:pt x="602" y="914"/>
                                    </a:lnTo>
                                    <a:lnTo>
                                      <a:pt x="611" y="904"/>
                                    </a:lnTo>
                                    <a:lnTo>
                                      <a:pt x="622" y="904"/>
                                    </a:lnTo>
                                    <a:lnTo>
                                      <a:pt x="622" y="894"/>
                                    </a:lnTo>
                                    <a:lnTo>
                                      <a:pt x="632" y="884"/>
                                    </a:lnTo>
                                    <a:lnTo>
                                      <a:pt x="632" y="873"/>
                                    </a:lnTo>
                                    <a:lnTo>
                                      <a:pt x="641" y="873"/>
                                    </a:lnTo>
                                    <a:lnTo>
                                      <a:pt x="652" y="864"/>
                                    </a:lnTo>
                                    <a:lnTo>
                                      <a:pt x="652" y="853"/>
                                    </a:lnTo>
                                    <a:lnTo>
                                      <a:pt x="662" y="853"/>
                                    </a:lnTo>
                                    <a:lnTo>
                                      <a:pt x="693" y="802"/>
                                    </a:lnTo>
                                    <a:lnTo>
                                      <a:pt x="723" y="762"/>
                                    </a:lnTo>
                                    <a:lnTo>
                                      <a:pt x="754" y="711"/>
                                    </a:lnTo>
                                    <a:lnTo>
                                      <a:pt x="785" y="670"/>
                                    </a:lnTo>
                                    <a:lnTo>
                                      <a:pt x="825" y="620"/>
                                    </a:lnTo>
                                    <a:lnTo>
                                      <a:pt x="856" y="579"/>
                                    </a:lnTo>
                                    <a:lnTo>
                                      <a:pt x="887" y="529"/>
                                    </a:lnTo>
                                    <a:lnTo>
                                      <a:pt x="917" y="488"/>
                                    </a:lnTo>
                                    <a:lnTo>
                                      <a:pt x="937" y="467"/>
                                    </a:lnTo>
                                    <a:lnTo>
                                      <a:pt x="947" y="447"/>
                                    </a:lnTo>
                                    <a:lnTo>
                                      <a:pt x="958" y="417"/>
                                    </a:lnTo>
                                    <a:lnTo>
                                      <a:pt x="958" y="396"/>
                                    </a:lnTo>
                                    <a:lnTo>
                                      <a:pt x="958" y="365"/>
                                    </a:lnTo>
                                    <a:lnTo>
                                      <a:pt x="967" y="335"/>
                                    </a:lnTo>
                                    <a:lnTo>
                                      <a:pt x="967" y="315"/>
                                    </a:lnTo>
                                    <a:lnTo>
                                      <a:pt x="988" y="294"/>
                                    </a:lnTo>
                                    <a:lnTo>
                                      <a:pt x="988" y="274"/>
                                    </a:lnTo>
                                    <a:lnTo>
                                      <a:pt x="988" y="264"/>
                                    </a:lnTo>
                                    <a:lnTo>
                                      <a:pt x="999" y="254"/>
                                    </a:lnTo>
                                    <a:lnTo>
                                      <a:pt x="999" y="244"/>
                                    </a:lnTo>
                                    <a:lnTo>
                                      <a:pt x="1008" y="233"/>
                                    </a:lnTo>
                                    <a:lnTo>
                                      <a:pt x="1008" y="224"/>
                                    </a:lnTo>
                                    <a:lnTo>
                                      <a:pt x="1019" y="213"/>
                                    </a:lnTo>
                                    <a:lnTo>
                                      <a:pt x="1029" y="203"/>
                                    </a:lnTo>
                                    <a:lnTo>
                                      <a:pt x="1019" y="233"/>
                                    </a:lnTo>
                                    <a:lnTo>
                                      <a:pt x="1008" y="254"/>
                                    </a:lnTo>
                                    <a:lnTo>
                                      <a:pt x="999" y="285"/>
                                    </a:lnTo>
                                    <a:lnTo>
                                      <a:pt x="988" y="305"/>
                                    </a:lnTo>
                                    <a:lnTo>
                                      <a:pt x="988" y="335"/>
                                    </a:lnTo>
                                    <a:lnTo>
                                      <a:pt x="978" y="356"/>
                                    </a:lnTo>
                                    <a:lnTo>
                                      <a:pt x="978" y="386"/>
                                    </a:lnTo>
                                    <a:lnTo>
                                      <a:pt x="967" y="417"/>
                                    </a:lnTo>
                                    <a:lnTo>
                                      <a:pt x="988" y="386"/>
                                    </a:lnTo>
                                    <a:lnTo>
                                      <a:pt x="1008" y="365"/>
                                    </a:lnTo>
                                    <a:lnTo>
                                      <a:pt x="1029" y="335"/>
                                    </a:lnTo>
                                    <a:lnTo>
                                      <a:pt x="1049" y="315"/>
                                    </a:lnTo>
                                    <a:lnTo>
                                      <a:pt x="1059" y="294"/>
                                    </a:lnTo>
                                    <a:lnTo>
                                      <a:pt x="1079" y="274"/>
                                    </a:lnTo>
                                    <a:lnTo>
                                      <a:pt x="1100" y="244"/>
                                    </a:lnTo>
                                    <a:lnTo>
                                      <a:pt x="1120" y="224"/>
                                    </a:lnTo>
                                    <a:lnTo>
                                      <a:pt x="1120" y="213"/>
                                    </a:lnTo>
                                    <a:lnTo>
                                      <a:pt x="1141" y="194"/>
                                    </a:lnTo>
                                    <a:lnTo>
                                      <a:pt x="1161" y="162"/>
                                    </a:lnTo>
                                    <a:lnTo>
                                      <a:pt x="1171" y="142"/>
                                    </a:lnTo>
                                    <a:lnTo>
                                      <a:pt x="1191" y="112"/>
                                    </a:lnTo>
                                    <a:lnTo>
                                      <a:pt x="1212" y="91"/>
                                    </a:lnTo>
                                    <a:lnTo>
                                      <a:pt x="1223" y="71"/>
                                    </a:lnTo>
                                    <a:lnTo>
                                      <a:pt x="1243" y="41"/>
                                    </a:lnTo>
                                    <a:lnTo>
                                      <a:pt x="1253" y="21"/>
                                    </a:lnTo>
                                    <a:lnTo>
                                      <a:pt x="1273" y="0"/>
                                    </a:lnTo>
                                    <a:lnTo>
                                      <a:pt x="1284" y="10"/>
                                    </a:lnTo>
                                    <a:lnTo>
                                      <a:pt x="1273" y="21"/>
                                    </a:lnTo>
                                    <a:lnTo>
                                      <a:pt x="1273" y="30"/>
                                    </a:lnTo>
                                    <a:lnTo>
                                      <a:pt x="1264" y="30"/>
                                    </a:lnTo>
                                    <a:lnTo>
                                      <a:pt x="1264" y="41"/>
                                    </a:lnTo>
                                    <a:lnTo>
                                      <a:pt x="1253" y="51"/>
                                    </a:lnTo>
                                    <a:lnTo>
                                      <a:pt x="1243" y="81"/>
                                    </a:lnTo>
                                    <a:lnTo>
                                      <a:pt x="1223" y="101"/>
                                    </a:lnTo>
                                    <a:lnTo>
                                      <a:pt x="1212" y="121"/>
                                    </a:lnTo>
                                    <a:lnTo>
                                      <a:pt x="1191" y="142"/>
                                    </a:lnTo>
                                    <a:lnTo>
                                      <a:pt x="1182" y="162"/>
                                    </a:lnTo>
                                    <a:lnTo>
                                      <a:pt x="1161" y="183"/>
                                    </a:lnTo>
                                    <a:lnTo>
                                      <a:pt x="1152" y="203"/>
                                    </a:lnTo>
                                    <a:lnTo>
                                      <a:pt x="1141" y="224"/>
                                    </a:lnTo>
                                    <a:lnTo>
                                      <a:pt x="1161" y="224"/>
                                    </a:lnTo>
                                    <a:lnTo>
                                      <a:pt x="1182" y="213"/>
                                    </a:lnTo>
                                    <a:lnTo>
                                      <a:pt x="1202" y="213"/>
                                    </a:lnTo>
                                    <a:lnTo>
                                      <a:pt x="1223" y="203"/>
                                    </a:lnTo>
                                    <a:lnTo>
                                      <a:pt x="1243" y="194"/>
                                    </a:lnTo>
                                    <a:lnTo>
                                      <a:pt x="1264" y="173"/>
                                    </a:lnTo>
                                    <a:lnTo>
                                      <a:pt x="1284" y="162"/>
                                    </a:lnTo>
                                    <a:lnTo>
                                      <a:pt x="1294" y="153"/>
                                    </a:lnTo>
                                    <a:lnTo>
                                      <a:pt x="1303" y="153"/>
                                    </a:lnTo>
                                    <a:lnTo>
                                      <a:pt x="1303" y="162"/>
                                    </a:lnTo>
                                    <a:lnTo>
                                      <a:pt x="1303" y="173"/>
                                    </a:lnTo>
                                    <a:lnTo>
                                      <a:pt x="1294" y="173"/>
                                    </a:lnTo>
                                    <a:lnTo>
                                      <a:pt x="1284" y="173"/>
                                    </a:lnTo>
                                    <a:lnTo>
                                      <a:pt x="1284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94200" y="264240"/>
                                <a:ext cx="324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742">
                                    <a:moveTo>
                                      <a:pt x="153" y="732"/>
                                    </a:moveTo>
                                    <a:lnTo>
                                      <a:pt x="133" y="742"/>
                                    </a:lnTo>
                                    <a:lnTo>
                                      <a:pt x="112" y="742"/>
                                    </a:lnTo>
                                    <a:lnTo>
                                      <a:pt x="92" y="732"/>
                                    </a:lnTo>
                                    <a:lnTo>
                                      <a:pt x="71" y="732"/>
                                    </a:lnTo>
                                    <a:lnTo>
                                      <a:pt x="51" y="732"/>
                                    </a:lnTo>
                                    <a:lnTo>
                                      <a:pt x="30" y="722"/>
                                    </a:lnTo>
                                    <a:lnTo>
                                      <a:pt x="21" y="701"/>
                                    </a:lnTo>
                                    <a:lnTo>
                                      <a:pt x="11" y="692"/>
                                    </a:lnTo>
                                    <a:lnTo>
                                      <a:pt x="0" y="671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0" y="630"/>
                                    </a:lnTo>
                                    <a:lnTo>
                                      <a:pt x="11" y="610"/>
                                    </a:lnTo>
                                    <a:lnTo>
                                      <a:pt x="21" y="589"/>
                                    </a:lnTo>
                                    <a:lnTo>
                                      <a:pt x="30" y="580"/>
                                    </a:lnTo>
                                    <a:lnTo>
                                      <a:pt x="41" y="559"/>
                                    </a:lnTo>
                                    <a:lnTo>
                                      <a:pt x="51" y="539"/>
                                    </a:lnTo>
                                    <a:lnTo>
                                      <a:pt x="71" y="508"/>
                                    </a:lnTo>
                                    <a:lnTo>
                                      <a:pt x="103" y="468"/>
                                    </a:lnTo>
                                    <a:lnTo>
                                      <a:pt x="123" y="427"/>
                                    </a:lnTo>
                                    <a:lnTo>
                                      <a:pt x="133" y="386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33" y="295"/>
                                    </a:lnTo>
                                    <a:lnTo>
                                      <a:pt x="133" y="254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12" y="204"/>
                                    </a:lnTo>
                                    <a:lnTo>
                                      <a:pt x="103" y="184"/>
                                    </a:lnTo>
                                    <a:lnTo>
                                      <a:pt x="103" y="173"/>
                                    </a:lnTo>
                                    <a:lnTo>
                                      <a:pt x="103" y="152"/>
                                    </a:lnTo>
                                    <a:lnTo>
                                      <a:pt x="103" y="143"/>
                                    </a:lnTo>
                                    <a:lnTo>
                                      <a:pt x="103" y="122"/>
                                    </a:lnTo>
                                    <a:lnTo>
                                      <a:pt x="103" y="113"/>
                                    </a:lnTo>
                                    <a:lnTo>
                                      <a:pt x="92" y="92"/>
                                    </a:lnTo>
                                    <a:lnTo>
                                      <a:pt x="92" y="81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62" y="51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2" y="11"/>
                                    </a:lnTo>
                                    <a:lnTo>
                                      <a:pt x="123" y="20"/>
                                    </a:lnTo>
                                    <a:lnTo>
                                      <a:pt x="153" y="51"/>
                                    </a:lnTo>
                                    <a:lnTo>
                                      <a:pt x="183" y="81"/>
                                    </a:lnTo>
                                    <a:lnTo>
                                      <a:pt x="204" y="113"/>
                                    </a:lnTo>
                                    <a:lnTo>
                                      <a:pt x="235" y="143"/>
                                    </a:lnTo>
                                    <a:lnTo>
                                      <a:pt x="256" y="184"/>
                                    </a:lnTo>
                                    <a:lnTo>
                                      <a:pt x="276" y="214"/>
                                    </a:lnTo>
                                    <a:lnTo>
                                      <a:pt x="286" y="234"/>
                                    </a:lnTo>
                                    <a:lnTo>
                                      <a:pt x="295" y="264"/>
                                    </a:lnTo>
                                    <a:lnTo>
                                      <a:pt x="295" y="295"/>
                                    </a:lnTo>
                                    <a:lnTo>
                                      <a:pt x="306" y="325"/>
                                    </a:lnTo>
                                    <a:lnTo>
                                      <a:pt x="306" y="356"/>
                                    </a:lnTo>
                                    <a:lnTo>
                                      <a:pt x="316" y="386"/>
                                    </a:lnTo>
                                    <a:lnTo>
                                      <a:pt x="316" y="407"/>
                                    </a:lnTo>
                                    <a:lnTo>
                                      <a:pt x="327" y="437"/>
                                    </a:lnTo>
                                    <a:lnTo>
                                      <a:pt x="316" y="489"/>
                                    </a:lnTo>
                                    <a:lnTo>
                                      <a:pt x="316" y="528"/>
                                    </a:lnTo>
                                    <a:lnTo>
                                      <a:pt x="295" y="569"/>
                                    </a:lnTo>
                                    <a:lnTo>
                                      <a:pt x="286" y="610"/>
                                    </a:lnTo>
                                    <a:lnTo>
                                      <a:pt x="256" y="651"/>
                                    </a:lnTo>
                                    <a:lnTo>
                                      <a:pt x="224" y="681"/>
                                    </a:lnTo>
                                    <a:lnTo>
                                      <a:pt x="194" y="712"/>
                                    </a:lnTo>
                                    <a:lnTo>
                                      <a:pt x="153" y="7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46320" y="-112680"/>
                                <a:ext cx="240840" cy="59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3" h="5934">
                                    <a:moveTo>
                                      <a:pt x="2068" y="4887"/>
                                    </a:moveTo>
                                    <a:lnTo>
                                      <a:pt x="2047" y="4887"/>
                                    </a:lnTo>
                                    <a:lnTo>
                                      <a:pt x="2027" y="4887"/>
                                    </a:lnTo>
                                    <a:lnTo>
                                      <a:pt x="2007" y="4878"/>
                                    </a:lnTo>
                                    <a:lnTo>
                                      <a:pt x="1996" y="4878"/>
                                    </a:lnTo>
                                    <a:lnTo>
                                      <a:pt x="1986" y="4867"/>
                                    </a:lnTo>
                                    <a:lnTo>
                                      <a:pt x="1976" y="4857"/>
                                    </a:lnTo>
                                    <a:lnTo>
                                      <a:pt x="1966" y="4857"/>
                                    </a:lnTo>
                                    <a:lnTo>
                                      <a:pt x="1956" y="4846"/>
                                    </a:lnTo>
                                    <a:lnTo>
                                      <a:pt x="1945" y="4837"/>
                                    </a:lnTo>
                                    <a:lnTo>
                                      <a:pt x="1936" y="4826"/>
                                    </a:lnTo>
                                    <a:lnTo>
                                      <a:pt x="1925" y="4826"/>
                                    </a:lnTo>
                                    <a:lnTo>
                                      <a:pt x="1915" y="4816"/>
                                    </a:lnTo>
                                    <a:lnTo>
                                      <a:pt x="1904" y="4807"/>
                                    </a:lnTo>
                                    <a:lnTo>
                                      <a:pt x="1895" y="4796"/>
                                    </a:lnTo>
                                    <a:lnTo>
                                      <a:pt x="1895" y="4786"/>
                                    </a:lnTo>
                                    <a:lnTo>
                                      <a:pt x="1884" y="4775"/>
                                    </a:lnTo>
                                    <a:lnTo>
                                      <a:pt x="1874" y="4766"/>
                                    </a:lnTo>
                                    <a:lnTo>
                                      <a:pt x="1874" y="4745"/>
                                    </a:lnTo>
                                    <a:lnTo>
                                      <a:pt x="1874" y="4735"/>
                                    </a:lnTo>
                                    <a:lnTo>
                                      <a:pt x="1863" y="4735"/>
                                    </a:lnTo>
                                    <a:lnTo>
                                      <a:pt x="1863" y="4725"/>
                                    </a:lnTo>
                                    <a:lnTo>
                                      <a:pt x="1854" y="4714"/>
                                    </a:lnTo>
                                    <a:lnTo>
                                      <a:pt x="1854" y="4705"/>
                                    </a:lnTo>
                                    <a:lnTo>
                                      <a:pt x="1844" y="4694"/>
                                    </a:lnTo>
                                    <a:lnTo>
                                      <a:pt x="1844" y="4684"/>
                                    </a:lnTo>
                                    <a:lnTo>
                                      <a:pt x="1844" y="4675"/>
                                    </a:lnTo>
                                    <a:lnTo>
                                      <a:pt x="1833" y="4675"/>
                                    </a:lnTo>
                                    <a:lnTo>
                                      <a:pt x="1833" y="4664"/>
                                    </a:lnTo>
                                    <a:lnTo>
                                      <a:pt x="1833" y="4654"/>
                                    </a:lnTo>
                                    <a:lnTo>
                                      <a:pt x="1833" y="4643"/>
                                    </a:lnTo>
                                    <a:lnTo>
                                      <a:pt x="1833" y="4634"/>
                                    </a:lnTo>
                                    <a:lnTo>
                                      <a:pt x="1833" y="4623"/>
                                    </a:lnTo>
                                    <a:lnTo>
                                      <a:pt x="1833" y="4613"/>
                                    </a:lnTo>
                                    <a:lnTo>
                                      <a:pt x="1833" y="4603"/>
                                    </a:lnTo>
                                    <a:lnTo>
                                      <a:pt x="1833" y="4593"/>
                                    </a:lnTo>
                                    <a:lnTo>
                                      <a:pt x="1833" y="4582"/>
                                    </a:lnTo>
                                    <a:lnTo>
                                      <a:pt x="1833" y="4572"/>
                                    </a:lnTo>
                                    <a:lnTo>
                                      <a:pt x="1844" y="4563"/>
                                    </a:lnTo>
                                    <a:lnTo>
                                      <a:pt x="1844" y="4552"/>
                                    </a:lnTo>
                                    <a:lnTo>
                                      <a:pt x="1844" y="4542"/>
                                    </a:lnTo>
                                    <a:lnTo>
                                      <a:pt x="1854" y="4542"/>
                                    </a:lnTo>
                                    <a:lnTo>
                                      <a:pt x="1854" y="4532"/>
                                    </a:lnTo>
                                    <a:lnTo>
                                      <a:pt x="1854" y="4522"/>
                                    </a:lnTo>
                                    <a:lnTo>
                                      <a:pt x="1863" y="4511"/>
                                    </a:lnTo>
                                    <a:lnTo>
                                      <a:pt x="1874" y="4502"/>
                                    </a:lnTo>
                                    <a:lnTo>
                                      <a:pt x="1884" y="4491"/>
                                    </a:lnTo>
                                    <a:lnTo>
                                      <a:pt x="1895" y="4481"/>
                                    </a:lnTo>
                                    <a:lnTo>
                                      <a:pt x="1904" y="4481"/>
                                    </a:lnTo>
                                    <a:lnTo>
                                      <a:pt x="1904" y="4470"/>
                                    </a:lnTo>
                                    <a:lnTo>
                                      <a:pt x="1915" y="4470"/>
                                    </a:lnTo>
                                    <a:lnTo>
                                      <a:pt x="1925" y="4470"/>
                                    </a:lnTo>
                                    <a:lnTo>
                                      <a:pt x="1936" y="4461"/>
                                    </a:lnTo>
                                    <a:lnTo>
                                      <a:pt x="1945" y="4461"/>
                                    </a:lnTo>
                                    <a:lnTo>
                                      <a:pt x="1956" y="4461"/>
                                    </a:lnTo>
                                    <a:lnTo>
                                      <a:pt x="1966" y="4461"/>
                                    </a:lnTo>
                                    <a:lnTo>
                                      <a:pt x="1976" y="4461"/>
                                    </a:lnTo>
                                    <a:lnTo>
                                      <a:pt x="1976" y="4450"/>
                                    </a:lnTo>
                                    <a:lnTo>
                                      <a:pt x="1986" y="4450"/>
                                    </a:lnTo>
                                    <a:lnTo>
                                      <a:pt x="1996" y="4450"/>
                                    </a:lnTo>
                                    <a:lnTo>
                                      <a:pt x="2016" y="4450"/>
                                    </a:lnTo>
                                    <a:lnTo>
                                      <a:pt x="2027" y="4450"/>
                                    </a:lnTo>
                                    <a:lnTo>
                                      <a:pt x="2037" y="4450"/>
                                    </a:lnTo>
                                    <a:lnTo>
                                      <a:pt x="2047" y="4450"/>
                                    </a:lnTo>
                                    <a:lnTo>
                                      <a:pt x="2057" y="4450"/>
                                    </a:lnTo>
                                    <a:lnTo>
                                      <a:pt x="2068" y="4450"/>
                                    </a:lnTo>
                                    <a:lnTo>
                                      <a:pt x="2078" y="4450"/>
                                    </a:lnTo>
                                    <a:lnTo>
                                      <a:pt x="2088" y="4461"/>
                                    </a:lnTo>
                                    <a:lnTo>
                                      <a:pt x="2098" y="4461"/>
                                    </a:lnTo>
                                    <a:lnTo>
                                      <a:pt x="2109" y="4470"/>
                                    </a:lnTo>
                                    <a:lnTo>
                                      <a:pt x="2118" y="4481"/>
                                    </a:lnTo>
                                    <a:lnTo>
                                      <a:pt x="2118" y="4491"/>
                                    </a:lnTo>
                                    <a:lnTo>
                                      <a:pt x="2128" y="4491"/>
                                    </a:lnTo>
                                    <a:lnTo>
                                      <a:pt x="2128" y="4502"/>
                                    </a:lnTo>
                                    <a:lnTo>
                                      <a:pt x="2139" y="4511"/>
                                    </a:lnTo>
                                    <a:lnTo>
                                      <a:pt x="2139" y="4522"/>
                                    </a:lnTo>
                                    <a:lnTo>
                                      <a:pt x="2139" y="4532"/>
                                    </a:lnTo>
                                    <a:lnTo>
                                      <a:pt x="2149" y="4542"/>
                                    </a:lnTo>
                                    <a:lnTo>
                                      <a:pt x="2149" y="4552"/>
                                    </a:lnTo>
                                    <a:lnTo>
                                      <a:pt x="2149" y="4563"/>
                                    </a:lnTo>
                                    <a:lnTo>
                                      <a:pt x="2149" y="4572"/>
                                    </a:lnTo>
                                    <a:lnTo>
                                      <a:pt x="2128" y="4582"/>
                                    </a:lnTo>
                                    <a:lnTo>
                                      <a:pt x="2118" y="4582"/>
                                    </a:lnTo>
                                    <a:lnTo>
                                      <a:pt x="2109" y="4582"/>
                                    </a:lnTo>
                                    <a:lnTo>
                                      <a:pt x="2109" y="4572"/>
                                    </a:lnTo>
                                    <a:lnTo>
                                      <a:pt x="2098" y="4572"/>
                                    </a:lnTo>
                                    <a:lnTo>
                                      <a:pt x="2098" y="4563"/>
                                    </a:lnTo>
                                    <a:lnTo>
                                      <a:pt x="2088" y="4563"/>
                                    </a:lnTo>
                                    <a:lnTo>
                                      <a:pt x="2088" y="4552"/>
                                    </a:lnTo>
                                    <a:lnTo>
                                      <a:pt x="2088" y="4542"/>
                                    </a:lnTo>
                                    <a:lnTo>
                                      <a:pt x="2088" y="4532"/>
                                    </a:lnTo>
                                    <a:lnTo>
                                      <a:pt x="2078" y="4522"/>
                                    </a:lnTo>
                                    <a:lnTo>
                                      <a:pt x="2078" y="4511"/>
                                    </a:lnTo>
                                    <a:lnTo>
                                      <a:pt x="2068" y="4511"/>
                                    </a:lnTo>
                                    <a:lnTo>
                                      <a:pt x="2057" y="4511"/>
                                    </a:lnTo>
                                    <a:lnTo>
                                      <a:pt x="2057" y="4502"/>
                                    </a:lnTo>
                                    <a:lnTo>
                                      <a:pt x="2047" y="4502"/>
                                    </a:lnTo>
                                    <a:lnTo>
                                      <a:pt x="2037" y="4502"/>
                                    </a:lnTo>
                                    <a:lnTo>
                                      <a:pt x="2027" y="4502"/>
                                    </a:lnTo>
                                    <a:lnTo>
                                      <a:pt x="2016" y="4502"/>
                                    </a:lnTo>
                                    <a:lnTo>
                                      <a:pt x="2007" y="4502"/>
                                    </a:lnTo>
                                    <a:lnTo>
                                      <a:pt x="1996" y="4502"/>
                                    </a:lnTo>
                                    <a:lnTo>
                                      <a:pt x="1986" y="4502"/>
                                    </a:lnTo>
                                    <a:lnTo>
                                      <a:pt x="1976" y="4502"/>
                                    </a:lnTo>
                                    <a:lnTo>
                                      <a:pt x="1976" y="4511"/>
                                    </a:lnTo>
                                    <a:lnTo>
                                      <a:pt x="1966" y="4511"/>
                                    </a:lnTo>
                                    <a:lnTo>
                                      <a:pt x="1945" y="4511"/>
                                    </a:lnTo>
                                    <a:lnTo>
                                      <a:pt x="1945" y="4522"/>
                                    </a:lnTo>
                                    <a:lnTo>
                                      <a:pt x="1936" y="4522"/>
                                    </a:lnTo>
                                    <a:lnTo>
                                      <a:pt x="1925" y="4522"/>
                                    </a:lnTo>
                                    <a:lnTo>
                                      <a:pt x="1925" y="4532"/>
                                    </a:lnTo>
                                    <a:lnTo>
                                      <a:pt x="1915" y="4532"/>
                                    </a:lnTo>
                                    <a:lnTo>
                                      <a:pt x="1904" y="4542"/>
                                    </a:lnTo>
                                    <a:lnTo>
                                      <a:pt x="1895" y="4552"/>
                                    </a:lnTo>
                                    <a:lnTo>
                                      <a:pt x="1895" y="4563"/>
                                    </a:lnTo>
                                    <a:lnTo>
                                      <a:pt x="1884" y="4572"/>
                                    </a:lnTo>
                                    <a:lnTo>
                                      <a:pt x="1884" y="4582"/>
                                    </a:lnTo>
                                    <a:lnTo>
                                      <a:pt x="1884" y="4593"/>
                                    </a:lnTo>
                                    <a:lnTo>
                                      <a:pt x="1884" y="4603"/>
                                    </a:lnTo>
                                    <a:lnTo>
                                      <a:pt x="1884" y="4613"/>
                                    </a:lnTo>
                                    <a:lnTo>
                                      <a:pt x="1884" y="4634"/>
                                    </a:lnTo>
                                    <a:lnTo>
                                      <a:pt x="1884" y="4643"/>
                                    </a:lnTo>
                                    <a:lnTo>
                                      <a:pt x="1884" y="4664"/>
                                    </a:lnTo>
                                    <a:lnTo>
                                      <a:pt x="1895" y="4675"/>
                                    </a:lnTo>
                                    <a:lnTo>
                                      <a:pt x="1895" y="4684"/>
                                    </a:lnTo>
                                    <a:lnTo>
                                      <a:pt x="1904" y="4694"/>
                                    </a:lnTo>
                                    <a:lnTo>
                                      <a:pt x="1904" y="4705"/>
                                    </a:lnTo>
                                    <a:lnTo>
                                      <a:pt x="1915" y="4714"/>
                                    </a:lnTo>
                                    <a:lnTo>
                                      <a:pt x="1915" y="4725"/>
                                    </a:lnTo>
                                    <a:lnTo>
                                      <a:pt x="1925" y="4735"/>
                                    </a:lnTo>
                                    <a:lnTo>
                                      <a:pt x="1925" y="4745"/>
                                    </a:lnTo>
                                    <a:lnTo>
                                      <a:pt x="1936" y="4745"/>
                                    </a:lnTo>
                                    <a:lnTo>
                                      <a:pt x="1936" y="4755"/>
                                    </a:lnTo>
                                    <a:lnTo>
                                      <a:pt x="1936" y="4766"/>
                                    </a:lnTo>
                                    <a:lnTo>
                                      <a:pt x="1945" y="4766"/>
                                    </a:lnTo>
                                    <a:lnTo>
                                      <a:pt x="1945" y="4775"/>
                                    </a:lnTo>
                                    <a:lnTo>
                                      <a:pt x="1956" y="4775"/>
                                    </a:lnTo>
                                    <a:lnTo>
                                      <a:pt x="1956" y="4786"/>
                                    </a:lnTo>
                                    <a:lnTo>
                                      <a:pt x="1966" y="4786"/>
                                    </a:lnTo>
                                    <a:lnTo>
                                      <a:pt x="1966" y="4796"/>
                                    </a:lnTo>
                                    <a:lnTo>
                                      <a:pt x="1976" y="4796"/>
                                    </a:lnTo>
                                    <a:lnTo>
                                      <a:pt x="1976" y="4807"/>
                                    </a:lnTo>
                                    <a:lnTo>
                                      <a:pt x="1986" y="4807"/>
                                    </a:lnTo>
                                    <a:lnTo>
                                      <a:pt x="1996" y="4816"/>
                                    </a:lnTo>
                                    <a:lnTo>
                                      <a:pt x="2007" y="4826"/>
                                    </a:lnTo>
                                    <a:lnTo>
                                      <a:pt x="2016" y="4826"/>
                                    </a:lnTo>
                                    <a:lnTo>
                                      <a:pt x="2037" y="4837"/>
                                    </a:lnTo>
                                    <a:lnTo>
                                      <a:pt x="2047" y="4837"/>
                                    </a:lnTo>
                                    <a:lnTo>
                                      <a:pt x="2057" y="4837"/>
                                    </a:lnTo>
                                    <a:lnTo>
                                      <a:pt x="2068" y="4837"/>
                                    </a:lnTo>
                                    <a:lnTo>
                                      <a:pt x="2078" y="4837"/>
                                    </a:lnTo>
                                    <a:lnTo>
                                      <a:pt x="2088" y="4837"/>
                                    </a:lnTo>
                                    <a:lnTo>
                                      <a:pt x="2098" y="4837"/>
                                    </a:lnTo>
                                    <a:lnTo>
                                      <a:pt x="2109" y="4837"/>
                                    </a:lnTo>
                                    <a:lnTo>
                                      <a:pt x="2118" y="4837"/>
                                    </a:lnTo>
                                    <a:lnTo>
                                      <a:pt x="2128" y="4837"/>
                                    </a:lnTo>
                                    <a:lnTo>
                                      <a:pt x="2139" y="4837"/>
                                    </a:lnTo>
                                    <a:lnTo>
                                      <a:pt x="2139" y="4826"/>
                                    </a:lnTo>
                                    <a:lnTo>
                                      <a:pt x="2149" y="4826"/>
                                    </a:lnTo>
                                    <a:lnTo>
                                      <a:pt x="2159" y="4826"/>
                                    </a:lnTo>
                                    <a:lnTo>
                                      <a:pt x="2169" y="4826"/>
                                    </a:lnTo>
                                    <a:lnTo>
                                      <a:pt x="2169" y="4816"/>
                                    </a:lnTo>
                                    <a:lnTo>
                                      <a:pt x="2180" y="4816"/>
                                    </a:lnTo>
                                    <a:lnTo>
                                      <a:pt x="2189" y="4816"/>
                                    </a:lnTo>
                                    <a:lnTo>
                                      <a:pt x="2189" y="4807"/>
                                    </a:lnTo>
                                    <a:lnTo>
                                      <a:pt x="2200" y="4807"/>
                                    </a:lnTo>
                                    <a:lnTo>
                                      <a:pt x="2200" y="4796"/>
                                    </a:lnTo>
                                    <a:lnTo>
                                      <a:pt x="2210" y="4796"/>
                                    </a:lnTo>
                                    <a:lnTo>
                                      <a:pt x="2221" y="4796"/>
                                    </a:lnTo>
                                    <a:lnTo>
                                      <a:pt x="2221" y="4786"/>
                                    </a:lnTo>
                                    <a:lnTo>
                                      <a:pt x="2230" y="4786"/>
                                    </a:lnTo>
                                    <a:lnTo>
                                      <a:pt x="2230" y="4775"/>
                                    </a:lnTo>
                                    <a:lnTo>
                                      <a:pt x="2241" y="4775"/>
                                    </a:lnTo>
                                    <a:lnTo>
                                      <a:pt x="2251" y="4766"/>
                                    </a:lnTo>
                                    <a:lnTo>
                                      <a:pt x="2260" y="4766"/>
                                    </a:lnTo>
                                    <a:lnTo>
                                      <a:pt x="2260" y="4755"/>
                                    </a:lnTo>
                                    <a:lnTo>
                                      <a:pt x="2271" y="4755"/>
                                    </a:lnTo>
                                    <a:lnTo>
                                      <a:pt x="2271" y="4745"/>
                                    </a:lnTo>
                                    <a:lnTo>
                                      <a:pt x="2271" y="4735"/>
                                    </a:lnTo>
                                    <a:lnTo>
                                      <a:pt x="2281" y="4735"/>
                                    </a:lnTo>
                                    <a:lnTo>
                                      <a:pt x="2281" y="4725"/>
                                    </a:lnTo>
                                    <a:lnTo>
                                      <a:pt x="2301" y="4694"/>
                                    </a:lnTo>
                                    <a:lnTo>
                                      <a:pt x="2301" y="4684"/>
                                    </a:lnTo>
                                    <a:lnTo>
                                      <a:pt x="2312" y="4684"/>
                                    </a:lnTo>
                                    <a:lnTo>
                                      <a:pt x="2312" y="4675"/>
                                    </a:lnTo>
                                    <a:lnTo>
                                      <a:pt x="2312" y="4664"/>
                                    </a:lnTo>
                                    <a:lnTo>
                                      <a:pt x="2322" y="4664"/>
                                    </a:lnTo>
                                    <a:lnTo>
                                      <a:pt x="2322" y="4654"/>
                                    </a:lnTo>
                                    <a:lnTo>
                                      <a:pt x="2333" y="4634"/>
                                    </a:lnTo>
                                    <a:lnTo>
                                      <a:pt x="2342" y="4603"/>
                                    </a:lnTo>
                                    <a:lnTo>
                                      <a:pt x="2353" y="4572"/>
                                    </a:lnTo>
                                    <a:lnTo>
                                      <a:pt x="2353" y="4552"/>
                                    </a:lnTo>
                                    <a:lnTo>
                                      <a:pt x="2363" y="4532"/>
                                    </a:lnTo>
                                    <a:lnTo>
                                      <a:pt x="2363" y="4522"/>
                                    </a:lnTo>
                                    <a:lnTo>
                                      <a:pt x="2363" y="4511"/>
                                    </a:lnTo>
                                    <a:lnTo>
                                      <a:pt x="2363" y="4491"/>
                                    </a:lnTo>
                                    <a:lnTo>
                                      <a:pt x="2363" y="4481"/>
                                    </a:lnTo>
                                    <a:lnTo>
                                      <a:pt x="2363" y="4470"/>
                                    </a:lnTo>
                                    <a:lnTo>
                                      <a:pt x="2363" y="4450"/>
                                    </a:lnTo>
                                    <a:lnTo>
                                      <a:pt x="2363" y="4440"/>
                                    </a:lnTo>
                                    <a:lnTo>
                                      <a:pt x="2363" y="4420"/>
                                    </a:lnTo>
                                    <a:lnTo>
                                      <a:pt x="2363" y="4410"/>
                                    </a:lnTo>
                                    <a:lnTo>
                                      <a:pt x="2353" y="4400"/>
                                    </a:lnTo>
                                    <a:lnTo>
                                      <a:pt x="2353" y="4390"/>
                                    </a:lnTo>
                                    <a:lnTo>
                                      <a:pt x="2342" y="4370"/>
                                    </a:lnTo>
                                    <a:lnTo>
                                      <a:pt x="2342" y="4359"/>
                                    </a:lnTo>
                                    <a:lnTo>
                                      <a:pt x="2333" y="4349"/>
                                    </a:lnTo>
                                    <a:lnTo>
                                      <a:pt x="2333" y="4329"/>
                                    </a:lnTo>
                                    <a:lnTo>
                                      <a:pt x="2322" y="4318"/>
                                    </a:lnTo>
                                    <a:lnTo>
                                      <a:pt x="2312" y="4308"/>
                                    </a:lnTo>
                                    <a:lnTo>
                                      <a:pt x="2301" y="4299"/>
                                    </a:lnTo>
                                    <a:lnTo>
                                      <a:pt x="2301" y="4288"/>
                                    </a:lnTo>
                                    <a:lnTo>
                                      <a:pt x="2292" y="4278"/>
                                    </a:lnTo>
                                    <a:lnTo>
                                      <a:pt x="2281" y="4267"/>
                                    </a:lnTo>
                                    <a:lnTo>
                                      <a:pt x="2271" y="4258"/>
                                    </a:lnTo>
                                    <a:lnTo>
                                      <a:pt x="2260" y="4258"/>
                                    </a:lnTo>
                                    <a:lnTo>
                                      <a:pt x="2251" y="4247"/>
                                    </a:lnTo>
                                    <a:lnTo>
                                      <a:pt x="2241" y="4237"/>
                                    </a:lnTo>
                                    <a:lnTo>
                                      <a:pt x="2230" y="4227"/>
                                    </a:lnTo>
                                    <a:lnTo>
                                      <a:pt x="2221" y="4227"/>
                                    </a:lnTo>
                                    <a:lnTo>
                                      <a:pt x="2210" y="4217"/>
                                    </a:lnTo>
                                    <a:lnTo>
                                      <a:pt x="2200" y="4217"/>
                                    </a:lnTo>
                                    <a:lnTo>
                                      <a:pt x="2180" y="4206"/>
                                    </a:lnTo>
                                    <a:lnTo>
                                      <a:pt x="2149" y="4197"/>
                                    </a:lnTo>
                                    <a:lnTo>
                                      <a:pt x="2128" y="4186"/>
                                    </a:lnTo>
                                    <a:lnTo>
                                      <a:pt x="2109" y="4186"/>
                                    </a:lnTo>
                                    <a:lnTo>
                                      <a:pt x="2078" y="4176"/>
                                    </a:lnTo>
                                    <a:lnTo>
                                      <a:pt x="2057" y="4176"/>
                                    </a:lnTo>
                                    <a:lnTo>
                                      <a:pt x="2027" y="4176"/>
                                    </a:lnTo>
                                    <a:lnTo>
                                      <a:pt x="2007" y="4186"/>
                                    </a:lnTo>
                                    <a:lnTo>
                                      <a:pt x="1976" y="4186"/>
                                    </a:lnTo>
                                    <a:lnTo>
                                      <a:pt x="1956" y="4186"/>
                                    </a:lnTo>
                                    <a:lnTo>
                                      <a:pt x="1945" y="4197"/>
                                    </a:lnTo>
                                    <a:lnTo>
                                      <a:pt x="1925" y="4197"/>
                                    </a:lnTo>
                                    <a:lnTo>
                                      <a:pt x="1915" y="4197"/>
                                    </a:lnTo>
                                    <a:lnTo>
                                      <a:pt x="1895" y="4206"/>
                                    </a:lnTo>
                                    <a:lnTo>
                                      <a:pt x="1884" y="4217"/>
                                    </a:lnTo>
                                    <a:lnTo>
                                      <a:pt x="1863" y="4217"/>
                                    </a:lnTo>
                                    <a:lnTo>
                                      <a:pt x="1854" y="4227"/>
                                    </a:lnTo>
                                    <a:lnTo>
                                      <a:pt x="1833" y="4237"/>
                                    </a:lnTo>
                                    <a:lnTo>
                                      <a:pt x="1824" y="4247"/>
                                    </a:lnTo>
                                    <a:lnTo>
                                      <a:pt x="1803" y="4258"/>
                                    </a:lnTo>
                                    <a:lnTo>
                                      <a:pt x="1792" y="4267"/>
                                    </a:lnTo>
                                    <a:lnTo>
                                      <a:pt x="1783" y="4278"/>
                                    </a:lnTo>
                                    <a:lnTo>
                                      <a:pt x="1762" y="4288"/>
                                    </a:lnTo>
                                    <a:lnTo>
                                      <a:pt x="1751" y="4299"/>
                                    </a:lnTo>
                                    <a:lnTo>
                                      <a:pt x="1742" y="4308"/>
                                    </a:lnTo>
                                    <a:lnTo>
                                      <a:pt x="1731" y="4318"/>
                                    </a:lnTo>
                                    <a:lnTo>
                                      <a:pt x="1712" y="4338"/>
                                    </a:lnTo>
                                    <a:lnTo>
                                      <a:pt x="1701" y="4349"/>
                                    </a:lnTo>
                                    <a:lnTo>
                                      <a:pt x="1691" y="4359"/>
                                    </a:lnTo>
                                    <a:lnTo>
                                      <a:pt x="1680" y="4379"/>
                                    </a:lnTo>
                                    <a:lnTo>
                                      <a:pt x="1671" y="4390"/>
                                    </a:lnTo>
                                    <a:lnTo>
                                      <a:pt x="1660" y="4410"/>
                                    </a:lnTo>
                                    <a:lnTo>
                                      <a:pt x="1650" y="4420"/>
                                    </a:lnTo>
                                    <a:lnTo>
                                      <a:pt x="1639" y="4440"/>
                                    </a:lnTo>
                                    <a:lnTo>
                                      <a:pt x="1639" y="4450"/>
                                    </a:lnTo>
                                    <a:lnTo>
                                      <a:pt x="1619" y="4481"/>
                                    </a:lnTo>
                                    <a:lnTo>
                                      <a:pt x="1619" y="4502"/>
                                    </a:lnTo>
                                    <a:lnTo>
                                      <a:pt x="1609" y="4511"/>
                                    </a:lnTo>
                                    <a:lnTo>
                                      <a:pt x="1598" y="4532"/>
                                    </a:lnTo>
                                    <a:lnTo>
                                      <a:pt x="1598" y="4542"/>
                                    </a:lnTo>
                                    <a:lnTo>
                                      <a:pt x="1589" y="4563"/>
                                    </a:lnTo>
                                    <a:lnTo>
                                      <a:pt x="1589" y="4572"/>
                                    </a:lnTo>
                                    <a:lnTo>
                                      <a:pt x="1589" y="4582"/>
                                    </a:lnTo>
                                    <a:lnTo>
                                      <a:pt x="1579" y="4593"/>
                                    </a:lnTo>
                                    <a:lnTo>
                                      <a:pt x="1579" y="4603"/>
                                    </a:lnTo>
                                    <a:lnTo>
                                      <a:pt x="1579" y="4613"/>
                                    </a:lnTo>
                                    <a:lnTo>
                                      <a:pt x="1579" y="4623"/>
                                    </a:lnTo>
                                    <a:lnTo>
                                      <a:pt x="1579" y="4634"/>
                                    </a:lnTo>
                                    <a:lnTo>
                                      <a:pt x="1579" y="4643"/>
                                    </a:lnTo>
                                    <a:lnTo>
                                      <a:pt x="1579" y="4654"/>
                                    </a:lnTo>
                                    <a:lnTo>
                                      <a:pt x="1579" y="4664"/>
                                    </a:lnTo>
                                    <a:lnTo>
                                      <a:pt x="1579" y="4675"/>
                                    </a:lnTo>
                                    <a:lnTo>
                                      <a:pt x="1579" y="4684"/>
                                    </a:lnTo>
                                    <a:lnTo>
                                      <a:pt x="1579" y="4694"/>
                                    </a:lnTo>
                                    <a:lnTo>
                                      <a:pt x="1579" y="4705"/>
                                    </a:lnTo>
                                    <a:lnTo>
                                      <a:pt x="1579" y="4714"/>
                                    </a:lnTo>
                                    <a:lnTo>
                                      <a:pt x="1579" y="4725"/>
                                    </a:lnTo>
                                    <a:lnTo>
                                      <a:pt x="1579" y="4735"/>
                                    </a:lnTo>
                                    <a:lnTo>
                                      <a:pt x="1579" y="4745"/>
                                    </a:lnTo>
                                    <a:lnTo>
                                      <a:pt x="1579" y="4755"/>
                                    </a:lnTo>
                                    <a:lnTo>
                                      <a:pt x="1579" y="4766"/>
                                    </a:lnTo>
                                    <a:lnTo>
                                      <a:pt x="1579" y="4775"/>
                                    </a:lnTo>
                                    <a:lnTo>
                                      <a:pt x="1579" y="4786"/>
                                    </a:lnTo>
                                    <a:lnTo>
                                      <a:pt x="1579" y="4796"/>
                                    </a:lnTo>
                                    <a:lnTo>
                                      <a:pt x="1579" y="4807"/>
                                    </a:lnTo>
                                    <a:lnTo>
                                      <a:pt x="1579" y="4816"/>
                                    </a:lnTo>
                                    <a:lnTo>
                                      <a:pt x="1579" y="4837"/>
                                    </a:lnTo>
                                    <a:lnTo>
                                      <a:pt x="1568" y="4837"/>
                                    </a:lnTo>
                                    <a:lnTo>
                                      <a:pt x="1568" y="4846"/>
                                    </a:lnTo>
                                    <a:lnTo>
                                      <a:pt x="1568" y="4857"/>
                                    </a:lnTo>
                                    <a:lnTo>
                                      <a:pt x="1568" y="4867"/>
                                    </a:lnTo>
                                    <a:lnTo>
                                      <a:pt x="1579" y="4867"/>
                                    </a:lnTo>
                                    <a:lnTo>
                                      <a:pt x="1579" y="4878"/>
                                    </a:lnTo>
                                    <a:lnTo>
                                      <a:pt x="1579" y="4887"/>
                                    </a:lnTo>
                                    <a:lnTo>
                                      <a:pt x="1589" y="4898"/>
                                    </a:lnTo>
                                    <a:lnTo>
                                      <a:pt x="1589" y="4908"/>
                                    </a:lnTo>
                                    <a:lnTo>
                                      <a:pt x="1589" y="4918"/>
                                    </a:lnTo>
                                    <a:lnTo>
                                      <a:pt x="1598" y="4948"/>
                                    </a:lnTo>
                                    <a:lnTo>
                                      <a:pt x="1609" y="4989"/>
                                    </a:lnTo>
                                    <a:lnTo>
                                      <a:pt x="1609" y="5030"/>
                                    </a:lnTo>
                                    <a:lnTo>
                                      <a:pt x="1619" y="5060"/>
                                    </a:lnTo>
                                    <a:lnTo>
                                      <a:pt x="1619" y="5071"/>
                                    </a:lnTo>
                                    <a:lnTo>
                                      <a:pt x="1619" y="5081"/>
                                    </a:lnTo>
                                    <a:lnTo>
                                      <a:pt x="1619" y="5090"/>
                                    </a:lnTo>
                                    <a:lnTo>
                                      <a:pt x="1619" y="5101"/>
                                    </a:lnTo>
                                    <a:lnTo>
                                      <a:pt x="1619" y="5111"/>
                                    </a:lnTo>
                                    <a:lnTo>
                                      <a:pt x="1619" y="5121"/>
                                    </a:lnTo>
                                    <a:lnTo>
                                      <a:pt x="1630" y="5131"/>
                                    </a:lnTo>
                                    <a:lnTo>
                                      <a:pt x="1630" y="5142"/>
                                    </a:lnTo>
                                    <a:lnTo>
                                      <a:pt x="1630" y="5151"/>
                                    </a:lnTo>
                                    <a:lnTo>
                                      <a:pt x="1630" y="5162"/>
                                    </a:lnTo>
                                    <a:lnTo>
                                      <a:pt x="1630" y="5172"/>
                                    </a:lnTo>
                                    <a:lnTo>
                                      <a:pt x="1630" y="5183"/>
                                    </a:lnTo>
                                    <a:lnTo>
                                      <a:pt x="1630" y="5192"/>
                                    </a:lnTo>
                                    <a:lnTo>
                                      <a:pt x="1630" y="5202"/>
                                    </a:lnTo>
                                    <a:lnTo>
                                      <a:pt x="1630" y="5213"/>
                                    </a:lnTo>
                                    <a:lnTo>
                                      <a:pt x="1630" y="5222"/>
                                    </a:lnTo>
                                    <a:lnTo>
                                      <a:pt x="1630" y="5233"/>
                                    </a:lnTo>
                                    <a:lnTo>
                                      <a:pt x="1630" y="5243"/>
                                    </a:lnTo>
                                    <a:lnTo>
                                      <a:pt x="1630" y="5253"/>
                                    </a:lnTo>
                                    <a:lnTo>
                                      <a:pt x="1630" y="5263"/>
                                    </a:lnTo>
                                    <a:lnTo>
                                      <a:pt x="1630" y="5274"/>
                                    </a:lnTo>
                                    <a:lnTo>
                                      <a:pt x="1630" y="5283"/>
                                    </a:lnTo>
                                    <a:lnTo>
                                      <a:pt x="1630" y="5294"/>
                                    </a:lnTo>
                                    <a:lnTo>
                                      <a:pt x="1630" y="5304"/>
                                    </a:lnTo>
                                    <a:lnTo>
                                      <a:pt x="1630" y="5315"/>
                                    </a:lnTo>
                                    <a:lnTo>
                                      <a:pt x="1630" y="5324"/>
                                    </a:lnTo>
                                    <a:lnTo>
                                      <a:pt x="1630" y="5334"/>
                                    </a:lnTo>
                                    <a:lnTo>
                                      <a:pt x="1619" y="5345"/>
                                    </a:lnTo>
                                    <a:lnTo>
                                      <a:pt x="1619" y="5354"/>
                                    </a:lnTo>
                                    <a:lnTo>
                                      <a:pt x="1619" y="5365"/>
                                    </a:lnTo>
                                    <a:lnTo>
                                      <a:pt x="1619" y="5375"/>
                                    </a:lnTo>
                                    <a:lnTo>
                                      <a:pt x="1619" y="5386"/>
                                    </a:lnTo>
                                    <a:lnTo>
                                      <a:pt x="1619" y="5395"/>
                                    </a:lnTo>
                                    <a:lnTo>
                                      <a:pt x="1619" y="5406"/>
                                    </a:lnTo>
                                    <a:lnTo>
                                      <a:pt x="1619" y="5416"/>
                                    </a:lnTo>
                                    <a:lnTo>
                                      <a:pt x="1619" y="5426"/>
                                    </a:lnTo>
                                    <a:lnTo>
                                      <a:pt x="1619" y="5436"/>
                                    </a:lnTo>
                                    <a:lnTo>
                                      <a:pt x="1609" y="5447"/>
                                    </a:lnTo>
                                    <a:lnTo>
                                      <a:pt x="1609" y="5456"/>
                                    </a:lnTo>
                                    <a:lnTo>
                                      <a:pt x="1609" y="5466"/>
                                    </a:lnTo>
                                    <a:lnTo>
                                      <a:pt x="1609" y="5486"/>
                                    </a:lnTo>
                                    <a:lnTo>
                                      <a:pt x="1609" y="5497"/>
                                    </a:lnTo>
                                    <a:lnTo>
                                      <a:pt x="1598" y="5497"/>
                                    </a:lnTo>
                                    <a:lnTo>
                                      <a:pt x="1598" y="5507"/>
                                    </a:lnTo>
                                    <a:lnTo>
                                      <a:pt x="1598" y="5527"/>
                                    </a:lnTo>
                                    <a:lnTo>
                                      <a:pt x="1589" y="5538"/>
                                    </a:lnTo>
                                    <a:lnTo>
                                      <a:pt x="1589" y="5558"/>
                                    </a:lnTo>
                                    <a:lnTo>
                                      <a:pt x="1589" y="5579"/>
                                    </a:lnTo>
                                    <a:lnTo>
                                      <a:pt x="1579" y="5589"/>
                                    </a:lnTo>
                                    <a:lnTo>
                                      <a:pt x="1579" y="5609"/>
                                    </a:lnTo>
                                    <a:lnTo>
                                      <a:pt x="1568" y="5619"/>
                                    </a:lnTo>
                                    <a:lnTo>
                                      <a:pt x="1568" y="5639"/>
                                    </a:lnTo>
                                    <a:lnTo>
                                      <a:pt x="1568" y="5650"/>
                                    </a:lnTo>
                                    <a:lnTo>
                                      <a:pt x="1559" y="5659"/>
                                    </a:lnTo>
                                    <a:lnTo>
                                      <a:pt x="1559" y="5670"/>
                                    </a:lnTo>
                                    <a:lnTo>
                                      <a:pt x="1559" y="5680"/>
                                    </a:lnTo>
                                    <a:lnTo>
                                      <a:pt x="1548" y="5691"/>
                                    </a:lnTo>
                                    <a:lnTo>
                                      <a:pt x="1548" y="5700"/>
                                    </a:lnTo>
                                    <a:lnTo>
                                      <a:pt x="1548" y="5710"/>
                                    </a:lnTo>
                                    <a:lnTo>
                                      <a:pt x="1538" y="5721"/>
                                    </a:lnTo>
                                    <a:lnTo>
                                      <a:pt x="1538" y="5730"/>
                                    </a:lnTo>
                                    <a:lnTo>
                                      <a:pt x="1538" y="5741"/>
                                    </a:lnTo>
                                    <a:lnTo>
                                      <a:pt x="1538" y="5751"/>
                                    </a:lnTo>
                                    <a:lnTo>
                                      <a:pt x="1527" y="5751"/>
                                    </a:lnTo>
                                    <a:lnTo>
                                      <a:pt x="1527" y="5761"/>
                                    </a:lnTo>
                                    <a:lnTo>
                                      <a:pt x="1527" y="5771"/>
                                    </a:lnTo>
                                    <a:lnTo>
                                      <a:pt x="1518" y="5771"/>
                                    </a:lnTo>
                                    <a:lnTo>
                                      <a:pt x="1518" y="5782"/>
                                    </a:lnTo>
                                    <a:lnTo>
                                      <a:pt x="1507" y="5791"/>
                                    </a:lnTo>
                                    <a:lnTo>
                                      <a:pt x="1507" y="5802"/>
                                    </a:lnTo>
                                    <a:lnTo>
                                      <a:pt x="1507" y="5812"/>
                                    </a:lnTo>
                                    <a:lnTo>
                                      <a:pt x="1497" y="5812"/>
                                    </a:lnTo>
                                    <a:lnTo>
                                      <a:pt x="1497" y="5823"/>
                                    </a:lnTo>
                                    <a:lnTo>
                                      <a:pt x="1497" y="5832"/>
                                    </a:lnTo>
                                    <a:lnTo>
                                      <a:pt x="1497" y="5842"/>
                                    </a:lnTo>
                                    <a:lnTo>
                                      <a:pt x="1487" y="5842"/>
                                    </a:lnTo>
                                    <a:lnTo>
                                      <a:pt x="1487" y="5853"/>
                                    </a:lnTo>
                                    <a:lnTo>
                                      <a:pt x="1487" y="5862"/>
                                    </a:lnTo>
                                    <a:lnTo>
                                      <a:pt x="1487" y="5873"/>
                                    </a:lnTo>
                                    <a:lnTo>
                                      <a:pt x="1477" y="5873"/>
                                    </a:lnTo>
                                    <a:lnTo>
                                      <a:pt x="1477" y="5883"/>
                                    </a:lnTo>
                                    <a:lnTo>
                                      <a:pt x="1466" y="5903"/>
                                    </a:lnTo>
                                    <a:lnTo>
                                      <a:pt x="1466" y="5914"/>
                                    </a:lnTo>
                                    <a:lnTo>
                                      <a:pt x="1456" y="5924"/>
                                    </a:lnTo>
                                    <a:lnTo>
                                      <a:pt x="1447" y="5934"/>
                                    </a:lnTo>
                                    <a:lnTo>
                                      <a:pt x="1436" y="5934"/>
                                    </a:lnTo>
                                    <a:lnTo>
                                      <a:pt x="1426" y="5934"/>
                                    </a:lnTo>
                                    <a:lnTo>
                                      <a:pt x="1416" y="5934"/>
                                    </a:lnTo>
                                    <a:lnTo>
                                      <a:pt x="1416" y="5924"/>
                                    </a:lnTo>
                                    <a:lnTo>
                                      <a:pt x="1406" y="5914"/>
                                    </a:lnTo>
                                    <a:lnTo>
                                      <a:pt x="1426" y="5883"/>
                                    </a:lnTo>
                                    <a:lnTo>
                                      <a:pt x="1436" y="5862"/>
                                    </a:lnTo>
                                    <a:lnTo>
                                      <a:pt x="1447" y="5842"/>
                                    </a:lnTo>
                                    <a:lnTo>
                                      <a:pt x="1456" y="5812"/>
                                    </a:lnTo>
                                    <a:lnTo>
                                      <a:pt x="1466" y="5791"/>
                                    </a:lnTo>
                                    <a:lnTo>
                                      <a:pt x="1477" y="5771"/>
                                    </a:lnTo>
                                    <a:lnTo>
                                      <a:pt x="1487" y="5741"/>
                                    </a:lnTo>
                                    <a:lnTo>
                                      <a:pt x="1497" y="5721"/>
                                    </a:lnTo>
                                    <a:lnTo>
                                      <a:pt x="1507" y="5691"/>
                                    </a:lnTo>
                                    <a:lnTo>
                                      <a:pt x="1518" y="5670"/>
                                    </a:lnTo>
                                    <a:lnTo>
                                      <a:pt x="1518" y="5639"/>
                                    </a:lnTo>
                                    <a:lnTo>
                                      <a:pt x="1527" y="5619"/>
                                    </a:lnTo>
                                    <a:lnTo>
                                      <a:pt x="1538" y="5589"/>
                                    </a:lnTo>
                                    <a:lnTo>
                                      <a:pt x="1538" y="5568"/>
                                    </a:lnTo>
                                    <a:lnTo>
                                      <a:pt x="1548" y="5538"/>
                                    </a:lnTo>
                                    <a:lnTo>
                                      <a:pt x="1548" y="5518"/>
                                    </a:lnTo>
                                    <a:lnTo>
                                      <a:pt x="1559" y="5486"/>
                                    </a:lnTo>
                                    <a:lnTo>
                                      <a:pt x="1559" y="5466"/>
                                    </a:lnTo>
                                    <a:lnTo>
                                      <a:pt x="1568" y="5436"/>
                                    </a:lnTo>
                                    <a:lnTo>
                                      <a:pt x="1568" y="5416"/>
                                    </a:lnTo>
                                    <a:lnTo>
                                      <a:pt x="1568" y="5386"/>
                                    </a:lnTo>
                                    <a:lnTo>
                                      <a:pt x="1568" y="5354"/>
                                    </a:lnTo>
                                    <a:lnTo>
                                      <a:pt x="1579" y="5334"/>
                                    </a:lnTo>
                                    <a:lnTo>
                                      <a:pt x="1579" y="5304"/>
                                    </a:lnTo>
                                    <a:lnTo>
                                      <a:pt x="1579" y="5274"/>
                                    </a:lnTo>
                                    <a:lnTo>
                                      <a:pt x="1579" y="5253"/>
                                    </a:lnTo>
                                    <a:lnTo>
                                      <a:pt x="1579" y="5222"/>
                                    </a:lnTo>
                                    <a:lnTo>
                                      <a:pt x="1579" y="5192"/>
                                    </a:lnTo>
                                    <a:lnTo>
                                      <a:pt x="1579" y="5183"/>
                                    </a:lnTo>
                                    <a:lnTo>
                                      <a:pt x="1579" y="5162"/>
                                    </a:lnTo>
                                    <a:lnTo>
                                      <a:pt x="1579" y="5151"/>
                                    </a:lnTo>
                                    <a:lnTo>
                                      <a:pt x="1568" y="5142"/>
                                    </a:lnTo>
                                    <a:lnTo>
                                      <a:pt x="1568" y="5121"/>
                                    </a:lnTo>
                                    <a:lnTo>
                                      <a:pt x="1568" y="5111"/>
                                    </a:lnTo>
                                    <a:lnTo>
                                      <a:pt x="1568" y="5090"/>
                                    </a:lnTo>
                                    <a:lnTo>
                                      <a:pt x="1568" y="5081"/>
                                    </a:lnTo>
                                    <a:lnTo>
                                      <a:pt x="1568" y="5071"/>
                                    </a:lnTo>
                                    <a:lnTo>
                                      <a:pt x="1568" y="5050"/>
                                    </a:lnTo>
                                    <a:lnTo>
                                      <a:pt x="1559" y="5040"/>
                                    </a:lnTo>
                                    <a:lnTo>
                                      <a:pt x="1559" y="5030"/>
                                    </a:lnTo>
                                    <a:lnTo>
                                      <a:pt x="1559" y="5019"/>
                                    </a:lnTo>
                                    <a:lnTo>
                                      <a:pt x="1559" y="5010"/>
                                    </a:lnTo>
                                    <a:lnTo>
                                      <a:pt x="1559" y="4999"/>
                                    </a:lnTo>
                                    <a:lnTo>
                                      <a:pt x="1548" y="4989"/>
                                    </a:lnTo>
                                    <a:lnTo>
                                      <a:pt x="1548" y="4978"/>
                                    </a:lnTo>
                                    <a:lnTo>
                                      <a:pt x="1548" y="4969"/>
                                    </a:lnTo>
                                    <a:lnTo>
                                      <a:pt x="1548" y="4958"/>
                                    </a:lnTo>
                                    <a:lnTo>
                                      <a:pt x="1548" y="4948"/>
                                    </a:lnTo>
                                    <a:lnTo>
                                      <a:pt x="1548" y="4939"/>
                                    </a:lnTo>
                                    <a:lnTo>
                                      <a:pt x="1538" y="4939"/>
                                    </a:lnTo>
                                    <a:lnTo>
                                      <a:pt x="1538" y="4928"/>
                                    </a:lnTo>
                                    <a:lnTo>
                                      <a:pt x="1538" y="4918"/>
                                    </a:lnTo>
                                    <a:lnTo>
                                      <a:pt x="1538" y="4908"/>
                                    </a:lnTo>
                                    <a:lnTo>
                                      <a:pt x="1538" y="4898"/>
                                    </a:lnTo>
                                    <a:lnTo>
                                      <a:pt x="1527" y="4887"/>
                                    </a:lnTo>
                                    <a:lnTo>
                                      <a:pt x="1527" y="4878"/>
                                    </a:lnTo>
                                    <a:lnTo>
                                      <a:pt x="1527" y="4867"/>
                                    </a:lnTo>
                                    <a:lnTo>
                                      <a:pt x="1527" y="4857"/>
                                    </a:lnTo>
                                    <a:lnTo>
                                      <a:pt x="1518" y="4857"/>
                                    </a:lnTo>
                                    <a:lnTo>
                                      <a:pt x="1518" y="4846"/>
                                    </a:lnTo>
                                    <a:lnTo>
                                      <a:pt x="1518" y="4837"/>
                                    </a:lnTo>
                                    <a:lnTo>
                                      <a:pt x="1518" y="4826"/>
                                    </a:lnTo>
                                    <a:lnTo>
                                      <a:pt x="1507" y="4826"/>
                                    </a:lnTo>
                                    <a:lnTo>
                                      <a:pt x="1507" y="4816"/>
                                    </a:lnTo>
                                    <a:lnTo>
                                      <a:pt x="1507" y="4807"/>
                                    </a:lnTo>
                                    <a:lnTo>
                                      <a:pt x="1507" y="4796"/>
                                    </a:lnTo>
                                    <a:lnTo>
                                      <a:pt x="1497" y="4796"/>
                                    </a:lnTo>
                                    <a:lnTo>
                                      <a:pt x="1497" y="4786"/>
                                    </a:lnTo>
                                    <a:lnTo>
                                      <a:pt x="1497" y="4775"/>
                                    </a:lnTo>
                                    <a:lnTo>
                                      <a:pt x="1487" y="4766"/>
                                    </a:lnTo>
                                    <a:lnTo>
                                      <a:pt x="1487" y="4755"/>
                                    </a:lnTo>
                                    <a:lnTo>
                                      <a:pt x="1477" y="4745"/>
                                    </a:lnTo>
                                    <a:lnTo>
                                      <a:pt x="1477" y="4735"/>
                                    </a:lnTo>
                                    <a:lnTo>
                                      <a:pt x="1466" y="4725"/>
                                    </a:lnTo>
                                    <a:lnTo>
                                      <a:pt x="1466" y="4714"/>
                                    </a:lnTo>
                                    <a:lnTo>
                                      <a:pt x="1456" y="4705"/>
                                    </a:lnTo>
                                    <a:lnTo>
                                      <a:pt x="1456" y="4684"/>
                                    </a:lnTo>
                                    <a:lnTo>
                                      <a:pt x="1447" y="4675"/>
                                    </a:lnTo>
                                    <a:lnTo>
                                      <a:pt x="1436" y="4654"/>
                                    </a:lnTo>
                                    <a:lnTo>
                                      <a:pt x="1436" y="4643"/>
                                    </a:lnTo>
                                    <a:lnTo>
                                      <a:pt x="1426" y="4623"/>
                                    </a:lnTo>
                                    <a:lnTo>
                                      <a:pt x="1416" y="4613"/>
                                    </a:lnTo>
                                    <a:lnTo>
                                      <a:pt x="1416" y="4593"/>
                                    </a:lnTo>
                                    <a:lnTo>
                                      <a:pt x="1406" y="4582"/>
                                    </a:lnTo>
                                    <a:lnTo>
                                      <a:pt x="1406" y="4572"/>
                                    </a:lnTo>
                                    <a:lnTo>
                                      <a:pt x="1395" y="4563"/>
                                    </a:lnTo>
                                    <a:lnTo>
                                      <a:pt x="1395" y="4552"/>
                                    </a:lnTo>
                                    <a:lnTo>
                                      <a:pt x="1385" y="4542"/>
                                    </a:lnTo>
                                    <a:lnTo>
                                      <a:pt x="1385" y="4532"/>
                                    </a:lnTo>
                                    <a:lnTo>
                                      <a:pt x="1375" y="4522"/>
                                    </a:lnTo>
                                    <a:lnTo>
                                      <a:pt x="1375" y="4511"/>
                                    </a:lnTo>
                                    <a:lnTo>
                                      <a:pt x="1365" y="4511"/>
                                    </a:lnTo>
                                    <a:lnTo>
                                      <a:pt x="1365" y="4502"/>
                                    </a:lnTo>
                                    <a:lnTo>
                                      <a:pt x="1354" y="4491"/>
                                    </a:lnTo>
                                    <a:lnTo>
                                      <a:pt x="1354" y="4481"/>
                                    </a:lnTo>
                                    <a:lnTo>
                                      <a:pt x="1344" y="4481"/>
                                    </a:lnTo>
                                    <a:lnTo>
                                      <a:pt x="1344" y="4470"/>
                                    </a:lnTo>
                                    <a:lnTo>
                                      <a:pt x="1344" y="4461"/>
                                    </a:lnTo>
                                    <a:lnTo>
                                      <a:pt x="1324" y="4431"/>
                                    </a:lnTo>
                                    <a:lnTo>
                                      <a:pt x="1304" y="4410"/>
                                    </a:lnTo>
                                    <a:lnTo>
                                      <a:pt x="1283" y="4379"/>
                                    </a:lnTo>
                                    <a:lnTo>
                                      <a:pt x="1273" y="4349"/>
                                    </a:lnTo>
                                    <a:lnTo>
                                      <a:pt x="1253" y="4329"/>
                                    </a:lnTo>
                                    <a:lnTo>
                                      <a:pt x="1233" y="4299"/>
                                    </a:lnTo>
                                    <a:lnTo>
                                      <a:pt x="1212" y="4267"/>
                                    </a:lnTo>
                                    <a:lnTo>
                                      <a:pt x="1201" y="4237"/>
                                    </a:lnTo>
                                    <a:lnTo>
                                      <a:pt x="1192" y="4237"/>
                                    </a:lnTo>
                                    <a:lnTo>
                                      <a:pt x="1192" y="4227"/>
                                    </a:lnTo>
                                    <a:lnTo>
                                      <a:pt x="1182" y="4217"/>
                                    </a:lnTo>
                                    <a:lnTo>
                                      <a:pt x="1171" y="4206"/>
                                    </a:lnTo>
                                    <a:lnTo>
                                      <a:pt x="1171" y="4197"/>
                                    </a:lnTo>
                                    <a:lnTo>
                                      <a:pt x="1162" y="4186"/>
                                    </a:lnTo>
                                    <a:lnTo>
                                      <a:pt x="1151" y="4176"/>
                                    </a:lnTo>
                                    <a:lnTo>
                                      <a:pt x="1141" y="4167"/>
                                    </a:lnTo>
                                    <a:lnTo>
                                      <a:pt x="1141" y="4156"/>
                                    </a:lnTo>
                                    <a:lnTo>
                                      <a:pt x="1141" y="4146"/>
                                    </a:lnTo>
                                    <a:lnTo>
                                      <a:pt x="1130" y="4146"/>
                                    </a:lnTo>
                                    <a:lnTo>
                                      <a:pt x="1130" y="4135"/>
                                    </a:lnTo>
                                    <a:lnTo>
                                      <a:pt x="1121" y="4126"/>
                                    </a:lnTo>
                                    <a:lnTo>
                                      <a:pt x="1110" y="4115"/>
                                    </a:lnTo>
                                    <a:lnTo>
                                      <a:pt x="1110" y="4105"/>
                                    </a:lnTo>
                                    <a:lnTo>
                                      <a:pt x="1100" y="4085"/>
                                    </a:lnTo>
                                    <a:lnTo>
                                      <a:pt x="1089" y="4074"/>
                                    </a:lnTo>
                                    <a:lnTo>
                                      <a:pt x="1080" y="4055"/>
                                    </a:lnTo>
                                    <a:lnTo>
                                      <a:pt x="1069" y="4034"/>
                                    </a:lnTo>
                                    <a:lnTo>
                                      <a:pt x="1059" y="4014"/>
                                    </a:lnTo>
                                    <a:lnTo>
                                      <a:pt x="1050" y="4003"/>
                                    </a:lnTo>
                                    <a:lnTo>
                                      <a:pt x="1039" y="3983"/>
                                    </a:lnTo>
                                    <a:lnTo>
                                      <a:pt x="1029" y="3962"/>
                                    </a:lnTo>
                                    <a:lnTo>
                                      <a:pt x="1018" y="3962"/>
                                    </a:lnTo>
                                    <a:lnTo>
                                      <a:pt x="1018" y="3953"/>
                                    </a:lnTo>
                                    <a:lnTo>
                                      <a:pt x="1018" y="3942"/>
                                    </a:lnTo>
                                    <a:lnTo>
                                      <a:pt x="1009" y="3942"/>
                                    </a:lnTo>
                                    <a:lnTo>
                                      <a:pt x="1009" y="3932"/>
                                    </a:lnTo>
                                    <a:lnTo>
                                      <a:pt x="998" y="3923"/>
                                    </a:lnTo>
                                    <a:lnTo>
                                      <a:pt x="998" y="3912"/>
                                    </a:lnTo>
                                    <a:lnTo>
                                      <a:pt x="988" y="3912"/>
                                    </a:lnTo>
                                    <a:lnTo>
                                      <a:pt x="988" y="3902"/>
                                    </a:lnTo>
                                    <a:lnTo>
                                      <a:pt x="988" y="3892"/>
                                    </a:lnTo>
                                    <a:lnTo>
                                      <a:pt x="968" y="3871"/>
                                    </a:lnTo>
                                    <a:lnTo>
                                      <a:pt x="947" y="3841"/>
                                    </a:lnTo>
                                    <a:lnTo>
                                      <a:pt x="936" y="3821"/>
                                    </a:lnTo>
                                    <a:lnTo>
                                      <a:pt x="917" y="3791"/>
                                    </a:lnTo>
                                    <a:lnTo>
                                      <a:pt x="897" y="3770"/>
                                    </a:lnTo>
                                    <a:lnTo>
                                      <a:pt x="886" y="3739"/>
                                    </a:lnTo>
                                    <a:lnTo>
                                      <a:pt x="865" y="3719"/>
                                    </a:lnTo>
                                    <a:lnTo>
                                      <a:pt x="845" y="3689"/>
                                    </a:lnTo>
                                    <a:lnTo>
                                      <a:pt x="845" y="3678"/>
                                    </a:lnTo>
                                    <a:lnTo>
                                      <a:pt x="835" y="3668"/>
                                    </a:lnTo>
                                    <a:lnTo>
                                      <a:pt x="825" y="3659"/>
                                    </a:lnTo>
                                    <a:lnTo>
                                      <a:pt x="825" y="3648"/>
                                    </a:lnTo>
                                    <a:lnTo>
                                      <a:pt x="815" y="3638"/>
                                    </a:lnTo>
                                    <a:lnTo>
                                      <a:pt x="794" y="3597"/>
                                    </a:lnTo>
                                    <a:lnTo>
                                      <a:pt x="785" y="3587"/>
                                    </a:lnTo>
                                    <a:lnTo>
                                      <a:pt x="785" y="3577"/>
                                    </a:lnTo>
                                    <a:lnTo>
                                      <a:pt x="774" y="3566"/>
                                    </a:lnTo>
                                    <a:lnTo>
                                      <a:pt x="774" y="3556"/>
                                    </a:lnTo>
                                    <a:lnTo>
                                      <a:pt x="764" y="3547"/>
                                    </a:lnTo>
                                    <a:lnTo>
                                      <a:pt x="753" y="3516"/>
                                    </a:lnTo>
                                    <a:lnTo>
                                      <a:pt x="733" y="3475"/>
                                    </a:lnTo>
                                    <a:lnTo>
                                      <a:pt x="723" y="3454"/>
                                    </a:lnTo>
                                    <a:lnTo>
                                      <a:pt x="723" y="3434"/>
                                    </a:lnTo>
                                    <a:lnTo>
                                      <a:pt x="713" y="3415"/>
                                    </a:lnTo>
                                    <a:lnTo>
                                      <a:pt x="713" y="3394"/>
                                    </a:lnTo>
                                    <a:lnTo>
                                      <a:pt x="703" y="3374"/>
                                    </a:lnTo>
                                    <a:lnTo>
                                      <a:pt x="703" y="3363"/>
                                    </a:lnTo>
                                    <a:lnTo>
                                      <a:pt x="692" y="3363"/>
                                    </a:lnTo>
                                    <a:lnTo>
                                      <a:pt x="692" y="3354"/>
                                    </a:lnTo>
                                    <a:lnTo>
                                      <a:pt x="692" y="3343"/>
                                    </a:lnTo>
                                    <a:lnTo>
                                      <a:pt x="682" y="3333"/>
                                    </a:lnTo>
                                    <a:lnTo>
                                      <a:pt x="682" y="3322"/>
                                    </a:lnTo>
                                    <a:lnTo>
                                      <a:pt x="682" y="3302"/>
                                    </a:lnTo>
                                    <a:lnTo>
                                      <a:pt x="672" y="3292"/>
                                    </a:lnTo>
                                    <a:lnTo>
                                      <a:pt x="672" y="3283"/>
                                    </a:lnTo>
                                    <a:lnTo>
                                      <a:pt x="672" y="3272"/>
                                    </a:lnTo>
                                    <a:lnTo>
                                      <a:pt x="672" y="3262"/>
                                    </a:lnTo>
                                    <a:lnTo>
                                      <a:pt x="672" y="3251"/>
                                    </a:lnTo>
                                    <a:lnTo>
                                      <a:pt x="662" y="3251"/>
                                    </a:lnTo>
                                    <a:lnTo>
                                      <a:pt x="662" y="3242"/>
                                    </a:lnTo>
                                    <a:lnTo>
                                      <a:pt x="662" y="3231"/>
                                    </a:lnTo>
                                    <a:lnTo>
                                      <a:pt x="662" y="3221"/>
                                    </a:lnTo>
                                    <a:lnTo>
                                      <a:pt x="662" y="3211"/>
                                    </a:lnTo>
                                    <a:lnTo>
                                      <a:pt x="662" y="3201"/>
                                    </a:lnTo>
                                    <a:lnTo>
                                      <a:pt x="662" y="3190"/>
                                    </a:lnTo>
                                    <a:lnTo>
                                      <a:pt x="662" y="3181"/>
                                    </a:lnTo>
                                    <a:lnTo>
                                      <a:pt x="662" y="3170"/>
                                    </a:lnTo>
                                    <a:lnTo>
                                      <a:pt x="662" y="3151"/>
                                    </a:lnTo>
                                    <a:lnTo>
                                      <a:pt x="652" y="3140"/>
                                    </a:lnTo>
                                    <a:lnTo>
                                      <a:pt x="652" y="3119"/>
                                    </a:lnTo>
                                    <a:lnTo>
                                      <a:pt x="652" y="3110"/>
                                    </a:lnTo>
                                    <a:lnTo>
                                      <a:pt x="652" y="3099"/>
                                    </a:lnTo>
                                    <a:lnTo>
                                      <a:pt x="652" y="3078"/>
                                    </a:lnTo>
                                    <a:lnTo>
                                      <a:pt x="642" y="3069"/>
                                    </a:lnTo>
                                    <a:lnTo>
                                      <a:pt x="642" y="3058"/>
                                    </a:lnTo>
                                    <a:lnTo>
                                      <a:pt x="642" y="3048"/>
                                    </a:lnTo>
                                    <a:lnTo>
                                      <a:pt x="642" y="3039"/>
                                    </a:lnTo>
                                    <a:lnTo>
                                      <a:pt x="642" y="3028"/>
                                    </a:lnTo>
                                    <a:lnTo>
                                      <a:pt x="642" y="3018"/>
                                    </a:lnTo>
                                    <a:lnTo>
                                      <a:pt x="642" y="3008"/>
                                    </a:lnTo>
                                    <a:lnTo>
                                      <a:pt x="642" y="2998"/>
                                    </a:lnTo>
                                    <a:lnTo>
                                      <a:pt x="642" y="2987"/>
                                    </a:lnTo>
                                    <a:lnTo>
                                      <a:pt x="642" y="2978"/>
                                    </a:lnTo>
                                    <a:lnTo>
                                      <a:pt x="642" y="2967"/>
                                    </a:lnTo>
                                    <a:lnTo>
                                      <a:pt x="642" y="2957"/>
                                    </a:lnTo>
                                    <a:lnTo>
                                      <a:pt x="642" y="2946"/>
                                    </a:lnTo>
                                    <a:lnTo>
                                      <a:pt x="642" y="2937"/>
                                    </a:lnTo>
                                    <a:lnTo>
                                      <a:pt x="642" y="2926"/>
                                    </a:lnTo>
                                    <a:lnTo>
                                      <a:pt x="642" y="2916"/>
                                    </a:lnTo>
                                    <a:lnTo>
                                      <a:pt x="642" y="2907"/>
                                    </a:lnTo>
                                    <a:lnTo>
                                      <a:pt x="642" y="2896"/>
                                    </a:lnTo>
                                    <a:lnTo>
                                      <a:pt x="642" y="2886"/>
                                    </a:lnTo>
                                    <a:lnTo>
                                      <a:pt x="642" y="2876"/>
                                    </a:lnTo>
                                    <a:lnTo>
                                      <a:pt x="642" y="2866"/>
                                    </a:lnTo>
                                    <a:lnTo>
                                      <a:pt x="642" y="2855"/>
                                    </a:lnTo>
                                    <a:lnTo>
                                      <a:pt x="642" y="2846"/>
                                    </a:lnTo>
                                    <a:lnTo>
                                      <a:pt x="642" y="2835"/>
                                    </a:lnTo>
                                    <a:lnTo>
                                      <a:pt x="642" y="2825"/>
                                    </a:lnTo>
                                    <a:lnTo>
                                      <a:pt x="642" y="2814"/>
                                    </a:lnTo>
                                    <a:lnTo>
                                      <a:pt x="652" y="2814"/>
                                    </a:lnTo>
                                    <a:lnTo>
                                      <a:pt x="652" y="2805"/>
                                    </a:lnTo>
                                    <a:lnTo>
                                      <a:pt x="652" y="2794"/>
                                    </a:lnTo>
                                    <a:lnTo>
                                      <a:pt x="652" y="2784"/>
                                    </a:lnTo>
                                    <a:lnTo>
                                      <a:pt x="652" y="2775"/>
                                    </a:lnTo>
                                    <a:lnTo>
                                      <a:pt x="652" y="2764"/>
                                    </a:lnTo>
                                    <a:lnTo>
                                      <a:pt x="662" y="2754"/>
                                    </a:lnTo>
                                    <a:lnTo>
                                      <a:pt x="662" y="2743"/>
                                    </a:lnTo>
                                    <a:lnTo>
                                      <a:pt x="672" y="2734"/>
                                    </a:lnTo>
                                    <a:lnTo>
                                      <a:pt x="672" y="2723"/>
                                    </a:lnTo>
                                    <a:lnTo>
                                      <a:pt x="672" y="2713"/>
                                    </a:lnTo>
                                    <a:lnTo>
                                      <a:pt x="682" y="2693"/>
                                    </a:lnTo>
                                    <a:lnTo>
                                      <a:pt x="682" y="2682"/>
                                    </a:lnTo>
                                    <a:lnTo>
                                      <a:pt x="692" y="2673"/>
                                    </a:lnTo>
                                    <a:lnTo>
                                      <a:pt x="692" y="2662"/>
                                    </a:lnTo>
                                    <a:lnTo>
                                      <a:pt x="703" y="2643"/>
                                    </a:lnTo>
                                    <a:lnTo>
                                      <a:pt x="713" y="2632"/>
                                    </a:lnTo>
                                    <a:lnTo>
                                      <a:pt x="713" y="2622"/>
                                    </a:lnTo>
                                    <a:lnTo>
                                      <a:pt x="723" y="2602"/>
                                    </a:lnTo>
                                    <a:lnTo>
                                      <a:pt x="733" y="2591"/>
                                    </a:lnTo>
                                    <a:lnTo>
                                      <a:pt x="733" y="2570"/>
                                    </a:lnTo>
                                    <a:lnTo>
                                      <a:pt x="744" y="2550"/>
                                    </a:lnTo>
                                    <a:lnTo>
                                      <a:pt x="753" y="2540"/>
                                    </a:lnTo>
                                    <a:lnTo>
                                      <a:pt x="764" y="2520"/>
                                    </a:lnTo>
                                    <a:lnTo>
                                      <a:pt x="774" y="2500"/>
                                    </a:lnTo>
                                    <a:lnTo>
                                      <a:pt x="774" y="2490"/>
                                    </a:lnTo>
                                    <a:lnTo>
                                      <a:pt x="774" y="2479"/>
                                    </a:lnTo>
                                    <a:lnTo>
                                      <a:pt x="774" y="2470"/>
                                    </a:lnTo>
                                    <a:lnTo>
                                      <a:pt x="774" y="2459"/>
                                    </a:lnTo>
                                    <a:lnTo>
                                      <a:pt x="774" y="2438"/>
                                    </a:lnTo>
                                    <a:lnTo>
                                      <a:pt x="764" y="2418"/>
                                    </a:lnTo>
                                    <a:lnTo>
                                      <a:pt x="764" y="2399"/>
                                    </a:lnTo>
                                    <a:lnTo>
                                      <a:pt x="753" y="2378"/>
                                    </a:lnTo>
                                    <a:lnTo>
                                      <a:pt x="744" y="2358"/>
                                    </a:lnTo>
                                    <a:lnTo>
                                      <a:pt x="733" y="2337"/>
                                    </a:lnTo>
                                    <a:lnTo>
                                      <a:pt x="723" y="2317"/>
                                    </a:lnTo>
                                    <a:lnTo>
                                      <a:pt x="713" y="2306"/>
                                    </a:lnTo>
                                    <a:lnTo>
                                      <a:pt x="703" y="2286"/>
                                    </a:lnTo>
                                    <a:lnTo>
                                      <a:pt x="682" y="2276"/>
                                    </a:lnTo>
                                    <a:lnTo>
                                      <a:pt x="672" y="2256"/>
                                    </a:lnTo>
                                    <a:lnTo>
                                      <a:pt x="652" y="2246"/>
                                    </a:lnTo>
                                    <a:lnTo>
                                      <a:pt x="632" y="2235"/>
                                    </a:lnTo>
                                    <a:lnTo>
                                      <a:pt x="621" y="2226"/>
                                    </a:lnTo>
                                    <a:lnTo>
                                      <a:pt x="611" y="2215"/>
                                    </a:lnTo>
                                    <a:lnTo>
                                      <a:pt x="601" y="2215"/>
                                    </a:lnTo>
                                    <a:lnTo>
                                      <a:pt x="591" y="2205"/>
                                    </a:lnTo>
                                    <a:lnTo>
                                      <a:pt x="580" y="2205"/>
                                    </a:lnTo>
                                    <a:lnTo>
                                      <a:pt x="571" y="2195"/>
                                    </a:lnTo>
                                    <a:lnTo>
                                      <a:pt x="560" y="2195"/>
                                    </a:lnTo>
                                    <a:lnTo>
                                      <a:pt x="550" y="2195"/>
                                    </a:lnTo>
                                    <a:lnTo>
                                      <a:pt x="550" y="2185"/>
                                    </a:lnTo>
                                    <a:lnTo>
                                      <a:pt x="539" y="2185"/>
                                    </a:lnTo>
                                    <a:lnTo>
                                      <a:pt x="530" y="2185"/>
                                    </a:lnTo>
                                    <a:lnTo>
                                      <a:pt x="520" y="2174"/>
                                    </a:lnTo>
                                    <a:lnTo>
                                      <a:pt x="509" y="2174"/>
                                    </a:lnTo>
                                    <a:lnTo>
                                      <a:pt x="500" y="2174"/>
                                    </a:lnTo>
                                    <a:lnTo>
                                      <a:pt x="489" y="2174"/>
                                    </a:lnTo>
                                    <a:lnTo>
                                      <a:pt x="489" y="2165"/>
                                    </a:lnTo>
                                    <a:lnTo>
                                      <a:pt x="479" y="2165"/>
                                    </a:lnTo>
                                    <a:lnTo>
                                      <a:pt x="468" y="2165"/>
                                    </a:lnTo>
                                    <a:lnTo>
                                      <a:pt x="459" y="2165"/>
                                    </a:lnTo>
                                    <a:lnTo>
                                      <a:pt x="448" y="2165"/>
                                    </a:lnTo>
                                    <a:lnTo>
                                      <a:pt x="438" y="2165"/>
                                    </a:lnTo>
                                    <a:lnTo>
                                      <a:pt x="427" y="2165"/>
                                    </a:lnTo>
                                    <a:lnTo>
                                      <a:pt x="418" y="2165"/>
                                    </a:lnTo>
                                    <a:lnTo>
                                      <a:pt x="407" y="2165"/>
                                    </a:lnTo>
                                    <a:lnTo>
                                      <a:pt x="397" y="2165"/>
                                    </a:lnTo>
                                    <a:lnTo>
                                      <a:pt x="388" y="2165"/>
                                    </a:lnTo>
                                    <a:lnTo>
                                      <a:pt x="377" y="2165"/>
                                    </a:lnTo>
                                    <a:lnTo>
                                      <a:pt x="367" y="2165"/>
                                    </a:lnTo>
                                    <a:lnTo>
                                      <a:pt x="367" y="2174"/>
                                    </a:lnTo>
                                    <a:lnTo>
                                      <a:pt x="356" y="2174"/>
                                    </a:lnTo>
                                    <a:lnTo>
                                      <a:pt x="347" y="2174"/>
                                    </a:lnTo>
                                    <a:lnTo>
                                      <a:pt x="336" y="2174"/>
                                    </a:lnTo>
                                    <a:lnTo>
                                      <a:pt x="326" y="2174"/>
                                    </a:lnTo>
                                    <a:lnTo>
                                      <a:pt x="315" y="2174"/>
                                    </a:lnTo>
                                    <a:lnTo>
                                      <a:pt x="306" y="2174"/>
                                    </a:lnTo>
                                    <a:lnTo>
                                      <a:pt x="306" y="2185"/>
                                    </a:lnTo>
                                    <a:lnTo>
                                      <a:pt x="295" y="2185"/>
                                    </a:lnTo>
                                    <a:lnTo>
                                      <a:pt x="285" y="2185"/>
                                    </a:lnTo>
                                    <a:lnTo>
                                      <a:pt x="274" y="2185"/>
                                    </a:lnTo>
                                    <a:lnTo>
                                      <a:pt x="265" y="2185"/>
                                    </a:lnTo>
                                    <a:lnTo>
                                      <a:pt x="255" y="2195"/>
                                    </a:lnTo>
                                    <a:lnTo>
                                      <a:pt x="244" y="2195"/>
                                    </a:lnTo>
                                    <a:lnTo>
                                      <a:pt x="235" y="2195"/>
                                    </a:lnTo>
                                    <a:lnTo>
                                      <a:pt x="235" y="2205"/>
                                    </a:lnTo>
                                    <a:lnTo>
                                      <a:pt x="224" y="2205"/>
                                    </a:lnTo>
                                    <a:lnTo>
                                      <a:pt x="214" y="2205"/>
                                    </a:lnTo>
                                    <a:lnTo>
                                      <a:pt x="214" y="2215"/>
                                    </a:lnTo>
                                    <a:lnTo>
                                      <a:pt x="203" y="2215"/>
                                    </a:lnTo>
                                    <a:lnTo>
                                      <a:pt x="194" y="2215"/>
                                    </a:lnTo>
                                    <a:lnTo>
                                      <a:pt x="194" y="2226"/>
                                    </a:lnTo>
                                    <a:lnTo>
                                      <a:pt x="183" y="2226"/>
                                    </a:lnTo>
                                    <a:lnTo>
                                      <a:pt x="183" y="2235"/>
                                    </a:lnTo>
                                    <a:lnTo>
                                      <a:pt x="173" y="2235"/>
                                    </a:lnTo>
                                    <a:lnTo>
                                      <a:pt x="173" y="2246"/>
                                    </a:lnTo>
                                    <a:lnTo>
                                      <a:pt x="162" y="2246"/>
                                    </a:lnTo>
                                    <a:lnTo>
                                      <a:pt x="162" y="2256"/>
                                    </a:lnTo>
                                    <a:lnTo>
                                      <a:pt x="153" y="2256"/>
                                    </a:lnTo>
                                    <a:lnTo>
                                      <a:pt x="153" y="2267"/>
                                    </a:lnTo>
                                    <a:lnTo>
                                      <a:pt x="143" y="2276"/>
                                    </a:lnTo>
                                    <a:lnTo>
                                      <a:pt x="132" y="2276"/>
                                    </a:lnTo>
                                    <a:lnTo>
                                      <a:pt x="112" y="2297"/>
                                    </a:lnTo>
                                    <a:lnTo>
                                      <a:pt x="102" y="2317"/>
                                    </a:lnTo>
                                    <a:lnTo>
                                      <a:pt x="91" y="2327"/>
                                    </a:lnTo>
                                    <a:lnTo>
                                      <a:pt x="82" y="2347"/>
                                    </a:lnTo>
                                    <a:lnTo>
                                      <a:pt x="71" y="2368"/>
                                    </a:lnTo>
                                    <a:lnTo>
                                      <a:pt x="71" y="2388"/>
                                    </a:lnTo>
                                    <a:lnTo>
                                      <a:pt x="61" y="2408"/>
                                    </a:lnTo>
                                    <a:lnTo>
                                      <a:pt x="61" y="2418"/>
                                    </a:lnTo>
                                    <a:lnTo>
                                      <a:pt x="61" y="2429"/>
                                    </a:lnTo>
                                    <a:lnTo>
                                      <a:pt x="61" y="2438"/>
                                    </a:lnTo>
                                    <a:lnTo>
                                      <a:pt x="51" y="2438"/>
                                    </a:lnTo>
                                    <a:lnTo>
                                      <a:pt x="51" y="2449"/>
                                    </a:lnTo>
                                    <a:lnTo>
                                      <a:pt x="51" y="2459"/>
                                    </a:lnTo>
                                    <a:lnTo>
                                      <a:pt x="51" y="2470"/>
                                    </a:lnTo>
                                    <a:lnTo>
                                      <a:pt x="51" y="2479"/>
                                    </a:lnTo>
                                    <a:lnTo>
                                      <a:pt x="51" y="2490"/>
                                    </a:lnTo>
                                    <a:lnTo>
                                      <a:pt x="51" y="2500"/>
                                    </a:lnTo>
                                    <a:lnTo>
                                      <a:pt x="51" y="2510"/>
                                    </a:lnTo>
                                    <a:lnTo>
                                      <a:pt x="51" y="2520"/>
                                    </a:lnTo>
                                    <a:lnTo>
                                      <a:pt x="51" y="2531"/>
                                    </a:lnTo>
                                    <a:lnTo>
                                      <a:pt x="51" y="2540"/>
                                    </a:lnTo>
                                    <a:lnTo>
                                      <a:pt x="51" y="2570"/>
                                    </a:lnTo>
                                    <a:lnTo>
                                      <a:pt x="61" y="2570"/>
                                    </a:lnTo>
                                    <a:lnTo>
                                      <a:pt x="61" y="2581"/>
                                    </a:lnTo>
                                    <a:lnTo>
                                      <a:pt x="61" y="2591"/>
                                    </a:lnTo>
                                    <a:lnTo>
                                      <a:pt x="61" y="2602"/>
                                    </a:lnTo>
                                    <a:lnTo>
                                      <a:pt x="71" y="2611"/>
                                    </a:lnTo>
                                    <a:lnTo>
                                      <a:pt x="71" y="2622"/>
                                    </a:lnTo>
                                    <a:lnTo>
                                      <a:pt x="71" y="2632"/>
                                    </a:lnTo>
                                    <a:lnTo>
                                      <a:pt x="82" y="2632"/>
                                    </a:lnTo>
                                    <a:lnTo>
                                      <a:pt x="82" y="2643"/>
                                    </a:lnTo>
                                    <a:lnTo>
                                      <a:pt x="82" y="2652"/>
                                    </a:lnTo>
                                    <a:lnTo>
                                      <a:pt x="91" y="2652"/>
                                    </a:lnTo>
                                    <a:lnTo>
                                      <a:pt x="91" y="2662"/>
                                    </a:lnTo>
                                    <a:lnTo>
                                      <a:pt x="102" y="2673"/>
                                    </a:lnTo>
                                    <a:lnTo>
                                      <a:pt x="102" y="2682"/>
                                    </a:lnTo>
                                    <a:lnTo>
                                      <a:pt x="112" y="2682"/>
                                    </a:lnTo>
                                    <a:lnTo>
                                      <a:pt x="112" y="2693"/>
                                    </a:lnTo>
                                    <a:lnTo>
                                      <a:pt x="123" y="2693"/>
                                    </a:lnTo>
                                    <a:lnTo>
                                      <a:pt x="123" y="2703"/>
                                    </a:lnTo>
                                    <a:lnTo>
                                      <a:pt x="132" y="2703"/>
                                    </a:lnTo>
                                    <a:lnTo>
                                      <a:pt x="132" y="2713"/>
                                    </a:lnTo>
                                    <a:lnTo>
                                      <a:pt x="143" y="2713"/>
                                    </a:lnTo>
                                    <a:lnTo>
                                      <a:pt x="153" y="2723"/>
                                    </a:lnTo>
                                    <a:lnTo>
                                      <a:pt x="162" y="2723"/>
                                    </a:lnTo>
                                    <a:lnTo>
                                      <a:pt x="162" y="2734"/>
                                    </a:lnTo>
                                    <a:lnTo>
                                      <a:pt x="183" y="2734"/>
                                    </a:lnTo>
                                    <a:lnTo>
                                      <a:pt x="194" y="2743"/>
                                    </a:lnTo>
                                    <a:lnTo>
                                      <a:pt x="203" y="2743"/>
                                    </a:lnTo>
                                    <a:lnTo>
                                      <a:pt x="214" y="2743"/>
                                    </a:lnTo>
                                    <a:lnTo>
                                      <a:pt x="214" y="2754"/>
                                    </a:lnTo>
                                    <a:lnTo>
                                      <a:pt x="224" y="2754"/>
                                    </a:lnTo>
                                    <a:lnTo>
                                      <a:pt x="235" y="2754"/>
                                    </a:lnTo>
                                    <a:lnTo>
                                      <a:pt x="244" y="2754"/>
                                    </a:lnTo>
                                    <a:lnTo>
                                      <a:pt x="255" y="2754"/>
                                    </a:lnTo>
                                    <a:lnTo>
                                      <a:pt x="265" y="2754"/>
                                    </a:lnTo>
                                    <a:lnTo>
                                      <a:pt x="274" y="2754"/>
                                    </a:lnTo>
                                    <a:lnTo>
                                      <a:pt x="285" y="2754"/>
                                    </a:lnTo>
                                    <a:lnTo>
                                      <a:pt x="295" y="2754"/>
                                    </a:lnTo>
                                    <a:lnTo>
                                      <a:pt x="306" y="2754"/>
                                    </a:lnTo>
                                    <a:lnTo>
                                      <a:pt x="315" y="2754"/>
                                    </a:lnTo>
                                    <a:lnTo>
                                      <a:pt x="326" y="2754"/>
                                    </a:lnTo>
                                    <a:lnTo>
                                      <a:pt x="336" y="2743"/>
                                    </a:lnTo>
                                    <a:lnTo>
                                      <a:pt x="347" y="2743"/>
                                    </a:lnTo>
                                    <a:lnTo>
                                      <a:pt x="356" y="2743"/>
                                    </a:lnTo>
                                    <a:lnTo>
                                      <a:pt x="367" y="2734"/>
                                    </a:lnTo>
                                    <a:lnTo>
                                      <a:pt x="377" y="2734"/>
                                    </a:lnTo>
                                    <a:lnTo>
                                      <a:pt x="388" y="2734"/>
                                    </a:lnTo>
                                    <a:lnTo>
                                      <a:pt x="388" y="2723"/>
                                    </a:lnTo>
                                    <a:lnTo>
                                      <a:pt x="397" y="2713"/>
                                    </a:lnTo>
                                    <a:lnTo>
                                      <a:pt x="407" y="2703"/>
                                    </a:lnTo>
                                    <a:lnTo>
                                      <a:pt x="427" y="2693"/>
                                    </a:lnTo>
                                    <a:lnTo>
                                      <a:pt x="427" y="2682"/>
                                    </a:lnTo>
                                    <a:lnTo>
                                      <a:pt x="438" y="2673"/>
                                    </a:lnTo>
                                    <a:lnTo>
                                      <a:pt x="448" y="2662"/>
                                    </a:lnTo>
                                    <a:lnTo>
                                      <a:pt x="448" y="2652"/>
                                    </a:lnTo>
                                    <a:lnTo>
                                      <a:pt x="448" y="2643"/>
                                    </a:lnTo>
                                    <a:lnTo>
                                      <a:pt x="448" y="2632"/>
                                    </a:lnTo>
                                    <a:lnTo>
                                      <a:pt x="459" y="2632"/>
                                    </a:lnTo>
                                    <a:lnTo>
                                      <a:pt x="459" y="2622"/>
                                    </a:lnTo>
                                    <a:lnTo>
                                      <a:pt x="459" y="2611"/>
                                    </a:lnTo>
                                    <a:lnTo>
                                      <a:pt x="459" y="2602"/>
                                    </a:lnTo>
                                    <a:lnTo>
                                      <a:pt x="459" y="2591"/>
                                    </a:lnTo>
                                    <a:lnTo>
                                      <a:pt x="459" y="2581"/>
                                    </a:lnTo>
                                    <a:lnTo>
                                      <a:pt x="459" y="2570"/>
                                    </a:lnTo>
                                    <a:lnTo>
                                      <a:pt x="448" y="2570"/>
                                    </a:lnTo>
                                    <a:lnTo>
                                      <a:pt x="448" y="2550"/>
                                    </a:lnTo>
                                    <a:lnTo>
                                      <a:pt x="448" y="2531"/>
                                    </a:lnTo>
                                    <a:lnTo>
                                      <a:pt x="438" y="2520"/>
                                    </a:lnTo>
                                    <a:lnTo>
                                      <a:pt x="438" y="2500"/>
                                    </a:lnTo>
                                    <a:lnTo>
                                      <a:pt x="427" y="2500"/>
                                    </a:lnTo>
                                    <a:lnTo>
                                      <a:pt x="418" y="2500"/>
                                    </a:lnTo>
                                    <a:lnTo>
                                      <a:pt x="418" y="2490"/>
                                    </a:lnTo>
                                    <a:lnTo>
                                      <a:pt x="407" y="2490"/>
                                    </a:lnTo>
                                    <a:lnTo>
                                      <a:pt x="397" y="2479"/>
                                    </a:lnTo>
                                    <a:lnTo>
                                      <a:pt x="388" y="2470"/>
                                    </a:lnTo>
                                    <a:lnTo>
                                      <a:pt x="377" y="2470"/>
                                    </a:lnTo>
                                    <a:lnTo>
                                      <a:pt x="356" y="2470"/>
                                    </a:lnTo>
                                    <a:lnTo>
                                      <a:pt x="356" y="2459"/>
                                    </a:lnTo>
                                    <a:lnTo>
                                      <a:pt x="356" y="2449"/>
                                    </a:lnTo>
                                    <a:lnTo>
                                      <a:pt x="347" y="2449"/>
                                    </a:lnTo>
                                    <a:lnTo>
                                      <a:pt x="347" y="2438"/>
                                    </a:lnTo>
                                    <a:lnTo>
                                      <a:pt x="347" y="2429"/>
                                    </a:lnTo>
                                    <a:lnTo>
                                      <a:pt x="356" y="2418"/>
                                    </a:lnTo>
                                    <a:lnTo>
                                      <a:pt x="367" y="2418"/>
                                    </a:lnTo>
                                    <a:lnTo>
                                      <a:pt x="377" y="2408"/>
                                    </a:lnTo>
                                    <a:lnTo>
                                      <a:pt x="388" y="2418"/>
                                    </a:lnTo>
                                    <a:lnTo>
                                      <a:pt x="397" y="2418"/>
                                    </a:lnTo>
                                    <a:lnTo>
                                      <a:pt x="407" y="2418"/>
                                    </a:lnTo>
                                    <a:lnTo>
                                      <a:pt x="418" y="2429"/>
                                    </a:lnTo>
                                    <a:lnTo>
                                      <a:pt x="427" y="2438"/>
                                    </a:lnTo>
                                    <a:lnTo>
                                      <a:pt x="438" y="2438"/>
                                    </a:lnTo>
                                    <a:lnTo>
                                      <a:pt x="438" y="2449"/>
                                    </a:lnTo>
                                    <a:lnTo>
                                      <a:pt x="448" y="2449"/>
                                    </a:lnTo>
                                    <a:lnTo>
                                      <a:pt x="459" y="2449"/>
                                    </a:lnTo>
                                    <a:lnTo>
                                      <a:pt x="468" y="2459"/>
                                    </a:lnTo>
                                    <a:lnTo>
                                      <a:pt x="479" y="2470"/>
                                    </a:lnTo>
                                    <a:lnTo>
                                      <a:pt x="479" y="2479"/>
                                    </a:lnTo>
                                    <a:lnTo>
                                      <a:pt x="489" y="2490"/>
                                    </a:lnTo>
                                    <a:lnTo>
                                      <a:pt x="489" y="2500"/>
                                    </a:lnTo>
                                    <a:lnTo>
                                      <a:pt x="500" y="2500"/>
                                    </a:lnTo>
                                    <a:lnTo>
                                      <a:pt x="500" y="2510"/>
                                    </a:lnTo>
                                    <a:lnTo>
                                      <a:pt x="500" y="2520"/>
                                    </a:lnTo>
                                    <a:lnTo>
                                      <a:pt x="500" y="2531"/>
                                    </a:lnTo>
                                    <a:lnTo>
                                      <a:pt x="500" y="2540"/>
                                    </a:lnTo>
                                    <a:lnTo>
                                      <a:pt x="509" y="2540"/>
                                    </a:lnTo>
                                    <a:lnTo>
                                      <a:pt x="509" y="2550"/>
                                    </a:lnTo>
                                    <a:lnTo>
                                      <a:pt x="509" y="2561"/>
                                    </a:lnTo>
                                    <a:lnTo>
                                      <a:pt x="509" y="2570"/>
                                    </a:lnTo>
                                    <a:lnTo>
                                      <a:pt x="509" y="2581"/>
                                    </a:lnTo>
                                    <a:lnTo>
                                      <a:pt x="509" y="2591"/>
                                    </a:lnTo>
                                    <a:lnTo>
                                      <a:pt x="509" y="2602"/>
                                    </a:lnTo>
                                    <a:lnTo>
                                      <a:pt x="509" y="2611"/>
                                    </a:lnTo>
                                    <a:lnTo>
                                      <a:pt x="509" y="2622"/>
                                    </a:lnTo>
                                    <a:lnTo>
                                      <a:pt x="509" y="2632"/>
                                    </a:lnTo>
                                    <a:lnTo>
                                      <a:pt x="500" y="2632"/>
                                    </a:lnTo>
                                    <a:lnTo>
                                      <a:pt x="500" y="2643"/>
                                    </a:lnTo>
                                    <a:lnTo>
                                      <a:pt x="500" y="2652"/>
                                    </a:lnTo>
                                    <a:lnTo>
                                      <a:pt x="500" y="2662"/>
                                    </a:lnTo>
                                    <a:lnTo>
                                      <a:pt x="500" y="2673"/>
                                    </a:lnTo>
                                    <a:lnTo>
                                      <a:pt x="489" y="2682"/>
                                    </a:lnTo>
                                    <a:lnTo>
                                      <a:pt x="489" y="2693"/>
                                    </a:lnTo>
                                    <a:lnTo>
                                      <a:pt x="479" y="2703"/>
                                    </a:lnTo>
                                    <a:lnTo>
                                      <a:pt x="468" y="2723"/>
                                    </a:lnTo>
                                    <a:lnTo>
                                      <a:pt x="459" y="2734"/>
                                    </a:lnTo>
                                    <a:lnTo>
                                      <a:pt x="448" y="2743"/>
                                    </a:lnTo>
                                    <a:lnTo>
                                      <a:pt x="427" y="2754"/>
                                    </a:lnTo>
                                    <a:lnTo>
                                      <a:pt x="418" y="2764"/>
                                    </a:lnTo>
                                    <a:lnTo>
                                      <a:pt x="407" y="2775"/>
                                    </a:lnTo>
                                    <a:lnTo>
                                      <a:pt x="397" y="2775"/>
                                    </a:lnTo>
                                    <a:lnTo>
                                      <a:pt x="397" y="2784"/>
                                    </a:lnTo>
                                    <a:lnTo>
                                      <a:pt x="388" y="2784"/>
                                    </a:lnTo>
                                    <a:lnTo>
                                      <a:pt x="377" y="2784"/>
                                    </a:lnTo>
                                    <a:lnTo>
                                      <a:pt x="367" y="2794"/>
                                    </a:lnTo>
                                    <a:lnTo>
                                      <a:pt x="356" y="2794"/>
                                    </a:lnTo>
                                    <a:lnTo>
                                      <a:pt x="347" y="2794"/>
                                    </a:lnTo>
                                    <a:lnTo>
                                      <a:pt x="347" y="2805"/>
                                    </a:lnTo>
                                    <a:lnTo>
                                      <a:pt x="336" y="2805"/>
                                    </a:lnTo>
                                    <a:lnTo>
                                      <a:pt x="326" y="2805"/>
                                    </a:lnTo>
                                    <a:lnTo>
                                      <a:pt x="315" y="2805"/>
                                    </a:lnTo>
                                    <a:lnTo>
                                      <a:pt x="295" y="2805"/>
                                    </a:lnTo>
                                    <a:lnTo>
                                      <a:pt x="295" y="2814"/>
                                    </a:lnTo>
                                    <a:lnTo>
                                      <a:pt x="285" y="2814"/>
                                    </a:lnTo>
                                    <a:lnTo>
                                      <a:pt x="274" y="2814"/>
                                    </a:lnTo>
                                    <a:lnTo>
                                      <a:pt x="265" y="2814"/>
                                    </a:lnTo>
                                    <a:lnTo>
                                      <a:pt x="255" y="2814"/>
                                    </a:lnTo>
                                    <a:lnTo>
                                      <a:pt x="255" y="2805"/>
                                    </a:lnTo>
                                    <a:lnTo>
                                      <a:pt x="244" y="2805"/>
                                    </a:lnTo>
                                    <a:lnTo>
                                      <a:pt x="235" y="2805"/>
                                    </a:lnTo>
                                    <a:lnTo>
                                      <a:pt x="224" y="2805"/>
                                    </a:lnTo>
                                    <a:lnTo>
                                      <a:pt x="214" y="2805"/>
                                    </a:lnTo>
                                    <a:lnTo>
                                      <a:pt x="203" y="2794"/>
                                    </a:lnTo>
                                    <a:lnTo>
                                      <a:pt x="194" y="2794"/>
                                    </a:lnTo>
                                    <a:lnTo>
                                      <a:pt x="183" y="2794"/>
                                    </a:lnTo>
                                    <a:lnTo>
                                      <a:pt x="162" y="2784"/>
                                    </a:lnTo>
                                    <a:lnTo>
                                      <a:pt x="153" y="2784"/>
                                    </a:lnTo>
                                    <a:lnTo>
                                      <a:pt x="153" y="2775"/>
                                    </a:lnTo>
                                    <a:lnTo>
                                      <a:pt x="143" y="2775"/>
                                    </a:lnTo>
                                    <a:lnTo>
                                      <a:pt x="132" y="2764"/>
                                    </a:lnTo>
                                    <a:lnTo>
                                      <a:pt x="123" y="2754"/>
                                    </a:lnTo>
                                    <a:lnTo>
                                      <a:pt x="102" y="2743"/>
                                    </a:lnTo>
                                    <a:lnTo>
                                      <a:pt x="82" y="2734"/>
                                    </a:lnTo>
                                    <a:lnTo>
                                      <a:pt x="71" y="2723"/>
                                    </a:lnTo>
                                    <a:lnTo>
                                      <a:pt x="61" y="2713"/>
                                    </a:lnTo>
                                    <a:lnTo>
                                      <a:pt x="61" y="2703"/>
                                    </a:lnTo>
                                    <a:lnTo>
                                      <a:pt x="51" y="2693"/>
                                    </a:lnTo>
                                    <a:lnTo>
                                      <a:pt x="41" y="2682"/>
                                    </a:lnTo>
                                    <a:lnTo>
                                      <a:pt x="30" y="2673"/>
                                    </a:lnTo>
                                    <a:lnTo>
                                      <a:pt x="30" y="2662"/>
                                    </a:lnTo>
                                    <a:lnTo>
                                      <a:pt x="30" y="2652"/>
                                    </a:lnTo>
                                    <a:lnTo>
                                      <a:pt x="20" y="2643"/>
                                    </a:lnTo>
                                    <a:lnTo>
                                      <a:pt x="20" y="2632"/>
                                    </a:lnTo>
                                    <a:lnTo>
                                      <a:pt x="20" y="2622"/>
                                    </a:lnTo>
                                    <a:lnTo>
                                      <a:pt x="11" y="2622"/>
                                    </a:lnTo>
                                    <a:lnTo>
                                      <a:pt x="11" y="2611"/>
                                    </a:lnTo>
                                    <a:lnTo>
                                      <a:pt x="11" y="2602"/>
                                    </a:lnTo>
                                    <a:lnTo>
                                      <a:pt x="11" y="2591"/>
                                    </a:lnTo>
                                    <a:lnTo>
                                      <a:pt x="11" y="2581"/>
                                    </a:lnTo>
                                    <a:lnTo>
                                      <a:pt x="11" y="2570"/>
                                    </a:lnTo>
                                    <a:lnTo>
                                      <a:pt x="0" y="2550"/>
                                    </a:lnTo>
                                    <a:lnTo>
                                      <a:pt x="0" y="2520"/>
                                    </a:lnTo>
                                    <a:lnTo>
                                      <a:pt x="0" y="2490"/>
                                    </a:lnTo>
                                    <a:lnTo>
                                      <a:pt x="0" y="2459"/>
                                    </a:lnTo>
                                    <a:lnTo>
                                      <a:pt x="11" y="2438"/>
                                    </a:lnTo>
                                    <a:lnTo>
                                      <a:pt x="11" y="2408"/>
                                    </a:lnTo>
                                    <a:lnTo>
                                      <a:pt x="20" y="2378"/>
                                    </a:lnTo>
                                    <a:lnTo>
                                      <a:pt x="20" y="2368"/>
                                    </a:lnTo>
                                    <a:lnTo>
                                      <a:pt x="30" y="2358"/>
                                    </a:lnTo>
                                    <a:lnTo>
                                      <a:pt x="30" y="2347"/>
                                    </a:lnTo>
                                    <a:lnTo>
                                      <a:pt x="41" y="2327"/>
                                    </a:lnTo>
                                    <a:lnTo>
                                      <a:pt x="41" y="2317"/>
                                    </a:lnTo>
                                    <a:lnTo>
                                      <a:pt x="51" y="2306"/>
                                    </a:lnTo>
                                    <a:lnTo>
                                      <a:pt x="61" y="2297"/>
                                    </a:lnTo>
                                    <a:lnTo>
                                      <a:pt x="61" y="2286"/>
                                    </a:lnTo>
                                    <a:lnTo>
                                      <a:pt x="71" y="2276"/>
                                    </a:lnTo>
                                    <a:lnTo>
                                      <a:pt x="82" y="2267"/>
                                    </a:lnTo>
                                    <a:lnTo>
                                      <a:pt x="91" y="2246"/>
                                    </a:lnTo>
                                    <a:lnTo>
                                      <a:pt x="102" y="2235"/>
                                    </a:lnTo>
                                    <a:lnTo>
                                      <a:pt x="112" y="2226"/>
                                    </a:lnTo>
                                    <a:lnTo>
                                      <a:pt x="123" y="2226"/>
                                    </a:lnTo>
                                    <a:lnTo>
                                      <a:pt x="132" y="2215"/>
                                    </a:lnTo>
                                    <a:lnTo>
                                      <a:pt x="143" y="2205"/>
                                    </a:lnTo>
                                    <a:lnTo>
                                      <a:pt x="153" y="2195"/>
                                    </a:lnTo>
                                    <a:lnTo>
                                      <a:pt x="173" y="2185"/>
                                    </a:lnTo>
                                    <a:lnTo>
                                      <a:pt x="173" y="2174"/>
                                    </a:lnTo>
                                    <a:lnTo>
                                      <a:pt x="183" y="2174"/>
                                    </a:lnTo>
                                    <a:lnTo>
                                      <a:pt x="194" y="2174"/>
                                    </a:lnTo>
                                    <a:lnTo>
                                      <a:pt x="194" y="2165"/>
                                    </a:lnTo>
                                    <a:lnTo>
                                      <a:pt x="203" y="2165"/>
                                    </a:lnTo>
                                    <a:lnTo>
                                      <a:pt x="214" y="2165"/>
                                    </a:lnTo>
                                    <a:lnTo>
                                      <a:pt x="214" y="2154"/>
                                    </a:lnTo>
                                    <a:lnTo>
                                      <a:pt x="224" y="2154"/>
                                    </a:lnTo>
                                    <a:lnTo>
                                      <a:pt x="235" y="2154"/>
                                    </a:lnTo>
                                    <a:lnTo>
                                      <a:pt x="244" y="2154"/>
                                    </a:lnTo>
                                    <a:lnTo>
                                      <a:pt x="244" y="2144"/>
                                    </a:lnTo>
                                    <a:lnTo>
                                      <a:pt x="255" y="2144"/>
                                    </a:lnTo>
                                    <a:lnTo>
                                      <a:pt x="265" y="2144"/>
                                    </a:lnTo>
                                    <a:lnTo>
                                      <a:pt x="274" y="2144"/>
                                    </a:lnTo>
                                    <a:lnTo>
                                      <a:pt x="274" y="2135"/>
                                    </a:lnTo>
                                    <a:lnTo>
                                      <a:pt x="285" y="2135"/>
                                    </a:lnTo>
                                    <a:lnTo>
                                      <a:pt x="295" y="2135"/>
                                    </a:lnTo>
                                    <a:lnTo>
                                      <a:pt x="306" y="2135"/>
                                    </a:lnTo>
                                    <a:lnTo>
                                      <a:pt x="315" y="2135"/>
                                    </a:lnTo>
                                    <a:lnTo>
                                      <a:pt x="315" y="2124"/>
                                    </a:lnTo>
                                    <a:lnTo>
                                      <a:pt x="326" y="2124"/>
                                    </a:lnTo>
                                    <a:lnTo>
                                      <a:pt x="336" y="2124"/>
                                    </a:lnTo>
                                    <a:lnTo>
                                      <a:pt x="347" y="2124"/>
                                    </a:lnTo>
                                    <a:lnTo>
                                      <a:pt x="356" y="2124"/>
                                    </a:lnTo>
                                    <a:lnTo>
                                      <a:pt x="367" y="2124"/>
                                    </a:lnTo>
                                    <a:lnTo>
                                      <a:pt x="377" y="2124"/>
                                    </a:lnTo>
                                    <a:lnTo>
                                      <a:pt x="388" y="2124"/>
                                    </a:lnTo>
                                    <a:lnTo>
                                      <a:pt x="397" y="2124"/>
                                    </a:lnTo>
                                    <a:lnTo>
                                      <a:pt x="407" y="2124"/>
                                    </a:lnTo>
                                    <a:lnTo>
                                      <a:pt x="407" y="2114"/>
                                    </a:lnTo>
                                    <a:lnTo>
                                      <a:pt x="418" y="2114"/>
                                    </a:lnTo>
                                    <a:lnTo>
                                      <a:pt x="427" y="2114"/>
                                    </a:lnTo>
                                    <a:lnTo>
                                      <a:pt x="438" y="2114"/>
                                    </a:lnTo>
                                    <a:lnTo>
                                      <a:pt x="448" y="2114"/>
                                    </a:lnTo>
                                    <a:lnTo>
                                      <a:pt x="459" y="2114"/>
                                    </a:lnTo>
                                    <a:lnTo>
                                      <a:pt x="468" y="2114"/>
                                    </a:lnTo>
                                    <a:lnTo>
                                      <a:pt x="479" y="2114"/>
                                    </a:lnTo>
                                    <a:lnTo>
                                      <a:pt x="489" y="2114"/>
                                    </a:lnTo>
                                    <a:lnTo>
                                      <a:pt x="500" y="2124"/>
                                    </a:lnTo>
                                    <a:lnTo>
                                      <a:pt x="530" y="2124"/>
                                    </a:lnTo>
                                    <a:lnTo>
                                      <a:pt x="550" y="2135"/>
                                    </a:lnTo>
                                    <a:lnTo>
                                      <a:pt x="580" y="2144"/>
                                    </a:lnTo>
                                    <a:lnTo>
                                      <a:pt x="601" y="2154"/>
                                    </a:lnTo>
                                    <a:lnTo>
                                      <a:pt x="632" y="2174"/>
                                    </a:lnTo>
                                    <a:lnTo>
                                      <a:pt x="652" y="2185"/>
                                    </a:lnTo>
                                    <a:lnTo>
                                      <a:pt x="672" y="2205"/>
                                    </a:lnTo>
                                    <a:lnTo>
                                      <a:pt x="703" y="2215"/>
                                    </a:lnTo>
                                    <a:lnTo>
                                      <a:pt x="723" y="2235"/>
                                    </a:lnTo>
                                    <a:lnTo>
                                      <a:pt x="744" y="2256"/>
                                    </a:lnTo>
                                    <a:lnTo>
                                      <a:pt x="744" y="2267"/>
                                    </a:lnTo>
                                    <a:lnTo>
                                      <a:pt x="753" y="2276"/>
                                    </a:lnTo>
                                    <a:lnTo>
                                      <a:pt x="764" y="2286"/>
                                    </a:lnTo>
                                    <a:lnTo>
                                      <a:pt x="774" y="2297"/>
                                    </a:lnTo>
                                    <a:lnTo>
                                      <a:pt x="785" y="2306"/>
                                    </a:lnTo>
                                    <a:lnTo>
                                      <a:pt x="785" y="2327"/>
                                    </a:lnTo>
                                    <a:lnTo>
                                      <a:pt x="794" y="2337"/>
                                    </a:lnTo>
                                    <a:lnTo>
                                      <a:pt x="804" y="2347"/>
                                    </a:lnTo>
                                    <a:lnTo>
                                      <a:pt x="804" y="2358"/>
                                    </a:lnTo>
                                    <a:lnTo>
                                      <a:pt x="815" y="2378"/>
                                    </a:lnTo>
                                    <a:lnTo>
                                      <a:pt x="815" y="2388"/>
                                    </a:lnTo>
                                    <a:lnTo>
                                      <a:pt x="825" y="2399"/>
                                    </a:lnTo>
                                    <a:lnTo>
                                      <a:pt x="825" y="2408"/>
                                    </a:lnTo>
                                    <a:lnTo>
                                      <a:pt x="856" y="2368"/>
                                    </a:lnTo>
                                    <a:lnTo>
                                      <a:pt x="886" y="2327"/>
                                    </a:lnTo>
                                    <a:lnTo>
                                      <a:pt x="917" y="2286"/>
                                    </a:lnTo>
                                    <a:lnTo>
                                      <a:pt x="936" y="2235"/>
                                    </a:lnTo>
                                    <a:lnTo>
                                      <a:pt x="968" y="2195"/>
                                    </a:lnTo>
                                    <a:lnTo>
                                      <a:pt x="998" y="2154"/>
                                    </a:lnTo>
                                    <a:lnTo>
                                      <a:pt x="1029" y="2114"/>
                                    </a:lnTo>
                                    <a:lnTo>
                                      <a:pt x="1059" y="2073"/>
                                    </a:lnTo>
                                    <a:lnTo>
                                      <a:pt x="1080" y="2053"/>
                                    </a:lnTo>
                                    <a:lnTo>
                                      <a:pt x="1100" y="2032"/>
                                    </a:lnTo>
                                    <a:lnTo>
                                      <a:pt x="1110" y="2012"/>
                                    </a:lnTo>
                                    <a:lnTo>
                                      <a:pt x="1130" y="1992"/>
                                    </a:lnTo>
                                    <a:lnTo>
                                      <a:pt x="1151" y="1962"/>
                                    </a:lnTo>
                                    <a:lnTo>
                                      <a:pt x="1162" y="1941"/>
                                    </a:lnTo>
                                    <a:lnTo>
                                      <a:pt x="1182" y="1921"/>
                                    </a:lnTo>
                                    <a:lnTo>
                                      <a:pt x="1192" y="1900"/>
                                    </a:lnTo>
                                    <a:lnTo>
                                      <a:pt x="1242" y="1829"/>
                                    </a:lnTo>
                                    <a:lnTo>
                                      <a:pt x="1253" y="1819"/>
                                    </a:lnTo>
                                    <a:lnTo>
                                      <a:pt x="1263" y="1809"/>
                                    </a:lnTo>
                                    <a:lnTo>
                                      <a:pt x="1273" y="1789"/>
                                    </a:lnTo>
                                    <a:lnTo>
                                      <a:pt x="1283" y="1778"/>
                                    </a:lnTo>
                                    <a:lnTo>
                                      <a:pt x="1294" y="1768"/>
                                    </a:lnTo>
                                    <a:lnTo>
                                      <a:pt x="1304" y="1748"/>
                                    </a:lnTo>
                                    <a:lnTo>
                                      <a:pt x="1314" y="1738"/>
                                    </a:lnTo>
                                    <a:lnTo>
                                      <a:pt x="1324" y="1727"/>
                                    </a:lnTo>
                                    <a:lnTo>
                                      <a:pt x="1344" y="1687"/>
                                    </a:lnTo>
                                    <a:lnTo>
                                      <a:pt x="1365" y="1657"/>
                                    </a:lnTo>
                                    <a:lnTo>
                                      <a:pt x="1395" y="1616"/>
                                    </a:lnTo>
                                    <a:lnTo>
                                      <a:pt x="1416" y="1575"/>
                                    </a:lnTo>
                                    <a:lnTo>
                                      <a:pt x="1436" y="1545"/>
                                    </a:lnTo>
                                    <a:lnTo>
                                      <a:pt x="1456" y="1504"/>
                                    </a:lnTo>
                                    <a:lnTo>
                                      <a:pt x="1477" y="1474"/>
                                    </a:lnTo>
                                    <a:lnTo>
                                      <a:pt x="1497" y="1433"/>
                                    </a:lnTo>
                                    <a:lnTo>
                                      <a:pt x="1518" y="1392"/>
                                    </a:lnTo>
                                    <a:lnTo>
                                      <a:pt x="1527" y="1352"/>
                                    </a:lnTo>
                                    <a:lnTo>
                                      <a:pt x="1548" y="1311"/>
                                    </a:lnTo>
                                    <a:lnTo>
                                      <a:pt x="1559" y="1281"/>
                                    </a:lnTo>
                                    <a:lnTo>
                                      <a:pt x="1559" y="1270"/>
                                    </a:lnTo>
                                    <a:lnTo>
                                      <a:pt x="1568" y="1270"/>
                                    </a:lnTo>
                                    <a:lnTo>
                                      <a:pt x="1568" y="1260"/>
                                    </a:lnTo>
                                    <a:lnTo>
                                      <a:pt x="1568" y="1251"/>
                                    </a:lnTo>
                                    <a:lnTo>
                                      <a:pt x="1579" y="1240"/>
                                    </a:lnTo>
                                    <a:lnTo>
                                      <a:pt x="1579" y="1219"/>
                                    </a:lnTo>
                                    <a:lnTo>
                                      <a:pt x="1589" y="1210"/>
                                    </a:lnTo>
                                    <a:lnTo>
                                      <a:pt x="1589" y="1199"/>
                                    </a:lnTo>
                                    <a:lnTo>
                                      <a:pt x="1589" y="1189"/>
                                    </a:lnTo>
                                    <a:lnTo>
                                      <a:pt x="1598" y="1169"/>
                                    </a:lnTo>
                                    <a:lnTo>
                                      <a:pt x="1598" y="1158"/>
                                    </a:lnTo>
                                    <a:lnTo>
                                      <a:pt x="1598" y="1149"/>
                                    </a:lnTo>
                                    <a:lnTo>
                                      <a:pt x="1609" y="1149"/>
                                    </a:lnTo>
                                    <a:lnTo>
                                      <a:pt x="1609" y="1138"/>
                                    </a:lnTo>
                                    <a:lnTo>
                                      <a:pt x="1609" y="1128"/>
                                    </a:lnTo>
                                    <a:lnTo>
                                      <a:pt x="1609" y="1119"/>
                                    </a:lnTo>
                                    <a:lnTo>
                                      <a:pt x="1609" y="1108"/>
                                    </a:lnTo>
                                    <a:lnTo>
                                      <a:pt x="1609" y="1098"/>
                                    </a:lnTo>
                                    <a:lnTo>
                                      <a:pt x="1609" y="1087"/>
                                    </a:lnTo>
                                    <a:lnTo>
                                      <a:pt x="1609" y="1078"/>
                                    </a:lnTo>
                                    <a:lnTo>
                                      <a:pt x="1609" y="1067"/>
                                    </a:lnTo>
                                    <a:lnTo>
                                      <a:pt x="1609" y="1057"/>
                                    </a:lnTo>
                                    <a:lnTo>
                                      <a:pt x="1619" y="1037"/>
                                    </a:lnTo>
                                    <a:lnTo>
                                      <a:pt x="1619" y="1026"/>
                                    </a:lnTo>
                                    <a:lnTo>
                                      <a:pt x="1619" y="1006"/>
                                    </a:lnTo>
                                    <a:lnTo>
                                      <a:pt x="1619" y="996"/>
                                    </a:lnTo>
                                    <a:lnTo>
                                      <a:pt x="1619" y="986"/>
                                    </a:lnTo>
                                    <a:lnTo>
                                      <a:pt x="1619" y="966"/>
                                    </a:lnTo>
                                    <a:lnTo>
                                      <a:pt x="1619" y="955"/>
                                    </a:lnTo>
                                    <a:lnTo>
                                      <a:pt x="1619" y="946"/>
                                    </a:lnTo>
                                    <a:lnTo>
                                      <a:pt x="1619" y="935"/>
                                    </a:lnTo>
                                    <a:lnTo>
                                      <a:pt x="1619" y="925"/>
                                    </a:lnTo>
                                    <a:lnTo>
                                      <a:pt x="1609" y="925"/>
                                    </a:lnTo>
                                    <a:lnTo>
                                      <a:pt x="1609" y="914"/>
                                    </a:lnTo>
                                    <a:lnTo>
                                      <a:pt x="1609" y="905"/>
                                    </a:lnTo>
                                    <a:lnTo>
                                      <a:pt x="1609" y="894"/>
                                    </a:lnTo>
                                    <a:lnTo>
                                      <a:pt x="1609" y="884"/>
                                    </a:lnTo>
                                    <a:lnTo>
                                      <a:pt x="1609" y="875"/>
                                    </a:lnTo>
                                    <a:lnTo>
                                      <a:pt x="1609" y="864"/>
                                    </a:lnTo>
                                    <a:lnTo>
                                      <a:pt x="1609" y="854"/>
                                    </a:lnTo>
                                    <a:lnTo>
                                      <a:pt x="1609" y="834"/>
                                    </a:lnTo>
                                    <a:lnTo>
                                      <a:pt x="1609" y="823"/>
                                    </a:lnTo>
                                    <a:lnTo>
                                      <a:pt x="1609" y="813"/>
                                    </a:lnTo>
                                    <a:lnTo>
                                      <a:pt x="1609" y="803"/>
                                    </a:lnTo>
                                    <a:lnTo>
                                      <a:pt x="1609" y="793"/>
                                    </a:lnTo>
                                    <a:lnTo>
                                      <a:pt x="1609" y="782"/>
                                    </a:lnTo>
                                    <a:lnTo>
                                      <a:pt x="1598" y="773"/>
                                    </a:lnTo>
                                    <a:lnTo>
                                      <a:pt x="1598" y="762"/>
                                    </a:lnTo>
                                    <a:lnTo>
                                      <a:pt x="1598" y="752"/>
                                    </a:lnTo>
                                    <a:lnTo>
                                      <a:pt x="1598" y="743"/>
                                    </a:lnTo>
                                    <a:lnTo>
                                      <a:pt x="1598" y="732"/>
                                    </a:lnTo>
                                    <a:lnTo>
                                      <a:pt x="1598" y="722"/>
                                    </a:lnTo>
                                    <a:lnTo>
                                      <a:pt x="1598" y="711"/>
                                    </a:lnTo>
                                    <a:lnTo>
                                      <a:pt x="1589" y="702"/>
                                    </a:lnTo>
                                    <a:lnTo>
                                      <a:pt x="1589" y="691"/>
                                    </a:lnTo>
                                    <a:lnTo>
                                      <a:pt x="1589" y="681"/>
                                    </a:lnTo>
                                    <a:lnTo>
                                      <a:pt x="1589" y="661"/>
                                    </a:lnTo>
                                    <a:lnTo>
                                      <a:pt x="1589" y="650"/>
                                    </a:lnTo>
                                    <a:lnTo>
                                      <a:pt x="1579" y="641"/>
                                    </a:lnTo>
                                    <a:lnTo>
                                      <a:pt x="1579" y="630"/>
                                    </a:lnTo>
                                    <a:lnTo>
                                      <a:pt x="1579" y="620"/>
                                    </a:lnTo>
                                    <a:lnTo>
                                      <a:pt x="1579" y="611"/>
                                    </a:lnTo>
                                    <a:lnTo>
                                      <a:pt x="1579" y="600"/>
                                    </a:lnTo>
                                    <a:lnTo>
                                      <a:pt x="1579" y="590"/>
                                    </a:lnTo>
                                    <a:lnTo>
                                      <a:pt x="1579" y="579"/>
                                    </a:lnTo>
                                    <a:lnTo>
                                      <a:pt x="1579" y="570"/>
                                    </a:lnTo>
                                    <a:lnTo>
                                      <a:pt x="1579" y="559"/>
                                    </a:lnTo>
                                    <a:lnTo>
                                      <a:pt x="1568" y="549"/>
                                    </a:lnTo>
                                    <a:lnTo>
                                      <a:pt x="1568" y="529"/>
                                    </a:lnTo>
                                    <a:lnTo>
                                      <a:pt x="1568" y="518"/>
                                    </a:lnTo>
                                    <a:lnTo>
                                      <a:pt x="1568" y="508"/>
                                    </a:lnTo>
                                    <a:lnTo>
                                      <a:pt x="1568" y="488"/>
                                    </a:lnTo>
                                    <a:lnTo>
                                      <a:pt x="1568" y="478"/>
                                    </a:lnTo>
                                    <a:lnTo>
                                      <a:pt x="1568" y="458"/>
                                    </a:lnTo>
                                    <a:lnTo>
                                      <a:pt x="1568" y="447"/>
                                    </a:lnTo>
                                    <a:lnTo>
                                      <a:pt x="1568" y="438"/>
                                    </a:lnTo>
                                    <a:lnTo>
                                      <a:pt x="1568" y="427"/>
                                    </a:lnTo>
                                    <a:lnTo>
                                      <a:pt x="1568" y="417"/>
                                    </a:lnTo>
                                    <a:lnTo>
                                      <a:pt x="1568" y="406"/>
                                    </a:lnTo>
                                    <a:lnTo>
                                      <a:pt x="1579" y="397"/>
                                    </a:lnTo>
                                    <a:lnTo>
                                      <a:pt x="1579" y="386"/>
                                    </a:lnTo>
                                    <a:lnTo>
                                      <a:pt x="1579" y="376"/>
                                    </a:lnTo>
                                    <a:lnTo>
                                      <a:pt x="1579" y="367"/>
                                    </a:lnTo>
                                    <a:lnTo>
                                      <a:pt x="1579" y="356"/>
                                    </a:lnTo>
                                    <a:lnTo>
                                      <a:pt x="1579" y="346"/>
                                    </a:lnTo>
                                    <a:lnTo>
                                      <a:pt x="1579" y="335"/>
                                    </a:lnTo>
                                    <a:lnTo>
                                      <a:pt x="1579" y="326"/>
                                    </a:lnTo>
                                    <a:lnTo>
                                      <a:pt x="1589" y="326"/>
                                    </a:lnTo>
                                    <a:lnTo>
                                      <a:pt x="1589" y="295"/>
                                    </a:lnTo>
                                    <a:lnTo>
                                      <a:pt x="1598" y="265"/>
                                    </a:lnTo>
                                    <a:lnTo>
                                      <a:pt x="1609" y="244"/>
                                    </a:lnTo>
                                    <a:lnTo>
                                      <a:pt x="1619" y="214"/>
                                    </a:lnTo>
                                    <a:lnTo>
                                      <a:pt x="1630" y="194"/>
                                    </a:lnTo>
                                    <a:lnTo>
                                      <a:pt x="1639" y="173"/>
                                    </a:lnTo>
                                    <a:lnTo>
                                      <a:pt x="1650" y="163"/>
                                    </a:lnTo>
                                    <a:lnTo>
                                      <a:pt x="1650" y="153"/>
                                    </a:lnTo>
                                    <a:lnTo>
                                      <a:pt x="1660" y="153"/>
                                    </a:lnTo>
                                    <a:lnTo>
                                      <a:pt x="1660" y="142"/>
                                    </a:lnTo>
                                    <a:lnTo>
                                      <a:pt x="1660" y="133"/>
                                    </a:lnTo>
                                    <a:lnTo>
                                      <a:pt x="1671" y="133"/>
                                    </a:lnTo>
                                    <a:lnTo>
                                      <a:pt x="1671" y="122"/>
                                    </a:lnTo>
                                    <a:lnTo>
                                      <a:pt x="1671" y="112"/>
                                    </a:lnTo>
                                    <a:lnTo>
                                      <a:pt x="1680" y="112"/>
                                    </a:lnTo>
                                    <a:lnTo>
                                      <a:pt x="1680" y="102"/>
                                    </a:lnTo>
                                    <a:lnTo>
                                      <a:pt x="1691" y="102"/>
                                    </a:lnTo>
                                    <a:lnTo>
                                      <a:pt x="1691" y="92"/>
                                    </a:lnTo>
                                    <a:lnTo>
                                      <a:pt x="1701" y="92"/>
                                    </a:lnTo>
                                    <a:lnTo>
                                      <a:pt x="1701" y="82"/>
                                    </a:lnTo>
                                    <a:lnTo>
                                      <a:pt x="1712" y="82"/>
                                    </a:lnTo>
                                    <a:lnTo>
                                      <a:pt x="1712" y="71"/>
                                    </a:lnTo>
                                    <a:lnTo>
                                      <a:pt x="1721" y="71"/>
                                    </a:lnTo>
                                    <a:lnTo>
                                      <a:pt x="1731" y="62"/>
                                    </a:lnTo>
                                    <a:lnTo>
                                      <a:pt x="1742" y="62"/>
                                    </a:lnTo>
                                    <a:lnTo>
                                      <a:pt x="1742" y="51"/>
                                    </a:lnTo>
                                    <a:lnTo>
                                      <a:pt x="1751" y="51"/>
                                    </a:lnTo>
                                    <a:lnTo>
                                      <a:pt x="1762" y="51"/>
                                    </a:lnTo>
                                    <a:lnTo>
                                      <a:pt x="1762" y="41"/>
                                    </a:lnTo>
                                    <a:lnTo>
                                      <a:pt x="1772" y="41"/>
                                    </a:lnTo>
                                    <a:lnTo>
                                      <a:pt x="1783" y="41"/>
                                    </a:lnTo>
                                    <a:lnTo>
                                      <a:pt x="1783" y="30"/>
                                    </a:lnTo>
                                    <a:lnTo>
                                      <a:pt x="1792" y="30"/>
                                    </a:lnTo>
                                    <a:lnTo>
                                      <a:pt x="1803" y="30"/>
                                    </a:lnTo>
                                    <a:lnTo>
                                      <a:pt x="1813" y="21"/>
                                    </a:lnTo>
                                    <a:lnTo>
                                      <a:pt x="1824" y="21"/>
                                    </a:lnTo>
                                    <a:lnTo>
                                      <a:pt x="1833" y="21"/>
                                    </a:lnTo>
                                    <a:lnTo>
                                      <a:pt x="1844" y="21"/>
                                    </a:lnTo>
                                    <a:lnTo>
                                      <a:pt x="1844" y="10"/>
                                    </a:lnTo>
                                    <a:lnTo>
                                      <a:pt x="1854" y="10"/>
                                    </a:lnTo>
                                    <a:lnTo>
                                      <a:pt x="1863" y="10"/>
                                    </a:lnTo>
                                    <a:lnTo>
                                      <a:pt x="1874" y="10"/>
                                    </a:lnTo>
                                    <a:lnTo>
                                      <a:pt x="1884" y="10"/>
                                    </a:lnTo>
                                    <a:lnTo>
                                      <a:pt x="1895" y="10"/>
                                    </a:lnTo>
                                    <a:lnTo>
                                      <a:pt x="1904" y="10"/>
                                    </a:lnTo>
                                    <a:lnTo>
                                      <a:pt x="1915" y="0"/>
                                    </a:lnTo>
                                    <a:lnTo>
                                      <a:pt x="1925" y="0"/>
                                    </a:lnTo>
                                    <a:lnTo>
                                      <a:pt x="1936" y="0"/>
                                    </a:lnTo>
                                    <a:lnTo>
                                      <a:pt x="1945" y="0"/>
                                    </a:lnTo>
                                    <a:lnTo>
                                      <a:pt x="1956" y="0"/>
                                    </a:lnTo>
                                    <a:lnTo>
                                      <a:pt x="1966" y="0"/>
                                    </a:lnTo>
                                    <a:lnTo>
                                      <a:pt x="1976" y="0"/>
                                    </a:lnTo>
                                    <a:lnTo>
                                      <a:pt x="1986" y="10"/>
                                    </a:lnTo>
                                    <a:lnTo>
                                      <a:pt x="1996" y="10"/>
                                    </a:lnTo>
                                    <a:lnTo>
                                      <a:pt x="2007" y="10"/>
                                    </a:lnTo>
                                    <a:lnTo>
                                      <a:pt x="2016" y="21"/>
                                    </a:lnTo>
                                    <a:lnTo>
                                      <a:pt x="2027" y="21"/>
                                    </a:lnTo>
                                    <a:lnTo>
                                      <a:pt x="2037" y="21"/>
                                    </a:lnTo>
                                    <a:lnTo>
                                      <a:pt x="2047" y="30"/>
                                    </a:lnTo>
                                    <a:lnTo>
                                      <a:pt x="2057" y="30"/>
                                    </a:lnTo>
                                    <a:lnTo>
                                      <a:pt x="2068" y="30"/>
                                    </a:lnTo>
                                    <a:lnTo>
                                      <a:pt x="2068" y="41"/>
                                    </a:lnTo>
                                    <a:lnTo>
                                      <a:pt x="2078" y="41"/>
                                    </a:lnTo>
                                    <a:lnTo>
                                      <a:pt x="2088" y="41"/>
                                    </a:lnTo>
                                    <a:lnTo>
                                      <a:pt x="2098" y="51"/>
                                    </a:lnTo>
                                    <a:lnTo>
                                      <a:pt x="2118" y="62"/>
                                    </a:lnTo>
                                    <a:lnTo>
                                      <a:pt x="2149" y="71"/>
                                    </a:lnTo>
                                    <a:lnTo>
                                      <a:pt x="2169" y="92"/>
                                    </a:lnTo>
                                    <a:lnTo>
                                      <a:pt x="2200" y="102"/>
                                    </a:lnTo>
                                    <a:lnTo>
                                      <a:pt x="2221" y="122"/>
                                    </a:lnTo>
                                    <a:lnTo>
                                      <a:pt x="2230" y="133"/>
                                    </a:lnTo>
                                    <a:lnTo>
                                      <a:pt x="2241" y="142"/>
                                    </a:lnTo>
                                    <a:lnTo>
                                      <a:pt x="2251" y="153"/>
                                    </a:lnTo>
                                    <a:lnTo>
                                      <a:pt x="2260" y="163"/>
                                    </a:lnTo>
                                    <a:lnTo>
                                      <a:pt x="2271" y="173"/>
                                    </a:lnTo>
                                    <a:lnTo>
                                      <a:pt x="2281" y="183"/>
                                    </a:lnTo>
                                    <a:lnTo>
                                      <a:pt x="2292" y="194"/>
                                    </a:lnTo>
                                    <a:lnTo>
                                      <a:pt x="2301" y="214"/>
                                    </a:lnTo>
                                    <a:lnTo>
                                      <a:pt x="2301" y="224"/>
                                    </a:lnTo>
                                    <a:lnTo>
                                      <a:pt x="2312" y="235"/>
                                    </a:lnTo>
                                    <a:lnTo>
                                      <a:pt x="2322" y="244"/>
                                    </a:lnTo>
                                    <a:lnTo>
                                      <a:pt x="2322" y="265"/>
                                    </a:lnTo>
                                    <a:lnTo>
                                      <a:pt x="2333" y="274"/>
                                    </a:lnTo>
                                    <a:lnTo>
                                      <a:pt x="2333" y="285"/>
                                    </a:lnTo>
                                    <a:lnTo>
                                      <a:pt x="2342" y="305"/>
                                    </a:lnTo>
                                    <a:lnTo>
                                      <a:pt x="2342" y="315"/>
                                    </a:lnTo>
                                    <a:lnTo>
                                      <a:pt x="2342" y="326"/>
                                    </a:lnTo>
                                    <a:lnTo>
                                      <a:pt x="2342" y="335"/>
                                    </a:lnTo>
                                    <a:lnTo>
                                      <a:pt x="2342" y="346"/>
                                    </a:lnTo>
                                    <a:lnTo>
                                      <a:pt x="2353" y="356"/>
                                    </a:lnTo>
                                    <a:lnTo>
                                      <a:pt x="2353" y="367"/>
                                    </a:lnTo>
                                    <a:lnTo>
                                      <a:pt x="2353" y="376"/>
                                    </a:lnTo>
                                    <a:lnTo>
                                      <a:pt x="2353" y="386"/>
                                    </a:lnTo>
                                    <a:lnTo>
                                      <a:pt x="2353" y="397"/>
                                    </a:lnTo>
                                    <a:lnTo>
                                      <a:pt x="2363" y="397"/>
                                    </a:lnTo>
                                    <a:lnTo>
                                      <a:pt x="2363" y="406"/>
                                    </a:lnTo>
                                    <a:lnTo>
                                      <a:pt x="2363" y="427"/>
                                    </a:lnTo>
                                    <a:lnTo>
                                      <a:pt x="2363" y="438"/>
                                    </a:lnTo>
                                    <a:lnTo>
                                      <a:pt x="2353" y="447"/>
                                    </a:lnTo>
                                    <a:lnTo>
                                      <a:pt x="2353" y="458"/>
                                    </a:lnTo>
                                    <a:lnTo>
                                      <a:pt x="2353" y="468"/>
                                    </a:lnTo>
                                    <a:lnTo>
                                      <a:pt x="2342" y="478"/>
                                    </a:lnTo>
                                    <a:lnTo>
                                      <a:pt x="2342" y="488"/>
                                    </a:lnTo>
                                    <a:lnTo>
                                      <a:pt x="2342" y="498"/>
                                    </a:lnTo>
                                    <a:lnTo>
                                      <a:pt x="2342" y="508"/>
                                    </a:lnTo>
                                    <a:lnTo>
                                      <a:pt x="2333" y="508"/>
                                    </a:lnTo>
                                    <a:lnTo>
                                      <a:pt x="2333" y="518"/>
                                    </a:lnTo>
                                    <a:lnTo>
                                      <a:pt x="2333" y="529"/>
                                    </a:lnTo>
                                    <a:lnTo>
                                      <a:pt x="2322" y="529"/>
                                    </a:lnTo>
                                    <a:lnTo>
                                      <a:pt x="2322" y="538"/>
                                    </a:lnTo>
                                    <a:lnTo>
                                      <a:pt x="2312" y="549"/>
                                    </a:lnTo>
                                    <a:lnTo>
                                      <a:pt x="2312" y="559"/>
                                    </a:lnTo>
                                    <a:lnTo>
                                      <a:pt x="2301" y="559"/>
                                    </a:lnTo>
                                    <a:lnTo>
                                      <a:pt x="2301" y="570"/>
                                    </a:lnTo>
                                    <a:lnTo>
                                      <a:pt x="2301" y="579"/>
                                    </a:lnTo>
                                    <a:lnTo>
                                      <a:pt x="2292" y="579"/>
                                    </a:lnTo>
                                    <a:lnTo>
                                      <a:pt x="2292" y="590"/>
                                    </a:lnTo>
                                    <a:lnTo>
                                      <a:pt x="2281" y="590"/>
                                    </a:lnTo>
                                    <a:lnTo>
                                      <a:pt x="2271" y="611"/>
                                    </a:lnTo>
                                    <a:lnTo>
                                      <a:pt x="2260" y="620"/>
                                    </a:lnTo>
                                    <a:lnTo>
                                      <a:pt x="2241" y="630"/>
                                    </a:lnTo>
                                    <a:lnTo>
                                      <a:pt x="2221" y="650"/>
                                    </a:lnTo>
                                    <a:lnTo>
                                      <a:pt x="2210" y="661"/>
                                    </a:lnTo>
                                    <a:lnTo>
                                      <a:pt x="2189" y="671"/>
                                    </a:lnTo>
                                    <a:lnTo>
                                      <a:pt x="2169" y="681"/>
                                    </a:lnTo>
                                    <a:lnTo>
                                      <a:pt x="2149" y="681"/>
                                    </a:lnTo>
                                    <a:lnTo>
                                      <a:pt x="2139" y="691"/>
                                    </a:lnTo>
                                    <a:lnTo>
                                      <a:pt x="2128" y="691"/>
                                    </a:lnTo>
                                    <a:lnTo>
                                      <a:pt x="2118" y="691"/>
                                    </a:lnTo>
                                    <a:lnTo>
                                      <a:pt x="2109" y="691"/>
                                    </a:lnTo>
                                    <a:lnTo>
                                      <a:pt x="2098" y="691"/>
                                    </a:lnTo>
                                    <a:lnTo>
                                      <a:pt x="2088" y="691"/>
                                    </a:lnTo>
                                    <a:lnTo>
                                      <a:pt x="2078" y="691"/>
                                    </a:lnTo>
                                    <a:lnTo>
                                      <a:pt x="2068" y="691"/>
                                    </a:lnTo>
                                    <a:lnTo>
                                      <a:pt x="2057" y="691"/>
                                    </a:lnTo>
                                    <a:lnTo>
                                      <a:pt x="2047" y="691"/>
                                    </a:lnTo>
                                    <a:lnTo>
                                      <a:pt x="2037" y="691"/>
                                    </a:lnTo>
                                    <a:lnTo>
                                      <a:pt x="2027" y="691"/>
                                    </a:lnTo>
                                    <a:lnTo>
                                      <a:pt x="2016" y="691"/>
                                    </a:lnTo>
                                    <a:lnTo>
                                      <a:pt x="2007" y="691"/>
                                    </a:lnTo>
                                    <a:lnTo>
                                      <a:pt x="1996" y="691"/>
                                    </a:lnTo>
                                    <a:lnTo>
                                      <a:pt x="1986" y="681"/>
                                    </a:lnTo>
                                    <a:lnTo>
                                      <a:pt x="1976" y="681"/>
                                    </a:lnTo>
                                    <a:lnTo>
                                      <a:pt x="1966" y="681"/>
                                    </a:lnTo>
                                    <a:lnTo>
                                      <a:pt x="1966" y="671"/>
                                    </a:lnTo>
                                    <a:lnTo>
                                      <a:pt x="1956" y="671"/>
                                    </a:lnTo>
                                    <a:lnTo>
                                      <a:pt x="1945" y="671"/>
                                    </a:lnTo>
                                    <a:lnTo>
                                      <a:pt x="1945" y="661"/>
                                    </a:lnTo>
                                    <a:lnTo>
                                      <a:pt x="1936" y="661"/>
                                    </a:lnTo>
                                    <a:lnTo>
                                      <a:pt x="1925" y="650"/>
                                    </a:lnTo>
                                    <a:lnTo>
                                      <a:pt x="1915" y="650"/>
                                    </a:lnTo>
                                    <a:lnTo>
                                      <a:pt x="1915" y="641"/>
                                    </a:lnTo>
                                    <a:lnTo>
                                      <a:pt x="1904" y="641"/>
                                    </a:lnTo>
                                    <a:lnTo>
                                      <a:pt x="1904" y="630"/>
                                    </a:lnTo>
                                    <a:lnTo>
                                      <a:pt x="1895" y="630"/>
                                    </a:lnTo>
                                    <a:lnTo>
                                      <a:pt x="1895" y="620"/>
                                    </a:lnTo>
                                    <a:lnTo>
                                      <a:pt x="1884" y="620"/>
                                    </a:lnTo>
                                    <a:lnTo>
                                      <a:pt x="1884" y="611"/>
                                    </a:lnTo>
                                    <a:lnTo>
                                      <a:pt x="1874" y="600"/>
                                    </a:lnTo>
                                    <a:lnTo>
                                      <a:pt x="1874" y="590"/>
                                    </a:lnTo>
                                    <a:lnTo>
                                      <a:pt x="1863" y="590"/>
                                    </a:lnTo>
                                    <a:lnTo>
                                      <a:pt x="1863" y="579"/>
                                    </a:lnTo>
                                    <a:lnTo>
                                      <a:pt x="1863" y="570"/>
                                    </a:lnTo>
                                    <a:lnTo>
                                      <a:pt x="1863" y="559"/>
                                    </a:lnTo>
                                    <a:lnTo>
                                      <a:pt x="1854" y="559"/>
                                    </a:lnTo>
                                    <a:lnTo>
                                      <a:pt x="1854" y="549"/>
                                    </a:lnTo>
                                    <a:lnTo>
                                      <a:pt x="1854" y="538"/>
                                    </a:lnTo>
                                    <a:lnTo>
                                      <a:pt x="1854" y="529"/>
                                    </a:lnTo>
                                    <a:lnTo>
                                      <a:pt x="1854" y="518"/>
                                    </a:lnTo>
                                    <a:lnTo>
                                      <a:pt x="1854" y="508"/>
                                    </a:lnTo>
                                    <a:lnTo>
                                      <a:pt x="1854" y="498"/>
                                    </a:lnTo>
                                    <a:lnTo>
                                      <a:pt x="1854" y="488"/>
                                    </a:lnTo>
                                    <a:lnTo>
                                      <a:pt x="1854" y="478"/>
                                    </a:lnTo>
                                    <a:lnTo>
                                      <a:pt x="1854" y="468"/>
                                    </a:lnTo>
                                    <a:lnTo>
                                      <a:pt x="1854" y="458"/>
                                    </a:lnTo>
                                    <a:lnTo>
                                      <a:pt x="1863" y="447"/>
                                    </a:lnTo>
                                    <a:lnTo>
                                      <a:pt x="1863" y="438"/>
                                    </a:lnTo>
                                    <a:lnTo>
                                      <a:pt x="1863" y="427"/>
                                    </a:lnTo>
                                    <a:lnTo>
                                      <a:pt x="1874" y="427"/>
                                    </a:lnTo>
                                    <a:lnTo>
                                      <a:pt x="1874" y="417"/>
                                    </a:lnTo>
                                    <a:lnTo>
                                      <a:pt x="1884" y="406"/>
                                    </a:lnTo>
                                    <a:lnTo>
                                      <a:pt x="1895" y="397"/>
                                    </a:lnTo>
                                    <a:lnTo>
                                      <a:pt x="1904" y="397"/>
                                    </a:lnTo>
                                    <a:lnTo>
                                      <a:pt x="1904" y="386"/>
                                    </a:lnTo>
                                    <a:lnTo>
                                      <a:pt x="1915" y="386"/>
                                    </a:lnTo>
                                    <a:lnTo>
                                      <a:pt x="1915" y="376"/>
                                    </a:lnTo>
                                    <a:lnTo>
                                      <a:pt x="1925" y="376"/>
                                    </a:lnTo>
                                    <a:lnTo>
                                      <a:pt x="1936" y="376"/>
                                    </a:lnTo>
                                    <a:lnTo>
                                      <a:pt x="1945" y="376"/>
                                    </a:lnTo>
                                    <a:lnTo>
                                      <a:pt x="1956" y="376"/>
                                    </a:lnTo>
                                    <a:lnTo>
                                      <a:pt x="1966" y="376"/>
                                    </a:lnTo>
                                    <a:lnTo>
                                      <a:pt x="1976" y="376"/>
                                    </a:lnTo>
                                    <a:lnTo>
                                      <a:pt x="1976" y="386"/>
                                    </a:lnTo>
                                    <a:lnTo>
                                      <a:pt x="1986" y="386"/>
                                    </a:lnTo>
                                    <a:lnTo>
                                      <a:pt x="1986" y="397"/>
                                    </a:lnTo>
                                    <a:lnTo>
                                      <a:pt x="1996" y="397"/>
                                    </a:lnTo>
                                    <a:lnTo>
                                      <a:pt x="1996" y="406"/>
                                    </a:lnTo>
                                    <a:lnTo>
                                      <a:pt x="1996" y="417"/>
                                    </a:lnTo>
                                    <a:lnTo>
                                      <a:pt x="1996" y="427"/>
                                    </a:lnTo>
                                    <a:lnTo>
                                      <a:pt x="1996" y="438"/>
                                    </a:lnTo>
                                    <a:lnTo>
                                      <a:pt x="1986" y="438"/>
                                    </a:lnTo>
                                    <a:lnTo>
                                      <a:pt x="1976" y="438"/>
                                    </a:lnTo>
                                    <a:lnTo>
                                      <a:pt x="1956" y="438"/>
                                    </a:lnTo>
                                    <a:lnTo>
                                      <a:pt x="1936" y="447"/>
                                    </a:lnTo>
                                    <a:lnTo>
                                      <a:pt x="1936" y="427"/>
                                    </a:lnTo>
                                    <a:lnTo>
                                      <a:pt x="1925" y="438"/>
                                    </a:lnTo>
                                    <a:lnTo>
                                      <a:pt x="1915" y="438"/>
                                    </a:lnTo>
                                    <a:lnTo>
                                      <a:pt x="1915" y="447"/>
                                    </a:lnTo>
                                    <a:lnTo>
                                      <a:pt x="1915" y="458"/>
                                    </a:lnTo>
                                    <a:lnTo>
                                      <a:pt x="1904" y="458"/>
                                    </a:lnTo>
                                    <a:lnTo>
                                      <a:pt x="1904" y="468"/>
                                    </a:lnTo>
                                    <a:lnTo>
                                      <a:pt x="1904" y="478"/>
                                    </a:lnTo>
                                    <a:lnTo>
                                      <a:pt x="1904" y="488"/>
                                    </a:lnTo>
                                    <a:lnTo>
                                      <a:pt x="1904" y="498"/>
                                    </a:lnTo>
                                    <a:lnTo>
                                      <a:pt x="1904" y="508"/>
                                    </a:lnTo>
                                    <a:lnTo>
                                      <a:pt x="1904" y="518"/>
                                    </a:lnTo>
                                    <a:lnTo>
                                      <a:pt x="1904" y="529"/>
                                    </a:lnTo>
                                    <a:lnTo>
                                      <a:pt x="1904" y="538"/>
                                    </a:lnTo>
                                    <a:lnTo>
                                      <a:pt x="1904" y="549"/>
                                    </a:lnTo>
                                    <a:lnTo>
                                      <a:pt x="1915" y="549"/>
                                    </a:lnTo>
                                    <a:lnTo>
                                      <a:pt x="1915" y="559"/>
                                    </a:lnTo>
                                    <a:lnTo>
                                      <a:pt x="1915" y="570"/>
                                    </a:lnTo>
                                    <a:lnTo>
                                      <a:pt x="1925" y="590"/>
                                    </a:lnTo>
                                    <a:lnTo>
                                      <a:pt x="1945" y="600"/>
                                    </a:lnTo>
                                    <a:lnTo>
                                      <a:pt x="1956" y="611"/>
                                    </a:lnTo>
                                    <a:lnTo>
                                      <a:pt x="1976" y="620"/>
                                    </a:lnTo>
                                    <a:lnTo>
                                      <a:pt x="1986" y="630"/>
                                    </a:lnTo>
                                    <a:lnTo>
                                      <a:pt x="2007" y="641"/>
                                    </a:lnTo>
                                    <a:lnTo>
                                      <a:pt x="2027" y="641"/>
                                    </a:lnTo>
                                    <a:lnTo>
                                      <a:pt x="2037" y="650"/>
                                    </a:lnTo>
                                    <a:lnTo>
                                      <a:pt x="2047" y="650"/>
                                    </a:lnTo>
                                    <a:lnTo>
                                      <a:pt x="2057" y="650"/>
                                    </a:lnTo>
                                    <a:lnTo>
                                      <a:pt x="2068" y="650"/>
                                    </a:lnTo>
                                    <a:lnTo>
                                      <a:pt x="2078" y="650"/>
                                    </a:lnTo>
                                    <a:lnTo>
                                      <a:pt x="2078" y="641"/>
                                    </a:lnTo>
                                    <a:lnTo>
                                      <a:pt x="2088" y="641"/>
                                    </a:lnTo>
                                    <a:lnTo>
                                      <a:pt x="2098" y="641"/>
                                    </a:lnTo>
                                    <a:lnTo>
                                      <a:pt x="2109" y="641"/>
                                    </a:lnTo>
                                    <a:lnTo>
                                      <a:pt x="2118" y="641"/>
                                    </a:lnTo>
                                    <a:lnTo>
                                      <a:pt x="2128" y="641"/>
                                    </a:lnTo>
                                    <a:lnTo>
                                      <a:pt x="2128" y="630"/>
                                    </a:lnTo>
                                    <a:lnTo>
                                      <a:pt x="2139" y="630"/>
                                    </a:lnTo>
                                    <a:lnTo>
                                      <a:pt x="2149" y="630"/>
                                    </a:lnTo>
                                    <a:lnTo>
                                      <a:pt x="2159" y="630"/>
                                    </a:lnTo>
                                    <a:lnTo>
                                      <a:pt x="2159" y="620"/>
                                    </a:lnTo>
                                    <a:lnTo>
                                      <a:pt x="2169" y="620"/>
                                    </a:lnTo>
                                    <a:lnTo>
                                      <a:pt x="2180" y="620"/>
                                    </a:lnTo>
                                    <a:lnTo>
                                      <a:pt x="2180" y="611"/>
                                    </a:lnTo>
                                    <a:lnTo>
                                      <a:pt x="2189" y="611"/>
                                    </a:lnTo>
                                    <a:lnTo>
                                      <a:pt x="2200" y="600"/>
                                    </a:lnTo>
                                    <a:lnTo>
                                      <a:pt x="2221" y="590"/>
                                    </a:lnTo>
                                    <a:lnTo>
                                      <a:pt x="2230" y="579"/>
                                    </a:lnTo>
                                    <a:lnTo>
                                      <a:pt x="2241" y="570"/>
                                    </a:lnTo>
                                    <a:lnTo>
                                      <a:pt x="2251" y="549"/>
                                    </a:lnTo>
                                    <a:lnTo>
                                      <a:pt x="2260" y="538"/>
                                    </a:lnTo>
                                    <a:lnTo>
                                      <a:pt x="2271" y="529"/>
                                    </a:lnTo>
                                    <a:lnTo>
                                      <a:pt x="2271" y="518"/>
                                    </a:lnTo>
                                    <a:lnTo>
                                      <a:pt x="2281" y="508"/>
                                    </a:lnTo>
                                    <a:lnTo>
                                      <a:pt x="2281" y="498"/>
                                    </a:lnTo>
                                    <a:lnTo>
                                      <a:pt x="2292" y="488"/>
                                    </a:lnTo>
                                    <a:lnTo>
                                      <a:pt x="2292" y="478"/>
                                    </a:lnTo>
                                    <a:lnTo>
                                      <a:pt x="2301" y="468"/>
                                    </a:lnTo>
                                    <a:lnTo>
                                      <a:pt x="2301" y="458"/>
                                    </a:lnTo>
                                    <a:lnTo>
                                      <a:pt x="2301" y="447"/>
                                    </a:lnTo>
                                    <a:lnTo>
                                      <a:pt x="2301" y="438"/>
                                    </a:lnTo>
                                    <a:lnTo>
                                      <a:pt x="2301" y="427"/>
                                    </a:lnTo>
                                    <a:lnTo>
                                      <a:pt x="2301" y="417"/>
                                    </a:lnTo>
                                    <a:lnTo>
                                      <a:pt x="2301" y="406"/>
                                    </a:lnTo>
                                    <a:lnTo>
                                      <a:pt x="2301" y="386"/>
                                    </a:lnTo>
                                    <a:lnTo>
                                      <a:pt x="2301" y="367"/>
                                    </a:lnTo>
                                    <a:lnTo>
                                      <a:pt x="2292" y="346"/>
                                    </a:lnTo>
                                    <a:lnTo>
                                      <a:pt x="2292" y="335"/>
                                    </a:lnTo>
                                    <a:lnTo>
                                      <a:pt x="2292" y="326"/>
                                    </a:lnTo>
                                    <a:lnTo>
                                      <a:pt x="2281" y="315"/>
                                    </a:lnTo>
                                    <a:lnTo>
                                      <a:pt x="2281" y="305"/>
                                    </a:lnTo>
                                    <a:lnTo>
                                      <a:pt x="2281" y="295"/>
                                    </a:lnTo>
                                    <a:lnTo>
                                      <a:pt x="2271" y="295"/>
                                    </a:lnTo>
                                    <a:lnTo>
                                      <a:pt x="2271" y="285"/>
                                    </a:lnTo>
                                    <a:lnTo>
                                      <a:pt x="2271" y="274"/>
                                    </a:lnTo>
                                    <a:lnTo>
                                      <a:pt x="2260" y="274"/>
                                    </a:lnTo>
                                    <a:lnTo>
                                      <a:pt x="2260" y="265"/>
                                    </a:lnTo>
                                    <a:lnTo>
                                      <a:pt x="2260" y="254"/>
                                    </a:lnTo>
                                    <a:lnTo>
                                      <a:pt x="2251" y="254"/>
                                    </a:lnTo>
                                    <a:lnTo>
                                      <a:pt x="2251" y="244"/>
                                    </a:lnTo>
                                    <a:lnTo>
                                      <a:pt x="2251" y="235"/>
                                    </a:lnTo>
                                    <a:lnTo>
                                      <a:pt x="2241" y="224"/>
                                    </a:lnTo>
                                    <a:lnTo>
                                      <a:pt x="2241" y="214"/>
                                    </a:lnTo>
                                    <a:lnTo>
                                      <a:pt x="2230" y="214"/>
                                    </a:lnTo>
                                    <a:lnTo>
                                      <a:pt x="2230" y="203"/>
                                    </a:lnTo>
                                    <a:lnTo>
                                      <a:pt x="2221" y="194"/>
                                    </a:lnTo>
                                    <a:lnTo>
                                      <a:pt x="2210" y="194"/>
                                    </a:lnTo>
                                    <a:lnTo>
                                      <a:pt x="2210" y="183"/>
                                    </a:lnTo>
                                    <a:lnTo>
                                      <a:pt x="2200" y="183"/>
                                    </a:lnTo>
                                    <a:lnTo>
                                      <a:pt x="2200" y="173"/>
                                    </a:lnTo>
                                    <a:lnTo>
                                      <a:pt x="2189" y="173"/>
                                    </a:lnTo>
                                    <a:lnTo>
                                      <a:pt x="2189" y="163"/>
                                    </a:lnTo>
                                    <a:lnTo>
                                      <a:pt x="2180" y="163"/>
                                    </a:lnTo>
                                    <a:lnTo>
                                      <a:pt x="2169" y="153"/>
                                    </a:lnTo>
                                    <a:lnTo>
                                      <a:pt x="2159" y="142"/>
                                    </a:lnTo>
                                    <a:lnTo>
                                      <a:pt x="2139" y="133"/>
                                    </a:lnTo>
                                    <a:lnTo>
                                      <a:pt x="2139" y="122"/>
                                    </a:lnTo>
                                    <a:lnTo>
                                      <a:pt x="2128" y="122"/>
                                    </a:lnTo>
                                    <a:lnTo>
                                      <a:pt x="2118" y="122"/>
                                    </a:lnTo>
                                    <a:lnTo>
                                      <a:pt x="2118" y="112"/>
                                    </a:lnTo>
                                    <a:lnTo>
                                      <a:pt x="2109" y="112"/>
                                    </a:lnTo>
                                    <a:lnTo>
                                      <a:pt x="2078" y="92"/>
                                    </a:lnTo>
                                    <a:lnTo>
                                      <a:pt x="2057" y="82"/>
                                    </a:lnTo>
                                    <a:lnTo>
                                      <a:pt x="2037" y="71"/>
                                    </a:lnTo>
                                    <a:lnTo>
                                      <a:pt x="2016" y="71"/>
                                    </a:lnTo>
                                    <a:lnTo>
                                      <a:pt x="2007" y="62"/>
                                    </a:lnTo>
                                    <a:lnTo>
                                      <a:pt x="1996" y="62"/>
                                    </a:lnTo>
                                    <a:lnTo>
                                      <a:pt x="1986" y="62"/>
                                    </a:lnTo>
                                    <a:lnTo>
                                      <a:pt x="1966" y="62"/>
                                    </a:lnTo>
                                    <a:lnTo>
                                      <a:pt x="1956" y="51"/>
                                    </a:lnTo>
                                    <a:lnTo>
                                      <a:pt x="1945" y="51"/>
                                    </a:lnTo>
                                    <a:lnTo>
                                      <a:pt x="1936" y="51"/>
                                    </a:lnTo>
                                    <a:lnTo>
                                      <a:pt x="1915" y="51"/>
                                    </a:lnTo>
                                    <a:lnTo>
                                      <a:pt x="1904" y="51"/>
                                    </a:lnTo>
                                    <a:lnTo>
                                      <a:pt x="1895" y="62"/>
                                    </a:lnTo>
                                    <a:lnTo>
                                      <a:pt x="1874" y="62"/>
                                    </a:lnTo>
                                    <a:lnTo>
                                      <a:pt x="1863" y="62"/>
                                    </a:lnTo>
                                    <a:lnTo>
                                      <a:pt x="1854" y="62"/>
                                    </a:lnTo>
                                    <a:lnTo>
                                      <a:pt x="1844" y="62"/>
                                    </a:lnTo>
                                    <a:lnTo>
                                      <a:pt x="1844" y="71"/>
                                    </a:lnTo>
                                    <a:lnTo>
                                      <a:pt x="1833" y="71"/>
                                    </a:lnTo>
                                    <a:lnTo>
                                      <a:pt x="1824" y="71"/>
                                    </a:lnTo>
                                    <a:lnTo>
                                      <a:pt x="1813" y="71"/>
                                    </a:lnTo>
                                    <a:lnTo>
                                      <a:pt x="1813" y="82"/>
                                    </a:lnTo>
                                    <a:lnTo>
                                      <a:pt x="1803" y="82"/>
                                    </a:lnTo>
                                    <a:lnTo>
                                      <a:pt x="1792" y="82"/>
                                    </a:lnTo>
                                    <a:lnTo>
                                      <a:pt x="1792" y="92"/>
                                    </a:lnTo>
                                    <a:lnTo>
                                      <a:pt x="1783" y="92"/>
                                    </a:lnTo>
                                    <a:lnTo>
                                      <a:pt x="1772" y="92"/>
                                    </a:lnTo>
                                    <a:lnTo>
                                      <a:pt x="1772" y="102"/>
                                    </a:lnTo>
                                    <a:lnTo>
                                      <a:pt x="1762" y="102"/>
                                    </a:lnTo>
                                    <a:lnTo>
                                      <a:pt x="1751" y="112"/>
                                    </a:lnTo>
                                    <a:lnTo>
                                      <a:pt x="1742" y="112"/>
                                    </a:lnTo>
                                    <a:lnTo>
                                      <a:pt x="1742" y="122"/>
                                    </a:lnTo>
                                    <a:lnTo>
                                      <a:pt x="1731" y="122"/>
                                    </a:lnTo>
                                    <a:lnTo>
                                      <a:pt x="1731" y="133"/>
                                    </a:lnTo>
                                    <a:lnTo>
                                      <a:pt x="1721" y="133"/>
                                    </a:lnTo>
                                    <a:lnTo>
                                      <a:pt x="1721" y="142"/>
                                    </a:lnTo>
                                    <a:lnTo>
                                      <a:pt x="1712" y="142"/>
                                    </a:lnTo>
                                    <a:lnTo>
                                      <a:pt x="1712" y="153"/>
                                    </a:lnTo>
                                    <a:lnTo>
                                      <a:pt x="1712" y="163"/>
                                    </a:lnTo>
                                    <a:lnTo>
                                      <a:pt x="1701" y="163"/>
                                    </a:lnTo>
                                    <a:lnTo>
                                      <a:pt x="1701" y="173"/>
                                    </a:lnTo>
                                    <a:lnTo>
                                      <a:pt x="1691" y="183"/>
                                    </a:lnTo>
                                    <a:lnTo>
                                      <a:pt x="1691" y="194"/>
                                    </a:lnTo>
                                    <a:lnTo>
                                      <a:pt x="1680" y="203"/>
                                    </a:lnTo>
                                    <a:lnTo>
                                      <a:pt x="1680" y="214"/>
                                    </a:lnTo>
                                    <a:lnTo>
                                      <a:pt x="1671" y="214"/>
                                    </a:lnTo>
                                    <a:lnTo>
                                      <a:pt x="1671" y="224"/>
                                    </a:lnTo>
                                    <a:lnTo>
                                      <a:pt x="1671" y="235"/>
                                    </a:lnTo>
                                    <a:lnTo>
                                      <a:pt x="1660" y="235"/>
                                    </a:lnTo>
                                    <a:lnTo>
                                      <a:pt x="1660" y="244"/>
                                    </a:lnTo>
                                    <a:lnTo>
                                      <a:pt x="1660" y="254"/>
                                    </a:lnTo>
                                    <a:lnTo>
                                      <a:pt x="1660" y="265"/>
                                    </a:lnTo>
                                    <a:lnTo>
                                      <a:pt x="1650" y="265"/>
                                    </a:lnTo>
                                    <a:lnTo>
                                      <a:pt x="1650" y="274"/>
                                    </a:lnTo>
                                    <a:lnTo>
                                      <a:pt x="1650" y="285"/>
                                    </a:lnTo>
                                    <a:lnTo>
                                      <a:pt x="1639" y="295"/>
                                    </a:lnTo>
                                    <a:lnTo>
                                      <a:pt x="1639" y="305"/>
                                    </a:lnTo>
                                    <a:lnTo>
                                      <a:pt x="1639" y="315"/>
                                    </a:lnTo>
                                    <a:lnTo>
                                      <a:pt x="1630" y="326"/>
                                    </a:lnTo>
                                    <a:lnTo>
                                      <a:pt x="1630" y="346"/>
                                    </a:lnTo>
                                    <a:lnTo>
                                      <a:pt x="1630" y="367"/>
                                    </a:lnTo>
                                    <a:lnTo>
                                      <a:pt x="1630" y="386"/>
                                    </a:lnTo>
                                    <a:lnTo>
                                      <a:pt x="1630" y="406"/>
                                    </a:lnTo>
                                    <a:lnTo>
                                      <a:pt x="1630" y="417"/>
                                    </a:lnTo>
                                    <a:lnTo>
                                      <a:pt x="1630" y="438"/>
                                    </a:lnTo>
                                    <a:lnTo>
                                      <a:pt x="1630" y="458"/>
                                    </a:lnTo>
                                    <a:lnTo>
                                      <a:pt x="1630" y="478"/>
                                    </a:lnTo>
                                    <a:lnTo>
                                      <a:pt x="1630" y="488"/>
                                    </a:lnTo>
                                    <a:lnTo>
                                      <a:pt x="1619" y="498"/>
                                    </a:lnTo>
                                    <a:lnTo>
                                      <a:pt x="1619" y="508"/>
                                    </a:lnTo>
                                    <a:lnTo>
                                      <a:pt x="1619" y="518"/>
                                    </a:lnTo>
                                    <a:lnTo>
                                      <a:pt x="1619" y="529"/>
                                    </a:lnTo>
                                    <a:lnTo>
                                      <a:pt x="1619" y="538"/>
                                    </a:lnTo>
                                    <a:lnTo>
                                      <a:pt x="1619" y="549"/>
                                    </a:lnTo>
                                    <a:lnTo>
                                      <a:pt x="1630" y="559"/>
                                    </a:lnTo>
                                    <a:lnTo>
                                      <a:pt x="1630" y="570"/>
                                    </a:lnTo>
                                    <a:lnTo>
                                      <a:pt x="1630" y="579"/>
                                    </a:lnTo>
                                    <a:lnTo>
                                      <a:pt x="1630" y="590"/>
                                    </a:lnTo>
                                    <a:lnTo>
                                      <a:pt x="1630" y="600"/>
                                    </a:lnTo>
                                    <a:lnTo>
                                      <a:pt x="1630" y="611"/>
                                    </a:lnTo>
                                    <a:lnTo>
                                      <a:pt x="1630" y="620"/>
                                    </a:lnTo>
                                    <a:lnTo>
                                      <a:pt x="1639" y="620"/>
                                    </a:lnTo>
                                    <a:lnTo>
                                      <a:pt x="1639" y="630"/>
                                    </a:lnTo>
                                    <a:lnTo>
                                      <a:pt x="1639" y="641"/>
                                    </a:lnTo>
                                    <a:lnTo>
                                      <a:pt x="1639" y="650"/>
                                    </a:lnTo>
                                    <a:lnTo>
                                      <a:pt x="1639" y="661"/>
                                    </a:lnTo>
                                    <a:lnTo>
                                      <a:pt x="1639" y="671"/>
                                    </a:lnTo>
                                    <a:lnTo>
                                      <a:pt x="1650" y="681"/>
                                    </a:lnTo>
                                    <a:lnTo>
                                      <a:pt x="1650" y="691"/>
                                    </a:lnTo>
                                    <a:lnTo>
                                      <a:pt x="1650" y="702"/>
                                    </a:lnTo>
                                    <a:lnTo>
                                      <a:pt x="1650" y="711"/>
                                    </a:lnTo>
                                    <a:lnTo>
                                      <a:pt x="1650" y="722"/>
                                    </a:lnTo>
                                    <a:lnTo>
                                      <a:pt x="1650" y="732"/>
                                    </a:lnTo>
                                    <a:lnTo>
                                      <a:pt x="1650" y="743"/>
                                    </a:lnTo>
                                    <a:lnTo>
                                      <a:pt x="1660" y="752"/>
                                    </a:lnTo>
                                    <a:lnTo>
                                      <a:pt x="1660" y="762"/>
                                    </a:lnTo>
                                    <a:lnTo>
                                      <a:pt x="1660" y="773"/>
                                    </a:lnTo>
                                    <a:lnTo>
                                      <a:pt x="1660" y="782"/>
                                    </a:lnTo>
                                    <a:lnTo>
                                      <a:pt x="1660" y="793"/>
                                    </a:lnTo>
                                    <a:lnTo>
                                      <a:pt x="1660" y="803"/>
                                    </a:lnTo>
                                    <a:lnTo>
                                      <a:pt x="1660" y="813"/>
                                    </a:lnTo>
                                    <a:lnTo>
                                      <a:pt x="1660" y="823"/>
                                    </a:lnTo>
                                    <a:lnTo>
                                      <a:pt x="1660" y="834"/>
                                    </a:lnTo>
                                    <a:lnTo>
                                      <a:pt x="1660" y="843"/>
                                    </a:lnTo>
                                    <a:lnTo>
                                      <a:pt x="1660" y="854"/>
                                    </a:lnTo>
                                    <a:lnTo>
                                      <a:pt x="1660" y="864"/>
                                    </a:lnTo>
                                    <a:lnTo>
                                      <a:pt x="1660" y="875"/>
                                    </a:lnTo>
                                    <a:lnTo>
                                      <a:pt x="1671" y="884"/>
                                    </a:lnTo>
                                    <a:lnTo>
                                      <a:pt x="1671" y="894"/>
                                    </a:lnTo>
                                    <a:lnTo>
                                      <a:pt x="1671" y="905"/>
                                    </a:lnTo>
                                    <a:lnTo>
                                      <a:pt x="1671" y="914"/>
                                    </a:lnTo>
                                    <a:lnTo>
                                      <a:pt x="1671" y="935"/>
                                    </a:lnTo>
                                    <a:lnTo>
                                      <a:pt x="1671" y="946"/>
                                    </a:lnTo>
                                    <a:lnTo>
                                      <a:pt x="1671" y="955"/>
                                    </a:lnTo>
                                    <a:lnTo>
                                      <a:pt x="1671" y="966"/>
                                    </a:lnTo>
                                    <a:lnTo>
                                      <a:pt x="1671" y="976"/>
                                    </a:lnTo>
                                    <a:lnTo>
                                      <a:pt x="1671" y="986"/>
                                    </a:lnTo>
                                    <a:lnTo>
                                      <a:pt x="1671" y="996"/>
                                    </a:lnTo>
                                    <a:lnTo>
                                      <a:pt x="1671" y="1006"/>
                                    </a:lnTo>
                                    <a:lnTo>
                                      <a:pt x="1671" y="1016"/>
                                    </a:lnTo>
                                    <a:lnTo>
                                      <a:pt x="1671" y="1026"/>
                                    </a:lnTo>
                                    <a:lnTo>
                                      <a:pt x="1660" y="1037"/>
                                    </a:lnTo>
                                    <a:lnTo>
                                      <a:pt x="1660" y="1046"/>
                                    </a:lnTo>
                                    <a:lnTo>
                                      <a:pt x="1660" y="1057"/>
                                    </a:lnTo>
                                    <a:lnTo>
                                      <a:pt x="1660" y="1067"/>
                                    </a:lnTo>
                                    <a:lnTo>
                                      <a:pt x="1660" y="1078"/>
                                    </a:lnTo>
                                    <a:lnTo>
                                      <a:pt x="1660" y="1087"/>
                                    </a:lnTo>
                                    <a:lnTo>
                                      <a:pt x="1660" y="1098"/>
                                    </a:lnTo>
                                    <a:lnTo>
                                      <a:pt x="1660" y="1108"/>
                                    </a:lnTo>
                                    <a:lnTo>
                                      <a:pt x="1660" y="1119"/>
                                    </a:lnTo>
                                    <a:lnTo>
                                      <a:pt x="1660" y="1128"/>
                                    </a:lnTo>
                                    <a:lnTo>
                                      <a:pt x="1660" y="1138"/>
                                    </a:lnTo>
                                    <a:lnTo>
                                      <a:pt x="1650" y="1149"/>
                                    </a:lnTo>
                                    <a:lnTo>
                                      <a:pt x="1650" y="1158"/>
                                    </a:lnTo>
                                    <a:lnTo>
                                      <a:pt x="1650" y="1169"/>
                                    </a:lnTo>
                                    <a:lnTo>
                                      <a:pt x="1650" y="1179"/>
                                    </a:lnTo>
                                    <a:lnTo>
                                      <a:pt x="1639" y="1189"/>
                                    </a:lnTo>
                                    <a:lnTo>
                                      <a:pt x="1639" y="1199"/>
                                    </a:lnTo>
                                    <a:lnTo>
                                      <a:pt x="1639" y="1210"/>
                                    </a:lnTo>
                                    <a:lnTo>
                                      <a:pt x="1639" y="1219"/>
                                    </a:lnTo>
                                    <a:lnTo>
                                      <a:pt x="1630" y="1230"/>
                                    </a:lnTo>
                                    <a:lnTo>
                                      <a:pt x="1630" y="1240"/>
                                    </a:lnTo>
                                    <a:lnTo>
                                      <a:pt x="1630" y="1251"/>
                                    </a:lnTo>
                                    <a:lnTo>
                                      <a:pt x="1619" y="1251"/>
                                    </a:lnTo>
                                    <a:lnTo>
                                      <a:pt x="1619" y="1260"/>
                                    </a:lnTo>
                                    <a:lnTo>
                                      <a:pt x="1619" y="1270"/>
                                    </a:lnTo>
                                    <a:lnTo>
                                      <a:pt x="1609" y="1281"/>
                                    </a:lnTo>
                                    <a:lnTo>
                                      <a:pt x="1609" y="1290"/>
                                    </a:lnTo>
                                    <a:lnTo>
                                      <a:pt x="1609" y="1301"/>
                                    </a:lnTo>
                                    <a:lnTo>
                                      <a:pt x="1598" y="1311"/>
                                    </a:lnTo>
                                    <a:lnTo>
                                      <a:pt x="1598" y="1321"/>
                                    </a:lnTo>
                                    <a:lnTo>
                                      <a:pt x="1589" y="1331"/>
                                    </a:lnTo>
                                    <a:lnTo>
                                      <a:pt x="1589" y="1342"/>
                                    </a:lnTo>
                                    <a:lnTo>
                                      <a:pt x="1579" y="1352"/>
                                    </a:lnTo>
                                    <a:lnTo>
                                      <a:pt x="1579" y="1362"/>
                                    </a:lnTo>
                                    <a:lnTo>
                                      <a:pt x="1579" y="1372"/>
                                    </a:lnTo>
                                    <a:lnTo>
                                      <a:pt x="1568" y="1383"/>
                                    </a:lnTo>
                                    <a:lnTo>
                                      <a:pt x="1568" y="1392"/>
                                    </a:lnTo>
                                    <a:lnTo>
                                      <a:pt x="1559" y="1402"/>
                                    </a:lnTo>
                                    <a:lnTo>
                                      <a:pt x="1559" y="1413"/>
                                    </a:lnTo>
                                    <a:lnTo>
                                      <a:pt x="1548" y="1422"/>
                                    </a:lnTo>
                                    <a:lnTo>
                                      <a:pt x="1548" y="1433"/>
                                    </a:lnTo>
                                    <a:lnTo>
                                      <a:pt x="1538" y="1443"/>
                                    </a:lnTo>
                                    <a:lnTo>
                                      <a:pt x="1527" y="1454"/>
                                    </a:lnTo>
                                    <a:lnTo>
                                      <a:pt x="1527" y="1463"/>
                                    </a:lnTo>
                                    <a:lnTo>
                                      <a:pt x="1527" y="1474"/>
                                    </a:lnTo>
                                    <a:lnTo>
                                      <a:pt x="1518" y="1474"/>
                                    </a:lnTo>
                                    <a:lnTo>
                                      <a:pt x="1518" y="1484"/>
                                    </a:lnTo>
                                    <a:lnTo>
                                      <a:pt x="1497" y="1524"/>
                                    </a:lnTo>
                                    <a:lnTo>
                                      <a:pt x="1477" y="1554"/>
                                    </a:lnTo>
                                    <a:lnTo>
                                      <a:pt x="1466" y="1595"/>
                                    </a:lnTo>
                                    <a:lnTo>
                                      <a:pt x="1447" y="1627"/>
                                    </a:lnTo>
                                    <a:lnTo>
                                      <a:pt x="1426" y="1657"/>
                                    </a:lnTo>
                                    <a:lnTo>
                                      <a:pt x="1395" y="1687"/>
                                    </a:lnTo>
                                    <a:lnTo>
                                      <a:pt x="1375" y="1727"/>
                                    </a:lnTo>
                                    <a:lnTo>
                                      <a:pt x="1334" y="1789"/>
                                    </a:lnTo>
                                    <a:lnTo>
                                      <a:pt x="1283" y="1850"/>
                                    </a:lnTo>
                                    <a:lnTo>
                                      <a:pt x="1242" y="1910"/>
                                    </a:lnTo>
                                    <a:lnTo>
                                      <a:pt x="1212" y="1941"/>
                                    </a:lnTo>
                                    <a:lnTo>
                                      <a:pt x="1192" y="1982"/>
                                    </a:lnTo>
                                    <a:lnTo>
                                      <a:pt x="1171" y="2012"/>
                                    </a:lnTo>
                                    <a:lnTo>
                                      <a:pt x="1141" y="2042"/>
                                    </a:lnTo>
                                    <a:lnTo>
                                      <a:pt x="1121" y="2073"/>
                                    </a:lnTo>
                                    <a:lnTo>
                                      <a:pt x="1100" y="2103"/>
                                    </a:lnTo>
                                    <a:lnTo>
                                      <a:pt x="1069" y="2135"/>
                                    </a:lnTo>
                                    <a:lnTo>
                                      <a:pt x="1050" y="2165"/>
                                    </a:lnTo>
                                    <a:lnTo>
                                      <a:pt x="1009" y="2226"/>
                                    </a:lnTo>
                                    <a:lnTo>
                                      <a:pt x="957" y="2286"/>
                                    </a:lnTo>
                                    <a:lnTo>
                                      <a:pt x="936" y="2327"/>
                                    </a:lnTo>
                                    <a:lnTo>
                                      <a:pt x="917" y="2358"/>
                                    </a:lnTo>
                                    <a:lnTo>
                                      <a:pt x="897" y="2388"/>
                                    </a:lnTo>
                                    <a:lnTo>
                                      <a:pt x="876" y="2418"/>
                                    </a:lnTo>
                                    <a:lnTo>
                                      <a:pt x="856" y="2459"/>
                                    </a:lnTo>
                                    <a:lnTo>
                                      <a:pt x="835" y="2490"/>
                                    </a:lnTo>
                                    <a:lnTo>
                                      <a:pt x="825" y="2520"/>
                                    </a:lnTo>
                                    <a:lnTo>
                                      <a:pt x="825" y="2531"/>
                                    </a:lnTo>
                                    <a:lnTo>
                                      <a:pt x="815" y="2540"/>
                                    </a:lnTo>
                                    <a:lnTo>
                                      <a:pt x="815" y="2550"/>
                                    </a:lnTo>
                                    <a:lnTo>
                                      <a:pt x="804" y="2550"/>
                                    </a:lnTo>
                                    <a:lnTo>
                                      <a:pt x="804" y="2561"/>
                                    </a:lnTo>
                                    <a:lnTo>
                                      <a:pt x="794" y="2561"/>
                                    </a:lnTo>
                                    <a:lnTo>
                                      <a:pt x="794" y="2570"/>
                                    </a:lnTo>
                                    <a:lnTo>
                                      <a:pt x="785" y="2570"/>
                                    </a:lnTo>
                                    <a:lnTo>
                                      <a:pt x="785" y="2581"/>
                                    </a:lnTo>
                                    <a:lnTo>
                                      <a:pt x="785" y="2591"/>
                                    </a:lnTo>
                                    <a:lnTo>
                                      <a:pt x="774" y="2591"/>
                                    </a:lnTo>
                                    <a:lnTo>
                                      <a:pt x="774" y="2602"/>
                                    </a:lnTo>
                                    <a:lnTo>
                                      <a:pt x="774" y="2611"/>
                                    </a:lnTo>
                                    <a:lnTo>
                                      <a:pt x="764" y="2622"/>
                                    </a:lnTo>
                                    <a:lnTo>
                                      <a:pt x="764" y="2632"/>
                                    </a:lnTo>
                                    <a:lnTo>
                                      <a:pt x="753" y="2643"/>
                                    </a:lnTo>
                                    <a:lnTo>
                                      <a:pt x="753" y="2652"/>
                                    </a:lnTo>
                                    <a:lnTo>
                                      <a:pt x="744" y="2652"/>
                                    </a:lnTo>
                                    <a:lnTo>
                                      <a:pt x="744" y="2662"/>
                                    </a:lnTo>
                                    <a:lnTo>
                                      <a:pt x="744" y="2673"/>
                                    </a:lnTo>
                                    <a:lnTo>
                                      <a:pt x="733" y="2673"/>
                                    </a:lnTo>
                                    <a:lnTo>
                                      <a:pt x="733" y="2693"/>
                                    </a:lnTo>
                                    <a:lnTo>
                                      <a:pt x="723" y="2713"/>
                                    </a:lnTo>
                                    <a:lnTo>
                                      <a:pt x="723" y="2723"/>
                                    </a:lnTo>
                                    <a:lnTo>
                                      <a:pt x="713" y="2734"/>
                                    </a:lnTo>
                                    <a:lnTo>
                                      <a:pt x="713" y="2743"/>
                                    </a:lnTo>
                                    <a:lnTo>
                                      <a:pt x="713" y="2754"/>
                                    </a:lnTo>
                                    <a:lnTo>
                                      <a:pt x="703" y="2764"/>
                                    </a:lnTo>
                                    <a:lnTo>
                                      <a:pt x="703" y="2784"/>
                                    </a:lnTo>
                                    <a:lnTo>
                                      <a:pt x="692" y="2805"/>
                                    </a:lnTo>
                                    <a:lnTo>
                                      <a:pt x="692" y="2814"/>
                                    </a:lnTo>
                                    <a:lnTo>
                                      <a:pt x="692" y="2825"/>
                                    </a:lnTo>
                                    <a:lnTo>
                                      <a:pt x="692" y="2835"/>
                                    </a:lnTo>
                                    <a:lnTo>
                                      <a:pt x="692" y="2846"/>
                                    </a:lnTo>
                                    <a:lnTo>
                                      <a:pt x="692" y="2855"/>
                                    </a:lnTo>
                                    <a:lnTo>
                                      <a:pt x="692" y="2866"/>
                                    </a:lnTo>
                                    <a:lnTo>
                                      <a:pt x="692" y="2876"/>
                                    </a:lnTo>
                                    <a:lnTo>
                                      <a:pt x="692" y="2886"/>
                                    </a:lnTo>
                                    <a:lnTo>
                                      <a:pt x="692" y="2896"/>
                                    </a:lnTo>
                                    <a:lnTo>
                                      <a:pt x="692" y="2907"/>
                                    </a:lnTo>
                                    <a:lnTo>
                                      <a:pt x="692" y="2916"/>
                                    </a:lnTo>
                                    <a:lnTo>
                                      <a:pt x="692" y="2926"/>
                                    </a:lnTo>
                                    <a:lnTo>
                                      <a:pt x="692" y="2937"/>
                                    </a:lnTo>
                                    <a:lnTo>
                                      <a:pt x="692" y="2946"/>
                                    </a:lnTo>
                                    <a:lnTo>
                                      <a:pt x="692" y="2957"/>
                                    </a:lnTo>
                                    <a:lnTo>
                                      <a:pt x="692" y="2967"/>
                                    </a:lnTo>
                                    <a:lnTo>
                                      <a:pt x="692" y="2978"/>
                                    </a:lnTo>
                                    <a:lnTo>
                                      <a:pt x="692" y="2987"/>
                                    </a:lnTo>
                                    <a:lnTo>
                                      <a:pt x="692" y="2998"/>
                                    </a:lnTo>
                                    <a:lnTo>
                                      <a:pt x="692" y="3008"/>
                                    </a:lnTo>
                                    <a:lnTo>
                                      <a:pt x="692" y="3018"/>
                                    </a:lnTo>
                                    <a:lnTo>
                                      <a:pt x="692" y="3028"/>
                                    </a:lnTo>
                                    <a:lnTo>
                                      <a:pt x="692" y="3039"/>
                                    </a:lnTo>
                                    <a:lnTo>
                                      <a:pt x="692" y="3048"/>
                                    </a:lnTo>
                                    <a:lnTo>
                                      <a:pt x="692" y="3058"/>
                                    </a:lnTo>
                                    <a:lnTo>
                                      <a:pt x="692" y="3069"/>
                                    </a:lnTo>
                                    <a:lnTo>
                                      <a:pt x="692" y="3078"/>
                                    </a:lnTo>
                                    <a:lnTo>
                                      <a:pt x="692" y="3089"/>
                                    </a:lnTo>
                                    <a:lnTo>
                                      <a:pt x="692" y="3099"/>
                                    </a:lnTo>
                                    <a:lnTo>
                                      <a:pt x="692" y="3110"/>
                                    </a:lnTo>
                                    <a:lnTo>
                                      <a:pt x="692" y="3119"/>
                                    </a:lnTo>
                                    <a:lnTo>
                                      <a:pt x="703" y="3130"/>
                                    </a:lnTo>
                                    <a:lnTo>
                                      <a:pt x="703" y="3140"/>
                                    </a:lnTo>
                                    <a:lnTo>
                                      <a:pt x="703" y="3151"/>
                                    </a:lnTo>
                                    <a:lnTo>
                                      <a:pt x="703" y="3160"/>
                                    </a:lnTo>
                                    <a:lnTo>
                                      <a:pt x="703" y="3181"/>
                                    </a:lnTo>
                                    <a:lnTo>
                                      <a:pt x="703" y="3190"/>
                                    </a:lnTo>
                                    <a:lnTo>
                                      <a:pt x="703" y="3201"/>
                                    </a:lnTo>
                                    <a:lnTo>
                                      <a:pt x="713" y="3211"/>
                                    </a:lnTo>
                                    <a:lnTo>
                                      <a:pt x="713" y="3221"/>
                                    </a:lnTo>
                                    <a:lnTo>
                                      <a:pt x="713" y="3231"/>
                                    </a:lnTo>
                                    <a:lnTo>
                                      <a:pt x="713" y="3242"/>
                                    </a:lnTo>
                                    <a:lnTo>
                                      <a:pt x="713" y="3251"/>
                                    </a:lnTo>
                                    <a:lnTo>
                                      <a:pt x="713" y="3262"/>
                                    </a:lnTo>
                                    <a:lnTo>
                                      <a:pt x="713" y="3272"/>
                                    </a:lnTo>
                                    <a:lnTo>
                                      <a:pt x="723" y="3272"/>
                                    </a:lnTo>
                                    <a:lnTo>
                                      <a:pt x="723" y="3283"/>
                                    </a:lnTo>
                                    <a:lnTo>
                                      <a:pt x="723" y="3292"/>
                                    </a:lnTo>
                                    <a:lnTo>
                                      <a:pt x="723" y="3302"/>
                                    </a:lnTo>
                                    <a:lnTo>
                                      <a:pt x="733" y="3313"/>
                                    </a:lnTo>
                                    <a:lnTo>
                                      <a:pt x="733" y="3322"/>
                                    </a:lnTo>
                                    <a:lnTo>
                                      <a:pt x="733" y="3333"/>
                                    </a:lnTo>
                                    <a:lnTo>
                                      <a:pt x="744" y="3333"/>
                                    </a:lnTo>
                                    <a:lnTo>
                                      <a:pt x="744" y="3343"/>
                                    </a:lnTo>
                                    <a:lnTo>
                                      <a:pt x="744" y="3354"/>
                                    </a:lnTo>
                                    <a:lnTo>
                                      <a:pt x="744" y="3363"/>
                                    </a:lnTo>
                                    <a:lnTo>
                                      <a:pt x="753" y="3363"/>
                                    </a:lnTo>
                                    <a:lnTo>
                                      <a:pt x="753" y="3374"/>
                                    </a:lnTo>
                                    <a:lnTo>
                                      <a:pt x="753" y="3384"/>
                                    </a:lnTo>
                                    <a:lnTo>
                                      <a:pt x="753" y="3394"/>
                                    </a:lnTo>
                                    <a:lnTo>
                                      <a:pt x="764" y="3394"/>
                                    </a:lnTo>
                                    <a:lnTo>
                                      <a:pt x="764" y="3404"/>
                                    </a:lnTo>
                                    <a:lnTo>
                                      <a:pt x="764" y="3415"/>
                                    </a:lnTo>
                                    <a:lnTo>
                                      <a:pt x="774" y="3434"/>
                                    </a:lnTo>
                                    <a:lnTo>
                                      <a:pt x="774" y="3445"/>
                                    </a:lnTo>
                                    <a:lnTo>
                                      <a:pt x="785" y="3454"/>
                                    </a:lnTo>
                                    <a:lnTo>
                                      <a:pt x="785" y="3465"/>
                                    </a:lnTo>
                                    <a:lnTo>
                                      <a:pt x="794" y="3475"/>
                                    </a:lnTo>
                                    <a:lnTo>
                                      <a:pt x="794" y="3486"/>
                                    </a:lnTo>
                                    <a:lnTo>
                                      <a:pt x="804" y="3495"/>
                                    </a:lnTo>
                                    <a:lnTo>
                                      <a:pt x="804" y="3506"/>
                                    </a:lnTo>
                                    <a:lnTo>
                                      <a:pt x="804" y="3516"/>
                                    </a:lnTo>
                                    <a:lnTo>
                                      <a:pt x="815" y="3516"/>
                                    </a:lnTo>
                                    <a:lnTo>
                                      <a:pt x="815" y="3526"/>
                                    </a:lnTo>
                                    <a:lnTo>
                                      <a:pt x="815" y="3536"/>
                                    </a:lnTo>
                                    <a:lnTo>
                                      <a:pt x="825" y="3536"/>
                                    </a:lnTo>
                                    <a:lnTo>
                                      <a:pt x="825" y="3547"/>
                                    </a:lnTo>
                                    <a:lnTo>
                                      <a:pt x="825" y="3556"/>
                                    </a:lnTo>
                                    <a:lnTo>
                                      <a:pt x="835" y="3556"/>
                                    </a:lnTo>
                                    <a:lnTo>
                                      <a:pt x="835" y="3566"/>
                                    </a:lnTo>
                                    <a:lnTo>
                                      <a:pt x="845" y="3577"/>
                                    </a:lnTo>
                                    <a:lnTo>
                                      <a:pt x="845" y="3587"/>
                                    </a:lnTo>
                                    <a:lnTo>
                                      <a:pt x="856" y="3587"/>
                                    </a:lnTo>
                                    <a:lnTo>
                                      <a:pt x="856" y="3597"/>
                                    </a:lnTo>
                                    <a:lnTo>
                                      <a:pt x="856" y="3607"/>
                                    </a:lnTo>
                                    <a:lnTo>
                                      <a:pt x="865" y="3607"/>
                                    </a:lnTo>
                                    <a:lnTo>
                                      <a:pt x="865" y="3618"/>
                                    </a:lnTo>
                                    <a:lnTo>
                                      <a:pt x="876" y="3627"/>
                                    </a:lnTo>
                                    <a:lnTo>
                                      <a:pt x="876" y="3638"/>
                                    </a:lnTo>
                                    <a:lnTo>
                                      <a:pt x="886" y="3638"/>
                                    </a:lnTo>
                                    <a:lnTo>
                                      <a:pt x="886" y="3648"/>
                                    </a:lnTo>
                                    <a:lnTo>
                                      <a:pt x="886" y="3659"/>
                                    </a:lnTo>
                                    <a:lnTo>
                                      <a:pt x="897" y="3668"/>
                                    </a:lnTo>
                                    <a:lnTo>
                                      <a:pt x="906" y="3678"/>
                                    </a:lnTo>
                                    <a:lnTo>
                                      <a:pt x="917" y="3689"/>
                                    </a:lnTo>
                                    <a:lnTo>
                                      <a:pt x="917" y="3709"/>
                                    </a:lnTo>
                                    <a:lnTo>
                                      <a:pt x="927" y="3709"/>
                                    </a:lnTo>
                                    <a:lnTo>
                                      <a:pt x="927" y="3719"/>
                                    </a:lnTo>
                                    <a:lnTo>
                                      <a:pt x="927" y="3729"/>
                                    </a:lnTo>
                                    <a:lnTo>
                                      <a:pt x="936" y="3729"/>
                                    </a:lnTo>
                                    <a:lnTo>
                                      <a:pt x="936" y="3739"/>
                                    </a:lnTo>
                                    <a:lnTo>
                                      <a:pt x="947" y="3750"/>
                                    </a:lnTo>
                                    <a:lnTo>
                                      <a:pt x="947" y="3759"/>
                                    </a:lnTo>
                                    <a:lnTo>
                                      <a:pt x="957" y="3780"/>
                                    </a:lnTo>
                                    <a:lnTo>
                                      <a:pt x="968" y="3791"/>
                                    </a:lnTo>
                                    <a:lnTo>
                                      <a:pt x="968" y="3800"/>
                                    </a:lnTo>
                                    <a:lnTo>
                                      <a:pt x="977" y="3810"/>
                                    </a:lnTo>
                                    <a:lnTo>
                                      <a:pt x="988" y="3821"/>
                                    </a:lnTo>
                                    <a:lnTo>
                                      <a:pt x="988" y="3830"/>
                                    </a:lnTo>
                                    <a:lnTo>
                                      <a:pt x="998" y="3830"/>
                                    </a:lnTo>
                                    <a:lnTo>
                                      <a:pt x="998" y="3841"/>
                                    </a:lnTo>
                                    <a:lnTo>
                                      <a:pt x="1009" y="3851"/>
                                    </a:lnTo>
                                    <a:lnTo>
                                      <a:pt x="1009" y="3862"/>
                                    </a:lnTo>
                                    <a:lnTo>
                                      <a:pt x="1018" y="3862"/>
                                    </a:lnTo>
                                    <a:lnTo>
                                      <a:pt x="1018" y="3871"/>
                                    </a:lnTo>
                                    <a:lnTo>
                                      <a:pt x="1029" y="3871"/>
                                    </a:lnTo>
                                    <a:lnTo>
                                      <a:pt x="1029" y="3882"/>
                                    </a:lnTo>
                                    <a:lnTo>
                                      <a:pt x="1039" y="3892"/>
                                    </a:lnTo>
                                    <a:lnTo>
                                      <a:pt x="1039" y="3902"/>
                                    </a:lnTo>
                                    <a:lnTo>
                                      <a:pt x="1050" y="3902"/>
                                    </a:lnTo>
                                    <a:lnTo>
                                      <a:pt x="1050" y="3912"/>
                                    </a:lnTo>
                                    <a:lnTo>
                                      <a:pt x="1059" y="3923"/>
                                    </a:lnTo>
                                    <a:lnTo>
                                      <a:pt x="1059" y="3932"/>
                                    </a:lnTo>
                                    <a:lnTo>
                                      <a:pt x="1069" y="3932"/>
                                    </a:lnTo>
                                    <a:lnTo>
                                      <a:pt x="1069" y="3942"/>
                                    </a:lnTo>
                                    <a:lnTo>
                                      <a:pt x="1089" y="3973"/>
                                    </a:lnTo>
                                    <a:lnTo>
                                      <a:pt x="1100" y="3994"/>
                                    </a:lnTo>
                                    <a:lnTo>
                                      <a:pt x="1121" y="4014"/>
                                    </a:lnTo>
                                    <a:lnTo>
                                      <a:pt x="1130" y="4044"/>
                                    </a:lnTo>
                                    <a:lnTo>
                                      <a:pt x="1141" y="4064"/>
                                    </a:lnTo>
                                    <a:lnTo>
                                      <a:pt x="1162" y="4095"/>
                                    </a:lnTo>
                                    <a:lnTo>
                                      <a:pt x="1171" y="4115"/>
                                    </a:lnTo>
                                    <a:lnTo>
                                      <a:pt x="1192" y="4135"/>
                                    </a:lnTo>
                                    <a:lnTo>
                                      <a:pt x="1192" y="4146"/>
                                    </a:lnTo>
                                    <a:lnTo>
                                      <a:pt x="1201" y="4156"/>
                                    </a:lnTo>
                                    <a:lnTo>
                                      <a:pt x="1201" y="4167"/>
                                    </a:lnTo>
                                    <a:lnTo>
                                      <a:pt x="1212" y="4167"/>
                                    </a:lnTo>
                                    <a:lnTo>
                                      <a:pt x="1212" y="4176"/>
                                    </a:lnTo>
                                    <a:lnTo>
                                      <a:pt x="1222" y="4186"/>
                                    </a:lnTo>
                                    <a:lnTo>
                                      <a:pt x="1222" y="4197"/>
                                    </a:lnTo>
                                    <a:lnTo>
                                      <a:pt x="1233" y="4197"/>
                                    </a:lnTo>
                                    <a:lnTo>
                                      <a:pt x="1233" y="4206"/>
                                    </a:lnTo>
                                    <a:lnTo>
                                      <a:pt x="1242" y="4217"/>
                                    </a:lnTo>
                                    <a:lnTo>
                                      <a:pt x="1253" y="4227"/>
                                    </a:lnTo>
                                    <a:lnTo>
                                      <a:pt x="1263" y="4237"/>
                                    </a:lnTo>
                                    <a:lnTo>
                                      <a:pt x="1273" y="4258"/>
                                    </a:lnTo>
                                    <a:lnTo>
                                      <a:pt x="1283" y="4267"/>
                                    </a:lnTo>
                                    <a:lnTo>
                                      <a:pt x="1294" y="4288"/>
                                    </a:lnTo>
                                    <a:lnTo>
                                      <a:pt x="1304" y="4299"/>
                                    </a:lnTo>
                                    <a:lnTo>
                                      <a:pt x="1304" y="4318"/>
                                    </a:lnTo>
                                    <a:lnTo>
                                      <a:pt x="1314" y="4329"/>
                                    </a:lnTo>
                                    <a:lnTo>
                                      <a:pt x="1324" y="4349"/>
                                    </a:lnTo>
                                    <a:lnTo>
                                      <a:pt x="1334" y="4359"/>
                                    </a:lnTo>
                                    <a:lnTo>
                                      <a:pt x="1334" y="4370"/>
                                    </a:lnTo>
                                    <a:lnTo>
                                      <a:pt x="1344" y="4370"/>
                                    </a:lnTo>
                                    <a:lnTo>
                                      <a:pt x="1344" y="4379"/>
                                    </a:lnTo>
                                    <a:lnTo>
                                      <a:pt x="1354" y="4390"/>
                                    </a:lnTo>
                                    <a:lnTo>
                                      <a:pt x="1354" y="4400"/>
                                    </a:lnTo>
                                    <a:lnTo>
                                      <a:pt x="1365" y="4410"/>
                                    </a:lnTo>
                                    <a:lnTo>
                                      <a:pt x="1365" y="4420"/>
                                    </a:lnTo>
                                    <a:lnTo>
                                      <a:pt x="1375" y="4420"/>
                                    </a:lnTo>
                                    <a:lnTo>
                                      <a:pt x="1375" y="4431"/>
                                    </a:lnTo>
                                    <a:lnTo>
                                      <a:pt x="1385" y="4440"/>
                                    </a:lnTo>
                                    <a:lnTo>
                                      <a:pt x="1385" y="4450"/>
                                    </a:lnTo>
                                    <a:lnTo>
                                      <a:pt x="1395" y="4450"/>
                                    </a:lnTo>
                                    <a:lnTo>
                                      <a:pt x="1395" y="4461"/>
                                    </a:lnTo>
                                    <a:lnTo>
                                      <a:pt x="1406" y="4461"/>
                                    </a:lnTo>
                                    <a:lnTo>
                                      <a:pt x="1406" y="4470"/>
                                    </a:lnTo>
                                    <a:lnTo>
                                      <a:pt x="1406" y="4481"/>
                                    </a:lnTo>
                                    <a:lnTo>
                                      <a:pt x="1416" y="4481"/>
                                    </a:lnTo>
                                    <a:lnTo>
                                      <a:pt x="1416" y="4491"/>
                                    </a:lnTo>
                                    <a:lnTo>
                                      <a:pt x="1426" y="4502"/>
                                    </a:lnTo>
                                    <a:lnTo>
                                      <a:pt x="1426" y="4511"/>
                                    </a:lnTo>
                                    <a:lnTo>
                                      <a:pt x="1436" y="4522"/>
                                    </a:lnTo>
                                    <a:lnTo>
                                      <a:pt x="1436" y="4532"/>
                                    </a:lnTo>
                                    <a:lnTo>
                                      <a:pt x="1447" y="4542"/>
                                    </a:lnTo>
                                    <a:lnTo>
                                      <a:pt x="1447" y="4552"/>
                                    </a:lnTo>
                                    <a:lnTo>
                                      <a:pt x="1456" y="4563"/>
                                    </a:lnTo>
                                    <a:lnTo>
                                      <a:pt x="1456" y="4572"/>
                                    </a:lnTo>
                                    <a:lnTo>
                                      <a:pt x="1466" y="4582"/>
                                    </a:lnTo>
                                    <a:lnTo>
                                      <a:pt x="1466" y="4593"/>
                                    </a:lnTo>
                                    <a:lnTo>
                                      <a:pt x="1477" y="4603"/>
                                    </a:lnTo>
                                    <a:lnTo>
                                      <a:pt x="1477" y="4623"/>
                                    </a:lnTo>
                                    <a:lnTo>
                                      <a:pt x="1487" y="4634"/>
                                    </a:lnTo>
                                    <a:lnTo>
                                      <a:pt x="1487" y="4643"/>
                                    </a:lnTo>
                                    <a:lnTo>
                                      <a:pt x="1497" y="4654"/>
                                    </a:lnTo>
                                    <a:lnTo>
                                      <a:pt x="1497" y="4664"/>
                                    </a:lnTo>
                                    <a:lnTo>
                                      <a:pt x="1507" y="4675"/>
                                    </a:lnTo>
                                    <a:lnTo>
                                      <a:pt x="1507" y="4684"/>
                                    </a:lnTo>
                                    <a:lnTo>
                                      <a:pt x="1518" y="4694"/>
                                    </a:lnTo>
                                    <a:lnTo>
                                      <a:pt x="1518" y="4705"/>
                                    </a:lnTo>
                                    <a:lnTo>
                                      <a:pt x="1527" y="4714"/>
                                    </a:lnTo>
                                    <a:lnTo>
                                      <a:pt x="1527" y="4725"/>
                                    </a:lnTo>
                                    <a:lnTo>
                                      <a:pt x="1527" y="4735"/>
                                    </a:lnTo>
                                    <a:lnTo>
                                      <a:pt x="1527" y="4725"/>
                                    </a:lnTo>
                                    <a:lnTo>
                                      <a:pt x="1527" y="4705"/>
                                    </a:lnTo>
                                    <a:lnTo>
                                      <a:pt x="1527" y="4694"/>
                                    </a:lnTo>
                                    <a:lnTo>
                                      <a:pt x="1527" y="4684"/>
                                    </a:lnTo>
                                    <a:lnTo>
                                      <a:pt x="1527" y="4675"/>
                                    </a:lnTo>
                                    <a:lnTo>
                                      <a:pt x="1527" y="4664"/>
                                    </a:lnTo>
                                    <a:lnTo>
                                      <a:pt x="1527" y="4654"/>
                                    </a:lnTo>
                                    <a:lnTo>
                                      <a:pt x="1527" y="4634"/>
                                    </a:lnTo>
                                    <a:lnTo>
                                      <a:pt x="1527" y="4623"/>
                                    </a:lnTo>
                                    <a:lnTo>
                                      <a:pt x="1538" y="4613"/>
                                    </a:lnTo>
                                    <a:lnTo>
                                      <a:pt x="1538" y="4603"/>
                                    </a:lnTo>
                                    <a:lnTo>
                                      <a:pt x="1538" y="4593"/>
                                    </a:lnTo>
                                    <a:lnTo>
                                      <a:pt x="1538" y="4582"/>
                                    </a:lnTo>
                                    <a:lnTo>
                                      <a:pt x="1538" y="4572"/>
                                    </a:lnTo>
                                    <a:lnTo>
                                      <a:pt x="1538" y="4563"/>
                                    </a:lnTo>
                                    <a:lnTo>
                                      <a:pt x="1538" y="4552"/>
                                    </a:lnTo>
                                    <a:lnTo>
                                      <a:pt x="1548" y="4552"/>
                                    </a:lnTo>
                                    <a:lnTo>
                                      <a:pt x="1548" y="4542"/>
                                    </a:lnTo>
                                    <a:lnTo>
                                      <a:pt x="1548" y="4532"/>
                                    </a:lnTo>
                                    <a:lnTo>
                                      <a:pt x="1559" y="4532"/>
                                    </a:lnTo>
                                    <a:lnTo>
                                      <a:pt x="1559" y="4522"/>
                                    </a:lnTo>
                                    <a:lnTo>
                                      <a:pt x="1559" y="4511"/>
                                    </a:lnTo>
                                    <a:lnTo>
                                      <a:pt x="1559" y="4502"/>
                                    </a:lnTo>
                                    <a:lnTo>
                                      <a:pt x="1568" y="4502"/>
                                    </a:lnTo>
                                    <a:lnTo>
                                      <a:pt x="1568" y="4491"/>
                                    </a:lnTo>
                                    <a:lnTo>
                                      <a:pt x="1568" y="4481"/>
                                    </a:lnTo>
                                    <a:lnTo>
                                      <a:pt x="1579" y="4470"/>
                                    </a:lnTo>
                                    <a:lnTo>
                                      <a:pt x="1579" y="4461"/>
                                    </a:lnTo>
                                    <a:lnTo>
                                      <a:pt x="1579" y="4450"/>
                                    </a:lnTo>
                                    <a:lnTo>
                                      <a:pt x="1589" y="4450"/>
                                    </a:lnTo>
                                    <a:lnTo>
                                      <a:pt x="1589" y="4440"/>
                                    </a:lnTo>
                                    <a:lnTo>
                                      <a:pt x="1598" y="4431"/>
                                    </a:lnTo>
                                    <a:lnTo>
                                      <a:pt x="1598" y="4420"/>
                                    </a:lnTo>
                                    <a:lnTo>
                                      <a:pt x="1609" y="4410"/>
                                    </a:lnTo>
                                    <a:lnTo>
                                      <a:pt x="1609" y="4400"/>
                                    </a:lnTo>
                                    <a:lnTo>
                                      <a:pt x="1619" y="4390"/>
                                    </a:lnTo>
                                    <a:lnTo>
                                      <a:pt x="1630" y="4379"/>
                                    </a:lnTo>
                                    <a:lnTo>
                                      <a:pt x="1630" y="4370"/>
                                    </a:lnTo>
                                    <a:lnTo>
                                      <a:pt x="1639" y="4370"/>
                                    </a:lnTo>
                                    <a:lnTo>
                                      <a:pt x="1639" y="4359"/>
                                    </a:lnTo>
                                    <a:lnTo>
                                      <a:pt x="1639" y="4349"/>
                                    </a:lnTo>
                                    <a:lnTo>
                                      <a:pt x="1650" y="4349"/>
                                    </a:lnTo>
                                    <a:lnTo>
                                      <a:pt x="1650" y="4338"/>
                                    </a:lnTo>
                                    <a:lnTo>
                                      <a:pt x="1660" y="4329"/>
                                    </a:lnTo>
                                    <a:lnTo>
                                      <a:pt x="1671" y="4318"/>
                                    </a:lnTo>
                                    <a:lnTo>
                                      <a:pt x="1671" y="4308"/>
                                    </a:lnTo>
                                    <a:lnTo>
                                      <a:pt x="1680" y="4308"/>
                                    </a:lnTo>
                                    <a:lnTo>
                                      <a:pt x="1680" y="4299"/>
                                    </a:lnTo>
                                    <a:lnTo>
                                      <a:pt x="1691" y="4299"/>
                                    </a:lnTo>
                                    <a:lnTo>
                                      <a:pt x="1691" y="4288"/>
                                    </a:lnTo>
                                    <a:lnTo>
                                      <a:pt x="1701" y="4288"/>
                                    </a:lnTo>
                                    <a:lnTo>
                                      <a:pt x="1701" y="4278"/>
                                    </a:lnTo>
                                    <a:lnTo>
                                      <a:pt x="1712" y="4278"/>
                                    </a:lnTo>
                                    <a:lnTo>
                                      <a:pt x="1712" y="4267"/>
                                    </a:lnTo>
                                    <a:lnTo>
                                      <a:pt x="1721" y="4267"/>
                                    </a:lnTo>
                                    <a:lnTo>
                                      <a:pt x="1721" y="4258"/>
                                    </a:lnTo>
                                    <a:lnTo>
                                      <a:pt x="1731" y="4258"/>
                                    </a:lnTo>
                                    <a:lnTo>
                                      <a:pt x="1731" y="4247"/>
                                    </a:lnTo>
                                    <a:lnTo>
                                      <a:pt x="1742" y="4247"/>
                                    </a:lnTo>
                                    <a:lnTo>
                                      <a:pt x="1742" y="4237"/>
                                    </a:lnTo>
                                    <a:lnTo>
                                      <a:pt x="1751" y="4237"/>
                                    </a:lnTo>
                                    <a:lnTo>
                                      <a:pt x="1762" y="4227"/>
                                    </a:lnTo>
                                    <a:lnTo>
                                      <a:pt x="1783" y="4217"/>
                                    </a:lnTo>
                                    <a:lnTo>
                                      <a:pt x="1803" y="4206"/>
                                    </a:lnTo>
                                    <a:lnTo>
                                      <a:pt x="1813" y="4197"/>
                                    </a:lnTo>
                                    <a:lnTo>
                                      <a:pt x="1824" y="4186"/>
                                    </a:lnTo>
                                    <a:lnTo>
                                      <a:pt x="1844" y="4176"/>
                                    </a:lnTo>
                                    <a:lnTo>
                                      <a:pt x="1854" y="4176"/>
                                    </a:lnTo>
                                    <a:lnTo>
                                      <a:pt x="1874" y="4167"/>
                                    </a:lnTo>
                                    <a:lnTo>
                                      <a:pt x="1884" y="4167"/>
                                    </a:lnTo>
                                    <a:lnTo>
                                      <a:pt x="1904" y="4156"/>
                                    </a:lnTo>
                                    <a:lnTo>
                                      <a:pt x="1915" y="4156"/>
                                    </a:lnTo>
                                    <a:lnTo>
                                      <a:pt x="1936" y="4146"/>
                                    </a:lnTo>
                                    <a:lnTo>
                                      <a:pt x="1956" y="4146"/>
                                    </a:lnTo>
                                    <a:lnTo>
                                      <a:pt x="1966" y="4146"/>
                                    </a:lnTo>
                                    <a:lnTo>
                                      <a:pt x="1986" y="4135"/>
                                    </a:lnTo>
                                    <a:lnTo>
                                      <a:pt x="1996" y="4135"/>
                                    </a:lnTo>
                                    <a:lnTo>
                                      <a:pt x="2016" y="4135"/>
                                    </a:lnTo>
                                    <a:lnTo>
                                      <a:pt x="2037" y="4135"/>
                                    </a:lnTo>
                                    <a:lnTo>
                                      <a:pt x="2047" y="4135"/>
                                    </a:lnTo>
                                    <a:lnTo>
                                      <a:pt x="2068" y="4135"/>
                                    </a:lnTo>
                                    <a:lnTo>
                                      <a:pt x="2078" y="4135"/>
                                    </a:lnTo>
                                    <a:lnTo>
                                      <a:pt x="2098" y="4135"/>
                                    </a:lnTo>
                                    <a:lnTo>
                                      <a:pt x="2118" y="4135"/>
                                    </a:lnTo>
                                    <a:lnTo>
                                      <a:pt x="2128" y="4135"/>
                                    </a:lnTo>
                                    <a:lnTo>
                                      <a:pt x="2149" y="4146"/>
                                    </a:lnTo>
                                    <a:lnTo>
                                      <a:pt x="2159" y="4146"/>
                                    </a:lnTo>
                                    <a:lnTo>
                                      <a:pt x="2180" y="4146"/>
                                    </a:lnTo>
                                    <a:lnTo>
                                      <a:pt x="2200" y="4156"/>
                                    </a:lnTo>
                                    <a:lnTo>
                                      <a:pt x="2210" y="4156"/>
                                    </a:lnTo>
                                    <a:lnTo>
                                      <a:pt x="2221" y="4167"/>
                                    </a:lnTo>
                                    <a:lnTo>
                                      <a:pt x="2241" y="4176"/>
                                    </a:lnTo>
                                    <a:lnTo>
                                      <a:pt x="2251" y="4186"/>
                                    </a:lnTo>
                                    <a:lnTo>
                                      <a:pt x="2271" y="4186"/>
                                    </a:lnTo>
                                    <a:lnTo>
                                      <a:pt x="2281" y="4197"/>
                                    </a:lnTo>
                                    <a:lnTo>
                                      <a:pt x="2292" y="4206"/>
                                    </a:lnTo>
                                    <a:lnTo>
                                      <a:pt x="2301" y="4217"/>
                                    </a:lnTo>
                                    <a:lnTo>
                                      <a:pt x="2312" y="4227"/>
                                    </a:lnTo>
                                    <a:lnTo>
                                      <a:pt x="2322" y="4237"/>
                                    </a:lnTo>
                                    <a:lnTo>
                                      <a:pt x="2333" y="4247"/>
                                    </a:lnTo>
                                    <a:lnTo>
                                      <a:pt x="2342" y="4258"/>
                                    </a:lnTo>
                                    <a:lnTo>
                                      <a:pt x="2342" y="4267"/>
                                    </a:lnTo>
                                    <a:lnTo>
                                      <a:pt x="2353" y="4278"/>
                                    </a:lnTo>
                                    <a:lnTo>
                                      <a:pt x="2363" y="4288"/>
                                    </a:lnTo>
                                    <a:lnTo>
                                      <a:pt x="2374" y="4299"/>
                                    </a:lnTo>
                                    <a:lnTo>
                                      <a:pt x="2374" y="4308"/>
                                    </a:lnTo>
                                    <a:lnTo>
                                      <a:pt x="2383" y="4329"/>
                                    </a:lnTo>
                                    <a:lnTo>
                                      <a:pt x="2393" y="4359"/>
                                    </a:lnTo>
                                    <a:lnTo>
                                      <a:pt x="2404" y="4379"/>
                                    </a:lnTo>
                                    <a:lnTo>
                                      <a:pt x="2413" y="4400"/>
                                    </a:lnTo>
                                    <a:lnTo>
                                      <a:pt x="2413" y="4431"/>
                                    </a:lnTo>
                                    <a:lnTo>
                                      <a:pt x="2413" y="4450"/>
                                    </a:lnTo>
                                    <a:lnTo>
                                      <a:pt x="2413" y="4481"/>
                                    </a:lnTo>
                                    <a:lnTo>
                                      <a:pt x="2413" y="4502"/>
                                    </a:lnTo>
                                    <a:lnTo>
                                      <a:pt x="2413" y="4532"/>
                                    </a:lnTo>
                                    <a:lnTo>
                                      <a:pt x="2413" y="4552"/>
                                    </a:lnTo>
                                    <a:lnTo>
                                      <a:pt x="2404" y="4572"/>
                                    </a:lnTo>
                                    <a:lnTo>
                                      <a:pt x="2404" y="4582"/>
                                    </a:lnTo>
                                    <a:lnTo>
                                      <a:pt x="2404" y="4593"/>
                                    </a:lnTo>
                                    <a:lnTo>
                                      <a:pt x="2393" y="4603"/>
                                    </a:lnTo>
                                    <a:lnTo>
                                      <a:pt x="2393" y="4613"/>
                                    </a:lnTo>
                                    <a:lnTo>
                                      <a:pt x="2393" y="4623"/>
                                    </a:lnTo>
                                    <a:lnTo>
                                      <a:pt x="2383" y="4634"/>
                                    </a:lnTo>
                                    <a:lnTo>
                                      <a:pt x="2383" y="4643"/>
                                    </a:lnTo>
                                    <a:lnTo>
                                      <a:pt x="2383" y="4654"/>
                                    </a:lnTo>
                                    <a:lnTo>
                                      <a:pt x="2374" y="4664"/>
                                    </a:lnTo>
                                    <a:lnTo>
                                      <a:pt x="2374" y="4675"/>
                                    </a:lnTo>
                                    <a:lnTo>
                                      <a:pt x="2363" y="4684"/>
                                    </a:lnTo>
                                    <a:lnTo>
                                      <a:pt x="2363" y="4694"/>
                                    </a:lnTo>
                                    <a:lnTo>
                                      <a:pt x="2353" y="4705"/>
                                    </a:lnTo>
                                    <a:lnTo>
                                      <a:pt x="2353" y="4714"/>
                                    </a:lnTo>
                                    <a:lnTo>
                                      <a:pt x="2342" y="4725"/>
                                    </a:lnTo>
                                    <a:lnTo>
                                      <a:pt x="2333" y="4735"/>
                                    </a:lnTo>
                                    <a:lnTo>
                                      <a:pt x="2333" y="4745"/>
                                    </a:lnTo>
                                    <a:lnTo>
                                      <a:pt x="2322" y="4755"/>
                                    </a:lnTo>
                                    <a:lnTo>
                                      <a:pt x="2312" y="4766"/>
                                    </a:lnTo>
                                    <a:lnTo>
                                      <a:pt x="2301" y="4775"/>
                                    </a:lnTo>
                                    <a:lnTo>
                                      <a:pt x="2301" y="4786"/>
                                    </a:lnTo>
                                    <a:lnTo>
                                      <a:pt x="2292" y="4796"/>
                                    </a:lnTo>
                                    <a:lnTo>
                                      <a:pt x="2281" y="4807"/>
                                    </a:lnTo>
                                    <a:lnTo>
                                      <a:pt x="2271" y="4807"/>
                                    </a:lnTo>
                                    <a:lnTo>
                                      <a:pt x="2271" y="4816"/>
                                    </a:lnTo>
                                    <a:lnTo>
                                      <a:pt x="2260" y="4816"/>
                                    </a:lnTo>
                                    <a:lnTo>
                                      <a:pt x="2251" y="4826"/>
                                    </a:lnTo>
                                    <a:lnTo>
                                      <a:pt x="2241" y="4837"/>
                                    </a:lnTo>
                                    <a:lnTo>
                                      <a:pt x="2230" y="4837"/>
                                    </a:lnTo>
                                    <a:lnTo>
                                      <a:pt x="2230" y="4846"/>
                                    </a:lnTo>
                                    <a:lnTo>
                                      <a:pt x="2221" y="4846"/>
                                    </a:lnTo>
                                    <a:lnTo>
                                      <a:pt x="2210" y="4846"/>
                                    </a:lnTo>
                                    <a:lnTo>
                                      <a:pt x="2210" y="4857"/>
                                    </a:lnTo>
                                    <a:lnTo>
                                      <a:pt x="2200" y="4857"/>
                                    </a:lnTo>
                                    <a:lnTo>
                                      <a:pt x="2189" y="4857"/>
                                    </a:lnTo>
                                    <a:lnTo>
                                      <a:pt x="2189" y="4867"/>
                                    </a:lnTo>
                                    <a:lnTo>
                                      <a:pt x="2180" y="4867"/>
                                    </a:lnTo>
                                    <a:lnTo>
                                      <a:pt x="2169" y="4867"/>
                                    </a:lnTo>
                                    <a:lnTo>
                                      <a:pt x="2159" y="4867"/>
                                    </a:lnTo>
                                    <a:lnTo>
                                      <a:pt x="2159" y="4878"/>
                                    </a:lnTo>
                                    <a:lnTo>
                                      <a:pt x="2149" y="4878"/>
                                    </a:lnTo>
                                    <a:lnTo>
                                      <a:pt x="2139" y="4878"/>
                                    </a:lnTo>
                                    <a:lnTo>
                                      <a:pt x="2128" y="4878"/>
                                    </a:lnTo>
                                    <a:lnTo>
                                      <a:pt x="2128" y="4887"/>
                                    </a:lnTo>
                                    <a:lnTo>
                                      <a:pt x="2118" y="4887"/>
                                    </a:lnTo>
                                    <a:lnTo>
                                      <a:pt x="2109" y="4887"/>
                                    </a:lnTo>
                                    <a:lnTo>
                                      <a:pt x="2088" y="4887"/>
                                    </a:lnTo>
                                    <a:lnTo>
                                      <a:pt x="2068" y="48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47760" y="-111960"/>
                                <a:ext cx="238680" cy="58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3" h="5914">
                                    <a:moveTo>
                                      <a:pt x="2311" y="4735"/>
                                    </a:moveTo>
                                    <a:lnTo>
                                      <a:pt x="2301" y="4735"/>
                                    </a:lnTo>
                                    <a:lnTo>
                                      <a:pt x="2290" y="4745"/>
                                    </a:lnTo>
                                    <a:lnTo>
                                      <a:pt x="2281" y="4756"/>
                                    </a:lnTo>
                                    <a:lnTo>
                                      <a:pt x="2281" y="4765"/>
                                    </a:lnTo>
                                    <a:lnTo>
                                      <a:pt x="2270" y="4776"/>
                                    </a:lnTo>
                                    <a:lnTo>
                                      <a:pt x="2270" y="4786"/>
                                    </a:lnTo>
                                    <a:lnTo>
                                      <a:pt x="2240" y="4806"/>
                                    </a:lnTo>
                                    <a:lnTo>
                                      <a:pt x="2210" y="4827"/>
                                    </a:lnTo>
                                    <a:lnTo>
                                      <a:pt x="2178" y="4836"/>
                                    </a:lnTo>
                                    <a:lnTo>
                                      <a:pt x="2138" y="4857"/>
                                    </a:lnTo>
                                    <a:lnTo>
                                      <a:pt x="2107" y="4857"/>
                                    </a:lnTo>
                                    <a:lnTo>
                                      <a:pt x="2077" y="4868"/>
                                    </a:lnTo>
                                    <a:lnTo>
                                      <a:pt x="2036" y="4868"/>
                                    </a:lnTo>
                                    <a:lnTo>
                                      <a:pt x="2005" y="4857"/>
                                    </a:lnTo>
                                    <a:lnTo>
                                      <a:pt x="1985" y="4847"/>
                                    </a:lnTo>
                                    <a:lnTo>
                                      <a:pt x="1965" y="4836"/>
                                    </a:lnTo>
                                    <a:lnTo>
                                      <a:pt x="1945" y="4816"/>
                                    </a:lnTo>
                                    <a:lnTo>
                                      <a:pt x="1925" y="4806"/>
                                    </a:lnTo>
                                    <a:lnTo>
                                      <a:pt x="1904" y="4786"/>
                                    </a:lnTo>
                                    <a:lnTo>
                                      <a:pt x="1893" y="4765"/>
                                    </a:lnTo>
                                    <a:lnTo>
                                      <a:pt x="1873" y="4745"/>
                                    </a:lnTo>
                                    <a:lnTo>
                                      <a:pt x="1873" y="4725"/>
                                    </a:lnTo>
                                    <a:lnTo>
                                      <a:pt x="1852" y="4704"/>
                                    </a:lnTo>
                                    <a:lnTo>
                                      <a:pt x="1843" y="4674"/>
                                    </a:lnTo>
                                    <a:lnTo>
                                      <a:pt x="1843" y="4654"/>
                                    </a:lnTo>
                                    <a:lnTo>
                                      <a:pt x="1833" y="4633"/>
                                    </a:lnTo>
                                    <a:lnTo>
                                      <a:pt x="1833" y="4603"/>
                                    </a:lnTo>
                                    <a:lnTo>
                                      <a:pt x="1833" y="4583"/>
                                    </a:lnTo>
                                    <a:lnTo>
                                      <a:pt x="1843" y="4553"/>
                                    </a:lnTo>
                                    <a:lnTo>
                                      <a:pt x="1852" y="4532"/>
                                    </a:lnTo>
                                    <a:lnTo>
                                      <a:pt x="1863" y="4512"/>
                                    </a:lnTo>
                                    <a:lnTo>
                                      <a:pt x="1873" y="4492"/>
                                    </a:lnTo>
                                    <a:lnTo>
                                      <a:pt x="1893" y="4481"/>
                                    </a:lnTo>
                                    <a:lnTo>
                                      <a:pt x="1914" y="4471"/>
                                    </a:lnTo>
                                    <a:lnTo>
                                      <a:pt x="1934" y="4460"/>
                                    </a:lnTo>
                                    <a:lnTo>
                                      <a:pt x="1955" y="4460"/>
                                    </a:lnTo>
                                    <a:lnTo>
                                      <a:pt x="1985" y="4451"/>
                                    </a:lnTo>
                                    <a:lnTo>
                                      <a:pt x="2005" y="4451"/>
                                    </a:lnTo>
                                    <a:lnTo>
                                      <a:pt x="2016" y="4451"/>
                                    </a:lnTo>
                                    <a:lnTo>
                                      <a:pt x="2026" y="4451"/>
                                    </a:lnTo>
                                    <a:lnTo>
                                      <a:pt x="2036" y="4451"/>
                                    </a:lnTo>
                                    <a:lnTo>
                                      <a:pt x="2046" y="4451"/>
                                    </a:lnTo>
                                    <a:lnTo>
                                      <a:pt x="2057" y="4451"/>
                                    </a:lnTo>
                                    <a:lnTo>
                                      <a:pt x="2077" y="4460"/>
                                    </a:lnTo>
                                    <a:lnTo>
                                      <a:pt x="2087" y="4460"/>
                                    </a:lnTo>
                                    <a:lnTo>
                                      <a:pt x="2098" y="4471"/>
                                    </a:lnTo>
                                    <a:lnTo>
                                      <a:pt x="2098" y="4481"/>
                                    </a:lnTo>
                                    <a:lnTo>
                                      <a:pt x="2107" y="4492"/>
                                    </a:lnTo>
                                    <a:lnTo>
                                      <a:pt x="2107" y="4501"/>
                                    </a:lnTo>
                                    <a:lnTo>
                                      <a:pt x="2117" y="4512"/>
                                    </a:lnTo>
                                    <a:lnTo>
                                      <a:pt x="2117" y="4522"/>
                                    </a:lnTo>
                                    <a:lnTo>
                                      <a:pt x="2128" y="4532"/>
                                    </a:lnTo>
                                    <a:lnTo>
                                      <a:pt x="2128" y="4542"/>
                                    </a:lnTo>
                                    <a:lnTo>
                                      <a:pt x="2128" y="4553"/>
                                    </a:lnTo>
                                    <a:lnTo>
                                      <a:pt x="2107" y="4562"/>
                                    </a:lnTo>
                                    <a:lnTo>
                                      <a:pt x="2098" y="4553"/>
                                    </a:lnTo>
                                    <a:lnTo>
                                      <a:pt x="2087" y="4542"/>
                                    </a:lnTo>
                                    <a:lnTo>
                                      <a:pt x="2087" y="4522"/>
                                    </a:lnTo>
                                    <a:lnTo>
                                      <a:pt x="2087" y="4512"/>
                                    </a:lnTo>
                                    <a:lnTo>
                                      <a:pt x="2077" y="4501"/>
                                    </a:lnTo>
                                    <a:lnTo>
                                      <a:pt x="2067" y="4492"/>
                                    </a:lnTo>
                                    <a:lnTo>
                                      <a:pt x="2046" y="4481"/>
                                    </a:lnTo>
                                    <a:lnTo>
                                      <a:pt x="2026" y="4481"/>
                                    </a:lnTo>
                                    <a:lnTo>
                                      <a:pt x="1996" y="4481"/>
                                    </a:lnTo>
                                    <a:lnTo>
                                      <a:pt x="1975" y="4481"/>
                                    </a:lnTo>
                                    <a:lnTo>
                                      <a:pt x="1955" y="4492"/>
                                    </a:lnTo>
                                    <a:lnTo>
                                      <a:pt x="1925" y="4492"/>
                                    </a:lnTo>
                                    <a:lnTo>
                                      <a:pt x="1904" y="4512"/>
                                    </a:lnTo>
                                    <a:lnTo>
                                      <a:pt x="1884" y="4522"/>
                                    </a:lnTo>
                                    <a:lnTo>
                                      <a:pt x="1873" y="4532"/>
                                    </a:lnTo>
                                    <a:lnTo>
                                      <a:pt x="1863" y="4553"/>
                                    </a:lnTo>
                                    <a:lnTo>
                                      <a:pt x="1863" y="4562"/>
                                    </a:lnTo>
                                    <a:lnTo>
                                      <a:pt x="1863" y="4583"/>
                                    </a:lnTo>
                                    <a:lnTo>
                                      <a:pt x="1852" y="4603"/>
                                    </a:lnTo>
                                    <a:lnTo>
                                      <a:pt x="1852" y="4624"/>
                                    </a:lnTo>
                                    <a:lnTo>
                                      <a:pt x="1863" y="4644"/>
                                    </a:lnTo>
                                    <a:lnTo>
                                      <a:pt x="1863" y="4654"/>
                                    </a:lnTo>
                                    <a:lnTo>
                                      <a:pt x="1873" y="4684"/>
                                    </a:lnTo>
                                    <a:lnTo>
                                      <a:pt x="1893" y="4715"/>
                                    </a:lnTo>
                                    <a:lnTo>
                                      <a:pt x="1914" y="4745"/>
                                    </a:lnTo>
                                    <a:lnTo>
                                      <a:pt x="1925" y="4765"/>
                                    </a:lnTo>
                                    <a:lnTo>
                                      <a:pt x="1955" y="4797"/>
                                    </a:lnTo>
                                    <a:lnTo>
                                      <a:pt x="1975" y="4816"/>
                                    </a:lnTo>
                                    <a:lnTo>
                                      <a:pt x="2005" y="4827"/>
                                    </a:lnTo>
                                    <a:lnTo>
                                      <a:pt x="2036" y="4836"/>
                                    </a:lnTo>
                                    <a:lnTo>
                                      <a:pt x="2067" y="4847"/>
                                    </a:lnTo>
                                    <a:lnTo>
                                      <a:pt x="2098" y="4836"/>
                                    </a:lnTo>
                                    <a:lnTo>
                                      <a:pt x="2128" y="4836"/>
                                    </a:lnTo>
                                    <a:lnTo>
                                      <a:pt x="2158" y="4827"/>
                                    </a:lnTo>
                                    <a:lnTo>
                                      <a:pt x="2189" y="4806"/>
                                    </a:lnTo>
                                    <a:lnTo>
                                      <a:pt x="2210" y="4797"/>
                                    </a:lnTo>
                                    <a:lnTo>
                                      <a:pt x="2240" y="4776"/>
                                    </a:lnTo>
                                    <a:lnTo>
                                      <a:pt x="2260" y="4756"/>
                                    </a:lnTo>
                                    <a:lnTo>
                                      <a:pt x="2290" y="4704"/>
                                    </a:lnTo>
                                    <a:lnTo>
                                      <a:pt x="2322" y="4654"/>
                                    </a:lnTo>
                                    <a:lnTo>
                                      <a:pt x="2342" y="4603"/>
                                    </a:lnTo>
                                    <a:lnTo>
                                      <a:pt x="2363" y="4542"/>
                                    </a:lnTo>
                                    <a:lnTo>
                                      <a:pt x="2363" y="4481"/>
                                    </a:lnTo>
                                    <a:lnTo>
                                      <a:pt x="2363" y="4430"/>
                                    </a:lnTo>
                                    <a:lnTo>
                                      <a:pt x="2352" y="4369"/>
                                    </a:lnTo>
                                    <a:lnTo>
                                      <a:pt x="2331" y="4319"/>
                                    </a:lnTo>
                                    <a:lnTo>
                                      <a:pt x="2290" y="4268"/>
                                    </a:lnTo>
                                    <a:lnTo>
                                      <a:pt x="2260" y="4237"/>
                                    </a:lnTo>
                                    <a:lnTo>
                                      <a:pt x="2219" y="4207"/>
                                    </a:lnTo>
                                    <a:lnTo>
                                      <a:pt x="2169" y="4187"/>
                                    </a:lnTo>
                                    <a:lnTo>
                                      <a:pt x="2117" y="4166"/>
                                    </a:lnTo>
                                    <a:lnTo>
                                      <a:pt x="2067" y="4157"/>
                                    </a:lnTo>
                                    <a:lnTo>
                                      <a:pt x="2016" y="4157"/>
                                    </a:lnTo>
                                    <a:lnTo>
                                      <a:pt x="1965" y="4166"/>
                                    </a:lnTo>
                                    <a:lnTo>
                                      <a:pt x="1893" y="4176"/>
                                    </a:lnTo>
                                    <a:lnTo>
                                      <a:pt x="1833" y="4207"/>
                                    </a:lnTo>
                                    <a:lnTo>
                                      <a:pt x="1772" y="4248"/>
                                    </a:lnTo>
                                    <a:lnTo>
                                      <a:pt x="1720" y="4289"/>
                                    </a:lnTo>
                                    <a:lnTo>
                                      <a:pt x="1669" y="4349"/>
                                    </a:lnTo>
                                    <a:lnTo>
                                      <a:pt x="1628" y="4400"/>
                                    </a:lnTo>
                                    <a:lnTo>
                                      <a:pt x="1598" y="4471"/>
                                    </a:lnTo>
                                    <a:lnTo>
                                      <a:pt x="1578" y="4532"/>
                                    </a:lnTo>
                                    <a:lnTo>
                                      <a:pt x="1568" y="4562"/>
                                    </a:lnTo>
                                    <a:lnTo>
                                      <a:pt x="1557" y="4603"/>
                                    </a:lnTo>
                                    <a:lnTo>
                                      <a:pt x="1557" y="4633"/>
                                    </a:lnTo>
                                    <a:lnTo>
                                      <a:pt x="1557" y="4674"/>
                                    </a:lnTo>
                                    <a:lnTo>
                                      <a:pt x="1557" y="4704"/>
                                    </a:lnTo>
                                    <a:lnTo>
                                      <a:pt x="1557" y="4745"/>
                                    </a:lnTo>
                                    <a:lnTo>
                                      <a:pt x="1557" y="4776"/>
                                    </a:lnTo>
                                    <a:lnTo>
                                      <a:pt x="1557" y="4816"/>
                                    </a:lnTo>
                                    <a:lnTo>
                                      <a:pt x="1548" y="4827"/>
                                    </a:lnTo>
                                    <a:lnTo>
                                      <a:pt x="1548" y="4836"/>
                                    </a:lnTo>
                                    <a:lnTo>
                                      <a:pt x="1548" y="4847"/>
                                    </a:lnTo>
                                    <a:lnTo>
                                      <a:pt x="1548" y="4857"/>
                                    </a:lnTo>
                                    <a:lnTo>
                                      <a:pt x="1557" y="4868"/>
                                    </a:lnTo>
                                    <a:lnTo>
                                      <a:pt x="1557" y="4877"/>
                                    </a:lnTo>
                                    <a:lnTo>
                                      <a:pt x="1578" y="4938"/>
                                    </a:lnTo>
                                    <a:lnTo>
                                      <a:pt x="1587" y="5020"/>
                                    </a:lnTo>
                                    <a:lnTo>
                                      <a:pt x="1598" y="5091"/>
                                    </a:lnTo>
                                    <a:lnTo>
                                      <a:pt x="1608" y="5173"/>
                                    </a:lnTo>
                                    <a:lnTo>
                                      <a:pt x="1608" y="5253"/>
                                    </a:lnTo>
                                    <a:lnTo>
                                      <a:pt x="1598" y="5324"/>
                                    </a:lnTo>
                                    <a:lnTo>
                                      <a:pt x="1598" y="5406"/>
                                    </a:lnTo>
                                    <a:lnTo>
                                      <a:pt x="1587" y="5476"/>
                                    </a:lnTo>
                                    <a:lnTo>
                                      <a:pt x="1578" y="5508"/>
                                    </a:lnTo>
                                    <a:lnTo>
                                      <a:pt x="1568" y="5538"/>
                                    </a:lnTo>
                                    <a:lnTo>
                                      <a:pt x="1557" y="5569"/>
                                    </a:lnTo>
                                    <a:lnTo>
                                      <a:pt x="1557" y="5599"/>
                                    </a:lnTo>
                                    <a:lnTo>
                                      <a:pt x="1548" y="5629"/>
                                    </a:lnTo>
                                    <a:lnTo>
                                      <a:pt x="1537" y="5660"/>
                                    </a:lnTo>
                                    <a:lnTo>
                                      <a:pt x="1527" y="5681"/>
                                    </a:lnTo>
                                    <a:lnTo>
                                      <a:pt x="1516" y="5711"/>
                                    </a:lnTo>
                                    <a:lnTo>
                                      <a:pt x="1516" y="5720"/>
                                    </a:lnTo>
                                    <a:lnTo>
                                      <a:pt x="1507" y="5731"/>
                                    </a:lnTo>
                                    <a:lnTo>
                                      <a:pt x="1507" y="5741"/>
                                    </a:lnTo>
                                    <a:lnTo>
                                      <a:pt x="1507" y="5751"/>
                                    </a:lnTo>
                                    <a:lnTo>
                                      <a:pt x="1496" y="5761"/>
                                    </a:lnTo>
                                    <a:lnTo>
                                      <a:pt x="1486" y="5772"/>
                                    </a:lnTo>
                                    <a:lnTo>
                                      <a:pt x="1486" y="5781"/>
                                    </a:lnTo>
                                    <a:lnTo>
                                      <a:pt x="1476" y="5802"/>
                                    </a:lnTo>
                                    <a:lnTo>
                                      <a:pt x="1476" y="5813"/>
                                    </a:lnTo>
                                    <a:lnTo>
                                      <a:pt x="1466" y="5832"/>
                                    </a:lnTo>
                                    <a:lnTo>
                                      <a:pt x="1466" y="5852"/>
                                    </a:lnTo>
                                    <a:lnTo>
                                      <a:pt x="1455" y="5863"/>
                                    </a:lnTo>
                                    <a:lnTo>
                                      <a:pt x="1445" y="5884"/>
                                    </a:lnTo>
                                    <a:lnTo>
                                      <a:pt x="1445" y="5893"/>
                                    </a:lnTo>
                                    <a:lnTo>
                                      <a:pt x="1436" y="5914"/>
                                    </a:lnTo>
                                    <a:lnTo>
                                      <a:pt x="1425" y="5914"/>
                                    </a:lnTo>
                                    <a:lnTo>
                                      <a:pt x="1415" y="5914"/>
                                    </a:lnTo>
                                    <a:lnTo>
                                      <a:pt x="1415" y="5904"/>
                                    </a:lnTo>
                                    <a:lnTo>
                                      <a:pt x="1455" y="5813"/>
                                    </a:lnTo>
                                    <a:lnTo>
                                      <a:pt x="1496" y="5711"/>
                                    </a:lnTo>
                                    <a:lnTo>
                                      <a:pt x="1527" y="5609"/>
                                    </a:lnTo>
                                    <a:lnTo>
                                      <a:pt x="1557" y="5508"/>
                                    </a:lnTo>
                                    <a:lnTo>
                                      <a:pt x="1568" y="5406"/>
                                    </a:lnTo>
                                    <a:lnTo>
                                      <a:pt x="1578" y="5294"/>
                                    </a:lnTo>
                                    <a:lnTo>
                                      <a:pt x="1578" y="5182"/>
                                    </a:lnTo>
                                    <a:lnTo>
                                      <a:pt x="1568" y="5080"/>
                                    </a:lnTo>
                                    <a:lnTo>
                                      <a:pt x="1557" y="5030"/>
                                    </a:lnTo>
                                    <a:lnTo>
                                      <a:pt x="1557" y="4979"/>
                                    </a:lnTo>
                                    <a:lnTo>
                                      <a:pt x="1548" y="4929"/>
                                    </a:lnTo>
                                    <a:lnTo>
                                      <a:pt x="1527" y="4877"/>
                                    </a:lnTo>
                                    <a:lnTo>
                                      <a:pt x="1516" y="4827"/>
                                    </a:lnTo>
                                    <a:lnTo>
                                      <a:pt x="1496" y="4776"/>
                                    </a:lnTo>
                                    <a:lnTo>
                                      <a:pt x="1476" y="4735"/>
                                    </a:lnTo>
                                    <a:lnTo>
                                      <a:pt x="1455" y="4684"/>
                                    </a:lnTo>
                                    <a:lnTo>
                                      <a:pt x="1445" y="4654"/>
                                    </a:lnTo>
                                    <a:lnTo>
                                      <a:pt x="1436" y="4624"/>
                                    </a:lnTo>
                                    <a:lnTo>
                                      <a:pt x="1425" y="4593"/>
                                    </a:lnTo>
                                    <a:lnTo>
                                      <a:pt x="1405" y="4562"/>
                                    </a:lnTo>
                                    <a:lnTo>
                                      <a:pt x="1395" y="4532"/>
                                    </a:lnTo>
                                    <a:lnTo>
                                      <a:pt x="1374" y="4512"/>
                                    </a:lnTo>
                                    <a:lnTo>
                                      <a:pt x="1364" y="4481"/>
                                    </a:lnTo>
                                    <a:lnTo>
                                      <a:pt x="1343" y="4451"/>
                                    </a:lnTo>
                                    <a:lnTo>
                                      <a:pt x="1343" y="4440"/>
                                    </a:lnTo>
                                    <a:lnTo>
                                      <a:pt x="1313" y="4410"/>
                                    </a:lnTo>
                                    <a:lnTo>
                                      <a:pt x="1293" y="4380"/>
                                    </a:lnTo>
                                    <a:lnTo>
                                      <a:pt x="1272" y="4349"/>
                                    </a:lnTo>
                                    <a:lnTo>
                                      <a:pt x="1252" y="4308"/>
                                    </a:lnTo>
                                    <a:lnTo>
                                      <a:pt x="1231" y="4278"/>
                                    </a:lnTo>
                                    <a:lnTo>
                                      <a:pt x="1211" y="4237"/>
                                    </a:lnTo>
                                    <a:lnTo>
                                      <a:pt x="1190" y="4207"/>
                                    </a:lnTo>
                                    <a:lnTo>
                                      <a:pt x="1160" y="4176"/>
                                    </a:lnTo>
                                    <a:lnTo>
                                      <a:pt x="1160" y="4166"/>
                                    </a:lnTo>
                                    <a:lnTo>
                                      <a:pt x="1151" y="4157"/>
                                    </a:lnTo>
                                    <a:lnTo>
                                      <a:pt x="1140" y="4146"/>
                                    </a:lnTo>
                                    <a:lnTo>
                                      <a:pt x="1140" y="4136"/>
                                    </a:lnTo>
                                    <a:lnTo>
                                      <a:pt x="1130" y="4136"/>
                                    </a:lnTo>
                                    <a:lnTo>
                                      <a:pt x="1130" y="4125"/>
                                    </a:lnTo>
                                    <a:lnTo>
                                      <a:pt x="1119" y="4116"/>
                                    </a:lnTo>
                                    <a:lnTo>
                                      <a:pt x="1119" y="4105"/>
                                    </a:lnTo>
                                    <a:lnTo>
                                      <a:pt x="1099" y="4085"/>
                                    </a:lnTo>
                                    <a:lnTo>
                                      <a:pt x="1089" y="4064"/>
                                    </a:lnTo>
                                    <a:lnTo>
                                      <a:pt x="1078" y="4045"/>
                                    </a:lnTo>
                                    <a:lnTo>
                                      <a:pt x="1069" y="4014"/>
                                    </a:lnTo>
                                    <a:lnTo>
                                      <a:pt x="1048" y="3993"/>
                                    </a:lnTo>
                                    <a:lnTo>
                                      <a:pt x="1039" y="3973"/>
                                    </a:lnTo>
                                    <a:lnTo>
                                      <a:pt x="1028" y="3952"/>
                                    </a:lnTo>
                                    <a:lnTo>
                                      <a:pt x="1018" y="3932"/>
                                    </a:lnTo>
                                    <a:lnTo>
                                      <a:pt x="966" y="3861"/>
                                    </a:lnTo>
                                    <a:lnTo>
                                      <a:pt x="925" y="3790"/>
                                    </a:lnTo>
                                    <a:lnTo>
                                      <a:pt x="886" y="3729"/>
                                    </a:lnTo>
                                    <a:lnTo>
                                      <a:pt x="834" y="3658"/>
                                    </a:lnTo>
                                    <a:lnTo>
                                      <a:pt x="793" y="3587"/>
                                    </a:lnTo>
                                    <a:lnTo>
                                      <a:pt x="763" y="3516"/>
                                    </a:lnTo>
                                    <a:lnTo>
                                      <a:pt x="733" y="3444"/>
                                    </a:lnTo>
                                    <a:lnTo>
                                      <a:pt x="702" y="3364"/>
                                    </a:lnTo>
                                    <a:lnTo>
                                      <a:pt x="692" y="3344"/>
                                    </a:lnTo>
                                    <a:lnTo>
                                      <a:pt x="692" y="3323"/>
                                    </a:lnTo>
                                    <a:lnTo>
                                      <a:pt x="681" y="3292"/>
                                    </a:lnTo>
                                    <a:lnTo>
                                      <a:pt x="671" y="3273"/>
                                    </a:lnTo>
                                    <a:lnTo>
                                      <a:pt x="671" y="3252"/>
                                    </a:lnTo>
                                    <a:lnTo>
                                      <a:pt x="661" y="3221"/>
                                    </a:lnTo>
                                    <a:lnTo>
                                      <a:pt x="661" y="3201"/>
                                    </a:lnTo>
                                    <a:lnTo>
                                      <a:pt x="661" y="3171"/>
                                    </a:lnTo>
                                    <a:lnTo>
                                      <a:pt x="651" y="3120"/>
                                    </a:lnTo>
                                    <a:lnTo>
                                      <a:pt x="651" y="3068"/>
                                    </a:lnTo>
                                    <a:lnTo>
                                      <a:pt x="641" y="3008"/>
                                    </a:lnTo>
                                    <a:lnTo>
                                      <a:pt x="641" y="2957"/>
                                    </a:lnTo>
                                    <a:lnTo>
                                      <a:pt x="641" y="2906"/>
                                    </a:lnTo>
                                    <a:lnTo>
                                      <a:pt x="641" y="2856"/>
                                    </a:lnTo>
                                    <a:lnTo>
                                      <a:pt x="651" y="2804"/>
                                    </a:lnTo>
                                    <a:lnTo>
                                      <a:pt x="661" y="2744"/>
                                    </a:lnTo>
                                    <a:lnTo>
                                      <a:pt x="671" y="2733"/>
                                    </a:lnTo>
                                    <a:lnTo>
                                      <a:pt x="671" y="2724"/>
                                    </a:lnTo>
                                    <a:lnTo>
                                      <a:pt x="671" y="2713"/>
                                    </a:lnTo>
                                    <a:lnTo>
                                      <a:pt x="681" y="2683"/>
                                    </a:lnTo>
                                    <a:lnTo>
                                      <a:pt x="702" y="2652"/>
                                    </a:lnTo>
                                    <a:lnTo>
                                      <a:pt x="712" y="2622"/>
                                    </a:lnTo>
                                    <a:lnTo>
                                      <a:pt x="722" y="2592"/>
                                    </a:lnTo>
                                    <a:lnTo>
                                      <a:pt x="733" y="2560"/>
                                    </a:lnTo>
                                    <a:lnTo>
                                      <a:pt x="753" y="2540"/>
                                    </a:lnTo>
                                    <a:lnTo>
                                      <a:pt x="763" y="2510"/>
                                    </a:lnTo>
                                    <a:lnTo>
                                      <a:pt x="783" y="2480"/>
                                    </a:lnTo>
                                    <a:lnTo>
                                      <a:pt x="774" y="2439"/>
                                    </a:lnTo>
                                    <a:lnTo>
                                      <a:pt x="763" y="2389"/>
                                    </a:lnTo>
                                    <a:lnTo>
                                      <a:pt x="753" y="2348"/>
                                    </a:lnTo>
                                    <a:lnTo>
                                      <a:pt x="733" y="2317"/>
                                    </a:lnTo>
                                    <a:lnTo>
                                      <a:pt x="702" y="2276"/>
                                    </a:lnTo>
                                    <a:lnTo>
                                      <a:pt x="671" y="2246"/>
                                    </a:lnTo>
                                    <a:lnTo>
                                      <a:pt x="641" y="2216"/>
                                    </a:lnTo>
                                    <a:lnTo>
                                      <a:pt x="600" y="2195"/>
                                    </a:lnTo>
                                    <a:lnTo>
                                      <a:pt x="580" y="2185"/>
                                    </a:lnTo>
                                    <a:lnTo>
                                      <a:pt x="549" y="2164"/>
                                    </a:lnTo>
                                    <a:lnTo>
                                      <a:pt x="519" y="2155"/>
                                    </a:lnTo>
                                    <a:lnTo>
                                      <a:pt x="489" y="2144"/>
                                    </a:lnTo>
                                    <a:lnTo>
                                      <a:pt x="457" y="2144"/>
                                    </a:lnTo>
                                    <a:lnTo>
                                      <a:pt x="427" y="2144"/>
                                    </a:lnTo>
                                    <a:lnTo>
                                      <a:pt x="396" y="2144"/>
                                    </a:lnTo>
                                    <a:lnTo>
                                      <a:pt x="366" y="2144"/>
                                    </a:lnTo>
                                    <a:lnTo>
                                      <a:pt x="325" y="2155"/>
                                    </a:lnTo>
                                    <a:lnTo>
                                      <a:pt x="295" y="2155"/>
                                    </a:lnTo>
                                    <a:lnTo>
                                      <a:pt x="263" y="2164"/>
                                    </a:lnTo>
                                    <a:lnTo>
                                      <a:pt x="233" y="2175"/>
                                    </a:lnTo>
                                    <a:lnTo>
                                      <a:pt x="203" y="2185"/>
                                    </a:lnTo>
                                    <a:lnTo>
                                      <a:pt x="183" y="2205"/>
                                    </a:lnTo>
                                    <a:lnTo>
                                      <a:pt x="151" y="2225"/>
                                    </a:lnTo>
                                    <a:lnTo>
                                      <a:pt x="132" y="2246"/>
                                    </a:lnTo>
                                    <a:lnTo>
                                      <a:pt x="101" y="2276"/>
                                    </a:lnTo>
                                    <a:lnTo>
                                      <a:pt x="71" y="2317"/>
                                    </a:lnTo>
                                    <a:lnTo>
                                      <a:pt x="50" y="2358"/>
                                    </a:lnTo>
                                    <a:lnTo>
                                      <a:pt x="40" y="2398"/>
                                    </a:lnTo>
                                    <a:lnTo>
                                      <a:pt x="30" y="2439"/>
                                    </a:lnTo>
                                    <a:lnTo>
                                      <a:pt x="30" y="2480"/>
                                    </a:lnTo>
                                    <a:lnTo>
                                      <a:pt x="30" y="2521"/>
                                    </a:lnTo>
                                    <a:lnTo>
                                      <a:pt x="30" y="2560"/>
                                    </a:lnTo>
                                    <a:lnTo>
                                      <a:pt x="40" y="2592"/>
                                    </a:lnTo>
                                    <a:lnTo>
                                      <a:pt x="50" y="2612"/>
                                    </a:lnTo>
                                    <a:lnTo>
                                      <a:pt x="60" y="2642"/>
                                    </a:lnTo>
                                    <a:lnTo>
                                      <a:pt x="80" y="2663"/>
                                    </a:lnTo>
                                    <a:lnTo>
                                      <a:pt x="91" y="2693"/>
                                    </a:lnTo>
                                    <a:lnTo>
                                      <a:pt x="112" y="2713"/>
                                    </a:lnTo>
                                    <a:lnTo>
                                      <a:pt x="142" y="2724"/>
                                    </a:lnTo>
                                    <a:lnTo>
                                      <a:pt x="162" y="2733"/>
                                    </a:lnTo>
                                    <a:lnTo>
                                      <a:pt x="192" y="2744"/>
                                    </a:lnTo>
                                    <a:lnTo>
                                      <a:pt x="213" y="2754"/>
                                    </a:lnTo>
                                    <a:lnTo>
                                      <a:pt x="244" y="2765"/>
                                    </a:lnTo>
                                    <a:lnTo>
                                      <a:pt x="274" y="2765"/>
                                    </a:lnTo>
                                    <a:lnTo>
                                      <a:pt x="304" y="2754"/>
                                    </a:lnTo>
                                    <a:lnTo>
                                      <a:pt x="325" y="2754"/>
                                    </a:lnTo>
                                    <a:lnTo>
                                      <a:pt x="356" y="2744"/>
                                    </a:lnTo>
                                    <a:lnTo>
                                      <a:pt x="377" y="2733"/>
                                    </a:lnTo>
                                    <a:lnTo>
                                      <a:pt x="386" y="2724"/>
                                    </a:lnTo>
                                    <a:lnTo>
                                      <a:pt x="407" y="2713"/>
                                    </a:lnTo>
                                    <a:lnTo>
                                      <a:pt x="416" y="2703"/>
                                    </a:lnTo>
                                    <a:lnTo>
                                      <a:pt x="427" y="2693"/>
                                    </a:lnTo>
                                    <a:lnTo>
                                      <a:pt x="427" y="2672"/>
                                    </a:lnTo>
                                    <a:lnTo>
                                      <a:pt x="437" y="2663"/>
                                    </a:lnTo>
                                    <a:lnTo>
                                      <a:pt x="448" y="2652"/>
                                    </a:lnTo>
                                    <a:lnTo>
                                      <a:pt x="457" y="2633"/>
                                    </a:lnTo>
                                    <a:lnTo>
                                      <a:pt x="457" y="2612"/>
                                    </a:lnTo>
                                    <a:lnTo>
                                      <a:pt x="457" y="2592"/>
                                    </a:lnTo>
                                    <a:lnTo>
                                      <a:pt x="457" y="2581"/>
                                    </a:lnTo>
                                    <a:lnTo>
                                      <a:pt x="457" y="2560"/>
                                    </a:lnTo>
                                    <a:lnTo>
                                      <a:pt x="448" y="2540"/>
                                    </a:lnTo>
                                    <a:lnTo>
                                      <a:pt x="448" y="2521"/>
                                    </a:lnTo>
                                    <a:lnTo>
                                      <a:pt x="437" y="2500"/>
                                    </a:lnTo>
                                    <a:lnTo>
                                      <a:pt x="427" y="2490"/>
                                    </a:lnTo>
                                    <a:lnTo>
                                      <a:pt x="427" y="2480"/>
                                    </a:lnTo>
                                    <a:lnTo>
                                      <a:pt x="416" y="2480"/>
                                    </a:lnTo>
                                    <a:lnTo>
                                      <a:pt x="407" y="2469"/>
                                    </a:lnTo>
                                    <a:lnTo>
                                      <a:pt x="396" y="2460"/>
                                    </a:lnTo>
                                    <a:lnTo>
                                      <a:pt x="386" y="2460"/>
                                    </a:lnTo>
                                    <a:lnTo>
                                      <a:pt x="377" y="2449"/>
                                    </a:lnTo>
                                    <a:lnTo>
                                      <a:pt x="366" y="2449"/>
                                    </a:lnTo>
                                    <a:lnTo>
                                      <a:pt x="356" y="2449"/>
                                    </a:lnTo>
                                    <a:lnTo>
                                      <a:pt x="356" y="2439"/>
                                    </a:lnTo>
                                    <a:lnTo>
                                      <a:pt x="345" y="2428"/>
                                    </a:lnTo>
                                    <a:lnTo>
                                      <a:pt x="356" y="2419"/>
                                    </a:lnTo>
                                    <a:lnTo>
                                      <a:pt x="366" y="2419"/>
                                    </a:lnTo>
                                    <a:lnTo>
                                      <a:pt x="377" y="2419"/>
                                    </a:lnTo>
                                    <a:lnTo>
                                      <a:pt x="396" y="2428"/>
                                    </a:lnTo>
                                    <a:lnTo>
                                      <a:pt x="407" y="2428"/>
                                    </a:lnTo>
                                    <a:lnTo>
                                      <a:pt x="416" y="2439"/>
                                    </a:lnTo>
                                    <a:lnTo>
                                      <a:pt x="427" y="2449"/>
                                    </a:lnTo>
                                    <a:lnTo>
                                      <a:pt x="437" y="2460"/>
                                    </a:lnTo>
                                    <a:lnTo>
                                      <a:pt x="457" y="2469"/>
                                    </a:lnTo>
                                    <a:lnTo>
                                      <a:pt x="468" y="2490"/>
                                    </a:lnTo>
                                    <a:lnTo>
                                      <a:pt x="478" y="2521"/>
                                    </a:lnTo>
                                    <a:lnTo>
                                      <a:pt x="478" y="2540"/>
                                    </a:lnTo>
                                    <a:lnTo>
                                      <a:pt x="489" y="2571"/>
                                    </a:lnTo>
                                    <a:lnTo>
                                      <a:pt x="489" y="2601"/>
                                    </a:lnTo>
                                    <a:lnTo>
                                      <a:pt x="478" y="2622"/>
                                    </a:lnTo>
                                    <a:lnTo>
                                      <a:pt x="478" y="2652"/>
                                    </a:lnTo>
                                    <a:lnTo>
                                      <a:pt x="468" y="2683"/>
                                    </a:lnTo>
                                    <a:lnTo>
                                      <a:pt x="448" y="2713"/>
                                    </a:lnTo>
                                    <a:lnTo>
                                      <a:pt x="416" y="2733"/>
                                    </a:lnTo>
                                    <a:lnTo>
                                      <a:pt x="386" y="2754"/>
                                    </a:lnTo>
                                    <a:lnTo>
                                      <a:pt x="356" y="2765"/>
                                    </a:lnTo>
                                    <a:lnTo>
                                      <a:pt x="325" y="2774"/>
                                    </a:lnTo>
                                    <a:lnTo>
                                      <a:pt x="295" y="2784"/>
                                    </a:lnTo>
                                    <a:lnTo>
                                      <a:pt x="254" y="2795"/>
                                    </a:lnTo>
                                    <a:lnTo>
                                      <a:pt x="224" y="2784"/>
                                    </a:lnTo>
                                    <a:lnTo>
                                      <a:pt x="183" y="2774"/>
                                    </a:lnTo>
                                    <a:lnTo>
                                      <a:pt x="151" y="2754"/>
                                    </a:lnTo>
                                    <a:lnTo>
                                      <a:pt x="112" y="2733"/>
                                    </a:lnTo>
                                    <a:lnTo>
                                      <a:pt x="80" y="2713"/>
                                    </a:lnTo>
                                    <a:lnTo>
                                      <a:pt x="60" y="2683"/>
                                    </a:lnTo>
                                    <a:lnTo>
                                      <a:pt x="40" y="2652"/>
                                    </a:lnTo>
                                    <a:lnTo>
                                      <a:pt x="19" y="2612"/>
                                    </a:lnTo>
                                    <a:lnTo>
                                      <a:pt x="9" y="2601"/>
                                    </a:lnTo>
                                    <a:lnTo>
                                      <a:pt x="9" y="2592"/>
                                    </a:lnTo>
                                    <a:lnTo>
                                      <a:pt x="9" y="2581"/>
                                    </a:lnTo>
                                    <a:lnTo>
                                      <a:pt x="9" y="2571"/>
                                    </a:lnTo>
                                    <a:lnTo>
                                      <a:pt x="9" y="2560"/>
                                    </a:lnTo>
                                    <a:lnTo>
                                      <a:pt x="0" y="2510"/>
                                    </a:lnTo>
                                    <a:lnTo>
                                      <a:pt x="9" y="2460"/>
                                    </a:lnTo>
                                    <a:lnTo>
                                      <a:pt x="9" y="2398"/>
                                    </a:lnTo>
                                    <a:lnTo>
                                      <a:pt x="30" y="2348"/>
                                    </a:lnTo>
                                    <a:lnTo>
                                      <a:pt x="50" y="2307"/>
                                    </a:lnTo>
                                    <a:lnTo>
                                      <a:pt x="80" y="2257"/>
                                    </a:lnTo>
                                    <a:lnTo>
                                      <a:pt x="112" y="2216"/>
                                    </a:lnTo>
                                    <a:lnTo>
                                      <a:pt x="162" y="2185"/>
                                    </a:lnTo>
                                    <a:lnTo>
                                      <a:pt x="192" y="2164"/>
                                    </a:lnTo>
                                    <a:lnTo>
                                      <a:pt x="233" y="2155"/>
                                    </a:lnTo>
                                    <a:lnTo>
                                      <a:pt x="274" y="2134"/>
                                    </a:lnTo>
                                    <a:lnTo>
                                      <a:pt x="315" y="2125"/>
                                    </a:lnTo>
                                    <a:lnTo>
                                      <a:pt x="366" y="2125"/>
                                    </a:lnTo>
                                    <a:lnTo>
                                      <a:pt x="407" y="2125"/>
                                    </a:lnTo>
                                    <a:lnTo>
                                      <a:pt x="448" y="2125"/>
                                    </a:lnTo>
                                    <a:lnTo>
                                      <a:pt x="489" y="2125"/>
                                    </a:lnTo>
                                    <a:lnTo>
                                      <a:pt x="539" y="2134"/>
                                    </a:lnTo>
                                    <a:lnTo>
                                      <a:pt x="590" y="2155"/>
                                    </a:lnTo>
                                    <a:lnTo>
                                      <a:pt x="631" y="2185"/>
                                    </a:lnTo>
                                    <a:lnTo>
                                      <a:pt x="681" y="2216"/>
                                    </a:lnTo>
                                    <a:lnTo>
                                      <a:pt x="722" y="2257"/>
                                    </a:lnTo>
                                    <a:lnTo>
                                      <a:pt x="753" y="2296"/>
                                    </a:lnTo>
                                    <a:lnTo>
                                      <a:pt x="783" y="2337"/>
                                    </a:lnTo>
                                    <a:lnTo>
                                      <a:pt x="793" y="2389"/>
                                    </a:lnTo>
                                    <a:lnTo>
                                      <a:pt x="804" y="2398"/>
                                    </a:lnTo>
                                    <a:lnTo>
                                      <a:pt x="804" y="2408"/>
                                    </a:lnTo>
                                    <a:lnTo>
                                      <a:pt x="804" y="2419"/>
                                    </a:lnTo>
                                    <a:lnTo>
                                      <a:pt x="814" y="2428"/>
                                    </a:lnTo>
                                    <a:lnTo>
                                      <a:pt x="906" y="2287"/>
                                    </a:lnTo>
                                    <a:lnTo>
                                      <a:pt x="1007" y="2144"/>
                                    </a:lnTo>
                                    <a:lnTo>
                                      <a:pt x="1119" y="2002"/>
                                    </a:lnTo>
                                    <a:lnTo>
                                      <a:pt x="1222" y="1860"/>
                                    </a:lnTo>
                                    <a:lnTo>
                                      <a:pt x="1323" y="1717"/>
                                    </a:lnTo>
                                    <a:lnTo>
                                      <a:pt x="1415" y="1576"/>
                                    </a:lnTo>
                                    <a:lnTo>
                                      <a:pt x="1496" y="1423"/>
                                    </a:lnTo>
                                    <a:lnTo>
                                      <a:pt x="1568" y="1271"/>
                                    </a:lnTo>
                                    <a:lnTo>
                                      <a:pt x="1568" y="1250"/>
                                    </a:lnTo>
                                    <a:lnTo>
                                      <a:pt x="1578" y="1220"/>
                                    </a:lnTo>
                                    <a:lnTo>
                                      <a:pt x="1587" y="1200"/>
                                    </a:lnTo>
                                    <a:lnTo>
                                      <a:pt x="1598" y="1179"/>
                                    </a:lnTo>
                                    <a:lnTo>
                                      <a:pt x="1598" y="1159"/>
                                    </a:lnTo>
                                    <a:lnTo>
                                      <a:pt x="1608" y="1128"/>
                                    </a:lnTo>
                                    <a:lnTo>
                                      <a:pt x="1608" y="1109"/>
                                    </a:lnTo>
                                    <a:lnTo>
                                      <a:pt x="1608" y="1088"/>
                                    </a:lnTo>
                                    <a:lnTo>
                                      <a:pt x="1619" y="1077"/>
                                    </a:lnTo>
                                    <a:lnTo>
                                      <a:pt x="1619" y="1016"/>
                                    </a:lnTo>
                                    <a:lnTo>
                                      <a:pt x="1619" y="956"/>
                                    </a:lnTo>
                                    <a:lnTo>
                                      <a:pt x="1619" y="895"/>
                                    </a:lnTo>
                                    <a:lnTo>
                                      <a:pt x="1608" y="833"/>
                                    </a:lnTo>
                                    <a:lnTo>
                                      <a:pt x="1608" y="772"/>
                                    </a:lnTo>
                                    <a:lnTo>
                                      <a:pt x="1598" y="712"/>
                                    </a:lnTo>
                                    <a:lnTo>
                                      <a:pt x="1587" y="651"/>
                                    </a:lnTo>
                                    <a:lnTo>
                                      <a:pt x="1578" y="590"/>
                                    </a:lnTo>
                                    <a:lnTo>
                                      <a:pt x="1578" y="539"/>
                                    </a:lnTo>
                                    <a:lnTo>
                                      <a:pt x="1568" y="478"/>
                                    </a:lnTo>
                                    <a:lnTo>
                                      <a:pt x="1578" y="428"/>
                                    </a:lnTo>
                                    <a:lnTo>
                                      <a:pt x="1578" y="366"/>
                                    </a:lnTo>
                                    <a:lnTo>
                                      <a:pt x="1587" y="316"/>
                                    </a:lnTo>
                                    <a:lnTo>
                                      <a:pt x="1598" y="264"/>
                                    </a:lnTo>
                                    <a:lnTo>
                                      <a:pt x="1619" y="214"/>
                                    </a:lnTo>
                                    <a:lnTo>
                                      <a:pt x="1639" y="163"/>
                                    </a:lnTo>
                                    <a:lnTo>
                                      <a:pt x="1649" y="153"/>
                                    </a:lnTo>
                                    <a:lnTo>
                                      <a:pt x="1660" y="153"/>
                                    </a:lnTo>
                                    <a:lnTo>
                                      <a:pt x="1660" y="143"/>
                                    </a:lnTo>
                                    <a:lnTo>
                                      <a:pt x="1660" y="132"/>
                                    </a:lnTo>
                                    <a:lnTo>
                                      <a:pt x="1660" y="123"/>
                                    </a:lnTo>
                                    <a:lnTo>
                                      <a:pt x="1669" y="123"/>
                                    </a:lnTo>
                                    <a:lnTo>
                                      <a:pt x="1680" y="102"/>
                                    </a:lnTo>
                                    <a:lnTo>
                                      <a:pt x="1701" y="82"/>
                                    </a:lnTo>
                                    <a:lnTo>
                                      <a:pt x="1720" y="61"/>
                                    </a:lnTo>
                                    <a:lnTo>
                                      <a:pt x="1751" y="52"/>
                                    </a:lnTo>
                                    <a:lnTo>
                                      <a:pt x="1772" y="41"/>
                                    </a:lnTo>
                                    <a:lnTo>
                                      <a:pt x="1802" y="31"/>
                                    </a:lnTo>
                                    <a:lnTo>
                                      <a:pt x="1822" y="20"/>
                                    </a:lnTo>
                                    <a:lnTo>
                                      <a:pt x="1852" y="11"/>
                                    </a:lnTo>
                                    <a:lnTo>
                                      <a:pt x="1873" y="11"/>
                                    </a:lnTo>
                                    <a:lnTo>
                                      <a:pt x="1884" y="11"/>
                                    </a:lnTo>
                                    <a:lnTo>
                                      <a:pt x="1893" y="11"/>
                                    </a:lnTo>
                                    <a:lnTo>
                                      <a:pt x="1914" y="0"/>
                                    </a:lnTo>
                                    <a:lnTo>
                                      <a:pt x="1925" y="0"/>
                                    </a:lnTo>
                                    <a:lnTo>
                                      <a:pt x="1945" y="0"/>
                                    </a:lnTo>
                                    <a:lnTo>
                                      <a:pt x="1955" y="11"/>
                                    </a:lnTo>
                                    <a:lnTo>
                                      <a:pt x="1975" y="11"/>
                                    </a:lnTo>
                                    <a:lnTo>
                                      <a:pt x="2026" y="31"/>
                                    </a:lnTo>
                                    <a:lnTo>
                                      <a:pt x="2077" y="52"/>
                                    </a:lnTo>
                                    <a:lnTo>
                                      <a:pt x="2128" y="72"/>
                                    </a:lnTo>
                                    <a:lnTo>
                                      <a:pt x="2178" y="102"/>
                                    </a:lnTo>
                                    <a:lnTo>
                                      <a:pt x="2219" y="143"/>
                                    </a:lnTo>
                                    <a:lnTo>
                                      <a:pt x="2260" y="184"/>
                                    </a:lnTo>
                                    <a:lnTo>
                                      <a:pt x="2290" y="234"/>
                                    </a:lnTo>
                                    <a:lnTo>
                                      <a:pt x="2311" y="285"/>
                                    </a:lnTo>
                                    <a:lnTo>
                                      <a:pt x="2311" y="295"/>
                                    </a:lnTo>
                                    <a:lnTo>
                                      <a:pt x="2322" y="316"/>
                                    </a:lnTo>
                                    <a:lnTo>
                                      <a:pt x="2322" y="336"/>
                                    </a:lnTo>
                                    <a:lnTo>
                                      <a:pt x="2331" y="357"/>
                                    </a:lnTo>
                                    <a:lnTo>
                                      <a:pt x="2331" y="366"/>
                                    </a:lnTo>
                                    <a:lnTo>
                                      <a:pt x="2331" y="387"/>
                                    </a:lnTo>
                                    <a:lnTo>
                                      <a:pt x="2342" y="407"/>
                                    </a:lnTo>
                                    <a:lnTo>
                                      <a:pt x="2342" y="428"/>
                                    </a:lnTo>
                                    <a:lnTo>
                                      <a:pt x="2331" y="437"/>
                                    </a:lnTo>
                                    <a:lnTo>
                                      <a:pt x="2331" y="448"/>
                                    </a:lnTo>
                                    <a:lnTo>
                                      <a:pt x="2322" y="458"/>
                                    </a:lnTo>
                                    <a:lnTo>
                                      <a:pt x="2322" y="468"/>
                                    </a:lnTo>
                                    <a:lnTo>
                                      <a:pt x="2322" y="478"/>
                                    </a:lnTo>
                                    <a:lnTo>
                                      <a:pt x="2322" y="488"/>
                                    </a:lnTo>
                                    <a:lnTo>
                                      <a:pt x="2311" y="498"/>
                                    </a:lnTo>
                                    <a:lnTo>
                                      <a:pt x="2290" y="528"/>
                                    </a:lnTo>
                                    <a:lnTo>
                                      <a:pt x="2270" y="569"/>
                                    </a:lnTo>
                                    <a:lnTo>
                                      <a:pt x="2240" y="601"/>
                                    </a:lnTo>
                                    <a:lnTo>
                                      <a:pt x="2210" y="620"/>
                                    </a:lnTo>
                                    <a:lnTo>
                                      <a:pt x="2178" y="640"/>
                                    </a:lnTo>
                                    <a:lnTo>
                                      <a:pt x="2148" y="661"/>
                                    </a:lnTo>
                                    <a:lnTo>
                                      <a:pt x="2107" y="671"/>
                                    </a:lnTo>
                                    <a:lnTo>
                                      <a:pt x="2057" y="671"/>
                                    </a:lnTo>
                                    <a:lnTo>
                                      <a:pt x="2036" y="671"/>
                                    </a:lnTo>
                                    <a:lnTo>
                                      <a:pt x="2005" y="671"/>
                                    </a:lnTo>
                                    <a:lnTo>
                                      <a:pt x="1985" y="661"/>
                                    </a:lnTo>
                                    <a:lnTo>
                                      <a:pt x="1955" y="651"/>
                                    </a:lnTo>
                                    <a:lnTo>
                                      <a:pt x="1934" y="640"/>
                                    </a:lnTo>
                                    <a:lnTo>
                                      <a:pt x="1914" y="620"/>
                                    </a:lnTo>
                                    <a:lnTo>
                                      <a:pt x="1893" y="610"/>
                                    </a:lnTo>
                                    <a:lnTo>
                                      <a:pt x="1873" y="580"/>
                                    </a:lnTo>
                                    <a:lnTo>
                                      <a:pt x="1863" y="560"/>
                                    </a:lnTo>
                                    <a:lnTo>
                                      <a:pt x="1852" y="539"/>
                                    </a:lnTo>
                                    <a:lnTo>
                                      <a:pt x="1852" y="519"/>
                                    </a:lnTo>
                                    <a:lnTo>
                                      <a:pt x="1852" y="488"/>
                                    </a:lnTo>
                                    <a:lnTo>
                                      <a:pt x="1852" y="468"/>
                                    </a:lnTo>
                                    <a:lnTo>
                                      <a:pt x="1863" y="448"/>
                                    </a:lnTo>
                                    <a:lnTo>
                                      <a:pt x="1863" y="428"/>
                                    </a:lnTo>
                                    <a:lnTo>
                                      <a:pt x="1884" y="407"/>
                                    </a:lnTo>
                                    <a:lnTo>
                                      <a:pt x="1893" y="396"/>
                                    </a:lnTo>
                                    <a:lnTo>
                                      <a:pt x="1893" y="387"/>
                                    </a:lnTo>
                                    <a:lnTo>
                                      <a:pt x="1904" y="387"/>
                                    </a:lnTo>
                                    <a:lnTo>
                                      <a:pt x="1914" y="376"/>
                                    </a:lnTo>
                                    <a:lnTo>
                                      <a:pt x="1925" y="376"/>
                                    </a:lnTo>
                                    <a:lnTo>
                                      <a:pt x="1934" y="376"/>
                                    </a:lnTo>
                                    <a:lnTo>
                                      <a:pt x="1945" y="376"/>
                                    </a:lnTo>
                                    <a:lnTo>
                                      <a:pt x="1955" y="376"/>
                                    </a:lnTo>
                                    <a:lnTo>
                                      <a:pt x="1955" y="387"/>
                                    </a:lnTo>
                                    <a:lnTo>
                                      <a:pt x="1965" y="387"/>
                                    </a:lnTo>
                                    <a:lnTo>
                                      <a:pt x="1975" y="387"/>
                                    </a:lnTo>
                                    <a:lnTo>
                                      <a:pt x="1975" y="396"/>
                                    </a:lnTo>
                                    <a:lnTo>
                                      <a:pt x="1975" y="407"/>
                                    </a:lnTo>
                                    <a:lnTo>
                                      <a:pt x="1975" y="417"/>
                                    </a:lnTo>
                                    <a:lnTo>
                                      <a:pt x="1965" y="417"/>
                                    </a:lnTo>
                                    <a:lnTo>
                                      <a:pt x="1955" y="417"/>
                                    </a:lnTo>
                                    <a:lnTo>
                                      <a:pt x="1945" y="417"/>
                                    </a:lnTo>
                                    <a:lnTo>
                                      <a:pt x="1945" y="407"/>
                                    </a:lnTo>
                                    <a:lnTo>
                                      <a:pt x="1934" y="407"/>
                                    </a:lnTo>
                                    <a:lnTo>
                                      <a:pt x="1925" y="407"/>
                                    </a:lnTo>
                                    <a:lnTo>
                                      <a:pt x="1914" y="407"/>
                                    </a:lnTo>
                                    <a:lnTo>
                                      <a:pt x="1914" y="417"/>
                                    </a:lnTo>
                                    <a:lnTo>
                                      <a:pt x="1904" y="417"/>
                                    </a:lnTo>
                                    <a:lnTo>
                                      <a:pt x="1893" y="437"/>
                                    </a:lnTo>
                                    <a:lnTo>
                                      <a:pt x="1884" y="458"/>
                                    </a:lnTo>
                                    <a:lnTo>
                                      <a:pt x="1884" y="468"/>
                                    </a:lnTo>
                                    <a:lnTo>
                                      <a:pt x="1884" y="488"/>
                                    </a:lnTo>
                                    <a:lnTo>
                                      <a:pt x="1884" y="508"/>
                                    </a:lnTo>
                                    <a:lnTo>
                                      <a:pt x="1884" y="528"/>
                                    </a:lnTo>
                                    <a:lnTo>
                                      <a:pt x="1893" y="549"/>
                                    </a:lnTo>
                                    <a:lnTo>
                                      <a:pt x="1893" y="569"/>
                                    </a:lnTo>
                                    <a:lnTo>
                                      <a:pt x="1914" y="580"/>
                                    </a:lnTo>
                                    <a:lnTo>
                                      <a:pt x="1925" y="601"/>
                                    </a:lnTo>
                                    <a:lnTo>
                                      <a:pt x="1934" y="610"/>
                                    </a:lnTo>
                                    <a:lnTo>
                                      <a:pt x="1955" y="620"/>
                                    </a:lnTo>
                                    <a:lnTo>
                                      <a:pt x="1975" y="631"/>
                                    </a:lnTo>
                                    <a:lnTo>
                                      <a:pt x="1985" y="640"/>
                                    </a:lnTo>
                                    <a:lnTo>
                                      <a:pt x="2005" y="640"/>
                                    </a:lnTo>
                                    <a:lnTo>
                                      <a:pt x="2026" y="651"/>
                                    </a:lnTo>
                                    <a:lnTo>
                                      <a:pt x="2057" y="651"/>
                                    </a:lnTo>
                                    <a:lnTo>
                                      <a:pt x="2098" y="640"/>
                                    </a:lnTo>
                                    <a:lnTo>
                                      <a:pt x="2128" y="631"/>
                                    </a:lnTo>
                                    <a:lnTo>
                                      <a:pt x="2169" y="620"/>
                                    </a:lnTo>
                                    <a:lnTo>
                                      <a:pt x="2199" y="601"/>
                                    </a:lnTo>
                                    <a:lnTo>
                                      <a:pt x="2230" y="580"/>
                                    </a:lnTo>
                                    <a:lnTo>
                                      <a:pt x="2249" y="549"/>
                                    </a:lnTo>
                                    <a:lnTo>
                                      <a:pt x="2270" y="519"/>
                                    </a:lnTo>
                                    <a:lnTo>
                                      <a:pt x="2290" y="478"/>
                                    </a:lnTo>
                                    <a:lnTo>
                                      <a:pt x="2301" y="437"/>
                                    </a:lnTo>
                                    <a:lnTo>
                                      <a:pt x="2301" y="387"/>
                                    </a:lnTo>
                                    <a:lnTo>
                                      <a:pt x="2301" y="346"/>
                                    </a:lnTo>
                                    <a:lnTo>
                                      <a:pt x="2290" y="305"/>
                                    </a:lnTo>
                                    <a:lnTo>
                                      <a:pt x="2270" y="264"/>
                                    </a:lnTo>
                                    <a:lnTo>
                                      <a:pt x="2249" y="225"/>
                                    </a:lnTo>
                                    <a:lnTo>
                                      <a:pt x="2230" y="193"/>
                                    </a:lnTo>
                                    <a:lnTo>
                                      <a:pt x="2189" y="153"/>
                                    </a:lnTo>
                                    <a:lnTo>
                                      <a:pt x="2148" y="123"/>
                                    </a:lnTo>
                                    <a:lnTo>
                                      <a:pt x="2098" y="92"/>
                                    </a:lnTo>
                                    <a:lnTo>
                                      <a:pt x="2046" y="61"/>
                                    </a:lnTo>
                                    <a:lnTo>
                                      <a:pt x="2005" y="41"/>
                                    </a:lnTo>
                                    <a:lnTo>
                                      <a:pt x="1945" y="31"/>
                                    </a:lnTo>
                                    <a:lnTo>
                                      <a:pt x="1893" y="31"/>
                                    </a:lnTo>
                                    <a:lnTo>
                                      <a:pt x="1833" y="41"/>
                                    </a:lnTo>
                                    <a:lnTo>
                                      <a:pt x="1813" y="52"/>
                                    </a:lnTo>
                                    <a:lnTo>
                                      <a:pt x="1792" y="61"/>
                                    </a:lnTo>
                                    <a:lnTo>
                                      <a:pt x="1761" y="72"/>
                                    </a:lnTo>
                                    <a:lnTo>
                                      <a:pt x="1740" y="82"/>
                                    </a:lnTo>
                                    <a:lnTo>
                                      <a:pt x="1720" y="102"/>
                                    </a:lnTo>
                                    <a:lnTo>
                                      <a:pt x="1701" y="123"/>
                                    </a:lnTo>
                                    <a:lnTo>
                                      <a:pt x="1690" y="143"/>
                                    </a:lnTo>
                                    <a:lnTo>
                                      <a:pt x="1669" y="163"/>
                                    </a:lnTo>
                                    <a:lnTo>
                                      <a:pt x="1660" y="184"/>
                                    </a:lnTo>
                                    <a:lnTo>
                                      <a:pt x="1649" y="204"/>
                                    </a:lnTo>
                                    <a:lnTo>
                                      <a:pt x="1639" y="225"/>
                                    </a:lnTo>
                                    <a:lnTo>
                                      <a:pt x="1639" y="234"/>
                                    </a:lnTo>
                                    <a:lnTo>
                                      <a:pt x="1628" y="255"/>
                                    </a:lnTo>
                                    <a:lnTo>
                                      <a:pt x="1619" y="275"/>
                                    </a:lnTo>
                                    <a:lnTo>
                                      <a:pt x="1619" y="295"/>
                                    </a:lnTo>
                                    <a:lnTo>
                                      <a:pt x="1608" y="316"/>
                                    </a:lnTo>
                                    <a:lnTo>
                                      <a:pt x="1608" y="357"/>
                                    </a:lnTo>
                                    <a:lnTo>
                                      <a:pt x="1608" y="387"/>
                                    </a:lnTo>
                                    <a:lnTo>
                                      <a:pt x="1608" y="417"/>
                                    </a:lnTo>
                                    <a:lnTo>
                                      <a:pt x="1598" y="458"/>
                                    </a:lnTo>
                                    <a:lnTo>
                                      <a:pt x="1598" y="498"/>
                                    </a:lnTo>
                                    <a:lnTo>
                                      <a:pt x="1598" y="528"/>
                                    </a:lnTo>
                                    <a:lnTo>
                                      <a:pt x="1598" y="560"/>
                                    </a:lnTo>
                                    <a:lnTo>
                                      <a:pt x="1608" y="601"/>
                                    </a:lnTo>
                                    <a:lnTo>
                                      <a:pt x="1619" y="661"/>
                                    </a:lnTo>
                                    <a:lnTo>
                                      <a:pt x="1628" y="722"/>
                                    </a:lnTo>
                                    <a:lnTo>
                                      <a:pt x="1639" y="783"/>
                                    </a:lnTo>
                                    <a:lnTo>
                                      <a:pt x="1639" y="844"/>
                                    </a:lnTo>
                                    <a:lnTo>
                                      <a:pt x="1639" y="904"/>
                                    </a:lnTo>
                                    <a:lnTo>
                                      <a:pt x="1639" y="966"/>
                                    </a:lnTo>
                                    <a:lnTo>
                                      <a:pt x="1639" y="1027"/>
                                    </a:lnTo>
                                    <a:lnTo>
                                      <a:pt x="1639" y="1098"/>
                                    </a:lnTo>
                                    <a:lnTo>
                                      <a:pt x="1628" y="1139"/>
                                    </a:lnTo>
                                    <a:lnTo>
                                      <a:pt x="1619" y="1179"/>
                                    </a:lnTo>
                                    <a:lnTo>
                                      <a:pt x="1608" y="1220"/>
                                    </a:lnTo>
                                    <a:lnTo>
                                      <a:pt x="1587" y="1260"/>
                                    </a:lnTo>
                                    <a:lnTo>
                                      <a:pt x="1578" y="1301"/>
                                    </a:lnTo>
                                    <a:lnTo>
                                      <a:pt x="1557" y="1342"/>
                                    </a:lnTo>
                                    <a:lnTo>
                                      <a:pt x="1537" y="1382"/>
                                    </a:lnTo>
                                    <a:lnTo>
                                      <a:pt x="1516" y="1423"/>
                                    </a:lnTo>
                                    <a:lnTo>
                                      <a:pt x="1516" y="1433"/>
                                    </a:lnTo>
                                    <a:lnTo>
                                      <a:pt x="1507" y="1433"/>
                                    </a:lnTo>
                                    <a:lnTo>
                                      <a:pt x="1507" y="1444"/>
                                    </a:lnTo>
                                    <a:lnTo>
                                      <a:pt x="1507" y="1453"/>
                                    </a:lnTo>
                                    <a:lnTo>
                                      <a:pt x="1496" y="1464"/>
                                    </a:lnTo>
                                    <a:lnTo>
                                      <a:pt x="1496" y="1474"/>
                                    </a:lnTo>
                                    <a:lnTo>
                                      <a:pt x="1425" y="1606"/>
                                    </a:lnTo>
                                    <a:lnTo>
                                      <a:pt x="1333" y="1738"/>
                                    </a:lnTo>
                                    <a:lnTo>
                                      <a:pt x="1242" y="1870"/>
                                    </a:lnTo>
                                    <a:lnTo>
                                      <a:pt x="1151" y="1992"/>
                                    </a:lnTo>
                                    <a:lnTo>
                                      <a:pt x="1048" y="2114"/>
                                    </a:lnTo>
                                    <a:lnTo>
                                      <a:pt x="957" y="2246"/>
                                    </a:lnTo>
                                    <a:lnTo>
                                      <a:pt x="875" y="2368"/>
                                    </a:lnTo>
                                    <a:lnTo>
                                      <a:pt x="793" y="2510"/>
                                    </a:lnTo>
                                    <a:lnTo>
                                      <a:pt x="804" y="2521"/>
                                    </a:lnTo>
                                    <a:lnTo>
                                      <a:pt x="793" y="2530"/>
                                    </a:lnTo>
                                    <a:lnTo>
                                      <a:pt x="783" y="2540"/>
                                    </a:lnTo>
                                    <a:lnTo>
                                      <a:pt x="774" y="2551"/>
                                    </a:lnTo>
                                    <a:lnTo>
                                      <a:pt x="763" y="2551"/>
                                    </a:lnTo>
                                    <a:lnTo>
                                      <a:pt x="763" y="2560"/>
                                    </a:lnTo>
                                    <a:lnTo>
                                      <a:pt x="753" y="2571"/>
                                    </a:lnTo>
                                    <a:lnTo>
                                      <a:pt x="753" y="2592"/>
                                    </a:lnTo>
                                    <a:lnTo>
                                      <a:pt x="742" y="2601"/>
                                    </a:lnTo>
                                    <a:lnTo>
                                      <a:pt x="742" y="2612"/>
                                    </a:lnTo>
                                    <a:lnTo>
                                      <a:pt x="733" y="2622"/>
                                    </a:lnTo>
                                    <a:lnTo>
                                      <a:pt x="722" y="2642"/>
                                    </a:lnTo>
                                    <a:lnTo>
                                      <a:pt x="722" y="2652"/>
                                    </a:lnTo>
                                    <a:lnTo>
                                      <a:pt x="712" y="2663"/>
                                    </a:lnTo>
                                    <a:lnTo>
                                      <a:pt x="712" y="2683"/>
                                    </a:lnTo>
                                    <a:lnTo>
                                      <a:pt x="702" y="2703"/>
                                    </a:lnTo>
                                    <a:lnTo>
                                      <a:pt x="692" y="2713"/>
                                    </a:lnTo>
                                    <a:lnTo>
                                      <a:pt x="692" y="2733"/>
                                    </a:lnTo>
                                    <a:lnTo>
                                      <a:pt x="681" y="2754"/>
                                    </a:lnTo>
                                    <a:lnTo>
                                      <a:pt x="681" y="2774"/>
                                    </a:lnTo>
                                    <a:lnTo>
                                      <a:pt x="671" y="2784"/>
                                    </a:lnTo>
                                    <a:lnTo>
                                      <a:pt x="671" y="2804"/>
                                    </a:lnTo>
                                    <a:lnTo>
                                      <a:pt x="671" y="2866"/>
                                    </a:lnTo>
                                    <a:lnTo>
                                      <a:pt x="661" y="2927"/>
                                    </a:lnTo>
                                    <a:lnTo>
                                      <a:pt x="661" y="2977"/>
                                    </a:lnTo>
                                    <a:lnTo>
                                      <a:pt x="671" y="3038"/>
                                    </a:lnTo>
                                    <a:lnTo>
                                      <a:pt x="671" y="3089"/>
                                    </a:lnTo>
                                    <a:lnTo>
                                      <a:pt x="681" y="3150"/>
                                    </a:lnTo>
                                    <a:lnTo>
                                      <a:pt x="681" y="3211"/>
                                    </a:lnTo>
                                    <a:lnTo>
                                      <a:pt x="692" y="3273"/>
                                    </a:lnTo>
                                    <a:lnTo>
                                      <a:pt x="702" y="3273"/>
                                    </a:lnTo>
                                    <a:lnTo>
                                      <a:pt x="702" y="3282"/>
                                    </a:lnTo>
                                    <a:lnTo>
                                      <a:pt x="702" y="3292"/>
                                    </a:lnTo>
                                    <a:lnTo>
                                      <a:pt x="702" y="3303"/>
                                    </a:lnTo>
                                    <a:lnTo>
                                      <a:pt x="712" y="3312"/>
                                    </a:lnTo>
                                    <a:lnTo>
                                      <a:pt x="712" y="3323"/>
                                    </a:lnTo>
                                    <a:lnTo>
                                      <a:pt x="712" y="3333"/>
                                    </a:lnTo>
                                    <a:lnTo>
                                      <a:pt x="722" y="3344"/>
                                    </a:lnTo>
                                    <a:lnTo>
                                      <a:pt x="733" y="3384"/>
                                    </a:lnTo>
                                    <a:lnTo>
                                      <a:pt x="753" y="3424"/>
                                    </a:lnTo>
                                    <a:lnTo>
                                      <a:pt x="763" y="3455"/>
                                    </a:lnTo>
                                    <a:lnTo>
                                      <a:pt x="783" y="3496"/>
                                    </a:lnTo>
                                    <a:lnTo>
                                      <a:pt x="804" y="3537"/>
                                    </a:lnTo>
                                    <a:lnTo>
                                      <a:pt x="824" y="3577"/>
                                    </a:lnTo>
                                    <a:lnTo>
                                      <a:pt x="845" y="3608"/>
                                    </a:lnTo>
                                    <a:lnTo>
                                      <a:pt x="865" y="3649"/>
                                    </a:lnTo>
                                    <a:lnTo>
                                      <a:pt x="865" y="3658"/>
                                    </a:lnTo>
                                    <a:lnTo>
                                      <a:pt x="875" y="3658"/>
                                    </a:lnTo>
                                    <a:lnTo>
                                      <a:pt x="875" y="3668"/>
                                    </a:lnTo>
                                    <a:lnTo>
                                      <a:pt x="886" y="3679"/>
                                    </a:lnTo>
                                    <a:lnTo>
                                      <a:pt x="895" y="3679"/>
                                    </a:lnTo>
                                    <a:lnTo>
                                      <a:pt x="895" y="3699"/>
                                    </a:lnTo>
                                    <a:lnTo>
                                      <a:pt x="906" y="3719"/>
                                    </a:lnTo>
                                    <a:lnTo>
                                      <a:pt x="916" y="3729"/>
                                    </a:lnTo>
                                    <a:lnTo>
                                      <a:pt x="925" y="3749"/>
                                    </a:lnTo>
                                    <a:lnTo>
                                      <a:pt x="936" y="3770"/>
                                    </a:lnTo>
                                    <a:lnTo>
                                      <a:pt x="946" y="3781"/>
                                    </a:lnTo>
                                    <a:lnTo>
                                      <a:pt x="957" y="3800"/>
                                    </a:lnTo>
                                    <a:lnTo>
                                      <a:pt x="966" y="3820"/>
                                    </a:lnTo>
                                    <a:lnTo>
                                      <a:pt x="998" y="3861"/>
                                    </a:lnTo>
                                    <a:lnTo>
                                      <a:pt x="1039" y="3913"/>
                                    </a:lnTo>
                                    <a:lnTo>
                                      <a:pt x="1069" y="3963"/>
                                    </a:lnTo>
                                    <a:lnTo>
                                      <a:pt x="1099" y="4014"/>
                                    </a:lnTo>
                                    <a:lnTo>
                                      <a:pt x="1130" y="4075"/>
                                    </a:lnTo>
                                    <a:lnTo>
                                      <a:pt x="1160" y="4125"/>
                                    </a:lnTo>
                                    <a:lnTo>
                                      <a:pt x="1190" y="4176"/>
                                    </a:lnTo>
                                    <a:lnTo>
                                      <a:pt x="1231" y="4227"/>
                                    </a:lnTo>
                                    <a:lnTo>
                                      <a:pt x="1242" y="4248"/>
                                    </a:lnTo>
                                    <a:lnTo>
                                      <a:pt x="1262" y="4268"/>
                                    </a:lnTo>
                                    <a:lnTo>
                                      <a:pt x="1272" y="4298"/>
                                    </a:lnTo>
                                    <a:lnTo>
                                      <a:pt x="1293" y="4319"/>
                                    </a:lnTo>
                                    <a:lnTo>
                                      <a:pt x="1303" y="4339"/>
                                    </a:lnTo>
                                    <a:lnTo>
                                      <a:pt x="1323" y="4369"/>
                                    </a:lnTo>
                                    <a:lnTo>
                                      <a:pt x="1333" y="4390"/>
                                    </a:lnTo>
                                    <a:lnTo>
                                      <a:pt x="1343" y="4421"/>
                                    </a:lnTo>
                                    <a:lnTo>
                                      <a:pt x="1374" y="4460"/>
                                    </a:lnTo>
                                    <a:lnTo>
                                      <a:pt x="1405" y="4501"/>
                                    </a:lnTo>
                                    <a:lnTo>
                                      <a:pt x="1425" y="4542"/>
                                    </a:lnTo>
                                    <a:lnTo>
                                      <a:pt x="1445" y="4583"/>
                                    </a:lnTo>
                                    <a:lnTo>
                                      <a:pt x="1466" y="4633"/>
                                    </a:lnTo>
                                    <a:lnTo>
                                      <a:pt x="1486" y="4674"/>
                                    </a:lnTo>
                                    <a:lnTo>
                                      <a:pt x="1507" y="4715"/>
                                    </a:lnTo>
                                    <a:lnTo>
                                      <a:pt x="1527" y="4765"/>
                                    </a:lnTo>
                                    <a:lnTo>
                                      <a:pt x="1537" y="4735"/>
                                    </a:lnTo>
                                    <a:lnTo>
                                      <a:pt x="1537" y="4704"/>
                                    </a:lnTo>
                                    <a:lnTo>
                                      <a:pt x="1537" y="4674"/>
                                    </a:lnTo>
                                    <a:lnTo>
                                      <a:pt x="1537" y="4654"/>
                                    </a:lnTo>
                                    <a:lnTo>
                                      <a:pt x="1537" y="4624"/>
                                    </a:lnTo>
                                    <a:lnTo>
                                      <a:pt x="1537" y="4593"/>
                                    </a:lnTo>
                                    <a:lnTo>
                                      <a:pt x="1537" y="4562"/>
                                    </a:lnTo>
                                    <a:lnTo>
                                      <a:pt x="1548" y="4532"/>
                                    </a:lnTo>
                                    <a:lnTo>
                                      <a:pt x="1557" y="4522"/>
                                    </a:lnTo>
                                    <a:lnTo>
                                      <a:pt x="1557" y="4512"/>
                                    </a:lnTo>
                                    <a:lnTo>
                                      <a:pt x="1557" y="4501"/>
                                    </a:lnTo>
                                    <a:lnTo>
                                      <a:pt x="1568" y="4501"/>
                                    </a:lnTo>
                                    <a:lnTo>
                                      <a:pt x="1568" y="4492"/>
                                    </a:lnTo>
                                    <a:lnTo>
                                      <a:pt x="1568" y="4481"/>
                                    </a:lnTo>
                                    <a:lnTo>
                                      <a:pt x="1568" y="4471"/>
                                    </a:lnTo>
                                    <a:lnTo>
                                      <a:pt x="1587" y="4440"/>
                                    </a:lnTo>
                                    <a:lnTo>
                                      <a:pt x="1608" y="4400"/>
                                    </a:lnTo>
                                    <a:lnTo>
                                      <a:pt x="1628" y="4360"/>
                                    </a:lnTo>
                                    <a:lnTo>
                                      <a:pt x="1660" y="4328"/>
                                    </a:lnTo>
                                    <a:lnTo>
                                      <a:pt x="1680" y="4298"/>
                                    </a:lnTo>
                                    <a:lnTo>
                                      <a:pt x="1710" y="4268"/>
                                    </a:lnTo>
                                    <a:lnTo>
                                      <a:pt x="1751" y="4237"/>
                                    </a:lnTo>
                                    <a:lnTo>
                                      <a:pt x="1781" y="4207"/>
                                    </a:lnTo>
                                    <a:lnTo>
                                      <a:pt x="1833" y="4187"/>
                                    </a:lnTo>
                                    <a:lnTo>
                                      <a:pt x="1893" y="4157"/>
                                    </a:lnTo>
                                    <a:lnTo>
                                      <a:pt x="1955" y="4146"/>
                                    </a:lnTo>
                                    <a:lnTo>
                                      <a:pt x="2026" y="4136"/>
                                    </a:lnTo>
                                    <a:lnTo>
                                      <a:pt x="2087" y="4136"/>
                                    </a:lnTo>
                                    <a:lnTo>
                                      <a:pt x="2148" y="4146"/>
                                    </a:lnTo>
                                    <a:lnTo>
                                      <a:pt x="2210" y="4166"/>
                                    </a:lnTo>
                                    <a:lnTo>
                                      <a:pt x="2260" y="4196"/>
                                    </a:lnTo>
                                    <a:lnTo>
                                      <a:pt x="2301" y="4237"/>
                                    </a:lnTo>
                                    <a:lnTo>
                                      <a:pt x="2331" y="4268"/>
                                    </a:lnTo>
                                    <a:lnTo>
                                      <a:pt x="2363" y="4319"/>
                                    </a:lnTo>
                                    <a:lnTo>
                                      <a:pt x="2372" y="4360"/>
                                    </a:lnTo>
                                    <a:lnTo>
                                      <a:pt x="2393" y="4410"/>
                                    </a:lnTo>
                                    <a:lnTo>
                                      <a:pt x="2393" y="4460"/>
                                    </a:lnTo>
                                    <a:lnTo>
                                      <a:pt x="2393" y="4512"/>
                                    </a:lnTo>
                                    <a:lnTo>
                                      <a:pt x="2382" y="4553"/>
                                    </a:lnTo>
                                    <a:lnTo>
                                      <a:pt x="2382" y="4583"/>
                                    </a:lnTo>
                                    <a:lnTo>
                                      <a:pt x="2372" y="4603"/>
                                    </a:lnTo>
                                    <a:lnTo>
                                      <a:pt x="2363" y="4624"/>
                                    </a:lnTo>
                                    <a:lnTo>
                                      <a:pt x="2352" y="4644"/>
                                    </a:lnTo>
                                    <a:lnTo>
                                      <a:pt x="2342" y="4674"/>
                                    </a:lnTo>
                                    <a:lnTo>
                                      <a:pt x="2331" y="4695"/>
                                    </a:lnTo>
                                    <a:lnTo>
                                      <a:pt x="2322" y="4715"/>
                                    </a:lnTo>
                                    <a:lnTo>
                                      <a:pt x="2311" y="47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99040" y="278640"/>
                                <a:ext cx="27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111">
                                    <a:moveTo>
                                      <a:pt x="223" y="20"/>
                                    </a:moveTo>
                                    <a:lnTo>
                                      <a:pt x="203" y="30"/>
                                    </a:lnTo>
                                    <a:lnTo>
                                      <a:pt x="182" y="40"/>
                                    </a:lnTo>
                                    <a:lnTo>
                                      <a:pt x="152" y="50"/>
                                    </a:lnTo>
                                    <a:lnTo>
                                      <a:pt x="132" y="60"/>
                                    </a:lnTo>
                                    <a:lnTo>
                                      <a:pt x="111" y="70"/>
                                    </a:lnTo>
                                    <a:lnTo>
                                      <a:pt x="81" y="70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20" y="100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20" y="80"/>
                                    </a:lnTo>
                                    <a:lnTo>
                                      <a:pt x="31" y="70"/>
                                    </a:lnTo>
                                    <a:lnTo>
                                      <a:pt x="40" y="70"/>
                                    </a:lnTo>
                                    <a:lnTo>
                                      <a:pt x="50" y="70"/>
                                    </a:lnTo>
                                    <a:lnTo>
                                      <a:pt x="71" y="60"/>
                                    </a:lnTo>
                                    <a:lnTo>
                                      <a:pt x="81" y="60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122" y="50"/>
                                    </a:lnTo>
                                    <a:lnTo>
                                      <a:pt x="143" y="40"/>
                                    </a:lnTo>
                                    <a:lnTo>
                                      <a:pt x="163" y="40"/>
                                    </a:lnTo>
                                    <a:lnTo>
                                      <a:pt x="182" y="30"/>
                                    </a:lnTo>
                                    <a:lnTo>
                                      <a:pt x="203" y="20"/>
                                    </a:lnTo>
                                    <a:lnTo>
                                      <a:pt x="223" y="9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64" y="9"/>
                                    </a:lnTo>
                                    <a:lnTo>
                                      <a:pt x="255" y="9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34" y="20"/>
                                    </a:lnTo>
                                    <a:lnTo>
                                      <a:pt x="22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53960" y="231480"/>
                                <a:ext cx="622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88">
                                    <a:moveTo>
                                      <a:pt x="580" y="588"/>
                                    </a:moveTo>
                                    <a:lnTo>
                                      <a:pt x="529" y="588"/>
                                    </a:lnTo>
                                    <a:lnTo>
                                      <a:pt x="518" y="579"/>
                                    </a:lnTo>
                                    <a:lnTo>
                                      <a:pt x="518" y="568"/>
                                    </a:lnTo>
                                    <a:lnTo>
                                      <a:pt x="518" y="558"/>
                                    </a:lnTo>
                                    <a:lnTo>
                                      <a:pt x="518" y="549"/>
                                    </a:lnTo>
                                    <a:lnTo>
                                      <a:pt x="509" y="538"/>
                                    </a:lnTo>
                                    <a:lnTo>
                                      <a:pt x="509" y="528"/>
                                    </a:lnTo>
                                    <a:lnTo>
                                      <a:pt x="509" y="518"/>
                                    </a:lnTo>
                                    <a:lnTo>
                                      <a:pt x="509" y="508"/>
                                    </a:lnTo>
                                    <a:lnTo>
                                      <a:pt x="488" y="467"/>
                                    </a:lnTo>
                                    <a:lnTo>
                                      <a:pt x="468" y="436"/>
                                    </a:lnTo>
                                    <a:lnTo>
                                      <a:pt x="438" y="417"/>
                                    </a:lnTo>
                                    <a:lnTo>
                                      <a:pt x="397" y="396"/>
                                    </a:lnTo>
                                    <a:lnTo>
                                      <a:pt x="366" y="386"/>
                                    </a:lnTo>
                                    <a:lnTo>
                                      <a:pt x="336" y="365"/>
                                    </a:lnTo>
                                    <a:lnTo>
                                      <a:pt x="295" y="345"/>
                                    </a:lnTo>
                                    <a:lnTo>
                                      <a:pt x="265" y="324"/>
                                    </a:lnTo>
                                    <a:lnTo>
                                      <a:pt x="233" y="324"/>
                                    </a:lnTo>
                                    <a:lnTo>
                                      <a:pt x="192" y="315"/>
                                    </a:lnTo>
                                    <a:lnTo>
                                      <a:pt x="162" y="304"/>
                                    </a:lnTo>
                                    <a:lnTo>
                                      <a:pt x="132" y="285"/>
                                    </a:lnTo>
                                    <a:lnTo>
                                      <a:pt x="101" y="264"/>
                                    </a:lnTo>
                                    <a:lnTo>
                                      <a:pt x="80" y="244"/>
                                    </a:lnTo>
                                    <a:lnTo>
                                      <a:pt x="50" y="223"/>
                                    </a:lnTo>
                                    <a:lnTo>
                                      <a:pt x="30" y="203"/>
                                    </a:lnTo>
                                    <a:lnTo>
                                      <a:pt x="20" y="192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9" y="17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9" y="121"/>
                                    </a:lnTo>
                                    <a:lnTo>
                                      <a:pt x="9" y="112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0" y="80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41" y="60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91" y="20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33" y="10"/>
                                    </a:lnTo>
                                    <a:lnTo>
                                      <a:pt x="265" y="10"/>
                                    </a:lnTo>
                                    <a:lnTo>
                                      <a:pt x="295" y="20"/>
                                    </a:lnTo>
                                    <a:lnTo>
                                      <a:pt x="305" y="20"/>
                                    </a:lnTo>
                                    <a:lnTo>
                                      <a:pt x="305" y="30"/>
                                    </a:lnTo>
                                    <a:lnTo>
                                      <a:pt x="315" y="30"/>
                                    </a:lnTo>
                                    <a:lnTo>
                                      <a:pt x="325" y="30"/>
                                    </a:lnTo>
                                    <a:lnTo>
                                      <a:pt x="336" y="30"/>
                                    </a:lnTo>
                                    <a:lnTo>
                                      <a:pt x="345" y="30"/>
                                    </a:lnTo>
                                    <a:lnTo>
                                      <a:pt x="407" y="60"/>
                                    </a:lnTo>
                                    <a:lnTo>
                                      <a:pt x="457" y="101"/>
                                    </a:lnTo>
                                    <a:lnTo>
                                      <a:pt x="509" y="142"/>
                                    </a:lnTo>
                                    <a:lnTo>
                                      <a:pt x="550" y="192"/>
                                    </a:lnTo>
                                    <a:lnTo>
                                      <a:pt x="580" y="244"/>
                                    </a:lnTo>
                                    <a:lnTo>
                                      <a:pt x="610" y="304"/>
                                    </a:lnTo>
                                    <a:lnTo>
                                      <a:pt x="621" y="365"/>
                                    </a:lnTo>
                                    <a:lnTo>
                                      <a:pt x="630" y="436"/>
                                    </a:lnTo>
                                    <a:lnTo>
                                      <a:pt x="630" y="456"/>
                                    </a:lnTo>
                                    <a:lnTo>
                                      <a:pt x="630" y="477"/>
                                    </a:lnTo>
                                    <a:lnTo>
                                      <a:pt x="621" y="497"/>
                                    </a:lnTo>
                                    <a:lnTo>
                                      <a:pt x="621" y="518"/>
                                    </a:lnTo>
                                    <a:lnTo>
                                      <a:pt x="610" y="538"/>
                                    </a:lnTo>
                                    <a:lnTo>
                                      <a:pt x="600" y="558"/>
                                    </a:lnTo>
                                    <a:lnTo>
                                      <a:pt x="589" y="579"/>
                                    </a:lnTo>
                                    <a:lnTo>
                                      <a:pt x="580" y="5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57920" y="234360"/>
                                <a:ext cx="55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9" h="528">
                                    <a:moveTo>
                                      <a:pt x="529" y="528"/>
                                    </a:moveTo>
                                    <a:lnTo>
                                      <a:pt x="520" y="519"/>
                                    </a:lnTo>
                                    <a:lnTo>
                                      <a:pt x="520" y="508"/>
                                    </a:lnTo>
                                    <a:lnTo>
                                      <a:pt x="520" y="498"/>
                                    </a:lnTo>
                                    <a:lnTo>
                                      <a:pt x="520" y="488"/>
                                    </a:lnTo>
                                    <a:lnTo>
                                      <a:pt x="499" y="458"/>
                                    </a:lnTo>
                                    <a:lnTo>
                                      <a:pt x="479" y="426"/>
                                    </a:lnTo>
                                    <a:lnTo>
                                      <a:pt x="458" y="396"/>
                                    </a:lnTo>
                                    <a:lnTo>
                                      <a:pt x="438" y="366"/>
                                    </a:lnTo>
                                    <a:lnTo>
                                      <a:pt x="408" y="346"/>
                                    </a:lnTo>
                                    <a:lnTo>
                                      <a:pt x="367" y="326"/>
                                    </a:lnTo>
                                    <a:lnTo>
                                      <a:pt x="336" y="315"/>
                                    </a:lnTo>
                                    <a:lnTo>
                                      <a:pt x="306" y="305"/>
                                    </a:lnTo>
                                    <a:lnTo>
                                      <a:pt x="285" y="285"/>
                                    </a:lnTo>
                                    <a:lnTo>
                                      <a:pt x="265" y="264"/>
                                    </a:lnTo>
                                    <a:lnTo>
                                      <a:pt x="235" y="264"/>
                                    </a:lnTo>
                                    <a:lnTo>
                                      <a:pt x="214" y="255"/>
                                    </a:lnTo>
                                    <a:lnTo>
                                      <a:pt x="183" y="255"/>
                                    </a:lnTo>
                                    <a:lnTo>
                                      <a:pt x="162" y="255"/>
                                    </a:lnTo>
                                    <a:lnTo>
                                      <a:pt x="132" y="244"/>
                                    </a:lnTo>
                                    <a:lnTo>
                                      <a:pt x="112" y="234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02" y="223"/>
                                    </a:lnTo>
                                    <a:lnTo>
                                      <a:pt x="91" y="214"/>
                                    </a:lnTo>
                                    <a:lnTo>
                                      <a:pt x="71" y="203"/>
                                    </a:lnTo>
                                    <a:lnTo>
                                      <a:pt x="61" y="193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30" y="162"/>
                                    </a:lnTo>
                                    <a:lnTo>
                                      <a:pt x="20" y="153"/>
                                    </a:lnTo>
                                    <a:lnTo>
                                      <a:pt x="11" y="132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11" y="9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50" y="41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1" y="20"/>
                                    </a:lnTo>
                                    <a:lnTo>
                                      <a:pt x="91" y="11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62" y="11"/>
                                    </a:lnTo>
                                    <a:lnTo>
                                      <a:pt x="183" y="11"/>
                                    </a:lnTo>
                                    <a:lnTo>
                                      <a:pt x="203" y="11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24" y="20"/>
                                    </a:lnTo>
                                    <a:lnTo>
                                      <a:pt x="235" y="20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55" y="30"/>
                                    </a:lnTo>
                                    <a:lnTo>
                                      <a:pt x="275" y="30"/>
                                    </a:lnTo>
                                    <a:lnTo>
                                      <a:pt x="295" y="30"/>
                                    </a:lnTo>
                                    <a:lnTo>
                                      <a:pt x="306" y="41"/>
                                    </a:lnTo>
                                    <a:lnTo>
                                      <a:pt x="326" y="50"/>
                                    </a:lnTo>
                                    <a:lnTo>
                                      <a:pt x="336" y="50"/>
                                    </a:lnTo>
                                    <a:lnTo>
                                      <a:pt x="356" y="61"/>
                                    </a:lnTo>
                                    <a:lnTo>
                                      <a:pt x="367" y="71"/>
                                    </a:lnTo>
                                    <a:lnTo>
                                      <a:pt x="387" y="82"/>
                                    </a:lnTo>
                                    <a:lnTo>
                                      <a:pt x="408" y="102"/>
                                    </a:lnTo>
                                    <a:lnTo>
                                      <a:pt x="427" y="123"/>
                                    </a:lnTo>
                                    <a:lnTo>
                                      <a:pt x="448" y="142"/>
                                    </a:lnTo>
                                    <a:lnTo>
                                      <a:pt x="468" y="162"/>
                                    </a:lnTo>
                                    <a:lnTo>
                                      <a:pt x="488" y="183"/>
                                    </a:lnTo>
                                    <a:lnTo>
                                      <a:pt x="499" y="214"/>
                                    </a:lnTo>
                                    <a:lnTo>
                                      <a:pt x="520" y="234"/>
                                    </a:lnTo>
                                    <a:lnTo>
                                      <a:pt x="529" y="255"/>
                                    </a:lnTo>
                                    <a:lnTo>
                                      <a:pt x="540" y="294"/>
                                    </a:lnTo>
                                    <a:lnTo>
                                      <a:pt x="550" y="326"/>
                                    </a:lnTo>
                                    <a:lnTo>
                                      <a:pt x="559" y="356"/>
                                    </a:lnTo>
                                    <a:lnTo>
                                      <a:pt x="559" y="396"/>
                                    </a:lnTo>
                                    <a:lnTo>
                                      <a:pt x="559" y="426"/>
                                    </a:lnTo>
                                    <a:lnTo>
                                      <a:pt x="559" y="467"/>
                                    </a:lnTo>
                                    <a:lnTo>
                                      <a:pt x="550" y="498"/>
                                    </a:lnTo>
                                    <a:lnTo>
                                      <a:pt x="529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86280" y="188280"/>
                                <a:ext cx="914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96">
                                    <a:moveTo>
                                      <a:pt x="855" y="793"/>
                                    </a:moveTo>
                                    <a:lnTo>
                                      <a:pt x="845" y="823"/>
                                    </a:lnTo>
                                    <a:lnTo>
                                      <a:pt x="824" y="853"/>
                                    </a:lnTo>
                                    <a:lnTo>
                                      <a:pt x="805" y="884"/>
                                    </a:lnTo>
                                    <a:lnTo>
                                      <a:pt x="774" y="914"/>
                                    </a:lnTo>
                                    <a:lnTo>
                                      <a:pt x="753" y="945"/>
                                    </a:lnTo>
                                    <a:lnTo>
                                      <a:pt x="723" y="966"/>
                                    </a:lnTo>
                                    <a:lnTo>
                                      <a:pt x="692" y="975"/>
                                    </a:lnTo>
                                    <a:lnTo>
                                      <a:pt x="652" y="985"/>
                                    </a:lnTo>
                                    <a:lnTo>
                                      <a:pt x="632" y="996"/>
                                    </a:lnTo>
                                    <a:lnTo>
                                      <a:pt x="600" y="996"/>
                                    </a:lnTo>
                                    <a:lnTo>
                                      <a:pt x="580" y="996"/>
                                    </a:lnTo>
                                    <a:lnTo>
                                      <a:pt x="559" y="996"/>
                                    </a:lnTo>
                                    <a:lnTo>
                                      <a:pt x="529" y="996"/>
                                    </a:lnTo>
                                    <a:lnTo>
                                      <a:pt x="509" y="985"/>
                                    </a:lnTo>
                                    <a:lnTo>
                                      <a:pt x="488" y="985"/>
                                    </a:lnTo>
                                    <a:lnTo>
                                      <a:pt x="458" y="985"/>
                                    </a:lnTo>
                                    <a:lnTo>
                                      <a:pt x="438" y="975"/>
                                    </a:lnTo>
                                    <a:lnTo>
                                      <a:pt x="427" y="966"/>
                                    </a:lnTo>
                                    <a:lnTo>
                                      <a:pt x="408" y="955"/>
                                    </a:lnTo>
                                    <a:lnTo>
                                      <a:pt x="397" y="934"/>
                                    </a:lnTo>
                                    <a:lnTo>
                                      <a:pt x="376" y="914"/>
                                    </a:lnTo>
                                    <a:lnTo>
                                      <a:pt x="376" y="904"/>
                                    </a:lnTo>
                                    <a:lnTo>
                                      <a:pt x="367" y="884"/>
                                    </a:lnTo>
                                    <a:lnTo>
                                      <a:pt x="356" y="864"/>
                                    </a:lnTo>
                                    <a:lnTo>
                                      <a:pt x="367" y="834"/>
                                    </a:lnTo>
                                    <a:lnTo>
                                      <a:pt x="367" y="813"/>
                                    </a:lnTo>
                                    <a:lnTo>
                                      <a:pt x="376" y="802"/>
                                    </a:lnTo>
                                    <a:lnTo>
                                      <a:pt x="397" y="782"/>
                                    </a:lnTo>
                                    <a:lnTo>
                                      <a:pt x="408" y="762"/>
                                    </a:lnTo>
                                    <a:lnTo>
                                      <a:pt x="417" y="741"/>
                                    </a:lnTo>
                                    <a:lnTo>
                                      <a:pt x="417" y="722"/>
                                    </a:lnTo>
                                    <a:lnTo>
                                      <a:pt x="417" y="701"/>
                                    </a:lnTo>
                                    <a:lnTo>
                                      <a:pt x="397" y="681"/>
                                    </a:lnTo>
                                    <a:lnTo>
                                      <a:pt x="367" y="670"/>
                                    </a:lnTo>
                                    <a:lnTo>
                                      <a:pt x="335" y="661"/>
                                    </a:lnTo>
                                    <a:lnTo>
                                      <a:pt x="305" y="650"/>
                                    </a:lnTo>
                                    <a:lnTo>
                                      <a:pt x="275" y="650"/>
                                    </a:lnTo>
                                    <a:lnTo>
                                      <a:pt x="244" y="629"/>
                                    </a:lnTo>
                                    <a:lnTo>
                                      <a:pt x="223" y="609"/>
                                    </a:lnTo>
                                    <a:lnTo>
                                      <a:pt x="214" y="579"/>
                                    </a:lnTo>
                                    <a:lnTo>
                                      <a:pt x="203" y="538"/>
                                    </a:lnTo>
                                    <a:lnTo>
                                      <a:pt x="214" y="508"/>
                                    </a:lnTo>
                                    <a:lnTo>
                                      <a:pt x="234" y="477"/>
                                    </a:lnTo>
                                    <a:lnTo>
                                      <a:pt x="255" y="458"/>
                                    </a:lnTo>
                                    <a:lnTo>
                                      <a:pt x="275" y="426"/>
                                    </a:lnTo>
                                    <a:lnTo>
                                      <a:pt x="275" y="406"/>
                                    </a:lnTo>
                                    <a:lnTo>
                                      <a:pt x="264" y="376"/>
                                    </a:lnTo>
                                    <a:lnTo>
                                      <a:pt x="234" y="356"/>
                                    </a:lnTo>
                                    <a:lnTo>
                                      <a:pt x="203" y="345"/>
                                    </a:lnTo>
                                    <a:lnTo>
                                      <a:pt x="173" y="335"/>
                                    </a:lnTo>
                                    <a:lnTo>
                                      <a:pt x="143" y="335"/>
                                    </a:lnTo>
                                    <a:lnTo>
                                      <a:pt x="112" y="326"/>
                                    </a:lnTo>
                                    <a:lnTo>
                                      <a:pt x="81" y="315"/>
                                    </a:lnTo>
                                    <a:lnTo>
                                      <a:pt x="61" y="305"/>
                                    </a:lnTo>
                                    <a:lnTo>
                                      <a:pt x="30" y="285"/>
                                    </a:lnTo>
                                    <a:lnTo>
                                      <a:pt x="10" y="264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20" y="142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50" y="101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102" y="51"/>
                                    </a:lnTo>
                                    <a:lnTo>
                                      <a:pt x="132" y="30"/>
                                    </a:lnTo>
                                    <a:lnTo>
                                      <a:pt x="173" y="21"/>
                                    </a:lnTo>
                                    <a:lnTo>
                                      <a:pt x="223" y="1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447" y="10"/>
                                    </a:lnTo>
                                    <a:lnTo>
                                      <a:pt x="509" y="21"/>
                                    </a:lnTo>
                                    <a:lnTo>
                                      <a:pt x="559" y="41"/>
                                    </a:lnTo>
                                    <a:lnTo>
                                      <a:pt x="611" y="51"/>
                                    </a:lnTo>
                                    <a:lnTo>
                                      <a:pt x="662" y="82"/>
                                    </a:lnTo>
                                    <a:lnTo>
                                      <a:pt x="712" y="101"/>
                                    </a:lnTo>
                                    <a:lnTo>
                                      <a:pt x="753" y="142"/>
                                    </a:lnTo>
                                    <a:lnTo>
                                      <a:pt x="794" y="173"/>
                                    </a:lnTo>
                                    <a:lnTo>
                                      <a:pt x="814" y="193"/>
                                    </a:lnTo>
                                    <a:lnTo>
                                      <a:pt x="835" y="214"/>
                                    </a:lnTo>
                                    <a:lnTo>
                                      <a:pt x="845" y="244"/>
                                    </a:lnTo>
                                    <a:lnTo>
                                      <a:pt x="855" y="264"/>
                                    </a:lnTo>
                                    <a:lnTo>
                                      <a:pt x="876" y="285"/>
                                    </a:lnTo>
                                    <a:lnTo>
                                      <a:pt x="885" y="315"/>
                                    </a:lnTo>
                                    <a:lnTo>
                                      <a:pt x="896" y="335"/>
                                    </a:lnTo>
                                    <a:lnTo>
                                      <a:pt x="896" y="365"/>
                                    </a:lnTo>
                                    <a:lnTo>
                                      <a:pt x="906" y="417"/>
                                    </a:lnTo>
                                    <a:lnTo>
                                      <a:pt x="917" y="477"/>
                                    </a:lnTo>
                                    <a:lnTo>
                                      <a:pt x="917" y="529"/>
                                    </a:lnTo>
                                    <a:lnTo>
                                      <a:pt x="917" y="590"/>
                                    </a:lnTo>
                                    <a:lnTo>
                                      <a:pt x="906" y="640"/>
                                    </a:lnTo>
                                    <a:lnTo>
                                      <a:pt x="896" y="691"/>
                                    </a:lnTo>
                                    <a:lnTo>
                                      <a:pt x="876" y="741"/>
                                    </a:lnTo>
                                    <a:lnTo>
                                      <a:pt x="855" y="7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89880" y="190080"/>
                                <a:ext cx="849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945">
                                    <a:moveTo>
                                      <a:pt x="723" y="873"/>
                                    </a:moveTo>
                                    <a:lnTo>
                                      <a:pt x="703" y="893"/>
                                    </a:lnTo>
                                    <a:lnTo>
                                      <a:pt x="682" y="913"/>
                                    </a:lnTo>
                                    <a:lnTo>
                                      <a:pt x="652" y="924"/>
                                    </a:lnTo>
                                    <a:lnTo>
                                      <a:pt x="632" y="934"/>
                                    </a:lnTo>
                                    <a:lnTo>
                                      <a:pt x="602" y="934"/>
                                    </a:lnTo>
                                    <a:lnTo>
                                      <a:pt x="581" y="945"/>
                                    </a:lnTo>
                                    <a:lnTo>
                                      <a:pt x="550" y="945"/>
                                    </a:lnTo>
                                    <a:lnTo>
                                      <a:pt x="520" y="945"/>
                                    </a:lnTo>
                                    <a:lnTo>
                                      <a:pt x="510" y="945"/>
                                    </a:lnTo>
                                    <a:lnTo>
                                      <a:pt x="499" y="945"/>
                                    </a:lnTo>
                                    <a:lnTo>
                                      <a:pt x="490" y="945"/>
                                    </a:lnTo>
                                    <a:lnTo>
                                      <a:pt x="479" y="945"/>
                                    </a:lnTo>
                                    <a:lnTo>
                                      <a:pt x="469" y="945"/>
                                    </a:lnTo>
                                    <a:lnTo>
                                      <a:pt x="458" y="934"/>
                                    </a:lnTo>
                                    <a:lnTo>
                                      <a:pt x="438" y="934"/>
                                    </a:lnTo>
                                    <a:lnTo>
                                      <a:pt x="428" y="924"/>
                                    </a:lnTo>
                                    <a:lnTo>
                                      <a:pt x="417" y="924"/>
                                    </a:lnTo>
                                    <a:lnTo>
                                      <a:pt x="408" y="913"/>
                                    </a:lnTo>
                                    <a:lnTo>
                                      <a:pt x="397" y="904"/>
                                    </a:lnTo>
                                    <a:lnTo>
                                      <a:pt x="387" y="893"/>
                                    </a:lnTo>
                                    <a:lnTo>
                                      <a:pt x="378" y="883"/>
                                    </a:lnTo>
                                    <a:lnTo>
                                      <a:pt x="378" y="863"/>
                                    </a:lnTo>
                                    <a:lnTo>
                                      <a:pt x="367" y="852"/>
                                    </a:lnTo>
                                    <a:lnTo>
                                      <a:pt x="367" y="843"/>
                                    </a:lnTo>
                                    <a:lnTo>
                                      <a:pt x="367" y="813"/>
                                    </a:lnTo>
                                    <a:lnTo>
                                      <a:pt x="378" y="792"/>
                                    </a:lnTo>
                                    <a:lnTo>
                                      <a:pt x="387" y="772"/>
                                    </a:lnTo>
                                    <a:lnTo>
                                      <a:pt x="408" y="751"/>
                                    </a:lnTo>
                                    <a:lnTo>
                                      <a:pt x="417" y="720"/>
                                    </a:lnTo>
                                    <a:lnTo>
                                      <a:pt x="428" y="701"/>
                                    </a:lnTo>
                                    <a:lnTo>
                                      <a:pt x="428" y="680"/>
                                    </a:lnTo>
                                    <a:lnTo>
                                      <a:pt x="417" y="649"/>
                                    </a:lnTo>
                                    <a:lnTo>
                                      <a:pt x="397" y="629"/>
                                    </a:lnTo>
                                    <a:lnTo>
                                      <a:pt x="367" y="608"/>
                                    </a:lnTo>
                                    <a:lnTo>
                                      <a:pt x="337" y="608"/>
                                    </a:lnTo>
                                    <a:lnTo>
                                      <a:pt x="305" y="608"/>
                                    </a:lnTo>
                                    <a:lnTo>
                                      <a:pt x="275" y="608"/>
                                    </a:lnTo>
                                    <a:lnTo>
                                      <a:pt x="245" y="599"/>
                                    </a:lnTo>
                                    <a:lnTo>
                                      <a:pt x="225" y="578"/>
                                    </a:lnTo>
                                    <a:lnTo>
                                      <a:pt x="214" y="538"/>
                                    </a:lnTo>
                                    <a:lnTo>
                                      <a:pt x="214" y="517"/>
                                    </a:lnTo>
                                    <a:lnTo>
                                      <a:pt x="225" y="487"/>
                                    </a:lnTo>
                                    <a:lnTo>
                                      <a:pt x="234" y="467"/>
                                    </a:lnTo>
                                    <a:lnTo>
                                      <a:pt x="255" y="446"/>
                                    </a:lnTo>
                                    <a:lnTo>
                                      <a:pt x="264" y="426"/>
                                    </a:lnTo>
                                    <a:lnTo>
                                      <a:pt x="285" y="405"/>
                                    </a:lnTo>
                                    <a:lnTo>
                                      <a:pt x="285" y="375"/>
                                    </a:lnTo>
                                    <a:lnTo>
                                      <a:pt x="275" y="344"/>
                                    </a:lnTo>
                                    <a:lnTo>
                                      <a:pt x="255" y="324"/>
                                    </a:lnTo>
                                    <a:lnTo>
                                      <a:pt x="234" y="305"/>
                                    </a:lnTo>
                                    <a:lnTo>
                                      <a:pt x="214" y="294"/>
                                    </a:lnTo>
                                    <a:lnTo>
                                      <a:pt x="193" y="284"/>
                                    </a:lnTo>
                                    <a:lnTo>
                                      <a:pt x="163" y="284"/>
                                    </a:lnTo>
                                    <a:lnTo>
                                      <a:pt x="132" y="284"/>
                                    </a:lnTo>
                                    <a:lnTo>
                                      <a:pt x="102" y="273"/>
                                    </a:lnTo>
                                    <a:lnTo>
                                      <a:pt x="82" y="273"/>
                                    </a:lnTo>
                                    <a:lnTo>
                                      <a:pt x="72" y="264"/>
                                    </a:lnTo>
                                    <a:lnTo>
                                      <a:pt x="61" y="264"/>
                                    </a:lnTo>
                                    <a:lnTo>
                                      <a:pt x="51" y="253"/>
                                    </a:lnTo>
                                    <a:lnTo>
                                      <a:pt x="41" y="243"/>
                                    </a:lnTo>
                                    <a:lnTo>
                                      <a:pt x="31" y="243"/>
                                    </a:lnTo>
                                    <a:lnTo>
                                      <a:pt x="20" y="232"/>
                                    </a:lnTo>
                                    <a:lnTo>
                                      <a:pt x="10" y="223"/>
                                    </a:lnTo>
                                    <a:lnTo>
                                      <a:pt x="10" y="202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10" y="141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72" y="61"/>
                                    </a:lnTo>
                                    <a:lnTo>
                                      <a:pt x="113" y="40"/>
                                    </a:lnTo>
                                    <a:lnTo>
                                      <a:pt x="153" y="30"/>
                                    </a:lnTo>
                                    <a:lnTo>
                                      <a:pt x="204" y="9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87" y="9"/>
                                    </a:lnTo>
                                    <a:lnTo>
                                      <a:pt x="438" y="20"/>
                                    </a:lnTo>
                                    <a:lnTo>
                                      <a:pt x="469" y="30"/>
                                    </a:lnTo>
                                    <a:lnTo>
                                      <a:pt x="490" y="40"/>
                                    </a:lnTo>
                                    <a:lnTo>
                                      <a:pt x="520" y="50"/>
                                    </a:lnTo>
                                    <a:lnTo>
                                      <a:pt x="550" y="61"/>
                                    </a:lnTo>
                                    <a:lnTo>
                                      <a:pt x="570" y="70"/>
                                    </a:lnTo>
                                    <a:lnTo>
                                      <a:pt x="602" y="80"/>
                                    </a:lnTo>
                                    <a:lnTo>
                                      <a:pt x="632" y="91"/>
                                    </a:lnTo>
                                    <a:lnTo>
                                      <a:pt x="652" y="100"/>
                                    </a:lnTo>
                                    <a:lnTo>
                                      <a:pt x="713" y="141"/>
                                    </a:lnTo>
                                    <a:lnTo>
                                      <a:pt x="754" y="172"/>
                                    </a:lnTo>
                                    <a:lnTo>
                                      <a:pt x="784" y="223"/>
                                    </a:lnTo>
                                    <a:lnTo>
                                      <a:pt x="815" y="273"/>
                                    </a:lnTo>
                                    <a:lnTo>
                                      <a:pt x="835" y="324"/>
                                    </a:lnTo>
                                    <a:lnTo>
                                      <a:pt x="846" y="385"/>
                                    </a:lnTo>
                                    <a:lnTo>
                                      <a:pt x="855" y="446"/>
                                    </a:lnTo>
                                    <a:lnTo>
                                      <a:pt x="855" y="508"/>
                                    </a:lnTo>
                                    <a:lnTo>
                                      <a:pt x="855" y="558"/>
                                    </a:lnTo>
                                    <a:lnTo>
                                      <a:pt x="846" y="608"/>
                                    </a:lnTo>
                                    <a:lnTo>
                                      <a:pt x="835" y="649"/>
                                    </a:lnTo>
                                    <a:lnTo>
                                      <a:pt x="815" y="701"/>
                                    </a:lnTo>
                                    <a:lnTo>
                                      <a:pt x="805" y="751"/>
                                    </a:lnTo>
                                    <a:lnTo>
                                      <a:pt x="784" y="792"/>
                                    </a:lnTo>
                                    <a:lnTo>
                                      <a:pt x="754" y="832"/>
                                    </a:lnTo>
                                    <a:lnTo>
                                      <a:pt x="723" y="8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11120" y="21312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711">
                                    <a:moveTo>
                                      <a:pt x="511" y="568"/>
                                    </a:moveTo>
                                    <a:lnTo>
                                      <a:pt x="500" y="599"/>
                                    </a:lnTo>
                                    <a:lnTo>
                                      <a:pt x="490" y="619"/>
                                    </a:lnTo>
                                    <a:lnTo>
                                      <a:pt x="470" y="640"/>
                                    </a:lnTo>
                                    <a:lnTo>
                                      <a:pt x="459" y="659"/>
                                    </a:lnTo>
                                    <a:lnTo>
                                      <a:pt x="439" y="670"/>
                                    </a:lnTo>
                                    <a:lnTo>
                                      <a:pt x="418" y="690"/>
                                    </a:lnTo>
                                    <a:lnTo>
                                      <a:pt x="398" y="700"/>
                                    </a:lnTo>
                                    <a:lnTo>
                                      <a:pt x="378" y="711"/>
                                    </a:lnTo>
                                    <a:lnTo>
                                      <a:pt x="368" y="711"/>
                                    </a:lnTo>
                                    <a:lnTo>
                                      <a:pt x="358" y="711"/>
                                    </a:lnTo>
                                    <a:lnTo>
                                      <a:pt x="347" y="711"/>
                                    </a:lnTo>
                                    <a:lnTo>
                                      <a:pt x="338" y="711"/>
                                    </a:lnTo>
                                    <a:lnTo>
                                      <a:pt x="327" y="711"/>
                                    </a:lnTo>
                                    <a:lnTo>
                                      <a:pt x="317" y="700"/>
                                    </a:lnTo>
                                    <a:lnTo>
                                      <a:pt x="306" y="700"/>
                                    </a:lnTo>
                                    <a:lnTo>
                                      <a:pt x="286" y="670"/>
                                    </a:lnTo>
                                    <a:lnTo>
                                      <a:pt x="276" y="640"/>
                                    </a:lnTo>
                                    <a:lnTo>
                                      <a:pt x="276" y="609"/>
                                    </a:lnTo>
                                    <a:lnTo>
                                      <a:pt x="286" y="579"/>
                                    </a:lnTo>
                                    <a:lnTo>
                                      <a:pt x="306" y="547"/>
                                    </a:lnTo>
                                    <a:lnTo>
                                      <a:pt x="317" y="527"/>
                                    </a:lnTo>
                                    <a:lnTo>
                                      <a:pt x="327" y="497"/>
                                    </a:lnTo>
                                    <a:lnTo>
                                      <a:pt x="338" y="467"/>
                                    </a:lnTo>
                                    <a:lnTo>
                                      <a:pt x="338" y="456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38" y="436"/>
                                    </a:lnTo>
                                    <a:lnTo>
                                      <a:pt x="338" y="426"/>
                                    </a:lnTo>
                                    <a:lnTo>
                                      <a:pt x="327" y="426"/>
                                    </a:lnTo>
                                    <a:lnTo>
                                      <a:pt x="317" y="426"/>
                                    </a:lnTo>
                                    <a:lnTo>
                                      <a:pt x="306" y="426"/>
                                    </a:lnTo>
                                    <a:lnTo>
                                      <a:pt x="297" y="426"/>
                                    </a:lnTo>
                                    <a:lnTo>
                                      <a:pt x="286" y="436"/>
                                    </a:lnTo>
                                    <a:lnTo>
                                      <a:pt x="276" y="447"/>
                                    </a:lnTo>
                                    <a:lnTo>
                                      <a:pt x="265" y="447"/>
                                    </a:lnTo>
                                    <a:lnTo>
                                      <a:pt x="256" y="447"/>
                                    </a:lnTo>
                                    <a:lnTo>
                                      <a:pt x="235" y="456"/>
                                    </a:lnTo>
                                    <a:lnTo>
                                      <a:pt x="215" y="456"/>
                                    </a:lnTo>
                                    <a:lnTo>
                                      <a:pt x="205" y="456"/>
                                    </a:lnTo>
                                    <a:lnTo>
                                      <a:pt x="185" y="447"/>
                                    </a:lnTo>
                                    <a:lnTo>
                                      <a:pt x="164" y="447"/>
                                    </a:lnTo>
                                    <a:lnTo>
                                      <a:pt x="153" y="436"/>
                                    </a:lnTo>
                                    <a:lnTo>
                                      <a:pt x="144" y="426"/>
                                    </a:lnTo>
                                    <a:lnTo>
                                      <a:pt x="123" y="415"/>
                                    </a:lnTo>
                                    <a:lnTo>
                                      <a:pt x="114" y="406"/>
                                    </a:lnTo>
                                    <a:lnTo>
                                      <a:pt x="114" y="385"/>
                                    </a:lnTo>
                                    <a:lnTo>
                                      <a:pt x="114" y="376"/>
                                    </a:lnTo>
                                    <a:lnTo>
                                      <a:pt x="114" y="355"/>
                                    </a:lnTo>
                                    <a:lnTo>
                                      <a:pt x="123" y="344"/>
                                    </a:lnTo>
                                    <a:lnTo>
                                      <a:pt x="123" y="324"/>
                                    </a:lnTo>
                                    <a:lnTo>
                                      <a:pt x="123" y="314"/>
                                    </a:lnTo>
                                    <a:lnTo>
                                      <a:pt x="123" y="304"/>
                                    </a:lnTo>
                                    <a:lnTo>
                                      <a:pt x="133" y="304"/>
                                    </a:lnTo>
                                    <a:lnTo>
                                      <a:pt x="123" y="294"/>
                                    </a:lnTo>
                                    <a:lnTo>
                                      <a:pt x="133" y="283"/>
                                    </a:lnTo>
                                    <a:lnTo>
                                      <a:pt x="144" y="283"/>
                                    </a:lnTo>
                                    <a:lnTo>
                                      <a:pt x="153" y="274"/>
                                    </a:lnTo>
                                    <a:lnTo>
                                      <a:pt x="164" y="263"/>
                                    </a:lnTo>
                                    <a:lnTo>
                                      <a:pt x="174" y="253"/>
                                    </a:lnTo>
                                    <a:lnTo>
                                      <a:pt x="185" y="244"/>
                                    </a:lnTo>
                                    <a:lnTo>
                                      <a:pt x="185" y="233"/>
                                    </a:lnTo>
                                    <a:lnTo>
                                      <a:pt x="185" y="212"/>
                                    </a:lnTo>
                                    <a:lnTo>
                                      <a:pt x="174" y="203"/>
                                    </a:lnTo>
                                    <a:lnTo>
                                      <a:pt x="153" y="203"/>
                                    </a:lnTo>
                                    <a:lnTo>
                                      <a:pt x="133" y="192"/>
                                    </a:lnTo>
                                    <a:lnTo>
                                      <a:pt x="114" y="192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82" y="171"/>
                                    </a:lnTo>
                                    <a:lnTo>
                                      <a:pt x="62" y="171"/>
                                    </a:lnTo>
                                    <a:lnTo>
                                      <a:pt x="41" y="162"/>
                                    </a:lnTo>
                                    <a:lnTo>
                                      <a:pt x="41" y="151"/>
                                    </a:lnTo>
                                    <a:lnTo>
                                      <a:pt x="32" y="151"/>
                                    </a:lnTo>
                                    <a:lnTo>
                                      <a:pt x="21" y="141"/>
                                    </a:lnTo>
                                    <a:lnTo>
                                      <a:pt x="11" y="132"/>
                                    </a:lnTo>
                                    <a:lnTo>
                                      <a:pt x="11" y="121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11" y="60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33" y="9"/>
                                    </a:lnTo>
                                    <a:lnTo>
                                      <a:pt x="174" y="9"/>
                                    </a:lnTo>
                                    <a:lnTo>
                                      <a:pt x="205" y="19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97" y="50"/>
                                    </a:lnTo>
                                    <a:lnTo>
                                      <a:pt x="327" y="71"/>
                                    </a:lnTo>
                                    <a:lnTo>
                                      <a:pt x="347" y="80"/>
                                    </a:lnTo>
                                    <a:lnTo>
                                      <a:pt x="368" y="101"/>
                                    </a:lnTo>
                                    <a:lnTo>
                                      <a:pt x="388" y="111"/>
                                    </a:lnTo>
                                    <a:lnTo>
                                      <a:pt x="409" y="121"/>
                                    </a:lnTo>
                                    <a:lnTo>
                                      <a:pt x="429" y="132"/>
                                    </a:lnTo>
                                    <a:lnTo>
                                      <a:pt x="449" y="141"/>
                                    </a:lnTo>
                                    <a:lnTo>
                                      <a:pt x="470" y="151"/>
                                    </a:lnTo>
                                    <a:lnTo>
                                      <a:pt x="480" y="162"/>
                                    </a:lnTo>
                                    <a:lnTo>
                                      <a:pt x="500" y="182"/>
                                    </a:lnTo>
                                    <a:lnTo>
                                      <a:pt x="500" y="203"/>
                                    </a:lnTo>
                                    <a:lnTo>
                                      <a:pt x="511" y="223"/>
                                    </a:lnTo>
                                    <a:lnTo>
                                      <a:pt x="511" y="244"/>
                                    </a:lnTo>
                                    <a:lnTo>
                                      <a:pt x="520" y="263"/>
                                    </a:lnTo>
                                    <a:lnTo>
                                      <a:pt x="520" y="283"/>
                                    </a:lnTo>
                                    <a:lnTo>
                                      <a:pt x="520" y="304"/>
                                    </a:lnTo>
                                    <a:lnTo>
                                      <a:pt x="530" y="324"/>
                                    </a:lnTo>
                                    <a:lnTo>
                                      <a:pt x="530" y="355"/>
                                    </a:lnTo>
                                    <a:lnTo>
                                      <a:pt x="530" y="385"/>
                                    </a:lnTo>
                                    <a:lnTo>
                                      <a:pt x="530" y="415"/>
                                    </a:lnTo>
                                    <a:lnTo>
                                      <a:pt x="530" y="447"/>
                                    </a:lnTo>
                                    <a:lnTo>
                                      <a:pt x="530" y="487"/>
                                    </a:lnTo>
                                    <a:lnTo>
                                      <a:pt x="530" y="517"/>
                                    </a:lnTo>
                                    <a:lnTo>
                                      <a:pt x="520" y="547"/>
                                    </a:lnTo>
                                    <a:lnTo>
                                      <a:pt x="511" y="5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14360" y="216000"/>
                                <a:ext cx="464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650">
                                    <a:moveTo>
                                      <a:pt x="377" y="629"/>
                                    </a:moveTo>
                                    <a:lnTo>
                                      <a:pt x="366" y="629"/>
                                    </a:lnTo>
                                    <a:lnTo>
                                      <a:pt x="356" y="640"/>
                                    </a:lnTo>
                                    <a:lnTo>
                                      <a:pt x="346" y="640"/>
                                    </a:lnTo>
                                    <a:lnTo>
                                      <a:pt x="336" y="650"/>
                                    </a:lnTo>
                                    <a:lnTo>
                                      <a:pt x="326" y="650"/>
                                    </a:lnTo>
                                    <a:lnTo>
                                      <a:pt x="315" y="650"/>
                                    </a:lnTo>
                                    <a:lnTo>
                                      <a:pt x="306" y="650"/>
                                    </a:lnTo>
                                    <a:lnTo>
                                      <a:pt x="295" y="650"/>
                                    </a:lnTo>
                                    <a:lnTo>
                                      <a:pt x="285" y="640"/>
                                    </a:lnTo>
                                    <a:lnTo>
                                      <a:pt x="274" y="629"/>
                                    </a:lnTo>
                                    <a:lnTo>
                                      <a:pt x="274" y="619"/>
                                    </a:lnTo>
                                    <a:lnTo>
                                      <a:pt x="274" y="610"/>
                                    </a:lnTo>
                                    <a:lnTo>
                                      <a:pt x="274" y="599"/>
                                    </a:lnTo>
                                    <a:lnTo>
                                      <a:pt x="274" y="589"/>
                                    </a:lnTo>
                                    <a:lnTo>
                                      <a:pt x="274" y="579"/>
                                    </a:lnTo>
                                    <a:lnTo>
                                      <a:pt x="285" y="558"/>
                                    </a:lnTo>
                                    <a:lnTo>
                                      <a:pt x="295" y="528"/>
                                    </a:lnTo>
                                    <a:lnTo>
                                      <a:pt x="306" y="508"/>
                                    </a:lnTo>
                                    <a:lnTo>
                                      <a:pt x="315" y="487"/>
                                    </a:lnTo>
                                    <a:lnTo>
                                      <a:pt x="326" y="467"/>
                                    </a:lnTo>
                                    <a:lnTo>
                                      <a:pt x="336" y="437"/>
                                    </a:lnTo>
                                    <a:lnTo>
                                      <a:pt x="336" y="417"/>
                                    </a:lnTo>
                                    <a:lnTo>
                                      <a:pt x="336" y="385"/>
                                    </a:lnTo>
                                    <a:lnTo>
                                      <a:pt x="326" y="376"/>
                                    </a:lnTo>
                                    <a:lnTo>
                                      <a:pt x="326" y="365"/>
                                    </a:lnTo>
                                    <a:lnTo>
                                      <a:pt x="315" y="365"/>
                                    </a:lnTo>
                                    <a:lnTo>
                                      <a:pt x="306" y="355"/>
                                    </a:lnTo>
                                    <a:lnTo>
                                      <a:pt x="295" y="355"/>
                                    </a:lnTo>
                                    <a:lnTo>
                                      <a:pt x="285" y="355"/>
                                    </a:lnTo>
                                    <a:lnTo>
                                      <a:pt x="274" y="355"/>
                                    </a:lnTo>
                                    <a:lnTo>
                                      <a:pt x="265" y="355"/>
                                    </a:lnTo>
                                    <a:lnTo>
                                      <a:pt x="254" y="365"/>
                                    </a:lnTo>
                                    <a:lnTo>
                                      <a:pt x="244" y="376"/>
                                    </a:lnTo>
                                    <a:lnTo>
                                      <a:pt x="233" y="376"/>
                                    </a:lnTo>
                                    <a:lnTo>
                                      <a:pt x="224" y="385"/>
                                    </a:lnTo>
                                    <a:lnTo>
                                      <a:pt x="214" y="385"/>
                                    </a:lnTo>
                                    <a:lnTo>
                                      <a:pt x="203" y="385"/>
                                    </a:lnTo>
                                    <a:lnTo>
                                      <a:pt x="194" y="385"/>
                                    </a:lnTo>
                                    <a:lnTo>
                                      <a:pt x="183" y="385"/>
                                    </a:lnTo>
                                    <a:lnTo>
                                      <a:pt x="173" y="385"/>
                                    </a:lnTo>
                                    <a:lnTo>
                                      <a:pt x="162" y="385"/>
                                    </a:lnTo>
                                    <a:lnTo>
                                      <a:pt x="153" y="385"/>
                                    </a:lnTo>
                                    <a:lnTo>
                                      <a:pt x="142" y="376"/>
                                    </a:lnTo>
                                    <a:lnTo>
                                      <a:pt x="132" y="376"/>
                                    </a:lnTo>
                                    <a:lnTo>
                                      <a:pt x="121" y="365"/>
                                    </a:lnTo>
                                    <a:lnTo>
                                      <a:pt x="121" y="355"/>
                                    </a:lnTo>
                                    <a:lnTo>
                                      <a:pt x="112" y="355"/>
                                    </a:lnTo>
                                    <a:lnTo>
                                      <a:pt x="112" y="335"/>
                                    </a:lnTo>
                                    <a:lnTo>
                                      <a:pt x="121" y="314"/>
                                    </a:lnTo>
                                    <a:lnTo>
                                      <a:pt x="121" y="294"/>
                                    </a:lnTo>
                                    <a:lnTo>
                                      <a:pt x="132" y="284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53" y="244"/>
                                    </a:lnTo>
                                    <a:lnTo>
                                      <a:pt x="162" y="233"/>
                                    </a:lnTo>
                                    <a:lnTo>
                                      <a:pt x="173" y="223"/>
                                    </a:lnTo>
                                    <a:lnTo>
                                      <a:pt x="183" y="214"/>
                                    </a:lnTo>
                                    <a:lnTo>
                                      <a:pt x="183" y="203"/>
                                    </a:lnTo>
                                    <a:lnTo>
                                      <a:pt x="183" y="193"/>
                                    </a:lnTo>
                                    <a:lnTo>
                                      <a:pt x="194" y="182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73" y="152"/>
                                    </a:lnTo>
                                    <a:lnTo>
                                      <a:pt x="162" y="141"/>
                                    </a:lnTo>
                                    <a:lnTo>
                                      <a:pt x="153" y="141"/>
                                    </a:lnTo>
                                    <a:lnTo>
                                      <a:pt x="142" y="132"/>
                                    </a:lnTo>
                                    <a:lnTo>
                                      <a:pt x="121" y="132"/>
                                    </a:lnTo>
                                    <a:lnTo>
                                      <a:pt x="112" y="132"/>
                                    </a:lnTo>
                                    <a:lnTo>
                                      <a:pt x="101" y="132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71" y="121"/>
                                    </a:lnTo>
                                    <a:lnTo>
                                      <a:pt x="61" y="111"/>
                                    </a:lnTo>
                                    <a:lnTo>
                                      <a:pt x="50" y="111"/>
                                    </a:lnTo>
                                    <a:lnTo>
                                      <a:pt x="41" y="102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42" y="9"/>
                                    </a:lnTo>
                                    <a:lnTo>
                                      <a:pt x="173" y="20"/>
                                    </a:lnTo>
                                    <a:lnTo>
                                      <a:pt x="194" y="30"/>
                                    </a:lnTo>
                                    <a:lnTo>
                                      <a:pt x="224" y="41"/>
                                    </a:lnTo>
                                    <a:lnTo>
                                      <a:pt x="254" y="50"/>
                                    </a:lnTo>
                                    <a:lnTo>
                                      <a:pt x="274" y="61"/>
                                    </a:lnTo>
                                    <a:lnTo>
                                      <a:pt x="306" y="81"/>
                                    </a:lnTo>
                                    <a:lnTo>
                                      <a:pt x="326" y="102"/>
                                    </a:lnTo>
                                    <a:lnTo>
                                      <a:pt x="346" y="111"/>
                                    </a:lnTo>
                                    <a:lnTo>
                                      <a:pt x="356" y="121"/>
                                    </a:lnTo>
                                    <a:lnTo>
                                      <a:pt x="377" y="121"/>
                                    </a:lnTo>
                                    <a:lnTo>
                                      <a:pt x="397" y="132"/>
                                    </a:lnTo>
                                    <a:lnTo>
                                      <a:pt x="407" y="141"/>
                                    </a:lnTo>
                                    <a:lnTo>
                                      <a:pt x="427" y="152"/>
                                    </a:lnTo>
                                    <a:lnTo>
                                      <a:pt x="438" y="173"/>
                                    </a:lnTo>
                                    <a:lnTo>
                                      <a:pt x="438" y="193"/>
                                    </a:lnTo>
                                    <a:lnTo>
                                      <a:pt x="448" y="223"/>
                                    </a:lnTo>
                                    <a:lnTo>
                                      <a:pt x="458" y="253"/>
                                    </a:lnTo>
                                    <a:lnTo>
                                      <a:pt x="468" y="284"/>
                                    </a:lnTo>
                                    <a:lnTo>
                                      <a:pt x="468" y="314"/>
                                    </a:lnTo>
                                    <a:lnTo>
                                      <a:pt x="468" y="346"/>
                                    </a:lnTo>
                                    <a:lnTo>
                                      <a:pt x="468" y="385"/>
                                    </a:lnTo>
                                    <a:lnTo>
                                      <a:pt x="468" y="417"/>
                                    </a:lnTo>
                                    <a:lnTo>
                                      <a:pt x="468" y="447"/>
                                    </a:lnTo>
                                    <a:lnTo>
                                      <a:pt x="468" y="478"/>
                                    </a:lnTo>
                                    <a:lnTo>
                                      <a:pt x="458" y="497"/>
                                    </a:lnTo>
                                    <a:lnTo>
                                      <a:pt x="448" y="528"/>
                                    </a:lnTo>
                                    <a:lnTo>
                                      <a:pt x="438" y="549"/>
                                    </a:lnTo>
                                    <a:lnTo>
                                      <a:pt x="427" y="569"/>
                                    </a:lnTo>
                                    <a:lnTo>
                                      <a:pt x="417" y="589"/>
                                    </a:lnTo>
                                    <a:lnTo>
                                      <a:pt x="397" y="610"/>
                                    </a:lnTo>
                                    <a:lnTo>
                                      <a:pt x="377" y="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28600" y="175680"/>
                                <a:ext cx="241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569">
                                    <a:moveTo>
                                      <a:pt x="203" y="560"/>
                                    </a:moveTo>
                                    <a:lnTo>
                                      <a:pt x="203" y="549"/>
                                    </a:lnTo>
                                    <a:lnTo>
                                      <a:pt x="193" y="539"/>
                                    </a:lnTo>
                                    <a:lnTo>
                                      <a:pt x="193" y="528"/>
                                    </a:lnTo>
                                    <a:lnTo>
                                      <a:pt x="193" y="519"/>
                                    </a:lnTo>
                                    <a:lnTo>
                                      <a:pt x="193" y="508"/>
                                    </a:lnTo>
                                    <a:lnTo>
                                      <a:pt x="193" y="498"/>
                                    </a:lnTo>
                                    <a:lnTo>
                                      <a:pt x="193" y="489"/>
                                    </a:lnTo>
                                    <a:lnTo>
                                      <a:pt x="193" y="468"/>
                                    </a:lnTo>
                                    <a:lnTo>
                                      <a:pt x="183" y="458"/>
                                    </a:lnTo>
                                    <a:lnTo>
                                      <a:pt x="183" y="448"/>
                                    </a:lnTo>
                                    <a:lnTo>
                                      <a:pt x="183" y="437"/>
                                    </a:lnTo>
                                    <a:lnTo>
                                      <a:pt x="172" y="428"/>
                                    </a:lnTo>
                                    <a:lnTo>
                                      <a:pt x="172" y="417"/>
                                    </a:lnTo>
                                    <a:lnTo>
                                      <a:pt x="172" y="407"/>
                                    </a:lnTo>
                                    <a:lnTo>
                                      <a:pt x="162" y="396"/>
                                    </a:lnTo>
                                    <a:lnTo>
                                      <a:pt x="162" y="387"/>
                                    </a:lnTo>
                                    <a:lnTo>
                                      <a:pt x="162" y="37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53" y="366"/>
                                    </a:lnTo>
                                    <a:lnTo>
                                      <a:pt x="153" y="357"/>
                                    </a:lnTo>
                                    <a:lnTo>
                                      <a:pt x="153" y="346"/>
                                    </a:lnTo>
                                    <a:lnTo>
                                      <a:pt x="153" y="336"/>
                                    </a:lnTo>
                                    <a:lnTo>
                                      <a:pt x="142" y="325"/>
                                    </a:lnTo>
                                    <a:lnTo>
                                      <a:pt x="142" y="316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32" y="295"/>
                                    </a:lnTo>
                                    <a:lnTo>
                                      <a:pt x="132" y="285"/>
                                    </a:lnTo>
                                    <a:lnTo>
                                      <a:pt x="132" y="275"/>
                                    </a:lnTo>
                                    <a:lnTo>
                                      <a:pt x="122" y="275"/>
                                    </a:lnTo>
                                    <a:lnTo>
                                      <a:pt x="122" y="264"/>
                                    </a:lnTo>
                                    <a:lnTo>
                                      <a:pt x="122" y="255"/>
                                    </a:lnTo>
                                    <a:lnTo>
                                      <a:pt x="112" y="255"/>
                                    </a:lnTo>
                                    <a:lnTo>
                                      <a:pt x="112" y="244"/>
                                    </a:lnTo>
                                    <a:lnTo>
                                      <a:pt x="112" y="234"/>
                                    </a:lnTo>
                                    <a:lnTo>
                                      <a:pt x="112" y="225"/>
                                    </a:lnTo>
                                    <a:lnTo>
                                      <a:pt x="101" y="225"/>
                                    </a:lnTo>
                                    <a:lnTo>
                                      <a:pt x="101" y="214"/>
                                    </a:lnTo>
                                    <a:lnTo>
                                      <a:pt x="101" y="204"/>
                                    </a:lnTo>
                                    <a:lnTo>
                                      <a:pt x="91" y="204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81" y="184"/>
                                    </a:lnTo>
                                    <a:lnTo>
                                      <a:pt x="81" y="173"/>
                                    </a:lnTo>
                                    <a:lnTo>
                                      <a:pt x="71" y="163"/>
                                    </a:lnTo>
                                    <a:lnTo>
                                      <a:pt x="71" y="153"/>
                                    </a:lnTo>
                                    <a:lnTo>
                                      <a:pt x="60" y="132"/>
                                    </a:lnTo>
                                    <a:lnTo>
                                      <a:pt x="50" y="123"/>
                                    </a:lnTo>
                                    <a:lnTo>
                                      <a:pt x="40" y="113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30" y="82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50" y="20"/>
                                    </a:lnTo>
                                    <a:lnTo>
                                      <a:pt x="50" y="31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71" y="52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81" y="82"/>
                                    </a:lnTo>
                                    <a:lnTo>
                                      <a:pt x="81" y="92"/>
                                    </a:lnTo>
                                    <a:lnTo>
                                      <a:pt x="91" y="102"/>
                                    </a:lnTo>
                                    <a:lnTo>
                                      <a:pt x="101" y="113"/>
                                    </a:lnTo>
                                    <a:lnTo>
                                      <a:pt x="101" y="123"/>
                                    </a:lnTo>
                                    <a:lnTo>
                                      <a:pt x="112" y="132"/>
                                    </a:lnTo>
                                    <a:lnTo>
                                      <a:pt x="112" y="143"/>
                                    </a:lnTo>
                                    <a:lnTo>
                                      <a:pt x="122" y="153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2" y="173"/>
                                    </a:lnTo>
                                    <a:lnTo>
                                      <a:pt x="132" y="184"/>
                                    </a:lnTo>
                                    <a:lnTo>
                                      <a:pt x="132" y="193"/>
                                    </a:lnTo>
                                    <a:lnTo>
                                      <a:pt x="142" y="193"/>
                                    </a:lnTo>
                                    <a:lnTo>
                                      <a:pt x="142" y="204"/>
                                    </a:lnTo>
                                    <a:lnTo>
                                      <a:pt x="153" y="214"/>
                                    </a:lnTo>
                                    <a:lnTo>
                                      <a:pt x="153" y="225"/>
                                    </a:lnTo>
                                    <a:lnTo>
                                      <a:pt x="162" y="234"/>
                                    </a:lnTo>
                                    <a:lnTo>
                                      <a:pt x="162" y="244"/>
                                    </a:lnTo>
                                    <a:lnTo>
                                      <a:pt x="162" y="255"/>
                                    </a:lnTo>
                                    <a:lnTo>
                                      <a:pt x="172" y="264"/>
                                    </a:lnTo>
                                    <a:lnTo>
                                      <a:pt x="172" y="275"/>
                                    </a:lnTo>
                                    <a:lnTo>
                                      <a:pt x="172" y="285"/>
                                    </a:lnTo>
                                    <a:lnTo>
                                      <a:pt x="183" y="295"/>
                                    </a:lnTo>
                                    <a:lnTo>
                                      <a:pt x="183" y="305"/>
                                    </a:lnTo>
                                    <a:lnTo>
                                      <a:pt x="193" y="316"/>
                                    </a:lnTo>
                                    <a:lnTo>
                                      <a:pt x="193" y="325"/>
                                    </a:lnTo>
                                    <a:lnTo>
                                      <a:pt x="193" y="336"/>
                                    </a:lnTo>
                                    <a:lnTo>
                                      <a:pt x="203" y="346"/>
                                    </a:lnTo>
                                    <a:lnTo>
                                      <a:pt x="203" y="357"/>
                                    </a:lnTo>
                                    <a:lnTo>
                                      <a:pt x="203" y="366"/>
                                    </a:lnTo>
                                    <a:lnTo>
                                      <a:pt x="203" y="376"/>
                                    </a:lnTo>
                                    <a:lnTo>
                                      <a:pt x="213" y="376"/>
                                    </a:lnTo>
                                    <a:lnTo>
                                      <a:pt x="213" y="387"/>
                                    </a:lnTo>
                                    <a:lnTo>
                                      <a:pt x="213" y="396"/>
                                    </a:lnTo>
                                    <a:lnTo>
                                      <a:pt x="213" y="407"/>
                                    </a:lnTo>
                                    <a:lnTo>
                                      <a:pt x="224" y="407"/>
                                    </a:lnTo>
                                    <a:lnTo>
                                      <a:pt x="224" y="417"/>
                                    </a:lnTo>
                                    <a:lnTo>
                                      <a:pt x="224" y="428"/>
                                    </a:lnTo>
                                    <a:lnTo>
                                      <a:pt x="224" y="437"/>
                                    </a:lnTo>
                                    <a:lnTo>
                                      <a:pt x="224" y="448"/>
                                    </a:lnTo>
                                    <a:lnTo>
                                      <a:pt x="233" y="458"/>
                                    </a:lnTo>
                                    <a:lnTo>
                                      <a:pt x="233" y="468"/>
                                    </a:lnTo>
                                    <a:lnTo>
                                      <a:pt x="233" y="478"/>
                                    </a:lnTo>
                                    <a:lnTo>
                                      <a:pt x="233" y="489"/>
                                    </a:lnTo>
                                    <a:lnTo>
                                      <a:pt x="233" y="498"/>
                                    </a:lnTo>
                                    <a:lnTo>
                                      <a:pt x="244" y="508"/>
                                    </a:lnTo>
                                    <a:lnTo>
                                      <a:pt x="233" y="569"/>
                                    </a:lnTo>
                                    <a:lnTo>
                                      <a:pt x="213" y="569"/>
                                    </a:lnTo>
                                    <a:lnTo>
                                      <a:pt x="203" y="5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30040" y="177120"/>
                                <a:ext cx="208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529">
                                    <a:moveTo>
                                      <a:pt x="214" y="529"/>
                                    </a:moveTo>
                                    <a:lnTo>
                                      <a:pt x="203" y="529"/>
                                    </a:lnTo>
                                    <a:lnTo>
                                      <a:pt x="203" y="519"/>
                                    </a:lnTo>
                                    <a:lnTo>
                                      <a:pt x="193" y="508"/>
                                    </a:lnTo>
                                    <a:lnTo>
                                      <a:pt x="193" y="499"/>
                                    </a:lnTo>
                                    <a:lnTo>
                                      <a:pt x="193" y="478"/>
                                    </a:lnTo>
                                    <a:lnTo>
                                      <a:pt x="193" y="458"/>
                                    </a:lnTo>
                                    <a:lnTo>
                                      <a:pt x="193" y="438"/>
                                    </a:lnTo>
                                    <a:lnTo>
                                      <a:pt x="183" y="417"/>
                                    </a:lnTo>
                                    <a:lnTo>
                                      <a:pt x="173" y="408"/>
                                    </a:lnTo>
                                    <a:lnTo>
                                      <a:pt x="173" y="387"/>
                                    </a:lnTo>
                                    <a:lnTo>
                                      <a:pt x="162" y="367"/>
                                    </a:lnTo>
                                    <a:lnTo>
                                      <a:pt x="162" y="346"/>
                                    </a:lnTo>
                                    <a:lnTo>
                                      <a:pt x="152" y="305"/>
                                    </a:lnTo>
                                    <a:lnTo>
                                      <a:pt x="132" y="265"/>
                                    </a:lnTo>
                                    <a:lnTo>
                                      <a:pt x="112" y="224"/>
                                    </a:lnTo>
                                    <a:lnTo>
                                      <a:pt x="91" y="173"/>
                                    </a:lnTo>
                                    <a:lnTo>
                                      <a:pt x="71" y="133"/>
                                    </a:lnTo>
                                    <a:lnTo>
                                      <a:pt x="50" y="93"/>
                                    </a:lnTo>
                                    <a:lnTo>
                                      <a:pt x="30" y="62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0" y="52"/>
                                    </a:lnTo>
                                    <a:lnTo>
                                      <a:pt x="91" y="112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43" y="235"/>
                                    </a:lnTo>
                                    <a:lnTo>
                                      <a:pt x="162" y="296"/>
                                    </a:lnTo>
                                    <a:lnTo>
                                      <a:pt x="183" y="356"/>
                                    </a:lnTo>
                                    <a:lnTo>
                                      <a:pt x="203" y="428"/>
                                    </a:lnTo>
                                    <a:lnTo>
                                      <a:pt x="214" y="488"/>
                                    </a:lnTo>
                                    <a:lnTo>
                                      <a:pt x="214" y="5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70800" y="163440"/>
                                <a:ext cx="266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711">
                                    <a:moveTo>
                                      <a:pt x="203" y="132"/>
                                    </a:moveTo>
                                    <a:lnTo>
                                      <a:pt x="203" y="142"/>
                                    </a:lnTo>
                                    <a:lnTo>
                                      <a:pt x="193" y="142"/>
                                    </a:lnTo>
                                    <a:lnTo>
                                      <a:pt x="193" y="152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173" y="182"/>
                                    </a:lnTo>
                                    <a:lnTo>
                                      <a:pt x="162" y="193"/>
                                    </a:lnTo>
                                    <a:lnTo>
                                      <a:pt x="162" y="203"/>
                                    </a:lnTo>
                                    <a:lnTo>
                                      <a:pt x="152" y="214"/>
                                    </a:lnTo>
                                    <a:lnTo>
                                      <a:pt x="142" y="223"/>
                                    </a:lnTo>
                                    <a:lnTo>
                                      <a:pt x="142" y="233"/>
                                    </a:lnTo>
                                    <a:lnTo>
                                      <a:pt x="132" y="244"/>
                                    </a:lnTo>
                                    <a:lnTo>
                                      <a:pt x="132" y="253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11" y="284"/>
                                    </a:lnTo>
                                    <a:lnTo>
                                      <a:pt x="111" y="294"/>
                                    </a:lnTo>
                                    <a:lnTo>
                                      <a:pt x="101" y="314"/>
                                    </a:lnTo>
                                    <a:lnTo>
                                      <a:pt x="101" y="325"/>
                                    </a:lnTo>
                                    <a:lnTo>
                                      <a:pt x="101" y="346"/>
                                    </a:lnTo>
                                    <a:lnTo>
                                      <a:pt x="91" y="355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81" y="385"/>
                                    </a:lnTo>
                                    <a:lnTo>
                                      <a:pt x="81" y="396"/>
                                    </a:lnTo>
                                    <a:lnTo>
                                      <a:pt x="81" y="406"/>
                                    </a:lnTo>
                                    <a:lnTo>
                                      <a:pt x="81" y="417"/>
                                    </a:lnTo>
                                    <a:lnTo>
                                      <a:pt x="71" y="426"/>
                                    </a:lnTo>
                                    <a:lnTo>
                                      <a:pt x="71" y="437"/>
                                    </a:lnTo>
                                    <a:lnTo>
                                      <a:pt x="71" y="447"/>
                                    </a:lnTo>
                                    <a:lnTo>
                                      <a:pt x="61" y="457"/>
                                    </a:lnTo>
                                    <a:lnTo>
                                      <a:pt x="61" y="467"/>
                                    </a:lnTo>
                                    <a:lnTo>
                                      <a:pt x="61" y="478"/>
                                    </a:lnTo>
                                    <a:lnTo>
                                      <a:pt x="61" y="487"/>
                                    </a:lnTo>
                                    <a:lnTo>
                                      <a:pt x="61" y="497"/>
                                    </a:lnTo>
                                    <a:lnTo>
                                      <a:pt x="61" y="508"/>
                                    </a:lnTo>
                                    <a:lnTo>
                                      <a:pt x="50" y="517"/>
                                    </a:lnTo>
                                    <a:lnTo>
                                      <a:pt x="50" y="528"/>
                                    </a:lnTo>
                                    <a:lnTo>
                                      <a:pt x="50" y="538"/>
                                    </a:lnTo>
                                    <a:lnTo>
                                      <a:pt x="50" y="549"/>
                                    </a:lnTo>
                                    <a:lnTo>
                                      <a:pt x="50" y="558"/>
                                    </a:lnTo>
                                    <a:lnTo>
                                      <a:pt x="50" y="569"/>
                                    </a:lnTo>
                                    <a:lnTo>
                                      <a:pt x="40" y="610"/>
                                    </a:lnTo>
                                    <a:lnTo>
                                      <a:pt x="40" y="640"/>
                                    </a:lnTo>
                                    <a:lnTo>
                                      <a:pt x="40" y="650"/>
                                    </a:lnTo>
                                    <a:lnTo>
                                      <a:pt x="40" y="660"/>
                                    </a:lnTo>
                                    <a:lnTo>
                                      <a:pt x="40" y="670"/>
                                    </a:lnTo>
                                    <a:lnTo>
                                      <a:pt x="40" y="681"/>
                                    </a:lnTo>
                                    <a:lnTo>
                                      <a:pt x="40" y="701"/>
                                    </a:lnTo>
                                    <a:lnTo>
                                      <a:pt x="30" y="711"/>
                                    </a:lnTo>
                                    <a:lnTo>
                                      <a:pt x="20" y="711"/>
                                    </a:lnTo>
                                    <a:lnTo>
                                      <a:pt x="9" y="711"/>
                                    </a:lnTo>
                                    <a:lnTo>
                                      <a:pt x="0" y="701"/>
                                    </a:lnTo>
                                    <a:lnTo>
                                      <a:pt x="0" y="650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9" y="508"/>
                                    </a:lnTo>
                                    <a:lnTo>
                                      <a:pt x="20" y="467"/>
                                    </a:lnTo>
                                    <a:lnTo>
                                      <a:pt x="20" y="437"/>
                                    </a:lnTo>
                                    <a:lnTo>
                                      <a:pt x="30" y="417"/>
                                    </a:lnTo>
                                    <a:lnTo>
                                      <a:pt x="30" y="396"/>
                                    </a:lnTo>
                                    <a:lnTo>
                                      <a:pt x="40" y="376"/>
                                    </a:lnTo>
                                    <a:lnTo>
                                      <a:pt x="40" y="355"/>
                                    </a:lnTo>
                                    <a:lnTo>
                                      <a:pt x="50" y="325"/>
                                    </a:lnTo>
                                    <a:lnTo>
                                      <a:pt x="61" y="305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71" y="264"/>
                                    </a:lnTo>
                                    <a:lnTo>
                                      <a:pt x="81" y="244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101" y="203"/>
                                    </a:lnTo>
                                    <a:lnTo>
                                      <a:pt x="111" y="182"/>
                                    </a:lnTo>
                                    <a:lnTo>
                                      <a:pt x="121" y="162"/>
                                    </a:lnTo>
                                    <a:lnTo>
                                      <a:pt x="132" y="142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62" y="102"/>
                                    </a:lnTo>
                                    <a:lnTo>
                                      <a:pt x="173" y="81"/>
                                    </a:lnTo>
                                    <a:lnTo>
                                      <a:pt x="193" y="71"/>
                                    </a:lnTo>
                                    <a:lnTo>
                                      <a:pt x="203" y="50"/>
                                    </a:lnTo>
                                    <a:lnTo>
                                      <a:pt x="214" y="30"/>
                                    </a:lnTo>
                                    <a:lnTo>
                                      <a:pt x="233" y="9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64" y="9"/>
                                    </a:lnTo>
                                    <a:lnTo>
                                      <a:pt x="274" y="9"/>
                                    </a:lnTo>
                                    <a:lnTo>
                                      <a:pt x="274" y="20"/>
                                    </a:lnTo>
                                    <a:lnTo>
                                      <a:pt x="274" y="41"/>
                                    </a:lnTo>
                                    <a:lnTo>
                                      <a:pt x="264" y="41"/>
                                    </a:lnTo>
                                    <a:lnTo>
                                      <a:pt x="264" y="50"/>
                                    </a:lnTo>
                                    <a:lnTo>
                                      <a:pt x="254" y="61"/>
                                    </a:lnTo>
                                    <a:lnTo>
                                      <a:pt x="254" y="71"/>
                                    </a:lnTo>
                                    <a:lnTo>
                                      <a:pt x="244" y="71"/>
                                    </a:lnTo>
                                    <a:lnTo>
                                      <a:pt x="244" y="81"/>
                                    </a:lnTo>
                                    <a:lnTo>
                                      <a:pt x="233" y="91"/>
                                    </a:lnTo>
                                    <a:lnTo>
                                      <a:pt x="223" y="102"/>
                                    </a:lnTo>
                                    <a:lnTo>
                                      <a:pt x="223" y="111"/>
                                    </a:lnTo>
                                    <a:lnTo>
                                      <a:pt x="214" y="111"/>
                                    </a:lnTo>
                                    <a:lnTo>
                                      <a:pt x="214" y="121"/>
                                    </a:lnTo>
                                    <a:lnTo>
                                      <a:pt x="203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70800" y="164880"/>
                                <a:ext cx="255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681">
                                    <a:moveTo>
                                      <a:pt x="205" y="82"/>
                                    </a:moveTo>
                                    <a:lnTo>
                                      <a:pt x="184" y="101"/>
                                    </a:lnTo>
                                    <a:lnTo>
                                      <a:pt x="174" y="122"/>
                                    </a:lnTo>
                                    <a:lnTo>
                                      <a:pt x="164" y="142"/>
                                    </a:lnTo>
                                    <a:lnTo>
                                      <a:pt x="143" y="162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23" y="203"/>
                                    </a:lnTo>
                                    <a:lnTo>
                                      <a:pt x="112" y="224"/>
                                    </a:lnTo>
                                    <a:lnTo>
                                      <a:pt x="102" y="244"/>
                                    </a:lnTo>
                                    <a:lnTo>
                                      <a:pt x="82" y="294"/>
                                    </a:lnTo>
                                    <a:lnTo>
                                      <a:pt x="72" y="345"/>
                                    </a:lnTo>
                                    <a:lnTo>
                                      <a:pt x="52" y="397"/>
                                    </a:lnTo>
                                    <a:lnTo>
                                      <a:pt x="41" y="447"/>
                                    </a:lnTo>
                                    <a:lnTo>
                                      <a:pt x="31" y="508"/>
                                    </a:lnTo>
                                    <a:lnTo>
                                      <a:pt x="21" y="559"/>
                                    </a:lnTo>
                                    <a:lnTo>
                                      <a:pt x="21" y="620"/>
                                    </a:lnTo>
                                    <a:lnTo>
                                      <a:pt x="21" y="670"/>
                                    </a:lnTo>
                                    <a:lnTo>
                                      <a:pt x="21" y="681"/>
                                    </a:lnTo>
                                    <a:lnTo>
                                      <a:pt x="11" y="681"/>
                                    </a:lnTo>
                                    <a:lnTo>
                                      <a:pt x="0" y="67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11" y="488"/>
                                    </a:lnTo>
                                    <a:lnTo>
                                      <a:pt x="31" y="397"/>
                                    </a:lnTo>
                                    <a:lnTo>
                                      <a:pt x="52" y="315"/>
                                    </a:lnTo>
                                    <a:lnTo>
                                      <a:pt x="82" y="233"/>
                                    </a:lnTo>
                                    <a:lnTo>
                                      <a:pt x="123" y="153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55" y="10"/>
                                    </a:lnTo>
                                    <a:lnTo>
                                      <a:pt x="245" y="21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24" y="51"/>
                                    </a:lnTo>
                                    <a:lnTo>
                                      <a:pt x="214" y="61"/>
                                    </a:lnTo>
                                    <a:lnTo>
                                      <a:pt x="205" y="71"/>
                                    </a:lnTo>
                                    <a:lnTo>
                                      <a:pt x="205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13560" y="-28440"/>
                                <a:ext cx="17784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2" h="2662">
                                    <a:moveTo>
                                      <a:pt x="1762" y="2662"/>
                                    </a:moveTo>
                                    <a:lnTo>
                                      <a:pt x="1710" y="2653"/>
                                    </a:lnTo>
                                    <a:lnTo>
                                      <a:pt x="1660" y="2632"/>
                                    </a:lnTo>
                                    <a:lnTo>
                                      <a:pt x="1609" y="2612"/>
                                    </a:lnTo>
                                    <a:lnTo>
                                      <a:pt x="1568" y="2581"/>
                                    </a:lnTo>
                                    <a:lnTo>
                                      <a:pt x="1527" y="2551"/>
                                    </a:lnTo>
                                    <a:lnTo>
                                      <a:pt x="1486" y="2521"/>
                                    </a:lnTo>
                                    <a:lnTo>
                                      <a:pt x="1436" y="2489"/>
                                    </a:lnTo>
                                    <a:lnTo>
                                      <a:pt x="1395" y="2469"/>
                                    </a:lnTo>
                                    <a:lnTo>
                                      <a:pt x="1344" y="2439"/>
                                    </a:lnTo>
                                    <a:lnTo>
                                      <a:pt x="1303" y="2408"/>
                                    </a:lnTo>
                                    <a:lnTo>
                                      <a:pt x="1253" y="2378"/>
                                    </a:lnTo>
                                    <a:lnTo>
                                      <a:pt x="1201" y="2357"/>
                                    </a:lnTo>
                                    <a:lnTo>
                                      <a:pt x="1150" y="2327"/>
                                    </a:lnTo>
                                    <a:lnTo>
                                      <a:pt x="1110" y="2296"/>
                                    </a:lnTo>
                                    <a:lnTo>
                                      <a:pt x="1059" y="2277"/>
                                    </a:lnTo>
                                    <a:lnTo>
                                      <a:pt x="1007" y="2246"/>
                                    </a:lnTo>
                                    <a:lnTo>
                                      <a:pt x="998" y="2236"/>
                                    </a:lnTo>
                                    <a:lnTo>
                                      <a:pt x="988" y="2225"/>
                                    </a:lnTo>
                                    <a:lnTo>
                                      <a:pt x="977" y="2225"/>
                                    </a:lnTo>
                                    <a:lnTo>
                                      <a:pt x="968" y="2216"/>
                                    </a:lnTo>
                                    <a:lnTo>
                                      <a:pt x="957" y="2205"/>
                                    </a:lnTo>
                                    <a:lnTo>
                                      <a:pt x="957" y="2195"/>
                                    </a:lnTo>
                                    <a:lnTo>
                                      <a:pt x="947" y="2184"/>
                                    </a:lnTo>
                                    <a:lnTo>
                                      <a:pt x="957" y="2175"/>
                                    </a:lnTo>
                                    <a:lnTo>
                                      <a:pt x="957" y="2164"/>
                                    </a:lnTo>
                                    <a:lnTo>
                                      <a:pt x="968" y="2154"/>
                                    </a:lnTo>
                                    <a:lnTo>
                                      <a:pt x="968" y="2145"/>
                                    </a:lnTo>
                                    <a:lnTo>
                                      <a:pt x="977" y="2145"/>
                                    </a:lnTo>
                                    <a:lnTo>
                                      <a:pt x="977" y="2134"/>
                                    </a:lnTo>
                                    <a:lnTo>
                                      <a:pt x="977" y="2124"/>
                                    </a:lnTo>
                                    <a:lnTo>
                                      <a:pt x="916" y="2104"/>
                                    </a:lnTo>
                                    <a:lnTo>
                                      <a:pt x="856" y="2084"/>
                                    </a:lnTo>
                                    <a:lnTo>
                                      <a:pt x="794" y="2052"/>
                                    </a:lnTo>
                                    <a:lnTo>
                                      <a:pt x="733" y="2013"/>
                                    </a:lnTo>
                                    <a:lnTo>
                                      <a:pt x="682" y="1981"/>
                                    </a:lnTo>
                                    <a:lnTo>
                                      <a:pt x="630" y="1931"/>
                                    </a:lnTo>
                                    <a:lnTo>
                                      <a:pt x="580" y="1881"/>
                                    </a:lnTo>
                                    <a:lnTo>
                                      <a:pt x="539" y="1829"/>
                                    </a:lnTo>
                                    <a:lnTo>
                                      <a:pt x="539" y="1819"/>
                                    </a:lnTo>
                                    <a:lnTo>
                                      <a:pt x="529" y="1819"/>
                                    </a:lnTo>
                                    <a:lnTo>
                                      <a:pt x="529" y="1809"/>
                                    </a:lnTo>
                                    <a:lnTo>
                                      <a:pt x="529" y="1799"/>
                                    </a:lnTo>
                                    <a:lnTo>
                                      <a:pt x="539" y="1788"/>
                                    </a:lnTo>
                                    <a:lnTo>
                                      <a:pt x="550" y="1778"/>
                                    </a:lnTo>
                                    <a:lnTo>
                                      <a:pt x="559" y="1778"/>
                                    </a:lnTo>
                                    <a:lnTo>
                                      <a:pt x="559" y="1769"/>
                                    </a:lnTo>
                                    <a:lnTo>
                                      <a:pt x="570" y="1769"/>
                                    </a:lnTo>
                                    <a:lnTo>
                                      <a:pt x="570" y="1758"/>
                                    </a:lnTo>
                                    <a:lnTo>
                                      <a:pt x="580" y="1748"/>
                                    </a:lnTo>
                                    <a:lnTo>
                                      <a:pt x="519" y="1708"/>
                                    </a:lnTo>
                                    <a:lnTo>
                                      <a:pt x="468" y="1667"/>
                                    </a:lnTo>
                                    <a:lnTo>
                                      <a:pt x="417" y="1616"/>
                                    </a:lnTo>
                                    <a:lnTo>
                                      <a:pt x="366" y="1576"/>
                                    </a:lnTo>
                                    <a:lnTo>
                                      <a:pt x="326" y="1524"/>
                                    </a:lnTo>
                                    <a:lnTo>
                                      <a:pt x="285" y="1464"/>
                                    </a:lnTo>
                                    <a:lnTo>
                                      <a:pt x="254" y="1412"/>
                                    </a:lnTo>
                                    <a:lnTo>
                                      <a:pt x="224" y="1352"/>
                                    </a:lnTo>
                                    <a:lnTo>
                                      <a:pt x="224" y="1341"/>
                                    </a:lnTo>
                                    <a:lnTo>
                                      <a:pt x="233" y="1332"/>
                                    </a:lnTo>
                                    <a:lnTo>
                                      <a:pt x="244" y="1332"/>
                                    </a:lnTo>
                                    <a:lnTo>
                                      <a:pt x="254" y="1332"/>
                                    </a:lnTo>
                                    <a:lnTo>
                                      <a:pt x="265" y="1332"/>
                                    </a:lnTo>
                                    <a:lnTo>
                                      <a:pt x="274" y="1321"/>
                                    </a:lnTo>
                                    <a:lnTo>
                                      <a:pt x="285" y="1321"/>
                                    </a:lnTo>
                                    <a:lnTo>
                                      <a:pt x="244" y="1280"/>
                                    </a:lnTo>
                                    <a:lnTo>
                                      <a:pt x="214" y="1240"/>
                                    </a:lnTo>
                                    <a:lnTo>
                                      <a:pt x="183" y="1189"/>
                                    </a:lnTo>
                                    <a:lnTo>
                                      <a:pt x="162" y="1148"/>
                                    </a:lnTo>
                                    <a:lnTo>
                                      <a:pt x="132" y="1098"/>
                                    </a:lnTo>
                                    <a:lnTo>
                                      <a:pt x="112" y="1057"/>
                                    </a:lnTo>
                                    <a:lnTo>
                                      <a:pt x="82" y="1006"/>
                                    </a:lnTo>
                                    <a:lnTo>
                                      <a:pt x="61" y="965"/>
                                    </a:lnTo>
                                    <a:lnTo>
                                      <a:pt x="50" y="935"/>
                                    </a:lnTo>
                                    <a:lnTo>
                                      <a:pt x="41" y="915"/>
                                    </a:lnTo>
                                    <a:lnTo>
                                      <a:pt x="41" y="884"/>
                                    </a:lnTo>
                                    <a:lnTo>
                                      <a:pt x="30" y="865"/>
                                    </a:lnTo>
                                    <a:lnTo>
                                      <a:pt x="30" y="844"/>
                                    </a:lnTo>
                                    <a:lnTo>
                                      <a:pt x="20" y="813"/>
                                    </a:lnTo>
                                    <a:lnTo>
                                      <a:pt x="20" y="792"/>
                                    </a:lnTo>
                                    <a:lnTo>
                                      <a:pt x="20" y="762"/>
                                    </a:lnTo>
                                    <a:lnTo>
                                      <a:pt x="30" y="762"/>
                                    </a:lnTo>
                                    <a:lnTo>
                                      <a:pt x="41" y="762"/>
                                    </a:lnTo>
                                    <a:lnTo>
                                      <a:pt x="50" y="762"/>
                                    </a:lnTo>
                                    <a:lnTo>
                                      <a:pt x="61" y="762"/>
                                    </a:lnTo>
                                    <a:lnTo>
                                      <a:pt x="71" y="762"/>
                                    </a:lnTo>
                                    <a:lnTo>
                                      <a:pt x="71" y="772"/>
                                    </a:lnTo>
                                    <a:lnTo>
                                      <a:pt x="82" y="772"/>
                                    </a:lnTo>
                                    <a:lnTo>
                                      <a:pt x="91" y="772"/>
                                    </a:lnTo>
                                    <a:lnTo>
                                      <a:pt x="91" y="762"/>
                                    </a:lnTo>
                                    <a:lnTo>
                                      <a:pt x="91" y="753"/>
                                    </a:lnTo>
                                    <a:lnTo>
                                      <a:pt x="91" y="742"/>
                                    </a:lnTo>
                                    <a:lnTo>
                                      <a:pt x="82" y="732"/>
                                    </a:lnTo>
                                    <a:lnTo>
                                      <a:pt x="82" y="722"/>
                                    </a:lnTo>
                                    <a:lnTo>
                                      <a:pt x="82" y="712"/>
                                    </a:lnTo>
                                    <a:lnTo>
                                      <a:pt x="71" y="701"/>
                                    </a:lnTo>
                                    <a:lnTo>
                                      <a:pt x="71" y="692"/>
                                    </a:lnTo>
                                    <a:lnTo>
                                      <a:pt x="61" y="660"/>
                                    </a:lnTo>
                                    <a:lnTo>
                                      <a:pt x="50" y="630"/>
                                    </a:lnTo>
                                    <a:lnTo>
                                      <a:pt x="41" y="600"/>
                                    </a:lnTo>
                                    <a:lnTo>
                                      <a:pt x="30" y="569"/>
                                    </a:lnTo>
                                    <a:lnTo>
                                      <a:pt x="30" y="528"/>
                                    </a:lnTo>
                                    <a:lnTo>
                                      <a:pt x="20" y="498"/>
                                    </a:lnTo>
                                    <a:lnTo>
                                      <a:pt x="9" y="468"/>
                                    </a:lnTo>
                                    <a:lnTo>
                                      <a:pt x="9" y="437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25"/>
                                    </a:lnTo>
                                    <a:lnTo>
                                      <a:pt x="9" y="264"/>
                                    </a:lnTo>
                                    <a:lnTo>
                                      <a:pt x="20" y="214"/>
                                    </a:lnTo>
                                    <a:lnTo>
                                      <a:pt x="30" y="152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71" y="51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1" y="11"/>
                                    </a:lnTo>
                                    <a:lnTo>
                                      <a:pt x="121" y="20"/>
                                    </a:lnTo>
                                    <a:lnTo>
                                      <a:pt x="121" y="41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121" y="61"/>
                                    </a:lnTo>
                                    <a:lnTo>
                                      <a:pt x="121" y="82"/>
                                    </a:lnTo>
                                    <a:lnTo>
                                      <a:pt x="132" y="92"/>
                                    </a:lnTo>
                                    <a:lnTo>
                                      <a:pt x="132" y="102"/>
                                    </a:lnTo>
                                    <a:lnTo>
                                      <a:pt x="142" y="163"/>
                                    </a:lnTo>
                                    <a:lnTo>
                                      <a:pt x="153" y="224"/>
                                    </a:lnTo>
                                    <a:lnTo>
                                      <a:pt x="173" y="275"/>
                                    </a:lnTo>
                                    <a:lnTo>
                                      <a:pt x="194" y="336"/>
                                    </a:lnTo>
                                    <a:lnTo>
                                      <a:pt x="214" y="387"/>
                                    </a:lnTo>
                                    <a:lnTo>
                                      <a:pt x="244" y="437"/>
                                    </a:lnTo>
                                    <a:lnTo>
                                      <a:pt x="274" y="489"/>
                                    </a:lnTo>
                                    <a:lnTo>
                                      <a:pt x="305" y="539"/>
                                    </a:lnTo>
                                    <a:lnTo>
                                      <a:pt x="336" y="560"/>
                                    </a:lnTo>
                                    <a:lnTo>
                                      <a:pt x="346" y="560"/>
                                    </a:lnTo>
                                    <a:lnTo>
                                      <a:pt x="356" y="549"/>
                                    </a:lnTo>
                                    <a:lnTo>
                                      <a:pt x="356" y="539"/>
                                    </a:lnTo>
                                    <a:lnTo>
                                      <a:pt x="366" y="539"/>
                                    </a:lnTo>
                                    <a:lnTo>
                                      <a:pt x="356" y="528"/>
                                    </a:lnTo>
                                    <a:lnTo>
                                      <a:pt x="366" y="528"/>
                                    </a:lnTo>
                                    <a:lnTo>
                                      <a:pt x="366" y="519"/>
                                    </a:lnTo>
                                    <a:lnTo>
                                      <a:pt x="377" y="519"/>
                                    </a:lnTo>
                                    <a:lnTo>
                                      <a:pt x="377" y="508"/>
                                    </a:lnTo>
                                    <a:lnTo>
                                      <a:pt x="377" y="498"/>
                                    </a:lnTo>
                                    <a:lnTo>
                                      <a:pt x="386" y="498"/>
                                    </a:lnTo>
                                    <a:lnTo>
                                      <a:pt x="397" y="498"/>
                                    </a:lnTo>
                                    <a:lnTo>
                                      <a:pt x="407" y="498"/>
                                    </a:lnTo>
                                    <a:lnTo>
                                      <a:pt x="407" y="508"/>
                                    </a:lnTo>
                                    <a:lnTo>
                                      <a:pt x="417" y="508"/>
                                    </a:lnTo>
                                    <a:lnTo>
                                      <a:pt x="417" y="519"/>
                                    </a:lnTo>
                                    <a:lnTo>
                                      <a:pt x="427" y="519"/>
                                    </a:lnTo>
                                    <a:lnTo>
                                      <a:pt x="438" y="519"/>
                                    </a:lnTo>
                                    <a:lnTo>
                                      <a:pt x="448" y="549"/>
                                    </a:lnTo>
                                    <a:lnTo>
                                      <a:pt x="458" y="580"/>
                                    </a:lnTo>
                                    <a:lnTo>
                                      <a:pt x="479" y="610"/>
                                    </a:lnTo>
                                    <a:lnTo>
                                      <a:pt x="488" y="640"/>
                                    </a:lnTo>
                                    <a:lnTo>
                                      <a:pt x="509" y="671"/>
                                    </a:lnTo>
                                    <a:lnTo>
                                      <a:pt x="519" y="701"/>
                                    </a:lnTo>
                                    <a:lnTo>
                                      <a:pt x="539" y="732"/>
                                    </a:lnTo>
                                    <a:lnTo>
                                      <a:pt x="559" y="762"/>
                                    </a:lnTo>
                                    <a:lnTo>
                                      <a:pt x="570" y="792"/>
                                    </a:lnTo>
                                    <a:lnTo>
                                      <a:pt x="580" y="824"/>
                                    </a:lnTo>
                                    <a:lnTo>
                                      <a:pt x="591" y="844"/>
                                    </a:lnTo>
                                    <a:lnTo>
                                      <a:pt x="611" y="874"/>
                                    </a:lnTo>
                                    <a:lnTo>
                                      <a:pt x="621" y="895"/>
                                    </a:lnTo>
                                    <a:lnTo>
                                      <a:pt x="630" y="915"/>
                                    </a:lnTo>
                                    <a:lnTo>
                                      <a:pt x="651" y="945"/>
                                    </a:lnTo>
                                    <a:lnTo>
                                      <a:pt x="662" y="976"/>
                                    </a:lnTo>
                                    <a:lnTo>
                                      <a:pt x="671" y="956"/>
                                    </a:lnTo>
                                    <a:lnTo>
                                      <a:pt x="682" y="935"/>
                                    </a:lnTo>
                                    <a:lnTo>
                                      <a:pt x="692" y="915"/>
                                    </a:lnTo>
                                    <a:lnTo>
                                      <a:pt x="703" y="895"/>
                                    </a:lnTo>
                                    <a:lnTo>
                                      <a:pt x="712" y="865"/>
                                    </a:lnTo>
                                    <a:lnTo>
                                      <a:pt x="723" y="844"/>
                                    </a:lnTo>
                                    <a:lnTo>
                                      <a:pt x="733" y="824"/>
                                    </a:lnTo>
                                    <a:lnTo>
                                      <a:pt x="753" y="813"/>
                                    </a:lnTo>
                                    <a:lnTo>
                                      <a:pt x="763" y="813"/>
                                    </a:lnTo>
                                    <a:lnTo>
                                      <a:pt x="763" y="824"/>
                                    </a:lnTo>
                                    <a:lnTo>
                                      <a:pt x="774" y="833"/>
                                    </a:lnTo>
                                    <a:lnTo>
                                      <a:pt x="774" y="844"/>
                                    </a:lnTo>
                                    <a:lnTo>
                                      <a:pt x="783" y="865"/>
                                    </a:lnTo>
                                    <a:lnTo>
                                      <a:pt x="783" y="874"/>
                                    </a:lnTo>
                                    <a:lnTo>
                                      <a:pt x="783" y="884"/>
                                    </a:lnTo>
                                    <a:lnTo>
                                      <a:pt x="794" y="895"/>
                                    </a:lnTo>
                                    <a:lnTo>
                                      <a:pt x="804" y="945"/>
                                    </a:lnTo>
                                    <a:lnTo>
                                      <a:pt x="815" y="997"/>
                                    </a:lnTo>
                                    <a:lnTo>
                                      <a:pt x="835" y="1036"/>
                                    </a:lnTo>
                                    <a:lnTo>
                                      <a:pt x="856" y="1077"/>
                                    </a:lnTo>
                                    <a:lnTo>
                                      <a:pt x="875" y="1129"/>
                                    </a:lnTo>
                                    <a:lnTo>
                                      <a:pt x="895" y="1168"/>
                                    </a:lnTo>
                                    <a:lnTo>
                                      <a:pt x="927" y="1209"/>
                                    </a:lnTo>
                                    <a:lnTo>
                                      <a:pt x="947" y="1250"/>
                                    </a:lnTo>
                                    <a:lnTo>
                                      <a:pt x="957" y="1240"/>
                                    </a:lnTo>
                                    <a:lnTo>
                                      <a:pt x="968" y="1230"/>
                                    </a:lnTo>
                                    <a:lnTo>
                                      <a:pt x="977" y="1209"/>
                                    </a:lnTo>
                                    <a:lnTo>
                                      <a:pt x="977" y="1200"/>
                                    </a:lnTo>
                                    <a:lnTo>
                                      <a:pt x="988" y="1189"/>
                                    </a:lnTo>
                                    <a:lnTo>
                                      <a:pt x="988" y="1179"/>
                                    </a:lnTo>
                                    <a:lnTo>
                                      <a:pt x="998" y="1168"/>
                                    </a:lnTo>
                                    <a:lnTo>
                                      <a:pt x="1007" y="1148"/>
                                    </a:lnTo>
                                    <a:lnTo>
                                      <a:pt x="1018" y="1159"/>
                                    </a:lnTo>
                                    <a:lnTo>
                                      <a:pt x="1028" y="1159"/>
                                    </a:lnTo>
                                    <a:lnTo>
                                      <a:pt x="1028" y="1168"/>
                                    </a:lnTo>
                                    <a:lnTo>
                                      <a:pt x="1039" y="1179"/>
                                    </a:lnTo>
                                    <a:lnTo>
                                      <a:pt x="1039" y="1200"/>
                                    </a:lnTo>
                                    <a:lnTo>
                                      <a:pt x="1039" y="1209"/>
                                    </a:lnTo>
                                    <a:lnTo>
                                      <a:pt x="1039" y="1220"/>
                                    </a:lnTo>
                                    <a:lnTo>
                                      <a:pt x="1048" y="1230"/>
                                    </a:lnTo>
                                    <a:lnTo>
                                      <a:pt x="1048" y="1250"/>
                                    </a:lnTo>
                                    <a:lnTo>
                                      <a:pt x="1048" y="1270"/>
                                    </a:lnTo>
                                    <a:lnTo>
                                      <a:pt x="1059" y="1280"/>
                                    </a:lnTo>
                                    <a:lnTo>
                                      <a:pt x="1069" y="1301"/>
                                    </a:lnTo>
                                    <a:lnTo>
                                      <a:pt x="1069" y="1321"/>
                                    </a:lnTo>
                                    <a:lnTo>
                                      <a:pt x="1079" y="1341"/>
                                    </a:lnTo>
                                    <a:lnTo>
                                      <a:pt x="1089" y="1352"/>
                                    </a:lnTo>
                                    <a:lnTo>
                                      <a:pt x="1089" y="1373"/>
                                    </a:lnTo>
                                    <a:lnTo>
                                      <a:pt x="1100" y="1403"/>
                                    </a:lnTo>
                                    <a:lnTo>
                                      <a:pt x="1110" y="1433"/>
                                    </a:lnTo>
                                    <a:lnTo>
                                      <a:pt x="1120" y="1464"/>
                                    </a:lnTo>
                                    <a:lnTo>
                                      <a:pt x="1130" y="1484"/>
                                    </a:lnTo>
                                    <a:lnTo>
                                      <a:pt x="1140" y="1514"/>
                                    </a:lnTo>
                                    <a:lnTo>
                                      <a:pt x="1150" y="1544"/>
                                    </a:lnTo>
                                    <a:lnTo>
                                      <a:pt x="1160" y="1565"/>
                                    </a:lnTo>
                                    <a:lnTo>
                                      <a:pt x="1181" y="1596"/>
                                    </a:lnTo>
                                    <a:lnTo>
                                      <a:pt x="1191" y="1585"/>
                                    </a:lnTo>
                                    <a:lnTo>
                                      <a:pt x="1201" y="1576"/>
                                    </a:lnTo>
                                    <a:lnTo>
                                      <a:pt x="1212" y="1576"/>
                                    </a:lnTo>
                                    <a:lnTo>
                                      <a:pt x="1212" y="1565"/>
                                    </a:lnTo>
                                    <a:lnTo>
                                      <a:pt x="1221" y="1555"/>
                                    </a:lnTo>
                                    <a:lnTo>
                                      <a:pt x="1232" y="1544"/>
                                    </a:lnTo>
                                    <a:lnTo>
                                      <a:pt x="1242" y="1535"/>
                                    </a:lnTo>
                                    <a:lnTo>
                                      <a:pt x="1253" y="1535"/>
                                    </a:lnTo>
                                    <a:lnTo>
                                      <a:pt x="1272" y="1596"/>
                                    </a:lnTo>
                                    <a:lnTo>
                                      <a:pt x="1293" y="1646"/>
                                    </a:lnTo>
                                    <a:lnTo>
                                      <a:pt x="1313" y="1697"/>
                                    </a:lnTo>
                                    <a:lnTo>
                                      <a:pt x="1344" y="1748"/>
                                    </a:lnTo>
                                    <a:lnTo>
                                      <a:pt x="1365" y="1799"/>
                                    </a:lnTo>
                                    <a:lnTo>
                                      <a:pt x="1395" y="1849"/>
                                    </a:lnTo>
                                    <a:lnTo>
                                      <a:pt x="1425" y="1900"/>
                                    </a:lnTo>
                                    <a:lnTo>
                                      <a:pt x="1466" y="1951"/>
                                    </a:lnTo>
                                    <a:lnTo>
                                      <a:pt x="1477" y="1941"/>
                                    </a:lnTo>
                                    <a:lnTo>
                                      <a:pt x="1477" y="1931"/>
                                    </a:lnTo>
                                    <a:lnTo>
                                      <a:pt x="1486" y="1931"/>
                                    </a:lnTo>
                                    <a:lnTo>
                                      <a:pt x="1497" y="1920"/>
                                    </a:lnTo>
                                    <a:lnTo>
                                      <a:pt x="1507" y="1911"/>
                                    </a:lnTo>
                                    <a:lnTo>
                                      <a:pt x="1507" y="1900"/>
                                    </a:lnTo>
                                    <a:lnTo>
                                      <a:pt x="1518" y="1890"/>
                                    </a:lnTo>
                                    <a:lnTo>
                                      <a:pt x="1527" y="1890"/>
                                    </a:lnTo>
                                    <a:lnTo>
                                      <a:pt x="1537" y="1890"/>
                                    </a:lnTo>
                                    <a:lnTo>
                                      <a:pt x="1568" y="1951"/>
                                    </a:lnTo>
                                    <a:lnTo>
                                      <a:pt x="1609" y="2022"/>
                                    </a:lnTo>
                                    <a:lnTo>
                                      <a:pt x="1639" y="2084"/>
                                    </a:lnTo>
                                    <a:lnTo>
                                      <a:pt x="1669" y="2154"/>
                                    </a:lnTo>
                                    <a:lnTo>
                                      <a:pt x="1690" y="2216"/>
                                    </a:lnTo>
                                    <a:lnTo>
                                      <a:pt x="1710" y="2286"/>
                                    </a:lnTo>
                                    <a:lnTo>
                                      <a:pt x="1731" y="2357"/>
                                    </a:lnTo>
                                    <a:lnTo>
                                      <a:pt x="1741" y="2428"/>
                                    </a:lnTo>
                                    <a:lnTo>
                                      <a:pt x="1741" y="2459"/>
                                    </a:lnTo>
                                    <a:lnTo>
                                      <a:pt x="1751" y="2489"/>
                                    </a:lnTo>
                                    <a:lnTo>
                                      <a:pt x="1751" y="2510"/>
                                    </a:lnTo>
                                    <a:lnTo>
                                      <a:pt x="1762" y="2540"/>
                                    </a:lnTo>
                                    <a:lnTo>
                                      <a:pt x="1762" y="2571"/>
                                    </a:lnTo>
                                    <a:lnTo>
                                      <a:pt x="1772" y="2592"/>
                                    </a:lnTo>
                                    <a:lnTo>
                                      <a:pt x="1772" y="2622"/>
                                    </a:lnTo>
                                    <a:lnTo>
                                      <a:pt x="1782" y="2653"/>
                                    </a:lnTo>
                                    <a:lnTo>
                                      <a:pt x="1772" y="2653"/>
                                    </a:lnTo>
                                    <a:lnTo>
                                      <a:pt x="1772" y="2662"/>
                                    </a:lnTo>
                                    <a:lnTo>
                                      <a:pt x="1762" y="26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15360" y="-23760"/>
                                <a:ext cx="17136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1" h="2581">
                                    <a:moveTo>
                                      <a:pt x="1721" y="2581"/>
                                    </a:moveTo>
                                    <a:lnTo>
                                      <a:pt x="1650" y="2550"/>
                                    </a:lnTo>
                                    <a:lnTo>
                                      <a:pt x="1589" y="2520"/>
                                    </a:lnTo>
                                    <a:lnTo>
                                      <a:pt x="1527" y="2479"/>
                                    </a:lnTo>
                                    <a:lnTo>
                                      <a:pt x="1467" y="2438"/>
                                    </a:lnTo>
                                    <a:lnTo>
                                      <a:pt x="1415" y="2408"/>
                                    </a:lnTo>
                                    <a:lnTo>
                                      <a:pt x="1355" y="2368"/>
                                    </a:lnTo>
                                    <a:lnTo>
                                      <a:pt x="1294" y="2327"/>
                                    </a:lnTo>
                                    <a:lnTo>
                                      <a:pt x="1232" y="2297"/>
                                    </a:lnTo>
                                    <a:lnTo>
                                      <a:pt x="1191" y="2276"/>
                                    </a:lnTo>
                                    <a:lnTo>
                                      <a:pt x="1161" y="2256"/>
                                    </a:lnTo>
                                    <a:lnTo>
                                      <a:pt x="1130" y="2235"/>
                                    </a:lnTo>
                                    <a:lnTo>
                                      <a:pt x="1090" y="2226"/>
                                    </a:lnTo>
                                    <a:lnTo>
                                      <a:pt x="1059" y="2205"/>
                                    </a:lnTo>
                                    <a:lnTo>
                                      <a:pt x="1029" y="2185"/>
                                    </a:lnTo>
                                    <a:lnTo>
                                      <a:pt x="998" y="2165"/>
                                    </a:lnTo>
                                    <a:lnTo>
                                      <a:pt x="958" y="2144"/>
                                    </a:lnTo>
                                    <a:lnTo>
                                      <a:pt x="958" y="2133"/>
                                    </a:lnTo>
                                    <a:lnTo>
                                      <a:pt x="958" y="2124"/>
                                    </a:lnTo>
                                    <a:lnTo>
                                      <a:pt x="968" y="2113"/>
                                    </a:lnTo>
                                    <a:lnTo>
                                      <a:pt x="968" y="2103"/>
                                    </a:lnTo>
                                    <a:lnTo>
                                      <a:pt x="977" y="2094"/>
                                    </a:lnTo>
                                    <a:lnTo>
                                      <a:pt x="977" y="2083"/>
                                    </a:lnTo>
                                    <a:lnTo>
                                      <a:pt x="977" y="2073"/>
                                    </a:lnTo>
                                    <a:lnTo>
                                      <a:pt x="977" y="2053"/>
                                    </a:lnTo>
                                    <a:lnTo>
                                      <a:pt x="947" y="2042"/>
                                    </a:lnTo>
                                    <a:lnTo>
                                      <a:pt x="906" y="2022"/>
                                    </a:lnTo>
                                    <a:lnTo>
                                      <a:pt x="865" y="2012"/>
                                    </a:lnTo>
                                    <a:lnTo>
                                      <a:pt x="815" y="1992"/>
                                    </a:lnTo>
                                    <a:lnTo>
                                      <a:pt x="785" y="1971"/>
                                    </a:lnTo>
                                    <a:lnTo>
                                      <a:pt x="744" y="1951"/>
                                    </a:lnTo>
                                    <a:lnTo>
                                      <a:pt x="703" y="1930"/>
                                    </a:lnTo>
                                    <a:lnTo>
                                      <a:pt x="673" y="1900"/>
                                    </a:lnTo>
                                    <a:lnTo>
                                      <a:pt x="652" y="1880"/>
                                    </a:lnTo>
                                    <a:lnTo>
                                      <a:pt x="632" y="1869"/>
                                    </a:lnTo>
                                    <a:lnTo>
                                      <a:pt x="611" y="1849"/>
                                    </a:lnTo>
                                    <a:lnTo>
                                      <a:pt x="591" y="1830"/>
                                    </a:lnTo>
                                    <a:lnTo>
                                      <a:pt x="570" y="1819"/>
                                    </a:lnTo>
                                    <a:lnTo>
                                      <a:pt x="561" y="1798"/>
                                    </a:lnTo>
                                    <a:lnTo>
                                      <a:pt x="540" y="1778"/>
                                    </a:lnTo>
                                    <a:lnTo>
                                      <a:pt x="529" y="1758"/>
                                    </a:lnTo>
                                    <a:lnTo>
                                      <a:pt x="540" y="1748"/>
                                    </a:lnTo>
                                    <a:lnTo>
                                      <a:pt x="550" y="1748"/>
                                    </a:lnTo>
                                    <a:lnTo>
                                      <a:pt x="561" y="1737"/>
                                    </a:lnTo>
                                    <a:lnTo>
                                      <a:pt x="570" y="1727"/>
                                    </a:lnTo>
                                    <a:lnTo>
                                      <a:pt x="570" y="1718"/>
                                    </a:lnTo>
                                    <a:lnTo>
                                      <a:pt x="581" y="1707"/>
                                    </a:lnTo>
                                    <a:lnTo>
                                      <a:pt x="581" y="1697"/>
                                    </a:lnTo>
                                    <a:lnTo>
                                      <a:pt x="591" y="1687"/>
                                    </a:lnTo>
                                    <a:lnTo>
                                      <a:pt x="529" y="1646"/>
                                    </a:lnTo>
                                    <a:lnTo>
                                      <a:pt x="479" y="1605"/>
                                    </a:lnTo>
                                    <a:lnTo>
                                      <a:pt x="428" y="1565"/>
                                    </a:lnTo>
                                    <a:lnTo>
                                      <a:pt x="377" y="1514"/>
                                    </a:lnTo>
                                    <a:lnTo>
                                      <a:pt x="336" y="1473"/>
                                    </a:lnTo>
                                    <a:lnTo>
                                      <a:pt x="296" y="1413"/>
                                    </a:lnTo>
                                    <a:lnTo>
                                      <a:pt x="255" y="1361"/>
                                    </a:lnTo>
                                    <a:lnTo>
                                      <a:pt x="235" y="1301"/>
                                    </a:lnTo>
                                    <a:lnTo>
                                      <a:pt x="244" y="1301"/>
                                    </a:lnTo>
                                    <a:lnTo>
                                      <a:pt x="255" y="1301"/>
                                    </a:lnTo>
                                    <a:lnTo>
                                      <a:pt x="265" y="1301"/>
                                    </a:lnTo>
                                    <a:lnTo>
                                      <a:pt x="275" y="1301"/>
                                    </a:lnTo>
                                    <a:lnTo>
                                      <a:pt x="285" y="1301"/>
                                    </a:lnTo>
                                    <a:lnTo>
                                      <a:pt x="296" y="1290"/>
                                    </a:lnTo>
                                    <a:lnTo>
                                      <a:pt x="296" y="1281"/>
                                    </a:lnTo>
                                    <a:lnTo>
                                      <a:pt x="296" y="1270"/>
                                    </a:lnTo>
                                    <a:lnTo>
                                      <a:pt x="296" y="1260"/>
                                    </a:lnTo>
                                    <a:lnTo>
                                      <a:pt x="285" y="1260"/>
                                    </a:lnTo>
                                    <a:lnTo>
                                      <a:pt x="275" y="1250"/>
                                    </a:lnTo>
                                    <a:lnTo>
                                      <a:pt x="265" y="1240"/>
                                    </a:lnTo>
                                    <a:lnTo>
                                      <a:pt x="265" y="1229"/>
                                    </a:lnTo>
                                    <a:lnTo>
                                      <a:pt x="255" y="1229"/>
                                    </a:lnTo>
                                    <a:lnTo>
                                      <a:pt x="255" y="1219"/>
                                    </a:lnTo>
                                    <a:lnTo>
                                      <a:pt x="244" y="1210"/>
                                    </a:lnTo>
                                    <a:lnTo>
                                      <a:pt x="224" y="1189"/>
                                    </a:lnTo>
                                    <a:lnTo>
                                      <a:pt x="214" y="1169"/>
                                    </a:lnTo>
                                    <a:lnTo>
                                      <a:pt x="194" y="1149"/>
                                    </a:lnTo>
                                    <a:lnTo>
                                      <a:pt x="173" y="1117"/>
                                    </a:lnTo>
                                    <a:lnTo>
                                      <a:pt x="164" y="1097"/>
                                    </a:lnTo>
                                    <a:lnTo>
                                      <a:pt x="153" y="1078"/>
                                    </a:lnTo>
                                    <a:lnTo>
                                      <a:pt x="132" y="1047"/>
                                    </a:lnTo>
                                    <a:lnTo>
                                      <a:pt x="123" y="1026"/>
                                    </a:lnTo>
                                    <a:lnTo>
                                      <a:pt x="112" y="996"/>
                                    </a:lnTo>
                                    <a:lnTo>
                                      <a:pt x="91" y="955"/>
                                    </a:lnTo>
                                    <a:lnTo>
                                      <a:pt x="71" y="925"/>
                                    </a:lnTo>
                                    <a:lnTo>
                                      <a:pt x="52" y="894"/>
                                    </a:lnTo>
                                    <a:lnTo>
                                      <a:pt x="41" y="853"/>
                                    </a:lnTo>
                                    <a:lnTo>
                                      <a:pt x="31" y="823"/>
                                    </a:lnTo>
                                    <a:lnTo>
                                      <a:pt x="20" y="782"/>
                                    </a:lnTo>
                                    <a:lnTo>
                                      <a:pt x="20" y="741"/>
                                    </a:lnTo>
                                    <a:lnTo>
                                      <a:pt x="31" y="741"/>
                                    </a:lnTo>
                                    <a:lnTo>
                                      <a:pt x="41" y="741"/>
                                    </a:lnTo>
                                    <a:lnTo>
                                      <a:pt x="52" y="741"/>
                                    </a:lnTo>
                                    <a:lnTo>
                                      <a:pt x="61" y="741"/>
                                    </a:lnTo>
                                    <a:lnTo>
                                      <a:pt x="71" y="741"/>
                                    </a:lnTo>
                                    <a:lnTo>
                                      <a:pt x="82" y="741"/>
                                    </a:lnTo>
                                    <a:lnTo>
                                      <a:pt x="91" y="741"/>
                                    </a:lnTo>
                                    <a:lnTo>
                                      <a:pt x="102" y="732"/>
                                    </a:lnTo>
                                    <a:lnTo>
                                      <a:pt x="102" y="721"/>
                                    </a:lnTo>
                                    <a:lnTo>
                                      <a:pt x="91" y="711"/>
                                    </a:lnTo>
                                    <a:lnTo>
                                      <a:pt x="91" y="702"/>
                                    </a:lnTo>
                                    <a:lnTo>
                                      <a:pt x="91" y="691"/>
                                    </a:lnTo>
                                    <a:lnTo>
                                      <a:pt x="82" y="691"/>
                                    </a:lnTo>
                                    <a:lnTo>
                                      <a:pt x="82" y="681"/>
                                    </a:lnTo>
                                    <a:lnTo>
                                      <a:pt x="52" y="600"/>
                                    </a:lnTo>
                                    <a:lnTo>
                                      <a:pt x="31" y="518"/>
                                    </a:lnTo>
                                    <a:lnTo>
                                      <a:pt x="11" y="427"/>
                                    </a:lnTo>
                                    <a:lnTo>
                                      <a:pt x="0" y="336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11" y="163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91" y="112"/>
                                    </a:lnTo>
                                    <a:lnTo>
                                      <a:pt x="102" y="163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32" y="265"/>
                                    </a:lnTo>
                                    <a:lnTo>
                                      <a:pt x="143" y="315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94" y="417"/>
                                    </a:lnTo>
                                    <a:lnTo>
                                      <a:pt x="203" y="427"/>
                                    </a:lnTo>
                                    <a:lnTo>
                                      <a:pt x="214" y="447"/>
                                    </a:lnTo>
                                    <a:lnTo>
                                      <a:pt x="235" y="468"/>
                                    </a:lnTo>
                                    <a:lnTo>
                                      <a:pt x="244" y="488"/>
                                    </a:lnTo>
                                    <a:lnTo>
                                      <a:pt x="255" y="498"/>
                                    </a:lnTo>
                                    <a:lnTo>
                                      <a:pt x="275" y="518"/>
                                    </a:lnTo>
                                    <a:lnTo>
                                      <a:pt x="296" y="529"/>
                                    </a:lnTo>
                                    <a:lnTo>
                                      <a:pt x="306" y="539"/>
                                    </a:lnTo>
                                    <a:lnTo>
                                      <a:pt x="316" y="539"/>
                                    </a:lnTo>
                                    <a:lnTo>
                                      <a:pt x="326" y="539"/>
                                    </a:lnTo>
                                    <a:lnTo>
                                      <a:pt x="336" y="529"/>
                                    </a:lnTo>
                                    <a:lnTo>
                                      <a:pt x="347" y="518"/>
                                    </a:lnTo>
                                    <a:lnTo>
                                      <a:pt x="347" y="509"/>
                                    </a:lnTo>
                                    <a:lnTo>
                                      <a:pt x="356" y="498"/>
                                    </a:lnTo>
                                    <a:lnTo>
                                      <a:pt x="356" y="488"/>
                                    </a:lnTo>
                                    <a:lnTo>
                                      <a:pt x="367" y="477"/>
                                    </a:lnTo>
                                    <a:lnTo>
                                      <a:pt x="387" y="488"/>
                                    </a:lnTo>
                                    <a:lnTo>
                                      <a:pt x="397" y="498"/>
                                    </a:lnTo>
                                    <a:lnTo>
                                      <a:pt x="408" y="509"/>
                                    </a:lnTo>
                                    <a:lnTo>
                                      <a:pt x="408" y="529"/>
                                    </a:lnTo>
                                    <a:lnTo>
                                      <a:pt x="418" y="549"/>
                                    </a:lnTo>
                                    <a:lnTo>
                                      <a:pt x="418" y="570"/>
                                    </a:lnTo>
                                    <a:lnTo>
                                      <a:pt x="428" y="579"/>
                                    </a:lnTo>
                                    <a:lnTo>
                                      <a:pt x="438" y="600"/>
                                    </a:lnTo>
                                    <a:lnTo>
                                      <a:pt x="468" y="641"/>
                                    </a:lnTo>
                                    <a:lnTo>
                                      <a:pt x="489" y="691"/>
                                    </a:lnTo>
                                    <a:lnTo>
                                      <a:pt x="520" y="732"/>
                                    </a:lnTo>
                                    <a:lnTo>
                                      <a:pt x="540" y="782"/>
                                    </a:lnTo>
                                    <a:lnTo>
                                      <a:pt x="561" y="823"/>
                                    </a:lnTo>
                                    <a:lnTo>
                                      <a:pt x="581" y="874"/>
                                    </a:lnTo>
                                    <a:lnTo>
                                      <a:pt x="600" y="925"/>
                                    </a:lnTo>
                                    <a:lnTo>
                                      <a:pt x="621" y="965"/>
                                    </a:lnTo>
                                    <a:lnTo>
                                      <a:pt x="632" y="976"/>
                                    </a:lnTo>
                                    <a:lnTo>
                                      <a:pt x="641" y="976"/>
                                    </a:lnTo>
                                    <a:lnTo>
                                      <a:pt x="652" y="965"/>
                                    </a:lnTo>
                                    <a:lnTo>
                                      <a:pt x="652" y="955"/>
                                    </a:lnTo>
                                    <a:lnTo>
                                      <a:pt x="662" y="946"/>
                                    </a:lnTo>
                                    <a:lnTo>
                                      <a:pt x="662" y="935"/>
                                    </a:lnTo>
                                    <a:lnTo>
                                      <a:pt x="662" y="925"/>
                                    </a:lnTo>
                                    <a:lnTo>
                                      <a:pt x="662" y="914"/>
                                    </a:lnTo>
                                    <a:lnTo>
                                      <a:pt x="673" y="905"/>
                                    </a:lnTo>
                                    <a:lnTo>
                                      <a:pt x="673" y="894"/>
                                    </a:lnTo>
                                    <a:lnTo>
                                      <a:pt x="723" y="793"/>
                                    </a:lnTo>
                                    <a:lnTo>
                                      <a:pt x="733" y="853"/>
                                    </a:lnTo>
                                    <a:lnTo>
                                      <a:pt x="753" y="914"/>
                                    </a:lnTo>
                                    <a:lnTo>
                                      <a:pt x="774" y="965"/>
                                    </a:lnTo>
                                    <a:lnTo>
                                      <a:pt x="794" y="1026"/>
                                    </a:lnTo>
                                    <a:lnTo>
                                      <a:pt x="826" y="1078"/>
                                    </a:lnTo>
                                    <a:lnTo>
                                      <a:pt x="856" y="1138"/>
                                    </a:lnTo>
                                    <a:lnTo>
                                      <a:pt x="886" y="1189"/>
                                    </a:lnTo>
                                    <a:lnTo>
                                      <a:pt x="917" y="1240"/>
                                    </a:lnTo>
                                    <a:lnTo>
                                      <a:pt x="927" y="1240"/>
                                    </a:lnTo>
                                    <a:lnTo>
                                      <a:pt x="938" y="1240"/>
                                    </a:lnTo>
                                    <a:lnTo>
                                      <a:pt x="938" y="1229"/>
                                    </a:lnTo>
                                    <a:lnTo>
                                      <a:pt x="947" y="1219"/>
                                    </a:lnTo>
                                    <a:lnTo>
                                      <a:pt x="947" y="1210"/>
                                    </a:lnTo>
                                    <a:lnTo>
                                      <a:pt x="958" y="1189"/>
                                    </a:lnTo>
                                    <a:lnTo>
                                      <a:pt x="958" y="1179"/>
                                    </a:lnTo>
                                    <a:lnTo>
                                      <a:pt x="968" y="1169"/>
                                    </a:lnTo>
                                    <a:lnTo>
                                      <a:pt x="977" y="1158"/>
                                    </a:lnTo>
                                    <a:lnTo>
                                      <a:pt x="977" y="1149"/>
                                    </a:lnTo>
                                    <a:lnTo>
                                      <a:pt x="998" y="1189"/>
                                    </a:lnTo>
                                    <a:lnTo>
                                      <a:pt x="1009" y="1240"/>
                                    </a:lnTo>
                                    <a:lnTo>
                                      <a:pt x="1029" y="1281"/>
                                    </a:lnTo>
                                    <a:lnTo>
                                      <a:pt x="1039" y="1331"/>
                                    </a:lnTo>
                                    <a:lnTo>
                                      <a:pt x="1049" y="1382"/>
                                    </a:lnTo>
                                    <a:lnTo>
                                      <a:pt x="1070" y="1422"/>
                                    </a:lnTo>
                                    <a:lnTo>
                                      <a:pt x="1090" y="1473"/>
                                    </a:lnTo>
                                    <a:lnTo>
                                      <a:pt x="1110" y="1514"/>
                                    </a:lnTo>
                                    <a:lnTo>
                                      <a:pt x="1110" y="1525"/>
                                    </a:lnTo>
                                    <a:lnTo>
                                      <a:pt x="1120" y="1534"/>
                                    </a:lnTo>
                                    <a:lnTo>
                                      <a:pt x="1120" y="1545"/>
                                    </a:lnTo>
                                    <a:lnTo>
                                      <a:pt x="1130" y="1555"/>
                                    </a:lnTo>
                                    <a:lnTo>
                                      <a:pt x="1130" y="1565"/>
                                    </a:lnTo>
                                    <a:lnTo>
                                      <a:pt x="1141" y="1575"/>
                                    </a:lnTo>
                                    <a:lnTo>
                                      <a:pt x="1151" y="1586"/>
                                    </a:lnTo>
                                    <a:lnTo>
                                      <a:pt x="1161" y="1575"/>
                                    </a:lnTo>
                                    <a:lnTo>
                                      <a:pt x="1171" y="1565"/>
                                    </a:lnTo>
                                    <a:lnTo>
                                      <a:pt x="1171" y="1555"/>
                                    </a:lnTo>
                                    <a:lnTo>
                                      <a:pt x="1182" y="1555"/>
                                    </a:lnTo>
                                    <a:lnTo>
                                      <a:pt x="1191" y="1545"/>
                                    </a:lnTo>
                                    <a:lnTo>
                                      <a:pt x="1202" y="1534"/>
                                    </a:lnTo>
                                    <a:lnTo>
                                      <a:pt x="1212" y="1525"/>
                                    </a:lnTo>
                                    <a:lnTo>
                                      <a:pt x="1232" y="1575"/>
                                    </a:lnTo>
                                    <a:lnTo>
                                      <a:pt x="1253" y="1625"/>
                                    </a:lnTo>
                                    <a:lnTo>
                                      <a:pt x="1273" y="1666"/>
                                    </a:lnTo>
                                    <a:lnTo>
                                      <a:pt x="1294" y="1718"/>
                                    </a:lnTo>
                                    <a:lnTo>
                                      <a:pt x="1324" y="1758"/>
                                    </a:lnTo>
                                    <a:lnTo>
                                      <a:pt x="1344" y="1809"/>
                                    </a:lnTo>
                                    <a:lnTo>
                                      <a:pt x="1374" y="1849"/>
                                    </a:lnTo>
                                    <a:lnTo>
                                      <a:pt x="1406" y="1900"/>
                                    </a:lnTo>
                                    <a:lnTo>
                                      <a:pt x="1415" y="1910"/>
                                    </a:lnTo>
                                    <a:lnTo>
                                      <a:pt x="1426" y="1921"/>
                                    </a:lnTo>
                                    <a:lnTo>
                                      <a:pt x="1426" y="1930"/>
                                    </a:lnTo>
                                    <a:lnTo>
                                      <a:pt x="1436" y="1930"/>
                                    </a:lnTo>
                                    <a:lnTo>
                                      <a:pt x="1447" y="1930"/>
                                    </a:lnTo>
                                    <a:lnTo>
                                      <a:pt x="1447" y="1921"/>
                                    </a:lnTo>
                                    <a:lnTo>
                                      <a:pt x="1497" y="1869"/>
                                    </a:lnTo>
                                    <a:lnTo>
                                      <a:pt x="1548" y="1951"/>
                                    </a:lnTo>
                                    <a:lnTo>
                                      <a:pt x="1589" y="2033"/>
                                    </a:lnTo>
                                    <a:lnTo>
                                      <a:pt x="1620" y="2124"/>
                                    </a:lnTo>
                                    <a:lnTo>
                                      <a:pt x="1639" y="2215"/>
                                    </a:lnTo>
                                    <a:lnTo>
                                      <a:pt x="1671" y="2297"/>
                                    </a:lnTo>
                                    <a:lnTo>
                                      <a:pt x="1691" y="2388"/>
                                    </a:lnTo>
                                    <a:lnTo>
                                      <a:pt x="1701" y="2489"/>
                                    </a:lnTo>
                                    <a:lnTo>
                                      <a:pt x="1721" y="25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87880" y="138960"/>
                                <a:ext cx="284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569">
                                    <a:moveTo>
                                      <a:pt x="245" y="539"/>
                                    </a:moveTo>
                                    <a:lnTo>
                                      <a:pt x="245" y="529"/>
                                    </a:lnTo>
                                    <a:lnTo>
                                      <a:pt x="245" y="519"/>
                                    </a:lnTo>
                                    <a:lnTo>
                                      <a:pt x="245" y="508"/>
                                    </a:lnTo>
                                    <a:lnTo>
                                      <a:pt x="245" y="498"/>
                                    </a:lnTo>
                                    <a:lnTo>
                                      <a:pt x="245" y="488"/>
                                    </a:lnTo>
                                    <a:lnTo>
                                      <a:pt x="245" y="478"/>
                                    </a:lnTo>
                                    <a:lnTo>
                                      <a:pt x="245" y="467"/>
                                    </a:lnTo>
                                    <a:lnTo>
                                      <a:pt x="245" y="458"/>
                                    </a:lnTo>
                                    <a:lnTo>
                                      <a:pt x="245" y="447"/>
                                    </a:lnTo>
                                    <a:lnTo>
                                      <a:pt x="235" y="437"/>
                                    </a:lnTo>
                                    <a:lnTo>
                                      <a:pt x="235" y="428"/>
                                    </a:lnTo>
                                    <a:lnTo>
                                      <a:pt x="235" y="417"/>
                                    </a:lnTo>
                                    <a:lnTo>
                                      <a:pt x="235" y="407"/>
                                    </a:lnTo>
                                    <a:lnTo>
                                      <a:pt x="235" y="396"/>
                                    </a:lnTo>
                                    <a:lnTo>
                                      <a:pt x="235" y="387"/>
                                    </a:lnTo>
                                    <a:lnTo>
                                      <a:pt x="235" y="376"/>
                                    </a:lnTo>
                                    <a:lnTo>
                                      <a:pt x="235" y="366"/>
                                    </a:lnTo>
                                    <a:lnTo>
                                      <a:pt x="235" y="356"/>
                                    </a:lnTo>
                                    <a:lnTo>
                                      <a:pt x="224" y="356"/>
                                    </a:lnTo>
                                    <a:lnTo>
                                      <a:pt x="224" y="346"/>
                                    </a:lnTo>
                                    <a:lnTo>
                                      <a:pt x="224" y="335"/>
                                    </a:lnTo>
                                    <a:lnTo>
                                      <a:pt x="224" y="326"/>
                                    </a:lnTo>
                                    <a:lnTo>
                                      <a:pt x="224" y="315"/>
                                    </a:lnTo>
                                    <a:lnTo>
                                      <a:pt x="224" y="305"/>
                                    </a:lnTo>
                                    <a:lnTo>
                                      <a:pt x="224" y="296"/>
                                    </a:lnTo>
                                    <a:lnTo>
                                      <a:pt x="215" y="285"/>
                                    </a:lnTo>
                                    <a:lnTo>
                                      <a:pt x="215" y="275"/>
                                    </a:lnTo>
                                    <a:lnTo>
                                      <a:pt x="215" y="264"/>
                                    </a:lnTo>
                                    <a:lnTo>
                                      <a:pt x="215" y="255"/>
                                    </a:lnTo>
                                    <a:lnTo>
                                      <a:pt x="215" y="244"/>
                                    </a:lnTo>
                                    <a:lnTo>
                                      <a:pt x="215" y="234"/>
                                    </a:lnTo>
                                    <a:lnTo>
                                      <a:pt x="204" y="234"/>
                                    </a:lnTo>
                                    <a:lnTo>
                                      <a:pt x="204" y="223"/>
                                    </a:lnTo>
                                    <a:lnTo>
                                      <a:pt x="194" y="214"/>
                                    </a:lnTo>
                                    <a:lnTo>
                                      <a:pt x="194" y="203"/>
                                    </a:lnTo>
                                    <a:lnTo>
                                      <a:pt x="183" y="193"/>
                                    </a:lnTo>
                                    <a:lnTo>
                                      <a:pt x="183" y="183"/>
                                    </a:lnTo>
                                    <a:lnTo>
                                      <a:pt x="174" y="183"/>
                                    </a:lnTo>
                                    <a:lnTo>
                                      <a:pt x="174" y="173"/>
                                    </a:lnTo>
                                    <a:lnTo>
                                      <a:pt x="174" y="163"/>
                                    </a:lnTo>
                                    <a:lnTo>
                                      <a:pt x="163" y="163"/>
                                    </a:lnTo>
                                    <a:lnTo>
                                      <a:pt x="163" y="153"/>
                                    </a:lnTo>
                                    <a:lnTo>
                                      <a:pt x="153" y="143"/>
                                    </a:lnTo>
                                    <a:lnTo>
                                      <a:pt x="153" y="132"/>
                                    </a:lnTo>
                                    <a:lnTo>
                                      <a:pt x="144" y="132"/>
                                    </a:lnTo>
                                    <a:lnTo>
                                      <a:pt x="144" y="123"/>
                                    </a:lnTo>
                                    <a:lnTo>
                                      <a:pt x="133" y="123"/>
                                    </a:lnTo>
                                    <a:lnTo>
                                      <a:pt x="133" y="112"/>
                                    </a:lnTo>
                                    <a:lnTo>
                                      <a:pt x="123" y="112"/>
                                    </a:lnTo>
                                    <a:lnTo>
                                      <a:pt x="123" y="102"/>
                                    </a:lnTo>
                                    <a:lnTo>
                                      <a:pt x="112" y="91"/>
                                    </a:lnTo>
                                    <a:lnTo>
                                      <a:pt x="103" y="82"/>
                                    </a:lnTo>
                                    <a:lnTo>
                                      <a:pt x="92" y="82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62" y="61"/>
                                    </a:lnTo>
                                    <a:lnTo>
                                      <a:pt x="51" y="61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41" y="52"/>
                                    </a:lnTo>
                                    <a:lnTo>
                                      <a:pt x="30" y="52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8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33" y="41"/>
                                    </a:lnTo>
                                    <a:lnTo>
                                      <a:pt x="144" y="52"/>
                                    </a:lnTo>
                                    <a:lnTo>
                                      <a:pt x="163" y="71"/>
                                    </a:lnTo>
                                    <a:lnTo>
                                      <a:pt x="174" y="82"/>
                                    </a:lnTo>
                                    <a:lnTo>
                                      <a:pt x="174" y="91"/>
                                    </a:lnTo>
                                    <a:lnTo>
                                      <a:pt x="183" y="91"/>
                                    </a:lnTo>
                                    <a:lnTo>
                                      <a:pt x="183" y="102"/>
                                    </a:lnTo>
                                    <a:lnTo>
                                      <a:pt x="194" y="102"/>
                                    </a:lnTo>
                                    <a:lnTo>
                                      <a:pt x="194" y="112"/>
                                    </a:lnTo>
                                    <a:lnTo>
                                      <a:pt x="204" y="123"/>
                                    </a:lnTo>
                                    <a:lnTo>
                                      <a:pt x="215" y="132"/>
                                    </a:lnTo>
                                    <a:lnTo>
                                      <a:pt x="215" y="143"/>
                                    </a:lnTo>
                                    <a:lnTo>
                                      <a:pt x="224" y="153"/>
                                    </a:lnTo>
                                    <a:lnTo>
                                      <a:pt x="224" y="163"/>
                                    </a:lnTo>
                                    <a:lnTo>
                                      <a:pt x="235" y="163"/>
                                    </a:lnTo>
                                    <a:lnTo>
                                      <a:pt x="235" y="173"/>
                                    </a:lnTo>
                                    <a:lnTo>
                                      <a:pt x="235" y="183"/>
                                    </a:lnTo>
                                    <a:lnTo>
                                      <a:pt x="245" y="183"/>
                                    </a:lnTo>
                                    <a:lnTo>
                                      <a:pt x="245" y="193"/>
                                    </a:lnTo>
                                    <a:lnTo>
                                      <a:pt x="256" y="203"/>
                                    </a:lnTo>
                                    <a:lnTo>
                                      <a:pt x="256" y="214"/>
                                    </a:lnTo>
                                    <a:lnTo>
                                      <a:pt x="256" y="223"/>
                                    </a:lnTo>
                                    <a:lnTo>
                                      <a:pt x="265" y="234"/>
                                    </a:lnTo>
                                    <a:lnTo>
                                      <a:pt x="265" y="244"/>
                                    </a:lnTo>
                                    <a:lnTo>
                                      <a:pt x="265" y="255"/>
                                    </a:lnTo>
                                    <a:lnTo>
                                      <a:pt x="265" y="264"/>
                                    </a:lnTo>
                                    <a:lnTo>
                                      <a:pt x="265" y="275"/>
                                    </a:lnTo>
                                    <a:lnTo>
                                      <a:pt x="276" y="285"/>
                                    </a:lnTo>
                                    <a:lnTo>
                                      <a:pt x="276" y="296"/>
                                    </a:lnTo>
                                    <a:lnTo>
                                      <a:pt x="276" y="305"/>
                                    </a:lnTo>
                                    <a:lnTo>
                                      <a:pt x="276" y="315"/>
                                    </a:lnTo>
                                    <a:lnTo>
                                      <a:pt x="276" y="326"/>
                                    </a:lnTo>
                                    <a:lnTo>
                                      <a:pt x="276" y="335"/>
                                    </a:lnTo>
                                    <a:lnTo>
                                      <a:pt x="276" y="346"/>
                                    </a:lnTo>
                                    <a:lnTo>
                                      <a:pt x="286" y="356"/>
                                    </a:lnTo>
                                    <a:lnTo>
                                      <a:pt x="286" y="366"/>
                                    </a:lnTo>
                                    <a:lnTo>
                                      <a:pt x="286" y="376"/>
                                    </a:lnTo>
                                    <a:lnTo>
                                      <a:pt x="286" y="387"/>
                                    </a:lnTo>
                                    <a:lnTo>
                                      <a:pt x="286" y="396"/>
                                    </a:lnTo>
                                    <a:lnTo>
                                      <a:pt x="286" y="407"/>
                                    </a:lnTo>
                                    <a:lnTo>
                                      <a:pt x="286" y="417"/>
                                    </a:lnTo>
                                    <a:lnTo>
                                      <a:pt x="286" y="428"/>
                                    </a:lnTo>
                                    <a:lnTo>
                                      <a:pt x="286" y="437"/>
                                    </a:lnTo>
                                    <a:lnTo>
                                      <a:pt x="286" y="447"/>
                                    </a:lnTo>
                                    <a:lnTo>
                                      <a:pt x="286" y="458"/>
                                    </a:lnTo>
                                    <a:lnTo>
                                      <a:pt x="286" y="467"/>
                                    </a:lnTo>
                                    <a:lnTo>
                                      <a:pt x="286" y="478"/>
                                    </a:lnTo>
                                    <a:lnTo>
                                      <a:pt x="286" y="488"/>
                                    </a:lnTo>
                                    <a:lnTo>
                                      <a:pt x="286" y="498"/>
                                    </a:lnTo>
                                    <a:lnTo>
                                      <a:pt x="286" y="508"/>
                                    </a:lnTo>
                                    <a:lnTo>
                                      <a:pt x="286" y="519"/>
                                    </a:lnTo>
                                    <a:lnTo>
                                      <a:pt x="286" y="529"/>
                                    </a:lnTo>
                                    <a:lnTo>
                                      <a:pt x="286" y="539"/>
                                    </a:lnTo>
                                    <a:lnTo>
                                      <a:pt x="286" y="549"/>
                                    </a:lnTo>
                                    <a:lnTo>
                                      <a:pt x="286" y="560"/>
                                    </a:lnTo>
                                    <a:lnTo>
                                      <a:pt x="276" y="569"/>
                                    </a:lnTo>
                                    <a:lnTo>
                                      <a:pt x="265" y="569"/>
                                    </a:lnTo>
                                    <a:lnTo>
                                      <a:pt x="256" y="569"/>
                                    </a:lnTo>
                                    <a:lnTo>
                                      <a:pt x="245" y="569"/>
                                    </a:lnTo>
                                    <a:lnTo>
                                      <a:pt x="245" y="5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88960" y="140760"/>
                                <a:ext cx="259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549">
                                    <a:moveTo>
                                      <a:pt x="245" y="549"/>
                                    </a:moveTo>
                                    <a:lnTo>
                                      <a:pt x="245" y="508"/>
                                    </a:lnTo>
                                    <a:lnTo>
                                      <a:pt x="245" y="467"/>
                                    </a:lnTo>
                                    <a:lnTo>
                                      <a:pt x="245" y="426"/>
                                    </a:lnTo>
                                    <a:lnTo>
                                      <a:pt x="234" y="385"/>
                                    </a:lnTo>
                                    <a:lnTo>
                                      <a:pt x="234" y="345"/>
                                    </a:lnTo>
                                    <a:lnTo>
                                      <a:pt x="224" y="304"/>
                                    </a:lnTo>
                                    <a:lnTo>
                                      <a:pt x="224" y="264"/>
                                    </a:lnTo>
                                    <a:lnTo>
                                      <a:pt x="213" y="223"/>
                                    </a:lnTo>
                                    <a:lnTo>
                                      <a:pt x="204" y="223"/>
                                    </a:lnTo>
                                    <a:lnTo>
                                      <a:pt x="204" y="212"/>
                                    </a:lnTo>
                                    <a:lnTo>
                                      <a:pt x="193" y="203"/>
                                    </a:lnTo>
                                    <a:lnTo>
                                      <a:pt x="193" y="192"/>
                                    </a:lnTo>
                                    <a:lnTo>
                                      <a:pt x="183" y="182"/>
                                    </a:lnTo>
                                    <a:lnTo>
                                      <a:pt x="183" y="172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72" y="152"/>
                                    </a:lnTo>
                                    <a:lnTo>
                                      <a:pt x="163" y="132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33" y="101"/>
                                    </a:lnTo>
                                    <a:lnTo>
                                      <a:pt x="122" y="80"/>
                                    </a:lnTo>
                                    <a:lnTo>
                                      <a:pt x="112" y="71"/>
                                    </a:lnTo>
                                    <a:lnTo>
                                      <a:pt x="92" y="60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40" y="3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42" y="60"/>
                                    </a:lnTo>
                                    <a:lnTo>
                                      <a:pt x="163" y="91"/>
                                    </a:lnTo>
                                    <a:lnTo>
                                      <a:pt x="193" y="132"/>
                                    </a:lnTo>
                                    <a:lnTo>
                                      <a:pt x="213" y="162"/>
                                    </a:lnTo>
                                    <a:lnTo>
                                      <a:pt x="224" y="192"/>
                                    </a:lnTo>
                                    <a:lnTo>
                                      <a:pt x="245" y="233"/>
                                    </a:lnTo>
                                    <a:lnTo>
                                      <a:pt x="254" y="285"/>
                                    </a:lnTo>
                                    <a:lnTo>
                                      <a:pt x="254" y="324"/>
                                    </a:lnTo>
                                    <a:lnTo>
                                      <a:pt x="265" y="365"/>
                                    </a:lnTo>
                                    <a:lnTo>
                                      <a:pt x="265" y="406"/>
                                    </a:lnTo>
                                    <a:lnTo>
                                      <a:pt x="265" y="456"/>
                                    </a:lnTo>
                                    <a:lnTo>
                                      <a:pt x="265" y="497"/>
                                    </a:lnTo>
                                    <a:lnTo>
                                      <a:pt x="265" y="549"/>
                                    </a:lnTo>
                                    <a:lnTo>
                                      <a:pt x="254" y="549"/>
                                    </a:lnTo>
                                    <a:lnTo>
                                      <a:pt x="245" y="5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18240" y="9720"/>
                                <a:ext cx="14472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6" h="1881">
                                    <a:moveTo>
                                      <a:pt x="1436" y="1881"/>
                                    </a:moveTo>
                                    <a:lnTo>
                                      <a:pt x="1425" y="1860"/>
                                    </a:lnTo>
                                    <a:lnTo>
                                      <a:pt x="1404" y="1840"/>
                                    </a:lnTo>
                                    <a:lnTo>
                                      <a:pt x="1374" y="1819"/>
                                    </a:lnTo>
                                    <a:lnTo>
                                      <a:pt x="1354" y="1799"/>
                                    </a:lnTo>
                                    <a:lnTo>
                                      <a:pt x="1333" y="1778"/>
                                    </a:lnTo>
                                    <a:lnTo>
                                      <a:pt x="1313" y="1758"/>
                                    </a:lnTo>
                                    <a:lnTo>
                                      <a:pt x="1283" y="1728"/>
                                    </a:lnTo>
                                    <a:lnTo>
                                      <a:pt x="1262" y="1708"/>
                                    </a:lnTo>
                                    <a:lnTo>
                                      <a:pt x="1251" y="1717"/>
                                    </a:lnTo>
                                    <a:lnTo>
                                      <a:pt x="1232" y="1717"/>
                                    </a:lnTo>
                                    <a:lnTo>
                                      <a:pt x="1221" y="1717"/>
                                    </a:lnTo>
                                    <a:lnTo>
                                      <a:pt x="1212" y="1708"/>
                                    </a:lnTo>
                                    <a:lnTo>
                                      <a:pt x="1201" y="1708"/>
                                    </a:lnTo>
                                    <a:lnTo>
                                      <a:pt x="1180" y="1708"/>
                                    </a:lnTo>
                                    <a:lnTo>
                                      <a:pt x="1171" y="1708"/>
                                    </a:lnTo>
                                    <a:lnTo>
                                      <a:pt x="1160" y="1697"/>
                                    </a:lnTo>
                                    <a:lnTo>
                                      <a:pt x="1140" y="1697"/>
                                    </a:lnTo>
                                    <a:lnTo>
                                      <a:pt x="1119" y="1687"/>
                                    </a:lnTo>
                                    <a:lnTo>
                                      <a:pt x="1109" y="1687"/>
                                    </a:lnTo>
                                    <a:lnTo>
                                      <a:pt x="1089" y="1676"/>
                                    </a:lnTo>
                                    <a:lnTo>
                                      <a:pt x="1068" y="1676"/>
                                    </a:lnTo>
                                    <a:lnTo>
                                      <a:pt x="1059" y="1667"/>
                                    </a:lnTo>
                                    <a:lnTo>
                                      <a:pt x="1038" y="1667"/>
                                    </a:lnTo>
                                    <a:lnTo>
                                      <a:pt x="1038" y="1656"/>
                                    </a:lnTo>
                                    <a:lnTo>
                                      <a:pt x="1048" y="1656"/>
                                    </a:lnTo>
                                    <a:lnTo>
                                      <a:pt x="1059" y="1656"/>
                                    </a:lnTo>
                                    <a:lnTo>
                                      <a:pt x="1068" y="1656"/>
                                    </a:lnTo>
                                    <a:lnTo>
                                      <a:pt x="1079" y="1656"/>
                                    </a:lnTo>
                                    <a:lnTo>
                                      <a:pt x="1089" y="1656"/>
                                    </a:lnTo>
                                    <a:lnTo>
                                      <a:pt x="1100" y="1656"/>
                                    </a:lnTo>
                                    <a:lnTo>
                                      <a:pt x="1119" y="1667"/>
                                    </a:lnTo>
                                    <a:lnTo>
                                      <a:pt x="1140" y="1667"/>
                                    </a:lnTo>
                                    <a:lnTo>
                                      <a:pt x="1150" y="1676"/>
                                    </a:lnTo>
                                    <a:lnTo>
                                      <a:pt x="1171" y="1687"/>
                                    </a:lnTo>
                                    <a:lnTo>
                                      <a:pt x="1191" y="1687"/>
                                    </a:lnTo>
                                    <a:lnTo>
                                      <a:pt x="1212" y="1687"/>
                                    </a:lnTo>
                                    <a:lnTo>
                                      <a:pt x="1232" y="1687"/>
                                    </a:lnTo>
                                    <a:lnTo>
                                      <a:pt x="1251" y="1687"/>
                                    </a:lnTo>
                                    <a:lnTo>
                                      <a:pt x="1212" y="1646"/>
                                    </a:lnTo>
                                    <a:lnTo>
                                      <a:pt x="1171" y="1606"/>
                                    </a:lnTo>
                                    <a:lnTo>
                                      <a:pt x="1130" y="1555"/>
                                    </a:lnTo>
                                    <a:lnTo>
                                      <a:pt x="1089" y="1514"/>
                                    </a:lnTo>
                                    <a:lnTo>
                                      <a:pt x="1048" y="1464"/>
                                    </a:lnTo>
                                    <a:lnTo>
                                      <a:pt x="997" y="1423"/>
                                    </a:lnTo>
                                    <a:lnTo>
                                      <a:pt x="957" y="1373"/>
                                    </a:lnTo>
                                    <a:lnTo>
                                      <a:pt x="916" y="1332"/>
                                    </a:lnTo>
                                    <a:lnTo>
                                      <a:pt x="906" y="1332"/>
                                    </a:lnTo>
                                    <a:lnTo>
                                      <a:pt x="895" y="1332"/>
                                    </a:lnTo>
                                    <a:lnTo>
                                      <a:pt x="886" y="1332"/>
                                    </a:lnTo>
                                    <a:lnTo>
                                      <a:pt x="875" y="1332"/>
                                    </a:lnTo>
                                    <a:lnTo>
                                      <a:pt x="865" y="1332"/>
                                    </a:lnTo>
                                    <a:lnTo>
                                      <a:pt x="854" y="1321"/>
                                    </a:lnTo>
                                    <a:lnTo>
                                      <a:pt x="845" y="1321"/>
                                    </a:lnTo>
                                    <a:lnTo>
                                      <a:pt x="835" y="1321"/>
                                    </a:lnTo>
                                    <a:lnTo>
                                      <a:pt x="824" y="1311"/>
                                    </a:lnTo>
                                    <a:lnTo>
                                      <a:pt x="804" y="1311"/>
                                    </a:lnTo>
                                    <a:lnTo>
                                      <a:pt x="794" y="1301"/>
                                    </a:lnTo>
                                    <a:lnTo>
                                      <a:pt x="774" y="1291"/>
                                    </a:lnTo>
                                    <a:lnTo>
                                      <a:pt x="753" y="1291"/>
                                    </a:lnTo>
                                    <a:lnTo>
                                      <a:pt x="742" y="1280"/>
                                    </a:lnTo>
                                    <a:lnTo>
                                      <a:pt x="722" y="1280"/>
                                    </a:lnTo>
                                    <a:lnTo>
                                      <a:pt x="712" y="1270"/>
                                    </a:lnTo>
                                    <a:lnTo>
                                      <a:pt x="703" y="1270"/>
                                    </a:lnTo>
                                    <a:lnTo>
                                      <a:pt x="692" y="1270"/>
                                    </a:lnTo>
                                    <a:lnTo>
                                      <a:pt x="682" y="1261"/>
                                    </a:lnTo>
                                    <a:lnTo>
                                      <a:pt x="671" y="1261"/>
                                    </a:lnTo>
                                    <a:lnTo>
                                      <a:pt x="662" y="1250"/>
                                    </a:lnTo>
                                    <a:lnTo>
                                      <a:pt x="651" y="1240"/>
                                    </a:lnTo>
                                    <a:lnTo>
                                      <a:pt x="641" y="1230"/>
                                    </a:lnTo>
                                    <a:lnTo>
                                      <a:pt x="651" y="1220"/>
                                    </a:lnTo>
                                    <a:lnTo>
                                      <a:pt x="662" y="1220"/>
                                    </a:lnTo>
                                    <a:lnTo>
                                      <a:pt x="662" y="1230"/>
                                    </a:lnTo>
                                    <a:lnTo>
                                      <a:pt x="671" y="1230"/>
                                    </a:lnTo>
                                    <a:lnTo>
                                      <a:pt x="671" y="1240"/>
                                    </a:lnTo>
                                    <a:lnTo>
                                      <a:pt x="682" y="1240"/>
                                    </a:lnTo>
                                    <a:lnTo>
                                      <a:pt x="682" y="1250"/>
                                    </a:lnTo>
                                    <a:lnTo>
                                      <a:pt x="692" y="1250"/>
                                    </a:lnTo>
                                    <a:lnTo>
                                      <a:pt x="703" y="1261"/>
                                    </a:lnTo>
                                    <a:lnTo>
                                      <a:pt x="712" y="1261"/>
                                    </a:lnTo>
                                    <a:lnTo>
                                      <a:pt x="733" y="1270"/>
                                    </a:lnTo>
                                    <a:lnTo>
                                      <a:pt x="742" y="1270"/>
                                    </a:lnTo>
                                    <a:lnTo>
                                      <a:pt x="753" y="1270"/>
                                    </a:lnTo>
                                    <a:lnTo>
                                      <a:pt x="763" y="1280"/>
                                    </a:lnTo>
                                    <a:lnTo>
                                      <a:pt x="783" y="1280"/>
                                    </a:lnTo>
                                    <a:lnTo>
                                      <a:pt x="794" y="1291"/>
                                    </a:lnTo>
                                    <a:lnTo>
                                      <a:pt x="804" y="1291"/>
                                    </a:lnTo>
                                    <a:lnTo>
                                      <a:pt x="815" y="1291"/>
                                    </a:lnTo>
                                    <a:lnTo>
                                      <a:pt x="824" y="1291"/>
                                    </a:lnTo>
                                    <a:lnTo>
                                      <a:pt x="835" y="1301"/>
                                    </a:lnTo>
                                    <a:lnTo>
                                      <a:pt x="845" y="1301"/>
                                    </a:lnTo>
                                    <a:lnTo>
                                      <a:pt x="854" y="1301"/>
                                    </a:lnTo>
                                    <a:lnTo>
                                      <a:pt x="875" y="1301"/>
                                    </a:lnTo>
                                    <a:lnTo>
                                      <a:pt x="886" y="1301"/>
                                    </a:lnTo>
                                    <a:lnTo>
                                      <a:pt x="875" y="1280"/>
                                    </a:lnTo>
                                    <a:lnTo>
                                      <a:pt x="865" y="1270"/>
                                    </a:lnTo>
                                    <a:lnTo>
                                      <a:pt x="854" y="1261"/>
                                    </a:lnTo>
                                    <a:lnTo>
                                      <a:pt x="845" y="1250"/>
                                    </a:lnTo>
                                    <a:lnTo>
                                      <a:pt x="835" y="1240"/>
                                    </a:lnTo>
                                    <a:lnTo>
                                      <a:pt x="824" y="1240"/>
                                    </a:lnTo>
                                    <a:lnTo>
                                      <a:pt x="815" y="1230"/>
                                    </a:lnTo>
                                    <a:lnTo>
                                      <a:pt x="804" y="1220"/>
                                    </a:lnTo>
                                    <a:lnTo>
                                      <a:pt x="783" y="1189"/>
                                    </a:lnTo>
                                    <a:lnTo>
                                      <a:pt x="753" y="1159"/>
                                    </a:lnTo>
                                    <a:lnTo>
                                      <a:pt x="722" y="1129"/>
                                    </a:lnTo>
                                    <a:lnTo>
                                      <a:pt x="703" y="1098"/>
                                    </a:lnTo>
                                    <a:lnTo>
                                      <a:pt x="671" y="1077"/>
                                    </a:lnTo>
                                    <a:lnTo>
                                      <a:pt x="641" y="1047"/>
                                    </a:lnTo>
                                    <a:lnTo>
                                      <a:pt x="621" y="1016"/>
                                    </a:lnTo>
                                    <a:lnTo>
                                      <a:pt x="589" y="986"/>
                                    </a:lnTo>
                                    <a:lnTo>
                                      <a:pt x="559" y="986"/>
                                    </a:lnTo>
                                    <a:lnTo>
                                      <a:pt x="529" y="976"/>
                                    </a:lnTo>
                                    <a:lnTo>
                                      <a:pt x="498" y="965"/>
                                    </a:lnTo>
                                    <a:lnTo>
                                      <a:pt x="468" y="956"/>
                                    </a:lnTo>
                                    <a:lnTo>
                                      <a:pt x="438" y="945"/>
                                    </a:lnTo>
                                    <a:lnTo>
                                      <a:pt x="406" y="935"/>
                                    </a:lnTo>
                                    <a:lnTo>
                                      <a:pt x="386" y="925"/>
                                    </a:lnTo>
                                    <a:lnTo>
                                      <a:pt x="356" y="904"/>
                                    </a:lnTo>
                                    <a:lnTo>
                                      <a:pt x="366" y="904"/>
                                    </a:lnTo>
                                    <a:lnTo>
                                      <a:pt x="376" y="904"/>
                                    </a:lnTo>
                                    <a:lnTo>
                                      <a:pt x="386" y="904"/>
                                    </a:lnTo>
                                    <a:lnTo>
                                      <a:pt x="397" y="915"/>
                                    </a:lnTo>
                                    <a:lnTo>
                                      <a:pt x="406" y="925"/>
                                    </a:lnTo>
                                    <a:lnTo>
                                      <a:pt x="427" y="925"/>
                                    </a:lnTo>
                                    <a:lnTo>
                                      <a:pt x="447" y="935"/>
                                    </a:lnTo>
                                    <a:lnTo>
                                      <a:pt x="468" y="945"/>
                                    </a:lnTo>
                                    <a:lnTo>
                                      <a:pt x="488" y="945"/>
                                    </a:lnTo>
                                    <a:lnTo>
                                      <a:pt x="498" y="956"/>
                                    </a:lnTo>
                                    <a:lnTo>
                                      <a:pt x="518" y="956"/>
                                    </a:lnTo>
                                    <a:lnTo>
                                      <a:pt x="539" y="965"/>
                                    </a:lnTo>
                                    <a:lnTo>
                                      <a:pt x="559" y="965"/>
                                    </a:lnTo>
                                    <a:lnTo>
                                      <a:pt x="559" y="945"/>
                                    </a:lnTo>
                                    <a:lnTo>
                                      <a:pt x="559" y="935"/>
                                    </a:lnTo>
                                    <a:lnTo>
                                      <a:pt x="550" y="925"/>
                                    </a:lnTo>
                                    <a:lnTo>
                                      <a:pt x="539" y="915"/>
                                    </a:lnTo>
                                    <a:lnTo>
                                      <a:pt x="529" y="895"/>
                                    </a:lnTo>
                                    <a:lnTo>
                                      <a:pt x="518" y="884"/>
                                    </a:lnTo>
                                    <a:lnTo>
                                      <a:pt x="509" y="874"/>
                                    </a:lnTo>
                                    <a:lnTo>
                                      <a:pt x="509" y="865"/>
                                    </a:lnTo>
                                    <a:lnTo>
                                      <a:pt x="477" y="833"/>
                                    </a:lnTo>
                                    <a:lnTo>
                                      <a:pt x="458" y="803"/>
                                    </a:lnTo>
                                    <a:lnTo>
                                      <a:pt x="427" y="772"/>
                                    </a:lnTo>
                                    <a:lnTo>
                                      <a:pt x="406" y="753"/>
                                    </a:lnTo>
                                    <a:lnTo>
                                      <a:pt x="386" y="722"/>
                                    </a:lnTo>
                                    <a:lnTo>
                                      <a:pt x="366" y="692"/>
                                    </a:lnTo>
                                    <a:lnTo>
                                      <a:pt x="345" y="660"/>
                                    </a:lnTo>
                                    <a:lnTo>
                                      <a:pt x="326" y="630"/>
                                    </a:lnTo>
                                    <a:lnTo>
                                      <a:pt x="315" y="600"/>
                                    </a:lnTo>
                                    <a:lnTo>
                                      <a:pt x="305" y="590"/>
                                    </a:lnTo>
                                    <a:lnTo>
                                      <a:pt x="285" y="580"/>
                                    </a:lnTo>
                                    <a:lnTo>
                                      <a:pt x="264" y="569"/>
                                    </a:lnTo>
                                    <a:lnTo>
                                      <a:pt x="244" y="560"/>
                                    </a:lnTo>
                                    <a:lnTo>
                                      <a:pt x="224" y="560"/>
                                    </a:lnTo>
                                    <a:lnTo>
                                      <a:pt x="203" y="549"/>
                                    </a:lnTo>
                                    <a:lnTo>
                                      <a:pt x="193" y="539"/>
                                    </a:lnTo>
                                    <a:lnTo>
                                      <a:pt x="173" y="528"/>
                                    </a:lnTo>
                                    <a:lnTo>
                                      <a:pt x="152" y="519"/>
                                    </a:lnTo>
                                    <a:lnTo>
                                      <a:pt x="142" y="508"/>
                                    </a:lnTo>
                                    <a:lnTo>
                                      <a:pt x="132" y="498"/>
                                    </a:lnTo>
                                    <a:lnTo>
                                      <a:pt x="121" y="489"/>
                                    </a:lnTo>
                                    <a:lnTo>
                                      <a:pt x="101" y="468"/>
                                    </a:lnTo>
                                    <a:lnTo>
                                      <a:pt x="91" y="457"/>
                                    </a:lnTo>
                                    <a:lnTo>
                                      <a:pt x="80" y="448"/>
                                    </a:lnTo>
                                    <a:lnTo>
                                      <a:pt x="91" y="448"/>
                                    </a:lnTo>
                                    <a:lnTo>
                                      <a:pt x="101" y="448"/>
                                    </a:lnTo>
                                    <a:lnTo>
                                      <a:pt x="112" y="457"/>
                                    </a:lnTo>
                                    <a:lnTo>
                                      <a:pt x="112" y="468"/>
                                    </a:lnTo>
                                    <a:lnTo>
                                      <a:pt x="121" y="468"/>
                                    </a:lnTo>
                                    <a:lnTo>
                                      <a:pt x="121" y="478"/>
                                    </a:lnTo>
                                    <a:lnTo>
                                      <a:pt x="132" y="489"/>
                                    </a:lnTo>
                                    <a:lnTo>
                                      <a:pt x="142" y="489"/>
                                    </a:lnTo>
                                    <a:lnTo>
                                      <a:pt x="152" y="498"/>
                                    </a:lnTo>
                                    <a:lnTo>
                                      <a:pt x="173" y="508"/>
                                    </a:lnTo>
                                    <a:lnTo>
                                      <a:pt x="183" y="519"/>
                                    </a:lnTo>
                                    <a:lnTo>
                                      <a:pt x="203" y="528"/>
                                    </a:lnTo>
                                    <a:lnTo>
                                      <a:pt x="224" y="539"/>
                                    </a:lnTo>
                                    <a:lnTo>
                                      <a:pt x="233" y="539"/>
                                    </a:lnTo>
                                    <a:lnTo>
                                      <a:pt x="254" y="549"/>
                                    </a:lnTo>
                                    <a:lnTo>
                                      <a:pt x="264" y="560"/>
                                    </a:lnTo>
                                    <a:lnTo>
                                      <a:pt x="274" y="549"/>
                                    </a:lnTo>
                                    <a:lnTo>
                                      <a:pt x="254" y="528"/>
                                    </a:lnTo>
                                    <a:lnTo>
                                      <a:pt x="244" y="498"/>
                                    </a:lnTo>
                                    <a:lnTo>
                                      <a:pt x="224" y="468"/>
                                    </a:lnTo>
                                    <a:lnTo>
                                      <a:pt x="203" y="437"/>
                                    </a:lnTo>
                                    <a:lnTo>
                                      <a:pt x="193" y="407"/>
                                    </a:lnTo>
                                    <a:lnTo>
                                      <a:pt x="173" y="376"/>
                                    </a:lnTo>
                                    <a:lnTo>
                                      <a:pt x="152" y="346"/>
                                    </a:lnTo>
                                    <a:lnTo>
                                      <a:pt x="142" y="316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32" y="295"/>
                                    </a:lnTo>
                                    <a:lnTo>
                                      <a:pt x="132" y="284"/>
                                    </a:lnTo>
                                    <a:lnTo>
                                      <a:pt x="121" y="275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12" y="254"/>
                                    </a:lnTo>
                                    <a:lnTo>
                                      <a:pt x="112" y="245"/>
                                    </a:lnTo>
                                    <a:lnTo>
                                      <a:pt x="101" y="245"/>
                                    </a:lnTo>
                                    <a:lnTo>
                                      <a:pt x="91" y="214"/>
                                    </a:lnTo>
                                    <a:lnTo>
                                      <a:pt x="71" y="193"/>
                                    </a:lnTo>
                                    <a:lnTo>
                                      <a:pt x="61" y="173"/>
                                    </a:lnTo>
                                    <a:lnTo>
                                      <a:pt x="50" y="143"/>
                                    </a:lnTo>
                                    <a:lnTo>
                                      <a:pt x="41" y="122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30" y="72"/>
                                    </a:lnTo>
                                    <a:lnTo>
                                      <a:pt x="30" y="82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41" y="102"/>
                                    </a:lnTo>
                                    <a:lnTo>
                                      <a:pt x="50" y="122"/>
                                    </a:lnTo>
                                    <a:lnTo>
                                      <a:pt x="71" y="143"/>
                                    </a:lnTo>
                                    <a:lnTo>
                                      <a:pt x="80" y="163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101" y="214"/>
                                    </a:lnTo>
                                    <a:lnTo>
                                      <a:pt x="112" y="234"/>
                                    </a:lnTo>
                                    <a:lnTo>
                                      <a:pt x="132" y="254"/>
                                    </a:lnTo>
                                    <a:lnTo>
                                      <a:pt x="142" y="275"/>
                                    </a:lnTo>
                                    <a:lnTo>
                                      <a:pt x="152" y="295"/>
                                    </a:lnTo>
                                    <a:lnTo>
                                      <a:pt x="152" y="316"/>
                                    </a:lnTo>
                                    <a:lnTo>
                                      <a:pt x="162" y="325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183" y="357"/>
                                    </a:lnTo>
                                    <a:lnTo>
                                      <a:pt x="193" y="376"/>
                                    </a:lnTo>
                                    <a:lnTo>
                                      <a:pt x="203" y="387"/>
                                    </a:lnTo>
                                    <a:lnTo>
                                      <a:pt x="213" y="396"/>
                                    </a:lnTo>
                                    <a:lnTo>
                                      <a:pt x="213" y="387"/>
                                    </a:lnTo>
                                    <a:lnTo>
                                      <a:pt x="224" y="234"/>
                                    </a:lnTo>
                                    <a:lnTo>
                                      <a:pt x="233" y="224"/>
                                    </a:lnTo>
                                    <a:lnTo>
                                      <a:pt x="233" y="254"/>
                                    </a:lnTo>
                                    <a:lnTo>
                                      <a:pt x="233" y="295"/>
                                    </a:lnTo>
                                    <a:lnTo>
                                      <a:pt x="233" y="325"/>
                                    </a:lnTo>
                                    <a:lnTo>
                                      <a:pt x="224" y="357"/>
                                    </a:lnTo>
                                    <a:lnTo>
                                      <a:pt x="224" y="387"/>
                                    </a:lnTo>
                                    <a:lnTo>
                                      <a:pt x="233" y="417"/>
                                    </a:lnTo>
                                    <a:lnTo>
                                      <a:pt x="244" y="448"/>
                                    </a:lnTo>
                                    <a:lnTo>
                                      <a:pt x="254" y="478"/>
                                    </a:lnTo>
                                    <a:lnTo>
                                      <a:pt x="274" y="508"/>
                                    </a:lnTo>
                                    <a:lnTo>
                                      <a:pt x="285" y="539"/>
                                    </a:lnTo>
                                    <a:lnTo>
                                      <a:pt x="305" y="560"/>
                                    </a:lnTo>
                                    <a:lnTo>
                                      <a:pt x="326" y="590"/>
                                    </a:lnTo>
                                    <a:lnTo>
                                      <a:pt x="335" y="621"/>
                                    </a:lnTo>
                                    <a:lnTo>
                                      <a:pt x="356" y="640"/>
                                    </a:lnTo>
                                    <a:lnTo>
                                      <a:pt x="376" y="671"/>
                                    </a:lnTo>
                                    <a:lnTo>
                                      <a:pt x="386" y="701"/>
                                    </a:lnTo>
                                    <a:lnTo>
                                      <a:pt x="406" y="722"/>
                                    </a:lnTo>
                                    <a:lnTo>
                                      <a:pt x="427" y="753"/>
                                    </a:lnTo>
                                    <a:lnTo>
                                      <a:pt x="447" y="772"/>
                                    </a:lnTo>
                                    <a:lnTo>
                                      <a:pt x="468" y="793"/>
                                    </a:lnTo>
                                    <a:lnTo>
                                      <a:pt x="488" y="824"/>
                                    </a:lnTo>
                                    <a:lnTo>
                                      <a:pt x="509" y="844"/>
                                    </a:lnTo>
                                    <a:lnTo>
                                      <a:pt x="529" y="865"/>
                                    </a:lnTo>
                                    <a:lnTo>
                                      <a:pt x="550" y="895"/>
                                    </a:lnTo>
                                    <a:lnTo>
                                      <a:pt x="559" y="874"/>
                                    </a:lnTo>
                                    <a:lnTo>
                                      <a:pt x="550" y="865"/>
                                    </a:lnTo>
                                    <a:lnTo>
                                      <a:pt x="550" y="854"/>
                                    </a:lnTo>
                                    <a:lnTo>
                                      <a:pt x="550" y="844"/>
                                    </a:lnTo>
                                    <a:lnTo>
                                      <a:pt x="550" y="824"/>
                                    </a:lnTo>
                                    <a:lnTo>
                                      <a:pt x="550" y="813"/>
                                    </a:lnTo>
                                    <a:lnTo>
                                      <a:pt x="539" y="803"/>
                                    </a:lnTo>
                                    <a:lnTo>
                                      <a:pt x="550" y="783"/>
                                    </a:lnTo>
                                    <a:lnTo>
                                      <a:pt x="539" y="772"/>
                                    </a:lnTo>
                                    <a:lnTo>
                                      <a:pt x="539" y="753"/>
                                    </a:lnTo>
                                    <a:lnTo>
                                      <a:pt x="529" y="732"/>
                                    </a:lnTo>
                                    <a:lnTo>
                                      <a:pt x="529" y="712"/>
                                    </a:lnTo>
                                    <a:lnTo>
                                      <a:pt x="529" y="692"/>
                                    </a:lnTo>
                                    <a:lnTo>
                                      <a:pt x="529" y="671"/>
                                    </a:lnTo>
                                    <a:lnTo>
                                      <a:pt x="529" y="651"/>
                                    </a:lnTo>
                                    <a:lnTo>
                                      <a:pt x="529" y="630"/>
                                    </a:lnTo>
                                    <a:lnTo>
                                      <a:pt x="550" y="621"/>
                                    </a:lnTo>
                                    <a:lnTo>
                                      <a:pt x="550" y="660"/>
                                    </a:lnTo>
                                    <a:lnTo>
                                      <a:pt x="550" y="701"/>
                                    </a:lnTo>
                                    <a:lnTo>
                                      <a:pt x="550" y="732"/>
                                    </a:lnTo>
                                    <a:lnTo>
                                      <a:pt x="559" y="772"/>
                                    </a:lnTo>
                                    <a:lnTo>
                                      <a:pt x="559" y="803"/>
                                    </a:lnTo>
                                    <a:lnTo>
                                      <a:pt x="570" y="844"/>
                                    </a:lnTo>
                                    <a:lnTo>
                                      <a:pt x="570" y="874"/>
                                    </a:lnTo>
                                    <a:lnTo>
                                      <a:pt x="580" y="915"/>
                                    </a:lnTo>
                                    <a:lnTo>
                                      <a:pt x="580" y="925"/>
                                    </a:lnTo>
                                    <a:lnTo>
                                      <a:pt x="589" y="925"/>
                                    </a:lnTo>
                                    <a:lnTo>
                                      <a:pt x="580" y="925"/>
                                    </a:lnTo>
                                    <a:lnTo>
                                      <a:pt x="580" y="935"/>
                                    </a:lnTo>
                                    <a:lnTo>
                                      <a:pt x="589" y="945"/>
                                    </a:lnTo>
                                    <a:lnTo>
                                      <a:pt x="589" y="956"/>
                                    </a:lnTo>
                                    <a:lnTo>
                                      <a:pt x="600" y="956"/>
                                    </a:lnTo>
                                    <a:lnTo>
                                      <a:pt x="610" y="965"/>
                                    </a:lnTo>
                                    <a:lnTo>
                                      <a:pt x="621" y="976"/>
                                    </a:lnTo>
                                    <a:lnTo>
                                      <a:pt x="630" y="976"/>
                                    </a:lnTo>
                                    <a:lnTo>
                                      <a:pt x="630" y="986"/>
                                    </a:lnTo>
                                    <a:lnTo>
                                      <a:pt x="630" y="997"/>
                                    </a:lnTo>
                                    <a:lnTo>
                                      <a:pt x="651" y="1016"/>
                                    </a:lnTo>
                                    <a:lnTo>
                                      <a:pt x="662" y="1036"/>
                                    </a:lnTo>
                                    <a:lnTo>
                                      <a:pt x="682" y="1057"/>
                                    </a:lnTo>
                                    <a:lnTo>
                                      <a:pt x="703" y="1088"/>
                                    </a:lnTo>
                                    <a:lnTo>
                                      <a:pt x="722" y="1108"/>
                                    </a:lnTo>
                                    <a:lnTo>
                                      <a:pt x="742" y="1129"/>
                                    </a:lnTo>
                                    <a:lnTo>
                                      <a:pt x="763" y="1148"/>
                                    </a:lnTo>
                                    <a:lnTo>
                                      <a:pt x="794" y="1168"/>
                                    </a:lnTo>
                                    <a:lnTo>
                                      <a:pt x="794" y="1138"/>
                                    </a:lnTo>
                                    <a:lnTo>
                                      <a:pt x="794" y="1108"/>
                                    </a:lnTo>
                                    <a:lnTo>
                                      <a:pt x="794" y="1088"/>
                                    </a:lnTo>
                                    <a:lnTo>
                                      <a:pt x="794" y="1057"/>
                                    </a:lnTo>
                                    <a:lnTo>
                                      <a:pt x="794" y="1027"/>
                                    </a:lnTo>
                                    <a:lnTo>
                                      <a:pt x="794" y="1006"/>
                                    </a:lnTo>
                                    <a:lnTo>
                                      <a:pt x="783" y="976"/>
                                    </a:lnTo>
                                    <a:lnTo>
                                      <a:pt x="783" y="956"/>
                                    </a:lnTo>
                                    <a:lnTo>
                                      <a:pt x="783" y="925"/>
                                    </a:lnTo>
                                    <a:lnTo>
                                      <a:pt x="794" y="925"/>
                                    </a:lnTo>
                                    <a:lnTo>
                                      <a:pt x="794" y="935"/>
                                    </a:lnTo>
                                    <a:lnTo>
                                      <a:pt x="794" y="945"/>
                                    </a:lnTo>
                                    <a:lnTo>
                                      <a:pt x="804" y="945"/>
                                    </a:lnTo>
                                    <a:lnTo>
                                      <a:pt x="804" y="956"/>
                                    </a:lnTo>
                                    <a:lnTo>
                                      <a:pt x="804" y="965"/>
                                    </a:lnTo>
                                    <a:lnTo>
                                      <a:pt x="804" y="976"/>
                                    </a:lnTo>
                                    <a:lnTo>
                                      <a:pt x="804" y="997"/>
                                    </a:lnTo>
                                    <a:lnTo>
                                      <a:pt x="804" y="1016"/>
                                    </a:lnTo>
                                    <a:lnTo>
                                      <a:pt x="804" y="1036"/>
                                    </a:lnTo>
                                    <a:lnTo>
                                      <a:pt x="804" y="1068"/>
                                    </a:lnTo>
                                    <a:lnTo>
                                      <a:pt x="804" y="1088"/>
                                    </a:lnTo>
                                    <a:lnTo>
                                      <a:pt x="804" y="1108"/>
                                    </a:lnTo>
                                    <a:lnTo>
                                      <a:pt x="804" y="1129"/>
                                    </a:lnTo>
                                    <a:lnTo>
                                      <a:pt x="815" y="1148"/>
                                    </a:lnTo>
                                    <a:lnTo>
                                      <a:pt x="804" y="1159"/>
                                    </a:lnTo>
                                    <a:lnTo>
                                      <a:pt x="804" y="1168"/>
                                    </a:lnTo>
                                    <a:lnTo>
                                      <a:pt x="815" y="1179"/>
                                    </a:lnTo>
                                    <a:lnTo>
                                      <a:pt x="815" y="1189"/>
                                    </a:lnTo>
                                    <a:lnTo>
                                      <a:pt x="815" y="1200"/>
                                    </a:lnTo>
                                    <a:lnTo>
                                      <a:pt x="845" y="1230"/>
                                    </a:lnTo>
                                    <a:lnTo>
                                      <a:pt x="886" y="1261"/>
                                    </a:lnTo>
                                    <a:lnTo>
                                      <a:pt x="916" y="1301"/>
                                    </a:lnTo>
                                    <a:lnTo>
                                      <a:pt x="947" y="1332"/>
                                    </a:lnTo>
                                    <a:lnTo>
                                      <a:pt x="977" y="1362"/>
                                    </a:lnTo>
                                    <a:lnTo>
                                      <a:pt x="1007" y="1403"/>
                                    </a:lnTo>
                                    <a:lnTo>
                                      <a:pt x="1038" y="1433"/>
                                    </a:lnTo>
                                    <a:lnTo>
                                      <a:pt x="1068" y="1464"/>
                                    </a:lnTo>
                                    <a:lnTo>
                                      <a:pt x="1068" y="1443"/>
                                    </a:lnTo>
                                    <a:lnTo>
                                      <a:pt x="1068" y="1412"/>
                                    </a:lnTo>
                                    <a:lnTo>
                                      <a:pt x="1059" y="1392"/>
                                    </a:lnTo>
                                    <a:lnTo>
                                      <a:pt x="1048" y="1362"/>
                                    </a:lnTo>
                                    <a:lnTo>
                                      <a:pt x="1048" y="1341"/>
                                    </a:lnTo>
                                    <a:lnTo>
                                      <a:pt x="1038" y="1311"/>
                                    </a:lnTo>
                                    <a:lnTo>
                                      <a:pt x="1038" y="1291"/>
                                    </a:lnTo>
                                    <a:lnTo>
                                      <a:pt x="1038" y="1261"/>
                                    </a:lnTo>
                                    <a:lnTo>
                                      <a:pt x="1048" y="1270"/>
                                    </a:lnTo>
                                    <a:lnTo>
                                      <a:pt x="1048" y="1280"/>
                                    </a:lnTo>
                                    <a:lnTo>
                                      <a:pt x="1048" y="1291"/>
                                    </a:lnTo>
                                    <a:lnTo>
                                      <a:pt x="1048" y="1301"/>
                                    </a:lnTo>
                                    <a:lnTo>
                                      <a:pt x="1048" y="1311"/>
                                    </a:lnTo>
                                    <a:lnTo>
                                      <a:pt x="1059" y="1332"/>
                                    </a:lnTo>
                                    <a:lnTo>
                                      <a:pt x="1059" y="1352"/>
                                    </a:lnTo>
                                    <a:lnTo>
                                      <a:pt x="1068" y="1373"/>
                                    </a:lnTo>
                                    <a:lnTo>
                                      <a:pt x="1068" y="1392"/>
                                    </a:lnTo>
                                    <a:lnTo>
                                      <a:pt x="1079" y="1412"/>
                                    </a:lnTo>
                                    <a:lnTo>
                                      <a:pt x="1079" y="1433"/>
                                    </a:lnTo>
                                    <a:lnTo>
                                      <a:pt x="1089" y="1453"/>
                                    </a:lnTo>
                                    <a:lnTo>
                                      <a:pt x="1100" y="1473"/>
                                    </a:lnTo>
                                    <a:lnTo>
                                      <a:pt x="1100" y="1494"/>
                                    </a:lnTo>
                                    <a:lnTo>
                                      <a:pt x="1109" y="1505"/>
                                    </a:lnTo>
                                    <a:lnTo>
                                      <a:pt x="1119" y="1514"/>
                                    </a:lnTo>
                                    <a:lnTo>
                                      <a:pt x="1130" y="1535"/>
                                    </a:lnTo>
                                    <a:lnTo>
                                      <a:pt x="1140" y="1544"/>
                                    </a:lnTo>
                                    <a:lnTo>
                                      <a:pt x="1150" y="1555"/>
                                    </a:lnTo>
                                    <a:lnTo>
                                      <a:pt x="1171" y="1565"/>
                                    </a:lnTo>
                                    <a:lnTo>
                                      <a:pt x="1180" y="1585"/>
                                    </a:lnTo>
                                    <a:lnTo>
                                      <a:pt x="1201" y="1606"/>
                                    </a:lnTo>
                                    <a:lnTo>
                                      <a:pt x="1221" y="1626"/>
                                    </a:lnTo>
                                    <a:lnTo>
                                      <a:pt x="1232" y="1646"/>
                                    </a:lnTo>
                                    <a:lnTo>
                                      <a:pt x="1251" y="1667"/>
                                    </a:lnTo>
                                    <a:lnTo>
                                      <a:pt x="1272" y="1687"/>
                                    </a:lnTo>
                                    <a:lnTo>
                                      <a:pt x="1292" y="1708"/>
                                    </a:lnTo>
                                    <a:lnTo>
                                      <a:pt x="1313" y="1728"/>
                                    </a:lnTo>
                                    <a:lnTo>
                                      <a:pt x="1333" y="1748"/>
                                    </a:lnTo>
                                    <a:lnTo>
                                      <a:pt x="1344" y="1748"/>
                                    </a:lnTo>
                                    <a:lnTo>
                                      <a:pt x="1354" y="1748"/>
                                    </a:lnTo>
                                    <a:lnTo>
                                      <a:pt x="1354" y="1758"/>
                                    </a:lnTo>
                                    <a:lnTo>
                                      <a:pt x="1365" y="1758"/>
                                    </a:lnTo>
                                    <a:lnTo>
                                      <a:pt x="1365" y="1769"/>
                                    </a:lnTo>
                                    <a:lnTo>
                                      <a:pt x="1365" y="1738"/>
                                    </a:lnTo>
                                    <a:lnTo>
                                      <a:pt x="1365" y="1717"/>
                                    </a:lnTo>
                                    <a:lnTo>
                                      <a:pt x="1354" y="1697"/>
                                    </a:lnTo>
                                    <a:lnTo>
                                      <a:pt x="1354" y="1676"/>
                                    </a:lnTo>
                                    <a:lnTo>
                                      <a:pt x="1354" y="1646"/>
                                    </a:lnTo>
                                    <a:lnTo>
                                      <a:pt x="1354" y="1626"/>
                                    </a:lnTo>
                                    <a:lnTo>
                                      <a:pt x="1354" y="1606"/>
                                    </a:lnTo>
                                    <a:lnTo>
                                      <a:pt x="1354" y="1585"/>
                                    </a:lnTo>
                                    <a:lnTo>
                                      <a:pt x="1365" y="1585"/>
                                    </a:lnTo>
                                    <a:lnTo>
                                      <a:pt x="1365" y="1606"/>
                                    </a:lnTo>
                                    <a:lnTo>
                                      <a:pt x="1365" y="1626"/>
                                    </a:lnTo>
                                    <a:lnTo>
                                      <a:pt x="1365" y="1656"/>
                                    </a:lnTo>
                                    <a:lnTo>
                                      <a:pt x="1374" y="1676"/>
                                    </a:lnTo>
                                    <a:lnTo>
                                      <a:pt x="1374" y="1697"/>
                                    </a:lnTo>
                                    <a:lnTo>
                                      <a:pt x="1374" y="1717"/>
                                    </a:lnTo>
                                    <a:lnTo>
                                      <a:pt x="1384" y="1748"/>
                                    </a:lnTo>
                                    <a:lnTo>
                                      <a:pt x="1384" y="1769"/>
                                    </a:lnTo>
                                    <a:lnTo>
                                      <a:pt x="1374" y="1769"/>
                                    </a:lnTo>
                                    <a:lnTo>
                                      <a:pt x="1374" y="1778"/>
                                    </a:lnTo>
                                    <a:lnTo>
                                      <a:pt x="1384" y="1788"/>
                                    </a:lnTo>
                                    <a:lnTo>
                                      <a:pt x="1384" y="1799"/>
                                    </a:lnTo>
                                    <a:lnTo>
                                      <a:pt x="1395" y="1799"/>
                                    </a:lnTo>
                                    <a:lnTo>
                                      <a:pt x="1395" y="1809"/>
                                    </a:lnTo>
                                    <a:lnTo>
                                      <a:pt x="1404" y="1819"/>
                                    </a:lnTo>
                                    <a:lnTo>
                                      <a:pt x="1415" y="1819"/>
                                    </a:lnTo>
                                    <a:lnTo>
                                      <a:pt x="1415" y="1829"/>
                                    </a:lnTo>
                                    <a:lnTo>
                                      <a:pt x="1425" y="1840"/>
                                    </a:lnTo>
                                    <a:lnTo>
                                      <a:pt x="1436" y="1849"/>
                                    </a:lnTo>
                                    <a:lnTo>
                                      <a:pt x="1445" y="1860"/>
                                    </a:lnTo>
                                    <a:lnTo>
                                      <a:pt x="1445" y="1870"/>
                                    </a:lnTo>
                                    <a:lnTo>
                                      <a:pt x="1456" y="1870"/>
                                    </a:lnTo>
                                    <a:lnTo>
                                      <a:pt x="1445" y="1881"/>
                                    </a:lnTo>
                                    <a:lnTo>
                                      <a:pt x="1436" y="18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91120" y="69120"/>
                                <a:ext cx="864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18">
                                    <a:moveTo>
                                      <a:pt x="794" y="376"/>
                                    </a:moveTo>
                                    <a:lnTo>
                                      <a:pt x="774" y="387"/>
                                    </a:lnTo>
                                    <a:lnTo>
                                      <a:pt x="753" y="387"/>
                                    </a:lnTo>
                                    <a:lnTo>
                                      <a:pt x="733" y="396"/>
                                    </a:lnTo>
                                    <a:lnTo>
                                      <a:pt x="712" y="406"/>
                                    </a:lnTo>
                                    <a:lnTo>
                                      <a:pt x="703" y="406"/>
                                    </a:lnTo>
                                    <a:lnTo>
                                      <a:pt x="682" y="417"/>
                                    </a:lnTo>
                                    <a:lnTo>
                                      <a:pt x="662" y="426"/>
                                    </a:lnTo>
                                    <a:lnTo>
                                      <a:pt x="641" y="426"/>
                                    </a:lnTo>
                                    <a:lnTo>
                                      <a:pt x="631" y="437"/>
                                    </a:lnTo>
                                    <a:lnTo>
                                      <a:pt x="621" y="447"/>
                                    </a:lnTo>
                                    <a:lnTo>
                                      <a:pt x="621" y="457"/>
                                    </a:lnTo>
                                    <a:lnTo>
                                      <a:pt x="610" y="467"/>
                                    </a:lnTo>
                                    <a:lnTo>
                                      <a:pt x="610" y="478"/>
                                    </a:lnTo>
                                    <a:lnTo>
                                      <a:pt x="610" y="487"/>
                                    </a:lnTo>
                                    <a:lnTo>
                                      <a:pt x="631" y="508"/>
                                    </a:lnTo>
                                    <a:lnTo>
                                      <a:pt x="651" y="528"/>
                                    </a:lnTo>
                                    <a:lnTo>
                                      <a:pt x="662" y="549"/>
                                    </a:lnTo>
                                    <a:lnTo>
                                      <a:pt x="671" y="579"/>
                                    </a:lnTo>
                                    <a:lnTo>
                                      <a:pt x="682" y="599"/>
                                    </a:lnTo>
                                    <a:lnTo>
                                      <a:pt x="692" y="630"/>
                                    </a:lnTo>
                                    <a:lnTo>
                                      <a:pt x="682" y="651"/>
                                    </a:lnTo>
                                    <a:lnTo>
                                      <a:pt x="682" y="681"/>
                                    </a:lnTo>
                                    <a:lnTo>
                                      <a:pt x="662" y="701"/>
                                    </a:lnTo>
                                    <a:lnTo>
                                      <a:pt x="641" y="722"/>
                                    </a:lnTo>
                                    <a:lnTo>
                                      <a:pt x="610" y="731"/>
                                    </a:lnTo>
                                    <a:lnTo>
                                      <a:pt x="591" y="742"/>
                                    </a:lnTo>
                                    <a:lnTo>
                                      <a:pt x="559" y="742"/>
                                    </a:lnTo>
                                    <a:lnTo>
                                      <a:pt x="529" y="752"/>
                                    </a:lnTo>
                                    <a:lnTo>
                                      <a:pt x="509" y="762"/>
                                    </a:lnTo>
                                    <a:lnTo>
                                      <a:pt x="478" y="762"/>
                                    </a:lnTo>
                                    <a:lnTo>
                                      <a:pt x="478" y="782"/>
                                    </a:lnTo>
                                    <a:lnTo>
                                      <a:pt x="468" y="792"/>
                                    </a:lnTo>
                                    <a:lnTo>
                                      <a:pt x="458" y="792"/>
                                    </a:lnTo>
                                    <a:lnTo>
                                      <a:pt x="448" y="802"/>
                                    </a:lnTo>
                                    <a:lnTo>
                                      <a:pt x="438" y="802"/>
                                    </a:lnTo>
                                    <a:lnTo>
                                      <a:pt x="427" y="813"/>
                                    </a:lnTo>
                                    <a:lnTo>
                                      <a:pt x="417" y="822"/>
                                    </a:lnTo>
                                    <a:lnTo>
                                      <a:pt x="407" y="833"/>
                                    </a:lnTo>
                                    <a:lnTo>
                                      <a:pt x="407" y="874"/>
                                    </a:lnTo>
                                    <a:lnTo>
                                      <a:pt x="407" y="904"/>
                                    </a:lnTo>
                                    <a:lnTo>
                                      <a:pt x="417" y="934"/>
                                    </a:lnTo>
                                    <a:lnTo>
                                      <a:pt x="438" y="965"/>
                                    </a:lnTo>
                                    <a:lnTo>
                                      <a:pt x="448" y="995"/>
                                    </a:lnTo>
                                    <a:lnTo>
                                      <a:pt x="448" y="1027"/>
                                    </a:lnTo>
                                    <a:lnTo>
                                      <a:pt x="448" y="1057"/>
                                    </a:lnTo>
                                    <a:lnTo>
                                      <a:pt x="427" y="1087"/>
                                    </a:lnTo>
                                    <a:lnTo>
                                      <a:pt x="407" y="1107"/>
                                    </a:lnTo>
                                    <a:lnTo>
                                      <a:pt x="386" y="1118"/>
                                    </a:lnTo>
                                    <a:lnTo>
                                      <a:pt x="356" y="1118"/>
                                    </a:lnTo>
                                    <a:lnTo>
                                      <a:pt x="326" y="1118"/>
                                    </a:lnTo>
                                    <a:lnTo>
                                      <a:pt x="295" y="1107"/>
                                    </a:lnTo>
                                    <a:lnTo>
                                      <a:pt x="274" y="1097"/>
                                    </a:lnTo>
                                    <a:lnTo>
                                      <a:pt x="244" y="1087"/>
                                    </a:lnTo>
                                    <a:lnTo>
                                      <a:pt x="213" y="1087"/>
                                    </a:lnTo>
                                    <a:lnTo>
                                      <a:pt x="183" y="1057"/>
                                    </a:lnTo>
                                    <a:lnTo>
                                      <a:pt x="153" y="1027"/>
                                    </a:lnTo>
                                    <a:lnTo>
                                      <a:pt x="121" y="986"/>
                                    </a:lnTo>
                                    <a:lnTo>
                                      <a:pt x="101" y="945"/>
                                    </a:lnTo>
                                    <a:lnTo>
                                      <a:pt x="80" y="904"/>
                                    </a:lnTo>
                                    <a:lnTo>
                                      <a:pt x="61" y="863"/>
                                    </a:lnTo>
                                    <a:lnTo>
                                      <a:pt x="50" y="822"/>
                                    </a:lnTo>
                                    <a:lnTo>
                                      <a:pt x="41" y="772"/>
                                    </a:lnTo>
                                    <a:lnTo>
                                      <a:pt x="30" y="731"/>
                                    </a:lnTo>
                                    <a:lnTo>
                                      <a:pt x="20" y="690"/>
                                    </a:lnTo>
                                    <a:lnTo>
                                      <a:pt x="9" y="651"/>
                                    </a:lnTo>
                                    <a:lnTo>
                                      <a:pt x="9" y="599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0" y="519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9" y="396"/>
                                    </a:lnTo>
                                    <a:lnTo>
                                      <a:pt x="9" y="387"/>
                                    </a:lnTo>
                                    <a:lnTo>
                                      <a:pt x="20" y="366"/>
                                    </a:lnTo>
                                    <a:lnTo>
                                      <a:pt x="20" y="355"/>
                                    </a:lnTo>
                                    <a:lnTo>
                                      <a:pt x="30" y="335"/>
                                    </a:lnTo>
                                    <a:lnTo>
                                      <a:pt x="41" y="325"/>
                                    </a:lnTo>
                                    <a:lnTo>
                                      <a:pt x="41" y="314"/>
                                    </a:lnTo>
                                    <a:lnTo>
                                      <a:pt x="80" y="254"/>
                                    </a:lnTo>
                                    <a:lnTo>
                                      <a:pt x="121" y="203"/>
                                    </a:lnTo>
                                    <a:lnTo>
                                      <a:pt x="173" y="152"/>
                                    </a:lnTo>
                                    <a:lnTo>
                                      <a:pt x="224" y="102"/>
                                    </a:lnTo>
                                    <a:lnTo>
                                      <a:pt x="285" y="61"/>
                                    </a:lnTo>
                                    <a:lnTo>
                                      <a:pt x="345" y="30"/>
                                    </a:lnTo>
                                    <a:lnTo>
                                      <a:pt x="417" y="11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539" y="11"/>
                                    </a:lnTo>
                                    <a:lnTo>
                                      <a:pt x="591" y="11"/>
                                    </a:lnTo>
                                    <a:lnTo>
                                      <a:pt x="641" y="20"/>
                                    </a:lnTo>
                                    <a:lnTo>
                                      <a:pt x="692" y="30"/>
                                    </a:lnTo>
                                    <a:lnTo>
                                      <a:pt x="742" y="50"/>
                                    </a:lnTo>
                                    <a:lnTo>
                                      <a:pt x="783" y="81"/>
                                    </a:lnTo>
                                    <a:lnTo>
                                      <a:pt x="824" y="111"/>
                                    </a:lnTo>
                                    <a:lnTo>
                                      <a:pt x="856" y="162"/>
                                    </a:lnTo>
                                    <a:lnTo>
                                      <a:pt x="865" y="193"/>
                                    </a:lnTo>
                                    <a:lnTo>
                                      <a:pt x="865" y="223"/>
                                    </a:lnTo>
                                    <a:lnTo>
                                      <a:pt x="865" y="254"/>
                                    </a:lnTo>
                                    <a:lnTo>
                                      <a:pt x="865" y="284"/>
                                    </a:lnTo>
                                    <a:lnTo>
                                      <a:pt x="856" y="305"/>
                                    </a:lnTo>
                                    <a:lnTo>
                                      <a:pt x="835" y="335"/>
                                    </a:lnTo>
                                    <a:lnTo>
                                      <a:pt x="815" y="355"/>
                                    </a:lnTo>
                                    <a:lnTo>
                                      <a:pt x="794" y="3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29480" y="122400"/>
                                <a:ext cx="216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741">
                                    <a:moveTo>
                                      <a:pt x="52" y="518"/>
                                    </a:moveTo>
                                    <a:lnTo>
                                      <a:pt x="52" y="538"/>
                                    </a:lnTo>
                                    <a:lnTo>
                                      <a:pt x="52" y="549"/>
                                    </a:lnTo>
                                    <a:lnTo>
                                      <a:pt x="52" y="558"/>
                                    </a:lnTo>
                                    <a:lnTo>
                                      <a:pt x="52" y="568"/>
                                    </a:lnTo>
                                    <a:lnTo>
                                      <a:pt x="52" y="579"/>
                                    </a:lnTo>
                                    <a:lnTo>
                                      <a:pt x="41" y="588"/>
                                    </a:lnTo>
                                    <a:lnTo>
                                      <a:pt x="41" y="609"/>
                                    </a:lnTo>
                                    <a:lnTo>
                                      <a:pt x="41" y="620"/>
                                    </a:lnTo>
                                    <a:lnTo>
                                      <a:pt x="41" y="629"/>
                                    </a:lnTo>
                                    <a:lnTo>
                                      <a:pt x="41" y="650"/>
                                    </a:lnTo>
                                    <a:lnTo>
                                      <a:pt x="41" y="660"/>
                                    </a:lnTo>
                                    <a:lnTo>
                                      <a:pt x="41" y="681"/>
                                    </a:lnTo>
                                    <a:lnTo>
                                      <a:pt x="41" y="690"/>
                                    </a:lnTo>
                                    <a:lnTo>
                                      <a:pt x="41" y="711"/>
                                    </a:lnTo>
                                    <a:lnTo>
                                      <a:pt x="41" y="721"/>
                                    </a:lnTo>
                                    <a:lnTo>
                                      <a:pt x="41" y="741"/>
                                    </a:lnTo>
                                    <a:lnTo>
                                      <a:pt x="21" y="741"/>
                                    </a:lnTo>
                                    <a:lnTo>
                                      <a:pt x="21" y="731"/>
                                    </a:lnTo>
                                    <a:lnTo>
                                      <a:pt x="0" y="741"/>
                                    </a:lnTo>
                                    <a:lnTo>
                                      <a:pt x="0" y="700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66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0" y="620"/>
                                    </a:lnTo>
                                    <a:lnTo>
                                      <a:pt x="0" y="588"/>
                                    </a:lnTo>
                                    <a:lnTo>
                                      <a:pt x="0" y="568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11" y="528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21" y="467"/>
                                    </a:lnTo>
                                    <a:lnTo>
                                      <a:pt x="32" y="426"/>
                                    </a:lnTo>
                                    <a:lnTo>
                                      <a:pt x="52" y="365"/>
                                    </a:lnTo>
                                    <a:lnTo>
                                      <a:pt x="52" y="355"/>
                                    </a:lnTo>
                                    <a:lnTo>
                                      <a:pt x="52" y="345"/>
                                    </a:lnTo>
                                    <a:lnTo>
                                      <a:pt x="62" y="335"/>
                                    </a:lnTo>
                                    <a:lnTo>
                                      <a:pt x="62" y="324"/>
                                    </a:lnTo>
                                    <a:lnTo>
                                      <a:pt x="62" y="315"/>
                                    </a:lnTo>
                                    <a:lnTo>
                                      <a:pt x="62" y="304"/>
                                    </a:lnTo>
                                    <a:lnTo>
                                      <a:pt x="71" y="294"/>
                                    </a:lnTo>
                                    <a:lnTo>
                                      <a:pt x="71" y="285"/>
                                    </a:lnTo>
                                    <a:lnTo>
                                      <a:pt x="82" y="264"/>
                                    </a:lnTo>
                                    <a:lnTo>
                                      <a:pt x="92" y="244"/>
                                    </a:lnTo>
                                    <a:lnTo>
                                      <a:pt x="92" y="212"/>
                                    </a:lnTo>
                                    <a:lnTo>
                                      <a:pt x="103" y="192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23" y="152"/>
                                    </a:lnTo>
                                    <a:lnTo>
                                      <a:pt x="123" y="132"/>
                                    </a:lnTo>
                                    <a:lnTo>
                                      <a:pt x="133" y="112"/>
                                    </a:lnTo>
                                    <a:lnTo>
                                      <a:pt x="144" y="71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215" y="30"/>
                                    </a:lnTo>
                                    <a:lnTo>
                                      <a:pt x="215" y="41"/>
                                    </a:lnTo>
                                    <a:lnTo>
                                      <a:pt x="204" y="50"/>
                                    </a:lnTo>
                                    <a:lnTo>
                                      <a:pt x="204" y="60"/>
                                    </a:lnTo>
                                    <a:lnTo>
                                      <a:pt x="194" y="71"/>
                                    </a:lnTo>
                                    <a:lnTo>
                                      <a:pt x="194" y="80"/>
                                    </a:lnTo>
                                    <a:lnTo>
                                      <a:pt x="194" y="91"/>
                                    </a:lnTo>
                                    <a:lnTo>
                                      <a:pt x="185" y="101"/>
                                    </a:lnTo>
                                    <a:lnTo>
                                      <a:pt x="185" y="112"/>
                                    </a:lnTo>
                                    <a:lnTo>
                                      <a:pt x="174" y="121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164" y="142"/>
                                    </a:lnTo>
                                    <a:lnTo>
                                      <a:pt x="164" y="162"/>
                                    </a:lnTo>
                                    <a:lnTo>
                                      <a:pt x="153" y="173"/>
                                    </a:lnTo>
                                    <a:lnTo>
                                      <a:pt x="153" y="182"/>
                                    </a:lnTo>
                                    <a:lnTo>
                                      <a:pt x="144" y="203"/>
                                    </a:lnTo>
                                    <a:lnTo>
                                      <a:pt x="144" y="212"/>
                                    </a:lnTo>
                                    <a:lnTo>
                                      <a:pt x="133" y="223"/>
                                    </a:lnTo>
                                    <a:lnTo>
                                      <a:pt x="133" y="244"/>
                                    </a:lnTo>
                                    <a:lnTo>
                                      <a:pt x="123" y="253"/>
                                    </a:lnTo>
                                    <a:lnTo>
                                      <a:pt x="123" y="274"/>
                                    </a:lnTo>
                                    <a:lnTo>
                                      <a:pt x="112" y="285"/>
                                    </a:lnTo>
                                    <a:lnTo>
                                      <a:pt x="112" y="304"/>
                                    </a:lnTo>
                                    <a:lnTo>
                                      <a:pt x="103" y="315"/>
                                    </a:lnTo>
                                    <a:lnTo>
                                      <a:pt x="103" y="335"/>
                                    </a:lnTo>
                                    <a:lnTo>
                                      <a:pt x="92" y="345"/>
                                    </a:lnTo>
                                    <a:lnTo>
                                      <a:pt x="92" y="365"/>
                                    </a:lnTo>
                                    <a:lnTo>
                                      <a:pt x="82" y="385"/>
                                    </a:lnTo>
                                    <a:lnTo>
                                      <a:pt x="82" y="396"/>
                                    </a:lnTo>
                                    <a:lnTo>
                                      <a:pt x="71" y="417"/>
                                    </a:lnTo>
                                    <a:lnTo>
                                      <a:pt x="71" y="436"/>
                                    </a:lnTo>
                                    <a:lnTo>
                                      <a:pt x="62" y="447"/>
                                    </a:lnTo>
                                    <a:lnTo>
                                      <a:pt x="62" y="467"/>
                                    </a:lnTo>
                                    <a:lnTo>
                                      <a:pt x="62" y="477"/>
                                    </a:lnTo>
                                    <a:lnTo>
                                      <a:pt x="52" y="488"/>
                                    </a:lnTo>
                                    <a:lnTo>
                                      <a:pt x="52" y="497"/>
                                    </a:lnTo>
                                    <a:lnTo>
                                      <a:pt x="52" y="508"/>
                                    </a:lnTo>
                                    <a:lnTo>
                                      <a:pt x="52" y="5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30200" y="124560"/>
                                <a:ext cx="19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701">
                                    <a:moveTo>
                                      <a:pt x="41" y="447"/>
                                    </a:moveTo>
                                    <a:lnTo>
                                      <a:pt x="30" y="477"/>
                                    </a:lnTo>
                                    <a:lnTo>
                                      <a:pt x="30" y="508"/>
                                    </a:lnTo>
                                    <a:lnTo>
                                      <a:pt x="21" y="538"/>
                                    </a:lnTo>
                                    <a:lnTo>
                                      <a:pt x="21" y="568"/>
                                    </a:lnTo>
                                    <a:lnTo>
                                      <a:pt x="21" y="600"/>
                                    </a:lnTo>
                                    <a:lnTo>
                                      <a:pt x="21" y="640"/>
                                    </a:lnTo>
                                    <a:lnTo>
                                      <a:pt x="21" y="670"/>
                                    </a:lnTo>
                                    <a:lnTo>
                                      <a:pt x="21" y="701"/>
                                    </a:lnTo>
                                    <a:lnTo>
                                      <a:pt x="10" y="701"/>
                                    </a:lnTo>
                                    <a:lnTo>
                                      <a:pt x="0" y="701"/>
                                    </a:lnTo>
                                    <a:lnTo>
                                      <a:pt x="0" y="620"/>
                                    </a:lnTo>
                                    <a:lnTo>
                                      <a:pt x="10" y="529"/>
                                    </a:lnTo>
                                    <a:lnTo>
                                      <a:pt x="21" y="447"/>
                                    </a:lnTo>
                                    <a:lnTo>
                                      <a:pt x="41" y="365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92" y="213"/>
                                    </a:lnTo>
                                    <a:lnTo>
                                      <a:pt x="122" y="132"/>
                                    </a:lnTo>
                                    <a:lnTo>
                                      <a:pt x="153" y="51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93" y="21"/>
                                    </a:lnTo>
                                    <a:lnTo>
                                      <a:pt x="163" y="71"/>
                                    </a:lnTo>
                                    <a:lnTo>
                                      <a:pt x="142" y="122"/>
                                    </a:lnTo>
                                    <a:lnTo>
                                      <a:pt x="122" y="172"/>
                                    </a:lnTo>
                                    <a:lnTo>
                                      <a:pt x="101" y="224"/>
                                    </a:lnTo>
                                    <a:lnTo>
                                      <a:pt x="92" y="284"/>
                                    </a:lnTo>
                                    <a:lnTo>
                                      <a:pt x="71" y="335"/>
                                    </a:lnTo>
                                    <a:lnTo>
                                      <a:pt x="51" y="386"/>
                                    </a:lnTo>
                                    <a:lnTo>
                                      <a:pt x="41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93280" y="72360"/>
                                <a:ext cx="8064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5" h="1046">
                                    <a:moveTo>
                                      <a:pt x="743" y="325"/>
                                    </a:moveTo>
                                    <a:lnTo>
                                      <a:pt x="713" y="335"/>
                                    </a:lnTo>
                                    <a:lnTo>
                                      <a:pt x="692" y="335"/>
                                    </a:lnTo>
                                    <a:lnTo>
                                      <a:pt x="662" y="346"/>
                                    </a:lnTo>
                                    <a:lnTo>
                                      <a:pt x="642" y="346"/>
                                    </a:lnTo>
                                    <a:lnTo>
                                      <a:pt x="611" y="355"/>
                                    </a:lnTo>
                                    <a:lnTo>
                                      <a:pt x="590" y="365"/>
                                    </a:lnTo>
                                    <a:lnTo>
                                      <a:pt x="571" y="385"/>
                                    </a:lnTo>
                                    <a:lnTo>
                                      <a:pt x="560" y="416"/>
                                    </a:lnTo>
                                    <a:lnTo>
                                      <a:pt x="560" y="446"/>
                                    </a:lnTo>
                                    <a:lnTo>
                                      <a:pt x="560" y="467"/>
                                    </a:lnTo>
                                    <a:lnTo>
                                      <a:pt x="571" y="487"/>
                                    </a:lnTo>
                                    <a:lnTo>
                                      <a:pt x="590" y="497"/>
                                    </a:lnTo>
                                    <a:lnTo>
                                      <a:pt x="601" y="517"/>
                                    </a:lnTo>
                                    <a:lnTo>
                                      <a:pt x="621" y="538"/>
                                    </a:lnTo>
                                    <a:lnTo>
                                      <a:pt x="631" y="558"/>
                                    </a:lnTo>
                                    <a:lnTo>
                                      <a:pt x="631" y="579"/>
                                    </a:lnTo>
                                    <a:lnTo>
                                      <a:pt x="631" y="589"/>
                                    </a:lnTo>
                                    <a:lnTo>
                                      <a:pt x="642" y="589"/>
                                    </a:lnTo>
                                    <a:lnTo>
                                      <a:pt x="642" y="599"/>
                                    </a:lnTo>
                                    <a:lnTo>
                                      <a:pt x="631" y="610"/>
                                    </a:lnTo>
                                    <a:lnTo>
                                      <a:pt x="631" y="619"/>
                                    </a:lnTo>
                                    <a:lnTo>
                                      <a:pt x="631" y="629"/>
                                    </a:lnTo>
                                    <a:lnTo>
                                      <a:pt x="621" y="640"/>
                                    </a:lnTo>
                                    <a:lnTo>
                                      <a:pt x="611" y="649"/>
                                    </a:lnTo>
                                    <a:lnTo>
                                      <a:pt x="601" y="649"/>
                                    </a:lnTo>
                                    <a:lnTo>
                                      <a:pt x="580" y="660"/>
                                    </a:lnTo>
                                    <a:lnTo>
                                      <a:pt x="571" y="660"/>
                                    </a:lnTo>
                                    <a:lnTo>
                                      <a:pt x="560" y="670"/>
                                    </a:lnTo>
                                    <a:lnTo>
                                      <a:pt x="539" y="670"/>
                                    </a:lnTo>
                                    <a:lnTo>
                                      <a:pt x="530" y="681"/>
                                    </a:lnTo>
                                    <a:lnTo>
                                      <a:pt x="509" y="681"/>
                                    </a:lnTo>
                                    <a:lnTo>
                                      <a:pt x="478" y="690"/>
                                    </a:lnTo>
                                    <a:lnTo>
                                      <a:pt x="458" y="690"/>
                                    </a:lnTo>
                                    <a:lnTo>
                                      <a:pt x="438" y="701"/>
                                    </a:lnTo>
                                    <a:lnTo>
                                      <a:pt x="418" y="711"/>
                                    </a:lnTo>
                                    <a:lnTo>
                                      <a:pt x="397" y="721"/>
                                    </a:lnTo>
                                    <a:lnTo>
                                      <a:pt x="387" y="741"/>
                                    </a:lnTo>
                                    <a:lnTo>
                                      <a:pt x="366" y="761"/>
                                    </a:lnTo>
                                    <a:lnTo>
                                      <a:pt x="357" y="792"/>
                                    </a:lnTo>
                                    <a:lnTo>
                                      <a:pt x="357" y="822"/>
                                    </a:lnTo>
                                    <a:lnTo>
                                      <a:pt x="357" y="854"/>
                                    </a:lnTo>
                                    <a:lnTo>
                                      <a:pt x="366" y="884"/>
                                    </a:lnTo>
                                    <a:lnTo>
                                      <a:pt x="377" y="904"/>
                                    </a:lnTo>
                                    <a:lnTo>
                                      <a:pt x="387" y="934"/>
                                    </a:lnTo>
                                    <a:lnTo>
                                      <a:pt x="387" y="965"/>
                                    </a:lnTo>
                                    <a:lnTo>
                                      <a:pt x="397" y="995"/>
                                    </a:lnTo>
                                    <a:lnTo>
                                      <a:pt x="397" y="1005"/>
                                    </a:lnTo>
                                    <a:lnTo>
                                      <a:pt x="397" y="1016"/>
                                    </a:lnTo>
                                    <a:lnTo>
                                      <a:pt x="387" y="1025"/>
                                    </a:lnTo>
                                    <a:lnTo>
                                      <a:pt x="387" y="1036"/>
                                    </a:lnTo>
                                    <a:lnTo>
                                      <a:pt x="377" y="1036"/>
                                    </a:lnTo>
                                    <a:lnTo>
                                      <a:pt x="377" y="1046"/>
                                    </a:lnTo>
                                    <a:lnTo>
                                      <a:pt x="366" y="1046"/>
                                    </a:lnTo>
                                    <a:lnTo>
                                      <a:pt x="336" y="1046"/>
                                    </a:lnTo>
                                    <a:lnTo>
                                      <a:pt x="306" y="1046"/>
                                    </a:lnTo>
                                    <a:lnTo>
                                      <a:pt x="286" y="1036"/>
                                    </a:lnTo>
                                    <a:lnTo>
                                      <a:pt x="254" y="1036"/>
                                    </a:lnTo>
                                    <a:lnTo>
                                      <a:pt x="224" y="1025"/>
                                    </a:lnTo>
                                    <a:lnTo>
                                      <a:pt x="204" y="1005"/>
                                    </a:lnTo>
                                    <a:lnTo>
                                      <a:pt x="183" y="986"/>
                                    </a:lnTo>
                                    <a:lnTo>
                                      <a:pt x="163" y="965"/>
                                    </a:lnTo>
                                    <a:lnTo>
                                      <a:pt x="142" y="945"/>
                                    </a:lnTo>
                                    <a:lnTo>
                                      <a:pt x="122" y="924"/>
                                    </a:lnTo>
                                    <a:lnTo>
                                      <a:pt x="112" y="904"/>
                                    </a:lnTo>
                                    <a:lnTo>
                                      <a:pt x="101" y="884"/>
                                    </a:lnTo>
                                    <a:lnTo>
                                      <a:pt x="92" y="854"/>
                                    </a:lnTo>
                                    <a:lnTo>
                                      <a:pt x="81" y="833"/>
                                    </a:lnTo>
                                    <a:lnTo>
                                      <a:pt x="71" y="802"/>
                                    </a:lnTo>
                                    <a:lnTo>
                                      <a:pt x="71" y="781"/>
                                    </a:lnTo>
                                    <a:lnTo>
                                      <a:pt x="51" y="741"/>
                                    </a:lnTo>
                                    <a:lnTo>
                                      <a:pt x="30" y="701"/>
                                    </a:lnTo>
                                    <a:lnTo>
                                      <a:pt x="21" y="649"/>
                                    </a:lnTo>
                                    <a:lnTo>
                                      <a:pt x="21" y="610"/>
                                    </a:lnTo>
                                    <a:lnTo>
                                      <a:pt x="21" y="558"/>
                                    </a:lnTo>
                                    <a:lnTo>
                                      <a:pt x="10" y="517"/>
                                    </a:lnTo>
                                    <a:lnTo>
                                      <a:pt x="10" y="467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10" y="416"/>
                                    </a:lnTo>
                                    <a:lnTo>
                                      <a:pt x="10" y="396"/>
                                    </a:lnTo>
                                    <a:lnTo>
                                      <a:pt x="10" y="385"/>
                                    </a:lnTo>
                                    <a:lnTo>
                                      <a:pt x="10" y="376"/>
                                    </a:lnTo>
                                    <a:lnTo>
                                      <a:pt x="10" y="355"/>
                                    </a:lnTo>
                                    <a:lnTo>
                                      <a:pt x="21" y="346"/>
                                    </a:lnTo>
                                    <a:lnTo>
                                      <a:pt x="21" y="335"/>
                                    </a:lnTo>
                                    <a:lnTo>
                                      <a:pt x="30" y="325"/>
                                    </a:lnTo>
                                    <a:lnTo>
                                      <a:pt x="51" y="294"/>
                                    </a:lnTo>
                                    <a:lnTo>
                                      <a:pt x="60" y="253"/>
                                    </a:lnTo>
                                    <a:lnTo>
                                      <a:pt x="92" y="223"/>
                                    </a:lnTo>
                                    <a:lnTo>
                                      <a:pt x="112" y="193"/>
                                    </a:lnTo>
                                    <a:lnTo>
                                      <a:pt x="142" y="162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204" y="102"/>
                                    </a:lnTo>
                                    <a:lnTo>
                                      <a:pt x="234" y="70"/>
                                    </a:lnTo>
                                    <a:lnTo>
                                      <a:pt x="265" y="61"/>
                                    </a:lnTo>
                                    <a:lnTo>
                                      <a:pt x="295" y="40"/>
                                    </a:lnTo>
                                    <a:lnTo>
                                      <a:pt x="325" y="30"/>
                                    </a:lnTo>
                                    <a:lnTo>
                                      <a:pt x="346" y="20"/>
                                    </a:lnTo>
                                    <a:lnTo>
                                      <a:pt x="377" y="9"/>
                                    </a:lnTo>
                                    <a:lnTo>
                                      <a:pt x="407" y="9"/>
                                    </a:lnTo>
                                    <a:lnTo>
                                      <a:pt x="438" y="0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499" y="0"/>
                                    </a:lnTo>
                                    <a:lnTo>
                                      <a:pt x="530" y="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590" y="9"/>
                                    </a:lnTo>
                                    <a:lnTo>
                                      <a:pt x="621" y="9"/>
                                    </a:lnTo>
                                    <a:lnTo>
                                      <a:pt x="642" y="20"/>
                                    </a:lnTo>
                                    <a:lnTo>
                                      <a:pt x="672" y="20"/>
                                    </a:lnTo>
                                    <a:lnTo>
                                      <a:pt x="703" y="30"/>
                                    </a:lnTo>
                                    <a:lnTo>
                                      <a:pt x="722" y="50"/>
                                    </a:lnTo>
                                    <a:lnTo>
                                      <a:pt x="743" y="61"/>
                                    </a:lnTo>
                                    <a:lnTo>
                                      <a:pt x="763" y="81"/>
                                    </a:lnTo>
                                    <a:lnTo>
                                      <a:pt x="774" y="102"/>
                                    </a:lnTo>
                                    <a:lnTo>
                                      <a:pt x="795" y="121"/>
                                    </a:lnTo>
                                    <a:lnTo>
                                      <a:pt x="804" y="141"/>
                                    </a:lnTo>
                                    <a:lnTo>
                                      <a:pt x="815" y="162"/>
                                    </a:lnTo>
                                    <a:lnTo>
                                      <a:pt x="815" y="182"/>
                                    </a:lnTo>
                                    <a:lnTo>
                                      <a:pt x="815" y="203"/>
                                    </a:lnTo>
                                    <a:lnTo>
                                      <a:pt x="815" y="223"/>
                                    </a:lnTo>
                                    <a:lnTo>
                                      <a:pt x="804" y="243"/>
                                    </a:lnTo>
                                    <a:lnTo>
                                      <a:pt x="795" y="264"/>
                                    </a:lnTo>
                                    <a:lnTo>
                                      <a:pt x="784" y="284"/>
                                    </a:lnTo>
                                    <a:lnTo>
                                      <a:pt x="774" y="294"/>
                                    </a:lnTo>
                                    <a:lnTo>
                                      <a:pt x="763" y="314"/>
                                    </a:lnTo>
                                    <a:lnTo>
                                      <a:pt x="743" y="3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60960" y="76320"/>
                                <a:ext cx="66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691">
                                    <a:moveTo>
                                      <a:pt x="631" y="274"/>
                                    </a:moveTo>
                                    <a:lnTo>
                                      <a:pt x="610" y="295"/>
                                    </a:lnTo>
                                    <a:lnTo>
                                      <a:pt x="580" y="304"/>
                                    </a:lnTo>
                                    <a:lnTo>
                                      <a:pt x="549" y="325"/>
                                    </a:lnTo>
                                    <a:lnTo>
                                      <a:pt x="529" y="335"/>
                                    </a:lnTo>
                                    <a:lnTo>
                                      <a:pt x="499" y="345"/>
                                    </a:lnTo>
                                    <a:lnTo>
                                      <a:pt x="468" y="345"/>
                                    </a:lnTo>
                                    <a:lnTo>
                                      <a:pt x="437" y="356"/>
                                    </a:lnTo>
                                    <a:lnTo>
                                      <a:pt x="407" y="356"/>
                                    </a:lnTo>
                                    <a:lnTo>
                                      <a:pt x="396" y="365"/>
                                    </a:lnTo>
                                    <a:lnTo>
                                      <a:pt x="377" y="356"/>
                                    </a:lnTo>
                                    <a:lnTo>
                                      <a:pt x="366" y="356"/>
                                    </a:lnTo>
                                    <a:lnTo>
                                      <a:pt x="346" y="356"/>
                                    </a:lnTo>
                                    <a:lnTo>
                                      <a:pt x="325" y="365"/>
                                    </a:lnTo>
                                    <a:lnTo>
                                      <a:pt x="316" y="365"/>
                                    </a:lnTo>
                                    <a:lnTo>
                                      <a:pt x="295" y="365"/>
                                    </a:lnTo>
                                    <a:lnTo>
                                      <a:pt x="275" y="376"/>
                                    </a:lnTo>
                                    <a:lnTo>
                                      <a:pt x="264" y="386"/>
                                    </a:lnTo>
                                    <a:lnTo>
                                      <a:pt x="254" y="397"/>
                                    </a:lnTo>
                                    <a:lnTo>
                                      <a:pt x="245" y="406"/>
                                    </a:lnTo>
                                    <a:lnTo>
                                      <a:pt x="234" y="427"/>
                                    </a:lnTo>
                                    <a:lnTo>
                                      <a:pt x="224" y="436"/>
                                    </a:lnTo>
                                    <a:lnTo>
                                      <a:pt x="224" y="457"/>
                                    </a:lnTo>
                                    <a:lnTo>
                                      <a:pt x="213" y="467"/>
                                    </a:lnTo>
                                    <a:lnTo>
                                      <a:pt x="204" y="488"/>
                                    </a:lnTo>
                                    <a:lnTo>
                                      <a:pt x="204" y="497"/>
                                    </a:lnTo>
                                    <a:lnTo>
                                      <a:pt x="193" y="529"/>
                                    </a:lnTo>
                                    <a:lnTo>
                                      <a:pt x="172" y="559"/>
                                    </a:lnTo>
                                    <a:lnTo>
                                      <a:pt x="163" y="579"/>
                                    </a:lnTo>
                                    <a:lnTo>
                                      <a:pt x="142" y="609"/>
                                    </a:lnTo>
                                    <a:lnTo>
                                      <a:pt x="122" y="630"/>
                                    </a:lnTo>
                                    <a:lnTo>
                                      <a:pt x="101" y="650"/>
                                    </a:lnTo>
                                    <a:lnTo>
                                      <a:pt x="81" y="670"/>
                                    </a:lnTo>
                                    <a:lnTo>
                                      <a:pt x="60" y="691"/>
                                    </a:lnTo>
                                    <a:lnTo>
                                      <a:pt x="51" y="691"/>
                                    </a:lnTo>
                                    <a:lnTo>
                                      <a:pt x="40" y="691"/>
                                    </a:lnTo>
                                    <a:lnTo>
                                      <a:pt x="30" y="691"/>
                                    </a:lnTo>
                                    <a:lnTo>
                                      <a:pt x="19" y="691"/>
                                    </a:lnTo>
                                    <a:lnTo>
                                      <a:pt x="10" y="680"/>
                                    </a:lnTo>
                                    <a:lnTo>
                                      <a:pt x="10" y="670"/>
                                    </a:lnTo>
                                    <a:lnTo>
                                      <a:pt x="0" y="630"/>
                                    </a:lnTo>
                                    <a:lnTo>
                                      <a:pt x="0" y="600"/>
                                    </a:lnTo>
                                    <a:lnTo>
                                      <a:pt x="0" y="568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10" y="508"/>
                                    </a:lnTo>
                                    <a:lnTo>
                                      <a:pt x="19" y="477"/>
                                    </a:lnTo>
                                    <a:lnTo>
                                      <a:pt x="19" y="447"/>
                                    </a:lnTo>
                                    <a:lnTo>
                                      <a:pt x="19" y="416"/>
                                    </a:lnTo>
                                    <a:lnTo>
                                      <a:pt x="30" y="397"/>
                                    </a:lnTo>
                                    <a:lnTo>
                                      <a:pt x="40" y="365"/>
                                    </a:lnTo>
                                    <a:lnTo>
                                      <a:pt x="51" y="345"/>
                                    </a:lnTo>
                                    <a:lnTo>
                                      <a:pt x="60" y="315"/>
                                    </a:lnTo>
                                    <a:lnTo>
                                      <a:pt x="71" y="295"/>
                                    </a:lnTo>
                                    <a:lnTo>
                                      <a:pt x="92" y="265"/>
                                    </a:lnTo>
                                    <a:lnTo>
                                      <a:pt x="101" y="244"/>
                                    </a:lnTo>
                                    <a:lnTo>
                                      <a:pt x="112" y="224"/>
                                    </a:lnTo>
                                    <a:lnTo>
                                      <a:pt x="142" y="192"/>
                                    </a:lnTo>
                                    <a:lnTo>
                                      <a:pt x="163" y="162"/>
                                    </a:lnTo>
                                    <a:lnTo>
                                      <a:pt x="193" y="142"/>
                                    </a:lnTo>
                                    <a:lnTo>
                                      <a:pt x="224" y="122"/>
                                    </a:lnTo>
                                    <a:lnTo>
                                      <a:pt x="254" y="101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316" y="60"/>
                                    </a:lnTo>
                                    <a:lnTo>
                                      <a:pt x="336" y="30"/>
                                    </a:lnTo>
                                    <a:lnTo>
                                      <a:pt x="366" y="21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428" y="10"/>
                                    </a:lnTo>
                                    <a:lnTo>
                                      <a:pt x="458" y="10"/>
                                    </a:lnTo>
                                    <a:lnTo>
                                      <a:pt x="489" y="0"/>
                                    </a:lnTo>
                                    <a:lnTo>
                                      <a:pt x="519" y="10"/>
                                    </a:lnTo>
                                    <a:lnTo>
                                      <a:pt x="549" y="10"/>
                                    </a:lnTo>
                                    <a:lnTo>
                                      <a:pt x="580" y="21"/>
                                    </a:lnTo>
                                    <a:lnTo>
                                      <a:pt x="601" y="30"/>
                                    </a:lnTo>
                                    <a:lnTo>
                                      <a:pt x="610" y="40"/>
                                    </a:lnTo>
                                    <a:lnTo>
                                      <a:pt x="631" y="60"/>
                                    </a:lnTo>
                                    <a:lnTo>
                                      <a:pt x="642" y="71"/>
                                    </a:lnTo>
                                    <a:lnTo>
                                      <a:pt x="651" y="92"/>
                                    </a:lnTo>
                                    <a:lnTo>
                                      <a:pt x="661" y="112"/>
                                    </a:lnTo>
                                    <a:lnTo>
                                      <a:pt x="672" y="122"/>
                                    </a:lnTo>
                                    <a:lnTo>
                                      <a:pt x="672" y="142"/>
                                    </a:lnTo>
                                    <a:lnTo>
                                      <a:pt x="672" y="162"/>
                                    </a:lnTo>
                                    <a:lnTo>
                                      <a:pt x="672" y="172"/>
                                    </a:lnTo>
                                    <a:lnTo>
                                      <a:pt x="672" y="192"/>
                                    </a:lnTo>
                                    <a:lnTo>
                                      <a:pt x="672" y="213"/>
                                    </a:lnTo>
                                    <a:lnTo>
                                      <a:pt x="661" y="224"/>
                                    </a:lnTo>
                                    <a:lnTo>
                                      <a:pt x="651" y="244"/>
                                    </a:lnTo>
                                    <a:lnTo>
                                      <a:pt x="642" y="254"/>
                                    </a:lnTo>
                                    <a:lnTo>
                                      <a:pt x="631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14520" y="80640"/>
                                <a:ext cx="540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1" h="732">
                                    <a:moveTo>
                                      <a:pt x="439" y="203"/>
                                    </a:moveTo>
                                    <a:lnTo>
                                      <a:pt x="418" y="203"/>
                                    </a:lnTo>
                                    <a:lnTo>
                                      <a:pt x="408" y="213"/>
                                    </a:lnTo>
                                    <a:lnTo>
                                      <a:pt x="388" y="213"/>
                                    </a:lnTo>
                                    <a:lnTo>
                                      <a:pt x="378" y="224"/>
                                    </a:lnTo>
                                    <a:lnTo>
                                      <a:pt x="358" y="233"/>
                                    </a:lnTo>
                                    <a:lnTo>
                                      <a:pt x="347" y="244"/>
                                    </a:lnTo>
                                    <a:lnTo>
                                      <a:pt x="337" y="254"/>
                                    </a:lnTo>
                                    <a:lnTo>
                                      <a:pt x="327" y="274"/>
                                    </a:lnTo>
                                    <a:lnTo>
                                      <a:pt x="327" y="284"/>
                                    </a:lnTo>
                                    <a:lnTo>
                                      <a:pt x="327" y="304"/>
                                    </a:lnTo>
                                    <a:lnTo>
                                      <a:pt x="327" y="325"/>
                                    </a:lnTo>
                                    <a:lnTo>
                                      <a:pt x="337" y="345"/>
                                    </a:lnTo>
                                    <a:lnTo>
                                      <a:pt x="347" y="365"/>
                                    </a:lnTo>
                                    <a:lnTo>
                                      <a:pt x="347" y="376"/>
                                    </a:lnTo>
                                    <a:lnTo>
                                      <a:pt x="358" y="397"/>
                                    </a:lnTo>
                                    <a:lnTo>
                                      <a:pt x="358" y="416"/>
                                    </a:lnTo>
                                    <a:lnTo>
                                      <a:pt x="358" y="427"/>
                                    </a:lnTo>
                                    <a:lnTo>
                                      <a:pt x="358" y="436"/>
                                    </a:lnTo>
                                    <a:lnTo>
                                      <a:pt x="358" y="447"/>
                                    </a:lnTo>
                                    <a:lnTo>
                                      <a:pt x="358" y="457"/>
                                    </a:lnTo>
                                    <a:lnTo>
                                      <a:pt x="347" y="467"/>
                                    </a:lnTo>
                                    <a:lnTo>
                                      <a:pt x="337" y="488"/>
                                    </a:lnTo>
                                    <a:lnTo>
                                      <a:pt x="317" y="498"/>
                                    </a:lnTo>
                                    <a:lnTo>
                                      <a:pt x="306" y="508"/>
                                    </a:lnTo>
                                    <a:lnTo>
                                      <a:pt x="286" y="508"/>
                                    </a:lnTo>
                                    <a:lnTo>
                                      <a:pt x="265" y="518"/>
                                    </a:lnTo>
                                    <a:lnTo>
                                      <a:pt x="246" y="518"/>
                                    </a:lnTo>
                                    <a:lnTo>
                                      <a:pt x="226" y="529"/>
                                    </a:lnTo>
                                    <a:lnTo>
                                      <a:pt x="205" y="529"/>
                                    </a:lnTo>
                                    <a:lnTo>
                                      <a:pt x="205" y="559"/>
                                    </a:lnTo>
                                    <a:lnTo>
                                      <a:pt x="205" y="579"/>
                                    </a:lnTo>
                                    <a:lnTo>
                                      <a:pt x="205" y="600"/>
                                    </a:lnTo>
                                    <a:lnTo>
                                      <a:pt x="205" y="630"/>
                                    </a:lnTo>
                                    <a:lnTo>
                                      <a:pt x="205" y="650"/>
                                    </a:lnTo>
                                    <a:lnTo>
                                      <a:pt x="205" y="680"/>
                                    </a:lnTo>
                                    <a:lnTo>
                                      <a:pt x="194" y="700"/>
                                    </a:lnTo>
                                    <a:lnTo>
                                      <a:pt x="185" y="721"/>
                                    </a:lnTo>
                                    <a:lnTo>
                                      <a:pt x="174" y="732"/>
                                    </a:lnTo>
                                    <a:lnTo>
                                      <a:pt x="164" y="732"/>
                                    </a:lnTo>
                                    <a:lnTo>
                                      <a:pt x="153" y="732"/>
                                    </a:lnTo>
                                    <a:lnTo>
                                      <a:pt x="144" y="732"/>
                                    </a:lnTo>
                                    <a:lnTo>
                                      <a:pt x="133" y="732"/>
                                    </a:lnTo>
                                    <a:lnTo>
                                      <a:pt x="123" y="732"/>
                                    </a:lnTo>
                                    <a:lnTo>
                                      <a:pt x="103" y="711"/>
                                    </a:lnTo>
                                    <a:lnTo>
                                      <a:pt x="82" y="691"/>
                                    </a:lnTo>
                                    <a:lnTo>
                                      <a:pt x="62" y="670"/>
                                    </a:lnTo>
                                    <a:lnTo>
                                      <a:pt x="52" y="640"/>
                                    </a:lnTo>
                                    <a:lnTo>
                                      <a:pt x="41" y="609"/>
                                    </a:lnTo>
                                    <a:lnTo>
                                      <a:pt x="32" y="579"/>
                                    </a:lnTo>
                                    <a:lnTo>
                                      <a:pt x="21" y="548"/>
                                    </a:lnTo>
                                    <a:lnTo>
                                      <a:pt x="21" y="518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11" y="498"/>
                                    </a:lnTo>
                                    <a:lnTo>
                                      <a:pt x="11" y="477"/>
                                    </a:lnTo>
                                    <a:lnTo>
                                      <a:pt x="11" y="467"/>
                                    </a:lnTo>
                                    <a:lnTo>
                                      <a:pt x="11" y="447"/>
                                    </a:lnTo>
                                    <a:lnTo>
                                      <a:pt x="11" y="427"/>
                                    </a:lnTo>
                                    <a:lnTo>
                                      <a:pt x="11" y="416"/>
                                    </a:lnTo>
                                    <a:lnTo>
                                      <a:pt x="0" y="397"/>
                                    </a:lnTo>
                                    <a:lnTo>
                                      <a:pt x="11" y="365"/>
                                    </a:lnTo>
                                    <a:lnTo>
                                      <a:pt x="11" y="335"/>
                                    </a:lnTo>
                                    <a:lnTo>
                                      <a:pt x="11" y="304"/>
                                    </a:lnTo>
                                    <a:lnTo>
                                      <a:pt x="11" y="274"/>
                                    </a:lnTo>
                                    <a:lnTo>
                                      <a:pt x="11" y="254"/>
                                    </a:lnTo>
                                    <a:lnTo>
                                      <a:pt x="21" y="224"/>
                                    </a:lnTo>
                                    <a:lnTo>
                                      <a:pt x="32" y="192"/>
                                    </a:lnTo>
                                    <a:lnTo>
                                      <a:pt x="52" y="172"/>
                                    </a:lnTo>
                                    <a:lnTo>
                                      <a:pt x="73" y="152"/>
                                    </a:lnTo>
                                    <a:lnTo>
                                      <a:pt x="93" y="132"/>
                                    </a:lnTo>
                                    <a:lnTo>
                                      <a:pt x="123" y="112"/>
                                    </a:lnTo>
                                    <a:lnTo>
                                      <a:pt x="153" y="92"/>
                                    </a:lnTo>
                                    <a:lnTo>
                                      <a:pt x="174" y="81"/>
                                    </a:lnTo>
                                    <a:lnTo>
                                      <a:pt x="205" y="60"/>
                                    </a:lnTo>
                                    <a:lnTo>
                                      <a:pt x="235" y="51"/>
                                    </a:lnTo>
                                    <a:lnTo>
                                      <a:pt x="265" y="40"/>
                                    </a:lnTo>
                                    <a:lnTo>
                                      <a:pt x="297" y="30"/>
                                    </a:lnTo>
                                    <a:lnTo>
                                      <a:pt x="327" y="21"/>
                                    </a:lnTo>
                                    <a:lnTo>
                                      <a:pt x="358" y="10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59" y="10"/>
                                    </a:lnTo>
                                    <a:lnTo>
                                      <a:pt x="490" y="21"/>
                                    </a:lnTo>
                                    <a:lnTo>
                                      <a:pt x="520" y="40"/>
                                    </a:lnTo>
                                    <a:lnTo>
                                      <a:pt x="520" y="51"/>
                                    </a:lnTo>
                                    <a:lnTo>
                                      <a:pt x="530" y="51"/>
                                    </a:lnTo>
                                    <a:lnTo>
                                      <a:pt x="530" y="60"/>
                                    </a:lnTo>
                                    <a:lnTo>
                                      <a:pt x="541" y="71"/>
                                    </a:lnTo>
                                    <a:lnTo>
                                      <a:pt x="541" y="81"/>
                                    </a:lnTo>
                                    <a:lnTo>
                                      <a:pt x="541" y="92"/>
                                    </a:lnTo>
                                    <a:lnTo>
                                      <a:pt x="541" y="101"/>
                                    </a:lnTo>
                                    <a:lnTo>
                                      <a:pt x="530" y="122"/>
                                    </a:lnTo>
                                    <a:lnTo>
                                      <a:pt x="520" y="132"/>
                                    </a:lnTo>
                                    <a:lnTo>
                                      <a:pt x="511" y="142"/>
                                    </a:lnTo>
                                    <a:lnTo>
                                      <a:pt x="500" y="162"/>
                                    </a:lnTo>
                                    <a:lnTo>
                                      <a:pt x="479" y="172"/>
                                    </a:lnTo>
                                    <a:lnTo>
                                      <a:pt x="470" y="183"/>
                                    </a:lnTo>
                                    <a:lnTo>
                                      <a:pt x="449" y="192"/>
                                    </a:lnTo>
                                    <a:lnTo>
                                      <a:pt x="439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63840" y="79200"/>
                                <a:ext cx="608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630">
                                    <a:moveTo>
                                      <a:pt x="550" y="235"/>
                                    </a:moveTo>
                                    <a:lnTo>
                                      <a:pt x="540" y="244"/>
                                    </a:lnTo>
                                    <a:lnTo>
                                      <a:pt x="530" y="244"/>
                                    </a:lnTo>
                                    <a:lnTo>
                                      <a:pt x="519" y="254"/>
                                    </a:lnTo>
                                    <a:lnTo>
                                      <a:pt x="509" y="265"/>
                                    </a:lnTo>
                                    <a:lnTo>
                                      <a:pt x="499" y="265"/>
                                    </a:lnTo>
                                    <a:lnTo>
                                      <a:pt x="489" y="265"/>
                                    </a:lnTo>
                                    <a:lnTo>
                                      <a:pt x="479" y="265"/>
                                    </a:lnTo>
                                    <a:lnTo>
                                      <a:pt x="469" y="274"/>
                                    </a:lnTo>
                                    <a:lnTo>
                                      <a:pt x="459" y="274"/>
                                    </a:lnTo>
                                    <a:lnTo>
                                      <a:pt x="448" y="274"/>
                                    </a:lnTo>
                                    <a:lnTo>
                                      <a:pt x="428" y="285"/>
                                    </a:lnTo>
                                    <a:lnTo>
                                      <a:pt x="418" y="285"/>
                                    </a:lnTo>
                                    <a:lnTo>
                                      <a:pt x="407" y="285"/>
                                    </a:lnTo>
                                    <a:lnTo>
                                      <a:pt x="387" y="285"/>
                                    </a:lnTo>
                                    <a:lnTo>
                                      <a:pt x="377" y="285"/>
                                    </a:lnTo>
                                    <a:lnTo>
                                      <a:pt x="357" y="295"/>
                                    </a:lnTo>
                                    <a:lnTo>
                                      <a:pt x="347" y="295"/>
                                    </a:lnTo>
                                    <a:lnTo>
                                      <a:pt x="327" y="295"/>
                                    </a:lnTo>
                                    <a:lnTo>
                                      <a:pt x="306" y="295"/>
                                    </a:lnTo>
                                    <a:lnTo>
                                      <a:pt x="286" y="305"/>
                                    </a:lnTo>
                                    <a:lnTo>
                                      <a:pt x="265" y="305"/>
                                    </a:lnTo>
                                    <a:lnTo>
                                      <a:pt x="245" y="305"/>
                                    </a:lnTo>
                                    <a:lnTo>
                                      <a:pt x="224" y="315"/>
                                    </a:lnTo>
                                    <a:lnTo>
                                      <a:pt x="194" y="346"/>
                                    </a:lnTo>
                                    <a:lnTo>
                                      <a:pt x="174" y="386"/>
                                    </a:lnTo>
                                    <a:lnTo>
                                      <a:pt x="163" y="427"/>
                                    </a:lnTo>
                                    <a:lnTo>
                                      <a:pt x="142" y="458"/>
                                    </a:lnTo>
                                    <a:lnTo>
                                      <a:pt x="122" y="499"/>
                                    </a:lnTo>
                                    <a:lnTo>
                                      <a:pt x="112" y="538"/>
                                    </a:lnTo>
                                    <a:lnTo>
                                      <a:pt x="82" y="570"/>
                                    </a:lnTo>
                                    <a:lnTo>
                                      <a:pt x="51" y="600"/>
                                    </a:lnTo>
                                    <a:lnTo>
                                      <a:pt x="21" y="630"/>
                                    </a:lnTo>
                                    <a:lnTo>
                                      <a:pt x="10" y="61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10" y="529"/>
                                    </a:lnTo>
                                    <a:lnTo>
                                      <a:pt x="10" y="499"/>
                                    </a:lnTo>
                                    <a:lnTo>
                                      <a:pt x="21" y="467"/>
                                    </a:lnTo>
                                    <a:lnTo>
                                      <a:pt x="21" y="437"/>
                                    </a:lnTo>
                                    <a:lnTo>
                                      <a:pt x="21" y="417"/>
                                    </a:lnTo>
                                    <a:lnTo>
                                      <a:pt x="30" y="376"/>
                                    </a:lnTo>
                                    <a:lnTo>
                                      <a:pt x="41" y="326"/>
                                    </a:lnTo>
                                    <a:lnTo>
                                      <a:pt x="62" y="285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133" y="173"/>
                                    </a:lnTo>
                                    <a:lnTo>
                                      <a:pt x="174" y="142"/>
                                    </a:lnTo>
                                    <a:lnTo>
                                      <a:pt x="204" y="112"/>
                                    </a:lnTo>
                                    <a:lnTo>
                                      <a:pt x="245" y="92"/>
                                    </a:lnTo>
                                    <a:lnTo>
                                      <a:pt x="275" y="62"/>
                                    </a:lnTo>
                                    <a:lnTo>
                                      <a:pt x="306" y="41"/>
                                    </a:lnTo>
                                    <a:lnTo>
                                      <a:pt x="347" y="21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99" y="10"/>
                                    </a:lnTo>
                                    <a:lnTo>
                                      <a:pt x="519" y="21"/>
                                    </a:lnTo>
                                    <a:lnTo>
                                      <a:pt x="540" y="30"/>
                                    </a:lnTo>
                                    <a:lnTo>
                                      <a:pt x="560" y="41"/>
                                    </a:lnTo>
                                    <a:lnTo>
                                      <a:pt x="571" y="51"/>
                                    </a:lnTo>
                                    <a:lnTo>
                                      <a:pt x="591" y="71"/>
                                    </a:lnTo>
                                    <a:lnTo>
                                      <a:pt x="601" y="92"/>
                                    </a:lnTo>
                                    <a:lnTo>
                                      <a:pt x="601" y="112"/>
                                    </a:lnTo>
                                    <a:lnTo>
                                      <a:pt x="612" y="132"/>
                                    </a:lnTo>
                                    <a:lnTo>
                                      <a:pt x="612" y="153"/>
                                    </a:lnTo>
                                    <a:lnTo>
                                      <a:pt x="612" y="162"/>
                                    </a:lnTo>
                                    <a:lnTo>
                                      <a:pt x="601" y="183"/>
                                    </a:lnTo>
                                    <a:lnTo>
                                      <a:pt x="591" y="194"/>
                                    </a:lnTo>
                                    <a:lnTo>
                                      <a:pt x="580" y="203"/>
                                    </a:lnTo>
                                    <a:lnTo>
                                      <a:pt x="571" y="214"/>
                                    </a:lnTo>
                                    <a:lnTo>
                                      <a:pt x="560" y="224"/>
                                    </a:lnTo>
                                    <a:lnTo>
                                      <a:pt x="550" y="2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18120" y="84240"/>
                                <a:ext cx="475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670">
                                    <a:moveTo>
                                      <a:pt x="315" y="162"/>
                                    </a:moveTo>
                                    <a:lnTo>
                                      <a:pt x="305" y="173"/>
                                    </a:lnTo>
                                    <a:lnTo>
                                      <a:pt x="305" y="183"/>
                                    </a:lnTo>
                                    <a:lnTo>
                                      <a:pt x="295" y="183"/>
                                    </a:lnTo>
                                    <a:lnTo>
                                      <a:pt x="285" y="183"/>
                                    </a:lnTo>
                                    <a:lnTo>
                                      <a:pt x="285" y="194"/>
                                    </a:lnTo>
                                    <a:lnTo>
                                      <a:pt x="274" y="203"/>
                                    </a:lnTo>
                                    <a:lnTo>
                                      <a:pt x="274" y="214"/>
                                    </a:lnTo>
                                    <a:lnTo>
                                      <a:pt x="265" y="224"/>
                                    </a:lnTo>
                                    <a:lnTo>
                                      <a:pt x="265" y="235"/>
                                    </a:lnTo>
                                    <a:lnTo>
                                      <a:pt x="265" y="244"/>
                                    </a:lnTo>
                                    <a:lnTo>
                                      <a:pt x="265" y="254"/>
                                    </a:lnTo>
                                    <a:lnTo>
                                      <a:pt x="265" y="265"/>
                                    </a:lnTo>
                                    <a:lnTo>
                                      <a:pt x="254" y="265"/>
                                    </a:lnTo>
                                    <a:lnTo>
                                      <a:pt x="265" y="285"/>
                                    </a:lnTo>
                                    <a:lnTo>
                                      <a:pt x="265" y="295"/>
                                    </a:lnTo>
                                    <a:lnTo>
                                      <a:pt x="274" y="305"/>
                                    </a:lnTo>
                                    <a:lnTo>
                                      <a:pt x="274" y="315"/>
                                    </a:lnTo>
                                    <a:lnTo>
                                      <a:pt x="274" y="326"/>
                                    </a:lnTo>
                                    <a:lnTo>
                                      <a:pt x="285" y="335"/>
                                    </a:lnTo>
                                    <a:lnTo>
                                      <a:pt x="285" y="346"/>
                                    </a:lnTo>
                                    <a:lnTo>
                                      <a:pt x="295" y="367"/>
                                    </a:lnTo>
                                    <a:lnTo>
                                      <a:pt x="295" y="376"/>
                                    </a:lnTo>
                                    <a:lnTo>
                                      <a:pt x="295" y="386"/>
                                    </a:lnTo>
                                    <a:lnTo>
                                      <a:pt x="295" y="397"/>
                                    </a:lnTo>
                                    <a:lnTo>
                                      <a:pt x="295" y="406"/>
                                    </a:lnTo>
                                    <a:lnTo>
                                      <a:pt x="285" y="417"/>
                                    </a:lnTo>
                                    <a:lnTo>
                                      <a:pt x="285" y="427"/>
                                    </a:lnTo>
                                    <a:lnTo>
                                      <a:pt x="274" y="437"/>
                                    </a:lnTo>
                                    <a:lnTo>
                                      <a:pt x="265" y="437"/>
                                    </a:lnTo>
                                    <a:lnTo>
                                      <a:pt x="254" y="447"/>
                                    </a:lnTo>
                                    <a:lnTo>
                                      <a:pt x="233" y="447"/>
                                    </a:lnTo>
                                    <a:lnTo>
                                      <a:pt x="214" y="447"/>
                                    </a:lnTo>
                                    <a:lnTo>
                                      <a:pt x="194" y="447"/>
                                    </a:lnTo>
                                    <a:lnTo>
                                      <a:pt x="173" y="458"/>
                                    </a:lnTo>
                                    <a:lnTo>
                                      <a:pt x="153" y="468"/>
                                    </a:lnTo>
                                    <a:lnTo>
                                      <a:pt x="142" y="478"/>
                                    </a:lnTo>
                                    <a:lnTo>
                                      <a:pt x="132" y="499"/>
                                    </a:lnTo>
                                    <a:lnTo>
                                      <a:pt x="142" y="518"/>
                                    </a:lnTo>
                                    <a:lnTo>
                                      <a:pt x="142" y="529"/>
                                    </a:lnTo>
                                    <a:lnTo>
                                      <a:pt x="142" y="538"/>
                                    </a:lnTo>
                                    <a:lnTo>
                                      <a:pt x="142" y="559"/>
                                    </a:lnTo>
                                    <a:lnTo>
                                      <a:pt x="142" y="570"/>
                                    </a:lnTo>
                                    <a:lnTo>
                                      <a:pt x="142" y="590"/>
                                    </a:lnTo>
                                    <a:lnTo>
                                      <a:pt x="142" y="600"/>
                                    </a:lnTo>
                                    <a:lnTo>
                                      <a:pt x="142" y="620"/>
                                    </a:lnTo>
                                    <a:lnTo>
                                      <a:pt x="142" y="630"/>
                                    </a:lnTo>
                                    <a:lnTo>
                                      <a:pt x="142" y="640"/>
                                    </a:lnTo>
                                    <a:lnTo>
                                      <a:pt x="132" y="650"/>
                                    </a:lnTo>
                                    <a:lnTo>
                                      <a:pt x="132" y="661"/>
                                    </a:lnTo>
                                    <a:lnTo>
                                      <a:pt x="121" y="670"/>
                                    </a:lnTo>
                                    <a:lnTo>
                                      <a:pt x="82" y="650"/>
                                    </a:lnTo>
                                    <a:lnTo>
                                      <a:pt x="61" y="620"/>
                                    </a:lnTo>
                                    <a:lnTo>
                                      <a:pt x="41" y="590"/>
                                    </a:lnTo>
                                    <a:lnTo>
                                      <a:pt x="30" y="549"/>
                                    </a:lnTo>
                                    <a:lnTo>
                                      <a:pt x="20" y="518"/>
                                    </a:lnTo>
                                    <a:lnTo>
                                      <a:pt x="9" y="478"/>
                                    </a:lnTo>
                                    <a:lnTo>
                                      <a:pt x="9" y="437"/>
                                    </a:lnTo>
                                    <a:lnTo>
                                      <a:pt x="0" y="397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9" y="235"/>
                                    </a:lnTo>
                                    <a:lnTo>
                                      <a:pt x="20" y="203"/>
                                    </a:lnTo>
                                    <a:lnTo>
                                      <a:pt x="41" y="162"/>
                                    </a:lnTo>
                                    <a:lnTo>
                                      <a:pt x="61" y="132"/>
                                    </a:lnTo>
                                    <a:lnTo>
                                      <a:pt x="101" y="102"/>
                                    </a:lnTo>
                                    <a:lnTo>
                                      <a:pt x="132" y="92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194" y="62"/>
                                    </a:lnTo>
                                    <a:lnTo>
                                      <a:pt x="233" y="41"/>
                                    </a:lnTo>
                                    <a:lnTo>
                                      <a:pt x="265" y="30"/>
                                    </a:lnTo>
                                    <a:lnTo>
                                      <a:pt x="295" y="21"/>
                                    </a:lnTo>
                                    <a:lnTo>
                                      <a:pt x="336" y="1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417" y="0"/>
                                    </a:lnTo>
                                    <a:lnTo>
                                      <a:pt x="427" y="10"/>
                                    </a:lnTo>
                                    <a:lnTo>
                                      <a:pt x="447" y="21"/>
                                    </a:lnTo>
                                    <a:lnTo>
                                      <a:pt x="458" y="21"/>
                                    </a:lnTo>
                                    <a:lnTo>
                                      <a:pt x="468" y="30"/>
                                    </a:lnTo>
                                    <a:lnTo>
                                      <a:pt x="479" y="51"/>
                                    </a:lnTo>
                                    <a:lnTo>
                                      <a:pt x="468" y="71"/>
                                    </a:lnTo>
                                    <a:lnTo>
                                      <a:pt x="447" y="92"/>
                                    </a:lnTo>
                                    <a:lnTo>
                                      <a:pt x="438" y="112"/>
                                    </a:lnTo>
                                    <a:lnTo>
                                      <a:pt x="417" y="122"/>
                                    </a:lnTo>
                                    <a:lnTo>
                                      <a:pt x="397" y="142"/>
                                    </a:lnTo>
                                    <a:lnTo>
                                      <a:pt x="366" y="153"/>
                                    </a:lnTo>
                                    <a:lnTo>
                                      <a:pt x="346" y="153"/>
                                    </a:lnTo>
                                    <a:lnTo>
                                      <a:pt x="315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91120" y="27000"/>
                                <a:ext cx="392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92">
                                    <a:moveTo>
                                      <a:pt x="356" y="772"/>
                                    </a:moveTo>
                                    <a:lnTo>
                                      <a:pt x="336" y="783"/>
                                    </a:lnTo>
                                    <a:lnTo>
                                      <a:pt x="315" y="792"/>
                                    </a:lnTo>
                                    <a:lnTo>
                                      <a:pt x="296" y="792"/>
                                    </a:lnTo>
                                    <a:lnTo>
                                      <a:pt x="265" y="792"/>
                                    </a:lnTo>
                                    <a:lnTo>
                                      <a:pt x="244" y="792"/>
                                    </a:lnTo>
                                    <a:lnTo>
                                      <a:pt x="224" y="792"/>
                                    </a:lnTo>
                                    <a:lnTo>
                                      <a:pt x="194" y="783"/>
                                    </a:lnTo>
                                    <a:lnTo>
                                      <a:pt x="173" y="783"/>
                                    </a:lnTo>
                                    <a:lnTo>
                                      <a:pt x="153" y="772"/>
                                    </a:lnTo>
                                    <a:lnTo>
                                      <a:pt x="133" y="753"/>
                                    </a:lnTo>
                                    <a:lnTo>
                                      <a:pt x="123" y="742"/>
                                    </a:lnTo>
                                    <a:lnTo>
                                      <a:pt x="102" y="722"/>
                                    </a:lnTo>
                                    <a:lnTo>
                                      <a:pt x="82" y="712"/>
                                    </a:lnTo>
                                    <a:lnTo>
                                      <a:pt x="71" y="691"/>
                                    </a:lnTo>
                                    <a:lnTo>
                                      <a:pt x="62" y="671"/>
                                    </a:lnTo>
                                    <a:lnTo>
                                      <a:pt x="51" y="651"/>
                                    </a:lnTo>
                                    <a:lnTo>
                                      <a:pt x="31" y="621"/>
                                    </a:lnTo>
                                    <a:lnTo>
                                      <a:pt x="11" y="589"/>
                                    </a:lnTo>
                                    <a:lnTo>
                                      <a:pt x="11" y="549"/>
                                    </a:lnTo>
                                    <a:lnTo>
                                      <a:pt x="0" y="519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11" y="366"/>
                                    </a:lnTo>
                                    <a:lnTo>
                                      <a:pt x="11" y="346"/>
                                    </a:lnTo>
                                    <a:lnTo>
                                      <a:pt x="21" y="336"/>
                                    </a:lnTo>
                                    <a:lnTo>
                                      <a:pt x="21" y="325"/>
                                    </a:lnTo>
                                    <a:lnTo>
                                      <a:pt x="21" y="316"/>
                                    </a:lnTo>
                                    <a:lnTo>
                                      <a:pt x="31" y="305"/>
                                    </a:lnTo>
                                    <a:lnTo>
                                      <a:pt x="31" y="295"/>
                                    </a:lnTo>
                                    <a:lnTo>
                                      <a:pt x="31" y="284"/>
                                    </a:lnTo>
                                    <a:lnTo>
                                      <a:pt x="51" y="254"/>
                                    </a:lnTo>
                                    <a:lnTo>
                                      <a:pt x="62" y="224"/>
                                    </a:lnTo>
                                    <a:lnTo>
                                      <a:pt x="82" y="193"/>
                                    </a:lnTo>
                                    <a:lnTo>
                                      <a:pt x="102" y="163"/>
                                    </a:lnTo>
                                    <a:lnTo>
                                      <a:pt x="123" y="132"/>
                                    </a:lnTo>
                                    <a:lnTo>
                                      <a:pt x="153" y="113"/>
                                    </a:lnTo>
                                    <a:lnTo>
                                      <a:pt x="173" y="81"/>
                                    </a:lnTo>
                                    <a:lnTo>
                                      <a:pt x="204" y="61"/>
                                    </a:lnTo>
                                    <a:lnTo>
                                      <a:pt x="204" y="51"/>
                                    </a:lnTo>
                                    <a:lnTo>
                                      <a:pt x="214" y="51"/>
                                    </a:lnTo>
                                    <a:lnTo>
                                      <a:pt x="224" y="51"/>
                                    </a:lnTo>
                                    <a:lnTo>
                                      <a:pt x="224" y="4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35" y="31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65" y="20"/>
                                    </a:lnTo>
                                    <a:lnTo>
                                      <a:pt x="265" y="11"/>
                                    </a:lnTo>
                                    <a:lnTo>
                                      <a:pt x="276" y="11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85" y="20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296" y="72"/>
                                    </a:lnTo>
                                    <a:lnTo>
                                      <a:pt x="296" y="102"/>
                                    </a:lnTo>
                                    <a:lnTo>
                                      <a:pt x="296" y="122"/>
                                    </a:lnTo>
                                    <a:lnTo>
                                      <a:pt x="296" y="152"/>
                                    </a:lnTo>
                                    <a:lnTo>
                                      <a:pt x="285" y="183"/>
                                    </a:lnTo>
                                    <a:lnTo>
                                      <a:pt x="276" y="204"/>
                                    </a:lnTo>
                                    <a:lnTo>
                                      <a:pt x="224" y="336"/>
                                    </a:lnTo>
                                    <a:lnTo>
                                      <a:pt x="224" y="356"/>
                                    </a:lnTo>
                                    <a:lnTo>
                                      <a:pt x="235" y="366"/>
                                    </a:lnTo>
                                    <a:lnTo>
                                      <a:pt x="244" y="386"/>
                                    </a:lnTo>
                                    <a:lnTo>
                                      <a:pt x="255" y="396"/>
                                    </a:lnTo>
                                    <a:lnTo>
                                      <a:pt x="265" y="407"/>
                                    </a:lnTo>
                                    <a:lnTo>
                                      <a:pt x="285" y="416"/>
                                    </a:lnTo>
                                    <a:lnTo>
                                      <a:pt x="296" y="427"/>
                                    </a:lnTo>
                                    <a:lnTo>
                                      <a:pt x="306" y="437"/>
                                    </a:lnTo>
                                    <a:lnTo>
                                      <a:pt x="336" y="468"/>
                                    </a:lnTo>
                                    <a:lnTo>
                                      <a:pt x="356" y="508"/>
                                    </a:lnTo>
                                    <a:lnTo>
                                      <a:pt x="377" y="559"/>
                                    </a:lnTo>
                                    <a:lnTo>
                                      <a:pt x="397" y="600"/>
                                    </a:lnTo>
                                    <a:lnTo>
                                      <a:pt x="397" y="651"/>
                                    </a:lnTo>
                                    <a:lnTo>
                                      <a:pt x="397" y="691"/>
                                    </a:lnTo>
                                    <a:lnTo>
                                      <a:pt x="377" y="732"/>
                                    </a:lnTo>
                                    <a:lnTo>
                                      <a:pt x="356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92200" y="32040"/>
                                <a:ext cx="331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701">
                                    <a:moveTo>
                                      <a:pt x="316" y="671"/>
                                    </a:moveTo>
                                    <a:lnTo>
                                      <a:pt x="305" y="681"/>
                                    </a:lnTo>
                                    <a:lnTo>
                                      <a:pt x="295" y="681"/>
                                    </a:lnTo>
                                    <a:lnTo>
                                      <a:pt x="284" y="692"/>
                                    </a:lnTo>
                                    <a:lnTo>
                                      <a:pt x="275" y="692"/>
                                    </a:lnTo>
                                    <a:lnTo>
                                      <a:pt x="265" y="692"/>
                                    </a:lnTo>
                                    <a:lnTo>
                                      <a:pt x="254" y="692"/>
                                    </a:lnTo>
                                    <a:lnTo>
                                      <a:pt x="245" y="701"/>
                                    </a:lnTo>
                                    <a:lnTo>
                                      <a:pt x="204" y="701"/>
                                    </a:lnTo>
                                    <a:lnTo>
                                      <a:pt x="163" y="681"/>
                                    </a:lnTo>
                                    <a:lnTo>
                                      <a:pt x="133" y="671"/>
                                    </a:lnTo>
                                    <a:lnTo>
                                      <a:pt x="102" y="640"/>
                                    </a:lnTo>
                                    <a:lnTo>
                                      <a:pt x="81" y="620"/>
                                    </a:lnTo>
                                    <a:lnTo>
                                      <a:pt x="51" y="590"/>
                                    </a:lnTo>
                                    <a:lnTo>
                                      <a:pt x="40" y="549"/>
                                    </a:lnTo>
                                    <a:lnTo>
                                      <a:pt x="20" y="519"/>
                                    </a:lnTo>
                                    <a:lnTo>
                                      <a:pt x="20" y="508"/>
                                    </a:lnTo>
                                    <a:lnTo>
                                      <a:pt x="20" y="498"/>
                                    </a:lnTo>
                                    <a:lnTo>
                                      <a:pt x="20" y="488"/>
                                    </a:lnTo>
                                    <a:lnTo>
                                      <a:pt x="10" y="478"/>
                                    </a:lnTo>
                                    <a:lnTo>
                                      <a:pt x="10" y="467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0" y="315"/>
                                    </a:lnTo>
                                    <a:lnTo>
                                      <a:pt x="10" y="295"/>
                                    </a:lnTo>
                                    <a:lnTo>
                                      <a:pt x="20" y="275"/>
                                    </a:lnTo>
                                    <a:lnTo>
                                      <a:pt x="31" y="234"/>
                                    </a:lnTo>
                                    <a:lnTo>
                                      <a:pt x="51" y="193"/>
                                    </a:lnTo>
                                    <a:lnTo>
                                      <a:pt x="71" y="153"/>
                                    </a:lnTo>
                                    <a:lnTo>
                                      <a:pt x="92" y="122"/>
                                    </a:lnTo>
                                    <a:lnTo>
                                      <a:pt x="122" y="82"/>
                                    </a:lnTo>
                                    <a:lnTo>
                                      <a:pt x="152" y="52"/>
                                    </a:lnTo>
                                    <a:lnTo>
                                      <a:pt x="183" y="2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24" y="20"/>
                                    </a:lnTo>
                                    <a:lnTo>
                                      <a:pt x="234" y="52"/>
                                    </a:lnTo>
                                    <a:lnTo>
                                      <a:pt x="234" y="71"/>
                                    </a:lnTo>
                                    <a:lnTo>
                                      <a:pt x="224" y="91"/>
                                    </a:lnTo>
                                    <a:lnTo>
                                      <a:pt x="213" y="122"/>
                                    </a:lnTo>
                                    <a:lnTo>
                                      <a:pt x="213" y="143"/>
                                    </a:lnTo>
                                    <a:lnTo>
                                      <a:pt x="204" y="173"/>
                                    </a:lnTo>
                                    <a:lnTo>
                                      <a:pt x="193" y="193"/>
                                    </a:lnTo>
                                    <a:lnTo>
                                      <a:pt x="183" y="203"/>
                                    </a:lnTo>
                                    <a:lnTo>
                                      <a:pt x="183" y="214"/>
                                    </a:lnTo>
                                    <a:lnTo>
                                      <a:pt x="173" y="223"/>
                                    </a:lnTo>
                                    <a:lnTo>
                                      <a:pt x="173" y="234"/>
                                    </a:lnTo>
                                    <a:lnTo>
                                      <a:pt x="173" y="244"/>
                                    </a:lnTo>
                                    <a:lnTo>
                                      <a:pt x="163" y="255"/>
                                    </a:lnTo>
                                    <a:lnTo>
                                      <a:pt x="163" y="264"/>
                                    </a:lnTo>
                                    <a:lnTo>
                                      <a:pt x="163" y="275"/>
                                    </a:lnTo>
                                    <a:lnTo>
                                      <a:pt x="163" y="295"/>
                                    </a:lnTo>
                                    <a:lnTo>
                                      <a:pt x="163" y="305"/>
                                    </a:lnTo>
                                    <a:lnTo>
                                      <a:pt x="163" y="325"/>
                                    </a:lnTo>
                                    <a:lnTo>
                                      <a:pt x="173" y="335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193" y="346"/>
                                    </a:lnTo>
                                    <a:lnTo>
                                      <a:pt x="224" y="376"/>
                                    </a:lnTo>
                                    <a:lnTo>
                                      <a:pt x="254" y="407"/>
                                    </a:lnTo>
                                    <a:lnTo>
                                      <a:pt x="284" y="437"/>
                                    </a:lnTo>
                                    <a:lnTo>
                                      <a:pt x="305" y="478"/>
                                    </a:lnTo>
                                    <a:lnTo>
                                      <a:pt x="325" y="519"/>
                                    </a:lnTo>
                                    <a:lnTo>
                                      <a:pt x="336" y="560"/>
                                    </a:lnTo>
                                    <a:lnTo>
                                      <a:pt x="336" y="599"/>
                                    </a:lnTo>
                                    <a:lnTo>
                                      <a:pt x="336" y="640"/>
                                    </a:lnTo>
                                    <a:lnTo>
                                      <a:pt x="316" y="6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69960" y="25560"/>
                                <a:ext cx="34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671">
                                    <a:moveTo>
                                      <a:pt x="274" y="579"/>
                                    </a:moveTo>
                                    <a:lnTo>
                                      <a:pt x="274" y="589"/>
                                    </a:lnTo>
                                    <a:lnTo>
                                      <a:pt x="285" y="599"/>
                                    </a:lnTo>
                                    <a:lnTo>
                                      <a:pt x="294" y="610"/>
                                    </a:lnTo>
                                    <a:lnTo>
                                      <a:pt x="305" y="619"/>
                                    </a:lnTo>
                                    <a:lnTo>
                                      <a:pt x="305" y="630"/>
                                    </a:lnTo>
                                    <a:lnTo>
                                      <a:pt x="305" y="640"/>
                                    </a:lnTo>
                                    <a:lnTo>
                                      <a:pt x="305" y="651"/>
                                    </a:lnTo>
                                    <a:lnTo>
                                      <a:pt x="294" y="660"/>
                                    </a:lnTo>
                                    <a:lnTo>
                                      <a:pt x="285" y="660"/>
                                    </a:lnTo>
                                    <a:lnTo>
                                      <a:pt x="274" y="671"/>
                                    </a:lnTo>
                                    <a:lnTo>
                                      <a:pt x="264" y="671"/>
                                    </a:lnTo>
                                    <a:lnTo>
                                      <a:pt x="254" y="671"/>
                                    </a:lnTo>
                                    <a:lnTo>
                                      <a:pt x="244" y="671"/>
                                    </a:lnTo>
                                    <a:lnTo>
                                      <a:pt x="183" y="630"/>
                                    </a:lnTo>
                                    <a:lnTo>
                                      <a:pt x="132" y="589"/>
                                    </a:lnTo>
                                    <a:lnTo>
                                      <a:pt x="91" y="539"/>
                                    </a:lnTo>
                                    <a:lnTo>
                                      <a:pt x="61" y="487"/>
                                    </a:lnTo>
                                    <a:lnTo>
                                      <a:pt x="30" y="427"/>
                                    </a:lnTo>
                                    <a:lnTo>
                                      <a:pt x="9" y="366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9" y="214"/>
                                    </a:lnTo>
                                    <a:lnTo>
                                      <a:pt x="20" y="193"/>
                                    </a:lnTo>
                                    <a:lnTo>
                                      <a:pt x="30" y="173"/>
                                    </a:lnTo>
                                    <a:lnTo>
                                      <a:pt x="40" y="143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71" y="102"/>
                                    </a:lnTo>
                                    <a:lnTo>
                                      <a:pt x="91" y="81"/>
                                    </a:lnTo>
                                    <a:lnTo>
                                      <a:pt x="101" y="61"/>
                                    </a:lnTo>
                                    <a:lnTo>
                                      <a:pt x="112" y="51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132" y="41"/>
                                    </a:lnTo>
                                    <a:lnTo>
                                      <a:pt x="142" y="31"/>
                                    </a:lnTo>
                                    <a:lnTo>
                                      <a:pt x="152" y="31"/>
                                    </a:lnTo>
                                    <a:lnTo>
                                      <a:pt x="162" y="20"/>
                                    </a:lnTo>
                                    <a:lnTo>
                                      <a:pt x="183" y="11"/>
                                    </a:lnTo>
                                    <a:lnTo>
                                      <a:pt x="203" y="11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64" y="11"/>
                                    </a:lnTo>
                                    <a:lnTo>
                                      <a:pt x="285" y="11"/>
                                    </a:lnTo>
                                    <a:lnTo>
                                      <a:pt x="294" y="20"/>
                                    </a:lnTo>
                                    <a:lnTo>
                                      <a:pt x="315" y="41"/>
                                    </a:lnTo>
                                    <a:lnTo>
                                      <a:pt x="335" y="71"/>
                                    </a:lnTo>
                                    <a:lnTo>
                                      <a:pt x="346" y="102"/>
                                    </a:lnTo>
                                    <a:lnTo>
                                      <a:pt x="346" y="143"/>
                                    </a:lnTo>
                                    <a:lnTo>
                                      <a:pt x="335" y="184"/>
                                    </a:lnTo>
                                    <a:lnTo>
                                      <a:pt x="315" y="214"/>
                                    </a:lnTo>
                                    <a:lnTo>
                                      <a:pt x="305" y="254"/>
                                    </a:lnTo>
                                    <a:lnTo>
                                      <a:pt x="285" y="284"/>
                                    </a:lnTo>
                                    <a:lnTo>
                                      <a:pt x="274" y="325"/>
                                    </a:lnTo>
                                    <a:lnTo>
                                      <a:pt x="264" y="355"/>
                                    </a:lnTo>
                                    <a:lnTo>
                                      <a:pt x="254" y="386"/>
                                    </a:lnTo>
                                    <a:lnTo>
                                      <a:pt x="244" y="416"/>
                                    </a:lnTo>
                                    <a:lnTo>
                                      <a:pt x="244" y="457"/>
                                    </a:lnTo>
                                    <a:lnTo>
                                      <a:pt x="244" y="487"/>
                                    </a:lnTo>
                                    <a:lnTo>
                                      <a:pt x="244" y="519"/>
                                    </a:lnTo>
                                    <a:lnTo>
                                      <a:pt x="254" y="549"/>
                                    </a:lnTo>
                                    <a:lnTo>
                                      <a:pt x="274" y="5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72840" y="30240"/>
                                <a:ext cx="280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599">
                                    <a:moveTo>
                                      <a:pt x="193" y="335"/>
                                    </a:moveTo>
                                    <a:lnTo>
                                      <a:pt x="184" y="355"/>
                                    </a:lnTo>
                                    <a:lnTo>
                                      <a:pt x="184" y="386"/>
                                    </a:lnTo>
                                    <a:lnTo>
                                      <a:pt x="173" y="416"/>
                                    </a:lnTo>
                                    <a:lnTo>
                                      <a:pt x="173" y="446"/>
                                    </a:lnTo>
                                    <a:lnTo>
                                      <a:pt x="184" y="478"/>
                                    </a:lnTo>
                                    <a:lnTo>
                                      <a:pt x="184" y="498"/>
                                    </a:lnTo>
                                    <a:lnTo>
                                      <a:pt x="193" y="528"/>
                                    </a:lnTo>
                                    <a:lnTo>
                                      <a:pt x="214" y="558"/>
                                    </a:lnTo>
                                    <a:lnTo>
                                      <a:pt x="224" y="569"/>
                                    </a:lnTo>
                                    <a:lnTo>
                                      <a:pt x="234" y="578"/>
                                    </a:lnTo>
                                    <a:lnTo>
                                      <a:pt x="234" y="589"/>
                                    </a:lnTo>
                                    <a:lnTo>
                                      <a:pt x="234" y="599"/>
                                    </a:lnTo>
                                    <a:lnTo>
                                      <a:pt x="224" y="599"/>
                                    </a:lnTo>
                                    <a:lnTo>
                                      <a:pt x="214" y="599"/>
                                    </a:lnTo>
                                    <a:lnTo>
                                      <a:pt x="203" y="589"/>
                                    </a:lnTo>
                                    <a:lnTo>
                                      <a:pt x="193" y="578"/>
                                    </a:lnTo>
                                    <a:lnTo>
                                      <a:pt x="184" y="578"/>
                                    </a:lnTo>
                                    <a:lnTo>
                                      <a:pt x="143" y="538"/>
                                    </a:lnTo>
                                    <a:lnTo>
                                      <a:pt x="102" y="508"/>
                                    </a:lnTo>
                                    <a:lnTo>
                                      <a:pt x="71" y="467"/>
                                    </a:lnTo>
                                    <a:lnTo>
                                      <a:pt x="41" y="416"/>
                                    </a:lnTo>
                                    <a:lnTo>
                                      <a:pt x="20" y="366"/>
                                    </a:lnTo>
                                    <a:lnTo>
                                      <a:pt x="10" y="314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0" y="182"/>
                                    </a:lnTo>
                                    <a:lnTo>
                                      <a:pt x="20" y="152"/>
                                    </a:lnTo>
                                    <a:lnTo>
                                      <a:pt x="31" y="122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91" y="50"/>
                                    </a:lnTo>
                                    <a:lnTo>
                                      <a:pt x="112" y="30"/>
                                    </a:lnTo>
                                    <a:lnTo>
                                      <a:pt x="143" y="10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244" y="1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64" y="20"/>
                                    </a:lnTo>
                                    <a:lnTo>
                                      <a:pt x="275" y="30"/>
                                    </a:lnTo>
                                    <a:lnTo>
                                      <a:pt x="275" y="40"/>
                                    </a:lnTo>
                                    <a:lnTo>
                                      <a:pt x="275" y="50"/>
                                    </a:lnTo>
                                    <a:lnTo>
                                      <a:pt x="285" y="61"/>
                                    </a:lnTo>
                                    <a:lnTo>
                                      <a:pt x="285" y="81"/>
                                    </a:lnTo>
                                    <a:lnTo>
                                      <a:pt x="285" y="91"/>
                                    </a:lnTo>
                                    <a:lnTo>
                                      <a:pt x="275" y="91"/>
                                    </a:lnTo>
                                    <a:lnTo>
                                      <a:pt x="275" y="102"/>
                                    </a:lnTo>
                                    <a:lnTo>
                                      <a:pt x="275" y="111"/>
                                    </a:lnTo>
                                    <a:lnTo>
                                      <a:pt x="275" y="122"/>
                                    </a:lnTo>
                                    <a:lnTo>
                                      <a:pt x="275" y="132"/>
                                    </a:lnTo>
                                    <a:lnTo>
                                      <a:pt x="264" y="152"/>
                                    </a:lnTo>
                                    <a:lnTo>
                                      <a:pt x="255" y="182"/>
                                    </a:lnTo>
                                    <a:lnTo>
                                      <a:pt x="234" y="203"/>
                                    </a:lnTo>
                                    <a:lnTo>
                                      <a:pt x="224" y="234"/>
                                    </a:lnTo>
                                    <a:lnTo>
                                      <a:pt x="214" y="254"/>
                                    </a:lnTo>
                                    <a:lnTo>
                                      <a:pt x="214" y="284"/>
                                    </a:lnTo>
                                    <a:lnTo>
                                      <a:pt x="203" y="305"/>
                                    </a:lnTo>
                                    <a:lnTo>
                                      <a:pt x="193" y="3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96160" y="11160"/>
                                <a:ext cx="522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69">
                                    <a:moveTo>
                                      <a:pt x="489" y="41"/>
                                    </a:moveTo>
                                    <a:lnTo>
                                      <a:pt x="448" y="51"/>
                                    </a:lnTo>
                                    <a:lnTo>
                                      <a:pt x="407" y="71"/>
                                    </a:lnTo>
                                    <a:lnTo>
                                      <a:pt x="367" y="91"/>
                                    </a:lnTo>
                                    <a:lnTo>
                                      <a:pt x="336" y="123"/>
                                    </a:lnTo>
                                    <a:lnTo>
                                      <a:pt x="306" y="162"/>
                                    </a:lnTo>
                                    <a:lnTo>
                                      <a:pt x="286" y="193"/>
                                    </a:lnTo>
                                    <a:lnTo>
                                      <a:pt x="254" y="234"/>
                                    </a:lnTo>
                                    <a:lnTo>
                                      <a:pt x="235" y="274"/>
                                    </a:lnTo>
                                    <a:lnTo>
                                      <a:pt x="235" y="305"/>
                                    </a:lnTo>
                                    <a:lnTo>
                                      <a:pt x="235" y="346"/>
                                    </a:lnTo>
                                    <a:lnTo>
                                      <a:pt x="235" y="376"/>
                                    </a:lnTo>
                                    <a:lnTo>
                                      <a:pt x="235" y="417"/>
                                    </a:lnTo>
                                    <a:lnTo>
                                      <a:pt x="224" y="458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15" y="529"/>
                                    </a:lnTo>
                                    <a:lnTo>
                                      <a:pt x="194" y="559"/>
                                    </a:lnTo>
                                    <a:lnTo>
                                      <a:pt x="183" y="559"/>
                                    </a:lnTo>
                                    <a:lnTo>
                                      <a:pt x="183" y="569"/>
                                    </a:lnTo>
                                    <a:lnTo>
                                      <a:pt x="174" y="569"/>
                                    </a:lnTo>
                                    <a:lnTo>
                                      <a:pt x="153" y="569"/>
                                    </a:lnTo>
                                    <a:lnTo>
                                      <a:pt x="142" y="569"/>
                                    </a:lnTo>
                                    <a:lnTo>
                                      <a:pt x="133" y="569"/>
                                    </a:lnTo>
                                    <a:lnTo>
                                      <a:pt x="122" y="569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92" y="559"/>
                                    </a:lnTo>
                                    <a:lnTo>
                                      <a:pt x="71" y="538"/>
                                    </a:lnTo>
                                    <a:lnTo>
                                      <a:pt x="51" y="529"/>
                                    </a:lnTo>
                                    <a:lnTo>
                                      <a:pt x="41" y="508"/>
                                    </a:lnTo>
                                    <a:lnTo>
                                      <a:pt x="30" y="488"/>
                                    </a:lnTo>
                                    <a:lnTo>
                                      <a:pt x="21" y="458"/>
                                    </a:lnTo>
                                    <a:lnTo>
                                      <a:pt x="10" y="437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10" y="305"/>
                                    </a:lnTo>
                                    <a:lnTo>
                                      <a:pt x="30" y="255"/>
                                    </a:lnTo>
                                    <a:lnTo>
                                      <a:pt x="51" y="203"/>
                                    </a:lnTo>
                                    <a:lnTo>
                                      <a:pt x="92" y="162"/>
                                    </a:lnTo>
                                    <a:lnTo>
                                      <a:pt x="122" y="123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215" y="5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54" y="30"/>
                                    </a:lnTo>
                                    <a:lnTo>
                                      <a:pt x="265" y="3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306" y="21"/>
                                    </a:lnTo>
                                    <a:lnTo>
                                      <a:pt x="326" y="10"/>
                                    </a:lnTo>
                                    <a:lnTo>
                                      <a:pt x="347" y="1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509" y="0"/>
                                    </a:lnTo>
                                    <a:lnTo>
                                      <a:pt x="530" y="10"/>
                                    </a:lnTo>
                                    <a:lnTo>
                                      <a:pt x="530" y="21"/>
                                    </a:lnTo>
                                    <a:lnTo>
                                      <a:pt x="519" y="21"/>
                                    </a:lnTo>
                                    <a:lnTo>
                                      <a:pt x="509" y="30"/>
                                    </a:lnTo>
                                    <a:lnTo>
                                      <a:pt x="500" y="30"/>
                                    </a:lnTo>
                                    <a:lnTo>
                                      <a:pt x="489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57720" y="4680"/>
                                <a:ext cx="464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539">
                                    <a:moveTo>
                                      <a:pt x="448" y="528"/>
                                    </a:moveTo>
                                    <a:lnTo>
                                      <a:pt x="418" y="539"/>
                                    </a:lnTo>
                                    <a:lnTo>
                                      <a:pt x="377" y="528"/>
                                    </a:lnTo>
                                    <a:lnTo>
                                      <a:pt x="347" y="528"/>
                                    </a:lnTo>
                                    <a:lnTo>
                                      <a:pt x="306" y="519"/>
                                    </a:lnTo>
                                    <a:lnTo>
                                      <a:pt x="265" y="519"/>
                                    </a:lnTo>
                                    <a:lnTo>
                                      <a:pt x="235" y="508"/>
                                    </a:lnTo>
                                    <a:lnTo>
                                      <a:pt x="194" y="487"/>
                                    </a:lnTo>
                                    <a:lnTo>
                                      <a:pt x="164" y="478"/>
                                    </a:lnTo>
                                    <a:lnTo>
                                      <a:pt x="132" y="467"/>
                                    </a:lnTo>
                                    <a:lnTo>
                                      <a:pt x="112" y="447"/>
                                    </a:lnTo>
                                    <a:lnTo>
                                      <a:pt x="82" y="427"/>
                                    </a:lnTo>
                                    <a:lnTo>
                                      <a:pt x="61" y="407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31" y="346"/>
                                    </a:lnTo>
                                    <a:lnTo>
                                      <a:pt x="20" y="316"/>
                                    </a:lnTo>
                                    <a:lnTo>
                                      <a:pt x="20" y="284"/>
                                    </a:lnTo>
                                    <a:lnTo>
                                      <a:pt x="11" y="275"/>
                                    </a:lnTo>
                                    <a:lnTo>
                                      <a:pt x="11" y="264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11" y="163"/>
                                    </a:lnTo>
                                    <a:lnTo>
                                      <a:pt x="20" y="143"/>
                                    </a:lnTo>
                                    <a:lnTo>
                                      <a:pt x="31" y="112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61" y="71"/>
                                    </a:lnTo>
                                    <a:lnTo>
                                      <a:pt x="71" y="52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35" y="11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55" y="31"/>
                                    </a:lnTo>
                                    <a:lnTo>
                                      <a:pt x="255" y="41"/>
                                    </a:lnTo>
                                    <a:lnTo>
                                      <a:pt x="265" y="52"/>
                                    </a:lnTo>
                                    <a:lnTo>
                                      <a:pt x="265" y="61"/>
                                    </a:lnTo>
                                    <a:lnTo>
                                      <a:pt x="276" y="71"/>
                                    </a:lnTo>
                                    <a:lnTo>
                                      <a:pt x="276" y="82"/>
                                    </a:lnTo>
                                    <a:lnTo>
                                      <a:pt x="276" y="91"/>
                                    </a:lnTo>
                                    <a:lnTo>
                                      <a:pt x="285" y="132"/>
                                    </a:lnTo>
                                    <a:lnTo>
                                      <a:pt x="276" y="184"/>
                                    </a:lnTo>
                                    <a:lnTo>
                                      <a:pt x="276" y="223"/>
                                    </a:lnTo>
                                    <a:lnTo>
                                      <a:pt x="276" y="275"/>
                                    </a:lnTo>
                                    <a:lnTo>
                                      <a:pt x="276" y="316"/>
                                    </a:lnTo>
                                    <a:lnTo>
                                      <a:pt x="285" y="366"/>
                                    </a:lnTo>
                                    <a:lnTo>
                                      <a:pt x="306" y="407"/>
                                    </a:lnTo>
                                    <a:lnTo>
                                      <a:pt x="336" y="437"/>
                                    </a:lnTo>
                                    <a:lnTo>
                                      <a:pt x="356" y="447"/>
                                    </a:lnTo>
                                    <a:lnTo>
                                      <a:pt x="367" y="457"/>
                                    </a:lnTo>
                                    <a:lnTo>
                                      <a:pt x="387" y="457"/>
                                    </a:lnTo>
                                    <a:lnTo>
                                      <a:pt x="408" y="467"/>
                                    </a:lnTo>
                                    <a:lnTo>
                                      <a:pt x="428" y="467"/>
                                    </a:lnTo>
                                    <a:lnTo>
                                      <a:pt x="438" y="478"/>
                                    </a:lnTo>
                                    <a:lnTo>
                                      <a:pt x="459" y="487"/>
                                    </a:lnTo>
                                    <a:lnTo>
                                      <a:pt x="468" y="498"/>
                                    </a:lnTo>
                                    <a:lnTo>
                                      <a:pt x="468" y="508"/>
                                    </a:lnTo>
                                    <a:lnTo>
                                      <a:pt x="468" y="519"/>
                                    </a:lnTo>
                                    <a:lnTo>
                                      <a:pt x="468" y="528"/>
                                    </a:lnTo>
                                    <a:lnTo>
                                      <a:pt x="459" y="528"/>
                                    </a:lnTo>
                                    <a:lnTo>
                                      <a:pt x="448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04800" y="8640"/>
                                <a:ext cx="342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497">
                                    <a:moveTo>
                                      <a:pt x="327" y="20"/>
                                    </a:moveTo>
                                    <a:lnTo>
                                      <a:pt x="276" y="61"/>
                                    </a:lnTo>
                                    <a:lnTo>
                                      <a:pt x="245" y="112"/>
                                    </a:lnTo>
                                    <a:lnTo>
                                      <a:pt x="215" y="152"/>
                                    </a:lnTo>
                                    <a:lnTo>
                                      <a:pt x="185" y="203"/>
                                    </a:lnTo>
                                    <a:lnTo>
                                      <a:pt x="174" y="253"/>
                                    </a:lnTo>
                                    <a:lnTo>
                                      <a:pt x="164" y="315"/>
                                    </a:lnTo>
                                    <a:lnTo>
                                      <a:pt x="164" y="365"/>
                                    </a:lnTo>
                                    <a:lnTo>
                                      <a:pt x="164" y="426"/>
                                    </a:lnTo>
                                    <a:lnTo>
                                      <a:pt x="164" y="437"/>
                                    </a:lnTo>
                                    <a:lnTo>
                                      <a:pt x="164" y="447"/>
                                    </a:lnTo>
                                    <a:lnTo>
                                      <a:pt x="164" y="458"/>
                                    </a:lnTo>
                                    <a:lnTo>
                                      <a:pt x="164" y="467"/>
                                    </a:lnTo>
                                    <a:lnTo>
                                      <a:pt x="153" y="477"/>
                                    </a:lnTo>
                                    <a:lnTo>
                                      <a:pt x="153" y="488"/>
                                    </a:lnTo>
                                    <a:lnTo>
                                      <a:pt x="144" y="488"/>
                                    </a:lnTo>
                                    <a:lnTo>
                                      <a:pt x="144" y="497"/>
                                    </a:lnTo>
                                    <a:lnTo>
                                      <a:pt x="123" y="497"/>
                                    </a:lnTo>
                                    <a:lnTo>
                                      <a:pt x="103" y="497"/>
                                    </a:lnTo>
                                    <a:lnTo>
                                      <a:pt x="82" y="488"/>
                                    </a:lnTo>
                                    <a:lnTo>
                                      <a:pt x="73" y="477"/>
                                    </a:lnTo>
                                    <a:lnTo>
                                      <a:pt x="52" y="467"/>
                                    </a:lnTo>
                                    <a:lnTo>
                                      <a:pt x="41" y="458"/>
                                    </a:lnTo>
                                    <a:lnTo>
                                      <a:pt x="32" y="447"/>
                                    </a:lnTo>
                                    <a:lnTo>
                                      <a:pt x="21" y="426"/>
                                    </a:lnTo>
                                    <a:lnTo>
                                      <a:pt x="11" y="406"/>
                                    </a:lnTo>
                                    <a:lnTo>
                                      <a:pt x="0" y="385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35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11" y="253"/>
                                    </a:lnTo>
                                    <a:lnTo>
                                      <a:pt x="21" y="233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3" y="142"/>
                                    </a:lnTo>
                                    <a:lnTo>
                                      <a:pt x="112" y="101"/>
                                    </a:lnTo>
                                    <a:lnTo>
                                      <a:pt x="153" y="71"/>
                                    </a:lnTo>
                                    <a:lnTo>
                                      <a:pt x="194" y="41"/>
                                    </a:lnTo>
                                    <a:lnTo>
                                      <a:pt x="245" y="20"/>
                                    </a:lnTo>
                                    <a:lnTo>
                                      <a:pt x="296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47" y="10"/>
                                    </a:lnTo>
                                    <a:lnTo>
                                      <a:pt x="337" y="10"/>
                                    </a:lnTo>
                                    <a:lnTo>
                                      <a:pt x="337" y="20"/>
                                    </a:lnTo>
                                    <a:lnTo>
                                      <a:pt x="327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60600" y="5400"/>
                                <a:ext cx="39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488">
                                    <a:moveTo>
                                      <a:pt x="397" y="488"/>
                                    </a:moveTo>
                                    <a:lnTo>
                                      <a:pt x="377" y="488"/>
                                    </a:lnTo>
                                    <a:lnTo>
                                      <a:pt x="366" y="488"/>
                                    </a:lnTo>
                                    <a:lnTo>
                                      <a:pt x="346" y="488"/>
                                    </a:lnTo>
                                    <a:lnTo>
                                      <a:pt x="336" y="488"/>
                                    </a:lnTo>
                                    <a:lnTo>
                                      <a:pt x="325" y="488"/>
                                    </a:lnTo>
                                    <a:lnTo>
                                      <a:pt x="305" y="477"/>
                                    </a:lnTo>
                                    <a:lnTo>
                                      <a:pt x="295" y="477"/>
                                    </a:lnTo>
                                    <a:lnTo>
                                      <a:pt x="275" y="477"/>
                                    </a:lnTo>
                                    <a:lnTo>
                                      <a:pt x="254" y="467"/>
                                    </a:lnTo>
                                    <a:lnTo>
                                      <a:pt x="234" y="456"/>
                                    </a:lnTo>
                                    <a:lnTo>
                                      <a:pt x="204" y="447"/>
                                    </a:lnTo>
                                    <a:lnTo>
                                      <a:pt x="183" y="436"/>
                                    </a:lnTo>
                                    <a:lnTo>
                                      <a:pt x="163" y="426"/>
                                    </a:lnTo>
                                    <a:lnTo>
                                      <a:pt x="142" y="416"/>
                                    </a:lnTo>
                                    <a:lnTo>
                                      <a:pt x="122" y="406"/>
                                    </a:lnTo>
                                    <a:lnTo>
                                      <a:pt x="101" y="386"/>
                                    </a:lnTo>
                                    <a:lnTo>
                                      <a:pt x="92" y="386"/>
                                    </a:lnTo>
                                    <a:lnTo>
                                      <a:pt x="71" y="365"/>
                                    </a:lnTo>
                                    <a:lnTo>
                                      <a:pt x="51" y="335"/>
                                    </a:lnTo>
                                    <a:lnTo>
                                      <a:pt x="40" y="315"/>
                                    </a:lnTo>
                                    <a:lnTo>
                                      <a:pt x="19" y="285"/>
                                    </a:lnTo>
                                    <a:lnTo>
                                      <a:pt x="19" y="264"/>
                                    </a:lnTo>
                                    <a:lnTo>
                                      <a:pt x="10" y="233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10" y="142"/>
                                    </a:lnTo>
                                    <a:lnTo>
                                      <a:pt x="19" y="121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40" y="71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81" y="30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72" y="10"/>
                                    </a:lnTo>
                                    <a:lnTo>
                                      <a:pt x="183" y="21"/>
                                    </a:lnTo>
                                    <a:lnTo>
                                      <a:pt x="213" y="51"/>
                                    </a:lnTo>
                                    <a:lnTo>
                                      <a:pt x="224" y="91"/>
                                    </a:lnTo>
                                    <a:lnTo>
                                      <a:pt x="224" y="132"/>
                                    </a:lnTo>
                                    <a:lnTo>
                                      <a:pt x="213" y="172"/>
                                    </a:lnTo>
                                    <a:lnTo>
                                      <a:pt x="204" y="213"/>
                                    </a:lnTo>
                                    <a:lnTo>
                                      <a:pt x="204" y="253"/>
                                    </a:lnTo>
                                    <a:lnTo>
                                      <a:pt x="204" y="294"/>
                                    </a:lnTo>
                                    <a:lnTo>
                                      <a:pt x="213" y="335"/>
                                    </a:lnTo>
                                    <a:lnTo>
                                      <a:pt x="234" y="365"/>
                                    </a:lnTo>
                                    <a:lnTo>
                                      <a:pt x="245" y="386"/>
                                    </a:lnTo>
                                    <a:lnTo>
                                      <a:pt x="265" y="406"/>
                                    </a:lnTo>
                                    <a:lnTo>
                                      <a:pt x="284" y="426"/>
                                    </a:lnTo>
                                    <a:lnTo>
                                      <a:pt x="316" y="436"/>
                                    </a:lnTo>
                                    <a:lnTo>
                                      <a:pt x="336" y="447"/>
                                    </a:lnTo>
                                    <a:lnTo>
                                      <a:pt x="366" y="456"/>
                                    </a:lnTo>
                                    <a:lnTo>
                                      <a:pt x="397" y="456"/>
                                    </a:lnTo>
                                    <a:lnTo>
                                      <a:pt x="397" y="467"/>
                                    </a:lnTo>
                                    <a:lnTo>
                                      <a:pt x="397" y="477"/>
                                    </a:lnTo>
                                    <a:lnTo>
                                      <a:pt x="397" y="4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05320" y="6840"/>
                                <a:ext cx="579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1" h="446">
                                    <a:moveTo>
                                      <a:pt x="61" y="437"/>
                                    </a:moveTo>
                                    <a:lnTo>
                                      <a:pt x="72" y="437"/>
                                    </a:lnTo>
                                    <a:lnTo>
                                      <a:pt x="82" y="446"/>
                                    </a:lnTo>
                                    <a:lnTo>
                                      <a:pt x="93" y="446"/>
                                    </a:lnTo>
                                    <a:lnTo>
                                      <a:pt x="102" y="446"/>
                                    </a:lnTo>
                                    <a:lnTo>
                                      <a:pt x="102" y="437"/>
                                    </a:lnTo>
                                    <a:lnTo>
                                      <a:pt x="113" y="437"/>
                                    </a:lnTo>
                                    <a:lnTo>
                                      <a:pt x="143" y="416"/>
                                    </a:lnTo>
                                    <a:lnTo>
                                      <a:pt x="153" y="386"/>
                                    </a:lnTo>
                                    <a:lnTo>
                                      <a:pt x="173" y="355"/>
                                    </a:lnTo>
                                    <a:lnTo>
                                      <a:pt x="184" y="314"/>
                                    </a:lnTo>
                                    <a:lnTo>
                                      <a:pt x="194" y="284"/>
                                    </a:lnTo>
                                    <a:lnTo>
                                      <a:pt x="205" y="244"/>
                                    </a:lnTo>
                                    <a:lnTo>
                                      <a:pt x="225" y="213"/>
                                    </a:lnTo>
                                    <a:lnTo>
                                      <a:pt x="255" y="193"/>
                                    </a:lnTo>
                                    <a:lnTo>
                                      <a:pt x="285" y="173"/>
                                    </a:lnTo>
                                    <a:lnTo>
                                      <a:pt x="317" y="152"/>
                                    </a:lnTo>
                                    <a:lnTo>
                                      <a:pt x="358" y="132"/>
                                    </a:lnTo>
                                    <a:lnTo>
                                      <a:pt x="388" y="122"/>
                                    </a:lnTo>
                                    <a:lnTo>
                                      <a:pt x="429" y="122"/>
                                    </a:lnTo>
                                    <a:lnTo>
                                      <a:pt x="469" y="122"/>
                                    </a:lnTo>
                                    <a:lnTo>
                                      <a:pt x="500" y="132"/>
                                    </a:lnTo>
                                    <a:lnTo>
                                      <a:pt x="541" y="143"/>
                                    </a:lnTo>
                                    <a:lnTo>
                                      <a:pt x="550" y="143"/>
                                    </a:lnTo>
                                    <a:lnTo>
                                      <a:pt x="561" y="143"/>
                                    </a:lnTo>
                                    <a:lnTo>
                                      <a:pt x="571" y="143"/>
                                    </a:lnTo>
                                    <a:lnTo>
                                      <a:pt x="571" y="132"/>
                                    </a:lnTo>
                                    <a:lnTo>
                                      <a:pt x="581" y="132"/>
                                    </a:lnTo>
                                    <a:lnTo>
                                      <a:pt x="571" y="132"/>
                                    </a:lnTo>
                                    <a:lnTo>
                                      <a:pt x="571" y="122"/>
                                    </a:lnTo>
                                    <a:lnTo>
                                      <a:pt x="561" y="122"/>
                                    </a:lnTo>
                                    <a:lnTo>
                                      <a:pt x="561" y="111"/>
                                    </a:lnTo>
                                    <a:lnTo>
                                      <a:pt x="561" y="102"/>
                                    </a:lnTo>
                                    <a:lnTo>
                                      <a:pt x="550" y="102"/>
                                    </a:lnTo>
                                    <a:lnTo>
                                      <a:pt x="541" y="102"/>
                                    </a:lnTo>
                                    <a:lnTo>
                                      <a:pt x="510" y="61"/>
                                    </a:lnTo>
                                    <a:lnTo>
                                      <a:pt x="469" y="41"/>
                                    </a:lnTo>
                                    <a:lnTo>
                                      <a:pt x="418" y="20"/>
                                    </a:lnTo>
                                    <a:lnTo>
                                      <a:pt x="378" y="11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173" y="11"/>
                                    </a:lnTo>
                                    <a:lnTo>
                                      <a:pt x="143" y="20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52" y="102"/>
                                    </a:lnTo>
                                    <a:lnTo>
                                      <a:pt x="31" y="143"/>
                                    </a:lnTo>
                                    <a:lnTo>
                                      <a:pt x="21" y="182"/>
                                    </a:lnTo>
                                    <a:lnTo>
                                      <a:pt x="11" y="213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84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335"/>
                                    </a:lnTo>
                                    <a:lnTo>
                                      <a:pt x="11" y="355"/>
                                    </a:lnTo>
                                    <a:lnTo>
                                      <a:pt x="21" y="376"/>
                                    </a:lnTo>
                                    <a:lnTo>
                                      <a:pt x="31" y="396"/>
                                    </a:lnTo>
                                    <a:lnTo>
                                      <a:pt x="41" y="416"/>
                                    </a:lnTo>
                                    <a:lnTo>
                                      <a:pt x="61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11440" y="5760"/>
                                <a:ext cx="450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85">
                                    <a:moveTo>
                                      <a:pt x="62" y="385"/>
                                    </a:moveTo>
                                    <a:lnTo>
                                      <a:pt x="82" y="365"/>
                                    </a:lnTo>
                                    <a:lnTo>
                                      <a:pt x="101" y="335"/>
                                    </a:lnTo>
                                    <a:lnTo>
                                      <a:pt x="112" y="304"/>
                                    </a:lnTo>
                                    <a:lnTo>
                                      <a:pt x="122" y="274"/>
                                    </a:lnTo>
                                    <a:lnTo>
                                      <a:pt x="133" y="244"/>
                                    </a:lnTo>
                                    <a:lnTo>
                                      <a:pt x="142" y="213"/>
                                    </a:lnTo>
                                    <a:lnTo>
                                      <a:pt x="153" y="182"/>
                                    </a:lnTo>
                                    <a:lnTo>
                                      <a:pt x="174" y="162"/>
                                    </a:lnTo>
                                    <a:lnTo>
                                      <a:pt x="204" y="131"/>
                                    </a:lnTo>
                                    <a:lnTo>
                                      <a:pt x="234" y="112"/>
                                    </a:lnTo>
                                    <a:lnTo>
                                      <a:pt x="265" y="91"/>
                                    </a:lnTo>
                                    <a:lnTo>
                                      <a:pt x="295" y="80"/>
                                    </a:lnTo>
                                    <a:lnTo>
                                      <a:pt x="336" y="60"/>
                                    </a:lnTo>
                                    <a:lnTo>
                                      <a:pt x="366" y="60"/>
                                    </a:lnTo>
                                    <a:lnTo>
                                      <a:pt x="407" y="50"/>
                                    </a:lnTo>
                                    <a:lnTo>
                                      <a:pt x="438" y="60"/>
                                    </a:lnTo>
                                    <a:lnTo>
                                      <a:pt x="448" y="60"/>
                                    </a:lnTo>
                                    <a:lnTo>
                                      <a:pt x="418" y="40"/>
                                    </a:lnTo>
                                    <a:lnTo>
                                      <a:pt x="387" y="19"/>
                                    </a:lnTo>
                                    <a:lnTo>
                                      <a:pt x="357" y="10"/>
                                    </a:lnTo>
                                    <a:lnTo>
                                      <a:pt x="316" y="1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174" y="10"/>
                                    </a:lnTo>
                                    <a:lnTo>
                                      <a:pt x="133" y="19"/>
                                    </a:lnTo>
                                    <a:lnTo>
                                      <a:pt x="101" y="40"/>
                                    </a:lnTo>
                                    <a:lnTo>
                                      <a:pt x="71" y="71"/>
                                    </a:lnTo>
                                    <a:lnTo>
                                      <a:pt x="51" y="101"/>
                                    </a:lnTo>
                                    <a:lnTo>
                                      <a:pt x="30" y="131"/>
                                    </a:lnTo>
                                    <a:lnTo>
                                      <a:pt x="21" y="162"/>
                                    </a:lnTo>
                                    <a:lnTo>
                                      <a:pt x="10" y="203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10" y="304"/>
                                    </a:lnTo>
                                    <a:lnTo>
                                      <a:pt x="10" y="324"/>
                                    </a:lnTo>
                                    <a:lnTo>
                                      <a:pt x="21" y="345"/>
                                    </a:lnTo>
                                    <a:lnTo>
                                      <a:pt x="30" y="355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62" y="3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79400" y="12240"/>
                                <a:ext cx="522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610">
                                    <a:moveTo>
                                      <a:pt x="133" y="610"/>
                                    </a:moveTo>
                                    <a:lnTo>
                                      <a:pt x="153" y="610"/>
                                    </a:lnTo>
                                    <a:lnTo>
                                      <a:pt x="174" y="610"/>
                                    </a:lnTo>
                                    <a:lnTo>
                                      <a:pt x="194" y="610"/>
                                    </a:lnTo>
                                    <a:lnTo>
                                      <a:pt x="205" y="610"/>
                                    </a:lnTo>
                                    <a:lnTo>
                                      <a:pt x="224" y="610"/>
                                    </a:lnTo>
                                    <a:lnTo>
                                      <a:pt x="235" y="599"/>
                                    </a:lnTo>
                                    <a:lnTo>
                                      <a:pt x="256" y="589"/>
                                    </a:lnTo>
                                    <a:lnTo>
                                      <a:pt x="265" y="580"/>
                                    </a:lnTo>
                                    <a:lnTo>
                                      <a:pt x="276" y="559"/>
                                    </a:lnTo>
                                    <a:lnTo>
                                      <a:pt x="276" y="539"/>
                                    </a:lnTo>
                                    <a:lnTo>
                                      <a:pt x="276" y="519"/>
                                    </a:lnTo>
                                    <a:lnTo>
                                      <a:pt x="276" y="508"/>
                                    </a:lnTo>
                                    <a:lnTo>
                                      <a:pt x="265" y="487"/>
                                    </a:lnTo>
                                    <a:lnTo>
                                      <a:pt x="265" y="467"/>
                                    </a:lnTo>
                                    <a:lnTo>
                                      <a:pt x="256" y="448"/>
                                    </a:lnTo>
                                    <a:lnTo>
                                      <a:pt x="245" y="427"/>
                                    </a:lnTo>
                                    <a:lnTo>
                                      <a:pt x="235" y="396"/>
                                    </a:lnTo>
                                    <a:lnTo>
                                      <a:pt x="235" y="355"/>
                                    </a:lnTo>
                                    <a:lnTo>
                                      <a:pt x="235" y="325"/>
                                    </a:lnTo>
                                    <a:lnTo>
                                      <a:pt x="245" y="284"/>
                                    </a:lnTo>
                                    <a:lnTo>
                                      <a:pt x="256" y="254"/>
                                    </a:lnTo>
                                    <a:lnTo>
                                      <a:pt x="276" y="223"/>
                                    </a:lnTo>
                                    <a:lnTo>
                                      <a:pt x="286" y="193"/>
                                    </a:lnTo>
                                    <a:lnTo>
                                      <a:pt x="296" y="152"/>
                                    </a:lnTo>
                                    <a:lnTo>
                                      <a:pt x="317" y="132"/>
                                    </a:lnTo>
                                    <a:lnTo>
                                      <a:pt x="337" y="111"/>
                                    </a:lnTo>
                                    <a:lnTo>
                                      <a:pt x="368" y="102"/>
                                    </a:lnTo>
                                    <a:lnTo>
                                      <a:pt x="388" y="91"/>
                                    </a:lnTo>
                                    <a:lnTo>
                                      <a:pt x="418" y="91"/>
                                    </a:lnTo>
                                    <a:lnTo>
                                      <a:pt x="449" y="81"/>
                                    </a:lnTo>
                                    <a:lnTo>
                                      <a:pt x="479" y="81"/>
                                    </a:lnTo>
                                    <a:lnTo>
                                      <a:pt x="510" y="81"/>
                                    </a:lnTo>
                                    <a:lnTo>
                                      <a:pt x="510" y="72"/>
                                    </a:lnTo>
                                    <a:lnTo>
                                      <a:pt x="520" y="72"/>
                                    </a:lnTo>
                                    <a:lnTo>
                                      <a:pt x="520" y="61"/>
                                    </a:lnTo>
                                    <a:lnTo>
                                      <a:pt x="510" y="51"/>
                                    </a:lnTo>
                                    <a:lnTo>
                                      <a:pt x="500" y="41"/>
                                    </a:lnTo>
                                    <a:lnTo>
                                      <a:pt x="489" y="31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49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08" y="0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265" y="20"/>
                                    </a:lnTo>
                                    <a:lnTo>
                                      <a:pt x="235" y="31"/>
                                    </a:lnTo>
                                    <a:lnTo>
                                      <a:pt x="194" y="51"/>
                                    </a:lnTo>
                                    <a:lnTo>
                                      <a:pt x="164" y="81"/>
                                    </a:lnTo>
                                    <a:lnTo>
                                      <a:pt x="123" y="102"/>
                                    </a:lnTo>
                                    <a:lnTo>
                                      <a:pt x="92" y="132"/>
                                    </a:lnTo>
                                    <a:lnTo>
                                      <a:pt x="62" y="163"/>
                                    </a:lnTo>
                                    <a:lnTo>
                                      <a:pt x="32" y="204"/>
                                    </a:lnTo>
                                    <a:lnTo>
                                      <a:pt x="11" y="254"/>
                                    </a:lnTo>
                                    <a:lnTo>
                                      <a:pt x="0" y="316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11" y="427"/>
                                    </a:lnTo>
                                    <a:lnTo>
                                      <a:pt x="21" y="478"/>
                                    </a:lnTo>
                                    <a:lnTo>
                                      <a:pt x="52" y="528"/>
                                    </a:lnTo>
                                    <a:lnTo>
                                      <a:pt x="92" y="580"/>
                                    </a:lnTo>
                                    <a:lnTo>
                                      <a:pt x="133" y="6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84080" y="14040"/>
                                <a:ext cx="43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549">
                                    <a:moveTo>
                                      <a:pt x="91" y="538"/>
                                    </a:moveTo>
                                    <a:lnTo>
                                      <a:pt x="101" y="538"/>
                                    </a:lnTo>
                                    <a:lnTo>
                                      <a:pt x="112" y="549"/>
                                    </a:lnTo>
                                    <a:lnTo>
                                      <a:pt x="121" y="549"/>
                                    </a:lnTo>
                                    <a:lnTo>
                                      <a:pt x="132" y="549"/>
                                    </a:lnTo>
                                    <a:lnTo>
                                      <a:pt x="153" y="549"/>
                                    </a:lnTo>
                                    <a:lnTo>
                                      <a:pt x="162" y="549"/>
                                    </a:lnTo>
                                    <a:lnTo>
                                      <a:pt x="173" y="549"/>
                                    </a:lnTo>
                                    <a:lnTo>
                                      <a:pt x="183" y="549"/>
                                    </a:lnTo>
                                    <a:lnTo>
                                      <a:pt x="203" y="538"/>
                                    </a:lnTo>
                                    <a:lnTo>
                                      <a:pt x="213" y="528"/>
                                    </a:lnTo>
                                    <a:lnTo>
                                      <a:pt x="213" y="508"/>
                                    </a:lnTo>
                                    <a:lnTo>
                                      <a:pt x="213" y="497"/>
                                    </a:lnTo>
                                    <a:lnTo>
                                      <a:pt x="203" y="488"/>
                                    </a:lnTo>
                                    <a:lnTo>
                                      <a:pt x="203" y="477"/>
                                    </a:lnTo>
                                    <a:lnTo>
                                      <a:pt x="203" y="467"/>
                                    </a:lnTo>
                                    <a:lnTo>
                                      <a:pt x="203" y="436"/>
                                    </a:lnTo>
                                    <a:lnTo>
                                      <a:pt x="192" y="417"/>
                                    </a:lnTo>
                                    <a:lnTo>
                                      <a:pt x="183" y="385"/>
                                    </a:lnTo>
                                    <a:lnTo>
                                      <a:pt x="183" y="355"/>
                                    </a:lnTo>
                                    <a:lnTo>
                                      <a:pt x="173" y="324"/>
                                    </a:lnTo>
                                    <a:lnTo>
                                      <a:pt x="173" y="305"/>
                                    </a:lnTo>
                                    <a:lnTo>
                                      <a:pt x="173" y="274"/>
                                    </a:lnTo>
                                    <a:lnTo>
                                      <a:pt x="183" y="244"/>
                                    </a:lnTo>
                                    <a:lnTo>
                                      <a:pt x="192" y="203"/>
                                    </a:lnTo>
                                    <a:lnTo>
                                      <a:pt x="203" y="173"/>
                                    </a:lnTo>
                                    <a:lnTo>
                                      <a:pt x="224" y="132"/>
                                    </a:lnTo>
                                    <a:lnTo>
                                      <a:pt x="244" y="101"/>
                                    </a:lnTo>
                                    <a:lnTo>
                                      <a:pt x="274" y="71"/>
                                    </a:lnTo>
                                    <a:lnTo>
                                      <a:pt x="305" y="50"/>
                                    </a:lnTo>
                                    <a:lnTo>
                                      <a:pt x="336" y="30"/>
                                    </a:lnTo>
                                    <a:lnTo>
                                      <a:pt x="376" y="20"/>
                                    </a:lnTo>
                                    <a:lnTo>
                                      <a:pt x="438" y="20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407" y="10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45" y="0"/>
                                    </a:lnTo>
                                    <a:lnTo>
                                      <a:pt x="325" y="10"/>
                                    </a:lnTo>
                                    <a:lnTo>
                                      <a:pt x="305" y="10"/>
                                    </a:lnTo>
                                    <a:lnTo>
                                      <a:pt x="285" y="10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13" y="41"/>
                                    </a:lnTo>
                                    <a:lnTo>
                                      <a:pt x="183" y="50"/>
                                    </a:lnTo>
                                    <a:lnTo>
                                      <a:pt x="142" y="71"/>
                                    </a:lnTo>
                                    <a:lnTo>
                                      <a:pt x="112" y="101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60" y="152"/>
                                    </a:lnTo>
                                    <a:lnTo>
                                      <a:pt x="30" y="182"/>
                                    </a:lnTo>
                                    <a:lnTo>
                                      <a:pt x="9" y="223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9" y="417"/>
                                    </a:lnTo>
                                    <a:lnTo>
                                      <a:pt x="30" y="456"/>
                                    </a:lnTo>
                                    <a:lnTo>
                                      <a:pt x="50" y="497"/>
                                    </a:lnTo>
                                    <a:lnTo>
                                      <a:pt x="91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93160" y="-4680"/>
                                <a:ext cx="16524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0" h="2479">
                                    <a:moveTo>
                                      <a:pt x="71" y="456"/>
                                    </a:moveTo>
                                    <a:lnTo>
                                      <a:pt x="71" y="467"/>
                                    </a:lnTo>
                                    <a:lnTo>
                                      <a:pt x="82" y="477"/>
                                    </a:lnTo>
                                    <a:lnTo>
                                      <a:pt x="92" y="497"/>
                                    </a:lnTo>
                                    <a:lnTo>
                                      <a:pt x="92" y="508"/>
                                    </a:lnTo>
                                    <a:lnTo>
                                      <a:pt x="102" y="517"/>
                                    </a:lnTo>
                                    <a:lnTo>
                                      <a:pt x="102" y="528"/>
                                    </a:lnTo>
                                    <a:lnTo>
                                      <a:pt x="112" y="538"/>
                                    </a:lnTo>
                                    <a:lnTo>
                                      <a:pt x="112" y="549"/>
                                    </a:lnTo>
                                    <a:lnTo>
                                      <a:pt x="102" y="558"/>
                                    </a:lnTo>
                                    <a:lnTo>
                                      <a:pt x="92" y="558"/>
                                    </a:lnTo>
                                    <a:lnTo>
                                      <a:pt x="82" y="558"/>
                                    </a:lnTo>
                                    <a:lnTo>
                                      <a:pt x="71" y="558"/>
                                    </a:lnTo>
                                    <a:lnTo>
                                      <a:pt x="71" y="549"/>
                                    </a:lnTo>
                                    <a:lnTo>
                                      <a:pt x="62" y="549"/>
                                    </a:lnTo>
                                    <a:lnTo>
                                      <a:pt x="51" y="549"/>
                                    </a:lnTo>
                                    <a:lnTo>
                                      <a:pt x="41" y="549"/>
                                    </a:lnTo>
                                    <a:lnTo>
                                      <a:pt x="30" y="558"/>
                                    </a:lnTo>
                                    <a:lnTo>
                                      <a:pt x="21" y="558"/>
                                    </a:lnTo>
                                    <a:lnTo>
                                      <a:pt x="11" y="588"/>
                                    </a:lnTo>
                                    <a:lnTo>
                                      <a:pt x="21" y="619"/>
                                    </a:lnTo>
                                    <a:lnTo>
                                      <a:pt x="30" y="649"/>
                                    </a:lnTo>
                                    <a:lnTo>
                                      <a:pt x="41" y="681"/>
                                    </a:lnTo>
                                    <a:lnTo>
                                      <a:pt x="62" y="711"/>
                                    </a:lnTo>
                                    <a:lnTo>
                                      <a:pt x="82" y="731"/>
                                    </a:lnTo>
                                    <a:lnTo>
                                      <a:pt x="112" y="761"/>
                                    </a:lnTo>
                                    <a:lnTo>
                                      <a:pt x="123" y="792"/>
                                    </a:lnTo>
                                    <a:lnTo>
                                      <a:pt x="133" y="792"/>
                                    </a:lnTo>
                                    <a:lnTo>
                                      <a:pt x="143" y="802"/>
                                    </a:lnTo>
                                    <a:lnTo>
                                      <a:pt x="143" y="813"/>
                                    </a:lnTo>
                                    <a:lnTo>
                                      <a:pt x="153" y="813"/>
                                    </a:lnTo>
                                    <a:lnTo>
                                      <a:pt x="153" y="822"/>
                                    </a:lnTo>
                                    <a:lnTo>
                                      <a:pt x="163" y="832"/>
                                    </a:lnTo>
                                    <a:lnTo>
                                      <a:pt x="163" y="843"/>
                                    </a:lnTo>
                                    <a:lnTo>
                                      <a:pt x="174" y="843"/>
                                    </a:lnTo>
                                    <a:lnTo>
                                      <a:pt x="183" y="852"/>
                                    </a:lnTo>
                                    <a:lnTo>
                                      <a:pt x="194" y="863"/>
                                    </a:lnTo>
                                    <a:lnTo>
                                      <a:pt x="204" y="873"/>
                                    </a:lnTo>
                                    <a:lnTo>
                                      <a:pt x="214" y="884"/>
                                    </a:lnTo>
                                    <a:lnTo>
                                      <a:pt x="224" y="893"/>
                                    </a:lnTo>
                                    <a:lnTo>
                                      <a:pt x="235" y="904"/>
                                    </a:lnTo>
                                    <a:lnTo>
                                      <a:pt x="245" y="914"/>
                                    </a:lnTo>
                                    <a:lnTo>
                                      <a:pt x="255" y="934"/>
                                    </a:lnTo>
                                    <a:lnTo>
                                      <a:pt x="245" y="934"/>
                                    </a:lnTo>
                                    <a:lnTo>
                                      <a:pt x="224" y="934"/>
                                    </a:lnTo>
                                    <a:lnTo>
                                      <a:pt x="214" y="934"/>
                                    </a:lnTo>
                                    <a:lnTo>
                                      <a:pt x="194" y="925"/>
                                    </a:lnTo>
                                    <a:lnTo>
                                      <a:pt x="174" y="925"/>
                                    </a:lnTo>
                                    <a:lnTo>
                                      <a:pt x="153" y="925"/>
                                    </a:lnTo>
                                    <a:lnTo>
                                      <a:pt x="143" y="925"/>
                                    </a:lnTo>
                                    <a:lnTo>
                                      <a:pt x="123" y="934"/>
                                    </a:lnTo>
                                    <a:lnTo>
                                      <a:pt x="112" y="945"/>
                                    </a:lnTo>
                                    <a:lnTo>
                                      <a:pt x="123" y="975"/>
                                    </a:lnTo>
                                    <a:lnTo>
                                      <a:pt x="133" y="1016"/>
                                    </a:lnTo>
                                    <a:lnTo>
                                      <a:pt x="153" y="1036"/>
                                    </a:lnTo>
                                    <a:lnTo>
                                      <a:pt x="183" y="1066"/>
                                    </a:lnTo>
                                    <a:lnTo>
                                      <a:pt x="204" y="1087"/>
                                    </a:lnTo>
                                    <a:lnTo>
                                      <a:pt x="224" y="1117"/>
                                    </a:lnTo>
                                    <a:lnTo>
                                      <a:pt x="255" y="1137"/>
                                    </a:lnTo>
                                    <a:lnTo>
                                      <a:pt x="276" y="1168"/>
                                    </a:lnTo>
                                    <a:lnTo>
                                      <a:pt x="306" y="1189"/>
                                    </a:lnTo>
                                    <a:lnTo>
                                      <a:pt x="326" y="1208"/>
                                    </a:lnTo>
                                    <a:lnTo>
                                      <a:pt x="356" y="1239"/>
                                    </a:lnTo>
                                    <a:lnTo>
                                      <a:pt x="388" y="1260"/>
                                    </a:lnTo>
                                    <a:lnTo>
                                      <a:pt x="408" y="1280"/>
                                    </a:lnTo>
                                    <a:lnTo>
                                      <a:pt x="438" y="1300"/>
                                    </a:lnTo>
                                    <a:lnTo>
                                      <a:pt x="468" y="1310"/>
                                    </a:lnTo>
                                    <a:lnTo>
                                      <a:pt x="500" y="1330"/>
                                    </a:lnTo>
                                    <a:lnTo>
                                      <a:pt x="489" y="1340"/>
                                    </a:lnTo>
                                    <a:lnTo>
                                      <a:pt x="468" y="1351"/>
                                    </a:lnTo>
                                    <a:lnTo>
                                      <a:pt x="459" y="1351"/>
                                    </a:lnTo>
                                    <a:lnTo>
                                      <a:pt x="438" y="1360"/>
                                    </a:lnTo>
                                    <a:lnTo>
                                      <a:pt x="427" y="1371"/>
                                    </a:lnTo>
                                    <a:lnTo>
                                      <a:pt x="418" y="1381"/>
                                    </a:lnTo>
                                    <a:lnTo>
                                      <a:pt x="408" y="1392"/>
                                    </a:lnTo>
                                    <a:lnTo>
                                      <a:pt x="408" y="1412"/>
                                    </a:lnTo>
                                    <a:lnTo>
                                      <a:pt x="448" y="1463"/>
                                    </a:lnTo>
                                    <a:lnTo>
                                      <a:pt x="479" y="1503"/>
                                    </a:lnTo>
                                    <a:lnTo>
                                      <a:pt x="520" y="1544"/>
                                    </a:lnTo>
                                    <a:lnTo>
                                      <a:pt x="560" y="1574"/>
                                    </a:lnTo>
                                    <a:lnTo>
                                      <a:pt x="612" y="1615"/>
                                    </a:lnTo>
                                    <a:lnTo>
                                      <a:pt x="653" y="1645"/>
                                    </a:lnTo>
                                    <a:lnTo>
                                      <a:pt x="692" y="1686"/>
                                    </a:lnTo>
                                    <a:lnTo>
                                      <a:pt x="744" y="1716"/>
                                    </a:lnTo>
                                    <a:lnTo>
                                      <a:pt x="754" y="1727"/>
                                    </a:lnTo>
                                    <a:lnTo>
                                      <a:pt x="774" y="1736"/>
                                    </a:lnTo>
                                    <a:lnTo>
                                      <a:pt x="795" y="1747"/>
                                    </a:lnTo>
                                    <a:lnTo>
                                      <a:pt x="815" y="1757"/>
                                    </a:lnTo>
                                    <a:lnTo>
                                      <a:pt x="836" y="1768"/>
                                    </a:lnTo>
                                    <a:lnTo>
                                      <a:pt x="856" y="1777"/>
                                    </a:lnTo>
                                    <a:lnTo>
                                      <a:pt x="876" y="1788"/>
                                    </a:lnTo>
                                    <a:lnTo>
                                      <a:pt x="897" y="1788"/>
                                    </a:lnTo>
                                    <a:lnTo>
                                      <a:pt x="886" y="1798"/>
                                    </a:lnTo>
                                    <a:lnTo>
                                      <a:pt x="886" y="1808"/>
                                    </a:lnTo>
                                    <a:lnTo>
                                      <a:pt x="876" y="1808"/>
                                    </a:lnTo>
                                    <a:lnTo>
                                      <a:pt x="876" y="1818"/>
                                    </a:lnTo>
                                    <a:lnTo>
                                      <a:pt x="866" y="1818"/>
                                    </a:lnTo>
                                    <a:lnTo>
                                      <a:pt x="866" y="1829"/>
                                    </a:lnTo>
                                    <a:lnTo>
                                      <a:pt x="856" y="1838"/>
                                    </a:lnTo>
                                    <a:lnTo>
                                      <a:pt x="856" y="1848"/>
                                    </a:lnTo>
                                    <a:lnTo>
                                      <a:pt x="856" y="1859"/>
                                    </a:lnTo>
                                    <a:lnTo>
                                      <a:pt x="856" y="1868"/>
                                    </a:lnTo>
                                    <a:lnTo>
                                      <a:pt x="856" y="1879"/>
                                    </a:lnTo>
                                    <a:lnTo>
                                      <a:pt x="866" y="1879"/>
                                    </a:lnTo>
                                    <a:lnTo>
                                      <a:pt x="866" y="1889"/>
                                    </a:lnTo>
                                    <a:lnTo>
                                      <a:pt x="866" y="1900"/>
                                    </a:lnTo>
                                    <a:lnTo>
                                      <a:pt x="876" y="1900"/>
                                    </a:lnTo>
                                    <a:lnTo>
                                      <a:pt x="937" y="1961"/>
                                    </a:lnTo>
                                    <a:lnTo>
                                      <a:pt x="998" y="2021"/>
                                    </a:lnTo>
                                    <a:lnTo>
                                      <a:pt x="1059" y="2082"/>
                                    </a:lnTo>
                                    <a:lnTo>
                                      <a:pt x="1130" y="2143"/>
                                    </a:lnTo>
                                    <a:lnTo>
                                      <a:pt x="1192" y="2194"/>
                                    </a:lnTo>
                                    <a:lnTo>
                                      <a:pt x="1263" y="2255"/>
                                    </a:lnTo>
                                    <a:lnTo>
                                      <a:pt x="1334" y="2306"/>
                                    </a:lnTo>
                                    <a:lnTo>
                                      <a:pt x="1406" y="2356"/>
                                    </a:lnTo>
                                    <a:lnTo>
                                      <a:pt x="1427" y="2367"/>
                                    </a:lnTo>
                                    <a:lnTo>
                                      <a:pt x="1457" y="2387"/>
                                    </a:lnTo>
                                    <a:lnTo>
                                      <a:pt x="1487" y="2408"/>
                                    </a:lnTo>
                                    <a:lnTo>
                                      <a:pt x="1507" y="2428"/>
                                    </a:lnTo>
                                    <a:lnTo>
                                      <a:pt x="1538" y="2438"/>
                                    </a:lnTo>
                                    <a:lnTo>
                                      <a:pt x="1569" y="2458"/>
                                    </a:lnTo>
                                    <a:lnTo>
                                      <a:pt x="1599" y="2469"/>
                                    </a:lnTo>
                                    <a:lnTo>
                                      <a:pt x="1630" y="2479"/>
                                    </a:lnTo>
                                    <a:lnTo>
                                      <a:pt x="1650" y="2479"/>
                                    </a:lnTo>
                                    <a:lnTo>
                                      <a:pt x="1650" y="2469"/>
                                    </a:lnTo>
                                    <a:lnTo>
                                      <a:pt x="1660" y="2449"/>
                                    </a:lnTo>
                                    <a:lnTo>
                                      <a:pt x="1660" y="2428"/>
                                    </a:lnTo>
                                    <a:lnTo>
                                      <a:pt x="1660" y="2408"/>
                                    </a:lnTo>
                                    <a:lnTo>
                                      <a:pt x="1660" y="2397"/>
                                    </a:lnTo>
                                    <a:lnTo>
                                      <a:pt x="1660" y="2376"/>
                                    </a:lnTo>
                                    <a:lnTo>
                                      <a:pt x="1660" y="2356"/>
                                    </a:lnTo>
                                    <a:lnTo>
                                      <a:pt x="1660" y="2337"/>
                                    </a:lnTo>
                                    <a:lnTo>
                                      <a:pt x="1650" y="2244"/>
                                    </a:lnTo>
                                    <a:lnTo>
                                      <a:pt x="1630" y="2164"/>
                                    </a:lnTo>
                                    <a:lnTo>
                                      <a:pt x="1599" y="2082"/>
                                    </a:lnTo>
                                    <a:lnTo>
                                      <a:pt x="1569" y="2001"/>
                                    </a:lnTo>
                                    <a:lnTo>
                                      <a:pt x="1538" y="1920"/>
                                    </a:lnTo>
                                    <a:lnTo>
                                      <a:pt x="1498" y="1838"/>
                                    </a:lnTo>
                                    <a:lnTo>
                                      <a:pt x="1466" y="1757"/>
                                    </a:lnTo>
                                    <a:lnTo>
                                      <a:pt x="1427" y="1686"/>
                                    </a:lnTo>
                                    <a:lnTo>
                                      <a:pt x="1416" y="1666"/>
                                    </a:lnTo>
                                    <a:lnTo>
                                      <a:pt x="1395" y="1645"/>
                                    </a:lnTo>
                                    <a:lnTo>
                                      <a:pt x="1386" y="1625"/>
                                    </a:lnTo>
                                    <a:lnTo>
                                      <a:pt x="1365" y="1604"/>
                                    </a:lnTo>
                                    <a:lnTo>
                                      <a:pt x="1354" y="1584"/>
                                    </a:lnTo>
                                    <a:lnTo>
                                      <a:pt x="1345" y="1565"/>
                                    </a:lnTo>
                                    <a:lnTo>
                                      <a:pt x="1324" y="1544"/>
                                    </a:lnTo>
                                    <a:lnTo>
                                      <a:pt x="1315" y="1524"/>
                                    </a:lnTo>
                                    <a:lnTo>
                                      <a:pt x="1304" y="1524"/>
                                    </a:lnTo>
                                    <a:lnTo>
                                      <a:pt x="1294" y="1524"/>
                                    </a:lnTo>
                                    <a:lnTo>
                                      <a:pt x="1283" y="1524"/>
                                    </a:lnTo>
                                    <a:lnTo>
                                      <a:pt x="1283" y="1533"/>
                                    </a:lnTo>
                                    <a:lnTo>
                                      <a:pt x="1283" y="1544"/>
                                    </a:lnTo>
                                    <a:lnTo>
                                      <a:pt x="1274" y="1554"/>
                                    </a:lnTo>
                                    <a:lnTo>
                                      <a:pt x="1274" y="1565"/>
                                    </a:lnTo>
                                    <a:lnTo>
                                      <a:pt x="1274" y="1574"/>
                                    </a:lnTo>
                                    <a:lnTo>
                                      <a:pt x="1263" y="1584"/>
                                    </a:lnTo>
                                    <a:lnTo>
                                      <a:pt x="1263" y="1595"/>
                                    </a:lnTo>
                                    <a:lnTo>
                                      <a:pt x="1253" y="1595"/>
                                    </a:lnTo>
                                    <a:lnTo>
                                      <a:pt x="1242" y="1595"/>
                                    </a:lnTo>
                                    <a:lnTo>
                                      <a:pt x="1233" y="1584"/>
                                    </a:lnTo>
                                    <a:lnTo>
                                      <a:pt x="1233" y="1574"/>
                                    </a:lnTo>
                                    <a:lnTo>
                                      <a:pt x="1222" y="1565"/>
                                    </a:lnTo>
                                    <a:lnTo>
                                      <a:pt x="1222" y="1544"/>
                                    </a:lnTo>
                                    <a:lnTo>
                                      <a:pt x="1212" y="1533"/>
                                    </a:lnTo>
                                    <a:lnTo>
                                      <a:pt x="1212" y="1524"/>
                                    </a:lnTo>
                                    <a:lnTo>
                                      <a:pt x="1171" y="1442"/>
                                    </a:lnTo>
                                    <a:lnTo>
                                      <a:pt x="1130" y="1360"/>
                                    </a:lnTo>
                                    <a:lnTo>
                                      <a:pt x="1090" y="1269"/>
                                    </a:lnTo>
                                    <a:lnTo>
                                      <a:pt x="1039" y="1189"/>
                                    </a:lnTo>
                                    <a:lnTo>
                                      <a:pt x="998" y="1096"/>
                                    </a:lnTo>
                                    <a:lnTo>
                                      <a:pt x="947" y="1016"/>
                                    </a:lnTo>
                                    <a:lnTo>
                                      <a:pt x="897" y="934"/>
                                    </a:lnTo>
                                    <a:lnTo>
                                      <a:pt x="845" y="852"/>
                                    </a:lnTo>
                                    <a:lnTo>
                                      <a:pt x="836" y="852"/>
                                    </a:lnTo>
                                    <a:lnTo>
                                      <a:pt x="825" y="852"/>
                                    </a:lnTo>
                                    <a:lnTo>
                                      <a:pt x="825" y="863"/>
                                    </a:lnTo>
                                    <a:lnTo>
                                      <a:pt x="815" y="884"/>
                                    </a:lnTo>
                                    <a:lnTo>
                                      <a:pt x="815" y="893"/>
                                    </a:lnTo>
                                    <a:lnTo>
                                      <a:pt x="815" y="904"/>
                                    </a:lnTo>
                                    <a:lnTo>
                                      <a:pt x="815" y="925"/>
                                    </a:lnTo>
                                    <a:lnTo>
                                      <a:pt x="815" y="934"/>
                                    </a:lnTo>
                                    <a:lnTo>
                                      <a:pt x="815" y="955"/>
                                    </a:lnTo>
                                    <a:lnTo>
                                      <a:pt x="804" y="964"/>
                                    </a:lnTo>
                                    <a:lnTo>
                                      <a:pt x="795" y="964"/>
                                    </a:lnTo>
                                    <a:lnTo>
                                      <a:pt x="765" y="914"/>
                                    </a:lnTo>
                                    <a:lnTo>
                                      <a:pt x="733" y="863"/>
                                    </a:lnTo>
                                    <a:lnTo>
                                      <a:pt x="692" y="813"/>
                                    </a:lnTo>
                                    <a:lnTo>
                                      <a:pt x="662" y="761"/>
                                    </a:lnTo>
                                    <a:lnTo>
                                      <a:pt x="621" y="711"/>
                                    </a:lnTo>
                                    <a:lnTo>
                                      <a:pt x="591" y="660"/>
                                    </a:lnTo>
                                    <a:lnTo>
                                      <a:pt x="560" y="609"/>
                                    </a:lnTo>
                                    <a:lnTo>
                                      <a:pt x="530" y="558"/>
                                    </a:lnTo>
                                    <a:lnTo>
                                      <a:pt x="520" y="538"/>
                                    </a:lnTo>
                                    <a:lnTo>
                                      <a:pt x="500" y="528"/>
                                    </a:lnTo>
                                    <a:lnTo>
                                      <a:pt x="489" y="508"/>
                                    </a:lnTo>
                                    <a:lnTo>
                                      <a:pt x="479" y="487"/>
                                    </a:lnTo>
                                    <a:lnTo>
                                      <a:pt x="459" y="477"/>
                                    </a:lnTo>
                                    <a:lnTo>
                                      <a:pt x="448" y="456"/>
                                    </a:lnTo>
                                    <a:lnTo>
                                      <a:pt x="438" y="447"/>
                                    </a:lnTo>
                                    <a:lnTo>
                                      <a:pt x="418" y="426"/>
                                    </a:lnTo>
                                    <a:lnTo>
                                      <a:pt x="408" y="426"/>
                                    </a:lnTo>
                                    <a:lnTo>
                                      <a:pt x="408" y="437"/>
                                    </a:lnTo>
                                    <a:lnTo>
                                      <a:pt x="397" y="447"/>
                                    </a:lnTo>
                                    <a:lnTo>
                                      <a:pt x="397" y="456"/>
                                    </a:lnTo>
                                    <a:lnTo>
                                      <a:pt x="397" y="467"/>
                                    </a:lnTo>
                                    <a:lnTo>
                                      <a:pt x="397" y="477"/>
                                    </a:lnTo>
                                    <a:lnTo>
                                      <a:pt x="397" y="487"/>
                                    </a:lnTo>
                                    <a:lnTo>
                                      <a:pt x="397" y="497"/>
                                    </a:lnTo>
                                    <a:lnTo>
                                      <a:pt x="397" y="508"/>
                                    </a:lnTo>
                                    <a:lnTo>
                                      <a:pt x="388" y="517"/>
                                    </a:lnTo>
                                    <a:lnTo>
                                      <a:pt x="377" y="517"/>
                                    </a:lnTo>
                                    <a:lnTo>
                                      <a:pt x="326" y="456"/>
                                    </a:lnTo>
                                    <a:lnTo>
                                      <a:pt x="285" y="406"/>
                                    </a:lnTo>
                                    <a:lnTo>
                                      <a:pt x="235" y="355"/>
                                    </a:lnTo>
                                    <a:lnTo>
                                      <a:pt x="183" y="305"/>
                                    </a:lnTo>
                                    <a:lnTo>
                                      <a:pt x="143" y="253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82" y="141"/>
                                    </a:lnTo>
                                    <a:lnTo>
                                      <a:pt x="62" y="71"/>
                                    </a:lnTo>
                                    <a:lnTo>
                                      <a:pt x="51" y="60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11" y="192"/>
                                    </a:lnTo>
                                    <a:lnTo>
                                      <a:pt x="11" y="233"/>
                                    </a:lnTo>
                                    <a:lnTo>
                                      <a:pt x="21" y="284"/>
                                    </a:lnTo>
                                    <a:lnTo>
                                      <a:pt x="30" y="324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62" y="416"/>
                                    </a:lnTo>
                                    <a:lnTo>
                                      <a:pt x="71" y="4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93160" y="1440"/>
                                <a:ext cx="15948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2358">
                                    <a:moveTo>
                                      <a:pt x="113" y="467"/>
                                    </a:moveTo>
                                    <a:lnTo>
                                      <a:pt x="123" y="467"/>
                                    </a:lnTo>
                                    <a:lnTo>
                                      <a:pt x="123" y="477"/>
                                    </a:lnTo>
                                    <a:lnTo>
                                      <a:pt x="113" y="477"/>
                                    </a:lnTo>
                                    <a:lnTo>
                                      <a:pt x="113" y="488"/>
                                    </a:lnTo>
                                    <a:lnTo>
                                      <a:pt x="103" y="488"/>
                                    </a:lnTo>
                                    <a:lnTo>
                                      <a:pt x="103" y="497"/>
                                    </a:lnTo>
                                    <a:lnTo>
                                      <a:pt x="93" y="497"/>
                                    </a:lnTo>
                                    <a:lnTo>
                                      <a:pt x="72" y="497"/>
                                    </a:lnTo>
                                    <a:lnTo>
                                      <a:pt x="62" y="497"/>
                                    </a:lnTo>
                                    <a:lnTo>
                                      <a:pt x="52" y="497"/>
                                    </a:lnTo>
                                    <a:lnTo>
                                      <a:pt x="41" y="497"/>
                                    </a:lnTo>
                                    <a:lnTo>
                                      <a:pt x="32" y="497"/>
                                    </a:lnTo>
                                    <a:lnTo>
                                      <a:pt x="21" y="497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32" y="549"/>
                                    </a:lnTo>
                                    <a:lnTo>
                                      <a:pt x="52" y="599"/>
                                    </a:lnTo>
                                    <a:lnTo>
                                      <a:pt x="82" y="650"/>
                                    </a:lnTo>
                                    <a:lnTo>
                                      <a:pt x="123" y="691"/>
                                    </a:lnTo>
                                    <a:lnTo>
                                      <a:pt x="164" y="731"/>
                                    </a:lnTo>
                                    <a:lnTo>
                                      <a:pt x="194" y="772"/>
                                    </a:lnTo>
                                    <a:lnTo>
                                      <a:pt x="235" y="813"/>
                                    </a:lnTo>
                                    <a:lnTo>
                                      <a:pt x="276" y="854"/>
                                    </a:lnTo>
                                    <a:lnTo>
                                      <a:pt x="276" y="864"/>
                                    </a:lnTo>
                                    <a:lnTo>
                                      <a:pt x="265" y="873"/>
                                    </a:lnTo>
                                    <a:lnTo>
                                      <a:pt x="255" y="873"/>
                                    </a:lnTo>
                                    <a:lnTo>
                                      <a:pt x="246" y="873"/>
                                    </a:lnTo>
                                    <a:lnTo>
                                      <a:pt x="235" y="873"/>
                                    </a:lnTo>
                                    <a:lnTo>
                                      <a:pt x="225" y="873"/>
                                    </a:lnTo>
                                    <a:lnTo>
                                      <a:pt x="215" y="873"/>
                                    </a:lnTo>
                                    <a:lnTo>
                                      <a:pt x="205" y="873"/>
                                    </a:lnTo>
                                    <a:lnTo>
                                      <a:pt x="184" y="873"/>
                                    </a:lnTo>
                                    <a:lnTo>
                                      <a:pt x="174" y="864"/>
                                    </a:lnTo>
                                    <a:lnTo>
                                      <a:pt x="164" y="864"/>
                                    </a:lnTo>
                                    <a:lnTo>
                                      <a:pt x="153" y="864"/>
                                    </a:lnTo>
                                    <a:lnTo>
                                      <a:pt x="144" y="864"/>
                                    </a:lnTo>
                                    <a:lnTo>
                                      <a:pt x="133" y="864"/>
                                    </a:lnTo>
                                    <a:lnTo>
                                      <a:pt x="123" y="864"/>
                                    </a:lnTo>
                                    <a:lnTo>
                                      <a:pt x="113" y="873"/>
                                    </a:lnTo>
                                    <a:lnTo>
                                      <a:pt x="113" y="884"/>
                                    </a:lnTo>
                                    <a:lnTo>
                                      <a:pt x="123" y="884"/>
                                    </a:lnTo>
                                    <a:lnTo>
                                      <a:pt x="123" y="894"/>
                                    </a:lnTo>
                                    <a:lnTo>
                                      <a:pt x="123" y="904"/>
                                    </a:lnTo>
                                    <a:lnTo>
                                      <a:pt x="133" y="914"/>
                                    </a:lnTo>
                                    <a:lnTo>
                                      <a:pt x="144" y="925"/>
                                    </a:lnTo>
                                    <a:lnTo>
                                      <a:pt x="174" y="975"/>
                                    </a:lnTo>
                                    <a:lnTo>
                                      <a:pt x="215" y="1016"/>
                                    </a:lnTo>
                                    <a:lnTo>
                                      <a:pt x="255" y="1057"/>
                                    </a:lnTo>
                                    <a:lnTo>
                                      <a:pt x="306" y="1098"/>
                                    </a:lnTo>
                                    <a:lnTo>
                                      <a:pt x="347" y="1137"/>
                                    </a:lnTo>
                                    <a:lnTo>
                                      <a:pt x="397" y="1169"/>
                                    </a:lnTo>
                                    <a:lnTo>
                                      <a:pt x="449" y="1199"/>
                                    </a:lnTo>
                                    <a:lnTo>
                                      <a:pt x="500" y="1219"/>
                                    </a:lnTo>
                                    <a:lnTo>
                                      <a:pt x="520" y="1239"/>
                                    </a:lnTo>
                                    <a:lnTo>
                                      <a:pt x="509" y="1249"/>
                                    </a:lnTo>
                                    <a:lnTo>
                                      <a:pt x="500" y="1260"/>
                                    </a:lnTo>
                                    <a:lnTo>
                                      <a:pt x="479" y="1269"/>
                                    </a:lnTo>
                                    <a:lnTo>
                                      <a:pt x="470" y="1280"/>
                                    </a:lnTo>
                                    <a:lnTo>
                                      <a:pt x="459" y="1280"/>
                                    </a:lnTo>
                                    <a:lnTo>
                                      <a:pt x="438" y="1290"/>
                                    </a:lnTo>
                                    <a:lnTo>
                                      <a:pt x="429" y="1290"/>
                                    </a:lnTo>
                                    <a:lnTo>
                                      <a:pt x="418" y="1301"/>
                                    </a:lnTo>
                                    <a:lnTo>
                                      <a:pt x="408" y="1310"/>
                                    </a:lnTo>
                                    <a:lnTo>
                                      <a:pt x="408" y="1321"/>
                                    </a:lnTo>
                                    <a:lnTo>
                                      <a:pt x="418" y="1321"/>
                                    </a:lnTo>
                                    <a:lnTo>
                                      <a:pt x="418" y="1331"/>
                                    </a:lnTo>
                                    <a:lnTo>
                                      <a:pt x="429" y="1331"/>
                                    </a:lnTo>
                                    <a:lnTo>
                                      <a:pt x="429" y="1342"/>
                                    </a:lnTo>
                                    <a:lnTo>
                                      <a:pt x="429" y="1351"/>
                                    </a:lnTo>
                                    <a:lnTo>
                                      <a:pt x="438" y="1362"/>
                                    </a:lnTo>
                                    <a:lnTo>
                                      <a:pt x="490" y="1412"/>
                                    </a:lnTo>
                                    <a:lnTo>
                                      <a:pt x="541" y="1463"/>
                                    </a:lnTo>
                                    <a:lnTo>
                                      <a:pt x="602" y="1513"/>
                                    </a:lnTo>
                                    <a:lnTo>
                                      <a:pt x="653" y="1554"/>
                                    </a:lnTo>
                                    <a:lnTo>
                                      <a:pt x="714" y="1606"/>
                                    </a:lnTo>
                                    <a:lnTo>
                                      <a:pt x="785" y="1636"/>
                                    </a:lnTo>
                                    <a:lnTo>
                                      <a:pt x="846" y="1666"/>
                                    </a:lnTo>
                                    <a:lnTo>
                                      <a:pt x="917" y="1697"/>
                                    </a:lnTo>
                                    <a:lnTo>
                                      <a:pt x="927" y="1697"/>
                                    </a:lnTo>
                                    <a:lnTo>
                                      <a:pt x="927" y="1707"/>
                                    </a:lnTo>
                                    <a:lnTo>
                                      <a:pt x="917" y="1717"/>
                                    </a:lnTo>
                                    <a:lnTo>
                                      <a:pt x="907" y="1717"/>
                                    </a:lnTo>
                                    <a:lnTo>
                                      <a:pt x="907" y="1727"/>
                                    </a:lnTo>
                                    <a:lnTo>
                                      <a:pt x="897" y="1727"/>
                                    </a:lnTo>
                                    <a:lnTo>
                                      <a:pt x="887" y="1727"/>
                                    </a:lnTo>
                                    <a:lnTo>
                                      <a:pt x="887" y="1738"/>
                                    </a:lnTo>
                                    <a:lnTo>
                                      <a:pt x="877" y="1738"/>
                                    </a:lnTo>
                                    <a:lnTo>
                                      <a:pt x="867" y="1747"/>
                                    </a:lnTo>
                                    <a:lnTo>
                                      <a:pt x="867" y="1757"/>
                                    </a:lnTo>
                                    <a:lnTo>
                                      <a:pt x="856" y="1757"/>
                                    </a:lnTo>
                                    <a:lnTo>
                                      <a:pt x="856" y="1768"/>
                                    </a:lnTo>
                                    <a:lnTo>
                                      <a:pt x="856" y="1777"/>
                                    </a:lnTo>
                                    <a:lnTo>
                                      <a:pt x="856" y="1788"/>
                                    </a:lnTo>
                                    <a:lnTo>
                                      <a:pt x="867" y="1788"/>
                                    </a:lnTo>
                                    <a:lnTo>
                                      <a:pt x="867" y="1798"/>
                                    </a:lnTo>
                                    <a:lnTo>
                                      <a:pt x="867" y="1809"/>
                                    </a:lnTo>
                                    <a:lnTo>
                                      <a:pt x="877" y="1809"/>
                                    </a:lnTo>
                                    <a:lnTo>
                                      <a:pt x="938" y="1870"/>
                                    </a:lnTo>
                                    <a:lnTo>
                                      <a:pt x="988" y="1930"/>
                                    </a:lnTo>
                                    <a:lnTo>
                                      <a:pt x="1060" y="1982"/>
                                    </a:lnTo>
                                    <a:lnTo>
                                      <a:pt x="1121" y="2042"/>
                                    </a:lnTo>
                                    <a:lnTo>
                                      <a:pt x="1182" y="2093"/>
                                    </a:lnTo>
                                    <a:lnTo>
                                      <a:pt x="1244" y="2144"/>
                                    </a:lnTo>
                                    <a:lnTo>
                                      <a:pt x="1315" y="2194"/>
                                    </a:lnTo>
                                    <a:lnTo>
                                      <a:pt x="1376" y="2246"/>
                                    </a:lnTo>
                                    <a:lnTo>
                                      <a:pt x="1406" y="2255"/>
                                    </a:lnTo>
                                    <a:lnTo>
                                      <a:pt x="1436" y="2276"/>
                                    </a:lnTo>
                                    <a:lnTo>
                                      <a:pt x="1457" y="2285"/>
                                    </a:lnTo>
                                    <a:lnTo>
                                      <a:pt x="1488" y="2306"/>
                                    </a:lnTo>
                                    <a:lnTo>
                                      <a:pt x="1508" y="2326"/>
                                    </a:lnTo>
                                    <a:lnTo>
                                      <a:pt x="1539" y="2337"/>
                                    </a:lnTo>
                                    <a:lnTo>
                                      <a:pt x="1569" y="2347"/>
                                    </a:lnTo>
                                    <a:lnTo>
                                      <a:pt x="1600" y="2358"/>
                                    </a:lnTo>
                                    <a:lnTo>
                                      <a:pt x="1600" y="2317"/>
                                    </a:lnTo>
                                    <a:lnTo>
                                      <a:pt x="1600" y="2276"/>
                                    </a:lnTo>
                                    <a:lnTo>
                                      <a:pt x="1600" y="2235"/>
                                    </a:lnTo>
                                    <a:lnTo>
                                      <a:pt x="1589" y="2194"/>
                                    </a:lnTo>
                                    <a:lnTo>
                                      <a:pt x="1589" y="2153"/>
                                    </a:lnTo>
                                    <a:lnTo>
                                      <a:pt x="1579" y="2114"/>
                                    </a:lnTo>
                                    <a:lnTo>
                                      <a:pt x="1569" y="2073"/>
                                    </a:lnTo>
                                    <a:lnTo>
                                      <a:pt x="1559" y="2032"/>
                                    </a:lnTo>
                                    <a:lnTo>
                                      <a:pt x="1539" y="1961"/>
                                    </a:lnTo>
                                    <a:lnTo>
                                      <a:pt x="1508" y="1889"/>
                                    </a:lnTo>
                                    <a:lnTo>
                                      <a:pt x="1477" y="1818"/>
                                    </a:lnTo>
                                    <a:lnTo>
                                      <a:pt x="1447" y="1747"/>
                                    </a:lnTo>
                                    <a:lnTo>
                                      <a:pt x="1417" y="1677"/>
                                    </a:lnTo>
                                    <a:lnTo>
                                      <a:pt x="1376" y="1615"/>
                                    </a:lnTo>
                                    <a:lnTo>
                                      <a:pt x="1324" y="1544"/>
                                    </a:lnTo>
                                    <a:lnTo>
                                      <a:pt x="1285" y="1483"/>
                                    </a:lnTo>
                                    <a:lnTo>
                                      <a:pt x="1274" y="1493"/>
                                    </a:lnTo>
                                    <a:lnTo>
                                      <a:pt x="1274" y="1504"/>
                                    </a:lnTo>
                                    <a:lnTo>
                                      <a:pt x="1264" y="1513"/>
                                    </a:lnTo>
                                    <a:lnTo>
                                      <a:pt x="1264" y="1524"/>
                                    </a:lnTo>
                                    <a:lnTo>
                                      <a:pt x="1253" y="1534"/>
                                    </a:lnTo>
                                    <a:lnTo>
                                      <a:pt x="1244" y="1544"/>
                                    </a:lnTo>
                                    <a:lnTo>
                                      <a:pt x="1233" y="1544"/>
                                    </a:lnTo>
                                    <a:lnTo>
                                      <a:pt x="1223" y="1544"/>
                                    </a:lnTo>
                                    <a:lnTo>
                                      <a:pt x="1192" y="1504"/>
                                    </a:lnTo>
                                    <a:lnTo>
                                      <a:pt x="1162" y="1463"/>
                                    </a:lnTo>
                                    <a:lnTo>
                                      <a:pt x="1141" y="1412"/>
                                    </a:lnTo>
                                    <a:lnTo>
                                      <a:pt x="1121" y="1372"/>
                                    </a:lnTo>
                                    <a:lnTo>
                                      <a:pt x="1091" y="1321"/>
                                    </a:lnTo>
                                    <a:lnTo>
                                      <a:pt x="1070" y="1269"/>
                                    </a:lnTo>
                                    <a:lnTo>
                                      <a:pt x="1050" y="1230"/>
                                    </a:lnTo>
                                    <a:lnTo>
                                      <a:pt x="1029" y="1178"/>
                                    </a:lnTo>
                                    <a:lnTo>
                                      <a:pt x="1009" y="1137"/>
                                    </a:lnTo>
                                    <a:lnTo>
                                      <a:pt x="988" y="1107"/>
                                    </a:lnTo>
                                    <a:lnTo>
                                      <a:pt x="968" y="1066"/>
                                    </a:lnTo>
                                    <a:lnTo>
                                      <a:pt x="948" y="1026"/>
                                    </a:lnTo>
                                    <a:lnTo>
                                      <a:pt x="927" y="985"/>
                                    </a:lnTo>
                                    <a:lnTo>
                                      <a:pt x="907" y="955"/>
                                    </a:lnTo>
                                    <a:lnTo>
                                      <a:pt x="887" y="914"/>
                                    </a:lnTo>
                                    <a:lnTo>
                                      <a:pt x="856" y="873"/>
                                    </a:lnTo>
                                    <a:lnTo>
                                      <a:pt x="856" y="864"/>
                                    </a:lnTo>
                                    <a:lnTo>
                                      <a:pt x="846" y="854"/>
                                    </a:lnTo>
                                    <a:lnTo>
                                      <a:pt x="846" y="843"/>
                                    </a:lnTo>
                                    <a:lnTo>
                                      <a:pt x="836" y="834"/>
                                    </a:lnTo>
                                    <a:lnTo>
                                      <a:pt x="826" y="823"/>
                                    </a:lnTo>
                                    <a:lnTo>
                                      <a:pt x="826" y="813"/>
                                    </a:lnTo>
                                    <a:lnTo>
                                      <a:pt x="815" y="823"/>
                                    </a:lnTo>
                                    <a:lnTo>
                                      <a:pt x="815" y="834"/>
                                    </a:lnTo>
                                    <a:lnTo>
                                      <a:pt x="815" y="843"/>
                                    </a:lnTo>
                                    <a:lnTo>
                                      <a:pt x="815" y="864"/>
                                    </a:lnTo>
                                    <a:lnTo>
                                      <a:pt x="815" y="873"/>
                                    </a:lnTo>
                                    <a:lnTo>
                                      <a:pt x="806" y="884"/>
                                    </a:lnTo>
                                    <a:lnTo>
                                      <a:pt x="806" y="894"/>
                                    </a:lnTo>
                                    <a:lnTo>
                                      <a:pt x="806" y="904"/>
                                    </a:lnTo>
                                    <a:lnTo>
                                      <a:pt x="795" y="914"/>
                                    </a:lnTo>
                                    <a:lnTo>
                                      <a:pt x="785" y="914"/>
                                    </a:lnTo>
                                    <a:lnTo>
                                      <a:pt x="774" y="914"/>
                                    </a:lnTo>
                                    <a:lnTo>
                                      <a:pt x="735" y="854"/>
                                    </a:lnTo>
                                    <a:lnTo>
                                      <a:pt x="694" y="802"/>
                                    </a:lnTo>
                                    <a:lnTo>
                                      <a:pt x="653" y="741"/>
                                    </a:lnTo>
                                    <a:lnTo>
                                      <a:pt x="612" y="681"/>
                                    </a:lnTo>
                                    <a:lnTo>
                                      <a:pt x="571" y="620"/>
                                    </a:lnTo>
                                    <a:lnTo>
                                      <a:pt x="530" y="569"/>
                                    </a:lnTo>
                                    <a:lnTo>
                                      <a:pt x="490" y="508"/>
                                    </a:lnTo>
                                    <a:lnTo>
                                      <a:pt x="449" y="447"/>
                                    </a:lnTo>
                                    <a:lnTo>
                                      <a:pt x="397" y="396"/>
                                    </a:lnTo>
                                    <a:lnTo>
                                      <a:pt x="397" y="406"/>
                                    </a:lnTo>
                                    <a:lnTo>
                                      <a:pt x="397" y="417"/>
                                    </a:lnTo>
                                    <a:lnTo>
                                      <a:pt x="388" y="426"/>
                                    </a:lnTo>
                                    <a:lnTo>
                                      <a:pt x="388" y="437"/>
                                    </a:lnTo>
                                    <a:lnTo>
                                      <a:pt x="388" y="447"/>
                                    </a:lnTo>
                                    <a:lnTo>
                                      <a:pt x="378" y="458"/>
                                    </a:lnTo>
                                    <a:lnTo>
                                      <a:pt x="358" y="458"/>
                                    </a:lnTo>
                                    <a:lnTo>
                                      <a:pt x="347" y="447"/>
                                    </a:lnTo>
                                    <a:lnTo>
                                      <a:pt x="337" y="447"/>
                                    </a:lnTo>
                                    <a:lnTo>
                                      <a:pt x="317" y="437"/>
                                    </a:lnTo>
                                    <a:lnTo>
                                      <a:pt x="306" y="426"/>
                                    </a:lnTo>
                                    <a:lnTo>
                                      <a:pt x="296" y="406"/>
                                    </a:lnTo>
                                    <a:lnTo>
                                      <a:pt x="286" y="396"/>
                                    </a:lnTo>
                                    <a:lnTo>
                                      <a:pt x="276" y="386"/>
                                    </a:lnTo>
                                    <a:lnTo>
                                      <a:pt x="246" y="346"/>
                                    </a:lnTo>
                                    <a:lnTo>
                                      <a:pt x="205" y="305"/>
                                    </a:lnTo>
                                    <a:lnTo>
                                      <a:pt x="174" y="264"/>
                                    </a:lnTo>
                                    <a:lnTo>
                                      <a:pt x="144" y="223"/>
                                    </a:lnTo>
                                    <a:lnTo>
                                      <a:pt x="113" y="183"/>
                                    </a:lnTo>
                                    <a:lnTo>
                                      <a:pt x="82" y="142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1" y="121"/>
                                    </a:lnTo>
                                    <a:lnTo>
                                      <a:pt x="21" y="183"/>
                                    </a:lnTo>
                                    <a:lnTo>
                                      <a:pt x="32" y="244"/>
                                    </a:lnTo>
                                    <a:lnTo>
                                      <a:pt x="52" y="294"/>
                                    </a:lnTo>
                                    <a:lnTo>
                                      <a:pt x="72" y="356"/>
                                    </a:lnTo>
                                    <a:lnTo>
                                      <a:pt x="93" y="406"/>
                                    </a:lnTo>
                                    <a:lnTo>
                                      <a:pt x="113" y="4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49600" y="27720"/>
                                <a:ext cx="392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41">
                                    <a:moveTo>
                                      <a:pt x="296" y="741"/>
                                    </a:moveTo>
                                    <a:lnTo>
                                      <a:pt x="296" y="731"/>
                                    </a:lnTo>
                                    <a:lnTo>
                                      <a:pt x="305" y="731"/>
                                    </a:lnTo>
                                    <a:lnTo>
                                      <a:pt x="296" y="720"/>
                                    </a:lnTo>
                                    <a:lnTo>
                                      <a:pt x="296" y="710"/>
                                    </a:lnTo>
                                    <a:lnTo>
                                      <a:pt x="285" y="710"/>
                                    </a:lnTo>
                                    <a:lnTo>
                                      <a:pt x="285" y="700"/>
                                    </a:lnTo>
                                    <a:lnTo>
                                      <a:pt x="275" y="690"/>
                                    </a:lnTo>
                                    <a:lnTo>
                                      <a:pt x="275" y="679"/>
                                    </a:lnTo>
                                    <a:lnTo>
                                      <a:pt x="264" y="659"/>
                                    </a:lnTo>
                                    <a:lnTo>
                                      <a:pt x="255" y="640"/>
                                    </a:lnTo>
                                    <a:lnTo>
                                      <a:pt x="244" y="619"/>
                                    </a:lnTo>
                                    <a:lnTo>
                                      <a:pt x="234" y="599"/>
                                    </a:lnTo>
                                    <a:lnTo>
                                      <a:pt x="224" y="578"/>
                                    </a:lnTo>
                                    <a:lnTo>
                                      <a:pt x="224" y="547"/>
                                    </a:lnTo>
                                    <a:lnTo>
                                      <a:pt x="224" y="528"/>
                                    </a:lnTo>
                                    <a:lnTo>
                                      <a:pt x="224" y="497"/>
                                    </a:lnTo>
                                    <a:lnTo>
                                      <a:pt x="234" y="467"/>
                                    </a:lnTo>
                                    <a:lnTo>
                                      <a:pt x="244" y="435"/>
                                    </a:lnTo>
                                    <a:lnTo>
                                      <a:pt x="255" y="405"/>
                                    </a:lnTo>
                                    <a:lnTo>
                                      <a:pt x="264" y="375"/>
                                    </a:lnTo>
                                    <a:lnTo>
                                      <a:pt x="275" y="355"/>
                                    </a:lnTo>
                                    <a:lnTo>
                                      <a:pt x="296" y="324"/>
                                    </a:lnTo>
                                    <a:lnTo>
                                      <a:pt x="316" y="294"/>
                                    </a:lnTo>
                                    <a:lnTo>
                                      <a:pt x="326" y="273"/>
                                    </a:lnTo>
                                    <a:lnTo>
                                      <a:pt x="346" y="253"/>
                                    </a:lnTo>
                                    <a:lnTo>
                                      <a:pt x="356" y="233"/>
                                    </a:lnTo>
                                    <a:lnTo>
                                      <a:pt x="367" y="212"/>
                                    </a:lnTo>
                                    <a:lnTo>
                                      <a:pt x="376" y="192"/>
                                    </a:lnTo>
                                    <a:lnTo>
                                      <a:pt x="387" y="171"/>
                                    </a:lnTo>
                                    <a:lnTo>
                                      <a:pt x="397" y="151"/>
                                    </a:lnTo>
                                    <a:lnTo>
                                      <a:pt x="397" y="132"/>
                                    </a:lnTo>
                                    <a:lnTo>
                                      <a:pt x="387" y="100"/>
                                    </a:lnTo>
                                    <a:lnTo>
                                      <a:pt x="376" y="80"/>
                                    </a:lnTo>
                                    <a:lnTo>
                                      <a:pt x="356" y="60"/>
                                    </a:lnTo>
                                    <a:lnTo>
                                      <a:pt x="335" y="39"/>
                                    </a:lnTo>
                                    <a:lnTo>
                                      <a:pt x="316" y="30"/>
                                    </a:lnTo>
                                    <a:lnTo>
                                      <a:pt x="296" y="20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14" y="9"/>
                                    </a:lnTo>
                                    <a:lnTo>
                                      <a:pt x="184" y="20"/>
                                    </a:lnTo>
                                    <a:lnTo>
                                      <a:pt x="153" y="30"/>
                                    </a:lnTo>
                                    <a:lnTo>
                                      <a:pt x="122" y="39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41" y="111"/>
                                    </a:lnTo>
                                    <a:lnTo>
                                      <a:pt x="20" y="141"/>
                                    </a:lnTo>
                                    <a:lnTo>
                                      <a:pt x="10" y="182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303"/>
                                    </a:lnTo>
                                    <a:lnTo>
                                      <a:pt x="10" y="355"/>
                                    </a:lnTo>
                                    <a:lnTo>
                                      <a:pt x="31" y="415"/>
                                    </a:lnTo>
                                    <a:lnTo>
                                      <a:pt x="51" y="476"/>
                                    </a:lnTo>
                                    <a:lnTo>
                                      <a:pt x="82" y="528"/>
                                    </a:lnTo>
                                    <a:lnTo>
                                      <a:pt x="112" y="578"/>
                                    </a:lnTo>
                                    <a:lnTo>
                                      <a:pt x="153" y="629"/>
                                    </a:lnTo>
                                    <a:lnTo>
                                      <a:pt x="163" y="640"/>
                                    </a:lnTo>
                                    <a:lnTo>
                                      <a:pt x="184" y="659"/>
                                    </a:lnTo>
                                    <a:lnTo>
                                      <a:pt x="203" y="670"/>
                                    </a:lnTo>
                                    <a:lnTo>
                                      <a:pt x="214" y="690"/>
                                    </a:lnTo>
                                    <a:lnTo>
                                      <a:pt x="234" y="700"/>
                                    </a:lnTo>
                                    <a:lnTo>
                                      <a:pt x="255" y="720"/>
                                    </a:lnTo>
                                    <a:lnTo>
                                      <a:pt x="275" y="731"/>
                                    </a:lnTo>
                                    <a:lnTo>
                                      <a:pt x="296" y="7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55360" y="34920"/>
                                <a:ext cx="324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610">
                                    <a:moveTo>
                                      <a:pt x="20" y="336"/>
                                    </a:moveTo>
                                    <a:lnTo>
                                      <a:pt x="30" y="366"/>
                                    </a:lnTo>
                                    <a:lnTo>
                                      <a:pt x="40" y="407"/>
                                    </a:lnTo>
                                    <a:lnTo>
                                      <a:pt x="51" y="437"/>
                                    </a:lnTo>
                                    <a:lnTo>
                                      <a:pt x="71" y="469"/>
                                    </a:lnTo>
                                    <a:lnTo>
                                      <a:pt x="91" y="499"/>
                                    </a:lnTo>
                                    <a:lnTo>
                                      <a:pt x="112" y="529"/>
                                    </a:lnTo>
                                    <a:lnTo>
                                      <a:pt x="132" y="560"/>
                                    </a:lnTo>
                                    <a:lnTo>
                                      <a:pt x="162" y="590"/>
                                    </a:lnTo>
                                    <a:lnTo>
                                      <a:pt x="183" y="610"/>
                                    </a:lnTo>
                                    <a:lnTo>
                                      <a:pt x="183" y="601"/>
                                    </a:lnTo>
                                    <a:lnTo>
                                      <a:pt x="183" y="580"/>
                                    </a:lnTo>
                                    <a:lnTo>
                                      <a:pt x="172" y="569"/>
                                    </a:lnTo>
                                    <a:lnTo>
                                      <a:pt x="172" y="560"/>
                                    </a:lnTo>
                                    <a:lnTo>
                                      <a:pt x="172" y="549"/>
                                    </a:lnTo>
                                    <a:lnTo>
                                      <a:pt x="162" y="539"/>
                                    </a:lnTo>
                                    <a:lnTo>
                                      <a:pt x="162" y="519"/>
                                    </a:lnTo>
                                    <a:lnTo>
                                      <a:pt x="153" y="508"/>
                                    </a:lnTo>
                                    <a:lnTo>
                                      <a:pt x="162" y="478"/>
                                    </a:lnTo>
                                    <a:lnTo>
                                      <a:pt x="162" y="448"/>
                                    </a:lnTo>
                                    <a:lnTo>
                                      <a:pt x="172" y="417"/>
                                    </a:lnTo>
                                    <a:lnTo>
                                      <a:pt x="183" y="396"/>
                                    </a:lnTo>
                                    <a:lnTo>
                                      <a:pt x="193" y="366"/>
                                    </a:lnTo>
                                    <a:lnTo>
                                      <a:pt x="203" y="336"/>
                                    </a:lnTo>
                                    <a:lnTo>
                                      <a:pt x="224" y="316"/>
                                    </a:lnTo>
                                    <a:lnTo>
                                      <a:pt x="233" y="285"/>
                                    </a:lnTo>
                                    <a:lnTo>
                                      <a:pt x="244" y="264"/>
                                    </a:lnTo>
                                    <a:lnTo>
                                      <a:pt x="254" y="255"/>
                                    </a:lnTo>
                                    <a:lnTo>
                                      <a:pt x="274" y="234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95" y="204"/>
                                    </a:lnTo>
                                    <a:lnTo>
                                      <a:pt x="304" y="184"/>
                                    </a:lnTo>
                                    <a:lnTo>
                                      <a:pt x="315" y="163"/>
                                    </a:lnTo>
                                    <a:lnTo>
                                      <a:pt x="325" y="143"/>
                                    </a:lnTo>
                                    <a:lnTo>
                                      <a:pt x="325" y="123"/>
                                    </a:lnTo>
                                    <a:lnTo>
                                      <a:pt x="325" y="112"/>
                                    </a:lnTo>
                                    <a:lnTo>
                                      <a:pt x="325" y="93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315" y="61"/>
                                    </a:lnTo>
                                    <a:lnTo>
                                      <a:pt x="304" y="41"/>
                                    </a:lnTo>
                                    <a:lnTo>
                                      <a:pt x="295" y="31"/>
                                    </a:lnTo>
                                    <a:lnTo>
                                      <a:pt x="285" y="21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22" y="21"/>
                                    </a:lnTo>
                                    <a:lnTo>
                                      <a:pt x="101" y="31"/>
                                    </a:lnTo>
                                    <a:lnTo>
                                      <a:pt x="71" y="52"/>
                                    </a:lnTo>
                                    <a:lnTo>
                                      <a:pt x="60" y="61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40" y="93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10" y="143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10" y="296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2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66440" y="28800"/>
                                <a:ext cx="381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813">
                                    <a:moveTo>
                                      <a:pt x="152" y="792"/>
                                    </a:moveTo>
                                    <a:lnTo>
                                      <a:pt x="173" y="802"/>
                                    </a:lnTo>
                                    <a:lnTo>
                                      <a:pt x="193" y="802"/>
                                    </a:lnTo>
                                    <a:lnTo>
                                      <a:pt x="213" y="813"/>
                                    </a:lnTo>
                                    <a:lnTo>
                                      <a:pt x="234" y="813"/>
                                    </a:lnTo>
                                    <a:lnTo>
                                      <a:pt x="254" y="813"/>
                                    </a:lnTo>
                                    <a:lnTo>
                                      <a:pt x="275" y="813"/>
                                    </a:lnTo>
                                    <a:lnTo>
                                      <a:pt x="295" y="802"/>
                                    </a:lnTo>
                                    <a:lnTo>
                                      <a:pt x="316" y="802"/>
                                    </a:lnTo>
                                    <a:lnTo>
                                      <a:pt x="325" y="802"/>
                                    </a:lnTo>
                                    <a:lnTo>
                                      <a:pt x="346" y="792"/>
                                    </a:lnTo>
                                    <a:lnTo>
                                      <a:pt x="357" y="782"/>
                                    </a:lnTo>
                                    <a:lnTo>
                                      <a:pt x="366" y="761"/>
                                    </a:lnTo>
                                    <a:lnTo>
                                      <a:pt x="377" y="752"/>
                                    </a:lnTo>
                                    <a:lnTo>
                                      <a:pt x="387" y="742"/>
                                    </a:lnTo>
                                    <a:lnTo>
                                      <a:pt x="387" y="722"/>
                                    </a:lnTo>
                                    <a:lnTo>
                                      <a:pt x="387" y="701"/>
                                    </a:lnTo>
                                    <a:lnTo>
                                      <a:pt x="387" y="670"/>
                                    </a:lnTo>
                                    <a:lnTo>
                                      <a:pt x="377" y="629"/>
                                    </a:lnTo>
                                    <a:lnTo>
                                      <a:pt x="357" y="599"/>
                                    </a:lnTo>
                                    <a:lnTo>
                                      <a:pt x="336" y="569"/>
                                    </a:lnTo>
                                    <a:lnTo>
                                      <a:pt x="305" y="538"/>
                                    </a:lnTo>
                                    <a:lnTo>
                                      <a:pt x="284" y="508"/>
                                    </a:lnTo>
                                    <a:lnTo>
                                      <a:pt x="275" y="478"/>
                                    </a:lnTo>
                                    <a:lnTo>
                                      <a:pt x="265" y="447"/>
                                    </a:lnTo>
                                    <a:lnTo>
                                      <a:pt x="245" y="406"/>
                                    </a:lnTo>
                                    <a:lnTo>
                                      <a:pt x="245" y="376"/>
                                    </a:lnTo>
                                    <a:lnTo>
                                      <a:pt x="254" y="335"/>
                                    </a:lnTo>
                                    <a:lnTo>
                                      <a:pt x="265" y="305"/>
                                    </a:lnTo>
                                    <a:lnTo>
                                      <a:pt x="275" y="264"/>
                                    </a:lnTo>
                                    <a:lnTo>
                                      <a:pt x="284" y="234"/>
                                    </a:lnTo>
                                    <a:lnTo>
                                      <a:pt x="284" y="203"/>
                                    </a:lnTo>
                                    <a:lnTo>
                                      <a:pt x="284" y="162"/>
                                    </a:lnTo>
                                    <a:lnTo>
                                      <a:pt x="295" y="152"/>
                                    </a:lnTo>
                                    <a:lnTo>
                                      <a:pt x="305" y="132"/>
                                    </a:lnTo>
                                    <a:lnTo>
                                      <a:pt x="316" y="121"/>
                                    </a:lnTo>
                                    <a:lnTo>
                                      <a:pt x="325" y="111"/>
                                    </a:lnTo>
                                    <a:lnTo>
                                      <a:pt x="325" y="91"/>
                                    </a:lnTo>
                                    <a:lnTo>
                                      <a:pt x="336" y="81"/>
                                    </a:lnTo>
                                    <a:lnTo>
                                      <a:pt x="336" y="71"/>
                                    </a:lnTo>
                                    <a:lnTo>
                                      <a:pt x="336" y="50"/>
                                    </a:lnTo>
                                    <a:lnTo>
                                      <a:pt x="336" y="41"/>
                                    </a:lnTo>
                                    <a:lnTo>
                                      <a:pt x="336" y="30"/>
                                    </a:lnTo>
                                    <a:lnTo>
                                      <a:pt x="336" y="20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295" y="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54" y="9"/>
                                    </a:lnTo>
                                    <a:lnTo>
                                      <a:pt x="234" y="20"/>
                                    </a:lnTo>
                                    <a:lnTo>
                                      <a:pt x="213" y="30"/>
                                    </a:lnTo>
                                    <a:lnTo>
                                      <a:pt x="204" y="50"/>
                                    </a:lnTo>
                                    <a:lnTo>
                                      <a:pt x="183" y="61"/>
                                    </a:lnTo>
                                    <a:lnTo>
                                      <a:pt x="152" y="91"/>
                                    </a:lnTo>
                                    <a:lnTo>
                                      <a:pt x="133" y="121"/>
                                    </a:lnTo>
                                    <a:lnTo>
                                      <a:pt x="102" y="152"/>
                                    </a:lnTo>
                                    <a:lnTo>
                                      <a:pt x="81" y="193"/>
                                    </a:lnTo>
                                    <a:lnTo>
                                      <a:pt x="61" y="234"/>
                                    </a:lnTo>
                                    <a:lnTo>
                                      <a:pt x="40" y="274"/>
                                    </a:lnTo>
                                    <a:lnTo>
                                      <a:pt x="31" y="314"/>
                                    </a:lnTo>
                                    <a:lnTo>
                                      <a:pt x="20" y="355"/>
                                    </a:lnTo>
                                    <a:lnTo>
                                      <a:pt x="10" y="417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10" y="538"/>
                                    </a:lnTo>
                                    <a:lnTo>
                                      <a:pt x="20" y="599"/>
                                    </a:lnTo>
                                    <a:lnTo>
                                      <a:pt x="40" y="649"/>
                                    </a:lnTo>
                                    <a:lnTo>
                                      <a:pt x="71" y="701"/>
                                    </a:lnTo>
                                    <a:lnTo>
                                      <a:pt x="102" y="752"/>
                                    </a:lnTo>
                                    <a:lnTo>
                                      <a:pt x="152" y="7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92800" y="33120"/>
                                <a:ext cx="12960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3" h="1768">
                                    <a:moveTo>
                                      <a:pt x="20" y="182"/>
                                    </a:moveTo>
                                    <a:lnTo>
                                      <a:pt x="41" y="193"/>
                                    </a:lnTo>
                                    <a:lnTo>
                                      <a:pt x="51" y="203"/>
                                    </a:lnTo>
                                    <a:lnTo>
                                      <a:pt x="72" y="214"/>
                                    </a:lnTo>
                                    <a:lnTo>
                                      <a:pt x="81" y="223"/>
                                    </a:lnTo>
                                    <a:lnTo>
                                      <a:pt x="102" y="234"/>
                                    </a:lnTo>
                                    <a:lnTo>
                                      <a:pt x="122" y="244"/>
                                    </a:lnTo>
                                    <a:lnTo>
                                      <a:pt x="143" y="244"/>
                                    </a:lnTo>
                                    <a:lnTo>
                                      <a:pt x="163" y="244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73" y="244"/>
                                    </a:lnTo>
                                    <a:lnTo>
                                      <a:pt x="193" y="254"/>
                                    </a:lnTo>
                                    <a:lnTo>
                                      <a:pt x="204" y="264"/>
                                    </a:lnTo>
                                    <a:lnTo>
                                      <a:pt x="214" y="284"/>
                                    </a:lnTo>
                                    <a:lnTo>
                                      <a:pt x="223" y="305"/>
                                    </a:lnTo>
                                    <a:lnTo>
                                      <a:pt x="234" y="314"/>
                                    </a:lnTo>
                                    <a:lnTo>
                                      <a:pt x="255" y="335"/>
                                    </a:lnTo>
                                    <a:lnTo>
                                      <a:pt x="264" y="346"/>
                                    </a:lnTo>
                                    <a:lnTo>
                                      <a:pt x="296" y="387"/>
                                    </a:lnTo>
                                    <a:lnTo>
                                      <a:pt x="316" y="426"/>
                                    </a:lnTo>
                                    <a:lnTo>
                                      <a:pt x="346" y="467"/>
                                    </a:lnTo>
                                    <a:lnTo>
                                      <a:pt x="376" y="508"/>
                                    </a:lnTo>
                                    <a:lnTo>
                                      <a:pt x="408" y="549"/>
                                    </a:lnTo>
                                    <a:lnTo>
                                      <a:pt x="428" y="589"/>
                                    </a:lnTo>
                                    <a:lnTo>
                                      <a:pt x="458" y="630"/>
                                    </a:lnTo>
                                    <a:lnTo>
                                      <a:pt x="488" y="670"/>
                                    </a:lnTo>
                                    <a:lnTo>
                                      <a:pt x="509" y="711"/>
                                    </a:lnTo>
                                    <a:lnTo>
                                      <a:pt x="540" y="742"/>
                                    </a:lnTo>
                                    <a:lnTo>
                                      <a:pt x="561" y="783"/>
                                    </a:lnTo>
                                    <a:lnTo>
                                      <a:pt x="591" y="813"/>
                                    </a:lnTo>
                                    <a:lnTo>
                                      <a:pt x="621" y="843"/>
                                    </a:lnTo>
                                    <a:lnTo>
                                      <a:pt x="641" y="884"/>
                                    </a:lnTo>
                                    <a:lnTo>
                                      <a:pt x="672" y="915"/>
                                    </a:lnTo>
                                    <a:lnTo>
                                      <a:pt x="693" y="955"/>
                                    </a:lnTo>
                                    <a:lnTo>
                                      <a:pt x="682" y="955"/>
                                    </a:lnTo>
                                    <a:lnTo>
                                      <a:pt x="662" y="955"/>
                                    </a:lnTo>
                                    <a:lnTo>
                                      <a:pt x="652" y="955"/>
                                    </a:lnTo>
                                    <a:lnTo>
                                      <a:pt x="632" y="955"/>
                                    </a:lnTo>
                                    <a:lnTo>
                                      <a:pt x="621" y="955"/>
                                    </a:lnTo>
                                    <a:lnTo>
                                      <a:pt x="611" y="955"/>
                                    </a:lnTo>
                                    <a:lnTo>
                                      <a:pt x="591" y="955"/>
                                    </a:lnTo>
                                    <a:lnTo>
                                      <a:pt x="581" y="955"/>
                                    </a:lnTo>
                                    <a:lnTo>
                                      <a:pt x="488" y="934"/>
                                    </a:lnTo>
                                    <a:lnTo>
                                      <a:pt x="509" y="945"/>
                                    </a:lnTo>
                                    <a:lnTo>
                                      <a:pt x="540" y="955"/>
                                    </a:lnTo>
                                    <a:lnTo>
                                      <a:pt x="561" y="965"/>
                                    </a:lnTo>
                                    <a:lnTo>
                                      <a:pt x="581" y="965"/>
                                    </a:lnTo>
                                    <a:lnTo>
                                      <a:pt x="611" y="975"/>
                                    </a:lnTo>
                                    <a:lnTo>
                                      <a:pt x="641" y="975"/>
                                    </a:lnTo>
                                    <a:lnTo>
                                      <a:pt x="662" y="975"/>
                                    </a:lnTo>
                                    <a:lnTo>
                                      <a:pt x="693" y="975"/>
                                    </a:lnTo>
                                    <a:lnTo>
                                      <a:pt x="713" y="965"/>
                                    </a:lnTo>
                                    <a:lnTo>
                                      <a:pt x="723" y="975"/>
                                    </a:lnTo>
                                    <a:lnTo>
                                      <a:pt x="733" y="995"/>
                                    </a:lnTo>
                                    <a:lnTo>
                                      <a:pt x="743" y="1006"/>
                                    </a:lnTo>
                                    <a:lnTo>
                                      <a:pt x="743" y="1016"/>
                                    </a:lnTo>
                                    <a:lnTo>
                                      <a:pt x="753" y="1027"/>
                                    </a:lnTo>
                                    <a:lnTo>
                                      <a:pt x="764" y="1036"/>
                                    </a:lnTo>
                                    <a:lnTo>
                                      <a:pt x="764" y="1057"/>
                                    </a:lnTo>
                                    <a:lnTo>
                                      <a:pt x="774" y="1066"/>
                                    </a:lnTo>
                                    <a:lnTo>
                                      <a:pt x="794" y="1077"/>
                                    </a:lnTo>
                                    <a:lnTo>
                                      <a:pt x="805" y="1097"/>
                                    </a:lnTo>
                                    <a:lnTo>
                                      <a:pt x="814" y="1118"/>
                                    </a:lnTo>
                                    <a:lnTo>
                                      <a:pt x="835" y="1138"/>
                                    </a:lnTo>
                                    <a:lnTo>
                                      <a:pt x="846" y="1148"/>
                                    </a:lnTo>
                                    <a:lnTo>
                                      <a:pt x="865" y="1168"/>
                                    </a:lnTo>
                                    <a:lnTo>
                                      <a:pt x="876" y="1189"/>
                                    </a:lnTo>
                                    <a:lnTo>
                                      <a:pt x="886" y="1209"/>
                                    </a:lnTo>
                                    <a:lnTo>
                                      <a:pt x="896" y="1209"/>
                                    </a:lnTo>
                                    <a:lnTo>
                                      <a:pt x="896" y="1219"/>
                                    </a:lnTo>
                                    <a:lnTo>
                                      <a:pt x="917" y="1250"/>
                                    </a:lnTo>
                                    <a:lnTo>
                                      <a:pt x="937" y="1280"/>
                                    </a:lnTo>
                                    <a:lnTo>
                                      <a:pt x="967" y="1310"/>
                                    </a:lnTo>
                                    <a:lnTo>
                                      <a:pt x="988" y="1341"/>
                                    </a:lnTo>
                                    <a:lnTo>
                                      <a:pt x="1008" y="1371"/>
                                    </a:lnTo>
                                    <a:lnTo>
                                      <a:pt x="1038" y="1392"/>
                                    </a:lnTo>
                                    <a:lnTo>
                                      <a:pt x="1059" y="1423"/>
                                    </a:lnTo>
                                    <a:lnTo>
                                      <a:pt x="1079" y="1453"/>
                                    </a:lnTo>
                                    <a:lnTo>
                                      <a:pt x="1059" y="1453"/>
                                    </a:lnTo>
                                    <a:lnTo>
                                      <a:pt x="1049" y="1442"/>
                                    </a:lnTo>
                                    <a:lnTo>
                                      <a:pt x="1029" y="1433"/>
                                    </a:lnTo>
                                    <a:lnTo>
                                      <a:pt x="1018" y="1423"/>
                                    </a:lnTo>
                                    <a:lnTo>
                                      <a:pt x="997" y="1412"/>
                                    </a:lnTo>
                                    <a:lnTo>
                                      <a:pt x="988" y="1403"/>
                                    </a:lnTo>
                                    <a:lnTo>
                                      <a:pt x="967" y="1403"/>
                                    </a:lnTo>
                                    <a:lnTo>
                                      <a:pt x="958" y="1392"/>
                                    </a:lnTo>
                                    <a:lnTo>
                                      <a:pt x="958" y="1403"/>
                                    </a:lnTo>
                                    <a:lnTo>
                                      <a:pt x="967" y="1403"/>
                                    </a:lnTo>
                                    <a:lnTo>
                                      <a:pt x="967" y="1412"/>
                                    </a:lnTo>
                                    <a:lnTo>
                                      <a:pt x="978" y="1412"/>
                                    </a:lnTo>
                                    <a:lnTo>
                                      <a:pt x="978" y="1423"/>
                                    </a:lnTo>
                                    <a:lnTo>
                                      <a:pt x="988" y="1423"/>
                                    </a:lnTo>
                                    <a:lnTo>
                                      <a:pt x="997" y="1433"/>
                                    </a:lnTo>
                                    <a:lnTo>
                                      <a:pt x="1008" y="1433"/>
                                    </a:lnTo>
                                    <a:lnTo>
                                      <a:pt x="1008" y="1442"/>
                                    </a:lnTo>
                                    <a:lnTo>
                                      <a:pt x="1049" y="1453"/>
                                    </a:lnTo>
                                    <a:lnTo>
                                      <a:pt x="1070" y="1473"/>
                                    </a:lnTo>
                                    <a:lnTo>
                                      <a:pt x="1100" y="1494"/>
                                    </a:lnTo>
                                    <a:lnTo>
                                      <a:pt x="1130" y="1524"/>
                                    </a:lnTo>
                                    <a:lnTo>
                                      <a:pt x="1150" y="1544"/>
                                    </a:lnTo>
                                    <a:lnTo>
                                      <a:pt x="1171" y="1574"/>
                                    </a:lnTo>
                                    <a:lnTo>
                                      <a:pt x="1191" y="1605"/>
                                    </a:lnTo>
                                    <a:lnTo>
                                      <a:pt x="1212" y="1636"/>
                                    </a:lnTo>
                                    <a:lnTo>
                                      <a:pt x="1202" y="1646"/>
                                    </a:lnTo>
                                    <a:lnTo>
                                      <a:pt x="1223" y="1656"/>
                                    </a:lnTo>
                                    <a:lnTo>
                                      <a:pt x="1232" y="1676"/>
                                    </a:lnTo>
                                    <a:lnTo>
                                      <a:pt x="1243" y="1697"/>
                                    </a:lnTo>
                                    <a:lnTo>
                                      <a:pt x="1253" y="1706"/>
                                    </a:lnTo>
                                    <a:lnTo>
                                      <a:pt x="1253" y="1727"/>
                                    </a:lnTo>
                                    <a:lnTo>
                                      <a:pt x="1273" y="1747"/>
                                    </a:lnTo>
                                    <a:lnTo>
                                      <a:pt x="1283" y="1758"/>
                                    </a:lnTo>
                                    <a:lnTo>
                                      <a:pt x="1303" y="1768"/>
                                    </a:lnTo>
                                    <a:lnTo>
                                      <a:pt x="1303" y="1758"/>
                                    </a:lnTo>
                                    <a:lnTo>
                                      <a:pt x="1303" y="1747"/>
                                    </a:lnTo>
                                    <a:lnTo>
                                      <a:pt x="1294" y="1738"/>
                                    </a:lnTo>
                                    <a:lnTo>
                                      <a:pt x="1283" y="1738"/>
                                    </a:lnTo>
                                    <a:lnTo>
                                      <a:pt x="1273" y="1727"/>
                                    </a:lnTo>
                                    <a:lnTo>
                                      <a:pt x="1273" y="1717"/>
                                    </a:lnTo>
                                    <a:lnTo>
                                      <a:pt x="1262" y="1706"/>
                                    </a:lnTo>
                                    <a:lnTo>
                                      <a:pt x="1262" y="1686"/>
                                    </a:lnTo>
                                    <a:lnTo>
                                      <a:pt x="1262" y="1676"/>
                                    </a:lnTo>
                                    <a:lnTo>
                                      <a:pt x="1253" y="1667"/>
                                    </a:lnTo>
                                    <a:lnTo>
                                      <a:pt x="1243" y="1656"/>
                                    </a:lnTo>
                                    <a:lnTo>
                                      <a:pt x="1243" y="1646"/>
                                    </a:lnTo>
                                    <a:lnTo>
                                      <a:pt x="1232" y="1626"/>
                                    </a:lnTo>
                                    <a:lnTo>
                                      <a:pt x="1223" y="1615"/>
                                    </a:lnTo>
                                    <a:lnTo>
                                      <a:pt x="1223" y="1605"/>
                                    </a:lnTo>
                                    <a:lnTo>
                                      <a:pt x="1212" y="1595"/>
                                    </a:lnTo>
                                    <a:lnTo>
                                      <a:pt x="1212" y="1565"/>
                                    </a:lnTo>
                                    <a:lnTo>
                                      <a:pt x="1212" y="1544"/>
                                    </a:lnTo>
                                    <a:lnTo>
                                      <a:pt x="1202" y="1514"/>
                                    </a:lnTo>
                                    <a:lnTo>
                                      <a:pt x="1202" y="1494"/>
                                    </a:lnTo>
                                    <a:lnTo>
                                      <a:pt x="1191" y="1463"/>
                                    </a:lnTo>
                                    <a:lnTo>
                                      <a:pt x="1191" y="1433"/>
                                    </a:lnTo>
                                    <a:lnTo>
                                      <a:pt x="1182" y="1412"/>
                                    </a:lnTo>
                                    <a:lnTo>
                                      <a:pt x="1182" y="1382"/>
                                    </a:lnTo>
                                    <a:lnTo>
                                      <a:pt x="1171" y="1371"/>
                                    </a:lnTo>
                                    <a:lnTo>
                                      <a:pt x="1171" y="1351"/>
                                    </a:lnTo>
                                    <a:lnTo>
                                      <a:pt x="1161" y="1330"/>
                                    </a:lnTo>
                                    <a:lnTo>
                                      <a:pt x="1161" y="1310"/>
                                    </a:lnTo>
                                    <a:lnTo>
                                      <a:pt x="1150" y="1300"/>
                                    </a:lnTo>
                                    <a:lnTo>
                                      <a:pt x="1150" y="1280"/>
                                    </a:lnTo>
                                    <a:lnTo>
                                      <a:pt x="1141" y="1260"/>
                                    </a:lnTo>
                                    <a:lnTo>
                                      <a:pt x="1141" y="1250"/>
                                    </a:lnTo>
                                    <a:lnTo>
                                      <a:pt x="1130" y="1250"/>
                                    </a:lnTo>
                                    <a:lnTo>
                                      <a:pt x="1130" y="1260"/>
                                    </a:lnTo>
                                    <a:lnTo>
                                      <a:pt x="1130" y="1280"/>
                                    </a:lnTo>
                                    <a:lnTo>
                                      <a:pt x="1130" y="1291"/>
                                    </a:lnTo>
                                    <a:lnTo>
                                      <a:pt x="1141" y="1310"/>
                                    </a:lnTo>
                                    <a:lnTo>
                                      <a:pt x="1150" y="1330"/>
                                    </a:lnTo>
                                    <a:lnTo>
                                      <a:pt x="1150" y="1351"/>
                                    </a:lnTo>
                                    <a:lnTo>
                                      <a:pt x="1161" y="1371"/>
                                    </a:lnTo>
                                    <a:lnTo>
                                      <a:pt x="1161" y="1392"/>
                                    </a:lnTo>
                                    <a:lnTo>
                                      <a:pt x="1171" y="1412"/>
                                    </a:lnTo>
                                    <a:lnTo>
                                      <a:pt x="1171" y="1423"/>
                                    </a:lnTo>
                                    <a:lnTo>
                                      <a:pt x="1182" y="1442"/>
                                    </a:lnTo>
                                    <a:lnTo>
                                      <a:pt x="1182" y="1463"/>
                                    </a:lnTo>
                                    <a:lnTo>
                                      <a:pt x="1182" y="1483"/>
                                    </a:lnTo>
                                    <a:lnTo>
                                      <a:pt x="1182" y="1503"/>
                                    </a:lnTo>
                                    <a:lnTo>
                                      <a:pt x="1191" y="1514"/>
                                    </a:lnTo>
                                    <a:lnTo>
                                      <a:pt x="1191" y="1535"/>
                                    </a:lnTo>
                                    <a:lnTo>
                                      <a:pt x="1182" y="1554"/>
                                    </a:lnTo>
                                    <a:lnTo>
                                      <a:pt x="1182" y="1544"/>
                                    </a:lnTo>
                                    <a:lnTo>
                                      <a:pt x="1171" y="1535"/>
                                    </a:lnTo>
                                    <a:lnTo>
                                      <a:pt x="1161" y="1524"/>
                                    </a:lnTo>
                                    <a:lnTo>
                                      <a:pt x="1150" y="1514"/>
                                    </a:lnTo>
                                    <a:lnTo>
                                      <a:pt x="1141" y="1503"/>
                                    </a:lnTo>
                                    <a:lnTo>
                                      <a:pt x="1130" y="1494"/>
                                    </a:lnTo>
                                    <a:lnTo>
                                      <a:pt x="1130" y="1483"/>
                                    </a:lnTo>
                                    <a:lnTo>
                                      <a:pt x="1100" y="1453"/>
                                    </a:lnTo>
                                    <a:lnTo>
                                      <a:pt x="1079" y="1412"/>
                                    </a:lnTo>
                                    <a:lnTo>
                                      <a:pt x="1049" y="1382"/>
                                    </a:lnTo>
                                    <a:lnTo>
                                      <a:pt x="1018" y="1351"/>
                                    </a:lnTo>
                                    <a:lnTo>
                                      <a:pt x="997" y="1321"/>
                                    </a:lnTo>
                                    <a:lnTo>
                                      <a:pt x="967" y="1280"/>
                                    </a:lnTo>
                                    <a:lnTo>
                                      <a:pt x="947" y="1250"/>
                                    </a:lnTo>
                                    <a:lnTo>
                                      <a:pt x="917" y="1219"/>
                                    </a:lnTo>
                                    <a:lnTo>
                                      <a:pt x="906" y="1189"/>
                                    </a:lnTo>
                                    <a:lnTo>
                                      <a:pt x="886" y="1168"/>
                                    </a:lnTo>
                                    <a:lnTo>
                                      <a:pt x="876" y="1148"/>
                                    </a:lnTo>
                                    <a:lnTo>
                                      <a:pt x="855" y="1128"/>
                                    </a:lnTo>
                                    <a:lnTo>
                                      <a:pt x="846" y="1107"/>
                                    </a:lnTo>
                                    <a:lnTo>
                                      <a:pt x="825" y="1087"/>
                                    </a:lnTo>
                                    <a:lnTo>
                                      <a:pt x="814" y="1066"/>
                                    </a:lnTo>
                                    <a:lnTo>
                                      <a:pt x="805" y="1046"/>
                                    </a:lnTo>
                                    <a:lnTo>
                                      <a:pt x="794" y="1036"/>
                                    </a:lnTo>
                                    <a:lnTo>
                                      <a:pt x="794" y="1027"/>
                                    </a:lnTo>
                                    <a:lnTo>
                                      <a:pt x="794" y="1016"/>
                                    </a:lnTo>
                                    <a:lnTo>
                                      <a:pt x="794" y="1006"/>
                                    </a:lnTo>
                                    <a:lnTo>
                                      <a:pt x="805" y="995"/>
                                    </a:lnTo>
                                    <a:lnTo>
                                      <a:pt x="805" y="986"/>
                                    </a:lnTo>
                                    <a:lnTo>
                                      <a:pt x="805" y="975"/>
                                    </a:lnTo>
                                    <a:lnTo>
                                      <a:pt x="784" y="904"/>
                                    </a:lnTo>
                                    <a:lnTo>
                                      <a:pt x="784" y="895"/>
                                    </a:lnTo>
                                    <a:lnTo>
                                      <a:pt x="784" y="884"/>
                                    </a:lnTo>
                                    <a:lnTo>
                                      <a:pt x="784" y="874"/>
                                    </a:lnTo>
                                    <a:lnTo>
                                      <a:pt x="774" y="863"/>
                                    </a:lnTo>
                                    <a:lnTo>
                                      <a:pt x="774" y="854"/>
                                    </a:lnTo>
                                    <a:lnTo>
                                      <a:pt x="764" y="833"/>
                                    </a:lnTo>
                                    <a:lnTo>
                                      <a:pt x="764" y="813"/>
                                    </a:lnTo>
                                    <a:lnTo>
                                      <a:pt x="764" y="792"/>
                                    </a:lnTo>
                                    <a:lnTo>
                                      <a:pt x="753" y="772"/>
                                    </a:lnTo>
                                    <a:lnTo>
                                      <a:pt x="753" y="752"/>
                                    </a:lnTo>
                                    <a:lnTo>
                                      <a:pt x="753" y="731"/>
                                    </a:lnTo>
                                    <a:lnTo>
                                      <a:pt x="743" y="722"/>
                                    </a:lnTo>
                                    <a:lnTo>
                                      <a:pt x="743" y="711"/>
                                    </a:lnTo>
                                    <a:lnTo>
                                      <a:pt x="733" y="701"/>
                                    </a:lnTo>
                                    <a:lnTo>
                                      <a:pt x="733" y="681"/>
                                    </a:lnTo>
                                    <a:lnTo>
                                      <a:pt x="733" y="670"/>
                                    </a:lnTo>
                                    <a:lnTo>
                                      <a:pt x="733" y="660"/>
                                    </a:lnTo>
                                    <a:lnTo>
                                      <a:pt x="723" y="651"/>
                                    </a:lnTo>
                                    <a:lnTo>
                                      <a:pt x="723" y="640"/>
                                    </a:lnTo>
                                    <a:lnTo>
                                      <a:pt x="713" y="640"/>
                                    </a:lnTo>
                                    <a:lnTo>
                                      <a:pt x="703" y="640"/>
                                    </a:lnTo>
                                    <a:lnTo>
                                      <a:pt x="703" y="651"/>
                                    </a:lnTo>
                                    <a:lnTo>
                                      <a:pt x="703" y="660"/>
                                    </a:lnTo>
                                    <a:lnTo>
                                      <a:pt x="713" y="690"/>
                                    </a:lnTo>
                                    <a:lnTo>
                                      <a:pt x="723" y="731"/>
                                    </a:lnTo>
                                    <a:lnTo>
                                      <a:pt x="733" y="772"/>
                                    </a:lnTo>
                                    <a:lnTo>
                                      <a:pt x="743" y="802"/>
                                    </a:lnTo>
                                    <a:lnTo>
                                      <a:pt x="753" y="843"/>
                                    </a:lnTo>
                                    <a:lnTo>
                                      <a:pt x="764" y="884"/>
                                    </a:lnTo>
                                    <a:lnTo>
                                      <a:pt x="774" y="925"/>
                                    </a:lnTo>
                                    <a:lnTo>
                                      <a:pt x="784" y="955"/>
                                    </a:lnTo>
                                    <a:lnTo>
                                      <a:pt x="784" y="965"/>
                                    </a:lnTo>
                                    <a:lnTo>
                                      <a:pt x="784" y="975"/>
                                    </a:lnTo>
                                    <a:lnTo>
                                      <a:pt x="784" y="986"/>
                                    </a:lnTo>
                                    <a:lnTo>
                                      <a:pt x="774" y="986"/>
                                    </a:lnTo>
                                    <a:lnTo>
                                      <a:pt x="774" y="995"/>
                                    </a:lnTo>
                                    <a:lnTo>
                                      <a:pt x="774" y="1006"/>
                                    </a:lnTo>
                                    <a:lnTo>
                                      <a:pt x="753" y="995"/>
                                    </a:lnTo>
                                    <a:lnTo>
                                      <a:pt x="743" y="986"/>
                                    </a:lnTo>
                                    <a:lnTo>
                                      <a:pt x="733" y="975"/>
                                    </a:lnTo>
                                    <a:lnTo>
                                      <a:pt x="723" y="955"/>
                                    </a:lnTo>
                                    <a:lnTo>
                                      <a:pt x="723" y="945"/>
                                    </a:lnTo>
                                    <a:lnTo>
                                      <a:pt x="713" y="934"/>
                                    </a:lnTo>
                                    <a:lnTo>
                                      <a:pt x="703" y="925"/>
                                    </a:lnTo>
                                    <a:lnTo>
                                      <a:pt x="693" y="915"/>
                                    </a:lnTo>
                                    <a:lnTo>
                                      <a:pt x="682" y="904"/>
                                    </a:lnTo>
                                    <a:lnTo>
                                      <a:pt x="682" y="895"/>
                                    </a:lnTo>
                                    <a:lnTo>
                                      <a:pt x="672" y="884"/>
                                    </a:lnTo>
                                    <a:lnTo>
                                      <a:pt x="662" y="884"/>
                                    </a:lnTo>
                                    <a:lnTo>
                                      <a:pt x="662" y="874"/>
                                    </a:lnTo>
                                    <a:lnTo>
                                      <a:pt x="652" y="863"/>
                                    </a:lnTo>
                                    <a:lnTo>
                                      <a:pt x="652" y="854"/>
                                    </a:lnTo>
                                    <a:lnTo>
                                      <a:pt x="641" y="854"/>
                                    </a:lnTo>
                                    <a:lnTo>
                                      <a:pt x="611" y="802"/>
                                    </a:lnTo>
                                    <a:lnTo>
                                      <a:pt x="581" y="762"/>
                                    </a:lnTo>
                                    <a:lnTo>
                                      <a:pt x="550" y="722"/>
                                    </a:lnTo>
                                    <a:lnTo>
                                      <a:pt x="509" y="670"/>
                                    </a:lnTo>
                                    <a:lnTo>
                                      <a:pt x="479" y="630"/>
                                    </a:lnTo>
                                    <a:lnTo>
                                      <a:pt x="449" y="579"/>
                                    </a:lnTo>
                                    <a:lnTo>
                                      <a:pt x="417" y="538"/>
                                    </a:lnTo>
                                    <a:lnTo>
                                      <a:pt x="387" y="487"/>
                                    </a:lnTo>
                                    <a:lnTo>
                                      <a:pt x="367" y="467"/>
                                    </a:lnTo>
                                    <a:lnTo>
                                      <a:pt x="356" y="447"/>
                                    </a:lnTo>
                                    <a:lnTo>
                                      <a:pt x="346" y="417"/>
                                    </a:lnTo>
                                    <a:lnTo>
                                      <a:pt x="346" y="396"/>
                                    </a:lnTo>
                                    <a:lnTo>
                                      <a:pt x="346" y="366"/>
                                    </a:lnTo>
                                    <a:lnTo>
                                      <a:pt x="335" y="346"/>
                                    </a:lnTo>
                                    <a:lnTo>
                                      <a:pt x="326" y="314"/>
                                    </a:lnTo>
                                    <a:lnTo>
                                      <a:pt x="316" y="294"/>
                                    </a:lnTo>
                                    <a:lnTo>
                                      <a:pt x="316" y="284"/>
                                    </a:lnTo>
                                    <a:lnTo>
                                      <a:pt x="305" y="264"/>
                                    </a:lnTo>
                                    <a:lnTo>
                                      <a:pt x="305" y="254"/>
                                    </a:lnTo>
                                    <a:lnTo>
                                      <a:pt x="305" y="244"/>
                                    </a:lnTo>
                                    <a:lnTo>
                                      <a:pt x="296" y="234"/>
                                    </a:lnTo>
                                    <a:lnTo>
                                      <a:pt x="296" y="223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275" y="214"/>
                                    </a:lnTo>
                                    <a:lnTo>
                                      <a:pt x="285" y="234"/>
                                    </a:lnTo>
                                    <a:lnTo>
                                      <a:pt x="296" y="254"/>
                                    </a:lnTo>
                                    <a:lnTo>
                                      <a:pt x="305" y="284"/>
                                    </a:lnTo>
                                    <a:lnTo>
                                      <a:pt x="305" y="305"/>
                                    </a:lnTo>
                                    <a:lnTo>
                                      <a:pt x="316" y="335"/>
                                    </a:lnTo>
                                    <a:lnTo>
                                      <a:pt x="326" y="366"/>
                                    </a:lnTo>
                                    <a:lnTo>
                                      <a:pt x="326" y="387"/>
                                    </a:lnTo>
                                    <a:lnTo>
                                      <a:pt x="326" y="417"/>
                                    </a:lnTo>
                                    <a:lnTo>
                                      <a:pt x="316" y="387"/>
                                    </a:lnTo>
                                    <a:lnTo>
                                      <a:pt x="296" y="366"/>
                                    </a:lnTo>
                                    <a:lnTo>
                                      <a:pt x="275" y="346"/>
                                    </a:lnTo>
                                    <a:lnTo>
                                      <a:pt x="255" y="314"/>
                                    </a:lnTo>
                                    <a:lnTo>
                                      <a:pt x="244" y="294"/>
                                    </a:lnTo>
                                    <a:lnTo>
                                      <a:pt x="223" y="275"/>
                                    </a:lnTo>
                                    <a:lnTo>
                                      <a:pt x="204" y="254"/>
                                    </a:lnTo>
                                    <a:lnTo>
                                      <a:pt x="184" y="223"/>
                                    </a:lnTo>
                                    <a:lnTo>
                                      <a:pt x="184" y="214"/>
                                    </a:lnTo>
                                    <a:lnTo>
                                      <a:pt x="163" y="193"/>
                                    </a:lnTo>
                                    <a:lnTo>
                                      <a:pt x="143" y="162"/>
                                    </a:lnTo>
                                    <a:lnTo>
                                      <a:pt x="132" y="143"/>
                                    </a:lnTo>
                                    <a:lnTo>
                                      <a:pt x="112" y="122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81" y="71"/>
                                    </a:lnTo>
                                    <a:lnTo>
                                      <a:pt x="61" y="41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51" y="61"/>
                                    </a:lnTo>
                                    <a:lnTo>
                                      <a:pt x="61" y="81"/>
                                    </a:lnTo>
                                    <a:lnTo>
                                      <a:pt x="81" y="102"/>
                                    </a:lnTo>
                                    <a:lnTo>
                                      <a:pt x="91" y="122"/>
                                    </a:lnTo>
                                    <a:lnTo>
                                      <a:pt x="112" y="143"/>
                                    </a:lnTo>
                                    <a:lnTo>
                                      <a:pt x="122" y="162"/>
                                    </a:lnTo>
                                    <a:lnTo>
                                      <a:pt x="143" y="182"/>
                                    </a:lnTo>
                                    <a:lnTo>
                                      <a:pt x="152" y="203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43" y="223"/>
                                    </a:lnTo>
                                    <a:lnTo>
                                      <a:pt x="122" y="223"/>
                                    </a:lnTo>
                                    <a:lnTo>
                                      <a:pt x="102" y="214"/>
                                    </a:lnTo>
                                    <a:lnTo>
                                      <a:pt x="81" y="203"/>
                                    </a:lnTo>
                                    <a:lnTo>
                                      <a:pt x="61" y="193"/>
                                    </a:lnTo>
                                    <a:lnTo>
                                      <a:pt x="41" y="182"/>
                                    </a:lnTo>
                                    <a:lnTo>
                                      <a:pt x="20" y="162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20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68960" y="32400"/>
                                <a:ext cx="324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741">
                                    <a:moveTo>
                                      <a:pt x="173" y="741"/>
                                    </a:moveTo>
                                    <a:lnTo>
                                      <a:pt x="193" y="741"/>
                                    </a:lnTo>
                                    <a:lnTo>
                                      <a:pt x="214" y="741"/>
                                    </a:lnTo>
                                    <a:lnTo>
                                      <a:pt x="234" y="741"/>
                                    </a:lnTo>
                                    <a:lnTo>
                                      <a:pt x="253" y="731"/>
                                    </a:lnTo>
                                    <a:lnTo>
                                      <a:pt x="274" y="731"/>
                                    </a:lnTo>
                                    <a:lnTo>
                                      <a:pt x="294" y="720"/>
                                    </a:lnTo>
                                    <a:lnTo>
                                      <a:pt x="305" y="711"/>
                                    </a:lnTo>
                                    <a:lnTo>
                                      <a:pt x="315" y="690"/>
                                    </a:lnTo>
                                    <a:lnTo>
                                      <a:pt x="326" y="670"/>
                                    </a:lnTo>
                                    <a:lnTo>
                                      <a:pt x="326" y="649"/>
                                    </a:lnTo>
                                    <a:lnTo>
                                      <a:pt x="326" y="629"/>
                                    </a:lnTo>
                                    <a:lnTo>
                                      <a:pt x="315" y="608"/>
                                    </a:lnTo>
                                    <a:lnTo>
                                      <a:pt x="305" y="599"/>
                                    </a:lnTo>
                                    <a:lnTo>
                                      <a:pt x="294" y="578"/>
                                    </a:lnTo>
                                    <a:lnTo>
                                      <a:pt x="285" y="558"/>
                                    </a:lnTo>
                                    <a:lnTo>
                                      <a:pt x="274" y="548"/>
                                    </a:lnTo>
                                    <a:lnTo>
                                      <a:pt x="244" y="508"/>
                                    </a:lnTo>
                                    <a:lnTo>
                                      <a:pt x="223" y="476"/>
                                    </a:lnTo>
                                    <a:lnTo>
                                      <a:pt x="203" y="437"/>
                                    </a:lnTo>
                                    <a:lnTo>
                                      <a:pt x="193" y="385"/>
                                    </a:lnTo>
                                    <a:lnTo>
                                      <a:pt x="193" y="344"/>
                                    </a:lnTo>
                                    <a:lnTo>
                                      <a:pt x="193" y="305"/>
                                    </a:lnTo>
                                    <a:lnTo>
                                      <a:pt x="193" y="253"/>
                                    </a:lnTo>
                                    <a:lnTo>
                                      <a:pt x="214" y="212"/>
                                    </a:lnTo>
                                    <a:lnTo>
                                      <a:pt x="214" y="203"/>
                                    </a:lnTo>
                                    <a:lnTo>
                                      <a:pt x="214" y="182"/>
                                    </a:lnTo>
                                    <a:lnTo>
                                      <a:pt x="223" y="173"/>
                                    </a:lnTo>
                                    <a:lnTo>
                                      <a:pt x="223" y="152"/>
                                    </a:lnTo>
                                    <a:lnTo>
                                      <a:pt x="223" y="141"/>
                                    </a:lnTo>
                                    <a:lnTo>
                                      <a:pt x="223" y="121"/>
                                    </a:lnTo>
                                    <a:lnTo>
                                      <a:pt x="223" y="111"/>
                                    </a:lnTo>
                                    <a:lnTo>
                                      <a:pt x="234" y="100"/>
                                    </a:lnTo>
                                    <a:lnTo>
                                      <a:pt x="234" y="80"/>
                                    </a:lnTo>
                                    <a:lnTo>
                                      <a:pt x="244" y="70"/>
                                    </a:lnTo>
                                    <a:lnTo>
                                      <a:pt x="253" y="61"/>
                                    </a:lnTo>
                                    <a:lnTo>
                                      <a:pt x="253" y="50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9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03" y="30"/>
                                    </a:lnTo>
                                    <a:lnTo>
                                      <a:pt x="173" y="50"/>
                                    </a:lnTo>
                                    <a:lnTo>
                                      <a:pt x="142" y="80"/>
                                    </a:lnTo>
                                    <a:lnTo>
                                      <a:pt x="121" y="111"/>
                                    </a:lnTo>
                                    <a:lnTo>
                                      <a:pt x="91" y="141"/>
                                    </a:lnTo>
                                    <a:lnTo>
                                      <a:pt x="71" y="182"/>
                                    </a:lnTo>
                                    <a:lnTo>
                                      <a:pt x="50" y="212"/>
                                    </a:lnTo>
                                    <a:lnTo>
                                      <a:pt x="40" y="243"/>
                                    </a:lnTo>
                                    <a:lnTo>
                                      <a:pt x="30" y="264"/>
                                    </a:lnTo>
                                    <a:lnTo>
                                      <a:pt x="30" y="294"/>
                                    </a:lnTo>
                                    <a:lnTo>
                                      <a:pt x="20" y="324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9" y="385"/>
                                    </a:lnTo>
                                    <a:lnTo>
                                      <a:pt x="9" y="416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9" y="487"/>
                                    </a:lnTo>
                                    <a:lnTo>
                                      <a:pt x="9" y="528"/>
                                    </a:lnTo>
                                    <a:lnTo>
                                      <a:pt x="30" y="569"/>
                                    </a:lnTo>
                                    <a:lnTo>
                                      <a:pt x="40" y="619"/>
                                    </a:lnTo>
                                    <a:lnTo>
                                      <a:pt x="71" y="649"/>
                                    </a:lnTo>
                                    <a:lnTo>
                                      <a:pt x="102" y="690"/>
                                    </a:lnTo>
                                    <a:lnTo>
                                      <a:pt x="132" y="720"/>
                                    </a:lnTo>
                                    <a:lnTo>
                                      <a:pt x="173" y="7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21440" y="-107280"/>
                                <a:ext cx="240840" cy="59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4" h="5934">
                                    <a:moveTo>
                                      <a:pt x="346" y="4888"/>
                                    </a:moveTo>
                                    <a:lnTo>
                                      <a:pt x="367" y="4888"/>
                                    </a:lnTo>
                                    <a:lnTo>
                                      <a:pt x="387" y="4888"/>
                                    </a:lnTo>
                                    <a:lnTo>
                                      <a:pt x="408" y="4877"/>
                                    </a:lnTo>
                                    <a:lnTo>
                                      <a:pt x="417" y="4877"/>
                                    </a:lnTo>
                                    <a:lnTo>
                                      <a:pt x="428" y="4868"/>
                                    </a:lnTo>
                                    <a:lnTo>
                                      <a:pt x="438" y="4868"/>
                                    </a:lnTo>
                                    <a:lnTo>
                                      <a:pt x="449" y="4857"/>
                                    </a:lnTo>
                                    <a:lnTo>
                                      <a:pt x="458" y="4847"/>
                                    </a:lnTo>
                                    <a:lnTo>
                                      <a:pt x="469" y="4836"/>
                                    </a:lnTo>
                                    <a:lnTo>
                                      <a:pt x="479" y="4836"/>
                                    </a:lnTo>
                                    <a:lnTo>
                                      <a:pt x="488" y="4827"/>
                                    </a:lnTo>
                                    <a:lnTo>
                                      <a:pt x="499" y="4816"/>
                                    </a:lnTo>
                                    <a:lnTo>
                                      <a:pt x="509" y="4806"/>
                                    </a:lnTo>
                                    <a:lnTo>
                                      <a:pt x="509" y="4796"/>
                                    </a:lnTo>
                                    <a:lnTo>
                                      <a:pt x="520" y="4786"/>
                                    </a:lnTo>
                                    <a:lnTo>
                                      <a:pt x="529" y="4775"/>
                                    </a:lnTo>
                                    <a:lnTo>
                                      <a:pt x="529" y="4765"/>
                                    </a:lnTo>
                                    <a:lnTo>
                                      <a:pt x="540" y="4756"/>
                                    </a:lnTo>
                                    <a:lnTo>
                                      <a:pt x="540" y="4745"/>
                                    </a:lnTo>
                                    <a:lnTo>
                                      <a:pt x="550" y="4735"/>
                                    </a:lnTo>
                                    <a:lnTo>
                                      <a:pt x="550" y="4725"/>
                                    </a:lnTo>
                                    <a:lnTo>
                                      <a:pt x="560" y="4725"/>
                                    </a:lnTo>
                                    <a:lnTo>
                                      <a:pt x="560" y="4715"/>
                                    </a:lnTo>
                                    <a:lnTo>
                                      <a:pt x="560" y="4704"/>
                                    </a:lnTo>
                                    <a:lnTo>
                                      <a:pt x="570" y="4695"/>
                                    </a:lnTo>
                                    <a:lnTo>
                                      <a:pt x="570" y="4684"/>
                                    </a:lnTo>
                                    <a:lnTo>
                                      <a:pt x="570" y="4674"/>
                                    </a:lnTo>
                                    <a:lnTo>
                                      <a:pt x="581" y="4663"/>
                                    </a:lnTo>
                                    <a:lnTo>
                                      <a:pt x="581" y="4654"/>
                                    </a:lnTo>
                                    <a:lnTo>
                                      <a:pt x="581" y="4643"/>
                                    </a:lnTo>
                                    <a:lnTo>
                                      <a:pt x="581" y="4633"/>
                                    </a:lnTo>
                                    <a:lnTo>
                                      <a:pt x="581" y="4624"/>
                                    </a:lnTo>
                                    <a:lnTo>
                                      <a:pt x="581" y="4613"/>
                                    </a:lnTo>
                                    <a:lnTo>
                                      <a:pt x="581" y="4603"/>
                                    </a:lnTo>
                                    <a:lnTo>
                                      <a:pt x="581" y="4593"/>
                                    </a:lnTo>
                                    <a:lnTo>
                                      <a:pt x="581" y="4583"/>
                                    </a:lnTo>
                                    <a:lnTo>
                                      <a:pt x="581" y="4572"/>
                                    </a:lnTo>
                                    <a:lnTo>
                                      <a:pt x="570" y="4563"/>
                                    </a:lnTo>
                                    <a:lnTo>
                                      <a:pt x="570" y="4552"/>
                                    </a:lnTo>
                                    <a:lnTo>
                                      <a:pt x="570" y="4542"/>
                                    </a:lnTo>
                                    <a:lnTo>
                                      <a:pt x="560" y="4542"/>
                                    </a:lnTo>
                                    <a:lnTo>
                                      <a:pt x="560" y="4531"/>
                                    </a:lnTo>
                                    <a:lnTo>
                                      <a:pt x="560" y="4522"/>
                                    </a:lnTo>
                                    <a:lnTo>
                                      <a:pt x="550" y="4511"/>
                                    </a:lnTo>
                                    <a:lnTo>
                                      <a:pt x="540" y="4501"/>
                                    </a:lnTo>
                                    <a:lnTo>
                                      <a:pt x="529" y="4492"/>
                                    </a:lnTo>
                                    <a:lnTo>
                                      <a:pt x="520" y="4492"/>
                                    </a:lnTo>
                                    <a:lnTo>
                                      <a:pt x="520" y="4481"/>
                                    </a:lnTo>
                                    <a:lnTo>
                                      <a:pt x="509" y="4481"/>
                                    </a:lnTo>
                                    <a:lnTo>
                                      <a:pt x="499" y="4481"/>
                                    </a:lnTo>
                                    <a:lnTo>
                                      <a:pt x="499" y="4471"/>
                                    </a:lnTo>
                                    <a:lnTo>
                                      <a:pt x="488" y="4471"/>
                                    </a:lnTo>
                                    <a:lnTo>
                                      <a:pt x="479" y="4471"/>
                                    </a:lnTo>
                                    <a:lnTo>
                                      <a:pt x="469" y="4460"/>
                                    </a:lnTo>
                                    <a:lnTo>
                                      <a:pt x="458" y="4460"/>
                                    </a:lnTo>
                                    <a:lnTo>
                                      <a:pt x="449" y="4460"/>
                                    </a:lnTo>
                                    <a:lnTo>
                                      <a:pt x="438" y="4460"/>
                                    </a:lnTo>
                                    <a:lnTo>
                                      <a:pt x="428" y="4460"/>
                                    </a:lnTo>
                                    <a:lnTo>
                                      <a:pt x="428" y="4451"/>
                                    </a:lnTo>
                                    <a:lnTo>
                                      <a:pt x="417" y="4451"/>
                                    </a:lnTo>
                                    <a:lnTo>
                                      <a:pt x="397" y="4451"/>
                                    </a:lnTo>
                                    <a:lnTo>
                                      <a:pt x="387" y="4451"/>
                                    </a:lnTo>
                                    <a:lnTo>
                                      <a:pt x="376" y="4451"/>
                                    </a:lnTo>
                                    <a:lnTo>
                                      <a:pt x="367" y="4451"/>
                                    </a:lnTo>
                                    <a:lnTo>
                                      <a:pt x="356" y="4451"/>
                                    </a:lnTo>
                                    <a:lnTo>
                                      <a:pt x="346" y="4451"/>
                                    </a:lnTo>
                                    <a:lnTo>
                                      <a:pt x="337" y="4451"/>
                                    </a:lnTo>
                                    <a:lnTo>
                                      <a:pt x="337" y="4460"/>
                                    </a:lnTo>
                                    <a:lnTo>
                                      <a:pt x="326" y="4460"/>
                                    </a:lnTo>
                                    <a:lnTo>
                                      <a:pt x="316" y="4460"/>
                                    </a:lnTo>
                                    <a:lnTo>
                                      <a:pt x="316" y="4471"/>
                                    </a:lnTo>
                                    <a:lnTo>
                                      <a:pt x="305" y="4471"/>
                                    </a:lnTo>
                                    <a:lnTo>
                                      <a:pt x="305" y="4481"/>
                                    </a:lnTo>
                                    <a:lnTo>
                                      <a:pt x="296" y="4481"/>
                                    </a:lnTo>
                                    <a:lnTo>
                                      <a:pt x="296" y="4492"/>
                                    </a:lnTo>
                                    <a:lnTo>
                                      <a:pt x="285" y="4492"/>
                                    </a:lnTo>
                                    <a:lnTo>
                                      <a:pt x="285" y="4501"/>
                                    </a:lnTo>
                                    <a:lnTo>
                                      <a:pt x="275" y="4511"/>
                                    </a:lnTo>
                                    <a:lnTo>
                                      <a:pt x="275" y="4522"/>
                                    </a:lnTo>
                                    <a:lnTo>
                                      <a:pt x="275" y="4531"/>
                                    </a:lnTo>
                                    <a:lnTo>
                                      <a:pt x="264" y="4531"/>
                                    </a:lnTo>
                                    <a:lnTo>
                                      <a:pt x="264" y="4542"/>
                                    </a:lnTo>
                                    <a:lnTo>
                                      <a:pt x="264" y="4552"/>
                                    </a:lnTo>
                                    <a:lnTo>
                                      <a:pt x="264" y="4563"/>
                                    </a:lnTo>
                                    <a:lnTo>
                                      <a:pt x="264" y="4572"/>
                                    </a:lnTo>
                                    <a:lnTo>
                                      <a:pt x="285" y="4583"/>
                                    </a:lnTo>
                                    <a:lnTo>
                                      <a:pt x="296" y="4583"/>
                                    </a:lnTo>
                                    <a:lnTo>
                                      <a:pt x="305" y="4583"/>
                                    </a:lnTo>
                                    <a:lnTo>
                                      <a:pt x="316" y="4572"/>
                                    </a:lnTo>
                                    <a:lnTo>
                                      <a:pt x="316" y="4563"/>
                                    </a:lnTo>
                                    <a:lnTo>
                                      <a:pt x="326" y="4552"/>
                                    </a:lnTo>
                                    <a:lnTo>
                                      <a:pt x="326" y="4542"/>
                                    </a:lnTo>
                                    <a:lnTo>
                                      <a:pt x="326" y="4531"/>
                                    </a:lnTo>
                                    <a:lnTo>
                                      <a:pt x="337" y="4522"/>
                                    </a:lnTo>
                                    <a:lnTo>
                                      <a:pt x="337" y="4511"/>
                                    </a:lnTo>
                                    <a:lnTo>
                                      <a:pt x="346" y="4511"/>
                                    </a:lnTo>
                                    <a:lnTo>
                                      <a:pt x="356" y="4511"/>
                                    </a:lnTo>
                                    <a:lnTo>
                                      <a:pt x="367" y="4511"/>
                                    </a:lnTo>
                                    <a:lnTo>
                                      <a:pt x="367" y="4501"/>
                                    </a:lnTo>
                                    <a:lnTo>
                                      <a:pt x="376" y="4501"/>
                                    </a:lnTo>
                                    <a:lnTo>
                                      <a:pt x="387" y="4501"/>
                                    </a:lnTo>
                                    <a:lnTo>
                                      <a:pt x="397" y="4501"/>
                                    </a:lnTo>
                                    <a:lnTo>
                                      <a:pt x="408" y="4501"/>
                                    </a:lnTo>
                                    <a:lnTo>
                                      <a:pt x="417" y="4501"/>
                                    </a:lnTo>
                                    <a:lnTo>
                                      <a:pt x="428" y="4511"/>
                                    </a:lnTo>
                                    <a:lnTo>
                                      <a:pt x="438" y="4511"/>
                                    </a:lnTo>
                                    <a:lnTo>
                                      <a:pt x="449" y="4511"/>
                                    </a:lnTo>
                                    <a:lnTo>
                                      <a:pt x="458" y="4522"/>
                                    </a:lnTo>
                                    <a:lnTo>
                                      <a:pt x="469" y="4522"/>
                                    </a:lnTo>
                                    <a:lnTo>
                                      <a:pt x="479" y="4522"/>
                                    </a:lnTo>
                                    <a:lnTo>
                                      <a:pt x="488" y="4531"/>
                                    </a:lnTo>
                                    <a:lnTo>
                                      <a:pt x="499" y="4531"/>
                                    </a:lnTo>
                                    <a:lnTo>
                                      <a:pt x="499" y="4542"/>
                                    </a:lnTo>
                                    <a:lnTo>
                                      <a:pt x="509" y="4542"/>
                                    </a:lnTo>
                                    <a:lnTo>
                                      <a:pt x="520" y="4552"/>
                                    </a:lnTo>
                                    <a:lnTo>
                                      <a:pt x="520" y="4563"/>
                                    </a:lnTo>
                                    <a:lnTo>
                                      <a:pt x="529" y="4572"/>
                                    </a:lnTo>
                                    <a:lnTo>
                                      <a:pt x="529" y="4583"/>
                                    </a:lnTo>
                                    <a:lnTo>
                                      <a:pt x="529" y="4593"/>
                                    </a:lnTo>
                                    <a:lnTo>
                                      <a:pt x="529" y="4603"/>
                                    </a:lnTo>
                                    <a:lnTo>
                                      <a:pt x="529" y="4613"/>
                                    </a:lnTo>
                                    <a:lnTo>
                                      <a:pt x="529" y="4633"/>
                                    </a:lnTo>
                                    <a:lnTo>
                                      <a:pt x="529" y="4654"/>
                                    </a:lnTo>
                                    <a:lnTo>
                                      <a:pt x="529" y="4663"/>
                                    </a:lnTo>
                                    <a:lnTo>
                                      <a:pt x="520" y="4674"/>
                                    </a:lnTo>
                                    <a:lnTo>
                                      <a:pt x="520" y="4684"/>
                                    </a:lnTo>
                                    <a:lnTo>
                                      <a:pt x="520" y="4695"/>
                                    </a:lnTo>
                                    <a:lnTo>
                                      <a:pt x="509" y="4695"/>
                                    </a:lnTo>
                                    <a:lnTo>
                                      <a:pt x="509" y="4704"/>
                                    </a:lnTo>
                                    <a:lnTo>
                                      <a:pt x="499" y="4715"/>
                                    </a:lnTo>
                                    <a:lnTo>
                                      <a:pt x="499" y="4725"/>
                                    </a:lnTo>
                                    <a:lnTo>
                                      <a:pt x="488" y="4735"/>
                                    </a:lnTo>
                                    <a:lnTo>
                                      <a:pt x="488" y="4745"/>
                                    </a:lnTo>
                                    <a:lnTo>
                                      <a:pt x="479" y="4756"/>
                                    </a:lnTo>
                                    <a:lnTo>
                                      <a:pt x="469" y="4765"/>
                                    </a:lnTo>
                                    <a:lnTo>
                                      <a:pt x="469" y="4775"/>
                                    </a:lnTo>
                                    <a:lnTo>
                                      <a:pt x="458" y="4775"/>
                                    </a:lnTo>
                                    <a:lnTo>
                                      <a:pt x="458" y="4786"/>
                                    </a:lnTo>
                                    <a:lnTo>
                                      <a:pt x="449" y="4786"/>
                                    </a:lnTo>
                                    <a:lnTo>
                                      <a:pt x="449" y="4796"/>
                                    </a:lnTo>
                                    <a:lnTo>
                                      <a:pt x="438" y="4796"/>
                                    </a:lnTo>
                                    <a:lnTo>
                                      <a:pt x="438" y="4806"/>
                                    </a:lnTo>
                                    <a:lnTo>
                                      <a:pt x="428" y="4806"/>
                                    </a:lnTo>
                                    <a:lnTo>
                                      <a:pt x="417" y="4816"/>
                                    </a:lnTo>
                                    <a:lnTo>
                                      <a:pt x="408" y="4827"/>
                                    </a:lnTo>
                                    <a:lnTo>
                                      <a:pt x="397" y="4836"/>
                                    </a:lnTo>
                                    <a:lnTo>
                                      <a:pt x="376" y="4836"/>
                                    </a:lnTo>
                                    <a:lnTo>
                                      <a:pt x="367" y="4836"/>
                                    </a:lnTo>
                                    <a:lnTo>
                                      <a:pt x="356" y="4836"/>
                                    </a:lnTo>
                                    <a:lnTo>
                                      <a:pt x="356" y="4847"/>
                                    </a:lnTo>
                                    <a:lnTo>
                                      <a:pt x="346" y="4847"/>
                                    </a:lnTo>
                                    <a:lnTo>
                                      <a:pt x="337" y="4847"/>
                                    </a:lnTo>
                                    <a:lnTo>
                                      <a:pt x="326" y="4847"/>
                                    </a:lnTo>
                                    <a:lnTo>
                                      <a:pt x="316" y="4847"/>
                                    </a:lnTo>
                                    <a:lnTo>
                                      <a:pt x="316" y="4836"/>
                                    </a:lnTo>
                                    <a:lnTo>
                                      <a:pt x="305" y="4836"/>
                                    </a:lnTo>
                                    <a:lnTo>
                                      <a:pt x="296" y="4836"/>
                                    </a:lnTo>
                                    <a:lnTo>
                                      <a:pt x="285" y="4836"/>
                                    </a:lnTo>
                                    <a:lnTo>
                                      <a:pt x="275" y="4836"/>
                                    </a:lnTo>
                                    <a:lnTo>
                                      <a:pt x="264" y="4836"/>
                                    </a:lnTo>
                                    <a:lnTo>
                                      <a:pt x="264" y="4827"/>
                                    </a:lnTo>
                                    <a:lnTo>
                                      <a:pt x="255" y="4827"/>
                                    </a:lnTo>
                                    <a:lnTo>
                                      <a:pt x="244" y="4827"/>
                                    </a:lnTo>
                                    <a:lnTo>
                                      <a:pt x="244" y="4816"/>
                                    </a:lnTo>
                                    <a:lnTo>
                                      <a:pt x="234" y="4816"/>
                                    </a:lnTo>
                                    <a:lnTo>
                                      <a:pt x="223" y="4816"/>
                                    </a:lnTo>
                                    <a:lnTo>
                                      <a:pt x="223" y="4806"/>
                                    </a:lnTo>
                                    <a:lnTo>
                                      <a:pt x="214" y="4806"/>
                                    </a:lnTo>
                                    <a:lnTo>
                                      <a:pt x="204" y="4806"/>
                                    </a:lnTo>
                                    <a:lnTo>
                                      <a:pt x="204" y="4796"/>
                                    </a:lnTo>
                                    <a:lnTo>
                                      <a:pt x="193" y="4796"/>
                                    </a:lnTo>
                                    <a:lnTo>
                                      <a:pt x="184" y="4786"/>
                                    </a:lnTo>
                                    <a:lnTo>
                                      <a:pt x="173" y="4775"/>
                                    </a:lnTo>
                                    <a:lnTo>
                                      <a:pt x="163" y="4775"/>
                                    </a:lnTo>
                                    <a:lnTo>
                                      <a:pt x="163" y="4765"/>
                                    </a:lnTo>
                                    <a:lnTo>
                                      <a:pt x="152" y="4765"/>
                                    </a:lnTo>
                                    <a:lnTo>
                                      <a:pt x="152" y="4756"/>
                                    </a:lnTo>
                                    <a:lnTo>
                                      <a:pt x="143" y="4756"/>
                                    </a:lnTo>
                                    <a:lnTo>
                                      <a:pt x="143" y="4745"/>
                                    </a:lnTo>
                                    <a:lnTo>
                                      <a:pt x="132" y="4735"/>
                                    </a:lnTo>
                                    <a:lnTo>
                                      <a:pt x="132" y="4725"/>
                                    </a:lnTo>
                                    <a:lnTo>
                                      <a:pt x="122" y="4725"/>
                                    </a:lnTo>
                                    <a:lnTo>
                                      <a:pt x="111" y="4704"/>
                                    </a:lnTo>
                                    <a:lnTo>
                                      <a:pt x="111" y="4695"/>
                                    </a:lnTo>
                                    <a:lnTo>
                                      <a:pt x="102" y="4684"/>
                                    </a:lnTo>
                                    <a:lnTo>
                                      <a:pt x="102" y="4674"/>
                                    </a:lnTo>
                                    <a:lnTo>
                                      <a:pt x="92" y="4663"/>
                                    </a:lnTo>
                                    <a:lnTo>
                                      <a:pt x="81" y="4633"/>
                                    </a:lnTo>
                                    <a:lnTo>
                                      <a:pt x="72" y="4603"/>
                                    </a:lnTo>
                                    <a:lnTo>
                                      <a:pt x="61" y="4583"/>
                                    </a:lnTo>
                                    <a:lnTo>
                                      <a:pt x="51" y="4552"/>
                                    </a:lnTo>
                                    <a:lnTo>
                                      <a:pt x="51" y="4542"/>
                                    </a:lnTo>
                                    <a:lnTo>
                                      <a:pt x="51" y="4522"/>
                                    </a:lnTo>
                                    <a:lnTo>
                                      <a:pt x="51" y="4511"/>
                                    </a:lnTo>
                                    <a:lnTo>
                                      <a:pt x="51" y="4492"/>
                                    </a:lnTo>
                                    <a:lnTo>
                                      <a:pt x="51" y="4481"/>
                                    </a:lnTo>
                                    <a:lnTo>
                                      <a:pt x="51" y="4471"/>
                                    </a:lnTo>
                                    <a:lnTo>
                                      <a:pt x="51" y="4451"/>
                                    </a:lnTo>
                                    <a:lnTo>
                                      <a:pt x="51" y="4440"/>
                                    </a:lnTo>
                                    <a:lnTo>
                                      <a:pt x="51" y="4430"/>
                                    </a:lnTo>
                                    <a:lnTo>
                                      <a:pt x="51" y="4410"/>
                                    </a:lnTo>
                                    <a:lnTo>
                                      <a:pt x="61" y="4399"/>
                                    </a:lnTo>
                                    <a:lnTo>
                                      <a:pt x="61" y="4390"/>
                                    </a:lnTo>
                                    <a:lnTo>
                                      <a:pt x="61" y="4369"/>
                                    </a:lnTo>
                                    <a:lnTo>
                                      <a:pt x="72" y="4360"/>
                                    </a:lnTo>
                                    <a:lnTo>
                                      <a:pt x="81" y="4349"/>
                                    </a:lnTo>
                                    <a:lnTo>
                                      <a:pt x="81" y="4339"/>
                                    </a:lnTo>
                                    <a:lnTo>
                                      <a:pt x="92" y="4328"/>
                                    </a:lnTo>
                                    <a:lnTo>
                                      <a:pt x="102" y="4308"/>
                                    </a:lnTo>
                                    <a:lnTo>
                                      <a:pt x="111" y="4298"/>
                                    </a:lnTo>
                                    <a:lnTo>
                                      <a:pt x="111" y="4288"/>
                                    </a:lnTo>
                                    <a:lnTo>
                                      <a:pt x="122" y="4278"/>
                                    </a:lnTo>
                                    <a:lnTo>
                                      <a:pt x="132" y="4278"/>
                                    </a:lnTo>
                                    <a:lnTo>
                                      <a:pt x="143" y="4267"/>
                                    </a:lnTo>
                                    <a:lnTo>
                                      <a:pt x="152" y="4257"/>
                                    </a:lnTo>
                                    <a:lnTo>
                                      <a:pt x="163" y="4248"/>
                                    </a:lnTo>
                                    <a:lnTo>
                                      <a:pt x="173" y="4237"/>
                                    </a:lnTo>
                                    <a:lnTo>
                                      <a:pt x="184" y="4237"/>
                                    </a:lnTo>
                                    <a:lnTo>
                                      <a:pt x="193" y="4227"/>
                                    </a:lnTo>
                                    <a:lnTo>
                                      <a:pt x="204" y="4217"/>
                                    </a:lnTo>
                                    <a:lnTo>
                                      <a:pt x="214" y="4217"/>
                                    </a:lnTo>
                                    <a:lnTo>
                                      <a:pt x="234" y="4207"/>
                                    </a:lnTo>
                                    <a:lnTo>
                                      <a:pt x="264" y="4196"/>
                                    </a:lnTo>
                                    <a:lnTo>
                                      <a:pt x="285" y="4187"/>
                                    </a:lnTo>
                                    <a:lnTo>
                                      <a:pt x="305" y="4187"/>
                                    </a:lnTo>
                                    <a:lnTo>
                                      <a:pt x="337" y="4187"/>
                                    </a:lnTo>
                                    <a:lnTo>
                                      <a:pt x="356" y="4187"/>
                                    </a:lnTo>
                                    <a:lnTo>
                                      <a:pt x="387" y="4187"/>
                                    </a:lnTo>
                                    <a:lnTo>
                                      <a:pt x="408" y="4187"/>
                                    </a:lnTo>
                                    <a:lnTo>
                                      <a:pt x="438" y="4187"/>
                                    </a:lnTo>
                                    <a:lnTo>
                                      <a:pt x="458" y="4187"/>
                                    </a:lnTo>
                                    <a:lnTo>
                                      <a:pt x="469" y="4196"/>
                                    </a:lnTo>
                                    <a:lnTo>
                                      <a:pt x="488" y="4196"/>
                                    </a:lnTo>
                                    <a:lnTo>
                                      <a:pt x="499" y="4207"/>
                                    </a:lnTo>
                                    <a:lnTo>
                                      <a:pt x="520" y="4207"/>
                                    </a:lnTo>
                                    <a:lnTo>
                                      <a:pt x="529" y="4217"/>
                                    </a:lnTo>
                                    <a:lnTo>
                                      <a:pt x="550" y="4217"/>
                                    </a:lnTo>
                                    <a:lnTo>
                                      <a:pt x="560" y="4227"/>
                                    </a:lnTo>
                                    <a:lnTo>
                                      <a:pt x="581" y="4237"/>
                                    </a:lnTo>
                                    <a:lnTo>
                                      <a:pt x="591" y="4248"/>
                                    </a:lnTo>
                                    <a:lnTo>
                                      <a:pt x="611" y="4257"/>
                                    </a:lnTo>
                                    <a:lnTo>
                                      <a:pt x="621" y="4267"/>
                                    </a:lnTo>
                                    <a:lnTo>
                                      <a:pt x="631" y="4278"/>
                                    </a:lnTo>
                                    <a:lnTo>
                                      <a:pt x="652" y="4288"/>
                                    </a:lnTo>
                                    <a:lnTo>
                                      <a:pt x="662" y="4298"/>
                                    </a:lnTo>
                                    <a:lnTo>
                                      <a:pt x="672" y="4308"/>
                                    </a:lnTo>
                                    <a:lnTo>
                                      <a:pt x="682" y="4328"/>
                                    </a:lnTo>
                                    <a:lnTo>
                                      <a:pt x="693" y="4339"/>
                                    </a:lnTo>
                                    <a:lnTo>
                                      <a:pt x="713" y="4349"/>
                                    </a:lnTo>
                                    <a:lnTo>
                                      <a:pt x="723" y="4369"/>
                                    </a:lnTo>
                                    <a:lnTo>
                                      <a:pt x="734" y="4380"/>
                                    </a:lnTo>
                                    <a:lnTo>
                                      <a:pt x="743" y="4390"/>
                                    </a:lnTo>
                                    <a:lnTo>
                                      <a:pt x="753" y="4410"/>
                                    </a:lnTo>
                                    <a:lnTo>
                                      <a:pt x="764" y="4420"/>
                                    </a:lnTo>
                                    <a:lnTo>
                                      <a:pt x="764" y="4440"/>
                                    </a:lnTo>
                                    <a:lnTo>
                                      <a:pt x="774" y="4451"/>
                                    </a:lnTo>
                                    <a:lnTo>
                                      <a:pt x="794" y="4481"/>
                                    </a:lnTo>
                                    <a:lnTo>
                                      <a:pt x="794" y="4501"/>
                                    </a:lnTo>
                                    <a:lnTo>
                                      <a:pt x="805" y="4511"/>
                                    </a:lnTo>
                                    <a:lnTo>
                                      <a:pt x="814" y="4531"/>
                                    </a:lnTo>
                                    <a:lnTo>
                                      <a:pt x="814" y="4542"/>
                                    </a:lnTo>
                                    <a:lnTo>
                                      <a:pt x="825" y="4563"/>
                                    </a:lnTo>
                                    <a:lnTo>
                                      <a:pt x="825" y="4572"/>
                                    </a:lnTo>
                                    <a:lnTo>
                                      <a:pt x="825" y="4583"/>
                                    </a:lnTo>
                                    <a:lnTo>
                                      <a:pt x="825" y="4593"/>
                                    </a:lnTo>
                                    <a:lnTo>
                                      <a:pt x="835" y="4593"/>
                                    </a:lnTo>
                                    <a:lnTo>
                                      <a:pt x="835" y="4603"/>
                                    </a:lnTo>
                                    <a:lnTo>
                                      <a:pt x="835" y="4613"/>
                                    </a:lnTo>
                                    <a:lnTo>
                                      <a:pt x="835" y="4624"/>
                                    </a:lnTo>
                                    <a:lnTo>
                                      <a:pt x="835" y="4633"/>
                                    </a:lnTo>
                                    <a:lnTo>
                                      <a:pt x="835" y="4643"/>
                                    </a:lnTo>
                                    <a:lnTo>
                                      <a:pt x="835" y="4654"/>
                                    </a:lnTo>
                                    <a:lnTo>
                                      <a:pt x="835" y="4663"/>
                                    </a:lnTo>
                                    <a:lnTo>
                                      <a:pt x="835" y="4674"/>
                                    </a:lnTo>
                                    <a:lnTo>
                                      <a:pt x="835" y="4684"/>
                                    </a:lnTo>
                                    <a:lnTo>
                                      <a:pt x="835" y="4695"/>
                                    </a:lnTo>
                                    <a:lnTo>
                                      <a:pt x="835" y="4704"/>
                                    </a:lnTo>
                                    <a:lnTo>
                                      <a:pt x="835" y="4715"/>
                                    </a:lnTo>
                                    <a:lnTo>
                                      <a:pt x="835" y="4725"/>
                                    </a:lnTo>
                                    <a:lnTo>
                                      <a:pt x="835" y="4735"/>
                                    </a:lnTo>
                                    <a:lnTo>
                                      <a:pt x="835" y="4745"/>
                                    </a:lnTo>
                                    <a:lnTo>
                                      <a:pt x="835" y="4756"/>
                                    </a:lnTo>
                                    <a:lnTo>
                                      <a:pt x="835" y="4765"/>
                                    </a:lnTo>
                                    <a:lnTo>
                                      <a:pt x="835" y="4775"/>
                                    </a:lnTo>
                                    <a:lnTo>
                                      <a:pt x="835" y="4786"/>
                                    </a:lnTo>
                                    <a:lnTo>
                                      <a:pt x="835" y="4796"/>
                                    </a:lnTo>
                                    <a:lnTo>
                                      <a:pt x="835" y="4806"/>
                                    </a:lnTo>
                                    <a:lnTo>
                                      <a:pt x="835" y="4816"/>
                                    </a:lnTo>
                                    <a:lnTo>
                                      <a:pt x="835" y="4827"/>
                                    </a:lnTo>
                                    <a:lnTo>
                                      <a:pt x="835" y="4836"/>
                                    </a:lnTo>
                                    <a:lnTo>
                                      <a:pt x="846" y="4836"/>
                                    </a:lnTo>
                                    <a:lnTo>
                                      <a:pt x="846" y="4847"/>
                                    </a:lnTo>
                                    <a:lnTo>
                                      <a:pt x="846" y="4857"/>
                                    </a:lnTo>
                                    <a:lnTo>
                                      <a:pt x="846" y="4868"/>
                                    </a:lnTo>
                                    <a:lnTo>
                                      <a:pt x="835" y="4868"/>
                                    </a:lnTo>
                                    <a:lnTo>
                                      <a:pt x="835" y="4877"/>
                                    </a:lnTo>
                                    <a:lnTo>
                                      <a:pt x="835" y="4888"/>
                                    </a:lnTo>
                                    <a:lnTo>
                                      <a:pt x="825" y="4888"/>
                                    </a:lnTo>
                                    <a:lnTo>
                                      <a:pt x="825" y="4898"/>
                                    </a:lnTo>
                                    <a:lnTo>
                                      <a:pt x="825" y="4907"/>
                                    </a:lnTo>
                                    <a:lnTo>
                                      <a:pt x="825" y="4918"/>
                                    </a:lnTo>
                                    <a:lnTo>
                                      <a:pt x="814" y="4948"/>
                                    </a:lnTo>
                                    <a:lnTo>
                                      <a:pt x="805" y="4989"/>
                                    </a:lnTo>
                                    <a:lnTo>
                                      <a:pt x="805" y="5030"/>
                                    </a:lnTo>
                                    <a:lnTo>
                                      <a:pt x="794" y="5071"/>
                                    </a:lnTo>
                                    <a:lnTo>
                                      <a:pt x="794" y="5080"/>
                                    </a:lnTo>
                                    <a:lnTo>
                                      <a:pt x="794" y="5091"/>
                                    </a:lnTo>
                                    <a:lnTo>
                                      <a:pt x="794" y="5101"/>
                                    </a:lnTo>
                                    <a:lnTo>
                                      <a:pt x="794" y="5111"/>
                                    </a:lnTo>
                                    <a:lnTo>
                                      <a:pt x="784" y="5121"/>
                                    </a:lnTo>
                                    <a:lnTo>
                                      <a:pt x="784" y="5132"/>
                                    </a:lnTo>
                                    <a:lnTo>
                                      <a:pt x="784" y="5141"/>
                                    </a:lnTo>
                                    <a:lnTo>
                                      <a:pt x="784" y="5151"/>
                                    </a:lnTo>
                                    <a:lnTo>
                                      <a:pt x="784" y="5162"/>
                                    </a:lnTo>
                                    <a:lnTo>
                                      <a:pt x="784" y="5171"/>
                                    </a:lnTo>
                                    <a:lnTo>
                                      <a:pt x="784" y="5182"/>
                                    </a:lnTo>
                                    <a:lnTo>
                                      <a:pt x="784" y="5192"/>
                                    </a:lnTo>
                                    <a:lnTo>
                                      <a:pt x="784" y="5203"/>
                                    </a:lnTo>
                                    <a:lnTo>
                                      <a:pt x="784" y="5212"/>
                                    </a:lnTo>
                                    <a:lnTo>
                                      <a:pt x="784" y="5223"/>
                                    </a:lnTo>
                                    <a:lnTo>
                                      <a:pt x="784" y="5233"/>
                                    </a:lnTo>
                                    <a:lnTo>
                                      <a:pt x="784" y="5243"/>
                                    </a:lnTo>
                                    <a:lnTo>
                                      <a:pt x="784" y="5253"/>
                                    </a:lnTo>
                                    <a:lnTo>
                                      <a:pt x="784" y="5264"/>
                                    </a:lnTo>
                                    <a:lnTo>
                                      <a:pt x="784" y="5273"/>
                                    </a:lnTo>
                                    <a:lnTo>
                                      <a:pt x="784" y="5283"/>
                                    </a:lnTo>
                                    <a:lnTo>
                                      <a:pt x="784" y="5294"/>
                                    </a:lnTo>
                                    <a:lnTo>
                                      <a:pt x="784" y="5304"/>
                                    </a:lnTo>
                                    <a:lnTo>
                                      <a:pt x="784" y="5314"/>
                                    </a:lnTo>
                                    <a:lnTo>
                                      <a:pt x="784" y="5324"/>
                                    </a:lnTo>
                                    <a:lnTo>
                                      <a:pt x="784" y="5335"/>
                                    </a:lnTo>
                                    <a:lnTo>
                                      <a:pt x="784" y="5344"/>
                                    </a:lnTo>
                                    <a:lnTo>
                                      <a:pt x="784" y="5355"/>
                                    </a:lnTo>
                                    <a:lnTo>
                                      <a:pt x="794" y="5365"/>
                                    </a:lnTo>
                                    <a:lnTo>
                                      <a:pt x="794" y="5376"/>
                                    </a:lnTo>
                                    <a:lnTo>
                                      <a:pt x="794" y="5385"/>
                                    </a:lnTo>
                                    <a:lnTo>
                                      <a:pt x="794" y="5396"/>
                                    </a:lnTo>
                                    <a:lnTo>
                                      <a:pt x="794" y="5406"/>
                                    </a:lnTo>
                                    <a:lnTo>
                                      <a:pt x="794" y="5415"/>
                                    </a:lnTo>
                                    <a:lnTo>
                                      <a:pt x="794" y="5426"/>
                                    </a:lnTo>
                                    <a:lnTo>
                                      <a:pt x="794" y="5436"/>
                                    </a:lnTo>
                                    <a:lnTo>
                                      <a:pt x="794" y="5446"/>
                                    </a:lnTo>
                                    <a:lnTo>
                                      <a:pt x="805" y="5456"/>
                                    </a:lnTo>
                                    <a:lnTo>
                                      <a:pt x="805" y="5467"/>
                                    </a:lnTo>
                                    <a:lnTo>
                                      <a:pt x="805" y="5476"/>
                                    </a:lnTo>
                                    <a:lnTo>
                                      <a:pt x="805" y="5487"/>
                                    </a:lnTo>
                                    <a:lnTo>
                                      <a:pt x="805" y="5497"/>
                                    </a:lnTo>
                                    <a:lnTo>
                                      <a:pt x="814" y="5508"/>
                                    </a:lnTo>
                                    <a:lnTo>
                                      <a:pt x="814" y="5517"/>
                                    </a:lnTo>
                                    <a:lnTo>
                                      <a:pt x="814" y="5528"/>
                                    </a:lnTo>
                                    <a:lnTo>
                                      <a:pt x="825" y="5547"/>
                                    </a:lnTo>
                                    <a:lnTo>
                                      <a:pt x="825" y="5558"/>
                                    </a:lnTo>
                                    <a:lnTo>
                                      <a:pt x="825" y="5579"/>
                                    </a:lnTo>
                                    <a:lnTo>
                                      <a:pt x="835" y="5588"/>
                                    </a:lnTo>
                                    <a:lnTo>
                                      <a:pt x="835" y="5609"/>
                                    </a:lnTo>
                                    <a:lnTo>
                                      <a:pt x="835" y="5629"/>
                                    </a:lnTo>
                                    <a:lnTo>
                                      <a:pt x="846" y="5640"/>
                                    </a:lnTo>
                                    <a:lnTo>
                                      <a:pt x="846" y="5659"/>
                                    </a:lnTo>
                                    <a:lnTo>
                                      <a:pt x="855" y="5670"/>
                                    </a:lnTo>
                                    <a:lnTo>
                                      <a:pt x="855" y="5679"/>
                                    </a:lnTo>
                                    <a:lnTo>
                                      <a:pt x="855" y="5690"/>
                                    </a:lnTo>
                                    <a:lnTo>
                                      <a:pt x="866" y="5700"/>
                                    </a:lnTo>
                                    <a:lnTo>
                                      <a:pt x="866" y="5711"/>
                                    </a:lnTo>
                                    <a:lnTo>
                                      <a:pt x="876" y="5720"/>
                                    </a:lnTo>
                                    <a:lnTo>
                                      <a:pt x="876" y="5731"/>
                                    </a:lnTo>
                                    <a:lnTo>
                                      <a:pt x="876" y="5741"/>
                                    </a:lnTo>
                                    <a:lnTo>
                                      <a:pt x="876" y="5751"/>
                                    </a:lnTo>
                                    <a:lnTo>
                                      <a:pt x="885" y="5751"/>
                                    </a:lnTo>
                                    <a:lnTo>
                                      <a:pt x="885" y="5761"/>
                                    </a:lnTo>
                                    <a:lnTo>
                                      <a:pt x="885" y="5772"/>
                                    </a:lnTo>
                                    <a:lnTo>
                                      <a:pt x="896" y="5772"/>
                                    </a:lnTo>
                                    <a:lnTo>
                                      <a:pt x="896" y="5782"/>
                                    </a:lnTo>
                                    <a:lnTo>
                                      <a:pt x="896" y="5791"/>
                                    </a:lnTo>
                                    <a:lnTo>
                                      <a:pt x="906" y="5791"/>
                                    </a:lnTo>
                                    <a:lnTo>
                                      <a:pt x="906" y="5802"/>
                                    </a:lnTo>
                                    <a:lnTo>
                                      <a:pt x="906" y="5812"/>
                                    </a:lnTo>
                                    <a:lnTo>
                                      <a:pt x="917" y="5822"/>
                                    </a:lnTo>
                                    <a:lnTo>
                                      <a:pt x="917" y="5832"/>
                                    </a:lnTo>
                                    <a:lnTo>
                                      <a:pt x="917" y="5843"/>
                                    </a:lnTo>
                                    <a:lnTo>
                                      <a:pt x="926" y="5852"/>
                                    </a:lnTo>
                                    <a:lnTo>
                                      <a:pt x="926" y="5863"/>
                                    </a:lnTo>
                                    <a:lnTo>
                                      <a:pt x="926" y="5873"/>
                                    </a:lnTo>
                                    <a:lnTo>
                                      <a:pt x="937" y="5873"/>
                                    </a:lnTo>
                                    <a:lnTo>
                                      <a:pt x="937" y="5884"/>
                                    </a:lnTo>
                                    <a:lnTo>
                                      <a:pt x="937" y="5893"/>
                                    </a:lnTo>
                                    <a:lnTo>
                                      <a:pt x="947" y="5904"/>
                                    </a:lnTo>
                                    <a:lnTo>
                                      <a:pt x="947" y="5914"/>
                                    </a:lnTo>
                                    <a:lnTo>
                                      <a:pt x="958" y="5923"/>
                                    </a:lnTo>
                                    <a:lnTo>
                                      <a:pt x="967" y="5934"/>
                                    </a:lnTo>
                                    <a:lnTo>
                                      <a:pt x="978" y="5934"/>
                                    </a:lnTo>
                                    <a:lnTo>
                                      <a:pt x="988" y="5934"/>
                                    </a:lnTo>
                                    <a:lnTo>
                                      <a:pt x="999" y="5934"/>
                                    </a:lnTo>
                                    <a:lnTo>
                                      <a:pt x="999" y="5923"/>
                                    </a:lnTo>
                                    <a:lnTo>
                                      <a:pt x="1008" y="5914"/>
                                    </a:lnTo>
                                    <a:lnTo>
                                      <a:pt x="988" y="5893"/>
                                    </a:lnTo>
                                    <a:lnTo>
                                      <a:pt x="978" y="5863"/>
                                    </a:lnTo>
                                    <a:lnTo>
                                      <a:pt x="967" y="5843"/>
                                    </a:lnTo>
                                    <a:lnTo>
                                      <a:pt x="958" y="5822"/>
                                    </a:lnTo>
                                    <a:lnTo>
                                      <a:pt x="947" y="5791"/>
                                    </a:lnTo>
                                    <a:lnTo>
                                      <a:pt x="937" y="5772"/>
                                    </a:lnTo>
                                    <a:lnTo>
                                      <a:pt x="926" y="5741"/>
                                    </a:lnTo>
                                    <a:lnTo>
                                      <a:pt x="917" y="5720"/>
                                    </a:lnTo>
                                    <a:lnTo>
                                      <a:pt x="906" y="5700"/>
                                    </a:lnTo>
                                    <a:lnTo>
                                      <a:pt x="896" y="5670"/>
                                    </a:lnTo>
                                    <a:lnTo>
                                      <a:pt x="896" y="5649"/>
                                    </a:lnTo>
                                    <a:lnTo>
                                      <a:pt x="885" y="5619"/>
                                    </a:lnTo>
                                    <a:lnTo>
                                      <a:pt x="876" y="5599"/>
                                    </a:lnTo>
                                    <a:lnTo>
                                      <a:pt x="876" y="5568"/>
                                    </a:lnTo>
                                    <a:lnTo>
                                      <a:pt x="866" y="5547"/>
                                    </a:lnTo>
                                    <a:lnTo>
                                      <a:pt x="866" y="5517"/>
                                    </a:lnTo>
                                    <a:lnTo>
                                      <a:pt x="855" y="5487"/>
                                    </a:lnTo>
                                    <a:lnTo>
                                      <a:pt x="855" y="5467"/>
                                    </a:lnTo>
                                    <a:lnTo>
                                      <a:pt x="846" y="5436"/>
                                    </a:lnTo>
                                    <a:lnTo>
                                      <a:pt x="846" y="5415"/>
                                    </a:lnTo>
                                    <a:lnTo>
                                      <a:pt x="846" y="5385"/>
                                    </a:lnTo>
                                    <a:lnTo>
                                      <a:pt x="835" y="5365"/>
                                    </a:lnTo>
                                    <a:lnTo>
                                      <a:pt x="835" y="5335"/>
                                    </a:lnTo>
                                    <a:lnTo>
                                      <a:pt x="835" y="5304"/>
                                    </a:lnTo>
                                    <a:lnTo>
                                      <a:pt x="835" y="5283"/>
                                    </a:lnTo>
                                    <a:lnTo>
                                      <a:pt x="835" y="5253"/>
                                    </a:lnTo>
                                    <a:lnTo>
                                      <a:pt x="835" y="5223"/>
                                    </a:lnTo>
                                    <a:lnTo>
                                      <a:pt x="835" y="5203"/>
                                    </a:lnTo>
                                    <a:lnTo>
                                      <a:pt x="835" y="5182"/>
                                    </a:lnTo>
                                    <a:lnTo>
                                      <a:pt x="835" y="5171"/>
                                    </a:lnTo>
                                    <a:lnTo>
                                      <a:pt x="835" y="5151"/>
                                    </a:lnTo>
                                    <a:lnTo>
                                      <a:pt x="835" y="5141"/>
                                    </a:lnTo>
                                    <a:lnTo>
                                      <a:pt x="846" y="5121"/>
                                    </a:lnTo>
                                    <a:lnTo>
                                      <a:pt x="846" y="5111"/>
                                    </a:lnTo>
                                    <a:lnTo>
                                      <a:pt x="846" y="5091"/>
                                    </a:lnTo>
                                    <a:lnTo>
                                      <a:pt x="846" y="5080"/>
                                    </a:lnTo>
                                    <a:lnTo>
                                      <a:pt x="846" y="5071"/>
                                    </a:lnTo>
                                    <a:lnTo>
                                      <a:pt x="846" y="5060"/>
                                    </a:lnTo>
                                    <a:lnTo>
                                      <a:pt x="855" y="5050"/>
                                    </a:lnTo>
                                    <a:lnTo>
                                      <a:pt x="855" y="5039"/>
                                    </a:lnTo>
                                    <a:lnTo>
                                      <a:pt x="855" y="5030"/>
                                    </a:lnTo>
                                    <a:lnTo>
                                      <a:pt x="855" y="5009"/>
                                    </a:lnTo>
                                    <a:lnTo>
                                      <a:pt x="855" y="5000"/>
                                    </a:lnTo>
                                    <a:lnTo>
                                      <a:pt x="855" y="4989"/>
                                    </a:lnTo>
                                    <a:lnTo>
                                      <a:pt x="866" y="4979"/>
                                    </a:lnTo>
                                    <a:lnTo>
                                      <a:pt x="866" y="4968"/>
                                    </a:lnTo>
                                    <a:lnTo>
                                      <a:pt x="866" y="4959"/>
                                    </a:lnTo>
                                    <a:lnTo>
                                      <a:pt x="866" y="4948"/>
                                    </a:lnTo>
                                    <a:lnTo>
                                      <a:pt x="876" y="4938"/>
                                    </a:lnTo>
                                    <a:lnTo>
                                      <a:pt x="876" y="4928"/>
                                    </a:lnTo>
                                    <a:lnTo>
                                      <a:pt x="876" y="4918"/>
                                    </a:lnTo>
                                    <a:lnTo>
                                      <a:pt x="876" y="4907"/>
                                    </a:lnTo>
                                    <a:lnTo>
                                      <a:pt x="876" y="4898"/>
                                    </a:lnTo>
                                    <a:lnTo>
                                      <a:pt x="885" y="4898"/>
                                    </a:lnTo>
                                    <a:lnTo>
                                      <a:pt x="885" y="4888"/>
                                    </a:lnTo>
                                    <a:lnTo>
                                      <a:pt x="885" y="4877"/>
                                    </a:lnTo>
                                    <a:lnTo>
                                      <a:pt x="885" y="4868"/>
                                    </a:lnTo>
                                    <a:lnTo>
                                      <a:pt x="896" y="4857"/>
                                    </a:lnTo>
                                    <a:lnTo>
                                      <a:pt x="896" y="4847"/>
                                    </a:lnTo>
                                    <a:lnTo>
                                      <a:pt x="896" y="4836"/>
                                    </a:lnTo>
                                    <a:lnTo>
                                      <a:pt x="896" y="4827"/>
                                    </a:lnTo>
                                    <a:lnTo>
                                      <a:pt x="906" y="4827"/>
                                    </a:lnTo>
                                    <a:lnTo>
                                      <a:pt x="906" y="4816"/>
                                    </a:lnTo>
                                    <a:lnTo>
                                      <a:pt x="906" y="4806"/>
                                    </a:lnTo>
                                    <a:lnTo>
                                      <a:pt x="917" y="4796"/>
                                    </a:lnTo>
                                    <a:lnTo>
                                      <a:pt x="917" y="4786"/>
                                    </a:lnTo>
                                    <a:lnTo>
                                      <a:pt x="917" y="4775"/>
                                    </a:lnTo>
                                    <a:lnTo>
                                      <a:pt x="926" y="4775"/>
                                    </a:lnTo>
                                    <a:lnTo>
                                      <a:pt x="926" y="4765"/>
                                    </a:lnTo>
                                    <a:lnTo>
                                      <a:pt x="926" y="4756"/>
                                    </a:lnTo>
                                    <a:lnTo>
                                      <a:pt x="937" y="4745"/>
                                    </a:lnTo>
                                    <a:lnTo>
                                      <a:pt x="937" y="4735"/>
                                    </a:lnTo>
                                    <a:lnTo>
                                      <a:pt x="937" y="4725"/>
                                    </a:lnTo>
                                    <a:lnTo>
                                      <a:pt x="947" y="4725"/>
                                    </a:lnTo>
                                    <a:lnTo>
                                      <a:pt x="947" y="4715"/>
                                    </a:lnTo>
                                    <a:lnTo>
                                      <a:pt x="958" y="4704"/>
                                    </a:lnTo>
                                    <a:lnTo>
                                      <a:pt x="958" y="4684"/>
                                    </a:lnTo>
                                    <a:lnTo>
                                      <a:pt x="967" y="4674"/>
                                    </a:lnTo>
                                    <a:lnTo>
                                      <a:pt x="978" y="4654"/>
                                    </a:lnTo>
                                    <a:lnTo>
                                      <a:pt x="978" y="4643"/>
                                    </a:lnTo>
                                    <a:lnTo>
                                      <a:pt x="988" y="4633"/>
                                    </a:lnTo>
                                    <a:lnTo>
                                      <a:pt x="988" y="4613"/>
                                    </a:lnTo>
                                    <a:lnTo>
                                      <a:pt x="999" y="4603"/>
                                    </a:lnTo>
                                    <a:lnTo>
                                      <a:pt x="1008" y="4583"/>
                                    </a:lnTo>
                                    <a:lnTo>
                                      <a:pt x="1008" y="4572"/>
                                    </a:lnTo>
                                    <a:lnTo>
                                      <a:pt x="1018" y="4563"/>
                                    </a:lnTo>
                                    <a:lnTo>
                                      <a:pt x="1018" y="4552"/>
                                    </a:lnTo>
                                    <a:lnTo>
                                      <a:pt x="1029" y="4552"/>
                                    </a:lnTo>
                                    <a:lnTo>
                                      <a:pt x="1029" y="4542"/>
                                    </a:lnTo>
                                    <a:lnTo>
                                      <a:pt x="1029" y="4531"/>
                                    </a:lnTo>
                                    <a:lnTo>
                                      <a:pt x="1038" y="4531"/>
                                    </a:lnTo>
                                    <a:lnTo>
                                      <a:pt x="1038" y="4522"/>
                                    </a:lnTo>
                                    <a:lnTo>
                                      <a:pt x="1038" y="4511"/>
                                    </a:lnTo>
                                    <a:lnTo>
                                      <a:pt x="1049" y="4511"/>
                                    </a:lnTo>
                                    <a:lnTo>
                                      <a:pt x="1049" y="4501"/>
                                    </a:lnTo>
                                    <a:lnTo>
                                      <a:pt x="1059" y="4501"/>
                                    </a:lnTo>
                                    <a:lnTo>
                                      <a:pt x="1059" y="4492"/>
                                    </a:lnTo>
                                    <a:lnTo>
                                      <a:pt x="1059" y="4481"/>
                                    </a:lnTo>
                                    <a:lnTo>
                                      <a:pt x="1070" y="4481"/>
                                    </a:lnTo>
                                    <a:lnTo>
                                      <a:pt x="1070" y="4471"/>
                                    </a:lnTo>
                                    <a:lnTo>
                                      <a:pt x="1070" y="4460"/>
                                    </a:lnTo>
                                    <a:lnTo>
                                      <a:pt x="1090" y="4430"/>
                                    </a:lnTo>
                                    <a:lnTo>
                                      <a:pt x="1111" y="4410"/>
                                    </a:lnTo>
                                    <a:lnTo>
                                      <a:pt x="1131" y="4380"/>
                                    </a:lnTo>
                                    <a:lnTo>
                                      <a:pt x="1141" y="4349"/>
                                    </a:lnTo>
                                    <a:lnTo>
                                      <a:pt x="1161" y="4328"/>
                                    </a:lnTo>
                                    <a:lnTo>
                                      <a:pt x="1182" y="4298"/>
                                    </a:lnTo>
                                    <a:lnTo>
                                      <a:pt x="1191" y="4267"/>
                                    </a:lnTo>
                                    <a:lnTo>
                                      <a:pt x="1212" y="4248"/>
                                    </a:lnTo>
                                    <a:lnTo>
                                      <a:pt x="1222" y="4237"/>
                                    </a:lnTo>
                                    <a:lnTo>
                                      <a:pt x="1222" y="4227"/>
                                    </a:lnTo>
                                    <a:lnTo>
                                      <a:pt x="1232" y="4217"/>
                                    </a:lnTo>
                                    <a:lnTo>
                                      <a:pt x="1243" y="4207"/>
                                    </a:lnTo>
                                    <a:lnTo>
                                      <a:pt x="1243" y="4196"/>
                                    </a:lnTo>
                                    <a:lnTo>
                                      <a:pt x="1253" y="4196"/>
                                    </a:lnTo>
                                    <a:lnTo>
                                      <a:pt x="1253" y="4187"/>
                                    </a:lnTo>
                                    <a:lnTo>
                                      <a:pt x="1263" y="4187"/>
                                    </a:lnTo>
                                    <a:lnTo>
                                      <a:pt x="1263" y="4176"/>
                                    </a:lnTo>
                                    <a:lnTo>
                                      <a:pt x="1273" y="4166"/>
                                    </a:lnTo>
                                    <a:lnTo>
                                      <a:pt x="1273" y="4155"/>
                                    </a:lnTo>
                                    <a:lnTo>
                                      <a:pt x="1273" y="4146"/>
                                    </a:lnTo>
                                    <a:lnTo>
                                      <a:pt x="1283" y="4146"/>
                                    </a:lnTo>
                                    <a:lnTo>
                                      <a:pt x="1283" y="4135"/>
                                    </a:lnTo>
                                    <a:lnTo>
                                      <a:pt x="1293" y="4135"/>
                                    </a:lnTo>
                                    <a:lnTo>
                                      <a:pt x="1293" y="4125"/>
                                    </a:lnTo>
                                    <a:lnTo>
                                      <a:pt x="1303" y="4125"/>
                                    </a:lnTo>
                                    <a:lnTo>
                                      <a:pt x="1303" y="4116"/>
                                    </a:lnTo>
                                    <a:lnTo>
                                      <a:pt x="1303" y="4105"/>
                                    </a:lnTo>
                                    <a:lnTo>
                                      <a:pt x="1314" y="4095"/>
                                    </a:lnTo>
                                    <a:lnTo>
                                      <a:pt x="1324" y="4075"/>
                                    </a:lnTo>
                                    <a:lnTo>
                                      <a:pt x="1334" y="4055"/>
                                    </a:lnTo>
                                    <a:lnTo>
                                      <a:pt x="1344" y="4034"/>
                                    </a:lnTo>
                                    <a:lnTo>
                                      <a:pt x="1355" y="4023"/>
                                    </a:lnTo>
                                    <a:lnTo>
                                      <a:pt x="1365" y="4003"/>
                                    </a:lnTo>
                                    <a:lnTo>
                                      <a:pt x="1375" y="3984"/>
                                    </a:lnTo>
                                    <a:lnTo>
                                      <a:pt x="1385" y="3963"/>
                                    </a:lnTo>
                                    <a:lnTo>
                                      <a:pt x="1396" y="3963"/>
                                    </a:lnTo>
                                    <a:lnTo>
                                      <a:pt x="1396" y="3952"/>
                                    </a:lnTo>
                                    <a:lnTo>
                                      <a:pt x="1396" y="3943"/>
                                    </a:lnTo>
                                    <a:lnTo>
                                      <a:pt x="1405" y="3932"/>
                                    </a:lnTo>
                                    <a:lnTo>
                                      <a:pt x="1415" y="3922"/>
                                    </a:lnTo>
                                    <a:lnTo>
                                      <a:pt x="1415" y="3912"/>
                                    </a:lnTo>
                                    <a:lnTo>
                                      <a:pt x="1426" y="3912"/>
                                    </a:lnTo>
                                    <a:lnTo>
                                      <a:pt x="1426" y="3902"/>
                                    </a:lnTo>
                                    <a:lnTo>
                                      <a:pt x="1446" y="3872"/>
                                    </a:lnTo>
                                    <a:lnTo>
                                      <a:pt x="1467" y="3852"/>
                                    </a:lnTo>
                                    <a:lnTo>
                                      <a:pt x="1476" y="3820"/>
                                    </a:lnTo>
                                    <a:lnTo>
                                      <a:pt x="1497" y="3790"/>
                                    </a:lnTo>
                                    <a:lnTo>
                                      <a:pt x="1517" y="3770"/>
                                    </a:lnTo>
                                    <a:lnTo>
                                      <a:pt x="1528" y="3740"/>
                                    </a:lnTo>
                                    <a:lnTo>
                                      <a:pt x="1547" y="3719"/>
                                    </a:lnTo>
                                    <a:lnTo>
                                      <a:pt x="1568" y="3688"/>
                                    </a:lnTo>
                                    <a:lnTo>
                                      <a:pt x="1568" y="3679"/>
                                    </a:lnTo>
                                    <a:lnTo>
                                      <a:pt x="1579" y="3668"/>
                                    </a:lnTo>
                                    <a:lnTo>
                                      <a:pt x="1588" y="3658"/>
                                    </a:lnTo>
                                    <a:lnTo>
                                      <a:pt x="1588" y="3647"/>
                                    </a:lnTo>
                                    <a:lnTo>
                                      <a:pt x="1599" y="3638"/>
                                    </a:lnTo>
                                    <a:lnTo>
                                      <a:pt x="1620" y="3608"/>
                                    </a:lnTo>
                                    <a:lnTo>
                                      <a:pt x="1620" y="3597"/>
                                    </a:lnTo>
                                    <a:lnTo>
                                      <a:pt x="1620" y="3587"/>
                                    </a:lnTo>
                                    <a:lnTo>
                                      <a:pt x="1629" y="3587"/>
                                    </a:lnTo>
                                    <a:lnTo>
                                      <a:pt x="1629" y="3577"/>
                                    </a:lnTo>
                                    <a:lnTo>
                                      <a:pt x="1629" y="3567"/>
                                    </a:lnTo>
                                    <a:lnTo>
                                      <a:pt x="1640" y="3567"/>
                                    </a:lnTo>
                                    <a:lnTo>
                                      <a:pt x="1640" y="3556"/>
                                    </a:lnTo>
                                    <a:lnTo>
                                      <a:pt x="1640" y="3547"/>
                                    </a:lnTo>
                                    <a:lnTo>
                                      <a:pt x="1661" y="3515"/>
                                    </a:lnTo>
                                    <a:lnTo>
                                      <a:pt x="1680" y="3476"/>
                                    </a:lnTo>
                                    <a:lnTo>
                                      <a:pt x="1680" y="3455"/>
                                    </a:lnTo>
                                    <a:lnTo>
                                      <a:pt x="1691" y="3435"/>
                                    </a:lnTo>
                                    <a:lnTo>
                                      <a:pt x="1700" y="3424"/>
                                    </a:lnTo>
                                    <a:lnTo>
                                      <a:pt x="1700" y="3404"/>
                                    </a:lnTo>
                                    <a:lnTo>
                                      <a:pt x="1711" y="3383"/>
                                    </a:lnTo>
                                    <a:lnTo>
                                      <a:pt x="1711" y="3374"/>
                                    </a:lnTo>
                                    <a:lnTo>
                                      <a:pt x="1711" y="3364"/>
                                    </a:lnTo>
                                    <a:lnTo>
                                      <a:pt x="1721" y="3364"/>
                                    </a:lnTo>
                                    <a:lnTo>
                                      <a:pt x="1721" y="3353"/>
                                    </a:lnTo>
                                    <a:lnTo>
                                      <a:pt x="1721" y="3344"/>
                                    </a:lnTo>
                                    <a:lnTo>
                                      <a:pt x="1721" y="3333"/>
                                    </a:lnTo>
                                    <a:lnTo>
                                      <a:pt x="1732" y="3323"/>
                                    </a:lnTo>
                                    <a:lnTo>
                                      <a:pt x="1732" y="3312"/>
                                    </a:lnTo>
                                    <a:lnTo>
                                      <a:pt x="1732" y="3303"/>
                                    </a:lnTo>
                                    <a:lnTo>
                                      <a:pt x="1741" y="3292"/>
                                    </a:lnTo>
                                    <a:lnTo>
                                      <a:pt x="1741" y="3282"/>
                                    </a:lnTo>
                                    <a:lnTo>
                                      <a:pt x="1741" y="3262"/>
                                    </a:lnTo>
                                    <a:lnTo>
                                      <a:pt x="1741" y="3251"/>
                                    </a:lnTo>
                                    <a:lnTo>
                                      <a:pt x="1752" y="3241"/>
                                    </a:lnTo>
                                    <a:lnTo>
                                      <a:pt x="1752" y="3232"/>
                                    </a:lnTo>
                                    <a:lnTo>
                                      <a:pt x="1752" y="3221"/>
                                    </a:lnTo>
                                    <a:lnTo>
                                      <a:pt x="1752" y="3211"/>
                                    </a:lnTo>
                                    <a:lnTo>
                                      <a:pt x="1752" y="3201"/>
                                    </a:lnTo>
                                    <a:lnTo>
                                      <a:pt x="1752" y="3191"/>
                                    </a:lnTo>
                                    <a:lnTo>
                                      <a:pt x="1752" y="3171"/>
                                    </a:lnTo>
                                    <a:lnTo>
                                      <a:pt x="1752" y="3160"/>
                                    </a:lnTo>
                                    <a:lnTo>
                                      <a:pt x="1752" y="3139"/>
                                    </a:lnTo>
                                    <a:lnTo>
                                      <a:pt x="1762" y="3130"/>
                                    </a:lnTo>
                                    <a:lnTo>
                                      <a:pt x="1762" y="3109"/>
                                    </a:lnTo>
                                    <a:lnTo>
                                      <a:pt x="1762" y="3100"/>
                                    </a:lnTo>
                                    <a:lnTo>
                                      <a:pt x="1762" y="3079"/>
                                    </a:lnTo>
                                    <a:lnTo>
                                      <a:pt x="1762" y="3069"/>
                                    </a:lnTo>
                                    <a:lnTo>
                                      <a:pt x="1773" y="3059"/>
                                    </a:lnTo>
                                    <a:lnTo>
                                      <a:pt x="1773" y="3048"/>
                                    </a:lnTo>
                                    <a:lnTo>
                                      <a:pt x="1773" y="3038"/>
                                    </a:lnTo>
                                    <a:lnTo>
                                      <a:pt x="1773" y="3028"/>
                                    </a:lnTo>
                                    <a:lnTo>
                                      <a:pt x="1773" y="3018"/>
                                    </a:lnTo>
                                    <a:lnTo>
                                      <a:pt x="1773" y="3007"/>
                                    </a:lnTo>
                                    <a:lnTo>
                                      <a:pt x="1773" y="2998"/>
                                    </a:lnTo>
                                    <a:lnTo>
                                      <a:pt x="1773" y="2987"/>
                                    </a:lnTo>
                                    <a:lnTo>
                                      <a:pt x="1773" y="2977"/>
                                    </a:lnTo>
                                    <a:lnTo>
                                      <a:pt x="1773" y="2968"/>
                                    </a:lnTo>
                                    <a:lnTo>
                                      <a:pt x="1773" y="2957"/>
                                    </a:lnTo>
                                    <a:lnTo>
                                      <a:pt x="1773" y="2947"/>
                                    </a:lnTo>
                                    <a:lnTo>
                                      <a:pt x="1773" y="2936"/>
                                    </a:lnTo>
                                    <a:lnTo>
                                      <a:pt x="1773" y="2927"/>
                                    </a:lnTo>
                                    <a:lnTo>
                                      <a:pt x="1773" y="2916"/>
                                    </a:lnTo>
                                    <a:lnTo>
                                      <a:pt x="1773" y="2906"/>
                                    </a:lnTo>
                                    <a:lnTo>
                                      <a:pt x="1773" y="2896"/>
                                    </a:lnTo>
                                    <a:lnTo>
                                      <a:pt x="1773" y="2886"/>
                                    </a:lnTo>
                                    <a:lnTo>
                                      <a:pt x="1773" y="2875"/>
                                    </a:lnTo>
                                    <a:lnTo>
                                      <a:pt x="1773" y="2866"/>
                                    </a:lnTo>
                                    <a:lnTo>
                                      <a:pt x="1773" y="2856"/>
                                    </a:lnTo>
                                    <a:lnTo>
                                      <a:pt x="1773" y="2845"/>
                                    </a:lnTo>
                                    <a:lnTo>
                                      <a:pt x="1773" y="2836"/>
                                    </a:lnTo>
                                    <a:lnTo>
                                      <a:pt x="1762" y="2825"/>
                                    </a:lnTo>
                                    <a:lnTo>
                                      <a:pt x="1762" y="2815"/>
                                    </a:lnTo>
                                    <a:lnTo>
                                      <a:pt x="1762" y="2804"/>
                                    </a:lnTo>
                                    <a:lnTo>
                                      <a:pt x="1762" y="2795"/>
                                    </a:lnTo>
                                    <a:lnTo>
                                      <a:pt x="1762" y="2784"/>
                                    </a:lnTo>
                                    <a:lnTo>
                                      <a:pt x="1762" y="2774"/>
                                    </a:lnTo>
                                    <a:lnTo>
                                      <a:pt x="1752" y="2754"/>
                                    </a:lnTo>
                                    <a:lnTo>
                                      <a:pt x="1752" y="2743"/>
                                    </a:lnTo>
                                    <a:lnTo>
                                      <a:pt x="1741" y="2743"/>
                                    </a:lnTo>
                                    <a:lnTo>
                                      <a:pt x="1741" y="2733"/>
                                    </a:lnTo>
                                    <a:lnTo>
                                      <a:pt x="1741" y="2724"/>
                                    </a:lnTo>
                                    <a:lnTo>
                                      <a:pt x="1732" y="2713"/>
                                    </a:lnTo>
                                    <a:lnTo>
                                      <a:pt x="1732" y="2703"/>
                                    </a:lnTo>
                                    <a:lnTo>
                                      <a:pt x="1721" y="2683"/>
                                    </a:lnTo>
                                    <a:lnTo>
                                      <a:pt x="1721" y="2672"/>
                                    </a:lnTo>
                                    <a:lnTo>
                                      <a:pt x="1711" y="2663"/>
                                    </a:lnTo>
                                    <a:lnTo>
                                      <a:pt x="1711" y="2652"/>
                                    </a:lnTo>
                                    <a:lnTo>
                                      <a:pt x="1700" y="2631"/>
                                    </a:lnTo>
                                    <a:lnTo>
                                      <a:pt x="1700" y="2622"/>
                                    </a:lnTo>
                                    <a:lnTo>
                                      <a:pt x="1691" y="2611"/>
                                    </a:lnTo>
                                    <a:lnTo>
                                      <a:pt x="1680" y="2592"/>
                                    </a:lnTo>
                                    <a:lnTo>
                                      <a:pt x="1680" y="2571"/>
                                    </a:lnTo>
                                    <a:lnTo>
                                      <a:pt x="1670" y="2561"/>
                                    </a:lnTo>
                                    <a:lnTo>
                                      <a:pt x="1661" y="2540"/>
                                    </a:lnTo>
                                    <a:lnTo>
                                      <a:pt x="1650" y="2520"/>
                                    </a:lnTo>
                                    <a:lnTo>
                                      <a:pt x="1640" y="2510"/>
                                    </a:lnTo>
                                    <a:lnTo>
                                      <a:pt x="1640" y="2490"/>
                                    </a:lnTo>
                                    <a:lnTo>
                                      <a:pt x="1640" y="2479"/>
                                    </a:lnTo>
                                    <a:lnTo>
                                      <a:pt x="1640" y="2469"/>
                                    </a:lnTo>
                                    <a:lnTo>
                                      <a:pt x="1640" y="2460"/>
                                    </a:lnTo>
                                    <a:lnTo>
                                      <a:pt x="1640" y="2439"/>
                                    </a:lnTo>
                                    <a:lnTo>
                                      <a:pt x="1640" y="2419"/>
                                    </a:lnTo>
                                    <a:lnTo>
                                      <a:pt x="1650" y="2398"/>
                                    </a:lnTo>
                                    <a:lnTo>
                                      <a:pt x="1661" y="2378"/>
                                    </a:lnTo>
                                    <a:lnTo>
                                      <a:pt x="1670" y="2358"/>
                                    </a:lnTo>
                                    <a:lnTo>
                                      <a:pt x="1680" y="2337"/>
                                    </a:lnTo>
                                    <a:lnTo>
                                      <a:pt x="1691" y="2328"/>
                                    </a:lnTo>
                                    <a:lnTo>
                                      <a:pt x="1700" y="2307"/>
                                    </a:lnTo>
                                    <a:lnTo>
                                      <a:pt x="1711" y="2287"/>
                                    </a:lnTo>
                                    <a:lnTo>
                                      <a:pt x="1732" y="2276"/>
                                    </a:lnTo>
                                    <a:lnTo>
                                      <a:pt x="1741" y="2255"/>
                                    </a:lnTo>
                                    <a:lnTo>
                                      <a:pt x="1762" y="2246"/>
                                    </a:lnTo>
                                    <a:lnTo>
                                      <a:pt x="1782" y="2235"/>
                                    </a:lnTo>
                                    <a:lnTo>
                                      <a:pt x="1793" y="2225"/>
                                    </a:lnTo>
                                    <a:lnTo>
                                      <a:pt x="1803" y="2225"/>
                                    </a:lnTo>
                                    <a:lnTo>
                                      <a:pt x="1803" y="2216"/>
                                    </a:lnTo>
                                    <a:lnTo>
                                      <a:pt x="1812" y="2216"/>
                                    </a:lnTo>
                                    <a:lnTo>
                                      <a:pt x="1823" y="2216"/>
                                    </a:lnTo>
                                    <a:lnTo>
                                      <a:pt x="1823" y="2205"/>
                                    </a:lnTo>
                                    <a:lnTo>
                                      <a:pt x="1833" y="2205"/>
                                    </a:lnTo>
                                    <a:lnTo>
                                      <a:pt x="1844" y="2205"/>
                                    </a:lnTo>
                                    <a:lnTo>
                                      <a:pt x="1844" y="2195"/>
                                    </a:lnTo>
                                    <a:lnTo>
                                      <a:pt x="1853" y="2195"/>
                                    </a:lnTo>
                                    <a:lnTo>
                                      <a:pt x="1864" y="2195"/>
                                    </a:lnTo>
                                    <a:lnTo>
                                      <a:pt x="1864" y="2185"/>
                                    </a:lnTo>
                                    <a:lnTo>
                                      <a:pt x="1874" y="2185"/>
                                    </a:lnTo>
                                    <a:lnTo>
                                      <a:pt x="1885" y="2185"/>
                                    </a:lnTo>
                                    <a:lnTo>
                                      <a:pt x="1894" y="2185"/>
                                    </a:lnTo>
                                    <a:lnTo>
                                      <a:pt x="1894" y="2175"/>
                                    </a:lnTo>
                                    <a:lnTo>
                                      <a:pt x="1905" y="2175"/>
                                    </a:lnTo>
                                    <a:lnTo>
                                      <a:pt x="1915" y="2175"/>
                                    </a:lnTo>
                                    <a:lnTo>
                                      <a:pt x="1925" y="2175"/>
                                    </a:lnTo>
                                    <a:lnTo>
                                      <a:pt x="1935" y="2175"/>
                                    </a:lnTo>
                                    <a:lnTo>
                                      <a:pt x="1935" y="2164"/>
                                    </a:lnTo>
                                    <a:lnTo>
                                      <a:pt x="1945" y="2164"/>
                                    </a:lnTo>
                                    <a:lnTo>
                                      <a:pt x="1956" y="2164"/>
                                    </a:lnTo>
                                    <a:lnTo>
                                      <a:pt x="1965" y="2164"/>
                                    </a:lnTo>
                                    <a:lnTo>
                                      <a:pt x="1976" y="2164"/>
                                    </a:lnTo>
                                    <a:lnTo>
                                      <a:pt x="1986" y="2164"/>
                                    </a:lnTo>
                                    <a:lnTo>
                                      <a:pt x="1996" y="2164"/>
                                    </a:lnTo>
                                    <a:lnTo>
                                      <a:pt x="2006" y="2164"/>
                                    </a:lnTo>
                                    <a:lnTo>
                                      <a:pt x="2017" y="2164"/>
                                    </a:lnTo>
                                    <a:lnTo>
                                      <a:pt x="2027" y="2164"/>
                                    </a:lnTo>
                                    <a:lnTo>
                                      <a:pt x="2037" y="2175"/>
                                    </a:lnTo>
                                    <a:lnTo>
                                      <a:pt x="2047" y="2175"/>
                                    </a:lnTo>
                                    <a:lnTo>
                                      <a:pt x="2058" y="2175"/>
                                    </a:lnTo>
                                    <a:lnTo>
                                      <a:pt x="2067" y="2175"/>
                                    </a:lnTo>
                                    <a:lnTo>
                                      <a:pt x="2077" y="2175"/>
                                    </a:lnTo>
                                    <a:lnTo>
                                      <a:pt x="2088" y="2175"/>
                                    </a:lnTo>
                                    <a:lnTo>
                                      <a:pt x="2098" y="2175"/>
                                    </a:lnTo>
                                    <a:lnTo>
                                      <a:pt x="2108" y="2185"/>
                                    </a:lnTo>
                                    <a:lnTo>
                                      <a:pt x="2118" y="2185"/>
                                    </a:lnTo>
                                    <a:lnTo>
                                      <a:pt x="2129" y="2185"/>
                                    </a:lnTo>
                                    <a:lnTo>
                                      <a:pt x="2138" y="2185"/>
                                    </a:lnTo>
                                    <a:lnTo>
                                      <a:pt x="2149" y="2195"/>
                                    </a:lnTo>
                                    <a:lnTo>
                                      <a:pt x="2159" y="2195"/>
                                    </a:lnTo>
                                    <a:lnTo>
                                      <a:pt x="2170" y="2195"/>
                                    </a:lnTo>
                                    <a:lnTo>
                                      <a:pt x="2179" y="2205"/>
                                    </a:lnTo>
                                    <a:lnTo>
                                      <a:pt x="2190" y="2205"/>
                                    </a:lnTo>
                                    <a:lnTo>
                                      <a:pt x="2200" y="2205"/>
                                    </a:lnTo>
                                    <a:lnTo>
                                      <a:pt x="2200" y="2216"/>
                                    </a:lnTo>
                                    <a:lnTo>
                                      <a:pt x="2209" y="2216"/>
                                    </a:lnTo>
                                    <a:lnTo>
                                      <a:pt x="2209" y="2225"/>
                                    </a:lnTo>
                                    <a:lnTo>
                                      <a:pt x="2220" y="2225"/>
                                    </a:lnTo>
                                    <a:lnTo>
                                      <a:pt x="2230" y="2225"/>
                                    </a:lnTo>
                                    <a:lnTo>
                                      <a:pt x="2230" y="2235"/>
                                    </a:lnTo>
                                    <a:lnTo>
                                      <a:pt x="2241" y="2235"/>
                                    </a:lnTo>
                                    <a:lnTo>
                                      <a:pt x="2241" y="2246"/>
                                    </a:lnTo>
                                    <a:lnTo>
                                      <a:pt x="2250" y="2246"/>
                                    </a:lnTo>
                                    <a:lnTo>
                                      <a:pt x="2250" y="2255"/>
                                    </a:lnTo>
                                    <a:lnTo>
                                      <a:pt x="2261" y="2255"/>
                                    </a:lnTo>
                                    <a:lnTo>
                                      <a:pt x="2261" y="2266"/>
                                    </a:lnTo>
                                    <a:lnTo>
                                      <a:pt x="2271" y="2276"/>
                                    </a:lnTo>
                                    <a:lnTo>
                                      <a:pt x="2282" y="2287"/>
                                    </a:lnTo>
                                    <a:lnTo>
                                      <a:pt x="2291" y="2296"/>
                                    </a:lnTo>
                                    <a:lnTo>
                                      <a:pt x="2312" y="2317"/>
                                    </a:lnTo>
                                    <a:lnTo>
                                      <a:pt x="2323" y="2337"/>
                                    </a:lnTo>
                                    <a:lnTo>
                                      <a:pt x="2332" y="2348"/>
                                    </a:lnTo>
                                    <a:lnTo>
                                      <a:pt x="2342" y="2367"/>
                                    </a:lnTo>
                                    <a:lnTo>
                                      <a:pt x="2342" y="2388"/>
                                    </a:lnTo>
                                    <a:lnTo>
                                      <a:pt x="2353" y="2408"/>
                                    </a:lnTo>
                                    <a:lnTo>
                                      <a:pt x="2353" y="2419"/>
                                    </a:lnTo>
                                    <a:lnTo>
                                      <a:pt x="2353" y="2428"/>
                                    </a:lnTo>
                                    <a:lnTo>
                                      <a:pt x="2353" y="2439"/>
                                    </a:lnTo>
                                    <a:lnTo>
                                      <a:pt x="2353" y="2449"/>
                                    </a:lnTo>
                                    <a:lnTo>
                                      <a:pt x="2362" y="2449"/>
                                    </a:lnTo>
                                    <a:lnTo>
                                      <a:pt x="2362" y="2460"/>
                                    </a:lnTo>
                                    <a:lnTo>
                                      <a:pt x="2362" y="2469"/>
                                    </a:lnTo>
                                    <a:lnTo>
                                      <a:pt x="2362" y="2479"/>
                                    </a:lnTo>
                                    <a:lnTo>
                                      <a:pt x="2362" y="2490"/>
                                    </a:lnTo>
                                    <a:lnTo>
                                      <a:pt x="2362" y="2499"/>
                                    </a:lnTo>
                                    <a:lnTo>
                                      <a:pt x="2362" y="2510"/>
                                    </a:lnTo>
                                    <a:lnTo>
                                      <a:pt x="2362" y="2520"/>
                                    </a:lnTo>
                                    <a:lnTo>
                                      <a:pt x="2362" y="2530"/>
                                    </a:lnTo>
                                    <a:lnTo>
                                      <a:pt x="2362" y="2540"/>
                                    </a:lnTo>
                                    <a:lnTo>
                                      <a:pt x="2362" y="2571"/>
                                    </a:lnTo>
                                    <a:lnTo>
                                      <a:pt x="2353" y="2581"/>
                                    </a:lnTo>
                                    <a:lnTo>
                                      <a:pt x="2353" y="2592"/>
                                    </a:lnTo>
                                    <a:lnTo>
                                      <a:pt x="2353" y="2601"/>
                                    </a:lnTo>
                                    <a:lnTo>
                                      <a:pt x="2342" y="2601"/>
                                    </a:lnTo>
                                    <a:lnTo>
                                      <a:pt x="2342" y="2611"/>
                                    </a:lnTo>
                                    <a:lnTo>
                                      <a:pt x="2342" y="2622"/>
                                    </a:lnTo>
                                    <a:lnTo>
                                      <a:pt x="2342" y="2631"/>
                                    </a:lnTo>
                                    <a:lnTo>
                                      <a:pt x="2332" y="2631"/>
                                    </a:lnTo>
                                    <a:lnTo>
                                      <a:pt x="2332" y="2642"/>
                                    </a:lnTo>
                                    <a:lnTo>
                                      <a:pt x="2332" y="2652"/>
                                    </a:lnTo>
                                    <a:lnTo>
                                      <a:pt x="2323" y="2652"/>
                                    </a:lnTo>
                                    <a:lnTo>
                                      <a:pt x="2323" y="2663"/>
                                    </a:lnTo>
                                    <a:lnTo>
                                      <a:pt x="2312" y="2672"/>
                                    </a:lnTo>
                                    <a:lnTo>
                                      <a:pt x="2312" y="2683"/>
                                    </a:lnTo>
                                    <a:lnTo>
                                      <a:pt x="2302" y="2683"/>
                                    </a:lnTo>
                                    <a:lnTo>
                                      <a:pt x="2302" y="2693"/>
                                    </a:lnTo>
                                    <a:lnTo>
                                      <a:pt x="2291" y="2693"/>
                                    </a:lnTo>
                                    <a:lnTo>
                                      <a:pt x="2291" y="2703"/>
                                    </a:lnTo>
                                    <a:lnTo>
                                      <a:pt x="2282" y="2703"/>
                                    </a:lnTo>
                                    <a:lnTo>
                                      <a:pt x="2282" y="2713"/>
                                    </a:lnTo>
                                    <a:lnTo>
                                      <a:pt x="2271" y="2713"/>
                                    </a:lnTo>
                                    <a:lnTo>
                                      <a:pt x="2261" y="2724"/>
                                    </a:lnTo>
                                    <a:lnTo>
                                      <a:pt x="2250" y="2724"/>
                                    </a:lnTo>
                                    <a:lnTo>
                                      <a:pt x="2250" y="2733"/>
                                    </a:lnTo>
                                    <a:lnTo>
                                      <a:pt x="2241" y="2733"/>
                                    </a:lnTo>
                                    <a:lnTo>
                                      <a:pt x="2230" y="2733"/>
                                    </a:lnTo>
                                    <a:lnTo>
                                      <a:pt x="2220" y="2743"/>
                                    </a:lnTo>
                                    <a:lnTo>
                                      <a:pt x="2209" y="2743"/>
                                    </a:lnTo>
                                    <a:lnTo>
                                      <a:pt x="2209" y="2754"/>
                                    </a:lnTo>
                                    <a:lnTo>
                                      <a:pt x="2200" y="2754"/>
                                    </a:lnTo>
                                    <a:lnTo>
                                      <a:pt x="2190" y="2754"/>
                                    </a:lnTo>
                                    <a:lnTo>
                                      <a:pt x="2179" y="2754"/>
                                    </a:lnTo>
                                    <a:lnTo>
                                      <a:pt x="2170" y="2754"/>
                                    </a:lnTo>
                                    <a:lnTo>
                                      <a:pt x="2170" y="2763"/>
                                    </a:lnTo>
                                    <a:lnTo>
                                      <a:pt x="2159" y="2763"/>
                                    </a:lnTo>
                                    <a:lnTo>
                                      <a:pt x="2149" y="2763"/>
                                    </a:lnTo>
                                    <a:lnTo>
                                      <a:pt x="2138" y="2763"/>
                                    </a:lnTo>
                                    <a:lnTo>
                                      <a:pt x="2129" y="2763"/>
                                    </a:lnTo>
                                    <a:lnTo>
                                      <a:pt x="2118" y="2763"/>
                                    </a:lnTo>
                                    <a:lnTo>
                                      <a:pt x="2118" y="2754"/>
                                    </a:lnTo>
                                    <a:lnTo>
                                      <a:pt x="2108" y="2754"/>
                                    </a:lnTo>
                                    <a:lnTo>
                                      <a:pt x="2098" y="2754"/>
                                    </a:lnTo>
                                    <a:lnTo>
                                      <a:pt x="2088" y="2754"/>
                                    </a:lnTo>
                                    <a:lnTo>
                                      <a:pt x="2077" y="2754"/>
                                    </a:lnTo>
                                    <a:lnTo>
                                      <a:pt x="2067" y="2743"/>
                                    </a:lnTo>
                                    <a:lnTo>
                                      <a:pt x="2058" y="2743"/>
                                    </a:lnTo>
                                    <a:lnTo>
                                      <a:pt x="2047" y="2743"/>
                                    </a:lnTo>
                                    <a:lnTo>
                                      <a:pt x="2047" y="2733"/>
                                    </a:lnTo>
                                    <a:lnTo>
                                      <a:pt x="2037" y="2733"/>
                                    </a:lnTo>
                                    <a:lnTo>
                                      <a:pt x="2027" y="2733"/>
                                    </a:lnTo>
                                    <a:lnTo>
                                      <a:pt x="2027" y="2724"/>
                                    </a:lnTo>
                                    <a:lnTo>
                                      <a:pt x="2017" y="2724"/>
                                    </a:lnTo>
                                    <a:lnTo>
                                      <a:pt x="2006" y="2713"/>
                                    </a:lnTo>
                                    <a:lnTo>
                                      <a:pt x="1986" y="2693"/>
                                    </a:lnTo>
                                    <a:lnTo>
                                      <a:pt x="1986" y="2683"/>
                                    </a:lnTo>
                                    <a:lnTo>
                                      <a:pt x="1976" y="2683"/>
                                    </a:lnTo>
                                    <a:lnTo>
                                      <a:pt x="1976" y="2672"/>
                                    </a:lnTo>
                                    <a:lnTo>
                                      <a:pt x="1965" y="2663"/>
                                    </a:lnTo>
                                    <a:lnTo>
                                      <a:pt x="1965" y="2652"/>
                                    </a:lnTo>
                                    <a:lnTo>
                                      <a:pt x="1965" y="2642"/>
                                    </a:lnTo>
                                    <a:lnTo>
                                      <a:pt x="1956" y="2642"/>
                                    </a:lnTo>
                                    <a:lnTo>
                                      <a:pt x="1956" y="2631"/>
                                    </a:lnTo>
                                    <a:lnTo>
                                      <a:pt x="1956" y="2622"/>
                                    </a:lnTo>
                                    <a:lnTo>
                                      <a:pt x="1956" y="2601"/>
                                    </a:lnTo>
                                    <a:lnTo>
                                      <a:pt x="1956" y="2592"/>
                                    </a:lnTo>
                                    <a:lnTo>
                                      <a:pt x="1956" y="2581"/>
                                    </a:lnTo>
                                    <a:lnTo>
                                      <a:pt x="1956" y="2571"/>
                                    </a:lnTo>
                                    <a:lnTo>
                                      <a:pt x="1965" y="2551"/>
                                    </a:lnTo>
                                    <a:lnTo>
                                      <a:pt x="1965" y="2540"/>
                                    </a:lnTo>
                                    <a:lnTo>
                                      <a:pt x="1965" y="2530"/>
                                    </a:lnTo>
                                    <a:lnTo>
                                      <a:pt x="1976" y="2520"/>
                                    </a:lnTo>
                                    <a:lnTo>
                                      <a:pt x="1976" y="2510"/>
                                    </a:lnTo>
                                    <a:lnTo>
                                      <a:pt x="1986" y="2510"/>
                                    </a:lnTo>
                                    <a:lnTo>
                                      <a:pt x="1986" y="2499"/>
                                    </a:lnTo>
                                    <a:lnTo>
                                      <a:pt x="1996" y="2499"/>
                                    </a:lnTo>
                                    <a:lnTo>
                                      <a:pt x="1996" y="2490"/>
                                    </a:lnTo>
                                    <a:lnTo>
                                      <a:pt x="2006" y="2490"/>
                                    </a:lnTo>
                                    <a:lnTo>
                                      <a:pt x="2017" y="2479"/>
                                    </a:lnTo>
                                    <a:lnTo>
                                      <a:pt x="2027" y="2479"/>
                                    </a:lnTo>
                                    <a:lnTo>
                                      <a:pt x="2027" y="2469"/>
                                    </a:lnTo>
                                    <a:lnTo>
                                      <a:pt x="2037" y="2469"/>
                                    </a:lnTo>
                                    <a:lnTo>
                                      <a:pt x="2058" y="2469"/>
                                    </a:lnTo>
                                    <a:lnTo>
                                      <a:pt x="2058" y="2460"/>
                                    </a:lnTo>
                                    <a:lnTo>
                                      <a:pt x="2058" y="2449"/>
                                    </a:lnTo>
                                    <a:lnTo>
                                      <a:pt x="2067" y="2449"/>
                                    </a:lnTo>
                                    <a:lnTo>
                                      <a:pt x="2067" y="2428"/>
                                    </a:lnTo>
                                    <a:lnTo>
                                      <a:pt x="2058" y="2419"/>
                                    </a:lnTo>
                                    <a:lnTo>
                                      <a:pt x="2047" y="2419"/>
                                    </a:lnTo>
                                    <a:lnTo>
                                      <a:pt x="2037" y="2419"/>
                                    </a:lnTo>
                                    <a:lnTo>
                                      <a:pt x="2027" y="2419"/>
                                    </a:lnTo>
                                    <a:lnTo>
                                      <a:pt x="2017" y="2419"/>
                                    </a:lnTo>
                                    <a:lnTo>
                                      <a:pt x="2006" y="2419"/>
                                    </a:lnTo>
                                    <a:lnTo>
                                      <a:pt x="1996" y="2428"/>
                                    </a:lnTo>
                                    <a:lnTo>
                                      <a:pt x="1986" y="2439"/>
                                    </a:lnTo>
                                    <a:lnTo>
                                      <a:pt x="1976" y="2449"/>
                                    </a:lnTo>
                                    <a:lnTo>
                                      <a:pt x="1965" y="2449"/>
                                    </a:lnTo>
                                    <a:lnTo>
                                      <a:pt x="1956" y="2460"/>
                                    </a:lnTo>
                                    <a:lnTo>
                                      <a:pt x="1945" y="2460"/>
                                    </a:lnTo>
                                    <a:lnTo>
                                      <a:pt x="1935" y="2469"/>
                                    </a:lnTo>
                                    <a:lnTo>
                                      <a:pt x="1935" y="2479"/>
                                    </a:lnTo>
                                    <a:lnTo>
                                      <a:pt x="1925" y="2499"/>
                                    </a:lnTo>
                                    <a:lnTo>
                                      <a:pt x="1915" y="2499"/>
                                    </a:lnTo>
                                    <a:lnTo>
                                      <a:pt x="1915" y="2510"/>
                                    </a:lnTo>
                                    <a:lnTo>
                                      <a:pt x="1915" y="2520"/>
                                    </a:lnTo>
                                    <a:lnTo>
                                      <a:pt x="1915" y="2530"/>
                                    </a:lnTo>
                                    <a:lnTo>
                                      <a:pt x="1915" y="2540"/>
                                    </a:lnTo>
                                    <a:lnTo>
                                      <a:pt x="1905" y="2540"/>
                                    </a:lnTo>
                                    <a:lnTo>
                                      <a:pt x="1905" y="2551"/>
                                    </a:lnTo>
                                    <a:lnTo>
                                      <a:pt x="1905" y="2561"/>
                                    </a:lnTo>
                                    <a:lnTo>
                                      <a:pt x="1905" y="2571"/>
                                    </a:lnTo>
                                    <a:lnTo>
                                      <a:pt x="1905" y="2581"/>
                                    </a:lnTo>
                                    <a:lnTo>
                                      <a:pt x="1905" y="2592"/>
                                    </a:lnTo>
                                    <a:lnTo>
                                      <a:pt x="1905" y="2601"/>
                                    </a:lnTo>
                                    <a:lnTo>
                                      <a:pt x="1905" y="2611"/>
                                    </a:lnTo>
                                    <a:lnTo>
                                      <a:pt x="1905" y="2622"/>
                                    </a:lnTo>
                                    <a:lnTo>
                                      <a:pt x="1905" y="2631"/>
                                    </a:lnTo>
                                    <a:lnTo>
                                      <a:pt x="1905" y="2642"/>
                                    </a:lnTo>
                                    <a:lnTo>
                                      <a:pt x="1915" y="2642"/>
                                    </a:lnTo>
                                    <a:lnTo>
                                      <a:pt x="1915" y="2652"/>
                                    </a:lnTo>
                                    <a:lnTo>
                                      <a:pt x="1915" y="2663"/>
                                    </a:lnTo>
                                    <a:lnTo>
                                      <a:pt x="1915" y="2672"/>
                                    </a:lnTo>
                                    <a:lnTo>
                                      <a:pt x="1915" y="2683"/>
                                    </a:lnTo>
                                    <a:lnTo>
                                      <a:pt x="1925" y="2693"/>
                                    </a:lnTo>
                                    <a:lnTo>
                                      <a:pt x="1935" y="2703"/>
                                    </a:lnTo>
                                    <a:lnTo>
                                      <a:pt x="1945" y="2724"/>
                                    </a:lnTo>
                                    <a:lnTo>
                                      <a:pt x="1956" y="2733"/>
                                    </a:lnTo>
                                    <a:lnTo>
                                      <a:pt x="1965" y="2743"/>
                                    </a:lnTo>
                                    <a:lnTo>
                                      <a:pt x="1986" y="2763"/>
                                    </a:lnTo>
                                    <a:lnTo>
                                      <a:pt x="1996" y="2774"/>
                                    </a:lnTo>
                                    <a:lnTo>
                                      <a:pt x="2006" y="2774"/>
                                    </a:lnTo>
                                    <a:lnTo>
                                      <a:pt x="2017" y="2774"/>
                                    </a:lnTo>
                                    <a:lnTo>
                                      <a:pt x="2017" y="2784"/>
                                    </a:lnTo>
                                    <a:lnTo>
                                      <a:pt x="2027" y="2784"/>
                                    </a:lnTo>
                                    <a:lnTo>
                                      <a:pt x="2037" y="2784"/>
                                    </a:lnTo>
                                    <a:lnTo>
                                      <a:pt x="2037" y="2795"/>
                                    </a:lnTo>
                                    <a:lnTo>
                                      <a:pt x="2047" y="2795"/>
                                    </a:lnTo>
                                    <a:lnTo>
                                      <a:pt x="2058" y="2795"/>
                                    </a:lnTo>
                                    <a:lnTo>
                                      <a:pt x="2067" y="2804"/>
                                    </a:lnTo>
                                    <a:lnTo>
                                      <a:pt x="2077" y="2804"/>
                                    </a:lnTo>
                                    <a:lnTo>
                                      <a:pt x="2088" y="2804"/>
                                    </a:lnTo>
                                    <a:lnTo>
                                      <a:pt x="2098" y="2804"/>
                                    </a:lnTo>
                                    <a:lnTo>
                                      <a:pt x="2118" y="2815"/>
                                    </a:lnTo>
                                    <a:lnTo>
                                      <a:pt x="2129" y="2815"/>
                                    </a:lnTo>
                                    <a:lnTo>
                                      <a:pt x="2138" y="2815"/>
                                    </a:lnTo>
                                    <a:lnTo>
                                      <a:pt x="2149" y="2815"/>
                                    </a:lnTo>
                                    <a:lnTo>
                                      <a:pt x="2159" y="2815"/>
                                    </a:lnTo>
                                    <a:lnTo>
                                      <a:pt x="2170" y="2815"/>
                                    </a:lnTo>
                                    <a:lnTo>
                                      <a:pt x="2179" y="2804"/>
                                    </a:lnTo>
                                    <a:lnTo>
                                      <a:pt x="2190" y="2804"/>
                                    </a:lnTo>
                                    <a:lnTo>
                                      <a:pt x="2200" y="2804"/>
                                    </a:lnTo>
                                    <a:lnTo>
                                      <a:pt x="2209" y="2804"/>
                                    </a:lnTo>
                                    <a:lnTo>
                                      <a:pt x="2209" y="2795"/>
                                    </a:lnTo>
                                    <a:lnTo>
                                      <a:pt x="2220" y="2795"/>
                                    </a:lnTo>
                                    <a:lnTo>
                                      <a:pt x="2230" y="2795"/>
                                    </a:lnTo>
                                    <a:lnTo>
                                      <a:pt x="2250" y="2784"/>
                                    </a:lnTo>
                                    <a:lnTo>
                                      <a:pt x="2261" y="2784"/>
                                    </a:lnTo>
                                    <a:lnTo>
                                      <a:pt x="2261" y="2774"/>
                                    </a:lnTo>
                                    <a:lnTo>
                                      <a:pt x="2271" y="2774"/>
                                    </a:lnTo>
                                    <a:lnTo>
                                      <a:pt x="2282" y="2774"/>
                                    </a:lnTo>
                                    <a:lnTo>
                                      <a:pt x="2291" y="2763"/>
                                    </a:lnTo>
                                    <a:lnTo>
                                      <a:pt x="2312" y="2754"/>
                                    </a:lnTo>
                                    <a:lnTo>
                                      <a:pt x="2332" y="2733"/>
                                    </a:lnTo>
                                    <a:lnTo>
                                      <a:pt x="2342" y="2724"/>
                                    </a:lnTo>
                                    <a:lnTo>
                                      <a:pt x="2353" y="2713"/>
                                    </a:lnTo>
                                    <a:lnTo>
                                      <a:pt x="2353" y="2703"/>
                                    </a:lnTo>
                                    <a:lnTo>
                                      <a:pt x="2362" y="2693"/>
                                    </a:lnTo>
                                    <a:lnTo>
                                      <a:pt x="2373" y="2683"/>
                                    </a:lnTo>
                                    <a:lnTo>
                                      <a:pt x="2373" y="2672"/>
                                    </a:lnTo>
                                    <a:lnTo>
                                      <a:pt x="2383" y="2663"/>
                                    </a:lnTo>
                                    <a:lnTo>
                                      <a:pt x="2383" y="2652"/>
                                    </a:lnTo>
                                    <a:lnTo>
                                      <a:pt x="2394" y="2642"/>
                                    </a:lnTo>
                                    <a:lnTo>
                                      <a:pt x="2394" y="2631"/>
                                    </a:lnTo>
                                    <a:lnTo>
                                      <a:pt x="2394" y="2622"/>
                                    </a:lnTo>
                                    <a:lnTo>
                                      <a:pt x="2403" y="2622"/>
                                    </a:lnTo>
                                    <a:lnTo>
                                      <a:pt x="2403" y="2611"/>
                                    </a:lnTo>
                                    <a:lnTo>
                                      <a:pt x="2403" y="2601"/>
                                    </a:lnTo>
                                    <a:lnTo>
                                      <a:pt x="2403" y="2592"/>
                                    </a:lnTo>
                                    <a:lnTo>
                                      <a:pt x="2403" y="2581"/>
                                    </a:lnTo>
                                    <a:lnTo>
                                      <a:pt x="2403" y="2571"/>
                                    </a:lnTo>
                                    <a:lnTo>
                                      <a:pt x="2414" y="2551"/>
                                    </a:lnTo>
                                    <a:lnTo>
                                      <a:pt x="2414" y="2520"/>
                                    </a:lnTo>
                                    <a:lnTo>
                                      <a:pt x="2414" y="2490"/>
                                    </a:lnTo>
                                    <a:lnTo>
                                      <a:pt x="2414" y="2469"/>
                                    </a:lnTo>
                                    <a:lnTo>
                                      <a:pt x="2403" y="2439"/>
                                    </a:lnTo>
                                    <a:lnTo>
                                      <a:pt x="2403" y="2408"/>
                                    </a:lnTo>
                                    <a:lnTo>
                                      <a:pt x="2394" y="2388"/>
                                    </a:lnTo>
                                    <a:lnTo>
                                      <a:pt x="2394" y="2367"/>
                                    </a:lnTo>
                                    <a:lnTo>
                                      <a:pt x="2383" y="2358"/>
                                    </a:lnTo>
                                    <a:lnTo>
                                      <a:pt x="2383" y="2348"/>
                                    </a:lnTo>
                                    <a:lnTo>
                                      <a:pt x="2373" y="2337"/>
                                    </a:lnTo>
                                    <a:lnTo>
                                      <a:pt x="2373" y="2317"/>
                                    </a:lnTo>
                                    <a:lnTo>
                                      <a:pt x="2362" y="2307"/>
                                    </a:lnTo>
                                    <a:lnTo>
                                      <a:pt x="2353" y="2296"/>
                                    </a:lnTo>
                                    <a:lnTo>
                                      <a:pt x="2353" y="2287"/>
                                    </a:lnTo>
                                    <a:lnTo>
                                      <a:pt x="2342" y="2276"/>
                                    </a:lnTo>
                                    <a:lnTo>
                                      <a:pt x="2332" y="2266"/>
                                    </a:lnTo>
                                    <a:lnTo>
                                      <a:pt x="2323" y="2255"/>
                                    </a:lnTo>
                                    <a:lnTo>
                                      <a:pt x="2312" y="2246"/>
                                    </a:lnTo>
                                    <a:lnTo>
                                      <a:pt x="2302" y="2235"/>
                                    </a:lnTo>
                                    <a:lnTo>
                                      <a:pt x="2291" y="2225"/>
                                    </a:lnTo>
                                    <a:lnTo>
                                      <a:pt x="2282" y="2216"/>
                                    </a:lnTo>
                                    <a:lnTo>
                                      <a:pt x="2271" y="2205"/>
                                    </a:lnTo>
                                    <a:lnTo>
                                      <a:pt x="2261" y="2195"/>
                                    </a:lnTo>
                                    <a:lnTo>
                                      <a:pt x="2241" y="2185"/>
                                    </a:lnTo>
                                    <a:lnTo>
                                      <a:pt x="2230" y="2185"/>
                                    </a:lnTo>
                                    <a:lnTo>
                                      <a:pt x="2230" y="2175"/>
                                    </a:lnTo>
                                    <a:lnTo>
                                      <a:pt x="2220" y="2175"/>
                                    </a:lnTo>
                                    <a:lnTo>
                                      <a:pt x="2209" y="2175"/>
                                    </a:lnTo>
                                    <a:lnTo>
                                      <a:pt x="2209" y="2164"/>
                                    </a:lnTo>
                                    <a:lnTo>
                                      <a:pt x="2200" y="2164"/>
                                    </a:lnTo>
                                    <a:lnTo>
                                      <a:pt x="2190" y="2164"/>
                                    </a:lnTo>
                                    <a:lnTo>
                                      <a:pt x="2190" y="2155"/>
                                    </a:lnTo>
                                    <a:lnTo>
                                      <a:pt x="2179" y="2155"/>
                                    </a:lnTo>
                                    <a:lnTo>
                                      <a:pt x="2170" y="2155"/>
                                    </a:lnTo>
                                    <a:lnTo>
                                      <a:pt x="2159" y="2144"/>
                                    </a:lnTo>
                                    <a:lnTo>
                                      <a:pt x="2149" y="2144"/>
                                    </a:lnTo>
                                    <a:lnTo>
                                      <a:pt x="2138" y="2144"/>
                                    </a:lnTo>
                                    <a:lnTo>
                                      <a:pt x="2129" y="2144"/>
                                    </a:lnTo>
                                    <a:lnTo>
                                      <a:pt x="2129" y="2134"/>
                                    </a:lnTo>
                                    <a:lnTo>
                                      <a:pt x="2118" y="2134"/>
                                    </a:lnTo>
                                    <a:lnTo>
                                      <a:pt x="2108" y="2134"/>
                                    </a:lnTo>
                                    <a:lnTo>
                                      <a:pt x="2098" y="2134"/>
                                    </a:lnTo>
                                    <a:lnTo>
                                      <a:pt x="2088" y="2134"/>
                                    </a:lnTo>
                                    <a:lnTo>
                                      <a:pt x="2077" y="2123"/>
                                    </a:lnTo>
                                    <a:lnTo>
                                      <a:pt x="2067" y="2123"/>
                                    </a:lnTo>
                                    <a:lnTo>
                                      <a:pt x="2058" y="2123"/>
                                    </a:lnTo>
                                    <a:lnTo>
                                      <a:pt x="2047" y="2123"/>
                                    </a:lnTo>
                                    <a:lnTo>
                                      <a:pt x="2037" y="2123"/>
                                    </a:lnTo>
                                    <a:lnTo>
                                      <a:pt x="2027" y="2123"/>
                                    </a:lnTo>
                                    <a:lnTo>
                                      <a:pt x="2017" y="2123"/>
                                    </a:lnTo>
                                    <a:lnTo>
                                      <a:pt x="2006" y="2123"/>
                                    </a:lnTo>
                                    <a:lnTo>
                                      <a:pt x="1996" y="2123"/>
                                    </a:lnTo>
                                    <a:lnTo>
                                      <a:pt x="1986" y="2123"/>
                                    </a:lnTo>
                                    <a:lnTo>
                                      <a:pt x="1976" y="2123"/>
                                    </a:lnTo>
                                    <a:lnTo>
                                      <a:pt x="1965" y="2123"/>
                                    </a:lnTo>
                                    <a:lnTo>
                                      <a:pt x="1956" y="2123"/>
                                    </a:lnTo>
                                    <a:lnTo>
                                      <a:pt x="1945" y="2123"/>
                                    </a:lnTo>
                                    <a:lnTo>
                                      <a:pt x="1935" y="2123"/>
                                    </a:lnTo>
                                    <a:lnTo>
                                      <a:pt x="1925" y="2123"/>
                                    </a:lnTo>
                                    <a:lnTo>
                                      <a:pt x="1915" y="2123"/>
                                    </a:lnTo>
                                    <a:lnTo>
                                      <a:pt x="1885" y="2134"/>
                                    </a:lnTo>
                                    <a:lnTo>
                                      <a:pt x="1853" y="2134"/>
                                    </a:lnTo>
                                    <a:lnTo>
                                      <a:pt x="1833" y="2144"/>
                                    </a:lnTo>
                                    <a:lnTo>
                                      <a:pt x="1812" y="2164"/>
                                    </a:lnTo>
                                    <a:lnTo>
                                      <a:pt x="1782" y="2175"/>
                                    </a:lnTo>
                                    <a:lnTo>
                                      <a:pt x="1762" y="2185"/>
                                    </a:lnTo>
                                    <a:lnTo>
                                      <a:pt x="1741" y="2205"/>
                                    </a:lnTo>
                                    <a:lnTo>
                                      <a:pt x="1711" y="2225"/>
                                    </a:lnTo>
                                    <a:lnTo>
                                      <a:pt x="1691" y="2235"/>
                                    </a:lnTo>
                                    <a:lnTo>
                                      <a:pt x="1670" y="2255"/>
                                    </a:lnTo>
                                    <a:lnTo>
                                      <a:pt x="1661" y="2266"/>
                                    </a:lnTo>
                                    <a:lnTo>
                                      <a:pt x="1661" y="2276"/>
                                    </a:lnTo>
                                    <a:lnTo>
                                      <a:pt x="1650" y="2287"/>
                                    </a:lnTo>
                                    <a:lnTo>
                                      <a:pt x="1640" y="2307"/>
                                    </a:lnTo>
                                    <a:lnTo>
                                      <a:pt x="1629" y="2317"/>
                                    </a:lnTo>
                                    <a:lnTo>
                                      <a:pt x="1620" y="2328"/>
                                    </a:lnTo>
                                    <a:lnTo>
                                      <a:pt x="1620" y="2337"/>
                                    </a:lnTo>
                                    <a:lnTo>
                                      <a:pt x="1609" y="2348"/>
                                    </a:lnTo>
                                    <a:lnTo>
                                      <a:pt x="1609" y="2358"/>
                                    </a:lnTo>
                                    <a:lnTo>
                                      <a:pt x="1599" y="2378"/>
                                    </a:lnTo>
                                    <a:lnTo>
                                      <a:pt x="1599" y="2388"/>
                                    </a:lnTo>
                                    <a:lnTo>
                                      <a:pt x="1588" y="2398"/>
                                    </a:lnTo>
                                    <a:lnTo>
                                      <a:pt x="1588" y="2408"/>
                                    </a:lnTo>
                                    <a:lnTo>
                                      <a:pt x="1558" y="2367"/>
                                    </a:lnTo>
                                    <a:lnTo>
                                      <a:pt x="1528" y="2328"/>
                                    </a:lnTo>
                                    <a:lnTo>
                                      <a:pt x="1497" y="2287"/>
                                    </a:lnTo>
                                    <a:lnTo>
                                      <a:pt x="1467" y="2246"/>
                                    </a:lnTo>
                                    <a:lnTo>
                                      <a:pt x="1436" y="2205"/>
                                    </a:lnTo>
                                    <a:lnTo>
                                      <a:pt x="1405" y="2164"/>
                                    </a:lnTo>
                                    <a:lnTo>
                                      <a:pt x="1375" y="2114"/>
                                    </a:lnTo>
                                    <a:lnTo>
                                      <a:pt x="1344" y="2073"/>
                                    </a:lnTo>
                                    <a:lnTo>
                                      <a:pt x="1334" y="2053"/>
                                    </a:lnTo>
                                    <a:lnTo>
                                      <a:pt x="1314" y="2032"/>
                                    </a:lnTo>
                                    <a:lnTo>
                                      <a:pt x="1303" y="2012"/>
                                    </a:lnTo>
                                    <a:lnTo>
                                      <a:pt x="1283" y="1991"/>
                                    </a:lnTo>
                                    <a:lnTo>
                                      <a:pt x="1263" y="1971"/>
                                    </a:lnTo>
                                    <a:lnTo>
                                      <a:pt x="1253" y="1952"/>
                                    </a:lnTo>
                                    <a:lnTo>
                                      <a:pt x="1232" y="1920"/>
                                    </a:lnTo>
                                    <a:lnTo>
                                      <a:pt x="1222" y="1900"/>
                                    </a:lnTo>
                                    <a:lnTo>
                                      <a:pt x="1171" y="1829"/>
                                    </a:lnTo>
                                    <a:lnTo>
                                      <a:pt x="1161" y="1820"/>
                                    </a:lnTo>
                                    <a:lnTo>
                                      <a:pt x="1150" y="1809"/>
                                    </a:lnTo>
                                    <a:lnTo>
                                      <a:pt x="1141" y="1788"/>
                                    </a:lnTo>
                                    <a:lnTo>
                                      <a:pt x="1131" y="1779"/>
                                    </a:lnTo>
                                    <a:lnTo>
                                      <a:pt x="1120" y="1768"/>
                                    </a:lnTo>
                                    <a:lnTo>
                                      <a:pt x="1111" y="1758"/>
                                    </a:lnTo>
                                    <a:lnTo>
                                      <a:pt x="1100" y="1738"/>
                                    </a:lnTo>
                                    <a:lnTo>
                                      <a:pt x="1090" y="1727"/>
                                    </a:lnTo>
                                    <a:lnTo>
                                      <a:pt x="1070" y="1687"/>
                                    </a:lnTo>
                                    <a:lnTo>
                                      <a:pt x="1049" y="1656"/>
                                    </a:lnTo>
                                    <a:lnTo>
                                      <a:pt x="1018" y="1615"/>
                                    </a:lnTo>
                                    <a:lnTo>
                                      <a:pt x="999" y="1585"/>
                                    </a:lnTo>
                                    <a:lnTo>
                                      <a:pt x="978" y="1544"/>
                                    </a:lnTo>
                                    <a:lnTo>
                                      <a:pt x="958" y="1504"/>
                                    </a:lnTo>
                                    <a:lnTo>
                                      <a:pt x="937" y="1474"/>
                                    </a:lnTo>
                                    <a:lnTo>
                                      <a:pt x="917" y="1433"/>
                                    </a:lnTo>
                                    <a:lnTo>
                                      <a:pt x="896" y="1392"/>
                                    </a:lnTo>
                                    <a:lnTo>
                                      <a:pt x="885" y="1362"/>
                                    </a:lnTo>
                                    <a:lnTo>
                                      <a:pt x="866" y="1321"/>
                                    </a:lnTo>
                                    <a:lnTo>
                                      <a:pt x="846" y="1280"/>
                                    </a:lnTo>
                                    <a:lnTo>
                                      <a:pt x="846" y="1271"/>
                                    </a:lnTo>
                                    <a:lnTo>
                                      <a:pt x="846" y="1260"/>
                                    </a:lnTo>
                                    <a:lnTo>
                                      <a:pt x="846" y="1250"/>
                                    </a:lnTo>
                                    <a:lnTo>
                                      <a:pt x="835" y="1239"/>
                                    </a:lnTo>
                                    <a:lnTo>
                                      <a:pt x="835" y="1230"/>
                                    </a:lnTo>
                                    <a:lnTo>
                                      <a:pt x="825" y="1209"/>
                                    </a:lnTo>
                                    <a:lnTo>
                                      <a:pt x="825" y="1200"/>
                                    </a:lnTo>
                                    <a:lnTo>
                                      <a:pt x="814" y="1189"/>
                                    </a:lnTo>
                                    <a:lnTo>
                                      <a:pt x="814" y="1179"/>
                                    </a:lnTo>
                                    <a:lnTo>
                                      <a:pt x="814" y="1169"/>
                                    </a:lnTo>
                                    <a:lnTo>
                                      <a:pt x="814" y="1159"/>
                                    </a:lnTo>
                                    <a:lnTo>
                                      <a:pt x="805" y="1148"/>
                                    </a:lnTo>
                                    <a:lnTo>
                                      <a:pt x="805" y="1139"/>
                                    </a:lnTo>
                                    <a:lnTo>
                                      <a:pt x="805" y="1128"/>
                                    </a:lnTo>
                                    <a:lnTo>
                                      <a:pt x="805" y="1118"/>
                                    </a:lnTo>
                                    <a:lnTo>
                                      <a:pt x="805" y="1107"/>
                                    </a:lnTo>
                                    <a:lnTo>
                                      <a:pt x="805" y="1087"/>
                                    </a:lnTo>
                                    <a:lnTo>
                                      <a:pt x="794" y="1068"/>
                                    </a:lnTo>
                                    <a:lnTo>
                                      <a:pt x="794" y="1057"/>
                                    </a:lnTo>
                                    <a:lnTo>
                                      <a:pt x="794" y="1036"/>
                                    </a:lnTo>
                                    <a:lnTo>
                                      <a:pt x="794" y="1027"/>
                                    </a:lnTo>
                                    <a:lnTo>
                                      <a:pt x="794" y="1016"/>
                                    </a:lnTo>
                                    <a:lnTo>
                                      <a:pt x="794" y="996"/>
                                    </a:lnTo>
                                    <a:lnTo>
                                      <a:pt x="794" y="986"/>
                                    </a:lnTo>
                                    <a:lnTo>
                                      <a:pt x="794" y="966"/>
                                    </a:lnTo>
                                    <a:lnTo>
                                      <a:pt x="794" y="955"/>
                                    </a:lnTo>
                                    <a:lnTo>
                                      <a:pt x="794" y="945"/>
                                    </a:lnTo>
                                    <a:lnTo>
                                      <a:pt x="794" y="936"/>
                                    </a:lnTo>
                                    <a:lnTo>
                                      <a:pt x="794" y="925"/>
                                    </a:lnTo>
                                    <a:lnTo>
                                      <a:pt x="794" y="915"/>
                                    </a:lnTo>
                                    <a:lnTo>
                                      <a:pt x="794" y="904"/>
                                    </a:lnTo>
                                    <a:lnTo>
                                      <a:pt x="805" y="895"/>
                                    </a:lnTo>
                                    <a:lnTo>
                                      <a:pt x="805" y="884"/>
                                    </a:lnTo>
                                    <a:lnTo>
                                      <a:pt x="805" y="874"/>
                                    </a:lnTo>
                                    <a:lnTo>
                                      <a:pt x="805" y="864"/>
                                    </a:lnTo>
                                    <a:lnTo>
                                      <a:pt x="805" y="854"/>
                                    </a:lnTo>
                                    <a:lnTo>
                                      <a:pt x="805" y="843"/>
                                    </a:lnTo>
                                    <a:lnTo>
                                      <a:pt x="805" y="834"/>
                                    </a:lnTo>
                                    <a:lnTo>
                                      <a:pt x="805" y="813"/>
                                    </a:lnTo>
                                    <a:lnTo>
                                      <a:pt x="805" y="803"/>
                                    </a:lnTo>
                                    <a:lnTo>
                                      <a:pt x="805" y="793"/>
                                    </a:lnTo>
                                    <a:lnTo>
                                      <a:pt x="805" y="783"/>
                                    </a:lnTo>
                                    <a:lnTo>
                                      <a:pt x="814" y="772"/>
                                    </a:lnTo>
                                    <a:lnTo>
                                      <a:pt x="814" y="763"/>
                                    </a:lnTo>
                                    <a:lnTo>
                                      <a:pt x="814" y="752"/>
                                    </a:lnTo>
                                    <a:lnTo>
                                      <a:pt x="814" y="742"/>
                                    </a:lnTo>
                                    <a:lnTo>
                                      <a:pt x="814" y="731"/>
                                    </a:lnTo>
                                    <a:lnTo>
                                      <a:pt x="814" y="722"/>
                                    </a:lnTo>
                                    <a:lnTo>
                                      <a:pt x="814" y="711"/>
                                    </a:lnTo>
                                    <a:lnTo>
                                      <a:pt x="814" y="701"/>
                                    </a:lnTo>
                                    <a:lnTo>
                                      <a:pt x="825" y="692"/>
                                    </a:lnTo>
                                    <a:lnTo>
                                      <a:pt x="825" y="681"/>
                                    </a:lnTo>
                                    <a:lnTo>
                                      <a:pt x="825" y="671"/>
                                    </a:lnTo>
                                    <a:lnTo>
                                      <a:pt x="825" y="661"/>
                                    </a:lnTo>
                                    <a:lnTo>
                                      <a:pt x="825" y="651"/>
                                    </a:lnTo>
                                    <a:lnTo>
                                      <a:pt x="825" y="640"/>
                                    </a:lnTo>
                                    <a:lnTo>
                                      <a:pt x="835" y="640"/>
                                    </a:lnTo>
                                    <a:lnTo>
                                      <a:pt x="835" y="631"/>
                                    </a:lnTo>
                                    <a:lnTo>
                                      <a:pt x="835" y="620"/>
                                    </a:lnTo>
                                    <a:lnTo>
                                      <a:pt x="835" y="610"/>
                                    </a:lnTo>
                                    <a:lnTo>
                                      <a:pt x="835" y="599"/>
                                    </a:lnTo>
                                    <a:lnTo>
                                      <a:pt x="835" y="590"/>
                                    </a:lnTo>
                                    <a:lnTo>
                                      <a:pt x="835" y="579"/>
                                    </a:lnTo>
                                    <a:lnTo>
                                      <a:pt x="835" y="569"/>
                                    </a:lnTo>
                                    <a:lnTo>
                                      <a:pt x="835" y="560"/>
                                    </a:lnTo>
                                    <a:lnTo>
                                      <a:pt x="835" y="549"/>
                                    </a:lnTo>
                                    <a:lnTo>
                                      <a:pt x="846" y="539"/>
                                    </a:lnTo>
                                    <a:lnTo>
                                      <a:pt x="846" y="519"/>
                                    </a:lnTo>
                                    <a:lnTo>
                                      <a:pt x="846" y="508"/>
                                    </a:lnTo>
                                    <a:lnTo>
                                      <a:pt x="846" y="498"/>
                                    </a:lnTo>
                                    <a:lnTo>
                                      <a:pt x="846" y="478"/>
                                    </a:lnTo>
                                    <a:lnTo>
                                      <a:pt x="846" y="467"/>
                                    </a:lnTo>
                                    <a:lnTo>
                                      <a:pt x="846" y="447"/>
                                    </a:lnTo>
                                    <a:lnTo>
                                      <a:pt x="846" y="437"/>
                                    </a:lnTo>
                                    <a:lnTo>
                                      <a:pt x="846" y="428"/>
                                    </a:lnTo>
                                    <a:lnTo>
                                      <a:pt x="835" y="417"/>
                                    </a:lnTo>
                                    <a:lnTo>
                                      <a:pt x="835" y="407"/>
                                    </a:lnTo>
                                    <a:lnTo>
                                      <a:pt x="835" y="396"/>
                                    </a:lnTo>
                                    <a:lnTo>
                                      <a:pt x="835" y="387"/>
                                    </a:lnTo>
                                    <a:lnTo>
                                      <a:pt x="835" y="376"/>
                                    </a:lnTo>
                                    <a:lnTo>
                                      <a:pt x="835" y="366"/>
                                    </a:lnTo>
                                    <a:lnTo>
                                      <a:pt x="835" y="356"/>
                                    </a:lnTo>
                                    <a:lnTo>
                                      <a:pt x="835" y="346"/>
                                    </a:lnTo>
                                    <a:lnTo>
                                      <a:pt x="835" y="335"/>
                                    </a:lnTo>
                                    <a:lnTo>
                                      <a:pt x="825" y="335"/>
                                    </a:lnTo>
                                    <a:lnTo>
                                      <a:pt x="825" y="326"/>
                                    </a:lnTo>
                                    <a:lnTo>
                                      <a:pt x="825" y="295"/>
                                    </a:lnTo>
                                    <a:lnTo>
                                      <a:pt x="814" y="275"/>
                                    </a:lnTo>
                                    <a:lnTo>
                                      <a:pt x="805" y="244"/>
                                    </a:lnTo>
                                    <a:lnTo>
                                      <a:pt x="794" y="214"/>
                                    </a:lnTo>
                                    <a:lnTo>
                                      <a:pt x="784" y="193"/>
                                    </a:lnTo>
                                    <a:lnTo>
                                      <a:pt x="774" y="184"/>
                                    </a:lnTo>
                                    <a:lnTo>
                                      <a:pt x="764" y="163"/>
                                    </a:lnTo>
                                    <a:lnTo>
                                      <a:pt x="753" y="163"/>
                                    </a:lnTo>
                                    <a:lnTo>
                                      <a:pt x="753" y="153"/>
                                    </a:lnTo>
                                    <a:lnTo>
                                      <a:pt x="753" y="143"/>
                                    </a:lnTo>
                                    <a:lnTo>
                                      <a:pt x="753" y="132"/>
                                    </a:lnTo>
                                    <a:lnTo>
                                      <a:pt x="743" y="132"/>
                                    </a:lnTo>
                                    <a:lnTo>
                                      <a:pt x="743" y="123"/>
                                    </a:lnTo>
                                    <a:lnTo>
                                      <a:pt x="734" y="123"/>
                                    </a:lnTo>
                                    <a:lnTo>
                                      <a:pt x="734" y="112"/>
                                    </a:lnTo>
                                    <a:lnTo>
                                      <a:pt x="723" y="102"/>
                                    </a:lnTo>
                                    <a:lnTo>
                                      <a:pt x="723" y="91"/>
                                    </a:lnTo>
                                    <a:lnTo>
                                      <a:pt x="713" y="91"/>
                                    </a:lnTo>
                                    <a:lnTo>
                                      <a:pt x="713" y="82"/>
                                    </a:lnTo>
                                    <a:lnTo>
                                      <a:pt x="702" y="82"/>
                                    </a:lnTo>
                                    <a:lnTo>
                                      <a:pt x="693" y="71"/>
                                    </a:lnTo>
                                    <a:lnTo>
                                      <a:pt x="682" y="71"/>
                                    </a:lnTo>
                                    <a:lnTo>
                                      <a:pt x="682" y="61"/>
                                    </a:lnTo>
                                    <a:lnTo>
                                      <a:pt x="672" y="61"/>
                                    </a:lnTo>
                                    <a:lnTo>
                                      <a:pt x="662" y="52"/>
                                    </a:lnTo>
                                    <a:lnTo>
                                      <a:pt x="652" y="52"/>
                                    </a:lnTo>
                                    <a:lnTo>
                                      <a:pt x="641" y="41"/>
                                    </a:lnTo>
                                    <a:lnTo>
                                      <a:pt x="631" y="41"/>
                                    </a:lnTo>
                                    <a:lnTo>
                                      <a:pt x="621" y="31"/>
                                    </a:lnTo>
                                    <a:lnTo>
                                      <a:pt x="611" y="31"/>
                                    </a:lnTo>
                                    <a:lnTo>
                                      <a:pt x="601" y="31"/>
                                    </a:lnTo>
                                    <a:lnTo>
                                      <a:pt x="591" y="20"/>
                                    </a:lnTo>
                                    <a:lnTo>
                                      <a:pt x="581" y="20"/>
                                    </a:lnTo>
                                    <a:lnTo>
                                      <a:pt x="570" y="20"/>
                                    </a:lnTo>
                                    <a:lnTo>
                                      <a:pt x="560" y="11"/>
                                    </a:lnTo>
                                    <a:lnTo>
                                      <a:pt x="550" y="11"/>
                                    </a:lnTo>
                                    <a:lnTo>
                                      <a:pt x="529" y="11"/>
                                    </a:lnTo>
                                    <a:lnTo>
                                      <a:pt x="520" y="11"/>
                                    </a:lnTo>
                                    <a:lnTo>
                                      <a:pt x="509" y="11"/>
                                    </a:lnTo>
                                    <a:lnTo>
                                      <a:pt x="499" y="11"/>
                                    </a:lnTo>
                                    <a:lnTo>
                                      <a:pt x="488" y="11"/>
                                    </a:lnTo>
                                    <a:lnTo>
                                      <a:pt x="479" y="0"/>
                                    </a:lnTo>
                                    <a:lnTo>
                                      <a:pt x="469" y="0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449" y="11"/>
                                    </a:lnTo>
                                    <a:lnTo>
                                      <a:pt x="438" y="11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417" y="11"/>
                                    </a:lnTo>
                                    <a:lnTo>
                                      <a:pt x="408" y="11"/>
                                    </a:lnTo>
                                    <a:lnTo>
                                      <a:pt x="408" y="20"/>
                                    </a:lnTo>
                                    <a:lnTo>
                                      <a:pt x="397" y="20"/>
                                    </a:lnTo>
                                    <a:lnTo>
                                      <a:pt x="387" y="20"/>
                                    </a:lnTo>
                                    <a:lnTo>
                                      <a:pt x="376" y="31"/>
                                    </a:lnTo>
                                    <a:lnTo>
                                      <a:pt x="367" y="31"/>
                                    </a:lnTo>
                                    <a:lnTo>
                                      <a:pt x="356" y="31"/>
                                    </a:lnTo>
                                    <a:lnTo>
                                      <a:pt x="346" y="41"/>
                                    </a:lnTo>
                                    <a:lnTo>
                                      <a:pt x="337" y="41"/>
                                    </a:lnTo>
                                    <a:lnTo>
                                      <a:pt x="326" y="41"/>
                                    </a:lnTo>
                                    <a:lnTo>
                                      <a:pt x="326" y="52"/>
                                    </a:lnTo>
                                    <a:lnTo>
                                      <a:pt x="316" y="52"/>
                                    </a:lnTo>
                                    <a:lnTo>
                                      <a:pt x="296" y="61"/>
                                    </a:lnTo>
                                    <a:lnTo>
                                      <a:pt x="264" y="71"/>
                                    </a:lnTo>
                                    <a:lnTo>
                                      <a:pt x="244" y="91"/>
                                    </a:lnTo>
                                    <a:lnTo>
                                      <a:pt x="214" y="112"/>
                                    </a:lnTo>
                                    <a:lnTo>
                                      <a:pt x="193" y="123"/>
                                    </a:lnTo>
                                    <a:lnTo>
                                      <a:pt x="184" y="132"/>
                                    </a:lnTo>
                                    <a:lnTo>
                                      <a:pt x="173" y="143"/>
                                    </a:lnTo>
                                    <a:lnTo>
                                      <a:pt x="163" y="153"/>
                                    </a:lnTo>
                                    <a:lnTo>
                                      <a:pt x="152" y="163"/>
                                    </a:lnTo>
                                    <a:lnTo>
                                      <a:pt x="143" y="173"/>
                                    </a:lnTo>
                                    <a:lnTo>
                                      <a:pt x="132" y="193"/>
                                    </a:lnTo>
                                    <a:lnTo>
                                      <a:pt x="122" y="203"/>
                                    </a:lnTo>
                                    <a:lnTo>
                                      <a:pt x="111" y="214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102" y="234"/>
                                    </a:lnTo>
                                    <a:lnTo>
                                      <a:pt x="92" y="255"/>
                                    </a:lnTo>
                                    <a:lnTo>
                                      <a:pt x="92" y="264"/>
                                    </a:lnTo>
                                    <a:lnTo>
                                      <a:pt x="81" y="275"/>
                                    </a:lnTo>
                                    <a:lnTo>
                                      <a:pt x="81" y="295"/>
                                    </a:lnTo>
                                    <a:lnTo>
                                      <a:pt x="72" y="305"/>
                                    </a:lnTo>
                                    <a:lnTo>
                                      <a:pt x="72" y="316"/>
                                    </a:lnTo>
                                    <a:lnTo>
                                      <a:pt x="72" y="326"/>
                                    </a:lnTo>
                                    <a:lnTo>
                                      <a:pt x="72" y="335"/>
                                    </a:lnTo>
                                    <a:lnTo>
                                      <a:pt x="72" y="346"/>
                                    </a:lnTo>
                                    <a:lnTo>
                                      <a:pt x="61" y="356"/>
                                    </a:lnTo>
                                    <a:lnTo>
                                      <a:pt x="61" y="366"/>
                                    </a:lnTo>
                                    <a:lnTo>
                                      <a:pt x="61" y="376"/>
                                    </a:lnTo>
                                    <a:lnTo>
                                      <a:pt x="61" y="387"/>
                                    </a:lnTo>
                                    <a:lnTo>
                                      <a:pt x="51" y="387"/>
                                    </a:lnTo>
                                    <a:lnTo>
                                      <a:pt x="51" y="396"/>
                                    </a:lnTo>
                                    <a:lnTo>
                                      <a:pt x="51" y="407"/>
                                    </a:lnTo>
                                    <a:lnTo>
                                      <a:pt x="51" y="428"/>
                                    </a:lnTo>
                                    <a:lnTo>
                                      <a:pt x="51" y="437"/>
                                    </a:lnTo>
                                    <a:lnTo>
                                      <a:pt x="51" y="447"/>
                                    </a:lnTo>
                                    <a:lnTo>
                                      <a:pt x="61" y="447"/>
                                    </a:lnTo>
                                    <a:lnTo>
                                      <a:pt x="61" y="458"/>
                                    </a:lnTo>
                                    <a:lnTo>
                                      <a:pt x="61" y="467"/>
                                    </a:lnTo>
                                    <a:lnTo>
                                      <a:pt x="72" y="478"/>
                                    </a:lnTo>
                                    <a:lnTo>
                                      <a:pt x="72" y="488"/>
                                    </a:lnTo>
                                    <a:lnTo>
                                      <a:pt x="72" y="498"/>
                                    </a:lnTo>
                                    <a:lnTo>
                                      <a:pt x="72" y="508"/>
                                    </a:lnTo>
                                    <a:lnTo>
                                      <a:pt x="81" y="519"/>
                                    </a:lnTo>
                                    <a:lnTo>
                                      <a:pt x="81" y="528"/>
                                    </a:lnTo>
                                    <a:lnTo>
                                      <a:pt x="92" y="539"/>
                                    </a:lnTo>
                                    <a:lnTo>
                                      <a:pt x="92" y="549"/>
                                    </a:lnTo>
                                    <a:lnTo>
                                      <a:pt x="102" y="549"/>
                                    </a:lnTo>
                                    <a:lnTo>
                                      <a:pt x="102" y="560"/>
                                    </a:lnTo>
                                    <a:lnTo>
                                      <a:pt x="102" y="569"/>
                                    </a:lnTo>
                                    <a:lnTo>
                                      <a:pt x="111" y="569"/>
                                    </a:lnTo>
                                    <a:lnTo>
                                      <a:pt x="111" y="579"/>
                                    </a:lnTo>
                                    <a:lnTo>
                                      <a:pt x="122" y="579"/>
                                    </a:lnTo>
                                    <a:lnTo>
                                      <a:pt x="122" y="590"/>
                                    </a:lnTo>
                                    <a:lnTo>
                                      <a:pt x="132" y="590"/>
                                    </a:lnTo>
                                    <a:lnTo>
                                      <a:pt x="143" y="610"/>
                                    </a:lnTo>
                                    <a:lnTo>
                                      <a:pt x="152" y="620"/>
                                    </a:lnTo>
                                    <a:lnTo>
                                      <a:pt x="173" y="640"/>
                                    </a:lnTo>
                                    <a:lnTo>
                                      <a:pt x="193" y="651"/>
                                    </a:lnTo>
                                    <a:lnTo>
                                      <a:pt x="204" y="661"/>
                                    </a:lnTo>
                                    <a:lnTo>
                                      <a:pt x="223" y="671"/>
                                    </a:lnTo>
                                    <a:lnTo>
                                      <a:pt x="244" y="681"/>
                                    </a:lnTo>
                                    <a:lnTo>
                                      <a:pt x="264" y="692"/>
                                    </a:lnTo>
                                    <a:lnTo>
                                      <a:pt x="275" y="692"/>
                                    </a:lnTo>
                                    <a:lnTo>
                                      <a:pt x="285" y="692"/>
                                    </a:lnTo>
                                    <a:lnTo>
                                      <a:pt x="296" y="692"/>
                                    </a:lnTo>
                                    <a:lnTo>
                                      <a:pt x="305" y="692"/>
                                    </a:lnTo>
                                    <a:lnTo>
                                      <a:pt x="316" y="701"/>
                                    </a:lnTo>
                                    <a:lnTo>
                                      <a:pt x="326" y="701"/>
                                    </a:lnTo>
                                    <a:lnTo>
                                      <a:pt x="337" y="701"/>
                                    </a:lnTo>
                                    <a:lnTo>
                                      <a:pt x="346" y="701"/>
                                    </a:lnTo>
                                    <a:lnTo>
                                      <a:pt x="356" y="701"/>
                                    </a:lnTo>
                                    <a:lnTo>
                                      <a:pt x="367" y="701"/>
                                    </a:lnTo>
                                    <a:lnTo>
                                      <a:pt x="376" y="701"/>
                                    </a:lnTo>
                                    <a:lnTo>
                                      <a:pt x="387" y="701"/>
                                    </a:lnTo>
                                    <a:lnTo>
                                      <a:pt x="387" y="692"/>
                                    </a:lnTo>
                                    <a:lnTo>
                                      <a:pt x="397" y="692"/>
                                    </a:lnTo>
                                    <a:lnTo>
                                      <a:pt x="408" y="692"/>
                                    </a:lnTo>
                                    <a:lnTo>
                                      <a:pt x="417" y="692"/>
                                    </a:lnTo>
                                    <a:lnTo>
                                      <a:pt x="428" y="692"/>
                                    </a:lnTo>
                                    <a:lnTo>
                                      <a:pt x="428" y="681"/>
                                    </a:lnTo>
                                    <a:lnTo>
                                      <a:pt x="438" y="681"/>
                                    </a:lnTo>
                                    <a:lnTo>
                                      <a:pt x="449" y="681"/>
                                    </a:lnTo>
                                    <a:lnTo>
                                      <a:pt x="458" y="671"/>
                                    </a:lnTo>
                                    <a:lnTo>
                                      <a:pt x="469" y="671"/>
                                    </a:lnTo>
                                    <a:lnTo>
                                      <a:pt x="469" y="661"/>
                                    </a:lnTo>
                                    <a:lnTo>
                                      <a:pt x="479" y="661"/>
                                    </a:lnTo>
                                    <a:lnTo>
                                      <a:pt x="488" y="661"/>
                                    </a:lnTo>
                                    <a:lnTo>
                                      <a:pt x="488" y="651"/>
                                    </a:lnTo>
                                    <a:lnTo>
                                      <a:pt x="499" y="651"/>
                                    </a:lnTo>
                                    <a:lnTo>
                                      <a:pt x="499" y="640"/>
                                    </a:lnTo>
                                    <a:lnTo>
                                      <a:pt x="509" y="640"/>
                                    </a:lnTo>
                                    <a:lnTo>
                                      <a:pt x="509" y="631"/>
                                    </a:lnTo>
                                    <a:lnTo>
                                      <a:pt x="520" y="631"/>
                                    </a:lnTo>
                                    <a:lnTo>
                                      <a:pt x="520" y="620"/>
                                    </a:lnTo>
                                    <a:lnTo>
                                      <a:pt x="529" y="620"/>
                                    </a:lnTo>
                                    <a:lnTo>
                                      <a:pt x="529" y="610"/>
                                    </a:lnTo>
                                    <a:lnTo>
                                      <a:pt x="540" y="599"/>
                                    </a:lnTo>
                                    <a:lnTo>
                                      <a:pt x="540" y="590"/>
                                    </a:lnTo>
                                    <a:lnTo>
                                      <a:pt x="550" y="590"/>
                                    </a:lnTo>
                                    <a:lnTo>
                                      <a:pt x="550" y="579"/>
                                    </a:lnTo>
                                    <a:lnTo>
                                      <a:pt x="550" y="569"/>
                                    </a:lnTo>
                                    <a:lnTo>
                                      <a:pt x="550" y="560"/>
                                    </a:lnTo>
                                    <a:lnTo>
                                      <a:pt x="560" y="560"/>
                                    </a:lnTo>
                                    <a:lnTo>
                                      <a:pt x="560" y="549"/>
                                    </a:lnTo>
                                    <a:lnTo>
                                      <a:pt x="560" y="539"/>
                                    </a:lnTo>
                                    <a:lnTo>
                                      <a:pt x="560" y="528"/>
                                    </a:lnTo>
                                    <a:lnTo>
                                      <a:pt x="560" y="519"/>
                                    </a:lnTo>
                                    <a:lnTo>
                                      <a:pt x="560" y="508"/>
                                    </a:lnTo>
                                    <a:lnTo>
                                      <a:pt x="560" y="498"/>
                                    </a:lnTo>
                                    <a:lnTo>
                                      <a:pt x="560" y="488"/>
                                    </a:lnTo>
                                    <a:lnTo>
                                      <a:pt x="560" y="478"/>
                                    </a:lnTo>
                                    <a:lnTo>
                                      <a:pt x="560" y="467"/>
                                    </a:lnTo>
                                    <a:lnTo>
                                      <a:pt x="560" y="458"/>
                                    </a:lnTo>
                                    <a:lnTo>
                                      <a:pt x="550" y="458"/>
                                    </a:lnTo>
                                    <a:lnTo>
                                      <a:pt x="550" y="447"/>
                                    </a:lnTo>
                                    <a:lnTo>
                                      <a:pt x="550" y="437"/>
                                    </a:lnTo>
                                    <a:lnTo>
                                      <a:pt x="540" y="428"/>
                                    </a:lnTo>
                                    <a:lnTo>
                                      <a:pt x="540" y="417"/>
                                    </a:lnTo>
                                    <a:lnTo>
                                      <a:pt x="529" y="417"/>
                                    </a:lnTo>
                                    <a:lnTo>
                                      <a:pt x="529" y="407"/>
                                    </a:lnTo>
                                    <a:lnTo>
                                      <a:pt x="520" y="407"/>
                                    </a:lnTo>
                                    <a:lnTo>
                                      <a:pt x="520" y="396"/>
                                    </a:lnTo>
                                    <a:lnTo>
                                      <a:pt x="509" y="396"/>
                                    </a:lnTo>
                                    <a:lnTo>
                                      <a:pt x="509" y="387"/>
                                    </a:lnTo>
                                    <a:lnTo>
                                      <a:pt x="499" y="387"/>
                                    </a:lnTo>
                                    <a:lnTo>
                                      <a:pt x="488" y="387"/>
                                    </a:lnTo>
                                    <a:lnTo>
                                      <a:pt x="488" y="376"/>
                                    </a:lnTo>
                                    <a:lnTo>
                                      <a:pt x="479" y="376"/>
                                    </a:lnTo>
                                    <a:lnTo>
                                      <a:pt x="469" y="376"/>
                                    </a:lnTo>
                                    <a:lnTo>
                                      <a:pt x="458" y="376"/>
                                    </a:lnTo>
                                    <a:lnTo>
                                      <a:pt x="449" y="376"/>
                                    </a:lnTo>
                                    <a:lnTo>
                                      <a:pt x="438" y="376"/>
                                    </a:lnTo>
                                    <a:lnTo>
                                      <a:pt x="438" y="387"/>
                                    </a:lnTo>
                                    <a:lnTo>
                                      <a:pt x="428" y="396"/>
                                    </a:lnTo>
                                    <a:lnTo>
                                      <a:pt x="417" y="396"/>
                                    </a:lnTo>
                                    <a:lnTo>
                                      <a:pt x="417" y="407"/>
                                    </a:lnTo>
                                    <a:lnTo>
                                      <a:pt x="417" y="417"/>
                                    </a:lnTo>
                                    <a:lnTo>
                                      <a:pt x="417" y="428"/>
                                    </a:lnTo>
                                    <a:lnTo>
                                      <a:pt x="417" y="437"/>
                                    </a:lnTo>
                                    <a:lnTo>
                                      <a:pt x="428" y="447"/>
                                    </a:lnTo>
                                    <a:lnTo>
                                      <a:pt x="438" y="447"/>
                                    </a:lnTo>
                                    <a:lnTo>
                                      <a:pt x="458" y="437"/>
                                    </a:lnTo>
                                    <a:lnTo>
                                      <a:pt x="469" y="447"/>
                                    </a:lnTo>
                                    <a:lnTo>
                                      <a:pt x="469" y="428"/>
                                    </a:lnTo>
                                    <a:lnTo>
                                      <a:pt x="479" y="428"/>
                                    </a:lnTo>
                                    <a:lnTo>
                                      <a:pt x="479" y="437"/>
                                    </a:lnTo>
                                    <a:lnTo>
                                      <a:pt x="488" y="437"/>
                                    </a:lnTo>
                                    <a:lnTo>
                                      <a:pt x="499" y="447"/>
                                    </a:lnTo>
                                    <a:lnTo>
                                      <a:pt x="499" y="458"/>
                                    </a:lnTo>
                                    <a:lnTo>
                                      <a:pt x="499" y="467"/>
                                    </a:lnTo>
                                    <a:lnTo>
                                      <a:pt x="509" y="467"/>
                                    </a:lnTo>
                                    <a:lnTo>
                                      <a:pt x="509" y="478"/>
                                    </a:lnTo>
                                    <a:lnTo>
                                      <a:pt x="509" y="488"/>
                                    </a:lnTo>
                                    <a:lnTo>
                                      <a:pt x="509" y="498"/>
                                    </a:lnTo>
                                    <a:lnTo>
                                      <a:pt x="509" y="508"/>
                                    </a:lnTo>
                                    <a:lnTo>
                                      <a:pt x="509" y="519"/>
                                    </a:lnTo>
                                    <a:lnTo>
                                      <a:pt x="509" y="528"/>
                                    </a:lnTo>
                                    <a:lnTo>
                                      <a:pt x="509" y="539"/>
                                    </a:lnTo>
                                    <a:lnTo>
                                      <a:pt x="499" y="549"/>
                                    </a:lnTo>
                                    <a:lnTo>
                                      <a:pt x="499" y="560"/>
                                    </a:lnTo>
                                    <a:lnTo>
                                      <a:pt x="499" y="569"/>
                                    </a:lnTo>
                                    <a:lnTo>
                                      <a:pt x="499" y="579"/>
                                    </a:lnTo>
                                    <a:lnTo>
                                      <a:pt x="488" y="590"/>
                                    </a:lnTo>
                                    <a:lnTo>
                                      <a:pt x="469" y="599"/>
                                    </a:lnTo>
                                    <a:lnTo>
                                      <a:pt x="458" y="610"/>
                                    </a:lnTo>
                                    <a:lnTo>
                                      <a:pt x="438" y="620"/>
                                    </a:lnTo>
                                    <a:lnTo>
                                      <a:pt x="428" y="631"/>
                                    </a:lnTo>
                                    <a:lnTo>
                                      <a:pt x="408" y="640"/>
                                    </a:lnTo>
                                    <a:lnTo>
                                      <a:pt x="387" y="640"/>
                                    </a:lnTo>
                                    <a:lnTo>
                                      <a:pt x="376" y="651"/>
                                    </a:lnTo>
                                    <a:lnTo>
                                      <a:pt x="367" y="651"/>
                                    </a:lnTo>
                                    <a:lnTo>
                                      <a:pt x="356" y="651"/>
                                    </a:lnTo>
                                    <a:lnTo>
                                      <a:pt x="346" y="651"/>
                                    </a:lnTo>
                                    <a:lnTo>
                                      <a:pt x="337" y="651"/>
                                    </a:lnTo>
                                    <a:lnTo>
                                      <a:pt x="326" y="651"/>
                                    </a:lnTo>
                                    <a:lnTo>
                                      <a:pt x="316" y="651"/>
                                    </a:lnTo>
                                    <a:lnTo>
                                      <a:pt x="316" y="640"/>
                                    </a:lnTo>
                                    <a:lnTo>
                                      <a:pt x="305" y="640"/>
                                    </a:lnTo>
                                    <a:lnTo>
                                      <a:pt x="296" y="640"/>
                                    </a:lnTo>
                                    <a:lnTo>
                                      <a:pt x="285" y="640"/>
                                    </a:lnTo>
                                    <a:lnTo>
                                      <a:pt x="275" y="640"/>
                                    </a:lnTo>
                                    <a:lnTo>
                                      <a:pt x="275" y="631"/>
                                    </a:lnTo>
                                    <a:lnTo>
                                      <a:pt x="264" y="631"/>
                                    </a:lnTo>
                                    <a:lnTo>
                                      <a:pt x="255" y="631"/>
                                    </a:lnTo>
                                    <a:lnTo>
                                      <a:pt x="244" y="620"/>
                                    </a:lnTo>
                                    <a:lnTo>
                                      <a:pt x="234" y="620"/>
                                    </a:lnTo>
                                    <a:lnTo>
                                      <a:pt x="223" y="610"/>
                                    </a:lnTo>
                                    <a:lnTo>
                                      <a:pt x="214" y="599"/>
                                    </a:lnTo>
                                    <a:lnTo>
                                      <a:pt x="193" y="590"/>
                                    </a:lnTo>
                                    <a:lnTo>
                                      <a:pt x="184" y="579"/>
                                    </a:lnTo>
                                    <a:lnTo>
                                      <a:pt x="173" y="569"/>
                                    </a:lnTo>
                                    <a:lnTo>
                                      <a:pt x="163" y="549"/>
                                    </a:lnTo>
                                    <a:lnTo>
                                      <a:pt x="152" y="539"/>
                                    </a:lnTo>
                                    <a:lnTo>
                                      <a:pt x="143" y="528"/>
                                    </a:lnTo>
                                    <a:lnTo>
                                      <a:pt x="143" y="519"/>
                                    </a:lnTo>
                                    <a:lnTo>
                                      <a:pt x="132" y="508"/>
                                    </a:lnTo>
                                    <a:lnTo>
                                      <a:pt x="132" y="498"/>
                                    </a:lnTo>
                                    <a:lnTo>
                                      <a:pt x="122" y="488"/>
                                    </a:lnTo>
                                    <a:lnTo>
                                      <a:pt x="122" y="478"/>
                                    </a:lnTo>
                                    <a:lnTo>
                                      <a:pt x="111" y="478"/>
                                    </a:lnTo>
                                    <a:lnTo>
                                      <a:pt x="111" y="467"/>
                                    </a:lnTo>
                                    <a:lnTo>
                                      <a:pt x="111" y="458"/>
                                    </a:lnTo>
                                    <a:lnTo>
                                      <a:pt x="111" y="447"/>
                                    </a:lnTo>
                                    <a:lnTo>
                                      <a:pt x="111" y="437"/>
                                    </a:lnTo>
                                    <a:lnTo>
                                      <a:pt x="111" y="428"/>
                                    </a:lnTo>
                                    <a:lnTo>
                                      <a:pt x="111" y="417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11" y="376"/>
                                    </a:lnTo>
                                    <a:lnTo>
                                      <a:pt x="122" y="356"/>
                                    </a:lnTo>
                                    <a:lnTo>
                                      <a:pt x="122" y="346"/>
                                    </a:lnTo>
                                    <a:lnTo>
                                      <a:pt x="122" y="335"/>
                                    </a:lnTo>
                                    <a:lnTo>
                                      <a:pt x="122" y="326"/>
                                    </a:lnTo>
                                    <a:lnTo>
                                      <a:pt x="132" y="326"/>
                                    </a:lnTo>
                                    <a:lnTo>
                                      <a:pt x="132" y="316"/>
                                    </a:lnTo>
                                    <a:lnTo>
                                      <a:pt x="132" y="305"/>
                                    </a:lnTo>
                                    <a:lnTo>
                                      <a:pt x="132" y="295"/>
                                    </a:lnTo>
                                    <a:lnTo>
                                      <a:pt x="143" y="295"/>
                                    </a:lnTo>
                                    <a:lnTo>
                                      <a:pt x="143" y="285"/>
                                    </a:lnTo>
                                    <a:lnTo>
                                      <a:pt x="143" y="275"/>
                                    </a:lnTo>
                                    <a:lnTo>
                                      <a:pt x="152" y="275"/>
                                    </a:lnTo>
                                    <a:lnTo>
                                      <a:pt x="152" y="264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63" y="244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73" y="234"/>
                                    </a:lnTo>
                                    <a:lnTo>
                                      <a:pt x="173" y="223"/>
                                    </a:lnTo>
                                    <a:lnTo>
                                      <a:pt x="173" y="214"/>
                                    </a:lnTo>
                                    <a:lnTo>
                                      <a:pt x="184" y="214"/>
                                    </a:lnTo>
                                    <a:lnTo>
                                      <a:pt x="184" y="203"/>
                                    </a:lnTo>
                                    <a:lnTo>
                                      <a:pt x="193" y="203"/>
                                    </a:lnTo>
                                    <a:lnTo>
                                      <a:pt x="193" y="193"/>
                                    </a:lnTo>
                                    <a:lnTo>
                                      <a:pt x="204" y="193"/>
                                    </a:lnTo>
                                    <a:lnTo>
                                      <a:pt x="204" y="184"/>
                                    </a:lnTo>
                                    <a:lnTo>
                                      <a:pt x="214" y="184"/>
                                    </a:lnTo>
                                    <a:lnTo>
                                      <a:pt x="214" y="173"/>
                                    </a:lnTo>
                                    <a:lnTo>
                                      <a:pt x="223" y="173"/>
                                    </a:lnTo>
                                    <a:lnTo>
                                      <a:pt x="223" y="163"/>
                                    </a:lnTo>
                                    <a:lnTo>
                                      <a:pt x="234" y="163"/>
                                    </a:lnTo>
                                    <a:lnTo>
                                      <a:pt x="244" y="153"/>
                                    </a:lnTo>
                                    <a:lnTo>
                                      <a:pt x="255" y="143"/>
                                    </a:lnTo>
                                    <a:lnTo>
                                      <a:pt x="275" y="132"/>
                                    </a:lnTo>
                                    <a:lnTo>
                                      <a:pt x="285" y="123"/>
                                    </a:lnTo>
                                    <a:lnTo>
                                      <a:pt x="296" y="123"/>
                                    </a:lnTo>
                                    <a:lnTo>
                                      <a:pt x="296" y="112"/>
                                    </a:lnTo>
                                    <a:lnTo>
                                      <a:pt x="305" y="112"/>
                                    </a:lnTo>
                                    <a:lnTo>
                                      <a:pt x="337" y="102"/>
                                    </a:lnTo>
                                    <a:lnTo>
                                      <a:pt x="356" y="82"/>
                                    </a:lnTo>
                                    <a:lnTo>
                                      <a:pt x="376" y="71"/>
                                    </a:lnTo>
                                    <a:lnTo>
                                      <a:pt x="387" y="71"/>
                                    </a:lnTo>
                                    <a:lnTo>
                                      <a:pt x="408" y="71"/>
                                    </a:lnTo>
                                    <a:lnTo>
                                      <a:pt x="417" y="61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8" y="61"/>
                                    </a:lnTo>
                                    <a:lnTo>
                                      <a:pt x="458" y="61"/>
                                    </a:lnTo>
                                    <a:lnTo>
                                      <a:pt x="469" y="61"/>
                                    </a:lnTo>
                                    <a:lnTo>
                                      <a:pt x="479" y="61"/>
                                    </a:lnTo>
                                    <a:lnTo>
                                      <a:pt x="499" y="61"/>
                                    </a:lnTo>
                                    <a:lnTo>
                                      <a:pt x="509" y="61"/>
                                    </a:lnTo>
                                    <a:lnTo>
                                      <a:pt x="520" y="61"/>
                                    </a:lnTo>
                                    <a:lnTo>
                                      <a:pt x="540" y="61"/>
                                    </a:lnTo>
                                    <a:lnTo>
                                      <a:pt x="550" y="61"/>
                                    </a:lnTo>
                                    <a:lnTo>
                                      <a:pt x="560" y="71"/>
                                    </a:lnTo>
                                    <a:lnTo>
                                      <a:pt x="570" y="71"/>
                                    </a:lnTo>
                                    <a:lnTo>
                                      <a:pt x="581" y="71"/>
                                    </a:lnTo>
                                    <a:lnTo>
                                      <a:pt x="591" y="71"/>
                                    </a:lnTo>
                                    <a:lnTo>
                                      <a:pt x="591" y="82"/>
                                    </a:lnTo>
                                    <a:lnTo>
                                      <a:pt x="601" y="82"/>
                                    </a:lnTo>
                                    <a:lnTo>
                                      <a:pt x="611" y="82"/>
                                    </a:lnTo>
                                    <a:lnTo>
                                      <a:pt x="621" y="91"/>
                                    </a:lnTo>
                                    <a:lnTo>
                                      <a:pt x="631" y="91"/>
                                    </a:lnTo>
                                    <a:lnTo>
                                      <a:pt x="641" y="102"/>
                                    </a:lnTo>
                                    <a:lnTo>
                                      <a:pt x="652" y="102"/>
                                    </a:lnTo>
                                    <a:lnTo>
                                      <a:pt x="652" y="112"/>
                                    </a:lnTo>
                                    <a:lnTo>
                                      <a:pt x="662" y="112"/>
                                    </a:lnTo>
                                    <a:lnTo>
                                      <a:pt x="672" y="123"/>
                                    </a:lnTo>
                                    <a:lnTo>
                                      <a:pt x="682" y="132"/>
                                    </a:lnTo>
                                    <a:lnTo>
                                      <a:pt x="693" y="132"/>
                                    </a:lnTo>
                                    <a:lnTo>
                                      <a:pt x="693" y="143"/>
                                    </a:lnTo>
                                    <a:lnTo>
                                      <a:pt x="693" y="153"/>
                                    </a:lnTo>
                                    <a:lnTo>
                                      <a:pt x="702" y="153"/>
                                    </a:lnTo>
                                    <a:lnTo>
                                      <a:pt x="702" y="163"/>
                                    </a:lnTo>
                                    <a:lnTo>
                                      <a:pt x="713" y="163"/>
                                    </a:lnTo>
                                    <a:lnTo>
                                      <a:pt x="713" y="173"/>
                                    </a:lnTo>
                                    <a:lnTo>
                                      <a:pt x="713" y="184"/>
                                    </a:lnTo>
                                    <a:lnTo>
                                      <a:pt x="723" y="184"/>
                                    </a:lnTo>
                                    <a:lnTo>
                                      <a:pt x="723" y="193"/>
                                    </a:lnTo>
                                    <a:lnTo>
                                      <a:pt x="723" y="203"/>
                                    </a:lnTo>
                                    <a:lnTo>
                                      <a:pt x="734" y="203"/>
                                    </a:lnTo>
                                    <a:lnTo>
                                      <a:pt x="734" y="214"/>
                                    </a:lnTo>
                                    <a:lnTo>
                                      <a:pt x="743" y="223"/>
                                    </a:lnTo>
                                    <a:lnTo>
                                      <a:pt x="743" y="234"/>
                                    </a:lnTo>
                                    <a:lnTo>
                                      <a:pt x="753" y="244"/>
                                    </a:lnTo>
                                    <a:lnTo>
                                      <a:pt x="753" y="255"/>
                                    </a:lnTo>
                                    <a:lnTo>
                                      <a:pt x="753" y="264"/>
                                    </a:lnTo>
                                    <a:lnTo>
                                      <a:pt x="764" y="264"/>
                                    </a:lnTo>
                                    <a:lnTo>
                                      <a:pt x="764" y="275"/>
                                    </a:lnTo>
                                    <a:lnTo>
                                      <a:pt x="764" y="285"/>
                                    </a:lnTo>
                                    <a:lnTo>
                                      <a:pt x="774" y="295"/>
                                    </a:lnTo>
                                    <a:lnTo>
                                      <a:pt x="774" y="305"/>
                                    </a:lnTo>
                                    <a:lnTo>
                                      <a:pt x="774" y="316"/>
                                    </a:lnTo>
                                    <a:lnTo>
                                      <a:pt x="774" y="326"/>
                                    </a:lnTo>
                                    <a:lnTo>
                                      <a:pt x="784" y="326"/>
                                    </a:lnTo>
                                    <a:lnTo>
                                      <a:pt x="784" y="346"/>
                                    </a:lnTo>
                                    <a:lnTo>
                                      <a:pt x="784" y="366"/>
                                    </a:lnTo>
                                    <a:lnTo>
                                      <a:pt x="784" y="387"/>
                                    </a:lnTo>
                                    <a:lnTo>
                                      <a:pt x="784" y="407"/>
                                    </a:lnTo>
                                    <a:lnTo>
                                      <a:pt x="784" y="428"/>
                                    </a:lnTo>
                                    <a:lnTo>
                                      <a:pt x="784" y="447"/>
                                    </a:lnTo>
                                    <a:lnTo>
                                      <a:pt x="784" y="458"/>
                                    </a:lnTo>
                                    <a:lnTo>
                                      <a:pt x="784" y="478"/>
                                    </a:lnTo>
                                    <a:lnTo>
                                      <a:pt x="784" y="488"/>
                                    </a:lnTo>
                                    <a:lnTo>
                                      <a:pt x="784" y="498"/>
                                    </a:lnTo>
                                    <a:lnTo>
                                      <a:pt x="784" y="508"/>
                                    </a:lnTo>
                                    <a:lnTo>
                                      <a:pt x="784" y="519"/>
                                    </a:lnTo>
                                    <a:lnTo>
                                      <a:pt x="784" y="528"/>
                                    </a:lnTo>
                                    <a:lnTo>
                                      <a:pt x="784" y="539"/>
                                    </a:lnTo>
                                    <a:lnTo>
                                      <a:pt x="784" y="549"/>
                                    </a:lnTo>
                                    <a:lnTo>
                                      <a:pt x="784" y="560"/>
                                    </a:lnTo>
                                    <a:lnTo>
                                      <a:pt x="784" y="569"/>
                                    </a:lnTo>
                                    <a:lnTo>
                                      <a:pt x="784" y="579"/>
                                    </a:lnTo>
                                    <a:lnTo>
                                      <a:pt x="784" y="590"/>
                                    </a:lnTo>
                                    <a:lnTo>
                                      <a:pt x="784" y="599"/>
                                    </a:lnTo>
                                    <a:lnTo>
                                      <a:pt x="784" y="610"/>
                                    </a:lnTo>
                                    <a:lnTo>
                                      <a:pt x="774" y="620"/>
                                    </a:lnTo>
                                    <a:lnTo>
                                      <a:pt x="774" y="631"/>
                                    </a:lnTo>
                                    <a:lnTo>
                                      <a:pt x="774" y="640"/>
                                    </a:lnTo>
                                    <a:lnTo>
                                      <a:pt x="774" y="651"/>
                                    </a:lnTo>
                                    <a:lnTo>
                                      <a:pt x="774" y="661"/>
                                    </a:lnTo>
                                    <a:lnTo>
                                      <a:pt x="774" y="671"/>
                                    </a:lnTo>
                                    <a:lnTo>
                                      <a:pt x="764" y="681"/>
                                    </a:lnTo>
                                    <a:lnTo>
                                      <a:pt x="764" y="692"/>
                                    </a:lnTo>
                                    <a:lnTo>
                                      <a:pt x="764" y="701"/>
                                    </a:lnTo>
                                    <a:lnTo>
                                      <a:pt x="764" y="711"/>
                                    </a:lnTo>
                                    <a:lnTo>
                                      <a:pt x="764" y="722"/>
                                    </a:lnTo>
                                    <a:lnTo>
                                      <a:pt x="764" y="731"/>
                                    </a:lnTo>
                                    <a:lnTo>
                                      <a:pt x="764" y="742"/>
                                    </a:lnTo>
                                    <a:lnTo>
                                      <a:pt x="753" y="742"/>
                                    </a:lnTo>
                                    <a:lnTo>
                                      <a:pt x="753" y="752"/>
                                    </a:lnTo>
                                    <a:lnTo>
                                      <a:pt x="753" y="763"/>
                                    </a:lnTo>
                                    <a:lnTo>
                                      <a:pt x="753" y="772"/>
                                    </a:lnTo>
                                    <a:lnTo>
                                      <a:pt x="753" y="783"/>
                                    </a:lnTo>
                                    <a:lnTo>
                                      <a:pt x="753" y="793"/>
                                    </a:lnTo>
                                    <a:lnTo>
                                      <a:pt x="753" y="803"/>
                                    </a:lnTo>
                                    <a:lnTo>
                                      <a:pt x="753" y="813"/>
                                    </a:lnTo>
                                    <a:lnTo>
                                      <a:pt x="753" y="824"/>
                                    </a:lnTo>
                                    <a:lnTo>
                                      <a:pt x="753" y="834"/>
                                    </a:lnTo>
                                    <a:lnTo>
                                      <a:pt x="753" y="843"/>
                                    </a:lnTo>
                                    <a:lnTo>
                                      <a:pt x="753" y="854"/>
                                    </a:lnTo>
                                    <a:lnTo>
                                      <a:pt x="743" y="864"/>
                                    </a:lnTo>
                                    <a:lnTo>
                                      <a:pt x="743" y="874"/>
                                    </a:lnTo>
                                    <a:lnTo>
                                      <a:pt x="743" y="884"/>
                                    </a:lnTo>
                                    <a:lnTo>
                                      <a:pt x="743" y="895"/>
                                    </a:lnTo>
                                    <a:lnTo>
                                      <a:pt x="743" y="904"/>
                                    </a:lnTo>
                                    <a:lnTo>
                                      <a:pt x="743" y="925"/>
                                    </a:lnTo>
                                    <a:lnTo>
                                      <a:pt x="743" y="936"/>
                                    </a:lnTo>
                                    <a:lnTo>
                                      <a:pt x="743" y="945"/>
                                    </a:lnTo>
                                    <a:lnTo>
                                      <a:pt x="743" y="955"/>
                                    </a:lnTo>
                                    <a:lnTo>
                                      <a:pt x="743" y="966"/>
                                    </a:lnTo>
                                    <a:lnTo>
                                      <a:pt x="743" y="975"/>
                                    </a:lnTo>
                                    <a:lnTo>
                                      <a:pt x="743" y="986"/>
                                    </a:lnTo>
                                    <a:lnTo>
                                      <a:pt x="743" y="996"/>
                                    </a:lnTo>
                                    <a:lnTo>
                                      <a:pt x="743" y="1006"/>
                                    </a:lnTo>
                                    <a:lnTo>
                                      <a:pt x="743" y="1016"/>
                                    </a:lnTo>
                                    <a:lnTo>
                                      <a:pt x="743" y="1027"/>
                                    </a:lnTo>
                                    <a:lnTo>
                                      <a:pt x="743" y="1036"/>
                                    </a:lnTo>
                                    <a:lnTo>
                                      <a:pt x="743" y="1047"/>
                                    </a:lnTo>
                                    <a:lnTo>
                                      <a:pt x="753" y="1057"/>
                                    </a:lnTo>
                                    <a:lnTo>
                                      <a:pt x="753" y="1068"/>
                                    </a:lnTo>
                                    <a:lnTo>
                                      <a:pt x="753" y="1077"/>
                                    </a:lnTo>
                                    <a:lnTo>
                                      <a:pt x="753" y="1087"/>
                                    </a:lnTo>
                                    <a:lnTo>
                                      <a:pt x="753" y="1098"/>
                                    </a:lnTo>
                                    <a:lnTo>
                                      <a:pt x="753" y="1107"/>
                                    </a:lnTo>
                                    <a:lnTo>
                                      <a:pt x="753" y="1118"/>
                                    </a:lnTo>
                                    <a:lnTo>
                                      <a:pt x="753" y="1128"/>
                                    </a:lnTo>
                                    <a:lnTo>
                                      <a:pt x="753" y="1139"/>
                                    </a:lnTo>
                                    <a:lnTo>
                                      <a:pt x="753" y="1148"/>
                                    </a:lnTo>
                                    <a:lnTo>
                                      <a:pt x="764" y="1148"/>
                                    </a:lnTo>
                                    <a:lnTo>
                                      <a:pt x="764" y="1159"/>
                                    </a:lnTo>
                                    <a:lnTo>
                                      <a:pt x="764" y="1169"/>
                                    </a:lnTo>
                                    <a:lnTo>
                                      <a:pt x="764" y="1179"/>
                                    </a:lnTo>
                                    <a:lnTo>
                                      <a:pt x="764" y="1189"/>
                                    </a:lnTo>
                                    <a:lnTo>
                                      <a:pt x="774" y="1200"/>
                                    </a:lnTo>
                                    <a:lnTo>
                                      <a:pt x="774" y="1209"/>
                                    </a:lnTo>
                                    <a:lnTo>
                                      <a:pt x="774" y="1219"/>
                                    </a:lnTo>
                                    <a:lnTo>
                                      <a:pt x="784" y="1230"/>
                                    </a:lnTo>
                                    <a:lnTo>
                                      <a:pt x="784" y="1239"/>
                                    </a:lnTo>
                                    <a:lnTo>
                                      <a:pt x="784" y="1250"/>
                                    </a:lnTo>
                                    <a:lnTo>
                                      <a:pt x="794" y="1260"/>
                                    </a:lnTo>
                                    <a:lnTo>
                                      <a:pt x="794" y="1271"/>
                                    </a:lnTo>
                                    <a:lnTo>
                                      <a:pt x="794" y="1280"/>
                                    </a:lnTo>
                                    <a:lnTo>
                                      <a:pt x="805" y="1291"/>
                                    </a:lnTo>
                                    <a:lnTo>
                                      <a:pt x="805" y="1301"/>
                                    </a:lnTo>
                                    <a:lnTo>
                                      <a:pt x="814" y="1312"/>
                                    </a:lnTo>
                                    <a:lnTo>
                                      <a:pt x="814" y="1321"/>
                                    </a:lnTo>
                                    <a:lnTo>
                                      <a:pt x="825" y="1332"/>
                                    </a:lnTo>
                                    <a:lnTo>
                                      <a:pt x="825" y="1342"/>
                                    </a:lnTo>
                                    <a:lnTo>
                                      <a:pt x="825" y="1351"/>
                                    </a:lnTo>
                                    <a:lnTo>
                                      <a:pt x="835" y="1362"/>
                                    </a:lnTo>
                                    <a:lnTo>
                                      <a:pt x="835" y="1372"/>
                                    </a:lnTo>
                                    <a:lnTo>
                                      <a:pt x="846" y="1382"/>
                                    </a:lnTo>
                                    <a:lnTo>
                                      <a:pt x="846" y="1392"/>
                                    </a:lnTo>
                                    <a:lnTo>
                                      <a:pt x="855" y="1403"/>
                                    </a:lnTo>
                                    <a:lnTo>
                                      <a:pt x="855" y="1412"/>
                                    </a:lnTo>
                                    <a:lnTo>
                                      <a:pt x="866" y="1423"/>
                                    </a:lnTo>
                                    <a:lnTo>
                                      <a:pt x="866" y="1433"/>
                                    </a:lnTo>
                                    <a:lnTo>
                                      <a:pt x="876" y="1444"/>
                                    </a:lnTo>
                                    <a:lnTo>
                                      <a:pt x="876" y="1453"/>
                                    </a:lnTo>
                                    <a:lnTo>
                                      <a:pt x="885" y="1463"/>
                                    </a:lnTo>
                                    <a:lnTo>
                                      <a:pt x="885" y="1474"/>
                                    </a:lnTo>
                                    <a:lnTo>
                                      <a:pt x="896" y="1483"/>
                                    </a:lnTo>
                                    <a:lnTo>
                                      <a:pt x="896" y="1494"/>
                                    </a:lnTo>
                                    <a:lnTo>
                                      <a:pt x="917" y="1524"/>
                                    </a:lnTo>
                                    <a:lnTo>
                                      <a:pt x="937" y="1555"/>
                                    </a:lnTo>
                                    <a:lnTo>
                                      <a:pt x="947" y="1595"/>
                                    </a:lnTo>
                                    <a:lnTo>
                                      <a:pt x="967" y="1626"/>
                                    </a:lnTo>
                                    <a:lnTo>
                                      <a:pt x="988" y="1656"/>
                                    </a:lnTo>
                                    <a:lnTo>
                                      <a:pt x="1008" y="1697"/>
                                    </a:lnTo>
                                    <a:lnTo>
                                      <a:pt x="1038" y="1727"/>
                                    </a:lnTo>
                                    <a:lnTo>
                                      <a:pt x="1079" y="1788"/>
                                    </a:lnTo>
                                    <a:lnTo>
                                      <a:pt x="1120" y="1850"/>
                                    </a:lnTo>
                                    <a:lnTo>
                                      <a:pt x="1171" y="1920"/>
                                    </a:lnTo>
                                    <a:lnTo>
                                      <a:pt x="1191" y="1952"/>
                                    </a:lnTo>
                                    <a:lnTo>
                                      <a:pt x="1222" y="1982"/>
                                    </a:lnTo>
                                    <a:lnTo>
                                      <a:pt x="1243" y="2012"/>
                                    </a:lnTo>
                                    <a:lnTo>
                                      <a:pt x="1263" y="2043"/>
                                    </a:lnTo>
                                    <a:lnTo>
                                      <a:pt x="1293" y="2073"/>
                                    </a:lnTo>
                                    <a:lnTo>
                                      <a:pt x="1314" y="2103"/>
                                    </a:lnTo>
                                    <a:lnTo>
                                      <a:pt x="1334" y="2134"/>
                                    </a:lnTo>
                                    <a:lnTo>
                                      <a:pt x="1365" y="2164"/>
                                    </a:lnTo>
                                    <a:lnTo>
                                      <a:pt x="1405" y="2225"/>
                                    </a:lnTo>
                                    <a:lnTo>
                                      <a:pt x="1456" y="2296"/>
                                    </a:lnTo>
                                    <a:lnTo>
                                      <a:pt x="1476" y="2328"/>
                                    </a:lnTo>
                                    <a:lnTo>
                                      <a:pt x="1497" y="2358"/>
                                    </a:lnTo>
                                    <a:lnTo>
                                      <a:pt x="1517" y="2388"/>
                                    </a:lnTo>
                                    <a:lnTo>
                                      <a:pt x="1538" y="2419"/>
                                    </a:lnTo>
                                    <a:lnTo>
                                      <a:pt x="1558" y="2460"/>
                                    </a:lnTo>
                                    <a:lnTo>
                                      <a:pt x="1579" y="2490"/>
                                    </a:lnTo>
                                    <a:lnTo>
                                      <a:pt x="1588" y="2520"/>
                                    </a:lnTo>
                                    <a:lnTo>
                                      <a:pt x="1588" y="2530"/>
                                    </a:lnTo>
                                    <a:lnTo>
                                      <a:pt x="1588" y="2540"/>
                                    </a:lnTo>
                                    <a:lnTo>
                                      <a:pt x="1599" y="2551"/>
                                    </a:lnTo>
                                    <a:lnTo>
                                      <a:pt x="1609" y="2561"/>
                                    </a:lnTo>
                                    <a:lnTo>
                                      <a:pt x="1620" y="2561"/>
                                    </a:lnTo>
                                    <a:lnTo>
                                      <a:pt x="1620" y="2571"/>
                                    </a:lnTo>
                                    <a:lnTo>
                                      <a:pt x="1629" y="2571"/>
                                    </a:lnTo>
                                    <a:lnTo>
                                      <a:pt x="1629" y="2581"/>
                                    </a:lnTo>
                                    <a:lnTo>
                                      <a:pt x="1629" y="2592"/>
                                    </a:lnTo>
                                    <a:lnTo>
                                      <a:pt x="1640" y="2592"/>
                                    </a:lnTo>
                                    <a:lnTo>
                                      <a:pt x="1640" y="2601"/>
                                    </a:lnTo>
                                    <a:lnTo>
                                      <a:pt x="1640" y="2611"/>
                                    </a:lnTo>
                                    <a:lnTo>
                                      <a:pt x="1650" y="2622"/>
                                    </a:lnTo>
                                    <a:lnTo>
                                      <a:pt x="1650" y="2631"/>
                                    </a:lnTo>
                                    <a:lnTo>
                                      <a:pt x="1661" y="2642"/>
                                    </a:lnTo>
                                    <a:lnTo>
                                      <a:pt x="1661" y="2652"/>
                                    </a:lnTo>
                                    <a:lnTo>
                                      <a:pt x="1670" y="2663"/>
                                    </a:lnTo>
                                    <a:lnTo>
                                      <a:pt x="1670" y="2672"/>
                                    </a:lnTo>
                                    <a:lnTo>
                                      <a:pt x="1680" y="2672"/>
                                    </a:lnTo>
                                    <a:lnTo>
                                      <a:pt x="1680" y="2683"/>
                                    </a:lnTo>
                                    <a:lnTo>
                                      <a:pt x="1680" y="2693"/>
                                    </a:lnTo>
                                    <a:lnTo>
                                      <a:pt x="1691" y="2713"/>
                                    </a:lnTo>
                                    <a:lnTo>
                                      <a:pt x="1691" y="2724"/>
                                    </a:lnTo>
                                    <a:lnTo>
                                      <a:pt x="1691" y="2733"/>
                                    </a:lnTo>
                                    <a:lnTo>
                                      <a:pt x="1700" y="2733"/>
                                    </a:lnTo>
                                    <a:lnTo>
                                      <a:pt x="1700" y="2743"/>
                                    </a:lnTo>
                                    <a:lnTo>
                                      <a:pt x="1700" y="2754"/>
                                    </a:lnTo>
                                    <a:lnTo>
                                      <a:pt x="1700" y="2763"/>
                                    </a:lnTo>
                                    <a:lnTo>
                                      <a:pt x="1711" y="2763"/>
                                    </a:lnTo>
                                    <a:lnTo>
                                      <a:pt x="1711" y="2784"/>
                                    </a:lnTo>
                                    <a:lnTo>
                                      <a:pt x="1721" y="2804"/>
                                    </a:lnTo>
                                    <a:lnTo>
                                      <a:pt x="1721" y="2815"/>
                                    </a:lnTo>
                                    <a:lnTo>
                                      <a:pt x="1721" y="2825"/>
                                    </a:lnTo>
                                    <a:lnTo>
                                      <a:pt x="1721" y="2836"/>
                                    </a:lnTo>
                                    <a:lnTo>
                                      <a:pt x="1721" y="2845"/>
                                    </a:lnTo>
                                    <a:lnTo>
                                      <a:pt x="1721" y="2856"/>
                                    </a:lnTo>
                                    <a:lnTo>
                                      <a:pt x="1721" y="2866"/>
                                    </a:lnTo>
                                    <a:lnTo>
                                      <a:pt x="1721" y="2875"/>
                                    </a:lnTo>
                                    <a:lnTo>
                                      <a:pt x="1721" y="2886"/>
                                    </a:lnTo>
                                    <a:lnTo>
                                      <a:pt x="1721" y="2896"/>
                                    </a:lnTo>
                                    <a:lnTo>
                                      <a:pt x="1721" y="2906"/>
                                    </a:lnTo>
                                    <a:lnTo>
                                      <a:pt x="1721" y="2916"/>
                                    </a:lnTo>
                                    <a:lnTo>
                                      <a:pt x="1721" y="2927"/>
                                    </a:lnTo>
                                    <a:lnTo>
                                      <a:pt x="1721" y="2936"/>
                                    </a:lnTo>
                                    <a:lnTo>
                                      <a:pt x="1721" y="2947"/>
                                    </a:lnTo>
                                    <a:lnTo>
                                      <a:pt x="1721" y="2957"/>
                                    </a:lnTo>
                                    <a:lnTo>
                                      <a:pt x="1721" y="2968"/>
                                    </a:lnTo>
                                    <a:lnTo>
                                      <a:pt x="1721" y="2977"/>
                                    </a:lnTo>
                                    <a:lnTo>
                                      <a:pt x="1721" y="2987"/>
                                    </a:lnTo>
                                    <a:lnTo>
                                      <a:pt x="1721" y="2998"/>
                                    </a:lnTo>
                                    <a:lnTo>
                                      <a:pt x="1721" y="3007"/>
                                    </a:lnTo>
                                    <a:lnTo>
                                      <a:pt x="1721" y="3018"/>
                                    </a:lnTo>
                                    <a:lnTo>
                                      <a:pt x="1721" y="3028"/>
                                    </a:lnTo>
                                    <a:lnTo>
                                      <a:pt x="1721" y="3038"/>
                                    </a:lnTo>
                                    <a:lnTo>
                                      <a:pt x="1721" y="3048"/>
                                    </a:lnTo>
                                    <a:lnTo>
                                      <a:pt x="1721" y="3059"/>
                                    </a:lnTo>
                                    <a:lnTo>
                                      <a:pt x="1721" y="3069"/>
                                    </a:lnTo>
                                    <a:lnTo>
                                      <a:pt x="1721" y="3079"/>
                                    </a:lnTo>
                                    <a:lnTo>
                                      <a:pt x="1721" y="3089"/>
                                    </a:lnTo>
                                    <a:lnTo>
                                      <a:pt x="1721" y="3109"/>
                                    </a:lnTo>
                                    <a:lnTo>
                                      <a:pt x="1721" y="3119"/>
                                    </a:lnTo>
                                    <a:lnTo>
                                      <a:pt x="1711" y="3130"/>
                                    </a:lnTo>
                                    <a:lnTo>
                                      <a:pt x="1711" y="3139"/>
                                    </a:lnTo>
                                    <a:lnTo>
                                      <a:pt x="1711" y="3150"/>
                                    </a:lnTo>
                                    <a:lnTo>
                                      <a:pt x="1711" y="3160"/>
                                    </a:lnTo>
                                    <a:lnTo>
                                      <a:pt x="1711" y="3171"/>
                                    </a:lnTo>
                                    <a:lnTo>
                                      <a:pt x="1711" y="3180"/>
                                    </a:lnTo>
                                    <a:lnTo>
                                      <a:pt x="1711" y="3191"/>
                                    </a:lnTo>
                                    <a:lnTo>
                                      <a:pt x="1711" y="3201"/>
                                    </a:lnTo>
                                    <a:lnTo>
                                      <a:pt x="1700" y="3211"/>
                                    </a:lnTo>
                                    <a:lnTo>
                                      <a:pt x="1700" y="3221"/>
                                    </a:lnTo>
                                    <a:lnTo>
                                      <a:pt x="1700" y="3232"/>
                                    </a:lnTo>
                                    <a:lnTo>
                                      <a:pt x="1700" y="3241"/>
                                    </a:lnTo>
                                    <a:lnTo>
                                      <a:pt x="1700" y="3251"/>
                                    </a:lnTo>
                                    <a:lnTo>
                                      <a:pt x="1700" y="3262"/>
                                    </a:lnTo>
                                    <a:lnTo>
                                      <a:pt x="1691" y="3271"/>
                                    </a:lnTo>
                                    <a:lnTo>
                                      <a:pt x="1691" y="3282"/>
                                    </a:lnTo>
                                    <a:lnTo>
                                      <a:pt x="1691" y="3292"/>
                                    </a:lnTo>
                                    <a:lnTo>
                                      <a:pt x="1691" y="3303"/>
                                    </a:lnTo>
                                    <a:lnTo>
                                      <a:pt x="1680" y="3312"/>
                                    </a:lnTo>
                                    <a:lnTo>
                                      <a:pt x="1680" y="3323"/>
                                    </a:lnTo>
                                    <a:lnTo>
                                      <a:pt x="1680" y="3333"/>
                                    </a:lnTo>
                                    <a:lnTo>
                                      <a:pt x="1670" y="3333"/>
                                    </a:lnTo>
                                    <a:lnTo>
                                      <a:pt x="1670" y="3344"/>
                                    </a:lnTo>
                                    <a:lnTo>
                                      <a:pt x="1670" y="3353"/>
                                    </a:lnTo>
                                    <a:lnTo>
                                      <a:pt x="1670" y="3364"/>
                                    </a:lnTo>
                                    <a:lnTo>
                                      <a:pt x="1661" y="3364"/>
                                    </a:lnTo>
                                    <a:lnTo>
                                      <a:pt x="1661" y="3374"/>
                                    </a:lnTo>
                                    <a:lnTo>
                                      <a:pt x="1661" y="3383"/>
                                    </a:lnTo>
                                    <a:lnTo>
                                      <a:pt x="1650" y="3394"/>
                                    </a:lnTo>
                                    <a:lnTo>
                                      <a:pt x="1650" y="3414"/>
                                    </a:lnTo>
                                    <a:lnTo>
                                      <a:pt x="1640" y="3424"/>
                                    </a:lnTo>
                                    <a:lnTo>
                                      <a:pt x="1640" y="3435"/>
                                    </a:lnTo>
                                    <a:lnTo>
                                      <a:pt x="1640" y="3444"/>
                                    </a:lnTo>
                                    <a:lnTo>
                                      <a:pt x="1629" y="3455"/>
                                    </a:lnTo>
                                    <a:lnTo>
                                      <a:pt x="1629" y="3465"/>
                                    </a:lnTo>
                                    <a:lnTo>
                                      <a:pt x="1620" y="3476"/>
                                    </a:lnTo>
                                    <a:lnTo>
                                      <a:pt x="1620" y="3485"/>
                                    </a:lnTo>
                                    <a:lnTo>
                                      <a:pt x="1620" y="3495"/>
                                    </a:lnTo>
                                    <a:lnTo>
                                      <a:pt x="1609" y="3495"/>
                                    </a:lnTo>
                                    <a:lnTo>
                                      <a:pt x="1609" y="3506"/>
                                    </a:lnTo>
                                    <a:lnTo>
                                      <a:pt x="1599" y="3515"/>
                                    </a:lnTo>
                                    <a:lnTo>
                                      <a:pt x="1599" y="3526"/>
                                    </a:lnTo>
                                    <a:lnTo>
                                      <a:pt x="1599" y="3536"/>
                                    </a:lnTo>
                                    <a:lnTo>
                                      <a:pt x="1588" y="3536"/>
                                    </a:lnTo>
                                    <a:lnTo>
                                      <a:pt x="1588" y="3547"/>
                                    </a:lnTo>
                                    <a:lnTo>
                                      <a:pt x="1579" y="3556"/>
                                    </a:lnTo>
                                    <a:lnTo>
                                      <a:pt x="1579" y="3567"/>
                                    </a:lnTo>
                                    <a:lnTo>
                                      <a:pt x="1568" y="3577"/>
                                    </a:lnTo>
                                    <a:lnTo>
                                      <a:pt x="1568" y="3587"/>
                                    </a:lnTo>
                                    <a:lnTo>
                                      <a:pt x="1558" y="3597"/>
                                    </a:lnTo>
                                    <a:lnTo>
                                      <a:pt x="1558" y="3608"/>
                                    </a:lnTo>
                                    <a:lnTo>
                                      <a:pt x="1547" y="3608"/>
                                    </a:lnTo>
                                    <a:lnTo>
                                      <a:pt x="1547" y="3617"/>
                                    </a:lnTo>
                                    <a:lnTo>
                                      <a:pt x="1538" y="3627"/>
                                    </a:lnTo>
                                    <a:lnTo>
                                      <a:pt x="1538" y="3638"/>
                                    </a:lnTo>
                                    <a:lnTo>
                                      <a:pt x="1528" y="3638"/>
                                    </a:lnTo>
                                    <a:lnTo>
                                      <a:pt x="1528" y="3647"/>
                                    </a:lnTo>
                                    <a:lnTo>
                                      <a:pt x="1528" y="3658"/>
                                    </a:lnTo>
                                    <a:lnTo>
                                      <a:pt x="1517" y="3668"/>
                                    </a:lnTo>
                                    <a:lnTo>
                                      <a:pt x="1517" y="3679"/>
                                    </a:lnTo>
                                    <a:lnTo>
                                      <a:pt x="1508" y="3679"/>
                                    </a:lnTo>
                                    <a:lnTo>
                                      <a:pt x="1497" y="3688"/>
                                    </a:lnTo>
                                    <a:lnTo>
                                      <a:pt x="1487" y="3709"/>
                                    </a:lnTo>
                                    <a:lnTo>
                                      <a:pt x="1487" y="3719"/>
                                    </a:lnTo>
                                    <a:lnTo>
                                      <a:pt x="1487" y="3729"/>
                                    </a:lnTo>
                                    <a:lnTo>
                                      <a:pt x="1476" y="3729"/>
                                    </a:lnTo>
                                    <a:lnTo>
                                      <a:pt x="1476" y="3740"/>
                                    </a:lnTo>
                                    <a:lnTo>
                                      <a:pt x="1467" y="3759"/>
                                    </a:lnTo>
                                    <a:lnTo>
                                      <a:pt x="1456" y="3770"/>
                                    </a:lnTo>
                                    <a:lnTo>
                                      <a:pt x="1456" y="3779"/>
                                    </a:lnTo>
                                    <a:lnTo>
                                      <a:pt x="1446" y="3790"/>
                                    </a:lnTo>
                                    <a:lnTo>
                                      <a:pt x="1446" y="3800"/>
                                    </a:lnTo>
                                    <a:lnTo>
                                      <a:pt x="1436" y="3811"/>
                                    </a:lnTo>
                                    <a:lnTo>
                                      <a:pt x="1426" y="3820"/>
                                    </a:lnTo>
                                    <a:lnTo>
                                      <a:pt x="1426" y="3831"/>
                                    </a:lnTo>
                                    <a:lnTo>
                                      <a:pt x="1415" y="3841"/>
                                    </a:lnTo>
                                    <a:lnTo>
                                      <a:pt x="1405" y="3852"/>
                                    </a:lnTo>
                                    <a:lnTo>
                                      <a:pt x="1405" y="3861"/>
                                    </a:lnTo>
                                    <a:lnTo>
                                      <a:pt x="1396" y="3861"/>
                                    </a:lnTo>
                                    <a:lnTo>
                                      <a:pt x="1396" y="3872"/>
                                    </a:lnTo>
                                    <a:lnTo>
                                      <a:pt x="1385" y="3882"/>
                                    </a:lnTo>
                                    <a:lnTo>
                                      <a:pt x="1375" y="3891"/>
                                    </a:lnTo>
                                    <a:lnTo>
                                      <a:pt x="1375" y="3902"/>
                                    </a:lnTo>
                                    <a:lnTo>
                                      <a:pt x="1365" y="3912"/>
                                    </a:lnTo>
                                    <a:lnTo>
                                      <a:pt x="1355" y="3922"/>
                                    </a:lnTo>
                                    <a:lnTo>
                                      <a:pt x="1355" y="3932"/>
                                    </a:lnTo>
                                    <a:lnTo>
                                      <a:pt x="1344" y="3943"/>
                                    </a:lnTo>
                                    <a:lnTo>
                                      <a:pt x="1324" y="3973"/>
                                    </a:lnTo>
                                    <a:lnTo>
                                      <a:pt x="1314" y="3993"/>
                                    </a:lnTo>
                                    <a:lnTo>
                                      <a:pt x="1293" y="4023"/>
                                    </a:lnTo>
                                    <a:lnTo>
                                      <a:pt x="1283" y="4044"/>
                                    </a:lnTo>
                                    <a:lnTo>
                                      <a:pt x="1263" y="4064"/>
                                    </a:lnTo>
                                    <a:lnTo>
                                      <a:pt x="1253" y="4095"/>
                                    </a:lnTo>
                                    <a:lnTo>
                                      <a:pt x="1243" y="4116"/>
                                    </a:lnTo>
                                    <a:lnTo>
                                      <a:pt x="1222" y="4146"/>
                                    </a:lnTo>
                                    <a:lnTo>
                                      <a:pt x="1212" y="4155"/>
                                    </a:lnTo>
                                    <a:lnTo>
                                      <a:pt x="1212" y="4166"/>
                                    </a:lnTo>
                                    <a:lnTo>
                                      <a:pt x="1202" y="4176"/>
                                    </a:lnTo>
                                    <a:lnTo>
                                      <a:pt x="1191" y="4187"/>
                                    </a:lnTo>
                                    <a:lnTo>
                                      <a:pt x="1191" y="4196"/>
                                    </a:lnTo>
                                    <a:lnTo>
                                      <a:pt x="1182" y="4196"/>
                                    </a:lnTo>
                                    <a:lnTo>
                                      <a:pt x="1182" y="4207"/>
                                    </a:lnTo>
                                    <a:lnTo>
                                      <a:pt x="1171" y="4217"/>
                                    </a:lnTo>
                                    <a:lnTo>
                                      <a:pt x="1171" y="4227"/>
                                    </a:lnTo>
                                    <a:lnTo>
                                      <a:pt x="1161" y="4227"/>
                                    </a:lnTo>
                                    <a:lnTo>
                                      <a:pt x="1150" y="4248"/>
                                    </a:lnTo>
                                    <a:lnTo>
                                      <a:pt x="1141" y="4257"/>
                                    </a:lnTo>
                                    <a:lnTo>
                                      <a:pt x="1131" y="4278"/>
                                    </a:lnTo>
                                    <a:lnTo>
                                      <a:pt x="1120" y="4288"/>
                                    </a:lnTo>
                                    <a:lnTo>
                                      <a:pt x="1111" y="4308"/>
                                    </a:lnTo>
                                    <a:lnTo>
                                      <a:pt x="1100" y="4319"/>
                                    </a:lnTo>
                                    <a:lnTo>
                                      <a:pt x="1090" y="4328"/>
                                    </a:lnTo>
                                    <a:lnTo>
                                      <a:pt x="1090" y="4349"/>
                                    </a:lnTo>
                                    <a:lnTo>
                                      <a:pt x="1079" y="4360"/>
                                    </a:lnTo>
                                    <a:lnTo>
                                      <a:pt x="1070" y="4369"/>
                                    </a:lnTo>
                                    <a:lnTo>
                                      <a:pt x="1070" y="4380"/>
                                    </a:lnTo>
                                    <a:lnTo>
                                      <a:pt x="1059" y="4390"/>
                                    </a:lnTo>
                                    <a:lnTo>
                                      <a:pt x="1049" y="4399"/>
                                    </a:lnTo>
                                    <a:lnTo>
                                      <a:pt x="1049" y="4410"/>
                                    </a:lnTo>
                                    <a:lnTo>
                                      <a:pt x="1049" y="4420"/>
                                    </a:lnTo>
                                    <a:lnTo>
                                      <a:pt x="1038" y="4430"/>
                                    </a:lnTo>
                                    <a:lnTo>
                                      <a:pt x="1029" y="4440"/>
                                    </a:lnTo>
                                    <a:lnTo>
                                      <a:pt x="1029" y="4451"/>
                                    </a:lnTo>
                                    <a:lnTo>
                                      <a:pt x="1018" y="4451"/>
                                    </a:lnTo>
                                    <a:lnTo>
                                      <a:pt x="1018" y="4460"/>
                                    </a:lnTo>
                                    <a:lnTo>
                                      <a:pt x="1008" y="4471"/>
                                    </a:lnTo>
                                    <a:lnTo>
                                      <a:pt x="1008" y="4481"/>
                                    </a:lnTo>
                                    <a:lnTo>
                                      <a:pt x="999" y="4481"/>
                                    </a:lnTo>
                                    <a:lnTo>
                                      <a:pt x="999" y="4492"/>
                                    </a:lnTo>
                                    <a:lnTo>
                                      <a:pt x="988" y="4501"/>
                                    </a:lnTo>
                                    <a:lnTo>
                                      <a:pt x="988" y="4511"/>
                                    </a:lnTo>
                                    <a:lnTo>
                                      <a:pt x="978" y="4522"/>
                                    </a:lnTo>
                                    <a:lnTo>
                                      <a:pt x="978" y="4531"/>
                                    </a:lnTo>
                                    <a:lnTo>
                                      <a:pt x="967" y="4531"/>
                                    </a:lnTo>
                                    <a:lnTo>
                                      <a:pt x="967" y="4542"/>
                                    </a:lnTo>
                                    <a:lnTo>
                                      <a:pt x="967" y="4552"/>
                                    </a:lnTo>
                                    <a:lnTo>
                                      <a:pt x="958" y="4563"/>
                                    </a:lnTo>
                                    <a:lnTo>
                                      <a:pt x="958" y="4572"/>
                                    </a:lnTo>
                                    <a:lnTo>
                                      <a:pt x="947" y="4583"/>
                                    </a:lnTo>
                                    <a:lnTo>
                                      <a:pt x="947" y="4593"/>
                                    </a:lnTo>
                                    <a:lnTo>
                                      <a:pt x="937" y="4613"/>
                                    </a:lnTo>
                                    <a:lnTo>
                                      <a:pt x="937" y="4624"/>
                                    </a:lnTo>
                                    <a:lnTo>
                                      <a:pt x="926" y="4633"/>
                                    </a:lnTo>
                                    <a:lnTo>
                                      <a:pt x="926" y="4643"/>
                                    </a:lnTo>
                                    <a:lnTo>
                                      <a:pt x="917" y="4654"/>
                                    </a:lnTo>
                                    <a:lnTo>
                                      <a:pt x="906" y="4674"/>
                                    </a:lnTo>
                                    <a:lnTo>
                                      <a:pt x="906" y="4684"/>
                                    </a:lnTo>
                                    <a:lnTo>
                                      <a:pt x="896" y="4695"/>
                                    </a:lnTo>
                                    <a:lnTo>
                                      <a:pt x="896" y="4704"/>
                                    </a:lnTo>
                                    <a:lnTo>
                                      <a:pt x="896" y="4715"/>
                                    </a:lnTo>
                                    <a:lnTo>
                                      <a:pt x="885" y="4715"/>
                                    </a:lnTo>
                                    <a:lnTo>
                                      <a:pt x="885" y="4725"/>
                                    </a:lnTo>
                                    <a:lnTo>
                                      <a:pt x="876" y="4735"/>
                                    </a:lnTo>
                                    <a:lnTo>
                                      <a:pt x="876" y="4725"/>
                                    </a:lnTo>
                                    <a:lnTo>
                                      <a:pt x="876" y="4715"/>
                                    </a:lnTo>
                                    <a:lnTo>
                                      <a:pt x="876" y="4704"/>
                                    </a:lnTo>
                                    <a:lnTo>
                                      <a:pt x="876" y="4684"/>
                                    </a:lnTo>
                                    <a:lnTo>
                                      <a:pt x="876" y="4674"/>
                                    </a:lnTo>
                                    <a:lnTo>
                                      <a:pt x="876" y="4663"/>
                                    </a:lnTo>
                                    <a:lnTo>
                                      <a:pt x="876" y="4654"/>
                                    </a:lnTo>
                                    <a:lnTo>
                                      <a:pt x="876" y="4643"/>
                                    </a:lnTo>
                                    <a:lnTo>
                                      <a:pt x="876" y="4633"/>
                                    </a:lnTo>
                                    <a:lnTo>
                                      <a:pt x="876" y="4624"/>
                                    </a:lnTo>
                                    <a:lnTo>
                                      <a:pt x="876" y="4613"/>
                                    </a:lnTo>
                                    <a:lnTo>
                                      <a:pt x="876" y="4603"/>
                                    </a:lnTo>
                                    <a:lnTo>
                                      <a:pt x="876" y="4593"/>
                                    </a:lnTo>
                                    <a:lnTo>
                                      <a:pt x="876" y="4583"/>
                                    </a:lnTo>
                                    <a:lnTo>
                                      <a:pt x="876" y="4572"/>
                                    </a:lnTo>
                                    <a:lnTo>
                                      <a:pt x="876" y="4563"/>
                                    </a:lnTo>
                                    <a:lnTo>
                                      <a:pt x="866" y="4563"/>
                                    </a:lnTo>
                                    <a:lnTo>
                                      <a:pt x="866" y="4552"/>
                                    </a:lnTo>
                                    <a:lnTo>
                                      <a:pt x="866" y="4542"/>
                                    </a:lnTo>
                                    <a:lnTo>
                                      <a:pt x="866" y="4531"/>
                                    </a:lnTo>
                                    <a:lnTo>
                                      <a:pt x="855" y="4531"/>
                                    </a:lnTo>
                                    <a:lnTo>
                                      <a:pt x="855" y="4522"/>
                                    </a:lnTo>
                                    <a:lnTo>
                                      <a:pt x="855" y="4511"/>
                                    </a:lnTo>
                                    <a:lnTo>
                                      <a:pt x="846" y="4501"/>
                                    </a:lnTo>
                                    <a:lnTo>
                                      <a:pt x="846" y="4492"/>
                                    </a:lnTo>
                                    <a:lnTo>
                                      <a:pt x="846" y="4481"/>
                                    </a:lnTo>
                                    <a:lnTo>
                                      <a:pt x="835" y="4471"/>
                                    </a:lnTo>
                                    <a:lnTo>
                                      <a:pt x="835" y="4460"/>
                                    </a:lnTo>
                                    <a:lnTo>
                                      <a:pt x="825" y="4460"/>
                                    </a:lnTo>
                                    <a:lnTo>
                                      <a:pt x="825" y="4451"/>
                                    </a:lnTo>
                                    <a:lnTo>
                                      <a:pt x="825" y="4440"/>
                                    </a:lnTo>
                                    <a:lnTo>
                                      <a:pt x="814" y="4430"/>
                                    </a:lnTo>
                                    <a:lnTo>
                                      <a:pt x="814" y="4420"/>
                                    </a:lnTo>
                                    <a:lnTo>
                                      <a:pt x="805" y="4420"/>
                                    </a:lnTo>
                                    <a:lnTo>
                                      <a:pt x="805" y="4410"/>
                                    </a:lnTo>
                                    <a:lnTo>
                                      <a:pt x="794" y="4399"/>
                                    </a:lnTo>
                                    <a:lnTo>
                                      <a:pt x="794" y="4390"/>
                                    </a:lnTo>
                                    <a:lnTo>
                                      <a:pt x="784" y="4380"/>
                                    </a:lnTo>
                                    <a:lnTo>
                                      <a:pt x="784" y="4369"/>
                                    </a:lnTo>
                                    <a:lnTo>
                                      <a:pt x="774" y="4369"/>
                                    </a:lnTo>
                                    <a:lnTo>
                                      <a:pt x="774" y="4360"/>
                                    </a:lnTo>
                                    <a:lnTo>
                                      <a:pt x="764" y="4349"/>
                                    </a:lnTo>
                                    <a:lnTo>
                                      <a:pt x="753" y="4339"/>
                                    </a:lnTo>
                                    <a:lnTo>
                                      <a:pt x="753" y="4328"/>
                                    </a:lnTo>
                                    <a:lnTo>
                                      <a:pt x="743" y="4328"/>
                                    </a:lnTo>
                                    <a:lnTo>
                                      <a:pt x="743" y="4319"/>
                                    </a:lnTo>
                                    <a:lnTo>
                                      <a:pt x="734" y="4308"/>
                                    </a:lnTo>
                                    <a:lnTo>
                                      <a:pt x="723" y="4298"/>
                                    </a:lnTo>
                                    <a:lnTo>
                                      <a:pt x="723" y="4288"/>
                                    </a:lnTo>
                                    <a:lnTo>
                                      <a:pt x="713" y="4288"/>
                                    </a:lnTo>
                                    <a:lnTo>
                                      <a:pt x="713" y="4278"/>
                                    </a:lnTo>
                                    <a:lnTo>
                                      <a:pt x="702" y="4278"/>
                                    </a:lnTo>
                                    <a:lnTo>
                                      <a:pt x="702" y="4267"/>
                                    </a:lnTo>
                                    <a:lnTo>
                                      <a:pt x="693" y="4267"/>
                                    </a:lnTo>
                                    <a:lnTo>
                                      <a:pt x="693" y="4257"/>
                                    </a:lnTo>
                                    <a:lnTo>
                                      <a:pt x="682" y="4257"/>
                                    </a:lnTo>
                                    <a:lnTo>
                                      <a:pt x="672" y="4248"/>
                                    </a:lnTo>
                                    <a:lnTo>
                                      <a:pt x="662" y="4248"/>
                                    </a:lnTo>
                                    <a:lnTo>
                                      <a:pt x="662" y="4237"/>
                                    </a:lnTo>
                                    <a:lnTo>
                                      <a:pt x="652" y="4237"/>
                                    </a:lnTo>
                                    <a:lnTo>
                                      <a:pt x="631" y="4217"/>
                                    </a:lnTo>
                                    <a:lnTo>
                                      <a:pt x="611" y="4207"/>
                                    </a:lnTo>
                                    <a:lnTo>
                                      <a:pt x="601" y="4196"/>
                                    </a:lnTo>
                                    <a:lnTo>
                                      <a:pt x="581" y="4187"/>
                                    </a:lnTo>
                                    <a:lnTo>
                                      <a:pt x="570" y="4187"/>
                                    </a:lnTo>
                                    <a:lnTo>
                                      <a:pt x="560" y="4176"/>
                                    </a:lnTo>
                                    <a:lnTo>
                                      <a:pt x="540" y="4166"/>
                                    </a:lnTo>
                                    <a:lnTo>
                                      <a:pt x="529" y="4166"/>
                                    </a:lnTo>
                                    <a:lnTo>
                                      <a:pt x="509" y="4155"/>
                                    </a:lnTo>
                                    <a:lnTo>
                                      <a:pt x="499" y="4155"/>
                                    </a:lnTo>
                                    <a:lnTo>
                                      <a:pt x="479" y="4146"/>
                                    </a:lnTo>
                                    <a:lnTo>
                                      <a:pt x="458" y="4146"/>
                                    </a:lnTo>
                                    <a:lnTo>
                                      <a:pt x="449" y="4146"/>
                                    </a:lnTo>
                                    <a:lnTo>
                                      <a:pt x="428" y="4135"/>
                                    </a:lnTo>
                                    <a:lnTo>
                                      <a:pt x="417" y="4135"/>
                                    </a:lnTo>
                                    <a:lnTo>
                                      <a:pt x="397" y="4135"/>
                                    </a:lnTo>
                                    <a:lnTo>
                                      <a:pt x="376" y="4135"/>
                                    </a:lnTo>
                                    <a:lnTo>
                                      <a:pt x="367" y="4135"/>
                                    </a:lnTo>
                                    <a:lnTo>
                                      <a:pt x="346" y="4135"/>
                                    </a:lnTo>
                                    <a:lnTo>
                                      <a:pt x="326" y="4135"/>
                                    </a:lnTo>
                                    <a:lnTo>
                                      <a:pt x="316" y="4135"/>
                                    </a:lnTo>
                                    <a:lnTo>
                                      <a:pt x="296" y="4135"/>
                                    </a:lnTo>
                                    <a:lnTo>
                                      <a:pt x="285" y="4146"/>
                                    </a:lnTo>
                                    <a:lnTo>
                                      <a:pt x="264" y="4146"/>
                                    </a:lnTo>
                                    <a:lnTo>
                                      <a:pt x="244" y="4146"/>
                                    </a:lnTo>
                                    <a:lnTo>
                                      <a:pt x="234" y="4155"/>
                                    </a:lnTo>
                                    <a:lnTo>
                                      <a:pt x="214" y="4155"/>
                                    </a:lnTo>
                                    <a:lnTo>
                                      <a:pt x="204" y="4166"/>
                                    </a:lnTo>
                                    <a:lnTo>
                                      <a:pt x="184" y="4166"/>
                                    </a:lnTo>
                                    <a:lnTo>
                                      <a:pt x="173" y="4176"/>
                                    </a:lnTo>
                                    <a:lnTo>
                                      <a:pt x="163" y="4187"/>
                                    </a:lnTo>
                                    <a:lnTo>
                                      <a:pt x="143" y="4196"/>
                                    </a:lnTo>
                                    <a:lnTo>
                                      <a:pt x="132" y="4207"/>
                                    </a:lnTo>
                                    <a:lnTo>
                                      <a:pt x="122" y="4207"/>
                                    </a:lnTo>
                                    <a:lnTo>
                                      <a:pt x="111" y="4217"/>
                                    </a:lnTo>
                                    <a:lnTo>
                                      <a:pt x="102" y="4227"/>
                                    </a:lnTo>
                                    <a:lnTo>
                                      <a:pt x="92" y="4237"/>
                                    </a:lnTo>
                                    <a:lnTo>
                                      <a:pt x="81" y="4248"/>
                                    </a:lnTo>
                                    <a:lnTo>
                                      <a:pt x="72" y="4257"/>
                                    </a:lnTo>
                                    <a:lnTo>
                                      <a:pt x="61" y="4267"/>
                                    </a:lnTo>
                                    <a:lnTo>
                                      <a:pt x="61" y="4278"/>
                                    </a:lnTo>
                                    <a:lnTo>
                                      <a:pt x="51" y="4288"/>
                                    </a:lnTo>
                                    <a:lnTo>
                                      <a:pt x="40" y="4298"/>
                                    </a:lnTo>
                                    <a:lnTo>
                                      <a:pt x="40" y="4308"/>
                                    </a:lnTo>
                                    <a:lnTo>
                                      <a:pt x="31" y="4339"/>
                                    </a:lnTo>
                                    <a:lnTo>
                                      <a:pt x="20" y="4360"/>
                                    </a:lnTo>
                                    <a:lnTo>
                                      <a:pt x="10" y="4380"/>
                                    </a:lnTo>
                                    <a:lnTo>
                                      <a:pt x="0" y="4410"/>
                                    </a:lnTo>
                                    <a:lnTo>
                                      <a:pt x="0" y="4430"/>
                                    </a:lnTo>
                                    <a:lnTo>
                                      <a:pt x="0" y="4460"/>
                                    </a:lnTo>
                                    <a:lnTo>
                                      <a:pt x="0" y="4481"/>
                                    </a:lnTo>
                                    <a:lnTo>
                                      <a:pt x="0" y="4511"/>
                                    </a:lnTo>
                                    <a:lnTo>
                                      <a:pt x="0" y="4531"/>
                                    </a:lnTo>
                                    <a:lnTo>
                                      <a:pt x="0" y="4563"/>
                                    </a:lnTo>
                                    <a:lnTo>
                                      <a:pt x="10" y="4572"/>
                                    </a:lnTo>
                                    <a:lnTo>
                                      <a:pt x="10" y="4583"/>
                                    </a:lnTo>
                                    <a:lnTo>
                                      <a:pt x="10" y="4593"/>
                                    </a:lnTo>
                                    <a:lnTo>
                                      <a:pt x="10" y="4603"/>
                                    </a:lnTo>
                                    <a:lnTo>
                                      <a:pt x="20" y="4613"/>
                                    </a:lnTo>
                                    <a:lnTo>
                                      <a:pt x="20" y="4624"/>
                                    </a:lnTo>
                                    <a:lnTo>
                                      <a:pt x="31" y="4633"/>
                                    </a:lnTo>
                                    <a:lnTo>
                                      <a:pt x="31" y="4643"/>
                                    </a:lnTo>
                                    <a:lnTo>
                                      <a:pt x="31" y="4654"/>
                                    </a:lnTo>
                                    <a:lnTo>
                                      <a:pt x="40" y="4663"/>
                                    </a:lnTo>
                                    <a:lnTo>
                                      <a:pt x="40" y="4674"/>
                                    </a:lnTo>
                                    <a:lnTo>
                                      <a:pt x="51" y="4684"/>
                                    </a:lnTo>
                                    <a:lnTo>
                                      <a:pt x="51" y="4695"/>
                                    </a:lnTo>
                                    <a:lnTo>
                                      <a:pt x="61" y="4704"/>
                                    </a:lnTo>
                                    <a:lnTo>
                                      <a:pt x="61" y="4715"/>
                                    </a:lnTo>
                                    <a:lnTo>
                                      <a:pt x="72" y="4725"/>
                                    </a:lnTo>
                                    <a:lnTo>
                                      <a:pt x="72" y="4735"/>
                                    </a:lnTo>
                                    <a:lnTo>
                                      <a:pt x="81" y="4745"/>
                                    </a:lnTo>
                                    <a:lnTo>
                                      <a:pt x="81" y="4756"/>
                                    </a:lnTo>
                                    <a:lnTo>
                                      <a:pt x="102" y="4765"/>
                                    </a:lnTo>
                                    <a:lnTo>
                                      <a:pt x="102" y="4775"/>
                                    </a:lnTo>
                                    <a:lnTo>
                                      <a:pt x="111" y="4775"/>
                                    </a:lnTo>
                                    <a:lnTo>
                                      <a:pt x="111" y="4786"/>
                                    </a:lnTo>
                                    <a:lnTo>
                                      <a:pt x="122" y="4796"/>
                                    </a:lnTo>
                                    <a:lnTo>
                                      <a:pt x="132" y="4806"/>
                                    </a:lnTo>
                                    <a:lnTo>
                                      <a:pt x="143" y="4816"/>
                                    </a:lnTo>
                                    <a:lnTo>
                                      <a:pt x="152" y="4816"/>
                                    </a:lnTo>
                                    <a:lnTo>
                                      <a:pt x="152" y="4827"/>
                                    </a:lnTo>
                                    <a:lnTo>
                                      <a:pt x="163" y="4827"/>
                                    </a:lnTo>
                                    <a:lnTo>
                                      <a:pt x="163" y="4836"/>
                                    </a:lnTo>
                                    <a:lnTo>
                                      <a:pt x="173" y="4836"/>
                                    </a:lnTo>
                                    <a:lnTo>
                                      <a:pt x="184" y="4847"/>
                                    </a:lnTo>
                                    <a:lnTo>
                                      <a:pt x="193" y="4847"/>
                                    </a:lnTo>
                                    <a:lnTo>
                                      <a:pt x="193" y="4857"/>
                                    </a:lnTo>
                                    <a:lnTo>
                                      <a:pt x="204" y="4857"/>
                                    </a:lnTo>
                                    <a:lnTo>
                                      <a:pt x="214" y="4857"/>
                                    </a:lnTo>
                                    <a:lnTo>
                                      <a:pt x="223" y="4868"/>
                                    </a:lnTo>
                                    <a:lnTo>
                                      <a:pt x="234" y="4868"/>
                                    </a:lnTo>
                                    <a:lnTo>
                                      <a:pt x="244" y="4877"/>
                                    </a:lnTo>
                                    <a:lnTo>
                                      <a:pt x="255" y="4877"/>
                                    </a:lnTo>
                                    <a:lnTo>
                                      <a:pt x="264" y="4877"/>
                                    </a:lnTo>
                                    <a:lnTo>
                                      <a:pt x="275" y="4877"/>
                                    </a:lnTo>
                                    <a:lnTo>
                                      <a:pt x="275" y="4888"/>
                                    </a:lnTo>
                                    <a:lnTo>
                                      <a:pt x="285" y="4888"/>
                                    </a:lnTo>
                                    <a:lnTo>
                                      <a:pt x="296" y="4888"/>
                                    </a:lnTo>
                                    <a:lnTo>
                                      <a:pt x="305" y="4888"/>
                                    </a:lnTo>
                                    <a:lnTo>
                                      <a:pt x="326" y="4888"/>
                                    </a:lnTo>
                                    <a:lnTo>
                                      <a:pt x="346" y="48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22520" y="-106200"/>
                                <a:ext cx="237960" cy="58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3" h="5903">
                                    <a:moveTo>
                                      <a:pt x="82" y="4725"/>
                                    </a:moveTo>
                                    <a:lnTo>
                                      <a:pt x="92" y="4736"/>
                                    </a:lnTo>
                                    <a:lnTo>
                                      <a:pt x="101" y="4736"/>
                                    </a:lnTo>
                                    <a:lnTo>
                                      <a:pt x="101" y="4745"/>
                                    </a:lnTo>
                                    <a:lnTo>
                                      <a:pt x="112" y="4745"/>
                                    </a:lnTo>
                                    <a:lnTo>
                                      <a:pt x="112" y="4755"/>
                                    </a:lnTo>
                                    <a:lnTo>
                                      <a:pt x="112" y="4766"/>
                                    </a:lnTo>
                                    <a:lnTo>
                                      <a:pt x="122" y="4766"/>
                                    </a:lnTo>
                                    <a:lnTo>
                                      <a:pt x="122" y="4776"/>
                                    </a:lnTo>
                                    <a:lnTo>
                                      <a:pt x="153" y="4796"/>
                                    </a:lnTo>
                                    <a:lnTo>
                                      <a:pt x="183" y="4816"/>
                                    </a:lnTo>
                                    <a:lnTo>
                                      <a:pt x="213" y="4837"/>
                                    </a:lnTo>
                                    <a:lnTo>
                                      <a:pt x="245" y="4848"/>
                                    </a:lnTo>
                                    <a:lnTo>
                                      <a:pt x="286" y="4857"/>
                                    </a:lnTo>
                                    <a:lnTo>
                                      <a:pt x="316" y="4857"/>
                                    </a:lnTo>
                                    <a:lnTo>
                                      <a:pt x="357" y="4857"/>
                                    </a:lnTo>
                                    <a:lnTo>
                                      <a:pt x="387" y="4848"/>
                                    </a:lnTo>
                                    <a:lnTo>
                                      <a:pt x="407" y="4837"/>
                                    </a:lnTo>
                                    <a:lnTo>
                                      <a:pt x="428" y="4827"/>
                                    </a:lnTo>
                                    <a:lnTo>
                                      <a:pt x="448" y="4816"/>
                                    </a:lnTo>
                                    <a:lnTo>
                                      <a:pt x="469" y="4796"/>
                                    </a:lnTo>
                                    <a:lnTo>
                                      <a:pt x="489" y="4776"/>
                                    </a:lnTo>
                                    <a:lnTo>
                                      <a:pt x="499" y="4755"/>
                                    </a:lnTo>
                                    <a:lnTo>
                                      <a:pt x="510" y="4736"/>
                                    </a:lnTo>
                                    <a:lnTo>
                                      <a:pt x="519" y="4715"/>
                                    </a:lnTo>
                                    <a:lnTo>
                                      <a:pt x="540" y="4695"/>
                                    </a:lnTo>
                                    <a:lnTo>
                                      <a:pt x="550" y="4675"/>
                                    </a:lnTo>
                                    <a:lnTo>
                                      <a:pt x="550" y="4643"/>
                                    </a:lnTo>
                                    <a:lnTo>
                                      <a:pt x="560" y="4623"/>
                                    </a:lnTo>
                                    <a:lnTo>
                                      <a:pt x="560" y="4593"/>
                                    </a:lnTo>
                                    <a:lnTo>
                                      <a:pt x="560" y="4573"/>
                                    </a:lnTo>
                                    <a:lnTo>
                                      <a:pt x="550" y="4552"/>
                                    </a:lnTo>
                                    <a:lnTo>
                                      <a:pt x="540" y="4522"/>
                                    </a:lnTo>
                                    <a:lnTo>
                                      <a:pt x="530" y="4502"/>
                                    </a:lnTo>
                                    <a:lnTo>
                                      <a:pt x="519" y="4481"/>
                                    </a:lnTo>
                                    <a:lnTo>
                                      <a:pt x="499" y="4472"/>
                                    </a:lnTo>
                                    <a:lnTo>
                                      <a:pt x="478" y="4461"/>
                                    </a:lnTo>
                                    <a:lnTo>
                                      <a:pt x="459" y="4461"/>
                                    </a:lnTo>
                                    <a:lnTo>
                                      <a:pt x="439" y="4451"/>
                                    </a:lnTo>
                                    <a:lnTo>
                                      <a:pt x="407" y="4451"/>
                                    </a:lnTo>
                                    <a:lnTo>
                                      <a:pt x="387" y="4440"/>
                                    </a:lnTo>
                                    <a:lnTo>
                                      <a:pt x="377" y="4440"/>
                                    </a:lnTo>
                                    <a:lnTo>
                                      <a:pt x="366" y="4440"/>
                                    </a:lnTo>
                                    <a:lnTo>
                                      <a:pt x="357" y="4440"/>
                                    </a:lnTo>
                                    <a:lnTo>
                                      <a:pt x="346" y="4440"/>
                                    </a:lnTo>
                                    <a:lnTo>
                                      <a:pt x="327" y="4451"/>
                                    </a:lnTo>
                                    <a:lnTo>
                                      <a:pt x="316" y="4451"/>
                                    </a:lnTo>
                                    <a:lnTo>
                                      <a:pt x="306" y="4451"/>
                                    </a:lnTo>
                                    <a:lnTo>
                                      <a:pt x="295" y="4461"/>
                                    </a:lnTo>
                                    <a:lnTo>
                                      <a:pt x="295" y="4472"/>
                                    </a:lnTo>
                                    <a:lnTo>
                                      <a:pt x="286" y="4481"/>
                                    </a:lnTo>
                                    <a:lnTo>
                                      <a:pt x="275" y="4491"/>
                                    </a:lnTo>
                                    <a:lnTo>
                                      <a:pt x="275" y="4502"/>
                                    </a:lnTo>
                                    <a:lnTo>
                                      <a:pt x="275" y="4511"/>
                                    </a:lnTo>
                                    <a:lnTo>
                                      <a:pt x="265" y="4522"/>
                                    </a:lnTo>
                                    <a:lnTo>
                                      <a:pt x="265" y="4532"/>
                                    </a:lnTo>
                                    <a:lnTo>
                                      <a:pt x="265" y="4543"/>
                                    </a:lnTo>
                                    <a:lnTo>
                                      <a:pt x="286" y="4552"/>
                                    </a:lnTo>
                                    <a:lnTo>
                                      <a:pt x="295" y="4552"/>
                                    </a:lnTo>
                                    <a:lnTo>
                                      <a:pt x="295" y="4543"/>
                                    </a:lnTo>
                                    <a:lnTo>
                                      <a:pt x="306" y="4532"/>
                                    </a:lnTo>
                                    <a:lnTo>
                                      <a:pt x="306" y="4522"/>
                                    </a:lnTo>
                                    <a:lnTo>
                                      <a:pt x="306" y="4502"/>
                                    </a:lnTo>
                                    <a:lnTo>
                                      <a:pt x="316" y="4491"/>
                                    </a:lnTo>
                                    <a:lnTo>
                                      <a:pt x="327" y="4481"/>
                                    </a:lnTo>
                                    <a:lnTo>
                                      <a:pt x="346" y="4481"/>
                                    </a:lnTo>
                                    <a:lnTo>
                                      <a:pt x="366" y="4472"/>
                                    </a:lnTo>
                                    <a:lnTo>
                                      <a:pt x="387" y="4472"/>
                                    </a:lnTo>
                                    <a:lnTo>
                                      <a:pt x="418" y="4472"/>
                                    </a:lnTo>
                                    <a:lnTo>
                                      <a:pt x="439" y="4481"/>
                                    </a:lnTo>
                                    <a:lnTo>
                                      <a:pt x="459" y="4491"/>
                                    </a:lnTo>
                                    <a:lnTo>
                                      <a:pt x="489" y="4502"/>
                                    </a:lnTo>
                                    <a:lnTo>
                                      <a:pt x="510" y="4511"/>
                                    </a:lnTo>
                                    <a:lnTo>
                                      <a:pt x="519" y="4522"/>
                                    </a:lnTo>
                                    <a:lnTo>
                                      <a:pt x="519" y="4543"/>
                                    </a:lnTo>
                                    <a:lnTo>
                                      <a:pt x="530" y="4563"/>
                                    </a:lnTo>
                                    <a:lnTo>
                                      <a:pt x="530" y="4573"/>
                                    </a:lnTo>
                                    <a:lnTo>
                                      <a:pt x="540" y="4593"/>
                                    </a:lnTo>
                                    <a:lnTo>
                                      <a:pt x="530" y="4613"/>
                                    </a:lnTo>
                                    <a:lnTo>
                                      <a:pt x="530" y="4634"/>
                                    </a:lnTo>
                                    <a:lnTo>
                                      <a:pt x="530" y="4654"/>
                                    </a:lnTo>
                                    <a:lnTo>
                                      <a:pt x="519" y="4675"/>
                                    </a:lnTo>
                                    <a:lnTo>
                                      <a:pt x="499" y="4705"/>
                                    </a:lnTo>
                                    <a:lnTo>
                                      <a:pt x="478" y="4736"/>
                                    </a:lnTo>
                                    <a:lnTo>
                                      <a:pt x="459" y="4766"/>
                                    </a:lnTo>
                                    <a:lnTo>
                                      <a:pt x="439" y="4786"/>
                                    </a:lnTo>
                                    <a:lnTo>
                                      <a:pt x="418" y="4807"/>
                                    </a:lnTo>
                                    <a:lnTo>
                                      <a:pt x="387" y="4827"/>
                                    </a:lnTo>
                                    <a:lnTo>
                                      <a:pt x="357" y="4837"/>
                                    </a:lnTo>
                                    <a:lnTo>
                                      <a:pt x="327" y="4837"/>
                                    </a:lnTo>
                                    <a:lnTo>
                                      <a:pt x="295" y="4837"/>
                                    </a:lnTo>
                                    <a:lnTo>
                                      <a:pt x="265" y="4827"/>
                                    </a:lnTo>
                                    <a:lnTo>
                                      <a:pt x="234" y="4816"/>
                                    </a:lnTo>
                                    <a:lnTo>
                                      <a:pt x="204" y="4796"/>
                                    </a:lnTo>
                                    <a:lnTo>
                                      <a:pt x="183" y="4786"/>
                                    </a:lnTo>
                                    <a:lnTo>
                                      <a:pt x="153" y="4766"/>
                                    </a:lnTo>
                                    <a:lnTo>
                                      <a:pt x="133" y="4745"/>
                                    </a:lnTo>
                                    <a:lnTo>
                                      <a:pt x="101" y="4695"/>
                                    </a:lnTo>
                                    <a:lnTo>
                                      <a:pt x="71" y="4643"/>
                                    </a:lnTo>
                                    <a:lnTo>
                                      <a:pt x="51" y="4593"/>
                                    </a:lnTo>
                                    <a:lnTo>
                                      <a:pt x="30" y="4532"/>
                                    </a:lnTo>
                                    <a:lnTo>
                                      <a:pt x="21" y="4481"/>
                                    </a:lnTo>
                                    <a:lnTo>
                                      <a:pt x="30" y="4420"/>
                                    </a:lnTo>
                                    <a:lnTo>
                                      <a:pt x="41" y="4360"/>
                                    </a:lnTo>
                                    <a:lnTo>
                                      <a:pt x="62" y="4308"/>
                                    </a:lnTo>
                                    <a:lnTo>
                                      <a:pt x="92" y="4268"/>
                                    </a:lnTo>
                                    <a:lnTo>
                                      <a:pt x="133" y="4228"/>
                                    </a:lnTo>
                                    <a:lnTo>
                                      <a:pt x="174" y="4197"/>
                                    </a:lnTo>
                                    <a:lnTo>
                                      <a:pt x="224" y="4176"/>
                                    </a:lnTo>
                                    <a:lnTo>
                                      <a:pt x="275" y="4156"/>
                                    </a:lnTo>
                                    <a:lnTo>
                                      <a:pt x="327" y="4146"/>
                                    </a:lnTo>
                                    <a:lnTo>
                                      <a:pt x="377" y="4146"/>
                                    </a:lnTo>
                                    <a:lnTo>
                                      <a:pt x="428" y="4156"/>
                                    </a:lnTo>
                                    <a:lnTo>
                                      <a:pt x="499" y="4167"/>
                                    </a:lnTo>
                                    <a:lnTo>
                                      <a:pt x="560" y="4197"/>
                                    </a:lnTo>
                                    <a:lnTo>
                                      <a:pt x="621" y="4237"/>
                                    </a:lnTo>
                                    <a:lnTo>
                                      <a:pt x="672" y="4288"/>
                                    </a:lnTo>
                                    <a:lnTo>
                                      <a:pt x="724" y="4340"/>
                                    </a:lnTo>
                                    <a:lnTo>
                                      <a:pt x="764" y="4400"/>
                                    </a:lnTo>
                                    <a:lnTo>
                                      <a:pt x="795" y="4461"/>
                                    </a:lnTo>
                                    <a:lnTo>
                                      <a:pt x="815" y="4522"/>
                                    </a:lnTo>
                                    <a:lnTo>
                                      <a:pt x="825" y="4552"/>
                                    </a:lnTo>
                                    <a:lnTo>
                                      <a:pt x="836" y="4593"/>
                                    </a:lnTo>
                                    <a:lnTo>
                                      <a:pt x="836" y="4623"/>
                                    </a:lnTo>
                                    <a:lnTo>
                                      <a:pt x="836" y="4664"/>
                                    </a:lnTo>
                                    <a:lnTo>
                                      <a:pt x="836" y="4695"/>
                                    </a:lnTo>
                                    <a:lnTo>
                                      <a:pt x="836" y="4736"/>
                                    </a:lnTo>
                                    <a:lnTo>
                                      <a:pt x="836" y="4776"/>
                                    </a:lnTo>
                                    <a:lnTo>
                                      <a:pt x="836" y="4807"/>
                                    </a:lnTo>
                                    <a:lnTo>
                                      <a:pt x="845" y="4816"/>
                                    </a:lnTo>
                                    <a:lnTo>
                                      <a:pt x="845" y="4827"/>
                                    </a:lnTo>
                                    <a:lnTo>
                                      <a:pt x="845" y="4837"/>
                                    </a:lnTo>
                                    <a:lnTo>
                                      <a:pt x="845" y="4848"/>
                                    </a:lnTo>
                                    <a:lnTo>
                                      <a:pt x="836" y="4848"/>
                                    </a:lnTo>
                                    <a:lnTo>
                                      <a:pt x="836" y="4857"/>
                                    </a:lnTo>
                                    <a:lnTo>
                                      <a:pt x="836" y="4868"/>
                                    </a:lnTo>
                                    <a:lnTo>
                                      <a:pt x="815" y="4939"/>
                                    </a:lnTo>
                                    <a:lnTo>
                                      <a:pt x="804" y="5010"/>
                                    </a:lnTo>
                                    <a:lnTo>
                                      <a:pt x="795" y="5091"/>
                                    </a:lnTo>
                                    <a:lnTo>
                                      <a:pt x="784" y="5162"/>
                                    </a:lnTo>
                                    <a:lnTo>
                                      <a:pt x="784" y="5244"/>
                                    </a:lnTo>
                                    <a:lnTo>
                                      <a:pt x="795" y="5324"/>
                                    </a:lnTo>
                                    <a:lnTo>
                                      <a:pt x="795" y="5395"/>
                                    </a:lnTo>
                                    <a:lnTo>
                                      <a:pt x="804" y="5467"/>
                                    </a:lnTo>
                                    <a:lnTo>
                                      <a:pt x="815" y="5497"/>
                                    </a:lnTo>
                                    <a:lnTo>
                                      <a:pt x="825" y="5527"/>
                                    </a:lnTo>
                                    <a:lnTo>
                                      <a:pt x="825" y="5559"/>
                                    </a:lnTo>
                                    <a:lnTo>
                                      <a:pt x="836" y="5589"/>
                                    </a:lnTo>
                                    <a:lnTo>
                                      <a:pt x="845" y="5620"/>
                                    </a:lnTo>
                                    <a:lnTo>
                                      <a:pt x="856" y="5650"/>
                                    </a:lnTo>
                                    <a:lnTo>
                                      <a:pt x="866" y="5680"/>
                                    </a:lnTo>
                                    <a:lnTo>
                                      <a:pt x="875" y="5700"/>
                                    </a:lnTo>
                                    <a:lnTo>
                                      <a:pt x="875" y="5711"/>
                                    </a:lnTo>
                                    <a:lnTo>
                                      <a:pt x="875" y="5721"/>
                                    </a:lnTo>
                                    <a:lnTo>
                                      <a:pt x="886" y="5731"/>
                                    </a:lnTo>
                                    <a:lnTo>
                                      <a:pt x="886" y="5741"/>
                                    </a:lnTo>
                                    <a:lnTo>
                                      <a:pt x="896" y="5752"/>
                                    </a:lnTo>
                                    <a:lnTo>
                                      <a:pt x="896" y="5762"/>
                                    </a:lnTo>
                                    <a:lnTo>
                                      <a:pt x="907" y="5762"/>
                                    </a:lnTo>
                                    <a:lnTo>
                                      <a:pt x="907" y="5771"/>
                                    </a:lnTo>
                                    <a:lnTo>
                                      <a:pt x="916" y="5792"/>
                                    </a:lnTo>
                                    <a:lnTo>
                                      <a:pt x="916" y="5812"/>
                                    </a:lnTo>
                                    <a:lnTo>
                                      <a:pt x="927" y="5823"/>
                                    </a:lnTo>
                                    <a:lnTo>
                                      <a:pt x="927" y="5843"/>
                                    </a:lnTo>
                                    <a:lnTo>
                                      <a:pt x="937" y="5853"/>
                                    </a:lnTo>
                                    <a:lnTo>
                                      <a:pt x="937" y="5873"/>
                                    </a:lnTo>
                                    <a:lnTo>
                                      <a:pt x="948" y="5894"/>
                                    </a:lnTo>
                                    <a:lnTo>
                                      <a:pt x="957" y="5903"/>
                                    </a:lnTo>
                                    <a:lnTo>
                                      <a:pt x="968" y="5903"/>
                                    </a:lnTo>
                                    <a:lnTo>
                                      <a:pt x="978" y="5903"/>
                                    </a:lnTo>
                                    <a:lnTo>
                                      <a:pt x="978" y="5894"/>
                                    </a:lnTo>
                                    <a:lnTo>
                                      <a:pt x="937" y="5802"/>
                                    </a:lnTo>
                                    <a:lnTo>
                                      <a:pt x="896" y="5700"/>
                                    </a:lnTo>
                                    <a:lnTo>
                                      <a:pt x="866" y="5599"/>
                                    </a:lnTo>
                                    <a:lnTo>
                                      <a:pt x="836" y="5497"/>
                                    </a:lnTo>
                                    <a:lnTo>
                                      <a:pt x="825" y="5395"/>
                                    </a:lnTo>
                                    <a:lnTo>
                                      <a:pt x="815" y="5284"/>
                                    </a:lnTo>
                                    <a:lnTo>
                                      <a:pt x="815" y="5183"/>
                                    </a:lnTo>
                                    <a:lnTo>
                                      <a:pt x="825" y="5071"/>
                                    </a:lnTo>
                                    <a:lnTo>
                                      <a:pt x="825" y="5019"/>
                                    </a:lnTo>
                                    <a:lnTo>
                                      <a:pt x="836" y="4969"/>
                                    </a:lnTo>
                                    <a:lnTo>
                                      <a:pt x="845" y="4918"/>
                                    </a:lnTo>
                                    <a:lnTo>
                                      <a:pt x="856" y="4868"/>
                                    </a:lnTo>
                                    <a:lnTo>
                                      <a:pt x="875" y="4816"/>
                                    </a:lnTo>
                                    <a:lnTo>
                                      <a:pt x="886" y="4776"/>
                                    </a:lnTo>
                                    <a:lnTo>
                                      <a:pt x="907" y="4725"/>
                                    </a:lnTo>
                                    <a:lnTo>
                                      <a:pt x="937" y="4675"/>
                                    </a:lnTo>
                                    <a:lnTo>
                                      <a:pt x="948" y="4643"/>
                                    </a:lnTo>
                                    <a:lnTo>
                                      <a:pt x="957" y="4613"/>
                                    </a:lnTo>
                                    <a:lnTo>
                                      <a:pt x="968" y="4593"/>
                                    </a:lnTo>
                                    <a:lnTo>
                                      <a:pt x="989" y="4563"/>
                                    </a:lnTo>
                                    <a:lnTo>
                                      <a:pt x="998" y="4532"/>
                                    </a:lnTo>
                                    <a:lnTo>
                                      <a:pt x="1019" y="4502"/>
                                    </a:lnTo>
                                    <a:lnTo>
                                      <a:pt x="1028" y="4472"/>
                                    </a:lnTo>
                                    <a:lnTo>
                                      <a:pt x="1049" y="4451"/>
                                    </a:lnTo>
                                    <a:lnTo>
                                      <a:pt x="1049" y="4440"/>
                                    </a:lnTo>
                                    <a:lnTo>
                                      <a:pt x="1069" y="4400"/>
                                    </a:lnTo>
                                    <a:lnTo>
                                      <a:pt x="1101" y="4370"/>
                                    </a:lnTo>
                                    <a:lnTo>
                                      <a:pt x="1121" y="4340"/>
                                    </a:lnTo>
                                    <a:lnTo>
                                      <a:pt x="1140" y="4299"/>
                                    </a:lnTo>
                                    <a:lnTo>
                                      <a:pt x="1161" y="4268"/>
                                    </a:lnTo>
                                    <a:lnTo>
                                      <a:pt x="1181" y="4237"/>
                                    </a:lnTo>
                                    <a:lnTo>
                                      <a:pt x="1202" y="4197"/>
                                    </a:lnTo>
                                    <a:lnTo>
                                      <a:pt x="1222" y="4167"/>
                                    </a:lnTo>
                                    <a:lnTo>
                                      <a:pt x="1233" y="4156"/>
                                    </a:lnTo>
                                    <a:lnTo>
                                      <a:pt x="1243" y="4156"/>
                                    </a:lnTo>
                                    <a:lnTo>
                                      <a:pt x="1253" y="4146"/>
                                    </a:lnTo>
                                    <a:lnTo>
                                      <a:pt x="1253" y="4135"/>
                                    </a:lnTo>
                                    <a:lnTo>
                                      <a:pt x="1253" y="4126"/>
                                    </a:lnTo>
                                    <a:lnTo>
                                      <a:pt x="1263" y="4115"/>
                                    </a:lnTo>
                                    <a:lnTo>
                                      <a:pt x="1273" y="4105"/>
                                    </a:lnTo>
                                    <a:lnTo>
                                      <a:pt x="1273" y="4096"/>
                                    </a:lnTo>
                                    <a:lnTo>
                                      <a:pt x="1283" y="4075"/>
                                    </a:lnTo>
                                    <a:lnTo>
                                      <a:pt x="1304" y="4055"/>
                                    </a:lnTo>
                                    <a:lnTo>
                                      <a:pt x="1314" y="4035"/>
                                    </a:lnTo>
                                    <a:lnTo>
                                      <a:pt x="1324" y="4014"/>
                                    </a:lnTo>
                                    <a:lnTo>
                                      <a:pt x="1334" y="3994"/>
                                    </a:lnTo>
                                    <a:lnTo>
                                      <a:pt x="1355" y="3964"/>
                                    </a:lnTo>
                                    <a:lnTo>
                                      <a:pt x="1365" y="3943"/>
                                    </a:lnTo>
                                    <a:lnTo>
                                      <a:pt x="1375" y="3923"/>
                                    </a:lnTo>
                                    <a:lnTo>
                                      <a:pt x="1416" y="3852"/>
                                    </a:lnTo>
                                    <a:lnTo>
                                      <a:pt x="1466" y="3780"/>
                                    </a:lnTo>
                                    <a:lnTo>
                                      <a:pt x="1507" y="3720"/>
                                    </a:lnTo>
                                    <a:lnTo>
                                      <a:pt x="1558" y="3648"/>
                                    </a:lnTo>
                                    <a:lnTo>
                                      <a:pt x="1599" y="3577"/>
                                    </a:lnTo>
                                    <a:lnTo>
                                      <a:pt x="1630" y="3506"/>
                                    </a:lnTo>
                                    <a:lnTo>
                                      <a:pt x="1660" y="3435"/>
                                    </a:lnTo>
                                    <a:lnTo>
                                      <a:pt x="1690" y="3354"/>
                                    </a:lnTo>
                                    <a:lnTo>
                                      <a:pt x="1690" y="3333"/>
                                    </a:lnTo>
                                    <a:lnTo>
                                      <a:pt x="1701" y="3313"/>
                                    </a:lnTo>
                                    <a:lnTo>
                                      <a:pt x="1711" y="3292"/>
                                    </a:lnTo>
                                    <a:lnTo>
                                      <a:pt x="1722" y="3262"/>
                                    </a:lnTo>
                                    <a:lnTo>
                                      <a:pt x="1722" y="3242"/>
                                    </a:lnTo>
                                    <a:lnTo>
                                      <a:pt x="1722" y="3212"/>
                                    </a:lnTo>
                                    <a:lnTo>
                                      <a:pt x="1731" y="3191"/>
                                    </a:lnTo>
                                    <a:lnTo>
                                      <a:pt x="1731" y="3171"/>
                                    </a:lnTo>
                                    <a:lnTo>
                                      <a:pt x="1731" y="3110"/>
                                    </a:lnTo>
                                    <a:lnTo>
                                      <a:pt x="1742" y="3059"/>
                                    </a:lnTo>
                                    <a:lnTo>
                                      <a:pt x="1752" y="3008"/>
                                    </a:lnTo>
                                    <a:lnTo>
                                      <a:pt x="1752" y="2957"/>
                                    </a:lnTo>
                                    <a:lnTo>
                                      <a:pt x="1752" y="2896"/>
                                    </a:lnTo>
                                    <a:lnTo>
                                      <a:pt x="1752" y="2846"/>
                                    </a:lnTo>
                                    <a:lnTo>
                                      <a:pt x="1742" y="2795"/>
                                    </a:lnTo>
                                    <a:lnTo>
                                      <a:pt x="1731" y="2743"/>
                                    </a:lnTo>
                                    <a:lnTo>
                                      <a:pt x="1731" y="2734"/>
                                    </a:lnTo>
                                    <a:lnTo>
                                      <a:pt x="1722" y="2723"/>
                                    </a:lnTo>
                                    <a:lnTo>
                                      <a:pt x="1722" y="2713"/>
                                    </a:lnTo>
                                    <a:lnTo>
                                      <a:pt x="1722" y="2704"/>
                                    </a:lnTo>
                                    <a:lnTo>
                                      <a:pt x="1711" y="2673"/>
                                    </a:lnTo>
                                    <a:lnTo>
                                      <a:pt x="1690" y="2643"/>
                                    </a:lnTo>
                                    <a:lnTo>
                                      <a:pt x="1681" y="2611"/>
                                    </a:lnTo>
                                    <a:lnTo>
                                      <a:pt x="1670" y="2591"/>
                                    </a:lnTo>
                                    <a:lnTo>
                                      <a:pt x="1651" y="2561"/>
                                    </a:lnTo>
                                    <a:lnTo>
                                      <a:pt x="1640" y="2531"/>
                                    </a:lnTo>
                                    <a:lnTo>
                                      <a:pt x="1630" y="2500"/>
                                    </a:lnTo>
                                    <a:lnTo>
                                      <a:pt x="1610" y="2470"/>
                                    </a:lnTo>
                                    <a:lnTo>
                                      <a:pt x="1619" y="2429"/>
                                    </a:lnTo>
                                    <a:lnTo>
                                      <a:pt x="1630" y="2388"/>
                                    </a:lnTo>
                                    <a:lnTo>
                                      <a:pt x="1640" y="2347"/>
                                    </a:lnTo>
                                    <a:lnTo>
                                      <a:pt x="1660" y="2308"/>
                                    </a:lnTo>
                                    <a:lnTo>
                                      <a:pt x="1690" y="2267"/>
                                    </a:lnTo>
                                    <a:lnTo>
                                      <a:pt x="1722" y="2235"/>
                                    </a:lnTo>
                                    <a:lnTo>
                                      <a:pt x="1752" y="2215"/>
                                    </a:lnTo>
                                    <a:lnTo>
                                      <a:pt x="1793" y="2185"/>
                                    </a:lnTo>
                                    <a:lnTo>
                                      <a:pt x="1813" y="2175"/>
                                    </a:lnTo>
                                    <a:lnTo>
                                      <a:pt x="1843" y="2165"/>
                                    </a:lnTo>
                                    <a:lnTo>
                                      <a:pt x="1875" y="2155"/>
                                    </a:lnTo>
                                    <a:lnTo>
                                      <a:pt x="1905" y="2144"/>
                                    </a:lnTo>
                                    <a:lnTo>
                                      <a:pt x="1935" y="2135"/>
                                    </a:lnTo>
                                    <a:lnTo>
                                      <a:pt x="1966" y="2135"/>
                                    </a:lnTo>
                                    <a:lnTo>
                                      <a:pt x="1996" y="2135"/>
                                    </a:lnTo>
                                    <a:lnTo>
                                      <a:pt x="2027" y="2135"/>
                                    </a:lnTo>
                                    <a:lnTo>
                                      <a:pt x="2067" y="2144"/>
                                    </a:lnTo>
                                    <a:lnTo>
                                      <a:pt x="2098" y="2144"/>
                                    </a:lnTo>
                                    <a:lnTo>
                                      <a:pt x="2128" y="2155"/>
                                    </a:lnTo>
                                    <a:lnTo>
                                      <a:pt x="2160" y="2165"/>
                                    </a:lnTo>
                                    <a:lnTo>
                                      <a:pt x="2190" y="2175"/>
                                    </a:lnTo>
                                    <a:lnTo>
                                      <a:pt x="2210" y="2196"/>
                                    </a:lnTo>
                                    <a:lnTo>
                                      <a:pt x="2240" y="2215"/>
                                    </a:lnTo>
                                    <a:lnTo>
                                      <a:pt x="2261" y="2235"/>
                                    </a:lnTo>
                                    <a:lnTo>
                                      <a:pt x="2292" y="2267"/>
                                    </a:lnTo>
                                    <a:lnTo>
                                      <a:pt x="2322" y="2308"/>
                                    </a:lnTo>
                                    <a:lnTo>
                                      <a:pt x="2343" y="2347"/>
                                    </a:lnTo>
                                    <a:lnTo>
                                      <a:pt x="2352" y="2388"/>
                                    </a:lnTo>
                                    <a:lnTo>
                                      <a:pt x="2363" y="2429"/>
                                    </a:lnTo>
                                    <a:lnTo>
                                      <a:pt x="2363" y="2470"/>
                                    </a:lnTo>
                                    <a:lnTo>
                                      <a:pt x="2363" y="2510"/>
                                    </a:lnTo>
                                    <a:lnTo>
                                      <a:pt x="2363" y="2551"/>
                                    </a:lnTo>
                                    <a:lnTo>
                                      <a:pt x="2352" y="2581"/>
                                    </a:lnTo>
                                    <a:lnTo>
                                      <a:pt x="2343" y="2611"/>
                                    </a:lnTo>
                                    <a:lnTo>
                                      <a:pt x="2332" y="2632"/>
                                    </a:lnTo>
                                    <a:lnTo>
                                      <a:pt x="2313" y="2663"/>
                                    </a:lnTo>
                                    <a:lnTo>
                                      <a:pt x="2302" y="2683"/>
                                    </a:lnTo>
                                    <a:lnTo>
                                      <a:pt x="2281" y="2704"/>
                                    </a:lnTo>
                                    <a:lnTo>
                                      <a:pt x="2251" y="2713"/>
                                    </a:lnTo>
                                    <a:lnTo>
                                      <a:pt x="2231" y="2723"/>
                                    </a:lnTo>
                                    <a:lnTo>
                                      <a:pt x="2199" y="2743"/>
                                    </a:lnTo>
                                    <a:lnTo>
                                      <a:pt x="2180" y="2743"/>
                                    </a:lnTo>
                                    <a:lnTo>
                                      <a:pt x="2149" y="2754"/>
                                    </a:lnTo>
                                    <a:lnTo>
                                      <a:pt x="2119" y="2754"/>
                                    </a:lnTo>
                                    <a:lnTo>
                                      <a:pt x="2088" y="2743"/>
                                    </a:lnTo>
                                    <a:lnTo>
                                      <a:pt x="2067" y="2743"/>
                                    </a:lnTo>
                                    <a:lnTo>
                                      <a:pt x="2037" y="2734"/>
                                    </a:lnTo>
                                    <a:lnTo>
                                      <a:pt x="2017" y="2723"/>
                                    </a:lnTo>
                                    <a:lnTo>
                                      <a:pt x="2007" y="2713"/>
                                    </a:lnTo>
                                    <a:lnTo>
                                      <a:pt x="1986" y="2704"/>
                                    </a:lnTo>
                                    <a:lnTo>
                                      <a:pt x="1976" y="2693"/>
                                    </a:lnTo>
                                    <a:lnTo>
                                      <a:pt x="1966" y="2683"/>
                                    </a:lnTo>
                                    <a:lnTo>
                                      <a:pt x="1955" y="2673"/>
                                    </a:lnTo>
                                    <a:lnTo>
                                      <a:pt x="1955" y="2652"/>
                                    </a:lnTo>
                                    <a:lnTo>
                                      <a:pt x="1946" y="2643"/>
                                    </a:lnTo>
                                    <a:lnTo>
                                      <a:pt x="1935" y="2632"/>
                                    </a:lnTo>
                                    <a:lnTo>
                                      <a:pt x="1935" y="2611"/>
                                    </a:lnTo>
                                    <a:lnTo>
                                      <a:pt x="1935" y="2591"/>
                                    </a:lnTo>
                                    <a:lnTo>
                                      <a:pt x="1935" y="2572"/>
                                    </a:lnTo>
                                    <a:lnTo>
                                      <a:pt x="1935" y="2551"/>
                                    </a:lnTo>
                                    <a:lnTo>
                                      <a:pt x="1946" y="2531"/>
                                    </a:lnTo>
                                    <a:lnTo>
                                      <a:pt x="1946" y="2510"/>
                                    </a:lnTo>
                                    <a:lnTo>
                                      <a:pt x="1955" y="2490"/>
                                    </a:lnTo>
                                    <a:lnTo>
                                      <a:pt x="1955" y="2479"/>
                                    </a:lnTo>
                                    <a:lnTo>
                                      <a:pt x="1966" y="2470"/>
                                    </a:lnTo>
                                    <a:lnTo>
                                      <a:pt x="1976" y="2470"/>
                                    </a:lnTo>
                                    <a:lnTo>
                                      <a:pt x="1986" y="2459"/>
                                    </a:lnTo>
                                    <a:lnTo>
                                      <a:pt x="1996" y="2449"/>
                                    </a:lnTo>
                                    <a:lnTo>
                                      <a:pt x="2007" y="2449"/>
                                    </a:lnTo>
                                    <a:lnTo>
                                      <a:pt x="2017" y="2440"/>
                                    </a:lnTo>
                                    <a:lnTo>
                                      <a:pt x="2027" y="2440"/>
                                    </a:lnTo>
                                    <a:lnTo>
                                      <a:pt x="2037" y="2440"/>
                                    </a:lnTo>
                                    <a:lnTo>
                                      <a:pt x="2037" y="2429"/>
                                    </a:lnTo>
                                    <a:lnTo>
                                      <a:pt x="2048" y="2429"/>
                                    </a:lnTo>
                                    <a:lnTo>
                                      <a:pt x="2048" y="2419"/>
                                    </a:lnTo>
                                    <a:lnTo>
                                      <a:pt x="2037" y="2408"/>
                                    </a:lnTo>
                                    <a:lnTo>
                                      <a:pt x="2027" y="2408"/>
                                    </a:lnTo>
                                    <a:lnTo>
                                      <a:pt x="2007" y="2408"/>
                                    </a:lnTo>
                                    <a:lnTo>
                                      <a:pt x="1996" y="2419"/>
                                    </a:lnTo>
                                    <a:lnTo>
                                      <a:pt x="1986" y="2429"/>
                                    </a:lnTo>
                                    <a:lnTo>
                                      <a:pt x="1976" y="2440"/>
                                    </a:lnTo>
                                    <a:lnTo>
                                      <a:pt x="1966" y="2440"/>
                                    </a:lnTo>
                                    <a:lnTo>
                                      <a:pt x="1946" y="2449"/>
                                    </a:lnTo>
                                    <a:lnTo>
                                      <a:pt x="1935" y="2470"/>
                                    </a:lnTo>
                                    <a:lnTo>
                                      <a:pt x="1925" y="2490"/>
                                    </a:lnTo>
                                    <a:lnTo>
                                      <a:pt x="1915" y="2510"/>
                                    </a:lnTo>
                                    <a:lnTo>
                                      <a:pt x="1905" y="2531"/>
                                    </a:lnTo>
                                    <a:lnTo>
                                      <a:pt x="1905" y="2561"/>
                                    </a:lnTo>
                                    <a:lnTo>
                                      <a:pt x="1905" y="2591"/>
                                    </a:lnTo>
                                    <a:lnTo>
                                      <a:pt x="1915" y="2611"/>
                                    </a:lnTo>
                                    <a:lnTo>
                                      <a:pt x="1915" y="2643"/>
                                    </a:lnTo>
                                    <a:lnTo>
                                      <a:pt x="1925" y="2673"/>
                                    </a:lnTo>
                                    <a:lnTo>
                                      <a:pt x="1946" y="2704"/>
                                    </a:lnTo>
                                    <a:lnTo>
                                      <a:pt x="1976" y="2723"/>
                                    </a:lnTo>
                                    <a:lnTo>
                                      <a:pt x="2007" y="2743"/>
                                    </a:lnTo>
                                    <a:lnTo>
                                      <a:pt x="2037" y="2764"/>
                                    </a:lnTo>
                                    <a:lnTo>
                                      <a:pt x="2067" y="2775"/>
                                    </a:lnTo>
                                    <a:lnTo>
                                      <a:pt x="2098" y="2775"/>
                                    </a:lnTo>
                                    <a:lnTo>
                                      <a:pt x="2139" y="2784"/>
                                    </a:lnTo>
                                    <a:lnTo>
                                      <a:pt x="2169" y="2775"/>
                                    </a:lnTo>
                                    <a:lnTo>
                                      <a:pt x="2210" y="2764"/>
                                    </a:lnTo>
                                    <a:lnTo>
                                      <a:pt x="2240" y="2754"/>
                                    </a:lnTo>
                                    <a:lnTo>
                                      <a:pt x="2281" y="2734"/>
                                    </a:lnTo>
                                    <a:lnTo>
                                      <a:pt x="2313" y="2704"/>
                                    </a:lnTo>
                                    <a:lnTo>
                                      <a:pt x="2332" y="2683"/>
                                    </a:lnTo>
                                    <a:lnTo>
                                      <a:pt x="2352" y="2643"/>
                                    </a:lnTo>
                                    <a:lnTo>
                                      <a:pt x="2373" y="2611"/>
                                    </a:lnTo>
                                    <a:lnTo>
                                      <a:pt x="2373" y="2602"/>
                                    </a:lnTo>
                                    <a:lnTo>
                                      <a:pt x="2384" y="2591"/>
                                    </a:lnTo>
                                    <a:lnTo>
                                      <a:pt x="2384" y="2581"/>
                                    </a:lnTo>
                                    <a:lnTo>
                                      <a:pt x="2384" y="2572"/>
                                    </a:lnTo>
                                    <a:lnTo>
                                      <a:pt x="2384" y="2561"/>
                                    </a:lnTo>
                                    <a:lnTo>
                                      <a:pt x="2384" y="2551"/>
                                    </a:lnTo>
                                    <a:lnTo>
                                      <a:pt x="2393" y="2500"/>
                                    </a:lnTo>
                                    <a:lnTo>
                                      <a:pt x="2384" y="2449"/>
                                    </a:lnTo>
                                    <a:lnTo>
                                      <a:pt x="2384" y="2399"/>
                                    </a:lnTo>
                                    <a:lnTo>
                                      <a:pt x="2363" y="2338"/>
                                    </a:lnTo>
                                    <a:lnTo>
                                      <a:pt x="2343" y="2297"/>
                                    </a:lnTo>
                                    <a:lnTo>
                                      <a:pt x="2313" y="2246"/>
                                    </a:lnTo>
                                    <a:lnTo>
                                      <a:pt x="2272" y="2215"/>
                                    </a:lnTo>
                                    <a:lnTo>
                                      <a:pt x="2231" y="2175"/>
                                    </a:lnTo>
                                    <a:lnTo>
                                      <a:pt x="2199" y="2155"/>
                                    </a:lnTo>
                                    <a:lnTo>
                                      <a:pt x="2160" y="2144"/>
                                    </a:lnTo>
                                    <a:lnTo>
                                      <a:pt x="2119" y="2135"/>
                                    </a:lnTo>
                                    <a:lnTo>
                                      <a:pt x="2067" y="2124"/>
                                    </a:lnTo>
                                    <a:lnTo>
                                      <a:pt x="2027" y="2114"/>
                                    </a:lnTo>
                                    <a:lnTo>
                                      <a:pt x="1986" y="2114"/>
                                    </a:lnTo>
                                    <a:lnTo>
                                      <a:pt x="1946" y="2114"/>
                                    </a:lnTo>
                                    <a:lnTo>
                                      <a:pt x="1905" y="2114"/>
                                    </a:lnTo>
                                    <a:lnTo>
                                      <a:pt x="1854" y="2135"/>
                                    </a:lnTo>
                                    <a:lnTo>
                                      <a:pt x="1802" y="2155"/>
                                    </a:lnTo>
                                    <a:lnTo>
                                      <a:pt x="1752" y="2175"/>
                                    </a:lnTo>
                                    <a:lnTo>
                                      <a:pt x="1711" y="2205"/>
                                    </a:lnTo>
                                    <a:lnTo>
                                      <a:pt x="1670" y="2246"/>
                                    </a:lnTo>
                                    <a:lnTo>
                                      <a:pt x="1640" y="2287"/>
                                    </a:lnTo>
                                    <a:lnTo>
                                      <a:pt x="1610" y="2338"/>
                                    </a:lnTo>
                                    <a:lnTo>
                                      <a:pt x="1589" y="2388"/>
                                    </a:lnTo>
                                    <a:lnTo>
                                      <a:pt x="1589" y="2399"/>
                                    </a:lnTo>
                                    <a:lnTo>
                                      <a:pt x="1589" y="2408"/>
                                    </a:lnTo>
                                    <a:lnTo>
                                      <a:pt x="1589" y="2419"/>
                                    </a:lnTo>
                                    <a:lnTo>
                                      <a:pt x="1578" y="2419"/>
                                    </a:lnTo>
                                    <a:lnTo>
                                      <a:pt x="1487" y="2276"/>
                                    </a:lnTo>
                                    <a:lnTo>
                                      <a:pt x="1386" y="2135"/>
                                    </a:lnTo>
                                    <a:lnTo>
                                      <a:pt x="1273" y="1992"/>
                                    </a:lnTo>
                                    <a:lnTo>
                                      <a:pt x="1172" y="1850"/>
                                    </a:lnTo>
                                    <a:lnTo>
                                      <a:pt x="1069" y="1718"/>
                                    </a:lnTo>
                                    <a:lnTo>
                                      <a:pt x="978" y="1565"/>
                                    </a:lnTo>
                                    <a:lnTo>
                                      <a:pt x="896" y="1424"/>
                                    </a:lnTo>
                                    <a:lnTo>
                                      <a:pt x="825" y="1260"/>
                                    </a:lnTo>
                                    <a:lnTo>
                                      <a:pt x="825" y="1240"/>
                                    </a:lnTo>
                                    <a:lnTo>
                                      <a:pt x="815" y="1219"/>
                                    </a:lnTo>
                                    <a:lnTo>
                                      <a:pt x="804" y="1189"/>
                                    </a:lnTo>
                                    <a:lnTo>
                                      <a:pt x="795" y="1169"/>
                                    </a:lnTo>
                                    <a:lnTo>
                                      <a:pt x="795" y="1149"/>
                                    </a:lnTo>
                                    <a:lnTo>
                                      <a:pt x="784" y="1119"/>
                                    </a:lnTo>
                                    <a:lnTo>
                                      <a:pt x="784" y="1098"/>
                                    </a:lnTo>
                                    <a:lnTo>
                                      <a:pt x="784" y="1078"/>
                                    </a:lnTo>
                                    <a:lnTo>
                                      <a:pt x="774" y="1067"/>
                                    </a:lnTo>
                                    <a:lnTo>
                                      <a:pt x="774" y="1007"/>
                                    </a:lnTo>
                                    <a:lnTo>
                                      <a:pt x="774" y="946"/>
                                    </a:lnTo>
                                    <a:lnTo>
                                      <a:pt x="774" y="884"/>
                                    </a:lnTo>
                                    <a:lnTo>
                                      <a:pt x="784" y="823"/>
                                    </a:lnTo>
                                    <a:lnTo>
                                      <a:pt x="784" y="763"/>
                                    </a:lnTo>
                                    <a:lnTo>
                                      <a:pt x="795" y="702"/>
                                    </a:lnTo>
                                    <a:lnTo>
                                      <a:pt x="804" y="641"/>
                                    </a:lnTo>
                                    <a:lnTo>
                                      <a:pt x="815" y="590"/>
                                    </a:lnTo>
                                    <a:lnTo>
                                      <a:pt x="815" y="529"/>
                                    </a:lnTo>
                                    <a:lnTo>
                                      <a:pt x="815" y="468"/>
                                    </a:lnTo>
                                    <a:lnTo>
                                      <a:pt x="815" y="417"/>
                                    </a:lnTo>
                                    <a:lnTo>
                                      <a:pt x="815" y="367"/>
                                    </a:lnTo>
                                    <a:lnTo>
                                      <a:pt x="804" y="306"/>
                                    </a:lnTo>
                                    <a:lnTo>
                                      <a:pt x="795" y="255"/>
                                    </a:lnTo>
                                    <a:lnTo>
                                      <a:pt x="774" y="203"/>
                                    </a:lnTo>
                                    <a:lnTo>
                                      <a:pt x="754" y="153"/>
                                    </a:lnTo>
                                    <a:lnTo>
                                      <a:pt x="743" y="153"/>
                                    </a:lnTo>
                                    <a:lnTo>
                                      <a:pt x="733" y="143"/>
                                    </a:lnTo>
                                    <a:lnTo>
                                      <a:pt x="733" y="133"/>
                                    </a:lnTo>
                                    <a:lnTo>
                                      <a:pt x="733" y="123"/>
                                    </a:lnTo>
                                    <a:lnTo>
                                      <a:pt x="724" y="112"/>
                                    </a:lnTo>
                                    <a:lnTo>
                                      <a:pt x="713" y="92"/>
                                    </a:lnTo>
                                    <a:lnTo>
                                      <a:pt x="692" y="71"/>
                                    </a:lnTo>
                                    <a:lnTo>
                                      <a:pt x="662" y="51"/>
                                    </a:lnTo>
                                    <a:lnTo>
                                      <a:pt x="642" y="41"/>
                                    </a:lnTo>
                                    <a:lnTo>
                                      <a:pt x="621" y="32"/>
                                    </a:lnTo>
                                    <a:lnTo>
                                      <a:pt x="591" y="21"/>
                                    </a:lnTo>
                                    <a:lnTo>
                                      <a:pt x="560" y="11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519" y="0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89" y="0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48" y="0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366" y="21"/>
                                    </a:lnTo>
                                    <a:lnTo>
                                      <a:pt x="316" y="41"/>
                                    </a:lnTo>
                                    <a:lnTo>
                                      <a:pt x="265" y="71"/>
                                    </a:lnTo>
                                    <a:lnTo>
                                      <a:pt x="213" y="103"/>
                                    </a:lnTo>
                                    <a:lnTo>
                                      <a:pt x="174" y="133"/>
                                    </a:lnTo>
                                    <a:lnTo>
                                      <a:pt x="133" y="173"/>
                                    </a:lnTo>
                                    <a:lnTo>
                                      <a:pt x="101" y="224"/>
                                    </a:lnTo>
                                    <a:lnTo>
                                      <a:pt x="82" y="275"/>
                                    </a:lnTo>
                                    <a:lnTo>
                                      <a:pt x="82" y="296"/>
                                    </a:lnTo>
                                    <a:lnTo>
                                      <a:pt x="71" y="306"/>
                                    </a:lnTo>
                                    <a:lnTo>
                                      <a:pt x="71" y="326"/>
                                    </a:lnTo>
                                    <a:lnTo>
                                      <a:pt x="62" y="346"/>
                                    </a:lnTo>
                                    <a:lnTo>
                                      <a:pt x="62" y="367"/>
                                    </a:lnTo>
                                    <a:lnTo>
                                      <a:pt x="62" y="376"/>
                                    </a:lnTo>
                                    <a:lnTo>
                                      <a:pt x="51" y="397"/>
                                    </a:lnTo>
                                    <a:lnTo>
                                      <a:pt x="51" y="417"/>
                                    </a:lnTo>
                                    <a:lnTo>
                                      <a:pt x="62" y="427"/>
                                    </a:lnTo>
                                    <a:lnTo>
                                      <a:pt x="62" y="438"/>
                                    </a:lnTo>
                                    <a:lnTo>
                                      <a:pt x="62" y="447"/>
                                    </a:lnTo>
                                    <a:lnTo>
                                      <a:pt x="71" y="447"/>
                                    </a:lnTo>
                                    <a:lnTo>
                                      <a:pt x="71" y="458"/>
                                    </a:lnTo>
                                    <a:lnTo>
                                      <a:pt x="71" y="468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82" y="488"/>
                                    </a:lnTo>
                                    <a:lnTo>
                                      <a:pt x="101" y="529"/>
                                    </a:lnTo>
                                    <a:lnTo>
                                      <a:pt x="122" y="559"/>
                                    </a:lnTo>
                                    <a:lnTo>
                                      <a:pt x="142" y="590"/>
                                    </a:lnTo>
                                    <a:lnTo>
                                      <a:pt x="174" y="611"/>
                                    </a:lnTo>
                                    <a:lnTo>
                                      <a:pt x="213" y="641"/>
                                    </a:lnTo>
                                    <a:lnTo>
                                      <a:pt x="245" y="651"/>
                                    </a:lnTo>
                                    <a:lnTo>
                                      <a:pt x="286" y="661"/>
                                    </a:lnTo>
                                    <a:lnTo>
                                      <a:pt x="327" y="661"/>
                                    </a:lnTo>
                                    <a:lnTo>
                                      <a:pt x="357" y="661"/>
                                    </a:lnTo>
                                    <a:lnTo>
                                      <a:pt x="387" y="661"/>
                                    </a:lnTo>
                                    <a:lnTo>
                                      <a:pt x="407" y="661"/>
                                    </a:lnTo>
                                    <a:lnTo>
                                      <a:pt x="439" y="651"/>
                                    </a:lnTo>
                                    <a:lnTo>
                                      <a:pt x="459" y="631"/>
                                    </a:lnTo>
                                    <a:lnTo>
                                      <a:pt x="478" y="620"/>
                                    </a:lnTo>
                                    <a:lnTo>
                                      <a:pt x="499" y="600"/>
                                    </a:lnTo>
                                    <a:lnTo>
                                      <a:pt x="519" y="579"/>
                                    </a:lnTo>
                                    <a:lnTo>
                                      <a:pt x="530" y="559"/>
                                    </a:lnTo>
                                    <a:lnTo>
                                      <a:pt x="540" y="529"/>
                                    </a:lnTo>
                                    <a:lnTo>
                                      <a:pt x="540" y="508"/>
                                    </a:lnTo>
                                    <a:lnTo>
                                      <a:pt x="540" y="488"/>
                                    </a:lnTo>
                                    <a:lnTo>
                                      <a:pt x="540" y="458"/>
                                    </a:lnTo>
                                    <a:lnTo>
                                      <a:pt x="530" y="438"/>
                                    </a:lnTo>
                                    <a:lnTo>
                                      <a:pt x="519" y="417"/>
                                    </a:lnTo>
                                    <a:lnTo>
                                      <a:pt x="510" y="397"/>
                                    </a:lnTo>
                                    <a:lnTo>
                                      <a:pt x="499" y="387"/>
                                    </a:lnTo>
                                    <a:lnTo>
                                      <a:pt x="489" y="376"/>
                                    </a:lnTo>
                                    <a:lnTo>
                                      <a:pt x="478" y="376"/>
                                    </a:lnTo>
                                    <a:lnTo>
                                      <a:pt x="469" y="367"/>
                                    </a:lnTo>
                                    <a:lnTo>
                                      <a:pt x="459" y="367"/>
                                    </a:lnTo>
                                    <a:lnTo>
                                      <a:pt x="448" y="367"/>
                                    </a:lnTo>
                                    <a:lnTo>
                                      <a:pt x="439" y="376"/>
                                    </a:lnTo>
                                    <a:lnTo>
                                      <a:pt x="428" y="376"/>
                                    </a:lnTo>
                                    <a:lnTo>
                                      <a:pt x="418" y="387"/>
                                    </a:lnTo>
                                    <a:lnTo>
                                      <a:pt x="418" y="397"/>
                                    </a:lnTo>
                                    <a:lnTo>
                                      <a:pt x="418" y="408"/>
                                    </a:lnTo>
                                    <a:lnTo>
                                      <a:pt x="428" y="408"/>
                                    </a:lnTo>
                                    <a:lnTo>
                                      <a:pt x="439" y="408"/>
                                    </a:lnTo>
                                    <a:lnTo>
                                      <a:pt x="448" y="408"/>
                                    </a:lnTo>
                                    <a:lnTo>
                                      <a:pt x="448" y="397"/>
                                    </a:lnTo>
                                    <a:lnTo>
                                      <a:pt x="459" y="397"/>
                                    </a:lnTo>
                                    <a:lnTo>
                                      <a:pt x="469" y="397"/>
                                    </a:lnTo>
                                    <a:lnTo>
                                      <a:pt x="478" y="397"/>
                                    </a:lnTo>
                                    <a:lnTo>
                                      <a:pt x="478" y="408"/>
                                    </a:lnTo>
                                    <a:lnTo>
                                      <a:pt x="489" y="408"/>
                                    </a:lnTo>
                                    <a:lnTo>
                                      <a:pt x="499" y="427"/>
                                    </a:lnTo>
                                    <a:lnTo>
                                      <a:pt x="510" y="447"/>
                                    </a:lnTo>
                                    <a:lnTo>
                                      <a:pt x="510" y="468"/>
                                    </a:lnTo>
                                    <a:lnTo>
                                      <a:pt x="510" y="488"/>
                                    </a:lnTo>
                                    <a:lnTo>
                                      <a:pt x="510" y="508"/>
                                    </a:lnTo>
                                    <a:lnTo>
                                      <a:pt x="510" y="529"/>
                                    </a:lnTo>
                                    <a:lnTo>
                                      <a:pt x="499" y="549"/>
                                    </a:lnTo>
                                    <a:lnTo>
                                      <a:pt x="499" y="559"/>
                                    </a:lnTo>
                                    <a:lnTo>
                                      <a:pt x="478" y="579"/>
                                    </a:lnTo>
                                    <a:lnTo>
                                      <a:pt x="469" y="590"/>
                                    </a:lnTo>
                                    <a:lnTo>
                                      <a:pt x="459" y="600"/>
                                    </a:lnTo>
                                    <a:lnTo>
                                      <a:pt x="439" y="611"/>
                                    </a:lnTo>
                                    <a:lnTo>
                                      <a:pt x="418" y="620"/>
                                    </a:lnTo>
                                    <a:lnTo>
                                      <a:pt x="398" y="631"/>
                                    </a:lnTo>
                                    <a:lnTo>
                                      <a:pt x="387" y="641"/>
                                    </a:lnTo>
                                    <a:lnTo>
                                      <a:pt x="366" y="641"/>
                                    </a:lnTo>
                                    <a:lnTo>
                                      <a:pt x="327" y="641"/>
                                    </a:lnTo>
                                    <a:lnTo>
                                      <a:pt x="295" y="631"/>
                                    </a:lnTo>
                                    <a:lnTo>
                                      <a:pt x="254" y="631"/>
                                    </a:lnTo>
                                    <a:lnTo>
                                      <a:pt x="224" y="611"/>
                                    </a:lnTo>
                                    <a:lnTo>
                                      <a:pt x="194" y="590"/>
                                    </a:lnTo>
                                    <a:lnTo>
                                      <a:pt x="163" y="570"/>
                                    </a:lnTo>
                                    <a:lnTo>
                                      <a:pt x="142" y="540"/>
                                    </a:lnTo>
                                    <a:lnTo>
                                      <a:pt x="122" y="508"/>
                                    </a:lnTo>
                                    <a:lnTo>
                                      <a:pt x="101" y="468"/>
                                    </a:lnTo>
                                    <a:lnTo>
                                      <a:pt x="92" y="427"/>
                                    </a:lnTo>
                                    <a:lnTo>
                                      <a:pt x="82" y="387"/>
                                    </a:lnTo>
                                    <a:lnTo>
                                      <a:pt x="92" y="336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22" y="255"/>
                                    </a:lnTo>
                                    <a:lnTo>
                                      <a:pt x="142" y="214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204" y="143"/>
                                    </a:lnTo>
                                    <a:lnTo>
                                      <a:pt x="245" y="112"/>
                                    </a:lnTo>
                                    <a:lnTo>
                                      <a:pt x="295" y="82"/>
                                    </a:lnTo>
                                    <a:lnTo>
                                      <a:pt x="336" y="51"/>
                                    </a:lnTo>
                                    <a:lnTo>
                                      <a:pt x="387" y="41"/>
                                    </a:lnTo>
                                    <a:lnTo>
                                      <a:pt x="448" y="32"/>
                                    </a:lnTo>
                                    <a:lnTo>
                                      <a:pt x="499" y="21"/>
                                    </a:lnTo>
                                    <a:lnTo>
                                      <a:pt x="560" y="32"/>
                                    </a:lnTo>
                                    <a:lnTo>
                                      <a:pt x="581" y="41"/>
                                    </a:lnTo>
                                    <a:lnTo>
                                      <a:pt x="601" y="51"/>
                                    </a:lnTo>
                                    <a:lnTo>
                                      <a:pt x="631" y="62"/>
                                    </a:lnTo>
                                    <a:lnTo>
                                      <a:pt x="652" y="82"/>
                                    </a:lnTo>
                                    <a:lnTo>
                                      <a:pt x="672" y="92"/>
                                    </a:lnTo>
                                    <a:lnTo>
                                      <a:pt x="692" y="112"/>
                                    </a:lnTo>
                                    <a:lnTo>
                                      <a:pt x="703" y="133"/>
                                    </a:lnTo>
                                    <a:lnTo>
                                      <a:pt x="713" y="164"/>
                                    </a:lnTo>
                                    <a:lnTo>
                                      <a:pt x="733" y="173"/>
                                    </a:lnTo>
                                    <a:lnTo>
                                      <a:pt x="743" y="194"/>
                                    </a:lnTo>
                                    <a:lnTo>
                                      <a:pt x="743" y="214"/>
                                    </a:lnTo>
                                    <a:lnTo>
                                      <a:pt x="754" y="235"/>
                                    </a:lnTo>
                                    <a:lnTo>
                                      <a:pt x="764" y="255"/>
                                    </a:lnTo>
                                    <a:lnTo>
                                      <a:pt x="774" y="265"/>
                                    </a:lnTo>
                                    <a:lnTo>
                                      <a:pt x="774" y="285"/>
                                    </a:lnTo>
                                    <a:lnTo>
                                      <a:pt x="784" y="306"/>
                                    </a:lnTo>
                                    <a:lnTo>
                                      <a:pt x="784" y="346"/>
                                    </a:lnTo>
                                    <a:lnTo>
                                      <a:pt x="784" y="376"/>
                                    </a:lnTo>
                                    <a:lnTo>
                                      <a:pt x="784" y="417"/>
                                    </a:lnTo>
                                    <a:lnTo>
                                      <a:pt x="784" y="447"/>
                                    </a:lnTo>
                                    <a:lnTo>
                                      <a:pt x="795" y="488"/>
                                    </a:lnTo>
                                    <a:lnTo>
                                      <a:pt x="795" y="519"/>
                                    </a:lnTo>
                                    <a:lnTo>
                                      <a:pt x="784" y="559"/>
                                    </a:lnTo>
                                    <a:lnTo>
                                      <a:pt x="784" y="590"/>
                                    </a:lnTo>
                                    <a:lnTo>
                                      <a:pt x="774" y="651"/>
                                    </a:lnTo>
                                    <a:lnTo>
                                      <a:pt x="764" y="711"/>
                                    </a:lnTo>
                                    <a:lnTo>
                                      <a:pt x="754" y="773"/>
                                    </a:lnTo>
                                    <a:lnTo>
                                      <a:pt x="754" y="834"/>
                                    </a:lnTo>
                                    <a:lnTo>
                                      <a:pt x="743" y="895"/>
                                    </a:lnTo>
                                    <a:lnTo>
                                      <a:pt x="743" y="955"/>
                                    </a:lnTo>
                                    <a:lnTo>
                                      <a:pt x="754" y="1027"/>
                                    </a:lnTo>
                                    <a:lnTo>
                                      <a:pt x="754" y="1087"/>
                                    </a:lnTo>
                                    <a:lnTo>
                                      <a:pt x="764" y="1128"/>
                                    </a:lnTo>
                                    <a:lnTo>
                                      <a:pt x="774" y="1169"/>
                                    </a:lnTo>
                                    <a:lnTo>
                                      <a:pt x="784" y="1219"/>
                                    </a:lnTo>
                                    <a:lnTo>
                                      <a:pt x="804" y="1260"/>
                                    </a:lnTo>
                                    <a:lnTo>
                                      <a:pt x="815" y="1301"/>
                                    </a:lnTo>
                                    <a:lnTo>
                                      <a:pt x="836" y="1342"/>
                                    </a:lnTo>
                                    <a:lnTo>
                                      <a:pt x="856" y="1372"/>
                                    </a:lnTo>
                                    <a:lnTo>
                                      <a:pt x="875" y="1413"/>
                                    </a:lnTo>
                                    <a:lnTo>
                                      <a:pt x="875" y="1424"/>
                                    </a:lnTo>
                                    <a:lnTo>
                                      <a:pt x="886" y="1433"/>
                                    </a:lnTo>
                                    <a:lnTo>
                                      <a:pt x="886" y="1443"/>
                                    </a:lnTo>
                                    <a:lnTo>
                                      <a:pt x="896" y="1454"/>
                                    </a:lnTo>
                                    <a:lnTo>
                                      <a:pt x="896" y="1463"/>
                                    </a:lnTo>
                                    <a:lnTo>
                                      <a:pt x="968" y="1595"/>
                                    </a:lnTo>
                                    <a:lnTo>
                                      <a:pt x="1060" y="1727"/>
                                    </a:lnTo>
                                    <a:lnTo>
                                      <a:pt x="1151" y="1860"/>
                                    </a:lnTo>
                                    <a:lnTo>
                                      <a:pt x="1243" y="1982"/>
                                    </a:lnTo>
                                    <a:lnTo>
                                      <a:pt x="1334" y="2103"/>
                                    </a:lnTo>
                                    <a:lnTo>
                                      <a:pt x="1426" y="2235"/>
                                    </a:lnTo>
                                    <a:lnTo>
                                      <a:pt x="1518" y="2368"/>
                                    </a:lnTo>
                                    <a:lnTo>
                                      <a:pt x="1599" y="2500"/>
                                    </a:lnTo>
                                    <a:lnTo>
                                      <a:pt x="1589" y="2510"/>
                                    </a:lnTo>
                                    <a:lnTo>
                                      <a:pt x="1589" y="2520"/>
                                    </a:lnTo>
                                    <a:lnTo>
                                      <a:pt x="1599" y="2520"/>
                                    </a:lnTo>
                                    <a:lnTo>
                                      <a:pt x="1610" y="2531"/>
                                    </a:lnTo>
                                    <a:lnTo>
                                      <a:pt x="1619" y="2541"/>
                                    </a:lnTo>
                                    <a:lnTo>
                                      <a:pt x="1630" y="2551"/>
                                    </a:lnTo>
                                    <a:lnTo>
                                      <a:pt x="1630" y="2572"/>
                                    </a:lnTo>
                                    <a:lnTo>
                                      <a:pt x="1640" y="2581"/>
                                    </a:lnTo>
                                    <a:lnTo>
                                      <a:pt x="1651" y="2591"/>
                                    </a:lnTo>
                                    <a:lnTo>
                                      <a:pt x="1651" y="2602"/>
                                    </a:lnTo>
                                    <a:lnTo>
                                      <a:pt x="1660" y="2622"/>
                                    </a:lnTo>
                                    <a:lnTo>
                                      <a:pt x="1660" y="2632"/>
                                    </a:lnTo>
                                    <a:lnTo>
                                      <a:pt x="1670" y="2643"/>
                                    </a:lnTo>
                                    <a:lnTo>
                                      <a:pt x="1681" y="2652"/>
                                    </a:lnTo>
                                    <a:lnTo>
                                      <a:pt x="1681" y="2673"/>
                                    </a:lnTo>
                                    <a:lnTo>
                                      <a:pt x="1690" y="2693"/>
                                    </a:lnTo>
                                    <a:lnTo>
                                      <a:pt x="1701" y="2713"/>
                                    </a:lnTo>
                                    <a:lnTo>
                                      <a:pt x="1701" y="2723"/>
                                    </a:lnTo>
                                    <a:lnTo>
                                      <a:pt x="1711" y="2743"/>
                                    </a:lnTo>
                                    <a:lnTo>
                                      <a:pt x="1711" y="2764"/>
                                    </a:lnTo>
                                    <a:lnTo>
                                      <a:pt x="1722" y="2784"/>
                                    </a:lnTo>
                                    <a:lnTo>
                                      <a:pt x="1722" y="2805"/>
                                    </a:lnTo>
                                    <a:lnTo>
                                      <a:pt x="1722" y="2866"/>
                                    </a:lnTo>
                                    <a:lnTo>
                                      <a:pt x="1722" y="2916"/>
                                    </a:lnTo>
                                    <a:lnTo>
                                      <a:pt x="1722" y="2978"/>
                                    </a:lnTo>
                                    <a:lnTo>
                                      <a:pt x="1722" y="3028"/>
                                    </a:lnTo>
                                    <a:lnTo>
                                      <a:pt x="1722" y="3089"/>
                                    </a:lnTo>
                                    <a:lnTo>
                                      <a:pt x="1711" y="3140"/>
                                    </a:lnTo>
                                    <a:lnTo>
                                      <a:pt x="1701" y="3201"/>
                                    </a:lnTo>
                                    <a:lnTo>
                                      <a:pt x="1690" y="3262"/>
                                    </a:lnTo>
                                    <a:lnTo>
                                      <a:pt x="1690" y="3272"/>
                                    </a:lnTo>
                                    <a:lnTo>
                                      <a:pt x="1690" y="3283"/>
                                    </a:lnTo>
                                    <a:lnTo>
                                      <a:pt x="1690" y="3292"/>
                                    </a:lnTo>
                                    <a:lnTo>
                                      <a:pt x="1681" y="3292"/>
                                    </a:lnTo>
                                    <a:lnTo>
                                      <a:pt x="1681" y="3303"/>
                                    </a:lnTo>
                                    <a:lnTo>
                                      <a:pt x="1681" y="3313"/>
                                    </a:lnTo>
                                    <a:lnTo>
                                      <a:pt x="1670" y="3324"/>
                                    </a:lnTo>
                                    <a:lnTo>
                                      <a:pt x="1670" y="3333"/>
                                    </a:lnTo>
                                    <a:lnTo>
                                      <a:pt x="1660" y="3374"/>
                                    </a:lnTo>
                                    <a:lnTo>
                                      <a:pt x="1640" y="3415"/>
                                    </a:lnTo>
                                    <a:lnTo>
                                      <a:pt x="1630" y="3456"/>
                                    </a:lnTo>
                                    <a:lnTo>
                                      <a:pt x="1610" y="3486"/>
                                    </a:lnTo>
                                    <a:lnTo>
                                      <a:pt x="1589" y="3527"/>
                                    </a:lnTo>
                                    <a:lnTo>
                                      <a:pt x="1569" y="3567"/>
                                    </a:lnTo>
                                    <a:lnTo>
                                      <a:pt x="1548" y="3597"/>
                                    </a:lnTo>
                                    <a:lnTo>
                                      <a:pt x="1528" y="3638"/>
                                    </a:lnTo>
                                    <a:lnTo>
                                      <a:pt x="1528" y="3648"/>
                                    </a:lnTo>
                                    <a:lnTo>
                                      <a:pt x="1518" y="3659"/>
                                    </a:lnTo>
                                    <a:lnTo>
                                      <a:pt x="1507" y="3668"/>
                                    </a:lnTo>
                                    <a:lnTo>
                                      <a:pt x="1498" y="3679"/>
                                    </a:lnTo>
                                    <a:lnTo>
                                      <a:pt x="1498" y="3689"/>
                                    </a:lnTo>
                                    <a:lnTo>
                                      <a:pt x="1487" y="3709"/>
                                    </a:lnTo>
                                    <a:lnTo>
                                      <a:pt x="1477" y="3729"/>
                                    </a:lnTo>
                                    <a:lnTo>
                                      <a:pt x="1466" y="3739"/>
                                    </a:lnTo>
                                    <a:lnTo>
                                      <a:pt x="1457" y="3759"/>
                                    </a:lnTo>
                                    <a:lnTo>
                                      <a:pt x="1446" y="3780"/>
                                    </a:lnTo>
                                    <a:lnTo>
                                      <a:pt x="1436" y="3791"/>
                                    </a:lnTo>
                                    <a:lnTo>
                                      <a:pt x="1426" y="3811"/>
                                    </a:lnTo>
                                    <a:lnTo>
                                      <a:pt x="1395" y="3862"/>
                                    </a:lnTo>
                                    <a:lnTo>
                                      <a:pt x="1355" y="3912"/>
                                    </a:lnTo>
                                    <a:lnTo>
                                      <a:pt x="1324" y="3964"/>
                                    </a:lnTo>
                                    <a:lnTo>
                                      <a:pt x="1293" y="4014"/>
                                    </a:lnTo>
                                    <a:lnTo>
                                      <a:pt x="1263" y="4065"/>
                                    </a:lnTo>
                                    <a:lnTo>
                                      <a:pt x="1233" y="4115"/>
                                    </a:lnTo>
                                    <a:lnTo>
                                      <a:pt x="1202" y="4167"/>
                                    </a:lnTo>
                                    <a:lnTo>
                                      <a:pt x="1161" y="4217"/>
                                    </a:lnTo>
                                    <a:lnTo>
                                      <a:pt x="1151" y="4237"/>
                                    </a:lnTo>
                                    <a:lnTo>
                                      <a:pt x="1131" y="4268"/>
                                    </a:lnTo>
                                    <a:lnTo>
                                      <a:pt x="1121" y="4288"/>
                                    </a:lnTo>
                                    <a:lnTo>
                                      <a:pt x="1101" y="4308"/>
                                    </a:lnTo>
                                    <a:lnTo>
                                      <a:pt x="1090" y="4340"/>
                                    </a:lnTo>
                                    <a:lnTo>
                                      <a:pt x="1069" y="4360"/>
                                    </a:lnTo>
                                    <a:lnTo>
                                      <a:pt x="1060" y="4379"/>
                                    </a:lnTo>
                                    <a:lnTo>
                                      <a:pt x="1049" y="4410"/>
                                    </a:lnTo>
                                    <a:lnTo>
                                      <a:pt x="1019" y="4451"/>
                                    </a:lnTo>
                                    <a:lnTo>
                                      <a:pt x="989" y="4491"/>
                                    </a:lnTo>
                                    <a:lnTo>
                                      <a:pt x="968" y="4532"/>
                                    </a:lnTo>
                                    <a:lnTo>
                                      <a:pt x="948" y="4583"/>
                                    </a:lnTo>
                                    <a:lnTo>
                                      <a:pt x="927" y="4623"/>
                                    </a:lnTo>
                                    <a:lnTo>
                                      <a:pt x="907" y="4664"/>
                                    </a:lnTo>
                                    <a:lnTo>
                                      <a:pt x="886" y="4715"/>
                                    </a:lnTo>
                                    <a:lnTo>
                                      <a:pt x="866" y="4755"/>
                                    </a:lnTo>
                                    <a:lnTo>
                                      <a:pt x="856" y="4725"/>
                                    </a:lnTo>
                                    <a:lnTo>
                                      <a:pt x="856" y="4695"/>
                                    </a:lnTo>
                                    <a:lnTo>
                                      <a:pt x="856" y="4664"/>
                                    </a:lnTo>
                                    <a:lnTo>
                                      <a:pt x="856" y="4643"/>
                                    </a:lnTo>
                                    <a:lnTo>
                                      <a:pt x="856" y="4613"/>
                                    </a:lnTo>
                                    <a:lnTo>
                                      <a:pt x="856" y="4583"/>
                                    </a:lnTo>
                                    <a:lnTo>
                                      <a:pt x="856" y="4552"/>
                                    </a:lnTo>
                                    <a:lnTo>
                                      <a:pt x="845" y="4532"/>
                                    </a:lnTo>
                                    <a:lnTo>
                                      <a:pt x="845" y="4522"/>
                                    </a:lnTo>
                                    <a:lnTo>
                                      <a:pt x="836" y="4511"/>
                                    </a:lnTo>
                                    <a:lnTo>
                                      <a:pt x="836" y="4502"/>
                                    </a:lnTo>
                                    <a:lnTo>
                                      <a:pt x="825" y="4491"/>
                                    </a:lnTo>
                                    <a:lnTo>
                                      <a:pt x="825" y="4481"/>
                                    </a:lnTo>
                                    <a:lnTo>
                                      <a:pt x="825" y="4472"/>
                                    </a:lnTo>
                                    <a:lnTo>
                                      <a:pt x="825" y="4461"/>
                                    </a:lnTo>
                                    <a:lnTo>
                                      <a:pt x="804" y="4431"/>
                                    </a:lnTo>
                                    <a:lnTo>
                                      <a:pt x="784" y="4390"/>
                                    </a:lnTo>
                                    <a:lnTo>
                                      <a:pt x="764" y="4360"/>
                                    </a:lnTo>
                                    <a:lnTo>
                                      <a:pt x="733" y="4319"/>
                                    </a:lnTo>
                                    <a:lnTo>
                                      <a:pt x="703" y="4288"/>
                                    </a:lnTo>
                                    <a:lnTo>
                                      <a:pt x="683" y="4258"/>
                                    </a:lnTo>
                                    <a:lnTo>
                                      <a:pt x="642" y="4228"/>
                                    </a:lnTo>
                                    <a:lnTo>
                                      <a:pt x="611" y="4207"/>
                                    </a:lnTo>
                                    <a:lnTo>
                                      <a:pt x="560" y="4176"/>
                                    </a:lnTo>
                                    <a:lnTo>
                                      <a:pt x="499" y="4146"/>
                                    </a:lnTo>
                                    <a:lnTo>
                                      <a:pt x="439" y="4135"/>
                                    </a:lnTo>
                                    <a:lnTo>
                                      <a:pt x="366" y="4126"/>
                                    </a:lnTo>
                                    <a:lnTo>
                                      <a:pt x="306" y="4126"/>
                                    </a:lnTo>
                                    <a:lnTo>
                                      <a:pt x="245" y="4135"/>
                                    </a:lnTo>
                                    <a:lnTo>
                                      <a:pt x="183" y="4156"/>
                                    </a:lnTo>
                                    <a:lnTo>
                                      <a:pt x="133" y="4197"/>
                                    </a:lnTo>
                                    <a:lnTo>
                                      <a:pt x="92" y="4228"/>
                                    </a:lnTo>
                                    <a:lnTo>
                                      <a:pt x="62" y="4268"/>
                                    </a:lnTo>
                                    <a:lnTo>
                                      <a:pt x="30" y="4308"/>
                                    </a:lnTo>
                                    <a:lnTo>
                                      <a:pt x="10" y="4349"/>
                                    </a:lnTo>
                                    <a:lnTo>
                                      <a:pt x="0" y="4400"/>
                                    </a:lnTo>
                                    <a:lnTo>
                                      <a:pt x="0" y="4451"/>
                                    </a:lnTo>
                                    <a:lnTo>
                                      <a:pt x="0" y="4502"/>
                                    </a:lnTo>
                                    <a:lnTo>
                                      <a:pt x="10" y="4552"/>
                                    </a:lnTo>
                                    <a:lnTo>
                                      <a:pt x="10" y="4573"/>
                                    </a:lnTo>
                                    <a:lnTo>
                                      <a:pt x="21" y="4593"/>
                                    </a:lnTo>
                                    <a:lnTo>
                                      <a:pt x="30" y="4613"/>
                                    </a:lnTo>
                                    <a:lnTo>
                                      <a:pt x="41" y="4643"/>
                                    </a:lnTo>
                                    <a:lnTo>
                                      <a:pt x="51" y="4664"/>
                                    </a:lnTo>
                                    <a:lnTo>
                                      <a:pt x="62" y="4684"/>
                                    </a:lnTo>
                                    <a:lnTo>
                                      <a:pt x="71" y="4705"/>
                                    </a:lnTo>
                                    <a:lnTo>
                                      <a:pt x="82" y="47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73800" y="82080"/>
                                <a:ext cx="27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112">
                                    <a:moveTo>
                                      <a:pt x="50" y="30"/>
                                    </a:moveTo>
                                    <a:lnTo>
                                      <a:pt x="71" y="41"/>
                                    </a:lnTo>
                                    <a:lnTo>
                                      <a:pt x="91" y="51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43" y="61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183" y="82"/>
                                    </a:lnTo>
                                    <a:lnTo>
                                      <a:pt x="214" y="82"/>
                                    </a:lnTo>
                                    <a:lnTo>
                                      <a:pt x="235" y="91"/>
                                    </a:lnTo>
                                    <a:lnTo>
                                      <a:pt x="244" y="91"/>
                                    </a:lnTo>
                                    <a:lnTo>
                                      <a:pt x="244" y="102"/>
                                    </a:lnTo>
                                    <a:lnTo>
                                      <a:pt x="255" y="102"/>
                                    </a:lnTo>
                                    <a:lnTo>
                                      <a:pt x="255" y="112"/>
                                    </a:lnTo>
                                    <a:lnTo>
                                      <a:pt x="265" y="112"/>
                                    </a:lnTo>
                                    <a:lnTo>
                                      <a:pt x="276" y="102"/>
                                    </a:lnTo>
                                    <a:lnTo>
                                      <a:pt x="265" y="91"/>
                                    </a:lnTo>
                                    <a:lnTo>
                                      <a:pt x="255" y="82"/>
                                    </a:lnTo>
                                    <a:lnTo>
                                      <a:pt x="244" y="71"/>
                                    </a:lnTo>
                                    <a:lnTo>
                                      <a:pt x="235" y="71"/>
                                    </a:lnTo>
                                    <a:lnTo>
                                      <a:pt x="214" y="71"/>
                                    </a:lnTo>
                                    <a:lnTo>
                                      <a:pt x="203" y="71"/>
                                    </a:lnTo>
                                    <a:lnTo>
                                      <a:pt x="194" y="61"/>
                                    </a:lnTo>
                                    <a:lnTo>
                                      <a:pt x="173" y="61"/>
                                    </a:lnTo>
                                    <a:lnTo>
                                      <a:pt x="153" y="51"/>
                                    </a:lnTo>
                                    <a:lnTo>
                                      <a:pt x="132" y="51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71" y="21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28000" y="81000"/>
                                <a:ext cx="63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590">
                                    <a:moveTo>
                                      <a:pt x="52" y="590"/>
                                    </a:moveTo>
                                    <a:lnTo>
                                      <a:pt x="103" y="580"/>
                                    </a:lnTo>
                                    <a:lnTo>
                                      <a:pt x="103" y="570"/>
                                    </a:lnTo>
                                    <a:lnTo>
                                      <a:pt x="112" y="560"/>
                                    </a:lnTo>
                                    <a:lnTo>
                                      <a:pt x="112" y="549"/>
                                    </a:lnTo>
                                    <a:lnTo>
                                      <a:pt x="112" y="539"/>
                                    </a:lnTo>
                                    <a:lnTo>
                                      <a:pt x="123" y="529"/>
                                    </a:lnTo>
                                    <a:lnTo>
                                      <a:pt x="123" y="519"/>
                                    </a:lnTo>
                                    <a:lnTo>
                                      <a:pt x="123" y="508"/>
                                    </a:lnTo>
                                    <a:lnTo>
                                      <a:pt x="123" y="499"/>
                                    </a:lnTo>
                                    <a:lnTo>
                                      <a:pt x="144" y="458"/>
                                    </a:lnTo>
                                    <a:lnTo>
                                      <a:pt x="164" y="437"/>
                                    </a:lnTo>
                                    <a:lnTo>
                                      <a:pt x="194" y="407"/>
                                    </a:lnTo>
                                    <a:lnTo>
                                      <a:pt x="226" y="387"/>
                                    </a:lnTo>
                                    <a:lnTo>
                                      <a:pt x="265" y="376"/>
                                    </a:lnTo>
                                    <a:lnTo>
                                      <a:pt x="297" y="357"/>
                                    </a:lnTo>
                                    <a:lnTo>
                                      <a:pt x="338" y="337"/>
                                    </a:lnTo>
                                    <a:lnTo>
                                      <a:pt x="368" y="316"/>
                                    </a:lnTo>
                                    <a:lnTo>
                                      <a:pt x="398" y="316"/>
                                    </a:lnTo>
                                    <a:lnTo>
                                      <a:pt x="439" y="305"/>
                                    </a:lnTo>
                                    <a:lnTo>
                                      <a:pt x="470" y="296"/>
                                    </a:lnTo>
                                    <a:lnTo>
                                      <a:pt x="500" y="285"/>
                                    </a:lnTo>
                                    <a:lnTo>
                                      <a:pt x="530" y="264"/>
                                    </a:lnTo>
                                    <a:lnTo>
                                      <a:pt x="551" y="244"/>
                                    </a:lnTo>
                                    <a:lnTo>
                                      <a:pt x="582" y="214"/>
                                    </a:lnTo>
                                    <a:lnTo>
                                      <a:pt x="602" y="194"/>
                                    </a:lnTo>
                                    <a:lnTo>
                                      <a:pt x="612" y="184"/>
                                    </a:lnTo>
                                    <a:lnTo>
                                      <a:pt x="623" y="173"/>
                                    </a:lnTo>
                                    <a:lnTo>
                                      <a:pt x="623" y="164"/>
                                    </a:lnTo>
                                    <a:lnTo>
                                      <a:pt x="623" y="153"/>
                                    </a:lnTo>
                                    <a:lnTo>
                                      <a:pt x="632" y="143"/>
                                    </a:lnTo>
                                    <a:lnTo>
                                      <a:pt x="632" y="132"/>
                                    </a:lnTo>
                                    <a:lnTo>
                                      <a:pt x="623" y="112"/>
                                    </a:lnTo>
                                    <a:lnTo>
                                      <a:pt x="623" y="102"/>
                                    </a:lnTo>
                                    <a:lnTo>
                                      <a:pt x="612" y="93"/>
                                    </a:lnTo>
                                    <a:lnTo>
                                      <a:pt x="612" y="82"/>
                                    </a:lnTo>
                                    <a:lnTo>
                                      <a:pt x="602" y="72"/>
                                    </a:lnTo>
                                    <a:lnTo>
                                      <a:pt x="602" y="62"/>
                                    </a:lnTo>
                                    <a:lnTo>
                                      <a:pt x="591" y="62"/>
                                    </a:lnTo>
                                    <a:lnTo>
                                      <a:pt x="591" y="52"/>
                                    </a:lnTo>
                                    <a:lnTo>
                                      <a:pt x="561" y="31"/>
                                    </a:lnTo>
                                    <a:lnTo>
                                      <a:pt x="541" y="11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70" y="0"/>
                                    </a:lnTo>
                                    <a:lnTo>
                                      <a:pt x="439" y="0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368" y="0"/>
                                    </a:lnTo>
                                    <a:lnTo>
                                      <a:pt x="338" y="11"/>
                                    </a:lnTo>
                                    <a:lnTo>
                                      <a:pt x="327" y="21"/>
                                    </a:lnTo>
                                    <a:lnTo>
                                      <a:pt x="317" y="21"/>
                                    </a:lnTo>
                                    <a:lnTo>
                                      <a:pt x="306" y="21"/>
                                    </a:lnTo>
                                    <a:lnTo>
                                      <a:pt x="297" y="21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226" y="52"/>
                                    </a:lnTo>
                                    <a:lnTo>
                                      <a:pt x="174" y="93"/>
                                    </a:lnTo>
                                    <a:lnTo>
                                      <a:pt x="123" y="132"/>
                                    </a:lnTo>
                                    <a:lnTo>
                                      <a:pt x="82" y="184"/>
                                    </a:lnTo>
                                    <a:lnTo>
                                      <a:pt x="52" y="234"/>
                                    </a:lnTo>
                                    <a:lnTo>
                                      <a:pt x="21" y="296"/>
                                    </a:lnTo>
                                    <a:lnTo>
                                      <a:pt x="11" y="367"/>
                                    </a:lnTo>
                                    <a:lnTo>
                                      <a:pt x="0" y="428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69"/>
                                    </a:lnTo>
                                    <a:lnTo>
                                      <a:pt x="11" y="488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21" y="529"/>
                                    </a:lnTo>
                                    <a:lnTo>
                                      <a:pt x="32" y="549"/>
                                    </a:lnTo>
                                    <a:lnTo>
                                      <a:pt x="41" y="570"/>
                                    </a:lnTo>
                                    <a:lnTo>
                                      <a:pt x="52" y="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32320" y="84960"/>
                                <a:ext cx="550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" h="518">
                                    <a:moveTo>
                                      <a:pt x="21" y="518"/>
                                    </a:moveTo>
                                    <a:lnTo>
                                      <a:pt x="32" y="518"/>
                                    </a:lnTo>
                                    <a:lnTo>
                                      <a:pt x="41" y="518"/>
                                    </a:lnTo>
                                    <a:lnTo>
                                      <a:pt x="41" y="508"/>
                                    </a:lnTo>
                                    <a:lnTo>
                                      <a:pt x="41" y="498"/>
                                    </a:lnTo>
                                    <a:lnTo>
                                      <a:pt x="41" y="488"/>
                                    </a:lnTo>
                                    <a:lnTo>
                                      <a:pt x="41" y="477"/>
                                    </a:lnTo>
                                    <a:lnTo>
                                      <a:pt x="62" y="447"/>
                                    </a:lnTo>
                                    <a:lnTo>
                                      <a:pt x="82" y="417"/>
                                    </a:lnTo>
                                    <a:lnTo>
                                      <a:pt x="103" y="386"/>
                                    </a:lnTo>
                                    <a:lnTo>
                                      <a:pt x="123" y="366"/>
                                    </a:lnTo>
                                    <a:lnTo>
                                      <a:pt x="153" y="336"/>
                                    </a:lnTo>
                                    <a:lnTo>
                                      <a:pt x="185" y="326"/>
                                    </a:lnTo>
                                    <a:lnTo>
                                      <a:pt x="224" y="306"/>
                                    </a:lnTo>
                                    <a:lnTo>
                                      <a:pt x="256" y="295"/>
                                    </a:lnTo>
                                    <a:lnTo>
                                      <a:pt x="276" y="274"/>
                                    </a:lnTo>
                                    <a:lnTo>
                                      <a:pt x="297" y="254"/>
                                    </a:lnTo>
                                    <a:lnTo>
                                      <a:pt x="327" y="254"/>
                                    </a:lnTo>
                                    <a:lnTo>
                                      <a:pt x="347" y="254"/>
                                    </a:lnTo>
                                    <a:lnTo>
                                      <a:pt x="377" y="254"/>
                                    </a:lnTo>
                                    <a:lnTo>
                                      <a:pt x="398" y="244"/>
                                    </a:lnTo>
                                    <a:lnTo>
                                      <a:pt x="429" y="233"/>
                                    </a:lnTo>
                                    <a:lnTo>
                                      <a:pt x="449" y="224"/>
                                    </a:lnTo>
                                    <a:lnTo>
                                      <a:pt x="449" y="213"/>
                                    </a:lnTo>
                                    <a:lnTo>
                                      <a:pt x="449" y="203"/>
                                    </a:lnTo>
                                    <a:lnTo>
                                      <a:pt x="459" y="224"/>
                                    </a:lnTo>
                                    <a:lnTo>
                                      <a:pt x="469" y="203"/>
                                    </a:lnTo>
                                    <a:lnTo>
                                      <a:pt x="489" y="194"/>
                                    </a:lnTo>
                                    <a:lnTo>
                                      <a:pt x="500" y="183"/>
                                    </a:lnTo>
                                    <a:lnTo>
                                      <a:pt x="520" y="173"/>
                                    </a:lnTo>
                                    <a:lnTo>
                                      <a:pt x="530" y="153"/>
                                    </a:lnTo>
                                    <a:lnTo>
                                      <a:pt x="541" y="142"/>
                                    </a:lnTo>
                                    <a:lnTo>
                                      <a:pt x="550" y="122"/>
                                    </a:lnTo>
                                    <a:lnTo>
                                      <a:pt x="561" y="112"/>
                                    </a:lnTo>
                                    <a:lnTo>
                                      <a:pt x="550" y="92"/>
                                    </a:lnTo>
                                    <a:lnTo>
                                      <a:pt x="550" y="81"/>
                                    </a:lnTo>
                                    <a:lnTo>
                                      <a:pt x="541" y="62"/>
                                    </a:lnTo>
                                    <a:lnTo>
                                      <a:pt x="530" y="51"/>
                                    </a:lnTo>
                                    <a:lnTo>
                                      <a:pt x="520" y="41"/>
                                    </a:lnTo>
                                    <a:lnTo>
                                      <a:pt x="510" y="31"/>
                                    </a:lnTo>
                                    <a:lnTo>
                                      <a:pt x="500" y="21"/>
                                    </a:lnTo>
                                    <a:lnTo>
                                      <a:pt x="489" y="10"/>
                                    </a:lnTo>
                                    <a:lnTo>
                                      <a:pt x="469" y="0"/>
                                    </a:lnTo>
                                    <a:lnTo>
                                      <a:pt x="449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377" y="0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36" y="10"/>
                                    </a:lnTo>
                                    <a:lnTo>
                                      <a:pt x="327" y="10"/>
                                    </a:lnTo>
                                    <a:lnTo>
                                      <a:pt x="317" y="10"/>
                                    </a:lnTo>
                                    <a:lnTo>
                                      <a:pt x="306" y="10"/>
                                    </a:lnTo>
                                    <a:lnTo>
                                      <a:pt x="306" y="21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265" y="31"/>
                                    </a:lnTo>
                                    <a:lnTo>
                                      <a:pt x="256" y="3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24" y="51"/>
                                    </a:lnTo>
                                    <a:lnTo>
                                      <a:pt x="204" y="51"/>
                                    </a:lnTo>
                                    <a:lnTo>
                                      <a:pt x="194" y="62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153" y="92"/>
                                    </a:lnTo>
                                    <a:lnTo>
                                      <a:pt x="133" y="112"/>
                                    </a:lnTo>
                                    <a:lnTo>
                                      <a:pt x="112" y="133"/>
                                    </a:lnTo>
                                    <a:lnTo>
                                      <a:pt x="92" y="153"/>
                                    </a:lnTo>
                                    <a:lnTo>
                                      <a:pt x="71" y="183"/>
                                    </a:lnTo>
                                    <a:lnTo>
                                      <a:pt x="62" y="203"/>
                                    </a:lnTo>
                                    <a:lnTo>
                                      <a:pt x="41" y="224"/>
                                    </a:lnTo>
                                    <a:lnTo>
                                      <a:pt x="32" y="254"/>
                                    </a:lnTo>
                                    <a:lnTo>
                                      <a:pt x="21" y="285"/>
                                    </a:lnTo>
                                    <a:lnTo>
                                      <a:pt x="11" y="315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457"/>
                                    </a:lnTo>
                                    <a:lnTo>
                                      <a:pt x="11" y="488"/>
                                    </a:lnTo>
                                    <a:lnTo>
                                      <a:pt x="21" y="5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60320" y="81720"/>
                                <a:ext cx="914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8" h="1006">
                                    <a:moveTo>
                                      <a:pt x="62" y="802"/>
                                    </a:moveTo>
                                    <a:lnTo>
                                      <a:pt x="71" y="833"/>
                                    </a:lnTo>
                                    <a:lnTo>
                                      <a:pt x="92" y="863"/>
                                    </a:lnTo>
                                    <a:lnTo>
                                      <a:pt x="112" y="894"/>
                                    </a:lnTo>
                                    <a:lnTo>
                                      <a:pt x="144" y="915"/>
                                    </a:lnTo>
                                    <a:lnTo>
                                      <a:pt x="163" y="945"/>
                                    </a:lnTo>
                                    <a:lnTo>
                                      <a:pt x="194" y="965"/>
                                    </a:lnTo>
                                    <a:lnTo>
                                      <a:pt x="224" y="986"/>
                                    </a:lnTo>
                                    <a:lnTo>
                                      <a:pt x="265" y="995"/>
                                    </a:lnTo>
                                    <a:lnTo>
                                      <a:pt x="286" y="995"/>
                                    </a:lnTo>
                                    <a:lnTo>
                                      <a:pt x="306" y="1006"/>
                                    </a:lnTo>
                                    <a:lnTo>
                                      <a:pt x="336" y="1006"/>
                                    </a:lnTo>
                                    <a:lnTo>
                                      <a:pt x="357" y="995"/>
                                    </a:lnTo>
                                    <a:lnTo>
                                      <a:pt x="388" y="995"/>
                                    </a:lnTo>
                                    <a:lnTo>
                                      <a:pt x="408" y="986"/>
                                    </a:lnTo>
                                    <a:lnTo>
                                      <a:pt x="428" y="986"/>
                                    </a:lnTo>
                                    <a:lnTo>
                                      <a:pt x="459" y="995"/>
                                    </a:lnTo>
                                    <a:lnTo>
                                      <a:pt x="479" y="986"/>
                                    </a:lnTo>
                                    <a:lnTo>
                                      <a:pt x="489" y="965"/>
                                    </a:lnTo>
                                    <a:lnTo>
                                      <a:pt x="509" y="954"/>
                                    </a:lnTo>
                                    <a:lnTo>
                                      <a:pt x="520" y="934"/>
                                    </a:lnTo>
                                    <a:lnTo>
                                      <a:pt x="530" y="924"/>
                                    </a:lnTo>
                                    <a:lnTo>
                                      <a:pt x="541" y="904"/>
                                    </a:lnTo>
                                    <a:lnTo>
                                      <a:pt x="550" y="884"/>
                                    </a:lnTo>
                                    <a:lnTo>
                                      <a:pt x="560" y="863"/>
                                    </a:lnTo>
                                    <a:lnTo>
                                      <a:pt x="550" y="843"/>
                                    </a:lnTo>
                                    <a:lnTo>
                                      <a:pt x="541" y="822"/>
                                    </a:lnTo>
                                    <a:lnTo>
                                      <a:pt x="530" y="802"/>
                                    </a:lnTo>
                                    <a:lnTo>
                                      <a:pt x="520" y="783"/>
                                    </a:lnTo>
                                    <a:lnTo>
                                      <a:pt x="509" y="762"/>
                                    </a:lnTo>
                                    <a:lnTo>
                                      <a:pt x="500" y="742"/>
                                    </a:lnTo>
                                    <a:lnTo>
                                      <a:pt x="500" y="722"/>
                                    </a:lnTo>
                                    <a:lnTo>
                                      <a:pt x="500" y="701"/>
                                    </a:lnTo>
                                    <a:lnTo>
                                      <a:pt x="520" y="681"/>
                                    </a:lnTo>
                                    <a:lnTo>
                                      <a:pt x="550" y="670"/>
                                    </a:lnTo>
                                    <a:lnTo>
                                      <a:pt x="581" y="660"/>
                                    </a:lnTo>
                                    <a:lnTo>
                                      <a:pt x="612" y="660"/>
                                    </a:lnTo>
                                    <a:lnTo>
                                      <a:pt x="642" y="651"/>
                                    </a:lnTo>
                                    <a:lnTo>
                                      <a:pt x="673" y="640"/>
                                    </a:lnTo>
                                    <a:lnTo>
                                      <a:pt x="692" y="610"/>
                                    </a:lnTo>
                                    <a:lnTo>
                                      <a:pt x="703" y="579"/>
                                    </a:lnTo>
                                    <a:lnTo>
                                      <a:pt x="713" y="549"/>
                                    </a:lnTo>
                                    <a:lnTo>
                                      <a:pt x="703" y="519"/>
                                    </a:lnTo>
                                    <a:lnTo>
                                      <a:pt x="683" y="487"/>
                                    </a:lnTo>
                                    <a:lnTo>
                                      <a:pt x="662" y="457"/>
                                    </a:lnTo>
                                    <a:lnTo>
                                      <a:pt x="642" y="426"/>
                                    </a:lnTo>
                                    <a:lnTo>
                                      <a:pt x="632" y="407"/>
                                    </a:lnTo>
                                    <a:lnTo>
                                      <a:pt x="653" y="376"/>
                                    </a:lnTo>
                                    <a:lnTo>
                                      <a:pt x="683" y="355"/>
                                    </a:lnTo>
                                    <a:lnTo>
                                      <a:pt x="713" y="346"/>
                                    </a:lnTo>
                                    <a:lnTo>
                                      <a:pt x="744" y="335"/>
                                    </a:lnTo>
                                    <a:lnTo>
                                      <a:pt x="774" y="335"/>
                                    </a:lnTo>
                                    <a:lnTo>
                                      <a:pt x="806" y="325"/>
                                    </a:lnTo>
                                    <a:lnTo>
                                      <a:pt x="836" y="325"/>
                                    </a:lnTo>
                                    <a:lnTo>
                                      <a:pt x="856" y="305"/>
                                    </a:lnTo>
                                    <a:lnTo>
                                      <a:pt x="886" y="294"/>
                                    </a:lnTo>
                                    <a:lnTo>
                                      <a:pt x="907" y="264"/>
                                    </a:lnTo>
                                    <a:lnTo>
                                      <a:pt x="907" y="244"/>
                                    </a:lnTo>
                                    <a:lnTo>
                                      <a:pt x="918" y="213"/>
                                    </a:lnTo>
                                    <a:lnTo>
                                      <a:pt x="907" y="193"/>
                                    </a:lnTo>
                                    <a:lnTo>
                                      <a:pt x="907" y="162"/>
                                    </a:lnTo>
                                    <a:lnTo>
                                      <a:pt x="897" y="143"/>
                                    </a:lnTo>
                                    <a:lnTo>
                                      <a:pt x="877" y="122"/>
                                    </a:lnTo>
                                    <a:lnTo>
                                      <a:pt x="866" y="102"/>
                                    </a:lnTo>
                                    <a:lnTo>
                                      <a:pt x="856" y="81"/>
                                    </a:lnTo>
                                    <a:lnTo>
                                      <a:pt x="815" y="61"/>
                                    </a:lnTo>
                                    <a:lnTo>
                                      <a:pt x="774" y="41"/>
                                    </a:lnTo>
                                    <a:lnTo>
                                      <a:pt x="733" y="20"/>
                                    </a:lnTo>
                                    <a:lnTo>
                                      <a:pt x="692" y="11"/>
                                    </a:lnTo>
                                    <a:lnTo>
                                      <a:pt x="653" y="0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520" y="0"/>
                                    </a:lnTo>
                                    <a:lnTo>
                                      <a:pt x="459" y="11"/>
                                    </a:lnTo>
                                    <a:lnTo>
                                      <a:pt x="408" y="20"/>
                                    </a:lnTo>
                                    <a:lnTo>
                                      <a:pt x="357" y="41"/>
                                    </a:lnTo>
                                    <a:lnTo>
                                      <a:pt x="306" y="61"/>
                                    </a:lnTo>
                                    <a:lnTo>
                                      <a:pt x="256" y="81"/>
                                    </a:lnTo>
                                    <a:lnTo>
                                      <a:pt x="204" y="111"/>
                                    </a:lnTo>
                                    <a:lnTo>
                                      <a:pt x="163" y="143"/>
                                    </a:lnTo>
                                    <a:lnTo>
                                      <a:pt x="123" y="173"/>
                                    </a:lnTo>
                                    <a:lnTo>
                                      <a:pt x="103" y="203"/>
                                    </a:lnTo>
                                    <a:lnTo>
                                      <a:pt x="82" y="223"/>
                                    </a:lnTo>
                                    <a:lnTo>
                                      <a:pt x="71" y="244"/>
                                    </a:lnTo>
                                    <a:lnTo>
                                      <a:pt x="51" y="264"/>
                                    </a:lnTo>
                                    <a:lnTo>
                                      <a:pt x="41" y="284"/>
                                    </a:lnTo>
                                    <a:lnTo>
                                      <a:pt x="30" y="314"/>
                                    </a:lnTo>
                                    <a:lnTo>
                                      <a:pt x="21" y="335"/>
                                    </a:lnTo>
                                    <a:lnTo>
                                      <a:pt x="21" y="366"/>
                                    </a:lnTo>
                                    <a:lnTo>
                                      <a:pt x="11" y="416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0" y="589"/>
                                    </a:lnTo>
                                    <a:lnTo>
                                      <a:pt x="11" y="640"/>
                                    </a:lnTo>
                                    <a:lnTo>
                                      <a:pt x="21" y="690"/>
                                    </a:lnTo>
                                    <a:lnTo>
                                      <a:pt x="41" y="742"/>
                                    </a:lnTo>
                                    <a:lnTo>
                                      <a:pt x="62" y="8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63920" y="84960"/>
                                <a:ext cx="846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944">
                                    <a:moveTo>
                                      <a:pt x="133" y="873"/>
                                    </a:moveTo>
                                    <a:lnTo>
                                      <a:pt x="153" y="884"/>
                                    </a:lnTo>
                                    <a:lnTo>
                                      <a:pt x="174" y="903"/>
                                    </a:lnTo>
                                    <a:lnTo>
                                      <a:pt x="205" y="914"/>
                                    </a:lnTo>
                                    <a:lnTo>
                                      <a:pt x="226" y="923"/>
                                    </a:lnTo>
                                    <a:lnTo>
                                      <a:pt x="256" y="934"/>
                                    </a:lnTo>
                                    <a:lnTo>
                                      <a:pt x="276" y="934"/>
                                    </a:lnTo>
                                    <a:lnTo>
                                      <a:pt x="306" y="934"/>
                                    </a:lnTo>
                                    <a:lnTo>
                                      <a:pt x="337" y="934"/>
                                    </a:lnTo>
                                    <a:lnTo>
                                      <a:pt x="347" y="944"/>
                                    </a:lnTo>
                                    <a:lnTo>
                                      <a:pt x="358" y="944"/>
                                    </a:lnTo>
                                    <a:lnTo>
                                      <a:pt x="368" y="944"/>
                                    </a:lnTo>
                                    <a:lnTo>
                                      <a:pt x="378" y="934"/>
                                    </a:lnTo>
                                    <a:lnTo>
                                      <a:pt x="388" y="934"/>
                                    </a:lnTo>
                                    <a:lnTo>
                                      <a:pt x="398" y="923"/>
                                    </a:lnTo>
                                    <a:lnTo>
                                      <a:pt x="408" y="923"/>
                                    </a:lnTo>
                                    <a:lnTo>
                                      <a:pt x="429" y="923"/>
                                    </a:lnTo>
                                    <a:lnTo>
                                      <a:pt x="439" y="914"/>
                                    </a:lnTo>
                                    <a:lnTo>
                                      <a:pt x="449" y="903"/>
                                    </a:lnTo>
                                    <a:lnTo>
                                      <a:pt x="459" y="893"/>
                                    </a:lnTo>
                                    <a:lnTo>
                                      <a:pt x="470" y="884"/>
                                    </a:lnTo>
                                    <a:lnTo>
                                      <a:pt x="479" y="873"/>
                                    </a:lnTo>
                                    <a:lnTo>
                                      <a:pt x="479" y="863"/>
                                    </a:lnTo>
                                    <a:lnTo>
                                      <a:pt x="490" y="843"/>
                                    </a:lnTo>
                                    <a:lnTo>
                                      <a:pt x="490" y="832"/>
                                    </a:lnTo>
                                    <a:lnTo>
                                      <a:pt x="479" y="802"/>
                                    </a:lnTo>
                                    <a:lnTo>
                                      <a:pt x="479" y="782"/>
                                    </a:lnTo>
                                    <a:lnTo>
                                      <a:pt x="459" y="761"/>
                                    </a:lnTo>
                                    <a:lnTo>
                                      <a:pt x="449" y="741"/>
                                    </a:lnTo>
                                    <a:lnTo>
                                      <a:pt x="439" y="721"/>
                                    </a:lnTo>
                                    <a:lnTo>
                                      <a:pt x="429" y="700"/>
                                    </a:lnTo>
                                    <a:lnTo>
                                      <a:pt x="429" y="670"/>
                                    </a:lnTo>
                                    <a:lnTo>
                                      <a:pt x="439" y="650"/>
                                    </a:lnTo>
                                    <a:lnTo>
                                      <a:pt x="459" y="620"/>
                                    </a:lnTo>
                                    <a:lnTo>
                                      <a:pt x="490" y="599"/>
                                    </a:lnTo>
                                    <a:lnTo>
                                      <a:pt x="520" y="599"/>
                                    </a:lnTo>
                                    <a:lnTo>
                                      <a:pt x="551" y="599"/>
                                    </a:lnTo>
                                    <a:lnTo>
                                      <a:pt x="582" y="599"/>
                                    </a:lnTo>
                                    <a:lnTo>
                                      <a:pt x="612" y="588"/>
                                    </a:lnTo>
                                    <a:lnTo>
                                      <a:pt x="632" y="568"/>
                                    </a:lnTo>
                                    <a:lnTo>
                                      <a:pt x="643" y="538"/>
                                    </a:lnTo>
                                    <a:lnTo>
                                      <a:pt x="643" y="508"/>
                                    </a:lnTo>
                                    <a:lnTo>
                                      <a:pt x="632" y="488"/>
                                    </a:lnTo>
                                    <a:lnTo>
                                      <a:pt x="623" y="456"/>
                                    </a:lnTo>
                                    <a:lnTo>
                                      <a:pt x="602" y="436"/>
                                    </a:lnTo>
                                    <a:lnTo>
                                      <a:pt x="582" y="415"/>
                                    </a:lnTo>
                                    <a:lnTo>
                                      <a:pt x="571" y="395"/>
                                    </a:lnTo>
                                    <a:lnTo>
                                      <a:pt x="571" y="365"/>
                                    </a:lnTo>
                                    <a:lnTo>
                                      <a:pt x="582" y="335"/>
                                    </a:lnTo>
                                    <a:lnTo>
                                      <a:pt x="591" y="315"/>
                                    </a:lnTo>
                                    <a:lnTo>
                                      <a:pt x="623" y="294"/>
                                    </a:lnTo>
                                    <a:lnTo>
                                      <a:pt x="643" y="283"/>
                                    </a:lnTo>
                                    <a:lnTo>
                                      <a:pt x="662" y="283"/>
                                    </a:lnTo>
                                    <a:lnTo>
                                      <a:pt x="694" y="274"/>
                                    </a:lnTo>
                                    <a:lnTo>
                                      <a:pt x="724" y="274"/>
                                    </a:lnTo>
                                    <a:lnTo>
                                      <a:pt x="744" y="263"/>
                                    </a:lnTo>
                                    <a:lnTo>
                                      <a:pt x="776" y="263"/>
                                    </a:lnTo>
                                    <a:lnTo>
                                      <a:pt x="785" y="253"/>
                                    </a:lnTo>
                                    <a:lnTo>
                                      <a:pt x="795" y="253"/>
                                    </a:lnTo>
                                    <a:lnTo>
                                      <a:pt x="806" y="244"/>
                                    </a:lnTo>
                                    <a:lnTo>
                                      <a:pt x="815" y="244"/>
                                    </a:lnTo>
                                    <a:lnTo>
                                      <a:pt x="826" y="233"/>
                                    </a:lnTo>
                                    <a:lnTo>
                                      <a:pt x="836" y="223"/>
                                    </a:lnTo>
                                    <a:lnTo>
                                      <a:pt x="847" y="213"/>
                                    </a:lnTo>
                                    <a:lnTo>
                                      <a:pt x="847" y="203"/>
                                    </a:lnTo>
                                    <a:lnTo>
                                      <a:pt x="847" y="182"/>
                                    </a:lnTo>
                                    <a:lnTo>
                                      <a:pt x="847" y="162"/>
                                    </a:lnTo>
                                    <a:lnTo>
                                      <a:pt x="847" y="142"/>
                                    </a:lnTo>
                                    <a:lnTo>
                                      <a:pt x="836" y="121"/>
                                    </a:lnTo>
                                    <a:lnTo>
                                      <a:pt x="826" y="101"/>
                                    </a:lnTo>
                                    <a:lnTo>
                                      <a:pt x="806" y="80"/>
                                    </a:lnTo>
                                    <a:lnTo>
                                      <a:pt x="795" y="71"/>
                                    </a:lnTo>
                                    <a:lnTo>
                                      <a:pt x="785" y="50"/>
                                    </a:lnTo>
                                    <a:lnTo>
                                      <a:pt x="744" y="30"/>
                                    </a:lnTo>
                                    <a:lnTo>
                                      <a:pt x="703" y="19"/>
                                    </a:lnTo>
                                    <a:lnTo>
                                      <a:pt x="653" y="10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561" y="0"/>
                                    </a:lnTo>
                                    <a:lnTo>
                                      <a:pt x="511" y="0"/>
                                    </a:lnTo>
                                    <a:lnTo>
                                      <a:pt x="470" y="0"/>
                                    </a:lnTo>
                                    <a:lnTo>
                                      <a:pt x="418" y="10"/>
                                    </a:lnTo>
                                    <a:lnTo>
                                      <a:pt x="388" y="19"/>
                                    </a:lnTo>
                                    <a:lnTo>
                                      <a:pt x="368" y="30"/>
                                    </a:lnTo>
                                    <a:lnTo>
                                      <a:pt x="337" y="40"/>
                                    </a:lnTo>
                                    <a:lnTo>
                                      <a:pt x="306" y="50"/>
                                    </a:lnTo>
                                    <a:lnTo>
                                      <a:pt x="276" y="60"/>
                                    </a:lnTo>
                                    <a:lnTo>
                                      <a:pt x="256" y="71"/>
                                    </a:lnTo>
                                    <a:lnTo>
                                      <a:pt x="226" y="80"/>
                                    </a:lnTo>
                                    <a:lnTo>
                                      <a:pt x="194" y="101"/>
                                    </a:lnTo>
                                    <a:lnTo>
                                      <a:pt x="144" y="131"/>
                                    </a:lnTo>
                                    <a:lnTo>
                                      <a:pt x="103" y="172"/>
                                    </a:lnTo>
                                    <a:lnTo>
                                      <a:pt x="73" y="213"/>
                                    </a:lnTo>
                                    <a:lnTo>
                                      <a:pt x="41" y="263"/>
                                    </a:lnTo>
                                    <a:lnTo>
                                      <a:pt x="21" y="324"/>
                                    </a:lnTo>
                                    <a:lnTo>
                                      <a:pt x="11" y="376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548"/>
                                    </a:lnTo>
                                    <a:lnTo>
                                      <a:pt x="11" y="599"/>
                                    </a:lnTo>
                                    <a:lnTo>
                                      <a:pt x="21" y="650"/>
                                    </a:lnTo>
                                    <a:lnTo>
                                      <a:pt x="41" y="691"/>
                                    </a:lnTo>
                                    <a:lnTo>
                                      <a:pt x="52" y="741"/>
                                    </a:lnTo>
                                    <a:lnTo>
                                      <a:pt x="73" y="782"/>
                                    </a:lnTo>
                                    <a:lnTo>
                                      <a:pt x="103" y="832"/>
                                    </a:lnTo>
                                    <a:lnTo>
                                      <a:pt x="133" y="8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39880" y="141840"/>
                                <a:ext cx="525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9" h="701">
                                    <a:moveTo>
                                      <a:pt x="20" y="569"/>
                                    </a:moveTo>
                                    <a:lnTo>
                                      <a:pt x="31" y="590"/>
                                    </a:lnTo>
                                    <a:lnTo>
                                      <a:pt x="41" y="610"/>
                                    </a:lnTo>
                                    <a:lnTo>
                                      <a:pt x="61" y="631"/>
                                    </a:lnTo>
                                    <a:lnTo>
                                      <a:pt x="71" y="651"/>
                                    </a:lnTo>
                                    <a:lnTo>
                                      <a:pt x="91" y="661"/>
                                    </a:lnTo>
                                    <a:lnTo>
                                      <a:pt x="112" y="681"/>
                                    </a:lnTo>
                                    <a:lnTo>
                                      <a:pt x="132" y="692"/>
                                    </a:lnTo>
                                    <a:lnTo>
                                      <a:pt x="153" y="701"/>
                                    </a:lnTo>
                                    <a:lnTo>
                                      <a:pt x="164" y="701"/>
                                    </a:lnTo>
                                    <a:lnTo>
                                      <a:pt x="173" y="701"/>
                                    </a:lnTo>
                                    <a:lnTo>
                                      <a:pt x="184" y="701"/>
                                    </a:lnTo>
                                    <a:lnTo>
                                      <a:pt x="194" y="701"/>
                                    </a:lnTo>
                                    <a:lnTo>
                                      <a:pt x="203" y="701"/>
                                    </a:lnTo>
                                    <a:lnTo>
                                      <a:pt x="214" y="701"/>
                                    </a:lnTo>
                                    <a:lnTo>
                                      <a:pt x="224" y="692"/>
                                    </a:lnTo>
                                    <a:lnTo>
                                      <a:pt x="244" y="661"/>
                                    </a:lnTo>
                                    <a:lnTo>
                                      <a:pt x="255" y="631"/>
                                    </a:lnTo>
                                    <a:lnTo>
                                      <a:pt x="255" y="599"/>
                                    </a:lnTo>
                                    <a:lnTo>
                                      <a:pt x="244" y="579"/>
                                    </a:lnTo>
                                    <a:lnTo>
                                      <a:pt x="224" y="549"/>
                                    </a:lnTo>
                                    <a:lnTo>
                                      <a:pt x="214" y="519"/>
                                    </a:lnTo>
                                    <a:lnTo>
                                      <a:pt x="203" y="488"/>
                                    </a:lnTo>
                                    <a:lnTo>
                                      <a:pt x="194" y="458"/>
                                    </a:lnTo>
                                    <a:lnTo>
                                      <a:pt x="194" y="448"/>
                                    </a:lnTo>
                                    <a:lnTo>
                                      <a:pt x="194" y="437"/>
                                    </a:lnTo>
                                    <a:lnTo>
                                      <a:pt x="194" y="428"/>
                                    </a:lnTo>
                                    <a:lnTo>
                                      <a:pt x="194" y="417"/>
                                    </a:lnTo>
                                    <a:lnTo>
                                      <a:pt x="203" y="417"/>
                                    </a:lnTo>
                                    <a:lnTo>
                                      <a:pt x="214" y="417"/>
                                    </a:lnTo>
                                    <a:lnTo>
                                      <a:pt x="224" y="417"/>
                                    </a:lnTo>
                                    <a:lnTo>
                                      <a:pt x="235" y="417"/>
                                    </a:lnTo>
                                    <a:lnTo>
                                      <a:pt x="235" y="428"/>
                                    </a:lnTo>
                                    <a:lnTo>
                                      <a:pt x="244" y="428"/>
                                    </a:lnTo>
                                    <a:lnTo>
                                      <a:pt x="255" y="437"/>
                                    </a:lnTo>
                                    <a:lnTo>
                                      <a:pt x="265" y="437"/>
                                    </a:lnTo>
                                    <a:lnTo>
                                      <a:pt x="275" y="448"/>
                                    </a:lnTo>
                                    <a:lnTo>
                                      <a:pt x="296" y="448"/>
                                    </a:lnTo>
                                    <a:lnTo>
                                      <a:pt x="316" y="448"/>
                                    </a:lnTo>
                                    <a:lnTo>
                                      <a:pt x="326" y="448"/>
                                    </a:lnTo>
                                    <a:lnTo>
                                      <a:pt x="346" y="437"/>
                                    </a:lnTo>
                                    <a:lnTo>
                                      <a:pt x="356" y="437"/>
                                    </a:lnTo>
                                    <a:lnTo>
                                      <a:pt x="377" y="428"/>
                                    </a:lnTo>
                                    <a:lnTo>
                                      <a:pt x="387" y="417"/>
                                    </a:lnTo>
                                    <a:lnTo>
                                      <a:pt x="408" y="407"/>
                                    </a:lnTo>
                                    <a:lnTo>
                                      <a:pt x="417" y="396"/>
                                    </a:lnTo>
                                    <a:lnTo>
                                      <a:pt x="417" y="387"/>
                                    </a:lnTo>
                                    <a:lnTo>
                                      <a:pt x="417" y="366"/>
                                    </a:lnTo>
                                    <a:lnTo>
                                      <a:pt x="417" y="355"/>
                                    </a:lnTo>
                                    <a:lnTo>
                                      <a:pt x="408" y="335"/>
                                    </a:lnTo>
                                    <a:lnTo>
                                      <a:pt x="408" y="325"/>
                                    </a:lnTo>
                                    <a:lnTo>
                                      <a:pt x="408" y="305"/>
                                    </a:lnTo>
                                    <a:lnTo>
                                      <a:pt x="397" y="305"/>
                                    </a:lnTo>
                                    <a:lnTo>
                                      <a:pt x="397" y="295"/>
                                    </a:lnTo>
                                    <a:lnTo>
                                      <a:pt x="397" y="285"/>
                                    </a:lnTo>
                                    <a:lnTo>
                                      <a:pt x="387" y="275"/>
                                    </a:lnTo>
                                    <a:lnTo>
                                      <a:pt x="377" y="264"/>
                                    </a:lnTo>
                                    <a:lnTo>
                                      <a:pt x="367" y="255"/>
                                    </a:lnTo>
                                    <a:lnTo>
                                      <a:pt x="356" y="244"/>
                                    </a:lnTo>
                                    <a:lnTo>
                                      <a:pt x="346" y="234"/>
                                    </a:lnTo>
                                    <a:lnTo>
                                      <a:pt x="346" y="223"/>
                                    </a:lnTo>
                                    <a:lnTo>
                                      <a:pt x="346" y="203"/>
                                    </a:lnTo>
                                    <a:lnTo>
                                      <a:pt x="356" y="203"/>
                                    </a:lnTo>
                                    <a:lnTo>
                                      <a:pt x="377" y="193"/>
                                    </a:lnTo>
                                    <a:lnTo>
                                      <a:pt x="397" y="184"/>
                                    </a:lnTo>
                                    <a:lnTo>
                                      <a:pt x="417" y="184"/>
                                    </a:lnTo>
                                    <a:lnTo>
                                      <a:pt x="428" y="173"/>
                                    </a:lnTo>
                                    <a:lnTo>
                                      <a:pt x="449" y="173"/>
                                    </a:lnTo>
                                    <a:lnTo>
                                      <a:pt x="468" y="163"/>
                                    </a:lnTo>
                                    <a:lnTo>
                                      <a:pt x="479" y="153"/>
                                    </a:lnTo>
                                    <a:lnTo>
                                      <a:pt x="489" y="153"/>
                                    </a:lnTo>
                                    <a:lnTo>
                                      <a:pt x="499" y="143"/>
                                    </a:lnTo>
                                    <a:lnTo>
                                      <a:pt x="509" y="143"/>
                                    </a:lnTo>
                                    <a:lnTo>
                                      <a:pt x="509" y="132"/>
                                    </a:lnTo>
                                    <a:lnTo>
                                      <a:pt x="520" y="122"/>
                                    </a:lnTo>
                                    <a:lnTo>
                                      <a:pt x="529" y="112"/>
                                    </a:lnTo>
                                    <a:lnTo>
                                      <a:pt x="529" y="102"/>
                                    </a:lnTo>
                                    <a:lnTo>
                                      <a:pt x="529" y="82"/>
                                    </a:lnTo>
                                    <a:lnTo>
                                      <a:pt x="520" y="71"/>
                                    </a:lnTo>
                                    <a:lnTo>
                                      <a:pt x="520" y="61"/>
                                    </a:lnTo>
                                    <a:lnTo>
                                      <a:pt x="509" y="41"/>
                                    </a:lnTo>
                                    <a:lnTo>
                                      <a:pt x="499" y="31"/>
                                    </a:lnTo>
                                    <a:lnTo>
                                      <a:pt x="489" y="20"/>
                                    </a:lnTo>
                                    <a:lnTo>
                                      <a:pt x="479" y="11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26" y="11"/>
                                    </a:lnTo>
                                    <a:lnTo>
                                      <a:pt x="296" y="20"/>
                                    </a:lnTo>
                                    <a:lnTo>
                                      <a:pt x="265" y="31"/>
                                    </a:lnTo>
                                    <a:lnTo>
                                      <a:pt x="235" y="52"/>
                                    </a:lnTo>
                                    <a:lnTo>
                                      <a:pt x="203" y="61"/>
                                    </a:lnTo>
                                    <a:lnTo>
                                      <a:pt x="184" y="71"/>
                                    </a:lnTo>
                                    <a:lnTo>
                                      <a:pt x="164" y="91"/>
                                    </a:lnTo>
                                    <a:lnTo>
                                      <a:pt x="143" y="102"/>
                                    </a:lnTo>
                                    <a:lnTo>
                                      <a:pt x="123" y="112"/>
                                    </a:lnTo>
                                    <a:lnTo>
                                      <a:pt x="102" y="122"/>
                                    </a:lnTo>
                                    <a:lnTo>
                                      <a:pt x="82" y="132"/>
                                    </a:lnTo>
                                    <a:lnTo>
                                      <a:pt x="61" y="143"/>
                                    </a:lnTo>
                                    <a:lnTo>
                                      <a:pt x="41" y="153"/>
                                    </a:lnTo>
                                    <a:lnTo>
                                      <a:pt x="31" y="173"/>
                                    </a:lnTo>
                                    <a:lnTo>
                                      <a:pt x="20" y="193"/>
                                    </a:lnTo>
                                    <a:lnTo>
                                      <a:pt x="20" y="214"/>
                                    </a:lnTo>
                                    <a:lnTo>
                                      <a:pt x="20" y="234"/>
                                    </a:lnTo>
                                    <a:lnTo>
                                      <a:pt x="11" y="255"/>
                                    </a:lnTo>
                                    <a:lnTo>
                                      <a:pt x="11" y="275"/>
                                    </a:lnTo>
                                    <a:lnTo>
                                      <a:pt x="11" y="295"/>
                                    </a:lnTo>
                                    <a:lnTo>
                                      <a:pt x="0" y="316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11" y="539"/>
                                    </a:lnTo>
                                    <a:lnTo>
                                      <a:pt x="2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43120" y="143640"/>
                                <a:ext cx="464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651">
                                    <a:moveTo>
                                      <a:pt x="92" y="631"/>
                                    </a:moveTo>
                                    <a:lnTo>
                                      <a:pt x="101" y="641"/>
                                    </a:lnTo>
                                    <a:lnTo>
                                      <a:pt x="112" y="641"/>
                                    </a:lnTo>
                                    <a:lnTo>
                                      <a:pt x="112" y="651"/>
                                    </a:lnTo>
                                    <a:lnTo>
                                      <a:pt x="122" y="651"/>
                                    </a:lnTo>
                                    <a:lnTo>
                                      <a:pt x="133" y="651"/>
                                    </a:lnTo>
                                    <a:lnTo>
                                      <a:pt x="153" y="651"/>
                                    </a:lnTo>
                                    <a:lnTo>
                                      <a:pt x="163" y="651"/>
                                    </a:lnTo>
                                    <a:lnTo>
                                      <a:pt x="172" y="651"/>
                                    </a:lnTo>
                                    <a:lnTo>
                                      <a:pt x="183" y="641"/>
                                    </a:lnTo>
                                    <a:lnTo>
                                      <a:pt x="193" y="631"/>
                                    </a:lnTo>
                                    <a:lnTo>
                                      <a:pt x="193" y="620"/>
                                    </a:lnTo>
                                    <a:lnTo>
                                      <a:pt x="193" y="611"/>
                                    </a:lnTo>
                                    <a:lnTo>
                                      <a:pt x="193" y="600"/>
                                    </a:lnTo>
                                    <a:lnTo>
                                      <a:pt x="183" y="590"/>
                                    </a:lnTo>
                                    <a:lnTo>
                                      <a:pt x="183" y="559"/>
                                    </a:lnTo>
                                    <a:lnTo>
                                      <a:pt x="172" y="540"/>
                                    </a:lnTo>
                                    <a:lnTo>
                                      <a:pt x="163" y="508"/>
                                    </a:lnTo>
                                    <a:lnTo>
                                      <a:pt x="153" y="488"/>
                                    </a:lnTo>
                                    <a:lnTo>
                                      <a:pt x="142" y="468"/>
                                    </a:lnTo>
                                    <a:lnTo>
                                      <a:pt x="133" y="438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33" y="387"/>
                                    </a:lnTo>
                                    <a:lnTo>
                                      <a:pt x="142" y="376"/>
                                    </a:lnTo>
                                    <a:lnTo>
                                      <a:pt x="153" y="367"/>
                                    </a:lnTo>
                                    <a:lnTo>
                                      <a:pt x="163" y="367"/>
                                    </a:lnTo>
                                    <a:lnTo>
                                      <a:pt x="172" y="356"/>
                                    </a:lnTo>
                                    <a:lnTo>
                                      <a:pt x="183" y="356"/>
                                    </a:lnTo>
                                    <a:lnTo>
                                      <a:pt x="193" y="35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3" y="367"/>
                                    </a:lnTo>
                                    <a:lnTo>
                                      <a:pt x="213" y="376"/>
                                    </a:lnTo>
                                    <a:lnTo>
                                      <a:pt x="224" y="376"/>
                                    </a:lnTo>
                                    <a:lnTo>
                                      <a:pt x="234" y="387"/>
                                    </a:lnTo>
                                    <a:lnTo>
                                      <a:pt x="244" y="387"/>
                                    </a:lnTo>
                                    <a:lnTo>
                                      <a:pt x="254" y="387"/>
                                    </a:lnTo>
                                    <a:lnTo>
                                      <a:pt x="265" y="387"/>
                                    </a:lnTo>
                                    <a:lnTo>
                                      <a:pt x="265" y="397"/>
                                    </a:lnTo>
                                    <a:lnTo>
                                      <a:pt x="275" y="397"/>
                                    </a:lnTo>
                                    <a:lnTo>
                                      <a:pt x="285" y="397"/>
                                    </a:lnTo>
                                    <a:lnTo>
                                      <a:pt x="295" y="397"/>
                                    </a:lnTo>
                                    <a:lnTo>
                                      <a:pt x="305" y="387"/>
                                    </a:lnTo>
                                    <a:lnTo>
                                      <a:pt x="315" y="387"/>
                                    </a:lnTo>
                                    <a:lnTo>
                                      <a:pt x="325" y="376"/>
                                    </a:lnTo>
                                    <a:lnTo>
                                      <a:pt x="336" y="376"/>
                                    </a:lnTo>
                                    <a:lnTo>
                                      <a:pt x="346" y="367"/>
                                    </a:lnTo>
                                    <a:lnTo>
                                      <a:pt x="356" y="356"/>
                                    </a:lnTo>
                                    <a:lnTo>
                                      <a:pt x="356" y="335"/>
                                    </a:lnTo>
                                    <a:lnTo>
                                      <a:pt x="346" y="315"/>
                                    </a:lnTo>
                                    <a:lnTo>
                                      <a:pt x="346" y="296"/>
                                    </a:lnTo>
                                    <a:lnTo>
                                      <a:pt x="336" y="285"/>
                                    </a:lnTo>
                                    <a:lnTo>
                                      <a:pt x="325" y="265"/>
                                    </a:lnTo>
                                    <a:lnTo>
                                      <a:pt x="315" y="255"/>
                                    </a:lnTo>
                                    <a:lnTo>
                                      <a:pt x="305" y="235"/>
                                    </a:lnTo>
                                    <a:lnTo>
                                      <a:pt x="295" y="224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85" y="203"/>
                                    </a:lnTo>
                                    <a:lnTo>
                                      <a:pt x="285" y="194"/>
                                    </a:lnTo>
                                    <a:lnTo>
                                      <a:pt x="275" y="183"/>
                                    </a:lnTo>
                                    <a:lnTo>
                                      <a:pt x="285" y="173"/>
                                    </a:lnTo>
                                    <a:lnTo>
                                      <a:pt x="285" y="164"/>
                                    </a:lnTo>
                                    <a:lnTo>
                                      <a:pt x="295" y="153"/>
                                    </a:lnTo>
                                    <a:lnTo>
                                      <a:pt x="305" y="143"/>
                                    </a:lnTo>
                                    <a:lnTo>
                                      <a:pt x="315" y="143"/>
                                    </a:lnTo>
                                    <a:lnTo>
                                      <a:pt x="325" y="143"/>
                                    </a:lnTo>
                                    <a:lnTo>
                                      <a:pt x="346" y="133"/>
                                    </a:lnTo>
                                    <a:lnTo>
                                      <a:pt x="356" y="133"/>
                                    </a:lnTo>
                                    <a:lnTo>
                                      <a:pt x="366" y="133"/>
                                    </a:lnTo>
                                    <a:lnTo>
                                      <a:pt x="377" y="133"/>
                                    </a:lnTo>
                                    <a:lnTo>
                                      <a:pt x="386" y="123"/>
                                    </a:lnTo>
                                    <a:lnTo>
                                      <a:pt x="407" y="123"/>
                                    </a:lnTo>
                                    <a:lnTo>
                                      <a:pt x="418" y="112"/>
                                    </a:lnTo>
                                    <a:lnTo>
                                      <a:pt x="427" y="112"/>
                                    </a:lnTo>
                                    <a:lnTo>
                                      <a:pt x="437" y="102"/>
                                    </a:lnTo>
                                    <a:lnTo>
                                      <a:pt x="448" y="92"/>
                                    </a:lnTo>
                                    <a:lnTo>
                                      <a:pt x="458" y="82"/>
                                    </a:lnTo>
                                    <a:lnTo>
                                      <a:pt x="468" y="71"/>
                                    </a:lnTo>
                                    <a:lnTo>
                                      <a:pt x="468" y="62"/>
                                    </a:lnTo>
                                    <a:lnTo>
                                      <a:pt x="458" y="51"/>
                                    </a:lnTo>
                                    <a:lnTo>
                                      <a:pt x="458" y="41"/>
                                    </a:lnTo>
                                    <a:lnTo>
                                      <a:pt x="448" y="41"/>
                                    </a:lnTo>
                                    <a:lnTo>
                                      <a:pt x="437" y="32"/>
                                    </a:lnTo>
                                    <a:lnTo>
                                      <a:pt x="437" y="21"/>
                                    </a:lnTo>
                                    <a:lnTo>
                                      <a:pt x="427" y="11"/>
                                    </a:lnTo>
                                    <a:lnTo>
                                      <a:pt x="418" y="11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07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366" y="11"/>
                                    </a:lnTo>
                                    <a:lnTo>
                                      <a:pt x="356" y="11"/>
                                    </a:lnTo>
                                    <a:lnTo>
                                      <a:pt x="325" y="11"/>
                                    </a:lnTo>
                                    <a:lnTo>
                                      <a:pt x="295" y="21"/>
                                    </a:lnTo>
                                    <a:lnTo>
                                      <a:pt x="265" y="32"/>
                                    </a:lnTo>
                                    <a:lnTo>
                                      <a:pt x="244" y="41"/>
                                    </a:lnTo>
                                    <a:lnTo>
                                      <a:pt x="213" y="51"/>
                                    </a:lnTo>
                                    <a:lnTo>
                                      <a:pt x="193" y="71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142" y="102"/>
                                    </a:lnTo>
                                    <a:lnTo>
                                      <a:pt x="122" y="112"/>
                                    </a:lnTo>
                                    <a:lnTo>
                                      <a:pt x="112" y="123"/>
                                    </a:lnTo>
                                    <a:lnTo>
                                      <a:pt x="92" y="133"/>
                                    </a:lnTo>
                                    <a:lnTo>
                                      <a:pt x="71" y="133"/>
                                    </a:lnTo>
                                    <a:lnTo>
                                      <a:pt x="51" y="143"/>
                                    </a:lnTo>
                                    <a:lnTo>
                                      <a:pt x="40" y="164"/>
                                    </a:lnTo>
                                    <a:lnTo>
                                      <a:pt x="30" y="173"/>
                                    </a:lnTo>
                                    <a:lnTo>
                                      <a:pt x="30" y="194"/>
                                    </a:lnTo>
                                    <a:lnTo>
                                      <a:pt x="21" y="224"/>
                                    </a:lnTo>
                                    <a:lnTo>
                                      <a:pt x="10" y="255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458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10" y="508"/>
                                    </a:lnTo>
                                    <a:lnTo>
                                      <a:pt x="21" y="529"/>
                                    </a:lnTo>
                                    <a:lnTo>
                                      <a:pt x="30" y="549"/>
                                    </a:lnTo>
                                    <a:lnTo>
                                      <a:pt x="40" y="579"/>
                                    </a:lnTo>
                                    <a:lnTo>
                                      <a:pt x="51" y="600"/>
                                    </a:lnTo>
                                    <a:lnTo>
                                      <a:pt x="71" y="611"/>
                                    </a:lnTo>
                                    <a:lnTo>
                                      <a:pt x="92" y="6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56640" y="192600"/>
                                <a:ext cx="241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569">
                                    <a:moveTo>
                                      <a:pt x="41" y="558"/>
                                    </a:moveTo>
                                    <a:lnTo>
                                      <a:pt x="41" y="549"/>
                                    </a:lnTo>
                                    <a:lnTo>
                                      <a:pt x="50" y="549"/>
                                    </a:lnTo>
                                    <a:lnTo>
                                      <a:pt x="50" y="538"/>
                                    </a:lnTo>
                                    <a:lnTo>
                                      <a:pt x="50" y="528"/>
                                    </a:lnTo>
                                    <a:lnTo>
                                      <a:pt x="50" y="517"/>
                                    </a:lnTo>
                                    <a:lnTo>
                                      <a:pt x="50" y="508"/>
                                    </a:lnTo>
                                    <a:lnTo>
                                      <a:pt x="50" y="497"/>
                                    </a:lnTo>
                                    <a:lnTo>
                                      <a:pt x="50" y="487"/>
                                    </a:lnTo>
                                    <a:lnTo>
                                      <a:pt x="50" y="477"/>
                                    </a:lnTo>
                                    <a:lnTo>
                                      <a:pt x="61" y="456"/>
                                    </a:lnTo>
                                    <a:lnTo>
                                      <a:pt x="61" y="447"/>
                                    </a:lnTo>
                                    <a:lnTo>
                                      <a:pt x="61" y="437"/>
                                    </a:lnTo>
                                    <a:lnTo>
                                      <a:pt x="71" y="437"/>
                                    </a:lnTo>
                                    <a:lnTo>
                                      <a:pt x="71" y="426"/>
                                    </a:lnTo>
                                    <a:lnTo>
                                      <a:pt x="71" y="417"/>
                                    </a:lnTo>
                                    <a:lnTo>
                                      <a:pt x="71" y="406"/>
                                    </a:lnTo>
                                    <a:lnTo>
                                      <a:pt x="82" y="396"/>
                                    </a:lnTo>
                                    <a:lnTo>
                                      <a:pt x="82" y="385"/>
                                    </a:lnTo>
                                    <a:lnTo>
                                      <a:pt x="82" y="376"/>
                                    </a:lnTo>
                                    <a:lnTo>
                                      <a:pt x="82" y="365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91" y="355"/>
                                    </a:lnTo>
                                    <a:lnTo>
                                      <a:pt x="91" y="345"/>
                                    </a:lnTo>
                                    <a:lnTo>
                                      <a:pt x="91" y="335"/>
                                    </a:lnTo>
                                    <a:lnTo>
                                      <a:pt x="102" y="324"/>
                                    </a:lnTo>
                                    <a:lnTo>
                                      <a:pt x="102" y="314"/>
                                    </a:lnTo>
                                    <a:lnTo>
                                      <a:pt x="102" y="305"/>
                                    </a:lnTo>
                                    <a:lnTo>
                                      <a:pt x="112" y="294"/>
                                    </a:lnTo>
                                    <a:lnTo>
                                      <a:pt x="112" y="284"/>
                                    </a:lnTo>
                                    <a:lnTo>
                                      <a:pt x="112" y="274"/>
                                    </a:lnTo>
                                    <a:lnTo>
                                      <a:pt x="123" y="274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23" y="253"/>
                                    </a:lnTo>
                                    <a:lnTo>
                                      <a:pt x="132" y="244"/>
                                    </a:lnTo>
                                    <a:lnTo>
                                      <a:pt x="132" y="233"/>
                                    </a:lnTo>
                                    <a:lnTo>
                                      <a:pt x="142" y="223"/>
                                    </a:lnTo>
                                    <a:lnTo>
                                      <a:pt x="142" y="212"/>
                                    </a:lnTo>
                                    <a:lnTo>
                                      <a:pt x="153" y="203"/>
                                    </a:lnTo>
                                    <a:lnTo>
                                      <a:pt x="153" y="192"/>
                                    </a:lnTo>
                                    <a:lnTo>
                                      <a:pt x="153" y="182"/>
                                    </a:lnTo>
                                    <a:lnTo>
                                      <a:pt x="162" y="182"/>
                                    </a:lnTo>
                                    <a:lnTo>
                                      <a:pt x="162" y="173"/>
                                    </a:lnTo>
                                    <a:lnTo>
                                      <a:pt x="173" y="162"/>
                                    </a:lnTo>
                                    <a:lnTo>
                                      <a:pt x="173" y="152"/>
                                    </a:lnTo>
                                    <a:lnTo>
                                      <a:pt x="183" y="142"/>
                                    </a:lnTo>
                                    <a:lnTo>
                                      <a:pt x="194" y="121"/>
                                    </a:lnTo>
                                    <a:lnTo>
                                      <a:pt x="203" y="112"/>
                                    </a:lnTo>
                                    <a:lnTo>
                                      <a:pt x="203" y="101"/>
                                    </a:lnTo>
                                    <a:lnTo>
                                      <a:pt x="214" y="80"/>
                                    </a:lnTo>
                                    <a:lnTo>
                                      <a:pt x="224" y="71"/>
                                    </a:lnTo>
                                    <a:lnTo>
                                      <a:pt x="235" y="60"/>
                                    </a:lnTo>
                                    <a:lnTo>
                                      <a:pt x="244" y="41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35" y="20"/>
                                    </a:lnTo>
                                    <a:lnTo>
                                      <a:pt x="224" y="20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194" y="20"/>
                                    </a:lnTo>
                                    <a:lnTo>
                                      <a:pt x="194" y="30"/>
                                    </a:lnTo>
                                    <a:lnTo>
                                      <a:pt x="183" y="30"/>
                                    </a:lnTo>
                                    <a:lnTo>
                                      <a:pt x="183" y="41"/>
                                    </a:lnTo>
                                    <a:lnTo>
                                      <a:pt x="183" y="50"/>
                                    </a:lnTo>
                                    <a:lnTo>
                                      <a:pt x="173" y="60"/>
                                    </a:lnTo>
                                    <a:lnTo>
                                      <a:pt x="173" y="71"/>
                                    </a:lnTo>
                                    <a:lnTo>
                                      <a:pt x="162" y="80"/>
                                    </a:lnTo>
                                    <a:lnTo>
                                      <a:pt x="153" y="91"/>
                                    </a:lnTo>
                                    <a:lnTo>
                                      <a:pt x="153" y="101"/>
                                    </a:lnTo>
                                    <a:lnTo>
                                      <a:pt x="142" y="112"/>
                                    </a:lnTo>
                                    <a:lnTo>
                                      <a:pt x="142" y="121"/>
                                    </a:lnTo>
                                    <a:lnTo>
                                      <a:pt x="132" y="132"/>
                                    </a:lnTo>
                                    <a:lnTo>
                                      <a:pt x="132" y="142"/>
                                    </a:lnTo>
                                    <a:lnTo>
                                      <a:pt x="123" y="152"/>
                                    </a:lnTo>
                                    <a:lnTo>
                                      <a:pt x="123" y="162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12" y="182"/>
                                    </a:lnTo>
                                    <a:lnTo>
                                      <a:pt x="102" y="192"/>
                                    </a:lnTo>
                                    <a:lnTo>
                                      <a:pt x="102" y="203"/>
                                    </a:lnTo>
                                    <a:lnTo>
                                      <a:pt x="91" y="212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91" y="233"/>
                                    </a:lnTo>
                                    <a:lnTo>
                                      <a:pt x="82" y="233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82" y="253"/>
                                    </a:lnTo>
                                    <a:lnTo>
                                      <a:pt x="71" y="264"/>
                                    </a:lnTo>
                                    <a:lnTo>
                                      <a:pt x="71" y="274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61" y="284"/>
                                    </a:lnTo>
                                    <a:lnTo>
                                      <a:pt x="61" y="294"/>
                                    </a:lnTo>
                                    <a:lnTo>
                                      <a:pt x="61" y="305"/>
                                    </a:lnTo>
                                    <a:lnTo>
                                      <a:pt x="61" y="314"/>
                                    </a:lnTo>
                                    <a:lnTo>
                                      <a:pt x="50" y="314"/>
                                    </a:lnTo>
                                    <a:lnTo>
                                      <a:pt x="50" y="324"/>
                                    </a:lnTo>
                                    <a:lnTo>
                                      <a:pt x="50" y="335"/>
                                    </a:lnTo>
                                    <a:lnTo>
                                      <a:pt x="41" y="345"/>
                                    </a:lnTo>
                                    <a:lnTo>
                                      <a:pt x="41" y="355"/>
                                    </a:lnTo>
                                    <a:lnTo>
                                      <a:pt x="41" y="365"/>
                                    </a:lnTo>
                                    <a:lnTo>
                                      <a:pt x="30" y="376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0" y="396"/>
                                    </a:lnTo>
                                    <a:lnTo>
                                      <a:pt x="30" y="406"/>
                                    </a:lnTo>
                                    <a:lnTo>
                                      <a:pt x="20" y="417"/>
                                    </a:lnTo>
                                    <a:lnTo>
                                      <a:pt x="20" y="426"/>
                                    </a:lnTo>
                                    <a:lnTo>
                                      <a:pt x="20" y="437"/>
                                    </a:lnTo>
                                    <a:lnTo>
                                      <a:pt x="20" y="447"/>
                                    </a:lnTo>
                                    <a:lnTo>
                                      <a:pt x="9" y="456"/>
                                    </a:lnTo>
                                    <a:lnTo>
                                      <a:pt x="9" y="467"/>
                                    </a:lnTo>
                                    <a:lnTo>
                                      <a:pt x="9" y="477"/>
                                    </a:lnTo>
                                    <a:lnTo>
                                      <a:pt x="9" y="487"/>
                                    </a:lnTo>
                                    <a:lnTo>
                                      <a:pt x="9" y="497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9" y="569"/>
                                    </a:lnTo>
                                    <a:lnTo>
                                      <a:pt x="30" y="569"/>
                                    </a:lnTo>
                                    <a:lnTo>
                                      <a:pt x="41" y="5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58080" y="194040"/>
                                <a:ext cx="208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538">
                                    <a:moveTo>
                                      <a:pt x="11" y="538"/>
                                    </a:moveTo>
                                    <a:lnTo>
                                      <a:pt x="21" y="529"/>
                                    </a:lnTo>
                                    <a:lnTo>
                                      <a:pt x="21" y="518"/>
                                    </a:lnTo>
                                    <a:lnTo>
                                      <a:pt x="32" y="508"/>
                                    </a:lnTo>
                                    <a:lnTo>
                                      <a:pt x="32" y="497"/>
                                    </a:lnTo>
                                    <a:lnTo>
                                      <a:pt x="32" y="477"/>
                                    </a:lnTo>
                                    <a:lnTo>
                                      <a:pt x="32" y="457"/>
                                    </a:lnTo>
                                    <a:lnTo>
                                      <a:pt x="32" y="436"/>
                                    </a:lnTo>
                                    <a:lnTo>
                                      <a:pt x="41" y="427"/>
                                    </a:lnTo>
                                    <a:lnTo>
                                      <a:pt x="41" y="406"/>
                                    </a:lnTo>
                                    <a:lnTo>
                                      <a:pt x="52" y="386"/>
                                    </a:lnTo>
                                    <a:lnTo>
                                      <a:pt x="62" y="365"/>
                                    </a:lnTo>
                                    <a:lnTo>
                                      <a:pt x="62" y="356"/>
                                    </a:lnTo>
                                    <a:lnTo>
                                      <a:pt x="73" y="304"/>
                                    </a:lnTo>
                                    <a:lnTo>
                                      <a:pt x="93" y="264"/>
                                    </a:lnTo>
                                    <a:lnTo>
                                      <a:pt x="114" y="224"/>
                                    </a:lnTo>
                                    <a:lnTo>
                                      <a:pt x="123" y="183"/>
                                    </a:lnTo>
                                    <a:lnTo>
                                      <a:pt x="153" y="142"/>
                                    </a:lnTo>
                                    <a:lnTo>
                                      <a:pt x="174" y="101"/>
                                    </a:lnTo>
                                    <a:lnTo>
                                      <a:pt x="194" y="60"/>
                                    </a:lnTo>
                                    <a:lnTo>
                                      <a:pt x="215" y="21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05" y="1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164" y="60"/>
                                    </a:lnTo>
                                    <a:lnTo>
                                      <a:pt x="133" y="112"/>
                                    </a:lnTo>
                                    <a:lnTo>
                                      <a:pt x="103" y="172"/>
                                    </a:lnTo>
                                    <a:lnTo>
                                      <a:pt x="82" y="233"/>
                                    </a:lnTo>
                                    <a:lnTo>
                                      <a:pt x="52" y="294"/>
                                    </a:lnTo>
                                    <a:lnTo>
                                      <a:pt x="32" y="365"/>
                                    </a:lnTo>
                                    <a:lnTo>
                                      <a:pt x="21" y="427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11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98120" y="189360"/>
                                <a:ext cx="284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711">
                                    <a:moveTo>
                                      <a:pt x="82" y="122"/>
                                    </a:moveTo>
                                    <a:lnTo>
                                      <a:pt x="82" y="132"/>
                                    </a:lnTo>
                                    <a:lnTo>
                                      <a:pt x="92" y="142"/>
                                    </a:lnTo>
                                    <a:lnTo>
                                      <a:pt x="103" y="153"/>
                                    </a:lnTo>
                                    <a:lnTo>
                                      <a:pt x="103" y="162"/>
                                    </a:lnTo>
                                    <a:lnTo>
                                      <a:pt x="112" y="172"/>
                                    </a:lnTo>
                                    <a:lnTo>
                                      <a:pt x="112" y="183"/>
                                    </a:lnTo>
                                    <a:lnTo>
                                      <a:pt x="122" y="183"/>
                                    </a:lnTo>
                                    <a:lnTo>
                                      <a:pt x="122" y="192"/>
                                    </a:lnTo>
                                    <a:lnTo>
                                      <a:pt x="133" y="203"/>
                                    </a:lnTo>
                                    <a:lnTo>
                                      <a:pt x="133" y="213"/>
                                    </a:lnTo>
                                    <a:lnTo>
                                      <a:pt x="142" y="224"/>
                                    </a:lnTo>
                                    <a:lnTo>
                                      <a:pt x="153" y="233"/>
                                    </a:lnTo>
                                    <a:lnTo>
                                      <a:pt x="153" y="244"/>
                                    </a:lnTo>
                                    <a:lnTo>
                                      <a:pt x="163" y="254"/>
                                    </a:lnTo>
                                    <a:lnTo>
                                      <a:pt x="163" y="264"/>
                                    </a:lnTo>
                                    <a:lnTo>
                                      <a:pt x="174" y="274"/>
                                    </a:lnTo>
                                    <a:lnTo>
                                      <a:pt x="174" y="294"/>
                                    </a:lnTo>
                                    <a:lnTo>
                                      <a:pt x="174" y="304"/>
                                    </a:lnTo>
                                    <a:lnTo>
                                      <a:pt x="183" y="315"/>
                                    </a:lnTo>
                                    <a:lnTo>
                                      <a:pt x="183" y="335"/>
                                    </a:lnTo>
                                    <a:lnTo>
                                      <a:pt x="194" y="345"/>
                                    </a:lnTo>
                                    <a:lnTo>
                                      <a:pt x="194" y="365"/>
                                    </a:lnTo>
                                    <a:lnTo>
                                      <a:pt x="204" y="376"/>
                                    </a:lnTo>
                                    <a:lnTo>
                                      <a:pt x="204" y="386"/>
                                    </a:lnTo>
                                    <a:lnTo>
                                      <a:pt x="204" y="397"/>
                                    </a:lnTo>
                                    <a:lnTo>
                                      <a:pt x="204" y="406"/>
                                    </a:lnTo>
                                    <a:lnTo>
                                      <a:pt x="215" y="417"/>
                                    </a:lnTo>
                                    <a:lnTo>
                                      <a:pt x="215" y="427"/>
                                    </a:lnTo>
                                    <a:lnTo>
                                      <a:pt x="215" y="436"/>
                                    </a:lnTo>
                                    <a:lnTo>
                                      <a:pt x="215" y="447"/>
                                    </a:lnTo>
                                    <a:lnTo>
                                      <a:pt x="215" y="457"/>
                                    </a:lnTo>
                                    <a:lnTo>
                                      <a:pt x="224" y="457"/>
                                    </a:lnTo>
                                    <a:lnTo>
                                      <a:pt x="224" y="467"/>
                                    </a:lnTo>
                                    <a:lnTo>
                                      <a:pt x="224" y="47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24" y="497"/>
                                    </a:lnTo>
                                    <a:lnTo>
                                      <a:pt x="235" y="508"/>
                                    </a:lnTo>
                                    <a:lnTo>
                                      <a:pt x="235" y="518"/>
                                    </a:lnTo>
                                    <a:lnTo>
                                      <a:pt x="235" y="529"/>
                                    </a:lnTo>
                                    <a:lnTo>
                                      <a:pt x="235" y="538"/>
                                    </a:lnTo>
                                    <a:lnTo>
                                      <a:pt x="235" y="548"/>
                                    </a:lnTo>
                                    <a:lnTo>
                                      <a:pt x="235" y="559"/>
                                    </a:lnTo>
                                    <a:lnTo>
                                      <a:pt x="245" y="600"/>
                                    </a:lnTo>
                                    <a:lnTo>
                                      <a:pt x="245" y="630"/>
                                    </a:lnTo>
                                    <a:lnTo>
                                      <a:pt x="245" y="640"/>
                                    </a:lnTo>
                                    <a:lnTo>
                                      <a:pt x="245" y="650"/>
                                    </a:lnTo>
                                    <a:lnTo>
                                      <a:pt x="245" y="661"/>
                                    </a:lnTo>
                                    <a:lnTo>
                                      <a:pt x="245" y="670"/>
                                    </a:lnTo>
                                    <a:lnTo>
                                      <a:pt x="245" y="691"/>
                                    </a:lnTo>
                                    <a:lnTo>
                                      <a:pt x="254" y="700"/>
                                    </a:lnTo>
                                    <a:lnTo>
                                      <a:pt x="265" y="711"/>
                                    </a:lnTo>
                                    <a:lnTo>
                                      <a:pt x="275" y="700"/>
                                    </a:lnTo>
                                    <a:lnTo>
                                      <a:pt x="286" y="691"/>
                                    </a:lnTo>
                                    <a:lnTo>
                                      <a:pt x="286" y="640"/>
                                    </a:lnTo>
                                    <a:lnTo>
                                      <a:pt x="286" y="589"/>
                                    </a:lnTo>
                                    <a:lnTo>
                                      <a:pt x="275" y="548"/>
                                    </a:lnTo>
                                    <a:lnTo>
                                      <a:pt x="275" y="497"/>
                                    </a:lnTo>
                                    <a:lnTo>
                                      <a:pt x="265" y="457"/>
                                    </a:lnTo>
                                    <a:lnTo>
                                      <a:pt x="265" y="436"/>
                                    </a:lnTo>
                                    <a:lnTo>
                                      <a:pt x="254" y="406"/>
                                    </a:lnTo>
                                    <a:lnTo>
                                      <a:pt x="254" y="386"/>
                                    </a:lnTo>
                                    <a:lnTo>
                                      <a:pt x="245" y="365"/>
                                    </a:lnTo>
                                    <a:lnTo>
                                      <a:pt x="235" y="345"/>
                                    </a:lnTo>
                                    <a:lnTo>
                                      <a:pt x="235" y="324"/>
                                    </a:lnTo>
                                    <a:lnTo>
                                      <a:pt x="224" y="304"/>
                                    </a:lnTo>
                                    <a:lnTo>
                                      <a:pt x="215" y="274"/>
                                    </a:lnTo>
                                    <a:lnTo>
                                      <a:pt x="204" y="254"/>
                                    </a:lnTo>
                                    <a:lnTo>
                                      <a:pt x="204" y="233"/>
                                    </a:lnTo>
                                    <a:lnTo>
                                      <a:pt x="194" y="213"/>
                                    </a:lnTo>
                                    <a:lnTo>
                                      <a:pt x="183" y="192"/>
                                    </a:lnTo>
                                    <a:lnTo>
                                      <a:pt x="174" y="172"/>
                                    </a:lnTo>
                                    <a:lnTo>
                                      <a:pt x="163" y="153"/>
                                    </a:lnTo>
                                    <a:lnTo>
                                      <a:pt x="142" y="132"/>
                                    </a:lnTo>
                                    <a:lnTo>
                                      <a:pt x="133" y="112"/>
                                    </a:lnTo>
                                    <a:lnTo>
                                      <a:pt x="122" y="101"/>
                                    </a:lnTo>
                                    <a:lnTo>
                                      <a:pt x="112" y="81"/>
                                    </a:lnTo>
                                    <a:lnTo>
                                      <a:pt x="92" y="60"/>
                                    </a:lnTo>
                                    <a:lnTo>
                                      <a:pt x="82" y="40"/>
                                    </a:lnTo>
                                    <a:lnTo>
                                      <a:pt x="71" y="21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30" y="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41" y="71"/>
                                    </a:lnTo>
                                    <a:lnTo>
                                      <a:pt x="41" y="81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51" y="92"/>
                                    </a:lnTo>
                                    <a:lnTo>
                                      <a:pt x="62" y="92"/>
                                    </a:lnTo>
                                    <a:lnTo>
                                      <a:pt x="62" y="101"/>
                                    </a:lnTo>
                                    <a:lnTo>
                                      <a:pt x="71" y="112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82" y="1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99560" y="190800"/>
                                <a:ext cx="255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681">
                                    <a:moveTo>
                                      <a:pt x="50" y="82"/>
                                    </a:moveTo>
                                    <a:lnTo>
                                      <a:pt x="71" y="102"/>
                                    </a:lnTo>
                                    <a:lnTo>
                                      <a:pt x="82" y="122"/>
                                    </a:lnTo>
                                    <a:lnTo>
                                      <a:pt x="91" y="143"/>
                                    </a:lnTo>
                                    <a:lnTo>
                                      <a:pt x="112" y="162"/>
                                    </a:lnTo>
                                    <a:lnTo>
                                      <a:pt x="121" y="182"/>
                                    </a:lnTo>
                                    <a:lnTo>
                                      <a:pt x="132" y="203"/>
                                    </a:lnTo>
                                    <a:lnTo>
                                      <a:pt x="142" y="223"/>
                                    </a:lnTo>
                                    <a:lnTo>
                                      <a:pt x="153" y="244"/>
                                    </a:lnTo>
                                    <a:lnTo>
                                      <a:pt x="173" y="294"/>
                                    </a:lnTo>
                                    <a:lnTo>
                                      <a:pt x="183" y="346"/>
                                    </a:lnTo>
                                    <a:lnTo>
                                      <a:pt x="203" y="407"/>
                                    </a:lnTo>
                                    <a:lnTo>
                                      <a:pt x="214" y="457"/>
                                    </a:lnTo>
                                    <a:lnTo>
                                      <a:pt x="224" y="508"/>
                                    </a:lnTo>
                                    <a:lnTo>
                                      <a:pt x="233" y="558"/>
                                    </a:lnTo>
                                    <a:lnTo>
                                      <a:pt x="233" y="620"/>
                                    </a:lnTo>
                                    <a:lnTo>
                                      <a:pt x="233" y="681"/>
                                    </a:lnTo>
                                    <a:lnTo>
                                      <a:pt x="244" y="681"/>
                                    </a:lnTo>
                                    <a:lnTo>
                                      <a:pt x="254" y="681"/>
                                    </a:lnTo>
                                    <a:lnTo>
                                      <a:pt x="254" y="579"/>
                                    </a:lnTo>
                                    <a:lnTo>
                                      <a:pt x="244" y="487"/>
                                    </a:lnTo>
                                    <a:lnTo>
                                      <a:pt x="224" y="407"/>
                                    </a:lnTo>
                                    <a:lnTo>
                                      <a:pt x="203" y="314"/>
                                    </a:lnTo>
                                    <a:lnTo>
                                      <a:pt x="162" y="234"/>
                                    </a:lnTo>
                                    <a:lnTo>
                                      <a:pt x="132" y="152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30" y="50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41" y="71"/>
                                    </a:lnTo>
                                    <a:lnTo>
                                      <a:pt x="50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41960" y="187560"/>
                                <a:ext cx="17712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2" h="2672">
                                    <a:moveTo>
                                      <a:pt x="20" y="2672"/>
                                    </a:moveTo>
                                    <a:lnTo>
                                      <a:pt x="20" y="2661"/>
                                    </a:lnTo>
                                    <a:lnTo>
                                      <a:pt x="71" y="2651"/>
                                    </a:lnTo>
                                    <a:lnTo>
                                      <a:pt x="122" y="2641"/>
                                    </a:lnTo>
                                    <a:lnTo>
                                      <a:pt x="163" y="2611"/>
                                    </a:lnTo>
                                    <a:lnTo>
                                      <a:pt x="214" y="2581"/>
                                    </a:lnTo>
                                    <a:lnTo>
                                      <a:pt x="255" y="2549"/>
                                    </a:lnTo>
                                    <a:lnTo>
                                      <a:pt x="296" y="2519"/>
                                    </a:lnTo>
                                    <a:lnTo>
                                      <a:pt x="336" y="2488"/>
                                    </a:lnTo>
                                    <a:lnTo>
                                      <a:pt x="387" y="2469"/>
                                    </a:lnTo>
                                    <a:lnTo>
                                      <a:pt x="438" y="2438"/>
                                    </a:lnTo>
                                    <a:lnTo>
                                      <a:pt x="479" y="2408"/>
                                    </a:lnTo>
                                    <a:lnTo>
                                      <a:pt x="529" y="2387"/>
                                    </a:lnTo>
                                    <a:lnTo>
                                      <a:pt x="580" y="2356"/>
                                    </a:lnTo>
                                    <a:lnTo>
                                      <a:pt x="621" y="2326"/>
                                    </a:lnTo>
                                    <a:lnTo>
                                      <a:pt x="673" y="2296"/>
                                    </a:lnTo>
                                    <a:lnTo>
                                      <a:pt x="723" y="2276"/>
                                    </a:lnTo>
                                    <a:lnTo>
                                      <a:pt x="774" y="2244"/>
                                    </a:lnTo>
                                    <a:lnTo>
                                      <a:pt x="774" y="2235"/>
                                    </a:lnTo>
                                    <a:lnTo>
                                      <a:pt x="794" y="2235"/>
                                    </a:lnTo>
                                    <a:lnTo>
                                      <a:pt x="805" y="2224"/>
                                    </a:lnTo>
                                    <a:lnTo>
                                      <a:pt x="815" y="2214"/>
                                    </a:lnTo>
                                    <a:lnTo>
                                      <a:pt x="825" y="2205"/>
                                    </a:lnTo>
                                    <a:lnTo>
                                      <a:pt x="825" y="2194"/>
                                    </a:lnTo>
                                    <a:lnTo>
                                      <a:pt x="825" y="2184"/>
                                    </a:lnTo>
                                    <a:lnTo>
                                      <a:pt x="825" y="2173"/>
                                    </a:lnTo>
                                    <a:lnTo>
                                      <a:pt x="825" y="2164"/>
                                    </a:lnTo>
                                    <a:lnTo>
                                      <a:pt x="815" y="2164"/>
                                    </a:lnTo>
                                    <a:lnTo>
                                      <a:pt x="815" y="2153"/>
                                    </a:lnTo>
                                    <a:lnTo>
                                      <a:pt x="805" y="2143"/>
                                    </a:lnTo>
                                    <a:lnTo>
                                      <a:pt x="805" y="2133"/>
                                    </a:lnTo>
                                    <a:lnTo>
                                      <a:pt x="865" y="2112"/>
                                    </a:lnTo>
                                    <a:lnTo>
                                      <a:pt x="927" y="2082"/>
                                    </a:lnTo>
                                    <a:lnTo>
                                      <a:pt x="988" y="2052"/>
                                    </a:lnTo>
                                    <a:lnTo>
                                      <a:pt x="1049" y="2021"/>
                                    </a:lnTo>
                                    <a:lnTo>
                                      <a:pt x="1100" y="1980"/>
                                    </a:lnTo>
                                    <a:lnTo>
                                      <a:pt x="1150" y="1930"/>
                                    </a:lnTo>
                                    <a:lnTo>
                                      <a:pt x="1202" y="1889"/>
                                    </a:lnTo>
                                    <a:lnTo>
                                      <a:pt x="1242" y="1829"/>
                                    </a:lnTo>
                                    <a:lnTo>
                                      <a:pt x="1242" y="1818"/>
                                    </a:lnTo>
                                    <a:lnTo>
                                      <a:pt x="1253" y="1818"/>
                                    </a:lnTo>
                                    <a:lnTo>
                                      <a:pt x="1253" y="1808"/>
                                    </a:lnTo>
                                    <a:lnTo>
                                      <a:pt x="1253" y="1798"/>
                                    </a:lnTo>
                                    <a:lnTo>
                                      <a:pt x="1242" y="1788"/>
                                    </a:lnTo>
                                    <a:lnTo>
                                      <a:pt x="1232" y="1777"/>
                                    </a:lnTo>
                                    <a:lnTo>
                                      <a:pt x="1223" y="1777"/>
                                    </a:lnTo>
                                    <a:lnTo>
                                      <a:pt x="1223" y="1768"/>
                                    </a:lnTo>
                                    <a:lnTo>
                                      <a:pt x="1212" y="1768"/>
                                    </a:lnTo>
                                    <a:lnTo>
                                      <a:pt x="1202" y="1757"/>
                                    </a:lnTo>
                                    <a:lnTo>
                                      <a:pt x="1202" y="1747"/>
                                    </a:lnTo>
                                    <a:lnTo>
                                      <a:pt x="1253" y="1706"/>
                                    </a:lnTo>
                                    <a:lnTo>
                                      <a:pt x="1314" y="1665"/>
                                    </a:lnTo>
                                    <a:lnTo>
                                      <a:pt x="1365" y="1625"/>
                                    </a:lnTo>
                                    <a:lnTo>
                                      <a:pt x="1415" y="1574"/>
                                    </a:lnTo>
                                    <a:lnTo>
                                      <a:pt x="1456" y="1524"/>
                                    </a:lnTo>
                                    <a:lnTo>
                                      <a:pt x="1497" y="1472"/>
                                    </a:lnTo>
                                    <a:lnTo>
                                      <a:pt x="1527" y="1412"/>
                                    </a:lnTo>
                                    <a:lnTo>
                                      <a:pt x="1558" y="1351"/>
                                    </a:lnTo>
                                    <a:lnTo>
                                      <a:pt x="1548" y="1340"/>
                                    </a:lnTo>
                                    <a:lnTo>
                                      <a:pt x="1548" y="1330"/>
                                    </a:lnTo>
                                    <a:lnTo>
                                      <a:pt x="1538" y="1330"/>
                                    </a:lnTo>
                                    <a:lnTo>
                                      <a:pt x="1527" y="1330"/>
                                    </a:lnTo>
                                    <a:lnTo>
                                      <a:pt x="1518" y="1330"/>
                                    </a:lnTo>
                                    <a:lnTo>
                                      <a:pt x="1507" y="1330"/>
                                    </a:lnTo>
                                    <a:lnTo>
                                      <a:pt x="1497" y="1321"/>
                                    </a:lnTo>
                                    <a:lnTo>
                                      <a:pt x="1538" y="1280"/>
                                    </a:lnTo>
                                    <a:lnTo>
                                      <a:pt x="1568" y="1239"/>
                                    </a:lnTo>
                                    <a:lnTo>
                                      <a:pt x="1599" y="1189"/>
                                    </a:lnTo>
                                    <a:lnTo>
                                      <a:pt x="1620" y="1148"/>
                                    </a:lnTo>
                                    <a:lnTo>
                                      <a:pt x="1650" y="1096"/>
                                    </a:lnTo>
                                    <a:lnTo>
                                      <a:pt x="1670" y="1057"/>
                                    </a:lnTo>
                                    <a:lnTo>
                                      <a:pt x="1701" y="1005"/>
                                    </a:lnTo>
                                    <a:lnTo>
                                      <a:pt x="1721" y="964"/>
                                    </a:lnTo>
                                    <a:lnTo>
                                      <a:pt x="1732" y="934"/>
                                    </a:lnTo>
                                    <a:lnTo>
                                      <a:pt x="1732" y="914"/>
                                    </a:lnTo>
                                    <a:lnTo>
                                      <a:pt x="1741" y="893"/>
                                    </a:lnTo>
                                    <a:lnTo>
                                      <a:pt x="1752" y="863"/>
                                    </a:lnTo>
                                    <a:lnTo>
                                      <a:pt x="1752" y="843"/>
                                    </a:lnTo>
                                    <a:lnTo>
                                      <a:pt x="1762" y="813"/>
                                    </a:lnTo>
                                    <a:lnTo>
                                      <a:pt x="1762" y="792"/>
                                    </a:lnTo>
                                    <a:lnTo>
                                      <a:pt x="1752" y="761"/>
                                    </a:lnTo>
                                    <a:lnTo>
                                      <a:pt x="1741" y="761"/>
                                    </a:lnTo>
                                    <a:lnTo>
                                      <a:pt x="1732" y="761"/>
                                    </a:lnTo>
                                    <a:lnTo>
                                      <a:pt x="1721" y="761"/>
                                    </a:lnTo>
                                    <a:lnTo>
                                      <a:pt x="1711" y="772"/>
                                    </a:lnTo>
                                    <a:lnTo>
                                      <a:pt x="1701" y="772"/>
                                    </a:lnTo>
                                    <a:lnTo>
                                      <a:pt x="1691" y="772"/>
                                    </a:lnTo>
                                    <a:lnTo>
                                      <a:pt x="1691" y="761"/>
                                    </a:lnTo>
                                    <a:lnTo>
                                      <a:pt x="1691" y="751"/>
                                    </a:lnTo>
                                    <a:lnTo>
                                      <a:pt x="1691" y="741"/>
                                    </a:lnTo>
                                    <a:lnTo>
                                      <a:pt x="1701" y="731"/>
                                    </a:lnTo>
                                    <a:lnTo>
                                      <a:pt x="1701" y="720"/>
                                    </a:lnTo>
                                    <a:lnTo>
                                      <a:pt x="1701" y="711"/>
                                    </a:lnTo>
                                    <a:lnTo>
                                      <a:pt x="1701" y="700"/>
                                    </a:lnTo>
                                    <a:lnTo>
                                      <a:pt x="1711" y="690"/>
                                    </a:lnTo>
                                    <a:lnTo>
                                      <a:pt x="1721" y="660"/>
                                    </a:lnTo>
                                    <a:lnTo>
                                      <a:pt x="1732" y="629"/>
                                    </a:lnTo>
                                    <a:lnTo>
                                      <a:pt x="1741" y="599"/>
                                    </a:lnTo>
                                    <a:lnTo>
                                      <a:pt x="1752" y="569"/>
                                    </a:lnTo>
                                    <a:lnTo>
                                      <a:pt x="1752" y="538"/>
                                    </a:lnTo>
                                    <a:lnTo>
                                      <a:pt x="1762" y="508"/>
                                    </a:lnTo>
                                    <a:lnTo>
                                      <a:pt x="1772" y="476"/>
                                    </a:lnTo>
                                    <a:lnTo>
                                      <a:pt x="1772" y="446"/>
                                    </a:lnTo>
                                    <a:lnTo>
                                      <a:pt x="1782" y="385"/>
                                    </a:lnTo>
                                    <a:lnTo>
                                      <a:pt x="1782" y="324"/>
                                    </a:lnTo>
                                    <a:lnTo>
                                      <a:pt x="1772" y="274"/>
                                    </a:lnTo>
                                    <a:lnTo>
                                      <a:pt x="1762" y="212"/>
                                    </a:lnTo>
                                    <a:lnTo>
                                      <a:pt x="1752" y="162"/>
                                    </a:lnTo>
                                    <a:lnTo>
                                      <a:pt x="1732" y="101"/>
                                    </a:lnTo>
                                    <a:lnTo>
                                      <a:pt x="1711" y="50"/>
                                    </a:lnTo>
                                    <a:lnTo>
                                      <a:pt x="1680" y="0"/>
                                    </a:lnTo>
                                    <a:lnTo>
                                      <a:pt x="1670" y="0"/>
                                    </a:lnTo>
                                    <a:lnTo>
                                      <a:pt x="1660" y="9"/>
                                    </a:lnTo>
                                    <a:lnTo>
                                      <a:pt x="1660" y="20"/>
                                    </a:lnTo>
                                    <a:lnTo>
                                      <a:pt x="1650" y="41"/>
                                    </a:lnTo>
                                    <a:lnTo>
                                      <a:pt x="1650" y="50"/>
                                    </a:lnTo>
                                    <a:lnTo>
                                      <a:pt x="1650" y="71"/>
                                    </a:lnTo>
                                    <a:lnTo>
                                      <a:pt x="1650" y="80"/>
                                    </a:lnTo>
                                    <a:lnTo>
                                      <a:pt x="1650" y="91"/>
                                    </a:lnTo>
                                    <a:lnTo>
                                      <a:pt x="1650" y="111"/>
                                    </a:lnTo>
                                    <a:lnTo>
                                      <a:pt x="1639" y="162"/>
                                    </a:lnTo>
                                    <a:lnTo>
                                      <a:pt x="1629" y="223"/>
                                    </a:lnTo>
                                    <a:lnTo>
                                      <a:pt x="1609" y="284"/>
                                    </a:lnTo>
                                    <a:lnTo>
                                      <a:pt x="1589" y="335"/>
                                    </a:lnTo>
                                    <a:lnTo>
                                      <a:pt x="1568" y="385"/>
                                    </a:lnTo>
                                    <a:lnTo>
                                      <a:pt x="1538" y="446"/>
                                    </a:lnTo>
                                    <a:lnTo>
                                      <a:pt x="1507" y="497"/>
                                    </a:lnTo>
                                    <a:lnTo>
                                      <a:pt x="1477" y="538"/>
                                    </a:lnTo>
                                    <a:lnTo>
                                      <a:pt x="1447" y="569"/>
                                    </a:lnTo>
                                    <a:lnTo>
                                      <a:pt x="1436" y="558"/>
                                    </a:lnTo>
                                    <a:lnTo>
                                      <a:pt x="1426" y="549"/>
                                    </a:lnTo>
                                    <a:lnTo>
                                      <a:pt x="1415" y="538"/>
                                    </a:lnTo>
                                    <a:lnTo>
                                      <a:pt x="1415" y="528"/>
                                    </a:lnTo>
                                    <a:lnTo>
                                      <a:pt x="1406" y="517"/>
                                    </a:lnTo>
                                    <a:lnTo>
                                      <a:pt x="1406" y="508"/>
                                    </a:lnTo>
                                    <a:lnTo>
                                      <a:pt x="1395" y="497"/>
                                    </a:lnTo>
                                    <a:lnTo>
                                      <a:pt x="1385" y="497"/>
                                    </a:lnTo>
                                    <a:lnTo>
                                      <a:pt x="1374" y="497"/>
                                    </a:lnTo>
                                    <a:lnTo>
                                      <a:pt x="1374" y="508"/>
                                    </a:lnTo>
                                    <a:lnTo>
                                      <a:pt x="1365" y="508"/>
                                    </a:lnTo>
                                    <a:lnTo>
                                      <a:pt x="1365" y="517"/>
                                    </a:lnTo>
                                    <a:lnTo>
                                      <a:pt x="1355" y="517"/>
                                    </a:lnTo>
                                    <a:lnTo>
                                      <a:pt x="1344" y="517"/>
                                    </a:lnTo>
                                    <a:lnTo>
                                      <a:pt x="1335" y="549"/>
                                    </a:lnTo>
                                    <a:lnTo>
                                      <a:pt x="1314" y="579"/>
                                    </a:lnTo>
                                    <a:lnTo>
                                      <a:pt x="1303" y="619"/>
                                    </a:lnTo>
                                    <a:lnTo>
                                      <a:pt x="1294" y="649"/>
                                    </a:lnTo>
                                    <a:lnTo>
                                      <a:pt x="1273" y="681"/>
                                    </a:lnTo>
                                    <a:lnTo>
                                      <a:pt x="1262" y="711"/>
                                    </a:lnTo>
                                    <a:lnTo>
                                      <a:pt x="1242" y="741"/>
                                    </a:lnTo>
                                    <a:lnTo>
                                      <a:pt x="1223" y="761"/>
                                    </a:lnTo>
                                    <a:lnTo>
                                      <a:pt x="1212" y="792"/>
                                    </a:lnTo>
                                    <a:lnTo>
                                      <a:pt x="1202" y="822"/>
                                    </a:lnTo>
                                    <a:lnTo>
                                      <a:pt x="1191" y="843"/>
                                    </a:lnTo>
                                    <a:lnTo>
                                      <a:pt x="1171" y="873"/>
                                    </a:lnTo>
                                    <a:lnTo>
                                      <a:pt x="1161" y="893"/>
                                    </a:lnTo>
                                    <a:lnTo>
                                      <a:pt x="1150" y="924"/>
                                    </a:lnTo>
                                    <a:lnTo>
                                      <a:pt x="1130" y="945"/>
                                    </a:lnTo>
                                    <a:lnTo>
                                      <a:pt x="1120" y="975"/>
                                    </a:lnTo>
                                    <a:lnTo>
                                      <a:pt x="1109" y="954"/>
                                    </a:lnTo>
                                    <a:lnTo>
                                      <a:pt x="1100" y="934"/>
                                    </a:lnTo>
                                    <a:lnTo>
                                      <a:pt x="1090" y="914"/>
                                    </a:lnTo>
                                    <a:lnTo>
                                      <a:pt x="1079" y="893"/>
                                    </a:lnTo>
                                    <a:lnTo>
                                      <a:pt x="1070" y="873"/>
                                    </a:lnTo>
                                    <a:lnTo>
                                      <a:pt x="1059" y="852"/>
                                    </a:lnTo>
                                    <a:lnTo>
                                      <a:pt x="1049" y="832"/>
                                    </a:lnTo>
                                    <a:lnTo>
                                      <a:pt x="1029" y="813"/>
                                    </a:lnTo>
                                    <a:lnTo>
                                      <a:pt x="1018" y="813"/>
                                    </a:lnTo>
                                    <a:lnTo>
                                      <a:pt x="1008" y="822"/>
                                    </a:lnTo>
                                    <a:lnTo>
                                      <a:pt x="1008" y="832"/>
                                    </a:lnTo>
                                    <a:lnTo>
                                      <a:pt x="1008" y="852"/>
                                    </a:lnTo>
                                    <a:lnTo>
                                      <a:pt x="998" y="863"/>
                                    </a:lnTo>
                                    <a:lnTo>
                                      <a:pt x="998" y="873"/>
                                    </a:lnTo>
                                    <a:lnTo>
                                      <a:pt x="998" y="884"/>
                                    </a:lnTo>
                                    <a:lnTo>
                                      <a:pt x="988" y="904"/>
                                    </a:lnTo>
                                    <a:lnTo>
                                      <a:pt x="977" y="945"/>
                                    </a:lnTo>
                                    <a:lnTo>
                                      <a:pt x="967" y="995"/>
                                    </a:lnTo>
                                    <a:lnTo>
                                      <a:pt x="947" y="1036"/>
                                    </a:lnTo>
                                    <a:lnTo>
                                      <a:pt x="927" y="1087"/>
                                    </a:lnTo>
                                    <a:lnTo>
                                      <a:pt x="906" y="1127"/>
                                    </a:lnTo>
                                    <a:lnTo>
                                      <a:pt x="886" y="1168"/>
                                    </a:lnTo>
                                    <a:lnTo>
                                      <a:pt x="856" y="1208"/>
                                    </a:lnTo>
                                    <a:lnTo>
                                      <a:pt x="825" y="1249"/>
                                    </a:lnTo>
                                    <a:lnTo>
                                      <a:pt x="825" y="1239"/>
                                    </a:lnTo>
                                    <a:lnTo>
                                      <a:pt x="815" y="1228"/>
                                    </a:lnTo>
                                    <a:lnTo>
                                      <a:pt x="805" y="1219"/>
                                    </a:lnTo>
                                    <a:lnTo>
                                      <a:pt x="805" y="1198"/>
                                    </a:lnTo>
                                    <a:lnTo>
                                      <a:pt x="794" y="1189"/>
                                    </a:lnTo>
                                    <a:lnTo>
                                      <a:pt x="794" y="1178"/>
                                    </a:lnTo>
                                    <a:lnTo>
                                      <a:pt x="785" y="1168"/>
                                    </a:lnTo>
                                    <a:lnTo>
                                      <a:pt x="774" y="1157"/>
                                    </a:lnTo>
                                    <a:lnTo>
                                      <a:pt x="764" y="1157"/>
                                    </a:lnTo>
                                    <a:lnTo>
                                      <a:pt x="753" y="1168"/>
                                    </a:lnTo>
                                    <a:lnTo>
                                      <a:pt x="753" y="1178"/>
                                    </a:lnTo>
                                    <a:lnTo>
                                      <a:pt x="744" y="1189"/>
                                    </a:lnTo>
                                    <a:lnTo>
                                      <a:pt x="744" y="1198"/>
                                    </a:lnTo>
                                    <a:lnTo>
                                      <a:pt x="744" y="1208"/>
                                    </a:lnTo>
                                    <a:lnTo>
                                      <a:pt x="744" y="1219"/>
                                    </a:lnTo>
                                    <a:lnTo>
                                      <a:pt x="733" y="1228"/>
                                    </a:lnTo>
                                    <a:lnTo>
                                      <a:pt x="733" y="1249"/>
                                    </a:lnTo>
                                    <a:lnTo>
                                      <a:pt x="733" y="1269"/>
                                    </a:lnTo>
                                    <a:lnTo>
                                      <a:pt x="723" y="1290"/>
                                    </a:lnTo>
                                    <a:lnTo>
                                      <a:pt x="712" y="1300"/>
                                    </a:lnTo>
                                    <a:lnTo>
                                      <a:pt x="703" y="1321"/>
                                    </a:lnTo>
                                    <a:lnTo>
                                      <a:pt x="703" y="1340"/>
                                    </a:lnTo>
                                    <a:lnTo>
                                      <a:pt x="693" y="1360"/>
                                    </a:lnTo>
                                    <a:lnTo>
                                      <a:pt x="693" y="1371"/>
                                    </a:lnTo>
                                    <a:lnTo>
                                      <a:pt x="682" y="1401"/>
                                    </a:lnTo>
                                    <a:lnTo>
                                      <a:pt x="673" y="1432"/>
                                    </a:lnTo>
                                    <a:lnTo>
                                      <a:pt x="662" y="1462"/>
                                    </a:lnTo>
                                    <a:lnTo>
                                      <a:pt x="652" y="1492"/>
                                    </a:lnTo>
                                    <a:lnTo>
                                      <a:pt x="641" y="1513"/>
                                    </a:lnTo>
                                    <a:lnTo>
                                      <a:pt x="632" y="1544"/>
                                    </a:lnTo>
                                    <a:lnTo>
                                      <a:pt x="611" y="1574"/>
                                    </a:lnTo>
                                    <a:lnTo>
                                      <a:pt x="600" y="1595"/>
                                    </a:lnTo>
                                    <a:lnTo>
                                      <a:pt x="591" y="1595"/>
                                    </a:lnTo>
                                    <a:lnTo>
                                      <a:pt x="580" y="1585"/>
                                    </a:lnTo>
                                    <a:lnTo>
                                      <a:pt x="570" y="1574"/>
                                    </a:lnTo>
                                    <a:lnTo>
                                      <a:pt x="561" y="1565"/>
                                    </a:lnTo>
                                    <a:lnTo>
                                      <a:pt x="561" y="1554"/>
                                    </a:lnTo>
                                    <a:lnTo>
                                      <a:pt x="550" y="1544"/>
                                    </a:lnTo>
                                    <a:lnTo>
                                      <a:pt x="540" y="1544"/>
                                    </a:lnTo>
                                    <a:lnTo>
                                      <a:pt x="529" y="1544"/>
                                    </a:lnTo>
                                    <a:lnTo>
                                      <a:pt x="509" y="1595"/>
                                    </a:lnTo>
                                    <a:lnTo>
                                      <a:pt x="488" y="1645"/>
                                    </a:lnTo>
                                    <a:lnTo>
                                      <a:pt x="458" y="1697"/>
                                    </a:lnTo>
                                    <a:lnTo>
                                      <a:pt x="438" y="1747"/>
                                    </a:lnTo>
                                    <a:lnTo>
                                      <a:pt x="408" y="1808"/>
                                    </a:lnTo>
                                    <a:lnTo>
                                      <a:pt x="387" y="1859"/>
                                    </a:lnTo>
                                    <a:lnTo>
                                      <a:pt x="346" y="1900"/>
                                    </a:lnTo>
                                    <a:lnTo>
                                      <a:pt x="315" y="1950"/>
                                    </a:lnTo>
                                    <a:lnTo>
                                      <a:pt x="305" y="1940"/>
                                    </a:lnTo>
                                    <a:lnTo>
                                      <a:pt x="296" y="1930"/>
                                    </a:lnTo>
                                    <a:lnTo>
                                      <a:pt x="285" y="1930"/>
                                    </a:lnTo>
                                    <a:lnTo>
                                      <a:pt x="285" y="1920"/>
                                    </a:lnTo>
                                    <a:lnTo>
                                      <a:pt x="275" y="1909"/>
                                    </a:lnTo>
                                    <a:lnTo>
                                      <a:pt x="275" y="1900"/>
                                    </a:lnTo>
                                    <a:lnTo>
                                      <a:pt x="265" y="1900"/>
                                    </a:lnTo>
                                    <a:lnTo>
                                      <a:pt x="265" y="1889"/>
                                    </a:lnTo>
                                    <a:lnTo>
                                      <a:pt x="255" y="1889"/>
                                    </a:lnTo>
                                    <a:lnTo>
                                      <a:pt x="244" y="1889"/>
                                    </a:lnTo>
                                    <a:lnTo>
                                      <a:pt x="203" y="1961"/>
                                    </a:lnTo>
                                    <a:lnTo>
                                      <a:pt x="173" y="2021"/>
                                    </a:lnTo>
                                    <a:lnTo>
                                      <a:pt x="143" y="2082"/>
                                    </a:lnTo>
                                    <a:lnTo>
                                      <a:pt x="112" y="2153"/>
                                    </a:lnTo>
                                    <a:lnTo>
                                      <a:pt x="91" y="2214"/>
                                    </a:lnTo>
                                    <a:lnTo>
                                      <a:pt x="71" y="2285"/>
                                    </a:lnTo>
                                    <a:lnTo>
                                      <a:pt x="50" y="2356"/>
                                    </a:lnTo>
                                    <a:lnTo>
                                      <a:pt x="41" y="2438"/>
                                    </a:lnTo>
                                    <a:lnTo>
                                      <a:pt x="41" y="2458"/>
                                    </a:lnTo>
                                    <a:lnTo>
                                      <a:pt x="31" y="2488"/>
                                    </a:lnTo>
                                    <a:lnTo>
                                      <a:pt x="31" y="2509"/>
                                    </a:lnTo>
                                    <a:lnTo>
                                      <a:pt x="20" y="2540"/>
                                    </a:lnTo>
                                    <a:lnTo>
                                      <a:pt x="20" y="2570"/>
                                    </a:lnTo>
                                    <a:lnTo>
                                      <a:pt x="11" y="2601"/>
                                    </a:lnTo>
                                    <a:lnTo>
                                      <a:pt x="11" y="2620"/>
                                    </a:lnTo>
                                    <a:lnTo>
                                      <a:pt x="0" y="2651"/>
                                    </a:lnTo>
                                    <a:lnTo>
                                      <a:pt x="11" y="2661"/>
                                    </a:lnTo>
                                    <a:lnTo>
                                      <a:pt x="20" y="2661"/>
                                    </a:lnTo>
                                    <a:lnTo>
                                      <a:pt x="20" y="26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44480" y="190800"/>
                                <a:ext cx="17136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1" h="2581">
                                    <a:moveTo>
                                      <a:pt x="0" y="2581"/>
                                    </a:moveTo>
                                    <a:lnTo>
                                      <a:pt x="60" y="2551"/>
                                    </a:lnTo>
                                    <a:lnTo>
                                      <a:pt x="132" y="2520"/>
                                    </a:lnTo>
                                    <a:lnTo>
                                      <a:pt x="193" y="2479"/>
                                    </a:lnTo>
                                    <a:lnTo>
                                      <a:pt x="244" y="2449"/>
                                    </a:lnTo>
                                    <a:lnTo>
                                      <a:pt x="305" y="2408"/>
                                    </a:lnTo>
                                    <a:lnTo>
                                      <a:pt x="366" y="2367"/>
                                    </a:lnTo>
                                    <a:lnTo>
                                      <a:pt x="427" y="2326"/>
                                    </a:lnTo>
                                    <a:lnTo>
                                      <a:pt x="489" y="2296"/>
                                    </a:lnTo>
                                    <a:lnTo>
                                      <a:pt x="530" y="2276"/>
                                    </a:lnTo>
                                    <a:lnTo>
                                      <a:pt x="560" y="2256"/>
                                    </a:lnTo>
                                    <a:lnTo>
                                      <a:pt x="590" y="2246"/>
                                    </a:lnTo>
                                    <a:lnTo>
                                      <a:pt x="631" y="2226"/>
                                    </a:lnTo>
                                    <a:lnTo>
                                      <a:pt x="662" y="2205"/>
                                    </a:lnTo>
                                    <a:lnTo>
                                      <a:pt x="692" y="2185"/>
                                    </a:lnTo>
                                    <a:lnTo>
                                      <a:pt x="722" y="2164"/>
                                    </a:lnTo>
                                    <a:lnTo>
                                      <a:pt x="754" y="2144"/>
                                    </a:lnTo>
                                    <a:lnTo>
                                      <a:pt x="763" y="2134"/>
                                    </a:lnTo>
                                    <a:lnTo>
                                      <a:pt x="763" y="2123"/>
                                    </a:lnTo>
                                    <a:lnTo>
                                      <a:pt x="754" y="2114"/>
                                    </a:lnTo>
                                    <a:lnTo>
                                      <a:pt x="754" y="2103"/>
                                    </a:lnTo>
                                    <a:lnTo>
                                      <a:pt x="743" y="2093"/>
                                    </a:lnTo>
                                    <a:lnTo>
                                      <a:pt x="743" y="2083"/>
                                    </a:lnTo>
                                    <a:lnTo>
                                      <a:pt x="733" y="2073"/>
                                    </a:lnTo>
                                    <a:lnTo>
                                      <a:pt x="733" y="2062"/>
                                    </a:lnTo>
                                    <a:lnTo>
                                      <a:pt x="774" y="2043"/>
                                    </a:lnTo>
                                    <a:lnTo>
                                      <a:pt x="814" y="2023"/>
                                    </a:lnTo>
                                    <a:lnTo>
                                      <a:pt x="855" y="2012"/>
                                    </a:lnTo>
                                    <a:lnTo>
                                      <a:pt x="896" y="1991"/>
                                    </a:lnTo>
                                    <a:lnTo>
                                      <a:pt x="936" y="1982"/>
                                    </a:lnTo>
                                    <a:lnTo>
                                      <a:pt x="977" y="1961"/>
                                    </a:lnTo>
                                    <a:lnTo>
                                      <a:pt x="1018" y="1930"/>
                                    </a:lnTo>
                                    <a:lnTo>
                                      <a:pt x="1048" y="1911"/>
                                    </a:lnTo>
                                    <a:lnTo>
                                      <a:pt x="1069" y="1890"/>
                                    </a:lnTo>
                                    <a:lnTo>
                                      <a:pt x="1089" y="1870"/>
                                    </a:lnTo>
                                    <a:lnTo>
                                      <a:pt x="1110" y="1850"/>
                                    </a:lnTo>
                                    <a:lnTo>
                                      <a:pt x="1130" y="1839"/>
                                    </a:lnTo>
                                    <a:lnTo>
                                      <a:pt x="1151" y="1818"/>
                                    </a:lnTo>
                                    <a:lnTo>
                                      <a:pt x="1160" y="1798"/>
                                    </a:lnTo>
                                    <a:lnTo>
                                      <a:pt x="1171" y="1779"/>
                                    </a:lnTo>
                                    <a:lnTo>
                                      <a:pt x="1181" y="1758"/>
                                    </a:lnTo>
                                    <a:lnTo>
                                      <a:pt x="1181" y="1748"/>
                                    </a:lnTo>
                                    <a:lnTo>
                                      <a:pt x="1171" y="1748"/>
                                    </a:lnTo>
                                    <a:lnTo>
                                      <a:pt x="1160" y="1738"/>
                                    </a:lnTo>
                                    <a:lnTo>
                                      <a:pt x="1151" y="1727"/>
                                    </a:lnTo>
                                    <a:lnTo>
                                      <a:pt x="1151" y="1718"/>
                                    </a:lnTo>
                                    <a:lnTo>
                                      <a:pt x="1140" y="1707"/>
                                    </a:lnTo>
                                    <a:lnTo>
                                      <a:pt x="1140" y="1697"/>
                                    </a:lnTo>
                                    <a:lnTo>
                                      <a:pt x="1130" y="1686"/>
                                    </a:lnTo>
                                    <a:lnTo>
                                      <a:pt x="1181" y="1656"/>
                                    </a:lnTo>
                                    <a:lnTo>
                                      <a:pt x="1242" y="1615"/>
                                    </a:lnTo>
                                    <a:lnTo>
                                      <a:pt x="1293" y="1565"/>
                                    </a:lnTo>
                                    <a:lnTo>
                                      <a:pt x="1343" y="1524"/>
                                    </a:lnTo>
                                    <a:lnTo>
                                      <a:pt x="1384" y="1474"/>
                                    </a:lnTo>
                                    <a:lnTo>
                                      <a:pt x="1425" y="1422"/>
                                    </a:lnTo>
                                    <a:lnTo>
                                      <a:pt x="1456" y="1362"/>
                                    </a:lnTo>
                                    <a:lnTo>
                                      <a:pt x="1487" y="1301"/>
                                    </a:lnTo>
                                    <a:lnTo>
                                      <a:pt x="1476" y="1301"/>
                                    </a:lnTo>
                                    <a:lnTo>
                                      <a:pt x="1466" y="1301"/>
                                    </a:lnTo>
                                    <a:lnTo>
                                      <a:pt x="1456" y="1301"/>
                                    </a:lnTo>
                                    <a:lnTo>
                                      <a:pt x="1446" y="1301"/>
                                    </a:lnTo>
                                    <a:lnTo>
                                      <a:pt x="1436" y="1301"/>
                                    </a:lnTo>
                                    <a:lnTo>
                                      <a:pt x="1425" y="1290"/>
                                    </a:lnTo>
                                    <a:lnTo>
                                      <a:pt x="1416" y="1280"/>
                                    </a:lnTo>
                                    <a:lnTo>
                                      <a:pt x="1416" y="1271"/>
                                    </a:lnTo>
                                    <a:lnTo>
                                      <a:pt x="1425" y="1271"/>
                                    </a:lnTo>
                                    <a:lnTo>
                                      <a:pt x="1436" y="1260"/>
                                    </a:lnTo>
                                    <a:lnTo>
                                      <a:pt x="1446" y="1250"/>
                                    </a:lnTo>
                                    <a:lnTo>
                                      <a:pt x="1446" y="1240"/>
                                    </a:lnTo>
                                    <a:lnTo>
                                      <a:pt x="1456" y="1240"/>
                                    </a:lnTo>
                                    <a:lnTo>
                                      <a:pt x="1466" y="1230"/>
                                    </a:lnTo>
                                    <a:lnTo>
                                      <a:pt x="1466" y="1219"/>
                                    </a:lnTo>
                                    <a:lnTo>
                                      <a:pt x="1476" y="1210"/>
                                    </a:lnTo>
                                    <a:lnTo>
                                      <a:pt x="1487" y="1189"/>
                                    </a:lnTo>
                                    <a:lnTo>
                                      <a:pt x="1507" y="1169"/>
                                    </a:lnTo>
                                    <a:lnTo>
                                      <a:pt x="1527" y="1148"/>
                                    </a:lnTo>
                                    <a:lnTo>
                                      <a:pt x="1548" y="1128"/>
                                    </a:lnTo>
                                    <a:lnTo>
                                      <a:pt x="1558" y="1098"/>
                                    </a:lnTo>
                                    <a:lnTo>
                                      <a:pt x="1568" y="1077"/>
                                    </a:lnTo>
                                    <a:lnTo>
                                      <a:pt x="1578" y="1057"/>
                                    </a:lnTo>
                                    <a:lnTo>
                                      <a:pt x="1589" y="1027"/>
                                    </a:lnTo>
                                    <a:lnTo>
                                      <a:pt x="1608" y="996"/>
                                    </a:lnTo>
                                    <a:lnTo>
                                      <a:pt x="1629" y="966"/>
                                    </a:lnTo>
                                    <a:lnTo>
                                      <a:pt x="1649" y="925"/>
                                    </a:lnTo>
                                    <a:lnTo>
                                      <a:pt x="1660" y="895"/>
                                    </a:lnTo>
                                    <a:lnTo>
                                      <a:pt x="1680" y="854"/>
                                    </a:lnTo>
                                    <a:lnTo>
                                      <a:pt x="1690" y="823"/>
                                    </a:lnTo>
                                    <a:lnTo>
                                      <a:pt x="1701" y="782"/>
                                    </a:lnTo>
                                    <a:lnTo>
                                      <a:pt x="1701" y="742"/>
                                    </a:lnTo>
                                    <a:lnTo>
                                      <a:pt x="1690" y="742"/>
                                    </a:lnTo>
                                    <a:lnTo>
                                      <a:pt x="1680" y="742"/>
                                    </a:lnTo>
                                    <a:lnTo>
                                      <a:pt x="1670" y="742"/>
                                    </a:lnTo>
                                    <a:lnTo>
                                      <a:pt x="1660" y="752"/>
                                    </a:lnTo>
                                    <a:lnTo>
                                      <a:pt x="1649" y="752"/>
                                    </a:lnTo>
                                    <a:lnTo>
                                      <a:pt x="1639" y="752"/>
                                    </a:lnTo>
                                    <a:lnTo>
                                      <a:pt x="1629" y="742"/>
                                    </a:lnTo>
                                    <a:lnTo>
                                      <a:pt x="1619" y="732"/>
                                    </a:lnTo>
                                    <a:lnTo>
                                      <a:pt x="1619" y="722"/>
                                    </a:lnTo>
                                    <a:lnTo>
                                      <a:pt x="1629" y="711"/>
                                    </a:lnTo>
                                    <a:lnTo>
                                      <a:pt x="1629" y="701"/>
                                    </a:lnTo>
                                    <a:lnTo>
                                      <a:pt x="1629" y="691"/>
                                    </a:lnTo>
                                    <a:lnTo>
                                      <a:pt x="1639" y="691"/>
                                    </a:lnTo>
                                    <a:lnTo>
                                      <a:pt x="1639" y="681"/>
                                    </a:lnTo>
                                    <a:lnTo>
                                      <a:pt x="1670" y="599"/>
                                    </a:lnTo>
                                    <a:lnTo>
                                      <a:pt x="1690" y="519"/>
                                    </a:lnTo>
                                    <a:lnTo>
                                      <a:pt x="1710" y="426"/>
                                    </a:lnTo>
                                    <a:lnTo>
                                      <a:pt x="1721" y="335"/>
                                    </a:lnTo>
                                    <a:lnTo>
                                      <a:pt x="1721" y="255"/>
                                    </a:lnTo>
                                    <a:lnTo>
                                      <a:pt x="1710" y="162"/>
                                    </a:lnTo>
                                    <a:lnTo>
                                      <a:pt x="1690" y="82"/>
                                    </a:lnTo>
                                    <a:lnTo>
                                      <a:pt x="1649" y="0"/>
                                    </a:lnTo>
                                    <a:lnTo>
                                      <a:pt x="1639" y="51"/>
                                    </a:lnTo>
                                    <a:lnTo>
                                      <a:pt x="1629" y="112"/>
                                    </a:lnTo>
                                    <a:lnTo>
                                      <a:pt x="1619" y="162"/>
                                    </a:lnTo>
                                    <a:lnTo>
                                      <a:pt x="1608" y="214"/>
                                    </a:lnTo>
                                    <a:lnTo>
                                      <a:pt x="1589" y="264"/>
                                    </a:lnTo>
                                    <a:lnTo>
                                      <a:pt x="1578" y="315"/>
                                    </a:lnTo>
                                    <a:lnTo>
                                      <a:pt x="1548" y="366"/>
                                    </a:lnTo>
                                    <a:lnTo>
                                      <a:pt x="1527" y="417"/>
                                    </a:lnTo>
                                    <a:lnTo>
                                      <a:pt x="1517" y="437"/>
                                    </a:lnTo>
                                    <a:lnTo>
                                      <a:pt x="1507" y="447"/>
                                    </a:lnTo>
                                    <a:lnTo>
                                      <a:pt x="1487" y="467"/>
                                    </a:lnTo>
                                    <a:lnTo>
                                      <a:pt x="1476" y="488"/>
                                    </a:lnTo>
                                    <a:lnTo>
                                      <a:pt x="1456" y="499"/>
                                    </a:lnTo>
                                    <a:lnTo>
                                      <a:pt x="1446" y="519"/>
                                    </a:lnTo>
                                    <a:lnTo>
                                      <a:pt x="1425" y="529"/>
                                    </a:lnTo>
                                    <a:lnTo>
                                      <a:pt x="1416" y="549"/>
                                    </a:lnTo>
                                    <a:lnTo>
                                      <a:pt x="1405" y="549"/>
                                    </a:lnTo>
                                    <a:lnTo>
                                      <a:pt x="1395" y="538"/>
                                    </a:lnTo>
                                    <a:lnTo>
                                      <a:pt x="1384" y="529"/>
                                    </a:lnTo>
                                    <a:lnTo>
                                      <a:pt x="1375" y="519"/>
                                    </a:lnTo>
                                    <a:lnTo>
                                      <a:pt x="1375" y="508"/>
                                    </a:lnTo>
                                    <a:lnTo>
                                      <a:pt x="1364" y="499"/>
                                    </a:lnTo>
                                    <a:lnTo>
                                      <a:pt x="1364" y="488"/>
                                    </a:lnTo>
                                    <a:lnTo>
                                      <a:pt x="1354" y="478"/>
                                    </a:lnTo>
                                    <a:lnTo>
                                      <a:pt x="1334" y="488"/>
                                    </a:lnTo>
                                    <a:lnTo>
                                      <a:pt x="1324" y="499"/>
                                    </a:lnTo>
                                    <a:lnTo>
                                      <a:pt x="1313" y="519"/>
                                    </a:lnTo>
                                    <a:lnTo>
                                      <a:pt x="1313" y="529"/>
                                    </a:lnTo>
                                    <a:lnTo>
                                      <a:pt x="1304" y="549"/>
                                    </a:lnTo>
                                    <a:lnTo>
                                      <a:pt x="1304" y="569"/>
                                    </a:lnTo>
                                    <a:lnTo>
                                      <a:pt x="1293" y="579"/>
                                    </a:lnTo>
                                    <a:lnTo>
                                      <a:pt x="1283" y="599"/>
                                    </a:lnTo>
                                    <a:lnTo>
                                      <a:pt x="1252" y="640"/>
                                    </a:lnTo>
                                    <a:lnTo>
                                      <a:pt x="1231" y="691"/>
                                    </a:lnTo>
                                    <a:lnTo>
                                      <a:pt x="1201" y="732"/>
                                    </a:lnTo>
                                    <a:lnTo>
                                      <a:pt x="1181" y="782"/>
                                    </a:lnTo>
                                    <a:lnTo>
                                      <a:pt x="1160" y="834"/>
                                    </a:lnTo>
                                    <a:lnTo>
                                      <a:pt x="1140" y="874"/>
                                    </a:lnTo>
                                    <a:lnTo>
                                      <a:pt x="1119" y="925"/>
                                    </a:lnTo>
                                    <a:lnTo>
                                      <a:pt x="1099" y="975"/>
                                    </a:lnTo>
                                    <a:lnTo>
                                      <a:pt x="1089" y="975"/>
                                    </a:lnTo>
                                    <a:lnTo>
                                      <a:pt x="1078" y="975"/>
                                    </a:lnTo>
                                    <a:lnTo>
                                      <a:pt x="1069" y="975"/>
                                    </a:lnTo>
                                    <a:lnTo>
                                      <a:pt x="1069" y="966"/>
                                    </a:lnTo>
                                    <a:lnTo>
                                      <a:pt x="1059" y="955"/>
                                    </a:lnTo>
                                    <a:lnTo>
                                      <a:pt x="1059" y="945"/>
                                    </a:lnTo>
                                    <a:lnTo>
                                      <a:pt x="1059" y="934"/>
                                    </a:lnTo>
                                    <a:lnTo>
                                      <a:pt x="1059" y="925"/>
                                    </a:lnTo>
                                    <a:lnTo>
                                      <a:pt x="1059" y="914"/>
                                    </a:lnTo>
                                    <a:lnTo>
                                      <a:pt x="1048" y="904"/>
                                    </a:lnTo>
                                    <a:lnTo>
                                      <a:pt x="1048" y="895"/>
                                    </a:lnTo>
                                    <a:lnTo>
                                      <a:pt x="998" y="802"/>
                                    </a:lnTo>
                                    <a:lnTo>
                                      <a:pt x="977" y="854"/>
                                    </a:lnTo>
                                    <a:lnTo>
                                      <a:pt x="967" y="914"/>
                                    </a:lnTo>
                                    <a:lnTo>
                                      <a:pt x="946" y="975"/>
                                    </a:lnTo>
                                    <a:lnTo>
                                      <a:pt x="916" y="1027"/>
                                    </a:lnTo>
                                    <a:lnTo>
                                      <a:pt x="896" y="1087"/>
                                    </a:lnTo>
                                    <a:lnTo>
                                      <a:pt x="865" y="1139"/>
                                    </a:lnTo>
                                    <a:lnTo>
                                      <a:pt x="834" y="1189"/>
                                    </a:lnTo>
                                    <a:lnTo>
                                      <a:pt x="804" y="1240"/>
                                    </a:lnTo>
                                    <a:lnTo>
                                      <a:pt x="794" y="1240"/>
                                    </a:lnTo>
                                    <a:lnTo>
                                      <a:pt x="784" y="1240"/>
                                    </a:lnTo>
                                    <a:lnTo>
                                      <a:pt x="774" y="1230"/>
                                    </a:lnTo>
                                    <a:lnTo>
                                      <a:pt x="774" y="1219"/>
                                    </a:lnTo>
                                    <a:lnTo>
                                      <a:pt x="774" y="1210"/>
                                    </a:lnTo>
                                    <a:lnTo>
                                      <a:pt x="763" y="1199"/>
                                    </a:lnTo>
                                    <a:lnTo>
                                      <a:pt x="763" y="1178"/>
                                    </a:lnTo>
                                    <a:lnTo>
                                      <a:pt x="754" y="1169"/>
                                    </a:lnTo>
                                    <a:lnTo>
                                      <a:pt x="743" y="1158"/>
                                    </a:lnTo>
                                    <a:lnTo>
                                      <a:pt x="743" y="1148"/>
                                    </a:lnTo>
                                    <a:lnTo>
                                      <a:pt x="722" y="1189"/>
                                    </a:lnTo>
                                    <a:lnTo>
                                      <a:pt x="713" y="1240"/>
                                    </a:lnTo>
                                    <a:lnTo>
                                      <a:pt x="692" y="1290"/>
                                    </a:lnTo>
                                    <a:lnTo>
                                      <a:pt x="681" y="1331"/>
                                    </a:lnTo>
                                    <a:lnTo>
                                      <a:pt x="662" y="1382"/>
                                    </a:lnTo>
                                    <a:lnTo>
                                      <a:pt x="651" y="1433"/>
                                    </a:lnTo>
                                    <a:lnTo>
                                      <a:pt x="631" y="1474"/>
                                    </a:lnTo>
                                    <a:lnTo>
                                      <a:pt x="610" y="1524"/>
                                    </a:lnTo>
                                    <a:lnTo>
                                      <a:pt x="601" y="1535"/>
                                    </a:lnTo>
                                    <a:lnTo>
                                      <a:pt x="601" y="1545"/>
                                    </a:lnTo>
                                    <a:lnTo>
                                      <a:pt x="590" y="1554"/>
                                    </a:lnTo>
                                    <a:lnTo>
                                      <a:pt x="590" y="1565"/>
                                    </a:lnTo>
                                    <a:lnTo>
                                      <a:pt x="580" y="1575"/>
                                    </a:lnTo>
                                    <a:lnTo>
                                      <a:pt x="580" y="1585"/>
                                    </a:lnTo>
                                    <a:lnTo>
                                      <a:pt x="560" y="1585"/>
                                    </a:lnTo>
                                    <a:lnTo>
                                      <a:pt x="560" y="1575"/>
                                    </a:lnTo>
                                    <a:lnTo>
                                      <a:pt x="549" y="1565"/>
                                    </a:lnTo>
                                    <a:lnTo>
                                      <a:pt x="539" y="1554"/>
                                    </a:lnTo>
                                    <a:lnTo>
                                      <a:pt x="530" y="1545"/>
                                    </a:lnTo>
                                    <a:lnTo>
                                      <a:pt x="519" y="1545"/>
                                    </a:lnTo>
                                    <a:lnTo>
                                      <a:pt x="509" y="1535"/>
                                    </a:lnTo>
                                    <a:lnTo>
                                      <a:pt x="509" y="1524"/>
                                    </a:lnTo>
                                    <a:lnTo>
                                      <a:pt x="489" y="1575"/>
                                    </a:lnTo>
                                    <a:lnTo>
                                      <a:pt x="468" y="1626"/>
                                    </a:lnTo>
                                    <a:lnTo>
                                      <a:pt x="448" y="1666"/>
                                    </a:lnTo>
                                    <a:lnTo>
                                      <a:pt x="427" y="1718"/>
                                    </a:lnTo>
                                    <a:lnTo>
                                      <a:pt x="397" y="1768"/>
                                    </a:lnTo>
                                    <a:lnTo>
                                      <a:pt x="377" y="1809"/>
                                    </a:lnTo>
                                    <a:lnTo>
                                      <a:pt x="345" y="1850"/>
                                    </a:lnTo>
                                    <a:lnTo>
                                      <a:pt x="315" y="1900"/>
                                    </a:lnTo>
                                    <a:lnTo>
                                      <a:pt x="305" y="1911"/>
                                    </a:lnTo>
                                    <a:lnTo>
                                      <a:pt x="305" y="1920"/>
                                    </a:lnTo>
                                    <a:lnTo>
                                      <a:pt x="295" y="1920"/>
                                    </a:lnTo>
                                    <a:lnTo>
                                      <a:pt x="284" y="1930"/>
                                    </a:lnTo>
                                    <a:lnTo>
                                      <a:pt x="274" y="1930"/>
                                    </a:lnTo>
                                    <a:lnTo>
                                      <a:pt x="265" y="1920"/>
                                    </a:lnTo>
                                    <a:lnTo>
                                      <a:pt x="213" y="1870"/>
                                    </a:lnTo>
                                    <a:lnTo>
                                      <a:pt x="172" y="1951"/>
                                    </a:lnTo>
                                    <a:lnTo>
                                      <a:pt x="132" y="2043"/>
                                    </a:lnTo>
                                    <a:lnTo>
                                      <a:pt x="101" y="2123"/>
                                    </a:lnTo>
                                    <a:lnTo>
                                      <a:pt x="71" y="2215"/>
                                    </a:lnTo>
                                    <a:lnTo>
                                      <a:pt x="51" y="2306"/>
                                    </a:lnTo>
                                    <a:lnTo>
                                      <a:pt x="30" y="2398"/>
                                    </a:lnTo>
                                    <a:lnTo>
                                      <a:pt x="19" y="2490"/>
                                    </a:lnTo>
                                    <a:lnTo>
                                      <a:pt x="0" y="25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15920" y="228600"/>
                                <a:ext cx="280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579">
                                    <a:moveTo>
                                      <a:pt x="41" y="538"/>
                                    </a:moveTo>
                                    <a:lnTo>
                                      <a:pt x="41" y="527"/>
                                    </a:lnTo>
                                    <a:lnTo>
                                      <a:pt x="41" y="518"/>
                                    </a:lnTo>
                                    <a:lnTo>
                                      <a:pt x="41" y="508"/>
                                    </a:lnTo>
                                    <a:lnTo>
                                      <a:pt x="41" y="497"/>
                                    </a:lnTo>
                                    <a:lnTo>
                                      <a:pt x="41" y="488"/>
                                    </a:lnTo>
                                    <a:lnTo>
                                      <a:pt x="41" y="477"/>
                                    </a:lnTo>
                                    <a:lnTo>
                                      <a:pt x="41" y="467"/>
                                    </a:lnTo>
                                    <a:lnTo>
                                      <a:pt x="41" y="456"/>
                                    </a:lnTo>
                                    <a:lnTo>
                                      <a:pt x="41" y="447"/>
                                    </a:lnTo>
                                    <a:lnTo>
                                      <a:pt x="51" y="436"/>
                                    </a:lnTo>
                                    <a:lnTo>
                                      <a:pt x="51" y="426"/>
                                    </a:lnTo>
                                    <a:lnTo>
                                      <a:pt x="51" y="415"/>
                                    </a:lnTo>
                                    <a:lnTo>
                                      <a:pt x="51" y="406"/>
                                    </a:lnTo>
                                    <a:lnTo>
                                      <a:pt x="51" y="395"/>
                                    </a:lnTo>
                                    <a:lnTo>
                                      <a:pt x="51" y="385"/>
                                    </a:lnTo>
                                    <a:lnTo>
                                      <a:pt x="51" y="376"/>
                                    </a:lnTo>
                                    <a:lnTo>
                                      <a:pt x="51" y="365"/>
                                    </a:lnTo>
                                    <a:lnTo>
                                      <a:pt x="51" y="355"/>
                                    </a:lnTo>
                                    <a:lnTo>
                                      <a:pt x="61" y="345"/>
                                    </a:lnTo>
                                    <a:lnTo>
                                      <a:pt x="61" y="335"/>
                                    </a:lnTo>
                                    <a:lnTo>
                                      <a:pt x="61" y="324"/>
                                    </a:lnTo>
                                    <a:lnTo>
                                      <a:pt x="61" y="315"/>
                                    </a:lnTo>
                                    <a:lnTo>
                                      <a:pt x="61" y="304"/>
                                    </a:lnTo>
                                    <a:lnTo>
                                      <a:pt x="61" y="294"/>
                                    </a:lnTo>
                                    <a:lnTo>
                                      <a:pt x="71" y="283"/>
                                    </a:lnTo>
                                    <a:lnTo>
                                      <a:pt x="71" y="274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53"/>
                                    </a:lnTo>
                                    <a:lnTo>
                                      <a:pt x="71" y="244"/>
                                    </a:lnTo>
                                    <a:lnTo>
                                      <a:pt x="71" y="233"/>
                                    </a:lnTo>
                                    <a:lnTo>
                                      <a:pt x="81" y="233"/>
                                    </a:lnTo>
                                    <a:lnTo>
                                      <a:pt x="81" y="223"/>
                                    </a:lnTo>
                                    <a:lnTo>
                                      <a:pt x="92" y="212"/>
                                    </a:lnTo>
                                    <a:lnTo>
                                      <a:pt x="92" y="203"/>
                                    </a:lnTo>
                                    <a:lnTo>
                                      <a:pt x="102" y="203"/>
                                    </a:lnTo>
                                    <a:lnTo>
                                      <a:pt x="102" y="192"/>
                                    </a:lnTo>
                                    <a:lnTo>
                                      <a:pt x="102" y="182"/>
                                    </a:lnTo>
                                    <a:lnTo>
                                      <a:pt x="112" y="172"/>
                                    </a:lnTo>
                                    <a:lnTo>
                                      <a:pt x="112" y="162"/>
                                    </a:lnTo>
                                    <a:lnTo>
                                      <a:pt x="122" y="151"/>
                                    </a:lnTo>
                                    <a:lnTo>
                                      <a:pt x="133" y="142"/>
                                    </a:lnTo>
                                    <a:lnTo>
                                      <a:pt x="133" y="131"/>
                                    </a:lnTo>
                                    <a:lnTo>
                                      <a:pt x="143" y="131"/>
                                    </a:lnTo>
                                    <a:lnTo>
                                      <a:pt x="143" y="121"/>
                                    </a:lnTo>
                                    <a:lnTo>
                                      <a:pt x="153" y="121"/>
                                    </a:lnTo>
                                    <a:lnTo>
                                      <a:pt x="153" y="112"/>
                                    </a:lnTo>
                                    <a:lnTo>
                                      <a:pt x="163" y="101"/>
                                    </a:lnTo>
                                    <a:lnTo>
                                      <a:pt x="174" y="91"/>
                                    </a:lnTo>
                                    <a:lnTo>
                                      <a:pt x="183" y="80"/>
                                    </a:lnTo>
                                    <a:lnTo>
                                      <a:pt x="193" y="80"/>
                                    </a:lnTo>
                                    <a:lnTo>
                                      <a:pt x="204" y="71"/>
                                    </a:lnTo>
                                    <a:lnTo>
                                      <a:pt x="214" y="60"/>
                                    </a:lnTo>
                                    <a:lnTo>
                                      <a:pt x="224" y="60"/>
                                    </a:lnTo>
                                    <a:lnTo>
                                      <a:pt x="234" y="60"/>
                                    </a:lnTo>
                                    <a:lnTo>
                                      <a:pt x="245" y="60"/>
                                    </a:lnTo>
                                    <a:lnTo>
                                      <a:pt x="254" y="60"/>
                                    </a:lnTo>
                                    <a:lnTo>
                                      <a:pt x="265" y="50"/>
                                    </a:lnTo>
                                    <a:lnTo>
                                      <a:pt x="275" y="40"/>
                                    </a:lnTo>
                                    <a:lnTo>
                                      <a:pt x="275" y="30"/>
                                    </a:lnTo>
                                    <a:lnTo>
                                      <a:pt x="275" y="19"/>
                                    </a:lnTo>
                                    <a:lnTo>
                                      <a:pt x="286" y="19"/>
                                    </a:lnTo>
                                    <a:lnTo>
                                      <a:pt x="286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224" y="10"/>
                                    </a:lnTo>
                                    <a:lnTo>
                                      <a:pt x="214" y="10"/>
                                    </a:lnTo>
                                    <a:lnTo>
                                      <a:pt x="204" y="10"/>
                                    </a:lnTo>
                                    <a:lnTo>
                                      <a:pt x="193" y="19"/>
                                    </a:lnTo>
                                    <a:lnTo>
                                      <a:pt x="183" y="19"/>
                                    </a:lnTo>
                                    <a:lnTo>
                                      <a:pt x="183" y="30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43" y="50"/>
                                    </a:lnTo>
                                    <a:lnTo>
                                      <a:pt x="122" y="71"/>
                                    </a:lnTo>
                                    <a:lnTo>
                                      <a:pt x="112" y="80"/>
                                    </a:lnTo>
                                    <a:lnTo>
                                      <a:pt x="112" y="91"/>
                                    </a:lnTo>
                                    <a:lnTo>
                                      <a:pt x="102" y="91"/>
                                    </a:lnTo>
                                    <a:lnTo>
                                      <a:pt x="102" y="101"/>
                                    </a:lnTo>
                                    <a:lnTo>
                                      <a:pt x="92" y="101"/>
                                    </a:lnTo>
                                    <a:lnTo>
                                      <a:pt x="92" y="112"/>
                                    </a:lnTo>
                                    <a:lnTo>
                                      <a:pt x="81" y="121"/>
                                    </a:lnTo>
                                    <a:lnTo>
                                      <a:pt x="81" y="131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71" y="142"/>
                                    </a:lnTo>
                                    <a:lnTo>
                                      <a:pt x="61" y="151"/>
                                    </a:lnTo>
                                    <a:lnTo>
                                      <a:pt x="61" y="162"/>
                                    </a:lnTo>
                                    <a:lnTo>
                                      <a:pt x="51" y="172"/>
                                    </a:lnTo>
                                    <a:lnTo>
                                      <a:pt x="41" y="182"/>
                                    </a:lnTo>
                                    <a:lnTo>
                                      <a:pt x="41" y="192"/>
                                    </a:lnTo>
                                    <a:lnTo>
                                      <a:pt x="31" y="203"/>
                                    </a:lnTo>
                                    <a:lnTo>
                                      <a:pt x="31" y="212"/>
                                    </a:lnTo>
                                    <a:lnTo>
                                      <a:pt x="31" y="223"/>
                                    </a:lnTo>
                                    <a:lnTo>
                                      <a:pt x="21" y="233"/>
                                    </a:lnTo>
                                    <a:lnTo>
                                      <a:pt x="21" y="244"/>
                                    </a:lnTo>
                                    <a:lnTo>
                                      <a:pt x="21" y="253"/>
                                    </a:lnTo>
                                    <a:lnTo>
                                      <a:pt x="21" y="263"/>
                                    </a:lnTo>
                                    <a:lnTo>
                                      <a:pt x="21" y="274"/>
                                    </a:lnTo>
                                    <a:lnTo>
                                      <a:pt x="10" y="274"/>
                                    </a:lnTo>
                                    <a:lnTo>
                                      <a:pt x="10" y="283"/>
                                    </a:lnTo>
                                    <a:lnTo>
                                      <a:pt x="10" y="294"/>
                                    </a:lnTo>
                                    <a:lnTo>
                                      <a:pt x="10" y="304"/>
                                    </a:lnTo>
                                    <a:lnTo>
                                      <a:pt x="10" y="315"/>
                                    </a:lnTo>
                                    <a:lnTo>
                                      <a:pt x="10" y="324"/>
                                    </a:lnTo>
                                    <a:lnTo>
                                      <a:pt x="10" y="335"/>
                                    </a:lnTo>
                                    <a:lnTo>
                                      <a:pt x="0" y="345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0" y="385"/>
                                    </a:lnTo>
                                    <a:lnTo>
                                      <a:pt x="0" y="395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0" y="415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77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0" y="548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10" y="568"/>
                                    </a:lnTo>
                                    <a:lnTo>
                                      <a:pt x="21" y="568"/>
                                    </a:lnTo>
                                    <a:lnTo>
                                      <a:pt x="21" y="579"/>
                                    </a:lnTo>
                                    <a:lnTo>
                                      <a:pt x="31" y="579"/>
                                    </a:lnTo>
                                    <a:lnTo>
                                      <a:pt x="41" y="579"/>
                                    </a:lnTo>
                                    <a:lnTo>
                                      <a:pt x="41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17720" y="231120"/>
                                <a:ext cx="259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548">
                                    <a:moveTo>
                                      <a:pt x="21" y="548"/>
                                    </a:moveTo>
                                    <a:lnTo>
                                      <a:pt x="21" y="508"/>
                                    </a:lnTo>
                                    <a:lnTo>
                                      <a:pt x="21" y="467"/>
                                    </a:lnTo>
                                    <a:lnTo>
                                      <a:pt x="21" y="426"/>
                                    </a:lnTo>
                                    <a:lnTo>
                                      <a:pt x="31" y="396"/>
                                    </a:lnTo>
                                    <a:lnTo>
                                      <a:pt x="31" y="355"/>
                                    </a:lnTo>
                                    <a:lnTo>
                                      <a:pt x="41" y="314"/>
                                    </a:lnTo>
                                    <a:lnTo>
                                      <a:pt x="41" y="273"/>
                                    </a:lnTo>
                                    <a:lnTo>
                                      <a:pt x="51" y="234"/>
                                    </a:lnTo>
                                    <a:lnTo>
                                      <a:pt x="51" y="223"/>
                                    </a:lnTo>
                                    <a:lnTo>
                                      <a:pt x="61" y="213"/>
                                    </a:lnTo>
                                    <a:lnTo>
                                      <a:pt x="61" y="202"/>
                                    </a:lnTo>
                                    <a:lnTo>
                                      <a:pt x="71" y="193"/>
                                    </a:lnTo>
                                    <a:lnTo>
                                      <a:pt x="82" y="182"/>
                                    </a:lnTo>
                                    <a:lnTo>
                                      <a:pt x="82" y="172"/>
                                    </a:lnTo>
                                    <a:lnTo>
                                      <a:pt x="82" y="162"/>
                                    </a:lnTo>
                                    <a:lnTo>
                                      <a:pt x="92" y="152"/>
                                    </a:lnTo>
                                    <a:lnTo>
                                      <a:pt x="102" y="141"/>
                                    </a:lnTo>
                                    <a:lnTo>
                                      <a:pt x="112" y="121"/>
                                    </a:lnTo>
                                    <a:lnTo>
                                      <a:pt x="123" y="102"/>
                                    </a:lnTo>
                                    <a:lnTo>
                                      <a:pt x="143" y="91"/>
                                    </a:lnTo>
                                    <a:lnTo>
                                      <a:pt x="153" y="70"/>
                                    </a:lnTo>
                                    <a:lnTo>
                                      <a:pt x="173" y="61"/>
                                    </a:lnTo>
                                    <a:lnTo>
                                      <a:pt x="194" y="50"/>
                                    </a:lnTo>
                                    <a:lnTo>
                                      <a:pt x="214" y="40"/>
                                    </a:lnTo>
                                    <a:lnTo>
                                      <a:pt x="224" y="40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55" y="9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83" y="20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23" y="70"/>
                                    </a:lnTo>
                                    <a:lnTo>
                                      <a:pt x="102" y="102"/>
                                    </a:lnTo>
                                    <a:lnTo>
                                      <a:pt x="71" y="132"/>
                                    </a:lnTo>
                                    <a:lnTo>
                                      <a:pt x="51" y="162"/>
                                    </a:lnTo>
                                    <a:lnTo>
                                      <a:pt x="31" y="193"/>
                                    </a:lnTo>
                                    <a:lnTo>
                                      <a:pt x="21" y="234"/>
                                    </a:lnTo>
                                    <a:lnTo>
                                      <a:pt x="11" y="284"/>
                                    </a:lnTo>
                                    <a:lnTo>
                                      <a:pt x="11" y="325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57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0" y="548"/>
                                    </a:lnTo>
                                    <a:lnTo>
                                      <a:pt x="11" y="548"/>
                                    </a:lnTo>
                                    <a:lnTo>
                                      <a:pt x="21" y="5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46640" y="226800"/>
                                <a:ext cx="14472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6" h="1889">
                                    <a:moveTo>
                                      <a:pt x="20" y="1889"/>
                                    </a:moveTo>
                                    <a:lnTo>
                                      <a:pt x="30" y="1859"/>
                                    </a:lnTo>
                                    <a:lnTo>
                                      <a:pt x="51" y="1838"/>
                                    </a:lnTo>
                                    <a:lnTo>
                                      <a:pt x="71" y="1818"/>
                                    </a:lnTo>
                                    <a:lnTo>
                                      <a:pt x="102" y="1798"/>
                                    </a:lnTo>
                                    <a:lnTo>
                                      <a:pt x="123" y="1777"/>
                                    </a:lnTo>
                                    <a:lnTo>
                                      <a:pt x="142" y="1757"/>
                                    </a:lnTo>
                                    <a:lnTo>
                                      <a:pt x="173" y="1736"/>
                                    </a:lnTo>
                                    <a:lnTo>
                                      <a:pt x="183" y="1706"/>
                                    </a:lnTo>
                                    <a:lnTo>
                                      <a:pt x="194" y="1716"/>
                                    </a:lnTo>
                                    <a:lnTo>
                                      <a:pt x="203" y="1716"/>
                                    </a:lnTo>
                                    <a:lnTo>
                                      <a:pt x="214" y="1716"/>
                                    </a:lnTo>
                                    <a:lnTo>
                                      <a:pt x="235" y="1716"/>
                                    </a:lnTo>
                                    <a:lnTo>
                                      <a:pt x="244" y="1716"/>
                                    </a:lnTo>
                                    <a:lnTo>
                                      <a:pt x="255" y="1706"/>
                                    </a:lnTo>
                                    <a:lnTo>
                                      <a:pt x="265" y="1706"/>
                                    </a:lnTo>
                                    <a:lnTo>
                                      <a:pt x="285" y="1706"/>
                                    </a:lnTo>
                                    <a:lnTo>
                                      <a:pt x="295" y="1697"/>
                                    </a:lnTo>
                                    <a:lnTo>
                                      <a:pt x="315" y="1697"/>
                                    </a:lnTo>
                                    <a:lnTo>
                                      <a:pt x="336" y="1686"/>
                                    </a:lnTo>
                                    <a:lnTo>
                                      <a:pt x="347" y="1686"/>
                                    </a:lnTo>
                                    <a:lnTo>
                                      <a:pt x="367" y="1676"/>
                                    </a:lnTo>
                                    <a:lnTo>
                                      <a:pt x="388" y="1676"/>
                                    </a:lnTo>
                                    <a:lnTo>
                                      <a:pt x="397" y="1676"/>
                                    </a:lnTo>
                                    <a:lnTo>
                                      <a:pt x="418" y="1665"/>
                                    </a:lnTo>
                                    <a:lnTo>
                                      <a:pt x="418" y="1656"/>
                                    </a:lnTo>
                                    <a:lnTo>
                                      <a:pt x="407" y="1656"/>
                                    </a:lnTo>
                                    <a:lnTo>
                                      <a:pt x="397" y="1656"/>
                                    </a:lnTo>
                                    <a:lnTo>
                                      <a:pt x="388" y="1656"/>
                                    </a:lnTo>
                                    <a:lnTo>
                                      <a:pt x="377" y="1656"/>
                                    </a:lnTo>
                                    <a:lnTo>
                                      <a:pt x="367" y="1665"/>
                                    </a:lnTo>
                                    <a:lnTo>
                                      <a:pt x="356" y="1665"/>
                                    </a:lnTo>
                                    <a:lnTo>
                                      <a:pt x="336" y="1665"/>
                                    </a:lnTo>
                                    <a:lnTo>
                                      <a:pt x="315" y="1676"/>
                                    </a:lnTo>
                                    <a:lnTo>
                                      <a:pt x="295" y="1676"/>
                                    </a:lnTo>
                                    <a:lnTo>
                                      <a:pt x="285" y="1686"/>
                                    </a:lnTo>
                                    <a:lnTo>
                                      <a:pt x="265" y="1686"/>
                                    </a:lnTo>
                                    <a:lnTo>
                                      <a:pt x="244" y="1697"/>
                                    </a:lnTo>
                                    <a:lnTo>
                                      <a:pt x="224" y="1697"/>
                                    </a:lnTo>
                                    <a:lnTo>
                                      <a:pt x="203" y="1686"/>
                                    </a:lnTo>
                                    <a:lnTo>
                                      <a:pt x="244" y="1645"/>
                                    </a:lnTo>
                                    <a:lnTo>
                                      <a:pt x="285" y="1604"/>
                                    </a:lnTo>
                                    <a:lnTo>
                                      <a:pt x="326" y="1554"/>
                                    </a:lnTo>
                                    <a:lnTo>
                                      <a:pt x="367" y="1513"/>
                                    </a:lnTo>
                                    <a:lnTo>
                                      <a:pt x="407" y="1462"/>
                                    </a:lnTo>
                                    <a:lnTo>
                                      <a:pt x="448" y="1422"/>
                                    </a:lnTo>
                                    <a:lnTo>
                                      <a:pt x="500" y="1381"/>
                                    </a:lnTo>
                                    <a:lnTo>
                                      <a:pt x="539" y="1330"/>
                                    </a:lnTo>
                                    <a:lnTo>
                                      <a:pt x="550" y="1330"/>
                                    </a:lnTo>
                                    <a:lnTo>
                                      <a:pt x="560" y="1330"/>
                                    </a:lnTo>
                                    <a:lnTo>
                                      <a:pt x="571" y="1330"/>
                                    </a:lnTo>
                                    <a:lnTo>
                                      <a:pt x="580" y="1330"/>
                                    </a:lnTo>
                                    <a:lnTo>
                                      <a:pt x="591" y="1330"/>
                                    </a:lnTo>
                                    <a:lnTo>
                                      <a:pt x="601" y="1330"/>
                                    </a:lnTo>
                                    <a:lnTo>
                                      <a:pt x="621" y="1321"/>
                                    </a:lnTo>
                                    <a:lnTo>
                                      <a:pt x="632" y="1310"/>
                                    </a:lnTo>
                                    <a:lnTo>
                                      <a:pt x="652" y="1310"/>
                                    </a:lnTo>
                                    <a:lnTo>
                                      <a:pt x="662" y="1300"/>
                                    </a:lnTo>
                                    <a:lnTo>
                                      <a:pt x="683" y="1300"/>
                                    </a:lnTo>
                                    <a:lnTo>
                                      <a:pt x="692" y="1290"/>
                                    </a:lnTo>
                                    <a:lnTo>
                                      <a:pt x="713" y="1290"/>
                                    </a:lnTo>
                                    <a:lnTo>
                                      <a:pt x="723" y="1280"/>
                                    </a:lnTo>
                                    <a:lnTo>
                                      <a:pt x="744" y="1280"/>
                                    </a:lnTo>
                                    <a:lnTo>
                                      <a:pt x="754" y="1269"/>
                                    </a:lnTo>
                                    <a:lnTo>
                                      <a:pt x="764" y="1269"/>
                                    </a:lnTo>
                                    <a:lnTo>
                                      <a:pt x="774" y="1260"/>
                                    </a:lnTo>
                                    <a:lnTo>
                                      <a:pt x="785" y="1260"/>
                                    </a:lnTo>
                                    <a:lnTo>
                                      <a:pt x="794" y="1249"/>
                                    </a:lnTo>
                                    <a:lnTo>
                                      <a:pt x="804" y="1239"/>
                                    </a:lnTo>
                                    <a:lnTo>
                                      <a:pt x="815" y="1228"/>
                                    </a:lnTo>
                                    <a:lnTo>
                                      <a:pt x="804" y="1228"/>
                                    </a:lnTo>
                                    <a:lnTo>
                                      <a:pt x="794" y="1228"/>
                                    </a:lnTo>
                                    <a:lnTo>
                                      <a:pt x="785" y="1228"/>
                                    </a:lnTo>
                                    <a:lnTo>
                                      <a:pt x="785" y="1239"/>
                                    </a:lnTo>
                                    <a:lnTo>
                                      <a:pt x="774" y="1249"/>
                                    </a:lnTo>
                                    <a:lnTo>
                                      <a:pt x="764" y="1249"/>
                                    </a:lnTo>
                                    <a:lnTo>
                                      <a:pt x="754" y="1260"/>
                                    </a:lnTo>
                                    <a:lnTo>
                                      <a:pt x="733" y="1260"/>
                                    </a:lnTo>
                                    <a:lnTo>
                                      <a:pt x="723" y="1269"/>
                                    </a:lnTo>
                                    <a:lnTo>
                                      <a:pt x="713" y="1269"/>
                                    </a:lnTo>
                                    <a:lnTo>
                                      <a:pt x="703" y="1269"/>
                                    </a:lnTo>
                                    <a:lnTo>
                                      <a:pt x="683" y="1280"/>
                                    </a:lnTo>
                                    <a:lnTo>
                                      <a:pt x="672" y="1280"/>
                                    </a:lnTo>
                                    <a:lnTo>
                                      <a:pt x="662" y="1290"/>
                                    </a:lnTo>
                                    <a:lnTo>
                                      <a:pt x="652" y="1290"/>
                                    </a:lnTo>
                                    <a:lnTo>
                                      <a:pt x="642" y="1290"/>
                                    </a:lnTo>
                                    <a:lnTo>
                                      <a:pt x="632" y="1300"/>
                                    </a:lnTo>
                                    <a:lnTo>
                                      <a:pt x="621" y="1300"/>
                                    </a:lnTo>
                                    <a:lnTo>
                                      <a:pt x="612" y="1300"/>
                                    </a:lnTo>
                                    <a:lnTo>
                                      <a:pt x="601" y="1300"/>
                                    </a:lnTo>
                                    <a:lnTo>
                                      <a:pt x="580" y="1300"/>
                                    </a:lnTo>
                                    <a:lnTo>
                                      <a:pt x="571" y="1300"/>
                                    </a:lnTo>
                                    <a:lnTo>
                                      <a:pt x="580" y="1290"/>
                                    </a:lnTo>
                                    <a:lnTo>
                                      <a:pt x="591" y="1269"/>
                                    </a:lnTo>
                                    <a:lnTo>
                                      <a:pt x="601" y="1260"/>
                                    </a:lnTo>
                                    <a:lnTo>
                                      <a:pt x="612" y="1249"/>
                                    </a:lnTo>
                                    <a:lnTo>
                                      <a:pt x="621" y="1249"/>
                                    </a:lnTo>
                                    <a:lnTo>
                                      <a:pt x="632" y="1239"/>
                                    </a:lnTo>
                                    <a:lnTo>
                                      <a:pt x="642" y="1228"/>
                                    </a:lnTo>
                                    <a:lnTo>
                                      <a:pt x="652" y="1219"/>
                                    </a:lnTo>
                                    <a:lnTo>
                                      <a:pt x="672" y="1189"/>
                                    </a:lnTo>
                                    <a:lnTo>
                                      <a:pt x="703" y="1157"/>
                                    </a:lnTo>
                                    <a:lnTo>
                                      <a:pt x="723" y="1137"/>
                                    </a:lnTo>
                                    <a:lnTo>
                                      <a:pt x="754" y="1107"/>
                                    </a:lnTo>
                                    <a:lnTo>
                                      <a:pt x="785" y="1077"/>
                                    </a:lnTo>
                                    <a:lnTo>
                                      <a:pt x="815" y="1046"/>
                                    </a:lnTo>
                                    <a:lnTo>
                                      <a:pt x="835" y="1016"/>
                                    </a:lnTo>
                                    <a:lnTo>
                                      <a:pt x="865" y="984"/>
                                    </a:lnTo>
                                    <a:lnTo>
                                      <a:pt x="897" y="984"/>
                                    </a:lnTo>
                                    <a:lnTo>
                                      <a:pt x="927" y="975"/>
                                    </a:lnTo>
                                    <a:lnTo>
                                      <a:pt x="957" y="964"/>
                                    </a:lnTo>
                                    <a:lnTo>
                                      <a:pt x="988" y="964"/>
                                    </a:lnTo>
                                    <a:lnTo>
                                      <a:pt x="1018" y="954"/>
                                    </a:lnTo>
                                    <a:lnTo>
                                      <a:pt x="1039" y="934"/>
                                    </a:lnTo>
                                    <a:lnTo>
                                      <a:pt x="1069" y="924"/>
                                    </a:lnTo>
                                    <a:lnTo>
                                      <a:pt x="1100" y="904"/>
                                    </a:lnTo>
                                    <a:lnTo>
                                      <a:pt x="1089" y="904"/>
                                    </a:lnTo>
                                    <a:lnTo>
                                      <a:pt x="1080" y="904"/>
                                    </a:lnTo>
                                    <a:lnTo>
                                      <a:pt x="1069" y="904"/>
                                    </a:lnTo>
                                    <a:lnTo>
                                      <a:pt x="1069" y="914"/>
                                    </a:lnTo>
                                    <a:lnTo>
                                      <a:pt x="1059" y="914"/>
                                    </a:lnTo>
                                    <a:lnTo>
                                      <a:pt x="1050" y="924"/>
                                    </a:lnTo>
                                    <a:lnTo>
                                      <a:pt x="1029" y="924"/>
                                    </a:lnTo>
                                    <a:lnTo>
                                      <a:pt x="1009" y="934"/>
                                    </a:lnTo>
                                    <a:lnTo>
                                      <a:pt x="988" y="945"/>
                                    </a:lnTo>
                                    <a:lnTo>
                                      <a:pt x="968" y="945"/>
                                    </a:lnTo>
                                    <a:lnTo>
                                      <a:pt x="947" y="954"/>
                                    </a:lnTo>
                                    <a:lnTo>
                                      <a:pt x="927" y="954"/>
                                    </a:lnTo>
                                    <a:lnTo>
                                      <a:pt x="906" y="964"/>
                                    </a:lnTo>
                                    <a:lnTo>
                                      <a:pt x="886" y="964"/>
                                    </a:lnTo>
                                    <a:lnTo>
                                      <a:pt x="897" y="954"/>
                                    </a:lnTo>
                                    <a:lnTo>
                                      <a:pt x="897" y="934"/>
                                    </a:lnTo>
                                    <a:lnTo>
                                      <a:pt x="906" y="924"/>
                                    </a:lnTo>
                                    <a:lnTo>
                                      <a:pt x="917" y="914"/>
                                    </a:lnTo>
                                    <a:lnTo>
                                      <a:pt x="917" y="904"/>
                                    </a:lnTo>
                                    <a:lnTo>
                                      <a:pt x="927" y="893"/>
                                    </a:lnTo>
                                    <a:lnTo>
                                      <a:pt x="936" y="873"/>
                                    </a:lnTo>
                                    <a:lnTo>
                                      <a:pt x="947" y="863"/>
                                    </a:lnTo>
                                    <a:lnTo>
                                      <a:pt x="977" y="832"/>
                                    </a:lnTo>
                                    <a:lnTo>
                                      <a:pt x="998" y="813"/>
                                    </a:lnTo>
                                    <a:lnTo>
                                      <a:pt x="1029" y="782"/>
                                    </a:lnTo>
                                    <a:lnTo>
                                      <a:pt x="1050" y="752"/>
                                    </a:lnTo>
                                    <a:lnTo>
                                      <a:pt x="1069" y="720"/>
                                    </a:lnTo>
                                    <a:lnTo>
                                      <a:pt x="1089" y="690"/>
                                    </a:lnTo>
                                    <a:lnTo>
                                      <a:pt x="1110" y="660"/>
                                    </a:lnTo>
                                    <a:lnTo>
                                      <a:pt x="1130" y="629"/>
                                    </a:lnTo>
                                    <a:lnTo>
                                      <a:pt x="1141" y="609"/>
                                    </a:lnTo>
                                    <a:lnTo>
                                      <a:pt x="1151" y="588"/>
                                    </a:lnTo>
                                    <a:lnTo>
                                      <a:pt x="1171" y="579"/>
                                    </a:lnTo>
                                    <a:lnTo>
                                      <a:pt x="1192" y="569"/>
                                    </a:lnTo>
                                    <a:lnTo>
                                      <a:pt x="1212" y="569"/>
                                    </a:lnTo>
                                    <a:lnTo>
                                      <a:pt x="1233" y="558"/>
                                    </a:lnTo>
                                    <a:lnTo>
                                      <a:pt x="1253" y="549"/>
                                    </a:lnTo>
                                    <a:lnTo>
                                      <a:pt x="1263" y="538"/>
                                    </a:lnTo>
                                    <a:lnTo>
                                      <a:pt x="1283" y="528"/>
                                    </a:lnTo>
                                    <a:lnTo>
                                      <a:pt x="1294" y="528"/>
                                    </a:lnTo>
                                    <a:lnTo>
                                      <a:pt x="1314" y="508"/>
                                    </a:lnTo>
                                    <a:lnTo>
                                      <a:pt x="1324" y="497"/>
                                    </a:lnTo>
                                    <a:lnTo>
                                      <a:pt x="1334" y="487"/>
                                    </a:lnTo>
                                    <a:lnTo>
                                      <a:pt x="1354" y="476"/>
                                    </a:lnTo>
                                    <a:lnTo>
                                      <a:pt x="1365" y="456"/>
                                    </a:lnTo>
                                    <a:lnTo>
                                      <a:pt x="1375" y="446"/>
                                    </a:lnTo>
                                    <a:lnTo>
                                      <a:pt x="1365" y="446"/>
                                    </a:lnTo>
                                    <a:lnTo>
                                      <a:pt x="1354" y="456"/>
                                    </a:lnTo>
                                    <a:lnTo>
                                      <a:pt x="1345" y="456"/>
                                    </a:lnTo>
                                    <a:lnTo>
                                      <a:pt x="1345" y="467"/>
                                    </a:lnTo>
                                    <a:lnTo>
                                      <a:pt x="1334" y="476"/>
                                    </a:lnTo>
                                    <a:lnTo>
                                      <a:pt x="1324" y="487"/>
                                    </a:lnTo>
                                    <a:lnTo>
                                      <a:pt x="1314" y="497"/>
                                    </a:lnTo>
                                    <a:lnTo>
                                      <a:pt x="1304" y="508"/>
                                    </a:lnTo>
                                    <a:lnTo>
                                      <a:pt x="1283" y="508"/>
                                    </a:lnTo>
                                    <a:lnTo>
                                      <a:pt x="1274" y="517"/>
                                    </a:lnTo>
                                    <a:lnTo>
                                      <a:pt x="1253" y="528"/>
                                    </a:lnTo>
                                    <a:lnTo>
                                      <a:pt x="1233" y="538"/>
                                    </a:lnTo>
                                    <a:lnTo>
                                      <a:pt x="1222" y="549"/>
                                    </a:lnTo>
                                    <a:lnTo>
                                      <a:pt x="1201" y="558"/>
                                    </a:lnTo>
                                    <a:lnTo>
                                      <a:pt x="1192" y="558"/>
                                    </a:lnTo>
                                    <a:lnTo>
                                      <a:pt x="1182" y="558"/>
                                    </a:lnTo>
                                    <a:lnTo>
                                      <a:pt x="1201" y="528"/>
                                    </a:lnTo>
                                    <a:lnTo>
                                      <a:pt x="1212" y="497"/>
                                    </a:lnTo>
                                    <a:lnTo>
                                      <a:pt x="1233" y="467"/>
                                    </a:lnTo>
                                    <a:lnTo>
                                      <a:pt x="1253" y="437"/>
                                    </a:lnTo>
                                    <a:lnTo>
                                      <a:pt x="1263" y="406"/>
                                    </a:lnTo>
                                    <a:lnTo>
                                      <a:pt x="1283" y="376"/>
                                    </a:lnTo>
                                    <a:lnTo>
                                      <a:pt x="1294" y="344"/>
                                    </a:lnTo>
                                    <a:lnTo>
                                      <a:pt x="1314" y="314"/>
                                    </a:lnTo>
                                    <a:lnTo>
                                      <a:pt x="1314" y="305"/>
                                    </a:lnTo>
                                    <a:lnTo>
                                      <a:pt x="1324" y="294"/>
                                    </a:lnTo>
                                    <a:lnTo>
                                      <a:pt x="1324" y="284"/>
                                    </a:lnTo>
                                    <a:lnTo>
                                      <a:pt x="1334" y="274"/>
                                    </a:lnTo>
                                    <a:lnTo>
                                      <a:pt x="1334" y="264"/>
                                    </a:lnTo>
                                    <a:lnTo>
                                      <a:pt x="1345" y="253"/>
                                    </a:lnTo>
                                    <a:lnTo>
                                      <a:pt x="1345" y="243"/>
                                    </a:lnTo>
                                    <a:lnTo>
                                      <a:pt x="1354" y="243"/>
                                    </a:lnTo>
                                    <a:lnTo>
                                      <a:pt x="1365" y="212"/>
                                    </a:lnTo>
                                    <a:lnTo>
                                      <a:pt x="1385" y="192"/>
                                    </a:lnTo>
                                    <a:lnTo>
                                      <a:pt x="1395" y="173"/>
                                    </a:lnTo>
                                    <a:lnTo>
                                      <a:pt x="1406" y="152"/>
                                    </a:lnTo>
                                    <a:lnTo>
                                      <a:pt x="1416" y="121"/>
                                    </a:lnTo>
                                    <a:lnTo>
                                      <a:pt x="1426" y="101"/>
                                    </a:lnTo>
                                    <a:lnTo>
                                      <a:pt x="1436" y="80"/>
                                    </a:lnTo>
                                    <a:lnTo>
                                      <a:pt x="1447" y="50"/>
                                    </a:lnTo>
                                    <a:lnTo>
                                      <a:pt x="1447" y="41"/>
                                    </a:lnTo>
                                    <a:lnTo>
                                      <a:pt x="1456" y="30"/>
                                    </a:lnTo>
                                    <a:lnTo>
                                      <a:pt x="1456" y="20"/>
                                    </a:lnTo>
                                    <a:lnTo>
                                      <a:pt x="1456" y="9"/>
                                    </a:lnTo>
                                    <a:lnTo>
                                      <a:pt x="1456" y="0"/>
                                    </a:lnTo>
                                    <a:lnTo>
                                      <a:pt x="1456" y="9"/>
                                    </a:lnTo>
                                    <a:lnTo>
                                      <a:pt x="1456" y="20"/>
                                    </a:lnTo>
                                    <a:lnTo>
                                      <a:pt x="1447" y="20"/>
                                    </a:lnTo>
                                    <a:lnTo>
                                      <a:pt x="1447" y="30"/>
                                    </a:lnTo>
                                    <a:lnTo>
                                      <a:pt x="1436" y="30"/>
                                    </a:lnTo>
                                    <a:lnTo>
                                      <a:pt x="1436" y="41"/>
                                    </a:lnTo>
                                    <a:lnTo>
                                      <a:pt x="1436" y="50"/>
                                    </a:lnTo>
                                    <a:lnTo>
                                      <a:pt x="1426" y="61"/>
                                    </a:lnTo>
                                    <a:lnTo>
                                      <a:pt x="1426" y="71"/>
                                    </a:lnTo>
                                    <a:lnTo>
                                      <a:pt x="1426" y="80"/>
                                    </a:lnTo>
                                    <a:lnTo>
                                      <a:pt x="1416" y="80"/>
                                    </a:lnTo>
                                    <a:lnTo>
                                      <a:pt x="1416" y="91"/>
                                    </a:lnTo>
                                    <a:lnTo>
                                      <a:pt x="1416" y="101"/>
                                    </a:lnTo>
                                    <a:lnTo>
                                      <a:pt x="1406" y="121"/>
                                    </a:lnTo>
                                    <a:lnTo>
                                      <a:pt x="1385" y="152"/>
                                    </a:lnTo>
                                    <a:lnTo>
                                      <a:pt x="1375" y="173"/>
                                    </a:lnTo>
                                    <a:lnTo>
                                      <a:pt x="1365" y="192"/>
                                    </a:lnTo>
                                    <a:lnTo>
                                      <a:pt x="1354" y="212"/>
                                    </a:lnTo>
                                    <a:lnTo>
                                      <a:pt x="1345" y="233"/>
                                    </a:lnTo>
                                    <a:lnTo>
                                      <a:pt x="1324" y="253"/>
                                    </a:lnTo>
                                    <a:lnTo>
                                      <a:pt x="1314" y="274"/>
                                    </a:lnTo>
                                    <a:lnTo>
                                      <a:pt x="1304" y="294"/>
                                    </a:lnTo>
                                    <a:lnTo>
                                      <a:pt x="1304" y="314"/>
                                    </a:lnTo>
                                    <a:lnTo>
                                      <a:pt x="1294" y="324"/>
                                    </a:lnTo>
                                    <a:lnTo>
                                      <a:pt x="1283" y="344"/>
                                    </a:lnTo>
                                    <a:lnTo>
                                      <a:pt x="1274" y="355"/>
                                    </a:lnTo>
                                    <a:lnTo>
                                      <a:pt x="1263" y="376"/>
                                    </a:lnTo>
                                    <a:lnTo>
                                      <a:pt x="1253" y="385"/>
                                    </a:lnTo>
                                    <a:lnTo>
                                      <a:pt x="1242" y="406"/>
                                    </a:lnTo>
                                    <a:lnTo>
                                      <a:pt x="1233" y="385"/>
                                    </a:lnTo>
                                    <a:lnTo>
                                      <a:pt x="1233" y="243"/>
                                    </a:lnTo>
                                    <a:lnTo>
                                      <a:pt x="1222" y="223"/>
                                    </a:lnTo>
                                    <a:lnTo>
                                      <a:pt x="1222" y="264"/>
                                    </a:lnTo>
                                    <a:lnTo>
                                      <a:pt x="1222" y="294"/>
                                    </a:lnTo>
                                    <a:lnTo>
                                      <a:pt x="1222" y="324"/>
                                    </a:lnTo>
                                    <a:lnTo>
                                      <a:pt x="1222" y="355"/>
                                    </a:lnTo>
                                    <a:lnTo>
                                      <a:pt x="1222" y="385"/>
                                    </a:lnTo>
                                    <a:lnTo>
                                      <a:pt x="1222" y="426"/>
                                    </a:lnTo>
                                    <a:lnTo>
                                      <a:pt x="1212" y="456"/>
                                    </a:lnTo>
                                    <a:lnTo>
                                      <a:pt x="1201" y="487"/>
                                    </a:lnTo>
                                    <a:lnTo>
                                      <a:pt x="1182" y="508"/>
                                    </a:lnTo>
                                    <a:lnTo>
                                      <a:pt x="1171" y="538"/>
                                    </a:lnTo>
                                    <a:lnTo>
                                      <a:pt x="1151" y="569"/>
                                    </a:lnTo>
                                    <a:lnTo>
                                      <a:pt x="1130" y="588"/>
                                    </a:lnTo>
                                    <a:lnTo>
                                      <a:pt x="1121" y="619"/>
                                    </a:lnTo>
                                    <a:lnTo>
                                      <a:pt x="1100" y="640"/>
                                    </a:lnTo>
                                    <a:lnTo>
                                      <a:pt x="1080" y="670"/>
                                    </a:lnTo>
                                    <a:lnTo>
                                      <a:pt x="1069" y="700"/>
                                    </a:lnTo>
                                    <a:lnTo>
                                      <a:pt x="1050" y="720"/>
                                    </a:lnTo>
                                    <a:lnTo>
                                      <a:pt x="1029" y="752"/>
                                    </a:lnTo>
                                    <a:lnTo>
                                      <a:pt x="1009" y="772"/>
                                    </a:lnTo>
                                    <a:lnTo>
                                      <a:pt x="988" y="802"/>
                                    </a:lnTo>
                                    <a:lnTo>
                                      <a:pt x="968" y="822"/>
                                    </a:lnTo>
                                    <a:lnTo>
                                      <a:pt x="947" y="843"/>
                                    </a:lnTo>
                                    <a:lnTo>
                                      <a:pt x="917" y="873"/>
                                    </a:lnTo>
                                    <a:lnTo>
                                      <a:pt x="906" y="893"/>
                                    </a:lnTo>
                                    <a:lnTo>
                                      <a:pt x="897" y="884"/>
                                    </a:lnTo>
                                    <a:lnTo>
                                      <a:pt x="897" y="863"/>
                                    </a:lnTo>
                                    <a:lnTo>
                                      <a:pt x="906" y="852"/>
                                    </a:lnTo>
                                    <a:lnTo>
                                      <a:pt x="906" y="843"/>
                                    </a:lnTo>
                                    <a:lnTo>
                                      <a:pt x="906" y="822"/>
                                    </a:lnTo>
                                    <a:lnTo>
                                      <a:pt x="906" y="813"/>
                                    </a:lnTo>
                                    <a:lnTo>
                                      <a:pt x="906" y="802"/>
                                    </a:lnTo>
                                    <a:lnTo>
                                      <a:pt x="906" y="792"/>
                                    </a:lnTo>
                                    <a:lnTo>
                                      <a:pt x="917" y="772"/>
                                    </a:lnTo>
                                    <a:lnTo>
                                      <a:pt x="917" y="752"/>
                                    </a:lnTo>
                                    <a:lnTo>
                                      <a:pt x="917" y="731"/>
                                    </a:lnTo>
                                    <a:lnTo>
                                      <a:pt x="917" y="711"/>
                                    </a:lnTo>
                                    <a:lnTo>
                                      <a:pt x="917" y="690"/>
                                    </a:lnTo>
                                    <a:lnTo>
                                      <a:pt x="917" y="670"/>
                                    </a:lnTo>
                                    <a:lnTo>
                                      <a:pt x="917" y="649"/>
                                    </a:lnTo>
                                    <a:lnTo>
                                      <a:pt x="927" y="640"/>
                                    </a:lnTo>
                                    <a:lnTo>
                                      <a:pt x="906" y="629"/>
                                    </a:lnTo>
                                    <a:lnTo>
                                      <a:pt x="906" y="670"/>
                                    </a:lnTo>
                                    <a:lnTo>
                                      <a:pt x="906" y="700"/>
                                    </a:lnTo>
                                    <a:lnTo>
                                      <a:pt x="906" y="741"/>
                                    </a:lnTo>
                                    <a:lnTo>
                                      <a:pt x="897" y="772"/>
                                    </a:lnTo>
                                    <a:lnTo>
                                      <a:pt x="897" y="802"/>
                                    </a:lnTo>
                                    <a:lnTo>
                                      <a:pt x="886" y="843"/>
                                    </a:lnTo>
                                    <a:lnTo>
                                      <a:pt x="886" y="884"/>
                                    </a:lnTo>
                                    <a:lnTo>
                                      <a:pt x="876" y="924"/>
                                    </a:lnTo>
                                    <a:lnTo>
                                      <a:pt x="865" y="924"/>
                                    </a:lnTo>
                                    <a:lnTo>
                                      <a:pt x="865" y="934"/>
                                    </a:lnTo>
                                    <a:lnTo>
                                      <a:pt x="876" y="934"/>
                                    </a:lnTo>
                                    <a:lnTo>
                                      <a:pt x="865" y="945"/>
                                    </a:lnTo>
                                    <a:lnTo>
                                      <a:pt x="865" y="954"/>
                                    </a:lnTo>
                                    <a:lnTo>
                                      <a:pt x="856" y="954"/>
                                    </a:lnTo>
                                    <a:lnTo>
                                      <a:pt x="845" y="964"/>
                                    </a:lnTo>
                                    <a:lnTo>
                                      <a:pt x="835" y="975"/>
                                    </a:lnTo>
                                    <a:lnTo>
                                      <a:pt x="825" y="975"/>
                                    </a:lnTo>
                                    <a:lnTo>
                                      <a:pt x="825" y="984"/>
                                    </a:lnTo>
                                    <a:lnTo>
                                      <a:pt x="825" y="995"/>
                                    </a:lnTo>
                                    <a:lnTo>
                                      <a:pt x="804" y="1016"/>
                                    </a:lnTo>
                                    <a:lnTo>
                                      <a:pt x="785" y="1046"/>
                                    </a:lnTo>
                                    <a:lnTo>
                                      <a:pt x="774" y="1066"/>
                                    </a:lnTo>
                                    <a:lnTo>
                                      <a:pt x="754" y="1087"/>
                                    </a:lnTo>
                                    <a:lnTo>
                                      <a:pt x="733" y="1107"/>
                                    </a:lnTo>
                                    <a:lnTo>
                                      <a:pt x="713" y="1127"/>
                                    </a:lnTo>
                                    <a:lnTo>
                                      <a:pt x="683" y="1148"/>
                                    </a:lnTo>
                                    <a:lnTo>
                                      <a:pt x="662" y="1168"/>
                                    </a:lnTo>
                                    <a:lnTo>
                                      <a:pt x="662" y="1137"/>
                                    </a:lnTo>
                                    <a:lnTo>
                                      <a:pt x="662" y="1117"/>
                                    </a:lnTo>
                                    <a:lnTo>
                                      <a:pt x="662" y="1087"/>
                                    </a:lnTo>
                                    <a:lnTo>
                                      <a:pt x="662" y="1057"/>
                                    </a:lnTo>
                                    <a:lnTo>
                                      <a:pt x="662" y="1036"/>
                                    </a:lnTo>
                                    <a:lnTo>
                                      <a:pt x="662" y="1005"/>
                                    </a:lnTo>
                                    <a:lnTo>
                                      <a:pt x="672" y="984"/>
                                    </a:lnTo>
                                    <a:lnTo>
                                      <a:pt x="672" y="954"/>
                                    </a:lnTo>
                                    <a:lnTo>
                                      <a:pt x="672" y="924"/>
                                    </a:lnTo>
                                    <a:lnTo>
                                      <a:pt x="662" y="934"/>
                                    </a:lnTo>
                                    <a:lnTo>
                                      <a:pt x="652" y="945"/>
                                    </a:lnTo>
                                    <a:lnTo>
                                      <a:pt x="652" y="954"/>
                                    </a:lnTo>
                                    <a:lnTo>
                                      <a:pt x="652" y="964"/>
                                    </a:lnTo>
                                    <a:lnTo>
                                      <a:pt x="652" y="975"/>
                                    </a:lnTo>
                                    <a:lnTo>
                                      <a:pt x="652" y="984"/>
                                    </a:lnTo>
                                    <a:lnTo>
                                      <a:pt x="652" y="995"/>
                                    </a:lnTo>
                                    <a:lnTo>
                                      <a:pt x="652" y="1025"/>
                                    </a:lnTo>
                                    <a:lnTo>
                                      <a:pt x="652" y="1046"/>
                                    </a:lnTo>
                                    <a:lnTo>
                                      <a:pt x="652" y="1066"/>
                                    </a:lnTo>
                                    <a:lnTo>
                                      <a:pt x="652" y="1087"/>
                                    </a:lnTo>
                                    <a:lnTo>
                                      <a:pt x="652" y="1107"/>
                                    </a:lnTo>
                                    <a:lnTo>
                                      <a:pt x="642" y="1137"/>
                                    </a:lnTo>
                                    <a:lnTo>
                                      <a:pt x="642" y="1157"/>
                                    </a:lnTo>
                                    <a:lnTo>
                                      <a:pt x="652" y="1157"/>
                                    </a:lnTo>
                                    <a:lnTo>
                                      <a:pt x="652" y="1168"/>
                                    </a:lnTo>
                                    <a:lnTo>
                                      <a:pt x="652" y="1178"/>
                                    </a:lnTo>
                                    <a:lnTo>
                                      <a:pt x="642" y="1178"/>
                                    </a:lnTo>
                                    <a:lnTo>
                                      <a:pt x="642" y="1189"/>
                                    </a:lnTo>
                                    <a:lnTo>
                                      <a:pt x="642" y="1198"/>
                                    </a:lnTo>
                                    <a:lnTo>
                                      <a:pt x="601" y="1228"/>
                                    </a:lnTo>
                                    <a:lnTo>
                                      <a:pt x="571" y="1269"/>
                                    </a:lnTo>
                                    <a:lnTo>
                                      <a:pt x="539" y="1300"/>
                                    </a:lnTo>
                                    <a:lnTo>
                                      <a:pt x="509" y="1330"/>
                                    </a:lnTo>
                                    <a:lnTo>
                                      <a:pt x="479" y="1371"/>
                                    </a:lnTo>
                                    <a:lnTo>
                                      <a:pt x="448" y="1401"/>
                                    </a:lnTo>
                                    <a:lnTo>
                                      <a:pt x="407" y="1432"/>
                                    </a:lnTo>
                                    <a:lnTo>
                                      <a:pt x="377" y="1462"/>
                                    </a:lnTo>
                                    <a:lnTo>
                                      <a:pt x="388" y="1442"/>
                                    </a:lnTo>
                                    <a:lnTo>
                                      <a:pt x="388" y="1412"/>
                                    </a:lnTo>
                                    <a:lnTo>
                                      <a:pt x="397" y="1392"/>
                                    </a:lnTo>
                                    <a:lnTo>
                                      <a:pt x="397" y="1360"/>
                                    </a:lnTo>
                                    <a:lnTo>
                                      <a:pt x="407" y="1340"/>
                                    </a:lnTo>
                                    <a:lnTo>
                                      <a:pt x="418" y="1310"/>
                                    </a:lnTo>
                                    <a:lnTo>
                                      <a:pt x="418" y="1290"/>
                                    </a:lnTo>
                                    <a:lnTo>
                                      <a:pt x="418" y="1260"/>
                                    </a:lnTo>
                                    <a:lnTo>
                                      <a:pt x="407" y="1269"/>
                                    </a:lnTo>
                                    <a:lnTo>
                                      <a:pt x="407" y="1280"/>
                                    </a:lnTo>
                                    <a:lnTo>
                                      <a:pt x="407" y="1290"/>
                                    </a:lnTo>
                                    <a:lnTo>
                                      <a:pt x="407" y="1300"/>
                                    </a:lnTo>
                                    <a:lnTo>
                                      <a:pt x="407" y="1310"/>
                                    </a:lnTo>
                                    <a:lnTo>
                                      <a:pt x="397" y="1330"/>
                                    </a:lnTo>
                                    <a:lnTo>
                                      <a:pt x="397" y="1351"/>
                                    </a:lnTo>
                                    <a:lnTo>
                                      <a:pt x="388" y="1371"/>
                                    </a:lnTo>
                                    <a:lnTo>
                                      <a:pt x="388" y="1392"/>
                                    </a:lnTo>
                                    <a:lnTo>
                                      <a:pt x="377" y="1422"/>
                                    </a:lnTo>
                                    <a:lnTo>
                                      <a:pt x="377" y="1442"/>
                                    </a:lnTo>
                                    <a:lnTo>
                                      <a:pt x="367" y="1453"/>
                                    </a:lnTo>
                                    <a:lnTo>
                                      <a:pt x="356" y="1472"/>
                                    </a:lnTo>
                                    <a:lnTo>
                                      <a:pt x="356" y="1493"/>
                                    </a:lnTo>
                                    <a:lnTo>
                                      <a:pt x="347" y="1503"/>
                                    </a:lnTo>
                                    <a:lnTo>
                                      <a:pt x="336" y="1524"/>
                                    </a:lnTo>
                                    <a:lnTo>
                                      <a:pt x="326" y="1533"/>
                                    </a:lnTo>
                                    <a:lnTo>
                                      <a:pt x="315" y="1544"/>
                                    </a:lnTo>
                                    <a:lnTo>
                                      <a:pt x="295" y="1554"/>
                                    </a:lnTo>
                                    <a:lnTo>
                                      <a:pt x="285" y="1574"/>
                                    </a:lnTo>
                                    <a:lnTo>
                                      <a:pt x="274" y="1585"/>
                                    </a:lnTo>
                                    <a:lnTo>
                                      <a:pt x="255" y="1604"/>
                                    </a:lnTo>
                                    <a:lnTo>
                                      <a:pt x="235" y="1625"/>
                                    </a:lnTo>
                                    <a:lnTo>
                                      <a:pt x="214" y="1645"/>
                                    </a:lnTo>
                                    <a:lnTo>
                                      <a:pt x="203" y="1665"/>
                                    </a:lnTo>
                                    <a:lnTo>
                                      <a:pt x="183" y="1686"/>
                                    </a:lnTo>
                                    <a:lnTo>
                                      <a:pt x="163" y="1706"/>
                                    </a:lnTo>
                                    <a:lnTo>
                                      <a:pt x="142" y="1727"/>
                                    </a:lnTo>
                                    <a:lnTo>
                                      <a:pt x="123" y="1747"/>
                                    </a:lnTo>
                                    <a:lnTo>
                                      <a:pt x="112" y="1747"/>
                                    </a:lnTo>
                                    <a:lnTo>
                                      <a:pt x="102" y="1747"/>
                                    </a:lnTo>
                                    <a:lnTo>
                                      <a:pt x="102" y="1757"/>
                                    </a:lnTo>
                                    <a:lnTo>
                                      <a:pt x="92" y="1757"/>
                                    </a:lnTo>
                                    <a:lnTo>
                                      <a:pt x="92" y="1768"/>
                                    </a:lnTo>
                                    <a:lnTo>
                                      <a:pt x="92" y="1747"/>
                                    </a:lnTo>
                                    <a:lnTo>
                                      <a:pt x="92" y="1716"/>
                                    </a:lnTo>
                                    <a:lnTo>
                                      <a:pt x="102" y="1697"/>
                                    </a:lnTo>
                                    <a:lnTo>
                                      <a:pt x="102" y="1676"/>
                                    </a:lnTo>
                                    <a:lnTo>
                                      <a:pt x="102" y="1656"/>
                                    </a:lnTo>
                                    <a:lnTo>
                                      <a:pt x="102" y="1625"/>
                                    </a:lnTo>
                                    <a:lnTo>
                                      <a:pt x="102" y="1604"/>
                                    </a:lnTo>
                                    <a:lnTo>
                                      <a:pt x="102" y="1585"/>
                                    </a:lnTo>
                                    <a:lnTo>
                                      <a:pt x="92" y="1585"/>
                                    </a:lnTo>
                                    <a:lnTo>
                                      <a:pt x="92" y="1604"/>
                                    </a:lnTo>
                                    <a:lnTo>
                                      <a:pt x="92" y="1635"/>
                                    </a:lnTo>
                                    <a:lnTo>
                                      <a:pt x="92" y="1656"/>
                                    </a:lnTo>
                                    <a:lnTo>
                                      <a:pt x="82" y="1676"/>
                                    </a:lnTo>
                                    <a:lnTo>
                                      <a:pt x="82" y="1697"/>
                                    </a:lnTo>
                                    <a:lnTo>
                                      <a:pt x="82" y="1727"/>
                                    </a:lnTo>
                                    <a:lnTo>
                                      <a:pt x="71" y="1747"/>
                                    </a:lnTo>
                                    <a:lnTo>
                                      <a:pt x="71" y="1768"/>
                                    </a:lnTo>
                                    <a:lnTo>
                                      <a:pt x="82" y="1777"/>
                                    </a:lnTo>
                                    <a:lnTo>
                                      <a:pt x="82" y="1788"/>
                                    </a:lnTo>
                                    <a:lnTo>
                                      <a:pt x="71" y="1788"/>
                                    </a:lnTo>
                                    <a:lnTo>
                                      <a:pt x="71" y="1798"/>
                                    </a:lnTo>
                                    <a:lnTo>
                                      <a:pt x="61" y="1808"/>
                                    </a:lnTo>
                                    <a:lnTo>
                                      <a:pt x="51" y="1808"/>
                                    </a:lnTo>
                                    <a:lnTo>
                                      <a:pt x="51" y="1818"/>
                                    </a:lnTo>
                                    <a:lnTo>
                                      <a:pt x="41" y="1818"/>
                                    </a:lnTo>
                                    <a:lnTo>
                                      <a:pt x="41" y="1829"/>
                                    </a:lnTo>
                                    <a:lnTo>
                                      <a:pt x="30" y="1838"/>
                                    </a:lnTo>
                                    <a:lnTo>
                                      <a:pt x="30" y="1848"/>
                                    </a:lnTo>
                                    <a:lnTo>
                                      <a:pt x="20" y="1848"/>
                                    </a:lnTo>
                                    <a:lnTo>
                                      <a:pt x="10" y="1859"/>
                                    </a:lnTo>
                                    <a:lnTo>
                                      <a:pt x="10" y="1868"/>
                                    </a:lnTo>
                                    <a:lnTo>
                                      <a:pt x="0" y="1868"/>
                                    </a:lnTo>
                                    <a:lnTo>
                                      <a:pt x="10" y="1879"/>
                                    </a:lnTo>
                                    <a:lnTo>
                                      <a:pt x="20" y="18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19880" y="243360"/>
                                <a:ext cx="864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28">
                                    <a:moveTo>
                                      <a:pt x="71" y="376"/>
                                    </a:moveTo>
                                    <a:lnTo>
                                      <a:pt x="91" y="387"/>
                                    </a:lnTo>
                                    <a:lnTo>
                                      <a:pt x="112" y="397"/>
                                    </a:lnTo>
                                    <a:lnTo>
                                      <a:pt x="132" y="397"/>
                                    </a:lnTo>
                                    <a:lnTo>
                                      <a:pt x="142" y="408"/>
                                    </a:lnTo>
                                    <a:lnTo>
                                      <a:pt x="162" y="417"/>
                                    </a:lnTo>
                                    <a:lnTo>
                                      <a:pt x="183" y="417"/>
                                    </a:lnTo>
                                    <a:lnTo>
                                      <a:pt x="203" y="428"/>
                                    </a:lnTo>
                                    <a:lnTo>
                                      <a:pt x="224" y="438"/>
                                    </a:lnTo>
                                    <a:lnTo>
                                      <a:pt x="233" y="438"/>
                                    </a:lnTo>
                                    <a:lnTo>
                                      <a:pt x="233" y="448"/>
                                    </a:lnTo>
                                    <a:lnTo>
                                      <a:pt x="244" y="458"/>
                                    </a:lnTo>
                                    <a:lnTo>
                                      <a:pt x="254" y="469"/>
                                    </a:lnTo>
                                    <a:lnTo>
                                      <a:pt x="254" y="478"/>
                                    </a:lnTo>
                                    <a:lnTo>
                                      <a:pt x="254" y="488"/>
                                    </a:lnTo>
                                    <a:lnTo>
                                      <a:pt x="254" y="499"/>
                                    </a:lnTo>
                                    <a:lnTo>
                                      <a:pt x="233" y="508"/>
                                    </a:lnTo>
                                    <a:lnTo>
                                      <a:pt x="213" y="529"/>
                                    </a:lnTo>
                                    <a:lnTo>
                                      <a:pt x="203" y="560"/>
                                    </a:lnTo>
                                    <a:lnTo>
                                      <a:pt x="183" y="581"/>
                                    </a:lnTo>
                                    <a:lnTo>
                                      <a:pt x="183" y="611"/>
                                    </a:lnTo>
                                    <a:lnTo>
                                      <a:pt x="173" y="631"/>
                                    </a:lnTo>
                                    <a:lnTo>
                                      <a:pt x="183" y="661"/>
                                    </a:lnTo>
                                    <a:lnTo>
                                      <a:pt x="183" y="681"/>
                                    </a:lnTo>
                                    <a:lnTo>
                                      <a:pt x="203" y="713"/>
                                    </a:lnTo>
                                    <a:lnTo>
                                      <a:pt x="224" y="722"/>
                                    </a:lnTo>
                                    <a:lnTo>
                                      <a:pt x="254" y="732"/>
                                    </a:lnTo>
                                    <a:lnTo>
                                      <a:pt x="274" y="743"/>
                                    </a:lnTo>
                                    <a:lnTo>
                                      <a:pt x="306" y="752"/>
                                    </a:lnTo>
                                    <a:lnTo>
                                      <a:pt x="336" y="752"/>
                                    </a:lnTo>
                                    <a:lnTo>
                                      <a:pt x="356" y="763"/>
                                    </a:lnTo>
                                    <a:lnTo>
                                      <a:pt x="386" y="773"/>
                                    </a:lnTo>
                                    <a:lnTo>
                                      <a:pt x="386" y="783"/>
                                    </a:lnTo>
                                    <a:lnTo>
                                      <a:pt x="397" y="793"/>
                                    </a:lnTo>
                                    <a:lnTo>
                                      <a:pt x="407" y="793"/>
                                    </a:lnTo>
                                    <a:lnTo>
                                      <a:pt x="418" y="804"/>
                                    </a:lnTo>
                                    <a:lnTo>
                                      <a:pt x="427" y="813"/>
                                    </a:lnTo>
                                    <a:lnTo>
                                      <a:pt x="438" y="813"/>
                                    </a:lnTo>
                                    <a:lnTo>
                                      <a:pt x="448" y="824"/>
                                    </a:lnTo>
                                    <a:lnTo>
                                      <a:pt x="457" y="845"/>
                                    </a:lnTo>
                                    <a:lnTo>
                                      <a:pt x="457" y="875"/>
                                    </a:lnTo>
                                    <a:lnTo>
                                      <a:pt x="448" y="905"/>
                                    </a:lnTo>
                                    <a:lnTo>
                                      <a:pt x="438" y="936"/>
                                    </a:lnTo>
                                    <a:lnTo>
                                      <a:pt x="427" y="966"/>
                                    </a:lnTo>
                                    <a:lnTo>
                                      <a:pt x="418" y="996"/>
                                    </a:lnTo>
                                    <a:lnTo>
                                      <a:pt x="418" y="1027"/>
                                    </a:lnTo>
                                    <a:lnTo>
                                      <a:pt x="418" y="1057"/>
                                    </a:lnTo>
                                    <a:lnTo>
                                      <a:pt x="427" y="1089"/>
                                    </a:lnTo>
                                    <a:lnTo>
                                      <a:pt x="457" y="1109"/>
                                    </a:lnTo>
                                    <a:lnTo>
                                      <a:pt x="478" y="1119"/>
                                    </a:lnTo>
                                    <a:lnTo>
                                      <a:pt x="509" y="1128"/>
                                    </a:lnTo>
                                    <a:lnTo>
                                      <a:pt x="539" y="1119"/>
                                    </a:lnTo>
                                    <a:lnTo>
                                      <a:pt x="570" y="1119"/>
                                    </a:lnTo>
                                    <a:lnTo>
                                      <a:pt x="590" y="1109"/>
                                    </a:lnTo>
                                    <a:lnTo>
                                      <a:pt x="621" y="1098"/>
                                    </a:lnTo>
                                    <a:lnTo>
                                      <a:pt x="651" y="1089"/>
                                    </a:lnTo>
                                    <a:lnTo>
                                      <a:pt x="682" y="1057"/>
                                    </a:lnTo>
                                    <a:lnTo>
                                      <a:pt x="712" y="1027"/>
                                    </a:lnTo>
                                    <a:lnTo>
                                      <a:pt x="743" y="986"/>
                                    </a:lnTo>
                                    <a:lnTo>
                                      <a:pt x="763" y="956"/>
                                    </a:lnTo>
                                    <a:lnTo>
                                      <a:pt x="783" y="905"/>
                                    </a:lnTo>
                                    <a:lnTo>
                                      <a:pt x="794" y="864"/>
                                    </a:lnTo>
                                    <a:lnTo>
                                      <a:pt x="815" y="824"/>
                                    </a:lnTo>
                                    <a:lnTo>
                                      <a:pt x="824" y="783"/>
                                    </a:lnTo>
                                    <a:lnTo>
                                      <a:pt x="835" y="732"/>
                                    </a:lnTo>
                                    <a:lnTo>
                                      <a:pt x="845" y="692"/>
                                    </a:lnTo>
                                    <a:lnTo>
                                      <a:pt x="854" y="651"/>
                                    </a:lnTo>
                                    <a:lnTo>
                                      <a:pt x="854" y="611"/>
                                    </a:lnTo>
                                    <a:lnTo>
                                      <a:pt x="865" y="560"/>
                                    </a:lnTo>
                                    <a:lnTo>
                                      <a:pt x="865" y="519"/>
                                    </a:lnTo>
                                    <a:lnTo>
                                      <a:pt x="865" y="478"/>
                                    </a:lnTo>
                                    <a:lnTo>
                                      <a:pt x="865" y="438"/>
                                    </a:lnTo>
                                    <a:lnTo>
                                      <a:pt x="865" y="417"/>
                                    </a:lnTo>
                                    <a:lnTo>
                                      <a:pt x="854" y="397"/>
                                    </a:lnTo>
                                    <a:lnTo>
                                      <a:pt x="854" y="387"/>
                                    </a:lnTo>
                                    <a:lnTo>
                                      <a:pt x="845" y="376"/>
                                    </a:lnTo>
                                    <a:lnTo>
                                      <a:pt x="835" y="356"/>
                                    </a:lnTo>
                                    <a:lnTo>
                                      <a:pt x="835" y="346"/>
                                    </a:lnTo>
                                    <a:lnTo>
                                      <a:pt x="824" y="326"/>
                                    </a:lnTo>
                                    <a:lnTo>
                                      <a:pt x="824" y="316"/>
                                    </a:lnTo>
                                    <a:lnTo>
                                      <a:pt x="783" y="265"/>
                                    </a:lnTo>
                                    <a:lnTo>
                                      <a:pt x="743" y="205"/>
                                    </a:lnTo>
                                    <a:lnTo>
                                      <a:pt x="692" y="153"/>
                                    </a:lnTo>
                                    <a:lnTo>
                                      <a:pt x="641" y="112"/>
                                    </a:lnTo>
                                    <a:lnTo>
                                      <a:pt x="580" y="72"/>
                                    </a:lnTo>
                                    <a:lnTo>
                                      <a:pt x="519" y="32"/>
                                    </a:lnTo>
                                    <a:lnTo>
                                      <a:pt x="448" y="11"/>
                                    </a:lnTo>
                                    <a:lnTo>
                                      <a:pt x="377" y="0"/>
                                    </a:lnTo>
                                    <a:lnTo>
                                      <a:pt x="325" y="11"/>
                                    </a:lnTo>
                                    <a:lnTo>
                                      <a:pt x="274" y="11"/>
                                    </a:lnTo>
                                    <a:lnTo>
                                      <a:pt x="224" y="21"/>
                                    </a:lnTo>
                                    <a:lnTo>
                                      <a:pt x="173" y="32"/>
                                    </a:lnTo>
                                    <a:lnTo>
                                      <a:pt x="121" y="52"/>
                                    </a:lnTo>
                                    <a:lnTo>
                                      <a:pt x="81" y="82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10" y="164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224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30" y="337"/>
                                    </a:lnTo>
                                    <a:lnTo>
                                      <a:pt x="41" y="356"/>
                                    </a:lnTo>
                                    <a:lnTo>
                                      <a:pt x="71" y="3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58600" y="229320"/>
                                <a:ext cx="208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733">
                                    <a:moveTo>
                                      <a:pt x="163" y="519"/>
                                    </a:moveTo>
                                    <a:lnTo>
                                      <a:pt x="163" y="529"/>
                                    </a:lnTo>
                                    <a:lnTo>
                                      <a:pt x="163" y="539"/>
                                    </a:lnTo>
                                    <a:lnTo>
                                      <a:pt x="163" y="549"/>
                                    </a:lnTo>
                                    <a:lnTo>
                                      <a:pt x="163" y="560"/>
                                    </a:lnTo>
                                    <a:lnTo>
                                      <a:pt x="163" y="569"/>
                                    </a:lnTo>
                                    <a:lnTo>
                                      <a:pt x="163" y="590"/>
                                    </a:lnTo>
                                    <a:lnTo>
                                      <a:pt x="174" y="601"/>
                                    </a:lnTo>
                                    <a:lnTo>
                                      <a:pt x="174" y="610"/>
                                    </a:lnTo>
                                    <a:lnTo>
                                      <a:pt x="174" y="620"/>
                                    </a:lnTo>
                                    <a:lnTo>
                                      <a:pt x="174" y="640"/>
                                    </a:lnTo>
                                    <a:lnTo>
                                      <a:pt x="174" y="651"/>
                                    </a:lnTo>
                                    <a:lnTo>
                                      <a:pt x="174" y="672"/>
                                    </a:lnTo>
                                    <a:lnTo>
                                      <a:pt x="174" y="681"/>
                                    </a:lnTo>
                                    <a:lnTo>
                                      <a:pt x="174" y="702"/>
                                    </a:lnTo>
                                    <a:lnTo>
                                      <a:pt x="174" y="712"/>
                                    </a:lnTo>
                                    <a:lnTo>
                                      <a:pt x="174" y="733"/>
                                    </a:lnTo>
                                    <a:lnTo>
                                      <a:pt x="183" y="733"/>
                                    </a:lnTo>
                                    <a:lnTo>
                                      <a:pt x="194" y="733"/>
                                    </a:lnTo>
                                    <a:lnTo>
                                      <a:pt x="204" y="733"/>
                                    </a:lnTo>
                                    <a:lnTo>
                                      <a:pt x="213" y="692"/>
                                    </a:lnTo>
                                    <a:lnTo>
                                      <a:pt x="213" y="672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213" y="631"/>
                                    </a:lnTo>
                                    <a:lnTo>
                                      <a:pt x="213" y="610"/>
                                    </a:lnTo>
                                    <a:lnTo>
                                      <a:pt x="213" y="590"/>
                                    </a:lnTo>
                                    <a:lnTo>
                                      <a:pt x="213" y="569"/>
                                    </a:lnTo>
                                    <a:lnTo>
                                      <a:pt x="204" y="549"/>
                                    </a:lnTo>
                                    <a:lnTo>
                                      <a:pt x="204" y="519"/>
                                    </a:lnTo>
                                    <a:lnTo>
                                      <a:pt x="204" y="499"/>
                                    </a:lnTo>
                                    <a:lnTo>
                                      <a:pt x="194" y="458"/>
                                    </a:lnTo>
                                    <a:lnTo>
                                      <a:pt x="183" y="417"/>
                                    </a:lnTo>
                                    <a:lnTo>
                                      <a:pt x="163" y="357"/>
                                    </a:lnTo>
                                    <a:lnTo>
                                      <a:pt x="163" y="346"/>
                                    </a:lnTo>
                                    <a:lnTo>
                                      <a:pt x="163" y="336"/>
                                    </a:lnTo>
                                    <a:lnTo>
                                      <a:pt x="153" y="326"/>
                                    </a:lnTo>
                                    <a:lnTo>
                                      <a:pt x="153" y="316"/>
                                    </a:lnTo>
                                    <a:lnTo>
                                      <a:pt x="153" y="305"/>
                                    </a:lnTo>
                                    <a:lnTo>
                                      <a:pt x="142" y="296"/>
                                    </a:lnTo>
                                    <a:lnTo>
                                      <a:pt x="142" y="285"/>
                                    </a:lnTo>
                                    <a:lnTo>
                                      <a:pt x="142" y="275"/>
                                    </a:lnTo>
                                    <a:lnTo>
                                      <a:pt x="133" y="255"/>
                                    </a:lnTo>
                                    <a:lnTo>
                                      <a:pt x="122" y="234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12" y="194"/>
                                    </a:lnTo>
                                    <a:lnTo>
                                      <a:pt x="102" y="163"/>
                                    </a:lnTo>
                                    <a:lnTo>
                                      <a:pt x="92" y="143"/>
                                    </a:lnTo>
                                    <a:lnTo>
                                      <a:pt x="81" y="123"/>
                                    </a:lnTo>
                                    <a:lnTo>
                                      <a:pt x="81" y="102"/>
                                    </a:lnTo>
                                    <a:lnTo>
                                      <a:pt x="62" y="61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21" y="72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31" y="93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41" y="123"/>
                                    </a:lnTo>
                                    <a:lnTo>
                                      <a:pt x="51" y="143"/>
                                    </a:lnTo>
                                    <a:lnTo>
                                      <a:pt x="51" y="153"/>
                                    </a:lnTo>
                                    <a:lnTo>
                                      <a:pt x="62" y="163"/>
                                    </a:lnTo>
                                    <a:lnTo>
                                      <a:pt x="62" y="184"/>
                                    </a:lnTo>
                                    <a:lnTo>
                                      <a:pt x="71" y="194"/>
                                    </a:lnTo>
                                    <a:lnTo>
                                      <a:pt x="71" y="204"/>
                                    </a:lnTo>
                                    <a:lnTo>
                                      <a:pt x="81" y="225"/>
                                    </a:lnTo>
                                    <a:lnTo>
                                      <a:pt x="81" y="234"/>
                                    </a:lnTo>
                                    <a:lnTo>
                                      <a:pt x="92" y="255"/>
                                    </a:lnTo>
                                    <a:lnTo>
                                      <a:pt x="92" y="264"/>
                                    </a:lnTo>
                                    <a:lnTo>
                                      <a:pt x="102" y="275"/>
                                    </a:lnTo>
                                    <a:lnTo>
                                      <a:pt x="102" y="296"/>
                                    </a:lnTo>
                                    <a:lnTo>
                                      <a:pt x="112" y="305"/>
                                    </a:lnTo>
                                    <a:lnTo>
                                      <a:pt x="112" y="326"/>
                                    </a:lnTo>
                                    <a:lnTo>
                                      <a:pt x="122" y="346"/>
                                    </a:lnTo>
                                    <a:lnTo>
                                      <a:pt x="122" y="357"/>
                                    </a:lnTo>
                                    <a:lnTo>
                                      <a:pt x="133" y="376"/>
                                    </a:lnTo>
                                    <a:lnTo>
                                      <a:pt x="133" y="396"/>
                                    </a:lnTo>
                                    <a:lnTo>
                                      <a:pt x="142" y="407"/>
                                    </a:lnTo>
                                    <a:lnTo>
                                      <a:pt x="142" y="428"/>
                                    </a:lnTo>
                                    <a:lnTo>
                                      <a:pt x="153" y="448"/>
                                    </a:lnTo>
                                    <a:lnTo>
                                      <a:pt x="153" y="458"/>
                                    </a:lnTo>
                                    <a:lnTo>
                                      <a:pt x="153" y="469"/>
                                    </a:lnTo>
                                    <a:lnTo>
                                      <a:pt x="153" y="478"/>
                                    </a:lnTo>
                                    <a:lnTo>
                                      <a:pt x="163" y="489"/>
                                    </a:lnTo>
                                    <a:lnTo>
                                      <a:pt x="163" y="499"/>
                                    </a:lnTo>
                                    <a:lnTo>
                                      <a:pt x="163" y="508"/>
                                    </a:lnTo>
                                    <a:lnTo>
                                      <a:pt x="163" y="5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58600" y="230400"/>
                                <a:ext cx="18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701">
                                    <a:moveTo>
                                      <a:pt x="153" y="437"/>
                                    </a:moveTo>
                                    <a:lnTo>
                                      <a:pt x="164" y="468"/>
                                    </a:lnTo>
                                    <a:lnTo>
                                      <a:pt x="164" y="498"/>
                                    </a:lnTo>
                                    <a:lnTo>
                                      <a:pt x="164" y="528"/>
                                    </a:lnTo>
                                    <a:lnTo>
                                      <a:pt x="173" y="569"/>
                                    </a:lnTo>
                                    <a:lnTo>
                                      <a:pt x="173" y="599"/>
                                    </a:lnTo>
                                    <a:lnTo>
                                      <a:pt x="173" y="630"/>
                                    </a:lnTo>
                                    <a:lnTo>
                                      <a:pt x="173" y="660"/>
                                    </a:lnTo>
                                    <a:lnTo>
                                      <a:pt x="173" y="701"/>
                                    </a:lnTo>
                                    <a:lnTo>
                                      <a:pt x="184" y="701"/>
                                    </a:lnTo>
                                    <a:lnTo>
                                      <a:pt x="184" y="691"/>
                                    </a:lnTo>
                                    <a:lnTo>
                                      <a:pt x="194" y="610"/>
                                    </a:lnTo>
                                    <a:lnTo>
                                      <a:pt x="184" y="528"/>
                                    </a:lnTo>
                                    <a:lnTo>
                                      <a:pt x="173" y="448"/>
                                    </a:lnTo>
                                    <a:lnTo>
                                      <a:pt x="153" y="366"/>
                                    </a:lnTo>
                                    <a:lnTo>
                                      <a:pt x="123" y="284"/>
                                    </a:lnTo>
                                    <a:lnTo>
                                      <a:pt x="102" y="204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52" y="111"/>
                                    </a:lnTo>
                                    <a:lnTo>
                                      <a:pt x="71" y="163"/>
                                    </a:lnTo>
                                    <a:lnTo>
                                      <a:pt x="92" y="223"/>
                                    </a:lnTo>
                                    <a:lnTo>
                                      <a:pt x="102" y="275"/>
                                    </a:lnTo>
                                    <a:lnTo>
                                      <a:pt x="123" y="325"/>
                                    </a:lnTo>
                                    <a:lnTo>
                                      <a:pt x="143" y="386"/>
                                    </a:lnTo>
                                    <a:lnTo>
                                      <a:pt x="153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22040" y="248040"/>
                                <a:ext cx="81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5" h="1048">
                                    <a:moveTo>
                                      <a:pt x="71" y="326"/>
                                    </a:moveTo>
                                    <a:lnTo>
                                      <a:pt x="91" y="335"/>
                                    </a:lnTo>
                                    <a:lnTo>
                                      <a:pt x="123" y="346"/>
                                    </a:lnTo>
                                    <a:lnTo>
                                      <a:pt x="153" y="346"/>
                                    </a:lnTo>
                                    <a:lnTo>
                                      <a:pt x="173" y="356"/>
                                    </a:lnTo>
                                    <a:lnTo>
                                      <a:pt x="203" y="356"/>
                                    </a:lnTo>
                                    <a:lnTo>
                                      <a:pt x="224" y="376"/>
                                    </a:lnTo>
                                    <a:lnTo>
                                      <a:pt x="244" y="397"/>
                                    </a:lnTo>
                                    <a:lnTo>
                                      <a:pt x="255" y="417"/>
                                    </a:lnTo>
                                    <a:lnTo>
                                      <a:pt x="255" y="447"/>
                                    </a:lnTo>
                                    <a:lnTo>
                                      <a:pt x="255" y="467"/>
                                    </a:lnTo>
                                    <a:lnTo>
                                      <a:pt x="244" y="488"/>
                                    </a:lnTo>
                                    <a:lnTo>
                                      <a:pt x="224" y="508"/>
                                    </a:lnTo>
                                    <a:lnTo>
                                      <a:pt x="214" y="519"/>
                                    </a:lnTo>
                                    <a:lnTo>
                                      <a:pt x="194" y="540"/>
                                    </a:lnTo>
                                    <a:lnTo>
                                      <a:pt x="183" y="560"/>
                                    </a:lnTo>
                                    <a:lnTo>
                                      <a:pt x="183" y="579"/>
                                    </a:lnTo>
                                    <a:lnTo>
                                      <a:pt x="183" y="590"/>
                                    </a:lnTo>
                                    <a:lnTo>
                                      <a:pt x="173" y="600"/>
                                    </a:lnTo>
                                    <a:lnTo>
                                      <a:pt x="173" y="610"/>
                                    </a:lnTo>
                                    <a:lnTo>
                                      <a:pt x="183" y="610"/>
                                    </a:lnTo>
                                    <a:lnTo>
                                      <a:pt x="183" y="620"/>
                                    </a:lnTo>
                                    <a:lnTo>
                                      <a:pt x="183" y="631"/>
                                    </a:lnTo>
                                    <a:lnTo>
                                      <a:pt x="194" y="640"/>
                                    </a:lnTo>
                                    <a:lnTo>
                                      <a:pt x="203" y="651"/>
                                    </a:lnTo>
                                    <a:lnTo>
                                      <a:pt x="214" y="661"/>
                                    </a:lnTo>
                                    <a:lnTo>
                                      <a:pt x="235" y="661"/>
                                    </a:lnTo>
                                    <a:lnTo>
                                      <a:pt x="244" y="672"/>
                                    </a:lnTo>
                                    <a:lnTo>
                                      <a:pt x="255" y="672"/>
                                    </a:lnTo>
                                    <a:lnTo>
                                      <a:pt x="276" y="672"/>
                                    </a:lnTo>
                                    <a:lnTo>
                                      <a:pt x="285" y="681"/>
                                    </a:lnTo>
                                    <a:lnTo>
                                      <a:pt x="306" y="691"/>
                                    </a:lnTo>
                                    <a:lnTo>
                                      <a:pt x="326" y="691"/>
                                    </a:lnTo>
                                    <a:lnTo>
                                      <a:pt x="356" y="702"/>
                                    </a:lnTo>
                                    <a:lnTo>
                                      <a:pt x="377" y="702"/>
                                    </a:lnTo>
                                    <a:lnTo>
                                      <a:pt x="397" y="711"/>
                                    </a:lnTo>
                                    <a:lnTo>
                                      <a:pt x="418" y="722"/>
                                    </a:lnTo>
                                    <a:lnTo>
                                      <a:pt x="427" y="742"/>
                                    </a:lnTo>
                                    <a:lnTo>
                                      <a:pt x="438" y="772"/>
                                    </a:lnTo>
                                    <a:lnTo>
                                      <a:pt x="448" y="804"/>
                                    </a:lnTo>
                                    <a:lnTo>
                                      <a:pt x="459" y="823"/>
                                    </a:lnTo>
                                    <a:lnTo>
                                      <a:pt x="459" y="854"/>
                                    </a:lnTo>
                                    <a:lnTo>
                                      <a:pt x="448" y="884"/>
                                    </a:lnTo>
                                    <a:lnTo>
                                      <a:pt x="438" y="915"/>
                                    </a:lnTo>
                                    <a:lnTo>
                                      <a:pt x="427" y="936"/>
                                    </a:lnTo>
                                    <a:lnTo>
                                      <a:pt x="418" y="966"/>
                                    </a:lnTo>
                                    <a:lnTo>
                                      <a:pt x="418" y="996"/>
                                    </a:lnTo>
                                    <a:lnTo>
                                      <a:pt x="418" y="1007"/>
                                    </a:lnTo>
                                    <a:lnTo>
                                      <a:pt x="418" y="1016"/>
                                    </a:lnTo>
                                    <a:lnTo>
                                      <a:pt x="427" y="1027"/>
                                    </a:lnTo>
                                    <a:lnTo>
                                      <a:pt x="427" y="1037"/>
                                    </a:lnTo>
                                    <a:lnTo>
                                      <a:pt x="438" y="1048"/>
                                    </a:lnTo>
                                    <a:lnTo>
                                      <a:pt x="448" y="1048"/>
                                    </a:lnTo>
                                    <a:lnTo>
                                      <a:pt x="479" y="1048"/>
                                    </a:lnTo>
                                    <a:lnTo>
                                      <a:pt x="500" y="1048"/>
                                    </a:lnTo>
                                    <a:lnTo>
                                      <a:pt x="530" y="1048"/>
                                    </a:lnTo>
                                    <a:lnTo>
                                      <a:pt x="560" y="1037"/>
                                    </a:lnTo>
                                    <a:lnTo>
                                      <a:pt x="591" y="1027"/>
                                    </a:lnTo>
                                    <a:lnTo>
                                      <a:pt x="611" y="1007"/>
                                    </a:lnTo>
                                    <a:lnTo>
                                      <a:pt x="632" y="996"/>
                                    </a:lnTo>
                                    <a:lnTo>
                                      <a:pt x="652" y="975"/>
                                    </a:lnTo>
                                    <a:lnTo>
                                      <a:pt x="673" y="945"/>
                                    </a:lnTo>
                                    <a:lnTo>
                                      <a:pt x="692" y="925"/>
                                    </a:lnTo>
                                    <a:lnTo>
                                      <a:pt x="703" y="905"/>
                                    </a:lnTo>
                                    <a:lnTo>
                                      <a:pt x="713" y="884"/>
                                    </a:lnTo>
                                    <a:lnTo>
                                      <a:pt x="723" y="864"/>
                                    </a:lnTo>
                                    <a:lnTo>
                                      <a:pt x="733" y="834"/>
                                    </a:lnTo>
                                    <a:lnTo>
                                      <a:pt x="744" y="813"/>
                                    </a:lnTo>
                                    <a:lnTo>
                                      <a:pt x="744" y="783"/>
                                    </a:lnTo>
                                    <a:lnTo>
                                      <a:pt x="764" y="742"/>
                                    </a:lnTo>
                                    <a:lnTo>
                                      <a:pt x="785" y="702"/>
                                    </a:lnTo>
                                    <a:lnTo>
                                      <a:pt x="794" y="651"/>
                                    </a:lnTo>
                                    <a:lnTo>
                                      <a:pt x="794" y="610"/>
                                    </a:lnTo>
                                    <a:lnTo>
                                      <a:pt x="794" y="570"/>
                                    </a:lnTo>
                                    <a:lnTo>
                                      <a:pt x="805" y="519"/>
                                    </a:lnTo>
                                    <a:lnTo>
                                      <a:pt x="805" y="478"/>
                                    </a:lnTo>
                                    <a:lnTo>
                                      <a:pt x="815" y="428"/>
                                    </a:lnTo>
                                    <a:lnTo>
                                      <a:pt x="805" y="417"/>
                                    </a:lnTo>
                                    <a:lnTo>
                                      <a:pt x="805" y="407"/>
                                    </a:lnTo>
                                    <a:lnTo>
                                      <a:pt x="805" y="387"/>
                                    </a:lnTo>
                                    <a:lnTo>
                                      <a:pt x="805" y="376"/>
                                    </a:lnTo>
                                    <a:lnTo>
                                      <a:pt x="794" y="367"/>
                                    </a:lnTo>
                                    <a:lnTo>
                                      <a:pt x="794" y="356"/>
                                    </a:lnTo>
                                    <a:lnTo>
                                      <a:pt x="785" y="335"/>
                                    </a:lnTo>
                                    <a:lnTo>
                                      <a:pt x="785" y="326"/>
                                    </a:lnTo>
                                    <a:lnTo>
                                      <a:pt x="764" y="296"/>
                                    </a:lnTo>
                                    <a:lnTo>
                                      <a:pt x="744" y="255"/>
                                    </a:lnTo>
                                    <a:lnTo>
                                      <a:pt x="723" y="224"/>
                                    </a:lnTo>
                                    <a:lnTo>
                                      <a:pt x="703" y="194"/>
                                    </a:lnTo>
                                    <a:lnTo>
                                      <a:pt x="673" y="164"/>
                                    </a:lnTo>
                                    <a:lnTo>
                                      <a:pt x="642" y="132"/>
                                    </a:lnTo>
                                    <a:lnTo>
                                      <a:pt x="611" y="102"/>
                                    </a:lnTo>
                                    <a:lnTo>
                                      <a:pt x="571" y="82"/>
                                    </a:lnTo>
                                    <a:lnTo>
                                      <a:pt x="550" y="62"/>
                                    </a:lnTo>
                                    <a:lnTo>
                                      <a:pt x="520" y="41"/>
                                    </a:lnTo>
                                    <a:lnTo>
                                      <a:pt x="489" y="31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38" y="21"/>
                                    </a:lnTo>
                                    <a:lnTo>
                                      <a:pt x="408" y="11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173" y="21"/>
                                    </a:lnTo>
                                    <a:lnTo>
                                      <a:pt x="143" y="31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71" y="62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41" y="102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11" y="14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11" y="255"/>
                                    </a:lnTo>
                                    <a:lnTo>
                                      <a:pt x="20" y="264"/>
                                    </a:lnTo>
                                    <a:lnTo>
                                      <a:pt x="30" y="285"/>
                                    </a:lnTo>
                                    <a:lnTo>
                                      <a:pt x="41" y="305"/>
                                    </a:lnTo>
                                    <a:lnTo>
                                      <a:pt x="51" y="315"/>
                                    </a:lnTo>
                                    <a:lnTo>
                                      <a:pt x="71" y="3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88640" y="280800"/>
                                <a:ext cx="66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691">
                                    <a:moveTo>
                                      <a:pt x="41" y="264"/>
                                    </a:moveTo>
                                    <a:lnTo>
                                      <a:pt x="62" y="284"/>
                                    </a:lnTo>
                                    <a:lnTo>
                                      <a:pt x="92" y="295"/>
                                    </a:lnTo>
                                    <a:lnTo>
                                      <a:pt x="122" y="315"/>
                                    </a:lnTo>
                                    <a:lnTo>
                                      <a:pt x="142" y="325"/>
                                    </a:lnTo>
                                    <a:lnTo>
                                      <a:pt x="174" y="336"/>
                                    </a:lnTo>
                                    <a:lnTo>
                                      <a:pt x="204" y="345"/>
                                    </a:lnTo>
                                    <a:lnTo>
                                      <a:pt x="234" y="345"/>
                                    </a:lnTo>
                                    <a:lnTo>
                                      <a:pt x="265" y="345"/>
                                    </a:lnTo>
                                    <a:lnTo>
                                      <a:pt x="275" y="355"/>
                                    </a:lnTo>
                                    <a:lnTo>
                                      <a:pt x="295" y="355"/>
                                    </a:lnTo>
                                    <a:lnTo>
                                      <a:pt x="306" y="355"/>
                                    </a:lnTo>
                                    <a:lnTo>
                                      <a:pt x="326" y="355"/>
                                    </a:lnTo>
                                    <a:lnTo>
                                      <a:pt x="346" y="355"/>
                                    </a:lnTo>
                                    <a:lnTo>
                                      <a:pt x="357" y="355"/>
                                    </a:lnTo>
                                    <a:lnTo>
                                      <a:pt x="377" y="366"/>
                                    </a:lnTo>
                                    <a:lnTo>
                                      <a:pt x="387" y="366"/>
                                    </a:lnTo>
                                    <a:lnTo>
                                      <a:pt x="407" y="375"/>
                                    </a:lnTo>
                                    <a:lnTo>
                                      <a:pt x="418" y="386"/>
                                    </a:lnTo>
                                    <a:lnTo>
                                      <a:pt x="428" y="396"/>
                                    </a:lnTo>
                                    <a:lnTo>
                                      <a:pt x="438" y="416"/>
                                    </a:lnTo>
                                    <a:lnTo>
                                      <a:pt x="438" y="427"/>
                                    </a:lnTo>
                                    <a:lnTo>
                                      <a:pt x="448" y="447"/>
                                    </a:lnTo>
                                    <a:lnTo>
                                      <a:pt x="459" y="457"/>
                                    </a:lnTo>
                                    <a:lnTo>
                                      <a:pt x="459" y="478"/>
                                    </a:lnTo>
                                    <a:lnTo>
                                      <a:pt x="468" y="487"/>
                                    </a:lnTo>
                                    <a:lnTo>
                                      <a:pt x="478" y="518"/>
                                    </a:lnTo>
                                    <a:lnTo>
                                      <a:pt x="499" y="548"/>
                                    </a:lnTo>
                                    <a:lnTo>
                                      <a:pt x="509" y="569"/>
                                    </a:lnTo>
                                    <a:lnTo>
                                      <a:pt x="530" y="599"/>
                                    </a:lnTo>
                                    <a:lnTo>
                                      <a:pt x="550" y="619"/>
                                    </a:lnTo>
                                    <a:lnTo>
                                      <a:pt x="571" y="640"/>
                                    </a:lnTo>
                                    <a:lnTo>
                                      <a:pt x="591" y="660"/>
                                    </a:lnTo>
                                    <a:lnTo>
                                      <a:pt x="610" y="680"/>
                                    </a:lnTo>
                                    <a:lnTo>
                                      <a:pt x="621" y="691"/>
                                    </a:lnTo>
                                    <a:lnTo>
                                      <a:pt x="631" y="691"/>
                                    </a:lnTo>
                                    <a:lnTo>
                                      <a:pt x="642" y="691"/>
                                    </a:lnTo>
                                    <a:lnTo>
                                      <a:pt x="642" y="680"/>
                                    </a:lnTo>
                                    <a:lnTo>
                                      <a:pt x="651" y="680"/>
                                    </a:lnTo>
                                    <a:lnTo>
                                      <a:pt x="662" y="671"/>
                                    </a:lnTo>
                                    <a:lnTo>
                                      <a:pt x="662" y="660"/>
                                    </a:lnTo>
                                    <a:lnTo>
                                      <a:pt x="672" y="630"/>
                                    </a:lnTo>
                                    <a:lnTo>
                                      <a:pt x="672" y="589"/>
                                    </a:lnTo>
                                    <a:lnTo>
                                      <a:pt x="672" y="559"/>
                                    </a:lnTo>
                                    <a:lnTo>
                                      <a:pt x="662" y="528"/>
                                    </a:lnTo>
                                    <a:lnTo>
                                      <a:pt x="662" y="498"/>
                                    </a:lnTo>
                                    <a:lnTo>
                                      <a:pt x="651" y="468"/>
                                    </a:lnTo>
                                    <a:lnTo>
                                      <a:pt x="651" y="437"/>
                                    </a:lnTo>
                                    <a:lnTo>
                                      <a:pt x="642" y="407"/>
                                    </a:lnTo>
                                    <a:lnTo>
                                      <a:pt x="642" y="386"/>
                                    </a:lnTo>
                                    <a:lnTo>
                                      <a:pt x="631" y="355"/>
                                    </a:lnTo>
                                    <a:lnTo>
                                      <a:pt x="621" y="336"/>
                                    </a:lnTo>
                                    <a:lnTo>
                                      <a:pt x="610" y="305"/>
                                    </a:lnTo>
                                    <a:lnTo>
                                      <a:pt x="601" y="284"/>
                                    </a:lnTo>
                                    <a:lnTo>
                                      <a:pt x="580" y="254"/>
                                    </a:lnTo>
                                    <a:lnTo>
                                      <a:pt x="571" y="234"/>
                                    </a:lnTo>
                                    <a:lnTo>
                                      <a:pt x="550" y="213"/>
                                    </a:lnTo>
                                    <a:lnTo>
                                      <a:pt x="530" y="183"/>
                                    </a:lnTo>
                                    <a:lnTo>
                                      <a:pt x="509" y="152"/>
                                    </a:lnTo>
                                    <a:lnTo>
                                      <a:pt x="478" y="132"/>
                                    </a:lnTo>
                                    <a:lnTo>
                                      <a:pt x="448" y="111"/>
                                    </a:lnTo>
                                    <a:lnTo>
                                      <a:pt x="418" y="91"/>
                                    </a:lnTo>
                                    <a:lnTo>
                                      <a:pt x="387" y="72"/>
                                    </a:lnTo>
                                    <a:lnTo>
                                      <a:pt x="357" y="51"/>
                                    </a:lnTo>
                                    <a:lnTo>
                                      <a:pt x="326" y="31"/>
                                    </a:lnTo>
                                    <a:lnTo>
                                      <a:pt x="306" y="20"/>
                                    </a:lnTo>
                                    <a:lnTo>
                                      <a:pt x="275" y="1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92" y="10"/>
                                    </a:lnTo>
                                    <a:lnTo>
                                      <a:pt x="71" y="20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41" y="51"/>
                                    </a:lnTo>
                                    <a:lnTo>
                                      <a:pt x="30" y="72"/>
                                    </a:lnTo>
                                    <a:lnTo>
                                      <a:pt x="21" y="81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10" y="213"/>
                                    </a:lnTo>
                                    <a:lnTo>
                                      <a:pt x="21" y="234"/>
                                    </a:lnTo>
                                    <a:lnTo>
                                      <a:pt x="30" y="254"/>
                                    </a:lnTo>
                                    <a:lnTo>
                                      <a:pt x="41" y="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44360" y="271080"/>
                                <a:ext cx="52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731">
                                    <a:moveTo>
                                      <a:pt x="101" y="203"/>
                                    </a:moveTo>
                                    <a:lnTo>
                                      <a:pt x="112" y="203"/>
                                    </a:lnTo>
                                    <a:lnTo>
                                      <a:pt x="133" y="214"/>
                                    </a:lnTo>
                                    <a:lnTo>
                                      <a:pt x="153" y="214"/>
                                    </a:lnTo>
                                    <a:lnTo>
                                      <a:pt x="163" y="223"/>
                                    </a:lnTo>
                                    <a:lnTo>
                                      <a:pt x="183" y="233"/>
                                    </a:lnTo>
                                    <a:lnTo>
                                      <a:pt x="194" y="244"/>
                                    </a:lnTo>
                                    <a:lnTo>
                                      <a:pt x="204" y="253"/>
                                    </a:lnTo>
                                    <a:lnTo>
                                      <a:pt x="213" y="274"/>
                                    </a:lnTo>
                                    <a:lnTo>
                                      <a:pt x="213" y="294"/>
                                    </a:lnTo>
                                    <a:lnTo>
                                      <a:pt x="213" y="315"/>
                                    </a:lnTo>
                                    <a:lnTo>
                                      <a:pt x="213" y="325"/>
                                    </a:lnTo>
                                    <a:lnTo>
                                      <a:pt x="204" y="346"/>
                                    </a:lnTo>
                                    <a:lnTo>
                                      <a:pt x="194" y="365"/>
                                    </a:lnTo>
                                    <a:lnTo>
                                      <a:pt x="183" y="385"/>
                                    </a:lnTo>
                                    <a:lnTo>
                                      <a:pt x="183" y="396"/>
                                    </a:lnTo>
                                    <a:lnTo>
                                      <a:pt x="183" y="417"/>
                                    </a:lnTo>
                                    <a:lnTo>
                                      <a:pt x="183" y="426"/>
                                    </a:lnTo>
                                    <a:lnTo>
                                      <a:pt x="183" y="437"/>
                                    </a:lnTo>
                                    <a:lnTo>
                                      <a:pt x="183" y="447"/>
                                    </a:lnTo>
                                    <a:lnTo>
                                      <a:pt x="183" y="458"/>
                                    </a:lnTo>
                                    <a:lnTo>
                                      <a:pt x="194" y="467"/>
                                    </a:lnTo>
                                    <a:lnTo>
                                      <a:pt x="204" y="488"/>
                                    </a:lnTo>
                                    <a:lnTo>
                                      <a:pt x="213" y="497"/>
                                    </a:lnTo>
                                    <a:lnTo>
                                      <a:pt x="234" y="508"/>
                                    </a:lnTo>
                                    <a:lnTo>
                                      <a:pt x="254" y="518"/>
                                    </a:lnTo>
                                    <a:lnTo>
                                      <a:pt x="275" y="518"/>
                                    </a:lnTo>
                                    <a:lnTo>
                                      <a:pt x="295" y="518"/>
                                    </a:lnTo>
                                    <a:lnTo>
                                      <a:pt x="316" y="528"/>
                                    </a:lnTo>
                                    <a:lnTo>
                                      <a:pt x="336" y="538"/>
                                    </a:lnTo>
                                    <a:lnTo>
                                      <a:pt x="336" y="558"/>
                                    </a:lnTo>
                                    <a:lnTo>
                                      <a:pt x="336" y="579"/>
                                    </a:lnTo>
                                    <a:lnTo>
                                      <a:pt x="336" y="609"/>
                                    </a:lnTo>
                                    <a:lnTo>
                                      <a:pt x="336" y="629"/>
                                    </a:lnTo>
                                    <a:lnTo>
                                      <a:pt x="336" y="650"/>
                                    </a:lnTo>
                                    <a:lnTo>
                                      <a:pt x="336" y="681"/>
                                    </a:lnTo>
                                    <a:lnTo>
                                      <a:pt x="346" y="701"/>
                                    </a:lnTo>
                                    <a:lnTo>
                                      <a:pt x="357" y="722"/>
                                    </a:lnTo>
                                    <a:lnTo>
                                      <a:pt x="366" y="731"/>
                                    </a:lnTo>
                                    <a:lnTo>
                                      <a:pt x="377" y="731"/>
                                    </a:lnTo>
                                    <a:lnTo>
                                      <a:pt x="387" y="731"/>
                                    </a:lnTo>
                                    <a:lnTo>
                                      <a:pt x="397" y="731"/>
                                    </a:lnTo>
                                    <a:lnTo>
                                      <a:pt x="407" y="731"/>
                                    </a:lnTo>
                                    <a:lnTo>
                                      <a:pt x="438" y="711"/>
                                    </a:lnTo>
                                    <a:lnTo>
                                      <a:pt x="459" y="690"/>
                                    </a:lnTo>
                                    <a:lnTo>
                                      <a:pt x="478" y="670"/>
                                    </a:lnTo>
                                    <a:lnTo>
                                      <a:pt x="489" y="640"/>
                                    </a:lnTo>
                                    <a:lnTo>
                                      <a:pt x="499" y="620"/>
                                    </a:lnTo>
                                    <a:lnTo>
                                      <a:pt x="509" y="590"/>
                                    </a:lnTo>
                                    <a:lnTo>
                                      <a:pt x="509" y="558"/>
                                    </a:lnTo>
                                    <a:lnTo>
                                      <a:pt x="519" y="528"/>
                                    </a:lnTo>
                                    <a:lnTo>
                                      <a:pt x="519" y="508"/>
                                    </a:lnTo>
                                    <a:lnTo>
                                      <a:pt x="530" y="497"/>
                                    </a:lnTo>
                                    <a:lnTo>
                                      <a:pt x="530" y="478"/>
                                    </a:lnTo>
                                    <a:lnTo>
                                      <a:pt x="530" y="467"/>
                                    </a:lnTo>
                                    <a:lnTo>
                                      <a:pt x="530" y="447"/>
                                    </a:lnTo>
                                    <a:lnTo>
                                      <a:pt x="530" y="437"/>
                                    </a:lnTo>
                                    <a:lnTo>
                                      <a:pt x="530" y="417"/>
                                    </a:lnTo>
                                    <a:lnTo>
                                      <a:pt x="530" y="396"/>
                                    </a:lnTo>
                                    <a:lnTo>
                                      <a:pt x="530" y="365"/>
                                    </a:lnTo>
                                    <a:lnTo>
                                      <a:pt x="530" y="335"/>
                                    </a:lnTo>
                                    <a:lnTo>
                                      <a:pt x="530" y="305"/>
                                    </a:lnTo>
                                    <a:lnTo>
                                      <a:pt x="530" y="285"/>
                                    </a:lnTo>
                                    <a:lnTo>
                                      <a:pt x="530" y="253"/>
                                    </a:lnTo>
                                    <a:lnTo>
                                      <a:pt x="519" y="223"/>
                                    </a:lnTo>
                                    <a:lnTo>
                                      <a:pt x="509" y="203"/>
                                    </a:lnTo>
                                    <a:lnTo>
                                      <a:pt x="489" y="173"/>
                                    </a:lnTo>
                                    <a:lnTo>
                                      <a:pt x="468" y="152"/>
                                    </a:lnTo>
                                    <a:lnTo>
                                      <a:pt x="448" y="132"/>
                                    </a:lnTo>
                                    <a:lnTo>
                                      <a:pt x="418" y="112"/>
                                    </a:lnTo>
                                    <a:lnTo>
                                      <a:pt x="387" y="91"/>
                                    </a:lnTo>
                                    <a:lnTo>
                                      <a:pt x="366" y="82"/>
                                    </a:lnTo>
                                    <a:lnTo>
                                      <a:pt x="336" y="71"/>
                                    </a:lnTo>
                                    <a:lnTo>
                                      <a:pt x="306" y="50"/>
                                    </a:lnTo>
                                    <a:lnTo>
                                      <a:pt x="275" y="41"/>
                                    </a:lnTo>
                                    <a:lnTo>
                                      <a:pt x="245" y="30"/>
                                    </a:lnTo>
                                    <a:lnTo>
                                      <a:pt x="213" y="20"/>
                                    </a:lnTo>
                                    <a:lnTo>
                                      <a:pt x="183" y="10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10" y="5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10" y="121"/>
                                    </a:lnTo>
                                    <a:lnTo>
                                      <a:pt x="21" y="132"/>
                                    </a:lnTo>
                                    <a:lnTo>
                                      <a:pt x="30" y="152"/>
                                    </a:lnTo>
                                    <a:lnTo>
                                      <a:pt x="41" y="162"/>
                                    </a:lnTo>
                                    <a:lnTo>
                                      <a:pt x="62" y="173"/>
                                    </a:lnTo>
                                    <a:lnTo>
                                      <a:pt x="71" y="182"/>
                                    </a:lnTo>
                                    <a:lnTo>
                                      <a:pt x="92" y="193"/>
                                    </a:lnTo>
                                    <a:lnTo>
                                      <a:pt x="101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92600" y="282960"/>
                                <a:ext cx="608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630">
                                    <a:moveTo>
                                      <a:pt x="62" y="234"/>
                                    </a:moveTo>
                                    <a:lnTo>
                                      <a:pt x="71" y="244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92" y="255"/>
                                    </a:lnTo>
                                    <a:lnTo>
                                      <a:pt x="103" y="264"/>
                                    </a:lnTo>
                                    <a:lnTo>
                                      <a:pt x="112" y="264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23" y="275"/>
                                    </a:lnTo>
                                    <a:lnTo>
                                      <a:pt x="144" y="275"/>
                                    </a:lnTo>
                                    <a:lnTo>
                                      <a:pt x="153" y="275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174" y="285"/>
                                    </a:lnTo>
                                    <a:lnTo>
                                      <a:pt x="194" y="285"/>
                                    </a:lnTo>
                                    <a:lnTo>
                                      <a:pt x="204" y="285"/>
                                    </a:lnTo>
                                    <a:lnTo>
                                      <a:pt x="215" y="285"/>
                                    </a:lnTo>
                                    <a:lnTo>
                                      <a:pt x="235" y="285"/>
                                    </a:lnTo>
                                    <a:lnTo>
                                      <a:pt x="245" y="295"/>
                                    </a:lnTo>
                                    <a:lnTo>
                                      <a:pt x="265" y="295"/>
                                    </a:lnTo>
                                    <a:lnTo>
                                      <a:pt x="286" y="295"/>
                                    </a:lnTo>
                                    <a:lnTo>
                                      <a:pt x="306" y="305"/>
                                    </a:lnTo>
                                    <a:lnTo>
                                      <a:pt x="327" y="305"/>
                                    </a:lnTo>
                                    <a:lnTo>
                                      <a:pt x="347" y="305"/>
                                    </a:lnTo>
                                    <a:lnTo>
                                      <a:pt x="367" y="316"/>
                                    </a:lnTo>
                                    <a:lnTo>
                                      <a:pt x="388" y="316"/>
                                    </a:lnTo>
                                    <a:lnTo>
                                      <a:pt x="418" y="355"/>
                                    </a:lnTo>
                                    <a:lnTo>
                                      <a:pt x="438" y="387"/>
                                    </a:lnTo>
                                    <a:lnTo>
                                      <a:pt x="448" y="427"/>
                                    </a:lnTo>
                                    <a:lnTo>
                                      <a:pt x="469" y="467"/>
                                    </a:lnTo>
                                    <a:lnTo>
                                      <a:pt x="479" y="498"/>
                                    </a:lnTo>
                                    <a:lnTo>
                                      <a:pt x="500" y="539"/>
                                    </a:lnTo>
                                    <a:lnTo>
                                      <a:pt x="530" y="569"/>
                                    </a:lnTo>
                                    <a:lnTo>
                                      <a:pt x="561" y="599"/>
                                    </a:lnTo>
                                    <a:lnTo>
                                      <a:pt x="591" y="630"/>
                                    </a:lnTo>
                                    <a:lnTo>
                                      <a:pt x="601" y="610"/>
                                    </a:lnTo>
                                    <a:lnTo>
                                      <a:pt x="612" y="579"/>
                                    </a:lnTo>
                                    <a:lnTo>
                                      <a:pt x="612" y="560"/>
                                    </a:lnTo>
                                    <a:lnTo>
                                      <a:pt x="601" y="528"/>
                                    </a:lnTo>
                                    <a:lnTo>
                                      <a:pt x="601" y="498"/>
                                    </a:lnTo>
                                    <a:lnTo>
                                      <a:pt x="591" y="467"/>
                                    </a:lnTo>
                                    <a:lnTo>
                                      <a:pt x="591" y="448"/>
                                    </a:lnTo>
                                    <a:lnTo>
                                      <a:pt x="591" y="417"/>
                                    </a:lnTo>
                                    <a:lnTo>
                                      <a:pt x="580" y="376"/>
                                    </a:lnTo>
                                    <a:lnTo>
                                      <a:pt x="561" y="335"/>
                                    </a:lnTo>
                                    <a:lnTo>
                                      <a:pt x="550" y="285"/>
                                    </a:lnTo>
                                    <a:lnTo>
                                      <a:pt x="530" y="244"/>
                                    </a:lnTo>
                                    <a:lnTo>
                                      <a:pt x="500" y="203"/>
                                    </a:lnTo>
                                    <a:lnTo>
                                      <a:pt x="469" y="173"/>
                                    </a:lnTo>
                                    <a:lnTo>
                                      <a:pt x="438" y="143"/>
                                    </a:lnTo>
                                    <a:lnTo>
                                      <a:pt x="408" y="112"/>
                                    </a:lnTo>
                                    <a:lnTo>
                                      <a:pt x="367" y="91"/>
                                    </a:lnTo>
                                    <a:lnTo>
                                      <a:pt x="336" y="61"/>
                                    </a:lnTo>
                                    <a:lnTo>
                                      <a:pt x="306" y="41"/>
                                    </a:lnTo>
                                    <a:lnTo>
                                      <a:pt x="265" y="20"/>
                                    </a:lnTo>
                                    <a:lnTo>
                                      <a:pt x="235" y="11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92" y="20"/>
                                    </a:lnTo>
                                    <a:lnTo>
                                      <a:pt x="71" y="31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21" y="71"/>
                                    </a:lnTo>
                                    <a:lnTo>
                                      <a:pt x="11" y="91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11" y="184"/>
                                    </a:lnTo>
                                    <a:lnTo>
                                      <a:pt x="21" y="193"/>
                                    </a:lnTo>
                                    <a:lnTo>
                                      <a:pt x="32" y="214"/>
                                    </a:lnTo>
                                    <a:lnTo>
                                      <a:pt x="41" y="223"/>
                                    </a:lnTo>
                                    <a:lnTo>
                                      <a:pt x="51" y="234"/>
                                    </a:lnTo>
                                    <a:lnTo>
                                      <a:pt x="62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46880" y="274320"/>
                                <a:ext cx="47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671">
                                    <a:moveTo>
                                      <a:pt x="153" y="163"/>
                                    </a:moveTo>
                                    <a:lnTo>
                                      <a:pt x="164" y="173"/>
                                    </a:lnTo>
                                    <a:lnTo>
                                      <a:pt x="174" y="173"/>
                                    </a:lnTo>
                                    <a:lnTo>
                                      <a:pt x="174" y="184"/>
                                    </a:lnTo>
                                    <a:lnTo>
                                      <a:pt x="183" y="184"/>
                                    </a:lnTo>
                                    <a:lnTo>
                                      <a:pt x="194" y="193"/>
                                    </a:lnTo>
                                    <a:lnTo>
                                      <a:pt x="204" y="203"/>
                                    </a:lnTo>
                                    <a:lnTo>
                                      <a:pt x="204" y="214"/>
                                    </a:lnTo>
                                    <a:lnTo>
                                      <a:pt x="204" y="223"/>
                                    </a:lnTo>
                                    <a:lnTo>
                                      <a:pt x="215" y="223"/>
                                    </a:lnTo>
                                    <a:lnTo>
                                      <a:pt x="215" y="234"/>
                                    </a:lnTo>
                                    <a:lnTo>
                                      <a:pt x="215" y="244"/>
                                    </a:lnTo>
                                    <a:lnTo>
                                      <a:pt x="215" y="255"/>
                                    </a:lnTo>
                                    <a:lnTo>
                                      <a:pt x="215" y="264"/>
                                    </a:lnTo>
                                    <a:lnTo>
                                      <a:pt x="224" y="275"/>
                                    </a:lnTo>
                                    <a:lnTo>
                                      <a:pt x="215" y="285"/>
                                    </a:lnTo>
                                    <a:lnTo>
                                      <a:pt x="215" y="295"/>
                                    </a:lnTo>
                                    <a:lnTo>
                                      <a:pt x="204" y="305"/>
                                    </a:lnTo>
                                    <a:lnTo>
                                      <a:pt x="204" y="316"/>
                                    </a:lnTo>
                                    <a:lnTo>
                                      <a:pt x="194" y="325"/>
                                    </a:lnTo>
                                    <a:lnTo>
                                      <a:pt x="194" y="346"/>
                                    </a:lnTo>
                                    <a:lnTo>
                                      <a:pt x="194" y="355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3" y="376"/>
                                    </a:lnTo>
                                    <a:lnTo>
                                      <a:pt x="183" y="387"/>
                                    </a:lnTo>
                                    <a:lnTo>
                                      <a:pt x="183" y="396"/>
                                    </a:lnTo>
                                    <a:lnTo>
                                      <a:pt x="183" y="407"/>
                                    </a:lnTo>
                                    <a:lnTo>
                                      <a:pt x="194" y="417"/>
                                    </a:lnTo>
                                    <a:lnTo>
                                      <a:pt x="194" y="428"/>
                                    </a:lnTo>
                                    <a:lnTo>
                                      <a:pt x="204" y="437"/>
                                    </a:lnTo>
                                    <a:lnTo>
                                      <a:pt x="215" y="437"/>
                                    </a:lnTo>
                                    <a:lnTo>
                                      <a:pt x="224" y="448"/>
                                    </a:lnTo>
                                    <a:lnTo>
                                      <a:pt x="245" y="448"/>
                                    </a:lnTo>
                                    <a:lnTo>
                                      <a:pt x="265" y="448"/>
                                    </a:lnTo>
                                    <a:lnTo>
                                      <a:pt x="286" y="458"/>
                                    </a:lnTo>
                                    <a:lnTo>
                                      <a:pt x="306" y="458"/>
                                    </a:lnTo>
                                    <a:lnTo>
                                      <a:pt x="327" y="467"/>
                                    </a:lnTo>
                                    <a:lnTo>
                                      <a:pt x="336" y="478"/>
                                    </a:lnTo>
                                    <a:lnTo>
                                      <a:pt x="347" y="508"/>
                                    </a:lnTo>
                                    <a:lnTo>
                                      <a:pt x="336" y="519"/>
                                    </a:lnTo>
                                    <a:lnTo>
                                      <a:pt x="336" y="528"/>
                                    </a:lnTo>
                                    <a:lnTo>
                                      <a:pt x="336" y="549"/>
                                    </a:lnTo>
                                    <a:lnTo>
                                      <a:pt x="336" y="560"/>
                                    </a:lnTo>
                                    <a:lnTo>
                                      <a:pt x="336" y="579"/>
                                    </a:lnTo>
                                    <a:lnTo>
                                      <a:pt x="336" y="590"/>
                                    </a:lnTo>
                                    <a:lnTo>
                                      <a:pt x="336" y="610"/>
                                    </a:lnTo>
                                    <a:lnTo>
                                      <a:pt x="336" y="620"/>
                                    </a:lnTo>
                                    <a:lnTo>
                                      <a:pt x="336" y="630"/>
                                    </a:lnTo>
                                    <a:lnTo>
                                      <a:pt x="336" y="640"/>
                                    </a:lnTo>
                                    <a:lnTo>
                                      <a:pt x="347" y="651"/>
                                    </a:lnTo>
                                    <a:lnTo>
                                      <a:pt x="347" y="660"/>
                                    </a:lnTo>
                                    <a:lnTo>
                                      <a:pt x="357" y="671"/>
                                    </a:lnTo>
                                    <a:lnTo>
                                      <a:pt x="388" y="651"/>
                                    </a:lnTo>
                                    <a:lnTo>
                                      <a:pt x="418" y="620"/>
                                    </a:lnTo>
                                    <a:lnTo>
                                      <a:pt x="438" y="590"/>
                                    </a:lnTo>
                                    <a:lnTo>
                                      <a:pt x="448" y="560"/>
                                    </a:lnTo>
                                    <a:lnTo>
                                      <a:pt x="459" y="519"/>
                                    </a:lnTo>
                                    <a:lnTo>
                                      <a:pt x="459" y="478"/>
                                    </a:lnTo>
                                    <a:lnTo>
                                      <a:pt x="469" y="437"/>
                                    </a:lnTo>
                                    <a:lnTo>
                                      <a:pt x="479" y="396"/>
                                    </a:lnTo>
                                    <a:lnTo>
                                      <a:pt x="479" y="355"/>
                                    </a:lnTo>
                                    <a:lnTo>
                                      <a:pt x="479" y="316"/>
                                    </a:lnTo>
                                    <a:lnTo>
                                      <a:pt x="479" y="275"/>
                                    </a:lnTo>
                                    <a:lnTo>
                                      <a:pt x="469" y="234"/>
                                    </a:lnTo>
                                    <a:lnTo>
                                      <a:pt x="459" y="203"/>
                                    </a:lnTo>
                                    <a:lnTo>
                                      <a:pt x="438" y="163"/>
                                    </a:lnTo>
                                    <a:lnTo>
                                      <a:pt x="408" y="132"/>
                                    </a:lnTo>
                                    <a:lnTo>
                                      <a:pt x="377" y="112"/>
                                    </a:lnTo>
                                    <a:lnTo>
                                      <a:pt x="347" y="91"/>
                                    </a:lnTo>
                                    <a:lnTo>
                                      <a:pt x="316" y="71"/>
                                    </a:lnTo>
                                    <a:lnTo>
                                      <a:pt x="286" y="61"/>
                                    </a:lnTo>
                                    <a:lnTo>
                                      <a:pt x="245" y="52"/>
                                    </a:lnTo>
                                    <a:lnTo>
                                      <a:pt x="215" y="31"/>
                                    </a:lnTo>
                                    <a:lnTo>
                                      <a:pt x="174" y="20"/>
                                    </a:lnTo>
                                    <a:lnTo>
                                      <a:pt x="144" y="11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32" y="91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62" y="122"/>
                                    </a:lnTo>
                                    <a:lnTo>
                                      <a:pt x="82" y="143"/>
                                    </a:lnTo>
                                    <a:lnTo>
                                      <a:pt x="112" y="152"/>
                                    </a:lnTo>
                                    <a:lnTo>
                                      <a:pt x="133" y="163"/>
                                    </a:lnTo>
                                    <a:lnTo>
                                      <a:pt x="153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19520" y="318240"/>
                                <a:ext cx="392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92">
                                    <a:moveTo>
                                      <a:pt x="39" y="772"/>
                                    </a:moveTo>
                                    <a:lnTo>
                                      <a:pt x="60" y="781"/>
                                    </a:lnTo>
                                    <a:lnTo>
                                      <a:pt x="80" y="792"/>
                                    </a:lnTo>
                                    <a:lnTo>
                                      <a:pt x="101" y="792"/>
                                    </a:lnTo>
                                    <a:lnTo>
                                      <a:pt x="132" y="792"/>
                                    </a:lnTo>
                                    <a:lnTo>
                                      <a:pt x="153" y="792"/>
                                    </a:lnTo>
                                    <a:lnTo>
                                      <a:pt x="172" y="792"/>
                                    </a:lnTo>
                                    <a:lnTo>
                                      <a:pt x="203" y="781"/>
                                    </a:lnTo>
                                    <a:lnTo>
                                      <a:pt x="224" y="781"/>
                                    </a:lnTo>
                                    <a:lnTo>
                                      <a:pt x="244" y="772"/>
                                    </a:lnTo>
                                    <a:lnTo>
                                      <a:pt x="254" y="761"/>
                                    </a:lnTo>
                                    <a:lnTo>
                                      <a:pt x="274" y="741"/>
                                    </a:lnTo>
                                    <a:lnTo>
                                      <a:pt x="295" y="731"/>
                                    </a:lnTo>
                                    <a:lnTo>
                                      <a:pt x="315" y="711"/>
                                    </a:lnTo>
                                    <a:lnTo>
                                      <a:pt x="325" y="690"/>
                                    </a:lnTo>
                                    <a:lnTo>
                                      <a:pt x="336" y="670"/>
                                    </a:lnTo>
                                    <a:lnTo>
                                      <a:pt x="345" y="649"/>
                                    </a:lnTo>
                                    <a:lnTo>
                                      <a:pt x="366" y="619"/>
                                    </a:lnTo>
                                    <a:lnTo>
                                      <a:pt x="377" y="588"/>
                                    </a:lnTo>
                                    <a:lnTo>
                                      <a:pt x="386" y="558"/>
                                    </a:lnTo>
                                    <a:lnTo>
                                      <a:pt x="397" y="517"/>
                                    </a:lnTo>
                                    <a:lnTo>
                                      <a:pt x="397" y="476"/>
                                    </a:lnTo>
                                    <a:lnTo>
                                      <a:pt x="397" y="446"/>
                                    </a:lnTo>
                                    <a:lnTo>
                                      <a:pt x="397" y="405"/>
                                    </a:lnTo>
                                    <a:lnTo>
                                      <a:pt x="397" y="375"/>
                                    </a:lnTo>
                                    <a:lnTo>
                                      <a:pt x="386" y="365"/>
                                    </a:lnTo>
                                    <a:lnTo>
                                      <a:pt x="386" y="355"/>
                                    </a:lnTo>
                                    <a:lnTo>
                                      <a:pt x="377" y="344"/>
                                    </a:lnTo>
                                    <a:lnTo>
                                      <a:pt x="377" y="335"/>
                                    </a:lnTo>
                                    <a:lnTo>
                                      <a:pt x="377" y="324"/>
                                    </a:lnTo>
                                    <a:lnTo>
                                      <a:pt x="366" y="314"/>
                                    </a:lnTo>
                                    <a:lnTo>
                                      <a:pt x="366" y="305"/>
                                    </a:lnTo>
                                    <a:lnTo>
                                      <a:pt x="366" y="294"/>
                                    </a:lnTo>
                                    <a:lnTo>
                                      <a:pt x="345" y="253"/>
                                    </a:lnTo>
                                    <a:lnTo>
                                      <a:pt x="325" y="223"/>
                                    </a:lnTo>
                                    <a:lnTo>
                                      <a:pt x="315" y="193"/>
                                    </a:lnTo>
                                    <a:lnTo>
                                      <a:pt x="295" y="173"/>
                                    </a:lnTo>
                                    <a:lnTo>
                                      <a:pt x="274" y="141"/>
                                    </a:lnTo>
                                    <a:lnTo>
                                      <a:pt x="244" y="111"/>
                                    </a:lnTo>
                                    <a:lnTo>
                                      <a:pt x="224" y="80"/>
                                    </a:lnTo>
                                    <a:lnTo>
                                      <a:pt x="192" y="61"/>
                                    </a:lnTo>
                                    <a:lnTo>
                                      <a:pt x="183" y="50"/>
                                    </a:lnTo>
                                    <a:lnTo>
                                      <a:pt x="172" y="50"/>
                                    </a:lnTo>
                                    <a:lnTo>
                                      <a:pt x="172" y="40"/>
                                    </a:lnTo>
                                    <a:lnTo>
                                      <a:pt x="162" y="40"/>
                                    </a:lnTo>
                                    <a:lnTo>
                                      <a:pt x="162" y="30"/>
                                    </a:lnTo>
                                    <a:lnTo>
                                      <a:pt x="153" y="30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32" y="20"/>
                                    </a:lnTo>
                                    <a:lnTo>
                                      <a:pt x="132" y="9"/>
                                    </a:lnTo>
                                    <a:lnTo>
                                      <a:pt x="121" y="9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01" y="50"/>
                                    </a:lnTo>
                                    <a:lnTo>
                                      <a:pt x="101" y="70"/>
                                    </a:lnTo>
                                    <a:lnTo>
                                      <a:pt x="101" y="100"/>
                                    </a:lnTo>
                                    <a:lnTo>
                                      <a:pt x="101" y="132"/>
                                    </a:lnTo>
                                    <a:lnTo>
                                      <a:pt x="101" y="152"/>
                                    </a:lnTo>
                                    <a:lnTo>
                                      <a:pt x="112" y="182"/>
                                    </a:lnTo>
                                    <a:lnTo>
                                      <a:pt x="121" y="203"/>
                                    </a:lnTo>
                                    <a:lnTo>
                                      <a:pt x="172" y="344"/>
                                    </a:lnTo>
                                    <a:lnTo>
                                      <a:pt x="172" y="355"/>
                                    </a:lnTo>
                                    <a:lnTo>
                                      <a:pt x="162" y="375"/>
                                    </a:lnTo>
                                    <a:lnTo>
                                      <a:pt x="153" y="385"/>
                                    </a:lnTo>
                                    <a:lnTo>
                                      <a:pt x="142" y="396"/>
                                    </a:lnTo>
                                    <a:lnTo>
                                      <a:pt x="132" y="405"/>
                                    </a:lnTo>
                                    <a:lnTo>
                                      <a:pt x="112" y="416"/>
                                    </a:lnTo>
                                    <a:lnTo>
                                      <a:pt x="101" y="426"/>
                                    </a:lnTo>
                                    <a:lnTo>
                                      <a:pt x="91" y="437"/>
                                    </a:lnTo>
                                    <a:lnTo>
                                      <a:pt x="60" y="467"/>
                                    </a:lnTo>
                                    <a:lnTo>
                                      <a:pt x="39" y="508"/>
                                    </a:lnTo>
                                    <a:lnTo>
                                      <a:pt x="20" y="558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649"/>
                                    </a:lnTo>
                                    <a:lnTo>
                                      <a:pt x="0" y="690"/>
                                    </a:lnTo>
                                    <a:lnTo>
                                      <a:pt x="9" y="731"/>
                                    </a:lnTo>
                                    <a:lnTo>
                                      <a:pt x="39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21320" y="322920"/>
                                <a:ext cx="331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700">
                                    <a:moveTo>
                                      <a:pt x="20" y="680"/>
                                    </a:moveTo>
                                    <a:lnTo>
                                      <a:pt x="30" y="680"/>
                                    </a:lnTo>
                                    <a:lnTo>
                                      <a:pt x="41" y="690"/>
                                    </a:lnTo>
                                    <a:lnTo>
                                      <a:pt x="50" y="690"/>
                                    </a:lnTo>
                                    <a:lnTo>
                                      <a:pt x="61" y="690"/>
                                    </a:lnTo>
                                    <a:lnTo>
                                      <a:pt x="71" y="690"/>
                                    </a:lnTo>
                                    <a:lnTo>
                                      <a:pt x="82" y="700"/>
                                    </a:lnTo>
                                    <a:lnTo>
                                      <a:pt x="91" y="700"/>
                                    </a:lnTo>
                                    <a:lnTo>
                                      <a:pt x="132" y="700"/>
                                    </a:lnTo>
                                    <a:lnTo>
                                      <a:pt x="173" y="690"/>
                                    </a:lnTo>
                                    <a:lnTo>
                                      <a:pt x="203" y="670"/>
                                    </a:lnTo>
                                    <a:lnTo>
                                      <a:pt x="235" y="650"/>
                                    </a:lnTo>
                                    <a:lnTo>
                                      <a:pt x="255" y="620"/>
                                    </a:lnTo>
                                    <a:lnTo>
                                      <a:pt x="274" y="588"/>
                                    </a:lnTo>
                                    <a:lnTo>
                                      <a:pt x="295" y="558"/>
                                    </a:lnTo>
                                    <a:lnTo>
                                      <a:pt x="315" y="517"/>
                                    </a:lnTo>
                                    <a:lnTo>
                                      <a:pt x="315" y="508"/>
                                    </a:lnTo>
                                    <a:lnTo>
                                      <a:pt x="315" y="497"/>
                                    </a:lnTo>
                                    <a:lnTo>
                                      <a:pt x="315" y="487"/>
                                    </a:lnTo>
                                    <a:lnTo>
                                      <a:pt x="326" y="487"/>
                                    </a:lnTo>
                                    <a:lnTo>
                                      <a:pt x="326" y="477"/>
                                    </a:lnTo>
                                    <a:lnTo>
                                      <a:pt x="326" y="467"/>
                                    </a:lnTo>
                                    <a:lnTo>
                                      <a:pt x="336" y="467"/>
                                    </a:lnTo>
                                    <a:lnTo>
                                      <a:pt x="336" y="436"/>
                                    </a:lnTo>
                                    <a:lnTo>
                                      <a:pt x="336" y="415"/>
                                    </a:lnTo>
                                    <a:lnTo>
                                      <a:pt x="336" y="395"/>
                                    </a:lnTo>
                                    <a:lnTo>
                                      <a:pt x="336" y="365"/>
                                    </a:lnTo>
                                    <a:lnTo>
                                      <a:pt x="326" y="344"/>
                                    </a:lnTo>
                                    <a:lnTo>
                                      <a:pt x="326" y="324"/>
                                    </a:lnTo>
                                    <a:lnTo>
                                      <a:pt x="326" y="294"/>
                                    </a:lnTo>
                                    <a:lnTo>
                                      <a:pt x="315" y="274"/>
                                    </a:lnTo>
                                    <a:lnTo>
                                      <a:pt x="306" y="233"/>
                                    </a:lnTo>
                                    <a:lnTo>
                                      <a:pt x="285" y="192"/>
                                    </a:lnTo>
                                    <a:lnTo>
                                      <a:pt x="265" y="162"/>
                                    </a:lnTo>
                                    <a:lnTo>
                                      <a:pt x="244" y="121"/>
                                    </a:lnTo>
                                    <a:lnTo>
                                      <a:pt x="214" y="91"/>
                                    </a:lnTo>
                                    <a:lnTo>
                                      <a:pt x="183" y="60"/>
                                    </a:lnTo>
                                    <a:lnTo>
                                      <a:pt x="153" y="3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12" y="19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102" y="71"/>
                                    </a:lnTo>
                                    <a:lnTo>
                                      <a:pt x="112" y="101"/>
                                    </a:lnTo>
                                    <a:lnTo>
                                      <a:pt x="123" y="121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32" y="172"/>
                                    </a:lnTo>
                                    <a:lnTo>
                                      <a:pt x="142" y="192"/>
                                    </a:lnTo>
                                    <a:lnTo>
                                      <a:pt x="153" y="203"/>
                                    </a:lnTo>
                                    <a:lnTo>
                                      <a:pt x="153" y="212"/>
                                    </a:lnTo>
                                    <a:lnTo>
                                      <a:pt x="153" y="223"/>
                                    </a:lnTo>
                                    <a:lnTo>
                                      <a:pt x="162" y="233"/>
                                    </a:lnTo>
                                    <a:lnTo>
                                      <a:pt x="162" y="244"/>
                                    </a:lnTo>
                                    <a:lnTo>
                                      <a:pt x="173" y="253"/>
                                    </a:lnTo>
                                    <a:lnTo>
                                      <a:pt x="173" y="263"/>
                                    </a:lnTo>
                                    <a:lnTo>
                                      <a:pt x="173" y="283"/>
                                    </a:lnTo>
                                    <a:lnTo>
                                      <a:pt x="173" y="294"/>
                                    </a:lnTo>
                                    <a:lnTo>
                                      <a:pt x="173" y="304"/>
                                    </a:lnTo>
                                    <a:lnTo>
                                      <a:pt x="173" y="324"/>
                                    </a:lnTo>
                                    <a:lnTo>
                                      <a:pt x="162" y="335"/>
                                    </a:lnTo>
                                    <a:lnTo>
                                      <a:pt x="153" y="344"/>
                                    </a:lnTo>
                                    <a:lnTo>
                                      <a:pt x="142" y="355"/>
                                    </a:lnTo>
                                    <a:lnTo>
                                      <a:pt x="112" y="376"/>
                                    </a:lnTo>
                                    <a:lnTo>
                                      <a:pt x="82" y="406"/>
                                    </a:lnTo>
                                    <a:lnTo>
                                      <a:pt x="50" y="436"/>
                                    </a:lnTo>
                                    <a:lnTo>
                                      <a:pt x="30" y="477"/>
                                    </a:lnTo>
                                    <a:lnTo>
                                      <a:pt x="9" y="517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650"/>
                                    </a:lnTo>
                                    <a:lnTo>
                                      <a:pt x="20" y="6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98000" y="331920"/>
                                <a:ext cx="342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661">
                                    <a:moveTo>
                                      <a:pt x="71" y="569"/>
                                    </a:moveTo>
                                    <a:lnTo>
                                      <a:pt x="71" y="579"/>
                                    </a:lnTo>
                                    <a:lnTo>
                                      <a:pt x="61" y="590"/>
                                    </a:lnTo>
                                    <a:lnTo>
                                      <a:pt x="52" y="599"/>
                                    </a:lnTo>
                                    <a:lnTo>
                                      <a:pt x="41" y="610"/>
                                    </a:lnTo>
                                    <a:lnTo>
                                      <a:pt x="41" y="620"/>
                                    </a:lnTo>
                                    <a:lnTo>
                                      <a:pt x="41" y="631"/>
                                    </a:lnTo>
                                    <a:lnTo>
                                      <a:pt x="41" y="640"/>
                                    </a:lnTo>
                                    <a:lnTo>
                                      <a:pt x="41" y="650"/>
                                    </a:lnTo>
                                    <a:lnTo>
                                      <a:pt x="52" y="650"/>
                                    </a:lnTo>
                                    <a:lnTo>
                                      <a:pt x="61" y="661"/>
                                    </a:lnTo>
                                    <a:lnTo>
                                      <a:pt x="71" y="661"/>
                                    </a:lnTo>
                                    <a:lnTo>
                                      <a:pt x="82" y="661"/>
                                    </a:lnTo>
                                    <a:lnTo>
                                      <a:pt x="91" y="661"/>
                                    </a:lnTo>
                                    <a:lnTo>
                                      <a:pt x="102" y="661"/>
                                    </a:lnTo>
                                    <a:lnTo>
                                      <a:pt x="164" y="620"/>
                                    </a:lnTo>
                                    <a:lnTo>
                                      <a:pt x="203" y="579"/>
                                    </a:lnTo>
                                    <a:lnTo>
                                      <a:pt x="255" y="529"/>
                                    </a:lnTo>
                                    <a:lnTo>
                                      <a:pt x="285" y="478"/>
                                    </a:lnTo>
                                    <a:lnTo>
                                      <a:pt x="316" y="427"/>
                                    </a:lnTo>
                                    <a:lnTo>
                                      <a:pt x="336" y="366"/>
                                    </a:lnTo>
                                    <a:lnTo>
                                      <a:pt x="347" y="305"/>
                                    </a:lnTo>
                                    <a:lnTo>
                                      <a:pt x="347" y="234"/>
                                    </a:lnTo>
                                    <a:lnTo>
                                      <a:pt x="336" y="214"/>
                                    </a:lnTo>
                                    <a:lnTo>
                                      <a:pt x="326" y="183"/>
                                    </a:lnTo>
                                    <a:lnTo>
                                      <a:pt x="316" y="162"/>
                                    </a:lnTo>
                                    <a:lnTo>
                                      <a:pt x="306" y="132"/>
                                    </a:lnTo>
                                    <a:lnTo>
                                      <a:pt x="285" y="112"/>
                                    </a:lnTo>
                                    <a:lnTo>
                                      <a:pt x="276" y="91"/>
                                    </a:lnTo>
                                    <a:lnTo>
                                      <a:pt x="255" y="71"/>
                                    </a:lnTo>
                                    <a:lnTo>
                                      <a:pt x="244" y="51"/>
                                    </a:lnTo>
                                    <a:lnTo>
                                      <a:pt x="235" y="51"/>
                                    </a:lnTo>
                                    <a:lnTo>
                                      <a:pt x="224" y="41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03" y="30"/>
                                    </a:lnTo>
                                    <a:lnTo>
                                      <a:pt x="194" y="21"/>
                                    </a:lnTo>
                                    <a:lnTo>
                                      <a:pt x="184" y="1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1" y="61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11" y="173"/>
                                    </a:lnTo>
                                    <a:lnTo>
                                      <a:pt x="31" y="203"/>
                                    </a:lnTo>
                                    <a:lnTo>
                                      <a:pt x="41" y="244"/>
                                    </a:lnTo>
                                    <a:lnTo>
                                      <a:pt x="61" y="274"/>
                                    </a:lnTo>
                                    <a:lnTo>
                                      <a:pt x="71" y="315"/>
                                    </a:lnTo>
                                    <a:lnTo>
                                      <a:pt x="82" y="346"/>
                                    </a:lnTo>
                                    <a:lnTo>
                                      <a:pt x="91" y="376"/>
                                    </a:lnTo>
                                    <a:lnTo>
                                      <a:pt x="102" y="406"/>
                                    </a:lnTo>
                                    <a:lnTo>
                                      <a:pt x="102" y="447"/>
                                    </a:lnTo>
                                    <a:lnTo>
                                      <a:pt x="102" y="478"/>
                                    </a:lnTo>
                                    <a:lnTo>
                                      <a:pt x="102" y="508"/>
                                    </a:lnTo>
                                    <a:lnTo>
                                      <a:pt x="91" y="538"/>
                                    </a:lnTo>
                                    <a:lnTo>
                                      <a:pt x="71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01600" y="335880"/>
                                <a:ext cx="280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601">
                                    <a:moveTo>
                                      <a:pt x="92" y="336"/>
                                    </a:moveTo>
                                    <a:lnTo>
                                      <a:pt x="101" y="367"/>
                                    </a:lnTo>
                                    <a:lnTo>
                                      <a:pt x="101" y="387"/>
                                    </a:lnTo>
                                    <a:lnTo>
                                      <a:pt x="112" y="417"/>
                                    </a:lnTo>
                                    <a:lnTo>
                                      <a:pt x="112" y="448"/>
                                    </a:lnTo>
                                    <a:lnTo>
                                      <a:pt x="101" y="478"/>
                                    </a:lnTo>
                                    <a:lnTo>
                                      <a:pt x="92" y="508"/>
                                    </a:lnTo>
                                    <a:lnTo>
                                      <a:pt x="81" y="529"/>
                                    </a:lnTo>
                                    <a:lnTo>
                                      <a:pt x="71" y="560"/>
                                    </a:lnTo>
                                    <a:lnTo>
                                      <a:pt x="60" y="569"/>
                                    </a:lnTo>
                                    <a:lnTo>
                                      <a:pt x="51" y="580"/>
                                    </a:lnTo>
                                    <a:lnTo>
                                      <a:pt x="51" y="590"/>
                                    </a:lnTo>
                                    <a:lnTo>
                                      <a:pt x="51" y="601"/>
                                    </a:lnTo>
                                    <a:lnTo>
                                      <a:pt x="60" y="601"/>
                                    </a:lnTo>
                                    <a:lnTo>
                                      <a:pt x="71" y="601"/>
                                    </a:lnTo>
                                    <a:lnTo>
                                      <a:pt x="81" y="601"/>
                                    </a:lnTo>
                                    <a:lnTo>
                                      <a:pt x="81" y="590"/>
                                    </a:lnTo>
                                    <a:lnTo>
                                      <a:pt x="92" y="590"/>
                                    </a:lnTo>
                                    <a:lnTo>
                                      <a:pt x="92" y="580"/>
                                    </a:lnTo>
                                    <a:lnTo>
                                      <a:pt x="101" y="580"/>
                                    </a:lnTo>
                                    <a:lnTo>
                                      <a:pt x="142" y="549"/>
                                    </a:lnTo>
                                    <a:lnTo>
                                      <a:pt x="183" y="508"/>
                                    </a:lnTo>
                                    <a:lnTo>
                                      <a:pt x="213" y="469"/>
                                    </a:lnTo>
                                    <a:lnTo>
                                      <a:pt x="245" y="417"/>
                                    </a:lnTo>
                                    <a:lnTo>
                                      <a:pt x="265" y="376"/>
                                    </a:lnTo>
                                    <a:lnTo>
                                      <a:pt x="275" y="326"/>
                                    </a:lnTo>
                                    <a:lnTo>
                                      <a:pt x="285" y="264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75" y="184"/>
                                    </a:lnTo>
                                    <a:lnTo>
                                      <a:pt x="265" y="153"/>
                                    </a:lnTo>
                                    <a:lnTo>
                                      <a:pt x="254" y="132"/>
                                    </a:lnTo>
                                    <a:lnTo>
                                      <a:pt x="234" y="102"/>
                                    </a:lnTo>
                                    <a:lnTo>
                                      <a:pt x="213" y="82"/>
                                    </a:lnTo>
                                    <a:lnTo>
                                      <a:pt x="193" y="52"/>
                                    </a:lnTo>
                                    <a:lnTo>
                                      <a:pt x="172" y="31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33" y="11"/>
                                    </a:lnTo>
                                    <a:lnTo>
                                      <a:pt x="122" y="11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0" y="93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0" y="112"/>
                                    </a:lnTo>
                                    <a:lnTo>
                                      <a:pt x="10" y="123"/>
                                    </a:lnTo>
                                    <a:lnTo>
                                      <a:pt x="10" y="132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30" y="184"/>
                                    </a:lnTo>
                                    <a:lnTo>
                                      <a:pt x="40" y="204"/>
                                    </a:lnTo>
                                    <a:lnTo>
                                      <a:pt x="51" y="234"/>
                                    </a:lnTo>
                                    <a:lnTo>
                                      <a:pt x="60" y="255"/>
                                    </a:lnTo>
                                    <a:lnTo>
                                      <a:pt x="71" y="285"/>
                                    </a:lnTo>
                                    <a:lnTo>
                                      <a:pt x="81" y="305"/>
                                    </a:lnTo>
                                    <a:lnTo>
                                      <a:pt x="92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24200" y="355680"/>
                                <a:ext cx="525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80">
                                    <a:moveTo>
                                      <a:pt x="41" y="41"/>
                                    </a:moveTo>
                                    <a:lnTo>
                                      <a:pt x="82" y="51"/>
                                    </a:lnTo>
                                    <a:lnTo>
                                      <a:pt x="122" y="72"/>
                                    </a:lnTo>
                                    <a:lnTo>
                                      <a:pt x="163" y="102"/>
                                    </a:lnTo>
                                    <a:lnTo>
                                      <a:pt x="194" y="122"/>
                                    </a:lnTo>
                                    <a:lnTo>
                                      <a:pt x="224" y="163"/>
                                    </a:lnTo>
                                    <a:lnTo>
                                      <a:pt x="245" y="193"/>
                                    </a:lnTo>
                                    <a:lnTo>
                                      <a:pt x="275" y="234"/>
                                    </a:lnTo>
                                    <a:lnTo>
                                      <a:pt x="285" y="275"/>
                                    </a:lnTo>
                                    <a:lnTo>
                                      <a:pt x="295" y="305"/>
                                    </a:lnTo>
                                    <a:lnTo>
                                      <a:pt x="295" y="346"/>
                                    </a:lnTo>
                                    <a:lnTo>
                                      <a:pt x="295" y="386"/>
                                    </a:lnTo>
                                    <a:lnTo>
                                      <a:pt x="295" y="416"/>
                                    </a:lnTo>
                                    <a:lnTo>
                                      <a:pt x="306" y="457"/>
                                    </a:lnTo>
                                    <a:lnTo>
                                      <a:pt x="306" y="498"/>
                                    </a:lnTo>
                                    <a:lnTo>
                                      <a:pt x="316" y="528"/>
                                    </a:lnTo>
                                    <a:lnTo>
                                      <a:pt x="336" y="559"/>
                                    </a:lnTo>
                                    <a:lnTo>
                                      <a:pt x="336" y="569"/>
                                    </a:lnTo>
                                    <a:lnTo>
                                      <a:pt x="347" y="569"/>
                                    </a:lnTo>
                                    <a:lnTo>
                                      <a:pt x="356" y="569"/>
                                    </a:lnTo>
                                    <a:lnTo>
                                      <a:pt x="366" y="580"/>
                                    </a:lnTo>
                                    <a:lnTo>
                                      <a:pt x="377" y="580"/>
                                    </a:lnTo>
                                    <a:lnTo>
                                      <a:pt x="397" y="580"/>
                                    </a:lnTo>
                                    <a:lnTo>
                                      <a:pt x="407" y="569"/>
                                    </a:lnTo>
                                    <a:lnTo>
                                      <a:pt x="418" y="569"/>
                                    </a:lnTo>
                                    <a:lnTo>
                                      <a:pt x="438" y="559"/>
                                    </a:lnTo>
                                    <a:lnTo>
                                      <a:pt x="459" y="549"/>
                                    </a:lnTo>
                                    <a:lnTo>
                                      <a:pt x="479" y="528"/>
                                    </a:lnTo>
                                    <a:lnTo>
                                      <a:pt x="489" y="508"/>
                                    </a:lnTo>
                                    <a:lnTo>
                                      <a:pt x="499" y="487"/>
                                    </a:lnTo>
                                    <a:lnTo>
                                      <a:pt x="509" y="467"/>
                                    </a:lnTo>
                                    <a:lnTo>
                                      <a:pt x="519" y="437"/>
                                    </a:lnTo>
                                    <a:lnTo>
                                      <a:pt x="530" y="416"/>
                                    </a:lnTo>
                                    <a:lnTo>
                                      <a:pt x="530" y="366"/>
                                    </a:lnTo>
                                    <a:lnTo>
                                      <a:pt x="519" y="305"/>
                                    </a:lnTo>
                                    <a:lnTo>
                                      <a:pt x="499" y="254"/>
                                    </a:lnTo>
                                    <a:lnTo>
                                      <a:pt x="479" y="214"/>
                                    </a:lnTo>
                                    <a:lnTo>
                                      <a:pt x="438" y="163"/>
                                    </a:lnTo>
                                    <a:lnTo>
                                      <a:pt x="407" y="122"/>
                                    </a:lnTo>
                                    <a:lnTo>
                                      <a:pt x="356" y="81"/>
                                    </a:lnTo>
                                    <a:lnTo>
                                      <a:pt x="316" y="51"/>
                                    </a:lnTo>
                                    <a:lnTo>
                                      <a:pt x="295" y="41"/>
                                    </a:lnTo>
                                    <a:lnTo>
                                      <a:pt x="275" y="31"/>
                                    </a:lnTo>
                                    <a:lnTo>
                                      <a:pt x="254" y="31"/>
                                    </a:lnTo>
                                    <a:lnTo>
                                      <a:pt x="234" y="20"/>
                                    </a:lnTo>
                                    <a:lnTo>
                                      <a:pt x="214" y="20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174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30" y="31"/>
                                    </a:lnTo>
                                    <a:lnTo>
                                      <a:pt x="4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86480" y="365760"/>
                                <a:ext cx="45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8" h="538">
                                    <a:moveTo>
                                      <a:pt x="11" y="538"/>
                                    </a:moveTo>
                                    <a:lnTo>
                                      <a:pt x="52" y="538"/>
                                    </a:lnTo>
                                    <a:lnTo>
                                      <a:pt x="92" y="538"/>
                                    </a:lnTo>
                                    <a:lnTo>
                                      <a:pt x="123" y="527"/>
                                    </a:lnTo>
                                    <a:lnTo>
                                      <a:pt x="163" y="527"/>
                                    </a:lnTo>
                                    <a:lnTo>
                                      <a:pt x="204" y="517"/>
                                    </a:lnTo>
                                    <a:lnTo>
                                      <a:pt x="234" y="508"/>
                                    </a:lnTo>
                                    <a:lnTo>
                                      <a:pt x="275" y="497"/>
                                    </a:lnTo>
                                    <a:lnTo>
                                      <a:pt x="306" y="476"/>
                                    </a:lnTo>
                                    <a:lnTo>
                                      <a:pt x="337" y="467"/>
                                    </a:lnTo>
                                    <a:lnTo>
                                      <a:pt x="357" y="446"/>
                                    </a:lnTo>
                                    <a:lnTo>
                                      <a:pt x="387" y="426"/>
                                    </a:lnTo>
                                    <a:lnTo>
                                      <a:pt x="408" y="406"/>
                                    </a:lnTo>
                                    <a:lnTo>
                                      <a:pt x="417" y="376"/>
                                    </a:lnTo>
                                    <a:lnTo>
                                      <a:pt x="438" y="355"/>
                                    </a:lnTo>
                                    <a:lnTo>
                                      <a:pt x="449" y="324"/>
                                    </a:lnTo>
                                    <a:lnTo>
                                      <a:pt x="449" y="294"/>
                                    </a:lnTo>
                                    <a:lnTo>
                                      <a:pt x="458" y="274"/>
                                    </a:lnTo>
                                    <a:lnTo>
                                      <a:pt x="458" y="264"/>
                                    </a:lnTo>
                                    <a:lnTo>
                                      <a:pt x="458" y="253"/>
                                    </a:lnTo>
                                    <a:lnTo>
                                      <a:pt x="458" y="243"/>
                                    </a:lnTo>
                                    <a:lnTo>
                                      <a:pt x="458" y="223"/>
                                    </a:lnTo>
                                    <a:lnTo>
                                      <a:pt x="458" y="212"/>
                                    </a:lnTo>
                                    <a:lnTo>
                                      <a:pt x="458" y="203"/>
                                    </a:lnTo>
                                    <a:lnTo>
                                      <a:pt x="458" y="192"/>
                                    </a:lnTo>
                                    <a:lnTo>
                                      <a:pt x="458" y="162"/>
                                    </a:lnTo>
                                    <a:lnTo>
                                      <a:pt x="449" y="141"/>
                                    </a:lnTo>
                                    <a:lnTo>
                                      <a:pt x="438" y="121"/>
                                    </a:lnTo>
                                    <a:lnTo>
                                      <a:pt x="428" y="101"/>
                                    </a:lnTo>
                                    <a:lnTo>
                                      <a:pt x="408" y="80"/>
                                    </a:lnTo>
                                    <a:lnTo>
                                      <a:pt x="397" y="60"/>
                                    </a:lnTo>
                                    <a:lnTo>
                                      <a:pt x="377" y="39"/>
                                    </a:lnTo>
                                    <a:lnTo>
                                      <a:pt x="357" y="19"/>
                                    </a:lnTo>
                                    <a:lnTo>
                                      <a:pt x="357" y="9"/>
                                    </a:lnTo>
                                    <a:lnTo>
                                      <a:pt x="346" y="9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34" y="9"/>
                                    </a:lnTo>
                                    <a:lnTo>
                                      <a:pt x="225" y="19"/>
                                    </a:lnTo>
                                    <a:lnTo>
                                      <a:pt x="214" y="30"/>
                                    </a:lnTo>
                                    <a:lnTo>
                                      <a:pt x="214" y="39"/>
                                    </a:lnTo>
                                    <a:lnTo>
                                      <a:pt x="204" y="50"/>
                                    </a:lnTo>
                                    <a:lnTo>
                                      <a:pt x="204" y="60"/>
                                    </a:lnTo>
                                    <a:lnTo>
                                      <a:pt x="194" y="71"/>
                                    </a:lnTo>
                                    <a:lnTo>
                                      <a:pt x="194" y="80"/>
                                    </a:lnTo>
                                    <a:lnTo>
                                      <a:pt x="194" y="91"/>
                                    </a:lnTo>
                                    <a:lnTo>
                                      <a:pt x="184" y="132"/>
                                    </a:lnTo>
                                    <a:lnTo>
                                      <a:pt x="184" y="182"/>
                                    </a:lnTo>
                                    <a:lnTo>
                                      <a:pt x="194" y="233"/>
                                    </a:lnTo>
                                    <a:lnTo>
                                      <a:pt x="194" y="274"/>
                                    </a:lnTo>
                                    <a:lnTo>
                                      <a:pt x="194" y="324"/>
                                    </a:lnTo>
                                    <a:lnTo>
                                      <a:pt x="184" y="365"/>
                                    </a:lnTo>
                                    <a:lnTo>
                                      <a:pt x="163" y="406"/>
                                    </a:lnTo>
                                    <a:lnTo>
                                      <a:pt x="132" y="436"/>
                                    </a:lnTo>
                                    <a:lnTo>
                                      <a:pt x="112" y="446"/>
                                    </a:lnTo>
                                    <a:lnTo>
                                      <a:pt x="102" y="456"/>
                                    </a:lnTo>
                                    <a:lnTo>
                                      <a:pt x="82" y="456"/>
                                    </a:lnTo>
                                    <a:lnTo>
                                      <a:pt x="61" y="467"/>
                                    </a:lnTo>
                                    <a:lnTo>
                                      <a:pt x="41" y="467"/>
                                    </a:lnTo>
                                    <a:lnTo>
                                      <a:pt x="31" y="476"/>
                                    </a:lnTo>
                                    <a:lnTo>
                                      <a:pt x="11" y="487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0" y="517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11" y="527"/>
                                    </a:lnTo>
                                    <a:lnTo>
                                      <a:pt x="11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32840" y="366120"/>
                                <a:ext cx="342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488">
                                    <a:moveTo>
                                      <a:pt x="21" y="21"/>
                                    </a:moveTo>
                                    <a:lnTo>
                                      <a:pt x="71" y="60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32" y="142"/>
                                    </a:lnTo>
                                    <a:lnTo>
                                      <a:pt x="163" y="193"/>
                                    </a:lnTo>
                                    <a:lnTo>
                                      <a:pt x="173" y="254"/>
                                    </a:lnTo>
                                    <a:lnTo>
                                      <a:pt x="183" y="304"/>
                                    </a:lnTo>
                                    <a:lnTo>
                                      <a:pt x="183" y="356"/>
                                    </a:lnTo>
                                    <a:lnTo>
                                      <a:pt x="183" y="416"/>
                                    </a:lnTo>
                                    <a:lnTo>
                                      <a:pt x="183" y="427"/>
                                    </a:lnTo>
                                    <a:lnTo>
                                      <a:pt x="183" y="436"/>
                                    </a:lnTo>
                                    <a:lnTo>
                                      <a:pt x="183" y="447"/>
                                    </a:lnTo>
                                    <a:lnTo>
                                      <a:pt x="183" y="457"/>
                                    </a:lnTo>
                                    <a:lnTo>
                                      <a:pt x="194" y="468"/>
                                    </a:lnTo>
                                    <a:lnTo>
                                      <a:pt x="194" y="477"/>
                                    </a:lnTo>
                                    <a:lnTo>
                                      <a:pt x="203" y="488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44" y="488"/>
                                    </a:lnTo>
                                    <a:lnTo>
                                      <a:pt x="265" y="477"/>
                                    </a:lnTo>
                                    <a:lnTo>
                                      <a:pt x="275" y="477"/>
                                    </a:lnTo>
                                    <a:lnTo>
                                      <a:pt x="285" y="468"/>
                                    </a:lnTo>
                                    <a:lnTo>
                                      <a:pt x="306" y="447"/>
                                    </a:lnTo>
                                    <a:lnTo>
                                      <a:pt x="315" y="436"/>
                                    </a:lnTo>
                                    <a:lnTo>
                                      <a:pt x="326" y="427"/>
                                    </a:lnTo>
                                    <a:lnTo>
                                      <a:pt x="336" y="397"/>
                                    </a:lnTo>
                                    <a:lnTo>
                                      <a:pt x="346" y="376"/>
                                    </a:lnTo>
                                    <a:lnTo>
                                      <a:pt x="346" y="345"/>
                                    </a:lnTo>
                                    <a:lnTo>
                                      <a:pt x="346" y="325"/>
                                    </a:lnTo>
                                    <a:lnTo>
                                      <a:pt x="346" y="295"/>
                                    </a:lnTo>
                                    <a:lnTo>
                                      <a:pt x="346" y="274"/>
                                    </a:lnTo>
                                    <a:lnTo>
                                      <a:pt x="336" y="244"/>
                                    </a:lnTo>
                                    <a:lnTo>
                                      <a:pt x="326" y="224"/>
                                    </a:lnTo>
                                    <a:lnTo>
                                      <a:pt x="295" y="172"/>
                                    </a:lnTo>
                                    <a:lnTo>
                                      <a:pt x="265" y="133"/>
                                    </a:lnTo>
                                    <a:lnTo>
                                      <a:pt x="234" y="101"/>
                                    </a:lnTo>
                                    <a:lnTo>
                                      <a:pt x="194" y="60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01" y="21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89360" y="369360"/>
                                <a:ext cx="39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487">
                                    <a:moveTo>
                                      <a:pt x="0" y="487"/>
                                    </a:moveTo>
                                    <a:lnTo>
                                      <a:pt x="20" y="487"/>
                                    </a:lnTo>
                                    <a:lnTo>
                                      <a:pt x="31" y="487"/>
                                    </a:lnTo>
                                    <a:lnTo>
                                      <a:pt x="41" y="487"/>
                                    </a:lnTo>
                                    <a:lnTo>
                                      <a:pt x="61" y="487"/>
                                    </a:lnTo>
                                    <a:lnTo>
                                      <a:pt x="71" y="487"/>
                                    </a:lnTo>
                                    <a:lnTo>
                                      <a:pt x="91" y="487"/>
                                    </a:lnTo>
                                    <a:lnTo>
                                      <a:pt x="102" y="478"/>
                                    </a:lnTo>
                                    <a:lnTo>
                                      <a:pt x="112" y="478"/>
                                    </a:lnTo>
                                    <a:lnTo>
                                      <a:pt x="143" y="467"/>
                                    </a:lnTo>
                                    <a:lnTo>
                                      <a:pt x="163" y="457"/>
                                    </a:lnTo>
                                    <a:lnTo>
                                      <a:pt x="193" y="457"/>
                                    </a:lnTo>
                                    <a:lnTo>
                                      <a:pt x="214" y="446"/>
                                    </a:lnTo>
                                    <a:lnTo>
                                      <a:pt x="234" y="437"/>
                                    </a:lnTo>
                                    <a:lnTo>
                                      <a:pt x="255" y="416"/>
                                    </a:lnTo>
                                    <a:lnTo>
                                      <a:pt x="275" y="406"/>
                                    </a:lnTo>
                                    <a:lnTo>
                                      <a:pt x="296" y="385"/>
                                    </a:lnTo>
                                    <a:lnTo>
                                      <a:pt x="305" y="385"/>
                                    </a:lnTo>
                                    <a:lnTo>
                                      <a:pt x="326" y="365"/>
                                    </a:lnTo>
                                    <a:lnTo>
                                      <a:pt x="346" y="346"/>
                                    </a:lnTo>
                                    <a:lnTo>
                                      <a:pt x="356" y="314"/>
                                    </a:lnTo>
                                    <a:lnTo>
                                      <a:pt x="367" y="294"/>
                                    </a:lnTo>
                                    <a:lnTo>
                                      <a:pt x="376" y="264"/>
                                    </a:lnTo>
                                    <a:lnTo>
                                      <a:pt x="387" y="234"/>
                                    </a:lnTo>
                                    <a:lnTo>
                                      <a:pt x="387" y="203"/>
                                    </a:lnTo>
                                    <a:lnTo>
                                      <a:pt x="397" y="173"/>
                                    </a:lnTo>
                                    <a:lnTo>
                                      <a:pt x="387" y="141"/>
                                    </a:lnTo>
                                    <a:lnTo>
                                      <a:pt x="376" y="121"/>
                                    </a:lnTo>
                                    <a:lnTo>
                                      <a:pt x="367" y="91"/>
                                    </a:lnTo>
                                    <a:lnTo>
                                      <a:pt x="356" y="71"/>
                                    </a:lnTo>
                                    <a:lnTo>
                                      <a:pt x="336" y="50"/>
                                    </a:lnTo>
                                    <a:lnTo>
                                      <a:pt x="316" y="30"/>
                                    </a:lnTo>
                                    <a:lnTo>
                                      <a:pt x="296" y="2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65" y="9"/>
                                    </a:lnTo>
                                    <a:lnTo>
                                      <a:pt x="255" y="9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34" y="9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214" y="9"/>
                                    </a:lnTo>
                                    <a:lnTo>
                                      <a:pt x="214" y="20"/>
                                    </a:lnTo>
                                    <a:lnTo>
                                      <a:pt x="184" y="61"/>
                                    </a:lnTo>
                                    <a:lnTo>
                                      <a:pt x="173" y="91"/>
                                    </a:lnTo>
                                    <a:lnTo>
                                      <a:pt x="173" y="132"/>
                                    </a:lnTo>
                                    <a:lnTo>
                                      <a:pt x="184" y="173"/>
                                    </a:lnTo>
                                    <a:lnTo>
                                      <a:pt x="193" y="213"/>
                                    </a:lnTo>
                                    <a:lnTo>
                                      <a:pt x="193" y="253"/>
                                    </a:lnTo>
                                    <a:lnTo>
                                      <a:pt x="193" y="305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163" y="365"/>
                                    </a:lnTo>
                                    <a:lnTo>
                                      <a:pt x="153" y="385"/>
                                    </a:lnTo>
                                    <a:lnTo>
                                      <a:pt x="132" y="406"/>
                                    </a:lnTo>
                                    <a:lnTo>
                                      <a:pt x="112" y="426"/>
                                    </a:lnTo>
                                    <a:lnTo>
                                      <a:pt x="82" y="437"/>
                                    </a:lnTo>
                                    <a:lnTo>
                                      <a:pt x="61" y="446"/>
                                    </a:lnTo>
                                    <a:lnTo>
                                      <a:pt x="31" y="457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4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30320" y="61200"/>
                                <a:ext cx="579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1" h="437">
                                    <a:moveTo>
                                      <a:pt x="61" y="437"/>
                                    </a:moveTo>
                                    <a:lnTo>
                                      <a:pt x="72" y="437"/>
                                    </a:lnTo>
                                    <a:lnTo>
                                      <a:pt x="82" y="437"/>
                                    </a:lnTo>
                                    <a:lnTo>
                                      <a:pt x="93" y="437"/>
                                    </a:lnTo>
                                    <a:lnTo>
                                      <a:pt x="102" y="437"/>
                                    </a:lnTo>
                                    <a:lnTo>
                                      <a:pt x="113" y="437"/>
                                    </a:lnTo>
                                    <a:lnTo>
                                      <a:pt x="143" y="406"/>
                                    </a:lnTo>
                                    <a:lnTo>
                                      <a:pt x="153" y="385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184" y="314"/>
                                    </a:lnTo>
                                    <a:lnTo>
                                      <a:pt x="194" y="274"/>
                                    </a:lnTo>
                                    <a:lnTo>
                                      <a:pt x="205" y="243"/>
                                    </a:lnTo>
                                    <a:lnTo>
                                      <a:pt x="225" y="213"/>
                                    </a:lnTo>
                                    <a:lnTo>
                                      <a:pt x="255" y="193"/>
                                    </a:lnTo>
                                    <a:lnTo>
                                      <a:pt x="285" y="162"/>
                                    </a:lnTo>
                                    <a:lnTo>
                                      <a:pt x="317" y="141"/>
                                    </a:lnTo>
                                    <a:lnTo>
                                      <a:pt x="358" y="132"/>
                                    </a:lnTo>
                                    <a:lnTo>
                                      <a:pt x="388" y="121"/>
                                    </a:lnTo>
                                    <a:lnTo>
                                      <a:pt x="429" y="111"/>
                                    </a:lnTo>
                                    <a:lnTo>
                                      <a:pt x="469" y="121"/>
                                    </a:lnTo>
                                    <a:lnTo>
                                      <a:pt x="500" y="132"/>
                                    </a:lnTo>
                                    <a:lnTo>
                                      <a:pt x="541" y="141"/>
                                    </a:lnTo>
                                    <a:lnTo>
                                      <a:pt x="550" y="141"/>
                                    </a:lnTo>
                                    <a:lnTo>
                                      <a:pt x="561" y="141"/>
                                    </a:lnTo>
                                    <a:lnTo>
                                      <a:pt x="571" y="132"/>
                                    </a:lnTo>
                                    <a:lnTo>
                                      <a:pt x="581" y="132"/>
                                    </a:lnTo>
                                    <a:lnTo>
                                      <a:pt x="571" y="132"/>
                                    </a:lnTo>
                                    <a:lnTo>
                                      <a:pt x="571" y="121"/>
                                    </a:lnTo>
                                    <a:lnTo>
                                      <a:pt x="561" y="111"/>
                                    </a:lnTo>
                                    <a:lnTo>
                                      <a:pt x="561" y="101"/>
                                    </a:lnTo>
                                    <a:lnTo>
                                      <a:pt x="550" y="101"/>
                                    </a:lnTo>
                                    <a:lnTo>
                                      <a:pt x="550" y="91"/>
                                    </a:lnTo>
                                    <a:lnTo>
                                      <a:pt x="541" y="91"/>
                                    </a:lnTo>
                                    <a:lnTo>
                                      <a:pt x="510" y="61"/>
                                    </a:lnTo>
                                    <a:lnTo>
                                      <a:pt x="469" y="41"/>
                                    </a:lnTo>
                                    <a:lnTo>
                                      <a:pt x="418" y="20"/>
                                    </a:lnTo>
                                    <a:lnTo>
                                      <a:pt x="378" y="9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43" y="20"/>
                                    </a:lnTo>
                                    <a:lnTo>
                                      <a:pt x="102" y="41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31" y="141"/>
                                    </a:lnTo>
                                    <a:lnTo>
                                      <a:pt x="21" y="173"/>
                                    </a:lnTo>
                                    <a:lnTo>
                                      <a:pt x="11" y="213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0" y="284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325"/>
                                    </a:lnTo>
                                    <a:lnTo>
                                      <a:pt x="11" y="355"/>
                                    </a:lnTo>
                                    <a:lnTo>
                                      <a:pt x="21" y="376"/>
                                    </a:lnTo>
                                    <a:lnTo>
                                      <a:pt x="31" y="396"/>
                                    </a:lnTo>
                                    <a:lnTo>
                                      <a:pt x="41" y="416"/>
                                    </a:lnTo>
                                    <a:lnTo>
                                      <a:pt x="61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37160" y="59400"/>
                                <a:ext cx="442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86">
                                    <a:moveTo>
                                      <a:pt x="62" y="386"/>
                                    </a:moveTo>
                                    <a:lnTo>
                                      <a:pt x="82" y="355"/>
                                    </a:lnTo>
                                    <a:lnTo>
                                      <a:pt x="101" y="335"/>
                                    </a:lnTo>
                                    <a:lnTo>
                                      <a:pt x="112" y="305"/>
                                    </a:lnTo>
                                    <a:lnTo>
                                      <a:pt x="122" y="275"/>
                                    </a:lnTo>
                                    <a:lnTo>
                                      <a:pt x="133" y="244"/>
                                    </a:lnTo>
                                    <a:lnTo>
                                      <a:pt x="142" y="213"/>
                                    </a:lnTo>
                                    <a:lnTo>
                                      <a:pt x="153" y="183"/>
                                    </a:lnTo>
                                    <a:lnTo>
                                      <a:pt x="174" y="152"/>
                                    </a:lnTo>
                                    <a:lnTo>
                                      <a:pt x="204" y="132"/>
                                    </a:lnTo>
                                    <a:lnTo>
                                      <a:pt x="234" y="111"/>
                                    </a:lnTo>
                                    <a:lnTo>
                                      <a:pt x="265" y="91"/>
                                    </a:lnTo>
                                    <a:lnTo>
                                      <a:pt x="295" y="71"/>
                                    </a:lnTo>
                                    <a:lnTo>
                                      <a:pt x="336" y="61"/>
                                    </a:lnTo>
                                    <a:lnTo>
                                      <a:pt x="366" y="51"/>
                                    </a:lnTo>
                                    <a:lnTo>
                                      <a:pt x="407" y="51"/>
                                    </a:lnTo>
                                    <a:lnTo>
                                      <a:pt x="438" y="51"/>
                                    </a:lnTo>
                                    <a:lnTo>
                                      <a:pt x="448" y="51"/>
                                    </a:lnTo>
                                    <a:lnTo>
                                      <a:pt x="418" y="31"/>
                                    </a:lnTo>
                                    <a:lnTo>
                                      <a:pt x="387" y="20"/>
                                    </a:lnTo>
                                    <a:lnTo>
                                      <a:pt x="357" y="11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101" y="41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51" y="91"/>
                                    </a:lnTo>
                                    <a:lnTo>
                                      <a:pt x="30" y="132"/>
                                    </a:lnTo>
                                    <a:lnTo>
                                      <a:pt x="21" y="163"/>
                                    </a:lnTo>
                                    <a:lnTo>
                                      <a:pt x="10" y="203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10" y="295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21" y="335"/>
                                    </a:lnTo>
                                    <a:lnTo>
                                      <a:pt x="30" y="355"/>
                                    </a:lnTo>
                                    <a:lnTo>
                                      <a:pt x="41" y="366"/>
                                    </a:lnTo>
                                    <a:lnTo>
                                      <a:pt x="62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05480" y="66240"/>
                                <a:ext cx="51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610">
                                    <a:moveTo>
                                      <a:pt x="133" y="610"/>
                                    </a:moveTo>
                                    <a:lnTo>
                                      <a:pt x="153" y="610"/>
                                    </a:lnTo>
                                    <a:lnTo>
                                      <a:pt x="174" y="610"/>
                                    </a:lnTo>
                                    <a:lnTo>
                                      <a:pt x="194" y="610"/>
                                    </a:lnTo>
                                    <a:lnTo>
                                      <a:pt x="205" y="610"/>
                                    </a:lnTo>
                                    <a:lnTo>
                                      <a:pt x="224" y="610"/>
                                    </a:lnTo>
                                    <a:lnTo>
                                      <a:pt x="235" y="599"/>
                                    </a:lnTo>
                                    <a:lnTo>
                                      <a:pt x="256" y="589"/>
                                    </a:lnTo>
                                    <a:lnTo>
                                      <a:pt x="265" y="579"/>
                                    </a:lnTo>
                                    <a:lnTo>
                                      <a:pt x="276" y="558"/>
                                    </a:lnTo>
                                    <a:lnTo>
                                      <a:pt x="276" y="538"/>
                                    </a:lnTo>
                                    <a:lnTo>
                                      <a:pt x="276" y="518"/>
                                    </a:lnTo>
                                    <a:lnTo>
                                      <a:pt x="276" y="498"/>
                                    </a:lnTo>
                                    <a:lnTo>
                                      <a:pt x="265" y="478"/>
                                    </a:lnTo>
                                    <a:lnTo>
                                      <a:pt x="265" y="467"/>
                                    </a:lnTo>
                                    <a:lnTo>
                                      <a:pt x="256" y="446"/>
                                    </a:lnTo>
                                    <a:lnTo>
                                      <a:pt x="245" y="426"/>
                                    </a:lnTo>
                                    <a:lnTo>
                                      <a:pt x="235" y="396"/>
                                    </a:lnTo>
                                    <a:lnTo>
                                      <a:pt x="235" y="355"/>
                                    </a:lnTo>
                                    <a:lnTo>
                                      <a:pt x="235" y="325"/>
                                    </a:lnTo>
                                    <a:lnTo>
                                      <a:pt x="245" y="284"/>
                                    </a:lnTo>
                                    <a:lnTo>
                                      <a:pt x="256" y="254"/>
                                    </a:lnTo>
                                    <a:lnTo>
                                      <a:pt x="276" y="213"/>
                                    </a:lnTo>
                                    <a:lnTo>
                                      <a:pt x="286" y="182"/>
                                    </a:lnTo>
                                    <a:lnTo>
                                      <a:pt x="296" y="152"/>
                                    </a:lnTo>
                                    <a:lnTo>
                                      <a:pt x="317" y="132"/>
                                    </a:lnTo>
                                    <a:lnTo>
                                      <a:pt x="337" y="111"/>
                                    </a:lnTo>
                                    <a:lnTo>
                                      <a:pt x="368" y="102"/>
                                    </a:lnTo>
                                    <a:lnTo>
                                      <a:pt x="388" y="91"/>
                                    </a:lnTo>
                                    <a:lnTo>
                                      <a:pt x="418" y="81"/>
                                    </a:lnTo>
                                    <a:lnTo>
                                      <a:pt x="449" y="81"/>
                                    </a:lnTo>
                                    <a:lnTo>
                                      <a:pt x="479" y="81"/>
                                    </a:lnTo>
                                    <a:lnTo>
                                      <a:pt x="510" y="71"/>
                                    </a:lnTo>
                                    <a:lnTo>
                                      <a:pt x="520" y="71"/>
                                    </a:lnTo>
                                    <a:lnTo>
                                      <a:pt x="520" y="61"/>
                                    </a:lnTo>
                                    <a:lnTo>
                                      <a:pt x="520" y="50"/>
                                    </a:lnTo>
                                    <a:lnTo>
                                      <a:pt x="510" y="50"/>
                                    </a:lnTo>
                                    <a:lnTo>
                                      <a:pt x="500" y="40"/>
                                    </a:lnTo>
                                    <a:lnTo>
                                      <a:pt x="489" y="30"/>
                                    </a:lnTo>
                                    <a:lnTo>
                                      <a:pt x="489" y="20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49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08" y="0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265" y="10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194" y="50"/>
                                    </a:lnTo>
                                    <a:lnTo>
                                      <a:pt x="164" y="71"/>
                                    </a:lnTo>
                                    <a:lnTo>
                                      <a:pt x="123" y="102"/>
                                    </a:lnTo>
                                    <a:lnTo>
                                      <a:pt x="92" y="132"/>
                                    </a:lnTo>
                                    <a:lnTo>
                                      <a:pt x="62" y="162"/>
                                    </a:lnTo>
                                    <a:lnTo>
                                      <a:pt x="32" y="193"/>
                                    </a:lnTo>
                                    <a:lnTo>
                                      <a:pt x="11" y="254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11" y="426"/>
                                    </a:lnTo>
                                    <a:lnTo>
                                      <a:pt x="21" y="478"/>
                                    </a:lnTo>
                                    <a:lnTo>
                                      <a:pt x="52" y="528"/>
                                    </a:lnTo>
                                    <a:lnTo>
                                      <a:pt x="92" y="569"/>
                                    </a:lnTo>
                                    <a:lnTo>
                                      <a:pt x="133" y="6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09080" y="69120"/>
                                <a:ext cx="439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549">
                                    <a:moveTo>
                                      <a:pt x="91" y="528"/>
                                    </a:moveTo>
                                    <a:lnTo>
                                      <a:pt x="101" y="539"/>
                                    </a:lnTo>
                                    <a:lnTo>
                                      <a:pt x="112" y="539"/>
                                    </a:lnTo>
                                    <a:lnTo>
                                      <a:pt x="121" y="549"/>
                                    </a:lnTo>
                                    <a:lnTo>
                                      <a:pt x="132" y="549"/>
                                    </a:lnTo>
                                    <a:lnTo>
                                      <a:pt x="153" y="549"/>
                                    </a:lnTo>
                                    <a:lnTo>
                                      <a:pt x="162" y="549"/>
                                    </a:lnTo>
                                    <a:lnTo>
                                      <a:pt x="173" y="549"/>
                                    </a:lnTo>
                                    <a:lnTo>
                                      <a:pt x="183" y="549"/>
                                    </a:lnTo>
                                    <a:lnTo>
                                      <a:pt x="203" y="539"/>
                                    </a:lnTo>
                                    <a:lnTo>
                                      <a:pt x="203" y="528"/>
                                    </a:lnTo>
                                    <a:lnTo>
                                      <a:pt x="213" y="518"/>
                                    </a:lnTo>
                                    <a:lnTo>
                                      <a:pt x="213" y="508"/>
                                    </a:lnTo>
                                    <a:lnTo>
                                      <a:pt x="213" y="498"/>
                                    </a:lnTo>
                                    <a:lnTo>
                                      <a:pt x="203" y="488"/>
                                    </a:lnTo>
                                    <a:lnTo>
                                      <a:pt x="203" y="478"/>
                                    </a:lnTo>
                                    <a:lnTo>
                                      <a:pt x="203" y="457"/>
                                    </a:lnTo>
                                    <a:lnTo>
                                      <a:pt x="203" y="437"/>
                                    </a:lnTo>
                                    <a:lnTo>
                                      <a:pt x="192" y="407"/>
                                    </a:lnTo>
                                    <a:lnTo>
                                      <a:pt x="183" y="386"/>
                                    </a:lnTo>
                                    <a:lnTo>
                                      <a:pt x="183" y="356"/>
                                    </a:lnTo>
                                    <a:lnTo>
                                      <a:pt x="173" y="325"/>
                                    </a:lnTo>
                                    <a:lnTo>
                                      <a:pt x="173" y="295"/>
                                    </a:lnTo>
                                    <a:lnTo>
                                      <a:pt x="173" y="264"/>
                                    </a:lnTo>
                                    <a:lnTo>
                                      <a:pt x="183" y="245"/>
                                    </a:lnTo>
                                    <a:lnTo>
                                      <a:pt x="192" y="204"/>
                                    </a:lnTo>
                                    <a:lnTo>
                                      <a:pt x="203" y="173"/>
                                    </a:lnTo>
                                    <a:lnTo>
                                      <a:pt x="224" y="132"/>
                                    </a:lnTo>
                                    <a:lnTo>
                                      <a:pt x="244" y="102"/>
                                    </a:lnTo>
                                    <a:lnTo>
                                      <a:pt x="274" y="72"/>
                                    </a:lnTo>
                                    <a:lnTo>
                                      <a:pt x="305" y="51"/>
                                    </a:lnTo>
                                    <a:lnTo>
                                      <a:pt x="336" y="31"/>
                                    </a:lnTo>
                                    <a:lnTo>
                                      <a:pt x="376" y="20"/>
                                    </a:lnTo>
                                    <a:lnTo>
                                      <a:pt x="438" y="20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407" y="0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45" y="0"/>
                                    </a:lnTo>
                                    <a:lnTo>
                                      <a:pt x="325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285" y="10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13" y="31"/>
                                    </a:lnTo>
                                    <a:lnTo>
                                      <a:pt x="183" y="51"/>
                                    </a:lnTo>
                                    <a:lnTo>
                                      <a:pt x="142" y="72"/>
                                    </a:lnTo>
                                    <a:lnTo>
                                      <a:pt x="112" y="92"/>
                                    </a:lnTo>
                                    <a:lnTo>
                                      <a:pt x="91" y="122"/>
                                    </a:lnTo>
                                    <a:lnTo>
                                      <a:pt x="60" y="152"/>
                                    </a:lnTo>
                                    <a:lnTo>
                                      <a:pt x="30" y="183"/>
                                    </a:lnTo>
                                    <a:lnTo>
                                      <a:pt x="9" y="224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0" y="316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9" y="416"/>
                                    </a:lnTo>
                                    <a:lnTo>
                                      <a:pt x="30" y="457"/>
                                    </a:lnTo>
                                    <a:lnTo>
                                      <a:pt x="50" y="498"/>
                                    </a:lnTo>
                                    <a:lnTo>
                                      <a:pt x="91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18520" y="50040"/>
                                <a:ext cx="16560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0" h="2480">
                                    <a:moveTo>
                                      <a:pt x="71" y="457"/>
                                    </a:moveTo>
                                    <a:lnTo>
                                      <a:pt x="71" y="468"/>
                                    </a:lnTo>
                                    <a:lnTo>
                                      <a:pt x="82" y="478"/>
                                    </a:lnTo>
                                    <a:lnTo>
                                      <a:pt x="92" y="488"/>
                                    </a:lnTo>
                                    <a:lnTo>
                                      <a:pt x="92" y="498"/>
                                    </a:lnTo>
                                    <a:lnTo>
                                      <a:pt x="102" y="518"/>
                                    </a:lnTo>
                                    <a:lnTo>
                                      <a:pt x="102" y="528"/>
                                    </a:lnTo>
                                    <a:lnTo>
                                      <a:pt x="112" y="539"/>
                                    </a:lnTo>
                                    <a:lnTo>
                                      <a:pt x="112" y="548"/>
                                    </a:lnTo>
                                    <a:lnTo>
                                      <a:pt x="102" y="559"/>
                                    </a:lnTo>
                                    <a:lnTo>
                                      <a:pt x="92" y="559"/>
                                    </a:lnTo>
                                    <a:lnTo>
                                      <a:pt x="82" y="559"/>
                                    </a:lnTo>
                                    <a:lnTo>
                                      <a:pt x="71" y="548"/>
                                    </a:lnTo>
                                    <a:lnTo>
                                      <a:pt x="62" y="548"/>
                                    </a:lnTo>
                                    <a:lnTo>
                                      <a:pt x="51" y="548"/>
                                    </a:lnTo>
                                    <a:lnTo>
                                      <a:pt x="41" y="548"/>
                                    </a:lnTo>
                                    <a:lnTo>
                                      <a:pt x="30" y="548"/>
                                    </a:lnTo>
                                    <a:lnTo>
                                      <a:pt x="21" y="548"/>
                                    </a:lnTo>
                                    <a:lnTo>
                                      <a:pt x="11" y="589"/>
                                    </a:lnTo>
                                    <a:lnTo>
                                      <a:pt x="21" y="620"/>
                                    </a:lnTo>
                                    <a:lnTo>
                                      <a:pt x="30" y="650"/>
                                    </a:lnTo>
                                    <a:lnTo>
                                      <a:pt x="41" y="680"/>
                                    </a:lnTo>
                                    <a:lnTo>
                                      <a:pt x="62" y="701"/>
                                    </a:lnTo>
                                    <a:lnTo>
                                      <a:pt x="82" y="732"/>
                                    </a:lnTo>
                                    <a:lnTo>
                                      <a:pt x="112" y="762"/>
                                    </a:lnTo>
                                    <a:lnTo>
                                      <a:pt x="123" y="783"/>
                                    </a:lnTo>
                                    <a:lnTo>
                                      <a:pt x="133" y="792"/>
                                    </a:lnTo>
                                    <a:lnTo>
                                      <a:pt x="143" y="792"/>
                                    </a:lnTo>
                                    <a:lnTo>
                                      <a:pt x="143" y="803"/>
                                    </a:lnTo>
                                    <a:lnTo>
                                      <a:pt x="153" y="813"/>
                                    </a:lnTo>
                                    <a:lnTo>
                                      <a:pt x="153" y="823"/>
                                    </a:lnTo>
                                    <a:lnTo>
                                      <a:pt x="163" y="823"/>
                                    </a:lnTo>
                                    <a:lnTo>
                                      <a:pt x="163" y="833"/>
                                    </a:lnTo>
                                    <a:lnTo>
                                      <a:pt x="174" y="844"/>
                                    </a:lnTo>
                                    <a:lnTo>
                                      <a:pt x="183" y="853"/>
                                    </a:lnTo>
                                    <a:lnTo>
                                      <a:pt x="194" y="864"/>
                                    </a:lnTo>
                                    <a:lnTo>
                                      <a:pt x="204" y="874"/>
                                    </a:lnTo>
                                    <a:lnTo>
                                      <a:pt x="214" y="885"/>
                                    </a:lnTo>
                                    <a:lnTo>
                                      <a:pt x="224" y="894"/>
                                    </a:lnTo>
                                    <a:lnTo>
                                      <a:pt x="235" y="904"/>
                                    </a:lnTo>
                                    <a:lnTo>
                                      <a:pt x="245" y="915"/>
                                    </a:lnTo>
                                    <a:lnTo>
                                      <a:pt x="255" y="924"/>
                                    </a:lnTo>
                                    <a:lnTo>
                                      <a:pt x="245" y="935"/>
                                    </a:lnTo>
                                    <a:lnTo>
                                      <a:pt x="224" y="935"/>
                                    </a:lnTo>
                                    <a:lnTo>
                                      <a:pt x="214" y="924"/>
                                    </a:lnTo>
                                    <a:lnTo>
                                      <a:pt x="194" y="924"/>
                                    </a:lnTo>
                                    <a:lnTo>
                                      <a:pt x="174" y="924"/>
                                    </a:lnTo>
                                    <a:lnTo>
                                      <a:pt x="153" y="924"/>
                                    </a:lnTo>
                                    <a:lnTo>
                                      <a:pt x="143" y="924"/>
                                    </a:lnTo>
                                    <a:lnTo>
                                      <a:pt x="123" y="924"/>
                                    </a:lnTo>
                                    <a:lnTo>
                                      <a:pt x="112" y="945"/>
                                    </a:lnTo>
                                    <a:lnTo>
                                      <a:pt x="123" y="976"/>
                                    </a:lnTo>
                                    <a:lnTo>
                                      <a:pt x="133" y="1006"/>
                                    </a:lnTo>
                                    <a:lnTo>
                                      <a:pt x="153" y="1036"/>
                                    </a:lnTo>
                                    <a:lnTo>
                                      <a:pt x="183" y="1067"/>
                                    </a:lnTo>
                                    <a:lnTo>
                                      <a:pt x="204" y="1088"/>
                                    </a:lnTo>
                                    <a:lnTo>
                                      <a:pt x="224" y="1118"/>
                                    </a:lnTo>
                                    <a:lnTo>
                                      <a:pt x="255" y="1138"/>
                                    </a:lnTo>
                                    <a:lnTo>
                                      <a:pt x="276" y="1168"/>
                                    </a:lnTo>
                                    <a:lnTo>
                                      <a:pt x="306" y="1188"/>
                                    </a:lnTo>
                                    <a:lnTo>
                                      <a:pt x="326" y="1209"/>
                                    </a:lnTo>
                                    <a:lnTo>
                                      <a:pt x="356" y="1229"/>
                                    </a:lnTo>
                                    <a:lnTo>
                                      <a:pt x="388" y="1250"/>
                                    </a:lnTo>
                                    <a:lnTo>
                                      <a:pt x="408" y="1270"/>
                                    </a:lnTo>
                                    <a:lnTo>
                                      <a:pt x="438" y="1291"/>
                                    </a:lnTo>
                                    <a:lnTo>
                                      <a:pt x="468" y="1311"/>
                                    </a:lnTo>
                                    <a:lnTo>
                                      <a:pt x="500" y="1331"/>
                                    </a:lnTo>
                                    <a:lnTo>
                                      <a:pt x="489" y="1341"/>
                                    </a:lnTo>
                                    <a:lnTo>
                                      <a:pt x="468" y="1341"/>
                                    </a:lnTo>
                                    <a:lnTo>
                                      <a:pt x="459" y="1352"/>
                                    </a:lnTo>
                                    <a:lnTo>
                                      <a:pt x="438" y="1361"/>
                                    </a:lnTo>
                                    <a:lnTo>
                                      <a:pt x="427" y="1361"/>
                                    </a:lnTo>
                                    <a:lnTo>
                                      <a:pt x="418" y="1382"/>
                                    </a:lnTo>
                                    <a:lnTo>
                                      <a:pt x="408" y="1393"/>
                                    </a:lnTo>
                                    <a:lnTo>
                                      <a:pt x="408" y="1412"/>
                                    </a:lnTo>
                                    <a:lnTo>
                                      <a:pt x="448" y="1453"/>
                                    </a:lnTo>
                                    <a:lnTo>
                                      <a:pt x="479" y="1494"/>
                                    </a:lnTo>
                                    <a:lnTo>
                                      <a:pt x="520" y="1534"/>
                                    </a:lnTo>
                                    <a:lnTo>
                                      <a:pt x="560" y="1575"/>
                                    </a:lnTo>
                                    <a:lnTo>
                                      <a:pt x="612" y="1616"/>
                                    </a:lnTo>
                                    <a:lnTo>
                                      <a:pt x="653" y="1646"/>
                                    </a:lnTo>
                                    <a:lnTo>
                                      <a:pt x="692" y="1676"/>
                                    </a:lnTo>
                                    <a:lnTo>
                                      <a:pt x="744" y="1717"/>
                                    </a:lnTo>
                                    <a:lnTo>
                                      <a:pt x="754" y="1728"/>
                                    </a:lnTo>
                                    <a:lnTo>
                                      <a:pt x="774" y="1737"/>
                                    </a:lnTo>
                                    <a:lnTo>
                                      <a:pt x="795" y="1748"/>
                                    </a:lnTo>
                                    <a:lnTo>
                                      <a:pt x="815" y="1748"/>
                                    </a:lnTo>
                                    <a:lnTo>
                                      <a:pt x="836" y="1758"/>
                                    </a:lnTo>
                                    <a:lnTo>
                                      <a:pt x="856" y="1769"/>
                                    </a:lnTo>
                                    <a:lnTo>
                                      <a:pt x="876" y="1778"/>
                                    </a:lnTo>
                                    <a:lnTo>
                                      <a:pt x="897" y="1788"/>
                                    </a:lnTo>
                                    <a:lnTo>
                                      <a:pt x="886" y="1799"/>
                                    </a:lnTo>
                                    <a:lnTo>
                                      <a:pt x="876" y="1808"/>
                                    </a:lnTo>
                                    <a:lnTo>
                                      <a:pt x="866" y="1819"/>
                                    </a:lnTo>
                                    <a:lnTo>
                                      <a:pt x="866" y="1829"/>
                                    </a:lnTo>
                                    <a:lnTo>
                                      <a:pt x="856" y="1829"/>
                                    </a:lnTo>
                                    <a:lnTo>
                                      <a:pt x="856" y="1839"/>
                                    </a:lnTo>
                                    <a:lnTo>
                                      <a:pt x="856" y="1849"/>
                                    </a:lnTo>
                                    <a:lnTo>
                                      <a:pt x="856" y="1860"/>
                                    </a:lnTo>
                                    <a:lnTo>
                                      <a:pt x="856" y="1869"/>
                                    </a:lnTo>
                                    <a:lnTo>
                                      <a:pt x="866" y="1880"/>
                                    </a:lnTo>
                                    <a:lnTo>
                                      <a:pt x="866" y="1890"/>
                                    </a:lnTo>
                                    <a:lnTo>
                                      <a:pt x="876" y="1901"/>
                                    </a:lnTo>
                                    <a:lnTo>
                                      <a:pt x="937" y="1961"/>
                                    </a:lnTo>
                                    <a:lnTo>
                                      <a:pt x="998" y="2022"/>
                                    </a:lnTo>
                                    <a:lnTo>
                                      <a:pt x="1059" y="2083"/>
                                    </a:lnTo>
                                    <a:lnTo>
                                      <a:pt x="1130" y="2134"/>
                                    </a:lnTo>
                                    <a:lnTo>
                                      <a:pt x="1192" y="2195"/>
                                    </a:lnTo>
                                    <a:lnTo>
                                      <a:pt x="1263" y="2245"/>
                                    </a:lnTo>
                                    <a:lnTo>
                                      <a:pt x="1334" y="2296"/>
                                    </a:lnTo>
                                    <a:lnTo>
                                      <a:pt x="1406" y="2357"/>
                                    </a:lnTo>
                                    <a:lnTo>
                                      <a:pt x="1427" y="2368"/>
                                    </a:lnTo>
                                    <a:lnTo>
                                      <a:pt x="1457" y="2388"/>
                                    </a:lnTo>
                                    <a:lnTo>
                                      <a:pt x="1487" y="2409"/>
                                    </a:lnTo>
                                    <a:lnTo>
                                      <a:pt x="1507" y="2418"/>
                                    </a:lnTo>
                                    <a:lnTo>
                                      <a:pt x="1538" y="2439"/>
                                    </a:lnTo>
                                    <a:lnTo>
                                      <a:pt x="1569" y="2459"/>
                                    </a:lnTo>
                                    <a:lnTo>
                                      <a:pt x="1599" y="2469"/>
                                    </a:lnTo>
                                    <a:lnTo>
                                      <a:pt x="1630" y="2480"/>
                                    </a:lnTo>
                                    <a:lnTo>
                                      <a:pt x="1650" y="2480"/>
                                    </a:lnTo>
                                    <a:lnTo>
                                      <a:pt x="1650" y="2459"/>
                                    </a:lnTo>
                                    <a:lnTo>
                                      <a:pt x="1660" y="2448"/>
                                    </a:lnTo>
                                    <a:lnTo>
                                      <a:pt x="1660" y="2428"/>
                                    </a:lnTo>
                                    <a:lnTo>
                                      <a:pt x="1660" y="2409"/>
                                    </a:lnTo>
                                    <a:lnTo>
                                      <a:pt x="1660" y="2388"/>
                                    </a:lnTo>
                                    <a:lnTo>
                                      <a:pt x="1660" y="2368"/>
                                    </a:lnTo>
                                    <a:lnTo>
                                      <a:pt x="1660" y="2357"/>
                                    </a:lnTo>
                                    <a:lnTo>
                                      <a:pt x="1660" y="2337"/>
                                    </a:lnTo>
                                    <a:lnTo>
                                      <a:pt x="1650" y="2245"/>
                                    </a:lnTo>
                                    <a:lnTo>
                                      <a:pt x="1630" y="2164"/>
                                    </a:lnTo>
                                    <a:lnTo>
                                      <a:pt x="1599" y="2072"/>
                                    </a:lnTo>
                                    <a:lnTo>
                                      <a:pt x="1569" y="1992"/>
                                    </a:lnTo>
                                    <a:lnTo>
                                      <a:pt x="1538" y="1910"/>
                                    </a:lnTo>
                                    <a:lnTo>
                                      <a:pt x="1498" y="1839"/>
                                    </a:lnTo>
                                    <a:lnTo>
                                      <a:pt x="1466" y="1758"/>
                                    </a:lnTo>
                                    <a:lnTo>
                                      <a:pt x="1427" y="1676"/>
                                    </a:lnTo>
                                    <a:lnTo>
                                      <a:pt x="1416" y="1656"/>
                                    </a:lnTo>
                                    <a:lnTo>
                                      <a:pt x="1395" y="1646"/>
                                    </a:lnTo>
                                    <a:lnTo>
                                      <a:pt x="1386" y="1626"/>
                                    </a:lnTo>
                                    <a:lnTo>
                                      <a:pt x="1365" y="1605"/>
                                    </a:lnTo>
                                    <a:lnTo>
                                      <a:pt x="1354" y="1585"/>
                                    </a:lnTo>
                                    <a:lnTo>
                                      <a:pt x="1345" y="1564"/>
                                    </a:lnTo>
                                    <a:lnTo>
                                      <a:pt x="1324" y="1544"/>
                                    </a:lnTo>
                                    <a:lnTo>
                                      <a:pt x="1315" y="1524"/>
                                    </a:lnTo>
                                    <a:lnTo>
                                      <a:pt x="1315" y="1514"/>
                                    </a:lnTo>
                                    <a:lnTo>
                                      <a:pt x="1304" y="1514"/>
                                    </a:lnTo>
                                    <a:lnTo>
                                      <a:pt x="1294" y="1514"/>
                                    </a:lnTo>
                                    <a:lnTo>
                                      <a:pt x="1283" y="1524"/>
                                    </a:lnTo>
                                    <a:lnTo>
                                      <a:pt x="1283" y="1534"/>
                                    </a:lnTo>
                                    <a:lnTo>
                                      <a:pt x="1283" y="1544"/>
                                    </a:lnTo>
                                    <a:lnTo>
                                      <a:pt x="1274" y="1555"/>
                                    </a:lnTo>
                                    <a:lnTo>
                                      <a:pt x="1274" y="1564"/>
                                    </a:lnTo>
                                    <a:lnTo>
                                      <a:pt x="1274" y="1575"/>
                                    </a:lnTo>
                                    <a:lnTo>
                                      <a:pt x="1263" y="1585"/>
                                    </a:lnTo>
                                    <a:lnTo>
                                      <a:pt x="1263" y="1596"/>
                                    </a:lnTo>
                                    <a:lnTo>
                                      <a:pt x="1253" y="1596"/>
                                    </a:lnTo>
                                    <a:lnTo>
                                      <a:pt x="1242" y="1585"/>
                                    </a:lnTo>
                                    <a:lnTo>
                                      <a:pt x="1233" y="1575"/>
                                    </a:lnTo>
                                    <a:lnTo>
                                      <a:pt x="1233" y="1564"/>
                                    </a:lnTo>
                                    <a:lnTo>
                                      <a:pt x="1222" y="1555"/>
                                    </a:lnTo>
                                    <a:lnTo>
                                      <a:pt x="1222" y="1544"/>
                                    </a:lnTo>
                                    <a:lnTo>
                                      <a:pt x="1212" y="1534"/>
                                    </a:lnTo>
                                    <a:lnTo>
                                      <a:pt x="1212" y="1524"/>
                                    </a:lnTo>
                                    <a:lnTo>
                                      <a:pt x="1171" y="1443"/>
                                    </a:lnTo>
                                    <a:lnTo>
                                      <a:pt x="1130" y="1352"/>
                                    </a:lnTo>
                                    <a:lnTo>
                                      <a:pt x="1090" y="1270"/>
                                    </a:lnTo>
                                    <a:lnTo>
                                      <a:pt x="1039" y="1179"/>
                                    </a:lnTo>
                                    <a:lnTo>
                                      <a:pt x="998" y="1097"/>
                                    </a:lnTo>
                                    <a:lnTo>
                                      <a:pt x="947" y="1016"/>
                                    </a:lnTo>
                                    <a:lnTo>
                                      <a:pt x="897" y="935"/>
                                    </a:lnTo>
                                    <a:lnTo>
                                      <a:pt x="845" y="853"/>
                                    </a:lnTo>
                                    <a:lnTo>
                                      <a:pt x="845" y="844"/>
                                    </a:lnTo>
                                    <a:lnTo>
                                      <a:pt x="836" y="844"/>
                                    </a:lnTo>
                                    <a:lnTo>
                                      <a:pt x="825" y="844"/>
                                    </a:lnTo>
                                    <a:lnTo>
                                      <a:pt x="825" y="853"/>
                                    </a:lnTo>
                                    <a:lnTo>
                                      <a:pt x="825" y="864"/>
                                    </a:lnTo>
                                    <a:lnTo>
                                      <a:pt x="815" y="874"/>
                                    </a:lnTo>
                                    <a:lnTo>
                                      <a:pt x="815" y="894"/>
                                    </a:lnTo>
                                    <a:lnTo>
                                      <a:pt x="815" y="904"/>
                                    </a:lnTo>
                                    <a:lnTo>
                                      <a:pt x="815" y="924"/>
                                    </a:lnTo>
                                    <a:lnTo>
                                      <a:pt x="815" y="935"/>
                                    </a:lnTo>
                                    <a:lnTo>
                                      <a:pt x="815" y="945"/>
                                    </a:lnTo>
                                    <a:lnTo>
                                      <a:pt x="804" y="955"/>
                                    </a:lnTo>
                                    <a:lnTo>
                                      <a:pt x="795" y="955"/>
                                    </a:lnTo>
                                    <a:lnTo>
                                      <a:pt x="765" y="904"/>
                                    </a:lnTo>
                                    <a:lnTo>
                                      <a:pt x="733" y="853"/>
                                    </a:lnTo>
                                    <a:lnTo>
                                      <a:pt x="692" y="813"/>
                                    </a:lnTo>
                                    <a:lnTo>
                                      <a:pt x="662" y="762"/>
                                    </a:lnTo>
                                    <a:lnTo>
                                      <a:pt x="621" y="712"/>
                                    </a:lnTo>
                                    <a:lnTo>
                                      <a:pt x="591" y="660"/>
                                    </a:lnTo>
                                    <a:lnTo>
                                      <a:pt x="560" y="610"/>
                                    </a:lnTo>
                                    <a:lnTo>
                                      <a:pt x="530" y="559"/>
                                    </a:lnTo>
                                    <a:lnTo>
                                      <a:pt x="520" y="539"/>
                                    </a:lnTo>
                                    <a:lnTo>
                                      <a:pt x="500" y="518"/>
                                    </a:lnTo>
                                    <a:lnTo>
                                      <a:pt x="489" y="508"/>
                                    </a:lnTo>
                                    <a:lnTo>
                                      <a:pt x="479" y="488"/>
                                    </a:lnTo>
                                    <a:lnTo>
                                      <a:pt x="459" y="478"/>
                                    </a:lnTo>
                                    <a:lnTo>
                                      <a:pt x="448" y="457"/>
                                    </a:lnTo>
                                    <a:lnTo>
                                      <a:pt x="438" y="437"/>
                                    </a:lnTo>
                                    <a:lnTo>
                                      <a:pt x="418" y="427"/>
                                    </a:lnTo>
                                    <a:lnTo>
                                      <a:pt x="408" y="427"/>
                                    </a:lnTo>
                                    <a:lnTo>
                                      <a:pt x="408" y="437"/>
                                    </a:lnTo>
                                    <a:lnTo>
                                      <a:pt x="397" y="437"/>
                                    </a:lnTo>
                                    <a:lnTo>
                                      <a:pt x="397" y="447"/>
                                    </a:lnTo>
                                    <a:lnTo>
                                      <a:pt x="397" y="457"/>
                                    </a:lnTo>
                                    <a:lnTo>
                                      <a:pt x="397" y="478"/>
                                    </a:lnTo>
                                    <a:lnTo>
                                      <a:pt x="397" y="488"/>
                                    </a:lnTo>
                                    <a:lnTo>
                                      <a:pt x="397" y="498"/>
                                    </a:lnTo>
                                    <a:lnTo>
                                      <a:pt x="397" y="508"/>
                                    </a:lnTo>
                                    <a:lnTo>
                                      <a:pt x="388" y="508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77" y="518"/>
                                    </a:lnTo>
                                    <a:lnTo>
                                      <a:pt x="377" y="508"/>
                                    </a:lnTo>
                                    <a:lnTo>
                                      <a:pt x="326" y="457"/>
                                    </a:lnTo>
                                    <a:lnTo>
                                      <a:pt x="285" y="407"/>
                                    </a:lnTo>
                                    <a:lnTo>
                                      <a:pt x="235" y="356"/>
                                    </a:lnTo>
                                    <a:lnTo>
                                      <a:pt x="183" y="305"/>
                                    </a:lnTo>
                                    <a:lnTo>
                                      <a:pt x="143" y="254"/>
                                    </a:lnTo>
                                    <a:lnTo>
                                      <a:pt x="112" y="193"/>
                                    </a:lnTo>
                                    <a:lnTo>
                                      <a:pt x="82" y="132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51" y="61"/>
                                    </a:lnTo>
                                    <a:lnTo>
                                      <a:pt x="41" y="51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11" y="193"/>
                                    </a:lnTo>
                                    <a:lnTo>
                                      <a:pt x="11" y="234"/>
                                    </a:lnTo>
                                    <a:lnTo>
                                      <a:pt x="21" y="275"/>
                                    </a:lnTo>
                                    <a:lnTo>
                                      <a:pt x="30" y="325"/>
                                    </a:lnTo>
                                    <a:lnTo>
                                      <a:pt x="41" y="366"/>
                                    </a:lnTo>
                                    <a:lnTo>
                                      <a:pt x="62" y="416"/>
                                    </a:lnTo>
                                    <a:lnTo>
                                      <a:pt x="71" y="4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18520" y="55800"/>
                                <a:ext cx="15948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2356">
                                    <a:moveTo>
                                      <a:pt x="113" y="456"/>
                                    </a:moveTo>
                                    <a:lnTo>
                                      <a:pt x="123" y="467"/>
                                    </a:lnTo>
                                    <a:lnTo>
                                      <a:pt x="123" y="477"/>
                                    </a:lnTo>
                                    <a:lnTo>
                                      <a:pt x="113" y="477"/>
                                    </a:lnTo>
                                    <a:lnTo>
                                      <a:pt x="103" y="488"/>
                                    </a:lnTo>
                                    <a:lnTo>
                                      <a:pt x="93" y="488"/>
                                    </a:lnTo>
                                    <a:lnTo>
                                      <a:pt x="72" y="488"/>
                                    </a:lnTo>
                                    <a:lnTo>
                                      <a:pt x="62" y="488"/>
                                    </a:lnTo>
                                    <a:lnTo>
                                      <a:pt x="52" y="488"/>
                                    </a:lnTo>
                                    <a:lnTo>
                                      <a:pt x="41" y="488"/>
                                    </a:lnTo>
                                    <a:lnTo>
                                      <a:pt x="32" y="488"/>
                                    </a:lnTo>
                                    <a:lnTo>
                                      <a:pt x="21" y="497"/>
                                    </a:lnTo>
                                    <a:lnTo>
                                      <a:pt x="11" y="497"/>
                                    </a:lnTo>
                                    <a:lnTo>
                                      <a:pt x="32" y="548"/>
                                    </a:lnTo>
                                    <a:lnTo>
                                      <a:pt x="52" y="599"/>
                                    </a:lnTo>
                                    <a:lnTo>
                                      <a:pt x="82" y="640"/>
                                    </a:lnTo>
                                    <a:lnTo>
                                      <a:pt x="123" y="691"/>
                                    </a:lnTo>
                                    <a:lnTo>
                                      <a:pt x="164" y="731"/>
                                    </a:lnTo>
                                    <a:lnTo>
                                      <a:pt x="194" y="772"/>
                                    </a:lnTo>
                                    <a:lnTo>
                                      <a:pt x="235" y="812"/>
                                    </a:lnTo>
                                    <a:lnTo>
                                      <a:pt x="276" y="853"/>
                                    </a:lnTo>
                                    <a:lnTo>
                                      <a:pt x="276" y="863"/>
                                    </a:lnTo>
                                    <a:lnTo>
                                      <a:pt x="265" y="863"/>
                                    </a:lnTo>
                                    <a:lnTo>
                                      <a:pt x="255" y="873"/>
                                    </a:lnTo>
                                    <a:lnTo>
                                      <a:pt x="246" y="873"/>
                                    </a:lnTo>
                                    <a:lnTo>
                                      <a:pt x="235" y="873"/>
                                    </a:lnTo>
                                    <a:lnTo>
                                      <a:pt x="225" y="873"/>
                                    </a:lnTo>
                                    <a:lnTo>
                                      <a:pt x="215" y="873"/>
                                    </a:lnTo>
                                    <a:lnTo>
                                      <a:pt x="205" y="863"/>
                                    </a:lnTo>
                                    <a:lnTo>
                                      <a:pt x="184" y="863"/>
                                    </a:lnTo>
                                    <a:lnTo>
                                      <a:pt x="174" y="863"/>
                                    </a:lnTo>
                                    <a:lnTo>
                                      <a:pt x="164" y="863"/>
                                    </a:lnTo>
                                    <a:lnTo>
                                      <a:pt x="153" y="863"/>
                                    </a:lnTo>
                                    <a:lnTo>
                                      <a:pt x="144" y="863"/>
                                    </a:lnTo>
                                    <a:lnTo>
                                      <a:pt x="133" y="863"/>
                                    </a:lnTo>
                                    <a:lnTo>
                                      <a:pt x="123" y="863"/>
                                    </a:lnTo>
                                    <a:lnTo>
                                      <a:pt x="113" y="863"/>
                                    </a:lnTo>
                                    <a:lnTo>
                                      <a:pt x="113" y="873"/>
                                    </a:lnTo>
                                    <a:lnTo>
                                      <a:pt x="123" y="884"/>
                                    </a:lnTo>
                                    <a:lnTo>
                                      <a:pt x="123" y="894"/>
                                    </a:lnTo>
                                    <a:lnTo>
                                      <a:pt x="133" y="904"/>
                                    </a:lnTo>
                                    <a:lnTo>
                                      <a:pt x="133" y="914"/>
                                    </a:lnTo>
                                    <a:lnTo>
                                      <a:pt x="144" y="924"/>
                                    </a:lnTo>
                                    <a:lnTo>
                                      <a:pt x="174" y="964"/>
                                    </a:lnTo>
                                    <a:lnTo>
                                      <a:pt x="215" y="1016"/>
                                    </a:lnTo>
                                    <a:lnTo>
                                      <a:pt x="255" y="1056"/>
                                    </a:lnTo>
                                    <a:lnTo>
                                      <a:pt x="306" y="1096"/>
                                    </a:lnTo>
                                    <a:lnTo>
                                      <a:pt x="347" y="1128"/>
                                    </a:lnTo>
                                    <a:lnTo>
                                      <a:pt x="397" y="1158"/>
                                    </a:lnTo>
                                    <a:lnTo>
                                      <a:pt x="449" y="1188"/>
                                    </a:lnTo>
                                    <a:lnTo>
                                      <a:pt x="500" y="1219"/>
                                    </a:lnTo>
                                    <a:lnTo>
                                      <a:pt x="520" y="1239"/>
                                    </a:lnTo>
                                    <a:lnTo>
                                      <a:pt x="509" y="1249"/>
                                    </a:lnTo>
                                    <a:lnTo>
                                      <a:pt x="500" y="1260"/>
                                    </a:lnTo>
                                    <a:lnTo>
                                      <a:pt x="479" y="1269"/>
                                    </a:lnTo>
                                    <a:lnTo>
                                      <a:pt x="470" y="1269"/>
                                    </a:lnTo>
                                    <a:lnTo>
                                      <a:pt x="459" y="1280"/>
                                    </a:lnTo>
                                    <a:lnTo>
                                      <a:pt x="438" y="1280"/>
                                    </a:lnTo>
                                    <a:lnTo>
                                      <a:pt x="429" y="1290"/>
                                    </a:lnTo>
                                    <a:lnTo>
                                      <a:pt x="418" y="1301"/>
                                    </a:lnTo>
                                    <a:lnTo>
                                      <a:pt x="408" y="1310"/>
                                    </a:lnTo>
                                    <a:lnTo>
                                      <a:pt x="418" y="1320"/>
                                    </a:lnTo>
                                    <a:lnTo>
                                      <a:pt x="418" y="1331"/>
                                    </a:lnTo>
                                    <a:lnTo>
                                      <a:pt x="429" y="1331"/>
                                    </a:lnTo>
                                    <a:lnTo>
                                      <a:pt x="429" y="1340"/>
                                    </a:lnTo>
                                    <a:lnTo>
                                      <a:pt x="438" y="1351"/>
                                    </a:lnTo>
                                    <a:lnTo>
                                      <a:pt x="490" y="1412"/>
                                    </a:lnTo>
                                    <a:lnTo>
                                      <a:pt x="541" y="1463"/>
                                    </a:lnTo>
                                    <a:lnTo>
                                      <a:pt x="602" y="1513"/>
                                    </a:lnTo>
                                    <a:lnTo>
                                      <a:pt x="653" y="1554"/>
                                    </a:lnTo>
                                    <a:lnTo>
                                      <a:pt x="714" y="1595"/>
                                    </a:lnTo>
                                    <a:lnTo>
                                      <a:pt x="785" y="1636"/>
                                    </a:lnTo>
                                    <a:lnTo>
                                      <a:pt x="846" y="1666"/>
                                    </a:lnTo>
                                    <a:lnTo>
                                      <a:pt x="917" y="1696"/>
                                    </a:lnTo>
                                    <a:lnTo>
                                      <a:pt x="927" y="1696"/>
                                    </a:lnTo>
                                    <a:lnTo>
                                      <a:pt x="927" y="1707"/>
                                    </a:lnTo>
                                    <a:lnTo>
                                      <a:pt x="917" y="1707"/>
                                    </a:lnTo>
                                    <a:lnTo>
                                      <a:pt x="917" y="1716"/>
                                    </a:lnTo>
                                    <a:lnTo>
                                      <a:pt x="907" y="1716"/>
                                    </a:lnTo>
                                    <a:lnTo>
                                      <a:pt x="907" y="1727"/>
                                    </a:lnTo>
                                    <a:lnTo>
                                      <a:pt x="897" y="1727"/>
                                    </a:lnTo>
                                    <a:lnTo>
                                      <a:pt x="887" y="1727"/>
                                    </a:lnTo>
                                    <a:lnTo>
                                      <a:pt x="877" y="1737"/>
                                    </a:lnTo>
                                    <a:lnTo>
                                      <a:pt x="867" y="1737"/>
                                    </a:lnTo>
                                    <a:lnTo>
                                      <a:pt x="867" y="1747"/>
                                    </a:lnTo>
                                    <a:lnTo>
                                      <a:pt x="856" y="1757"/>
                                    </a:lnTo>
                                    <a:lnTo>
                                      <a:pt x="856" y="1768"/>
                                    </a:lnTo>
                                    <a:lnTo>
                                      <a:pt x="856" y="1777"/>
                                    </a:lnTo>
                                    <a:lnTo>
                                      <a:pt x="867" y="1788"/>
                                    </a:lnTo>
                                    <a:lnTo>
                                      <a:pt x="867" y="1798"/>
                                    </a:lnTo>
                                    <a:lnTo>
                                      <a:pt x="877" y="1809"/>
                                    </a:lnTo>
                                    <a:lnTo>
                                      <a:pt x="938" y="1869"/>
                                    </a:lnTo>
                                    <a:lnTo>
                                      <a:pt x="988" y="1920"/>
                                    </a:lnTo>
                                    <a:lnTo>
                                      <a:pt x="1060" y="1980"/>
                                    </a:lnTo>
                                    <a:lnTo>
                                      <a:pt x="1121" y="2032"/>
                                    </a:lnTo>
                                    <a:lnTo>
                                      <a:pt x="1182" y="2082"/>
                                    </a:lnTo>
                                    <a:lnTo>
                                      <a:pt x="1244" y="2133"/>
                                    </a:lnTo>
                                    <a:lnTo>
                                      <a:pt x="1315" y="2185"/>
                                    </a:lnTo>
                                    <a:lnTo>
                                      <a:pt x="1376" y="2235"/>
                                    </a:lnTo>
                                    <a:lnTo>
                                      <a:pt x="1406" y="2255"/>
                                    </a:lnTo>
                                    <a:lnTo>
                                      <a:pt x="1436" y="2265"/>
                                    </a:lnTo>
                                    <a:lnTo>
                                      <a:pt x="1457" y="2285"/>
                                    </a:lnTo>
                                    <a:lnTo>
                                      <a:pt x="1488" y="2306"/>
                                    </a:lnTo>
                                    <a:lnTo>
                                      <a:pt x="1508" y="2317"/>
                                    </a:lnTo>
                                    <a:lnTo>
                                      <a:pt x="1539" y="2336"/>
                                    </a:lnTo>
                                    <a:lnTo>
                                      <a:pt x="1569" y="2347"/>
                                    </a:lnTo>
                                    <a:lnTo>
                                      <a:pt x="1600" y="2356"/>
                                    </a:lnTo>
                                    <a:lnTo>
                                      <a:pt x="1600" y="2317"/>
                                    </a:lnTo>
                                    <a:lnTo>
                                      <a:pt x="1600" y="2276"/>
                                    </a:lnTo>
                                    <a:lnTo>
                                      <a:pt x="1600" y="2224"/>
                                    </a:lnTo>
                                    <a:lnTo>
                                      <a:pt x="1589" y="2185"/>
                                    </a:lnTo>
                                    <a:lnTo>
                                      <a:pt x="1589" y="2144"/>
                                    </a:lnTo>
                                    <a:lnTo>
                                      <a:pt x="1579" y="2103"/>
                                    </a:lnTo>
                                    <a:lnTo>
                                      <a:pt x="1569" y="2072"/>
                                    </a:lnTo>
                                    <a:lnTo>
                                      <a:pt x="1559" y="2032"/>
                                    </a:lnTo>
                                    <a:lnTo>
                                      <a:pt x="1539" y="1960"/>
                                    </a:lnTo>
                                    <a:lnTo>
                                      <a:pt x="1508" y="1889"/>
                                    </a:lnTo>
                                    <a:lnTo>
                                      <a:pt x="1477" y="1818"/>
                                    </a:lnTo>
                                    <a:lnTo>
                                      <a:pt x="1447" y="1747"/>
                                    </a:lnTo>
                                    <a:lnTo>
                                      <a:pt x="1417" y="1677"/>
                                    </a:lnTo>
                                    <a:lnTo>
                                      <a:pt x="1376" y="1604"/>
                                    </a:lnTo>
                                    <a:lnTo>
                                      <a:pt x="1324" y="1544"/>
                                    </a:lnTo>
                                    <a:lnTo>
                                      <a:pt x="1285" y="1472"/>
                                    </a:lnTo>
                                    <a:lnTo>
                                      <a:pt x="1274" y="1483"/>
                                    </a:lnTo>
                                    <a:lnTo>
                                      <a:pt x="1274" y="1493"/>
                                    </a:lnTo>
                                    <a:lnTo>
                                      <a:pt x="1264" y="1504"/>
                                    </a:lnTo>
                                    <a:lnTo>
                                      <a:pt x="1264" y="1524"/>
                                    </a:lnTo>
                                    <a:lnTo>
                                      <a:pt x="1253" y="1534"/>
                                    </a:lnTo>
                                    <a:lnTo>
                                      <a:pt x="1244" y="1544"/>
                                    </a:lnTo>
                                    <a:lnTo>
                                      <a:pt x="1233" y="1544"/>
                                    </a:lnTo>
                                    <a:lnTo>
                                      <a:pt x="1223" y="1544"/>
                                    </a:lnTo>
                                    <a:lnTo>
                                      <a:pt x="1192" y="1504"/>
                                    </a:lnTo>
                                    <a:lnTo>
                                      <a:pt x="1162" y="1452"/>
                                    </a:lnTo>
                                    <a:lnTo>
                                      <a:pt x="1141" y="1412"/>
                                    </a:lnTo>
                                    <a:lnTo>
                                      <a:pt x="1121" y="1361"/>
                                    </a:lnTo>
                                    <a:lnTo>
                                      <a:pt x="1091" y="1320"/>
                                    </a:lnTo>
                                    <a:lnTo>
                                      <a:pt x="1070" y="1269"/>
                                    </a:lnTo>
                                    <a:lnTo>
                                      <a:pt x="1050" y="1219"/>
                                    </a:lnTo>
                                    <a:lnTo>
                                      <a:pt x="1029" y="1178"/>
                                    </a:lnTo>
                                    <a:lnTo>
                                      <a:pt x="1009" y="1137"/>
                                    </a:lnTo>
                                    <a:lnTo>
                                      <a:pt x="988" y="1096"/>
                                    </a:lnTo>
                                    <a:lnTo>
                                      <a:pt x="968" y="1056"/>
                                    </a:lnTo>
                                    <a:lnTo>
                                      <a:pt x="948" y="1026"/>
                                    </a:lnTo>
                                    <a:lnTo>
                                      <a:pt x="927" y="985"/>
                                    </a:lnTo>
                                    <a:lnTo>
                                      <a:pt x="907" y="944"/>
                                    </a:lnTo>
                                    <a:lnTo>
                                      <a:pt x="887" y="904"/>
                                    </a:lnTo>
                                    <a:lnTo>
                                      <a:pt x="856" y="873"/>
                                    </a:lnTo>
                                    <a:lnTo>
                                      <a:pt x="856" y="863"/>
                                    </a:lnTo>
                                    <a:lnTo>
                                      <a:pt x="856" y="853"/>
                                    </a:lnTo>
                                    <a:lnTo>
                                      <a:pt x="846" y="853"/>
                                    </a:lnTo>
                                    <a:lnTo>
                                      <a:pt x="846" y="843"/>
                                    </a:lnTo>
                                    <a:lnTo>
                                      <a:pt x="836" y="832"/>
                                    </a:lnTo>
                                    <a:lnTo>
                                      <a:pt x="836" y="823"/>
                                    </a:lnTo>
                                    <a:lnTo>
                                      <a:pt x="826" y="823"/>
                                    </a:lnTo>
                                    <a:lnTo>
                                      <a:pt x="826" y="812"/>
                                    </a:lnTo>
                                    <a:lnTo>
                                      <a:pt x="815" y="823"/>
                                    </a:lnTo>
                                    <a:lnTo>
                                      <a:pt x="815" y="832"/>
                                    </a:lnTo>
                                    <a:lnTo>
                                      <a:pt x="815" y="843"/>
                                    </a:lnTo>
                                    <a:lnTo>
                                      <a:pt x="815" y="853"/>
                                    </a:lnTo>
                                    <a:lnTo>
                                      <a:pt x="815" y="863"/>
                                    </a:lnTo>
                                    <a:lnTo>
                                      <a:pt x="806" y="884"/>
                                    </a:lnTo>
                                    <a:lnTo>
                                      <a:pt x="806" y="894"/>
                                    </a:lnTo>
                                    <a:lnTo>
                                      <a:pt x="806" y="904"/>
                                    </a:lnTo>
                                    <a:lnTo>
                                      <a:pt x="795" y="904"/>
                                    </a:lnTo>
                                    <a:lnTo>
                                      <a:pt x="795" y="914"/>
                                    </a:lnTo>
                                    <a:lnTo>
                                      <a:pt x="785" y="914"/>
                                    </a:lnTo>
                                    <a:lnTo>
                                      <a:pt x="774" y="914"/>
                                    </a:lnTo>
                                    <a:lnTo>
                                      <a:pt x="774" y="904"/>
                                    </a:lnTo>
                                    <a:lnTo>
                                      <a:pt x="735" y="853"/>
                                    </a:lnTo>
                                    <a:lnTo>
                                      <a:pt x="694" y="793"/>
                                    </a:lnTo>
                                    <a:lnTo>
                                      <a:pt x="653" y="741"/>
                                    </a:lnTo>
                                    <a:lnTo>
                                      <a:pt x="612" y="680"/>
                                    </a:lnTo>
                                    <a:lnTo>
                                      <a:pt x="571" y="620"/>
                                    </a:lnTo>
                                    <a:lnTo>
                                      <a:pt x="530" y="558"/>
                                    </a:lnTo>
                                    <a:lnTo>
                                      <a:pt x="490" y="508"/>
                                    </a:lnTo>
                                    <a:lnTo>
                                      <a:pt x="449" y="447"/>
                                    </a:lnTo>
                                    <a:lnTo>
                                      <a:pt x="397" y="386"/>
                                    </a:lnTo>
                                    <a:lnTo>
                                      <a:pt x="397" y="396"/>
                                    </a:lnTo>
                                    <a:lnTo>
                                      <a:pt x="397" y="406"/>
                                    </a:lnTo>
                                    <a:lnTo>
                                      <a:pt x="397" y="416"/>
                                    </a:lnTo>
                                    <a:lnTo>
                                      <a:pt x="388" y="426"/>
                                    </a:lnTo>
                                    <a:lnTo>
                                      <a:pt x="388" y="436"/>
                                    </a:lnTo>
                                    <a:lnTo>
                                      <a:pt x="388" y="447"/>
                                    </a:lnTo>
                                    <a:lnTo>
                                      <a:pt x="378" y="456"/>
                                    </a:lnTo>
                                    <a:lnTo>
                                      <a:pt x="358" y="456"/>
                                    </a:lnTo>
                                    <a:lnTo>
                                      <a:pt x="347" y="447"/>
                                    </a:lnTo>
                                    <a:lnTo>
                                      <a:pt x="337" y="436"/>
                                    </a:lnTo>
                                    <a:lnTo>
                                      <a:pt x="317" y="426"/>
                                    </a:lnTo>
                                    <a:lnTo>
                                      <a:pt x="306" y="416"/>
                                    </a:lnTo>
                                    <a:lnTo>
                                      <a:pt x="296" y="406"/>
                                    </a:lnTo>
                                    <a:lnTo>
                                      <a:pt x="286" y="396"/>
                                    </a:lnTo>
                                    <a:lnTo>
                                      <a:pt x="276" y="376"/>
                                    </a:lnTo>
                                    <a:lnTo>
                                      <a:pt x="246" y="345"/>
                                    </a:lnTo>
                                    <a:lnTo>
                                      <a:pt x="205" y="304"/>
                                    </a:lnTo>
                                    <a:lnTo>
                                      <a:pt x="174" y="264"/>
                                    </a:lnTo>
                                    <a:lnTo>
                                      <a:pt x="144" y="223"/>
                                    </a:lnTo>
                                    <a:lnTo>
                                      <a:pt x="113" y="183"/>
                                    </a:lnTo>
                                    <a:lnTo>
                                      <a:pt x="82" y="142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21" y="60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1" y="121"/>
                                    </a:lnTo>
                                    <a:lnTo>
                                      <a:pt x="21" y="172"/>
                                    </a:lnTo>
                                    <a:lnTo>
                                      <a:pt x="32" y="233"/>
                                    </a:lnTo>
                                    <a:lnTo>
                                      <a:pt x="52" y="294"/>
                                    </a:lnTo>
                                    <a:lnTo>
                                      <a:pt x="72" y="355"/>
                                    </a:lnTo>
                                    <a:lnTo>
                                      <a:pt x="93" y="406"/>
                                    </a:lnTo>
                                    <a:lnTo>
                                      <a:pt x="113" y="4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74960" y="81000"/>
                                <a:ext cx="392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42">
                                    <a:moveTo>
                                      <a:pt x="296" y="742"/>
                                    </a:moveTo>
                                    <a:lnTo>
                                      <a:pt x="296" y="732"/>
                                    </a:lnTo>
                                    <a:lnTo>
                                      <a:pt x="305" y="722"/>
                                    </a:lnTo>
                                    <a:lnTo>
                                      <a:pt x="296" y="722"/>
                                    </a:lnTo>
                                    <a:lnTo>
                                      <a:pt x="296" y="712"/>
                                    </a:lnTo>
                                    <a:lnTo>
                                      <a:pt x="285" y="702"/>
                                    </a:lnTo>
                                    <a:lnTo>
                                      <a:pt x="275" y="692"/>
                                    </a:lnTo>
                                    <a:lnTo>
                                      <a:pt x="275" y="681"/>
                                    </a:lnTo>
                                    <a:lnTo>
                                      <a:pt x="264" y="661"/>
                                    </a:lnTo>
                                    <a:lnTo>
                                      <a:pt x="255" y="640"/>
                                    </a:lnTo>
                                    <a:lnTo>
                                      <a:pt x="244" y="620"/>
                                    </a:lnTo>
                                    <a:lnTo>
                                      <a:pt x="234" y="600"/>
                                    </a:lnTo>
                                    <a:lnTo>
                                      <a:pt x="224" y="570"/>
                                    </a:lnTo>
                                    <a:lnTo>
                                      <a:pt x="224" y="549"/>
                                    </a:lnTo>
                                    <a:lnTo>
                                      <a:pt x="224" y="519"/>
                                    </a:lnTo>
                                    <a:lnTo>
                                      <a:pt x="224" y="499"/>
                                    </a:lnTo>
                                    <a:lnTo>
                                      <a:pt x="234" y="469"/>
                                    </a:lnTo>
                                    <a:lnTo>
                                      <a:pt x="244" y="437"/>
                                    </a:lnTo>
                                    <a:lnTo>
                                      <a:pt x="255" y="407"/>
                                    </a:lnTo>
                                    <a:lnTo>
                                      <a:pt x="264" y="376"/>
                                    </a:lnTo>
                                    <a:lnTo>
                                      <a:pt x="275" y="346"/>
                                    </a:lnTo>
                                    <a:lnTo>
                                      <a:pt x="296" y="326"/>
                                    </a:lnTo>
                                    <a:lnTo>
                                      <a:pt x="316" y="296"/>
                                    </a:lnTo>
                                    <a:lnTo>
                                      <a:pt x="326" y="264"/>
                                    </a:lnTo>
                                    <a:lnTo>
                                      <a:pt x="346" y="255"/>
                                    </a:lnTo>
                                    <a:lnTo>
                                      <a:pt x="356" y="234"/>
                                    </a:lnTo>
                                    <a:lnTo>
                                      <a:pt x="367" y="214"/>
                                    </a:lnTo>
                                    <a:lnTo>
                                      <a:pt x="376" y="194"/>
                                    </a:lnTo>
                                    <a:lnTo>
                                      <a:pt x="387" y="173"/>
                                    </a:lnTo>
                                    <a:lnTo>
                                      <a:pt x="397" y="153"/>
                                    </a:lnTo>
                                    <a:lnTo>
                                      <a:pt x="397" y="123"/>
                                    </a:lnTo>
                                    <a:lnTo>
                                      <a:pt x="387" y="102"/>
                                    </a:lnTo>
                                    <a:lnTo>
                                      <a:pt x="376" y="82"/>
                                    </a:lnTo>
                                    <a:lnTo>
                                      <a:pt x="356" y="62"/>
                                    </a:lnTo>
                                    <a:lnTo>
                                      <a:pt x="335" y="41"/>
                                    </a:lnTo>
                                    <a:lnTo>
                                      <a:pt x="316" y="32"/>
                                    </a:lnTo>
                                    <a:lnTo>
                                      <a:pt x="296" y="11"/>
                                    </a:lnTo>
                                    <a:lnTo>
                                      <a:pt x="275" y="11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184" y="11"/>
                                    </a:lnTo>
                                    <a:lnTo>
                                      <a:pt x="153" y="21"/>
                                    </a:lnTo>
                                    <a:lnTo>
                                      <a:pt x="122" y="41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20" y="143"/>
                                    </a:lnTo>
                                    <a:lnTo>
                                      <a:pt x="10" y="184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10" y="356"/>
                                    </a:lnTo>
                                    <a:lnTo>
                                      <a:pt x="31" y="417"/>
                                    </a:lnTo>
                                    <a:lnTo>
                                      <a:pt x="51" y="469"/>
                                    </a:lnTo>
                                    <a:lnTo>
                                      <a:pt x="82" y="529"/>
                                    </a:lnTo>
                                    <a:lnTo>
                                      <a:pt x="112" y="580"/>
                                    </a:lnTo>
                                    <a:lnTo>
                                      <a:pt x="153" y="620"/>
                                    </a:lnTo>
                                    <a:lnTo>
                                      <a:pt x="163" y="640"/>
                                    </a:lnTo>
                                    <a:lnTo>
                                      <a:pt x="184" y="661"/>
                                    </a:lnTo>
                                    <a:lnTo>
                                      <a:pt x="203" y="672"/>
                                    </a:lnTo>
                                    <a:lnTo>
                                      <a:pt x="214" y="692"/>
                                    </a:lnTo>
                                    <a:lnTo>
                                      <a:pt x="234" y="702"/>
                                    </a:lnTo>
                                    <a:lnTo>
                                      <a:pt x="255" y="712"/>
                                    </a:lnTo>
                                    <a:lnTo>
                                      <a:pt x="275" y="732"/>
                                    </a:lnTo>
                                    <a:lnTo>
                                      <a:pt x="296" y="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81440" y="88560"/>
                                <a:ext cx="324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599">
                                    <a:moveTo>
                                      <a:pt x="20" y="335"/>
                                    </a:moveTo>
                                    <a:lnTo>
                                      <a:pt x="30" y="366"/>
                                    </a:lnTo>
                                    <a:lnTo>
                                      <a:pt x="40" y="396"/>
                                    </a:lnTo>
                                    <a:lnTo>
                                      <a:pt x="51" y="437"/>
                                    </a:lnTo>
                                    <a:lnTo>
                                      <a:pt x="71" y="467"/>
                                    </a:lnTo>
                                    <a:lnTo>
                                      <a:pt x="91" y="499"/>
                                    </a:lnTo>
                                    <a:lnTo>
                                      <a:pt x="112" y="529"/>
                                    </a:lnTo>
                                    <a:lnTo>
                                      <a:pt x="132" y="559"/>
                                    </a:lnTo>
                                    <a:lnTo>
                                      <a:pt x="162" y="590"/>
                                    </a:lnTo>
                                    <a:lnTo>
                                      <a:pt x="183" y="599"/>
                                    </a:lnTo>
                                    <a:lnTo>
                                      <a:pt x="183" y="590"/>
                                    </a:lnTo>
                                    <a:lnTo>
                                      <a:pt x="183" y="579"/>
                                    </a:lnTo>
                                    <a:lnTo>
                                      <a:pt x="172" y="569"/>
                                    </a:lnTo>
                                    <a:lnTo>
                                      <a:pt x="172" y="559"/>
                                    </a:lnTo>
                                    <a:lnTo>
                                      <a:pt x="172" y="539"/>
                                    </a:lnTo>
                                    <a:lnTo>
                                      <a:pt x="162" y="529"/>
                                    </a:lnTo>
                                    <a:lnTo>
                                      <a:pt x="162" y="519"/>
                                    </a:lnTo>
                                    <a:lnTo>
                                      <a:pt x="153" y="508"/>
                                    </a:lnTo>
                                    <a:lnTo>
                                      <a:pt x="162" y="478"/>
                                    </a:lnTo>
                                    <a:lnTo>
                                      <a:pt x="162" y="447"/>
                                    </a:lnTo>
                                    <a:lnTo>
                                      <a:pt x="172" y="417"/>
                                    </a:lnTo>
                                    <a:lnTo>
                                      <a:pt x="183" y="387"/>
                                    </a:lnTo>
                                    <a:lnTo>
                                      <a:pt x="193" y="366"/>
                                    </a:lnTo>
                                    <a:lnTo>
                                      <a:pt x="203" y="335"/>
                                    </a:lnTo>
                                    <a:lnTo>
                                      <a:pt x="224" y="305"/>
                                    </a:lnTo>
                                    <a:lnTo>
                                      <a:pt x="233" y="285"/>
                                    </a:lnTo>
                                    <a:lnTo>
                                      <a:pt x="244" y="264"/>
                                    </a:lnTo>
                                    <a:lnTo>
                                      <a:pt x="254" y="244"/>
                                    </a:lnTo>
                                    <a:lnTo>
                                      <a:pt x="274" y="234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95" y="193"/>
                                    </a:lnTo>
                                    <a:lnTo>
                                      <a:pt x="304" y="173"/>
                                    </a:lnTo>
                                    <a:lnTo>
                                      <a:pt x="315" y="163"/>
                                    </a:lnTo>
                                    <a:lnTo>
                                      <a:pt x="325" y="143"/>
                                    </a:lnTo>
                                    <a:lnTo>
                                      <a:pt x="325" y="123"/>
                                    </a:lnTo>
                                    <a:lnTo>
                                      <a:pt x="325" y="102"/>
                                    </a:lnTo>
                                    <a:lnTo>
                                      <a:pt x="325" y="91"/>
                                    </a:lnTo>
                                    <a:lnTo>
                                      <a:pt x="325" y="71"/>
                                    </a:lnTo>
                                    <a:lnTo>
                                      <a:pt x="315" y="51"/>
                                    </a:lnTo>
                                    <a:lnTo>
                                      <a:pt x="304" y="41"/>
                                    </a:lnTo>
                                    <a:lnTo>
                                      <a:pt x="295" y="31"/>
                                    </a:lnTo>
                                    <a:lnTo>
                                      <a:pt x="285" y="11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22" y="11"/>
                                    </a:lnTo>
                                    <a:lnTo>
                                      <a:pt x="101" y="31"/>
                                    </a:lnTo>
                                    <a:lnTo>
                                      <a:pt x="71" y="41"/>
                                    </a:lnTo>
                                    <a:lnTo>
                                      <a:pt x="60" y="61"/>
                                    </a:lnTo>
                                    <a:lnTo>
                                      <a:pt x="51" y="71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10" y="143"/>
                                    </a:lnTo>
                                    <a:lnTo>
                                      <a:pt x="10" y="153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10" y="296"/>
                                    </a:lnTo>
                                    <a:lnTo>
                                      <a:pt x="10" y="315"/>
                                    </a:lnTo>
                                    <a:lnTo>
                                      <a:pt x="20" y="3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91440" y="83880"/>
                                <a:ext cx="388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812">
                                    <a:moveTo>
                                      <a:pt x="152" y="782"/>
                                    </a:moveTo>
                                    <a:lnTo>
                                      <a:pt x="173" y="792"/>
                                    </a:lnTo>
                                    <a:lnTo>
                                      <a:pt x="193" y="802"/>
                                    </a:lnTo>
                                    <a:lnTo>
                                      <a:pt x="213" y="812"/>
                                    </a:lnTo>
                                    <a:lnTo>
                                      <a:pt x="234" y="812"/>
                                    </a:lnTo>
                                    <a:lnTo>
                                      <a:pt x="254" y="812"/>
                                    </a:lnTo>
                                    <a:lnTo>
                                      <a:pt x="275" y="802"/>
                                    </a:lnTo>
                                    <a:lnTo>
                                      <a:pt x="295" y="802"/>
                                    </a:lnTo>
                                    <a:lnTo>
                                      <a:pt x="316" y="802"/>
                                    </a:lnTo>
                                    <a:lnTo>
                                      <a:pt x="325" y="792"/>
                                    </a:lnTo>
                                    <a:lnTo>
                                      <a:pt x="346" y="782"/>
                                    </a:lnTo>
                                    <a:lnTo>
                                      <a:pt x="357" y="772"/>
                                    </a:lnTo>
                                    <a:lnTo>
                                      <a:pt x="366" y="761"/>
                                    </a:lnTo>
                                    <a:lnTo>
                                      <a:pt x="377" y="752"/>
                                    </a:lnTo>
                                    <a:lnTo>
                                      <a:pt x="387" y="731"/>
                                    </a:lnTo>
                                    <a:lnTo>
                                      <a:pt x="387" y="720"/>
                                    </a:lnTo>
                                    <a:lnTo>
                                      <a:pt x="387" y="700"/>
                                    </a:lnTo>
                                    <a:lnTo>
                                      <a:pt x="387" y="660"/>
                                    </a:lnTo>
                                    <a:lnTo>
                                      <a:pt x="377" y="629"/>
                                    </a:lnTo>
                                    <a:lnTo>
                                      <a:pt x="357" y="599"/>
                                    </a:lnTo>
                                    <a:lnTo>
                                      <a:pt x="336" y="568"/>
                                    </a:lnTo>
                                    <a:lnTo>
                                      <a:pt x="305" y="538"/>
                                    </a:lnTo>
                                    <a:lnTo>
                                      <a:pt x="284" y="508"/>
                                    </a:lnTo>
                                    <a:lnTo>
                                      <a:pt x="275" y="477"/>
                                    </a:lnTo>
                                    <a:lnTo>
                                      <a:pt x="265" y="446"/>
                                    </a:lnTo>
                                    <a:lnTo>
                                      <a:pt x="245" y="406"/>
                                    </a:lnTo>
                                    <a:lnTo>
                                      <a:pt x="245" y="365"/>
                                    </a:lnTo>
                                    <a:lnTo>
                                      <a:pt x="254" y="335"/>
                                    </a:lnTo>
                                    <a:lnTo>
                                      <a:pt x="265" y="294"/>
                                    </a:lnTo>
                                    <a:lnTo>
                                      <a:pt x="275" y="264"/>
                                    </a:lnTo>
                                    <a:lnTo>
                                      <a:pt x="284" y="233"/>
                                    </a:lnTo>
                                    <a:lnTo>
                                      <a:pt x="284" y="192"/>
                                    </a:lnTo>
                                    <a:lnTo>
                                      <a:pt x="284" y="162"/>
                                    </a:lnTo>
                                    <a:lnTo>
                                      <a:pt x="295" y="141"/>
                                    </a:lnTo>
                                    <a:lnTo>
                                      <a:pt x="305" y="132"/>
                                    </a:lnTo>
                                    <a:lnTo>
                                      <a:pt x="316" y="121"/>
                                    </a:lnTo>
                                    <a:lnTo>
                                      <a:pt x="325" y="101"/>
                                    </a:lnTo>
                                    <a:lnTo>
                                      <a:pt x="325" y="91"/>
                                    </a:lnTo>
                                    <a:lnTo>
                                      <a:pt x="336" y="80"/>
                                    </a:lnTo>
                                    <a:lnTo>
                                      <a:pt x="336" y="60"/>
                                    </a:lnTo>
                                    <a:lnTo>
                                      <a:pt x="336" y="50"/>
                                    </a:lnTo>
                                    <a:lnTo>
                                      <a:pt x="336" y="41"/>
                                    </a:lnTo>
                                    <a:lnTo>
                                      <a:pt x="336" y="30"/>
                                    </a:lnTo>
                                    <a:lnTo>
                                      <a:pt x="336" y="20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295" y="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54" y="9"/>
                                    </a:lnTo>
                                    <a:lnTo>
                                      <a:pt x="234" y="20"/>
                                    </a:lnTo>
                                    <a:lnTo>
                                      <a:pt x="213" y="30"/>
                                    </a:lnTo>
                                    <a:lnTo>
                                      <a:pt x="204" y="41"/>
                                    </a:lnTo>
                                    <a:lnTo>
                                      <a:pt x="183" y="50"/>
                                    </a:lnTo>
                                    <a:lnTo>
                                      <a:pt x="152" y="80"/>
                                    </a:lnTo>
                                    <a:lnTo>
                                      <a:pt x="133" y="121"/>
                                    </a:lnTo>
                                    <a:lnTo>
                                      <a:pt x="102" y="152"/>
                                    </a:lnTo>
                                    <a:lnTo>
                                      <a:pt x="81" y="192"/>
                                    </a:lnTo>
                                    <a:lnTo>
                                      <a:pt x="61" y="223"/>
                                    </a:lnTo>
                                    <a:lnTo>
                                      <a:pt x="40" y="264"/>
                                    </a:lnTo>
                                    <a:lnTo>
                                      <a:pt x="31" y="304"/>
                                    </a:lnTo>
                                    <a:lnTo>
                                      <a:pt x="20" y="344"/>
                                    </a:lnTo>
                                    <a:lnTo>
                                      <a:pt x="10" y="406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10" y="528"/>
                                    </a:lnTo>
                                    <a:lnTo>
                                      <a:pt x="20" y="588"/>
                                    </a:lnTo>
                                    <a:lnTo>
                                      <a:pt x="40" y="649"/>
                                    </a:lnTo>
                                    <a:lnTo>
                                      <a:pt x="71" y="700"/>
                                    </a:lnTo>
                                    <a:lnTo>
                                      <a:pt x="102" y="741"/>
                                    </a:lnTo>
                                    <a:lnTo>
                                      <a:pt x="152" y="7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17800" y="87480"/>
                                <a:ext cx="13032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3" h="1768">
                                    <a:moveTo>
                                      <a:pt x="20" y="182"/>
                                    </a:moveTo>
                                    <a:lnTo>
                                      <a:pt x="41" y="193"/>
                                    </a:lnTo>
                                    <a:lnTo>
                                      <a:pt x="51" y="203"/>
                                    </a:lnTo>
                                    <a:lnTo>
                                      <a:pt x="72" y="214"/>
                                    </a:lnTo>
                                    <a:lnTo>
                                      <a:pt x="81" y="223"/>
                                    </a:lnTo>
                                    <a:lnTo>
                                      <a:pt x="102" y="233"/>
                                    </a:lnTo>
                                    <a:lnTo>
                                      <a:pt x="122" y="233"/>
                                    </a:lnTo>
                                    <a:lnTo>
                                      <a:pt x="143" y="244"/>
                                    </a:lnTo>
                                    <a:lnTo>
                                      <a:pt x="163" y="244"/>
                                    </a:lnTo>
                                    <a:lnTo>
                                      <a:pt x="163" y="223"/>
                                    </a:lnTo>
                                    <a:lnTo>
                                      <a:pt x="173" y="233"/>
                                    </a:lnTo>
                                    <a:lnTo>
                                      <a:pt x="193" y="253"/>
                                    </a:lnTo>
                                    <a:lnTo>
                                      <a:pt x="204" y="264"/>
                                    </a:lnTo>
                                    <a:lnTo>
                                      <a:pt x="214" y="284"/>
                                    </a:lnTo>
                                    <a:lnTo>
                                      <a:pt x="223" y="294"/>
                                    </a:lnTo>
                                    <a:lnTo>
                                      <a:pt x="234" y="314"/>
                                    </a:lnTo>
                                    <a:lnTo>
                                      <a:pt x="255" y="325"/>
                                    </a:lnTo>
                                    <a:lnTo>
                                      <a:pt x="264" y="346"/>
                                    </a:lnTo>
                                    <a:lnTo>
                                      <a:pt x="296" y="385"/>
                                    </a:lnTo>
                                    <a:lnTo>
                                      <a:pt x="316" y="426"/>
                                    </a:lnTo>
                                    <a:lnTo>
                                      <a:pt x="346" y="467"/>
                                    </a:lnTo>
                                    <a:lnTo>
                                      <a:pt x="376" y="508"/>
                                    </a:lnTo>
                                    <a:lnTo>
                                      <a:pt x="408" y="538"/>
                                    </a:lnTo>
                                    <a:lnTo>
                                      <a:pt x="428" y="579"/>
                                    </a:lnTo>
                                    <a:lnTo>
                                      <a:pt x="458" y="619"/>
                                    </a:lnTo>
                                    <a:lnTo>
                                      <a:pt x="488" y="670"/>
                                    </a:lnTo>
                                    <a:lnTo>
                                      <a:pt x="509" y="701"/>
                                    </a:lnTo>
                                    <a:lnTo>
                                      <a:pt x="540" y="741"/>
                                    </a:lnTo>
                                    <a:lnTo>
                                      <a:pt x="561" y="772"/>
                                    </a:lnTo>
                                    <a:lnTo>
                                      <a:pt x="591" y="813"/>
                                    </a:lnTo>
                                    <a:lnTo>
                                      <a:pt x="621" y="843"/>
                                    </a:lnTo>
                                    <a:lnTo>
                                      <a:pt x="641" y="873"/>
                                    </a:lnTo>
                                    <a:lnTo>
                                      <a:pt x="672" y="914"/>
                                    </a:lnTo>
                                    <a:lnTo>
                                      <a:pt x="693" y="945"/>
                                    </a:lnTo>
                                    <a:lnTo>
                                      <a:pt x="682" y="955"/>
                                    </a:lnTo>
                                    <a:lnTo>
                                      <a:pt x="662" y="955"/>
                                    </a:lnTo>
                                    <a:lnTo>
                                      <a:pt x="652" y="955"/>
                                    </a:lnTo>
                                    <a:lnTo>
                                      <a:pt x="632" y="955"/>
                                    </a:lnTo>
                                    <a:lnTo>
                                      <a:pt x="621" y="955"/>
                                    </a:lnTo>
                                    <a:lnTo>
                                      <a:pt x="611" y="955"/>
                                    </a:lnTo>
                                    <a:lnTo>
                                      <a:pt x="591" y="945"/>
                                    </a:lnTo>
                                    <a:lnTo>
                                      <a:pt x="581" y="945"/>
                                    </a:lnTo>
                                    <a:lnTo>
                                      <a:pt x="488" y="924"/>
                                    </a:lnTo>
                                    <a:lnTo>
                                      <a:pt x="488" y="934"/>
                                    </a:lnTo>
                                    <a:lnTo>
                                      <a:pt x="509" y="945"/>
                                    </a:lnTo>
                                    <a:lnTo>
                                      <a:pt x="540" y="945"/>
                                    </a:lnTo>
                                    <a:lnTo>
                                      <a:pt x="561" y="955"/>
                                    </a:lnTo>
                                    <a:lnTo>
                                      <a:pt x="581" y="965"/>
                                    </a:lnTo>
                                    <a:lnTo>
                                      <a:pt x="611" y="965"/>
                                    </a:lnTo>
                                    <a:lnTo>
                                      <a:pt x="641" y="975"/>
                                    </a:lnTo>
                                    <a:lnTo>
                                      <a:pt x="662" y="975"/>
                                    </a:lnTo>
                                    <a:lnTo>
                                      <a:pt x="693" y="975"/>
                                    </a:lnTo>
                                    <a:lnTo>
                                      <a:pt x="713" y="965"/>
                                    </a:lnTo>
                                    <a:lnTo>
                                      <a:pt x="723" y="975"/>
                                    </a:lnTo>
                                    <a:lnTo>
                                      <a:pt x="733" y="985"/>
                                    </a:lnTo>
                                    <a:lnTo>
                                      <a:pt x="743" y="995"/>
                                    </a:lnTo>
                                    <a:lnTo>
                                      <a:pt x="743" y="1016"/>
                                    </a:lnTo>
                                    <a:lnTo>
                                      <a:pt x="753" y="1025"/>
                                    </a:lnTo>
                                    <a:lnTo>
                                      <a:pt x="764" y="1036"/>
                                    </a:lnTo>
                                    <a:lnTo>
                                      <a:pt x="764" y="1046"/>
                                    </a:lnTo>
                                    <a:lnTo>
                                      <a:pt x="774" y="1057"/>
                                    </a:lnTo>
                                    <a:lnTo>
                                      <a:pt x="794" y="1077"/>
                                    </a:lnTo>
                                    <a:lnTo>
                                      <a:pt x="805" y="1097"/>
                                    </a:lnTo>
                                    <a:lnTo>
                                      <a:pt x="814" y="1107"/>
                                    </a:lnTo>
                                    <a:lnTo>
                                      <a:pt x="835" y="1127"/>
                                    </a:lnTo>
                                    <a:lnTo>
                                      <a:pt x="846" y="1148"/>
                                    </a:lnTo>
                                    <a:lnTo>
                                      <a:pt x="865" y="1168"/>
                                    </a:lnTo>
                                    <a:lnTo>
                                      <a:pt x="876" y="1189"/>
                                    </a:lnTo>
                                    <a:lnTo>
                                      <a:pt x="886" y="1198"/>
                                    </a:lnTo>
                                    <a:lnTo>
                                      <a:pt x="886" y="1209"/>
                                    </a:lnTo>
                                    <a:lnTo>
                                      <a:pt x="896" y="1209"/>
                                    </a:lnTo>
                                    <a:lnTo>
                                      <a:pt x="896" y="1219"/>
                                    </a:lnTo>
                                    <a:lnTo>
                                      <a:pt x="917" y="1249"/>
                                    </a:lnTo>
                                    <a:lnTo>
                                      <a:pt x="937" y="1280"/>
                                    </a:lnTo>
                                    <a:lnTo>
                                      <a:pt x="967" y="1310"/>
                                    </a:lnTo>
                                    <a:lnTo>
                                      <a:pt x="988" y="1330"/>
                                    </a:lnTo>
                                    <a:lnTo>
                                      <a:pt x="1008" y="1362"/>
                                    </a:lnTo>
                                    <a:lnTo>
                                      <a:pt x="1038" y="1392"/>
                                    </a:lnTo>
                                    <a:lnTo>
                                      <a:pt x="1059" y="1422"/>
                                    </a:lnTo>
                                    <a:lnTo>
                                      <a:pt x="1079" y="1453"/>
                                    </a:lnTo>
                                    <a:lnTo>
                                      <a:pt x="1059" y="1442"/>
                                    </a:lnTo>
                                    <a:lnTo>
                                      <a:pt x="1049" y="1433"/>
                                    </a:lnTo>
                                    <a:lnTo>
                                      <a:pt x="1029" y="1422"/>
                                    </a:lnTo>
                                    <a:lnTo>
                                      <a:pt x="1018" y="1422"/>
                                    </a:lnTo>
                                    <a:lnTo>
                                      <a:pt x="997" y="1412"/>
                                    </a:lnTo>
                                    <a:lnTo>
                                      <a:pt x="988" y="1401"/>
                                    </a:lnTo>
                                    <a:lnTo>
                                      <a:pt x="967" y="1392"/>
                                    </a:lnTo>
                                    <a:lnTo>
                                      <a:pt x="958" y="1392"/>
                                    </a:lnTo>
                                    <a:lnTo>
                                      <a:pt x="967" y="1401"/>
                                    </a:lnTo>
                                    <a:lnTo>
                                      <a:pt x="967" y="1412"/>
                                    </a:lnTo>
                                    <a:lnTo>
                                      <a:pt x="978" y="1412"/>
                                    </a:lnTo>
                                    <a:lnTo>
                                      <a:pt x="978" y="1422"/>
                                    </a:lnTo>
                                    <a:lnTo>
                                      <a:pt x="988" y="1422"/>
                                    </a:lnTo>
                                    <a:lnTo>
                                      <a:pt x="997" y="1422"/>
                                    </a:lnTo>
                                    <a:lnTo>
                                      <a:pt x="1008" y="1433"/>
                                    </a:lnTo>
                                    <a:lnTo>
                                      <a:pt x="1049" y="1453"/>
                                    </a:lnTo>
                                    <a:lnTo>
                                      <a:pt x="1070" y="1473"/>
                                    </a:lnTo>
                                    <a:lnTo>
                                      <a:pt x="1100" y="1493"/>
                                    </a:lnTo>
                                    <a:lnTo>
                                      <a:pt x="1130" y="1513"/>
                                    </a:lnTo>
                                    <a:lnTo>
                                      <a:pt x="1150" y="1544"/>
                                    </a:lnTo>
                                    <a:lnTo>
                                      <a:pt x="1171" y="1574"/>
                                    </a:lnTo>
                                    <a:lnTo>
                                      <a:pt x="1191" y="1605"/>
                                    </a:lnTo>
                                    <a:lnTo>
                                      <a:pt x="1212" y="1635"/>
                                    </a:lnTo>
                                    <a:lnTo>
                                      <a:pt x="1202" y="1635"/>
                                    </a:lnTo>
                                    <a:lnTo>
                                      <a:pt x="1223" y="1656"/>
                                    </a:lnTo>
                                    <a:lnTo>
                                      <a:pt x="1232" y="1665"/>
                                    </a:lnTo>
                                    <a:lnTo>
                                      <a:pt x="1243" y="1686"/>
                                    </a:lnTo>
                                    <a:lnTo>
                                      <a:pt x="1253" y="1706"/>
                                    </a:lnTo>
                                    <a:lnTo>
                                      <a:pt x="1253" y="1727"/>
                                    </a:lnTo>
                                    <a:lnTo>
                                      <a:pt x="1273" y="1747"/>
                                    </a:lnTo>
                                    <a:lnTo>
                                      <a:pt x="1283" y="1757"/>
                                    </a:lnTo>
                                    <a:lnTo>
                                      <a:pt x="1303" y="1768"/>
                                    </a:lnTo>
                                    <a:lnTo>
                                      <a:pt x="1303" y="1757"/>
                                    </a:lnTo>
                                    <a:lnTo>
                                      <a:pt x="1303" y="1747"/>
                                    </a:lnTo>
                                    <a:lnTo>
                                      <a:pt x="1294" y="1738"/>
                                    </a:lnTo>
                                    <a:lnTo>
                                      <a:pt x="1283" y="1727"/>
                                    </a:lnTo>
                                    <a:lnTo>
                                      <a:pt x="1273" y="1717"/>
                                    </a:lnTo>
                                    <a:lnTo>
                                      <a:pt x="1273" y="1706"/>
                                    </a:lnTo>
                                    <a:lnTo>
                                      <a:pt x="1262" y="1697"/>
                                    </a:lnTo>
                                    <a:lnTo>
                                      <a:pt x="1262" y="1686"/>
                                    </a:lnTo>
                                    <a:lnTo>
                                      <a:pt x="1262" y="1676"/>
                                    </a:lnTo>
                                    <a:lnTo>
                                      <a:pt x="1253" y="1665"/>
                                    </a:lnTo>
                                    <a:lnTo>
                                      <a:pt x="1243" y="1656"/>
                                    </a:lnTo>
                                    <a:lnTo>
                                      <a:pt x="1243" y="1635"/>
                                    </a:lnTo>
                                    <a:lnTo>
                                      <a:pt x="1232" y="1625"/>
                                    </a:lnTo>
                                    <a:lnTo>
                                      <a:pt x="1223" y="1615"/>
                                    </a:lnTo>
                                    <a:lnTo>
                                      <a:pt x="1223" y="1605"/>
                                    </a:lnTo>
                                    <a:lnTo>
                                      <a:pt x="1212" y="1585"/>
                                    </a:lnTo>
                                    <a:lnTo>
                                      <a:pt x="1212" y="1565"/>
                                    </a:lnTo>
                                    <a:lnTo>
                                      <a:pt x="1212" y="1544"/>
                                    </a:lnTo>
                                    <a:lnTo>
                                      <a:pt x="1202" y="1513"/>
                                    </a:lnTo>
                                    <a:lnTo>
                                      <a:pt x="1202" y="1483"/>
                                    </a:lnTo>
                                    <a:lnTo>
                                      <a:pt x="1191" y="1463"/>
                                    </a:lnTo>
                                    <a:lnTo>
                                      <a:pt x="1191" y="1433"/>
                                    </a:lnTo>
                                    <a:lnTo>
                                      <a:pt x="1182" y="1401"/>
                                    </a:lnTo>
                                    <a:lnTo>
                                      <a:pt x="1182" y="1381"/>
                                    </a:lnTo>
                                    <a:lnTo>
                                      <a:pt x="1171" y="1362"/>
                                    </a:lnTo>
                                    <a:lnTo>
                                      <a:pt x="1171" y="1341"/>
                                    </a:lnTo>
                                    <a:lnTo>
                                      <a:pt x="1161" y="1330"/>
                                    </a:lnTo>
                                    <a:lnTo>
                                      <a:pt x="1161" y="1310"/>
                                    </a:lnTo>
                                    <a:lnTo>
                                      <a:pt x="1150" y="1290"/>
                                    </a:lnTo>
                                    <a:lnTo>
                                      <a:pt x="1150" y="1280"/>
                                    </a:lnTo>
                                    <a:lnTo>
                                      <a:pt x="1141" y="1260"/>
                                    </a:lnTo>
                                    <a:lnTo>
                                      <a:pt x="1141" y="1249"/>
                                    </a:lnTo>
                                    <a:lnTo>
                                      <a:pt x="1130" y="1239"/>
                                    </a:lnTo>
                                    <a:lnTo>
                                      <a:pt x="1130" y="1249"/>
                                    </a:lnTo>
                                    <a:lnTo>
                                      <a:pt x="1130" y="1260"/>
                                    </a:lnTo>
                                    <a:lnTo>
                                      <a:pt x="1130" y="1269"/>
                                    </a:lnTo>
                                    <a:lnTo>
                                      <a:pt x="1130" y="1290"/>
                                    </a:lnTo>
                                    <a:lnTo>
                                      <a:pt x="1141" y="1310"/>
                                    </a:lnTo>
                                    <a:lnTo>
                                      <a:pt x="1150" y="1330"/>
                                    </a:lnTo>
                                    <a:lnTo>
                                      <a:pt x="1150" y="1351"/>
                                    </a:lnTo>
                                    <a:lnTo>
                                      <a:pt x="1161" y="1362"/>
                                    </a:lnTo>
                                    <a:lnTo>
                                      <a:pt x="1161" y="1381"/>
                                    </a:lnTo>
                                    <a:lnTo>
                                      <a:pt x="1171" y="1401"/>
                                    </a:lnTo>
                                    <a:lnTo>
                                      <a:pt x="1171" y="1422"/>
                                    </a:lnTo>
                                    <a:lnTo>
                                      <a:pt x="1182" y="1442"/>
                                    </a:lnTo>
                                    <a:lnTo>
                                      <a:pt x="1182" y="1453"/>
                                    </a:lnTo>
                                    <a:lnTo>
                                      <a:pt x="1182" y="1473"/>
                                    </a:lnTo>
                                    <a:lnTo>
                                      <a:pt x="1182" y="1493"/>
                                    </a:lnTo>
                                    <a:lnTo>
                                      <a:pt x="1191" y="1513"/>
                                    </a:lnTo>
                                    <a:lnTo>
                                      <a:pt x="1191" y="1533"/>
                                    </a:lnTo>
                                    <a:lnTo>
                                      <a:pt x="1182" y="1554"/>
                                    </a:lnTo>
                                    <a:lnTo>
                                      <a:pt x="1182" y="1544"/>
                                    </a:lnTo>
                                    <a:lnTo>
                                      <a:pt x="1171" y="1533"/>
                                    </a:lnTo>
                                    <a:lnTo>
                                      <a:pt x="1161" y="1524"/>
                                    </a:lnTo>
                                    <a:lnTo>
                                      <a:pt x="1150" y="1513"/>
                                    </a:lnTo>
                                    <a:lnTo>
                                      <a:pt x="1150" y="1503"/>
                                    </a:lnTo>
                                    <a:lnTo>
                                      <a:pt x="1141" y="1493"/>
                                    </a:lnTo>
                                    <a:lnTo>
                                      <a:pt x="1130" y="1483"/>
                                    </a:lnTo>
                                    <a:lnTo>
                                      <a:pt x="1130" y="1473"/>
                                    </a:lnTo>
                                    <a:lnTo>
                                      <a:pt x="1100" y="1442"/>
                                    </a:lnTo>
                                    <a:lnTo>
                                      <a:pt x="1079" y="1412"/>
                                    </a:lnTo>
                                    <a:lnTo>
                                      <a:pt x="1049" y="1381"/>
                                    </a:lnTo>
                                    <a:lnTo>
                                      <a:pt x="1018" y="1351"/>
                                    </a:lnTo>
                                    <a:lnTo>
                                      <a:pt x="997" y="1310"/>
                                    </a:lnTo>
                                    <a:lnTo>
                                      <a:pt x="967" y="1280"/>
                                    </a:lnTo>
                                    <a:lnTo>
                                      <a:pt x="947" y="1249"/>
                                    </a:lnTo>
                                    <a:lnTo>
                                      <a:pt x="917" y="1209"/>
                                    </a:lnTo>
                                    <a:lnTo>
                                      <a:pt x="906" y="1189"/>
                                    </a:lnTo>
                                    <a:lnTo>
                                      <a:pt x="886" y="1168"/>
                                    </a:lnTo>
                                    <a:lnTo>
                                      <a:pt x="876" y="1148"/>
                                    </a:lnTo>
                                    <a:lnTo>
                                      <a:pt x="855" y="1127"/>
                                    </a:lnTo>
                                    <a:lnTo>
                                      <a:pt x="846" y="1107"/>
                                    </a:lnTo>
                                    <a:lnTo>
                                      <a:pt x="825" y="1087"/>
                                    </a:lnTo>
                                    <a:lnTo>
                                      <a:pt x="814" y="1066"/>
                                    </a:lnTo>
                                    <a:lnTo>
                                      <a:pt x="805" y="1046"/>
                                    </a:lnTo>
                                    <a:lnTo>
                                      <a:pt x="794" y="1036"/>
                                    </a:lnTo>
                                    <a:lnTo>
                                      <a:pt x="794" y="1025"/>
                                    </a:lnTo>
                                    <a:lnTo>
                                      <a:pt x="794" y="1016"/>
                                    </a:lnTo>
                                    <a:lnTo>
                                      <a:pt x="794" y="1005"/>
                                    </a:lnTo>
                                    <a:lnTo>
                                      <a:pt x="805" y="995"/>
                                    </a:lnTo>
                                    <a:lnTo>
                                      <a:pt x="805" y="985"/>
                                    </a:lnTo>
                                    <a:lnTo>
                                      <a:pt x="805" y="975"/>
                                    </a:lnTo>
                                    <a:lnTo>
                                      <a:pt x="784" y="893"/>
                                    </a:lnTo>
                                    <a:lnTo>
                                      <a:pt x="784" y="884"/>
                                    </a:lnTo>
                                    <a:lnTo>
                                      <a:pt x="784" y="873"/>
                                    </a:lnTo>
                                    <a:lnTo>
                                      <a:pt x="784" y="863"/>
                                    </a:lnTo>
                                    <a:lnTo>
                                      <a:pt x="774" y="863"/>
                                    </a:lnTo>
                                    <a:lnTo>
                                      <a:pt x="774" y="843"/>
                                    </a:lnTo>
                                    <a:lnTo>
                                      <a:pt x="764" y="833"/>
                                    </a:lnTo>
                                    <a:lnTo>
                                      <a:pt x="764" y="813"/>
                                    </a:lnTo>
                                    <a:lnTo>
                                      <a:pt x="764" y="792"/>
                                    </a:lnTo>
                                    <a:lnTo>
                                      <a:pt x="753" y="772"/>
                                    </a:lnTo>
                                    <a:lnTo>
                                      <a:pt x="753" y="752"/>
                                    </a:lnTo>
                                    <a:lnTo>
                                      <a:pt x="753" y="731"/>
                                    </a:lnTo>
                                    <a:lnTo>
                                      <a:pt x="743" y="711"/>
                                    </a:lnTo>
                                    <a:lnTo>
                                      <a:pt x="743" y="701"/>
                                    </a:lnTo>
                                    <a:lnTo>
                                      <a:pt x="733" y="690"/>
                                    </a:lnTo>
                                    <a:lnTo>
                                      <a:pt x="733" y="681"/>
                                    </a:lnTo>
                                    <a:lnTo>
                                      <a:pt x="733" y="670"/>
                                    </a:lnTo>
                                    <a:lnTo>
                                      <a:pt x="733" y="660"/>
                                    </a:lnTo>
                                    <a:lnTo>
                                      <a:pt x="723" y="649"/>
                                    </a:lnTo>
                                    <a:lnTo>
                                      <a:pt x="723" y="640"/>
                                    </a:lnTo>
                                    <a:lnTo>
                                      <a:pt x="713" y="629"/>
                                    </a:lnTo>
                                    <a:lnTo>
                                      <a:pt x="713" y="640"/>
                                    </a:lnTo>
                                    <a:lnTo>
                                      <a:pt x="703" y="640"/>
                                    </a:lnTo>
                                    <a:lnTo>
                                      <a:pt x="703" y="649"/>
                                    </a:lnTo>
                                    <a:lnTo>
                                      <a:pt x="713" y="690"/>
                                    </a:lnTo>
                                    <a:lnTo>
                                      <a:pt x="723" y="731"/>
                                    </a:lnTo>
                                    <a:lnTo>
                                      <a:pt x="733" y="761"/>
                                    </a:lnTo>
                                    <a:lnTo>
                                      <a:pt x="743" y="802"/>
                                    </a:lnTo>
                                    <a:lnTo>
                                      <a:pt x="753" y="843"/>
                                    </a:lnTo>
                                    <a:lnTo>
                                      <a:pt x="764" y="884"/>
                                    </a:lnTo>
                                    <a:lnTo>
                                      <a:pt x="774" y="914"/>
                                    </a:lnTo>
                                    <a:lnTo>
                                      <a:pt x="784" y="955"/>
                                    </a:lnTo>
                                    <a:lnTo>
                                      <a:pt x="784" y="965"/>
                                    </a:lnTo>
                                    <a:lnTo>
                                      <a:pt x="784" y="975"/>
                                    </a:lnTo>
                                    <a:lnTo>
                                      <a:pt x="774" y="985"/>
                                    </a:lnTo>
                                    <a:lnTo>
                                      <a:pt x="774" y="995"/>
                                    </a:lnTo>
                                    <a:lnTo>
                                      <a:pt x="774" y="1005"/>
                                    </a:lnTo>
                                    <a:lnTo>
                                      <a:pt x="753" y="995"/>
                                    </a:lnTo>
                                    <a:lnTo>
                                      <a:pt x="743" y="985"/>
                                    </a:lnTo>
                                    <a:lnTo>
                                      <a:pt x="733" y="965"/>
                                    </a:lnTo>
                                    <a:lnTo>
                                      <a:pt x="723" y="955"/>
                                    </a:lnTo>
                                    <a:lnTo>
                                      <a:pt x="723" y="945"/>
                                    </a:lnTo>
                                    <a:lnTo>
                                      <a:pt x="713" y="924"/>
                                    </a:lnTo>
                                    <a:lnTo>
                                      <a:pt x="703" y="914"/>
                                    </a:lnTo>
                                    <a:lnTo>
                                      <a:pt x="693" y="904"/>
                                    </a:lnTo>
                                    <a:lnTo>
                                      <a:pt x="682" y="904"/>
                                    </a:lnTo>
                                    <a:lnTo>
                                      <a:pt x="682" y="893"/>
                                    </a:lnTo>
                                    <a:lnTo>
                                      <a:pt x="672" y="884"/>
                                    </a:lnTo>
                                    <a:lnTo>
                                      <a:pt x="662" y="873"/>
                                    </a:lnTo>
                                    <a:lnTo>
                                      <a:pt x="652" y="863"/>
                                    </a:lnTo>
                                    <a:lnTo>
                                      <a:pt x="652" y="854"/>
                                    </a:lnTo>
                                    <a:lnTo>
                                      <a:pt x="652" y="843"/>
                                    </a:lnTo>
                                    <a:lnTo>
                                      <a:pt x="641" y="843"/>
                                    </a:lnTo>
                                    <a:lnTo>
                                      <a:pt x="611" y="802"/>
                                    </a:lnTo>
                                    <a:lnTo>
                                      <a:pt x="581" y="761"/>
                                    </a:lnTo>
                                    <a:lnTo>
                                      <a:pt x="550" y="711"/>
                                    </a:lnTo>
                                    <a:lnTo>
                                      <a:pt x="509" y="670"/>
                                    </a:lnTo>
                                    <a:lnTo>
                                      <a:pt x="479" y="619"/>
                                    </a:lnTo>
                                    <a:lnTo>
                                      <a:pt x="449" y="579"/>
                                    </a:lnTo>
                                    <a:lnTo>
                                      <a:pt x="417" y="528"/>
                                    </a:lnTo>
                                    <a:lnTo>
                                      <a:pt x="387" y="487"/>
                                    </a:lnTo>
                                    <a:lnTo>
                                      <a:pt x="367" y="467"/>
                                    </a:lnTo>
                                    <a:lnTo>
                                      <a:pt x="356" y="437"/>
                                    </a:lnTo>
                                    <a:lnTo>
                                      <a:pt x="346" y="416"/>
                                    </a:lnTo>
                                    <a:lnTo>
                                      <a:pt x="346" y="396"/>
                                    </a:lnTo>
                                    <a:lnTo>
                                      <a:pt x="346" y="365"/>
                                    </a:lnTo>
                                    <a:lnTo>
                                      <a:pt x="335" y="335"/>
                                    </a:lnTo>
                                    <a:lnTo>
                                      <a:pt x="326" y="314"/>
                                    </a:lnTo>
                                    <a:lnTo>
                                      <a:pt x="316" y="284"/>
                                    </a:lnTo>
                                    <a:lnTo>
                                      <a:pt x="316" y="274"/>
                                    </a:lnTo>
                                    <a:lnTo>
                                      <a:pt x="305" y="264"/>
                                    </a:lnTo>
                                    <a:lnTo>
                                      <a:pt x="305" y="253"/>
                                    </a:lnTo>
                                    <a:lnTo>
                                      <a:pt x="305" y="244"/>
                                    </a:lnTo>
                                    <a:lnTo>
                                      <a:pt x="296" y="233"/>
                                    </a:lnTo>
                                    <a:lnTo>
                                      <a:pt x="296" y="223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285" y="233"/>
                                    </a:lnTo>
                                    <a:lnTo>
                                      <a:pt x="296" y="253"/>
                                    </a:lnTo>
                                    <a:lnTo>
                                      <a:pt x="305" y="284"/>
                                    </a:lnTo>
                                    <a:lnTo>
                                      <a:pt x="305" y="305"/>
                                    </a:lnTo>
                                    <a:lnTo>
                                      <a:pt x="316" y="335"/>
                                    </a:lnTo>
                                    <a:lnTo>
                                      <a:pt x="326" y="355"/>
                                    </a:lnTo>
                                    <a:lnTo>
                                      <a:pt x="326" y="385"/>
                                    </a:lnTo>
                                    <a:lnTo>
                                      <a:pt x="326" y="406"/>
                                    </a:lnTo>
                                    <a:lnTo>
                                      <a:pt x="316" y="385"/>
                                    </a:lnTo>
                                    <a:lnTo>
                                      <a:pt x="296" y="365"/>
                                    </a:lnTo>
                                    <a:lnTo>
                                      <a:pt x="275" y="335"/>
                                    </a:lnTo>
                                    <a:lnTo>
                                      <a:pt x="255" y="314"/>
                                    </a:lnTo>
                                    <a:lnTo>
                                      <a:pt x="244" y="294"/>
                                    </a:lnTo>
                                    <a:lnTo>
                                      <a:pt x="223" y="274"/>
                                    </a:lnTo>
                                    <a:lnTo>
                                      <a:pt x="204" y="244"/>
                                    </a:lnTo>
                                    <a:lnTo>
                                      <a:pt x="184" y="223"/>
                                    </a:lnTo>
                                    <a:lnTo>
                                      <a:pt x="184" y="214"/>
                                    </a:lnTo>
                                    <a:lnTo>
                                      <a:pt x="163" y="193"/>
                                    </a:lnTo>
                                    <a:lnTo>
                                      <a:pt x="143" y="162"/>
                                    </a:lnTo>
                                    <a:lnTo>
                                      <a:pt x="132" y="141"/>
                                    </a:lnTo>
                                    <a:lnTo>
                                      <a:pt x="112" y="11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81" y="61"/>
                                    </a:lnTo>
                                    <a:lnTo>
                                      <a:pt x="61" y="41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51" y="50"/>
                                    </a:lnTo>
                                    <a:lnTo>
                                      <a:pt x="61" y="81"/>
                                    </a:lnTo>
                                    <a:lnTo>
                                      <a:pt x="81" y="101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112" y="141"/>
                                    </a:lnTo>
                                    <a:lnTo>
                                      <a:pt x="122" y="162"/>
                                    </a:lnTo>
                                    <a:lnTo>
                                      <a:pt x="143" y="182"/>
                                    </a:lnTo>
                                    <a:lnTo>
                                      <a:pt x="152" y="203"/>
                                    </a:lnTo>
                                    <a:lnTo>
                                      <a:pt x="163" y="223"/>
                                    </a:lnTo>
                                    <a:lnTo>
                                      <a:pt x="143" y="223"/>
                                    </a:lnTo>
                                    <a:lnTo>
                                      <a:pt x="122" y="214"/>
                                    </a:lnTo>
                                    <a:lnTo>
                                      <a:pt x="102" y="203"/>
                                    </a:lnTo>
                                    <a:lnTo>
                                      <a:pt x="81" y="203"/>
                                    </a:lnTo>
                                    <a:lnTo>
                                      <a:pt x="61" y="182"/>
                                    </a:lnTo>
                                    <a:lnTo>
                                      <a:pt x="41" y="173"/>
                                    </a:lnTo>
                                    <a:lnTo>
                                      <a:pt x="20" y="162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20" y="173"/>
                                    </a:lnTo>
                                    <a:lnTo>
                                      <a:pt x="20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94320" y="87840"/>
                                <a:ext cx="324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731">
                                    <a:moveTo>
                                      <a:pt x="173" y="731"/>
                                    </a:moveTo>
                                    <a:lnTo>
                                      <a:pt x="193" y="731"/>
                                    </a:lnTo>
                                    <a:lnTo>
                                      <a:pt x="214" y="731"/>
                                    </a:lnTo>
                                    <a:lnTo>
                                      <a:pt x="234" y="731"/>
                                    </a:lnTo>
                                    <a:lnTo>
                                      <a:pt x="253" y="731"/>
                                    </a:lnTo>
                                    <a:lnTo>
                                      <a:pt x="274" y="720"/>
                                    </a:lnTo>
                                    <a:lnTo>
                                      <a:pt x="294" y="720"/>
                                    </a:lnTo>
                                    <a:lnTo>
                                      <a:pt x="305" y="700"/>
                                    </a:lnTo>
                                    <a:lnTo>
                                      <a:pt x="315" y="690"/>
                                    </a:lnTo>
                                    <a:lnTo>
                                      <a:pt x="326" y="670"/>
                                    </a:lnTo>
                                    <a:lnTo>
                                      <a:pt x="326" y="649"/>
                                    </a:lnTo>
                                    <a:lnTo>
                                      <a:pt x="326" y="629"/>
                                    </a:lnTo>
                                    <a:lnTo>
                                      <a:pt x="315" y="608"/>
                                    </a:lnTo>
                                    <a:lnTo>
                                      <a:pt x="305" y="588"/>
                                    </a:lnTo>
                                    <a:lnTo>
                                      <a:pt x="294" y="578"/>
                                    </a:lnTo>
                                    <a:lnTo>
                                      <a:pt x="285" y="558"/>
                                    </a:lnTo>
                                    <a:lnTo>
                                      <a:pt x="274" y="538"/>
                                    </a:lnTo>
                                    <a:lnTo>
                                      <a:pt x="244" y="508"/>
                                    </a:lnTo>
                                    <a:lnTo>
                                      <a:pt x="223" y="467"/>
                                    </a:lnTo>
                                    <a:lnTo>
                                      <a:pt x="203" y="426"/>
                                    </a:lnTo>
                                    <a:lnTo>
                                      <a:pt x="193" y="385"/>
                                    </a:lnTo>
                                    <a:lnTo>
                                      <a:pt x="193" y="344"/>
                                    </a:lnTo>
                                    <a:lnTo>
                                      <a:pt x="193" y="294"/>
                                    </a:lnTo>
                                    <a:lnTo>
                                      <a:pt x="193" y="253"/>
                                    </a:lnTo>
                                    <a:lnTo>
                                      <a:pt x="214" y="212"/>
                                    </a:lnTo>
                                    <a:lnTo>
                                      <a:pt x="214" y="203"/>
                                    </a:lnTo>
                                    <a:lnTo>
                                      <a:pt x="214" y="182"/>
                                    </a:lnTo>
                                    <a:lnTo>
                                      <a:pt x="223" y="171"/>
                                    </a:lnTo>
                                    <a:lnTo>
                                      <a:pt x="223" y="151"/>
                                    </a:lnTo>
                                    <a:lnTo>
                                      <a:pt x="223" y="141"/>
                                    </a:lnTo>
                                    <a:lnTo>
                                      <a:pt x="223" y="121"/>
                                    </a:lnTo>
                                    <a:lnTo>
                                      <a:pt x="223" y="111"/>
                                    </a:lnTo>
                                    <a:lnTo>
                                      <a:pt x="234" y="91"/>
                                    </a:lnTo>
                                    <a:lnTo>
                                      <a:pt x="234" y="80"/>
                                    </a:lnTo>
                                    <a:lnTo>
                                      <a:pt x="244" y="70"/>
                                    </a:lnTo>
                                    <a:lnTo>
                                      <a:pt x="253" y="60"/>
                                    </a:lnTo>
                                    <a:lnTo>
                                      <a:pt x="253" y="50"/>
                                    </a:lnTo>
                                    <a:lnTo>
                                      <a:pt x="264" y="30"/>
                                    </a:lnTo>
                                    <a:lnTo>
                                      <a:pt x="274" y="19"/>
                                    </a:lnTo>
                                    <a:lnTo>
                                      <a:pt x="274" y="9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03" y="19"/>
                                    </a:lnTo>
                                    <a:lnTo>
                                      <a:pt x="173" y="50"/>
                                    </a:lnTo>
                                    <a:lnTo>
                                      <a:pt x="142" y="70"/>
                                    </a:lnTo>
                                    <a:lnTo>
                                      <a:pt x="121" y="111"/>
                                    </a:lnTo>
                                    <a:lnTo>
                                      <a:pt x="91" y="141"/>
                                    </a:lnTo>
                                    <a:lnTo>
                                      <a:pt x="71" y="171"/>
                                    </a:lnTo>
                                    <a:lnTo>
                                      <a:pt x="50" y="212"/>
                                    </a:lnTo>
                                    <a:lnTo>
                                      <a:pt x="40" y="233"/>
                                    </a:lnTo>
                                    <a:lnTo>
                                      <a:pt x="30" y="263"/>
                                    </a:lnTo>
                                    <a:lnTo>
                                      <a:pt x="30" y="294"/>
                                    </a:lnTo>
                                    <a:lnTo>
                                      <a:pt x="20" y="324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9" y="375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9" y="476"/>
                                    </a:lnTo>
                                    <a:lnTo>
                                      <a:pt x="9" y="527"/>
                                    </a:lnTo>
                                    <a:lnTo>
                                      <a:pt x="30" y="568"/>
                                    </a:lnTo>
                                    <a:lnTo>
                                      <a:pt x="40" y="608"/>
                                    </a:lnTo>
                                    <a:lnTo>
                                      <a:pt x="71" y="649"/>
                                    </a:lnTo>
                                    <a:lnTo>
                                      <a:pt x="102" y="679"/>
                                    </a:lnTo>
                                    <a:lnTo>
                                      <a:pt x="132" y="711"/>
                                    </a:lnTo>
                                    <a:lnTo>
                                      <a:pt x="173" y="7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46440" y="-52920"/>
                                <a:ext cx="240840" cy="59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4" h="5934">
                                    <a:moveTo>
                                      <a:pt x="346" y="4887"/>
                                    </a:moveTo>
                                    <a:lnTo>
                                      <a:pt x="367" y="4887"/>
                                    </a:lnTo>
                                    <a:lnTo>
                                      <a:pt x="387" y="4887"/>
                                    </a:lnTo>
                                    <a:lnTo>
                                      <a:pt x="408" y="4877"/>
                                    </a:lnTo>
                                    <a:lnTo>
                                      <a:pt x="417" y="4877"/>
                                    </a:lnTo>
                                    <a:lnTo>
                                      <a:pt x="428" y="4866"/>
                                    </a:lnTo>
                                    <a:lnTo>
                                      <a:pt x="438" y="4857"/>
                                    </a:lnTo>
                                    <a:lnTo>
                                      <a:pt x="449" y="4857"/>
                                    </a:lnTo>
                                    <a:lnTo>
                                      <a:pt x="458" y="4846"/>
                                    </a:lnTo>
                                    <a:lnTo>
                                      <a:pt x="469" y="4836"/>
                                    </a:lnTo>
                                    <a:lnTo>
                                      <a:pt x="479" y="4827"/>
                                    </a:lnTo>
                                    <a:lnTo>
                                      <a:pt x="488" y="4816"/>
                                    </a:lnTo>
                                    <a:lnTo>
                                      <a:pt x="499" y="4816"/>
                                    </a:lnTo>
                                    <a:lnTo>
                                      <a:pt x="509" y="4806"/>
                                    </a:lnTo>
                                    <a:lnTo>
                                      <a:pt x="509" y="4795"/>
                                    </a:lnTo>
                                    <a:lnTo>
                                      <a:pt x="520" y="4786"/>
                                    </a:lnTo>
                                    <a:lnTo>
                                      <a:pt x="529" y="4775"/>
                                    </a:lnTo>
                                    <a:lnTo>
                                      <a:pt x="529" y="4755"/>
                                    </a:lnTo>
                                    <a:lnTo>
                                      <a:pt x="540" y="4745"/>
                                    </a:lnTo>
                                    <a:lnTo>
                                      <a:pt x="540" y="4734"/>
                                    </a:lnTo>
                                    <a:lnTo>
                                      <a:pt x="550" y="4734"/>
                                    </a:lnTo>
                                    <a:lnTo>
                                      <a:pt x="550" y="4725"/>
                                    </a:lnTo>
                                    <a:lnTo>
                                      <a:pt x="560" y="4714"/>
                                    </a:lnTo>
                                    <a:lnTo>
                                      <a:pt x="560" y="4704"/>
                                    </a:lnTo>
                                    <a:lnTo>
                                      <a:pt x="560" y="4695"/>
                                    </a:lnTo>
                                    <a:lnTo>
                                      <a:pt x="570" y="4695"/>
                                    </a:lnTo>
                                    <a:lnTo>
                                      <a:pt x="570" y="4684"/>
                                    </a:lnTo>
                                    <a:lnTo>
                                      <a:pt x="570" y="4674"/>
                                    </a:lnTo>
                                    <a:lnTo>
                                      <a:pt x="570" y="4663"/>
                                    </a:lnTo>
                                    <a:lnTo>
                                      <a:pt x="581" y="4663"/>
                                    </a:lnTo>
                                    <a:lnTo>
                                      <a:pt x="581" y="4654"/>
                                    </a:lnTo>
                                    <a:lnTo>
                                      <a:pt x="581" y="4643"/>
                                    </a:lnTo>
                                    <a:lnTo>
                                      <a:pt x="581" y="4633"/>
                                    </a:lnTo>
                                    <a:lnTo>
                                      <a:pt x="581" y="4623"/>
                                    </a:lnTo>
                                    <a:lnTo>
                                      <a:pt x="581" y="4613"/>
                                    </a:lnTo>
                                    <a:lnTo>
                                      <a:pt x="581" y="4602"/>
                                    </a:lnTo>
                                    <a:lnTo>
                                      <a:pt x="581" y="4593"/>
                                    </a:lnTo>
                                    <a:lnTo>
                                      <a:pt x="581" y="4582"/>
                                    </a:lnTo>
                                    <a:lnTo>
                                      <a:pt x="581" y="4572"/>
                                    </a:lnTo>
                                    <a:lnTo>
                                      <a:pt x="570" y="4562"/>
                                    </a:lnTo>
                                    <a:lnTo>
                                      <a:pt x="570" y="4552"/>
                                    </a:lnTo>
                                    <a:lnTo>
                                      <a:pt x="570" y="4542"/>
                                    </a:lnTo>
                                    <a:lnTo>
                                      <a:pt x="560" y="4531"/>
                                    </a:lnTo>
                                    <a:lnTo>
                                      <a:pt x="560" y="4522"/>
                                    </a:lnTo>
                                    <a:lnTo>
                                      <a:pt x="550" y="4511"/>
                                    </a:lnTo>
                                    <a:lnTo>
                                      <a:pt x="540" y="4501"/>
                                    </a:lnTo>
                                    <a:lnTo>
                                      <a:pt x="529" y="4490"/>
                                    </a:lnTo>
                                    <a:lnTo>
                                      <a:pt x="520" y="4481"/>
                                    </a:lnTo>
                                    <a:lnTo>
                                      <a:pt x="509" y="4481"/>
                                    </a:lnTo>
                                    <a:lnTo>
                                      <a:pt x="509" y="4470"/>
                                    </a:lnTo>
                                    <a:lnTo>
                                      <a:pt x="499" y="4470"/>
                                    </a:lnTo>
                                    <a:lnTo>
                                      <a:pt x="488" y="4470"/>
                                    </a:lnTo>
                                    <a:lnTo>
                                      <a:pt x="479" y="4460"/>
                                    </a:lnTo>
                                    <a:lnTo>
                                      <a:pt x="469" y="4460"/>
                                    </a:lnTo>
                                    <a:lnTo>
                                      <a:pt x="458" y="4460"/>
                                    </a:lnTo>
                                    <a:lnTo>
                                      <a:pt x="449" y="4460"/>
                                    </a:lnTo>
                                    <a:lnTo>
                                      <a:pt x="438" y="4450"/>
                                    </a:lnTo>
                                    <a:lnTo>
                                      <a:pt x="428" y="4450"/>
                                    </a:lnTo>
                                    <a:lnTo>
                                      <a:pt x="417" y="4450"/>
                                    </a:lnTo>
                                    <a:lnTo>
                                      <a:pt x="397" y="4440"/>
                                    </a:lnTo>
                                    <a:lnTo>
                                      <a:pt x="387" y="4450"/>
                                    </a:lnTo>
                                    <a:lnTo>
                                      <a:pt x="376" y="4450"/>
                                    </a:lnTo>
                                    <a:lnTo>
                                      <a:pt x="367" y="4450"/>
                                    </a:lnTo>
                                    <a:lnTo>
                                      <a:pt x="356" y="4450"/>
                                    </a:lnTo>
                                    <a:lnTo>
                                      <a:pt x="346" y="4450"/>
                                    </a:lnTo>
                                    <a:lnTo>
                                      <a:pt x="337" y="4450"/>
                                    </a:lnTo>
                                    <a:lnTo>
                                      <a:pt x="326" y="4460"/>
                                    </a:lnTo>
                                    <a:lnTo>
                                      <a:pt x="316" y="4460"/>
                                    </a:lnTo>
                                    <a:lnTo>
                                      <a:pt x="305" y="4470"/>
                                    </a:lnTo>
                                    <a:lnTo>
                                      <a:pt x="296" y="4470"/>
                                    </a:lnTo>
                                    <a:lnTo>
                                      <a:pt x="296" y="4481"/>
                                    </a:lnTo>
                                    <a:lnTo>
                                      <a:pt x="285" y="4490"/>
                                    </a:lnTo>
                                    <a:lnTo>
                                      <a:pt x="285" y="4501"/>
                                    </a:lnTo>
                                    <a:lnTo>
                                      <a:pt x="275" y="4511"/>
                                    </a:lnTo>
                                    <a:lnTo>
                                      <a:pt x="275" y="4522"/>
                                    </a:lnTo>
                                    <a:lnTo>
                                      <a:pt x="264" y="4522"/>
                                    </a:lnTo>
                                    <a:lnTo>
                                      <a:pt x="264" y="4542"/>
                                    </a:lnTo>
                                    <a:lnTo>
                                      <a:pt x="264" y="4552"/>
                                    </a:lnTo>
                                    <a:lnTo>
                                      <a:pt x="264" y="4562"/>
                                    </a:lnTo>
                                    <a:lnTo>
                                      <a:pt x="264" y="4572"/>
                                    </a:lnTo>
                                    <a:lnTo>
                                      <a:pt x="285" y="4582"/>
                                    </a:lnTo>
                                    <a:lnTo>
                                      <a:pt x="296" y="4582"/>
                                    </a:lnTo>
                                    <a:lnTo>
                                      <a:pt x="305" y="4572"/>
                                    </a:lnTo>
                                    <a:lnTo>
                                      <a:pt x="316" y="4572"/>
                                    </a:lnTo>
                                    <a:lnTo>
                                      <a:pt x="316" y="4562"/>
                                    </a:lnTo>
                                    <a:lnTo>
                                      <a:pt x="316" y="4552"/>
                                    </a:lnTo>
                                    <a:lnTo>
                                      <a:pt x="326" y="4552"/>
                                    </a:lnTo>
                                    <a:lnTo>
                                      <a:pt x="326" y="4542"/>
                                    </a:lnTo>
                                    <a:lnTo>
                                      <a:pt x="326" y="4531"/>
                                    </a:lnTo>
                                    <a:lnTo>
                                      <a:pt x="337" y="4522"/>
                                    </a:lnTo>
                                    <a:lnTo>
                                      <a:pt x="337" y="4511"/>
                                    </a:lnTo>
                                    <a:lnTo>
                                      <a:pt x="346" y="4511"/>
                                    </a:lnTo>
                                    <a:lnTo>
                                      <a:pt x="356" y="4511"/>
                                    </a:lnTo>
                                    <a:lnTo>
                                      <a:pt x="356" y="4501"/>
                                    </a:lnTo>
                                    <a:lnTo>
                                      <a:pt x="367" y="4501"/>
                                    </a:lnTo>
                                    <a:lnTo>
                                      <a:pt x="376" y="4501"/>
                                    </a:lnTo>
                                    <a:lnTo>
                                      <a:pt x="387" y="4501"/>
                                    </a:lnTo>
                                    <a:lnTo>
                                      <a:pt x="397" y="4501"/>
                                    </a:lnTo>
                                    <a:lnTo>
                                      <a:pt x="408" y="4501"/>
                                    </a:lnTo>
                                    <a:lnTo>
                                      <a:pt x="417" y="4501"/>
                                    </a:lnTo>
                                    <a:lnTo>
                                      <a:pt x="428" y="4501"/>
                                    </a:lnTo>
                                    <a:lnTo>
                                      <a:pt x="438" y="4501"/>
                                    </a:lnTo>
                                    <a:lnTo>
                                      <a:pt x="438" y="4511"/>
                                    </a:lnTo>
                                    <a:lnTo>
                                      <a:pt x="449" y="4511"/>
                                    </a:lnTo>
                                    <a:lnTo>
                                      <a:pt x="458" y="4511"/>
                                    </a:lnTo>
                                    <a:lnTo>
                                      <a:pt x="469" y="4511"/>
                                    </a:lnTo>
                                    <a:lnTo>
                                      <a:pt x="479" y="4522"/>
                                    </a:lnTo>
                                    <a:lnTo>
                                      <a:pt x="488" y="4522"/>
                                    </a:lnTo>
                                    <a:lnTo>
                                      <a:pt x="488" y="4531"/>
                                    </a:lnTo>
                                    <a:lnTo>
                                      <a:pt x="499" y="4531"/>
                                    </a:lnTo>
                                    <a:lnTo>
                                      <a:pt x="509" y="4542"/>
                                    </a:lnTo>
                                    <a:lnTo>
                                      <a:pt x="520" y="4552"/>
                                    </a:lnTo>
                                    <a:lnTo>
                                      <a:pt x="520" y="4562"/>
                                    </a:lnTo>
                                    <a:lnTo>
                                      <a:pt x="529" y="4572"/>
                                    </a:lnTo>
                                    <a:lnTo>
                                      <a:pt x="529" y="4582"/>
                                    </a:lnTo>
                                    <a:lnTo>
                                      <a:pt x="529" y="4593"/>
                                    </a:lnTo>
                                    <a:lnTo>
                                      <a:pt x="529" y="4602"/>
                                    </a:lnTo>
                                    <a:lnTo>
                                      <a:pt x="529" y="4613"/>
                                    </a:lnTo>
                                    <a:lnTo>
                                      <a:pt x="529" y="4633"/>
                                    </a:lnTo>
                                    <a:lnTo>
                                      <a:pt x="529" y="4643"/>
                                    </a:lnTo>
                                    <a:lnTo>
                                      <a:pt x="529" y="4663"/>
                                    </a:lnTo>
                                    <a:lnTo>
                                      <a:pt x="520" y="4674"/>
                                    </a:lnTo>
                                    <a:lnTo>
                                      <a:pt x="520" y="4684"/>
                                    </a:lnTo>
                                    <a:lnTo>
                                      <a:pt x="509" y="4695"/>
                                    </a:lnTo>
                                    <a:lnTo>
                                      <a:pt x="509" y="4704"/>
                                    </a:lnTo>
                                    <a:lnTo>
                                      <a:pt x="499" y="4714"/>
                                    </a:lnTo>
                                    <a:lnTo>
                                      <a:pt x="499" y="4725"/>
                                    </a:lnTo>
                                    <a:lnTo>
                                      <a:pt x="488" y="4725"/>
                                    </a:lnTo>
                                    <a:lnTo>
                                      <a:pt x="488" y="4734"/>
                                    </a:lnTo>
                                    <a:lnTo>
                                      <a:pt x="488" y="4745"/>
                                    </a:lnTo>
                                    <a:lnTo>
                                      <a:pt x="479" y="4745"/>
                                    </a:lnTo>
                                    <a:lnTo>
                                      <a:pt x="479" y="4755"/>
                                    </a:lnTo>
                                    <a:lnTo>
                                      <a:pt x="469" y="4755"/>
                                    </a:lnTo>
                                    <a:lnTo>
                                      <a:pt x="469" y="4765"/>
                                    </a:lnTo>
                                    <a:lnTo>
                                      <a:pt x="469" y="4775"/>
                                    </a:lnTo>
                                    <a:lnTo>
                                      <a:pt x="458" y="4775"/>
                                    </a:lnTo>
                                    <a:lnTo>
                                      <a:pt x="458" y="4786"/>
                                    </a:lnTo>
                                    <a:lnTo>
                                      <a:pt x="449" y="4786"/>
                                    </a:lnTo>
                                    <a:lnTo>
                                      <a:pt x="449" y="4795"/>
                                    </a:lnTo>
                                    <a:lnTo>
                                      <a:pt x="438" y="4795"/>
                                    </a:lnTo>
                                    <a:lnTo>
                                      <a:pt x="438" y="4806"/>
                                    </a:lnTo>
                                    <a:lnTo>
                                      <a:pt x="428" y="4806"/>
                                    </a:lnTo>
                                    <a:lnTo>
                                      <a:pt x="417" y="4816"/>
                                    </a:lnTo>
                                    <a:lnTo>
                                      <a:pt x="408" y="4827"/>
                                    </a:lnTo>
                                    <a:lnTo>
                                      <a:pt x="397" y="4827"/>
                                    </a:lnTo>
                                    <a:lnTo>
                                      <a:pt x="376" y="4836"/>
                                    </a:lnTo>
                                    <a:lnTo>
                                      <a:pt x="367" y="4836"/>
                                    </a:lnTo>
                                    <a:lnTo>
                                      <a:pt x="356" y="4836"/>
                                    </a:lnTo>
                                    <a:lnTo>
                                      <a:pt x="346" y="4836"/>
                                    </a:lnTo>
                                    <a:lnTo>
                                      <a:pt x="337" y="4836"/>
                                    </a:lnTo>
                                    <a:lnTo>
                                      <a:pt x="326" y="4836"/>
                                    </a:lnTo>
                                    <a:lnTo>
                                      <a:pt x="316" y="4836"/>
                                    </a:lnTo>
                                    <a:lnTo>
                                      <a:pt x="305" y="4836"/>
                                    </a:lnTo>
                                    <a:lnTo>
                                      <a:pt x="296" y="4836"/>
                                    </a:lnTo>
                                    <a:lnTo>
                                      <a:pt x="285" y="4836"/>
                                    </a:lnTo>
                                    <a:lnTo>
                                      <a:pt x="275" y="4827"/>
                                    </a:lnTo>
                                    <a:lnTo>
                                      <a:pt x="264" y="4827"/>
                                    </a:lnTo>
                                    <a:lnTo>
                                      <a:pt x="255" y="4827"/>
                                    </a:lnTo>
                                    <a:lnTo>
                                      <a:pt x="244" y="4816"/>
                                    </a:lnTo>
                                    <a:lnTo>
                                      <a:pt x="234" y="4816"/>
                                    </a:lnTo>
                                    <a:lnTo>
                                      <a:pt x="223" y="4806"/>
                                    </a:lnTo>
                                    <a:lnTo>
                                      <a:pt x="214" y="4806"/>
                                    </a:lnTo>
                                    <a:lnTo>
                                      <a:pt x="204" y="4795"/>
                                    </a:lnTo>
                                    <a:lnTo>
                                      <a:pt x="193" y="4795"/>
                                    </a:lnTo>
                                    <a:lnTo>
                                      <a:pt x="193" y="4786"/>
                                    </a:lnTo>
                                    <a:lnTo>
                                      <a:pt x="184" y="4786"/>
                                    </a:lnTo>
                                    <a:lnTo>
                                      <a:pt x="184" y="4775"/>
                                    </a:lnTo>
                                    <a:lnTo>
                                      <a:pt x="173" y="4775"/>
                                    </a:lnTo>
                                    <a:lnTo>
                                      <a:pt x="163" y="4765"/>
                                    </a:lnTo>
                                    <a:lnTo>
                                      <a:pt x="152" y="4765"/>
                                    </a:lnTo>
                                    <a:lnTo>
                                      <a:pt x="152" y="4755"/>
                                    </a:lnTo>
                                    <a:lnTo>
                                      <a:pt x="143" y="4755"/>
                                    </a:lnTo>
                                    <a:lnTo>
                                      <a:pt x="143" y="4745"/>
                                    </a:lnTo>
                                    <a:lnTo>
                                      <a:pt x="143" y="4734"/>
                                    </a:lnTo>
                                    <a:lnTo>
                                      <a:pt x="132" y="4734"/>
                                    </a:lnTo>
                                    <a:lnTo>
                                      <a:pt x="132" y="4725"/>
                                    </a:lnTo>
                                    <a:lnTo>
                                      <a:pt x="122" y="4725"/>
                                    </a:lnTo>
                                    <a:lnTo>
                                      <a:pt x="111" y="4695"/>
                                    </a:lnTo>
                                    <a:lnTo>
                                      <a:pt x="111" y="4684"/>
                                    </a:lnTo>
                                    <a:lnTo>
                                      <a:pt x="102" y="4684"/>
                                    </a:lnTo>
                                    <a:lnTo>
                                      <a:pt x="102" y="4674"/>
                                    </a:lnTo>
                                    <a:lnTo>
                                      <a:pt x="102" y="4663"/>
                                    </a:lnTo>
                                    <a:lnTo>
                                      <a:pt x="92" y="4663"/>
                                    </a:lnTo>
                                    <a:lnTo>
                                      <a:pt x="92" y="4654"/>
                                    </a:lnTo>
                                    <a:lnTo>
                                      <a:pt x="81" y="4633"/>
                                    </a:lnTo>
                                    <a:lnTo>
                                      <a:pt x="72" y="4602"/>
                                    </a:lnTo>
                                    <a:lnTo>
                                      <a:pt x="61" y="4572"/>
                                    </a:lnTo>
                                    <a:lnTo>
                                      <a:pt x="51" y="4552"/>
                                    </a:lnTo>
                                    <a:lnTo>
                                      <a:pt x="51" y="4531"/>
                                    </a:lnTo>
                                    <a:lnTo>
                                      <a:pt x="51" y="4522"/>
                                    </a:lnTo>
                                    <a:lnTo>
                                      <a:pt x="51" y="4511"/>
                                    </a:lnTo>
                                    <a:lnTo>
                                      <a:pt x="51" y="4490"/>
                                    </a:lnTo>
                                    <a:lnTo>
                                      <a:pt x="51" y="4481"/>
                                    </a:lnTo>
                                    <a:lnTo>
                                      <a:pt x="51" y="4460"/>
                                    </a:lnTo>
                                    <a:lnTo>
                                      <a:pt x="51" y="4450"/>
                                    </a:lnTo>
                                    <a:lnTo>
                                      <a:pt x="51" y="4440"/>
                                    </a:lnTo>
                                    <a:lnTo>
                                      <a:pt x="51" y="4420"/>
                                    </a:lnTo>
                                    <a:lnTo>
                                      <a:pt x="51" y="4410"/>
                                    </a:lnTo>
                                    <a:lnTo>
                                      <a:pt x="61" y="4399"/>
                                    </a:lnTo>
                                    <a:lnTo>
                                      <a:pt x="61" y="4379"/>
                                    </a:lnTo>
                                    <a:lnTo>
                                      <a:pt x="61" y="4369"/>
                                    </a:lnTo>
                                    <a:lnTo>
                                      <a:pt x="72" y="4358"/>
                                    </a:lnTo>
                                    <a:lnTo>
                                      <a:pt x="81" y="4349"/>
                                    </a:lnTo>
                                    <a:lnTo>
                                      <a:pt x="81" y="4328"/>
                                    </a:lnTo>
                                    <a:lnTo>
                                      <a:pt x="92" y="4319"/>
                                    </a:lnTo>
                                    <a:lnTo>
                                      <a:pt x="102" y="4308"/>
                                    </a:lnTo>
                                    <a:lnTo>
                                      <a:pt x="111" y="4298"/>
                                    </a:lnTo>
                                    <a:lnTo>
                                      <a:pt x="111" y="4287"/>
                                    </a:lnTo>
                                    <a:lnTo>
                                      <a:pt x="122" y="4278"/>
                                    </a:lnTo>
                                    <a:lnTo>
                                      <a:pt x="132" y="4267"/>
                                    </a:lnTo>
                                    <a:lnTo>
                                      <a:pt x="143" y="4257"/>
                                    </a:lnTo>
                                    <a:lnTo>
                                      <a:pt x="152" y="4257"/>
                                    </a:lnTo>
                                    <a:lnTo>
                                      <a:pt x="163" y="4247"/>
                                    </a:lnTo>
                                    <a:lnTo>
                                      <a:pt x="173" y="4237"/>
                                    </a:lnTo>
                                    <a:lnTo>
                                      <a:pt x="184" y="4226"/>
                                    </a:lnTo>
                                    <a:lnTo>
                                      <a:pt x="193" y="4226"/>
                                    </a:lnTo>
                                    <a:lnTo>
                                      <a:pt x="204" y="4217"/>
                                    </a:lnTo>
                                    <a:lnTo>
                                      <a:pt x="214" y="4217"/>
                                    </a:lnTo>
                                    <a:lnTo>
                                      <a:pt x="234" y="4206"/>
                                    </a:lnTo>
                                    <a:lnTo>
                                      <a:pt x="264" y="4196"/>
                                    </a:lnTo>
                                    <a:lnTo>
                                      <a:pt x="285" y="4187"/>
                                    </a:lnTo>
                                    <a:lnTo>
                                      <a:pt x="305" y="4187"/>
                                    </a:lnTo>
                                    <a:lnTo>
                                      <a:pt x="337" y="4176"/>
                                    </a:lnTo>
                                    <a:lnTo>
                                      <a:pt x="356" y="4176"/>
                                    </a:lnTo>
                                    <a:lnTo>
                                      <a:pt x="387" y="4176"/>
                                    </a:lnTo>
                                    <a:lnTo>
                                      <a:pt x="408" y="4176"/>
                                    </a:lnTo>
                                    <a:lnTo>
                                      <a:pt x="438" y="4187"/>
                                    </a:lnTo>
                                    <a:lnTo>
                                      <a:pt x="458" y="4187"/>
                                    </a:lnTo>
                                    <a:lnTo>
                                      <a:pt x="469" y="4187"/>
                                    </a:lnTo>
                                    <a:lnTo>
                                      <a:pt x="488" y="4196"/>
                                    </a:lnTo>
                                    <a:lnTo>
                                      <a:pt x="499" y="4196"/>
                                    </a:lnTo>
                                    <a:lnTo>
                                      <a:pt x="520" y="4206"/>
                                    </a:lnTo>
                                    <a:lnTo>
                                      <a:pt x="529" y="4206"/>
                                    </a:lnTo>
                                    <a:lnTo>
                                      <a:pt x="550" y="4217"/>
                                    </a:lnTo>
                                    <a:lnTo>
                                      <a:pt x="560" y="4226"/>
                                    </a:lnTo>
                                    <a:lnTo>
                                      <a:pt x="581" y="4237"/>
                                    </a:lnTo>
                                    <a:lnTo>
                                      <a:pt x="591" y="4247"/>
                                    </a:lnTo>
                                    <a:lnTo>
                                      <a:pt x="611" y="4257"/>
                                    </a:lnTo>
                                    <a:lnTo>
                                      <a:pt x="621" y="4267"/>
                                    </a:lnTo>
                                    <a:lnTo>
                                      <a:pt x="631" y="4278"/>
                                    </a:lnTo>
                                    <a:lnTo>
                                      <a:pt x="652" y="4287"/>
                                    </a:lnTo>
                                    <a:lnTo>
                                      <a:pt x="662" y="4298"/>
                                    </a:lnTo>
                                    <a:lnTo>
                                      <a:pt x="672" y="4308"/>
                                    </a:lnTo>
                                    <a:lnTo>
                                      <a:pt x="682" y="4319"/>
                                    </a:lnTo>
                                    <a:lnTo>
                                      <a:pt x="693" y="4338"/>
                                    </a:lnTo>
                                    <a:lnTo>
                                      <a:pt x="713" y="4349"/>
                                    </a:lnTo>
                                    <a:lnTo>
                                      <a:pt x="723" y="4358"/>
                                    </a:lnTo>
                                    <a:lnTo>
                                      <a:pt x="734" y="4379"/>
                                    </a:lnTo>
                                    <a:lnTo>
                                      <a:pt x="743" y="4390"/>
                                    </a:lnTo>
                                    <a:lnTo>
                                      <a:pt x="753" y="4410"/>
                                    </a:lnTo>
                                    <a:lnTo>
                                      <a:pt x="764" y="4420"/>
                                    </a:lnTo>
                                    <a:lnTo>
                                      <a:pt x="764" y="4430"/>
                                    </a:lnTo>
                                    <a:lnTo>
                                      <a:pt x="774" y="4450"/>
                                    </a:lnTo>
                                    <a:lnTo>
                                      <a:pt x="794" y="4481"/>
                                    </a:lnTo>
                                    <a:lnTo>
                                      <a:pt x="794" y="4490"/>
                                    </a:lnTo>
                                    <a:lnTo>
                                      <a:pt x="805" y="4511"/>
                                    </a:lnTo>
                                    <a:lnTo>
                                      <a:pt x="814" y="4522"/>
                                    </a:lnTo>
                                    <a:lnTo>
                                      <a:pt x="814" y="4542"/>
                                    </a:lnTo>
                                    <a:lnTo>
                                      <a:pt x="825" y="4562"/>
                                    </a:lnTo>
                                    <a:lnTo>
                                      <a:pt x="825" y="4572"/>
                                    </a:lnTo>
                                    <a:lnTo>
                                      <a:pt x="825" y="4582"/>
                                    </a:lnTo>
                                    <a:lnTo>
                                      <a:pt x="825" y="4593"/>
                                    </a:lnTo>
                                    <a:lnTo>
                                      <a:pt x="835" y="4593"/>
                                    </a:lnTo>
                                    <a:lnTo>
                                      <a:pt x="835" y="4602"/>
                                    </a:lnTo>
                                    <a:lnTo>
                                      <a:pt x="835" y="4613"/>
                                    </a:lnTo>
                                    <a:lnTo>
                                      <a:pt x="835" y="4623"/>
                                    </a:lnTo>
                                    <a:lnTo>
                                      <a:pt x="835" y="4633"/>
                                    </a:lnTo>
                                    <a:lnTo>
                                      <a:pt x="835" y="4643"/>
                                    </a:lnTo>
                                    <a:lnTo>
                                      <a:pt x="835" y="4654"/>
                                    </a:lnTo>
                                    <a:lnTo>
                                      <a:pt x="835" y="4663"/>
                                    </a:lnTo>
                                    <a:lnTo>
                                      <a:pt x="835" y="4674"/>
                                    </a:lnTo>
                                    <a:lnTo>
                                      <a:pt x="835" y="4684"/>
                                    </a:lnTo>
                                    <a:lnTo>
                                      <a:pt x="835" y="4695"/>
                                    </a:lnTo>
                                    <a:lnTo>
                                      <a:pt x="835" y="4704"/>
                                    </a:lnTo>
                                    <a:lnTo>
                                      <a:pt x="835" y="4714"/>
                                    </a:lnTo>
                                    <a:lnTo>
                                      <a:pt x="835" y="4725"/>
                                    </a:lnTo>
                                    <a:lnTo>
                                      <a:pt x="835" y="4734"/>
                                    </a:lnTo>
                                    <a:lnTo>
                                      <a:pt x="835" y="4745"/>
                                    </a:lnTo>
                                    <a:lnTo>
                                      <a:pt x="835" y="4755"/>
                                    </a:lnTo>
                                    <a:lnTo>
                                      <a:pt x="835" y="4765"/>
                                    </a:lnTo>
                                    <a:lnTo>
                                      <a:pt x="835" y="4775"/>
                                    </a:lnTo>
                                    <a:lnTo>
                                      <a:pt x="835" y="4786"/>
                                    </a:lnTo>
                                    <a:lnTo>
                                      <a:pt x="835" y="4795"/>
                                    </a:lnTo>
                                    <a:lnTo>
                                      <a:pt x="835" y="4806"/>
                                    </a:lnTo>
                                    <a:lnTo>
                                      <a:pt x="835" y="4816"/>
                                    </a:lnTo>
                                    <a:lnTo>
                                      <a:pt x="835" y="4836"/>
                                    </a:lnTo>
                                    <a:lnTo>
                                      <a:pt x="846" y="4836"/>
                                    </a:lnTo>
                                    <a:lnTo>
                                      <a:pt x="846" y="4846"/>
                                    </a:lnTo>
                                    <a:lnTo>
                                      <a:pt x="846" y="4857"/>
                                    </a:lnTo>
                                    <a:lnTo>
                                      <a:pt x="835" y="4857"/>
                                    </a:lnTo>
                                    <a:lnTo>
                                      <a:pt x="835" y="4866"/>
                                    </a:lnTo>
                                    <a:lnTo>
                                      <a:pt x="835" y="4877"/>
                                    </a:lnTo>
                                    <a:lnTo>
                                      <a:pt x="835" y="4887"/>
                                    </a:lnTo>
                                    <a:lnTo>
                                      <a:pt x="825" y="4887"/>
                                    </a:lnTo>
                                    <a:lnTo>
                                      <a:pt x="825" y="4898"/>
                                    </a:lnTo>
                                    <a:lnTo>
                                      <a:pt x="825" y="4907"/>
                                    </a:lnTo>
                                    <a:lnTo>
                                      <a:pt x="825" y="4918"/>
                                    </a:lnTo>
                                    <a:lnTo>
                                      <a:pt x="814" y="4948"/>
                                    </a:lnTo>
                                    <a:lnTo>
                                      <a:pt x="805" y="4989"/>
                                    </a:lnTo>
                                    <a:lnTo>
                                      <a:pt x="805" y="5030"/>
                                    </a:lnTo>
                                    <a:lnTo>
                                      <a:pt x="794" y="5060"/>
                                    </a:lnTo>
                                    <a:lnTo>
                                      <a:pt x="794" y="5070"/>
                                    </a:lnTo>
                                    <a:lnTo>
                                      <a:pt x="794" y="5080"/>
                                    </a:lnTo>
                                    <a:lnTo>
                                      <a:pt x="794" y="5090"/>
                                    </a:lnTo>
                                    <a:lnTo>
                                      <a:pt x="794" y="5101"/>
                                    </a:lnTo>
                                    <a:lnTo>
                                      <a:pt x="794" y="5110"/>
                                    </a:lnTo>
                                    <a:lnTo>
                                      <a:pt x="784" y="5110"/>
                                    </a:lnTo>
                                    <a:lnTo>
                                      <a:pt x="784" y="5121"/>
                                    </a:lnTo>
                                    <a:lnTo>
                                      <a:pt x="784" y="5131"/>
                                    </a:lnTo>
                                    <a:lnTo>
                                      <a:pt x="784" y="5141"/>
                                    </a:lnTo>
                                    <a:lnTo>
                                      <a:pt x="784" y="5151"/>
                                    </a:lnTo>
                                    <a:lnTo>
                                      <a:pt x="784" y="5162"/>
                                    </a:lnTo>
                                    <a:lnTo>
                                      <a:pt x="784" y="5171"/>
                                    </a:lnTo>
                                    <a:lnTo>
                                      <a:pt x="784" y="5182"/>
                                    </a:lnTo>
                                    <a:lnTo>
                                      <a:pt x="784" y="5192"/>
                                    </a:lnTo>
                                    <a:lnTo>
                                      <a:pt x="784" y="5203"/>
                                    </a:lnTo>
                                    <a:lnTo>
                                      <a:pt x="784" y="5212"/>
                                    </a:lnTo>
                                    <a:lnTo>
                                      <a:pt x="784" y="5222"/>
                                    </a:lnTo>
                                    <a:lnTo>
                                      <a:pt x="784" y="5233"/>
                                    </a:lnTo>
                                    <a:lnTo>
                                      <a:pt x="784" y="5242"/>
                                    </a:lnTo>
                                    <a:lnTo>
                                      <a:pt x="784" y="5253"/>
                                    </a:lnTo>
                                    <a:lnTo>
                                      <a:pt x="784" y="5263"/>
                                    </a:lnTo>
                                    <a:lnTo>
                                      <a:pt x="784" y="5273"/>
                                    </a:lnTo>
                                    <a:lnTo>
                                      <a:pt x="784" y="5283"/>
                                    </a:lnTo>
                                    <a:lnTo>
                                      <a:pt x="784" y="5294"/>
                                    </a:lnTo>
                                    <a:lnTo>
                                      <a:pt x="784" y="5303"/>
                                    </a:lnTo>
                                    <a:lnTo>
                                      <a:pt x="784" y="5314"/>
                                    </a:lnTo>
                                    <a:lnTo>
                                      <a:pt x="784" y="5324"/>
                                    </a:lnTo>
                                    <a:lnTo>
                                      <a:pt x="784" y="5335"/>
                                    </a:lnTo>
                                    <a:lnTo>
                                      <a:pt x="784" y="5344"/>
                                    </a:lnTo>
                                    <a:lnTo>
                                      <a:pt x="794" y="5354"/>
                                    </a:lnTo>
                                    <a:lnTo>
                                      <a:pt x="794" y="5365"/>
                                    </a:lnTo>
                                    <a:lnTo>
                                      <a:pt x="794" y="5374"/>
                                    </a:lnTo>
                                    <a:lnTo>
                                      <a:pt x="794" y="5385"/>
                                    </a:lnTo>
                                    <a:lnTo>
                                      <a:pt x="794" y="5395"/>
                                    </a:lnTo>
                                    <a:lnTo>
                                      <a:pt x="794" y="5406"/>
                                    </a:lnTo>
                                    <a:lnTo>
                                      <a:pt x="794" y="5415"/>
                                    </a:lnTo>
                                    <a:lnTo>
                                      <a:pt x="794" y="5426"/>
                                    </a:lnTo>
                                    <a:lnTo>
                                      <a:pt x="794" y="5436"/>
                                    </a:lnTo>
                                    <a:lnTo>
                                      <a:pt x="794" y="5446"/>
                                    </a:lnTo>
                                    <a:lnTo>
                                      <a:pt x="805" y="5446"/>
                                    </a:lnTo>
                                    <a:lnTo>
                                      <a:pt x="805" y="5456"/>
                                    </a:lnTo>
                                    <a:lnTo>
                                      <a:pt x="805" y="5466"/>
                                    </a:lnTo>
                                    <a:lnTo>
                                      <a:pt x="805" y="5486"/>
                                    </a:lnTo>
                                    <a:lnTo>
                                      <a:pt x="805" y="5497"/>
                                    </a:lnTo>
                                    <a:lnTo>
                                      <a:pt x="814" y="5497"/>
                                    </a:lnTo>
                                    <a:lnTo>
                                      <a:pt x="814" y="5506"/>
                                    </a:lnTo>
                                    <a:lnTo>
                                      <a:pt x="814" y="5527"/>
                                    </a:lnTo>
                                    <a:lnTo>
                                      <a:pt x="825" y="5538"/>
                                    </a:lnTo>
                                    <a:lnTo>
                                      <a:pt x="825" y="5558"/>
                                    </a:lnTo>
                                    <a:lnTo>
                                      <a:pt x="825" y="5578"/>
                                    </a:lnTo>
                                    <a:lnTo>
                                      <a:pt x="835" y="5588"/>
                                    </a:lnTo>
                                    <a:lnTo>
                                      <a:pt x="835" y="5609"/>
                                    </a:lnTo>
                                    <a:lnTo>
                                      <a:pt x="835" y="5618"/>
                                    </a:lnTo>
                                    <a:lnTo>
                                      <a:pt x="846" y="5639"/>
                                    </a:lnTo>
                                    <a:lnTo>
                                      <a:pt x="846" y="5649"/>
                                    </a:lnTo>
                                    <a:lnTo>
                                      <a:pt x="855" y="5659"/>
                                    </a:lnTo>
                                    <a:lnTo>
                                      <a:pt x="855" y="5670"/>
                                    </a:lnTo>
                                    <a:lnTo>
                                      <a:pt x="855" y="5679"/>
                                    </a:lnTo>
                                    <a:lnTo>
                                      <a:pt x="855" y="5690"/>
                                    </a:lnTo>
                                    <a:lnTo>
                                      <a:pt x="866" y="5700"/>
                                    </a:lnTo>
                                    <a:lnTo>
                                      <a:pt x="866" y="5711"/>
                                    </a:lnTo>
                                    <a:lnTo>
                                      <a:pt x="876" y="5720"/>
                                    </a:lnTo>
                                    <a:lnTo>
                                      <a:pt x="876" y="5730"/>
                                    </a:lnTo>
                                    <a:lnTo>
                                      <a:pt x="876" y="5741"/>
                                    </a:lnTo>
                                    <a:lnTo>
                                      <a:pt x="876" y="5750"/>
                                    </a:lnTo>
                                    <a:lnTo>
                                      <a:pt x="885" y="5750"/>
                                    </a:lnTo>
                                    <a:lnTo>
                                      <a:pt x="885" y="5761"/>
                                    </a:lnTo>
                                    <a:lnTo>
                                      <a:pt x="885" y="5771"/>
                                    </a:lnTo>
                                    <a:lnTo>
                                      <a:pt x="896" y="5771"/>
                                    </a:lnTo>
                                    <a:lnTo>
                                      <a:pt x="896" y="5781"/>
                                    </a:lnTo>
                                    <a:lnTo>
                                      <a:pt x="896" y="5791"/>
                                    </a:lnTo>
                                    <a:lnTo>
                                      <a:pt x="906" y="5791"/>
                                    </a:lnTo>
                                    <a:lnTo>
                                      <a:pt x="906" y="5802"/>
                                    </a:lnTo>
                                    <a:lnTo>
                                      <a:pt x="906" y="5811"/>
                                    </a:lnTo>
                                    <a:lnTo>
                                      <a:pt x="917" y="5811"/>
                                    </a:lnTo>
                                    <a:lnTo>
                                      <a:pt x="917" y="5822"/>
                                    </a:lnTo>
                                    <a:lnTo>
                                      <a:pt x="917" y="5832"/>
                                    </a:lnTo>
                                    <a:lnTo>
                                      <a:pt x="917" y="5843"/>
                                    </a:lnTo>
                                    <a:lnTo>
                                      <a:pt x="926" y="5843"/>
                                    </a:lnTo>
                                    <a:lnTo>
                                      <a:pt x="926" y="5852"/>
                                    </a:lnTo>
                                    <a:lnTo>
                                      <a:pt x="926" y="5862"/>
                                    </a:lnTo>
                                    <a:lnTo>
                                      <a:pt x="926" y="5873"/>
                                    </a:lnTo>
                                    <a:lnTo>
                                      <a:pt x="937" y="5873"/>
                                    </a:lnTo>
                                    <a:lnTo>
                                      <a:pt x="937" y="5882"/>
                                    </a:lnTo>
                                    <a:lnTo>
                                      <a:pt x="947" y="5903"/>
                                    </a:lnTo>
                                    <a:lnTo>
                                      <a:pt x="947" y="5914"/>
                                    </a:lnTo>
                                    <a:lnTo>
                                      <a:pt x="958" y="5923"/>
                                    </a:lnTo>
                                    <a:lnTo>
                                      <a:pt x="967" y="5934"/>
                                    </a:lnTo>
                                    <a:lnTo>
                                      <a:pt x="978" y="5934"/>
                                    </a:lnTo>
                                    <a:lnTo>
                                      <a:pt x="988" y="5934"/>
                                    </a:lnTo>
                                    <a:lnTo>
                                      <a:pt x="999" y="5934"/>
                                    </a:lnTo>
                                    <a:lnTo>
                                      <a:pt x="999" y="5923"/>
                                    </a:lnTo>
                                    <a:lnTo>
                                      <a:pt x="1008" y="5914"/>
                                    </a:lnTo>
                                    <a:lnTo>
                                      <a:pt x="988" y="5882"/>
                                    </a:lnTo>
                                    <a:lnTo>
                                      <a:pt x="978" y="5862"/>
                                    </a:lnTo>
                                    <a:lnTo>
                                      <a:pt x="967" y="5843"/>
                                    </a:lnTo>
                                    <a:lnTo>
                                      <a:pt x="958" y="5811"/>
                                    </a:lnTo>
                                    <a:lnTo>
                                      <a:pt x="947" y="5791"/>
                                    </a:lnTo>
                                    <a:lnTo>
                                      <a:pt x="937" y="5761"/>
                                    </a:lnTo>
                                    <a:lnTo>
                                      <a:pt x="926" y="5741"/>
                                    </a:lnTo>
                                    <a:lnTo>
                                      <a:pt x="917" y="5720"/>
                                    </a:lnTo>
                                    <a:lnTo>
                                      <a:pt x="906" y="5690"/>
                                    </a:lnTo>
                                    <a:lnTo>
                                      <a:pt x="896" y="5670"/>
                                    </a:lnTo>
                                    <a:lnTo>
                                      <a:pt x="896" y="5639"/>
                                    </a:lnTo>
                                    <a:lnTo>
                                      <a:pt x="885" y="5618"/>
                                    </a:lnTo>
                                    <a:lnTo>
                                      <a:pt x="876" y="5588"/>
                                    </a:lnTo>
                                    <a:lnTo>
                                      <a:pt x="876" y="5568"/>
                                    </a:lnTo>
                                    <a:lnTo>
                                      <a:pt x="866" y="5538"/>
                                    </a:lnTo>
                                    <a:lnTo>
                                      <a:pt x="866" y="5517"/>
                                    </a:lnTo>
                                    <a:lnTo>
                                      <a:pt x="855" y="5486"/>
                                    </a:lnTo>
                                    <a:lnTo>
                                      <a:pt x="855" y="5466"/>
                                    </a:lnTo>
                                    <a:lnTo>
                                      <a:pt x="846" y="5436"/>
                                    </a:lnTo>
                                    <a:lnTo>
                                      <a:pt x="846" y="5406"/>
                                    </a:lnTo>
                                    <a:lnTo>
                                      <a:pt x="846" y="5385"/>
                                    </a:lnTo>
                                    <a:lnTo>
                                      <a:pt x="835" y="5354"/>
                                    </a:lnTo>
                                    <a:lnTo>
                                      <a:pt x="835" y="5335"/>
                                    </a:lnTo>
                                    <a:lnTo>
                                      <a:pt x="835" y="5303"/>
                                    </a:lnTo>
                                    <a:lnTo>
                                      <a:pt x="835" y="5273"/>
                                    </a:lnTo>
                                    <a:lnTo>
                                      <a:pt x="835" y="5253"/>
                                    </a:lnTo>
                                    <a:lnTo>
                                      <a:pt x="835" y="5222"/>
                                    </a:lnTo>
                                    <a:lnTo>
                                      <a:pt x="835" y="5192"/>
                                    </a:lnTo>
                                    <a:lnTo>
                                      <a:pt x="835" y="5182"/>
                                    </a:lnTo>
                                    <a:lnTo>
                                      <a:pt x="835" y="5162"/>
                                    </a:lnTo>
                                    <a:lnTo>
                                      <a:pt x="835" y="5151"/>
                                    </a:lnTo>
                                    <a:lnTo>
                                      <a:pt x="835" y="5131"/>
                                    </a:lnTo>
                                    <a:lnTo>
                                      <a:pt x="846" y="5121"/>
                                    </a:lnTo>
                                    <a:lnTo>
                                      <a:pt x="846" y="5101"/>
                                    </a:lnTo>
                                    <a:lnTo>
                                      <a:pt x="846" y="5090"/>
                                    </a:lnTo>
                                    <a:lnTo>
                                      <a:pt x="846" y="5070"/>
                                    </a:lnTo>
                                    <a:lnTo>
                                      <a:pt x="846" y="5060"/>
                                    </a:lnTo>
                                    <a:lnTo>
                                      <a:pt x="846" y="5050"/>
                                    </a:lnTo>
                                    <a:lnTo>
                                      <a:pt x="855" y="5039"/>
                                    </a:lnTo>
                                    <a:lnTo>
                                      <a:pt x="855" y="5030"/>
                                    </a:lnTo>
                                    <a:lnTo>
                                      <a:pt x="855" y="5019"/>
                                    </a:lnTo>
                                    <a:lnTo>
                                      <a:pt x="855" y="5009"/>
                                    </a:lnTo>
                                    <a:lnTo>
                                      <a:pt x="855" y="4998"/>
                                    </a:lnTo>
                                    <a:lnTo>
                                      <a:pt x="855" y="4989"/>
                                    </a:lnTo>
                                    <a:lnTo>
                                      <a:pt x="866" y="4978"/>
                                    </a:lnTo>
                                    <a:lnTo>
                                      <a:pt x="866" y="4968"/>
                                    </a:lnTo>
                                    <a:lnTo>
                                      <a:pt x="866" y="4958"/>
                                    </a:lnTo>
                                    <a:lnTo>
                                      <a:pt x="866" y="4948"/>
                                    </a:lnTo>
                                    <a:lnTo>
                                      <a:pt x="866" y="4938"/>
                                    </a:lnTo>
                                    <a:lnTo>
                                      <a:pt x="876" y="4928"/>
                                    </a:lnTo>
                                    <a:lnTo>
                                      <a:pt x="876" y="4918"/>
                                    </a:lnTo>
                                    <a:lnTo>
                                      <a:pt x="876" y="4907"/>
                                    </a:lnTo>
                                    <a:lnTo>
                                      <a:pt x="876" y="4898"/>
                                    </a:lnTo>
                                    <a:lnTo>
                                      <a:pt x="885" y="4887"/>
                                    </a:lnTo>
                                    <a:lnTo>
                                      <a:pt x="885" y="4877"/>
                                    </a:lnTo>
                                    <a:lnTo>
                                      <a:pt x="885" y="4866"/>
                                    </a:lnTo>
                                    <a:lnTo>
                                      <a:pt x="885" y="4857"/>
                                    </a:lnTo>
                                    <a:lnTo>
                                      <a:pt x="896" y="4857"/>
                                    </a:lnTo>
                                    <a:lnTo>
                                      <a:pt x="896" y="4846"/>
                                    </a:lnTo>
                                    <a:lnTo>
                                      <a:pt x="896" y="4836"/>
                                    </a:lnTo>
                                    <a:lnTo>
                                      <a:pt x="896" y="4827"/>
                                    </a:lnTo>
                                    <a:lnTo>
                                      <a:pt x="906" y="4816"/>
                                    </a:lnTo>
                                    <a:lnTo>
                                      <a:pt x="906" y="4806"/>
                                    </a:lnTo>
                                    <a:lnTo>
                                      <a:pt x="906" y="4795"/>
                                    </a:lnTo>
                                    <a:lnTo>
                                      <a:pt x="917" y="4795"/>
                                    </a:lnTo>
                                    <a:lnTo>
                                      <a:pt x="917" y="4786"/>
                                    </a:lnTo>
                                    <a:lnTo>
                                      <a:pt x="917" y="4775"/>
                                    </a:lnTo>
                                    <a:lnTo>
                                      <a:pt x="926" y="4765"/>
                                    </a:lnTo>
                                    <a:lnTo>
                                      <a:pt x="926" y="4755"/>
                                    </a:lnTo>
                                    <a:lnTo>
                                      <a:pt x="926" y="4745"/>
                                    </a:lnTo>
                                    <a:lnTo>
                                      <a:pt x="937" y="4745"/>
                                    </a:lnTo>
                                    <a:lnTo>
                                      <a:pt x="937" y="4734"/>
                                    </a:lnTo>
                                    <a:lnTo>
                                      <a:pt x="937" y="4725"/>
                                    </a:lnTo>
                                    <a:lnTo>
                                      <a:pt x="947" y="4725"/>
                                    </a:lnTo>
                                    <a:lnTo>
                                      <a:pt x="947" y="4714"/>
                                    </a:lnTo>
                                    <a:lnTo>
                                      <a:pt x="947" y="4704"/>
                                    </a:lnTo>
                                    <a:lnTo>
                                      <a:pt x="958" y="4704"/>
                                    </a:lnTo>
                                    <a:lnTo>
                                      <a:pt x="958" y="4684"/>
                                    </a:lnTo>
                                    <a:lnTo>
                                      <a:pt x="967" y="4674"/>
                                    </a:lnTo>
                                    <a:lnTo>
                                      <a:pt x="978" y="4654"/>
                                    </a:lnTo>
                                    <a:lnTo>
                                      <a:pt x="978" y="4643"/>
                                    </a:lnTo>
                                    <a:lnTo>
                                      <a:pt x="988" y="4623"/>
                                    </a:lnTo>
                                    <a:lnTo>
                                      <a:pt x="988" y="4613"/>
                                    </a:lnTo>
                                    <a:lnTo>
                                      <a:pt x="999" y="4593"/>
                                    </a:lnTo>
                                    <a:lnTo>
                                      <a:pt x="1008" y="4582"/>
                                    </a:lnTo>
                                    <a:lnTo>
                                      <a:pt x="1008" y="4572"/>
                                    </a:lnTo>
                                    <a:lnTo>
                                      <a:pt x="1008" y="4562"/>
                                    </a:lnTo>
                                    <a:lnTo>
                                      <a:pt x="1018" y="4562"/>
                                    </a:lnTo>
                                    <a:lnTo>
                                      <a:pt x="1018" y="4552"/>
                                    </a:lnTo>
                                    <a:lnTo>
                                      <a:pt x="1029" y="4542"/>
                                    </a:lnTo>
                                    <a:lnTo>
                                      <a:pt x="1029" y="4531"/>
                                    </a:lnTo>
                                    <a:lnTo>
                                      <a:pt x="1038" y="4522"/>
                                    </a:lnTo>
                                    <a:lnTo>
                                      <a:pt x="1038" y="4511"/>
                                    </a:lnTo>
                                    <a:lnTo>
                                      <a:pt x="1049" y="4511"/>
                                    </a:lnTo>
                                    <a:lnTo>
                                      <a:pt x="1049" y="4501"/>
                                    </a:lnTo>
                                    <a:lnTo>
                                      <a:pt x="1059" y="4490"/>
                                    </a:lnTo>
                                    <a:lnTo>
                                      <a:pt x="1059" y="4481"/>
                                    </a:lnTo>
                                    <a:lnTo>
                                      <a:pt x="1070" y="4481"/>
                                    </a:lnTo>
                                    <a:lnTo>
                                      <a:pt x="1070" y="4470"/>
                                    </a:lnTo>
                                    <a:lnTo>
                                      <a:pt x="1070" y="4460"/>
                                    </a:lnTo>
                                    <a:lnTo>
                                      <a:pt x="1090" y="4430"/>
                                    </a:lnTo>
                                    <a:lnTo>
                                      <a:pt x="1111" y="4399"/>
                                    </a:lnTo>
                                    <a:lnTo>
                                      <a:pt x="1131" y="4379"/>
                                    </a:lnTo>
                                    <a:lnTo>
                                      <a:pt x="1141" y="4349"/>
                                    </a:lnTo>
                                    <a:lnTo>
                                      <a:pt x="1161" y="4319"/>
                                    </a:lnTo>
                                    <a:lnTo>
                                      <a:pt x="1182" y="4298"/>
                                    </a:lnTo>
                                    <a:lnTo>
                                      <a:pt x="1191" y="4267"/>
                                    </a:lnTo>
                                    <a:lnTo>
                                      <a:pt x="1212" y="4237"/>
                                    </a:lnTo>
                                    <a:lnTo>
                                      <a:pt x="1222" y="4237"/>
                                    </a:lnTo>
                                    <a:lnTo>
                                      <a:pt x="1222" y="4226"/>
                                    </a:lnTo>
                                    <a:lnTo>
                                      <a:pt x="1232" y="4217"/>
                                    </a:lnTo>
                                    <a:lnTo>
                                      <a:pt x="1232" y="4206"/>
                                    </a:lnTo>
                                    <a:lnTo>
                                      <a:pt x="1243" y="4206"/>
                                    </a:lnTo>
                                    <a:lnTo>
                                      <a:pt x="1243" y="4196"/>
                                    </a:lnTo>
                                    <a:lnTo>
                                      <a:pt x="1253" y="4187"/>
                                    </a:lnTo>
                                    <a:lnTo>
                                      <a:pt x="1263" y="4176"/>
                                    </a:lnTo>
                                    <a:lnTo>
                                      <a:pt x="1273" y="4166"/>
                                    </a:lnTo>
                                    <a:lnTo>
                                      <a:pt x="1273" y="4155"/>
                                    </a:lnTo>
                                    <a:lnTo>
                                      <a:pt x="1273" y="4146"/>
                                    </a:lnTo>
                                    <a:lnTo>
                                      <a:pt x="1283" y="4146"/>
                                    </a:lnTo>
                                    <a:lnTo>
                                      <a:pt x="1283" y="4135"/>
                                    </a:lnTo>
                                    <a:lnTo>
                                      <a:pt x="1293" y="4125"/>
                                    </a:lnTo>
                                    <a:lnTo>
                                      <a:pt x="1303" y="4115"/>
                                    </a:lnTo>
                                    <a:lnTo>
                                      <a:pt x="1303" y="4105"/>
                                    </a:lnTo>
                                    <a:lnTo>
                                      <a:pt x="1314" y="4084"/>
                                    </a:lnTo>
                                    <a:lnTo>
                                      <a:pt x="1324" y="4064"/>
                                    </a:lnTo>
                                    <a:lnTo>
                                      <a:pt x="1334" y="4054"/>
                                    </a:lnTo>
                                    <a:lnTo>
                                      <a:pt x="1344" y="4034"/>
                                    </a:lnTo>
                                    <a:lnTo>
                                      <a:pt x="1355" y="4014"/>
                                    </a:lnTo>
                                    <a:lnTo>
                                      <a:pt x="1365" y="3993"/>
                                    </a:lnTo>
                                    <a:lnTo>
                                      <a:pt x="1375" y="3982"/>
                                    </a:lnTo>
                                    <a:lnTo>
                                      <a:pt x="1385" y="3962"/>
                                    </a:lnTo>
                                    <a:lnTo>
                                      <a:pt x="1396" y="3952"/>
                                    </a:lnTo>
                                    <a:lnTo>
                                      <a:pt x="1396" y="3942"/>
                                    </a:lnTo>
                                    <a:lnTo>
                                      <a:pt x="1405" y="3932"/>
                                    </a:lnTo>
                                    <a:lnTo>
                                      <a:pt x="1405" y="3922"/>
                                    </a:lnTo>
                                    <a:lnTo>
                                      <a:pt x="1415" y="3922"/>
                                    </a:lnTo>
                                    <a:lnTo>
                                      <a:pt x="1415" y="3912"/>
                                    </a:lnTo>
                                    <a:lnTo>
                                      <a:pt x="1426" y="3912"/>
                                    </a:lnTo>
                                    <a:lnTo>
                                      <a:pt x="1426" y="3902"/>
                                    </a:lnTo>
                                    <a:lnTo>
                                      <a:pt x="1426" y="3891"/>
                                    </a:lnTo>
                                    <a:lnTo>
                                      <a:pt x="1446" y="3871"/>
                                    </a:lnTo>
                                    <a:lnTo>
                                      <a:pt x="1467" y="3841"/>
                                    </a:lnTo>
                                    <a:lnTo>
                                      <a:pt x="1476" y="3820"/>
                                    </a:lnTo>
                                    <a:lnTo>
                                      <a:pt x="1497" y="3790"/>
                                    </a:lnTo>
                                    <a:lnTo>
                                      <a:pt x="1517" y="3770"/>
                                    </a:lnTo>
                                    <a:lnTo>
                                      <a:pt x="1528" y="3739"/>
                                    </a:lnTo>
                                    <a:lnTo>
                                      <a:pt x="1547" y="3718"/>
                                    </a:lnTo>
                                    <a:lnTo>
                                      <a:pt x="1568" y="3688"/>
                                    </a:lnTo>
                                    <a:lnTo>
                                      <a:pt x="1568" y="3679"/>
                                    </a:lnTo>
                                    <a:lnTo>
                                      <a:pt x="1579" y="3668"/>
                                    </a:lnTo>
                                    <a:lnTo>
                                      <a:pt x="1579" y="3658"/>
                                    </a:lnTo>
                                    <a:lnTo>
                                      <a:pt x="1588" y="3658"/>
                                    </a:lnTo>
                                    <a:lnTo>
                                      <a:pt x="1588" y="3647"/>
                                    </a:lnTo>
                                    <a:lnTo>
                                      <a:pt x="1588" y="3638"/>
                                    </a:lnTo>
                                    <a:lnTo>
                                      <a:pt x="1599" y="3638"/>
                                    </a:lnTo>
                                    <a:lnTo>
                                      <a:pt x="1620" y="3597"/>
                                    </a:lnTo>
                                    <a:lnTo>
                                      <a:pt x="1620" y="3586"/>
                                    </a:lnTo>
                                    <a:lnTo>
                                      <a:pt x="1629" y="3576"/>
                                    </a:lnTo>
                                    <a:lnTo>
                                      <a:pt x="1629" y="3566"/>
                                    </a:lnTo>
                                    <a:lnTo>
                                      <a:pt x="1640" y="3556"/>
                                    </a:lnTo>
                                    <a:lnTo>
                                      <a:pt x="1640" y="3546"/>
                                    </a:lnTo>
                                    <a:lnTo>
                                      <a:pt x="1661" y="3506"/>
                                    </a:lnTo>
                                    <a:lnTo>
                                      <a:pt x="1680" y="3474"/>
                                    </a:lnTo>
                                    <a:lnTo>
                                      <a:pt x="1680" y="3454"/>
                                    </a:lnTo>
                                    <a:lnTo>
                                      <a:pt x="1691" y="3434"/>
                                    </a:lnTo>
                                    <a:lnTo>
                                      <a:pt x="1700" y="3414"/>
                                    </a:lnTo>
                                    <a:lnTo>
                                      <a:pt x="1700" y="3394"/>
                                    </a:lnTo>
                                    <a:lnTo>
                                      <a:pt x="1711" y="3374"/>
                                    </a:lnTo>
                                    <a:lnTo>
                                      <a:pt x="1711" y="3363"/>
                                    </a:lnTo>
                                    <a:lnTo>
                                      <a:pt x="1721" y="3353"/>
                                    </a:lnTo>
                                    <a:lnTo>
                                      <a:pt x="1721" y="3342"/>
                                    </a:lnTo>
                                    <a:lnTo>
                                      <a:pt x="1721" y="3333"/>
                                    </a:lnTo>
                                    <a:lnTo>
                                      <a:pt x="1721" y="3322"/>
                                    </a:lnTo>
                                    <a:lnTo>
                                      <a:pt x="1732" y="3312"/>
                                    </a:lnTo>
                                    <a:lnTo>
                                      <a:pt x="1732" y="3303"/>
                                    </a:lnTo>
                                    <a:lnTo>
                                      <a:pt x="1732" y="3292"/>
                                    </a:lnTo>
                                    <a:lnTo>
                                      <a:pt x="1741" y="3282"/>
                                    </a:lnTo>
                                    <a:lnTo>
                                      <a:pt x="1741" y="3271"/>
                                    </a:lnTo>
                                    <a:lnTo>
                                      <a:pt x="1741" y="3262"/>
                                    </a:lnTo>
                                    <a:lnTo>
                                      <a:pt x="1741" y="3251"/>
                                    </a:lnTo>
                                    <a:lnTo>
                                      <a:pt x="1752" y="3241"/>
                                    </a:lnTo>
                                    <a:lnTo>
                                      <a:pt x="1752" y="3231"/>
                                    </a:lnTo>
                                    <a:lnTo>
                                      <a:pt x="1752" y="3221"/>
                                    </a:lnTo>
                                    <a:lnTo>
                                      <a:pt x="1752" y="3210"/>
                                    </a:lnTo>
                                    <a:lnTo>
                                      <a:pt x="1752" y="3201"/>
                                    </a:lnTo>
                                    <a:lnTo>
                                      <a:pt x="1752" y="3190"/>
                                    </a:lnTo>
                                    <a:lnTo>
                                      <a:pt x="1752" y="3180"/>
                                    </a:lnTo>
                                    <a:lnTo>
                                      <a:pt x="1752" y="3171"/>
                                    </a:lnTo>
                                    <a:lnTo>
                                      <a:pt x="1752" y="3150"/>
                                    </a:lnTo>
                                    <a:lnTo>
                                      <a:pt x="1752" y="3139"/>
                                    </a:lnTo>
                                    <a:lnTo>
                                      <a:pt x="1762" y="3119"/>
                                    </a:lnTo>
                                    <a:lnTo>
                                      <a:pt x="1762" y="3109"/>
                                    </a:lnTo>
                                    <a:lnTo>
                                      <a:pt x="1762" y="3089"/>
                                    </a:lnTo>
                                    <a:lnTo>
                                      <a:pt x="1762" y="3078"/>
                                    </a:lnTo>
                                    <a:lnTo>
                                      <a:pt x="1762" y="3058"/>
                                    </a:lnTo>
                                    <a:lnTo>
                                      <a:pt x="1773" y="3048"/>
                                    </a:lnTo>
                                    <a:lnTo>
                                      <a:pt x="1773" y="3038"/>
                                    </a:lnTo>
                                    <a:lnTo>
                                      <a:pt x="1773" y="3028"/>
                                    </a:lnTo>
                                    <a:lnTo>
                                      <a:pt x="1773" y="3018"/>
                                    </a:lnTo>
                                    <a:lnTo>
                                      <a:pt x="1773" y="3007"/>
                                    </a:lnTo>
                                    <a:lnTo>
                                      <a:pt x="1773" y="2998"/>
                                    </a:lnTo>
                                    <a:lnTo>
                                      <a:pt x="1773" y="2987"/>
                                    </a:lnTo>
                                    <a:lnTo>
                                      <a:pt x="1773" y="2977"/>
                                    </a:lnTo>
                                    <a:lnTo>
                                      <a:pt x="1773" y="2966"/>
                                    </a:lnTo>
                                    <a:lnTo>
                                      <a:pt x="1773" y="2957"/>
                                    </a:lnTo>
                                    <a:lnTo>
                                      <a:pt x="1773" y="2946"/>
                                    </a:lnTo>
                                    <a:lnTo>
                                      <a:pt x="1773" y="2936"/>
                                    </a:lnTo>
                                    <a:lnTo>
                                      <a:pt x="1773" y="2926"/>
                                    </a:lnTo>
                                    <a:lnTo>
                                      <a:pt x="1773" y="2916"/>
                                    </a:lnTo>
                                    <a:lnTo>
                                      <a:pt x="1773" y="2906"/>
                                    </a:lnTo>
                                    <a:lnTo>
                                      <a:pt x="1773" y="2896"/>
                                    </a:lnTo>
                                    <a:lnTo>
                                      <a:pt x="1773" y="2886"/>
                                    </a:lnTo>
                                    <a:lnTo>
                                      <a:pt x="1773" y="2875"/>
                                    </a:lnTo>
                                    <a:lnTo>
                                      <a:pt x="1773" y="2866"/>
                                    </a:lnTo>
                                    <a:lnTo>
                                      <a:pt x="1773" y="2855"/>
                                    </a:lnTo>
                                    <a:lnTo>
                                      <a:pt x="1773" y="2845"/>
                                    </a:lnTo>
                                    <a:lnTo>
                                      <a:pt x="1773" y="2834"/>
                                    </a:lnTo>
                                    <a:lnTo>
                                      <a:pt x="1773" y="2825"/>
                                    </a:lnTo>
                                    <a:lnTo>
                                      <a:pt x="1762" y="2825"/>
                                    </a:lnTo>
                                    <a:lnTo>
                                      <a:pt x="1762" y="2814"/>
                                    </a:lnTo>
                                    <a:lnTo>
                                      <a:pt x="1762" y="2804"/>
                                    </a:lnTo>
                                    <a:lnTo>
                                      <a:pt x="1762" y="2795"/>
                                    </a:lnTo>
                                    <a:lnTo>
                                      <a:pt x="1762" y="2784"/>
                                    </a:lnTo>
                                    <a:lnTo>
                                      <a:pt x="1762" y="2774"/>
                                    </a:lnTo>
                                    <a:lnTo>
                                      <a:pt x="1762" y="2763"/>
                                    </a:lnTo>
                                    <a:lnTo>
                                      <a:pt x="1752" y="2754"/>
                                    </a:lnTo>
                                    <a:lnTo>
                                      <a:pt x="1752" y="2743"/>
                                    </a:lnTo>
                                    <a:lnTo>
                                      <a:pt x="1741" y="2743"/>
                                    </a:lnTo>
                                    <a:lnTo>
                                      <a:pt x="1741" y="2733"/>
                                    </a:lnTo>
                                    <a:lnTo>
                                      <a:pt x="1741" y="2723"/>
                                    </a:lnTo>
                                    <a:lnTo>
                                      <a:pt x="1732" y="2702"/>
                                    </a:lnTo>
                                    <a:lnTo>
                                      <a:pt x="1732" y="2693"/>
                                    </a:lnTo>
                                    <a:lnTo>
                                      <a:pt x="1721" y="2682"/>
                                    </a:lnTo>
                                    <a:lnTo>
                                      <a:pt x="1721" y="2672"/>
                                    </a:lnTo>
                                    <a:lnTo>
                                      <a:pt x="1711" y="2663"/>
                                    </a:lnTo>
                                    <a:lnTo>
                                      <a:pt x="1711" y="2642"/>
                                    </a:lnTo>
                                    <a:lnTo>
                                      <a:pt x="1700" y="2631"/>
                                    </a:lnTo>
                                    <a:lnTo>
                                      <a:pt x="1700" y="2622"/>
                                    </a:lnTo>
                                    <a:lnTo>
                                      <a:pt x="1691" y="2601"/>
                                    </a:lnTo>
                                    <a:lnTo>
                                      <a:pt x="1680" y="2590"/>
                                    </a:lnTo>
                                    <a:lnTo>
                                      <a:pt x="1680" y="2570"/>
                                    </a:lnTo>
                                    <a:lnTo>
                                      <a:pt x="1670" y="2550"/>
                                    </a:lnTo>
                                    <a:lnTo>
                                      <a:pt x="1661" y="2540"/>
                                    </a:lnTo>
                                    <a:lnTo>
                                      <a:pt x="1650" y="2520"/>
                                    </a:lnTo>
                                    <a:lnTo>
                                      <a:pt x="1640" y="2499"/>
                                    </a:lnTo>
                                    <a:lnTo>
                                      <a:pt x="1640" y="2490"/>
                                    </a:lnTo>
                                    <a:lnTo>
                                      <a:pt x="1640" y="2479"/>
                                    </a:lnTo>
                                    <a:lnTo>
                                      <a:pt x="1640" y="2469"/>
                                    </a:lnTo>
                                    <a:lnTo>
                                      <a:pt x="1640" y="2458"/>
                                    </a:lnTo>
                                    <a:lnTo>
                                      <a:pt x="1640" y="2438"/>
                                    </a:lnTo>
                                    <a:lnTo>
                                      <a:pt x="1640" y="2418"/>
                                    </a:lnTo>
                                    <a:lnTo>
                                      <a:pt x="1650" y="2398"/>
                                    </a:lnTo>
                                    <a:lnTo>
                                      <a:pt x="1661" y="2378"/>
                                    </a:lnTo>
                                    <a:lnTo>
                                      <a:pt x="1670" y="2358"/>
                                    </a:lnTo>
                                    <a:lnTo>
                                      <a:pt x="1680" y="2337"/>
                                    </a:lnTo>
                                    <a:lnTo>
                                      <a:pt x="1691" y="2317"/>
                                    </a:lnTo>
                                    <a:lnTo>
                                      <a:pt x="1700" y="2306"/>
                                    </a:lnTo>
                                    <a:lnTo>
                                      <a:pt x="1711" y="2287"/>
                                    </a:lnTo>
                                    <a:lnTo>
                                      <a:pt x="1732" y="2276"/>
                                    </a:lnTo>
                                    <a:lnTo>
                                      <a:pt x="1741" y="2255"/>
                                    </a:lnTo>
                                    <a:lnTo>
                                      <a:pt x="1762" y="2246"/>
                                    </a:lnTo>
                                    <a:lnTo>
                                      <a:pt x="1782" y="2235"/>
                                    </a:lnTo>
                                    <a:lnTo>
                                      <a:pt x="1793" y="2225"/>
                                    </a:lnTo>
                                    <a:lnTo>
                                      <a:pt x="1803" y="2215"/>
                                    </a:lnTo>
                                    <a:lnTo>
                                      <a:pt x="1812" y="2215"/>
                                    </a:lnTo>
                                    <a:lnTo>
                                      <a:pt x="1823" y="2205"/>
                                    </a:lnTo>
                                    <a:lnTo>
                                      <a:pt x="1833" y="2205"/>
                                    </a:lnTo>
                                    <a:lnTo>
                                      <a:pt x="1833" y="2194"/>
                                    </a:lnTo>
                                    <a:lnTo>
                                      <a:pt x="1844" y="2194"/>
                                    </a:lnTo>
                                    <a:lnTo>
                                      <a:pt x="1853" y="2194"/>
                                    </a:lnTo>
                                    <a:lnTo>
                                      <a:pt x="1853" y="2185"/>
                                    </a:lnTo>
                                    <a:lnTo>
                                      <a:pt x="1864" y="2185"/>
                                    </a:lnTo>
                                    <a:lnTo>
                                      <a:pt x="1874" y="2185"/>
                                    </a:lnTo>
                                    <a:lnTo>
                                      <a:pt x="1885" y="2174"/>
                                    </a:lnTo>
                                    <a:lnTo>
                                      <a:pt x="1894" y="2174"/>
                                    </a:lnTo>
                                    <a:lnTo>
                                      <a:pt x="1905" y="2174"/>
                                    </a:lnTo>
                                    <a:lnTo>
                                      <a:pt x="1915" y="2174"/>
                                    </a:lnTo>
                                    <a:lnTo>
                                      <a:pt x="1925" y="2164"/>
                                    </a:lnTo>
                                    <a:lnTo>
                                      <a:pt x="1935" y="2164"/>
                                    </a:lnTo>
                                    <a:lnTo>
                                      <a:pt x="1945" y="2164"/>
                                    </a:lnTo>
                                    <a:lnTo>
                                      <a:pt x="1956" y="2164"/>
                                    </a:lnTo>
                                    <a:lnTo>
                                      <a:pt x="1965" y="2164"/>
                                    </a:lnTo>
                                    <a:lnTo>
                                      <a:pt x="1976" y="2164"/>
                                    </a:lnTo>
                                    <a:lnTo>
                                      <a:pt x="1986" y="2164"/>
                                    </a:lnTo>
                                    <a:lnTo>
                                      <a:pt x="1996" y="2164"/>
                                    </a:lnTo>
                                    <a:lnTo>
                                      <a:pt x="2006" y="2164"/>
                                    </a:lnTo>
                                    <a:lnTo>
                                      <a:pt x="2017" y="2164"/>
                                    </a:lnTo>
                                    <a:lnTo>
                                      <a:pt x="2027" y="2164"/>
                                    </a:lnTo>
                                    <a:lnTo>
                                      <a:pt x="2037" y="2164"/>
                                    </a:lnTo>
                                    <a:lnTo>
                                      <a:pt x="2047" y="2164"/>
                                    </a:lnTo>
                                    <a:lnTo>
                                      <a:pt x="2058" y="2174"/>
                                    </a:lnTo>
                                    <a:lnTo>
                                      <a:pt x="2067" y="2174"/>
                                    </a:lnTo>
                                    <a:lnTo>
                                      <a:pt x="2077" y="2174"/>
                                    </a:lnTo>
                                    <a:lnTo>
                                      <a:pt x="2088" y="2174"/>
                                    </a:lnTo>
                                    <a:lnTo>
                                      <a:pt x="2098" y="2174"/>
                                    </a:lnTo>
                                    <a:lnTo>
                                      <a:pt x="2108" y="2174"/>
                                    </a:lnTo>
                                    <a:lnTo>
                                      <a:pt x="2118" y="2185"/>
                                    </a:lnTo>
                                    <a:lnTo>
                                      <a:pt x="2129" y="2185"/>
                                    </a:lnTo>
                                    <a:lnTo>
                                      <a:pt x="2138" y="2185"/>
                                    </a:lnTo>
                                    <a:lnTo>
                                      <a:pt x="2149" y="2185"/>
                                    </a:lnTo>
                                    <a:lnTo>
                                      <a:pt x="2159" y="2194"/>
                                    </a:lnTo>
                                    <a:lnTo>
                                      <a:pt x="2170" y="2194"/>
                                    </a:lnTo>
                                    <a:lnTo>
                                      <a:pt x="2179" y="2194"/>
                                    </a:lnTo>
                                    <a:lnTo>
                                      <a:pt x="2179" y="2205"/>
                                    </a:lnTo>
                                    <a:lnTo>
                                      <a:pt x="2190" y="2205"/>
                                    </a:lnTo>
                                    <a:lnTo>
                                      <a:pt x="2200" y="2205"/>
                                    </a:lnTo>
                                    <a:lnTo>
                                      <a:pt x="2200" y="2215"/>
                                    </a:lnTo>
                                    <a:lnTo>
                                      <a:pt x="2209" y="2215"/>
                                    </a:lnTo>
                                    <a:lnTo>
                                      <a:pt x="2220" y="2215"/>
                                    </a:lnTo>
                                    <a:lnTo>
                                      <a:pt x="2220" y="2225"/>
                                    </a:lnTo>
                                    <a:lnTo>
                                      <a:pt x="2230" y="2225"/>
                                    </a:lnTo>
                                    <a:lnTo>
                                      <a:pt x="2230" y="2235"/>
                                    </a:lnTo>
                                    <a:lnTo>
                                      <a:pt x="2241" y="2235"/>
                                    </a:lnTo>
                                    <a:lnTo>
                                      <a:pt x="2241" y="2246"/>
                                    </a:lnTo>
                                    <a:lnTo>
                                      <a:pt x="2250" y="2246"/>
                                    </a:lnTo>
                                    <a:lnTo>
                                      <a:pt x="2250" y="2255"/>
                                    </a:lnTo>
                                    <a:lnTo>
                                      <a:pt x="2261" y="2255"/>
                                    </a:lnTo>
                                    <a:lnTo>
                                      <a:pt x="2261" y="2266"/>
                                    </a:lnTo>
                                    <a:lnTo>
                                      <a:pt x="2271" y="2276"/>
                                    </a:lnTo>
                                    <a:lnTo>
                                      <a:pt x="2282" y="2276"/>
                                    </a:lnTo>
                                    <a:lnTo>
                                      <a:pt x="2291" y="2296"/>
                                    </a:lnTo>
                                    <a:lnTo>
                                      <a:pt x="2312" y="2306"/>
                                    </a:lnTo>
                                    <a:lnTo>
                                      <a:pt x="2323" y="2326"/>
                                    </a:lnTo>
                                    <a:lnTo>
                                      <a:pt x="2332" y="2347"/>
                                    </a:lnTo>
                                    <a:lnTo>
                                      <a:pt x="2342" y="2367"/>
                                    </a:lnTo>
                                    <a:lnTo>
                                      <a:pt x="2342" y="2388"/>
                                    </a:lnTo>
                                    <a:lnTo>
                                      <a:pt x="2353" y="2408"/>
                                    </a:lnTo>
                                    <a:lnTo>
                                      <a:pt x="2353" y="2418"/>
                                    </a:lnTo>
                                    <a:lnTo>
                                      <a:pt x="2353" y="2428"/>
                                    </a:lnTo>
                                    <a:lnTo>
                                      <a:pt x="2353" y="2438"/>
                                    </a:lnTo>
                                    <a:lnTo>
                                      <a:pt x="2362" y="2449"/>
                                    </a:lnTo>
                                    <a:lnTo>
                                      <a:pt x="2362" y="2458"/>
                                    </a:lnTo>
                                    <a:lnTo>
                                      <a:pt x="2362" y="2469"/>
                                    </a:lnTo>
                                    <a:lnTo>
                                      <a:pt x="2362" y="2479"/>
                                    </a:lnTo>
                                    <a:lnTo>
                                      <a:pt x="2362" y="2490"/>
                                    </a:lnTo>
                                    <a:lnTo>
                                      <a:pt x="2362" y="2499"/>
                                    </a:lnTo>
                                    <a:lnTo>
                                      <a:pt x="2362" y="2510"/>
                                    </a:lnTo>
                                    <a:lnTo>
                                      <a:pt x="2362" y="2520"/>
                                    </a:lnTo>
                                    <a:lnTo>
                                      <a:pt x="2362" y="2530"/>
                                    </a:lnTo>
                                    <a:lnTo>
                                      <a:pt x="2362" y="2540"/>
                                    </a:lnTo>
                                    <a:lnTo>
                                      <a:pt x="2362" y="2570"/>
                                    </a:lnTo>
                                    <a:lnTo>
                                      <a:pt x="2353" y="2570"/>
                                    </a:lnTo>
                                    <a:lnTo>
                                      <a:pt x="2353" y="2581"/>
                                    </a:lnTo>
                                    <a:lnTo>
                                      <a:pt x="2353" y="2590"/>
                                    </a:lnTo>
                                    <a:lnTo>
                                      <a:pt x="2353" y="2601"/>
                                    </a:lnTo>
                                    <a:lnTo>
                                      <a:pt x="2342" y="2601"/>
                                    </a:lnTo>
                                    <a:lnTo>
                                      <a:pt x="2342" y="2611"/>
                                    </a:lnTo>
                                    <a:lnTo>
                                      <a:pt x="2342" y="2622"/>
                                    </a:lnTo>
                                    <a:lnTo>
                                      <a:pt x="2332" y="2631"/>
                                    </a:lnTo>
                                    <a:lnTo>
                                      <a:pt x="2332" y="2642"/>
                                    </a:lnTo>
                                    <a:lnTo>
                                      <a:pt x="2332" y="2652"/>
                                    </a:lnTo>
                                    <a:lnTo>
                                      <a:pt x="2323" y="2652"/>
                                    </a:lnTo>
                                    <a:lnTo>
                                      <a:pt x="2323" y="2663"/>
                                    </a:lnTo>
                                    <a:lnTo>
                                      <a:pt x="2312" y="2663"/>
                                    </a:lnTo>
                                    <a:lnTo>
                                      <a:pt x="2312" y="2672"/>
                                    </a:lnTo>
                                    <a:lnTo>
                                      <a:pt x="2312" y="2682"/>
                                    </a:lnTo>
                                    <a:lnTo>
                                      <a:pt x="2302" y="2682"/>
                                    </a:lnTo>
                                    <a:lnTo>
                                      <a:pt x="2302" y="2693"/>
                                    </a:lnTo>
                                    <a:lnTo>
                                      <a:pt x="2291" y="2693"/>
                                    </a:lnTo>
                                    <a:lnTo>
                                      <a:pt x="2291" y="2702"/>
                                    </a:lnTo>
                                    <a:lnTo>
                                      <a:pt x="2282" y="2702"/>
                                    </a:lnTo>
                                    <a:lnTo>
                                      <a:pt x="2282" y="2713"/>
                                    </a:lnTo>
                                    <a:lnTo>
                                      <a:pt x="2271" y="2713"/>
                                    </a:lnTo>
                                    <a:lnTo>
                                      <a:pt x="2261" y="2723"/>
                                    </a:lnTo>
                                    <a:lnTo>
                                      <a:pt x="2250" y="2723"/>
                                    </a:lnTo>
                                    <a:lnTo>
                                      <a:pt x="2241" y="2723"/>
                                    </a:lnTo>
                                    <a:lnTo>
                                      <a:pt x="2230" y="2733"/>
                                    </a:lnTo>
                                    <a:lnTo>
                                      <a:pt x="2220" y="2743"/>
                                    </a:lnTo>
                                    <a:lnTo>
                                      <a:pt x="2209" y="2743"/>
                                    </a:lnTo>
                                    <a:lnTo>
                                      <a:pt x="2200" y="2743"/>
                                    </a:lnTo>
                                    <a:lnTo>
                                      <a:pt x="2200" y="2754"/>
                                    </a:lnTo>
                                    <a:lnTo>
                                      <a:pt x="2190" y="2754"/>
                                    </a:lnTo>
                                    <a:lnTo>
                                      <a:pt x="2179" y="2754"/>
                                    </a:lnTo>
                                    <a:lnTo>
                                      <a:pt x="2170" y="2754"/>
                                    </a:lnTo>
                                    <a:lnTo>
                                      <a:pt x="2159" y="2754"/>
                                    </a:lnTo>
                                    <a:lnTo>
                                      <a:pt x="2149" y="2754"/>
                                    </a:lnTo>
                                    <a:lnTo>
                                      <a:pt x="2138" y="2754"/>
                                    </a:lnTo>
                                    <a:lnTo>
                                      <a:pt x="2129" y="2754"/>
                                    </a:lnTo>
                                    <a:lnTo>
                                      <a:pt x="2118" y="2754"/>
                                    </a:lnTo>
                                    <a:lnTo>
                                      <a:pt x="2108" y="2754"/>
                                    </a:lnTo>
                                    <a:lnTo>
                                      <a:pt x="2098" y="2754"/>
                                    </a:lnTo>
                                    <a:lnTo>
                                      <a:pt x="2088" y="2754"/>
                                    </a:lnTo>
                                    <a:lnTo>
                                      <a:pt x="2077" y="2743"/>
                                    </a:lnTo>
                                    <a:lnTo>
                                      <a:pt x="2067" y="2743"/>
                                    </a:lnTo>
                                    <a:lnTo>
                                      <a:pt x="2058" y="2743"/>
                                    </a:lnTo>
                                    <a:lnTo>
                                      <a:pt x="2047" y="2733"/>
                                    </a:lnTo>
                                    <a:lnTo>
                                      <a:pt x="2037" y="2733"/>
                                    </a:lnTo>
                                    <a:lnTo>
                                      <a:pt x="2027" y="2723"/>
                                    </a:lnTo>
                                    <a:lnTo>
                                      <a:pt x="2017" y="2713"/>
                                    </a:lnTo>
                                    <a:lnTo>
                                      <a:pt x="2006" y="2702"/>
                                    </a:lnTo>
                                    <a:lnTo>
                                      <a:pt x="1986" y="2693"/>
                                    </a:lnTo>
                                    <a:lnTo>
                                      <a:pt x="1986" y="2682"/>
                                    </a:lnTo>
                                    <a:lnTo>
                                      <a:pt x="1976" y="2682"/>
                                    </a:lnTo>
                                    <a:lnTo>
                                      <a:pt x="1976" y="2672"/>
                                    </a:lnTo>
                                    <a:lnTo>
                                      <a:pt x="1965" y="2663"/>
                                    </a:lnTo>
                                    <a:lnTo>
                                      <a:pt x="1965" y="2652"/>
                                    </a:lnTo>
                                    <a:lnTo>
                                      <a:pt x="1965" y="2642"/>
                                    </a:lnTo>
                                    <a:lnTo>
                                      <a:pt x="1956" y="2642"/>
                                    </a:lnTo>
                                    <a:lnTo>
                                      <a:pt x="1956" y="2631"/>
                                    </a:lnTo>
                                    <a:lnTo>
                                      <a:pt x="1956" y="2622"/>
                                    </a:lnTo>
                                    <a:lnTo>
                                      <a:pt x="1956" y="2611"/>
                                    </a:lnTo>
                                    <a:lnTo>
                                      <a:pt x="1956" y="2590"/>
                                    </a:lnTo>
                                    <a:lnTo>
                                      <a:pt x="1956" y="2581"/>
                                    </a:lnTo>
                                    <a:lnTo>
                                      <a:pt x="1956" y="2570"/>
                                    </a:lnTo>
                                    <a:lnTo>
                                      <a:pt x="1965" y="2550"/>
                                    </a:lnTo>
                                    <a:lnTo>
                                      <a:pt x="1965" y="2530"/>
                                    </a:lnTo>
                                    <a:lnTo>
                                      <a:pt x="1965" y="2520"/>
                                    </a:lnTo>
                                    <a:lnTo>
                                      <a:pt x="1976" y="2520"/>
                                    </a:lnTo>
                                    <a:lnTo>
                                      <a:pt x="1976" y="2499"/>
                                    </a:lnTo>
                                    <a:lnTo>
                                      <a:pt x="1986" y="2499"/>
                                    </a:lnTo>
                                    <a:lnTo>
                                      <a:pt x="1996" y="2490"/>
                                    </a:lnTo>
                                    <a:lnTo>
                                      <a:pt x="2006" y="2490"/>
                                    </a:lnTo>
                                    <a:lnTo>
                                      <a:pt x="2006" y="2479"/>
                                    </a:lnTo>
                                    <a:lnTo>
                                      <a:pt x="2017" y="2479"/>
                                    </a:lnTo>
                                    <a:lnTo>
                                      <a:pt x="2027" y="2469"/>
                                    </a:lnTo>
                                    <a:lnTo>
                                      <a:pt x="2037" y="2469"/>
                                    </a:lnTo>
                                    <a:lnTo>
                                      <a:pt x="2058" y="2469"/>
                                    </a:lnTo>
                                    <a:lnTo>
                                      <a:pt x="2058" y="2458"/>
                                    </a:lnTo>
                                    <a:lnTo>
                                      <a:pt x="2058" y="2449"/>
                                    </a:lnTo>
                                    <a:lnTo>
                                      <a:pt x="2067" y="2449"/>
                                    </a:lnTo>
                                    <a:lnTo>
                                      <a:pt x="2067" y="2438"/>
                                    </a:lnTo>
                                    <a:lnTo>
                                      <a:pt x="2067" y="2428"/>
                                    </a:lnTo>
                                    <a:lnTo>
                                      <a:pt x="2058" y="2418"/>
                                    </a:lnTo>
                                    <a:lnTo>
                                      <a:pt x="2047" y="2418"/>
                                    </a:lnTo>
                                    <a:lnTo>
                                      <a:pt x="2037" y="2408"/>
                                    </a:lnTo>
                                    <a:lnTo>
                                      <a:pt x="2027" y="2408"/>
                                    </a:lnTo>
                                    <a:lnTo>
                                      <a:pt x="2017" y="2418"/>
                                    </a:lnTo>
                                    <a:lnTo>
                                      <a:pt x="2006" y="2418"/>
                                    </a:lnTo>
                                    <a:lnTo>
                                      <a:pt x="1996" y="2428"/>
                                    </a:lnTo>
                                    <a:lnTo>
                                      <a:pt x="1986" y="2428"/>
                                    </a:lnTo>
                                    <a:lnTo>
                                      <a:pt x="1986" y="2438"/>
                                    </a:lnTo>
                                    <a:lnTo>
                                      <a:pt x="1976" y="2438"/>
                                    </a:lnTo>
                                    <a:lnTo>
                                      <a:pt x="1976" y="2449"/>
                                    </a:lnTo>
                                    <a:lnTo>
                                      <a:pt x="1965" y="2449"/>
                                    </a:lnTo>
                                    <a:lnTo>
                                      <a:pt x="1956" y="2449"/>
                                    </a:lnTo>
                                    <a:lnTo>
                                      <a:pt x="1945" y="2458"/>
                                    </a:lnTo>
                                    <a:lnTo>
                                      <a:pt x="1935" y="2469"/>
                                    </a:lnTo>
                                    <a:lnTo>
                                      <a:pt x="1935" y="2479"/>
                                    </a:lnTo>
                                    <a:lnTo>
                                      <a:pt x="1925" y="2490"/>
                                    </a:lnTo>
                                    <a:lnTo>
                                      <a:pt x="1925" y="2499"/>
                                    </a:lnTo>
                                    <a:lnTo>
                                      <a:pt x="1915" y="2499"/>
                                    </a:lnTo>
                                    <a:lnTo>
                                      <a:pt x="1915" y="2510"/>
                                    </a:lnTo>
                                    <a:lnTo>
                                      <a:pt x="1915" y="2520"/>
                                    </a:lnTo>
                                    <a:lnTo>
                                      <a:pt x="1915" y="2530"/>
                                    </a:lnTo>
                                    <a:lnTo>
                                      <a:pt x="1905" y="2530"/>
                                    </a:lnTo>
                                    <a:lnTo>
                                      <a:pt x="1905" y="2540"/>
                                    </a:lnTo>
                                    <a:lnTo>
                                      <a:pt x="1905" y="2550"/>
                                    </a:lnTo>
                                    <a:lnTo>
                                      <a:pt x="1905" y="2560"/>
                                    </a:lnTo>
                                    <a:lnTo>
                                      <a:pt x="1905" y="2570"/>
                                    </a:lnTo>
                                    <a:lnTo>
                                      <a:pt x="1905" y="2581"/>
                                    </a:lnTo>
                                    <a:lnTo>
                                      <a:pt x="1905" y="2590"/>
                                    </a:lnTo>
                                    <a:lnTo>
                                      <a:pt x="1905" y="2601"/>
                                    </a:lnTo>
                                    <a:lnTo>
                                      <a:pt x="1905" y="2611"/>
                                    </a:lnTo>
                                    <a:lnTo>
                                      <a:pt x="1905" y="2622"/>
                                    </a:lnTo>
                                    <a:lnTo>
                                      <a:pt x="1905" y="2631"/>
                                    </a:lnTo>
                                    <a:lnTo>
                                      <a:pt x="1915" y="2642"/>
                                    </a:lnTo>
                                    <a:lnTo>
                                      <a:pt x="1915" y="2652"/>
                                    </a:lnTo>
                                    <a:lnTo>
                                      <a:pt x="1915" y="2663"/>
                                    </a:lnTo>
                                    <a:lnTo>
                                      <a:pt x="1915" y="2672"/>
                                    </a:lnTo>
                                    <a:lnTo>
                                      <a:pt x="1915" y="2682"/>
                                    </a:lnTo>
                                    <a:lnTo>
                                      <a:pt x="1925" y="2682"/>
                                    </a:lnTo>
                                    <a:lnTo>
                                      <a:pt x="1935" y="2702"/>
                                    </a:lnTo>
                                    <a:lnTo>
                                      <a:pt x="1945" y="2723"/>
                                    </a:lnTo>
                                    <a:lnTo>
                                      <a:pt x="1956" y="2733"/>
                                    </a:lnTo>
                                    <a:lnTo>
                                      <a:pt x="1965" y="2743"/>
                                    </a:lnTo>
                                    <a:lnTo>
                                      <a:pt x="1986" y="2754"/>
                                    </a:lnTo>
                                    <a:lnTo>
                                      <a:pt x="1996" y="2763"/>
                                    </a:lnTo>
                                    <a:lnTo>
                                      <a:pt x="2006" y="2763"/>
                                    </a:lnTo>
                                    <a:lnTo>
                                      <a:pt x="2006" y="2774"/>
                                    </a:lnTo>
                                    <a:lnTo>
                                      <a:pt x="2017" y="2774"/>
                                    </a:lnTo>
                                    <a:lnTo>
                                      <a:pt x="2027" y="2784"/>
                                    </a:lnTo>
                                    <a:lnTo>
                                      <a:pt x="2037" y="2784"/>
                                    </a:lnTo>
                                    <a:lnTo>
                                      <a:pt x="2047" y="2784"/>
                                    </a:lnTo>
                                    <a:lnTo>
                                      <a:pt x="2047" y="2795"/>
                                    </a:lnTo>
                                    <a:lnTo>
                                      <a:pt x="2058" y="2795"/>
                                    </a:lnTo>
                                    <a:lnTo>
                                      <a:pt x="2067" y="2795"/>
                                    </a:lnTo>
                                    <a:lnTo>
                                      <a:pt x="2077" y="2804"/>
                                    </a:lnTo>
                                    <a:lnTo>
                                      <a:pt x="2088" y="2804"/>
                                    </a:lnTo>
                                    <a:lnTo>
                                      <a:pt x="2098" y="2804"/>
                                    </a:lnTo>
                                    <a:lnTo>
                                      <a:pt x="2118" y="2804"/>
                                    </a:lnTo>
                                    <a:lnTo>
                                      <a:pt x="2129" y="2804"/>
                                    </a:lnTo>
                                    <a:lnTo>
                                      <a:pt x="2138" y="2814"/>
                                    </a:lnTo>
                                    <a:lnTo>
                                      <a:pt x="2149" y="2814"/>
                                    </a:lnTo>
                                    <a:lnTo>
                                      <a:pt x="2149" y="2804"/>
                                    </a:lnTo>
                                    <a:lnTo>
                                      <a:pt x="2159" y="2804"/>
                                    </a:lnTo>
                                    <a:lnTo>
                                      <a:pt x="2170" y="2804"/>
                                    </a:lnTo>
                                    <a:lnTo>
                                      <a:pt x="2179" y="2804"/>
                                    </a:lnTo>
                                    <a:lnTo>
                                      <a:pt x="2190" y="2804"/>
                                    </a:lnTo>
                                    <a:lnTo>
                                      <a:pt x="2200" y="2804"/>
                                    </a:lnTo>
                                    <a:lnTo>
                                      <a:pt x="2200" y="2795"/>
                                    </a:lnTo>
                                    <a:lnTo>
                                      <a:pt x="2209" y="2795"/>
                                    </a:lnTo>
                                    <a:lnTo>
                                      <a:pt x="2220" y="2795"/>
                                    </a:lnTo>
                                    <a:lnTo>
                                      <a:pt x="2230" y="2795"/>
                                    </a:lnTo>
                                    <a:lnTo>
                                      <a:pt x="2230" y="2784"/>
                                    </a:lnTo>
                                    <a:lnTo>
                                      <a:pt x="2250" y="2784"/>
                                    </a:lnTo>
                                    <a:lnTo>
                                      <a:pt x="2261" y="2774"/>
                                    </a:lnTo>
                                    <a:lnTo>
                                      <a:pt x="2271" y="2774"/>
                                    </a:lnTo>
                                    <a:lnTo>
                                      <a:pt x="2282" y="2763"/>
                                    </a:lnTo>
                                    <a:lnTo>
                                      <a:pt x="2291" y="2754"/>
                                    </a:lnTo>
                                    <a:lnTo>
                                      <a:pt x="2312" y="2743"/>
                                    </a:lnTo>
                                    <a:lnTo>
                                      <a:pt x="2332" y="2733"/>
                                    </a:lnTo>
                                    <a:lnTo>
                                      <a:pt x="2342" y="2723"/>
                                    </a:lnTo>
                                    <a:lnTo>
                                      <a:pt x="2353" y="2713"/>
                                    </a:lnTo>
                                    <a:lnTo>
                                      <a:pt x="2353" y="2702"/>
                                    </a:lnTo>
                                    <a:lnTo>
                                      <a:pt x="2362" y="2693"/>
                                    </a:lnTo>
                                    <a:lnTo>
                                      <a:pt x="2362" y="2682"/>
                                    </a:lnTo>
                                    <a:lnTo>
                                      <a:pt x="2373" y="2672"/>
                                    </a:lnTo>
                                    <a:lnTo>
                                      <a:pt x="2373" y="2663"/>
                                    </a:lnTo>
                                    <a:lnTo>
                                      <a:pt x="2383" y="2663"/>
                                    </a:lnTo>
                                    <a:lnTo>
                                      <a:pt x="2383" y="2652"/>
                                    </a:lnTo>
                                    <a:lnTo>
                                      <a:pt x="2394" y="2642"/>
                                    </a:lnTo>
                                    <a:lnTo>
                                      <a:pt x="2394" y="2631"/>
                                    </a:lnTo>
                                    <a:lnTo>
                                      <a:pt x="2394" y="2622"/>
                                    </a:lnTo>
                                    <a:lnTo>
                                      <a:pt x="2403" y="2622"/>
                                    </a:lnTo>
                                    <a:lnTo>
                                      <a:pt x="2403" y="2611"/>
                                    </a:lnTo>
                                    <a:lnTo>
                                      <a:pt x="2403" y="2601"/>
                                    </a:lnTo>
                                    <a:lnTo>
                                      <a:pt x="2403" y="2590"/>
                                    </a:lnTo>
                                    <a:lnTo>
                                      <a:pt x="2403" y="2581"/>
                                    </a:lnTo>
                                    <a:lnTo>
                                      <a:pt x="2403" y="2570"/>
                                    </a:lnTo>
                                    <a:lnTo>
                                      <a:pt x="2414" y="2550"/>
                                    </a:lnTo>
                                    <a:lnTo>
                                      <a:pt x="2414" y="2520"/>
                                    </a:lnTo>
                                    <a:lnTo>
                                      <a:pt x="2414" y="2490"/>
                                    </a:lnTo>
                                    <a:lnTo>
                                      <a:pt x="2414" y="2458"/>
                                    </a:lnTo>
                                    <a:lnTo>
                                      <a:pt x="2403" y="2438"/>
                                    </a:lnTo>
                                    <a:lnTo>
                                      <a:pt x="2403" y="2408"/>
                                    </a:lnTo>
                                    <a:lnTo>
                                      <a:pt x="2394" y="2378"/>
                                    </a:lnTo>
                                    <a:lnTo>
                                      <a:pt x="2394" y="2367"/>
                                    </a:lnTo>
                                    <a:lnTo>
                                      <a:pt x="2383" y="2358"/>
                                    </a:lnTo>
                                    <a:lnTo>
                                      <a:pt x="2383" y="2347"/>
                                    </a:lnTo>
                                    <a:lnTo>
                                      <a:pt x="2373" y="2326"/>
                                    </a:lnTo>
                                    <a:lnTo>
                                      <a:pt x="2373" y="2317"/>
                                    </a:lnTo>
                                    <a:lnTo>
                                      <a:pt x="2362" y="2306"/>
                                    </a:lnTo>
                                    <a:lnTo>
                                      <a:pt x="2353" y="2296"/>
                                    </a:lnTo>
                                    <a:lnTo>
                                      <a:pt x="2353" y="2287"/>
                                    </a:lnTo>
                                    <a:lnTo>
                                      <a:pt x="2342" y="2266"/>
                                    </a:lnTo>
                                    <a:lnTo>
                                      <a:pt x="2332" y="2255"/>
                                    </a:lnTo>
                                    <a:lnTo>
                                      <a:pt x="2323" y="2246"/>
                                    </a:lnTo>
                                    <a:lnTo>
                                      <a:pt x="2312" y="2235"/>
                                    </a:lnTo>
                                    <a:lnTo>
                                      <a:pt x="2302" y="2225"/>
                                    </a:lnTo>
                                    <a:lnTo>
                                      <a:pt x="2291" y="2215"/>
                                    </a:lnTo>
                                    <a:lnTo>
                                      <a:pt x="2282" y="2215"/>
                                    </a:lnTo>
                                    <a:lnTo>
                                      <a:pt x="2271" y="2205"/>
                                    </a:lnTo>
                                    <a:lnTo>
                                      <a:pt x="2261" y="2194"/>
                                    </a:lnTo>
                                    <a:lnTo>
                                      <a:pt x="2241" y="2185"/>
                                    </a:lnTo>
                                    <a:lnTo>
                                      <a:pt x="2230" y="2174"/>
                                    </a:lnTo>
                                    <a:lnTo>
                                      <a:pt x="2220" y="2174"/>
                                    </a:lnTo>
                                    <a:lnTo>
                                      <a:pt x="2220" y="2164"/>
                                    </a:lnTo>
                                    <a:lnTo>
                                      <a:pt x="2209" y="2164"/>
                                    </a:lnTo>
                                    <a:lnTo>
                                      <a:pt x="2200" y="2164"/>
                                    </a:lnTo>
                                    <a:lnTo>
                                      <a:pt x="2200" y="2155"/>
                                    </a:lnTo>
                                    <a:lnTo>
                                      <a:pt x="2190" y="2155"/>
                                    </a:lnTo>
                                    <a:lnTo>
                                      <a:pt x="2179" y="2155"/>
                                    </a:lnTo>
                                    <a:lnTo>
                                      <a:pt x="2170" y="2144"/>
                                    </a:lnTo>
                                    <a:lnTo>
                                      <a:pt x="2159" y="2144"/>
                                    </a:lnTo>
                                    <a:lnTo>
                                      <a:pt x="2149" y="2144"/>
                                    </a:lnTo>
                                    <a:lnTo>
                                      <a:pt x="2138" y="2134"/>
                                    </a:lnTo>
                                    <a:lnTo>
                                      <a:pt x="2129" y="2134"/>
                                    </a:lnTo>
                                    <a:lnTo>
                                      <a:pt x="2118" y="2134"/>
                                    </a:lnTo>
                                    <a:lnTo>
                                      <a:pt x="2108" y="2134"/>
                                    </a:lnTo>
                                    <a:lnTo>
                                      <a:pt x="2098" y="2134"/>
                                    </a:lnTo>
                                    <a:lnTo>
                                      <a:pt x="2098" y="2123"/>
                                    </a:lnTo>
                                    <a:lnTo>
                                      <a:pt x="2088" y="2123"/>
                                    </a:lnTo>
                                    <a:lnTo>
                                      <a:pt x="2077" y="2123"/>
                                    </a:lnTo>
                                    <a:lnTo>
                                      <a:pt x="2067" y="2123"/>
                                    </a:lnTo>
                                    <a:lnTo>
                                      <a:pt x="2058" y="2123"/>
                                    </a:lnTo>
                                    <a:lnTo>
                                      <a:pt x="2047" y="2123"/>
                                    </a:lnTo>
                                    <a:lnTo>
                                      <a:pt x="2037" y="2123"/>
                                    </a:lnTo>
                                    <a:lnTo>
                                      <a:pt x="2027" y="2123"/>
                                    </a:lnTo>
                                    <a:lnTo>
                                      <a:pt x="2017" y="2114"/>
                                    </a:lnTo>
                                    <a:lnTo>
                                      <a:pt x="2006" y="2114"/>
                                    </a:lnTo>
                                    <a:lnTo>
                                      <a:pt x="1996" y="2114"/>
                                    </a:lnTo>
                                    <a:lnTo>
                                      <a:pt x="1986" y="2114"/>
                                    </a:lnTo>
                                    <a:lnTo>
                                      <a:pt x="1976" y="2114"/>
                                    </a:lnTo>
                                    <a:lnTo>
                                      <a:pt x="1965" y="2114"/>
                                    </a:lnTo>
                                    <a:lnTo>
                                      <a:pt x="1956" y="2114"/>
                                    </a:lnTo>
                                    <a:lnTo>
                                      <a:pt x="1945" y="2114"/>
                                    </a:lnTo>
                                    <a:lnTo>
                                      <a:pt x="1935" y="2114"/>
                                    </a:lnTo>
                                    <a:lnTo>
                                      <a:pt x="1925" y="2114"/>
                                    </a:lnTo>
                                    <a:lnTo>
                                      <a:pt x="1915" y="2114"/>
                                    </a:lnTo>
                                    <a:lnTo>
                                      <a:pt x="1885" y="2123"/>
                                    </a:lnTo>
                                    <a:lnTo>
                                      <a:pt x="1853" y="2134"/>
                                    </a:lnTo>
                                    <a:lnTo>
                                      <a:pt x="1833" y="2144"/>
                                    </a:lnTo>
                                    <a:lnTo>
                                      <a:pt x="1812" y="2155"/>
                                    </a:lnTo>
                                    <a:lnTo>
                                      <a:pt x="1782" y="2174"/>
                                    </a:lnTo>
                                    <a:lnTo>
                                      <a:pt x="1762" y="2185"/>
                                    </a:lnTo>
                                    <a:lnTo>
                                      <a:pt x="1741" y="2205"/>
                                    </a:lnTo>
                                    <a:lnTo>
                                      <a:pt x="1711" y="2215"/>
                                    </a:lnTo>
                                    <a:lnTo>
                                      <a:pt x="1691" y="2235"/>
                                    </a:lnTo>
                                    <a:lnTo>
                                      <a:pt x="1670" y="2255"/>
                                    </a:lnTo>
                                    <a:lnTo>
                                      <a:pt x="1661" y="2266"/>
                                    </a:lnTo>
                                    <a:lnTo>
                                      <a:pt x="1661" y="2276"/>
                                    </a:lnTo>
                                    <a:lnTo>
                                      <a:pt x="1650" y="2287"/>
                                    </a:lnTo>
                                    <a:lnTo>
                                      <a:pt x="1640" y="2296"/>
                                    </a:lnTo>
                                    <a:lnTo>
                                      <a:pt x="1629" y="2306"/>
                                    </a:lnTo>
                                    <a:lnTo>
                                      <a:pt x="1620" y="2317"/>
                                    </a:lnTo>
                                    <a:lnTo>
                                      <a:pt x="1620" y="2337"/>
                                    </a:lnTo>
                                    <a:lnTo>
                                      <a:pt x="1609" y="2347"/>
                                    </a:lnTo>
                                    <a:lnTo>
                                      <a:pt x="1609" y="2358"/>
                                    </a:lnTo>
                                    <a:lnTo>
                                      <a:pt x="1599" y="2367"/>
                                    </a:lnTo>
                                    <a:lnTo>
                                      <a:pt x="1599" y="2388"/>
                                    </a:lnTo>
                                    <a:lnTo>
                                      <a:pt x="1588" y="2398"/>
                                    </a:lnTo>
                                    <a:lnTo>
                                      <a:pt x="1588" y="2408"/>
                                    </a:lnTo>
                                    <a:lnTo>
                                      <a:pt x="1558" y="2367"/>
                                    </a:lnTo>
                                    <a:lnTo>
                                      <a:pt x="1528" y="2326"/>
                                    </a:lnTo>
                                    <a:lnTo>
                                      <a:pt x="1497" y="2276"/>
                                    </a:lnTo>
                                    <a:lnTo>
                                      <a:pt x="1467" y="2235"/>
                                    </a:lnTo>
                                    <a:lnTo>
                                      <a:pt x="1436" y="2194"/>
                                    </a:lnTo>
                                    <a:lnTo>
                                      <a:pt x="1405" y="2155"/>
                                    </a:lnTo>
                                    <a:lnTo>
                                      <a:pt x="1375" y="2114"/>
                                    </a:lnTo>
                                    <a:lnTo>
                                      <a:pt x="1344" y="2073"/>
                                    </a:lnTo>
                                    <a:lnTo>
                                      <a:pt x="1334" y="2052"/>
                                    </a:lnTo>
                                    <a:lnTo>
                                      <a:pt x="1314" y="2032"/>
                                    </a:lnTo>
                                    <a:lnTo>
                                      <a:pt x="1303" y="2012"/>
                                    </a:lnTo>
                                    <a:lnTo>
                                      <a:pt x="1283" y="1991"/>
                                    </a:lnTo>
                                    <a:lnTo>
                                      <a:pt x="1263" y="1961"/>
                                    </a:lnTo>
                                    <a:lnTo>
                                      <a:pt x="1253" y="1941"/>
                                    </a:lnTo>
                                    <a:lnTo>
                                      <a:pt x="1232" y="1920"/>
                                    </a:lnTo>
                                    <a:lnTo>
                                      <a:pt x="1222" y="1900"/>
                                    </a:lnTo>
                                    <a:lnTo>
                                      <a:pt x="1171" y="1829"/>
                                    </a:lnTo>
                                    <a:lnTo>
                                      <a:pt x="1161" y="1818"/>
                                    </a:lnTo>
                                    <a:lnTo>
                                      <a:pt x="1150" y="1798"/>
                                    </a:lnTo>
                                    <a:lnTo>
                                      <a:pt x="1141" y="1788"/>
                                    </a:lnTo>
                                    <a:lnTo>
                                      <a:pt x="1131" y="1779"/>
                                    </a:lnTo>
                                    <a:lnTo>
                                      <a:pt x="1120" y="1758"/>
                                    </a:lnTo>
                                    <a:lnTo>
                                      <a:pt x="1111" y="1747"/>
                                    </a:lnTo>
                                    <a:lnTo>
                                      <a:pt x="1100" y="1738"/>
                                    </a:lnTo>
                                    <a:lnTo>
                                      <a:pt x="1090" y="1727"/>
                                    </a:lnTo>
                                    <a:lnTo>
                                      <a:pt x="1070" y="1686"/>
                                    </a:lnTo>
                                    <a:lnTo>
                                      <a:pt x="1049" y="1647"/>
                                    </a:lnTo>
                                    <a:lnTo>
                                      <a:pt x="1018" y="1615"/>
                                    </a:lnTo>
                                    <a:lnTo>
                                      <a:pt x="999" y="1574"/>
                                    </a:lnTo>
                                    <a:lnTo>
                                      <a:pt x="978" y="1544"/>
                                    </a:lnTo>
                                    <a:lnTo>
                                      <a:pt x="958" y="1504"/>
                                    </a:lnTo>
                                    <a:lnTo>
                                      <a:pt x="937" y="1463"/>
                                    </a:lnTo>
                                    <a:lnTo>
                                      <a:pt x="917" y="1433"/>
                                    </a:lnTo>
                                    <a:lnTo>
                                      <a:pt x="896" y="1392"/>
                                    </a:lnTo>
                                    <a:lnTo>
                                      <a:pt x="885" y="1351"/>
                                    </a:lnTo>
                                    <a:lnTo>
                                      <a:pt x="866" y="1310"/>
                                    </a:lnTo>
                                    <a:lnTo>
                                      <a:pt x="846" y="1280"/>
                                    </a:lnTo>
                                    <a:lnTo>
                                      <a:pt x="846" y="1271"/>
                                    </a:lnTo>
                                    <a:lnTo>
                                      <a:pt x="846" y="1260"/>
                                    </a:lnTo>
                                    <a:lnTo>
                                      <a:pt x="846" y="1250"/>
                                    </a:lnTo>
                                    <a:lnTo>
                                      <a:pt x="835" y="1230"/>
                                    </a:lnTo>
                                    <a:lnTo>
                                      <a:pt x="835" y="1219"/>
                                    </a:lnTo>
                                    <a:lnTo>
                                      <a:pt x="825" y="1209"/>
                                    </a:lnTo>
                                    <a:lnTo>
                                      <a:pt x="825" y="1199"/>
                                    </a:lnTo>
                                    <a:lnTo>
                                      <a:pt x="814" y="1189"/>
                                    </a:lnTo>
                                    <a:lnTo>
                                      <a:pt x="814" y="1169"/>
                                    </a:lnTo>
                                    <a:lnTo>
                                      <a:pt x="814" y="1158"/>
                                    </a:lnTo>
                                    <a:lnTo>
                                      <a:pt x="814" y="1148"/>
                                    </a:lnTo>
                                    <a:lnTo>
                                      <a:pt x="805" y="1148"/>
                                    </a:lnTo>
                                    <a:lnTo>
                                      <a:pt x="805" y="1139"/>
                                    </a:lnTo>
                                    <a:lnTo>
                                      <a:pt x="805" y="1128"/>
                                    </a:lnTo>
                                    <a:lnTo>
                                      <a:pt x="805" y="1118"/>
                                    </a:lnTo>
                                    <a:lnTo>
                                      <a:pt x="805" y="1107"/>
                                    </a:lnTo>
                                    <a:lnTo>
                                      <a:pt x="805" y="1098"/>
                                    </a:lnTo>
                                    <a:lnTo>
                                      <a:pt x="805" y="1087"/>
                                    </a:lnTo>
                                    <a:lnTo>
                                      <a:pt x="805" y="1077"/>
                                    </a:lnTo>
                                    <a:lnTo>
                                      <a:pt x="794" y="1066"/>
                                    </a:lnTo>
                                    <a:lnTo>
                                      <a:pt x="794" y="1046"/>
                                    </a:lnTo>
                                    <a:lnTo>
                                      <a:pt x="794" y="1036"/>
                                    </a:lnTo>
                                    <a:lnTo>
                                      <a:pt x="794" y="1026"/>
                                    </a:lnTo>
                                    <a:lnTo>
                                      <a:pt x="794" y="1006"/>
                                    </a:lnTo>
                                    <a:lnTo>
                                      <a:pt x="794" y="996"/>
                                    </a:lnTo>
                                    <a:lnTo>
                                      <a:pt x="794" y="975"/>
                                    </a:lnTo>
                                    <a:lnTo>
                                      <a:pt x="794" y="966"/>
                                    </a:lnTo>
                                    <a:lnTo>
                                      <a:pt x="794" y="955"/>
                                    </a:lnTo>
                                    <a:lnTo>
                                      <a:pt x="794" y="945"/>
                                    </a:lnTo>
                                    <a:lnTo>
                                      <a:pt x="794" y="934"/>
                                    </a:lnTo>
                                    <a:lnTo>
                                      <a:pt x="794" y="925"/>
                                    </a:lnTo>
                                    <a:lnTo>
                                      <a:pt x="794" y="914"/>
                                    </a:lnTo>
                                    <a:lnTo>
                                      <a:pt x="794" y="904"/>
                                    </a:lnTo>
                                    <a:lnTo>
                                      <a:pt x="805" y="894"/>
                                    </a:lnTo>
                                    <a:lnTo>
                                      <a:pt x="805" y="884"/>
                                    </a:lnTo>
                                    <a:lnTo>
                                      <a:pt x="805" y="874"/>
                                    </a:lnTo>
                                    <a:lnTo>
                                      <a:pt x="805" y="864"/>
                                    </a:lnTo>
                                    <a:lnTo>
                                      <a:pt x="805" y="843"/>
                                    </a:lnTo>
                                    <a:lnTo>
                                      <a:pt x="805" y="833"/>
                                    </a:lnTo>
                                    <a:lnTo>
                                      <a:pt x="805" y="823"/>
                                    </a:lnTo>
                                    <a:lnTo>
                                      <a:pt x="805" y="813"/>
                                    </a:lnTo>
                                    <a:lnTo>
                                      <a:pt x="805" y="802"/>
                                    </a:lnTo>
                                    <a:lnTo>
                                      <a:pt x="805" y="793"/>
                                    </a:lnTo>
                                    <a:lnTo>
                                      <a:pt x="805" y="782"/>
                                    </a:lnTo>
                                    <a:lnTo>
                                      <a:pt x="805" y="772"/>
                                    </a:lnTo>
                                    <a:lnTo>
                                      <a:pt x="814" y="772"/>
                                    </a:lnTo>
                                    <a:lnTo>
                                      <a:pt x="814" y="763"/>
                                    </a:lnTo>
                                    <a:lnTo>
                                      <a:pt x="814" y="752"/>
                                    </a:lnTo>
                                    <a:lnTo>
                                      <a:pt x="814" y="742"/>
                                    </a:lnTo>
                                    <a:lnTo>
                                      <a:pt x="814" y="731"/>
                                    </a:lnTo>
                                    <a:lnTo>
                                      <a:pt x="814" y="722"/>
                                    </a:lnTo>
                                    <a:lnTo>
                                      <a:pt x="814" y="711"/>
                                    </a:lnTo>
                                    <a:lnTo>
                                      <a:pt x="814" y="701"/>
                                    </a:lnTo>
                                    <a:lnTo>
                                      <a:pt x="825" y="691"/>
                                    </a:lnTo>
                                    <a:lnTo>
                                      <a:pt x="825" y="670"/>
                                    </a:lnTo>
                                    <a:lnTo>
                                      <a:pt x="825" y="661"/>
                                    </a:lnTo>
                                    <a:lnTo>
                                      <a:pt x="825" y="650"/>
                                    </a:lnTo>
                                    <a:lnTo>
                                      <a:pt x="825" y="640"/>
                                    </a:lnTo>
                                    <a:lnTo>
                                      <a:pt x="835" y="631"/>
                                    </a:lnTo>
                                    <a:lnTo>
                                      <a:pt x="835" y="620"/>
                                    </a:lnTo>
                                    <a:lnTo>
                                      <a:pt x="835" y="610"/>
                                    </a:lnTo>
                                    <a:lnTo>
                                      <a:pt x="835" y="599"/>
                                    </a:lnTo>
                                    <a:lnTo>
                                      <a:pt x="835" y="590"/>
                                    </a:lnTo>
                                    <a:lnTo>
                                      <a:pt x="835" y="579"/>
                                    </a:lnTo>
                                    <a:lnTo>
                                      <a:pt x="835" y="569"/>
                                    </a:lnTo>
                                    <a:lnTo>
                                      <a:pt x="835" y="558"/>
                                    </a:lnTo>
                                    <a:lnTo>
                                      <a:pt x="835" y="549"/>
                                    </a:lnTo>
                                    <a:lnTo>
                                      <a:pt x="846" y="528"/>
                                    </a:lnTo>
                                    <a:lnTo>
                                      <a:pt x="846" y="518"/>
                                    </a:lnTo>
                                    <a:lnTo>
                                      <a:pt x="846" y="508"/>
                                    </a:lnTo>
                                    <a:lnTo>
                                      <a:pt x="846" y="488"/>
                                    </a:lnTo>
                                    <a:lnTo>
                                      <a:pt x="846" y="478"/>
                                    </a:lnTo>
                                    <a:lnTo>
                                      <a:pt x="846" y="458"/>
                                    </a:lnTo>
                                    <a:lnTo>
                                      <a:pt x="846" y="447"/>
                                    </a:lnTo>
                                    <a:lnTo>
                                      <a:pt x="846" y="437"/>
                                    </a:lnTo>
                                    <a:lnTo>
                                      <a:pt x="846" y="426"/>
                                    </a:lnTo>
                                    <a:lnTo>
                                      <a:pt x="846" y="417"/>
                                    </a:lnTo>
                                    <a:lnTo>
                                      <a:pt x="835" y="417"/>
                                    </a:lnTo>
                                    <a:lnTo>
                                      <a:pt x="835" y="406"/>
                                    </a:lnTo>
                                    <a:lnTo>
                                      <a:pt x="835" y="396"/>
                                    </a:lnTo>
                                    <a:lnTo>
                                      <a:pt x="835" y="386"/>
                                    </a:lnTo>
                                    <a:lnTo>
                                      <a:pt x="835" y="376"/>
                                    </a:lnTo>
                                    <a:lnTo>
                                      <a:pt x="835" y="366"/>
                                    </a:lnTo>
                                    <a:lnTo>
                                      <a:pt x="835" y="355"/>
                                    </a:lnTo>
                                    <a:lnTo>
                                      <a:pt x="835" y="346"/>
                                    </a:lnTo>
                                    <a:lnTo>
                                      <a:pt x="835" y="335"/>
                                    </a:lnTo>
                                    <a:lnTo>
                                      <a:pt x="825" y="325"/>
                                    </a:lnTo>
                                    <a:lnTo>
                                      <a:pt x="825" y="294"/>
                                    </a:lnTo>
                                    <a:lnTo>
                                      <a:pt x="814" y="264"/>
                                    </a:lnTo>
                                    <a:lnTo>
                                      <a:pt x="805" y="244"/>
                                    </a:lnTo>
                                    <a:lnTo>
                                      <a:pt x="794" y="214"/>
                                    </a:lnTo>
                                    <a:lnTo>
                                      <a:pt x="784" y="193"/>
                                    </a:lnTo>
                                    <a:lnTo>
                                      <a:pt x="774" y="173"/>
                                    </a:lnTo>
                                    <a:lnTo>
                                      <a:pt x="764" y="162"/>
                                    </a:lnTo>
                                    <a:lnTo>
                                      <a:pt x="764" y="153"/>
                                    </a:lnTo>
                                    <a:lnTo>
                                      <a:pt x="753" y="153"/>
                                    </a:lnTo>
                                    <a:lnTo>
                                      <a:pt x="753" y="142"/>
                                    </a:lnTo>
                                    <a:lnTo>
                                      <a:pt x="753" y="132"/>
                                    </a:lnTo>
                                    <a:lnTo>
                                      <a:pt x="743" y="123"/>
                                    </a:lnTo>
                                    <a:lnTo>
                                      <a:pt x="743" y="112"/>
                                    </a:lnTo>
                                    <a:lnTo>
                                      <a:pt x="734" y="112"/>
                                    </a:lnTo>
                                    <a:lnTo>
                                      <a:pt x="734" y="102"/>
                                    </a:lnTo>
                                    <a:lnTo>
                                      <a:pt x="723" y="102"/>
                                    </a:lnTo>
                                    <a:lnTo>
                                      <a:pt x="723" y="91"/>
                                    </a:lnTo>
                                    <a:lnTo>
                                      <a:pt x="713" y="91"/>
                                    </a:lnTo>
                                    <a:lnTo>
                                      <a:pt x="713" y="82"/>
                                    </a:lnTo>
                                    <a:lnTo>
                                      <a:pt x="702" y="82"/>
                                    </a:lnTo>
                                    <a:lnTo>
                                      <a:pt x="702" y="71"/>
                                    </a:lnTo>
                                    <a:lnTo>
                                      <a:pt x="693" y="71"/>
                                    </a:lnTo>
                                    <a:lnTo>
                                      <a:pt x="682" y="61"/>
                                    </a:lnTo>
                                    <a:lnTo>
                                      <a:pt x="672" y="61"/>
                                    </a:lnTo>
                                    <a:lnTo>
                                      <a:pt x="672" y="50"/>
                                    </a:lnTo>
                                    <a:lnTo>
                                      <a:pt x="662" y="50"/>
                                    </a:lnTo>
                                    <a:lnTo>
                                      <a:pt x="652" y="41"/>
                                    </a:lnTo>
                                    <a:lnTo>
                                      <a:pt x="641" y="41"/>
                                    </a:lnTo>
                                    <a:lnTo>
                                      <a:pt x="631" y="41"/>
                                    </a:lnTo>
                                    <a:lnTo>
                                      <a:pt x="631" y="30"/>
                                    </a:lnTo>
                                    <a:lnTo>
                                      <a:pt x="621" y="30"/>
                                    </a:lnTo>
                                    <a:lnTo>
                                      <a:pt x="611" y="30"/>
                                    </a:lnTo>
                                    <a:lnTo>
                                      <a:pt x="601" y="20"/>
                                    </a:lnTo>
                                    <a:lnTo>
                                      <a:pt x="591" y="20"/>
                                    </a:lnTo>
                                    <a:lnTo>
                                      <a:pt x="581" y="20"/>
                                    </a:lnTo>
                                    <a:lnTo>
                                      <a:pt x="570" y="10"/>
                                    </a:lnTo>
                                    <a:lnTo>
                                      <a:pt x="560" y="10"/>
                                    </a:lnTo>
                                    <a:lnTo>
                                      <a:pt x="550" y="10"/>
                                    </a:lnTo>
                                    <a:lnTo>
                                      <a:pt x="529" y="10"/>
                                    </a:lnTo>
                                    <a:lnTo>
                                      <a:pt x="520" y="10"/>
                                    </a:lnTo>
                                    <a:lnTo>
                                      <a:pt x="509" y="0"/>
                                    </a:lnTo>
                                    <a:lnTo>
                                      <a:pt x="499" y="0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479" y="0"/>
                                    </a:lnTo>
                                    <a:lnTo>
                                      <a:pt x="469" y="0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449" y="0"/>
                                    </a:lnTo>
                                    <a:lnTo>
                                      <a:pt x="438" y="0"/>
                                    </a:lnTo>
                                    <a:lnTo>
                                      <a:pt x="428" y="10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408" y="10"/>
                                    </a:lnTo>
                                    <a:lnTo>
                                      <a:pt x="397" y="10"/>
                                    </a:lnTo>
                                    <a:lnTo>
                                      <a:pt x="397" y="20"/>
                                    </a:lnTo>
                                    <a:lnTo>
                                      <a:pt x="387" y="20"/>
                                    </a:lnTo>
                                    <a:lnTo>
                                      <a:pt x="376" y="20"/>
                                    </a:lnTo>
                                    <a:lnTo>
                                      <a:pt x="367" y="30"/>
                                    </a:lnTo>
                                    <a:lnTo>
                                      <a:pt x="356" y="30"/>
                                    </a:lnTo>
                                    <a:lnTo>
                                      <a:pt x="346" y="30"/>
                                    </a:lnTo>
                                    <a:lnTo>
                                      <a:pt x="337" y="41"/>
                                    </a:lnTo>
                                    <a:lnTo>
                                      <a:pt x="326" y="41"/>
                                    </a:lnTo>
                                    <a:lnTo>
                                      <a:pt x="316" y="50"/>
                                    </a:lnTo>
                                    <a:lnTo>
                                      <a:pt x="296" y="61"/>
                                    </a:lnTo>
                                    <a:lnTo>
                                      <a:pt x="264" y="71"/>
                                    </a:lnTo>
                                    <a:lnTo>
                                      <a:pt x="244" y="91"/>
                                    </a:lnTo>
                                    <a:lnTo>
                                      <a:pt x="214" y="102"/>
                                    </a:lnTo>
                                    <a:lnTo>
                                      <a:pt x="193" y="123"/>
                                    </a:lnTo>
                                    <a:lnTo>
                                      <a:pt x="184" y="132"/>
                                    </a:lnTo>
                                    <a:lnTo>
                                      <a:pt x="173" y="142"/>
                                    </a:lnTo>
                                    <a:lnTo>
                                      <a:pt x="163" y="153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43" y="173"/>
                                    </a:lnTo>
                                    <a:lnTo>
                                      <a:pt x="132" y="183"/>
                                    </a:lnTo>
                                    <a:lnTo>
                                      <a:pt x="122" y="193"/>
                                    </a:lnTo>
                                    <a:lnTo>
                                      <a:pt x="111" y="203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102" y="234"/>
                                    </a:lnTo>
                                    <a:lnTo>
                                      <a:pt x="92" y="244"/>
                                    </a:lnTo>
                                    <a:lnTo>
                                      <a:pt x="92" y="264"/>
                                    </a:lnTo>
                                    <a:lnTo>
                                      <a:pt x="81" y="274"/>
                                    </a:lnTo>
                                    <a:lnTo>
                                      <a:pt x="81" y="285"/>
                                    </a:lnTo>
                                    <a:lnTo>
                                      <a:pt x="72" y="305"/>
                                    </a:lnTo>
                                    <a:lnTo>
                                      <a:pt x="72" y="315"/>
                                    </a:lnTo>
                                    <a:lnTo>
                                      <a:pt x="72" y="325"/>
                                    </a:lnTo>
                                    <a:lnTo>
                                      <a:pt x="72" y="335"/>
                                    </a:lnTo>
                                    <a:lnTo>
                                      <a:pt x="72" y="346"/>
                                    </a:lnTo>
                                    <a:lnTo>
                                      <a:pt x="61" y="346"/>
                                    </a:lnTo>
                                    <a:lnTo>
                                      <a:pt x="61" y="355"/>
                                    </a:lnTo>
                                    <a:lnTo>
                                      <a:pt x="61" y="366"/>
                                    </a:lnTo>
                                    <a:lnTo>
                                      <a:pt x="61" y="376"/>
                                    </a:lnTo>
                                    <a:lnTo>
                                      <a:pt x="61" y="386"/>
                                    </a:lnTo>
                                    <a:lnTo>
                                      <a:pt x="51" y="386"/>
                                    </a:lnTo>
                                    <a:lnTo>
                                      <a:pt x="51" y="396"/>
                                    </a:lnTo>
                                    <a:lnTo>
                                      <a:pt x="51" y="406"/>
                                    </a:lnTo>
                                    <a:lnTo>
                                      <a:pt x="51" y="426"/>
                                    </a:lnTo>
                                    <a:lnTo>
                                      <a:pt x="51" y="437"/>
                                    </a:lnTo>
                                    <a:lnTo>
                                      <a:pt x="51" y="447"/>
                                    </a:lnTo>
                                    <a:lnTo>
                                      <a:pt x="61" y="447"/>
                                    </a:lnTo>
                                    <a:lnTo>
                                      <a:pt x="61" y="458"/>
                                    </a:lnTo>
                                    <a:lnTo>
                                      <a:pt x="61" y="467"/>
                                    </a:lnTo>
                                    <a:lnTo>
                                      <a:pt x="72" y="467"/>
                                    </a:lnTo>
                                    <a:lnTo>
                                      <a:pt x="72" y="478"/>
                                    </a:lnTo>
                                    <a:lnTo>
                                      <a:pt x="72" y="488"/>
                                    </a:lnTo>
                                    <a:lnTo>
                                      <a:pt x="72" y="498"/>
                                    </a:lnTo>
                                    <a:lnTo>
                                      <a:pt x="81" y="508"/>
                                    </a:lnTo>
                                    <a:lnTo>
                                      <a:pt x="81" y="518"/>
                                    </a:lnTo>
                                    <a:lnTo>
                                      <a:pt x="81" y="528"/>
                                    </a:lnTo>
                                    <a:lnTo>
                                      <a:pt x="92" y="528"/>
                                    </a:lnTo>
                                    <a:lnTo>
                                      <a:pt x="92" y="538"/>
                                    </a:lnTo>
                                    <a:lnTo>
                                      <a:pt x="92" y="549"/>
                                    </a:lnTo>
                                    <a:lnTo>
                                      <a:pt x="102" y="549"/>
                                    </a:lnTo>
                                    <a:lnTo>
                                      <a:pt x="102" y="558"/>
                                    </a:lnTo>
                                    <a:lnTo>
                                      <a:pt x="111" y="569"/>
                                    </a:lnTo>
                                    <a:lnTo>
                                      <a:pt x="122" y="579"/>
                                    </a:lnTo>
                                    <a:lnTo>
                                      <a:pt x="122" y="590"/>
                                    </a:lnTo>
                                    <a:lnTo>
                                      <a:pt x="132" y="590"/>
                                    </a:lnTo>
                                    <a:lnTo>
                                      <a:pt x="143" y="610"/>
                                    </a:lnTo>
                                    <a:lnTo>
                                      <a:pt x="152" y="620"/>
                                    </a:lnTo>
                                    <a:lnTo>
                                      <a:pt x="173" y="631"/>
                                    </a:lnTo>
                                    <a:lnTo>
                                      <a:pt x="193" y="650"/>
                                    </a:lnTo>
                                    <a:lnTo>
                                      <a:pt x="204" y="661"/>
                                    </a:lnTo>
                                    <a:lnTo>
                                      <a:pt x="223" y="670"/>
                                    </a:lnTo>
                                    <a:lnTo>
                                      <a:pt x="244" y="681"/>
                                    </a:lnTo>
                                    <a:lnTo>
                                      <a:pt x="264" y="681"/>
                                    </a:lnTo>
                                    <a:lnTo>
                                      <a:pt x="275" y="691"/>
                                    </a:lnTo>
                                    <a:lnTo>
                                      <a:pt x="285" y="691"/>
                                    </a:lnTo>
                                    <a:lnTo>
                                      <a:pt x="296" y="691"/>
                                    </a:lnTo>
                                    <a:lnTo>
                                      <a:pt x="305" y="691"/>
                                    </a:lnTo>
                                    <a:lnTo>
                                      <a:pt x="316" y="691"/>
                                    </a:lnTo>
                                    <a:lnTo>
                                      <a:pt x="326" y="691"/>
                                    </a:lnTo>
                                    <a:lnTo>
                                      <a:pt x="337" y="691"/>
                                    </a:lnTo>
                                    <a:lnTo>
                                      <a:pt x="346" y="691"/>
                                    </a:lnTo>
                                    <a:lnTo>
                                      <a:pt x="356" y="691"/>
                                    </a:lnTo>
                                    <a:lnTo>
                                      <a:pt x="367" y="691"/>
                                    </a:lnTo>
                                    <a:lnTo>
                                      <a:pt x="376" y="691"/>
                                    </a:lnTo>
                                    <a:lnTo>
                                      <a:pt x="387" y="691"/>
                                    </a:lnTo>
                                    <a:lnTo>
                                      <a:pt x="397" y="691"/>
                                    </a:lnTo>
                                    <a:lnTo>
                                      <a:pt x="408" y="691"/>
                                    </a:lnTo>
                                    <a:lnTo>
                                      <a:pt x="417" y="691"/>
                                    </a:lnTo>
                                    <a:lnTo>
                                      <a:pt x="417" y="681"/>
                                    </a:lnTo>
                                    <a:lnTo>
                                      <a:pt x="428" y="681"/>
                                    </a:lnTo>
                                    <a:lnTo>
                                      <a:pt x="438" y="681"/>
                                    </a:lnTo>
                                    <a:lnTo>
                                      <a:pt x="449" y="681"/>
                                    </a:lnTo>
                                    <a:lnTo>
                                      <a:pt x="449" y="670"/>
                                    </a:lnTo>
                                    <a:lnTo>
                                      <a:pt x="458" y="670"/>
                                    </a:lnTo>
                                    <a:lnTo>
                                      <a:pt x="469" y="670"/>
                                    </a:lnTo>
                                    <a:lnTo>
                                      <a:pt x="469" y="661"/>
                                    </a:lnTo>
                                    <a:lnTo>
                                      <a:pt x="479" y="661"/>
                                    </a:lnTo>
                                    <a:lnTo>
                                      <a:pt x="488" y="650"/>
                                    </a:lnTo>
                                    <a:lnTo>
                                      <a:pt x="499" y="650"/>
                                    </a:lnTo>
                                    <a:lnTo>
                                      <a:pt x="499" y="640"/>
                                    </a:lnTo>
                                    <a:lnTo>
                                      <a:pt x="509" y="640"/>
                                    </a:lnTo>
                                    <a:lnTo>
                                      <a:pt x="509" y="631"/>
                                    </a:lnTo>
                                    <a:lnTo>
                                      <a:pt x="520" y="631"/>
                                    </a:lnTo>
                                    <a:lnTo>
                                      <a:pt x="520" y="620"/>
                                    </a:lnTo>
                                    <a:lnTo>
                                      <a:pt x="529" y="620"/>
                                    </a:lnTo>
                                    <a:lnTo>
                                      <a:pt x="529" y="610"/>
                                    </a:lnTo>
                                    <a:lnTo>
                                      <a:pt x="540" y="599"/>
                                    </a:lnTo>
                                    <a:lnTo>
                                      <a:pt x="540" y="590"/>
                                    </a:lnTo>
                                    <a:lnTo>
                                      <a:pt x="550" y="590"/>
                                    </a:lnTo>
                                    <a:lnTo>
                                      <a:pt x="550" y="579"/>
                                    </a:lnTo>
                                    <a:lnTo>
                                      <a:pt x="550" y="569"/>
                                    </a:lnTo>
                                    <a:lnTo>
                                      <a:pt x="550" y="558"/>
                                    </a:lnTo>
                                    <a:lnTo>
                                      <a:pt x="560" y="558"/>
                                    </a:lnTo>
                                    <a:lnTo>
                                      <a:pt x="560" y="549"/>
                                    </a:lnTo>
                                    <a:lnTo>
                                      <a:pt x="560" y="538"/>
                                    </a:lnTo>
                                    <a:lnTo>
                                      <a:pt x="560" y="528"/>
                                    </a:lnTo>
                                    <a:lnTo>
                                      <a:pt x="560" y="518"/>
                                    </a:lnTo>
                                    <a:lnTo>
                                      <a:pt x="560" y="508"/>
                                    </a:lnTo>
                                    <a:lnTo>
                                      <a:pt x="560" y="498"/>
                                    </a:lnTo>
                                    <a:lnTo>
                                      <a:pt x="560" y="488"/>
                                    </a:lnTo>
                                    <a:lnTo>
                                      <a:pt x="560" y="478"/>
                                    </a:lnTo>
                                    <a:lnTo>
                                      <a:pt x="560" y="467"/>
                                    </a:lnTo>
                                    <a:lnTo>
                                      <a:pt x="560" y="458"/>
                                    </a:lnTo>
                                    <a:lnTo>
                                      <a:pt x="550" y="447"/>
                                    </a:lnTo>
                                    <a:lnTo>
                                      <a:pt x="550" y="437"/>
                                    </a:lnTo>
                                    <a:lnTo>
                                      <a:pt x="550" y="426"/>
                                    </a:lnTo>
                                    <a:lnTo>
                                      <a:pt x="540" y="426"/>
                                    </a:lnTo>
                                    <a:lnTo>
                                      <a:pt x="540" y="417"/>
                                    </a:lnTo>
                                    <a:lnTo>
                                      <a:pt x="529" y="406"/>
                                    </a:lnTo>
                                    <a:lnTo>
                                      <a:pt x="529" y="396"/>
                                    </a:lnTo>
                                    <a:lnTo>
                                      <a:pt x="520" y="396"/>
                                    </a:lnTo>
                                    <a:lnTo>
                                      <a:pt x="509" y="386"/>
                                    </a:lnTo>
                                    <a:lnTo>
                                      <a:pt x="499" y="386"/>
                                    </a:lnTo>
                                    <a:lnTo>
                                      <a:pt x="499" y="376"/>
                                    </a:lnTo>
                                    <a:lnTo>
                                      <a:pt x="488" y="376"/>
                                    </a:lnTo>
                                    <a:lnTo>
                                      <a:pt x="479" y="376"/>
                                    </a:lnTo>
                                    <a:lnTo>
                                      <a:pt x="469" y="376"/>
                                    </a:lnTo>
                                    <a:lnTo>
                                      <a:pt x="458" y="376"/>
                                    </a:lnTo>
                                    <a:lnTo>
                                      <a:pt x="449" y="376"/>
                                    </a:lnTo>
                                    <a:lnTo>
                                      <a:pt x="438" y="376"/>
                                    </a:lnTo>
                                    <a:lnTo>
                                      <a:pt x="438" y="386"/>
                                    </a:lnTo>
                                    <a:lnTo>
                                      <a:pt x="428" y="386"/>
                                    </a:lnTo>
                                    <a:lnTo>
                                      <a:pt x="417" y="396"/>
                                    </a:lnTo>
                                    <a:lnTo>
                                      <a:pt x="417" y="406"/>
                                    </a:lnTo>
                                    <a:lnTo>
                                      <a:pt x="417" y="426"/>
                                    </a:lnTo>
                                    <a:lnTo>
                                      <a:pt x="417" y="437"/>
                                    </a:lnTo>
                                    <a:lnTo>
                                      <a:pt x="428" y="437"/>
                                    </a:lnTo>
                                    <a:lnTo>
                                      <a:pt x="438" y="437"/>
                                    </a:lnTo>
                                    <a:lnTo>
                                      <a:pt x="458" y="437"/>
                                    </a:lnTo>
                                    <a:lnTo>
                                      <a:pt x="469" y="437"/>
                                    </a:lnTo>
                                    <a:lnTo>
                                      <a:pt x="469" y="426"/>
                                    </a:lnTo>
                                    <a:lnTo>
                                      <a:pt x="479" y="426"/>
                                    </a:lnTo>
                                    <a:lnTo>
                                      <a:pt x="488" y="437"/>
                                    </a:lnTo>
                                    <a:lnTo>
                                      <a:pt x="499" y="437"/>
                                    </a:lnTo>
                                    <a:lnTo>
                                      <a:pt x="499" y="447"/>
                                    </a:lnTo>
                                    <a:lnTo>
                                      <a:pt x="499" y="458"/>
                                    </a:lnTo>
                                    <a:lnTo>
                                      <a:pt x="509" y="467"/>
                                    </a:lnTo>
                                    <a:lnTo>
                                      <a:pt x="509" y="478"/>
                                    </a:lnTo>
                                    <a:lnTo>
                                      <a:pt x="509" y="488"/>
                                    </a:lnTo>
                                    <a:lnTo>
                                      <a:pt x="509" y="498"/>
                                    </a:lnTo>
                                    <a:lnTo>
                                      <a:pt x="509" y="508"/>
                                    </a:lnTo>
                                    <a:lnTo>
                                      <a:pt x="509" y="518"/>
                                    </a:lnTo>
                                    <a:lnTo>
                                      <a:pt x="509" y="528"/>
                                    </a:lnTo>
                                    <a:lnTo>
                                      <a:pt x="509" y="538"/>
                                    </a:lnTo>
                                    <a:lnTo>
                                      <a:pt x="499" y="538"/>
                                    </a:lnTo>
                                    <a:lnTo>
                                      <a:pt x="499" y="549"/>
                                    </a:lnTo>
                                    <a:lnTo>
                                      <a:pt x="499" y="558"/>
                                    </a:lnTo>
                                    <a:lnTo>
                                      <a:pt x="499" y="569"/>
                                    </a:lnTo>
                                    <a:lnTo>
                                      <a:pt x="488" y="590"/>
                                    </a:lnTo>
                                    <a:lnTo>
                                      <a:pt x="469" y="599"/>
                                    </a:lnTo>
                                    <a:lnTo>
                                      <a:pt x="458" y="610"/>
                                    </a:lnTo>
                                    <a:lnTo>
                                      <a:pt x="438" y="620"/>
                                    </a:lnTo>
                                    <a:lnTo>
                                      <a:pt x="428" y="631"/>
                                    </a:lnTo>
                                    <a:lnTo>
                                      <a:pt x="408" y="631"/>
                                    </a:lnTo>
                                    <a:lnTo>
                                      <a:pt x="387" y="640"/>
                                    </a:lnTo>
                                    <a:lnTo>
                                      <a:pt x="376" y="650"/>
                                    </a:lnTo>
                                    <a:lnTo>
                                      <a:pt x="367" y="650"/>
                                    </a:lnTo>
                                    <a:lnTo>
                                      <a:pt x="356" y="650"/>
                                    </a:lnTo>
                                    <a:lnTo>
                                      <a:pt x="346" y="650"/>
                                    </a:lnTo>
                                    <a:lnTo>
                                      <a:pt x="346" y="640"/>
                                    </a:lnTo>
                                    <a:lnTo>
                                      <a:pt x="337" y="640"/>
                                    </a:lnTo>
                                    <a:lnTo>
                                      <a:pt x="326" y="640"/>
                                    </a:lnTo>
                                    <a:lnTo>
                                      <a:pt x="316" y="640"/>
                                    </a:lnTo>
                                    <a:lnTo>
                                      <a:pt x="305" y="640"/>
                                    </a:lnTo>
                                    <a:lnTo>
                                      <a:pt x="296" y="640"/>
                                    </a:lnTo>
                                    <a:lnTo>
                                      <a:pt x="285" y="640"/>
                                    </a:lnTo>
                                    <a:lnTo>
                                      <a:pt x="285" y="631"/>
                                    </a:lnTo>
                                    <a:lnTo>
                                      <a:pt x="275" y="631"/>
                                    </a:lnTo>
                                    <a:lnTo>
                                      <a:pt x="264" y="631"/>
                                    </a:lnTo>
                                    <a:lnTo>
                                      <a:pt x="255" y="620"/>
                                    </a:lnTo>
                                    <a:lnTo>
                                      <a:pt x="244" y="620"/>
                                    </a:lnTo>
                                    <a:lnTo>
                                      <a:pt x="234" y="620"/>
                                    </a:lnTo>
                                    <a:lnTo>
                                      <a:pt x="234" y="610"/>
                                    </a:lnTo>
                                    <a:lnTo>
                                      <a:pt x="223" y="610"/>
                                    </a:lnTo>
                                    <a:lnTo>
                                      <a:pt x="214" y="599"/>
                                    </a:lnTo>
                                    <a:lnTo>
                                      <a:pt x="193" y="590"/>
                                    </a:lnTo>
                                    <a:lnTo>
                                      <a:pt x="184" y="579"/>
                                    </a:lnTo>
                                    <a:lnTo>
                                      <a:pt x="173" y="558"/>
                                    </a:lnTo>
                                    <a:lnTo>
                                      <a:pt x="163" y="549"/>
                                    </a:lnTo>
                                    <a:lnTo>
                                      <a:pt x="152" y="538"/>
                                    </a:lnTo>
                                    <a:lnTo>
                                      <a:pt x="143" y="528"/>
                                    </a:lnTo>
                                    <a:lnTo>
                                      <a:pt x="143" y="518"/>
                                    </a:lnTo>
                                    <a:lnTo>
                                      <a:pt x="132" y="508"/>
                                    </a:lnTo>
                                    <a:lnTo>
                                      <a:pt x="132" y="498"/>
                                    </a:lnTo>
                                    <a:lnTo>
                                      <a:pt x="122" y="488"/>
                                    </a:lnTo>
                                    <a:lnTo>
                                      <a:pt x="122" y="478"/>
                                    </a:lnTo>
                                    <a:lnTo>
                                      <a:pt x="111" y="467"/>
                                    </a:lnTo>
                                    <a:lnTo>
                                      <a:pt x="111" y="458"/>
                                    </a:lnTo>
                                    <a:lnTo>
                                      <a:pt x="111" y="447"/>
                                    </a:lnTo>
                                    <a:lnTo>
                                      <a:pt x="111" y="437"/>
                                    </a:lnTo>
                                    <a:lnTo>
                                      <a:pt x="111" y="426"/>
                                    </a:lnTo>
                                    <a:lnTo>
                                      <a:pt x="111" y="417"/>
                                    </a:lnTo>
                                    <a:lnTo>
                                      <a:pt x="111" y="406"/>
                                    </a:lnTo>
                                    <a:lnTo>
                                      <a:pt x="111" y="386"/>
                                    </a:lnTo>
                                    <a:lnTo>
                                      <a:pt x="111" y="366"/>
                                    </a:lnTo>
                                    <a:lnTo>
                                      <a:pt x="122" y="346"/>
                                    </a:lnTo>
                                    <a:lnTo>
                                      <a:pt x="122" y="335"/>
                                    </a:lnTo>
                                    <a:lnTo>
                                      <a:pt x="122" y="325"/>
                                    </a:lnTo>
                                    <a:lnTo>
                                      <a:pt x="132" y="315"/>
                                    </a:lnTo>
                                    <a:lnTo>
                                      <a:pt x="132" y="305"/>
                                    </a:lnTo>
                                    <a:lnTo>
                                      <a:pt x="132" y="294"/>
                                    </a:lnTo>
                                    <a:lnTo>
                                      <a:pt x="143" y="294"/>
                                    </a:lnTo>
                                    <a:lnTo>
                                      <a:pt x="143" y="285"/>
                                    </a:lnTo>
                                    <a:lnTo>
                                      <a:pt x="143" y="274"/>
                                    </a:lnTo>
                                    <a:lnTo>
                                      <a:pt x="152" y="264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44"/>
                                    </a:lnTo>
                                    <a:lnTo>
                                      <a:pt x="163" y="244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73" y="223"/>
                                    </a:lnTo>
                                    <a:lnTo>
                                      <a:pt x="173" y="214"/>
                                    </a:lnTo>
                                    <a:lnTo>
                                      <a:pt x="184" y="203"/>
                                    </a:lnTo>
                                    <a:lnTo>
                                      <a:pt x="193" y="193"/>
                                    </a:lnTo>
                                    <a:lnTo>
                                      <a:pt x="204" y="183"/>
                                    </a:lnTo>
                                    <a:lnTo>
                                      <a:pt x="214" y="183"/>
                                    </a:lnTo>
                                    <a:lnTo>
                                      <a:pt x="214" y="173"/>
                                    </a:lnTo>
                                    <a:lnTo>
                                      <a:pt x="223" y="173"/>
                                    </a:lnTo>
                                    <a:lnTo>
                                      <a:pt x="223" y="162"/>
                                    </a:lnTo>
                                    <a:lnTo>
                                      <a:pt x="234" y="162"/>
                                    </a:lnTo>
                                    <a:lnTo>
                                      <a:pt x="234" y="153"/>
                                    </a:lnTo>
                                    <a:lnTo>
                                      <a:pt x="244" y="153"/>
                                    </a:lnTo>
                                    <a:lnTo>
                                      <a:pt x="244" y="142"/>
                                    </a:lnTo>
                                    <a:lnTo>
                                      <a:pt x="255" y="142"/>
                                    </a:lnTo>
                                    <a:lnTo>
                                      <a:pt x="275" y="132"/>
                                    </a:lnTo>
                                    <a:lnTo>
                                      <a:pt x="275" y="123"/>
                                    </a:lnTo>
                                    <a:lnTo>
                                      <a:pt x="285" y="123"/>
                                    </a:lnTo>
                                    <a:lnTo>
                                      <a:pt x="296" y="112"/>
                                    </a:lnTo>
                                    <a:lnTo>
                                      <a:pt x="305" y="112"/>
                                    </a:lnTo>
                                    <a:lnTo>
                                      <a:pt x="305" y="102"/>
                                    </a:lnTo>
                                    <a:lnTo>
                                      <a:pt x="337" y="91"/>
                                    </a:lnTo>
                                    <a:lnTo>
                                      <a:pt x="356" y="82"/>
                                    </a:lnTo>
                                    <a:lnTo>
                                      <a:pt x="376" y="71"/>
                                    </a:lnTo>
                                    <a:lnTo>
                                      <a:pt x="387" y="71"/>
                                    </a:lnTo>
                                    <a:lnTo>
                                      <a:pt x="408" y="61"/>
                                    </a:lnTo>
                                    <a:lnTo>
                                      <a:pt x="417" y="61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8" y="61"/>
                                    </a:lnTo>
                                    <a:lnTo>
                                      <a:pt x="458" y="50"/>
                                    </a:lnTo>
                                    <a:lnTo>
                                      <a:pt x="469" y="50"/>
                                    </a:lnTo>
                                    <a:lnTo>
                                      <a:pt x="479" y="50"/>
                                    </a:lnTo>
                                    <a:lnTo>
                                      <a:pt x="499" y="50"/>
                                    </a:lnTo>
                                    <a:lnTo>
                                      <a:pt x="509" y="50"/>
                                    </a:lnTo>
                                    <a:lnTo>
                                      <a:pt x="520" y="50"/>
                                    </a:lnTo>
                                    <a:lnTo>
                                      <a:pt x="540" y="61"/>
                                    </a:lnTo>
                                    <a:lnTo>
                                      <a:pt x="550" y="61"/>
                                    </a:lnTo>
                                    <a:lnTo>
                                      <a:pt x="560" y="61"/>
                                    </a:lnTo>
                                    <a:lnTo>
                                      <a:pt x="570" y="61"/>
                                    </a:lnTo>
                                    <a:lnTo>
                                      <a:pt x="570" y="71"/>
                                    </a:lnTo>
                                    <a:lnTo>
                                      <a:pt x="581" y="71"/>
                                    </a:lnTo>
                                    <a:lnTo>
                                      <a:pt x="591" y="71"/>
                                    </a:lnTo>
                                    <a:lnTo>
                                      <a:pt x="601" y="71"/>
                                    </a:lnTo>
                                    <a:lnTo>
                                      <a:pt x="601" y="82"/>
                                    </a:lnTo>
                                    <a:lnTo>
                                      <a:pt x="611" y="82"/>
                                    </a:lnTo>
                                    <a:lnTo>
                                      <a:pt x="621" y="82"/>
                                    </a:lnTo>
                                    <a:lnTo>
                                      <a:pt x="631" y="91"/>
                                    </a:lnTo>
                                    <a:lnTo>
                                      <a:pt x="641" y="91"/>
                                    </a:lnTo>
                                    <a:lnTo>
                                      <a:pt x="641" y="102"/>
                                    </a:lnTo>
                                    <a:lnTo>
                                      <a:pt x="652" y="102"/>
                                    </a:lnTo>
                                    <a:lnTo>
                                      <a:pt x="662" y="112"/>
                                    </a:lnTo>
                                    <a:lnTo>
                                      <a:pt x="672" y="112"/>
                                    </a:lnTo>
                                    <a:lnTo>
                                      <a:pt x="672" y="123"/>
                                    </a:lnTo>
                                    <a:lnTo>
                                      <a:pt x="682" y="123"/>
                                    </a:lnTo>
                                    <a:lnTo>
                                      <a:pt x="682" y="132"/>
                                    </a:lnTo>
                                    <a:lnTo>
                                      <a:pt x="693" y="132"/>
                                    </a:lnTo>
                                    <a:lnTo>
                                      <a:pt x="693" y="142"/>
                                    </a:lnTo>
                                    <a:lnTo>
                                      <a:pt x="702" y="142"/>
                                    </a:lnTo>
                                    <a:lnTo>
                                      <a:pt x="702" y="153"/>
                                    </a:lnTo>
                                    <a:lnTo>
                                      <a:pt x="702" y="162"/>
                                    </a:lnTo>
                                    <a:lnTo>
                                      <a:pt x="713" y="162"/>
                                    </a:lnTo>
                                    <a:lnTo>
                                      <a:pt x="713" y="173"/>
                                    </a:lnTo>
                                    <a:lnTo>
                                      <a:pt x="713" y="183"/>
                                    </a:lnTo>
                                    <a:lnTo>
                                      <a:pt x="723" y="183"/>
                                    </a:lnTo>
                                    <a:lnTo>
                                      <a:pt x="723" y="193"/>
                                    </a:lnTo>
                                    <a:lnTo>
                                      <a:pt x="734" y="203"/>
                                    </a:lnTo>
                                    <a:lnTo>
                                      <a:pt x="734" y="214"/>
                                    </a:lnTo>
                                    <a:lnTo>
                                      <a:pt x="743" y="214"/>
                                    </a:lnTo>
                                    <a:lnTo>
                                      <a:pt x="743" y="223"/>
                                    </a:lnTo>
                                    <a:lnTo>
                                      <a:pt x="743" y="234"/>
                                    </a:lnTo>
                                    <a:lnTo>
                                      <a:pt x="753" y="234"/>
                                    </a:lnTo>
                                    <a:lnTo>
                                      <a:pt x="753" y="244"/>
                                    </a:lnTo>
                                    <a:lnTo>
                                      <a:pt x="753" y="255"/>
                                    </a:lnTo>
                                    <a:lnTo>
                                      <a:pt x="764" y="264"/>
                                    </a:lnTo>
                                    <a:lnTo>
                                      <a:pt x="764" y="274"/>
                                    </a:lnTo>
                                    <a:lnTo>
                                      <a:pt x="764" y="285"/>
                                    </a:lnTo>
                                    <a:lnTo>
                                      <a:pt x="774" y="294"/>
                                    </a:lnTo>
                                    <a:lnTo>
                                      <a:pt x="774" y="305"/>
                                    </a:lnTo>
                                    <a:lnTo>
                                      <a:pt x="774" y="315"/>
                                    </a:lnTo>
                                    <a:lnTo>
                                      <a:pt x="784" y="325"/>
                                    </a:lnTo>
                                    <a:lnTo>
                                      <a:pt x="784" y="346"/>
                                    </a:lnTo>
                                    <a:lnTo>
                                      <a:pt x="784" y="366"/>
                                    </a:lnTo>
                                    <a:lnTo>
                                      <a:pt x="784" y="386"/>
                                    </a:lnTo>
                                    <a:lnTo>
                                      <a:pt x="784" y="406"/>
                                    </a:lnTo>
                                    <a:lnTo>
                                      <a:pt x="784" y="417"/>
                                    </a:lnTo>
                                    <a:lnTo>
                                      <a:pt x="784" y="437"/>
                                    </a:lnTo>
                                    <a:lnTo>
                                      <a:pt x="784" y="458"/>
                                    </a:lnTo>
                                    <a:lnTo>
                                      <a:pt x="784" y="478"/>
                                    </a:lnTo>
                                    <a:lnTo>
                                      <a:pt x="784" y="488"/>
                                    </a:lnTo>
                                    <a:lnTo>
                                      <a:pt x="784" y="498"/>
                                    </a:lnTo>
                                    <a:lnTo>
                                      <a:pt x="784" y="508"/>
                                    </a:lnTo>
                                    <a:lnTo>
                                      <a:pt x="784" y="518"/>
                                    </a:lnTo>
                                    <a:lnTo>
                                      <a:pt x="784" y="528"/>
                                    </a:lnTo>
                                    <a:lnTo>
                                      <a:pt x="784" y="538"/>
                                    </a:lnTo>
                                    <a:lnTo>
                                      <a:pt x="784" y="549"/>
                                    </a:lnTo>
                                    <a:lnTo>
                                      <a:pt x="784" y="558"/>
                                    </a:lnTo>
                                    <a:lnTo>
                                      <a:pt x="784" y="569"/>
                                    </a:lnTo>
                                    <a:lnTo>
                                      <a:pt x="784" y="579"/>
                                    </a:lnTo>
                                    <a:lnTo>
                                      <a:pt x="784" y="590"/>
                                    </a:lnTo>
                                    <a:lnTo>
                                      <a:pt x="784" y="599"/>
                                    </a:lnTo>
                                    <a:lnTo>
                                      <a:pt x="784" y="610"/>
                                    </a:lnTo>
                                    <a:lnTo>
                                      <a:pt x="774" y="620"/>
                                    </a:lnTo>
                                    <a:lnTo>
                                      <a:pt x="774" y="631"/>
                                    </a:lnTo>
                                    <a:lnTo>
                                      <a:pt x="774" y="640"/>
                                    </a:lnTo>
                                    <a:lnTo>
                                      <a:pt x="774" y="650"/>
                                    </a:lnTo>
                                    <a:lnTo>
                                      <a:pt x="774" y="661"/>
                                    </a:lnTo>
                                    <a:lnTo>
                                      <a:pt x="764" y="670"/>
                                    </a:lnTo>
                                    <a:lnTo>
                                      <a:pt x="764" y="681"/>
                                    </a:lnTo>
                                    <a:lnTo>
                                      <a:pt x="764" y="691"/>
                                    </a:lnTo>
                                    <a:lnTo>
                                      <a:pt x="764" y="701"/>
                                    </a:lnTo>
                                    <a:lnTo>
                                      <a:pt x="764" y="711"/>
                                    </a:lnTo>
                                    <a:lnTo>
                                      <a:pt x="764" y="722"/>
                                    </a:lnTo>
                                    <a:lnTo>
                                      <a:pt x="764" y="731"/>
                                    </a:lnTo>
                                    <a:lnTo>
                                      <a:pt x="753" y="742"/>
                                    </a:lnTo>
                                    <a:lnTo>
                                      <a:pt x="753" y="752"/>
                                    </a:lnTo>
                                    <a:lnTo>
                                      <a:pt x="753" y="763"/>
                                    </a:lnTo>
                                    <a:lnTo>
                                      <a:pt x="753" y="772"/>
                                    </a:lnTo>
                                    <a:lnTo>
                                      <a:pt x="753" y="782"/>
                                    </a:lnTo>
                                    <a:lnTo>
                                      <a:pt x="753" y="793"/>
                                    </a:lnTo>
                                    <a:lnTo>
                                      <a:pt x="753" y="802"/>
                                    </a:lnTo>
                                    <a:lnTo>
                                      <a:pt x="753" y="813"/>
                                    </a:lnTo>
                                    <a:lnTo>
                                      <a:pt x="753" y="823"/>
                                    </a:lnTo>
                                    <a:lnTo>
                                      <a:pt x="753" y="833"/>
                                    </a:lnTo>
                                    <a:lnTo>
                                      <a:pt x="753" y="843"/>
                                    </a:lnTo>
                                    <a:lnTo>
                                      <a:pt x="753" y="854"/>
                                    </a:lnTo>
                                    <a:lnTo>
                                      <a:pt x="743" y="864"/>
                                    </a:lnTo>
                                    <a:lnTo>
                                      <a:pt x="743" y="874"/>
                                    </a:lnTo>
                                    <a:lnTo>
                                      <a:pt x="743" y="884"/>
                                    </a:lnTo>
                                    <a:lnTo>
                                      <a:pt x="743" y="894"/>
                                    </a:lnTo>
                                    <a:lnTo>
                                      <a:pt x="743" y="904"/>
                                    </a:lnTo>
                                    <a:lnTo>
                                      <a:pt x="743" y="914"/>
                                    </a:lnTo>
                                    <a:lnTo>
                                      <a:pt x="743" y="925"/>
                                    </a:lnTo>
                                    <a:lnTo>
                                      <a:pt x="743" y="945"/>
                                    </a:lnTo>
                                    <a:lnTo>
                                      <a:pt x="743" y="955"/>
                                    </a:lnTo>
                                    <a:lnTo>
                                      <a:pt x="743" y="966"/>
                                    </a:lnTo>
                                    <a:lnTo>
                                      <a:pt x="743" y="975"/>
                                    </a:lnTo>
                                    <a:lnTo>
                                      <a:pt x="743" y="986"/>
                                    </a:lnTo>
                                    <a:lnTo>
                                      <a:pt x="743" y="996"/>
                                    </a:lnTo>
                                    <a:lnTo>
                                      <a:pt x="743" y="1006"/>
                                    </a:lnTo>
                                    <a:lnTo>
                                      <a:pt x="743" y="1016"/>
                                    </a:lnTo>
                                    <a:lnTo>
                                      <a:pt x="743" y="1026"/>
                                    </a:lnTo>
                                    <a:lnTo>
                                      <a:pt x="743" y="1036"/>
                                    </a:lnTo>
                                    <a:lnTo>
                                      <a:pt x="743" y="1046"/>
                                    </a:lnTo>
                                    <a:lnTo>
                                      <a:pt x="753" y="1057"/>
                                    </a:lnTo>
                                    <a:lnTo>
                                      <a:pt x="753" y="1066"/>
                                    </a:lnTo>
                                    <a:lnTo>
                                      <a:pt x="753" y="1077"/>
                                    </a:lnTo>
                                    <a:lnTo>
                                      <a:pt x="753" y="1087"/>
                                    </a:lnTo>
                                    <a:lnTo>
                                      <a:pt x="753" y="1098"/>
                                    </a:lnTo>
                                    <a:lnTo>
                                      <a:pt x="753" y="1107"/>
                                    </a:lnTo>
                                    <a:lnTo>
                                      <a:pt x="753" y="1118"/>
                                    </a:lnTo>
                                    <a:lnTo>
                                      <a:pt x="753" y="1128"/>
                                    </a:lnTo>
                                    <a:lnTo>
                                      <a:pt x="753" y="1139"/>
                                    </a:lnTo>
                                    <a:lnTo>
                                      <a:pt x="753" y="1148"/>
                                    </a:lnTo>
                                    <a:lnTo>
                                      <a:pt x="764" y="1148"/>
                                    </a:lnTo>
                                    <a:lnTo>
                                      <a:pt x="764" y="1158"/>
                                    </a:lnTo>
                                    <a:lnTo>
                                      <a:pt x="764" y="1169"/>
                                    </a:lnTo>
                                    <a:lnTo>
                                      <a:pt x="764" y="1178"/>
                                    </a:lnTo>
                                    <a:lnTo>
                                      <a:pt x="764" y="1189"/>
                                    </a:lnTo>
                                    <a:lnTo>
                                      <a:pt x="774" y="1189"/>
                                    </a:lnTo>
                                    <a:lnTo>
                                      <a:pt x="774" y="1199"/>
                                    </a:lnTo>
                                    <a:lnTo>
                                      <a:pt x="774" y="1209"/>
                                    </a:lnTo>
                                    <a:lnTo>
                                      <a:pt x="774" y="1219"/>
                                    </a:lnTo>
                                    <a:lnTo>
                                      <a:pt x="784" y="1230"/>
                                    </a:lnTo>
                                    <a:lnTo>
                                      <a:pt x="784" y="1239"/>
                                    </a:lnTo>
                                    <a:lnTo>
                                      <a:pt x="784" y="1250"/>
                                    </a:lnTo>
                                    <a:lnTo>
                                      <a:pt x="794" y="1260"/>
                                    </a:lnTo>
                                    <a:lnTo>
                                      <a:pt x="794" y="1271"/>
                                    </a:lnTo>
                                    <a:lnTo>
                                      <a:pt x="794" y="1280"/>
                                    </a:lnTo>
                                    <a:lnTo>
                                      <a:pt x="805" y="1290"/>
                                    </a:lnTo>
                                    <a:lnTo>
                                      <a:pt x="805" y="1301"/>
                                    </a:lnTo>
                                    <a:lnTo>
                                      <a:pt x="814" y="1310"/>
                                    </a:lnTo>
                                    <a:lnTo>
                                      <a:pt x="814" y="1321"/>
                                    </a:lnTo>
                                    <a:lnTo>
                                      <a:pt x="825" y="1331"/>
                                    </a:lnTo>
                                    <a:lnTo>
                                      <a:pt x="825" y="1341"/>
                                    </a:lnTo>
                                    <a:lnTo>
                                      <a:pt x="825" y="1351"/>
                                    </a:lnTo>
                                    <a:lnTo>
                                      <a:pt x="835" y="1362"/>
                                    </a:lnTo>
                                    <a:lnTo>
                                      <a:pt x="835" y="1372"/>
                                    </a:lnTo>
                                    <a:lnTo>
                                      <a:pt x="846" y="1382"/>
                                    </a:lnTo>
                                    <a:lnTo>
                                      <a:pt x="846" y="1392"/>
                                    </a:lnTo>
                                    <a:lnTo>
                                      <a:pt x="855" y="1402"/>
                                    </a:lnTo>
                                    <a:lnTo>
                                      <a:pt x="855" y="1412"/>
                                    </a:lnTo>
                                    <a:lnTo>
                                      <a:pt x="866" y="1422"/>
                                    </a:lnTo>
                                    <a:lnTo>
                                      <a:pt x="866" y="1433"/>
                                    </a:lnTo>
                                    <a:lnTo>
                                      <a:pt x="876" y="1442"/>
                                    </a:lnTo>
                                    <a:lnTo>
                                      <a:pt x="876" y="1453"/>
                                    </a:lnTo>
                                    <a:lnTo>
                                      <a:pt x="885" y="1463"/>
                                    </a:lnTo>
                                    <a:lnTo>
                                      <a:pt x="885" y="1474"/>
                                    </a:lnTo>
                                    <a:lnTo>
                                      <a:pt x="896" y="1474"/>
                                    </a:lnTo>
                                    <a:lnTo>
                                      <a:pt x="896" y="1483"/>
                                    </a:lnTo>
                                    <a:lnTo>
                                      <a:pt x="917" y="1524"/>
                                    </a:lnTo>
                                    <a:lnTo>
                                      <a:pt x="937" y="1554"/>
                                    </a:lnTo>
                                    <a:lnTo>
                                      <a:pt x="947" y="1585"/>
                                    </a:lnTo>
                                    <a:lnTo>
                                      <a:pt x="967" y="1626"/>
                                    </a:lnTo>
                                    <a:lnTo>
                                      <a:pt x="988" y="1656"/>
                                    </a:lnTo>
                                    <a:lnTo>
                                      <a:pt x="1008" y="1686"/>
                                    </a:lnTo>
                                    <a:lnTo>
                                      <a:pt x="1038" y="1717"/>
                                    </a:lnTo>
                                    <a:lnTo>
                                      <a:pt x="1079" y="1788"/>
                                    </a:lnTo>
                                    <a:lnTo>
                                      <a:pt x="1120" y="1849"/>
                                    </a:lnTo>
                                    <a:lnTo>
                                      <a:pt x="1171" y="1910"/>
                                    </a:lnTo>
                                    <a:lnTo>
                                      <a:pt x="1191" y="1941"/>
                                    </a:lnTo>
                                    <a:lnTo>
                                      <a:pt x="1222" y="1971"/>
                                    </a:lnTo>
                                    <a:lnTo>
                                      <a:pt x="1243" y="2002"/>
                                    </a:lnTo>
                                    <a:lnTo>
                                      <a:pt x="1263" y="2042"/>
                                    </a:lnTo>
                                    <a:lnTo>
                                      <a:pt x="1293" y="2073"/>
                                    </a:lnTo>
                                    <a:lnTo>
                                      <a:pt x="1314" y="2103"/>
                                    </a:lnTo>
                                    <a:lnTo>
                                      <a:pt x="1334" y="2134"/>
                                    </a:lnTo>
                                    <a:lnTo>
                                      <a:pt x="1365" y="2164"/>
                                    </a:lnTo>
                                    <a:lnTo>
                                      <a:pt x="1405" y="2225"/>
                                    </a:lnTo>
                                    <a:lnTo>
                                      <a:pt x="1456" y="2287"/>
                                    </a:lnTo>
                                    <a:lnTo>
                                      <a:pt x="1476" y="2326"/>
                                    </a:lnTo>
                                    <a:lnTo>
                                      <a:pt x="1497" y="2358"/>
                                    </a:lnTo>
                                    <a:lnTo>
                                      <a:pt x="1517" y="2388"/>
                                    </a:lnTo>
                                    <a:lnTo>
                                      <a:pt x="1538" y="2418"/>
                                    </a:lnTo>
                                    <a:lnTo>
                                      <a:pt x="1558" y="2449"/>
                                    </a:lnTo>
                                    <a:lnTo>
                                      <a:pt x="1579" y="2490"/>
                                    </a:lnTo>
                                    <a:lnTo>
                                      <a:pt x="1588" y="2520"/>
                                    </a:lnTo>
                                    <a:lnTo>
                                      <a:pt x="1588" y="2530"/>
                                    </a:lnTo>
                                    <a:lnTo>
                                      <a:pt x="1588" y="2540"/>
                                    </a:lnTo>
                                    <a:lnTo>
                                      <a:pt x="1599" y="2550"/>
                                    </a:lnTo>
                                    <a:lnTo>
                                      <a:pt x="1609" y="2550"/>
                                    </a:lnTo>
                                    <a:lnTo>
                                      <a:pt x="1609" y="2560"/>
                                    </a:lnTo>
                                    <a:lnTo>
                                      <a:pt x="1620" y="2560"/>
                                    </a:lnTo>
                                    <a:lnTo>
                                      <a:pt x="1620" y="2570"/>
                                    </a:lnTo>
                                    <a:lnTo>
                                      <a:pt x="1629" y="2570"/>
                                    </a:lnTo>
                                    <a:lnTo>
                                      <a:pt x="1629" y="2581"/>
                                    </a:lnTo>
                                    <a:lnTo>
                                      <a:pt x="1629" y="2590"/>
                                    </a:lnTo>
                                    <a:lnTo>
                                      <a:pt x="1640" y="2590"/>
                                    </a:lnTo>
                                    <a:lnTo>
                                      <a:pt x="1640" y="2601"/>
                                    </a:lnTo>
                                    <a:lnTo>
                                      <a:pt x="1640" y="2611"/>
                                    </a:lnTo>
                                    <a:lnTo>
                                      <a:pt x="1650" y="2611"/>
                                    </a:lnTo>
                                    <a:lnTo>
                                      <a:pt x="1650" y="2622"/>
                                    </a:lnTo>
                                    <a:lnTo>
                                      <a:pt x="1650" y="2631"/>
                                    </a:lnTo>
                                    <a:lnTo>
                                      <a:pt x="1661" y="2642"/>
                                    </a:lnTo>
                                    <a:lnTo>
                                      <a:pt x="1661" y="2652"/>
                                    </a:lnTo>
                                    <a:lnTo>
                                      <a:pt x="1670" y="2652"/>
                                    </a:lnTo>
                                    <a:lnTo>
                                      <a:pt x="1670" y="2663"/>
                                    </a:lnTo>
                                    <a:lnTo>
                                      <a:pt x="1680" y="2672"/>
                                    </a:lnTo>
                                    <a:lnTo>
                                      <a:pt x="1680" y="2693"/>
                                    </a:lnTo>
                                    <a:lnTo>
                                      <a:pt x="1691" y="2713"/>
                                    </a:lnTo>
                                    <a:lnTo>
                                      <a:pt x="1691" y="2723"/>
                                    </a:lnTo>
                                    <a:lnTo>
                                      <a:pt x="1700" y="2733"/>
                                    </a:lnTo>
                                    <a:lnTo>
                                      <a:pt x="1700" y="2743"/>
                                    </a:lnTo>
                                    <a:lnTo>
                                      <a:pt x="1700" y="2754"/>
                                    </a:lnTo>
                                    <a:lnTo>
                                      <a:pt x="1711" y="2763"/>
                                    </a:lnTo>
                                    <a:lnTo>
                                      <a:pt x="1711" y="2784"/>
                                    </a:lnTo>
                                    <a:lnTo>
                                      <a:pt x="1721" y="2804"/>
                                    </a:lnTo>
                                    <a:lnTo>
                                      <a:pt x="1721" y="2814"/>
                                    </a:lnTo>
                                    <a:lnTo>
                                      <a:pt x="1721" y="2825"/>
                                    </a:lnTo>
                                    <a:lnTo>
                                      <a:pt x="1721" y="2834"/>
                                    </a:lnTo>
                                    <a:lnTo>
                                      <a:pt x="1721" y="2845"/>
                                    </a:lnTo>
                                    <a:lnTo>
                                      <a:pt x="1721" y="2855"/>
                                    </a:lnTo>
                                    <a:lnTo>
                                      <a:pt x="1721" y="2866"/>
                                    </a:lnTo>
                                    <a:lnTo>
                                      <a:pt x="1721" y="2875"/>
                                    </a:lnTo>
                                    <a:lnTo>
                                      <a:pt x="1721" y="2886"/>
                                    </a:lnTo>
                                    <a:lnTo>
                                      <a:pt x="1721" y="2896"/>
                                    </a:lnTo>
                                    <a:lnTo>
                                      <a:pt x="1721" y="2906"/>
                                    </a:lnTo>
                                    <a:lnTo>
                                      <a:pt x="1721" y="2916"/>
                                    </a:lnTo>
                                    <a:lnTo>
                                      <a:pt x="1721" y="2936"/>
                                    </a:lnTo>
                                    <a:lnTo>
                                      <a:pt x="1721" y="2946"/>
                                    </a:lnTo>
                                    <a:lnTo>
                                      <a:pt x="1721" y="2957"/>
                                    </a:lnTo>
                                    <a:lnTo>
                                      <a:pt x="1721" y="2966"/>
                                    </a:lnTo>
                                    <a:lnTo>
                                      <a:pt x="1721" y="2977"/>
                                    </a:lnTo>
                                    <a:lnTo>
                                      <a:pt x="1721" y="2987"/>
                                    </a:lnTo>
                                    <a:lnTo>
                                      <a:pt x="1721" y="2998"/>
                                    </a:lnTo>
                                    <a:lnTo>
                                      <a:pt x="1721" y="3007"/>
                                    </a:lnTo>
                                    <a:lnTo>
                                      <a:pt x="1721" y="3018"/>
                                    </a:lnTo>
                                    <a:lnTo>
                                      <a:pt x="1721" y="3028"/>
                                    </a:lnTo>
                                    <a:lnTo>
                                      <a:pt x="1721" y="3038"/>
                                    </a:lnTo>
                                    <a:lnTo>
                                      <a:pt x="1721" y="3048"/>
                                    </a:lnTo>
                                    <a:lnTo>
                                      <a:pt x="1721" y="3058"/>
                                    </a:lnTo>
                                    <a:lnTo>
                                      <a:pt x="1721" y="3068"/>
                                    </a:lnTo>
                                    <a:lnTo>
                                      <a:pt x="1721" y="3078"/>
                                    </a:lnTo>
                                    <a:lnTo>
                                      <a:pt x="1721" y="3089"/>
                                    </a:lnTo>
                                    <a:lnTo>
                                      <a:pt x="1721" y="3099"/>
                                    </a:lnTo>
                                    <a:lnTo>
                                      <a:pt x="1721" y="3109"/>
                                    </a:lnTo>
                                    <a:lnTo>
                                      <a:pt x="1711" y="3119"/>
                                    </a:lnTo>
                                    <a:lnTo>
                                      <a:pt x="1711" y="3130"/>
                                    </a:lnTo>
                                    <a:lnTo>
                                      <a:pt x="1711" y="3139"/>
                                    </a:lnTo>
                                    <a:lnTo>
                                      <a:pt x="1711" y="3150"/>
                                    </a:lnTo>
                                    <a:lnTo>
                                      <a:pt x="1711" y="3160"/>
                                    </a:lnTo>
                                    <a:lnTo>
                                      <a:pt x="1711" y="3171"/>
                                    </a:lnTo>
                                    <a:lnTo>
                                      <a:pt x="1711" y="3190"/>
                                    </a:lnTo>
                                    <a:lnTo>
                                      <a:pt x="1711" y="3201"/>
                                    </a:lnTo>
                                    <a:lnTo>
                                      <a:pt x="1700" y="3210"/>
                                    </a:lnTo>
                                    <a:lnTo>
                                      <a:pt x="1700" y="3221"/>
                                    </a:lnTo>
                                    <a:lnTo>
                                      <a:pt x="1700" y="3231"/>
                                    </a:lnTo>
                                    <a:lnTo>
                                      <a:pt x="1700" y="3241"/>
                                    </a:lnTo>
                                    <a:lnTo>
                                      <a:pt x="1700" y="3251"/>
                                    </a:lnTo>
                                    <a:lnTo>
                                      <a:pt x="1700" y="3262"/>
                                    </a:lnTo>
                                    <a:lnTo>
                                      <a:pt x="1691" y="3271"/>
                                    </a:lnTo>
                                    <a:lnTo>
                                      <a:pt x="1691" y="3282"/>
                                    </a:lnTo>
                                    <a:lnTo>
                                      <a:pt x="1691" y="3292"/>
                                    </a:lnTo>
                                    <a:lnTo>
                                      <a:pt x="1691" y="3303"/>
                                    </a:lnTo>
                                    <a:lnTo>
                                      <a:pt x="1680" y="3312"/>
                                    </a:lnTo>
                                    <a:lnTo>
                                      <a:pt x="1680" y="3322"/>
                                    </a:lnTo>
                                    <a:lnTo>
                                      <a:pt x="1680" y="3333"/>
                                    </a:lnTo>
                                    <a:lnTo>
                                      <a:pt x="1670" y="3333"/>
                                    </a:lnTo>
                                    <a:lnTo>
                                      <a:pt x="1670" y="3342"/>
                                    </a:lnTo>
                                    <a:lnTo>
                                      <a:pt x="1670" y="3353"/>
                                    </a:lnTo>
                                    <a:lnTo>
                                      <a:pt x="1661" y="3363"/>
                                    </a:lnTo>
                                    <a:lnTo>
                                      <a:pt x="1661" y="3374"/>
                                    </a:lnTo>
                                    <a:lnTo>
                                      <a:pt x="1661" y="3383"/>
                                    </a:lnTo>
                                    <a:lnTo>
                                      <a:pt x="1650" y="3394"/>
                                    </a:lnTo>
                                    <a:lnTo>
                                      <a:pt x="1650" y="3404"/>
                                    </a:lnTo>
                                    <a:lnTo>
                                      <a:pt x="1640" y="3414"/>
                                    </a:lnTo>
                                    <a:lnTo>
                                      <a:pt x="1640" y="3424"/>
                                    </a:lnTo>
                                    <a:lnTo>
                                      <a:pt x="1640" y="3434"/>
                                    </a:lnTo>
                                    <a:lnTo>
                                      <a:pt x="1629" y="3454"/>
                                    </a:lnTo>
                                    <a:lnTo>
                                      <a:pt x="1629" y="3465"/>
                                    </a:lnTo>
                                    <a:lnTo>
                                      <a:pt x="1620" y="3474"/>
                                    </a:lnTo>
                                    <a:lnTo>
                                      <a:pt x="1620" y="3485"/>
                                    </a:lnTo>
                                    <a:lnTo>
                                      <a:pt x="1609" y="3495"/>
                                    </a:lnTo>
                                    <a:lnTo>
                                      <a:pt x="1609" y="3506"/>
                                    </a:lnTo>
                                    <a:lnTo>
                                      <a:pt x="1599" y="3515"/>
                                    </a:lnTo>
                                    <a:lnTo>
                                      <a:pt x="1599" y="3526"/>
                                    </a:lnTo>
                                    <a:lnTo>
                                      <a:pt x="1588" y="3536"/>
                                    </a:lnTo>
                                    <a:lnTo>
                                      <a:pt x="1588" y="3546"/>
                                    </a:lnTo>
                                    <a:lnTo>
                                      <a:pt x="1579" y="3546"/>
                                    </a:lnTo>
                                    <a:lnTo>
                                      <a:pt x="1579" y="3556"/>
                                    </a:lnTo>
                                    <a:lnTo>
                                      <a:pt x="1579" y="3566"/>
                                    </a:lnTo>
                                    <a:lnTo>
                                      <a:pt x="1568" y="3566"/>
                                    </a:lnTo>
                                    <a:lnTo>
                                      <a:pt x="1568" y="3576"/>
                                    </a:lnTo>
                                    <a:lnTo>
                                      <a:pt x="1568" y="3586"/>
                                    </a:lnTo>
                                    <a:lnTo>
                                      <a:pt x="1558" y="3586"/>
                                    </a:lnTo>
                                    <a:lnTo>
                                      <a:pt x="1558" y="3597"/>
                                    </a:lnTo>
                                    <a:lnTo>
                                      <a:pt x="1558" y="3607"/>
                                    </a:lnTo>
                                    <a:lnTo>
                                      <a:pt x="1547" y="3607"/>
                                    </a:lnTo>
                                    <a:lnTo>
                                      <a:pt x="1547" y="3617"/>
                                    </a:lnTo>
                                    <a:lnTo>
                                      <a:pt x="1538" y="3617"/>
                                    </a:lnTo>
                                    <a:lnTo>
                                      <a:pt x="1538" y="3627"/>
                                    </a:lnTo>
                                    <a:lnTo>
                                      <a:pt x="1528" y="3638"/>
                                    </a:lnTo>
                                    <a:lnTo>
                                      <a:pt x="1528" y="3647"/>
                                    </a:lnTo>
                                    <a:lnTo>
                                      <a:pt x="1528" y="3658"/>
                                    </a:lnTo>
                                    <a:lnTo>
                                      <a:pt x="1517" y="3658"/>
                                    </a:lnTo>
                                    <a:lnTo>
                                      <a:pt x="1517" y="3668"/>
                                    </a:lnTo>
                                    <a:lnTo>
                                      <a:pt x="1508" y="3668"/>
                                    </a:lnTo>
                                    <a:lnTo>
                                      <a:pt x="1508" y="3679"/>
                                    </a:lnTo>
                                    <a:lnTo>
                                      <a:pt x="1497" y="3688"/>
                                    </a:lnTo>
                                    <a:lnTo>
                                      <a:pt x="1487" y="3698"/>
                                    </a:lnTo>
                                    <a:lnTo>
                                      <a:pt x="1487" y="3709"/>
                                    </a:lnTo>
                                    <a:lnTo>
                                      <a:pt x="1487" y="3718"/>
                                    </a:lnTo>
                                    <a:lnTo>
                                      <a:pt x="1476" y="3729"/>
                                    </a:lnTo>
                                    <a:lnTo>
                                      <a:pt x="1476" y="3739"/>
                                    </a:lnTo>
                                    <a:lnTo>
                                      <a:pt x="1467" y="3749"/>
                                    </a:lnTo>
                                    <a:lnTo>
                                      <a:pt x="1456" y="3759"/>
                                    </a:lnTo>
                                    <a:lnTo>
                                      <a:pt x="1456" y="3770"/>
                                    </a:lnTo>
                                    <a:lnTo>
                                      <a:pt x="1446" y="3790"/>
                                    </a:lnTo>
                                    <a:lnTo>
                                      <a:pt x="1446" y="3800"/>
                                    </a:lnTo>
                                    <a:lnTo>
                                      <a:pt x="1436" y="3811"/>
                                    </a:lnTo>
                                    <a:lnTo>
                                      <a:pt x="1426" y="3820"/>
                                    </a:lnTo>
                                    <a:lnTo>
                                      <a:pt x="1426" y="3830"/>
                                    </a:lnTo>
                                    <a:lnTo>
                                      <a:pt x="1415" y="3830"/>
                                    </a:lnTo>
                                    <a:lnTo>
                                      <a:pt x="1415" y="3841"/>
                                    </a:lnTo>
                                    <a:lnTo>
                                      <a:pt x="1405" y="3850"/>
                                    </a:lnTo>
                                    <a:lnTo>
                                      <a:pt x="1396" y="3861"/>
                                    </a:lnTo>
                                    <a:lnTo>
                                      <a:pt x="1396" y="3871"/>
                                    </a:lnTo>
                                    <a:lnTo>
                                      <a:pt x="1385" y="3871"/>
                                    </a:lnTo>
                                    <a:lnTo>
                                      <a:pt x="1385" y="3882"/>
                                    </a:lnTo>
                                    <a:lnTo>
                                      <a:pt x="1375" y="3882"/>
                                    </a:lnTo>
                                    <a:lnTo>
                                      <a:pt x="1375" y="3891"/>
                                    </a:lnTo>
                                    <a:lnTo>
                                      <a:pt x="1375" y="3902"/>
                                    </a:lnTo>
                                    <a:lnTo>
                                      <a:pt x="1365" y="3902"/>
                                    </a:lnTo>
                                    <a:lnTo>
                                      <a:pt x="1365" y="3912"/>
                                    </a:lnTo>
                                    <a:lnTo>
                                      <a:pt x="1355" y="3912"/>
                                    </a:lnTo>
                                    <a:lnTo>
                                      <a:pt x="1355" y="3922"/>
                                    </a:lnTo>
                                    <a:lnTo>
                                      <a:pt x="1355" y="3932"/>
                                    </a:lnTo>
                                    <a:lnTo>
                                      <a:pt x="1344" y="3932"/>
                                    </a:lnTo>
                                    <a:lnTo>
                                      <a:pt x="1344" y="3942"/>
                                    </a:lnTo>
                                    <a:lnTo>
                                      <a:pt x="1324" y="3973"/>
                                    </a:lnTo>
                                    <a:lnTo>
                                      <a:pt x="1314" y="3993"/>
                                    </a:lnTo>
                                    <a:lnTo>
                                      <a:pt x="1293" y="4014"/>
                                    </a:lnTo>
                                    <a:lnTo>
                                      <a:pt x="1283" y="4044"/>
                                    </a:lnTo>
                                    <a:lnTo>
                                      <a:pt x="1263" y="4064"/>
                                    </a:lnTo>
                                    <a:lnTo>
                                      <a:pt x="1253" y="4084"/>
                                    </a:lnTo>
                                    <a:lnTo>
                                      <a:pt x="1243" y="4115"/>
                                    </a:lnTo>
                                    <a:lnTo>
                                      <a:pt x="1222" y="4135"/>
                                    </a:lnTo>
                                    <a:lnTo>
                                      <a:pt x="1222" y="4146"/>
                                    </a:lnTo>
                                    <a:lnTo>
                                      <a:pt x="1212" y="4146"/>
                                    </a:lnTo>
                                    <a:lnTo>
                                      <a:pt x="1212" y="4155"/>
                                    </a:lnTo>
                                    <a:lnTo>
                                      <a:pt x="1212" y="4166"/>
                                    </a:lnTo>
                                    <a:lnTo>
                                      <a:pt x="1202" y="4166"/>
                                    </a:lnTo>
                                    <a:lnTo>
                                      <a:pt x="1202" y="4176"/>
                                    </a:lnTo>
                                    <a:lnTo>
                                      <a:pt x="1191" y="4187"/>
                                    </a:lnTo>
                                    <a:lnTo>
                                      <a:pt x="1191" y="4196"/>
                                    </a:lnTo>
                                    <a:lnTo>
                                      <a:pt x="1182" y="4196"/>
                                    </a:lnTo>
                                    <a:lnTo>
                                      <a:pt x="1182" y="4206"/>
                                    </a:lnTo>
                                    <a:lnTo>
                                      <a:pt x="1171" y="4206"/>
                                    </a:lnTo>
                                    <a:lnTo>
                                      <a:pt x="1171" y="4217"/>
                                    </a:lnTo>
                                    <a:lnTo>
                                      <a:pt x="1161" y="4226"/>
                                    </a:lnTo>
                                    <a:lnTo>
                                      <a:pt x="1150" y="4237"/>
                                    </a:lnTo>
                                    <a:lnTo>
                                      <a:pt x="1141" y="4257"/>
                                    </a:lnTo>
                                    <a:lnTo>
                                      <a:pt x="1131" y="4267"/>
                                    </a:lnTo>
                                    <a:lnTo>
                                      <a:pt x="1120" y="4287"/>
                                    </a:lnTo>
                                    <a:lnTo>
                                      <a:pt x="1111" y="4298"/>
                                    </a:lnTo>
                                    <a:lnTo>
                                      <a:pt x="1100" y="4319"/>
                                    </a:lnTo>
                                    <a:lnTo>
                                      <a:pt x="1090" y="4328"/>
                                    </a:lnTo>
                                    <a:lnTo>
                                      <a:pt x="1090" y="4349"/>
                                    </a:lnTo>
                                    <a:lnTo>
                                      <a:pt x="1079" y="4358"/>
                                    </a:lnTo>
                                    <a:lnTo>
                                      <a:pt x="1070" y="4358"/>
                                    </a:lnTo>
                                    <a:lnTo>
                                      <a:pt x="1070" y="4369"/>
                                    </a:lnTo>
                                    <a:lnTo>
                                      <a:pt x="1059" y="4379"/>
                                    </a:lnTo>
                                    <a:lnTo>
                                      <a:pt x="1059" y="4390"/>
                                    </a:lnTo>
                                    <a:lnTo>
                                      <a:pt x="1049" y="4399"/>
                                    </a:lnTo>
                                    <a:lnTo>
                                      <a:pt x="1049" y="4410"/>
                                    </a:lnTo>
                                    <a:lnTo>
                                      <a:pt x="1049" y="4420"/>
                                    </a:lnTo>
                                    <a:lnTo>
                                      <a:pt x="1038" y="4420"/>
                                    </a:lnTo>
                                    <a:lnTo>
                                      <a:pt x="1038" y="4430"/>
                                    </a:lnTo>
                                    <a:lnTo>
                                      <a:pt x="1029" y="4430"/>
                                    </a:lnTo>
                                    <a:lnTo>
                                      <a:pt x="1029" y="4440"/>
                                    </a:lnTo>
                                    <a:lnTo>
                                      <a:pt x="1018" y="4450"/>
                                    </a:lnTo>
                                    <a:lnTo>
                                      <a:pt x="1018" y="4460"/>
                                    </a:lnTo>
                                    <a:lnTo>
                                      <a:pt x="1008" y="4460"/>
                                    </a:lnTo>
                                    <a:lnTo>
                                      <a:pt x="1008" y="4470"/>
                                    </a:lnTo>
                                    <a:lnTo>
                                      <a:pt x="1008" y="4481"/>
                                    </a:lnTo>
                                    <a:lnTo>
                                      <a:pt x="999" y="4481"/>
                                    </a:lnTo>
                                    <a:lnTo>
                                      <a:pt x="999" y="4490"/>
                                    </a:lnTo>
                                    <a:lnTo>
                                      <a:pt x="988" y="4490"/>
                                    </a:lnTo>
                                    <a:lnTo>
                                      <a:pt x="988" y="4501"/>
                                    </a:lnTo>
                                    <a:lnTo>
                                      <a:pt x="988" y="4511"/>
                                    </a:lnTo>
                                    <a:lnTo>
                                      <a:pt x="978" y="4522"/>
                                    </a:lnTo>
                                    <a:lnTo>
                                      <a:pt x="967" y="4531"/>
                                    </a:lnTo>
                                    <a:lnTo>
                                      <a:pt x="967" y="4542"/>
                                    </a:lnTo>
                                    <a:lnTo>
                                      <a:pt x="958" y="4552"/>
                                    </a:lnTo>
                                    <a:lnTo>
                                      <a:pt x="958" y="4562"/>
                                    </a:lnTo>
                                    <a:lnTo>
                                      <a:pt x="958" y="4572"/>
                                    </a:lnTo>
                                    <a:lnTo>
                                      <a:pt x="947" y="4582"/>
                                    </a:lnTo>
                                    <a:lnTo>
                                      <a:pt x="947" y="4593"/>
                                    </a:lnTo>
                                    <a:lnTo>
                                      <a:pt x="937" y="4602"/>
                                    </a:lnTo>
                                    <a:lnTo>
                                      <a:pt x="937" y="4613"/>
                                    </a:lnTo>
                                    <a:lnTo>
                                      <a:pt x="926" y="4633"/>
                                    </a:lnTo>
                                    <a:lnTo>
                                      <a:pt x="926" y="4643"/>
                                    </a:lnTo>
                                    <a:lnTo>
                                      <a:pt x="917" y="4654"/>
                                    </a:lnTo>
                                    <a:lnTo>
                                      <a:pt x="906" y="4663"/>
                                    </a:lnTo>
                                    <a:lnTo>
                                      <a:pt x="906" y="4674"/>
                                    </a:lnTo>
                                    <a:lnTo>
                                      <a:pt x="906" y="4684"/>
                                    </a:lnTo>
                                    <a:lnTo>
                                      <a:pt x="896" y="4695"/>
                                    </a:lnTo>
                                    <a:lnTo>
                                      <a:pt x="896" y="4704"/>
                                    </a:lnTo>
                                    <a:lnTo>
                                      <a:pt x="885" y="4714"/>
                                    </a:lnTo>
                                    <a:lnTo>
                                      <a:pt x="885" y="4725"/>
                                    </a:lnTo>
                                    <a:lnTo>
                                      <a:pt x="876" y="4734"/>
                                    </a:lnTo>
                                    <a:lnTo>
                                      <a:pt x="876" y="4725"/>
                                    </a:lnTo>
                                    <a:lnTo>
                                      <a:pt x="876" y="4704"/>
                                    </a:lnTo>
                                    <a:lnTo>
                                      <a:pt x="876" y="4695"/>
                                    </a:lnTo>
                                    <a:lnTo>
                                      <a:pt x="876" y="4684"/>
                                    </a:lnTo>
                                    <a:lnTo>
                                      <a:pt x="876" y="4674"/>
                                    </a:lnTo>
                                    <a:lnTo>
                                      <a:pt x="876" y="4663"/>
                                    </a:lnTo>
                                    <a:lnTo>
                                      <a:pt x="876" y="4643"/>
                                    </a:lnTo>
                                    <a:lnTo>
                                      <a:pt x="876" y="4633"/>
                                    </a:lnTo>
                                    <a:lnTo>
                                      <a:pt x="876" y="4623"/>
                                    </a:lnTo>
                                    <a:lnTo>
                                      <a:pt x="876" y="4613"/>
                                    </a:lnTo>
                                    <a:lnTo>
                                      <a:pt x="876" y="4602"/>
                                    </a:lnTo>
                                    <a:lnTo>
                                      <a:pt x="876" y="4593"/>
                                    </a:lnTo>
                                    <a:lnTo>
                                      <a:pt x="876" y="4582"/>
                                    </a:lnTo>
                                    <a:lnTo>
                                      <a:pt x="876" y="4572"/>
                                    </a:lnTo>
                                    <a:lnTo>
                                      <a:pt x="876" y="4562"/>
                                    </a:lnTo>
                                    <a:lnTo>
                                      <a:pt x="866" y="4552"/>
                                    </a:lnTo>
                                    <a:lnTo>
                                      <a:pt x="866" y="4542"/>
                                    </a:lnTo>
                                    <a:lnTo>
                                      <a:pt x="866" y="4531"/>
                                    </a:lnTo>
                                    <a:lnTo>
                                      <a:pt x="855" y="4531"/>
                                    </a:lnTo>
                                    <a:lnTo>
                                      <a:pt x="855" y="4522"/>
                                    </a:lnTo>
                                    <a:lnTo>
                                      <a:pt x="855" y="4511"/>
                                    </a:lnTo>
                                    <a:lnTo>
                                      <a:pt x="846" y="4501"/>
                                    </a:lnTo>
                                    <a:lnTo>
                                      <a:pt x="846" y="4490"/>
                                    </a:lnTo>
                                    <a:lnTo>
                                      <a:pt x="846" y="4481"/>
                                    </a:lnTo>
                                    <a:lnTo>
                                      <a:pt x="835" y="4470"/>
                                    </a:lnTo>
                                    <a:lnTo>
                                      <a:pt x="835" y="4460"/>
                                    </a:lnTo>
                                    <a:lnTo>
                                      <a:pt x="825" y="4450"/>
                                    </a:lnTo>
                                    <a:lnTo>
                                      <a:pt x="825" y="4440"/>
                                    </a:lnTo>
                                    <a:lnTo>
                                      <a:pt x="814" y="4430"/>
                                    </a:lnTo>
                                    <a:lnTo>
                                      <a:pt x="814" y="4420"/>
                                    </a:lnTo>
                                    <a:lnTo>
                                      <a:pt x="805" y="4410"/>
                                    </a:lnTo>
                                    <a:lnTo>
                                      <a:pt x="805" y="4399"/>
                                    </a:lnTo>
                                    <a:lnTo>
                                      <a:pt x="794" y="4399"/>
                                    </a:lnTo>
                                    <a:lnTo>
                                      <a:pt x="794" y="4390"/>
                                    </a:lnTo>
                                    <a:lnTo>
                                      <a:pt x="794" y="4379"/>
                                    </a:lnTo>
                                    <a:lnTo>
                                      <a:pt x="784" y="4379"/>
                                    </a:lnTo>
                                    <a:lnTo>
                                      <a:pt x="784" y="4369"/>
                                    </a:lnTo>
                                    <a:lnTo>
                                      <a:pt x="774" y="4358"/>
                                    </a:lnTo>
                                    <a:lnTo>
                                      <a:pt x="774" y="4349"/>
                                    </a:lnTo>
                                    <a:lnTo>
                                      <a:pt x="764" y="4349"/>
                                    </a:lnTo>
                                    <a:lnTo>
                                      <a:pt x="764" y="4338"/>
                                    </a:lnTo>
                                    <a:lnTo>
                                      <a:pt x="753" y="4338"/>
                                    </a:lnTo>
                                    <a:lnTo>
                                      <a:pt x="753" y="4328"/>
                                    </a:lnTo>
                                    <a:lnTo>
                                      <a:pt x="743" y="4319"/>
                                    </a:lnTo>
                                    <a:lnTo>
                                      <a:pt x="743" y="4308"/>
                                    </a:lnTo>
                                    <a:lnTo>
                                      <a:pt x="734" y="4308"/>
                                    </a:lnTo>
                                    <a:lnTo>
                                      <a:pt x="734" y="4298"/>
                                    </a:lnTo>
                                    <a:lnTo>
                                      <a:pt x="723" y="4298"/>
                                    </a:lnTo>
                                    <a:lnTo>
                                      <a:pt x="723" y="4287"/>
                                    </a:lnTo>
                                    <a:lnTo>
                                      <a:pt x="713" y="4287"/>
                                    </a:lnTo>
                                    <a:lnTo>
                                      <a:pt x="713" y="4278"/>
                                    </a:lnTo>
                                    <a:lnTo>
                                      <a:pt x="702" y="4267"/>
                                    </a:lnTo>
                                    <a:lnTo>
                                      <a:pt x="693" y="4267"/>
                                    </a:lnTo>
                                    <a:lnTo>
                                      <a:pt x="693" y="4257"/>
                                    </a:lnTo>
                                    <a:lnTo>
                                      <a:pt x="682" y="4257"/>
                                    </a:lnTo>
                                    <a:lnTo>
                                      <a:pt x="682" y="4247"/>
                                    </a:lnTo>
                                    <a:lnTo>
                                      <a:pt x="672" y="4247"/>
                                    </a:lnTo>
                                    <a:lnTo>
                                      <a:pt x="672" y="4237"/>
                                    </a:lnTo>
                                    <a:lnTo>
                                      <a:pt x="662" y="4237"/>
                                    </a:lnTo>
                                    <a:lnTo>
                                      <a:pt x="652" y="4226"/>
                                    </a:lnTo>
                                    <a:lnTo>
                                      <a:pt x="631" y="4217"/>
                                    </a:lnTo>
                                    <a:lnTo>
                                      <a:pt x="611" y="4206"/>
                                    </a:lnTo>
                                    <a:lnTo>
                                      <a:pt x="601" y="4196"/>
                                    </a:lnTo>
                                    <a:lnTo>
                                      <a:pt x="581" y="4187"/>
                                    </a:lnTo>
                                    <a:lnTo>
                                      <a:pt x="570" y="4176"/>
                                    </a:lnTo>
                                    <a:lnTo>
                                      <a:pt x="560" y="4176"/>
                                    </a:lnTo>
                                    <a:lnTo>
                                      <a:pt x="540" y="4166"/>
                                    </a:lnTo>
                                    <a:lnTo>
                                      <a:pt x="529" y="4166"/>
                                    </a:lnTo>
                                    <a:lnTo>
                                      <a:pt x="509" y="4155"/>
                                    </a:lnTo>
                                    <a:lnTo>
                                      <a:pt x="499" y="4155"/>
                                    </a:lnTo>
                                    <a:lnTo>
                                      <a:pt x="479" y="4146"/>
                                    </a:lnTo>
                                    <a:lnTo>
                                      <a:pt x="458" y="4146"/>
                                    </a:lnTo>
                                    <a:lnTo>
                                      <a:pt x="449" y="4135"/>
                                    </a:lnTo>
                                    <a:lnTo>
                                      <a:pt x="428" y="4135"/>
                                    </a:lnTo>
                                    <a:lnTo>
                                      <a:pt x="417" y="4135"/>
                                    </a:lnTo>
                                    <a:lnTo>
                                      <a:pt x="397" y="4135"/>
                                    </a:lnTo>
                                    <a:lnTo>
                                      <a:pt x="376" y="4135"/>
                                    </a:lnTo>
                                    <a:lnTo>
                                      <a:pt x="367" y="4135"/>
                                    </a:lnTo>
                                    <a:lnTo>
                                      <a:pt x="346" y="4135"/>
                                    </a:lnTo>
                                    <a:lnTo>
                                      <a:pt x="326" y="4135"/>
                                    </a:lnTo>
                                    <a:lnTo>
                                      <a:pt x="316" y="4135"/>
                                    </a:lnTo>
                                    <a:lnTo>
                                      <a:pt x="296" y="4135"/>
                                    </a:lnTo>
                                    <a:lnTo>
                                      <a:pt x="285" y="4135"/>
                                    </a:lnTo>
                                    <a:lnTo>
                                      <a:pt x="264" y="4135"/>
                                    </a:lnTo>
                                    <a:lnTo>
                                      <a:pt x="244" y="4146"/>
                                    </a:lnTo>
                                    <a:lnTo>
                                      <a:pt x="234" y="4146"/>
                                    </a:lnTo>
                                    <a:lnTo>
                                      <a:pt x="214" y="4155"/>
                                    </a:lnTo>
                                    <a:lnTo>
                                      <a:pt x="204" y="4155"/>
                                    </a:lnTo>
                                    <a:lnTo>
                                      <a:pt x="184" y="4166"/>
                                    </a:lnTo>
                                    <a:lnTo>
                                      <a:pt x="173" y="4176"/>
                                    </a:lnTo>
                                    <a:lnTo>
                                      <a:pt x="163" y="4176"/>
                                    </a:lnTo>
                                    <a:lnTo>
                                      <a:pt x="143" y="4187"/>
                                    </a:lnTo>
                                    <a:lnTo>
                                      <a:pt x="132" y="4196"/>
                                    </a:lnTo>
                                    <a:lnTo>
                                      <a:pt x="122" y="4206"/>
                                    </a:lnTo>
                                    <a:lnTo>
                                      <a:pt x="111" y="4217"/>
                                    </a:lnTo>
                                    <a:lnTo>
                                      <a:pt x="102" y="4226"/>
                                    </a:lnTo>
                                    <a:lnTo>
                                      <a:pt x="92" y="4237"/>
                                    </a:lnTo>
                                    <a:lnTo>
                                      <a:pt x="81" y="4247"/>
                                    </a:lnTo>
                                    <a:lnTo>
                                      <a:pt x="72" y="4257"/>
                                    </a:lnTo>
                                    <a:lnTo>
                                      <a:pt x="61" y="4267"/>
                                    </a:lnTo>
                                    <a:lnTo>
                                      <a:pt x="61" y="4278"/>
                                    </a:lnTo>
                                    <a:lnTo>
                                      <a:pt x="51" y="4287"/>
                                    </a:lnTo>
                                    <a:lnTo>
                                      <a:pt x="40" y="4298"/>
                                    </a:lnTo>
                                    <a:lnTo>
                                      <a:pt x="40" y="4308"/>
                                    </a:lnTo>
                                    <a:lnTo>
                                      <a:pt x="31" y="4328"/>
                                    </a:lnTo>
                                    <a:lnTo>
                                      <a:pt x="20" y="4358"/>
                                    </a:lnTo>
                                    <a:lnTo>
                                      <a:pt x="10" y="4379"/>
                                    </a:lnTo>
                                    <a:lnTo>
                                      <a:pt x="0" y="4399"/>
                                    </a:lnTo>
                                    <a:lnTo>
                                      <a:pt x="0" y="4430"/>
                                    </a:lnTo>
                                    <a:lnTo>
                                      <a:pt x="0" y="4450"/>
                                    </a:lnTo>
                                    <a:lnTo>
                                      <a:pt x="0" y="4481"/>
                                    </a:lnTo>
                                    <a:lnTo>
                                      <a:pt x="0" y="4501"/>
                                    </a:lnTo>
                                    <a:lnTo>
                                      <a:pt x="0" y="4531"/>
                                    </a:lnTo>
                                    <a:lnTo>
                                      <a:pt x="0" y="4552"/>
                                    </a:lnTo>
                                    <a:lnTo>
                                      <a:pt x="10" y="4572"/>
                                    </a:lnTo>
                                    <a:lnTo>
                                      <a:pt x="10" y="4582"/>
                                    </a:lnTo>
                                    <a:lnTo>
                                      <a:pt x="10" y="4593"/>
                                    </a:lnTo>
                                    <a:lnTo>
                                      <a:pt x="10" y="4602"/>
                                    </a:lnTo>
                                    <a:lnTo>
                                      <a:pt x="20" y="4602"/>
                                    </a:lnTo>
                                    <a:lnTo>
                                      <a:pt x="20" y="4613"/>
                                    </a:lnTo>
                                    <a:lnTo>
                                      <a:pt x="20" y="4623"/>
                                    </a:lnTo>
                                    <a:lnTo>
                                      <a:pt x="31" y="4633"/>
                                    </a:lnTo>
                                    <a:lnTo>
                                      <a:pt x="31" y="4643"/>
                                    </a:lnTo>
                                    <a:lnTo>
                                      <a:pt x="31" y="4654"/>
                                    </a:lnTo>
                                    <a:lnTo>
                                      <a:pt x="40" y="4663"/>
                                    </a:lnTo>
                                    <a:lnTo>
                                      <a:pt x="40" y="4674"/>
                                    </a:lnTo>
                                    <a:lnTo>
                                      <a:pt x="51" y="4684"/>
                                    </a:lnTo>
                                    <a:lnTo>
                                      <a:pt x="51" y="4695"/>
                                    </a:lnTo>
                                    <a:lnTo>
                                      <a:pt x="61" y="4704"/>
                                    </a:lnTo>
                                    <a:lnTo>
                                      <a:pt x="61" y="4714"/>
                                    </a:lnTo>
                                    <a:lnTo>
                                      <a:pt x="72" y="4725"/>
                                    </a:lnTo>
                                    <a:lnTo>
                                      <a:pt x="72" y="4734"/>
                                    </a:lnTo>
                                    <a:lnTo>
                                      <a:pt x="81" y="4745"/>
                                    </a:lnTo>
                                    <a:lnTo>
                                      <a:pt x="81" y="4755"/>
                                    </a:lnTo>
                                    <a:lnTo>
                                      <a:pt x="102" y="4755"/>
                                    </a:lnTo>
                                    <a:lnTo>
                                      <a:pt x="102" y="4765"/>
                                    </a:lnTo>
                                    <a:lnTo>
                                      <a:pt x="102" y="4775"/>
                                    </a:lnTo>
                                    <a:lnTo>
                                      <a:pt x="111" y="4775"/>
                                    </a:lnTo>
                                    <a:lnTo>
                                      <a:pt x="111" y="4786"/>
                                    </a:lnTo>
                                    <a:lnTo>
                                      <a:pt x="122" y="4795"/>
                                    </a:lnTo>
                                    <a:lnTo>
                                      <a:pt x="132" y="4795"/>
                                    </a:lnTo>
                                    <a:lnTo>
                                      <a:pt x="132" y="4806"/>
                                    </a:lnTo>
                                    <a:lnTo>
                                      <a:pt x="143" y="4806"/>
                                    </a:lnTo>
                                    <a:lnTo>
                                      <a:pt x="143" y="4816"/>
                                    </a:lnTo>
                                    <a:lnTo>
                                      <a:pt x="152" y="4816"/>
                                    </a:lnTo>
                                    <a:lnTo>
                                      <a:pt x="152" y="4827"/>
                                    </a:lnTo>
                                    <a:lnTo>
                                      <a:pt x="163" y="4827"/>
                                    </a:lnTo>
                                    <a:lnTo>
                                      <a:pt x="173" y="4827"/>
                                    </a:lnTo>
                                    <a:lnTo>
                                      <a:pt x="173" y="4836"/>
                                    </a:lnTo>
                                    <a:lnTo>
                                      <a:pt x="184" y="4836"/>
                                    </a:lnTo>
                                    <a:lnTo>
                                      <a:pt x="184" y="4846"/>
                                    </a:lnTo>
                                    <a:lnTo>
                                      <a:pt x="193" y="4846"/>
                                    </a:lnTo>
                                    <a:lnTo>
                                      <a:pt x="204" y="4846"/>
                                    </a:lnTo>
                                    <a:lnTo>
                                      <a:pt x="204" y="4857"/>
                                    </a:lnTo>
                                    <a:lnTo>
                                      <a:pt x="214" y="4857"/>
                                    </a:lnTo>
                                    <a:lnTo>
                                      <a:pt x="223" y="4857"/>
                                    </a:lnTo>
                                    <a:lnTo>
                                      <a:pt x="223" y="4866"/>
                                    </a:lnTo>
                                    <a:lnTo>
                                      <a:pt x="234" y="4866"/>
                                    </a:lnTo>
                                    <a:lnTo>
                                      <a:pt x="244" y="4866"/>
                                    </a:lnTo>
                                    <a:lnTo>
                                      <a:pt x="255" y="4877"/>
                                    </a:lnTo>
                                    <a:lnTo>
                                      <a:pt x="264" y="4877"/>
                                    </a:lnTo>
                                    <a:lnTo>
                                      <a:pt x="275" y="4877"/>
                                    </a:lnTo>
                                    <a:lnTo>
                                      <a:pt x="285" y="4877"/>
                                    </a:lnTo>
                                    <a:lnTo>
                                      <a:pt x="296" y="4887"/>
                                    </a:lnTo>
                                    <a:lnTo>
                                      <a:pt x="305" y="4887"/>
                                    </a:lnTo>
                                    <a:lnTo>
                                      <a:pt x="326" y="4887"/>
                                    </a:lnTo>
                                    <a:lnTo>
                                      <a:pt x="346" y="48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48600" y="-52920"/>
                                <a:ext cx="237960" cy="59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3" h="5913">
                                    <a:moveTo>
                                      <a:pt x="82" y="4735"/>
                                    </a:moveTo>
                                    <a:lnTo>
                                      <a:pt x="92" y="4735"/>
                                    </a:lnTo>
                                    <a:lnTo>
                                      <a:pt x="101" y="4745"/>
                                    </a:lnTo>
                                    <a:lnTo>
                                      <a:pt x="112" y="4755"/>
                                    </a:lnTo>
                                    <a:lnTo>
                                      <a:pt x="112" y="4765"/>
                                    </a:lnTo>
                                    <a:lnTo>
                                      <a:pt x="122" y="4776"/>
                                    </a:lnTo>
                                    <a:lnTo>
                                      <a:pt x="122" y="4785"/>
                                    </a:lnTo>
                                    <a:lnTo>
                                      <a:pt x="153" y="4806"/>
                                    </a:lnTo>
                                    <a:lnTo>
                                      <a:pt x="183" y="4826"/>
                                    </a:lnTo>
                                    <a:lnTo>
                                      <a:pt x="213" y="4836"/>
                                    </a:lnTo>
                                    <a:lnTo>
                                      <a:pt x="245" y="4847"/>
                                    </a:lnTo>
                                    <a:lnTo>
                                      <a:pt x="286" y="4856"/>
                                    </a:lnTo>
                                    <a:lnTo>
                                      <a:pt x="316" y="4867"/>
                                    </a:lnTo>
                                    <a:lnTo>
                                      <a:pt x="357" y="4867"/>
                                    </a:lnTo>
                                    <a:lnTo>
                                      <a:pt x="387" y="4856"/>
                                    </a:lnTo>
                                    <a:lnTo>
                                      <a:pt x="407" y="4847"/>
                                    </a:lnTo>
                                    <a:lnTo>
                                      <a:pt x="428" y="4836"/>
                                    </a:lnTo>
                                    <a:lnTo>
                                      <a:pt x="448" y="4817"/>
                                    </a:lnTo>
                                    <a:lnTo>
                                      <a:pt x="469" y="4806"/>
                                    </a:lnTo>
                                    <a:lnTo>
                                      <a:pt x="489" y="4785"/>
                                    </a:lnTo>
                                    <a:lnTo>
                                      <a:pt x="499" y="4765"/>
                                    </a:lnTo>
                                    <a:lnTo>
                                      <a:pt x="510" y="4745"/>
                                    </a:lnTo>
                                    <a:lnTo>
                                      <a:pt x="519" y="4724"/>
                                    </a:lnTo>
                                    <a:lnTo>
                                      <a:pt x="540" y="4704"/>
                                    </a:lnTo>
                                    <a:lnTo>
                                      <a:pt x="550" y="4674"/>
                                    </a:lnTo>
                                    <a:lnTo>
                                      <a:pt x="550" y="4653"/>
                                    </a:lnTo>
                                    <a:lnTo>
                                      <a:pt x="560" y="4633"/>
                                    </a:lnTo>
                                    <a:lnTo>
                                      <a:pt x="560" y="4603"/>
                                    </a:lnTo>
                                    <a:lnTo>
                                      <a:pt x="560" y="4583"/>
                                    </a:lnTo>
                                    <a:lnTo>
                                      <a:pt x="550" y="4552"/>
                                    </a:lnTo>
                                    <a:lnTo>
                                      <a:pt x="540" y="4532"/>
                                    </a:lnTo>
                                    <a:lnTo>
                                      <a:pt x="530" y="4512"/>
                                    </a:lnTo>
                                    <a:lnTo>
                                      <a:pt x="519" y="4491"/>
                                    </a:lnTo>
                                    <a:lnTo>
                                      <a:pt x="499" y="4480"/>
                                    </a:lnTo>
                                    <a:lnTo>
                                      <a:pt x="478" y="4471"/>
                                    </a:lnTo>
                                    <a:lnTo>
                                      <a:pt x="459" y="4460"/>
                                    </a:lnTo>
                                    <a:lnTo>
                                      <a:pt x="439" y="4460"/>
                                    </a:lnTo>
                                    <a:lnTo>
                                      <a:pt x="407" y="4450"/>
                                    </a:lnTo>
                                    <a:lnTo>
                                      <a:pt x="387" y="4450"/>
                                    </a:lnTo>
                                    <a:lnTo>
                                      <a:pt x="377" y="4450"/>
                                    </a:lnTo>
                                    <a:lnTo>
                                      <a:pt x="366" y="4450"/>
                                    </a:lnTo>
                                    <a:lnTo>
                                      <a:pt x="357" y="4450"/>
                                    </a:lnTo>
                                    <a:lnTo>
                                      <a:pt x="346" y="4450"/>
                                    </a:lnTo>
                                    <a:lnTo>
                                      <a:pt x="327" y="4450"/>
                                    </a:lnTo>
                                    <a:lnTo>
                                      <a:pt x="316" y="4460"/>
                                    </a:lnTo>
                                    <a:lnTo>
                                      <a:pt x="306" y="4460"/>
                                    </a:lnTo>
                                    <a:lnTo>
                                      <a:pt x="295" y="4471"/>
                                    </a:lnTo>
                                    <a:lnTo>
                                      <a:pt x="295" y="4480"/>
                                    </a:lnTo>
                                    <a:lnTo>
                                      <a:pt x="286" y="4491"/>
                                    </a:lnTo>
                                    <a:lnTo>
                                      <a:pt x="275" y="4501"/>
                                    </a:lnTo>
                                    <a:lnTo>
                                      <a:pt x="275" y="4512"/>
                                    </a:lnTo>
                                    <a:lnTo>
                                      <a:pt x="275" y="4521"/>
                                    </a:lnTo>
                                    <a:lnTo>
                                      <a:pt x="265" y="4532"/>
                                    </a:lnTo>
                                    <a:lnTo>
                                      <a:pt x="265" y="4542"/>
                                    </a:lnTo>
                                    <a:lnTo>
                                      <a:pt x="265" y="4552"/>
                                    </a:lnTo>
                                    <a:lnTo>
                                      <a:pt x="286" y="4552"/>
                                    </a:lnTo>
                                    <a:lnTo>
                                      <a:pt x="295" y="4552"/>
                                    </a:lnTo>
                                    <a:lnTo>
                                      <a:pt x="295" y="4542"/>
                                    </a:lnTo>
                                    <a:lnTo>
                                      <a:pt x="306" y="4532"/>
                                    </a:lnTo>
                                    <a:lnTo>
                                      <a:pt x="306" y="4521"/>
                                    </a:lnTo>
                                    <a:lnTo>
                                      <a:pt x="306" y="4512"/>
                                    </a:lnTo>
                                    <a:lnTo>
                                      <a:pt x="316" y="4501"/>
                                    </a:lnTo>
                                    <a:lnTo>
                                      <a:pt x="327" y="4491"/>
                                    </a:lnTo>
                                    <a:lnTo>
                                      <a:pt x="346" y="4480"/>
                                    </a:lnTo>
                                    <a:lnTo>
                                      <a:pt x="366" y="4480"/>
                                    </a:lnTo>
                                    <a:lnTo>
                                      <a:pt x="387" y="4480"/>
                                    </a:lnTo>
                                    <a:lnTo>
                                      <a:pt x="418" y="4480"/>
                                    </a:lnTo>
                                    <a:lnTo>
                                      <a:pt x="439" y="4491"/>
                                    </a:lnTo>
                                    <a:lnTo>
                                      <a:pt x="459" y="4491"/>
                                    </a:lnTo>
                                    <a:lnTo>
                                      <a:pt x="489" y="4501"/>
                                    </a:lnTo>
                                    <a:lnTo>
                                      <a:pt x="510" y="4521"/>
                                    </a:lnTo>
                                    <a:lnTo>
                                      <a:pt x="519" y="4532"/>
                                    </a:lnTo>
                                    <a:lnTo>
                                      <a:pt x="519" y="4552"/>
                                    </a:lnTo>
                                    <a:lnTo>
                                      <a:pt x="530" y="4562"/>
                                    </a:lnTo>
                                    <a:lnTo>
                                      <a:pt x="530" y="4583"/>
                                    </a:lnTo>
                                    <a:lnTo>
                                      <a:pt x="540" y="4603"/>
                                    </a:lnTo>
                                    <a:lnTo>
                                      <a:pt x="530" y="4623"/>
                                    </a:lnTo>
                                    <a:lnTo>
                                      <a:pt x="530" y="4644"/>
                                    </a:lnTo>
                                    <a:lnTo>
                                      <a:pt x="530" y="4653"/>
                                    </a:lnTo>
                                    <a:lnTo>
                                      <a:pt x="519" y="4685"/>
                                    </a:lnTo>
                                    <a:lnTo>
                                      <a:pt x="499" y="4715"/>
                                    </a:lnTo>
                                    <a:lnTo>
                                      <a:pt x="478" y="4745"/>
                                    </a:lnTo>
                                    <a:lnTo>
                                      <a:pt x="459" y="4765"/>
                                    </a:lnTo>
                                    <a:lnTo>
                                      <a:pt x="439" y="4796"/>
                                    </a:lnTo>
                                    <a:lnTo>
                                      <a:pt x="418" y="4817"/>
                                    </a:lnTo>
                                    <a:lnTo>
                                      <a:pt x="387" y="4826"/>
                                    </a:lnTo>
                                    <a:lnTo>
                                      <a:pt x="357" y="4836"/>
                                    </a:lnTo>
                                    <a:lnTo>
                                      <a:pt x="327" y="4836"/>
                                    </a:lnTo>
                                    <a:lnTo>
                                      <a:pt x="295" y="4836"/>
                                    </a:lnTo>
                                    <a:lnTo>
                                      <a:pt x="265" y="4836"/>
                                    </a:lnTo>
                                    <a:lnTo>
                                      <a:pt x="234" y="4817"/>
                                    </a:lnTo>
                                    <a:lnTo>
                                      <a:pt x="204" y="4806"/>
                                    </a:lnTo>
                                    <a:lnTo>
                                      <a:pt x="183" y="4796"/>
                                    </a:lnTo>
                                    <a:lnTo>
                                      <a:pt x="153" y="4776"/>
                                    </a:lnTo>
                                    <a:lnTo>
                                      <a:pt x="133" y="4755"/>
                                    </a:lnTo>
                                    <a:lnTo>
                                      <a:pt x="101" y="4704"/>
                                    </a:lnTo>
                                    <a:lnTo>
                                      <a:pt x="71" y="4653"/>
                                    </a:lnTo>
                                    <a:lnTo>
                                      <a:pt x="51" y="4592"/>
                                    </a:lnTo>
                                    <a:lnTo>
                                      <a:pt x="30" y="4542"/>
                                    </a:lnTo>
                                    <a:lnTo>
                                      <a:pt x="21" y="4480"/>
                                    </a:lnTo>
                                    <a:lnTo>
                                      <a:pt x="30" y="4430"/>
                                    </a:lnTo>
                                    <a:lnTo>
                                      <a:pt x="41" y="4369"/>
                                    </a:lnTo>
                                    <a:lnTo>
                                      <a:pt x="62" y="4318"/>
                                    </a:lnTo>
                                    <a:lnTo>
                                      <a:pt x="92" y="4268"/>
                                    </a:lnTo>
                                    <a:lnTo>
                                      <a:pt x="133" y="4237"/>
                                    </a:lnTo>
                                    <a:lnTo>
                                      <a:pt x="174" y="4207"/>
                                    </a:lnTo>
                                    <a:lnTo>
                                      <a:pt x="224" y="4177"/>
                                    </a:lnTo>
                                    <a:lnTo>
                                      <a:pt x="275" y="4166"/>
                                    </a:lnTo>
                                    <a:lnTo>
                                      <a:pt x="327" y="4156"/>
                                    </a:lnTo>
                                    <a:lnTo>
                                      <a:pt x="377" y="4156"/>
                                    </a:lnTo>
                                    <a:lnTo>
                                      <a:pt x="428" y="4166"/>
                                    </a:lnTo>
                                    <a:lnTo>
                                      <a:pt x="499" y="4177"/>
                                    </a:lnTo>
                                    <a:lnTo>
                                      <a:pt x="560" y="4207"/>
                                    </a:lnTo>
                                    <a:lnTo>
                                      <a:pt x="621" y="4247"/>
                                    </a:lnTo>
                                    <a:lnTo>
                                      <a:pt x="672" y="4288"/>
                                    </a:lnTo>
                                    <a:lnTo>
                                      <a:pt x="724" y="4348"/>
                                    </a:lnTo>
                                    <a:lnTo>
                                      <a:pt x="764" y="4400"/>
                                    </a:lnTo>
                                    <a:lnTo>
                                      <a:pt x="795" y="4460"/>
                                    </a:lnTo>
                                    <a:lnTo>
                                      <a:pt x="815" y="4532"/>
                                    </a:lnTo>
                                    <a:lnTo>
                                      <a:pt x="825" y="4562"/>
                                    </a:lnTo>
                                    <a:lnTo>
                                      <a:pt x="836" y="4592"/>
                                    </a:lnTo>
                                    <a:lnTo>
                                      <a:pt x="836" y="4633"/>
                                    </a:lnTo>
                                    <a:lnTo>
                                      <a:pt x="836" y="4674"/>
                                    </a:lnTo>
                                    <a:lnTo>
                                      <a:pt x="836" y="4704"/>
                                    </a:lnTo>
                                    <a:lnTo>
                                      <a:pt x="836" y="4745"/>
                                    </a:lnTo>
                                    <a:lnTo>
                                      <a:pt x="836" y="4776"/>
                                    </a:lnTo>
                                    <a:lnTo>
                                      <a:pt x="836" y="4817"/>
                                    </a:lnTo>
                                    <a:lnTo>
                                      <a:pt x="845" y="4826"/>
                                    </a:lnTo>
                                    <a:lnTo>
                                      <a:pt x="845" y="4836"/>
                                    </a:lnTo>
                                    <a:lnTo>
                                      <a:pt x="845" y="4847"/>
                                    </a:lnTo>
                                    <a:lnTo>
                                      <a:pt x="836" y="4856"/>
                                    </a:lnTo>
                                    <a:lnTo>
                                      <a:pt x="836" y="4867"/>
                                    </a:lnTo>
                                    <a:lnTo>
                                      <a:pt x="815" y="4938"/>
                                    </a:lnTo>
                                    <a:lnTo>
                                      <a:pt x="804" y="5020"/>
                                    </a:lnTo>
                                    <a:lnTo>
                                      <a:pt x="795" y="5091"/>
                                    </a:lnTo>
                                    <a:lnTo>
                                      <a:pt x="784" y="5172"/>
                                    </a:lnTo>
                                    <a:lnTo>
                                      <a:pt x="784" y="5253"/>
                                    </a:lnTo>
                                    <a:lnTo>
                                      <a:pt x="795" y="5325"/>
                                    </a:lnTo>
                                    <a:lnTo>
                                      <a:pt x="795" y="5405"/>
                                    </a:lnTo>
                                    <a:lnTo>
                                      <a:pt x="804" y="5476"/>
                                    </a:lnTo>
                                    <a:lnTo>
                                      <a:pt x="815" y="5507"/>
                                    </a:lnTo>
                                    <a:lnTo>
                                      <a:pt x="825" y="5537"/>
                                    </a:lnTo>
                                    <a:lnTo>
                                      <a:pt x="825" y="5568"/>
                                    </a:lnTo>
                                    <a:lnTo>
                                      <a:pt x="836" y="5599"/>
                                    </a:lnTo>
                                    <a:lnTo>
                                      <a:pt x="845" y="5629"/>
                                    </a:lnTo>
                                    <a:lnTo>
                                      <a:pt x="856" y="5649"/>
                                    </a:lnTo>
                                    <a:lnTo>
                                      <a:pt x="866" y="5680"/>
                                    </a:lnTo>
                                    <a:lnTo>
                                      <a:pt x="875" y="5710"/>
                                    </a:lnTo>
                                    <a:lnTo>
                                      <a:pt x="875" y="5720"/>
                                    </a:lnTo>
                                    <a:lnTo>
                                      <a:pt x="875" y="5731"/>
                                    </a:lnTo>
                                    <a:lnTo>
                                      <a:pt x="886" y="5740"/>
                                    </a:lnTo>
                                    <a:lnTo>
                                      <a:pt x="886" y="5751"/>
                                    </a:lnTo>
                                    <a:lnTo>
                                      <a:pt x="896" y="5761"/>
                                    </a:lnTo>
                                    <a:lnTo>
                                      <a:pt x="907" y="5771"/>
                                    </a:lnTo>
                                    <a:lnTo>
                                      <a:pt x="907" y="5781"/>
                                    </a:lnTo>
                                    <a:lnTo>
                                      <a:pt x="916" y="5801"/>
                                    </a:lnTo>
                                    <a:lnTo>
                                      <a:pt x="916" y="5812"/>
                                    </a:lnTo>
                                    <a:lnTo>
                                      <a:pt x="927" y="5833"/>
                                    </a:lnTo>
                                    <a:lnTo>
                                      <a:pt x="927" y="5842"/>
                                    </a:lnTo>
                                    <a:lnTo>
                                      <a:pt x="937" y="5863"/>
                                    </a:lnTo>
                                    <a:lnTo>
                                      <a:pt x="937" y="5883"/>
                                    </a:lnTo>
                                    <a:lnTo>
                                      <a:pt x="948" y="5893"/>
                                    </a:lnTo>
                                    <a:lnTo>
                                      <a:pt x="957" y="5913"/>
                                    </a:lnTo>
                                    <a:lnTo>
                                      <a:pt x="968" y="5913"/>
                                    </a:lnTo>
                                    <a:lnTo>
                                      <a:pt x="978" y="5913"/>
                                    </a:lnTo>
                                    <a:lnTo>
                                      <a:pt x="978" y="5904"/>
                                    </a:lnTo>
                                    <a:lnTo>
                                      <a:pt x="937" y="5812"/>
                                    </a:lnTo>
                                    <a:lnTo>
                                      <a:pt x="896" y="5710"/>
                                    </a:lnTo>
                                    <a:lnTo>
                                      <a:pt x="866" y="5608"/>
                                    </a:lnTo>
                                    <a:lnTo>
                                      <a:pt x="836" y="5507"/>
                                    </a:lnTo>
                                    <a:lnTo>
                                      <a:pt x="825" y="5405"/>
                                    </a:lnTo>
                                    <a:lnTo>
                                      <a:pt x="815" y="5293"/>
                                    </a:lnTo>
                                    <a:lnTo>
                                      <a:pt x="815" y="5182"/>
                                    </a:lnTo>
                                    <a:lnTo>
                                      <a:pt x="825" y="5080"/>
                                    </a:lnTo>
                                    <a:lnTo>
                                      <a:pt x="825" y="5029"/>
                                    </a:lnTo>
                                    <a:lnTo>
                                      <a:pt x="836" y="4979"/>
                                    </a:lnTo>
                                    <a:lnTo>
                                      <a:pt x="845" y="4928"/>
                                    </a:lnTo>
                                    <a:lnTo>
                                      <a:pt x="856" y="4877"/>
                                    </a:lnTo>
                                    <a:lnTo>
                                      <a:pt x="875" y="4826"/>
                                    </a:lnTo>
                                    <a:lnTo>
                                      <a:pt x="886" y="4776"/>
                                    </a:lnTo>
                                    <a:lnTo>
                                      <a:pt x="907" y="4735"/>
                                    </a:lnTo>
                                    <a:lnTo>
                                      <a:pt x="937" y="4685"/>
                                    </a:lnTo>
                                    <a:lnTo>
                                      <a:pt x="948" y="4653"/>
                                    </a:lnTo>
                                    <a:lnTo>
                                      <a:pt x="957" y="4623"/>
                                    </a:lnTo>
                                    <a:lnTo>
                                      <a:pt x="968" y="4592"/>
                                    </a:lnTo>
                                    <a:lnTo>
                                      <a:pt x="989" y="4562"/>
                                    </a:lnTo>
                                    <a:lnTo>
                                      <a:pt x="998" y="4532"/>
                                    </a:lnTo>
                                    <a:lnTo>
                                      <a:pt x="1019" y="4512"/>
                                    </a:lnTo>
                                    <a:lnTo>
                                      <a:pt x="1028" y="4480"/>
                                    </a:lnTo>
                                    <a:lnTo>
                                      <a:pt x="1049" y="4450"/>
                                    </a:lnTo>
                                    <a:lnTo>
                                      <a:pt x="1049" y="4440"/>
                                    </a:lnTo>
                                    <a:lnTo>
                                      <a:pt x="1069" y="4410"/>
                                    </a:lnTo>
                                    <a:lnTo>
                                      <a:pt x="1101" y="4380"/>
                                    </a:lnTo>
                                    <a:lnTo>
                                      <a:pt x="1121" y="4339"/>
                                    </a:lnTo>
                                    <a:lnTo>
                                      <a:pt x="1140" y="4309"/>
                                    </a:lnTo>
                                    <a:lnTo>
                                      <a:pt x="1161" y="4277"/>
                                    </a:lnTo>
                                    <a:lnTo>
                                      <a:pt x="1181" y="4237"/>
                                    </a:lnTo>
                                    <a:lnTo>
                                      <a:pt x="1202" y="4207"/>
                                    </a:lnTo>
                                    <a:lnTo>
                                      <a:pt x="1222" y="4177"/>
                                    </a:lnTo>
                                    <a:lnTo>
                                      <a:pt x="1233" y="4166"/>
                                    </a:lnTo>
                                    <a:lnTo>
                                      <a:pt x="1243" y="4156"/>
                                    </a:lnTo>
                                    <a:lnTo>
                                      <a:pt x="1253" y="4145"/>
                                    </a:lnTo>
                                    <a:lnTo>
                                      <a:pt x="1253" y="4136"/>
                                    </a:lnTo>
                                    <a:lnTo>
                                      <a:pt x="1253" y="4125"/>
                                    </a:lnTo>
                                    <a:lnTo>
                                      <a:pt x="1263" y="4125"/>
                                    </a:lnTo>
                                    <a:lnTo>
                                      <a:pt x="1273" y="4115"/>
                                    </a:lnTo>
                                    <a:lnTo>
                                      <a:pt x="1273" y="4105"/>
                                    </a:lnTo>
                                    <a:lnTo>
                                      <a:pt x="1283" y="4084"/>
                                    </a:lnTo>
                                    <a:lnTo>
                                      <a:pt x="1304" y="4064"/>
                                    </a:lnTo>
                                    <a:lnTo>
                                      <a:pt x="1314" y="4044"/>
                                    </a:lnTo>
                                    <a:lnTo>
                                      <a:pt x="1324" y="4013"/>
                                    </a:lnTo>
                                    <a:lnTo>
                                      <a:pt x="1334" y="3993"/>
                                    </a:lnTo>
                                    <a:lnTo>
                                      <a:pt x="1355" y="3972"/>
                                    </a:lnTo>
                                    <a:lnTo>
                                      <a:pt x="1365" y="3952"/>
                                    </a:lnTo>
                                    <a:lnTo>
                                      <a:pt x="1375" y="3932"/>
                                    </a:lnTo>
                                    <a:lnTo>
                                      <a:pt x="1416" y="3861"/>
                                    </a:lnTo>
                                    <a:lnTo>
                                      <a:pt x="1466" y="3790"/>
                                    </a:lnTo>
                                    <a:lnTo>
                                      <a:pt x="1507" y="3719"/>
                                    </a:lnTo>
                                    <a:lnTo>
                                      <a:pt x="1558" y="3658"/>
                                    </a:lnTo>
                                    <a:lnTo>
                                      <a:pt x="1599" y="3587"/>
                                    </a:lnTo>
                                    <a:lnTo>
                                      <a:pt x="1630" y="3516"/>
                                    </a:lnTo>
                                    <a:lnTo>
                                      <a:pt x="1660" y="3444"/>
                                    </a:lnTo>
                                    <a:lnTo>
                                      <a:pt x="1690" y="3364"/>
                                    </a:lnTo>
                                    <a:lnTo>
                                      <a:pt x="1690" y="3343"/>
                                    </a:lnTo>
                                    <a:lnTo>
                                      <a:pt x="1701" y="3323"/>
                                    </a:lnTo>
                                    <a:lnTo>
                                      <a:pt x="1711" y="3293"/>
                                    </a:lnTo>
                                    <a:lnTo>
                                      <a:pt x="1722" y="3272"/>
                                    </a:lnTo>
                                    <a:lnTo>
                                      <a:pt x="1722" y="3241"/>
                                    </a:lnTo>
                                    <a:lnTo>
                                      <a:pt x="1722" y="3221"/>
                                    </a:lnTo>
                                    <a:lnTo>
                                      <a:pt x="1731" y="3200"/>
                                    </a:lnTo>
                                    <a:lnTo>
                                      <a:pt x="1731" y="3170"/>
                                    </a:lnTo>
                                    <a:lnTo>
                                      <a:pt x="1731" y="3120"/>
                                    </a:lnTo>
                                    <a:lnTo>
                                      <a:pt x="1742" y="3068"/>
                                    </a:lnTo>
                                    <a:lnTo>
                                      <a:pt x="1752" y="3008"/>
                                    </a:lnTo>
                                    <a:lnTo>
                                      <a:pt x="1752" y="2956"/>
                                    </a:lnTo>
                                    <a:lnTo>
                                      <a:pt x="1752" y="2906"/>
                                    </a:lnTo>
                                    <a:lnTo>
                                      <a:pt x="1752" y="2856"/>
                                    </a:lnTo>
                                    <a:lnTo>
                                      <a:pt x="1742" y="2804"/>
                                    </a:lnTo>
                                    <a:lnTo>
                                      <a:pt x="1731" y="2744"/>
                                    </a:lnTo>
                                    <a:lnTo>
                                      <a:pt x="1731" y="2733"/>
                                    </a:lnTo>
                                    <a:lnTo>
                                      <a:pt x="1722" y="2733"/>
                                    </a:lnTo>
                                    <a:lnTo>
                                      <a:pt x="1722" y="2723"/>
                                    </a:lnTo>
                                    <a:lnTo>
                                      <a:pt x="1722" y="2713"/>
                                    </a:lnTo>
                                    <a:lnTo>
                                      <a:pt x="1711" y="2683"/>
                                    </a:lnTo>
                                    <a:lnTo>
                                      <a:pt x="1690" y="2653"/>
                                    </a:lnTo>
                                    <a:lnTo>
                                      <a:pt x="1681" y="2621"/>
                                    </a:lnTo>
                                    <a:lnTo>
                                      <a:pt x="1670" y="2591"/>
                                    </a:lnTo>
                                    <a:lnTo>
                                      <a:pt x="1651" y="2560"/>
                                    </a:lnTo>
                                    <a:lnTo>
                                      <a:pt x="1640" y="2540"/>
                                    </a:lnTo>
                                    <a:lnTo>
                                      <a:pt x="1630" y="2510"/>
                                    </a:lnTo>
                                    <a:lnTo>
                                      <a:pt x="1610" y="2480"/>
                                    </a:lnTo>
                                    <a:lnTo>
                                      <a:pt x="1619" y="2439"/>
                                    </a:lnTo>
                                    <a:lnTo>
                                      <a:pt x="1630" y="2388"/>
                                    </a:lnTo>
                                    <a:lnTo>
                                      <a:pt x="1640" y="2348"/>
                                    </a:lnTo>
                                    <a:lnTo>
                                      <a:pt x="1660" y="2316"/>
                                    </a:lnTo>
                                    <a:lnTo>
                                      <a:pt x="1690" y="2277"/>
                                    </a:lnTo>
                                    <a:lnTo>
                                      <a:pt x="1722" y="2245"/>
                                    </a:lnTo>
                                    <a:lnTo>
                                      <a:pt x="1752" y="2215"/>
                                    </a:lnTo>
                                    <a:lnTo>
                                      <a:pt x="1793" y="2195"/>
                                    </a:lnTo>
                                    <a:lnTo>
                                      <a:pt x="1813" y="2184"/>
                                    </a:lnTo>
                                    <a:lnTo>
                                      <a:pt x="1843" y="2164"/>
                                    </a:lnTo>
                                    <a:lnTo>
                                      <a:pt x="1875" y="2154"/>
                                    </a:lnTo>
                                    <a:lnTo>
                                      <a:pt x="1905" y="2145"/>
                                    </a:lnTo>
                                    <a:lnTo>
                                      <a:pt x="1935" y="2145"/>
                                    </a:lnTo>
                                    <a:lnTo>
                                      <a:pt x="1966" y="2145"/>
                                    </a:lnTo>
                                    <a:lnTo>
                                      <a:pt x="1996" y="2145"/>
                                    </a:lnTo>
                                    <a:lnTo>
                                      <a:pt x="2027" y="2145"/>
                                    </a:lnTo>
                                    <a:lnTo>
                                      <a:pt x="2067" y="2154"/>
                                    </a:lnTo>
                                    <a:lnTo>
                                      <a:pt x="2098" y="2154"/>
                                    </a:lnTo>
                                    <a:lnTo>
                                      <a:pt x="2128" y="2164"/>
                                    </a:lnTo>
                                    <a:lnTo>
                                      <a:pt x="2160" y="2175"/>
                                    </a:lnTo>
                                    <a:lnTo>
                                      <a:pt x="2190" y="2184"/>
                                    </a:lnTo>
                                    <a:lnTo>
                                      <a:pt x="2210" y="2195"/>
                                    </a:lnTo>
                                    <a:lnTo>
                                      <a:pt x="2240" y="2215"/>
                                    </a:lnTo>
                                    <a:lnTo>
                                      <a:pt x="2261" y="2245"/>
                                    </a:lnTo>
                                    <a:lnTo>
                                      <a:pt x="2292" y="2277"/>
                                    </a:lnTo>
                                    <a:lnTo>
                                      <a:pt x="2322" y="2316"/>
                                    </a:lnTo>
                                    <a:lnTo>
                                      <a:pt x="2343" y="2348"/>
                                    </a:lnTo>
                                    <a:lnTo>
                                      <a:pt x="2352" y="2388"/>
                                    </a:lnTo>
                                    <a:lnTo>
                                      <a:pt x="2363" y="2439"/>
                                    </a:lnTo>
                                    <a:lnTo>
                                      <a:pt x="2363" y="2480"/>
                                    </a:lnTo>
                                    <a:lnTo>
                                      <a:pt x="2363" y="2520"/>
                                    </a:lnTo>
                                    <a:lnTo>
                                      <a:pt x="2363" y="2560"/>
                                    </a:lnTo>
                                    <a:lnTo>
                                      <a:pt x="2352" y="2591"/>
                                    </a:lnTo>
                                    <a:lnTo>
                                      <a:pt x="2343" y="2612"/>
                                    </a:lnTo>
                                    <a:lnTo>
                                      <a:pt x="2332" y="2642"/>
                                    </a:lnTo>
                                    <a:lnTo>
                                      <a:pt x="2313" y="2662"/>
                                    </a:lnTo>
                                    <a:lnTo>
                                      <a:pt x="2302" y="2692"/>
                                    </a:lnTo>
                                    <a:lnTo>
                                      <a:pt x="2281" y="2703"/>
                                    </a:lnTo>
                                    <a:lnTo>
                                      <a:pt x="2251" y="2723"/>
                                    </a:lnTo>
                                    <a:lnTo>
                                      <a:pt x="2231" y="2733"/>
                                    </a:lnTo>
                                    <a:lnTo>
                                      <a:pt x="2199" y="2744"/>
                                    </a:lnTo>
                                    <a:lnTo>
                                      <a:pt x="2180" y="2753"/>
                                    </a:lnTo>
                                    <a:lnTo>
                                      <a:pt x="2149" y="2753"/>
                                    </a:lnTo>
                                    <a:lnTo>
                                      <a:pt x="2119" y="2753"/>
                                    </a:lnTo>
                                    <a:lnTo>
                                      <a:pt x="2088" y="2753"/>
                                    </a:lnTo>
                                    <a:lnTo>
                                      <a:pt x="2067" y="2744"/>
                                    </a:lnTo>
                                    <a:lnTo>
                                      <a:pt x="2037" y="2744"/>
                                    </a:lnTo>
                                    <a:lnTo>
                                      <a:pt x="2017" y="2723"/>
                                    </a:lnTo>
                                    <a:lnTo>
                                      <a:pt x="2007" y="2723"/>
                                    </a:lnTo>
                                    <a:lnTo>
                                      <a:pt x="1986" y="2713"/>
                                    </a:lnTo>
                                    <a:lnTo>
                                      <a:pt x="1976" y="2703"/>
                                    </a:lnTo>
                                    <a:lnTo>
                                      <a:pt x="1966" y="2683"/>
                                    </a:lnTo>
                                    <a:lnTo>
                                      <a:pt x="1955" y="2672"/>
                                    </a:lnTo>
                                    <a:lnTo>
                                      <a:pt x="1955" y="2662"/>
                                    </a:lnTo>
                                    <a:lnTo>
                                      <a:pt x="1946" y="2653"/>
                                    </a:lnTo>
                                    <a:lnTo>
                                      <a:pt x="1935" y="2632"/>
                                    </a:lnTo>
                                    <a:lnTo>
                                      <a:pt x="1935" y="2612"/>
                                    </a:lnTo>
                                    <a:lnTo>
                                      <a:pt x="1935" y="2591"/>
                                    </a:lnTo>
                                    <a:lnTo>
                                      <a:pt x="1935" y="2571"/>
                                    </a:lnTo>
                                    <a:lnTo>
                                      <a:pt x="1935" y="2560"/>
                                    </a:lnTo>
                                    <a:lnTo>
                                      <a:pt x="1946" y="2540"/>
                                    </a:lnTo>
                                    <a:lnTo>
                                      <a:pt x="1946" y="2520"/>
                                    </a:lnTo>
                                    <a:lnTo>
                                      <a:pt x="1955" y="2500"/>
                                    </a:lnTo>
                                    <a:lnTo>
                                      <a:pt x="1955" y="2489"/>
                                    </a:lnTo>
                                    <a:lnTo>
                                      <a:pt x="1966" y="2480"/>
                                    </a:lnTo>
                                    <a:lnTo>
                                      <a:pt x="1976" y="2469"/>
                                    </a:lnTo>
                                    <a:lnTo>
                                      <a:pt x="1986" y="2469"/>
                                    </a:lnTo>
                                    <a:lnTo>
                                      <a:pt x="1996" y="2459"/>
                                    </a:lnTo>
                                    <a:lnTo>
                                      <a:pt x="2007" y="2459"/>
                                    </a:lnTo>
                                    <a:lnTo>
                                      <a:pt x="2017" y="2448"/>
                                    </a:lnTo>
                                    <a:lnTo>
                                      <a:pt x="2027" y="2448"/>
                                    </a:lnTo>
                                    <a:lnTo>
                                      <a:pt x="2037" y="2448"/>
                                    </a:lnTo>
                                    <a:lnTo>
                                      <a:pt x="2037" y="2439"/>
                                    </a:lnTo>
                                    <a:lnTo>
                                      <a:pt x="2048" y="2428"/>
                                    </a:lnTo>
                                    <a:lnTo>
                                      <a:pt x="2048" y="2418"/>
                                    </a:lnTo>
                                    <a:lnTo>
                                      <a:pt x="2037" y="2418"/>
                                    </a:lnTo>
                                    <a:lnTo>
                                      <a:pt x="2027" y="2408"/>
                                    </a:lnTo>
                                    <a:lnTo>
                                      <a:pt x="2007" y="2418"/>
                                    </a:lnTo>
                                    <a:lnTo>
                                      <a:pt x="1996" y="2418"/>
                                    </a:lnTo>
                                    <a:lnTo>
                                      <a:pt x="1986" y="2428"/>
                                    </a:lnTo>
                                    <a:lnTo>
                                      <a:pt x="1976" y="2439"/>
                                    </a:lnTo>
                                    <a:lnTo>
                                      <a:pt x="1966" y="2448"/>
                                    </a:lnTo>
                                    <a:lnTo>
                                      <a:pt x="1946" y="2448"/>
                                    </a:lnTo>
                                    <a:lnTo>
                                      <a:pt x="1935" y="2469"/>
                                    </a:lnTo>
                                    <a:lnTo>
                                      <a:pt x="1925" y="2489"/>
                                    </a:lnTo>
                                    <a:lnTo>
                                      <a:pt x="1915" y="2520"/>
                                    </a:lnTo>
                                    <a:lnTo>
                                      <a:pt x="1905" y="2540"/>
                                    </a:lnTo>
                                    <a:lnTo>
                                      <a:pt x="1905" y="2571"/>
                                    </a:lnTo>
                                    <a:lnTo>
                                      <a:pt x="1905" y="2591"/>
                                    </a:lnTo>
                                    <a:lnTo>
                                      <a:pt x="1915" y="2621"/>
                                    </a:lnTo>
                                    <a:lnTo>
                                      <a:pt x="1915" y="2653"/>
                                    </a:lnTo>
                                    <a:lnTo>
                                      <a:pt x="1925" y="2683"/>
                                    </a:lnTo>
                                    <a:lnTo>
                                      <a:pt x="1946" y="2703"/>
                                    </a:lnTo>
                                    <a:lnTo>
                                      <a:pt x="1976" y="2733"/>
                                    </a:lnTo>
                                    <a:lnTo>
                                      <a:pt x="2007" y="2753"/>
                                    </a:lnTo>
                                    <a:lnTo>
                                      <a:pt x="2037" y="2764"/>
                                    </a:lnTo>
                                    <a:lnTo>
                                      <a:pt x="2067" y="2774"/>
                                    </a:lnTo>
                                    <a:lnTo>
                                      <a:pt x="2098" y="2785"/>
                                    </a:lnTo>
                                    <a:lnTo>
                                      <a:pt x="2139" y="2785"/>
                                    </a:lnTo>
                                    <a:lnTo>
                                      <a:pt x="2169" y="2785"/>
                                    </a:lnTo>
                                    <a:lnTo>
                                      <a:pt x="2210" y="2774"/>
                                    </a:lnTo>
                                    <a:lnTo>
                                      <a:pt x="2240" y="2753"/>
                                    </a:lnTo>
                                    <a:lnTo>
                                      <a:pt x="2281" y="2733"/>
                                    </a:lnTo>
                                    <a:lnTo>
                                      <a:pt x="2313" y="2713"/>
                                    </a:lnTo>
                                    <a:lnTo>
                                      <a:pt x="2332" y="2683"/>
                                    </a:lnTo>
                                    <a:lnTo>
                                      <a:pt x="2352" y="2653"/>
                                    </a:lnTo>
                                    <a:lnTo>
                                      <a:pt x="2373" y="2612"/>
                                    </a:lnTo>
                                    <a:lnTo>
                                      <a:pt x="2384" y="2601"/>
                                    </a:lnTo>
                                    <a:lnTo>
                                      <a:pt x="2384" y="2591"/>
                                    </a:lnTo>
                                    <a:lnTo>
                                      <a:pt x="2384" y="2580"/>
                                    </a:lnTo>
                                    <a:lnTo>
                                      <a:pt x="2384" y="2571"/>
                                    </a:lnTo>
                                    <a:lnTo>
                                      <a:pt x="2384" y="2560"/>
                                    </a:lnTo>
                                    <a:lnTo>
                                      <a:pt x="2393" y="2510"/>
                                    </a:lnTo>
                                    <a:lnTo>
                                      <a:pt x="2384" y="2448"/>
                                    </a:lnTo>
                                    <a:lnTo>
                                      <a:pt x="2384" y="2398"/>
                                    </a:lnTo>
                                    <a:lnTo>
                                      <a:pt x="2363" y="2348"/>
                                    </a:lnTo>
                                    <a:lnTo>
                                      <a:pt x="2343" y="2296"/>
                                    </a:lnTo>
                                    <a:lnTo>
                                      <a:pt x="2313" y="2256"/>
                                    </a:lnTo>
                                    <a:lnTo>
                                      <a:pt x="2272" y="2215"/>
                                    </a:lnTo>
                                    <a:lnTo>
                                      <a:pt x="2231" y="2184"/>
                                    </a:lnTo>
                                    <a:lnTo>
                                      <a:pt x="2199" y="2164"/>
                                    </a:lnTo>
                                    <a:lnTo>
                                      <a:pt x="2160" y="2145"/>
                                    </a:lnTo>
                                    <a:lnTo>
                                      <a:pt x="2119" y="2134"/>
                                    </a:lnTo>
                                    <a:lnTo>
                                      <a:pt x="2067" y="2124"/>
                                    </a:lnTo>
                                    <a:lnTo>
                                      <a:pt x="2027" y="2124"/>
                                    </a:lnTo>
                                    <a:lnTo>
                                      <a:pt x="1986" y="2124"/>
                                    </a:lnTo>
                                    <a:lnTo>
                                      <a:pt x="1946" y="2113"/>
                                    </a:lnTo>
                                    <a:lnTo>
                                      <a:pt x="1905" y="2124"/>
                                    </a:lnTo>
                                    <a:lnTo>
                                      <a:pt x="1854" y="2134"/>
                                    </a:lnTo>
                                    <a:lnTo>
                                      <a:pt x="1802" y="2154"/>
                                    </a:lnTo>
                                    <a:lnTo>
                                      <a:pt x="1752" y="2184"/>
                                    </a:lnTo>
                                    <a:lnTo>
                                      <a:pt x="1711" y="2215"/>
                                    </a:lnTo>
                                    <a:lnTo>
                                      <a:pt x="1670" y="2256"/>
                                    </a:lnTo>
                                    <a:lnTo>
                                      <a:pt x="1640" y="2296"/>
                                    </a:lnTo>
                                    <a:lnTo>
                                      <a:pt x="1610" y="2337"/>
                                    </a:lnTo>
                                    <a:lnTo>
                                      <a:pt x="1589" y="2388"/>
                                    </a:lnTo>
                                    <a:lnTo>
                                      <a:pt x="1589" y="2398"/>
                                    </a:lnTo>
                                    <a:lnTo>
                                      <a:pt x="1589" y="2408"/>
                                    </a:lnTo>
                                    <a:lnTo>
                                      <a:pt x="1589" y="2418"/>
                                    </a:lnTo>
                                    <a:lnTo>
                                      <a:pt x="1578" y="2428"/>
                                    </a:lnTo>
                                    <a:lnTo>
                                      <a:pt x="1487" y="2286"/>
                                    </a:lnTo>
                                    <a:lnTo>
                                      <a:pt x="1386" y="2145"/>
                                    </a:lnTo>
                                    <a:lnTo>
                                      <a:pt x="1273" y="2002"/>
                                    </a:lnTo>
                                    <a:lnTo>
                                      <a:pt x="1172" y="1860"/>
                                    </a:lnTo>
                                    <a:lnTo>
                                      <a:pt x="1069" y="1717"/>
                                    </a:lnTo>
                                    <a:lnTo>
                                      <a:pt x="978" y="1575"/>
                                    </a:lnTo>
                                    <a:lnTo>
                                      <a:pt x="896" y="1423"/>
                                    </a:lnTo>
                                    <a:lnTo>
                                      <a:pt x="825" y="1270"/>
                                    </a:lnTo>
                                    <a:lnTo>
                                      <a:pt x="825" y="1250"/>
                                    </a:lnTo>
                                    <a:lnTo>
                                      <a:pt x="815" y="1220"/>
                                    </a:lnTo>
                                    <a:lnTo>
                                      <a:pt x="804" y="1199"/>
                                    </a:lnTo>
                                    <a:lnTo>
                                      <a:pt x="795" y="1179"/>
                                    </a:lnTo>
                                    <a:lnTo>
                                      <a:pt x="795" y="1148"/>
                                    </a:lnTo>
                                    <a:lnTo>
                                      <a:pt x="784" y="1129"/>
                                    </a:lnTo>
                                    <a:lnTo>
                                      <a:pt x="784" y="1108"/>
                                    </a:lnTo>
                                    <a:lnTo>
                                      <a:pt x="784" y="1077"/>
                                    </a:lnTo>
                                    <a:lnTo>
                                      <a:pt x="774" y="1077"/>
                                    </a:lnTo>
                                    <a:lnTo>
                                      <a:pt x="774" y="1016"/>
                                    </a:lnTo>
                                    <a:lnTo>
                                      <a:pt x="774" y="956"/>
                                    </a:lnTo>
                                    <a:lnTo>
                                      <a:pt x="774" y="894"/>
                                    </a:lnTo>
                                    <a:lnTo>
                                      <a:pt x="784" y="833"/>
                                    </a:lnTo>
                                    <a:lnTo>
                                      <a:pt x="784" y="772"/>
                                    </a:lnTo>
                                    <a:lnTo>
                                      <a:pt x="795" y="712"/>
                                    </a:lnTo>
                                    <a:lnTo>
                                      <a:pt x="804" y="651"/>
                                    </a:lnTo>
                                    <a:lnTo>
                                      <a:pt x="815" y="589"/>
                                    </a:lnTo>
                                    <a:lnTo>
                                      <a:pt x="815" y="539"/>
                                    </a:lnTo>
                                    <a:lnTo>
                                      <a:pt x="815" y="478"/>
                                    </a:lnTo>
                                    <a:lnTo>
                                      <a:pt x="815" y="427"/>
                                    </a:lnTo>
                                    <a:lnTo>
                                      <a:pt x="815" y="366"/>
                                    </a:lnTo>
                                    <a:lnTo>
                                      <a:pt x="804" y="315"/>
                                    </a:lnTo>
                                    <a:lnTo>
                                      <a:pt x="795" y="264"/>
                                    </a:lnTo>
                                    <a:lnTo>
                                      <a:pt x="774" y="213"/>
                                    </a:lnTo>
                                    <a:lnTo>
                                      <a:pt x="754" y="163"/>
                                    </a:lnTo>
                                    <a:lnTo>
                                      <a:pt x="743" y="152"/>
                                    </a:lnTo>
                                    <a:lnTo>
                                      <a:pt x="733" y="152"/>
                                    </a:lnTo>
                                    <a:lnTo>
                                      <a:pt x="733" y="143"/>
                                    </a:lnTo>
                                    <a:lnTo>
                                      <a:pt x="733" y="132"/>
                                    </a:lnTo>
                                    <a:lnTo>
                                      <a:pt x="733" y="122"/>
                                    </a:lnTo>
                                    <a:lnTo>
                                      <a:pt x="724" y="122"/>
                                    </a:lnTo>
                                    <a:lnTo>
                                      <a:pt x="713" y="102"/>
                                    </a:lnTo>
                                    <a:lnTo>
                                      <a:pt x="692" y="81"/>
                                    </a:lnTo>
                                    <a:lnTo>
                                      <a:pt x="662" y="61"/>
                                    </a:lnTo>
                                    <a:lnTo>
                                      <a:pt x="642" y="51"/>
                                    </a:lnTo>
                                    <a:lnTo>
                                      <a:pt x="621" y="40"/>
                                    </a:lnTo>
                                    <a:lnTo>
                                      <a:pt x="591" y="31"/>
                                    </a:lnTo>
                                    <a:lnTo>
                                      <a:pt x="560" y="20"/>
                                    </a:lnTo>
                                    <a:lnTo>
                                      <a:pt x="540" y="10"/>
                                    </a:lnTo>
                                    <a:lnTo>
                                      <a:pt x="519" y="10"/>
                                    </a:lnTo>
                                    <a:lnTo>
                                      <a:pt x="510" y="10"/>
                                    </a:lnTo>
                                    <a:lnTo>
                                      <a:pt x="489" y="10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48" y="0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18" y="10"/>
                                    </a:lnTo>
                                    <a:lnTo>
                                      <a:pt x="366" y="20"/>
                                    </a:lnTo>
                                    <a:lnTo>
                                      <a:pt x="316" y="51"/>
                                    </a:lnTo>
                                    <a:lnTo>
                                      <a:pt x="265" y="72"/>
                                    </a:lnTo>
                                    <a:lnTo>
                                      <a:pt x="213" y="102"/>
                                    </a:lnTo>
                                    <a:lnTo>
                                      <a:pt x="174" y="143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01" y="224"/>
                                    </a:lnTo>
                                    <a:lnTo>
                                      <a:pt x="82" y="284"/>
                                    </a:lnTo>
                                    <a:lnTo>
                                      <a:pt x="82" y="295"/>
                                    </a:lnTo>
                                    <a:lnTo>
                                      <a:pt x="71" y="315"/>
                                    </a:lnTo>
                                    <a:lnTo>
                                      <a:pt x="71" y="336"/>
                                    </a:lnTo>
                                    <a:lnTo>
                                      <a:pt x="62" y="356"/>
                                    </a:lnTo>
                                    <a:lnTo>
                                      <a:pt x="62" y="366"/>
                                    </a:lnTo>
                                    <a:lnTo>
                                      <a:pt x="62" y="386"/>
                                    </a:lnTo>
                                    <a:lnTo>
                                      <a:pt x="51" y="407"/>
                                    </a:lnTo>
                                    <a:lnTo>
                                      <a:pt x="51" y="427"/>
                                    </a:lnTo>
                                    <a:lnTo>
                                      <a:pt x="62" y="427"/>
                                    </a:lnTo>
                                    <a:lnTo>
                                      <a:pt x="62" y="437"/>
                                    </a:lnTo>
                                    <a:lnTo>
                                      <a:pt x="62" y="448"/>
                                    </a:lnTo>
                                    <a:lnTo>
                                      <a:pt x="71" y="457"/>
                                    </a:lnTo>
                                    <a:lnTo>
                                      <a:pt x="71" y="468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71" y="488"/>
                                    </a:lnTo>
                                    <a:lnTo>
                                      <a:pt x="82" y="498"/>
                                    </a:lnTo>
                                    <a:lnTo>
                                      <a:pt x="101" y="528"/>
                                    </a:lnTo>
                                    <a:lnTo>
                                      <a:pt x="122" y="559"/>
                                    </a:lnTo>
                                    <a:lnTo>
                                      <a:pt x="142" y="589"/>
                                    </a:lnTo>
                                    <a:lnTo>
                                      <a:pt x="174" y="621"/>
                                    </a:lnTo>
                                    <a:lnTo>
                                      <a:pt x="213" y="640"/>
                                    </a:lnTo>
                                    <a:lnTo>
                                      <a:pt x="245" y="660"/>
                                    </a:lnTo>
                                    <a:lnTo>
                                      <a:pt x="286" y="671"/>
                                    </a:lnTo>
                                    <a:lnTo>
                                      <a:pt x="327" y="671"/>
                                    </a:lnTo>
                                    <a:lnTo>
                                      <a:pt x="357" y="671"/>
                                    </a:lnTo>
                                    <a:lnTo>
                                      <a:pt x="387" y="671"/>
                                    </a:lnTo>
                                    <a:lnTo>
                                      <a:pt x="407" y="660"/>
                                    </a:lnTo>
                                    <a:lnTo>
                                      <a:pt x="439" y="651"/>
                                    </a:lnTo>
                                    <a:lnTo>
                                      <a:pt x="459" y="640"/>
                                    </a:lnTo>
                                    <a:lnTo>
                                      <a:pt x="478" y="621"/>
                                    </a:lnTo>
                                    <a:lnTo>
                                      <a:pt x="499" y="600"/>
                                    </a:lnTo>
                                    <a:lnTo>
                                      <a:pt x="519" y="580"/>
                                    </a:lnTo>
                                    <a:lnTo>
                                      <a:pt x="530" y="559"/>
                                    </a:lnTo>
                                    <a:lnTo>
                                      <a:pt x="540" y="539"/>
                                    </a:lnTo>
                                    <a:lnTo>
                                      <a:pt x="540" y="518"/>
                                    </a:lnTo>
                                    <a:lnTo>
                                      <a:pt x="540" y="488"/>
                                    </a:lnTo>
                                    <a:lnTo>
                                      <a:pt x="540" y="468"/>
                                    </a:lnTo>
                                    <a:lnTo>
                                      <a:pt x="530" y="448"/>
                                    </a:lnTo>
                                    <a:lnTo>
                                      <a:pt x="519" y="427"/>
                                    </a:lnTo>
                                    <a:lnTo>
                                      <a:pt x="510" y="407"/>
                                    </a:lnTo>
                                    <a:lnTo>
                                      <a:pt x="499" y="396"/>
                                    </a:lnTo>
                                    <a:lnTo>
                                      <a:pt x="499" y="386"/>
                                    </a:lnTo>
                                    <a:lnTo>
                                      <a:pt x="489" y="386"/>
                                    </a:lnTo>
                                    <a:lnTo>
                                      <a:pt x="478" y="376"/>
                                    </a:lnTo>
                                    <a:lnTo>
                                      <a:pt x="469" y="376"/>
                                    </a:lnTo>
                                    <a:lnTo>
                                      <a:pt x="459" y="376"/>
                                    </a:lnTo>
                                    <a:lnTo>
                                      <a:pt x="448" y="376"/>
                                    </a:lnTo>
                                    <a:lnTo>
                                      <a:pt x="439" y="376"/>
                                    </a:lnTo>
                                    <a:lnTo>
                                      <a:pt x="428" y="386"/>
                                    </a:lnTo>
                                    <a:lnTo>
                                      <a:pt x="418" y="386"/>
                                    </a:lnTo>
                                    <a:lnTo>
                                      <a:pt x="418" y="396"/>
                                    </a:lnTo>
                                    <a:lnTo>
                                      <a:pt x="418" y="407"/>
                                    </a:lnTo>
                                    <a:lnTo>
                                      <a:pt x="418" y="416"/>
                                    </a:lnTo>
                                    <a:lnTo>
                                      <a:pt x="428" y="416"/>
                                    </a:lnTo>
                                    <a:lnTo>
                                      <a:pt x="439" y="416"/>
                                    </a:lnTo>
                                    <a:lnTo>
                                      <a:pt x="448" y="416"/>
                                    </a:lnTo>
                                    <a:lnTo>
                                      <a:pt x="448" y="407"/>
                                    </a:lnTo>
                                    <a:lnTo>
                                      <a:pt x="459" y="407"/>
                                    </a:lnTo>
                                    <a:lnTo>
                                      <a:pt x="459" y="396"/>
                                    </a:lnTo>
                                    <a:lnTo>
                                      <a:pt x="469" y="407"/>
                                    </a:lnTo>
                                    <a:lnTo>
                                      <a:pt x="478" y="407"/>
                                    </a:lnTo>
                                    <a:lnTo>
                                      <a:pt x="489" y="416"/>
                                    </a:lnTo>
                                    <a:lnTo>
                                      <a:pt x="499" y="437"/>
                                    </a:lnTo>
                                    <a:lnTo>
                                      <a:pt x="510" y="448"/>
                                    </a:lnTo>
                                    <a:lnTo>
                                      <a:pt x="510" y="468"/>
                                    </a:lnTo>
                                    <a:lnTo>
                                      <a:pt x="510" y="488"/>
                                    </a:lnTo>
                                    <a:lnTo>
                                      <a:pt x="510" y="508"/>
                                    </a:lnTo>
                                    <a:lnTo>
                                      <a:pt x="510" y="528"/>
                                    </a:lnTo>
                                    <a:lnTo>
                                      <a:pt x="499" y="548"/>
                                    </a:lnTo>
                                    <a:lnTo>
                                      <a:pt x="499" y="569"/>
                                    </a:lnTo>
                                    <a:lnTo>
                                      <a:pt x="478" y="580"/>
                                    </a:lnTo>
                                    <a:lnTo>
                                      <a:pt x="469" y="600"/>
                                    </a:lnTo>
                                    <a:lnTo>
                                      <a:pt x="459" y="610"/>
                                    </a:lnTo>
                                    <a:lnTo>
                                      <a:pt x="439" y="621"/>
                                    </a:lnTo>
                                    <a:lnTo>
                                      <a:pt x="418" y="630"/>
                                    </a:lnTo>
                                    <a:lnTo>
                                      <a:pt x="398" y="640"/>
                                    </a:lnTo>
                                    <a:lnTo>
                                      <a:pt x="387" y="640"/>
                                    </a:lnTo>
                                    <a:lnTo>
                                      <a:pt x="366" y="651"/>
                                    </a:lnTo>
                                    <a:lnTo>
                                      <a:pt x="327" y="651"/>
                                    </a:lnTo>
                                    <a:lnTo>
                                      <a:pt x="295" y="640"/>
                                    </a:lnTo>
                                    <a:lnTo>
                                      <a:pt x="254" y="630"/>
                                    </a:lnTo>
                                    <a:lnTo>
                                      <a:pt x="224" y="621"/>
                                    </a:lnTo>
                                    <a:lnTo>
                                      <a:pt x="194" y="600"/>
                                    </a:lnTo>
                                    <a:lnTo>
                                      <a:pt x="163" y="580"/>
                                    </a:lnTo>
                                    <a:lnTo>
                                      <a:pt x="142" y="548"/>
                                    </a:lnTo>
                                    <a:lnTo>
                                      <a:pt x="122" y="508"/>
                                    </a:lnTo>
                                    <a:lnTo>
                                      <a:pt x="101" y="478"/>
                                    </a:lnTo>
                                    <a:lnTo>
                                      <a:pt x="92" y="427"/>
                                    </a:lnTo>
                                    <a:lnTo>
                                      <a:pt x="82" y="386"/>
                                    </a:lnTo>
                                    <a:lnTo>
                                      <a:pt x="92" y="345"/>
                                    </a:lnTo>
                                    <a:lnTo>
                                      <a:pt x="101" y="305"/>
                                    </a:lnTo>
                                    <a:lnTo>
                                      <a:pt x="122" y="264"/>
                                    </a:lnTo>
                                    <a:lnTo>
                                      <a:pt x="142" y="224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204" y="152"/>
                                    </a:lnTo>
                                    <a:lnTo>
                                      <a:pt x="245" y="113"/>
                                    </a:lnTo>
                                    <a:lnTo>
                                      <a:pt x="295" y="81"/>
                                    </a:lnTo>
                                    <a:lnTo>
                                      <a:pt x="336" y="61"/>
                                    </a:lnTo>
                                    <a:lnTo>
                                      <a:pt x="387" y="40"/>
                                    </a:lnTo>
                                    <a:lnTo>
                                      <a:pt x="448" y="31"/>
                                    </a:lnTo>
                                    <a:lnTo>
                                      <a:pt x="499" y="31"/>
                                    </a:lnTo>
                                    <a:lnTo>
                                      <a:pt x="560" y="40"/>
                                    </a:lnTo>
                                    <a:lnTo>
                                      <a:pt x="581" y="51"/>
                                    </a:lnTo>
                                    <a:lnTo>
                                      <a:pt x="601" y="61"/>
                                    </a:lnTo>
                                    <a:lnTo>
                                      <a:pt x="631" y="72"/>
                                    </a:lnTo>
                                    <a:lnTo>
                                      <a:pt x="652" y="81"/>
                                    </a:lnTo>
                                    <a:lnTo>
                                      <a:pt x="672" y="102"/>
                                    </a:lnTo>
                                    <a:lnTo>
                                      <a:pt x="692" y="122"/>
                                    </a:lnTo>
                                    <a:lnTo>
                                      <a:pt x="703" y="143"/>
                                    </a:lnTo>
                                    <a:lnTo>
                                      <a:pt x="713" y="163"/>
                                    </a:lnTo>
                                    <a:lnTo>
                                      <a:pt x="733" y="183"/>
                                    </a:lnTo>
                                    <a:lnTo>
                                      <a:pt x="743" y="204"/>
                                    </a:lnTo>
                                    <a:lnTo>
                                      <a:pt x="743" y="224"/>
                                    </a:lnTo>
                                    <a:lnTo>
                                      <a:pt x="754" y="234"/>
                                    </a:lnTo>
                                    <a:lnTo>
                                      <a:pt x="764" y="254"/>
                                    </a:lnTo>
                                    <a:lnTo>
                                      <a:pt x="774" y="275"/>
                                    </a:lnTo>
                                    <a:lnTo>
                                      <a:pt x="774" y="295"/>
                                    </a:lnTo>
                                    <a:lnTo>
                                      <a:pt x="784" y="315"/>
                                    </a:lnTo>
                                    <a:lnTo>
                                      <a:pt x="784" y="345"/>
                                    </a:lnTo>
                                    <a:lnTo>
                                      <a:pt x="784" y="386"/>
                                    </a:lnTo>
                                    <a:lnTo>
                                      <a:pt x="784" y="416"/>
                                    </a:lnTo>
                                    <a:lnTo>
                                      <a:pt x="784" y="457"/>
                                    </a:lnTo>
                                    <a:lnTo>
                                      <a:pt x="795" y="488"/>
                                    </a:lnTo>
                                    <a:lnTo>
                                      <a:pt x="795" y="528"/>
                                    </a:lnTo>
                                    <a:lnTo>
                                      <a:pt x="784" y="559"/>
                                    </a:lnTo>
                                    <a:lnTo>
                                      <a:pt x="784" y="600"/>
                                    </a:lnTo>
                                    <a:lnTo>
                                      <a:pt x="774" y="660"/>
                                    </a:lnTo>
                                    <a:lnTo>
                                      <a:pt x="764" y="721"/>
                                    </a:lnTo>
                                    <a:lnTo>
                                      <a:pt x="754" y="783"/>
                                    </a:lnTo>
                                    <a:lnTo>
                                      <a:pt x="754" y="844"/>
                                    </a:lnTo>
                                    <a:lnTo>
                                      <a:pt x="743" y="904"/>
                                    </a:lnTo>
                                    <a:lnTo>
                                      <a:pt x="743" y="965"/>
                                    </a:lnTo>
                                    <a:lnTo>
                                      <a:pt x="754" y="1026"/>
                                    </a:lnTo>
                                    <a:lnTo>
                                      <a:pt x="754" y="1097"/>
                                    </a:lnTo>
                                    <a:lnTo>
                                      <a:pt x="764" y="1138"/>
                                    </a:lnTo>
                                    <a:lnTo>
                                      <a:pt x="774" y="1179"/>
                                    </a:lnTo>
                                    <a:lnTo>
                                      <a:pt x="784" y="1220"/>
                                    </a:lnTo>
                                    <a:lnTo>
                                      <a:pt x="804" y="1261"/>
                                    </a:lnTo>
                                    <a:lnTo>
                                      <a:pt x="815" y="1300"/>
                                    </a:lnTo>
                                    <a:lnTo>
                                      <a:pt x="836" y="1341"/>
                                    </a:lnTo>
                                    <a:lnTo>
                                      <a:pt x="856" y="1382"/>
                                    </a:lnTo>
                                    <a:lnTo>
                                      <a:pt x="875" y="1423"/>
                                    </a:lnTo>
                                    <a:lnTo>
                                      <a:pt x="875" y="1432"/>
                                    </a:lnTo>
                                    <a:lnTo>
                                      <a:pt x="886" y="1443"/>
                                    </a:lnTo>
                                    <a:lnTo>
                                      <a:pt x="886" y="1453"/>
                                    </a:lnTo>
                                    <a:lnTo>
                                      <a:pt x="896" y="1464"/>
                                    </a:lnTo>
                                    <a:lnTo>
                                      <a:pt x="896" y="1473"/>
                                    </a:lnTo>
                                    <a:lnTo>
                                      <a:pt x="968" y="1605"/>
                                    </a:lnTo>
                                    <a:lnTo>
                                      <a:pt x="1060" y="1737"/>
                                    </a:lnTo>
                                    <a:lnTo>
                                      <a:pt x="1151" y="1860"/>
                                    </a:lnTo>
                                    <a:lnTo>
                                      <a:pt x="1243" y="1992"/>
                                    </a:lnTo>
                                    <a:lnTo>
                                      <a:pt x="1334" y="2113"/>
                                    </a:lnTo>
                                    <a:lnTo>
                                      <a:pt x="1426" y="2245"/>
                                    </a:lnTo>
                                    <a:lnTo>
                                      <a:pt x="1518" y="2368"/>
                                    </a:lnTo>
                                    <a:lnTo>
                                      <a:pt x="1599" y="2510"/>
                                    </a:lnTo>
                                    <a:lnTo>
                                      <a:pt x="1589" y="2520"/>
                                    </a:lnTo>
                                    <a:lnTo>
                                      <a:pt x="1589" y="2530"/>
                                    </a:lnTo>
                                    <a:lnTo>
                                      <a:pt x="1599" y="2530"/>
                                    </a:lnTo>
                                    <a:lnTo>
                                      <a:pt x="1610" y="2540"/>
                                    </a:lnTo>
                                    <a:lnTo>
                                      <a:pt x="1619" y="2550"/>
                                    </a:lnTo>
                                    <a:lnTo>
                                      <a:pt x="1630" y="2550"/>
                                    </a:lnTo>
                                    <a:lnTo>
                                      <a:pt x="1630" y="2560"/>
                                    </a:lnTo>
                                    <a:lnTo>
                                      <a:pt x="1630" y="2571"/>
                                    </a:lnTo>
                                    <a:lnTo>
                                      <a:pt x="1640" y="2591"/>
                                    </a:lnTo>
                                    <a:lnTo>
                                      <a:pt x="1651" y="2601"/>
                                    </a:lnTo>
                                    <a:lnTo>
                                      <a:pt x="1651" y="2612"/>
                                    </a:lnTo>
                                    <a:lnTo>
                                      <a:pt x="1660" y="2621"/>
                                    </a:lnTo>
                                    <a:lnTo>
                                      <a:pt x="1660" y="2642"/>
                                    </a:lnTo>
                                    <a:lnTo>
                                      <a:pt x="1670" y="2653"/>
                                    </a:lnTo>
                                    <a:lnTo>
                                      <a:pt x="1681" y="2662"/>
                                    </a:lnTo>
                                    <a:lnTo>
                                      <a:pt x="1681" y="2683"/>
                                    </a:lnTo>
                                    <a:lnTo>
                                      <a:pt x="1690" y="2703"/>
                                    </a:lnTo>
                                    <a:lnTo>
                                      <a:pt x="1701" y="2713"/>
                                    </a:lnTo>
                                    <a:lnTo>
                                      <a:pt x="1701" y="2733"/>
                                    </a:lnTo>
                                    <a:lnTo>
                                      <a:pt x="1711" y="2753"/>
                                    </a:lnTo>
                                    <a:lnTo>
                                      <a:pt x="1711" y="2764"/>
                                    </a:lnTo>
                                    <a:lnTo>
                                      <a:pt x="1722" y="2785"/>
                                    </a:lnTo>
                                    <a:lnTo>
                                      <a:pt x="1722" y="2804"/>
                                    </a:lnTo>
                                    <a:lnTo>
                                      <a:pt x="1722" y="2865"/>
                                    </a:lnTo>
                                    <a:lnTo>
                                      <a:pt x="1722" y="2926"/>
                                    </a:lnTo>
                                    <a:lnTo>
                                      <a:pt x="1722" y="2977"/>
                                    </a:lnTo>
                                    <a:lnTo>
                                      <a:pt x="1722" y="3038"/>
                                    </a:lnTo>
                                    <a:lnTo>
                                      <a:pt x="1722" y="3089"/>
                                    </a:lnTo>
                                    <a:lnTo>
                                      <a:pt x="1711" y="3150"/>
                                    </a:lnTo>
                                    <a:lnTo>
                                      <a:pt x="1701" y="3211"/>
                                    </a:lnTo>
                                    <a:lnTo>
                                      <a:pt x="1690" y="3261"/>
                                    </a:lnTo>
                                    <a:lnTo>
                                      <a:pt x="1690" y="3272"/>
                                    </a:lnTo>
                                    <a:lnTo>
                                      <a:pt x="1690" y="3282"/>
                                    </a:lnTo>
                                    <a:lnTo>
                                      <a:pt x="1690" y="3293"/>
                                    </a:lnTo>
                                    <a:lnTo>
                                      <a:pt x="1681" y="3302"/>
                                    </a:lnTo>
                                    <a:lnTo>
                                      <a:pt x="1681" y="3312"/>
                                    </a:lnTo>
                                    <a:lnTo>
                                      <a:pt x="1681" y="3323"/>
                                    </a:lnTo>
                                    <a:lnTo>
                                      <a:pt x="1670" y="3332"/>
                                    </a:lnTo>
                                    <a:lnTo>
                                      <a:pt x="1670" y="3343"/>
                                    </a:lnTo>
                                    <a:lnTo>
                                      <a:pt x="1660" y="3384"/>
                                    </a:lnTo>
                                    <a:lnTo>
                                      <a:pt x="1640" y="3414"/>
                                    </a:lnTo>
                                    <a:lnTo>
                                      <a:pt x="1630" y="3455"/>
                                    </a:lnTo>
                                    <a:lnTo>
                                      <a:pt x="1610" y="3496"/>
                                    </a:lnTo>
                                    <a:lnTo>
                                      <a:pt x="1589" y="3536"/>
                                    </a:lnTo>
                                    <a:lnTo>
                                      <a:pt x="1569" y="3576"/>
                                    </a:lnTo>
                                    <a:lnTo>
                                      <a:pt x="1548" y="3607"/>
                                    </a:lnTo>
                                    <a:lnTo>
                                      <a:pt x="1528" y="3648"/>
                                    </a:lnTo>
                                    <a:lnTo>
                                      <a:pt x="1528" y="3658"/>
                                    </a:lnTo>
                                    <a:lnTo>
                                      <a:pt x="1518" y="3658"/>
                                    </a:lnTo>
                                    <a:lnTo>
                                      <a:pt x="1518" y="3669"/>
                                    </a:lnTo>
                                    <a:lnTo>
                                      <a:pt x="1507" y="3669"/>
                                    </a:lnTo>
                                    <a:lnTo>
                                      <a:pt x="1507" y="3678"/>
                                    </a:lnTo>
                                    <a:lnTo>
                                      <a:pt x="1498" y="3678"/>
                                    </a:lnTo>
                                    <a:lnTo>
                                      <a:pt x="1498" y="3699"/>
                                    </a:lnTo>
                                    <a:lnTo>
                                      <a:pt x="1487" y="3719"/>
                                    </a:lnTo>
                                    <a:lnTo>
                                      <a:pt x="1477" y="3729"/>
                                    </a:lnTo>
                                    <a:lnTo>
                                      <a:pt x="1466" y="3749"/>
                                    </a:lnTo>
                                    <a:lnTo>
                                      <a:pt x="1457" y="3769"/>
                                    </a:lnTo>
                                    <a:lnTo>
                                      <a:pt x="1446" y="3780"/>
                                    </a:lnTo>
                                    <a:lnTo>
                                      <a:pt x="1436" y="3801"/>
                                    </a:lnTo>
                                    <a:lnTo>
                                      <a:pt x="1426" y="3820"/>
                                    </a:lnTo>
                                    <a:lnTo>
                                      <a:pt x="1395" y="3861"/>
                                    </a:lnTo>
                                    <a:lnTo>
                                      <a:pt x="1355" y="3912"/>
                                    </a:lnTo>
                                    <a:lnTo>
                                      <a:pt x="1324" y="3963"/>
                                    </a:lnTo>
                                    <a:lnTo>
                                      <a:pt x="1293" y="4013"/>
                                    </a:lnTo>
                                    <a:lnTo>
                                      <a:pt x="1263" y="4064"/>
                                    </a:lnTo>
                                    <a:lnTo>
                                      <a:pt x="1233" y="4125"/>
                                    </a:lnTo>
                                    <a:lnTo>
                                      <a:pt x="1202" y="4177"/>
                                    </a:lnTo>
                                    <a:lnTo>
                                      <a:pt x="1161" y="4227"/>
                                    </a:lnTo>
                                    <a:lnTo>
                                      <a:pt x="1151" y="4247"/>
                                    </a:lnTo>
                                    <a:lnTo>
                                      <a:pt x="1131" y="4268"/>
                                    </a:lnTo>
                                    <a:lnTo>
                                      <a:pt x="1121" y="4298"/>
                                    </a:lnTo>
                                    <a:lnTo>
                                      <a:pt x="1101" y="4318"/>
                                    </a:lnTo>
                                    <a:lnTo>
                                      <a:pt x="1090" y="4339"/>
                                    </a:lnTo>
                                    <a:lnTo>
                                      <a:pt x="1069" y="4369"/>
                                    </a:lnTo>
                                    <a:lnTo>
                                      <a:pt x="1060" y="4389"/>
                                    </a:lnTo>
                                    <a:lnTo>
                                      <a:pt x="1049" y="4420"/>
                                    </a:lnTo>
                                    <a:lnTo>
                                      <a:pt x="1019" y="4450"/>
                                    </a:lnTo>
                                    <a:lnTo>
                                      <a:pt x="989" y="4501"/>
                                    </a:lnTo>
                                    <a:lnTo>
                                      <a:pt x="968" y="4542"/>
                                    </a:lnTo>
                                    <a:lnTo>
                                      <a:pt x="948" y="4583"/>
                                    </a:lnTo>
                                    <a:lnTo>
                                      <a:pt x="927" y="4633"/>
                                    </a:lnTo>
                                    <a:lnTo>
                                      <a:pt x="907" y="4674"/>
                                    </a:lnTo>
                                    <a:lnTo>
                                      <a:pt x="886" y="4715"/>
                                    </a:lnTo>
                                    <a:lnTo>
                                      <a:pt x="866" y="4755"/>
                                    </a:lnTo>
                                    <a:lnTo>
                                      <a:pt x="856" y="4735"/>
                                    </a:lnTo>
                                    <a:lnTo>
                                      <a:pt x="856" y="4704"/>
                                    </a:lnTo>
                                    <a:lnTo>
                                      <a:pt x="856" y="4674"/>
                                    </a:lnTo>
                                    <a:lnTo>
                                      <a:pt x="856" y="4644"/>
                                    </a:lnTo>
                                    <a:lnTo>
                                      <a:pt x="856" y="4623"/>
                                    </a:lnTo>
                                    <a:lnTo>
                                      <a:pt x="856" y="4592"/>
                                    </a:lnTo>
                                    <a:lnTo>
                                      <a:pt x="856" y="4562"/>
                                    </a:lnTo>
                                    <a:lnTo>
                                      <a:pt x="845" y="4532"/>
                                    </a:lnTo>
                                    <a:lnTo>
                                      <a:pt x="836" y="4521"/>
                                    </a:lnTo>
                                    <a:lnTo>
                                      <a:pt x="836" y="4512"/>
                                    </a:lnTo>
                                    <a:lnTo>
                                      <a:pt x="836" y="4501"/>
                                    </a:lnTo>
                                    <a:lnTo>
                                      <a:pt x="825" y="4491"/>
                                    </a:lnTo>
                                    <a:lnTo>
                                      <a:pt x="825" y="4480"/>
                                    </a:lnTo>
                                    <a:lnTo>
                                      <a:pt x="825" y="4471"/>
                                    </a:lnTo>
                                    <a:lnTo>
                                      <a:pt x="804" y="4440"/>
                                    </a:lnTo>
                                    <a:lnTo>
                                      <a:pt x="784" y="4400"/>
                                    </a:lnTo>
                                    <a:lnTo>
                                      <a:pt x="764" y="4359"/>
                                    </a:lnTo>
                                    <a:lnTo>
                                      <a:pt x="733" y="4328"/>
                                    </a:lnTo>
                                    <a:lnTo>
                                      <a:pt x="703" y="4298"/>
                                    </a:lnTo>
                                    <a:lnTo>
                                      <a:pt x="683" y="4268"/>
                                    </a:lnTo>
                                    <a:lnTo>
                                      <a:pt x="642" y="4237"/>
                                    </a:lnTo>
                                    <a:lnTo>
                                      <a:pt x="611" y="4207"/>
                                    </a:lnTo>
                                    <a:lnTo>
                                      <a:pt x="560" y="4177"/>
                                    </a:lnTo>
                                    <a:lnTo>
                                      <a:pt x="499" y="4156"/>
                                    </a:lnTo>
                                    <a:lnTo>
                                      <a:pt x="439" y="4145"/>
                                    </a:lnTo>
                                    <a:lnTo>
                                      <a:pt x="366" y="4136"/>
                                    </a:lnTo>
                                    <a:lnTo>
                                      <a:pt x="306" y="4136"/>
                                    </a:lnTo>
                                    <a:lnTo>
                                      <a:pt x="245" y="4145"/>
                                    </a:lnTo>
                                    <a:lnTo>
                                      <a:pt x="183" y="4166"/>
                                    </a:lnTo>
                                    <a:lnTo>
                                      <a:pt x="133" y="4196"/>
                                    </a:lnTo>
                                    <a:lnTo>
                                      <a:pt x="92" y="4237"/>
                                    </a:lnTo>
                                    <a:lnTo>
                                      <a:pt x="62" y="4268"/>
                                    </a:lnTo>
                                    <a:lnTo>
                                      <a:pt x="30" y="4318"/>
                                    </a:lnTo>
                                    <a:lnTo>
                                      <a:pt x="10" y="4359"/>
                                    </a:lnTo>
                                    <a:lnTo>
                                      <a:pt x="0" y="4410"/>
                                    </a:lnTo>
                                    <a:lnTo>
                                      <a:pt x="0" y="4460"/>
                                    </a:lnTo>
                                    <a:lnTo>
                                      <a:pt x="0" y="4512"/>
                                    </a:lnTo>
                                    <a:lnTo>
                                      <a:pt x="10" y="4552"/>
                                    </a:lnTo>
                                    <a:lnTo>
                                      <a:pt x="10" y="4583"/>
                                    </a:lnTo>
                                    <a:lnTo>
                                      <a:pt x="21" y="4603"/>
                                    </a:lnTo>
                                    <a:lnTo>
                                      <a:pt x="30" y="4623"/>
                                    </a:lnTo>
                                    <a:lnTo>
                                      <a:pt x="41" y="4644"/>
                                    </a:lnTo>
                                    <a:lnTo>
                                      <a:pt x="51" y="4674"/>
                                    </a:lnTo>
                                    <a:lnTo>
                                      <a:pt x="62" y="4694"/>
                                    </a:lnTo>
                                    <a:lnTo>
                                      <a:pt x="71" y="4715"/>
                                    </a:lnTo>
                                    <a:lnTo>
                                      <a:pt x="82" y="47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99160" y="136440"/>
                                <a:ext cx="27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112">
                                    <a:moveTo>
                                      <a:pt x="50" y="21"/>
                                    </a:moveTo>
                                    <a:lnTo>
                                      <a:pt x="71" y="30"/>
                                    </a:lnTo>
                                    <a:lnTo>
                                      <a:pt x="91" y="41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43" y="61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183" y="71"/>
                                    </a:lnTo>
                                    <a:lnTo>
                                      <a:pt x="214" y="81"/>
                                    </a:lnTo>
                                    <a:lnTo>
                                      <a:pt x="235" y="91"/>
                                    </a:lnTo>
                                    <a:lnTo>
                                      <a:pt x="244" y="91"/>
                                    </a:lnTo>
                                    <a:lnTo>
                                      <a:pt x="244" y="10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5" y="112"/>
                                    </a:lnTo>
                                    <a:lnTo>
                                      <a:pt x="265" y="101"/>
                                    </a:lnTo>
                                    <a:lnTo>
                                      <a:pt x="276" y="101"/>
                                    </a:lnTo>
                                    <a:lnTo>
                                      <a:pt x="265" y="91"/>
                                    </a:lnTo>
                                    <a:lnTo>
                                      <a:pt x="255" y="81"/>
                                    </a:lnTo>
                                    <a:lnTo>
                                      <a:pt x="244" y="71"/>
                                    </a:lnTo>
                                    <a:lnTo>
                                      <a:pt x="235" y="71"/>
                                    </a:lnTo>
                                    <a:lnTo>
                                      <a:pt x="214" y="61"/>
                                    </a:lnTo>
                                    <a:lnTo>
                                      <a:pt x="203" y="61"/>
                                    </a:lnTo>
                                    <a:lnTo>
                                      <a:pt x="194" y="61"/>
                                    </a:lnTo>
                                    <a:lnTo>
                                      <a:pt x="173" y="61"/>
                                    </a:lnTo>
                                    <a:lnTo>
                                      <a:pt x="153" y="51"/>
                                    </a:lnTo>
                                    <a:lnTo>
                                      <a:pt x="132" y="41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71" y="21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54080" y="135000"/>
                                <a:ext cx="622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588">
                                    <a:moveTo>
                                      <a:pt x="52" y="588"/>
                                    </a:moveTo>
                                    <a:lnTo>
                                      <a:pt x="103" y="588"/>
                                    </a:lnTo>
                                    <a:lnTo>
                                      <a:pt x="103" y="578"/>
                                    </a:lnTo>
                                    <a:lnTo>
                                      <a:pt x="112" y="568"/>
                                    </a:lnTo>
                                    <a:lnTo>
                                      <a:pt x="112" y="558"/>
                                    </a:lnTo>
                                    <a:lnTo>
                                      <a:pt x="112" y="548"/>
                                    </a:lnTo>
                                    <a:lnTo>
                                      <a:pt x="123" y="538"/>
                                    </a:lnTo>
                                    <a:lnTo>
                                      <a:pt x="123" y="528"/>
                                    </a:lnTo>
                                    <a:lnTo>
                                      <a:pt x="123" y="517"/>
                                    </a:lnTo>
                                    <a:lnTo>
                                      <a:pt x="123" y="508"/>
                                    </a:lnTo>
                                    <a:lnTo>
                                      <a:pt x="144" y="467"/>
                                    </a:lnTo>
                                    <a:lnTo>
                                      <a:pt x="164" y="436"/>
                                    </a:lnTo>
                                    <a:lnTo>
                                      <a:pt x="194" y="416"/>
                                    </a:lnTo>
                                    <a:lnTo>
                                      <a:pt x="226" y="396"/>
                                    </a:lnTo>
                                    <a:lnTo>
                                      <a:pt x="265" y="376"/>
                                    </a:lnTo>
                                    <a:lnTo>
                                      <a:pt x="297" y="365"/>
                                    </a:lnTo>
                                    <a:lnTo>
                                      <a:pt x="338" y="344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98" y="324"/>
                                    </a:lnTo>
                                    <a:lnTo>
                                      <a:pt x="439" y="314"/>
                                    </a:lnTo>
                                    <a:lnTo>
                                      <a:pt x="470" y="305"/>
                                    </a:lnTo>
                                    <a:lnTo>
                                      <a:pt x="500" y="284"/>
                                    </a:lnTo>
                                    <a:lnTo>
                                      <a:pt x="530" y="264"/>
                                    </a:lnTo>
                                    <a:lnTo>
                                      <a:pt x="551" y="243"/>
                                    </a:lnTo>
                                    <a:lnTo>
                                      <a:pt x="582" y="223"/>
                                    </a:lnTo>
                                    <a:lnTo>
                                      <a:pt x="602" y="192"/>
                                    </a:lnTo>
                                    <a:lnTo>
                                      <a:pt x="612" y="192"/>
                                    </a:lnTo>
                                    <a:lnTo>
                                      <a:pt x="623" y="182"/>
                                    </a:lnTo>
                                    <a:lnTo>
                                      <a:pt x="623" y="162"/>
                                    </a:lnTo>
                                    <a:lnTo>
                                      <a:pt x="623" y="152"/>
                                    </a:lnTo>
                                    <a:lnTo>
                                      <a:pt x="632" y="141"/>
                                    </a:lnTo>
                                    <a:lnTo>
                                      <a:pt x="632" y="132"/>
                                    </a:lnTo>
                                    <a:lnTo>
                                      <a:pt x="623" y="121"/>
                                    </a:lnTo>
                                    <a:lnTo>
                                      <a:pt x="623" y="111"/>
                                    </a:lnTo>
                                    <a:lnTo>
                                      <a:pt x="623" y="100"/>
                                    </a:lnTo>
                                    <a:lnTo>
                                      <a:pt x="612" y="100"/>
                                    </a:lnTo>
                                    <a:lnTo>
                                      <a:pt x="612" y="91"/>
                                    </a:lnTo>
                                    <a:lnTo>
                                      <a:pt x="612" y="80"/>
                                    </a:lnTo>
                                    <a:lnTo>
                                      <a:pt x="602" y="80"/>
                                    </a:lnTo>
                                    <a:lnTo>
                                      <a:pt x="602" y="70"/>
                                    </a:lnTo>
                                    <a:lnTo>
                                      <a:pt x="591" y="60"/>
                                    </a:lnTo>
                                    <a:lnTo>
                                      <a:pt x="561" y="40"/>
                                    </a:lnTo>
                                    <a:lnTo>
                                      <a:pt x="541" y="20"/>
                                    </a:lnTo>
                                    <a:lnTo>
                                      <a:pt x="510" y="9"/>
                                    </a:lnTo>
                                    <a:lnTo>
                                      <a:pt x="470" y="0"/>
                                    </a:lnTo>
                                    <a:lnTo>
                                      <a:pt x="439" y="0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368" y="9"/>
                                    </a:lnTo>
                                    <a:lnTo>
                                      <a:pt x="338" y="20"/>
                                    </a:lnTo>
                                    <a:lnTo>
                                      <a:pt x="327" y="20"/>
                                    </a:lnTo>
                                    <a:lnTo>
                                      <a:pt x="317" y="30"/>
                                    </a:lnTo>
                                    <a:lnTo>
                                      <a:pt x="306" y="30"/>
                                    </a:lnTo>
                                    <a:lnTo>
                                      <a:pt x="297" y="30"/>
                                    </a:lnTo>
                                    <a:lnTo>
                                      <a:pt x="286" y="30"/>
                                    </a:lnTo>
                                    <a:lnTo>
                                      <a:pt x="226" y="60"/>
                                    </a:lnTo>
                                    <a:lnTo>
                                      <a:pt x="174" y="91"/>
                                    </a:lnTo>
                                    <a:lnTo>
                                      <a:pt x="123" y="141"/>
                                    </a:lnTo>
                                    <a:lnTo>
                                      <a:pt x="82" y="192"/>
                                    </a:lnTo>
                                    <a:lnTo>
                                      <a:pt x="52" y="243"/>
                                    </a:lnTo>
                                    <a:lnTo>
                                      <a:pt x="21" y="305"/>
                                    </a:lnTo>
                                    <a:lnTo>
                                      <a:pt x="11" y="365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0" y="476"/>
                                    </a:lnTo>
                                    <a:lnTo>
                                      <a:pt x="11" y="497"/>
                                    </a:lnTo>
                                    <a:lnTo>
                                      <a:pt x="11" y="517"/>
                                    </a:lnTo>
                                    <a:lnTo>
                                      <a:pt x="21" y="538"/>
                                    </a:lnTo>
                                    <a:lnTo>
                                      <a:pt x="32" y="558"/>
                                    </a:lnTo>
                                    <a:lnTo>
                                      <a:pt x="41" y="578"/>
                                    </a:lnTo>
                                    <a:lnTo>
                                      <a:pt x="52" y="5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57680" y="137880"/>
                                <a:ext cx="558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" h="528">
                                    <a:moveTo>
                                      <a:pt x="21" y="528"/>
                                    </a:moveTo>
                                    <a:lnTo>
                                      <a:pt x="32" y="528"/>
                                    </a:lnTo>
                                    <a:lnTo>
                                      <a:pt x="41" y="518"/>
                                    </a:lnTo>
                                    <a:lnTo>
                                      <a:pt x="41" y="508"/>
                                    </a:lnTo>
                                    <a:lnTo>
                                      <a:pt x="41" y="498"/>
                                    </a:lnTo>
                                    <a:lnTo>
                                      <a:pt x="41" y="487"/>
                                    </a:lnTo>
                                    <a:lnTo>
                                      <a:pt x="62" y="457"/>
                                    </a:lnTo>
                                    <a:lnTo>
                                      <a:pt x="82" y="426"/>
                                    </a:lnTo>
                                    <a:lnTo>
                                      <a:pt x="103" y="396"/>
                                    </a:lnTo>
                                    <a:lnTo>
                                      <a:pt x="123" y="366"/>
                                    </a:lnTo>
                                    <a:lnTo>
                                      <a:pt x="153" y="346"/>
                                    </a:lnTo>
                                    <a:lnTo>
                                      <a:pt x="185" y="325"/>
                                    </a:lnTo>
                                    <a:lnTo>
                                      <a:pt x="224" y="314"/>
                                    </a:lnTo>
                                    <a:lnTo>
                                      <a:pt x="256" y="305"/>
                                    </a:lnTo>
                                    <a:lnTo>
                                      <a:pt x="276" y="275"/>
                                    </a:lnTo>
                                    <a:lnTo>
                                      <a:pt x="297" y="264"/>
                                    </a:lnTo>
                                    <a:lnTo>
                                      <a:pt x="327" y="264"/>
                                    </a:lnTo>
                                    <a:lnTo>
                                      <a:pt x="347" y="254"/>
                                    </a:lnTo>
                                    <a:lnTo>
                                      <a:pt x="377" y="254"/>
                                    </a:lnTo>
                                    <a:lnTo>
                                      <a:pt x="398" y="254"/>
                                    </a:lnTo>
                                    <a:lnTo>
                                      <a:pt x="429" y="243"/>
                                    </a:lnTo>
                                    <a:lnTo>
                                      <a:pt x="449" y="223"/>
                                    </a:lnTo>
                                    <a:lnTo>
                                      <a:pt x="449" y="213"/>
                                    </a:lnTo>
                                    <a:lnTo>
                                      <a:pt x="459" y="223"/>
                                    </a:lnTo>
                                    <a:lnTo>
                                      <a:pt x="469" y="213"/>
                                    </a:lnTo>
                                    <a:lnTo>
                                      <a:pt x="489" y="203"/>
                                    </a:lnTo>
                                    <a:lnTo>
                                      <a:pt x="500" y="193"/>
                                    </a:lnTo>
                                    <a:lnTo>
                                      <a:pt x="520" y="173"/>
                                    </a:lnTo>
                                    <a:lnTo>
                                      <a:pt x="530" y="162"/>
                                    </a:lnTo>
                                    <a:lnTo>
                                      <a:pt x="541" y="152"/>
                                    </a:lnTo>
                                    <a:lnTo>
                                      <a:pt x="550" y="132"/>
                                    </a:lnTo>
                                    <a:lnTo>
                                      <a:pt x="561" y="111"/>
                                    </a:lnTo>
                                    <a:lnTo>
                                      <a:pt x="550" y="102"/>
                                    </a:lnTo>
                                    <a:lnTo>
                                      <a:pt x="550" y="81"/>
                                    </a:lnTo>
                                    <a:lnTo>
                                      <a:pt x="541" y="70"/>
                                    </a:lnTo>
                                    <a:lnTo>
                                      <a:pt x="530" y="61"/>
                                    </a:lnTo>
                                    <a:lnTo>
                                      <a:pt x="520" y="50"/>
                                    </a:lnTo>
                                    <a:lnTo>
                                      <a:pt x="510" y="40"/>
                                    </a:lnTo>
                                    <a:lnTo>
                                      <a:pt x="500" y="30"/>
                                    </a:lnTo>
                                    <a:lnTo>
                                      <a:pt x="489" y="20"/>
                                    </a:lnTo>
                                    <a:lnTo>
                                      <a:pt x="469" y="10"/>
                                    </a:lnTo>
                                    <a:lnTo>
                                      <a:pt x="449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398" y="10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57" y="10"/>
                                    </a:lnTo>
                                    <a:lnTo>
                                      <a:pt x="336" y="10"/>
                                    </a:lnTo>
                                    <a:lnTo>
                                      <a:pt x="327" y="20"/>
                                    </a:lnTo>
                                    <a:lnTo>
                                      <a:pt x="317" y="20"/>
                                    </a:lnTo>
                                    <a:lnTo>
                                      <a:pt x="306" y="20"/>
                                    </a:lnTo>
                                    <a:lnTo>
                                      <a:pt x="306" y="30"/>
                                    </a:lnTo>
                                    <a:lnTo>
                                      <a:pt x="286" y="30"/>
                                    </a:lnTo>
                                    <a:lnTo>
                                      <a:pt x="265" y="30"/>
                                    </a:lnTo>
                                    <a:lnTo>
                                      <a:pt x="256" y="40"/>
                                    </a:lnTo>
                                    <a:lnTo>
                                      <a:pt x="235" y="50"/>
                                    </a:lnTo>
                                    <a:lnTo>
                                      <a:pt x="224" y="50"/>
                                    </a:lnTo>
                                    <a:lnTo>
                                      <a:pt x="204" y="61"/>
                                    </a:lnTo>
                                    <a:lnTo>
                                      <a:pt x="194" y="70"/>
                                    </a:lnTo>
                                    <a:lnTo>
                                      <a:pt x="174" y="81"/>
                                    </a:lnTo>
                                    <a:lnTo>
                                      <a:pt x="153" y="102"/>
                                    </a:lnTo>
                                    <a:lnTo>
                                      <a:pt x="133" y="122"/>
                                    </a:lnTo>
                                    <a:lnTo>
                                      <a:pt x="112" y="143"/>
                                    </a:lnTo>
                                    <a:lnTo>
                                      <a:pt x="92" y="162"/>
                                    </a:lnTo>
                                    <a:lnTo>
                                      <a:pt x="71" y="182"/>
                                    </a:lnTo>
                                    <a:lnTo>
                                      <a:pt x="62" y="213"/>
                                    </a:lnTo>
                                    <a:lnTo>
                                      <a:pt x="41" y="234"/>
                                    </a:lnTo>
                                    <a:lnTo>
                                      <a:pt x="32" y="254"/>
                                    </a:lnTo>
                                    <a:lnTo>
                                      <a:pt x="21" y="284"/>
                                    </a:lnTo>
                                    <a:lnTo>
                                      <a:pt x="11" y="325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96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11" y="498"/>
                                    </a:lnTo>
                                    <a:lnTo>
                                      <a:pt x="21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86400" y="136080"/>
                                <a:ext cx="914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8" h="1006">
                                    <a:moveTo>
                                      <a:pt x="62" y="803"/>
                                    </a:moveTo>
                                    <a:lnTo>
                                      <a:pt x="71" y="833"/>
                                    </a:lnTo>
                                    <a:lnTo>
                                      <a:pt x="92" y="865"/>
                                    </a:lnTo>
                                    <a:lnTo>
                                      <a:pt x="112" y="895"/>
                                    </a:lnTo>
                                    <a:lnTo>
                                      <a:pt x="144" y="925"/>
                                    </a:lnTo>
                                    <a:lnTo>
                                      <a:pt x="163" y="956"/>
                                    </a:lnTo>
                                    <a:lnTo>
                                      <a:pt x="194" y="976"/>
                                    </a:lnTo>
                                    <a:lnTo>
                                      <a:pt x="224" y="986"/>
                                    </a:lnTo>
                                    <a:lnTo>
                                      <a:pt x="265" y="997"/>
                                    </a:lnTo>
                                    <a:lnTo>
                                      <a:pt x="286" y="1006"/>
                                    </a:lnTo>
                                    <a:lnTo>
                                      <a:pt x="306" y="1006"/>
                                    </a:lnTo>
                                    <a:lnTo>
                                      <a:pt x="336" y="1006"/>
                                    </a:lnTo>
                                    <a:lnTo>
                                      <a:pt x="357" y="1006"/>
                                    </a:lnTo>
                                    <a:lnTo>
                                      <a:pt x="388" y="997"/>
                                    </a:lnTo>
                                    <a:lnTo>
                                      <a:pt x="408" y="997"/>
                                    </a:lnTo>
                                    <a:lnTo>
                                      <a:pt x="428" y="997"/>
                                    </a:lnTo>
                                    <a:lnTo>
                                      <a:pt x="459" y="997"/>
                                    </a:lnTo>
                                    <a:lnTo>
                                      <a:pt x="479" y="986"/>
                                    </a:lnTo>
                                    <a:lnTo>
                                      <a:pt x="489" y="976"/>
                                    </a:lnTo>
                                    <a:lnTo>
                                      <a:pt x="509" y="965"/>
                                    </a:lnTo>
                                    <a:lnTo>
                                      <a:pt x="520" y="945"/>
                                    </a:lnTo>
                                    <a:lnTo>
                                      <a:pt x="530" y="925"/>
                                    </a:lnTo>
                                    <a:lnTo>
                                      <a:pt x="541" y="915"/>
                                    </a:lnTo>
                                    <a:lnTo>
                                      <a:pt x="550" y="895"/>
                                    </a:lnTo>
                                    <a:lnTo>
                                      <a:pt x="560" y="865"/>
                                    </a:lnTo>
                                    <a:lnTo>
                                      <a:pt x="550" y="844"/>
                                    </a:lnTo>
                                    <a:lnTo>
                                      <a:pt x="541" y="824"/>
                                    </a:lnTo>
                                    <a:lnTo>
                                      <a:pt x="530" y="803"/>
                                    </a:lnTo>
                                    <a:lnTo>
                                      <a:pt x="520" y="793"/>
                                    </a:lnTo>
                                    <a:lnTo>
                                      <a:pt x="509" y="772"/>
                                    </a:lnTo>
                                    <a:lnTo>
                                      <a:pt x="500" y="752"/>
                                    </a:lnTo>
                                    <a:lnTo>
                                      <a:pt x="500" y="732"/>
                                    </a:lnTo>
                                    <a:lnTo>
                                      <a:pt x="500" y="712"/>
                                    </a:lnTo>
                                    <a:lnTo>
                                      <a:pt x="520" y="692"/>
                                    </a:lnTo>
                                    <a:lnTo>
                                      <a:pt x="550" y="681"/>
                                    </a:lnTo>
                                    <a:lnTo>
                                      <a:pt x="581" y="671"/>
                                    </a:lnTo>
                                    <a:lnTo>
                                      <a:pt x="612" y="660"/>
                                    </a:lnTo>
                                    <a:lnTo>
                                      <a:pt x="642" y="660"/>
                                    </a:lnTo>
                                    <a:lnTo>
                                      <a:pt x="673" y="640"/>
                                    </a:lnTo>
                                    <a:lnTo>
                                      <a:pt x="692" y="620"/>
                                    </a:lnTo>
                                    <a:lnTo>
                                      <a:pt x="703" y="590"/>
                                    </a:lnTo>
                                    <a:lnTo>
                                      <a:pt x="713" y="549"/>
                                    </a:lnTo>
                                    <a:lnTo>
                                      <a:pt x="703" y="519"/>
                                    </a:lnTo>
                                    <a:lnTo>
                                      <a:pt x="683" y="489"/>
                                    </a:lnTo>
                                    <a:lnTo>
                                      <a:pt x="662" y="468"/>
                                    </a:lnTo>
                                    <a:lnTo>
                                      <a:pt x="642" y="437"/>
                                    </a:lnTo>
                                    <a:lnTo>
                                      <a:pt x="632" y="407"/>
                                    </a:lnTo>
                                    <a:lnTo>
                                      <a:pt x="653" y="387"/>
                                    </a:lnTo>
                                    <a:lnTo>
                                      <a:pt x="683" y="357"/>
                                    </a:lnTo>
                                    <a:lnTo>
                                      <a:pt x="713" y="357"/>
                                    </a:lnTo>
                                    <a:lnTo>
                                      <a:pt x="744" y="346"/>
                                    </a:lnTo>
                                    <a:lnTo>
                                      <a:pt x="774" y="346"/>
                                    </a:lnTo>
                                    <a:lnTo>
                                      <a:pt x="806" y="336"/>
                                    </a:lnTo>
                                    <a:lnTo>
                                      <a:pt x="836" y="325"/>
                                    </a:lnTo>
                                    <a:lnTo>
                                      <a:pt x="856" y="316"/>
                                    </a:lnTo>
                                    <a:lnTo>
                                      <a:pt x="886" y="295"/>
                                    </a:lnTo>
                                    <a:lnTo>
                                      <a:pt x="907" y="275"/>
                                    </a:lnTo>
                                    <a:lnTo>
                                      <a:pt x="907" y="244"/>
                                    </a:lnTo>
                                    <a:lnTo>
                                      <a:pt x="918" y="224"/>
                                    </a:lnTo>
                                    <a:lnTo>
                                      <a:pt x="907" y="193"/>
                                    </a:lnTo>
                                    <a:lnTo>
                                      <a:pt x="907" y="173"/>
                                    </a:lnTo>
                                    <a:lnTo>
                                      <a:pt x="897" y="152"/>
                                    </a:lnTo>
                                    <a:lnTo>
                                      <a:pt x="877" y="132"/>
                                    </a:lnTo>
                                    <a:lnTo>
                                      <a:pt x="866" y="112"/>
                                    </a:lnTo>
                                    <a:lnTo>
                                      <a:pt x="856" y="92"/>
                                    </a:lnTo>
                                    <a:lnTo>
                                      <a:pt x="815" y="61"/>
                                    </a:lnTo>
                                    <a:lnTo>
                                      <a:pt x="774" y="41"/>
                                    </a:lnTo>
                                    <a:lnTo>
                                      <a:pt x="733" y="31"/>
                                    </a:lnTo>
                                    <a:lnTo>
                                      <a:pt x="692" y="11"/>
                                    </a:lnTo>
                                    <a:lnTo>
                                      <a:pt x="653" y="11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560" y="11"/>
                                    </a:lnTo>
                                    <a:lnTo>
                                      <a:pt x="520" y="11"/>
                                    </a:lnTo>
                                    <a:lnTo>
                                      <a:pt x="459" y="20"/>
                                    </a:lnTo>
                                    <a:lnTo>
                                      <a:pt x="408" y="31"/>
                                    </a:lnTo>
                                    <a:lnTo>
                                      <a:pt x="357" y="41"/>
                                    </a:lnTo>
                                    <a:lnTo>
                                      <a:pt x="306" y="61"/>
                                    </a:lnTo>
                                    <a:lnTo>
                                      <a:pt x="256" y="92"/>
                                    </a:lnTo>
                                    <a:lnTo>
                                      <a:pt x="204" y="112"/>
                                    </a:lnTo>
                                    <a:lnTo>
                                      <a:pt x="163" y="143"/>
                                    </a:lnTo>
                                    <a:lnTo>
                                      <a:pt x="123" y="184"/>
                                    </a:lnTo>
                                    <a:lnTo>
                                      <a:pt x="103" y="204"/>
                                    </a:lnTo>
                                    <a:lnTo>
                                      <a:pt x="82" y="224"/>
                                    </a:lnTo>
                                    <a:lnTo>
                                      <a:pt x="71" y="254"/>
                                    </a:lnTo>
                                    <a:lnTo>
                                      <a:pt x="51" y="275"/>
                                    </a:lnTo>
                                    <a:lnTo>
                                      <a:pt x="41" y="295"/>
                                    </a:lnTo>
                                    <a:lnTo>
                                      <a:pt x="30" y="316"/>
                                    </a:lnTo>
                                    <a:lnTo>
                                      <a:pt x="21" y="346"/>
                                    </a:lnTo>
                                    <a:lnTo>
                                      <a:pt x="21" y="366"/>
                                    </a:lnTo>
                                    <a:lnTo>
                                      <a:pt x="11" y="427"/>
                                    </a:lnTo>
                                    <a:lnTo>
                                      <a:pt x="0" y="489"/>
                                    </a:lnTo>
                                    <a:lnTo>
                                      <a:pt x="0" y="539"/>
                                    </a:lnTo>
                                    <a:lnTo>
                                      <a:pt x="0" y="590"/>
                                    </a:lnTo>
                                    <a:lnTo>
                                      <a:pt x="11" y="651"/>
                                    </a:lnTo>
                                    <a:lnTo>
                                      <a:pt x="21" y="701"/>
                                    </a:lnTo>
                                    <a:lnTo>
                                      <a:pt x="41" y="752"/>
                                    </a:lnTo>
                                    <a:lnTo>
                                      <a:pt x="62" y="8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90000" y="139320"/>
                                <a:ext cx="846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945">
                                    <a:moveTo>
                                      <a:pt x="133" y="873"/>
                                    </a:moveTo>
                                    <a:lnTo>
                                      <a:pt x="153" y="894"/>
                                    </a:lnTo>
                                    <a:lnTo>
                                      <a:pt x="174" y="914"/>
                                    </a:lnTo>
                                    <a:lnTo>
                                      <a:pt x="205" y="925"/>
                                    </a:lnTo>
                                    <a:lnTo>
                                      <a:pt x="226" y="934"/>
                                    </a:lnTo>
                                    <a:lnTo>
                                      <a:pt x="256" y="934"/>
                                    </a:lnTo>
                                    <a:lnTo>
                                      <a:pt x="276" y="945"/>
                                    </a:lnTo>
                                    <a:lnTo>
                                      <a:pt x="306" y="945"/>
                                    </a:lnTo>
                                    <a:lnTo>
                                      <a:pt x="337" y="945"/>
                                    </a:lnTo>
                                    <a:lnTo>
                                      <a:pt x="347" y="945"/>
                                    </a:lnTo>
                                    <a:lnTo>
                                      <a:pt x="358" y="945"/>
                                    </a:lnTo>
                                    <a:lnTo>
                                      <a:pt x="368" y="945"/>
                                    </a:lnTo>
                                    <a:lnTo>
                                      <a:pt x="378" y="945"/>
                                    </a:lnTo>
                                    <a:lnTo>
                                      <a:pt x="388" y="934"/>
                                    </a:lnTo>
                                    <a:lnTo>
                                      <a:pt x="398" y="934"/>
                                    </a:lnTo>
                                    <a:lnTo>
                                      <a:pt x="408" y="934"/>
                                    </a:lnTo>
                                    <a:lnTo>
                                      <a:pt x="429" y="925"/>
                                    </a:lnTo>
                                    <a:lnTo>
                                      <a:pt x="439" y="914"/>
                                    </a:lnTo>
                                    <a:lnTo>
                                      <a:pt x="449" y="914"/>
                                    </a:lnTo>
                                    <a:lnTo>
                                      <a:pt x="459" y="904"/>
                                    </a:lnTo>
                                    <a:lnTo>
                                      <a:pt x="470" y="894"/>
                                    </a:lnTo>
                                    <a:lnTo>
                                      <a:pt x="479" y="873"/>
                                    </a:lnTo>
                                    <a:lnTo>
                                      <a:pt x="479" y="864"/>
                                    </a:lnTo>
                                    <a:lnTo>
                                      <a:pt x="490" y="853"/>
                                    </a:lnTo>
                                    <a:lnTo>
                                      <a:pt x="490" y="834"/>
                                    </a:lnTo>
                                    <a:lnTo>
                                      <a:pt x="479" y="813"/>
                                    </a:lnTo>
                                    <a:lnTo>
                                      <a:pt x="479" y="793"/>
                                    </a:lnTo>
                                    <a:lnTo>
                                      <a:pt x="459" y="772"/>
                                    </a:lnTo>
                                    <a:lnTo>
                                      <a:pt x="449" y="752"/>
                                    </a:lnTo>
                                    <a:lnTo>
                                      <a:pt x="439" y="721"/>
                                    </a:lnTo>
                                    <a:lnTo>
                                      <a:pt x="429" y="701"/>
                                    </a:lnTo>
                                    <a:lnTo>
                                      <a:pt x="429" y="681"/>
                                    </a:lnTo>
                                    <a:lnTo>
                                      <a:pt x="439" y="650"/>
                                    </a:lnTo>
                                    <a:lnTo>
                                      <a:pt x="459" y="620"/>
                                    </a:lnTo>
                                    <a:lnTo>
                                      <a:pt x="490" y="609"/>
                                    </a:lnTo>
                                    <a:lnTo>
                                      <a:pt x="520" y="609"/>
                                    </a:lnTo>
                                    <a:lnTo>
                                      <a:pt x="551" y="609"/>
                                    </a:lnTo>
                                    <a:lnTo>
                                      <a:pt x="582" y="599"/>
                                    </a:lnTo>
                                    <a:lnTo>
                                      <a:pt x="612" y="599"/>
                                    </a:lnTo>
                                    <a:lnTo>
                                      <a:pt x="632" y="579"/>
                                    </a:lnTo>
                                    <a:lnTo>
                                      <a:pt x="643" y="538"/>
                                    </a:lnTo>
                                    <a:lnTo>
                                      <a:pt x="643" y="518"/>
                                    </a:lnTo>
                                    <a:lnTo>
                                      <a:pt x="632" y="488"/>
                                    </a:lnTo>
                                    <a:lnTo>
                                      <a:pt x="623" y="467"/>
                                    </a:lnTo>
                                    <a:lnTo>
                                      <a:pt x="602" y="447"/>
                                    </a:lnTo>
                                    <a:lnTo>
                                      <a:pt x="582" y="426"/>
                                    </a:lnTo>
                                    <a:lnTo>
                                      <a:pt x="571" y="406"/>
                                    </a:lnTo>
                                    <a:lnTo>
                                      <a:pt x="571" y="376"/>
                                    </a:lnTo>
                                    <a:lnTo>
                                      <a:pt x="582" y="345"/>
                                    </a:lnTo>
                                    <a:lnTo>
                                      <a:pt x="591" y="326"/>
                                    </a:lnTo>
                                    <a:lnTo>
                                      <a:pt x="623" y="305"/>
                                    </a:lnTo>
                                    <a:lnTo>
                                      <a:pt x="643" y="294"/>
                                    </a:lnTo>
                                    <a:lnTo>
                                      <a:pt x="662" y="285"/>
                                    </a:lnTo>
                                    <a:lnTo>
                                      <a:pt x="694" y="285"/>
                                    </a:lnTo>
                                    <a:lnTo>
                                      <a:pt x="724" y="274"/>
                                    </a:lnTo>
                                    <a:lnTo>
                                      <a:pt x="744" y="274"/>
                                    </a:lnTo>
                                    <a:lnTo>
                                      <a:pt x="776" y="264"/>
                                    </a:lnTo>
                                    <a:lnTo>
                                      <a:pt x="785" y="264"/>
                                    </a:lnTo>
                                    <a:lnTo>
                                      <a:pt x="795" y="254"/>
                                    </a:lnTo>
                                    <a:lnTo>
                                      <a:pt x="806" y="254"/>
                                    </a:lnTo>
                                    <a:lnTo>
                                      <a:pt x="815" y="244"/>
                                    </a:lnTo>
                                    <a:lnTo>
                                      <a:pt x="826" y="233"/>
                                    </a:lnTo>
                                    <a:lnTo>
                                      <a:pt x="836" y="233"/>
                                    </a:lnTo>
                                    <a:lnTo>
                                      <a:pt x="847" y="223"/>
                                    </a:lnTo>
                                    <a:lnTo>
                                      <a:pt x="847" y="203"/>
                                    </a:lnTo>
                                    <a:lnTo>
                                      <a:pt x="847" y="183"/>
                                    </a:lnTo>
                                    <a:lnTo>
                                      <a:pt x="847" y="162"/>
                                    </a:lnTo>
                                    <a:lnTo>
                                      <a:pt x="847" y="142"/>
                                    </a:lnTo>
                                    <a:lnTo>
                                      <a:pt x="836" y="121"/>
                                    </a:lnTo>
                                    <a:lnTo>
                                      <a:pt x="826" y="112"/>
                                    </a:lnTo>
                                    <a:lnTo>
                                      <a:pt x="806" y="91"/>
                                    </a:lnTo>
                                    <a:lnTo>
                                      <a:pt x="795" y="71"/>
                                    </a:lnTo>
                                    <a:lnTo>
                                      <a:pt x="785" y="61"/>
                                    </a:lnTo>
                                    <a:lnTo>
                                      <a:pt x="744" y="41"/>
                                    </a:lnTo>
                                    <a:lnTo>
                                      <a:pt x="703" y="21"/>
                                    </a:lnTo>
                                    <a:lnTo>
                                      <a:pt x="653" y="10"/>
                                    </a:lnTo>
                                    <a:lnTo>
                                      <a:pt x="612" y="10"/>
                                    </a:lnTo>
                                    <a:lnTo>
                                      <a:pt x="561" y="0"/>
                                    </a:lnTo>
                                    <a:lnTo>
                                      <a:pt x="511" y="0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18" y="10"/>
                                    </a:lnTo>
                                    <a:lnTo>
                                      <a:pt x="388" y="21"/>
                                    </a:lnTo>
                                    <a:lnTo>
                                      <a:pt x="368" y="30"/>
                                    </a:lnTo>
                                    <a:lnTo>
                                      <a:pt x="337" y="41"/>
                                    </a:lnTo>
                                    <a:lnTo>
                                      <a:pt x="306" y="51"/>
                                    </a:lnTo>
                                    <a:lnTo>
                                      <a:pt x="276" y="71"/>
                                    </a:lnTo>
                                    <a:lnTo>
                                      <a:pt x="256" y="81"/>
                                    </a:lnTo>
                                    <a:lnTo>
                                      <a:pt x="226" y="91"/>
                                    </a:lnTo>
                                    <a:lnTo>
                                      <a:pt x="194" y="101"/>
                                    </a:lnTo>
                                    <a:lnTo>
                                      <a:pt x="144" y="132"/>
                                    </a:lnTo>
                                    <a:lnTo>
                                      <a:pt x="103" y="173"/>
                                    </a:lnTo>
                                    <a:lnTo>
                                      <a:pt x="73" y="223"/>
                                    </a:lnTo>
                                    <a:lnTo>
                                      <a:pt x="41" y="274"/>
                                    </a:lnTo>
                                    <a:lnTo>
                                      <a:pt x="21" y="326"/>
                                    </a:lnTo>
                                    <a:lnTo>
                                      <a:pt x="11" y="386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11" y="599"/>
                                    </a:lnTo>
                                    <a:lnTo>
                                      <a:pt x="21" y="650"/>
                                    </a:lnTo>
                                    <a:lnTo>
                                      <a:pt x="41" y="701"/>
                                    </a:lnTo>
                                    <a:lnTo>
                                      <a:pt x="52" y="752"/>
                                    </a:lnTo>
                                    <a:lnTo>
                                      <a:pt x="73" y="793"/>
                                    </a:lnTo>
                                    <a:lnTo>
                                      <a:pt x="103" y="834"/>
                                    </a:lnTo>
                                    <a:lnTo>
                                      <a:pt x="133" y="8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11960" y="14148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9" h="711">
                                    <a:moveTo>
                                      <a:pt x="20" y="568"/>
                                    </a:moveTo>
                                    <a:lnTo>
                                      <a:pt x="31" y="600"/>
                                    </a:lnTo>
                                    <a:lnTo>
                                      <a:pt x="41" y="620"/>
                                    </a:lnTo>
                                    <a:lnTo>
                                      <a:pt x="61" y="640"/>
                                    </a:lnTo>
                                    <a:lnTo>
                                      <a:pt x="71" y="650"/>
                                    </a:lnTo>
                                    <a:lnTo>
                                      <a:pt x="91" y="670"/>
                                    </a:lnTo>
                                    <a:lnTo>
                                      <a:pt x="112" y="691"/>
                                    </a:lnTo>
                                    <a:lnTo>
                                      <a:pt x="132" y="701"/>
                                    </a:lnTo>
                                    <a:lnTo>
                                      <a:pt x="153" y="711"/>
                                    </a:lnTo>
                                    <a:lnTo>
                                      <a:pt x="164" y="711"/>
                                    </a:lnTo>
                                    <a:lnTo>
                                      <a:pt x="173" y="711"/>
                                    </a:lnTo>
                                    <a:lnTo>
                                      <a:pt x="184" y="711"/>
                                    </a:lnTo>
                                    <a:lnTo>
                                      <a:pt x="194" y="711"/>
                                    </a:lnTo>
                                    <a:lnTo>
                                      <a:pt x="203" y="711"/>
                                    </a:lnTo>
                                    <a:lnTo>
                                      <a:pt x="214" y="701"/>
                                    </a:lnTo>
                                    <a:lnTo>
                                      <a:pt x="224" y="701"/>
                                    </a:lnTo>
                                    <a:lnTo>
                                      <a:pt x="224" y="691"/>
                                    </a:lnTo>
                                    <a:lnTo>
                                      <a:pt x="244" y="670"/>
                                    </a:lnTo>
                                    <a:lnTo>
                                      <a:pt x="255" y="640"/>
                                    </a:lnTo>
                                    <a:lnTo>
                                      <a:pt x="255" y="609"/>
                                    </a:lnTo>
                                    <a:lnTo>
                                      <a:pt x="244" y="579"/>
                                    </a:lnTo>
                                    <a:lnTo>
                                      <a:pt x="224" y="548"/>
                                    </a:lnTo>
                                    <a:lnTo>
                                      <a:pt x="214" y="518"/>
                                    </a:lnTo>
                                    <a:lnTo>
                                      <a:pt x="203" y="498"/>
                                    </a:lnTo>
                                    <a:lnTo>
                                      <a:pt x="194" y="468"/>
                                    </a:lnTo>
                                    <a:lnTo>
                                      <a:pt x="194" y="457"/>
                                    </a:lnTo>
                                    <a:lnTo>
                                      <a:pt x="194" y="447"/>
                                    </a:lnTo>
                                    <a:lnTo>
                                      <a:pt x="194" y="436"/>
                                    </a:lnTo>
                                    <a:lnTo>
                                      <a:pt x="194" y="427"/>
                                    </a:lnTo>
                                    <a:lnTo>
                                      <a:pt x="203" y="427"/>
                                    </a:lnTo>
                                    <a:lnTo>
                                      <a:pt x="203" y="416"/>
                                    </a:lnTo>
                                    <a:lnTo>
                                      <a:pt x="214" y="416"/>
                                    </a:lnTo>
                                    <a:lnTo>
                                      <a:pt x="224" y="427"/>
                                    </a:lnTo>
                                    <a:lnTo>
                                      <a:pt x="235" y="427"/>
                                    </a:lnTo>
                                    <a:lnTo>
                                      <a:pt x="244" y="436"/>
                                    </a:lnTo>
                                    <a:lnTo>
                                      <a:pt x="255" y="447"/>
                                    </a:lnTo>
                                    <a:lnTo>
                                      <a:pt x="265" y="447"/>
                                    </a:lnTo>
                                    <a:lnTo>
                                      <a:pt x="275" y="447"/>
                                    </a:lnTo>
                                    <a:lnTo>
                                      <a:pt x="296" y="457"/>
                                    </a:lnTo>
                                    <a:lnTo>
                                      <a:pt x="316" y="457"/>
                                    </a:lnTo>
                                    <a:lnTo>
                                      <a:pt x="326" y="447"/>
                                    </a:lnTo>
                                    <a:lnTo>
                                      <a:pt x="346" y="447"/>
                                    </a:lnTo>
                                    <a:lnTo>
                                      <a:pt x="356" y="447"/>
                                    </a:lnTo>
                                    <a:lnTo>
                                      <a:pt x="377" y="436"/>
                                    </a:lnTo>
                                    <a:lnTo>
                                      <a:pt x="387" y="427"/>
                                    </a:lnTo>
                                    <a:lnTo>
                                      <a:pt x="408" y="416"/>
                                    </a:lnTo>
                                    <a:lnTo>
                                      <a:pt x="417" y="406"/>
                                    </a:lnTo>
                                    <a:lnTo>
                                      <a:pt x="417" y="386"/>
                                    </a:lnTo>
                                    <a:lnTo>
                                      <a:pt x="417" y="376"/>
                                    </a:lnTo>
                                    <a:lnTo>
                                      <a:pt x="417" y="356"/>
                                    </a:lnTo>
                                    <a:lnTo>
                                      <a:pt x="408" y="345"/>
                                    </a:lnTo>
                                    <a:lnTo>
                                      <a:pt x="408" y="325"/>
                                    </a:lnTo>
                                    <a:lnTo>
                                      <a:pt x="408" y="315"/>
                                    </a:lnTo>
                                    <a:lnTo>
                                      <a:pt x="408" y="304"/>
                                    </a:lnTo>
                                    <a:lnTo>
                                      <a:pt x="397" y="304"/>
                                    </a:lnTo>
                                    <a:lnTo>
                                      <a:pt x="397" y="295"/>
                                    </a:lnTo>
                                    <a:lnTo>
                                      <a:pt x="397" y="284"/>
                                    </a:lnTo>
                                    <a:lnTo>
                                      <a:pt x="387" y="274"/>
                                    </a:lnTo>
                                    <a:lnTo>
                                      <a:pt x="377" y="274"/>
                                    </a:lnTo>
                                    <a:lnTo>
                                      <a:pt x="367" y="265"/>
                                    </a:lnTo>
                                    <a:lnTo>
                                      <a:pt x="356" y="254"/>
                                    </a:lnTo>
                                    <a:lnTo>
                                      <a:pt x="346" y="244"/>
                                    </a:lnTo>
                                    <a:lnTo>
                                      <a:pt x="346" y="224"/>
                                    </a:lnTo>
                                    <a:lnTo>
                                      <a:pt x="346" y="213"/>
                                    </a:lnTo>
                                    <a:lnTo>
                                      <a:pt x="356" y="203"/>
                                    </a:lnTo>
                                    <a:lnTo>
                                      <a:pt x="377" y="193"/>
                                    </a:lnTo>
                                    <a:lnTo>
                                      <a:pt x="397" y="193"/>
                                    </a:lnTo>
                                    <a:lnTo>
                                      <a:pt x="417" y="183"/>
                                    </a:lnTo>
                                    <a:lnTo>
                                      <a:pt x="428" y="183"/>
                                    </a:lnTo>
                                    <a:lnTo>
                                      <a:pt x="449" y="172"/>
                                    </a:lnTo>
                                    <a:lnTo>
                                      <a:pt x="468" y="172"/>
                                    </a:lnTo>
                                    <a:lnTo>
                                      <a:pt x="479" y="162"/>
                                    </a:lnTo>
                                    <a:lnTo>
                                      <a:pt x="489" y="152"/>
                                    </a:lnTo>
                                    <a:lnTo>
                                      <a:pt x="499" y="152"/>
                                    </a:lnTo>
                                    <a:lnTo>
                                      <a:pt x="509" y="142"/>
                                    </a:lnTo>
                                    <a:lnTo>
                                      <a:pt x="520" y="132"/>
                                    </a:lnTo>
                                    <a:lnTo>
                                      <a:pt x="520" y="122"/>
                                    </a:lnTo>
                                    <a:lnTo>
                                      <a:pt x="529" y="112"/>
                                    </a:lnTo>
                                    <a:lnTo>
                                      <a:pt x="529" y="92"/>
                                    </a:lnTo>
                                    <a:lnTo>
                                      <a:pt x="520" y="81"/>
                                    </a:lnTo>
                                    <a:lnTo>
                                      <a:pt x="520" y="60"/>
                                    </a:lnTo>
                                    <a:lnTo>
                                      <a:pt x="509" y="51"/>
                                    </a:lnTo>
                                    <a:lnTo>
                                      <a:pt x="499" y="40"/>
                                    </a:lnTo>
                                    <a:lnTo>
                                      <a:pt x="489" y="30"/>
                                    </a:lnTo>
                                    <a:lnTo>
                                      <a:pt x="479" y="20"/>
                                    </a:lnTo>
                                    <a:lnTo>
                                      <a:pt x="458" y="10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56" y="10"/>
                                    </a:lnTo>
                                    <a:lnTo>
                                      <a:pt x="326" y="20"/>
                                    </a:lnTo>
                                    <a:lnTo>
                                      <a:pt x="296" y="30"/>
                                    </a:lnTo>
                                    <a:lnTo>
                                      <a:pt x="265" y="40"/>
                                    </a:lnTo>
                                    <a:lnTo>
                                      <a:pt x="235" y="51"/>
                                    </a:lnTo>
                                    <a:lnTo>
                                      <a:pt x="203" y="71"/>
                                    </a:lnTo>
                                    <a:lnTo>
                                      <a:pt x="184" y="81"/>
                                    </a:lnTo>
                                    <a:lnTo>
                                      <a:pt x="164" y="101"/>
                                    </a:lnTo>
                                    <a:lnTo>
                                      <a:pt x="143" y="112"/>
                                    </a:lnTo>
                                    <a:lnTo>
                                      <a:pt x="123" y="122"/>
                                    </a:lnTo>
                                    <a:lnTo>
                                      <a:pt x="102" y="132"/>
                                    </a:lnTo>
                                    <a:lnTo>
                                      <a:pt x="82" y="142"/>
                                    </a:lnTo>
                                    <a:lnTo>
                                      <a:pt x="61" y="152"/>
                                    </a:lnTo>
                                    <a:lnTo>
                                      <a:pt x="41" y="162"/>
                                    </a:lnTo>
                                    <a:lnTo>
                                      <a:pt x="31" y="183"/>
                                    </a:lnTo>
                                    <a:lnTo>
                                      <a:pt x="20" y="203"/>
                                    </a:lnTo>
                                    <a:lnTo>
                                      <a:pt x="20" y="224"/>
                                    </a:lnTo>
                                    <a:lnTo>
                                      <a:pt x="20" y="244"/>
                                    </a:lnTo>
                                    <a:lnTo>
                                      <a:pt x="11" y="265"/>
                                    </a:lnTo>
                                    <a:lnTo>
                                      <a:pt x="11" y="284"/>
                                    </a:lnTo>
                                    <a:lnTo>
                                      <a:pt x="11" y="304"/>
                                    </a:lnTo>
                                    <a:lnTo>
                                      <a:pt x="0" y="325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11" y="548"/>
                                    </a:lnTo>
                                    <a:lnTo>
                                      <a:pt x="20" y="5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14480" y="143640"/>
                                <a:ext cx="464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650">
                                    <a:moveTo>
                                      <a:pt x="92" y="630"/>
                                    </a:moveTo>
                                    <a:lnTo>
                                      <a:pt x="101" y="630"/>
                                    </a:lnTo>
                                    <a:lnTo>
                                      <a:pt x="112" y="640"/>
                                    </a:lnTo>
                                    <a:lnTo>
                                      <a:pt x="122" y="650"/>
                                    </a:lnTo>
                                    <a:lnTo>
                                      <a:pt x="133" y="650"/>
                                    </a:lnTo>
                                    <a:lnTo>
                                      <a:pt x="153" y="650"/>
                                    </a:lnTo>
                                    <a:lnTo>
                                      <a:pt x="163" y="650"/>
                                    </a:lnTo>
                                    <a:lnTo>
                                      <a:pt x="172" y="650"/>
                                    </a:lnTo>
                                    <a:lnTo>
                                      <a:pt x="183" y="640"/>
                                    </a:lnTo>
                                    <a:lnTo>
                                      <a:pt x="183" y="630"/>
                                    </a:lnTo>
                                    <a:lnTo>
                                      <a:pt x="193" y="630"/>
                                    </a:lnTo>
                                    <a:lnTo>
                                      <a:pt x="193" y="620"/>
                                    </a:lnTo>
                                    <a:lnTo>
                                      <a:pt x="193" y="610"/>
                                    </a:lnTo>
                                    <a:lnTo>
                                      <a:pt x="193" y="600"/>
                                    </a:lnTo>
                                    <a:lnTo>
                                      <a:pt x="193" y="590"/>
                                    </a:lnTo>
                                    <a:lnTo>
                                      <a:pt x="183" y="579"/>
                                    </a:lnTo>
                                    <a:lnTo>
                                      <a:pt x="183" y="559"/>
                                    </a:lnTo>
                                    <a:lnTo>
                                      <a:pt x="172" y="529"/>
                                    </a:lnTo>
                                    <a:lnTo>
                                      <a:pt x="163" y="508"/>
                                    </a:lnTo>
                                    <a:lnTo>
                                      <a:pt x="153" y="488"/>
                                    </a:lnTo>
                                    <a:lnTo>
                                      <a:pt x="142" y="458"/>
                                    </a:lnTo>
                                    <a:lnTo>
                                      <a:pt x="133" y="438"/>
                                    </a:lnTo>
                                    <a:lnTo>
                                      <a:pt x="122" y="406"/>
                                    </a:lnTo>
                                    <a:lnTo>
                                      <a:pt x="133" y="386"/>
                                    </a:lnTo>
                                    <a:lnTo>
                                      <a:pt x="142" y="376"/>
                                    </a:lnTo>
                                    <a:lnTo>
                                      <a:pt x="142" y="367"/>
                                    </a:lnTo>
                                    <a:lnTo>
                                      <a:pt x="153" y="367"/>
                                    </a:lnTo>
                                    <a:lnTo>
                                      <a:pt x="163" y="356"/>
                                    </a:lnTo>
                                    <a:lnTo>
                                      <a:pt x="172" y="356"/>
                                    </a:lnTo>
                                    <a:lnTo>
                                      <a:pt x="183" y="356"/>
                                    </a:lnTo>
                                    <a:lnTo>
                                      <a:pt x="193" y="356"/>
                                    </a:lnTo>
                                    <a:lnTo>
                                      <a:pt x="204" y="356"/>
                                    </a:lnTo>
                                    <a:lnTo>
                                      <a:pt x="213" y="367"/>
                                    </a:lnTo>
                                    <a:lnTo>
                                      <a:pt x="224" y="376"/>
                                    </a:lnTo>
                                    <a:lnTo>
                                      <a:pt x="234" y="376"/>
                                    </a:lnTo>
                                    <a:lnTo>
                                      <a:pt x="234" y="386"/>
                                    </a:lnTo>
                                    <a:lnTo>
                                      <a:pt x="244" y="386"/>
                                    </a:lnTo>
                                    <a:lnTo>
                                      <a:pt x="254" y="386"/>
                                    </a:lnTo>
                                    <a:lnTo>
                                      <a:pt x="265" y="386"/>
                                    </a:lnTo>
                                    <a:lnTo>
                                      <a:pt x="275" y="386"/>
                                    </a:lnTo>
                                    <a:lnTo>
                                      <a:pt x="285" y="386"/>
                                    </a:lnTo>
                                    <a:lnTo>
                                      <a:pt x="295" y="386"/>
                                    </a:lnTo>
                                    <a:lnTo>
                                      <a:pt x="305" y="386"/>
                                    </a:lnTo>
                                    <a:lnTo>
                                      <a:pt x="315" y="386"/>
                                    </a:lnTo>
                                    <a:lnTo>
                                      <a:pt x="315" y="376"/>
                                    </a:lnTo>
                                    <a:lnTo>
                                      <a:pt x="325" y="376"/>
                                    </a:lnTo>
                                    <a:lnTo>
                                      <a:pt x="336" y="376"/>
                                    </a:lnTo>
                                    <a:lnTo>
                                      <a:pt x="346" y="367"/>
                                    </a:lnTo>
                                    <a:lnTo>
                                      <a:pt x="346" y="356"/>
                                    </a:lnTo>
                                    <a:lnTo>
                                      <a:pt x="356" y="346"/>
                                    </a:lnTo>
                                    <a:lnTo>
                                      <a:pt x="356" y="335"/>
                                    </a:lnTo>
                                    <a:lnTo>
                                      <a:pt x="346" y="315"/>
                                    </a:lnTo>
                                    <a:lnTo>
                                      <a:pt x="346" y="295"/>
                                    </a:lnTo>
                                    <a:lnTo>
                                      <a:pt x="336" y="274"/>
                                    </a:lnTo>
                                    <a:lnTo>
                                      <a:pt x="325" y="265"/>
                                    </a:lnTo>
                                    <a:lnTo>
                                      <a:pt x="315" y="244"/>
                                    </a:lnTo>
                                    <a:lnTo>
                                      <a:pt x="305" y="235"/>
                                    </a:lnTo>
                                    <a:lnTo>
                                      <a:pt x="295" y="224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85" y="203"/>
                                    </a:lnTo>
                                    <a:lnTo>
                                      <a:pt x="285" y="194"/>
                                    </a:lnTo>
                                    <a:lnTo>
                                      <a:pt x="275" y="183"/>
                                    </a:lnTo>
                                    <a:lnTo>
                                      <a:pt x="275" y="173"/>
                                    </a:lnTo>
                                    <a:lnTo>
                                      <a:pt x="285" y="163"/>
                                    </a:lnTo>
                                    <a:lnTo>
                                      <a:pt x="295" y="153"/>
                                    </a:lnTo>
                                    <a:lnTo>
                                      <a:pt x="305" y="142"/>
                                    </a:lnTo>
                                    <a:lnTo>
                                      <a:pt x="315" y="142"/>
                                    </a:lnTo>
                                    <a:lnTo>
                                      <a:pt x="325" y="132"/>
                                    </a:lnTo>
                                    <a:lnTo>
                                      <a:pt x="346" y="132"/>
                                    </a:lnTo>
                                    <a:lnTo>
                                      <a:pt x="356" y="132"/>
                                    </a:lnTo>
                                    <a:lnTo>
                                      <a:pt x="366" y="132"/>
                                    </a:lnTo>
                                    <a:lnTo>
                                      <a:pt x="377" y="122"/>
                                    </a:lnTo>
                                    <a:lnTo>
                                      <a:pt x="386" y="122"/>
                                    </a:lnTo>
                                    <a:lnTo>
                                      <a:pt x="407" y="112"/>
                                    </a:lnTo>
                                    <a:lnTo>
                                      <a:pt x="418" y="112"/>
                                    </a:lnTo>
                                    <a:lnTo>
                                      <a:pt x="427" y="102"/>
                                    </a:lnTo>
                                    <a:lnTo>
                                      <a:pt x="437" y="102"/>
                                    </a:lnTo>
                                    <a:lnTo>
                                      <a:pt x="448" y="92"/>
                                    </a:lnTo>
                                    <a:lnTo>
                                      <a:pt x="458" y="82"/>
                                    </a:lnTo>
                                    <a:lnTo>
                                      <a:pt x="468" y="71"/>
                                    </a:lnTo>
                                    <a:lnTo>
                                      <a:pt x="468" y="62"/>
                                    </a:lnTo>
                                    <a:lnTo>
                                      <a:pt x="458" y="51"/>
                                    </a:lnTo>
                                    <a:lnTo>
                                      <a:pt x="458" y="41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37" y="21"/>
                                    </a:lnTo>
                                    <a:lnTo>
                                      <a:pt x="427" y="1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07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77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25" y="10"/>
                                    </a:lnTo>
                                    <a:lnTo>
                                      <a:pt x="295" y="21"/>
                                    </a:lnTo>
                                    <a:lnTo>
                                      <a:pt x="265" y="30"/>
                                    </a:lnTo>
                                    <a:lnTo>
                                      <a:pt x="244" y="41"/>
                                    </a:lnTo>
                                    <a:lnTo>
                                      <a:pt x="213" y="51"/>
                                    </a:lnTo>
                                    <a:lnTo>
                                      <a:pt x="193" y="62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142" y="102"/>
                                    </a:lnTo>
                                    <a:lnTo>
                                      <a:pt x="122" y="112"/>
                                    </a:lnTo>
                                    <a:lnTo>
                                      <a:pt x="112" y="112"/>
                                    </a:lnTo>
                                    <a:lnTo>
                                      <a:pt x="92" y="122"/>
                                    </a:lnTo>
                                    <a:lnTo>
                                      <a:pt x="71" y="132"/>
                                    </a:lnTo>
                                    <a:lnTo>
                                      <a:pt x="51" y="142"/>
                                    </a:lnTo>
                                    <a:lnTo>
                                      <a:pt x="40" y="153"/>
                                    </a:lnTo>
                                    <a:lnTo>
                                      <a:pt x="30" y="173"/>
                                    </a:lnTo>
                                    <a:lnTo>
                                      <a:pt x="30" y="183"/>
                                    </a:lnTo>
                                    <a:lnTo>
                                      <a:pt x="21" y="224"/>
                                    </a:lnTo>
                                    <a:lnTo>
                                      <a:pt x="10" y="254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10" y="498"/>
                                    </a:lnTo>
                                    <a:lnTo>
                                      <a:pt x="21" y="529"/>
                                    </a:lnTo>
                                    <a:lnTo>
                                      <a:pt x="30" y="549"/>
                                    </a:lnTo>
                                    <a:lnTo>
                                      <a:pt x="40" y="570"/>
                                    </a:lnTo>
                                    <a:lnTo>
                                      <a:pt x="51" y="590"/>
                                    </a:lnTo>
                                    <a:lnTo>
                                      <a:pt x="71" y="610"/>
                                    </a:lnTo>
                                    <a:lnTo>
                                      <a:pt x="92" y="6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28720" y="193320"/>
                                <a:ext cx="241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559">
                                    <a:moveTo>
                                      <a:pt x="41" y="559"/>
                                    </a:moveTo>
                                    <a:lnTo>
                                      <a:pt x="41" y="548"/>
                                    </a:lnTo>
                                    <a:lnTo>
                                      <a:pt x="50" y="539"/>
                                    </a:lnTo>
                                    <a:lnTo>
                                      <a:pt x="50" y="528"/>
                                    </a:lnTo>
                                    <a:lnTo>
                                      <a:pt x="50" y="518"/>
                                    </a:lnTo>
                                    <a:lnTo>
                                      <a:pt x="50" y="508"/>
                                    </a:lnTo>
                                    <a:lnTo>
                                      <a:pt x="50" y="498"/>
                                    </a:lnTo>
                                    <a:lnTo>
                                      <a:pt x="50" y="488"/>
                                    </a:lnTo>
                                    <a:lnTo>
                                      <a:pt x="50" y="468"/>
                                    </a:lnTo>
                                    <a:lnTo>
                                      <a:pt x="61" y="448"/>
                                    </a:lnTo>
                                    <a:lnTo>
                                      <a:pt x="61" y="437"/>
                                    </a:lnTo>
                                    <a:lnTo>
                                      <a:pt x="71" y="427"/>
                                    </a:lnTo>
                                    <a:lnTo>
                                      <a:pt x="71" y="416"/>
                                    </a:lnTo>
                                    <a:lnTo>
                                      <a:pt x="71" y="407"/>
                                    </a:lnTo>
                                    <a:lnTo>
                                      <a:pt x="82" y="396"/>
                                    </a:lnTo>
                                    <a:lnTo>
                                      <a:pt x="82" y="386"/>
                                    </a:lnTo>
                                    <a:lnTo>
                                      <a:pt x="82" y="377"/>
                                    </a:lnTo>
                                    <a:lnTo>
                                      <a:pt x="82" y="366"/>
                                    </a:lnTo>
                                    <a:lnTo>
                                      <a:pt x="91" y="356"/>
                                    </a:lnTo>
                                    <a:lnTo>
                                      <a:pt x="91" y="345"/>
                                    </a:lnTo>
                                    <a:lnTo>
                                      <a:pt x="91" y="336"/>
                                    </a:lnTo>
                                    <a:lnTo>
                                      <a:pt x="102" y="325"/>
                                    </a:lnTo>
                                    <a:lnTo>
                                      <a:pt x="102" y="315"/>
                                    </a:lnTo>
                                    <a:lnTo>
                                      <a:pt x="102" y="305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2" y="284"/>
                                    </a:lnTo>
                                    <a:lnTo>
                                      <a:pt x="112" y="275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23" y="254"/>
                                    </a:lnTo>
                                    <a:lnTo>
                                      <a:pt x="123" y="245"/>
                                    </a:lnTo>
                                    <a:lnTo>
                                      <a:pt x="132" y="245"/>
                                    </a:lnTo>
                                    <a:lnTo>
                                      <a:pt x="132" y="234"/>
                                    </a:lnTo>
                                    <a:lnTo>
                                      <a:pt x="132" y="224"/>
                                    </a:lnTo>
                                    <a:lnTo>
                                      <a:pt x="142" y="224"/>
                                    </a:lnTo>
                                    <a:lnTo>
                                      <a:pt x="142" y="213"/>
                                    </a:lnTo>
                                    <a:lnTo>
                                      <a:pt x="142" y="204"/>
                                    </a:lnTo>
                                    <a:lnTo>
                                      <a:pt x="153" y="204"/>
                                    </a:lnTo>
                                    <a:lnTo>
                                      <a:pt x="153" y="193"/>
                                    </a:lnTo>
                                    <a:lnTo>
                                      <a:pt x="153" y="183"/>
                                    </a:lnTo>
                                    <a:lnTo>
                                      <a:pt x="162" y="173"/>
                                    </a:lnTo>
                                    <a:lnTo>
                                      <a:pt x="173" y="163"/>
                                    </a:lnTo>
                                    <a:lnTo>
                                      <a:pt x="173" y="152"/>
                                    </a:lnTo>
                                    <a:lnTo>
                                      <a:pt x="183" y="132"/>
                                    </a:lnTo>
                                    <a:lnTo>
                                      <a:pt x="194" y="122"/>
                                    </a:lnTo>
                                    <a:lnTo>
                                      <a:pt x="203" y="112"/>
                                    </a:lnTo>
                                    <a:lnTo>
                                      <a:pt x="203" y="92"/>
                                    </a:lnTo>
                                    <a:lnTo>
                                      <a:pt x="214" y="81"/>
                                    </a:lnTo>
                                    <a:lnTo>
                                      <a:pt x="224" y="72"/>
                                    </a:lnTo>
                                    <a:lnTo>
                                      <a:pt x="235" y="51"/>
                                    </a:lnTo>
                                    <a:lnTo>
                                      <a:pt x="244" y="40"/>
                                    </a:lnTo>
                                    <a:lnTo>
                                      <a:pt x="244" y="31"/>
                                    </a:lnTo>
                                    <a:lnTo>
                                      <a:pt x="235" y="31"/>
                                    </a:lnTo>
                                    <a:lnTo>
                                      <a:pt x="235" y="20"/>
                                    </a:lnTo>
                                    <a:lnTo>
                                      <a:pt x="224" y="20"/>
                                    </a:lnTo>
                                    <a:lnTo>
                                      <a:pt x="224" y="10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03" y="10"/>
                                    </a:lnTo>
                                    <a:lnTo>
                                      <a:pt x="194" y="20"/>
                                    </a:lnTo>
                                    <a:lnTo>
                                      <a:pt x="183" y="31"/>
                                    </a:lnTo>
                                    <a:lnTo>
                                      <a:pt x="183" y="40"/>
                                    </a:lnTo>
                                    <a:lnTo>
                                      <a:pt x="183" y="51"/>
                                    </a:lnTo>
                                    <a:lnTo>
                                      <a:pt x="173" y="51"/>
                                    </a:lnTo>
                                    <a:lnTo>
                                      <a:pt x="173" y="61"/>
                                    </a:lnTo>
                                    <a:lnTo>
                                      <a:pt x="162" y="72"/>
                                    </a:lnTo>
                                    <a:lnTo>
                                      <a:pt x="153" y="92"/>
                                    </a:lnTo>
                                    <a:lnTo>
                                      <a:pt x="153" y="102"/>
                                    </a:lnTo>
                                    <a:lnTo>
                                      <a:pt x="142" y="112"/>
                                    </a:lnTo>
                                    <a:lnTo>
                                      <a:pt x="142" y="122"/>
                                    </a:lnTo>
                                    <a:lnTo>
                                      <a:pt x="132" y="132"/>
                                    </a:lnTo>
                                    <a:lnTo>
                                      <a:pt x="132" y="143"/>
                                    </a:lnTo>
                                    <a:lnTo>
                                      <a:pt x="123" y="152"/>
                                    </a:lnTo>
                                    <a:lnTo>
                                      <a:pt x="123" y="163"/>
                                    </a:lnTo>
                                    <a:lnTo>
                                      <a:pt x="112" y="163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12" y="183"/>
                                    </a:lnTo>
                                    <a:lnTo>
                                      <a:pt x="102" y="193"/>
                                    </a:lnTo>
                                    <a:lnTo>
                                      <a:pt x="102" y="204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91" y="224"/>
                                    </a:lnTo>
                                    <a:lnTo>
                                      <a:pt x="82" y="234"/>
                                    </a:lnTo>
                                    <a:lnTo>
                                      <a:pt x="82" y="245"/>
                                    </a:lnTo>
                                    <a:lnTo>
                                      <a:pt x="82" y="254"/>
                                    </a:lnTo>
                                    <a:lnTo>
                                      <a:pt x="71" y="254"/>
                                    </a:lnTo>
                                    <a:lnTo>
                                      <a:pt x="71" y="264"/>
                                    </a:lnTo>
                                    <a:lnTo>
                                      <a:pt x="71" y="275"/>
                                    </a:lnTo>
                                    <a:lnTo>
                                      <a:pt x="61" y="284"/>
                                    </a:lnTo>
                                    <a:lnTo>
                                      <a:pt x="61" y="295"/>
                                    </a:lnTo>
                                    <a:lnTo>
                                      <a:pt x="61" y="305"/>
                                    </a:lnTo>
                                    <a:lnTo>
                                      <a:pt x="50" y="315"/>
                                    </a:lnTo>
                                    <a:lnTo>
                                      <a:pt x="50" y="325"/>
                                    </a:lnTo>
                                    <a:lnTo>
                                      <a:pt x="50" y="336"/>
                                    </a:lnTo>
                                    <a:lnTo>
                                      <a:pt x="41" y="345"/>
                                    </a:lnTo>
                                    <a:lnTo>
                                      <a:pt x="41" y="356"/>
                                    </a:lnTo>
                                    <a:lnTo>
                                      <a:pt x="41" y="366"/>
                                    </a:lnTo>
                                    <a:lnTo>
                                      <a:pt x="30" y="377"/>
                                    </a:lnTo>
                                    <a:lnTo>
                                      <a:pt x="30" y="386"/>
                                    </a:lnTo>
                                    <a:lnTo>
                                      <a:pt x="30" y="396"/>
                                    </a:lnTo>
                                    <a:lnTo>
                                      <a:pt x="30" y="407"/>
                                    </a:lnTo>
                                    <a:lnTo>
                                      <a:pt x="20" y="407"/>
                                    </a:lnTo>
                                    <a:lnTo>
                                      <a:pt x="20" y="416"/>
                                    </a:lnTo>
                                    <a:lnTo>
                                      <a:pt x="20" y="427"/>
                                    </a:lnTo>
                                    <a:lnTo>
                                      <a:pt x="20" y="437"/>
                                    </a:lnTo>
                                    <a:lnTo>
                                      <a:pt x="20" y="448"/>
                                    </a:lnTo>
                                    <a:lnTo>
                                      <a:pt x="9" y="448"/>
                                    </a:lnTo>
                                    <a:lnTo>
                                      <a:pt x="9" y="457"/>
                                    </a:lnTo>
                                    <a:lnTo>
                                      <a:pt x="9" y="468"/>
                                    </a:lnTo>
                                    <a:lnTo>
                                      <a:pt x="9" y="478"/>
                                    </a:lnTo>
                                    <a:lnTo>
                                      <a:pt x="9" y="488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9" y="559"/>
                                    </a:lnTo>
                                    <a:lnTo>
                                      <a:pt x="30" y="559"/>
                                    </a:lnTo>
                                    <a:lnTo>
                                      <a:pt x="41" y="5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29800" y="194400"/>
                                <a:ext cx="20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528">
                                    <a:moveTo>
                                      <a:pt x="11" y="528"/>
                                    </a:moveTo>
                                    <a:lnTo>
                                      <a:pt x="21" y="528"/>
                                    </a:lnTo>
                                    <a:lnTo>
                                      <a:pt x="21" y="519"/>
                                    </a:lnTo>
                                    <a:lnTo>
                                      <a:pt x="21" y="508"/>
                                    </a:lnTo>
                                    <a:lnTo>
                                      <a:pt x="32" y="508"/>
                                    </a:lnTo>
                                    <a:lnTo>
                                      <a:pt x="32" y="498"/>
                                    </a:lnTo>
                                    <a:lnTo>
                                      <a:pt x="32" y="478"/>
                                    </a:lnTo>
                                    <a:lnTo>
                                      <a:pt x="32" y="458"/>
                                    </a:lnTo>
                                    <a:lnTo>
                                      <a:pt x="32" y="437"/>
                                    </a:lnTo>
                                    <a:lnTo>
                                      <a:pt x="41" y="417"/>
                                    </a:lnTo>
                                    <a:lnTo>
                                      <a:pt x="41" y="407"/>
                                    </a:lnTo>
                                    <a:lnTo>
                                      <a:pt x="52" y="387"/>
                                    </a:lnTo>
                                    <a:lnTo>
                                      <a:pt x="62" y="366"/>
                                    </a:lnTo>
                                    <a:lnTo>
                                      <a:pt x="62" y="346"/>
                                    </a:lnTo>
                                    <a:lnTo>
                                      <a:pt x="73" y="305"/>
                                    </a:lnTo>
                                    <a:lnTo>
                                      <a:pt x="93" y="264"/>
                                    </a:lnTo>
                                    <a:lnTo>
                                      <a:pt x="114" y="214"/>
                                    </a:lnTo>
                                    <a:lnTo>
                                      <a:pt x="123" y="173"/>
                                    </a:lnTo>
                                    <a:lnTo>
                                      <a:pt x="153" y="132"/>
                                    </a:lnTo>
                                    <a:lnTo>
                                      <a:pt x="174" y="92"/>
                                    </a:lnTo>
                                    <a:lnTo>
                                      <a:pt x="194" y="52"/>
                                    </a:lnTo>
                                    <a:lnTo>
                                      <a:pt x="215" y="2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164" y="52"/>
                                    </a:lnTo>
                                    <a:lnTo>
                                      <a:pt x="133" y="112"/>
                                    </a:lnTo>
                                    <a:lnTo>
                                      <a:pt x="103" y="173"/>
                                    </a:lnTo>
                                    <a:lnTo>
                                      <a:pt x="82" y="234"/>
                                    </a:lnTo>
                                    <a:lnTo>
                                      <a:pt x="52" y="295"/>
                                    </a:lnTo>
                                    <a:lnTo>
                                      <a:pt x="32" y="357"/>
                                    </a:lnTo>
                                    <a:lnTo>
                                      <a:pt x="21" y="428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11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69840" y="189360"/>
                                <a:ext cx="284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711">
                                    <a:moveTo>
                                      <a:pt x="82" y="132"/>
                                    </a:moveTo>
                                    <a:lnTo>
                                      <a:pt x="92" y="142"/>
                                    </a:lnTo>
                                    <a:lnTo>
                                      <a:pt x="92" y="153"/>
                                    </a:lnTo>
                                    <a:lnTo>
                                      <a:pt x="103" y="163"/>
                                    </a:lnTo>
                                    <a:lnTo>
                                      <a:pt x="103" y="173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12" y="183"/>
                                    </a:lnTo>
                                    <a:lnTo>
                                      <a:pt x="122" y="194"/>
                                    </a:lnTo>
                                    <a:lnTo>
                                      <a:pt x="122" y="203"/>
                                    </a:lnTo>
                                    <a:lnTo>
                                      <a:pt x="133" y="214"/>
                                    </a:lnTo>
                                    <a:lnTo>
                                      <a:pt x="133" y="224"/>
                                    </a:lnTo>
                                    <a:lnTo>
                                      <a:pt x="142" y="235"/>
                                    </a:lnTo>
                                    <a:lnTo>
                                      <a:pt x="153" y="244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63" y="254"/>
                                    </a:lnTo>
                                    <a:lnTo>
                                      <a:pt x="163" y="265"/>
                                    </a:lnTo>
                                    <a:lnTo>
                                      <a:pt x="174" y="285"/>
                                    </a:lnTo>
                                    <a:lnTo>
                                      <a:pt x="174" y="295"/>
                                    </a:lnTo>
                                    <a:lnTo>
                                      <a:pt x="174" y="315"/>
                                    </a:lnTo>
                                    <a:lnTo>
                                      <a:pt x="183" y="326"/>
                                    </a:lnTo>
                                    <a:lnTo>
                                      <a:pt x="183" y="335"/>
                                    </a:lnTo>
                                    <a:lnTo>
                                      <a:pt x="194" y="356"/>
                                    </a:lnTo>
                                    <a:lnTo>
                                      <a:pt x="194" y="367"/>
                                    </a:lnTo>
                                    <a:lnTo>
                                      <a:pt x="204" y="386"/>
                                    </a:lnTo>
                                    <a:lnTo>
                                      <a:pt x="204" y="397"/>
                                    </a:lnTo>
                                    <a:lnTo>
                                      <a:pt x="204" y="406"/>
                                    </a:lnTo>
                                    <a:lnTo>
                                      <a:pt x="204" y="417"/>
                                    </a:lnTo>
                                    <a:lnTo>
                                      <a:pt x="215" y="417"/>
                                    </a:lnTo>
                                    <a:lnTo>
                                      <a:pt x="215" y="427"/>
                                    </a:lnTo>
                                    <a:lnTo>
                                      <a:pt x="215" y="438"/>
                                    </a:lnTo>
                                    <a:lnTo>
                                      <a:pt x="215" y="447"/>
                                    </a:lnTo>
                                    <a:lnTo>
                                      <a:pt x="215" y="458"/>
                                    </a:lnTo>
                                    <a:lnTo>
                                      <a:pt x="224" y="468"/>
                                    </a:lnTo>
                                    <a:lnTo>
                                      <a:pt x="224" y="478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24" y="498"/>
                                    </a:lnTo>
                                    <a:lnTo>
                                      <a:pt x="224" y="508"/>
                                    </a:lnTo>
                                    <a:lnTo>
                                      <a:pt x="235" y="518"/>
                                    </a:lnTo>
                                    <a:lnTo>
                                      <a:pt x="235" y="529"/>
                                    </a:lnTo>
                                    <a:lnTo>
                                      <a:pt x="235" y="538"/>
                                    </a:lnTo>
                                    <a:lnTo>
                                      <a:pt x="235" y="549"/>
                                    </a:lnTo>
                                    <a:lnTo>
                                      <a:pt x="235" y="559"/>
                                    </a:lnTo>
                                    <a:lnTo>
                                      <a:pt x="235" y="570"/>
                                    </a:lnTo>
                                    <a:lnTo>
                                      <a:pt x="245" y="610"/>
                                    </a:lnTo>
                                    <a:lnTo>
                                      <a:pt x="245" y="640"/>
                                    </a:lnTo>
                                    <a:lnTo>
                                      <a:pt x="245" y="650"/>
                                    </a:lnTo>
                                    <a:lnTo>
                                      <a:pt x="245" y="661"/>
                                    </a:lnTo>
                                    <a:lnTo>
                                      <a:pt x="245" y="671"/>
                                    </a:lnTo>
                                    <a:lnTo>
                                      <a:pt x="245" y="681"/>
                                    </a:lnTo>
                                    <a:lnTo>
                                      <a:pt x="245" y="702"/>
                                    </a:lnTo>
                                    <a:lnTo>
                                      <a:pt x="254" y="702"/>
                                    </a:lnTo>
                                    <a:lnTo>
                                      <a:pt x="254" y="711"/>
                                    </a:lnTo>
                                    <a:lnTo>
                                      <a:pt x="265" y="711"/>
                                    </a:lnTo>
                                    <a:lnTo>
                                      <a:pt x="275" y="711"/>
                                    </a:lnTo>
                                    <a:lnTo>
                                      <a:pt x="286" y="702"/>
                                    </a:lnTo>
                                    <a:lnTo>
                                      <a:pt x="286" y="650"/>
                                    </a:lnTo>
                                    <a:lnTo>
                                      <a:pt x="286" y="600"/>
                                    </a:lnTo>
                                    <a:lnTo>
                                      <a:pt x="275" y="549"/>
                                    </a:lnTo>
                                    <a:lnTo>
                                      <a:pt x="275" y="508"/>
                                    </a:lnTo>
                                    <a:lnTo>
                                      <a:pt x="265" y="458"/>
                                    </a:lnTo>
                                    <a:lnTo>
                                      <a:pt x="265" y="438"/>
                                    </a:lnTo>
                                    <a:lnTo>
                                      <a:pt x="254" y="417"/>
                                    </a:lnTo>
                                    <a:lnTo>
                                      <a:pt x="254" y="397"/>
                                    </a:lnTo>
                                    <a:lnTo>
                                      <a:pt x="245" y="376"/>
                                    </a:lnTo>
                                    <a:lnTo>
                                      <a:pt x="235" y="346"/>
                                    </a:lnTo>
                                    <a:lnTo>
                                      <a:pt x="235" y="326"/>
                                    </a:lnTo>
                                    <a:lnTo>
                                      <a:pt x="224" y="305"/>
                                    </a:lnTo>
                                    <a:lnTo>
                                      <a:pt x="215" y="285"/>
                                    </a:lnTo>
                                    <a:lnTo>
                                      <a:pt x="204" y="265"/>
                                    </a:lnTo>
                                    <a:lnTo>
                                      <a:pt x="204" y="244"/>
                                    </a:lnTo>
                                    <a:lnTo>
                                      <a:pt x="194" y="224"/>
                                    </a:lnTo>
                                    <a:lnTo>
                                      <a:pt x="183" y="203"/>
                                    </a:lnTo>
                                    <a:lnTo>
                                      <a:pt x="174" y="183"/>
                                    </a:lnTo>
                                    <a:lnTo>
                                      <a:pt x="163" y="163"/>
                                    </a:lnTo>
                                    <a:lnTo>
                                      <a:pt x="142" y="142"/>
                                    </a:lnTo>
                                    <a:lnTo>
                                      <a:pt x="133" y="122"/>
                                    </a:lnTo>
                                    <a:lnTo>
                                      <a:pt x="122" y="102"/>
                                    </a:lnTo>
                                    <a:lnTo>
                                      <a:pt x="112" y="82"/>
                                    </a:lnTo>
                                    <a:lnTo>
                                      <a:pt x="92" y="62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71" y="30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30" y="62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41" y="71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51" y="92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62" y="102"/>
                                    </a:lnTo>
                                    <a:lnTo>
                                      <a:pt x="62" y="112"/>
                                    </a:lnTo>
                                    <a:lnTo>
                                      <a:pt x="71" y="112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82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72000" y="190440"/>
                                <a:ext cx="255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692">
                                    <a:moveTo>
                                      <a:pt x="50" y="92"/>
                                    </a:moveTo>
                                    <a:lnTo>
                                      <a:pt x="71" y="112"/>
                                    </a:lnTo>
                                    <a:lnTo>
                                      <a:pt x="82" y="132"/>
                                    </a:lnTo>
                                    <a:lnTo>
                                      <a:pt x="91" y="153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32" y="214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73" y="305"/>
                                    </a:lnTo>
                                    <a:lnTo>
                                      <a:pt x="183" y="357"/>
                                    </a:lnTo>
                                    <a:lnTo>
                                      <a:pt x="203" y="407"/>
                                    </a:lnTo>
                                    <a:lnTo>
                                      <a:pt x="214" y="458"/>
                                    </a:lnTo>
                                    <a:lnTo>
                                      <a:pt x="224" y="519"/>
                                    </a:lnTo>
                                    <a:lnTo>
                                      <a:pt x="233" y="569"/>
                                    </a:lnTo>
                                    <a:lnTo>
                                      <a:pt x="233" y="630"/>
                                    </a:lnTo>
                                    <a:lnTo>
                                      <a:pt x="233" y="681"/>
                                    </a:lnTo>
                                    <a:lnTo>
                                      <a:pt x="233" y="692"/>
                                    </a:lnTo>
                                    <a:lnTo>
                                      <a:pt x="244" y="692"/>
                                    </a:lnTo>
                                    <a:lnTo>
                                      <a:pt x="254" y="681"/>
                                    </a:lnTo>
                                    <a:lnTo>
                                      <a:pt x="254" y="590"/>
                                    </a:lnTo>
                                    <a:lnTo>
                                      <a:pt x="244" y="498"/>
                                    </a:lnTo>
                                    <a:lnTo>
                                      <a:pt x="224" y="407"/>
                                    </a:lnTo>
                                    <a:lnTo>
                                      <a:pt x="203" y="325"/>
                                    </a:lnTo>
                                    <a:lnTo>
                                      <a:pt x="162" y="234"/>
                                    </a:lnTo>
                                    <a:lnTo>
                                      <a:pt x="132" y="163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41" y="72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50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14400" y="187560"/>
                                <a:ext cx="17712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2" h="2672">
                                    <a:moveTo>
                                      <a:pt x="20" y="2672"/>
                                    </a:moveTo>
                                    <a:lnTo>
                                      <a:pt x="71" y="2662"/>
                                    </a:lnTo>
                                    <a:lnTo>
                                      <a:pt x="122" y="2642"/>
                                    </a:lnTo>
                                    <a:lnTo>
                                      <a:pt x="163" y="2622"/>
                                    </a:lnTo>
                                    <a:lnTo>
                                      <a:pt x="214" y="2590"/>
                                    </a:lnTo>
                                    <a:lnTo>
                                      <a:pt x="255" y="2560"/>
                                    </a:lnTo>
                                    <a:lnTo>
                                      <a:pt x="296" y="2530"/>
                                    </a:lnTo>
                                    <a:lnTo>
                                      <a:pt x="336" y="2499"/>
                                    </a:lnTo>
                                    <a:lnTo>
                                      <a:pt x="387" y="2469"/>
                                    </a:lnTo>
                                    <a:lnTo>
                                      <a:pt x="438" y="2449"/>
                                    </a:lnTo>
                                    <a:lnTo>
                                      <a:pt x="479" y="2419"/>
                                    </a:lnTo>
                                    <a:lnTo>
                                      <a:pt x="529" y="2387"/>
                                    </a:lnTo>
                                    <a:lnTo>
                                      <a:pt x="580" y="2367"/>
                                    </a:lnTo>
                                    <a:lnTo>
                                      <a:pt x="621" y="2337"/>
                                    </a:lnTo>
                                    <a:lnTo>
                                      <a:pt x="673" y="2306"/>
                                    </a:lnTo>
                                    <a:lnTo>
                                      <a:pt x="723" y="2276"/>
                                    </a:lnTo>
                                    <a:lnTo>
                                      <a:pt x="774" y="2255"/>
                                    </a:lnTo>
                                    <a:lnTo>
                                      <a:pt x="774" y="2246"/>
                                    </a:lnTo>
                                    <a:lnTo>
                                      <a:pt x="794" y="2235"/>
                                    </a:lnTo>
                                    <a:lnTo>
                                      <a:pt x="805" y="2225"/>
                                    </a:lnTo>
                                    <a:lnTo>
                                      <a:pt x="815" y="2225"/>
                                    </a:lnTo>
                                    <a:lnTo>
                                      <a:pt x="825" y="2214"/>
                                    </a:lnTo>
                                    <a:lnTo>
                                      <a:pt x="825" y="2205"/>
                                    </a:lnTo>
                                    <a:lnTo>
                                      <a:pt x="825" y="2194"/>
                                    </a:lnTo>
                                    <a:lnTo>
                                      <a:pt x="825" y="2174"/>
                                    </a:lnTo>
                                    <a:lnTo>
                                      <a:pt x="815" y="2174"/>
                                    </a:lnTo>
                                    <a:lnTo>
                                      <a:pt x="815" y="2164"/>
                                    </a:lnTo>
                                    <a:lnTo>
                                      <a:pt x="805" y="2154"/>
                                    </a:lnTo>
                                    <a:lnTo>
                                      <a:pt x="805" y="2144"/>
                                    </a:lnTo>
                                    <a:lnTo>
                                      <a:pt x="805" y="2134"/>
                                    </a:lnTo>
                                    <a:lnTo>
                                      <a:pt x="865" y="2114"/>
                                    </a:lnTo>
                                    <a:lnTo>
                                      <a:pt x="927" y="2093"/>
                                    </a:lnTo>
                                    <a:lnTo>
                                      <a:pt x="988" y="2062"/>
                                    </a:lnTo>
                                    <a:lnTo>
                                      <a:pt x="1049" y="2022"/>
                                    </a:lnTo>
                                    <a:lnTo>
                                      <a:pt x="1100" y="1981"/>
                                    </a:lnTo>
                                    <a:lnTo>
                                      <a:pt x="1150" y="1941"/>
                                    </a:lnTo>
                                    <a:lnTo>
                                      <a:pt x="1202" y="1890"/>
                                    </a:lnTo>
                                    <a:lnTo>
                                      <a:pt x="1242" y="1839"/>
                                    </a:lnTo>
                                    <a:lnTo>
                                      <a:pt x="1242" y="1829"/>
                                    </a:lnTo>
                                    <a:lnTo>
                                      <a:pt x="1253" y="1818"/>
                                    </a:lnTo>
                                    <a:lnTo>
                                      <a:pt x="1253" y="1808"/>
                                    </a:lnTo>
                                    <a:lnTo>
                                      <a:pt x="1242" y="1798"/>
                                    </a:lnTo>
                                    <a:lnTo>
                                      <a:pt x="1232" y="1788"/>
                                    </a:lnTo>
                                    <a:lnTo>
                                      <a:pt x="1223" y="1788"/>
                                    </a:lnTo>
                                    <a:lnTo>
                                      <a:pt x="1223" y="1778"/>
                                    </a:lnTo>
                                    <a:lnTo>
                                      <a:pt x="1212" y="1768"/>
                                    </a:lnTo>
                                    <a:lnTo>
                                      <a:pt x="1202" y="1768"/>
                                    </a:lnTo>
                                    <a:lnTo>
                                      <a:pt x="1202" y="1758"/>
                                    </a:lnTo>
                                    <a:lnTo>
                                      <a:pt x="1253" y="1717"/>
                                    </a:lnTo>
                                    <a:lnTo>
                                      <a:pt x="1314" y="1676"/>
                                    </a:lnTo>
                                    <a:lnTo>
                                      <a:pt x="1365" y="1626"/>
                                    </a:lnTo>
                                    <a:lnTo>
                                      <a:pt x="1415" y="1574"/>
                                    </a:lnTo>
                                    <a:lnTo>
                                      <a:pt x="1456" y="1524"/>
                                    </a:lnTo>
                                    <a:lnTo>
                                      <a:pt x="1497" y="1473"/>
                                    </a:lnTo>
                                    <a:lnTo>
                                      <a:pt x="1527" y="1422"/>
                                    </a:lnTo>
                                    <a:lnTo>
                                      <a:pt x="1558" y="1362"/>
                                    </a:lnTo>
                                    <a:lnTo>
                                      <a:pt x="1548" y="1341"/>
                                    </a:lnTo>
                                    <a:lnTo>
                                      <a:pt x="1538" y="1341"/>
                                    </a:lnTo>
                                    <a:lnTo>
                                      <a:pt x="1527" y="1331"/>
                                    </a:lnTo>
                                    <a:lnTo>
                                      <a:pt x="1518" y="1331"/>
                                    </a:lnTo>
                                    <a:lnTo>
                                      <a:pt x="1507" y="1331"/>
                                    </a:lnTo>
                                    <a:lnTo>
                                      <a:pt x="1497" y="1331"/>
                                    </a:lnTo>
                                    <a:lnTo>
                                      <a:pt x="1538" y="1290"/>
                                    </a:lnTo>
                                    <a:lnTo>
                                      <a:pt x="1568" y="1250"/>
                                    </a:lnTo>
                                    <a:lnTo>
                                      <a:pt x="1599" y="1198"/>
                                    </a:lnTo>
                                    <a:lnTo>
                                      <a:pt x="1620" y="1158"/>
                                    </a:lnTo>
                                    <a:lnTo>
                                      <a:pt x="1650" y="1107"/>
                                    </a:lnTo>
                                    <a:lnTo>
                                      <a:pt x="1670" y="1066"/>
                                    </a:lnTo>
                                    <a:lnTo>
                                      <a:pt x="1701" y="1016"/>
                                    </a:lnTo>
                                    <a:lnTo>
                                      <a:pt x="1721" y="965"/>
                                    </a:lnTo>
                                    <a:lnTo>
                                      <a:pt x="1732" y="945"/>
                                    </a:lnTo>
                                    <a:lnTo>
                                      <a:pt x="1732" y="925"/>
                                    </a:lnTo>
                                    <a:lnTo>
                                      <a:pt x="1741" y="895"/>
                                    </a:lnTo>
                                    <a:lnTo>
                                      <a:pt x="1752" y="874"/>
                                    </a:lnTo>
                                    <a:lnTo>
                                      <a:pt x="1752" y="843"/>
                                    </a:lnTo>
                                    <a:lnTo>
                                      <a:pt x="1762" y="823"/>
                                    </a:lnTo>
                                    <a:lnTo>
                                      <a:pt x="1762" y="802"/>
                                    </a:lnTo>
                                    <a:lnTo>
                                      <a:pt x="1752" y="772"/>
                                    </a:lnTo>
                                    <a:lnTo>
                                      <a:pt x="1741" y="772"/>
                                    </a:lnTo>
                                    <a:lnTo>
                                      <a:pt x="1732" y="772"/>
                                    </a:lnTo>
                                    <a:lnTo>
                                      <a:pt x="1721" y="772"/>
                                    </a:lnTo>
                                    <a:lnTo>
                                      <a:pt x="1711" y="772"/>
                                    </a:lnTo>
                                    <a:lnTo>
                                      <a:pt x="1701" y="782"/>
                                    </a:lnTo>
                                    <a:lnTo>
                                      <a:pt x="1691" y="782"/>
                                    </a:lnTo>
                                    <a:lnTo>
                                      <a:pt x="1691" y="772"/>
                                    </a:lnTo>
                                    <a:lnTo>
                                      <a:pt x="1691" y="762"/>
                                    </a:lnTo>
                                    <a:lnTo>
                                      <a:pt x="1691" y="752"/>
                                    </a:lnTo>
                                    <a:lnTo>
                                      <a:pt x="1701" y="742"/>
                                    </a:lnTo>
                                    <a:lnTo>
                                      <a:pt x="1701" y="731"/>
                                    </a:lnTo>
                                    <a:lnTo>
                                      <a:pt x="1701" y="722"/>
                                    </a:lnTo>
                                    <a:lnTo>
                                      <a:pt x="1701" y="701"/>
                                    </a:lnTo>
                                    <a:lnTo>
                                      <a:pt x="1711" y="690"/>
                                    </a:lnTo>
                                    <a:lnTo>
                                      <a:pt x="1721" y="670"/>
                                    </a:lnTo>
                                    <a:lnTo>
                                      <a:pt x="1732" y="640"/>
                                    </a:lnTo>
                                    <a:lnTo>
                                      <a:pt x="1741" y="610"/>
                                    </a:lnTo>
                                    <a:lnTo>
                                      <a:pt x="1752" y="569"/>
                                    </a:lnTo>
                                    <a:lnTo>
                                      <a:pt x="1752" y="538"/>
                                    </a:lnTo>
                                    <a:lnTo>
                                      <a:pt x="1762" y="508"/>
                                    </a:lnTo>
                                    <a:lnTo>
                                      <a:pt x="1772" y="478"/>
                                    </a:lnTo>
                                    <a:lnTo>
                                      <a:pt x="1772" y="447"/>
                                    </a:lnTo>
                                    <a:lnTo>
                                      <a:pt x="1782" y="396"/>
                                    </a:lnTo>
                                    <a:lnTo>
                                      <a:pt x="1782" y="335"/>
                                    </a:lnTo>
                                    <a:lnTo>
                                      <a:pt x="1772" y="274"/>
                                    </a:lnTo>
                                    <a:lnTo>
                                      <a:pt x="1762" y="223"/>
                                    </a:lnTo>
                                    <a:lnTo>
                                      <a:pt x="1752" y="162"/>
                                    </a:lnTo>
                                    <a:lnTo>
                                      <a:pt x="1732" y="112"/>
                                    </a:lnTo>
                                    <a:lnTo>
                                      <a:pt x="1711" y="61"/>
                                    </a:lnTo>
                                    <a:lnTo>
                                      <a:pt x="1680" y="11"/>
                                    </a:lnTo>
                                    <a:lnTo>
                                      <a:pt x="1670" y="0"/>
                                    </a:lnTo>
                                    <a:lnTo>
                                      <a:pt x="1660" y="20"/>
                                    </a:lnTo>
                                    <a:lnTo>
                                      <a:pt x="1660" y="30"/>
                                    </a:lnTo>
                                    <a:lnTo>
                                      <a:pt x="1650" y="50"/>
                                    </a:lnTo>
                                    <a:lnTo>
                                      <a:pt x="1650" y="61"/>
                                    </a:lnTo>
                                    <a:lnTo>
                                      <a:pt x="1650" y="71"/>
                                    </a:lnTo>
                                    <a:lnTo>
                                      <a:pt x="1650" y="91"/>
                                    </a:lnTo>
                                    <a:lnTo>
                                      <a:pt x="1650" y="102"/>
                                    </a:lnTo>
                                    <a:lnTo>
                                      <a:pt x="1650" y="112"/>
                                    </a:lnTo>
                                    <a:lnTo>
                                      <a:pt x="1639" y="173"/>
                                    </a:lnTo>
                                    <a:lnTo>
                                      <a:pt x="1629" y="234"/>
                                    </a:lnTo>
                                    <a:lnTo>
                                      <a:pt x="1609" y="284"/>
                                    </a:lnTo>
                                    <a:lnTo>
                                      <a:pt x="1589" y="346"/>
                                    </a:lnTo>
                                    <a:lnTo>
                                      <a:pt x="1568" y="396"/>
                                    </a:lnTo>
                                    <a:lnTo>
                                      <a:pt x="1538" y="447"/>
                                    </a:lnTo>
                                    <a:lnTo>
                                      <a:pt x="1507" y="498"/>
                                    </a:lnTo>
                                    <a:lnTo>
                                      <a:pt x="1477" y="549"/>
                                    </a:lnTo>
                                    <a:lnTo>
                                      <a:pt x="1447" y="569"/>
                                    </a:lnTo>
                                    <a:lnTo>
                                      <a:pt x="1436" y="569"/>
                                    </a:lnTo>
                                    <a:lnTo>
                                      <a:pt x="1436" y="558"/>
                                    </a:lnTo>
                                    <a:lnTo>
                                      <a:pt x="1426" y="558"/>
                                    </a:lnTo>
                                    <a:lnTo>
                                      <a:pt x="1426" y="549"/>
                                    </a:lnTo>
                                    <a:lnTo>
                                      <a:pt x="1415" y="549"/>
                                    </a:lnTo>
                                    <a:lnTo>
                                      <a:pt x="1415" y="538"/>
                                    </a:lnTo>
                                    <a:lnTo>
                                      <a:pt x="1415" y="528"/>
                                    </a:lnTo>
                                    <a:lnTo>
                                      <a:pt x="1406" y="528"/>
                                    </a:lnTo>
                                    <a:lnTo>
                                      <a:pt x="1406" y="519"/>
                                    </a:lnTo>
                                    <a:lnTo>
                                      <a:pt x="1406" y="508"/>
                                    </a:lnTo>
                                    <a:lnTo>
                                      <a:pt x="1395" y="508"/>
                                    </a:lnTo>
                                    <a:lnTo>
                                      <a:pt x="1385" y="508"/>
                                    </a:lnTo>
                                    <a:lnTo>
                                      <a:pt x="1374" y="508"/>
                                    </a:lnTo>
                                    <a:lnTo>
                                      <a:pt x="1374" y="519"/>
                                    </a:lnTo>
                                    <a:lnTo>
                                      <a:pt x="1365" y="519"/>
                                    </a:lnTo>
                                    <a:lnTo>
                                      <a:pt x="1355" y="528"/>
                                    </a:lnTo>
                                    <a:lnTo>
                                      <a:pt x="1344" y="528"/>
                                    </a:lnTo>
                                    <a:lnTo>
                                      <a:pt x="1335" y="558"/>
                                    </a:lnTo>
                                    <a:lnTo>
                                      <a:pt x="1314" y="590"/>
                                    </a:lnTo>
                                    <a:lnTo>
                                      <a:pt x="1303" y="620"/>
                                    </a:lnTo>
                                    <a:lnTo>
                                      <a:pt x="1294" y="650"/>
                                    </a:lnTo>
                                    <a:lnTo>
                                      <a:pt x="1273" y="681"/>
                                    </a:lnTo>
                                    <a:lnTo>
                                      <a:pt x="1262" y="711"/>
                                    </a:lnTo>
                                    <a:lnTo>
                                      <a:pt x="1242" y="742"/>
                                    </a:lnTo>
                                    <a:lnTo>
                                      <a:pt x="1223" y="772"/>
                                    </a:lnTo>
                                    <a:lnTo>
                                      <a:pt x="1212" y="802"/>
                                    </a:lnTo>
                                    <a:lnTo>
                                      <a:pt x="1202" y="833"/>
                                    </a:lnTo>
                                    <a:lnTo>
                                      <a:pt x="1191" y="854"/>
                                    </a:lnTo>
                                    <a:lnTo>
                                      <a:pt x="1171" y="874"/>
                                    </a:lnTo>
                                    <a:lnTo>
                                      <a:pt x="1161" y="904"/>
                                    </a:lnTo>
                                    <a:lnTo>
                                      <a:pt x="1150" y="925"/>
                                    </a:lnTo>
                                    <a:lnTo>
                                      <a:pt x="1130" y="955"/>
                                    </a:lnTo>
                                    <a:lnTo>
                                      <a:pt x="1120" y="986"/>
                                    </a:lnTo>
                                    <a:lnTo>
                                      <a:pt x="1109" y="965"/>
                                    </a:lnTo>
                                    <a:lnTo>
                                      <a:pt x="1100" y="945"/>
                                    </a:lnTo>
                                    <a:lnTo>
                                      <a:pt x="1090" y="925"/>
                                    </a:lnTo>
                                    <a:lnTo>
                                      <a:pt x="1079" y="895"/>
                                    </a:lnTo>
                                    <a:lnTo>
                                      <a:pt x="1070" y="874"/>
                                    </a:lnTo>
                                    <a:lnTo>
                                      <a:pt x="1059" y="854"/>
                                    </a:lnTo>
                                    <a:lnTo>
                                      <a:pt x="1049" y="833"/>
                                    </a:lnTo>
                                    <a:lnTo>
                                      <a:pt x="1029" y="813"/>
                                    </a:lnTo>
                                    <a:lnTo>
                                      <a:pt x="1018" y="823"/>
                                    </a:lnTo>
                                    <a:lnTo>
                                      <a:pt x="1008" y="833"/>
                                    </a:lnTo>
                                    <a:lnTo>
                                      <a:pt x="1008" y="843"/>
                                    </a:lnTo>
                                    <a:lnTo>
                                      <a:pt x="1008" y="854"/>
                                    </a:lnTo>
                                    <a:lnTo>
                                      <a:pt x="998" y="874"/>
                                    </a:lnTo>
                                    <a:lnTo>
                                      <a:pt x="998" y="884"/>
                                    </a:lnTo>
                                    <a:lnTo>
                                      <a:pt x="998" y="895"/>
                                    </a:lnTo>
                                    <a:lnTo>
                                      <a:pt x="988" y="904"/>
                                    </a:lnTo>
                                    <a:lnTo>
                                      <a:pt x="977" y="955"/>
                                    </a:lnTo>
                                    <a:lnTo>
                                      <a:pt x="967" y="995"/>
                                    </a:lnTo>
                                    <a:lnTo>
                                      <a:pt x="947" y="1046"/>
                                    </a:lnTo>
                                    <a:lnTo>
                                      <a:pt x="927" y="1087"/>
                                    </a:lnTo>
                                    <a:lnTo>
                                      <a:pt x="906" y="1128"/>
                                    </a:lnTo>
                                    <a:lnTo>
                                      <a:pt x="886" y="1178"/>
                                    </a:lnTo>
                                    <a:lnTo>
                                      <a:pt x="856" y="1219"/>
                                    </a:lnTo>
                                    <a:lnTo>
                                      <a:pt x="825" y="1260"/>
                                    </a:lnTo>
                                    <a:lnTo>
                                      <a:pt x="825" y="1250"/>
                                    </a:lnTo>
                                    <a:lnTo>
                                      <a:pt x="815" y="1230"/>
                                    </a:lnTo>
                                    <a:lnTo>
                                      <a:pt x="805" y="1219"/>
                                    </a:lnTo>
                                    <a:lnTo>
                                      <a:pt x="805" y="1209"/>
                                    </a:lnTo>
                                    <a:lnTo>
                                      <a:pt x="794" y="1198"/>
                                    </a:lnTo>
                                    <a:lnTo>
                                      <a:pt x="794" y="1189"/>
                                    </a:lnTo>
                                    <a:lnTo>
                                      <a:pt x="785" y="1168"/>
                                    </a:lnTo>
                                    <a:lnTo>
                                      <a:pt x="774" y="1158"/>
                                    </a:lnTo>
                                    <a:lnTo>
                                      <a:pt x="764" y="1168"/>
                                    </a:lnTo>
                                    <a:lnTo>
                                      <a:pt x="753" y="1168"/>
                                    </a:lnTo>
                                    <a:lnTo>
                                      <a:pt x="753" y="1178"/>
                                    </a:lnTo>
                                    <a:lnTo>
                                      <a:pt x="744" y="1189"/>
                                    </a:lnTo>
                                    <a:lnTo>
                                      <a:pt x="744" y="1198"/>
                                    </a:lnTo>
                                    <a:lnTo>
                                      <a:pt x="744" y="1219"/>
                                    </a:lnTo>
                                    <a:lnTo>
                                      <a:pt x="744" y="1230"/>
                                    </a:lnTo>
                                    <a:lnTo>
                                      <a:pt x="733" y="1239"/>
                                    </a:lnTo>
                                    <a:lnTo>
                                      <a:pt x="733" y="1260"/>
                                    </a:lnTo>
                                    <a:lnTo>
                                      <a:pt x="733" y="1280"/>
                                    </a:lnTo>
                                    <a:lnTo>
                                      <a:pt x="723" y="1290"/>
                                    </a:lnTo>
                                    <a:lnTo>
                                      <a:pt x="712" y="1310"/>
                                    </a:lnTo>
                                    <a:lnTo>
                                      <a:pt x="703" y="1331"/>
                                    </a:lnTo>
                                    <a:lnTo>
                                      <a:pt x="703" y="1341"/>
                                    </a:lnTo>
                                    <a:lnTo>
                                      <a:pt x="693" y="1362"/>
                                    </a:lnTo>
                                    <a:lnTo>
                                      <a:pt x="693" y="1382"/>
                                    </a:lnTo>
                                    <a:lnTo>
                                      <a:pt x="682" y="1412"/>
                                    </a:lnTo>
                                    <a:lnTo>
                                      <a:pt x="673" y="1442"/>
                                    </a:lnTo>
                                    <a:lnTo>
                                      <a:pt x="662" y="1473"/>
                                    </a:lnTo>
                                    <a:lnTo>
                                      <a:pt x="652" y="1494"/>
                                    </a:lnTo>
                                    <a:lnTo>
                                      <a:pt x="641" y="1524"/>
                                    </a:lnTo>
                                    <a:lnTo>
                                      <a:pt x="632" y="1554"/>
                                    </a:lnTo>
                                    <a:lnTo>
                                      <a:pt x="611" y="1574"/>
                                    </a:lnTo>
                                    <a:lnTo>
                                      <a:pt x="600" y="1606"/>
                                    </a:lnTo>
                                    <a:lnTo>
                                      <a:pt x="591" y="1595"/>
                                    </a:lnTo>
                                    <a:lnTo>
                                      <a:pt x="580" y="1585"/>
                                    </a:lnTo>
                                    <a:lnTo>
                                      <a:pt x="570" y="1574"/>
                                    </a:lnTo>
                                    <a:lnTo>
                                      <a:pt x="561" y="1565"/>
                                    </a:lnTo>
                                    <a:lnTo>
                                      <a:pt x="561" y="1554"/>
                                    </a:lnTo>
                                    <a:lnTo>
                                      <a:pt x="550" y="1554"/>
                                    </a:lnTo>
                                    <a:lnTo>
                                      <a:pt x="540" y="1544"/>
                                    </a:lnTo>
                                    <a:lnTo>
                                      <a:pt x="529" y="1544"/>
                                    </a:lnTo>
                                    <a:lnTo>
                                      <a:pt x="509" y="1606"/>
                                    </a:lnTo>
                                    <a:lnTo>
                                      <a:pt x="488" y="1656"/>
                                    </a:lnTo>
                                    <a:lnTo>
                                      <a:pt x="458" y="1706"/>
                                    </a:lnTo>
                                    <a:lnTo>
                                      <a:pt x="438" y="1758"/>
                                    </a:lnTo>
                                    <a:lnTo>
                                      <a:pt x="408" y="1808"/>
                                    </a:lnTo>
                                    <a:lnTo>
                                      <a:pt x="387" y="1859"/>
                                    </a:lnTo>
                                    <a:lnTo>
                                      <a:pt x="346" y="1911"/>
                                    </a:lnTo>
                                    <a:lnTo>
                                      <a:pt x="315" y="1950"/>
                                    </a:lnTo>
                                    <a:lnTo>
                                      <a:pt x="305" y="1950"/>
                                    </a:lnTo>
                                    <a:lnTo>
                                      <a:pt x="305" y="1941"/>
                                    </a:lnTo>
                                    <a:lnTo>
                                      <a:pt x="296" y="1941"/>
                                    </a:lnTo>
                                    <a:lnTo>
                                      <a:pt x="285" y="1930"/>
                                    </a:lnTo>
                                    <a:lnTo>
                                      <a:pt x="275" y="1920"/>
                                    </a:lnTo>
                                    <a:lnTo>
                                      <a:pt x="275" y="1911"/>
                                    </a:lnTo>
                                    <a:lnTo>
                                      <a:pt x="265" y="1900"/>
                                    </a:lnTo>
                                    <a:lnTo>
                                      <a:pt x="255" y="1900"/>
                                    </a:lnTo>
                                    <a:lnTo>
                                      <a:pt x="244" y="1900"/>
                                    </a:lnTo>
                                    <a:lnTo>
                                      <a:pt x="203" y="1961"/>
                                    </a:lnTo>
                                    <a:lnTo>
                                      <a:pt x="173" y="2032"/>
                                    </a:lnTo>
                                    <a:lnTo>
                                      <a:pt x="143" y="2093"/>
                                    </a:lnTo>
                                    <a:lnTo>
                                      <a:pt x="112" y="2154"/>
                                    </a:lnTo>
                                    <a:lnTo>
                                      <a:pt x="91" y="2225"/>
                                    </a:lnTo>
                                    <a:lnTo>
                                      <a:pt x="71" y="2296"/>
                                    </a:lnTo>
                                    <a:lnTo>
                                      <a:pt x="50" y="2367"/>
                                    </a:lnTo>
                                    <a:lnTo>
                                      <a:pt x="41" y="2438"/>
                                    </a:lnTo>
                                    <a:lnTo>
                                      <a:pt x="41" y="2469"/>
                                    </a:lnTo>
                                    <a:lnTo>
                                      <a:pt x="31" y="2489"/>
                                    </a:lnTo>
                                    <a:lnTo>
                                      <a:pt x="31" y="2519"/>
                                    </a:lnTo>
                                    <a:lnTo>
                                      <a:pt x="20" y="2551"/>
                                    </a:lnTo>
                                    <a:lnTo>
                                      <a:pt x="20" y="2581"/>
                                    </a:lnTo>
                                    <a:lnTo>
                                      <a:pt x="11" y="2601"/>
                                    </a:lnTo>
                                    <a:lnTo>
                                      <a:pt x="11" y="2631"/>
                                    </a:lnTo>
                                    <a:lnTo>
                                      <a:pt x="0" y="2652"/>
                                    </a:lnTo>
                                    <a:lnTo>
                                      <a:pt x="0" y="2662"/>
                                    </a:lnTo>
                                    <a:lnTo>
                                      <a:pt x="11" y="2662"/>
                                    </a:lnTo>
                                    <a:lnTo>
                                      <a:pt x="11" y="2672"/>
                                    </a:lnTo>
                                    <a:lnTo>
                                      <a:pt x="20" y="26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15480" y="190800"/>
                                <a:ext cx="17136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1" h="2581">
                                    <a:moveTo>
                                      <a:pt x="0" y="2581"/>
                                    </a:moveTo>
                                    <a:lnTo>
                                      <a:pt x="60" y="2550"/>
                                    </a:lnTo>
                                    <a:lnTo>
                                      <a:pt x="132" y="2520"/>
                                    </a:lnTo>
                                    <a:lnTo>
                                      <a:pt x="193" y="2479"/>
                                    </a:lnTo>
                                    <a:lnTo>
                                      <a:pt x="244" y="2438"/>
                                    </a:lnTo>
                                    <a:lnTo>
                                      <a:pt x="305" y="2397"/>
                                    </a:lnTo>
                                    <a:lnTo>
                                      <a:pt x="366" y="2367"/>
                                    </a:lnTo>
                                    <a:lnTo>
                                      <a:pt x="427" y="2326"/>
                                    </a:lnTo>
                                    <a:lnTo>
                                      <a:pt x="489" y="2296"/>
                                    </a:lnTo>
                                    <a:lnTo>
                                      <a:pt x="530" y="2276"/>
                                    </a:lnTo>
                                    <a:lnTo>
                                      <a:pt x="560" y="2256"/>
                                    </a:lnTo>
                                    <a:lnTo>
                                      <a:pt x="590" y="2235"/>
                                    </a:lnTo>
                                    <a:lnTo>
                                      <a:pt x="631" y="2225"/>
                                    </a:lnTo>
                                    <a:lnTo>
                                      <a:pt x="662" y="2205"/>
                                    </a:lnTo>
                                    <a:lnTo>
                                      <a:pt x="692" y="2185"/>
                                    </a:lnTo>
                                    <a:lnTo>
                                      <a:pt x="722" y="2164"/>
                                    </a:lnTo>
                                    <a:lnTo>
                                      <a:pt x="754" y="2144"/>
                                    </a:lnTo>
                                    <a:lnTo>
                                      <a:pt x="763" y="2133"/>
                                    </a:lnTo>
                                    <a:lnTo>
                                      <a:pt x="763" y="2123"/>
                                    </a:lnTo>
                                    <a:lnTo>
                                      <a:pt x="754" y="2113"/>
                                    </a:lnTo>
                                    <a:lnTo>
                                      <a:pt x="754" y="2103"/>
                                    </a:lnTo>
                                    <a:lnTo>
                                      <a:pt x="743" y="2093"/>
                                    </a:lnTo>
                                    <a:lnTo>
                                      <a:pt x="743" y="2083"/>
                                    </a:lnTo>
                                    <a:lnTo>
                                      <a:pt x="733" y="2062"/>
                                    </a:lnTo>
                                    <a:lnTo>
                                      <a:pt x="733" y="2053"/>
                                    </a:lnTo>
                                    <a:lnTo>
                                      <a:pt x="774" y="2032"/>
                                    </a:lnTo>
                                    <a:lnTo>
                                      <a:pt x="814" y="2021"/>
                                    </a:lnTo>
                                    <a:lnTo>
                                      <a:pt x="855" y="2001"/>
                                    </a:lnTo>
                                    <a:lnTo>
                                      <a:pt x="896" y="1991"/>
                                    </a:lnTo>
                                    <a:lnTo>
                                      <a:pt x="936" y="1971"/>
                                    </a:lnTo>
                                    <a:lnTo>
                                      <a:pt x="977" y="1950"/>
                                    </a:lnTo>
                                    <a:lnTo>
                                      <a:pt x="1018" y="1930"/>
                                    </a:lnTo>
                                    <a:lnTo>
                                      <a:pt x="1048" y="1900"/>
                                    </a:lnTo>
                                    <a:lnTo>
                                      <a:pt x="1069" y="1880"/>
                                    </a:lnTo>
                                    <a:lnTo>
                                      <a:pt x="1089" y="1869"/>
                                    </a:lnTo>
                                    <a:lnTo>
                                      <a:pt x="1110" y="1850"/>
                                    </a:lnTo>
                                    <a:lnTo>
                                      <a:pt x="1130" y="1829"/>
                                    </a:lnTo>
                                    <a:lnTo>
                                      <a:pt x="1151" y="1818"/>
                                    </a:lnTo>
                                    <a:lnTo>
                                      <a:pt x="1160" y="1798"/>
                                    </a:lnTo>
                                    <a:lnTo>
                                      <a:pt x="1171" y="1778"/>
                                    </a:lnTo>
                                    <a:lnTo>
                                      <a:pt x="1181" y="1757"/>
                                    </a:lnTo>
                                    <a:lnTo>
                                      <a:pt x="1181" y="1747"/>
                                    </a:lnTo>
                                    <a:lnTo>
                                      <a:pt x="1171" y="1737"/>
                                    </a:lnTo>
                                    <a:lnTo>
                                      <a:pt x="1160" y="1737"/>
                                    </a:lnTo>
                                    <a:lnTo>
                                      <a:pt x="1151" y="1727"/>
                                    </a:lnTo>
                                    <a:lnTo>
                                      <a:pt x="1151" y="1717"/>
                                    </a:lnTo>
                                    <a:lnTo>
                                      <a:pt x="1140" y="1707"/>
                                    </a:lnTo>
                                    <a:lnTo>
                                      <a:pt x="1140" y="1697"/>
                                    </a:lnTo>
                                    <a:lnTo>
                                      <a:pt x="1130" y="1686"/>
                                    </a:lnTo>
                                    <a:lnTo>
                                      <a:pt x="1181" y="1645"/>
                                    </a:lnTo>
                                    <a:lnTo>
                                      <a:pt x="1242" y="1605"/>
                                    </a:lnTo>
                                    <a:lnTo>
                                      <a:pt x="1293" y="1565"/>
                                    </a:lnTo>
                                    <a:lnTo>
                                      <a:pt x="1343" y="1513"/>
                                    </a:lnTo>
                                    <a:lnTo>
                                      <a:pt x="1384" y="1463"/>
                                    </a:lnTo>
                                    <a:lnTo>
                                      <a:pt x="1425" y="1412"/>
                                    </a:lnTo>
                                    <a:lnTo>
                                      <a:pt x="1456" y="1361"/>
                                    </a:lnTo>
                                    <a:lnTo>
                                      <a:pt x="1487" y="1301"/>
                                    </a:lnTo>
                                    <a:lnTo>
                                      <a:pt x="1476" y="1301"/>
                                    </a:lnTo>
                                    <a:lnTo>
                                      <a:pt x="1466" y="1301"/>
                                    </a:lnTo>
                                    <a:lnTo>
                                      <a:pt x="1456" y="1301"/>
                                    </a:lnTo>
                                    <a:lnTo>
                                      <a:pt x="1446" y="1301"/>
                                    </a:lnTo>
                                    <a:lnTo>
                                      <a:pt x="1436" y="1301"/>
                                    </a:lnTo>
                                    <a:lnTo>
                                      <a:pt x="1425" y="1290"/>
                                    </a:lnTo>
                                    <a:lnTo>
                                      <a:pt x="1416" y="1280"/>
                                    </a:lnTo>
                                    <a:lnTo>
                                      <a:pt x="1416" y="1270"/>
                                    </a:lnTo>
                                    <a:lnTo>
                                      <a:pt x="1425" y="1260"/>
                                    </a:lnTo>
                                    <a:lnTo>
                                      <a:pt x="1436" y="1260"/>
                                    </a:lnTo>
                                    <a:lnTo>
                                      <a:pt x="1446" y="1249"/>
                                    </a:lnTo>
                                    <a:lnTo>
                                      <a:pt x="1446" y="1239"/>
                                    </a:lnTo>
                                    <a:lnTo>
                                      <a:pt x="1456" y="1229"/>
                                    </a:lnTo>
                                    <a:lnTo>
                                      <a:pt x="1466" y="1229"/>
                                    </a:lnTo>
                                    <a:lnTo>
                                      <a:pt x="1466" y="1219"/>
                                    </a:lnTo>
                                    <a:lnTo>
                                      <a:pt x="1476" y="1209"/>
                                    </a:lnTo>
                                    <a:lnTo>
                                      <a:pt x="1487" y="1189"/>
                                    </a:lnTo>
                                    <a:lnTo>
                                      <a:pt x="1507" y="1169"/>
                                    </a:lnTo>
                                    <a:lnTo>
                                      <a:pt x="1527" y="1148"/>
                                    </a:lnTo>
                                    <a:lnTo>
                                      <a:pt x="1548" y="1117"/>
                                    </a:lnTo>
                                    <a:lnTo>
                                      <a:pt x="1558" y="1097"/>
                                    </a:lnTo>
                                    <a:lnTo>
                                      <a:pt x="1568" y="1077"/>
                                    </a:lnTo>
                                    <a:lnTo>
                                      <a:pt x="1578" y="1046"/>
                                    </a:lnTo>
                                    <a:lnTo>
                                      <a:pt x="1589" y="1026"/>
                                    </a:lnTo>
                                    <a:lnTo>
                                      <a:pt x="1608" y="996"/>
                                    </a:lnTo>
                                    <a:lnTo>
                                      <a:pt x="1629" y="955"/>
                                    </a:lnTo>
                                    <a:lnTo>
                                      <a:pt x="1649" y="925"/>
                                    </a:lnTo>
                                    <a:lnTo>
                                      <a:pt x="1660" y="894"/>
                                    </a:lnTo>
                                    <a:lnTo>
                                      <a:pt x="1680" y="853"/>
                                    </a:lnTo>
                                    <a:lnTo>
                                      <a:pt x="1690" y="813"/>
                                    </a:lnTo>
                                    <a:lnTo>
                                      <a:pt x="1701" y="782"/>
                                    </a:lnTo>
                                    <a:lnTo>
                                      <a:pt x="1701" y="741"/>
                                    </a:lnTo>
                                    <a:lnTo>
                                      <a:pt x="1690" y="741"/>
                                    </a:lnTo>
                                    <a:lnTo>
                                      <a:pt x="1680" y="741"/>
                                    </a:lnTo>
                                    <a:lnTo>
                                      <a:pt x="1670" y="741"/>
                                    </a:lnTo>
                                    <a:lnTo>
                                      <a:pt x="1660" y="741"/>
                                    </a:lnTo>
                                    <a:lnTo>
                                      <a:pt x="1649" y="741"/>
                                    </a:lnTo>
                                    <a:lnTo>
                                      <a:pt x="1639" y="741"/>
                                    </a:lnTo>
                                    <a:lnTo>
                                      <a:pt x="1629" y="741"/>
                                    </a:lnTo>
                                    <a:lnTo>
                                      <a:pt x="1619" y="731"/>
                                    </a:lnTo>
                                    <a:lnTo>
                                      <a:pt x="1619" y="721"/>
                                    </a:lnTo>
                                    <a:lnTo>
                                      <a:pt x="1629" y="711"/>
                                    </a:lnTo>
                                    <a:lnTo>
                                      <a:pt x="1629" y="701"/>
                                    </a:lnTo>
                                    <a:lnTo>
                                      <a:pt x="1629" y="691"/>
                                    </a:lnTo>
                                    <a:lnTo>
                                      <a:pt x="1639" y="681"/>
                                    </a:lnTo>
                                    <a:lnTo>
                                      <a:pt x="1670" y="599"/>
                                    </a:lnTo>
                                    <a:lnTo>
                                      <a:pt x="1690" y="518"/>
                                    </a:lnTo>
                                    <a:lnTo>
                                      <a:pt x="1710" y="426"/>
                                    </a:lnTo>
                                    <a:lnTo>
                                      <a:pt x="1721" y="335"/>
                                    </a:lnTo>
                                    <a:lnTo>
                                      <a:pt x="1721" y="244"/>
                                    </a:lnTo>
                                    <a:lnTo>
                                      <a:pt x="1710" y="162"/>
                                    </a:lnTo>
                                    <a:lnTo>
                                      <a:pt x="1690" y="81"/>
                                    </a:lnTo>
                                    <a:lnTo>
                                      <a:pt x="1649" y="0"/>
                                    </a:lnTo>
                                    <a:lnTo>
                                      <a:pt x="1639" y="51"/>
                                    </a:lnTo>
                                    <a:lnTo>
                                      <a:pt x="1629" y="101"/>
                                    </a:lnTo>
                                    <a:lnTo>
                                      <a:pt x="1619" y="162"/>
                                    </a:lnTo>
                                    <a:lnTo>
                                      <a:pt x="1608" y="213"/>
                                    </a:lnTo>
                                    <a:lnTo>
                                      <a:pt x="1589" y="264"/>
                                    </a:lnTo>
                                    <a:lnTo>
                                      <a:pt x="1578" y="315"/>
                                    </a:lnTo>
                                    <a:lnTo>
                                      <a:pt x="1548" y="365"/>
                                    </a:lnTo>
                                    <a:lnTo>
                                      <a:pt x="1527" y="406"/>
                                    </a:lnTo>
                                    <a:lnTo>
                                      <a:pt x="1517" y="426"/>
                                    </a:lnTo>
                                    <a:lnTo>
                                      <a:pt x="1507" y="447"/>
                                    </a:lnTo>
                                    <a:lnTo>
                                      <a:pt x="1487" y="467"/>
                                    </a:lnTo>
                                    <a:lnTo>
                                      <a:pt x="1476" y="477"/>
                                    </a:lnTo>
                                    <a:lnTo>
                                      <a:pt x="1456" y="497"/>
                                    </a:lnTo>
                                    <a:lnTo>
                                      <a:pt x="1446" y="518"/>
                                    </a:lnTo>
                                    <a:lnTo>
                                      <a:pt x="1425" y="529"/>
                                    </a:lnTo>
                                    <a:lnTo>
                                      <a:pt x="1416" y="538"/>
                                    </a:lnTo>
                                    <a:lnTo>
                                      <a:pt x="1405" y="538"/>
                                    </a:lnTo>
                                    <a:lnTo>
                                      <a:pt x="1395" y="538"/>
                                    </a:lnTo>
                                    <a:lnTo>
                                      <a:pt x="1384" y="529"/>
                                    </a:lnTo>
                                    <a:lnTo>
                                      <a:pt x="1375" y="518"/>
                                    </a:lnTo>
                                    <a:lnTo>
                                      <a:pt x="1375" y="508"/>
                                    </a:lnTo>
                                    <a:lnTo>
                                      <a:pt x="1364" y="497"/>
                                    </a:lnTo>
                                    <a:lnTo>
                                      <a:pt x="1364" y="488"/>
                                    </a:lnTo>
                                    <a:lnTo>
                                      <a:pt x="1354" y="477"/>
                                    </a:lnTo>
                                    <a:lnTo>
                                      <a:pt x="1334" y="488"/>
                                    </a:lnTo>
                                    <a:lnTo>
                                      <a:pt x="1324" y="497"/>
                                    </a:lnTo>
                                    <a:lnTo>
                                      <a:pt x="1313" y="508"/>
                                    </a:lnTo>
                                    <a:lnTo>
                                      <a:pt x="1313" y="529"/>
                                    </a:lnTo>
                                    <a:lnTo>
                                      <a:pt x="1304" y="549"/>
                                    </a:lnTo>
                                    <a:lnTo>
                                      <a:pt x="1304" y="559"/>
                                    </a:lnTo>
                                    <a:lnTo>
                                      <a:pt x="1293" y="579"/>
                                    </a:lnTo>
                                    <a:lnTo>
                                      <a:pt x="1283" y="599"/>
                                    </a:lnTo>
                                    <a:lnTo>
                                      <a:pt x="1252" y="640"/>
                                    </a:lnTo>
                                    <a:lnTo>
                                      <a:pt x="1231" y="691"/>
                                    </a:lnTo>
                                    <a:lnTo>
                                      <a:pt x="1201" y="731"/>
                                    </a:lnTo>
                                    <a:lnTo>
                                      <a:pt x="1181" y="782"/>
                                    </a:lnTo>
                                    <a:lnTo>
                                      <a:pt x="1160" y="823"/>
                                    </a:lnTo>
                                    <a:lnTo>
                                      <a:pt x="1140" y="873"/>
                                    </a:lnTo>
                                    <a:lnTo>
                                      <a:pt x="1119" y="925"/>
                                    </a:lnTo>
                                    <a:lnTo>
                                      <a:pt x="1099" y="966"/>
                                    </a:lnTo>
                                    <a:lnTo>
                                      <a:pt x="1089" y="975"/>
                                    </a:lnTo>
                                    <a:lnTo>
                                      <a:pt x="1078" y="975"/>
                                    </a:lnTo>
                                    <a:lnTo>
                                      <a:pt x="1078" y="966"/>
                                    </a:lnTo>
                                    <a:lnTo>
                                      <a:pt x="1069" y="966"/>
                                    </a:lnTo>
                                    <a:lnTo>
                                      <a:pt x="1059" y="955"/>
                                    </a:lnTo>
                                    <a:lnTo>
                                      <a:pt x="1059" y="945"/>
                                    </a:lnTo>
                                    <a:lnTo>
                                      <a:pt x="1059" y="934"/>
                                    </a:lnTo>
                                    <a:lnTo>
                                      <a:pt x="1059" y="925"/>
                                    </a:lnTo>
                                    <a:lnTo>
                                      <a:pt x="1059" y="914"/>
                                    </a:lnTo>
                                    <a:lnTo>
                                      <a:pt x="1048" y="904"/>
                                    </a:lnTo>
                                    <a:lnTo>
                                      <a:pt x="1048" y="894"/>
                                    </a:lnTo>
                                    <a:lnTo>
                                      <a:pt x="998" y="793"/>
                                    </a:lnTo>
                                    <a:lnTo>
                                      <a:pt x="977" y="853"/>
                                    </a:lnTo>
                                    <a:lnTo>
                                      <a:pt x="967" y="914"/>
                                    </a:lnTo>
                                    <a:lnTo>
                                      <a:pt x="946" y="966"/>
                                    </a:lnTo>
                                    <a:lnTo>
                                      <a:pt x="916" y="1026"/>
                                    </a:lnTo>
                                    <a:lnTo>
                                      <a:pt x="896" y="1077"/>
                                    </a:lnTo>
                                    <a:lnTo>
                                      <a:pt x="865" y="1137"/>
                                    </a:lnTo>
                                    <a:lnTo>
                                      <a:pt x="834" y="1189"/>
                                    </a:lnTo>
                                    <a:lnTo>
                                      <a:pt x="804" y="1239"/>
                                    </a:lnTo>
                                    <a:lnTo>
                                      <a:pt x="794" y="1239"/>
                                    </a:lnTo>
                                    <a:lnTo>
                                      <a:pt x="784" y="1239"/>
                                    </a:lnTo>
                                    <a:lnTo>
                                      <a:pt x="774" y="1229"/>
                                    </a:lnTo>
                                    <a:lnTo>
                                      <a:pt x="774" y="1219"/>
                                    </a:lnTo>
                                    <a:lnTo>
                                      <a:pt x="774" y="1199"/>
                                    </a:lnTo>
                                    <a:lnTo>
                                      <a:pt x="763" y="1189"/>
                                    </a:lnTo>
                                    <a:lnTo>
                                      <a:pt x="763" y="1178"/>
                                    </a:lnTo>
                                    <a:lnTo>
                                      <a:pt x="754" y="1169"/>
                                    </a:lnTo>
                                    <a:lnTo>
                                      <a:pt x="743" y="1158"/>
                                    </a:lnTo>
                                    <a:lnTo>
                                      <a:pt x="743" y="1137"/>
                                    </a:lnTo>
                                    <a:lnTo>
                                      <a:pt x="722" y="1189"/>
                                    </a:lnTo>
                                    <a:lnTo>
                                      <a:pt x="713" y="1239"/>
                                    </a:lnTo>
                                    <a:lnTo>
                                      <a:pt x="692" y="1280"/>
                                    </a:lnTo>
                                    <a:lnTo>
                                      <a:pt x="681" y="1331"/>
                                    </a:lnTo>
                                    <a:lnTo>
                                      <a:pt x="662" y="1381"/>
                                    </a:lnTo>
                                    <a:lnTo>
                                      <a:pt x="651" y="1422"/>
                                    </a:lnTo>
                                    <a:lnTo>
                                      <a:pt x="631" y="1474"/>
                                    </a:lnTo>
                                    <a:lnTo>
                                      <a:pt x="610" y="1513"/>
                                    </a:lnTo>
                                    <a:lnTo>
                                      <a:pt x="610" y="1524"/>
                                    </a:lnTo>
                                    <a:lnTo>
                                      <a:pt x="601" y="1534"/>
                                    </a:lnTo>
                                    <a:lnTo>
                                      <a:pt x="601" y="1545"/>
                                    </a:lnTo>
                                    <a:lnTo>
                                      <a:pt x="590" y="1554"/>
                                    </a:lnTo>
                                    <a:lnTo>
                                      <a:pt x="590" y="1565"/>
                                    </a:lnTo>
                                    <a:lnTo>
                                      <a:pt x="580" y="1575"/>
                                    </a:lnTo>
                                    <a:lnTo>
                                      <a:pt x="560" y="1585"/>
                                    </a:lnTo>
                                    <a:lnTo>
                                      <a:pt x="560" y="1575"/>
                                    </a:lnTo>
                                    <a:lnTo>
                                      <a:pt x="549" y="1565"/>
                                    </a:lnTo>
                                    <a:lnTo>
                                      <a:pt x="549" y="1554"/>
                                    </a:lnTo>
                                    <a:lnTo>
                                      <a:pt x="539" y="1554"/>
                                    </a:lnTo>
                                    <a:lnTo>
                                      <a:pt x="530" y="1545"/>
                                    </a:lnTo>
                                    <a:lnTo>
                                      <a:pt x="519" y="1534"/>
                                    </a:lnTo>
                                    <a:lnTo>
                                      <a:pt x="509" y="1534"/>
                                    </a:lnTo>
                                    <a:lnTo>
                                      <a:pt x="509" y="1524"/>
                                    </a:lnTo>
                                    <a:lnTo>
                                      <a:pt x="489" y="1575"/>
                                    </a:lnTo>
                                    <a:lnTo>
                                      <a:pt x="468" y="1615"/>
                                    </a:lnTo>
                                    <a:lnTo>
                                      <a:pt x="448" y="1666"/>
                                    </a:lnTo>
                                    <a:lnTo>
                                      <a:pt x="427" y="1717"/>
                                    </a:lnTo>
                                    <a:lnTo>
                                      <a:pt x="397" y="1757"/>
                                    </a:lnTo>
                                    <a:lnTo>
                                      <a:pt x="377" y="1809"/>
                                    </a:lnTo>
                                    <a:lnTo>
                                      <a:pt x="345" y="1850"/>
                                    </a:lnTo>
                                    <a:lnTo>
                                      <a:pt x="315" y="1889"/>
                                    </a:lnTo>
                                    <a:lnTo>
                                      <a:pt x="315" y="1900"/>
                                    </a:lnTo>
                                    <a:lnTo>
                                      <a:pt x="305" y="1910"/>
                                    </a:lnTo>
                                    <a:lnTo>
                                      <a:pt x="295" y="1920"/>
                                    </a:lnTo>
                                    <a:lnTo>
                                      <a:pt x="284" y="1920"/>
                                    </a:lnTo>
                                    <a:lnTo>
                                      <a:pt x="284" y="1930"/>
                                    </a:lnTo>
                                    <a:lnTo>
                                      <a:pt x="274" y="1930"/>
                                    </a:lnTo>
                                    <a:lnTo>
                                      <a:pt x="265" y="1920"/>
                                    </a:lnTo>
                                    <a:lnTo>
                                      <a:pt x="213" y="1869"/>
                                    </a:lnTo>
                                    <a:lnTo>
                                      <a:pt x="172" y="1950"/>
                                    </a:lnTo>
                                    <a:lnTo>
                                      <a:pt x="132" y="2032"/>
                                    </a:lnTo>
                                    <a:lnTo>
                                      <a:pt x="101" y="2123"/>
                                    </a:lnTo>
                                    <a:lnTo>
                                      <a:pt x="71" y="2205"/>
                                    </a:lnTo>
                                    <a:lnTo>
                                      <a:pt x="51" y="2296"/>
                                    </a:lnTo>
                                    <a:lnTo>
                                      <a:pt x="30" y="2388"/>
                                    </a:lnTo>
                                    <a:lnTo>
                                      <a:pt x="19" y="2490"/>
                                    </a:lnTo>
                                    <a:lnTo>
                                      <a:pt x="0" y="25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87640" y="229320"/>
                                <a:ext cx="28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569">
                                    <a:moveTo>
                                      <a:pt x="41" y="539"/>
                                    </a:moveTo>
                                    <a:lnTo>
                                      <a:pt x="41" y="528"/>
                                    </a:lnTo>
                                    <a:lnTo>
                                      <a:pt x="41" y="518"/>
                                    </a:lnTo>
                                    <a:lnTo>
                                      <a:pt x="41" y="508"/>
                                    </a:lnTo>
                                    <a:lnTo>
                                      <a:pt x="41" y="498"/>
                                    </a:lnTo>
                                    <a:lnTo>
                                      <a:pt x="41" y="487"/>
                                    </a:lnTo>
                                    <a:lnTo>
                                      <a:pt x="41" y="478"/>
                                    </a:lnTo>
                                    <a:lnTo>
                                      <a:pt x="41" y="467"/>
                                    </a:lnTo>
                                    <a:lnTo>
                                      <a:pt x="41" y="457"/>
                                    </a:lnTo>
                                    <a:lnTo>
                                      <a:pt x="41" y="448"/>
                                    </a:lnTo>
                                    <a:lnTo>
                                      <a:pt x="41" y="437"/>
                                    </a:lnTo>
                                    <a:lnTo>
                                      <a:pt x="51" y="427"/>
                                    </a:lnTo>
                                    <a:lnTo>
                                      <a:pt x="51" y="416"/>
                                    </a:lnTo>
                                    <a:lnTo>
                                      <a:pt x="51" y="407"/>
                                    </a:lnTo>
                                    <a:lnTo>
                                      <a:pt x="51" y="396"/>
                                    </a:lnTo>
                                    <a:lnTo>
                                      <a:pt x="51" y="386"/>
                                    </a:lnTo>
                                    <a:lnTo>
                                      <a:pt x="51" y="376"/>
                                    </a:lnTo>
                                    <a:lnTo>
                                      <a:pt x="51" y="366"/>
                                    </a:lnTo>
                                    <a:lnTo>
                                      <a:pt x="51" y="355"/>
                                    </a:lnTo>
                                    <a:lnTo>
                                      <a:pt x="51" y="346"/>
                                    </a:lnTo>
                                    <a:lnTo>
                                      <a:pt x="61" y="335"/>
                                    </a:lnTo>
                                    <a:lnTo>
                                      <a:pt x="61" y="325"/>
                                    </a:lnTo>
                                    <a:lnTo>
                                      <a:pt x="61" y="316"/>
                                    </a:lnTo>
                                    <a:lnTo>
                                      <a:pt x="61" y="305"/>
                                    </a:lnTo>
                                    <a:lnTo>
                                      <a:pt x="61" y="295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71" y="275"/>
                                    </a:lnTo>
                                    <a:lnTo>
                                      <a:pt x="71" y="264"/>
                                    </a:lnTo>
                                    <a:lnTo>
                                      <a:pt x="71" y="254"/>
                                    </a:lnTo>
                                    <a:lnTo>
                                      <a:pt x="71" y="243"/>
                                    </a:lnTo>
                                    <a:lnTo>
                                      <a:pt x="71" y="234"/>
                                    </a:lnTo>
                                    <a:lnTo>
                                      <a:pt x="81" y="234"/>
                                    </a:lnTo>
                                    <a:lnTo>
                                      <a:pt x="81" y="223"/>
                                    </a:lnTo>
                                    <a:lnTo>
                                      <a:pt x="92" y="213"/>
                                    </a:lnTo>
                                    <a:lnTo>
                                      <a:pt x="92" y="203"/>
                                    </a:lnTo>
                                    <a:lnTo>
                                      <a:pt x="102" y="193"/>
                                    </a:lnTo>
                                    <a:lnTo>
                                      <a:pt x="102" y="183"/>
                                    </a:lnTo>
                                    <a:lnTo>
                                      <a:pt x="102" y="173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12" y="163"/>
                                    </a:lnTo>
                                    <a:lnTo>
                                      <a:pt x="112" y="152"/>
                                    </a:lnTo>
                                    <a:lnTo>
                                      <a:pt x="122" y="152"/>
                                    </a:lnTo>
                                    <a:lnTo>
                                      <a:pt x="122" y="143"/>
                                    </a:lnTo>
                                    <a:lnTo>
                                      <a:pt x="133" y="143"/>
                                    </a:lnTo>
                                    <a:lnTo>
                                      <a:pt x="133" y="132"/>
                                    </a:lnTo>
                                    <a:lnTo>
                                      <a:pt x="143" y="132"/>
                                    </a:lnTo>
                                    <a:lnTo>
                                      <a:pt x="143" y="122"/>
                                    </a:lnTo>
                                    <a:lnTo>
                                      <a:pt x="153" y="111"/>
                                    </a:lnTo>
                                    <a:lnTo>
                                      <a:pt x="153" y="102"/>
                                    </a:lnTo>
                                    <a:lnTo>
                                      <a:pt x="163" y="102"/>
                                    </a:lnTo>
                                    <a:lnTo>
                                      <a:pt x="163" y="91"/>
                                    </a:lnTo>
                                    <a:lnTo>
                                      <a:pt x="174" y="91"/>
                                    </a:lnTo>
                                    <a:lnTo>
                                      <a:pt x="183" y="81"/>
                                    </a:lnTo>
                                    <a:lnTo>
                                      <a:pt x="193" y="71"/>
                                    </a:lnTo>
                                    <a:lnTo>
                                      <a:pt x="204" y="71"/>
                                    </a:lnTo>
                                    <a:lnTo>
                                      <a:pt x="214" y="61"/>
                                    </a:lnTo>
                                    <a:lnTo>
                                      <a:pt x="224" y="61"/>
                                    </a:lnTo>
                                    <a:lnTo>
                                      <a:pt x="234" y="61"/>
                                    </a:lnTo>
                                    <a:lnTo>
                                      <a:pt x="245" y="51"/>
                                    </a:lnTo>
                                    <a:lnTo>
                                      <a:pt x="254" y="51"/>
                                    </a:lnTo>
                                    <a:lnTo>
                                      <a:pt x="265" y="51"/>
                                    </a:lnTo>
                                    <a:lnTo>
                                      <a:pt x="265" y="41"/>
                                    </a:lnTo>
                                    <a:lnTo>
                                      <a:pt x="275" y="41"/>
                                    </a:lnTo>
                                    <a:lnTo>
                                      <a:pt x="275" y="31"/>
                                    </a:lnTo>
                                    <a:lnTo>
                                      <a:pt x="275" y="20"/>
                                    </a:lnTo>
                                    <a:lnTo>
                                      <a:pt x="286" y="20"/>
                                    </a:lnTo>
                                    <a:lnTo>
                                      <a:pt x="286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14" y="10"/>
                                    </a:lnTo>
                                    <a:lnTo>
                                      <a:pt x="204" y="10"/>
                                    </a:lnTo>
                                    <a:lnTo>
                                      <a:pt x="193" y="10"/>
                                    </a:lnTo>
                                    <a:lnTo>
                                      <a:pt x="183" y="20"/>
                                    </a:lnTo>
                                    <a:lnTo>
                                      <a:pt x="174" y="31"/>
                                    </a:lnTo>
                                    <a:lnTo>
                                      <a:pt x="153" y="41"/>
                                    </a:lnTo>
                                    <a:lnTo>
                                      <a:pt x="143" y="51"/>
                                    </a:lnTo>
                                    <a:lnTo>
                                      <a:pt x="122" y="71"/>
                                    </a:lnTo>
                                    <a:lnTo>
                                      <a:pt x="112" y="71"/>
                                    </a:lnTo>
                                    <a:lnTo>
                                      <a:pt x="112" y="81"/>
                                    </a:lnTo>
                                    <a:lnTo>
                                      <a:pt x="102" y="91"/>
                                    </a:lnTo>
                                    <a:lnTo>
                                      <a:pt x="102" y="102"/>
                                    </a:lnTo>
                                    <a:lnTo>
                                      <a:pt x="92" y="102"/>
                                    </a:lnTo>
                                    <a:lnTo>
                                      <a:pt x="92" y="111"/>
                                    </a:lnTo>
                                    <a:lnTo>
                                      <a:pt x="81" y="122"/>
                                    </a:lnTo>
                                    <a:lnTo>
                                      <a:pt x="71" y="132"/>
                                    </a:lnTo>
                                    <a:lnTo>
                                      <a:pt x="71" y="143"/>
                                    </a:lnTo>
                                    <a:lnTo>
                                      <a:pt x="61" y="143"/>
                                    </a:lnTo>
                                    <a:lnTo>
                                      <a:pt x="61" y="152"/>
                                    </a:lnTo>
                                    <a:lnTo>
                                      <a:pt x="61" y="163"/>
                                    </a:lnTo>
                                    <a:lnTo>
                                      <a:pt x="51" y="163"/>
                                    </a:lnTo>
                                    <a:lnTo>
                                      <a:pt x="51" y="173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41" y="193"/>
                                    </a:lnTo>
                                    <a:lnTo>
                                      <a:pt x="31" y="193"/>
                                    </a:lnTo>
                                    <a:lnTo>
                                      <a:pt x="31" y="203"/>
                                    </a:lnTo>
                                    <a:lnTo>
                                      <a:pt x="31" y="213"/>
                                    </a:lnTo>
                                    <a:lnTo>
                                      <a:pt x="31" y="223"/>
                                    </a:lnTo>
                                    <a:lnTo>
                                      <a:pt x="21" y="223"/>
                                    </a:lnTo>
                                    <a:lnTo>
                                      <a:pt x="21" y="234"/>
                                    </a:lnTo>
                                    <a:lnTo>
                                      <a:pt x="21" y="243"/>
                                    </a:lnTo>
                                    <a:lnTo>
                                      <a:pt x="21" y="254"/>
                                    </a:lnTo>
                                    <a:lnTo>
                                      <a:pt x="21" y="264"/>
                                    </a:lnTo>
                                    <a:lnTo>
                                      <a:pt x="21" y="275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10" y="284"/>
                                    </a:lnTo>
                                    <a:lnTo>
                                      <a:pt x="10" y="295"/>
                                    </a:lnTo>
                                    <a:lnTo>
                                      <a:pt x="10" y="305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10" y="325"/>
                                    </a:lnTo>
                                    <a:lnTo>
                                      <a:pt x="10" y="335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96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27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57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487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0" y="539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10" y="559"/>
                                    </a:lnTo>
                                    <a:lnTo>
                                      <a:pt x="10" y="569"/>
                                    </a:lnTo>
                                    <a:lnTo>
                                      <a:pt x="21" y="569"/>
                                    </a:lnTo>
                                    <a:lnTo>
                                      <a:pt x="31" y="569"/>
                                    </a:lnTo>
                                    <a:lnTo>
                                      <a:pt x="41" y="569"/>
                                    </a:lnTo>
                                    <a:lnTo>
                                      <a:pt x="41" y="5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89440" y="230760"/>
                                <a:ext cx="259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549">
                                    <a:moveTo>
                                      <a:pt x="21" y="549"/>
                                    </a:moveTo>
                                    <a:lnTo>
                                      <a:pt x="21" y="508"/>
                                    </a:lnTo>
                                    <a:lnTo>
                                      <a:pt x="21" y="468"/>
                                    </a:lnTo>
                                    <a:lnTo>
                                      <a:pt x="21" y="427"/>
                                    </a:lnTo>
                                    <a:lnTo>
                                      <a:pt x="31" y="386"/>
                                    </a:lnTo>
                                    <a:lnTo>
                                      <a:pt x="31" y="345"/>
                                    </a:lnTo>
                                    <a:lnTo>
                                      <a:pt x="41" y="306"/>
                                    </a:lnTo>
                                    <a:lnTo>
                                      <a:pt x="41" y="265"/>
                                    </a:lnTo>
                                    <a:lnTo>
                                      <a:pt x="51" y="224"/>
                                    </a:lnTo>
                                    <a:lnTo>
                                      <a:pt x="51" y="213"/>
                                    </a:lnTo>
                                    <a:lnTo>
                                      <a:pt x="61" y="203"/>
                                    </a:lnTo>
                                    <a:lnTo>
                                      <a:pt x="71" y="193"/>
                                    </a:lnTo>
                                    <a:lnTo>
                                      <a:pt x="82" y="183"/>
                                    </a:lnTo>
                                    <a:lnTo>
                                      <a:pt x="82" y="173"/>
                                    </a:lnTo>
                                    <a:lnTo>
                                      <a:pt x="82" y="163"/>
                                    </a:lnTo>
                                    <a:lnTo>
                                      <a:pt x="92" y="153"/>
                                    </a:lnTo>
                                    <a:lnTo>
                                      <a:pt x="102" y="133"/>
                                    </a:lnTo>
                                    <a:lnTo>
                                      <a:pt x="112" y="122"/>
                                    </a:lnTo>
                                    <a:lnTo>
                                      <a:pt x="123" y="101"/>
                                    </a:lnTo>
                                    <a:lnTo>
                                      <a:pt x="143" y="81"/>
                                    </a:lnTo>
                                    <a:lnTo>
                                      <a:pt x="153" y="71"/>
                                    </a:lnTo>
                                    <a:lnTo>
                                      <a:pt x="173" y="61"/>
                                    </a:lnTo>
                                    <a:lnTo>
                                      <a:pt x="194" y="41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24" y="31"/>
                                    </a:lnTo>
                                    <a:lnTo>
                                      <a:pt x="235" y="31"/>
                                    </a:lnTo>
                                    <a:lnTo>
                                      <a:pt x="244" y="31"/>
                                    </a:lnTo>
                                    <a:lnTo>
                                      <a:pt x="244" y="21"/>
                                    </a:lnTo>
                                    <a:lnTo>
                                      <a:pt x="255" y="21"/>
                                    </a:lnTo>
                                    <a:lnTo>
                                      <a:pt x="255" y="1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183" y="21"/>
                                    </a:lnTo>
                                    <a:lnTo>
                                      <a:pt x="153" y="41"/>
                                    </a:lnTo>
                                    <a:lnTo>
                                      <a:pt x="123" y="61"/>
                                    </a:lnTo>
                                    <a:lnTo>
                                      <a:pt x="102" y="92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51" y="163"/>
                                    </a:lnTo>
                                    <a:lnTo>
                                      <a:pt x="31" y="193"/>
                                    </a:lnTo>
                                    <a:lnTo>
                                      <a:pt x="21" y="233"/>
                                    </a:lnTo>
                                    <a:lnTo>
                                      <a:pt x="11" y="274"/>
                                    </a:lnTo>
                                    <a:lnTo>
                                      <a:pt x="11" y="325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0" y="457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0" y="539"/>
                                    </a:lnTo>
                                    <a:lnTo>
                                      <a:pt x="11" y="549"/>
                                    </a:lnTo>
                                    <a:lnTo>
                                      <a:pt x="21" y="5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18000" y="227160"/>
                                <a:ext cx="14472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6" h="1879">
                                    <a:moveTo>
                                      <a:pt x="20" y="1879"/>
                                    </a:moveTo>
                                    <a:lnTo>
                                      <a:pt x="30" y="1859"/>
                                    </a:lnTo>
                                    <a:lnTo>
                                      <a:pt x="51" y="1838"/>
                                    </a:lnTo>
                                    <a:lnTo>
                                      <a:pt x="71" y="1818"/>
                                    </a:lnTo>
                                    <a:lnTo>
                                      <a:pt x="102" y="1798"/>
                                    </a:lnTo>
                                    <a:lnTo>
                                      <a:pt x="123" y="1777"/>
                                    </a:lnTo>
                                    <a:lnTo>
                                      <a:pt x="142" y="1747"/>
                                    </a:lnTo>
                                    <a:lnTo>
                                      <a:pt x="173" y="1727"/>
                                    </a:lnTo>
                                    <a:lnTo>
                                      <a:pt x="183" y="1706"/>
                                    </a:lnTo>
                                    <a:lnTo>
                                      <a:pt x="194" y="1706"/>
                                    </a:lnTo>
                                    <a:lnTo>
                                      <a:pt x="203" y="1706"/>
                                    </a:lnTo>
                                    <a:lnTo>
                                      <a:pt x="214" y="1706"/>
                                    </a:lnTo>
                                    <a:lnTo>
                                      <a:pt x="235" y="1706"/>
                                    </a:lnTo>
                                    <a:lnTo>
                                      <a:pt x="244" y="1706"/>
                                    </a:lnTo>
                                    <a:lnTo>
                                      <a:pt x="255" y="1706"/>
                                    </a:lnTo>
                                    <a:lnTo>
                                      <a:pt x="265" y="1706"/>
                                    </a:lnTo>
                                    <a:lnTo>
                                      <a:pt x="285" y="1706"/>
                                    </a:lnTo>
                                    <a:lnTo>
                                      <a:pt x="295" y="1695"/>
                                    </a:lnTo>
                                    <a:lnTo>
                                      <a:pt x="315" y="1695"/>
                                    </a:lnTo>
                                    <a:lnTo>
                                      <a:pt x="336" y="1686"/>
                                    </a:lnTo>
                                    <a:lnTo>
                                      <a:pt x="347" y="1686"/>
                                    </a:lnTo>
                                    <a:lnTo>
                                      <a:pt x="367" y="1675"/>
                                    </a:lnTo>
                                    <a:lnTo>
                                      <a:pt x="388" y="1675"/>
                                    </a:lnTo>
                                    <a:lnTo>
                                      <a:pt x="397" y="1665"/>
                                    </a:lnTo>
                                    <a:lnTo>
                                      <a:pt x="418" y="1665"/>
                                    </a:lnTo>
                                    <a:lnTo>
                                      <a:pt x="418" y="1655"/>
                                    </a:lnTo>
                                    <a:lnTo>
                                      <a:pt x="407" y="1655"/>
                                    </a:lnTo>
                                    <a:lnTo>
                                      <a:pt x="397" y="1655"/>
                                    </a:lnTo>
                                    <a:lnTo>
                                      <a:pt x="388" y="1655"/>
                                    </a:lnTo>
                                    <a:lnTo>
                                      <a:pt x="377" y="1655"/>
                                    </a:lnTo>
                                    <a:lnTo>
                                      <a:pt x="367" y="1655"/>
                                    </a:lnTo>
                                    <a:lnTo>
                                      <a:pt x="356" y="1655"/>
                                    </a:lnTo>
                                    <a:lnTo>
                                      <a:pt x="336" y="1665"/>
                                    </a:lnTo>
                                    <a:lnTo>
                                      <a:pt x="315" y="1665"/>
                                    </a:lnTo>
                                    <a:lnTo>
                                      <a:pt x="295" y="1675"/>
                                    </a:lnTo>
                                    <a:lnTo>
                                      <a:pt x="285" y="1686"/>
                                    </a:lnTo>
                                    <a:lnTo>
                                      <a:pt x="265" y="1686"/>
                                    </a:lnTo>
                                    <a:lnTo>
                                      <a:pt x="244" y="1686"/>
                                    </a:lnTo>
                                    <a:lnTo>
                                      <a:pt x="224" y="1686"/>
                                    </a:lnTo>
                                    <a:lnTo>
                                      <a:pt x="203" y="1686"/>
                                    </a:lnTo>
                                    <a:lnTo>
                                      <a:pt x="244" y="1645"/>
                                    </a:lnTo>
                                    <a:lnTo>
                                      <a:pt x="285" y="1595"/>
                                    </a:lnTo>
                                    <a:lnTo>
                                      <a:pt x="326" y="1554"/>
                                    </a:lnTo>
                                    <a:lnTo>
                                      <a:pt x="367" y="1513"/>
                                    </a:lnTo>
                                    <a:lnTo>
                                      <a:pt x="407" y="1462"/>
                                    </a:lnTo>
                                    <a:lnTo>
                                      <a:pt x="448" y="1422"/>
                                    </a:lnTo>
                                    <a:lnTo>
                                      <a:pt x="500" y="1371"/>
                                    </a:lnTo>
                                    <a:lnTo>
                                      <a:pt x="539" y="1330"/>
                                    </a:lnTo>
                                    <a:lnTo>
                                      <a:pt x="550" y="1330"/>
                                    </a:lnTo>
                                    <a:lnTo>
                                      <a:pt x="560" y="1330"/>
                                    </a:lnTo>
                                    <a:lnTo>
                                      <a:pt x="571" y="1330"/>
                                    </a:lnTo>
                                    <a:lnTo>
                                      <a:pt x="580" y="1320"/>
                                    </a:lnTo>
                                    <a:lnTo>
                                      <a:pt x="591" y="1320"/>
                                    </a:lnTo>
                                    <a:lnTo>
                                      <a:pt x="601" y="1320"/>
                                    </a:lnTo>
                                    <a:lnTo>
                                      <a:pt x="621" y="1320"/>
                                    </a:lnTo>
                                    <a:lnTo>
                                      <a:pt x="632" y="1310"/>
                                    </a:lnTo>
                                    <a:lnTo>
                                      <a:pt x="652" y="1299"/>
                                    </a:lnTo>
                                    <a:lnTo>
                                      <a:pt x="662" y="1299"/>
                                    </a:lnTo>
                                    <a:lnTo>
                                      <a:pt x="683" y="1289"/>
                                    </a:lnTo>
                                    <a:lnTo>
                                      <a:pt x="692" y="1289"/>
                                    </a:lnTo>
                                    <a:lnTo>
                                      <a:pt x="713" y="1279"/>
                                    </a:lnTo>
                                    <a:lnTo>
                                      <a:pt x="723" y="1279"/>
                                    </a:lnTo>
                                    <a:lnTo>
                                      <a:pt x="744" y="1269"/>
                                    </a:lnTo>
                                    <a:lnTo>
                                      <a:pt x="754" y="1269"/>
                                    </a:lnTo>
                                    <a:lnTo>
                                      <a:pt x="764" y="1269"/>
                                    </a:lnTo>
                                    <a:lnTo>
                                      <a:pt x="774" y="1259"/>
                                    </a:lnTo>
                                    <a:lnTo>
                                      <a:pt x="785" y="1259"/>
                                    </a:lnTo>
                                    <a:lnTo>
                                      <a:pt x="794" y="1249"/>
                                    </a:lnTo>
                                    <a:lnTo>
                                      <a:pt x="804" y="1239"/>
                                    </a:lnTo>
                                    <a:lnTo>
                                      <a:pt x="815" y="1228"/>
                                    </a:lnTo>
                                    <a:lnTo>
                                      <a:pt x="804" y="1219"/>
                                    </a:lnTo>
                                    <a:lnTo>
                                      <a:pt x="794" y="1219"/>
                                    </a:lnTo>
                                    <a:lnTo>
                                      <a:pt x="794" y="1228"/>
                                    </a:lnTo>
                                    <a:lnTo>
                                      <a:pt x="785" y="1228"/>
                                    </a:lnTo>
                                    <a:lnTo>
                                      <a:pt x="785" y="1239"/>
                                    </a:lnTo>
                                    <a:lnTo>
                                      <a:pt x="774" y="1239"/>
                                    </a:lnTo>
                                    <a:lnTo>
                                      <a:pt x="774" y="1249"/>
                                    </a:lnTo>
                                    <a:lnTo>
                                      <a:pt x="764" y="1249"/>
                                    </a:lnTo>
                                    <a:lnTo>
                                      <a:pt x="754" y="1259"/>
                                    </a:lnTo>
                                    <a:lnTo>
                                      <a:pt x="733" y="1259"/>
                                    </a:lnTo>
                                    <a:lnTo>
                                      <a:pt x="723" y="1259"/>
                                    </a:lnTo>
                                    <a:lnTo>
                                      <a:pt x="713" y="1269"/>
                                    </a:lnTo>
                                    <a:lnTo>
                                      <a:pt x="703" y="1269"/>
                                    </a:lnTo>
                                    <a:lnTo>
                                      <a:pt x="683" y="1279"/>
                                    </a:lnTo>
                                    <a:lnTo>
                                      <a:pt x="672" y="1279"/>
                                    </a:lnTo>
                                    <a:lnTo>
                                      <a:pt x="662" y="1289"/>
                                    </a:lnTo>
                                    <a:lnTo>
                                      <a:pt x="652" y="1289"/>
                                    </a:lnTo>
                                    <a:lnTo>
                                      <a:pt x="642" y="1289"/>
                                    </a:lnTo>
                                    <a:lnTo>
                                      <a:pt x="632" y="1289"/>
                                    </a:lnTo>
                                    <a:lnTo>
                                      <a:pt x="621" y="1289"/>
                                    </a:lnTo>
                                    <a:lnTo>
                                      <a:pt x="612" y="1299"/>
                                    </a:lnTo>
                                    <a:lnTo>
                                      <a:pt x="601" y="1299"/>
                                    </a:lnTo>
                                    <a:lnTo>
                                      <a:pt x="580" y="1299"/>
                                    </a:lnTo>
                                    <a:lnTo>
                                      <a:pt x="571" y="1299"/>
                                    </a:lnTo>
                                    <a:lnTo>
                                      <a:pt x="580" y="1279"/>
                                    </a:lnTo>
                                    <a:lnTo>
                                      <a:pt x="591" y="1269"/>
                                    </a:lnTo>
                                    <a:lnTo>
                                      <a:pt x="601" y="1259"/>
                                    </a:lnTo>
                                    <a:lnTo>
                                      <a:pt x="612" y="1249"/>
                                    </a:lnTo>
                                    <a:lnTo>
                                      <a:pt x="621" y="1239"/>
                                    </a:lnTo>
                                    <a:lnTo>
                                      <a:pt x="632" y="1239"/>
                                    </a:lnTo>
                                    <a:lnTo>
                                      <a:pt x="642" y="1228"/>
                                    </a:lnTo>
                                    <a:lnTo>
                                      <a:pt x="652" y="1219"/>
                                    </a:lnTo>
                                    <a:lnTo>
                                      <a:pt x="672" y="1187"/>
                                    </a:lnTo>
                                    <a:lnTo>
                                      <a:pt x="703" y="1157"/>
                                    </a:lnTo>
                                    <a:lnTo>
                                      <a:pt x="723" y="1127"/>
                                    </a:lnTo>
                                    <a:lnTo>
                                      <a:pt x="754" y="1096"/>
                                    </a:lnTo>
                                    <a:lnTo>
                                      <a:pt x="785" y="1066"/>
                                    </a:lnTo>
                                    <a:lnTo>
                                      <a:pt x="815" y="1046"/>
                                    </a:lnTo>
                                    <a:lnTo>
                                      <a:pt x="835" y="1016"/>
                                    </a:lnTo>
                                    <a:lnTo>
                                      <a:pt x="865" y="984"/>
                                    </a:lnTo>
                                    <a:lnTo>
                                      <a:pt x="897" y="984"/>
                                    </a:lnTo>
                                    <a:lnTo>
                                      <a:pt x="927" y="975"/>
                                    </a:lnTo>
                                    <a:lnTo>
                                      <a:pt x="957" y="964"/>
                                    </a:lnTo>
                                    <a:lnTo>
                                      <a:pt x="988" y="954"/>
                                    </a:lnTo>
                                    <a:lnTo>
                                      <a:pt x="1018" y="944"/>
                                    </a:lnTo>
                                    <a:lnTo>
                                      <a:pt x="1039" y="934"/>
                                    </a:lnTo>
                                    <a:lnTo>
                                      <a:pt x="1069" y="923"/>
                                    </a:lnTo>
                                    <a:lnTo>
                                      <a:pt x="1100" y="903"/>
                                    </a:lnTo>
                                    <a:lnTo>
                                      <a:pt x="1089" y="903"/>
                                    </a:lnTo>
                                    <a:lnTo>
                                      <a:pt x="1080" y="903"/>
                                    </a:lnTo>
                                    <a:lnTo>
                                      <a:pt x="1069" y="903"/>
                                    </a:lnTo>
                                    <a:lnTo>
                                      <a:pt x="1059" y="914"/>
                                    </a:lnTo>
                                    <a:lnTo>
                                      <a:pt x="1050" y="914"/>
                                    </a:lnTo>
                                    <a:lnTo>
                                      <a:pt x="1029" y="923"/>
                                    </a:lnTo>
                                    <a:lnTo>
                                      <a:pt x="1009" y="934"/>
                                    </a:lnTo>
                                    <a:lnTo>
                                      <a:pt x="988" y="934"/>
                                    </a:lnTo>
                                    <a:lnTo>
                                      <a:pt x="968" y="944"/>
                                    </a:lnTo>
                                    <a:lnTo>
                                      <a:pt x="947" y="954"/>
                                    </a:lnTo>
                                    <a:lnTo>
                                      <a:pt x="927" y="954"/>
                                    </a:lnTo>
                                    <a:lnTo>
                                      <a:pt x="906" y="954"/>
                                    </a:lnTo>
                                    <a:lnTo>
                                      <a:pt x="886" y="964"/>
                                    </a:lnTo>
                                    <a:lnTo>
                                      <a:pt x="897" y="944"/>
                                    </a:lnTo>
                                    <a:lnTo>
                                      <a:pt x="897" y="934"/>
                                    </a:lnTo>
                                    <a:lnTo>
                                      <a:pt x="906" y="923"/>
                                    </a:lnTo>
                                    <a:lnTo>
                                      <a:pt x="917" y="914"/>
                                    </a:lnTo>
                                    <a:lnTo>
                                      <a:pt x="917" y="893"/>
                                    </a:lnTo>
                                    <a:lnTo>
                                      <a:pt x="927" y="884"/>
                                    </a:lnTo>
                                    <a:lnTo>
                                      <a:pt x="936" y="873"/>
                                    </a:lnTo>
                                    <a:lnTo>
                                      <a:pt x="947" y="863"/>
                                    </a:lnTo>
                                    <a:lnTo>
                                      <a:pt x="977" y="832"/>
                                    </a:lnTo>
                                    <a:lnTo>
                                      <a:pt x="998" y="802"/>
                                    </a:lnTo>
                                    <a:lnTo>
                                      <a:pt x="1029" y="771"/>
                                    </a:lnTo>
                                    <a:lnTo>
                                      <a:pt x="1050" y="741"/>
                                    </a:lnTo>
                                    <a:lnTo>
                                      <a:pt x="1069" y="711"/>
                                    </a:lnTo>
                                    <a:lnTo>
                                      <a:pt x="1089" y="679"/>
                                    </a:lnTo>
                                    <a:lnTo>
                                      <a:pt x="1110" y="649"/>
                                    </a:lnTo>
                                    <a:lnTo>
                                      <a:pt x="1130" y="619"/>
                                    </a:lnTo>
                                    <a:lnTo>
                                      <a:pt x="1141" y="599"/>
                                    </a:lnTo>
                                    <a:lnTo>
                                      <a:pt x="1151" y="588"/>
                                    </a:lnTo>
                                    <a:lnTo>
                                      <a:pt x="1171" y="579"/>
                                    </a:lnTo>
                                    <a:lnTo>
                                      <a:pt x="1192" y="568"/>
                                    </a:lnTo>
                                    <a:lnTo>
                                      <a:pt x="1212" y="558"/>
                                    </a:lnTo>
                                    <a:lnTo>
                                      <a:pt x="1233" y="558"/>
                                    </a:lnTo>
                                    <a:lnTo>
                                      <a:pt x="1253" y="547"/>
                                    </a:lnTo>
                                    <a:lnTo>
                                      <a:pt x="1263" y="538"/>
                                    </a:lnTo>
                                    <a:lnTo>
                                      <a:pt x="1283" y="527"/>
                                    </a:lnTo>
                                    <a:lnTo>
                                      <a:pt x="1294" y="517"/>
                                    </a:lnTo>
                                    <a:lnTo>
                                      <a:pt x="1314" y="508"/>
                                    </a:lnTo>
                                    <a:lnTo>
                                      <a:pt x="1324" y="497"/>
                                    </a:lnTo>
                                    <a:lnTo>
                                      <a:pt x="1334" y="487"/>
                                    </a:lnTo>
                                    <a:lnTo>
                                      <a:pt x="1354" y="467"/>
                                    </a:lnTo>
                                    <a:lnTo>
                                      <a:pt x="1365" y="456"/>
                                    </a:lnTo>
                                    <a:lnTo>
                                      <a:pt x="1375" y="446"/>
                                    </a:lnTo>
                                    <a:lnTo>
                                      <a:pt x="1365" y="446"/>
                                    </a:lnTo>
                                    <a:lnTo>
                                      <a:pt x="1354" y="446"/>
                                    </a:lnTo>
                                    <a:lnTo>
                                      <a:pt x="1345" y="456"/>
                                    </a:lnTo>
                                    <a:lnTo>
                                      <a:pt x="1345" y="467"/>
                                    </a:lnTo>
                                    <a:lnTo>
                                      <a:pt x="1334" y="467"/>
                                    </a:lnTo>
                                    <a:lnTo>
                                      <a:pt x="1334" y="476"/>
                                    </a:lnTo>
                                    <a:lnTo>
                                      <a:pt x="1324" y="487"/>
                                    </a:lnTo>
                                    <a:lnTo>
                                      <a:pt x="1314" y="487"/>
                                    </a:lnTo>
                                    <a:lnTo>
                                      <a:pt x="1304" y="497"/>
                                    </a:lnTo>
                                    <a:lnTo>
                                      <a:pt x="1283" y="508"/>
                                    </a:lnTo>
                                    <a:lnTo>
                                      <a:pt x="1274" y="517"/>
                                    </a:lnTo>
                                    <a:lnTo>
                                      <a:pt x="1253" y="527"/>
                                    </a:lnTo>
                                    <a:lnTo>
                                      <a:pt x="1233" y="538"/>
                                    </a:lnTo>
                                    <a:lnTo>
                                      <a:pt x="1222" y="538"/>
                                    </a:lnTo>
                                    <a:lnTo>
                                      <a:pt x="1201" y="547"/>
                                    </a:lnTo>
                                    <a:lnTo>
                                      <a:pt x="1192" y="558"/>
                                    </a:lnTo>
                                    <a:lnTo>
                                      <a:pt x="1182" y="547"/>
                                    </a:lnTo>
                                    <a:lnTo>
                                      <a:pt x="1201" y="517"/>
                                    </a:lnTo>
                                    <a:lnTo>
                                      <a:pt x="1212" y="497"/>
                                    </a:lnTo>
                                    <a:lnTo>
                                      <a:pt x="1233" y="467"/>
                                    </a:lnTo>
                                    <a:lnTo>
                                      <a:pt x="1253" y="436"/>
                                    </a:lnTo>
                                    <a:lnTo>
                                      <a:pt x="1263" y="406"/>
                                    </a:lnTo>
                                    <a:lnTo>
                                      <a:pt x="1283" y="376"/>
                                    </a:lnTo>
                                    <a:lnTo>
                                      <a:pt x="1294" y="344"/>
                                    </a:lnTo>
                                    <a:lnTo>
                                      <a:pt x="1314" y="314"/>
                                    </a:lnTo>
                                    <a:lnTo>
                                      <a:pt x="1314" y="304"/>
                                    </a:lnTo>
                                    <a:lnTo>
                                      <a:pt x="1324" y="294"/>
                                    </a:lnTo>
                                    <a:lnTo>
                                      <a:pt x="1324" y="283"/>
                                    </a:lnTo>
                                    <a:lnTo>
                                      <a:pt x="1334" y="273"/>
                                    </a:lnTo>
                                    <a:lnTo>
                                      <a:pt x="1334" y="263"/>
                                    </a:lnTo>
                                    <a:lnTo>
                                      <a:pt x="1345" y="253"/>
                                    </a:lnTo>
                                    <a:lnTo>
                                      <a:pt x="1345" y="243"/>
                                    </a:lnTo>
                                    <a:lnTo>
                                      <a:pt x="1354" y="233"/>
                                    </a:lnTo>
                                    <a:lnTo>
                                      <a:pt x="1365" y="212"/>
                                    </a:lnTo>
                                    <a:lnTo>
                                      <a:pt x="1385" y="192"/>
                                    </a:lnTo>
                                    <a:lnTo>
                                      <a:pt x="1395" y="171"/>
                                    </a:lnTo>
                                    <a:lnTo>
                                      <a:pt x="1406" y="141"/>
                                    </a:lnTo>
                                    <a:lnTo>
                                      <a:pt x="1416" y="121"/>
                                    </a:lnTo>
                                    <a:lnTo>
                                      <a:pt x="1426" y="101"/>
                                    </a:lnTo>
                                    <a:lnTo>
                                      <a:pt x="1436" y="71"/>
                                    </a:lnTo>
                                    <a:lnTo>
                                      <a:pt x="1447" y="50"/>
                                    </a:lnTo>
                                    <a:lnTo>
                                      <a:pt x="1447" y="39"/>
                                    </a:lnTo>
                                    <a:lnTo>
                                      <a:pt x="1456" y="30"/>
                                    </a:lnTo>
                                    <a:lnTo>
                                      <a:pt x="1456" y="19"/>
                                    </a:lnTo>
                                    <a:lnTo>
                                      <a:pt x="1456" y="9"/>
                                    </a:lnTo>
                                    <a:lnTo>
                                      <a:pt x="1456" y="0"/>
                                    </a:lnTo>
                                    <a:lnTo>
                                      <a:pt x="1456" y="9"/>
                                    </a:lnTo>
                                    <a:lnTo>
                                      <a:pt x="1447" y="19"/>
                                    </a:lnTo>
                                    <a:lnTo>
                                      <a:pt x="1436" y="30"/>
                                    </a:lnTo>
                                    <a:lnTo>
                                      <a:pt x="1436" y="39"/>
                                    </a:lnTo>
                                    <a:lnTo>
                                      <a:pt x="1436" y="50"/>
                                    </a:lnTo>
                                    <a:lnTo>
                                      <a:pt x="1426" y="60"/>
                                    </a:lnTo>
                                    <a:lnTo>
                                      <a:pt x="1426" y="71"/>
                                    </a:lnTo>
                                    <a:lnTo>
                                      <a:pt x="1416" y="80"/>
                                    </a:lnTo>
                                    <a:lnTo>
                                      <a:pt x="1416" y="91"/>
                                    </a:lnTo>
                                    <a:lnTo>
                                      <a:pt x="1416" y="101"/>
                                    </a:lnTo>
                                    <a:lnTo>
                                      <a:pt x="1406" y="121"/>
                                    </a:lnTo>
                                    <a:lnTo>
                                      <a:pt x="1385" y="141"/>
                                    </a:lnTo>
                                    <a:lnTo>
                                      <a:pt x="1375" y="162"/>
                                    </a:lnTo>
                                    <a:lnTo>
                                      <a:pt x="1365" y="192"/>
                                    </a:lnTo>
                                    <a:lnTo>
                                      <a:pt x="1354" y="212"/>
                                    </a:lnTo>
                                    <a:lnTo>
                                      <a:pt x="1345" y="233"/>
                                    </a:lnTo>
                                    <a:lnTo>
                                      <a:pt x="1324" y="253"/>
                                    </a:lnTo>
                                    <a:lnTo>
                                      <a:pt x="1314" y="273"/>
                                    </a:lnTo>
                                    <a:lnTo>
                                      <a:pt x="1304" y="294"/>
                                    </a:lnTo>
                                    <a:lnTo>
                                      <a:pt x="1304" y="304"/>
                                    </a:lnTo>
                                    <a:lnTo>
                                      <a:pt x="1294" y="324"/>
                                    </a:lnTo>
                                    <a:lnTo>
                                      <a:pt x="1283" y="335"/>
                                    </a:lnTo>
                                    <a:lnTo>
                                      <a:pt x="1274" y="355"/>
                                    </a:lnTo>
                                    <a:lnTo>
                                      <a:pt x="1263" y="365"/>
                                    </a:lnTo>
                                    <a:lnTo>
                                      <a:pt x="1253" y="385"/>
                                    </a:lnTo>
                                    <a:lnTo>
                                      <a:pt x="1242" y="395"/>
                                    </a:lnTo>
                                    <a:lnTo>
                                      <a:pt x="1233" y="385"/>
                                    </a:lnTo>
                                    <a:lnTo>
                                      <a:pt x="1233" y="233"/>
                                    </a:lnTo>
                                    <a:lnTo>
                                      <a:pt x="1222" y="223"/>
                                    </a:lnTo>
                                    <a:lnTo>
                                      <a:pt x="1222" y="253"/>
                                    </a:lnTo>
                                    <a:lnTo>
                                      <a:pt x="1222" y="283"/>
                                    </a:lnTo>
                                    <a:lnTo>
                                      <a:pt x="1222" y="324"/>
                                    </a:lnTo>
                                    <a:lnTo>
                                      <a:pt x="1222" y="355"/>
                                    </a:lnTo>
                                    <a:lnTo>
                                      <a:pt x="1222" y="385"/>
                                    </a:lnTo>
                                    <a:lnTo>
                                      <a:pt x="1222" y="415"/>
                                    </a:lnTo>
                                    <a:lnTo>
                                      <a:pt x="1212" y="446"/>
                                    </a:lnTo>
                                    <a:lnTo>
                                      <a:pt x="1201" y="476"/>
                                    </a:lnTo>
                                    <a:lnTo>
                                      <a:pt x="1182" y="508"/>
                                    </a:lnTo>
                                    <a:lnTo>
                                      <a:pt x="1171" y="538"/>
                                    </a:lnTo>
                                    <a:lnTo>
                                      <a:pt x="1151" y="558"/>
                                    </a:lnTo>
                                    <a:lnTo>
                                      <a:pt x="1130" y="588"/>
                                    </a:lnTo>
                                    <a:lnTo>
                                      <a:pt x="1121" y="609"/>
                                    </a:lnTo>
                                    <a:lnTo>
                                      <a:pt x="1100" y="639"/>
                                    </a:lnTo>
                                    <a:lnTo>
                                      <a:pt x="1080" y="670"/>
                                    </a:lnTo>
                                    <a:lnTo>
                                      <a:pt x="1069" y="700"/>
                                    </a:lnTo>
                                    <a:lnTo>
                                      <a:pt x="1050" y="720"/>
                                    </a:lnTo>
                                    <a:lnTo>
                                      <a:pt x="1029" y="741"/>
                                    </a:lnTo>
                                    <a:lnTo>
                                      <a:pt x="1009" y="771"/>
                                    </a:lnTo>
                                    <a:lnTo>
                                      <a:pt x="988" y="791"/>
                                    </a:lnTo>
                                    <a:lnTo>
                                      <a:pt x="968" y="822"/>
                                    </a:lnTo>
                                    <a:lnTo>
                                      <a:pt x="947" y="843"/>
                                    </a:lnTo>
                                    <a:lnTo>
                                      <a:pt x="917" y="863"/>
                                    </a:lnTo>
                                    <a:lnTo>
                                      <a:pt x="906" y="893"/>
                                    </a:lnTo>
                                    <a:lnTo>
                                      <a:pt x="897" y="873"/>
                                    </a:lnTo>
                                    <a:lnTo>
                                      <a:pt x="897" y="863"/>
                                    </a:lnTo>
                                    <a:lnTo>
                                      <a:pt x="906" y="852"/>
                                    </a:lnTo>
                                    <a:lnTo>
                                      <a:pt x="906" y="832"/>
                                    </a:lnTo>
                                    <a:lnTo>
                                      <a:pt x="906" y="822"/>
                                    </a:lnTo>
                                    <a:lnTo>
                                      <a:pt x="906" y="812"/>
                                    </a:lnTo>
                                    <a:lnTo>
                                      <a:pt x="906" y="802"/>
                                    </a:lnTo>
                                    <a:lnTo>
                                      <a:pt x="906" y="781"/>
                                    </a:lnTo>
                                    <a:lnTo>
                                      <a:pt x="917" y="771"/>
                                    </a:lnTo>
                                    <a:lnTo>
                                      <a:pt x="917" y="751"/>
                                    </a:lnTo>
                                    <a:lnTo>
                                      <a:pt x="917" y="731"/>
                                    </a:lnTo>
                                    <a:lnTo>
                                      <a:pt x="917" y="711"/>
                                    </a:lnTo>
                                    <a:lnTo>
                                      <a:pt x="917" y="690"/>
                                    </a:lnTo>
                                    <a:lnTo>
                                      <a:pt x="917" y="670"/>
                                    </a:lnTo>
                                    <a:lnTo>
                                      <a:pt x="917" y="649"/>
                                    </a:lnTo>
                                    <a:lnTo>
                                      <a:pt x="927" y="629"/>
                                    </a:lnTo>
                                    <a:lnTo>
                                      <a:pt x="906" y="619"/>
                                    </a:lnTo>
                                    <a:lnTo>
                                      <a:pt x="906" y="659"/>
                                    </a:lnTo>
                                    <a:lnTo>
                                      <a:pt x="906" y="700"/>
                                    </a:lnTo>
                                    <a:lnTo>
                                      <a:pt x="906" y="731"/>
                                    </a:lnTo>
                                    <a:lnTo>
                                      <a:pt x="897" y="771"/>
                                    </a:lnTo>
                                    <a:lnTo>
                                      <a:pt x="897" y="802"/>
                                    </a:lnTo>
                                    <a:lnTo>
                                      <a:pt x="886" y="843"/>
                                    </a:lnTo>
                                    <a:lnTo>
                                      <a:pt x="886" y="873"/>
                                    </a:lnTo>
                                    <a:lnTo>
                                      <a:pt x="876" y="914"/>
                                    </a:lnTo>
                                    <a:lnTo>
                                      <a:pt x="876" y="923"/>
                                    </a:lnTo>
                                    <a:lnTo>
                                      <a:pt x="865" y="923"/>
                                    </a:lnTo>
                                    <a:lnTo>
                                      <a:pt x="876" y="934"/>
                                    </a:lnTo>
                                    <a:lnTo>
                                      <a:pt x="865" y="944"/>
                                    </a:lnTo>
                                    <a:lnTo>
                                      <a:pt x="856" y="954"/>
                                    </a:lnTo>
                                    <a:lnTo>
                                      <a:pt x="845" y="964"/>
                                    </a:lnTo>
                                    <a:lnTo>
                                      <a:pt x="835" y="964"/>
                                    </a:lnTo>
                                    <a:lnTo>
                                      <a:pt x="825" y="975"/>
                                    </a:lnTo>
                                    <a:lnTo>
                                      <a:pt x="825" y="984"/>
                                    </a:lnTo>
                                    <a:lnTo>
                                      <a:pt x="825" y="995"/>
                                    </a:lnTo>
                                    <a:lnTo>
                                      <a:pt x="804" y="1016"/>
                                    </a:lnTo>
                                    <a:lnTo>
                                      <a:pt x="785" y="1035"/>
                                    </a:lnTo>
                                    <a:lnTo>
                                      <a:pt x="774" y="1055"/>
                                    </a:lnTo>
                                    <a:lnTo>
                                      <a:pt x="754" y="1076"/>
                                    </a:lnTo>
                                    <a:lnTo>
                                      <a:pt x="733" y="1096"/>
                                    </a:lnTo>
                                    <a:lnTo>
                                      <a:pt x="713" y="1117"/>
                                    </a:lnTo>
                                    <a:lnTo>
                                      <a:pt x="683" y="1147"/>
                                    </a:lnTo>
                                    <a:lnTo>
                                      <a:pt x="662" y="1167"/>
                                    </a:lnTo>
                                    <a:lnTo>
                                      <a:pt x="662" y="1137"/>
                                    </a:lnTo>
                                    <a:lnTo>
                                      <a:pt x="662" y="1107"/>
                                    </a:lnTo>
                                    <a:lnTo>
                                      <a:pt x="662" y="1087"/>
                                    </a:lnTo>
                                    <a:lnTo>
                                      <a:pt x="662" y="1055"/>
                                    </a:lnTo>
                                    <a:lnTo>
                                      <a:pt x="662" y="1025"/>
                                    </a:lnTo>
                                    <a:lnTo>
                                      <a:pt x="662" y="1005"/>
                                    </a:lnTo>
                                    <a:lnTo>
                                      <a:pt x="672" y="975"/>
                                    </a:lnTo>
                                    <a:lnTo>
                                      <a:pt x="672" y="954"/>
                                    </a:lnTo>
                                    <a:lnTo>
                                      <a:pt x="672" y="923"/>
                                    </a:lnTo>
                                    <a:lnTo>
                                      <a:pt x="662" y="923"/>
                                    </a:lnTo>
                                    <a:lnTo>
                                      <a:pt x="662" y="934"/>
                                    </a:lnTo>
                                    <a:lnTo>
                                      <a:pt x="652" y="934"/>
                                    </a:lnTo>
                                    <a:lnTo>
                                      <a:pt x="652" y="944"/>
                                    </a:lnTo>
                                    <a:lnTo>
                                      <a:pt x="652" y="954"/>
                                    </a:lnTo>
                                    <a:lnTo>
                                      <a:pt x="652" y="964"/>
                                    </a:lnTo>
                                    <a:lnTo>
                                      <a:pt x="652" y="975"/>
                                    </a:lnTo>
                                    <a:lnTo>
                                      <a:pt x="652" y="995"/>
                                    </a:lnTo>
                                    <a:lnTo>
                                      <a:pt x="652" y="1016"/>
                                    </a:lnTo>
                                    <a:lnTo>
                                      <a:pt x="652" y="1035"/>
                                    </a:lnTo>
                                    <a:lnTo>
                                      <a:pt x="652" y="1066"/>
                                    </a:lnTo>
                                    <a:lnTo>
                                      <a:pt x="652" y="1087"/>
                                    </a:lnTo>
                                    <a:lnTo>
                                      <a:pt x="652" y="1107"/>
                                    </a:lnTo>
                                    <a:lnTo>
                                      <a:pt x="642" y="1127"/>
                                    </a:lnTo>
                                    <a:lnTo>
                                      <a:pt x="642" y="1147"/>
                                    </a:lnTo>
                                    <a:lnTo>
                                      <a:pt x="652" y="1157"/>
                                    </a:lnTo>
                                    <a:lnTo>
                                      <a:pt x="652" y="1167"/>
                                    </a:lnTo>
                                    <a:lnTo>
                                      <a:pt x="642" y="1178"/>
                                    </a:lnTo>
                                    <a:lnTo>
                                      <a:pt x="642" y="1187"/>
                                    </a:lnTo>
                                    <a:lnTo>
                                      <a:pt x="642" y="1198"/>
                                    </a:lnTo>
                                    <a:lnTo>
                                      <a:pt x="601" y="1228"/>
                                    </a:lnTo>
                                    <a:lnTo>
                                      <a:pt x="571" y="1259"/>
                                    </a:lnTo>
                                    <a:lnTo>
                                      <a:pt x="539" y="1299"/>
                                    </a:lnTo>
                                    <a:lnTo>
                                      <a:pt x="509" y="1330"/>
                                    </a:lnTo>
                                    <a:lnTo>
                                      <a:pt x="479" y="1360"/>
                                    </a:lnTo>
                                    <a:lnTo>
                                      <a:pt x="448" y="1392"/>
                                    </a:lnTo>
                                    <a:lnTo>
                                      <a:pt x="407" y="1431"/>
                                    </a:lnTo>
                                    <a:lnTo>
                                      <a:pt x="377" y="1462"/>
                                    </a:lnTo>
                                    <a:lnTo>
                                      <a:pt x="388" y="1442"/>
                                    </a:lnTo>
                                    <a:lnTo>
                                      <a:pt x="388" y="1411"/>
                                    </a:lnTo>
                                    <a:lnTo>
                                      <a:pt x="397" y="1392"/>
                                    </a:lnTo>
                                    <a:lnTo>
                                      <a:pt x="397" y="1360"/>
                                    </a:lnTo>
                                    <a:lnTo>
                                      <a:pt x="407" y="1340"/>
                                    </a:lnTo>
                                    <a:lnTo>
                                      <a:pt x="418" y="1310"/>
                                    </a:lnTo>
                                    <a:lnTo>
                                      <a:pt x="418" y="1289"/>
                                    </a:lnTo>
                                    <a:lnTo>
                                      <a:pt x="418" y="1259"/>
                                    </a:lnTo>
                                    <a:lnTo>
                                      <a:pt x="407" y="1259"/>
                                    </a:lnTo>
                                    <a:lnTo>
                                      <a:pt x="407" y="1269"/>
                                    </a:lnTo>
                                    <a:lnTo>
                                      <a:pt x="407" y="1279"/>
                                    </a:lnTo>
                                    <a:lnTo>
                                      <a:pt x="407" y="1289"/>
                                    </a:lnTo>
                                    <a:lnTo>
                                      <a:pt x="407" y="1299"/>
                                    </a:lnTo>
                                    <a:lnTo>
                                      <a:pt x="407" y="1310"/>
                                    </a:lnTo>
                                    <a:lnTo>
                                      <a:pt x="397" y="1330"/>
                                    </a:lnTo>
                                    <a:lnTo>
                                      <a:pt x="397" y="1351"/>
                                    </a:lnTo>
                                    <a:lnTo>
                                      <a:pt x="388" y="1371"/>
                                    </a:lnTo>
                                    <a:lnTo>
                                      <a:pt x="388" y="1392"/>
                                    </a:lnTo>
                                    <a:lnTo>
                                      <a:pt x="377" y="1411"/>
                                    </a:lnTo>
                                    <a:lnTo>
                                      <a:pt x="377" y="1431"/>
                                    </a:lnTo>
                                    <a:lnTo>
                                      <a:pt x="367" y="1452"/>
                                    </a:lnTo>
                                    <a:lnTo>
                                      <a:pt x="356" y="1472"/>
                                    </a:lnTo>
                                    <a:lnTo>
                                      <a:pt x="356" y="1492"/>
                                    </a:lnTo>
                                    <a:lnTo>
                                      <a:pt x="347" y="1503"/>
                                    </a:lnTo>
                                    <a:lnTo>
                                      <a:pt x="336" y="1513"/>
                                    </a:lnTo>
                                    <a:lnTo>
                                      <a:pt x="326" y="1533"/>
                                    </a:lnTo>
                                    <a:lnTo>
                                      <a:pt x="315" y="1543"/>
                                    </a:lnTo>
                                    <a:lnTo>
                                      <a:pt x="295" y="1554"/>
                                    </a:lnTo>
                                    <a:lnTo>
                                      <a:pt x="285" y="1563"/>
                                    </a:lnTo>
                                    <a:lnTo>
                                      <a:pt x="274" y="1584"/>
                                    </a:lnTo>
                                    <a:lnTo>
                                      <a:pt x="255" y="1595"/>
                                    </a:lnTo>
                                    <a:lnTo>
                                      <a:pt x="235" y="1615"/>
                                    </a:lnTo>
                                    <a:lnTo>
                                      <a:pt x="214" y="1635"/>
                                    </a:lnTo>
                                    <a:lnTo>
                                      <a:pt x="203" y="1665"/>
                                    </a:lnTo>
                                    <a:lnTo>
                                      <a:pt x="183" y="1686"/>
                                    </a:lnTo>
                                    <a:lnTo>
                                      <a:pt x="163" y="1706"/>
                                    </a:lnTo>
                                    <a:lnTo>
                                      <a:pt x="142" y="1727"/>
                                    </a:lnTo>
                                    <a:lnTo>
                                      <a:pt x="123" y="1747"/>
                                    </a:lnTo>
                                    <a:lnTo>
                                      <a:pt x="112" y="1747"/>
                                    </a:lnTo>
                                    <a:lnTo>
                                      <a:pt x="102" y="1747"/>
                                    </a:lnTo>
                                    <a:lnTo>
                                      <a:pt x="102" y="1757"/>
                                    </a:lnTo>
                                    <a:lnTo>
                                      <a:pt x="92" y="1757"/>
                                    </a:lnTo>
                                    <a:lnTo>
                                      <a:pt x="92" y="1736"/>
                                    </a:lnTo>
                                    <a:lnTo>
                                      <a:pt x="92" y="1716"/>
                                    </a:lnTo>
                                    <a:lnTo>
                                      <a:pt x="102" y="1695"/>
                                    </a:lnTo>
                                    <a:lnTo>
                                      <a:pt x="102" y="1675"/>
                                    </a:lnTo>
                                    <a:lnTo>
                                      <a:pt x="102" y="1645"/>
                                    </a:lnTo>
                                    <a:lnTo>
                                      <a:pt x="102" y="1625"/>
                                    </a:lnTo>
                                    <a:lnTo>
                                      <a:pt x="102" y="1604"/>
                                    </a:lnTo>
                                    <a:lnTo>
                                      <a:pt x="102" y="1584"/>
                                    </a:lnTo>
                                    <a:lnTo>
                                      <a:pt x="92" y="1584"/>
                                    </a:lnTo>
                                    <a:lnTo>
                                      <a:pt x="92" y="1604"/>
                                    </a:lnTo>
                                    <a:lnTo>
                                      <a:pt x="92" y="1625"/>
                                    </a:lnTo>
                                    <a:lnTo>
                                      <a:pt x="92" y="1655"/>
                                    </a:lnTo>
                                    <a:lnTo>
                                      <a:pt x="82" y="1675"/>
                                    </a:lnTo>
                                    <a:lnTo>
                                      <a:pt x="82" y="1695"/>
                                    </a:lnTo>
                                    <a:lnTo>
                                      <a:pt x="82" y="1716"/>
                                    </a:lnTo>
                                    <a:lnTo>
                                      <a:pt x="71" y="1747"/>
                                    </a:lnTo>
                                    <a:lnTo>
                                      <a:pt x="71" y="1767"/>
                                    </a:lnTo>
                                    <a:lnTo>
                                      <a:pt x="82" y="1767"/>
                                    </a:lnTo>
                                    <a:lnTo>
                                      <a:pt x="82" y="1777"/>
                                    </a:lnTo>
                                    <a:lnTo>
                                      <a:pt x="71" y="1787"/>
                                    </a:lnTo>
                                    <a:lnTo>
                                      <a:pt x="71" y="1798"/>
                                    </a:lnTo>
                                    <a:lnTo>
                                      <a:pt x="61" y="1798"/>
                                    </a:lnTo>
                                    <a:lnTo>
                                      <a:pt x="61" y="1807"/>
                                    </a:lnTo>
                                    <a:lnTo>
                                      <a:pt x="51" y="1807"/>
                                    </a:lnTo>
                                    <a:lnTo>
                                      <a:pt x="51" y="1818"/>
                                    </a:lnTo>
                                    <a:lnTo>
                                      <a:pt x="41" y="1818"/>
                                    </a:lnTo>
                                    <a:lnTo>
                                      <a:pt x="41" y="1828"/>
                                    </a:lnTo>
                                    <a:lnTo>
                                      <a:pt x="30" y="1828"/>
                                    </a:lnTo>
                                    <a:lnTo>
                                      <a:pt x="30" y="1838"/>
                                    </a:lnTo>
                                    <a:lnTo>
                                      <a:pt x="20" y="1848"/>
                                    </a:lnTo>
                                    <a:lnTo>
                                      <a:pt x="10" y="1859"/>
                                    </a:lnTo>
                                    <a:lnTo>
                                      <a:pt x="0" y="1868"/>
                                    </a:lnTo>
                                    <a:lnTo>
                                      <a:pt x="10" y="1879"/>
                                    </a:lnTo>
                                    <a:lnTo>
                                      <a:pt x="20" y="18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91600" y="243720"/>
                                <a:ext cx="864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18">
                                    <a:moveTo>
                                      <a:pt x="71" y="376"/>
                                    </a:moveTo>
                                    <a:lnTo>
                                      <a:pt x="91" y="387"/>
                                    </a:lnTo>
                                    <a:lnTo>
                                      <a:pt x="112" y="387"/>
                                    </a:lnTo>
                                    <a:lnTo>
                                      <a:pt x="132" y="397"/>
                                    </a:lnTo>
                                    <a:lnTo>
                                      <a:pt x="142" y="408"/>
                                    </a:lnTo>
                                    <a:lnTo>
                                      <a:pt x="162" y="408"/>
                                    </a:lnTo>
                                    <a:lnTo>
                                      <a:pt x="183" y="417"/>
                                    </a:lnTo>
                                    <a:lnTo>
                                      <a:pt x="203" y="427"/>
                                    </a:lnTo>
                                    <a:lnTo>
                                      <a:pt x="224" y="427"/>
                                    </a:lnTo>
                                    <a:lnTo>
                                      <a:pt x="233" y="438"/>
                                    </a:lnTo>
                                    <a:lnTo>
                                      <a:pt x="233" y="447"/>
                                    </a:lnTo>
                                    <a:lnTo>
                                      <a:pt x="244" y="447"/>
                                    </a:lnTo>
                                    <a:lnTo>
                                      <a:pt x="244" y="458"/>
                                    </a:lnTo>
                                    <a:lnTo>
                                      <a:pt x="254" y="468"/>
                                    </a:lnTo>
                                    <a:lnTo>
                                      <a:pt x="254" y="478"/>
                                    </a:lnTo>
                                    <a:lnTo>
                                      <a:pt x="254" y="488"/>
                                    </a:lnTo>
                                    <a:lnTo>
                                      <a:pt x="233" y="508"/>
                                    </a:lnTo>
                                    <a:lnTo>
                                      <a:pt x="213" y="529"/>
                                    </a:lnTo>
                                    <a:lnTo>
                                      <a:pt x="203" y="549"/>
                                    </a:lnTo>
                                    <a:lnTo>
                                      <a:pt x="183" y="579"/>
                                    </a:lnTo>
                                    <a:lnTo>
                                      <a:pt x="183" y="600"/>
                                    </a:lnTo>
                                    <a:lnTo>
                                      <a:pt x="173" y="631"/>
                                    </a:lnTo>
                                    <a:lnTo>
                                      <a:pt x="183" y="651"/>
                                    </a:lnTo>
                                    <a:lnTo>
                                      <a:pt x="183" y="681"/>
                                    </a:lnTo>
                                    <a:lnTo>
                                      <a:pt x="203" y="702"/>
                                    </a:lnTo>
                                    <a:lnTo>
                                      <a:pt x="224" y="722"/>
                                    </a:lnTo>
                                    <a:lnTo>
                                      <a:pt x="254" y="732"/>
                                    </a:lnTo>
                                    <a:lnTo>
                                      <a:pt x="274" y="743"/>
                                    </a:lnTo>
                                    <a:lnTo>
                                      <a:pt x="306" y="743"/>
                                    </a:lnTo>
                                    <a:lnTo>
                                      <a:pt x="336" y="752"/>
                                    </a:lnTo>
                                    <a:lnTo>
                                      <a:pt x="356" y="752"/>
                                    </a:lnTo>
                                    <a:lnTo>
                                      <a:pt x="386" y="763"/>
                                    </a:lnTo>
                                    <a:lnTo>
                                      <a:pt x="386" y="783"/>
                                    </a:lnTo>
                                    <a:lnTo>
                                      <a:pt x="397" y="783"/>
                                    </a:lnTo>
                                    <a:lnTo>
                                      <a:pt x="407" y="793"/>
                                    </a:lnTo>
                                    <a:lnTo>
                                      <a:pt x="418" y="803"/>
                                    </a:lnTo>
                                    <a:lnTo>
                                      <a:pt x="427" y="803"/>
                                    </a:lnTo>
                                    <a:lnTo>
                                      <a:pt x="438" y="813"/>
                                    </a:lnTo>
                                    <a:lnTo>
                                      <a:pt x="448" y="823"/>
                                    </a:lnTo>
                                    <a:lnTo>
                                      <a:pt x="457" y="834"/>
                                    </a:lnTo>
                                    <a:lnTo>
                                      <a:pt x="457" y="875"/>
                                    </a:lnTo>
                                    <a:lnTo>
                                      <a:pt x="448" y="905"/>
                                    </a:lnTo>
                                    <a:lnTo>
                                      <a:pt x="438" y="935"/>
                                    </a:lnTo>
                                    <a:lnTo>
                                      <a:pt x="427" y="966"/>
                                    </a:lnTo>
                                    <a:lnTo>
                                      <a:pt x="418" y="996"/>
                                    </a:lnTo>
                                    <a:lnTo>
                                      <a:pt x="418" y="1027"/>
                                    </a:lnTo>
                                    <a:lnTo>
                                      <a:pt x="418" y="1057"/>
                                    </a:lnTo>
                                    <a:lnTo>
                                      <a:pt x="427" y="1087"/>
                                    </a:lnTo>
                                    <a:lnTo>
                                      <a:pt x="457" y="1108"/>
                                    </a:lnTo>
                                    <a:lnTo>
                                      <a:pt x="478" y="1118"/>
                                    </a:lnTo>
                                    <a:lnTo>
                                      <a:pt x="509" y="1118"/>
                                    </a:lnTo>
                                    <a:lnTo>
                                      <a:pt x="539" y="1118"/>
                                    </a:lnTo>
                                    <a:lnTo>
                                      <a:pt x="570" y="1108"/>
                                    </a:lnTo>
                                    <a:lnTo>
                                      <a:pt x="590" y="1098"/>
                                    </a:lnTo>
                                    <a:lnTo>
                                      <a:pt x="621" y="1087"/>
                                    </a:lnTo>
                                    <a:lnTo>
                                      <a:pt x="651" y="1087"/>
                                    </a:lnTo>
                                    <a:lnTo>
                                      <a:pt x="682" y="1057"/>
                                    </a:lnTo>
                                    <a:lnTo>
                                      <a:pt x="712" y="1027"/>
                                    </a:lnTo>
                                    <a:lnTo>
                                      <a:pt x="743" y="986"/>
                                    </a:lnTo>
                                    <a:lnTo>
                                      <a:pt x="763" y="946"/>
                                    </a:lnTo>
                                    <a:lnTo>
                                      <a:pt x="783" y="905"/>
                                    </a:lnTo>
                                    <a:lnTo>
                                      <a:pt x="794" y="864"/>
                                    </a:lnTo>
                                    <a:lnTo>
                                      <a:pt x="815" y="823"/>
                                    </a:lnTo>
                                    <a:lnTo>
                                      <a:pt x="824" y="773"/>
                                    </a:lnTo>
                                    <a:lnTo>
                                      <a:pt x="835" y="732"/>
                                    </a:lnTo>
                                    <a:lnTo>
                                      <a:pt x="845" y="691"/>
                                    </a:lnTo>
                                    <a:lnTo>
                                      <a:pt x="854" y="651"/>
                                    </a:lnTo>
                                    <a:lnTo>
                                      <a:pt x="854" y="600"/>
                                    </a:lnTo>
                                    <a:lnTo>
                                      <a:pt x="865" y="559"/>
                                    </a:lnTo>
                                    <a:lnTo>
                                      <a:pt x="865" y="519"/>
                                    </a:lnTo>
                                    <a:lnTo>
                                      <a:pt x="865" y="478"/>
                                    </a:lnTo>
                                    <a:lnTo>
                                      <a:pt x="865" y="427"/>
                                    </a:lnTo>
                                    <a:lnTo>
                                      <a:pt x="865" y="417"/>
                                    </a:lnTo>
                                    <a:lnTo>
                                      <a:pt x="854" y="397"/>
                                    </a:lnTo>
                                    <a:lnTo>
                                      <a:pt x="854" y="387"/>
                                    </a:lnTo>
                                    <a:lnTo>
                                      <a:pt x="845" y="367"/>
                                    </a:lnTo>
                                    <a:lnTo>
                                      <a:pt x="835" y="356"/>
                                    </a:lnTo>
                                    <a:lnTo>
                                      <a:pt x="835" y="335"/>
                                    </a:lnTo>
                                    <a:lnTo>
                                      <a:pt x="824" y="326"/>
                                    </a:lnTo>
                                    <a:lnTo>
                                      <a:pt x="824" y="315"/>
                                    </a:lnTo>
                                    <a:lnTo>
                                      <a:pt x="783" y="255"/>
                                    </a:lnTo>
                                    <a:lnTo>
                                      <a:pt x="743" y="203"/>
                                    </a:lnTo>
                                    <a:lnTo>
                                      <a:pt x="692" y="153"/>
                                    </a:lnTo>
                                    <a:lnTo>
                                      <a:pt x="641" y="102"/>
                                    </a:lnTo>
                                    <a:lnTo>
                                      <a:pt x="580" y="62"/>
                                    </a:lnTo>
                                    <a:lnTo>
                                      <a:pt x="519" y="32"/>
                                    </a:lnTo>
                                    <a:lnTo>
                                      <a:pt x="448" y="11"/>
                                    </a:lnTo>
                                    <a:lnTo>
                                      <a:pt x="377" y="0"/>
                                    </a:lnTo>
                                    <a:lnTo>
                                      <a:pt x="325" y="0"/>
                                    </a:lnTo>
                                    <a:lnTo>
                                      <a:pt x="274" y="11"/>
                                    </a:lnTo>
                                    <a:lnTo>
                                      <a:pt x="224" y="21"/>
                                    </a:lnTo>
                                    <a:lnTo>
                                      <a:pt x="173" y="32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81" y="71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224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10" y="305"/>
                                    </a:lnTo>
                                    <a:lnTo>
                                      <a:pt x="30" y="335"/>
                                    </a:lnTo>
                                    <a:lnTo>
                                      <a:pt x="41" y="356"/>
                                    </a:lnTo>
                                    <a:lnTo>
                                      <a:pt x="71" y="3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29960" y="228600"/>
                                <a:ext cx="208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741">
                                    <a:moveTo>
                                      <a:pt x="163" y="517"/>
                                    </a:moveTo>
                                    <a:lnTo>
                                      <a:pt x="163" y="528"/>
                                    </a:lnTo>
                                    <a:lnTo>
                                      <a:pt x="163" y="548"/>
                                    </a:lnTo>
                                    <a:lnTo>
                                      <a:pt x="163" y="558"/>
                                    </a:lnTo>
                                    <a:lnTo>
                                      <a:pt x="163" y="568"/>
                                    </a:lnTo>
                                    <a:lnTo>
                                      <a:pt x="163" y="578"/>
                                    </a:lnTo>
                                    <a:lnTo>
                                      <a:pt x="163" y="588"/>
                                    </a:lnTo>
                                    <a:lnTo>
                                      <a:pt x="174" y="599"/>
                                    </a:lnTo>
                                    <a:lnTo>
                                      <a:pt x="174" y="619"/>
                                    </a:lnTo>
                                    <a:lnTo>
                                      <a:pt x="174" y="629"/>
                                    </a:lnTo>
                                    <a:lnTo>
                                      <a:pt x="174" y="649"/>
                                    </a:lnTo>
                                    <a:lnTo>
                                      <a:pt x="174" y="660"/>
                                    </a:lnTo>
                                    <a:lnTo>
                                      <a:pt x="174" y="680"/>
                                    </a:lnTo>
                                    <a:lnTo>
                                      <a:pt x="174" y="690"/>
                                    </a:lnTo>
                                    <a:lnTo>
                                      <a:pt x="174" y="710"/>
                                    </a:lnTo>
                                    <a:lnTo>
                                      <a:pt x="174" y="720"/>
                                    </a:lnTo>
                                    <a:lnTo>
                                      <a:pt x="174" y="741"/>
                                    </a:lnTo>
                                    <a:lnTo>
                                      <a:pt x="183" y="741"/>
                                    </a:lnTo>
                                    <a:lnTo>
                                      <a:pt x="194" y="731"/>
                                    </a:lnTo>
                                    <a:lnTo>
                                      <a:pt x="204" y="731"/>
                                    </a:lnTo>
                                    <a:lnTo>
                                      <a:pt x="213" y="700"/>
                                    </a:lnTo>
                                    <a:lnTo>
                                      <a:pt x="213" y="680"/>
                                    </a:lnTo>
                                    <a:lnTo>
                                      <a:pt x="213" y="660"/>
                                    </a:lnTo>
                                    <a:lnTo>
                                      <a:pt x="213" y="640"/>
                                    </a:lnTo>
                                    <a:lnTo>
                                      <a:pt x="213" y="608"/>
                                    </a:lnTo>
                                    <a:lnTo>
                                      <a:pt x="213" y="588"/>
                                    </a:lnTo>
                                    <a:lnTo>
                                      <a:pt x="213" y="568"/>
                                    </a:lnTo>
                                    <a:lnTo>
                                      <a:pt x="204" y="548"/>
                                    </a:lnTo>
                                    <a:lnTo>
                                      <a:pt x="204" y="528"/>
                                    </a:lnTo>
                                    <a:lnTo>
                                      <a:pt x="204" y="508"/>
                                    </a:lnTo>
                                    <a:lnTo>
                                      <a:pt x="194" y="467"/>
                                    </a:lnTo>
                                    <a:lnTo>
                                      <a:pt x="183" y="426"/>
                                    </a:lnTo>
                                    <a:lnTo>
                                      <a:pt x="163" y="365"/>
                                    </a:lnTo>
                                    <a:lnTo>
                                      <a:pt x="163" y="355"/>
                                    </a:lnTo>
                                    <a:lnTo>
                                      <a:pt x="163" y="344"/>
                                    </a:lnTo>
                                    <a:lnTo>
                                      <a:pt x="153" y="335"/>
                                    </a:lnTo>
                                    <a:lnTo>
                                      <a:pt x="153" y="324"/>
                                    </a:lnTo>
                                    <a:lnTo>
                                      <a:pt x="153" y="314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2" y="294"/>
                                    </a:lnTo>
                                    <a:lnTo>
                                      <a:pt x="142" y="284"/>
                                    </a:lnTo>
                                    <a:lnTo>
                                      <a:pt x="133" y="264"/>
                                    </a:lnTo>
                                    <a:lnTo>
                                      <a:pt x="122" y="243"/>
                                    </a:lnTo>
                                    <a:lnTo>
                                      <a:pt x="112" y="212"/>
                                    </a:lnTo>
                                    <a:lnTo>
                                      <a:pt x="112" y="192"/>
                                    </a:lnTo>
                                    <a:lnTo>
                                      <a:pt x="102" y="172"/>
                                    </a:lnTo>
                                    <a:lnTo>
                                      <a:pt x="92" y="152"/>
                                    </a:lnTo>
                                    <a:lnTo>
                                      <a:pt x="81" y="132"/>
                                    </a:lnTo>
                                    <a:lnTo>
                                      <a:pt x="81" y="100"/>
                                    </a:lnTo>
                                    <a:lnTo>
                                      <a:pt x="62" y="7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0" y="50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21" y="91"/>
                                    </a:lnTo>
                                    <a:lnTo>
                                      <a:pt x="31" y="100"/>
                                    </a:lnTo>
                                    <a:lnTo>
                                      <a:pt x="41" y="121"/>
                                    </a:lnTo>
                                    <a:lnTo>
                                      <a:pt x="41" y="132"/>
                                    </a:lnTo>
                                    <a:lnTo>
                                      <a:pt x="51" y="141"/>
                                    </a:lnTo>
                                    <a:lnTo>
                                      <a:pt x="51" y="162"/>
                                    </a:lnTo>
                                    <a:lnTo>
                                      <a:pt x="62" y="172"/>
                                    </a:lnTo>
                                    <a:lnTo>
                                      <a:pt x="62" y="182"/>
                                    </a:lnTo>
                                    <a:lnTo>
                                      <a:pt x="71" y="202"/>
                                    </a:lnTo>
                                    <a:lnTo>
                                      <a:pt x="71" y="212"/>
                                    </a:lnTo>
                                    <a:lnTo>
                                      <a:pt x="81" y="223"/>
                                    </a:lnTo>
                                    <a:lnTo>
                                      <a:pt x="81" y="243"/>
                                    </a:lnTo>
                                    <a:lnTo>
                                      <a:pt x="92" y="253"/>
                                    </a:lnTo>
                                    <a:lnTo>
                                      <a:pt x="92" y="273"/>
                                    </a:lnTo>
                                    <a:lnTo>
                                      <a:pt x="102" y="284"/>
                                    </a:lnTo>
                                    <a:lnTo>
                                      <a:pt x="102" y="305"/>
                                    </a:lnTo>
                                    <a:lnTo>
                                      <a:pt x="112" y="314"/>
                                    </a:lnTo>
                                    <a:lnTo>
                                      <a:pt x="112" y="335"/>
                                    </a:lnTo>
                                    <a:lnTo>
                                      <a:pt x="122" y="344"/>
                                    </a:lnTo>
                                    <a:lnTo>
                                      <a:pt x="122" y="365"/>
                                    </a:lnTo>
                                    <a:lnTo>
                                      <a:pt x="133" y="385"/>
                                    </a:lnTo>
                                    <a:lnTo>
                                      <a:pt x="133" y="396"/>
                                    </a:lnTo>
                                    <a:lnTo>
                                      <a:pt x="142" y="416"/>
                                    </a:lnTo>
                                    <a:lnTo>
                                      <a:pt x="142" y="437"/>
                                    </a:lnTo>
                                    <a:lnTo>
                                      <a:pt x="153" y="446"/>
                                    </a:lnTo>
                                    <a:lnTo>
                                      <a:pt x="153" y="467"/>
                                    </a:lnTo>
                                    <a:lnTo>
                                      <a:pt x="153" y="476"/>
                                    </a:lnTo>
                                    <a:lnTo>
                                      <a:pt x="153" y="487"/>
                                    </a:lnTo>
                                    <a:lnTo>
                                      <a:pt x="163" y="497"/>
                                    </a:lnTo>
                                    <a:lnTo>
                                      <a:pt x="163" y="508"/>
                                    </a:lnTo>
                                    <a:lnTo>
                                      <a:pt x="163" y="5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31040" y="230400"/>
                                <a:ext cx="18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700">
                                    <a:moveTo>
                                      <a:pt x="153" y="447"/>
                                    </a:moveTo>
                                    <a:lnTo>
                                      <a:pt x="164" y="477"/>
                                    </a:lnTo>
                                    <a:lnTo>
                                      <a:pt x="164" y="508"/>
                                    </a:lnTo>
                                    <a:lnTo>
                                      <a:pt x="164" y="538"/>
                                    </a:lnTo>
                                    <a:lnTo>
                                      <a:pt x="173" y="568"/>
                                    </a:lnTo>
                                    <a:lnTo>
                                      <a:pt x="173" y="599"/>
                                    </a:lnTo>
                                    <a:lnTo>
                                      <a:pt x="173" y="640"/>
                                    </a:lnTo>
                                    <a:lnTo>
                                      <a:pt x="173" y="670"/>
                                    </a:lnTo>
                                    <a:lnTo>
                                      <a:pt x="173" y="700"/>
                                    </a:lnTo>
                                    <a:lnTo>
                                      <a:pt x="184" y="700"/>
                                    </a:lnTo>
                                    <a:lnTo>
                                      <a:pt x="194" y="620"/>
                                    </a:lnTo>
                                    <a:lnTo>
                                      <a:pt x="184" y="528"/>
                                    </a:lnTo>
                                    <a:lnTo>
                                      <a:pt x="173" y="447"/>
                                    </a:lnTo>
                                    <a:lnTo>
                                      <a:pt x="153" y="365"/>
                                    </a:lnTo>
                                    <a:lnTo>
                                      <a:pt x="123" y="285"/>
                                    </a:lnTo>
                                    <a:lnTo>
                                      <a:pt x="102" y="203"/>
                                    </a:lnTo>
                                    <a:lnTo>
                                      <a:pt x="71" y="132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1" y="71"/>
                                    </a:lnTo>
                                    <a:lnTo>
                                      <a:pt x="52" y="121"/>
                                    </a:lnTo>
                                    <a:lnTo>
                                      <a:pt x="71" y="172"/>
                                    </a:lnTo>
                                    <a:lnTo>
                                      <a:pt x="92" y="223"/>
                                    </a:lnTo>
                                    <a:lnTo>
                                      <a:pt x="102" y="285"/>
                                    </a:lnTo>
                                    <a:lnTo>
                                      <a:pt x="123" y="335"/>
                                    </a:lnTo>
                                    <a:lnTo>
                                      <a:pt x="143" y="385"/>
                                    </a:lnTo>
                                    <a:lnTo>
                                      <a:pt x="153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93760" y="248400"/>
                                <a:ext cx="81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5" h="1046">
                                    <a:moveTo>
                                      <a:pt x="71" y="315"/>
                                    </a:moveTo>
                                    <a:lnTo>
                                      <a:pt x="91" y="335"/>
                                    </a:lnTo>
                                    <a:lnTo>
                                      <a:pt x="123" y="335"/>
                                    </a:lnTo>
                                    <a:lnTo>
                                      <a:pt x="153" y="346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203" y="356"/>
                                    </a:lnTo>
                                    <a:lnTo>
                                      <a:pt x="224" y="367"/>
                                    </a:lnTo>
                                    <a:lnTo>
                                      <a:pt x="244" y="386"/>
                                    </a:lnTo>
                                    <a:lnTo>
                                      <a:pt x="255" y="417"/>
                                    </a:lnTo>
                                    <a:lnTo>
                                      <a:pt x="255" y="447"/>
                                    </a:lnTo>
                                    <a:lnTo>
                                      <a:pt x="255" y="467"/>
                                    </a:lnTo>
                                    <a:lnTo>
                                      <a:pt x="244" y="488"/>
                                    </a:lnTo>
                                    <a:lnTo>
                                      <a:pt x="224" y="499"/>
                                    </a:lnTo>
                                    <a:lnTo>
                                      <a:pt x="214" y="518"/>
                                    </a:lnTo>
                                    <a:lnTo>
                                      <a:pt x="194" y="538"/>
                                    </a:lnTo>
                                    <a:lnTo>
                                      <a:pt x="183" y="559"/>
                                    </a:lnTo>
                                    <a:lnTo>
                                      <a:pt x="183" y="579"/>
                                    </a:lnTo>
                                    <a:lnTo>
                                      <a:pt x="183" y="590"/>
                                    </a:lnTo>
                                    <a:lnTo>
                                      <a:pt x="173" y="590"/>
                                    </a:lnTo>
                                    <a:lnTo>
                                      <a:pt x="173" y="600"/>
                                    </a:lnTo>
                                    <a:lnTo>
                                      <a:pt x="183" y="610"/>
                                    </a:lnTo>
                                    <a:lnTo>
                                      <a:pt x="183" y="620"/>
                                    </a:lnTo>
                                    <a:lnTo>
                                      <a:pt x="183" y="630"/>
                                    </a:lnTo>
                                    <a:lnTo>
                                      <a:pt x="194" y="640"/>
                                    </a:lnTo>
                                    <a:lnTo>
                                      <a:pt x="203" y="640"/>
                                    </a:lnTo>
                                    <a:lnTo>
                                      <a:pt x="214" y="650"/>
                                    </a:lnTo>
                                    <a:lnTo>
                                      <a:pt x="235" y="661"/>
                                    </a:lnTo>
                                    <a:lnTo>
                                      <a:pt x="244" y="661"/>
                                    </a:lnTo>
                                    <a:lnTo>
                                      <a:pt x="255" y="670"/>
                                    </a:lnTo>
                                    <a:lnTo>
                                      <a:pt x="276" y="670"/>
                                    </a:lnTo>
                                    <a:lnTo>
                                      <a:pt x="285" y="670"/>
                                    </a:lnTo>
                                    <a:lnTo>
                                      <a:pt x="306" y="681"/>
                                    </a:lnTo>
                                    <a:lnTo>
                                      <a:pt x="326" y="691"/>
                                    </a:lnTo>
                                    <a:lnTo>
                                      <a:pt x="356" y="691"/>
                                    </a:lnTo>
                                    <a:lnTo>
                                      <a:pt x="377" y="702"/>
                                    </a:lnTo>
                                    <a:lnTo>
                                      <a:pt x="397" y="711"/>
                                    </a:lnTo>
                                    <a:lnTo>
                                      <a:pt x="418" y="722"/>
                                    </a:lnTo>
                                    <a:lnTo>
                                      <a:pt x="427" y="742"/>
                                    </a:lnTo>
                                    <a:lnTo>
                                      <a:pt x="438" y="762"/>
                                    </a:lnTo>
                                    <a:lnTo>
                                      <a:pt x="448" y="793"/>
                                    </a:lnTo>
                                    <a:lnTo>
                                      <a:pt x="459" y="823"/>
                                    </a:lnTo>
                                    <a:lnTo>
                                      <a:pt x="459" y="854"/>
                                    </a:lnTo>
                                    <a:lnTo>
                                      <a:pt x="448" y="884"/>
                                    </a:lnTo>
                                    <a:lnTo>
                                      <a:pt x="438" y="905"/>
                                    </a:lnTo>
                                    <a:lnTo>
                                      <a:pt x="427" y="935"/>
                                    </a:lnTo>
                                    <a:lnTo>
                                      <a:pt x="418" y="966"/>
                                    </a:lnTo>
                                    <a:lnTo>
                                      <a:pt x="418" y="996"/>
                                    </a:lnTo>
                                    <a:lnTo>
                                      <a:pt x="418" y="1007"/>
                                    </a:lnTo>
                                    <a:lnTo>
                                      <a:pt x="418" y="1016"/>
                                    </a:lnTo>
                                    <a:lnTo>
                                      <a:pt x="427" y="1026"/>
                                    </a:lnTo>
                                    <a:lnTo>
                                      <a:pt x="427" y="1037"/>
                                    </a:lnTo>
                                    <a:lnTo>
                                      <a:pt x="438" y="1037"/>
                                    </a:lnTo>
                                    <a:lnTo>
                                      <a:pt x="438" y="1046"/>
                                    </a:lnTo>
                                    <a:lnTo>
                                      <a:pt x="448" y="1046"/>
                                    </a:lnTo>
                                    <a:lnTo>
                                      <a:pt x="479" y="1046"/>
                                    </a:lnTo>
                                    <a:lnTo>
                                      <a:pt x="500" y="1046"/>
                                    </a:lnTo>
                                    <a:lnTo>
                                      <a:pt x="530" y="1037"/>
                                    </a:lnTo>
                                    <a:lnTo>
                                      <a:pt x="560" y="1037"/>
                                    </a:lnTo>
                                    <a:lnTo>
                                      <a:pt x="591" y="1016"/>
                                    </a:lnTo>
                                    <a:lnTo>
                                      <a:pt x="611" y="1007"/>
                                    </a:lnTo>
                                    <a:lnTo>
                                      <a:pt x="632" y="986"/>
                                    </a:lnTo>
                                    <a:lnTo>
                                      <a:pt x="652" y="966"/>
                                    </a:lnTo>
                                    <a:lnTo>
                                      <a:pt x="673" y="945"/>
                                    </a:lnTo>
                                    <a:lnTo>
                                      <a:pt x="692" y="925"/>
                                    </a:lnTo>
                                    <a:lnTo>
                                      <a:pt x="703" y="905"/>
                                    </a:lnTo>
                                    <a:lnTo>
                                      <a:pt x="713" y="884"/>
                                    </a:lnTo>
                                    <a:lnTo>
                                      <a:pt x="723" y="854"/>
                                    </a:lnTo>
                                    <a:lnTo>
                                      <a:pt x="733" y="834"/>
                                    </a:lnTo>
                                    <a:lnTo>
                                      <a:pt x="744" y="802"/>
                                    </a:lnTo>
                                    <a:lnTo>
                                      <a:pt x="744" y="782"/>
                                    </a:lnTo>
                                    <a:lnTo>
                                      <a:pt x="764" y="742"/>
                                    </a:lnTo>
                                    <a:lnTo>
                                      <a:pt x="785" y="691"/>
                                    </a:lnTo>
                                    <a:lnTo>
                                      <a:pt x="794" y="650"/>
                                    </a:lnTo>
                                    <a:lnTo>
                                      <a:pt x="794" y="610"/>
                                    </a:lnTo>
                                    <a:lnTo>
                                      <a:pt x="794" y="559"/>
                                    </a:lnTo>
                                    <a:lnTo>
                                      <a:pt x="805" y="518"/>
                                    </a:lnTo>
                                    <a:lnTo>
                                      <a:pt x="805" y="467"/>
                                    </a:lnTo>
                                    <a:lnTo>
                                      <a:pt x="815" y="427"/>
                                    </a:lnTo>
                                    <a:lnTo>
                                      <a:pt x="805" y="406"/>
                                    </a:lnTo>
                                    <a:lnTo>
                                      <a:pt x="805" y="397"/>
                                    </a:lnTo>
                                    <a:lnTo>
                                      <a:pt x="805" y="386"/>
                                    </a:lnTo>
                                    <a:lnTo>
                                      <a:pt x="805" y="376"/>
                                    </a:lnTo>
                                    <a:lnTo>
                                      <a:pt x="794" y="356"/>
                                    </a:lnTo>
                                    <a:lnTo>
                                      <a:pt x="794" y="346"/>
                                    </a:lnTo>
                                    <a:lnTo>
                                      <a:pt x="785" y="335"/>
                                    </a:lnTo>
                                    <a:lnTo>
                                      <a:pt x="785" y="326"/>
                                    </a:lnTo>
                                    <a:lnTo>
                                      <a:pt x="764" y="285"/>
                                    </a:lnTo>
                                    <a:lnTo>
                                      <a:pt x="744" y="254"/>
                                    </a:lnTo>
                                    <a:lnTo>
                                      <a:pt x="723" y="224"/>
                                    </a:lnTo>
                                    <a:lnTo>
                                      <a:pt x="703" y="183"/>
                                    </a:lnTo>
                                    <a:lnTo>
                                      <a:pt x="673" y="153"/>
                                    </a:lnTo>
                                    <a:lnTo>
                                      <a:pt x="642" y="132"/>
                                    </a:lnTo>
                                    <a:lnTo>
                                      <a:pt x="611" y="102"/>
                                    </a:lnTo>
                                    <a:lnTo>
                                      <a:pt x="571" y="71"/>
                                    </a:lnTo>
                                    <a:lnTo>
                                      <a:pt x="550" y="51"/>
                                    </a:lnTo>
                                    <a:lnTo>
                                      <a:pt x="520" y="41"/>
                                    </a:lnTo>
                                    <a:lnTo>
                                      <a:pt x="489" y="30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408" y="1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24" y="10"/>
                                    </a:lnTo>
                                    <a:lnTo>
                                      <a:pt x="194" y="10"/>
                                    </a:lnTo>
                                    <a:lnTo>
                                      <a:pt x="173" y="21"/>
                                    </a:lnTo>
                                    <a:lnTo>
                                      <a:pt x="143" y="21"/>
                                    </a:lnTo>
                                    <a:lnTo>
                                      <a:pt x="112" y="30"/>
                                    </a:lnTo>
                                    <a:lnTo>
                                      <a:pt x="91" y="41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20" y="112"/>
                                    </a:lnTo>
                                    <a:lnTo>
                                      <a:pt x="11" y="14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224"/>
                                    </a:lnTo>
                                    <a:lnTo>
                                      <a:pt x="11" y="244"/>
                                    </a:lnTo>
                                    <a:lnTo>
                                      <a:pt x="20" y="264"/>
                                    </a:lnTo>
                                    <a:lnTo>
                                      <a:pt x="30" y="285"/>
                                    </a:lnTo>
                                    <a:lnTo>
                                      <a:pt x="41" y="294"/>
                                    </a:lnTo>
                                    <a:lnTo>
                                      <a:pt x="51" y="305"/>
                                    </a:lnTo>
                                    <a:lnTo>
                                      <a:pt x="71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61080" y="280800"/>
                                <a:ext cx="66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690">
                                    <a:moveTo>
                                      <a:pt x="41" y="274"/>
                                    </a:moveTo>
                                    <a:lnTo>
                                      <a:pt x="62" y="294"/>
                                    </a:lnTo>
                                    <a:lnTo>
                                      <a:pt x="92" y="304"/>
                                    </a:lnTo>
                                    <a:lnTo>
                                      <a:pt x="122" y="315"/>
                                    </a:lnTo>
                                    <a:lnTo>
                                      <a:pt x="142" y="335"/>
                                    </a:lnTo>
                                    <a:lnTo>
                                      <a:pt x="174" y="345"/>
                                    </a:lnTo>
                                    <a:lnTo>
                                      <a:pt x="204" y="345"/>
                                    </a:lnTo>
                                    <a:lnTo>
                                      <a:pt x="234" y="355"/>
                                    </a:lnTo>
                                    <a:lnTo>
                                      <a:pt x="265" y="355"/>
                                    </a:lnTo>
                                    <a:lnTo>
                                      <a:pt x="275" y="365"/>
                                    </a:lnTo>
                                    <a:lnTo>
                                      <a:pt x="295" y="355"/>
                                    </a:lnTo>
                                    <a:lnTo>
                                      <a:pt x="306" y="355"/>
                                    </a:lnTo>
                                    <a:lnTo>
                                      <a:pt x="326" y="355"/>
                                    </a:lnTo>
                                    <a:lnTo>
                                      <a:pt x="346" y="355"/>
                                    </a:lnTo>
                                    <a:lnTo>
                                      <a:pt x="357" y="365"/>
                                    </a:lnTo>
                                    <a:lnTo>
                                      <a:pt x="377" y="365"/>
                                    </a:lnTo>
                                    <a:lnTo>
                                      <a:pt x="387" y="376"/>
                                    </a:lnTo>
                                    <a:lnTo>
                                      <a:pt x="407" y="376"/>
                                    </a:lnTo>
                                    <a:lnTo>
                                      <a:pt x="418" y="396"/>
                                    </a:lnTo>
                                    <a:lnTo>
                                      <a:pt x="428" y="406"/>
                                    </a:lnTo>
                                    <a:lnTo>
                                      <a:pt x="438" y="426"/>
                                    </a:lnTo>
                                    <a:lnTo>
                                      <a:pt x="438" y="436"/>
                                    </a:lnTo>
                                    <a:lnTo>
                                      <a:pt x="448" y="456"/>
                                    </a:lnTo>
                                    <a:lnTo>
                                      <a:pt x="459" y="467"/>
                                    </a:lnTo>
                                    <a:lnTo>
                                      <a:pt x="459" y="487"/>
                                    </a:lnTo>
                                    <a:lnTo>
                                      <a:pt x="468" y="497"/>
                                    </a:lnTo>
                                    <a:lnTo>
                                      <a:pt x="478" y="528"/>
                                    </a:lnTo>
                                    <a:lnTo>
                                      <a:pt x="499" y="548"/>
                                    </a:lnTo>
                                    <a:lnTo>
                                      <a:pt x="509" y="579"/>
                                    </a:lnTo>
                                    <a:lnTo>
                                      <a:pt x="530" y="599"/>
                                    </a:lnTo>
                                    <a:lnTo>
                                      <a:pt x="550" y="629"/>
                                    </a:lnTo>
                                    <a:lnTo>
                                      <a:pt x="571" y="650"/>
                                    </a:lnTo>
                                    <a:lnTo>
                                      <a:pt x="591" y="670"/>
                                    </a:lnTo>
                                    <a:lnTo>
                                      <a:pt x="610" y="690"/>
                                    </a:lnTo>
                                    <a:lnTo>
                                      <a:pt x="621" y="690"/>
                                    </a:lnTo>
                                    <a:lnTo>
                                      <a:pt x="631" y="690"/>
                                    </a:lnTo>
                                    <a:lnTo>
                                      <a:pt x="642" y="690"/>
                                    </a:lnTo>
                                    <a:lnTo>
                                      <a:pt x="651" y="690"/>
                                    </a:lnTo>
                                    <a:lnTo>
                                      <a:pt x="662" y="680"/>
                                    </a:lnTo>
                                    <a:lnTo>
                                      <a:pt x="662" y="670"/>
                                    </a:lnTo>
                                    <a:lnTo>
                                      <a:pt x="672" y="629"/>
                                    </a:lnTo>
                                    <a:lnTo>
                                      <a:pt x="672" y="599"/>
                                    </a:lnTo>
                                    <a:lnTo>
                                      <a:pt x="672" y="568"/>
                                    </a:lnTo>
                                    <a:lnTo>
                                      <a:pt x="662" y="538"/>
                                    </a:lnTo>
                                    <a:lnTo>
                                      <a:pt x="662" y="508"/>
                                    </a:lnTo>
                                    <a:lnTo>
                                      <a:pt x="651" y="477"/>
                                    </a:lnTo>
                                    <a:lnTo>
                                      <a:pt x="651" y="447"/>
                                    </a:lnTo>
                                    <a:lnTo>
                                      <a:pt x="642" y="417"/>
                                    </a:lnTo>
                                    <a:lnTo>
                                      <a:pt x="642" y="385"/>
                                    </a:lnTo>
                                    <a:lnTo>
                                      <a:pt x="631" y="365"/>
                                    </a:lnTo>
                                    <a:lnTo>
                                      <a:pt x="621" y="335"/>
                                    </a:lnTo>
                                    <a:lnTo>
                                      <a:pt x="610" y="315"/>
                                    </a:lnTo>
                                    <a:lnTo>
                                      <a:pt x="601" y="294"/>
                                    </a:lnTo>
                                    <a:lnTo>
                                      <a:pt x="580" y="264"/>
                                    </a:lnTo>
                                    <a:lnTo>
                                      <a:pt x="571" y="244"/>
                                    </a:lnTo>
                                    <a:lnTo>
                                      <a:pt x="550" y="223"/>
                                    </a:lnTo>
                                    <a:lnTo>
                                      <a:pt x="530" y="192"/>
                                    </a:lnTo>
                                    <a:lnTo>
                                      <a:pt x="509" y="162"/>
                                    </a:lnTo>
                                    <a:lnTo>
                                      <a:pt x="478" y="142"/>
                                    </a:lnTo>
                                    <a:lnTo>
                                      <a:pt x="448" y="121"/>
                                    </a:lnTo>
                                    <a:lnTo>
                                      <a:pt x="418" y="101"/>
                                    </a:lnTo>
                                    <a:lnTo>
                                      <a:pt x="387" y="80"/>
                                    </a:lnTo>
                                    <a:lnTo>
                                      <a:pt x="357" y="60"/>
                                    </a:lnTo>
                                    <a:lnTo>
                                      <a:pt x="326" y="30"/>
                                    </a:lnTo>
                                    <a:lnTo>
                                      <a:pt x="306" y="20"/>
                                    </a:lnTo>
                                    <a:lnTo>
                                      <a:pt x="275" y="2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92" y="20"/>
                                    </a:lnTo>
                                    <a:lnTo>
                                      <a:pt x="71" y="30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41" y="60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21" y="91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10" y="223"/>
                                    </a:lnTo>
                                    <a:lnTo>
                                      <a:pt x="21" y="244"/>
                                    </a:lnTo>
                                    <a:lnTo>
                                      <a:pt x="30" y="253"/>
                                    </a:lnTo>
                                    <a:lnTo>
                                      <a:pt x="41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15720" y="271080"/>
                                <a:ext cx="52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731">
                                    <a:moveTo>
                                      <a:pt x="101" y="203"/>
                                    </a:moveTo>
                                    <a:lnTo>
                                      <a:pt x="112" y="203"/>
                                    </a:lnTo>
                                    <a:lnTo>
                                      <a:pt x="133" y="212"/>
                                    </a:lnTo>
                                    <a:lnTo>
                                      <a:pt x="153" y="212"/>
                                    </a:lnTo>
                                    <a:lnTo>
                                      <a:pt x="163" y="223"/>
                                    </a:lnTo>
                                    <a:lnTo>
                                      <a:pt x="183" y="233"/>
                                    </a:lnTo>
                                    <a:lnTo>
                                      <a:pt x="194" y="244"/>
                                    </a:lnTo>
                                    <a:lnTo>
                                      <a:pt x="204" y="253"/>
                                    </a:lnTo>
                                    <a:lnTo>
                                      <a:pt x="213" y="264"/>
                                    </a:lnTo>
                                    <a:lnTo>
                                      <a:pt x="213" y="285"/>
                                    </a:lnTo>
                                    <a:lnTo>
                                      <a:pt x="213" y="304"/>
                                    </a:lnTo>
                                    <a:lnTo>
                                      <a:pt x="213" y="324"/>
                                    </a:lnTo>
                                    <a:lnTo>
                                      <a:pt x="204" y="345"/>
                                    </a:lnTo>
                                    <a:lnTo>
                                      <a:pt x="194" y="355"/>
                                    </a:lnTo>
                                    <a:lnTo>
                                      <a:pt x="183" y="376"/>
                                    </a:lnTo>
                                    <a:lnTo>
                                      <a:pt x="183" y="396"/>
                                    </a:lnTo>
                                    <a:lnTo>
                                      <a:pt x="183" y="417"/>
                                    </a:lnTo>
                                    <a:lnTo>
                                      <a:pt x="183" y="426"/>
                                    </a:lnTo>
                                    <a:lnTo>
                                      <a:pt x="183" y="436"/>
                                    </a:lnTo>
                                    <a:lnTo>
                                      <a:pt x="183" y="447"/>
                                    </a:lnTo>
                                    <a:lnTo>
                                      <a:pt x="183" y="456"/>
                                    </a:lnTo>
                                    <a:lnTo>
                                      <a:pt x="194" y="467"/>
                                    </a:lnTo>
                                    <a:lnTo>
                                      <a:pt x="204" y="477"/>
                                    </a:lnTo>
                                    <a:lnTo>
                                      <a:pt x="213" y="497"/>
                                    </a:lnTo>
                                    <a:lnTo>
                                      <a:pt x="234" y="508"/>
                                    </a:lnTo>
                                    <a:lnTo>
                                      <a:pt x="254" y="508"/>
                                    </a:lnTo>
                                    <a:lnTo>
                                      <a:pt x="275" y="518"/>
                                    </a:lnTo>
                                    <a:lnTo>
                                      <a:pt x="295" y="518"/>
                                    </a:lnTo>
                                    <a:lnTo>
                                      <a:pt x="316" y="528"/>
                                    </a:lnTo>
                                    <a:lnTo>
                                      <a:pt x="336" y="528"/>
                                    </a:lnTo>
                                    <a:lnTo>
                                      <a:pt x="336" y="558"/>
                                    </a:lnTo>
                                    <a:lnTo>
                                      <a:pt x="336" y="579"/>
                                    </a:lnTo>
                                    <a:lnTo>
                                      <a:pt x="336" y="599"/>
                                    </a:lnTo>
                                    <a:lnTo>
                                      <a:pt x="336" y="629"/>
                                    </a:lnTo>
                                    <a:lnTo>
                                      <a:pt x="336" y="650"/>
                                    </a:lnTo>
                                    <a:lnTo>
                                      <a:pt x="336" y="670"/>
                                    </a:lnTo>
                                    <a:lnTo>
                                      <a:pt x="346" y="700"/>
                                    </a:lnTo>
                                    <a:lnTo>
                                      <a:pt x="357" y="720"/>
                                    </a:lnTo>
                                    <a:lnTo>
                                      <a:pt x="366" y="720"/>
                                    </a:lnTo>
                                    <a:lnTo>
                                      <a:pt x="366" y="731"/>
                                    </a:lnTo>
                                    <a:lnTo>
                                      <a:pt x="377" y="731"/>
                                    </a:lnTo>
                                    <a:lnTo>
                                      <a:pt x="387" y="731"/>
                                    </a:lnTo>
                                    <a:lnTo>
                                      <a:pt x="397" y="731"/>
                                    </a:lnTo>
                                    <a:lnTo>
                                      <a:pt x="407" y="731"/>
                                    </a:lnTo>
                                    <a:lnTo>
                                      <a:pt x="438" y="711"/>
                                    </a:lnTo>
                                    <a:lnTo>
                                      <a:pt x="459" y="690"/>
                                    </a:lnTo>
                                    <a:lnTo>
                                      <a:pt x="478" y="670"/>
                                    </a:lnTo>
                                    <a:lnTo>
                                      <a:pt x="489" y="640"/>
                                    </a:lnTo>
                                    <a:lnTo>
                                      <a:pt x="499" y="609"/>
                                    </a:lnTo>
                                    <a:lnTo>
                                      <a:pt x="509" y="579"/>
                                    </a:lnTo>
                                    <a:lnTo>
                                      <a:pt x="509" y="548"/>
                                    </a:lnTo>
                                    <a:lnTo>
                                      <a:pt x="519" y="518"/>
                                    </a:lnTo>
                                    <a:lnTo>
                                      <a:pt x="519" y="508"/>
                                    </a:lnTo>
                                    <a:lnTo>
                                      <a:pt x="530" y="497"/>
                                    </a:lnTo>
                                    <a:lnTo>
                                      <a:pt x="530" y="477"/>
                                    </a:lnTo>
                                    <a:lnTo>
                                      <a:pt x="530" y="456"/>
                                    </a:lnTo>
                                    <a:lnTo>
                                      <a:pt x="530" y="447"/>
                                    </a:lnTo>
                                    <a:lnTo>
                                      <a:pt x="530" y="426"/>
                                    </a:lnTo>
                                    <a:lnTo>
                                      <a:pt x="530" y="417"/>
                                    </a:lnTo>
                                    <a:lnTo>
                                      <a:pt x="530" y="396"/>
                                    </a:lnTo>
                                    <a:lnTo>
                                      <a:pt x="530" y="365"/>
                                    </a:lnTo>
                                    <a:lnTo>
                                      <a:pt x="530" y="335"/>
                                    </a:lnTo>
                                    <a:lnTo>
                                      <a:pt x="530" y="304"/>
                                    </a:lnTo>
                                    <a:lnTo>
                                      <a:pt x="530" y="274"/>
                                    </a:lnTo>
                                    <a:lnTo>
                                      <a:pt x="530" y="253"/>
                                    </a:lnTo>
                                    <a:lnTo>
                                      <a:pt x="519" y="223"/>
                                    </a:lnTo>
                                    <a:lnTo>
                                      <a:pt x="509" y="192"/>
                                    </a:lnTo>
                                    <a:lnTo>
                                      <a:pt x="489" y="172"/>
                                    </a:lnTo>
                                    <a:lnTo>
                                      <a:pt x="468" y="142"/>
                                    </a:lnTo>
                                    <a:lnTo>
                                      <a:pt x="448" y="121"/>
                                    </a:lnTo>
                                    <a:lnTo>
                                      <a:pt x="418" y="112"/>
                                    </a:lnTo>
                                    <a:lnTo>
                                      <a:pt x="387" y="91"/>
                                    </a:lnTo>
                                    <a:lnTo>
                                      <a:pt x="366" y="80"/>
                                    </a:lnTo>
                                    <a:lnTo>
                                      <a:pt x="336" y="60"/>
                                    </a:lnTo>
                                    <a:lnTo>
                                      <a:pt x="306" y="50"/>
                                    </a:lnTo>
                                    <a:lnTo>
                                      <a:pt x="275" y="40"/>
                                    </a:lnTo>
                                    <a:lnTo>
                                      <a:pt x="245" y="30"/>
                                    </a:lnTo>
                                    <a:lnTo>
                                      <a:pt x="213" y="20"/>
                                    </a:lnTo>
                                    <a:lnTo>
                                      <a:pt x="18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10" y="5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10" y="121"/>
                                    </a:lnTo>
                                    <a:lnTo>
                                      <a:pt x="21" y="132"/>
                                    </a:lnTo>
                                    <a:lnTo>
                                      <a:pt x="30" y="142"/>
                                    </a:lnTo>
                                    <a:lnTo>
                                      <a:pt x="41" y="152"/>
                                    </a:lnTo>
                                    <a:lnTo>
                                      <a:pt x="62" y="172"/>
                                    </a:lnTo>
                                    <a:lnTo>
                                      <a:pt x="71" y="182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1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63960" y="282960"/>
                                <a:ext cx="608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630">
                                    <a:moveTo>
                                      <a:pt x="62" y="234"/>
                                    </a:moveTo>
                                    <a:lnTo>
                                      <a:pt x="71" y="244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92" y="255"/>
                                    </a:lnTo>
                                    <a:lnTo>
                                      <a:pt x="103" y="255"/>
                                    </a:lnTo>
                                    <a:lnTo>
                                      <a:pt x="112" y="264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44" y="274"/>
                                    </a:lnTo>
                                    <a:lnTo>
                                      <a:pt x="153" y="274"/>
                                    </a:lnTo>
                                    <a:lnTo>
                                      <a:pt x="164" y="274"/>
                                    </a:lnTo>
                                    <a:lnTo>
                                      <a:pt x="174" y="274"/>
                                    </a:lnTo>
                                    <a:lnTo>
                                      <a:pt x="194" y="285"/>
                                    </a:lnTo>
                                    <a:lnTo>
                                      <a:pt x="204" y="285"/>
                                    </a:lnTo>
                                    <a:lnTo>
                                      <a:pt x="215" y="285"/>
                                    </a:lnTo>
                                    <a:lnTo>
                                      <a:pt x="235" y="285"/>
                                    </a:lnTo>
                                    <a:lnTo>
                                      <a:pt x="245" y="285"/>
                                    </a:lnTo>
                                    <a:lnTo>
                                      <a:pt x="265" y="294"/>
                                    </a:lnTo>
                                    <a:lnTo>
                                      <a:pt x="286" y="294"/>
                                    </a:lnTo>
                                    <a:lnTo>
                                      <a:pt x="306" y="294"/>
                                    </a:lnTo>
                                    <a:lnTo>
                                      <a:pt x="327" y="294"/>
                                    </a:lnTo>
                                    <a:lnTo>
                                      <a:pt x="347" y="305"/>
                                    </a:lnTo>
                                    <a:lnTo>
                                      <a:pt x="367" y="305"/>
                                    </a:lnTo>
                                    <a:lnTo>
                                      <a:pt x="388" y="315"/>
                                    </a:lnTo>
                                    <a:lnTo>
                                      <a:pt x="418" y="346"/>
                                    </a:lnTo>
                                    <a:lnTo>
                                      <a:pt x="438" y="387"/>
                                    </a:lnTo>
                                    <a:lnTo>
                                      <a:pt x="448" y="417"/>
                                    </a:lnTo>
                                    <a:lnTo>
                                      <a:pt x="469" y="457"/>
                                    </a:lnTo>
                                    <a:lnTo>
                                      <a:pt x="479" y="498"/>
                                    </a:lnTo>
                                    <a:lnTo>
                                      <a:pt x="500" y="528"/>
                                    </a:lnTo>
                                    <a:lnTo>
                                      <a:pt x="530" y="569"/>
                                    </a:lnTo>
                                    <a:lnTo>
                                      <a:pt x="561" y="599"/>
                                    </a:lnTo>
                                    <a:lnTo>
                                      <a:pt x="591" y="630"/>
                                    </a:lnTo>
                                    <a:lnTo>
                                      <a:pt x="601" y="610"/>
                                    </a:lnTo>
                                    <a:lnTo>
                                      <a:pt x="612" y="579"/>
                                    </a:lnTo>
                                    <a:lnTo>
                                      <a:pt x="612" y="549"/>
                                    </a:lnTo>
                                    <a:lnTo>
                                      <a:pt x="601" y="528"/>
                                    </a:lnTo>
                                    <a:lnTo>
                                      <a:pt x="601" y="498"/>
                                    </a:lnTo>
                                    <a:lnTo>
                                      <a:pt x="591" y="467"/>
                                    </a:lnTo>
                                    <a:lnTo>
                                      <a:pt x="591" y="437"/>
                                    </a:lnTo>
                                    <a:lnTo>
                                      <a:pt x="591" y="417"/>
                                    </a:lnTo>
                                    <a:lnTo>
                                      <a:pt x="580" y="366"/>
                                    </a:lnTo>
                                    <a:lnTo>
                                      <a:pt x="561" y="325"/>
                                    </a:lnTo>
                                    <a:lnTo>
                                      <a:pt x="550" y="285"/>
                                    </a:lnTo>
                                    <a:lnTo>
                                      <a:pt x="530" y="244"/>
                                    </a:lnTo>
                                    <a:lnTo>
                                      <a:pt x="500" y="203"/>
                                    </a:lnTo>
                                    <a:lnTo>
                                      <a:pt x="469" y="173"/>
                                    </a:lnTo>
                                    <a:lnTo>
                                      <a:pt x="438" y="132"/>
                                    </a:lnTo>
                                    <a:lnTo>
                                      <a:pt x="408" y="112"/>
                                    </a:lnTo>
                                    <a:lnTo>
                                      <a:pt x="367" y="82"/>
                                    </a:lnTo>
                                    <a:lnTo>
                                      <a:pt x="336" y="61"/>
                                    </a:lnTo>
                                    <a:lnTo>
                                      <a:pt x="306" y="41"/>
                                    </a:lnTo>
                                    <a:lnTo>
                                      <a:pt x="265" y="2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2" y="10"/>
                                    </a:lnTo>
                                    <a:lnTo>
                                      <a:pt x="92" y="10"/>
                                    </a:lnTo>
                                    <a:lnTo>
                                      <a:pt x="71" y="20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21" y="71"/>
                                    </a:lnTo>
                                    <a:lnTo>
                                      <a:pt x="11" y="91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1" y="182"/>
                                    </a:lnTo>
                                    <a:lnTo>
                                      <a:pt x="21" y="193"/>
                                    </a:lnTo>
                                    <a:lnTo>
                                      <a:pt x="32" y="203"/>
                                    </a:lnTo>
                                    <a:lnTo>
                                      <a:pt x="41" y="214"/>
                                    </a:lnTo>
                                    <a:lnTo>
                                      <a:pt x="51" y="223"/>
                                    </a:lnTo>
                                    <a:lnTo>
                                      <a:pt x="62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18240" y="273960"/>
                                <a:ext cx="471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670">
                                    <a:moveTo>
                                      <a:pt x="153" y="162"/>
                                    </a:moveTo>
                                    <a:lnTo>
                                      <a:pt x="164" y="162"/>
                                    </a:lnTo>
                                    <a:lnTo>
                                      <a:pt x="174" y="173"/>
                                    </a:lnTo>
                                    <a:lnTo>
                                      <a:pt x="183" y="182"/>
                                    </a:lnTo>
                                    <a:lnTo>
                                      <a:pt x="194" y="182"/>
                                    </a:lnTo>
                                    <a:lnTo>
                                      <a:pt x="194" y="193"/>
                                    </a:lnTo>
                                    <a:lnTo>
                                      <a:pt x="204" y="203"/>
                                    </a:lnTo>
                                    <a:lnTo>
                                      <a:pt x="204" y="214"/>
                                    </a:lnTo>
                                    <a:lnTo>
                                      <a:pt x="215" y="223"/>
                                    </a:lnTo>
                                    <a:lnTo>
                                      <a:pt x="215" y="234"/>
                                    </a:lnTo>
                                    <a:lnTo>
                                      <a:pt x="215" y="244"/>
                                    </a:lnTo>
                                    <a:lnTo>
                                      <a:pt x="215" y="255"/>
                                    </a:lnTo>
                                    <a:lnTo>
                                      <a:pt x="215" y="264"/>
                                    </a:lnTo>
                                    <a:lnTo>
                                      <a:pt x="224" y="264"/>
                                    </a:lnTo>
                                    <a:lnTo>
                                      <a:pt x="215" y="274"/>
                                    </a:lnTo>
                                    <a:lnTo>
                                      <a:pt x="215" y="294"/>
                                    </a:lnTo>
                                    <a:lnTo>
                                      <a:pt x="204" y="305"/>
                                    </a:lnTo>
                                    <a:lnTo>
                                      <a:pt x="204" y="315"/>
                                    </a:lnTo>
                                    <a:lnTo>
                                      <a:pt x="194" y="325"/>
                                    </a:lnTo>
                                    <a:lnTo>
                                      <a:pt x="194" y="335"/>
                                    </a:lnTo>
                                    <a:lnTo>
                                      <a:pt x="194" y="346"/>
                                    </a:lnTo>
                                    <a:lnTo>
                                      <a:pt x="183" y="355"/>
                                    </a:lnTo>
                                    <a:lnTo>
                                      <a:pt x="183" y="376"/>
                                    </a:lnTo>
                                    <a:lnTo>
                                      <a:pt x="183" y="387"/>
                                    </a:lnTo>
                                    <a:lnTo>
                                      <a:pt x="183" y="396"/>
                                    </a:lnTo>
                                    <a:lnTo>
                                      <a:pt x="183" y="406"/>
                                    </a:lnTo>
                                    <a:lnTo>
                                      <a:pt x="194" y="417"/>
                                    </a:lnTo>
                                    <a:lnTo>
                                      <a:pt x="194" y="426"/>
                                    </a:lnTo>
                                    <a:lnTo>
                                      <a:pt x="204" y="426"/>
                                    </a:lnTo>
                                    <a:lnTo>
                                      <a:pt x="215" y="437"/>
                                    </a:lnTo>
                                    <a:lnTo>
                                      <a:pt x="224" y="447"/>
                                    </a:lnTo>
                                    <a:lnTo>
                                      <a:pt x="245" y="447"/>
                                    </a:lnTo>
                                    <a:lnTo>
                                      <a:pt x="265" y="447"/>
                                    </a:lnTo>
                                    <a:lnTo>
                                      <a:pt x="286" y="447"/>
                                    </a:lnTo>
                                    <a:lnTo>
                                      <a:pt x="306" y="457"/>
                                    </a:lnTo>
                                    <a:lnTo>
                                      <a:pt x="327" y="467"/>
                                    </a:lnTo>
                                    <a:lnTo>
                                      <a:pt x="336" y="478"/>
                                    </a:lnTo>
                                    <a:lnTo>
                                      <a:pt x="347" y="498"/>
                                    </a:lnTo>
                                    <a:lnTo>
                                      <a:pt x="336" y="518"/>
                                    </a:lnTo>
                                    <a:lnTo>
                                      <a:pt x="336" y="528"/>
                                    </a:lnTo>
                                    <a:lnTo>
                                      <a:pt x="336" y="538"/>
                                    </a:lnTo>
                                    <a:lnTo>
                                      <a:pt x="336" y="558"/>
                                    </a:lnTo>
                                    <a:lnTo>
                                      <a:pt x="336" y="569"/>
                                    </a:lnTo>
                                    <a:lnTo>
                                      <a:pt x="336" y="590"/>
                                    </a:lnTo>
                                    <a:lnTo>
                                      <a:pt x="336" y="599"/>
                                    </a:lnTo>
                                    <a:lnTo>
                                      <a:pt x="336" y="620"/>
                                    </a:lnTo>
                                    <a:lnTo>
                                      <a:pt x="336" y="630"/>
                                    </a:lnTo>
                                    <a:lnTo>
                                      <a:pt x="336" y="640"/>
                                    </a:lnTo>
                                    <a:lnTo>
                                      <a:pt x="347" y="650"/>
                                    </a:lnTo>
                                    <a:lnTo>
                                      <a:pt x="347" y="660"/>
                                    </a:lnTo>
                                    <a:lnTo>
                                      <a:pt x="357" y="660"/>
                                    </a:lnTo>
                                    <a:lnTo>
                                      <a:pt x="357" y="670"/>
                                    </a:lnTo>
                                    <a:lnTo>
                                      <a:pt x="388" y="650"/>
                                    </a:lnTo>
                                    <a:lnTo>
                                      <a:pt x="418" y="620"/>
                                    </a:lnTo>
                                    <a:lnTo>
                                      <a:pt x="438" y="590"/>
                                    </a:lnTo>
                                    <a:lnTo>
                                      <a:pt x="448" y="549"/>
                                    </a:lnTo>
                                    <a:lnTo>
                                      <a:pt x="459" y="508"/>
                                    </a:lnTo>
                                    <a:lnTo>
                                      <a:pt x="459" y="478"/>
                                    </a:lnTo>
                                    <a:lnTo>
                                      <a:pt x="469" y="437"/>
                                    </a:lnTo>
                                    <a:lnTo>
                                      <a:pt x="479" y="396"/>
                                    </a:lnTo>
                                    <a:lnTo>
                                      <a:pt x="479" y="355"/>
                                    </a:lnTo>
                                    <a:lnTo>
                                      <a:pt x="479" y="315"/>
                                    </a:lnTo>
                                    <a:lnTo>
                                      <a:pt x="479" y="274"/>
                                    </a:lnTo>
                                    <a:lnTo>
                                      <a:pt x="469" y="234"/>
                                    </a:lnTo>
                                    <a:lnTo>
                                      <a:pt x="459" y="193"/>
                                    </a:lnTo>
                                    <a:lnTo>
                                      <a:pt x="438" y="162"/>
                                    </a:lnTo>
                                    <a:lnTo>
                                      <a:pt x="408" y="132"/>
                                    </a:lnTo>
                                    <a:lnTo>
                                      <a:pt x="377" y="102"/>
                                    </a:lnTo>
                                    <a:lnTo>
                                      <a:pt x="347" y="91"/>
                                    </a:lnTo>
                                    <a:lnTo>
                                      <a:pt x="316" y="71"/>
                                    </a:lnTo>
                                    <a:lnTo>
                                      <a:pt x="286" y="61"/>
                                    </a:lnTo>
                                    <a:lnTo>
                                      <a:pt x="245" y="41"/>
                                    </a:lnTo>
                                    <a:lnTo>
                                      <a:pt x="215" y="30"/>
                                    </a:lnTo>
                                    <a:lnTo>
                                      <a:pt x="174" y="20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32" y="91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62" y="122"/>
                                    </a:lnTo>
                                    <a:lnTo>
                                      <a:pt x="82" y="132"/>
                                    </a:lnTo>
                                    <a:lnTo>
                                      <a:pt x="112" y="142"/>
                                    </a:lnTo>
                                    <a:lnTo>
                                      <a:pt x="133" y="152"/>
                                    </a:lnTo>
                                    <a:lnTo>
                                      <a:pt x="153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90880" y="317880"/>
                                <a:ext cx="392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91">
                                    <a:moveTo>
                                      <a:pt x="39" y="771"/>
                                    </a:moveTo>
                                    <a:lnTo>
                                      <a:pt x="60" y="781"/>
                                    </a:lnTo>
                                    <a:lnTo>
                                      <a:pt x="80" y="791"/>
                                    </a:lnTo>
                                    <a:lnTo>
                                      <a:pt x="101" y="791"/>
                                    </a:lnTo>
                                    <a:lnTo>
                                      <a:pt x="132" y="791"/>
                                    </a:lnTo>
                                    <a:lnTo>
                                      <a:pt x="153" y="791"/>
                                    </a:lnTo>
                                    <a:lnTo>
                                      <a:pt x="172" y="781"/>
                                    </a:lnTo>
                                    <a:lnTo>
                                      <a:pt x="203" y="781"/>
                                    </a:lnTo>
                                    <a:lnTo>
                                      <a:pt x="224" y="781"/>
                                    </a:lnTo>
                                    <a:lnTo>
                                      <a:pt x="244" y="761"/>
                                    </a:lnTo>
                                    <a:lnTo>
                                      <a:pt x="254" y="751"/>
                                    </a:lnTo>
                                    <a:lnTo>
                                      <a:pt x="274" y="741"/>
                                    </a:lnTo>
                                    <a:lnTo>
                                      <a:pt x="295" y="720"/>
                                    </a:lnTo>
                                    <a:lnTo>
                                      <a:pt x="315" y="710"/>
                                    </a:lnTo>
                                    <a:lnTo>
                                      <a:pt x="325" y="690"/>
                                    </a:lnTo>
                                    <a:lnTo>
                                      <a:pt x="336" y="670"/>
                                    </a:lnTo>
                                    <a:lnTo>
                                      <a:pt x="345" y="649"/>
                                    </a:lnTo>
                                    <a:lnTo>
                                      <a:pt x="366" y="619"/>
                                    </a:lnTo>
                                    <a:lnTo>
                                      <a:pt x="377" y="588"/>
                                    </a:lnTo>
                                    <a:lnTo>
                                      <a:pt x="386" y="547"/>
                                    </a:lnTo>
                                    <a:lnTo>
                                      <a:pt x="397" y="517"/>
                                    </a:lnTo>
                                    <a:lnTo>
                                      <a:pt x="397" y="476"/>
                                    </a:lnTo>
                                    <a:lnTo>
                                      <a:pt x="397" y="435"/>
                                    </a:lnTo>
                                    <a:lnTo>
                                      <a:pt x="397" y="405"/>
                                    </a:lnTo>
                                    <a:lnTo>
                                      <a:pt x="397" y="365"/>
                                    </a:lnTo>
                                    <a:lnTo>
                                      <a:pt x="386" y="355"/>
                                    </a:lnTo>
                                    <a:lnTo>
                                      <a:pt x="386" y="344"/>
                                    </a:lnTo>
                                    <a:lnTo>
                                      <a:pt x="377" y="335"/>
                                    </a:lnTo>
                                    <a:lnTo>
                                      <a:pt x="377" y="324"/>
                                    </a:lnTo>
                                    <a:lnTo>
                                      <a:pt x="377" y="314"/>
                                    </a:lnTo>
                                    <a:lnTo>
                                      <a:pt x="366" y="303"/>
                                    </a:lnTo>
                                    <a:lnTo>
                                      <a:pt x="366" y="294"/>
                                    </a:lnTo>
                                    <a:lnTo>
                                      <a:pt x="366" y="283"/>
                                    </a:lnTo>
                                    <a:lnTo>
                                      <a:pt x="345" y="253"/>
                                    </a:lnTo>
                                    <a:lnTo>
                                      <a:pt x="325" y="223"/>
                                    </a:lnTo>
                                    <a:lnTo>
                                      <a:pt x="315" y="192"/>
                                    </a:lnTo>
                                    <a:lnTo>
                                      <a:pt x="295" y="162"/>
                                    </a:lnTo>
                                    <a:lnTo>
                                      <a:pt x="274" y="132"/>
                                    </a:lnTo>
                                    <a:lnTo>
                                      <a:pt x="244" y="111"/>
                                    </a:lnTo>
                                    <a:lnTo>
                                      <a:pt x="224" y="80"/>
                                    </a:lnTo>
                                    <a:lnTo>
                                      <a:pt x="192" y="50"/>
                                    </a:lnTo>
                                    <a:lnTo>
                                      <a:pt x="183" y="50"/>
                                    </a:lnTo>
                                    <a:lnTo>
                                      <a:pt x="172" y="50"/>
                                    </a:lnTo>
                                    <a:lnTo>
                                      <a:pt x="172" y="39"/>
                                    </a:lnTo>
                                    <a:lnTo>
                                      <a:pt x="162" y="30"/>
                                    </a:lnTo>
                                    <a:lnTo>
                                      <a:pt x="153" y="19"/>
                                    </a:lnTo>
                                    <a:lnTo>
                                      <a:pt x="142" y="19"/>
                                    </a:lnTo>
                                    <a:lnTo>
                                      <a:pt x="132" y="19"/>
                                    </a:lnTo>
                                    <a:lnTo>
                                      <a:pt x="132" y="9"/>
                                    </a:lnTo>
                                    <a:lnTo>
                                      <a:pt x="121" y="9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12" y="19"/>
                                    </a:lnTo>
                                    <a:lnTo>
                                      <a:pt x="101" y="50"/>
                                    </a:lnTo>
                                    <a:lnTo>
                                      <a:pt x="101" y="70"/>
                                    </a:lnTo>
                                    <a:lnTo>
                                      <a:pt x="101" y="100"/>
                                    </a:lnTo>
                                    <a:lnTo>
                                      <a:pt x="101" y="121"/>
                                    </a:lnTo>
                                    <a:lnTo>
                                      <a:pt x="101" y="151"/>
                                    </a:lnTo>
                                    <a:lnTo>
                                      <a:pt x="112" y="171"/>
                                    </a:lnTo>
                                    <a:lnTo>
                                      <a:pt x="121" y="202"/>
                                    </a:lnTo>
                                    <a:lnTo>
                                      <a:pt x="172" y="335"/>
                                    </a:lnTo>
                                    <a:lnTo>
                                      <a:pt x="172" y="355"/>
                                    </a:lnTo>
                                    <a:lnTo>
                                      <a:pt x="162" y="365"/>
                                    </a:lnTo>
                                    <a:lnTo>
                                      <a:pt x="153" y="385"/>
                                    </a:lnTo>
                                    <a:lnTo>
                                      <a:pt x="142" y="395"/>
                                    </a:lnTo>
                                    <a:lnTo>
                                      <a:pt x="132" y="405"/>
                                    </a:lnTo>
                                    <a:lnTo>
                                      <a:pt x="112" y="415"/>
                                    </a:lnTo>
                                    <a:lnTo>
                                      <a:pt x="101" y="426"/>
                                    </a:lnTo>
                                    <a:lnTo>
                                      <a:pt x="91" y="435"/>
                                    </a:lnTo>
                                    <a:lnTo>
                                      <a:pt x="60" y="467"/>
                                    </a:lnTo>
                                    <a:lnTo>
                                      <a:pt x="39" y="508"/>
                                    </a:lnTo>
                                    <a:lnTo>
                                      <a:pt x="20" y="558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649"/>
                                    </a:lnTo>
                                    <a:lnTo>
                                      <a:pt x="0" y="690"/>
                                    </a:lnTo>
                                    <a:lnTo>
                                      <a:pt x="9" y="731"/>
                                    </a:lnTo>
                                    <a:lnTo>
                                      <a:pt x="39" y="7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92320" y="322200"/>
                                <a:ext cx="331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711">
                                    <a:moveTo>
                                      <a:pt x="20" y="681"/>
                                    </a:moveTo>
                                    <a:lnTo>
                                      <a:pt x="30" y="691"/>
                                    </a:lnTo>
                                    <a:lnTo>
                                      <a:pt x="41" y="691"/>
                                    </a:lnTo>
                                    <a:lnTo>
                                      <a:pt x="50" y="701"/>
                                    </a:lnTo>
                                    <a:lnTo>
                                      <a:pt x="61" y="701"/>
                                    </a:lnTo>
                                    <a:lnTo>
                                      <a:pt x="71" y="701"/>
                                    </a:lnTo>
                                    <a:lnTo>
                                      <a:pt x="82" y="701"/>
                                    </a:lnTo>
                                    <a:lnTo>
                                      <a:pt x="91" y="711"/>
                                    </a:lnTo>
                                    <a:lnTo>
                                      <a:pt x="132" y="701"/>
                                    </a:lnTo>
                                    <a:lnTo>
                                      <a:pt x="173" y="691"/>
                                    </a:lnTo>
                                    <a:lnTo>
                                      <a:pt x="203" y="681"/>
                                    </a:lnTo>
                                    <a:lnTo>
                                      <a:pt x="235" y="650"/>
                                    </a:lnTo>
                                    <a:lnTo>
                                      <a:pt x="255" y="629"/>
                                    </a:lnTo>
                                    <a:lnTo>
                                      <a:pt x="274" y="599"/>
                                    </a:lnTo>
                                    <a:lnTo>
                                      <a:pt x="295" y="558"/>
                                    </a:lnTo>
                                    <a:lnTo>
                                      <a:pt x="315" y="528"/>
                                    </a:lnTo>
                                    <a:lnTo>
                                      <a:pt x="315" y="518"/>
                                    </a:lnTo>
                                    <a:lnTo>
                                      <a:pt x="315" y="508"/>
                                    </a:lnTo>
                                    <a:lnTo>
                                      <a:pt x="315" y="497"/>
                                    </a:lnTo>
                                    <a:lnTo>
                                      <a:pt x="326" y="488"/>
                                    </a:lnTo>
                                    <a:lnTo>
                                      <a:pt x="326" y="477"/>
                                    </a:lnTo>
                                    <a:lnTo>
                                      <a:pt x="336" y="467"/>
                                    </a:lnTo>
                                    <a:lnTo>
                                      <a:pt x="336" y="447"/>
                                    </a:lnTo>
                                    <a:lnTo>
                                      <a:pt x="336" y="426"/>
                                    </a:lnTo>
                                    <a:lnTo>
                                      <a:pt x="336" y="396"/>
                                    </a:lnTo>
                                    <a:lnTo>
                                      <a:pt x="336" y="376"/>
                                    </a:lnTo>
                                    <a:lnTo>
                                      <a:pt x="326" y="355"/>
                                    </a:lnTo>
                                    <a:lnTo>
                                      <a:pt x="326" y="325"/>
                                    </a:lnTo>
                                    <a:lnTo>
                                      <a:pt x="326" y="305"/>
                                    </a:lnTo>
                                    <a:lnTo>
                                      <a:pt x="315" y="285"/>
                                    </a:lnTo>
                                    <a:lnTo>
                                      <a:pt x="306" y="244"/>
                                    </a:lnTo>
                                    <a:lnTo>
                                      <a:pt x="285" y="203"/>
                                    </a:lnTo>
                                    <a:lnTo>
                                      <a:pt x="265" y="162"/>
                                    </a:lnTo>
                                    <a:lnTo>
                                      <a:pt x="244" y="132"/>
                                    </a:lnTo>
                                    <a:lnTo>
                                      <a:pt x="214" y="91"/>
                                    </a:lnTo>
                                    <a:lnTo>
                                      <a:pt x="183" y="61"/>
                                    </a:lnTo>
                                    <a:lnTo>
                                      <a:pt x="153" y="3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12" y="30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102" y="82"/>
                                    </a:lnTo>
                                    <a:lnTo>
                                      <a:pt x="112" y="101"/>
                                    </a:lnTo>
                                    <a:lnTo>
                                      <a:pt x="123" y="132"/>
                                    </a:lnTo>
                                    <a:lnTo>
                                      <a:pt x="123" y="152"/>
                                    </a:lnTo>
                                    <a:lnTo>
                                      <a:pt x="132" y="173"/>
                                    </a:lnTo>
                                    <a:lnTo>
                                      <a:pt x="142" y="203"/>
                                    </a:lnTo>
                                    <a:lnTo>
                                      <a:pt x="153" y="213"/>
                                    </a:lnTo>
                                    <a:lnTo>
                                      <a:pt x="153" y="223"/>
                                    </a:lnTo>
                                    <a:lnTo>
                                      <a:pt x="153" y="233"/>
                                    </a:lnTo>
                                    <a:lnTo>
                                      <a:pt x="162" y="233"/>
                                    </a:lnTo>
                                    <a:lnTo>
                                      <a:pt x="162" y="244"/>
                                    </a:lnTo>
                                    <a:lnTo>
                                      <a:pt x="162" y="253"/>
                                    </a:lnTo>
                                    <a:lnTo>
                                      <a:pt x="173" y="253"/>
                                    </a:lnTo>
                                    <a:lnTo>
                                      <a:pt x="173" y="274"/>
                                    </a:lnTo>
                                    <a:lnTo>
                                      <a:pt x="173" y="285"/>
                                    </a:lnTo>
                                    <a:lnTo>
                                      <a:pt x="173" y="305"/>
                                    </a:lnTo>
                                    <a:lnTo>
                                      <a:pt x="173" y="315"/>
                                    </a:lnTo>
                                    <a:lnTo>
                                      <a:pt x="173" y="325"/>
                                    </a:lnTo>
                                    <a:lnTo>
                                      <a:pt x="162" y="345"/>
                                    </a:lnTo>
                                    <a:lnTo>
                                      <a:pt x="153" y="355"/>
                                    </a:lnTo>
                                    <a:lnTo>
                                      <a:pt x="142" y="355"/>
                                    </a:lnTo>
                                    <a:lnTo>
                                      <a:pt x="112" y="385"/>
                                    </a:lnTo>
                                    <a:lnTo>
                                      <a:pt x="82" y="417"/>
                                    </a:lnTo>
                                    <a:lnTo>
                                      <a:pt x="50" y="447"/>
                                    </a:lnTo>
                                    <a:lnTo>
                                      <a:pt x="30" y="488"/>
                                    </a:lnTo>
                                    <a:lnTo>
                                      <a:pt x="9" y="528"/>
                                    </a:lnTo>
                                    <a:lnTo>
                                      <a:pt x="0" y="569"/>
                                    </a:lnTo>
                                    <a:lnTo>
                                      <a:pt x="0" y="609"/>
                                    </a:lnTo>
                                    <a:lnTo>
                                      <a:pt x="0" y="650"/>
                                    </a:lnTo>
                                    <a:lnTo>
                                      <a:pt x="20" y="6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70080" y="331560"/>
                                <a:ext cx="34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672">
                                    <a:moveTo>
                                      <a:pt x="71" y="580"/>
                                    </a:moveTo>
                                    <a:lnTo>
                                      <a:pt x="71" y="590"/>
                                    </a:lnTo>
                                    <a:lnTo>
                                      <a:pt x="61" y="600"/>
                                    </a:lnTo>
                                    <a:lnTo>
                                      <a:pt x="52" y="600"/>
                                    </a:lnTo>
                                    <a:lnTo>
                                      <a:pt x="52" y="610"/>
                                    </a:lnTo>
                                    <a:lnTo>
                                      <a:pt x="41" y="620"/>
                                    </a:lnTo>
                                    <a:lnTo>
                                      <a:pt x="41" y="631"/>
                                    </a:lnTo>
                                    <a:lnTo>
                                      <a:pt x="41" y="640"/>
                                    </a:lnTo>
                                    <a:lnTo>
                                      <a:pt x="41" y="651"/>
                                    </a:lnTo>
                                    <a:lnTo>
                                      <a:pt x="52" y="661"/>
                                    </a:lnTo>
                                    <a:lnTo>
                                      <a:pt x="61" y="661"/>
                                    </a:lnTo>
                                    <a:lnTo>
                                      <a:pt x="71" y="672"/>
                                    </a:lnTo>
                                    <a:lnTo>
                                      <a:pt x="82" y="672"/>
                                    </a:lnTo>
                                    <a:lnTo>
                                      <a:pt x="91" y="672"/>
                                    </a:lnTo>
                                    <a:lnTo>
                                      <a:pt x="102" y="672"/>
                                    </a:lnTo>
                                    <a:lnTo>
                                      <a:pt x="164" y="631"/>
                                    </a:lnTo>
                                    <a:lnTo>
                                      <a:pt x="203" y="590"/>
                                    </a:lnTo>
                                    <a:lnTo>
                                      <a:pt x="255" y="540"/>
                                    </a:lnTo>
                                    <a:lnTo>
                                      <a:pt x="285" y="488"/>
                                    </a:lnTo>
                                    <a:lnTo>
                                      <a:pt x="316" y="428"/>
                                    </a:lnTo>
                                    <a:lnTo>
                                      <a:pt x="336" y="367"/>
                                    </a:lnTo>
                                    <a:lnTo>
                                      <a:pt x="347" y="305"/>
                                    </a:lnTo>
                                    <a:lnTo>
                                      <a:pt x="347" y="244"/>
                                    </a:lnTo>
                                    <a:lnTo>
                                      <a:pt x="336" y="214"/>
                                    </a:lnTo>
                                    <a:lnTo>
                                      <a:pt x="326" y="194"/>
                                    </a:lnTo>
                                    <a:lnTo>
                                      <a:pt x="316" y="164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285" y="123"/>
                                    </a:lnTo>
                                    <a:lnTo>
                                      <a:pt x="276" y="102"/>
                                    </a:lnTo>
                                    <a:lnTo>
                                      <a:pt x="255" y="82"/>
                                    </a:lnTo>
                                    <a:lnTo>
                                      <a:pt x="244" y="62"/>
                                    </a:lnTo>
                                    <a:lnTo>
                                      <a:pt x="235" y="52"/>
                                    </a:lnTo>
                                    <a:lnTo>
                                      <a:pt x="224" y="52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03" y="41"/>
                                    </a:lnTo>
                                    <a:lnTo>
                                      <a:pt x="203" y="32"/>
                                    </a:lnTo>
                                    <a:lnTo>
                                      <a:pt x="194" y="32"/>
                                    </a:lnTo>
                                    <a:lnTo>
                                      <a:pt x="184" y="21"/>
                                    </a:lnTo>
                                    <a:lnTo>
                                      <a:pt x="184" y="11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82" y="11"/>
                                    </a:lnTo>
                                    <a:lnTo>
                                      <a:pt x="61" y="11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31" y="32"/>
                                    </a:lnTo>
                                    <a:lnTo>
                                      <a:pt x="11" y="72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1" y="173"/>
                                    </a:lnTo>
                                    <a:lnTo>
                                      <a:pt x="31" y="214"/>
                                    </a:lnTo>
                                    <a:lnTo>
                                      <a:pt x="41" y="255"/>
                                    </a:lnTo>
                                    <a:lnTo>
                                      <a:pt x="61" y="285"/>
                                    </a:lnTo>
                                    <a:lnTo>
                                      <a:pt x="71" y="316"/>
                                    </a:lnTo>
                                    <a:lnTo>
                                      <a:pt x="82" y="356"/>
                                    </a:lnTo>
                                    <a:lnTo>
                                      <a:pt x="91" y="387"/>
                                    </a:lnTo>
                                    <a:lnTo>
                                      <a:pt x="102" y="417"/>
                                    </a:lnTo>
                                    <a:lnTo>
                                      <a:pt x="102" y="448"/>
                                    </a:lnTo>
                                    <a:lnTo>
                                      <a:pt x="102" y="488"/>
                                    </a:lnTo>
                                    <a:lnTo>
                                      <a:pt x="102" y="519"/>
                                    </a:lnTo>
                                    <a:lnTo>
                                      <a:pt x="91" y="549"/>
                                    </a:lnTo>
                                    <a:lnTo>
                                      <a:pt x="71" y="5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72960" y="335880"/>
                                <a:ext cx="280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599">
                                    <a:moveTo>
                                      <a:pt x="92" y="335"/>
                                    </a:moveTo>
                                    <a:lnTo>
                                      <a:pt x="101" y="356"/>
                                    </a:lnTo>
                                    <a:lnTo>
                                      <a:pt x="101" y="387"/>
                                    </a:lnTo>
                                    <a:lnTo>
                                      <a:pt x="112" y="417"/>
                                    </a:lnTo>
                                    <a:lnTo>
                                      <a:pt x="112" y="447"/>
                                    </a:lnTo>
                                    <a:lnTo>
                                      <a:pt x="101" y="478"/>
                                    </a:lnTo>
                                    <a:lnTo>
                                      <a:pt x="92" y="499"/>
                                    </a:lnTo>
                                    <a:lnTo>
                                      <a:pt x="81" y="529"/>
                                    </a:lnTo>
                                    <a:lnTo>
                                      <a:pt x="71" y="559"/>
                                    </a:lnTo>
                                    <a:lnTo>
                                      <a:pt x="60" y="569"/>
                                    </a:lnTo>
                                    <a:lnTo>
                                      <a:pt x="51" y="569"/>
                                    </a:lnTo>
                                    <a:lnTo>
                                      <a:pt x="51" y="579"/>
                                    </a:lnTo>
                                    <a:lnTo>
                                      <a:pt x="51" y="590"/>
                                    </a:lnTo>
                                    <a:lnTo>
                                      <a:pt x="51" y="599"/>
                                    </a:lnTo>
                                    <a:lnTo>
                                      <a:pt x="60" y="599"/>
                                    </a:lnTo>
                                    <a:lnTo>
                                      <a:pt x="71" y="599"/>
                                    </a:lnTo>
                                    <a:lnTo>
                                      <a:pt x="81" y="590"/>
                                    </a:lnTo>
                                    <a:lnTo>
                                      <a:pt x="92" y="579"/>
                                    </a:lnTo>
                                    <a:lnTo>
                                      <a:pt x="101" y="579"/>
                                    </a:lnTo>
                                    <a:lnTo>
                                      <a:pt x="142" y="539"/>
                                    </a:lnTo>
                                    <a:lnTo>
                                      <a:pt x="183" y="508"/>
                                    </a:lnTo>
                                    <a:lnTo>
                                      <a:pt x="213" y="467"/>
                                    </a:lnTo>
                                    <a:lnTo>
                                      <a:pt x="245" y="417"/>
                                    </a:lnTo>
                                    <a:lnTo>
                                      <a:pt x="265" y="366"/>
                                    </a:lnTo>
                                    <a:lnTo>
                                      <a:pt x="275" y="315"/>
                                    </a:lnTo>
                                    <a:lnTo>
                                      <a:pt x="285" y="264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75" y="183"/>
                                    </a:lnTo>
                                    <a:lnTo>
                                      <a:pt x="265" y="153"/>
                                    </a:lnTo>
                                    <a:lnTo>
                                      <a:pt x="254" y="123"/>
                                    </a:lnTo>
                                    <a:lnTo>
                                      <a:pt x="234" y="102"/>
                                    </a:lnTo>
                                    <a:lnTo>
                                      <a:pt x="213" y="71"/>
                                    </a:lnTo>
                                    <a:lnTo>
                                      <a:pt x="193" y="51"/>
                                    </a:lnTo>
                                    <a:lnTo>
                                      <a:pt x="172" y="31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33" y="11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0" y="112"/>
                                    </a:lnTo>
                                    <a:lnTo>
                                      <a:pt x="10" y="123"/>
                                    </a:lnTo>
                                    <a:lnTo>
                                      <a:pt x="10" y="132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30" y="183"/>
                                    </a:lnTo>
                                    <a:lnTo>
                                      <a:pt x="40" y="203"/>
                                    </a:lnTo>
                                    <a:lnTo>
                                      <a:pt x="51" y="224"/>
                                    </a:lnTo>
                                    <a:lnTo>
                                      <a:pt x="60" y="255"/>
                                    </a:lnTo>
                                    <a:lnTo>
                                      <a:pt x="71" y="275"/>
                                    </a:lnTo>
                                    <a:lnTo>
                                      <a:pt x="81" y="305"/>
                                    </a:lnTo>
                                    <a:lnTo>
                                      <a:pt x="92" y="3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96640" y="356400"/>
                                <a:ext cx="525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69">
                                    <a:moveTo>
                                      <a:pt x="41" y="41"/>
                                    </a:moveTo>
                                    <a:lnTo>
                                      <a:pt x="82" y="50"/>
                                    </a:lnTo>
                                    <a:lnTo>
                                      <a:pt x="122" y="71"/>
                                    </a:lnTo>
                                    <a:lnTo>
                                      <a:pt x="163" y="91"/>
                                    </a:lnTo>
                                    <a:lnTo>
                                      <a:pt x="194" y="122"/>
                                    </a:lnTo>
                                    <a:lnTo>
                                      <a:pt x="224" y="152"/>
                                    </a:lnTo>
                                    <a:lnTo>
                                      <a:pt x="245" y="193"/>
                                    </a:lnTo>
                                    <a:lnTo>
                                      <a:pt x="275" y="234"/>
                                    </a:lnTo>
                                    <a:lnTo>
                                      <a:pt x="285" y="274"/>
                                    </a:lnTo>
                                    <a:lnTo>
                                      <a:pt x="295" y="305"/>
                                    </a:lnTo>
                                    <a:lnTo>
                                      <a:pt x="295" y="346"/>
                                    </a:lnTo>
                                    <a:lnTo>
                                      <a:pt x="295" y="376"/>
                                    </a:lnTo>
                                    <a:lnTo>
                                      <a:pt x="295" y="416"/>
                                    </a:lnTo>
                                    <a:lnTo>
                                      <a:pt x="306" y="457"/>
                                    </a:lnTo>
                                    <a:lnTo>
                                      <a:pt x="306" y="487"/>
                                    </a:lnTo>
                                    <a:lnTo>
                                      <a:pt x="316" y="528"/>
                                    </a:lnTo>
                                    <a:lnTo>
                                      <a:pt x="336" y="558"/>
                                    </a:lnTo>
                                    <a:lnTo>
                                      <a:pt x="347" y="569"/>
                                    </a:lnTo>
                                    <a:lnTo>
                                      <a:pt x="356" y="569"/>
                                    </a:lnTo>
                                    <a:lnTo>
                                      <a:pt x="366" y="569"/>
                                    </a:lnTo>
                                    <a:lnTo>
                                      <a:pt x="377" y="569"/>
                                    </a:lnTo>
                                    <a:lnTo>
                                      <a:pt x="397" y="569"/>
                                    </a:lnTo>
                                    <a:lnTo>
                                      <a:pt x="407" y="569"/>
                                    </a:lnTo>
                                    <a:lnTo>
                                      <a:pt x="418" y="569"/>
                                    </a:lnTo>
                                    <a:lnTo>
                                      <a:pt x="438" y="558"/>
                                    </a:lnTo>
                                    <a:lnTo>
                                      <a:pt x="459" y="538"/>
                                    </a:lnTo>
                                    <a:lnTo>
                                      <a:pt x="479" y="528"/>
                                    </a:lnTo>
                                    <a:lnTo>
                                      <a:pt x="489" y="508"/>
                                    </a:lnTo>
                                    <a:lnTo>
                                      <a:pt x="499" y="487"/>
                                    </a:lnTo>
                                    <a:lnTo>
                                      <a:pt x="509" y="457"/>
                                    </a:lnTo>
                                    <a:lnTo>
                                      <a:pt x="519" y="437"/>
                                    </a:lnTo>
                                    <a:lnTo>
                                      <a:pt x="530" y="416"/>
                                    </a:lnTo>
                                    <a:lnTo>
                                      <a:pt x="530" y="355"/>
                                    </a:lnTo>
                                    <a:lnTo>
                                      <a:pt x="519" y="305"/>
                                    </a:lnTo>
                                    <a:lnTo>
                                      <a:pt x="499" y="254"/>
                                    </a:lnTo>
                                    <a:lnTo>
                                      <a:pt x="479" y="203"/>
                                    </a:lnTo>
                                    <a:lnTo>
                                      <a:pt x="438" y="162"/>
                                    </a:lnTo>
                                    <a:lnTo>
                                      <a:pt x="407" y="122"/>
                                    </a:lnTo>
                                    <a:lnTo>
                                      <a:pt x="356" y="81"/>
                                    </a:lnTo>
                                    <a:lnTo>
                                      <a:pt x="316" y="50"/>
                                    </a:lnTo>
                                    <a:lnTo>
                                      <a:pt x="295" y="41"/>
                                    </a:lnTo>
                                    <a:lnTo>
                                      <a:pt x="275" y="30"/>
                                    </a:lnTo>
                                    <a:lnTo>
                                      <a:pt x="254" y="20"/>
                                    </a:lnTo>
                                    <a:lnTo>
                                      <a:pt x="234" y="20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4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57840" y="365400"/>
                                <a:ext cx="45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8" h="540">
                                    <a:moveTo>
                                      <a:pt x="11" y="529"/>
                                    </a:moveTo>
                                    <a:lnTo>
                                      <a:pt x="52" y="540"/>
                                    </a:lnTo>
                                    <a:lnTo>
                                      <a:pt x="92" y="529"/>
                                    </a:lnTo>
                                    <a:lnTo>
                                      <a:pt x="123" y="529"/>
                                    </a:lnTo>
                                    <a:lnTo>
                                      <a:pt x="163" y="519"/>
                                    </a:lnTo>
                                    <a:lnTo>
                                      <a:pt x="204" y="519"/>
                                    </a:lnTo>
                                    <a:lnTo>
                                      <a:pt x="234" y="499"/>
                                    </a:lnTo>
                                    <a:lnTo>
                                      <a:pt x="275" y="488"/>
                                    </a:lnTo>
                                    <a:lnTo>
                                      <a:pt x="306" y="478"/>
                                    </a:lnTo>
                                    <a:lnTo>
                                      <a:pt x="337" y="458"/>
                                    </a:lnTo>
                                    <a:lnTo>
                                      <a:pt x="357" y="448"/>
                                    </a:lnTo>
                                    <a:lnTo>
                                      <a:pt x="387" y="428"/>
                                    </a:lnTo>
                                    <a:lnTo>
                                      <a:pt x="408" y="397"/>
                                    </a:lnTo>
                                    <a:lnTo>
                                      <a:pt x="417" y="376"/>
                                    </a:lnTo>
                                    <a:lnTo>
                                      <a:pt x="438" y="346"/>
                                    </a:lnTo>
                                    <a:lnTo>
                                      <a:pt x="449" y="316"/>
                                    </a:lnTo>
                                    <a:lnTo>
                                      <a:pt x="449" y="285"/>
                                    </a:lnTo>
                                    <a:lnTo>
                                      <a:pt x="458" y="275"/>
                                    </a:lnTo>
                                    <a:lnTo>
                                      <a:pt x="458" y="265"/>
                                    </a:lnTo>
                                    <a:lnTo>
                                      <a:pt x="458" y="255"/>
                                    </a:lnTo>
                                    <a:lnTo>
                                      <a:pt x="458" y="235"/>
                                    </a:lnTo>
                                    <a:lnTo>
                                      <a:pt x="458" y="224"/>
                                    </a:lnTo>
                                    <a:lnTo>
                                      <a:pt x="458" y="214"/>
                                    </a:lnTo>
                                    <a:lnTo>
                                      <a:pt x="458" y="205"/>
                                    </a:lnTo>
                                    <a:lnTo>
                                      <a:pt x="458" y="184"/>
                                    </a:lnTo>
                                    <a:lnTo>
                                      <a:pt x="458" y="164"/>
                                    </a:lnTo>
                                    <a:lnTo>
                                      <a:pt x="449" y="143"/>
                                    </a:lnTo>
                                    <a:lnTo>
                                      <a:pt x="438" y="112"/>
                                    </a:lnTo>
                                    <a:lnTo>
                                      <a:pt x="428" y="92"/>
                                    </a:lnTo>
                                    <a:lnTo>
                                      <a:pt x="408" y="73"/>
                                    </a:lnTo>
                                    <a:lnTo>
                                      <a:pt x="397" y="52"/>
                                    </a:lnTo>
                                    <a:lnTo>
                                      <a:pt x="377" y="32"/>
                                    </a:lnTo>
                                    <a:lnTo>
                                      <a:pt x="357" y="11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34" y="11"/>
                                    </a:lnTo>
                                    <a:lnTo>
                                      <a:pt x="225" y="21"/>
                                    </a:lnTo>
                                    <a:lnTo>
                                      <a:pt x="214" y="32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04" y="52"/>
                                    </a:lnTo>
                                    <a:lnTo>
                                      <a:pt x="194" y="62"/>
                                    </a:lnTo>
                                    <a:lnTo>
                                      <a:pt x="194" y="73"/>
                                    </a:lnTo>
                                    <a:lnTo>
                                      <a:pt x="194" y="82"/>
                                    </a:lnTo>
                                    <a:lnTo>
                                      <a:pt x="184" y="133"/>
                                    </a:lnTo>
                                    <a:lnTo>
                                      <a:pt x="184" y="184"/>
                                    </a:lnTo>
                                    <a:lnTo>
                                      <a:pt x="194" y="224"/>
                                    </a:lnTo>
                                    <a:lnTo>
                                      <a:pt x="194" y="275"/>
                                    </a:lnTo>
                                    <a:lnTo>
                                      <a:pt x="194" y="316"/>
                                    </a:lnTo>
                                    <a:lnTo>
                                      <a:pt x="184" y="367"/>
                                    </a:lnTo>
                                    <a:lnTo>
                                      <a:pt x="163" y="408"/>
                                    </a:lnTo>
                                    <a:lnTo>
                                      <a:pt x="132" y="438"/>
                                    </a:lnTo>
                                    <a:lnTo>
                                      <a:pt x="112" y="448"/>
                                    </a:lnTo>
                                    <a:lnTo>
                                      <a:pt x="102" y="458"/>
                                    </a:lnTo>
                                    <a:lnTo>
                                      <a:pt x="82" y="458"/>
                                    </a:lnTo>
                                    <a:lnTo>
                                      <a:pt x="61" y="468"/>
                                    </a:lnTo>
                                    <a:lnTo>
                                      <a:pt x="41" y="468"/>
                                    </a:lnTo>
                                    <a:lnTo>
                                      <a:pt x="31" y="478"/>
                                    </a:lnTo>
                                    <a:lnTo>
                                      <a:pt x="11" y="488"/>
                                    </a:lnTo>
                                    <a:lnTo>
                                      <a:pt x="0" y="499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0" y="519"/>
                                    </a:lnTo>
                                    <a:lnTo>
                                      <a:pt x="0" y="529"/>
                                    </a:lnTo>
                                    <a:lnTo>
                                      <a:pt x="11" y="5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04920" y="365400"/>
                                <a:ext cx="342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497">
                                    <a:moveTo>
                                      <a:pt x="21" y="20"/>
                                    </a:moveTo>
                                    <a:lnTo>
                                      <a:pt x="71" y="61"/>
                                    </a:lnTo>
                                    <a:lnTo>
                                      <a:pt x="101" y="102"/>
                                    </a:lnTo>
                                    <a:lnTo>
                                      <a:pt x="132" y="152"/>
                                    </a:lnTo>
                                    <a:lnTo>
                                      <a:pt x="163" y="203"/>
                                    </a:lnTo>
                                    <a:lnTo>
                                      <a:pt x="173" y="253"/>
                                    </a:lnTo>
                                    <a:lnTo>
                                      <a:pt x="183" y="314"/>
                                    </a:lnTo>
                                    <a:lnTo>
                                      <a:pt x="183" y="365"/>
                                    </a:lnTo>
                                    <a:lnTo>
                                      <a:pt x="183" y="426"/>
                                    </a:lnTo>
                                    <a:lnTo>
                                      <a:pt x="183" y="437"/>
                                    </a:lnTo>
                                    <a:lnTo>
                                      <a:pt x="183" y="446"/>
                                    </a:lnTo>
                                    <a:lnTo>
                                      <a:pt x="183" y="457"/>
                                    </a:lnTo>
                                    <a:lnTo>
                                      <a:pt x="183" y="467"/>
                                    </a:lnTo>
                                    <a:lnTo>
                                      <a:pt x="194" y="478"/>
                                    </a:lnTo>
                                    <a:lnTo>
                                      <a:pt x="194" y="487"/>
                                    </a:lnTo>
                                    <a:lnTo>
                                      <a:pt x="203" y="487"/>
                                    </a:lnTo>
                                    <a:lnTo>
                                      <a:pt x="203" y="497"/>
                                    </a:lnTo>
                                    <a:lnTo>
                                      <a:pt x="224" y="497"/>
                                    </a:lnTo>
                                    <a:lnTo>
                                      <a:pt x="244" y="497"/>
                                    </a:lnTo>
                                    <a:lnTo>
                                      <a:pt x="265" y="487"/>
                                    </a:lnTo>
                                    <a:lnTo>
                                      <a:pt x="275" y="478"/>
                                    </a:lnTo>
                                    <a:lnTo>
                                      <a:pt x="285" y="467"/>
                                    </a:lnTo>
                                    <a:lnTo>
                                      <a:pt x="306" y="457"/>
                                    </a:lnTo>
                                    <a:lnTo>
                                      <a:pt x="315" y="446"/>
                                    </a:lnTo>
                                    <a:lnTo>
                                      <a:pt x="326" y="426"/>
                                    </a:lnTo>
                                    <a:lnTo>
                                      <a:pt x="336" y="405"/>
                                    </a:lnTo>
                                    <a:lnTo>
                                      <a:pt x="346" y="385"/>
                                    </a:lnTo>
                                    <a:lnTo>
                                      <a:pt x="346" y="355"/>
                                    </a:lnTo>
                                    <a:lnTo>
                                      <a:pt x="346" y="335"/>
                                    </a:lnTo>
                                    <a:lnTo>
                                      <a:pt x="346" y="305"/>
                                    </a:lnTo>
                                    <a:lnTo>
                                      <a:pt x="346" y="273"/>
                                    </a:lnTo>
                                    <a:lnTo>
                                      <a:pt x="336" y="253"/>
                                    </a:lnTo>
                                    <a:lnTo>
                                      <a:pt x="326" y="223"/>
                                    </a:lnTo>
                                    <a:lnTo>
                                      <a:pt x="295" y="182"/>
                                    </a:lnTo>
                                    <a:lnTo>
                                      <a:pt x="265" y="141"/>
                                    </a:lnTo>
                                    <a:lnTo>
                                      <a:pt x="234" y="102"/>
                                    </a:lnTo>
                                    <a:lnTo>
                                      <a:pt x="194" y="70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01" y="20"/>
                                    </a:lnTo>
                                    <a:lnTo>
                                      <a:pt x="51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21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60720" y="369360"/>
                                <a:ext cx="39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487">
                                    <a:moveTo>
                                      <a:pt x="0" y="487"/>
                                    </a:moveTo>
                                    <a:lnTo>
                                      <a:pt x="20" y="487"/>
                                    </a:lnTo>
                                    <a:lnTo>
                                      <a:pt x="31" y="487"/>
                                    </a:lnTo>
                                    <a:lnTo>
                                      <a:pt x="41" y="487"/>
                                    </a:lnTo>
                                    <a:lnTo>
                                      <a:pt x="61" y="487"/>
                                    </a:lnTo>
                                    <a:lnTo>
                                      <a:pt x="71" y="476"/>
                                    </a:lnTo>
                                    <a:lnTo>
                                      <a:pt x="91" y="476"/>
                                    </a:lnTo>
                                    <a:lnTo>
                                      <a:pt x="102" y="476"/>
                                    </a:lnTo>
                                    <a:lnTo>
                                      <a:pt x="112" y="467"/>
                                    </a:lnTo>
                                    <a:lnTo>
                                      <a:pt x="143" y="467"/>
                                    </a:lnTo>
                                    <a:lnTo>
                                      <a:pt x="163" y="456"/>
                                    </a:lnTo>
                                    <a:lnTo>
                                      <a:pt x="193" y="446"/>
                                    </a:lnTo>
                                    <a:lnTo>
                                      <a:pt x="214" y="436"/>
                                    </a:lnTo>
                                    <a:lnTo>
                                      <a:pt x="234" y="426"/>
                                    </a:lnTo>
                                    <a:lnTo>
                                      <a:pt x="255" y="416"/>
                                    </a:lnTo>
                                    <a:lnTo>
                                      <a:pt x="275" y="396"/>
                                    </a:lnTo>
                                    <a:lnTo>
                                      <a:pt x="296" y="385"/>
                                    </a:lnTo>
                                    <a:lnTo>
                                      <a:pt x="305" y="385"/>
                                    </a:lnTo>
                                    <a:lnTo>
                                      <a:pt x="326" y="365"/>
                                    </a:lnTo>
                                    <a:lnTo>
                                      <a:pt x="346" y="335"/>
                                    </a:lnTo>
                                    <a:lnTo>
                                      <a:pt x="356" y="314"/>
                                    </a:lnTo>
                                    <a:lnTo>
                                      <a:pt x="367" y="284"/>
                                    </a:lnTo>
                                    <a:lnTo>
                                      <a:pt x="376" y="253"/>
                                    </a:lnTo>
                                    <a:lnTo>
                                      <a:pt x="387" y="233"/>
                                    </a:lnTo>
                                    <a:lnTo>
                                      <a:pt x="387" y="203"/>
                                    </a:lnTo>
                                    <a:lnTo>
                                      <a:pt x="397" y="173"/>
                                    </a:lnTo>
                                    <a:lnTo>
                                      <a:pt x="387" y="141"/>
                                    </a:lnTo>
                                    <a:lnTo>
                                      <a:pt x="376" y="121"/>
                                    </a:lnTo>
                                    <a:lnTo>
                                      <a:pt x="367" y="91"/>
                                    </a:lnTo>
                                    <a:lnTo>
                                      <a:pt x="356" y="71"/>
                                    </a:lnTo>
                                    <a:lnTo>
                                      <a:pt x="336" y="50"/>
                                    </a:lnTo>
                                    <a:lnTo>
                                      <a:pt x="316" y="30"/>
                                    </a:lnTo>
                                    <a:lnTo>
                                      <a:pt x="296" y="9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214" y="9"/>
                                    </a:lnTo>
                                    <a:lnTo>
                                      <a:pt x="214" y="20"/>
                                    </a:lnTo>
                                    <a:lnTo>
                                      <a:pt x="184" y="50"/>
                                    </a:lnTo>
                                    <a:lnTo>
                                      <a:pt x="173" y="91"/>
                                    </a:lnTo>
                                    <a:lnTo>
                                      <a:pt x="173" y="132"/>
                                    </a:lnTo>
                                    <a:lnTo>
                                      <a:pt x="184" y="173"/>
                                    </a:lnTo>
                                    <a:lnTo>
                                      <a:pt x="193" y="212"/>
                                    </a:lnTo>
                                    <a:lnTo>
                                      <a:pt x="193" y="253"/>
                                    </a:lnTo>
                                    <a:lnTo>
                                      <a:pt x="193" y="294"/>
                                    </a:lnTo>
                                    <a:lnTo>
                                      <a:pt x="173" y="335"/>
                                    </a:lnTo>
                                    <a:lnTo>
                                      <a:pt x="163" y="365"/>
                                    </a:lnTo>
                                    <a:lnTo>
                                      <a:pt x="153" y="385"/>
                                    </a:lnTo>
                                    <a:lnTo>
                                      <a:pt x="132" y="406"/>
                                    </a:lnTo>
                                    <a:lnTo>
                                      <a:pt x="112" y="416"/>
                                    </a:lnTo>
                                    <a:lnTo>
                                      <a:pt x="82" y="436"/>
                                    </a:lnTo>
                                    <a:lnTo>
                                      <a:pt x="61" y="446"/>
                                    </a:lnTo>
                                    <a:lnTo>
                                      <a:pt x="31" y="456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76"/>
                                    </a:lnTo>
                                    <a:lnTo>
                                      <a:pt x="0" y="4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95760"/>
                              <a:ext cx="416520" cy="22154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45000" y="265680"/>
                                <a:ext cx="579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0" h="447">
                                    <a:moveTo>
                                      <a:pt x="520" y="437"/>
                                    </a:moveTo>
                                    <a:lnTo>
                                      <a:pt x="509" y="437"/>
                                    </a:lnTo>
                                    <a:lnTo>
                                      <a:pt x="499" y="447"/>
                                    </a:lnTo>
                                    <a:lnTo>
                                      <a:pt x="488" y="447"/>
                                    </a:lnTo>
                                    <a:lnTo>
                                      <a:pt x="479" y="447"/>
                                    </a:lnTo>
                                    <a:lnTo>
                                      <a:pt x="468" y="437"/>
                                    </a:lnTo>
                                    <a:lnTo>
                                      <a:pt x="438" y="417"/>
                                    </a:lnTo>
                                    <a:lnTo>
                                      <a:pt x="417" y="387"/>
                                    </a:lnTo>
                                    <a:lnTo>
                                      <a:pt x="407" y="356"/>
                                    </a:lnTo>
                                    <a:lnTo>
                                      <a:pt x="397" y="315"/>
                                    </a:lnTo>
                                    <a:lnTo>
                                      <a:pt x="387" y="285"/>
                                    </a:lnTo>
                                    <a:lnTo>
                                      <a:pt x="376" y="255"/>
                                    </a:lnTo>
                                    <a:lnTo>
                                      <a:pt x="356" y="224"/>
                                    </a:lnTo>
                                    <a:lnTo>
                                      <a:pt x="326" y="193"/>
                                    </a:lnTo>
                                    <a:lnTo>
                                      <a:pt x="295" y="173"/>
                                    </a:lnTo>
                                    <a:lnTo>
                                      <a:pt x="264" y="153"/>
                                    </a:lnTo>
                                    <a:lnTo>
                                      <a:pt x="224" y="132"/>
                                    </a:lnTo>
                                    <a:lnTo>
                                      <a:pt x="193" y="123"/>
                                    </a:lnTo>
                                    <a:lnTo>
                                      <a:pt x="153" y="123"/>
                                    </a:lnTo>
                                    <a:lnTo>
                                      <a:pt x="112" y="123"/>
                                    </a:lnTo>
                                    <a:lnTo>
                                      <a:pt x="71" y="132"/>
                                    </a:lnTo>
                                    <a:lnTo>
                                      <a:pt x="41" y="143"/>
                                    </a:lnTo>
                                    <a:lnTo>
                                      <a:pt x="30" y="153"/>
                                    </a:lnTo>
                                    <a:lnTo>
                                      <a:pt x="20" y="143"/>
                                    </a:lnTo>
                                    <a:lnTo>
                                      <a:pt x="9" y="143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9" y="132"/>
                                    </a:lnTo>
                                    <a:lnTo>
                                      <a:pt x="9" y="123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20" y="112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41" y="102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62" y="21"/>
                                    </a:lnTo>
                                    <a:lnTo>
                                      <a:pt x="203" y="11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97" y="11"/>
                                    </a:lnTo>
                                    <a:lnTo>
                                      <a:pt x="438" y="21"/>
                                    </a:lnTo>
                                    <a:lnTo>
                                      <a:pt x="468" y="51"/>
                                    </a:lnTo>
                                    <a:lnTo>
                                      <a:pt x="499" y="71"/>
                                    </a:lnTo>
                                    <a:lnTo>
                                      <a:pt x="529" y="112"/>
                                    </a:lnTo>
                                    <a:lnTo>
                                      <a:pt x="539" y="143"/>
                                    </a:lnTo>
                                    <a:lnTo>
                                      <a:pt x="559" y="183"/>
                                    </a:lnTo>
                                    <a:lnTo>
                                      <a:pt x="570" y="224"/>
                                    </a:lnTo>
                                    <a:lnTo>
                                      <a:pt x="580" y="264"/>
                                    </a:lnTo>
                                    <a:lnTo>
                                      <a:pt x="580" y="285"/>
                                    </a:lnTo>
                                    <a:lnTo>
                                      <a:pt x="580" y="305"/>
                                    </a:lnTo>
                                    <a:lnTo>
                                      <a:pt x="570" y="335"/>
                                    </a:lnTo>
                                    <a:lnTo>
                                      <a:pt x="570" y="356"/>
                                    </a:lnTo>
                                    <a:lnTo>
                                      <a:pt x="559" y="376"/>
                                    </a:lnTo>
                                    <a:lnTo>
                                      <a:pt x="550" y="396"/>
                                    </a:lnTo>
                                    <a:lnTo>
                                      <a:pt x="539" y="417"/>
                                    </a:lnTo>
                                    <a:lnTo>
                                      <a:pt x="520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8240" y="267480"/>
                                <a:ext cx="450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87">
                                    <a:moveTo>
                                      <a:pt x="386" y="387"/>
                                    </a:moveTo>
                                    <a:lnTo>
                                      <a:pt x="366" y="366"/>
                                    </a:lnTo>
                                    <a:lnTo>
                                      <a:pt x="345" y="336"/>
                                    </a:lnTo>
                                    <a:lnTo>
                                      <a:pt x="336" y="305"/>
                                    </a:lnTo>
                                    <a:lnTo>
                                      <a:pt x="325" y="275"/>
                                    </a:lnTo>
                                    <a:lnTo>
                                      <a:pt x="315" y="245"/>
                                    </a:lnTo>
                                    <a:lnTo>
                                      <a:pt x="305" y="214"/>
                                    </a:lnTo>
                                    <a:lnTo>
                                      <a:pt x="295" y="194"/>
                                    </a:lnTo>
                                    <a:lnTo>
                                      <a:pt x="274" y="163"/>
                                    </a:lnTo>
                                    <a:lnTo>
                                      <a:pt x="244" y="132"/>
                                    </a:lnTo>
                                    <a:lnTo>
                                      <a:pt x="213" y="113"/>
                                    </a:lnTo>
                                    <a:lnTo>
                                      <a:pt x="183" y="93"/>
                                    </a:lnTo>
                                    <a:lnTo>
                                      <a:pt x="153" y="82"/>
                                    </a:lnTo>
                                    <a:lnTo>
                                      <a:pt x="112" y="61"/>
                                    </a:lnTo>
                                    <a:lnTo>
                                      <a:pt x="81" y="61"/>
                                    </a:lnTo>
                                    <a:lnTo>
                                      <a:pt x="40" y="61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30" y="4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91" y="11"/>
                                    </a:lnTo>
                                    <a:lnTo>
                                      <a:pt x="132" y="11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74" y="11"/>
                                    </a:lnTo>
                                    <a:lnTo>
                                      <a:pt x="315" y="21"/>
                                    </a:lnTo>
                                    <a:lnTo>
                                      <a:pt x="345" y="41"/>
                                    </a:lnTo>
                                    <a:lnTo>
                                      <a:pt x="377" y="72"/>
                                    </a:lnTo>
                                    <a:lnTo>
                                      <a:pt x="397" y="102"/>
                                    </a:lnTo>
                                    <a:lnTo>
                                      <a:pt x="418" y="132"/>
                                    </a:lnTo>
                                    <a:lnTo>
                                      <a:pt x="427" y="173"/>
                                    </a:lnTo>
                                    <a:lnTo>
                                      <a:pt x="437" y="204"/>
                                    </a:lnTo>
                                    <a:lnTo>
                                      <a:pt x="448" y="245"/>
                                    </a:lnTo>
                                    <a:lnTo>
                                      <a:pt x="448" y="264"/>
                                    </a:lnTo>
                                    <a:lnTo>
                                      <a:pt x="448" y="285"/>
                                    </a:lnTo>
                                    <a:lnTo>
                                      <a:pt x="437" y="305"/>
                                    </a:lnTo>
                                    <a:lnTo>
                                      <a:pt x="437" y="326"/>
                                    </a:lnTo>
                                    <a:lnTo>
                                      <a:pt x="427" y="346"/>
                                    </a:lnTo>
                                    <a:lnTo>
                                      <a:pt x="418" y="357"/>
                                    </a:lnTo>
                                    <a:lnTo>
                                      <a:pt x="407" y="376"/>
                                    </a:lnTo>
                                    <a:lnTo>
                                      <a:pt x="386" y="3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1560" y="226800"/>
                                <a:ext cx="522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620">
                                    <a:moveTo>
                                      <a:pt x="386" y="610"/>
                                    </a:moveTo>
                                    <a:lnTo>
                                      <a:pt x="367" y="610"/>
                                    </a:lnTo>
                                    <a:lnTo>
                                      <a:pt x="346" y="610"/>
                                    </a:lnTo>
                                    <a:lnTo>
                                      <a:pt x="326" y="620"/>
                                    </a:lnTo>
                                    <a:lnTo>
                                      <a:pt x="315" y="610"/>
                                    </a:lnTo>
                                    <a:lnTo>
                                      <a:pt x="295" y="610"/>
                                    </a:lnTo>
                                    <a:lnTo>
                                      <a:pt x="285" y="599"/>
                                    </a:lnTo>
                                    <a:lnTo>
                                      <a:pt x="265" y="590"/>
                                    </a:lnTo>
                                    <a:lnTo>
                                      <a:pt x="254" y="580"/>
                                    </a:lnTo>
                                    <a:lnTo>
                                      <a:pt x="244" y="560"/>
                                    </a:lnTo>
                                    <a:lnTo>
                                      <a:pt x="244" y="539"/>
                                    </a:lnTo>
                                    <a:lnTo>
                                      <a:pt x="244" y="519"/>
                                    </a:lnTo>
                                    <a:lnTo>
                                      <a:pt x="244" y="508"/>
                                    </a:lnTo>
                                    <a:lnTo>
                                      <a:pt x="254" y="488"/>
                                    </a:lnTo>
                                    <a:lnTo>
                                      <a:pt x="254" y="467"/>
                                    </a:lnTo>
                                    <a:lnTo>
                                      <a:pt x="265" y="448"/>
                                    </a:lnTo>
                                    <a:lnTo>
                                      <a:pt x="274" y="428"/>
                                    </a:lnTo>
                                    <a:lnTo>
                                      <a:pt x="285" y="396"/>
                                    </a:lnTo>
                                    <a:lnTo>
                                      <a:pt x="285" y="356"/>
                                    </a:lnTo>
                                    <a:lnTo>
                                      <a:pt x="285" y="326"/>
                                    </a:lnTo>
                                    <a:lnTo>
                                      <a:pt x="274" y="296"/>
                                    </a:lnTo>
                                    <a:lnTo>
                                      <a:pt x="265" y="255"/>
                                    </a:lnTo>
                                    <a:lnTo>
                                      <a:pt x="244" y="223"/>
                                    </a:lnTo>
                                    <a:lnTo>
                                      <a:pt x="234" y="193"/>
                                    </a:lnTo>
                                    <a:lnTo>
                                      <a:pt x="214" y="163"/>
                                    </a:lnTo>
                                    <a:lnTo>
                                      <a:pt x="203" y="132"/>
                                    </a:lnTo>
                                    <a:lnTo>
                                      <a:pt x="183" y="112"/>
                                    </a:lnTo>
                                    <a:lnTo>
                                      <a:pt x="153" y="102"/>
                                    </a:lnTo>
                                    <a:lnTo>
                                      <a:pt x="121" y="91"/>
                                    </a:lnTo>
                                    <a:lnTo>
                                      <a:pt x="102" y="91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30" y="31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54" y="21"/>
                                    </a:lnTo>
                                    <a:lnTo>
                                      <a:pt x="285" y="41"/>
                                    </a:lnTo>
                                    <a:lnTo>
                                      <a:pt x="326" y="61"/>
                                    </a:lnTo>
                                    <a:lnTo>
                                      <a:pt x="356" y="82"/>
                                    </a:lnTo>
                                    <a:lnTo>
                                      <a:pt x="397" y="112"/>
                                    </a:lnTo>
                                    <a:lnTo>
                                      <a:pt x="427" y="132"/>
                                    </a:lnTo>
                                    <a:lnTo>
                                      <a:pt x="458" y="163"/>
                                    </a:lnTo>
                                    <a:lnTo>
                                      <a:pt x="479" y="203"/>
                                    </a:lnTo>
                                    <a:lnTo>
                                      <a:pt x="509" y="255"/>
                                    </a:lnTo>
                                    <a:lnTo>
                                      <a:pt x="519" y="316"/>
                                    </a:lnTo>
                                    <a:lnTo>
                                      <a:pt x="519" y="366"/>
                                    </a:lnTo>
                                    <a:lnTo>
                                      <a:pt x="509" y="428"/>
                                    </a:lnTo>
                                    <a:lnTo>
                                      <a:pt x="499" y="488"/>
                                    </a:lnTo>
                                    <a:lnTo>
                                      <a:pt x="468" y="529"/>
                                    </a:lnTo>
                                    <a:lnTo>
                                      <a:pt x="427" y="580"/>
                                    </a:lnTo>
                                    <a:lnTo>
                                      <a:pt x="386" y="6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4800" y="231480"/>
                                <a:ext cx="439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549">
                                    <a:moveTo>
                                      <a:pt x="347" y="528"/>
                                    </a:moveTo>
                                    <a:lnTo>
                                      <a:pt x="336" y="528"/>
                                    </a:lnTo>
                                    <a:lnTo>
                                      <a:pt x="326" y="539"/>
                                    </a:lnTo>
                                    <a:lnTo>
                                      <a:pt x="317" y="539"/>
                                    </a:lnTo>
                                    <a:lnTo>
                                      <a:pt x="306" y="539"/>
                                    </a:lnTo>
                                    <a:lnTo>
                                      <a:pt x="286" y="549"/>
                                    </a:lnTo>
                                    <a:lnTo>
                                      <a:pt x="276" y="539"/>
                                    </a:lnTo>
                                    <a:lnTo>
                                      <a:pt x="265" y="539"/>
                                    </a:lnTo>
                                    <a:lnTo>
                                      <a:pt x="245" y="539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35" y="528"/>
                                    </a:lnTo>
                                    <a:lnTo>
                                      <a:pt x="224" y="519"/>
                                    </a:lnTo>
                                    <a:lnTo>
                                      <a:pt x="224" y="508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24" y="478"/>
                                    </a:lnTo>
                                    <a:lnTo>
                                      <a:pt x="235" y="467"/>
                                    </a:lnTo>
                                    <a:lnTo>
                                      <a:pt x="235" y="457"/>
                                    </a:lnTo>
                                    <a:lnTo>
                                      <a:pt x="235" y="426"/>
                                    </a:lnTo>
                                    <a:lnTo>
                                      <a:pt x="245" y="407"/>
                                    </a:lnTo>
                                    <a:lnTo>
                                      <a:pt x="255" y="376"/>
                                    </a:lnTo>
                                    <a:lnTo>
                                      <a:pt x="255" y="346"/>
                                    </a:lnTo>
                                    <a:lnTo>
                                      <a:pt x="265" y="325"/>
                                    </a:lnTo>
                                    <a:lnTo>
                                      <a:pt x="265" y="294"/>
                                    </a:lnTo>
                                    <a:lnTo>
                                      <a:pt x="265" y="264"/>
                                    </a:lnTo>
                                    <a:lnTo>
                                      <a:pt x="255" y="234"/>
                                    </a:lnTo>
                                    <a:lnTo>
                                      <a:pt x="245" y="203"/>
                                    </a:lnTo>
                                    <a:lnTo>
                                      <a:pt x="235" y="162"/>
                                    </a:lnTo>
                                    <a:lnTo>
                                      <a:pt x="215" y="132"/>
                                    </a:lnTo>
                                    <a:lnTo>
                                      <a:pt x="194" y="91"/>
                                    </a:lnTo>
                                    <a:lnTo>
                                      <a:pt x="164" y="71"/>
                                    </a:lnTo>
                                    <a:lnTo>
                                      <a:pt x="133" y="41"/>
                                    </a:lnTo>
                                    <a:lnTo>
                                      <a:pt x="103" y="20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224" y="31"/>
                                    </a:lnTo>
                                    <a:lnTo>
                                      <a:pt x="255" y="50"/>
                                    </a:lnTo>
                                    <a:lnTo>
                                      <a:pt x="286" y="71"/>
                                    </a:lnTo>
                                    <a:lnTo>
                                      <a:pt x="317" y="91"/>
                                    </a:lnTo>
                                    <a:lnTo>
                                      <a:pt x="347" y="112"/>
                                    </a:lnTo>
                                    <a:lnTo>
                                      <a:pt x="377" y="143"/>
                                    </a:lnTo>
                                    <a:lnTo>
                                      <a:pt x="408" y="173"/>
                                    </a:lnTo>
                                    <a:lnTo>
                                      <a:pt x="418" y="214"/>
                                    </a:lnTo>
                                    <a:lnTo>
                                      <a:pt x="438" y="264"/>
                                    </a:lnTo>
                                    <a:lnTo>
                                      <a:pt x="438" y="315"/>
                                    </a:lnTo>
                                    <a:lnTo>
                                      <a:pt x="438" y="355"/>
                                    </a:lnTo>
                                    <a:lnTo>
                                      <a:pt x="429" y="407"/>
                                    </a:lnTo>
                                    <a:lnTo>
                                      <a:pt x="408" y="447"/>
                                    </a:lnTo>
                                    <a:lnTo>
                                      <a:pt x="388" y="488"/>
                                    </a:lnTo>
                                    <a:lnTo>
                                      <a:pt x="347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2080" y="304920"/>
                                <a:ext cx="16560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1" h="2479">
                                    <a:moveTo>
                                      <a:pt x="1589" y="447"/>
                                    </a:moveTo>
                                    <a:lnTo>
                                      <a:pt x="1579" y="457"/>
                                    </a:lnTo>
                                    <a:lnTo>
                                      <a:pt x="1579" y="478"/>
                                    </a:lnTo>
                                    <a:lnTo>
                                      <a:pt x="1569" y="487"/>
                                    </a:lnTo>
                                    <a:lnTo>
                                      <a:pt x="1569" y="498"/>
                                    </a:lnTo>
                                    <a:lnTo>
                                      <a:pt x="1559" y="508"/>
                                    </a:lnTo>
                                    <a:lnTo>
                                      <a:pt x="1559" y="519"/>
                                    </a:lnTo>
                                    <a:lnTo>
                                      <a:pt x="1549" y="528"/>
                                    </a:lnTo>
                                    <a:lnTo>
                                      <a:pt x="1549" y="549"/>
                                    </a:lnTo>
                                    <a:lnTo>
                                      <a:pt x="1559" y="549"/>
                                    </a:lnTo>
                                    <a:lnTo>
                                      <a:pt x="1569" y="549"/>
                                    </a:lnTo>
                                    <a:lnTo>
                                      <a:pt x="1579" y="549"/>
                                    </a:lnTo>
                                    <a:lnTo>
                                      <a:pt x="1589" y="549"/>
                                    </a:lnTo>
                                    <a:lnTo>
                                      <a:pt x="1600" y="549"/>
                                    </a:lnTo>
                                    <a:lnTo>
                                      <a:pt x="1600" y="539"/>
                                    </a:lnTo>
                                    <a:lnTo>
                                      <a:pt x="1609" y="539"/>
                                    </a:lnTo>
                                    <a:lnTo>
                                      <a:pt x="1620" y="539"/>
                                    </a:lnTo>
                                    <a:lnTo>
                                      <a:pt x="1630" y="549"/>
                                    </a:lnTo>
                                    <a:lnTo>
                                      <a:pt x="1640" y="549"/>
                                    </a:lnTo>
                                    <a:lnTo>
                                      <a:pt x="1650" y="579"/>
                                    </a:lnTo>
                                    <a:lnTo>
                                      <a:pt x="1640" y="610"/>
                                    </a:lnTo>
                                    <a:lnTo>
                                      <a:pt x="1630" y="640"/>
                                    </a:lnTo>
                                    <a:lnTo>
                                      <a:pt x="1620" y="671"/>
                                    </a:lnTo>
                                    <a:lnTo>
                                      <a:pt x="1600" y="701"/>
                                    </a:lnTo>
                                    <a:lnTo>
                                      <a:pt x="1569" y="722"/>
                                    </a:lnTo>
                                    <a:lnTo>
                                      <a:pt x="1549" y="752"/>
                                    </a:lnTo>
                                    <a:lnTo>
                                      <a:pt x="1538" y="783"/>
                                    </a:lnTo>
                                    <a:lnTo>
                                      <a:pt x="1529" y="783"/>
                                    </a:lnTo>
                                    <a:lnTo>
                                      <a:pt x="1518" y="792"/>
                                    </a:lnTo>
                                    <a:lnTo>
                                      <a:pt x="1508" y="802"/>
                                    </a:lnTo>
                                    <a:lnTo>
                                      <a:pt x="1508" y="813"/>
                                    </a:lnTo>
                                    <a:lnTo>
                                      <a:pt x="1497" y="822"/>
                                    </a:lnTo>
                                    <a:lnTo>
                                      <a:pt x="1497" y="833"/>
                                    </a:lnTo>
                                    <a:lnTo>
                                      <a:pt x="1488" y="833"/>
                                    </a:lnTo>
                                    <a:lnTo>
                                      <a:pt x="1477" y="843"/>
                                    </a:lnTo>
                                    <a:lnTo>
                                      <a:pt x="1467" y="854"/>
                                    </a:lnTo>
                                    <a:lnTo>
                                      <a:pt x="1456" y="863"/>
                                    </a:lnTo>
                                    <a:lnTo>
                                      <a:pt x="1447" y="874"/>
                                    </a:lnTo>
                                    <a:lnTo>
                                      <a:pt x="1437" y="894"/>
                                    </a:lnTo>
                                    <a:lnTo>
                                      <a:pt x="1426" y="904"/>
                                    </a:lnTo>
                                    <a:lnTo>
                                      <a:pt x="1417" y="915"/>
                                    </a:lnTo>
                                    <a:lnTo>
                                      <a:pt x="1406" y="925"/>
                                    </a:lnTo>
                                    <a:lnTo>
                                      <a:pt x="1417" y="925"/>
                                    </a:lnTo>
                                    <a:lnTo>
                                      <a:pt x="1426" y="925"/>
                                    </a:lnTo>
                                    <a:lnTo>
                                      <a:pt x="1447" y="925"/>
                                    </a:lnTo>
                                    <a:lnTo>
                                      <a:pt x="1467" y="915"/>
                                    </a:lnTo>
                                    <a:lnTo>
                                      <a:pt x="1488" y="915"/>
                                    </a:lnTo>
                                    <a:lnTo>
                                      <a:pt x="1508" y="915"/>
                                    </a:lnTo>
                                    <a:lnTo>
                                      <a:pt x="1518" y="915"/>
                                    </a:lnTo>
                                    <a:lnTo>
                                      <a:pt x="1538" y="925"/>
                                    </a:lnTo>
                                    <a:lnTo>
                                      <a:pt x="1549" y="934"/>
                                    </a:lnTo>
                                    <a:lnTo>
                                      <a:pt x="1538" y="975"/>
                                    </a:lnTo>
                                    <a:lnTo>
                                      <a:pt x="1518" y="1006"/>
                                    </a:lnTo>
                                    <a:lnTo>
                                      <a:pt x="1508" y="1027"/>
                                    </a:lnTo>
                                    <a:lnTo>
                                      <a:pt x="1477" y="1057"/>
                                    </a:lnTo>
                                    <a:lnTo>
                                      <a:pt x="1456" y="1087"/>
                                    </a:lnTo>
                                    <a:lnTo>
                                      <a:pt x="1437" y="1107"/>
                                    </a:lnTo>
                                    <a:lnTo>
                                      <a:pt x="1406" y="1138"/>
                                    </a:lnTo>
                                    <a:lnTo>
                                      <a:pt x="1385" y="1159"/>
                                    </a:lnTo>
                                    <a:lnTo>
                                      <a:pt x="1355" y="1179"/>
                                    </a:lnTo>
                                    <a:lnTo>
                                      <a:pt x="1335" y="1209"/>
                                    </a:lnTo>
                                    <a:lnTo>
                                      <a:pt x="1305" y="1230"/>
                                    </a:lnTo>
                                    <a:lnTo>
                                      <a:pt x="1273" y="1250"/>
                                    </a:lnTo>
                                    <a:lnTo>
                                      <a:pt x="1253" y="1270"/>
                                    </a:lnTo>
                                    <a:lnTo>
                                      <a:pt x="1223" y="1291"/>
                                    </a:lnTo>
                                    <a:lnTo>
                                      <a:pt x="1191" y="1310"/>
                                    </a:lnTo>
                                    <a:lnTo>
                                      <a:pt x="1161" y="1321"/>
                                    </a:lnTo>
                                    <a:lnTo>
                                      <a:pt x="1172" y="1330"/>
                                    </a:lnTo>
                                    <a:lnTo>
                                      <a:pt x="1191" y="1341"/>
                                    </a:lnTo>
                                    <a:lnTo>
                                      <a:pt x="1202" y="1341"/>
                                    </a:lnTo>
                                    <a:lnTo>
                                      <a:pt x="1223" y="1351"/>
                                    </a:lnTo>
                                    <a:lnTo>
                                      <a:pt x="1232" y="1362"/>
                                    </a:lnTo>
                                    <a:lnTo>
                                      <a:pt x="1243" y="1371"/>
                                    </a:lnTo>
                                    <a:lnTo>
                                      <a:pt x="1253" y="1382"/>
                                    </a:lnTo>
                                    <a:lnTo>
                                      <a:pt x="1243" y="1403"/>
                                    </a:lnTo>
                                    <a:lnTo>
                                      <a:pt x="1212" y="1453"/>
                                    </a:lnTo>
                                    <a:lnTo>
                                      <a:pt x="1182" y="1494"/>
                                    </a:lnTo>
                                    <a:lnTo>
                                      <a:pt x="1141" y="1535"/>
                                    </a:lnTo>
                                    <a:lnTo>
                                      <a:pt x="1100" y="1574"/>
                                    </a:lnTo>
                                    <a:lnTo>
                                      <a:pt x="1049" y="1605"/>
                                    </a:lnTo>
                                    <a:lnTo>
                                      <a:pt x="1009" y="1646"/>
                                    </a:lnTo>
                                    <a:lnTo>
                                      <a:pt x="968" y="1676"/>
                                    </a:lnTo>
                                    <a:lnTo>
                                      <a:pt x="917" y="1706"/>
                                    </a:lnTo>
                                    <a:lnTo>
                                      <a:pt x="897" y="1717"/>
                                    </a:lnTo>
                                    <a:lnTo>
                                      <a:pt x="887" y="1727"/>
                                    </a:lnTo>
                                    <a:lnTo>
                                      <a:pt x="867" y="1738"/>
                                    </a:lnTo>
                                    <a:lnTo>
                                      <a:pt x="846" y="1747"/>
                                    </a:lnTo>
                                    <a:lnTo>
                                      <a:pt x="826" y="1758"/>
                                    </a:lnTo>
                                    <a:lnTo>
                                      <a:pt x="805" y="1768"/>
                                    </a:lnTo>
                                    <a:lnTo>
                                      <a:pt x="785" y="1778"/>
                                    </a:lnTo>
                                    <a:lnTo>
                                      <a:pt x="764" y="1788"/>
                                    </a:lnTo>
                                    <a:lnTo>
                                      <a:pt x="775" y="1788"/>
                                    </a:lnTo>
                                    <a:lnTo>
                                      <a:pt x="775" y="1799"/>
                                    </a:lnTo>
                                    <a:lnTo>
                                      <a:pt x="785" y="1799"/>
                                    </a:lnTo>
                                    <a:lnTo>
                                      <a:pt x="785" y="1808"/>
                                    </a:lnTo>
                                    <a:lnTo>
                                      <a:pt x="794" y="1808"/>
                                    </a:lnTo>
                                    <a:lnTo>
                                      <a:pt x="794" y="1818"/>
                                    </a:lnTo>
                                    <a:lnTo>
                                      <a:pt x="805" y="1829"/>
                                    </a:lnTo>
                                    <a:lnTo>
                                      <a:pt x="805" y="1838"/>
                                    </a:lnTo>
                                    <a:lnTo>
                                      <a:pt x="805" y="1849"/>
                                    </a:lnTo>
                                    <a:lnTo>
                                      <a:pt x="805" y="1859"/>
                                    </a:lnTo>
                                    <a:lnTo>
                                      <a:pt x="805" y="1870"/>
                                    </a:lnTo>
                                    <a:lnTo>
                                      <a:pt x="794" y="1870"/>
                                    </a:lnTo>
                                    <a:lnTo>
                                      <a:pt x="794" y="1879"/>
                                    </a:lnTo>
                                    <a:lnTo>
                                      <a:pt x="794" y="1890"/>
                                    </a:lnTo>
                                    <a:lnTo>
                                      <a:pt x="785" y="1890"/>
                                    </a:lnTo>
                                    <a:lnTo>
                                      <a:pt x="723" y="1961"/>
                                    </a:lnTo>
                                    <a:lnTo>
                                      <a:pt x="662" y="2022"/>
                                    </a:lnTo>
                                    <a:lnTo>
                                      <a:pt x="602" y="2073"/>
                                    </a:lnTo>
                                    <a:lnTo>
                                      <a:pt x="529" y="2134"/>
                                    </a:lnTo>
                                    <a:lnTo>
                                      <a:pt x="458" y="2184"/>
                                    </a:lnTo>
                                    <a:lnTo>
                                      <a:pt x="397" y="2246"/>
                                    </a:lnTo>
                                    <a:lnTo>
                                      <a:pt x="326" y="2296"/>
                                    </a:lnTo>
                                    <a:lnTo>
                                      <a:pt x="255" y="2346"/>
                                    </a:lnTo>
                                    <a:lnTo>
                                      <a:pt x="235" y="2367"/>
                                    </a:lnTo>
                                    <a:lnTo>
                                      <a:pt x="204" y="2378"/>
                                    </a:lnTo>
                                    <a:lnTo>
                                      <a:pt x="173" y="2398"/>
                                    </a:lnTo>
                                    <a:lnTo>
                                      <a:pt x="153" y="2419"/>
                                    </a:lnTo>
                                    <a:lnTo>
                                      <a:pt x="123" y="2428"/>
                                    </a:lnTo>
                                    <a:lnTo>
                                      <a:pt x="93" y="2449"/>
                                    </a:lnTo>
                                    <a:lnTo>
                                      <a:pt x="61" y="2458"/>
                                    </a:lnTo>
                                    <a:lnTo>
                                      <a:pt x="31" y="2479"/>
                                    </a:lnTo>
                                    <a:lnTo>
                                      <a:pt x="11" y="2479"/>
                                    </a:lnTo>
                                    <a:lnTo>
                                      <a:pt x="11" y="2458"/>
                                    </a:lnTo>
                                    <a:lnTo>
                                      <a:pt x="0" y="2439"/>
                                    </a:lnTo>
                                    <a:lnTo>
                                      <a:pt x="0" y="2419"/>
                                    </a:lnTo>
                                    <a:lnTo>
                                      <a:pt x="0" y="2408"/>
                                    </a:lnTo>
                                    <a:lnTo>
                                      <a:pt x="0" y="2387"/>
                                    </a:lnTo>
                                    <a:lnTo>
                                      <a:pt x="0" y="2367"/>
                                    </a:lnTo>
                                    <a:lnTo>
                                      <a:pt x="0" y="2346"/>
                                    </a:lnTo>
                                    <a:lnTo>
                                      <a:pt x="0" y="2326"/>
                                    </a:lnTo>
                                    <a:lnTo>
                                      <a:pt x="11" y="2246"/>
                                    </a:lnTo>
                                    <a:lnTo>
                                      <a:pt x="31" y="2154"/>
                                    </a:lnTo>
                                    <a:lnTo>
                                      <a:pt x="61" y="2073"/>
                                    </a:lnTo>
                                    <a:lnTo>
                                      <a:pt x="93" y="1991"/>
                                    </a:lnTo>
                                    <a:lnTo>
                                      <a:pt x="123" y="1911"/>
                                    </a:lnTo>
                                    <a:lnTo>
                                      <a:pt x="164" y="1829"/>
                                    </a:lnTo>
                                    <a:lnTo>
                                      <a:pt x="194" y="1747"/>
                                    </a:lnTo>
                                    <a:lnTo>
                                      <a:pt x="235" y="1676"/>
                                    </a:lnTo>
                                    <a:lnTo>
                                      <a:pt x="245" y="1656"/>
                                    </a:lnTo>
                                    <a:lnTo>
                                      <a:pt x="265" y="1635"/>
                                    </a:lnTo>
                                    <a:lnTo>
                                      <a:pt x="275" y="1615"/>
                                    </a:lnTo>
                                    <a:lnTo>
                                      <a:pt x="296" y="1595"/>
                                    </a:lnTo>
                                    <a:lnTo>
                                      <a:pt x="306" y="1574"/>
                                    </a:lnTo>
                                    <a:lnTo>
                                      <a:pt x="316" y="1555"/>
                                    </a:lnTo>
                                    <a:lnTo>
                                      <a:pt x="337" y="1535"/>
                                    </a:lnTo>
                                    <a:lnTo>
                                      <a:pt x="347" y="1514"/>
                                    </a:lnTo>
                                    <a:lnTo>
                                      <a:pt x="357" y="1514"/>
                                    </a:lnTo>
                                    <a:lnTo>
                                      <a:pt x="367" y="1514"/>
                                    </a:lnTo>
                                    <a:lnTo>
                                      <a:pt x="378" y="1524"/>
                                    </a:lnTo>
                                    <a:lnTo>
                                      <a:pt x="378" y="1535"/>
                                    </a:lnTo>
                                    <a:lnTo>
                                      <a:pt x="387" y="1544"/>
                                    </a:lnTo>
                                    <a:lnTo>
                                      <a:pt x="387" y="1555"/>
                                    </a:lnTo>
                                    <a:lnTo>
                                      <a:pt x="387" y="1574"/>
                                    </a:lnTo>
                                    <a:lnTo>
                                      <a:pt x="387" y="1585"/>
                                    </a:lnTo>
                                    <a:lnTo>
                                      <a:pt x="397" y="1585"/>
                                    </a:lnTo>
                                    <a:lnTo>
                                      <a:pt x="408" y="1585"/>
                                    </a:lnTo>
                                    <a:lnTo>
                                      <a:pt x="418" y="1585"/>
                                    </a:lnTo>
                                    <a:lnTo>
                                      <a:pt x="428" y="1574"/>
                                    </a:lnTo>
                                    <a:lnTo>
                                      <a:pt x="428" y="1565"/>
                                    </a:lnTo>
                                    <a:lnTo>
                                      <a:pt x="438" y="1555"/>
                                    </a:lnTo>
                                    <a:lnTo>
                                      <a:pt x="438" y="1544"/>
                                    </a:lnTo>
                                    <a:lnTo>
                                      <a:pt x="449" y="1524"/>
                                    </a:lnTo>
                                    <a:lnTo>
                                      <a:pt x="490" y="1433"/>
                                    </a:lnTo>
                                    <a:lnTo>
                                      <a:pt x="529" y="1351"/>
                                    </a:lnTo>
                                    <a:lnTo>
                                      <a:pt x="570" y="1260"/>
                                    </a:lnTo>
                                    <a:lnTo>
                                      <a:pt x="622" y="1179"/>
                                    </a:lnTo>
                                    <a:lnTo>
                                      <a:pt x="662" y="1087"/>
                                    </a:lnTo>
                                    <a:lnTo>
                                      <a:pt x="714" y="1006"/>
                                    </a:lnTo>
                                    <a:lnTo>
                                      <a:pt x="764" y="925"/>
                                    </a:lnTo>
                                    <a:lnTo>
                                      <a:pt x="815" y="843"/>
                                    </a:lnTo>
                                    <a:lnTo>
                                      <a:pt x="826" y="843"/>
                                    </a:lnTo>
                                    <a:lnTo>
                                      <a:pt x="835" y="843"/>
                                    </a:lnTo>
                                    <a:lnTo>
                                      <a:pt x="835" y="854"/>
                                    </a:lnTo>
                                    <a:lnTo>
                                      <a:pt x="846" y="874"/>
                                    </a:lnTo>
                                    <a:lnTo>
                                      <a:pt x="846" y="884"/>
                                    </a:lnTo>
                                    <a:lnTo>
                                      <a:pt x="846" y="904"/>
                                    </a:lnTo>
                                    <a:lnTo>
                                      <a:pt x="846" y="915"/>
                                    </a:lnTo>
                                    <a:lnTo>
                                      <a:pt x="846" y="925"/>
                                    </a:lnTo>
                                    <a:lnTo>
                                      <a:pt x="846" y="945"/>
                                    </a:lnTo>
                                    <a:lnTo>
                                      <a:pt x="856" y="955"/>
                                    </a:lnTo>
                                    <a:lnTo>
                                      <a:pt x="897" y="904"/>
                                    </a:lnTo>
                                    <a:lnTo>
                                      <a:pt x="927" y="854"/>
                                    </a:lnTo>
                                    <a:lnTo>
                                      <a:pt x="968" y="802"/>
                                    </a:lnTo>
                                    <a:lnTo>
                                      <a:pt x="999" y="752"/>
                                    </a:lnTo>
                                    <a:lnTo>
                                      <a:pt x="1029" y="701"/>
                                    </a:lnTo>
                                    <a:lnTo>
                                      <a:pt x="1070" y="651"/>
                                    </a:lnTo>
                                    <a:lnTo>
                                      <a:pt x="1100" y="599"/>
                                    </a:lnTo>
                                    <a:lnTo>
                                      <a:pt x="1131" y="549"/>
                                    </a:lnTo>
                                    <a:lnTo>
                                      <a:pt x="1141" y="528"/>
                                    </a:lnTo>
                                    <a:lnTo>
                                      <a:pt x="1161" y="519"/>
                                    </a:lnTo>
                                    <a:lnTo>
                                      <a:pt x="1172" y="498"/>
                                    </a:lnTo>
                                    <a:lnTo>
                                      <a:pt x="1182" y="487"/>
                                    </a:lnTo>
                                    <a:lnTo>
                                      <a:pt x="1202" y="467"/>
                                    </a:lnTo>
                                    <a:lnTo>
                                      <a:pt x="1212" y="447"/>
                                    </a:lnTo>
                                    <a:lnTo>
                                      <a:pt x="1223" y="437"/>
                                    </a:lnTo>
                                    <a:lnTo>
                                      <a:pt x="1232" y="417"/>
                                    </a:lnTo>
                                    <a:lnTo>
                                      <a:pt x="1253" y="426"/>
                                    </a:lnTo>
                                    <a:lnTo>
                                      <a:pt x="1264" y="437"/>
                                    </a:lnTo>
                                    <a:lnTo>
                                      <a:pt x="1264" y="447"/>
                                    </a:lnTo>
                                    <a:lnTo>
                                      <a:pt x="1264" y="457"/>
                                    </a:lnTo>
                                    <a:lnTo>
                                      <a:pt x="1264" y="467"/>
                                    </a:lnTo>
                                    <a:lnTo>
                                      <a:pt x="1264" y="478"/>
                                    </a:lnTo>
                                    <a:lnTo>
                                      <a:pt x="1264" y="487"/>
                                    </a:lnTo>
                                    <a:lnTo>
                                      <a:pt x="1264" y="498"/>
                                    </a:lnTo>
                                    <a:lnTo>
                                      <a:pt x="1273" y="508"/>
                                    </a:lnTo>
                                    <a:lnTo>
                                      <a:pt x="1284" y="508"/>
                                    </a:lnTo>
                                    <a:lnTo>
                                      <a:pt x="1335" y="447"/>
                                    </a:lnTo>
                                    <a:lnTo>
                                      <a:pt x="1376" y="396"/>
                                    </a:lnTo>
                                    <a:lnTo>
                                      <a:pt x="1426" y="346"/>
                                    </a:lnTo>
                                    <a:lnTo>
                                      <a:pt x="1467" y="294"/>
                                    </a:lnTo>
                                    <a:lnTo>
                                      <a:pt x="1518" y="244"/>
                                    </a:lnTo>
                                    <a:lnTo>
                                      <a:pt x="1549" y="193"/>
                                    </a:lnTo>
                                    <a:lnTo>
                                      <a:pt x="1579" y="132"/>
                                    </a:lnTo>
                                    <a:lnTo>
                                      <a:pt x="1600" y="61"/>
                                    </a:lnTo>
                                    <a:lnTo>
                                      <a:pt x="1609" y="50"/>
                                    </a:lnTo>
                                    <a:lnTo>
                                      <a:pt x="1620" y="41"/>
                                    </a:lnTo>
                                    <a:lnTo>
                                      <a:pt x="1620" y="31"/>
                                    </a:lnTo>
                                    <a:lnTo>
                                      <a:pt x="1620" y="20"/>
                                    </a:lnTo>
                                    <a:lnTo>
                                      <a:pt x="1630" y="11"/>
                                    </a:lnTo>
                                    <a:lnTo>
                                      <a:pt x="1630" y="0"/>
                                    </a:lnTo>
                                    <a:lnTo>
                                      <a:pt x="1640" y="0"/>
                                    </a:lnTo>
                                    <a:lnTo>
                                      <a:pt x="1650" y="0"/>
                                    </a:lnTo>
                                    <a:lnTo>
                                      <a:pt x="1650" y="11"/>
                                    </a:lnTo>
                                    <a:lnTo>
                                      <a:pt x="1661" y="20"/>
                                    </a:lnTo>
                                    <a:lnTo>
                                      <a:pt x="1661" y="31"/>
                                    </a:lnTo>
                                    <a:lnTo>
                                      <a:pt x="1661" y="41"/>
                                    </a:lnTo>
                                    <a:lnTo>
                                      <a:pt x="1661" y="50"/>
                                    </a:lnTo>
                                    <a:lnTo>
                                      <a:pt x="1661" y="71"/>
                                    </a:lnTo>
                                    <a:lnTo>
                                      <a:pt x="1661" y="81"/>
                                    </a:lnTo>
                                    <a:lnTo>
                                      <a:pt x="1661" y="91"/>
                                    </a:lnTo>
                                    <a:lnTo>
                                      <a:pt x="1661" y="143"/>
                                    </a:lnTo>
                                    <a:lnTo>
                                      <a:pt x="1650" y="182"/>
                                    </a:lnTo>
                                    <a:lnTo>
                                      <a:pt x="1650" y="234"/>
                                    </a:lnTo>
                                    <a:lnTo>
                                      <a:pt x="1640" y="275"/>
                                    </a:lnTo>
                                    <a:lnTo>
                                      <a:pt x="1630" y="314"/>
                                    </a:lnTo>
                                    <a:lnTo>
                                      <a:pt x="1609" y="366"/>
                                    </a:lnTo>
                                    <a:lnTo>
                                      <a:pt x="1600" y="407"/>
                                    </a:lnTo>
                                    <a:lnTo>
                                      <a:pt x="1589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3880" y="309240"/>
                                <a:ext cx="16020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9" h="2358">
                                    <a:moveTo>
                                      <a:pt x="1487" y="468"/>
                                    </a:moveTo>
                                    <a:lnTo>
                                      <a:pt x="1477" y="468"/>
                                    </a:lnTo>
                                    <a:lnTo>
                                      <a:pt x="1477" y="477"/>
                                    </a:lnTo>
                                    <a:lnTo>
                                      <a:pt x="1487" y="477"/>
                                    </a:lnTo>
                                    <a:lnTo>
                                      <a:pt x="1487" y="488"/>
                                    </a:lnTo>
                                    <a:lnTo>
                                      <a:pt x="1498" y="488"/>
                                    </a:lnTo>
                                    <a:lnTo>
                                      <a:pt x="1498" y="498"/>
                                    </a:lnTo>
                                    <a:lnTo>
                                      <a:pt x="1507" y="498"/>
                                    </a:lnTo>
                                    <a:lnTo>
                                      <a:pt x="1528" y="498"/>
                                    </a:lnTo>
                                    <a:lnTo>
                                      <a:pt x="1538" y="498"/>
                                    </a:lnTo>
                                    <a:lnTo>
                                      <a:pt x="1548" y="498"/>
                                    </a:lnTo>
                                    <a:lnTo>
                                      <a:pt x="1558" y="498"/>
                                    </a:lnTo>
                                    <a:lnTo>
                                      <a:pt x="1569" y="498"/>
                                    </a:lnTo>
                                    <a:lnTo>
                                      <a:pt x="1578" y="498"/>
                                    </a:lnTo>
                                    <a:lnTo>
                                      <a:pt x="1589" y="508"/>
                                    </a:lnTo>
                                    <a:lnTo>
                                      <a:pt x="1569" y="559"/>
                                    </a:lnTo>
                                    <a:lnTo>
                                      <a:pt x="1538" y="600"/>
                                    </a:lnTo>
                                    <a:lnTo>
                                      <a:pt x="1507" y="650"/>
                                    </a:lnTo>
                                    <a:lnTo>
                                      <a:pt x="1477" y="691"/>
                                    </a:lnTo>
                                    <a:lnTo>
                                      <a:pt x="1436" y="732"/>
                                    </a:lnTo>
                                    <a:lnTo>
                                      <a:pt x="1395" y="773"/>
                                    </a:lnTo>
                                    <a:lnTo>
                                      <a:pt x="1354" y="813"/>
                                    </a:lnTo>
                                    <a:lnTo>
                                      <a:pt x="1324" y="853"/>
                                    </a:lnTo>
                                    <a:lnTo>
                                      <a:pt x="1324" y="864"/>
                                    </a:lnTo>
                                    <a:lnTo>
                                      <a:pt x="1334" y="874"/>
                                    </a:lnTo>
                                    <a:lnTo>
                                      <a:pt x="1345" y="874"/>
                                    </a:lnTo>
                                    <a:lnTo>
                                      <a:pt x="1354" y="874"/>
                                    </a:lnTo>
                                    <a:lnTo>
                                      <a:pt x="1365" y="874"/>
                                    </a:lnTo>
                                    <a:lnTo>
                                      <a:pt x="1375" y="874"/>
                                    </a:lnTo>
                                    <a:lnTo>
                                      <a:pt x="1386" y="874"/>
                                    </a:lnTo>
                                    <a:lnTo>
                                      <a:pt x="1395" y="874"/>
                                    </a:lnTo>
                                    <a:lnTo>
                                      <a:pt x="1416" y="874"/>
                                    </a:lnTo>
                                    <a:lnTo>
                                      <a:pt x="1425" y="864"/>
                                    </a:lnTo>
                                    <a:lnTo>
                                      <a:pt x="1436" y="864"/>
                                    </a:lnTo>
                                    <a:lnTo>
                                      <a:pt x="1446" y="864"/>
                                    </a:lnTo>
                                    <a:lnTo>
                                      <a:pt x="1457" y="864"/>
                                    </a:lnTo>
                                    <a:lnTo>
                                      <a:pt x="1466" y="864"/>
                                    </a:lnTo>
                                    <a:lnTo>
                                      <a:pt x="1477" y="864"/>
                                    </a:lnTo>
                                    <a:lnTo>
                                      <a:pt x="1487" y="874"/>
                                    </a:lnTo>
                                    <a:lnTo>
                                      <a:pt x="1487" y="884"/>
                                    </a:lnTo>
                                    <a:lnTo>
                                      <a:pt x="1477" y="884"/>
                                    </a:lnTo>
                                    <a:lnTo>
                                      <a:pt x="1477" y="894"/>
                                    </a:lnTo>
                                    <a:lnTo>
                                      <a:pt x="1477" y="905"/>
                                    </a:lnTo>
                                    <a:lnTo>
                                      <a:pt x="1466" y="914"/>
                                    </a:lnTo>
                                    <a:lnTo>
                                      <a:pt x="1457" y="925"/>
                                    </a:lnTo>
                                    <a:lnTo>
                                      <a:pt x="1425" y="976"/>
                                    </a:lnTo>
                                    <a:lnTo>
                                      <a:pt x="1386" y="1016"/>
                                    </a:lnTo>
                                    <a:lnTo>
                                      <a:pt x="1345" y="1057"/>
                                    </a:lnTo>
                                    <a:lnTo>
                                      <a:pt x="1293" y="1098"/>
                                    </a:lnTo>
                                    <a:lnTo>
                                      <a:pt x="1253" y="1138"/>
                                    </a:lnTo>
                                    <a:lnTo>
                                      <a:pt x="1201" y="1169"/>
                                    </a:lnTo>
                                    <a:lnTo>
                                      <a:pt x="1151" y="1199"/>
                                    </a:lnTo>
                                    <a:lnTo>
                                      <a:pt x="1100" y="1219"/>
                                    </a:lnTo>
                                    <a:lnTo>
                                      <a:pt x="1080" y="1240"/>
                                    </a:lnTo>
                                    <a:lnTo>
                                      <a:pt x="1089" y="1260"/>
                                    </a:lnTo>
                                    <a:lnTo>
                                      <a:pt x="1100" y="1260"/>
                                    </a:lnTo>
                                    <a:lnTo>
                                      <a:pt x="1121" y="1270"/>
                                    </a:lnTo>
                                    <a:lnTo>
                                      <a:pt x="1130" y="1281"/>
                                    </a:lnTo>
                                    <a:lnTo>
                                      <a:pt x="1141" y="1281"/>
                                    </a:lnTo>
                                    <a:lnTo>
                                      <a:pt x="1160" y="1290"/>
                                    </a:lnTo>
                                    <a:lnTo>
                                      <a:pt x="1171" y="1301"/>
                                    </a:lnTo>
                                    <a:lnTo>
                                      <a:pt x="1181" y="1301"/>
                                    </a:lnTo>
                                    <a:lnTo>
                                      <a:pt x="1192" y="1311"/>
                                    </a:lnTo>
                                    <a:lnTo>
                                      <a:pt x="1192" y="1322"/>
                                    </a:lnTo>
                                    <a:lnTo>
                                      <a:pt x="1181" y="1322"/>
                                    </a:lnTo>
                                    <a:lnTo>
                                      <a:pt x="1181" y="1331"/>
                                    </a:lnTo>
                                    <a:lnTo>
                                      <a:pt x="1171" y="1342"/>
                                    </a:lnTo>
                                    <a:lnTo>
                                      <a:pt x="1171" y="1352"/>
                                    </a:lnTo>
                                    <a:lnTo>
                                      <a:pt x="1160" y="1361"/>
                                    </a:lnTo>
                                    <a:lnTo>
                                      <a:pt x="1110" y="1413"/>
                                    </a:lnTo>
                                    <a:lnTo>
                                      <a:pt x="1059" y="1463"/>
                                    </a:lnTo>
                                    <a:lnTo>
                                      <a:pt x="998" y="1514"/>
                                    </a:lnTo>
                                    <a:lnTo>
                                      <a:pt x="947" y="1565"/>
                                    </a:lnTo>
                                    <a:lnTo>
                                      <a:pt x="886" y="1606"/>
                                    </a:lnTo>
                                    <a:lnTo>
                                      <a:pt x="815" y="1636"/>
                                    </a:lnTo>
                                    <a:lnTo>
                                      <a:pt x="754" y="1666"/>
                                    </a:lnTo>
                                    <a:lnTo>
                                      <a:pt x="683" y="1697"/>
                                    </a:lnTo>
                                    <a:lnTo>
                                      <a:pt x="672" y="1697"/>
                                    </a:lnTo>
                                    <a:lnTo>
                                      <a:pt x="672" y="1707"/>
                                    </a:lnTo>
                                    <a:lnTo>
                                      <a:pt x="683" y="1718"/>
                                    </a:lnTo>
                                    <a:lnTo>
                                      <a:pt x="692" y="1727"/>
                                    </a:lnTo>
                                    <a:lnTo>
                                      <a:pt x="703" y="1727"/>
                                    </a:lnTo>
                                    <a:lnTo>
                                      <a:pt x="713" y="1727"/>
                                    </a:lnTo>
                                    <a:lnTo>
                                      <a:pt x="713" y="1737"/>
                                    </a:lnTo>
                                    <a:lnTo>
                                      <a:pt x="724" y="1737"/>
                                    </a:lnTo>
                                    <a:lnTo>
                                      <a:pt x="724" y="1748"/>
                                    </a:lnTo>
                                    <a:lnTo>
                                      <a:pt x="733" y="1748"/>
                                    </a:lnTo>
                                    <a:lnTo>
                                      <a:pt x="733" y="1757"/>
                                    </a:lnTo>
                                    <a:lnTo>
                                      <a:pt x="744" y="1757"/>
                                    </a:lnTo>
                                    <a:lnTo>
                                      <a:pt x="744" y="1768"/>
                                    </a:lnTo>
                                    <a:lnTo>
                                      <a:pt x="744" y="1778"/>
                                    </a:lnTo>
                                    <a:lnTo>
                                      <a:pt x="733" y="1789"/>
                                    </a:lnTo>
                                    <a:lnTo>
                                      <a:pt x="733" y="1798"/>
                                    </a:lnTo>
                                    <a:lnTo>
                                      <a:pt x="724" y="1809"/>
                                    </a:lnTo>
                                    <a:lnTo>
                                      <a:pt x="662" y="1869"/>
                                    </a:lnTo>
                                    <a:lnTo>
                                      <a:pt x="601" y="1930"/>
                                    </a:lnTo>
                                    <a:lnTo>
                                      <a:pt x="539" y="1982"/>
                                    </a:lnTo>
                                    <a:lnTo>
                                      <a:pt x="479" y="2042"/>
                                    </a:lnTo>
                                    <a:lnTo>
                                      <a:pt x="418" y="2094"/>
                                    </a:lnTo>
                                    <a:lnTo>
                                      <a:pt x="356" y="2144"/>
                                    </a:lnTo>
                                    <a:lnTo>
                                      <a:pt x="285" y="2195"/>
                                    </a:lnTo>
                                    <a:lnTo>
                                      <a:pt x="224" y="2245"/>
                                    </a:lnTo>
                                    <a:lnTo>
                                      <a:pt x="194" y="2256"/>
                                    </a:lnTo>
                                    <a:lnTo>
                                      <a:pt x="163" y="2276"/>
                                    </a:lnTo>
                                    <a:lnTo>
                                      <a:pt x="142" y="2297"/>
                                    </a:lnTo>
                                    <a:lnTo>
                                      <a:pt x="112" y="2306"/>
                                    </a:lnTo>
                                    <a:lnTo>
                                      <a:pt x="82" y="2327"/>
                                    </a:lnTo>
                                    <a:lnTo>
                                      <a:pt x="62" y="2338"/>
                                    </a:lnTo>
                                    <a:lnTo>
                                      <a:pt x="30" y="2347"/>
                                    </a:lnTo>
                                    <a:lnTo>
                                      <a:pt x="0" y="2358"/>
                                    </a:lnTo>
                                    <a:lnTo>
                                      <a:pt x="0" y="2317"/>
                                    </a:lnTo>
                                    <a:lnTo>
                                      <a:pt x="0" y="2276"/>
                                    </a:lnTo>
                                    <a:lnTo>
                                      <a:pt x="0" y="2235"/>
                                    </a:lnTo>
                                    <a:lnTo>
                                      <a:pt x="0" y="2195"/>
                                    </a:lnTo>
                                    <a:lnTo>
                                      <a:pt x="10" y="2154"/>
                                    </a:lnTo>
                                    <a:lnTo>
                                      <a:pt x="21" y="2114"/>
                                    </a:lnTo>
                                    <a:lnTo>
                                      <a:pt x="30" y="2073"/>
                                    </a:lnTo>
                                    <a:lnTo>
                                      <a:pt x="41" y="2032"/>
                                    </a:lnTo>
                                    <a:lnTo>
                                      <a:pt x="62" y="1962"/>
                                    </a:lnTo>
                                    <a:lnTo>
                                      <a:pt x="92" y="1890"/>
                                    </a:lnTo>
                                    <a:lnTo>
                                      <a:pt x="122" y="1819"/>
                                    </a:lnTo>
                                    <a:lnTo>
                                      <a:pt x="153" y="1748"/>
                                    </a:lnTo>
                                    <a:lnTo>
                                      <a:pt x="183" y="1677"/>
                                    </a:lnTo>
                                    <a:lnTo>
                                      <a:pt x="224" y="1616"/>
                                    </a:lnTo>
                                    <a:lnTo>
                                      <a:pt x="265" y="1545"/>
                                    </a:lnTo>
                                    <a:lnTo>
                                      <a:pt x="316" y="1484"/>
                                    </a:lnTo>
                                    <a:lnTo>
                                      <a:pt x="326" y="1493"/>
                                    </a:lnTo>
                                    <a:lnTo>
                                      <a:pt x="326" y="1504"/>
                                    </a:lnTo>
                                    <a:lnTo>
                                      <a:pt x="336" y="1514"/>
                                    </a:lnTo>
                                    <a:lnTo>
                                      <a:pt x="336" y="1524"/>
                                    </a:lnTo>
                                    <a:lnTo>
                                      <a:pt x="347" y="1534"/>
                                    </a:lnTo>
                                    <a:lnTo>
                                      <a:pt x="356" y="1545"/>
                                    </a:lnTo>
                                    <a:lnTo>
                                      <a:pt x="366" y="1545"/>
                                    </a:lnTo>
                                    <a:lnTo>
                                      <a:pt x="377" y="1554"/>
                                    </a:lnTo>
                                    <a:lnTo>
                                      <a:pt x="407" y="1504"/>
                                    </a:lnTo>
                                    <a:lnTo>
                                      <a:pt x="438" y="1463"/>
                                    </a:lnTo>
                                    <a:lnTo>
                                      <a:pt x="459" y="1413"/>
                                    </a:lnTo>
                                    <a:lnTo>
                                      <a:pt x="479" y="1372"/>
                                    </a:lnTo>
                                    <a:lnTo>
                                      <a:pt x="498" y="1322"/>
                                    </a:lnTo>
                                    <a:lnTo>
                                      <a:pt x="519" y="1270"/>
                                    </a:lnTo>
                                    <a:lnTo>
                                      <a:pt x="550" y="1229"/>
                                    </a:lnTo>
                                    <a:lnTo>
                                      <a:pt x="571" y="1179"/>
                                    </a:lnTo>
                                    <a:lnTo>
                                      <a:pt x="591" y="1138"/>
                                    </a:lnTo>
                                    <a:lnTo>
                                      <a:pt x="612" y="1108"/>
                                    </a:lnTo>
                                    <a:lnTo>
                                      <a:pt x="631" y="1067"/>
                                    </a:lnTo>
                                    <a:lnTo>
                                      <a:pt x="651" y="1026"/>
                                    </a:lnTo>
                                    <a:lnTo>
                                      <a:pt x="672" y="985"/>
                                    </a:lnTo>
                                    <a:lnTo>
                                      <a:pt x="692" y="955"/>
                                    </a:lnTo>
                                    <a:lnTo>
                                      <a:pt x="713" y="914"/>
                                    </a:lnTo>
                                    <a:lnTo>
                                      <a:pt x="744" y="874"/>
                                    </a:lnTo>
                                    <a:lnTo>
                                      <a:pt x="744" y="864"/>
                                    </a:lnTo>
                                    <a:lnTo>
                                      <a:pt x="754" y="853"/>
                                    </a:lnTo>
                                    <a:lnTo>
                                      <a:pt x="754" y="844"/>
                                    </a:lnTo>
                                    <a:lnTo>
                                      <a:pt x="763" y="844"/>
                                    </a:lnTo>
                                    <a:lnTo>
                                      <a:pt x="763" y="834"/>
                                    </a:lnTo>
                                    <a:lnTo>
                                      <a:pt x="774" y="823"/>
                                    </a:lnTo>
                                    <a:lnTo>
                                      <a:pt x="774" y="813"/>
                                    </a:lnTo>
                                    <a:lnTo>
                                      <a:pt x="784" y="823"/>
                                    </a:lnTo>
                                    <a:lnTo>
                                      <a:pt x="784" y="834"/>
                                    </a:lnTo>
                                    <a:lnTo>
                                      <a:pt x="784" y="853"/>
                                    </a:lnTo>
                                    <a:lnTo>
                                      <a:pt x="784" y="864"/>
                                    </a:lnTo>
                                    <a:lnTo>
                                      <a:pt x="784" y="874"/>
                                    </a:lnTo>
                                    <a:lnTo>
                                      <a:pt x="784" y="884"/>
                                    </a:lnTo>
                                    <a:lnTo>
                                      <a:pt x="795" y="894"/>
                                    </a:lnTo>
                                    <a:lnTo>
                                      <a:pt x="795" y="905"/>
                                    </a:lnTo>
                                    <a:lnTo>
                                      <a:pt x="795" y="914"/>
                                    </a:lnTo>
                                    <a:lnTo>
                                      <a:pt x="804" y="914"/>
                                    </a:lnTo>
                                    <a:lnTo>
                                      <a:pt x="815" y="914"/>
                                    </a:lnTo>
                                    <a:lnTo>
                                      <a:pt x="825" y="914"/>
                                    </a:lnTo>
                                    <a:lnTo>
                                      <a:pt x="866" y="853"/>
                                    </a:lnTo>
                                    <a:lnTo>
                                      <a:pt x="907" y="803"/>
                                    </a:lnTo>
                                    <a:lnTo>
                                      <a:pt x="947" y="741"/>
                                    </a:lnTo>
                                    <a:lnTo>
                                      <a:pt x="988" y="681"/>
                                    </a:lnTo>
                                    <a:lnTo>
                                      <a:pt x="1028" y="630"/>
                                    </a:lnTo>
                                    <a:lnTo>
                                      <a:pt x="1069" y="570"/>
                                    </a:lnTo>
                                    <a:lnTo>
                                      <a:pt x="1110" y="508"/>
                                    </a:lnTo>
                                    <a:lnTo>
                                      <a:pt x="1141" y="447"/>
                                    </a:lnTo>
                                    <a:lnTo>
                                      <a:pt x="1201" y="397"/>
                                    </a:lnTo>
                                    <a:lnTo>
                                      <a:pt x="1201" y="406"/>
                                    </a:lnTo>
                                    <a:lnTo>
                                      <a:pt x="1201" y="417"/>
                                    </a:lnTo>
                                    <a:lnTo>
                                      <a:pt x="1201" y="427"/>
                                    </a:lnTo>
                                    <a:lnTo>
                                      <a:pt x="1212" y="438"/>
                                    </a:lnTo>
                                    <a:lnTo>
                                      <a:pt x="1212" y="447"/>
                                    </a:lnTo>
                                    <a:lnTo>
                                      <a:pt x="1212" y="458"/>
                                    </a:lnTo>
                                    <a:lnTo>
                                      <a:pt x="1222" y="458"/>
                                    </a:lnTo>
                                    <a:lnTo>
                                      <a:pt x="1242" y="458"/>
                                    </a:lnTo>
                                    <a:lnTo>
                                      <a:pt x="1253" y="458"/>
                                    </a:lnTo>
                                    <a:lnTo>
                                      <a:pt x="1263" y="447"/>
                                    </a:lnTo>
                                    <a:lnTo>
                                      <a:pt x="1274" y="438"/>
                                    </a:lnTo>
                                    <a:lnTo>
                                      <a:pt x="1293" y="427"/>
                                    </a:lnTo>
                                    <a:lnTo>
                                      <a:pt x="1304" y="406"/>
                                    </a:lnTo>
                                    <a:lnTo>
                                      <a:pt x="1313" y="397"/>
                                    </a:lnTo>
                                    <a:lnTo>
                                      <a:pt x="1324" y="386"/>
                                    </a:lnTo>
                                    <a:lnTo>
                                      <a:pt x="1354" y="345"/>
                                    </a:lnTo>
                                    <a:lnTo>
                                      <a:pt x="1395" y="305"/>
                                    </a:lnTo>
                                    <a:lnTo>
                                      <a:pt x="1425" y="265"/>
                                    </a:lnTo>
                                    <a:lnTo>
                                      <a:pt x="1457" y="233"/>
                                    </a:lnTo>
                                    <a:lnTo>
                                      <a:pt x="1487" y="194"/>
                                    </a:lnTo>
                                    <a:lnTo>
                                      <a:pt x="1518" y="153"/>
                                    </a:lnTo>
                                    <a:lnTo>
                                      <a:pt x="1548" y="101"/>
                                    </a:lnTo>
                                    <a:lnTo>
                                      <a:pt x="1578" y="62"/>
                                    </a:lnTo>
                                    <a:lnTo>
                                      <a:pt x="1578" y="51"/>
                                    </a:lnTo>
                                    <a:lnTo>
                                      <a:pt x="1578" y="41"/>
                                    </a:lnTo>
                                    <a:lnTo>
                                      <a:pt x="1589" y="30"/>
                                    </a:lnTo>
                                    <a:lnTo>
                                      <a:pt x="1589" y="21"/>
                                    </a:lnTo>
                                    <a:lnTo>
                                      <a:pt x="1599" y="10"/>
                                    </a:lnTo>
                                    <a:lnTo>
                                      <a:pt x="1599" y="0"/>
                                    </a:lnTo>
                                    <a:lnTo>
                                      <a:pt x="1589" y="62"/>
                                    </a:lnTo>
                                    <a:lnTo>
                                      <a:pt x="1589" y="122"/>
                                    </a:lnTo>
                                    <a:lnTo>
                                      <a:pt x="1578" y="183"/>
                                    </a:lnTo>
                                    <a:lnTo>
                                      <a:pt x="1569" y="244"/>
                                    </a:lnTo>
                                    <a:lnTo>
                                      <a:pt x="1548" y="295"/>
                                    </a:lnTo>
                                    <a:lnTo>
                                      <a:pt x="1528" y="356"/>
                                    </a:lnTo>
                                    <a:lnTo>
                                      <a:pt x="1507" y="406"/>
                                    </a:lnTo>
                                    <a:lnTo>
                                      <a:pt x="1487" y="4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0000" y="284760"/>
                                <a:ext cx="399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31">
                                    <a:moveTo>
                                      <a:pt x="101" y="731"/>
                                    </a:moveTo>
                                    <a:lnTo>
                                      <a:pt x="92" y="721"/>
                                    </a:lnTo>
                                    <a:lnTo>
                                      <a:pt x="101" y="711"/>
                                    </a:lnTo>
                                    <a:lnTo>
                                      <a:pt x="101" y="701"/>
                                    </a:lnTo>
                                    <a:lnTo>
                                      <a:pt x="112" y="701"/>
                                    </a:lnTo>
                                    <a:lnTo>
                                      <a:pt x="112" y="690"/>
                                    </a:lnTo>
                                    <a:lnTo>
                                      <a:pt x="122" y="680"/>
                                    </a:lnTo>
                                    <a:lnTo>
                                      <a:pt x="122" y="670"/>
                                    </a:lnTo>
                                    <a:lnTo>
                                      <a:pt x="133" y="649"/>
                                    </a:lnTo>
                                    <a:lnTo>
                                      <a:pt x="142" y="630"/>
                                    </a:lnTo>
                                    <a:lnTo>
                                      <a:pt x="152" y="610"/>
                                    </a:lnTo>
                                    <a:lnTo>
                                      <a:pt x="163" y="589"/>
                                    </a:lnTo>
                                    <a:lnTo>
                                      <a:pt x="172" y="569"/>
                                    </a:lnTo>
                                    <a:lnTo>
                                      <a:pt x="172" y="538"/>
                                    </a:lnTo>
                                    <a:lnTo>
                                      <a:pt x="172" y="517"/>
                                    </a:lnTo>
                                    <a:lnTo>
                                      <a:pt x="172" y="487"/>
                                    </a:lnTo>
                                    <a:lnTo>
                                      <a:pt x="163" y="457"/>
                                    </a:lnTo>
                                    <a:lnTo>
                                      <a:pt x="152" y="426"/>
                                    </a:lnTo>
                                    <a:lnTo>
                                      <a:pt x="142" y="396"/>
                                    </a:lnTo>
                                    <a:lnTo>
                                      <a:pt x="133" y="375"/>
                                    </a:lnTo>
                                    <a:lnTo>
                                      <a:pt x="112" y="345"/>
                                    </a:lnTo>
                                    <a:lnTo>
                                      <a:pt x="101" y="314"/>
                                    </a:lnTo>
                                    <a:lnTo>
                                      <a:pt x="81" y="284"/>
                                    </a:lnTo>
                                    <a:lnTo>
                                      <a:pt x="60" y="264"/>
                                    </a:lnTo>
                                    <a:lnTo>
                                      <a:pt x="51" y="243"/>
                                    </a:lnTo>
                                    <a:lnTo>
                                      <a:pt x="40" y="223"/>
                                    </a:lnTo>
                                    <a:lnTo>
                                      <a:pt x="30" y="203"/>
                                    </a:lnTo>
                                    <a:lnTo>
                                      <a:pt x="19" y="182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9" y="70"/>
                                    </a:lnTo>
                                    <a:lnTo>
                                      <a:pt x="40" y="50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45" y="20"/>
                                    </a:lnTo>
                                    <a:lnTo>
                                      <a:pt x="275" y="30"/>
                                    </a:lnTo>
                                    <a:lnTo>
                                      <a:pt x="305" y="50"/>
                                    </a:lnTo>
                                    <a:lnTo>
                                      <a:pt x="336" y="81"/>
                                    </a:lnTo>
                                    <a:lnTo>
                                      <a:pt x="357" y="102"/>
                                    </a:lnTo>
                                    <a:lnTo>
                                      <a:pt x="377" y="141"/>
                                    </a:lnTo>
                                    <a:lnTo>
                                      <a:pt x="387" y="172"/>
                                    </a:lnTo>
                                    <a:lnTo>
                                      <a:pt x="397" y="234"/>
                                    </a:lnTo>
                                    <a:lnTo>
                                      <a:pt x="387" y="294"/>
                                    </a:lnTo>
                                    <a:lnTo>
                                      <a:pt x="387" y="355"/>
                                    </a:lnTo>
                                    <a:lnTo>
                                      <a:pt x="366" y="405"/>
                                    </a:lnTo>
                                    <a:lnTo>
                                      <a:pt x="346" y="467"/>
                                    </a:lnTo>
                                    <a:lnTo>
                                      <a:pt x="316" y="517"/>
                                    </a:lnTo>
                                    <a:lnTo>
                                      <a:pt x="284" y="569"/>
                                    </a:lnTo>
                                    <a:lnTo>
                                      <a:pt x="245" y="619"/>
                                    </a:lnTo>
                                    <a:lnTo>
                                      <a:pt x="234" y="630"/>
                                    </a:lnTo>
                                    <a:lnTo>
                                      <a:pt x="213" y="649"/>
                                    </a:lnTo>
                                    <a:lnTo>
                                      <a:pt x="193" y="670"/>
                                    </a:lnTo>
                                    <a:lnTo>
                                      <a:pt x="172" y="680"/>
                                    </a:lnTo>
                                    <a:lnTo>
                                      <a:pt x="163" y="690"/>
                                    </a:lnTo>
                                    <a:lnTo>
                                      <a:pt x="142" y="711"/>
                                    </a:lnTo>
                                    <a:lnTo>
                                      <a:pt x="122" y="721"/>
                                    </a:lnTo>
                                    <a:lnTo>
                                      <a:pt x="101" y="7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3240" y="294840"/>
                                <a:ext cx="33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610">
                                    <a:moveTo>
                                      <a:pt x="316" y="336"/>
                                    </a:moveTo>
                                    <a:lnTo>
                                      <a:pt x="306" y="366"/>
                                    </a:lnTo>
                                    <a:lnTo>
                                      <a:pt x="295" y="407"/>
                                    </a:lnTo>
                                    <a:lnTo>
                                      <a:pt x="275" y="437"/>
                                    </a:lnTo>
                                    <a:lnTo>
                                      <a:pt x="265" y="468"/>
                                    </a:lnTo>
                                    <a:lnTo>
                                      <a:pt x="245" y="498"/>
                                    </a:lnTo>
                                    <a:lnTo>
                                      <a:pt x="224" y="539"/>
                                    </a:lnTo>
                                    <a:lnTo>
                                      <a:pt x="204" y="559"/>
                                    </a:lnTo>
                                    <a:lnTo>
                                      <a:pt x="174" y="589"/>
                                    </a:lnTo>
                                    <a:lnTo>
                                      <a:pt x="153" y="610"/>
                                    </a:lnTo>
                                    <a:lnTo>
                                      <a:pt x="153" y="600"/>
                                    </a:lnTo>
                                    <a:lnTo>
                                      <a:pt x="153" y="589"/>
                                    </a:lnTo>
                                    <a:lnTo>
                                      <a:pt x="163" y="569"/>
                                    </a:lnTo>
                                    <a:lnTo>
                                      <a:pt x="163" y="559"/>
                                    </a:lnTo>
                                    <a:lnTo>
                                      <a:pt x="163" y="548"/>
                                    </a:lnTo>
                                    <a:lnTo>
                                      <a:pt x="174" y="539"/>
                                    </a:lnTo>
                                    <a:lnTo>
                                      <a:pt x="174" y="518"/>
                                    </a:lnTo>
                                    <a:lnTo>
                                      <a:pt x="174" y="508"/>
                                    </a:lnTo>
                                    <a:lnTo>
                                      <a:pt x="174" y="478"/>
                                    </a:lnTo>
                                    <a:lnTo>
                                      <a:pt x="163" y="448"/>
                                    </a:lnTo>
                                    <a:lnTo>
                                      <a:pt x="163" y="427"/>
                                    </a:lnTo>
                                    <a:lnTo>
                                      <a:pt x="153" y="396"/>
                                    </a:lnTo>
                                    <a:lnTo>
                                      <a:pt x="142" y="366"/>
                                    </a:lnTo>
                                    <a:lnTo>
                                      <a:pt x="133" y="336"/>
                                    </a:lnTo>
                                    <a:lnTo>
                                      <a:pt x="112" y="315"/>
                                    </a:lnTo>
                                    <a:lnTo>
                                      <a:pt x="103" y="284"/>
                                    </a:lnTo>
                                    <a:lnTo>
                                      <a:pt x="92" y="264"/>
                                    </a:lnTo>
                                    <a:lnTo>
                                      <a:pt x="82" y="254"/>
                                    </a:lnTo>
                                    <a:lnTo>
                                      <a:pt x="62" y="234"/>
                                    </a:lnTo>
                                    <a:lnTo>
                                      <a:pt x="51" y="213"/>
                                    </a:lnTo>
                                    <a:lnTo>
                                      <a:pt x="41" y="204"/>
                                    </a:lnTo>
                                    <a:lnTo>
                                      <a:pt x="30" y="183"/>
                                    </a:lnTo>
                                    <a:lnTo>
                                      <a:pt x="21" y="163"/>
                                    </a:lnTo>
                                    <a:lnTo>
                                      <a:pt x="10" y="14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30" y="40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83" y="10"/>
                                    </a:lnTo>
                                    <a:lnTo>
                                      <a:pt x="215" y="20"/>
                                    </a:lnTo>
                                    <a:lnTo>
                                      <a:pt x="235" y="31"/>
                                    </a:lnTo>
                                    <a:lnTo>
                                      <a:pt x="265" y="51"/>
                                    </a:lnTo>
                                    <a:lnTo>
                                      <a:pt x="275" y="61"/>
                                    </a:lnTo>
                                    <a:lnTo>
                                      <a:pt x="286" y="81"/>
                                    </a:lnTo>
                                    <a:lnTo>
                                      <a:pt x="295" y="92"/>
                                    </a:lnTo>
                                    <a:lnTo>
                                      <a:pt x="306" y="111"/>
                                    </a:lnTo>
                                    <a:lnTo>
                                      <a:pt x="316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27" y="163"/>
                                    </a:lnTo>
                                    <a:lnTo>
                                      <a:pt x="327" y="173"/>
                                    </a:lnTo>
                                    <a:lnTo>
                                      <a:pt x="327" y="204"/>
                                    </a:lnTo>
                                    <a:lnTo>
                                      <a:pt x="327" y="224"/>
                                    </a:lnTo>
                                    <a:lnTo>
                                      <a:pt x="336" y="243"/>
                                    </a:lnTo>
                                    <a:lnTo>
                                      <a:pt x="336" y="264"/>
                                    </a:lnTo>
                                    <a:lnTo>
                                      <a:pt x="336" y="275"/>
                                    </a:lnTo>
                                    <a:lnTo>
                                      <a:pt x="327" y="295"/>
                                    </a:lnTo>
                                    <a:lnTo>
                                      <a:pt x="327" y="315"/>
                                    </a:lnTo>
                                    <a:lnTo>
                                      <a:pt x="316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5400" y="198360"/>
                                <a:ext cx="392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813">
                                    <a:moveTo>
                                      <a:pt x="245" y="793"/>
                                    </a:moveTo>
                                    <a:lnTo>
                                      <a:pt x="224" y="802"/>
                                    </a:lnTo>
                                    <a:lnTo>
                                      <a:pt x="204" y="813"/>
                                    </a:lnTo>
                                    <a:lnTo>
                                      <a:pt x="185" y="813"/>
                                    </a:lnTo>
                                    <a:lnTo>
                                      <a:pt x="164" y="813"/>
                                    </a:lnTo>
                                    <a:lnTo>
                                      <a:pt x="144" y="813"/>
                                    </a:lnTo>
                                    <a:lnTo>
                                      <a:pt x="123" y="813"/>
                                    </a:lnTo>
                                    <a:lnTo>
                                      <a:pt x="103" y="813"/>
                                    </a:lnTo>
                                    <a:lnTo>
                                      <a:pt x="82" y="802"/>
                                    </a:lnTo>
                                    <a:lnTo>
                                      <a:pt x="62" y="802"/>
                                    </a:lnTo>
                                    <a:lnTo>
                                      <a:pt x="52" y="793"/>
                                    </a:lnTo>
                                    <a:lnTo>
                                      <a:pt x="41" y="782"/>
                                    </a:lnTo>
                                    <a:lnTo>
                                      <a:pt x="32" y="772"/>
                                    </a:lnTo>
                                    <a:lnTo>
                                      <a:pt x="21" y="752"/>
                                    </a:lnTo>
                                    <a:lnTo>
                                      <a:pt x="11" y="741"/>
                                    </a:lnTo>
                                    <a:lnTo>
                                      <a:pt x="11" y="722"/>
                                    </a:lnTo>
                                    <a:lnTo>
                                      <a:pt x="0" y="711"/>
                                    </a:lnTo>
                                    <a:lnTo>
                                      <a:pt x="11" y="670"/>
                                    </a:lnTo>
                                    <a:lnTo>
                                      <a:pt x="21" y="640"/>
                                    </a:lnTo>
                                    <a:lnTo>
                                      <a:pt x="41" y="599"/>
                                    </a:lnTo>
                                    <a:lnTo>
                                      <a:pt x="62" y="579"/>
                                    </a:lnTo>
                                    <a:lnTo>
                                      <a:pt x="82" y="549"/>
                                    </a:lnTo>
                                    <a:lnTo>
                                      <a:pt x="103" y="518"/>
                                    </a:lnTo>
                                    <a:lnTo>
                                      <a:pt x="123" y="478"/>
                                    </a:lnTo>
                                    <a:lnTo>
                                      <a:pt x="133" y="447"/>
                                    </a:lnTo>
                                    <a:lnTo>
                                      <a:pt x="144" y="406"/>
                                    </a:lnTo>
                                    <a:lnTo>
                                      <a:pt x="153" y="376"/>
                                    </a:lnTo>
                                    <a:lnTo>
                                      <a:pt x="144" y="335"/>
                                    </a:lnTo>
                                    <a:lnTo>
                                      <a:pt x="133" y="305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12" y="233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112" y="162"/>
                                    </a:lnTo>
                                    <a:lnTo>
                                      <a:pt x="103" y="153"/>
                                    </a:lnTo>
                                    <a:lnTo>
                                      <a:pt x="92" y="132"/>
                                    </a:lnTo>
                                    <a:lnTo>
                                      <a:pt x="82" y="121"/>
                                    </a:lnTo>
                                    <a:lnTo>
                                      <a:pt x="71" y="112"/>
                                    </a:lnTo>
                                    <a:lnTo>
                                      <a:pt x="71" y="101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62" y="71"/>
                                    </a:lnTo>
                                    <a:lnTo>
                                      <a:pt x="62" y="51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62" y="30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3" y="10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64" y="21"/>
                                    </a:lnTo>
                                    <a:lnTo>
                                      <a:pt x="174" y="41"/>
                                    </a:lnTo>
                                    <a:lnTo>
                                      <a:pt x="194" y="51"/>
                                    </a:lnTo>
                                    <a:lnTo>
                                      <a:pt x="215" y="61"/>
                                    </a:lnTo>
                                    <a:lnTo>
                                      <a:pt x="235" y="91"/>
                                    </a:lnTo>
                                    <a:lnTo>
                                      <a:pt x="265" y="121"/>
                                    </a:lnTo>
                                    <a:lnTo>
                                      <a:pt x="297" y="162"/>
                                    </a:lnTo>
                                    <a:lnTo>
                                      <a:pt x="317" y="194"/>
                                    </a:lnTo>
                                    <a:lnTo>
                                      <a:pt x="336" y="233"/>
                                    </a:lnTo>
                                    <a:lnTo>
                                      <a:pt x="357" y="274"/>
                                    </a:lnTo>
                                    <a:lnTo>
                                      <a:pt x="368" y="315"/>
                                    </a:lnTo>
                                    <a:lnTo>
                                      <a:pt x="377" y="356"/>
                                    </a:lnTo>
                                    <a:lnTo>
                                      <a:pt x="388" y="417"/>
                                    </a:lnTo>
                                    <a:lnTo>
                                      <a:pt x="398" y="478"/>
                                    </a:lnTo>
                                    <a:lnTo>
                                      <a:pt x="388" y="538"/>
                                    </a:lnTo>
                                    <a:lnTo>
                                      <a:pt x="377" y="599"/>
                                    </a:lnTo>
                                    <a:lnTo>
                                      <a:pt x="357" y="650"/>
                                    </a:lnTo>
                                    <a:lnTo>
                                      <a:pt x="327" y="702"/>
                                    </a:lnTo>
                                    <a:lnTo>
                                      <a:pt x="286" y="752"/>
                                    </a:lnTo>
                                    <a:lnTo>
                                      <a:pt x="245" y="7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1520" y="323280"/>
                                <a:ext cx="13032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3" h="1768">
                                    <a:moveTo>
                                      <a:pt x="1284" y="183"/>
                                    </a:moveTo>
                                    <a:lnTo>
                                      <a:pt x="1264" y="194"/>
                                    </a:lnTo>
                                    <a:lnTo>
                                      <a:pt x="1253" y="203"/>
                                    </a:lnTo>
                                    <a:lnTo>
                                      <a:pt x="1232" y="214"/>
                                    </a:lnTo>
                                    <a:lnTo>
                                      <a:pt x="1212" y="224"/>
                                    </a:lnTo>
                                    <a:lnTo>
                                      <a:pt x="1202" y="234"/>
                                    </a:lnTo>
                                    <a:lnTo>
                                      <a:pt x="1182" y="244"/>
                                    </a:lnTo>
                                    <a:lnTo>
                                      <a:pt x="1161" y="244"/>
                                    </a:lnTo>
                                    <a:lnTo>
                                      <a:pt x="1141" y="244"/>
                                    </a:lnTo>
                                    <a:lnTo>
                                      <a:pt x="1141" y="234"/>
                                    </a:lnTo>
                                    <a:lnTo>
                                      <a:pt x="1120" y="244"/>
                                    </a:lnTo>
                                    <a:lnTo>
                                      <a:pt x="1111" y="255"/>
                                    </a:lnTo>
                                    <a:lnTo>
                                      <a:pt x="1100" y="274"/>
                                    </a:lnTo>
                                    <a:lnTo>
                                      <a:pt x="1090" y="285"/>
                                    </a:lnTo>
                                    <a:lnTo>
                                      <a:pt x="1079" y="305"/>
                                    </a:lnTo>
                                    <a:lnTo>
                                      <a:pt x="1059" y="315"/>
                                    </a:lnTo>
                                    <a:lnTo>
                                      <a:pt x="1049" y="335"/>
                                    </a:lnTo>
                                    <a:lnTo>
                                      <a:pt x="1038" y="346"/>
                                    </a:lnTo>
                                    <a:lnTo>
                                      <a:pt x="1008" y="387"/>
                                    </a:lnTo>
                                    <a:lnTo>
                                      <a:pt x="978" y="427"/>
                                    </a:lnTo>
                                    <a:lnTo>
                                      <a:pt x="958" y="467"/>
                                    </a:lnTo>
                                    <a:lnTo>
                                      <a:pt x="927" y="508"/>
                                    </a:lnTo>
                                    <a:lnTo>
                                      <a:pt x="896" y="549"/>
                                    </a:lnTo>
                                    <a:lnTo>
                                      <a:pt x="876" y="590"/>
                                    </a:lnTo>
                                    <a:lnTo>
                                      <a:pt x="846" y="631"/>
                                    </a:lnTo>
                                    <a:lnTo>
                                      <a:pt x="815" y="670"/>
                                    </a:lnTo>
                                    <a:lnTo>
                                      <a:pt x="794" y="711"/>
                                    </a:lnTo>
                                    <a:lnTo>
                                      <a:pt x="764" y="742"/>
                                    </a:lnTo>
                                    <a:lnTo>
                                      <a:pt x="744" y="782"/>
                                    </a:lnTo>
                                    <a:lnTo>
                                      <a:pt x="714" y="813"/>
                                    </a:lnTo>
                                    <a:lnTo>
                                      <a:pt x="682" y="843"/>
                                    </a:lnTo>
                                    <a:lnTo>
                                      <a:pt x="662" y="884"/>
                                    </a:lnTo>
                                    <a:lnTo>
                                      <a:pt x="632" y="914"/>
                                    </a:lnTo>
                                    <a:lnTo>
                                      <a:pt x="611" y="955"/>
                                    </a:lnTo>
                                    <a:lnTo>
                                      <a:pt x="622" y="955"/>
                                    </a:lnTo>
                                    <a:lnTo>
                                      <a:pt x="641" y="955"/>
                                    </a:lnTo>
                                    <a:lnTo>
                                      <a:pt x="652" y="955"/>
                                    </a:lnTo>
                                    <a:lnTo>
                                      <a:pt x="662" y="955"/>
                                    </a:lnTo>
                                    <a:lnTo>
                                      <a:pt x="682" y="955"/>
                                    </a:lnTo>
                                    <a:lnTo>
                                      <a:pt x="693" y="955"/>
                                    </a:lnTo>
                                    <a:lnTo>
                                      <a:pt x="714" y="955"/>
                                    </a:lnTo>
                                    <a:lnTo>
                                      <a:pt x="723" y="955"/>
                                    </a:lnTo>
                                    <a:lnTo>
                                      <a:pt x="805" y="935"/>
                                    </a:lnTo>
                                    <a:lnTo>
                                      <a:pt x="815" y="935"/>
                                    </a:lnTo>
                                    <a:lnTo>
                                      <a:pt x="794" y="945"/>
                                    </a:lnTo>
                                    <a:lnTo>
                                      <a:pt x="764" y="955"/>
                                    </a:lnTo>
                                    <a:lnTo>
                                      <a:pt x="744" y="966"/>
                                    </a:lnTo>
                                    <a:lnTo>
                                      <a:pt x="714" y="966"/>
                                    </a:lnTo>
                                    <a:lnTo>
                                      <a:pt x="693" y="975"/>
                                    </a:lnTo>
                                    <a:lnTo>
                                      <a:pt x="662" y="975"/>
                                    </a:lnTo>
                                    <a:lnTo>
                                      <a:pt x="641" y="975"/>
                                    </a:lnTo>
                                    <a:lnTo>
                                      <a:pt x="611" y="986"/>
                                    </a:lnTo>
                                    <a:lnTo>
                                      <a:pt x="591" y="975"/>
                                    </a:lnTo>
                                    <a:lnTo>
                                      <a:pt x="581" y="986"/>
                                    </a:lnTo>
                                    <a:lnTo>
                                      <a:pt x="570" y="996"/>
                                    </a:lnTo>
                                    <a:lnTo>
                                      <a:pt x="561" y="1007"/>
                                    </a:lnTo>
                                    <a:lnTo>
                                      <a:pt x="550" y="1016"/>
                                    </a:lnTo>
                                    <a:lnTo>
                                      <a:pt x="550" y="1027"/>
                                    </a:lnTo>
                                    <a:lnTo>
                                      <a:pt x="540" y="1037"/>
                                    </a:lnTo>
                                    <a:lnTo>
                                      <a:pt x="529" y="1057"/>
                                    </a:lnTo>
                                    <a:lnTo>
                                      <a:pt x="529" y="1067"/>
                                    </a:lnTo>
                                    <a:lnTo>
                                      <a:pt x="509" y="1077"/>
                                    </a:lnTo>
                                    <a:lnTo>
                                      <a:pt x="499" y="1098"/>
                                    </a:lnTo>
                                    <a:lnTo>
                                      <a:pt x="479" y="1118"/>
                                    </a:lnTo>
                                    <a:lnTo>
                                      <a:pt x="469" y="1139"/>
                                    </a:lnTo>
                                    <a:lnTo>
                                      <a:pt x="458" y="1159"/>
                                    </a:lnTo>
                                    <a:lnTo>
                                      <a:pt x="438" y="1169"/>
                                    </a:lnTo>
                                    <a:lnTo>
                                      <a:pt x="428" y="1189"/>
                                    </a:lnTo>
                                    <a:lnTo>
                                      <a:pt x="417" y="1210"/>
                                    </a:lnTo>
                                    <a:lnTo>
                                      <a:pt x="408" y="1210"/>
                                    </a:lnTo>
                                    <a:lnTo>
                                      <a:pt x="408" y="1219"/>
                                    </a:lnTo>
                                    <a:lnTo>
                                      <a:pt x="387" y="1250"/>
                                    </a:lnTo>
                                    <a:lnTo>
                                      <a:pt x="357" y="1280"/>
                                    </a:lnTo>
                                    <a:lnTo>
                                      <a:pt x="337" y="1310"/>
                                    </a:lnTo>
                                    <a:lnTo>
                                      <a:pt x="316" y="1342"/>
                                    </a:lnTo>
                                    <a:lnTo>
                                      <a:pt x="296" y="1372"/>
                                    </a:lnTo>
                                    <a:lnTo>
                                      <a:pt x="265" y="1392"/>
                                    </a:lnTo>
                                    <a:lnTo>
                                      <a:pt x="244" y="1422"/>
                                    </a:lnTo>
                                    <a:lnTo>
                                      <a:pt x="225" y="1453"/>
                                    </a:lnTo>
                                    <a:lnTo>
                                      <a:pt x="244" y="1453"/>
                                    </a:lnTo>
                                    <a:lnTo>
                                      <a:pt x="255" y="1443"/>
                                    </a:lnTo>
                                    <a:lnTo>
                                      <a:pt x="275" y="1433"/>
                                    </a:lnTo>
                                    <a:lnTo>
                                      <a:pt x="285" y="1422"/>
                                    </a:lnTo>
                                    <a:lnTo>
                                      <a:pt x="305" y="1413"/>
                                    </a:lnTo>
                                    <a:lnTo>
                                      <a:pt x="316" y="1403"/>
                                    </a:lnTo>
                                    <a:lnTo>
                                      <a:pt x="337" y="1403"/>
                                    </a:lnTo>
                                    <a:lnTo>
                                      <a:pt x="346" y="1392"/>
                                    </a:lnTo>
                                    <a:lnTo>
                                      <a:pt x="346" y="1403"/>
                                    </a:lnTo>
                                    <a:lnTo>
                                      <a:pt x="337" y="1403"/>
                                    </a:lnTo>
                                    <a:lnTo>
                                      <a:pt x="337" y="1413"/>
                                    </a:lnTo>
                                    <a:lnTo>
                                      <a:pt x="326" y="1422"/>
                                    </a:lnTo>
                                    <a:lnTo>
                                      <a:pt x="316" y="1422"/>
                                    </a:lnTo>
                                    <a:lnTo>
                                      <a:pt x="305" y="1433"/>
                                    </a:lnTo>
                                    <a:lnTo>
                                      <a:pt x="296" y="1433"/>
                                    </a:lnTo>
                                    <a:lnTo>
                                      <a:pt x="285" y="1443"/>
                                    </a:lnTo>
                                    <a:lnTo>
                                      <a:pt x="255" y="1453"/>
                                    </a:lnTo>
                                    <a:lnTo>
                                      <a:pt x="225" y="1474"/>
                                    </a:lnTo>
                                    <a:lnTo>
                                      <a:pt x="204" y="1494"/>
                                    </a:lnTo>
                                    <a:lnTo>
                                      <a:pt x="173" y="1524"/>
                                    </a:lnTo>
                                    <a:lnTo>
                                      <a:pt x="153" y="1554"/>
                                    </a:lnTo>
                                    <a:lnTo>
                                      <a:pt x="132" y="1575"/>
                                    </a:lnTo>
                                    <a:lnTo>
                                      <a:pt x="112" y="1606"/>
                                    </a:lnTo>
                                    <a:lnTo>
                                      <a:pt x="92" y="1636"/>
                                    </a:lnTo>
                                    <a:lnTo>
                                      <a:pt x="102" y="1647"/>
                                    </a:lnTo>
                                    <a:lnTo>
                                      <a:pt x="82" y="1656"/>
                                    </a:lnTo>
                                    <a:lnTo>
                                      <a:pt x="72" y="1677"/>
                                    </a:lnTo>
                                    <a:lnTo>
                                      <a:pt x="61" y="1697"/>
                                    </a:lnTo>
                                    <a:lnTo>
                                      <a:pt x="51" y="1718"/>
                                    </a:lnTo>
                                    <a:lnTo>
                                      <a:pt x="41" y="1727"/>
                                    </a:lnTo>
                                    <a:lnTo>
                                      <a:pt x="31" y="1748"/>
                                    </a:lnTo>
                                    <a:lnTo>
                                      <a:pt x="20" y="1758"/>
                                    </a:lnTo>
                                    <a:lnTo>
                                      <a:pt x="0" y="1768"/>
                                    </a:lnTo>
                                    <a:lnTo>
                                      <a:pt x="0" y="1758"/>
                                    </a:lnTo>
                                    <a:lnTo>
                                      <a:pt x="0" y="1748"/>
                                    </a:lnTo>
                                    <a:lnTo>
                                      <a:pt x="11" y="1748"/>
                                    </a:lnTo>
                                    <a:lnTo>
                                      <a:pt x="20" y="1738"/>
                                    </a:lnTo>
                                    <a:lnTo>
                                      <a:pt x="31" y="1727"/>
                                    </a:lnTo>
                                    <a:lnTo>
                                      <a:pt x="31" y="1718"/>
                                    </a:lnTo>
                                    <a:lnTo>
                                      <a:pt x="31" y="1707"/>
                                    </a:lnTo>
                                    <a:lnTo>
                                      <a:pt x="31" y="1686"/>
                                    </a:lnTo>
                                    <a:lnTo>
                                      <a:pt x="41" y="1677"/>
                                    </a:lnTo>
                                    <a:lnTo>
                                      <a:pt x="51" y="1667"/>
                                    </a:lnTo>
                                    <a:lnTo>
                                      <a:pt x="61" y="1656"/>
                                    </a:lnTo>
                                    <a:lnTo>
                                      <a:pt x="61" y="1647"/>
                                    </a:lnTo>
                                    <a:lnTo>
                                      <a:pt x="72" y="1636"/>
                                    </a:lnTo>
                                    <a:lnTo>
                                      <a:pt x="82" y="1616"/>
                                    </a:lnTo>
                                    <a:lnTo>
                                      <a:pt x="82" y="1606"/>
                                    </a:lnTo>
                                    <a:lnTo>
                                      <a:pt x="92" y="1595"/>
                                    </a:lnTo>
                                    <a:lnTo>
                                      <a:pt x="92" y="1565"/>
                                    </a:lnTo>
                                    <a:lnTo>
                                      <a:pt x="92" y="1545"/>
                                    </a:lnTo>
                                    <a:lnTo>
                                      <a:pt x="102" y="1515"/>
                                    </a:lnTo>
                                    <a:lnTo>
                                      <a:pt x="102" y="1494"/>
                                    </a:lnTo>
                                    <a:lnTo>
                                      <a:pt x="112" y="1463"/>
                                    </a:lnTo>
                                    <a:lnTo>
                                      <a:pt x="112" y="1433"/>
                                    </a:lnTo>
                                    <a:lnTo>
                                      <a:pt x="122" y="1413"/>
                                    </a:lnTo>
                                    <a:lnTo>
                                      <a:pt x="122" y="1383"/>
                                    </a:lnTo>
                                    <a:lnTo>
                                      <a:pt x="132" y="1372"/>
                                    </a:lnTo>
                                    <a:lnTo>
                                      <a:pt x="132" y="1351"/>
                                    </a:lnTo>
                                    <a:lnTo>
                                      <a:pt x="132" y="1331"/>
                                    </a:lnTo>
                                    <a:lnTo>
                                      <a:pt x="143" y="1321"/>
                                    </a:lnTo>
                                    <a:lnTo>
                                      <a:pt x="143" y="1301"/>
                                    </a:lnTo>
                                    <a:lnTo>
                                      <a:pt x="153" y="1280"/>
                                    </a:lnTo>
                                    <a:lnTo>
                                      <a:pt x="163" y="1271"/>
                                    </a:lnTo>
                                    <a:lnTo>
                                      <a:pt x="163" y="1250"/>
                                    </a:lnTo>
                                    <a:lnTo>
                                      <a:pt x="173" y="1250"/>
                                    </a:lnTo>
                                    <a:lnTo>
                                      <a:pt x="173" y="1260"/>
                                    </a:lnTo>
                                    <a:lnTo>
                                      <a:pt x="173" y="1280"/>
                                    </a:lnTo>
                                    <a:lnTo>
                                      <a:pt x="163" y="1301"/>
                                    </a:lnTo>
                                    <a:lnTo>
                                      <a:pt x="163" y="1310"/>
                                    </a:lnTo>
                                    <a:lnTo>
                                      <a:pt x="153" y="1331"/>
                                    </a:lnTo>
                                    <a:lnTo>
                                      <a:pt x="153" y="1351"/>
                                    </a:lnTo>
                                    <a:lnTo>
                                      <a:pt x="143" y="1372"/>
                                    </a:lnTo>
                                    <a:lnTo>
                                      <a:pt x="143" y="1392"/>
                                    </a:lnTo>
                                    <a:lnTo>
                                      <a:pt x="132" y="1413"/>
                                    </a:lnTo>
                                    <a:lnTo>
                                      <a:pt x="132" y="1422"/>
                                    </a:lnTo>
                                    <a:lnTo>
                                      <a:pt x="122" y="1443"/>
                                    </a:lnTo>
                                    <a:lnTo>
                                      <a:pt x="122" y="1463"/>
                                    </a:lnTo>
                                    <a:lnTo>
                                      <a:pt x="122" y="1483"/>
                                    </a:lnTo>
                                    <a:lnTo>
                                      <a:pt x="112" y="1504"/>
                                    </a:lnTo>
                                    <a:lnTo>
                                      <a:pt x="112" y="1515"/>
                                    </a:lnTo>
                                    <a:lnTo>
                                      <a:pt x="112" y="1535"/>
                                    </a:lnTo>
                                    <a:lnTo>
                                      <a:pt x="112" y="1554"/>
                                    </a:lnTo>
                                    <a:lnTo>
                                      <a:pt x="122" y="1545"/>
                                    </a:lnTo>
                                    <a:lnTo>
                                      <a:pt x="132" y="1535"/>
                                    </a:lnTo>
                                    <a:lnTo>
                                      <a:pt x="143" y="1535"/>
                                    </a:lnTo>
                                    <a:lnTo>
                                      <a:pt x="153" y="1524"/>
                                    </a:lnTo>
                                    <a:lnTo>
                                      <a:pt x="153" y="1515"/>
                                    </a:lnTo>
                                    <a:lnTo>
                                      <a:pt x="163" y="1504"/>
                                    </a:lnTo>
                                    <a:lnTo>
                                      <a:pt x="173" y="1494"/>
                                    </a:lnTo>
                                    <a:lnTo>
                                      <a:pt x="173" y="1483"/>
                                    </a:lnTo>
                                    <a:lnTo>
                                      <a:pt x="204" y="1453"/>
                                    </a:lnTo>
                                    <a:lnTo>
                                      <a:pt x="225" y="1422"/>
                                    </a:lnTo>
                                    <a:lnTo>
                                      <a:pt x="255" y="1383"/>
                                    </a:lnTo>
                                    <a:lnTo>
                                      <a:pt x="285" y="1351"/>
                                    </a:lnTo>
                                    <a:lnTo>
                                      <a:pt x="305" y="1321"/>
                                    </a:lnTo>
                                    <a:lnTo>
                                      <a:pt x="337" y="1280"/>
                                    </a:lnTo>
                                    <a:lnTo>
                                      <a:pt x="357" y="1250"/>
                                    </a:lnTo>
                                    <a:lnTo>
                                      <a:pt x="387" y="1219"/>
                                    </a:lnTo>
                                    <a:lnTo>
                                      <a:pt x="397" y="1199"/>
                                    </a:lnTo>
                                    <a:lnTo>
                                      <a:pt x="417" y="1169"/>
                                    </a:lnTo>
                                    <a:lnTo>
                                      <a:pt x="428" y="1148"/>
                                    </a:lnTo>
                                    <a:lnTo>
                                      <a:pt x="449" y="1128"/>
                                    </a:lnTo>
                                    <a:lnTo>
                                      <a:pt x="458" y="1107"/>
                                    </a:lnTo>
                                    <a:lnTo>
                                      <a:pt x="479" y="1087"/>
                                    </a:lnTo>
                                    <a:lnTo>
                                      <a:pt x="490" y="1067"/>
                                    </a:lnTo>
                                    <a:lnTo>
                                      <a:pt x="499" y="1046"/>
                                    </a:lnTo>
                                    <a:lnTo>
                                      <a:pt x="499" y="1037"/>
                                    </a:lnTo>
                                    <a:lnTo>
                                      <a:pt x="509" y="1037"/>
                                    </a:lnTo>
                                    <a:lnTo>
                                      <a:pt x="509" y="1027"/>
                                    </a:lnTo>
                                    <a:lnTo>
                                      <a:pt x="509" y="1016"/>
                                    </a:lnTo>
                                    <a:lnTo>
                                      <a:pt x="509" y="1007"/>
                                    </a:lnTo>
                                    <a:lnTo>
                                      <a:pt x="499" y="996"/>
                                    </a:lnTo>
                                    <a:lnTo>
                                      <a:pt x="499" y="986"/>
                                    </a:lnTo>
                                    <a:lnTo>
                                      <a:pt x="499" y="975"/>
                                    </a:lnTo>
                                    <a:lnTo>
                                      <a:pt x="509" y="905"/>
                                    </a:lnTo>
                                    <a:lnTo>
                                      <a:pt x="520" y="905"/>
                                    </a:lnTo>
                                    <a:lnTo>
                                      <a:pt x="520" y="895"/>
                                    </a:lnTo>
                                    <a:lnTo>
                                      <a:pt x="520" y="884"/>
                                    </a:lnTo>
                                    <a:lnTo>
                                      <a:pt x="520" y="875"/>
                                    </a:lnTo>
                                    <a:lnTo>
                                      <a:pt x="520" y="864"/>
                                    </a:lnTo>
                                    <a:lnTo>
                                      <a:pt x="529" y="854"/>
                                    </a:lnTo>
                                    <a:lnTo>
                                      <a:pt x="529" y="834"/>
                                    </a:lnTo>
                                    <a:lnTo>
                                      <a:pt x="540" y="813"/>
                                    </a:lnTo>
                                    <a:lnTo>
                                      <a:pt x="540" y="793"/>
                                    </a:lnTo>
                                    <a:lnTo>
                                      <a:pt x="550" y="772"/>
                                    </a:lnTo>
                                    <a:lnTo>
                                      <a:pt x="550" y="752"/>
                                    </a:lnTo>
                                    <a:lnTo>
                                      <a:pt x="550" y="742"/>
                                    </a:lnTo>
                                    <a:lnTo>
                                      <a:pt x="561" y="722"/>
                                    </a:lnTo>
                                    <a:lnTo>
                                      <a:pt x="561" y="711"/>
                                    </a:lnTo>
                                    <a:lnTo>
                                      <a:pt x="570" y="702"/>
                                    </a:lnTo>
                                    <a:lnTo>
                                      <a:pt x="570" y="681"/>
                                    </a:lnTo>
                                    <a:lnTo>
                                      <a:pt x="570" y="670"/>
                                    </a:lnTo>
                                    <a:lnTo>
                                      <a:pt x="570" y="661"/>
                                    </a:lnTo>
                                    <a:lnTo>
                                      <a:pt x="581" y="651"/>
                                    </a:lnTo>
                                    <a:lnTo>
                                      <a:pt x="581" y="640"/>
                                    </a:lnTo>
                                    <a:lnTo>
                                      <a:pt x="591" y="640"/>
                                    </a:lnTo>
                                    <a:lnTo>
                                      <a:pt x="602" y="640"/>
                                    </a:lnTo>
                                    <a:lnTo>
                                      <a:pt x="602" y="651"/>
                                    </a:lnTo>
                                    <a:lnTo>
                                      <a:pt x="602" y="661"/>
                                    </a:lnTo>
                                    <a:lnTo>
                                      <a:pt x="581" y="691"/>
                                    </a:lnTo>
                                    <a:lnTo>
                                      <a:pt x="570" y="732"/>
                                    </a:lnTo>
                                    <a:lnTo>
                                      <a:pt x="561" y="772"/>
                                    </a:lnTo>
                                    <a:lnTo>
                                      <a:pt x="561" y="802"/>
                                    </a:lnTo>
                                    <a:lnTo>
                                      <a:pt x="550" y="843"/>
                                    </a:lnTo>
                                    <a:lnTo>
                                      <a:pt x="540" y="884"/>
                                    </a:lnTo>
                                    <a:lnTo>
                                      <a:pt x="529" y="925"/>
                                    </a:lnTo>
                                    <a:lnTo>
                                      <a:pt x="520" y="966"/>
                                    </a:lnTo>
                                    <a:lnTo>
                                      <a:pt x="520" y="975"/>
                                    </a:lnTo>
                                    <a:lnTo>
                                      <a:pt x="520" y="986"/>
                                    </a:lnTo>
                                    <a:lnTo>
                                      <a:pt x="529" y="986"/>
                                    </a:lnTo>
                                    <a:lnTo>
                                      <a:pt x="529" y="996"/>
                                    </a:lnTo>
                                    <a:lnTo>
                                      <a:pt x="529" y="1007"/>
                                    </a:lnTo>
                                    <a:lnTo>
                                      <a:pt x="550" y="996"/>
                                    </a:lnTo>
                                    <a:lnTo>
                                      <a:pt x="561" y="986"/>
                                    </a:lnTo>
                                    <a:lnTo>
                                      <a:pt x="570" y="975"/>
                                    </a:lnTo>
                                    <a:lnTo>
                                      <a:pt x="581" y="955"/>
                                    </a:lnTo>
                                    <a:lnTo>
                                      <a:pt x="581" y="945"/>
                                    </a:lnTo>
                                    <a:lnTo>
                                      <a:pt x="591" y="935"/>
                                    </a:lnTo>
                                    <a:lnTo>
                                      <a:pt x="602" y="925"/>
                                    </a:lnTo>
                                    <a:lnTo>
                                      <a:pt x="611" y="914"/>
                                    </a:lnTo>
                                    <a:lnTo>
                                      <a:pt x="622" y="905"/>
                                    </a:lnTo>
                                    <a:lnTo>
                                      <a:pt x="622" y="895"/>
                                    </a:lnTo>
                                    <a:lnTo>
                                      <a:pt x="632" y="884"/>
                                    </a:lnTo>
                                    <a:lnTo>
                                      <a:pt x="641" y="875"/>
                                    </a:lnTo>
                                    <a:lnTo>
                                      <a:pt x="652" y="864"/>
                                    </a:lnTo>
                                    <a:lnTo>
                                      <a:pt x="652" y="854"/>
                                    </a:lnTo>
                                    <a:lnTo>
                                      <a:pt x="662" y="854"/>
                                    </a:lnTo>
                                    <a:lnTo>
                                      <a:pt x="693" y="813"/>
                                    </a:lnTo>
                                    <a:lnTo>
                                      <a:pt x="723" y="763"/>
                                    </a:lnTo>
                                    <a:lnTo>
                                      <a:pt x="754" y="722"/>
                                    </a:lnTo>
                                    <a:lnTo>
                                      <a:pt x="785" y="670"/>
                                    </a:lnTo>
                                    <a:lnTo>
                                      <a:pt x="825" y="631"/>
                                    </a:lnTo>
                                    <a:lnTo>
                                      <a:pt x="856" y="579"/>
                                    </a:lnTo>
                                    <a:lnTo>
                                      <a:pt x="887" y="538"/>
                                    </a:lnTo>
                                    <a:lnTo>
                                      <a:pt x="917" y="488"/>
                                    </a:lnTo>
                                    <a:lnTo>
                                      <a:pt x="937" y="467"/>
                                    </a:lnTo>
                                    <a:lnTo>
                                      <a:pt x="947" y="447"/>
                                    </a:lnTo>
                                    <a:lnTo>
                                      <a:pt x="958" y="427"/>
                                    </a:lnTo>
                                    <a:lnTo>
                                      <a:pt x="958" y="397"/>
                                    </a:lnTo>
                                    <a:lnTo>
                                      <a:pt x="958" y="366"/>
                                    </a:lnTo>
                                    <a:lnTo>
                                      <a:pt x="967" y="346"/>
                                    </a:lnTo>
                                    <a:lnTo>
                                      <a:pt x="967" y="315"/>
                                    </a:lnTo>
                                    <a:lnTo>
                                      <a:pt x="988" y="294"/>
                                    </a:lnTo>
                                    <a:lnTo>
                                      <a:pt x="988" y="285"/>
                                    </a:lnTo>
                                    <a:lnTo>
                                      <a:pt x="988" y="274"/>
                                    </a:lnTo>
                                    <a:lnTo>
                                      <a:pt x="999" y="255"/>
                                    </a:lnTo>
                                    <a:lnTo>
                                      <a:pt x="999" y="244"/>
                                    </a:lnTo>
                                    <a:lnTo>
                                      <a:pt x="1008" y="234"/>
                                    </a:lnTo>
                                    <a:lnTo>
                                      <a:pt x="1008" y="224"/>
                                    </a:lnTo>
                                    <a:lnTo>
                                      <a:pt x="1019" y="214"/>
                                    </a:lnTo>
                                    <a:lnTo>
                                      <a:pt x="1029" y="203"/>
                                    </a:lnTo>
                                    <a:lnTo>
                                      <a:pt x="1029" y="214"/>
                                    </a:lnTo>
                                    <a:lnTo>
                                      <a:pt x="1019" y="234"/>
                                    </a:lnTo>
                                    <a:lnTo>
                                      <a:pt x="1008" y="264"/>
                                    </a:lnTo>
                                    <a:lnTo>
                                      <a:pt x="999" y="285"/>
                                    </a:lnTo>
                                    <a:lnTo>
                                      <a:pt x="988" y="315"/>
                                    </a:lnTo>
                                    <a:lnTo>
                                      <a:pt x="988" y="335"/>
                                    </a:lnTo>
                                    <a:lnTo>
                                      <a:pt x="978" y="366"/>
                                    </a:lnTo>
                                    <a:lnTo>
                                      <a:pt x="978" y="387"/>
                                    </a:lnTo>
                                    <a:lnTo>
                                      <a:pt x="967" y="417"/>
                                    </a:lnTo>
                                    <a:lnTo>
                                      <a:pt x="988" y="387"/>
                                    </a:lnTo>
                                    <a:lnTo>
                                      <a:pt x="1008" y="366"/>
                                    </a:lnTo>
                                    <a:lnTo>
                                      <a:pt x="1029" y="346"/>
                                    </a:lnTo>
                                    <a:lnTo>
                                      <a:pt x="1049" y="315"/>
                                    </a:lnTo>
                                    <a:lnTo>
                                      <a:pt x="1059" y="294"/>
                                    </a:lnTo>
                                    <a:lnTo>
                                      <a:pt x="1079" y="274"/>
                                    </a:lnTo>
                                    <a:lnTo>
                                      <a:pt x="1100" y="255"/>
                                    </a:lnTo>
                                    <a:lnTo>
                                      <a:pt x="1120" y="224"/>
                                    </a:lnTo>
                                    <a:lnTo>
                                      <a:pt x="1120" y="214"/>
                                    </a:lnTo>
                                    <a:lnTo>
                                      <a:pt x="1141" y="194"/>
                                    </a:lnTo>
                                    <a:lnTo>
                                      <a:pt x="1161" y="173"/>
                                    </a:lnTo>
                                    <a:lnTo>
                                      <a:pt x="1171" y="143"/>
                                    </a:lnTo>
                                    <a:lnTo>
                                      <a:pt x="1191" y="123"/>
                                    </a:lnTo>
                                    <a:lnTo>
                                      <a:pt x="1212" y="91"/>
                                    </a:lnTo>
                                    <a:lnTo>
                                      <a:pt x="1223" y="71"/>
                                    </a:lnTo>
                                    <a:lnTo>
                                      <a:pt x="1243" y="41"/>
                                    </a:lnTo>
                                    <a:lnTo>
                                      <a:pt x="1253" y="21"/>
                                    </a:lnTo>
                                    <a:lnTo>
                                      <a:pt x="1273" y="0"/>
                                    </a:lnTo>
                                    <a:lnTo>
                                      <a:pt x="1284" y="11"/>
                                    </a:lnTo>
                                    <a:lnTo>
                                      <a:pt x="1284" y="21"/>
                                    </a:lnTo>
                                    <a:lnTo>
                                      <a:pt x="1273" y="21"/>
                                    </a:lnTo>
                                    <a:lnTo>
                                      <a:pt x="1273" y="30"/>
                                    </a:lnTo>
                                    <a:lnTo>
                                      <a:pt x="1264" y="41"/>
                                    </a:lnTo>
                                    <a:lnTo>
                                      <a:pt x="1253" y="51"/>
                                    </a:lnTo>
                                    <a:lnTo>
                                      <a:pt x="1253" y="61"/>
                                    </a:lnTo>
                                    <a:lnTo>
                                      <a:pt x="1243" y="82"/>
                                    </a:lnTo>
                                    <a:lnTo>
                                      <a:pt x="1223" y="102"/>
                                    </a:lnTo>
                                    <a:lnTo>
                                      <a:pt x="1212" y="123"/>
                                    </a:lnTo>
                                    <a:lnTo>
                                      <a:pt x="1191" y="143"/>
                                    </a:lnTo>
                                    <a:lnTo>
                                      <a:pt x="1182" y="162"/>
                                    </a:lnTo>
                                    <a:lnTo>
                                      <a:pt x="1161" y="183"/>
                                    </a:lnTo>
                                    <a:lnTo>
                                      <a:pt x="1152" y="203"/>
                                    </a:lnTo>
                                    <a:lnTo>
                                      <a:pt x="1141" y="234"/>
                                    </a:lnTo>
                                    <a:lnTo>
                                      <a:pt x="1161" y="224"/>
                                    </a:lnTo>
                                    <a:lnTo>
                                      <a:pt x="1182" y="224"/>
                                    </a:lnTo>
                                    <a:lnTo>
                                      <a:pt x="1202" y="214"/>
                                    </a:lnTo>
                                    <a:lnTo>
                                      <a:pt x="1223" y="203"/>
                                    </a:lnTo>
                                    <a:lnTo>
                                      <a:pt x="1243" y="194"/>
                                    </a:lnTo>
                                    <a:lnTo>
                                      <a:pt x="1264" y="183"/>
                                    </a:lnTo>
                                    <a:lnTo>
                                      <a:pt x="1284" y="162"/>
                                    </a:lnTo>
                                    <a:lnTo>
                                      <a:pt x="1294" y="153"/>
                                    </a:lnTo>
                                    <a:lnTo>
                                      <a:pt x="1303" y="162"/>
                                    </a:lnTo>
                                    <a:lnTo>
                                      <a:pt x="1303" y="173"/>
                                    </a:lnTo>
                                    <a:lnTo>
                                      <a:pt x="1294" y="173"/>
                                    </a:lnTo>
                                    <a:lnTo>
                                      <a:pt x="1294" y="183"/>
                                    </a:lnTo>
                                    <a:lnTo>
                                      <a:pt x="1284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8280" y="201960"/>
                                <a:ext cx="3312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741">
                                    <a:moveTo>
                                      <a:pt x="153" y="741"/>
                                    </a:moveTo>
                                    <a:lnTo>
                                      <a:pt x="133" y="741"/>
                                    </a:lnTo>
                                    <a:lnTo>
                                      <a:pt x="112" y="741"/>
                                    </a:lnTo>
                                    <a:lnTo>
                                      <a:pt x="92" y="741"/>
                                    </a:lnTo>
                                    <a:lnTo>
                                      <a:pt x="71" y="731"/>
                                    </a:lnTo>
                                    <a:lnTo>
                                      <a:pt x="51" y="731"/>
                                    </a:lnTo>
                                    <a:lnTo>
                                      <a:pt x="30" y="721"/>
                                    </a:lnTo>
                                    <a:lnTo>
                                      <a:pt x="21" y="711"/>
                                    </a:lnTo>
                                    <a:lnTo>
                                      <a:pt x="11" y="691"/>
                                    </a:lnTo>
                                    <a:lnTo>
                                      <a:pt x="0" y="670"/>
                                    </a:lnTo>
                                    <a:lnTo>
                                      <a:pt x="0" y="650"/>
                                    </a:lnTo>
                                    <a:lnTo>
                                      <a:pt x="0" y="629"/>
                                    </a:lnTo>
                                    <a:lnTo>
                                      <a:pt x="11" y="620"/>
                                    </a:lnTo>
                                    <a:lnTo>
                                      <a:pt x="21" y="599"/>
                                    </a:lnTo>
                                    <a:lnTo>
                                      <a:pt x="30" y="579"/>
                                    </a:lnTo>
                                    <a:lnTo>
                                      <a:pt x="41" y="558"/>
                                    </a:lnTo>
                                    <a:lnTo>
                                      <a:pt x="51" y="549"/>
                                    </a:lnTo>
                                    <a:lnTo>
                                      <a:pt x="71" y="508"/>
                                    </a:lnTo>
                                    <a:lnTo>
                                      <a:pt x="103" y="477"/>
                                    </a:lnTo>
                                    <a:lnTo>
                                      <a:pt x="123" y="437"/>
                                    </a:lnTo>
                                    <a:lnTo>
                                      <a:pt x="133" y="386"/>
                                    </a:lnTo>
                                    <a:lnTo>
                                      <a:pt x="133" y="345"/>
                                    </a:lnTo>
                                    <a:lnTo>
                                      <a:pt x="133" y="305"/>
                                    </a:lnTo>
                                    <a:lnTo>
                                      <a:pt x="133" y="253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103" y="192"/>
                                    </a:lnTo>
                                    <a:lnTo>
                                      <a:pt x="103" y="173"/>
                                    </a:lnTo>
                                    <a:lnTo>
                                      <a:pt x="103" y="162"/>
                                    </a:lnTo>
                                    <a:lnTo>
                                      <a:pt x="103" y="142"/>
                                    </a:lnTo>
                                    <a:lnTo>
                                      <a:pt x="103" y="132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92" y="101"/>
                                    </a:lnTo>
                                    <a:lnTo>
                                      <a:pt x="92" y="80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71" y="60"/>
                                    </a:lnTo>
                                    <a:lnTo>
                                      <a:pt x="62" y="50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123" y="30"/>
                                    </a:lnTo>
                                    <a:lnTo>
                                      <a:pt x="153" y="50"/>
                                    </a:lnTo>
                                    <a:lnTo>
                                      <a:pt x="183" y="80"/>
                                    </a:lnTo>
                                    <a:lnTo>
                                      <a:pt x="204" y="112"/>
                                    </a:lnTo>
                                    <a:lnTo>
                                      <a:pt x="235" y="142"/>
                                    </a:lnTo>
                                    <a:lnTo>
                                      <a:pt x="256" y="183"/>
                                    </a:lnTo>
                                    <a:lnTo>
                                      <a:pt x="276" y="213"/>
                                    </a:lnTo>
                                    <a:lnTo>
                                      <a:pt x="286" y="244"/>
                                    </a:lnTo>
                                    <a:lnTo>
                                      <a:pt x="295" y="274"/>
                                    </a:lnTo>
                                    <a:lnTo>
                                      <a:pt x="295" y="294"/>
                                    </a:lnTo>
                                    <a:lnTo>
                                      <a:pt x="306" y="324"/>
                                    </a:lnTo>
                                    <a:lnTo>
                                      <a:pt x="306" y="355"/>
                                    </a:lnTo>
                                    <a:lnTo>
                                      <a:pt x="316" y="386"/>
                                    </a:lnTo>
                                    <a:lnTo>
                                      <a:pt x="316" y="417"/>
                                    </a:lnTo>
                                    <a:lnTo>
                                      <a:pt x="327" y="447"/>
                                    </a:lnTo>
                                    <a:lnTo>
                                      <a:pt x="316" y="488"/>
                                    </a:lnTo>
                                    <a:lnTo>
                                      <a:pt x="316" y="528"/>
                                    </a:lnTo>
                                    <a:lnTo>
                                      <a:pt x="295" y="579"/>
                                    </a:lnTo>
                                    <a:lnTo>
                                      <a:pt x="286" y="620"/>
                                    </a:lnTo>
                                    <a:lnTo>
                                      <a:pt x="256" y="650"/>
                                    </a:lnTo>
                                    <a:lnTo>
                                      <a:pt x="224" y="691"/>
                                    </a:lnTo>
                                    <a:lnTo>
                                      <a:pt x="194" y="721"/>
                                    </a:lnTo>
                                    <a:lnTo>
                                      <a:pt x="153" y="7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1600" y="0"/>
                                <a:ext cx="240840" cy="59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3" h="5923">
                                    <a:moveTo>
                                      <a:pt x="2068" y="4876"/>
                                    </a:moveTo>
                                    <a:lnTo>
                                      <a:pt x="2047" y="4876"/>
                                    </a:lnTo>
                                    <a:lnTo>
                                      <a:pt x="2027" y="4876"/>
                                    </a:lnTo>
                                    <a:lnTo>
                                      <a:pt x="2007" y="4876"/>
                                    </a:lnTo>
                                    <a:lnTo>
                                      <a:pt x="1996" y="4867"/>
                                    </a:lnTo>
                                    <a:lnTo>
                                      <a:pt x="1986" y="4857"/>
                                    </a:lnTo>
                                    <a:lnTo>
                                      <a:pt x="1976" y="4857"/>
                                    </a:lnTo>
                                    <a:lnTo>
                                      <a:pt x="1966" y="4846"/>
                                    </a:lnTo>
                                    <a:lnTo>
                                      <a:pt x="1956" y="4837"/>
                                    </a:lnTo>
                                    <a:lnTo>
                                      <a:pt x="1945" y="4837"/>
                                    </a:lnTo>
                                    <a:lnTo>
                                      <a:pt x="1936" y="4826"/>
                                    </a:lnTo>
                                    <a:lnTo>
                                      <a:pt x="1925" y="4816"/>
                                    </a:lnTo>
                                    <a:lnTo>
                                      <a:pt x="1915" y="4805"/>
                                    </a:lnTo>
                                    <a:lnTo>
                                      <a:pt x="1904" y="4796"/>
                                    </a:lnTo>
                                    <a:lnTo>
                                      <a:pt x="1895" y="4785"/>
                                    </a:lnTo>
                                    <a:lnTo>
                                      <a:pt x="1895" y="4775"/>
                                    </a:lnTo>
                                    <a:lnTo>
                                      <a:pt x="1884" y="4765"/>
                                    </a:lnTo>
                                    <a:lnTo>
                                      <a:pt x="1874" y="4755"/>
                                    </a:lnTo>
                                    <a:lnTo>
                                      <a:pt x="1874" y="4744"/>
                                    </a:lnTo>
                                    <a:lnTo>
                                      <a:pt x="1874" y="4734"/>
                                    </a:lnTo>
                                    <a:lnTo>
                                      <a:pt x="1863" y="4725"/>
                                    </a:lnTo>
                                    <a:lnTo>
                                      <a:pt x="1863" y="4714"/>
                                    </a:lnTo>
                                    <a:lnTo>
                                      <a:pt x="1854" y="4714"/>
                                    </a:lnTo>
                                    <a:lnTo>
                                      <a:pt x="1854" y="4704"/>
                                    </a:lnTo>
                                    <a:lnTo>
                                      <a:pt x="1854" y="4694"/>
                                    </a:lnTo>
                                    <a:lnTo>
                                      <a:pt x="1844" y="4694"/>
                                    </a:lnTo>
                                    <a:lnTo>
                                      <a:pt x="1844" y="4684"/>
                                    </a:lnTo>
                                    <a:lnTo>
                                      <a:pt x="1844" y="4673"/>
                                    </a:lnTo>
                                    <a:lnTo>
                                      <a:pt x="1844" y="4664"/>
                                    </a:lnTo>
                                    <a:lnTo>
                                      <a:pt x="1833" y="4664"/>
                                    </a:lnTo>
                                    <a:lnTo>
                                      <a:pt x="1833" y="4653"/>
                                    </a:lnTo>
                                    <a:lnTo>
                                      <a:pt x="1833" y="4643"/>
                                    </a:lnTo>
                                    <a:lnTo>
                                      <a:pt x="1833" y="4632"/>
                                    </a:lnTo>
                                    <a:lnTo>
                                      <a:pt x="1833" y="4623"/>
                                    </a:lnTo>
                                    <a:lnTo>
                                      <a:pt x="1833" y="4613"/>
                                    </a:lnTo>
                                    <a:lnTo>
                                      <a:pt x="1833" y="4602"/>
                                    </a:lnTo>
                                    <a:lnTo>
                                      <a:pt x="1833" y="4593"/>
                                    </a:lnTo>
                                    <a:lnTo>
                                      <a:pt x="1833" y="4582"/>
                                    </a:lnTo>
                                    <a:lnTo>
                                      <a:pt x="1833" y="4572"/>
                                    </a:lnTo>
                                    <a:lnTo>
                                      <a:pt x="1844" y="4552"/>
                                    </a:lnTo>
                                    <a:lnTo>
                                      <a:pt x="1844" y="4541"/>
                                    </a:lnTo>
                                    <a:lnTo>
                                      <a:pt x="1844" y="4532"/>
                                    </a:lnTo>
                                    <a:lnTo>
                                      <a:pt x="1854" y="4532"/>
                                    </a:lnTo>
                                    <a:lnTo>
                                      <a:pt x="1854" y="4521"/>
                                    </a:lnTo>
                                    <a:lnTo>
                                      <a:pt x="1854" y="4511"/>
                                    </a:lnTo>
                                    <a:lnTo>
                                      <a:pt x="1863" y="4500"/>
                                    </a:lnTo>
                                    <a:lnTo>
                                      <a:pt x="1874" y="4491"/>
                                    </a:lnTo>
                                    <a:lnTo>
                                      <a:pt x="1884" y="4491"/>
                                    </a:lnTo>
                                    <a:lnTo>
                                      <a:pt x="1884" y="4481"/>
                                    </a:lnTo>
                                    <a:lnTo>
                                      <a:pt x="1895" y="4481"/>
                                    </a:lnTo>
                                    <a:lnTo>
                                      <a:pt x="1895" y="4470"/>
                                    </a:lnTo>
                                    <a:lnTo>
                                      <a:pt x="1904" y="4470"/>
                                    </a:lnTo>
                                    <a:lnTo>
                                      <a:pt x="1915" y="4470"/>
                                    </a:lnTo>
                                    <a:lnTo>
                                      <a:pt x="1915" y="4461"/>
                                    </a:lnTo>
                                    <a:lnTo>
                                      <a:pt x="1925" y="4461"/>
                                    </a:lnTo>
                                    <a:lnTo>
                                      <a:pt x="1936" y="4461"/>
                                    </a:lnTo>
                                    <a:lnTo>
                                      <a:pt x="1945" y="4461"/>
                                    </a:lnTo>
                                    <a:lnTo>
                                      <a:pt x="1956" y="4450"/>
                                    </a:lnTo>
                                    <a:lnTo>
                                      <a:pt x="1966" y="4450"/>
                                    </a:lnTo>
                                    <a:lnTo>
                                      <a:pt x="1976" y="4450"/>
                                    </a:lnTo>
                                    <a:lnTo>
                                      <a:pt x="1986" y="4440"/>
                                    </a:lnTo>
                                    <a:lnTo>
                                      <a:pt x="1996" y="4440"/>
                                    </a:lnTo>
                                    <a:lnTo>
                                      <a:pt x="2016" y="4440"/>
                                    </a:lnTo>
                                    <a:lnTo>
                                      <a:pt x="2027" y="4440"/>
                                    </a:lnTo>
                                    <a:lnTo>
                                      <a:pt x="2037" y="4440"/>
                                    </a:lnTo>
                                    <a:lnTo>
                                      <a:pt x="2047" y="4440"/>
                                    </a:lnTo>
                                    <a:lnTo>
                                      <a:pt x="2057" y="4440"/>
                                    </a:lnTo>
                                    <a:lnTo>
                                      <a:pt x="2068" y="4440"/>
                                    </a:lnTo>
                                    <a:lnTo>
                                      <a:pt x="2078" y="4450"/>
                                    </a:lnTo>
                                    <a:lnTo>
                                      <a:pt x="2088" y="4450"/>
                                    </a:lnTo>
                                    <a:lnTo>
                                      <a:pt x="2098" y="4450"/>
                                    </a:lnTo>
                                    <a:lnTo>
                                      <a:pt x="2098" y="4461"/>
                                    </a:lnTo>
                                    <a:lnTo>
                                      <a:pt x="2109" y="4461"/>
                                    </a:lnTo>
                                    <a:lnTo>
                                      <a:pt x="2109" y="4470"/>
                                    </a:lnTo>
                                    <a:lnTo>
                                      <a:pt x="2118" y="4470"/>
                                    </a:lnTo>
                                    <a:lnTo>
                                      <a:pt x="2118" y="4481"/>
                                    </a:lnTo>
                                    <a:lnTo>
                                      <a:pt x="2128" y="4481"/>
                                    </a:lnTo>
                                    <a:lnTo>
                                      <a:pt x="2128" y="4491"/>
                                    </a:lnTo>
                                    <a:lnTo>
                                      <a:pt x="2139" y="4500"/>
                                    </a:lnTo>
                                    <a:lnTo>
                                      <a:pt x="2139" y="4511"/>
                                    </a:lnTo>
                                    <a:lnTo>
                                      <a:pt x="2139" y="4521"/>
                                    </a:lnTo>
                                    <a:lnTo>
                                      <a:pt x="2149" y="4532"/>
                                    </a:lnTo>
                                    <a:lnTo>
                                      <a:pt x="2149" y="4541"/>
                                    </a:lnTo>
                                    <a:lnTo>
                                      <a:pt x="2149" y="4552"/>
                                    </a:lnTo>
                                    <a:lnTo>
                                      <a:pt x="2149" y="4562"/>
                                    </a:lnTo>
                                    <a:lnTo>
                                      <a:pt x="2128" y="4572"/>
                                    </a:lnTo>
                                    <a:lnTo>
                                      <a:pt x="2118" y="4572"/>
                                    </a:lnTo>
                                    <a:lnTo>
                                      <a:pt x="2109" y="4572"/>
                                    </a:lnTo>
                                    <a:lnTo>
                                      <a:pt x="2098" y="4562"/>
                                    </a:lnTo>
                                    <a:lnTo>
                                      <a:pt x="2098" y="4552"/>
                                    </a:lnTo>
                                    <a:lnTo>
                                      <a:pt x="2088" y="4552"/>
                                    </a:lnTo>
                                    <a:lnTo>
                                      <a:pt x="2088" y="4541"/>
                                    </a:lnTo>
                                    <a:lnTo>
                                      <a:pt x="2088" y="4532"/>
                                    </a:lnTo>
                                    <a:lnTo>
                                      <a:pt x="2088" y="4521"/>
                                    </a:lnTo>
                                    <a:lnTo>
                                      <a:pt x="2078" y="4511"/>
                                    </a:lnTo>
                                    <a:lnTo>
                                      <a:pt x="2068" y="4500"/>
                                    </a:lnTo>
                                    <a:lnTo>
                                      <a:pt x="2057" y="4500"/>
                                    </a:lnTo>
                                    <a:lnTo>
                                      <a:pt x="2047" y="4500"/>
                                    </a:lnTo>
                                    <a:lnTo>
                                      <a:pt x="2037" y="4500"/>
                                    </a:lnTo>
                                    <a:lnTo>
                                      <a:pt x="2037" y="4491"/>
                                    </a:lnTo>
                                    <a:lnTo>
                                      <a:pt x="2027" y="4491"/>
                                    </a:lnTo>
                                    <a:lnTo>
                                      <a:pt x="2016" y="4491"/>
                                    </a:lnTo>
                                    <a:lnTo>
                                      <a:pt x="2007" y="4491"/>
                                    </a:lnTo>
                                    <a:lnTo>
                                      <a:pt x="1996" y="4491"/>
                                    </a:lnTo>
                                    <a:lnTo>
                                      <a:pt x="1996" y="4500"/>
                                    </a:lnTo>
                                    <a:lnTo>
                                      <a:pt x="1986" y="4500"/>
                                    </a:lnTo>
                                    <a:lnTo>
                                      <a:pt x="1976" y="4500"/>
                                    </a:lnTo>
                                    <a:lnTo>
                                      <a:pt x="1966" y="4500"/>
                                    </a:lnTo>
                                    <a:lnTo>
                                      <a:pt x="1945" y="4511"/>
                                    </a:lnTo>
                                    <a:lnTo>
                                      <a:pt x="1936" y="4511"/>
                                    </a:lnTo>
                                    <a:lnTo>
                                      <a:pt x="1925" y="4521"/>
                                    </a:lnTo>
                                    <a:lnTo>
                                      <a:pt x="1915" y="4521"/>
                                    </a:lnTo>
                                    <a:lnTo>
                                      <a:pt x="1915" y="4532"/>
                                    </a:lnTo>
                                    <a:lnTo>
                                      <a:pt x="1904" y="4532"/>
                                    </a:lnTo>
                                    <a:lnTo>
                                      <a:pt x="1895" y="4541"/>
                                    </a:lnTo>
                                    <a:lnTo>
                                      <a:pt x="1895" y="4552"/>
                                    </a:lnTo>
                                    <a:lnTo>
                                      <a:pt x="1895" y="4562"/>
                                    </a:lnTo>
                                    <a:lnTo>
                                      <a:pt x="1884" y="4562"/>
                                    </a:lnTo>
                                    <a:lnTo>
                                      <a:pt x="1884" y="4572"/>
                                    </a:lnTo>
                                    <a:lnTo>
                                      <a:pt x="1884" y="4582"/>
                                    </a:lnTo>
                                    <a:lnTo>
                                      <a:pt x="1884" y="4593"/>
                                    </a:lnTo>
                                    <a:lnTo>
                                      <a:pt x="1884" y="4602"/>
                                    </a:lnTo>
                                    <a:lnTo>
                                      <a:pt x="1884" y="4623"/>
                                    </a:lnTo>
                                    <a:lnTo>
                                      <a:pt x="1884" y="4643"/>
                                    </a:lnTo>
                                    <a:lnTo>
                                      <a:pt x="1884" y="4653"/>
                                    </a:lnTo>
                                    <a:lnTo>
                                      <a:pt x="1895" y="4664"/>
                                    </a:lnTo>
                                    <a:lnTo>
                                      <a:pt x="1895" y="4673"/>
                                    </a:lnTo>
                                    <a:lnTo>
                                      <a:pt x="1895" y="4684"/>
                                    </a:lnTo>
                                    <a:lnTo>
                                      <a:pt x="1904" y="4684"/>
                                    </a:lnTo>
                                    <a:lnTo>
                                      <a:pt x="1904" y="4694"/>
                                    </a:lnTo>
                                    <a:lnTo>
                                      <a:pt x="1915" y="4704"/>
                                    </a:lnTo>
                                    <a:lnTo>
                                      <a:pt x="1915" y="4714"/>
                                    </a:lnTo>
                                    <a:lnTo>
                                      <a:pt x="1915" y="4725"/>
                                    </a:lnTo>
                                    <a:lnTo>
                                      <a:pt x="1925" y="4725"/>
                                    </a:lnTo>
                                    <a:lnTo>
                                      <a:pt x="1925" y="4734"/>
                                    </a:lnTo>
                                    <a:lnTo>
                                      <a:pt x="1936" y="4744"/>
                                    </a:lnTo>
                                    <a:lnTo>
                                      <a:pt x="1936" y="4755"/>
                                    </a:lnTo>
                                    <a:lnTo>
                                      <a:pt x="1945" y="4755"/>
                                    </a:lnTo>
                                    <a:lnTo>
                                      <a:pt x="1945" y="4765"/>
                                    </a:lnTo>
                                    <a:lnTo>
                                      <a:pt x="1956" y="4765"/>
                                    </a:lnTo>
                                    <a:lnTo>
                                      <a:pt x="1956" y="4775"/>
                                    </a:lnTo>
                                    <a:lnTo>
                                      <a:pt x="1966" y="4785"/>
                                    </a:lnTo>
                                    <a:lnTo>
                                      <a:pt x="1976" y="4785"/>
                                    </a:lnTo>
                                    <a:lnTo>
                                      <a:pt x="1976" y="4796"/>
                                    </a:lnTo>
                                    <a:lnTo>
                                      <a:pt x="1986" y="4796"/>
                                    </a:lnTo>
                                    <a:lnTo>
                                      <a:pt x="1996" y="4805"/>
                                    </a:lnTo>
                                    <a:lnTo>
                                      <a:pt x="2007" y="4816"/>
                                    </a:lnTo>
                                    <a:lnTo>
                                      <a:pt x="2016" y="4826"/>
                                    </a:lnTo>
                                    <a:lnTo>
                                      <a:pt x="2037" y="4826"/>
                                    </a:lnTo>
                                    <a:lnTo>
                                      <a:pt x="2047" y="4837"/>
                                    </a:lnTo>
                                    <a:lnTo>
                                      <a:pt x="2057" y="4837"/>
                                    </a:lnTo>
                                    <a:lnTo>
                                      <a:pt x="2068" y="4837"/>
                                    </a:lnTo>
                                    <a:lnTo>
                                      <a:pt x="2078" y="4837"/>
                                    </a:lnTo>
                                    <a:lnTo>
                                      <a:pt x="2088" y="4837"/>
                                    </a:lnTo>
                                    <a:lnTo>
                                      <a:pt x="2098" y="4837"/>
                                    </a:lnTo>
                                    <a:lnTo>
                                      <a:pt x="2109" y="4837"/>
                                    </a:lnTo>
                                    <a:lnTo>
                                      <a:pt x="2109" y="4826"/>
                                    </a:lnTo>
                                    <a:lnTo>
                                      <a:pt x="2118" y="4826"/>
                                    </a:lnTo>
                                    <a:lnTo>
                                      <a:pt x="2128" y="4826"/>
                                    </a:lnTo>
                                    <a:lnTo>
                                      <a:pt x="2139" y="4826"/>
                                    </a:lnTo>
                                    <a:lnTo>
                                      <a:pt x="2149" y="4826"/>
                                    </a:lnTo>
                                    <a:lnTo>
                                      <a:pt x="2149" y="4816"/>
                                    </a:lnTo>
                                    <a:lnTo>
                                      <a:pt x="2159" y="4816"/>
                                    </a:lnTo>
                                    <a:lnTo>
                                      <a:pt x="2169" y="4816"/>
                                    </a:lnTo>
                                    <a:lnTo>
                                      <a:pt x="2180" y="4805"/>
                                    </a:lnTo>
                                    <a:lnTo>
                                      <a:pt x="2189" y="4805"/>
                                    </a:lnTo>
                                    <a:lnTo>
                                      <a:pt x="2189" y="4796"/>
                                    </a:lnTo>
                                    <a:lnTo>
                                      <a:pt x="2200" y="4796"/>
                                    </a:lnTo>
                                    <a:lnTo>
                                      <a:pt x="2210" y="4796"/>
                                    </a:lnTo>
                                    <a:lnTo>
                                      <a:pt x="2210" y="4785"/>
                                    </a:lnTo>
                                    <a:lnTo>
                                      <a:pt x="2221" y="4785"/>
                                    </a:lnTo>
                                    <a:lnTo>
                                      <a:pt x="2230" y="4775"/>
                                    </a:lnTo>
                                    <a:lnTo>
                                      <a:pt x="2241" y="4775"/>
                                    </a:lnTo>
                                    <a:lnTo>
                                      <a:pt x="2241" y="4765"/>
                                    </a:lnTo>
                                    <a:lnTo>
                                      <a:pt x="2251" y="4765"/>
                                    </a:lnTo>
                                    <a:lnTo>
                                      <a:pt x="2251" y="4755"/>
                                    </a:lnTo>
                                    <a:lnTo>
                                      <a:pt x="2260" y="4755"/>
                                    </a:lnTo>
                                    <a:lnTo>
                                      <a:pt x="2260" y="4744"/>
                                    </a:lnTo>
                                    <a:lnTo>
                                      <a:pt x="2271" y="4744"/>
                                    </a:lnTo>
                                    <a:lnTo>
                                      <a:pt x="2271" y="4734"/>
                                    </a:lnTo>
                                    <a:lnTo>
                                      <a:pt x="2281" y="4725"/>
                                    </a:lnTo>
                                    <a:lnTo>
                                      <a:pt x="2281" y="4714"/>
                                    </a:lnTo>
                                    <a:lnTo>
                                      <a:pt x="2301" y="4694"/>
                                    </a:lnTo>
                                    <a:lnTo>
                                      <a:pt x="2301" y="4684"/>
                                    </a:lnTo>
                                    <a:lnTo>
                                      <a:pt x="2312" y="4673"/>
                                    </a:lnTo>
                                    <a:lnTo>
                                      <a:pt x="2312" y="4664"/>
                                    </a:lnTo>
                                    <a:lnTo>
                                      <a:pt x="2322" y="4653"/>
                                    </a:lnTo>
                                    <a:lnTo>
                                      <a:pt x="2333" y="4623"/>
                                    </a:lnTo>
                                    <a:lnTo>
                                      <a:pt x="2342" y="4593"/>
                                    </a:lnTo>
                                    <a:lnTo>
                                      <a:pt x="2353" y="4572"/>
                                    </a:lnTo>
                                    <a:lnTo>
                                      <a:pt x="2353" y="4541"/>
                                    </a:lnTo>
                                    <a:lnTo>
                                      <a:pt x="2363" y="4532"/>
                                    </a:lnTo>
                                    <a:lnTo>
                                      <a:pt x="2363" y="4511"/>
                                    </a:lnTo>
                                    <a:lnTo>
                                      <a:pt x="2363" y="4500"/>
                                    </a:lnTo>
                                    <a:lnTo>
                                      <a:pt x="2363" y="4491"/>
                                    </a:lnTo>
                                    <a:lnTo>
                                      <a:pt x="2363" y="4470"/>
                                    </a:lnTo>
                                    <a:lnTo>
                                      <a:pt x="2363" y="4461"/>
                                    </a:lnTo>
                                    <a:lnTo>
                                      <a:pt x="2363" y="4450"/>
                                    </a:lnTo>
                                    <a:lnTo>
                                      <a:pt x="2363" y="4429"/>
                                    </a:lnTo>
                                    <a:lnTo>
                                      <a:pt x="2363" y="4420"/>
                                    </a:lnTo>
                                    <a:lnTo>
                                      <a:pt x="2363" y="4409"/>
                                    </a:lnTo>
                                    <a:lnTo>
                                      <a:pt x="2353" y="4389"/>
                                    </a:lnTo>
                                    <a:lnTo>
                                      <a:pt x="2353" y="4379"/>
                                    </a:lnTo>
                                    <a:lnTo>
                                      <a:pt x="2342" y="4368"/>
                                    </a:lnTo>
                                    <a:lnTo>
                                      <a:pt x="2342" y="4349"/>
                                    </a:lnTo>
                                    <a:lnTo>
                                      <a:pt x="2333" y="4338"/>
                                    </a:lnTo>
                                    <a:lnTo>
                                      <a:pt x="2333" y="4329"/>
                                    </a:lnTo>
                                    <a:lnTo>
                                      <a:pt x="2322" y="4318"/>
                                    </a:lnTo>
                                    <a:lnTo>
                                      <a:pt x="2312" y="4308"/>
                                    </a:lnTo>
                                    <a:lnTo>
                                      <a:pt x="2301" y="4297"/>
                                    </a:lnTo>
                                    <a:lnTo>
                                      <a:pt x="2301" y="4288"/>
                                    </a:lnTo>
                                    <a:lnTo>
                                      <a:pt x="2292" y="4277"/>
                                    </a:lnTo>
                                    <a:lnTo>
                                      <a:pt x="2281" y="4267"/>
                                    </a:lnTo>
                                    <a:lnTo>
                                      <a:pt x="2271" y="4256"/>
                                    </a:lnTo>
                                    <a:lnTo>
                                      <a:pt x="2260" y="4247"/>
                                    </a:lnTo>
                                    <a:lnTo>
                                      <a:pt x="2251" y="4236"/>
                                    </a:lnTo>
                                    <a:lnTo>
                                      <a:pt x="2241" y="4226"/>
                                    </a:lnTo>
                                    <a:lnTo>
                                      <a:pt x="2230" y="4226"/>
                                    </a:lnTo>
                                    <a:lnTo>
                                      <a:pt x="2221" y="4217"/>
                                    </a:lnTo>
                                    <a:lnTo>
                                      <a:pt x="2210" y="4217"/>
                                    </a:lnTo>
                                    <a:lnTo>
                                      <a:pt x="2200" y="4206"/>
                                    </a:lnTo>
                                    <a:lnTo>
                                      <a:pt x="2180" y="4196"/>
                                    </a:lnTo>
                                    <a:lnTo>
                                      <a:pt x="2149" y="4186"/>
                                    </a:lnTo>
                                    <a:lnTo>
                                      <a:pt x="2128" y="4186"/>
                                    </a:lnTo>
                                    <a:lnTo>
                                      <a:pt x="2109" y="4176"/>
                                    </a:lnTo>
                                    <a:lnTo>
                                      <a:pt x="2078" y="4176"/>
                                    </a:lnTo>
                                    <a:lnTo>
                                      <a:pt x="2057" y="4176"/>
                                    </a:lnTo>
                                    <a:lnTo>
                                      <a:pt x="2027" y="4176"/>
                                    </a:lnTo>
                                    <a:lnTo>
                                      <a:pt x="2007" y="4176"/>
                                    </a:lnTo>
                                    <a:lnTo>
                                      <a:pt x="1976" y="4176"/>
                                    </a:lnTo>
                                    <a:lnTo>
                                      <a:pt x="1956" y="4186"/>
                                    </a:lnTo>
                                    <a:lnTo>
                                      <a:pt x="1945" y="4186"/>
                                    </a:lnTo>
                                    <a:lnTo>
                                      <a:pt x="1925" y="4186"/>
                                    </a:lnTo>
                                    <a:lnTo>
                                      <a:pt x="1915" y="4196"/>
                                    </a:lnTo>
                                    <a:lnTo>
                                      <a:pt x="1895" y="4196"/>
                                    </a:lnTo>
                                    <a:lnTo>
                                      <a:pt x="1884" y="4206"/>
                                    </a:lnTo>
                                    <a:lnTo>
                                      <a:pt x="1863" y="4217"/>
                                    </a:lnTo>
                                    <a:lnTo>
                                      <a:pt x="1854" y="4217"/>
                                    </a:lnTo>
                                    <a:lnTo>
                                      <a:pt x="1833" y="4226"/>
                                    </a:lnTo>
                                    <a:lnTo>
                                      <a:pt x="1824" y="4236"/>
                                    </a:lnTo>
                                    <a:lnTo>
                                      <a:pt x="1803" y="4247"/>
                                    </a:lnTo>
                                    <a:lnTo>
                                      <a:pt x="1792" y="4256"/>
                                    </a:lnTo>
                                    <a:lnTo>
                                      <a:pt x="1783" y="4267"/>
                                    </a:lnTo>
                                    <a:lnTo>
                                      <a:pt x="1762" y="4277"/>
                                    </a:lnTo>
                                    <a:lnTo>
                                      <a:pt x="1751" y="4288"/>
                                    </a:lnTo>
                                    <a:lnTo>
                                      <a:pt x="1742" y="4308"/>
                                    </a:lnTo>
                                    <a:lnTo>
                                      <a:pt x="1731" y="4318"/>
                                    </a:lnTo>
                                    <a:lnTo>
                                      <a:pt x="1712" y="4329"/>
                                    </a:lnTo>
                                    <a:lnTo>
                                      <a:pt x="1701" y="4338"/>
                                    </a:lnTo>
                                    <a:lnTo>
                                      <a:pt x="1691" y="4359"/>
                                    </a:lnTo>
                                    <a:lnTo>
                                      <a:pt x="1680" y="4368"/>
                                    </a:lnTo>
                                    <a:lnTo>
                                      <a:pt x="1671" y="4389"/>
                                    </a:lnTo>
                                    <a:lnTo>
                                      <a:pt x="1660" y="4399"/>
                                    </a:lnTo>
                                    <a:lnTo>
                                      <a:pt x="1650" y="4409"/>
                                    </a:lnTo>
                                    <a:lnTo>
                                      <a:pt x="1639" y="4429"/>
                                    </a:lnTo>
                                    <a:lnTo>
                                      <a:pt x="1639" y="4440"/>
                                    </a:lnTo>
                                    <a:lnTo>
                                      <a:pt x="1619" y="4470"/>
                                    </a:lnTo>
                                    <a:lnTo>
                                      <a:pt x="1619" y="4491"/>
                                    </a:lnTo>
                                    <a:lnTo>
                                      <a:pt x="1609" y="4500"/>
                                    </a:lnTo>
                                    <a:lnTo>
                                      <a:pt x="1598" y="4521"/>
                                    </a:lnTo>
                                    <a:lnTo>
                                      <a:pt x="1598" y="4532"/>
                                    </a:lnTo>
                                    <a:lnTo>
                                      <a:pt x="1589" y="4552"/>
                                    </a:lnTo>
                                    <a:lnTo>
                                      <a:pt x="1589" y="4562"/>
                                    </a:lnTo>
                                    <a:lnTo>
                                      <a:pt x="1589" y="4572"/>
                                    </a:lnTo>
                                    <a:lnTo>
                                      <a:pt x="1589" y="4582"/>
                                    </a:lnTo>
                                    <a:lnTo>
                                      <a:pt x="1579" y="4582"/>
                                    </a:lnTo>
                                    <a:lnTo>
                                      <a:pt x="1579" y="4593"/>
                                    </a:lnTo>
                                    <a:lnTo>
                                      <a:pt x="1579" y="4602"/>
                                    </a:lnTo>
                                    <a:lnTo>
                                      <a:pt x="1579" y="4613"/>
                                    </a:lnTo>
                                    <a:lnTo>
                                      <a:pt x="1579" y="4623"/>
                                    </a:lnTo>
                                    <a:lnTo>
                                      <a:pt x="1579" y="4632"/>
                                    </a:lnTo>
                                    <a:lnTo>
                                      <a:pt x="1579" y="4643"/>
                                    </a:lnTo>
                                    <a:lnTo>
                                      <a:pt x="1579" y="4653"/>
                                    </a:lnTo>
                                    <a:lnTo>
                                      <a:pt x="1579" y="4664"/>
                                    </a:lnTo>
                                    <a:lnTo>
                                      <a:pt x="1579" y="4673"/>
                                    </a:lnTo>
                                    <a:lnTo>
                                      <a:pt x="1579" y="4684"/>
                                    </a:lnTo>
                                    <a:lnTo>
                                      <a:pt x="1579" y="4694"/>
                                    </a:lnTo>
                                    <a:lnTo>
                                      <a:pt x="1579" y="4704"/>
                                    </a:lnTo>
                                    <a:lnTo>
                                      <a:pt x="1579" y="4714"/>
                                    </a:lnTo>
                                    <a:lnTo>
                                      <a:pt x="1579" y="4725"/>
                                    </a:lnTo>
                                    <a:lnTo>
                                      <a:pt x="1579" y="4734"/>
                                    </a:lnTo>
                                    <a:lnTo>
                                      <a:pt x="1579" y="4744"/>
                                    </a:lnTo>
                                    <a:lnTo>
                                      <a:pt x="1579" y="4755"/>
                                    </a:lnTo>
                                    <a:lnTo>
                                      <a:pt x="1579" y="4765"/>
                                    </a:lnTo>
                                    <a:lnTo>
                                      <a:pt x="1579" y="4775"/>
                                    </a:lnTo>
                                    <a:lnTo>
                                      <a:pt x="1579" y="4785"/>
                                    </a:lnTo>
                                    <a:lnTo>
                                      <a:pt x="1579" y="4796"/>
                                    </a:lnTo>
                                    <a:lnTo>
                                      <a:pt x="1579" y="4805"/>
                                    </a:lnTo>
                                    <a:lnTo>
                                      <a:pt x="1579" y="4816"/>
                                    </a:lnTo>
                                    <a:lnTo>
                                      <a:pt x="1579" y="4826"/>
                                    </a:lnTo>
                                    <a:lnTo>
                                      <a:pt x="1568" y="4826"/>
                                    </a:lnTo>
                                    <a:lnTo>
                                      <a:pt x="1568" y="4837"/>
                                    </a:lnTo>
                                    <a:lnTo>
                                      <a:pt x="1568" y="4846"/>
                                    </a:lnTo>
                                    <a:lnTo>
                                      <a:pt x="1568" y="4857"/>
                                    </a:lnTo>
                                    <a:lnTo>
                                      <a:pt x="1579" y="4857"/>
                                    </a:lnTo>
                                    <a:lnTo>
                                      <a:pt x="1579" y="4867"/>
                                    </a:lnTo>
                                    <a:lnTo>
                                      <a:pt x="1579" y="4876"/>
                                    </a:lnTo>
                                    <a:lnTo>
                                      <a:pt x="1579" y="4887"/>
                                    </a:lnTo>
                                    <a:lnTo>
                                      <a:pt x="1589" y="4887"/>
                                    </a:lnTo>
                                    <a:lnTo>
                                      <a:pt x="1589" y="4897"/>
                                    </a:lnTo>
                                    <a:lnTo>
                                      <a:pt x="1589" y="4907"/>
                                    </a:lnTo>
                                    <a:lnTo>
                                      <a:pt x="1598" y="4948"/>
                                    </a:lnTo>
                                    <a:lnTo>
                                      <a:pt x="1609" y="4978"/>
                                    </a:lnTo>
                                    <a:lnTo>
                                      <a:pt x="1609" y="5019"/>
                                    </a:lnTo>
                                    <a:lnTo>
                                      <a:pt x="1619" y="5060"/>
                                    </a:lnTo>
                                    <a:lnTo>
                                      <a:pt x="1619" y="5070"/>
                                    </a:lnTo>
                                    <a:lnTo>
                                      <a:pt x="1619" y="5080"/>
                                    </a:lnTo>
                                    <a:lnTo>
                                      <a:pt x="1619" y="5090"/>
                                    </a:lnTo>
                                    <a:lnTo>
                                      <a:pt x="1619" y="5101"/>
                                    </a:lnTo>
                                    <a:lnTo>
                                      <a:pt x="1619" y="5110"/>
                                    </a:lnTo>
                                    <a:lnTo>
                                      <a:pt x="1630" y="5121"/>
                                    </a:lnTo>
                                    <a:lnTo>
                                      <a:pt x="1630" y="5131"/>
                                    </a:lnTo>
                                    <a:lnTo>
                                      <a:pt x="1630" y="5140"/>
                                    </a:lnTo>
                                    <a:lnTo>
                                      <a:pt x="1630" y="5151"/>
                                    </a:lnTo>
                                    <a:lnTo>
                                      <a:pt x="1630" y="5161"/>
                                    </a:lnTo>
                                    <a:lnTo>
                                      <a:pt x="1630" y="5172"/>
                                    </a:lnTo>
                                    <a:lnTo>
                                      <a:pt x="1630" y="5181"/>
                                    </a:lnTo>
                                    <a:lnTo>
                                      <a:pt x="1630" y="5192"/>
                                    </a:lnTo>
                                    <a:lnTo>
                                      <a:pt x="1630" y="5202"/>
                                    </a:lnTo>
                                    <a:lnTo>
                                      <a:pt x="1630" y="5212"/>
                                    </a:lnTo>
                                    <a:lnTo>
                                      <a:pt x="1630" y="5222"/>
                                    </a:lnTo>
                                    <a:lnTo>
                                      <a:pt x="1630" y="5233"/>
                                    </a:lnTo>
                                    <a:lnTo>
                                      <a:pt x="1630" y="5242"/>
                                    </a:lnTo>
                                    <a:lnTo>
                                      <a:pt x="1630" y="5252"/>
                                    </a:lnTo>
                                    <a:lnTo>
                                      <a:pt x="1630" y="5263"/>
                                    </a:lnTo>
                                    <a:lnTo>
                                      <a:pt x="1630" y="5273"/>
                                    </a:lnTo>
                                    <a:lnTo>
                                      <a:pt x="1630" y="5283"/>
                                    </a:lnTo>
                                    <a:lnTo>
                                      <a:pt x="1630" y="5293"/>
                                    </a:lnTo>
                                    <a:lnTo>
                                      <a:pt x="1630" y="5304"/>
                                    </a:lnTo>
                                    <a:lnTo>
                                      <a:pt x="1630" y="5313"/>
                                    </a:lnTo>
                                    <a:lnTo>
                                      <a:pt x="1630" y="5324"/>
                                    </a:lnTo>
                                    <a:lnTo>
                                      <a:pt x="1619" y="5334"/>
                                    </a:lnTo>
                                    <a:lnTo>
                                      <a:pt x="1619" y="5345"/>
                                    </a:lnTo>
                                    <a:lnTo>
                                      <a:pt x="1619" y="5354"/>
                                    </a:lnTo>
                                    <a:lnTo>
                                      <a:pt x="1619" y="5365"/>
                                    </a:lnTo>
                                    <a:lnTo>
                                      <a:pt x="1619" y="5375"/>
                                    </a:lnTo>
                                    <a:lnTo>
                                      <a:pt x="1619" y="5384"/>
                                    </a:lnTo>
                                    <a:lnTo>
                                      <a:pt x="1619" y="5395"/>
                                    </a:lnTo>
                                    <a:lnTo>
                                      <a:pt x="1619" y="5405"/>
                                    </a:lnTo>
                                    <a:lnTo>
                                      <a:pt x="1619" y="5415"/>
                                    </a:lnTo>
                                    <a:lnTo>
                                      <a:pt x="1619" y="5425"/>
                                    </a:lnTo>
                                    <a:lnTo>
                                      <a:pt x="1609" y="5436"/>
                                    </a:lnTo>
                                    <a:lnTo>
                                      <a:pt x="1609" y="5445"/>
                                    </a:lnTo>
                                    <a:lnTo>
                                      <a:pt x="1609" y="5456"/>
                                    </a:lnTo>
                                    <a:lnTo>
                                      <a:pt x="1609" y="5466"/>
                                    </a:lnTo>
                                    <a:lnTo>
                                      <a:pt x="1609" y="5486"/>
                                    </a:lnTo>
                                    <a:lnTo>
                                      <a:pt x="1598" y="5497"/>
                                    </a:lnTo>
                                    <a:lnTo>
                                      <a:pt x="1598" y="5507"/>
                                    </a:lnTo>
                                    <a:lnTo>
                                      <a:pt x="1598" y="5516"/>
                                    </a:lnTo>
                                    <a:lnTo>
                                      <a:pt x="1589" y="5537"/>
                                    </a:lnTo>
                                    <a:lnTo>
                                      <a:pt x="1589" y="5548"/>
                                    </a:lnTo>
                                    <a:lnTo>
                                      <a:pt x="1589" y="5568"/>
                                    </a:lnTo>
                                    <a:lnTo>
                                      <a:pt x="1579" y="5588"/>
                                    </a:lnTo>
                                    <a:lnTo>
                                      <a:pt x="1579" y="5598"/>
                                    </a:lnTo>
                                    <a:lnTo>
                                      <a:pt x="1568" y="5618"/>
                                    </a:lnTo>
                                    <a:lnTo>
                                      <a:pt x="1568" y="5629"/>
                                    </a:lnTo>
                                    <a:lnTo>
                                      <a:pt x="1568" y="5648"/>
                                    </a:lnTo>
                                    <a:lnTo>
                                      <a:pt x="1559" y="5659"/>
                                    </a:lnTo>
                                    <a:lnTo>
                                      <a:pt x="1559" y="5669"/>
                                    </a:lnTo>
                                    <a:lnTo>
                                      <a:pt x="1548" y="5680"/>
                                    </a:lnTo>
                                    <a:lnTo>
                                      <a:pt x="1548" y="5689"/>
                                    </a:lnTo>
                                    <a:lnTo>
                                      <a:pt x="1548" y="5700"/>
                                    </a:lnTo>
                                    <a:lnTo>
                                      <a:pt x="1538" y="5710"/>
                                    </a:lnTo>
                                    <a:lnTo>
                                      <a:pt x="1538" y="5720"/>
                                    </a:lnTo>
                                    <a:lnTo>
                                      <a:pt x="1538" y="5730"/>
                                    </a:lnTo>
                                    <a:lnTo>
                                      <a:pt x="1538" y="5741"/>
                                    </a:lnTo>
                                    <a:lnTo>
                                      <a:pt x="1527" y="5741"/>
                                    </a:lnTo>
                                    <a:lnTo>
                                      <a:pt x="1527" y="5750"/>
                                    </a:lnTo>
                                    <a:lnTo>
                                      <a:pt x="1527" y="5760"/>
                                    </a:lnTo>
                                    <a:lnTo>
                                      <a:pt x="1518" y="5760"/>
                                    </a:lnTo>
                                    <a:lnTo>
                                      <a:pt x="1518" y="5771"/>
                                    </a:lnTo>
                                    <a:lnTo>
                                      <a:pt x="1518" y="5781"/>
                                    </a:lnTo>
                                    <a:lnTo>
                                      <a:pt x="1507" y="5781"/>
                                    </a:lnTo>
                                    <a:lnTo>
                                      <a:pt x="1507" y="5791"/>
                                    </a:lnTo>
                                    <a:lnTo>
                                      <a:pt x="1507" y="5801"/>
                                    </a:lnTo>
                                    <a:lnTo>
                                      <a:pt x="1497" y="5812"/>
                                    </a:lnTo>
                                    <a:lnTo>
                                      <a:pt x="1497" y="5821"/>
                                    </a:lnTo>
                                    <a:lnTo>
                                      <a:pt x="1497" y="5832"/>
                                    </a:lnTo>
                                    <a:lnTo>
                                      <a:pt x="1487" y="5842"/>
                                    </a:lnTo>
                                    <a:lnTo>
                                      <a:pt x="1487" y="5853"/>
                                    </a:lnTo>
                                    <a:lnTo>
                                      <a:pt x="1487" y="5862"/>
                                    </a:lnTo>
                                    <a:lnTo>
                                      <a:pt x="1477" y="5873"/>
                                    </a:lnTo>
                                    <a:lnTo>
                                      <a:pt x="1477" y="5883"/>
                                    </a:lnTo>
                                    <a:lnTo>
                                      <a:pt x="1466" y="5892"/>
                                    </a:lnTo>
                                    <a:lnTo>
                                      <a:pt x="1466" y="5903"/>
                                    </a:lnTo>
                                    <a:lnTo>
                                      <a:pt x="1456" y="5913"/>
                                    </a:lnTo>
                                    <a:lnTo>
                                      <a:pt x="1447" y="5923"/>
                                    </a:lnTo>
                                    <a:lnTo>
                                      <a:pt x="1436" y="5923"/>
                                    </a:lnTo>
                                    <a:lnTo>
                                      <a:pt x="1426" y="5923"/>
                                    </a:lnTo>
                                    <a:lnTo>
                                      <a:pt x="1416" y="5923"/>
                                    </a:lnTo>
                                    <a:lnTo>
                                      <a:pt x="1416" y="5913"/>
                                    </a:lnTo>
                                    <a:lnTo>
                                      <a:pt x="1406" y="5903"/>
                                    </a:lnTo>
                                    <a:lnTo>
                                      <a:pt x="1426" y="5883"/>
                                    </a:lnTo>
                                    <a:lnTo>
                                      <a:pt x="1436" y="5853"/>
                                    </a:lnTo>
                                    <a:lnTo>
                                      <a:pt x="1447" y="5832"/>
                                    </a:lnTo>
                                    <a:lnTo>
                                      <a:pt x="1456" y="5812"/>
                                    </a:lnTo>
                                    <a:lnTo>
                                      <a:pt x="1466" y="5781"/>
                                    </a:lnTo>
                                    <a:lnTo>
                                      <a:pt x="1477" y="5760"/>
                                    </a:lnTo>
                                    <a:lnTo>
                                      <a:pt x="1487" y="5730"/>
                                    </a:lnTo>
                                    <a:lnTo>
                                      <a:pt x="1497" y="5710"/>
                                    </a:lnTo>
                                    <a:lnTo>
                                      <a:pt x="1507" y="5689"/>
                                    </a:lnTo>
                                    <a:lnTo>
                                      <a:pt x="1518" y="5659"/>
                                    </a:lnTo>
                                    <a:lnTo>
                                      <a:pt x="1518" y="5639"/>
                                    </a:lnTo>
                                    <a:lnTo>
                                      <a:pt x="1527" y="5609"/>
                                    </a:lnTo>
                                    <a:lnTo>
                                      <a:pt x="1538" y="5588"/>
                                    </a:lnTo>
                                    <a:lnTo>
                                      <a:pt x="1538" y="5557"/>
                                    </a:lnTo>
                                    <a:lnTo>
                                      <a:pt x="1548" y="5537"/>
                                    </a:lnTo>
                                    <a:lnTo>
                                      <a:pt x="1548" y="5507"/>
                                    </a:lnTo>
                                    <a:lnTo>
                                      <a:pt x="1559" y="5486"/>
                                    </a:lnTo>
                                    <a:lnTo>
                                      <a:pt x="1559" y="5456"/>
                                    </a:lnTo>
                                    <a:lnTo>
                                      <a:pt x="1568" y="5425"/>
                                    </a:lnTo>
                                    <a:lnTo>
                                      <a:pt x="1568" y="5405"/>
                                    </a:lnTo>
                                    <a:lnTo>
                                      <a:pt x="1568" y="5375"/>
                                    </a:lnTo>
                                    <a:lnTo>
                                      <a:pt x="1568" y="5354"/>
                                    </a:lnTo>
                                    <a:lnTo>
                                      <a:pt x="1579" y="5324"/>
                                    </a:lnTo>
                                    <a:lnTo>
                                      <a:pt x="1579" y="5293"/>
                                    </a:lnTo>
                                    <a:lnTo>
                                      <a:pt x="1579" y="5273"/>
                                    </a:lnTo>
                                    <a:lnTo>
                                      <a:pt x="1579" y="5242"/>
                                    </a:lnTo>
                                    <a:lnTo>
                                      <a:pt x="1579" y="5212"/>
                                    </a:lnTo>
                                    <a:lnTo>
                                      <a:pt x="1579" y="5192"/>
                                    </a:lnTo>
                                    <a:lnTo>
                                      <a:pt x="1579" y="5172"/>
                                    </a:lnTo>
                                    <a:lnTo>
                                      <a:pt x="1579" y="5161"/>
                                    </a:lnTo>
                                    <a:lnTo>
                                      <a:pt x="1579" y="5140"/>
                                    </a:lnTo>
                                    <a:lnTo>
                                      <a:pt x="1568" y="5131"/>
                                    </a:lnTo>
                                    <a:lnTo>
                                      <a:pt x="1568" y="5110"/>
                                    </a:lnTo>
                                    <a:lnTo>
                                      <a:pt x="1568" y="5101"/>
                                    </a:lnTo>
                                    <a:lnTo>
                                      <a:pt x="1568" y="5080"/>
                                    </a:lnTo>
                                    <a:lnTo>
                                      <a:pt x="1568" y="5070"/>
                                    </a:lnTo>
                                    <a:lnTo>
                                      <a:pt x="1568" y="5060"/>
                                    </a:lnTo>
                                    <a:lnTo>
                                      <a:pt x="1568" y="5049"/>
                                    </a:lnTo>
                                    <a:lnTo>
                                      <a:pt x="1559" y="5040"/>
                                    </a:lnTo>
                                    <a:lnTo>
                                      <a:pt x="1559" y="5029"/>
                                    </a:lnTo>
                                    <a:lnTo>
                                      <a:pt x="1559" y="5019"/>
                                    </a:lnTo>
                                    <a:lnTo>
                                      <a:pt x="1559" y="5008"/>
                                    </a:lnTo>
                                    <a:lnTo>
                                      <a:pt x="1559" y="4989"/>
                                    </a:lnTo>
                                    <a:lnTo>
                                      <a:pt x="1548" y="4978"/>
                                    </a:lnTo>
                                    <a:lnTo>
                                      <a:pt x="1548" y="4969"/>
                                    </a:lnTo>
                                    <a:lnTo>
                                      <a:pt x="1548" y="4958"/>
                                    </a:lnTo>
                                    <a:lnTo>
                                      <a:pt x="1548" y="4948"/>
                                    </a:lnTo>
                                    <a:lnTo>
                                      <a:pt x="1548" y="4937"/>
                                    </a:lnTo>
                                    <a:lnTo>
                                      <a:pt x="1538" y="4928"/>
                                    </a:lnTo>
                                    <a:lnTo>
                                      <a:pt x="1538" y="4917"/>
                                    </a:lnTo>
                                    <a:lnTo>
                                      <a:pt x="1538" y="4907"/>
                                    </a:lnTo>
                                    <a:lnTo>
                                      <a:pt x="1538" y="4897"/>
                                    </a:lnTo>
                                    <a:lnTo>
                                      <a:pt x="1527" y="4887"/>
                                    </a:lnTo>
                                    <a:lnTo>
                                      <a:pt x="1527" y="4876"/>
                                    </a:lnTo>
                                    <a:lnTo>
                                      <a:pt x="1527" y="4867"/>
                                    </a:lnTo>
                                    <a:lnTo>
                                      <a:pt x="1527" y="4857"/>
                                    </a:lnTo>
                                    <a:lnTo>
                                      <a:pt x="1518" y="4846"/>
                                    </a:lnTo>
                                    <a:lnTo>
                                      <a:pt x="1518" y="4837"/>
                                    </a:lnTo>
                                    <a:lnTo>
                                      <a:pt x="1518" y="4826"/>
                                    </a:lnTo>
                                    <a:lnTo>
                                      <a:pt x="1507" y="4816"/>
                                    </a:lnTo>
                                    <a:lnTo>
                                      <a:pt x="1507" y="4805"/>
                                    </a:lnTo>
                                    <a:lnTo>
                                      <a:pt x="1507" y="4796"/>
                                    </a:lnTo>
                                    <a:lnTo>
                                      <a:pt x="1497" y="4785"/>
                                    </a:lnTo>
                                    <a:lnTo>
                                      <a:pt x="1497" y="4775"/>
                                    </a:lnTo>
                                    <a:lnTo>
                                      <a:pt x="1497" y="4765"/>
                                    </a:lnTo>
                                    <a:lnTo>
                                      <a:pt x="1487" y="4765"/>
                                    </a:lnTo>
                                    <a:lnTo>
                                      <a:pt x="1487" y="4755"/>
                                    </a:lnTo>
                                    <a:lnTo>
                                      <a:pt x="1487" y="4744"/>
                                    </a:lnTo>
                                    <a:lnTo>
                                      <a:pt x="1477" y="4744"/>
                                    </a:lnTo>
                                    <a:lnTo>
                                      <a:pt x="1477" y="4734"/>
                                    </a:lnTo>
                                    <a:lnTo>
                                      <a:pt x="1477" y="4725"/>
                                    </a:lnTo>
                                    <a:lnTo>
                                      <a:pt x="1466" y="4725"/>
                                    </a:lnTo>
                                    <a:lnTo>
                                      <a:pt x="1466" y="4714"/>
                                    </a:lnTo>
                                    <a:lnTo>
                                      <a:pt x="1466" y="4704"/>
                                    </a:lnTo>
                                    <a:lnTo>
                                      <a:pt x="1456" y="4694"/>
                                    </a:lnTo>
                                    <a:lnTo>
                                      <a:pt x="1456" y="4684"/>
                                    </a:lnTo>
                                    <a:lnTo>
                                      <a:pt x="1447" y="4664"/>
                                    </a:lnTo>
                                    <a:lnTo>
                                      <a:pt x="1436" y="4653"/>
                                    </a:lnTo>
                                    <a:lnTo>
                                      <a:pt x="1436" y="4632"/>
                                    </a:lnTo>
                                    <a:lnTo>
                                      <a:pt x="1426" y="4623"/>
                                    </a:lnTo>
                                    <a:lnTo>
                                      <a:pt x="1416" y="4602"/>
                                    </a:lnTo>
                                    <a:lnTo>
                                      <a:pt x="1416" y="4593"/>
                                    </a:lnTo>
                                    <a:lnTo>
                                      <a:pt x="1406" y="4572"/>
                                    </a:lnTo>
                                    <a:lnTo>
                                      <a:pt x="1395" y="4562"/>
                                    </a:lnTo>
                                    <a:lnTo>
                                      <a:pt x="1395" y="4552"/>
                                    </a:lnTo>
                                    <a:lnTo>
                                      <a:pt x="1395" y="4541"/>
                                    </a:lnTo>
                                    <a:lnTo>
                                      <a:pt x="1385" y="4541"/>
                                    </a:lnTo>
                                    <a:lnTo>
                                      <a:pt x="1385" y="4532"/>
                                    </a:lnTo>
                                    <a:lnTo>
                                      <a:pt x="1385" y="4521"/>
                                    </a:lnTo>
                                    <a:lnTo>
                                      <a:pt x="1375" y="4521"/>
                                    </a:lnTo>
                                    <a:lnTo>
                                      <a:pt x="1375" y="4511"/>
                                    </a:lnTo>
                                    <a:lnTo>
                                      <a:pt x="1365" y="4500"/>
                                    </a:lnTo>
                                    <a:lnTo>
                                      <a:pt x="1365" y="4491"/>
                                    </a:lnTo>
                                    <a:lnTo>
                                      <a:pt x="1354" y="4491"/>
                                    </a:lnTo>
                                    <a:lnTo>
                                      <a:pt x="1354" y="4481"/>
                                    </a:lnTo>
                                    <a:lnTo>
                                      <a:pt x="1354" y="4470"/>
                                    </a:lnTo>
                                    <a:lnTo>
                                      <a:pt x="1344" y="4470"/>
                                    </a:lnTo>
                                    <a:lnTo>
                                      <a:pt x="1344" y="4461"/>
                                    </a:lnTo>
                                    <a:lnTo>
                                      <a:pt x="1344" y="4450"/>
                                    </a:lnTo>
                                    <a:lnTo>
                                      <a:pt x="1324" y="4429"/>
                                    </a:lnTo>
                                    <a:lnTo>
                                      <a:pt x="1304" y="4399"/>
                                    </a:lnTo>
                                    <a:lnTo>
                                      <a:pt x="1283" y="4368"/>
                                    </a:lnTo>
                                    <a:lnTo>
                                      <a:pt x="1273" y="4349"/>
                                    </a:lnTo>
                                    <a:lnTo>
                                      <a:pt x="1253" y="4318"/>
                                    </a:lnTo>
                                    <a:lnTo>
                                      <a:pt x="1233" y="4288"/>
                                    </a:lnTo>
                                    <a:lnTo>
                                      <a:pt x="1212" y="4256"/>
                                    </a:lnTo>
                                    <a:lnTo>
                                      <a:pt x="1201" y="4236"/>
                                    </a:lnTo>
                                    <a:lnTo>
                                      <a:pt x="1192" y="4226"/>
                                    </a:lnTo>
                                    <a:lnTo>
                                      <a:pt x="1192" y="4217"/>
                                    </a:lnTo>
                                    <a:lnTo>
                                      <a:pt x="1182" y="4206"/>
                                    </a:lnTo>
                                    <a:lnTo>
                                      <a:pt x="1171" y="4196"/>
                                    </a:lnTo>
                                    <a:lnTo>
                                      <a:pt x="1171" y="4186"/>
                                    </a:lnTo>
                                    <a:lnTo>
                                      <a:pt x="1162" y="4186"/>
                                    </a:lnTo>
                                    <a:lnTo>
                                      <a:pt x="1162" y="4176"/>
                                    </a:lnTo>
                                    <a:lnTo>
                                      <a:pt x="1151" y="4176"/>
                                    </a:lnTo>
                                    <a:lnTo>
                                      <a:pt x="1151" y="4165"/>
                                    </a:lnTo>
                                    <a:lnTo>
                                      <a:pt x="1141" y="4156"/>
                                    </a:lnTo>
                                    <a:lnTo>
                                      <a:pt x="1141" y="4145"/>
                                    </a:lnTo>
                                    <a:lnTo>
                                      <a:pt x="1130" y="4145"/>
                                    </a:lnTo>
                                    <a:lnTo>
                                      <a:pt x="1130" y="4135"/>
                                    </a:lnTo>
                                    <a:lnTo>
                                      <a:pt x="1130" y="4124"/>
                                    </a:lnTo>
                                    <a:lnTo>
                                      <a:pt x="1121" y="4124"/>
                                    </a:lnTo>
                                    <a:lnTo>
                                      <a:pt x="1121" y="4115"/>
                                    </a:lnTo>
                                    <a:lnTo>
                                      <a:pt x="1110" y="4115"/>
                                    </a:lnTo>
                                    <a:lnTo>
                                      <a:pt x="1110" y="4105"/>
                                    </a:lnTo>
                                    <a:lnTo>
                                      <a:pt x="1110" y="4094"/>
                                    </a:lnTo>
                                    <a:lnTo>
                                      <a:pt x="1100" y="4085"/>
                                    </a:lnTo>
                                    <a:lnTo>
                                      <a:pt x="1089" y="4064"/>
                                    </a:lnTo>
                                    <a:lnTo>
                                      <a:pt x="1080" y="4044"/>
                                    </a:lnTo>
                                    <a:lnTo>
                                      <a:pt x="1069" y="4024"/>
                                    </a:lnTo>
                                    <a:lnTo>
                                      <a:pt x="1059" y="4013"/>
                                    </a:lnTo>
                                    <a:lnTo>
                                      <a:pt x="1050" y="3992"/>
                                    </a:lnTo>
                                    <a:lnTo>
                                      <a:pt x="1039" y="3973"/>
                                    </a:lnTo>
                                    <a:lnTo>
                                      <a:pt x="1029" y="3953"/>
                                    </a:lnTo>
                                    <a:lnTo>
                                      <a:pt x="1018" y="3953"/>
                                    </a:lnTo>
                                    <a:lnTo>
                                      <a:pt x="1018" y="3942"/>
                                    </a:lnTo>
                                    <a:lnTo>
                                      <a:pt x="1009" y="3932"/>
                                    </a:lnTo>
                                    <a:lnTo>
                                      <a:pt x="1009" y="3921"/>
                                    </a:lnTo>
                                    <a:lnTo>
                                      <a:pt x="998" y="3912"/>
                                    </a:lnTo>
                                    <a:lnTo>
                                      <a:pt x="988" y="3901"/>
                                    </a:lnTo>
                                    <a:lnTo>
                                      <a:pt x="988" y="3891"/>
                                    </a:lnTo>
                                    <a:lnTo>
                                      <a:pt x="968" y="3860"/>
                                    </a:lnTo>
                                    <a:lnTo>
                                      <a:pt x="947" y="3841"/>
                                    </a:lnTo>
                                    <a:lnTo>
                                      <a:pt x="936" y="3810"/>
                                    </a:lnTo>
                                    <a:lnTo>
                                      <a:pt x="917" y="3789"/>
                                    </a:lnTo>
                                    <a:lnTo>
                                      <a:pt x="897" y="3759"/>
                                    </a:lnTo>
                                    <a:lnTo>
                                      <a:pt x="886" y="3739"/>
                                    </a:lnTo>
                                    <a:lnTo>
                                      <a:pt x="865" y="3709"/>
                                    </a:lnTo>
                                    <a:lnTo>
                                      <a:pt x="845" y="3678"/>
                                    </a:lnTo>
                                    <a:lnTo>
                                      <a:pt x="845" y="3668"/>
                                    </a:lnTo>
                                    <a:lnTo>
                                      <a:pt x="835" y="3657"/>
                                    </a:lnTo>
                                    <a:lnTo>
                                      <a:pt x="825" y="3648"/>
                                    </a:lnTo>
                                    <a:lnTo>
                                      <a:pt x="825" y="3637"/>
                                    </a:lnTo>
                                    <a:lnTo>
                                      <a:pt x="815" y="3627"/>
                                    </a:lnTo>
                                    <a:lnTo>
                                      <a:pt x="794" y="3597"/>
                                    </a:lnTo>
                                    <a:lnTo>
                                      <a:pt x="794" y="3586"/>
                                    </a:lnTo>
                                    <a:lnTo>
                                      <a:pt x="785" y="3577"/>
                                    </a:lnTo>
                                    <a:lnTo>
                                      <a:pt x="785" y="3566"/>
                                    </a:lnTo>
                                    <a:lnTo>
                                      <a:pt x="774" y="3566"/>
                                    </a:lnTo>
                                    <a:lnTo>
                                      <a:pt x="774" y="3556"/>
                                    </a:lnTo>
                                    <a:lnTo>
                                      <a:pt x="774" y="3546"/>
                                    </a:lnTo>
                                    <a:lnTo>
                                      <a:pt x="764" y="3546"/>
                                    </a:lnTo>
                                    <a:lnTo>
                                      <a:pt x="753" y="3505"/>
                                    </a:lnTo>
                                    <a:lnTo>
                                      <a:pt x="733" y="3465"/>
                                    </a:lnTo>
                                    <a:lnTo>
                                      <a:pt x="723" y="3445"/>
                                    </a:lnTo>
                                    <a:lnTo>
                                      <a:pt x="723" y="3434"/>
                                    </a:lnTo>
                                    <a:lnTo>
                                      <a:pt x="713" y="3413"/>
                                    </a:lnTo>
                                    <a:lnTo>
                                      <a:pt x="713" y="3393"/>
                                    </a:lnTo>
                                    <a:lnTo>
                                      <a:pt x="703" y="3373"/>
                                    </a:lnTo>
                                    <a:lnTo>
                                      <a:pt x="703" y="3363"/>
                                    </a:lnTo>
                                    <a:lnTo>
                                      <a:pt x="703" y="3352"/>
                                    </a:lnTo>
                                    <a:lnTo>
                                      <a:pt x="692" y="3352"/>
                                    </a:lnTo>
                                    <a:lnTo>
                                      <a:pt x="692" y="3343"/>
                                    </a:lnTo>
                                    <a:lnTo>
                                      <a:pt x="692" y="3333"/>
                                    </a:lnTo>
                                    <a:lnTo>
                                      <a:pt x="682" y="3322"/>
                                    </a:lnTo>
                                    <a:lnTo>
                                      <a:pt x="682" y="3313"/>
                                    </a:lnTo>
                                    <a:lnTo>
                                      <a:pt x="682" y="3302"/>
                                    </a:lnTo>
                                    <a:lnTo>
                                      <a:pt x="672" y="3292"/>
                                    </a:lnTo>
                                    <a:lnTo>
                                      <a:pt x="672" y="3281"/>
                                    </a:lnTo>
                                    <a:lnTo>
                                      <a:pt x="672" y="3272"/>
                                    </a:lnTo>
                                    <a:lnTo>
                                      <a:pt x="672" y="3261"/>
                                    </a:lnTo>
                                    <a:lnTo>
                                      <a:pt x="672" y="3240"/>
                                    </a:lnTo>
                                    <a:lnTo>
                                      <a:pt x="662" y="3240"/>
                                    </a:lnTo>
                                    <a:lnTo>
                                      <a:pt x="662" y="3231"/>
                                    </a:lnTo>
                                    <a:lnTo>
                                      <a:pt x="662" y="3220"/>
                                    </a:lnTo>
                                    <a:lnTo>
                                      <a:pt x="662" y="3210"/>
                                    </a:lnTo>
                                    <a:lnTo>
                                      <a:pt x="662" y="3201"/>
                                    </a:lnTo>
                                    <a:lnTo>
                                      <a:pt x="662" y="3190"/>
                                    </a:lnTo>
                                    <a:lnTo>
                                      <a:pt x="662" y="3180"/>
                                    </a:lnTo>
                                    <a:lnTo>
                                      <a:pt x="662" y="3160"/>
                                    </a:lnTo>
                                    <a:lnTo>
                                      <a:pt x="662" y="3149"/>
                                    </a:lnTo>
                                    <a:lnTo>
                                      <a:pt x="652" y="3129"/>
                                    </a:lnTo>
                                    <a:lnTo>
                                      <a:pt x="652" y="3119"/>
                                    </a:lnTo>
                                    <a:lnTo>
                                      <a:pt x="652" y="3099"/>
                                    </a:lnTo>
                                    <a:lnTo>
                                      <a:pt x="652" y="3089"/>
                                    </a:lnTo>
                                    <a:lnTo>
                                      <a:pt x="652" y="3069"/>
                                    </a:lnTo>
                                    <a:lnTo>
                                      <a:pt x="642" y="3058"/>
                                    </a:lnTo>
                                    <a:lnTo>
                                      <a:pt x="642" y="3048"/>
                                    </a:lnTo>
                                    <a:lnTo>
                                      <a:pt x="642" y="3038"/>
                                    </a:lnTo>
                                    <a:lnTo>
                                      <a:pt x="642" y="3028"/>
                                    </a:lnTo>
                                    <a:lnTo>
                                      <a:pt x="642" y="3017"/>
                                    </a:lnTo>
                                    <a:lnTo>
                                      <a:pt x="642" y="3007"/>
                                    </a:lnTo>
                                    <a:lnTo>
                                      <a:pt x="642" y="2997"/>
                                    </a:lnTo>
                                    <a:lnTo>
                                      <a:pt x="642" y="2987"/>
                                    </a:lnTo>
                                    <a:lnTo>
                                      <a:pt x="642" y="2976"/>
                                    </a:lnTo>
                                    <a:lnTo>
                                      <a:pt x="642" y="2967"/>
                                    </a:lnTo>
                                    <a:lnTo>
                                      <a:pt x="642" y="2957"/>
                                    </a:lnTo>
                                    <a:lnTo>
                                      <a:pt x="642" y="2946"/>
                                    </a:lnTo>
                                    <a:lnTo>
                                      <a:pt x="642" y="2937"/>
                                    </a:lnTo>
                                    <a:lnTo>
                                      <a:pt x="642" y="2926"/>
                                    </a:lnTo>
                                    <a:lnTo>
                                      <a:pt x="642" y="2916"/>
                                    </a:lnTo>
                                    <a:lnTo>
                                      <a:pt x="642" y="2905"/>
                                    </a:lnTo>
                                    <a:lnTo>
                                      <a:pt x="642" y="2896"/>
                                    </a:lnTo>
                                    <a:lnTo>
                                      <a:pt x="642" y="2885"/>
                                    </a:lnTo>
                                    <a:lnTo>
                                      <a:pt x="642" y="2875"/>
                                    </a:lnTo>
                                    <a:lnTo>
                                      <a:pt x="642" y="2865"/>
                                    </a:lnTo>
                                    <a:lnTo>
                                      <a:pt x="642" y="2855"/>
                                    </a:lnTo>
                                    <a:lnTo>
                                      <a:pt x="642" y="2844"/>
                                    </a:lnTo>
                                    <a:lnTo>
                                      <a:pt x="642" y="2835"/>
                                    </a:lnTo>
                                    <a:lnTo>
                                      <a:pt x="642" y="2825"/>
                                    </a:lnTo>
                                    <a:lnTo>
                                      <a:pt x="642" y="2814"/>
                                    </a:lnTo>
                                    <a:lnTo>
                                      <a:pt x="652" y="2805"/>
                                    </a:lnTo>
                                    <a:lnTo>
                                      <a:pt x="652" y="2794"/>
                                    </a:lnTo>
                                    <a:lnTo>
                                      <a:pt x="652" y="2784"/>
                                    </a:lnTo>
                                    <a:lnTo>
                                      <a:pt x="652" y="2773"/>
                                    </a:lnTo>
                                    <a:lnTo>
                                      <a:pt x="652" y="2764"/>
                                    </a:lnTo>
                                    <a:lnTo>
                                      <a:pt x="662" y="2743"/>
                                    </a:lnTo>
                                    <a:lnTo>
                                      <a:pt x="662" y="2732"/>
                                    </a:lnTo>
                                    <a:lnTo>
                                      <a:pt x="672" y="2732"/>
                                    </a:lnTo>
                                    <a:lnTo>
                                      <a:pt x="672" y="2723"/>
                                    </a:lnTo>
                                    <a:lnTo>
                                      <a:pt x="672" y="2712"/>
                                    </a:lnTo>
                                    <a:lnTo>
                                      <a:pt x="672" y="2702"/>
                                    </a:lnTo>
                                    <a:lnTo>
                                      <a:pt x="682" y="2693"/>
                                    </a:lnTo>
                                    <a:lnTo>
                                      <a:pt x="682" y="2672"/>
                                    </a:lnTo>
                                    <a:lnTo>
                                      <a:pt x="692" y="2662"/>
                                    </a:lnTo>
                                    <a:lnTo>
                                      <a:pt x="692" y="2652"/>
                                    </a:lnTo>
                                    <a:lnTo>
                                      <a:pt x="703" y="2641"/>
                                    </a:lnTo>
                                    <a:lnTo>
                                      <a:pt x="713" y="2632"/>
                                    </a:lnTo>
                                    <a:lnTo>
                                      <a:pt x="713" y="2611"/>
                                    </a:lnTo>
                                    <a:lnTo>
                                      <a:pt x="723" y="2600"/>
                                    </a:lnTo>
                                    <a:lnTo>
                                      <a:pt x="733" y="2581"/>
                                    </a:lnTo>
                                    <a:lnTo>
                                      <a:pt x="733" y="2561"/>
                                    </a:lnTo>
                                    <a:lnTo>
                                      <a:pt x="744" y="2550"/>
                                    </a:lnTo>
                                    <a:lnTo>
                                      <a:pt x="753" y="2530"/>
                                    </a:lnTo>
                                    <a:lnTo>
                                      <a:pt x="764" y="2509"/>
                                    </a:lnTo>
                                    <a:lnTo>
                                      <a:pt x="774" y="2499"/>
                                    </a:lnTo>
                                    <a:lnTo>
                                      <a:pt x="774" y="2479"/>
                                    </a:lnTo>
                                    <a:lnTo>
                                      <a:pt x="774" y="2468"/>
                                    </a:lnTo>
                                    <a:lnTo>
                                      <a:pt x="774" y="2459"/>
                                    </a:lnTo>
                                    <a:lnTo>
                                      <a:pt x="774" y="2449"/>
                                    </a:lnTo>
                                    <a:lnTo>
                                      <a:pt x="774" y="2429"/>
                                    </a:lnTo>
                                    <a:lnTo>
                                      <a:pt x="764" y="2408"/>
                                    </a:lnTo>
                                    <a:lnTo>
                                      <a:pt x="764" y="2388"/>
                                    </a:lnTo>
                                    <a:lnTo>
                                      <a:pt x="753" y="2367"/>
                                    </a:lnTo>
                                    <a:lnTo>
                                      <a:pt x="744" y="2347"/>
                                    </a:lnTo>
                                    <a:lnTo>
                                      <a:pt x="733" y="2327"/>
                                    </a:lnTo>
                                    <a:lnTo>
                                      <a:pt x="723" y="2317"/>
                                    </a:lnTo>
                                    <a:lnTo>
                                      <a:pt x="713" y="2297"/>
                                    </a:lnTo>
                                    <a:lnTo>
                                      <a:pt x="703" y="2276"/>
                                    </a:lnTo>
                                    <a:lnTo>
                                      <a:pt x="682" y="2265"/>
                                    </a:lnTo>
                                    <a:lnTo>
                                      <a:pt x="672" y="2256"/>
                                    </a:lnTo>
                                    <a:lnTo>
                                      <a:pt x="652" y="2235"/>
                                    </a:lnTo>
                                    <a:lnTo>
                                      <a:pt x="632" y="2224"/>
                                    </a:lnTo>
                                    <a:lnTo>
                                      <a:pt x="621" y="2215"/>
                                    </a:lnTo>
                                    <a:lnTo>
                                      <a:pt x="611" y="2215"/>
                                    </a:lnTo>
                                    <a:lnTo>
                                      <a:pt x="601" y="2204"/>
                                    </a:lnTo>
                                    <a:lnTo>
                                      <a:pt x="591" y="2204"/>
                                    </a:lnTo>
                                    <a:lnTo>
                                      <a:pt x="591" y="2194"/>
                                    </a:lnTo>
                                    <a:lnTo>
                                      <a:pt x="580" y="2194"/>
                                    </a:lnTo>
                                    <a:lnTo>
                                      <a:pt x="571" y="2194"/>
                                    </a:lnTo>
                                    <a:lnTo>
                                      <a:pt x="571" y="2185"/>
                                    </a:lnTo>
                                    <a:lnTo>
                                      <a:pt x="560" y="2185"/>
                                    </a:lnTo>
                                    <a:lnTo>
                                      <a:pt x="550" y="2185"/>
                                    </a:lnTo>
                                    <a:lnTo>
                                      <a:pt x="539" y="2174"/>
                                    </a:lnTo>
                                    <a:lnTo>
                                      <a:pt x="530" y="2174"/>
                                    </a:lnTo>
                                    <a:lnTo>
                                      <a:pt x="520" y="2174"/>
                                    </a:lnTo>
                                    <a:lnTo>
                                      <a:pt x="509" y="2164"/>
                                    </a:lnTo>
                                    <a:lnTo>
                                      <a:pt x="500" y="2164"/>
                                    </a:lnTo>
                                    <a:lnTo>
                                      <a:pt x="489" y="2164"/>
                                    </a:lnTo>
                                    <a:lnTo>
                                      <a:pt x="479" y="2164"/>
                                    </a:lnTo>
                                    <a:lnTo>
                                      <a:pt x="468" y="2154"/>
                                    </a:lnTo>
                                    <a:lnTo>
                                      <a:pt x="459" y="2154"/>
                                    </a:lnTo>
                                    <a:lnTo>
                                      <a:pt x="448" y="2154"/>
                                    </a:lnTo>
                                    <a:lnTo>
                                      <a:pt x="438" y="2154"/>
                                    </a:lnTo>
                                    <a:lnTo>
                                      <a:pt x="427" y="2154"/>
                                    </a:lnTo>
                                    <a:lnTo>
                                      <a:pt x="418" y="2154"/>
                                    </a:lnTo>
                                    <a:lnTo>
                                      <a:pt x="407" y="2154"/>
                                    </a:lnTo>
                                    <a:lnTo>
                                      <a:pt x="397" y="2154"/>
                                    </a:lnTo>
                                    <a:lnTo>
                                      <a:pt x="388" y="2154"/>
                                    </a:lnTo>
                                    <a:lnTo>
                                      <a:pt x="388" y="2164"/>
                                    </a:lnTo>
                                    <a:lnTo>
                                      <a:pt x="377" y="2164"/>
                                    </a:lnTo>
                                    <a:lnTo>
                                      <a:pt x="367" y="2164"/>
                                    </a:lnTo>
                                    <a:lnTo>
                                      <a:pt x="356" y="2164"/>
                                    </a:lnTo>
                                    <a:lnTo>
                                      <a:pt x="347" y="2164"/>
                                    </a:lnTo>
                                    <a:lnTo>
                                      <a:pt x="336" y="2164"/>
                                    </a:lnTo>
                                    <a:lnTo>
                                      <a:pt x="326" y="2164"/>
                                    </a:lnTo>
                                    <a:lnTo>
                                      <a:pt x="315" y="2174"/>
                                    </a:lnTo>
                                    <a:lnTo>
                                      <a:pt x="306" y="2174"/>
                                    </a:lnTo>
                                    <a:lnTo>
                                      <a:pt x="295" y="2174"/>
                                    </a:lnTo>
                                    <a:lnTo>
                                      <a:pt x="285" y="2174"/>
                                    </a:lnTo>
                                    <a:lnTo>
                                      <a:pt x="274" y="2174"/>
                                    </a:lnTo>
                                    <a:lnTo>
                                      <a:pt x="274" y="2185"/>
                                    </a:lnTo>
                                    <a:lnTo>
                                      <a:pt x="265" y="2185"/>
                                    </a:lnTo>
                                    <a:lnTo>
                                      <a:pt x="255" y="2185"/>
                                    </a:lnTo>
                                    <a:lnTo>
                                      <a:pt x="244" y="2185"/>
                                    </a:lnTo>
                                    <a:lnTo>
                                      <a:pt x="244" y="2194"/>
                                    </a:lnTo>
                                    <a:lnTo>
                                      <a:pt x="235" y="2194"/>
                                    </a:lnTo>
                                    <a:lnTo>
                                      <a:pt x="224" y="2194"/>
                                    </a:lnTo>
                                    <a:lnTo>
                                      <a:pt x="214" y="2204"/>
                                    </a:lnTo>
                                    <a:lnTo>
                                      <a:pt x="203" y="2204"/>
                                    </a:lnTo>
                                    <a:lnTo>
                                      <a:pt x="203" y="2215"/>
                                    </a:lnTo>
                                    <a:lnTo>
                                      <a:pt x="194" y="2215"/>
                                    </a:lnTo>
                                    <a:lnTo>
                                      <a:pt x="183" y="2215"/>
                                    </a:lnTo>
                                    <a:lnTo>
                                      <a:pt x="183" y="2224"/>
                                    </a:lnTo>
                                    <a:lnTo>
                                      <a:pt x="173" y="2224"/>
                                    </a:lnTo>
                                    <a:lnTo>
                                      <a:pt x="173" y="2235"/>
                                    </a:lnTo>
                                    <a:lnTo>
                                      <a:pt x="162" y="2235"/>
                                    </a:lnTo>
                                    <a:lnTo>
                                      <a:pt x="162" y="2245"/>
                                    </a:lnTo>
                                    <a:lnTo>
                                      <a:pt x="153" y="2245"/>
                                    </a:lnTo>
                                    <a:lnTo>
                                      <a:pt x="153" y="2256"/>
                                    </a:lnTo>
                                    <a:lnTo>
                                      <a:pt x="143" y="2265"/>
                                    </a:lnTo>
                                    <a:lnTo>
                                      <a:pt x="132" y="2276"/>
                                    </a:lnTo>
                                    <a:lnTo>
                                      <a:pt x="112" y="2286"/>
                                    </a:lnTo>
                                    <a:lnTo>
                                      <a:pt x="102" y="2306"/>
                                    </a:lnTo>
                                    <a:lnTo>
                                      <a:pt x="91" y="2327"/>
                                    </a:lnTo>
                                    <a:lnTo>
                                      <a:pt x="82" y="2336"/>
                                    </a:lnTo>
                                    <a:lnTo>
                                      <a:pt x="71" y="2357"/>
                                    </a:lnTo>
                                    <a:lnTo>
                                      <a:pt x="71" y="2377"/>
                                    </a:lnTo>
                                    <a:lnTo>
                                      <a:pt x="61" y="2397"/>
                                    </a:lnTo>
                                    <a:lnTo>
                                      <a:pt x="61" y="2408"/>
                                    </a:lnTo>
                                    <a:lnTo>
                                      <a:pt x="61" y="2418"/>
                                    </a:lnTo>
                                    <a:lnTo>
                                      <a:pt x="61" y="2429"/>
                                    </a:lnTo>
                                    <a:lnTo>
                                      <a:pt x="51" y="2438"/>
                                    </a:lnTo>
                                    <a:lnTo>
                                      <a:pt x="51" y="2449"/>
                                    </a:lnTo>
                                    <a:lnTo>
                                      <a:pt x="51" y="2459"/>
                                    </a:lnTo>
                                    <a:lnTo>
                                      <a:pt x="51" y="2468"/>
                                    </a:lnTo>
                                    <a:lnTo>
                                      <a:pt x="51" y="2479"/>
                                    </a:lnTo>
                                    <a:lnTo>
                                      <a:pt x="51" y="2489"/>
                                    </a:lnTo>
                                    <a:lnTo>
                                      <a:pt x="51" y="2499"/>
                                    </a:lnTo>
                                    <a:lnTo>
                                      <a:pt x="51" y="2509"/>
                                    </a:lnTo>
                                    <a:lnTo>
                                      <a:pt x="51" y="2520"/>
                                    </a:lnTo>
                                    <a:lnTo>
                                      <a:pt x="51" y="2530"/>
                                    </a:lnTo>
                                    <a:lnTo>
                                      <a:pt x="51" y="2561"/>
                                    </a:lnTo>
                                    <a:lnTo>
                                      <a:pt x="61" y="2570"/>
                                    </a:lnTo>
                                    <a:lnTo>
                                      <a:pt x="61" y="2581"/>
                                    </a:lnTo>
                                    <a:lnTo>
                                      <a:pt x="61" y="2591"/>
                                    </a:lnTo>
                                    <a:lnTo>
                                      <a:pt x="61" y="2600"/>
                                    </a:lnTo>
                                    <a:lnTo>
                                      <a:pt x="71" y="2600"/>
                                    </a:lnTo>
                                    <a:lnTo>
                                      <a:pt x="71" y="2611"/>
                                    </a:lnTo>
                                    <a:lnTo>
                                      <a:pt x="71" y="2621"/>
                                    </a:lnTo>
                                    <a:lnTo>
                                      <a:pt x="82" y="2632"/>
                                    </a:lnTo>
                                    <a:lnTo>
                                      <a:pt x="82" y="2641"/>
                                    </a:lnTo>
                                    <a:lnTo>
                                      <a:pt x="91" y="2641"/>
                                    </a:lnTo>
                                    <a:lnTo>
                                      <a:pt x="91" y="2652"/>
                                    </a:lnTo>
                                    <a:lnTo>
                                      <a:pt x="91" y="2662"/>
                                    </a:lnTo>
                                    <a:lnTo>
                                      <a:pt x="102" y="2662"/>
                                    </a:lnTo>
                                    <a:lnTo>
                                      <a:pt x="102" y="2672"/>
                                    </a:lnTo>
                                    <a:lnTo>
                                      <a:pt x="112" y="2672"/>
                                    </a:lnTo>
                                    <a:lnTo>
                                      <a:pt x="112" y="2682"/>
                                    </a:lnTo>
                                    <a:lnTo>
                                      <a:pt x="123" y="2693"/>
                                    </a:lnTo>
                                    <a:lnTo>
                                      <a:pt x="132" y="2693"/>
                                    </a:lnTo>
                                    <a:lnTo>
                                      <a:pt x="132" y="2702"/>
                                    </a:lnTo>
                                    <a:lnTo>
                                      <a:pt x="143" y="2702"/>
                                    </a:lnTo>
                                    <a:lnTo>
                                      <a:pt x="153" y="2712"/>
                                    </a:lnTo>
                                    <a:lnTo>
                                      <a:pt x="162" y="2723"/>
                                    </a:lnTo>
                                    <a:lnTo>
                                      <a:pt x="183" y="2723"/>
                                    </a:lnTo>
                                    <a:lnTo>
                                      <a:pt x="194" y="2732"/>
                                    </a:lnTo>
                                    <a:lnTo>
                                      <a:pt x="203" y="2732"/>
                                    </a:lnTo>
                                    <a:lnTo>
                                      <a:pt x="203" y="2743"/>
                                    </a:lnTo>
                                    <a:lnTo>
                                      <a:pt x="214" y="2743"/>
                                    </a:lnTo>
                                    <a:lnTo>
                                      <a:pt x="224" y="2743"/>
                                    </a:lnTo>
                                    <a:lnTo>
                                      <a:pt x="235" y="2743"/>
                                    </a:lnTo>
                                    <a:lnTo>
                                      <a:pt x="235" y="2753"/>
                                    </a:lnTo>
                                    <a:lnTo>
                                      <a:pt x="244" y="2753"/>
                                    </a:lnTo>
                                    <a:lnTo>
                                      <a:pt x="255" y="2753"/>
                                    </a:lnTo>
                                    <a:lnTo>
                                      <a:pt x="265" y="2753"/>
                                    </a:lnTo>
                                    <a:lnTo>
                                      <a:pt x="274" y="2753"/>
                                    </a:lnTo>
                                    <a:lnTo>
                                      <a:pt x="285" y="2753"/>
                                    </a:lnTo>
                                    <a:lnTo>
                                      <a:pt x="295" y="2753"/>
                                    </a:lnTo>
                                    <a:lnTo>
                                      <a:pt x="306" y="2753"/>
                                    </a:lnTo>
                                    <a:lnTo>
                                      <a:pt x="306" y="2743"/>
                                    </a:lnTo>
                                    <a:lnTo>
                                      <a:pt x="315" y="2743"/>
                                    </a:lnTo>
                                    <a:lnTo>
                                      <a:pt x="326" y="2743"/>
                                    </a:lnTo>
                                    <a:lnTo>
                                      <a:pt x="336" y="2743"/>
                                    </a:lnTo>
                                    <a:lnTo>
                                      <a:pt x="347" y="2743"/>
                                    </a:lnTo>
                                    <a:lnTo>
                                      <a:pt x="347" y="2732"/>
                                    </a:lnTo>
                                    <a:lnTo>
                                      <a:pt x="356" y="2732"/>
                                    </a:lnTo>
                                    <a:lnTo>
                                      <a:pt x="367" y="2732"/>
                                    </a:lnTo>
                                    <a:lnTo>
                                      <a:pt x="377" y="2723"/>
                                    </a:lnTo>
                                    <a:lnTo>
                                      <a:pt x="388" y="2723"/>
                                    </a:lnTo>
                                    <a:lnTo>
                                      <a:pt x="397" y="2712"/>
                                    </a:lnTo>
                                    <a:lnTo>
                                      <a:pt x="407" y="2702"/>
                                    </a:lnTo>
                                    <a:lnTo>
                                      <a:pt x="427" y="2682"/>
                                    </a:lnTo>
                                    <a:lnTo>
                                      <a:pt x="427" y="2672"/>
                                    </a:lnTo>
                                    <a:lnTo>
                                      <a:pt x="438" y="2672"/>
                                    </a:lnTo>
                                    <a:lnTo>
                                      <a:pt x="438" y="2662"/>
                                    </a:lnTo>
                                    <a:lnTo>
                                      <a:pt x="448" y="2652"/>
                                    </a:lnTo>
                                    <a:lnTo>
                                      <a:pt x="448" y="2641"/>
                                    </a:lnTo>
                                    <a:lnTo>
                                      <a:pt x="448" y="2632"/>
                                    </a:lnTo>
                                    <a:lnTo>
                                      <a:pt x="459" y="2621"/>
                                    </a:lnTo>
                                    <a:lnTo>
                                      <a:pt x="459" y="2611"/>
                                    </a:lnTo>
                                    <a:lnTo>
                                      <a:pt x="459" y="2591"/>
                                    </a:lnTo>
                                    <a:lnTo>
                                      <a:pt x="459" y="2581"/>
                                    </a:lnTo>
                                    <a:lnTo>
                                      <a:pt x="459" y="2570"/>
                                    </a:lnTo>
                                    <a:lnTo>
                                      <a:pt x="459" y="2561"/>
                                    </a:lnTo>
                                    <a:lnTo>
                                      <a:pt x="448" y="2561"/>
                                    </a:lnTo>
                                    <a:lnTo>
                                      <a:pt x="448" y="2540"/>
                                    </a:lnTo>
                                    <a:lnTo>
                                      <a:pt x="448" y="2530"/>
                                    </a:lnTo>
                                    <a:lnTo>
                                      <a:pt x="438" y="2520"/>
                                    </a:lnTo>
                                    <a:lnTo>
                                      <a:pt x="438" y="2509"/>
                                    </a:lnTo>
                                    <a:lnTo>
                                      <a:pt x="438" y="2499"/>
                                    </a:lnTo>
                                    <a:lnTo>
                                      <a:pt x="427" y="2499"/>
                                    </a:lnTo>
                                    <a:lnTo>
                                      <a:pt x="427" y="2489"/>
                                    </a:lnTo>
                                    <a:lnTo>
                                      <a:pt x="418" y="2489"/>
                                    </a:lnTo>
                                    <a:lnTo>
                                      <a:pt x="407" y="2479"/>
                                    </a:lnTo>
                                    <a:lnTo>
                                      <a:pt x="397" y="2479"/>
                                    </a:lnTo>
                                    <a:lnTo>
                                      <a:pt x="397" y="2468"/>
                                    </a:lnTo>
                                    <a:lnTo>
                                      <a:pt x="388" y="2468"/>
                                    </a:lnTo>
                                    <a:lnTo>
                                      <a:pt x="377" y="2459"/>
                                    </a:lnTo>
                                    <a:lnTo>
                                      <a:pt x="356" y="2459"/>
                                    </a:lnTo>
                                    <a:lnTo>
                                      <a:pt x="356" y="2449"/>
                                    </a:lnTo>
                                    <a:lnTo>
                                      <a:pt x="347" y="2449"/>
                                    </a:lnTo>
                                    <a:lnTo>
                                      <a:pt x="347" y="2438"/>
                                    </a:lnTo>
                                    <a:lnTo>
                                      <a:pt x="347" y="2418"/>
                                    </a:lnTo>
                                    <a:lnTo>
                                      <a:pt x="356" y="2408"/>
                                    </a:lnTo>
                                    <a:lnTo>
                                      <a:pt x="367" y="2408"/>
                                    </a:lnTo>
                                    <a:lnTo>
                                      <a:pt x="377" y="2408"/>
                                    </a:lnTo>
                                    <a:lnTo>
                                      <a:pt x="388" y="2408"/>
                                    </a:lnTo>
                                    <a:lnTo>
                                      <a:pt x="397" y="2408"/>
                                    </a:lnTo>
                                    <a:lnTo>
                                      <a:pt x="407" y="2408"/>
                                    </a:lnTo>
                                    <a:lnTo>
                                      <a:pt x="418" y="2418"/>
                                    </a:lnTo>
                                    <a:lnTo>
                                      <a:pt x="418" y="2429"/>
                                    </a:lnTo>
                                    <a:lnTo>
                                      <a:pt x="427" y="2429"/>
                                    </a:lnTo>
                                    <a:lnTo>
                                      <a:pt x="438" y="2438"/>
                                    </a:lnTo>
                                    <a:lnTo>
                                      <a:pt x="448" y="2438"/>
                                    </a:lnTo>
                                    <a:lnTo>
                                      <a:pt x="448" y="2449"/>
                                    </a:lnTo>
                                    <a:lnTo>
                                      <a:pt x="459" y="2449"/>
                                    </a:lnTo>
                                    <a:lnTo>
                                      <a:pt x="468" y="2449"/>
                                    </a:lnTo>
                                    <a:lnTo>
                                      <a:pt x="479" y="2459"/>
                                    </a:lnTo>
                                    <a:lnTo>
                                      <a:pt x="479" y="2468"/>
                                    </a:lnTo>
                                    <a:lnTo>
                                      <a:pt x="489" y="2489"/>
                                    </a:lnTo>
                                    <a:lnTo>
                                      <a:pt x="489" y="2499"/>
                                    </a:lnTo>
                                    <a:lnTo>
                                      <a:pt x="500" y="2499"/>
                                    </a:lnTo>
                                    <a:lnTo>
                                      <a:pt x="500" y="2509"/>
                                    </a:lnTo>
                                    <a:lnTo>
                                      <a:pt x="500" y="2520"/>
                                    </a:lnTo>
                                    <a:lnTo>
                                      <a:pt x="500" y="2530"/>
                                    </a:lnTo>
                                    <a:lnTo>
                                      <a:pt x="509" y="2540"/>
                                    </a:lnTo>
                                    <a:lnTo>
                                      <a:pt x="509" y="2550"/>
                                    </a:lnTo>
                                    <a:lnTo>
                                      <a:pt x="509" y="2561"/>
                                    </a:lnTo>
                                    <a:lnTo>
                                      <a:pt x="509" y="2570"/>
                                    </a:lnTo>
                                    <a:lnTo>
                                      <a:pt x="509" y="2581"/>
                                    </a:lnTo>
                                    <a:lnTo>
                                      <a:pt x="509" y="2591"/>
                                    </a:lnTo>
                                    <a:lnTo>
                                      <a:pt x="509" y="2600"/>
                                    </a:lnTo>
                                    <a:lnTo>
                                      <a:pt x="509" y="2611"/>
                                    </a:lnTo>
                                    <a:lnTo>
                                      <a:pt x="509" y="2621"/>
                                    </a:lnTo>
                                    <a:lnTo>
                                      <a:pt x="500" y="2632"/>
                                    </a:lnTo>
                                    <a:lnTo>
                                      <a:pt x="500" y="2641"/>
                                    </a:lnTo>
                                    <a:lnTo>
                                      <a:pt x="500" y="2652"/>
                                    </a:lnTo>
                                    <a:lnTo>
                                      <a:pt x="500" y="2662"/>
                                    </a:lnTo>
                                    <a:lnTo>
                                      <a:pt x="489" y="2672"/>
                                    </a:lnTo>
                                    <a:lnTo>
                                      <a:pt x="489" y="2682"/>
                                    </a:lnTo>
                                    <a:lnTo>
                                      <a:pt x="479" y="2702"/>
                                    </a:lnTo>
                                    <a:lnTo>
                                      <a:pt x="468" y="2712"/>
                                    </a:lnTo>
                                    <a:lnTo>
                                      <a:pt x="459" y="2723"/>
                                    </a:lnTo>
                                    <a:lnTo>
                                      <a:pt x="448" y="2743"/>
                                    </a:lnTo>
                                    <a:lnTo>
                                      <a:pt x="427" y="2753"/>
                                    </a:lnTo>
                                    <a:lnTo>
                                      <a:pt x="418" y="2764"/>
                                    </a:lnTo>
                                    <a:lnTo>
                                      <a:pt x="407" y="2764"/>
                                    </a:lnTo>
                                    <a:lnTo>
                                      <a:pt x="397" y="2764"/>
                                    </a:lnTo>
                                    <a:lnTo>
                                      <a:pt x="397" y="2773"/>
                                    </a:lnTo>
                                    <a:lnTo>
                                      <a:pt x="388" y="2773"/>
                                    </a:lnTo>
                                    <a:lnTo>
                                      <a:pt x="377" y="2773"/>
                                    </a:lnTo>
                                    <a:lnTo>
                                      <a:pt x="377" y="2784"/>
                                    </a:lnTo>
                                    <a:lnTo>
                                      <a:pt x="367" y="2784"/>
                                    </a:lnTo>
                                    <a:lnTo>
                                      <a:pt x="356" y="2784"/>
                                    </a:lnTo>
                                    <a:lnTo>
                                      <a:pt x="347" y="2794"/>
                                    </a:lnTo>
                                    <a:lnTo>
                                      <a:pt x="336" y="2794"/>
                                    </a:lnTo>
                                    <a:lnTo>
                                      <a:pt x="326" y="2794"/>
                                    </a:lnTo>
                                    <a:lnTo>
                                      <a:pt x="315" y="2794"/>
                                    </a:lnTo>
                                    <a:lnTo>
                                      <a:pt x="315" y="2805"/>
                                    </a:lnTo>
                                    <a:lnTo>
                                      <a:pt x="295" y="2805"/>
                                    </a:lnTo>
                                    <a:lnTo>
                                      <a:pt x="285" y="2805"/>
                                    </a:lnTo>
                                    <a:lnTo>
                                      <a:pt x="274" y="2805"/>
                                    </a:lnTo>
                                    <a:lnTo>
                                      <a:pt x="265" y="2805"/>
                                    </a:lnTo>
                                    <a:lnTo>
                                      <a:pt x="255" y="2805"/>
                                    </a:lnTo>
                                    <a:lnTo>
                                      <a:pt x="244" y="2805"/>
                                    </a:lnTo>
                                    <a:lnTo>
                                      <a:pt x="235" y="2805"/>
                                    </a:lnTo>
                                    <a:lnTo>
                                      <a:pt x="235" y="2794"/>
                                    </a:lnTo>
                                    <a:lnTo>
                                      <a:pt x="224" y="2794"/>
                                    </a:lnTo>
                                    <a:lnTo>
                                      <a:pt x="214" y="2794"/>
                                    </a:lnTo>
                                    <a:lnTo>
                                      <a:pt x="203" y="2794"/>
                                    </a:lnTo>
                                    <a:lnTo>
                                      <a:pt x="194" y="2784"/>
                                    </a:lnTo>
                                    <a:lnTo>
                                      <a:pt x="183" y="2784"/>
                                    </a:lnTo>
                                    <a:lnTo>
                                      <a:pt x="162" y="2773"/>
                                    </a:lnTo>
                                    <a:lnTo>
                                      <a:pt x="153" y="2773"/>
                                    </a:lnTo>
                                    <a:lnTo>
                                      <a:pt x="143" y="2764"/>
                                    </a:lnTo>
                                    <a:lnTo>
                                      <a:pt x="132" y="2764"/>
                                    </a:lnTo>
                                    <a:lnTo>
                                      <a:pt x="123" y="2753"/>
                                    </a:lnTo>
                                    <a:lnTo>
                                      <a:pt x="102" y="2743"/>
                                    </a:lnTo>
                                    <a:lnTo>
                                      <a:pt x="82" y="2723"/>
                                    </a:lnTo>
                                    <a:lnTo>
                                      <a:pt x="71" y="2712"/>
                                    </a:lnTo>
                                    <a:lnTo>
                                      <a:pt x="61" y="2702"/>
                                    </a:lnTo>
                                    <a:lnTo>
                                      <a:pt x="61" y="2693"/>
                                    </a:lnTo>
                                    <a:lnTo>
                                      <a:pt x="51" y="2693"/>
                                    </a:lnTo>
                                    <a:lnTo>
                                      <a:pt x="41" y="2682"/>
                                    </a:lnTo>
                                    <a:lnTo>
                                      <a:pt x="41" y="2672"/>
                                    </a:lnTo>
                                    <a:lnTo>
                                      <a:pt x="30" y="2662"/>
                                    </a:lnTo>
                                    <a:lnTo>
                                      <a:pt x="30" y="2652"/>
                                    </a:lnTo>
                                    <a:lnTo>
                                      <a:pt x="30" y="2641"/>
                                    </a:lnTo>
                                    <a:lnTo>
                                      <a:pt x="20" y="2632"/>
                                    </a:lnTo>
                                    <a:lnTo>
                                      <a:pt x="20" y="2621"/>
                                    </a:lnTo>
                                    <a:lnTo>
                                      <a:pt x="11" y="2611"/>
                                    </a:lnTo>
                                    <a:lnTo>
                                      <a:pt x="11" y="2600"/>
                                    </a:lnTo>
                                    <a:lnTo>
                                      <a:pt x="11" y="2591"/>
                                    </a:lnTo>
                                    <a:lnTo>
                                      <a:pt x="11" y="2581"/>
                                    </a:lnTo>
                                    <a:lnTo>
                                      <a:pt x="11" y="2570"/>
                                    </a:lnTo>
                                    <a:lnTo>
                                      <a:pt x="0" y="2540"/>
                                    </a:lnTo>
                                    <a:lnTo>
                                      <a:pt x="0" y="2509"/>
                                    </a:lnTo>
                                    <a:lnTo>
                                      <a:pt x="0" y="2479"/>
                                    </a:lnTo>
                                    <a:lnTo>
                                      <a:pt x="0" y="2459"/>
                                    </a:lnTo>
                                    <a:lnTo>
                                      <a:pt x="11" y="2429"/>
                                    </a:lnTo>
                                    <a:lnTo>
                                      <a:pt x="11" y="2397"/>
                                    </a:lnTo>
                                    <a:lnTo>
                                      <a:pt x="20" y="2377"/>
                                    </a:lnTo>
                                    <a:lnTo>
                                      <a:pt x="20" y="2357"/>
                                    </a:lnTo>
                                    <a:lnTo>
                                      <a:pt x="30" y="2347"/>
                                    </a:lnTo>
                                    <a:lnTo>
                                      <a:pt x="30" y="2336"/>
                                    </a:lnTo>
                                    <a:lnTo>
                                      <a:pt x="41" y="2327"/>
                                    </a:lnTo>
                                    <a:lnTo>
                                      <a:pt x="41" y="2317"/>
                                    </a:lnTo>
                                    <a:lnTo>
                                      <a:pt x="51" y="2297"/>
                                    </a:lnTo>
                                    <a:lnTo>
                                      <a:pt x="61" y="2286"/>
                                    </a:lnTo>
                                    <a:lnTo>
                                      <a:pt x="61" y="2276"/>
                                    </a:lnTo>
                                    <a:lnTo>
                                      <a:pt x="71" y="2265"/>
                                    </a:lnTo>
                                    <a:lnTo>
                                      <a:pt x="82" y="2256"/>
                                    </a:lnTo>
                                    <a:lnTo>
                                      <a:pt x="91" y="2245"/>
                                    </a:lnTo>
                                    <a:lnTo>
                                      <a:pt x="102" y="2235"/>
                                    </a:lnTo>
                                    <a:lnTo>
                                      <a:pt x="112" y="2224"/>
                                    </a:lnTo>
                                    <a:lnTo>
                                      <a:pt x="123" y="2215"/>
                                    </a:lnTo>
                                    <a:lnTo>
                                      <a:pt x="132" y="2204"/>
                                    </a:lnTo>
                                    <a:lnTo>
                                      <a:pt x="143" y="2194"/>
                                    </a:lnTo>
                                    <a:lnTo>
                                      <a:pt x="153" y="2185"/>
                                    </a:lnTo>
                                    <a:lnTo>
                                      <a:pt x="173" y="2174"/>
                                    </a:lnTo>
                                    <a:lnTo>
                                      <a:pt x="183" y="2174"/>
                                    </a:lnTo>
                                    <a:lnTo>
                                      <a:pt x="183" y="2164"/>
                                    </a:lnTo>
                                    <a:lnTo>
                                      <a:pt x="194" y="2164"/>
                                    </a:lnTo>
                                    <a:lnTo>
                                      <a:pt x="203" y="2164"/>
                                    </a:lnTo>
                                    <a:lnTo>
                                      <a:pt x="203" y="2154"/>
                                    </a:lnTo>
                                    <a:lnTo>
                                      <a:pt x="214" y="2154"/>
                                    </a:lnTo>
                                    <a:lnTo>
                                      <a:pt x="224" y="2154"/>
                                    </a:lnTo>
                                    <a:lnTo>
                                      <a:pt x="224" y="2144"/>
                                    </a:lnTo>
                                    <a:lnTo>
                                      <a:pt x="235" y="2144"/>
                                    </a:lnTo>
                                    <a:lnTo>
                                      <a:pt x="244" y="2144"/>
                                    </a:lnTo>
                                    <a:lnTo>
                                      <a:pt x="255" y="2144"/>
                                    </a:lnTo>
                                    <a:lnTo>
                                      <a:pt x="255" y="2133"/>
                                    </a:lnTo>
                                    <a:lnTo>
                                      <a:pt x="265" y="2133"/>
                                    </a:lnTo>
                                    <a:lnTo>
                                      <a:pt x="274" y="2133"/>
                                    </a:lnTo>
                                    <a:lnTo>
                                      <a:pt x="285" y="2133"/>
                                    </a:lnTo>
                                    <a:lnTo>
                                      <a:pt x="295" y="2124"/>
                                    </a:lnTo>
                                    <a:lnTo>
                                      <a:pt x="306" y="2124"/>
                                    </a:lnTo>
                                    <a:lnTo>
                                      <a:pt x="315" y="2124"/>
                                    </a:lnTo>
                                    <a:lnTo>
                                      <a:pt x="326" y="2124"/>
                                    </a:lnTo>
                                    <a:lnTo>
                                      <a:pt x="336" y="2124"/>
                                    </a:lnTo>
                                    <a:lnTo>
                                      <a:pt x="347" y="2113"/>
                                    </a:lnTo>
                                    <a:lnTo>
                                      <a:pt x="356" y="2113"/>
                                    </a:lnTo>
                                    <a:lnTo>
                                      <a:pt x="367" y="2113"/>
                                    </a:lnTo>
                                    <a:lnTo>
                                      <a:pt x="377" y="2113"/>
                                    </a:lnTo>
                                    <a:lnTo>
                                      <a:pt x="388" y="2113"/>
                                    </a:lnTo>
                                    <a:lnTo>
                                      <a:pt x="397" y="2113"/>
                                    </a:lnTo>
                                    <a:lnTo>
                                      <a:pt x="407" y="2113"/>
                                    </a:lnTo>
                                    <a:lnTo>
                                      <a:pt x="418" y="2113"/>
                                    </a:lnTo>
                                    <a:lnTo>
                                      <a:pt x="427" y="2113"/>
                                    </a:lnTo>
                                    <a:lnTo>
                                      <a:pt x="438" y="2113"/>
                                    </a:lnTo>
                                    <a:lnTo>
                                      <a:pt x="448" y="2113"/>
                                    </a:lnTo>
                                    <a:lnTo>
                                      <a:pt x="459" y="2113"/>
                                    </a:lnTo>
                                    <a:lnTo>
                                      <a:pt x="468" y="2113"/>
                                    </a:lnTo>
                                    <a:lnTo>
                                      <a:pt x="479" y="2113"/>
                                    </a:lnTo>
                                    <a:lnTo>
                                      <a:pt x="489" y="2113"/>
                                    </a:lnTo>
                                    <a:lnTo>
                                      <a:pt x="500" y="2113"/>
                                    </a:lnTo>
                                    <a:lnTo>
                                      <a:pt x="530" y="2124"/>
                                    </a:lnTo>
                                    <a:lnTo>
                                      <a:pt x="550" y="2133"/>
                                    </a:lnTo>
                                    <a:lnTo>
                                      <a:pt x="580" y="2144"/>
                                    </a:lnTo>
                                    <a:lnTo>
                                      <a:pt x="601" y="2154"/>
                                    </a:lnTo>
                                    <a:lnTo>
                                      <a:pt x="632" y="2164"/>
                                    </a:lnTo>
                                    <a:lnTo>
                                      <a:pt x="652" y="2174"/>
                                    </a:lnTo>
                                    <a:lnTo>
                                      <a:pt x="672" y="2194"/>
                                    </a:lnTo>
                                    <a:lnTo>
                                      <a:pt x="703" y="2215"/>
                                    </a:lnTo>
                                    <a:lnTo>
                                      <a:pt x="723" y="2224"/>
                                    </a:lnTo>
                                    <a:lnTo>
                                      <a:pt x="744" y="2245"/>
                                    </a:lnTo>
                                    <a:lnTo>
                                      <a:pt x="744" y="2256"/>
                                    </a:lnTo>
                                    <a:lnTo>
                                      <a:pt x="753" y="2265"/>
                                    </a:lnTo>
                                    <a:lnTo>
                                      <a:pt x="764" y="2286"/>
                                    </a:lnTo>
                                    <a:lnTo>
                                      <a:pt x="774" y="2297"/>
                                    </a:lnTo>
                                    <a:lnTo>
                                      <a:pt x="785" y="2306"/>
                                    </a:lnTo>
                                    <a:lnTo>
                                      <a:pt x="785" y="2317"/>
                                    </a:lnTo>
                                    <a:lnTo>
                                      <a:pt x="794" y="2327"/>
                                    </a:lnTo>
                                    <a:lnTo>
                                      <a:pt x="804" y="2336"/>
                                    </a:lnTo>
                                    <a:lnTo>
                                      <a:pt x="804" y="2357"/>
                                    </a:lnTo>
                                    <a:lnTo>
                                      <a:pt x="815" y="2367"/>
                                    </a:lnTo>
                                    <a:lnTo>
                                      <a:pt x="815" y="2377"/>
                                    </a:lnTo>
                                    <a:lnTo>
                                      <a:pt x="825" y="2388"/>
                                    </a:lnTo>
                                    <a:lnTo>
                                      <a:pt x="825" y="2397"/>
                                    </a:lnTo>
                                    <a:lnTo>
                                      <a:pt x="856" y="2357"/>
                                    </a:lnTo>
                                    <a:lnTo>
                                      <a:pt x="886" y="2317"/>
                                    </a:lnTo>
                                    <a:lnTo>
                                      <a:pt x="917" y="2276"/>
                                    </a:lnTo>
                                    <a:lnTo>
                                      <a:pt x="936" y="2235"/>
                                    </a:lnTo>
                                    <a:lnTo>
                                      <a:pt x="968" y="2194"/>
                                    </a:lnTo>
                                    <a:lnTo>
                                      <a:pt x="998" y="2154"/>
                                    </a:lnTo>
                                    <a:lnTo>
                                      <a:pt x="1029" y="2113"/>
                                    </a:lnTo>
                                    <a:lnTo>
                                      <a:pt x="1059" y="2073"/>
                                    </a:lnTo>
                                    <a:lnTo>
                                      <a:pt x="1080" y="2042"/>
                                    </a:lnTo>
                                    <a:lnTo>
                                      <a:pt x="1100" y="2021"/>
                                    </a:lnTo>
                                    <a:lnTo>
                                      <a:pt x="1110" y="2001"/>
                                    </a:lnTo>
                                    <a:lnTo>
                                      <a:pt x="1130" y="1981"/>
                                    </a:lnTo>
                                    <a:lnTo>
                                      <a:pt x="1151" y="1960"/>
                                    </a:lnTo>
                                    <a:lnTo>
                                      <a:pt x="1162" y="1941"/>
                                    </a:lnTo>
                                    <a:lnTo>
                                      <a:pt x="1182" y="1921"/>
                                    </a:lnTo>
                                    <a:lnTo>
                                      <a:pt x="1192" y="1889"/>
                                    </a:lnTo>
                                    <a:lnTo>
                                      <a:pt x="1242" y="1819"/>
                                    </a:lnTo>
                                    <a:lnTo>
                                      <a:pt x="1253" y="1809"/>
                                    </a:lnTo>
                                    <a:lnTo>
                                      <a:pt x="1263" y="1798"/>
                                    </a:lnTo>
                                    <a:lnTo>
                                      <a:pt x="1273" y="1789"/>
                                    </a:lnTo>
                                    <a:lnTo>
                                      <a:pt x="1283" y="1768"/>
                                    </a:lnTo>
                                    <a:lnTo>
                                      <a:pt x="1294" y="1757"/>
                                    </a:lnTo>
                                    <a:lnTo>
                                      <a:pt x="1304" y="1748"/>
                                    </a:lnTo>
                                    <a:lnTo>
                                      <a:pt x="1314" y="1727"/>
                                    </a:lnTo>
                                    <a:lnTo>
                                      <a:pt x="1324" y="1716"/>
                                    </a:lnTo>
                                    <a:lnTo>
                                      <a:pt x="1344" y="1677"/>
                                    </a:lnTo>
                                    <a:lnTo>
                                      <a:pt x="1365" y="1646"/>
                                    </a:lnTo>
                                    <a:lnTo>
                                      <a:pt x="1395" y="1605"/>
                                    </a:lnTo>
                                    <a:lnTo>
                                      <a:pt x="1416" y="1575"/>
                                    </a:lnTo>
                                    <a:lnTo>
                                      <a:pt x="1436" y="1534"/>
                                    </a:lnTo>
                                    <a:lnTo>
                                      <a:pt x="1456" y="1504"/>
                                    </a:lnTo>
                                    <a:lnTo>
                                      <a:pt x="1477" y="1463"/>
                                    </a:lnTo>
                                    <a:lnTo>
                                      <a:pt x="1497" y="1422"/>
                                    </a:lnTo>
                                    <a:lnTo>
                                      <a:pt x="1518" y="1381"/>
                                    </a:lnTo>
                                    <a:lnTo>
                                      <a:pt x="1527" y="1351"/>
                                    </a:lnTo>
                                    <a:lnTo>
                                      <a:pt x="1548" y="1311"/>
                                    </a:lnTo>
                                    <a:lnTo>
                                      <a:pt x="1559" y="1270"/>
                                    </a:lnTo>
                                    <a:lnTo>
                                      <a:pt x="1568" y="1270"/>
                                    </a:lnTo>
                                    <a:lnTo>
                                      <a:pt x="1568" y="1260"/>
                                    </a:lnTo>
                                    <a:lnTo>
                                      <a:pt x="1568" y="1249"/>
                                    </a:lnTo>
                                    <a:lnTo>
                                      <a:pt x="1568" y="1240"/>
                                    </a:lnTo>
                                    <a:lnTo>
                                      <a:pt x="1579" y="1229"/>
                                    </a:lnTo>
                                    <a:lnTo>
                                      <a:pt x="1579" y="1219"/>
                                    </a:lnTo>
                                    <a:lnTo>
                                      <a:pt x="1589" y="1199"/>
                                    </a:lnTo>
                                    <a:lnTo>
                                      <a:pt x="1589" y="1188"/>
                                    </a:lnTo>
                                    <a:lnTo>
                                      <a:pt x="1589" y="1178"/>
                                    </a:lnTo>
                                    <a:lnTo>
                                      <a:pt x="1598" y="1169"/>
                                    </a:lnTo>
                                    <a:lnTo>
                                      <a:pt x="1598" y="1158"/>
                                    </a:lnTo>
                                    <a:lnTo>
                                      <a:pt x="1598" y="1148"/>
                                    </a:lnTo>
                                    <a:lnTo>
                                      <a:pt x="1598" y="1138"/>
                                    </a:lnTo>
                                    <a:lnTo>
                                      <a:pt x="1609" y="1138"/>
                                    </a:lnTo>
                                    <a:lnTo>
                                      <a:pt x="1609" y="1128"/>
                                    </a:lnTo>
                                    <a:lnTo>
                                      <a:pt x="1609" y="1117"/>
                                    </a:lnTo>
                                    <a:lnTo>
                                      <a:pt x="1609" y="1108"/>
                                    </a:lnTo>
                                    <a:lnTo>
                                      <a:pt x="1609" y="1097"/>
                                    </a:lnTo>
                                    <a:lnTo>
                                      <a:pt x="1609" y="1076"/>
                                    </a:lnTo>
                                    <a:lnTo>
                                      <a:pt x="1609" y="1057"/>
                                    </a:lnTo>
                                    <a:lnTo>
                                      <a:pt x="1609" y="1046"/>
                                    </a:lnTo>
                                    <a:lnTo>
                                      <a:pt x="1619" y="1026"/>
                                    </a:lnTo>
                                    <a:lnTo>
                                      <a:pt x="1619" y="1016"/>
                                    </a:lnTo>
                                    <a:lnTo>
                                      <a:pt x="1619" y="1005"/>
                                    </a:lnTo>
                                    <a:lnTo>
                                      <a:pt x="1619" y="985"/>
                                    </a:lnTo>
                                    <a:lnTo>
                                      <a:pt x="1619" y="975"/>
                                    </a:lnTo>
                                    <a:lnTo>
                                      <a:pt x="1619" y="955"/>
                                    </a:lnTo>
                                    <a:lnTo>
                                      <a:pt x="1619" y="944"/>
                                    </a:lnTo>
                                    <a:lnTo>
                                      <a:pt x="1619" y="935"/>
                                    </a:lnTo>
                                    <a:lnTo>
                                      <a:pt x="1619" y="925"/>
                                    </a:lnTo>
                                    <a:lnTo>
                                      <a:pt x="1609" y="914"/>
                                    </a:lnTo>
                                    <a:lnTo>
                                      <a:pt x="1609" y="905"/>
                                    </a:lnTo>
                                    <a:lnTo>
                                      <a:pt x="1609" y="884"/>
                                    </a:lnTo>
                                    <a:lnTo>
                                      <a:pt x="1609" y="873"/>
                                    </a:lnTo>
                                    <a:lnTo>
                                      <a:pt x="1609" y="864"/>
                                    </a:lnTo>
                                    <a:lnTo>
                                      <a:pt x="1609" y="853"/>
                                    </a:lnTo>
                                    <a:lnTo>
                                      <a:pt x="1609" y="843"/>
                                    </a:lnTo>
                                    <a:lnTo>
                                      <a:pt x="1609" y="833"/>
                                    </a:lnTo>
                                    <a:lnTo>
                                      <a:pt x="1609" y="823"/>
                                    </a:lnTo>
                                    <a:lnTo>
                                      <a:pt x="1609" y="812"/>
                                    </a:lnTo>
                                    <a:lnTo>
                                      <a:pt x="1609" y="803"/>
                                    </a:lnTo>
                                    <a:lnTo>
                                      <a:pt x="1609" y="793"/>
                                    </a:lnTo>
                                    <a:lnTo>
                                      <a:pt x="1609" y="782"/>
                                    </a:lnTo>
                                    <a:lnTo>
                                      <a:pt x="1598" y="772"/>
                                    </a:lnTo>
                                    <a:lnTo>
                                      <a:pt x="1598" y="762"/>
                                    </a:lnTo>
                                    <a:lnTo>
                                      <a:pt x="1598" y="752"/>
                                    </a:lnTo>
                                    <a:lnTo>
                                      <a:pt x="1598" y="732"/>
                                    </a:lnTo>
                                    <a:lnTo>
                                      <a:pt x="1598" y="721"/>
                                    </a:lnTo>
                                    <a:lnTo>
                                      <a:pt x="1598" y="711"/>
                                    </a:lnTo>
                                    <a:lnTo>
                                      <a:pt x="1598" y="700"/>
                                    </a:lnTo>
                                    <a:lnTo>
                                      <a:pt x="1589" y="691"/>
                                    </a:lnTo>
                                    <a:lnTo>
                                      <a:pt x="1589" y="680"/>
                                    </a:lnTo>
                                    <a:lnTo>
                                      <a:pt x="1589" y="670"/>
                                    </a:lnTo>
                                    <a:lnTo>
                                      <a:pt x="1589" y="661"/>
                                    </a:lnTo>
                                    <a:lnTo>
                                      <a:pt x="1589" y="650"/>
                                    </a:lnTo>
                                    <a:lnTo>
                                      <a:pt x="1589" y="640"/>
                                    </a:lnTo>
                                    <a:lnTo>
                                      <a:pt x="1579" y="640"/>
                                    </a:lnTo>
                                    <a:lnTo>
                                      <a:pt x="1579" y="630"/>
                                    </a:lnTo>
                                    <a:lnTo>
                                      <a:pt x="1579" y="620"/>
                                    </a:lnTo>
                                    <a:lnTo>
                                      <a:pt x="1579" y="609"/>
                                    </a:lnTo>
                                    <a:lnTo>
                                      <a:pt x="1579" y="600"/>
                                    </a:lnTo>
                                    <a:lnTo>
                                      <a:pt x="1579" y="589"/>
                                    </a:lnTo>
                                    <a:lnTo>
                                      <a:pt x="1579" y="579"/>
                                    </a:lnTo>
                                    <a:lnTo>
                                      <a:pt x="1579" y="568"/>
                                    </a:lnTo>
                                    <a:lnTo>
                                      <a:pt x="1579" y="559"/>
                                    </a:lnTo>
                                    <a:lnTo>
                                      <a:pt x="1568" y="538"/>
                                    </a:lnTo>
                                    <a:lnTo>
                                      <a:pt x="1568" y="529"/>
                                    </a:lnTo>
                                    <a:lnTo>
                                      <a:pt x="1568" y="508"/>
                                    </a:lnTo>
                                    <a:lnTo>
                                      <a:pt x="1568" y="497"/>
                                    </a:lnTo>
                                    <a:lnTo>
                                      <a:pt x="1568" y="488"/>
                                    </a:lnTo>
                                    <a:lnTo>
                                      <a:pt x="1568" y="467"/>
                                    </a:lnTo>
                                    <a:lnTo>
                                      <a:pt x="1568" y="457"/>
                                    </a:lnTo>
                                    <a:lnTo>
                                      <a:pt x="1568" y="436"/>
                                    </a:lnTo>
                                    <a:lnTo>
                                      <a:pt x="1568" y="427"/>
                                    </a:lnTo>
                                    <a:lnTo>
                                      <a:pt x="1568" y="417"/>
                                    </a:lnTo>
                                    <a:lnTo>
                                      <a:pt x="1568" y="406"/>
                                    </a:lnTo>
                                    <a:lnTo>
                                      <a:pt x="1568" y="397"/>
                                    </a:lnTo>
                                    <a:lnTo>
                                      <a:pt x="1579" y="397"/>
                                    </a:lnTo>
                                    <a:lnTo>
                                      <a:pt x="1579" y="386"/>
                                    </a:lnTo>
                                    <a:lnTo>
                                      <a:pt x="1579" y="376"/>
                                    </a:lnTo>
                                    <a:lnTo>
                                      <a:pt x="1579" y="365"/>
                                    </a:lnTo>
                                    <a:lnTo>
                                      <a:pt x="1579" y="356"/>
                                    </a:lnTo>
                                    <a:lnTo>
                                      <a:pt x="1579" y="345"/>
                                    </a:lnTo>
                                    <a:lnTo>
                                      <a:pt x="1579" y="335"/>
                                    </a:lnTo>
                                    <a:lnTo>
                                      <a:pt x="1579" y="325"/>
                                    </a:lnTo>
                                    <a:lnTo>
                                      <a:pt x="1589" y="315"/>
                                    </a:lnTo>
                                    <a:lnTo>
                                      <a:pt x="1589" y="285"/>
                                    </a:lnTo>
                                    <a:lnTo>
                                      <a:pt x="1598" y="264"/>
                                    </a:lnTo>
                                    <a:lnTo>
                                      <a:pt x="1609" y="233"/>
                                    </a:lnTo>
                                    <a:lnTo>
                                      <a:pt x="1619" y="213"/>
                                    </a:lnTo>
                                    <a:lnTo>
                                      <a:pt x="1630" y="183"/>
                                    </a:lnTo>
                                    <a:lnTo>
                                      <a:pt x="1639" y="172"/>
                                    </a:lnTo>
                                    <a:lnTo>
                                      <a:pt x="1650" y="153"/>
                                    </a:lnTo>
                                    <a:lnTo>
                                      <a:pt x="1660" y="142"/>
                                    </a:lnTo>
                                    <a:lnTo>
                                      <a:pt x="1660" y="132"/>
                                    </a:lnTo>
                                    <a:lnTo>
                                      <a:pt x="1660" y="122"/>
                                    </a:lnTo>
                                    <a:lnTo>
                                      <a:pt x="1671" y="122"/>
                                    </a:lnTo>
                                    <a:lnTo>
                                      <a:pt x="1671" y="112"/>
                                    </a:lnTo>
                                    <a:lnTo>
                                      <a:pt x="1680" y="101"/>
                                    </a:lnTo>
                                    <a:lnTo>
                                      <a:pt x="1680" y="92"/>
                                    </a:lnTo>
                                    <a:lnTo>
                                      <a:pt x="1691" y="92"/>
                                    </a:lnTo>
                                    <a:lnTo>
                                      <a:pt x="1691" y="81"/>
                                    </a:lnTo>
                                    <a:lnTo>
                                      <a:pt x="1701" y="81"/>
                                    </a:lnTo>
                                    <a:lnTo>
                                      <a:pt x="1712" y="71"/>
                                    </a:lnTo>
                                    <a:lnTo>
                                      <a:pt x="1721" y="71"/>
                                    </a:lnTo>
                                    <a:lnTo>
                                      <a:pt x="1721" y="60"/>
                                    </a:lnTo>
                                    <a:lnTo>
                                      <a:pt x="1731" y="60"/>
                                    </a:lnTo>
                                    <a:lnTo>
                                      <a:pt x="1731" y="51"/>
                                    </a:lnTo>
                                    <a:lnTo>
                                      <a:pt x="1742" y="51"/>
                                    </a:lnTo>
                                    <a:lnTo>
                                      <a:pt x="1751" y="41"/>
                                    </a:lnTo>
                                    <a:lnTo>
                                      <a:pt x="1762" y="41"/>
                                    </a:lnTo>
                                    <a:lnTo>
                                      <a:pt x="1772" y="30"/>
                                    </a:lnTo>
                                    <a:lnTo>
                                      <a:pt x="1783" y="30"/>
                                    </a:lnTo>
                                    <a:lnTo>
                                      <a:pt x="1792" y="21"/>
                                    </a:lnTo>
                                    <a:lnTo>
                                      <a:pt x="1803" y="21"/>
                                    </a:lnTo>
                                    <a:lnTo>
                                      <a:pt x="1813" y="21"/>
                                    </a:lnTo>
                                    <a:lnTo>
                                      <a:pt x="1824" y="10"/>
                                    </a:lnTo>
                                    <a:lnTo>
                                      <a:pt x="1833" y="10"/>
                                    </a:lnTo>
                                    <a:lnTo>
                                      <a:pt x="1844" y="10"/>
                                    </a:lnTo>
                                    <a:lnTo>
                                      <a:pt x="1854" y="10"/>
                                    </a:lnTo>
                                    <a:lnTo>
                                      <a:pt x="1854" y="0"/>
                                    </a:lnTo>
                                    <a:lnTo>
                                      <a:pt x="1863" y="0"/>
                                    </a:lnTo>
                                    <a:lnTo>
                                      <a:pt x="1874" y="0"/>
                                    </a:lnTo>
                                    <a:lnTo>
                                      <a:pt x="1884" y="0"/>
                                    </a:lnTo>
                                    <a:lnTo>
                                      <a:pt x="1895" y="0"/>
                                    </a:lnTo>
                                    <a:lnTo>
                                      <a:pt x="1904" y="0"/>
                                    </a:lnTo>
                                    <a:lnTo>
                                      <a:pt x="1915" y="0"/>
                                    </a:lnTo>
                                    <a:lnTo>
                                      <a:pt x="1925" y="0"/>
                                    </a:lnTo>
                                    <a:lnTo>
                                      <a:pt x="1936" y="0"/>
                                    </a:lnTo>
                                    <a:lnTo>
                                      <a:pt x="1945" y="0"/>
                                    </a:lnTo>
                                    <a:lnTo>
                                      <a:pt x="1956" y="0"/>
                                    </a:lnTo>
                                    <a:lnTo>
                                      <a:pt x="1966" y="0"/>
                                    </a:lnTo>
                                    <a:lnTo>
                                      <a:pt x="1976" y="0"/>
                                    </a:lnTo>
                                    <a:lnTo>
                                      <a:pt x="1986" y="0"/>
                                    </a:lnTo>
                                    <a:lnTo>
                                      <a:pt x="1996" y="0"/>
                                    </a:lnTo>
                                    <a:lnTo>
                                      <a:pt x="2007" y="10"/>
                                    </a:lnTo>
                                    <a:lnTo>
                                      <a:pt x="2016" y="10"/>
                                    </a:lnTo>
                                    <a:lnTo>
                                      <a:pt x="2027" y="10"/>
                                    </a:lnTo>
                                    <a:lnTo>
                                      <a:pt x="2037" y="21"/>
                                    </a:lnTo>
                                    <a:lnTo>
                                      <a:pt x="2047" y="21"/>
                                    </a:lnTo>
                                    <a:lnTo>
                                      <a:pt x="2057" y="21"/>
                                    </a:lnTo>
                                    <a:lnTo>
                                      <a:pt x="2057" y="30"/>
                                    </a:lnTo>
                                    <a:lnTo>
                                      <a:pt x="2068" y="30"/>
                                    </a:lnTo>
                                    <a:lnTo>
                                      <a:pt x="2078" y="30"/>
                                    </a:lnTo>
                                    <a:lnTo>
                                      <a:pt x="2088" y="41"/>
                                    </a:lnTo>
                                    <a:lnTo>
                                      <a:pt x="2098" y="41"/>
                                    </a:lnTo>
                                    <a:lnTo>
                                      <a:pt x="2118" y="51"/>
                                    </a:lnTo>
                                    <a:lnTo>
                                      <a:pt x="2149" y="71"/>
                                    </a:lnTo>
                                    <a:lnTo>
                                      <a:pt x="2169" y="81"/>
                                    </a:lnTo>
                                    <a:lnTo>
                                      <a:pt x="2200" y="101"/>
                                    </a:lnTo>
                                    <a:lnTo>
                                      <a:pt x="2221" y="122"/>
                                    </a:lnTo>
                                    <a:lnTo>
                                      <a:pt x="2230" y="122"/>
                                    </a:lnTo>
                                    <a:lnTo>
                                      <a:pt x="2241" y="132"/>
                                    </a:lnTo>
                                    <a:lnTo>
                                      <a:pt x="2251" y="142"/>
                                    </a:lnTo>
                                    <a:lnTo>
                                      <a:pt x="2260" y="153"/>
                                    </a:lnTo>
                                    <a:lnTo>
                                      <a:pt x="2271" y="172"/>
                                    </a:lnTo>
                                    <a:lnTo>
                                      <a:pt x="2281" y="183"/>
                                    </a:lnTo>
                                    <a:lnTo>
                                      <a:pt x="2292" y="192"/>
                                    </a:lnTo>
                                    <a:lnTo>
                                      <a:pt x="2301" y="203"/>
                                    </a:lnTo>
                                    <a:lnTo>
                                      <a:pt x="2301" y="213"/>
                                    </a:lnTo>
                                    <a:lnTo>
                                      <a:pt x="2312" y="224"/>
                                    </a:lnTo>
                                    <a:lnTo>
                                      <a:pt x="2322" y="244"/>
                                    </a:lnTo>
                                    <a:lnTo>
                                      <a:pt x="2322" y="254"/>
                                    </a:lnTo>
                                    <a:lnTo>
                                      <a:pt x="2333" y="264"/>
                                    </a:lnTo>
                                    <a:lnTo>
                                      <a:pt x="2333" y="285"/>
                                    </a:lnTo>
                                    <a:lnTo>
                                      <a:pt x="2342" y="304"/>
                                    </a:lnTo>
                                    <a:lnTo>
                                      <a:pt x="2342" y="315"/>
                                    </a:lnTo>
                                    <a:lnTo>
                                      <a:pt x="2342" y="325"/>
                                    </a:lnTo>
                                    <a:lnTo>
                                      <a:pt x="2342" y="335"/>
                                    </a:lnTo>
                                    <a:lnTo>
                                      <a:pt x="2353" y="345"/>
                                    </a:lnTo>
                                    <a:lnTo>
                                      <a:pt x="2353" y="356"/>
                                    </a:lnTo>
                                    <a:lnTo>
                                      <a:pt x="2353" y="365"/>
                                    </a:lnTo>
                                    <a:lnTo>
                                      <a:pt x="2353" y="376"/>
                                    </a:lnTo>
                                    <a:lnTo>
                                      <a:pt x="2353" y="386"/>
                                    </a:lnTo>
                                    <a:lnTo>
                                      <a:pt x="2363" y="386"/>
                                    </a:lnTo>
                                    <a:lnTo>
                                      <a:pt x="2363" y="397"/>
                                    </a:lnTo>
                                    <a:lnTo>
                                      <a:pt x="2363" y="417"/>
                                    </a:lnTo>
                                    <a:lnTo>
                                      <a:pt x="2363" y="427"/>
                                    </a:lnTo>
                                    <a:lnTo>
                                      <a:pt x="2363" y="436"/>
                                    </a:lnTo>
                                    <a:lnTo>
                                      <a:pt x="2353" y="436"/>
                                    </a:lnTo>
                                    <a:lnTo>
                                      <a:pt x="2353" y="447"/>
                                    </a:lnTo>
                                    <a:lnTo>
                                      <a:pt x="2353" y="457"/>
                                    </a:lnTo>
                                    <a:lnTo>
                                      <a:pt x="2342" y="467"/>
                                    </a:lnTo>
                                    <a:lnTo>
                                      <a:pt x="2342" y="477"/>
                                    </a:lnTo>
                                    <a:lnTo>
                                      <a:pt x="2342" y="488"/>
                                    </a:lnTo>
                                    <a:lnTo>
                                      <a:pt x="2342" y="497"/>
                                    </a:lnTo>
                                    <a:lnTo>
                                      <a:pt x="2333" y="508"/>
                                    </a:lnTo>
                                    <a:lnTo>
                                      <a:pt x="2333" y="518"/>
                                    </a:lnTo>
                                    <a:lnTo>
                                      <a:pt x="2322" y="518"/>
                                    </a:lnTo>
                                    <a:lnTo>
                                      <a:pt x="2322" y="529"/>
                                    </a:lnTo>
                                    <a:lnTo>
                                      <a:pt x="2322" y="538"/>
                                    </a:lnTo>
                                    <a:lnTo>
                                      <a:pt x="2312" y="538"/>
                                    </a:lnTo>
                                    <a:lnTo>
                                      <a:pt x="2312" y="549"/>
                                    </a:lnTo>
                                    <a:lnTo>
                                      <a:pt x="2301" y="559"/>
                                    </a:lnTo>
                                    <a:lnTo>
                                      <a:pt x="2301" y="568"/>
                                    </a:lnTo>
                                    <a:lnTo>
                                      <a:pt x="2292" y="568"/>
                                    </a:lnTo>
                                    <a:lnTo>
                                      <a:pt x="2292" y="579"/>
                                    </a:lnTo>
                                    <a:lnTo>
                                      <a:pt x="2281" y="579"/>
                                    </a:lnTo>
                                    <a:lnTo>
                                      <a:pt x="2271" y="600"/>
                                    </a:lnTo>
                                    <a:lnTo>
                                      <a:pt x="2260" y="609"/>
                                    </a:lnTo>
                                    <a:lnTo>
                                      <a:pt x="2241" y="630"/>
                                    </a:lnTo>
                                    <a:lnTo>
                                      <a:pt x="2221" y="640"/>
                                    </a:lnTo>
                                    <a:lnTo>
                                      <a:pt x="2210" y="650"/>
                                    </a:lnTo>
                                    <a:lnTo>
                                      <a:pt x="2189" y="661"/>
                                    </a:lnTo>
                                    <a:lnTo>
                                      <a:pt x="2169" y="670"/>
                                    </a:lnTo>
                                    <a:lnTo>
                                      <a:pt x="2149" y="680"/>
                                    </a:lnTo>
                                    <a:lnTo>
                                      <a:pt x="2139" y="680"/>
                                    </a:lnTo>
                                    <a:lnTo>
                                      <a:pt x="2128" y="680"/>
                                    </a:lnTo>
                                    <a:lnTo>
                                      <a:pt x="2118" y="680"/>
                                    </a:lnTo>
                                    <a:lnTo>
                                      <a:pt x="2109" y="691"/>
                                    </a:lnTo>
                                    <a:lnTo>
                                      <a:pt x="2098" y="691"/>
                                    </a:lnTo>
                                    <a:lnTo>
                                      <a:pt x="2088" y="691"/>
                                    </a:lnTo>
                                    <a:lnTo>
                                      <a:pt x="2078" y="691"/>
                                    </a:lnTo>
                                    <a:lnTo>
                                      <a:pt x="2068" y="691"/>
                                    </a:lnTo>
                                    <a:lnTo>
                                      <a:pt x="2057" y="691"/>
                                    </a:lnTo>
                                    <a:lnTo>
                                      <a:pt x="2047" y="691"/>
                                    </a:lnTo>
                                    <a:lnTo>
                                      <a:pt x="2037" y="691"/>
                                    </a:lnTo>
                                    <a:lnTo>
                                      <a:pt x="2027" y="691"/>
                                    </a:lnTo>
                                    <a:lnTo>
                                      <a:pt x="2016" y="680"/>
                                    </a:lnTo>
                                    <a:lnTo>
                                      <a:pt x="2007" y="680"/>
                                    </a:lnTo>
                                    <a:lnTo>
                                      <a:pt x="1996" y="680"/>
                                    </a:lnTo>
                                    <a:lnTo>
                                      <a:pt x="1986" y="680"/>
                                    </a:lnTo>
                                    <a:lnTo>
                                      <a:pt x="1976" y="670"/>
                                    </a:lnTo>
                                    <a:lnTo>
                                      <a:pt x="1966" y="670"/>
                                    </a:lnTo>
                                    <a:lnTo>
                                      <a:pt x="1956" y="670"/>
                                    </a:lnTo>
                                    <a:lnTo>
                                      <a:pt x="1956" y="661"/>
                                    </a:lnTo>
                                    <a:lnTo>
                                      <a:pt x="1945" y="661"/>
                                    </a:lnTo>
                                    <a:lnTo>
                                      <a:pt x="1936" y="661"/>
                                    </a:lnTo>
                                    <a:lnTo>
                                      <a:pt x="1936" y="650"/>
                                    </a:lnTo>
                                    <a:lnTo>
                                      <a:pt x="1925" y="650"/>
                                    </a:lnTo>
                                    <a:lnTo>
                                      <a:pt x="1925" y="640"/>
                                    </a:lnTo>
                                    <a:lnTo>
                                      <a:pt x="1915" y="640"/>
                                    </a:lnTo>
                                    <a:lnTo>
                                      <a:pt x="1915" y="630"/>
                                    </a:lnTo>
                                    <a:lnTo>
                                      <a:pt x="1904" y="630"/>
                                    </a:lnTo>
                                    <a:lnTo>
                                      <a:pt x="1895" y="620"/>
                                    </a:lnTo>
                                    <a:lnTo>
                                      <a:pt x="1895" y="609"/>
                                    </a:lnTo>
                                    <a:lnTo>
                                      <a:pt x="1884" y="609"/>
                                    </a:lnTo>
                                    <a:lnTo>
                                      <a:pt x="1874" y="589"/>
                                    </a:lnTo>
                                    <a:lnTo>
                                      <a:pt x="1874" y="579"/>
                                    </a:lnTo>
                                    <a:lnTo>
                                      <a:pt x="1863" y="579"/>
                                    </a:lnTo>
                                    <a:lnTo>
                                      <a:pt x="1863" y="568"/>
                                    </a:lnTo>
                                    <a:lnTo>
                                      <a:pt x="1863" y="559"/>
                                    </a:lnTo>
                                    <a:lnTo>
                                      <a:pt x="1854" y="549"/>
                                    </a:lnTo>
                                    <a:lnTo>
                                      <a:pt x="1854" y="538"/>
                                    </a:lnTo>
                                    <a:lnTo>
                                      <a:pt x="1854" y="529"/>
                                    </a:lnTo>
                                    <a:lnTo>
                                      <a:pt x="1854" y="518"/>
                                    </a:lnTo>
                                    <a:lnTo>
                                      <a:pt x="1854" y="508"/>
                                    </a:lnTo>
                                    <a:lnTo>
                                      <a:pt x="1854" y="497"/>
                                    </a:lnTo>
                                    <a:lnTo>
                                      <a:pt x="1854" y="488"/>
                                    </a:lnTo>
                                    <a:lnTo>
                                      <a:pt x="1854" y="477"/>
                                    </a:lnTo>
                                    <a:lnTo>
                                      <a:pt x="1854" y="467"/>
                                    </a:lnTo>
                                    <a:lnTo>
                                      <a:pt x="1854" y="457"/>
                                    </a:lnTo>
                                    <a:lnTo>
                                      <a:pt x="1854" y="447"/>
                                    </a:lnTo>
                                    <a:lnTo>
                                      <a:pt x="1863" y="447"/>
                                    </a:lnTo>
                                    <a:lnTo>
                                      <a:pt x="1863" y="436"/>
                                    </a:lnTo>
                                    <a:lnTo>
                                      <a:pt x="1863" y="427"/>
                                    </a:lnTo>
                                    <a:lnTo>
                                      <a:pt x="1863" y="417"/>
                                    </a:lnTo>
                                    <a:lnTo>
                                      <a:pt x="1874" y="417"/>
                                    </a:lnTo>
                                    <a:lnTo>
                                      <a:pt x="1874" y="406"/>
                                    </a:lnTo>
                                    <a:lnTo>
                                      <a:pt x="1884" y="406"/>
                                    </a:lnTo>
                                    <a:lnTo>
                                      <a:pt x="1884" y="397"/>
                                    </a:lnTo>
                                    <a:lnTo>
                                      <a:pt x="1895" y="397"/>
                                    </a:lnTo>
                                    <a:lnTo>
                                      <a:pt x="1895" y="386"/>
                                    </a:lnTo>
                                    <a:lnTo>
                                      <a:pt x="1904" y="386"/>
                                    </a:lnTo>
                                    <a:lnTo>
                                      <a:pt x="1904" y="376"/>
                                    </a:lnTo>
                                    <a:lnTo>
                                      <a:pt x="1915" y="376"/>
                                    </a:lnTo>
                                    <a:lnTo>
                                      <a:pt x="1925" y="365"/>
                                    </a:lnTo>
                                    <a:lnTo>
                                      <a:pt x="1936" y="365"/>
                                    </a:lnTo>
                                    <a:lnTo>
                                      <a:pt x="1945" y="365"/>
                                    </a:lnTo>
                                    <a:lnTo>
                                      <a:pt x="1956" y="365"/>
                                    </a:lnTo>
                                    <a:lnTo>
                                      <a:pt x="1966" y="365"/>
                                    </a:lnTo>
                                    <a:lnTo>
                                      <a:pt x="1976" y="376"/>
                                    </a:lnTo>
                                    <a:lnTo>
                                      <a:pt x="1986" y="386"/>
                                    </a:lnTo>
                                    <a:lnTo>
                                      <a:pt x="1996" y="397"/>
                                    </a:lnTo>
                                    <a:lnTo>
                                      <a:pt x="1996" y="406"/>
                                    </a:lnTo>
                                    <a:lnTo>
                                      <a:pt x="1996" y="417"/>
                                    </a:lnTo>
                                    <a:lnTo>
                                      <a:pt x="1996" y="427"/>
                                    </a:lnTo>
                                    <a:lnTo>
                                      <a:pt x="1986" y="436"/>
                                    </a:lnTo>
                                    <a:lnTo>
                                      <a:pt x="1976" y="436"/>
                                    </a:lnTo>
                                    <a:lnTo>
                                      <a:pt x="1956" y="427"/>
                                    </a:lnTo>
                                    <a:lnTo>
                                      <a:pt x="1936" y="436"/>
                                    </a:lnTo>
                                    <a:lnTo>
                                      <a:pt x="1936" y="417"/>
                                    </a:lnTo>
                                    <a:lnTo>
                                      <a:pt x="1936" y="427"/>
                                    </a:lnTo>
                                    <a:lnTo>
                                      <a:pt x="1925" y="427"/>
                                    </a:lnTo>
                                    <a:lnTo>
                                      <a:pt x="1915" y="436"/>
                                    </a:lnTo>
                                    <a:lnTo>
                                      <a:pt x="1915" y="447"/>
                                    </a:lnTo>
                                    <a:lnTo>
                                      <a:pt x="1904" y="457"/>
                                    </a:lnTo>
                                    <a:lnTo>
                                      <a:pt x="1904" y="467"/>
                                    </a:lnTo>
                                    <a:lnTo>
                                      <a:pt x="1904" y="477"/>
                                    </a:lnTo>
                                    <a:lnTo>
                                      <a:pt x="1904" y="488"/>
                                    </a:lnTo>
                                    <a:lnTo>
                                      <a:pt x="1904" y="497"/>
                                    </a:lnTo>
                                    <a:lnTo>
                                      <a:pt x="1904" y="508"/>
                                    </a:lnTo>
                                    <a:lnTo>
                                      <a:pt x="1904" y="518"/>
                                    </a:lnTo>
                                    <a:lnTo>
                                      <a:pt x="1904" y="529"/>
                                    </a:lnTo>
                                    <a:lnTo>
                                      <a:pt x="1904" y="538"/>
                                    </a:lnTo>
                                    <a:lnTo>
                                      <a:pt x="1915" y="538"/>
                                    </a:lnTo>
                                    <a:lnTo>
                                      <a:pt x="1915" y="549"/>
                                    </a:lnTo>
                                    <a:lnTo>
                                      <a:pt x="1915" y="559"/>
                                    </a:lnTo>
                                    <a:lnTo>
                                      <a:pt x="1915" y="568"/>
                                    </a:lnTo>
                                    <a:lnTo>
                                      <a:pt x="1925" y="579"/>
                                    </a:lnTo>
                                    <a:lnTo>
                                      <a:pt x="1945" y="589"/>
                                    </a:lnTo>
                                    <a:lnTo>
                                      <a:pt x="1956" y="600"/>
                                    </a:lnTo>
                                    <a:lnTo>
                                      <a:pt x="1976" y="609"/>
                                    </a:lnTo>
                                    <a:lnTo>
                                      <a:pt x="1986" y="620"/>
                                    </a:lnTo>
                                    <a:lnTo>
                                      <a:pt x="2007" y="630"/>
                                    </a:lnTo>
                                    <a:lnTo>
                                      <a:pt x="2027" y="640"/>
                                    </a:lnTo>
                                    <a:lnTo>
                                      <a:pt x="2037" y="640"/>
                                    </a:lnTo>
                                    <a:lnTo>
                                      <a:pt x="2047" y="640"/>
                                    </a:lnTo>
                                    <a:lnTo>
                                      <a:pt x="2057" y="640"/>
                                    </a:lnTo>
                                    <a:lnTo>
                                      <a:pt x="2068" y="640"/>
                                    </a:lnTo>
                                    <a:lnTo>
                                      <a:pt x="2078" y="640"/>
                                    </a:lnTo>
                                    <a:lnTo>
                                      <a:pt x="2088" y="640"/>
                                    </a:lnTo>
                                    <a:lnTo>
                                      <a:pt x="2098" y="640"/>
                                    </a:lnTo>
                                    <a:lnTo>
                                      <a:pt x="2109" y="630"/>
                                    </a:lnTo>
                                    <a:lnTo>
                                      <a:pt x="2118" y="630"/>
                                    </a:lnTo>
                                    <a:lnTo>
                                      <a:pt x="2128" y="630"/>
                                    </a:lnTo>
                                    <a:lnTo>
                                      <a:pt x="2139" y="630"/>
                                    </a:lnTo>
                                    <a:lnTo>
                                      <a:pt x="2139" y="620"/>
                                    </a:lnTo>
                                    <a:lnTo>
                                      <a:pt x="2149" y="620"/>
                                    </a:lnTo>
                                    <a:lnTo>
                                      <a:pt x="2159" y="620"/>
                                    </a:lnTo>
                                    <a:lnTo>
                                      <a:pt x="2169" y="620"/>
                                    </a:lnTo>
                                    <a:lnTo>
                                      <a:pt x="2169" y="609"/>
                                    </a:lnTo>
                                    <a:lnTo>
                                      <a:pt x="2180" y="609"/>
                                    </a:lnTo>
                                    <a:lnTo>
                                      <a:pt x="2189" y="600"/>
                                    </a:lnTo>
                                    <a:lnTo>
                                      <a:pt x="2200" y="589"/>
                                    </a:lnTo>
                                    <a:lnTo>
                                      <a:pt x="2221" y="579"/>
                                    </a:lnTo>
                                    <a:lnTo>
                                      <a:pt x="2230" y="568"/>
                                    </a:lnTo>
                                    <a:lnTo>
                                      <a:pt x="2241" y="559"/>
                                    </a:lnTo>
                                    <a:lnTo>
                                      <a:pt x="2251" y="538"/>
                                    </a:lnTo>
                                    <a:lnTo>
                                      <a:pt x="2260" y="529"/>
                                    </a:lnTo>
                                    <a:lnTo>
                                      <a:pt x="2271" y="518"/>
                                    </a:lnTo>
                                    <a:lnTo>
                                      <a:pt x="2271" y="508"/>
                                    </a:lnTo>
                                    <a:lnTo>
                                      <a:pt x="2281" y="497"/>
                                    </a:lnTo>
                                    <a:lnTo>
                                      <a:pt x="2281" y="488"/>
                                    </a:lnTo>
                                    <a:lnTo>
                                      <a:pt x="2292" y="477"/>
                                    </a:lnTo>
                                    <a:lnTo>
                                      <a:pt x="2301" y="467"/>
                                    </a:lnTo>
                                    <a:lnTo>
                                      <a:pt x="2301" y="457"/>
                                    </a:lnTo>
                                    <a:lnTo>
                                      <a:pt x="2301" y="447"/>
                                    </a:lnTo>
                                    <a:lnTo>
                                      <a:pt x="2301" y="436"/>
                                    </a:lnTo>
                                    <a:lnTo>
                                      <a:pt x="2301" y="427"/>
                                    </a:lnTo>
                                    <a:lnTo>
                                      <a:pt x="2301" y="417"/>
                                    </a:lnTo>
                                    <a:lnTo>
                                      <a:pt x="2301" y="406"/>
                                    </a:lnTo>
                                    <a:lnTo>
                                      <a:pt x="2301" y="386"/>
                                    </a:lnTo>
                                    <a:lnTo>
                                      <a:pt x="2301" y="365"/>
                                    </a:lnTo>
                                    <a:lnTo>
                                      <a:pt x="2292" y="345"/>
                                    </a:lnTo>
                                    <a:lnTo>
                                      <a:pt x="2292" y="335"/>
                                    </a:lnTo>
                                    <a:lnTo>
                                      <a:pt x="2292" y="325"/>
                                    </a:lnTo>
                                    <a:lnTo>
                                      <a:pt x="2292" y="315"/>
                                    </a:lnTo>
                                    <a:lnTo>
                                      <a:pt x="2281" y="315"/>
                                    </a:lnTo>
                                    <a:lnTo>
                                      <a:pt x="2281" y="304"/>
                                    </a:lnTo>
                                    <a:lnTo>
                                      <a:pt x="2281" y="295"/>
                                    </a:lnTo>
                                    <a:lnTo>
                                      <a:pt x="2271" y="285"/>
                                    </a:lnTo>
                                    <a:lnTo>
                                      <a:pt x="2271" y="274"/>
                                    </a:lnTo>
                                    <a:lnTo>
                                      <a:pt x="2271" y="264"/>
                                    </a:lnTo>
                                    <a:lnTo>
                                      <a:pt x="2260" y="264"/>
                                    </a:lnTo>
                                    <a:lnTo>
                                      <a:pt x="2260" y="254"/>
                                    </a:lnTo>
                                    <a:lnTo>
                                      <a:pt x="2260" y="244"/>
                                    </a:lnTo>
                                    <a:lnTo>
                                      <a:pt x="2251" y="244"/>
                                    </a:lnTo>
                                    <a:lnTo>
                                      <a:pt x="2251" y="233"/>
                                    </a:lnTo>
                                    <a:lnTo>
                                      <a:pt x="2251" y="224"/>
                                    </a:lnTo>
                                    <a:lnTo>
                                      <a:pt x="2241" y="224"/>
                                    </a:lnTo>
                                    <a:lnTo>
                                      <a:pt x="2241" y="213"/>
                                    </a:lnTo>
                                    <a:lnTo>
                                      <a:pt x="2230" y="203"/>
                                    </a:lnTo>
                                    <a:lnTo>
                                      <a:pt x="2230" y="192"/>
                                    </a:lnTo>
                                    <a:lnTo>
                                      <a:pt x="2221" y="192"/>
                                    </a:lnTo>
                                    <a:lnTo>
                                      <a:pt x="2221" y="183"/>
                                    </a:lnTo>
                                    <a:lnTo>
                                      <a:pt x="2210" y="183"/>
                                    </a:lnTo>
                                    <a:lnTo>
                                      <a:pt x="2210" y="172"/>
                                    </a:lnTo>
                                    <a:lnTo>
                                      <a:pt x="2200" y="172"/>
                                    </a:lnTo>
                                    <a:lnTo>
                                      <a:pt x="2189" y="162"/>
                                    </a:lnTo>
                                    <a:lnTo>
                                      <a:pt x="2189" y="153"/>
                                    </a:lnTo>
                                    <a:lnTo>
                                      <a:pt x="2180" y="153"/>
                                    </a:lnTo>
                                    <a:lnTo>
                                      <a:pt x="2169" y="153"/>
                                    </a:lnTo>
                                    <a:lnTo>
                                      <a:pt x="2169" y="142"/>
                                    </a:lnTo>
                                    <a:lnTo>
                                      <a:pt x="2159" y="142"/>
                                    </a:lnTo>
                                    <a:lnTo>
                                      <a:pt x="2139" y="122"/>
                                    </a:lnTo>
                                    <a:lnTo>
                                      <a:pt x="2128" y="112"/>
                                    </a:lnTo>
                                    <a:lnTo>
                                      <a:pt x="2118" y="112"/>
                                    </a:lnTo>
                                    <a:lnTo>
                                      <a:pt x="2109" y="101"/>
                                    </a:lnTo>
                                    <a:lnTo>
                                      <a:pt x="2078" y="92"/>
                                    </a:lnTo>
                                    <a:lnTo>
                                      <a:pt x="2057" y="71"/>
                                    </a:lnTo>
                                    <a:lnTo>
                                      <a:pt x="2037" y="71"/>
                                    </a:lnTo>
                                    <a:lnTo>
                                      <a:pt x="2016" y="60"/>
                                    </a:lnTo>
                                    <a:lnTo>
                                      <a:pt x="2007" y="60"/>
                                    </a:lnTo>
                                    <a:lnTo>
                                      <a:pt x="1996" y="51"/>
                                    </a:lnTo>
                                    <a:lnTo>
                                      <a:pt x="1986" y="51"/>
                                    </a:lnTo>
                                    <a:lnTo>
                                      <a:pt x="1966" y="51"/>
                                    </a:lnTo>
                                    <a:lnTo>
                                      <a:pt x="1956" y="51"/>
                                    </a:lnTo>
                                    <a:lnTo>
                                      <a:pt x="1945" y="51"/>
                                    </a:lnTo>
                                    <a:lnTo>
                                      <a:pt x="1936" y="51"/>
                                    </a:lnTo>
                                    <a:lnTo>
                                      <a:pt x="1915" y="51"/>
                                    </a:lnTo>
                                    <a:lnTo>
                                      <a:pt x="1904" y="51"/>
                                    </a:lnTo>
                                    <a:lnTo>
                                      <a:pt x="1895" y="51"/>
                                    </a:lnTo>
                                    <a:lnTo>
                                      <a:pt x="1874" y="51"/>
                                    </a:lnTo>
                                    <a:lnTo>
                                      <a:pt x="1863" y="51"/>
                                    </a:lnTo>
                                    <a:lnTo>
                                      <a:pt x="1854" y="51"/>
                                    </a:lnTo>
                                    <a:lnTo>
                                      <a:pt x="1854" y="60"/>
                                    </a:lnTo>
                                    <a:lnTo>
                                      <a:pt x="1844" y="60"/>
                                    </a:lnTo>
                                    <a:lnTo>
                                      <a:pt x="1833" y="60"/>
                                    </a:lnTo>
                                    <a:lnTo>
                                      <a:pt x="1824" y="60"/>
                                    </a:lnTo>
                                    <a:lnTo>
                                      <a:pt x="1824" y="71"/>
                                    </a:lnTo>
                                    <a:lnTo>
                                      <a:pt x="1813" y="71"/>
                                    </a:lnTo>
                                    <a:lnTo>
                                      <a:pt x="1803" y="71"/>
                                    </a:lnTo>
                                    <a:lnTo>
                                      <a:pt x="1792" y="81"/>
                                    </a:lnTo>
                                    <a:lnTo>
                                      <a:pt x="1783" y="81"/>
                                    </a:lnTo>
                                    <a:lnTo>
                                      <a:pt x="1772" y="92"/>
                                    </a:lnTo>
                                    <a:lnTo>
                                      <a:pt x="1762" y="92"/>
                                    </a:lnTo>
                                    <a:lnTo>
                                      <a:pt x="1762" y="101"/>
                                    </a:lnTo>
                                    <a:lnTo>
                                      <a:pt x="1751" y="101"/>
                                    </a:lnTo>
                                    <a:lnTo>
                                      <a:pt x="1742" y="112"/>
                                    </a:lnTo>
                                    <a:lnTo>
                                      <a:pt x="1731" y="122"/>
                                    </a:lnTo>
                                    <a:lnTo>
                                      <a:pt x="1721" y="132"/>
                                    </a:lnTo>
                                    <a:lnTo>
                                      <a:pt x="1721" y="142"/>
                                    </a:lnTo>
                                    <a:lnTo>
                                      <a:pt x="1712" y="142"/>
                                    </a:lnTo>
                                    <a:lnTo>
                                      <a:pt x="1712" y="153"/>
                                    </a:lnTo>
                                    <a:lnTo>
                                      <a:pt x="1701" y="153"/>
                                    </a:lnTo>
                                    <a:lnTo>
                                      <a:pt x="1701" y="162"/>
                                    </a:lnTo>
                                    <a:lnTo>
                                      <a:pt x="1701" y="172"/>
                                    </a:lnTo>
                                    <a:lnTo>
                                      <a:pt x="1691" y="172"/>
                                    </a:lnTo>
                                    <a:lnTo>
                                      <a:pt x="1691" y="183"/>
                                    </a:lnTo>
                                    <a:lnTo>
                                      <a:pt x="1691" y="192"/>
                                    </a:lnTo>
                                    <a:lnTo>
                                      <a:pt x="1680" y="192"/>
                                    </a:lnTo>
                                    <a:lnTo>
                                      <a:pt x="1680" y="203"/>
                                    </a:lnTo>
                                    <a:lnTo>
                                      <a:pt x="1680" y="213"/>
                                    </a:lnTo>
                                    <a:lnTo>
                                      <a:pt x="1671" y="213"/>
                                    </a:lnTo>
                                    <a:lnTo>
                                      <a:pt x="1671" y="224"/>
                                    </a:lnTo>
                                    <a:lnTo>
                                      <a:pt x="1660" y="233"/>
                                    </a:lnTo>
                                    <a:lnTo>
                                      <a:pt x="1660" y="244"/>
                                    </a:lnTo>
                                    <a:lnTo>
                                      <a:pt x="1660" y="254"/>
                                    </a:lnTo>
                                    <a:lnTo>
                                      <a:pt x="1650" y="254"/>
                                    </a:lnTo>
                                    <a:lnTo>
                                      <a:pt x="1650" y="264"/>
                                    </a:lnTo>
                                    <a:lnTo>
                                      <a:pt x="1650" y="274"/>
                                    </a:lnTo>
                                    <a:lnTo>
                                      <a:pt x="1650" y="285"/>
                                    </a:lnTo>
                                    <a:lnTo>
                                      <a:pt x="1639" y="285"/>
                                    </a:lnTo>
                                    <a:lnTo>
                                      <a:pt x="1639" y="295"/>
                                    </a:lnTo>
                                    <a:lnTo>
                                      <a:pt x="1639" y="304"/>
                                    </a:lnTo>
                                    <a:lnTo>
                                      <a:pt x="1639" y="315"/>
                                    </a:lnTo>
                                    <a:lnTo>
                                      <a:pt x="1630" y="325"/>
                                    </a:lnTo>
                                    <a:lnTo>
                                      <a:pt x="1630" y="335"/>
                                    </a:lnTo>
                                    <a:lnTo>
                                      <a:pt x="1630" y="356"/>
                                    </a:lnTo>
                                    <a:lnTo>
                                      <a:pt x="1630" y="376"/>
                                    </a:lnTo>
                                    <a:lnTo>
                                      <a:pt x="1630" y="397"/>
                                    </a:lnTo>
                                    <a:lnTo>
                                      <a:pt x="1630" y="417"/>
                                    </a:lnTo>
                                    <a:lnTo>
                                      <a:pt x="1630" y="436"/>
                                    </a:lnTo>
                                    <a:lnTo>
                                      <a:pt x="1630" y="447"/>
                                    </a:lnTo>
                                    <a:lnTo>
                                      <a:pt x="1630" y="467"/>
                                    </a:lnTo>
                                    <a:lnTo>
                                      <a:pt x="1630" y="477"/>
                                    </a:lnTo>
                                    <a:lnTo>
                                      <a:pt x="1630" y="488"/>
                                    </a:lnTo>
                                    <a:lnTo>
                                      <a:pt x="1619" y="488"/>
                                    </a:lnTo>
                                    <a:lnTo>
                                      <a:pt x="1619" y="497"/>
                                    </a:lnTo>
                                    <a:lnTo>
                                      <a:pt x="1619" y="508"/>
                                    </a:lnTo>
                                    <a:lnTo>
                                      <a:pt x="1619" y="518"/>
                                    </a:lnTo>
                                    <a:lnTo>
                                      <a:pt x="1619" y="529"/>
                                    </a:lnTo>
                                    <a:lnTo>
                                      <a:pt x="1619" y="538"/>
                                    </a:lnTo>
                                    <a:lnTo>
                                      <a:pt x="1619" y="549"/>
                                    </a:lnTo>
                                    <a:lnTo>
                                      <a:pt x="1630" y="549"/>
                                    </a:lnTo>
                                    <a:lnTo>
                                      <a:pt x="1630" y="559"/>
                                    </a:lnTo>
                                    <a:lnTo>
                                      <a:pt x="1630" y="568"/>
                                    </a:lnTo>
                                    <a:lnTo>
                                      <a:pt x="1630" y="579"/>
                                    </a:lnTo>
                                    <a:lnTo>
                                      <a:pt x="1630" y="589"/>
                                    </a:lnTo>
                                    <a:lnTo>
                                      <a:pt x="1630" y="600"/>
                                    </a:lnTo>
                                    <a:lnTo>
                                      <a:pt x="1630" y="609"/>
                                    </a:lnTo>
                                    <a:lnTo>
                                      <a:pt x="1639" y="609"/>
                                    </a:lnTo>
                                    <a:lnTo>
                                      <a:pt x="1639" y="620"/>
                                    </a:lnTo>
                                    <a:lnTo>
                                      <a:pt x="1639" y="630"/>
                                    </a:lnTo>
                                    <a:lnTo>
                                      <a:pt x="1639" y="640"/>
                                    </a:lnTo>
                                    <a:lnTo>
                                      <a:pt x="1639" y="650"/>
                                    </a:lnTo>
                                    <a:lnTo>
                                      <a:pt x="1639" y="661"/>
                                    </a:lnTo>
                                    <a:lnTo>
                                      <a:pt x="1639" y="670"/>
                                    </a:lnTo>
                                    <a:lnTo>
                                      <a:pt x="1650" y="670"/>
                                    </a:lnTo>
                                    <a:lnTo>
                                      <a:pt x="1650" y="680"/>
                                    </a:lnTo>
                                    <a:lnTo>
                                      <a:pt x="1650" y="691"/>
                                    </a:lnTo>
                                    <a:lnTo>
                                      <a:pt x="1650" y="700"/>
                                    </a:lnTo>
                                    <a:lnTo>
                                      <a:pt x="1650" y="711"/>
                                    </a:lnTo>
                                    <a:lnTo>
                                      <a:pt x="1650" y="721"/>
                                    </a:lnTo>
                                    <a:lnTo>
                                      <a:pt x="1650" y="732"/>
                                    </a:lnTo>
                                    <a:lnTo>
                                      <a:pt x="1650" y="741"/>
                                    </a:lnTo>
                                    <a:lnTo>
                                      <a:pt x="1660" y="741"/>
                                    </a:lnTo>
                                    <a:lnTo>
                                      <a:pt x="1660" y="752"/>
                                    </a:lnTo>
                                    <a:lnTo>
                                      <a:pt x="1660" y="762"/>
                                    </a:lnTo>
                                    <a:lnTo>
                                      <a:pt x="1660" y="772"/>
                                    </a:lnTo>
                                    <a:lnTo>
                                      <a:pt x="1660" y="782"/>
                                    </a:lnTo>
                                    <a:lnTo>
                                      <a:pt x="1660" y="793"/>
                                    </a:lnTo>
                                    <a:lnTo>
                                      <a:pt x="1660" y="803"/>
                                    </a:lnTo>
                                    <a:lnTo>
                                      <a:pt x="1660" y="812"/>
                                    </a:lnTo>
                                    <a:lnTo>
                                      <a:pt x="1660" y="823"/>
                                    </a:lnTo>
                                    <a:lnTo>
                                      <a:pt x="1660" y="833"/>
                                    </a:lnTo>
                                    <a:lnTo>
                                      <a:pt x="1660" y="843"/>
                                    </a:lnTo>
                                    <a:lnTo>
                                      <a:pt x="1660" y="853"/>
                                    </a:lnTo>
                                    <a:lnTo>
                                      <a:pt x="1660" y="864"/>
                                    </a:lnTo>
                                    <a:lnTo>
                                      <a:pt x="1671" y="873"/>
                                    </a:lnTo>
                                    <a:lnTo>
                                      <a:pt x="1671" y="884"/>
                                    </a:lnTo>
                                    <a:lnTo>
                                      <a:pt x="1671" y="905"/>
                                    </a:lnTo>
                                    <a:lnTo>
                                      <a:pt x="1671" y="914"/>
                                    </a:lnTo>
                                    <a:lnTo>
                                      <a:pt x="1671" y="925"/>
                                    </a:lnTo>
                                    <a:lnTo>
                                      <a:pt x="1671" y="935"/>
                                    </a:lnTo>
                                    <a:lnTo>
                                      <a:pt x="1671" y="944"/>
                                    </a:lnTo>
                                    <a:lnTo>
                                      <a:pt x="1671" y="955"/>
                                    </a:lnTo>
                                    <a:lnTo>
                                      <a:pt x="1671" y="975"/>
                                    </a:lnTo>
                                    <a:lnTo>
                                      <a:pt x="1671" y="985"/>
                                    </a:lnTo>
                                    <a:lnTo>
                                      <a:pt x="1671" y="996"/>
                                    </a:lnTo>
                                    <a:lnTo>
                                      <a:pt x="1671" y="1005"/>
                                    </a:lnTo>
                                    <a:lnTo>
                                      <a:pt x="1671" y="1016"/>
                                    </a:lnTo>
                                    <a:lnTo>
                                      <a:pt x="1660" y="1026"/>
                                    </a:lnTo>
                                    <a:lnTo>
                                      <a:pt x="1660" y="1037"/>
                                    </a:lnTo>
                                    <a:lnTo>
                                      <a:pt x="1660" y="1046"/>
                                    </a:lnTo>
                                    <a:lnTo>
                                      <a:pt x="1660" y="1057"/>
                                    </a:lnTo>
                                    <a:lnTo>
                                      <a:pt x="1660" y="1067"/>
                                    </a:lnTo>
                                    <a:lnTo>
                                      <a:pt x="1660" y="1076"/>
                                    </a:lnTo>
                                    <a:lnTo>
                                      <a:pt x="1660" y="1087"/>
                                    </a:lnTo>
                                    <a:lnTo>
                                      <a:pt x="1660" y="1097"/>
                                    </a:lnTo>
                                    <a:lnTo>
                                      <a:pt x="1660" y="1108"/>
                                    </a:lnTo>
                                    <a:lnTo>
                                      <a:pt x="1660" y="1117"/>
                                    </a:lnTo>
                                    <a:lnTo>
                                      <a:pt x="1660" y="1128"/>
                                    </a:lnTo>
                                    <a:lnTo>
                                      <a:pt x="1660" y="1138"/>
                                    </a:lnTo>
                                    <a:lnTo>
                                      <a:pt x="1650" y="1138"/>
                                    </a:lnTo>
                                    <a:lnTo>
                                      <a:pt x="1650" y="1148"/>
                                    </a:lnTo>
                                    <a:lnTo>
                                      <a:pt x="1650" y="1158"/>
                                    </a:lnTo>
                                    <a:lnTo>
                                      <a:pt x="1650" y="1169"/>
                                    </a:lnTo>
                                    <a:lnTo>
                                      <a:pt x="1639" y="1178"/>
                                    </a:lnTo>
                                    <a:lnTo>
                                      <a:pt x="1639" y="1188"/>
                                    </a:lnTo>
                                    <a:lnTo>
                                      <a:pt x="1639" y="1199"/>
                                    </a:lnTo>
                                    <a:lnTo>
                                      <a:pt x="1639" y="1208"/>
                                    </a:lnTo>
                                    <a:lnTo>
                                      <a:pt x="1630" y="1219"/>
                                    </a:lnTo>
                                    <a:lnTo>
                                      <a:pt x="1630" y="1229"/>
                                    </a:lnTo>
                                    <a:lnTo>
                                      <a:pt x="1630" y="1240"/>
                                    </a:lnTo>
                                    <a:lnTo>
                                      <a:pt x="1619" y="1249"/>
                                    </a:lnTo>
                                    <a:lnTo>
                                      <a:pt x="1619" y="1260"/>
                                    </a:lnTo>
                                    <a:lnTo>
                                      <a:pt x="1609" y="1270"/>
                                    </a:lnTo>
                                    <a:lnTo>
                                      <a:pt x="1609" y="1280"/>
                                    </a:lnTo>
                                    <a:lnTo>
                                      <a:pt x="1609" y="1290"/>
                                    </a:lnTo>
                                    <a:lnTo>
                                      <a:pt x="1598" y="1301"/>
                                    </a:lnTo>
                                    <a:lnTo>
                                      <a:pt x="1598" y="1311"/>
                                    </a:lnTo>
                                    <a:lnTo>
                                      <a:pt x="1589" y="1320"/>
                                    </a:lnTo>
                                    <a:lnTo>
                                      <a:pt x="1589" y="1331"/>
                                    </a:lnTo>
                                    <a:lnTo>
                                      <a:pt x="1579" y="1341"/>
                                    </a:lnTo>
                                    <a:lnTo>
                                      <a:pt x="1579" y="1351"/>
                                    </a:lnTo>
                                    <a:lnTo>
                                      <a:pt x="1579" y="1361"/>
                                    </a:lnTo>
                                    <a:lnTo>
                                      <a:pt x="1568" y="1372"/>
                                    </a:lnTo>
                                    <a:lnTo>
                                      <a:pt x="1568" y="1381"/>
                                    </a:lnTo>
                                    <a:lnTo>
                                      <a:pt x="1559" y="1392"/>
                                    </a:lnTo>
                                    <a:lnTo>
                                      <a:pt x="1559" y="1402"/>
                                    </a:lnTo>
                                    <a:lnTo>
                                      <a:pt x="1548" y="1413"/>
                                    </a:lnTo>
                                    <a:lnTo>
                                      <a:pt x="1548" y="1422"/>
                                    </a:lnTo>
                                    <a:lnTo>
                                      <a:pt x="1538" y="1433"/>
                                    </a:lnTo>
                                    <a:lnTo>
                                      <a:pt x="1538" y="1443"/>
                                    </a:lnTo>
                                    <a:lnTo>
                                      <a:pt x="1527" y="1443"/>
                                    </a:lnTo>
                                    <a:lnTo>
                                      <a:pt x="1527" y="1452"/>
                                    </a:lnTo>
                                    <a:lnTo>
                                      <a:pt x="1527" y="1463"/>
                                    </a:lnTo>
                                    <a:lnTo>
                                      <a:pt x="1518" y="1463"/>
                                    </a:lnTo>
                                    <a:lnTo>
                                      <a:pt x="1518" y="1473"/>
                                    </a:lnTo>
                                    <a:lnTo>
                                      <a:pt x="1518" y="1483"/>
                                    </a:lnTo>
                                    <a:lnTo>
                                      <a:pt x="1497" y="1513"/>
                                    </a:lnTo>
                                    <a:lnTo>
                                      <a:pt x="1477" y="1554"/>
                                    </a:lnTo>
                                    <a:lnTo>
                                      <a:pt x="1466" y="1584"/>
                                    </a:lnTo>
                                    <a:lnTo>
                                      <a:pt x="1447" y="1616"/>
                                    </a:lnTo>
                                    <a:lnTo>
                                      <a:pt x="1426" y="1646"/>
                                    </a:lnTo>
                                    <a:lnTo>
                                      <a:pt x="1395" y="1686"/>
                                    </a:lnTo>
                                    <a:lnTo>
                                      <a:pt x="1375" y="1716"/>
                                    </a:lnTo>
                                    <a:lnTo>
                                      <a:pt x="1334" y="1778"/>
                                    </a:lnTo>
                                    <a:lnTo>
                                      <a:pt x="1283" y="1849"/>
                                    </a:lnTo>
                                    <a:lnTo>
                                      <a:pt x="1242" y="1910"/>
                                    </a:lnTo>
                                    <a:lnTo>
                                      <a:pt x="1212" y="1941"/>
                                    </a:lnTo>
                                    <a:lnTo>
                                      <a:pt x="1192" y="1971"/>
                                    </a:lnTo>
                                    <a:lnTo>
                                      <a:pt x="1171" y="2001"/>
                                    </a:lnTo>
                                    <a:lnTo>
                                      <a:pt x="1141" y="2032"/>
                                    </a:lnTo>
                                    <a:lnTo>
                                      <a:pt x="1121" y="2062"/>
                                    </a:lnTo>
                                    <a:lnTo>
                                      <a:pt x="1100" y="2092"/>
                                    </a:lnTo>
                                    <a:lnTo>
                                      <a:pt x="1069" y="2124"/>
                                    </a:lnTo>
                                    <a:lnTo>
                                      <a:pt x="1050" y="2154"/>
                                    </a:lnTo>
                                    <a:lnTo>
                                      <a:pt x="1009" y="2224"/>
                                    </a:lnTo>
                                    <a:lnTo>
                                      <a:pt x="957" y="2286"/>
                                    </a:lnTo>
                                    <a:lnTo>
                                      <a:pt x="936" y="2317"/>
                                    </a:lnTo>
                                    <a:lnTo>
                                      <a:pt x="917" y="2347"/>
                                    </a:lnTo>
                                    <a:lnTo>
                                      <a:pt x="897" y="2377"/>
                                    </a:lnTo>
                                    <a:lnTo>
                                      <a:pt x="876" y="2418"/>
                                    </a:lnTo>
                                    <a:lnTo>
                                      <a:pt x="856" y="2449"/>
                                    </a:lnTo>
                                    <a:lnTo>
                                      <a:pt x="835" y="2479"/>
                                    </a:lnTo>
                                    <a:lnTo>
                                      <a:pt x="825" y="2509"/>
                                    </a:lnTo>
                                    <a:lnTo>
                                      <a:pt x="825" y="2520"/>
                                    </a:lnTo>
                                    <a:lnTo>
                                      <a:pt x="825" y="2530"/>
                                    </a:lnTo>
                                    <a:lnTo>
                                      <a:pt x="815" y="2530"/>
                                    </a:lnTo>
                                    <a:lnTo>
                                      <a:pt x="815" y="2540"/>
                                    </a:lnTo>
                                    <a:lnTo>
                                      <a:pt x="804" y="2550"/>
                                    </a:lnTo>
                                    <a:lnTo>
                                      <a:pt x="794" y="2550"/>
                                    </a:lnTo>
                                    <a:lnTo>
                                      <a:pt x="794" y="2561"/>
                                    </a:lnTo>
                                    <a:lnTo>
                                      <a:pt x="785" y="2561"/>
                                    </a:lnTo>
                                    <a:lnTo>
                                      <a:pt x="785" y="2570"/>
                                    </a:lnTo>
                                    <a:lnTo>
                                      <a:pt x="785" y="2581"/>
                                    </a:lnTo>
                                    <a:lnTo>
                                      <a:pt x="774" y="2591"/>
                                    </a:lnTo>
                                    <a:lnTo>
                                      <a:pt x="774" y="2600"/>
                                    </a:lnTo>
                                    <a:lnTo>
                                      <a:pt x="774" y="2611"/>
                                    </a:lnTo>
                                    <a:lnTo>
                                      <a:pt x="764" y="2611"/>
                                    </a:lnTo>
                                    <a:lnTo>
                                      <a:pt x="764" y="2621"/>
                                    </a:lnTo>
                                    <a:lnTo>
                                      <a:pt x="753" y="2632"/>
                                    </a:lnTo>
                                    <a:lnTo>
                                      <a:pt x="753" y="2641"/>
                                    </a:lnTo>
                                    <a:lnTo>
                                      <a:pt x="744" y="2652"/>
                                    </a:lnTo>
                                    <a:lnTo>
                                      <a:pt x="744" y="2662"/>
                                    </a:lnTo>
                                    <a:lnTo>
                                      <a:pt x="733" y="2662"/>
                                    </a:lnTo>
                                    <a:lnTo>
                                      <a:pt x="733" y="2672"/>
                                    </a:lnTo>
                                    <a:lnTo>
                                      <a:pt x="733" y="2682"/>
                                    </a:lnTo>
                                    <a:lnTo>
                                      <a:pt x="723" y="2702"/>
                                    </a:lnTo>
                                    <a:lnTo>
                                      <a:pt x="723" y="2712"/>
                                    </a:lnTo>
                                    <a:lnTo>
                                      <a:pt x="723" y="2723"/>
                                    </a:lnTo>
                                    <a:lnTo>
                                      <a:pt x="713" y="2723"/>
                                    </a:lnTo>
                                    <a:lnTo>
                                      <a:pt x="713" y="2732"/>
                                    </a:lnTo>
                                    <a:lnTo>
                                      <a:pt x="713" y="2743"/>
                                    </a:lnTo>
                                    <a:lnTo>
                                      <a:pt x="703" y="2753"/>
                                    </a:lnTo>
                                    <a:lnTo>
                                      <a:pt x="703" y="2764"/>
                                    </a:lnTo>
                                    <a:lnTo>
                                      <a:pt x="703" y="2773"/>
                                    </a:lnTo>
                                    <a:lnTo>
                                      <a:pt x="692" y="2794"/>
                                    </a:lnTo>
                                    <a:lnTo>
                                      <a:pt x="692" y="2805"/>
                                    </a:lnTo>
                                    <a:lnTo>
                                      <a:pt x="692" y="2814"/>
                                    </a:lnTo>
                                    <a:lnTo>
                                      <a:pt x="692" y="2825"/>
                                    </a:lnTo>
                                    <a:lnTo>
                                      <a:pt x="692" y="2835"/>
                                    </a:lnTo>
                                    <a:lnTo>
                                      <a:pt x="692" y="2844"/>
                                    </a:lnTo>
                                    <a:lnTo>
                                      <a:pt x="692" y="2855"/>
                                    </a:lnTo>
                                    <a:lnTo>
                                      <a:pt x="692" y="2865"/>
                                    </a:lnTo>
                                    <a:lnTo>
                                      <a:pt x="692" y="2875"/>
                                    </a:lnTo>
                                    <a:lnTo>
                                      <a:pt x="692" y="2885"/>
                                    </a:lnTo>
                                    <a:lnTo>
                                      <a:pt x="692" y="2896"/>
                                    </a:lnTo>
                                    <a:lnTo>
                                      <a:pt x="692" y="2905"/>
                                    </a:lnTo>
                                    <a:lnTo>
                                      <a:pt x="692" y="2916"/>
                                    </a:lnTo>
                                    <a:lnTo>
                                      <a:pt x="692" y="2926"/>
                                    </a:lnTo>
                                    <a:lnTo>
                                      <a:pt x="692" y="2937"/>
                                    </a:lnTo>
                                    <a:lnTo>
                                      <a:pt x="692" y="2946"/>
                                    </a:lnTo>
                                    <a:lnTo>
                                      <a:pt x="692" y="2957"/>
                                    </a:lnTo>
                                    <a:lnTo>
                                      <a:pt x="692" y="2967"/>
                                    </a:lnTo>
                                    <a:lnTo>
                                      <a:pt x="692" y="2976"/>
                                    </a:lnTo>
                                    <a:lnTo>
                                      <a:pt x="692" y="2987"/>
                                    </a:lnTo>
                                    <a:lnTo>
                                      <a:pt x="692" y="2997"/>
                                    </a:lnTo>
                                    <a:lnTo>
                                      <a:pt x="692" y="3007"/>
                                    </a:lnTo>
                                    <a:lnTo>
                                      <a:pt x="692" y="3017"/>
                                    </a:lnTo>
                                    <a:lnTo>
                                      <a:pt x="692" y="3028"/>
                                    </a:lnTo>
                                    <a:lnTo>
                                      <a:pt x="692" y="3038"/>
                                    </a:lnTo>
                                    <a:lnTo>
                                      <a:pt x="692" y="3048"/>
                                    </a:lnTo>
                                    <a:lnTo>
                                      <a:pt x="692" y="3058"/>
                                    </a:lnTo>
                                    <a:lnTo>
                                      <a:pt x="692" y="3069"/>
                                    </a:lnTo>
                                    <a:lnTo>
                                      <a:pt x="692" y="3078"/>
                                    </a:lnTo>
                                    <a:lnTo>
                                      <a:pt x="692" y="3089"/>
                                    </a:lnTo>
                                    <a:lnTo>
                                      <a:pt x="692" y="3099"/>
                                    </a:lnTo>
                                    <a:lnTo>
                                      <a:pt x="692" y="3108"/>
                                    </a:lnTo>
                                    <a:lnTo>
                                      <a:pt x="692" y="3119"/>
                                    </a:lnTo>
                                    <a:lnTo>
                                      <a:pt x="703" y="3129"/>
                                    </a:lnTo>
                                    <a:lnTo>
                                      <a:pt x="703" y="3140"/>
                                    </a:lnTo>
                                    <a:lnTo>
                                      <a:pt x="703" y="3149"/>
                                    </a:lnTo>
                                    <a:lnTo>
                                      <a:pt x="703" y="3160"/>
                                    </a:lnTo>
                                    <a:lnTo>
                                      <a:pt x="703" y="3170"/>
                                    </a:lnTo>
                                    <a:lnTo>
                                      <a:pt x="703" y="3180"/>
                                    </a:lnTo>
                                    <a:lnTo>
                                      <a:pt x="703" y="3190"/>
                                    </a:lnTo>
                                    <a:lnTo>
                                      <a:pt x="713" y="3201"/>
                                    </a:lnTo>
                                    <a:lnTo>
                                      <a:pt x="713" y="3210"/>
                                    </a:lnTo>
                                    <a:lnTo>
                                      <a:pt x="713" y="3220"/>
                                    </a:lnTo>
                                    <a:lnTo>
                                      <a:pt x="713" y="3231"/>
                                    </a:lnTo>
                                    <a:lnTo>
                                      <a:pt x="713" y="3240"/>
                                    </a:lnTo>
                                    <a:lnTo>
                                      <a:pt x="713" y="3251"/>
                                    </a:lnTo>
                                    <a:lnTo>
                                      <a:pt x="713" y="3261"/>
                                    </a:lnTo>
                                    <a:lnTo>
                                      <a:pt x="723" y="3272"/>
                                    </a:lnTo>
                                    <a:lnTo>
                                      <a:pt x="723" y="3281"/>
                                    </a:lnTo>
                                    <a:lnTo>
                                      <a:pt x="723" y="3292"/>
                                    </a:lnTo>
                                    <a:lnTo>
                                      <a:pt x="733" y="3302"/>
                                    </a:lnTo>
                                    <a:lnTo>
                                      <a:pt x="733" y="3313"/>
                                    </a:lnTo>
                                    <a:lnTo>
                                      <a:pt x="733" y="3322"/>
                                    </a:lnTo>
                                    <a:lnTo>
                                      <a:pt x="733" y="3333"/>
                                    </a:lnTo>
                                    <a:lnTo>
                                      <a:pt x="744" y="3333"/>
                                    </a:lnTo>
                                    <a:lnTo>
                                      <a:pt x="744" y="3343"/>
                                    </a:lnTo>
                                    <a:lnTo>
                                      <a:pt x="744" y="3352"/>
                                    </a:lnTo>
                                    <a:lnTo>
                                      <a:pt x="753" y="3352"/>
                                    </a:lnTo>
                                    <a:lnTo>
                                      <a:pt x="753" y="3363"/>
                                    </a:lnTo>
                                    <a:lnTo>
                                      <a:pt x="753" y="3373"/>
                                    </a:lnTo>
                                    <a:lnTo>
                                      <a:pt x="753" y="3383"/>
                                    </a:lnTo>
                                    <a:lnTo>
                                      <a:pt x="764" y="3393"/>
                                    </a:lnTo>
                                    <a:lnTo>
                                      <a:pt x="764" y="3404"/>
                                    </a:lnTo>
                                    <a:lnTo>
                                      <a:pt x="764" y="3413"/>
                                    </a:lnTo>
                                    <a:lnTo>
                                      <a:pt x="774" y="3424"/>
                                    </a:lnTo>
                                    <a:lnTo>
                                      <a:pt x="774" y="3434"/>
                                    </a:lnTo>
                                    <a:lnTo>
                                      <a:pt x="785" y="3445"/>
                                    </a:lnTo>
                                    <a:lnTo>
                                      <a:pt x="785" y="3454"/>
                                    </a:lnTo>
                                    <a:lnTo>
                                      <a:pt x="794" y="3465"/>
                                    </a:lnTo>
                                    <a:lnTo>
                                      <a:pt x="794" y="3475"/>
                                    </a:lnTo>
                                    <a:lnTo>
                                      <a:pt x="794" y="3484"/>
                                    </a:lnTo>
                                    <a:lnTo>
                                      <a:pt x="804" y="3484"/>
                                    </a:lnTo>
                                    <a:lnTo>
                                      <a:pt x="804" y="3495"/>
                                    </a:lnTo>
                                    <a:lnTo>
                                      <a:pt x="804" y="3505"/>
                                    </a:lnTo>
                                    <a:lnTo>
                                      <a:pt x="815" y="3515"/>
                                    </a:lnTo>
                                    <a:lnTo>
                                      <a:pt x="815" y="3525"/>
                                    </a:lnTo>
                                    <a:lnTo>
                                      <a:pt x="825" y="3536"/>
                                    </a:lnTo>
                                    <a:lnTo>
                                      <a:pt x="825" y="3546"/>
                                    </a:lnTo>
                                    <a:lnTo>
                                      <a:pt x="835" y="3556"/>
                                    </a:lnTo>
                                    <a:lnTo>
                                      <a:pt x="845" y="3566"/>
                                    </a:lnTo>
                                    <a:lnTo>
                                      <a:pt x="845" y="3577"/>
                                    </a:lnTo>
                                    <a:lnTo>
                                      <a:pt x="856" y="3586"/>
                                    </a:lnTo>
                                    <a:lnTo>
                                      <a:pt x="856" y="3597"/>
                                    </a:lnTo>
                                    <a:lnTo>
                                      <a:pt x="865" y="3597"/>
                                    </a:lnTo>
                                    <a:lnTo>
                                      <a:pt x="865" y="3607"/>
                                    </a:lnTo>
                                    <a:lnTo>
                                      <a:pt x="865" y="3616"/>
                                    </a:lnTo>
                                    <a:lnTo>
                                      <a:pt x="876" y="3616"/>
                                    </a:lnTo>
                                    <a:lnTo>
                                      <a:pt x="876" y="3627"/>
                                    </a:lnTo>
                                    <a:lnTo>
                                      <a:pt x="886" y="3637"/>
                                    </a:lnTo>
                                    <a:lnTo>
                                      <a:pt x="886" y="3648"/>
                                    </a:lnTo>
                                    <a:lnTo>
                                      <a:pt x="886" y="3657"/>
                                    </a:lnTo>
                                    <a:lnTo>
                                      <a:pt x="897" y="3657"/>
                                    </a:lnTo>
                                    <a:lnTo>
                                      <a:pt x="897" y="3668"/>
                                    </a:lnTo>
                                    <a:lnTo>
                                      <a:pt x="906" y="3668"/>
                                    </a:lnTo>
                                    <a:lnTo>
                                      <a:pt x="917" y="3678"/>
                                    </a:lnTo>
                                    <a:lnTo>
                                      <a:pt x="917" y="3698"/>
                                    </a:lnTo>
                                    <a:lnTo>
                                      <a:pt x="927" y="3698"/>
                                    </a:lnTo>
                                    <a:lnTo>
                                      <a:pt x="927" y="3709"/>
                                    </a:lnTo>
                                    <a:lnTo>
                                      <a:pt x="927" y="3718"/>
                                    </a:lnTo>
                                    <a:lnTo>
                                      <a:pt x="936" y="3718"/>
                                    </a:lnTo>
                                    <a:lnTo>
                                      <a:pt x="936" y="3739"/>
                                    </a:lnTo>
                                    <a:lnTo>
                                      <a:pt x="947" y="3748"/>
                                    </a:lnTo>
                                    <a:lnTo>
                                      <a:pt x="947" y="3759"/>
                                    </a:lnTo>
                                    <a:lnTo>
                                      <a:pt x="957" y="3769"/>
                                    </a:lnTo>
                                    <a:lnTo>
                                      <a:pt x="968" y="3780"/>
                                    </a:lnTo>
                                    <a:lnTo>
                                      <a:pt x="968" y="3789"/>
                                    </a:lnTo>
                                    <a:lnTo>
                                      <a:pt x="977" y="3800"/>
                                    </a:lnTo>
                                    <a:lnTo>
                                      <a:pt x="988" y="3810"/>
                                    </a:lnTo>
                                    <a:lnTo>
                                      <a:pt x="988" y="3821"/>
                                    </a:lnTo>
                                    <a:lnTo>
                                      <a:pt x="998" y="3830"/>
                                    </a:lnTo>
                                    <a:lnTo>
                                      <a:pt x="998" y="3841"/>
                                    </a:lnTo>
                                    <a:lnTo>
                                      <a:pt x="1009" y="3841"/>
                                    </a:lnTo>
                                    <a:lnTo>
                                      <a:pt x="1009" y="3851"/>
                                    </a:lnTo>
                                    <a:lnTo>
                                      <a:pt x="1018" y="3851"/>
                                    </a:lnTo>
                                    <a:lnTo>
                                      <a:pt x="1018" y="3860"/>
                                    </a:lnTo>
                                    <a:lnTo>
                                      <a:pt x="1029" y="3871"/>
                                    </a:lnTo>
                                    <a:lnTo>
                                      <a:pt x="1039" y="3881"/>
                                    </a:lnTo>
                                    <a:lnTo>
                                      <a:pt x="1039" y="3891"/>
                                    </a:lnTo>
                                    <a:lnTo>
                                      <a:pt x="1050" y="3901"/>
                                    </a:lnTo>
                                    <a:lnTo>
                                      <a:pt x="1050" y="3912"/>
                                    </a:lnTo>
                                    <a:lnTo>
                                      <a:pt x="1059" y="3912"/>
                                    </a:lnTo>
                                    <a:lnTo>
                                      <a:pt x="1059" y="3921"/>
                                    </a:lnTo>
                                    <a:lnTo>
                                      <a:pt x="1069" y="3932"/>
                                    </a:lnTo>
                                    <a:lnTo>
                                      <a:pt x="1069" y="3942"/>
                                    </a:lnTo>
                                    <a:lnTo>
                                      <a:pt x="1089" y="3962"/>
                                    </a:lnTo>
                                    <a:lnTo>
                                      <a:pt x="1100" y="3983"/>
                                    </a:lnTo>
                                    <a:lnTo>
                                      <a:pt x="1121" y="4013"/>
                                    </a:lnTo>
                                    <a:lnTo>
                                      <a:pt x="1130" y="4033"/>
                                    </a:lnTo>
                                    <a:lnTo>
                                      <a:pt x="1141" y="4064"/>
                                    </a:lnTo>
                                    <a:lnTo>
                                      <a:pt x="1162" y="4085"/>
                                    </a:lnTo>
                                    <a:lnTo>
                                      <a:pt x="1171" y="4105"/>
                                    </a:lnTo>
                                    <a:lnTo>
                                      <a:pt x="1192" y="4135"/>
                                    </a:lnTo>
                                    <a:lnTo>
                                      <a:pt x="1201" y="4145"/>
                                    </a:lnTo>
                                    <a:lnTo>
                                      <a:pt x="1201" y="4156"/>
                                    </a:lnTo>
                                    <a:lnTo>
                                      <a:pt x="1212" y="4165"/>
                                    </a:lnTo>
                                    <a:lnTo>
                                      <a:pt x="1222" y="4176"/>
                                    </a:lnTo>
                                    <a:lnTo>
                                      <a:pt x="1222" y="4186"/>
                                    </a:lnTo>
                                    <a:lnTo>
                                      <a:pt x="1233" y="4196"/>
                                    </a:lnTo>
                                    <a:lnTo>
                                      <a:pt x="1242" y="4206"/>
                                    </a:lnTo>
                                    <a:lnTo>
                                      <a:pt x="1242" y="4217"/>
                                    </a:lnTo>
                                    <a:lnTo>
                                      <a:pt x="1253" y="4217"/>
                                    </a:lnTo>
                                    <a:lnTo>
                                      <a:pt x="1263" y="4236"/>
                                    </a:lnTo>
                                    <a:lnTo>
                                      <a:pt x="1273" y="4247"/>
                                    </a:lnTo>
                                    <a:lnTo>
                                      <a:pt x="1283" y="4267"/>
                                    </a:lnTo>
                                    <a:lnTo>
                                      <a:pt x="1294" y="4277"/>
                                    </a:lnTo>
                                    <a:lnTo>
                                      <a:pt x="1304" y="4297"/>
                                    </a:lnTo>
                                    <a:lnTo>
                                      <a:pt x="1304" y="4308"/>
                                    </a:lnTo>
                                    <a:lnTo>
                                      <a:pt x="1314" y="4329"/>
                                    </a:lnTo>
                                    <a:lnTo>
                                      <a:pt x="1324" y="4338"/>
                                    </a:lnTo>
                                    <a:lnTo>
                                      <a:pt x="1334" y="4349"/>
                                    </a:lnTo>
                                    <a:lnTo>
                                      <a:pt x="1334" y="4359"/>
                                    </a:lnTo>
                                    <a:lnTo>
                                      <a:pt x="1344" y="4368"/>
                                    </a:lnTo>
                                    <a:lnTo>
                                      <a:pt x="1344" y="4379"/>
                                    </a:lnTo>
                                    <a:lnTo>
                                      <a:pt x="1354" y="4389"/>
                                    </a:lnTo>
                                    <a:lnTo>
                                      <a:pt x="1365" y="4399"/>
                                    </a:lnTo>
                                    <a:lnTo>
                                      <a:pt x="1365" y="4409"/>
                                    </a:lnTo>
                                    <a:lnTo>
                                      <a:pt x="1375" y="4420"/>
                                    </a:lnTo>
                                    <a:lnTo>
                                      <a:pt x="1375" y="4429"/>
                                    </a:lnTo>
                                    <a:lnTo>
                                      <a:pt x="1385" y="4429"/>
                                    </a:lnTo>
                                    <a:lnTo>
                                      <a:pt x="1385" y="4440"/>
                                    </a:lnTo>
                                    <a:lnTo>
                                      <a:pt x="1395" y="4440"/>
                                    </a:lnTo>
                                    <a:lnTo>
                                      <a:pt x="1395" y="4450"/>
                                    </a:lnTo>
                                    <a:lnTo>
                                      <a:pt x="1406" y="4461"/>
                                    </a:lnTo>
                                    <a:lnTo>
                                      <a:pt x="1406" y="4470"/>
                                    </a:lnTo>
                                    <a:lnTo>
                                      <a:pt x="1416" y="4470"/>
                                    </a:lnTo>
                                    <a:lnTo>
                                      <a:pt x="1416" y="4481"/>
                                    </a:lnTo>
                                    <a:lnTo>
                                      <a:pt x="1416" y="4491"/>
                                    </a:lnTo>
                                    <a:lnTo>
                                      <a:pt x="1426" y="4491"/>
                                    </a:lnTo>
                                    <a:lnTo>
                                      <a:pt x="1426" y="4500"/>
                                    </a:lnTo>
                                    <a:lnTo>
                                      <a:pt x="1426" y="4511"/>
                                    </a:lnTo>
                                    <a:lnTo>
                                      <a:pt x="1436" y="4511"/>
                                    </a:lnTo>
                                    <a:lnTo>
                                      <a:pt x="1436" y="4521"/>
                                    </a:lnTo>
                                    <a:lnTo>
                                      <a:pt x="1436" y="4532"/>
                                    </a:lnTo>
                                    <a:lnTo>
                                      <a:pt x="1447" y="4532"/>
                                    </a:lnTo>
                                    <a:lnTo>
                                      <a:pt x="1447" y="4541"/>
                                    </a:lnTo>
                                    <a:lnTo>
                                      <a:pt x="1447" y="4552"/>
                                    </a:lnTo>
                                    <a:lnTo>
                                      <a:pt x="1456" y="4552"/>
                                    </a:lnTo>
                                    <a:lnTo>
                                      <a:pt x="1456" y="4562"/>
                                    </a:lnTo>
                                    <a:lnTo>
                                      <a:pt x="1466" y="4572"/>
                                    </a:lnTo>
                                    <a:lnTo>
                                      <a:pt x="1466" y="4582"/>
                                    </a:lnTo>
                                    <a:lnTo>
                                      <a:pt x="1477" y="4602"/>
                                    </a:lnTo>
                                    <a:lnTo>
                                      <a:pt x="1477" y="4613"/>
                                    </a:lnTo>
                                    <a:lnTo>
                                      <a:pt x="1487" y="4623"/>
                                    </a:lnTo>
                                    <a:lnTo>
                                      <a:pt x="1487" y="4632"/>
                                    </a:lnTo>
                                    <a:lnTo>
                                      <a:pt x="1497" y="4653"/>
                                    </a:lnTo>
                                    <a:lnTo>
                                      <a:pt x="1497" y="4664"/>
                                    </a:lnTo>
                                    <a:lnTo>
                                      <a:pt x="1507" y="4673"/>
                                    </a:lnTo>
                                    <a:lnTo>
                                      <a:pt x="1518" y="4684"/>
                                    </a:lnTo>
                                    <a:lnTo>
                                      <a:pt x="1518" y="4694"/>
                                    </a:lnTo>
                                    <a:lnTo>
                                      <a:pt x="1518" y="4704"/>
                                    </a:lnTo>
                                    <a:lnTo>
                                      <a:pt x="1527" y="4714"/>
                                    </a:lnTo>
                                    <a:lnTo>
                                      <a:pt x="1527" y="4725"/>
                                    </a:lnTo>
                                    <a:lnTo>
                                      <a:pt x="1527" y="4714"/>
                                    </a:lnTo>
                                    <a:lnTo>
                                      <a:pt x="1527" y="4704"/>
                                    </a:lnTo>
                                    <a:lnTo>
                                      <a:pt x="1527" y="4694"/>
                                    </a:lnTo>
                                    <a:lnTo>
                                      <a:pt x="1527" y="4673"/>
                                    </a:lnTo>
                                    <a:lnTo>
                                      <a:pt x="1527" y="4664"/>
                                    </a:lnTo>
                                    <a:lnTo>
                                      <a:pt x="1527" y="4653"/>
                                    </a:lnTo>
                                    <a:lnTo>
                                      <a:pt x="1527" y="4643"/>
                                    </a:lnTo>
                                    <a:lnTo>
                                      <a:pt x="1527" y="4632"/>
                                    </a:lnTo>
                                    <a:lnTo>
                                      <a:pt x="1527" y="4623"/>
                                    </a:lnTo>
                                    <a:lnTo>
                                      <a:pt x="1527" y="4613"/>
                                    </a:lnTo>
                                    <a:lnTo>
                                      <a:pt x="1538" y="4613"/>
                                    </a:lnTo>
                                    <a:lnTo>
                                      <a:pt x="1538" y="4602"/>
                                    </a:lnTo>
                                    <a:lnTo>
                                      <a:pt x="1538" y="4593"/>
                                    </a:lnTo>
                                    <a:lnTo>
                                      <a:pt x="1538" y="4582"/>
                                    </a:lnTo>
                                    <a:lnTo>
                                      <a:pt x="1538" y="4572"/>
                                    </a:lnTo>
                                    <a:lnTo>
                                      <a:pt x="1538" y="4562"/>
                                    </a:lnTo>
                                    <a:lnTo>
                                      <a:pt x="1538" y="4552"/>
                                    </a:lnTo>
                                    <a:lnTo>
                                      <a:pt x="1548" y="4541"/>
                                    </a:lnTo>
                                    <a:lnTo>
                                      <a:pt x="1548" y="4532"/>
                                    </a:lnTo>
                                    <a:lnTo>
                                      <a:pt x="1548" y="4521"/>
                                    </a:lnTo>
                                    <a:lnTo>
                                      <a:pt x="1559" y="4521"/>
                                    </a:lnTo>
                                    <a:lnTo>
                                      <a:pt x="1559" y="4511"/>
                                    </a:lnTo>
                                    <a:lnTo>
                                      <a:pt x="1559" y="4500"/>
                                    </a:lnTo>
                                    <a:lnTo>
                                      <a:pt x="1568" y="4491"/>
                                    </a:lnTo>
                                    <a:lnTo>
                                      <a:pt x="1568" y="4481"/>
                                    </a:lnTo>
                                    <a:lnTo>
                                      <a:pt x="1568" y="4470"/>
                                    </a:lnTo>
                                    <a:lnTo>
                                      <a:pt x="1579" y="4461"/>
                                    </a:lnTo>
                                    <a:lnTo>
                                      <a:pt x="1579" y="4450"/>
                                    </a:lnTo>
                                    <a:lnTo>
                                      <a:pt x="1589" y="4440"/>
                                    </a:lnTo>
                                    <a:lnTo>
                                      <a:pt x="1589" y="4429"/>
                                    </a:lnTo>
                                    <a:lnTo>
                                      <a:pt x="1598" y="4420"/>
                                    </a:lnTo>
                                    <a:lnTo>
                                      <a:pt x="1598" y="4409"/>
                                    </a:lnTo>
                                    <a:lnTo>
                                      <a:pt x="1609" y="4409"/>
                                    </a:lnTo>
                                    <a:lnTo>
                                      <a:pt x="1609" y="4399"/>
                                    </a:lnTo>
                                    <a:lnTo>
                                      <a:pt x="1609" y="4389"/>
                                    </a:lnTo>
                                    <a:lnTo>
                                      <a:pt x="1619" y="4389"/>
                                    </a:lnTo>
                                    <a:lnTo>
                                      <a:pt x="1619" y="4379"/>
                                    </a:lnTo>
                                    <a:lnTo>
                                      <a:pt x="1630" y="4368"/>
                                    </a:lnTo>
                                    <a:lnTo>
                                      <a:pt x="1630" y="4359"/>
                                    </a:lnTo>
                                    <a:lnTo>
                                      <a:pt x="1639" y="4359"/>
                                    </a:lnTo>
                                    <a:lnTo>
                                      <a:pt x="1639" y="4349"/>
                                    </a:lnTo>
                                    <a:lnTo>
                                      <a:pt x="1650" y="4338"/>
                                    </a:lnTo>
                                    <a:lnTo>
                                      <a:pt x="1650" y="4329"/>
                                    </a:lnTo>
                                    <a:lnTo>
                                      <a:pt x="1660" y="4329"/>
                                    </a:lnTo>
                                    <a:lnTo>
                                      <a:pt x="1660" y="4318"/>
                                    </a:lnTo>
                                    <a:lnTo>
                                      <a:pt x="1671" y="4318"/>
                                    </a:lnTo>
                                    <a:lnTo>
                                      <a:pt x="1671" y="4308"/>
                                    </a:lnTo>
                                    <a:lnTo>
                                      <a:pt x="1680" y="4297"/>
                                    </a:lnTo>
                                    <a:lnTo>
                                      <a:pt x="1691" y="4288"/>
                                    </a:lnTo>
                                    <a:lnTo>
                                      <a:pt x="1701" y="4277"/>
                                    </a:lnTo>
                                    <a:lnTo>
                                      <a:pt x="1701" y="4267"/>
                                    </a:lnTo>
                                    <a:lnTo>
                                      <a:pt x="1712" y="4267"/>
                                    </a:lnTo>
                                    <a:lnTo>
                                      <a:pt x="1712" y="4256"/>
                                    </a:lnTo>
                                    <a:lnTo>
                                      <a:pt x="1721" y="4256"/>
                                    </a:lnTo>
                                    <a:lnTo>
                                      <a:pt x="1731" y="4247"/>
                                    </a:lnTo>
                                    <a:lnTo>
                                      <a:pt x="1731" y="4236"/>
                                    </a:lnTo>
                                    <a:lnTo>
                                      <a:pt x="1742" y="4236"/>
                                    </a:lnTo>
                                    <a:lnTo>
                                      <a:pt x="1751" y="4226"/>
                                    </a:lnTo>
                                    <a:lnTo>
                                      <a:pt x="1762" y="4226"/>
                                    </a:lnTo>
                                    <a:lnTo>
                                      <a:pt x="1783" y="4206"/>
                                    </a:lnTo>
                                    <a:lnTo>
                                      <a:pt x="1803" y="4196"/>
                                    </a:lnTo>
                                    <a:lnTo>
                                      <a:pt x="1813" y="4186"/>
                                    </a:lnTo>
                                    <a:lnTo>
                                      <a:pt x="1824" y="4176"/>
                                    </a:lnTo>
                                    <a:lnTo>
                                      <a:pt x="1844" y="4176"/>
                                    </a:lnTo>
                                    <a:lnTo>
                                      <a:pt x="1854" y="4165"/>
                                    </a:lnTo>
                                    <a:lnTo>
                                      <a:pt x="1874" y="4165"/>
                                    </a:lnTo>
                                    <a:lnTo>
                                      <a:pt x="1884" y="4156"/>
                                    </a:lnTo>
                                    <a:lnTo>
                                      <a:pt x="1904" y="4145"/>
                                    </a:lnTo>
                                    <a:lnTo>
                                      <a:pt x="1915" y="4145"/>
                                    </a:lnTo>
                                    <a:lnTo>
                                      <a:pt x="1936" y="4145"/>
                                    </a:lnTo>
                                    <a:lnTo>
                                      <a:pt x="1956" y="4135"/>
                                    </a:lnTo>
                                    <a:lnTo>
                                      <a:pt x="1966" y="4135"/>
                                    </a:lnTo>
                                    <a:lnTo>
                                      <a:pt x="1986" y="4135"/>
                                    </a:lnTo>
                                    <a:lnTo>
                                      <a:pt x="1996" y="4124"/>
                                    </a:lnTo>
                                    <a:lnTo>
                                      <a:pt x="2016" y="4124"/>
                                    </a:lnTo>
                                    <a:lnTo>
                                      <a:pt x="2037" y="4124"/>
                                    </a:lnTo>
                                    <a:lnTo>
                                      <a:pt x="2047" y="4124"/>
                                    </a:lnTo>
                                    <a:lnTo>
                                      <a:pt x="2068" y="4124"/>
                                    </a:lnTo>
                                    <a:lnTo>
                                      <a:pt x="2078" y="4124"/>
                                    </a:lnTo>
                                    <a:lnTo>
                                      <a:pt x="2098" y="4124"/>
                                    </a:lnTo>
                                    <a:lnTo>
                                      <a:pt x="2118" y="4124"/>
                                    </a:lnTo>
                                    <a:lnTo>
                                      <a:pt x="2128" y="4135"/>
                                    </a:lnTo>
                                    <a:lnTo>
                                      <a:pt x="2149" y="4135"/>
                                    </a:lnTo>
                                    <a:lnTo>
                                      <a:pt x="2159" y="4135"/>
                                    </a:lnTo>
                                    <a:lnTo>
                                      <a:pt x="2180" y="4145"/>
                                    </a:lnTo>
                                    <a:lnTo>
                                      <a:pt x="2200" y="4145"/>
                                    </a:lnTo>
                                    <a:lnTo>
                                      <a:pt x="2210" y="4156"/>
                                    </a:lnTo>
                                    <a:lnTo>
                                      <a:pt x="2221" y="4156"/>
                                    </a:lnTo>
                                    <a:lnTo>
                                      <a:pt x="2241" y="4165"/>
                                    </a:lnTo>
                                    <a:lnTo>
                                      <a:pt x="2251" y="4176"/>
                                    </a:lnTo>
                                    <a:lnTo>
                                      <a:pt x="2271" y="4186"/>
                                    </a:lnTo>
                                    <a:lnTo>
                                      <a:pt x="2281" y="4196"/>
                                    </a:lnTo>
                                    <a:lnTo>
                                      <a:pt x="2292" y="4196"/>
                                    </a:lnTo>
                                    <a:lnTo>
                                      <a:pt x="2301" y="4206"/>
                                    </a:lnTo>
                                    <a:lnTo>
                                      <a:pt x="2312" y="4217"/>
                                    </a:lnTo>
                                    <a:lnTo>
                                      <a:pt x="2322" y="4226"/>
                                    </a:lnTo>
                                    <a:lnTo>
                                      <a:pt x="2333" y="4236"/>
                                    </a:lnTo>
                                    <a:lnTo>
                                      <a:pt x="2342" y="4247"/>
                                    </a:lnTo>
                                    <a:lnTo>
                                      <a:pt x="2342" y="4256"/>
                                    </a:lnTo>
                                    <a:lnTo>
                                      <a:pt x="2353" y="4267"/>
                                    </a:lnTo>
                                    <a:lnTo>
                                      <a:pt x="2363" y="4277"/>
                                    </a:lnTo>
                                    <a:lnTo>
                                      <a:pt x="2374" y="4288"/>
                                    </a:lnTo>
                                    <a:lnTo>
                                      <a:pt x="2374" y="4297"/>
                                    </a:lnTo>
                                    <a:lnTo>
                                      <a:pt x="2383" y="4329"/>
                                    </a:lnTo>
                                    <a:lnTo>
                                      <a:pt x="2393" y="4349"/>
                                    </a:lnTo>
                                    <a:lnTo>
                                      <a:pt x="2404" y="4368"/>
                                    </a:lnTo>
                                    <a:lnTo>
                                      <a:pt x="2413" y="4399"/>
                                    </a:lnTo>
                                    <a:lnTo>
                                      <a:pt x="2413" y="4420"/>
                                    </a:lnTo>
                                    <a:lnTo>
                                      <a:pt x="2413" y="4450"/>
                                    </a:lnTo>
                                    <a:lnTo>
                                      <a:pt x="2413" y="4470"/>
                                    </a:lnTo>
                                    <a:lnTo>
                                      <a:pt x="2413" y="4500"/>
                                    </a:lnTo>
                                    <a:lnTo>
                                      <a:pt x="2413" y="4521"/>
                                    </a:lnTo>
                                    <a:lnTo>
                                      <a:pt x="2413" y="4552"/>
                                    </a:lnTo>
                                    <a:lnTo>
                                      <a:pt x="2404" y="4572"/>
                                    </a:lnTo>
                                    <a:lnTo>
                                      <a:pt x="2404" y="4582"/>
                                    </a:lnTo>
                                    <a:lnTo>
                                      <a:pt x="2404" y="4593"/>
                                    </a:lnTo>
                                    <a:lnTo>
                                      <a:pt x="2393" y="4593"/>
                                    </a:lnTo>
                                    <a:lnTo>
                                      <a:pt x="2393" y="4602"/>
                                    </a:lnTo>
                                    <a:lnTo>
                                      <a:pt x="2393" y="4613"/>
                                    </a:lnTo>
                                    <a:lnTo>
                                      <a:pt x="2383" y="4623"/>
                                    </a:lnTo>
                                    <a:lnTo>
                                      <a:pt x="2383" y="4632"/>
                                    </a:lnTo>
                                    <a:lnTo>
                                      <a:pt x="2383" y="4643"/>
                                    </a:lnTo>
                                    <a:lnTo>
                                      <a:pt x="2374" y="4653"/>
                                    </a:lnTo>
                                    <a:lnTo>
                                      <a:pt x="2374" y="4664"/>
                                    </a:lnTo>
                                    <a:lnTo>
                                      <a:pt x="2363" y="4673"/>
                                    </a:lnTo>
                                    <a:lnTo>
                                      <a:pt x="2363" y="4684"/>
                                    </a:lnTo>
                                    <a:lnTo>
                                      <a:pt x="2353" y="4694"/>
                                    </a:lnTo>
                                    <a:lnTo>
                                      <a:pt x="2353" y="4704"/>
                                    </a:lnTo>
                                    <a:lnTo>
                                      <a:pt x="2342" y="4725"/>
                                    </a:lnTo>
                                    <a:lnTo>
                                      <a:pt x="2333" y="4734"/>
                                    </a:lnTo>
                                    <a:lnTo>
                                      <a:pt x="2333" y="4744"/>
                                    </a:lnTo>
                                    <a:lnTo>
                                      <a:pt x="2322" y="4755"/>
                                    </a:lnTo>
                                    <a:lnTo>
                                      <a:pt x="2312" y="4755"/>
                                    </a:lnTo>
                                    <a:lnTo>
                                      <a:pt x="2312" y="4765"/>
                                    </a:lnTo>
                                    <a:lnTo>
                                      <a:pt x="2301" y="4765"/>
                                    </a:lnTo>
                                    <a:lnTo>
                                      <a:pt x="2301" y="4775"/>
                                    </a:lnTo>
                                    <a:lnTo>
                                      <a:pt x="2292" y="4785"/>
                                    </a:lnTo>
                                    <a:lnTo>
                                      <a:pt x="2292" y="4796"/>
                                    </a:lnTo>
                                    <a:lnTo>
                                      <a:pt x="2281" y="4796"/>
                                    </a:lnTo>
                                    <a:lnTo>
                                      <a:pt x="2271" y="4805"/>
                                    </a:lnTo>
                                    <a:lnTo>
                                      <a:pt x="2260" y="4816"/>
                                    </a:lnTo>
                                    <a:lnTo>
                                      <a:pt x="2251" y="4816"/>
                                    </a:lnTo>
                                    <a:lnTo>
                                      <a:pt x="2251" y="4826"/>
                                    </a:lnTo>
                                    <a:lnTo>
                                      <a:pt x="2241" y="4826"/>
                                    </a:lnTo>
                                    <a:lnTo>
                                      <a:pt x="2230" y="4837"/>
                                    </a:lnTo>
                                    <a:lnTo>
                                      <a:pt x="2221" y="4837"/>
                                    </a:lnTo>
                                    <a:lnTo>
                                      <a:pt x="2210" y="4846"/>
                                    </a:lnTo>
                                    <a:lnTo>
                                      <a:pt x="2200" y="4846"/>
                                    </a:lnTo>
                                    <a:lnTo>
                                      <a:pt x="2200" y="4857"/>
                                    </a:lnTo>
                                    <a:lnTo>
                                      <a:pt x="2189" y="4857"/>
                                    </a:lnTo>
                                    <a:lnTo>
                                      <a:pt x="2180" y="4857"/>
                                    </a:lnTo>
                                    <a:lnTo>
                                      <a:pt x="2169" y="4857"/>
                                    </a:lnTo>
                                    <a:lnTo>
                                      <a:pt x="2169" y="4867"/>
                                    </a:lnTo>
                                    <a:lnTo>
                                      <a:pt x="2159" y="4867"/>
                                    </a:lnTo>
                                    <a:lnTo>
                                      <a:pt x="2149" y="4867"/>
                                    </a:lnTo>
                                    <a:lnTo>
                                      <a:pt x="2139" y="4876"/>
                                    </a:lnTo>
                                    <a:lnTo>
                                      <a:pt x="2128" y="4876"/>
                                    </a:lnTo>
                                    <a:lnTo>
                                      <a:pt x="2118" y="4876"/>
                                    </a:lnTo>
                                    <a:lnTo>
                                      <a:pt x="2109" y="4876"/>
                                    </a:lnTo>
                                    <a:lnTo>
                                      <a:pt x="2088" y="4876"/>
                                    </a:lnTo>
                                    <a:lnTo>
                                      <a:pt x="2068" y="48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2320" y="720"/>
                                <a:ext cx="239400" cy="58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3" h="5903">
                                    <a:moveTo>
                                      <a:pt x="2311" y="4734"/>
                                    </a:moveTo>
                                    <a:lnTo>
                                      <a:pt x="2301" y="4734"/>
                                    </a:lnTo>
                                    <a:lnTo>
                                      <a:pt x="2290" y="4734"/>
                                    </a:lnTo>
                                    <a:lnTo>
                                      <a:pt x="2290" y="4745"/>
                                    </a:lnTo>
                                    <a:lnTo>
                                      <a:pt x="2281" y="4745"/>
                                    </a:lnTo>
                                    <a:lnTo>
                                      <a:pt x="2281" y="4755"/>
                                    </a:lnTo>
                                    <a:lnTo>
                                      <a:pt x="2281" y="4765"/>
                                    </a:lnTo>
                                    <a:lnTo>
                                      <a:pt x="2270" y="4765"/>
                                    </a:lnTo>
                                    <a:lnTo>
                                      <a:pt x="2270" y="4775"/>
                                    </a:lnTo>
                                    <a:lnTo>
                                      <a:pt x="2240" y="4795"/>
                                    </a:lnTo>
                                    <a:lnTo>
                                      <a:pt x="2210" y="4816"/>
                                    </a:lnTo>
                                    <a:lnTo>
                                      <a:pt x="2178" y="4836"/>
                                    </a:lnTo>
                                    <a:lnTo>
                                      <a:pt x="2138" y="4847"/>
                                    </a:lnTo>
                                    <a:lnTo>
                                      <a:pt x="2107" y="4857"/>
                                    </a:lnTo>
                                    <a:lnTo>
                                      <a:pt x="2077" y="4857"/>
                                    </a:lnTo>
                                    <a:lnTo>
                                      <a:pt x="2036" y="4857"/>
                                    </a:lnTo>
                                    <a:lnTo>
                                      <a:pt x="2005" y="4847"/>
                                    </a:lnTo>
                                    <a:lnTo>
                                      <a:pt x="1985" y="4836"/>
                                    </a:lnTo>
                                    <a:lnTo>
                                      <a:pt x="1965" y="4827"/>
                                    </a:lnTo>
                                    <a:lnTo>
                                      <a:pt x="1945" y="4816"/>
                                    </a:lnTo>
                                    <a:lnTo>
                                      <a:pt x="1925" y="4795"/>
                                    </a:lnTo>
                                    <a:lnTo>
                                      <a:pt x="1904" y="4775"/>
                                    </a:lnTo>
                                    <a:lnTo>
                                      <a:pt x="1893" y="4755"/>
                                    </a:lnTo>
                                    <a:lnTo>
                                      <a:pt x="1873" y="4734"/>
                                    </a:lnTo>
                                    <a:lnTo>
                                      <a:pt x="1873" y="4715"/>
                                    </a:lnTo>
                                    <a:lnTo>
                                      <a:pt x="1852" y="4694"/>
                                    </a:lnTo>
                                    <a:lnTo>
                                      <a:pt x="1843" y="4674"/>
                                    </a:lnTo>
                                    <a:lnTo>
                                      <a:pt x="1843" y="4643"/>
                                    </a:lnTo>
                                    <a:lnTo>
                                      <a:pt x="1833" y="4622"/>
                                    </a:lnTo>
                                    <a:lnTo>
                                      <a:pt x="1833" y="4603"/>
                                    </a:lnTo>
                                    <a:lnTo>
                                      <a:pt x="1833" y="4572"/>
                                    </a:lnTo>
                                    <a:lnTo>
                                      <a:pt x="1843" y="4552"/>
                                    </a:lnTo>
                                    <a:lnTo>
                                      <a:pt x="1852" y="4522"/>
                                    </a:lnTo>
                                    <a:lnTo>
                                      <a:pt x="1863" y="4501"/>
                                    </a:lnTo>
                                    <a:lnTo>
                                      <a:pt x="1873" y="4481"/>
                                    </a:lnTo>
                                    <a:lnTo>
                                      <a:pt x="1893" y="4471"/>
                                    </a:lnTo>
                                    <a:lnTo>
                                      <a:pt x="1914" y="4460"/>
                                    </a:lnTo>
                                    <a:lnTo>
                                      <a:pt x="1934" y="4460"/>
                                    </a:lnTo>
                                    <a:lnTo>
                                      <a:pt x="1955" y="4451"/>
                                    </a:lnTo>
                                    <a:lnTo>
                                      <a:pt x="1985" y="4451"/>
                                    </a:lnTo>
                                    <a:lnTo>
                                      <a:pt x="2005" y="4440"/>
                                    </a:lnTo>
                                    <a:lnTo>
                                      <a:pt x="2016" y="4440"/>
                                    </a:lnTo>
                                    <a:lnTo>
                                      <a:pt x="2026" y="4440"/>
                                    </a:lnTo>
                                    <a:lnTo>
                                      <a:pt x="2036" y="4440"/>
                                    </a:lnTo>
                                    <a:lnTo>
                                      <a:pt x="2046" y="4440"/>
                                    </a:lnTo>
                                    <a:lnTo>
                                      <a:pt x="2057" y="4451"/>
                                    </a:lnTo>
                                    <a:lnTo>
                                      <a:pt x="2077" y="4451"/>
                                    </a:lnTo>
                                    <a:lnTo>
                                      <a:pt x="2087" y="4460"/>
                                    </a:lnTo>
                                    <a:lnTo>
                                      <a:pt x="2098" y="4460"/>
                                    </a:lnTo>
                                    <a:lnTo>
                                      <a:pt x="2098" y="4471"/>
                                    </a:lnTo>
                                    <a:lnTo>
                                      <a:pt x="2107" y="4481"/>
                                    </a:lnTo>
                                    <a:lnTo>
                                      <a:pt x="2107" y="4490"/>
                                    </a:lnTo>
                                    <a:lnTo>
                                      <a:pt x="2117" y="4501"/>
                                    </a:lnTo>
                                    <a:lnTo>
                                      <a:pt x="2117" y="4511"/>
                                    </a:lnTo>
                                    <a:lnTo>
                                      <a:pt x="2128" y="4522"/>
                                    </a:lnTo>
                                    <a:lnTo>
                                      <a:pt x="2128" y="4531"/>
                                    </a:lnTo>
                                    <a:lnTo>
                                      <a:pt x="2128" y="4552"/>
                                    </a:lnTo>
                                    <a:lnTo>
                                      <a:pt x="2107" y="4552"/>
                                    </a:lnTo>
                                    <a:lnTo>
                                      <a:pt x="2098" y="4552"/>
                                    </a:lnTo>
                                    <a:lnTo>
                                      <a:pt x="2098" y="4542"/>
                                    </a:lnTo>
                                    <a:lnTo>
                                      <a:pt x="2087" y="4531"/>
                                    </a:lnTo>
                                    <a:lnTo>
                                      <a:pt x="2087" y="4522"/>
                                    </a:lnTo>
                                    <a:lnTo>
                                      <a:pt x="2087" y="4501"/>
                                    </a:lnTo>
                                    <a:lnTo>
                                      <a:pt x="2077" y="4490"/>
                                    </a:lnTo>
                                    <a:lnTo>
                                      <a:pt x="2067" y="4481"/>
                                    </a:lnTo>
                                    <a:lnTo>
                                      <a:pt x="2046" y="4481"/>
                                    </a:lnTo>
                                    <a:lnTo>
                                      <a:pt x="2026" y="4471"/>
                                    </a:lnTo>
                                    <a:lnTo>
                                      <a:pt x="1996" y="4471"/>
                                    </a:lnTo>
                                    <a:lnTo>
                                      <a:pt x="1975" y="4471"/>
                                    </a:lnTo>
                                    <a:lnTo>
                                      <a:pt x="1955" y="4481"/>
                                    </a:lnTo>
                                    <a:lnTo>
                                      <a:pt x="1925" y="4490"/>
                                    </a:lnTo>
                                    <a:lnTo>
                                      <a:pt x="1904" y="4501"/>
                                    </a:lnTo>
                                    <a:lnTo>
                                      <a:pt x="1884" y="4511"/>
                                    </a:lnTo>
                                    <a:lnTo>
                                      <a:pt x="1873" y="4522"/>
                                    </a:lnTo>
                                    <a:lnTo>
                                      <a:pt x="1863" y="4542"/>
                                    </a:lnTo>
                                    <a:lnTo>
                                      <a:pt x="1863" y="4562"/>
                                    </a:lnTo>
                                    <a:lnTo>
                                      <a:pt x="1863" y="4583"/>
                                    </a:lnTo>
                                    <a:lnTo>
                                      <a:pt x="1852" y="4592"/>
                                    </a:lnTo>
                                    <a:lnTo>
                                      <a:pt x="1852" y="4613"/>
                                    </a:lnTo>
                                    <a:lnTo>
                                      <a:pt x="1863" y="4633"/>
                                    </a:lnTo>
                                    <a:lnTo>
                                      <a:pt x="1863" y="4654"/>
                                    </a:lnTo>
                                    <a:lnTo>
                                      <a:pt x="1873" y="4674"/>
                                    </a:lnTo>
                                    <a:lnTo>
                                      <a:pt x="1893" y="4704"/>
                                    </a:lnTo>
                                    <a:lnTo>
                                      <a:pt x="1914" y="4734"/>
                                    </a:lnTo>
                                    <a:lnTo>
                                      <a:pt x="1925" y="4765"/>
                                    </a:lnTo>
                                    <a:lnTo>
                                      <a:pt x="1955" y="4786"/>
                                    </a:lnTo>
                                    <a:lnTo>
                                      <a:pt x="1975" y="4806"/>
                                    </a:lnTo>
                                    <a:lnTo>
                                      <a:pt x="2005" y="4827"/>
                                    </a:lnTo>
                                    <a:lnTo>
                                      <a:pt x="2036" y="4836"/>
                                    </a:lnTo>
                                    <a:lnTo>
                                      <a:pt x="2067" y="4836"/>
                                    </a:lnTo>
                                    <a:lnTo>
                                      <a:pt x="2098" y="4836"/>
                                    </a:lnTo>
                                    <a:lnTo>
                                      <a:pt x="2128" y="4827"/>
                                    </a:lnTo>
                                    <a:lnTo>
                                      <a:pt x="2158" y="4816"/>
                                    </a:lnTo>
                                    <a:lnTo>
                                      <a:pt x="2189" y="4806"/>
                                    </a:lnTo>
                                    <a:lnTo>
                                      <a:pt x="2210" y="4786"/>
                                    </a:lnTo>
                                    <a:lnTo>
                                      <a:pt x="2240" y="4765"/>
                                    </a:lnTo>
                                    <a:lnTo>
                                      <a:pt x="2260" y="4745"/>
                                    </a:lnTo>
                                    <a:lnTo>
                                      <a:pt x="2290" y="4694"/>
                                    </a:lnTo>
                                    <a:lnTo>
                                      <a:pt x="2322" y="4643"/>
                                    </a:lnTo>
                                    <a:lnTo>
                                      <a:pt x="2342" y="4592"/>
                                    </a:lnTo>
                                    <a:lnTo>
                                      <a:pt x="2363" y="4531"/>
                                    </a:lnTo>
                                    <a:lnTo>
                                      <a:pt x="2363" y="4481"/>
                                    </a:lnTo>
                                    <a:lnTo>
                                      <a:pt x="2363" y="4419"/>
                                    </a:lnTo>
                                    <a:lnTo>
                                      <a:pt x="2352" y="4358"/>
                                    </a:lnTo>
                                    <a:lnTo>
                                      <a:pt x="2331" y="4308"/>
                                    </a:lnTo>
                                    <a:lnTo>
                                      <a:pt x="2290" y="4267"/>
                                    </a:lnTo>
                                    <a:lnTo>
                                      <a:pt x="2260" y="4226"/>
                                    </a:lnTo>
                                    <a:lnTo>
                                      <a:pt x="2219" y="4196"/>
                                    </a:lnTo>
                                    <a:lnTo>
                                      <a:pt x="2169" y="4176"/>
                                    </a:lnTo>
                                    <a:lnTo>
                                      <a:pt x="2117" y="4155"/>
                                    </a:lnTo>
                                    <a:lnTo>
                                      <a:pt x="2067" y="4155"/>
                                    </a:lnTo>
                                    <a:lnTo>
                                      <a:pt x="2016" y="4146"/>
                                    </a:lnTo>
                                    <a:lnTo>
                                      <a:pt x="1965" y="4155"/>
                                    </a:lnTo>
                                    <a:lnTo>
                                      <a:pt x="1893" y="4176"/>
                                    </a:lnTo>
                                    <a:lnTo>
                                      <a:pt x="1833" y="4196"/>
                                    </a:lnTo>
                                    <a:lnTo>
                                      <a:pt x="1772" y="4237"/>
                                    </a:lnTo>
                                    <a:lnTo>
                                      <a:pt x="1720" y="4287"/>
                                    </a:lnTo>
                                    <a:lnTo>
                                      <a:pt x="1669" y="4339"/>
                                    </a:lnTo>
                                    <a:lnTo>
                                      <a:pt x="1628" y="4399"/>
                                    </a:lnTo>
                                    <a:lnTo>
                                      <a:pt x="1598" y="4460"/>
                                    </a:lnTo>
                                    <a:lnTo>
                                      <a:pt x="1578" y="4522"/>
                                    </a:lnTo>
                                    <a:lnTo>
                                      <a:pt x="1568" y="4552"/>
                                    </a:lnTo>
                                    <a:lnTo>
                                      <a:pt x="1557" y="4592"/>
                                    </a:lnTo>
                                    <a:lnTo>
                                      <a:pt x="1557" y="4622"/>
                                    </a:lnTo>
                                    <a:lnTo>
                                      <a:pt x="1557" y="4663"/>
                                    </a:lnTo>
                                    <a:lnTo>
                                      <a:pt x="1557" y="4704"/>
                                    </a:lnTo>
                                    <a:lnTo>
                                      <a:pt x="1557" y="4734"/>
                                    </a:lnTo>
                                    <a:lnTo>
                                      <a:pt x="1557" y="4775"/>
                                    </a:lnTo>
                                    <a:lnTo>
                                      <a:pt x="1557" y="4806"/>
                                    </a:lnTo>
                                    <a:lnTo>
                                      <a:pt x="1548" y="4816"/>
                                    </a:lnTo>
                                    <a:lnTo>
                                      <a:pt x="1548" y="4827"/>
                                    </a:lnTo>
                                    <a:lnTo>
                                      <a:pt x="1548" y="4836"/>
                                    </a:lnTo>
                                    <a:lnTo>
                                      <a:pt x="1548" y="4847"/>
                                    </a:lnTo>
                                    <a:lnTo>
                                      <a:pt x="1548" y="4857"/>
                                    </a:lnTo>
                                    <a:lnTo>
                                      <a:pt x="1557" y="4857"/>
                                    </a:lnTo>
                                    <a:lnTo>
                                      <a:pt x="1557" y="4866"/>
                                    </a:lnTo>
                                    <a:lnTo>
                                      <a:pt x="1578" y="4938"/>
                                    </a:lnTo>
                                    <a:lnTo>
                                      <a:pt x="1587" y="5009"/>
                                    </a:lnTo>
                                    <a:lnTo>
                                      <a:pt x="1598" y="5091"/>
                                    </a:lnTo>
                                    <a:lnTo>
                                      <a:pt x="1608" y="5162"/>
                                    </a:lnTo>
                                    <a:lnTo>
                                      <a:pt x="1608" y="5242"/>
                                    </a:lnTo>
                                    <a:lnTo>
                                      <a:pt x="1598" y="5324"/>
                                    </a:lnTo>
                                    <a:lnTo>
                                      <a:pt x="1598" y="5395"/>
                                    </a:lnTo>
                                    <a:lnTo>
                                      <a:pt x="1587" y="5467"/>
                                    </a:lnTo>
                                    <a:lnTo>
                                      <a:pt x="1578" y="5497"/>
                                    </a:lnTo>
                                    <a:lnTo>
                                      <a:pt x="1568" y="5527"/>
                                    </a:lnTo>
                                    <a:lnTo>
                                      <a:pt x="1557" y="5558"/>
                                    </a:lnTo>
                                    <a:lnTo>
                                      <a:pt x="1557" y="5588"/>
                                    </a:lnTo>
                                    <a:lnTo>
                                      <a:pt x="1548" y="5619"/>
                                    </a:lnTo>
                                    <a:lnTo>
                                      <a:pt x="1537" y="5649"/>
                                    </a:lnTo>
                                    <a:lnTo>
                                      <a:pt x="1527" y="5679"/>
                                    </a:lnTo>
                                    <a:lnTo>
                                      <a:pt x="1516" y="5710"/>
                                    </a:lnTo>
                                    <a:lnTo>
                                      <a:pt x="1516" y="5720"/>
                                    </a:lnTo>
                                    <a:lnTo>
                                      <a:pt x="1507" y="5720"/>
                                    </a:lnTo>
                                    <a:lnTo>
                                      <a:pt x="1507" y="5731"/>
                                    </a:lnTo>
                                    <a:lnTo>
                                      <a:pt x="1507" y="5740"/>
                                    </a:lnTo>
                                    <a:lnTo>
                                      <a:pt x="1496" y="5750"/>
                                    </a:lnTo>
                                    <a:lnTo>
                                      <a:pt x="1496" y="5761"/>
                                    </a:lnTo>
                                    <a:lnTo>
                                      <a:pt x="1486" y="5771"/>
                                    </a:lnTo>
                                    <a:lnTo>
                                      <a:pt x="1476" y="5791"/>
                                    </a:lnTo>
                                    <a:lnTo>
                                      <a:pt x="1476" y="5811"/>
                                    </a:lnTo>
                                    <a:lnTo>
                                      <a:pt x="1466" y="5822"/>
                                    </a:lnTo>
                                    <a:lnTo>
                                      <a:pt x="1466" y="5843"/>
                                    </a:lnTo>
                                    <a:lnTo>
                                      <a:pt x="1455" y="5863"/>
                                    </a:lnTo>
                                    <a:lnTo>
                                      <a:pt x="1445" y="5873"/>
                                    </a:lnTo>
                                    <a:lnTo>
                                      <a:pt x="1445" y="5893"/>
                                    </a:lnTo>
                                    <a:lnTo>
                                      <a:pt x="1436" y="5903"/>
                                    </a:lnTo>
                                    <a:lnTo>
                                      <a:pt x="1425" y="5903"/>
                                    </a:lnTo>
                                    <a:lnTo>
                                      <a:pt x="1415" y="5903"/>
                                    </a:lnTo>
                                    <a:lnTo>
                                      <a:pt x="1415" y="5893"/>
                                    </a:lnTo>
                                    <a:lnTo>
                                      <a:pt x="1455" y="5802"/>
                                    </a:lnTo>
                                    <a:lnTo>
                                      <a:pt x="1496" y="5700"/>
                                    </a:lnTo>
                                    <a:lnTo>
                                      <a:pt x="1527" y="5608"/>
                                    </a:lnTo>
                                    <a:lnTo>
                                      <a:pt x="1557" y="5497"/>
                                    </a:lnTo>
                                    <a:lnTo>
                                      <a:pt x="1568" y="5395"/>
                                    </a:lnTo>
                                    <a:lnTo>
                                      <a:pt x="1578" y="5283"/>
                                    </a:lnTo>
                                    <a:lnTo>
                                      <a:pt x="1578" y="5182"/>
                                    </a:lnTo>
                                    <a:lnTo>
                                      <a:pt x="1568" y="5070"/>
                                    </a:lnTo>
                                    <a:lnTo>
                                      <a:pt x="1557" y="5019"/>
                                    </a:lnTo>
                                    <a:lnTo>
                                      <a:pt x="1557" y="4968"/>
                                    </a:lnTo>
                                    <a:lnTo>
                                      <a:pt x="1548" y="4918"/>
                                    </a:lnTo>
                                    <a:lnTo>
                                      <a:pt x="1527" y="4866"/>
                                    </a:lnTo>
                                    <a:lnTo>
                                      <a:pt x="1516" y="4816"/>
                                    </a:lnTo>
                                    <a:lnTo>
                                      <a:pt x="1496" y="4775"/>
                                    </a:lnTo>
                                    <a:lnTo>
                                      <a:pt x="1476" y="4724"/>
                                    </a:lnTo>
                                    <a:lnTo>
                                      <a:pt x="1455" y="4684"/>
                                    </a:lnTo>
                                    <a:lnTo>
                                      <a:pt x="1445" y="4654"/>
                                    </a:lnTo>
                                    <a:lnTo>
                                      <a:pt x="1436" y="4622"/>
                                    </a:lnTo>
                                    <a:lnTo>
                                      <a:pt x="1425" y="4592"/>
                                    </a:lnTo>
                                    <a:lnTo>
                                      <a:pt x="1405" y="4562"/>
                                    </a:lnTo>
                                    <a:lnTo>
                                      <a:pt x="1395" y="4531"/>
                                    </a:lnTo>
                                    <a:lnTo>
                                      <a:pt x="1374" y="4501"/>
                                    </a:lnTo>
                                    <a:lnTo>
                                      <a:pt x="1364" y="4471"/>
                                    </a:lnTo>
                                    <a:lnTo>
                                      <a:pt x="1343" y="4451"/>
                                    </a:lnTo>
                                    <a:lnTo>
                                      <a:pt x="1343" y="4440"/>
                                    </a:lnTo>
                                    <a:lnTo>
                                      <a:pt x="1313" y="4399"/>
                                    </a:lnTo>
                                    <a:lnTo>
                                      <a:pt x="1293" y="4369"/>
                                    </a:lnTo>
                                    <a:lnTo>
                                      <a:pt x="1272" y="4339"/>
                                    </a:lnTo>
                                    <a:lnTo>
                                      <a:pt x="1252" y="4308"/>
                                    </a:lnTo>
                                    <a:lnTo>
                                      <a:pt x="1231" y="4267"/>
                                    </a:lnTo>
                                    <a:lnTo>
                                      <a:pt x="1211" y="4237"/>
                                    </a:lnTo>
                                    <a:lnTo>
                                      <a:pt x="1190" y="4207"/>
                                    </a:lnTo>
                                    <a:lnTo>
                                      <a:pt x="1160" y="4166"/>
                                    </a:lnTo>
                                    <a:lnTo>
                                      <a:pt x="1151" y="4155"/>
                                    </a:lnTo>
                                    <a:lnTo>
                                      <a:pt x="1140" y="4146"/>
                                    </a:lnTo>
                                    <a:lnTo>
                                      <a:pt x="1140" y="4135"/>
                                    </a:lnTo>
                                    <a:lnTo>
                                      <a:pt x="1130" y="4125"/>
                                    </a:lnTo>
                                    <a:lnTo>
                                      <a:pt x="1130" y="4114"/>
                                    </a:lnTo>
                                    <a:lnTo>
                                      <a:pt x="1119" y="4105"/>
                                    </a:lnTo>
                                    <a:lnTo>
                                      <a:pt x="1099" y="4075"/>
                                    </a:lnTo>
                                    <a:lnTo>
                                      <a:pt x="1089" y="4054"/>
                                    </a:lnTo>
                                    <a:lnTo>
                                      <a:pt x="1078" y="4034"/>
                                    </a:lnTo>
                                    <a:lnTo>
                                      <a:pt x="1069" y="4014"/>
                                    </a:lnTo>
                                    <a:lnTo>
                                      <a:pt x="1048" y="3993"/>
                                    </a:lnTo>
                                    <a:lnTo>
                                      <a:pt x="1039" y="3973"/>
                                    </a:lnTo>
                                    <a:lnTo>
                                      <a:pt x="1028" y="3943"/>
                                    </a:lnTo>
                                    <a:lnTo>
                                      <a:pt x="1018" y="3922"/>
                                    </a:lnTo>
                                    <a:lnTo>
                                      <a:pt x="966" y="3850"/>
                                    </a:lnTo>
                                    <a:lnTo>
                                      <a:pt x="925" y="3790"/>
                                    </a:lnTo>
                                    <a:lnTo>
                                      <a:pt x="886" y="3718"/>
                                    </a:lnTo>
                                    <a:lnTo>
                                      <a:pt x="834" y="3647"/>
                                    </a:lnTo>
                                    <a:lnTo>
                                      <a:pt x="793" y="3576"/>
                                    </a:lnTo>
                                    <a:lnTo>
                                      <a:pt x="763" y="3505"/>
                                    </a:lnTo>
                                    <a:lnTo>
                                      <a:pt x="733" y="3435"/>
                                    </a:lnTo>
                                    <a:lnTo>
                                      <a:pt x="702" y="3353"/>
                                    </a:lnTo>
                                    <a:lnTo>
                                      <a:pt x="692" y="3333"/>
                                    </a:lnTo>
                                    <a:lnTo>
                                      <a:pt x="692" y="3312"/>
                                    </a:lnTo>
                                    <a:lnTo>
                                      <a:pt x="681" y="3292"/>
                                    </a:lnTo>
                                    <a:lnTo>
                                      <a:pt x="671" y="3262"/>
                                    </a:lnTo>
                                    <a:lnTo>
                                      <a:pt x="671" y="3241"/>
                                    </a:lnTo>
                                    <a:lnTo>
                                      <a:pt x="661" y="3210"/>
                                    </a:lnTo>
                                    <a:lnTo>
                                      <a:pt x="661" y="3191"/>
                                    </a:lnTo>
                                    <a:lnTo>
                                      <a:pt x="661" y="3170"/>
                                    </a:lnTo>
                                    <a:lnTo>
                                      <a:pt x="651" y="3109"/>
                                    </a:lnTo>
                                    <a:lnTo>
                                      <a:pt x="651" y="3059"/>
                                    </a:lnTo>
                                    <a:lnTo>
                                      <a:pt x="641" y="3007"/>
                                    </a:lnTo>
                                    <a:lnTo>
                                      <a:pt x="641" y="2957"/>
                                    </a:lnTo>
                                    <a:lnTo>
                                      <a:pt x="641" y="2895"/>
                                    </a:lnTo>
                                    <a:lnTo>
                                      <a:pt x="641" y="2845"/>
                                    </a:lnTo>
                                    <a:lnTo>
                                      <a:pt x="651" y="2795"/>
                                    </a:lnTo>
                                    <a:lnTo>
                                      <a:pt x="661" y="2743"/>
                                    </a:lnTo>
                                    <a:lnTo>
                                      <a:pt x="661" y="2733"/>
                                    </a:lnTo>
                                    <a:lnTo>
                                      <a:pt x="671" y="2722"/>
                                    </a:lnTo>
                                    <a:lnTo>
                                      <a:pt x="671" y="2713"/>
                                    </a:lnTo>
                                    <a:lnTo>
                                      <a:pt x="671" y="2702"/>
                                    </a:lnTo>
                                    <a:lnTo>
                                      <a:pt x="681" y="2672"/>
                                    </a:lnTo>
                                    <a:lnTo>
                                      <a:pt x="702" y="2642"/>
                                    </a:lnTo>
                                    <a:lnTo>
                                      <a:pt x="712" y="2622"/>
                                    </a:lnTo>
                                    <a:lnTo>
                                      <a:pt x="722" y="2590"/>
                                    </a:lnTo>
                                    <a:lnTo>
                                      <a:pt x="733" y="2560"/>
                                    </a:lnTo>
                                    <a:lnTo>
                                      <a:pt x="753" y="2530"/>
                                    </a:lnTo>
                                    <a:lnTo>
                                      <a:pt x="763" y="2499"/>
                                    </a:lnTo>
                                    <a:lnTo>
                                      <a:pt x="783" y="2469"/>
                                    </a:lnTo>
                                    <a:lnTo>
                                      <a:pt x="774" y="2428"/>
                                    </a:lnTo>
                                    <a:lnTo>
                                      <a:pt x="763" y="2387"/>
                                    </a:lnTo>
                                    <a:lnTo>
                                      <a:pt x="753" y="2347"/>
                                    </a:lnTo>
                                    <a:lnTo>
                                      <a:pt x="733" y="2307"/>
                                    </a:lnTo>
                                    <a:lnTo>
                                      <a:pt x="702" y="2266"/>
                                    </a:lnTo>
                                    <a:lnTo>
                                      <a:pt x="671" y="2235"/>
                                    </a:lnTo>
                                    <a:lnTo>
                                      <a:pt x="641" y="2214"/>
                                    </a:lnTo>
                                    <a:lnTo>
                                      <a:pt x="600" y="2184"/>
                                    </a:lnTo>
                                    <a:lnTo>
                                      <a:pt x="580" y="2175"/>
                                    </a:lnTo>
                                    <a:lnTo>
                                      <a:pt x="549" y="2164"/>
                                    </a:lnTo>
                                    <a:lnTo>
                                      <a:pt x="519" y="2154"/>
                                    </a:lnTo>
                                    <a:lnTo>
                                      <a:pt x="489" y="2144"/>
                                    </a:lnTo>
                                    <a:lnTo>
                                      <a:pt x="457" y="2134"/>
                                    </a:lnTo>
                                    <a:lnTo>
                                      <a:pt x="427" y="2134"/>
                                    </a:lnTo>
                                    <a:lnTo>
                                      <a:pt x="396" y="2134"/>
                                    </a:lnTo>
                                    <a:lnTo>
                                      <a:pt x="366" y="2144"/>
                                    </a:lnTo>
                                    <a:lnTo>
                                      <a:pt x="325" y="2144"/>
                                    </a:lnTo>
                                    <a:lnTo>
                                      <a:pt x="295" y="2154"/>
                                    </a:lnTo>
                                    <a:lnTo>
                                      <a:pt x="263" y="2154"/>
                                    </a:lnTo>
                                    <a:lnTo>
                                      <a:pt x="233" y="2164"/>
                                    </a:lnTo>
                                    <a:lnTo>
                                      <a:pt x="203" y="2175"/>
                                    </a:lnTo>
                                    <a:lnTo>
                                      <a:pt x="183" y="2194"/>
                                    </a:lnTo>
                                    <a:lnTo>
                                      <a:pt x="151" y="2214"/>
                                    </a:lnTo>
                                    <a:lnTo>
                                      <a:pt x="132" y="2235"/>
                                    </a:lnTo>
                                    <a:lnTo>
                                      <a:pt x="101" y="2276"/>
                                    </a:lnTo>
                                    <a:lnTo>
                                      <a:pt x="71" y="2307"/>
                                    </a:lnTo>
                                    <a:lnTo>
                                      <a:pt x="50" y="2347"/>
                                    </a:lnTo>
                                    <a:lnTo>
                                      <a:pt x="40" y="2387"/>
                                    </a:lnTo>
                                    <a:lnTo>
                                      <a:pt x="30" y="2428"/>
                                    </a:lnTo>
                                    <a:lnTo>
                                      <a:pt x="30" y="2469"/>
                                    </a:lnTo>
                                    <a:lnTo>
                                      <a:pt x="30" y="2510"/>
                                    </a:lnTo>
                                    <a:lnTo>
                                      <a:pt x="30" y="2560"/>
                                    </a:lnTo>
                                    <a:lnTo>
                                      <a:pt x="40" y="2581"/>
                                    </a:lnTo>
                                    <a:lnTo>
                                      <a:pt x="50" y="2611"/>
                                    </a:lnTo>
                                    <a:lnTo>
                                      <a:pt x="60" y="2631"/>
                                    </a:lnTo>
                                    <a:lnTo>
                                      <a:pt x="80" y="2662"/>
                                    </a:lnTo>
                                    <a:lnTo>
                                      <a:pt x="91" y="2683"/>
                                    </a:lnTo>
                                    <a:lnTo>
                                      <a:pt x="112" y="2702"/>
                                    </a:lnTo>
                                    <a:lnTo>
                                      <a:pt x="142" y="2713"/>
                                    </a:lnTo>
                                    <a:lnTo>
                                      <a:pt x="162" y="2722"/>
                                    </a:lnTo>
                                    <a:lnTo>
                                      <a:pt x="192" y="2743"/>
                                    </a:lnTo>
                                    <a:lnTo>
                                      <a:pt x="213" y="2754"/>
                                    </a:lnTo>
                                    <a:lnTo>
                                      <a:pt x="244" y="2754"/>
                                    </a:lnTo>
                                    <a:lnTo>
                                      <a:pt x="274" y="2754"/>
                                    </a:lnTo>
                                    <a:lnTo>
                                      <a:pt x="304" y="2754"/>
                                    </a:lnTo>
                                    <a:lnTo>
                                      <a:pt x="325" y="2743"/>
                                    </a:lnTo>
                                    <a:lnTo>
                                      <a:pt x="356" y="2733"/>
                                    </a:lnTo>
                                    <a:lnTo>
                                      <a:pt x="377" y="2722"/>
                                    </a:lnTo>
                                    <a:lnTo>
                                      <a:pt x="386" y="2713"/>
                                    </a:lnTo>
                                    <a:lnTo>
                                      <a:pt x="407" y="2702"/>
                                    </a:lnTo>
                                    <a:lnTo>
                                      <a:pt x="416" y="2692"/>
                                    </a:lnTo>
                                    <a:lnTo>
                                      <a:pt x="427" y="2683"/>
                                    </a:lnTo>
                                    <a:lnTo>
                                      <a:pt x="427" y="2672"/>
                                    </a:lnTo>
                                    <a:lnTo>
                                      <a:pt x="437" y="2652"/>
                                    </a:lnTo>
                                    <a:lnTo>
                                      <a:pt x="448" y="2642"/>
                                    </a:lnTo>
                                    <a:lnTo>
                                      <a:pt x="457" y="2631"/>
                                    </a:lnTo>
                                    <a:lnTo>
                                      <a:pt x="457" y="2611"/>
                                    </a:lnTo>
                                    <a:lnTo>
                                      <a:pt x="457" y="2590"/>
                                    </a:lnTo>
                                    <a:lnTo>
                                      <a:pt x="457" y="2571"/>
                                    </a:lnTo>
                                    <a:lnTo>
                                      <a:pt x="457" y="2551"/>
                                    </a:lnTo>
                                    <a:lnTo>
                                      <a:pt x="448" y="2530"/>
                                    </a:lnTo>
                                    <a:lnTo>
                                      <a:pt x="448" y="2510"/>
                                    </a:lnTo>
                                    <a:lnTo>
                                      <a:pt x="437" y="2499"/>
                                    </a:lnTo>
                                    <a:lnTo>
                                      <a:pt x="427" y="2479"/>
                                    </a:lnTo>
                                    <a:lnTo>
                                      <a:pt x="427" y="2469"/>
                                    </a:lnTo>
                                    <a:lnTo>
                                      <a:pt x="416" y="2469"/>
                                    </a:lnTo>
                                    <a:lnTo>
                                      <a:pt x="407" y="2458"/>
                                    </a:lnTo>
                                    <a:lnTo>
                                      <a:pt x="396" y="2458"/>
                                    </a:lnTo>
                                    <a:lnTo>
                                      <a:pt x="386" y="2449"/>
                                    </a:lnTo>
                                    <a:lnTo>
                                      <a:pt x="377" y="2449"/>
                                    </a:lnTo>
                                    <a:lnTo>
                                      <a:pt x="366" y="2439"/>
                                    </a:lnTo>
                                    <a:lnTo>
                                      <a:pt x="356" y="2439"/>
                                    </a:lnTo>
                                    <a:lnTo>
                                      <a:pt x="356" y="2428"/>
                                    </a:lnTo>
                                    <a:lnTo>
                                      <a:pt x="345" y="2428"/>
                                    </a:lnTo>
                                    <a:lnTo>
                                      <a:pt x="345" y="2419"/>
                                    </a:lnTo>
                                    <a:lnTo>
                                      <a:pt x="356" y="2408"/>
                                    </a:lnTo>
                                    <a:lnTo>
                                      <a:pt x="366" y="2408"/>
                                    </a:lnTo>
                                    <a:lnTo>
                                      <a:pt x="377" y="2408"/>
                                    </a:lnTo>
                                    <a:lnTo>
                                      <a:pt x="396" y="2419"/>
                                    </a:lnTo>
                                    <a:lnTo>
                                      <a:pt x="407" y="2428"/>
                                    </a:lnTo>
                                    <a:lnTo>
                                      <a:pt x="416" y="2439"/>
                                    </a:lnTo>
                                    <a:lnTo>
                                      <a:pt x="427" y="2439"/>
                                    </a:lnTo>
                                    <a:lnTo>
                                      <a:pt x="437" y="2449"/>
                                    </a:lnTo>
                                    <a:lnTo>
                                      <a:pt x="457" y="2469"/>
                                    </a:lnTo>
                                    <a:lnTo>
                                      <a:pt x="468" y="2489"/>
                                    </a:lnTo>
                                    <a:lnTo>
                                      <a:pt x="478" y="2510"/>
                                    </a:lnTo>
                                    <a:lnTo>
                                      <a:pt x="478" y="2540"/>
                                    </a:lnTo>
                                    <a:lnTo>
                                      <a:pt x="489" y="2560"/>
                                    </a:lnTo>
                                    <a:lnTo>
                                      <a:pt x="489" y="2590"/>
                                    </a:lnTo>
                                    <a:lnTo>
                                      <a:pt x="478" y="2611"/>
                                    </a:lnTo>
                                    <a:lnTo>
                                      <a:pt x="478" y="2642"/>
                                    </a:lnTo>
                                    <a:lnTo>
                                      <a:pt x="468" y="2672"/>
                                    </a:lnTo>
                                    <a:lnTo>
                                      <a:pt x="448" y="2702"/>
                                    </a:lnTo>
                                    <a:lnTo>
                                      <a:pt x="416" y="2722"/>
                                    </a:lnTo>
                                    <a:lnTo>
                                      <a:pt x="386" y="2743"/>
                                    </a:lnTo>
                                    <a:lnTo>
                                      <a:pt x="356" y="2763"/>
                                    </a:lnTo>
                                    <a:lnTo>
                                      <a:pt x="325" y="2774"/>
                                    </a:lnTo>
                                    <a:lnTo>
                                      <a:pt x="295" y="2784"/>
                                    </a:lnTo>
                                    <a:lnTo>
                                      <a:pt x="254" y="2784"/>
                                    </a:lnTo>
                                    <a:lnTo>
                                      <a:pt x="224" y="2774"/>
                                    </a:lnTo>
                                    <a:lnTo>
                                      <a:pt x="183" y="2763"/>
                                    </a:lnTo>
                                    <a:lnTo>
                                      <a:pt x="151" y="2754"/>
                                    </a:lnTo>
                                    <a:lnTo>
                                      <a:pt x="112" y="2733"/>
                                    </a:lnTo>
                                    <a:lnTo>
                                      <a:pt x="80" y="2702"/>
                                    </a:lnTo>
                                    <a:lnTo>
                                      <a:pt x="60" y="2683"/>
                                    </a:lnTo>
                                    <a:lnTo>
                                      <a:pt x="40" y="2642"/>
                                    </a:lnTo>
                                    <a:lnTo>
                                      <a:pt x="19" y="2611"/>
                                    </a:lnTo>
                                    <a:lnTo>
                                      <a:pt x="19" y="2601"/>
                                    </a:lnTo>
                                    <a:lnTo>
                                      <a:pt x="9" y="2601"/>
                                    </a:lnTo>
                                    <a:lnTo>
                                      <a:pt x="9" y="2590"/>
                                    </a:lnTo>
                                    <a:lnTo>
                                      <a:pt x="9" y="2581"/>
                                    </a:lnTo>
                                    <a:lnTo>
                                      <a:pt x="9" y="2571"/>
                                    </a:lnTo>
                                    <a:lnTo>
                                      <a:pt x="9" y="2560"/>
                                    </a:lnTo>
                                    <a:lnTo>
                                      <a:pt x="0" y="2499"/>
                                    </a:lnTo>
                                    <a:lnTo>
                                      <a:pt x="9" y="2449"/>
                                    </a:lnTo>
                                    <a:lnTo>
                                      <a:pt x="9" y="2398"/>
                                    </a:lnTo>
                                    <a:lnTo>
                                      <a:pt x="30" y="2347"/>
                                    </a:lnTo>
                                    <a:lnTo>
                                      <a:pt x="50" y="2296"/>
                                    </a:lnTo>
                                    <a:lnTo>
                                      <a:pt x="80" y="2255"/>
                                    </a:lnTo>
                                    <a:lnTo>
                                      <a:pt x="112" y="2214"/>
                                    </a:lnTo>
                                    <a:lnTo>
                                      <a:pt x="162" y="2184"/>
                                    </a:lnTo>
                                    <a:lnTo>
                                      <a:pt x="192" y="2164"/>
                                    </a:lnTo>
                                    <a:lnTo>
                                      <a:pt x="233" y="2144"/>
                                    </a:lnTo>
                                    <a:lnTo>
                                      <a:pt x="274" y="2134"/>
                                    </a:lnTo>
                                    <a:lnTo>
                                      <a:pt x="315" y="2123"/>
                                    </a:lnTo>
                                    <a:lnTo>
                                      <a:pt x="366" y="2114"/>
                                    </a:lnTo>
                                    <a:lnTo>
                                      <a:pt x="407" y="2114"/>
                                    </a:lnTo>
                                    <a:lnTo>
                                      <a:pt x="448" y="2114"/>
                                    </a:lnTo>
                                    <a:lnTo>
                                      <a:pt x="489" y="2114"/>
                                    </a:lnTo>
                                    <a:lnTo>
                                      <a:pt x="539" y="2134"/>
                                    </a:lnTo>
                                    <a:lnTo>
                                      <a:pt x="590" y="2154"/>
                                    </a:lnTo>
                                    <a:lnTo>
                                      <a:pt x="631" y="2175"/>
                                    </a:lnTo>
                                    <a:lnTo>
                                      <a:pt x="681" y="2214"/>
                                    </a:lnTo>
                                    <a:lnTo>
                                      <a:pt x="722" y="2246"/>
                                    </a:lnTo>
                                    <a:lnTo>
                                      <a:pt x="753" y="2287"/>
                                    </a:lnTo>
                                    <a:lnTo>
                                      <a:pt x="783" y="2337"/>
                                    </a:lnTo>
                                    <a:lnTo>
                                      <a:pt x="793" y="2387"/>
                                    </a:lnTo>
                                    <a:lnTo>
                                      <a:pt x="804" y="2387"/>
                                    </a:lnTo>
                                    <a:lnTo>
                                      <a:pt x="804" y="2398"/>
                                    </a:lnTo>
                                    <a:lnTo>
                                      <a:pt x="804" y="2408"/>
                                    </a:lnTo>
                                    <a:lnTo>
                                      <a:pt x="804" y="2419"/>
                                    </a:lnTo>
                                    <a:lnTo>
                                      <a:pt x="814" y="2419"/>
                                    </a:lnTo>
                                    <a:lnTo>
                                      <a:pt x="906" y="2276"/>
                                    </a:lnTo>
                                    <a:lnTo>
                                      <a:pt x="1007" y="2134"/>
                                    </a:lnTo>
                                    <a:lnTo>
                                      <a:pt x="1119" y="1991"/>
                                    </a:lnTo>
                                    <a:lnTo>
                                      <a:pt x="1222" y="1859"/>
                                    </a:lnTo>
                                    <a:lnTo>
                                      <a:pt x="1323" y="1717"/>
                                    </a:lnTo>
                                    <a:lnTo>
                                      <a:pt x="1415" y="1565"/>
                                    </a:lnTo>
                                    <a:lnTo>
                                      <a:pt x="1496" y="1423"/>
                                    </a:lnTo>
                                    <a:lnTo>
                                      <a:pt x="1568" y="1260"/>
                                    </a:lnTo>
                                    <a:lnTo>
                                      <a:pt x="1568" y="1239"/>
                                    </a:lnTo>
                                    <a:lnTo>
                                      <a:pt x="1578" y="1219"/>
                                    </a:lnTo>
                                    <a:lnTo>
                                      <a:pt x="1587" y="1198"/>
                                    </a:lnTo>
                                    <a:lnTo>
                                      <a:pt x="1598" y="1168"/>
                                    </a:lnTo>
                                    <a:lnTo>
                                      <a:pt x="1598" y="1148"/>
                                    </a:lnTo>
                                    <a:lnTo>
                                      <a:pt x="1608" y="1128"/>
                                    </a:lnTo>
                                    <a:lnTo>
                                      <a:pt x="1608" y="1098"/>
                                    </a:lnTo>
                                    <a:lnTo>
                                      <a:pt x="1608" y="1077"/>
                                    </a:lnTo>
                                    <a:lnTo>
                                      <a:pt x="1619" y="1066"/>
                                    </a:lnTo>
                                    <a:lnTo>
                                      <a:pt x="1619" y="1006"/>
                                    </a:lnTo>
                                    <a:lnTo>
                                      <a:pt x="1619" y="945"/>
                                    </a:lnTo>
                                    <a:lnTo>
                                      <a:pt x="1619" y="884"/>
                                    </a:lnTo>
                                    <a:lnTo>
                                      <a:pt x="1608" y="823"/>
                                    </a:lnTo>
                                    <a:lnTo>
                                      <a:pt x="1608" y="762"/>
                                    </a:lnTo>
                                    <a:lnTo>
                                      <a:pt x="1598" y="701"/>
                                    </a:lnTo>
                                    <a:lnTo>
                                      <a:pt x="1587" y="651"/>
                                    </a:lnTo>
                                    <a:lnTo>
                                      <a:pt x="1578" y="590"/>
                                    </a:lnTo>
                                    <a:lnTo>
                                      <a:pt x="1578" y="528"/>
                                    </a:lnTo>
                                    <a:lnTo>
                                      <a:pt x="1568" y="478"/>
                                    </a:lnTo>
                                    <a:lnTo>
                                      <a:pt x="1578" y="417"/>
                                    </a:lnTo>
                                    <a:lnTo>
                                      <a:pt x="1578" y="366"/>
                                    </a:lnTo>
                                    <a:lnTo>
                                      <a:pt x="1587" y="305"/>
                                    </a:lnTo>
                                    <a:lnTo>
                                      <a:pt x="1598" y="254"/>
                                    </a:lnTo>
                                    <a:lnTo>
                                      <a:pt x="1619" y="203"/>
                                    </a:lnTo>
                                    <a:lnTo>
                                      <a:pt x="1639" y="152"/>
                                    </a:lnTo>
                                    <a:lnTo>
                                      <a:pt x="1649" y="152"/>
                                    </a:lnTo>
                                    <a:lnTo>
                                      <a:pt x="1649" y="143"/>
                                    </a:lnTo>
                                    <a:lnTo>
                                      <a:pt x="1660" y="143"/>
                                    </a:lnTo>
                                    <a:lnTo>
                                      <a:pt x="1660" y="132"/>
                                    </a:lnTo>
                                    <a:lnTo>
                                      <a:pt x="1660" y="122"/>
                                    </a:lnTo>
                                    <a:lnTo>
                                      <a:pt x="1669" y="112"/>
                                    </a:lnTo>
                                    <a:lnTo>
                                      <a:pt x="1680" y="91"/>
                                    </a:lnTo>
                                    <a:lnTo>
                                      <a:pt x="1701" y="71"/>
                                    </a:lnTo>
                                    <a:lnTo>
                                      <a:pt x="1720" y="61"/>
                                    </a:lnTo>
                                    <a:lnTo>
                                      <a:pt x="1751" y="41"/>
                                    </a:lnTo>
                                    <a:lnTo>
                                      <a:pt x="1772" y="31"/>
                                    </a:lnTo>
                                    <a:lnTo>
                                      <a:pt x="1802" y="20"/>
                                    </a:lnTo>
                                    <a:lnTo>
                                      <a:pt x="1822" y="11"/>
                                    </a:lnTo>
                                    <a:lnTo>
                                      <a:pt x="1852" y="0"/>
                                    </a:lnTo>
                                    <a:lnTo>
                                      <a:pt x="1873" y="0"/>
                                    </a:lnTo>
                                    <a:lnTo>
                                      <a:pt x="1884" y="0"/>
                                    </a:lnTo>
                                    <a:lnTo>
                                      <a:pt x="1893" y="0"/>
                                    </a:lnTo>
                                    <a:lnTo>
                                      <a:pt x="1914" y="0"/>
                                    </a:lnTo>
                                    <a:lnTo>
                                      <a:pt x="1925" y="0"/>
                                    </a:lnTo>
                                    <a:lnTo>
                                      <a:pt x="1945" y="0"/>
                                    </a:lnTo>
                                    <a:lnTo>
                                      <a:pt x="1955" y="0"/>
                                    </a:lnTo>
                                    <a:lnTo>
                                      <a:pt x="1975" y="0"/>
                                    </a:lnTo>
                                    <a:lnTo>
                                      <a:pt x="2026" y="20"/>
                                    </a:lnTo>
                                    <a:lnTo>
                                      <a:pt x="2077" y="41"/>
                                    </a:lnTo>
                                    <a:lnTo>
                                      <a:pt x="2128" y="71"/>
                                    </a:lnTo>
                                    <a:lnTo>
                                      <a:pt x="2178" y="102"/>
                                    </a:lnTo>
                                    <a:lnTo>
                                      <a:pt x="2219" y="132"/>
                                    </a:lnTo>
                                    <a:lnTo>
                                      <a:pt x="2260" y="173"/>
                                    </a:lnTo>
                                    <a:lnTo>
                                      <a:pt x="2290" y="223"/>
                                    </a:lnTo>
                                    <a:lnTo>
                                      <a:pt x="2311" y="275"/>
                                    </a:lnTo>
                                    <a:lnTo>
                                      <a:pt x="2311" y="294"/>
                                    </a:lnTo>
                                    <a:lnTo>
                                      <a:pt x="2322" y="315"/>
                                    </a:lnTo>
                                    <a:lnTo>
                                      <a:pt x="2322" y="325"/>
                                    </a:lnTo>
                                    <a:lnTo>
                                      <a:pt x="2331" y="346"/>
                                    </a:lnTo>
                                    <a:lnTo>
                                      <a:pt x="2331" y="366"/>
                                    </a:lnTo>
                                    <a:lnTo>
                                      <a:pt x="2331" y="376"/>
                                    </a:lnTo>
                                    <a:lnTo>
                                      <a:pt x="2342" y="396"/>
                                    </a:lnTo>
                                    <a:lnTo>
                                      <a:pt x="2342" y="417"/>
                                    </a:lnTo>
                                    <a:lnTo>
                                      <a:pt x="2331" y="426"/>
                                    </a:lnTo>
                                    <a:lnTo>
                                      <a:pt x="2331" y="437"/>
                                    </a:lnTo>
                                    <a:lnTo>
                                      <a:pt x="2331" y="447"/>
                                    </a:lnTo>
                                    <a:lnTo>
                                      <a:pt x="2322" y="457"/>
                                    </a:lnTo>
                                    <a:lnTo>
                                      <a:pt x="2322" y="467"/>
                                    </a:lnTo>
                                    <a:lnTo>
                                      <a:pt x="2322" y="478"/>
                                    </a:lnTo>
                                    <a:lnTo>
                                      <a:pt x="2311" y="487"/>
                                    </a:lnTo>
                                    <a:lnTo>
                                      <a:pt x="2290" y="528"/>
                                    </a:lnTo>
                                    <a:lnTo>
                                      <a:pt x="2270" y="558"/>
                                    </a:lnTo>
                                    <a:lnTo>
                                      <a:pt x="2240" y="590"/>
                                    </a:lnTo>
                                    <a:lnTo>
                                      <a:pt x="2210" y="620"/>
                                    </a:lnTo>
                                    <a:lnTo>
                                      <a:pt x="2178" y="640"/>
                                    </a:lnTo>
                                    <a:lnTo>
                                      <a:pt x="2148" y="651"/>
                                    </a:lnTo>
                                    <a:lnTo>
                                      <a:pt x="2107" y="660"/>
                                    </a:lnTo>
                                    <a:lnTo>
                                      <a:pt x="2057" y="660"/>
                                    </a:lnTo>
                                    <a:lnTo>
                                      <a:pt x="2036" y="670"/>
                                    </a:lnTo>
                                    <a:lnTo>
                                      <a:pt x="2005" y="660"/>
                                    </a:lnTo>
                                    <a:lnTo>
                                      <a:pt x="1985" y="660"/>
                                    </a:lnTo>
                                    <a:lnTo>
                                      <a:pt x="1955" y="651"/>
                                    </a:lnTo>
                                    <a:lnTo>
                                      <a:pt x="1934" y="630"/>
                                    </a:lnTo>
                                    <a:lnTo>
                                      <a:pt x="1914" y="620"/>
                                    </a:lnTo>
                                    <a:lnTo>
                                      <a:pt x="1893" y="599"/>
                                    </a:lnTo>
                                    <a:lnTo>
                                      <a:pt x="1873" y="579"/>
                                    </a:lnTo>
                                    <a:lnTo>
                                      <a:pt x="1863" y="558"/>
                                    </a:lnTo>
                                    <a:lnTo>
                                      <a:pt x="1852" y="528"/>
                                    </a:lnTo>
                                    <a:lnTo>
                                      <a:pt x="1852" y="508"/>
                                    </a:lnTo>
                                    <a:lnTo>
                                      <a:pt x="1852" y="487"/>
                                    </a:lnTo>
                                    <a:lnTo>
                                      <a:pt x="1852" y="457"/>
                                    </a:lnTo>
                                    <a:lnTo>
                                      <a:pt x="1863" y="437"/>
                                    </a:lnTo>
                                    <a:lnTo>
                                      <a:pt x="1863" y="417"/>
                                    </a:lnTo>
                                    <a:lnTo>
                                      <a:pt x="1884" y="396"/>
                                    </a:lnTo>
                                    <a:lnTo>
                                      <a:pt x="1893" y="387"/>
                                    </a:lnTo>
                                    <a:lnTo>
                                      <a:pt x="1904" y="376"/>
                                    </a:lnTo>
                                    <a:lnTo>
                                      <a:pt x="1914" y="376"/>
                                    </a:lnTo>
                                    <a:lnTo>
                                      <a:pt x="1925" y="366"/>
                                    </a:lnTo>
                                    <a:lnTo>
                                      <a:pt x="1934" y="366"/>
                                    </a:lnTo>
                                    <a:lnTo>
                                      <a:pt x="1945" y="366"/>
                                    </a:lnTo>
                                    <a:lnTo>
                                      <a:pt x="1955" y="376"/>
                                    </a:lnTo>
                                    <a:lnTo>
                                      <a:pt x="1965" y="376"/>
                                    </a:lnTo>
                                    <a:lnTo>
                                      <a:pt x="1965" y="387"/>
                                    </a:lnTo>
                                    <a:lnTo>
                                      <a:pt x="1975" y="387"/>
                                    </a:lnTo>
                                    <a:lnTo>
                                      <a:pt x="1975" y="396"/>
                                    </a:lnTo>
                                    <a:lnTo>
                                      <a:pt x="1975" y="407"/>
                                    </a:lnTo>
                                    <a:lnTo>
                                      <a:pt x="1965" y="417"/>
                                    </a:lnTo>
                                    <a:lnTo>
                                      <a:pt x="1955" y="407"/>
                                    </a:lnTo>
                                    <a:lnTo>
                                      <a:pt x="1945" y="407"/>
                                    </a:lnTo>
                                    <a:lnTo>
                                      <a:pt x="1945" y="396"/>
                                    </a:lnTo>
                                    <a:lnTo>
                                      <a:pt x="1934" y="396"/>
                                    </a:lnTo>
                                    <a:lnTo>
                                      <a:pt x="1925" y="396"/>
                                    </a:lnTo>
                                    <a:lnTo>
                                      <a:pt x="1914" y="407"/>
                                    </a:lnTo>
                                    <a:lnTo>
                                      <a:pt x="1904" y="407"/>
                                    </a:lnTo>
                                    <a:lnTo>
                                      <a:pt x="1893" y="426"/>
                                    </a:lnTo>
                                    <a:lnTo>
                                      <a:pt x="1884" y="447"/>
                                    </a:lnTo>
                                    <a:lnTo>
                                      <a:pt x="1884" y="467"/>
                                    </a:lnTo>
                                    <a:lnTo>
                                      <a:pt x="1884" y="487"/>
                                    </a:lnTo>
                                    <a:lnTo>
                                      <a:pt x="1884" y="508"/>
                                    </a:lnTo>
                                    <a:lnTo>
                                      <a:pt x="1884" y="528"/>
                                    </a:lnTo>
                                    <a:lnTo>
                                      <a:pt x="1893" y="549"/>
                                    </a:lnTo>
                                    <a:lnTo>
                                      <a:pt x="1893" y="558"/>
                                    </a:lnTo>
                                    <a:lnTo>
                                      <a:pt x="1914" y="579"/>
                                    </a:lnTo>
                                    <a:lnTo>
                                      <a:pt x="1925" y="590"/>
                                    </a:lnTo>
                                    <a:lnTo>
                                      <a:pt x="1934" y="599"/>
                                    </a:lnTo>
                                    <a:lnTo>
                                      <a:pt x="1955" y="610"/>
                                    </a:lnTo>
                                    <a:lnTo>
                                      <a:pt x="1975" y="620"/>
                                    </a:lnTo>
                                    <a:lnTo>
                                      <a:pt x="1985" y="630"/>
                                    </a:lnTo>
                                    <a:lnTo>
                                      <a:pt x="2005" y="640"/>
                                    </a:lnTo>
                                    <a:lnTo>
                                      <a:pt x="2026" y="640"/>
                                    </a:lnTo>
                                    <a:lnTo>
                                      <a:pt x="2057" y="640"/>
                                    </a:lnTo>
                                    <a:lnTo>
                                      <a:pt x="2098" y="640"/>
                                    </a:lnTo>
                                    <a:lnTo>
                                      <a:pt x="2128" y="630"/>
                                    </a:lnTo>
                                    <a:lnTo>
                                      <a:pt x="2169" y="610"/>
                                    </a:lnTo>
                                    <a:lnTo>
                                      <a:pt x="2199" y="590"/>
                                    </a:lnTo>
                                    <a:lnTo>
                                      <a:pt x="2230" y="569"/>
                                    </a:lnTo>
                                    <a:lnTo>
                                      <a:pt x="2249" y="539"/>
                                    </a:lnTo>
                                    <a:lnTo>
                                      <a:pt x="2270" y="508"/>
                                    </a:lnTo>
                                    <a:lnTo>
                                      <a:pt x="2290" y="467"/>
                                    </a:lnTo>
                                    <a:lnTo>
                                      <a:pt x="2301" y="426"/>
                                    </a:lnTo>
                                    <a:lnTo>
                                      <a:pt x="2301" y="387"/>
                                    </a:lnTo>
                                    <a:lnTo>
                                      <a:pt x="2301" y="346"/>
                                    </a:lnTo>
                                    <a:lnTo>
                                      <a:pt x="2290" y="294"/>
                                    </a:lnTo>
                                    <a:lnTo>
                                      <a:pt x="2270" y="254"/>
                                    </a:lnTo>
                                    <a:lnTo>
                                      <a:pt x="2249" y="214"/>
                                    </a:lnTo>
                                    <a:lnTo>
                                      <a:pt x="2230" y="182"/>
                                    </a:lnTo>
                                    <a:lnTo>
                                      <a:pt x="2189" y="143"/>
                                    </a:lnTo>
                                    <a:lnTo>
                                      <a:pt x="2148" y="112"/>
                                    </a:lnTo>
                                    <a:lnTo>
                                      <a:pt x="2098" y="82"/>
                                    </a:lnTo>
                                    <a:lnTo>
                                      <a:pt x="2046" y="50"/>
                                    </a:lnTo>
                                    <a:lnTo>
                                      <a:pt x="2005" y="41"/>
                                    </a:lnTo>
                                    <a:lnTo>
                                      <a:pt x="1945" y="31"/>
                                    </a:lnTo>
                                    <a:lnTo>
                                      <a:pt x="1893" y="31"/>
                                    </a:lnTo>
                                    <a:lnTo>
                                      <a:pt x="1833" y="41"/>
                                    </a:lnTo>
                                    <a:lnTo>
                                      <a:pt x="1813" y="41"/>
                                    </a:lnTo>
                                    <a:lnTo>
                                      <a:pt x="1792" y="50"/>
                                    </a:lnTo>
                                    <a:lnTo>
                                      <a:pt x="1761" y="61"/>
                                    </a:lnTo>
                                    <a:lnTo>
                                      <a:pt x="1740" y="82"/>
                                    </a:lnTo>
                                    <a:lnTo>
                                      <a:pt x="1720" y="91"/>
                                    </a:lnTo>
                                    <a:lnTo>
                                      <a:pt x="1701" y="112"/>
                                    </a:lnTo>
                                    <a:lnTo>
                                      <a:pt x="1690" y="132"/>
                                    </a:lnTo>
                                    <a:lnTo>
                                      <a:pt x="1669" y="162"/>
                                    </a:lnTo>
                                    <a:lnTo>
                                      <a:pt x="1660" y="173"/>
                                    </a:lnTo>
                                    <a:lnTo>
                                      <a:pt x="1649" y="193"/>
                                    </a:lnTo>
                                    <a:lnTo>
                                      <a:pt x="1639" y="214"/>
                                    </a:lnTo>
                                    <a:lnTo>
                                      <a:pt x="1639" y="234"/>
                                    </a:lnTo>
                                    <a:lnTo>
                                      <a:pt x="1628" y="254"/>
                                    </a:lnTo>
                                    <a:lnTo>
                                      <a:pt x="1619" y="275"/>
                                    </a:lnTo>
                                    <a:lnTo>
                                      <a:pt x="1619" y="294"/>
                                    </a:lnTo>
                                    <a:lnTo>
                                      <a:pt x="1608" y="305"/>
                                    </a:lnTo>
                                    <a:lnTo>
                                      <a:pt x="1608" y="346"/>
                                    </a:lnTo>
                                    <a:lnTo>
                                      <a:pt x="1608" y="376"/>
                                    </a:lnTo>
                                    <a:lnTo>
                                      <a:pt x="1608" y="417"/>
                                    </a:lnTo>
                                    <a:lnTo>
                                      <a:pt x="1598" y="447"/>
                                    </a:lnTo>
                                    <a:lnTo>
                                      <a:pt x="1598" y="487"/>
                                    </a:lnTo>
                                    <a:lnTo>
                                      <a:pt x="1598" y="519"/>
                                    </a:lnTo>
                                    <a:lnTo>
                                      <a:pt x="1598" y="558"/>
                                    </a:lnTo>
                                    <a:lnTo>
                                      <a:pt x="1608" y="590"/>
                                    </a:lnTo>
                                    <a:lnTo>
                                      <a:pt x="1619" y="651"/>
                                    </a:lnTo>
                                    <a:lnTo>
                                      <a:pt x="1628" y="711"/>
                                    </a:lnTo>
                                    <a:lnTo>
                                      <a:pt x="1639" y="772"/>
                                    </a:lnTo>
                                    <a:lnTo>
                                      <a:pt x="1639" y="833"/>
                                    </a:lnTo>
                                    <a:lnTo>
                                      <a:pt x="1639" y="895"/>
                                    </a:lnTo>
                                    <a:lnTo>
                                      <a:pt x="1639" y="965"/>
                                    </a:lnTo>
                                    <a:lnTo>
                                      <a:pt x="1639" y="1027"/>
                                    </a:lnTo>
                                    <a:lnTo>
                                      <a:pt x="1639" y="1087"/>
                                    </a:lnTo>
                                    <a:lnTo>
                                      <a:pt x="1628" y="1128"/>
                                    </a:lnTo>
                                    <a:lnTo>
                                      <a:pt x="1619" y="1178"/>
                                    </a:lnTo>
                                    <a:lnTo>
                                      <a:pt x="1608" y="1219"/>
                                    </a:lnTo>
                                    <a:lnTo>
                                      <a:pt x="1587" y="1260"/>
                                    </a:lnTo>
                                    <a:lnTo>
                                      <a:pt x="1578" y="1301"/>
                                    </a:lnTo>
                                    <a:lnTo>
                                      <a:pt x="1557" y="1341"/>
                                    </a:lnTo>
                                    <a:lnTo>
                                      <a:pt x="1537" y="1382"/>
                                    </a:lnTo>
                                    <a:lnTo>
                                      <a:pt x="1516" y="1412"/>
                                    </a:lnTo>
                                    <a:lnTo>
                                      <a:pt x="1516" y="1423"/>
                                    </a:lnTo>
                                    <a:lnTo>
                                      <a:pt x="1507" y="1423"/>
                                    </a:lnTo>
                                    <a:lnTo>
                                      <a:pt x="1507" y="1433"/>
                                    </a:lnTo>
                                    <a:lnTo>
                                      <a:pt x="1507" y="1442"/>
                                    </a:lnTo>
                                    <a:lnTo>
                                      <a:pt x="1496" y="1453"/>
                                    </a:lnTo>
                                    <a:lnTo>
                                      <a:pt x="1496" y="1463"/>
                                    </a:lnTo>
                                    <a:lnTo>
                                      <a:pt x="1425" y="1606"/>
                                    </a:lnTo>
                                    <a:lnTo>
                                      <a:pt x="1333" y="1727"/>
                                    </a:lnTo>
                                    <a:lnTo>
                                      <a:pt x="1242" y="1859"/>
                                    </a:lnTo>
                                    <a:lnTo>
                                      <a:pt x="1151" y="1981"/>
                                    </a:lnTo>
                                    <a:lnTo>
                                      <a:pt x="1048" y="2114"/>
                                    </a:lnTo>
                                    <a:lnTo>
                                      <a:pt x="957" y="2235"/>
                                    </a:lnTo>
                                    <a:lnTo>
                                      <a:pt x="875" y="2367"/>
                                    </a:lnTo>
                                    <a:lnTo>
                                      <a:pt x="793" y="2499"/>
                                    </a:lnTo>
                                    <a:lnTo>
                                      <a:pt x="804" y="2510"/>
                                    </a:lnTo>
                                    <a:lnTo>
                                      <a:pt x="793" y="2520"/>
                                    </a:lnTo>
                                    <a:lnTo>
                                      <a:pt x="793" y="2530"/>
                                    </a:lnTo>
                                    <a:lnTo>
                                      <a:pt x="783" y="2530"/>
                                    </a:lnTo>
                                    <a:lnTo>
                                      <a:pt x="783" y="2540"/>
                                    </a:lnTo>
                                    <a:lnTo>
                                      <a:pt x="774" y="2540"/>
                                    </a:lnTo>
                                    <a:lnTo>
                                      <a:pt x="763" y="2551"/>
                                    </a:lnTo>
                                    <a:lnTo>
                                      <a:pt x="763" y="2560"/>
                                    </a:lnTo>
                                    <a:lnTo>
                                      <a:pt x="753" y="2571"/>
                                    </a:lnTo>
                                    <a:lnTo>
                                      <a:pt x="753" y="2581"/>
                                    </a:lnTo>
                                    <a:lnTo>
                                      <a:pt x="742" y="2590"/>
                                    </a:lnTo>
                                    <a:lnTo>
                                      <a:pt x="742" y="2611"/>
                                    </a:lnTo>
                                    <a:lnTo>
                                      <a:pt x="733" y="2622"/>
                                    </a:lnTo>
                                    <a:lnTo>
                                      <a:pt x="722" y="2631"/>
                                    </a:lnTo>
                                    <a:lnTo>
                                      <a:pt x="722" y="2642"/>
                                    </a:lnTo>
                                    <a:lnTo>
                                      <a:pt x="712" y="2652"/>
                                    </a:lnTo>
                                    <a:lnTo>
                                      <a:pt x="712" y="2672"/>
                                    </a:lnTo>
                                    <a:lnTo>
                                      <a:pt x="702" y="2692"/>
                                    </a:lnTo>
                                    <a:lnTo>
                                      <a:pt x="692" y="2713"/>
                                    </a:lnTo>
                                    <a:lnTo>
                                      <a:pt x="692" y="2722"/>
                                    </a:lnTo>
                                    <a:lnTo>
                                      <a:pt x="681" y="2743"/>
                                    </a:lnTo>
                                    <a:lnTo>
                                      <a:pt x="681" y="2763"/>
                                    </a:lnTo>
                                    <a:lnTo>
                                      <a:pt x="671" y="2784"/>
                                    </a:lnTo>
                                    <a:lnTo>
                                      <a:pt x="671" y="2804"/>
                                    </a:lnTo>
                                    <a:lnTo>
                                      <a:pt x="671" y="2865"/>
                                    </a:lnTo>
                                    <a:lnTo>
                                      <a:pt x="661" y="2916"/>
                                    </a:lnTo>
                                    <a:lnTo>
                                      <a:pt x="661" y="2977"/>
                                    </a:lnTo>
                                    <a:lnTo>
                                      <a:pt x="671" y="3028"/>
                                    </a:lnTo>
                                    <a:lnTo>
                                      <a:pt x="671" y="3089"/>
                                    </a:lnTo>
                                    <a:lnTo>
                                      <a:pt x="681" y="3139"/>
                                    </a:lnTo>
                                    <a:lnTo>
                                      <a:pt x="681" y="3200"/>
                                    </a:lnTo>
                                    <a:lnTo>
                                      <a:pt x="692" y="3262"/>
                                    </a:lnTo>
                                    <a:lnTo>
                                      <a:pt x="702" y="3271"/>
                                    </a:lnTo>
                                    <a:lnTo>
                                      <a:pt x="702" y="3282"/>
                                    </a:lnTo>
                                    <a:lnTo>
                                      <a:pt x="702" y="3292"/>
                                    </a:lnTo>
                                    <a:lnTo>
                                      <a:pt x="702" y="3303"/>
                                    </a:lnTo>
                                    <a:lnTo>
                                      <a:pt x="712" y="3303"/>
                                    </a:lnTo>
                                    <a:lnTo>
                                      <a:pt x="712" y="3312"/>
                                    </a:lnTo>
                                    <a:lnTo>
                                      <a:pt x="712" y="3323"/>
                                    </a:lnTo>
                                    <a:lnTo>
                                      <a:pt x="722" y="3333"/>
                                    </a:lnTo>
                                    <a:lnTo>
                                      <a:pt x="733" y="3373"/>
                                    </a:lnTo>
                                    <a:lnTo>
                                      <a:pt x="753" y="3414"/>
                                    </a:lnTo>
                                    <a:lnTo>
                                      <a:pt x="763" y="3455"/>
                                    </a:lnTo>
                                    <a:lnTo>
                                      <a:pt x="783" y="3495"/>
                                    </a:lnTo>
                                    <a:lnTo>
                                      <a:pt x="804" y="3526"/>
                                    </a:lnTo>
                                    <a:lnTo>
                                      <a:pt x="824" y="3567"/>
                                    </a:lnTo>
                                    <a:lnTo>
                                      <a:pt x="845" y="3606"/>
                                    </a:lnTo>
                                    <a:lnTo>
                                      <a:pt x="865" y="3638"/>
                                    </a:lnTo>
                                    <a:lnTo>
                                      <a:pt x="865" y="3647"/>
                                    </a:lnTo>
                                    <a:lnTo>
                                      <a:pt x="875" y="3658"/>
                                    </a:lnTo>
                                    <a:lnTo>
                                      <a:pt x="886" y="3668"/>
                                    </a:lnTo>
                                    <a:lnTo>
                                      <a:pt x="895" y="3678"/>
                                    </a:lnTo>
                                    <a:lnTo>
                                      <a:pt x="895" y="3688"/>
                                    </a:lnTo>
                                    <a:lnTo>
                                      <a:pt x="906" y="3708"/>
                                    </a:lnTo>
                                    <a:lnTo>
                                      <a:pt x="916" y="3729"/>
                                    </a:lnTo>
                                    <a:lnTo>
                                      <a:pt x="925" y="3738"/>
                                    </a:lnTo>
                                    <a:lnTo>
                                      <a:pt x="936" y="3759"/>
                                    </a:lnTo>
                                    <a:lnTo>
                                      <a:pt x="946" y="3779"/>
                                    </a:lnTo>
                                    <a:lnTo>
                                      <a:pt x="957" y="3790"/>
                                    </a:lnTo>
                                    <a:lnTo>
                                      <a:pt x="966" y="3811"/>
                                    </a:lnTo>
                                    <a:lnTo>
                                      <a:pt x="998" y="3861"/>
                                    </a:lnTo>
                                    <a:lnTo>
                                      <a:pt x="1039" y="3911"/>
                                    </a:lnTo>
                                    <a:lnTo>
                                      <a:pt x="1069" y="3963"/>
                                    </a:lnTo>
                                    <a:lnTo>
                                      <a:pt x="1099" y="4014"/>
                                    </a:lnTo>
                                    <a:lnTo>
                                      <a:pt x="1130" y="4064"/>
                                    </a:lnTo>
                                    <a:lnTo>
                                      <a:pt x="1160" y="4114"/>
                                    </a:lnTo>
                                    <a:lnTo>
                                      <a:pt x="1190" y="4166"/>
                                    </a:lnTo>
                                    <a:lnTo>
                                      <a:pt x="1231" y="4216"/>
                                    </a:lnTo>
                                    <a:lnTo>
                                      <a:pt x="1242" y="4237"/>
                                    </a:lnTo>
                                    <a:lnTo>
                                      <a:pt x="1262" y="4267"/>
                                    </a:lnTo>
                                    <a:lnTo>
                                      <a:pt x="1272" y="4287"/>
                                    </a:lnTo>
                                    <a:lnTo>
                                      <a:pt x="1293" y="4308"/>
                                    </a:lnTo>
                                    <a:lnTo>
                                      <a:pt x="1303" y="4339"/>
                                    </a:lnTo>
                                    <a:lnTo>
                                      <a:pt x="1323" y="4358"/>
                                    </a:lnTo>
                                    <a:lnTo>
                                      <a:pt x="1333" y="4389"/>
                                    </a:lnTo>
                                    <a:lnTo>
                                      <a:pt x="1343" y="4410"/>
                                    </a:lnTo>
                                    <a:lnTo>
                                      <a:pt x="1374" y="4451"/>
                                    </a:lnTo>
                                    <a:lnTo>
                                      <a:pt x="1405" y="4490"/>
                                    </a:lnTo>
                                    <a:lnTo>
                                      <a:pt x="1425" y="4531"/>
                                    </a:lnTo>
                                    <a:lnTo>
                                      <a:pt x="1445" y="4583"/>
                                    </a:lnTo>
                                    <a:lnTo>
                                      <a:pt x="1466" y="4622"/>
                                    </a:lnTo>
                                    <a:lnTo>
                                      <a:pt x="1486" y="4663"/>
                                    </a:lnTo>
                                    <a:lnTo>
                                      <a:pt x="1507" y="4715"/>
                                    </a:lnTo>
                                    <a:lnTo>
                                      <a:pt x="1527" y="4755"/>
                                    </a:lnTo>
                                    <a:lnTo>
                                      <a:pt x="1537" y="4724"/>
                                    </a:lnTo>
                                    <a:lnTo>
                                      <a:pt x="1537" y="4694"/>
                                    </a:lnTo>
                                    <a:lnTo>
                                      <a:pt x="1537" y="4674"/>
                                    </a:lnTo>
                                    <a:lnTo>
                                      <a:pt x="1537" y="4643"/>
                                    </a:lnTo>
                                    <a:lnTo>
                                      <a:pt x="1537" y="4613"/>
                                    </a:lnTo>
                                    <a:lnTo>
                                      <a:pt x="1537" y="4583"/>
                                    </a:lnTo>
                                    <a:lnTo>
                                      <a:pt x="1537" y="4562"/>
                                    </a:lnTo>
                                    <a:lnTo>
                                      <a:pt x="1548" y="4531"/>
                                    </a:lnTo>
                                    <a:lnTo>
                                      <a:pt x="1548" y="4522"/>
                                    </a:lnTo>
                                    <a:lnTo>
                                      <a:pt x="1557" y="4511"/>
                                    </a:lnTo>
                                    <a:lnTo>
                                      <a:pt x="1557" y="4501"/>
                                    </a:lnTo>
                                    <a:lnTo>
                                      <a:pt x="1568" y="4490"/>
                                    </a:lnTo>
                                    <a:lnTo>
                                      <a:pt x="1568" y="4481"/>
                                    </a:lnTo>
                                    <a:lnTo>
                                      <a:pt x="1568" y="4471"/>
                                    </a:lnTo>
                                    <a:lnTo>
                                      <a:pt x="1587" y="4430"/>
                                    </a:lnTo>
                                    <a:lnTo>
                                      <a:pt x="1608" y="4389"/>
                                    </a:lnTo>
                                    <a:lnTo>
                                      <a:pt x="1628" y="4358"/>
                                    </a:lnTo>
                                    <a:lnTo>
                                      <a:pt x="1660" y="4319"/>
                                    </a:lnTo>
                                    <a:lnTo>
                                      <a:pt x="1680" y="4287"/>
                                    </a:lnTo>
                                    <a:lnTo>
                                      <a:pt x="1710" y="4257"/>
                                    </a:lnTo>
                                    <a:lnTo>
                                      <a:pt x="1751" y="4226"/>
                                    </a:lnTo>
                                    <a:lnTo>
                                      <a:pt x="1781" y="4207"/>
                                    </a:lnTo>
                                    <a:lnTo>
                                      <a:pt x="1833" y="4176"/>
                                    </a:lnTo>
                                    <a:lnTo>
                                      <a:pt x="1893" y="4155"/>
                                    </a:lnTo>
                                    <a:lnTo>
                                      <a:pt x="1955" y="4135"/>
                                    </a:lnTo>
                                    <a:lnTo>
                                      <a:pt x="2026" y="4125"/>
                                    </a:lnTo>
                                    <a:lnTo>
                                      <a:pt x="2087" y="4125"/>
                                    </a:lnTo>
                                    <a:lnTo>
                                      <a:pt x="2148" y="4135"/>
                                    </a:lnTo>
                                    <a:lnTo>
                                      <a:pt x="2210" y="4155"/>
                                    </a:lnTo>
                                    <a:lnTo>
                                      <a:pt x="2260" y="4196"/>
                                    </a:lnTo>
                                    <a:lnTo>
                                      <a:pt x="2301" y="4226"/>
                                    </a:lnTo>
                                    <a:lnTo>
                                      <a:pt x="2331" y="4267"/>
                                    </a:lnTo>
                                    <a:lnTo>
                                      <a:pt x="2363" y="4308"/>
                                    </a:lnTo>
                                    <a:lnTo>
                                      <a:pt x="2372" y="4358"/>
                                    </a:lnTo>
                                    <a:lnTo>
                                      <a:pt x="2393" y="4399"/>
                                    </a:lnTo>
                                    <a:lnTo>
                                      <a:pt x="2393" y="4451"/>
                                    </a:lnTo>
                                    <a:lnTo>
                                      <a:pt x="2393" y="4501"/>
                                    </a:lnTo>
                                    <a:lnTo>
                                      <a:pt x="2382" y="4552"/>
                                    </a:lnTo>
                                    <a:lnTo>
                                      <a:pt x="2382" y="4572"/>
                                    </a:lnTo>
                                    <a:lnTo>
                                      <a:pt x="2372" y="4592"/>
                                    </a:lnTo>
                                    <a:lnTo>
                                      <a:pt x="2363" y="4622"/>
                                    </a:lnTo>
                                    <a:lnTo>
                                      <a:pt x="2352" y="4643"/>
                                    </a:lnTo>
                                    <a:lnTo>
                                      <a:pt x="2342" y="4663"/>
                                    </a:lnTo>
                                    <a:lnTo>
                                      <a:pt x="2331" y="4684"/>
                                    </a:lnTo>
                                    <a:lnTo>
                                      <a:pt x="2322" y="4704"/>
                                    </a:lnTo>
                                    <a:lnTo>
                                      <a:pt x="2311" y="47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9520" y="435600"/>
                                <a:ext cx="27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111">
                                    <a:moveTo>
                                      <a:pt x="223" y="30"/>
                                    </a:moveTo>
                                    <a:lnTo>
                                      <a:pt x="203" y="40"/>
                                    </a:lnTo>
                                    <a:lnTo>
                                      <a:pt x="182" y="50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32" y="61"/>
                                    </a:lnTo>
                                    <a:lnTo>
                                      <a:pt x="111" y="70"/>
                                    </a:lnTo>
                                    <a:lnTo>
                                      <a:pt x="81" y="8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20" y="102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40" y="70"/>
                                    </a:lnTo>
                                    <a:lnTo>
                                      <a:pt x="50" y="70"/>
                                    </a:lnTo>
                                    <a:lnTo>
                                      <a:pt x="71" y="70"/>
                                    </a:lnTo>
                                    <a:lnTo>
                                      <a:pt x="81" y="61"/>
                                    </a:lnTo>
                                    <a:lnTo>
                                      <a:pt x="91" y="61"/>
                                    </a:lnTo>
                                    <a:lnTo>
                                      <a:pt x="122" y="50"/>
                                    </a:lnTo>
                                    <a:lnTo>
                                      <a:pt x="143" y="50"/>
                                    </a:lnTo>
                                    <a:lnTo>
                                      <a:pt x="163" y="40"/>
                                    </a:lnTo>
                                    <a:lnTo>
                                      <a:pt x="182" y="30"/>
                                    </a:lnTo>
                                    <a:lnTo>
                                      <a:pt x="203" y="20"/>
                                    </a:lnTo>
                                    <a:lnTo>
                                      <a:pt x="223" y="20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64" y="9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34" y="20"/>
                                    </a:lnTo>
                                    <a:lnTo>
                                      <a:pt x="234" y="30"/>
                                    </a:lnTo>
                                    <a:lnTo>
                                      <a:pt x="223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3840" y="284040"/>
                                <a:ext cx="63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89">
                                    <a:moveTo>
                                      <a:pt x="580" y="589"/>
                                    </a:moveTo>
                                    <a:lnTo>
                                      <a:pt x="529" y="580"/>
                                    </a:lnTo>
                                    <a:lnTo>
                                      <a:pt x="518" y="569"/>
                                    </a:lnTo>
                                    <a:lnTo>
                                      <a:pt x="518" y="559"/>
                                    </a:lnTo>
                                    <a:lnTo>
                                      <a:pt x="518" y="549"/>
                                    </a:lnTo>
                                    <a:lnTo>
                                      <a:pt x="518" y="539"/>
                                    </a:lnTo>
                                    <a:lnTo>
                                      <a:pt x="509" y="528"/>
                                    </a:lnTo>
                                    <a:lnTo>
                                      <a:pt x="509" y="518"/>
                                    </a:lnTo>
                                    <a:lnTo>
                                      <a:pt x="509" y="508"/>
                                    </a:lnTo>
                                    <a:lnTo>
                                      <a:pt x="509" y="498"/>
                                    </a:lnTo>
                                    <a:lnTo>
                                      <a:pt x="488" y="468"/>
                                    </a:lnTo>
                                    <a:lnTo>
                                      <a:pt x="468" y="437"/>
                                    </a:lnTo>
                                    <a:lnTo>
                                      <a:pt x="438" y="407"/>
                                    </a:lnTo>
                                    <a:lnTo>
                                      <a:pt x="397" y="396"/>
                                    </a:lnTo>
                                    <a:lnTo>
                                      <a:pt x="366" y="376"/>
                                    </a:lnTo>
                                    <a:lnTo>
                                      <a:pt x="336" y="355"/>
                                    </a:lnTo>
                                    <a:lnTo>
                                      <a:pt x="295" y="336"/>
                                    </a:lnTo>
                                    <a:lnTo>
                                      <a:pt x="265" y="316"/>
                                    </a:lnTo>
                                    <a:lnTo>
                                      <a:pt x="233" y="316"/>
                                    </a:lnTo>
                                    <a:lnTo>
                                      <a:pt x="192" y="316"/>
                                    </a:lnTo>
                                    <a:lnTo>
                                      <a:pt x="162" y="295"/>
                                    </a:lnTo>
                                    <a:lnTo>
                                      <a:pt x="132" y="284"/>
                                    </a:lnTo>
                                    <a:lnTo>
                                      <a:pt x="101" y="264"/>
                                    </a:lnTo>
                                    <a:lnTo>
                                      <a:pt x="80" y="243"/>
                                    </a:lnTo>
                                    <a:lnTo>
                                      <a:pt x="50" y="213"/>
                                    </a:lnTo>
                                    <a:lnTo>
                                      <a:pt x="30" y="193"/>
                                    </a:lnTo>
                                    <a:lnTo>
                                      <a:pt x="20" y="183"/>
                                    </a:lnTo>
                                    <a:lnTo>
                                      <a:pt x="9" y="173"/>
                                    </a:lnTo>
                                    <a:lnTo>
                                      <a:pt x="9" y="16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9" y="122"/>
                                    </a:lnTo>
                                    <a:lnTo>
                                      <a:pt x="9" y="102"/>
                                    </a:lnTo>
                                    <a:lnTo>
                                      <a:pt x="9" y="92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60" y="31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95" y="10"/>
                                    </a:lnTo>
                                    <a:lnTo>
                                      <a:pt x="305" y="20"/>
                                    </a:lnTo>
                                    <a:lnTo>
                                      <a:pt x="315" y="20"/>
                                    </a:lnTo>
                                    <a:lnTo>
                                      <a:pt x="325" y="20"/>
                                    </a:lnTo>
                                    <a:lnTo>
                                      <a:pt x="336" y="20"/>
                                    </a:lnTo>
                                    <a:lnTo>
                                      <a:pt x="345" y="31"/>
                                    </a:lnTo>
                                    <a:lnTo>
                                      <a:pt x="407" y="51"/>
                                    </a:lnTo>
                                    <a:lnTo>
                                      <a:pt x="457" y="92"/>
                                    </a:lnTo>
                                    <a:lnTo>
                                      <a:pt x="509" y="132"/>
                                    </a:lnTo>
                                    <a:lnTo>
                                      <a:pt x="550" y="183"/>
                                    </a:lnTo>
                                    <a:lnTo>
                                      <a:pt x="580" y="243"/>
                                    </a:lnTo>
                                    <a:lnTo>
                                      <a:pt x="610" y="295"/>
                                    </a:lnTo>
                                    <a:lnTo>
                                      <a:pt x="621" y="366"/>
                                    </a:lnTo>
                                    <a:lnTo>
                                      <a:pt x="630" y="427"/>
                                    </a:lnTo>
                                    <a:lnTo>
                                      <a:pt x="630" y="448"/>
                                    </a:lnTo>
                                    <a:lnTo>
                                      <a:pt x="630" y="468"/>
                                    </a:lnTo>
                                    <a:lnTo>
                                      <a:pt x="621" y="487"/>
                                    </a:lnTo>
                                    <a:lnTo>
                                      <a:pt x="621" y="508"/>
                                    </a:lnTo>
                                    <a:lnTo>
                                      <a:pt x="610" y="528"/>
                                    </a:lnTo>
                                    <a:lnTo>
                                      <a:pt x="600" y="549"/>
                                    </a:lnTo>
                                    <a:lnTo>
                                      <a:pt x="589" y="569"/>
                                    </a:lnTo>
                                    <a:lnTo>
                                      <a:pt x="580" y="5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7800" y="285840"/>
                                <a:ext cx="558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9" h="528">
                                    <a:moveTo>
                                      <a:pt x="529" y="528"/>
                                    </a:moveTo>
                                    <a:lnTo>
                                      <a:pt x="529" y="518"/>
                                    </a:lnTo>
                                    <a:lnTo>
                                      <a:pt x="520" y="518"/>
                                    </a:lnTo>
                                    <a:lnTo>
                                      <a:pt x="520" y="508"/>
                                    </a:lnTo>
                                    <a:lnTo>
                                      <a:pt x="520" y="497"/>
                                    </a:lnTo>
                                    <a:lnTo>
                                      <a:pt x="520" y="487"/>
                                    </a:lnTo>
                                    <a:lnTo>
                                      <a:pt x="499" y="447"/>
                                    </a:lnTo>
                                    <a:lnTo>
                                      <a:pt x="479" y="417"/>
                                    </a:lnTo>
                                    <a:lnTo>
                                      <a:pt x="458" y="385"/>
                                    </a:lnTo>
                                    <a:lnTo>
                                      <a:pt x="438" y="365"/>
                                    </a:lnTo>
                                    <a:lnTo>
                                      <a:pt x="408" y="345"/>
                                    </a:lnTo>
                                    <a:lnTo>
                                      <a:pt x="367" y="324"/>
                                    </a:lnTo>
                                    <a:lnTo>
                                      <a:pt x="336" y="305"/>
                                    </a:lnTo>
                                    <a:lnTo>
                                      <a:pt x="306" y="294"/>
                                    </a:lnTo>
                                    <a:lnTo>
                                      <a:pt x="285" y="274"/>
                                    </a:lnTo>
                                    <a:lnTo>
                                      <a:pt x="265" y="264"/>
                                    </a:lnTo>
                                    <a:lnTo>
                                      <a:pt x="235" y="253"/>
                                    </a:lnTo>
                                    <a:lnTo>
                                      <a:pt x="214" y="253"/>
                                    </a:lnTo>
                                    <a:lnTo>
                                      <a:pt x="183" y="253"/>
                                    </a:lnTo>
                                    <a:lnTo>
                                      <a:pt x="162" y="244"/>
                                    </a:lnTo>
                                    <a:lnTo>
                                      <a:pt x="132" y="244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12" y="212"/>
                                    </a:lnTo>
                                    <a:lnTo>
                                      <a:pt x="102" y="223"/>
                                    </a:lnTo>
                                    <a:lnTo>
                                      <a:pt x="91" y="212"/>
                                    </a:lnTo>
                                    <a:lnTo>
                                      <a:pt x="71" y="192"/>
                                    </a:lnTo>
                                    <a:lnTo>
                                      <a:pt x="61" y="182"/>
                                    </a:lnTo>
                                    <a:lnTo>
                                      <a:pt x="41" y="173"/>
                                    </a:lnTo>
                                    <a:lnTo>
                                      <a:pt x="30" y="152"/>
                                    </a:lnTo>
                                    <a:lnTo>
                                      <a:pt x="20" y="142"/>
                                    </a:lnTo>
                                    <a:lnTo>
                                      <a:pt x="11" y="121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30" y="50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0" y="30"/>
                                    </a:lnTo>
                                    <a:lnTo>
                                      <a:pt x="61" y="20"/>
                                    </a:lnTo>
                                    <a:lnTo>
                                      <a:pt x="71" y="1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24" y="1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44" y="1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75" y="20"/>
                                    </a:lnTo>
                                    <a:lnTo>
                                      <a:pt x="295" y="30"/>
                                    </a:lnTo>
                                    <a:lnTo>
                                      <a:pt x="306" y="30"/>
                                    </a:lnTo>
                                    <a:lnTo>
                                      <a:pt x="326" y="41"/>
                                    </a:lnTo>
                                    <a:lnTo>
                                      <a:pt x="336" y="50"/>
                                    </a:lnTo>
                                    <a:lnTo>
                                      <a:pt x="356" y="50"/>
                                    </a:lnTo>
                                    <a:lnTo>
                                      <a:pt x="367" y="61"/>
                                    </a:lnTo>
                                    <a:lnTo>
                                      <a:pt x="387" y="71"/>
                                    </a:lnTo>
                                    <a:lnTo>
                                      <a:pt x="408" y="91"/>
                                    </a:lnTo>
                                    <a:lnTo>
                                      <a:pt x="427" y="112"/>
                                    </a:lnTo>
                                    <a:lnTo>
                                      <a:pt x="448" y="132"/>
                                    </a:lnTo>
                                    <a:lnTo>
                                      <a:pt x="468" y="152"/>
                                    </a:lnTo>
                                    <a:lnTo>
                                      <a:pt x="488" y="182"/>
                                    </a:lnTo>
                                    <a:lnTo>
                                      <a:pt x="499" y="203"/>
                                    </a:lnTo>
                                    <a:lnTo>
                                      <a:pt x="520" y="223"/>
                                    </a:lnTo>
                                    <a:lnTo>
                                      <a:pt x="529" y="253"/>
                                    </a:lnTo>
                                    <a:lnTo>
                                      <a:pt x="540" y="285"/>
                                    </a:lnTo>
                                    <a:lnTo>
                                      <a:pt x="550" y="315"/>
                                    </a:lnTo>
                                    <a:lnTo>
                                      <a:pt x="559" y="355"/>
                                    </a:lnTo>
                                    <a:lnTo>
                                      <a:pt x="559" y="385"/>
                                    </a:lnTo>
                                    <a:lnTo>
                                      <a:pt x="559" y="426"/>
                                    </a:lnTo>
                                    <a:lnTo>
                                      <a:pt x="559" y="456"/>
                                    </a:lnTo>
                                    <a:lnTo>
                                      <a:pt x="550" y="487"/>
                                    </a:lnTo>
                                    <a:lnTo>
                                      <a:pt x="529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1400" y="209880"/>
                                <a:ext cx="914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1007">
                                    <a:moveTo>
                                      <a:pt x="855" y="802"/>
                                    </a:moveTo>
                                    <a:lnTo>
                                      <a:pt x="845" y="834"/>
                                    </a:lnTo>
                                    <a:lnTo>
                                      <a:pt x="824" y="864"/>
                                    </a:lnTo>
                                    <a:lnTo>
                                      <a:pt x="805" y="895"/>
                                    </a:lnTo>
                                    <a:lnTo>
                                      <a:pt x="774" y="925"/>
                                    </a:lnTo>
                                    <a:lnTo>
                                      <a:pt x="753" y="945"/>
                                    </a:lnTo>
                                    <a:lnTo>
                                      <a:pt x="723" y="966"/>
                                    </a:lnTo>
                                    <a:lnTo>
                                      <a:pt x="692" y="986"/>
                                    </a:lnTo>
                                    <a:lnTo>
                                      <a:pt x="652" y="996"/>
                                    </a:lnTo>
                                    <a:lnTo>
                                      <a:pt x="632" y="996"/>
                                    </a:lnTo>
                                    <a:lnTo>
                                      <a:pt x="600" y="1007"/>
                                    </a:lnTo>
                                    <a:lnTo>
                                      <a:pt x="580" y="1007"/>
                                    </a:lnTo>
                                    <a:lnTo>
                                      <a:pt x="559" y="996"/>
                                    </a:lnTo>
                                    <a:lnTo>
                                      <a:pt x="529" y="996"/>
                                    </a:lnTo>
                                    <a:lnTo>
                                      <a:pt x="509" y="996"/>
                                    </a:lnTo>
                                    <a:lnTo>
                                      <a:pt x="488" y="986"/>
                                    </a:lnTo>
                                    <a:lnTo>
                                      <a:pt x="458" y="996"/>
                                    </a:lnTo>
                                    <a:lnTo>
                                      <a:pt x="438" y="986"/>
                                    </a:lnTo>
                                    <a:lnTo>
                                      <a:pt x="427" y="966"/>
                                    </a:lnTo>
                                    <a:lnTo>
                                      <a:pt x="408" y="955"/>
                                    </a:lnTo>
                                    <a:lnTo>
                                      <a:pt x="397" y="934"/>
                                    </a:lnTo>
                                    <a:lnTo>
                                      <a:pt x="376" y="925"/>
                                    </a:lnTo>
                                    <a:lnTo>
                                      <a:pt x="376" y="904"/>
                                    </a:lnTo>
                                    <a:lnTo>
                                      <a:pt x="367" y="884"/>
                                    </a:lnTo>
                                    <a:lnTo>
                                      <a:pt x="356" y="864"/>
                                    </a:lnTo>
                                    <a:lnTo>
                                      <a:pt x="367" y="843"/>
                                    </a:lnTo>
                                    <a:lnTo>
                                      <a:pt x="367" y="823"/>
                                    </a:lnTo>
                                    <a:lnTo>
                                      <a:pt x="376" y="802"/>
                                    </a:lnTo>
                                    <a:lnTo>
                                      <a:pt x="397" y="783"/>
                                    </a:lnTo>
                                    <a:lnTo>
                                      <a:pt x="408" y="763"/>
                                    </a:lnTo>
                                    <a:lnTo>
                                      <a:pt x="417" y="742"/>
                                    </a:lnTo>
                                    <a:lnTo>
                                      <a:pt x="417" y="722"/>
                                    </a:lnTo>
                                    <a:lnTo>
                                      <a:pt x="417" y="701"/>
                                    </a:lnTo>
                                    <a:lnTo>
                                      <a:pt x="397" y="681"/>
                                    </a:lnTo>
                                    <a:lnTo>
                                      <a:pt x="367" y="670"/>
                                    </a:lnTo>
                                    <a:lnTo>
                                      <a:pt x="335" y="661"/>
                                    </a:lnTo>
                                    <a:lnTo>
                                      <a:pt x="305" y="661"/>
                                    </a:lnTo>
                                    <a:lnTo>
                                      <a:pt x="275" y="651"/>
                                    </a:lnTo>
                                    <a:lnTo>
                                      <a:pt x="244" y="640"/>
                                    </a:lnTo>
                                    <a:lnTo>
                                      <a:pt x="223" y="610"/>
                                    </a:lnTo>
                                    <a:lnTo>
                                      <a:pt x="214" y="579"/>
                                    </a:lnTo>
                                    <a:lnTo>
                                      <a:pt x="203" y="549"/>
                                    </a:lnTo>
                                    <a:lnTo>
                                      <a:pt x="214" y="519"/>
                                    </a:lnTo>
                                    <a:lnTo>
                                      <a:pt x="234" y="488"/>
                                    </a:lnTo>
                                    <a:lnTo>
                                      <a:pt x="255" y="458"/>
                                    </a:lnTo>
                                    <a:lnTo>
                                      <a:pt x="275" y="426"/>
                                    </a:lnTo>
                                    <a:lnTo>
                                      <a:pt x="275" y="406"/>
                                    </a:lnTo>
                                    <a:lnTo>
                                      <a:pt x="264" y="376"/>
                                    </a:lnTo>
                                    <a:lnTo>
                                      <a:pt x="234" y="356"/>
                                    </a:lnTo>
                                    <a:lnTo>
                                      <a:pt x="203" y="346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143" y="335"/>
                                    </a:lnTo>
                                    <a:lnTo>
                                      <a:pt x="112" y="326"/>
                                    </a:lnTo>
                                    <a:lnTo>
                                      <a:pt x="81" y="326"/>
                                    </a:lnTo>
                                    <a:lnTo>
                                      <a:pt x="61" y="305"/>
                                    </a:lnTo>
                                    <a:lnTo>
                                      <a:pt x="30" y="294"/>
                                    </a:lnTo>
                                    <a:lnTo>
                                      <a:pt x="10" y="264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20" y="143"/>
                                    </a:lnTo>
                                    <a:lnTo>
                                      <a:pt x="30" y="123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102" y="61"/>
                                    </a:lnTo>
                                    <a:lnTo>
                                      <a:pt x="132" y="41"/>
                                    </a:lnTo>
                                    <a:lnTo>
                                      <a:pt x="173" y="21"/>
                                    </a:lnTo>
                                    <a:lnTo>
                                      <a:pt x="223" y="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97" y="11"/>
                                    </a:lnTo>
                                    <a:lnTo>
                                      <a:pt x="447" y="11"/>
                                    </a:lnTo>
                                    <a:lnTo>
                                      <a:pt x="509" y="21"/>
                                    </a:lnTo>
                                    <a:lnTo>
                                      <a:pt x="559" y="41"/>
                                    </a:lnTo>
                                    <a:lnTo>
                                      <a:pt x="611" y="61"/>
                                    </a:lnTo>
                                    <a:lnTo>
                                      <a:pt x="662" y="82"/>
                                    </a:lnTo>
                                    <a:lnTo>
                                      <a:pt x="712" y="112"/>
                                    </a:lnTo>
                                    <a:lnTo>
                                      <a:pt x="753" y="143"/>
                                    </a:lnTo>
                                    <a:lnTo>
                                      <a:pt x="794" y="183"/>
                                    </a:lnTo>
                                    <a:lnTo>
                                      <a:pt x="814" y="203"/>
                                    </a:lnTo>
                                    <a:lnTo>
                                      <a:pt x="835" y="224"/>
                                    </a:lnTo>
                                    <a:lnTo>
                                      <a:pt x="845" y="244"/>
                                    </a:lnTo>
                                    <a:lnTo>
                                      <a:pt x="855" y="264"/>
                                    </a:lnTo>
                                    <a:lnTo>
                                      <a:pt x="876" y="285"/>
                                    </a:lnTo>
                                    <a:lnTo>
                                      <a:pt x="885" y="315"/>
                                    </a:lnTo>
                                    <a:lnTo>
                                      <a:pt x="896" y="335"/>
                                    </a:lnTo>
                                    <a:lnTo>
                                      <a:pt x="896" y="366"/>
                                    </a:lnTo>
                                    <a:lnTo>
                                      <a:pt x="906" y="426"/>
                                    </a:lnTo>
                                    <a:lnTo>
                                      <a:pt x="917" y="478"/>
                                    </a:lnTo>
                                    <a:lnTo>
                                      <a:pt x="917" y="538"/>
                                    </a:lnTo>
                                    <a:lnTo>
                                      <a:pt x="917" y="590"/>
                                    </a:lnTo>
                                    <a:lnTo>
                                      <a:pt x="906" y="640"/>
                                    </a:lnTo>
                                    <a:lnTo>
                                      <a:pt x="896" y="691"/>
                                    </a:lnTo>
                                    <a:lnTo>
                                      <a:pt x="876" y="752"/>
                                    </a:lnTo>
                                    <a:lnTo>
                                      <a:pt x="855" y="8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5360" y="211680"/>
                                <a:ext cx="849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945">
                                    <a:moveTo>
                                      <a:pt x="723" y="874"/>
                                    </a:moveTo>
                                    <a:lnTo>
                                      <a:pt x="703" y="884"/>
                                    </a:lnTo>
                                    <a:lnTo>
                                      <a:pt x="682" y="904"/>
                                    </a:lnTo>
                                    <a:lnTo>
                                      <a:pt x="652" y="915"/>
                                    </a:lnTo>
                                    <a:lnTo>
                                      <a:pt x="632" y="925"/>
                                    </a:lnTo>
                                    <a:lnTo>
                                      <a:pt x="602" y="936"/>
                                    </a:lnTo>
                                    <a:lnTo>
                                      <a:pt x="581" y="936"/>
                                    </a:lnTo>
                                    <a:lnTo>
                                      <a:pt x="550" y="936"/>
                                    </a:lnTo>
                                    <a:lnTo>
                                      <a:pt x="520" y="936"/>
                                    </a:lnTo>
                                    <a:lnTo>
                                      <a:pt x="510" y="945"/>
                                    </a:lnTo>
                                    <a:lnTo>
                                      <a:pt x="499" y="945"/>
                                    </a:lnTo>
                                    <a:lnTo>
                                      <a:pt x="490" y="945"/>
                                    </a:lnTo>
                                    <a:lnTo>
                                      <a:pt x="479" y="936"/>
                                    </a:lnTo>
                                    <a:lnTo>
                                      <a:pt x="469" y="936"/>
                                    </a:lnTo>
                                    <a:lnTo>
                                      <a:pt x="458" y="925"/>
                                    </a:lnTo>
                                    <a:lnTo>
                                      <a:pt x="438" y="925"/>
                                    </a:lnTo>
                                    <a:lnTo>
                                      <a:pt x="428" y="925"/>
                                    </a:lnTo>
                                    <a:lnTo>
                                      <a:pt x="417" y="915"/>
                                    </a:lnTo>
                                    <a:lnTo>
                                      <a:pt x="408" y="904"/>
                                    </a:lnTo>
                                    <a:lnTo>
                                      <a:pt x="397" y="895"/>
                                    </a:lnTo>
                                    <a:lnTo>
                                      <a:pt x="387" y="884"/>
                                    </a:lnTo>
                                    <a:lnTo>
                                      <a:pt x="378" y="874"/>
                                    </a:lnTo>
                                    <a:lnTo>
                                      <a:pt x="378" y="865"/>
                                    </a:lnTo>
                                    <a:lnTo>
                                      <a:pt x="367" y="844"/>
                                    </a:lnTo>
                                    <a:lnTo>
                                      <a:pt x="367" y="834"/>
                                    </a:lnTo>
                                    <a:lnTo>
                                      <a:pt x="367" y="804"/>
                                    </a:lnTo>
                                    <a:lnTo>
                                      <a:pt x="378" y="783"/>
                                    </a:lnTo>
                                    <a:lnTo>
                                      <a:pt x="387" y="763"/>
                                    </a:lnTo>
                                    <a:lnTo>
                                      <a:pt x="408" y="742"/>
                                    </a:lnTo>
                                    <a:lnTo>
                                      <a:pt x="417" y="722"/>
                                    </a:lnTo>
                                    <a:lnTo>
                                      <a:pt x="428" y="702"/>
                                    </a:lnTo>
                                    <a:lnTo>
                                      <a:pt x="428" y="671"/>
                                    </a:lnTo>
                                    <a:lnTo>
                                      <a:pt x="417" y="651"/>
                                    </a:lnTo>
                                    <a:lnTo>
                                      <a:pt x="397" y="621"/>
                                    </a:lnTo>
                                    <a:lnTo>
                                      <a:pt x="367" y="601"/>
                                    </a:lnTo>
                                    <a:lnTo>
                                      <a:pt x="337" y="601"/>
                                    </a:lnTo>
                                    <a:lnTo>
                                      <a:pt x="305" y="601"/>
                                    </a:lnTo>
                                    <a:lnTo>
                                      <a:pt x="275" y="601"/>
                                    </a:lnTo>
                                    <a:lnTo>
                                      <a:pt x="245" y="590"/>
                                    </a:lnTo>
                                    <a:lnTo>
                                      <a:pt x="225" y="569"/>
                                    </a:lnTo>
                                    <a:lnTo>
                                      <a:pt x="214" y="539"/>
                                    </a:lnTo>
                                    <a:lnTo>
                                      <a:pt x="214" y="508"/>
                                    </a:lnTo>
                                    <a:lnTo>
                                      <a:pt x="225" y="489"/>
                                    </a:lnTo>
                                    <a:lnTo>
                                      <a:pt x="234" y="469"/>
                                    </a:lnTo>
                                    <a:lnTo>
                                      <a:pt x="255" y="437"/>
                                    </a:lnTo>
                                    <a:lnTo>
                                      <a:pt x="264" y="417"/>
                                    </a:lnTo>
                                    <a:lnTo>
                                      <a:pt x="285" y="396"/>
                                    </a:lnTo>
                                    <a:lnTo>
                                      <a:pt x="285" y="376"/>
                                    </a:lnTo>
                                    <a:lnTo>
                                      <a:pt x="275" y="346"/>
                                    </a:lnTo>
                                    <a:lnTo>
                                      <a:pt x="255" y="316"/>
                                    </a:lnTo>
                                    <a:lnTo>
                                      <a:pt x="234" y="305"/>
                                    </a:lnTo>
                                    <a:lnTo>
                                      <a:pt x="214" y="285"/>
                                    </a:lnTo>
                                    <a:lnTo>
                                      <a:pt x="193" y="285"/>
                                    </a:lnTo>
                                    <a:lnTo>
                                      <a:pt x="163" y="275"/>
                                    </a:lnTo>
                                    <a:lnTo>
                                      <a:pt x="132" y="275"/>
                                    </a:lnTo>
                                    <a:lnTo>
                                      <a:pt x="102" y="264"/>
                                    </a:lnTo>
                                    <a:lnTo>
                                      <a:pt x="82" y="264"/>
                                    </a:lnTo>
                                    <a:lnTo>
                                      <a:pt x="72" y="255"/>
                                    </a:lnTo>
                                    <a:lnTo>
                                      <a:pt x="61" y="255"/>
                                    </a:lnTo>
                                    <a:lnTo>
                                      <a:pt x="51" y="245"/>
                                    </a:lnTo>
                                    <a:lnTo>
                                      <a:pt x="41" y="245"/>
                                    </a:lnTo>
                                    <a:lnTo>
                                      <a:pt x="31" y="234"/>
                                    </a:lnTo>
                                    <a:lnTo>
                                      <a:pt x="20" y="225"/>
                                    </a:lnTo>
                                    <a:lnTo>
                                      <a:pt x="10" y="214"/>
                                    </a:lnTo>
                                    <a:lnTo>
                                      <a:pt x="10" y="204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10" y="143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61" y="7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113" y="31"/>
                                    </a:lnTo>
                                    <a:lnTo>
                                      <a:pt x="153" y="21"/>
                                    </a:lnTo>
                                    <a:lnTo>
                                      <a:pt x="204" y="11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438" y="11"/>
                                    </a:lnTo>
                                    <a:lnTo>
                                      <a:pt x="469" y="21"/>
                                    </a:lnTo>
                                    <a:lnTo>
                                      <a:pt x="490" y="31"/>
                                    </a:lnTo>
                                    <a:lnTo>
                                      <a:pt x="520" y="41"/>
                                    </a:lnTo>
                                    <a:lnTo>
                                      <a:pt x="550" y="52"/>
                                    </a:lnTo>
                                    <a:lnTo>
                                      <a:pt x="570" y="61"/>
                                    </a:lnTo>
                                    <a:lnTo>
                                      <a:pt x="602" y="72"/>
                                    </a:lnTo>
                                    <a:lnTo>
                                      <a:pt x="632" y="82"/>
                                    </a:lnTo>
                                    <a:lnTo>
                                      <a:pt x="652" y="102"/>
                                    </a:lnTo>
                                    <a:lnTo>
                                      <a:pt x="713" y="132"/>
                                    </a:lnTo>
                                    <a:lnTo>
                                      <a:pt x="754" y="173"/>
                                    </a:lnTo>
                                    <a:lnTo>
                                      <a:pt x="784" y="214"/>
                                    </a:lnTo>
                                    <a:lnTo>
                                      <a:pt x="815" y="264"/>
                                    </a:lnTo>
                                    <a:lnTo>
                                      <a:pt x="835" y="326"/>
                                    </a:lnTo>
                                    <a:lnTo>
                                      <a:pt x="846" y="376"/>
                                    </a:lnTo>
                                    <a:lnTo>
                                      <a:pt x="855" y="437"/>
                                    </a:lnTo>
                                    <a:lnTo>
                                      <a:pt x="855" y="499"/>
                                    </a:lnTo>
                                    <a:lnTo>
                                      <a:pt x="855" y="549"/>
                                    </a:lnTo>
                                    <a:lnTo>
                                      <a:pt x="846" y="601"/>
                                    </a:lnTo>
                                    <a:lnTo>
                                      <a:pt x="835" y="651"/>
                                    </a:lnTo>
                                    <a:lnTo>
                                      <a:pt x="815" y="702"/>
                                    </a:lnTo>
                                    <a:lnTo>
                                      <a:pt x="805" y="742"/>
                                    </a:lnTo>
                                    <a:lnTo>
                                      <a:pt x="784" y="793"/>
                                    </a:lnTo>
                                    <a:lnTo>
                                      <a:pt x="754" y="834"/>
                                    </a:lnTo>
                                    <a:lnTo>
                                      <a:pt x="723" y="8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1480" y="22932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711">
                                    <a:moveTo>
                                      <a:pt x="511" y="570"/>
                                    </a:moveTo>
                                    <a:lnTo>
                                      <a:pt x="500" y="590"/>
                                    </a:lnTo>
                                    <a:lnTo>
                                      <a:pt x="490" y="610"/>
                                    </a:lnTo>
                                    <a:lnTo>
                                      <a:pt x="470" y="631"/>
                                    </a:lnTo>
                                    <a:lnTo>
                                      <a:pt x="459" y="651"/>
                                    </a:lnTo>
                                    <a:lnTo>
                                      <a:pt x="439" y="672"/>
                                    </a:lnTo>
                                    <a:lnTo>
                                      <a:pt x="418" y="681"/>
                                    </a:lnTo>
                                    <a:lnTo>
                                      <a:pt x="398" y="692"/>
                                    </a:lnTo>
                                    <a:lnTo>
                                      <a:pt x="378" y="711"/>
                                    </a:lnTo>
                                    <a:lnTo>
                                      <a:pt x="368" y="711"/>
                                    </a:lnTo>
                                    <a:lnTo>
                                      <a:pt x="358" y="711"/>
                                    </a:lnTo>
                                    <a:lnTo>
                                      <a:pt x="347" y="702"/>
                                    </a:lnTo>
                                    <a:lnTo>
                                      <a:pt x="338" y="702"/>
                                    </a:lnTo>
                                    <a:lnTo>
                                      <a:pt x="327" y="702"/>
                                    </a:lnTo>
                                    <a:lnTo>
                                      <a:pt x="317" y="702"/>
                                    </a:lnTo>
                                    <a:lnTo>
                                      <a:pt x="306" y="692"/>
                                    </a:lnTo>
                                    <a:lnTo>
                                      <a:pt x="286" y="661"/>
                                    </a:lnTo>
                                    <a:lnTo>
                                      <a:pt x="276" y="631"/>
                                    </a:lnTo>
                                    <a:lnTo>
                                      <a:pt x="276" y="600"/>
                                    </a:lnTo>
                                    <a:lnTo>
                                      <a:pt x="286" y="579"/>
                                    </a:lnTo>
                                    <a:lnTo>
                                      <a:pt x="306" y="549"/>
                                    </a:lnTo>
                                    <a:lnTo>
                                      <a:pt x="317" y="519"/>
                                    </a:lnTo>
                                    <a:lnTo>
                                      <a:pt x="327" y="488"/>
                                    </a:lnTo>
                                    <a:lnTo>
                                      <a:pt x="338" y="458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38" y="438"/>
                                    </a:lnTo>
                                    <a:lnTo>
                                      <a:pt x="338" y="428"/>
                                    </a:lnTo>
                                    <a:lnTo>
                                      <a:pt x="327" y="417"/>
                                    </a:lnTo>
                                    <a:lnTo>
                                      <a:pt x="317" y="417"/>
                                    </a:lnTo>
                                    <a:lnTo>
                                      <a:pt x="306" y="417"/>
                                    </a:lnTo>
                                    <a:lnTo>
                                      <a:pt x="297" y="417"/>
                                    </a:lnTo>
                                    <a:lnTo>
                                      <a:pt x="297" y="428"/>
                                    </a:lnTo>
                                    <a:lnTo>
                                      <a:pt x="286" y="428"/>
                                    </a:lnTo>
                                    <a:lnTo>
                                      <a:pt x="286" y="438"/>
                                    </a:lnTo>
                                    <a:lnTo>
                                      <a:pt x="276" y="438"/>
                                    </a:lnTo>
                                    <a:lnTo>
                                      <a:pt x="265" y="438"/>
                                    </a:lnTo>
                                    <a:lnTo>
                                      <a:pt x="256" y="447"/>
                                    </a:lnTo>
                                    <a:lnTo>
                                      <a:pt x="235" y="447"/>
                                    </a:lnTo>
                                    <a:lnTo>
                                      <a:pt x="215" y="447"/>
                                    </a:lnTo>
                                    <a:lnTo>
                                      <a:pt x="205" y="447"/>
                                    </a:lnTo>
                                    <a:lnTo>
                                      <a:pt x="185" y="447"/>
                                    </a:lnTo>
                                    <a:lnTo>
                                      <a:pt x="164" y="438"/>
                                    </a:lnTo>
                                    <a:lnTo>
                                      <a:pt x="153" y="428"/>
                                    </a:lnTo>
                                    <a:lnTo>
                                      <a:pt x="144" y="417"/>
                                    </a:lnTo>
                                    <a:lnTo>
                                      <a:pt x="123" y="408"/>
                                    </a:lnTo>
                                    <a:lnTo>
                                      <a:pt x="114" y="397"/>
                                    </a:lnTo>
                                    <a:lnTo>
                                      <a:pt x="114" y="387"/>
                                    </a:lnTo>
                                    <a:lnTo>
                                      <a:pt x="114" y="367"/>
                                    </a:lnTo>
                                    <a:lnTo>
                                      <a:pt x="114" y="356"/>
                                    </a:lnTo>
                                    <a:lnTo>
                                      <a:pt x="123" y="335"/>
                                    </a:lnTo>
                                    <a:lnTo>
                                      <a:pt x="123" y="326"/>
                                    </a:lnTo>
                                    <a:lnTo>
                                      <a:pt x="123" y="305"/>
                                    </a:lnTo>
                                    <a:lnTo>
                                      <a:pt x="133" y="296"/>
                                    </a:lnTo>
                                    <a:lnTo>
                                      <a:pt x="123" y="296"/>
                                    </a:lnTo>
                                    <a:lnTo>
                                      <a:pt x="133" y="285"/>
                                    </a:lnTo>
                                    <a:lnTo>
                                      <a:pt x="144" y="275"/>
                                    </a:lnTo>
                                    <a:lnTo>
                                      <a:pt x="153" y="265"/>
                                    </a:lnTo>
                                    <a:lnTo>
                                      <a:pt x="164" y="255"/>
                                    </a:lnTo>
                                    <a:lnTo>
                                      <a:pt x="174" y="244"/>
                                    </a:lnTo>
                                    <a:lnTo>
                                      <a:pt x="185" y="235"/>
                                    </a:lnTo>
                                    <a:lnTo>
                                      <a:pt x="185" y="224"/>
                                    </a:lnTo>
                                    <a:lnTo>
                                      <a:pt x="185" y="214"/>
                                    </a:lnTo>
                                    <a:lnTo>
                                      <a:pt x="174" y="203"/>
                                    </a:lnTo>
                                    <a:lnTo>
                                      <a:pt x="153" y="194"/>
                                    </a:lnTo>
                                    <a:lnTo>
                                      <a:pt x="133" y="184"/>
                                    </a:lnTo>
                                    <a:lnTo>
                                      <a:pt x="114" y="184"/>
                                    </a:lnTo>
                                    <a:lnTo>
                                      <a:pt x="103" y="173"/>
                                    </a:lnTo>
                                    <a:lnTo>
                                      <a:pt x="82" y="173"/>
                                    </a:lnTo>
                                    <a:lnTo>
                                      <a:pt x="62" y="164"/>
                                    </a:lnTo>
                                    <a:lnTo>
                                      <a:pt x="41" y="153"/>
                                    </a:lnTo>
                                    <a:lnTo>
                                      <a:pt x="32" y="143"/>
                                    </a:lnTo>
                                    <a:lnTo>
                                      <a:pt x="21" y="143"/>
                                    </a:lnTo>
                                    <a:lnTo>
                                      <a:pt x="21" y="133"/>
                                    </a:lnTo>
                                    <a:lnTo>
                                      <a:pt x="11" y="123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11" y="62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205" y="11"/>
                                    </a:lnTo>
                                    <a:lnTo>
                                      <a:pt x="235" y="21"/>
                                    </a:lnTo>
                                    <a:lnTo>
                                      <a:pt x="265" y="32"/>
                                    </a:lnTo>
                                    <a:lnTo>
                                      <a:pt x="297" y="52"/>
                                    </a:lnTo>
                                    <a:lnTo>
                                      <a:pt x="327" y="62"/>
                                    </a:lnTo>
                                    <a:lnTo>
                                      <a:pt x="347" y="82"/>
                                    </a:lnTo>
                                    <a:lnTo>
                                      <a:pt x="368" y="92"/>
                                    </a:lnTo>
                                    <a:lnTo>
                                      <a:pt x="388" y="102"/>
                                    </a:lnTo>
                                    <a:lnTo>
                                      <a:pt x="409" y="112"/>
                                    </a:lnTo>
                                    <a:lnTo>
                                      <a:pt x="429" y="123"/>
                                    </a:lnTo>
                                    <a:lnTo>
                                      <a:pt x="449" y="133"/>
                                    </a:lnTo>
                                    <a:lnTo>
                                      <a:pt x="470" y="143"/>
                                    </a:lnTo>
                                    <a:lnTo>
                                      <a:pt x="480" y="153"/>
                                    </a:lnTo>
                                    <a:lnTo>
                                      <a:pt x="500" y="173"/>
                                    </a:lnTo>
                                    <a:lnTo>
                                      <a:pt x="500" y="194"/>
                                    </a:lnTo>
                                    <a:lnTo>
                                      <a:pt x="511" y="214"/>
                                    </a:lnTo>
                                    <a:lnTo>
                                      <a:pt x="511" y="235"/>
                                    </a:lnTo>
                                    <a:lnTo>
                                      <a:pt x="520" y="255"/>
                                    </a:lnTo>
                                    <a:lnTo>
                                      <a:pt x="520" y="275"/>
                                    </a:lnTo>
                                    <a:lnTo>
                                      <a:pt x="520" y="296"/>
                                    </a:lnTo>
                                    <a:lnTo>
                                      <a:pt x="530" y="315"/>
                                    </a:lnTo>
                                    <a:lnTo>
                                      <a:pt x="530" y="346"/>
                                    </a:lnTo>
                                    <a:lnTo>
                                      <a:pt x="530" y="376"/>
                                    </a:lnTo>
                                    <a:lnTo>
                                      <a:pt x="530" y="408"/>
                                    </a:lnTo>
                                    <a:lnTo>
                                      <a:pt x="530" y="447"/>
                                    </a:lnTo>
                                    <a:lnTo>
                                      <a:pt x="530" y="478"/>
                                    </a:lnTo>
                                    <a:lnTo>
                                      <a:pt x="530" y="508"/>
                                    </a:lnTo>
                                    <a:lnTo>
                                      <a:pt x="520" y="540"/>
                                    </a:lnTo>
                                    <a:lnTo>
                                      <a:pt x="511" y="5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4000" y="234360"/>
                                <a:ext cx="471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651">
                                    <a:moveTo>
                                      <a:pt x="377" y="630"/>
                                    </a:moveTo>
                                    <a:lnTo>
                                      <a:pt x="366" y="640"/>
                                    </a:lnTo>
                                    <a:lnTo>
                                      <a:pt x="356" y="640"/>
                                    </a:lnTo>
                                    <a:lnTo>
                                      <a:pt x="346" y="651"/>
                                    </a:lnTo>
                                    <a:lnTo>
                                      <a:pt x="336" y="651"/>
                                    </a:lnTo>
                                    <a:lnTo>
                                      <a:pt x="326" y="651"/>
                                    </a:lnTo>
                                    <a:lnTo>
                                      <a:pt x="315" y="651"/>
                                    </a:lnTo>
                                    <a:lnTo>
                                      <a:pt x="306" y="651"/>
                                    </a:lnTo>
                                    <a:lnTo>
                                      <a:pt x="295" y="651"/>
                                    </a:lnTo>
                                    <a:lnTo>
                                      <a:pt x="285" y="651"/>
                                    </a:lnTo>
                                    <a:lnTo>
                                      <a:pt x="285" y="640"/>
                                    </a:lnTo>
                                    <a:lnTo>
                                      <a:pt x="274" y="630"/>
                                    </a:lnTo>
                                    <a:lnTo>
                                      <a:pt x="274" y="620"/>
                                    </a:lnTo>
                                    <a:lnTo>
                                      <a:pt x="274" y="610"/>
                                    </a:lnTo>
                                    <a:lnTo>
                                      <a:pt x="274" y="599"/>
                                    </a:lnTo>
                                    <a:lnTo>
                                      <a:pt x="274" y="589"/>
                                    </a:lnTo>
                                    <a:lnTo>
                                      <a:pt x="285" y="558"/>
                                    </a:lnTo>
                                    <a:lnTo>
                                      <a:pt x="295" y="539"/>
                                    </a:lnTo>
                                    <a:lnTo>
                                      <a:pt x="306" y="519"/>
                                    </a:lnTo>
                                    <a:lnTo>
                                      <a:pt x="315" y="487"/>
                                    </a:lnTo>
                                    <a:lnTo>
                                      <a:pt x="326" y="467"/>
                                    </a:lnTo>
                                    <a:lnTo>
                                      <a:pt x="336" y="437"/>
                                    </a:lnTo>
                                    <a:lnTo>
                                      <a:pt x="336" y="417"/>
                                    </a:lnTo>
                                    <a:lnTo>
                                      <a:pt x="336" y="387"/>
                                    </a:lnTo>
                                    <a:lnTo>
                                      <a:pt x="326" y="376"/>
                                    </a:lnTo>
                                    <a:lnTo>
                                      <a:pt x="315" y="366"/>
                                    </a:lnTo>
                                    <a:lnTo>
                                      <a:pt x="306" y="366"/>
                                    </a:lnTo>
                                    <a:lnTo>
                                      <a:pt x="295" y="366"/>
                                    </a:lnTo>
                                    <a:lnTo>
                                      <a:pt x="285" y="355"/>
                                    </a:lnTo>
                                    <a:lnTo>
                                      <a:pt x="274" y="366"/>
                                    </a:lnTo>
                                    <a:lnTo>
                                      <a:pt x="265" y="366"/>
                                    </a:lnTo>
                                    <a:lnTo>
                                      <a:pt x="254" y="366"/>
                                    </a:lnTo>
                                    <a:lnTo>
                                      <a:pt x="254" y="376"/>
                                    </a:lnTo>
                                    <a:lnTo>
                                      <a:pt x="244" y="376"/>
                                    </a:lnTo>
                                    <a:lnTo>
                                      <a:pt x="244" y="387"/>
                                    </a:lnTo>
                                    <a:lnTo>
                                      <a:pt x="233" y="387"/>
                                    </a:lnTo>
                                    <a:lnTo>
                                      <a:pt x="224" y="387"/>
                                    </a:lnTo>
                                    <a:lnTo>
                                      <a:pt x="214" y="387"/>
                                    </a:lnTo>
                                    <a:lnTo>
                                      <a:pt x="203" y="396"/>
                                    </a:lnTo>
                                    <a:lnTo>
                                      <a:pt x="194" y="396"/>
                                    </a:lnTo>
                                    <a:lnTo>
                                      <a:pt x="183" y="396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2" y="387"/>
                                    </a:lnTo>
                                    <a:lnTo>
                                      <a:pt x="153" y="387"/>
                                    </a:lnTo>
                                    <a:lnTo>
                                      <a:pt x="142" y="376"/>
                                    </a:lnTo>
                                    <a:lnTo>
                                      <a:pt x="132" y="376"/>
                                    </a:lnTo>
                                    <a:lnTo>
                                      <a:pt x="121" y="366"/>
                                    </a:lnTo>
                                    <a:lnTo>
                                      <a:pt x="112" y="355"/>
                                    </a:lnTo>
                                    <a:lnTo>
                                      <a:pt x="112" y="335"/>
                                    </a:lnTo>
                                    <a:lnTo>
                                      <a:pt x="121" y="314"/>
                                    </a:lnTo>
                                    <a:lnTo>
                                      <a:pt x="121" y="305"/>
                                    </a:lnTo>
                                    <a:lnTo>
                                      <a:pt x="132" y="284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62" y="234"/>
                                    </a:lnTo>
                                    <a:lnTo>
                                      <a:pt x="173" y="223"/>
                                    </a:lnTo>
                                    <a:lnTo>
                                      <a:pt x="183" y="223"/>
                                    </a:lnTo>
                                    <a:lnTo>
                                      <a:pt x="183" y="214"/>
                                    </a:lnTo>
                                    <a:lnTo>
                                      <a:pt x="183" y="203"/>
                                    </a:lnTo>
                                    <a:lnTo>
                                      <a:pt x="183" y="193"/>
                                    </a:lnTo>
                                    <a:lnTo>
                                      <a:pt x="194" y="182"/>
                                    </a:lnTo>
                                    <a:lnTo>
                                      <a:pt x="183" y="182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183" y="163"/>
                                    </a:lnTo>
                                    <a:lnTo>
                                      <a:pt x="173" y="152"/>
                                    </a:lnTo>
                                    <a:lnTo>
                                      <a:pt x="162" y="143"/>
                                    </a:lnTo>
                                    <a:lnTo>
                                      <a:pt x="153" y="143"/>
                                    </a:lnTo>
                                    <a:lnTo>
                                      <a:pt x="142" y="143"/>
                                    </a:lnTo>
                                    <a:lnTo>
                                      <a:pt x="121" y="132"/>
                                    </a:lnTo>
                                    <a:lnTo>
                                      <a:pt x="112" y="132"/>
                                    </a:lnTo>
                                    <a:lnTo>
                                      <a:pt x="101" y="132"/>
                                    </a:lnTo>
                                    <a:lnTo>
                                      <a:pt x="91" y="132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50" y="112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82" y="11"/>
                                    </a:lnTo>
                                    <a:lnTo>
                                      <a:pt x="91" y="11"/>
                                    </a:lnTo>
                                    <a:lnTo>
                                      <a:pt x="101" y="11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73" y="20"/>
                                    </a:lnTo>
                                    <a:lnTo>
                                      <a:pt x="194" y="31"/>
                                    </a:lnTo>
                                    <a:lnTo>
                                      <a:pt x="224" y="41"/>
                                    </a:lnTo>
                                    <a:lnTo>
                                      <a:pt x="254" y="50"/>
                                    </a:lnTo>
                                    <a:lnTo>
                                      <a:pt x="274" y="71"/>
                                    </a:lnTo>
                                    <a:lnTo>
                                      <a:pt x="306" y="81"/>
                                    </a:lnTo>
                                    <a:lnTo>
                                      <a:pt x="326" y="102"/>
                                    </a:lnTo>
                                    <a:lnTo>
                                      <a:pt x="346" y="112"/>
                                    </a:lnTo>
                                    <a:lnTo>
                                      <a:pt x="356" y="122"/>
                                    </a:lnTo>
                                    <a:lnTo>
                                      <a:pt x="377" y="132"/>
                                    </a:lnTo>
                                    <a:lnTo>
                                      <a:pt x="397" y="143"/>
                                    </a:lnTo>
                                    <a:lnTo>
                                      <a:pt x="407" y="143"/>
                                    </a:lnTo>
                                    <a:lnTo>
                                      <a:pt x="427" y="163"/>
                                    </a:lnTo>
                                    <a:lnTo>
                                      <a:pt x="438" y="173"/>
                                    </a:lnTo>
                                    <a:lnTo>
                                      <a:pt x="438" y="193"/>
                                    </a:lnTo>
                                    <a:lnTo>
                                      <a:pt x="448" y="223"/>
                                    </a:lnTo>
                                    <a:lnTo>
                                      <a:pt x="458" y="254"/>
                                    </a:lnTo>
                                    <a:lnTo>
                                      <a:pt x="468" y="284"/>
                                    </a:lnTo>
                                    <a:lnTo>
                                      <a:pt x="468" y="314"/>
                                    </a:lnTo>
                                    <a:lnTo>
                                      <a:pt x="468" y="355"/>
                                    </a:lnTo>
                                    <a:lnTo>
                                      <a:pt x="468" y="387"/>
                                    </a:lnTo>
                                    <a:lnTo>
                                      <a:pt x="468" y="417"/>
                                    </a:lnTo>
                                    <a:lnTo>
                                      <a:pt x="468" y="457"/>
                                    </a:lnTo>
                                    <a:lnTo>
                                      <a:pt x="468" y="478"/>
                                    </a:lnTo>
                                    <a:lnTo>
                                      <a:pt x="458" y="508"/>
                                    </a:lnTo>
                                    <a:lnTo>
                                      <a:pt x="448" y="528"/>
                                    </a:lnTo>
                                    <a:lnTo>
                                      <a:pt x="438" y="549"/>
                                    </a:lnTo>
                                    <a:lnTo>
                                      <a:pt x="427" y="579"/>
                                    </a:lnTo>
                                    <a:lnTo>
                                      <a:pt x="417" y="599"/>
                                    </a:lnTo>
                                    <a:lnTo>
                                      <a:pt x="397" y="620"/>
                                    </a:lnTo>
                                    <a:lnTo>
                                      <a:pt x="377" y="6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98720" y="39600"/>
                                <a:ext cx="248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568">
                                    <a:moveTo>
                                      <a:pt x="203" y="559"/>
                                    </a:moveTo>
                                    <a:lnTo>
                                      <a:pt x="193" y="549"/>
                                    </a:lnTo>
                                    <a:lnTo>
                                      <a:pt x="193" y="538"/>
                                    </a:lnTo>
                                    <a:lnTo>
                                      <a:pt x="193" y="529"/>
                                    </a:lnTo>
                                    <a:lnTo>
                                      <a:pt x="193" y="518"/>
                                    </a:lnTo>
                                    <a:lnTo>
                                      <a:pt x="193" y="508"/>
                                    </a:lnTo>
                                    <a:lnTo>
                                      <a:pt x="193" y="497"/>
                                    </a:lnTo>
                                    <a:lnTo>
                                      <a:pt x="193" y="488"/>
                                    </a:lnTo>
                                    <a:lnTo>
                                      <a:pt x="193" y="477"/>
                                    </a:lnTo>
                                    <a:lnTo>
                                      <a:pt x="183" y="457"/>
                                    </a:lnTo>
                                    <a:lnTo>
                                      <a:pt x="183" y="447"/>
                                    </a:lnTo>
                                    <a:lnTo>
                                      <a:pt x="183" y="436"/>
                                    </a:lnTo>
                                    <a:lnTo>
                                      <a:pt x="172" y="436"/>
                                    </a:lnTo>
                                    <a:lnTo>
                                      <a:pt x="172" y="427"/>
                                    </a:lnTo>
                                    <a:lnTo>
                                      <a:pt x="172" y="417"/>
                                    </a:lnTo>
                                    <a:lnTo>
                                      <a:pt x="172" y="406"/>
                                    </a:lnTo>
                                    <a:lnTo>
                                      <a:pt x="162" y="406"/>
                                    </a:lnTo>
                                    <a:lnTo>
                                      <a:pt x="162" y="397"/>
                                    </a:lnTo>
                                    <a:lnTo>
                                      <a:pt x="162" y="386"/>
                                    </a:lnTo>
                                    <a:lnTo>
                                      <a:pt x="162" y="376"/>
                                    </a:lnTo>
                                    <a:lnTo>
                                      <a:pt x="153" y="365"/>
                                    </a:lnTo>
                                    <a:lnTo>
                                      <a:pt x="153" y="356"/>
                                    </a:lnTo>
                                    <a:lnTo>
                                      <a:pt x="153" y="345"/>
                                    </a:lnTo>
                                    <a:lnTo>
                                      <a:pt x="153" y="335"/>
                                    </a:lnTo>
                                    <a:lnTo>
                                      <a:pt x="142" y="335"/>
                                    </a:lnTo>
                                    <a:lnTo>
                                      <a:pt x="142" y="325"/>
                                    </a:lnTo>
                                    <a:lnTo>
                                      <a:pt x="142" y="315"/>
                                    </a:lnTo>
                                    <a:lnTo>
                                      <a:pt x="142" y="304"/>
                                    </a:lnTo>
                                    <a:lnTo>
                                      <a:pt x="132" y="304"/>
                                    </a:lnTo>
                                    <a:lnTo>
                                      <a:pt x="132" y="294"/>
                                    </a:lnTo>
                                    <a:lnTo>
                                      <a:pt x="132" y="285"/>
                                    </a:lnTo>
                                    <a:lnTo>
                                      <a:pt x="132" y="274"/>
                                    </a:lnTo>
                                    <a:lnTo>
                                      <a:pt x="122" y="274"/>
                                    </a:lnTo>
                                    <a:lnTo>
                                      <a:pt x="122" y="264"/>
                                    </a:lnTo>
                                    <a:lnTo>
                                      <a:pt x="122" y="254"/>
                                    </a:lnTo>
                                    <a:lnTo>
                                      <a:pt x="112" y="254"/>
                                    </a:lnTo>
                                    <a:lnTo>
                                      <a:pt x="112" y="244"/>
                                    </a:lnTo>
                                    <a:lnTo>
                                      <a:pt x="112" y="233"/>
                                    </a:lnTo>
                                    <a:lnTo>
                                      <a:pt x="101" y="224"/>
                                    </a:lnTo>
                                    <a:lnTo>
                                      <a:pt x="101" y="213"/>
                                    </a:lnTo>
                                    <a:lnTo>
                                      <a:pt x="91" y="203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81" y="192"/>
                                    </a:lnTo>
                                    <a:lnTo>
                                      <a:pt x="81" y="183"/>
                                    </a:lnTo>
                                    <a:lnTo>
                                      <a:pt x="81" y="173"/>
                                    </a:lnTo>
                                    <a:lnTo>
                                      <a:pt x="71" y="162"/>
                                    </a:lnTo>
                                    <a:lnTo>
                                      <a:pt x="71" y="153"/>
                                    </a:lnTo>
                                    <a:lnTo>
                                      <a:pt x="60" y="142"/>
                                    </a:lnTo>
                                    <a:lnTo>
                                      <a:pt x="50" y="122"/>
                                    </a:lnTo>
                                    <a:lnTo>
                                      <a:pt x="40" y="112"/>
                                    </a:lnTo>
                                    <a:lnTo>
                                      <a:pt x="30" y="101"/>
                                    </a:lnTo>
                                    <a:lnTo>
                                      <a:pt x="30" y="8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50" y="21"/>
                                    </a:lnTo>
                                    <a:lnTo>
                                      <a:pt x="50" y="30"/>
                                    </a:lnTo>
                                    <a:lnTo>
                                      <a:pt x="50" y="41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71" y="60"/>
                                    </a:lnTo>
                                    <a:lnTo>
                                      <a:pt x="71" y="71"/>
                                    </a:lnTo>
                                    <a:lnTo>
                                      <a:pt x="81" y="81"/>
                                    </a:lnTo>
                                    <a:lnTo>
                                      <a:pt x="81" y="92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101" y="112"/>
                                    </a:lnTo>
                                    <a:lnTo>
                                      <a:pt x="101" y="122"/>
                                    </a:lnTo>
                                    <a:lnTo>
                                      <a:pt x="112" y="132"/>
                                    </a:lnTo>
                                    <a:lnTo>
                                      <a:pt x="112" y="142"/>
                                    </a:lnTo>
                                    <a:lnTo>
                                      <a:pt x="122" y="153"/>
                                    </a:lnTo>
                                    <a:lnTo>
                                      <a:pt x="122" y="162"/>
                                    </a:lnTo>
                                    <a:lnTo>
                                      <a:pt x="122" y="173"/>
                                    </a:lnTo>
                                    <a:lnTo>
                                      <a:pt x="132" y="173"/>
                                    </a:lnTo>
                                    <a:lnTo>
                                      <a:pt x="132" y="183"/>
                                    </a:lnTo>
                                    <a:lnTo>
                                      <a:pt x="132" y="192"/>
                                    </a:lnTo>
                                    <a:lnTo>
                                      <a:pt x="142" y="203"/>
                                    </a:lnTo>
                                    <a:lnTo>
                                      <a:pt x="153" y="213"/>
                                    </a:lnTo>
                                    <a:lnTo>
                                      <a:pt x="153" y="224"/>
                                    </a:lnTo>
                                    <a:lnTo>
                                      <a:pt x="153" y="233"/>
                                    </a:lnTo>
                                    <a:lnTo>
                                      <a:pt x="162" y="244"/>
                                    </a:lnTo>
                                    <a:lnTo>
                                      <a:pt x="162" y="254"/>
                                    </a:lnTo>
                                    <a:lnTo>
                                      <a:pt x="162" y="264"/>
                                    </a:lnTo>
                                    <a:lnTo>
                                      <a:pt x="172" y="274"/>
                                    </a:lnTo>
                                    <a:lnTo>
                                      <a:pt x="172" y="285"/>
                                    </a:lnTo>
                                    <a:lnTo>
                                      <a:pt x="183" y="294"/>
                                    </a:lnTo>
                                    <a:lnTo>
                                      <a:pt x="183" y="304"/>
                                    </a:lnTo>
                                    <a:lnTo>
                                      <a:pt x="183" y="315"/>
                                    </a:lnTo>
                                    <a:lnTo>
                                      <a:pt x="193" y="315"/>
                                    </a:lnTo>
                                    <a:lnTo>
                                      <a:pt x="193" y="325"/>
                                    </a:lnTo>
                                    <a:lnTo>
                                      <a:pt x="193" y="335"/>
                                    </a:lnTo>
                                    <a:lnTo>
                                      <a:pt x="193" y="345"/>
                                    </a:lnTo>
                                    <a:lnTo>
                                      <a:pt x="203" y="345"/>
                                    </a:lnTo>
                                    <a:lnTo>
                                      <a:pt x="203" y="356"/>
                                    </a:lnTo>
                                    <a:lnTo>
                                      <a:pt x="203" y="365"/>
                                    </a:lnTo>
                                    <a:lnTo>
                                      <a:pt x="203" y="376"/>
                                    </a:lnTo>
                                    <a:lnTo>
                                      <a:pt x="213" y="386"/>
                                    </a:lnTo>
                                    <a:lnTo>
                                      <a:pt x="213" y="397"/>
                                    </a:lnTo>
                                    <a:lnTo>
                                      <a:pt x="213" y="406"/>
                                    </a:lnTo>
                                    <a:lnTo>
                                      <a:pt x="224" y="417"/>
                                    </a:lnTo>
                                    <a:lnTo>
                                      <a:pt x="224" y="427"/>
                                    </a:lnTo>
                                    <a:lnTo>
                                      <a:pt x="224" y="436"/>
                                    </a:lnTo>
                                    <a:lnTo>
                                      <a:pt x="224" y="447"/>
                                    </a:lnTo>
                                    <a:lnTo>
                                      <a:pt x="233" y="457"/>
                                    </a:lnTo>
                                    <a:lnTo>
                                      <a:pt x="233" y="467"/>
                                    </a:lnTo>
                                    <a:lnTo>
                                      <a:pt x="233" y="477"/>
                                    </a:lnTo>
                                    <a:lnTo>
                                      <a:pt x="233" y="488"/>
                                    </a:lnTo>
                                    <a:lnTo>
                                      <a:pt x="233" y="497"/>
                                    </a:lnTo>
                                    <a:lnTo>
                                      <a:pt x="244" y="508"/>
                                    </a:lnTo>
                                    <a:lnTo>
                                      <a:pt x="244" y="518"/>
                                    </a:lnTo>
                                    <a:lnTo>
                                      <a:pt x="233" y="568"/>
                                    </a:lnTo>
                                    <a:lnTo>
                                      <a:pt x="213" y="568"/>
                                    </a:lnTo>
                                    <a:lnTo>
                                      <a:pt x="203" y="5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1960" y="40320"/>
                                <a:ext cx="216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538">
                                    <a:moveTo>
                                      <a:pt x="214" y="538"/>
                                    </a:moveTo>
                                    <a:lnTo>
                                      <a:pt x="203" y="538"/>
                                    </a:lnTo>
                                    <a:lnTo>
                                      <a:pt x="203" y="528"/>
                                    </a:lnTo>
                                    <a:lnTo>
                                      <a:pt x="203" y="517"/>
                                    </a:lnTo>
                                    <a:lnTo>
                                      <a:pt x="193" y="517"/>
                                    </a:lnTo>
                                    <a:lnTo>
                                      <a:pt x="193" y="508"/>
                                    </a:lnTo>
                                    <a:lnTo>
                                      <a:pt x="193" y="497"/>
                                    </a:lnTo>
                                    <a:lnTo>
                                      <a:pt x="193" y="476"/>
                                    </a:lnTo>
                                    <a:lnTo>
                                      <a:pt x="193" y="456"/>
                                    </a:lnTo>
                                    <a:lnTo>
                                      <a:pt x="193" y="436"/>
                                    </a:lnTo>
                                    <a:lnTo>
                                      <a:pt x="183" y="426"/>
                                    </a:lnTo>
                                    <a:lnTo>
                                      <a:pt x="173" y="406"/>
                                    </a:lnTo>
                                    <a:lnTo>
                                      <a:pt x="173" y="385"/>
                                    </a:lnTo>
                                    <a:lnTo>
                                      <a:pt x="162" y="365"/>
                                    </a:lnTo>
                                    <a:lnTo>
                                      <a:pt x="162" y="355"/>
                                    </a:lnTo>
                                    <a:lnTo>
                                      <a:pt x="152" y="304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91" y="182"/>
                                    </a:lnTo>
                                    <a:lnTo>
                                      <a:pt x="71" y="141"/>
                                    </a:lnTo>
                                    <a:lnTo>
                                      <a:pt x="50" y="10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0" y="60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112" y="171"/>
                                    </a:lnTo>
                                    <a:lnTo>
                                      <a:pt x="143" y="233"/>
                                    </a:lnTo>
                                    <a:lnTo>
                                      <a:pt x="162" y="304"/>
                                    </a:lnTo>
                                    <a:lnTo>
                                      <a:pt x="183" y="365"/>
                                    </a:lnTo>
                                    <a:lnTo>
                                      <a:pt x="203" y="426"/>
                                    </a:lnTo>
                                    <a:lnTo>
                                      <a:pt x="214" y="497"/>
                                    </a:lnTo>
                                    <a:lnTo>
                                      <a:pt x="214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2680" y="175320"/>
                                <a:ext cx="273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711">
                                    <a:moveTo>
                                      <a:pt x="203" y="121"/>
                                    </a:moveTo>
                                    <a:lnTo>
                                      <a:pt x="203" y="132"/>
                                    </a:lnTo>
                                    <a:lnTo>
                                      <a:pt x="193" y="141"/>
                                    </a:lnTo>
                                    <a:lnTo>
                                      <a:pt x="183" y="152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73" y="171"/>
                                    </a:lnTo>
                                    <a:lnTo>
                                      <a:pt x="173" y="182"/>
                                    </a:lnTo>
                                    <a:lnTo>
                                      <a:pt x="162" y="182"/>
                                    </a:lnTo>
                                    <a:lnTo>
                                      <a:pt x="162" y="192"/>
                                    </a:lnTo>
                                    <a:lnTo>
                                      <a:pt x="152" y="203"/>
                                    </a:lnTo>
                                    <a:lnTo>
                                      <a:pt x="142" y="212"/>
                                    </a:lnTo>
                                    <a:lnTo>
                                      <a:pt x="142" y="223"/>
                                    </a:lnTo>
                                    <a:lnTo>
                                      <a:pt x="132" y="233"/>
                                    </a:lnTo>
                                    <a:lnTo>
                                      <a:pt x="132" y="243"/>
                                    </a:lnTo>
                                    <a:lnTo>
                                      <a:pt x="121" y="253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11" y="273"/>
                                    </a:lnTo>
                                    <a:lnTo>
                                      <a:pt x="111" y="294"/>
                                    </a:lnTo>
                                    <a:lnTo>
                                      <a:pt x="101" y="303"/>
                                    </a:lnTo>
                                    <a:lnTo>
                                      <a:pt x="101" y="314"/>
                                    </a:lnTo>
                                    <a:lnTo>
                                      <a:pt x="101" y="335"/>
                                    </a:lnTo>
                                    <a:lnTo>
                                      <a:pt x="91" y="344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81" y="376"/>
                                    </a:lnTo>
                                    <a:lnTo>
                                      <a:pt x="81" y="385"/>
                                    </a:lnTo>
                                    <a:lnTo>
                                      <a:pt x="81" y="396"/>
                                    </a:lnTo>
                                    <a:lnTo>
                                      <a:pt x="81" y="406"/>
                                    </a:lnTo>
                                    <a:lnTo>
                                      <a:pt x="71" y="415"/>
                                    </a:lnTo>
                                    <a:lnTo>
                                      <a:pt x="71" y="426"/>
                                    </a:lnTo>
                                    <a:lnTo>
                                      <a:pt x="71" y="436"/>
                                    </a:lnTo>
                                    <a:lnTo>
                                      <a:pt x="71" y="446"/>
                                    </a:lnTo>
                                    <a:lnTo>
                                      <a:pt x="61" y="456"/>
                                    </a:lnTo>
                                    <a:lnTo>
                                      <a:pt x="61" y="467"/>
                                    </a:lnTo>
                                    <a:lnTo>
                                      <a:pt x="61" y="476"/>
                                    </a:lnTo>
                                    <a:lnTo>
                                      <a:pt x="61" y="487"/>
                                    </a:lnTo>
                                    <a:lnTo>
                                      <a:pt x="61" y="497"/>
                                    </a:lnTo>
                                    <a:lnTo>
                                      <a:pt x="50" y="508"/>
                                    </a:lnTo>
                                    <a:lnTo>
                                      <a:pt x="50" y="517"/>
                                    </a:lnTo>
                                    <a:lnTo>
                                      <a:pt x="50" y="528"/>
                                    </a:lnTo>
                                    <a:lnTo>
                                      <a:pt x="50" y="538"/>
                                    </a:lnTo>
                                    <a:lnTo>
                                      <a:pt x="50" y="547"/>
                                    </a:lnTo>
                                    <a:lnTo>
                                      <a:pt x="50" y="558"/>
                                    </a:lnTo>
                                    <a:lnTo>
                                      <a:pt x="40" y="599"/>
                                    </a:lnTo>
                                    <a:lnTo>
                                      <a:pt x="40" y="629"/>
                                    </a:lnTo>
                                    <a:lnTo>
                                      <a:pt x="40" y="640"/>
                                    </a:lnTo>
                                    <a:lnTo>
                                      <a:pt x="40" y="649"/>
                                    </a:lnTo>
                                    <a:lnTo>
                                      <a:pt x="40" y="660"/>
                                    </a:lnTo>
                                    <a:lnTo>
                                      <a:pt x="40" y="670"/>
                                    </a:lnTo>
                                    <a:lnTo>
                                      <a:pt x="40" y="690"/>
                                    </a:lnTo>
                                    <a:lnTo>
                                      <a:pt x="30" y="700"/>
                                    </a:lnTo>
                                    <a:lnTo>
                                      <a:pt x="20" y="711"/>
                                    </a:lnTo>
                                    <a:lnTo>
                                      <a:pt x="9" y="711"/>
                                    </a:lnTo>
                                    <a:lnTo>
                                      <a:pt x="0" y="69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0" y="588"/>
                                    </a:lnTo>
                                    <a:lnTo>
                                      <a:pt x="0" y="547"/>
                                    </a:lnTo>
                                    <a:lnTo>
                                      <a:pt x="9" y="497"/>
                                    </a:lnTo>
                                    <a:lnTo>
                                      <a:pt x="20" y="456"/>
                                    </a:lnTo>
                                    <a:lnTo>
                                      <a:pt x="20" y="436"/>
                                    </a:lnTo>
                                    <a:lnTo>
                                      <a:pt x="30" y="406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40" y="365"/>
                                    </a:lnTo>
                                    <a:lnTo>
                                      <a:pt x="40" y="344"/>
                                    </a:lnTo>
                                    <a:lnTo>
                                      <a:pt x="50" y="324"/>
                                    </a:lnTo>
                                    <a:lnTo>
                                      <a:pt x="61" y="303"/>
                                    </a:lnTo>
                                    <a:lnTo>
                                      <a:pt x="71" y="283"/>
                                    </a:lnTo>
                                    <a:lnTo>
                                      <a:pt x="71" y="253"/>
                                    </a:lnTo>
                                    <a:lnTo>
                                      <a:pt x="81" y="233"/>
                                    </a:lnTo>
                                    <a:lnTo>
                                      <a:pt x="91" y="212"/>
                                    </a:lnTo>
                                    <a:lnTo>
                                      <a:pt x="101" y="192"/>
                                    </a:lnTo>
                                    <a:lnTo>
                                      <a:pt x="111" y="171"/>
                                    </a:lnTo>
                                    <a:lnTo>
                                      <a:pt x="121" y="152"/>
                                    </a:lnTo>
                                    <a:lnTo>
                                      <a:pt x="132" y="132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62" y="101"/>
                                    </a:lnTo>
                                    <a:lnTo>
                                      <a:pt x="173" y="80"/>
                                    </a:lnTo>
                                    <a:lnTo>
                                      <a:pt x="193" y="60"/>
                                    </a:lnTo>
                                    <a:lnTo>
                                      <a:pt x="203" y="39"/>
                                    </a:lnTo>
                                    <a:lnTo>
                                      <a:pt x="214" y="20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74" y="2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64" y="50"/>
                                    </a:lnTo>
                                    <a:lnTo>
                                      <a:pt x="254" y="50"/>
                                    </a:lnTo>
                                    <a:lnTo>
                                      <a:pt x="254" y="60"/>
                                    </a:lnTo>
                                    <a:lnTo>
                                      <a:pt x="244" y="70"/>
                                    </a:lnTo>
                                    <a:lnTo>
                                      <a:pt x="244" y="80"/>
                                    </a:lnTo>
                                    <a:lnTo>
                                      <a:pt x="233" y="80"/>
                                    </a:lnTo>
                                    <a:lnTo>
                                      <a:pt x="233" y="91"/>
                                    </a:lnTo>
                                    <a:lnTo>
                                      <a:pt x="223" y="91"/>
                                    </a:lnTo>
                                    <a:lnTo>
                                      <a:pt x="223" y="101"/>
                                    </a:lnTo>
                                    <a:lnTo>
                                      <a:pt x="214" y="111"/>
                                    </a:lnTo>
                                    <a:lnTo>
                                      <a:pt x="214" y="121"/>
                                    </a:lnTo>
                                    <a:lnTo>
                                      <a:pt x="203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4480" y="177480"/>
                                <a:ext cx="255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681">
                                    <a:moveTo>
                                      <a:pt x="205" y="82"/>
                                    </a:moveTo>
                                    <a:lnTo>
                                      <a:pt x="184" y="102"/>
                                    </a:lnTo>
                                    <a:lnTo>
                                      <a:pt x="174" y="123"/>
                                    </a:lnTo>
                                    <a:lnTo>
                                      <a:pt x="164" y="143"/>
                                    </a:lnTo>
                                    <a:lnTo>
                                      <a:pt x="143" y="162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23" y="203"/>
                                    </a:lnTo>
                                    <a:lnTo>
                                      <a:pt x="112" y="224"/>
                                    </a:lnTo>
                                    <a:lnTo>
                                      <a:pt x="102" y="244"/>
                                    </a:lnTo>
                                    <a:lnTo>
                                      <a:pt x="82" y="294"/>
                                    </a:lnTo>
                                    <a:lnTo>
                                      <a:pt x="72" y="346"/>
                                    </a:lnTo>
                                    <a:lnTo>
                                      <a:pt x="52" y="406"/>
                                    </a:lnTo>
                                    <a:lnTo>
                                      <a:pt x="41" y="458"/>
                                    </a:lnTo>
                                    <a:lnTo>
                                      <a:pt x="31" y="508"/>
                                    </a:lnTo>
                                    <a:lnTo>
                                      <a:pt x="21" y="570"/>
                                    </a:lnTo>
                                    <a:lnTo>
                                      <a:pt x="21" y="620"/>
                                    </a:lnTo>
                                    <a:lnTo>
                                      <a:pt x="21" y="681"/>
                                    </a:lnTo>
                                    <a:lnTo>
                                      <a:pt x="11" y="681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590"/>
                                    </a:lnTo>
                                    <a:lnTo>
                                      <a:pt x="11" y="499"/>
                                    </a:lnTo>
                                    <a:lnTo>
                                      <a:pt x="31" y="406"/>
                                    </a:lnTo>
                                    <a:lnTo>
                                      <a:pt x="52" y="315"/>
                                    </a:lnTo>
                                    <a:lnTo>
                                      <a:pt x="82" y="234"/>
                                    </a:lnTo>
                                    <a:lnTo>
                                      <a:pt x="123" y="153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55" y="21"/>
                                    </a:lnTo>
                                    <a:lnTo>
                                      <a:pt x="245" y="30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35" y="51"/>
                                    </a:lnTo>
                                    <a:lnTo>
                                      <a:pt x="224" y="61"/>
                                    </a:lnTo>
                                    <a:lnTo>
                                      <a:pt x="214" y="71"/>
                                    </a:lnTo>
                                    <a:lnTo>
                                      <a:pt x="205" y="71"/>
                                    </a:lnTo>
                                    <a:lnTo>
                                      <a:pt x="205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2120" y="97200"/>
                                <a:ext cx="17784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2" h="2672">
                                    <a:moveTo>
                                      <a:pt x="1762" y="2672"/>
                                    </a:moveTo>
                                    <a:lnTo>
                                      <a:pt x="1762" y="2661"/>
                                    </a:lnTo>
                                    <a:lnTo>
                                      <a:pt x="1710" y="2652"/>
                                    </a:lnTo>
                                    <a:lnTo>
                                      <a:pt x="1660" y="2641"/>
                                    </a:lnTo>
                                    <a:lnTo>
                                      <a:pt x="1609" y="2611"/>
                                    </a:lnTo>
                                    <a:lnTo>
                                      <a:pt x="1568" y="2591"/>
                                    </a:lnTo>
                                    <a:lnTo>
                                      <a:pt x="1527" y="2550"/>
                                    </a:lnTo>
                                    <a:lnTo>
                                      <a:pt x="1486" y="2520"/>
                                    </a:lnTo>
                                    <a:lnTo>
                                      <a:pt x="1436" y="2489"/>
                                    </a:lnTo>
                                    <a:lnTo>
                                      <a:pt x="1395" y="2468"/>
                                    </a:lnTo>
                                    <a:lnTo>
                                      <a:pt x="1344" y="2438"/>
                                    </a:lnTo>
                                    <a:lnTo>
                                      <a:pt x="1303" y="2418"/>
                                    </a:lnTo>
                                    <a:lnTo>
                                      <a:pt x="1253" y="2388"/>
                                    </a:lnTo>
                                    <a:lnTo>
                                      <a:pt x="1201" y="2356"/>
                                    </a:lnTo>
                                    <a:lnTo>
                                      <a:pt x="1150" y="2326"/>
                                    </a:lnTo>
                                    <a:lnTo>
                                      <a:pt x="1110" y="2306"/>
                                    </a:lnTo>
                                    <a:lnTo>
                                      <a:pt x="1059" y="2276"/>
                                    </a:lnTo>
                                    <a:lnTo>
                                      <a:pt x="1007" y="2245"/>
                                    </a:lnTo>
                                    <a:lnTo>
                                      <a:pt x="998" y="2235"/>
                                    </a:lnTo>
                                    <a:lnTo>
                                      <a:pt x="988" y="2235"/>
                                    </a:lnTo>
                                    <a:lnTo>
                                      <a:pt x="977" y="2224"/>
                                    </a:lnTo>
                                    <a:lnTo>
                                      <a:pt x="968" y="2215"/>
                                    </a:lnTo>
                                    <a:lnTo>
                                      <a:pt x="957" y="2205"/>
                                    </a:lnTo>
                                    <a:lnTo>
                                      <a:pt x="957" y="2194"/>
                                    </a:lnTo>
                                    <a:lnTo>
                                      <a:pt x="947" y="2185"/>
                                    </a:lnTo>
                                    <a:lnTo>
                                      <a:pt x="957" y="2174"/>
                                    </a:lnTo>
                                    <a:lnTo>
                                      <a:pt x="957" y="2164"/>
                                    </a:lnTo>
                                    <a:lnTo>
                                      <a:pt x="968" y="2153"/>
                                    </a:lnTo>
                                    <a:lnTo>
                                      <a:pt x="977" y="2144"/>
                                    </a:lnTo>
                                    <a:lnTo>
                                      <a:pt x="977" y="2133"/>
                                    </a:lnTo>
                                    <a:lnTo>
                                      <a:pt x="916" y="2113"/>
                                    </a:lnTo>
                                    <a:lnTo>
                                      <a:pt x="856" y="2083"/>
                                    </a:lnTo>
                                    <a:lnTo>
                                      <a:pt x="794" y="2053"/>
                                    </a:lnTo>
                                    <a:lnTo>
                                      <a:pt x="733" y="2021"/>
                                    </a:lnTo>
                                    <a:lnTo>
                                      <a:pt x="682" y="1980"/>
                                    </a:lnTo>
                                    <a:lnTo>
                                      <a:pt x="630" y="1941"/>
                                    </a:lnTo>
                                    <a:lnTo>
                                      <a:pt x="580" y="1889"/>
                                    </a:lnTo>
                                    <a:lnTo>
                                      <a:pt x="539" y="1829"/>
                                    </a:lnTo>
                                    <a:lnTo>
                                      <a:pt x="539" y="1818"/>
                                    </a:lnTo>
                                    <a:lnTo>
                                      <a:pt x="529" y="1818"/>
                                    </a:lnTo>
                                    <a:lnTo>
                                      <a:pt x="529" y="1809"/>
                                    </a:lnTo>
                                    <a:lnTo>
                                      <a:pt x="529" y="1798"/>
                                    </a:lnTo>
                                    <a:lnTo>
                                      <a:pt x="539" y="1788"/>
                                    </a:lnTo>
                                    <a:lnTo>
                                      <a:pt x="550" y="1778"/>
                                    </a:lnTo>
                                    <a:lnTo>
                                      <a:pt x="559" y="1778"/>
                                    </a:lnTo>
                                    <a:lnTo>
                                      <a:pt x="559" y="1768"/>
                                    </a:lnTo>
                                    <a:lnTo>
                                      <a:pt x="570" y="1768"/>
                                    </a:lnTo>
                                    <a:lnTo>
                                      <a:pt x="570" y="1757"/>
                                    </a:lnTo>
                                    <a:lnTo>
                                      <a:pt x="580" y="1757"/>
                                    </a:lnTo>
                                    <a:lnTo>
                                      <a:pt x="519" y="1707"/>
                                    </a:lnTo>
                                    <a:lnTo>
                                      <a:pt x="468" y="1666"/>
                                    </a:lnTo>
                                    <a:lnTo>
                                      <a:pt x="417" y="1625"/>
                                    </a:lnTo>
                                    <a:lnTo>
                                      <a:pt x="366" y="1575"/>
                                    </a:lnTo>
                                    <a:lnTo>
                                      <a:pt x="326" y="1524"/>
                                    </a:lnTo>
                                    <a:lnTo>
                                      <a:pt x="285" y="1472"/>
                                    </a:lnTo>
                                    <a:lnTo>
                                      <a:pt x="254" y="1412"/>
                                    </a:lnTo>
                                    <a:lnTo>
                                      <a:pt x="224" y="1351"/>
                                    </a:lnTo>
                                    <a:lnTo>
                                      <a:pt x="224" y="1340"/>
                                    </a:lnTo>
                                    <a:lnTo>
                                      <a:pt x="233" y="1331"/>
                                    </a:lnTo>
                                    <a:lnTo>
                                      <a:pt x="244" y="1331"/>
                                    </a:lnTo>
                                    <a:lnTo>
                                      <a:pt x="254" y="1331"/>
                                    </a:lnTo>
                                    <a:lnTo>
                                      <a:pt x="265" y="1331"/>
                                    </a:lnTo>
                                    <a:lnTo>
                                      <a:pt x="274" y="1331"/>
                                    </a:lnTo>
                                    <a:lnTo>
                                      <a:pt x="285" y="1321"/>
                                    </a:lnTo>
                                    <a:lnTo>
                                      <a:pt x="244" y="1280"/>
                                    </a:lnTo>
                                    <a:lnTo>
                                      <a:pt x="214" y="1239"/>
                                    </a:lnTo>
                                    <a:lnTo>
                                      <a:pt x="183" y="1199"/>
                                    </a:lnTo>
                                    <a:lnTo>
                                      <a:pt x="162" y="1148"/>
                                    </a:lnTo>
                                    <a:lnTo>
                                      <a:pt x="132" y="1107"/>
                                    </a:lnTo>
                                    <a:lnTo>
                                      <a:pt x="112" y="1057"/>
                                    </a:lnTo>
                                    <a:lnTo>
                                      <a:pt x="82" y="1005"/>
                                    </a:lnTo>
                                    <a:lnTo>
                                      <a:pt x="61" y="964"/>
                                    </a:lnTo>
                                    <a:lnTo>
                                      <a:pt x="50" y="934"/>
                                    </a:lnTo>
                                    <a:lnTo>
                                      <a:pt x="41" y="914"/>
                                    </a:lnTo>
                                    <a:lnTo>
                                      <a:pt x="41" y="894"/>
                                    </a:lnTo>
                                    <a:lnTo>
                                      <a:pt x="30" y="864"/>
                                    </a:lnTo>
                                    <a:lnTo>
                                      <a:pt x="30" y="843"/>
                                    </a:lnTo>
                                    <a:lnTo>
                                      <a:pt x="20" y="813"/>
                                    </a:lnTo>
                                    <a:lnTo>
                                      <a:pt x="20" y="793"/>
                                    </a:lnTo>
                                    <a:lnTo>
                                      <a:pt x="20" y="762"/>
                                    </a:lnTo>
                                    <a:lnTo>
                                      <a:pt x="30" y="762"/>
                                    </a:lnTo>
                                    <a:lnTo>
                                      <a:pt x="41" y="762"/>
                                    </a:lnTo>
                                    <a:lnTo>
                                      <a:pt x="50" y="762"/>
                                    </a:lnTo>
                                    <a:lnTo>
                                      <a:pt x="61" y="762"/>
                                    </a:lnTo>
                                    <a:lnTo>
                                      <a:pt x="71" y="772"/>
                                    </a:lnTo>
                                    <a:lnTo>
                                      <a:pt x="82" y="772"/>
                                    </a:lnTo>
                                    <a:lnTo>
                                      <a:pt x="91" y="772"/>
                                    </a:lnTo>
                                    <a:lnTo>
                                      <a:pt x="91" y="762"/>
                                    </a:lnTo>
                                    <a:lnTo>
                                      <a:pt x="91" y="752"/>
                                    </a:lnTo>
                                    <a:lnTo>
                                      <a:pt x="91" y="741"/>
                                    </a:lnTo>
                                    <a:lnTo>
                                      <a:pt x="82" y="731"/>
                                    </a:lnTo>
                                    <a:lnTo>
                                      <a:pt x="82" y="721"/>
                                    </a:lnTo>
                                    <a:lnTo>
                                      <a:pt x="82" y="711"/>
                                    </a:lnTo>
                                    <a:lnTo>
                                      <a:pt x="71" y="700"/>
                                    </a:lnTo>
                                    <a:lnTo>
                                      <a:pt x="71" y="691"/>
                                    </a:lnTo>
                                    <a:lnTo>
                                      <a:pt x="61" y="661"/>
                                    </a:lnTo>
                                    <a:lnTo>
                                      <a:pt x="50" y="629"/>
                                    </a:lnTo>
                                    <a:lnTo>
                                      <a:pt x="41" y="599"/>
                                    </a:lnTo>
                                    <a:lnTo>
                                      <a:pt x="30" y="568"/>
                                    </a:lnTo>
                                    <a:lnTo>
                                      <a:pt x="30" y="538"/>
                                    </a:lnTo>
                                    <a:lnTo>
                                      <a:pt x="20" y="508"/>
                                    </a:lnTo>
                                    <a:lnTo>
                                      <a:pt x="9" y="477"/>
                                    </a:lnTo>
                                    <a:lnTo>
                                      <a:pt x="9" y="447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20" y="213"/>
                                    </a:lnTo>
                                    <a:lnTo>
                                      <a:pt x="30" y="162"/>
                                    </a:lnTo>
                                    <a:lnTo>
                                      <a:pt x="50" y="101"/>
                                    </a:lnTo>
                                    <a:lnTo>
                                      <a:pt x="71" y="51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1" y="41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121" y="71"/>
                                    </a:lnTo>
                                    <a:lnTo>
                                      <a:pt x="121" y="81"/>
                                    </a:lnTo>
                                    <a:lnTo>
                                      <a:pt x="132" y="91"/>
                                    </a:lnTo>
                                    <a:lnTo>
                                      <a:pt x="132" y="112"/>
                                    </a:lnTo>
                                    <a:lnTo>
                                      <a:pt x="142" y="173"/>
                                    </a:lnTo>
                                    <a:lnTo>
                                      <a:pt x="153" y="223"/>
                                    </a:lnTo>
                                    <a:lnTo>
                                      <a:pt x="173" y="285"/>
                                    </a:lnTo>
                                    <a:lnTo>
                                      <a:pt x="194" y="335"/>
                                    </a:lnTo>
                                    <a:lnTo>
                                      <a:pt x="214" y="396"/>
                                    </a:lnTo>
                                    <a:lnTo>
                                      <a:pt x="244" y="447"/>
                                    </a:lnTo>
                                    <a:lnTo>
                                      <a:pt x="274" y="497"/>
                                    </a:lnTo>
                                    <a:lnTo>
                                      <a:pt x="305" y="538"/>
                                    </a:lnTo>
                                    <a:lnTo>
                                      <a:pt x="336" y="568"/>
                                    </a:lnTo>
                                    <a:lnTo>
                                      <a:pt x="346" y="559"/>
                                    </a:lnTo>
                                    <a:lnTo>
                                      <a:pt x="356" y="559"/>
                                    </a:lnTo>
                                    <a:lnTo>
                                      <a:pt x="356" y="549"/>
                                    </a:lnTo>
                                    <a:lnTo>
                                      <a:pt x="356" y="538"/>
                                    </a:lnTo>
                                    <a:lnTo>
                                      <a:pt x="366" y="538"/>
                                    </a:lnTo>
                                    <a:lnTo>
                                      <a:pt x="356" y="538"/>
                                    </a:lnTo>
                                    <a:lnTo>
                                      <a:pt x="366" y="529"/>
                                    </a:lnTo>
                                    <a:lnTo>
                                      <a:pt x="366" y="518"/>
                                    </a:lnTo>
                                    <a:lnTo>
                                      <a:pt x="377" y="518"/>
                                    </a:lnTo>
                                    <a:lnTo>
                                      <a:pt x="377" y="508"/>
                                    </a:lnTo>
                                    <a:lnTo>
                                      <a:pt x="386" y="497"/>
                                    </a:lnTo>
                                    <a:lnTo>
                                      <a:pt x="397" y="497"/>
                                    </a:lnTo>
                                    <a:lnTo>
                                      <a:pt x="407" y="508"/>
                                    </a:lnTo>
                                    <a:lnTo>
                                      <a:pt x="417" y="508"/>
                                    </a:lnTo>
                                    <a:lnTo>
                                      <a:pt x="417" y="518"/>
                                    </a:lnTo>
                                    <a:lnTo>
                                      <a:pt x="427" y="518"/>
                                    </a:lnTo>
                                    <a:lnTo>
                                      <a:pt x="438" y="529"/>
                                    </a:lnTo>
                                    <a:lnTo>
                                      <a:pt x="448" y="559"/>
                                    </a:lnTo>
                                    <a:lnTo>
                                      <a:pt x="458" y="589"/>
                                    </a:lnTo>
                                    <a:lnTo>
                                      <a:pt x="479" y="620"/>
                                    </a:lnTo>
                                    <a:lnTo>
                                      <a:pt x="488" y="650"/>
                                    </a:lnTo>
                                    <a:lnTo>
                                      <a:pt x="509" y="681"/>
                                    </a:lnTo>
                                    <a:lnTo>
                                      <a:pt x="519" y="711"/>
                                    </a:lnTo>
                                    <a:lnTo>
                                      <a:pt x="539" y="741"/>
                                    </a:lnTo>
                                    <a:lnTo>
                                      <a:pt x="559" y="772"/>
                                    </a:lnTo>
                                    <a:lnTo>
                                      <a:pt x="570" y="793"/>
                                    </a:lnTo>
                                    <a:lnTo>
                                      <a:pt x="580" y="823"/>
                                    </a:lnTo>
                                    <a:lnTo>
                                      <a:pt x="591" y="843"/>
                                    </a:lnTo>
                                    <a:lnTo>
                                      <a:pt x="611" y="873"/>
                                    </a:lnTo>
                                    <a:lnTo>
                                      <a:pt x="621" y="894"/>
                                    </a:lnTo>
                                    <a:lnTo>
                                      <a:pt x="630" y="925"/>
                                    </a:lnTo>
                                    <a:lnTo>
                                      <a:pt x="651" y="944"/>
                                    </a:lnTo>
                                    <a:lnTo>
                                      <a:pt x="662" y="975"/>
                                    </a:lnTo>
                                    <a:lnTo>
                                      <a:pt x="671" y="955"/>
                                    </a:lnTo>
                                    <a:lnTo>
                                      <a:pt x="682" y="934"/>
                                    </a:lnTo>
                                    <a:lnTo>
                                      <a:pt x="692" y="914"/>
                                    </a:lnTo>
                                    <a:lnTo>
                                      <a:pt x="703" y="894"/>
                                    </a:lnTo>
                                    <a:lnTo>
                                      <a:pt x="712" y="873"/>
                                    </a:lnTo>
                                    <a:lnTo>
                                      <a:pt x="723" y="853"/>
                                    </a:lnTo>
                                    <a:lnTo>
                                      <a:pt x="733" y="832"/>
                                    </a:lnTo>
                                    <a:lnTo>
                                      <a:pt x="753" y="813"/>
                                    </a:lnTo>
                                    <a:lnTo>
                                      <a:pt x="763" y="813"/>
                                    </a:lnTo>
                                    <a:lnTo>
                                      <a:pt x="763" y="823"/>
                                    </a:lnTo>
                                    <a:lnTo>
                                      <a:pt x="774" y="832"/>
                                    </a:lnTo>
                                    <a:lnTo>
                                      <a:pt x="774" y="853"/>
                                    </a:lnTo>
                                    <a:lnTo>
                                      <a:pt x="783" y="864"/>
                                    </a:lnTo>
                                    <a:lnTo>
                                      <a:pt x="783" y="873"/>
                                    </a:lnTo>
                                    <a:lnTo>
                                      <a:pt x="783" y="894"/>
                                    </a:lnTo>
                                    <a:lnTo>
                                      <a:pt x="794" y="904"/>
                                    </a:lnTo>
                                    <a:lnTo>
                                      <a:pt x="804" y="944"/>
                                    </a:lnTo>
                                    <a:lnTo>
                                      <a:pt x="815" y="996"/>
                                    </a:lnTo>
                                    <a:lnTo>
                                      <a:pt x="835" y="1037"/>
                                    </a:lnTo>
                                    <a:lnTo>
                                      <a:pt x="856" y="1087"/>
                                    </a:lnTo>
                                    <a:lnTo>
                                      <a:pt x="875" y="1128"/>
                                    </a:lnTo>
                                    <a:lnTo>
                                      <a:pt x="895" y="1169"/>
                                    </a:lnTo>
                                    <a:lnTo>
                                      <a:pt x="927" y="1208"/>
                                    </a:lnTo>
                                    <a:lnTo>
                                      <a:pt x="947" y="1249"/>
                                    </a:lnTo>
                                    <a:lnTo>
                                      <a:pt x="957" y="1239"/>
                                    </a:lnTo>
                                    <a:lnTo>
                                      <a:pt x="968" y="1229"/>
                                    </a:lnTo>
                                    <a:lnTo>
                                      <a:pt x="977" y="1219"/>
                                    </a:lnTo>
                                    <a:lnTo>
                                      <a:pt x="977" y="1199"/>
                                    </a:lnTo>
                                    <a:lnTo>
                                      <a:pt x="988" y="1189"/>
                                    </a:lnTo>
                                    <a:lnTo>
                                      <a:pt x="988" y="1178"/>
                                    </a:lnTo>
                                    <a:lnTo>
                                      <a:pt x="998" y="1169"/>
                                    </a:lnTo>
                                    <a:lnTo>
                                      <a:pt x="1007" y="1158"/>
                                    </a:lnTo>
                                    <a:lnTo>
                                      <a:pt x="1018" y="1158"/>
                                    </a:lnTo>
                                    <a:lnTo>
                                      <a:pt x="1028" y="1169"/>
                                    </a:lnTo>
                                    <a:lnTo>
                                      <a:pt x="1028" y="1178"/>
                                    </a:lnTo>
                                    <a:lnTo>
                                      <a:pt x="1039" y="1189"/>
                                    </a:lnTo>
                                    <a:lnTo>
                                      <a:pt x="1039" y="1199"/>
                                    </a:lnTo>
                                    <a:lnTo>
                                      <a:pt x="1039" y="1208"/>
                                    </a:lnTo>
                                    <a:lnTo>
                                      <a:pt x="1039" y="1219"/>
                                    </a:lnTo>
                                    <a:lnTo>
                                      <a:pt x="1048" y="1229"/>
                                    </a:lnTo>
                                    <a:lnTo>
                                      <a:pt x="1048" y="1249"/>
                                    </a:lnTo>
                                    <a:lnTo>
                                      <a:pt x="1048" y="1270"/>
                                    </a:lnTo>
                                    <a:lnTo>
                                      <a:pt x="1059" y="1290"/>
                                    </a:lnTo>
                                    <a:lnTo>
                                      <a:pt x="1069" y="1301"/>
                                    </a:lnTo>
                                    <a:lnTo>
                                      <a:pt x="1069" y="1321"/>
                                    </a:lnTo>
                                    <a:lnTo>
                                      <a:pt x="1079" y="1340"/>
                                    </a:lnTo>
                                    <a:lnTo>
                                      <a:pt x="1089" y="1361"/>
                                    </a:lnTo>
                                    <a:lnTo>
                                      <a:pt x="1089" y="1381"/>
                                    </a:lnTo>
                                    <a:lnTo>
                                      <a:pt x="1100" y="1402"/>
                                    </a:lnTo>
                                    <a:lnTo>
                                      <a:pt x="1110" y="1433"/>
                                    </a:lnTo>
                                    <a:lnTo>
                                      <a:pt x="1120" y="1463"/>
                                    </a:lnTo>
                                    <a:lnTo>
                                      <a:pt x="1130" y="1493"/>
                                    </a:lnTo>
                                    <a:lnTo>
                                      <a:pt x="1140" y="1513"/>
                                    </a:lnTo>
                                    <a:lnTo>
                                      <a:pt x="1150" y="1545"/>
                                    </a:lnTo>
                                    <a:lnTo>
                                      <a:pt x="1160" y="1575"/>
                                    </a:lnTo>
                                    <a:lnTo>
                                      <a:pt x="1181" y="1595"/>
                                    </a:lnTo>
                                    <a:lnTo>
                                      <a:pt x="1191" y="1595"/>
                                    </a:lnTo>
                                    <a:lnTo>
                                      <a:pt x="1201" y="1584"/>
                                    </a:lnTo>
                                    <a:lnTo>
                                      <a:pt x="1212" y="1575"/>
                                    </a:lnTo>
                                    <a:lnTo>
                                      <a:pt x="1212" y="1565"/>
                                    </a:lnTo>
                                    <a:lnTo>
                                      <a:pt x="1221" y="1554"/>
                                    </a:lnTo>
                                    <a:lnTo>
                                      <a:pt x="1232" y="1545"/>
                                    </a:lnTo>
                                    <a:lnTo>
                                      <a:pt x="1242" y="1545"/>
                                    </a:lnTo>
                                    <a:lnTo>
                                      <a:pt x="1253" y="1545"/>
                                    </a:lnTo>
                                    <a:lnTo>
                                      <a:pt x="1272" y="1595"/>
                                    </a:lnTo>
                                    <a:lnTo>
                                      <a:pt x="1293" y="1645"/>
                                    </a:lnTo>
                                    <a:lnTo>
                                      <a:pt x="1313" y="1697"/>
                                    </a:lnTo>
                                    <a:lnTo>
                                      <a:pt x="1344" y="1757"/>
                                    </a:lnTo>
                                    <a:lnTo>
                                      <a:pt x="1365" y="1809"/>
                                    </a:lnTo>
                                    <a:lnTo>
                                      <a:pt x="1395" y="1859"/>
                                    </a:lnTo>
                                    <a:lnTo>
                                      <a:pt x="1425" y="1900"/>
                                    </a:lnTo>
                                    <a:lnTo>
                                      <a:pt x="1466" y="1950"/>
                                    </a:lnTo>
                                    <a:lnTo>
                                      <a:pt x="1477" y="1941"/>
                                    </a:lnTo>
                                    <a:lnTo>
                                      <a:pt x="1486" y="1930"/>
                                    </a:lnTo>
                                    <a:lnTo>
                                      <a:pt x="1497" y="1930"/>
                                    </a:lnTo>
                                    <a:lnTo>
                                      <a:pt x="1497" y="1920"/>
                                    </a:lnTo>
                                    <a:lnTo>
                                      <a:pt x="1507" y="1910"/>
                                    </a:lnTo>
                                    <a:lnTo>
                                      <a:pt x="1518" y="1900"/>
                                    </a:lnTo>
                                    <a:lnTo>
                                      <a:pt x="1518" y="1889"/>
                                    </a:lnTo>
                                    <a:lnTo>
                                      <a:pt x="1527" y="1889"/>
                                    </a:lnTo>
                                    <a:lnTo>
                                      <a:pt x="1537" y="1889"/>
                                    </a:lnTo>
                                    <a:lnTo>
                                      <a:pt x="1568" y="1960"/>
                                    </a:lnTo>
                                    <a:lnTo>
                                      <a:pt x="1609" y="2021"/>
                                    </a:lnTo>
                                    <a:lnTo>
                                      <a:pt x="1639" y="2083"/>
                                    </a:lnTo>
                                    <a:lnTo>
                                      <a:pt x="1669" y="2153"/>
                                    </a:lnTo>
                                    <a:lnTo>
                                      <a:pt x="1690" y="2224"/>
                                    </a:lnTo>
                                    <a:lnTo>
                                      <a:pt x="1710" y="2286"/>
                                    </a:lnTo>
                                    <a:lnTo>
                                      <a:pt x="1731" y="2356"/>
                                    </a:lnTo>
                                    <a:lnTo>
                                      <a:pt x="1741" y="2438"/>
                                    </a:lnTo>
                                    <a:lnTo>
                                      <a:pt x="1741" y="2458"/>
                                    </a:lnTo>
                                    <a:lnTo>
                                      <a:pt x="1751" y="2489"/>
                                    </a:lnTo>
                                    <a:lnTo>
                                      <a:pt x="1751" y="2520"/>
                                    </a:lnTo>
                                    <a:lnTo>
                                      <a:pt x="1762" y="2540"/>
                                    </a:lnTo>
                                    <a:lnTo>
                                      <a:pt x="1762" y="2570"/>
                                    </a:lnTo>
                                    <a:lnTo>
                                      <a:pt x="1772" y="2600"/>
                                    </a:lnTo>
                                    <a:lnTo>
                                      <a:pt x="1772" y="2621"/>
                                    </a:lnTo>
                                    <a:lnTo>
                                      <a:pt x="1782" y="2652"/>
                                    </a:lnTo>
                                    <a:lnTo>
                                      <a:pt x="1772" y="2661"/>
                                    </a:lnTo>
                                    <a:lnTo>
                                      <a:pt x="1762" y="2661"/>
                                    </a:lnTo>
                                    <a:lnTo>
                                      <a:pt x="1762" y="26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4280" y="99360"/>
                                <a:ext cx="17208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1" h="2590">
                                    <a:moveTo>
                                      <a:pt x="1721" y="2590"/>
                                    </a:moveTo>
                                    <a:lnTo>
                                      <a:pt x="1650" y="2560"/>
                                    </a:lnTo>
                                    <a:lnTo>
                                      <a:pt x="1589" y="2519"/>
                                    </a:lnTo>
                                    <a:lnTo>
                                      <a:pt x="1527" y="2489"/>
                                    </a:lnTo>
                                    <a:lnTo>
                                      <a:pt x="1467" y="2448"/>
                                    </a:lnTo>
                                    <a:lnTo>
                                      <a:pt x="1415" y="2407"/>
                                    </a:lnTo>
                                    <a:lnTo>
                                      <a:pt x="1355" y="2367"/>
                                    </a:lnTo>
                                    <a:lnTo>
                                      <a:pt x="1294" y="2337"/>
                                    </a:lnTo>
                                    <a:lnTo>
                                      <a:pt x="1232" y="2296"/>
                                    </a:lnTo>
                                    <a:lnTo>
                                      <a:pt x="1191" y="2275"/>
                                    </a:lnTo>
                                    <a:lnTo>
                                      <a:pt x="1161" y="2266"/>
                                    </a:lnTo>
                                    <a:lnTo>
                                      <a:pt x="1130" y="2245"/>
                                    </a:lnTo>
                                    <a:lnTo>
                                      <a:pt x="1090" y="2225"/>
                                    </a:lnTo>
                                    <a:lnTo>
                                      <a:pt x="1059" y="2205"/>
                                    </a:lnTo>
                                    <a:lnTo>
                                      <a:pt x="1029" y="2184"/>
                                    </a:lnTo>
                                    <a:lnTo>
                                      <a:pt x="998" y="2164"/>
                                    </a:lnTo>
                                    <a:lnTo>
                                      <a:pt x="958" y="2143"/>
                                    </a:lnTo>
                                    <a:lnTo>
                                      <a:pt x="958" y="2134"/>
                                    </a:lnTo>
                                    <a:lnTo>
                                      <a:pt x="958" y="2123"/>
                                    </a:lnTo>
                                    <a:lnTo>
                                      <a:pt x="968" y="2113"/>
                                    </a:lnTo>
                                    <a:lnTo>
                                      <a:pt x="968" y="2102"/>
                                    </a:lnTo>
                                    <a:lnTo>
                                      <a:pt x="977" y="2093"/>
                                    </a:lnTo>
                                    <a:lnTo>
                                      <a:pt x="977" y="2082"/>
                                    </a:lnTo>
                                    <a:lnTo>
                                      <a:pt x="977" y="2072"/>
                                    </a:lnTo>
                                    <a:lnTo>
                                      <a:pt x="977" y="2062"/>
                                    </a:lnTo>
                                    <a:lnTo>
                                      <a:pt x="947" y="2041"/>
                                    </a:lnTo>
                                    <a:lnTo>
                                      <a:pt x="906" y="2022"/>
                                    </a:lnTo>
                                    <a:lnTo>
                                      <a:pt x="865" y="2011"/>
                                    </a:lnTo>
                                    <a:lnTo>
                                      <a:pt x="815" y="1991"/>
                                    </a:lnTo>
                                    <a:lnTo>
                                      <a:pt x="785" y="1981"/>
                                    </a:lnTo>
                                    <a:lnTo>
                                      <a:pt x="744" y="1961"/>
                                    </a:lnTo>
                                    <a:lnTo>
                                      <a:pt x="703" y="1929"/>
                                    </a:lnTo>
                                    <a:lnTo>
                                      <a:pt x="673" y="1909"/>
                                    </a:lnTo>
                                    <a:lnTo>
                                      <a:pt x="652" y="1890"/>
                                    </a:lnTo>
                                    <a:lnTo>
                                      <a:pt x="632" y="1869"/>
                                    </a:lnTo>
                                    <a:lnTo>
                                      <a:pt x="611" y="1849"/>
                                    </a:lnTo>
                                    <a:lnTo>
                                      <a:pt x="591" y="1838"/>
                                    </a:lnTo>
                                    <a:lnTo>
                                      <a:pt x="570" y="1818"/>
                                    </a:lnTo>
                                    <a:lnTo>
                                      <a:pt x="561" y="1797"/>
                                    </a:lnTo>
                                    <a:lnTo>
                                      <a:pt x="540" y="1778"/>
                                    </a:lnTo>
                                    <a:lnTo>
                                      <a:pt x="529" y="1758"/>
                                    </a:lnTo>
                                    <a:lnTo>
                                      <a:pt x="540" y="1758"/>
                                    </a:lnTo>
                                    <a:lnTo>
                                      <a:pt x="550" y="1747"/>
                                    </a:lnTo>
                                    <a:lnTo>
                                      <a:pt x="561" y="1737"/>
                                    </a:lnTo>
                                    <a:lnTo>
                                      <a:pt x="570" y="1727"/>
                                    </a:lnTo>
                                    <a:lnTo>
                                      <a:pt x="570" y="1717"/>
                                    </a:lnTo>
                                    <a:lnTo>
                                      <a:pt x="581" y="1717"/>
                                    </a:lnTo>
                                    <a:lnTo>
                                      <a:pt x="581" y="1706"/>
                                    </a:lnTo>
                                    <a:lnTo>
                                      <a:pt x="591" y="1697"/>
                                    </a:lnTo>
                                    <a:lnTo>
                                      <a:pt x="529" y="1656"/>
                                    </a:lnTo>
                                    <a:lnTo>
                                      <a:pt x="479" y="1615"/>
                                    </a:lnTo>
                                    <a:lnTo>
                                      <a:pt x="428" y="1564"/>
                                    </a:lnTo>
                                    <a:lnTo>
                                      <a:pt x="377" y="1524"/>
                                    </a:lnTo>
                                    <a:lnTo>
                                      <a:pt x="336" y="1473"/>
                                    </a:lnTo>
                                    <a:lnTo>
                                      <a:pt x="296" y="1421"/>
                                    </a:lnTo>
                                    <a:lnTo>
                                      <a:pt x="255" y="1361"/>
                                    </a:lnTo>
                                    <a:lnTo>
                                      <a:pt x="235" y="1300"/>
                                    </a:lnTo>
                                    <a:lnTo>
                                      <a:pt x="244" y="1300"/>
                                    </a:lnTo>
                                    <a:lnTo>
                                      <a:pt x="255" y="1300"/>
                                    </a:lnTo>
                                    <a:lnTo>
                                      <a:pt x="265" y="1300"/>
                                    </a:lnTo>
                                    <a:lnTo>
                                      <a:pt x="275" y="1300"/>
                                    </a:lnTo>
                                    <a:lnTo>
                                      <a:pt x="285" y="1300"/>
                                    </a:lnTo>
                                    <a:lnTo>
                                      <a:pt x="296" y="1289"/>
                                    </a:lnTo>
                                    <a:lnTo>
                                      <a:pt x="296" y="1270"/>
                                    </a:lnTo>
                                    <a:lnTo>
                                      <a:pt x="285" y="1259"/>
                                    </a:lnTo>
                                    <a:lnTo>
                                      <a:pt x="275" y="1250"/>
                                    </a:lnTo>
                                    <a:lnTo>
                                      <a:pt x="265" y="1250"/>
                                    </a:lnTo>
                                    <a:lnTo>
                                      <a:pt x="265" y="1239"/>
                                    </a:lnTo>
                                    <a:lnTo>
                                      <a:pt x="255" y="1229"/>
                                    </a:lnTo>
                                    <a:lnTo>
                                      <a:pt x="255" y="1219"/>
                                    </a:lnTo>
                                    <a:lnTo>
                                      <a:pt x="244" y="1209"/>
                                    </a:lnTo>
                                    <a:lnTo>
                                      <a:pt x="224" y="1188"/>
                                    </a:lnTo>
                                    <a:lnTo>
                                      <a:pt x="214" y="1168"/>
                                    </a:lnTo>
                                    <a:lnTo>
                                      <a:pt x="194" y="1148"/>
                                    </a:lnTo>
                                    <a:lnTo>
                                      <a:pt x="173" y="1127"/>
                                    </a:lnTo>
                                    <a:lnTo>
                                      <a:pt x="164" y="1097"/>
                                    </a:lnTo>
                                    <a:lnTo>
                                      <a:pt x="153" y="1077"/>
                                    </a:lnTo>
                                    <a:lnTo>
                                      <a:pt x="132" y="1056"/>
                                    </a:lnTo>
                                    <a:lnTo>
                                      <a:pt x="123" y="1025"/>
                                    </a:lnTo>
                                    <a:lnTo>
                                      <a:pt x="112" y="995"/>
                                    </a:lnTo>
                                    <a:lnTo>
                                      <a:pt x="91" y="965"/>
                                    </a:lnTo>
                                    <a:lnTo>
                                      <a:pt x="71" y="924"/>
                                    </a:lnTo>
                                    <a:lnTo>
                                      <a:pt x="52" y="893"/>
                                    </a:lnTo>
                                    <a:lnTo>
                                      <a:pt x="41" y="863"/>
                                    </a:lnTo>
                                    <a:lnTo>
                                      <a:pt x="31" y="822"/>
                                    </a:lnTo>
                                    <a:lnTo>
                                      <a:pt x="20" y="781"/>
                                    </a:lnTo>
                                    <a:lnTo>
                                      <a:pt x="20" y="742"/>
                                    </a:lnTo>
                                    <a:lnTo>
                                      <a:pt x="31" y="742"/>
                                    </a:lnTo>
                                    <a:lnTo>
                                      <a:pt x="41" y="742"/>
                                    </a:lnTo>
                                    <a:lnTo>
                                      <a:pt x="52" y="751"/>
                                    </a:lnTo>
                                    <a:lnTo>
                                      <a:pt x="61" y="751"/>
                                    </a:lnTo>
                                    <a:lnTo>
                                      <a:pt x="71" y="751"/>
                                    </a:lnTo>
                                    <a:lnTo>
                                      <a:pt x="82" y="751"/>
                                    </a:lnTo>
                                    <a:lnTo>
                                      <a:pt x="91" y="742"/>
                                    </a:lnTo>
                                    <a:lnTo>
                                      <a:pt x="102" y="731"/>
                                    </a:lnTo>
                                    <a:lnTo>
                                      <a:pt x="102" y="721"/>
                                    </a:lnTo>
                                    <a:lnTo>
                                      <a:pt x="91" y="711"/>
                                    </a:lnTo>
                                    <a:lnTo>
                                      <a:pt x="91" y="701"/>
                                    </a:lnTo>
                                    <a:lnTo>
                                      <a:pt x="82" y="690"/>
                                    </a:lnTo>
                                    <a:lnTo>
                                      <a:pt x="82" y="680"/>
                                    </a:lnTo>
                                    <a:lnTo>
                                      <a:pt x="52" y="599"/>
                                    </a:lnTo>
                                    <a:lnTo>
                                      <a:pt x="31" y="517"/>
                                    </a:lnTo>
                                    <a:lnTo>
                                      <a:pt x="11" y="426"/>
                                    </a:lnTo>
                                    <a:lnTo>
                                      <a:pt x="0" y="345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11" y="162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2" y="61"/>
                                    </a:lnTo>
                                    <a:lnTo>
                                      <a:pt x="91" y="111"/>
                                    </a:lnTo>
                                    <a:lnTo>
                                      <a:pt x="102" y="162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43" y="314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94" y="416"/>
                                    </a:lnTo>
                                    <a:lnTo>
                                      <a:pt x="203" y="437"/>
                                    </a:lnTo>
                                    <a:lnTo>
                                      <a:pt x="214" y="446"/>
                                    </a:lnTo>
                                    <a:lnTo>
                                      <a:pt x="235" y="467"/>
                                    </a:lnTo>
                                    <a:lnTo>
                                      <a:pt x="244" y="487"/>
                                    </a:lnTo>
                                    <a:lnTo>
                                      <a:pt x="255" y="508"/>
                                    </a:lnTo>
                                    <a:lnTo>
                                      <a:pt x="275" y="517"/>
                                    </a:lnTo>
                                    <a:lnTo>
                                      <a:pt x="296" y="528"/>
                                    </a:lnTo>
                                    <a:lnTo>
                                      <a:pt x="306" y="548"/>
                                    </a:lnTo>
                                    <a:lnTo>
                                      <a:pt x="316" y="548"/>
                                    </a:lnTo>
                                    <a:lnTo>
                                      <a:pt x="326" y="538"/>
                                    </a:lnTo>
                                    <a:lnTo>
                                      <a:pt x="336" y="538"/>
                                    </a:lnTo>
                                    <a:lnTo>
                                      <a:pt x="347" y="528"/>
                                    </a:lnTo>
                                    <a:lnTo>
                                      <a:pt x="347" y="517"/>
                                    </a:lnTo>
                                    <a:lnTo>
                                      <a:pt x="356" y="498"/>
                                    </a:lnTo>
                                    <a:lnTo>
                                      <a:pt x="356" y="487"/>
                                    </a:lnTo>
                                    <a:lnTo>
                                      <a:pt x="367" y="487"/>
                                    </a:lnTo>
                                    <a:lnTo>
                                      <a:pt x="387" y="487"/>
                                    </a:lnTo>
                                    <a:lnTo>
                                      <a:pt x="397" y="498"/>
                                    </a:lnTo>
                                    <a:lnTo>
                                      <a:pt x="408" y="517"/>
                                    </a:lnTo>
                                    <a:lnTo>
                                      <a:pt x="408" y="528"/>
                                    </a:lnTo>
                                    <a:lnTo>
                                      <a:pt x="418" y="548"/>
                                    </a:lnTo>
                                    <a:lnTo>
                                      <a:pt x="418" y="569"/>
                                    </a:lnTo>
                                    <a:lnTo>
                                      <a:pt x="428" y="589"/>
                                    </a:lnTo>
                                    <a:lnTo>
                                      <a:pt x="438" y="599"/>
                                    </a:lnTo>
                                    <a:lnTo>
                                      <a:pt x="468" y="640"/>
                                    </a:lnTo>
                                    <a:lnTo>
                                      <a:pt x="489" y="690"/>
                                    </a:lnTo>
                                    <a:lnTo>
                                      <a:pt x="520" y="742"/>
                                    </a:lnTo>
                                    <a:lnTo>
                                      <a:pt x="540" y="781"/>
                                    </a:lnTo>
                                    <a:lnTo>
                                      <a:pt x="561" y="833"/>
                                    </a:lnTo>
                                    <a:lnTo>
                                      <a:pt x="581" y="874"/>
                                    </a:lnTo>
                                    <a:lnTo>
                                      <a:pt x="600" y="924"/>
                                    </a:lnTo>
                                    <a:lnTo>
                                      <a:pt x="621" y="975"/>
                                    </a:lnTo>
                                    <a:lnTo>
                                      <a:pt x="632" y="975"/>
                                    </a:lnTo>
                                    <a:lnTo>
                                      <a:pt x="641" y="975"/>
                                    </a:lnTo>
                                    <a:lnTo>
                                      <a:pt x="652" y="975"/>
                                    </a:lnTo>
                                    <a:lnTo>
                                      <a:pt x="652" y="965"/>
                                    </a:lnTo>
                                    <a:lnTo>
                                      <a:pt x="652" y="954"/>
                                    </a:lnTo>
                                    <a:lnTo>
                                      <a:pt x="662" y="945"/>
                                    </a:lnTo>
                                    <a:lnTo>
                                      <a:pt x="662" y="934"/>
                                    </a:lnTo>
                                    <a:lnTo>
                                      <a:pt x="662" y="924"/>
                                    </a:lnTo>
                                    <a:lnTo>
                                      <a:pt x="662" y="913"/>
                                    </a:lnTo>
                                    <a:lnTo>
                                      <a:pt x="673" y="913"/>
                                    </a:lnTo>
                                    <a:lnTo>
                                      <a:pt x="673" y="904"/>
                                    </a:lnTo>
                                    <a:lnTo>
                                      <a:pt x="723" y="802"/>
                                    </a:lnTo>
                                    <a:lnTo>
                                      <a:pt x="733" y="853"/>
                                    </a:lnTo>
                                    <a:lnTo>
                                      <a:pt x="753" y="913"/>
                                    </a:lnTo>
                                    <a:lnTo>
                                      <a:pt x="774" y="975"/>
                                    </a:lnTo>
                                    <a:lnTo>
                                      <a:pt x="794" y="1025"/>
                                    </a:lnTo>
                                    <a:lnTo>
                                      <a:pt x="826" y="1086"/>
                                    </a:lnTo>
                                    <a:lnTo>
                                      <a:pt x="856" y="1138"/>
                                    </a:lnTo>
                                    <a:lnTo>
                                      <a:pt x="886" y="1188"/>
                                    </a:lnTo>
                                    <a:lnTo>
                                      <a:pt x="917" y="1239"/>
                                    </a:lnTo>
                                    <a:lnTo>
                                      <a:pt x="927" y="1239"/>
                                    </a:lnTo>
                                    <a:lnTo>
                                      <a:pt x="938" y="1239"/>
                                    </a:lnTo>
                                    <a:lnTo>
                                      <a:pt x="938" y="1229"/>
                                    </a:lnTo>
                                    <a:lnTo>
                                      <a:pt x="947" y="1219"/>
                                    </a:lnTo>
                                    <a:lnTo>
                                      <a:pt x="947" y="1209"/>
                                    </a:lnTo>
                                    <a:lnTo>
                                      <a:pt x="958" y="1198"/>
                                    </a:lnTo>
                                    <a:lnTo>
                                      <a:pt x="958" y="1178"/>
                                    </a:lnTo>
                                    <a:lnTo>
                                      <a:pt x="968" y="1168"/>
                                    </a:lnTo>
                                    <a:lnTo>
                                      <a:pt x="977" y="1157"/>
                                    </a:lnTo>
                                    <a:lnTo>
                                      <a:pt x="977" y="1148"/>
                                    </a:lnTo>
                                    <a:lnTo>
                                      <a:pt x="998" y="1188"/>
                                    </a:lnTo>
                                    <a:lnTo>
                                      <a:pt x="1009" y="1239"/>
                                    </a:lnTo>
                                    <a:lnTo>
                                      <a:pt x="1029" y="1289"/>
                                    </a:lnTo>
                                    <a:lnTo>
                                      <a:pt x="1039" y="1330"/>
                                    </a:lnTo>
                                    <a:lnTo>
                                      <a:pt x="1049" y="1382"/>
                                    </a:lnTo>
                                    <a:lnTo>
                                      <a:pt x="1070" y="1432"/>
                                    </a:lnTo>
                                    <a:lnTo>
                                      <a:pt x="1090" y="1473"/>
                                    </a:lnTo>
                                    <a:lnTo>
                                      <a:pt x="1110" y="1524"/>
                                    </a:lnTo>
                                    <a:lnTo>
                                      <a:pt x="1120" y="1533"/>
                                    </a:lnTo>
                                    <a:lnTo>
                                      <a:pt x="1120" y="1544"/>
                                    </a:lnTo>
                                    <a:lnTo>
                                      <a:pt x="1130" y="1554"/>
                                    </a:lnTo>
                                    <a:lnTo>
                                      <a:pt x="1130" y="1564"/>
                                    </a:lnTo>
                                    <a:lnTo>
                                      <a:pt x="1141" y="1574"/>
                                    </a:lnTo>
                                    <a:lnTo>
                                      <a:pt x="1141" y="1585"/>
                                    </a:lnTo>
                                    <a:lnTo>
                                      <a:pt x="1151" y="1585"/>
                                    </a:lnTo>
                                    <a:lnTo>
                                      <a:pt x="1161" y="1574"/>
                                    </a:lnTo>
                                    <a:lnTo>
                                      <a:pt x="1171" y="1564"/>
                                    </a:lnTo>
                                    <a:lnTo>
                                      <a:pt x="1182" y="1554"/>
                                    </a:lnTo>
                                    <a:lnTo>
                                      <a:pt x="1191" y="1544"/>
                                    </a:lnTo>
                                    <a:lnTo>
                                      <a:pt x="1202" y="1544"/>
                                    </a:lnTo>
                                    <a:lnTo>
                                      <a:pt x="1202" y="1533"/>
                                    </a:lnTo>
                                    <a:lnTo>
                                      <a:pt x="1212" y="1533"/>
                                    </a:lnTo>
                                    <a:lnTo>
                                      <a:pt x="1232" y="1574"/>
                                    </a:lnTo>
                                    <a:lnTo>
                                      <a:pt x="1253" y="1626"/>
                                    </a:lnTo>
                                    <a:lnTo>
                                      <a:pt x="1273" y="1676"/>
                                    </a:lnTo>
                                    <a:lnTo>
                                      <a:pt x="1294" y="1717"/>
                                    </a:lnTo>
                                    <a:lnTo>
                                      <a:pt x="1324" y="1767"/>
                                    </a:lnTo>
                                    <a:lnTo>
                                      <a:pt x="1344" y="1808"/>
                                    </a:lnTo>
                                    <a:lnTo>
                                      <a:pt x="1374" y="1859"/>
                                    </a:lnTo>
                                    <a:lnTo>
                                      <a:pt x="1406" y="1899"/>
                                    </a:lnTo>
                                    <a:lnTo>
                                      <a:pt x="1415" y="1909"/>
                                    </a:lnTo>
                                    <a:lnTo>
                                      <a:pt x="1415" y="1920"/>
                                    </a:lnTo>
                                    <a:lnTo>
                                      <a:pt x="1426" y="1920"/>
                                    </a:lnTo>
                                    <a:lnTo>
                                      <a:pt x="1426" y="1929"/>
                                    </a:lnTo>
                                    <a:lnTo>
                                      <a:pt x="1436" y="1929"/>
                                    </a:lnTo>
                                    <a:lnTo>
                                      <a:pt x="1447" y="1929"/>
                                    </a:lnTo>
                                    <a:lnTo>
                                      <a:pt x="1497" y="1869"/>
                                    </a:lnTo>
                                    <a:lnTo>
                                      <a:pt x="1548" y="1950"/>
                                    </a:lnTo>
                                    <a:lnTo>
                                      <a:pt x="1589" y="2041"/>
                                    </a:lnTo>
                                    <a:lnTo>
                                      <a:pt x="1620" y="2123"/>
                                    </a:lnTo>
                                    <a:lnTo>
                                      <a:pt x="1639" y="2214"/>
                                    </a:lnTo>
                                    <a:lnTo>
                                      <a:pt x="1671" y="2305"/>
                                    </a:lnTo>
                                    <a:lnTo>
                                      <a:pt x="1691" y="2398"/>
                                    </a:lnTo>
                                    <a:lnTo>
                                      <a:pt x="1701" y="2489"/>
                                    </a:lnTo>
                                    <a:lnTo>
                                      <a:pt x="1721" y="2580"/>
                                    </a:lnTo>
                                    <a:lnTo>
                                      <a:pt x="1721" y="2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4360" y="400320"/>
                                <a:ext cx="291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580">
                                    <a:moveTo>
                                      <a:pt x="245" y="539"/>
                                    </a:moveTo>
                                    <a:lnTo>
                                      <a:pt x="245" y="529"/>
                                    </a:lnTo>
                                    <a:lnTo>
                                      <a:pt x="245" y="519"/>
                                    </a:lnTo>
                                    <a:lnTo>
                                      <a:pt x="245" y="508"/>
                                    </a:lnTo>
                                    <a:lnTo>
                                      <a:pt x="245" y="499"/>
                                    </a:lnTo>
                                    <a:lnTo>
                                      <a:pt x="245" y="489"/>
                                    </a:lnTo>
                                    <a:lnTo>
                                      <a:pt x="245" y="478"/>
                                    </a:lnTo>
                                    <a:lnTo>
                                      <a:pt x="245" y="469"/>
                                    </a:lnTo>
                                    <a:lnTo>
                                      <a:pt x="245" y="458"/>
                                    </a:lnTo>
                                    <a:lnTo>
                                      <a:pt x="235" y="448"/>
                                    </a:lnTo>
                                    <a:lnTo>
                                      <a:pt x="235" y="437"/>
                                    </a:lnTo>
                                    <a:lnTo>
                                      <a:pt x="235" y="428"/>
                                    </a:lnTo>
                                    <a:lnTo>
                                      <a:pt x="235" y="417"/>
                                    </a:lnTo>
                                    <a:lnTo>
                                      <a:pt x="235" y="407"/>
                                    </a:lnTo>
                                    <a:lnTo>
                                      <a:pt x="235" y="396"/>
                                    </a:lnTo>
                                    <a:lnTo>
                                      <a:pt x="235" y="387"/>
                                    </a:lnTo>
                                    <a:lnTo>
                                      <a:pt x="235" y="376"/>
                                    </a:lnTo>
                                    <a:lnTo>
                                      <a:pt x="235" y="366"/>
                                    </a:lnTo>
                                    <a:lnTo>
                                      <a:pt x="224" y="357"/>
                                    </a:lnTo>
                                    <a:lnTo>
                                      <a:pt x="224" y="346"/>
                                    </a:lnTo>
                                    <a:lnTo>
                                      <a:pt x="224" y="336"/>
                                    </a:lnTo>
                                    <a:lnTo>
                                      <a:pt x="224" y="326"/>
                                    </a:lnTo>
                                    <a:lnTo>
                                      <a:pt x="224" y="316"/>
                                    </a:lnTo>
                                    <a:lnTo>
                                      <a:pt x="224" y="305"/>
                                    </a:lnTo>
                                    <a:lnTo>
                                      <a:pt x="224" y="296"/>
                                    </a:lnTo>
                                    <a:lnTo>
                                      <a:pt x="215" y="285"/>
                                    </a:lnTo>
                                    <a:lnTo>
                                      <a:pt x="215" y="275"/>
                                    </a:lnTo>
                                    <a:lnTo>
                                      <a:pt x="215" y="264"/>
                                    </a:lnTo>
                                    <a:lnTo>
                                      <a:pt x="215" y="255"/>
                                    </a:lnTo>
                                    <a:lnTo>
                                      <a:pt x="215" y="245"/>
                                    </a:lnTo>
                                    <a:lnTo>
                                      <a:pt x="204" y="245"/>
                                    </a:lnTo>
                                    <a:lnTo>
                                      <a:pt x="204" y="234"/>
                                    </a:lnTo>
                                    <a:lnTo>
                                      <a:pt x="204" y="225"/>
                                    </a:lnTo>
                                    <a:lnTo>
                                      <a:pt x="194" y="225"/>
                                    </a:lnTo>
                                    <a:lnTo>
                                      <a:pt x="194" y="214"/>
                                    </a:lnTo>
                                    <a:lnTo>
                                      <a:pt x="194" y="204"/>
                                    </a:lnTo>
                                    <a:lnTo>
                                      <a:pt x="183" y="204"/>
                                    </a:lnTo>
                                    <a:lnTo>
                                      <a:pt x="183" y="193"/>
                                    </a:lnTo>
                                    <a:lnTo>
                                      <a:pt x="183" y="184"/>
                                    </a:lnTo>
                                    <a:lnTo>
                                      <a:pt x="174" y="184"/>
                                    </a:lnTo>
                                    <a:lnTo>
                                      <a:pt x="174" y="173"/>
                                    </a:lnTo>
                                    <a:lnTo>
                                      <a:pt x="174" y="163"/>
                                    </a:lnTo>
                                    <a:lnTo>
                                      <a:pt x="163" y="163"/>
                                    </a:lnTo>
                                    <a:lnTo>
                                      <a:pt x="163" y="153"/>
                                    </a:lnTo>
                                    <a:lnTo>
                                      <a:pt x="153" y="143"/>
                                    </a:lnTo>
                                    <a:lnTo>
                                      <a:pt x="153" y="132"/>
                                    </a:lnTo>
                                    <a:lnTo>
                                      <a:pt x="144" y="132"/>
                                    </a:lnTo>
                                    <a:lnTo>
                                      <a:pt x="144" y="123"/>
                                    </a:lnTo>
                                    <a:lnTo>
                                      <a:pt x="133" y="123"/>
                                    </a:lnTo>
                                    <a:lnTo>
                                      <a:pt x="133" y="113"/>
                                    </a:lnTo>
                                    <a:lnTo>
                                      <a:pt x="123" y="113"/>
                                    </a:lnTo>
                                    <a:lnTo>
                                      <a:pt x="112" y="102"/>
                                    </a:lnTo>
                                    <a:lnTo>
                                      <a:pt x="112" y="93"/>
                                    </a:lnTo>
                                    <a:lnTo>
                                      <a:pt x="103" y="93"/>
                                    </a:lnTo>
                                    <a:lnTo>
                                      <a:pt x="92" y="82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71" y="72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2" y="61"/>
                                    </a:lnTo>
                                    <a:lnTo>
                                      <a:pt x="51" y="61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8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33" y="41"/>
                                    </a:lnTo>
                                    <a:lnTo>
                                      <a:pt x="144" y="61"/>
                                    </a:lnTo>
                                    <a:lnTo>
                                      <a:pt x="163" y="72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174" y="82"/>
                                    </a:lnTo>
                                    <a:lnTo>
                                      <a:pt x="174" y="93"/>
                                    </a:lnTo>
                                    <a:lnTo>
                                      <a:pt x="183" y="93"/>
                                    </a:lnTo>
                                    <a:lnTo>
                                      <a:pt x="183" y="102"/>
                                    </a:lnTo>
                                    <a:lnTo>
                                      <a:pt x="194" y="102"/>
                                    </a:lnTo>
                                    <a:lnTo>
                                      <a:pt x="194" y="113"/>
                                    </a:lnTo>
                                    <a:lnTo>
                                      <a:pt x="194" y="123"/>
                                    </a:lnTo>
                                    <a:lnTo>
                                      <a:pt x="204" y="123"/>
                                    </a:lnTo>
                                    <a:lnTo>
                                      <a:pt x="204" y="132"/>
                                    </a:lnTo>
                                    <a:lnTo>
                                      <a:pt x="215" y="132"/>
                                    </a:lnTo>
                                    <a:lnTo>
                                      <a:pt x="215" y="143"/>
                                    </a:lnTo>
                                    <a:lnTo>
                                      <a:pt x="224" y="153"/>
                                    </a:lnTo>
                                    <a:lnTo>
                                      <a:pt x="224" y="163"/>
                                    </a:lnTo>
                                    <a:lnTo>
                                      <a:pt x="235" y="173"/>
                                    </a:lnTo>
                                    <a:lnTo>
                                      <a:pt x="235" y="184"/>
                                    </a:lnTo>
                                    <a:lnTo>
                                      <a:pt x="245" y="193"/>
                                    </a:lnTo>
                                    <a:lnTo>
                                      <a:pt x="256" y="204"/>
                                    </a:lnTo>
                                    <a:lnTo>
                                      <a:pt x="256" y="214"/>
                                    </a:lnTo>
                                    <a:lnTo>
                                      <a:pt x="256" y="225"/>
                                    </a:lnTo>
                                    <a:lnTo>
                                      <a:pt x="256" y="234"/>
                                    </a:lnTo>
                                    <a:lnTo>
                                      <a:pt x="265" y="234"/>
                                    </a:lnTo>
                                    <a:lnTo>
                                      <a:pt x="265" y="245"/>
                                    </a:lnTo>
                                    <a:lnTo>
                                      <a:pt x="265" y="255"/>
                                    </a:lnTo>
                                    <a:lnTo>
                                      <a:pt x="265" y="264"/>
                                    </a:lnTo>
                                    <a:lnTo>
                                      <a:pt x="265" y="275"/>
                                    </a:lnTo>
                                    <a:lnTo>
                                      <a:pt x="265" y="285"/>
                                    </a:lnTo>
                                    <a:lnTo>
                                      <a:pt x="276" y="285"/>
                                    </a:lnTo>
                                    <a:lnTo>
                                      <a:pt x="276" y="296"/>
                                    </a:lnTo>
                                    <a:lnTo>
                                      <a:pt x="276" y="305"/>
                                    </a:lnTo>
                                    <a:lnTo>
                                      <a:pt x="276" y="316"/>
                                    </a:lnTo>
                                    <a:lnTo>
                                      <a:pt x="276" y="326"/>
                                    </a:lnTo>
                                    <a:lnTo>
                                      <a:pt x="276" y="336"/>
                                    </a:lnTo>
                                    <a:lnTo>
                                      <a:pt x="276" y="346"/>
                                    </a:lnTo>
                                    <a:lnTo>
                                      <a:pt x="286" y="357"/>
                                    </a:lnTo>
                                    <a:lnTo>
                                      <a:pt x="286" y="366"/>
                                    </a:lnTo>
                                    <a:lnTo>
                                      <a:pt x="286" y="376"/>
                                    </a:lnTo>
                                    <a:lnTo>
                                      <a:pt x="286" y="387"/>
                                    </a:lnTo>
                                    <a:lnTo>
                                      <a:pt x="286" y="396"/>
                                    </a:lnTo>
                                    <a:lnTo>
                                      <a:pt x="286" y="407"/>
                                    </a:lnTo>
                                    <a:lnTo>
                                      <a:pt x="286" y="417"/>
                                    </a:lnTo>
                                    <a:lnTo>
                                      <a:pt x="286" y="428"/>
                                    </a:lnTo>
                                    <a:lnTo>
                                      <a:pt x="286" y="437"/>
                                    </a:lnTo>
                                    <a:lnTo>
                                      <a:pt x="286" y="448"/>
                                    </a:lnTo>
                                    <a:lnTo>
                                      <a:pt x="286" y="458"/>
                                    </a:lnTo>
                                    <a:lnTo>
                                      <a:pt x="286" y="469"/>
                                    </a:lnTo>
                                    <a:lnTo>
                                      <a:pt x="286" y="478"/>
                                    </a:lnTo>
                                    <a:lnTo>
                                      <a:pt x="286" y="489"/>
                                    </a:lnTo>
                                    <a:lnTo>
                                      <a:pt x="286" y="499"/>
                                    </a:lnTo>
                                    <a:lnTo>
                                      <a:pt x="286" y="508"/>
                                    </a:lnTo>
                                    <a:lnTo>
                                      <a:pt x="286" y="519"/>
                                    </a:lnTo>
                                    <a:lnTo>
                                      <a:pt x="286" y="529"/>
                                    </a:lnTo>
                                    <a:lnTo>
                                      <a:pt x="286" y="539"/>
                                    </a:lnTo>
                                    <a:lnTo>
                                      <a:pt x="286" y="549"/>
                                    </a:lnTo>
                                    <a:lnTo>
                                      <a:pt x="286" y="560"/>
                                    </a:lnTo>
                                    <a:lnTo>
                                      <a:pt x="276" y="569"/>
                                    </a:lnTo>
                                    <a:lnTo>
                                      <a:pt x="265" y="580"/>
                                    </a:lnTo>
                                    <a:lnTo>
                                      <a:pt x="256" y="580"/>
                                    </a:lnTo>
                                    <a:lnTo>
                                      <a:pt x="245" y="580"/>
                                    </a:lnTo>
                                    <a:lnTo>
                                      <a:pt x="245" y="5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5080" y="402120"/>
                                <a:ext cx="266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558">
                                    <a:moveTo>
                                      <a:pt x="245" y="558"/>
                                    </a:moveTo>
                                    <a:lnTo>
                                      <a:pt x="245" y="518"/>
                                    </a:lnTo>
                                    <a:lnTo>
                                      <a:pt x="245" y="478"/>
                                    </a:lnTo>
                                    <a:lnTo>
                                      <a:pt x="245" y="437"/>
                                    </a:lnTo>
                                    <a:lnTo>
                                      <a:pt x="234" y="396"/>
                                    </a:lnTo>
                                    <a:lnTo>
                                      <a:pt x="234" y="355"/>
                                    </a:lnTo>
                                    <a:lnTo>
                                      <a:pt x="224" y="315"/>
                                    </a:lnTo>
                                    <a:lnTo>
                                      <a:pt x="224" y="274"/>
                                    </a:lnTo>
                                    <a:lnTo>
                                      <a:pt x="213" y="234"/>
                                    </a:lnTo>
                                    <a:lnTo>
                                      <a:pt x="204" y="223"/>
                                    </a:lnTo>
                                    <a:lnTo>
                                      <a:pt x="204" y="214"/>
                                    </a:lnTo>
                                    <a:lnTo>
                                      <a:pt x="193" y="203"/>
                                    </a:lnTo>
                                    <a:lnTo>
                                      <a:pt x="193" y="193"/>
                                    </a:lnTo>
                                    <a:lnTo>
                                      <a:pt x="183" y="182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72" y="152"/>
                                    </a:lnTo>
                                    <a:lnTo>
                                      <a:pt x="163" y="142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33" y="102"/>
                                    </a:lnTo>
                                    <a:lnTo>
                                      <a:pt x="122" y="91"/>
                                    </a:lnTo>
                                    <a:lnTo>
                                      <a:pt x="112" y="71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30" y="41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42" y="71"/>
                                    </a:lnTo>
                                    <a:lnTo>
                                      <a:pt x="163" y="102"/>
                                    </a:lnTo>
                                    <a:lnTo>
                                      <a:pt x="193" y="132"/>
                                    </a:lnTo>
                                    <a:lnTo>
                                      <a:pt x="213" y="162"/>
                                    </a:lnTo>
                                    <a:lnTo>
                                      <a:pt x="224" y="193"/>
                                    </a:lnTo>
                                    <a:lnTo>
                                      <a:pt x="245" y="244"/>
                                    </a:lnTo>
                                    <a:lnTo>
                                      <a:pt x="254" y="285"/>
                                    </a:lnTo>
                                    <a:lnTo>
                                      <a:pt x="254" y="325"/>
                                    </a:lnTo>
                                    <a:lnTo>
                                      <a:pt x="265" y="365"/>
                                    </a:lnTo>
                                    <a:lnTo>
                                      <a:pt x="265" y="417"/>
                                    </a:lnTo>
                                    <a:lnTo>
                                      <a:pt x="265" y="458"/>
                                    </a:lnTo>
                                    <a:lnTo>
                                      <a:pt x="265" y="497"/>
                                    </a:lnTo>
                                    <a:lnTo>
                                      <a:pt x="265" y="549"/>
                                    </a:lnTo>
                                    <a:lnTo>
                                      <a:pt x="254" y="549"/>
                                    </a:lnTo>
                                    <a:lnTo>
                                      <a:pt x="254" y="558"/>
                                    </a:lnTo>
                                    <a:lnTo>
                                      <a:pt x="245" y="5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0120" y="123480"/>
                                <a:ext cx="14472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6" h="1889">
                                    <a:moveTo>
                                      <a:pt x="1436" y="1889"/>
                                    </a:moveTo>
                                    <a:lnTo>
                                      <a:pt x="1425" y="1859"/>
                                    </a:lnTo>
                                    <a:lnTo>
                                      <a:pt x="1404" y="1839"/>
                                    </a:lnTo>
                                    <a:lnTo>
                                      <a:pt x="1374" y="1818"/>
                                    </a:lnTo>
                                    <a:lnTo>
                                      <a:pt x="1354" y="1798"/>
                                    </a:lnTo>
                                    <a:lnTo>
                                      <a:pt x="1333" y="1778"/>
                                    </a:lnTo>
                                    <a:lnTo>
                                      <a:pt x="1313" y="1757"/>
                                    </a:lnTo>
                                    <a:lnTo>
                                      <a:pt x="1283" y="1737"/>
                                    </a:lnTo>
                                    <a:lnTo>
                                      <a:pt x="1262" y="1707"/>
                                    </a:lnTo>
                                    <a:lnTo>
                                      <a:pt x="1262" y="1716"/>
                                    </a:lnTo>
                                    <a:lnTo>
                                      <a:pt x="1251" y="1716"/>
                                    </a:lnTo>
                                    <a:lnTo>
                                      <a:pt x="1232" y="1716"/>
                                    </a:lnTo>
                                    <a:lnTo>
                                      <a:pt x="1221" y="1716"/>
                                    </a:lnTo>
                                    <a:lnTo>
                                      <a:pt x="1212" y="1716"/>
                                    </a:lnTo>
                                    <a:lnTo>
                                      <a:pt x="1201" y="1707"/>
                                    </a:lnTo>
                                    <a:lnTo>
                                      <a:pt x="1180" y="1707"/>
                                    </a:lnTo>
                                    <a:lnTo>
                                      <a:pt x="1171" y="1707"/>
                                    </a:lnTo>
                                    <a:lnTo>
                                      <a:pt x="1160" y="1697"/>
                                    </a:lnTo>
                                    <a:lnTo>
                                      <a:pt x="1140" y="1697"/>
                                    </a:lnTo>
                                    <a:lnTo>
                                      <a:pt x="1119" y="1686"/>
                                    </a:lnTo>
                                    <a:lnTo>
                                      <a:pt x="1109" y="1686"/>
                                    </a:lnTo>
                                    <a:lnTo>
                                      <a:pt x="1089" y="1677"/>
                                    </a:lnTo>
                                    <a:lnTo>
                                      <a:pt x="1068" y="1677"/>
                                    </a:lnTo>
                                    <a:lnTo>
                                      <a:pt x="1059" y="1677"/>
                                    </a:lnTo>
                                    <a:lnTo>
                                      <a:pt x="1038" y="1666"/>
                                    </a:lnTo>
                                    <a:lnTo>
                                      <a:pt x="1048" y="1656"/>
                                    </a:lnTo>
                                    <a:lnTo>
                                      <a:pt x="1059" y="1656"/>
                                    </a:lnTo>
                                    <a:lnTo>
                                      <a:pt x="1068" y="1656"/>
                                    </a:lnTo>
                                    <a:lnTo>
                                      <a:pt x="1079" y="1656"/>
                                    </a:lnTo>
                                    <a:lnTo>
                                      <a:pt x="1089" y="1666"/>
                                    </a:lnTo>
                                    <a:lnTo>
                                      <a:pt x="1100" y="1666"/>
                                    </a:lnTo>
                                    <a:lnTo>
                                      <a:pt x="1119" y="1666"/>
                                    </a:lnTo>
                                    <a:lnTo>
                                      <a:pt x="1140" y="1677"/>
                                    </a:lnTo>
                                    <a:lnTo>
                                      <a:pt x="1150" y="1677"/>
                                    </a:lnTo>
                                    <a:lnTo>
                                      <a:pt x="1171" y="1686"/>
                                    </a:lnTo>
                                    <a:lnTo>
                                      <a:pt x="1191" y="1686"/>
                                    </a:lnTo>
                                    <a:lnTo>
                                      <a:pt x="1212" y="1697"/>
                                    </a:lnTo>
                                    <a:lnTo>
                                      <a:pt x="1232" y="1697"/>
                                    </a:lnTo>
                                    <a:lnTo>
                                      <a:pt x="1251" y="1697"/>
                                    </a:lnTo>
                                    <a:lnTo>
                                      <a:pt x="1212" y="1645"/>
                                    </a:lnTo>
                                    <a:lnTo>
                                      <a:pt x="1171" y="1605"/>
                                    </a:lnTo>
                                    <a:lnTo>
                                      <a:pt x="1130" y="1565"/>
                                    </a:lnTo>
                                    <a:lnTo>
                                      <a:pt x="1089" y="1513"/>
                                    </a:lnTo>
                                    <a:lnTo>
                                      <a:pt x="1048" y="1472"/>
                                    </a:lnTo>
                                    <a:lnTo>
                                      <a:pt x="997" y="1422"/>
                                    </a:lnTo>
                                    <a:lnTo>
                                      <a:pt x="957" y="1381"/>
                                    </a:lnTo>
                                    <a:lnTo>
                                      <a:pt x="916" y="1331"/>
                                    </a:lnTo>
                                    <a:lnTo>
                                      <a:pt x="906" y="1331"/>
                                    </a:lnTo>
                                    <a:lnTo>
                                      <a:pt x="895" y="1331"/>
                                    </a:lnTo>
                                    <a:lnTo>
                                      <a:pt x="886" y="1331"/>
                                    </a:lnTo>
                                    <a:lnTo>
                                      <a:pt x="875" y="1331"/>
                                    </a:lnTo>
                                    <a:lnTo>
                                      <a:pt x="865" y="1331"/>
                                    </a:lnTo>
                                    <a:lnTo>
                                      <a:pt x="854" y="1331"/>
                                    </a:lnTo>
                                    <a:lnTo>
                                      <a:pt x="845" y="1331"/>
                                    </a:lnTo>
                                    <a:lnTo>
                                      <a:pt x="835" y="1321"/>
                                    </a:lnTo>
                                    <a:lnTo>
                                      <a:pt x="824" y="1310"/>
                                    </a:lnTo>
                                    <a:lnTo>
                                      <a:pt x="804" y="1310"/>
                                    </a:lnTo>
                                    <a:lnTo>
                                      <a:pt x="794" y="1301"/>
                                    </a:lnTo>
                                    <a:lnTo>
                                      <a:pt x="774" y="1301"/>
                                    </a:lnTo>
                                    <a:lnTo>
                                      <a:pt x="753" y="1290"/>
                                    </a:lnTo>
                                    <a:lnTo>
                                      <a:pt x="742" y="1290"/>
                                    </a:lnTo>
                                    <a:lnTo>
                                      <a:pt x="722" y="1280"/>
                                    </a:lnTo>
                                    <a:lnTo>
                                      <a:pt x="712" y="1280"/>
                                    </a:lnTo>
                                    <a:lnTo>
                                      <a:pt x="703" y="1270"/>
                                    </a:lnTo>
                                    <a:lnTo>
                                      <a:pt x="692" y="1270"/>
                                    </a:lnTo>
                                    <a:lnTo>
                                      <a:pt x="682" y="1270"/>
                                    </a:lnTo>
                                    <a:lnTo>
                                      <a:pt x="671" y="1260"/>
                                    </a:lnTo>
                                    <a:lnTo>
                                      <a:pt x="662" y="1249"/>
                                    </a:lnTo>
                                    <a:lnTo>
                                      <a:pt x="651" y="1240"/>
                                    </a:lnTo>
                                    <a:lnTo>
                                      <a:pt x="641" y="1229"/>
                                    </a:lnTo>
                                    <a:lnTo>
                                      <a:pt x="651" y="1229"/>
                                    </a:lnTo>
                                    <a:lnTo>
                                      <a:pt x="662" y="1229"/>
                                    </a:lnTo>
                                    <a:lnTo>
                                      <a:pt x="671" y="1229"/>
                                    </a:lnTo>
                                    <a:lnTo>
                                      <a:pt x="671" y="1240"/>
                                    </a:lnTo>
                                    <a:lnTo>
                                      <a:pt x="682" y="1249"/>
                                    </a:lnTo>
                                    <a:lnTo>
                                      <a:pt x="692" y="1249"/>
                                    </a:lnTo>
                                    <a:lnTo>
                                      <a:pt x="703" y="1260"/>
                                    </a:lnTo>
                                    <a:lnTo>
                                      <a:pt x="712" y="1260"/>
                                    </a:lnTo>
                                    <a:lnTo>
                                      <a:pt x="733" y="1270"/>
                                    </a:lnTo>
                                    <a:lnTo>
                                      <a:pt x="742" y="1270"/>
                                    </a:lnTo>
                                    <a:lnTo>
                                      <a:pt x="753" y="1280"/>
                                    </a:lnTo>
                                    <a:lnTo>
                                      <a:pt x="763" y="1280"/>
                                    </a:lnTo>
                                    <a:lnTo>
                                      <a:pt x="783" y="1280"/>
                                    </a:lnTo>
                                    <a:lnTo>
                                      <a:pt x="794" y="1290"/>
                                    </a:lnTo>
                                    <a:lnTo>
                                      <a:pt x="804" y="1290"/>
                                    </a:lnTo>
                                    <a:lnTo>
                                      <a:pt x="815" y="1301"/>
                                    </a:lnTo>
                                    <a:lnTo>
                                      <a:pt x="824" y="1301"/>
                                    </a:lnTo>
                                    <a:lnTo>
                                      <a:pt x="835" y="1301"/>
                                    </a:lnTo>
                                    <a:lnTo>
                                      <a:pt x="845" y="1301"/>
                                    </a:lnTo>
                                    <a:lnTo>
                                      <a:pt x="854" y="1301"/>
                                    </a:lnTo>
                                    <a:lnTo>
                                      <a:pt x="875" y="1301"/>
                                    </a:lnTo>
                                    <a:lnTo>
                                      <a:pt x="886" y="1301"/>
                                    </a:lnTo>
                                    <a:lnTo>
                                      <a:pt x="875" y="1290"/>
                                    </a:lnTo>
                                    <a:lnTo>
                                      <a:pt x="865" y="1280"/>
                                    </a:lnTo>
                                    <a:lnTo>
                                      <a:pt x="854" y="1270"/>
                                    </a:lnTo>
                                    <a:lnTo>
                                      <a:pt x="845" y="1260"/>
                                    </a:lnTo>
                                    <a:lnTo>
                                      <a:pt x="835" y="1249"/>
                                    </a:lnTo>
                                    <a:lnTo>
                                      <a:pt x="824" y="1240"/>
                                    </a:lnTo>
                                    <a:lnTo>
                                      <a:pt x="815" y="1229"/>
                                    </a:lnTo>
                                    <a:lnTo>
                                      <a:pt x="804" y="1229"/>
                                    </a:lnTo>
                                    <a:lnTo>
                                      <a:pt x="783" y="1199"/>
                                    </a:lnTo>
                                    <a:lnTo>
                                      <a:pt x="753" y="1169"/>
                                    </a:lnTo>
                                    <a:lnTo>
                                      <a:pt x="722" y="1137"/>
                                    </a:lnTo>
                                    <a:lnTo>
                                      <a:pt x="703" y="1107"/>
                                    </a:lnTo>
                                    <a:lnTo>
                                      <a:pt x="671" y="1076"/>
                                    </a:lnTo>
                                    <a:lnTo>
                                      <a:pt x="641" y="1046"/>
                                    </a:lnTo>
                                    <a:lnTo>
                                      <a:pt x="621" y="1016"/>
                                    </a:lnTo>
                                    <a:lnTo>
                                      <a:pt x="589" y="985"/>
                                    </a:lnTo>
                                    <a:lnTo>
                                      <a:pt x="559" y="985"/>
                                    </a:lnTo>
                                    <a:lnTo>
                                      <a:pt x="529" y="975"/>
                                    </a:lnTo>
                                    <a:lnTo>
                                      <a:pt x="498" y="975"/>
                                    </a:lnTo>
                                    <a:lnTo>
                                      <a:pt x="468" y="964"/>
                                    </a:lnTo>
                                    <a:lnTo>
                                      <a:pt x="438" y="955"/>
                                    </a:lnTo>
                                    <a:lnTo>
                                      <a:pt x="406" y="944"/>
                                    </a:lnTo>
                                    <a:lnTo>
                                      <a:pt x="386" y="925"/>
                                    </a:lnTo>
                                    <a:lnTo>
                                      <a:pt x="356" y="904"/>
                                    </a:lnTo>
                                    <a:lnTo>
                                      <a:pt x="366" y="904"/>
                                    </a:lnTo>
                                    <a:lnTo>
                                      <a:pt x="376" y="904"/>
                                    </a:lnTo>
                                    <a:lnTo>
                                      <a:pt x="386" y="904"/>
                                    </a:lnTo>
                                    <a:lnTo>
                                      <a:pt x="386" y="914"/>
                                    </a:lnTo>
                                    <a:lnTo>
                                      <a:pt x="397" y="914"/>
                                    </a:lnTo>
                                    <a:lnTo>
                                      <a:pt x="397" y="925"/>
                                    </a:lnTo>
                                    <a:lnTo>
                                      <a:pt x="406" y="925"/>
                                    </a:lnTo>
                                    <a:lnTo>
                                      <a:pt x="427" y="934"/>
                                    </a:lnTo>
                                    <a:lnTo>
                                      <a:pt x="447" y="934"/>
                                    </a:lnTo>
                                    <a:lnTo>
                                      <a:pt x="468" y="944"/>
                                    </a:lnTo>
                                    <a:lnTo>
                                      <a:pt x="488" y="944"/>
                                    </a:lnTo>
                                    <a:lnTo>
                                      <a:pt x="498" y="955"/>
                                    </a:lnTo>
                                    <a:lnTo>
                                      <a:pt x="518" y="955"/>
                                    </a:lnTo>
                                    <a:lnTo>
                                      <a:pt x="539" y="964"/>
                                    </a:lnTo>
                                    <a:lnTo>
                                      <a:pt x="559" y="964"/>
                                    </a:lnTo>
                                    <a:lnTo>
                                      <a:pt x="559" y="955"/>
                                    </a:lnTo>
                                    <a:lnTo>
                                      <a:pt x="559" y="944"/>
                                    </a:lnTo>
                                    <a:lnTo>
                                      <a:pt x="550" y="925"/>
                                    </a:lnTo>
                                    <a:lnTo>
                                      <a:pt x="539" y="914"/>
                                    </a:lnTo>
                                    <a:lnTo>
                                      <a:pt x="529" y="904"/>
                                    </a:lnTo>
                                    <a:lnTo>
                                      <a:pt x="518" y="894"/>
                                    </a:lnTo>
                                    <a:lnTo>
                                      <a:pt x="509" y="873"/>
                                    </a:lnTo>
                                    <a:lnTo>
                                      <a:pt x="509" y="864"/>
                                    </a:lnTo>
                                    <a:lnTo>
                                      <a:pt x="477" y="843"/>
                                    </a:lnTo>
                                    <a:lnTo>
                                      <a:pt x="458" y="813"/>
                                    </a:lnTo>
                                    <a:lnTo>
                                      <a:pt x="427" y="782"/>
                                    </a:lnTo>
                                    <a:lnTo>
                                      <a:pt x="406" y="752"/>
                                    </a:lnTo>
                                    <a:lnTo>
                                      <a:pt x="386" y="721"/>
                                    </a:lnTo>
                                    <a:lnTo>
                                      <a:pt x="366" y="691"/>
                                    </a:lnTo>
                                    <a:lnTo>
                                      <a:pt x="345" y="661"/>
                                    </a:lnTo>
                                    <a:lnTo>
                                      <a:pt x="326" y="629"/>
                                    </a:lnTo>
                                    <a:lnTo>
                                      <a:pt x="315" y="609"/>
                                    </a:lnTo>
                                    <a:lnTo>
                                      <a:pt x="305" y="589"/>
                                    </a:lnTo>
                                    <a:lnTo>
                                      <a:pt x="285" y="579"/>
                                    </a:lnTo>
                                    <a:lnTo>
                                      <a:pt x="264" y="568"/>
                                    </a:lnTo>
                                    <a:lnTo>
                                      <a:pt x="244" y="568"/>
                                    </a:lnTo>
                                    <a:lnTo>
                                      <a:pt x="224" y="559"/>
                                    </a:lnTo>
                                    <a:lnTo>
                                      <a:pt x="203" y="549"/>
                                    </a:lnTo>
                                    <a:lnTo>
                                      <a:pt x="193" y="538"/>
                                    </a:lnTo>
                                    <a:lnTo>
                                      <a:pt x="173" y="538"/>
                                    </a:lnTo>
                                    <a:lnTo>
                                      <a:pt x="152" y="529"/>
                                    </a:lnTo>
                                    <a:lnTo>
                                      <a:pt x="142" y="518"/>
                                    </a:lnTo>
                                    <a:lnTo>
                                      <a:pt x="132" y="497"/>
                                    </a:lnTo>
                                    <a:lnTo>
                                      <a:pt x="121" y="488"/>
                                    </a:lnTo>
                                    <a:lnTo>
                                      <a:pt x="101" y="477"/>
                                    </a:lnTo>
                                    <a:lnTo>
                                      <a:pt x="91" y="467"/>
                                    </a:lnTo>
                                    <a:lnTo>
                                      <a:pt x="80" y="447"/>
                                    </a:lnTo>
                                    <a:lnTo>
                                      <a:pt x="91" y="447"/>
                                    </a:lnTo>
                                    <a:lnTo>
                                      <a:pt x="101" y="456"/>
                                    </a:lnTo>
                                    <a:lnTo>
                                      <a:pt x="112" y="456"/>
                                    </a:lnTo>
                                    <a:lnTo>
                                      <a:pt x="112" y="467"/>
                                    </a:lnTo>
                                    <a:lnTo>
                                      <a:pt x="121" y="477"/>
                                    </a:lnTo>
                                    <a:lnTo>
                                      <a:pt x="121" y="488"/>
                                    </a:lnTo>
                                    <a:lnTo>
                                      <a:pt x="132" y="488"/>
                                    </a:lnTo>
                                    <a:lnTo>
                                      <a:pt x="142" y="497"/>
                                    </a:lnTo>
                                    <a:lnTo>
                                      <a:pt x="152" y="508"/>
                                    </a:lnTo>
                                    <a:lnTo>
                                      <a:pt x="173" y="518"/>
                                    </a:lnTo>
                                    <a:lnTo>
                                      <a:pt x="183" y="518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224" y="538"/>
                                    </a:lnTo>
                                    <a:lnTo>
                                      <a:pt x="233" y="549"/>
                                    </a:lnTo>
                                    <a:lnTo>
                                      <a:pt x="254" y="559"/>
                                    </a:lnTo>
                                    <a:lnTo>
                                      <a:pt x="264" y="559"/>
                                    </a:lnTo>
                                    <a:lnTo>
                                      <a:pt x="274" y="559"/>
                                    </a:lnTo>
                                    <a:lnTo>
                                      <a:pt x="254" y="529"/>
                                    </a:lnTo>
                                    <a:lnTo>
                                      <a:pt x="244" y="497"/>
                                    </a:lnTo>
                                    <a:lnTo>
                                      <a:pt x="224" y="467"/>
                                    </a:lnTo>
                                    <a:lnTo>
                                      <a:pt x="203" y="436"/>
                                    </a:lnTo>
                                    <a:lnTo>
                                      <a:pt x="193" y="406"/>
                                    </a:lnTo>
                                    <a:lnTo>
                                      <a:pt x="173" y="376"/>
                                    </a:lnTo>
                                    <a:lnTo>
                                      <a:pt x="152" y="345"/>
                                    </a:lnTo>
                                    <a:lnTo>
                                      <a:pt x="142" y="315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32" y="294"/>
                                    </a:lnTo>
                                    <a:lnTo>
                                      <a:pt x="132" y="285"/>
                                    </a:lnTo>
                                    <a:lnTo>
                                      <a:pt x="121" y="274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12" y="254"/>
                                    </a:lnTo>
                                    <a:lnTo>
                                      <a:pt x="101" y="244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71" y="192"/>
                                    </a:lnTo>
                                    <a:lnTo>
                                      <a:pt x="61" y="173"/>
                                    </a:lnTo>
                                    <a:lnTo>
                                      <a:pt x="50" y="153"/>
                                    </a:lnTo>
                                    <a:lnTo>
                                      <a:pt x="41" y="121"/>
                                    </a:lnTo>
                                    <a:lnTo>
                                      <a:pt x="30" y="101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30" y="81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41" y="101"/>
                                    </a:lnTo>
                                    <a:lnTo>
                                      <a:pt x="50" y="121"/>
                                    </a:lnTo>
                                    <a:lnTo>
                                      <a:pt x="71" y="153"/>
                                    </a:lnTo>
                                    <a:lnTo>
                                      <a:pt x="80" y="173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101" y="213"/>
                                    </a:lnTo>
                                    <a:lnTo>
                                      <a:pt x="112" y="233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42" y="285"/>
                                    </a:lnTo>
                                    <a:lnTo>
                                      <a:pt x="152" y="294"/>
                                    </a:lnTo>
                                    <a:lnTo>
                                      <a:pt x="152" y="315"/>
                                    </a:lnTo>
                                    <a:lnTo>
                                      <a:pt x="162" y="324"/>
                                    </a:lnTo>
                                    <a:lnTo>
                                      <a:pt x="173" y="345"/>
                                    </a:lnTo>
                                    <a:lnTo>
                                      <a:pt x="183" y="356"/>
                                    </a:lnTo>
                                    <a:lnTo>
                                      <a:pt x="193" y="376"/>
                                    </a:lnTo>
                                    <a:lnTo>
                                      <a:pt x="203" y="386"/>
                                    </a:lnTo>
                                    <a:lnTo>
                                      <a:pt x="213" y="406"/>
                                    </a:lnTo>
                                    <a:lnTo>
                                      <a:pt x="213" y="386"/>
                                    </a:lnTo>
                                    <a:lnTo>
                                      <a:pt x="224" y="244"/>
                                    </a:lnTo>
                                    <a:lnTo>
                                      <a:pt x="233" y="223"/>
                                    </a:lnTo>
                                    <a:lnTo>
                                      <a:pt x="233" y="264"/>
                                    </a:lnTo>
                                    <a:lnTo>
                                      <a:pt x="233" y="294"/>
                                    </a:lnTo>
                                    <a:lnTo>
                                      <a:pt x="233" y="324"/>
                                    </a:lnTo>
                                    <a:lnTo>
                                      <a:pt x="224" y="356"/>
                                    </a:lnTo>
                                    <a:lnTo>
                                      <a:pt x="224" y="396"/>
                                    </a:lnTo>
                                    <a:lnTo>
                                      <a:pt x="233" y="426"/>
                                    </a:lnTo>
                                    <a:lnTo>
                                      <a:pt x="244" y="456"/>
                                    </a:lnTo>
                                    <a:lnTo>
                                      <a:pt x="254" y="488"/>
                                    </a:lnTo>
                                    <a:lnTo>
                                      <a:pt x="274" y="508"/>
                                    </a:lnTo>
                                    <a:lnTo>
                                      <a:pt x="285" y="538"/>
                                    </a:lnTo>
                                    <a:lnTo>
                                      <a:pt x="305" y="568"/>
                                    </a:lnTo>
                                    <a:lnTo>
                                      <a:pt x="326" y="589"/>
                                    </a:lnTo>
                                    <a:lnTo>
                                      <a:pt x="335" y="620"/>
                                    </a:lnTo>
                                    <a:lnTo>
                                      <a:pt x="356" y="650"/>
                                    </a:lnTo>
                                    <a:lnTo>
                                      <a:pt x="376" y="670"/>
                                    </a:lnTo>
                                    <a:lnTo>
                                      <a:pt x="386" y="700"/>
                                    </a:lnTo>
                                    <a:lnTo>
                                      <a:pt x="406" y="721"/>
                                    </a:lnTo>
                                    <a:lnTo>
                                      <a:pt x="427" y="752"/>
                                    </a:lnTo>
                                    <a:lnTo>
                                      <a:pt x="447" y="772"/>
                                    </a:lnTo>
                                    <a:lnTo>
                                      <a:pt x="468" y="802"/>
                                    </a:lnTo>
                                    <a:lnTo>
                                      <a:pt x="488" y="823"/>
                                    </a:lnTo>
                                    <a:lnTo>
                                      <a:pt x="509" y="853"/>
                                    </a:lnTo>
                                    <a:lnTo>
                                      <a:pt x="529" y="873"/>
                                    </a:lnTo>
                                    <a:lnTo>
                                      <a:pt x="550" y="894"/>
                                    </a:lnTo>
                                    <a:lnTo>
                                      <a:pt x="559" y="884"/>
                                    </a:lnTo>
                                    <a:lnTo>
                                      <a:pt x="550" y="864"/>
                                    </a:lnTo>
                                    <a:lnTo>
                                      <a:pt x="550" y="853"/>
                                    </a:lnTo>
                                    <a:lnTo>
                                      <a:pt x="550" y="843"/>
                                    </a:lnTo>
                                    <a:lnTo>
                                      <a:pt x="550" y="832"/>
                                    </a:lnTo>
                                    <a:lnTo>
                                      <a:pt x="550" y="813"/>
                                    </a:lnTo>
                                    <a:lnTo>
                                      <a:pt x="539" y="802"/>
                                    </a:lnTo>
                                    <a:lnTo>
                                      <a:pt x="550" y="793"/>
                                    </a:lnTo>
                                    <a:lnTo>
                                      <a:pt x="539" y="772"/>
                                    </a:lnTo>
                                    <a:lnTo>
                                      <a:pt x="539" y="752"/>
                                    </a:lnTo>
                                    <a:lnTo>
                                      <a:pt x="529" y="731"/>
                                    </a:lnTo>
                                    <a:lnTo>
                                      <a:pt x="529" y="711"/>
                                    </a:lnTo>
                                    <a:lnTo>
                                      <a:pt x="529" y="691"/>
                                    </a:lnTo>
                                    <a:lnTo>
                                      <a:pt x="529" y="670"/>
                                    </a:lnTo>
                                    <a:lnTo>
                                      <a:pt x="529" y="661"/>
                                    </a:lnTo>
                                    <a:lnTo>
                                      <a:pt x="529" y="640"/>
                                    </a:lnTo>
                                    <a:lnTo>
                                      <a:pt x="550" y="629"/>
                                    </a:lnTo>
                                    <a:lnTo>
                                      <a:pt x="550" y="670"/>
                                    </a:lnTo>
                                    <a:lnTo>
                                      <a:pt x="550" y="700"/>
                                    </a:lnTo>
                                    <a:lnTo>
                                      <a:pt x="550" y="741"/>
                                    </a:lnTo>
                                    <a:lnTo>
                                      <a:pt x="559" y="772"/>
                                    </a:lnTo>
                                    <a:lnTo>
                                      <a:pt x="559" y="813"/>
                                    </a:lnTo>
                                    <a:lnTo>
                                      <a:pt x="570" y="843"/>
                                    </a:lnTo>
                                    <a:lnTo>
                                      <a:pt x="570" y="884"/>
                                    </a:lnTo>
                                    <a:lnTo>
                                      <a:pt x="580" y="925"/>
                                    </a:lnTo>
                                    <a:lnTo>
                                      <a:pt x="589" y="925"/>
                                    </a:lnTo>
                                    <a:lnTo>
                                      <a:pt x="580" y="934"/>
                                    </a:lnTo>
                                    <a:lnTo>
                                      <a:pt x="589" y="944"/>
                                    </a:lnTo>
                                    <a:lnTo>
                                      <a:pt x="589" y="955"/>
                                    </a:lnTo>
                                    <a:lnTo>
                                      <a:pt x="600" y="964"/>
                                    </a:lnTo>
                                    <a:lnTo>
                                      <a:pt x="610" y="964"/>
                                    </a:lnTo>
                                    <a:lnTo>
                                      <a:pt x="621" y="975"/>
                                    </a:lnTo>
                                    <a:lnTo>
                                      <a:pt x="630" y="985"/>
                                    </a:lnTo>
                                    <a:lnTo>
                                      <a:pt x="630" y="996"/>
                                    </a:lnTo>
                                    <a:lnTo>
                                      <a:pt x="651" y="1016"/>
                                    </a:lnTo>
                                    <a:lnTo>
                                      <a:pt x="662" y="1046"/>
                                    </a:lnTo>
                                    <a:lnTo>
                                      <a:pt x="682" y="1067"/>
                                    </a:lnTo>
                                    <a:lnTo>
                                      <a:pt x="703" y="1087"/>
                                    </a:lnTo>
                                    <a:lnTo>
                                      <a:pt x="722" y="1107"/>
                                    </a:lnTo>
                                    <a:lnTo>
                                      <a:pt x="742" y="1128"/>
                                    </a:lnTo>
                                    <a:lnTo>
                                      <a:pt x="763" y="1148"/>
                                    </a:lnTo>
                                    <a:lnTo>
                                      <a:pt x="794" y="1169"/>
                                    </a:lnTo>
                                    <a:lnTo>
                                      <a:pt x="794" y="1137"/>
                                    </a:lnTo>
                                    <a:lnTo>
                                      <a:pt x="794" y="1117"/>
                                    </a:lnTo>
                                    <a:lnTo>
                                      <a:pt x="794" y="1087"/>
                                    </a:lnTo>
                                    <a:lnTo>
                                      <a:pt x="794" y="1057"/>
                                    </a:lnTo>
                                    <a:lnTo>
                                      <a:pt x="794" y="1037"/>
                                    </a:lnTo>
                                    <a:lnTo>
                                      <a:pt x="794" y="1005"/>
                                    </a:lnTo>
                                    <a:lnTo>
                                      <a:pt x="783" y="985"/>
                                    </a:lnTo>
                                    <a:lnTo>
                                      <a:pt x="783" y="955"/>
                                    </a:lnTo>
                                    <a:lnTo>
                                      <a:pt x="783" y="925"/>
                                    </a:lnTo>
                                    <a:lnTo>
                                      <a:pt x="794" y="934"/>
                                    </a:lnTo>
                                    <a:lnTo>
                                      <a:pt x="794" y="944"/>
                                    </a:lnTo>
                                    <a:lnTo>
                                      <a:pt x="804" y="955"/>
                                    </a:lnTo>
                                    <a:lnTo>
                                      <a:pt x="804" y="964"/>
                                    </a:lnTo>
                                    <a:lnTo>
                                      <a:pt x="804" y="975"/>
                                    </a:lnTo>
                                    <a:lnTo>
                                      <a:pt x="804" y="985"/>
                                    </a:lnTo>
                                    <a:lnTo>
                                      <a:pt x="804" y="1005"/>
                                    </a:lnTo>
                                    <a:lnTo>
                                      <a:pt x="804" y="1026"/>
                                    </a:lnTo>
                                    <a:lnTo>
                                      <a:pt x="804" y="1046"/>
                                    </a:lnTo>
                                    <a:lnTo>
                                      <a:pt x="804" y="1067"/>
                                    </a:lnTo>
                                    <a:lnTo>
                                      <a:pt x="804" y="1087"/>
                                    </a:lnTo>
                                    <a:lnTo>
                                      <a:pt x="804" y="1117"/>
                                    </a:lnTo>
                                    <a:lnTo>
                                      <a:pt x="804" y="1137"/>
                                    </a:lnTo>
                                    <a:lnTo>
                                      <a:pt x="815" y="1158"/>
                                    </a:lnTo>
                                    <a:lnTo>
                                      <a:pt x="804" y="1158"/>
                                    </a:lnTo>
                                    <a:lnTo>
                                      <a:pt x="804" y="1169"/>
                                    </a:lnTo>
                                    <a:lnTo>
                                      <a:pt x="804" y="1178"/>
                                    </a:lnTo>
                                    <a:lnTo>
                                      <a:pt x="815" y="1178"/>
                                    </a:lnTo>
                                    <a:lnTo>
                                      <a:pt x="815" y="1189"/>
                                    </a:lnTo>
                                    <a:lnTo>
                                      <a:pt x="815" y="1199"/>
                                    </a:lnTo>
                                    <a:lnTo>
                                      <a:pt x="845" y="1229"/>
                                    </a:lnTo>
                                    <a:lnTo>
                                      <a:pt x="886" y="1270"/>
                                    </a:lnTo>
                                    <a:lnTo>
                                      <a:pt x="916" y="1301"/>
                                    </a:lnTo>
                                    <a:lnTo>
                                      <a:pt x="947" y="1331"/>
                                    </a:lnTo>
                                    <a:lnTo>
                                      <a:pt x="977" y="1372"/>
                                    </a:lnTo>
                                    <a:lnTo>
                                      <a:pt x="1007" y="1402"/>
                                    </a:lnTo>
                                    <a:lnTo>
                                      <a:pt x="1038" y="1433"/>
                                    </a:lnTo>
                                    <a:lnTo>
                                      <a:pt x="1068" y="1472"/>
                                    </a:lnTo>
                                    <a:lnTo>
                                      <a:pt x="1068" y="1442"/>
                                    </a:lnTo>
                                    <a:lnTo>
                                      <a:pt x="1068" y="1412"/>
                                    </a:lnTo>
                                    <a:lnTo>
                                      <a:pt x="1059" y="1392"/>
                                    </a:lnTo>
                                    <a:lnTo>
                                      <a:pt x="1048" y="1361"/>
                                    </a:lnTo>
                                    <a:lnTo>
                                      <a:pt x="1048" y="1340"/>
                                    </a:lnTo>
                                    <a:lnTo>
                                      <a:pt x="1038" y="1310"/>
                                    </a:lnTo>
                                    <a:lnTo>
                                      <a:pt x="1038" y="1290"/>
                                    </a:lnTo>
                                    <a:lnTo>
                                      <a:pt x="1038" y="1260"/>
                                    </a:lnTo>
                                    <a:lnTo>
                                      <a:pt x="1038" y="1270"/>
                                    </a:lnTo>
                                    <a:lnTo>
                                      <a:pt x="1048" y="1270"/>
                                    </a:lnTo>
                                    <a:lnTo>
                                      <a:pt x="1048" y="1280"/>
                                    </a:lnTo>
                                    <a:lnTo>
                                      <a:pt x="1048" y="1290"/>
                                    </a:lnTo>
                                    <a:lnTo>
                                      <a:pt x="1048" y="1301"/>
                                    </a:lnTo>
                                    <a:lnTo>
                                      <a:pt x="1048" y="1310"/>
                                    </a:lnTo>
                                    <a:lnTo>
                                      <a:pt x="1059" y="1331"/>
                                    </a:lnTo>
                                    <a:lnTo>
                                      <a:pt x="1059" y="1351"/>
                                    </a:lnTo>
                                    <a:lnTo>
                                      <a:pt x="1068" y="1381"/>
                                    </a:lnTo>
                                    <a:lnTo>
                                      <a:pt x="1068" y="1402"/>
                                    </a:lnTo>
                                    <a:lnTo>
                                      <a:pt x="1079" y="1422"/>
                                    </a:lnTo>
                                    <a:lnTo>
                                      <a:pt x="1079" y="1442"/>
                                    </a:lnTo>
                                    <a:lnTo>
                                      <a:pt x="1089" y="1463"/>
                                    </a:lnTo>
                                    <a:lnTo>
                                      <a:pt x="1100" y="1472"/>
                                    </a:lnTo>
                                    <a:lnTo>
                                      <a:pt x="1100" y="1493"/>
                                    </a:lnTo>
                                    <a:lnTo>
                                      <a:pt x="1109" y="1504"/>
                                    </a:lnTo>
                                    <a:lnTo>
                                      <a:pt x="1119" y="1524"/>
                                    </a:lnTo>
                                    <a:lnTo>
                                      <a:pt x="1130" y="1534"/>
                                    </a:lnTo>
                                    <a:lnTo>
                                      <a:pt x="1140" y="1545"/>
                                    </a:lnTo>
                                    <a:lnTo>
                                      <a:pt x="1150" y="1554"/>
                                    </a:lnTo>
                                    <a:lnTo>
                                      <a:pt x="1171" y="1575"/>
                                    </a:lnTo>
                                    <a:lnTo>
                                      <a:pt x="1180" y="1584"/>
                                    </a:lnTo>
                                    <a:lnTo>
                                      <a:pt x="1201" y="1605"/>
                                    </a:lnTo>
                                    <a:lnTo>
                                      <a:pt x="1221" y="1625"/>
                                    </a:lnTo>
                                    <a:lnTo>
                                      <a:pt x="1232" y="1645"/>
                                    </a:lnTo>
                                    <a:lnTo>
                                      <a:pt x="1251" y="1666"/>
                                    </a:lnTo>
                                    <a:lnTo>
                                      <a:pt x="1272" y="1686"/>
                                    </a:lnTo>
                                    <a:lnTo>
                                      <a:pt x="1292" y="1707"/>
                                    </a:lnTo>
                                    <a:lnTo>
                                      <a:pt x="1313" y="1737"/>
                                    </a:lnTo>
                                    <a:lnTo>
                                      <a:pt x="1333" y="1757"/>
                                    </a:lnTo>
                                    <a:lnTo>
                                      <a:pt x="1333" y="1748"/>
                                    </a:lnTo>
                                    <a:lnTo>
                                      <a:pt x="1344" y="1748"/>
                                    </a:lnTo>
                                    <a:lnTo>
                                      <a:pt x="1354" y="1748"/>
                                    </a:lnTo>
                                    <a:lnTo>
                                      <a:pt x="1354" y="1757"/>
                                    </a:lnTo>
                                    <a:lnTo>
                                      <a:pt x="1365" y="1757"/>
                                    </a:lnTo>
                                    <a:lnTo>
                                      <a:pt x="1365" y="1768"/>
                                    </a:lnTo>
                                    <a:lnTo>
                                      <a:pt x="1365" y="1748"/>
                                    </a:lnTo>
                                    <a:lnTo>
                                      <a:pt x="1365" y="1716"/>
                                    </a:lnTo>
                                    <a:lnTo>
                                      <a:pt x="1354" y="1697"/>
                                    </a:lnTo>
                                    <a:lnTo>
                                      <a:pt x="1354" y="1677"/>
                                    </a:lnTo>
                                    <a:lnTo>
                                      <a:pt x="1354" y="1656"/>
                                    </a:lnTo>
                                    <a:lnTo>
                                      <a:pt x="1354" y="1636"/>
                                    </a:lnTo>
                                    <a:lnTo>
                                      <a:pt x="1354" y="1605"/>
                                    </a:lnTo>
                                    <a:lnTo>
                                      <a:pt x="1354" y="1584"/>
                                    </a:lnTo>
                                    <a:lnTo>
                                      <a:pt x="1365" y="1584"/>
                                    </a:lnTo>
                                    <a:lnTo>
                                      <a:pt x="1365" y="1605"/>
                                    </a:lnTo>
                                    <a:lnTo>
                                      <a:pt x="1365" y="1636"/>
                                    </a:lnTo>
                                    <a:lnTo>
                                      <a:pt x="1365" y="1656"/>
                                    </a:lnTo>
                                    <a:lnTo>
                                      <a:pt x="1374" y="1677"/>
                                    </a:lnTo>
                                    <a:lnTo>
                                      <a:pt x="1374" y="1697"/>
                                    </a:lnTo>
                                    <a:lnTo>
                                      <a:pt x="1374" y="1727"/>
                                    </a:lnTo>
                                    <a:lnTo>
                                      <a:pt x="1384" y="1748"/>
                                    </a:lnTo>
                                    <a:lnTo>
                                      <a:pt x="1384" y="1778"/>
                                    </a:lnTo>
                                    <a:lnTo>
                                      <a:pt x="1374" y="1778"/>
                                    </a:lnTo>
                                    <a:lnTo>
                                      <a:pt x="1374" y="1788"/>
                                    </a:lnTo>
                                    <a:lnTo>
                                      <a:pt x="1384" y="1788"/>
                                    </a:lnTo>
                                    <a:lnTo>
                                      <a:pt x="1384" y="1798"/>
                                    </a:lnTo>
                                    <a:lnTo>
                                      <a:pt x="1395" y="1809"/>
                                    </a:lnTo>
                                    <a:lnTo>
                                      <a:pt x="1395" y="1818"/>
                                    </a:lnTo>
                                    <a:lnTo>
                                      <a:pt x="1404" y="1818"/>
                                    </a:lnTo>
                                    <a:lnTo>
                                      <a:pt x="1415" y="1829"/>
                                    </a:lnTo>
                                    <a:lnTo>
                                      <a:pt x="1425" y="1839"/>
                                    </a:lnTo>
                                    <a:lnTo>
                                      <a:pt x="1425" y="1848"/>
                                    </a:lnTo>
                                    <a:lnTo>
                                      <a:pt x="1436" y="1859"/>
                                    </a:lnTo>
                                    <a:lnTo>
                                      <a:pt x="1445" y="1859"/>
                                    </a:lnTo>
                                    <a:lnTo>
                                      <a:pt x="1445" y="1869"/>
                                    </a:lnTo>
                                    <a:lnTo>
                                      <a:pt x="1456" y="1880"/>
                                    </a:lnTo>
                                    <a:lnTo>
                                      <a:pt x="1445" y="1880"/>
                                    </a:lnTo>
                                    <a:lnTo>
                                      <a:pt x="1436" y="18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6240" y="405360"/>
                                <a:ext cx="8712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17">
                                    <a:moveTo>
                                      <a:pt x="794" y="365"/>
                                    </a:moveTo>
                                    <a:lnTo>
                                      <a:pt x="774" y="376"/>
                                    </a:lnTo>
                                    <a:lnTo>
                                      <a:pt x="753" y="385"/>
                                    </a:lnTo>
                                    <a:lnTo>
                                      <a:pt x="733" y="385"/>
                                    </a:lnTo>
                                    <a:lnTo>
                                      <a:pt x="712" y="396"/>
                                    </a:lnTo>
                                    <a:lnTo>
                                      <a:pt x="703" y="406"/>
                                    </a:lnTo>
                                    <a:lnTo>
                                      <a:pt x="682" y="406"/>
                                    </a:lnTo>
                                    <a:lnTo>
                                      <a:pt x="662" y="416"/>
                                    </a:lnTo>
                                    <a:lnTo>
                                      <a:pt x="641" y="426"/>
                                    </a:lnTo>
                                    <a:lnTo>
                                      <a:pt x="631" y="426"/>
                                    </a:lnTo>
                                    <a:lnTo>
                                      <a:pt x="621" y="437"/>
                                    </a:lnTo>
                                    <a:lnTo>
                                      <a:pt x="621" y="446"/>
                                    </a:lnTo>
                                    <a:lnTo>
                                      <a:pt x="610" y="456"/>
                                    </a:lnTo>
                                    <a:lnTo>
                                      <a:pt x="610" y="467"/>
                                    </a:lnTo>
                                    <a:lnTo>
                                      <a:pt x="610" y="476"/>
                                    </a:lnTo>
                                    <a:lnTo>
                                      <a:pt x="610" y="487"/>
                                    </a:lnTo>
                                    <a:lnTo>
                                      <a:pt x="631" y="497"/>
                                    </a:lnTo>
                                    <a:lnTo>
                                      <a:pt x="651" y="528"/>
                                    </a:lnTo>
                                    <a:lnTo>
                                      <a:pt x="662" y="548"/>
                                    </a:lnTo>
                                    <a:lnTo>
                                      <a:pt x="671" y="569"/>
                                    </a:lnTo>
                                    <a:lnTo>
                                      <a:pt x="682" y="599"/>
                                    </a:lnTo>
                                    <a:lnTo>
                                      <a:pt x="692" y="619"/>
                                    </a:lnTo>
                                    <a:lnTo>
                                      <a:pt x="682" y="649"/>
                                    </a:lnTo>
                                    <a:lnTo>
                                      <a:pt x="682" y="670"/>
                                    </a:lnTo>
                                    <a:lnTo>
                                      <a:pt x="662" y="701"/>
                                    </a:lnTo>
                                    <a:lnTo>
                                      <a:pt x="641" y="711"/>
                                    </a:lnTo>
                                    <a:lnTo>
                                      <a:pt x="610" y="720"/>
                                    </a:lnTo>
                                    <a:lnTo>
                                      <a:pt x="591" y="731"/>
                                    </a:lnTo>
                                    <a:lnTo>
                                      <a:pt x="559" y="741"/>
                                    </a:lnTo>
                                    <a:lnTo>
                                      <a:pt x="529" y="741"/>
                                    </a:lnTo>
                                    <a:lnTo>
                                      <a:pt x="509" y="751"/>
                                    </a:lnTo>
                                    <a:lnTo>
                                      <a:pt x="478" y="761"/>
                                    </a:lnTo>
                                    <a:lnTo>
                                      <a:pt x="478" y="772"/>
                                    </a:lnTo>
                                    <a:lnTo>
                                      <a:pt x="468" y="781"/>
                                    </a:lnTo>
                                    <a:lnTo>
                                      <a:pt x="458" y="792"/>
                                    </a:lnTo>
                                    <a:lnTo>
                                      <a:pt x="448" y="792"/>
                                    </a:lnTo>
                                    <a:lnTo>
                                      <a:pt x="438" y="802"/>
                                    </a:lnTo>
                                    <a:lnTo>
                                      <a:pt x="427" y="802"/>
                                    </a:lnTo>
                                    <a:lnTo>
                                      <a:pt x="417" y="813"/>
                                    </a:lnTo>
                                    <a:lnTo>
                                      <a:pt x="407" y="833"/>
                                    </a:lnTo>
                                    <a:lnTo>
                                      <a:pt x="407" y="863"/>
                                    </a:lnTo>
                                    <a:lnTo>
                                      <a:pt x="407" y="893"/>
                                    </a:lnTo>
                                    <a:lnTo>
                                      <a:pt x="417" y="924"/>
                                    </a:lnTo>
                                    <a:lnTo>
                                      <a:pt x="438" y="954"/>
                                    </a:lnTo>
                                    <a:lnTo>
                                      <a:pt x="448" y="984"/>
                                    </a:lnTo>
                                    <a:lnTo>
                                      <a:pt x="448" y="1016"/>
                                    </a:lnTo>
                                    <a:lnTo>
                                      <a:pt x="448" y="1046"/>
                                    </a:lnTo>
                                    <a:lnTo>
                                      <a:pt x="427" y="1077"/>
                                    </a:lnTo>
                                    <a:lnTo>
                                      <a:pt x="407" y="1096"/>
                                    </a:lnTo>
                                    <a:lnTo>
                                      <a:pt x="386" y="1107"/>
                                    </a:lnTo>
                                    <a:lnTo>
                                      <a:pt x="356" y="1117"/>
                                    </a:lnTo>
                                    <a:lnTo>
                                      <a:pt x="326" y="1107"/>
                                    </a:lnTo>
                                    <a:lnTo>
                                      <a:pt x="295" y="1107"/>
                                    </a:lnTo>
                                    <a:lnTo>
                                      <a:pt x="274" y="1096"/>
                                    </a:lnTo>
                                    <a:lnTo>
                                      <a:pt x="244" y="1087"/>
                                    </a:lnTo>
                                    <a:lnTo>
                                      <a:pt x="213" y="1077"/>
                                    </a:lnTo>
                                    <a:lnTo>
                                      <a:pt x="183" y="1046"/>
                                    </a:lnTo>
                                    <a:lnTo>
                                      <a:pt x="153" y="1016"/>
                                    </a:lnTo>
                                    <a:lnTo>
                                      <a:pt x="121" y="984"/>
                                    </a:lnTo>
                                    <a:lnTo>
                                      <a:pt x="101" y="945"/>
                                    </a:lnTo>
                                    <a:lnTo>
                                      <a:pt x="80" y="904"/>
                                    </a:lnTo>
                                    <a:lnTo>
                                      <a:pt x="61" y="852"/>
                                    </a:lnTo>
                                    <a:lnTo>
                                      <a:pt x="50" y="813"/>
                                    </a:lnTo>
                                    <a:lnTo>
                                      <a:pt x="41" y="772"/>
                                    </a:lnTo>
                                    <a:lnTo>
                                      <a:pt x="30" y="731"/>
                                    </a:lnTo>
                                    <a:lnTo>
                                      <a:pt x="20" y="681"/>
                                    </a:lnTo>
                                    <a:lnTo>
                                      <a:pt x="9" y="640"/>
                                    </a:lnTo>
                                    <a:lnTo>
                                      <a:pt x="9" y="599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9" y="396"/>
                                    </a:lnTo>
                                    <a:lnTo>
                                      <a:pt x="9" y="376"/>
                                    </a:lnTo>
                                    <a:lnTo>
                                      <a:pt x="20" y="365"/>
                                    </a:lnTo>
                                    <a:lnTo>
                                      <a:pt x="20" y="344"/>
                                    </a:lnTo>
                                    <a:lnTo>
                                      <a:pt x="30" y="335"/>
                                    </a:lnTo>
                                    <a:lnTo>
                                      <a:pt x="41" y="314"/>
                                    </a:lnTo>
                                    <a:lnTo>
                                      <a:pt x="41" y="305"/>
                                    </a:lnTo>
                                    <a:lnTo>
                                      <a:pt x="80" y="253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73" y="141"/>
                                    </a:lnTo>
                                    <a:lnTo>
                                      <a:pt x="224" y="101"/>
                                    </a:lnTo>
                                    <a:lnTo>
                                      <a:pt x="285" y="61"/>
                                    </a:lnTo>
                                    <a:lnTo>
                                      <a:pt x="345" y="30"/>
                                    </a:lnTo>
                                    <a:lnTo>
                                      <a:pt x="417" y="0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91" y="0"/>
                                    </a:lnTo>
                                    <a:lnTo>
                                      <a:pt x="641" y="9"/>
                                    </a:lnTo>
                                    <a:lnTo>
                                      <a:pt x="692" y="20"/>
                                    </a:lnTo>
                                    <a:lnTo>
                                      <a:pt x="742" y="40"/>
                                    </a:lnTo>
                                    <a:lnTo>
                                      <a:pt x="783" y="71"/>
                                    </a:lnTo>
                                    <a:lnTo>
                                      <a:pt x="824" y="111"/>
                                    </a:lnTo>
                                    <a:lnTo>
                                      <a:pt x="856" y="152"/>
                                    </a:lnTo>
                                    <a:lnTo>
                                      <a:pt x="865" y="182"/>
                                    </a:lnTo>
                                    <a:lnTo>
                                      <a:pt x="865" y="212"/>
                                    </a:lnTo>
                                    <a:lnTo>
                                      <a:pt x="865" y="243"/>
                                    </a:lnTo>
                                    <a:lnTo>
                                      <a:pt x="865" y="273"/>
                                    </a:lnTo>
                                    <a:lnTo>
                                      <a:pt x="856" y="305"/>
                                    </a:lnTo>
                                    <a:lnTo>
                                      <a:pt x="835" y="325"/>
                                    </a:lnTo>
                                    <a:lnTo>
                                      <a:pt x="815" y="344"/>
                                    </a:lnTo>
                                    <a:lnTo>
                                      <a:pt x="794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5160" y="230760"/>
                                <a:ext cx="216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732">
                                    <a:moveTo>
                                      <a:pt x="52" y="518"/>
                                    </a:moveTo>
                                    <a:lnTo>
                                      <a:pt x="52" y="528"/>
                                    </a:lnTo>
                                    <a:lnTo>
                                      <a:pt x="52" y="539"/>
                                    </a:lnTo>
                                    <a:lnTo>
                                      <a:pt x="52" y="548"/>
                                    </a:lnTo>
                                    <a:lnTo>
                                      <a:pt x="52" y="559"/>
                                    </a:lnTo>
                                    <a:lnTo>
                                      <a:pt x="52" y="580"/>
                                    </a:lnTo>
                                    <a:lnTo>
                                      <a:pt x="41" y="589"/>
                                    </a:lnTo>
                                    <a:lnTo>
                                      <a:pt x="41" y="600"/>
                                    </a:lnTo>
                                    <a:lnTo>
                                      <a:pt x="41" y="610"/>
                                    </a:lnTo>
                                    <a:lnTo>
                                      <a:pt x="41" y="630"/>
                                    </a:lnTo>
                                    <a:lnTo>
                                      <a:pt x="41" y="640"/>
                                    </a:lnTo>
                                    <a:lnTo>
                                      <a:pt x="41" y="660"/>
                                    </a:lnTo>
                                    <a:lnTo>
                                      <a:pt x="41" y="671"/>
                                    </a:lnTo>
                                    <a:lnTo>
                                      <a:pt x="41" y="691"/>
                                    </a:lnTo>
                                    <a:lnTo>
                                      <a:pt x="41" y="701"/>
                                    </a:lnTo>
                                    <a:lnTo>
                                      <a:pt x="41" y="721"/>
                                    </a:lnTo>
                                    <a:lnTo>
                                      <a:pt x="41" y="732"/>
                                    </a:lnTo>
                                    <a:lnTo>
                                      <a:pt x="21" y="732"/>
                                    </a:lnTo>
                                    <a:lnTo>
                                      <a:pt x="0" y="732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0" y="671"/>
                                    </a:lnTo>
                                    <a:lnTo>
                                      <a:pt x="0" y="650"/>
                                    </a:lnTo>
                                    <a:lnTo>
                                      <a:pt x="0" y="630"/>
                                    </a:lnTo>
                                    <a:lnTo>
                                      <a:pt x="0" y="610"/>
                                    </a:lnTo>
                                    <a:lnTo>
                                      <a:pt x="0" y="589"/>
                                    </a:lnTo>
                                    <a:lnTo>
                                      <a:pt x="0" y="569"/>
                                    </a:lnTo>
                                    <a:lnTo>
                                      <a:pt x="0" y="548"/>
                                    </a:lnTo>
                                    <a:lnTo>
                                      <a:pt x="11" y="528"/>
                                    </a:lnTo>
                                    <a:lnTo>
                                      <a:pt x="11" y="498"/>
                                    </a:lnTo>
                                    <a:lnTo>
                                      <a:pt x="21" y="457"/>
                                    </a:lnTo>
                                    <a:lnTo>
                                      <a:pt x="32" y="416"/>
                                    </a:lnTo>
                                    <a:lnTo>
                                      <a:pt x="52" y="355"/>
                                    </a:lnTo>
                                    <a:lnTo>
                                      <a:pt x="52" y="345"/>
                                    </a:lnTo>
                                    <a:lnTo>
                                      <a:pt x="52" y="336"/>
                                    </a:lnTo>
                                    <a:lnTo>
                                      <a:pt x="62" y="325"/>
                                    </a:lnTo>
                                    <a:lnTo>
                                      <a:pt x="62" y="315"/>
                                    </a:lnTo>
                                    <a:lnTo>
                                      <a:pt x="62" y="305"/>
                                    </a:lnTo>
                                    <a:lnTo>
                                      <a:pt x="62" y="295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71" y="275"/>
                                    </a:lnTo>
                                    <a:lnTo>
                                      <a:pt x="82" y="254"/>
                                    </a:lnTo>
                                    <a:lnTo>
                                      <a:pt x="92" y="234"/>
                                    </a:lnTo>
                                    <a:lnTo>
                                      <a:pt x="92" y="213"/>
                                    </a:lnTo>
                                    <a:lnTo>
                                      <a:pt x="103" y="193"/>
                                    </a:lnTo>
                                    <a:lnTo>
                                      <a:pt x="112" y="163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23" y="122"/>
                                    </a:lnTo>
                                    <a:lnTo>
                                      <a:pt x="133" y="102"/>
                                    </a:lnTo>
                                    <a:lnTo>
                                      <a:pt x="144" y="61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215" y="31"/>
                                    </a:lnTo>
                                    <a:lnTo>
                                      <a:pt x="215" y="40"/>
                                    </a:lnTo>
                                    <a:lnTo>
                                      <a:pt x="204" y="40"/>
                                    </a:lnTo>
                                    <a:lnTo>
                                      <a:pt x="204" y="51"/>
                                    </a:lnTo>
                                    <a:lnTo>
                                      <a:pt x="194" y="61"/>
                                    </a:lnTo>
                                    <a:lnTo>
                                      <a:pt x="194" y="72"/>
                                    </a:lnTo>
                                    <a:lnTo>
                                      <a:pt x="194" y="81"/>
                                    </a:lnTo>
                                    <a:lnTo>
                                      <a:pt x="185" y="92"/>
                                    </a:lnTo>
                                    <a:lnTo>
                                      <a:pt x="185" y="102"/>
                                    </a:lnTo>
                                    <a:lnTo>
                                      <a:pt x="174" y="111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164" y="142"/>
                                    </a:lnTo>
                                    <a:lnTo>
                                      <a:pt x="164" y="152"/>
                                    </a:lnTo>
                                    <a:lnTo>
                                      <a:pt x="153" y="163"/>
                                    </a:lnTo>
                                    <a:lnTo>
                                      <a:pt x="153" y="183"/>
                                    </a:lnTo>
                                    <a:lnTo>
                                      <a:pt x="144" y="193"/>
                                    </a:lnTo>
                                    <a:lnTo>
                                      <a:pt x="144" y="204"/>
                                    </a:lnTo>
                                    <a:lnTo>
                                      <a:pt x="133" y="224"/>
                                    </a:lnTo>
                                    <a:lnTo>
                                      <a:pt x="133" y="234"/>
                                    </a:lnTo>
                                    <a:lnTo>
                                      <a:pt x="123" y="254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12" y="284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03" y="315"/>
                                    </a:lnTo>
                                    <a:lnTo>
                                      <a:pt x="103" y="325"/>
                                    </a:lnTo>
                                    <a:lnTo>
                                      <a:pt x="92" y="345"/>
                                    </a:lnTo>
                                    <a:lnTo>
                                      <a:pt x="92" y="355"/>
                                    </a:lnTo>
                                    <a:lnTo>
                                      <a:pt x="82" y="375"/>
                                    </a:lnTo>
                                    <a:lnTo>
                                      <a:pt x="82" y="396"/>
                                    </a:lnTo>
                                    <a:lnTo>
                                      <a:pt x="71" y="407"/>
                                    </a:lnTo>
                                    <a:lnTo>
                                      <a:pt x="71" y="427"/>
                                    </a:lnTo>
                                    <a:lnTo>
                                      <a:pt x="62" y="448"/>
                                    </a:lnTo>
                                    <a:lnTo>
                                      <a:pt x="62" y="457"/>
                                    </a:lnTo>
                                    <a:lnTo>
                                      <a:pt x="62" y="468"/>
                                    </a:lnTo>
                                    <a:lnTo>
                                      <a:pt x="62" y="478"/>
                                    </a:lnTo>
                                    <a:lnTo>
                                      <a:pt x="52" y="478"/>
                                    </a:lnTo>
                                    <a:lnTo>
                                      <a:pt x="52" y="487"/>
                                    </a:lnTo>
                                    <a:lnTo>
                                      <a:pt x="52" y="498"/>
                                    </a:lnTo>
                                    <a:lnTo>
                                      <a:pt x="52" y="508"/>
                                    </a:lnTo>
                                    <a:lnTo>
                                      <a:pt x="52" y="5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6240" y="233280"/>
                                <a:ext cx="19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701">
                                    <a:moveTo>
                                      <a:pt x="41" y="437"/>
                                    </a:moveTo>
                                    <a:lnTo>
                                      <a:pt x="30" y="467"/>
                                    </a:lnTo>
                                    <a:lnTo>
                                      <a:pt x="30" y="498"/>
                                    </a:lnTo>
                                    <a:lnTo>
                                      <a:pt x="21" y="528"/>
                                    </a:lnTo>
                                    <a:lnTo>
                                      <a:pt x="21" y="569"/>
                                    </a:lnTo>
                                    <a:lnTo>
                                      <a:pt x="21" y="599"/>
                                    </a:lnTo>
                                    <a:lnTo>
                                      <a:pt x="21" y="630"/>
                                    </a:lnTo>
                                    <a:lnTo>
                                      <a:pt x="21" y="661"/>
                                    </a:lnTo>
                                    <a:lnTo>
                                      <a:pt x="21" y="701"/>
                                    </a:lnTo>
                                    <a:lnTo>
                                      <a:pt x="10" y="701"/>
                                    </a:lnTo>
                                    <a:lnTo>
                                      <a:pt x="10" y="692"/>
                                    </a:lnTo>
                                    <a:lnTo>
                                      <a:pt x="0" y="692"/>
                                    </a:lnTo>
                                    <a:lnTo>
                                      <a:pt x="0" y="610"/>
                                    </a:lnTo>
                                    <a:lnTo>
                                      <a:pt x="10" y="528"/>
                                    </a:lnTo>
                                    <a:lnTo>
                                      <a:pt x="21" y="448"/>
                                    </a:lnTo>
                                    <a:lnTo>
                                      <a:pt x="41" y="366"/>
                                    </a:lnTo>
                                    <a:lnTo>
                                      <a:pt x="71" y="285"/>
                                    </a:lnTo>
                                    <a:lnTo>
                                      <a:pt x="92" y="204"/>
                                    </a:lnTo>
                                    <a:lnTo>
                                      <a:pt x="122" y="122"/>
                                    </a:lnTo>
                                    <a:lnTo>
                                      <a:pt x="153" y="41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93" y="11"/>
                                    </a:lnTo>
                                    <a:lnTo>
                                      <a:pt x="163" y="61"/>
                                    </a:lnTo>
                                    <a:lnTo>
                                      <a:pt x="142" y="112"/>
                                    </a:lnTo>
                                    <a:lnTo>
                                      <a:pt x="122" y="173"/>
                                    </a:lnTo>
                                    <a:lnTo>
                                      <a:pt x="101" y="223"/>
                                    </a:lnTo>
                                    <a:lnTo>
                                      <a:pt x="92" y="275"/>
                                    </a:lnTo>
                                    <a:lnTo>
                                      <a:pt x="71" y="325"/>
                                    </a:lnTo>
                                    <a:lnTo>
                                      <a:pt x="51" y="387"/>
                                    </a:lnTo>
                                    <a:lnTo>
                                      <a:pt x="41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50920" y="409680"/>
                                <a:ext cx="813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5" h="1057">
                                    <a:moveTo>
                                      <a:pt x="743" y="325"/>
                                    </a:moveTo>
                                    <a:lnTo>
                                      <a:pt x="713" y="335"/>
                                    </a:lnTo>
                                    <a:lnTo>
                                      <a:pt x="692" y="346"/>
                                    </a:lnTo>
                                    <a:lnTo>
                                      <a:pt x="662" y="346"/>
                                    </a:lnTo>
                                    <a:lnTo>
                                      <a:pt x="642" y="355"/>
                                    </a:lnTo>
                                    <a:lnTo>
                                      <a:pt x="611" y="355"/>
                                    </a:lnTo>
                                    <a:lnTo>
                                      <a:pt x="590" y="376"/>
                                    </a:lnTo>
                                    <a:lnTo>
                                      <a:pt x="571" y="396"/>
                                    </a:lnTo>
                                    <a:lnTo>
                                      <a:pt x="560" y="426"/>
                                    </a:lnTo>
                                    <a:lnTo>
                                      <a:pt x="560" y="446"/>
                                    </a:lnTo>
                                    <a:lnTo>
                                      <a:pt x="560" y="467"/>
                                    </a:lnTo>
                                    <a:lnTo>
                                      <a:pt x="571" y="487"/>
                                    </a:lnTo>
                                    <a:lnTo>
                                      <a:pt x="590" y="508"/>
                                    </a:lnTo>
                                    <a:lnTo>
                                      <a:pt x="601" y="528"/>
                                    </a:lnTo>
                                    <a:lnTo>
                                      <a:pt x="621" y="539"/>
                                    </a:lnTo>
                                    <a:lnTo>
                                      <a:pt x="631" y="558"/>
                                    </a:lnTo>
                                    <a:lnTo>
                                      <a:pt x="631" y="589"/>
                                    </a:lnTo>
                                    <a:lnTo>
                                      <a:pt x="642" y="599"/>
                                    </a:lnTo>
                                    <a:lnTo>
                                      <a:pt x="642" y="610"/>
                                    </a:lnTo>
                                    <a:lnTo>
                                      <a:pt x="631" y="610"/>
                                    </a:lnTo>
                                    <a:lnTo>
                                      <a:pt x="631" y="619"/>
                                    </a:lnTo>
                                    <a:lnTo>
                                      <a:pt x="631" y="630"/>
                                    </a:lnTo>
                                    <a:lnTo>
                                      <a:pt x="621" y="640"/>
                                    </a:lnTo>
                                    <a:lnTo>
                                      <a:pt x="611" y="651"/>
                                    </a:lnTo>
                                    <a:lnTo>
                                      <a:pt x="601" y="660"/>
                                    </a:lnTo>
                                    <a:lnTo>
                                      <a:pt x="580" y="660"/>
                                    </a:lnTo>
                                    <a:lnTo>
                                      <a:pt x="571" y="671"/>
                                    </a:lnTo>
                                    <a:lnTo>
                                      <a:pt x="560" y="671"/>
                                    </a:lnTo>
                                    <a:lnTo>
                                      <a:pt x="539" y="681"/>
                                    </a:lnTo>
                                    <a:lnTo>
                                      <a:pt x="530" y="681"/>
                                    </a:lnTo>
                                    <a:lnTo>
                                      <a:pt x="509" y="690"/>
                                    </a:lnTo>
                                    <a:lnTo>
                                      <a:pt x="478" y="690"/>
                                    </a:lnTo>
                                    <a:lnTo>
                                      <a:pt x="458" y="701"/>
                                    </a:lnTo>
                                    <a:lnTo>
                                      <a:pt x="438" y="701"/>
                                    </a:lnTo>
                                    <a:lnTo>
                                      <a:pt x="418" y="711"/>
                                    </a:lnTo>
                                    <a:lnTo>
                                      <a:pt x="397" y="731"/>
                                    </a:lnTo>
                                    <a:lnTo>
                                      <a:pt x="387" y="742"/>
                                    </a:lnTo>
                                    <a:lnTo>
                                      <a:pt x="366" y="772"/>
                                    </a:lnTo>
                                    <a:lnTo>
                                      <a:pt x="357" y="803"/>
                                    </a:lnTo>
                                    <a:lnTo>
                                      <a:pt x="357" y="822"/>
                                    </a:lnTo>
                                    <a:lnTo>
                                      <a:pt x="357" y="854"/>
                                    </a:lnTo>
                                    <a:lnTo>
                                      <a:pt x="366" y="884"/>
                                    </a:lnTo>
                                    <a:lnTo>
                                      <a:pt x="377" y="915"/>
                                    </a:lnTo>
                                    <a:lnTo>
                                      <a:pt x="387" y="934"/>
                                    </a:lnTo>
                                    <a:lnTo>
                                      <a:pt x="387" y="965"/>
                                    </a:lnTo>
                                    <a:lnTo>
                                      <a:pt x="397" y="995"/>
                                    </a:lnTo>
                                    <a:lnTo>
                                      <a:pt x="397" y="1006"/>
                                    </a:lnTo>
                                    <a:lnTo>
                                      <a:pt x="397" y="1016"/>
                                    </a:lnTo>
                                    <a:lnTo>
                                      <a:pt x="387" y="1027"/>
                                    </a:lnTo>
                                    <a:lnTo>
                                      <a:pt x="387" y="1036"/>
                                    </a:lnTo>
                                    <a:lnTo>
                                      <a:pt x="377" y="1047"/>
                                    </a:lnTo>
                                    <a:lnTo>
                                      <a:pt x="366" y="1057"/>
                                    </a:lnTo>
                                    <a:lnTo>
                                      <a:pt x="336" y="1057"/>
                                    </a:lnTo>
                                    <a:lnTo>
                                      <a:pt x="306" y="1047"/>
                                    </a:lnTo>
                                    <a:lnTo>
                                      <a:pt x="286" y="1047"/>
                                    </a:lnTo>
                                    <a:lnTo>
                                      <a:pt x="254" y="1036"/>
                                    </a:lnTo>
                                    <a:lnTo>
                                      <a:pt x="224" y="1027"/>
                                    </a:lnTo>
                                    <a:lnTo>
                                      <a:pt x="204" y="1006"/>
                                    </a:lnTo>
                                    <a:lnTo>
                                      <a:pt x="183" y="995"/>
                                    </a:lnTo>
                                    <a:lnTo>
                                      <a:pt x="163" y="975"/>
                                    </a:lnTo>
                                    <a:lnTo>
                                      <a:pt x="142" y="954"/>
                                    </a:lnTo>
                                    <a:lnTo>
                                      <a:pt x="122" y="924"/>
                                    </a:lnTo>
                                    <a:lnTo>
                                      <a:pt x="112" y="904"/>
                                    </a:lnTo>
                                    <a:lnTo>
                                      <a:pt x="101" y="884"/>
                                    </a:lnTo>
                                    <a:lnTo>
                                      <a:pt x="92" y="863"/>
                                    </a:lnTo>
                                    <a:lnTo>
                                      <a:pt x="81" y="833"/>
                                    </a:lnTo>
                                    <a:lnTo>
                                      <a:pt x="71" y="813"/>
                                    </a:lnTo>
                                    <a:lnTo>
                                      <a:pt x="71" y="783"/>
                                    </a:lnTo>
                                    <a:lnTo>
                                      <a:pt x="51" y="742"/>
                                    </a:lnTo>
                                    <a:lnTo>
                                      <a:pt x="30" y="701"/>
                                    </a:lnTo>
                                    <a:lnTo>
                                      <a:pt x="21" y="660"/>
                                    </a:lnTo>
                                    <a:lnTo>
                                      <a:pt x="21" y="610"/>
                                    </a:lnTo>
                                    <a:lnTo>
                                      <a:pt x="21" y="569"/>
                                    </a:lnTo>
                                    <a:lnTo>
                                      <a:pt x="10" y="518"/>
                                    </a:lnTo>
                                    <a:lnTo>
                                      <a:pt x="10" y="478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10" y="416"/>
                                    </a:lnTo>
                                    <a:lnTo>
                                      <a:pt x="10" y="407"/>
                                    </a:lnTo>
                                    <a:lnTo>
                                      <a:pt x="10" y="386"/>
                                    </a:lnTo>
                                    <a:lnTo>
                                      <a:pt x="10" y="376"/>
                                    </a:lnTo>
                                    <a:lnTo>
                                      <a:pt x="10" y="366"/>
                                    </a:lnTo>
                                    <a:lnTo>
                                      <a:pt x="21" y="355"/>
                                    </a:lnTo>
                                    <a:lnTo>
                                      <a:pt x="21" y="346"/>
                                    </a:lnTo>
                                    <a:lnTo>
                                      <a:pt x="30" y="335"/>
                                    </a:lnTo>
                                    <a:lnTo>
                                      <a:pt x="51" y="295"/>
                                    </a:lnTo>
                                    <a:lnTo>
                                      <a:pt x="60" y="254"/>
                                    </a:lnTo>
                                    <a:lnTo>
                                      <a:pt x="92" y="223"/>
                                    </a:lnTo>
                                    <a:lnTo>
                                      <a:pt x="112" y="193"/>
                                    </a:lnTo>
                                    <a:lnTo>
                                      <a:pt x="142" y="163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204" y="102"/>
                                    </a:lnTo>
                                    <a:lnTo>
                                      <a:pt x="234" y="81"/>
                                    </a:lnTo>
                                    <a:lnTo>
                                      <a:pt x="265" y="61"/>
                                    </a:lnTo>
                                    <a:lnTo>
                                      <a:pt x="295" y="41"/>
                                    </a:lnTo>
                                    <a:lnTo>
                                      <a:pt x="325" y="31"/>
                                    </a:lnTo>
                                    <a:lnTo>
                                      <a:pt x="346" y="20"/>
                                    </a:lnTo>
                                    <a:lnTo>
                                      <a:pt x="377" y="20"/>
                                    </a:lnTo>
                                    <a:lnTo>
                                      <a:pt x="407" y="10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499" y="0"/>
                                    </a:lnTo>
                                    <a:lnTo>
                                      <a:pt x="530" y="0"/>
                                    </a:lnTo>
                                    <a:lnTo>
                                      <a:pt x="560" y="10"/>
                                    </a:lnTo>
                                    <a:lnTo>
                                      <a:pt x="590" y="10"/>
                                    </a:lnTo>
                                    <a:lnTo>
                                      <a:pt x="621" y="10"/>
                                    </a:lnTo>
                                    <a:lnTo>
                                      <a:pt x="642" y="20"/>
                                    </a:lnTo>
                                    <a:lnTo>
                                      <a:pt x="672" y="31"/>
                                    </a:lnTo>
                                    <a:lnTo>
                                      <a:pt x="703" y="41"/>
                                    </a:lnTo>
                                    <a:lnTo>
                                      <a:pt x="722" y="50"/>
                                    </a:lnTo>
                                    <a:lnTo>
                                      <a:pt x="743" y="61"/>
                                    </a:lnTo>
                                    <a:lnTo>
                                      <a:pt x="763" y="81"/>
                                    </a:lnTo>
                                    <a:lnTo>
                                      <a:pt x="774" y="102"/>
                                    </a:lnTo>
                                    <a:lnTo>
                                      <a:pt x="795" y="122"/>
                                    </a:lnTo>
                                    <a:lnTo>
                                      <a:pt x="804" y="143"/>
                                    </a:lnTo>
                                    <a:lnTo>
                                      <a:pt x="815" y="163"/>
                                    </a:lnTo>
                                    <a:lnTo>
                                      <a:pt x="815" y="193"/>
                                    </a:lnTo>
                                    <a:lnTo>
                                      <a:pt x="815" y="213"/>
                                    </a:lnTo>
                                    <a:lnTo>
                                      <a:pt x="815" y="234"/>
                                    </a:lnTo>
                                    <a:lnTo>
                                      <a:pt x="804" y="254"/>
                                    </a:lnTo>
                                    <a:lnTo>
                                      <a:pt x="795" y="275"/>
                                    </a:lnTo>
                                    <a:lnTo>
                                      <a:pt x="784" y="284"/>
                                    </a:lnTo>
                                    <a:lnTo>
                                      <a:pt x="774" y="305"/>
                                    </a:lnTo>
                                    <a:lnTo>
                                      <a:pt x="763" y="314"/>
                                    </a:lnTo>
                                    <a:lnTo>
                                      <a:pt x="743" y="3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2520" y="487800"/>
                                <a:ext cx="673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692">
                                    <a:moveTo>
                                      <a:pt x="631" y="264"/>
                                    </a:moveTo>
                                    <a:lnTo>
                                      <a:pt x="610" y="285"/>
                                    </a:lnTo>
                                    <a:lnTo>
                                      <a:pt x="580" y="295"/>
                                    </a:lnTo>
                                    <a:lnTo>
                                      <a:pt x="549" y="316"/>
                                    </a:lnTo>
                                    <a:lnTo>
                                      <a:pt x="529" y="325"/>
                                    </a:lnTo>
                                    <a:lnTo>
                                      <a:pt x="499" y="335"/>
                                    </a:lnTo>
                                    <a:lnTo>
                                      <a:pt x="468" y="346"/>
                                    </a:lnTo>
                                    <a:lnTo>
                                      <a:pt x="437" y="346"/>
                                    </a:lnTo>
                                    <a:lnTo>
                                      <a:pt x="407" y="346"/>
                                    </a:lnTo>
                                    <a:lnTo>
                                      <a:pt x="396" y="355"/>
                                    </a:lnTo>
                                    <a:lnTo>
                                      <a:pt x="377" y="355"/>
                                    </a:lnTo>
                                    <a:lnTo>
                                      <a:pt x="366" y="355"/>
                                    </a:lnTo>
                                    <a:lnTo>
                                      <a:pt x="346" y="355"/>
                                    </a:lnTo>
                                    <a:lnTo>
                                      <a:pt x="325" y="355"/>
                                    </a:lnTo>
                                    <a:lnTo>
                                      <a:pt x="316" y="355"/>
                                    </a:lnTo>
                                    <a:lnTo>
                                      <a:pt x="295" y="366"/>
                                    </a:lnTo>
                                    <a:lnTo>
                                      <a:pt x="275" y="366"/>
                                    </a:lnTo>
                                    <a:lnTo>
                                      <a:pt x="264" y="376"/>
                                    </a:lnTo>
                                    <a:lnTo>
                                      <a:pt x="254" y="387"/>
                                    </a:lnTo>
                                    <a:lnTo>
                                      <a:pt x="245" y="407"/>
                                    </a:lnTo>
                                    <a:lnTo>
                                      <a:pt x="234" y="417"/>
                                    </a:lnTo>
                                    <a:lnTo>
                                      <a:pt x="224" y="437"/>
                                    </a:lnTo>
                                    <a:lnTo>
                                      <a:pt x="224" y="448"/>
                                    </a:lnTo>
                                    <a:lnTo>
                                      <a:pt x="213" y="467"/>
                                    </a:lnTo>
                                    <a:lnTo>
                                      <a:pt x="204" y="478"/>
                                    </a:lnTo>
                                    <a:lnTo>
                                      <a:pt x="204" y="498"/>
                                    </a:lnTo>
                                    <a:lnTo>
                                      <a:pt x="193" y="519"/>
                                    </a:lnTo>
                                    <a:lnTo>
                                      <a:pt x="172" y="549"/>
                                    </a:lnTo>
                                    <a:lnTo>
                                      <a:pt x="163" y="569"/>
                                    </a:lnTo>
                                    <a:lnTo>
                                      <a:pt x="142" y="599"/>
                                    </a:lnTo>
                                    <a:lnTo>
                                      <a:pt x="122" y="620"/>
                                    </a:lnTo>
                                    <a:lnTo>
                                      <a:pt x="101" y="640"/>
                                    </a:lnTo>
                                    <a:lnTo>
                                      <a:pt x="81" y="660"/>
                                    </a:lnTo>
                                    <a:lnTo>
                                      <a:pt x="60" y="681"/>
                                    </a:lnTo>
                                    <a:lnTo>
                                      <a:pt x="51" y="692"/>
                                    </a:lnTo>
                                    <a:lnTo>
                                      <a:pt x="40" y="692"/>
                                    </a:lnTo>
                                    <a:lnTo>
                                      <a:pt x="30" y="692"/>
                                    </a:lnTo>
                                    <a:lnTo>
                                      <a:pt x="30" y="681"/>
                                    </a:lnTo>
                                    <a:lnTo>
                                      <a:pt x="19" y="681"/>
                                    </a:lnTo>
                                    <a:lnTo>
                                      <a:pt x="10" y="681"/>
                                    </a:lnTo>
                                    <a:lnTo>
                                      <a:pt x="10" y="671"/>
                                    </a:lnTo>
                                    <a:lnTo>
                                      <a:pt x="10" y="660"/>
                                    </a:lnTo>
                                    <a:lnTo>
                                      <a:pt x="0" y="630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560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10" y="498"/>
                                    </a:lnTo>
                                    <a:lnTo>
                                      <a:pt x="19" y="467"/>
                                    </a:lnTo>
                                    <a:lnTo>
                                      <a:pt x="19" y="437"/>
                                    </a:lnTo>
                                    <a:lnTo>
                                      <a:pt x="19" y="407"/>
                                    </a:lnTo>
                                    <a:lnTo>
                                      <a:pt x="30" y="387"/>
                                    </a:lnTo>
                                    <a:lnTo>
                                      <a:pt x="40" y="355"/>
                                    </a:lnTo>
                                    <a:lnTo>
                                      <a:pt x="51" y="335"/>
                                    </a:lnTo>
                                    <a:lnTo>
                                      <a:pt x="60" y="305"/>
                                    </a:lnTo>
                                    <a:lnTo>
                                      <a:pt x="71" y="285"/>
                                    </a:lnTo>
                                    <a:lnTo>
                                      <a:pt x="92" y="264"/>
                                    </a:lnTo>
                                    <a:lnTo>
                                      <a:pt x="101" y="234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42" y="184"/>
                                    </a:lnTo>
                                    <a:lnTo>
                                      <a:pt x="163" y="163"/>
                                    </a:lnTo>
                                    <a:lnTo>
                                      <a:pt x="193" y="132"/>
                                    </a:lnTo>
                                    <a:lnTo>
                                      <a:pt x="224" y="112"/>
                                    </a:lnTo>
                                    <a:lnTo>
                                      <a:pt x="254" y="91"/>
                                    </a:lnTo>
                                    <a:lnTo>
                                      <a:pt x="284" y="72"/>
                                    </a:lnTo>
                                    <a:lnTo>
                                      <a:pt x="316" y="52"/>
                                    </a:lnTo>
                                    <a:lnTo>
                                      <a:pt x="336" y="31"/>
                                    </a:lnTo>
                                    <a:lnTo>
                                      <a:pt x="366" y="20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489" y="0"/>
                                    </a:lnTo>
                                    <a:lnTo>
                                      <a:pt x="519" y="0"/>
                                    </a:lnTo>
                                    <a:lnTo>
                                      <a:pt x="549" y="0"/>
                                    </a:lnTo>
                                    <a:lnTo>
                                      <a:pt x="580" y="11"/>
                                    </a:lnTo>
                                    <a:lnTo>
                                      <a:pt x="601" y="31"/>
                                    </a:lnTo>
                                    <a:lnTo>
                                      <a:pt x="610" y="41"/>
                                    </a:lnTo>
                                    <a:lnTo>
                                      <a:pt x="631" y="52"/>
                                    </a:lnTo>
                                    <a:lnTo>
                                      <a:pt x="642" y="72"/>
                                    </a:lnTo>
                                    <a:lnTo>
                                      <a:pt x="651" y="82"/>
                                    </a:lnTo>
                                    <a:lnTo>
                                      <a:pt x="661" y="102"/>
                                    </a:lnTo>
                                    <a:lnTo>
                                      <a:pt x="672" y="122"/>
                                    </a:lnTo>
                                    <a:lnTo>
                                      <a:pt x="672" y="143"/>
                                    </a:lnTo>
                                    <a:lnTo>
                                      <a:pt x="672" y="152"/>
                                    </a:lnTo>
                                    <a:lnTo>
                                      <a:pt x="672" y="173"/>
                                    </a:lnTo>
                                    <a:lnTo>
                                      <a:pt x="672" y="184"/>
                                    </a:lnTo>
                                    <a:lnTo>
                                      <a:pt x="672" y="204"/>
                                    </a:lnTo>
                                    <a:lnTo>
                                      <a:pt x="661" y="223"/>
                                    </a:lnTo>
                                    <a:lnTo>
                                      <a:pt x="651" y="234"/>
                                    </a:lnTo>
                                    <a:lnTo>
                                      <a:pt x="642" y="255"/>
                                    </a:lnTo>
                                    <a:lnTo>
                                      <a:pt x="631" y="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1800" y="432000"/>
                                <a:ext cx="540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1" h="731">
                                    <a:moveTo>
                                      <a:pt x="439" y="193"/>
                                    </a:moveTo>
                                    <a:lnTo>
                                      <a:pt x="418" y="193"/>
                                    </a:lnTo>
                                    <a:lnTo>
                                      <a:pt x="408" y="204"/>
                                    </a:lnTo>
                                    <a:lnTo>
                                      <a:pt x="388" y="214"/>
                                    </a:lnTo>
                                    <a:lnTo>
                                      <a:pt x="378" y="214"/>
                                    </a:lnTo>
                                    <a:lnTo>
                                      <a:pt x="358" y="223"/>
                                    </a:lnTo>
                                    <a:lnTo>
                                      <a:pt x="347" y="234"/>
                                    </a:lnTo>
                                    <a:lnTo>
                                      <a:pt x="337" y="244"/>
                                    </a:lnTo>
                                    <a:lnTo>
                                      <a:pt x="327" y="264"/>
                                    </a:lnTo>
                                    <a:lnTo>
                                      <a:pt x="327" y="285"/>
                                    </a:lnTo>
                                    <a:lnTo>
                                      <a:pt x="327" y="305"/>
                                    </a:lnTo>
                                    <a:lnTo>
                                      <a:pt x="327" y="316"/>
                                    </a:lnTo>
                                    <a:lnTo>
                                      <a:pt x="337" y="335"/>
                                    </a:lnTo>
                                    <a:lnTo>
                                      <a:pt x="347" y="355"/>
                                    </a:lnTo>
                                    <a:lnTo>
                                      <a:pt x="347" y="376"/>
                                    </a:lnTo>
                                    <a:lnTo>
                                      <a:pt x="358" y="387"/>
                                    </a:lnTo>
                                    <a:lnTo>
                                      <a:pt x="358" y="407"/>
                                    </a:lnTo>
                                    <a:lnTo>
                                      <a:pt x="358" y="417"/>
                                    </a:lnTo>
                                    <a:lnTo>
                                      <a:pt x="358" y="427"/>
                                    </a:lnTo>
                                    <a:lnTo>
                                      <a:pt x="358" y="437"/>
                                    </a:lnTo>
                                    <a:lnTo>
                                      <a:pt x="358" y="448"/>
                                    </a:lnTo>
                                    <a:lnTo>
                                      <a:pt x="347" y="458"/>
                                    </a:lnTo>
                                    <a:lnTo>
                                      <a:pt x="337" y="478"/>
                                    </a:lnTo>
                                    <a:lnTo>
                                      <a:pt x="317" y="488"/>
                                    </a:lnTo>
                                    <a:lnTo>
                                      <a:pt x="306" y="498"/>
                                    </a:lnTo>
                                    <a:lnTo>
                                      <a:pt x="286" y="508"/>
                                    </a:lnTo>
                                    <a:lnTo>
                                      <a:pt x="265" y="508"/>
                                    </a:lnTo>
                                    <a:lnTo>
                                      <a:pt x="246" y="519"/>
                                    </a:lnTo>
                                    <a:lnTo>
                                      <a:pt x="226" y="519"/>
                                    </a:lnTo>
                                    <a:lnTo>
                                      <a:pt x="205" y="528"/>
                                    </a:lnTo>
                                    <a:lnTo>
                                      <a:pt x="205" y="549"/>
                                    </a:lnTo>
                                    <a:lnTo>
                                      <a:pt x="205" y="569"/>
                                    </a:lnTo>
                                    <a:lnTo>
                                      <a:pt x="205" y="599"/>
                                    </a:lnTo>
                                    <a:lnTo>
                                      <a:pt x="205" y="620"/>
                                    </a:lnTo>
                                    <a:lnTo>
                                      <a:pt x="205" y="651"/>
                                    </a:lnTo>
                                    <a:lnTo>
                                      <a:pt x="205" y="671"/>
                                    </a:lnTo>
                                    <a:lnTo>
                                      <a:pt x="194" y="692"/>
                                    </a:lnTo>
                                    <a:lnTo>
                                      <a:pt x="185" y="712"/>
                                    </a:lnTo>
                                    <a:lnTo>
                                      <a:pt x="174" y="722"/>
                                    </a:lnTo>
                                    <a:lnTo>
                                      <a:pt x="164" y="722"/>
                                    </a:lnTo>
                                    <a:lnTo>
                                      <a:pt x="153" y="731"/>
                                    </a:lnTo>
                                    <a:lnTo>
                                      <a:pt x="144" y="731"/>
                                    </a:lnTo>
                                    <a:lnTo>
                                      <a:pt x="144" y="722"/>
                                    </a:lnTo>
                                    <a:lnTo>
                                      <a:pt x="133" y="722"/>
                                    </a:lnTo>
                                    <a:lnTo>
                                      <a:pt x="123" y="722"/>
                                    </a:lnTo>
                                    <a:lnTo>
                                      <a:pt x="103" y="712"/>
                                    </a:lnTo>
                                    <a:lnTo>
                                      <a:pt x="82" y="681"/>
                                    </a:lnTo>
                                    <a:lnTo>
                                      <a:pt x="62" y="660"/>
                                    </a:lnTo>
                                    <a:lnTo>
                                      <a:pt x="52" y="630"/>
                                    </a:lnTo>
                                    <a:lnTo>
                                      <a:pt x="41" y="610"/>
                                    </a:lnTo>
                                    <a:lnTo>
                                      <a:pt x="32" y="580"/>
                                    </a:lnTo>
                                    <a:lnTo>
                                      <a:pt x="21" y="549"/>
                                    </a:lnTo>
                                    <a:lnTo>
                                      <a:pt x="21" y="519"/>
                                    </a:lnTo>
                                    <a:lnTo>
                                      <a:pt x="11" y="498"/>
                                    </a:lnTo>
                                    <a:lnTo>
                                      <a:pt x="11" y="488"/>
                                    </a:lnTo>
                                    <a:lnTo>
                                      <a:pt x="11" y="467"/>
                                    </a:lnTo>
                                    <a:lnTo>
                                      <a:pt x="11" y="458"/>
                                    </a:lnTo>
                                    <a:lnTo>
                                      <a:pt x="11" y="437"/>
                                    </a:lnTo>
                                    <a:lnTo>
                                      <a:pt x="11" y="427"/>
                                    </a:lnTo>
                                    <a:lnTo>
                                      <a:pt x="11" y="407"/>
                                    </a:lnTo>
                                    <a:lnTo>
                                      <a:pt x="0" y="396"/>
                                    </a:lnTo>
                                    <a:lnTo>
                                      <a:pt x="11" y="355"/>
                                    </a:lnTo>
                                    <a:lnTo>
                                      <a:pt x="11" y="325"/>
                                    </a:lnTo>
                                    <a:lnTo>
                                      <a:pt x="11" y="295"/>
                                    </a:lnTo>
                                    <a:lnTo>
                                      <a:pt x="11" y="275"/>
                                    </a:lnTo>
                                    <a:lnTo>
                                      <a:pt x="11" y="244"/>
                                    </a:lnTo>
                                    <a:lnTo>
                                      <a:pt x="21" y="214"/>
                                    </a:lnTo>
                                    <a:lnTo>
                                      <a:pt x="32" y="193"/>
                                    </a:lnTo>
                                    <a:lnTo>
                                      <a:pt x="52" y="163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93" y="122"/>
                                    </a:lnTo>
                                    <a:lnTo>
                                      <a:pt x="123" y="102"/>
                                    </a:lnTo>
                                    <a:lnTo>
                                      <a:pt x="153" y="91"/>
                                    </a:lnTo>
                                    <a:lnTo>
                                      <a:pt x="174" y="72"/>
                                    </a:lnTo>
                                    <a:lnTo>
                                      <a:pt x="205" y="6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65" y="31"/>
                                    </a:lnTo>
                                    <a:lnTo>
                                      <a:pt x="297" y="20"/>
                                    </a:lnTo>
                                    <a:lnTo>
                                      <a:pt x="327" y="11"/>
                                    </a:lnTo>
                                    <a:lnTo>
                                      <a:pt x="358" y="0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90" y="11"/>
                                    </a:lnTo>
                                    <a:lnTo>
                                      <a:pt x="520" y="31"/>
                                    </a:lnTo>
                                    <a:lnTo>
                                      <a:pt x="520" y="41"/>
                                    </a:lnTo>
                                    <a:lnTo>
                                      <a:pt x="530" y="52"/>
                                    </a:lnTo>
                                    <a:lnTo>
                                      <a:pt x="541" y="61"/>
                                    </a:lnTo>
                                    <a:lnTo>
                                      <a:pt x="541" y="72"/>
                                    </a:lnTo>
                                    <a:lnTo>
                                      <a:pt x="541" y="82"/>
                                    </a:lnTo>
                                    <a:lnTo>
                                      <a:pt x="541" y="91"/>
                                    </a:lnTo>
                                    <a:lnTo>
                                      <a:pt x="541" y="102"/>
                                    </a:lnTo>
                                    <a:lnTo>
                                      <a:pt x="530" y="112"/>
                                    </a:lnTo>
                                    <a:lnTo>
                                      <a:pt x="520" y="132"/>
                                    </a:lnTo>
                                    <a:lnTo>
                                      <a:pt x="511" y="143"/>
                                    </a:lnTo>
                                    <a:lnTo>
                                      <a:pt x="500" y="152"/>
                                    </a:lnTo>
                                    <a:lnTo>
                                      <a:pt x="479" y="163"/>
                                    </a:lnTo>
                                    <a:lnTo>
                                      <a:pt x="470" y="173"/>
                                    </a:lnTo>
                                    <a:lnTo>
                                      <a:pt x="449" y="184"/>
                                    </a:lnTo>
                                    <a:lnTo>
                                      <a:pt x="43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5040" y="490320"/>
                                <a:ext cx="608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631">
                                    <a:moveTo>
                                      <a:pt x="550" y="244"/>
                                    </a:moveTo>
                                    <a:lnTo>
                                      <a:pt x="540" y="244"/>
                                    </a:lnTo>
                                    <a:lnTo>
                                      <a:pt x="530" y="255"/>
                                    </a:lnTo>
                                    <a:lnTo>
                                      <a:pt x="519" y="255"/>
                                    </a:lnTo>
                                    <a:lnTo>
                                      <a:pt x="509" y="265"/>
                                    </a:lnTo>
                                    <a:lnTo>
                                      <a:pt x="499" y="265"/>
                                    </a:lnTo>
                                    <a:lnTo>
                                      <a:pt x="489" y="275"/>
                                    </a:lnTo>
                                    <a:lnTo>
                                      <a:pt x="479" y="275"/>
                                    </a:lnTo>
                                    <a:lnTo>
                                      <a:pt x="469" y="275"/>
                                    </a:lnTo>
                                    <a:lnTo>
                                      <a:pt x="459" y="275"/>
                                    </a:lnTo>
                                    <a:lnTo>
                                      <a:pt x="448" y="285"/>
                                    </a:lnTo>
                                    <a:lnTo>
                                      <a:pt x="428" y="285"/>
                                    </a:lnTo>
                                    <a:lnTo>
                                      <a:pt x="418" y="285"/>
                                    </a:lnTo>
                                    <a:lnTo>
                                      <a:pt x="407" y="285"/>
                                    </a:lnTo>
                                    <a:lnTo>
                                      <a:pt x="387" y="285"/>
                                    </a:lnTo>
                                    <a:lnTo>
                                      <a:pt x="377" y="296"/>
                                    </a:lnTo>
                                    <a:lnTo>
                                      <a:pt x="357" y="296"/>
                                    </a:lnTo>
                                    <a:lnTo>
                                      <a:pt x="347" y="296"/>
                                    </a:lnTo>
                                    <a:lnTo>
                                      <a:pt x="327" y="296"/>
                                    </a:lnTo>
                                    <a:lnTo>
                                      <a:pt x="306" y="305"/>
                                    </a:lnTo>
                                    <a:lnTo>
                                      <a:pt x="286" y="305"/>
                                    </a:lnTo>
                                    <a:lnTo>
                                      <a:pt x="265" y="305"/>
                                    </a:lnTo>
                                    <a:lnTo>
                                      <a:pt x="245" y="315"/>
                                    </a:lnTo>
                                    <a:lnTo>
                                      <a:pt x="224" y="315"/>
                                    </a:lnTo>
                                    <a:lnTo>
                                      <a:pt x="194" y="356"/>
                                    </a:lnTo>
                                    <a:lnTo>
                                      <a:pt x="174" y="387"/>
                                    </a:lnTo>
                                    <a:lnTo>
                                      <a:pt x="163" y="428"/>
                                    </a:lnTo>
                                    <a:lnTo>
                                      <a:pt x="142" y="468"/>
                                    </a:lnTo>
                                    <a:lnTo>
                                      <a:pt x="122" y="499"/>
                                    </a:lnTo>
                                    <a:lnTo>
                                      <a:pt x="112" y="540"/>
                                    </a:lnTo>
                                    <a:lnTo>
                                      <a:pt x="82" y="570"/>
                                    </a:lnTo>
                                    <a:lnTo>
                                      <a:pt x="51" y="600"/>
                                    </a:lnTo>
                                    <a:lnTo>
                                      <a:pt x="21" y="631"/>
                                    </a:lnTo>
                                    <a:lnTo>
                                      <a:pt x="10" y="610"/>
                                    </a:lnTo>
                                    <a:lnTo>
                                      <a:pt x="0" y="590"/>
                                    </a:lnTo>
                                    <a:lnTo>
                                      <a:pt x="0" y="560"/>
                                    </a:lnTo>
                                    <a:lnTo>
                                      <a:pt x="10" y="529"/>
                                    </a:lnTo>
                                    <a:lnTo>
                                      <a:pt x="10" y="499"/>
                                    </a:lnTo>
                                    <a:lnTo>
                                      <a:pt x="21" y="478"/>
                                    </a:lnTo>
                                    <a:lnTo>
                                      <a:pt x="21" y="447"/>
                                    </a:lnTo>
                                    <a:lnTo>
                                      <a:pt x="21" y="417"/>
                                    </a:lnTo>
                                    <a:lnTo>
                                      <a:pt x="30" y="376"/>
                                    </a:lnTo>
                                    <a:lnTo>
                                      <a:pt x="41" y="335"/>
                                    </a:lnTo>
                                    <a:lnTo>
                                      <a:pt x="62" y="285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133" y="173"/>
                                    </a:lnTo>
                                    <a:lnTo>
                                      <a:pt x="174" y="143"/>
                                    </a:lnTo>
                                    <a:lnTo>
                                      <a:pt x="204" y="112"/>
                                    </a:lnTo>
                                    <a:lnTo>
                                      <a:pt x="245" y="92"/>
                                    </a:lnTo>
                                    <a:lnTo>
                                      <a:pt x="275" y="71"/>
                                    </a:lnTo>
                                    <a:lnTo>
                                      <a:pt x="306" y="41"/>
                                    </a:lnTo>
                                    <a:lnTo>
                                      <a:pt x="347" y="32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99" y="11"/>
                                    </a:lnTo>
                                    <a:lnTo>
                                      <a:pt x="519" y="21"/>
                                    </a:lnTo>
                                    <a:lnTo>
                                      <a:pt x="540" y="32"/>
                                    </a:lnTo>
                                    <a:lnTo>
                                      <a:pt x="560" y="41"/>
                                    </a:lnTo>
                                    <a:lnTo>
                                      <a:pt x="571" y="62"/>
                                    </a:lnTo>
                                    <a:lnTo>
                                      <a:pt x="591" y="71"/>
                                    </a:lnTo>
                                    <a:lnTo>
                                      <a:pt x="601" y="92"/>
                                    </a:lnTo>
                                    <a:lnTo>
                                      <a:pt x="601" y="112"/>
                                    </a:lnTo>
                                    <a:lnTo>
                                      <a:pt x="612" y="132"/>
                                    </a:lnTo>
                                    <a:lnTo>
                                      <a:pt x="612" y="153"/>
                                    </a:lnTo>
                                    <a:lnTo>
                                      <a:pt x="612" y="173"/>
                                    </a:lnTo>
                                    <a:lnTo>
                                      <a:pt x="601" y="184"/>
                                    </a:lnTo>
                                    <a:lnTo>
                                      <a:pt x="591" y="203"/>
                                    </a:lnTo>
                                    <a:lnTo>
                                      <a:pt x="580" y="214"/>
                                    </a:lnTo>
                                    <a:lnTo>
                                      <a:pt x="571" y="224"/>
                                    </a:lnTo>
                                    <a:lnTo>
                                      <a:pt x="560" y="235"/>
                                    </a:lnTo>
                                    <a:lnTo>
                                      <a:pt x="550" y="2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4320" y="436320"/>
                                <a:ext cx="475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672">
                                    <a:moveTo>
                                      <a:pt x="315" y="164"/>
                                    </a:moveTo>
                                    <a:lnTo>
                                      <a:pt x="315" y="173"/>
                                    </a:lnTo>
                                    <a:lnTo>
                                      <a:pt x="305" y="173"/>
                                    </a:lnTo>
                                    <a:lnTo>
                                      <a:pt x="305" y="184"/>
                                    </a:lnTo>
                                    <a:lnTo>
                                      <a:pt x="295" y="184"/>
                                    </a:lnTo>
                                    <a:lnTo>
                                      <a:pt x="285" y="194"/>
                                    </a:lnTo>
                                    <a:lnTo>
                                      <a:pt x="274" y="203"/>
                                    </a:lnTo>
                                    <a:lnTo>
                                      <a:pt x="274" y="214"/>
                                    </a:lnTo>
                                    <a:lnTo>
                                      <a:pt x="274" y="224"/>
                                    </a:lnTo>
                                    <a:lnTo>
                                      <a:pt x="265" y="224"/>
                                    </a:lnTo>
                                    <a:lnTo>
                                      <a:pt x="265" y="235"/>
                                    </a:lnTo>
                                    <a:lnTo>
                                      <a:pt x="265" y="244"/>
                                    </a:lnTo>
                                    <a:lnTo>
                                      <a:pt x="265" y="255"/>
                                    </a:lnTo>
                                    <a:lnTo>
                                      <a:pt x="265" y="265"/>
                                    </a:lnTo>
                                    <a:lnTo>
                                      <a:pt x="254" y="275"/>
                                    </a:lnTo>
                                    <a:lnTo>
                                      <a:pt x="265" y="285"/>
                                    </a:lnTo>
                                    <a:lnTo>
                                      <a:pt x="265" y="296"/>
                                    </a:lnTo>
                                    <a:lnTo>
                                      <a:pt x="274" y="305"/>
                                    </a:lnTo>
                                    <a:lnTo>
                                      <a:pt x="274" y="315"/>
                                    </a:lnTo>
                                    <a:lnTo>
                                      <a:pt x="274" y="335"/>
                                    </a:lnTo>
                                    <a:lnTo>
                                      <a:pt x="285" y="346"/>
                                    </a:lnTo>
                                    <a:lnTo>
                                      <a:pt x="285" y="356"/>
                                    </a:lnTo>
                                    <a:lnTo>
                                      <a:pt x="295" y="367"/>
                                    </a:lnTo>
                                    <a:lnTo>
                                      <a:pt x="295" y="376"/>
                                    </a:lnTo>
                                    <a:lnTo>
                                      <a:pt x="295" y="387"/>
                                    </a:lnTo>
                                    <a:lnTo>
                                      <a:pt x="295" y="397"/>
                                    </a:lnTo>
                                    <a:lnTo>
                                      <a:pt x="295" y="407"/>
                                    </a:lnTo>
                                    <a:lnTo>
                                      <a:pt x="285" y="417"/>
                                    </a:lnTo>
                                    <a:lnTo>
                                      <a:pt x="285" y="428"/>
                                    </a:lnTo>
                                    <a:lnTo>
                                      <a:pt x="274" y="438"/>
                                    </a:lnTo>
                                    <a:lnTo>
                                      <a:pt x="265" y="438"/>
                                    </a:lnTo>
                                    <a:lnTo>
                                      <a:pt x="254" y="447"/>
                                    </a:lnTo>
                                    <a:lnTo>
                                      <a:pt x="233" y="447"/>
                                    </a:lnTo>
                                    <a:lnTo>
                                      <a:pt x="214" y="458"/>
                                    </a:lnTo>
                                    <a:lnTo>
                                      <a:pt x="194" y="458"/>
                                    </a:lnTo>
                                    <a:lnTo>
                                      <a:pt x="173" y="458"/>
                                    </a:lnTo>
                                    <a:lnTo>
                                      <a:pt x="153" y="468"/>
                                    </a:lnTo>
                                    <a:lnTo>
                                      <a:pt x="142" y="478"/>
                                    </a:lnTo>
                                    <a:lnTo>
                                      <a:pt x="132" y="508"/>
                                    </a:lnTo>
                                    <a:lnTo>
                                      <a:pt x="142" y="519"/>
                                    </a:lnTo>
                                    <a:lnTo>
                                      <a:pt x="142" y="529"/>
                                    </a:lnTo>
                                    <a:lnTo>
                                      <a:pt x="142" y="549"/>
                                    </a:lnTo>
                                    <a:lnTo>
                                      <a:pt x="142" y="560"/>
                                    </a:lnTo>
                                    <a:lnTo>
                                      <a:pt x="142" y="579"/>
                                    </a:lnTo>
                                    <a:lnTo>
                                      <a:pt x="142" y="590"/>
                                    </a:lnTo>
                                    <a:lnTo>
                                      <a:pt x="142" y="610"/>
                                    </a:lnTo>
                                    <a:lnTo>
                                      <a:pt x="142" y="620"/>
                                    </a:lnTo>
                                    <a:lnTo>
                                      <a:pt x="142" y="631"/>
                                    </a:lnTo>
                                    <a:lnTo>
                                      <a:pt x="142" y="640"/>
                                    </a:lnTo>
                                    <a:lnTo>
                                      <a:pt x="132" y="651"/>
                                    </a:lnTo>
                                    <a:lnTo>
                                      <a:pt x="132" y="661"/>
                                    </a:lnTo>
                                    <a:lnTo>
                                      <a:pt x="121" y="672"/>
                                    </a:lnTo>
                                    <a:lnTo>
                                      <a:pt x="82" y="651"/>
                                    </a:lnTo>
                                    <a:lnTo>
                                      <a:pt x="61" y="631"/>
                                    </a:lnTo>
                                    <a:lnTo>
                                      <a:pt x="41" y="590"/>
                                    </a:lnTo>
                                    <a:lnTo>
                                      <a:pt x="30" y="560"/>
                                    </a:lnTo>
                                    <a:lnTo>
                                      <a:pt x="20" y="519"/>
                                    </a:lnTo>
                                    <a:lnTo>
                                      <a:pt x="9" y="478"/>
                                    </a:lnTo>
                                    <a:lnTo>
                                      <a:pt x="9" y="438"/>
                                    </a:lnTo>
                                    <a:lnTo>
                                      <a:pt x="0" y="397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9" y="244"/>
                                    </a:lnTo>
                                    <a:lnTo>
                                      <a:pt x="20" y="203"/>
                                    </a:lnTo>
                                    <a:lnTo>
                                      <a:pt x="41" y="164"/>
                                    </a:lnTo>
                                    <a:lnTo>
                                      <a:pt x="61" y="132"/>
                                    </a:lnTo>
                                    <a:lnTo>
                                      <a:pt x="101" y="112"/>
                                    </a:lnTo>
                                    <a:lnTo>
                                      <a:pt x="132" y="92"/>
                                    </a:lnTo>
                                    <a:lnTo>
                                      <a:pt x="162" y="82"/>
                                    </a:lnTo>
                                    <a:lnTo>
                                      <a:pt x="194" y="62"/>
                                    </a:lnTo>
                                    <a:lnTo>
                                      <a:pt x="233" y="52"/>
                                    </a:lnTo>
                                    <a:lnTo>
                                      <a:pt x="265" y="41"/>
                                    </a:lnTo>
                                    <a:lnTo>
                                      <a:pt x="295" y="21"/>
                                    </a:lnTo>
                                    <a:lnTo>
                                      <a:pt x="336" y="11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417" y="11"/>
                                    </a:lnTo>
                                    <a:lnTo>
                                      <a:pt x="427" y="11"/>
                                    </a:lnTo>
                                    <a:lnTo>
                                      <a:pt x="447" y="21"/>
                                    </a:lnTo>
                                    <a:lnTo>
                                      <a:pt x="458" y="32"/>
                                    </a:lnTo>
                                    <a:lnTo>
                                      <a:pt x="468" y="41"/>
                                    </a:lnTo>
                                    <a:lnTo>
                                      <a:pt x="479" y="52"/>
                                    </a:lnTo>
                                    <a:lnTo>
                                      <a:pt x="468" y="71"/>
                                    </a:lnTo>
                                    <a:lnTo>
                                      <a:pt x="447" y="92"/>
                                    </a:lnTo>
                                    <a:lnTo>
                                      <a:pt x="438" y="112"/>
                                    </a:lnTo>
                                    <a:lnTo>
                                      <a:pt x="417" y="132"/>
                                    </a:lnTo>
                                    <a:lnTo>
                                      <a:pt x="397" y="143"/>
                                    </a:lnTo>
                                    <a:lnTo>
                                      <a:pt x="366" y="153"/>
                                    </a:lnTo>
                                    <a:lnTo>
                                      <a:pt x="346" y="164"/>
                                    </a:lnTo>
                                    <a:lnTo>
                                      <a:pt x="315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29040" y="399600"/>
                                <a:ext cx="392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93">
                                    <a:moveTo>
                                      <a:pt x="356" y="772"/>
                                    </a:moveTo>
                                    <a:lnTo>
                                      <a:pt x="336" y="782"/>
                                    </a:lnTo>
                                    <a:lnTo>
                                      <a:pt x="315" y="793"/>
                                    </a:lnTo>
                                    <a:lnTo>
                                      <a:pt x="296" y="793"/>
                                    </a:lnTo>
                                    <a:lnTo>
                                      <a:pt x="265" y="793"/>
                                    </a:lnTo>
                                    <a:lnTo>
                                      <a:pt x="244" y="793"/>
                                    </a:lnTo>
                                    <a:lnTo>
                                      <a:pt x="224" y="793"/>
                                    </a:lnTo>
                                    <a:lnTo>
                                      <a:pt x="194" y="782"/>
                                    </a:lnTo>
                                    <a:lnTo>
                                      <a:pt x="173" y="782"/>
                                    </a:lnTo>
                                    <a:lnTo>
                                      <a:pt x="153" y="772"/>
                                    </a:lnTo>
                                    <a:lnTo>
                                      <a:pt x="133" y="761"/>
                                    </a:lnTo>
                                    <a:lnTo>
                                      <a:pt x="123" y="741"/>
                                    </a:lnTo>
                                    <a:lnTo>
                                      <a:pt x="102" y="731"/>
                                    </a:lnTo>
                                    <a:lnTo>
                                      <a:pt x="82" y="711"/>
                                    </a:lnTo>
                                    <a:lnTo>
                                      <a:pt x="71" y="691"/>
                                    </a:lnTo>
                                    <a:lnTo>
                                      <a:pt x="62" y="670"/>
                                    </a:lnTo>
                                    <a:lnTo>
                                      <a:pt x="51" y="650"/>
                                    </a:lnTo>
                                    <a:lnTo>
                                      <a:pt x="31" y="620"/>
                                    </a:lnTo>
                                    <a:lnTo>
                                      <a:pt x="11" y="588"/>
                                    </a:lnTo>
                                    <a:lnTo>
                                      <a:pt x="11" y="558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477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11" y="365"/>
                                    </a:lnTo>
                                    <a:lnTo>
                                      <a:pt x="11" y="355"/>
                                    </a:lnTo>
                                    <a:lnTo>
                                      <a:pt x="21" y="345"/>
                                    </a:lnTo>
                                    <a:lnTo>
                                      <a:pt x="21" y="335"/>
                                    </a:lnTo>
                                    <a:lnTo>
                                      <a:pt x="21" y="324"/>
                                    </a:lnTo>
                                    <a:lnTo>
                                      <a:pt x="31" y="315"/>
                                    </a:lnTo>
                                    <a:lnTo>
                                      <a:pt x="31" y="305"/>
                                    </a:lnTo>
                                    <a:lnTo>
                                      <a:pt x="31" y="294"/>
                                    </a:lnTo>
                                    <a:lnTo>
                                      <a:pt x="51" y="264"/>
                                    </a:lnTo>
                                    <a:lnTo>
                                      <a:pt x="62" y="233"/>
                                    </a:lnTo>
                                    <a:lnTo>
                                      <a:pt x="82" y="203"/>
                                    </a:lnTo>
                                    <a:lnTo>
                                      <a:pt x="102" y="173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53" y="112"/>
                                    </a:lnTo>
                                    <a:lnTo>
                                      <a:pt x="173" y="80"/>
                                    </a:lnTo>
                                    <a:lnTo>
                                      <a:pt x="204" y="60"/>
                                    </a:lnTo>
                                    <a:lnTo>
                                      <a:pt x="214" y="50"/>
                                    </a:lnTo>
                                    <a:lnTo>
                                      <a:pt x="224" y="50"/>
                                    </a:lnTo>
                                    <a:lnTo>
                                      <a:pt x="224" y="4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5" y="3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65" y="20"/>
                                    </a:lnTo>
                                    <a:lnTo>
                                      <a:pt x="276" y="1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96" y="50"/>
                                    </a:lnTo>
                                    <a:lnTo>
                                      <a:pt x="296" y="71"/>
                                    </a:lnTo>
                                    <a:lnTo>
                                      <a:pt x="296" y="101"/>
                                    </a:lnTo>
                                    <a:lnTo>
                                      <a:pt x="296" y="132"/>
                                    </a:lnTo>
                                    <a:lnTo>
                                      <a:pt x="296" y="152"/>
                                    </a:lnTo>
                                    <a:lnTo>
                                      <a:pt x="285" y="183"/>
                                    </a:lnTo>
                                    <a:lnTo>
                                      <a:pt x="276" y="203"/>
                                    </a:lnTo>
                                    <a:lnTo>
                                      <a:pt x="224" y="345"/>
                                    </a:lnTo>
                                    <a:lnTo>
                                      <a:pt x="224" y="355"/>
                                    </a:lnTo>
                                    <a:lnTo>
                                      <a:pt x="235" y="376"/>
                                    </a:lnTo>
                                    <a:lnTo>
                                      <a:pt x="244" y="385"/>
                                    </a:lnTo>
                                    <a:lnTo>
                                      <a:pt x="255" y="396"/>
                                    </a:lnTo>
                                    <a:lnTo>
                                      <a:pt x="265" y="406"/>
                                    </a:lnTo>
                                    <a:lnTo>
                                      <a:pt x="285" y="417"/>
                                    </a:lnTo>
                                    <a:lnTo>
                                      <a:pt x="296" y="426"/>
                                    </a:lnTo>
                                    <a:lnTo>
                                      <a:pt x="306" y="437"/>
                                    </a:lnTo>
                                    <a:lnTo>
                                      <a:pt x="336" y="477"/>
                                    </a:lnTo>
                                    <a:lnTo>
                                      <a:pt x="356" y="518"/>
                                    </a:lnTo>
                                    <a:lnTo>
                                      <a:pt x="377" y="558"/>
                                    </a:lnTo>
                                    <a:lnTo>
                                      <a:pt x="397" y="599"/>
                                    </a:lnTo>
                                    <a:lnTo>
                                      <a:pt x="397" y="650"/>
                                    </a:lnTo>
                                    <a:lnTo>
                                      <a:pt x="397" y="691"/>
                                    </a:lnTo>
                                    <a:lnTo>
                                      <a:pt x="377" y="741"/>
                                    </a:lnTo>
                                    <a:lnTo>
                                      <a:pt x="356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31560" y="400680"/>
                                <a:ext cx="334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701">
                                    <a:moveTo>
                                      <a:pt x="316" y="681"/>
                                    </a:moveTo>
                                    <a:lnTo>
                                      <a:pt x="305" y="681"/>
                                    </a:lnTo>
                                    <a:lnTo>
                                      <a:pt x="295" y="692"/>
                                    </a:lnTo>
                                    <a:lnTo>
                                      <a:pt x="284" y="692"/>
                                    </a:lnTo>
                                    <a:lnTo>
                                      <a:pt x="275" y="692"/>
                                    </a:lnTo>
                                    <a:lnTo>
                                      <a:pt x="265" y="692"/>
                                    </a:lnTo>
                                    <a:lnTo>
                                      <a:pt x="254" y="692"/>
                                    </a:lnTo>
                                    <a:lnTo>
                                      <a:pt x="254" y="701"/>
                                    </a:lnTo>
                                    <a:lnTo>
                                      <a:pt x="245" y="701"/>
                                    </a:lnTo>
                                    <a:lnTo>
                                      <a:pt x="204" y="701"/>
                                    </a:lnTo>
                                    <a:lnTo>
                                      <a:pt x="163" y="692"/>
                                    </a:lnTo>
                                    <a:lnTo>
                                      <a:pt x="133" y="671"/>
                                    </a:lnTo>
                                    <a:lnTo>
                                      <a:pt x="102" y="651"/>
                                    </a:lnTo>
                                    <a:lnTo>
                                      <a:pt x="81" y="621"/>
                                    </a:lnTo>
                                    <a:lnTo>
                                      <a:pt x="51" y="590"/>
                                    </a:lnTo>
                                    <a:lnTo>
                                      <a:pt x="40" y="560"/>
                                    </a:lnTo>
                                    <a:lnTo>
                                      <a:pt x="20" y="519"/>
                                    </a:lnTo>
                                    <a:lnTo>
                                      <a:pt x="20" y="508"/>
                                    </a:lnTo>
                                    <a:lnTo>
                                      <a:pt x="20" y="498"/>
                                    </a:lnTo>
                                    <a:lnTo>
                                      <a:pt x="20" y="489"/>
                                    </a:lnTo>
                                    <a:lnTo>
                                      <a:pt x="10" y="489"/>
                                    </a:lnTo>
                                    <a:lnTo>
                                      <a:pt x="10" y="478"/>
                                    </a:lnTo>
                                    <a:lnTo>
                                      <a:pt x="10" y="468"/>
                                    </a:lnTo>
                                    <a:lnTo>
                                      <a:pt x="0" y="468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396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0" y="325"/>
                                    </a:lnTo>
                                    <a:lnTo>
                                      <a:pt x="10" y="295"/>
                                    </a:lnTo>
                                    <a:lnTo>
                                      <a:pt x="20" y="275"/>
                                    </a:lnTo>
                                    <a:lnTo>
                                      <a:pt x="31" y="234"/>
                                    </a:lnTo>
                                    <a:lnTo>
                                      <a:pt x="51" y="204"/>
                                    </a:lnTo>
                                    <a:lnTo>
                                      <a:pt x="71" y="163"/>
                                    </a:lnTo>
                                    <a:lnTo>
                                      <a:pt x="92" y="123"/>
                                    </a:lnTo>
                                    <a:lnTo>
                                      <a:pt x="122" y="92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83" y="31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24" y="20"/>
                                    </a:lnTo>
                                    <a:lnTo>
                                      <a:pt x="234" y="52"/>
                                    </a:lnTo>
                                    <a:lnTo>
                                      <a:pt x="234" y="72"/>
                                    </a:lnTo>
                                    <a:lnTo>
                                      <a:pt x="224" y="102"/>
                                    </a:lnTo>
                                    <a:lnTo>
                                      <a:pt x="213" y="123"/>
                                    </a:lnTo>
                                    <a:lnTo>
                                      <a:pt x="213" y="143"/>
                                    </a:lnTo>
                                    <a:lnTo>
                                      <a:pt x="204" y="173"/>
                                    </a:lnTo>
                                    <a:lnTo>
                                      <a:pt x="193" y="193"/>
                                    </a:lnTo>
                                    <a:lnTo>
                                      <a:pt x="183" y="204"/>
                                    </a:lnTo>
                                    <a:lnTo>
                                      <a:pt x="183" y="214"/>
                                    </a:lnTo>
                                    <a:lnTo>
                                      <a:pt x="173" y="225"/>
                                    </a:lnTo>
                                    <a:lnTo>
                                      <a:pt x="173" y="234"/>
                                    </a:lnTo>
                                    <a:lnTo>
                                      <a:pt x="173" y="245"/>
                                    </a:lnTo>
                                    <a:lnTo>
                                      <a:pt x="163" y="255"/>
                                    </a:lnTo>
                                    <a:lnTo>
                                      <a:pt x="163" y="264"/>
                                    </a:lnTo>
                                    <a:lnTo>
                                      <a:pt x="163" y="285"/>
                                    </a:lnTo>
                                    <a:lnTo>
                                      <a:pt x="163" y="295"/>
                                    </a:lnTo>
                                    <a:lnTo>
                                      <a:pt x="163" y="316"/>
                                    </a:lnTo>
                                    <a:lnTo>
                                      <a:pt x="163" y="325"/>
                                    </a:lnTo>
                                    <a:lnTo>
                                      <a:pt x="173" y="336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193" y="357"/>
                                    </a:lnTo>
                                    <a:lnTo>
                                      <a:pt x="224" y="377"/>
                                    </a:lnTo>
                                    <a:lnTo>
                                      <a:pt x="254" y="407"/>
                                    </a:lnTo>
                                    <a:lnTo>
                                      <a:pt x="284" y="437"/>
                                    </a:lnTo>
                                    <a:lnTo>
                                      <a:pt x="305" y="478"/>
                                    </a:lnTo>
                                    <a:lnTo>
                                      <a:pt x="325" y="519"/>
                                    </a:lnTo>
                                    <a:lnTo>
                                      <a:pt x="336" y="560"/>
                                    </a:lnTo>
                                    <a:lnTo>
                                      <a:pt x="336" y="601"/>
                                    </a:lnTo>
                                    <a:lnTo>
                                      <a:pt x="336" y="651"/>
                                    </a:lnTo>
                                    <a:lnTo>
                                      <a:pt x="316" y="6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39840" y="482760"/>
                                <a:ext cx="342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660">
                                    <a:moveTo>
                                      <a:pt x="274" y="569"/>
                                    </a:moveTo>
                                    <a:lnTo>
                                      <a:pt x="274" y="578"/>
                                    </a:lnTo>
                                    <a:lnTo>
                                      <a:pt x="285" y="589"/>
                                    </a:lnTo>
                                    <a:lnTo>
                                      <a:pt x="285" y="599"/>
                                    </a:lnTo>
                                    <a:lnTo>
                                      <a:pt x="294" y="599"/>
                                    </a:lnTo>
                                    <a:lnTo>
                                      <a:pt x="305" y="610"/>
                                    </a:lnTo>
                                    <a:lnTo>
                                      <a:pt x="305" y="619"/>
                                    </a:lnTo>
                                    <a:lnTo>
                                      <a:pt x="305" y="630"/>
                                    </a:lnTo>
                                    <a:lnTo>
                                      <a:pt x="305" y="640"/>
                                    </a:lnTo>
                                    <a:lnTo>
                                      <a:pt x="305" y="649"/>
                                    </a:lnTo>
                                    <a:lnTo>
                                      <a:pt x="294" y="649"/>
                                    </a:lnTo>
                                    <a:lnTo>
                                      <a:pt x="285" y="660"/>
                                    </a:lnTo>
                                    <a:lnTo>
                                      <a:pt x="274" y="660"/>
                                    </a:lnTo>
                                    <a:lnTo>
                                      <a:pt x="264" y="660"/>
                                    </a:lnTo>
                                    <a:lnTo>
                                      <a:pt x="254" y="660"/>
                                    </a:lnTo>
                                    <a:lnTo>
                                      <a:pt x="244" y="660"/>
                                    </a:lnTo>
                                    <a:lnTo>
                                      <a:pt x="183" y="619"/>
                                    </a:lnTo>
                                    <a:lnTo>
                                      <a:pt x="132" y="578"/>
                                    </a:lnTo>
                                    <a:lnTo>
                                      <a:pt x="91" y="528"/>
                                    </a:lnTo>
                                    <a:lnTo>
                                      <a:pt x="61" y="478"/>
                                    </a:lnTo>
                                    <a:lnTo>
                                      <a:pt x="30" y="426"/>
                                    </a:lnTo>
                                    <a:lnTo>
                                      <a:pt x="9" y="366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9" y="213"/>
                                    </a:lnTo>
                                    <a:lnTo>
                                      <a:pt x="20" y="182"/>
                                    </a:lnTo>
                                    <a:lnTo>
                                      <a:pt x="30" y="162"/>
                                    </a:lnTo>
                                    <a:lnTo>
                                      <a:pt x="40" y="141"/>
                                    </a:lnTo>
                                    <a:lnTo>
                                      <a:pt x="61" y="111"/>
                                    </a:lnTo>
                                    <a:lnTo>
                                      <a:pt x="71" y="91"/>
                                    </a:lnTo>
                                    <a:lnTo>
                                      <a:pt x="91" y="70"/>
                                    </a:lnTo>
                                    <a:lnTo>
                                      <a:pt x="101" y="50"/>
                                    </a:lnTo>
                                    <a:lnTo>
                                      <a:pt x="112" y="50"/>
                                    </a:lnTo>
                                    <a:lnTo>
                                      <a:pt x="121" y="40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32" y="30"/>
                                    </a:lnTo>
                                    <a:lnTo>
                                      <a:pt x="142" y="30"/>
                                    </a:lnTo>
                                    <a:lnTo>
                                      <a:pt x="152" y="20"/>
                                    </a:lnTo>
                                    <a:lnTo>
                                      <a:pt x="162" y="20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85" y="9"/>
                                    </a:lnTo>
                                    <a:lnTo>
                                      <a:pt x="294" y="20"/>
                                    </a:lnTo>
                                    <a:lnTo>
                                      <a:pt x="315" y="30"/>
                                    </a:lnTo>
                                    <a:lnTo>
                                      <a:pt x="335" y="61"/>
                                    </a:lnTo>
                                    <a:lnTo>
                                      <a:pt x="346" y="102"/>
                                    </a:lnTo>
                                    <a:lnTo>
                                      <a:pt x="346" y="132"/>
                                    </a:lnTo>
                                    <a:lnTo>
                                      <a:pt x="335" y="173"/>
                                    </a:lnTo>
                                    <a:lnTo>
                                      <a:pt x="315" y="213"/>
                                    </a:lnTo>
                                    <a:lnTo>
                                      <a:pt x="305" y="243"/>
                                    </a:lnTo>
                                    <a:lnTo>
                                      <a:pt x="285" y="284"/>
                                    </a:lnTo>
                                    <a:lnTo>
                                      <a:pt x="274" y="314"/>
                                    </a:lnTo>
                                    <a:lnTo>
                                      <a:pt x="264" y="345"/>
                                    </a:lnTo>
                                    <a:lnTo>
                                      <a:pt x="254" y="376"/>
                                    </a:lnTo>
                                    <a:lnTo>
                                      <a:pt x="244" y="416"/>
                                    </a:lnTo>
                                    <a:lnTo>
                                      <a:pt x="244" y="446"/>
                                    </a:lnTo>
                                    <a:lnTo>
                                      <a:pt x="244" y="478"/>
                                    </a:lnTo>
                                    <a:lnTo>
                                      <a:pt x="244" y="508"/>
                                    </a:lnTo>
                                    <a:lnTo>
                                      <a:pt x="254" y="548"/>
                                    </a:lnTo>
                                    <a:lnTo>
                                      <a:pt x="274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0920" y="482760"/>
                                <a:ext cx="284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610">
                                    <a:moveTo>
                                      <a:pt x="193" y="336"/>
                                    </a:moveTo>
                                    <a:lnTo>
                                      <a:pt x="184" y="366"/>
                                    </a:lnTo>
                                    <a:lnTo>
                                      <a:pt x="184" y="396"/>
                                    </a:lnTo>
                                    <a:lnTo>
                                      <a:pt x="173" y="416"/>
                                    </a:lnTo>
                                    <a:lnTo>
                                      <a:pt x="173" y="448"/>
                                    </a:lnTo>
                                    <a:lnTo>
                                      <a:pt x="184" y="478"/>
                                    </a:lnTo>
                                    <a:lnTo>
                                      <a:pt x="184" y="508"/>
                                    </a:lnTo>
                                    <a:lnTo>
                                      <a:pt x="193" y="539"/>
                                    </a:lnTo>
                                    <a:lnTo>
                                      <a:pt x="214" y="559"/>
                                    </a:lnTo>
                                    <a:lnTo>
                                      <a:pt x="214" y="569"/>
                                    </a:lnTo>
                                    <a:lnTo>
                                      <a:pt x="224" y="569"/>
                                    </a:lnTo>
                                    <a:lnTo>
                                      <a:pt x="234" y="580"/>
                                    </a:lnTo>
                                    <a:lnTo>
                                      <a:pt x="234" y="589"/>
                                    </a:lnTo>
                                    <a:lnTo>
                                      <a:pt x="234" y="600"/>
                                    </a:lnTo>
                                    <a:lnTo>
                                      <a:pt x="224" y="610"/>
                                    </a:lnTo>
                                    <a:lnTo>
                                      <a:pt x="214" y="610"/>
                                    </a:lnTo>
                                    <a:lnTo>
                                      <a:pt x="214" y="600"/>
                                    </a:lnTo>
                                    <a:lnTo>
                                      <a:pt x="203" y="600"/>
                                    </a:lnTo>
                                    <a:lnTo>
                                      <a:pt x="203" y="589"/>
                                    </a:lnTo>
                                    <a:lnTo>
                                      <a:pt x="193" y="589"/>
                                    </a:lnTo>
                                    <a:lnTo>
                                      <a:pt x="184" y="580"/>
                                    </a:lnTo>
                                    <a:lnTo>
                                      <a:pt x="143" y="548"/>
                                    </a:lnTo>
                                    <a:lnTo>
                                      <a:pt x="102" y="508"/>
                                    </a:lnTo>
                                    <a:lnTo>
                                      <a:pt x="71" y="468"/>
                                    </a:lnTo>
                                    <a:lnTo>
                                      <a:pt x="41" y="416"/>
                                    </a:lnTo>
                                    <a:lnTo>
                                      <a:pt x="20" y="376"/>
                                    </a:lnTo>
                                    <a:lnTo>
                                      <a:pt x="10" y="325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0" y="183"/>
                                    </a:lnTo>
                                    <a:lnTo>
                                      <a:pt x="20" y="152"/>
                                    </a:lnTo>
                                    <a:lnTo>
                                      <a:pt x="31" y="132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61" y="81"/>
                                    </a:lnTo>
                                    <a:lnTo>
                                      <a:pt x="91" y="51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43" y="10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163" y="10"/>
                                    </a:lnTo>
                                    <a:lnTo>
                                      <a:pt x="184" y="1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34" y="10"/>
                                    </a:lnTo>
                                    <a:lnTo>
                                      <a:pt x="244" y="1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64" y="31"/>
                                    </a:lnTo>
                                    <a:lnTo>
                                      <a:pt x="275" y="40"/>
                                    </a:lnTo>
                                    <a:lnTo>
                                      <a:pt x="275" y="51"/>
                                    </a:lnTo>
                                    <a:lnTo>
                                      <a:pt x="275" y="61"/>
                                    </a:lnTo>
                                    <a:lnTo>
                                      <a:pt x="285" y="72"/>
                                    </a:lnTo>
                                    <a:lnTo>
                                      <a:pt x="285" y="81"/>
                                    </a:lnTo>
                                    <a:lnTo>
                                      <a:pt x="285" y="92"/>
                                    </a:lnTo>
                                    <a:lnTo>
                                      <a:pt x="275" y="92"/>
                                    </a:lnTo>
                                    <a:lnTo>
                                      <a:pt x="275" y="102"/>
                                    </a:lnTo>
                                    <a:lnTo>
                                      <a:pt x="275" y="111"/>
                                    </a:lnTo>
                                    <a:lnTo>
                                      <a:pt x="275" y="122"/>
                                    </a:lnTo>
                                    <a:lnTo>
                                      <a:pt x="275" y="132"/>
                                    </a:lnTo>
                                    <a:lnTo>
                                      <a:pt x="264" y="163"/>
                                    </a:lnTo>
                                    <a:lnTo>
                                      <a:pt x="255" y="183"/>
                                    </a:lnTo>
                                    <a:lnTo>
                                      <a:pt x="234" y="204"/>
                                    </a:lnTo>
                                    <a:lnTo>
                                      <a:pt x="224" y="234"/>
                                    </a:lnTo>
                                    <a:lnTo>
                                      <a:pt x="214" y="254"/>
                                    </a:lnTo>
                                    <a:lnTo>
                                      <a:pt x="214" y="284"/>
                                    </a:lnTo>
                                    <a:lnTo>
                                      <a:pt x="203" y="305"/>
                                    </a:lnTo>
                                    <a:lnTo>
                                      <a:pt x="193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9920" y="420480"/>
                                <a:ext cx="522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79">
                                    <a:moveTo>
                                      <a:pt x="489" y="41"/>
                                    </a:moveTo>
                                    <a:lnTo>
                                      <a:pt x="448" y="52"/>
                                    </a:lnTo>
                                    <a:lnTo>
                                      <a:pt x="407" y="71"/>
                                    </a:lnTo>
                                    <a:lnTo>
                                      <a:pt x="367" y="102"/>
                                    </a:lnTo>
                                    <a:lnTo>
                                      <a:pt x="336" y="132"/>
                                    </a:lnTo>
                                    <a:lnTo>
                                      <a:pt x="306" y="163"/>
                                    </a:lnTo>
                                    <a:lnTo>
                                      <a:pt x="286" y="194"/>
                                    </a:lnTo>
                                    <a:lnTo>
                                      <a:pt x="254" y="234"/>
                                    </a:lnTo>
                                    <a:lnTo>
                                      <a:pt x="235" y="275"/>
                                    </a:lnTo>
                                    <a:lnTo>
                                      <a:pt x="235" y="316"/>
                                    </a:lnTo>
                                    <a:lnTo>
                                      <a:pt x="235" y="346"/>
                                    </a:lnTo>
                                    <a:lnTo>
                                      <a:pt x="235" y="387"/>
                                    </a:lnTo>
                                    <a:lnTo>
                                      <a:pt x="235" y="428"/>
                                    </a:lnTo>
                                    <a:lnTo>
                                      <a:pt x="224" y="458"/>
                                    </a:lnTo>
                                    <a:lnTo>
                                      <a:pt x="224" y="499"/>
                                    </a:lnTo>
                                    <a:lnTo>
                                      <a:pt x="215" y="529"/>
                                    </a:lnTo>
                                    <a:lnTo>
                                      <a:pt x="194" y="560"/>
                                    </a:lnTo>
                                    <a:lnTo>
                                      <a:pt x="183" y="569"/>
                                    </a:lnTo>
                                    <a:lnTo>
                                      <a:pt x="174" y="579"/>
                                    </a:lnTo>
                                    <a:lnTo>
                                      <a:pt x="153" y="579"/>
                                    </a:lnTo>
                                    <a:lnTo>
                                      <a:pt x="142" y="579"/>
                                    </a:lnTo>
                                    <a:lnTo>
                                      <a:pt x="133" y="579"/>
                                    </a:lnTo>
                                    <a:lnTo>
                                      <a:pt x="122" y="579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92" y="560"/>
                                    </a:lnTo>
                                    <a:lnTo>
                                      <a:pt x="71" y="549"/>
                                    </a:lnTo>
                                    <a:lnTo>
                                      <a:pt x="51" y="529"/>
                                    </a:lnTo>
                                    <a:lnTo>
                                      <a:pt x="41" y="508"/>
                                    </a:lnTo>
                                    <a:lnTo>
                                      <a:pt x="30" y="488"/>
                                    </a:lnTo>
                                    <a:lnTo>
                                      <a:pt x="21" y="467"/>
                                    </a:lnTo>
                                    <a:lnTo>
                                      <a:pt x="10" y="448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30" y="255"/>
                                    </a:lnTo>
                                    <a:lnTo>
                                      <a:pt x="51" y="214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122" y="123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215" y="52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54" y="41"/>
                                    </a:lnTo>
                                    <a:lnTo>
                                      <a:pt x="265" y="31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306" y="21"/>
                                    </a:lnTo>
                                    <a:lnTo>
                                      <a:pt x="326" y="11"/>
                                    </a:lnTo>
                                    <a:lnTo>
                                      <a:pt x="347" y="11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509" y="0"/>
                                    </a:lnTo>
                                    <a:lnTo>
                                      <a:pt x="530" y="11"/>
                                    </a:lnTo>
                                    <a:lnTo>
                                      <a:pt x="530" y="21"/>
                                    </a:lnTo>
                                    <a:lnTo>
                                      <a:pt x="519" y="31"/>
                                    </a:lnTo>
                                    <a:lnTo>
                                      <a:pt x="509" y="31"/>
                                    </a:lnTo>
                                    <a:lnTo>
                                      <a:pt x="500" y="31"/>
                                    </a:lnTo>
                                    <a:lnTo>
                                      <a:pt x="489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61440" y="482760"/>
                                <a:ext cx="471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538">
                                    <a:moveTo>
                                      <a:pt x="448" y="538"/>
                                    </a:moveTo>
                                    <a:lnTo>
                                      <a:pt x="418" y="538"/>
                                    </a:lnTo>
                                    <a:lnTo>
                                      <a:pt x="377" y="538"/>
                                    </a:lnTo>
                                    <a:lnTo>
                                      <a:pt x="347" y="527"/>
                                    </a:lnTo>
                                    <a:lnTo>
                                      <a:pt x="306" y="527"/>
                                    </a:lnTo>
                                    <a:lnTo>
                                      <a:pt x="265" y="518"/>
                                    </a:lnTo>
                                    <a:lnTo>
                                      <a:pt x="235" y="508"/>
                                    </a:lnTo>
                                    <a:lnTo>
                                      <a:pt x="194" y="497"/>
                                    </a:lnTo>
                                    <a:lnTo>
                                      <a:pt x="164" y="477"/>
                                    </a:lnTo>
                                    <a:lnTo>
                                      <a:pt x="132" y="467"/>
                                    </a:lnTo>
                                    <a:lnTo>
                                      <a:pt x="112" y="447"/>
                                    </a:lnTo>
                                    <a:lnTo>
                                      <a:pt x="82" y="426"/>
                                    </a:lnTo>
                                    <a:lnTo>
                                      <a:pt x="61" y="406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31" y="356"/>
                                    </a:lnTo>
                                    <a:lnTo>
                                      <a:pt x="20" y="324"/>
                                    </a:lnTo>
                                    <a:lnTo>
                                      <a:pt x="20" y="294"/>
                                    </a:lnTo>
                                    <a:lnTo>
                                      <a:pt x="11" y="284"/>
                                    </a:lnTo>
                                    <a:lnTo>
                                      <a:pt x="11" y="263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1" y="162"/>
                                    </a:lnTo>
                                    <a:lnTo>
                                      <a:pt x="20" y="142"/>
                                    </a:lnTo>
                                    <a:lnTo>
                                      <a:pt x="31" y="121"/>
                                    </a:lnTo>
                                    <a:lnTo>
                                      <a:pt x="41" y="101"/>
                                    </a:lnTo>
                                    <a:lnTo>
                                      <a:pt x="61" y="81"/>
                                    </a:lnTo>
                                    <a:lnTo>
                                      <a:pt x="71" y="60"/>
                                    </a:lnTo>
                                    <a:lnTo>
                                      <a:pt x="91" y="40"/>
                                    </a:lnTo>
                                    <a:lnTo>
                                      <a:pt x="112" y="19"/>
                                    </a:lnTo>
                                    <a:lnTo>
                                      <a:pt x="112" y="10"/>
                                    </a:lnTo>
                                    <a:lnTo>
                                      <a:pt x="123" y="1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32" y="10"/>
                                    </a:lnTo>
                                    <a:lnTo>
                                      <a:pt x="143" y="10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14" y="1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44" y="19"/>
                                    </a:lnTo>
                                    <a:lnTo>
                                      <a:pt x="255" y="30"/>
                                    </a:lnTo>
                                    <a:lnTo>
                                      <a:pt x="255" y="40"/>
                                    </a:lnTo>
                                    <a:lnTo>
                                      <a:pt x="265" y="51"/>
                                    </a:lnTo>
                                    <a:lnTo>
                                      <a:pt x="265" y="60"/>
                                    </a:lnTo>
                                    <a:lnTo>
                                      <a:pt x="265" y="71"/>
                                    </a:lnTo>
                                    <a:lnTo>
                                      <a:pt x="276" y="71"/>
                                    </a:lnTo>
                                    <a:lnTo>
                                      <a:pt x="276" y="81"/>
                                    </a:lnTo>
                                    <a:lnTo>
                                      <a:pt x="276" y="91"/>
                                    </a:lnTo>
                                    <a:lnTo>
                                      <a:pt x="285" y="131"/>
                                    </a:lnTo>
                                    <a:lnTo>
                                      <a:pt x="276" y="183"/>
                                    </a:lnTo>
                                    <a:lnTo>
                                      <a:pt x="276" y="233"/>
                                    </a:lnTo>
                                    <a:lnTo>
                                      <a:pt x="276" y="274"/>
                                    </a:lnTo>
                                    <a:lnTo>
                                      <a:pt x="276" y="324"/>
                                    </a:lnTo>
                                    <a:lnTo>
                                      <a:pt x="285" y="365"/>
                                    </a:lnTo>
                                    <a:lnTo>
                                      <a:pt x="306" y="406"/>
                                    </a:lnTo>
                                    <a:lnTo>
                                      <a:pt x="336" y="436"/>
                                    </a:lnTo>
                                    <a:lnTo>
                                      <a:pt x="356" y="447"/>
                                    </a:lnTo>
                                    <a:lnTo>
                                      <a:pt x="367" y="456"/>
                                    </a:lnTo>
                                    <a:lnTo>
                                      <a:pt x="387" y="467"/>
                                    </a:lnTo>
                                    <a:lnTo>
                                      <a:pt x="408" y="467"/>
                                    </a:lnTo>
                                    <a:lnTo>
                                      <a:pt x="428" y="477"/>
                                    </a:lnTo>
                                    <a:lnTo>
                                      <a:pt x="438" y="477"/>
                                    </a:lnTo>
                                    <a:lnTo>
                                      <a:pt x="459" y="488"/>
                                    </a:lnTo>
                                    <a:lnTo>
                                      <a:pt x="468" y="497"/>
                                    </a:lnTo>
                                    <a:lnTo>
                                      <a:pt x="468" y="508"/>
                                    </a:lnTo>
                                    <a:lnTo>
                                      <a:pt x="468" y="518"/>
                                    </a:lnTo>
                                    <a:lnTo>
                                      <a:pt x="468" y="527"/>
                                    </a:lnTo>
                                    <a:lnTo>
                                      <a:pt x="459" y="527"/>
                                    </a:lnTo>
                                    <a:lnTo>
                                      <a:pt x="459" y="538"/>
                                    </a:lnTo>
                                    <a:lnTo>
                                      <a:pt x="448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65040" y="425520"/>
                                <a:ext cx="342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487">
                                    <a:moveTo>
                                      <a:pt x="327" y="19"/>
                                    </a:moveTo>
                                    <a:lnTo>
                                      <a:pt x="276" y="60"/>
                                    </a:lnTo>
                                    <a:lnTo>
                                      <a:pt x="245" y="101"/>
                                    </a:lnTo>
                                    <a:lnTo>
                                      <a:pt x="215" y="151"/>
                                    </a:lnTo>
                                    <a:lnTo>
                                      <a:pt x="185" y="192"/>
                                    </a:lnTo>
                                    <a:lnTo>
                                      <a:pt x="174" y="253"/>
                                    </a:lnTo>
                                    <a:lnTo>
                                      <a:pt x="164" y="304"/>
                                    </a:lnTo>
                                    <a:lnTo>
                                      <a:pt x="164" y="365"/>
                                    </a:lnTo>
                                    <a:lnTo>
                                      <a:pt x="164" y="415"/>
                                    </a:lnTo>
                                    <a:lnTo>
                                      <a:pt x="164" y="426"/>
                                    </a:lnTo>
                                    <a:lnTo>
                                      <a:pt x="164" y="436"/>
                                    </a:lnTo>
                                    <a:lnTo>
                                      <a:pt x="164" y="447"/>
                                    </a:lnTo>
                                    <a:lnTo>
                                      <a:pt x="164" y="456"/>
                                    </a:lnTo>
                                    <a:lnTo>
                                      <a:pt x="153" y="467"/>
                                    </a:lnTo>
                                    <a:lnTo>
                                      <a:pt x="153" y="477"/>
                                    </a:lnTo>
                                    <a:lnTo>
                                      <a:pt x="144" y="487"/>
                                    </a:lnTo>
                                    <a:lnTo>
                                      <a:pt x="123" y="487"/>
                                    </a:lnTo>
                                    <a:lnTo>
                                      <a:pt x="103" y="487"/>
                                    </a:lnTo>
                                    <a:lnTo>
                                      <a:pt x="82" y="487"/>
                                    </a:lnTo>
                                    <a:lnTo>
                                      <a:pt x="73" y="477"/>
                                    </a:lnTo>
                                    <a:lnTo>
                                      <a:pt x="52" y="467"/>
                                    </a:lnTo>
                                    <a:lnTo>
                                      <a:pt x="41" y="456"/>
                                    </a:lnTo>
                                    <a:lnTo>
                                      <a:pt x="32" y="436"/>
                                    </a:lnTo>
                                    <a:lnTo>
                                      <a:pt x="21" y="426"/>
                                    </a:lnTo>
                                    <a:lnTo>
                                      <a:pt x="11" y="406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11" y="244"/>
                                    </a:lnTo>
                                    <a:lnTo>
                                      <a:pt x="21" y="223"/>
                                    </a:lnTo>
                                    <a:lnTo>
                                      <a:pt x="41" y="172"/>
                                    </a:lnTo>
                                    <a:lnTo>
                                      <a:pt x="73" y="132"/>
                                    </a:lnTo>
                                    <a:lnTo>
                                      <a:pt x="112" y="101"/>
                                    </a:lnTo>
                                    <a:lnTo>
                                      <a:pt x="153" y="60"/>
                                    </a:lnTo>
                                    <a:lnTo>
                                      <a:pt x="194" y="39"/>
                                    </a:lnTo>
                                    <a:lnTo>
                                      <a:pt x="245" y="19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47" y="9"/>
                                    </a:lnTo>
                                    <a:lnTo>
                                      <a:pt x="337" y="9"/>
                                    </a:lnTo>
                                    <a:lnTo>
                                      <a:pt x="327" y="9"/>
                                    </a:lnTo>
                                    <a:lnTo>
                                      <a:pt x="327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65760" y="484200"/>
                                <a:ext cx="39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478">
                                    <a:moveTo>
                                      <a:pt x="397" y="478"/>
                                    </a:moveTo>
                                    <a:lnTo>
                                      <a:pt x="377" y="478"/>
                                    </a:lnTo>
                                    <a:lnTo>
                                      <a:pt x="366" y="478"/>
                                    </a:lnTo>
                                    <a:lnTo>
                                      <a:pt x="346" y="478"/>
                                    </a:lnTo>
                                    <a:lnTo>
                                      <a:pt x="336" y="478"/>
                                    </a:lnTo>
                                    <a:lnTo>
                                      <a:pt x="325" y="478"/>
                                    </a:lnTo>
                                    <a:lnTo>
                                      <a:pt x="305" y="478"/>
                                    </a:lnTo>
                                    <a:lnTo>
                                      <a:pt x="295" y="468"/>
                                    </a:lnTo>
                                    <a:lnTo>
                                      <a:pt x="275" y="468"/>
                                    </a:lnTo>
                                    <a:lnTo>
                                      <a:pt x="254" y="457"/>
                                    </a:lnTo>
                                    <a:lnTo>
                                      <a:pt x="234" y="448"/>
                                    </a:lnTo>
                                    <a:lnTo>
                                      <a:pt x="204" y="448"/>
                                    </a:lnTo>
                                    <a:lnTo>
                                      <a:pt x="183" y="437"/>
                                    </a:lnTo>
                                    <a:lnTo>
                                      <a:pt x="163" y="427"/>
                                    </a:lnTo>
                                    <a:lnTo>
                                      <a:pt x="142" y="407"/>
                                    </a:lnTo>
                                    <a:lnTo>
                                      <a:pt x="122" y="396"/>
                                    </a:lnTo>
                                    <a:lnTo>
                                      <a:pt x="101" y="376"/>
                                    </a:lnTo>
                                    <a:lnTo>
                                      <a:pt x="92" y="376"/>
                                    </a:lnTo>
                                    <a:lnTo>
                                      <a:pt x="71" y="355"/>
                                    </a:lnTo>
                                    <a:lnTo>
                                      <a:pt x="51" y="336"/>
                                    </a:lnTo>
                                    <a:lnTo>
                                      <a:pt x="40" y="305"/>
                                    </a:lnTo>
                                    <a:lnTo>
                                      <a:pt x="19" y="284"/>
                                    </a:lnTo>
                                    <a:lnTo>
                                      <a:pt x="19" y="254"/>
                                    </a:lnTo>
                                    <a:lnTo>
                                      <a:pt x="10" y="223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10" y="143"/>
                                    </a:lnTo>
                                    <a:lnTo>
                                      <a:pt x="19" y="111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40" y="61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101" y="11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83" y="11"/>
                                    </a:lnTo>
                                    <a:lnTo>
                                      <a:pt x="213" y="51"/>
                                    </a:lnTo>
                                    <a:lnTo>
                                      <a:pt x="224" y="81"/>
                                    </a:lnTo>
                                    <a:lnTo>
                                      <a:pt x="224" y="122"/>
                                    </a:lnTo>
                                    <a:lnTo>
                                      <a:pt x="213" y="163"/>
                                    </a:lnTo>
                                    <a:lnTo>
                                      <a:pt x="204" y="204"/>
                                    </a:lnTo>
                                    <a:lnTo>
                                      <a:pt x="204" y="254"/>
                                    </a:lnTo>
                                    <a:lnTo>
                                      <a:pt x="204" y="295"/>
                                    </a:lnTo>
                                    <a:lnTo>
                                      <a:pt x="213" y="336"/>
                                    </a:lnTo>
                                    <a:lnTo>
                                      <a:pt x="234" y="355"/>
                                    </a:lnTo>
                                    <a:lnTo>
                                      <a:pt x="245" y="376"/>
                                    </a:lnTo>
                                    <a:lnTo>
                                      <a:pt x="265" y="396"/>
                                    </a:lnTo>
                                    <a:lnTo>
                                      <a:pt x="284" y="416"/>
                                    </a:lnTo>
                                    <a:lnTo>
                                      <a:pt x="316" y="427"/>
                                    </a:lnTo>
                                    <a:lnTo>
                                      <a:pt x="336" y="437"/>
                                    </a:lnTo>
                                    <a:lnTo>
                                      <a:pt x="366" y="448"/>
                                    </a:lnTo>
                                    <a:lnTo>
                                      <a:pt x="397" y="457"/>
                                    </a:lnTo>
                                    <a:lnTo>
                                      <a:pt x="397" y="468"/>
                                    </a:lnTo>
                                    <a:lnTo>
                                      <a:pt x="397" y="4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5000" y="1336320"/>
                                <a:ext cx="579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0" h="437">
                                    <a:moveTo>
                                      <a:pt x="520" y="437"/>
                                    </a:moveTo>
                                    <a:lnTo>
                                      <a:pt x="509" y="437"/>
                                    </a:lnTo>
                                    <a:lnTo>
                                      <a:pt x="499" y="437"/>
                                    </a:lnTo>
                                    <a:lnTo>
                                      <a:pt x="488" y="437"/>
                                    </a:lnTo>
                                    <a:lnTo>
                                      <a:pt x="479" y="437"/>
                                    </a:lnTo>
                                    <a:lnTo>
                                      <a:pt x="468" y="437"/>
                                    </a:lnTo>
                                    <a:lnTo>
                                      <a:pt x="438" y="417"/>
                                    </a:lnTo>
                                    <a:lnTo>
                                      <a:pt x="417" y="386"/>
                                    </a:lnTo>
                                    <a:lnTo>
                                      <a:pt x="407" y="345"/>
                                    </a:lnTo>
                                    <a:lnTo>
                                      <a:pt x="397" y="315"/>
                                    </a:lnTo>
                                    <a:lnTo>
                                      <a:pt x="387" y="274"/>
                                    </a:lnTo>
                                    <a:lnTo>
                                      <a:pt x="376" y="244"/>
                                    </a:lnTo>
                                    <a:lnTo>
                                      <a:pt x="356" y="214"/>
                                    </a:lnTo>
                                    <a:lnTo>
                                      <a:pt x="326" y="193"/>
                                    </a:lnTo>
                                    <a:lnTo>
                                      <a:pt x="295" y="162"/>
                                    </a:lnTo>
                                    <a:lnTo>
                                      <a:pt x="264" y="142"/>
                                    </a:lnTo>
                                    <a:lnTo>
                                      <a:pt x="224" y="132"/>
                                    </a:lnTo>
                                    <a:lnTo>
                                      <a:pt x="193" y="121"/>
                                    </a:lnTo>
                                    <a:lnTo>
                                      <a:pt x="153" y="121"/>
                                    </a:lnTo>
                                    <a:lnTo>
                                      <a:pt x="112" y="121"/>
                                    </a:lnTo>
                                    <a:lnTo>
                                      <a:pt x="71" y="132"/>
                                    </a:lnTo>
                                    <a:lnTo>
                                      <a:pt x="41" y="142"/>
                                    </a:lnTo>
                                    <a:lnTo>
                                      <a:pt x="30" y="142"/>
                                    </a:lnTo>
                                    <a:lnTo>
                                      <a:pt x="20" y="142"/>
                                    </a:lnTo>
                                    <a:lnTo>
                                      <a:pt x="9" y="13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9" y="132"/>
                                    </a:lnTo>
                                    <a:lnTo>
                                      <a:pt x="9" y="121"/>
                                    </a:lnTo>
                                    <a:lnTo>
                                      <a:pt x="20" y="112"/>
                                    </a:lnTo>
                                    <a:lnTo>
                                      <a:pt x="20" y="101"/>
                                    </a:lnTo>
                                    <a:lnTo>
                                      <a:pt x="30" y="101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62" y="21"/>
                                    </a:lnTo>
                                    <a:lnTo>
                                      <a:pt x="203" y="1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438" y="21"/>
                                    </a:lnTo>
                                    <a:lnTo>
                                      <a:pt x="468" y="41"/>
                                    </a:lnTo>
                                    <a:lnTo>
                                      <a:pt x="499" y="71"/>
                                    </a:lnTo>
                                    <a:lnTo>
                                      <a:pt x="529" y="101"/>
                                    </a:lnTo>
                                    <a:lnTo>
                                      <a:pt x="539" y="142"/>
                                    </a:lnTo>
                                    <a:lnTo>
                                      <a:pt x="559" y="173"/>
                                    </a:lnTo>
                                    <a:lnTo>
                                      <a:pt x="570" y="214"/>
                                    </a:lnTo>
                                    <a:lnTo>
                                      <a:pt x="580" y="253"/>
                                    </a:lnTo>
                                    <a:lnTo>
                                      <a:pt x="580" y="285"/>
                                    </a:lnTo>
                                    <a:lnTo>
                                      <a:pt x="580" y="305"/>
                                    </a:lnTo>
                                    <a:lnTo>
                                      <a:pt x="570" y="326"/>
                                    </a:lnTo>
                                    <a:lnTo>
                                      <a:pt x="570" y="356"/>
                                    </a:lnTo>
                                    <a:lnTo>
                                      <a:pt x="559" y="376"/>
                                    </a:lnTo>
                                    <a:lnTo>
                                      <a:pt x="550" y="396"/>
                                    </a:lnTo>
                                    <a:lnTo>
                                      <a:pt x="539" y="417"/>
                                    </a:lnTo>
                                    <a:lnTo>
                                      <a:pt x="520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8240" y="1339920"/>
                                <a:ext cx="450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87">
                                    <a:moveTo>
                                      <a:pt x="386" y="387"/>
                                    </a:moveTo>
                                    <a:lnTo>
                                      <a:pt x="366" y="356"/>
                                    </a:lnTo>
                                    <a:lnTo>
                                      <a:pt x="345" y="335"/>
                                    </a:lnTo>
                                    <a:lnTo>
                                      <a:pt x="336" y="305"/>
                                    </a:lnTo>
                                    <a:lnTo>
                                      <a:pt x="325" y="275"/>
                                    </a:lnTo>
                                    <a:lnTo>
                                      <a:pt x="315" y="244"/>
                                    </a:lnTo>
                                    <a:lnTo>
                                      <a:pt x="305" y="214"/>
                                    </a:lnTo>
                                    <a:lnTo>
                                      <a:pt x="295" y="184"/>
                                    </a:lnTo>
                                    <a:lnTo>
                                      <a:pt x="274" y="163"/>
                                    </a:lnTo>
                                    <a:lnTo>
                                      <a:pt x="244" y="132"/>
                                    </a:lnTo>
                                    <a:lnTo>
                                      <a:pt x="213" y="112"/>
                                    </a:lnTo>
                                    <a:lnTo>
                                      <a:pt x="183" y="91"/>
                                    </a:lnTo>
                                    <a:lnTo>
                                      <a:pt x="153" y="71"/>
                                    </a:lnTo>
                                    <a:lnTo>
                                      <a:pt x="112" y="61"/>
                                    </a:lnTo>
                                    <a:lnTo>
                                      <a:pt x="81" y="52"/>
                                    </a:lnTo>
                                    <a:lnTo>
                                      <a:pt x="40" y="52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30" y="4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91" y="11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315" y="21"/>
                                    </a:lnTo>
                                    <a:lnTo>
                                      <a:pt x="345" y="41"/>
                                    </a:lnTo>
                                    <a:lnTo>
                                      <a:pt x="377" y="61"/>
                                    </a:lnTo>
                                    <a:lnTo>
                                      <a:pt x="397" y="91"/>
                                    </a:lnTo>
                                    <a:lnTo>
                                      <a:pt x="418" y="132"/>
                                    </a:lnTo>
                                    <a:lnTo>
                                      <a:pt x="427" y="163"/>
                                    </a:lnTo>
                                    <a:lnTo>
                                      <a:pt x="437" y="203"/>
                                    </a:lnTo>
                                    <a:lnTo>
                                      <a:pt x="448" y="244"/>
                                    </a:lnTo>
                                    <a:lnTo>
                                      <a:pt x="448" y="264"/>
                                    </a:lnTo>
                                    <a:lnTo>
                                      <a:pt x="448" y="285"/>
                                    </a:lnTo>
                                    <a:lnTo>
                                      <a:pt x="437" y="305"/>
                                    </a:lnTo>
                                    <a:lnTo>
                                      <a:pt x="437" y="326"/>
                                    </a:lnTo>
                                    <a:lnTo>
                                      <a:pt x="427" y="335"/>
                                    </a:lnTo>
                                    <a:lnTo>
                                      <a:pt x="418" y="356"/>
                                    </a:lnTo>
                                    <a:lnTo>
                                      <a:pt x="407" y="376"/>
                                    </a:lnTo>
                                    <a:lnTo>
                                      <a:pt x="386" y="3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1560" y="1299240"/>
                                <a:ext cx="522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610">
                                    <a:moveTo>
                                      <a:pt x="386" y="610"/>
                                    </a:moveTo>
                                    <a:lnTo>
                                      <a:pt x="367" y="610"/>
                                    </a:lnTo>
                                    <a:lnTo>
                                      <a:pt x="346" y="610"/>
                                    </a:lnTo>
                                    <a:lnTo>
                                      <a:pt x="326" y="610"/>
                                    </a:lnTo>
                                    <a:lnTo>
                                      <a:pt x="315" y="610"/>
                                    </a:lnTo>
                                    <a:lnTo>
                                      <a:pt x="295" y="610"/>
                                    </a:lnTo>
                                    <a:lnTo>
                                      <a:pt x="285" y="599"/>
                                    </a:lnTo>
                                    <a:lnTo>
                                      <a:pt x="265" y="590"/>
                                    </a:lnTo>
                                    <a:lnTo>
                                      <a:pt x="254" y="579"/>
                                    </a:lnTo>
                                    <a:lnTo>
                                      <a:pt x="244" y="559"/>
                                    </a:lnTo>
                                    <a:lnTo>
                                      <a:pt x="244" y="538"/>
                                    </a:lnTo>
                                    <a:lnTo>
                                      <a:pt x="244" y="519"/>
                                    </a:lnTo>
                                    <a:lnTo>
                                      <a:pt x="244" y="498"/>
                                    </a:lnTo>
                                    <a:lnTo>
                                      <a:pt x="254" y="488"/>
                                    </a:lnTo>
                                    <a:lnTo>
                                      <a:pt x="254" y="467"/>
                                    </a:lnTo>
                                    <a:lnTo>
                                      <a:pt x="265" y="447"/>
                                    </a:lnTo>
                                    <a:lnTo>
                                      <a:pt x="274" y="426"/>
                                    </a:lnTo>
                                    <a:lnTo>
                                      <a:pt x="285" y="396"/>
                                    </a:lnTo>
                                    <a:lnTo>
                                      <a:pt x="285" y="356"/>
                                    </a:lnTo>
                                    <a:lnTo>
                                      <a:pt x="285" y="326"/>
                                    </a:lnTo>
                                    <a:lnTo>
                                      <a:pt x="274" y="285"/>
                                    </a:lnTo>
                                    <a:lnTo>
                                      <a:pt x="265" y="255"/>
                                    </a:lnTo>
                                    <a:lnTo>
                                      <a:pt x="244" y="223"/>
                                    </a:lnTo>
                                    <a:lnTo>
                                      <a:pt x="234" y="183"/>
                                    </a:lnTo>
                                    <a:lnTo>
                                      <a:pt x="214" y="153"/>
                                    </a:lnTo>
                                    <a:lnTo>
                                      <a:pt x="203" y="132"/>
                                    </a:lnTo>
                                    <a:lnTo>
                                      <a:pt x="183" y="112"/>
                                    </a:lnTo>
                                    <a:lnTo>
                                      <a:pt x="153" y="102"/>
                                    </a:lnTo>
                                    <a:lnTo>
                                      <a:pt x="121" y="91"/>
                                    </a:lnTo>
                                    <a:lnTo>
                                      <a:pt x="102" y="82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7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326" y="50"/>
                                    </a:lnTo>
                                    <a:lnTo>
                                      <a:pt x="356" y="82"/>
                                    </a:lnTo>
                                    <a:lnTo>
                                      <a:pt x="397" y="102"/>
                                    </a:lnTo>
                                    <a:lnTo>
                                      <a:pt x="427" y="132"/>
                                    </a:lnTo>
                                    <a:lnTo>
                                      <a:pt x="458" y="162"/>
                                    </a:lnTo>
                                    <a:lnTo>
                                      <a:pt x="479" y="193"/>
                                    </a:lnTo>
                                    <a:lnTo>
                                      <a:pt x="509" y="255"/>
                                    </a:lnTo>
                                    <a:lnTo>
                                      <a:pt x="519" y="305"/>
                                    </a:lnTo>
                                    <a:lnTo>
                                      <a:pt x="519" y="366"/>
                                    </a:lnTo>
                                    <a:lnTo>
                                      <a:pt x="509" y="426"/>
                                    </a:lnTo>
                                    <a:lnTo>
                                      <a:pt x="499" y="478"/>
                                    </a:lnTo>
                                    <a:lnTo>
                                      <a:pt x="468" y="528"/>
                                    </a:lnTo>
                                    <a:lnTo>
                                      <a:pt x="427" y="569"/>
                                    </a:lnTo>
                                    <a:lnTo>
                                      <a:pt x="386" y="6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4800" y="1301760"/>
                                <a:ext cx="439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549">
                                    <a:moveTo>
                                      <a:pt x="347" y="529"/>
                                    </a:moveTo>
                                    <a:lnTo>
                                      <a:pt x="336" y="539"/>
                                    </a:lnTo>
                                    <a:lnTo>
                                      <a:pt x="326" y="539"/>
                                    </a:lnTo>
                                    <a:lnTo>
                                      <a:pt x="317" y="549"/>
                                    </a:lnTo>
                                    <a:lnTo>
                                      <a:pt x="306" y="549"/>
                                    </a:lnTo>
                                    <a:lnTo>
                                      <a:pt x="286" y="549"/>
                                    </a:lnTo>
                                    <a:lnTo>
                                      <a:pt x="276" y="549"/>
                                    </a:lnTo>
                                    <a:lnTo>
                                      <a:pt x="265" y="549"/>
                                    </a:lnTo>
                                    <a:lnTo>
                                      <a:pt x="245" y="549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35" y="529"/>
                                    </a:lnTo>
                                    <a:lnTo>
                                      <a:pt x="224" y="519"/>
                                    </a:lnTo>
                                    <a:lnTo>
                                      <a:pt x="224" y="508"/>
                                    </a:lnTo>
                                    <a:lnTo>
                                      <a:pt x="224" y="498"/>
                                    </a:lnTo>
                                    <a:lnTo>
                                      <a:pt x="224" y="489"/>
                                    </a:lnTo>
                                    <a:lnTo>
                                      <a:pt x="235" y="478"/>
                                    </a:lnTo>
                                    <a:lnTo>
                                      <a:pt x="235" y="468"/>
                                    </a:lnTo>
                                    <a:lnTo>
                                      <a:pt x="235" y="437"/>
                                    </a:lnTo>
                                    <a:lnTo>
                                      <a:pt x="245" y="407"/>
                                    </a:lnTo>
                                    <a:lnTo>
                                      <a:pt x="255" y="387"/>
                                    </a:lnTo>
                                    <a:lnTo>
                                      <a:pt x="255" y="357"/>
                                    </a:lnTo>
                                    <a:lnTo>
                                      <a:pt x="265" y="326"/>
                                    </a:lnTo>
                                    <a:lnTo>
                                      <a:pt x="265" y="296"/>
                                    </a:lnTo>
                                    <a:lnTo>
                                      <a:pt x="265" y="275"/>
                                    </a:lnTo>
                                    <a:lnTo>
                                      <a:pt x="255" y="244"/>
                                    </a:lnTo>
                                    <a:lnTo>
                                      <a:pt x="245" y="204"/>
                                    </a:lnTo>
                                    <a:lnTo>
                                      <a:pt x="235" y="173"/>
                                    </a:lnTo>
                                    <a:lnTo>
                                      <a:pt x="215" y="132"/>
                                    </a:lnTo>
                                    <a:lnTo>
                                      <a:pt x="194" y="102"/>
                                    </a:lnTo>
                                    <a:lnTo>
                                      <a:pt x="164" y="7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3" y="11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94" y="20"/>
                                    </a:lnTo>
                                    <a:lnTo>
                                      <a:pt x="224" y="31"/>
                                    </a:lnTo>
                                    <a:lnTo>
                                      <a:pt x="255" y="52"/>
                                    </a:lnTo>
                                    <a:lnTo>
                                      <a:pt x="286" y="72"/>
                                    </a:lnTo>
                                    <a:lnTo>
                                      <a:pt x="317" y="93"/>
                                    </a:lnTo>
                                    <a:lnTo>
                                      <a:pt x="347" y="123"/>
                                    </a:lnTo>
                                    <a:lnTo>
                                      <a:pt x="377" y="153"/>
                                    </a:lnTo>
                                    <a:lnTo>
                                      <a:pt x="408" y="184"/>
                                    </a:lnTo>
                                    <a:lnTo>
                                      <a:pt x="418" y="225"/>
                                    </a:lnTo>
                                    <a:lnTo>
                                      <a:pt x="438" y="275"/>
                                    </a:lnTo>
                                    <a:lnTo>
                                      <a:pt x="438" y="316"/>
                                    </a:lnTo>
                                    <a:lnTo>
                                      <a:pt x="438" y="366"/>
                                    </a:lnTo>
                                    <a:lnTo>
                                      <a:pt x="429" y="417"/>
                                    </a:lnTo>
                                    <a:lnTo>
                                      <a:pt x="408" y="458"/>
                                    </a:lnTo>
                                    <a:lnTo>
                                      <a:pt x="388" y="498"/>
                                    </a:lnTo>
                                    <a:lnTo>
                                      <a:pt x="347" y="5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2080" y="1376280"/>
                                <a:ext cx="16560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1" h="2480">
                                    <a:moveTo>
                                      <a:pt x="1589" y="457"/>
                                    </a:moveTo>
                                    <a:lnTo>
                                      <a:pt x="1579" y="468"/>
                                    </a:lnTo>
                                    <a:lnTo>
                                      <a:pt x="1579" y="478"/>
                                    </a:lnTo>
                                    <a:lnTo>
                                      <a:pt x="1569" y="489"/>
                                    </a:lnTo>
                                    <a:lnTo>
                                      <a:pt x="1569" y="498"/>
                                    </a:lnTo>
                                    <a:lnTo>
                                      <a:pt x="1559" y="519"/>
                                    </a:lnTo>
                                    <a:lnTo>
                                      <a:pt x="1559" y="528"/>
                                    </a:lnTo>
                                    <a:lnTo>
                                      <a:pt x="1549" y="539"/>
                                    </a:lnTo>
                                    <a:lnTo>
                                      <a:pt x="1549" y="549"/>
                                    </a:lnTo>
                                    <a:lnTo>
                                      <a:pt x="1559" y="560"/>
                                    </a:lnTo>
                                    <a:lnTo>
                                      <a:pt x="1569" y="560"/>
                                    </a:lnTo>
                                    <a:lnTo>
                                      <a:pt x="1579" y="560"/>
                                    </a:lnTo>
                                    <a:lnTo>
                                      <a:pt x="1589" y="549"/>
                                    </a:lnTo>
                                    <a:lnTo>
                                      <a:pt x="1600" y="549"/>
                                    </a:lnTo>
                                    <a:lnTo>
                                      <a:pt x="1609" y="549"/>
                                    </a:lnTo>
                                    <a:lnTo>
                                      <a:pt x="1620" y="549"/>
                                    </a:lnTo>
                                    <a:lnTo>
                                      <a:pt x="1630" y="549"/>
                                    </a:lnTo>
                                    <a:lnTo>
                                      <a:pt x="1640" y="560"/>
                                    </a:lnTo>
                                    <a:lnTo>
                                      <a:pt x="1650" y="590"/>
                                    </a:lnTo>
                                    <a:lnTo>
                                      <a:pt x="1640" y="620"/>
                                    </a:lnTo>
                                    <a:lnTo>
                                      <a:pt x="1630" y="651"/>
                                    </a:lnTo>
                                    <a:lnTo>
                                      <a:pt x="1620" y="681"/>
                                    </a:lnTo>
                                    <a:lnTo>
                                      <a:pt x="1600" y="701"/>
                                    </a:lnTo>
                                    <a:lnTo>
                                      <a:pt x="1569" y="733"/>
                                    </a:lnTo>
                                    <a:lnTo>
                                      <a:pt x="1549" y="763"/>
                                    </a:lnTo>
                                    <a:lnTo>
                                      <a:pt x="1538" y="783"/>
                                    </a:lnTo>
                                    <a:lnTo>
                                      <a:pt x="1529" y="793"/>
                                    </a:lnTo>
                                    <a:lnTo>
                                      <a:pt x="1518" y="803"/>
                                    </a:lnTo>
                                    <a:lnTo>
                                      <a:pt x="1508" y="803"/>
                                    </a:lnTo>
                                    <a:lnTo>
                                      <a:pt x="1508" y="813"/>
                                    </a:lnTo>
                                    <a:lnTo>
                                      <a:pt x="1508" y="824"/>
                                    </a:lnTo>
                                    <a:lnTo>
                                      <a:pt x="1497" y="833"/>
                                    </a:lnTo>
                                    <a:lnTo>
                                      <a:pt x="1488" y="844"/>
                                    </a:lnTo>
                                    <a:lnTo>
                                      <a:pt x="1477" y="854"/>
                                    </a:lnTo>
                                    <a:lnTo>
                                      <a:pt x="1467" y="865"/>
                                    </a:lnTo>
                                    <a:lnTo>
                                      <a:pt x="1456" y="874"/>
                                    </a:lnTo>
                                    <a:lnTo>
                                      <a:pt x="1447" y="884"/>
                                    </a:lnTo>
                                    <a:lnTo>
                                      <a:pt x="1437" y="895"/>
                                    </a:lnTo>
                                    <a:lnTo>
                                      <a:pt x="1426" y="904"/>
                                    </a:lnTo>
                                    <a:lnTo>
                                      <a:pt x="1417" y="915"/>
                                    </a:lnTo>
                                    <a:lnTo>
                                      <a:pt x="1406" y="925"/>
                                    </a:lnTo>
                                    <a:lnTo>
                                      <a:pt x="1417" y="935"/>
                                    </a:lnTo>
                                    <a:lnTo>
                                      <a:pt x="1426" y="935"/>
                                    </a:lnTo>
                                    <a:lnTo>
                                      <a:pt x="1447" y="925"/>
                                    </a:lnTo>
                                    <a:lnTo>
                                      <a:pt x="1467" y="925"/>
                                    </a:lnTo>
                                    <a:lnTo>
                                      <a:pt x="1488" y="925"/>
                                    </a:lnTo>
                                    <a:lnTo>
                                      <a:pt x="1508" y="925"/>
                                    </a:lnTo>
                                    <a:lnTo>
                                      <a:pt x="1518" y="925"/>
                                    </a:lnTo>
                                    <a:lnTo>
                                      <a:pt x="1538" y="935"/>
                                    </a:lnTo>
                                    <a:lnTo>
                                      <a:pt x="1549" y="945"/>
                                    </a:lnTo>
                                    <a:lnTo>
                                      <a:pt x="1538" y="976"/>
                                    </a:lnTo>
                                    <a:lnTo>
                                      <a:pt x="1518" y="1006"/>
                                    </a:lnTo>
                                    <a:lnTo>
                                      <a:pt x="1508" y="1036"/>
                                    </a:lnTo>
                                    <a:lnTo>
                                      <a:pt x="1477" y="1068"/>
                                    </a:lnTo>
                                    <a:lnTo>
                                      <a:pt x="1456" y="1088"/>
                                    </a:lnTo>
                                    <a:lnTo>
                                      <a:pt x="1437" y="1118"/>
                                    </a:lnTo>
                                    <a:lnTo>
                                      <a:pt x="1406" y="1138"/>
                                    </a:lnTo>
                                    <a:lnTo>
                                      <a:pt x="1385" y="1168"/>
                                    </a:lnTo>
                                    <a:lnTo>
                                      <a:pt x="1355" y="1189"/>
                                    </a:lnTo>
                                    <a:lnTo>
                                      <a:pt x="1335" y="1209"/>
                                    </a:lnTo>
                                    <a:lnTo>
                                      <a:pt x="1305" y="1230"/>
                                    </a:lnTo>
                                    <a:lnTo>
                                      <a:pt x="1273" y="1260"/>
                                    </a:lnTo>
                                    <a:lnTo>
                                      <a:pt x="1253" y="1280"/>
                                    </a:lnTo>
                                    <a:lnTo>
                                      <a:pt x="1223" y="1291"/>
                                    </a:lnTo>
                                    <a:lnTo>
                                      <a:pt x="1191" y="1311"/>
                                    </a:lnTo>
                                    <a:lnTo>
                                      <a:pt x="1161" y="1332"/>
                                    </a:lnTo>
                                    <a:lnTo>
                                      <a:pt x="1172" y="1341"/>
                                    </a:lnTo>
                                    <a:lnTo>
                                      <a:pt x="1191" y="1341"/>
                                    </a:lnTo>
                                    <a:lnTo>
                                      <a:pt x="1202" y="1352"/>
                                    </a:lnTo>
                                    <a:lnTo>
                                      <a:pt x="1223" y="1362"/>
                                    </a:lnTo>
                                    <a:lnTo>
                                      <a:pt x="1232" y="1373"/>
                                    </a:lnTo>
                                    <a:lnTo>
                                      <a:pt x="1243" y="1382"/>
                                    </a:lnTo>
                                    <a:lnTo>
                                      <a:pt x="1253" y="1392"/>
                                    </a:lnTo>
                                    <a:lnTo>
                                      <a:pt x="1243" y="1412"/>
                                    </a:lnTo>
                                    <a:lnTo>
                                      <a:pt x="1212" y="1453"/>
                                    </a:lnTo>
                                    <a:lnTo>
                                      <a:pt x="1182" y="1494"/>
                                    </a:lnTo>
                                    <a:lnTo>
                                      <a:pt x="1141" y="1535"/>
                                    </a:lnTo>
                                    <a:lnTo>
                                      <a:pt x="1100" y="1576"/>
                                    </a:lnTo>
                                    <a:lnTo>
                                      <a:pt x="1049" y="1616"/>
                                    </a:lnTo>
                                    <a:lnTo>
                                      <a:pt x="1009" y="1646"/>
                                    </a:lnTo>
                                    <a:lnTo>
                                      <a:pt x="968" y="1676"/>
                                    </a:lnTo>
                                    <a:lnTo>
                                      <a:pt x="917" y="1717"/>
                                    </a:lnTo>
                                    <a:lnTo>
                                      <a:pt x="897" y="1728"/>
                                    </a:lnTo>
                                    <a:lnTo>
                                      <a:pt x="887" y="1738"/>
                                    </a:lnTo>
                                    <a:lnTo>
                                      <a:pt x="867" y="1749"/>
                                    </a:lnTo>
                                    <a:lnTo>
                                      <a:pt x="846" y="1758"/>
                                    </a:lnTo>
                                    <a:lnTo>
                                      <a:pt x="826" y="1758"/>
                                    </a:lnTo>
                                    <a:lnTo>
                                      <a:pt x="805" y="1768"/>
                                    </a:lnTo>
                                    <a:lnTo>
                                      <a:pt x="785" y="1779"/>
                                    </a:lnTo>
                                    <a:lnTo>
                                      <a:pt x="764" y="1788"/>
                                    </a:lnTo>
                                    <a:lnTo>
                                      <a:pt x="775" y="1799"/>
                                    </a:lnTo>
                                    <a:lnTo>
                                      <a:pt x="785" y="1809"/>
                                    </a:lnTo>
                                    <a:lnTo>
                                      <a:pt x="794" y="1819"/>
                                    </a:lnTo>
                                    <a:lnTo>
                                      <a:pt x="794" y="1829"/>
                                    </a:lnTo>
                                    <a:lnTo>
                                      <a:pt x="805" y="1829"/>
                                    </a:lnTo>
                                    <a:lnTo>
                                      <a:pt x="805" y="1840"/>
                                    </a:lnTo>
                                    <a:lnTo>
                                      <a:pt x="805" y="1849"/>
                                    </a:lnTo>
                                    <a:lnTo>
                                      <a:pt x="805" y="1860"/>
                                    </a:lnTo>
                                    <a:lnTo>
                                      <a:pt x="805" y="1870"/>
                                    </a:lnTo>
                                    <a:lnTo>
                                      <a:pt x="794" y="1881"/>
                                    </a:lnTo>
                                    <a:lnTo>
                                      <a:pt x="794" y="1890"/>
                                    </a:lnTo>
                                    <a:lnTo>
                                      <a:pt x="785" y="1900"/>
                                    </a:lnTo>
                                    <a:lnTo>
                                      <a:pt x="723" y="1961"/>
                                    </a:lnTo>
                                    <a:lnTo>
                                      <a:pt x="662" y="2022"/>
                                    </a:lnTo>
                                    <a:lnTo>
                                      <a:pt x="602" y="2084"/>
                                    </a:lnTo>
                                    <a:lnTo>
                                      <a:pt x="529" y="2145"/>
                                    </a:lnTo>
                                    <a:lnTo>
                                      <a:pt x="458" y="2195"/>
                                    </a:lnTo>
                                    <a:lnTo>
                                      <a:pt x="397" y="2246"/>
                                    </a:lnTo>
                                    <a:lnTo>
                                      <a:pt x="326" y="2307"/>
                                    </a:lnTo>
                                    <a:lnTo>
                                      <a:pt x="255" y="2357"/>
                                    </a:lnTo>
                                    <a:lnTo>
                                      <a:pt x="235" y="2368"/>
                                    </a:lnTo>
                                    <a:lnTo>
                                      <a:pt x="204" y="2389"/>
                                    </a:lnTo>
                                    <a:lnTo>
                                      <a:pt x="173" y="2408"/>
                                    </a:lnTo>
                                    <a:lnTo>
                                      <a:pt x="153" y="2419"/>
                                    </a:lnTo>
                                    <a:lnTo>
                                      <a:pt x="123" y="2439"/>
                                    </a:lnTo>
                                    <a:lnTo>
                                      <a:pt x="93" y="2460"/>
                                    </a:lnTo>
                                    <a:lnTo>
                                      <a:pt x="61" y="2469"/>
                                    </a:lnTo>
                                    <a:lnTo>
                                      <a:pt x="31" y="2480"/>
                                    </a:lnTo>
                                    <a:lnTo>
                                      <a:pt x="11" y="2480"/>
                                    </a:lnTo>
                                    <a:lnTo>
                                      <a:pt x="11" y="2469"/>
                                    </a:lnTo>
                                    <a:lnTo>
                                      <a:pt x="0" y="2449"/>
                                    </a:lnTo>
                                    <a:lnTo>
                                      <a:pt x="0" y="2428"/>
                                    </a:lnTo>
                                    <a:lnTo>
                                      <a:pt x="0" y="2408"/>
                                    </a:lnTo>
                                    <a:lnTo>
                                      <a:pt x="0" y="2389"/>
                                    </a:lnTo>
                                    <a:lnTo>
                                      <a:pt x="0" y="2378"/>
                                    </a:lnTo>
                                    <a:lnTo>
                                      <a:pt x="0" y="2357"/>
                                    </a:lnTo>
                                    <a:lnTo>
                                      <a:pt x="0" y="2337"/>
                                    </a:lnTo>
                                    <a:lnTo>
                                      <a:pt x="11" y="2246"/>
                                    </a:lnTo>
                                    <a:lnTo>
                                      <a:pt x="31" y="2164"/>
                                    </a:lnTo>
                                    <a:lnTo>
                                      <a:pt x="61" y="2084"/>
                                    </a:lnTo>
                                    <a:lnTo>
                                      <a:pt x="93" y="1992"/>
                                    </a:lnTo>
                                    <a:lnTo>
                                      <a:pt x="123" y="1920"/>
                                    </a:lnTo>
                                    <a:lnTo>
                                      <a:pt x="164" y="1840"/>
                                    </a:lnTo>
                                    <a:lnTo>
                                      <a:pt x="194" y="1758"/>
                                    </a:lnTo>
                                    <a:lnTo>
                                      <a:pt x="235" y="1676"/>
                                    </a:lnTo>
                                    <a:lnTo>
                                      <a:pt x="245" y="1667"/>
                                    </a:lnTo>
                                    <a:lnTo>
                                      <a:pt x="265" y="1646"/>
                                    </a:lnTo>
                                    <a:lnTo>
                                      <a:pt x="275" y="1626"/>
                                    </a:lnTo>
                                    <a:lnTo>
                                      <a:pt x="296" y="1606"/>
                                    </a:lnTo>
                                    <a:lnTo>
                                      <a:pt x="306" y="1585"/>
                                    </a:lnTo>
                                    <a:lnTo>
                                      <a:pt x="316" y="1565"/>
                                    </a:lnTo>
                                    <a:lnTo>
                                      <a:pt x="337" y="1544"/>
                                    </a:lnTo>
                                    <a:lnTo>
                                      <a:pt x="347" y="1524"/>
                                    </a:lnTo>
                                    <a:lnTo>
                                      <a:pt x="347" y="1514"/>
                                    </a:lnTo>
                                    <a:lnTo>
                                      <a:pt x="357" y="1514"/>
                                    </a:lnTo>
                                    <a:lnTo>
                                      <a:pt x="367" y="1514"/>
                                    </a:lnTo>
                                    <a:lnTo>
                                      <a:pt x="367" y="1524"/>
                                    </a:lnTo>
                                    <a:lnTo>
                                      <a:pt x="378" y="1535"/>
                                    </a:lnTo>
                                    <a:lnTo>
                                      <a:pt x="378" y="1544"/>
                                    </a:lnTo>
                                    <a:lnTo>
                                      <a:pt x="387" y="1555"/>
                                    </a:lnTo>
                                    <a:lnTo>
                                      <a:pt x="387" y="1565"/>
                                    </a:lnTo>
                                    <a:lnTo>
                                      <a:pt x="387" y="1576"/>
                                    </a:lnTo>
                                    <a:lnTo>
                                      <a:pt x="387" y="1585"/>
                                    </a:lnTo>
                                    <a:lnTo>
                                      <a:pt x="397" y="1596"/>
                                    </a:lnTo>
                                    <a:lnTo>
                                      <a:pt x="408" y="1596"/>
                                    </a:lnTo>
                                    <a:lnTo>
                                      <a:pt x="418" y="1585"/>
                                    </a:lnTo>
                                    <a:lnTo>
                                      <a:pt x="428" y="1576"/>
                                    </a:lnTo>
                                    <a:lnTo>
                                      <a:pt x="428" y="1565"/>
                                    </a:lnTo>
                                    <a:lnTo>
                                      <a:pt x="438" y="1555"/>
                                    </a:lnTo>
                                    <a:lnTo>
                                      <a:pt x="438" y="1544"/>
                                    </a:lnTo>
                                    <a:lnTo>
                                      <a:pt x="449" y="1535"/>
                                    </a:lnTo>
                                    <a:lnTo>
                                      <a:pt x="449" y="1524"/>
                                    </a:lnTo>
                                    <a:lnTo>
                                      <a:pt x="490" y="1443"/>
                                    </a:lnTo>
                                    <a:lnTo>
                                      <a:pt x="529" y="1352"/>
                                    </a:lnTo>
                                    <a:lnTo>
                                      <a:pt x="570" y="1271"/>
                                    </a:lnTo>
                                    <a:lnTo>
                                      <a:pt x="622" y="1179"/>
                                    </a:lnTo>
                                    <a:lnTo>
                                      <a:pt x="662" y="1098"/>
                                    </a:lnTo>
                                    <a:lnTo>
                                      <a:pt x="714" y="1016"/>
                                    </a:lnTo>
                                    <a:lnTo>
                                      <a:pt x="764" y="935"/>
                                    </a:lnTo>
                                    <a:lnTo>
                                      <a:pt x="815" y="854"/>
                                    </a:lnTo>
                                    <a:lnTo>
                                      <a:pt x="815" y="844"/>
                                    </a:lnTo>
                                    <a:lnTo>
                                      <a:pt x="826" y="844"/>
                                    </a:lnTo>
                                    <a:lnTo>
                                      <a:pt x="835" y="844"/>
                                    </a:lnTo>
                                    <a:lnTo>
                                      <a:pt x="835" y="854"/>
                                    </a:lnTo>
                                    <a:lnTo>
                                      <a:pt x="835" y="865"/>
                                    </a:lnTo>
                                    <a:lnTo>
                                      <a:pt x="846" y="874"/>
                                    </a:lnTo>
                                    <a:lnTo>
                                      <a:pt x="846" y="895"/>
                                    </a:lnTo>
                                    <a:lnTo>
                                      <a:pt x="846" y="904"/>
                                    </a:lnTo>
                                    <a:lnTo>
                                      <a:pt x="846" y="925"/>
                                    </a:lnTo>
                                    <a:lnTo>
                                      <a:pt x="846" y="935"/>
                                    </a:lnTo>
                                    <a:lnTo>
                                      <a:pt x="846" y="945"/>
                                    </a:lnTo>
                                    <a:lnTo>
                                      <a:pt x="856" y="956"/>
                                    </a:lnTo>
                                    <a:lnTo>
                                      <a:pt x="897" y="915"/>
                                    </a:lnTo>
                                    <a:lnTo>
                                      <a:pt x="927" y="865"/>
                                    </a:lnTo>
                                    <a:lnTo>
                                      <a:pt x="968" y="813"/>
                                    </a:lnTo>
                                    <a:lnTo>
                                      <a:pt x="999" y="763"/>
                                    </a:lnTo>
                                    <a:lnTo>
                                      <a:pt x="1029" y="712"/>
                                    </a:lnTo>
                                    <a:lnTo>
                                      <a:pt x="1070" y="660"/>
                                    </a:lnTo>
                                    <a:lnTo>
                                      <a:pt x="1100" y="610"/>
                                    </a:lnTo>
                                    <a:lnTo>
                                      <a:pt x="1131" y="560"/>
                                    </a:lnTo>
                                    <a:lnTo>
                                      <a:pt x="1141" y="539"/>
                                    </a:lnTo>
                                    <a:lnTo>
                                      <a:pt x="1161" y="519"/>
                                    </a:lnTo>
                                    <a:lnTo>
                                      <a:pt x="1172" y="508"/>
                                    </a:lnTo>
                                    <a:lnTo>
                                      <a:pt x="1182" y="489"/>
                                    </a:lnTo>
                                    <a:lnTo>
                                      <a:pt x="1202" y="478"/>
                                    </a:lnTo>
                                    <a:lnTo>
                                      <a:pt x="1212" y="457"/>
                                    </a:lnTo>
                                    <a:lnTo>
                                      <a:pt x="1223" y="437"/>
                                    </a:lnTo>
                                    <a:lnTo>
                                      <a:pt x="1232" y="427"/>
                                    </a:lnTo>
                                    <a:lnTo>
                                      <a:pt x="1253" y="427"/>
                                    </a:lnTo>
                                    <a:lnTo>
                                      <a:pt x="1253" y="437"/>
                                    </a:lnTo>
                                    <a:lnTo>
                                      <a:pt x="1264" y="448"/>
                                    </a:lnTo>
                                    <a:lnTo>
                                      <a:pt x="1264" y="457"/>
                                    </a:lnTo>
                                    <a:lnTo>
                                      <a:pt x="1264" y="468"/>
                                    </a:lnTo>
                                    <a:lnTo>
                                      <a:pt x="1264" y="478"/>
                                    </a:lnTo>
                                    <a:lnTo>
                                      <a:pt x="1264" y="489"/>
                                    </a:lnTo>
                                    <a:lnTo>
                                      <a:pt x="1264" y="498"/>
                                    </a:lnTo>
                                    <a:lnTo>
                                      <a:pt x="1264" y="508"/>
                                    </a:lnTo>
                                    <a:lnTo>
                                      <a:pt x="1273" y="508"/>
                                    </a:lnTo>
                                    <a:lnTo>
                                      <a:pt x="1273" y="519"/>
                                    </a:lnTo>
                                    <a:lnTo>
                                      <a:pt x="1284" y="519"/>
                                    </a:lnTo>
                                    <a:lnTo>
                                      <a:pt x="1284" y="508"/>
                                    </a:lnTo>
                                    <a:lnTo>
                                      <a:pt x="1335" y="457"/>
                                    </a:lnTo>
                                    <a:lnTo>
                                      <a:pt x="1376" y="407"/>
                                    </a:lnTo>
                                    <a:lnTo>
                                      <a:pt x="1426" y="357"/>
                                    </a:lnTo>
                                    <a:lnTo>
                                      <a:pt x="1467" y="305"/>
                                    </a:lnTo>
                                    <a:lnTo>
                                      <a:pt x="1518" y="255"/>
                                    </a:lnTo>
                                    <a:lnTo>
                                      <a:pt x="1549" y="193"/>
                                    </a:lnTo>
                                    <a:lnTo>
                                      <a:pt x="1579" y="132"/>
                                    </a:lnTo>
                                    <a:lnTo>
                                      <a:pt x="1600" y="72"/>
                                    </a:lnTo>
                                    <a:lnTo>
                                      <a:pt x="1609" y="61"/>
                                    </a:lnTo>
                                    <a:lnTo>
                                      <a:pt x="1620" y="52"/>
                                    </a:lnTo>
                                    <a:lnTo>
                                      <a:pt x="1620" y="41"/>
                                    </a:lnTo>
                                    <a:lnTo>
                                      <a:pt x="1620" y="31"/>
                                    </a:lnTo>
                                    <a:lnTo>
                                      <a:pt x="1630" y="20"/>
                                    </a:lnTo>
                                    <a:lnTo>
                                      <a:pt x="1630" y="11"/>
                                    </a:lnTo>
                                    <a:lnTo>
                                      <a:pt x="1640" y="0"/>
                                    </a:lnTo>
                                    <a:lnTo>
                                      <a:pt x="1650" y="0"/>
                                    </a:lnTo>
                                    <a:lnTo>
                                      <a:pt x="1650" y="11"/>
                                    </a:lnTo>
                                    <a:lnTo>
                                      <a:pt x="1661" y="20"/>
                                    </a:lnTo>
                                    <a:lnTo>
                                      <a:pt x="1661" y="41"/>
                                    </a:lnTo>
                                    <a:lnTo>
                                      <a:pt x="1661" y="52"/>
                                    </a:lnTo>
                                    <a:lnTo>
                                      <a:pt x="1661" y="61"/>
                                    </a:lnTo>
                                    <a:lnTo>
                                      <a:pt x="1661" y="72"/>
                                    </a:lnTo>
                                    <a:lnTo>
                                      <a:pt x="1661" y="92"/>
                                    </a:lnTo>
                                    <a:lnTo>
                                      <a:pt x="1661" y="102"/>
                                    </a:lnTo>
                                    <a:lnTo>
                                      <a:pt x="1661" y="143"/>
                                    </a:lnTo>
                                    <a:lnTo>
                                      <a:pt x="1650" y="193"/>
                                    </a:lnTo>
                                    <a:lnTo>
                                      <a:pt x="1650" y="234"/>
                                    </a:lnTo>
                                    <a:lnTo>
                                      <a:pt x="1640" y="285"/>
                                    </a:lnTo>
                                    <a:lnTo>
                                      <a:pt x="1630" y="325"/>
                                    </a:lnTo>
                                    <a:lnTo>
                                      <a:pt x="1609" y="366"/>
                                    </a:lnTo>
                                    <a:lnTo>
                                      <a:pt x="1600" y="417"/>
                                    </a:lnTo>
                                    <a:lnTo>
                                      <a:pt x="1589" y="4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3880" y="1380600"/>
                                <a:ext cx="16020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9" h="2357">
                                    <a:moveTo>
                                      <a:pt x="1487" y="457"/>
                                    </a:moveTo>
                                    <a:lnTo>
                                      <a:pt x="1477" y="468"/>
                                    </a:lnTo>
                                    <a:lnTo>
                                      <a:pt x="1477" y="477"/>
                                    </a:lnTo>
                                    <a:lnTo>
                                      <a:pt x="1487" y="477"/>
                                    </a:lnTo>
                                    <a:lnTo>
                                      <a:pt x="1498" y="488"/>
                                    </a:lnTo>
                                    <a:lnTo>
                                      <a:pt x="1507" y="498"/>
                                    </a:lnTo>
                                    <a:lnTo>
                                      <a:pt x="1528" y="498"/>
                                    </a:lnTo>
                                    <a:lnTo>
                                      <a:pt x="1538" y="488"/>
                                    </a:lnTo>
                                    <a:lnTo>
                                      <a:pt x="1548" y="488"/>
                                    </a:lnTo>
                                    <a:lnTo>
                                      <a:pt x="1558" y="488"/>
                                    </a:lnTo>
                                    <a:lnTo>
                                      <a:pt x="1569" y="488"/>
                                    </a:lnTo>
                                    <a:lnTo>
                                      <a:pt x="1578" y="498"/>
                                    </a:lnTo>
                                    <a:lnTo>
                                      <a:pt x="1589" y="498"/>
                                    </a:lnTo>
                                    <a:lnTo>
                                      <a:pt x="1569" y="548"/>
                                    </a:lnTo>
                                    <a:lnTo>
                                      <a:pt x="1538" y="600"/>
                                    </a:lnTo>
                                    <a:lnTo>
                                      <a:pt x="1507" y="641"/>
                                    </a:lnTo>
                                    <a:lnTo>
                                      <a:pt x="1477" y="691"/>
                                    </a:lnTo>
                                    <a:lnTo>
                                      <a:pt x="1436" y="732"/>
                                    </a:lnTo>
                                    <a:lnTo>
                                      <a:pt x="1395" y="773"/>
                                    </a:lnTo>
                                    <a:lnTo>
                                      <a:pt x="1354" y="812"/>
                                    </a:lnTo>
                                    <a:lnTo>
                                      <a:pt x="1324" y="853"/>
                                    </a:lnTo>
                                    <a:lnTo>
                                      <a:pt x="1324" y="864"/>
                                    </a:lnTo>
                                    <a:lnTo>
                                      <a:pt x="1334" y="874"/>
                                    </a:lnTo>
                                    <a:lnTo>
                                      <a:pt x="1345" y="874"/>
                                    </a:lnTo>
                                    <a:lnTo>
                                      <a:pt x="1354" y="874"/>
                                    </a:lnTo>
                                    <a:lnTo>
                                      <a:pt x="1365" y="874"/>
                                    </a:lnTo>
                                    <a:lnTo>
                                      <a:pt x="1375" y="874"/>
                                    </a:lnTo>
                                    <a:lnTo>
                                      <a:pt x="1386" y="874"/>
                                    </a:lnTo>
                                    <a:lnTo>
                                      <a:pt x="1395" y="874"/>
                                    </a:lnTo>
                                    <a:lnTo>
                                      <a:pt x="1416" y="864"/>
                                    </a:lnTo>
                                    <a:lnTo>
                                      <a:pt x="1425" y="864"/>
                                    </a:lnTo>
                                    <a:lnTo>
                                      <a:pt x="1436" y="864"/>
                                    </a:lnTo>
                                    <a:lnTo>
                                      <a:pt x="1446" y="864"/>
                                    </a:lnTo>
                                    <a:lnTo>
                                      <a:pt x="1457" y="864"/>
                                    </a:lnTo>
                                    <a:lnTo>
                                      <a:pt x="1466" y="864"/>
                                    </a:lnTo>
                                    <a:lnTo>
                                      <a:pt x="1477" y="864"/>
                                    </a:lnTo>
                                    <a:lnTo>
                                      <a:pt x="1487" y="874"/>
                                    </a:lnTo>
                                    <a:lnTo>
                                      <a:pt x="1477" y="884"/>
                                    </a:lnTo>
                                    <a:lnTo>
                                      <a:pt x="1477" y="894"/>
                                    </a:lnTo>
                                    <a:lnTo>
                                      <a:pt x="1477" y="905"/>
                                    </a:lnTo>
                                    <a:lnTo>
                                      <a:pt x="1466" y="905"/>
                                    </a:lnTo>
                                    <a:lnTo>
                                      <a:pt x="1466" y="914"/>
                                    </a:lnTo>
                                    <a:lnTo>
                                      <a:pt x="1457" y="924"/>
                                    </a:lnTo>
                                    <a:lnTo>
                                      <a:pt x="1425" y="965"/>
                                    </a:lnTo>
                                    <a:lnTo>
                                      <a:pt x="1386" y="1016"/>
                                    </a:lnTo>
                                    <a:lnTo>
                                      <a:pt x="1345" y="1056"/>
                                    </a:lnTo>
                                    <a:lnTo>
                                      <a:pt x="1293" y="1097"/>
                                    </a:lnTo>
                                    <a:lnTo>
                                      <a:pt x="1253" y="1128"/>
                                    </a:lnTo>
                                    <a:lnTo>
                                      <a:pt x="1201" y="1168"/>
                                    </a:lnTo>
                                    <a:lnTo>
                                      <a:pt x="1151" y="1188"/>
                                    </a:lnTo>
                                    <a:lnTo>
                                      <a:pt x="1100" y="1219"/>
                                    </a:lnTo>
                                    <a:lnTo>
                                      <a:pt x="1080" y="1240"/>
                                    </a:lnTo>
                                    <a:lnTo>
                                      <a:pt x="1089" y="1249"/>
                                    </a:lnTo>
                                    <a:lnTo>
                                      <a:pt x="1100" y="1260"/>
                                    </a:lnTo>
                                    <a:lnTo>
                                      <a:pt x="1121" y="1270"/>
                                    </a:lnTo>
                                    <a:lnTo>
                                      <a:pt x="1130" y="1270"/>
                                    </a:lnTo>
                                    <a:lnTo>
                                      <a:pt x="1141" y="1281"/>
                                    </a:lnTo>
                                    <a:lnTo>
                                      <a:pt x="1160" y="1290"/>
                                    </a:lnTo>
                                    <a:lnTo>
                                      <a:pt x="1171" y="1290"/>
                                    </a:lnTo>
                                    <a:lnTo>
                                      <a:pt x="1181" y="1300"/>
                                    </a:lnTo>
                                    <a:lnTo>
                                      <a:pt x="1192" y="1311"/>
                                    </a:lnTo>
                                    <a:lnTo>
                                      <a:pt x="1181" y="1320"/>
                                    </a:lnTo>
                                    <a:lnTo>
                                      <a:pt x="1181" y="1331"/>
                                    </a:lnTo>
                                    <a:lnTo>
                                      <a:pt x="1171" y="1331"/>
                                    </a:lnTo>
                                    <a:lnTo>
                                      <a:pt x="1171" y="1341"/>
                                    </a:lnTo>
                                    <a:lnTo>
                                      <a:pt x="1171" y="1351"/>
                                    </a:lnTo>
                                    <a:lnTo>
                                      <a:pt x="1160" y="1351"/>
                                    </a:lnTo>
                                    <a:lnTo>
                                      <a:pt x="1110" y="1413"/>
                                    </a:lnTo>
                                    <a:lnTo>
                                      <a:pt x="1059" y="1463"/>
                                    </a:lnTo>
                                    <a:lnTo>
                                      <a:pt x="998" y="1514"/>
                                    </a:lnTo>
                                    <a:lnTo>
                                      <a:pt x="947" y="1554"/>
                                    </a:lnTo>
                                    <a:lnTo>
                                      <a:pt x="886" y="1595"/>
                                    </a:lnTo>
                                    <a:lnTo>
                                      <a:pt x="815" y="1636"/>
                                    </a:lnTo>
                                    <a:lnTo>
                                      <a:pt x="754" y="1666"/>
                                    </a:lnTo>
                                    <a:lnTo>
                                      <a:pt x="683" y="1696"/>
                                    </a:lnTo>
                                    <a:lnTo>
                                      <a:pt x="672" y="1696"/>
                                    </a:lnTo>
                                    <a:lnTo>
                                      <a:pt x="672" y="1707"/>
                                    </a:lnTo>
                                    <a:lnTo>
                                      <a:pt x="683" y="1707"/>
                                    </a:lnTo>
                                    <a:lnTo>
                                      <a:pt x="683" y="1717"/>
                                    </a:lnTo>
                                    <a:lnTo>
                                      <a:pt x="692" y="1717"/>
                                    </a:lnTo>
                                    <a:lnTo>
                                      <a:pt x="692" y="1727"/>
                                    </a:lnTo>
                                    <a:lnTo>
                                      <a:pt x="703" y="1727"/>
                                    </a:lnTo>
                                    <a:lnTo>
                                      <a:pt x="713" y="1727"/>
                                    </a:lnTo>
                                    <a:lnTo>
                                      <a:pt x="713" y="1737"/>
                                    </a:lnTo>
                                    <a:lnTo>
                                      <a:pt x="724" y="1737"/>
                                    </a:lnTo>
                                    <a:lnTo>
                                      <a:pt x="733" y="1748"/>
                                    </a:lnTo>
                                    <a:lnTo>
                                      <a:pt x="744" y="1757"/>
                                    </a:lnTo>
                                    <a:lnTo>
                                      <a:pt x="744" y="1768"/>
                                    </a:lnTo>
                                    <a:lnTo>
                                      <a:pt x="744" y="1778"/>
                                    </a:lnTo>
                                    <a:lnTo>
                                      <a:pt x="733" y="1789"/>
                                    </a:lnTo>
                                    <a:lnTo>
                                      <a:pt x="733" y="1798"/>
                                    </a:lnTo>
                                    <a:lnTo>
                                      <a:pt x="724" y="1798"/>
                                    </a:lnTo>
                                    <a:lnTo>
                                      <a:pt x="724" y="1808"/>
                                    </a:lnTo>
                                    <a:lnTo>
                                      <a:pt x="662" y="1869"/>
                                    </a:lnTo>
                                    <a:lnTo>
                                      <a:pt x="601" y="1921"/>
                                    </a:lnTo>
                                    <a:lnTo>
                                      <a:pt x="539" y="1981"/>
                                    </a:lnTo>
                                    <a:lnTo>
                                      <a:pt x="479" y="2032"/>
                                    </a:lnTo>
                                    <a:lnTo>
                                      <a:pt x="418" y="2083"/>
                                    </a:lnTo>
                                    <a:lnTo>
                                      <a:pt x="356" y="2144"/>
                                    </a:lnTo>
                                    <a:lnTo>
                                      <a:pt x="285" y="2184"/>
                                    </a:lnTo>
                                    <a:lnTo>
                                      <a:pt x="224" y="2235"/>
                                    </a:lnTo>
                                    <a:lnTo>
                                      <a:pt x="194" y="2256"/>
                                    </a:lnTo>
                                    <a:lnTo>
                                      <a:pt x="163" y="2276"/>
                                    </a:lnTo>
                                    <a:lnTo>
                                      <a:pt x="142" y="2286"/>
                                    </a:lnTo>
                                    <a:lnTo>
                                      <a:pt x="112" y="2306"/>
                                    </a:lnTo>
                                    <a:lnTo>
                                      <a:pt x="82" y="2316"/>
                                    </a:lnTo>
                                    <a:lnTo>
                                      <a:pt x="62" y="2336"/>
                                    </a:lnTo>
                                    <a:lnTo>
                                      <a:pt x="30" y="2347"/>
                                    </a:lnTo>
                                    <a:lnTo>
                                      <a:pt x="0" y="2357"/>
                                    </a:lnTo>
                                    <a:lnTo>
                                      <a:pt x="0" y="2316"/>
                                    </a:lnTo>
                                    <a:lnTo>
                                      <a:pt x="0" y="2276"/>
                                    </a:lnTo>
                                    <a:lnTo>
                                      <a:pt x="0" y="2235"/>
                                    </a:lnTo>
                                    <a:lnTo>
                                      <a:pt x="0" y="2195"/>
                                    </a:lnTo>
                                    <a:lnTo>
                                      <a:pt x="10" y="2154"/>
                                    </a:lnTo>
                                    <a:lnTo>
                                      <a:pt x="21" y="2113"/>
                                    </a:lnTo>
                                    <a:lnTo>
                                      <a:pt x="30" y="2072"/>
                                    </a:lnTo>
                                    <a:lnTo>
                                      <a:pt x="41" y="2032"/>
                                    </a:lnTo>
                                    <a:lnTo>
                                      <a:pt x="62" y="1960"/>
                                    </a:lnTo>
                                    <a:lnTo>
                                      <a:pt x="92" y="1890"/>
                                    </a:lnTo>
                                    <a:lnTo>
                                      <a:pt x="122" y="1819"/>
                                    </a:lnTo>
                                    <a:lnTo>
                                      <a:pt x="153" y="1748"/>
                                    </a:lnTo>
                                    <a:lnTo>
                                      <a:pt x="183" y="1676"/>
                                    </a:lnTo>
                                    <a:lnTo>
                                      <a:pt x="224" y="1605"/>
                                    </a:lnTo>
                                    <a:lnTo>
                                      <a:pt x="265" y="1544"/>
                                    </a:lnTo>
                                    <a:lnTo>
                                      <a:pt x="316" y="1473"/>
                                    </a:lnTo>
                                    <a:lnTo>
                                      <a:pt x="326" y="1484"/>
                                    </a:lnTo>
                                    <a:lnTo>
                                      <a:pt x="326" y="1493"/>
                                    </a:lnTo>
                                    <a:lnTo>
                                      <a:pt x="336" y="1514"/>
                                    </a:lnTo>
                                    <a:lnTo>
                                      <a:pt x="336" y="1524"/>
                                    </a:lnTo>
                                    <a:lnTo>
                                      <a:pt x="347" y="1534"/>
                                    </a:lnTo>
                                    <a:lnTo>
                                      <a:pt x="356" y="1544"/>
                                    </a:lnTo>
                                    <a:lnTo>
                                      <a:pt x="366" y="1544"/>
                                    </a:lnTo>
                                    <a:lnTo>
                                      <a:pt x="377" y="1544"/>
                                    </a:lnTo>
                                    <a:lnTo>
                                      <a:pt x="407" y="1504"/>
                                    </a:lnTo>
                                    <a:lnTo>
                                      <a:pt x="438" y="1463"/>
                                    </a:lnTo>
                                    <a:lnTo>
                                      <a:pt x="459" y="1413"/>
                                    </a:lnTo>
                                    <a:lnTo>
                                      <a:pt x="479" y="1361"/>
                                    </a:lnTo>
                                    <a:lnTo>
                                      <a:pt x="498" y="1320"/>
                                    </a:lnTo>
                                    <a:lnTo>
                                      <a:pt x="519" y="1270"/>
                                    </a:lnTo>
                                    <a:lnTo>
                                      <a:pt x="550" y="1219"/>
                                    </a:lnTo>
                                    <a:lnTo>
                                      <a:pt x="571" y="1179"/>
                                    </a:lnTo>
                                    <a:lnTo>
                                      <a:pt x="591" y="1138"/>
                                    </a:lnTo>
                                    <a:lnTo>
                                      <a:pt x="612" y="1097"/>
                                    </a:lnTo>
                                    <a:lnTo>
                                      <a:pt x="631" y="1067"/>
                                    </a:lnTo>
                                    <a:lnTo>
                                      <a:pt x="651" y="1026"/>
                                    </a:lnTo>
                                    <a:lnTo>
                                      <a:pt x="672" y="985"/>
                                    </a:lnTo>
                                    <a:lnTo>
                                      <a:pt x="692" y="944"/>
                                    </a:lnTo>
                                    <a:lnTo>
                                      <a:pt x="713" y="914"/>
                                    </a:lnTo>
                                    <a:lnTo>
                                      <a:pt x="744" y="874"/>
                                    </a:lnTo>
                                    <a:lnTo>
                                      <a:pt x="744" y="864"/>
                                    </a:lnTo>
                                    <a:lnTo>
                                      <a:pt x="744" y="853"/>
                                    </a:lnTo>
                                    <a:lnTo>
                                      <a:pt x="754" y="853"/>
                                    </a:lnTo>
                                    <a:lnTo>
                                      <a:pt x="754" y="843"/>
                                    </a:lnTo>
                                    <a:lnTo>
                                      <a:pt x="763" y="833"/>
                                    </a:lnTo>
                                    <a:lnTo>
                                      <a:pt x="763" y="823"/>
                                    </a:lnTo>
                                    <a:lnTo>
                                      <a:pt x="774" y="823"/>
                                    </a:lnTo>
                                    <a:lnTo>
                                      <a:pt x="774" y="812"/>
                                    </a:lnTo>
                                    <a:lnTo>
                                      <a:pt x="784" y="823"/>
                                    </a:lnTo>
                                    <a:lnTo>
                                      <a:pt x="784" y="833"/>
                                    </a:lnTo>
                                    <a:lnTo>
                                      <a:pt x="784" y="843"/>
                                    </a:lnTo>
                                    <a:lnTo>
                                      <a:pt x="784" y="853"/>
                                    </a:lnTo>
                                    <a:lnTo>
                                      <a:pt x="784" y="864"/>
                                    </a:lnTo>
                                    <a:lnTo>
                                      <a:pt x="784" y="884"/>
                                    </a:lnTo>
                                    <a:lnTo>
                                      <a:pt x="795" y="894"/>
                                    </a:lnTo>
                                    <a:lnTo>
                                      <a:pt x="795" y="905"/>
                                    </a:lnTo>
                                    <a:lnTo>
                                      <a:pt x="804" y="905"/>
                                    </a:lnTo>
                                    <a:lnTo>
                                      <a:pt x="804" y="914"/>
                                    </a:lnTo>
                                    <a:lnTo>
                                      <a:pt x="815" y="914"/>
                                    </a:lnTo>
                                    <a:lnTo>
                                      <a:pt x="825" y="914"/>
                                    </a:lnTo>
                                    <a:lnTo>
                                      <a:pt x="866" y="853"/>
                                    </a:lnTo>
                                    <a:lnTo>
                                      <a:pt x="907" y="792"/>
                                    </a:lnTo>
                                    <a:lnTo>
                                      <a:pt x="947" y="741"/>
                                    </a:lnTo>
                                    <a:lnTo>
                                      <a:pt x="988" y="680"/>
                                    </a:lnTo>
                                    <a:lnTo>
                                      <a:pt x="1028" y="620"/>
                                    </a:lnTo>
                                    <a:lnTo>
                                      <a:pt x="1069" y="559"/>
                                    </a:lnTo>
                                    <a:lnTo>
                                      <a:pt x="1110" y="508"/>
                                    </a:lnTo>
                                    <a:lnTo>
                                      <a:pt x="1141" y="447"/>
                                    </a:lnTo>
                                    <a:lnTo>
                                      <a:pt x="1201" y="386"/>
                                    </a:lnTo>
                                    <a:lnTo>
                                      <a:pt x="1201" y="397"/>
                                    </a:lnTo>
                                    <a:lnTo>
                                      <a:pt x="1201" y="406"/>
                                    </a:lnTo>
                                    <a:lnTo>
                                      <a:pt x="1201" y="416"/>
                                    </a:lnTo>
                                    <a:lnTo>
                                      <a:pt x="1201" y="427"/>
                                    </a:lnTo>
                                    <a:lnTo>
                                      <a:pt x="1212" y="436"/>
                                    </a:lnTo>
                                    <a:lnTo>
                                      <a:pt x="1212" y="447"/>
                                    </a:lnTo>
                                    <a:lnTo>
                                      <a:pt x="1222" y="457"/>
                                    </a:lnTo>
                                    <a:lnTo>
                                      <a:pt x="1242" y="457"/>
                                    </a:lnTo>
                                    <a:lnTo>
                                      <a:pt x="1253" y="447"/>
                                    </a:lnTo>
                                    <a:lnTo>
                                      <a:pt x="1263" y="436"/>
                                    </a:lnTo>
                                    <a:lnTo>
                                      <a:pt x="1274" y="427"/>
                                    </a:lnTo>
                                    <a:lnTo>
                                      <a:pt x="1293" y="416"/>
                                    </a:lnTo>
                                    <a:lnTo>
                                      <a:pt x="1304" y="406"/>
                                    </a:lnTo>
                                    <a:lnTo>
                                      <a:pt x="1313" y="397"/>
                                    </a:lnTo>
                                    <a:lnTo>
                                      <a:pt x="1324" y="386"/>
                                    </a:lnTo>
                                    <a:lnTo>
                                      <a:pt x="1354" y="345"/>
                                    </a:lnTo>
                                    <a:lnTo>
                                      <a:pt x="1395" y="304"/>
                                    </a:lnTo>
                                    <a:lnTo>
                                      <a:pt x="1425" y="265"/>
                                    </a:lnTo>
                                    <a:lnTo>
                                      <a:pt x="1457" y="224"/>
                                    </a:lnTo>
                                    <a:lnTo>
                                      <a:pt x="1487" y="183"/>
                                    </a:lnTo>
                                    <a:lnTo>
                                      <a:pt x="1518" y="142"/>
                                    </a:lnTo>
                                    <a:lnTo>
                                      <a:pt x="1548" y="101"/>
                                    </a:lnTo>
                                    <a:lnTo>
                                      <a:pt x="1578" y="60"/>
                                    </a:lnTo>
                                    <a:lnTo>
                                      <a:pt x="1578" y="51"/>
                                    </a:lnTo>
                                    <a:lnTo>
                                      <a:pt x="1578" y="40"/>
                                    </a:lnTo>
                                    <a:lnTo>
                                      <a:pt x="1578" y="30"/>
                                    </a:lnTo>
                                    <a:lnTo>
                                      <a:pt x="1589" y="30"/>
                                    </a:lnTo>
                                    <a:lnTo>
                                      <a:pt x="1589" y="20"/>
                                    </a:lnTo>
                                    <a:lnTo>
                                      <a:pt x="1589" y="10"/>
                                    </a:lnTo>
                                    <a:lnTo>
                                      <a:pt x="1599" y="10"/>
                                    </a:lnTo>
                                    <a:lnTo>
                                      <a:pt x="1599" y="0"/>
                                    </a:lnTo>
                                    <a:lnTo>
                                      <a:pt x="1589" y="60"/>
                                    </a:lnTo>
                                    <a:lnTo>
                                      <a:pt x="1589" y="122"/>
                                    </a:lnTo>
                                    <a:lnTo>
                                      <a:pt x="1578" y="183"/>
                                    </a:lnTo>
                                    <a:lnTo>
                                      <a:pt x="1569" y="233"/>
                                    </a:lnTo>
                                    <a:lnTo>
                                      <a:pt x="1548" y="295"/>
                                    </a:lnTo>
                                    <a:lnTo>
                                      <a:pt x="1528" y="356"/>
                                    </a:lnTo>
                                    <a:lnTo>
                                      <a:pt x="1507" y="406"/>
                                    </a:lnTo>
                                    <a:lnTo>
                                      <a:pt x="1487" y="4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0000" y="1355760"/>
                                <a:ext cx="399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42">
                                    <a:moveTo>
                                      <a:pt x="101" y="742"/>
                                    </a:moveTo>
                                    <a:lnTo>
                                      <a:pt x="92" y="731"/>
                                    </a:lnTo>
                                    <a:lnTo>
                                      <a:pt x="92" y="721"/>
                                    </a:lnTo>
                                    <a:lnTo>
                                      <a:pt x="101" y="721"/>
                                    </a:lnTo>
                                    <a:lnTo>
                                      <a:pt x="101" y="712"/>
                                    </a:lnTo>
                                    <a:lnTo>
                                      <a:pt x="112" y="701"/>
                                    </a:lnTo>
                                    <a:lnTo>
                                      <a:pt x="122" y="691"/>
                                    </a:lnTo>
                                    <a:lnTo>
                                      <a:pt x="122" y="681"/>
                                    </a:lnTo>
                                    <a:lnTo>
                                      <a:pt x="133" y="660"/>
                                    </a:lnTo>
                                    <a:lnTo>
                                      <a:pt x="142" y="640"/>
                                    </a:lnTo>
                                    <a:lnTo>
                                      <a:pt x="152" y="619"/>
                                    </a:lnTo>
                                    <a:lnTo>
                                      <a:pt x="163" y="599"/>
                                    </a:lnTo>
                                    <a:lnTo>
                                      <a:pt x="172" y="569"/>
                                    </a:lnTo>
                                    <a:lnTo>
                                      <a:pt x="172" y="549"/>
                                    </a:lnTo>
                                    <a:lnTo>
                                      <a:pt x="172" y="519"/>
                                    </a:lnTo>
                                    <a:lnTo>
                                      <a:pt x="172" y="498"/>
                                    </a:lnTo>
                                    <a:lnTo>
                                      <a:pt x="163" y="467"/>
                                    </a:lnTo>
                                    <a:lnTo>
                                      <a:pt x="152" y="437"/>
                                    </a:lnTo>
                                    <a:lnTo>
                                      <a:pt x="142" y="407"/>
                                    </a:lnTo>
                                    <a:lnTo>
                                      <a:pt x="133" y="376"/>
                                    </a:lnTo>
                                    <a:lnTo>
                                      <a:pt x="112" y="346"/>
                                    </a:lnTo>
                                    <a:lnTo>
                                      <a:pt x="101" y="325"/>
                                    </a:lnTo>
                                    <a:lnTo>
                                      <a:pt x="81" y="295"/>
                                    </a:lnTo>
                                    <a:lnTo>
                                      <a:pt x="60" y="264"/>
                                    </a:lnTo>
                                    <a:lnTo>
                                      <a:pt x="51" y="254"/>
                                    </a:lnTo>
                                    <a:lnTo>
                                      <a:pt x="40" y="234"/>
                                    </a:lnTo>
                                    <a:lnTo>
                                      <a:pt x="30" y="213"/>
                                    </a:lnTo>
                                    <a:lnTo>
                                      <a:pt x="19" y="193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40" y="61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81" y="31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245" y="31"/>
                                    </a:lnTo>
                                    <a:lnTo>
                                      <a:pt x="275" y="41"/>
                                    </a:lnTo>
                                    <a:lnTo>
                                      <a:pt x="305" y="61"/>
                                    </a:lnTo>
                                    <a:lnTo>
                                      <a:pt x="336" y="81"/>
                                    </a:lnTo>
                                    <a:lnTo>
                                      <a:pt x="357" y="111"/>
                                    </a:lnTo>
                                    <a:lnTo>
                                      <a:pt x="377" y="143"/>
                                    </a:lnTo>
                                    <a:lnTo>
                                      <a:pt x="387" y="183"/>
                                    </a:lnTo>
                                    <a:lnTo>
                                      <a:pt x="397" y="234"/>
                                    </a:lnTo>
                                    <a:lnTo>
                                      <a:pt x="387" y="295"/>
                                    </a:lnTo>
                                    <a:lnTo>
                                      <a:pt x="387" y="355"/>
                                    </a:lnTo>
                                    <a:lnTo>
                                      <a:pt x="366" y="416"/>
                                    </a:lnTo>
                                    <a:lnTo>
                                      <a:pt x="346" y="467"/>
                                    </a:lnTo>
                                    <a:lnTo>
                                      <a:pt x="316" y="528"/>
                                    </a:lnTo>
                                    <a:lnTo>
                                      <a:pt x="284" y="580"/>
                                    </a:lnTo>
                                    <a:lnTo>
                                      <a:pt x="245" y="619"/>
                                    </a:lnTo>
                                    <a:lnTo>
                                      <a:pt x="234" y="640"/>
                                    </a:lnTo>
                                    <a:lnTo>
                                      <a:pt x="213" y="660"/>
                                    </a:lnTo>
                                    <a:lnTo>
                                      <a:pt x="193" y="671"/>
                                    </a:lnTo>
                                    <a:lnTo>
                                      <a:pt x="172" y="691"/>
                                    </a:lnTo>
                                    <a:lnTo>
                                      <a:pt x="163" y="701"/>
                                    </a:lnTo>
                                    <a:lnTo>
                                      <a:pt x="142" y="712"/>
                                    </a:lnTo>
                                    <a:lnTo>
                                      <a:pt x="122" y="731"/>
                                    </a:lnTo>
                                    <a:lnTo>
                                      <a:pt x="101" y="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3240" y="1365480"/>
                                <a:ext cx="331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610">
                                    <a:moveTo>
                                      <a:pt x="316" y="335"/>
                                    </a:moveTo>
                                    <a:lnTo>
                                      <a:pt x="306" y="366"/>
                                    </a:lnTo>
                                    <a:lnTo>
                                      <a:pt x="295" y="396"/>
                                    </a:lnTo>
                                    <a:lnTo>
                                      <a:pt x="275" y="437"/>
                                    </a:lnTo>
                                    <a:lnTo>
                                      <a:pt x="265" y="467"/>
                                    </a:lnTo>
                                    <a:lnTo>
                                      <a:pt x="245" y="498"/>
                                    </a:lnTo>
                                    <a:lnTo>
                                      <a:pt x="224" y="528"/>
                                    </a:lnTo>
                                    <a:lnTo>
                                      <a:pt x="204" y="558"/>
                                    </a:lnTo>
                                    <a:lnTo>
                                      <a:pt x="174" y="589"/>
                                    </a:lnTo>
                                    <a:lnTo>
                                      <a:pt x="153" y="610"/>
                                    </a:lnTo>
                                    <a:lnTo>
                                      <a:pt x="153" y="589"/>
                                    </a:lnTo>
                                    <a:lnTo>
                                      <a:pt x="153" y="578"/>
                                    </a:lnTo>
                                    <a:lnTo>
                                      <a:pt x="163" y="569"/>
                                    </a:lnTo>
                                    <a:lnTo>
                                      <a:pt x="163" y="558"/>
                                    </a:lnTo>
                                    <a:lnTo>
                                      <a:pt x="163" y="548"/>
                                    </a:lnTo>
                                    <a:lnTo>
                                      <a:pt x="174" y="528"/>
                                    </a:lnTo>
                                    <a:lnTo>
                                      <a:pt x="174" y="518"/>
                                    </a:lnTo>
                                    <a:lnTo>
                                      <a:pt x="174" y="508"/>
                                    </a:lnTo>
                                    <a:lnTo>
                                      <a:pt x="174" y="478"/>
                                    </a:lnTo>
                                    <a:lnTo>
                                      <a:pt x="163" y="446"/>
                                    </a:lnTo>
                                    <a:lnTo>
                                      <a:pt x="163" y="416"/>
                                    </a:lnTo>
                                    <a:lnTo>
                                      <a:pt x="153" y="386"/>
                                    </a:lnTo>
                                    <a:lnTo>
                                      <a:pt x="142" y="366"/>
                                    </a:lnTo>
                                    <a:lnTo>
                                      <a:pt x="133" y="335"/>
                                    </a:lnTo>
                                    <a:lnTo>
                                      <a:pt x="112" y="305"/>
                                    </a:lnTo>
                                    <a:lnTo>
                                      <a:pt x="103" y="284"/>
                                    </a:lnTo>
                                    <a:lnTo>
                                      <a:pt x="92" y="264"/>
                                    </a:lnTo>
                                    <a:lnTo>
                                      <a:pt x="82" y="243"/>
                                    </a:lnTo>
                                    <a:lnTo>
                                      <a:pt x="62" y="234"/>
                                    </a:lnTo>
                                    <a:lnTo>
                                      <a:pt x="51" y="213"/>
                                    </a:lnTo>
                                    <a:lnTo>
                                      <a:pt x="41" y="193"/>
                                    </a:lnTo>
                                    <a:lnTo>
                                      <a:pt x="30" y="182"/>
                                    </a:lnTo>
                                    <a:lnTo>
                                      <a:pt x="21" y="163"/>
                                    </a:lnTo>
                                    <a:lnTo>
                                      <a:pt x="10" y="14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30" y="40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83" y="1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35" y="31"/>
                                    </a:lnTo>
                                    <a:lnTo>
                                      <a:pt x="265" y="40"/>
                                    </a:lnTo>
                                    <a:lnTo>
                                      <a:pt x="275" y="61"/>
                                    </a:lnTo>
                                    <a:lnTo>
                                      <a:pt x="286" y="70"/>
                                    </a:lnTo>
                                    <a:lnTo>
                                      <a:pt x="295" y="91"/>
                                    </a:lnTo>
                                    <a:lnTo>
                                      <a:pt x="306" y="111"/>
                                    </a:lnTo>
                                    <a:lnTo>
                                      <a:pt x="316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27" y="152"/>
                                    </a:lnTo>
                                    <a:lnTo>
                                      <a:pt x="327" y="172"/>
                                    </a:lnTo>
                                    <a:lnTo>
                                      <a:pt x="327" y="193"/>
                                    </a:lnTo>
                                    <a:lnTo>
                                      <a:pt x="327" y="213"/>
                                    </a:lnTo>
                                    <a:lnTo>
                                      <a:pt x="336" y="234"/>
                                    </a:lnTo>
                                    <a:lnTo>
                                      <a:pt x="336" y="254"/>
                                    </a:lnTo>
                                    <a:lnTo>
                                      <a:pt x="336" y="275"/>
                                    </a:lnTo>
                                    <a:lnTo>
                                      <a:pt x="327" y="294"/>
                                    </a:lnTo>
                                    <a:lnTo>
                                      <a:pt x="327" y="314"/>
                                    </a:lnTo>
                                    <a:lnTo>
                                      <a:pt x="316" y="3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5400" y="1269360"/>
                                <a:ext cx="392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812">
                                    <a:moveTo>
                                      <a:pt x="245" y="782"/>
                                    </a:moveTo>
                                    <a:lnTo>
                                      <a:pt x="224" y="802"/>
                                    </a:lnTo>
                                    <a:lnTo>
                                      <a:pt x="204" y="802"/>
                                    </a:lnTo>
                                    <a:lnTo>
                                      <a:pt x="185" y="812"/>
                                    </a:lnTo>
                                    <a:lnTo>
                                      <a:pt x="164" y="812"/>
                                    </a:lnTo>
                                    <a:lnTo>
                                      <a:pt x="144" y="812"/>
                                    </a:lnTo>
                                    <a:lnTo>
                                      <a:pt x="123" y="802"/>
                                    </a:lnTo>
                                    <a:lnTo>
                                      <a:pt x="103" y="802"/>
                                    </a:lnTo>
                                    <a:lnTo>
                                      <a:pt x="82" y="802"/>
                                    </a:lnTo>
                                    <a:lnTo>
                                      <a:pt x="62" y="793"/>
                                    </a:lnTo>
                                    <a:lnTo>
                                      <a:pt x="52" y="782"/>
                                    </a:lnTo>
                                    <a:lnTo>
                                      <a:pt x="41" y="772"/>
                                    </a:lnTo>
                                    <a:lnTo>
                                      <a:pt x="32" y="762"/>
                                    </a:lnTo>
                                    <a:lnTo>
                                      <a:pt x="21" y="752"/>
                                    </a:lnTo>
                                    <a:lnTo>
                                      <a:pt x="11" y="732"/>
                                    </a:lnTo>
                                    <a:lnTo>
                                      <a:pt x="11" y="721"/>
                                    </a:lnTo>
                                    <a:lnTo>
                                      <a:pt x="0" y="700"/>
                                    </a:lnTo>
                                    <a:lnTo>
                                      <a:pt x="11" y="670"/>
                                    </a:lnTo>
                                    <a:lnTo>
                                      <a:pt x="21" y="629"/>
                                    </a:lnTo>
                                    <a:lnTo>
                                      <a:pt x="41" y="599"/>
                                    </a:lnTo>
                                    <a:lnTo>
                                      <a:pt x="62" y="568"/>
                                    </a:lnTo>
                                    <a:lnTo>
                                      <a:pt x="82" y="538"/>
                                    </a:lnTo>
                                    <a:lnTo>
                                      <a:pt x="103" y="508"/>
                                    </a:lnTo>
                                    <a:lnTo>
                                      <a:pt x="123" y="477"/>
                                    </a:lnTo>
                                    <a:lnTo>
                                      <a:pt x="133" y="447"/>
                                    </a:lnTo>
                                    <a:lnTo>
                                      <a:pt x="144" y="406"/>
                                    </a:lnTo>
                                    <a:lnTo>
                                      <a:pt x="153" y="365"/>
                                    </a:lnTo>
                                    <a:lnTo>
                                      <a:pt x="144" y="335"/>
                                    </a:lnTo>
                                    <a:lnTo>
                                      <a:pt x="133" y="304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12" y="233"/>
                                    </a:lnTo>
                                    <a:lnTo>
                                      <a:pt x="112" y="192"/>
                                    </a:lnTo>
                                    <a:lnTo>
                                      <a:pt x="112" y="162"/>
                                    </a:lnTo>
                                    <a:lnTo>
                                      <a:pt x="103" y="142"/>
                                    </a:lnTo>
                                    <a:lnTo>
                                      <a:pt x="92" y="132"/>
                                    </a:lnTo>
                                    <a:lnTo>
                                      <a:pt x="82" y="121"/>
                                    </a:lnTo>
                                    <a:lnTo>
                                      <a:pt x="71" y="112"/>
                                    </a:lnTo>
                                    <a:lnTo>
                                      <a:pt x="71" y="91"/>
                                    </a:lnTo>
                                    <a:lnTo>
                                      <a:pt x="62" y="81"/>
                                    </a:lnTo>
                                    <a:lnTo>
                                      <a:pt x="62" y="60"/>
                                    </a:lnTo>
                                    <a:lnTo>
                                      <a:pt x="62" y="51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62" y="30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64" y="21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94" y="40"/>
                                    </a:lnTo>
                                    <a:lnTo>
                                      <a:pt x="215" y="51"/>
                                    </a:lnTo>
                                    <a:lnTo>
                                      <a:pt x="235" y="91"/>
                                    </a:lnTo>
                                    <a:lnTo>
                                      <a:pt x="265" y="121"/>
                                    </a:lnTo>
                                    <a:lnTo>
                                      <a:pt x="297" y="153"/>
                                    </a:lnTo>
                                    <a:lnTo>
                                      <a:pt x="317" y="192"/>
                                    </a:lnTo>
                                    <a:lnTo>
                                      <a:pt x="336" y="224"/>
                                    </a:lnTo>
                                    <a:lnTo>
                                      <a:pt x="357" y="264"/>
                                    </a:lnTo>
                                    <a:lnTo>
                                      <a:pt x="368" y="304"/>
                                    </a:lnTo>
                                    <a:lnTo>
                                      <a:pt x="377" y="356"/>
                                    </a:lnTo>
                                    <a:lnTo>
                                      <a:pt x="388" y="406"/>
                                    </a:lnTo>
                                    <a:lnTo>
                                      <a:pt x="398" y="467"/>
                                    </a:lnTo>
                                    <a:lnTo>
                                      <a:pt x="388" y="529"/>
                                    </a:lnTo>
                                    <a:lnTo>
                                      <a:pt x="377" y="589"/>
                                    </a:lnTo>
                                    <a:lnTo>
                                      <a:pt x="357" y="650"/>
                                    </a:lnTo>
                                    <a:lnTo>
                                      <a:pt x="327" y="700"/>
                                    </a:lnTo>
                                    <a:lnTo>
                                      <a:pt x="286" y="752"/>
                                    </a:lnTo>
                                    <a:lnTo>
                                      <a:pt x="245" y="7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1520" y="1394640"/>
                                <a:ext cx="13032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3" h="1768">
                                    <a:moveTo>
                                      <a:pt x="1284" y="183"/>
                                    </a:moveTo>
                                    <a:lnTo>
                                      <a:pt x="1264" y="194"/>
                                    </a:lnTo>
                                    <a:lnTo>
                                      <a:pt x="1253" y="203"/>
                                    </a:lnTo>
                                    <a:lnTo>
                                      <a:pt x="1232" y="213"/>
                                    </a:lnTo>
                                    <a:lnTo>
                                      <a:pt x="1212" y="224"/>
                                    </a:lnTo>
                                    <a:lnTo>
                                      <a:pt x="1202" y="233"/>
                                    </a:lnTo>
                                    <a:lnTo>
                                      <a:pt x="1182" y="233"/>
                                    </a:lnTo>
                                    <a:lnTo>
                                      <a:pt x="1161" y="244"/>
                                    </a:lnTo>
                                    <a:lnTo>
                                      <a:pt x="1141" y="244"/>
                                    </a:lnTo>
                                    <a:lnTo>
                                      <a:pt x="1141" y="224"/>
                                    </a:lnTo>
                                    <a:lnTo>
                                      <a:pt x="1120" y="233"/>
                                    </a:lnTo>
                                    <a:lnTo>
                                      <a:pt x="1111" y="254"/>
                                    </a:lnTo>
                                    <a:lnTo>
                                      <a:pt x="1100" y="264"/>
                                    </a:lnTo>
                                    <a:lnTo>
                                      <a:pt x="1090" y="285"/>
                                    </a:lnTo>
                                    <a:lnTo>
                                      <a:pt x="1079" y="294"/>
                                    </a:lnTo>
                                    <a:lnTo>
                                      <a:pt x="1059" y="315"/>
                                    </a:lnTo>
                                    <a:lnTo>
                                      <a:pt x="1049" y="326"/>
                                    </a:lnTo>
                                    <a:lnTo>
                                      <a:pt x="1038" y="345"/>
                                    </a:lnTo>
                                    <a:lnTo>
                                      <a:pt x="1008" y="386"/>
                                    </a:lnTo>
                                    <a:lnTo>
                                      <a:pt x="978" y="427"/>
                                    </a:lnTo>
                                    <a:lnTo>
                                      <a:pt x="958" y="467"/>
                                    </a:lnTo>
                                    <a:lnTo>
                                      <a:pt x="927" y="508"/>
                                    </a:lnTo>
                                    <a:lnTo>
                                      <a:pt x="896" y="549"/>
                                    </a:lnTo>
                                    <a:lnTo>
                                      <a:pt x="876" y="579"/>
                                    </a:lnTo>
                                    <a:lnTo>
                                      <a:pt x="846" y="629"/>
                                    </a:lnTo>
                                    <a:lnTo>
                                      <a:pt x="815" y="670"/>
                                    </a:lnTo>
                                    <a:lnTo>
                                      <a:pt x="794" y="702"/>
                                    </a:lnTo>
                                    <a:lnTo>
                                      <a:pt x="764" y="741"/>
                                    </a:lnTo>
                                    <a:lnTo>
                                      <a:pt x="744" y="772"/>
                                    </a:lnTo>
                                    <a:lnTo>
                                      <a:pt x="714" y="813"/>
                                    </a:lnTo>
                                    <a:lnTo>
                                      <a:pt x="682" y="843"/>
                                    </a:lnTo>
                                    <a:lnTo>
                                      <a:pt x="662" y="873"/>
                                    </a:lnTo>
                                    <a:lnTo>
                                      <a:pt x="632" y="914"/>
                                    </a:lnTo>
                                    <a:lnTo>
                                      <a:pt x="611" y="955"/>
                                    </a:lnTo>
                                    <a:lnTo>
                                      <a:pt x="622" y="955"/>
                                    </a:lnTo>
                                    <a:lnTo>
                                      <a:pt x="641" y="955"/>
                                    </a:lnTo>
                                    <a:lnTo>
                                      <a:pt x="652" y="955"/>
                                    </a:lnTo>
                                    <a:lnTo>
                                      <a:pt x="662" y="955"/>
                                    </a:lnTo>
                                    <a:lnTo>
                                      <a:pt x="682" y="955"/>
                                    </a:lnTo>
                                    <a:lnTo>
                                      <a:pt x="693" y="955"/>
                                    </a:lnTo>
                                    <a:lnTo>
                                      <a:pt x="714" y="945"/>
                                    </a:lnTo>
                                    <a:lnTo>
                                      <a:pt x="723" y="945"/>
                                    </a:lnTo>
                                    <a:lnTo>
                                      <a:pt x="805" y="925"/>
                                    </a:lnTo>
                                    <a:lnTo>
                                      <a:pt x="815" y="935"/>
                                    </a:lnTo>
                                    <a:lnTo>
                                      <a:pt x="794" y="945"/>
                                    </a:lnTo>
                                    <a:lnTo>
                                      <a:pt x="764" y="955"/>
                                    </a:lnTo>
                                    <a:lnTo>
                                      <a:pt x="744" y="955"/>
                                    </a:lnTo>
                                    <a:lnTo>
                                      <a:pt x="714" y="966"/>
                                    </a:lnTo>
                                    <a:lnTo>
                                      <a:pt x="693" y="966"/>
                                    </a:lnTo>
                                    <a:lnTo>
                                      <a:pt x="662" y="975"/>
                                    </a:lnTo>
                                    <a:lnTo>
                                      <a:pt x="641" y="975"/>
                                    </a:lnTo>
                                    <a:lnTo>
                                      <a:pt x="611" y="975"/>
                                    </a:lnTo>
                                    <a:lnTo>
                                      <a:pt x="591" y="966"/>
                                    </a:lnTo>
                                    <a:lnTo>
                                      <a:pt x="581" y="975"/>
                                    </a:lnTo>
                                    <a:lnTo>
                                      <a:pt x="570" y="985"/>
                                    </a:lnTo>
                                    <a:lnTo>
                                      <a:pt x="561" y="996"/>
                                    </a:lnTo>
                                    <a:lnTo>
                                      <a:pt x="550" y="1016"/>
                                    </a:lnTo>
                                    <a:lnTo>
                                      <a:pt x="550" y="1026"/>
                                    </a:lnTo>
                                    <a:lnTo>
                                      <a:pt x="540" y="1037"/>
                                    </a:lnTo>
                                    <a:lnTo>
                                      <a:pt x="529" y="1046"/>
                                    </a:lnTo>
                                    <a:lnTo>
                                      <a:pt x="529" y="1067"/>
                                    </a:lnTo>
                                    <a:lnTo>
                                      <a:pt x="509" y="1077"/>
                                    </a:lnTo>
                                    <a:lnTo>
                                      <a:pt x="499" y="1097"/>
                                    </a:lnTo>
                                    <a:lnTo>
                                      <a:pt x="479" y="1117"/>
                                    </a:lnTo>
                                    <a:lnTo>
                                      <a:pt x="469" y="1128"/>
                                    </a:lnTo>
                                    <a:lnTo>
                                      <a:pt x="458" y="1148"/>
                                    </a:lnTo>
                                    <a:lnTo>
                                      <a:pt x="438" y="1169"/>
                                    </a:lnTo>
                                    <a:lnTo>
                                      <a:pt x="428" y="1189"/>
                                    </a:lnTo>
                                    <a:lnTo>
                                      <a:pt x="417" y="1199"/>
                                    </a:lnTo>
                                    <a:lnTo>
                                      <a:pt x="417" y="1210"/>
                                    </a:lnTo>
                                    <a:lnTo>
                                      <a:pt x="408" y="1210"/>
                                    </a:lnTo>
                                    <a:lnTo>
                                      <a:pt x="408" y="1219"/>
                                    </a:lnTo>
                                    <a:lnTo>
                                      <a:pt x="387" y="1249"/>
                                    </a:lnTo>
                                    <a:lnTo>
                                      <a:pt x="357" y="1280"/>
                                    </a:lnTo>
                                    <a:lnTo>
                                      <a:pt x="337" y="1310"/>
                                    </a:lnTo>
                                    <a:lnTo>
                                      <a:pt x="316" y="1342"/>
                                    </a:lnTo>
                                    <a:lnTo>
                                      <a:pt x="296" y="1361"/>
                                    </a:lnTo>
                                    <a:lnTo>
                                      <a:pt x="265" y="1392"/>
                                    </a:lnTo>
                                    <a:lnTo>
                                      <a:pt x="244" y="1422"/>
                                    </a:lnTo>
                                    <a:lnTo>
                                      <a:pt x="225" y="1453"/>
                                    </a:lnTo>
                                    <a:lnTo>
                                      <a:pt x="244" y="1443"/>
                                    </a:lnTo>
                                    <a:lnTo>
                                      <a:pt x="255" y="1433"/>
                                    </a:lnTo>
                                    <a:lnTo>
                                      <a:pt x="275" y="1433"/>
                                    </a:lnTo>
                                    <a:lnTo>
                                      <a:pt x="285" y="1422"/>
                                    </a:lnTo>
                                    <a:lnTo>
                                      <a:pt x="305" y="1412"/>
                                    </a:lnTo>
                                    <a:lnTo>
                                      <a:pt x="316" y="1402"/>
                                    </a:lnTo>
                                    <a:lnTo>
                                      <a:pt x="337" y="1392"/>
                                    </a:lnTo>
                                    <a:lnTo>
                                      <a:pt x="346" y="1392"/>
                                    </a:lnTo>
                                    <a:lnTo>
                                      <a:pt x="337" y="1402"/>
                                    </a:lnTo>
                                    <a:lnTo>
                                      <a:pt x="337" y="1412"/>
                                    </a:lnTo>
                                    <a:lnTo>
                                      <a:pt x="326" y="1412"/>
                                    </a:lnTo>
                                    <a:lnTo>
                                      <a:pt x="316" y="1422"/>
                                    </a:lnTo>
                                    <a:lnTo>
                                      <a:pt x="305" y="1422"/>
                                    </a:lnTo>
                                    <a:lnTo>
                                      <a:pt x="296" y="1433"/>
                                    </a:lnTo>
                                    <a:lnTo>
                                      <a:pt x="285" y="1433"/>
                                    </a:lnTo>
                                    <a:lnTo>
                                      <a:pt x="255" y="1453"/>
                                    </a:lnTo>
                                    <a:lnTo>
                                      <a:pt x="225" y="1474"/>
                                    </a:lnTo>
                                    <a:lnTo>
                                      <a:pt x="204" y="1493"/>
                                    </a:lnTo>
                                    <a:lnTo>
                                      <a:pt x="173" y="1524"/>
                                    </a:lnTo>
                                    <a:lnTo>
                                      <a:pt x="153" y="1545"/>
                                    </a:lnTo>
                                    <a:lnTo>
                                      <a:pt x="132" y="1575"/>
                                    </a:lnTo>
                                    <a:lnTo>
                                      <a:pt x="112" y="1606"/>
                                    </a:lnTo>
                                    <a:lnTo>
                                      <a:pt x="92" y="1636"/>
                                    </a:lnTo>
                                    <a:lnTo>
                                      <a:pt x="102" y="1636"/>
                                    </a:lnTo>
                                    <a:lnTo>
                                      <a:pt x="82" y="1656"/>
                                    </a:lnTo>
                                    <a:lnTo>
                                      <a:pt x="72" y="1666"/>
                                    </a:lnTo>
                                    <a:lnTo>
                                      <a:pt x="61" y="1686"/>
                                    </a:lnTo>
                                    <a:lnTo>
                                      <a:pt x="51" y="1707"/>
                                    </a:lnTo>
                                    <a:lnTo>
                                      <a:pt x="41" y="1727"/>
                                    </a:lnTo>
                                    <a:lnTo>
                                      <a:pt x="31" y="1748"/>
                                    </a:lnTo>
                                    <a:lnTo>
                                      <a:pt x="20" y="1757"/>
                                    </a:lnTo>
                                    <a:lnTo>
                                      <a:pt x="0" y="1768"/>
                                    </a:lnTo>
                                    <a:lnTo>
                                      <a:pt x="0" y="1757"/>
                                    </a:lnTo>
                                    <a:lnTo>
                                      <a:pt x="0" y="1748"/>
                                    </a:lnTo>
                                    <a:lnTo>
                                      <a:pt x="11" y="1737"/>
                                    </a:lnTo>
                                    <a:lnTo>
                                      <a:pt x="20" y="1727"/>
                                    </a:lnTo>
                                    <a:lnTo>
                                      <a:pt x="31" y="1718"/>
                                    </a:lnTo>
                                    <a:lnTo>
                                      <a:pt x="31" y="1707"/>
                                    </a:lnTo>
                                    <a:lnTo>
                                      <a:pt x="31" y="1697"/>
                                    </a:lnTo>
                                    <a:lnTo>
                                      <a:pt x="31" y="1686"/>
                                    </a:lnTo>
                                    <a:lnTo>
                                      <a:pt x="41" y="1677"/>
                                    </a:lnTo>
                                    <a:lnTo>
                                      <a:pt x="51" y="1666"/>
                                    </a:lnTo>
                                    <a:lnTo>
                                      <a:pt x="61" y="1656"/>
                                    </a:lnTo>
                                    <a:lnTo>
                                      <a:pt x="61" y="1636"/>
                                    </a:lnTo>
                                    <a:lnTo>
                                      <a:pt x="72" y="1625"/>
                                    </a:lnTo>
                                    <a:lnTo>
                                      <a:pt x="82" y="1615"/>
                                    </a:lnTo>
                                    <a:lnTo>
                                      <a:pt x="82" y="1606"/>
                                    </a:lnTo>
                                    <a:lnTo>
                                      <a:pt x="92" y="1595"/>
                                    </a:lnTo>
                                    <a:lnTo>
                                      <a:pt x="92" y="1565"/>
                                    </a:lnTo>
                                    <a:lnTo>
                                      <a:pt x="92" y="1545"/>
                                    </a:lnTo>
                                    <a:lnTo>
                                      <a:pt x="102" y="1513"/>
                                    </a:lnTo>
                                    <a:lnTo>
                                      <a:pt x="102" y="1483"/>
                                    </a:lnTo>
                                    <a:lnTo>
                                      <a:pt x="112" y="1463"/>
                                    </a:lnTo>
                                    <a:lnTo>
                                      <a:pt x="112" y="1433"/>
                                    </a:lnTo>
                                    <a:lnTo>
                                      <a:pt x="122" y="1402"/>
                                    </a:lnTo>
                                    <a:lnTo>
                                      <a:pt x="122" y="1381"/>
                                    </a:lnTo>
                                    <a:lnTo>
                                      <a:pt x="132" y="1361"/>
                                    </a:lnTo>
                                    <a:lnTo>
                                      <a:pt x="132" y="1351"/>
                                    </a:lnTo>
                                    <a:lnTo>
                                      <a:pt x="132" y="1331"/>
                                    </a:lnTo>
                                    <a:lnTo>
                                      <a:pt x="143" y="1310"/>
                                    </a:lnTo>
                                    <a:lnTo>
                                      <a:pt x="143" y="1301"/>
                                    </a:lnTo>
                                    <a:lnTo>
                                      <a:pt x="153" y="1280"/>
                                    </a:lnTo>
                                    <a:lnTo>
                                      <a:pt x="163" y="1260"/>
                                    </a:lnTo>
                                    <a:lnTo>
                                      <a:pt x="163" y="1249"/>
                                    </a:lnTo>
                                    <a:lnTo>
                                      <a:pt x="173" y="1249"/>
                                    </a:lnTo>
                                    <a:lnTo>
                                      <a:pt x="173" y="1260"/>
                                    </a:lnTo>
                                    <a:lnTo>
                                      <a:pt x="173" y="1270"/>
                                    </a:lnTo>
                                    <a:lnTo>
                                      <a:pt x="163" y="1290"/>
                                    </a:lnTo>
                                    <a:lnTo>
                                      <a:pt x="163" y="1310"/>
                                    </a:lnTo>
                                    <a:lnTo>
                                      <a:pt x="153" y="1331"/>
                                    </a:lnTo>
                                    <a:lnTo>
                                      <a:pt x="153" y="1351"/>
                                    </a:lnTo>
                                    <a:lnTo>
                                      <a:pt x="143" y="1372"/>
                                    </a:lnTo>
                                    <a:lnTo>
                                      <a:pt x="143" y="1381"/>
                                    </a:lnTo>
                                    <a:lnTo>
                                      <a:pt x="132" y="1402"/>
                                    </a:lnTo>
                                    <a:lnTo>
                                      <a:pt x="132" y="1422"/>
                                    </a:lnTo>
                                    <a:lnTo>
                                      <a:pt x="122" y="1443"/>
                                    </a:lnTo>
                                    <a:lnTo>
                                      <a:pt x="122" y="1463"/>
                                    </a:lnTo>
                                    <a:lnTo>
                                      <a:pt x="122" y="1474"/>
                                    </a:lnTo>
                                    <a:lnTo>
                                      <a:pt x="112" y="1493"/>
                                    </a:lnTo>
                                    <a:lnTo>
                                      <a:pt x="112" y="1513"/>
                                    </a:lnTo>
                                    <a:lnTo>
                                      <a:pt x="112" y="1534"/>
                                    </a:lnTo>
                                    <a:lnTo>
                                      <a:pt x="112" y="1554"/>
                                    </a:lnTo>
                                    <a:lnTo>
                                      <a:pt x="122" y="1545"/>
                                    </a:lnTo>
                                    <a:lnTo>
                                      <a:pt x="132" y="1534"/>
                                    </a:lnTo>
                                    <a:lnTo>
                                      <a:pt x="143" y="1524"/>
                                    </a:lnTo>
                                    <a:lnTo>
                                      <a:pt x="153" y="1513"/>
                                    </a:lnTo>
                                    <a:lnTo>
                                      <a:pt x="153" y="1504"/>
                                    </a:lnTo>
                                    <a:lnTo>
                                      <a:pt x="163" y="1493"/>
                                    </a:lnTo>
                                    <a:lnTo>
                                      <a:pt x="173" y="1483"/>
                                    </a:lnTo>
                                    <a:lnTo>
                                      <a:pt x="204" y="1443"/>
                                    </a:lnTo>
                                    <a:lnTo>
                                      <a:pt x="225" y="1412"/>
                                    </a:lnTo>
                                    <a:lnTo>
                                      <a:pt x="255" y="1381"/>
                                    </a:lnTo>
                                    <a:lnTo>
                                      <a:pt x="285" y="1351"/>
                                    </a:lnTo>
                                    <a:lnTo>
                                      <a:pt x="305" y="1310"/>
                                    </a:lnTo>
                                    <a:lnTo>
                                      <a:pt x="337" y="1280"/>
                                    </a:lnTo>
                                    <a:lnTo>
                                      <a:pt x="357" y="1249"/>
                                    </a:lnTo>
                                    <a:lnTo>
                                      <a:pt x="387" y="1210"/>
                                    </a:lnTo>
                                    <a:lnTo>
                                      <a:pt x="397" y="1189"/>
                                    </a:lnTo>
                                    <a:lnTo>
                                      <a:pt x="417" y="1169"/>
                                    </a:lnTo>
                                    <a:lnTo>
                                      <a:pt x="428" y="1148"/>
                                    </a:lnTo>
                                    <a:lnTo>
                                      <a:pt x="449" y="1128"/>
                                    </a:lnTo>
                                    <a:lnTo>
                                      <a:pt x="458" y="1107"/>
                                    </a:lnTo>
                                    <a:lnTo>
                                      <a:pt x="479" y="1087"/>
                                    </a:lnTo>
                                    <a:lnTo>
                                      <a:pt x="490" y="1067"/>
                                    </a:lnTo>
                                    <a:lnTo>
                                      <a:pt x="499" y="1046"/>
                                    </a:lnTo>
                                    <a:lnTo>
                                      <a:pt x="499" y="1037"/>
                                    </a:lnTo>
                                    <a:lnTo>
                                      <a:pt x="509" y="1026"/>
                                    </a:lnTo>
                                    <a:lnTo>
                                      <a:pt x="509" y="1016"/>
                                    </a:lnTo>
                                    <a:lnTo>
                                      <a:pt x="509" y="1005"/>
                                    </a:lnTo>
                                    <a:lnTo>
                                      <a:pt x="499" y="996"/>
                                    </a:lnTo>
                                    <a:lnTo>
                                      <a:pt x="499" y="985"/>
                                    </a:lnTo>
                                    <a:lnTo>
                                      <a:pt x="499" y="975"/>
                                    </a:lnTo>
                                    <a:lnTo>
                                      <a:pt x="509" y="904"/>
                                    </a:lnTo>
                                    <a:lnTo>
                                      <a:pt x="520" y="894"/>
                                    </a:lnTo>
                                    <a:lnTo>
                                      <a:pt x="520" y="884"/>
                                    </a:lnTo>
                                    <a:lnTo>
                                      <a:pt x="520" y="873"/>
                                    </a:lnTo>
                                    <a:lnTo>
                                      <a:pt x="520" y="864"/>
                                    </a:lnTo>
                                    <a:lnTo>
                                      <a:pt x="529" y="843"/>
                                    </a:lnTo>
                                    <a:lnTo>
                                      <a:pt x="529" y="834"/>
                                    </a:lnTo>
                                    <a:lnTo>
                                      <a:pt x="540" y="813"/>
                                    </a:lnTo>
                                    <a:lnTo>
                                      <a:pt x="540" y="793"/>
                                    </a:lnTo>
                                    <a:lnTo>
                                      <a:pt x="550" y="772"/>
                                    </a:lnTo>
                                    <a:lnTo>
                                      <a:pt x="550" y="752"/>
                                    </a:lnTo>
                                    <a:lnTo>
                                      <a:pt x="550" y="732"/>
                                    </a:lnTo>
                                    <a:lnTo>
                                      <a:pt x="561" y="711"/>
                                    </a:lnTo>
                                    <a:lnTo>
                                      <a:pt x="561" y="702"/>
                                    </a:lnTo>
                                    <a:lnTo>
                                      <a:pt x="570" y="691"/>
                                    </a:lnTo>
                                    <a:lnTo>
                                      <a:pt x="570" y="681"/>
                                    </a:lnTo>
                                    <a:lnTo>
                                      <a:pt x="570" y="670"/>
                                    </a:lnTo>
                                    <a:lnTo>
                                      <a:pt x="570" y="661"/>
                                    </a:lnTo>
                                    <a:lnTo>
                                      <a:pt x="581" y="650"/>
                                    </a:lnTo>
                                    <a:lnTo>
                                      <a:pt x="581" y="640"/>
                                    </a:lnTo>
                                    <a:lnTo>
                                      <a:pt x="591" y="629"/>
                                    </a:lnTo>
                                    <a:lnTo>
                                      <a:pt x="591" y="640"/>
                                    </a:lnTo>
                                    <a:lnTo>
                                      <a:pt x="602" y="640"/>
                                    </a:lnTo>
                                    <a:lnTo>
                                      <a:pt x="602" y="650"/>
                                    </a:lnTo>
                                    <a:lnTo>
                                      <a:pt x="602" y="661"/>
                                    </a:lnTo>
                                    <a:lnTo>
                                      <a:pt x="581" y="691"/>
                                    </a:lnTo>
                                    <a:lnTo>
                                      <a:pt x="570" y="732"/>
                                    </a:lnTo>
                                    <a:lnTo>
                                      <a:pt x="561" y="762"/>
                                    </a:lnTo>
                                    <a:lnTo>
                                      <a:pt x="561" y="802"/>
                                    </a:lnTo>
                                    <a:lnTo>
                                      <a:pt x="550" y="843"/>
                                    </a:lnTo>
                                    <a:lnTo>
                                      <a:pt x="540" y="884"/>
                                    </a:lnTo>
                                    <a:lnTo>
                                      <a:pt x="529" y="925"/>
                                    </a:lnTo>
                                    <a:lnTo>
                                      <a:pt x="520" y="955"/>
                                    </a:lnTo>
                                    <a:lnTo>
                                      <a:pt x="520" y="966"/>
                                    </a:lnTo>
                                    <a:lnTo>
                                      <a:pt x="520" y="975"/>
                                    </a:lnTo>
                                    <a:lnTo>
                                      <a:pt x="529" y="985"/>
                                    </a:lnTo>
                                    <a:lnTo>
                                      <a:pt x="529" y="996"/>
                                    </a:lnTo>
                                    <a:lnTo>
                                      <a:pt x="529" y="1005"/>
                                    </a:lnTo>
                                    <a:lnTo>
                                      <a:pt x="550" y="996"/>
                                    </a:lnTo>
                                    <a:lnTo>
                                      <a:pt x="561" y="985"/>
                                    </a:lnTo>
                                    <a:lnTo>
                                      <a:pt x="570" y="966"/>
                                    </a:lnTo>
                                    <a:lnTo>
                                      <a:pt x="581" y="955"/>
                                    </a:lnTo>
                                    <a:lnTo>
                                      <a:pt x="581" y="945"/>
                                    </a:lnTo>
                                    <a:lnTo>
                                      <a:pt x="591" y="925"/>
                                    </a:lnTo>
                                    <a:lnTo>
                                      <a:pt x="602" y="914"/>
                                    </a:lnTo>
                                    <a:lnTo>
                                      <a:pt x="611" y="904"/>
                                    </a:lnTo>
                                    <a:lnTo>
                                      <a:pt x="622" y="904"/>
                                    </a:lnTo>
                                    <a:lnTo>
                                      <a:pt x="622" y="894"/>
                                    </a:lnTo>
                                    <a:lnTo>
                                      <a:pt x="632" y="884"/>
                                    </a:lnTo>
                                    <a:lnTo>
                                      <a:pt x="632" y="873"/>
                                    </a:lnTo>
                                    <a:lnTo>
                                      <a:pt x="641" y="873"/>
                                    </a:lnTo>
                                    <a:lnTo>
                                      <a:pt x="652" y="864"/>
                                    </a:lnTo>
                                    <a:lnTo>
                                      <a:pt x="652" y="853"/>
                                    </a:lnTo>
                                    <a:lnTo>
                                      <a:pt x="662" y="853"/>
                                    </a:lnTo>
                                    <a:lnTo>
                                      <a:pt x="693" y="802"/>
                                    </a:lnTo>
                                    <a:lnTo>
                                      <a:pt x="723" y="762"/>
                                    </a:lnTo>
                                    <a:lnTo>
                                      <a:pt x="754" y="711"/>
                                    </a:lnTo>
                                    <a:lnTo>
                                      <a:pt x="785" y="670"/>
                                    </a:lnTo>
                                    <a:lnTo>
                                      <a:pt x="825" y="620"/>
                                    </a:lnTo>
                                    <a:lnTo>
                                      <a:pt x="856" y="579"/>
                                    </a:lnTo>
                                    <a:lnTo>
                                      <a:pt x="887" y="529"/>
                                    </a:lnTo>
                                    <a:lnTo>
                                      <a:pt x="917" y="488"/>
                                    </a:lnTo>
                                    <a:lnTo>
                                      <a:pt x="937" y="467"/>
                                    </a:lnTo>
                                    <a:lnTo>
                                      <a:pt x="947" y="447"/>
                                    </a:lnTo>
                                    <a:lnTo>
                                      <a:pt x="958" y="417"/>
                                    </a:lnTo>
                                    <a:lnTo>
                                      <a:pt x="958" y="396"/>
                                    </a:lnTo>
                                    <a:lnTo>
                                      <a:pt x="958" y="365"/>
                                    </a:lnTo>
                                    <a:lnTo>
                                      <a:pt x="967" y="335"/>
                                    </a:lnTo>
                                    <a:lnTo>
                                      <a:pt x="967" y="315"/>
                                    </a:lnTo>
                                    <a:lnTo>
                                      <a:pt x="988" y="294"/>
                                    </a:lnTo>
                                    <a:lnTo>
                                      <a:pt x="988" y="274"/>
                                    </a:lnTo>
                                    <a:lnTo>
                                      <a:pt x="988" y="264"/>
                                    </a:lnTo>
                                    <a:lnTo>
                                      <a:pt x="999" y="254"/>
                                    </a:lnTo>
                                    <a:lnTo>
                                      <a:pt x="999" y="244"/>
                                    </a:lnTo>
                                    <a:lnTo>
                                      <a:pt x="1008" y="233"/>
                                    </a:lnTo>
                                    <a:lnTo>
                                      <a:pt x="1008" y="224"/>
                                    </a:lnTo>
                                    <a:lnTo>
                                      <a:pt x="1019" y="213"/>
                                    </a:lnTo>
                                    <a:lnTo>
                                      <a:pt x="1029" y="203"/>
                                    </a:lnTo>
                                    <a:lnTo>
                                      <a:pt x="1019" y="233"/>
                                    </a:lnTo>
                                    <a:lnTo>
                                      <a:pt x="1008" y="254"/>
                                    </a:lnTo>
                                    <a:lnTo>
                                      <a:pt x="999" y="285"/>
                                    </a:lnTo>
                                    <a:lnTo>
                                      <a:pt x="988" y="305"/>
                                    </a:lnTo>
                                    <a:lnTo>
                                      <a:pt x="988" y="335"/>
                                    </a:lnTo>
                                    <a:lnTo>
                                      <a:pt x="978" y="356"/>
                                    </a:lnTo>
                                    <a:lnTo>
                                      <a:pt x="978" y="386"/>
                                    </a:lnTo>
                                    <a:lnTo>
                                      <a:pt x="967" y="417"/>
                                    </a:lnTo>
                                    <a:lnTo>
                                      <a:pt x="988" y="386"/>
                                    </a:lnTo>
                                    <a:lnTo>
                                      <a:pt x="1008" y="365"/>
                                    </a:lnTo>
                                    <a:lnTo>
                                      <a:pt x="1029" y="335"/>
                                    </a:lnTo>
                                    <a:lnTo>
                                      <a:pt x="1049" y="315"/>
                                    </a:lnTo>
                                    <a:lnTo>
                                      <a:pt x="1059" y="294"/>
                                    </a:lnTo>
                                    <a:lnTo>
                                      <a:pt x="1079" y="274"/>
                                    </a:lnTo>
                                    <a:lnTo>
                                      <a:pt x="1100" y="244"/>
                                    </a:lnTo>
                                    <a:lnTo>
                                      <a:pt x="1120" y="224"/>
                                    </a:lnTo>
                                    <a:lnTo>
                                      <a:pt x="1120" y="213"/>
                                    </a:lnTo>
                                    <a:lnTo>
                                      <a:pt x="1141" y="194"/>
                                    </a:lnTo>
                                    <a:lnTo>
                                      <a:pt x="1161" y="162"/>
                                    </a:lnTo>
                                    <a:lnTo>
                                      <a:pt x="1171" y="142"/>
                                    </a:lnTo>
                                    <a:lnTo>
                                      <a:pt x="1191" y="112"/>
                                    </a:lnTo>
                                    <a:lnTo>
                                      <a:pt x="1212" y="91"/>
                                    </a:lnTo>
                                    <a:lnTo>
                                      <a:pt x="1223" y="71"/>
                                    </a:lnTo>
                                    <a:lnTo>
                                      <a:pt x="1243" y="41"/>
                                    </a:lnTo>
                                    <a:lnTo>
                                      <a:pt x="1253" y="21"/>
                                    </a:lnTo>
                                    <a:lnTo>
                                      <a:pt x="1273" y="0"/>
                                    </a:lnTo>
                                    <a:lnTo>
                                      <a:pt x="1284" y="10"/>
                                    </a:lnTo>
                                    <a:lnTo>
                                      <a:pt x="1273" y="21"/>
                                    </a:lnTo>
                                    <a:lnTo>
                                      <a:pt x="1273" y="30"/>
                                    </a:lnTo>
                                    <a:lnTo>
                                      <a:pt x="1264" y="30"/>
                                    </a:lnTo>
                                    <a:lnTo>
                                      <a:pt x="1264" y="41"/>
                                    </a:lnTo>
                                    <a:lnTo>
                                      <a:pt x="1253" y="51"/>
                                    </a:lnTo>
                                    <a:lnTo>
                                      <a:pt x="1243" y="81"/>
                                    </a:lnTo>
                                    <a:lnTo>
                                      <a:pt x="1223" y="101"/>
                                    </a:lnTo>
                                    <a:lnTo>
                                      <a:pt x="1212" y="121"/>
                                    </a:lnTo>
                                    <a:lnTo>
                                      <a:pt x="1191" y="142"/>
                                    </a:lnTo>
                                    <a:lnTo>
                                      <a:pt x="1182" y="162"/>
                                    </a:lnTo>
                                    <a:lnTo>
                                      <a:pt x="1161" y="183"/>
                                    </a:lnTo>
                                    <a:lnTo>
                                      <a:pt x="1152" y="203"/>
                                    </a:lnTo>
                                    <a:lnTo>
                                      <a:pt x="1141" y="224"/>
                                    </a:lnTo>
                                    <a:lnTo>
                                      <a:pt x="1161" y="224"/>
                                    </a:lnTo>
                                    <a:lnTo>
                                      <a:pt x="1182" y="213"/>
                                    </a:lnTo>
                                    <a:lnTo>
                                      <a:pt x="1202" y="213"/>
                                    </a:lnTo>
                                    <a:lnTo>
                                      <a:pt x="1223" y="203"/>
                                    </a:lnTo>
                                    <a:lnTo>
                                      <a:pt x="1243" y="194"/>
                                    </a:lnTo>
                                    <a:lnTo>
                                      <a:pt x="1264" y="173"/>
                                    </a:lnTo>
                                    <a:lnTo>
                                      <a:pt x="1284" y="162"/>
                                    </a:lnTo>
                                    <a:lnTo>
                                      <a:pt x="1294" y="153"/>
                                    </a:lnTo>
                                    <a:lnTo>
                                      <a:pt x="1303" y="153"/>
                                    </a:lnTo>
                                    <a:lnTo>
                                      <a:pt x="1303" y="162"/>
                                    </a:lnTo>
                                    <a:lnTo>
                                      <a:pt x="1303" y="173"/>
                                    </a:lnTo>
                                    <a:lnTo>
                                      <a:pt x="1294" y="173"/>
                                    </a:lnTo>
                                    <a:lnTo>
                                      <a:pt x="1284" y="173"/>
                                    </a:lnTo>
                                    <a:lnTo>
                                      <a:pt x="1284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8280" y="1271520"/>
                                <a:ext cx="331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742">
                                    <a:moveTo>
                                      <a:pt x="153" y="732"/>
                                    </a:moveTo>
                                    <a:lnTo>
                                      <a:pt x="133" y="742"/>
                                    </a:lnTo>
                                    <a:lnTo>
                                      <a:pt x="112" y="742"/>
                                    </a:lnTo>
                                    <a:lnTo>
                                      <a:pt x="92" y="732"/>
                                    </a:lnTo>
                                    <a:lnTo>
                                      <a:pt x="71" y="732"/>
                                    </a:lnTo>
                                    <a:lnTo>
                                      <a:pt x="51" y="732"/>
                                    </a:lnTo>
                                    <a:lnTo>
                                      <a:pt x="30" y="722"/>
                                    </a:lnTo>
                                    <a:lnTo>
                                      <a:pt x="21" y="701"/>
                                    </a:lnTo>
                                    <a:lnTo>
                                      <a:pt x="11" y="692"/>
                                    </a:lnTo>
                                    <a:lnTo>
                                      <a:pt x="0" y="671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0" y="630"/>
                                    </a:lnTo>
                                    <a:lnTo>
                                      <a:pt x="11" y="610"/>
                                    </a:lnTo>
                                    <a:lnTo>
                                      <a:pt x="21" y="589"/>
                                    </a:lnTo>
                                    <a:lnTo>
                                      <a:pt x="30" y="580"/>
                                    </a:lnTo>
                                    <a:lnTo>
                                      <a:pt x="41" y="559"/>
                                    </a:lnTo>
                                    <a:lnTo>
                                      <a:pt x="51" y="539"/>
                                    </a:lnTo>
                                    <a:lnTo>
                                      <a:pt x="71" y="508"/>
                                    </a:lnTo>
                                    <a:lnTo>
                                      <a:pt x="103" y="468"/>
                                    </a:lnTo>
                                    <a:lnTo>
                                      <a:pt x="123" y="427"/>
                                    </a:lnTo>
                                    <a:lnTo>
                                      <a:pt x="133" y="386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33" y="295"/>
                                    </a:lnTo>
                                    <a:lnTo>
                                      <a:pt x="133" y="254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12" y="204"/>
                                    </a:lnTo>
                                    <a:lnTo>
                                      <a:pt x="103" y="184"/>
                                    </a:lnTo>
                                    <a:lnTo>
                                      <a:pt x="103" y="173"/>
                                    </a:lnTo>
                                    <a:lnTo>
                                      <a:pt x="103" y="152"/>
                                    </a:lnTo>
                                    <a:lnTo>
                                      <a:pt x="103" y="143"/>
                                    </a:lnTo>
                                    <a:lnTo>
                                      <a:pt x="103" y="122"/>
                                    </a:lnTo>
                                    <a:lnTo>
                                      <a:pt x="103" y="113"/>
                                    </a:lnTo>
                                    <a:lnTo>
                                      <a:pt x="92" y="92"/>
                                    </a:lnTo>
                                    <a:lnTo>
                                      <a:pt x="92" y="81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62" y="51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2" y="11"/>
                                    </a:lnTo>
                                    <a:lnTo>
                                      <a:pt x="123" y="20"/>
                                    </a:lnTo>
                                    <a:lnTo>
                                      <a:pt x="153" y="51"/>
                                    </a:lnTo>
                                    <a:lnTo>
                                      <a:pt x="183" y="81"/>
                                    </a:lnTo>
                                    <a:lnTo>
                                      <a:pt x="204" y="113"/>
                                    </a:lnTo>
                                    <a:lnTo>
                                      <a:pt x="235" y="143"/>
                                    </a:lnTo>
                                    <a:lnTo>
                                      <a:pt x="256" y="184"/>
                                    </a:lnTo>
                                    <a:lnTo>
                                      <a:pt x="276" y="214"/>
                                    </a:lnTo>
                                    <a:lnTo>
                                      <a:pt x="286" y="234"/>
                                    </a:lnTo>
                                    <a:lnTo>
                                      <a:pt x="295" y="264"/>
                                    </a:lnTo>
                                    <a:lnTo>
                                      <a:pt x="295" y="295"/>
                                    </a:lnTo>
                                    <a:lnTo>
                                      <a:pt x="306" y="325"/>
                                    </a:lnTo>
                                    <a:lnTo>
                                      <a:pt x="306" y="356"/>
                                    </a:lnTo>
                                    <a:lnTo>
                                      <a:pt x="316" y="386"/>
                                    </a:lnTo>
                                    <a:lnTo>
                                      <a:pt x="316" y="407"/>
                                    </a:lnTo>
                                    <a:lnTo>
                                      <a:pt x="327" y="437"/>
                                    </a:lnTo>
                                    <a:lnTo>
                                      <a:pt x="316" y="489"/>
                                    </a:lnTo>
                                    <a:lnTo>
                                      <a:pt x="316" y="528"/>
                                    </a:lnTo>
                                    <a:lnTo>
                                      <a:pt x="295" y="569"/>
                                    </a:lnTo>
                                    <a:lnTo>
                                      <a:pt x="286" y="610"/>
                                    </a:lnTo>
                                    <a:lnTo>
                                      <a:pt x="256" y="651"/>
                                    </a:lnTo>
                                    <a:lnTo>
                                      <a:pt x="224" y="681"/>
                                    </a:lnTo>
                                    <a:lnTo>
                                      <a:pt x="194" y="712"/>
                                    </a:lnTo>
                                    <a:lnTo>
                                      <a:pt x="153" y="7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1600" y="1071360"/>
                                <a:ext cx="240840" cy="59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3" h="5934">
                                    <a:moveTo>
                                      <a:pt x="2068" y="4887"/>
                                    </a:moveTo>
                                    <a:lnTo>
                                      <a:pt x="2047" y="4887"/>
                                    </a:lnTo>
                                    <a:lnTo>
                                      <a:pt x="2027" y="4887"/>
                                    </a:lnTo>
                                    <a:lnTo>
                                      <a:pt x="2007" y="4878"/>
                                    </a:lnTo>
                                    <a:lnTo>
                                      <a:pt x="1996" y="4878"/>
                                    </a:lnTo>
                                    <a:lnTo>
                                      <a:pt x="1986" y="4867"/>
                                    </a:lnTo>
                                    <a:lnTo>
                                      <a:pt x="1976" y="4857"/>
                                    </a:lnTo>
                                    <a:lnTo>
                                      <a:pt x="1966" y="4857"/>
                                    </a:lnTo>
                                    <a:lnTo>
                                      <a:pt x="1956" y="4846"/>
                                    </a:lnTo>
                                    <a:lnTo>
                                      <a:pt x="1945" y="4837"/>
                                    </a:lnTo>
                                    <a:lnTo>
                                      <a:pt x="1936" y="4826"/>
                                    </a:lnTo>
                                    <a:lnTo>
                                      <a:pt x="1925" y="4826"/>
                                    </a:lnTo>
                                    <a:lnTo>
                                      <a:pt x="1915" y="4816"/>
                                    </a:lnTo>
                                    <a:lnTo>
                                      <a:pt x="1904" y="4807"/>
                                    </a:lnTo>
                                    <a:lnTo>
                                      <a:pt x="1895" y="4796"/>
                                    </a:lnTo>
                                    <a:lnTo>
                                      <a:pt x="1895" y="4786"/>
                                    </a:lnTo>
                                    <a:lnTo>
                                      <a:pt x="1884" y="4775"/>
                                    </a:lnTo>
                                    <a:lnTo>
                                      <a:pt x="1874" y="4766"/>
                                    </a:lnTo>
                                    <a:lnTo>
                                      <a:pt x="1874" y="4745"/>
                                    </a:lnTo>
                                    <a:lnTo>
                                      <a:pt x="1874" y="4735"/>
                                    </a:lnTo>
                                    <a:lnTo>
                                      <a:pt x="1863" y="4735"/>
                                    </a:lnTo>
                                    <a:lnTo>
                                      <a:pt x="1863" y="4725"/>
                                    </a:lnTo>
                                    <a:lnTo>
                                      <a:pt x="1854" y="4714"/>
                                    </a:lnTo>
                                    <a:lnTo>
                                      <a:pt x="1854" y="4705"/>
                                    </a:lnTo>
                                    <a:lnTo>
                                      <a:pt x="1844" y="4694"/>
                                    </a:lnTo>
                                    <a:lnTo>
                                      <a:pt x="1844" y="4684"/>
                                    </a:lnTo>
                                    <a:lnTo>
                                      <a:pt x="1844" y="4675"/>
                                    </a:lnTo>
                                    <a:lnTo>
                                      <a:pt x="1833" y="4675"/>
                                    </a:lnTo>
                                    <a:lnTo>
                                      <a:pt x="1833" y="4664"/>
                                    </a:lnTo>
                                    <a:lnTo>
                                      <a:pt x="1833" y="4654"/>
                                    </a:lnTo>
                                    <a:lnTo>
                                      <a:pt x="1833" y="4643"/>
                                    </a:lnTo>
                                    <a:lnTo>
                                      <a:pt x="1833" y="4634"/>
                                    </a:lnTo>
                                    <a:lnTo>
                                      <a:pt x="1833" y="4623"/>
                                    </a:lnTo>
                                    <a:lnTo>
                                      <a:pt x="1833" y="4613"/>
                                    </a:lnTo>
                                    <a:lnTo>
                                      <a:pt x="1833" y="4603"/>
                                    </a:lnTo>
                                    <a:lnTo>
                                      <a:pt x="1833" y="4593"/>
                                    </a:lnTo>
                                    <a:lnTo>
                                      <a:pt x="1833" y="4582"/>
                                    </a:lnTo>
                                    <a:lnTo>
                                      <a:pt x="1833" y="4572"/>
                                    </a:lnTo>
                                    <a:lnTo>
                                      <a:pt x="1844" y="4563"/>
                                    </a:lnTo>
                                    <a:lnTo>
                                      <a:pt x="1844" y="4552"/>
                                    </a:lnTo>
                                    <a:lnTo>
                                      <a:pt x="1844" y="4542"/>
                                    </a:lnTo>
                                    <a:lnTo>
                                      <a:pt x="1854" y="4542"/>
                                    </a:lnTo>
                                    <a:lnTo>
                                      <a:pt x="1854" y="4532"/>
                                    </a:lnTo>
                                    <a:lnTo>
                                      <a:pt x="1854" y="4522"/>
                                    </a:lnTo>
                                    <a:lnTo>
                                      <a:pt x="1863" y="4511"/>
                                    </a:lnTo>
                                    <a:lnTo>
                                      <a:pt x="1874" y="4502"/>
                                    </a:lnTo>
                                    <a:lnTo>
                                      <a:pt x="1884" y="4491"/>
                                    </a:lnTo>
                                    <a:lnTo>
                                      <a:pt x="1895" y="4481"/>
                                    </a:lnTo>
                                    <a:lnTo>
                                      <a:pt x="1904" y="4481"/>
                                    </a:lnTo>
                                    <a:lnTo>
                                      <a:pt x="1904" y="4470"/>
                                    </a:lnTo>
                                    <a:lnTo>
                                      <a:pt x="1915" y="4470"/>
                                    </a:lnTo>
                                    <a:lnTo>
                                      <a:pt x="1925" y="4470"/>
                                    </a:lnTo>
                                    <a:lnTo>
                                      <a:pt x="1936" y="4461"/>
                                    </a:lnTo>
                                    <a:lnTo>
                                      <a:pt x="1945" y="4461"/>
                                    </a:lnTo>
                                    <a:lnTo>
                                      <a:pt x="1956" y="4461"/>
                                    </a:lnTo>
                                    <a:lnTo>
                                      <a:pt x="1966" y="4461"/>
                                    </a:lnTo>
                                    <a:lnTo>
                                      <a:pt x="1976" y="4461"/>
                                    </a:lnTo>
                                    <a:lnTo>
                                      <a:pt x="1976" y="4450"/>
                                    </a:lnTo>
                                    <a:lnTo>
                                      <a:pt x="1986" y="4450"/>
                                    </a:lnTo>
                                    <a:lnTo>
                                      <a:pt x="1996" y="4450"/>
                                    </a:lnTo>
                                    <a:lnTo>
                                      <a:pt x="2016" y="4450"/>
                                    </a:lnTo>
                                    <a:lnTo>
                                      <a:pt x="2027" y="4450"/>
                                    </a:lnTo>
                                    <a:lnTo>
                                      <a:pt x="2037" y="4450"/>
                                    </a:lnTo>
                                    <a:lnTo>
                                      <a:pt x="2047" y="4450"/>
                                    </a:lnTo>
                                    <a:lnTo>
                                      <a:pt x="2057" y="4450"/>
                                    </a:lnTo>
                                    <a:lnTo>
                                      <a:pt x="2068" y="4450"/>
                                    </a:lnTo>
                                    <a:lnTo>
                                      <a:pt x="2078" y="4450"/>
                                    </a:lnTo>
                                    <a:lnTo>
                                      <a:pt x="2088" y="4461"/>
                                    </a:lnTo>
                                    <a:lnTo>
                                      <a:pt x="2098" y="4461"/>
                                    </a:lnTo>
                                    <a:lnTo>
                                      <a:pt x="2109" y="4470"/>
                                    </a:lnTo>
                                    <a:lnTo>
                                      <a:pt x="2118" y="4481"/>
                                    </a:lnTo>
                                    <a:lnTo>
                                      <a:pt x="2118" y="4491"/>
                                    </a:lnTo>
                                    <a:lnTo>
                                      <a:pt x="2128" y="4491"/>
                                    </a:lnTo>
                                    <a:lnTo>
                                      <a:pt x="2128" y="4502"/>
                                    </a:lnTo>
                                    <a:lnTo>
                                      <a:pt x="2139" y="4511"/>
                                    </a:lnTo>
                                    <a:lnTo>
                                      <a:pt x="2139" y="4522"/>
                                    </a:lnTo>
                                    <a:lnTo>
                                      <a:pt x="2139" y="4532"/>
                                    </a:lnTo>
                                    <a:lnTo>
                                      <a:pt x="2149" y="4542"/>
                                    </a:lnTo>
                                    <a:lnTo>
                                      <a:pt x="2149" y="4552"/>
                                    </a:lnTo>
                                    <a:lnTo>
                                      <a:pt x="2149" y="4563"/>
                                    </a:lnTo>
                                    <a:lnTo>
                                      <a:pt x="2149" y="4572"/>
                                    </a:lnTo>
                                    <a:lnTo>
                                      <a:pt x="2128" y="4582"/>
                                    </a:lnTo>
                                    <a:lnTo>
                                      <a:pt x="2118" y="4582"/>
                                    </a:lnTo>
                                    <a:lnTo>
                                      <a:pt x="2109" y="4582"/>
                                    </a:lnTo>
                                    <a:lnTo>
                                      <a:pt x="2109" y="4572"/>
                                    </a:lnTo>
                                    <a:lnTo>
                                      <a:pt x="2098" y="4572"/>
                                    </a:lnTo>
                                    <a:lnTo>
                                      <a:pt x="2098" y="4563"/>
                                    </a:lnTo>
                                    <a:lnTo>
                                      <a:pt x="2088" y="4563"/>
                                    </a:lnTo>
                                    <a:lnTo>
                                      <a:pt x="2088" y="4552"/>
                                    </a:lnTo>
                                    <a:lnTo>
                                      <a:pt x="2088" y="4542"/>
                                    </a:lnTo>
                                    <a:lnTo>
                                      <a:pt x="2088" y="4532"/>
                                    </a:lnTo>
                                    <a:lnTo>
                                      <a:pt x="2078" y="4522"/>
                                    </a:lnTo>
                                    <a:lnTo>
                                      <a:pt x="2078" y="4511"/>
                                    </a:lnTo>
                                    <a:lnTo>
                                      <a:pt x="2068" y="4511"/>
                                    </a:lnTo>
                                    <a:lnTo>
                                      <a:pt x="2057" y="4511"/>
                                    </a:lnTo>
                                    <a:lnTo>
                                      <a:pt x="2057" y="4502"/>
                                    </a:lnTo>
                                    <a:lnTo>
                                      <a:pt x="2047" y="4502"/>
                                    </a:lnTo>
                                    <a:lnTo>
                                      <a:pt x="2037" y="4502"/>
                                    </a:lnTo>
                                    <a:lnTo>
                                      <a:pt x="2027" y="4502"/>
                                    </a:lnTo>
                                    <a:lnTo>
                                      <a:pt x="2016" y="4502"/>
                                    </a:lnTo>
                                    <a:lnTo>
                                      <a:pt x="2007" y="4502"/>
                                    </a:lnTo>
                                    <a:lnTo>
                                      <a:pt x="1996" y="4502"/>
                                    </a:lnTo>
                                    <a:lnTo>
                                      <a:pt x="1986" y="4502"/>
                                    </a:lnTo>
                                    <a:lnTo>
                                      <a:pt x="1976" y="4502"/>
                                    </a:lnTo>
                                    <a:lnTo>
                                      <a:pt x="1976" y="4511"/>
                                    </a:lnTo>
                                    <a:lnTo>
                                      <a:pt x="1966" y="4511"/>
                                    </a:lnTo>
                                    <a:lnTo>
                                      <a:pt x="1945" y="4511"/>
                                    </a:lnTo>
                                    <a:lnTo>
                                      <a:pt x="1945" y="4522"/>
                                    </a:lnTo>
                                    <a:lnTo>
                                      <a:pt x="1936" y="4522"/>
                                    </a:lnTo>
                                    <a:lnTo>
                                      <a:pt x="1925" y="4522"/>
                                    </a:lnTo>
                                    <a:lnTo>
                                      <a:pt x="1925" y="4532"/>
                                    </a:lnTo>
                                    <a:lnTo>
                                      <a:pt x="1915" y="4532"/>
                                    </a:lnTo>
                                    <a:lnTo>
                                      <a:pt x="1904" y="4542"/>
                                    </a:lnTo>
                                    <a:lnTo>
                                      <a:pt x="1895" y="4552"/>
                                    </a:lnTo>
                                    <a:lnTo>
                                      <a:pt x="1895" y="4563"/>
                                    </a:lnTo>
                                    <a:lnTo>
                                      <a:pt x="1884" y="4572"/>
                                    </a:lnTo>
                                    <a:lnTo>
                                      <a:pt x="1884" y="4582"/>
                                    </a:lnTo>
                                    <a:lnTo>
                                      <a:pt x="1884" y="4593"/>
                                    </a:lnTo>
                                    <a:lnTo>
                                      <a:pt x="1884" y="4603"/>
                                    </a:lnTo>
                                    <a:lnTo>
                                      <a:pt x="1884" y="4613"/>
                                    </a:lnTo>
                                    <a:lnTo>
                                      <a:pt x="1884" y="4634"/>
                                    </a:lnTo>
                                    <a:lnTo>
                                      <a:pt x="1884" y="4643"/>
                                    </a:lnTo>
                                    <a:lnTo>
                                      <a:pt x="1884" y="4664"/>
                                    </a:lnTo>
                                    <a:lnTo>
                                      <a:pt x="1895" y="4675"/>
                                    </a:lnTo>
                                    <a:lnTo>
                                      <a:pt x="1895" y="4684"/>
                                    </a:lnTo>
                                    <a:lnTo>
                                      <a:pt x="1904" y="4694"/>
                                    </a:lnTo>
                                    <a:lnTo>
                                      <a:pt x="1904" y="4705"/>
                                    </a:lnTo>
                                    <a:lnTo>
                                      <a:pt x="1915" y="4714"/>
                                    </a:lnTo>
                                    <a:lnTo>
                                      <a:pt x="1915" y="4725"/>
                                    </a:lnTo>
                                    <a:lnTo>
                                      <a:pt x="1925" y="4735"/>
                                    </a:lnTo>
                                    <a:lnTo>
                                      <a:pt x="1925" y="4745"/>
                                    </a:lnTo>
                                    <a:lnTo>
                                      <a:pt x="1936" y="4745"/>
                                    </a:lnTo>
                                    <a:lnTo>
                                      <a:pt x="1936" y="4755"/>
                                    </a:lnTo>
                                    <a:lnTo>
                                      <a:pt x="1936" y="4766"/>
                                    </a:lnTo>
                                    <a:lnTo>
                                      <a:pt x="1945" y="4766"/>
                                    </a:lnTo>
                                    <a:lnTo>
                                      <a:pt x="1945" y="4775"/>
                                    </a:lnTo>
                                    <a:lnTo>
                                      <a:pt x="1956" y="4775"/>
                                    </a:lnTo>
                                    <a:lnTo>
                                      <a:pt x="1956" y="4786"/>
                                    </a:lnTo>
                                    <a:lnTo>
                                      <a:pt x="1966" y="4786"/>
                                    </a:lnTo>
                                    <a:lnTo>
                                      <a:pt x="1966" y="4796"/>
                                    </a:lnTo>
                                    <a:lnTo>
                                      <a:pt x="1976" y="4796"/>
                                    </a:lnTo>
                                    <a:lnTo>
                                      <a:pt x="1976" y="4807"/>
                                    </a:lnTo>
                                    <a:lnTo>
                                      <a:pt x="1986" y="4807"/>
                                    </a:lnTo>
                                    <a:lnTo>
                                      <a:pt x="1996" y="4816"/>
                                    </a:lnTo>
                                    <a:lnTo>
                                      <a:pt x="2007" y="4826"/>
                                    </a:lnTo>
                                    <a:lnTo>
                                      <a:pt x="2016" y="4826"/>
                                    </a:lnTo>
                                    <a:lnTo>
                                      <a:pt x="2037" y="4837"/>
                                    </a:lnTo>
                                    <a:lnTo>
                                      <a:pt x="2047" y="4837"/>
                                    </a:lnTo>
                                    <a:lnTo>
                                      <a:pt x="2057" y="4837"/>
                                    </a:lnTo>
                                    <a:lnTo>
                                      <a:pt x="2068" y="4837"/>
                                    </a:lnTo>
                                    <a:lnTo>
                                      <a:pt x="2078" y="4837"/>
                                    </a:lnTo>
                                    <a:lnTo>
                                      <a:pt x="2088" y="4837"/>
                                    </a:lnTo>
                                    <a:lnTo>
                                      <a:pt x="2098" y="4837"/>
                                    </a:lnTo>
                                    <a:lnTo>
                                      <a:pt x="2109" y="4837"/>
                                    </a:lnTo>
                                    <a:lnTo>
                                      <a:pt x="2118" y="4837"/>
                                    </a:lnTo>
                                    <a:lnTo>
                                      <a:pt x="2128" y="4837"/>
                                    </a:lnTo>
                                    <a:lnTo>
                                      <a:pt x="2139" y="4837"/>
                                    </a:lnTo>
                                    <a:lnTo>
                                      <a:pt x="2139" y="4826"/>
                                    </a:lnTo>
                                    <a:lnTo>
                                      <a:pt x="2149" y="4826"/>
                                    </a:lnTo>
                                    <a:lnTo>
                                      <a:pt x="2159" y="4826"/>
                                    </a:lnTo>
                                    <a:lnTo>
                                      <a:pt x="2169" y="4826"/>
                                    </a:lnTo>
                                    <a:lnTo>
                                      <a:pt x="2169" y="4816"/>
                                    </a:lnTo>
                                    <a:lnTo>
                                      <a:pt x="2180" y="4816"/>
                                    </a:lnTo>
                                    <a:lnTo>
                                      <a:pt x="2189" y="4816"/>
                                    </a:lnTo>
                                    <a:lnTo>
                                      <a:pt x="2189" y="4807"/>
                                    </a:lnTo>
                                    <a:lnTo>
                                      <a:pt x="2200" y="4807"/>
                                    </a:lnTo>
                                    <a:lnTo>
                                      <a:pt x="2200" y="4796"/>
                                    </a:lnTo>
                                    <a:lnTo>
                                      <a:pt x="2210" y="4796"/>
                                    </a:lnTo>
                                    <a:lnTo>
                                      <a:pt x="2221" y="4796"/>
                                    </a:lnTo>
                                    <a:lnTo>
                                      <a:pt x="2221" y="4786"/>
                                    </a:lnTo>
                                    <a:lnTo>
                                      <a:pt x="2230" y="4786"/>
                                    </a:lnTo>
                                    <a:lnTo>
                                      <a:pt x="2230" y="4775"/>
                                    </a:lnTo>
                                    <a:lnTo>
                                      <a:pt x="2241" y="4775"/>
                                    </a:lnTo>
                                    <a:lnTo>
                                      <a:pt x="2251" y="4766"/>
                                    </a:lnTo>
                                    <a:lnTo>
                                      <a:pt x="2260" y="4766"/>
                                    </a:lnTo>
                                    <a:lnTo>
                                      <a:pt x="2260" y="4755"/>
                                    </a:lnTo>
                                    <a:lnTo>
                                      <a:pt x="2271" y="4755"/>
                                    </a:lnTo>
                                    <a:lnTo>
                                      <a:pt x="2271" y="4745"/>
                                    </a:lnTo>
                                    <a:lnTo>
                                      <a:pt x="2271" y="4735"/>
                                    </a:lnTo>
                                    <a:lnTo>
                                      <a:pt x="2281" y="4735"/>
                                    </a:lnTo>
                                    <a:lnTo>
                                      <a:pt x="2281" y="4725"/>
                                    </a:lnTo>
                                    <a:lnTo>
                                      <a:pt x="2301" y="4694"/>
                                    </a:lnTo>
                                    <a:lnTo>
                                      <a:pt x="2301" y="4684"/>
                                    </a:lnTo>
                                    <a:lnTo>
                                      <a:pt x="2312" y="4684"/>
                                    </a:lnTo>
                                    <a:lnTo>
                                      <a:pt x="2312" y="4675"/>
                                    </a:lnTo>
                                    <a:lnTo>
                                      <a:pt x="2312" y="4664"/>
                                    </a:lnTo>
                                    <a:lnTo>
                                      <a:pt x="2322" y="4664"/>
                                    </a:lnTo>
                                    <a:lnTo>
                                      <a:pt x="2322" y="4654"/>
                                    </a:lnTo>
                                    <a:lnTo>
                                      <a:pt x="2333" y="4634"/>
                                    </a:lnTo>
                                    <a:lnTo>
                                      <a:pt x="2342" y="4603"/>
                                    </a:lnTo>
                                    <a:lnTo>
                                      <a:pt x="2353" y="4572"/>
                                    </a:lnTo>
                                    <a:lnTo>
                                      <a:pt x="2353" y="4552"/>
                                    </a:lnTo>
                                    <a:lnTo>
                                      <a:pt x="2363" y="4532"/>
                                    </a:lnTo>
                                    <a:lnTo>
                                      <a:pt x="2363" y="4522"/>
                                    </a:lnTo>
                                    <a:lnTo>
                                      <a:pt x="2363" y="4511"/>
                                    </a:lnTo>
                                    <a:lnTo>
                                      <a:pt x="2363" y="4491"/>
                                    </a:lnTo>
                                    <a:lnTo>
                                      <a:pt x="2363" y="4481"/>
                                    </a:lnTo>
                                    <a:lnTo>
                                      <a:pt x="2363" y="4470"/>
                                    </a:lnTo>
                                    <a:lnTo>
                                      <a:pt x="2363" y="4450"/>
                                    </a:lnTo>
                                    <a:lnTo>
                                      <a:pt x="2363" y="4440"/>
                                    </a:lnTo>
                                    <a:lnTo>
                                      <a:pt x="2363" y="4420"/>
                                    </a:lnTo>
                                    <a:lnTo>
                                      <a:pt x="2363" y="4410"/>
                                    </a:lnTo>
                                    <a:lnTo>
                                      <a:pt x="2353" y="4400"/>
                                    </a:lnTo>
                                    <a:lnTo>
                                      <a:pt x="2353" y="4390"/>
                                    </a:lnTo>
                                    <a:lnTo>
                                      <a:pt x="2342" y="4370"/>
                                    </a:lnTo>
                                    <a:lnTo>
                                      <a:pt x="2342" y="4359"/>
                                    </a:lnTo>
                                    <a:lnTo>
                                      <a:pt x="2333" y="4349"/>
                                    </a:lnTo>
                                    <a:lnTo>
                                      <a:pt x="2333" y="4329"/>
                                    </a:lnTo>
                                    <a:lnTo>
                                      <a:pt x="2322" y="4318"/>
                                    </a:lnTo>
                                    <a:lnTo>
                                      <a:pt x="2312" y="4308"/>
                                    </a:lnTo>
                                    <a:lnTo>
                                      <a:pt x="2301" y="4299"/>
                                    </a:lnTo>
                                    <a:lnTo>
                                      <a:pt x="2301" y="4288"/>
                                    </a:lnTo>
                                    <a:lnTo>
                                      <a:pt x="2292" y="4278"/>
                                    </a:lnTo>
                                    <a:lnTo>
                                      <a:pt x="2281" y="4267"/>
                                    </a:lnTo>
                                    <a:lnTo>
                                      <a:pt x="2271" y="4258"/>
                                    </a:lnTo>
                                    <a:lnTo>
                                      <a:pt x="2260" y="4258"/>
                                    </a:lnTo>
                                    <a:lnTo>
                                      <a:pt x="2251" y="4247"/>
                                    </a:lnTo>
                                    <a:lnTo>
                                      <a:pt x="2241" y="4237"/>
                                    </a:lnTo>
                                    <a:lnTo>
                                      <a:pt x="2230" y="4227"/>
                                    </a:lnTo>
                                    <a:lnTo>
                                      <a:pt x="2221" y="4227"/>
                                    </a:lnTo>
                                    <a:lnTo>
                                      <a:pt x="2210" y="4217"/>
                                    </a:lnTo>
                                    <a:lnTo>
                                      <a:pt x="2200" y="4217"/>
                                    </a:lnTo>
                                    <a:lnTo>
                                      <a:pt x="2180" y="4206"/>
                                    </a:lnTo>
                                    <a:lnTo>
                                      <a:pt x="2149" y="4197"/>
                                    </a:lnTo>
                                    <a:lnTo>
                                      <a:pt x="2128" y="4186"/>
                                    </a:lnTo>
                                    <a:lnTo>
                                      <a:pt x="2109" y="4186"/>
                                    </a:lnTo>
                                    <a:lnTo>
                                      <a:pt x="2078" y="4176"/>
                                    </a:lnTo>
                                    <a:lnTo>
                                      <a:pt x="2057" y="4176"/>
                                    </a:lnTo>
                                    <a:lnTo>
                                      <a:pt x="2027" y="4176"/>
                                    </a:lnTo>
                                    <a:lnTo>
                                      <a:pt x="2007" y="4186"/>
                                    </a:lnTo>
                                    <a:lnTo>
                                      <a:pt x="1976" y="4186"/>
                                    </a:lnTo>
                                    <a:lnTo>
                                      <a:pt x="1956" y="4186"/>
                                    </a:lnTo>
                                    <a:lnTo>
                                      <a:pt x="1945" y="4197"/>
                                    </a:lnTo>
                                    <a:lnTo>
                                      <a:pt x="1925" y="4197"/>
                                    </a:lnTo>
                                    <a:lnTo>
                                      <a:pt x="1915" y="4197"/>
                                    </a:lnTo>
                                    <a:lnTo>
                                      <a:pt x="1895" y="4206"/>
                                    </a:lnTo>
                                    <a:lnTo>
                                      <a:pt x="1884" y="4217"/>
                                    </a:lnTo>
                                    <a:lnTo>
                                      <a:pt x="1863" y="4217"/>
                                    </a:lnTo>
                                    <a:lnTo>
                                      <a:pt x="1854" y="4227"/>
                                    </a:lnTo>
                                    <a:lnTo>
                                      <a:pt x="1833" y="4237"/>
                                    </a:lnTo>
                                    <a:lnTo>
                                      <a:pt x="1824" y="4247"/>
                                    </a:lnTo>
                                    <a:lnTo>
                                      <a:pt x="1803" y="4258"/>
                                    </a:lnTo>
                                    <a:lnTo>
                                      <a:pt x="1792" y="4267"/>
                                    </a:lnTo>
                                    <a:lnTo>
                                      <a:pt x="1783" y="4278"/>
                                    </a:lnTo>
                                    <a:lnTo>
                                      <a:pt x="1762" y="4288"/>
                                    </a:lnTo>
                                    <a:lnTo>
                                      <a:pt x="1751" y="4299"/>
                                    </a:lnTo>
                                    <a:lnTo>
                                      <a:pt x="1742" y="4308"/>
                                    </a:lnTo>
                                    <a:lnTo>
                                      <a:pt x="1731" y="4318"/>
                                    </a:lnTo>
                                    <a:lnTo>
                                      <a:pt x="1712" y="4338"/>
                                    </a:lnTo>
                                    <a:lnTo>
                                      <a:pt x="1701" y="4349"/>
                                    </a:lnTo>
                                    <a:lnTo>
                                      <a:pt x="1691" y="4359"/>
                                    </a:lnTo>
                                    <a:lnTo>
                                      <a:pt x="1680" y="4379"/>
                                    </a:lnTo>
                                    <a:lnTo>
                                      <a:pt x="1671" y="4390"/>
                                    </a:lnTo>
                                    <a:lnTo>
                                      <a:pt x="1660" y="4410"/>
                                    </a:lnTo>
                                    <a:lnTo>
                                      <a:pt x="1650" y="4420"/>
                                    </a:lnTo>
                                    <a:lnTo>
                                      <a:pt x="1639" y="4440"/>
                                    </a:lnTo>
                                    <a:lnTo>
                                      <a:pt x="1639" y="4450"/>
                                    </a:lnTo>
                                    <a:lnTo>
                                      <a:pt x="1619" y="4481"/>
                                    </a:lnTo>
                                    <a:lnTo>
                                      <a:pt x="1619" y="4502"/>
                                    </a:lnTo>
                                    <a:lnTo>
                                      <a:pt x="1609" y="4511"/>
                                    </a:lnTo>
                                    <a:lnTo>
                                      <a:pt x="1598" y="4532"/>
                                    </a:lnTo>
                                    <a:lnTo>
                                      <a:pt x="1598" y="4542"/>
                                    </a:lnTo>
                                    <a:lnTo>
                                      <a:pt x="1589" y="4563"/>
                                    </a:lnTo>
                                    <a:lnTo>
                                      <a:pt x="1589" y="4572"/>
                                    </a:lnTo>
                                    <a:lnTo>
                                      <a:pt x="1589" y="4582"/>
                                    </a:lnTo>
                                    <a:lnTo>
                                      <a:pt x="1579" y="4593"/>
                                    </a:lnTo>
                                    <a:lnTo>
                                      <a:pt x="1579" y="4603"/>
                                    </a:lnTo>
                                    <a:lnTo>
                                      <a:pt x="1579" y="4613"/>
                                    </a:lnTo>
                                    <a:lnTo>
                                      <a:pt x="1579" y="4623"/>
                                    </a:lnTo>
                                    <a:lnTo>
                                      <a:pt x="1579" y="4634"/>
                                    </a:lnTo>
                                    <a:lnTo>
                                      <a:pt x="1579" y="4643"/>
                                    </a:lnTo>
                                    <a:lnTo>
                                      <a:pt x="1579" y="4654"/>
                                    </a:lnTo>
                                    <a:lnTo>
                                      <a:pt x="1579" y="4664"/>
                                    </a:lnTo>
                                    <a:lnTo>
                                      <a:pt x="1579" y="4675"/>
                                    </a:lnTo>
                                    <a:lnTo>
                                      <a:pt x="1579" y="4684"/>
                                    </a:lnTo>
                                    <a:lnTo>
                                      <a:pt x="1579" y="4694"/>
                                    </a:lnTo>
                                    <a:lnTo>
                                      <a:pt x="1579" y="4705"/>
                                    </a:lnTo>
                                    <a:lnTo>
                                      <a:pt x="1579" y="4714"/>
                                    </a:lnTo>
                                    <a:lnTo>
                                      <a:pt x="1579" y="4725"/>
                                    </a:lnTo>
                                    <a:lnTo>
                                      <a:pt x="1579" y="4735"/>
                                    </a:lnTo>
                                    <a:lnTo>
                                      <a:pt x="1579" y="4745"/>
                                    </a:lnTo>
                                    <a:lnTo>
                                      <a:pt x="1579" y="4755"/>
                                    </a:lnTo>
                                    <a:lnTo>
                                      <a:pt x="1579" y="4766"/>
                                    </a:lnTo>
                                    <a:lnTo>
                                      <a:pt x="1579" y="4775"/>
                                    </a:lnTo>
                                    <a:lnTo>
                                      <a:pt x="1579" y="4786"/>
                                    </a:lnTo>
                                    <a:lnTo>
                                      <a:pt x="1579" y="4796"/>
                                    </a:lnTo>
                                    <a:lnTo>
                                      <a:pt x="1579" y="4807"/>
                                    </a:lnTo>
                                    <a:lnTo>
                                      <a:pt x="1579" y="4816"/>
                                    </a:lnTo>
                                    <a:lnTo>
                                      <a:pt x="1579" y="4837"/>
                                    </a:lnTo>
                                    <a:lnTo>
                                      <a:pt x="1568" y="4837"/>
                                    </a:lnTo>
                                    <a:lnTo>
                                      <a:pt x="1568" y="4846"/>
                                    </a:lnTo>
                                    <a:lnTo>
                                      <a:pt x="1568" y="4857"/>
                                    </a:lnTo>
                                    <a:lnTo>
                                      <a:pt x="1568" y="4867"/>
                                    </a:lnTo>
                                    <a:lnTo>
                                      <a:pt x="1579" y="4867"/>
                                    </a:lnTo>
                                    <a:lnTo>
                                      <a:pt x="1579" y="4878"/>
                                    </a:lnTo>
                                    <a:lnTo>
                                      <a:pt x="1579" y="4887"/>
                                    </a:lnTo>
                                    <a:lnTo>
                                      <a:pt x="1589" y="4898"/>
                                    </a:lnTo>
                                    <a:lnTo>
                                      <a:pt x="1589" y="4908"/>
                                    </a:lnTo>
                                    <a:lnTo>
                                      <a:pt x="1589" y="4918"/>
                                    </a:lnTo>
                                    <a:lnTo>
                                      <a:pt x="1598" y="4948"/>
                                    </a:lnTo>
                                    <a:lnTo>
                                      <a:pt x="1609" y="4989"/>
                                    </a:lnTo>
                                    <a:lnTo>
                                      <a:pt x="1609" y="5030"/>
                                    </a:lnTo>
                                    <a:lnTo>
                                      <a:pt x="1619" y="5060"/>
                                    </a:lnTo>
                                    <a:lnTo>
                                      <a:pt x="1619" y="5071"/>
                                    </a:lnTo>
                                    <a:lnTo>
                                      <a:pt x="1619" y="5081"/>
                                    </a:lnTo>
                                    <a:lnTo>
                                      <a:pt x="1619" y="5090"/>
                                    </a:lnTo>
                                    <a:lnTo>
                                      <a:pt x="1619" y="5101"/>
                                    </a:lnTo>
                                    <a:lnTo>
                                      <a:pt x="1619" y="5111"/>
                                    </a:lnTo>
                                    <a:lnTo>
                                      <a:pt x="1619" y="5121"/>
                                    </a:lnTo>
                                    <a:lnTo>
                                      <a:pt x="1630" y="5131"/>
                                    </a:lnTo>
                                    <a:lnTo>
                                      <a:pt x="1630" y="5142"/>
                                    </a:lnTo>
                                    <a:lnTo>
                                      <a:pt x="1630" y="5151"/>
                                    </a:lnTo>
                                    <a:lnTo>
                                      <a:pt x="1630" y="5162"/>
                                    </a:lnTo>
                                    <a:lnTo>
                                      <a:pt x="1630" y="5172"/>
                                    </a:lnTo>
                                    <a:lnTo>
                                      <a:pt x="1630" y="5183"/>
                                    </a:lnTo>
                                    <a:lnTo>
                                      <a:pt x="1630" y="5192"/>
                                    </a:lnTo>
                                    <a:lnTo>
                                      <a:pt x="1630" y="5202"/>
                                    </a:lnTo>
                                    <a:lnTo>
                                      <a:pt x="1630" y="5213"/>
                                    </a:lnTo>
                                    <a:lnTo>
                                      <a:pt x="1630" y="5222"/>
                                    </a:lnTo>
                                    <a:lnTo>
                                      <a:pt x="1630" y="5233"/>
                                    </a:lnTo>
                                    <a:lnTo>
                                      <a:pt x="1630" y="5243"/>
                                    </a:lnTo>
                                    <a:lnTo>
                                      <a:pt x="1630" y="5253"/>
                                    </a:lnTo>
                                    <a:lnTo>
                                      <a:pt x="1630" y="5263"/>
                                    </a:lnTo>
                                    <a:lnTo>
                                      <a:pt x="1630" y="5274"/>
                                    </a:lnTo>
                                    <a:lnTo>
                                      <a:pt x="1630" y="5283"/>
                                    </a:lnTo>
                                    <a:lnTo>
                                      <a:pt x="1630" y="5294"/>
                                    </a:lnTo>
                                    <a:lnTo>
                                      <a:pt x="1630" y="5304"/>
                                    </a:lnTo>
                                    <a:lnTo>
                                      <a:pt x="1630" y="5315"/>
                                    </a:lnTo>
                                    <a:lnTo>
                                      <a:pt x="1630" y="5324"/>
                                    </a:lnTo>
                                    <a:lnTo>
                                      <a:pt x="1630" y="5334"/>
                                    </a:lnTo>
                                    <a:lnTo>
                                      <a:pt x="1619" y="5345"/>
                                    </a:lnTo>
                                    <a:lnTo>
                                      <a:pt x="1619" y="5354"/>
                                    </a:lnTo>
                                    <a:lnTo>
                                      <a:pt x="1619" y="5365"/>
                                    </a:lnTo>
                                    <a:lnTo>
                                      <a:pt x="1619" y="5375"/>
                                    </a:lnTo>
                                    <a:lnTo>
                                      <a:pt x="1619" y="5386"/>
                                    </a:lnTo>
                                    <a:lnTo>
                                      <a:pt x="1619" y="5395"/>
                                    </a:lnTo>
                                    <a:lnTo>
                                      <a:pt x="1619" y="5406"/>
                                    </a:lnTo>
                                    <a:lnTo>
                                      <a:pt x="1619" y="5416"/>
                                    </a:lnTo>
                                    <a:lnTo>
                                      <a:pt x="1619" y="5426"/>
                                    </a:lnTo>
                                    <a:lnTo>
                                      <a:pt x="1619" y="5436"/>
                                    </a:lnTo>
                                    <a:lnTo>
                                      <a:pt x="1609" y="5447"/>
                                    </a:lnTo>
                                    <a:lnTo>
                                      <a:pt x="1609" y="5456"/>
                                    </a:lnTo>
                                    <a:lnTo>
                                      <a:pt x="1609" y="5466"/>
                                    </a:lnTo>
                                    <a:lnTo>
                                      <a:pt x="1609" y="5486"/>
                                    </a:lnTo>
                                    <a:lnTo>
                                      <a:pt x="1609" y="5497"/>
                                    </a:lnTo>
                                    <a:lnTo>
                                      <a:pt x="1598" y="5497"/>
                                    </a:lnTo>
                                    <a:lnTo>
                                      <a:pt x="1598" y="5507"/>
                                    </a:lnTo>
                                    <a:lnTo>
                                      <a:pt x="1598" y="5527"/>
                                    </a:lnTo>
                                    <a:lnTo>
                                      <a:pt x="1589" y="5538"/>
                                    </a:lnTo>
                                    <a:lnTo>
                                      <a:pt x="1589" y="5558"/>
                                    </a:lnTo>
                                    <a:lnTo>
                                      <a:pt x="1589" y="5579"/>
                                    </a:lnTo>
                                    <a:lnTo>
                                      <a:pt x="1579" y="5589"/>
                                    </a:lnTo>
                                    <a:lnTo>
                                      <a:pt x="1579" y="5609"/>
                                    </a:lnTo>
                                    <a:lnTo>
                                      <a:pt x="1568" y="5619"/>
                                    </a:lnTo>
                                    <a:lnTo>
                                      <a:pt x="1568" y="5639"/>
                                    </a:lnTo>
                                    <a:lnTo>
                                      <a:pt x="1568" y="5650"/>
                                    </a:lnTo>
                                    <a:lnTo>
                                      <a:pt x="1559" y="5659"/>
                                    </a:lnTo>
                                    <a:lnTo>
                                      <a:pt x="1559" y="5670"/>
                                    </a:lnTo>
                                    <a:lnTo>
                                      <a:pt x="1559" y="5680"/>
                                    </a:lnTo>
                                    <a:lnTo>
                                      <a:pt x="1548" y="5691"/>
                                    </a:lnTo>
                                    <a:lnTo>
                                      <a:pt x="1548" y="5700"/>
                                    </a:lnTo>
                                    <a:lnTo>
                                      <a:pt x="1548" y="5710"/>
                                    </a:lnTo>
                                    <a:lnTo>
                                      <a:pt x="1538" y="5721"/>
                                    </a:lnTo>
                                    <a:lnTo>
                                      <a:pt x="1538" y="5730"/>
                                    </a:lnTo>
                                    <a:lnTo>
                                      <a:pt x="1538" y="5741"/>
                                    </a:lnTo>
                                    <a:lnTo>
                                      <a:pt x="1538" y="5751"/>
                                    </a:lnTo>
                                    <a:lnTo>
                                      <a:pt x="1527" y="5751"/>
                                    </a:lnTo>
                                    <a:lnTo>
                                      <a:pt x="1527" y="5761"/>
                                    </a:lnTo>
                                    <a:lnTo>
                                      <a:pt x="1527" y="5771"/>
                                    </a:lnTo>
                                    <a:lnTo>
                                      <a:pt x="1518" y="5771"/>
                                    </a:lnTo>
                                    <a:lnTo>
                                      <a:pt x="1518" y="5782"/>
                                    </a:lnTo>
                                    <a:lnTo>
                                      <a:pt x="1507" y="5791"/>
                                    </a:lnTo>
                                    <a:lnTo>
                                      <a:pt x="1507" y="5802"/>
                                    </a:lnTo>
                                    <a:lnTo>
                                      <a:pt x="1507" y="5812"/>
                                    </a:lnTo>
                                    <a:lnTo>
                                      <a:pt x="1497" y="5812"/>
                                    </a:lnTo>
                                    <a:lnTo>
                                      <a:pt x="1497" y="5823"/>
                                    </a:lnTo>
                                    <a:lnTo>
                                      <a:pt x="1497" y="5832"/>
                                    </a:lnTo>
                                    <a:lnTo>
                                      <a:pt x="1497" y="5842"/>
                                    </a:lnTo>
                                    <a:lnTo>
                                      <a:pt x="1487" y="5842"/>
                                    </a:lnTo>
                                    <a:lnTo>
                                      <a:pt x="1487" y="5853"/>
                                    </a:lnTo>
                                    <a:lnTo>
                                      <a:pt x="1487" y="5862"/>
                                    </a:lnTo>
                                    <a:lnTo>
                                      <a:pt x="1487" y="5873"/>
                                    </a:lnTo>
                                    <a:lnTo>
                                      <a:pt x="1477" y="5873"/>
                                    </a:lnTo>
                                    <a:lnTo>
                                      <a:pt x="1477" y="5883"/>
                                    </a:lnTo>
                                    <a:lnTo>
                                      <a:pt x="1466" y="5903"/>
                                    </a:lnTo>
                                    <a:lnTo>
                                      <a:pt x="1466" y="5914"/>
                                    </a:lnTo>
                                    <a:lnTo>
                                      <a:pt x="1456" y="5924"/>
                                    </a:lnTo>
                                    <a:lnTo>
                                      <a:pt x="1447" y="5934"/>
                                    </a:lnTo>
                                    <a:lnTo>
                                      <a:pt x="1436" y="5934"/>
                                    </a:lnTo>
                                    <a:lnTo>
                                      <a:pt x="1426" y="5934"/>
                                    </a:lnTo>
                                    <a:lnTo>
                                      <a:pt x="1416" y="5934"/>
                                    </a:lnTo>
                                    <a:lnTo>
                                      <a:pt x="1416" y="5924"/>
                                    </a:lnTo>
                                    <a:lnTo>
                                      <a:pt x="1406" y="5914"/>
                                    </a:lnTo>
                                    <a:lnTo>
                                      <a:pt x="1426" y="5883"/>
                                    </a:lnTo>
                                    <a:lnTo>
                                      <a:pt x="1436" y="5862"/>
                                    </a:lnTo>
                                    <a:lnTo>
                                      <a:pt x="1447" y="5842"/>
                                    </a:lnTo>
                                    <a:lnTo>
                                      <a:pt x="1456" y="5812"/>
                                    </a:lnTo>
                                    <a:lnTo>
                                      <a:pt x="1466" y="5791"/>
                                    </a:lnTo>
                                    <a:lnTo>
                                      <a:pt x="1477" y="5771"/>
                                    </a:lnTo>
                                    <a:lnTo>
                                      <a:pt x="1487" y="5741"/>
                                    </a:lnTo>
                                    <a:lnTo>
                                      <a:pt x="1497" y="5721"/>
                                    </a:lnTo>
                                    <a:lnTo>
                                      <a:pt x="1507" y="5691"/>
                                    </a:lnTo>
                                    <a:lnTo>
                                      <a:pt x="1518" y="5670"/>
                                    </a:lnTo>
                                    <a:lnTo>
                                      <a:pt x="1518" y="5639"/>
                                    </a:lnTo>
                                    <a:lnTo>
                                      <a:pt x="1527" y="5619"/>
                                    </a:lnTo>
                                    <a:lnTo>
                                      <a:pt x="1538" y="5589"/>
                                    </a:lnTo>
                                    <a:lnTo>
                                      <a:pt x="1538" y="5568"/>
                                    </a:lnTo>
                                    <a:lnTo>
                                      <a:pt x="1548" y="5538"/>
                                    </a:lnTo>
                                    <a:lnTo>
                                      <a:pt x="1548" y="5518"/>
                                    </a:lnTo>
                                    <a:lnTo>
                                      <a:pt x="1559" y="5486"/>
                                    </a:lnTo>
                                    <a:lnTo>
                                      <a:pt x="1559" y="5466"/>
                                    </a:lnTo>
                                    <a:lnTo>
                                      <a:pt x="1568" y="5436"/>
                                    </a:lnTo>
                                    <a:lnTo>
                                      <a:pt x="1568" y="5416"/>
                                    </a:lnTo>
                                    <a:lnTo>
                                      <a:pt x="1568" y="5386"/>
                                    </a:lnTo>
                                    <a:lnTo>
                                      <a:pt x="1568" y="5354"/>
                                    </a:lnTo>
                                    <a:lnTo>
                                      <a:pt x="1579" y="5334"/>
                                    </a:lnTo>
                                    <a:lnTo>
                                      <a:pt x="1579" y="5304"/>
                                    </a:lnTo>
                                    <a:lnTo>
                                      <a:pt x="1579" y="5274"/>
                                    </a:lnTo>
                                    <a:lnTo>
                                      <a:pt x="1579" y="5253"/>
                                    </a:lnTo>
                                    <a:lnTo>
                                      <a:pt x="1579" y="5222"/>
                                    </a:lnTo>
                                    <a:lnTo>
                                      <a:pt x="1579" y="5192"/>
                                    </a:lnTo>
                                    <a:lnTo>
                                      <a:pt x="1579" y="5183"/>
                                    </a:lnTo>
                                    <a:lnTo>
                                      <a:pt x="1579" y="5162"/>
                                    </a:lnTo>
                                    <a:lnTo>
                                      <a:pt x="1579" y="5151"/>
                                    </a:lnTo>
                                    <a:lnTo>
                                      <a:pt x="1568" y="5142"/>
                                    </a:lnTo>
                                    <a:lnTo>
                                      <a:pt x="1568" y="5121"/>
                                    </a:lnTo>
                                    <a:lnTo>
                                      <a:pt x="1568" y="5111"/>
                                    </a:lnTo>
                                    <a:lnTo>
                                      <a:pt x="1568" y="5090"/>
                                    </a:lnTo>
                                    <a:lnTo>
                                      <a:pt x="1568" y="5081"/>
                                    </a:lnTo>
                                    <a:lnTo>
                                      <a:pt x="1568" y="5071"/>
                                    </a:lnTo>
                                    <a:lnTo>
                                      <a:pt x="1568" y="5050"/>
                                    </a:lnTo>
                                    <a:lnTo>
                                      <a:pt x="1559" y="5040"/>
                                    </a:lnTo>
                                    <a:lnTo>
                                      <a:pt x="1559" y="5030"/>
                                    </a:lnTo>
                                    <a:lnTo>
                                      <a:pt x="1559" y="5019"/>
                                    </a:lnTo>
                                    <a:lnTo>
                                      <a:pt x="1559" y="5010"/>
                                    </a:lnTo>
                                    <a:lnTo>
                                      <a:pt x="1559" y="4999"/>
                                    </a:lnTo>
                                    <a:lnTo>
                                      <a:pt x="1548" y="4989"/>
                                    </a:lnTo>
                                    <a:lnTo>
                                      <a:pt x="1548" y="4978"/>
                                    </a:lnTo>
                                    <a:lnTo>
                                      <a:pt x="1548" y="4969"/>
                                    </a:lnTo>
                                    <a:lnTo>
                                      <a:pt x="1548" y="4958"/>
                                    </a:lnTo>
                                    <a:lnTo>
                                      <a:pt x="1548" y="4948"/>
                                    </a:lnTo>
                                    <a:lnTo>
                                      <a:pt x="1548" y="4939"/>
                                    </a:lnTo>
                                    <a:lnTo>
                                      <a:pt x="1538" y="4939"/>
                                    </a:lnTo>
                                    <a:lnTo>
                                      <a:pt x="1538" y="4928"/>
                                    </a:lnTo>
                                    <a:lnTo>
                                      <a:pt x="1538" y="4918"/>
                                    </a:lnTo>
                                    <a:lnTo>
                                      <a:pt x="1538" y="4908"/>
                                    </a:lnTo>
                                    <a:lnTo>
                                      <a:pt x="1538" y="4898"/>
                                    </a:lnTo>
                                    <a:lnTo>
                                      <a:pt x="1527" y="4887"/>
                                    </a:lnTo>
                                    <a:lnTo>
                                      <a:pt x="1527" y="4878"/>
                                    </a:lnTo>
                                    <a:lnTo>
                                      <a:pt x="1527" y="4867"/>
                                    </a:lnTo>
                                    <a:lnTo>
                                      <a:pt x="1527" y="4857"/>
                                    </a:lnTo>
                                    <a:lnTo>
                                      <a:pt x="1518" y="4857"/>
                                    </a:lnTo>
                                    <a:lnTo>
                                      <a:pt x="1518" y="4846"/>
                                    </a:lnTo>
                                    <a:lnTo>
                                      <a:pt x="1518" y="4837"/>
                                    </a:lnTo>
                                    <a:lnTo>
                                      <a:pt x="1518" y="4826"/>
                                    </a:lnTo>
                                    <a:lnTo>
                                      <a:pt x="1507" y="4826"/>
                                    </a:lnTo>
                                    <a:lnTo>
                                      <a:pt x="1507" y="4816"/>
                                    </a:lnTo>
                                    <a:lnTo>
                                      <a:pt x="1507" y="4807"/>
                                    </a:lnTo>
                                    <a:lnTo>
                                      <a:pt x="1507" y="4796"/>
                                    </a:lnTo>
                                    <a:lnTo>
                                      <a:pt x="1497" y="4796"/>
                                    </a:lnTo>
                                    <a:lnTo>
                                      <a:pt x="1497" y="4786"/>
                                    </a:lnTo>
                                    <a:lnTo>
                                      <a:pt x="1497" y="4775"/>
                                    </a:lnTo>
                                    <a:lnTo>
                                      <a:pt x="1487" y="4766"/>
                                    </a:lnTo>
                                    <a:lnTo>
                                      <a:pt x="1487" y="4755"/>
                                    </a:lnTo>
                                    <a:lnTo>
                                      <a:pt x="1477" y="4745"/>
                                    </a:lnTo>
                                    <a:lnTo>
                                      <a:pt x="1477" y="4735"/>
                                    </a:lnTo>
                                    <a:lnTo>
                                      <a:pt x="1466" y="4725"/>
                                    </a:lnTo>
                                    <a:lnTo>
                                      <a:pt x="1466" y="4714"/>
                                    </a:lnTo>
                                    <a:lnTo>
                                      <a:pt x="1456" y="4705"/>
                                    </a:lnTo>
                                    <a:lnTo>
                                      <a:pt x="1456" y="4684"/>
                                    </a:lnTo>
                                    <a:lnTo>
                                      <a:pt x="1447" y="4675"/>
                                    </a:lnTo>
                                    <a:lnTo>
                                      <a:pt x="1436" y="4654"/>
                                    </a:lnTo>
                                    <a:lnTo>
                                      <a:pt x="1436" y="4643"/>
                                    </a:lnTo>
                                    <a:lnTo>
                                      <a:pt x="1426" y="4623"/>
                                    </a:lnTo>
                                    <a:lnTo>
                                      <a:pt x="1416" y="4613"/>
                                    </a:lnTo>
                                    <a:lnTo>
                                      <a:pt x="1416" y="4593"/>
                                    </a:lnTo>
                                    <a:lnTo>
                                      <a:pt x="1406" y="4582"/>
                                    </a:lnTo>
                                    <a:lnTo>
                                      <a:pt x="1406" y="4572"/>
                                    </a:lnTo>
                                    <a:lnTo>
                                      <a:pt x="1395" y="4563"/>
                                    </a:lnTo>
                                    <a:lnTo>
                                      <a:pt x="1395" y="4552"/>
                                    </a:lnTo>
                                    <a:lnTo>
                                      <a:pt x="1385" y="4542"/>
                                    </a:lnTo>
                                    <a:lnTo>
                                      <a:pt x="1385" y="4532"/>
                                    </a:lnTo>
                                    <a:lnTo>
                                      <a:pt x="1375" y="4522"/>
                                    </a:lnTo>
                                    <a:lnTo>
                                      <a:pt x="1375" y="4511"/>
                                    </a:lnTo>
                                    <a:lnTo>
                                      <a:pt x="1365" y="4511"/>
                                    </a:lnTo>
                                    <a:lnTo>
                                      <a:pt x="1365" y="4502"/>
                                    </a:lnTo>
                                    <a:lnTo>
                                      <a:pt x="1354" y="4491"/>
                                    </a:lnTo>
                                    <a:lnTo>
                                      <a:pt x="1354" y="4481"/>
                                    </a:lnTo>
                                    <a:lnTo>
                                      <a:pt x="1344" y="4481"/>
                                    </a:lnTo>
                                    <a:lnTo>
                                      <a:pt x="1344" y="4470"/>
                                    </a:lnTo>
                                    <a:lnTo>
                                      <a:pt x="1344" y="4461"/>
                                    </a:lnTo>
                                    <a:lnTo>
                                      <a:pt x="1324" y="4431"/>
                                    </a:lnTo>
                                    <a:lnTo>
                                      <a:pt x="1304" y="4410"/>
                                    </a:lnTo>
                                    <a:lnTo>
                                      <a:pt x="1283" y="4379"/>
                                    </a:lnTo>
                                    <a:lnTo>
                                      <a:pt x="1273" y="4349"/>
                                    </a:lnTo>
                                    <a:lnTo>
                                      <a:pt x="1253" y="4329"/>
                                    </a:lnTo>
                                    <a:lnTo>
                                      <a:pt x="1233" y="4299"/>
                                    </a:lnTo>
                                    <a:lnTo>
                                      <a:pt x="1212" y="4267"/>
                                    </a:lnTo>
                                    <a:lnTo>
                                      <a:pt x="1201" y="4237"/>
                                    </a:lnTo>
                                    <a:lnTo>
                                      <a:pt x="1192" y="4237"/>
                                    </a:lnTo>
                                    <a:lnTo>
                                      <a:pt x="1192" y="4227"/>
                                    </a:lnTo>
                                    <a:lnTo>
                                      <a:pt x="1182" y="4217"/>
                                    </a:lnTo>
                                    <a:lnTo>
                                      <a:pt x="1171" y="4206"/>
                                    </a:lnTo>
                                    <a:lnTo>
                                      <a:pt x="1171" y="4197"/>
                                    </a:lnTo>
                                    <a:lnTo>
                                      <a:pt x="1162" y="4186"/>
                                    </a:lnTo>
                                    <a:lnTo>
                                      <a:pt x="1151" y="4176"/>
                                    </a:lnTo>
                                    <a:lnTo>
                                      <a:pt x="1141" y="4167"/>
                                    </a:lnTo>
                                    <a:lnTo>
                                      <a:pt x="1141" y="4156"/>
                                    </a:lnTo>
                                    <a:lnTo>
                                      <a:pt x="1141" y="4146"/>
                                    </a:lnTo>
                                    <a:lnTo>
                                      <a:pt x="1130" y="4146"/>
                                    </a:lnTo>
                                    <a:lnTo>
                                      <a:pt x="1130" y="4135"/>
                                    </a:lnTo>
                                    <a:lnTo>
                                      <a:pt x="1121" y="4126"/>
                                    </a:lnTo>
                                    <a:lnTo>
                                      <a:pt x="1110" y="4115"/>
                                    </a:lnTo>
                                    <a:lnTo>
                                      <a:pt x="1110" y="4105"/>
                                    </a:lnTo>
                                    <a:lnTo>
                                      <a:pt x="1100" y="4085"/>
                                    </a:lnTo>
                                    <a:lnTo>
                                      <a:pt x="1089" y="4074"/>
                                    </a:lnTo>
                                    <a:lnTo>
                                      <a:pt x="1080" y="4055"/>
                                    </a:lnTo>
                                    <a:lnTo>
                                      <a:pt x="1069" y="4034"/>
                                    </a:lnTo>
                                    <a:lnTo>
                                      <a:pt x="1059" y="4014"/>
                                    </a:lnTo>
                                    <a:lnTo>
                                      <a:pt x="1050" y="4003"/>
                                    </a:lnTo>
                                    <a:lnTo>
                                      <a:pt x="1039" y="3983"/>
                                    </a:lnTo>
                                    <a:lnTo>
                                      <a:pt x="1029" y="3962"/>
                                    </a:lnTo>
                                    <a:lnTo>
                                      <a:pt x="1018" y="3962"/>
                                    </a:lnTo>
                                    <a:lnTo>
                                      <a:pt x="1018" y="3953"/>
                                    </a:lnTo>
                                    <a:lnTo>
                                      <a:pt x="1018" y="3942"/>
                                    </a:lnTo>
                                    <a:lnTo>
                                      <a:pt x="1009" y="3942"/>
                                    </a:lnTo>
                                    <a:lnTo>
                                      <a:pt x="1009" y="3932"/>
                                    </a:lnTo>
                                    <a:lnTo>
                                      <a:pt x="998" y="3923"/>
                                    </a:lnTo>
                                    <a:lnTo>
                                      <a:pt x="998" y="3912"/>
                                    </a:lnTo>
                                    <a:lnTo>
                                      <a:pt x="988" y="3912"/>
                                    </a:lnTo>
                                    <a:lnTo>
                                      <a:pt x="988" y="3902"/>
                                    </a:lnTo>
                                    <a:lnTo>
                                      <a:pt x="988" y="3892"/>
                                    </a:lnTo>
                                    <a:lnTo>
                                      <a:pt x="968" y="3871"/>
                                    </a:lnTo>
                                    <a:lnTo>
                                      <a:pt x="947" y="3841"/>
                                    </a:lnTo>
                                    <a:lnTo>
                                      <a:pt x="936" y="3821"/>
                                    </a:lnTo>
                                    <a:lnTo>
                                      <a:pt x="917" y="3791"/>
                                    </a:lnTo>
                                    <a:lnTo>
                                      <a:pt x="897" y="3770"/>
                                    </a:lnTo>
                                    <a:lnTo>
                                      <a:pt x="886" y="3739"/>
                                    </a:lnTo>
                                    <a:lnTo>
                                      <a:pt x="865" y="3719"/>
                                    </a:lnTo>
                                    <a:lnTo>
                                      <a:pt x="845" y="3689"/>
                                    </a:lnTo>
                                    <a:lnTo>
                                      <a:pt x="845" y="3678"/>
                                    </a:lnTo>
                                    <a:lnTo>
                                      <a:pt x="835" y="3668"/>
                                    </a:lnTo>
                                    <a:lnTo>
                                      <a:pt x="825" y="3659"/>
                                    </a:lnTo>
                                    <a:lnTo>
                                      <a:pt x="825" y="3648"/>
                                    </a:lnTo>
                                    <a:lnTo>
                                      <a:pt x="815" y="3638"/>
                                    </a:lnTo>
                                    <a:lnTo>
                                      <a:pt x="794" y="3597"/>
                                    </a:lnTo>
                                    <a:lnTo>
                                      <a:pt x="785" y="3587"/>
                                    </a:lnTo>
                                    <a:lnTo>
                                      <a:pt x="785" y="3577"/>
                                    </a:lnTo>
                                    <a:lnTo>
                                      <a:pt x="774" y="3566"/>
                                    </a:lnTo>
                                    <a:lnTo>
                                      <a:pt x="774" y="3556"/>
                                    </a:lnTo>
                                    <a:lnTo>
                                      <a:pt x="764" y="3547"/>
                                    </a:lnTo>
                                    <a:lnTo>
                                      <a:pt x="753" y="3516"/>
                                    </a:lnTo>
                                    <a:lnTo>
                                      <a:pt x="733" y="3475"/>
                                    </a:lnTo>
                                    <a:lnTo>
                                      <a:pt x="723" y="3454"/>
                                    </a:lnTo>
                                    <a:lnTo>
                                      <a:pt x="723" y="3434"/>
                                    </a:lnTo>
                                    <a:lnTo>
                                      <a:pt x="713" y="3415"/>
                                    </a:lnTo>
                                    <a:lnTo>
                                      <a:pt x="713" y="3394"/>
                                    </a:lnTo>
                                    <a:lnTo>
                                      <a:pt x="703" y="3374"/>
                                    </a:lnTo>
                                    <a:lnTo>
                                      <a:pt x="703" y="3363"/>
                                    </a:lnTo>
                                    <a:lnTo>
                                      <a:pt x="692" y="3363"/>
                                    </a:lnTo>
                                    <a:lnTo>
                                      <a:pt x="692" y="3354"/>
                                    </a:lnTo>
                                    <a:lnTo>
                                      <a:pt x="692" y="3343"/>
                                    </a:lnTo>
                                    <a:lnTo>
                                      <a:pt x="682" y="3333"/>
                                    </a:lnTo>
                                    <a:lnTo>
                                      <a:pt x="682" y="3322"/>
                                    </a:lnTo>
                                    <a:lnTo>
                                      <a:pt x="682" y="3302"/>
                                    </a:lnTo>
                                    <a:lnTo>
                                      <a:pt x="672" y="3292"/>
                                    </a:lnTo>
                                    <a:lnTo>
                                      <a:pt x="672" y="3283"/>
                                    </a:lnTo>
                                    <a:lnTo>
                                      <a:pt x="672" y="3272"/>
                                    </a:lnTo>
                                    <a:lnTo>
                                      <a:pt x="672" y="3262"/>
                                    </a:lnTo>
                                    <a:lnTo>
                                      <a:pt x="672" y="3251"/>
                                    </a:lnTo>
                                    <a:lnTo>
                                      <a:pt x="662" y="3251"/>
                                    </a:lnTo>
                                    <a:lnTo>
                                      <a:pt x="662" y="3242"/>
                                    </a:lnTo>
                                    <a:lnTo>
                                      <a:pt x="662" y="3231"/>
                                    </a:lnTo>
                                    <a:lnTo>
                                      <a:pt x="662" y="3221"/>
                                    </a:lnTo>
                                    <a:lnTo>
                                      <a:pt x="662" y="3211"/>
                                    </a:lnTo>
                                    <a:lnTo>
                                      <a:pt x="662" y="3201"/>
                                    </a:lnTo>
                                    <a:lnTo>
                                      <a:pt x="662" y="3190"/>
                                    </a:lnTo>
                                    <a:lnTo>
                                      <a:pt x="662" y="3181"/>
                                    </a:lnTo>
                                    <a:lnTo>
                                      <a:pt x="662" y="3170"/>
                                    </a:lnTo>
                                    <a:lnTo>
                                      <a:pt x="662" y="3151"/>
                                    </a:lnTo>
                                    <a:lnTo>
                                      <a:pt x="652" y="3140"/>
                                    </a:lnTo>
                                    <a:lnTo>
                                      <a:pt x="652" y="3119"/>
                                    </a:lnTo>
                                    <a:lnTo>
                                      <a:pt x="652" y="3110"/>
                                    </a:lnTo>
                                    <a:lnTo>
                                      <a:pt x="652" y="3099"/>
                                    </a:lnTo>
                                    <a:lnTo>
                                      <a:pt x="652" y="3078"/>
                                    </a:lnTo>
                                    <a:lnTo>
                                      <a:pt x="642" y="3069"/>
                                    </a:lnTo>
                                    <a:lnTo>
                                      <a:pt x="642" y="3058"/>
                                    </a:lnTo>
                                    <a:lnTo>
                                      <a:pt x="642" y="3048"/>
                                    </a:lnTo>
                                    <a:lnTo>
                                      <a:pt x="642" y="3039"/>
                                    </a:lnTo>
                                    <a:lnTo>
                                      <a:pt x="642" y="3028"/>
                                    </a:lnTo>
                                    <a:lnTo>
                                      <a:pt x="642" y="3018"/>
                                    </a:lnTo>
                                    <a:lnTo>
                                      <a:pt x="642" y="3008"/>
                                    </a:lnTo>
                                    <a:lnTo>
                                      <a:pt x="642" y="2998"/>
                                    </a:lnTo>
                                    <a:lnTo>
                                      <a:pt x="642" y="2987"/>
                                    </a:lnTo>
                                    <a:lnTo>
                                      <a:pt x="642" y="2978"/>
                                    </a:lnTo>
                                    <a:lnTo>
                                      <a:pt x="642" y="2967"/>
                                    </a:lnTo>
                                    <a:lnTo>
                                      <a:pt x="642" y="2957"/>
                                    </a:lnTo>
                                    <a:lnTo>
                                      <a:pt x="642" y="2946"/>
                                    </a:lnTo>
                                    <a:lnTo>
                                      <a:pt x="642" y="2937"/>
                                    </a:lnTo>
                                    <a:lnTo>
                                      <a:pt x="642" y="2926"/>
                                    </a:lnTo>
                                    <a:lnTo>
                                      <a:pt x="642" y="2916"/>
                                    </a:lnTo>
                                    <a:lnTo>
                                      <a:pt x="642" y="2907"/>
                                    </a:lnTo>
                                    <a:lnTo>
                                      <a:pt x="642" y="2896"/>
                                    </a:lnTo>
                                    <a:lnTo>
                                      <a:pt x="642" y="2886"/>
                                    </a:lnTo>
                                    <a:lnTo>
                                      <a:pt x="642" y="2876"/>
                                    </a:lnTo>
                                    <a:lnTo>
                                      <a:pt x="642" y="2866"/>
                                    </a:lnTo>
                                    <a:lnTo>
                                      <a:pt x="642" y="2855"/>
                                    </a:lnTo>
                                    <a:lnTo>
                                      <a:pt x="642" y="2846"/>
                                    </a:lnTo>
                                    <a:lnTo>
                                      <a:pt x="642" y="2835"/>
                                    </a:lnTo>
                                    <a:lnTo>
                                      <a:pt x="642" y="2825"/>
                                    </a:lnTo>
                                    <a:lnTo>
                                      <a:pt x="642" y="2814"/>
                                    </a:lnTo>
                                    <a:lnTo>
                                      <a:pt x="652" y="2814"/>
                                    </a:lnTo>
                                    <a:lnTo>
                                      <a:pt x="652" y="2805"/>
                                    </a:lnTo>
                                    <a:lnTo>
                                      <a:pt x="652" y="2794"/>
                                    </a:lnTo>
                                    <a:lnTo>
                                      <a:pt x="652" y="2784"/>
                                    </a:lnTo>
                                    <a:lnTo>
                                      <a:pt x="652" y="2775"/>
                                    </a:lnTo>
                                    <a:lnTo>
                                      <a:pt x="652" y="2764"/>
                                    </a:lnTo>
                                    <a:lnTo>
                                      <a:pt x="662" y="2754"/>
                                    </a:lnTo>
                                    <a:lnTo>
                                      <a:pt x="662" y="2743"/>
                                    </a:lnTo>
                                    <a:lnTo>
                                      <a:pt x="672" y="2734"/>
                                    </a:lnTo>
                                    <a:lnTo>
                                      <a:pt x="672" y="2723"/>
                                    </a:lnTo>
                                    <a:lnTo>
                                      <a:pt x="672" y="2713"/>
                                    </a:lnTo>
                                    <a:lnTo>
                                      <a:pt x="682" y="2693"/>
                                    </a:lnTo>
                                    <a:lnTo>
                                      <a:pt x="682" y="2682"/>
                                    </a:lnTo>
                                    <a:lnTo>
                                      <a:pt x="692" y="2673"/>
                                    </a:lnTo>
                                    <a:lnTo>
                                      <a:pt x="692" y="2662"/>
                                    </a:lnTo>
                                    <a:lnTo>
                                      <a:pt x="703" y="2643"/>
                                    </a:lnTo>
                                    <a:lnTo>
                                      <a:pt x="713" y="2632"/>
                                    </a:lnTo>
                                    <a:lnTo>
                                      <a:pt x="713" y="2622"/>
                                    </a:lnTo>
                                    <a:lnTo>
                                      <a:pt x="723" y="2602"/>
                                    </a:lnTo>
                                    <a:lnTo>
                                      <a:pt x="733" y="2591"/>
                                    </a:lnTo>
                                    <a:lnTo>
                                      <a:pt x="733" y="2570"/>
                                    </a:lnTo>
                                    <a:lnTo>
                                      <a:pt x="744" y="2550"/>
                                    </a:lnTo>
                                    <a:lnTo>
                                      <a:pt x="753" y="2540"/>
                                    </a:lnTo>
                                    <a:lnTo>
                                      <a:pt x="764" y="2520"/>
                                    </a:lnTo>
                                    <a:lnTo>
                                      <a:pt x="774" y="2500"/>
                                    </a:lnTo>
                                    <a:lnTo>
                                      <a:pt x="774" y="2490"/>
                                    </a:lnTo>
                                    <a:lnTo>
                                      <a:pt x="774" y="2479"/>
                                    </a:lnTo>
                                    <a:lnTo>
                                      <a:pt x="774" y="2470"/>
                                    </a:lnTo>
                                    <a:lnTo>
                                      <a:pt x="774" y="2459"/>
                                    </a:lnTo>
                                    <a:lnTo>
                                      <a:pt x="774" y="2438"/>
                                    </a:lnTo>
                                    <a:lnTo>
                                      <a:pt x="764" y="2418"/>
                                    </a:lnTo>
                                    <a:lnTo>
                                      <a:pt x="764" y="2399"/>
                                    </a:lnTo>
                                    <a:lnTo>
                                      <a:pt x="753" y="2378"/>
                                    </a:lnTo>
                                    <a:lnTo>
                                      <a:pt x="744" y="2358"/>
                                    </a:lnTo>
                                    <a:lnTo>
                                      <a:pt x="733" y="2337"/>
                                    </a:lnTo>
                                    <a:lnTo>
                                      <a:pt x="723" y="2317"/>
                                    </a:lnTo>
                                    <a:lnTo>
                                      <a:pt x="713" y="2306"/>
                                    </a:lnTo>
                                    <a:lnTo>
                                      <a:pt x="703" y="2286"/>
                                    </a:lnTo>
                                    <a:lnTo>
                                      <a:pt x="682" y="2276"/>
                                    </a:lnTo>
                                    <a:lnTo>
                                      <a:pt x="672" y="2256"/>
                                    </a:lnTo>
                                    <a:lnTo>
                                      <a:pt x="652" y="2246"/>
                                    </a:lnTo>
                                    <a:lnTo>
                                      <a:pt x="632" y="2235"/>
                                    </a:lnTo>
                                    <a:lnTo>
                                      <a:pt x="621" y="2226"/>
                                    </a:lnTo>
                                    <a:lnTo>
                                      <a:pt x="611" y="2215"/>
                                    </a:lnTo>
                                    <a:lnTo>
                                      <a:pt x="601" y="2215"/>
                                    </a:lnTo>
                                    <a:lnTo>
                                      <a:pt x="591" y="2205"/>
                                    </a:lnTo>
                                    <a:lnTo>
                                      <a:pt x="580" y="2205"/>
                                    </a:lnTo>
                                    <a:lnTo>
                                      <a:pt x="571" y="2195"/>
                                    </a:lnTo>
                                    <a:lnTo>
                                      <a:pt x="560" y="2195"/>
                                    </a:lnTo>
                                    <a:lnTo>
                                      <a:pt x="550" y="2195"/>
                                    </a:lnTo>
                                    <a:lnTo>
                                      <a:pt x="550" y="2185"/>
                                    </a:lnTo>
                                    <a:lnTo>
                                      <a:pt x="539" y="2185"/>
                                    </a:lnTo>
                                    <a:lnTo>
                                      <a:pt x="530" y="2185"/>
                                    </a:lnTo>
                                    <a:lnTo>
                                      <a:pt x="520" y="2174"/>
                                    </a:lnTo>
                                    <a:lnTo>
                                      <a:pt x="509" y="2174"/>
                                    </a:lnTo>
                                    <a:lnTo>
                                      <a:pt x="500" y="2174"/>
                                    </a:lnTo>
                                    <a:lnTo>
                                      <a:pt x="489" y="2174"/>
                                    </a:lnTo>
                                    <a:lnTo>
                                      <a:pt x="489" y="2165"/>
                                    </a:lnTo>
                                    <a:lnTo>
                                      <a:pt x="479" y="2165"/>
                                    </a:lnTo>
                                    <a:lnTo>
                                      <a:pt x="468" y="2165"/>
                                    </a:lnTo>
                                    <a:lnTo>
                                      <a:pt x="459" y="2165"/>
                                    </a:lnTo>
                                    <a:lnTo>
                                      <a:pt x="448" y="2165"/>
                                    </a:lnTo>
                                    <a:lnTo>
                                      <a:pt x="438" y="2165"/>
                                    </a:lnTo>
                                    <a:lnTo>
                                      <a:pt x="427" y="2165"/>
                                    </a:lnTo>
                                    <a:lnTo>
                                      <a:pt x="418" y="2165"/>
                                    </a:lnTo>
                                    <a:lnTo>
                                      <a:pt x="407" y="2165"/>
                                    </a:lnTo>
                                    <a:lnTo>
                                      <a:pt x="397" y="2165"/>
                                    </a:lnTo>
                                    <a:lnTo>
                                      <a:pt x="388" y="2165"/>
                                    </a:lnTo>
                                    <a:lnTo>
                                      <a:pt x="377" y="2165"/>
                                    </a:lnTo>
                                    <a:lnTo>
                                      <a:pt x="367" y="2165"/>
                                    </a:lnTo>
                                    <a:lnTo>
                                      <a:pt x="367" y="2174"/>
                                    </a:lnTo>
                                    <a:lnTo>
                                      <a:pt x="356" y="2174"/>
                                    </a:lnTo>
                                    <a:lnTo>
                                      <a:pt x="347" y="2174"/>
                                    </a:lnTo>
                                    <a:lnTo>
                                      <a:pt x="336" y="2174"/>
                                    </a:lnTo>
                                    <a:lnTo>
                                      <a:pt x="326" y="2174"/>
                                    </a:lnTo>
                                    <a:lnTo>
                                      <a:pt x="315" y="2174"/>
                                    </a:lnTo>
                                    <a:lnTo>
                                      <a:pt x="306" y="2174"/>
                                    </a:lnTo>
                                    <a:lnTo>
                                      <a:pt x="306" y="2185"/>
                                    </a:lnTo>
                                    <a:lnTo>
                                      <a:pt x="295" y="2185"/>
                                    </a:lnTo>
                                    <a:lnTo>
                                      <a:pt x="285" y="2185"/>
                                    </a:lnTo>
                                    <a:lnTo>
                                      <a:pt x="274" y="2185"/>
                                    </a:lnTo>
                                    <a:lnTo>
                                      <a:pt x="265" y="2185"/>
                                    </a:lnTo>
                                    <a:lnTo>
                                      <a:pt x="255" y="2195"/>
                                    </a:lnTo>
                                    <a:lnTo>
                                      <a:pt x="244" y="2195"/>
                                    </a:lnTo>
                                    <a:lnTo>
                                      <a:pt x="235" y="2195"/>
                                    </a:lnTo>
                                    <a:lnTo>
                                      <a:pt x="235" y="2205"/>
                                    </a:lnTo>
                                    <a:lnTo>
                                      <a:pt x="224" y="2205"/>
                                    </a:lnTo>
                                    <a:lnTo>
                                      <a:pt x="214" y="2205"/>
                                    </a:lnTo>
                                    <a:lnTo>
                                      <a:pt x="214" y="2215"/>
                                    </a:lnTo>
                                    <a:lnTo>
                                      <a:pt x="203" y="2215"/>
                                    </a:lnTo>
                                    <a:lnTo>
                                      <a:pt x="194" y="2215"/>
                                    </a:lnTo>
                                    <a:lnTo>
                                      <a:pt x="194" y="2226"/>
                                    </a:lnTo>
                                    <a:lnTo>
                                      <a:pt x="183" y="2226"/>
                                    </a:lnTo>
                                    <a:lnTo>
                                      <a:pt x="183" y="2235"/>
                                    </a:lnTo>
                                    <a:lnTo>
                                      <a:pt x="173" y="2235"/>
                                    </a:lnTo>
                                    <a:lnTo>
                                      <a:pt x="173" y="2246"/>
                                    </a:lnTo>
                                    <a:lnTo>
                                      <a:pt x="162" y="2246"/>
                                    </a:lnTo>
                                    <a:lnTo>
                                      <a:pt x="162" y="2256"/>
                                    </a:lnTo>
                                    <a:lnTo>
                                      <a:pt x="153" y="2256"/>
                                    </a:lnTo>
                                    <a:lnTo>
                                      <a:pt x="153" y="2267"/>
                                    </a:lnTo>
                                    <a:lnTo>
                                      <a:pt x="143" y="2276"/>
                                    </a:lnTo>
                                    <a:lnTo>
                                      <a:pt x="132" y="2276"/>
                                    </a:lnTo>
                                    <a:lnTo>
                                      <a:pt x="112" y="2297"/>
                                    </a:lnTo>
                                    <a:lnTo>
                                      <a:pt x="102" y="2317"/>
                                    </a:lnTo>
                                    <a:lnTo>
                                      <a:pt x="91" y="2327"/>
                                    </a:lnTo>
                                    <a:lnTo>
                                      <a:pt x="82" y="2347"/>
                                    </a:lnTo>
                                    <a:lnTo>
                                      <a:pt x="71" y="2368"/>
                                    </a:lnTo>
                                    <a:lnTo>
                                      <a:pt x="71" y="2388"/>
                                    </a:lnTo>
                                    <a:lnTo>
                                      <a:pt x="61" y="2408"/>
                                    </a:lnTo>
                                    <a:lnTo>
                                      <a:pt x="61" y="2418"/>
                                    </a:lnTo>
                                    <a:lnTo>
                                      <a:pt x="61" y="2429"/>
                                    </a:lnTo>
                                    <a:lnTo>
                                      <a:pt x="61" y="2438"/>
                                    </a:lnTo>
                                    <a:lnTo>
                                      <a:pt x="51" y="2438"/>
                                    </a:lnTo>
                                    <a:lnTo>
                                      <a:pt x="51" y="2449"/>
                                    </a:lnTo>
                                    <a:lnTo>
                                      <a:pt x="51" y="2459"/>
                                    </a:lnTo>
                                    <a:lnTo>
                                      <a:pt x="51" y="2470"/>
                                    </a:lnTo>
                                    <a:lnTo>
                                      <a:pt x="51" y="2479"/>
                                    </a:lnTo>
                                    <a:lnTo>
                                      <a:pt x="51" y="2490"/>
                                    </a:lnTo>
                                    <a:lnTo>
                                      <a:pt x="51" y="2500"/>
                                    </a:lnTo>
                                    <a:lnTo>
                                      <a:pt x="51" y="2510"/>
                                    </a:lnTo>
                                    <a:lnTo>
                                      <a:pt x="51" y="2520"/>
                                    </a:lnTo>
                                    <a:lnTo>
                                      <a:pt x="51" y="2531"/>
                                    </a:lnTo>
                                    <a:lnTo>
                                      <a:pt x="51" y="2540"/>
                                    </a:lnTo>
                                    <a:lnTo>
                                      <a:pt x="51" y="2570"/>
                                    </a:lnTo>
                                    <a:lnTo>
                                      <a:pt x="61" y="2570"/>
                                    </a:lnTo>
                                    <a:lnTo>
                                      <a:pt x="61" y="2581"/>
                                    </a:lnTo>
                                    <a:lnTo>
                                      <a:pt x="61" y="2591"/>
                                    </a:lnTo>
                                    <a:lnTo>
                                      <a:pt x="61" y="2602"/>
                                    </a:lnTo>
                                    <a:lnTo>
                                      <a:pt x="71" y="2611"/>
                                    </a:lnTo>
                                    <a:lnTo>
                                      <a:pt x="71" y="2622"/>
                                    </a:lnTo>
                                    <a:lnTo>
                                      <a:pt x="71" y="2632"/>
                                    </a:lnTo>
                                    <a:lnTo>
                                      <a:pt x="82" y="2632"/>
                                    </a:lnTo>
                                    <a:lnTo>
                                      <a:pt x="82" y="2643"/>
                                    </a:lnTo>
                                    <a:lnTo>
                                      <a:pt x="82" y="2652"/>
                                    </a:lnTo>
                                    <a:lnTo>
                                      <a:pt x="91" y="2652"/>
                                    </a:lnTo>
                                    <a:lnTo>
                                      <a:pt x="91" y="2662"/>
                                    </a:lnTo>
                                    <a:lnTo>
                                      <a:pt x="102" y="2673"/>
                                    </a:lnTo>
                                    <a:lnTo>
                                      <a:pt x="102" y="2682"/>
                                    </a:lnTo>
                                    <a:lnTo>
                                      <a:pt x="112" y="2682"/>
                                    </a:lnTo>
                                    <a:lnTo>
                                      <a:pt x="112" y="2693"/>
                                    </a:lnTo>
                                    <a:lnTo>
                                      <a:pt x="123" y="2693"/>
                                    </a:lnTo>
                                    <a:lnTo>
                                      <a:pt x="123" y="2703"/>
                                    </a:lnTo>
                                    <a:lnTo>
                                      <a:pt x="132" y="2703"/>
                                    </a:lnTo>
                                    <a:lnTo>
                                      <a:pt x="132" y="2713"/>
                                    </a:lnTo>
                                    <a:lnTo>
                                      <a:pt x="143" y="2713"/>
                                    </a:lnTo>
                                    <a:lnTo>
                                      <a:pt x="153" y="2723"/>
                                    </a:lnTo>
                                    <a:lnTo>
                                      <a:pt x="162" y="2723"/>
                                    </a:lnTo>
                                    <a:lnTo>
                                      <a:pt x="162" y="2734"/>
                                    </a:lnTo>
                                    <a:lnTo>
                                      <a:pt x="183" y="2734"/>
                                    </a:lnTo>
                                    <a:lnTo>
                                      <a:pt x="194" y="2743"/>
                                    </a:lnTo>
                                    <a:lnTo>
                                      <a:pt x="203" y="2743"/>
                                    </a:lnTo>
                                    <a:lnTo>
                                      <a:pt x="214" y="2743"/>
                                    </a:lnTo>
                                    <a:lnTo>
                                      <a:pt x="214" y="2754"/>
                                    </a:lnTo>
                                    <a:lnTo>
                                      <a:pt x="224" y="2754"/>
                                    </a:lnTo>
                                    <a:lnTo>
                                      <a:pt x="235" y="2754"/>
                                    </a:lnTo>
                                    <a:lnTo>
                                      <a:pt x="244" y="2754"/>
                                    </a:lnTo>
                                    <a:lnTo>
                                      <a:pt x="255" y="2754"/>
                                    </a:lnTo>
                                    <a:lnTo>
                                      <a:pt x="265" y="2754"/>
                                    </a:lnTo>
                                    <a:lnTo>
                                      <a:pt x="274" y="2754"/>
                                    </a:lnTo>
                                    <a:lnTo>
                                      <a:pt x="285" y="2754"/>
                                    </a:lnTo>
                                    <a:lnTo>
                                      <a:pt x="295" y="2754"/>
                                    </a:lnTo>
                                    <a:lnTo>
                                      <a:pt x="306" y="2754"/>
                                    </a:lnTo>
                                    <a:lnTo>
                                      <a:pt x="315" y="2754"/>
                                    </a:lnTo>
                                    <a:lnTo>
                                      <a:pt x="326" y="2754"/>
                                    </a:lnTo>
                                    <a:lnTo>
                                      <a:pt x="336" y="2743"/>
                                    </a:lnTo>
                                    <a:lnTo>
                                      <a:pt x="347" y="2743"/>
                                    </a:lnTo>
                                    <a:lnTo>
                                      <a:pt x="356" y="2743"/>
                                    </a:lnTo>
                                    <a:lnTo>
                                      <a:pt x="367" y="2734"/>
                                    </a:lnTo>
                                    <a:lnTo>
                                      <a:pt x="377" y="2734"/>
                                    </a:lnTo>
                                    <a:lnTo>
                                      <a:pt x="388" y="2734"/>
                                    </a:lnTo>
                                    <a:lnTo>
                                      <a:pt x="388" y="2723"/>
                                    </a:lnTo>
                                    <a:lnTo>
                                      <a:pt x="397" y="2713"/>
                                    </a:lnTo>
                                    <a:lnTo>
                                      <a:pt x="407" y="2703"/>
                                    </a:lnTo>
                                    <a:lnTo>
                                      <a:pt x="427" y="2693"/>
                                    </a:lnTo>
                                    <a:lnTo>
                                      <a:pt x="427" y="2682"/>
                                    </a:lnTo>
                                    <a:lnTo>
                                      <a:pt x="438" y="2673"/>
                                    </a:lnTo>
                                    <a:lnTo>
                                      <a:pt x="448" y="2662"/>
                                    </a:lnTo>
                                    <a:lnTo>
                                      <a:pt x="448" y="2652"/>
                                    </a:lnTo>
                                    <a:lnTo>
                                      <a:pt x="448" y="2643"/>
                                    </a:lnTo>
                                    <a:lnTo>
                                      <a:pt x="448" y="2632"/>
                                    </a:lnTo>
                                    <a:lnTo>
                                      <a:pt x="459" y="2632"/>
                                    </a:lnTo>
                                    <a:lnTo>
                                      <a:pt x="459" y="2622"/>
                                    </a:lnTo>
                                    <a:lnTo>
                                      <a:pt x="459" y="2611"/>
                                    </a:lnTo>
                                    <a:lnTo>
                                      <a:pt x="459" y="2602"/>
                                    </a:lnTo>
                                    <a:lnTo>
                                      <a:pt x="459" y="2591"/>
                                    </a:lnTo>
                                    <a:lnTo>
                                      <a:pt x="459" y="2581"/>
                                    </a:lnTo>
                                    <a:lnTo>
                                      <a:pt x="459" y="2570"/>
                                    </a:lnTo>
                                    <a:lnTo>
                                      <a:pt x="448" y="2570"/>
                                    </a:lnTo>
                                    <a:lnTo>
                                      <a:pt x="448" y="2550"/>
                                    </a:lnTo>
                                    <a:lnTo>
                                      <a:pt x="448" y="2531"/>
                                    </a:lnTo>
                                    <a:lnTo>
                                      <a:pt x="438" y="2520"/>
                                    </a:lnTo>
                                    <a:lnTo>
                                      <a:pt x="438" y="2500"/>
                                    </a:lnTo>
                                    <a:lnTo>
                                      <a:pt x="427" y="2500"/>
                                    </a:lnTo>
                                    <a:lnTo>
                                      <a:pt x="418" y="2500"/>
                                    </a:lnTo>
                                    <a:lnTo>
                                      <a:pt x="418" y="2490"/>
                                    </a:lnTo>
                                    <a:lnTo>
                                      <a:pt x="407" y="2490"/>
                                    </a:lnTo>
                                    <a:lnTo>
                                      <a:pt x="397" y="2479"/>
                                    </a:lnTo>
                                    <a:lnTo>
                                      <a:pt x="388" y="2470"/>
                                    </a:lnTo>
                                    <a:lnTo>
                                      <a:pt x="377" y="2470"/>
                                    </a:lnTo>
                                    <a:lnTo>
                                      <a:pt x="356" y="2470"/>
                                    </a:lnTo>
                                    <a:lnTo>
                                      <a:pt x="356" y="2459"/>
                                    </a:lnTo>
                                    <a:lnTo>
                                      <a:pt x="356" y="2449"/>
                                    </a:lnTo>
                                    <a:lnTo>
                                      <a:pt x="347" y="2449"/>
                                    </a:lnTo>
                                    <a:lnTo>
                                      <a:pt x="347" y="2438"/>
                                    </a:lnTo>
                                    <a:lnTo>
                                      <a:pt x="347" y="2429"/>
                                    </a:lnTo>
                                    <a:lnTo>
                                      <a:pt x="356" y="2418"/>
                                    </a:lnTo>
                                    <a:lnTo>
                                      <a:pt x="367" y="2418"/>
                                    </a:lnTo>
                                    <a:lnTo>
                                      <a:pt x="377" y="2408"/>
                                    </a:lnTo>
                                    <a:lnTo>
                                      <a:pt x="388" y="2418"/>
                                    </a:lnTo>
                                    <a:lnTo>
                                      <a:pt x="397" y="2418"/>
                                    </a:lnTo>
                                    <a:lnTo>
                                      <a:pt x="407" y="2418"/>
                                    </a:lnTo>
                                    <a:lnTo>
                                      <a:pt x="418" y="2429"/>
                                    </a:lnTo>
                                    <a:lnTo>
                                      <a:pt x="427" y="2438"/>
                                    </a:lnTo>
                                    <a:lnTo>
                                      <a:pt x="438" y="2438"/>
                                    </a:lnTo>
                                    <a:lnTo>
                                      <a:pt x="438" y="2449"/>
                                    </a:lnTo>
                                    <a:lnTo>
                                      <a:pt x="448" y="2449"/>
                                    </a:lnTo>
                                    <a:lnTo>
                                      <a:pt x="459" y="2449"/>
                                    </a:lnTo>
                                    <a:lnTo>
                                      <a:pt x="468" y="2459"/>
                                    </a:lnTo>
                                    <a:lnTo>
                                      <a:pt x="479" y="2470"/>
                                    </a:lnTo>
                                    <a:lnTo>
                                      <a:pt x="479" y="2479"/>
                                    </a:lnTo>
                                    <a:lnTo>
                                      <a:pt x="489" y="2490"/>
                                    </a:lnTo>
                                    <a:lnTo>
                                      <a:pt x="489" y="2500"/>
                                    </a:lnTo>
                                    <a:lnTo>
                                      <a:pt x="500" y="2500"/>
                                    </a:lnTo>
                                    <a:lnTo>
                                      <a:pt x="500" y="2510"/>
                                    </a:lnTo>
                                    <a:lnTo>
                                      <a:pt x="500" y="2520"/>
                                    </a:lnTo>
                                    <a:lnTo>
                                      <a:pt x="500" y="2531"/>
                                    </a:lnTo>
                                    <a:lnTo>
                                      <a:pt x="500" y="2540"/>
                                    </a:lnTo>
                                    <a:lnTo>
                                      <a:pt x="509" y="2540"/>
                                    </a:lnTo>
                                    <a:lnTo>
                                      <a:pt x="509" y="2550"/>
                                    </a:lnTo>
                                    <a:lnTo>
                                      <a:pt x="509" y="2561"/>
                                    </a:lnTo>
                                    <a:lnTo>
                                      <a:pt x="509" y="2570"/>
                                    </a:lnTo>
                                    <a:lnTo>
                                      <a:pt x="509" y="2581"/>
                                    </a:lnTo>
                                    <a:lnTo>
                                      <a:pt x="509" y="2591"/>
                                    </a:lnTo>
                                    <a:lnTo>
                                      <a:pt x="509" y="2602"/>
                                    </a:lnTo>
                                    <a:lnTo>
                                      <a:pt x="509" y="2611"/>
                                    </a:lnTo>
                                    <a:lnTo>
                                      <a:pt x="509" y="2622"/>
                                    </a:lnTo>
                                    <a:lnTo>
                                      <a:pt x="509" y="2632"/>
                                    </a:lnTo>
                                    <a:lnTo>
                                      <a:pt x="500" y="2632"/>
                                    </a:lnTo>
                                    <a:lnTo>
                                      <a:pt x="500" y="2643"/>
                                    </a:lnTo>
                                    <a:lnTo>
                                      <a:pt x="500" y="2652"/>
                                    </a:lnTo>
                                    <a:lnTo>
                                      <a:pt x="500" y="2662"/>
                                    </a:lnTo>
                                    <a:lnTo>
                                      <a:pt x="500" y="2673"/>
                                    </a:lnTo>
                                    <a:lnTo>
                                      <a:pt x="489" y="2682"/>
                                    </a:lnTo>
                                    <a:lnTo>
                                      <a:pt x="489" y="2693"/>
                                    </a:lnTo>
                                    <a:lnTo>
                                      <a:pt x="479" y="2703"/>
                                    </a:lnTo>
                                    <a:lnTo>
                                      <a:pt x="468" y="2723"/>
                                    </a:lnTo>
                                    <a:lnTo>
                                      <a:pt x="459" y="2734"/>
                                    </a:lnTo>
                                    <a:lnTo>
                                      <a:pt x="448" y="2743"/>
                                    </a:lnTo>
                                    <a:lnTo>
                                      <a:pt x="427" y="2754"/>
                                    </a:lnTo>
                                    <a:lnTo>
                                      <a:pt x="418" y="2764"/>
                                    </a:lnTo>
                                    <a:lnTo>
                                      <a:pt x="407" y="2775"/>
                                    </a:lnTo>
                                    <a:lnTo>
                                      <a:pt x="397" y="2775"/>
                                    </a:lnTo>
                                    <a:lnTo>
                                      <a:pt x="397" y="2784"/>
                                    </a:lnTo>
                                    <a:lnTo>
                                      <a:pt x="388" y="2784"/>
                                    </a:lnTo>
                                    <a:lnTo>
                                      <a:pt x="377" y="2784"/>
                                    </a:lnTo>
                                    <a:lnTo>
                                      <a:pt x="367" y="2794"/>
                                    </a:lnTo>
                                    <a:lnTo>
                                      <a:pt x="356" y="2794"/>
                                    </a:lnTo>
                                    <a:lnTo>
                                      <a:pt x="347" y="2794"/>
                                    </a:lnTo>
                                    <a:lnTo>
                                      <a:pt x="347" y="2805"/>
                                    </a:lnTo>
                                    <a:lnTo>
                                      <a:pt x="336" y="2805"/>
                                    </a:lnTo>
                                    <a:lnTo>
                                      <a:pt x="326" y="2805"/>
                                    </a:lnTo>
                                    <a:lnTo>
                                      <a:pt x="315" y="2805"/>
                                    </a:lnTo>
                                    <a:lnTo>
                                      <a:pt x="295" y="2805"/>
                                    </a:lnTo>
                                    <a:lnTo>
                                      <a:pt x="295" y="2814"/>
                                    </a:lnTo>
                                    <a:lnTo>
                                      <a:pt x="285" y="2814"/>
                                    </a:lnTo>
                                    <a:lnTo>
                                      <a:pt x="274" y="2814"/>
                                    </a:lnTo>
                                    <a:lnTo>
                                      <a:pt x="265" y="2814"/>
                                    </a:lnTo>
                                    <a:lnTo>
                                      <a:pt x="255" y="2814"/>
                                    </a:lnTo>
                                    <a:lnTo>
                                      <a:pt x="255" y="2805"/>
                                    </a:lnTo>
                                    <a:lnTo>
                                      <a:pt x="244" y="2805"/>
                                    </a:lnTo>
                                    <a:lnTo>
                                      <a:pt x="235" y="2805"/>
                                    </a:lnTo>
                                    <a:lnTo>
                                      <a:pt x="224" y="2805"/>
                                    </a:lnTo>
                                    <a:lnTo>
                                      <a:pt x="214" y="2805"/>
                                    </a:lnTo>
                                    <a:lnTo>
                                      <a:pt x="203" y="2794"/>
                                    </a:lnTo>
                                    <a:lnTo>
                                      <a:pt x="194" y="2794"/>
                                    </a:lnTo>
                                    <a:lnTo>
                                      <a:pt x="183" y="2794"/>
                                    </a:lnTo>
                                    <a:lnTo>
                                      <a:pt x="162" y="2784"/>
                                    </a:lnTo>
                                    <a:lnTo>
                                      <a:pt x="153" y="2784"/>
                                    </a:lnTo>
                                    <a:lnTo>
                                      <a:pt x="153" y="2775"/>
                                    </a:lnTo>
                                    <a:lnTo>
                                      <a:pt x="143" y="2775"/>
                                    </a:lnTo>
                                    <a:lnTo>
                                      <a:pt x="132" y="2764"/>
                                    </a:lnTo>
                                    <a:lnTo>
                                      <a:pt x="123" y="2754"/>
                                    </a:lnTo>
                                    <a:lnTo>
                                      <a:pt x="102" y="2743"/>
                                    </a:lnTo>
                                    <a:lnTo>
                                      <a:pt x="82" y="2734"/>
                                    </a:lnTo>
                                    <a:lnTo>
                                      <a:pt x="71" y="2723"/>
                                    </a:lnTo>
                                    <a:lnTo>
                                      <a:pt x="61" y="2713"/>
                                    </a:lnTo>
                                    <a:lnTo>
                                      <a:pt x="61" y="2703"/>
                                    </a:lnTo>
                                    <a:lnTo>
                                      <a:pt x="51" y="2693"/>
                                    </a:lnTo>
                                    <a:lnTo>
                                      <a:pt x="41" y="2682"/>
                                    </a:lnTo>
                                    <a:lnTo>
                                      <a:pt x="30" y="2673"/>
                                    </a:lnTo>
                                    <a:lnTo>
                                      <a:pt x="30" y="2662"/>
                                    </a:lnTo>
                                    <a:lnTo>
                                      <a:pt x="30" y="2652"/>
                                    </a:lnTo>
                                    <a:lnTo>
                                      <a:pt x="20" y="2643"/>
                                    </a:lnTo>
                                    <a:lnTo>
                                      <a:pt x="20" y="2632"/>
                                    </a:lnTo>
                                    <a:lnTo>
                                      <a:pt x="20" y="2622"/>
                                    </a:lnTo>
                                    <a:lnTo>
                                      <a:pt x="11" y="2622"/>
                                    </a:lnTo>
                                    <a:lnTo>
                                      <a:pt x="11" y="2611"/>
                                    </a:lnTo>
                                    <a:lnTo>
                                      <a:pt x="11" y="2602"/>
                                    </a:lnTo>
                                    <a:lnTo>
                                      <a:pt x="11" y="2591"/>
                                    </a:lnTo>
                                    <a:lnTo>
                                      <a:pt x="11" y="2581"/>
                                    </a:lnTo>
                                    <a:lnTo>
                                      <a:pt x="11" y="2570"/>
                                    </a:lnTo>
                                    <a:lnTo>
                                      <a:pt x="0" y="2550"/>
                                    </a:lnTo>
                                    <a:lnTo>
                                      <a:pt x="0" y="2520"/>
                                    </a:lnTo>
                                    <a:lnTo>
                                      <a:pt x="0" y="2490"/>
                                    </a:lnTo>
                                    <a:lnTo>
                                      <a:pt x="0" y="2459"/>
                                    </a:lnTo>
                                    <a:lnTo>
                                      <a:pt x="11" y="2438"/>
                                    </a:lnTo>
                                    <a:lnTo>
                                      <a:pt x="11" y="2408"/>
                                    </a:lnTo>
                                    <a:lnTo>
                                      <a:pt x="20" y="2378"/>
                                    </a:lnTo>
                                    <a:lnTo>
                                      <a:pt x="20" y="2368"/>
                                    </a:lnTo>
                                    <a:lnTo>
                                      <a:pt x="30" y="2358"/>
                                    </a:lnTo>
                                    <a:lnTo>
                                      <a:pt x="30" y="2347"/>
                                    </a:lnTo>
                                    <a:lnTo>
                                      <a:pt x="41" y="2327"/>
                                    </a:lnTo>
                                    <a:lnTo>
                                      <a:pt x="41" y="2317"/>
                                    </a:lnTo>
                                    <a:lnTo>
                                      <a:pt x="51" y="2306"/>
                                    </a:lnTo>
                                    <a:lnTo>
                                      <a:pt x="61" y="2297"/>
                                    </a:lnTo>
                                    <a:lnTo>
                                      <a:pt x="61" y="2286"/>
                                    </a:lnTo>
                                    <a:lnTo>
                                      <a:pt x="71" y="2276"/>
                                    </a:lnTo>
                                    <a:lnTo>
                                      <a:pt x="82" y="2267"/>
                                    </a:lnTo>
                                    <a:lnTo>
                                      <a:pt x="91" y="2246"/>
                                    </a:lnTo>
                                    <a:lnTo>
                                      <a:pt x="102" y="2235"/>
                                    </a:lnTo>
                                    <a:lnTo>
                                      <a:pt x="112" y="2226"/>
                                    </a:lnTo>
                                    <a:lnTo>
                                      <a:pt x="123" y="2226"/>
                                    </a:lnTo>
                                    <a:lnTo>
                                      <a:pt x="132" y="2215"/>
                                    </a:lnTo>
                                    <a:lnTo>
                                      <a:pt x="143" y="2205"/>
                                    </a:lnTo>
                                    <a:lnTo>
                                      <a:pt x="153" y="2195"/>
                                    </a:lnTo>
                                    <a:lnTo>
                                      <a:pt x="173" y="2185"/>
                                    </a:lnTo>
                                    <a:lnTo>
                                      <a:pt x="173" y="2174"/>
                                    </a:lnTo>
                                    <a:lnTo>
                                      <a:pt x="183" y="2174"/>
                                    </a:lnTo>
                                    <a:lnTo>
                                      <a:pt x="194" y="2174"/>
                                    </a:lnTo>
                                    <a:lnTo>
                                      <a:pt x="194" y="2165"/>
                                    </a:lnTo>
                                    <a:lnTo>
                                      <a:pt x="203" y="2165"/>
                                    </a:lnTo>
                                    <a:lnTo>
                                      <a:pt x="214" y="2165"/>
                                    </a:lnTo>
                                    <a:lnTo>
                                      <a:pt x="214" y="2154"/>
                                    </a:lnTo>
                                    <a:lnTo>
                                      <a:pt x="224" y="2154"/>
                                    </a:lnTo>
                                    <a:lnTo>
                                      <a:pt x="235" y="2154"/>
                                    </a:lnTo>
                                    <a:lnTo>
                                      <a:pt x="244" y="2154"/>
                                    </a:lnTo>
                                    <a:lnTo>
                                      <a:pt x="244" y="2144"/>
                                    </a:lnTo>
                                    <a:lnTo>
                                      <a:pt x="255" y="2144"/>
                                    </a:lnTo>
                                    <a:lnTo>
                                      <a:pt x="265" y="2144"/>
                                    </a:lnTo>
                                    <a:lnTo>
                                      <a:pt x="274" y="2144"/>
                                    </a:lnTo>
                                    <a:lnTo>
                                      <a:pt x="274" y="2135"/>
                                    </a:lnTo>
                                    <a:lnTo>
                                      <a:pt x="285" y="2135"/>
                                    </a:lnTo>
                                    <a:lnTo>
                                      <a:pt x="295" y="2135"/>
                                    </a:lnTo>
                                    <a:lnTo>
                                      <a:pt x="306" y="2135"/>
                                    </a:lnTo>
                                    <a:lnTo>
                                      <a:pt x="315" y="2135"/>
                                    </a:lnTo>
                                    <a:lnTo>
                                      <a:pt x="315" y="2124"/>
                                    </a:lnTo>
                                    <a:lnTo>
                                      <a:pt x="326" y="2124"/>
                                    </a:lnTo>
                                    <a:lnTo>
                                      <a:pt x="336" y="2124"/>
                                    </a:lnTo>
                                    <a:lnTo>
                                      <a:pt x="347" y="2124"/>
                                    </a:lnTo>
                                    <a:lnTo>
                                      <a:pt x="356" y="2124"/>
                                    </a:lnTo>
                                    <a:lnTo>
                                      <a:pt x="367" y="2124"/>
                                    </a:lnTo>
                                    <a:lnTo>
                                      <a:pt x="377" y="2124"/>
                                    </a:lnTo>
                                    <a:lnTo>
                                      <a:pt x="388" y="2124"/>
                                    </a:lnTo>
                                    <a:lnTo>
                                      <a:pt x="397" y="2124"/>
                                    </a:lnTo>
                                    <a:lnTo>
                                      <a:pt x="407" y="2124"/>
                                    </a:lnTo>
                                    <a:lnTo>
                                      <a:pt x="407" y="2114"/>
                                    </a:lnTo>
                                    <a:lnTo>
                                      <a:pt x="418" y="2114"/>
                                    </a:lnTo>
                                    <a:lnTo>
                                      <a:pt x="427" y="2114"/>
                                    </a:lnTo>
                                    <a:lnTo>
                                      <a:pt x="438" y="2114"/>
                                    </a:lnTo>
                                    <a:lnTo>
                                      <a:pt x="448" y="2114"/>
                                    </a:lnTo>
                                    <a:lnTo>
                                      <a:pt x="459" y="2114"/>
                                    </a:lnTo>
                                    <a:lnTo>
                                      <a:pt x="468" y="2114"/>
                                    </a:lnTo>
                                    <a:lnTo>
                                      <a:pt x="479" y="2114"/>
                                    </a:lnTo>
                                    <a:lnTo>
                                      <a:pt x="489" y="2114"/>
                                    </a:lnTo>
                                    <a:lnTo>
                                      <a:pt x="500" y="2124"/>
                                    </a:lnTo>
                                    <a:lnTo>
                                      <a:pt x="530" y="2124"/>
                                    </a:lnTo>
                                    <a:lnTo>
                                      <a:pt x="550" y="2135"/>
                                    </a:lnTo>
                                    <a:lnTo>
                                      <a:pt x="580" y="2144"/>
                                    </a:lnTo>
                                    <a:lnTo>
                                      <a:pt x="601" y="2154"/>
                                    </a:lnTo>
                                    <a:lnTo>
                                      <a:pt x="632" y="2174"/>
                                    </a:lnTo>
                                    <a:lnTo>
                                      <a:pt x="652" y="2185"/>
                                    </a:lnTo>
                                    <a:lnTo>
                                      <a:pt x="672" y="2205"/>
                                    </a:lnTo>
                                    <a:lnTo>
                                      <a:pt x="703" y="2215"/>
                                    </a:lnTo>
                                    <a:lnTo>
                                      <a:pt x="723" y="2235"/>
                                    </a:lnTo>
                                    <a:lnTo>
                                      <a:pt x="744" y="2256"/>
                                    </a:lnTo>
                                    <a:lnTo>
                                      <a:pt x="744" y="2267"/>
                                    </a:lnTo>
                                    <a:lnTo>
                                      <a:pt x="753" y="2276"/>
                                    </a:lnTo>
                                    <a:lnTo>
                                      <a:pt x="764" y="2286"/>
                                    </a:lnTo>
                                    <a:lnTo>
                                      <a:pt x="774" y="2297"/>
                                    </a:lnTo>
                                    <a:lnTo>
                                      <a:pt x="785" y="2306"/>
                                    </a:lnTo>
                                    <a:lnTo>
                                      <a:pt x="785" y="2327"/>
                                    </a:lnTo>
                                    <a:lnTo>
                                      <a:pt x="794" y="2337"/>
                                    </a:lnTo>
                                    <a:lnTo>
                                      <a:pt x="804" y="2347"/>
                                    </a:lnTo>
                                    <a:lnTo>
                                      <a:pt x="804" y="2358"/>
                                    </a:lnTo>
                                    <a:lnTo>
                                      <a:pt x="815" y="2378"/>
                                    </a:lnTo>
                                    <a:lnTo>
                                      <a:pt x="815" y="2388"/>
                                    </a:lnTo>
                                    <a:lnTo>
                                      <a:pt x="825" y="2399"/>
                                    </a:lnTo>
                                    <a:lnTo>
                                      <a:pt x="825" y="2408"/>
                                    </a:lnTo>
                                    <a:lnTo>
                                      <a:pt x="856" y="2368"/>
                                    </a:lnTo>
                                    <a:lnTo>
                                      <a:pt x="886" y="2327"/>
                                    </a:lnTo>
                                    <a:lnTo>
                                      <a:pt x="917" y="2286"/>
                                    </a:lnTo>
                                    <a:lnTo>
                                      <a:pt x="936" y="2235"/>
                                    </a:lnTo>
                                    <a:lnTo>
                                      <a:pt x="968" y="2195"/>
                                    </a:lnTo>
                                    <a:lnTo>
                                      <a:pt x="998" y="2154"/>
                                    </a:lnTo>
                                    <a:lnTo>
                                      <a:pt x="1029" y="2114"/>
                                    </a:lnTo>
                                    <a:lnTo>
                                      <a:pt x="1059" y="2073"/>
                                    </a:lnTo>
                                    <a:lnTo>
                                      <a:pt x="1080" y="2053"/>
                                    </a:lnTo>
                                    <a:lnTo>
                                      <a:pt x="1100" y="2032"/>
                                    </a:lnTo>
                                    <a:lnTo>
                                      <a:pt x="1110" y="2012"/>
                                    </a:lnTo>
                                    <a:lnTo>
                                      <a:pt x="1130" y="1992"/>
                                    </a:lnTo>
                                    <a:lnTo>
                                      <a:pt x="1151" y="1962"/>
                                    </a:lnTo>
                                    <a:lnTo>
                                      <a:pt x="1162" y="1941"/>
                                    </a:lnTo>
                                    <a:lnTo>
                                      <a:pt x="1182" y="1921"/>
                                    </a:lnTo>
                                    <a:lnTo>
                                      <a:pt x="1192" y="1900"/>
                                    </a:lnTo>
                                    <a:lnTo>
                                      <a:pt x="1242" y="1829"/>
                                    </a:lnTo>
                                    <a:lnTo>
                                      <a:pt x="1253" y="1819"/>
                                    </a:lnTo>
                                    <a:lnTo>
                                      <a:pt x="1263" y="1809"/>
                                    </a:lnTo>
                                    <a:lnTo>
                                      <a:pt x="1273" y="1789"/>
                                    </a:lnTo>
                                    <a:lnTo>
                                      <a:pt x="1283" y="1778"/>
                                    </a:lnTo>
                                    <a:lnTo>
                                      <a:pt x="1294" y="1768"/>
                                    </a:lnTo>
                                    <a:lnTo>
                                      <a:pt x="1304" y="1748"/>
                                    </a:lnTo>
                                    <a:lnTo>
                                      <a:pt x="1314" y="1738"/>
                                    </a:lnTo>
                                    <a:lnTo>
                                      <a:pt x="1324" y="1727"/>
                                    </a:lnTo>
                                    <a:lnTo>
                                      <a:pt x="1344" y="1687"/>
                                    </a:lnTo>
                                    <a:lnTo>
                                      <a:pt x="1365" y="1657"/>
                                    </a:lnTo>
                                    <a:lnTo>
                                      <a:pt x="1395" y="1616"/>
                                    </a:lnTo>
                                    <a:lnTo>
                                      <a:pt x="1416" y="1575"/>
                                    </a:lnTo>
                                    <a:lnTo>
                                      <a:pt x="1436" y="1545"/>
                                    </a:lnTo>
                                    <a:lnTo>
                                      <a:pt x="1456" y="1504"/>
                                    </a:lnTo>
                                    <a:lnTo>
                                      <a:pt x="1477" y="1474"/>
                                    </a:lnTo>
                                    <a:lnTo>
                                      <a:pt x="1497" y="1433"/>
                                    </a:lnTo>
                                    <a:lnTo>
                                      <a:pt x="1518" y="1392"/>
                                    </a:lnTo>
                                    <a:lnTo>
                                      <a:pt x="1527" y="1352"/>
                                    </a:lnTo>
                                    <a:lnTo>
                                      <a:pt x="1548" y="1311"/>
                                    </a:lnTo>
                                    <a:lnTo>
                                      <a:pt x="1559" y="1281"/>
                                    </a:lnTo>
                                    <a:lnTo>
                                      <a:pt x="1559" y="1270"/>
                                    </a:lnTo>
                                    <a:lnTo>
                                      <a:pt x="1568" y="1270"/>
                                    </a:lnTo>
                                    <a:lnTo>
                                      <a:pt x="1568" y="1260"/>
                                    </a:lnTo>
                                    <a:lnTo>
                                      <a:pt x="1568" y="1251"/>
                                    </a:lnTo>
                                    <a:lnTo>
                                      <a:pt x="1579" y="1240"/>
                                    </a:lnTo>
                                    <a:lnTo>
                                      <a:pt x="1579" y="1219"/>
                                    </a:lnTo>
                                    <a:lnTo>
                                      <a:pt x="1589" y="1210"/>
                                    </a:lnTo>
                                    <a:lnTo>
                                      <a:pt x="1589" y="1199"/>
                                    </a:lnTo>
                                    <a:lnTo>
                                      <a:pt x="1589" y="1189"/>
                                    </a:lnTo>
                                    <a:lnTo>
                                      <a:pt x="1598" y="1169"/>
                                    </a:lnTo>
                                    <a:lnTo>
                                      <a:pt x="1598" y="1158"/>
                                    </a:lnTo>
                                    <a:lnTo>
                                      <a:pt x="1598" y="1149"/>
                                    </a:lnTo>
                                    <a:lnTo>
                                      <a:pt x="1609" y="1149"/>
                                    </a:lnTo>
                                    <a:lnTo>
                                      <a:pt x="1609" y="1138"/>
                                    </a:lnTo>
                                    <a:lnTo>
                                      <a:pt x="1609" y="1128"/>
                                    </a:lnTo>
                                    <a:lnTo>
                                      <a:pt x="1609" y="1119"/>
                                    </a:lnTo>
                                    <a:lnTo>
                                      <a:pt x="1609" y="1108"/>
                                    </a:lnTo>
                                    <a:lnTo>
                                      <a:pt x="1609" y="1098"/>
                                    </a:lnTo>
                                    <a:lnTo>
                                      <a:pt x="1609" y="1087"/>
                                    </a:lnTo>
                                    <a:lnTo>
                                      <a:pt x="1609" y="1078"/>
                                    </a:lnTo>
                                    <a:lnTo>
                                      <a:pt x="1609" y="1067"/>
                                    </a:lnTo>
                                    <a:lnTo>
                                      <a:pt x="1609" y="1057"/>
                                    </a:lnTo>
                                    <a:lnTo>
                                      <a:pt x="1619" y="1037"/>
                                    </a:lnTo>
                                    <a:lnTo>
                                      <a:pt x="1619" y="1026"/>
                                    </a:lnTo>
                                    <a:lnTo>
                                      <a:pt x="1619" y="1006"/>
                                    </a:lnTo>
                                    <a:lnTo>
                                      <a:pt x="1619" y="996"/>
                                    </a:lnTo>
                                    <a:lnTo>
                                      <a:pt x="1619" y="986"/>
                                    </a:lnTo>
                                    <a:lnTo>
                                      <a:pt x="1619" y="966"/>
                                    </a:lnTo>
                                    <a:lnTo>
                                      <a:pt x="1619" y="955"/>
                                    </a:lnTo>
                                    <a:lnTo>
                                      <a:pt x="1619" y="946"/>
                                    </a:lnTo>
                                    <a:lnTo>
                                      <a:pt x="1619" y="935"/>
                                    </a:lnTo>
                                    <a:lnTo>
                                      <a:pt x="1619" y="925"/>
                                    </a:lnTo>
                                    <a:lnTo>
                                      <a:pt x="1609" y="925"/>
                                    </a:lnTo>
                                    <a:lnTo>
                                      <a:pt x="1609" y="914"/>
                                    </a:lnTo>
                                    <a:lnTo>
                                      <a:pt x="1609" y="905"/>
                                    </a:lnTo>
                                    <a:lnTo>
                                      <a:pt x="1609" y="894"/>
                                    </a:lnTo>
                                    <a:lnTo>
                                      <a:pt x="1609" y="884"/>
                                    </a:lnTo>
                                    <a:lnTo>
                                      <a:pt x="1609" y="875"/>
                                    </a:lnTo>
                                    <a:lnTo>
                                      <a:pt x="1609" y="864"/>
                                    </a:lnTo>
                                    <a:lnTo>
                                      <a:pt x="1609" y="854"/>
                                    </a:lnTo>
                                    <a:lnTo>
                                      <a:pt x="1609" y="834"/>
                                    </a:lnTo>
                                    <a:lnTo>
                                      <a:pt x="1609" y="823"/>
                                    </a:lnTo>
                                    <a:lnTo>
                                      <a:pt x="1609" y="813"/>
                                    </a:lnTo>
                                    <a:lnTo>
                                      <a:pt x="1609" y="803"/>
                                    </a:lnTo>
                                    <a:lnTo>
                                      <a:pt x="1609" y="793"/>
                                    </a:lnTo>
                                    <a:lnTo>
                                      <a:pt x="1609" y="782"/>
                                    </a:lnTo>
                                    <a:lnTo>
                                      <a:pt x="1598" y="773"/>
                                    </a:lnTo>
                                    <a:lnTo>
                                      <a:pt x="1598" y="762"/>
                                    </a:lnTo>
                                    <a:lnTo>
                                      <a:pt x="1598" y="752"/>
                                    </a:lnTo>
                                    <a:lnTo>
                                      <a:pt x="1598" y="743"/>
                                    </a:lnTo>
                                    <a:lnTo>
                                      <a:pt x="1598" y="732"/>
                                    </a:lnTo>
                                    <a:lnTo>
                                      <a:pt x="1598" y="722"/>
                                    </a:lnTo>
                                    <a:lnTo>
                                      <a:pt x="1598" y="711"/>
                                    </a:lnTo>
                                    <a:lnTo>
                                      <a:pt x="1589" y="702"/>
                                    </a:lnTo>
                                    <a:lnTo>
                                      <a:pt x="1589" y="691"/>
                                    </a:lnTo>
                                    <a:lnTo>
                                      <a:pt x="1589" y="681"/>
                                    </a:lnTo>
                                    <a:lnTo>
                                      <a:pt x="1589" y="661"/>
                                    </a:lnTo>
                                    <a:lnTo>
                                      <a:pt x="1589" y="650"/>
                                    </a:lnTo>
                                    <a:lnTo>
                                      <a:pt x="1579" y="641"/>
                                    </a:lnTo>
                                    <a:lnTo>
                                      <a:pt x="1579" y="630"/>
                                    </a:lnTo>
                                    <a:lnTo>
                                      <a:pt x="1579" y="620"/>
                                    </a:lnTo>
                                    <a:lnTo>
                                      <a:pt x="1579" y="611"/>
                                    </a:lnTo>
                                    <a:lnTo>
                                      <a:pt x="1579" y="600"/>
                                    </a:lnTo>
                                    <a:lnTo>
                                      <a:pt x="1579" y="590"/>
                                    </a:lnTo>
                                    <a:lnTo>
                                      <a:pt x="1579" y="579"/>
                                    </a:lnTo>
                                    <a:lnTo>
                                      <a:pt x="1579" y="570"/>
                                    </a:lnTo>
                                    <a:lnTo>
                                      <a:pt x="1579" y="559"/>
                                    </a:lnTo>
                                    <a:lnTo>
                                      <a:pt x="1568" y="549"/>
                                    </a:lnTo>
                                    <a:lnTo>
                                      <a:pt x="1568" y="529"/>
                                    </a:lnTo>
                                    <a:lnTo>
                                      <a:pt x="1568" y="518"/>
                                    </a:lnTo>
                                    <a:lnTo>
                                      <a:pt x="1568" y="508"/>
                                    </a:lnTo>
                                    <a:lnTo>
                                      <a:pt x="1568" y="488"/>
                                    </a:lnTo>
                                    <a:lnTo>
                                      <a:pt x="1568" y="478"/>
                                    </a:lnTo>
                                    <a:lnTo>
                                      <a:pt x="1568" y="458"/>
                                    </a:lnTo>
                                    <a:lnTo>
                                      <a:pt x="1568" y="447"/>
                                    </a:lnTo>
                                    <a:lnTo>
                                      <a:pt x="1568" y="438"/>
                                    </a:lnTo>
                                    <a:lnTo>
                                      <a:pt x="1568" y="427"/>
                                    </a:lnTo>
                                    <a:lnTo>
                                      <a:pt x="1568" y="417"/>
                                    </a:lnTo>
                                    <a:lnTo>
                                      <a:pt x="1568" y="406"/>
                                    </a:lnTo>
                                    <a:lnTo>
                                      <a:pt x="1579" y="397"/>
                                    </a:lnTo>
                                    <a:lnTo>
                                      <a:pt x="1579" y="386"/>
                                    </a:lnTo>
                                    <a:lnTo>
                                      <a:pt x="1579" y="376"/>
                                    </a:lnTo>
                                    <a:lnTo>
                                      <a:pt x="1579" y="367"/>
                                    </a:lnTo>
                                    <a:lnTo>
                                      <a:pt x="1579" y="356"/>
                                    </a:lnTo>
                                    <a:lnTo>
                                      <a:pt x="1579" y="346"/>
                                    </a:lnTo>
                                    <a:lnTo>
                                      <a:pt x="1579" y="335"/>
                                    </a:lnTo>
                                    <a:lnTo>
                                      <a:pt x="1579" y="326"/>
                                    </a:lnTo>
                                    <a:lnTo>
                                      <a:pt x="1589" y="326"/>
                                    </a:lnTo>
                                    <a:lnTo>
                                      <a:pt x="1589" y="295"/>
                                    </a:lnTo>
                                    <a:lnTo>
                                      <a:pt x="1598" y="265"/>
                                    </a:lnTo>
                                    <a:lnTo>
                                      <a:pt x="1609" y="244"/>
                                    </a:lnTo>
                                    <a:lnTo>
                                      <a:pt x="1619" y="214"/>
                                    </a:lnTo>
                                    <a:lnTo>
                                      <a:pt x="1630" y="194"/>
                                    </a:lnTo>
                                    <a:lnTo>
                                      <a:pt x="1639" y="173"/>
                                    </a:lnTo>
                                    <a:lnTo>
                                      <a:pt x="1650" y="163"/>
                                    </a:lnTo>
                                    <a:lnTo>
                                      <a:pt x="1650" y="153"/>
                                    </a:lnTo>
                                    <a:lnTo>
                                      <a:pt x="1660" y="153"/>
                                    </a:lnTo>
                                    <a:lnTo>
                                      <a:pt x="1660" y="142"/>
                                    </a:lnTo>
                                    <a:lnTo>
                                      <a:pt x="1660" y="133"/>
                                    </a:lnTo>
                                    <a:lnTo>
                                      <a:pt x="1671" y="133"/>
                                    </a:lnTo>
                                    <a:lnTo>
                                      <a:pt x="1671" y="122"/>
                                    </a:lnTo>
                                    <a:lnTo>
                                      <a:pt x="1671" y="112"/>
                                    </a:lnTo>
                                    <a:lnTo>
                                      <a:pt x="1680" y="112"/>
                                    </a:lnTo>
                                    <a:lnTo>
                                      <a:pt x="1680" y="102"/>
                                    </a:lnTo>
                                    <a:lnTo>
                                      <a:pt x="1691" y="102"/>
                                    </a:lnTo>
                                    <a:lnTo>
                                      <a:pt x="1691" y="92"/>
                                    </a:lnTo>
                                    <a:lnTo>
                                      <a:pt x="1701" y="92"/>
                                    </a:lnTo>
                                    <a:lnTo>
                                      <a:pt x="1701" y="82"/>
                                    </a:lnTo>
                                    <a:lnTo>
                                      <a:pt x="1712" y="82"/>
                                    </a:lnTo>
                                    <a:lnTo>
                                      <a:pt x="1712" y="71"/>
                                    </a:lnTo>
                                    <a:lnTo>
                                      <a:pt x="1721" y="71"/>
                                    </a:lnTo>
                                    <a:lnTo>
                                      <a:pt x="1731" y="62"/>
                                    </a:lnTo>
                                    <a:lnTo>
                                      <a:pt x="1742" y="62"/>
                                    </a:lnTo>
                                    <a:lnTo>
                                      <a:pt x="1742" y="51"/>
                                    </a:lnTo>
                                    <a:lnTo>
                                      <a:pt x="1751" y="51"/>
                                    </a:lnTo>
                                    <a:lnTo>
                                      <a:pt x="1762" y="51"/>
                                    </a:lnTo>
                                    <a:lnTo>
                                      <a:pt x="1762" y="41"/>
                                    </a:lnTo>
                                    <a:lnTo>
                                      <a:pt x="1772" y="41"/>
                                    </a:lnTo>
                                    <a:lnTo>
                                      <a:pt x="1783" y="41"/>
                                    </a:lnTo>
                                    <a:lnTo>
                                      <a:pt x="1783" y="30"/>
                                    </a:lnTo>
                                    <a:lnTo>
                                      <a:pt x="1792" y="30"/>
                                    </a:lnTo>
                                    <a:lnTo>
                                      <a:pt x="1803" y="30"/>
                                    </a:lnTo>
                                    <a:lnTo>
                                      <a:pt x="1813" y="21"/>
                                    </a:lnTo>
                                    <a:lnTo>
                                      <a:pt x="1824" y="21"/>
                                    </a:lnTo>
                                    <a:lnTo>
                                      <a:pt x="1833" y="21"/>
                                    </a:lnTo>
                                    <a:lnTo>
                                      <a:pt x="1844" y="21"/>
                                    </a:lnTo>
                                    <a:lnTo>
                                      <a:pt x="1844" y="10"/>
                                    </a:lnTo>
                                    <a:lnTo>
                                      <a:pt x="1854" y="10"/>
                                    </a:lnTo>
                                    <a:lnTo>
                                      <a:pt x="1863" y="10"/>
                                    </a:lnTo>
                                    <a:lnTo>
                                      <a:pt x="1874" y="10"/>
                                    </a:lnTo>
                                    <a:lnTo>
                                      <a:pt x="1884" y="10"/>
                                    </a:lnTo>
                                    <a:lnTo>
                                      <a:pt x="1895" y="10"/>
                                    </a:lnTo>
                                    <a:lnTo>
                                      <a:pt x="1904" y="10"/>
                                    </a:lnTo>
                                    <a:lnTo>
                                      <a:pt x="1915" y="0"/>
                                    </a:lnTo>
                                    <a:lnTo>
                                      <a:pt x="1925" y="0"/>
                                    </a:lnTo>
                                    <a:lnTo>
                                      <a:pt x="1936" y="0"/>
                                    </a:lnTo>
                                    <a:lnTo>
                                      <a:pt x="1945" y="0"/>
                                    </a:lnTo>
                                    <a:lnTo>
                                      <a:pt x="1956" y="0"/>
                                    </a:lnTo>
                                    <a:lnTo>
                                      <a:pt x="1966" y="0"/>
                                    </a:lnTo>
                                    <a:lnTo>
                                      <a:pt x="1976" y="0"/>
                                    </a:lnTo>
                                    <a:lnTo>
                                      <a:pt x="1986" y="10"/>
                                    </a:lnTo>
                                    <a:lnTo>
                                      <a:pt x="1996" y="10"/>
                                    </a:lnTo>
                                    <a:lnTo>
                                      <a:pt x="2007" y="10"/>
                                    </a:lnTo>
                                    <a:lnTo>
                                      <a:pt x="2016" y="21"/>
                                    </a:lnTo>
                                    <a:lnTo>
                                      <a:pt x="2027" y="21"/>
                                    </a:lnTo>
                                    <a:lnTo>
                                      <a:pt x="2037" y="21"/>
                                    </a:lnTo>
                                    <a:lnTo>
                                      <a:pt x="2047" y="30"/>
                                    </a:lnTo>
                                    <a:lnTo>
                                      <a:pt x="2057" y="30"/>
                                    </a:lnTo>
                                    <a:lnTo>
                                      <a:pt x="2068" y="30"/>
                                    </a:lnTo>
                                    <a:lnTo>
                                      <a:pt x="2068" y="41"/>
                                    </a:lnTo>
                                    <a:lnTo>
                                      <a:pt x="2078" y="41"/>
                                    </a:lnTo>
                                    <a:lnTo>
                                      <a:pt x="2088" y="41"/>
                                    </a:lnTo>
                                    <a:lnTo>
                                      <a:pt x="2098" y="51"/>
                                    </a:lnTo>
                                    <a:lnTo>
                                      <a:pt x="2118" y="62"/>
                                    </a:lnTo>
                                    <a:lnTo>
                                      <a:pt x="2149" y="71"/>
                                    </a:lnTo>
                                    <a:lnTo>
                                      <a:pt x="2169" y="92"/>
                                    </a:lnTo>
                                    <a:lnTo>
                                      <a:pt x="2200" y="102"/>
                                    </a:lnTo>
                                    <a:lnTo>
                                      <a:pt x="2221" y="122"/>
                                    </a:lnTo>
                                    <a:lnTo>
                                      <a:pt x="2230" y="133"/>
                                    </a:lnTo>
                                    <a:lnTo>
                                      <a:pt x="2241" y="142"/>
                                    </a:lnTo>
                                    <a:lnTo>
                                      <a:pt x="2251" y="153"/>
                                    </a:lnTo>
                                    <a:lnTo>
                                      <a:pt x="2260" y="163"/>
                                    </a:lnTo>
                                    <a:lnTo>
                                      <a:pt x="2271" y="173"/>
                                    </a:lnTo>
                                    <a:lnTo>
                                      <a:pt x="2281" y="183"/>
                                    </a:lnTo>
                                    <a:lnTo>
                                      <a:pt x="2292" y="194"/>
                                    </a:lnTo>
                                    <a:lnTo>
                                      <a:pt x="2301" y="214"/>
                                    </a:lnTo>
                                    <a:lnTo>
                                      <a:pt x="2301" y="224"/>
                                    </a:lnTo>
                                    <a:lnTo>
                                      <a:pt x="2312" y="235"/>
                                    </a:lnTo>
                                    <a:lnTo>
                                      <a:pt x="2322" y="244"/>
                                    </a:lnTo>
                                    <a:lnTo>
                                      <a:pt x="2322" y="265"/>
                                    </a:lnTo>
                                    <a:lnTo>
                                      <a:pt x="2333" y="274"/>
                                    </a:lnTo>
                                    <a:lnTo>
                                      <a:pt x="2333" y="285"/>
                                    </a:lnTo>
                                    <a:lnTo>
                                      <a:pt x="2342" y="305"/>
                                    </a:lnTo>
                                    <a:lnTo>
                                      <a:pt x="2342" y="315"/>
                                    </a:lnTo>
                                    <a:lnTo>
                                      <a:pt x="2342" y="326"/>
                                    </a:lnTo>
                                    <a:lnTo>
                                      <a:pt x="2342" y="335"/>
                                    </a:lnTo>
                                    <a:lnTo>
                                      <a:pt x="2342" y="346"/>
                                    </a:lnTo>
                                    <a:lnTo>
                                      <a:pt x="2353" y="356"/>
                                    </a:lnTo>
                                    <a:lnTo>
                                      <a:pt x="2353" y="367"/>
                                    </a:lnTo>
                                    <a:lnTo>
                                      <a:pt x="2353" y="376"/>
                                    </a:lnTo>
                                    <a:lnTo>
                                      <a:pt x="2353" y="386"/>
                                    </a:lnTo>
                                    <a:lnTo>
                                      <a:pt x="2353" y="397"/>
                                    </a:lnTo>
                                    <a:lnTo>
                                      <a:pt x="2363" y="397"/>
                                    </a:lnTo>
                                    <a:lnTo>
                                      <a:pt x="2363" y="406"/>
                                    </a:lnTo>
                                    <a:lnTo>
                                      <a:pt x="2363" y="427"/>
                                    </a:lnTo>
                                    <a:lnTo>
                                      <a:pt x="2363" y="438"/>
                                    </a:lnTo>
                                    <a:lnTo>
                                      <a:pt x="2353" y="447"/>
                                    </a:lnTo>
                                    <a:lnTo>
                                      <a:pt x="2353" y="458"/>
                                    </a:lnTo>
                                    <a:lnTo>
                                      <a:pt x="2353" y="468"/>
                                    </a:lnTo>
                                    <a:lnTo>
                                      <a:pt x="2342" y="478"/>
                                    </a:lnTo>
                                    <a:lnTo>
                                      <a:pt x="2342" y="488"/>
                                    </a:lnTo>
                                    <a:lnTo>
                                      <a:pt x="2342" y="498"/>
                                    </a:lnTo>
                                    <a:lnTo>
                                      <a:pt x="2342" y="508"/>
                                    </a:lnTo>
                                    <a:lnTo>
                                      <a:pt x="2333" y="508"/>
                                    </a:lnTo>
                                    <a:lnTo>
                                      <a:pt x="2333" y="518"/>
                                    </a:lnTo>
                                    <a:lnTo>
                                      <a:pt x="2333" y="529"/>
                                    </a:lnTo>
                                    <a:lnTo>
                                      <a:pt x="2322" y="529"/>
                                    </a:lnTo>
                                    <a:lnTo>
                                      <a:pt x="2322" y="538"/>
                                    </a:lnTo>
                                    <a:lnTo>
                                      <a:pt x="2312" y="549"/>
                                    </a:lnTo>
                                    <a:lnTo>
                                      <a:pt x="2312" y="559"/>
                                    </a:lnTo>
                                    <a:lnTo>
                                      <a:pt x="2301" y="559"/>
                                    </a:lnTo>
                                    <a:lnTo>
                                      <a:pt x="2301" y="570"/>
                                    </a:lnTo>
                                    <a:lnTo>
                                      <a:pt x="2301" y="579"/>
                                    </a:lnTo>
                                    <a:lnTo>
                                      <a:pt x="2292" y="579"/>
                                    </a:lnTo>
                                    <a:lnTo>
                                      <a:pt x="2292" y="590"/>
                                    </a:lnTo>
                                    <a:lnTo>
                                      <a:pt x="2281" y="590"/>
                                    </a:lnTo>
                                    <a:lnTo>
                                      <a:pt x="2271" y="611"/>
                                    </a:lnTo>
                                    <a:lnTo>
                                      <a:pt x="2260" y="620"/>
                                    </a:lnTo>
                                    <a:lnTo>
                                      <a:pt x="2241" y="630"/>
                                    </a:lnTo>
                                    <a:lnTo>
                                      <a:pt x="2221" y="650"/>
                                    </a:lnTo>
                                    <a:lnTo>
                                      <a:pt x="2210" y="661"/>
                                    </a:lnTo>
                                    <a:lnTo>
                                      <a:pt x="2189" y="671"/>
                                    </a:lnTo>
                                    <a:lnTo>
                                      <a:pt x="2169" y="681"/>
                                    </a:lnTo>
                                    <a:lnTo>
                                      <a:pt x="2149" y="681"/>
                                    </a:lnTo>
                                    <a:lnTo>
                                      <a:pt x="2139" y="691"/>
                                    </a:lnTo>
                                    <a:lnTo>
                                      <a:pt x="2128" y="691"/>
                                    </a:lnTo>
                                    <a:lnTo>
                                      <a:pt x="2118" y="691"/>
                                    </a:lnTo>
                                    <a:lnTo>
                                      <a:pt x="2109" y="691"/>
                                    </a:lnTo>
                                    <a:lnTo>
                                      <a:pt x="2098" y="691"/>
                                    </a:lnTo>
                                    <a:lnTo>
                                      <a:pt x="2088" y="691"/>
                                    </a:lnTo>
                                    <a:lnTo>
                                      <a:pt x="2078" y="691"/>
                                    </a:lnTo>
                                    <a:lnTo>
                                      <a:pt x="2068" y="691"/>
                                    </a:lnTo>
                                    <a:lnTo>
                                      <a:pt x="2057" y="691"/>
                                    </a:lnTo>
                                    <a:lnTo>
                                      <a:pt x="2047" y="691"/>
                                    </a:lnTo>
                                    <a:lnTo>
                                      <a:pt x="2037" y="691"/>
                                    </a:lnTo>
                                    <a:lnTo>
                                      <a:pt x="2027" y="691"/>
                                    </a:lnTo>
                                    <a:lnTo>
                                      <a:pt x="2016" y="691"/>
                                    </a:lnTo>
                                    <a:lnTo>
                                      <a:pt x="2007" y="691"/>
                                    </a:lnTo>
                                    <a:lnTo>
                                      <a:pt x="1996" y="691"/>
                                    </a:lnTo>
                                    <a:lnTo>
                                      <a:pt x="1986" y="681"/>
                                    </a:lnTo>
                                    <a:lnTo>
                                      <a:pt x="1976" y="681"/>
                                    </a:lnTo>
                                    <a:lnTo>
                                      <a:pt x="1966" y="681"/>
                                    </a:lnTo>
                                    <a:lnTo>
                                      <a:pt x="1966" y="671"/>
                                    </a:lnTo>
                                    <a:lnTo>
                                      <a:pt x="1956" y="671"/>
                                    </a:lnTo>
                                    <a:lnTo>
                                      <a:pt x="1945" y="671"/>
                                    </a:lnTo>
                                    <a:lnTo>
                                      <a:pt x="1945" y="661"/>
                                    </a:lnTo>
                                    <a:lnTo>
                                      <a:pt x="1936" y="661"/>
                                    </a:lnTo>
                                    <a:lnTo>
                                      <a:pt x="1925" y="650"/>
                                    </a:lnTo>
                                    <a:lnTo>
                                      <a:pt x="1915" y="650"/>
                                    </a:lnTo>
                                    <a:lnTo>
                                      <a:pt x="1915" y="641"/>
                                    </a:lnTo>
                                    <a:lnTo>
                                      <a:pt x="1904" y="641"/>
                                    </a:lnTo>
                                    <a:lnTo>
                                      <a:pt x="1904" y="630"/>
                                    </a:lnTo>
                                    <a:lnTo>
                                      <a:pt x="1895" y="630"/>
                                    </a:lnTo>
                                    <a:lnTo>
                                      <a:pt x="1895" y="620"/>
                                    </a:lnTo>
                                    <a:lnTo>
                                      <a:pt x="1884" y="620"/>
                                    </a:lnTo>
                                    <a:lnTo>
                                      <a:pt x="1884" y="611"/>
                                    </a:lnTo>
                                    <a:lnTo>
                                      <a:pt x="1874" y="600"/>
                                    </a:lnTo>
                                    <a:lnTo>
                                      <a:pt x="1874" y="590"/>
                                    </a:lnTo>
                                    <a:lnTo>
                                      <a:pt x="1863" y="590"/>
                                    </a:lnTo>
                                    <a:lnTo>
                                      <a:pt x="1863" y="579"/>
                                    </a:lnTo>
                                    <a:lnTo>
                                      <a:pt x="1863" y="570"/>
                                    </a:lnTo>
                                    <a:lnTo>
                                      <a:pt x="1863" y="559"/>
                                    </a:lnTo>
                                    <a:lnTo>
                                      <a:pt x="1854" y="559"/>
                                    </a:lnTo>
                                    <a:lnTo>
                                      <a:pt x="1854" y="549"/>
                                    </a:lnTo>
                                    <a:lnTo>
                                      <a:pt x="1854" y="538"/>
                                    </a:lnTo>
                                    <a:lnTo>
                                      <a:pt x="1854" y="529"/>
                                    </a:lnTo>
                                    <a:lnTo>
                                      <a:pt x="1854" y="518"/>
                                    </a:lnTo>
                                    <a:lnTo>
                                      <a:pt x="1854" y="508"/>
                                    </a:lnTo>
                                    <a:lnTo>
                                      <a:pt x="1854" y="498"/>
                                    </a:lnTo>
                                    <a:lnTo>
                                      <a:pt x="1854" y="488"/>
                                    </a:lnTo>
                                    <a:lnTo>
                                      <a:pt x="1854" y="478"/>
                                    </a:lnTo>
                                    <a:lnTo>
                                      <a:pt x="1854" y="468"/>
                                    </a:lnTo>
                                    <a:lnTo>
                                      <a:pt x="1854" y="458"/>
                                    </a:lnTo>
                                    <a:lnTo>
                                      <a:pt x="1863" y="447"/>
                                    </a:lnTo>
                                    <a:lnTo>
                                      <a:pt x="1863" y="438"/>
                                    </a:lnTo>
                                    <a:lnTo>
                                      <a:pt x="1863" y="427"/>
                                    </a:lnTo>
                                    <a:lnTo>
                                      <a:pt x="1874" y="427"/>
                                    </a:lnTo>
                                    <a:lnTo>
                                      <a:pt x="1874" y="417"/>
                                    </a:lnTo>
                                    <a:lnTo>
                                      <a:pt x="1884" y="406"/>
                                    </a:lnTo>
                                    <a:lnTo>
                                      <a:pt x="1895" y="397"/>
                                    </a:lnTo>
                                    <a:lnTo>
                                      <a:pt x="1904" y="397"/>
                                    </a:lnTo>
                                    <a:lnTo>
                                      <a:pt x="1904" y="386"/>
                                    </a:lnTo>
                                    <a:lnTo>
                                      <a:pt x="1915" y="386"/>
                                    </a:lnTo>
                                    <a:lnTo>
                                      <a:pt x="1915" y="376"/>
                                    </a:lnTo>
                                    <a:lnTo>
                                      <a:pt x="1925" y="376"/>
                                    </a:lnTo>
                                    <a:lnTo>
                                      <a:pt x="1936" y="376"/>
                                    </a:lnTo>
                                    <a:lnTo>
                                      <a:pt x="1945" y="376"/>
                                    </a:lnTo>
                                    <a:lnTo>
                                      <a:pt x="1956" y="376"/>
                                    </a:lnTo>
                                    <a:lnTo>
                                      <a:pt x="1966" y="376"/>
                                    </a:lnTo>
                                    <a:lnTo>
                                      <a:pt x="1976" y="376"/>
                                    </a:lnTo>
                                    <a:lnTo>
                                      <a:pt x="1976" y="386"/>
                                    </a:lnTo>
                                    <a:lnTo>
                                      <a:pt x="1986" y="386"/>
                                    </a:lnTo>
                                    <a:lnTo>
                                      <a:pt x="1986" y="397"/>
                                    </a:lnTo>
                                    <a:lnTo>
                                      <a:pt x="1996" y="397"/>
                                    </a:lnTo>
                                    <a:lnTo>
                                      <a:pt x="1996" y="406"/>
                                    </a:lnTo>
                                    <a:lnTo>
                                      <a:pt x="1996" y="417"/>
                                    </a:lnTo>
                                    <a:lnTo>
                                      <a:pt x="1996" y="427"/>
                                    </a:lnTo>
                                    <a:lnTo>
                                      <a:pt x="1996" y="438"/>
                                    </a:lnTo>
                                    <a:lnTo>
                                      <a:pt x="1986" y="438"/>
                                    </a:lnTo>
                                    <a:lnTo>
                                      <a:pt x="1976" y="438"/>
                                    </a:lnTo>
                                    <a:lnTo>
                                      <a:pt x="1956" y="438"/>
                                    </a:lnTo>
                                    <a:lnTo>
                                      <a:pt x="1936" y="447"/>
                                    </a:lnTo>
                                    <a:lnTo>
                                      <a:pt x="1936" y="427"/>
                                    </a:lnTo>
                                    <a:lnTo>
                                      <a:pt x="1925" y="438"/>
                                    </a:lnTo>
                                    <a:lnTo>
                                      <a:pt x="1915" y="438"/>
                                    </a:lnTo>
                                    <a:lnTo>
                                      <a:pt x="1915" y="447"/>
                                    </a:lnTo>
                                    <a:lnTo>
                                      <a:pt x="1915" y="458"/>
                                    </a:lnTo>
                                    <a:lnTo>
                                      <a:pt x="1904" y="458"/>
                                    </a:lnTo>
                                    <a:lnTo>
                                      <a:pt x="1904" y="468"/>
                                    </a:lnTo>
                                    <a:lnTo>
                                      <a:pt x="1904" y="478"/>
                                    </a:lnTo>
                                    <a:lnTo>
                                      <a:pt x="1904" y="488"/>
                                    </a:lnTo>
                                    <a:lnTo>
                                      <a:pt x="1904" y="498"/>
                                    </a:lnTo>
                                    <a:lnTo>
                                      <a:pt x="1904" y="508"/>
                                    </a:lnTo>
                                    <a:lnTo>
                                      <a:pt x="1904" y="518"/>
                                    </a:lnTo>
                                    <a:lnTo>
                                      <a:pt x="1904" y="529"/>
                                    </a:lnTo>
                                    <a:lnTo>
                                      <a:pt x="1904" y="538"/>
                                    </a:lnTo>
                                    <a:lnTo>
                                      <a:pt x="1904" y="549"/>
                                    </a:lnTo>
                                    <a:lnTo>
                                      <a:pt x="1915" y="549"/>
                                    </a:lnTo>
                                    <a:lnTo>
                                      <a:pt x="1915" y="559"/>
                                    </a:lnTo>
                                    <a:lnTo>
                                      <a:pt x="1915" y="570"/>
                                    </a:lnTo>
                                    <a:lnTo>
                                      <a:pt x="1925" y="590"/>
                                    </a:lnTo>
                                    <a:lnTo>
                                      <a:pt x="1945" y="600"/>
                                    </a:lnTo>
                                    <a:lnTo>
                                      <a:pt x="1956" y="611"/>
                                    </a:lnTo>
                                    <a:lnTo>
                                      <a:pt x="1976" y="620"/>
                                    </a:lnTo>
                                    <a:lnTo>
                                      <a:pt x="1986" y="630"/>
                                    </a:lnTo>
                                    <a:lnTo>
                                      <a:pt x="2007" y="641"/>
                                    </a:lnTo>
                                    <a:lnTo>
                                      <a:pt x="2027" y="641"/>
                                    </a:lnTo>
                                    <a:lnTo>
                                      <a:pt x="2037" y="650"/>
                                    </a:lnTo>
                                    <a:lnTo>
                                      <a:pt x="2047" y="650"/>
                                    </a:lnTo>
                                    <a:lnTo>
                                      <a:pt x="2057" y="650"/>
                                    </a:lnTo>
                                    <a:lnTo>
                                      <a:pt x="2068" y="650"/>
                                    </a:lnTo>
                                    <a:lnTo>
                                      <a:pt x="2078" y="650"/>
                                    </a:lnTo>
                                    <a:lnTo>
                                      <a:pt x="2078" y="641"/>
                                    </a:lnTo>
                                    <a:lnTo>
                                      <a:pt x="2088" y="641"/>
                                    </a:lnTo>
                                    <a:lnTo>
                                      <a:pt x="2098" y="641"/>
                                    </a:lnTo>
                                    <a:lnTo>
                                      <a:pt x="2109" y="641"/>
                                    </a:lnTo>
                                    <a:lnTo>
                                      <a:pt x="2118" y="641"/>
                                    </a:lnTo>
                                    <a:lnTo>
                                      <a:pt x="2128" y="641"/>
                                    </a:lnTo>
                                    <a:lnTo>
                                      <a:pt x="2128" y="630"/>
                                    </a:lnTo>
                                    <a:lnTo>
                                      <a:pt x="2139" y="630"/>
                                    </a:lnTo>
                                    <a:lnTo>
                                      <a:pt x="2149" y="630"/>
                                    </a:lnTo>
                                    <a:lnTo>
                                      <a:pt x="2159" y="630"/>
                                    </a:lnTo>
                                    <a:lnTo>
                                      <a:pt x="2159" y="620"/>
                                    </a:lnTo>
                                    <a:lnTo>
                                      <a:pt x="2169" y="620"/>
                                    </a:lnTo>
                                    <a:lnTo>
                                      <a:pt x="2180" y="620"/>
                                    </a:lnTo>
                                    <a:lnTo>
                                      <a:pt x="2180" y="611"/>
                                    </a:lnTo>
                                    <a:lnTo>
                                      <a:pt x="2189" y="611"/>
                                    </a:lnTo>
                                    <a:lnTo>
                                      <a:pt x="2200" y="600"/>
                                    </a:lnTo>
                                    <a:lnTo>
                                      <a:pt x="2221" y="590"/>
                                    </a:lnTo>
                                    <a:lnTo>
                                      <a:pt x="2230" y="579"/>
                                    </a:lnTo>
                                    <a:lnTo>
                                      <a:pt x="2241" y="570"/>
                                    </a:lnTo>
                                    <a:lnTo>
                                      <a:pt x="2251" y="549"/>
                                    </a:lnTo>
                                    <a:lnTo>
                                      <a:pt x="2260" y="538"/>
                                    </a:lnTo>
                                    <a:lnTo>
                                      <a:pt x="2271" y="529"/>
                                    </a:lnTo>
                                    <a:lnTo>
                                      <a:pt x="2271" y="518"/>
                                    </a:lnTo>
                                    <a:lnTo>
                                      <a:pt x="2281" y="508"/>
                                    </a:lnTo>
                                    <a:lnTo>
                                      <a:pt x="2281" y="498"/>
                                    </a:lnTo>
                                    <a:lnTo>
                                      <a:pt x="2292" y="488"/>
                                    </a:lnTo>
                                    <a:lnTo>
                                      <a:pt x="2292" y="478"/>
                                    </a:lnTo>
                                    <a:lnTo>
                                      <a:pt x="2301" y="468"/>
                                    </a:lnTo>
                                    <a:lnTo>
                                      <a:pt x="2301" y="458"/>
                                    </a:lnTo>
                                    <a:lnTo>
                                      <a:pt x="2301" y="447"/>
                                    </a:lnTo>
                                    <a:lnTo>
                                      <a:pt x="2301" y="438"/>
                                    </a:lnTo>
                                    <a:lnTo>
                                      <a:pt x="2301" y="427"/>
                                    </a:lnTo>
                                    <a:lnTo>
                                      <a:pt x="2301" y="417"/>
                                    </a:lnTo>
                                    <a:lnTo>
                                      <a:pt x="2301" y="406"/>
                                    </a:lnTo>
                                    <a:lnTo>
                                      <a:pt x="2301" y="386"/>
                                    </a:lnTo>
                                    <a:lnTo>
                                      <a:pt x="2301" y="367"/>
                                    </a:lnTo>
                                    <a:lnTo>
                                      <a:pt x="2292" y="346"/>
                                    </a:lnTo>
                                    <a:lnTo>
                                      <a:pt x="2292" y="335"/>
                                    </a:lnTo>
                                    <a:lnTo>
                                      <a:pt x="2292" y="326"/>
                                    </a:lnTo>
                                    <a:lnTo>
                                      <a:pt x="2281" y="315"/>
                                    </a:lnTo>
                                    <a:lnTo>
                                      <a:pt x="2281" y="305"/>
                                    </a:lnTo>
                                    <a:lnTo>
                                      <a:pt x="2281" y="295"/>
                                    </a:lnTo>
                                    <a:lnTo>
                                      <a:pt x="2271" y="295"/>
                                    </a:lnTo>
                                    <a:lnTo>
                                      <a:pt x="2271" y="285"/>
                                    </a:lnTo>
                                    <a:lnTo>
                                      <a:pt x="2271" y="274"/>
                                    </a:lnTo>
                                    <a:lnTo>
                                      <a:pt x="2260" y="274"/>
                                    </a:lnTo>
                                    <a:lnTo>
                                      <a:pt x="2260" y="265"/>
                                    </a:lnTo>
                                    <a:lnTo>
                                      <a:pt x="2260" y="254"/>
                                    </a:lnTo>
                                    <a:lnTo>
                                      <a:pt x="2251" y="254"/>
                                    </a:lnTo>
                                    <a:lnTo>
                                      <a:pt x="2251" y="244"/>
                                    </a:lnTo>
                                    <a:lnTo>
                                      <a:pt x="2251" y="235"/>
                                    </a:lnTo>
                                    <a:lnTo>
                                      <a:pt x="2241" y="224"/>
                                    </a:lnTo>
                                    <a:lnTo>
                                      <a:pt x="2241" y="214"/>
                                    </a:lnTo>
                                    <a:lnTo>
                                      <a:pt x="2230" y="214"/>
                                    </a:lnTo>
                                    <a:lnTo>
                                      <a:pt x="2230" y="203"/>
                                    </a:lnTo>
                                    <a:lnTo>
                                      <a:pt x="2221" y="194"/>
                                    </a:lnTo>
                                    <a:lnTo>
                                      <a:pt x="2210" y="194"/>
                                    </a:lnTo>
                                    <a:lnTo>
                                      <a:pt x="2210" y="183"/>
                                    </a:lnTo>
                                    <a:lnTo>
                                      <a:pt x="2200" y="183"/>
                                    </a:lnTo>
                                    <a:lnTo>
                                      <a:pt x="2200" y="173"/>
                                    </a:lnTo>
                                    <a:lnTo>
                                      <a:pt x="2189" y="173"/>
                                    </a:lnTo>
                                    <a:lnTo>
                                      <a:pt x="2189" y="163"/>
                                    </a:lnTo>
                                    <a:lnTo>
                                      <a:pt x="2180" y="163"/>
                                    </a:lnTo>
                                    <a:lnTo>
                                      <a:pt x="2169" y="153"/>
                                    </a:lnTo>
                                    <a:lnTo>
                                      <a:pt x="2159" y="142"/>
                                    </a:lnTo>
                                    <a:lnTo>
                                      <a:pt x="2139" y="133"/>
                                    </a:lnTo>
                                    <a:lnTo>
                                      <a:pt x="2139" y="122"/>
                                    </a:lnTo>
                                    <a:lnTo>
                                      <a:pt x="2128" y="122"/>
                                    </a:lnTo>
                                    <a:lnTo>
                                      <a:pt x="2118" y="122"/>
                                    </a:lnTo>
                                    <a:lnTo>
                                      <a:pt x="2118" y="112"/>
                                    </a:lnTo>
                                    <a:lnTo>
                                      <a:pt x="2109" y="112"/>
                                    </a:lnTo>
                                    <a:lnTo>
                                      <a:pt x="2078" y="92"/>
                                    </a:lnTo>
                                    <a:lnTo>
                                      <a:pt x="2057" y="82"/>
                                    </a:lnTo>
                                    <a:lnTo>
                                      <a:pt x="2037" y="71"/>
                                    </a:lnTo>
                                    <a:lnTo>
                                      <a:pt x="2016" y="71"/>
                                    </a:lnTo>
                                    <a:lnTo>
                                      <a:pt x="2007" y="62"/>
                                    </a:lnTo>
                                    <a:lnTo>
                                      <a:pt x="1996" y="62"/>
                                    </a:lnTo>
                                    <a:lnTo>
                                      <a:pt x="1986" y="62"/>
                                    </a:lnTo>
                                    <a:lnTo>
                                      <a:pt x="1966" y="62"/>
                                    </a:lnTo>
                                    <a:lnTo>
                                      <a:pt x="1956" y="51"/>
                                    </a:lnTo>
                                    <a:lnTo>
                                      <a:pt x="1945" y="51"/>
                                    </a:lnTo>
                                    <a:lnTo>
                                      <a:pt x="1936" y="51"/>
                                    </a:lnTo>
                                    <a:lnTo>
                                      <a:pt x="1915" y="51"/>
                                    </a:lnTo>
                                    <a:lnTo>
                                      <a:pt x="1904" y="51"/>
                                    </a:lnTo>
                                    <a:lnTo>
                                      <a:pt x="1895" y="62"/>
                                    </a:lnTo>
                                    <a:lnTo>
                                      <a:pt x="1874" y="62"/>
                                    </a:lnTo>
                                    <a:lnTo>
                                      <a:pt x="1863" y="62"/>
                                    </a:lnTo>
                                    <a:lnTo>
                                      <a:pt x="1854" y="62"/>
                                    </a:lnTo>
                                    <a:lnTo>
                                      <a:pt x="1844" y="62"/>
                                    </a:lnTo>
                                    <a:lnTo>
                                      <a:pt x="1844" y="71"/>
                                    </a:lnTo>
                                    <a:lnTo>
                                      <a:pt x="1833" y="71"/>
                                    </a:lnTo>
                                    <a:lnTo>
                                      <a:pt x="1824" y="71"/>
                                    </a:lnTo>
                                    <a:lnTo>
                                      <a:pt x="1813" y="71"/>
                                    </a:lnTo>
                                    <a:lnTo>
                                      <a:pt x="1813" y="82"/>
                                    </a:lnTo>
                                    <a:lnTo>
                                      <a:pt x="1803" y="82"/>
                                    </a:lnTo>
                                    <a:lnTo>
                                      <a:pt x="1792" y="82"/>
                                    </a:lnTo>
                                    <a:lnTo>
                                      <a:pt x="1792" y="92"/>
                                    </a:lnTo>
                                    <a:lnTo>
                                      <a:pt x="1783" y="92"/>
                                    </a:lnTo>
                                    <a:lnTo>
                                      <a:pt x="1772" y="92"/>
                                    </a:lnTo>
                                    <a:lnTo>
                                      <a:pt x="1772" y="102"/>
                                    </a:lnTo>
                                    <a:lnTo>
                                      <a:pt x="1762" y="102"/>
                                    </a:lnTo>
                                    <a:lnTo>
                                      <a:pt x="1751" y="112"/>
                                    </a:lnTo>
                                    <a:lnTo>
                                      <a:pt x="1742" y="112"/>
                                    </a:lnTo>
                                    <a:lnTo>
                                      <a:pt x="1742" y="122"/>
                                    </a:lnTo>
                                    <a:lnTo>
                                      <a:pt x="1731" y="122"/>
                                    </a:lnTo>
                                    <a:lnTo>
                                      <a:pt x="1731" y="133"/>
                                    </a:lnTo>
                                    <a:lnTo>
                                      <a:pt x="1721" y="133"/>
                                    </a:lnTo>
                                    <a:lnTo>
                                      <a:pt x="1721" y="142"/>
                                    </a:lnTo>
                                    <a:lnTo>
                                      <a:pt x="1712" y="142"/>
                                    </a:lnTo>
                                    <a:lnTo>
                                      <a:pt x="1712" y="153"/>
                                    </a:lnTo>
                                    <a:lnTo>
                                      <a:pt x="1712" y="163"/>
                                    </a:lnTo>
                                    <a:lnTo>
                                      <a:pt x="1701" y="163"/>
                                    </a:lnTo>
                                    <a:lnTo>
                                      <a:pt x="1701" y="173"/>
                                    </a:lnTo>
                                    <a:lnTo>
                                      <a:pt x="1691" y="183"/>
                                    </a:lnTo>
                                    <a:lnTo>
                                      <a:pt x="1691" y="194"/>
                                    </a:lnTo>
                                    <a:lnTo>
                                      <a:pt x="1680" y="203"/>
                                    </a:lnTo>
                                    <a:lnTo>
                                      <a:pt x="1680" y="214"/>
                                    </a:lnTo>
                                    <a:lnTo>
                                      <a:pt x="1671" y="214"/>
                                    </a:lnTo>
                                    <a:lnTo>
                                      <a:pt x="1671" y="224"/>
                                    </a:lnTo>
                                    <a:lnTo>
                                      <a:pt x="1671" y="235"/>
                                    </a:lnTo>
                                    <a:lnTo>
                                      <a:pt x="1660" y="235"/>
                                    </a:lnTo>
                                    <a:lnTo>
                                      <a:pt x="1660" y="244"/>
                                    </a:lnTo>
                                    <a:lnTo>
                                      <a:pt x="1660" y="254"/>
                                    </a:lnTo>
                                    <a:lnTo>
                                      <a:pt x="1660" y="265"/>
                                    </a:lnTo>
                                    <a:lnTo>
                                      <a:pt x="1650" y="265"/>
                                    </a:lnTo>
                                    <a:lnTo>
                                      <a:pt x="1650" y="274"/>
                                    </a:lnTo>
                                    <a:lnTo>
                                      <a:pt x="1650" y="285"/>
                                    </a:lnTo>
                                    <a:lnTo>
                                      <a:pt x="1639" y="295"/>
                                    </a:lnTo>
                                    <a:lnTo>
                                      <a:pt x="1639" y="305"/>
                                    </a:lnTo>
                                    <a:lnTo>
                                      <a:pt x="1639" y="315"/>
                                    </a:lnTo>
                                    <a:lnTo>
                                      <a:pt x="1630" y="326"/>
                                    </a:lnTo>
                                    <a:lnTo>
                                      <a:pt x="1630" y="346"/>
                                    </a:lnTo>
                                    <a:lnTo>
                                      <a:pt x="1630" y="367"/>
                                    </a:lnTo>
                                    <a:lnTo>
                                      <a:pt x="1630" y="386"/>
                                    </a:lnTo>
                                    <a:lnTo>
                                      <a:pt x="1630" y="406"/>
                                    </a:lnTo>
                                    <a:lnTo>
                                      <a:pt x="1630" y="417"/>
                                    </a:lnTo>
                                    <a:lnTo>
                                      <a:pt x="1630" y="438"/>
                                    </a:lnTo>
                                    <a:lnTo>
                                      <a:pt x="1630" y="458"/>
                                    </a:lnTo>
                                    <a:lnTo>
                                      <a:pt x="1630" y="478"/>
                                    </a:lnTo>
                                    <a:lnTo>
                                      <a:pt x="1630" y="488"/>
                                    </a:lnTo>
                                    <a:lnTo>
                                      <a:pt x="1619" y="498"/>
                                    </a:lnTo>
                                    <a:lnTo>
                                      <a:pt x="1619" y="508"/>
                                    </a:lnTo>
                                    <a:lnTo>
                                      <a:pt x="1619" y="518"/>
                                    </a:lnTo>
                                    <a:lnTo>
                                      <a:pt x="1619" y="529"/>
                                    </a:lnTo>
                                    <a:lnTo>
                                      <a:pt x="1619" y="538"/>
                                    </a:lnTo>
                                    <a:lnTo>
                                      <a:pt x="1619" y="549"/>
                                    </a:lnTo>
                                    <a:lnTo>
                                      <a:pt x="1630" y="559"/>
                                    </a:lnTo>
                                    <a:lnTo>
                                      <a:pt x="1630" y="570"/>
                                    </a:lnTo>
                                    <a:lnTo>
                                      <a:pt x="1630" y="579"/>
                                    </a:lnTo>
                                    <a:lnTo>
                                      <a:pt x="1630" y="590"/>
                                    </a:lnTo>
                                    <a:lnTo>
                                      <a:pt x="1630" y="600"/>
                                    </a:lnTo>
                                    <a:lnTo>
                                      <a:pt x="1630" y="611"/>
                                    </a:lnTo>
                                    <a:lnTo>
                                      <a:pt x="1630" y="620"/>
                                    </a:lnTo>
                                    <a:lnTo>
                                      <a:pt x="1639" y="620"/>
                                    </a:lnTo>
                                    <a:lnTo>
                                      <a:pt x="1639" y="630"/>
                                    </a:lnTo>
                                    <a:lnTo>
                                      <a:pt x="1639" y="641"/>
                                    </a:lnTo>
                                    <a:lnTo>
                                      <a:pt x="1639" y="650"/>
                                    </a:lnTo>
                                    <a:lnTo>
                                      <a:pt x="1639" y="661"/>
                                    </a:lnTo>
                                    <a:lnTo>
                                      <a:pt x="1639" y="671"/>
                                    </a:lnTo>
                                    <a:lnTo>
                                      <a:pt x="1650" y="681"/>
                                    </a:lnTo>
                                    <a:lnTo>
                                      <a:pt x="1650" y="691"/>
                                    </a:lnTo>
                                    <a:lnTo>
                                      <a:pt x="1650" y="702"/>
                                    </a:lnTo>
                                    <a:lnTo>
                                      <a:pt x="1650" y="711"/>
                                    </a:lnTo>
                                    <a:lnTo>
                                      <a:pt x="1650" y="722"/>
                                    </a:lnTo>
                                    <a:lnTo>
                                      <a:pt x="1650" y="732"/>
                                    </a:lnTo>
                                    <a:lnTo>
                                      <a:pt x="1650" y="743"/>
                                    </a:lnTo>
                                    <a:lnTo>
                                      <a:pt x="1660" y="752"/>
                                    </a:lnTo>
                                    <a:lnTo>
                                      <a:pt x="1660" y="762"/>
                                    </a:lnTo>
                                    <a:lnTo>
                                      <a:pt x="1660" y="773"/>
                                    </a:lnTo>
                                    <a:lnTo>
                                      <a:pt x="1660" y="782"/>
                                    </a:lnTo>
                                    <a:lnTo>
                                      <a:pt x="1660" y="793"/>
                                    </a:lnTo>
                                    <a:lnTo>
                                      <a:pt x="1660" y="803"/>
                                    </a:lnTo>
                                    <a:lnTo>
                                      <a:pt x="1660" y="813"/>
                                    </a:lnTo>
                                    <a:lnTo>
                                      <a:pt x="1660" y="823"/>
                                    </a:lnTo>
                                    <a:lnTo>
                                      <a:pt x="1660" y="834"/>
                                    </a:lnTo>
                                    <a:lnTo>
                                      <a:pt x="1660" y="843"/>
                                    </a:lnTo>
                                    <a:lnTo>
                                      <a:pt x="1660" y="854"/>
                                    </a:lnTo>
                                    <a:lnTo>
                                      <a:pt x="1660" y="864"/>
                                    </a:lnTo>
                                    <a:lnTo>
                                      <a:pt x="1660" y="875"/>
                                    </a:lnTo>
                                    <a:lnTo>
                                      <a:pt x="1671" y="884"/>
                                    </a:lnTo>
                                    <a:lnTo>
                                      <a:pt x="1671" y="894"/>
                                    </a:lnTo>
                                    <a:lnTo>
                                      <a:pt x="1671" y="905"/>
                                    </a:lnTo>
                                    <a:lnTo>
                                      <a:pt x="1671" y="914"/>
                                    </a:lnTo>
                                    <a:lnTo>
                                      <a:pt x="1671" y="935"/>
                                    </a:lnTo>
                                    <a:lnTo>
                                      <a:pt x="1671" y="946"/>
                                    </a:lnTo>
                                    <a:lnTo>
                                      <a:pt x="1671" y="955"/>
                                    </a:lnTo>
                                    <a:lnTo>
                                      <a:pt x="1671" y="966"/>
                                    </a:lnTo>
                                    <a:lnTo>
                                      <a:pt x="1671" y="976"/>
                                    </a:lnTo>
                                    <a:lnTo>
                                      <a:pt x="1671" y="986"/>
                                    </a:lnTo>
                                    <a:lnTo>
                                      <a:pt x="1671" y="996"/>
                                    </a:lnTo>
                                    <a:lnTo>
                                      <a:pt x="1671" y="1006"/>
                                    </a:lnTo>
                                    <a:lnTo>
                                      <a:pt x="1671" y="1016"/>
                                    </a:lnTo>
                                    <a:lnTo>
                                      <a:pt x="1671" y="1026"/>
                                    </a:lnTo>
                                    <a:lnTo>
                                      <a:pt x="1660" y="1037"/>
                                    </a:lnTo>
                                    <a:lnTo>
                                      <a:pt x="1660" y="1046"/>
                                    </a:lnTo>
                                    <a:lnTo>
                                      <a:pt x="1660" y="1057"/>
                                    </a:lnTo>
                                    <a:lnTo>
                                      <a:pt x="1660" y="1067"/>
                                    </a:lnTo>
                                    <a:lnTo>
                                      <a:pt x="1660" y="1078"/>
                                    </a:lnTo>
                                    <a:lnTo>
                                      <a:pt x="1660" y="1087"/>
                                    </a:lnTo>
                                    <a:lnTo>
                                      <a:pt x="1660" y="1098"/>
                                    </a:lnTo>
                                    <a:lnTo>
                                      <a:pt x="1660" y="1108"/>
                                    </a:lnTo>
                                    <a:lnTo>
                                      <a:pt x="1660" y="1119"/>
                                    </a:lnTo>
                                    <a:lnTo>
                                      <a:pt x="1660" y="1128"/>
                                    </a:lnTo>
                                    <a:lnTo>
                                      <a:pt x="1660" y="1138"/>
                                    </a:lnTo>
                                    <a:lnTo>
                                      <a:pt x="1650" y="1149"/>
                                    </a:lnTo>
                                    <a:lnTo>
                                      <a:pt x="1650" y="1158"/>
                                    </a:lnTo>
                                    <a:lnTo>
                                      <a:pt x="1650" y="1169"/>
                                    </a:lnTo>
                                    <a:lnTo>
                                      <a:pt x="1650" y="1179"/>
                                    </a:lnTo>
                                    <a:lnTo>
                                      <a:pt x="1639" y="1189"/>
                                    </a:lnTo>
                                    <a:lnTo>
                                      <a:pt x="1639" y="1199"/>
                                    </a:lnTo>
                                    <a:lnTo>
                                      <a:pt x="1639" y="1210"/>
                                    </a:lnTo>
                                    <a:lnTo>
                                      <a:pt x="1639" y="1219"/>
                                    </a:lnTo>
                                    <a:lnTo>
                                      <a:pt x="1630" y="1230"/>
                                    </a:lnTo>
                                    <a:lnTo>
                                      <a:pt x="1630" y="1240"/>
                                    </a:lnTo>
                                    <a:lnTo>
                                      <a:pt x="1630" y="1251"/>
                                    </a:lnTo>
                                    <a:lnTo>
                                      <a:pt x="1619" y="1251"/>
                                    </a:lnTo>
                                    <a:lnTo>
                                      <a:pt x="1619" y="1260"/>
                                    </a:lnTo>
                                    <a:lnTo>
                                      <a:pt x="1619" y="1270"/>
                                    </a:lnTo>
                                    <a:lnTo>
                                      <a:pt x="1609" y="1281"/>
                                    </a:lnTo>
                                    <a:lnTo>
                                      <a:pt x="1609" y="1290"/>
                                    </a:lnTo>
                                    <a:lnTo>
                                      <a:pt x="1609" y="1301"/>
                                    </a:lnTo>
                                    <a:lnTo>
                                      <a:pt x="1598" y="1311"/>
                                    </a:lnTo>
                                    <a:lnTo>
                                      <a:pt x="1598" y="1321"/>
                                    </a:lnTo>
                                    <a:lnTo>
                                      <a:pt x="1589" y="1331"/>
                                    </a:lnTo>
                                    <a:lnTo>
                                      <a:pt x="1589" y="1342"/>
                                    </a:lnTo>
                                    <a:lnTo>
                                      <a:pt x="1579" y="1352"/>
                                    </a:lnTo>
                                    <a:lnTo>
                                      <a:pt x="1579" y="1362"/>
                                    </a:lnTo>
                                    <a:lnTo>
                                      <a:pt x="1579" y="1372"/>
                                    </a:lnTo>
                                    <a:lnTo>
                                      <a:pt x="1568" y="1383"/>
                                    </a:lnTo>
                                    <a:lnTo>
                                      <a:pt x="1568" y="1392"/>
                                    </a:lnTo>
                                    <a:lnTo>
                                      <a:pt x="1559" y="1402"/>
                                    </a:lnTo>
                                    <a:lnTo>
                                      <a:pt x="1559" y="1413"/>
                                    </a:lnTo>
                                    <a:lnTo>
                                      <a:pt x="1548" y="1422"/>
                                    </a:lnTo>
                                    <a:lnTo>
                                      <a:pt x="1548" y="1433"/>
                                    </a:lnTo>
                                    <a:lnTo>
                                      <a:pt x="1538" y="1443"/>
                                    </a:lnTo>
                                    <a:lnTo>
                                      <a:pt x="1527" y="1454"/>
                                    </a:lnTo>
                                    <a:lnTo>
                                      <a:pt x="1527" y="1463"/>
                                    </a:lnTo>
                                    <a:lnTo>
                                      <a:pt x="1527" y="1474"/>
                                    </a:lnTo>
                                    <a:lnTo>
                                      <a:pt x="1518" y="1474"/>
                                    </a:lnTo>
                                    <a:lnTo>
                                      <a:pt x="1518" y="1484"/>
                                    </a:lnTo>
                                    <a:lnTo>
                                      <a:pt x="1497" y="1524"/>
                                    </a:lnTo>
                                    <a:lnTo>
                                      <a:pt x="1477" y="1554"/>
                                    </a:lnTo>
                                    <a:lnTo>
                                      <a:pt x="1466" y="1595"/>
                                    </a:lnTo>
                                    <a:lnTo>
                                      <a:pt x="1447" y="1627"/>
                                    </a:lnTo>
                                    <a:lnTo>
                                      <a:pt x="1426" y="1657"/>
                                    </a:lnTo>
                                    <a:lnTo>
                                      <a:pt x="1395" y="1687"/>
                                    </a:lnTo>
                                    <a:lnTo>
                                      <a:pt x="1375" y="1727"/>
                                    </a:lnTo>
                                    <a:lnTo>
                                      <a:pt x="1334" y="1789"/>
                                    </a:lnTo>
                                    <a:lnTo>
                                      <a:pt x="1283" y="1850"/>
                                    </a:lnTo>
                                    <a:lnTo>
                                      <a:pt x="1242" y="1910"/>
                                    </a:lnTo>
                                    <a:lnTo>
                                      <a:pt x="1212" y="1941"/>
                                    </a:lnTo>
                                    <a:lnTo>
                                      <a:pt x="1192" y="1982"/>
                                    </a:lnTo>
                                    <a:lnTo>
                                      <a:pt x="1171" y="2012"/>
                                    </a:lnTo>
                                    <a:lnTo>
                                      <a:pt x="1141" y="2042"/>
                                    </a:lnTo>
                                    <a:lnTo>
                                      <a:pt x="1121" y="2073"/>
                                    </a:lnTo>
                                    <a:lnTo>
                                      <a:pt x="1100" y="2103"/>
                                    </a:lnTo>
                                    <a:lnTo>
                                      <a:pt x="1069" y="2135"/>
                                    </a:lnTo>
                                    <a:lnTo>
                                      <a:pt x="1050" y="2165"/>
                                    </a:lnTo>
                                    <a:lnTo>
                                      <a:pt x="1009" y="2226"/>
                                    </a:lnTo>
                                    <a:lnTo>
                                      <a:pt x="957" y="2286"/>
                                    </a:lnTo>
                                    <a:lnTo>
                                      <a:pt x="936" y="2327"/>
                                    </a:lnTo>
                                    <a:lnTo>
                                      <a:pt x="917" y="2358"/>
                                    </a:lnTo>
                                    <a:lnTo>
                                      <a:pt x="897" y="2388"/>
                                    </a:lnTo>
                                    <a:lnTo>
                                      <a:pt x="876" y="2418"/>
                                    </a:lnTo>
                                    <a:lnTo>
                                      <a:pt x="856" y="2459"/>
                                    </a:lnTo>
                                    <a:lnTo>
                                      <a:pt x="835" y="2490"/>
                                    </a:lnTo>
                                    <a:lnTo>
                                      <a:pt x="825" y="2520"/>
                                    </a:lnTo>
                                    <a:lnTo>
                                      <a:pt x="825" y="2531"/>
                                    </a:lnTo>
                                    <a:lnTo>
                                      <a:pt x="815" y="2540"/>
                                    </a:lnTo>
                                    <a:lnTo>
                                      <a:pt x="815" y="2550"/>
                                    </a:lnTo>
                                    <a:lnTo>
                                      <a:pt x="804" y="2550"/>
                                    </a:lnTo>
                                    <a:lnTo>
                                      <a:pt x="804" y="2561"/>
                                    </a:lnTo>
                                    <a:lnTo>
                                      <a:pt x="794" y="2561"/>
                                    </a:lnTo>
                                    <a:lnTo>
                                      <a:pt x="794" y="2570"/>
                                    </a:lnTo>
                                    <a:lnTo>
                                      <a:pt x="785" y="2570"/>
                                    </a:lnTo>
                                    <a:lnTo>
                                      <a:pt x="785" y="2581"/>
                                    </a:lnTo>
                                    <a:lnTo>
                                      <a:pt x="785" y="2591"/>
                                    </a:lnTo>
                                    <a:lnTo>
                                      <a:pt x="774" y="2591"/>
                                    </a:lnTo>
                                    <a:lnTo>
                                      <a:pt x="774" y="2602"/>
                                    </a:lnTo>
                                    <a:lnTo>
                                      <a:pt x="774" y="2611"/>
                                    </a:lnTo>
                                    <a:lnTo>
                                      <a:pt x="764" y="2622"/>
                                    </a:lnTo>
                                    <a:lnTo>
                                      <a:pt x="764" y="2632"/>
                                    </a:lnTo>
                                    <a:lnTo>
                                      <a:pt x="753" y="2643"/>
                                    </a:lnTo>
                                    <a:lnTo>
                                      <a:pt x="753" y="2652"/>
                                    </a:lnTo>
                                    <a:lnTo>
                                      <a:pt x="744" y="2652"/>
                                    </a:lnTo>
                                    <a:lnTo>
                                      <a:pt x="744" y="2662"/>
                                    </a:lnTo>
                                    <a:lnTo>
                                      <a:pt x="744" y="2673"/>
                                    </a:lnTo>
                                    <a:lnTo>
                                      <a:pt x="733" y="2673"/>
                                    </a:lnTo>
                                    <a:lnTo>
                                      <a:pt x="733" y="2693"/>
                                    </a:lnTo>
                                    <a:lnTo>
                                      <a:pt x="723" y="2713"/>
                                    </a:lnTo>
                                    <a:lnTo>
                                      <a:pt x="723" y="2723"/>
                                    </a:lnTo>
                                    <a:lnTo>
                                      <a:pt x="713" y="2734"/>
                                    </a:lnTo>
                                    <a:lnTo>
                                      <a:pt x="713" y="2743"/>
                                    </a:lnTo>
                                    <a:lnTo>
                                      <a:pt x="713" y="2754"/>
                                    </a:lnTo>
                                    <a:lnTo>
                                      <a:pt x="703" y="2764"/>
                                    </a:lnTo>
                                    <a:lnTo>
                                      <a:pt x="703" y="2784"/>
                                    </a:lnTo>
                                    <a:lnTo>
                                      <a:pt x="692" y="2805"/>
                                    </a:lnTo>
                                    <a:lnTo>
                                      <a:pt x="692" y="2814"/>
                                    </a:lnTo>
                                    <a:lnTo>
                                      <a:pt x="692" y="2825"/>
                                    </a:lnTo>
                                    <a:lnTo>
                                      <a:pt x="692" y="2835"/>
                                    </a:lnTo>
                                    <a:lnTo>
                                      <a:pt x="692" y="2846"/>
                                    </a:lnTo>
                                    <a:lnTo>
                                      <a:pt x="692" y="2855"/>
                                    </a:lnTo>
                                    <a:lnTo>
                                      <a:pt x="692" y="2866"/>
                                    </a:lnTo>
                                    <a:lnTo>
                                      <a:pt x="692" y="2876"/>
                                    </a:lnTo>
                                    <a:lnTo>
                                      <a:pt x="692" y="2886"/>
                                    </a:lnTo>
                                    <a:lnTo>
                                      <a:pt x="692" y="2896"/>
                                    </a:lnTo>
                                    <a:lnTo>
                                      <a:pt x="692" y="2907"/>
                                    </a:lnTo>
                                    <a:lnTo>
                                      <a:pt x="692" y="2916"/>
                                    </a:lnTo>
                                    <a:lnTo>
                                      <a:pt x="692" y="2926"/>
                                    </a:lnTo>
                                    <a:lnTo>
                                      <a:pt x="692" y="2937"/>
                                    </a:lnTo>
                                    <a:lnTo>
                                      <a:pt x="692" y="2946"/>
                                    </a:lnTo>
                                    <a:lnTo>
                                      <a:pt x="692" y="2957"/>
                                    </a:lnTo>
                                    <a:lnTo>
                                      <a:pt x="692" y="2967"/>
                                    </a:lnTo>
                                    <a:lnTo>
                                      <a:pt x="692" y="2978"/>
                                    </a:lnTo>
                                    <a:lnTo>
                                      <a:pt x="692" y="2987"/>
                                    </a:lnTo>
                                    <a:lnTo>
                                      <a:pt x="692" y="2998"/>
                                    </a:lnTo>
                                    <a:lnTo>
                                      <a:pt x="692" y="3008"/>
                                    </a:lnTo>
                                    <a:lnTo>
                                      <a:pt x="692" y="3018"/>
                                    </a:lnTo>
                                    <a:lnTo>
                                      <a:pt x="692" y="3028"/>
                                    </a:lnTo>
                                    <a:lnTo>
                                      <a:pt x="692" y="3039"/>
                                    </a:lnTo>
                                    <a:lnTo>
                                      <a:pt x="692" y="3048"/>
                                    </a:lnTo>
                                    <a:lnTo>
                                      <a:pt x="692" y="3058"/>
                                    </a:lnTo>
                                    <a:lnTo>
                                      <a:pt x="692" y="3069"/>
                                    </a:lnTo>
                                    <a:lnTo>
                                      <a:pt x="692" y="3078"/>
                                    </a:lnTo>
                                    <a:lnTo>
                                      <a:pt x="692" y="3089"/>
                                    </a:lnTo>
                                    <a:lnTo>
                                      <a:pt x="692" y="3099"/>
                                    </a:lnTo>
                                    <a:lnTo>
                                      <a:pt x="692" y="3110"/>
                                    </a:lnTo>
                                    <a:lnTo>
                                      <a:pt x="692" y="3119"/>
                                    </a:lnTo>
                                    <a:lnTo>
                                      <a:pt x="703" y="3130"/>
                                    </a:lnTo>
                                    <a:lnTo>
                                      <a:pt x="703" y="3140"/>
                                    </a:lnTo>
                                    <a:lnTo>
                                      <a:pt x="703" y="3151"/>
                                    </a:lnTo>
                                    <a:lnTo>
                                      <a:pt x="703" y="3160"/>
                                    </a:lnTo>
                                    <a:lnTo>
                                      <a:pt x="703" y="3181"/>
                                    </a:lnTo>
                                    <a:lnTo>
                                      <a:pt x="703" y="3190"/>
                                    </a:lnTo>
                                    <a:lnTo>
                                      <a:pt x="703" y="3201"/>
                                    </a:lnTo>
                                    <a:lnTo>
                                      <a:pt x="713" y="3211"/>
                                    </a:lnTo>
                                    <a:lnTo>
                                      <a:pt x="713" y="3221"/>
                                    </a:lnTo>
                                    <a:lnTo>
                                      <a:pt x="713" y="3231"/>
                                    </a:lnTo>
                                    <a:lnTo>
                                      <a:pt x="713" y="3242"/>
                                    </a:lnTo>
                                    <a:lnTo>
                                      <a:pt x="713" y="3251"/>
                                    </a:lnTo>
                                    <a:lnTo>
                                      <a:pt x="713" y="3262"/>
                                    </a:lnTo>
                                    <a:lnTo>
                                      <a:pt x="713" y="3272"/>
                                    </a:lnTo>
                                    <a:lnTo>
                                      <a:pt x="723" y="3272"/>
                                    </a:lnTo>
                                    <a:lnTo>
                                      <a:pt x="723" y="3283"/>
                                    </a:lnTo>
                                    <a:lnTo>
                                      <a:pt x="723" y="3292"/>
                                    </a:lnTo>
                                    <a:lnTo>
                                      <a:pt x="723" y="3302"/>
                                    </a:lnTo>
                                    <a:lnTo>
                                      <a:pt x="733" y="3313"/>
                                    </a:lnTo>
                                    <a:lnTo>
                                      <a:pt x="733" y="3322"/>
                                    </a:lnTo>
                                    <a:lnTo>
                                      <a:pt x="733" y="3333"/>
                                    </a:lnTo>
                                    <a:lnTo>
                                      <a:pt x="744" y="3333"/>
                                    </a:lnTo>
                                    <a:lnTo>
                                      <a:pt x="744" y="3343"/>
                                    </a:lnTo>
                                    <a:lnTo>
                                      <a:pt x="744" y="3354"/>
                                    </a:lnTo>
                                    <a:lnTo>
                                      <a:pt x="744" y="3363"/>
                                    </a:lnTo>
                                    <a:lnTo>
                                      <a:pt x="753" y="3363"/>
                                    </a:lnTo>
                                    <a:lnTo>
                                      <a:pt x="753" y="3374"/>
                                    </a:lnTo>
                                    <a:lnTo>
                                      <a:pt x="753" y="3384"/>
                                    </a:lnTo>
                                    <a:lnTo>
                                      <a:pt x="753" y="3394"/>
                                    </a:lnTo>
                                    <a:lnTo>
                                      <a:pt x="764" y="3394"/>
                                    </a:lnTo>
                                    <a:lnTo>
                                      <a:pt x="764" y="3404"/>
                                    </a:lnTo>
                                    <a:lnTo>
                                      <a:pt x="764" y="3415"/>
                                    </a:lnTo>
                                    <a:lnTo>
                                      <a:pt x="774" y="3434"/>
                                    </a:lnTo>
                                    <a:lnTo>
                                      <a:pt x="774" y="3445"/>
                                    </a:lnTo>
                                    <a:lnTo>
                                      <a:pt x="785" y="3454"/>
                                    </a:lnTo>
                                    <a:lnTo>
                                      <a:pt x="785" y="3465"/>
                                    </a:lnTo>
                                    <a:lnTo>
                                      <a:pt x="794" y="3475"/>
                                    </a:lnTo>
                                    <a:lnTo>
                                      <a:pt x="794" y="3486"/>
                                    </a:lnTo>
                                    <a:lnTo>
                                      <a:pt x="804" y="3495"/>
                                    </a:lnTo>
                                    <a:lnTo>
                                      <a:pt x="804" y="3506"/>
                                    </a:lnTo>
                                    <a:lnTo>
                                      <a:pt x="804" y="3516"/>
                                    </a:lnTo>
                                    <a:lnTo>
                                      <a:pt x="815" y="3516"/>
                                    </a:lnTo>
                                    <a:lnTo>
                                      <a:pt x="815" y="3526"/>
                                    </a:lnTo>
                                    <a:lnTo>
                                      <a:pt x="815" y="3536"/>
                                    </a:lnTo>
                                    <a:lnTo>
                                      <a:pt x="825" y="3536"/>
                                    </a:lnTo>
                                    <a:lnTo>
                                      <a:pt x="825" y="3547"/>
                                    </a:lnTo>
                                    <a:lnTo>
                                      <a:pt x="825" y="3556"/>
                                    </a:lnTo>
                                    <a:lnTo>
                                      <a:pt x="835" y="3556"/>
                                    </a:lnTo>
                                    <a:lnTo>
                                      <a:pt x="835" y="3566"/>
                                    </a:lnTo>
                                    <a:lnTo>
                                      <a:pt x="845" y="3577"/>
                                    </a:lnTo>
                                    <a:lnTo>
                                      <a:pt x="845" y="3587"/>
                                    </a:lnTo>
                                    <a:lnTo>
                                      <a:pt x="856" y="3587"/>
                                    </a:lnTo>
                                    <a:lnTo>
                                      <a:pt x="856" y="3597"/>
                                    </a:lnTo>
                                    <a:lnTo>
                                      <a:pt x="856" y="3607"/>
                                    </a:lnTo>
                                    <a:lnTo>
                                      <a:pt x="865" y="3607"/>
                                    </a:lnTo>
                                    <a:lnTo>
                                      <a:pt x="865" y="3618"/>
                                    </a:lnTo>
                                    <a:lnTo>
                                      <a:pt x="876" y="3627"/>
                                    </a:lnTo>
                                    <a:lnTo>
                                      <a:pt x="876" y="3638"/>
                                    </a:lnTo>
                                    <a:lnTo>
                                      <a:pt x="886" y="3638"/>
                                    </a:lnTo>
                                    <a:lnTo>
                                      <a:pt x="886" y="3648"/>
                                    </a:lnTo>
                                    <a:lnTo>
                                      <a:pt x="886" y="3659"/>
                                    </a:lnTo>
                                    <a:lnTo>
                                      <a:pt x="897" y="3668"/>
                                    </a:lnTo>
                                    <a:lnTo>
                                      <a:pt x="906" y="3678"/>
                                    </a:lnTo>
                                    <a:lnTo>
                                      <a:pt x="917" y="3689"/>
                                    </a:lnTo>
                                    <a:lnTo>
                                      <a:pt x="917" y="3709"/>
                                    </a:lnTo>
                                    <a:lnTo>
                                      <a:pt x="927" y="3709"/>
                                    </a:lnTo>
                                    <a:lnTo>
                                      <a:pt x="927" y="3719"/>
                                    </a:lnTo>
                                    <a:lnTo>
                                      <a:pt x="927" y="3729"/>
                                    </a:lnTo>
                                    <a:lnTo>
                                      <a:pt x="936" y="3729"/>
                                    </a:lnTo>
                                    <a:lnTo>
                                      <a:pt x="936" y="3739"/>
                                    </a:lnTo>
                                    <a:lnTo>
                                      <a:pt x="947" y="3750"/>
                                    </a:lnTo>
                                    <a:lnTo>
                                      <a:pt x="947" y="3759"/>
                                    </a:lnTo>
                                    <a:lnTo>
                                      <a:pt x="957" y="3780"/>
                                    </a:lnTo>
                                    <a:lnTo>
                                      <a:pt x="968" y="3791"/>
                                    </a:lnTo>
                                    <a:lnTo>
                                      <a:pt x="968" y="3800"/>
                                    </a:lnTo>
                                    <a:lnTo>
                                      <a:pt x="977" y="3810"/>
                                    </a:lnTo>
                                    <a:lnTo>
                                      <a:pt x="988" y="3821"/>
                                    </a:lnTo>
                                    <a:lnTo>
                                      <a:pt x="988" y="3830"/>
                                    </a:lnTo>
                                    <a:lnTo>
                                      <a:pt x="998" y="3830"/>
                                    </a:lnTo>
                                    <a:lnTo>
                                      <a:pt x="998" y="3841"/>
                                    </a:lnTo>
                                    <a:lnTo>
                                      <a:pt x="1009" y="3851"/>
                                    </a:lnTo>
                                    <a:lnTo>
                                      <a:pt x="1009" y="3862"/>
                                    </a:lnTo>
                                    <a:lnTo>
                                      <a:pt x="1018" y="3862"/>
                                    </a:lnTo>
                                    <a:lnTo>
                                      <a:pt x="1018" y="3871"/>
                                    </a:lnTo>
                                    <a:lnTo>
                                      <a:pt x="1029" y="3871"/>
                                    </a:lnTo>
                                    <a:lnTo>
                                      <a:pt x="1029" y="3882"/>
                                    </a:lnTo>
                                    <a:lnTo>
                                      <a:pt x="1039" y="3892"/>
                                    </a:lnTo>
                                    <a:lnTo>
                                      <a:pt x="1039" y="3902"/>
                                    </a:lnTo>
                                    <a:lnTo>
                                      <a:pt x="1050" y="3902"/>
                                    </a:lnTo>
                                    <a:lnTo>
                                      <a:pt x="1050" y="3912"/>
                                    </a:lnTo>
                                    <a:lnTo>
                                      <a:pt x="1059" y="3923"/>
                                    </a:lnTo>
                                    <a:lnTo>
                                      <a:pt x="1059" y="3932"/>
                                    </a:lnTo>
                                    <a:lnTo>
                                      <a:pt x="1069" y="3932"/>
                                    </a:lnTo>
                                    <a:lnTo>
                                      <a:pt x="1069" y="3942"/>
                                    </a:lnTo>
                                    <a:lnTo>
                                      <a:pt x="1089" y="3973"/>
                                    </a:lnTo>
                                    <a:lnTo>
                                      <a:pt x="1100" y="3994"/>
                                    </a:lnTo>
                                    <a:lnTo>
                                      <a:pt x="1121" y="4014"/>
                                    </a:lnTo>
                                    <a:lnTo>
                                      <a:pt x="1130" y="4044"/>
                                    </a:lnTo>
                                    <a:lnTo>
                                      <a:pt x="1141" y="4064"/>
                                    </a:lnTo>
                                    <a:lnTo>
                                      <a:pt x="1162" y="4095"/>
                                    </a:lnTo>
                                    <a:lnTo>
                                      <a:pt x="1171" y="4115"/>
                                    </a:lnTo>
                                    <a:lnTo>
                                      <a:pt x="1192" y="4135"/>
                                    </a:lnTo>
                                    <a:lnTo>
                                      <a:pt x="1192" y="4146"/>
                                    </a:lnTo>
                                    <a:lnTo>
                                      <a:pt x="1201" y="4156"/>
                                    </a:lnTo>
                                    <a:lnTo>
                                      <a:pt x="1201" y="4167"/>
                                    </a:lnTo>
                                    <a:lnTo>
                                      <a:pt x="1212" y="4167"/>
                                    </a:lnTo>
                                    <a:lnTo>
                                      <a:pt x="1212" y="4176"/>
                                    </a:lnTo>
                                    <a:lnTo>
                                      <a:pt x="1222" y="4186"/>
                                    </a:lnTo>
                                    <a:lnTo>
                                      <a:pt x="1222" y="4197"/>
                                    </a:lnTo>
                                    <a:lnTo>
                                      <a:pt x="1233" y="4197"/>
                                    </a:lnTo>
                                    <a:lnTo>
                                      <a:pt x="1233" y="4206"/>
                                    </a:lnTo>
                                    <a:lnTo>
                                      <a:pt x="1242" y="4217"/>
                                    </a:lnTo>
                                    <a:lnTo>
                                      <a:pt x="1253" y="4227"/>
                                    </a:lnTo>
                                    <a:lnTo>
                                      <a:pt x="1263" y="4237"/>
                                    </a:lnTo>
                                    <a:lnTo>
                                      <a:pt x="1273" y="4258"/>
                                    </a:lnTo>
                                    <a:lnTo>
                                      <a:pt x="1283" y="4267"/>
                                    </a:lnTo>
                                    <a:lnTo>
                                      <a:pt x="1294" y="4288"/>
                                    </a:lnTo>
                                    <a:lnTo>
                                      <a:pt x="1304" y="4299"/>
                                    </a:lnTo>
                                    <a:lnTo>
                                      <a:pt x="1304" y="4318"/>
                                    </a:lnTo>
                                    <a:lnTo>
                                      <a:pt x="1314" y="4329"/>
                                    </a:lnTo>
                                    <a:lnTo>
                                      <a:pt x="1324" y="4349"/>
                                    </a:lnTo>
                                    <a:lnTo>
                                      <a:pt x="1334" y="4359"/>
                                    </a:lnTo>
                                    <a:lnTo>
                                      <a:pt x="1334" y="4370"/>
                                    </a:lnTo>
                                    <a:lnTo>
                                      <a:pt x="1344" y="4370"/>
                                    </a:lnTo>
                                    <a:lnTo>
                                      <a:pt x="1344" y="4379"/>
                                    </a:lnTo>
                                    <a:lnTo>
                                      <a:pt x="1354" y="4390"/>
                                    </a:lnTo>
                                    <a:lnTo>
                                      <a:pt x="1354" y="4400"/>
                                    </a:lnTo>
                                    <a:lnTo>
                                      <a:pt x="1365" y="4410"/>
                                    </a:lnTo>
                                    <a:lnTo>
                                      <a:pt x="1365" y="4420"/>
                                    </a:lnTo>
                                    <a:lnTo>
                                      <a:pt x="1375" y="4420"/>
                                    </a:lnTo>
                                    <a:lnTo>
                                      <a:pt x="1375" y="4431"/>
                                    </a:lnTo>
                                    <a:lnTo>
                                      <a:pt x="1385" y="4440"/>
                                    </a:lnTo>
                                    <a:lnTo>
                                      <a:pt x="1385" y="4450"/>
                                    </a:lnTo>
                                    <a:lnTo>
                                      <a:pt x="1395" y="4450"/>
                                    </a:lnTo>
                                    <a:lnTo>
                                      <a:pt x="1395" y="4461"/>
                                    </a:lnTo>
                                    <a:lnTo>
                                      <a:pt x="1406" y="4461"/>
                                    </a:lnTo>
                                    <a:lnTo>
                                      <a:pt x="1406" y="4470"/>
                                    </a:lnTo>
                                    <a:lnTo>
                                      <a:pt x="1406" y="4481"/>
                                    </a:lnTo>
                                    <a:lnTo>
                                      <a:pt x="1416" y="4481"/>
                                    </a:lnTo>
                                    <a:lnTo>
                                      <a:pt x="1416" y="4491"/>
                                    </a:lnTo>
                                    <a:lnTo>
                                      <a:pt x="1426" y="4502"/>
                                    </a:lnTo>
                                    <a:lnTo>
                                      <a:pt x="1426" y="4511"/>
                                    </a:lnTo>
                                    <a:lnTo>
                                      <a:pt x="1436" y="4522"/>
                                    </a:lnTo>
                                    <a:lnTo>
                                      <a:pt x="1436" y="4532"/>
                                    </a:lnTo>
                                    <a:lnTo>
                                      <a:pt x="1447" y="4542"/>
                                    </a:lnTo>
                                    <a:lnTo>
                                      <a:pt x="1447" y="4552"/>
                                    </a:lnTo>
                                    <a:lnTo>
                                      <a:pt x="1456" y="4563"/>
                                    </a:lnTo>
                                    <a:lnTo>
                                      <a:pt x="1456" y="4572"/>
                                    </a:lnTo>
                                    <a:lnTo>
                                      <a:pt x="1466" y="4582"/>
                                    </a:lnTo>
                                    <a:lnTo>
                                      <a:pt x="1466" y="4593"/>
                                    </a:lnTo>
                                    <a:lnTo>
                                      <a:pt x="1477" y="4603"/>
                                    </a:lnTo>
                                    <a:lnTo>
                                      <a:pt x="1477" y="4623"/>
                                    </a:lnTo>
                                    <a:lnTo>
                                      <a:pt x="1487" y="4634"/>
                                    </a:lnTo>
                                    <a:lnTo>
                                      <a:pt x="1487" y="4643"/>
                                    </a:lnTo>
                                    <a:lnTo>
                                      <a:pt x="1497" y="4654"/>
                                    </a:lnTo>
                                    <a:lnTo>
                                      <a:pt x="1497" y="4664"/>
                                    </a:lnTo>
                                    <a:lnTo>
                                      <a:pt x="1507" y="4675"/>
                                    </a:lnTo>
                                    <a:lnTo>
                                      <a:pt x="1507" y="4684"/>
                                    </a:lnTo>
                                    <a:lnTo>
                                      <a:pt x="1518" y="4694"/>
                                    </a:lnTo>
                                    <a:lnTo>
                                      <a:pt x="1518" y="4705"/>
                                    </a:lnTo>
                                    <a:lnTo>
                                      <a:pt x="1527" y="4714"/>
                                    </a:lnTo>
                                    <a:lnTo>
                                      <a:pt x="1527" y="4725"/>
                                    </a:lnTo>
                                    <a:lnTo>
                                      <a:pt x="1527" y="4735"/>
                                    </a:lnTo>
                                    <a:lnTo>
                                      <a:pt x="1527" y="4725"/>
                                    </a:lnTo>
                                    <a:lnTo>
                                      <a:pt x="1527" y="4705"/>
                                    </a:lnTo>
                                    <a:lnTo>
                                      <a:pt x="1527" y="4694"/>
                                    </a:lnTo>
                                    <a:lnTo>
                                      <a:pt x="1527" y="4684"/>
                                    </a:lnTo>
                                    <a:lnTo>
                                      <a:pt x="1527" y="4675"/>
                                    </a:lnTo>
                                    <a:lnTo>
                                      <a:pt x="1527" y="4664"/>
                                    </a:lnTo>
                                    <a:lnTo>
                                      <a:pt x="1527" y="4654"/>
                                    </a:lnTo>
                                    <a:lnTo>
                                      <a:pt x="1527" y="4634"/>
                                    </a:lnTo>
                                    <a:lnTo>
                                      <a:pt x="1527" y="4623"/>
                                    </a:lnTo>
                                    <a:lnTo>
                                      <a:pt x="1538" y="4613"/>
                                    </a:lnTo>
                                    <a:lnTo>
                                      <a:pt x="1538" y="4603"/>
                                    </a:lnTo>
                                    <a:lnTo>
                                      <a:pt x="1538" y="4593"/>
                                    </a:lnTo>
                                    <a:lnTo>
                                      <a:pt x="1538" y="4582"/>
                                    </a:lnTo>
                                    <a:lnTo>
                                      <a:pt x="1538" y="4572"/>
                                    </a:lnTo>
                                    <a:lnTo>
                                      <a:pt x="1538" y="4563"/>
                                    </a:lnTo>
                                    <a:lnTo>
                                      <a:pt x="1538" y="4552"/>
                                    </a:lnTo>
                                    <a:lnTo>
                                      <a:pt x="1548" y="4552"/>
                                    </a:lnTo>
                                    <a:lnTo>
                                      <a:pt x="1548" y="4542"/>
                                    </a:lnTo>
                                    <a:lnTo>
                                      <a:pt x="1548" y="4532"/>
                                    </a:lnTo>
                                    <a:lnTo>
                                      <a:pt x="1559" y="4532"/>
                                    </a:lnTo>
                                    <a:lnTo>
                                      <a:pt x="1559" y="4522"/>
                                    </a:lnTo>
                                    <a:lnTo>
                                      <a:pt x="1559" y="4511"/>
                                    </a:lnTo>
                                    <a:lnTo>
                                      <a:pt x="1559" y="4502"/>
                                    </a:lnTo>
                                    <a:lnTo>
                                      <a:pt x="1568" y="4502"/>
                                    </a:lnTo>
                                    <a:lnTo>
                                      <a:pt x="1568" y="4491"/>
                                    </a:lnTo>
                                    <a:lnTo>
                                      <a:pt x="1568" y="4481"/>
                                    </a:lnTo>
                                    <a:lnTo>
                                      <a:pt x="1579" y="4470"/>
                                    </a:lnTo>
                                    <a:lnTo>
                                      <a:pt x="1579" y="4461"/>
                                    </a:lnTo>
                                    <a:lnTo>
                                      <a:pt x="1579" y="4450"/>
                                    </a:lnTo>
                                    <a:lnTo>
                                      <a:pt x="1589" y="4450"/>
                                    </a:lnTo>
                                    <a:lnTo>
                                      <a:pt x="1589" y="4440"/>
                                    </a:lnTo>
                                    <a:lnTo>
                                      <a:pt x="1598" y="4431"/>
                                    </a:lnTo>
                                    <a:lnTo>
                                      <a:pt x="1598" y="4420"/>
                                    </a:lnTo>
                                    <a:lnTo>
                                      <a:pt x="1609" y="4410"/>
                                    </a:lnTo>
                                    <a:lnTo>
                                      <a:pt x="1609" y="4400"/>
                                    </a:lnTo>
                                    <a:lnTo>
                                      <a:pt x="1619" y="4390"/>
                                    </a:lnTo>
                                    <a:lnTo>
                                      <a:pt x="1630" y="4379"/>
                                    </a:lnTo>
                                    <a:lnTo>
                                      <a:pt x="1630" y="4370"/>
                                    </a:lnTo>
                                    <a:lnTo>
                                      <a:pt x="1639" y="4370"/>
                                    </a:lnTo>
                                    <a:lnTo>
                                      <a:pt x="1639" y="4359"/>
                                    </a:lnTo>
                                    <a:lnTo>
                                      <a:pt x="1639" y="4349"/>
                                    </a:lnTo>
                                    <a:lnTo>
                                      <a:pt x="1650" y="4349"/>
                                    </a:lnTo>
                                    <a:lnTo>
                                      <a:pt x="1650" y="4338"/>
                                    </a:lnTo>
                                    <a:lnTo>
                                      <a:pt x="1660" y="4329"/>
                                    </a:lnTo>
                                    <a:lnTo>
                                      <a:pt x="1671" y="4318"/>
                                    </a:lnTo>
                                    <a:lnTo>
                                      <a:pt x="1671" y="4308"/>
                                    </a:lnTo>
                                    <a:lnTo>
                                      <a:pt x="1680" y="4308"/>
                                    </a:lnTo>
                                    <a:lnTo>
                                      <a:pt x="1680" y="4299"/>
                                    </a:lnTo>
                                    <a:lnTo>
                                      <a:pt x="1691" y="4299"/>
                                    </a:lnTo>
                                    <a:lnTo>
                                      <a:pt x="1691" y="4288"/>
                                    </a:lnTo>
                                    <a:lnTo>
                                      <a:pt x="1701" y="4288"/>
                                    </a:lnTo>
                                    <a:lnTo>
                                      <a:pt x="1701" y="4278"/>
                                    </a:lnTo>
                                    <a:lnTo>
                                      <a:pt x="1712" y="4278"/>
                                    </a:lnTo>
                                    <a:lnTo>
                                      <a:pt x="1712" y="4267"/>
                                    </a:lnTo>
                                    <a:lnTo>
                                      <a:pt x="1721" y="4267"/>
                                    </a:lnTo>
                                    <a:lnTo>
                                      <a:pt x="1721" y="4258"/>
                                    </a:lnTo>
                                    <a:lnTo>
                                      <a:pt x="1731" y="4258"/>
                                    </a:lnTo>
                                    <a:lnTo>
                                      <a:pt x="1731" y="4247"/>
                                    </a:lnTo>
                                    <a:lnTo>
                                      <a:pt x="1742" y="4247"/>
                                    </a:lnTo>
                                    <a:lnTo>
                                      <a:pt x="1742" y="4237"/>
                                    </a:lnTo>
                                    <a:lnTo>
                                      <a:pt x="1751" y="4237"/>
                                    </a:lnTo>
                                    <a:lnTo>
                                      <a:pt x="1762" y="4227"/>
                                    </a:lnTo>
                                    <a:lnTo>
                                      <a:pt x="1783" y="4217"/>
                                    </a:lnTo>
                                    <a:lnTo>
                                      <a:pt x="1803" y="4206"/>
                                    </a:lnTo>
                                    <a:lnTo>
                                      <a:pt x="1813" y="4197"/>
                                    </a:lnTo>
                                    <a:lnTo>
                                      <a:pt x="1824" y="4186"/>
                                    </a:lnTo>
                                    <a:lnTo>
                                      <a:pt x="1844" y="4176"/>
                                    </a:lnTo>
                                    <a:lnTo>
                                      <a:pt x="1854" y="4176"/>
                                    </a:lnTo>
                                    <a:lnTo>
                                      <a:pt x="1874" y="4167"/>
                                    </a:lnTo>
                                    <a:lnTo>
                                      <a:pt x="1884" y="4167"/>
                                    </a:lnTo>
                                    <a:lnTo>
                                      <a:pt x="1904" y="4156"/>
                                    </a:lnTo>
                                    <a:lnTo>
                                      <a:pt x="1915" y="4156"/>
                                    </a:lnTo>
                                    <a:lnTo>
                                      <a:pt x="1936" y="4146"/>
                                    </a:lnTo>
                                    <a:lnTo>
                                      <a:pt x="1956" y="4146"/>
                                    </a:lnTo>
                                    <a:lnTo>
                                      <a:pt x="1966" y="4146"/>
                                    </a:lnTo>
                                    <a:lnTo>
                                      <a:pt x="1986" y="4135"/>
                                    </a:lnTo>
                                    <a:lnTo>
                                      <a:pt x="1996" y="4135"/>
                                    </a:lnTo>
                                    <a:lnTo>
                                      <a:pt x="2016" y="4135"/>
                                    </a:lnTo>
                                    <a:lnTo>
                                      <a:pt x="2037" y="4135"/>
                                    </a:lnTo>
                                    <a:lnTo>
                                      <a:pt x="2047" y="4135"/>
                                    </a:lnTo>
                                    <a:lnTo>
                                      <a:pt x="2068" y="4135"/>
                                    </a:lnTo>
                                    <a:lnTo>
                                      <a:pt x="2078" y="4135"/>
                                    </a:lnTo>
                                    <a:lnTo>
                                      <a:pt x="2098" y="4135"/>
                                    </a:lnTo>
                                    <a:lnTo>
                                      <a:pt x="2118" y="4135"/>
                                    </a:lnTo>
                                    <a:lnTo>
                                      <a:pt x="2128" y="4135"/>
                                    </a:lnTo>
                                    <a:lnTo>
                                      <a:pt x="2149" y="4146"/>
                                    </a:lnTo>
                                    <a:lnTo>
                                      <a:pt x="2159" y="4146"/>
                                    </a:lnTo>
                                    <a:lnTo>
                                      <a:pt x="2180" y="4146"/>
                                    </a:lnTo>
                                    <a:lnTo>
                                      <a:pt x="2200" y="4156"/>
                                    </a:lnTo>
                                    <a:lnTo>
                                      <a:pt x="2210" y="4156"/>
                                    </a:lnTo>
                                    <a:lnTo>
                                      <a:pt x="2221" y="4167"/>
                                    </a:lnTo>
                                    <a:lnTo>
                                      <a:pt x="2241" y="4176"/>
                                    </a:lnTo>
                                    <a:lnTo>
                                      <a:pt x="2251" y="4186"/>
                                    </a:lnTo>
                                    <a:lnTo>
                                      <a:pt x="2271" y="4186"/>
                                    </a:lnTo>
                                    <a:lnTo>
                                      <a:pt x="2281" y="4197"/>
                                    </a:lnTo>
                                    <a:lnTo>
                                      <a:pt x="2292" y="4206"/>
                                    </a:lnTo>
                                    <a:lnTo>
                                      <a:pt x="2301" y="4217"/>
                                    </a:lnTo>
                                    <a:lnTo>
                                      <a:pt x="2312" y="4227"/>
                                    </a:lnTo>
                                    <a:lnTo>
                                      <a:pt x="2322" y="4237"/>
                                    </a:lnTo>
                                    <a:lnTo>
                                      <a:pt x="2333" y="4247"/>
                                    </a:lnTo>
                                    <a:lnTo>
                                      <a:pt x="2342" y="4258"/>
                                    </a:lnTo>
                                    <a:lnTo>
                                      <a:pt x="2342" y="4267"/>
                                    </a:lnTo>
                                    <a:lnTo>
                                      <a:pt x="2353" y="4278"/>
                                    </a:lnTo>
                                    <a:lnTo>
                                      <a:pt x="2363" y="4288"/>
                                    </a:lnTo>
                                    <a:lnTo>
                                      <a:pt x="2374" y="4299"/>
                                    </a:lnTo>
                                    <a:lnTo>
                                      <a:pt x="2374" y="4308"/>
                                    </a:lnTo>
                                    <a:lnTo>
                                      <a:pt x="2383" y="4329"/>
                                    </a:lnTo>
                                    <a:lnTo>
                                      <a:pt x="2393" y="4359"/>
                                    </a:lnTo>
                                    <a:lnTo>
                                      <a:pt x="2404" y="4379"/>
                                    </a:lnTo>
                                    <a:lnTo>
                                      <a:pt x="2413" y="4400"/>
                                    </a:lnTo>
                                    <a:lnTo>
                                      <a:pt x="2413" y="4431"/>
                                    </a:lnTo>
                                    <a:lnTo>
                                      <a:pt x="2413" y="4450"/>
                                    </a:lnTo>
                                    <a:lnTo>
                                      <a:pt x="2413" y="4481"/>
                                    </a:lnTo>
                                    <a:lnTo>
                                      <a:pt x="2413" y="4502"/>
                                    </a:lnTo>
                                    <a:lnTo>
                                      <a:pt x="2413" y="4532"/>
                                    </a:lnTo>
                                    <a:lnTo>
                                      <a:pt x="2413" y="4552"/>
                                    </a:lnTo>
                                    <a:lnTo>
                                      <a:pt x="2404" y="4572"/>
                                    </a:lnTo>
                                    <a:lnTo>
                                      <a:pt x="2404" y="4582"/>
                                    </a:lnTo>
                                    <a:lnTo>
                                      <a:pt x="2404" y="4593"/>
                                    </a:lnTo>
                                    <a:lnTo>
                                      <a:pt x="2393" y="4603"/>
                                    </a:lnTo>
                                    <a:lnTo>
                                      <a:pt x="2393" y="4613"/>
                                    </a:lnTo>
                                    <a:lnTo>
                                      <a:pt x="2393" y="4623"/>
                                    </a:lnTo>
                                    <a:lnTo>
                                      <a:pt x="2383" y="4634"/>
                                    </a:lnTo>
                                    <a:lnTo>
                                      <a:pt x="2383" y="4643"/>
                                    </a:lnTo>
                                    <a:lnTo>
                                      <a:pt x="2383" y="4654"/>
                                    </a:lnTo>
                                    <a:lnTo>
                                      <a:pt x="2374" y="4664"/>
                                    </a:lnTo>
                                    <a:lnTo>
                                      <a:pt x="2374" y="4675"/>
                                    </a:lnTo>
                                    <a:lnTo>
                                      <a:pt x="2363" y="4684"/>
                                    </a:lnTo>
                                    <a:lnTo>
                                      <a:pt x="2363" y="4694"/>
                                    </a:lnTo>
                                    <a:lnTo>
                                      <a:pt x="2353" y="4705"/>
                                    </a:lnTo>
                                    <a:lnTo>
                                      <a:pt x="2353" y="4714"/>
                                    </a:lnTo>
                                    <a:lnTo>
                                      <a:pt x="2342" y="4725"/>
                                    </a:lnTo>
                                    <a:lnTo>
                                      <a:pt x="2333" y="4735"/>
                                    </a:lnTo>
                                    <a:lnTo>
                                      <a:pt x="2333" y="4745"/>
                                    </a:lnTo>
                                    <a:lnTo>
                                      <a:pt x="2322" y="4755"/>
                                    </a:lnTo>
                                    <a:lnTo>
                                      <a:pt x="2312" y="4766"/>
                                    </a:lnTo>
                                    <a:lnTo>
                                      <a:pt x="2301" y="4775"/>
                                    </a:lnTo>
                                    <a:lnTo>
                                      <a:pt x="2301" y="4786"/>
                                    </a:lnTo>
                                    <a:lnTo>
                                      <a:pt x="2292" y="4796"/>
                                    </a:lnTo>
                                    <a:lnTo>
                                      <a:pt x="2281" y="4807"/>
                                    </a:lnTo>
                                    <a:lnTo>
                                      <a:pt x="2271" y="4807"/>
                                    </a:lnTo>
                                    <a:lnTo>
                                      <a:pt x="2271" y="4816"/>
                                    </a:lnTo>
                                    <a:lnTo>
                                      <a:pt x="2260" y="4816"/>
                                    </a:lnTo>
                                    <a:lnTo>
                                      <a:pt x="2251" y="4826"/>
                                    </a:lnTo>
                                    <a:lnTo>
                                      <a:pt x="2241" y="4837"/>
                                    </a:lnTo>
                                    <a:lnTo>
                                      <a:pt x="2230" y="4837"/>
                                    </a:lnTo>
                                    <a:lnTo>
                                      <a:pt x="2230" y="4846"/>
                                    </a:lnTo>
                                    <a:lnTo>
                                      <a:pt x="2221" y="4846"/>
                                    </a:lnTo>
                                    <a:lnTo>
                                      <a:pt x="2210" y="4846"/>
                                    </a:lnTo>
                                    <a:lnTo>
                                      <a:pt x="2210" y="4857"/>
                                    </a:lnTo>
                                    <a:lnTo>
                                      <a:pt x="2200" y="4857"/>
                                    </a:lnTo>
                                    <a:lnTo>
                                      <a:pt x="2189" y="4857"/>
                                    </a:lnTo>
                                    <a:lnTo>
                                      <a:pt x="2189" y="4867"/>
                                    </a:lnTo>
                                    <a:lnTo>
                                      <a:pt x="2180" y="4867"/>
                                    </a:lnTo>
                                    <a:lnTo>
                                      <a:pt x="2169" y="4867"/>
                                    </a:lnTo>
                                    <a:lnTo>
                                      <a:pt x="2159" y="4867"/>
                                    </a:lnTo>
                                    <a:lnTo>
                                      <a:pt x="2159" y="4878"/>
                                    </a:lnTo>
                                    <a:lnTo>
                                      <a:pt x="2149" y="4878"/>
                                    </a:lnTo>
                                    <a:lnTo>
                                      <a:pt x="2139" y="4878"/>
                                    </a:lnTo>
                                    <a:lnTo>
                                      <a:pt x="2128" y="4878"/>
                                    </a:lnTo>
                                    <a:lnTo>
                                      <a:pt x="2128" y="4887"/>
                                    </a:lnTo>
                                    <a:lnTo>
                                      <a:pt x="2118" y="4887"/>
                                    </a:lnTo>
                                    <a:lnTo>
                                      <a:pt x="2109" y="4887"/>
                                    </a:lnTo>
                                    <a:lnTo>
                                      <a:pt x="2088" y="4887"/>
                                    </a:lnTo>
                                    <a:lnTo>
                                      <a:pt x="2068" y="48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2320" y="1072800"/>
                                <a:ext cx="239400" cy="58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3" h="5914">
                                    <a:moveTo>
                                      <a:pt x="2311" y="4735"/>
                                    </a:moveTo>
                                    <a:lnTo>
                                      <a:pt x="2301" y="4735"/>
                                    </a:lnTo>
                                    <a:lnTo>
                                      <a:pt x="2290" y="4745"/>
                                    </a:lnTo>
                                    <a:lnTo>
                                      <a:pt x="2281" y="4756"/>
                                    </a:lnTo>
                                    <a:lnTo>
                                      <a:pt x="2281" y="4765"/>
                                    </a:lnTo>
                                    <a:lnTo>
                                      <a:pt x="2270" y="4776"/>
                                    </a:lnTo>
                                    <a:lnTo>
                                      <a:pt x="2270" y="4786"/>
                                    </a:lnTo>
                                    <a:lnTo>
                                      <a:pt x="2240" y="4806"/>
                                    </a:lnTo>
                                    <a:lnTo>
                                      <a:pt x="2210" y="4827"/>
                                    </a:lnTo>
                                    <a:lnTo>
                                      <a:pt x="2178" y="4836"/>
                                    </a:lnTo>
                                    <a:lnTo>
                                      <a:pt x="2138" y="4857"/>
                                    </a:lnTo>
                                    <a:lnTo>
                                      <a:pt x="2107" y="4857"/>
                                    </a:lnTo>
                                    <a:lnTo>
                                      <a:pt x="2077" y="4868"/>
                                    </a:lnTo>
                                    <a:lnTo>
                                      <a:pt x="2036" y="4868"/>
                                    </a:lnTo>
                                    <a:lnTo>
                                      <a:pt x="2005" y="4857"/>
                                    </a:lnTo>
                                    <a:lnTo>
                                      <a:pt x="1985" y="4847"/>
                                    </a:lnTo>
                                    <a:lnTo>
                                      <a:pt x="1965" y="4836"/>
                                    </a:lnTo>
                                    <a:lnTo>
                                      <a:pt x="1945" y="4816"/>
                                    </a:lnTo>
                                    <a:lnTo>
                                      <a:pt x="1925" y="4806"/>
                                    </a:lnTo>
                                    <a:lnTo>
                                      <a:pt x="1904" y="4786"/>
                                    </a:lnTo>
                                    <a:lnTo>
                                      <a:pt x="1893" y="4765"/>
                                    </a:lnTo>
                                    <a:lnTo>
                                      <a:pt x="1873" y="4745"/>
                                    </a:lnTo>
                                    <a:lnTo>
                                      <a:pt x="1873" y="4725"/>
                                    </a:lnTo>
                                    <a:lnTo>
                                      <a:pt x="1852" y="4704"/>
                                    </a:lnTo>
                                    <a:lnTo>
                                      <a:pt x="1843" y="4674"/>
                                    </a:lnTo>
                                    <a:lnTo>
                                      <a:pt x="1843" y="4654"/>
                                    </a:lnTo>
                                    <a:lnTo>
                                      <a:pt x="1833" y="4633"/>
                                    </a:lnTo>
                                    <a:lnTo>
                                      <a:pt x="1833" y="4603"/>
                                    </a:lnTo>
                                    <a:lnTo>
                                      <a:pt x="1833" y="4583"/>
                                    </a:lnTo>
                                    <a:lnTo>
                                      <a:pt x="1843" y="4553"/>
                                    </a:lnTo>
                                    <a:lnTo>
                                      <a:pt x="1852" y="4532"/>
                                    </a:lnTo>
                                    <a:lnTo>
                                      <a:pt x="1863" y="4512"/>
                                    </a:lnTo>
                                    <a:lnTo>
                                      <a:pt x="1873" y="4492"/>
                                    </a:lnTo>
                                    <a:lnTo>
                                      <a:pt x="1893" y="4481"/>
                                    </a:lnTo>
                                    <a:lnTo>
                                      <a:pt x="1914" y="4471"/>
                                    </a:lnTo>
                                    <a:lnTo>
                                      <a:pt x="1934" y="4460"/>
                                    </a:lnTo>
                                    <a:lnTo>
                                      <a:pt x="1955" y="4460"/>
                                    </a:lnTo>
                                    <a:lnTo>
                                      <a:pt x="1985" y="4451"/>
                                    </a:lnTo>
                                    <a:lnTo>
                                      <a:pt x="2005" y="4451"/>
                                    </a:lnTo>
                                    <a:lnTo>
                                      <a:pt x="2016" y="4451"/>
                                    </a:lnTo>
                                    <a:lnTo>
                                      <a:pt x="2026" y="4451"/>
                                    </a:lnTo>
                                    <a:lnTo>
                                      <a:pt x="2036" y="4451"/>
                                    </a:lnTo>
                                    <a:lnTo>
                                      <a:pt x="2046" y="4451"/>
                                    </a:lnTo>
                                    <a:lnTo>
                                      <a:pt x="2057" y="4451"/>
                                    </a:lnTo>
                                    <a:lnTo>
                                      <a:pt x="2077" y="4460"/>
                                    </a:lnTo>
                                    <a:lnTo>
                                      <a:pt x="2087" y="4460"/>
                                    </a:lnTo>
                                    <a:lnTo>
                                      <a:pt x="2098" y="4471"/>
                                    </a:lnTo>
                                    <a:lnTo>
                                      <a:pt x="2098" y="4481"/>
                                    </a:lnTo>
                                    <a:lnTo>
                                      <a:pt x="2107" y="4492"/>
                                    </a:lnTo>
                                    <a:lnTo>
                                      <a:pt x="2107" y="4501"/>
                                    </a:lnTo>
                                    <a:lnTo>
                                      <a:pt x="2117" y="4512"/>
                                    </a:lnTo>
                                    <a:lnTo>
                                      <a:pt x="2117" y="4522"/>
                                    </a:lnTo>
                                    <a:lnTo>
                                      <a:pt x="2128" y="4532"/>
                                    </a:lnTo>
                                    <a:lnTo>
                                      <a:pt x="2128" y="4542"/>
                                    </a:lnTo>
                                    <a:lnTo>
                                      <a:pt x="2128" y="4553"/>
                                    </a:lnTo>
                                    <a:lnTo>
                                      <a:pt x="2107" y="4562"/>
                                    </a:lnTo>
                                    <a:lnTo>
                                      <a:pt x="2098" y="4553"/>
                                    </a:lnTo>
                                    <a:lnTo>
                                      <a:pt x="2087" y="4542"/>
                                    </a:lnTo>
                                    <a:lnTo>
                                      <a:pt x="2087" y="4522"/>
                                    </a:lnTo>
                                    <a:lnTo>
                                      <a:pt x="2087" y="4512"/>
                                    </a:lnTo>
                                    <a:lnTo>
                                      <a:pt x="2077" y="4501"/>
                                    </a:lnTo>
                                    <a:lnTo>
                                      <a:pt x="2067" y="4492"/>
                                    </a:lnTo>
                                    <a:lnTo>
                                      <a:pt x="2046" y="4481"/>
                                    </a:lnTo>
                                    <a:lnTo>
                                      <a:pt x="2026" y="4481"/>
                                    </a:lnTo>
                                    <a:lnTo>
                                      <a:pt x="1996" y="4481"/>
                                    </a:lnTo>
                                    <a:lnTo>
                                      <a:pt x="1975" y="4481"/>
                                    </a:lnTo>
                                    <a:lnTo>
                                      <a:pt x="1955" y="4492"/>
                                    </a:lnTo>
                                    <a:lnTo>
                                      <a:pt x="1925" y="4492"/>
                                    </a:lnTo>
                                    <a:lnTo>
                                      <a:pt x="1904" y="4512"/>
                                    </a:lnTo>
                                    <a:lnTo>
                                      <a:pt x="1884" y="4522"/>
                                    </a:lnTo>
                                    <a:lnTo>
                                      <a:pt x="1873" y="4532"/>
                                    </a:lnTo>
                                    <a:lnTo>
                                      <a:pt x="1863" y="4553"/>
                                    </a:lnTo>
                                    <a:lnTo>
                                      <a:pt x="1863" y="4562"/>
                                    </a:lnTo>
                                    <a:lnTo>
                                      <a:pt x="1863" y="4583"/>
                                    </a:lnTo>
                                    <a:lnTo>
                                      <a:pt x="1852" y="4603"/>
                                    </a:lnTo>
                                    <a:lnTo>
                                      <a:pt x="1852" y="4624"/>
                                    </a:lnTo>
                                    <a:lnTo>
                                      <a:pt x="1863" y="4644"/>
                                    </a:lnTo>
                                    <a:lnTo>
                                      <a:pt x="1863" y="4654"/>
                                    </a:lnTo>
                                    <a:lnTo>
                                      <a:pt x="1873" y="4684"/>
                                    </a:lnTo>
                                    <a:lnTo>
                                      <a:pt x="1893" y="4715"/>
                                    </a:lnTo>
                                    <a:lnTo>
                                      <a:pt x="1914" y="4745"/>
                                    </a:lnTo>
                                    <a:lnTo>
                                      <a:pt x="1925" y="4765"/>
                                    </a:lnTo>
                                    <a:lnTo>
                                      <a:pt x="1955" y="4797"/>
                                    </a:lnTo>
                                    <a:lnTo>
                                      <a:pt x="1975" y="4816"/>
                                    </a:lnTo>
                                    <a:lnTo>
                                      <a:pt x="2005" y="4827"/>
                                    </a:lnTo>
                                    <a:lnTo>
                                      <a:pt x="2036" y="4836"/>
                                    </a:lnTo>
                                    <a:lnTo>
                                      <a:pt x="2067" y="4847"/>
                                    </a:lnTo>
                                    <a:lnTo>
                                      <a:pt x="2098" y="4836"/>
                                    </a:lnTo>
                                    <a:lnTo>
                                      <a:pt x="2128" y="4836"/>
                                    </a:lnTo>
                                    <a:lnTo>
                                      <a:pt x="2158" y="4827"/>
                                    </a:lnTo>
                                    <a:lnTo>
                                      <a:pt x="2189" y="4806"/>
                                    </a:lnTo>
                                    <a:lnTo>
                                      <a:pt x="2210" y="4797"/>
                                    </a:lnTo>
                                    <a:lnTo>
                                      <a:pt x="2240" y="4776"/>
                                    </a:lnTo>
                                    <a:lnTo>
                                      <a:pt x="2260" y="4756"/>
                                    </a:lnTo>
                                    <a:lnTo>
                                      <a:pt x="2290" y="4704"/>
                                    </a:lnTo>
                                    <a:lnTo>
                                      <a:pt x="2322" y="4654"/>
                                    </a:lnTo>
                                    <a:lnTo>
                                      <a:pt x="2342" y="4603"/>
                                    </a:lnTo>
                                    <a:lnTo>
                                      <a:pt x="2363" y="4542"/>
                                    </a:lnTo>
                                    <a:lnTo>
                                      <a:pt x="2363" y="4481"/>
                                    </a:lnTo>
                                    <a:lnTo>
                                      <a:pt x="2363" y="4430"/>
                                    </a:lnTo>
                                    <a:lnTo>
                                      <a:pt x="2352" y="4369"/>
                                    </a:lnTo>
                                    <a:lnTo>
                                      <a:pt x="2331" y="4319"/>
                                    </a:lnTo>
                                    <a:lnTo>
                                      <a:pt x="2290" y="4268"/>
                                    </a:lnTo>
                                    <a:lnTo>
                                      <a:pt x="2260" y="4237"/>
                                    </a:lnTo>
                                    <a:lnTo>
                                      <a:pt x="2219" y="4207"/>
                                    </a:lnTo>
                                    <a:lnTo>
                                      <a:pt x="2169" y="4187"/>
                                    </a:lnTo>
                                    <a:lnTo>
                                      <a:pt x="2117" y="4166"/>
                                    </a:lnTo>
                                    <a:lnTo>
                                      <a:pt x="2067" y="4157"/>
                                    </a:lnTo>
                                    <a:lnTo>
                                      <a:pt x="2016" y="4157"/>
                                    </a:lnTo>
                                    <a:lnTo>
                                      <a:pt x="1965" y="4166"/>
                                    </a:lnTo>
                                    <a:lnTo>
                                      <a:pt x="1893" y="4176"/>
                                    </a:lnTo>
                                    <a:lnTo>
                                      <a:pt x="1833" y="4207"/>
                                    </a:lnTo>
                                    <a:lnTo>
                                      <a:pt x="1772" y="4248"/>
                                    </a:lnTo>
                                    <a:lnTo>
                                      <a:pt x="1720" y="4289"/>
                                    </a:lnTo>
                                    <a:lnTo>
                                      <a:pt x="1669" y="4349"/>
                                    </a:lnTo>
                                    <a:lnTo>
                                      <a:pt x="1628" y="4400"/>
                                    </a:lnTo>
                                    <a:lnTo>
                                      <a:pt x="1598" y="4471"/>
                                    </a:lnTo>
                                    <a:lnTo>
                                      <a:pt x="1578" y="4532"/>
                                    </a:lnTo>
                                    <a:lnTo>
                                      <a:pt x="1568" y="4562"/>
                                    </a:lnTo>
                                    <a:lnTo>
                                      <a:pt x="1557" y="4603"/>
                                    </a:lnTo>
                                    <a:lnTo>
                                      <a:pt x="1557" y="4633"/>
                                    </a:lnTo>
                                    <a:lnTo>
                                      <a:pt x="1557" y="4674"/>
                                    </a:lnTo>
                                    <a:lnTo>
                                      <a:pt x="1557" y="4704"/>
                                    </a:lnTo>
                                    <a:lnTo>
                                      <a:pt x="1557" y="4745"/>
                                    </a:lnTo>
                                    <a:lnTo>
                                      <a:pt x="1557" y="4776"/>
                                    </a:lnTo>
                                    <a:lnTo>
                                      <a:pt x="1557" y="4816"/>
                                    </a:lnTo>
                                    <a:lnTo>
                                      <a:pt x="1548" y="4827"/>
                                    </a:lnTo>
                                    <a:lnTo>
                                      <a:pt x="1548" y="4836"/>
                                    </a:lnTo>
                                    <a:lnTo>
                                      <a:pt x="1548" y="4847"/>
                                    </a:lnTo>
                                    <a:lnTo>
                                      <a:pt x="1548" y="4857"/>
                                    </a:lnTo>
                                    <a:lnTo>
                                      <a:pt x="1557" y="4868"/>
                                    </a:lnTo>
                                    <a:lnTo>
                                      <a:pt x="1557" y="4877"/>
                                    </a:lnTo>
                                    <a:lnTo>
                                      <a:pt x="1578" y="4938"/>
                                    </a:lnTo>
                                    <a:lnTo>
                                      <a:pt x="1587" y="5020"/>
                                    </a:lnTo>
                                    <a:lnTo>
                                      <a:pt x="1598" y="5091"/>
                                    </a:lnTo>
                                    <a:lnTo>
                                      <a:pt x="1608" y="5173"/>
                                    </a:lnTo>
                                    <a:lnTo>
                                      <a:pt x="1608" y="5253"/>
                                    </a:lnTo>
                                    <a:lnTo>
                                      <a:pt x="1598" y="5324"/>
                                    </a:lnTo>
                                    <a:lnTo>
                                      <a:pt x="1598" y="5406"/>
                                    </a:lnTo>
                                    <a:lnTo>
                                      <a:pt x="1587" y="5476"/>
                                    </a:lnTo>
                                    <a:lnTo>
                                      <a:pt x="1578" y="5508"/>
                                    </a:lnTo>
                                    <a:lnTo>
                                      <a:pt x="1568" y="5538"/>
                                    </a:lnTo>
                                    <a:lnTo>
                                      <a:pt x="1557" y="5569"/>
                                    </a:lnTo>
                                    <a:lnTo>
                                      <a:pt x="1557" y="5599"/>
                                    </a:lnTo>
                                    <a:lnTo>
                                      <a:pt x="1548" y="5629"/>
                                    </a:lnTo>
                                    <a:lnTo>
                                      <a:pt x="1537" y="5660"/>
                                    </a:lnTo>
                                    <a:lnTo>
                                      <a:pt x="1527" y="5681"/>
                                    </a:lnTo>
                                    <a:lnTo>
                                      <a:pt x="1516" y="5711"/>
                                    </a:lnTo>
                                    <a:lnTo>
                                      <a:pt x="1516" y="5720"/>
                                    </a:lnTo>
                                    <a:lnTo>
                                      <a:pt x="1507" y="5731"/>
                                    </a:lnTo>
                                    <a:lnTo>
                                      <a:pt x="1507" y="5741"/>
                                    </a:lnTo>
                                    <a:lnTo>
                                      <a:pt x="1507" y="5751"/>
                                    </a:lnTo>
                                    <a:lnTo>
                                      <a:pt x="1496" y="5761"/>
                                    </a:lnTo>
                                    <a:lnTo>
                                      <a:pt x="1486" y="5772"/>
                                    </a:lnTo>
                                    <a:lnTo>
                                      <a:pt x="1486" y="5781"/>
                                    </a:lnTo>
                                    <a:lnTo>
                                      <a:pt x="1476" y="5802"/>
                                    </a:lnTo>
                                    <a:lnTo>
                                      <a:pt x="1476" y="5813"/>
                                    </a:lnTo>
                                    <a:lnTo>
                                      <a:pt x="1466" y="5832"/>
                                    </a:lnTo>
                                    <a:lnTo>
                                      <a:pt x="1466" y="5852"/>
                                    </a:lnTo>
                                    <a:lnTo>
                                      <a:pt x="1455" y="5863"/>
                                    </a:lnTo>
                                    <a:lnTo>
                                      <a:pt x="1445" y="5884"/>
                                    </a:lnTo>
                                    <a:lnTo>
                                      <a:pt x="1445" y="5893"/>
                                    </a:lnTo>
                                    <a:lnTo>
                                      <a:pt x="1436" y="5914"/>
                                    </a:lnTo>
                                    <a:lnTo>
                                      <a:pt x="1425" y="5914"/>
                                    </a:lnTo>
                                    <a:lnTo>
                                      <a:pt x="1415" y="5914"/>
                                    </a:lnTo>
                                    <a:lnTo>
                                      <a:pt x="1415" y="5904"/>
                                    </a:lnTo>
                                    <a:lnTo>
                                      <a:pt x="1455" y="5813"/>
                                    </a:lnTo>
                                    <a:lnTo>
                                      <a:pt x="1496" y="5711"/>
                                    </a:lnTo>
                                    <a:lnTo>
                                      <a:pt x="1527" y="5609"/>
                                    </a:lnTo>
                                    <a:lnTo>
                                      <a:pt x="1557" y="5508"/>
                                    </a:lnTo>
                                    <a:lnTo>
                                      <a:pt x="1568" y="5406"/>
                                    </a:lnTo>
                                    <a:lnTo>
                                      <a:pt x="1578" y="5294"/>
                                    </a:lnTo>
                                    <a:lnTo>
                                      <a:pt x="1578" y="5182"/>
                                    </a:lnTo>
                                    <a:lnTo>
                                      <a:pt x="1568" y="5080"/>
                                    </a:lnTo>
                                    <a:lnTo>
                                      <a:pt x="1557" y="5030"/>
                                    </a:lnTo>
                                    <a:lnTo>
                                      <a:pt x="1557" y="4979"/>
                                    </a:lnTo>
                                    <a:lnTo>
                                      <a:pt x="1548" y="4929"/>
                                    </a:lnTo>
                                    <a:lnTo>
                                      <a:pt x="1527" y="4877"/>
                                    </a:lnTo>
                                    <a:lnTo>
                                      <a:pt x="1516" y="4827"/>
                                    </a:lnTo>
                                    <a:lnTo>
                                      <a:pt x="1496" y="4776"/>
                                    </a:lnTo>
                                    <a:lnTo>
                                      <a:pt x="1476" y="4735"/>
                                    </a:lnTo>
                                    <a:lnTo>
                                      <a:pt x="1455" y="4684"/>
                                    </a:lnTo>
                                    <a:lnTo>
                                      <a:pt x="1445" y="4654"/>
                                    </a:lnTo>
                                    <a:lnTo>
                                      <a:pt x="1436" y="4624"/>
                                    </a:lnTo>
                                    <a:lnTo>
                                      <a:pt x="1425" y="4593"/>
                                    </a:lnTo>
                                    <a:lnTo>
                                      <a:pt x="1405" y="4562"/>
                                    </a:lnTo>
                                    <a:lnTo>
                                      <a:pt x="1395" y="4532"/>
                                    </a:lnTo>
                                    <a:lnTo>
                                      <a:pt x="1374" y="4512"/>
                                    </a:lnTo>
                                    <a:lnTo>
                                      <a:pt x="1364" y="4481"/>
                                    </a:lnTo>
                                    <a:lnTo>
                                      <a:pt x="1343" y="4451"/>
                                    </a:lnTo>
                                    <a:lnTo>
                                      <a:pt x="1343" y="4440"/>
                                    </a:lnTo>
                                    <a:lnTo>
                                      <a:pt x="1313" y="4410"/>
                                    </a:lnTo>
                                    <a:lnTo>
                                      <a:pt x="1293" y="4380"/>
                                    </a:lnTo>
                                    <a:lnTo>
                                      <a:pt x="1272" y="4349"/>
                                    </a:lnTo>
                                    <a:lnTo>
                                      <a:pt x="1252" y="4308"/>
                                    </a:lnTo>
                                    <a:lnTo>
                                      <a:pt x="1231" y="4278"/>
                                    </a:lnTo>
                                    <a:lnTo>
                                      <a:pt x="1211" y="4237"/>
                                    </a:lnTo>
                                    <a:lnTo>
                                      <a:pt x="1190" y="4207"/>
                                    </a:lnTo>
                                    <a:lnTo>
                                      <a:pt x="1160" y="4176"/>
                                    </a:lnTo>
                                    <a:lnTo>
                                      <a:pt x="1160" y="4166"/>
                                    </a:lnTo>
                                    <a:lnTo>
                                      <a:pt x="1151" y="4157"/>
                                    </a:lnTo>
                                    <a:lnTo>
                                      <a:pt x="1140" y="4146"/>
                                    </a:lnTo>
                                    <a:lnTo>
                                      <a:pt x="1140" y="4136"/>
                                    </a:lnTo>
                                    <a:lnTo>
                                      <a:pt x="1130" y="4136"/>
                                    </a:lnTo>
                                    <a:lnTo>
                                      <a:pt x="1130" y="4125"/>
                                    </a:lnTo>
                                    <a:lnTo>
                                      <a:pt x="1119" y="4116"/>
                                    </a:lnTo>
                                    <a:lnTo>
                                      <a:pt x="1119" y="4105"/>
                                    </a:lnTo>
                                    <a:lnTo>
                                      <a:pt x="1099" y="4085"/>
                                    </a:lnTo>
                                    <a:lnTo>
                                      <a:pt x="1089" y="4064"/>
                                    </a:lnTo>
                                    <a:lnTo>
                                      <a:pt x="1078" y="4045"/>
                                    </a:lnTo>
                                    <a:lnTo>
                                      <a:pt x="1069" y="4014"/>
                                    </a:lnTo>
                                    <a:lnTo>
                                      <a:pt x="1048" y="3993"/>
                                    </a:lnTo>
                                    <a:lnTo>
                                      <a:pt x="1039" y="3973"/>
                                    </a:lnTo>
                                    <a:lnTo>
                                      <a:pt x="1028" y="3952"/>
                                    </a:lnTo>
                                    <a:lnTo>
                                      <a:pt x="1018" y="3932"/>
                                    </a:lnTo>
                                    <a:lnTo>
                                      <a:pt x="966" y="3861"/>
                                    </a:lnTo>
                                    <a:lnTo>
                                      <a:pt x="925" y="3790"/>
                                    </a:lnTo>
                                    <a:lnTo>
                                      <a:pt x="886" y="3729"/>
                                    </a:lnTo>
                                    <a:lnTo>
                                      <a:pt x="834" y="3658"/>
                                    </a:lnTo>
                                    <a:lnTo>
                                      <a:pt x="793" y="3587"/>
                                    </a:lnTo>
                                    <a:lnTo>
                                      <a:pt x="763" y="3516"/>
                                    </a:lnTo>
                                    <a:lnTo>
                                      <a:pt x="733" y="3444"/>
                                    </a:lnTo>
                                    <a:lnTo>
                                      <a:pt x="702" y="3364"/>
                                    </a:lnTo>
                                    <a:lnTo>
                                      <a:pt x="692" y="3344"/>
                                    </a:lnTo>
                                    <a:lnTo>
                                      <a:pt x="692" y="3323"/>
                                    </a:lnTo>
                                    <a:lnTo>
                                      <a:pt x="681" y="3292"/>
                                    </a:lnTo>
                                    <a:lnTo>
                                      <a:pt x="671" y="3273"/>
                                    </a:lnTo>
                                    <a:lnTo>
                                      <a:pt x="671" y="3252"/>
                                    </a:lnTo>
                                    <a:lnTo>
                                      <a:pt x="661" y="3221"/>
                                    </a:lnTo>
                                    <a:lnTo>
                                      <a:pt x="661" y="3201"/>
                                    </a:lnTo>
                                    <a:lnTo>
                                      <a:pt x="661" y="3171"/>
                                    </a:lnTo>
                                    <a:lnTo>
                                      <a:pt x="651" y="3120"/>
                                    </a:lnTo>
                                    <a:lnTo>
                                      <a:pt x="651" y="3068"/>
                                    </a:lnTo>
                                    <a:lnTo>
                                      <a:pt x="641" y="3008"/>
                                    </a:lnTo>
                                    <a:lnTo>
                                      <a:pt x="641" y="2957"/>
                                    </a:lnTo>
                                    <a:lnTo>
                                      <a:pt x="641" y="2906"/>
                                    </a:lnTo>
                                    <a:lnTo>
                                      <a:pt x="641" y="2856"/>
                                    </a:lnTo>
                                    <a:lnTo>
                                      <a:pt x="651" y="2804"/>
                                    </a:lnTo>
                                    <a:lnTo>
                                      <a:pt x="661" y="2744"/>
                                    </a:lnTo>
                                    <a:lnTo>
                                      <a:pt x="671" y="2733"/>
                                    </a:lnTo>
                                    <a:lnTo>
                                      <a:pt x="671" y="2724"/>
                                    </a:lnTo>
                                    <a:lnTo>
                                      <a:pt x="671" y="2713"/>
                                    </a:lnTo>
                                    <a:lnTo>
                                      <a:pt x="681" y="2683"/>
                                    </a:lnTo>
                                    <a:lnTo>
                                      <a:pt x="702" y="2652"/>
                                    </a:lnTo>
                                    <a:lnTo>
                                      <a:pt x="712" y="2622"/>
                                    </a:lnTo>
                                    <a:lnTo>
                                      <a:pt x="722" y="2592"/>
                                    </a:lnTo>
                                    <a:lnTo>
                                      <a:pt x="733" y="2560"/>
                                    </a:lnTo>
                                    <a:lnTo>
                                      <a:pt x="753" y="2540"/>
                                    </a:lnTo>
                                    <a:lnTo>
                                      <a:pt x="763" y="2510"/>
                                    </a:lnTo>
                                    <a:lnTo>
                                      <a:pt x="783" y="2480"/>
                                    </a:lnTo>
                                    <a:lnTo>
                                      <a:pt x="774" y="2439"/>
                                    </a:lnTo>
                                    <a:lnTo>
                                      <a:pt x="763" y="2389"/>
                                    </a:lnTo>
                                    <a:lnTo>
                                      <a:pt x="753" y="2348"/>
                                    </a:lnTo>
                                    <a:lnTo>
                                      <a:pt x="733" y="2317"/>
                                    </a:lnTo>
                                    <a:lnTo>
                                      <a:pt x="702" y="2276"/>
                                    </a:lnTo>
                                    <a:lnTo>
                                      <a:pt x="671" y="2246"/>
                                    </a:lnTo>
                                    <a:lnTo>
                                      <a:pt x="641" y="2216"/>
                                    </a:lnTo>
                                    <a:lnTo>
                                      <a:pt x="600" y="2195"/>
                                    </a:lnTo>
                                    <a:lnTo>
                                      <a:pt x="580" y="2185"/>
                                    </a:lnTo>
                                    <a:lnTo>
                                      <a:pt x="549" y="2164"/>
                                    </a:lnTo>
                                    <a:lnTo>
                                      <a:pt x="519" y="2155"/>
                                    </a:lnTo>
                                    <a:lnTo>
                                      <a:pt x="489" y="2144"/>
                                    </a:lnTo>
                                    <a:lnTo>
                                      <a:pt x="457" y="2144"/>
                                    </a:lnTo>
                                    <a:lnTo>
                                      <a:pt x="427" y="2144"/>
                                    </a:lnTo>
                                    <a:lnTo>
                                      <a:pt x="396" y="2144"/>
                                    </a:lnTo>
                                    <a:lnTo>
                                      <a:pt x="366" y="2144"/>
                                    </a:lnTo>
                                    <a:lnTo>
                                      <a:pt x="325" y="2155"/>
                                    </a:lnTo>
                                    <a:lnTo>
                                      <a:pt x="295" y="2155"/>
                                    </a:lnTo>
                                    <a:lnTo>
                                      <a:pt x="263" y="2164"/>
                                    </a:lnTo>
                                    <a:lnTo>
                                      <a:pt x="233" y="2175"/>
                                    </a:lnTo>
                                    <a:lnTo>
                                      <a:pt x="203" y="2185"/>
                                    </a:lnTo>
                                    <a:lnTo>
                                      <a:pt x="183" y="2205"/>
                                    </a:lnTo>
                                    <a:lnTo>
                                      <a:pt x="151" y="2225"/>
                                    </a:lnTo>
                                    <a:lnTo>
                                      <a:pt x="132" y="2246"/>
                                    </a:lnTo>
                                    <a:lnTo>
                                      <a:pt x="101" y="2276"/>
                                    </a:lnTo>
                                    <a:lnTo>
                                      <a:pt x="71" y="2317"/>
                                    </a:lnTo>
                                    <a:lnTo>
                                      <a:pt x="50" y="2358"/>
                                    </a:lnTo>
                                    <a:lnTo>
                                      <a:pt x="40" y="2398"/>
                                    </a:lnTo>
                                    <a:lnTo>
                                      <a:pt x="30" y="2439"/>
                                    </a:lnTo>
                                    <a:lnTo>
                                      <a:pt x="30" y="2480"/>
                                    </a:lnTo>
                                    <a:lnTo>
                                      <a:pt x="30" y="2521"/>
                                    </a:lnTo>
                                    <a:lnTo>
                                      <a:pt x="30" y="2560"/>
                                    </a:lnTo>
                                    <a:lnTo>
                                      <a:pt x="40" y="2592"/>
                                    </a:lnTo>
                                    <a:lnTo>
                                      <a:pt x="50" y="2612"/>
                                    </a:lnTo>
                                    <a:lnTo>
                                      <a:pt x="60" y="2642"/>
                                    </a:lnTo>
                                    <a:lnTo>
                                      <a:pt x="80" y="2663"/>
                                    </a:lnTo>
                                    <a:lnTo>
                                      <a:pt x="91" y="2693"/>
                                    </a:lnTo>
                                    <a:lnTo>
                                      <a:pt x="112" y="2713"/>
                                    </a:lnTo>
                                    <a:lnTo>
                                      <a:pt x="142" y="2724"/>
                                    </a:lnTo>
                                    <a:lnTo>
                                      <a:pt x="162" y="2733"/>
                                    </a:lnTo>
                                    <a:lnTo>
                                      <a:pt x="192" y="2744"/>
                                    </a:lnTo>
                                    <a:lnTo>
                                      <a:pt x="213" y="2754"/>
                                    </a:lnTo>
                                    <a:lnTo>
                                      <a:pt x="244" y="2765"/>
                                    </a:lnTo>
                                    <a:lnTo>
                                      <a:pt x="274" y="2765"/>
                                    </a:lnTo>
                                    <a:lnTo>
                                      <a:pt x="304" y="2754"/>
                                    </a:lnTo>
                                    <a:lnTo>
                                      <a:pt x="325" y="2754"/>
                                    </a:lnTo>
                                    <a:lnTo>
                                      <a:pt x="356" y="2744"/>
                                    </a:lnTo>
                                    <a:lnTo>
                                      <a:pt x="377" y="2733"/>
                                    </a:lnTo>
                                    <a:lnTo>
                                      <a:pt x="386" y="2724"/>
                                    </a:lnTo>
                                    <a:lnTo>
                                      <a:pt x="407" y="2713"/>
                                    </a:lnTo>
                                    <a:lnTo>
                                      <a:pt x="416" y="2703"/>
                                    </a:lnTo>
                                    <a:lnTo>
                                      <a:pt x="427" y="2693"/>
                                    </a:lnTo>
                                    <a:lnTo>
                                      <a:pt x="427" y="2672"/>
                                    </a:lnTo>
                                    <a:lnTo>
                                      <a:pt x="437" y="2663"/>
                                    </a:lnTo>
                                    <a:lnTo>
                                      <a:pt x="448" y="2652"/>
                                    </a:lnTo>
                                    <a:lnTo>
                                      <a:pt x="457" y="2633"/>
                                    </a:lnTo>
                                    <a:lnTo>
                                      <a:pt x="457" y="2612"/>
                                    </a:lnTo>
                                    <a:lnTo>
                                      <a:pt x="457" y="2592"/>
                                    </a:lnTo>
                                    <a:lnTo>
                                      <a:pt x="457" y="2581"/>
                                    </a:lnTo>
                                    <a:lnTo>
                                      <a:pt x="457" y="2560"/>
                                    </a:lnTo>
                                    <a:lnTo>
                                      <a:pt x="448" y="2540"/>
                                    </a:lnTo>
                                    <a:lnTo>
                                      <a:pt x="448" y="2521"/>
                                    </a:lnTo>
                                    <a:lnTo>
                                      <a:pt x="437" y="2500"/>
                                    </a:lnTo>
                                    <a:lnTo>
                                      <a:pt x="427" y="2490"/>
                                    </a:lnTo>
                                    <a:lnTo>
                                      <a:pt x="427" y="2480"/>
                                    </a:lnTo>
                                    <a:lnTo>
                                      <a:pt x="416" y="2480"/>
                                    </a:lnTo>
                                    <a:lnTo>
                                      <a:pt x="407" y="2469"/>
                                    </a:lnTo>
                                    <a:lnTo>
                                      <a:pt x="396" y="2460"/>
                                    </a:lnTo>
                                    <a:lnTo>
                                      <a:pt x="386" y="2460"/>
                                    </a:lnTo>
                                    <a:lnTo>
                                      <a:pt x="377" y="2449"/>
                                    </a:lnTo>
                                    <a:lnTo>
                                      <a:pt x="366" y="2449"/>
                                    </a:lnTo>
                                    <a:lnTo>
                                      <a:pt x="356" y="2449"/>
                                    </a:lnTo>
                                    <a:lnTo>
                                      <a:pt x="356" y="2439"/>
                                    </a:lnTo>
                                    <a:lnTo>
                                      <a:pt x="345" y="2428"/>
                                    </a:lnTo>
                                    <a:lnTo>
                                      <a:pt x="356" y="2419"/>
                                    </a:lnTo>
                                    <a:lnTo>
                                      <a:pt x="366" y="2419"/>
                                    </a:lnTo>
                                    <a:lnTo>
                                      <a:pt x="377" y="2419"/>
                                    </a:lnTo>
                                    <a:lnTo>
                                      <a:pt x="396" y="2428"/>
                                    </a:lnTo>
                                    <a:lnTo>
                                      <a:pt x="407" y="2428"/>
                                    </a:lnTo>
                                    <a:lnTo>
                                      <a:pt x="416" y="2439"/>
                                    </a:lnTo>
                                    <a:lnTo>
                                      <a:pt x="427" y="2449"/>
                                    </a:lnTo>
                                    <a:lnTo>
                                      <a:pt x="437" y="2460"/>
                                    </a:lnTo>
                                    <a:lnTo>
                                      <a:pt x="457" y="2469"/>
                                    </a:lnTo>
                                    <a:lnTo>
                                      <a:pt x="468" y="2490"/>
                                    </a:lnTo>
                                    <a:lnTo>
                                      <a:pt x="478" y="2521"/>
                                    </a:lnTo>
                                    <a:lnTo>
                                      <a:pt x="478" y="2540"/>
                                    </a:lnTo>
                                    <a:lnTo>
                                      <a:pt x="489" y="2571"/>
                                    </a:lnTo>
                                    <a:lnTo>
                                      <a:pt x="489" y="2601"/>
                                    </a:lnTo>
                                    <a:lnTo>
                                      <a:pt x="478" y="2622"/>
                                    </a:lnTo>
                                    <a:lnTo>
                                      <a:pt x="478" y="2652"/>
                                    </a:lnTo>
                                    <a:lnTo>
                                      <a:pt x="468" y="2683"/>
                                    </a:lnTo>
                                    <a:lnTo>
                                      <a:pt x="448" y="2713"/>
                                    </a:lnTo>
                                    <a:lnTo>
                                      <a:pt x="416" y="2733"/>
                                    </a:lnTo>
                                    <a:lnTo>
                                      <a:pt x="386" y="2754"/>
                                    </a:lnTo>
                                    <a:lnTo>
                                      <a:pt x="356" y="2765"/>
                                    </a:lnTo>
                                    <a:lnTo>
                                      <a:pt x="325" y="2774"/>
                                    </a:lnTo>
                                    <a:lnTo>
                                      <a:pt x="295" y="2784"/>
                                    </a:lnTo>
                                    <a:lnTo>
                                      <a:pt x="254" y="2795"/>
                                    </a:lnTo>
                                    <a:lnTo>
                                      <a:pt x="224" y="2784"/>
                                    </a:lnTo>
                                    <a:lnTo>
                                      <a:pt x="183" y="2774"/>
                                    </a:lnTo>
                                    <a:lnTo>
                                      <a:pt x="151" y="2754"/>
                                    </a:lnTo>
                                    <a:lnTo>
                                      <a:pt x="112" y="2733"/>
                                    </a:lnTo>
                                    <a:lnTo>
                                      <a:pt x="80" y="2713"/>
                                    </a:lnTo>
                                    <a:lnTo>
                                      <a:pt x="60" y="2683"/>
                                    </a:lnTo>
                                    <a:lnTo>
                                      <a:pt x="40" y="2652"/>
                                    </a:lnTo>
                                    <a:lnTo>
                                      <a:pt x="19" y="2612"/>
                                    </a:lnTo>
                                    <a:lnTo>
                                      <a:pt x="9" y="2601"/>
                                    </a:lnTo>
                                    <a:lnTo>
                                      <a:pt x="9" y="2592"/>
                                    </a:lnTo>
                                    <a:lnTo>
                                      <a:pt x="9" y="2581"/>
                                    </a:lnTo>
                                    <a:lnTo>
                                      <a:pt x="9" y="2571"/>
                                    </a:lnTo>
                                    <a:lnTo>
                                      <a:pt x="9" y="2560"/>
                                    </a:lnTo>
                                    <a:lnTo>
                                      <a:pt x="0" y="2510"/>
                                    </a:lnTo>
                                    <a:lnTo>
                                      <a:pt x="9" y="2460"/>
                                    </a:lnTo>
                                    <a:lnTo>
                                      <a:pt x="9" y="2398"/>
                                    </a:lnTo>
                                    <a:lnTo>
                                      <a:pt x="30" y="2348"/>
                                    </a:lnTo>
                                    <a:lnTo>
                                      <a:pt x="50" y="2307"/>
                                    </a:lnTo>
                                    <a:lnTo>
                                      <a:pt x="80" y="2257"/>
                                    </a:lnTo>
                                    <a:lnTo>
                                      <a:pt x="112" y="2216"/>
                                    </a:lnTo>
                                    <a:lnTo>
                                      <a:pt x="162" y="2185"/>
                                    </a:lnTo>
                                    <a:lnTo>
                                      <a:pt x="192" y="2164"/>
                                    </a:lnTo>
                                    <a:lnTo>
                                      <a:pt x="233" y="2155"/>
                                    </a:lnTo>
                                    <a:lnTo>
                                      <a:pt x="274" y="2134"/>
                                    </a:lnTo>
                                    <a:lnTo>
                                      <a:pt x="315" y="2125"/>
                                    </a:lnTo>
                                    <a:lnTo>
                                      <a:pt x="366" y="2125"/>
                                    </a:lnTo>
                                    <a:lnTo>
                                      <a:pt x="407" y="2125"/>
                                    </a:lnTo>
                                    <a:lnTo>
                                      <a:pt x="448" y="2125"/>
                                    </a:lnTo>
                                    <a:lnTo>
                                      <a:pt x="489" y="2125"/>
                                    </a:lnTo>
                                    <a:lnTo>
                                      <a:pt x="539" y="2134"/>
                                    </a:lnTo>
                                    <a:lnTo>
                                      <a:pt x="590" y="2155"/>
                                    </a:lnTo>
                                    <a:lnTo>
                                      <a:pt x="631" y="2185"/>
                                    </a:lnTo>
                                    <a:lnTo>
                                      <a:pt x="681" y="2216"/>
                                    </a:lnTo>
                                    <a:lnTo>
                                      <a:pt x="722" y="2257"/>
                                    </a:lnTo>
                                    <a:lnTo>
                                      <a:pt x="753" y="2296"/>
                                    </a:lnTo>
                                    <a:lnTo>
                                      <a:pt x="783" y="2337"/>
                                    </a:lnTo>
                                    <a:lnTo>
                                      <a:pt x="793" y="2389"/>
                                    </a:lnTo>
                                    <a:lnTo>
                                      <a:pt x="804" y="2398"/>
                                    </a:lnTo>
                                    <a:lnTo>
                                      <a:pt x="804" y="2408"/>
                                    </a:lnTo>
                                    <a:lnTo>
                                      <a:pt x="804" y="2419"/>
                                    </a:lnTo>
                                    <a:lnTo>
                                      <a:pt x="814" y="2428"/>
                                    </a:lnTo>
                                    <a:lnTo>
                                      <a:pt x="906" y="2287"/>
                                    </a:lnTo>
                                    <a:lnTo>
                                      <a:pt x="1007" y="2144"/>
                                    </a:lnTo>
                                    <a:lnTo>
                                      <a:pt x="1119" y="2002"/>
                                    </a:lnTo>
                                    <a:lnTo>
                                      <a:pt x="1222" y="1860"/>
                                    </a:lnTo>
                                    <a:lnTo>
                                      <a:pt x="1323" y="1717"/>
                                    </a:lnTo>
                                    <a:lnTo>
                                      <a:pt x="1415" y="1576"/>
                                    </a:lnTo>
                                    <a:lnTo>
                                      <a:pt x="1496" y="1423"/>
                                    </a:lnTo>
                                    <a:lnTo>
                                      <a:pt x="1568" y="1271"/>
                                    </a:lnTo>
                                    <a:lnTo>
                                      <a:pt x="1568" y="1250"/>
                                    </a:lnTo>
                                    <a:lnTo>
                                      <a:pt x="1578" y="1220"/>
                                    </a:lnTo>
                                    <a:lnTo>
                                      <a:pt x="1587" y="1200"/>
                                    </a:lnTo>
                                    <a:lnTo>
                                      <a:pt x="1598" y="1179"/>
                                    </a:lnTo>
                                    <a:lnTo>
                                      <a:pt x="1598" y="1159"/>
                                    </a:lnTo>
                                    <a:lnTo>
                                      <a:pt x="1608" y="1128"/>
                                    </a:lnTo>
                                    <a:lnTo>
                                      <a:pt x="1608" y="1109"/>
                                    </a:lnTo>
                                    <a:lnTo>
                                      <a:pt x="1608" y="1088"/>
                                    </a:lnTo>
                                    <a:lnTo>
                                      <a:pt x="1619" y="1077"/>
                                    </a:lnTo>
                                    <a:lnTo>
                                      <a:pt x="1619" y="1016"/>
                                    </a:lnTo>
                                    <a:lnTo>
                                      <a:pt x="1619" y="956"/>
                                    </a:lnTo>
                                    <a:lnTo>
                                      <a:pt x="1619" y="895"/>
                                    </a:lnTo>
                                    <a:lnTo>
                                      <a:pt x="1608" y="833"/>
                                    </a:lnTo>
                                    <a:lnTo>
                                      <a:pt x="1608" y="772"/>
                                    </a:lnTo>
                                    <a:lnTo>
                                      <a:pt x="1598" y="712"/>
                                    </a:lnTo>
                                    <a:lnTo>
                                      <a:pt x="1587" y="651"/>
                                    </a:lnTo>
                                    <a:lnTo>
                                      <a:pt x="1578" y="590"/>
                                    </a:lnTo>
                                    <a:lnTo>
                                      <a:pt x="1578" y="539"/>
                                    </a:lnTo>
                                    <a:lnTo>
                                      <a:pt x="1568" y="478"/>
                                    </a:lnTo>
                                    <a:lnTo>
                                      <a:pt x="1578" y="428"/>
                                    </a:lnTo>
                                    <a:lnTo>
                                      <a:pt x="1578" y="366"/>
                                    </a:lnTo>
                                    <a:lnTo>
                                      <a:pt x="1587" y="316"/>
                                    </a:lnTo>
                                    <a:lnTo>
                                      <a:pt x="1598" y="264"/>
                                    </a:lnTo>
                                    <a:lnTo>
                                      <a:pt x="1619" y="214"/>
                                    </a:lnTo>
                                    <a:lnTo>
                                      <a:pt x="1639" y="163"/>
                                    </a:lnTo>
                                    <a:lnTo>
                                      <a:pt x="1649" y="153"/>
                                    </a:lnTo>
                                    <a:lnTo>
                                      <a:pt x="1660" y="153"/>
                                    </a:lnTo>
                                    <a:lnTo>
                                      <a:pt x="1660" y="143"/>
                                    </a:lnTo>
                                    <a:lnTo>
                                      <a:pt x="1660" y="132"/>
                                    </a:lnTo>
                                    <a:lnTo>
                                      <a:pt x="1660" y="123"/>
                                    </a:lnTo>
                                    <a:lnTo>
                                      <a:pt x="1669" y="123"/>
                                    </a:lnTo>
                                    <a:lnTo>
                                      <a:pt x="1680" y="102"/>
                                    </a:lnTo>
                                    <a:lnTo>
                                      <a:pt x="1701" y="82"/>
                                    </a:lnTo>
                                    <a:lnTo>
                                      <a:pt x="1720" y="61"/>
                                    </a:lnTo>
                                    <a:lnTo>
                                      <a:pt x="1751" y="52"/>
                                    </a:lnTo>
                                    <a:lnTo>
                                      <a:pt x="1772" y="41"/>
                                    </a:lnTo>
                                    <a:lnTo>
                                      <a:pt x="1802" y="31"/>
                                    </a:lnTo>
                                    <a:lnTo>
                                      <a:pt x="1822" y="20"/>
                                    </a:lnTo>
                                    <a:lnTo>
                                      <a:pt x="1852" y="11"/>
                                    </a:lnTo>
                                    <a:lnTo>
                                      <a:pt x="1873" y="11"/>
                                    </a:lnTo>
                                    <a:lnTo>
                                      <a:pt x="1884" y="11"/>
                                    </a:lnTo>
                                    <a:lnTo>
                                      <a:pt x="1893" y="11"/>
                                    </a:lnTo>
                                    <a:lnTo>
                                      <a:pt x="1914" y="0"/>
                                    </a:lnTo>
                                    <a:lnTo>
                                      <a:pt x="1925" y="0"/>
                                    </a:lnTo>
                                    <a:lnTo>
                                      <a:pt x="1945" y="0"/>
                                    </a:lnTo>
                                    <a:lnTo>
                                      <a:pt x="1955" y="11"/>
                                    </a:lnTo>
                                    <a:lnTo>
                                      <a:pt x="1975" y="11"/>
                                    </a:lnTo>
                                    <a:lnTo>
                                      <a:pt x="2026" y="31"/>
                                    </a:lnTo>
                                    <a:lnTo>
                                      <a:pt x="2077" y="52"/>
                                    </a:lnTo>
                                    <a:lnTo>
                                      <a:pt x="2128" y="72"/>
                                    </a:lnTo>
                                    <a:lnTo>
                                      <a:pt x="2178" y="102"/>
                                    </a:lnTo>
                                    <a:lnTo>
                                      <a:pt x="2219" y="143"/>
                                    </a:lnTo>
                                    <a:lnTo>
                                      <a:pt x="2260" y="184"/>
                                    </a:lnTo>
                                    <a:lnTo>
                                      <a:pt x="2290" y="234"/>
                                    </a:lnTo>
                                    <a:lnTo>
                                      <a:pt x="2311" y="285"/>
                                    </a:lnTo>
                                    <a:lnTo>
                                      <a:pt x="2311" y="295"/>
                                    </a:lnTo>
                                    <a:lnTo>
                                      <a:pt x="2322" y="316"/>
                                    </a:lnTo>
                                    <a:lnTo>
                                      <a:pt x="2322" y="336"/>
                                    </a:lnTo>
                                    <a:lnTo>
                                      <a:pt x="2331" y="357"/>
                                    </a:lnTo>
                                    <a:lnTo>
                                      <a:pt x="2331" y="366"/>
                                    </a:lnTo>
                                    <a:lnTo>
                                      <a:pt x="2331" y="387"/>
                                    </a:lnTo>
                                    <a:lnTo>
                                      <a:pt x="2342" y="407"/>
                                    </a:lnTo>
                                    <a:lnTo>
                                      <a:pt x="2342" y="428"/>
                                    </a:lnTo>
                                    <a:lnTo>
                                      <a:pt x="2331" y="437"/>
                                    </a:lnTo>
                                    <a:lnTo>
                                      <a:pt x="2331" y="448"/>
                                    </a:lnTo>
                                    <a:lnTo>
                                      <a:pt x="2322" y="458"/>
                                    </a:lnTo>
                                    <a:lnTo>
                                      <a:pt x="2322" y="468"/>
                                    </a:lnTo>
                                    <a:lnTo>
                                      <a:pt x="2322" y="478"/>
                                    </a:lnTo>
                                    <a:lnTo>
                                      <a:pt x="2322" y="488"/>
                                    </a:lnTo>
                                    <a:lnTo>
                                      <a:pt x="2311" y="498"/>
                                    </a:lnTo>
                                    <a:lnTo>
                                      <a:pt x="2290" y="528"/>
                                    </a:lnTo>
                                    <a:lnTo>
                                      <a:pt x="2270" y="569"/>
                                    </a:lnTo>
                                    <a:lnTo>
                                      <a:pt x="2240" y="601"/>
                                    </a:lnTo>
                                    <a:lnTo>
                                      <a:pt x="2210" y="620"/>
                                    </a:lnTo>
                                    <a:lnTo>
                                      <a:pt x="2178" y="640"/>
                                    </a:lnTo>
                                    <a:lnTo>
                                      <a:pt x="2148" y="661"/>
                                    </a:lnTo>
                                    <a:lnTo>
                                      <a:pt x="2107" y="671"/>
                                    </a:lnTo>
                                    <a:lnTo>
                                      <a:pt x="2057" y="671"/>
                                    </a:lnTo>
                                    <a:lnTo>
                                      <a:pt x="2036" y="671"/>
                                    </a:lnTo>
                                    <a:lnTo>
                                      <a:pt x="2005" y="671"/>
                                    </a:lnTo>
                                    <a:lnTo>
                                      <a:pt x="1985" y="661"/>
                                    </a:lnTo>
                                    <a:lnTo>
                                      <a:pt x="1955" y="651"/>
                                    </a:lnTo>
                                    <a:lnTo>
                                      <a:pt x="1934" y="640"/>
                                    </a:lnTo>
                                    <a:lnTo>
                                      <a:pt x="1914" y="620"/>
                                    </a:lnTo>
                                    <a:lnTo>
                                      <a:pt x="1893" y="610"/>
                                    </a:lnTo>
                                    <a:lnTo>
                                      <a:pt x="1873" y="580"/>
                                    </a:lnTo>
                                    <a:lnTo>
                                      <a:pt x="1863" y="560"/>
                                    </a:lnTo>
                                    <a:lnTo>
                                      <a:pt x="1852" y="539"/>
                                    </a:lnTo>
                                    <a:lnTo>
                                      <a:pt x="1852" y="519"/>
                                    </a:lnTo>
                                    <a:lnTo>
                                      <a:pt x="1852" y="488"/>
                                    </a:lnTo>
                                    <a:lnTo>
                                      <a:pt x="1852" y="468"/>
                                    </a:lnTo>
                                    <a:lnTo>
                                      <a:pt x="1863" y="448"/>
                                    </a:lnTo>
                                    <a:lnTo>
                                      <a:pt x="1863" y="428"/>
                                    </a:lnTo>
                                    <a:lnTo>
                                      <a:pt x="1884" y="407"/>
                                    </a:lnTo>
                                    <a:lnTo>
                                      <a:pt x="1893" y="396"/>
                                    </a:lnTo>
                                    <a:lnTo>
                                      <a:pt x="1893" y="387"/>
                                    </a:lnTo>
                                    <a:lnTo>
                                      <a:pt x="1904" y="387"/>
                                    </a:lnTo>
                                    <a:lnTo>
                                      <a:pt x="1914" y="376"/>
                                    </a:lnTo>
                                    <a:lnTo>
                                      <a:pt x="1925" y="376"/>
                                    </a:lnTo>
                                    <a:lnTo>
                                      <a:pt x="1934" y="376"/>
                                    </a:lnTo>
                                    <a:lnTo>
                                      <a:pt x="1945" y="376"/>
                                    </a:lnTo>
                                    <a:lnTo>
                                      <a:pt x="1955" y="376"/>
                                    </a:lnTo>
                                    <a:lnTo>
                                      <a:pt x="1955" y="387"/>
                                    </a:lnTo>
                                    <a:lnTo>
                                      <a:pt x="1965" y="387"/>
                                    </a:lnTo>
                                    <a:lnTo>
                                      <a:pt x="1975" y="387"/>
                                    </a:lnTo>
                                    <a:lnTo>
                                      <a:pt x="1975" y="396"/>
                                    </a:lnTo>
                                    <a:lnTo>
                                      <a:pt x="1975" y="407"/>
                                    </a:lnTo>
                                    <a:lnTo>
                                      <a:pt x="1975" y="417"/>
                                    </a:lnTo>
                                    <a:lnTo>
                                      <a:pt x="1965" y="417"/>
                                    </a:lnTo>
                                    <a:lnTo>
                                      <a:pt x="1955" y="417"/>
                                    </a:lnTo>
                                    <a:lnTo>
                                      <a:pt x="1945" y="417"/>
                                    </a:lnTo>
                                    <a:lnTo>
                                      <a:pt x="1945" y="407"/>
                                    </a:lnTo>
                                    <a:lnTo>
                                      <a:pt x="1934" y="407"/>
                                    </a:lnTo>
                                    <a:lnTo>
                                      <a:pt x="1925" y="407"/>
                                    </a:lnTo>
                                    <a:lnTo>
                                      <a:pt x="1914" y="407"/>
                                    </a:lnTo>
                                    <a:lnTo>
                                      <a:pt x="1914" y="417"/>
                                    </a:lnTo>
                                    <a:lnTo>
                                      <a:pt x="1904" y="417"/>
                                    </a:lnTo>
                                    <a:lnTo>
                                      <a:pt x="1893" y="437"/>
                                    </a:lnTo>
                                    <a:lnTo>
                                      <a:pt x="1884" y="458"/>
                                    </a:lnTo>
                                    <a:lnTo>
                                      <a:pt x="1884" y="468"/>
                                    </a:lnTo>
                                    <a:lnTo>
                                      <a:pt x="1884" y="488"/>
                                    </a:lnTo>
                                    <a:lnTo>
                                      <a:pt x="1884" y="508"/>
                                    </a:lnTo>
                                    <a:lnTo>
                                      <a:pt x="1884" y="528"/>
                                    </a:lnTo>
                                    <a:lnTo>
                                      <a:pt x="1893" y="549"/>
                                    </a:lnTo>
                                    <a:lnTo>
                                      <a:pt x="1893" y="569"/>
                                    </a:lnTo>
                                    <a:lnTo>
                                      <a:pt x="1914" y="580"/>
                                    </a:lnTo>
                                    <a:lnTo>
                                      <a:pt x="1925" y="601"/>
                                    </a:lnTo>
                                    <a:lnTo>
                                      <a:pt x="1934" y="610"/>
                                    </a:lnTo>
                                    <a:lnTo>
                                      <a:pt x="1955" y="620"/>
                                    </a:lnTo>
                                    <a:lnTo>
                                      <a:pt x="1975" y="631"/>
                                    </a:lnTo>
                                    <a:lnTo>
                                      <a:pt x="1985" y="640"/>
                                    </a:lnTo>
                                    <a:lnTo>
                                      <a:pt x="2005" y="640"/>
                                    </a:lnTo>
                                    <a:lnTo>
                                      <a:pt x="2026" y="651"/>
                                    </a:lnTo>
                                    <a:lnTo>
                                      <a:pt x="2057" y="651"/>
                                    </a:lnTo>
                                    <a:lnTo>
                                      <a:pt x="2098" y="640"/>
                                    </a:lnTo>
                                    <a:lnTo>
                                      <a:pt x="2128" y="631"/>
                                    </a:lnTo>
                                    <a:lnTo>
                                      <a:pt x="2169" y="620"/>
                                    </a:lnTo>
                                    <a:lnTo>
                                      <a:pt x="2199" y="601"/>
                                    </a:lnTo>
                                    <a:lnTo>
                                      <a:pt x="2230" y="580"/>
                                    </a:lnTo>
                                    <a:lnTo>
                                      <a:pt x="2249" y="549"/>
                                    </a:lnTo>
                                    <a:lnTo>
                                      <a:pt x="2270" y="519"/>
                                    </a:lnTo>
                                    <a:lnTo>
                                      <a:pt x="2290" y="478"/>
                                    </a:lnTo>
                                    <a:lnTo>
                                      <a:pt x="2301" y="437"/>
                                    </a:lnTo>
                                    <a:lnTo>
                                      <a:pt x="2301" y="387"/>
                                    </a:lnTo>
                                    <a:lnTo>
                                      <a:pt x="2301" y="346"/>
                                    </a:lnTo>
                                    <a:lnTo>
                                      <a:pt x="2290" y="305"/>
                                    </a:lnTo>
                                    <a:lnTo>
                                      <a:pt x="2270" y="264"/>
                                    </a:lnTo>
                                    <a:lnTo>
                                      <a:pt x="2249" y="225"/>
                                    </a:lnTo>
                                    <a:lnTo>
                                      <a:pt x="2230" y="193"/>
                                    </a:lnTo>
                                    <a:lnTo>
                                      <a:pt x="2189" y="153"/>
                                    </a:lnTo>
                                    <a:lnTo>
                                      <a:pt x="2148" y="123"/>
                                    </a:lnTo>
                                    <a:lnTo>
                                      <a:pt x="2098" y="92"/>
                                    </a:lnTo>
                                    <a:lnTo>
                                      <a:pt x="2046" y="61"/>
                                    </a:lnTo>
                                    <a:lnTo>
                                      <a:pt x="2005" y="41"/>
                                    </a:lnTo>
                                    <a:lnTo>
                                      <a:pt x="1945" y="31"/>
                                    </a:lnTo>
                                    <a:lnTo>
                                      <a:pt x="1893" y="31"/>
                                    </a:lnTo>
                                    <a:lnTo>
                                      <a:pt x="1833" y="41"/>
                                    </a:lnTo>
                                    <a:lnTo>
                                      <a:pt x="1813" y="52"/>
                                    </a:lnTo>
                                    <a:lnTo>
                                      <a:pt x="1792" y="61"/>
                                    </a:lnTo>
                                    <a:lnTo>
                                      <a:pt x="1761" y="72"/>
                                    </a:lnTo>
                                    <a:lnTo>
                                      <a:pt x="1740" y="82"/>
                                    </a:lnTo>
                                    <a:lnTo>
                                      <a:pt x="1720" y="102"/>
                                    </a:lnTo>
                                    <a:lnTo>
                                      <a:pt x="1701" y="123"/>
                                    </a:lnTo>
                                    <a:lnTo>
                                      <a:pt x="1690" y="143"/>
                                    </a:lnTo>
                                    <a:lnTo>
                                      <a:pt x="1669" y="163"/>
                                    </a:lnTo>
                                    <a:lnTo>
                                      <a:pt x="1660" y="184"/>
                                    </a:lnTo>
                                    <a:lnTo>
                                      <a:pt x="1649" y="204"/>
                                    </a:lnTo>
                                    <a:lnTo>
                                      <a:pt x="1639" y="225"/>
                                    </a:lnTo>
                                    <a:lnTo>
                                      <a:pt x="1639" y="234"/>
                                    </a:lnTo>
                                    <a:lnTo>
                                      <a:pt x="1628" y="255"/>
                                    </a:lnTo>
                                    <a:lnTo>
                                      <a:pt x="1619" y="275"/>
                                    </a:lnTo>
                                    <a:lnTo>
                                      <a:pt x="1619" y="295"/>
                                    </a:lnTo>
                                    <a:lnTo>
                                      <a:pt x="1608" y="316"/>
                                    </a:lnTo>
                                    <a:lnTo>
                                      <a:pt x="1608" y="357"/>
                                    </a:lnTo>
                                    <a:lnTo>
                                      <a:pt x="1608" y="387"/>
                                    </a:lnTo>
                                    <a:lnTo>
                                      <a:pt x="1608" y="417"/>
                                    </a:lnTo>
                                    <a:lnTo>
                                      <a:pt x="1598" y="458"/>
                                    </a:lnTo>
                                    <a:lnTo>
                                      <a:pt x="1598" y="498"/>
                                    </a:lnTo>
                                    <a:lnTo>
                                      <a:pt x="1598" y="528"/>
                                    </a:lnTo>
                                    <a:lnTo>
                                      <a:pt x="1598" y="560"/>
                                    </a:lnTo>
                                    <a:lnTo>
                                      <a:pt x="1608" y="601"/>
                                    </a:lnTo>
                                    <a:lnTo>
                                      <a:pt x="1619" y="661"/>
                                    </a:lnTo>
                                    <a:lnTo>
                                      <a:pt x="1628" y="722"/>
                                    </a:lnTo>
                                    <a:lnTo>
                                      <a:pt x="1639" y="783"/>
                                    </a:lnTo>
                                    <a:lnTo>
                                      <a:pt x="1639" y="844"/>
                                    </a:lnTo>
                                    <a:lnTo>
                                      <a:pt x="1639" y="904"/>
                                    </a:lnTo>
                                    <a:lnTo>
                                      <a:pt x="1639" y="966"/>
                                    </a:lnTo>
                                    <a:lnTo>
                                      <a:pt x="1639" y="1027"/>
                                    </a:lnTo>
                                    <a:lnTo>
                                      <a:pt x="1639" y="1098"/>
                                    </a:lnTo>
                                    <a:lnTo>
                                      <a:pt x="1628" y="1139"/>
                                    </a:lnTo>
                                    <a:lnTo>
                                      <a:pt x="1619" y="1179"/>
                                    </a:lnTo>
                                    <a:lnTo>
                                      <a:pt x="1608" y="1220"/>
                                    </a:lnTo>
                                    <a:lnTo>
                                      <a:pt x="1587" y="1260"/>
                                    </a:lnTo>
                                    <a:lnTo>
                                      <a:pt x="1578" y="1301"/>
                                    </a:lnTo>
                                    <a:lnTo>
                                      <a:pt x="1557" y="1342"/>
                                    </a:lnTo>
                                    <a:lnTo>
                                      <a:pt x="1537" y="1382"/>
                                    </a:lnTo>
                                    <a:lnTo>
                                      <a:pt x="1516" y="1423"/>
                                    </a:lnTo>
                                    <a:lnTo>
                                      <a:pt x="1516" y="1433"/>
                                    </a:lnTo>
                                    <a:lnTo>
                                      <a:pt x="1507" y="1433"/>
                                    </a:lnTo>
                                    <a:lnTo>
                                      <a:pt x="1507" y="1444"/>
                                    </a:lnTo>
                                    <a:lnTo>
                                      <a:pt x="1507" y="1453"/>
                                    </a:lnTo>
                                    <a:lnTo>
                                      <a:pt x="1496" y="1464"/>
                                    </a:lnTo>
                                    <a:lnTo>
                                      <a:pt x="1496" y="1474"/>
                                    </a:lnTo>
                                    <a:lnTo>
                                      <a:pt x="1425" y="1606"/>
                                    </a:lnTo>
                                    <a:lnTo>
                                      <a:pt x="1333" y="1738"/>
                                    </a:lnTo>
                                    <a:lnTo>
                                      <a:pt x="1242" y="1870"/>
                                    </a:lnTo>
                                    <a:lnTo>
                                      <a:pt x="1151" y="1992"/>
                                    </a:lnTo>
                                    <a:lnTo>
                                      <a:pt x="1048" y="2114"/>
                                    </a:lnTo>
                                    <a:lnTo>
                                      <a:pt x="957" y="2246"/>
                                    </a:lnTo>
                                    <a:lnTo>
                                      <a:pt x="875" y="2368"/>
                                    </a:lnTo>
                                    <a:lnTo>
                                      <a:pt x="793" y="2510"/>
                                    </a:lnTo>
                                    <a:lnTo>
                                      <a:pt x="804" y="2521"/>
                                    </a:lnTo>
                                    <a:lnTo>
                                      <a:pt x="793" y="2530"/>
                                    </a:lnTo>
                                    <a:lnTo>
                                      <a:pt x="783" y="2540"/>
                                    </a:lnTo>
                                    <a:lnTo>
                                      <a:pt x="774" y="2551"/>
                                    </a:lnTo>
                                    <a:lnTo>
                                      <a:pt x="763" y="2551"/>
                                    </a:lnTo>
                                    <a:lnTo>
                                      <a:pt x="763" y="2560"/>
                                    </a:lnTo>
                                    <a:lnTo>
                                      <a:pt x="753" y="2571"/>
                                    </a:lnTo>
                                    <a:lnTo>
                                      <a:pt x="753" y="2592"/>
                                    </a:lnTo>
                                    <a:lnTo>
                                      <a:pt x="742" y="2601"/>
                                    </a:lnTo>
                                    <a:lnTo>
                                      <a:pt x="742" y="2612"/>
                                    </a:lnTo>
                                    <a:lnTo>
                                      <a:pt x="733" y="2622"/>
                                    </a:lnTo>
                                    <a:lnTo>
                                      <a:pt x="722" y="2642"/>
                                    </a:lnTo>
                                    <a:lnTo>
                                      <a:pt x="722" y="2652"/>
                                    </a:lnTo>
                                    <a:lnTo>
                                      <a:pt x="712" y="2663"/>
                                    </a:lnTo>
                                    <a:lnTo>
                                      <a:pt x="712" y="2683"/>
                                    </a:lnTo>
                                    <a:lnTo>
                                      <a:pt x="702" y="2703"/>
                                    </a:lnTo>
                                    <a:lnTo>
                                      <a:pt x="692" y="2713"/>
                                    </a:lnTo>
                                    <a:lnTo>
                                      <a:pt x="692" y="2733"/>
                                    </a:lnTo>
                                    <a:lnTo>
                                      <a:pt x="681" y="2754"/>
                                    </a:lnTo>
                                    <a:lnTo>
                                      <a:pt x="681" y="2774"/>
                                    </a:lnTo>
                                    <a:lnTo>
                                      <a:pt x="671" y="2784"/>
                                    </a:lnTo>
                                    <a:lnTo>
                                      <a:pt x="671" y="2804"/>
                                    </a:lnTo>
                                    <a:lnTo>
                                      <a:pt x="671" y="2866"/>
                                    </a:lnTo>
                                    <a:lnTo>
                                      <a:pt x="661" y="2927"/>
                                    </a:lnTo>
                                    <a:lnTo>
                                      <a:pt x="661" y="2977"/>
                                    </a:lnTo>
                                    <a:lnTo>
                                      <a:pt x="671" y="3038"/>
                                    </a:lnTo>
                                    <a:lnTo>
                                      <a:pt x="671" y="3089"/>
                                    </a:lnTo>
                                    <a:lnTo>
                                      <a:pt x="681" y="3150"/>
                                    </a:lnTo>
                                    <a:lnTo>
                                      <a:pt x="681" y="3211"/>
                                    </a:lnTo>
                                    <a:lnTo>
                                      <a:pt x="692" y="3273"/>
                                    </a:lnTo>
                                    <a:lnTo>
                                      <a:pt x="702" y="3273"/>
                                    </a:lnTo>
                                    <a:lnTo>
                                      <a:pt x="702" y="3282"/>
                                    </a:lnTo>
                                    <a:lnTo>
                                      <a:pt x="702" y="3292"/>
                                    </a:lnTo>
                                    <a:lnTo>
                                      <a:pt x="702" y="3303"/>
                                    </a:lnTo>
                                    <a:lnTo>
                                      <a:pt x="712" y="3312"/>
                                    </a:lnTo>
                                    <a:lnTo>
                                      <a:pt x="712" y="3323"/>
                                    </a:lnTo>
                                    <a:lnTo>
                                      <a:pt x="712" y="3333"/>
                                    </a:lnTo>
                                    <a:lnTo>
                                      <a:pt x="722" y="3344"/>
                                    </a:lnTo>
                                    <a:lnTo>
                                      <a:pt x="733" y="3384"/>
                                    </a:lnTo>
                                    <a:lnTo>
                                      <a:pt x="753" y="3424"/>
                                    </a:lnTo>
                                    <a:lnTo>
                                      <a:pt x="763" y="3455"/>
                                    </a:lnTo>
                                    <a:lnTo>
                                      <a:pt x="783" y="3496"/>
                                    </a:lnTo>
                                    <a:lnTo>
                                      <a:pt x="804" y="3537"/>
                                    </a:lnTo>
                                    <a:lnTo>
                                      <a:pt x="824" y="3577"/>
                                    </a:lnTo>
                                    <a:lnTo>
                                      <a:pt x="845" y="3608"/>
                                    </a:lnTo>
                                    <a:lnTo>
                                      <a:pt x="865" y="3649"/>
                                    </a:lnTo>
                                    <a:lnTo>
                                      <a:pt x="865" y="3658"/>
                                    </a:lnTo>
                                    <a:lnTo>
                                      <a:pt x="875" y="3658"/>
                                    </a:lnTo>
                                    <a:lnTo>
                                      <a:pt x="875" y="3668"/>
                                    </a:lnTo>
                                    <a:lnTo>
                                      <a:pt x="886" y="3679"/>
                                    </a:lnTo>
                                    <a:lnTo>
                                      <a:pt x="895" y="3679"/>
                                    </a:lnTo>
                                    <a:lnTo>
                                      <a:pt x="895" y="3699"/>
                                    </a:lnTo>
                                    <a:lnTo>
                                      <a:pt x="906" y="3719"/>
                                    </a:lnTo>
                                    <a:lnTo>
                                      <a:pt x="916" y="3729"/>
                                    </a:lnTo>
                                    <a:lnTo>
                                      <a:pt x="925" y="3749"/>
                                    </a:lnTo>
                                    <a:lnTo>
                                      <a:pt x="936" y="3770"/>
                                    </a:lnTo>
                                    <a:lnTo>
                                      <a:pt x="946" y="3781"/>
                                    </a:lnTo>
                                    <a:lnTo>
                                      <a:pt x="957" y="3800"/>
                                    </a:lnTo>
                                    <a:lnTo>
                                      <a:pt x="966" y="3820"/>
                                    </a:lnTo>
                                    <a:lnTo>
                                      <a:pt x="998" y="3861"/>
                                    </a:lnTo>
                                    <a:lnTo>
                                      <a:pt x="1039" y="3913"/>
                                    </a:lnTo>
                                    <a:lnTo>
                                      <a:pt x="1069" y="3963"/>
                                    </a:lnTo>
                                    <a:lnTo>
                                      <a:pt x="1099" y="4014"/>
                                    </a:lnTo>
                                    <a:lnTo>
                                      <a:pt x="1130" y="4075"/>
                                    </a:lnTo>
                                    <a:lnTo>
                                      <a:pt x="1160" y="4125"/>
                                    </a:lnTo>
                                    <a:lnTo>
                                      <a:pt x="1190" y="4176"/>
                                    </a:lnTo>
                                    <a:lnTo>
                                      <a:pt x="1231" y="4227"/>
                                    </a:lnTo>
                                    <a:lnTo>
                                      <a:pt x="1242" y="4248"/>
                                    </a:lnTo>
                                    <a:lnTo>
                                      <a:pt x="1262" y="4268"/>
                                    </a:lnTo>
                                    <a:lnTo>
                                      <a:pt x="1272" y="4298"/>
                                    </a:lnTo>
                                    <a:lnTo>
                                      <a:pt x="1293" y="4319"/>
                                    </a:lnTo>
                                    <a:lnTo>
                                      <a:pt x="1303" y="4339"/>
                                    </a:lnTo>
                                    <a:lnTo>
                                      <a:pt x="1323" y="4369"/>
                                    </a:lnTo>
                                    <a:lnTo>
                                      <a:pt x="1333" y="4390"/>
                                    </a:lnTo>
                                    <a:lnTo>
                                      <a:pt x="1343" y="4421"/>
                                    </a:lnTo>
                                    <a:lnTo>
                                      <a:pt x="1374" y="4460"/>
                                    </a:lnTo>
                                    <a:lnTo>
                                      <a:pt x="1405" y="4501"/>
                                    </a:lnTo>
                                    <a:lnTo>
                                      <a:pt x="1425" y="4542"/>
                                    </a:lnTo>
                                    <a:lnTo>
                                      <a:pt x="1445" y="4583"/>
                                    </a:lnTo>
                                    <a:lnTo>
                                      <a:pt x="1466" y="4633"/>
                                    </a:lnTo>
                                    <a:lnTo>
                                      <a:pt x="1486" y="4674"/>
                                    </a:lnTo>
                                    <a:lnTo>
                                      <a:pt x="1507" y="4715"/>
                                    </a:lnTo>
                                    <a:lnTo>
                                      <a:pt x="1527" y="4765"/>
                                    </a:lnTo>
                                    <a:lnTo>
                                      <a:pt x="1537" y="4735"/>
                                    </a:lnTo>
                                    <a:lnTo>
                                      <a:pt x="1537" y="4704"/>
                                    </a:lnTo>
                                    <a:lnTo>
                                      <a:pt x="1537" y="4674"/>
                                    </a:lnTo>
                                    <a:lnTo>
                                      <a:pt x="1537" y="4654"/>
                                    </a:lnTo>
                                    <a:lnTo>
                                      <a:pt x="1537" y="4624"/>
                                    </a:lnTo>
                                    <a:lnTo>
                                      <a:pt x="1537" y="4593"/>
                                    </a:lnTo>
                                    <a:lnTo>
                                      <a:pt x="1537" y="4562"/>
                                    </a:lnTo>
                                    <a:lnTo>
                                      <a:pt x="1548" y="4532"/>
                                    </a:lnTo>
                                    <a:lnTo>
                                      <a:pt x="1557" y="4522"/>
                                    </a:lnTo>
                                    <a:lnTo>
                                      <a:pt x="1557" y="4512"/>
                                    </a:lnTo>
                                    <a:lnTo>
                                      <a:pt x="1557" y="4501"/>
                                    </a:lnTo>
                                    <a:lnTo>
                                      <a:pt x="1568" y="4501"/>
                                    </a:lnTo>
                                    <a:lnTo>
                                      <a:pt x="1568" y="4492"/>
                                    </a:lnTo>
                                    <a:lnTo>
                                      <a:pt x="1568" y="4481"/>
                                    </a:lnTo>
                                    <a:lnTo>
                                      <a:pt x="1568" y="4471"/>
                                    </a:lnTo>
                                    <a:lnTo>
                                      <a:pt x="1587" y="4440"/>
                                    </a:lnTo>
                                    <a:lnTo>
                                      <a:pt x="1608" y="4400"/>
                                    </a:lnTo>
                                    <a:lnTo>
                                      <a:pt x="1628" y="4360"/>
                                    </a:lnTo>
                                    <a:lnTo>
                                      <a:pt x="1660" y="4328"/>
                                    </a:lnTo>
                                    <a:lnTo>
                                      <a:pt x="1680" y="4298"/>
                                    </a:lnTo>
                                    <a:lnTo>
                                      <a:pt x="1710" y="4268"/>
                                    </a:lnTo>
                                    <a:lnTo>
                                      <a:pt x="1751" y="4237"/>
                                    </a:lnTo>
                                    <a:lnTo>
                                      <a:pt x="1781" y="4207"/>
                                    </a:lnTo>
                                    <a:lnTo>
                                      <a:pt x="1833" y="4187"/>
                                    </a:lnTo>
                                    <a:lnTo>
                                      <a:pt x="1893" y="4157"/>
                                    </a:lnTo>
                                    <a:lnTo>
                                      <a:pt x="1955" y="4146"/>
                                    </a:lnTo>
                                    <a:lnTo>
                                      <a:pt x="2026" y="4136"/>
                                    </a:lnTo>
                                    <a:lnTo>
                                      <a:pt x="2087" y="4136"/>
                                    </a:lnTo>
                                    <a:lnTo>
                                      <a:pt x="2148" y="4146"/>
                                    </a:lnTo>
                                    <a:lnTo>
                                      <a:pt x="2210" y="4166"/>
                                    </a:lnTo>
                                    <a:lnTo>
                                      <a:pt x="2260" y="4196"/>
                                    </a:lnTo>
                                    <a:lnTo>
                                      <a:pt x="2301" y="4237"/>
                                    </a:lnTo>
                                    <a:lnTo>
                                      <a:pt x="2331" y="4268"/>
                                    </a:lnTo>
                                    <a:lnTo>
                                      <a:pt x="2363" y="4319"/>
                                    </a:lnTo>
                                    <a:lnTo>
                                      <a:pt x="2372" y="4360"/>
                                    </a:lnTo>
                                    <a:lnTo>
                                      <a:pt x="2393" y="4410"/>
                                    </a:lnTo>
                                    <a:lnTo>
                                      <a:pt x="2393" y="4460"/>
                                    </a:lnTo>
                                    <a:lnTo>
                                      <a:pt x="2393" y="4512"/>
                                    </a:lnTo>
                                    <a:lnTo>
                                      <a:pt x="2382" y="4553"/>
                                    </a:lnTo>
                                    <a:lnTo>
                                      <a:pt x="2382" y="4583"/>
                                    </a:lnTo>
                                    <a:lnTo>
                                      <a:pt x="2372" y="4603"/>
                                    </a:lnTo>
                                    <a:lnTo>
                                      <a:pt x="2363" y="4624"/>
                                    </a:lnTo>
                                    <a:lnTo>
                                      <a:pt x="2352" y="4644"/>
                                    </a:lnTo>
                                    <a:lnTo>
                                      <a:pt x="2342" y="4674"/>
                                    </a:lnTo>
                                    <a:lnTo>
                                      <a:pt x="2331" y="4695"/>
                                    </a:lnTo>
                                    <a:lnTo>
                                      <a:pt x="2322" y="4715"/>
                                    </a:lnTo>
                                    <a:lnTo>
                                      <a:pt x="2311" y="47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9520" y="1505880"/>
                                <a:ext cx="27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111">
                                    <a:moveTo>
                                      <a:pt x="223" y="20"/>
                                    </a:moveTo>
                                    <a:lnTo>
                                      <a:pt x="203" y="30"/>
                                    </a:lnTo>
                                    <a:lnTo>
                                      <a:pt x="182" y="40"/>
                                    </a:lnTo>
                                    <a:lnTo>
                                      <a:pt x="152" y="50"/>
                                    </a:lnTo>
                                    <a:lnTo>
                                      <a:pt x="132" y="60"/>
                                    </a:lnTo>
                                    <a:lnTo>
                                      <a:pt x="111" y="70"/>
                                    </a:lnTo>
                                    <a:lnTo>
                                      <a:pt x="81" y="70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20" y="100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20" y="80"/>
                                    </a:lnTo>
                                    <a:lnTo>
                                      <a:pt x="31" y="70"/>
                                    </a:lnTo>
                                    <a:lnTo>
                                      <a:pt x="40" y="70"/>
                                    </a:lnTo>
                                    <a:lnTo>
                                      <a:pt x="50" y="70"/>
                                    </a:lnTo>
                                    <a:lnTo>
                                      <a:pt x="71" y="60"/>
                                    </a:lnTo>
                                    <a:lnTo>
                                      <a:pt x="81" y="60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122" y="50"/>
                                    </a:lnTo>
                                    <a:lnTo>
                                      <a:pt x="143" y="40"/>
                                    </a:lnTo>
                                    <a:lnTo>
                                      <a:pt x="163" y="40"/>
                                    </a:lnTo>
                                    <a:lnTo>
                                      <a:pt x="182" y="30"/>
                                    </a:lnTo>
                                    <a:lnTo>
                                      <a:pt x="203" y="20"/>
                                    </a:lnTo>
                                    <a:lnTo>
                                      <a:pt x="223" y="9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64" y="9"/>
                                    </a:lnTo>
                                    <a:lnTo>
                                      <a:pt x="255" y="9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34" y="20"/>
                                    </a:lnTo>
                                    <a:lnTo>
                                      <a:pt x="22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3840" y="1354680"/>
                                <a:ext cx="630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88">
                                    <a:moveTo>
                                      <a:pt x="580" y="588"/>
                                    </a:moveTo>
                                    <a:lnTo>
                                      <a:pt x="529" y="588"/>
                                    </a:lnTo>
                                    <a:lnTo>
                                      <a:pt x="518" y="579"/>
                                    </a:lnTo>
                                    <a:lnTo>
                                      <a:pt x="518" y="568"/>
                                    </a:lnTo>
                                    <a:lnTo>
                                      <a:pt x="518" y="558"/>
                                    </a:lnTo>
                                    <a:lnTo>
                                      <a:pt x="518" y="549"/>
                                    </a:lnTo>
                                    <a:lnTo>
                                      <a:pt x="509" y="538"/>
                                    </a:lnTo>
                                    <a:lnTo>
                                      <a:pt x="509" y="528"/>
                                    </a:lnTo>
                                    <a:lnTo>
                                      <a:pt x="509" y="518"/>
                                    </a:lnTo>
                                    <a:lnTo>
                                      <a:pt x="509" y="508"/>
                                    </a:lnTo>
                                    <a:lnTo>
                                      <a:pt x="488" y="467"/>
                                    </a:lnTo>
                                    <a:lnTo>
                                      <a:pt x="468" y="436"/>
                                    </a:lnTo>
                                    <a:lnTo>
                                      <a:pt x="438" y="417"/>
                                    </a:lnTo>
                                    <a:lnTo>
                                      <a:pt x="397" y="396"/>
                                    </a:lnTo>
                                    <a:lnTo>
                                      <a:pt x="366" y="386"/>
                                    </a:lnTo>
                                    <a:lnTo>
                                      <a:pt x="336" y="365"/>
                                    </a:lnTo>
                                    <a:lnTo>
                                      <a:pt x="295" y="345"/>
                                    </a:lnTo>
                                    <a:lnTo>
                                      <a:pt x="265" y="324"/>
                                    </a:lnTo>
                                    <a:lnTo>
                                      <a:pt x="233" y="324"/>
                                    </a:lnTo>
                                    <a:lnTo>
                                      <a:pt x="192" y="315"/>
                                    </a:lnTo>
                                    <a:lnTo>
                                      <a:pt x="162" y="304"/>
                                    </a:lnTo>
                                    <a:lnTo>
                                      <a:pt x="132" y="285"/>
                                    </a:lnTo>
                                    <a:lnTo>
                                      <a:pt x="101" y="264"/>
                                    </a:lnTo>
                                    <a:lnTo>
                                      <a:pt x="80" y="244"/>
                                    </a:lnTo>
                                    <a:lnTo>
                                      <a:pt x="50" y="223"/>
                                    </a:lnTo>
                                    <a:lnTo>
                                      <a:pt x="30" y="203"/>
                                    </a:lnTo>
                                    <a:lnTo>
                                      <a:pt x="20" y="192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9" y="17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9" y="121"/>
                                    </a:lnTo>
                                    <a:lnTo>
                                      <a:pt x="9" y="112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0" y="80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41" y="60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91" y="20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33" y="10"/>
                                    </a:lnTo>
                                    <a:lnTo>
                                      <a:pt x="265" y="10"/>
                                    </a:lnTo>
                                    <a:lnTo>
                                      <a:pt x="295" y="20"/>
                                    </a:lnTo>
                                    <a:lnTo>
                                      <a:pt x="305" y="20"/>
                                    </a:lnTo>
                                    <a:lnTo>
                                      <a:pt x="305" y="30"/>
                                    </a:lnTo>
                                    <a:lnTo>
                                      <a:pt x="315" y="30"/>
                                    </a:lnTo>
                                    <a:lnTo>
                                      <a:pt x="325" y="30"/>
                                    </a:lnTo>
                                    <a:lnTo>
                                      <a:pt x="336" y="30"/>
                                    </a:lnTo>
                                    <a:lnTo>
                                      <a:pt x="345" y="30"/>
                                    </a:lnTo>
                                    <a:lnTo>
                                      <a:pt x="407" y="60"/>
                                    </a:lnTo>
                                    <a:lnTo>
                                      <a:pt x="457" y="101"/>
                                    </a:lnTo>
                                    <a:lnTo>
                                      <a:pt x="509" y="142"/>
                                    </a:lnTo>
                                    <a:lnTo>
                                      <a:pt x="550" y="192"/>
                                    </a:lnTo>
                                    <a:lnTo>
                                      <a:pt x="580" y="244"/>
                                    </a:lnTo>
                                    <a:lnTo>
                                      <a:pt x="610" y="304"/>
                                    </a:lnTo>
                                    <a:lnTo>
                                      <a:pt x="621" y="365"/>
                                    </a:lnTo>
                                    <a:lnTo>
                                      <a:pt x="630" y="436"/>
                                    </a:lnTo>
                                    <a:lnTo>
                                      <a:pt x="630" y="456"/>
                                    </a:lnTo>
                                    <a:lnTo>
                                      <a:pt x="630" y="477"/>
                                    </a:lnTo>
                                    <a:lnTo>
                                      <a:pt x="621" y="497"/>
                                    </a:lnTo>
                                    <a:lnTo>
                                      <a:pt x="621" y="518"/>
                                    </a:lnTo>
                                    <a:lnTo>
                                      <a:pt x="610" y="538"/>
                                    </a:lnTo>
                                    <a:lnTo>
                                      <a:pt x="600" y="558"/>
                                    </a:lnTo>
                                    <a:lnTo>
                                      <a:pt x="589" y="579"/>
                                    </a:lnTo>
                                    <a:lnTo>
                                      <a:pt x="580" y="5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7800" y="1357920"/>
                                <a:ext cx="558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9" h="528">
                                    <a:moveTo>
                                      <a:pt x="529" y="528"/>
                                    </a:moveTo>
                                    <a:lnTo>
                                      <a:pt x="520" y="519"/>
                                    </a:lnTo>
                                    <a:lnTo>
                                      <a:pt x="520" y="508"/>
                                    </a:lnTo>
                                    <a:lnTo>
                                      <a:pt x="520" y="498"/>
                                    </a:lnTo>
                                    <a:lnTo>
                                      <a:pt x="520" y="488"/>
                                    </a:lnTo>
                                    <a:lnTo>
                                      <a:pt x="499" y="458"/>
                                    </a:lnTo>
                                    <a:lnTo>
                                      <a:pt x="479" y="426"/>
                                    </a:lnTo>
                                    <a:lnTo>
                                      <a:pt x="458" y="396"/>
                                    </a:lnTo>
                                    <a:lnTo>
                                      <a:pt x="438" y="366"/>
                                    </a:lnTo>
                                    <a:lnTo>
                                      <a:pt x="408" y="346"/>
                                    </a:lnTo>
                                    <a:lnTo>
                                      <a:pt x="367" y="326"/>
                                    </a:lnTo>
                                    <a:lnTo>
                                      <a:pt x="336" y="315"/>
                                    </a:lnTo>
                                    <a:lnTo>
                                      <a:pt x="306" y="305"/>
                                    </a:lnTo>
                                    <a:lnTo>
                                      <a:pt x="285" y="285"/>
                                    </a:lnTo>
                                    <a:lnTo>
                                      <a:pt x="265" y="264"/>
                                    </a:lnTo>
                                    <a:lnTo>
                                      <a:pt x="235" y="264"/>
                                    </a:lnTo>
                                    <a:lnTo>
                                      <a:pt x="214" y="255"/>
                                    </a:lnTo>
                                    <a:lnTo>
                                      <a:pt x="183" y="255"/>
                                    </a:lnTo>
                                    <a:lnTo>
                                      <a:pt x="162" y="255"/>
                                    </a:lnTo>
                                    <a:lnTo>
                                      <a:pt x="132" y="244"/>
                                    </a:lnTo>
                                    <a:lnTo>
                                      <a:pt x="112" y="234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02" y="223"/>
                                    </a:lnTo>
                                    <a:lnTo>
                                      <a:pt x="91" y="214"/>
                                    </a:lnTo>
                                    <a:lnTo>
                                      <a:pt x="71" y="203"/>
                                    </a:lnTo>
                                    <a:lnTo>
                                      <a:pt x="61" y="193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30" y="162"/>
                                    </a:lnTo>
                                    <a:lnTo>
                                      <a:pt x="20" y="153"/>
                                    </a:lnTo>
                                    <a:lnTo>
                                      <a:pt x="11" y="132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11" y="9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50" y="41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1" y="20"/>
                                    </a:lnTo>
                                    <a:lnTo>
                                      <a:pt x="91" y="11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62" y="11"/>
                                    </a:lnTo>
                                    <a:lnTo>
                                      <a:pt x="183" y="11"/>
                                    </a:lnTo>
                                    <a:lnTo>
                                      <a:pt x="203" y="11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24" y="20"/>
                                    </a:lnTo>
                                    <a:lnTo>
                                      <a:pt x="235" y="20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55" y="30"/>
                                    </a:lnTo>
                                    <a:lnTo>
                                      <a:pt x="275" y="30"/>
                                    </a:lnTo>
                                    <a:lnTo>
                                      <a:pt x="295" y="30"/>
                                    </a:lnTo>
                                    <a:lnTo>
                                      <a:pt x="306" y="41"/>
                                    </a:lnTo>
                                    <a:lnTo>
                                      <a:pt x="326" y="50"/>
                                    </a:lnTo>
                                    <a:lnTo>
                                      <a:pt x="336" y="50"/>
                                    </a:lnTo>
                                    <a:lnTo>
                                      <a:pt x="356" y="61"/>
                                    </a:lnTo>
                                    <a:lnTo>
                                      <a:pt x="367" y="71"/>
                                    </a:lnTo>
                                    <a:lnTo>
                                      <a:pt x="387" y="82"/>
                                    </a:lnTo>
                                    <a:lnTo>
                                      <a:pt x="408" y="102"/>
                                    </a:lnTo>
                                    <a:lnTo>
                                      <a:pt x="427" y="123"/>
                                    </a:lnTo>
                                    <a:lnTo>
                                      <a:pt x="448" y="142"/>
                                    </a:lnTo>
                                    <a:lnTo>
                                      <a:pt x="468" y="162"/>
                                    </a:lnTo>
                                    <a:lnTo>
                                      <a:pt x="488" y="183"/>
                                    </a:lnTo>
                                    <a:lnTo>
                                      <a:pt x="499" y="214"/>
                                    </a:lnTo>
                                    <a:lnTo>
                                      <a:pt x="520" y="234"/>
                                    </a:lnTo>
                                    <a:lnTo>
                                      <a:pt x="529" y="255"/>
                                    </a:lnTo>
                                    <a:lnTo>
                                      <a:pt x="540" y="294"/>
                                    </a:lnTo>
                                    <a:lnTo>
                                      <a:pt x="550" y="326"/>
                                    </a:lnTo>
                                    <a:lnTo>
                                      <a:pt x="559" y="356"/>
                                    </a:lnTo>
                                    <a:lnTo>
                                      <a:pt x="559" y="396"/>
                                    </a:lnTo>
                                    <a:lnTo>
                                      <a:pt x="559" y="426"/>
                                    </a:lnTo>
                                    <a:lnTo>
                                      <a:pt x="559" y="467"/>
                                    </a:lnTo>
                                    <a:lnTo>
                                      <a:pt x="550" y="498"/>
                                    </a:lnTo>
                                    <a:lnTo>
                                      <a:pt x="529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1400" y="1282320"/>
                                <a:ext cx="914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96">
                                    <a:moveTo>
                                      <a:pt x="855" y="793"/>
                                    </a:moveTo>
                                    <a:lnTo>
                                      <a:pt x="845" y="823"/>
                                    </a:lnTo>
                                    <a:lnTo>
                                      <a:pt x="824" y="853"/>
                                    </a:lnTo>
                                    <a:lnTo>
                                      <a:pt x="805" y="884"/>
                                    </a:lnTo>
                                    <a:lnTo>
                                      <a:pt x="774" y="914"/>
                                    </a:lnTo>
                                    <a:lnTo>
                                      <a:pt x="753" y="945"/>
                                    </a:lnTo>
                                    <a:lnTo>
                                      <a:pt x="723" y="966"/>
                                    </a:lnTo>
                                    <a:lnTo>
                                      <a:pt x="692" y="975"/>
                                    </a:lnTo>
                                    <a:lnTo>
                                      <a:pt x="652" y="985"/>
                                    </a:lnTo>
                                    <a:lnTo>
                                      <a:pt x="632" y="996"/>
                                    </a:lnTo>
                                    <a:lnTo>
                                      <a:pt x="600" y="996"/>
                                    </a:lnTo>
                                    <a:lnTo>
                                      <a:pt x="580" y="996"/>
                                    </a:lnTo>
                                    <a:lnTo>
                                      <a:pt x="559" y="996"/>
                                    </a:lnTo>
                                    <a:lnTo>
                                      <a:pt x="529" y="996"/>
                                    </a:lnTo>
                                    <a:lnTo>
                                      <a:pt x="509" y="985"/>
                                    </a:lnTo>
                                    <a:lnTo>
                                      <a:pt x="488" y="985"/>
                                    </a:lnTo>
                                    <a:lnTo>
                                      <a:pt x="458" y="985"/>
                                    </a:lnTo>
                                    <a:lnTo>
                                      <a:pt x="438" y="975"/>
                                    </a:lnTo>
                                    <a:lnTo>
                                      <a:pt x="427" y="966"/>
                                    </a:lnTo>
                                    <a:lnTo>
                                      <a:pt x="408" y="955"/>
                                    </a:lnTo>
                                    <a:lnTo>
                                      <a:pt x="397" y="934"/>
                                    </a:lnTo>
                                    <a:lnTo>
                                      <a:pt x="376" y="914"/>
                                    </a:lnTo>
                                    <a:lnTo>
                                      <a:pt x="376" y="904"/>
                                    </a:lnTo>
                                    <a:lnTo>
                                      <a:pt x="367" y="884"/>
                                    </a:lnTo>
                                    <a:lnTo>
                                      <a:pt x="356" y="864"/>
                                    </a:lnTo>
                                    <a:lnTo>
                                      <a:pt x="367" y="834"/>
                                    </a:lnTo>
                                    <a:lnTo>
                                      <a:pt x="367" y="813"/>
                                    </a:lnTo>
                                    <a:lnTo>
                                      <a:pt x="376" y="802"/>
                                    </a:lnTo>
                                    <a:lnTo>
                                      <a:pt x="397" y="782"/>
                                    </a:lnTo>
                                    <a:lnTo>
                                      <a:pt x="408" y="762"/>
                                    </a:lnTo>
                                    <a:lnTo>
                                      <a:pt x="417" y="741"/>
                                    </a:lnTo>
                                    <a:lnTo>
                                      <a:pt x="417" y="722"/>
                                    </a:lnTo>
                                    <a:lnTo>
                                      <a:pt x="417" y="701"/>
                                    </a:lnTo>
                                    <a:lnTo>
                                      <a:pt x="397" y="681"/>
                                    </a:lnTo>
                                    <a:lnTo>
                                      <a:pt x="367" y="670"/>
                                    </a:lnTo>
                                    <a:lnTo>
                                      <a:pt x="335" y="661"/>
                                    </a:lnTo>
                                    <a:lnTo>
                                      <a:pt x="305" y="650"/>
                                    </a:lnTo>
                                    <a:lnTo>
                                      <a:pt x="275" y="650"/>
                                    </a:lnTo>
                                    <a:lnTo>
                                      <a:pt x="244" y="629"/>
                                    </a:lnTo>
                                    <a:lnTo>
                                      <a:pt x="223" y="609"/>
                                    </a:lnTo>
                                    <a:lnTo>
                                      <a:pt x="214" y="579"/>
                                    </a:lnTo>
                                    <a:lnTo>
                                      <a:pt x="203" y="538"/>
                                    </a:lnTo>
                                    <a:lnTo>
                                      <a:pt x="214" y="508"/>
                                    </a:lnTo>
                                    <a:lnTo>
                                      <a:pt x="234" y="477"/>
                                    </a:lnTo>
                                    <a:lnTo>
                                      <a:pt x="255" y="458"/>
                                    </a:lnTo>
                                    <a:lnTo>
                                      <a:pt x="275" y="426"/>
                                    </a:lnTo>
                                    <a:lnTo>
                                      <a:pt x="275" y="406"/>
                                    </a:lnTo>
                                    <a:lnTo>
                                      <a:pt x="264" y="376"/>
                                    </a:lnTo>
                                    <a:lnTo>
                                      <a:pt x="234" y="356"/>
                                    </a:lnTo>
                                    <a:lnTo>
                                      <a:pt x="203" y="345"/>
                                    </a:lnTo>
                                    <a:lnTo>
                                      <a:pt x="173" y="335"/>
                                    </a:lnTo>
                                    <a:lnTo>
                                      <a:pt x="143" y="335"/>
                                    </a:lnTo>
                                    <a:lnTo>
                                      <a:pt x="112" y="326"/>
                                    </a:lnTo>
                                    <a:lnTo>
                                      <a:pt x="81" y="315"/>
                                    </a:lnTo>
                                    <a:lnTo>
                                      <a:pt x="61" y="305"/>
                                    </a:lnTo>
                                    <a:lnTo>
                                      <a:pt x="30" y="285"/>
                                    </a:lnTo>
                                    <a:lnTo>
                                      <a:pt x="10" y="264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20" y="142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50" y="101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102" y="51"/>
                                    </a:lnTo>
                                    <a:lnTo>
                                      <a:pt x="132" y="30"/>
                                    </a:lnTo>
                                    <a:lnTo>
                                      <a:pt x="173" y="21"/>
                                    </a:lnTo>
                                    <a:lnTo>
                                      <a:pt x="223" y="1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447" y="10"/>
                                    </a:lnTo>
                                    <a:lnTo>
                                      <a:pt x="509" y="21"/>
                                    </a:lnTo>
                                    <a:lnTo>
                                      <a:pt x="559" y="41"/>
                                    </a:lnTo>
                                    <a:lnTo>
                                      <a:pt x="611" y="51"/>
                                    </a:lnTo>
                                    <a:lnTo>
                                      <a:pt x="662" y="82"/>
                                    </a:lnTo>
                                    <a:lnTo>
                                      <a:pt x="712" y="101"/>
                                    </a:lnTo>
                                    <a:lnTo>
                                      <a:pt x="753" y="142"/>
                                    </a:lnTo>
                                    <a:lnTo>
                                      <a:pt x="794" y="173"/>
                                    </a:lnTo>
                                    <a:lnTo>
                                      <a:pt x="814" y="193"/>
                                    </a:lnTo>
                                    <a:lnTo>
                                      <a:pt x="835" y="214"/>
                                    </a:lnTo>
                                    <a:lnTo>
                                      <a:pt x="845" y="244"/>
                                    </a:lnTo>
                                    <a:lnTo>
                                      <a:pt x="855" y="264"/>
                                    </a:lnTo>
                                    <a:lnTo>
                                      <a:pt x="876" y="285"/>
                                    </a:lnTo>
                                    <a:lnTo>
                                      <a:pt x="885" y="315"/>
                                    </a:lnTo>
                                    <a:lnTo>
                                      <a:pt x="896" y="335"/>
                                    </a:lnTo>
                                    <a:lnTo>
                                      <a:pt x="896" y="365"/>
                                    </a:lnTo>
                                    <a:lnTo>
                                      <a:pt x="906" y="417"/>
                                    </a:lnTo>
                                    <a:lnTo>
                                      <a:pt x="917" y="477"/>
                                    </a:lnTo>
                                    <a:lnTo>
                                      <a:pt x="917" y="529"/>
                                    </a:lnTo>
                                    <a:lnTo>
                                      <a:pt x="917" y="590"/>
                                    </a:lnTo>
                                    <a:lnTo>
                                      <a:pt x="906" y="640"/>
                                    </a:lnTo>
                                    <a:lnTo>
                                      <a:pt x="896" y="691"/>
                                    </a:lnTo>
                                    <a:lnTo>
                                      <a:pt x="876" y="741"/>
                                    </a:lnTo>
                                    <a:lnTo>
                                      <a:pt x="855" y="7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5360" y="1285560"/>
                                <a:ext cx="849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945">
                                    <a:moveTo>
                                      <a:pt x="723" y="873"/>
                                    </a:moveTo>
                                    <a:lnTo>
                                      <a:pt x="703" y="893"/>
                                    </a:lnTo>
                                    <a:lnTo>
                                      <a:pt x="682" y="913"/>
                                    </a:lnTo>
                                    <a:lnTo>
                                      <a:pt x="652" y="924"/>
                                    </a:lnTo>
                                    <a:lnTo>
                                      <a:pt x="632" y="934"/>
                                    </a:lnTo>
                                    <a:lnTo>
                                      <a:pt x="602" y="934"/>
                                    </a:lnTo>
                                    <a:lnTo>
                                      <a:pt x="581" y="945"/>
                                    </a:lnTo>
                                    <a:lnTo>
                                      <a:pt x="550" y="945"/>
                                    </a:lnTo>
                                    <a:lnTo>
                                      <a:pt x="520" y="945"/>
                                    </a:lnTo>
                                    <a:lnTo>
                                      <a:pt x="510" y="945"/>
                                    </a:lnTo>
                                    <a:lnTo>
                                      <a:pt x="499" y="945"/>
                                    </a:lnTo>
                                    <a:lnTo>
                                      <a:pt x="490" y="945"/>
                                    </a:lnTo>
                                    <a:lnTo>
                                      <a:pt x="479" y="945"/>
                                    </a:lnTo>
                                    <a:lnTo>
                                      <a:pt x="469" y="945"/>
                                    </a:lnTo>
                                    <a:lnTo>
                                      <a:pt x="458" y="934"/>
                                    </a:lnTo>
                                    <a:lnTo>
                                      <a:pt x="438" y="934"/>
                                    </a:lnTo>
                                    <a:lnTo>
                                      <a:pt x="428" y="924"/>
                                    </a:lnTo>
                                    <a:lnTo>
                                      <a:pt x="417" y="924"/>
                                    </a:lnTo>
                                    <a:lnTo>
                                      <a:pt x="408" y="913"/>
                                    </a:lnTo>
                                    <a:lnTo>
                                      <a:pt x="397" y="904"/>
                                    </a:lnTo>
                                    <a:lnTo>
                                      <a:pt x="387" y="893"/>
                                    </a:lnTo>
                                    <a:lnTo>
                                      <a:pt x="378" y="883"/>
                                    </a:lnTo>
                                    <a:lnTo>
                                      <a:pt x="378" y="863"/>
                                    </a:lnTo>
                                    <a:lnTo>
                                      <a:pt x="367" y="852"/>
                                    </a:lnTo>
                                    <a:lnTo>
                                      <a:pt x="367" y="843"/>
                                    </a:lnTo>
                                    <a:lnTo>
                                      <a:pt x="367" y="813"/>
                                    </a:lnTo>
                                    <a:lnTo>
                                      <a:pt x="378" y="792"/>
                                    </a:lnTo>
                                    <a:lnTo>
                                      <a:pt x="387" y="772"/>
                                    </a:lnTo>
                                    <a:lnTo>
                                      <a:pt x="408" y="751"/>
                                    </a:lnTo>
                                    <a:lnTo>
                                      <a:pt x="417" y="720"/>
                                    </a:lnTo>
                                    <a:lnTo>
                                      <a:pt x="428" y="701"/>
                                    </a:lnTo>
                                    <a:lnTo>
                                      <a:pt x="428" y="680"/>
                                    </a:lnTo>
                                    <a:lnTo>
                                      <a:pt x="417" y="649"/>
                                    </a:lnTo>
                                    <a:lnTo>
                                      <a:pt x="397" y="629"/>
                                    </a:lnTo>
                                    <a:lnTo>
                                      <a:pt x="367" y="608"/>
                                    </a:lnTo>
                                    <a:lnTo>
                                      <a:pt x="337" y="608"/>
                                    </a:lnTo>
                                    <a:lnTo>
                                      <a:pt x="305" y="608"/>
                                    </a:lnTo>
                                    <a:lnTo>
                                      <a:pt x="275" y="608"/>
                                    </a:lnTo>
                                    <a:lnTo>
                                      <a:pt x="245" y="599"/>
                                    </a:lnTo>
                                    <a:lnTo>
                                      <a:pt x="225" y="578"/>
                                    </a:lnTo>
                                    <a:lnTo>
                                      <a:pt x="214" y="538"/>
                                    </a:lnTo>
                                    <a:lnTo>
                                      <a:pt x="214" y="517"/>
                                    </a:lnTo>
                                    <a:lnTo>
                                      <a:pt x="225" y="487"/>
                                    </a:lnTo>
                                    <a:lnTo>
                                      <a:pt x="234" y="467"/>
                                    </a:lnTo>
                                    <a:lnTo>
                                      <a:pt x="255" y="446"/>
                                    </a:lnTo>
                                    <a:lnTo>
                                      <a:pt x="264" y="426"/>
                                    </a:lnTo>
                                    <a:lnTo>
                                      <a:pt x="285" y="405"/>
                                    </a:lnTo>
                                    <a:lnTo>
                                      <a:pt x="285" y="375"/>
                                    </a:lnTo>
                                    <a:lnTo>
                                      <a:pt x="275" y="344"/>
                                    </a:lnTo>
                                    <a:lnTo>
                                      <a:pt x="255" y="324"/>
                                    </a:lnTo>
                                    <a:lnTo>
                                      <a:pt x="234" y="305"/>
                                    </a:lnTo>
                                    <a:lnTo>
                                      <a:pt x="214" y="294"/>
                                    </a:lnTo>
                                    <a:lnTo>
                                      <a:pt x="193" y="284"/>
                                    </a:lnTo>
                                    <a:lnTo>
                                      <a:pt x="163" y="284"/>
                                    </a:lnTo>
                                    <a:lnTo>
                                      <a:pt x="132" y="284"/>
                                    </a:lnTo>
                                    <a:lnTo>
                                      <a:pt x="102" y="273"/>
                                    </a:lnTo>
                                    <a:lnTo>
                                      <a:pt x="82" y="273"/>
                                    </a:lnTo>
                                    <a:lnTo>
                                      <a:pt x="72" y="264"/>
                                    </a:lnTo>
                                    <a:lnTo>
                                      <a:pt x="61" y="264"/>
                                    </a:lnTo>
                                    <a:lnTo>
                                      <a:pt x="51" y="253"/>
                                    </a:lnTo>
                                    <a:lnTo>
                                      <a:pt x="41" y="243"/>
                                    </a:lnTo>
                                    <a:lnTo>
                                      <a:pt x="31" y="243"/>
                                    </a:lnTo>
                                    <a:lnTo>
                                      <a:pt x="20" y="232"/>
                                    </a:lnTo>
                                    <a:lnTo>
                                      <a:pt x="10" y="223"/>
                                    </a:lnTo>
                                    <a:lnTo>
                                      <a:pt x="10" y="202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10" y="141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72" y="61"/>
                                    </a:lnTo>
                                    <a:lnTo>
                                      <a:pt x="113" y="40"/>
                                    </a:lnTo>
                                    <a:lnTo>
                                      <a:pt x="153" y="30"/>
                                    </a:lnTo>
                                    <a:lnTo>
                                      <a:pt x="204" y="9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87" y="9"/>
                                    </a:lnTo>
                                    <a:lnTo>
                                      <a:pt x="438" y="20"/>
                                    </a:lnTo>
                                    <a:lnTo>
                                      <a:pt x="469" y="30"/>
                                    </a:lnTo>
                                    <a:lnTo>
                                      <a:pt x="490" y="40"/>
                                    </a:lnTo>
                                    <a:lnTo>
                                      <a:pt x="520" y="50"/>
                                    </a:lnTo>
                                    <a:lnTo>
                                      <a:pt x="550" y="61"/>
                                    </a:lnTo>
                                    <a:lnTo>
                                      <a:pt x="570" y="70"/>
                                    </a:lnTo>
                                    <a:lnTo>
                                      <a:pt x="602" y="80"/>
                                    </a:lnTo>
                                    <a:lnTo>
                                      <a:pt x="632" y="91"/>
                                    </a:lnTo>
                                    <a:lnTo>
                                      <a:pt x="652" y="100"/>
                                    </a:lnTo>
                                    <a:lnTo>
                                      <a:pt x="713" y="141"/>
                                    </a:lnTo>
                                    <a:lnTo>
                                      <a:pt x="754" y="172"/>
                                    </a:lnTo>
                                    <a:lnTo>
                                      <a:pt x="784" y="223"/>
                                    </a:lnTo>
                                    <a:lnTo>
                                      <a:pt x="815" y="273"/>
                                    </a:lnTo>
                                    <a:lnTo>
                                      <a:pt x="835" y="324"/>
                                    </a:lnTo>
                                    <a:lnTo>
                                      <a:pt x="846" y="385"/>
                                    </a:lnTo>
                                    <a:lnTo>
                                      <a:pt x="855" y="446"/>
                                    </a:lnTo>
                                    <a:lnTo>
                                      <a:pt x="855" y="508"/>
                                    </a:lnTo>
                                    <a:lnTo>
                                      <a:pt x="855" y="558"/>
                                    </a:lnTo>
                                    <a:lnTo>
                                      <a:pt x="846" y="608"/>
                                    </a:lnTo>
                                    <a:lnTo>
                                      <a:pt x="835" y="649"/>
                                    </a:lnTo>
                                    <a:lnTo>
                                      <a:pt x="815" y="701"/>
                                    </a:lnTo>
                                    <a:lnTo>
                                      <a:pt x="805" y="751"/>
                                    </a:lnTo>
                                    <a:lnTo>
                                      <a:pt x="784" y="792"/>
                                    </a:lnTo>
                                    <a:lnTo>
                                      <a:pt x="754" y="832"/>
                                    </a:lnTo>
                                    <a:lnTo>
                                      <a:pt x="723" y="8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1480" y="1301760"/>
                                <a:ext cx="525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711">
                                    <a:moveTo>
                                      <a:pt x="511" y="568"/>
                                    </a:moveTo>
                                    <a:lnTo>
                                      <a:pt x="500" y="599"/>
                                    </a:lnTo>
                                    <a:lnTo>
                                      <a:pt x="490" y="619"/>
                                    </a:lnTo>
                                    <a:lnTo>
                                      <a:pt x="470" y="640"/>
                                    </a:lnTo>
                                    <a:lnTo>
                                      <a:pt x="459" y="659"/>
                                    </a:lnTo>
                                    <a:lnTo>
                                      <a:pt x="439" y="670"/>
                                    </a:lnTo>
                                    <a:lnTo>
                                      <a:pt x="418" y="690"/>
                                    </a:lnTo>
                                    <a:lnTo>
                                      <a:pt x="398" y="700"/>
                                    </a:lnTo>
                                    <a:lnTo>
                                      <a:pt x="378" y="711"/>
                                    </a:lnTo>
                                    <a:lnTo>
                                      <a:pt x="368" y="711"/>
                                    </a:lnTo>
                                    <a:lnTo>
                                      <a:pt x="358" y="711"/>
                                    </a:lnTo>
                                    <a:lnTo>
                                      <a:pt x="347" y="711"/>
                                    </a:lnTo>
                                    <a:lnTo>
                                      <a:pt x="338" y="711"/>
                                    </a:lnTo>
                                    <a:lnTo>
                                      <a:pt x="327" y="711"/>
                                    </a:lnTo>
                                    <a:lnTo>
                                      <a:pt x="317" y="700"/>
                                    </a:lnTo>
                                    <a:lnTo>
                                      <a:pt x="306" y="700"/>
                                    </a:lnTo>
                                    <a:lnTo>
                                      <a:pt x="286" y="670"/>
                                    </a:lnTo>
                                    <a:lnTo>
                                      <a:pt x="276" y="640"/>
                                    </a:lnTo>
                                    <a:lnTo>
                                      <a:pt x="276" y="609"/>
                                    </a:lnTo>
                                    <a:lnTo>
                                      <a:pt x="286" y="579"/>
                                    </a:lnTo>
                                    <a:lnTo>
                                      <a:pt x="306" y="547"/>
                                    </a:lnTo>
                                    <a:lnTo>
                                      <a:pt x="317" y="527"/>
                                    </a:lnTo>
                                    <a:lnTo>
                                      <a:pt x="327" y="497"/>
                                    </a:lnTo>
                                    <a:lnTo>
                                      <a:pt x="338" y="467"/>
                                    </a:lnTo>
                                    <a:lnTo>
                                      <a:pt x="338" y="456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38" y="436"/>
                                    </a:lnTo>
                                    <a:lnTo>
                                      <a:pt x="338" y="426"/>
                                    </a:lnTo>
                                    <a:lnTo>
                                      <a:pt x="327" y="426"/>
                                    </a:lnTo>
                                    <a:lnTo>
                                      <a:pt x="317" y="426"/>
                                    </a:lnTo>
                                    <a:lnTo>
                                      <a:pt x="306" y="426"/>
                                    </a:lnTo>
                                    <a:lnTo>
                                      <a:pt x="297" y="426"/>
                                    </a:lnTo>
                                    <a:lnTo>
                                      <a:pt x="286" y="436"/>
                                    </a:lnTo>
                                    <a:lnTo>
                                      <a:pt x="276" y="447"/>
                                    </a:lnTo>
                                    <a:lnTo>
                                      <a:pt x="265" y="447"/>
                                    </a:lnTo>
                                    <a:lnTo>
                                      <a:pt x="256" y="447"/>
                                    </a:lnTo>
                                    <a:lnTo>
                                      <a:pt x="235" y="456"/>
                                    </a:lnTo>
                                    <a:lnTo>
                                      <a:pt x="215" y="456"/>
                                    </a:lnTo>
                                    <a:lnTo>
                                      <a:pt x="205" y="456"/>
                                    </a:lnTo>
                                    <a:lnTo>
                                      <a:pt x="185" y="447"/>
                                    </a:lnTo>
                                    <a:lnTo>
                                      <a:pt x="164" y="447"/>
                                    </a:lnTo>
                                    <a:lnTo>
                                      <a:pt x="153" y="436"/>
                                    </a:lnTo>
                                    <a:lnTo>
                                      <a:pt x="144" y="426"/>
                                    </a:lnTo>
                                    <a:lnTo>
                                      <a:pt x="123" y="415"/>
                                    </a:lnTo>
                                    <a:lnTo>
                                      <a:pt x="114" y="406"/>
                                    </a:lnTo>
                                    <a:lnTo>
                                      <a:pt x="114" y="385"/>
                                    </a:lnTo>
                                    <a:lnTo>
                                      <a:pt x="114" y="376"/>
                                    </a:lnTo>
                                    <a:lnTo>
                                      <a:pt x="114" y="355"/>
                                    </a:lnTo>
                                    <a:lnTo>
                                      <a:pt x="123" y="344"/>
                                    </a:lnTo>
                                    <a:lnTo>
                                      <a:pt x="123" y="324"/>
                                    </a:lnTo>
                                    <a:lnTo>
                                      <a:pt x="123" y="314"/>
                                    </a:lnTo>
                                    <a:lnTo>
                                      <a:pt x="123" y="304"/>
                                    </a:lnTo>
                                    <a:lnTo>
                                      <a:pt x="133" y="304"/>
                                    </a:lnTo>
                                    <a:lnTo>
                                      <a:pt x="123" y="294"/>
                                    </a:lnTo>
                                    <a:lnTo>
                                      <a:pt x="133" y="283"/>
                                    </a:lnTo>
                                    <a:lnTo>
                                      <a:pt x="144" y="283"/>
                                    </a:lnTo>
                                    <a:lnTo>
                                      <a:pt x="153" y="274"/>
                                    </a:lnTo>
                                    <a:lnTo>
                                      <a:pt x="164" y="263"/>
                                    </a:lnTo>
                                    <a:lnTo>
                                      <a:pt x="174" y="253"/>
                                    </a:lnTo>
                                    <a:lnTo>
                                      <a:pt x="185" y="244"/>
                                    </a:lnTo>
                                    <a:lnTo>
                                      <a:pt x="185" y="233"/>
                                    </a:lnTo>
                                    <a:lnTo>
                                      <a:pt x="185" y="212"/>
                                    </a:lnTo>
                                    <a:lnTo>
                                      <a:pt x="174" y="203"/>
                                    </a:lnTo>
                                    <a:lnTo>
                                      <a:pt x="153" y="203"/>
                                    </a:lnTo>
                                    <a:lnTo>
                                      <a:pt x="133" y="192"/>
                                    </a:lnTo>
                                    <a:lnTo>
                                      <a:pt x="114" y="192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82" y="171"/>
                                    </a:lnTo>
                                    <a:lnTo>
                                      <a:pt x="62" y="171"/>
                                    </a:lnTo>
                                    <a:lnTo>
                                      <a:pt x="41" y="162"/>
                                    </a:lnTo>
                                    <a:lnTo>
                                      <a:pt x="41" y="151"/>
                                    </a:lnTo>
                                    <a:lnTo>
                                      <a:pt x="32" y="151"/>
                                    </a:lnTo>
                                    <a:lnTo>
                                      <a:pt x="21" y="141"/>
                                    </a:lnTo>
                                    <a:lnTo>
                                      <a:pt x="11" y="132"/>
                                    </a:lnTo>
                                    <a:lnTo>
                                      <a:pt x="11" y="121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11" y="60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33" y="9"/>
                                    </a:lnTo>
                                    <a:lnTo>
                                      <a:pt x="174" y="9"/>
                                    </a:lnTo>
                                    <a:lnTo>
                                      <a:pt x="205" y="19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97" y="50"/>
                                    </a:lnTo>
                                    <a:lnTo>
                                      <a:pt x="327" y="71"/>
                                    </a:lnTo>
                                    <a:lnTo>
                                      <a:pt x="347" y="80"/>
                                    </a:lnTo>
                                    <a:lnTo>
                                      <a:pt x="368" y="101"/>
                                    </a:lnTo>
                                    <a:lnTo>
                                      <a:pt x="388" y="111"/>
                                    </a:lnTo>
                                    <a:lnTo>
                                      <a:pt x="409" y="121"/>
                                    </a:lnTo>
                                    <a:lnTo>
                                      <a:pt x="429" y="132"/>
                                    </a:lnTo>
                                    <a:lnTo>
                                      <a:pt x="449" y="141"/>
                                    </a:lnTo>
                                    <a:lnTo>
                                      <a:pt x="470" y="151"/>
                                    </a:lnTo>
                                    <a:lnTo>
                                      <a:pt x="480" y="162"/>
                                    </a:lnTo>
                                    <a:lnTo>
                                      <a:pt x="500" y="182"/>
                                    </a:lnTo>
                                    <a:lnTo>
                                      <a:pt x="500" y="203"/>
                                    </a:lnTo>
                                    <a:lnTo>
                                      <a:pt x="511" y="223"/>
                                    </a:lnTo>
                                    <a:lnTo>
                                      <a:pt x="511" y="244"/>
                                    </a:lnTo>
                                    <a:lnTo>
                                      <a:pt x="520" y="263"/>
                                    </a:lnTo>
                                    <a:lnTo>
                                      <a:pt x="520" y="283"/>
                                    </a:lnTo>
                                    <a:lnTo>
                                      <a:pt x="520" y="304"/>
                                    </a:lnTo>
                                    <a:lnTo>
                                      <a:pt x="530" y="324"/>
                                    </a:lnTo>
                                    <a:lnTo>
                                      <a:pt x="530" y="355"/>
                                    </a:lnTo>
                                    <a:lnTo>
                                      <a:pt x="530" y="385"/>
                                    </a:lnTo>
                                    <a:lnTo>
                                      <a:pt x="530" y="415"/>
                                    </a:lnTo>
                                    <a:lnTo>
                                      <a:pt x="530" y="447"/>
                                    </a:lnTo>
                                    <a:lnTo>
                                      <a:pt x="530" y="487"/>
                                    </a:lnTo>
                                    <a:lnTo>
                                      <a:pt x="530" y="517"/>
                                    </a:lnTo>
                                    <a:lnTo>
                                      <a:pt x="520" y="547"/>
                                    </a:lnTo>
                                    <a:lnTo>
                                      <a:pt x="511" y="5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4000" y="1305000"/>
                                <a:ext cx="471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650">
                                    <a:moveTo>
                                      <a:pt x="377" y="629"/>
                                    </a:moveTo>
                                    <a:lnTo>
                                      <a:pt x="366" y="629"/>
                                    </a:lnTo>
                                    <a:lnTo>
                                      <a:pt x="356" y="640"/>
                                    </a:lnTo>
                                    <a:lnTo>
                                      <a:pt x="346" y="640"/>
                                    </a:lnTo>
                                    <a:lnTo>
                                      <a:pt x="336" y="650"/>
                                    </a:lnTo>
                                    <a:lnTo>
                                      <a:pt x="326" y="650"/>
                                    </a:lnTo>
                                    <a:lnTo>
                                      <a:pt x="315" y="650"/>
                                    </a:lnTo>
                                    <a:lnTo>
                                      <a:pt x="306" y="650"/>
                                    </a:lnTo>
                                    <a:lnTo>
                                      <a:pt x="295" y="650"/>
                                    </a:lnTo>
                                    <a:lnTo>
                                      <a:pt x="285" y="640"/>
                                    </a:lnTo>
                                    <a:lnTo>
                                      <a:pt x="274" y="629"/>
                                    </a:lnTo>
                                    <a:lnTo>
                                      <a:pt x="274" y="619"/>
                                    </a:lnTo>
                                    <a:lnTo>
                                      <a:pt x="274" y="610"/>
                                    </a:lnTo>
                                    <a:lnTo>
                                      <a:pt x="274" y="599"/>
                                    </a:lnTo>
                                    <a:lnTo>
                                      <a:pt x="274" y="589"/>
                                    </a:lnTo>
                                    <a:lnTo>
                                      <a:pt x="274" y="579"/>
                                    </a:lnTo>
                                    <a:lnTo>
                                      <a:pt x="285" y="558"/>
                                    </a:lnTo>
                                    <a:lnTo>
                                      <a:pt x="295" y="528"/>
                                    </a:lnTo>
                                    <a:lnTo>
                                      <a:pt x="306" y="508"/>
                                    </a:lnTo>
                                    <a:lnTo>
                                      <a:pt x="315" y="487"/>
                                    </a:lnTo>
                                    <a:lnTo>
                                      <a:pt x="326" y="467"/>
                                    </a:lnTo>
                                    <a:lnTo>
                                      <a:pt x="336" y="437"/>
                                    </a:lnTo>
                                    <a:lnTo>
                                      <a:pt x="336" y="417"/>
                                    </a:lnTo>
                                    <a:lnTo>
                                      <a:pt x="336" y="385"/>
                                    </a:lnTo>
                                    <a:lnTo>
                                      <a:pt x="326" y="376"/>
                                    </a:lnTo>
                                    <a:lnTo>
                                      <a:pt x="326" y="365"/>
                                    </a:lnTo>
                                    <a:lnTo>
                                      <a:pt x="315" y="365"/>
                                    </a:lnTo>
                                    <a:lnTo>
                                      <a:pt x="306" y="355"/>
                                    </a:lnTo>
                                    <a:lnTo>
                                      <a:pt x="295" y="355"/>
                                    </a:lnTo>
                                    <a:lnTo>
                                      <a:pt x="285" y="355"/>
                                    </a:lnTo>
                                    <a:lnTo>
                                      <a:pt x="274" y="355"/>
                                    </a:lnTo>
                                    <a:lnTo>
                                      <a:pt x="265" y="355"/>
                                    </a:lnTo>
                                    <a:lnTo>
                                      <a:pt x="254" y="365"/>
                                    </a:lnTo>
                                    <a:lnTo>
                                      <a:pt x="244" y="376"/>
                                    </a:lnTo>
                                    <a:lnTo>
                                      <a:pt x="233" y="376"/>
                                    </a:lnTo>
                                    <a:lnTo>
                                      <a:pt x="224" y="385"/>
                                    </a:lnTo>
                                    <a:lnTo>
                                      <a:pt x="214" y="385"/>
                                    </a:lnTo>
                                    <a:lnTo>
                                      <a:pt x="203" y="385"/>
                                    </a:lnTo>
                                    <a:lnTo>
                                      <a:pt x="194" y="385"/>
                                    </a:lnTo>
                                    <a:lnTo>
                                      <a:pt x="183" y="385"/>
                                    </a:lnTo>
                                    <a:lnTo>
                                      <a:pt x="173" y="385"/>
                                    </a:lnTo>
                                    <a:lnTo>
                                      <a:pt x="162" y="385"/>
                                    </a:lnTo>
                                    <a:lnTo>
                                      <a:pt x="153" y="385"/>
                                    </a:lnTo>
                                    <a:lnTo>
                                      <a:pt x="142" y="376"/>
                                    </a:lnTo>
                                    <a:lnTo>
                                      <a:pt x="132" y="376"/>
                                    </a:lnTo>
                                    <a:lnTo>
                                      <a:pt x="121" y="365"/>
                                    </a:lnTo>
                                    <a:lnTo>
                                      <a:pt x="121" y="355"/>
                                    </a:lnTo>
                                    <a:lnTo>
                                      <a:pt x="112" y="355"/>
                                    </a:lnTo>
                                    <a:lnTo>
                                      <a:pt x="112" y="335"/>
                                    </a:lnTo>
                                    <a:lnTo>
                                      <a:pt x="121" y="314"/>
                                    </a:lnTo>
                                    <a:lnTo>
                                      <a:pt x="121" y="294"/>
                                    </a:lnTo>
                                    <a:lnTo>
                                      <a:pt x="132" y="284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53" y="244"/>
                                    </a:lnTo>
                                    <a:lnTo>
                                      <a:pt x="162" y="233"/>
                                    </a:lnTo>
                                    <a:lnTo>
                                      <a:pt x="173" y="223"/>
                                    </a:lnTo>
                                    <a:lnTo>
                                      <a:pt x="183" y="214"/>
                                    </a:lnTo>
                                    <a:lnTo>
                                      <a:pt x="183" y="203"/>
                                    </a:lnTo>
                                    <a:lnTo>
                                      <a:pt x="183" y="193"/>
                                    </a:lnTo>
                                    <a:lnTo>
                                      <a:pt x="194" y="182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73" y="152"/>
                                    </a:lnTo>
                                    <a:lnTo>
                                      <a:pt x="162" y="141"/>
                                    </a:lnTo>
                                    <a:lnTo>
                                      <a:pt x="153" y="141"/>
                                    </a:lnTo>
                                    <a:lnTo>
                                      <a:pt x="142" y="132"/>
                                    </a:lnTo>
                                    <a:lnTo>
                                      <a:pt x="121" y="132"/>
                                    </a:lnTo>
                                    <a:lnTo>
                                      <a:pt x="112" y="132"/>
                                    </a:lnTo>
                                    <a:lnTo>
                                      <a:pt x="101" y="132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71" y="121"/>
                                    </a:lnTo>
                                    <a:lnTo>
                                      <a:pt x="61" y="111"/>
                                    </a:lnTo>
                                    <a:lnTo>
                                      <a:pt x="50" y="111"/>
                                    </a:lnTo>
                                    <a:lnTo>
                                      <a:pt x="41" y="102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42" y="9"/>
                                    </a:lnTo>
                                    <a:lnTo>
                                      <a:pt x="173" y="20"/>
                                    </a:lnTo>
                                    <a:lnTo>
                                      <a:pt x="194" y="30"/>
                                    </a:lnTo>
                                    <a:lnTo>
                                      <a:pt x="224" y="41"/>
                                    </a:lnTo>
                                    <a:lnTo>
                                      <a:pt x="254" y="50"/>
                                    </a:lnTo>
                                    <a:lnTo>
                                      <a:pt x="274" y="61"/>
                                    </a:lnTo>
                                    <a:lnTo>
                                      <a:pt x="306" y="81"/>
                                    </a:lnTo>
                                    <a:lnTo>
                                      <a:pt x="326" y="102"/>
                                    </a:lnTo>
                                    <a:lnTo>
                                      <a:pt x="346" y="111"/>
                                    </a:lnTo>
                                    <a:lnTo>
                                      <a:pt x="356" y="121"/>
                                    </a:lnTo>
                                    <a:lnTo>
                                      <a:pt x="377" y="121"/>
                                    </a:lnTo>
                                    <a:lnTo>
                                      <a:pt x="397" y="132"/>
                                    </a:lnTo>
                                    <a:lnTo>
                                      <a:pt x="407" y="141"/>
                                    </a:lnTo>
                                    <a:lnTo>
                                      <a:pt x="427" y="152"/>
                                    </a:lnTo>
                                    <a:lnTo>
                                      <a:pt x="438" y="173"/>
                                    </a:lnTo>
                                    <a:lnTo>
                                      <a:pt x="438" y="193"/>
                                    </a:lnTo>
                                    <a:lnTo>
                                      <a:pt x="448" y="223"/>
                                    </a:lnTo>
                                    <a:lnTo>
                                      <a:pt x="458" y="253"/>
                                    </a:lnTo>
                                    <a:lnTo>
                                      <a:pt x="468" y="284"/>
                                    </a:lnTo>
                                    <a:lnTo>
                                      <a:pt x="468" y="314"/>
                                    </a:lnTo>
                                    <a:lnTo>
                                      <a:pt x="468" y="346"/>
                                    </a:lnTo>
                                    <a:lnTo>
                                      <a:pt x="468" y="385"/>
                                    </a:lnTo>
                                    <a:lnTo>
                                      <a:pt x="468" y="417"/>
                                    </a:lnTo>
                                    <a:lnTo>
                                      <a:pt x="468" y="447"/>
                                    </a:lnTo>
                                    <a:lnTo>
                                      <a:pt x="468" y="478"/>
                                    </a:lnTo>
                                    <a:lnTo>
                                      <a:pt x="458" y="497"/>
                                    </a:lnTo>
                                    <a:lnTo>
                                      <a:pt x="448" y="528"/>
                                    </a:lnTo>
                                    <a:lnTo>
                                      <a:pt x="438" y="549"/>
                                    </a:lnTo>
                                    <a:lnTo>
                                      <a:pt x="427" y="569"/>
                                    </a:lnTo>
                                    <a:lnTo>
                                      <a:pt x="417" y="589"/>
                                    </a:lnTo>
                                    <a:lnTo>
                                      <a:pt x="397" y="610"/>
                                    </a:lnTo>
                                    <a:lnTo>
                                      <a:pt x="377" y="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98720" y="1110960"/>
                                <a:ext cx="248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569">
                                    <a:moveTo>
                                      <a:pt x="203" y="560"/>
                                    </a:moveTo>
                                    <a:lnTo>
                                      <a:pt x="203" y="549"/>
                                    </a:lnTo>
                                    <a:lnTo>
                                      <a:pt x="193" y="539"/>
                                    </a:lnTo>
                                    <a:lnTo>
                                      <a:pt x="193" y="528"/>
                                    </a:lnTo>
                                    <a:lnTo>
                                      <a:pt x="193" y="519"/>
                                    </a:lnTo>
                                    <a:lnTo>
                                      <a:pt x="193" y="508"/>
                                    </a:lnTo>
                                    <a:lnTo>
                                      <a:pt x="193" y="498"/>
                                    </a:lnTo>
                                    <a:lnTo>
                                      <a:pt x="193" y="489"/>
                                    </a:lnTo>
                                    <a:lnTo>
                                      <a:pt x="193" y="468"/>
                                    </a:lnTo>
                                    <a:lnTo>
                                      <a:pt x="183" y="458"/>
                                    </a:lnTo>
                                    <a:lnTo>
                                      <a:pt x="183" y="448"/>
                                    </a:lnTo>
                                    <a:lnTo>
                                      <a:pt x="183" y="437"/>
                                    </a:lnTo>
                                    <a:lnTo>
                                      <a:pt x="172" y="428"/>
                                    </a:lnTo>
                                    <a:lnTo>
                                      <a:pt x="172" y="417"/>
                                    </a:lnTo>
                                    <a:lnTo>
                                      <a:pt x="172" y="407"/>
                                    </a:lnTo>
                                    <a:lnTo>
                                      <a:pt x="162" y="396"/>
                                    </a:lnTo>
                                    <a:lnTo>
                                      <a:pt x="162" y="387"/>
                                    </a:lnTo>
                                    <a:lnTo>
                                      <a:pt x="162" y="37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53" y="366"/>
                                    </a:lnTo>
                                    <a:lnTo>
                                      <a:pt x="153" y="357"/>
                                    </a:lnTo>
                                    <a:lnTo>
                                      <a:pt x="153" y="346"/>
                                    </a:lnTo>
                                    <a:lnTo>
                                      <a:pt x="153" y="336"/>
                                    </a:lnTo>
                                    <a:lnTo>
                                      <a:pt x="142" y="325"/>
                                    </a:lnTo>
                                    <a:lnTo>
                                      <a:pt x="142" y="316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32" y="295"/>
                                    </a:lnTo>
                                    <a:lnTo>
                                      <a:pt x="132" y="285"/>
                                    </a:lnTo>
                                    <a:lnTo>
                                      <a:pt x="132" y="275"/>
                                    </a:lnTo>
                                    <a:lnTo>
                                      <a:pt x="122" y="275"/>
                                    </a:lnTo>
                                    <a:lnTo>
                                      <a:pt x="122" y="264"/>
                                    </a:lnTo>
                                    <a:lnTo>
                                      <a:pt x="122" y="255"/>
                                    </a:lnTo>
                                    <a:lnTo>
                                      <a:pt x="112" y="255"/>
                                    </a:lnTo>
                                    <a:lnTo>
                                      <a:pt x="112" y="244"/>
                                    </a:lnTo>
                                    <a:lnTo>
                                      <a:pt x="112" y="234"/>
                                    </a:lnTo>
                                    <a:lnTo>
                                      <a:pt x="112" y="225"/>
                                    </a:lnTo>
                                    <a:lnTo>
                                      <a:pt x="101" y="225"/>
                                    </a:lnTo>
                                    <a:lnTo>
                                      <a:pt x="101" y="214"/>
                                    </a:lnTo>
                                    <a:lnTo>
                                      <a:pt x="101" y="204"/>
                                    </a:lnTo>
                                    <a:lnTo>
                                      <a:pt x="91" y="204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81" y="184"/>
                                    </a:lnTo>
                                    <a:lnTo>
                                      <a:pt x="81" y="173"/>
                                    </a:lnTo>
                                    <a:lnTo>
                                      <a:pt x="71" y="163"/>
                                    </a:lnTo>
                                    <a:lnTo>
                                      <a:pt x="71" y="153"/>
                                    </a:lnTo>
                                    <a:lnTo>
                                      <a:pt x="60" y="132"/>
                                    </a:lnTo>
                                    <a:lnTo>
                                      <a:pt x="50" y="123"/>
                                    </a:lnTo>
                                    <a:lnTo>
                                      <a:pt x="40" y="113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30" y="82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50" y="20"/>
                                    </a:lnTo>
                                    <a:lnTo>
                                      <a:pt x="50" y="31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71" y="52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81" y="82"/>
                                    </a:lnTo>
                                    <a:lnTo>
                                      <a:pt x="81" y="92"/>
                                    </a:lnTo>
                                    <a:lnTo>
                                      <a:pt x="91" y="102"/>
                                    </a:lnTo>
                                    <a:lnTo>
                                      <a:pt x="101" y="113"/>
                                    </a:lnTo>
                                    <a:lnTo>
                                      <a:pt x="101" y="123"/>
                                    </a:lnTo>
                                    <a:lnTo>
                                      <a:pt x="112" y="132"/>
                                    </a:lnTo>
                                    <a:lnTo>
                                      <a:pt x="112" y="143"/>
                                    </a:lnTo>
                                    <a:lnTo>
                                      <a:pt x="122" y="153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2" y="173"/>
                                    </a:lnTo>
                                    <a:lnTo>
                                      <a:pt x="132" y="184"/>
                                    </a:lnTo>
                                    <a:lnTo>
                                      <a:pt x="132" y="193"/>
                                    </a:lnTo>
                                    <a:lnTo>
                                      <a:pt x="142" y="193"/>
                                    </a:lnTo>
                                    <a:lnTo>
                                      <a:pt x="142" y="204"/>
                                    </a:lnTo>
                                    <a:lnTo>
                                      <a:pt x="153" y="214"/>
                                    </a:lnTo>
                                    <a:lnTo>
                                      <a:pt x="153" y="225"/>
                                    </a:lnTo>
                                    <a:lnTo>
                                      <a:pt x="162" y="234"/>
                                    </a:lnTo>
                                    <a:lnTo>
                                      <a:pt x="162" y="244"/>
                                    </a:lnTo>
                                    <a:lnTo>
                                      <a:pt x="162" y="255"/>
                                    </a:lnTo>
                                    <a:lnTo>
                                      <a:pt x="172" y="264"/>
                                    </a:lnTo>
                                    <a:lnTo>
                                      <a:pt x="172" y="275"/>
                                    </a:lnTo>
                                    <a:lnTo>
                                      <a:pt x="172" y="285"/>
                                    </a:lnTo>
                                    <a:lnTo>
                                      <a:pt x="183" y="295"/>
                                    </a:lnTo>
                                    <a:lnTo>
                                      <a:pt x="183" y="305"/>
                                    </a:lnTo>
                                    <a:lnTo>
                                      <a:pt x="193" y="316"/>
                                    </a:lnTo>
                                    <a:lnTo>
                                      <a:pt x="193" y="325"/>
                                    </a:lnTo>
                                    <a:lnTo>
                                      <a:pt x="193" y="336"/>
                                    </a:lnTo>
                                    <a:lnTo>
                                      <a:pt x="203" y="346"/>
                                    </a:lnTo>
                                    <a:lnTo>
                                      <a:pt x="203" y="357"/>
                                    </a:lnTo>
                                    <a:lnTo>
                                      <a:pt x="203" y="366"/>
                                    </a:lnTo>
                                    <a:lnTo>
                                      <a:pt x="203" y="376"/>
                                    </a:lnTo>
                                    <a:lnTo>
                                      <a:pt x="213" y="376"/>
                                    </a:lnTo>
                                    <a:lnTo>
                                      <a:pt x="213" y="387"/>
                                    </a:lnTo>
                                    <a:lnTo>
                                      <a:pt x="213" y="396"/>
                                    </a:lnTo>
                                    <a:lnTo>
                                      <a:pt x="213" y="407"/>
                                    </a:lnTo>
                                    <a:lnTo>
                                      <a:pt x="224" y="407"/>
                                    </a:lnTo>
                                    <a:lnTo>
                                      <a:pt x="224" y="417"/>
                                    </a:lnTo>
                                    <a:lnTo>
                                      <a:pt x="224" y="428"/>
                                    </a:lnTo>
                                    <a:lnTo>
                                      <a:pt x="224" y="437"/>
                                    </a:lnTo>
                                    <a:lnTo>
                                      <a:pt x="224" y="448"/>
                                    </a:lnTo>
                                    <a:lnTo>
                                      <a:pt x="233" y="458"/>
                                    </a:lnTo>
                                    <a:lnTo>
                                      <a:pt x="233" y="468"/>
                                    </a:lnTo>
                                    <a:lnTo>
                                      <a:pt x="233" y="478"/>
                                    </a:lnTo>
                                    <a:lnTo>
                                      <a:pt x="233" y="489"/>
                                    </a:lnTo>
                                    <a:lnTo>
                                      <a:pt x="233" y="498"/>
                                    </a:lnTo>
                                    <a:lnTo>
                                      <a:pt x="244" y="508"/>
                                    </a:lnTo>
                                    <a:lnTo>
                                      <a:pt x="233" y="569"/>
                                    </a:lnTo>
                                    <a:lnTo>
                                      <a:pt x="213" y="569"/>
                                    </a:lnTo>
                                    <a:lnTo>
                                      <a:pt x="203" y="5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1960" y="1112760"/>
                                <a:ext cx="216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529">
                                    <a:moveTo>
                                      <a:pt x="214" y="529"/>
                                    </a:moveTo>
                                    <a:lnTo>
                                      <a:pt x="203" y="529"/>
                                    </a:lnTo>
                                    <a:lnTo>
                                      <a:pt x="203" y="519"/>
                                    </a:lnTo>
                                    <a:lnTo>
                                      <a:pt x="193" y="508"/>
                                    </a:lnTo>
                                    <a:lnTo>
                                      <a:pt x="193" y="499"/>
                                    </a:lnTo>
                                    <a:lnTo>
                                      <a:pt x="193" y="478"/>
                                    </a:lnTo>
                                    <a:lnTo>
                                      <a:pt x="193" y="458"/>
                                    </a:lnTo>
                                    <a:lnTo>
                                      <a:pt x="193" y="438"/>
                                    </a:lnTo>
                                    <a:lnTo>
                                      <a:pt x="183" y="417"/>
                                    </a:lnTo>
                                    <a:lnTo>
                                      <a:pt x="173" y="408"/>
                                    </a:lnTo>
                                    <a:lnTo>
                                      <a:pt x="173" y="387"/>
                                    </a:lnTo>
                                    <a:lnTo>
                                      <a:pt x="162" y="367"/>
                                    </a:lnTo>
                                    <a:lnTo>
                                      <a:pt x="162" y="346"/>
                                    </a:lnTo>
                                    <a:lnTo>
                                      <a:pt x="152" y="305"/>
                                    </a:lnTo>
                                    <a:lnTo>
                                      <a:pt x="132" y="265"/>
                                    </a:lnTo>
                                    <a:lnTo>
                                      <a:pt x="112" y="224"/>
                                    </a:lnTo>
                                    <a:lnTo>
                                      <a:pt x="91" y="173"/>
                                    </a:lnTo>
                                    <a:lnTo>
                                      <a:pt x="71" y="133"/>
                                    </a:lnTo>
                                    <a:lnTo>
                                      <a:pt x="50" y="93"/>
                                    </a:lnTo>
                                    <a:lnTo>
                                      <a:pt x="30" y="62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0" y="52"/>
                                    </a:lnTo>
                                    <a:lnTo>
                                      <a:pt x="91" y="112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43" y="235"/>
                                    </a:lnTo>
                                    <a:lnTo>
                                      <a:pt x="162" y="296"/>
                                    </a:lnTo>
                                    <a:lnTo>
                                      <a:pt x="183" y="356"/>
                                    </a:lnTo>
                                    <a:lnTo>
                                      <a:pt x="203" y="428"/>
                                    </a:lnTo>
                                    <a:lnTo>
                                      <a:pt x="214" y="488"/>
                                    </a:lnTo>
                                    <a:lnTo>
                                      <a:pt x="214" y="5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2680" y="1248480"/>
                                <a:ext cx="27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711">
                                    <a:moveTo>
                                      <a:pt x="203" y="132"/>
                                    </a:moveTo>
                                    <a:lnTo>
                                      <a:pt x="203" y="142"/>
                                    </a:lnTo>
                                    <a:lnTo>
                                      <a:pt x="193" y="142"/>
                                    </a:lnTo>
                                    <a:lnTo>
                                      <a:pt x="193" y="152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173" y="182"/>
                                    </a:lnTo>
                                    <a:lnTo>
                                      <a:pt x="162" y="193"/>
                                    </a:lnTo>
                                    <a:lnTo>
                                      <a:pt x="162" y="203"/>
                                    </a:lnTo>
                                    <a:lnTo>
                                      <a:pt x="152" y="214"/>
                                    </a:lnTo>
                                    <a:lnTo>
                                      <a:pt x="142" y="223"/>
                                    </a:lnTo>
                                    <a:lnTo>
                                      <a:pt x="142" y="233"/>
                                    </a:lnTo>
                                    <a:lnTo>
                                      <a:pt x="132" y="244"/>
                                    </a:lnTo>
                                    <a:lnTo>
                                      <a:pt x="132" y="253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11" y="284"/>
                                    </a:lnTo>
                                    <a:lnTo>
                                      <a:pt x="111" y="294"/>
                                    </a:lnTo>
                                    <a:lnTo>
                                      <a:pt x="101" y="314"/>
                                    </a:lnTo>
                                    <a:lnTo>
                                      <a:pt x="101" y="325"/>
                                    </a:lnTo>
                                    <a:lnTo>
                                      <a:pt x="101" y="346"/>
                                    </a:lnTo>
                                    <a:lnTo>
                                      <a:pt x="91" y="355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81" y="385"/>
                                    </a:lnTo>
                                    <a:lnTo>
                                      <a:pt x="81" y="396"/>
                                    </a:lnTo>
                                    <a:lnTo>
                                      <a:pt x="81" y="406"/>
                                    </a:lnTo>
                                    <a:lnTo>
                                      <a:pt x="81" y="417"/>
                                    </a:lnTo>
                                    <a:lnTo>
                                      <a:pt x="71" y="426"/>
                                    </a:lnTo>
                                    <a:lnTo>
                                      <a:pt x="71" y="437"/>
                                    </a:lnTo>
                                    <a:lnTo>
                                      <a:pt x="71" y="447"/>
                                    </a:lnTo>
                                    <a:lnTo>
                                      <a:pt x="61" y="457"/>
                                    </a:lnTo>
                                    <a:lnTo>
                                      <a:pt x="61" y="467"/>
                                    </a:lnTo>
                                    <a:lnTo>
                                      <a:pt x="61" y="478"/>
                                    </a:lnTo>
                                    <a:lnTo>
                                      <a:pt x="61" y="487"/>
                                    </a:lnTo>
                                    <a:lnTo>
                                      <a:pt x="61" y="497"/>
                                    </a:lnTo>
                                    <a:lnTo>
                                      <a:pt x="61" y="508"/>
                                    </a:lnTo>
                                    <a:lnTo>
                                      <a:pt x="50" y="517"/>
                                    </a:lnTo>
                                    <a:lnTo>
                                      <a:pt x="50" y="528"/>
                                    </a:lnTo>
                                    <a:lnTo>
                                      <a:pt x="50" y="538"/>
                                    </a:lnTo>
                                    <a:lnTo>
                                      <a:pt x="50" y="549"/>
                                    </a:lnTo>
                                    <a:lnTo>
                                      <a:pt x="50" y="558"/>
                                    </a:lnTo>
                                    <a:lnTo>
                                      <a:pt x="50" y="569"/>
                                    </a:lnTo>
                                    <a:lnTo>
                                      <a:pt x="40" y="610"/>
                                    </a:lnTo>
                                    <a:lnTo>
                                      <a:pt x="40" y="640"/>
                                    </a:lnTo>
                                    <a:lnTo>
                                      <a:pt x="40" y="650"/>
                                    </a:lnTo>
                                    <a:lnTo>
                                      <a:pt x="40" y="660"/>
                                    </a:lnTo>
                                    <a:lnTo>
                                      <a:pt x="40" y="670"/>
                                    </a:lnTo>
                                    <a:lnTo>
                                      <a:pt x="40" y="681"/>
                                    </a:lnTo>
                                    <a:lnTo>
                                      <a:pt x="40" y="701"/>
                                    </a:lnTo>
                                    <a:lnTo>
                                      <a:pt x="30" y="711"/>
                                    </a:lnTo>
                                    <a:lnTo>
                                      <a:pt x="20" y="711"/>
                                    </a:lnTo>
                                    <a:lnTo>
                                      <a:pt x="9" y="711"/>
                                    </a:lnTo>
                                    <a:lnTo>
                                      <a:pt x="0" y="701"/>
                                    </a:lnTo>
                                    <a:lnTo>
                                      <a:pt x="0" y="650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9" y="508"/>
                                    </a:lnTo>
                                    <a:lnTo>
                                      <a:pt x="20" y="467"/>
                                    </a:lnTo>
                                    <a:lnTo>
                                      <a:pt x="20" y="437"/>
                                    </a:lnTo>
                                    <a:lnTo>
                                      <a:pt x="30" y="417"/>
                                    </a:lnTo>
                                    <a:lnTo>
                                      <a:pt x="30" y="396"/>
                                    </a:lnTo>
                                    <a:lnTo>
                                      <a:pt x="40" y="376"/>
                                    </a:lnTo>
                                    <a:lnTo>
                                      <a:pt x="40" y="355"/>
                                    </a:lnTo>
                                    <a:lnTo>
                                      <a:pt x="50" y="325"/>
                                    </a:lnTo>
                                    <a:lnTo>
                                      <a:pt x="61" y="305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71" y="264"/>
                                    </a:lnTo>
                                    <a:lnTo>
                                      <a:pt x="81" y="244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101" y="203"/>
                                    </a:lnTo>
                                    <a:lnTo>
                                      <a:pt x="111" y="182"/>
                                    </a:lnTo>
                                    <a:lnTo>
                                      <a:pt x="121" y="162"/>
                                    </a:lnTo>
                                    <a:lnTo>
                                      <a:pt x="132" y="142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62" y="102"/>
                                    </a:lnTo>
                                    <a:lnTo>
                                      <a:pt x="173" y="81"/>
                                    </a:lnTo>
                                    <a:lnTo>
                                      <a:pt x="193" y="71"/>
                                    </a:lnTo>
                                    <a:lnTo>
                                      <a:pt x="203" y="50"/>
                                    </a:lnTo>
                                    <a:lnTo>
                                      <a:pt x="214" y="30"/>
                                    </a:lnTo>
                                    <a:lnTo>
                                      <a:pt x="233" y="9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64" y="9"/>
                                    </a:lnTo>
                                    <a:lnTo>
                                      <a:pt x="274" y="9"/>
                                    </a:lnTo>
                                    <a:lnTo>
                                      <a:pt x="274" y="20"/>
                                    </a:lnTo>
                                    <a:lnTo>
                                      <a:pt x="274" y="41"/>
                                    </a:lnTo>
                                    <a:lnTo>
                                      <a:pt x="264" y="41"/>
                                    </a:lnTo>
                                    <a:lnTo>
                                      <a:pt x="264" y="50"/>
                                    </a:lnTo>
                                    <a:lnTo>
                                      <a:pt x="254" y="61"/>
                                    </a:lnTo>
                                    <a:lnTo>
                                      <a:pt x="254" y="71"/>
                                    </a:lnTo>
                                    <a:lnTo>
                                      <a:pt x="244" y="71"/>
                                    </a:lnTo>
                                    <a:lnTo>
                                      <a:pt x="244" y="81"/>
                                    </a:lnTo>
                                    <a:lnTo>
                                      <a:pt x="233" y="91"/>
                                    </a:lnTo>
                                    <a:lnTo>
                                      <a:pt x="223" y="102"/>
                                    </a:lnTo>
                                    <a:lnTo>
                                      <a:pt x="223" y="111"/>
                                    </a:lnTo>
                                    <a:lnTo>
                                      <a:pt x="214" y="111"/>
                                    </a:lnTo>
                                    <a:lnTo>
                                      <a:pt x="214" y="121"/>
                                    </a:lnTo>
                                    <a:lnTo>
                                      <a:pt x="203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4480" y="1248480"/>
                                <a:ext cx="255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681">
                                    <a:moveTo>
                                      <a:pt x="205" y="82"/>
                                    </a:moveTo>
                                    <a:lnTo>
                                      <a:pt x="184" y="101"/>
                                    </a:lnTo>
                                    <a:lnTo>
                                      <a:pt x="174" y="122"/>
                                    </a:lnTo>
                                    <a:lnTo>
                                      <a:pt x="164" y="142"/>
                                    </a:lnTo>
                                    <a:lnTo>
                                      <a:pt x="143" y="162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23" y="203"/>
                                    </a:lnTo>
                                    <a:lnTo>
                                      <a:pt x="112" y="224"/>
                                    </a:lnTo>
                                    <a:lnTo>
                                      <a:pt x="102" y="244"/>
                                    </a:lnTo>
                                    <a:lnTo>
                                      <a:pt x="82" y="294"/>
                                    </a:lnTo>
                                    <a:lnTo>
                                      <a:pt x="72" y="345"/>
                                    </a:lnTo>
                                    <a:lnTo>
                                      <a:pt x="52" y="397"/>
                                    </a:lnTo>
                                    <a:lnTo>
                                      <a:pt x="41" y="447"/>
                                    </a:lnTo>
                                    <a:lnTo>
                                      <a:pt x="31" y="508"/>
                                    </a:lnTo>
                                    <a:lnTo>
                                      <a:pt x="21" y="559"/>
                                    </a:lnTo>
                                    <a:lnTo>
                                      <a:pt x="21" y="620"/>
                                    </a:lnTo>
                                    <a:lnTo>
                                      <a:pt x="21" y="670"/>
                                    </a:lnTo>
                                    <a:lnTo>
                                      <a:pt x="21" y="681"/>
                                    </a:lnTo>
                                    <a:lnTo>
                                      <a:pt x="11" y="681"/>
                                    </a:lnTo>
                                    <a:lnTo>
                                      <a:pt x="0" y="67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11" y="488"/>
                                    </a:lnTo>
                                    <a:lnTo>
                                      <a:pt x="31" y="397"/>
                                    </a:lnTo>
                                    <a:lnTo>
                                      <a:pt x="52" y="315"/>
                                    </a:lnTo>
                                    <a:lnTo>
                                      <a:pt x="82" y="233"/>
                                    </a:lnTo>
                                    <a:lnTo>
                                      <a:pt x="123" y="153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55" y="10"/>
                                    </a:lnTo>
                                    <a:lnTo>
                                      <a:pt x="245" y="21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24" y="51"/>
                                    </a:lnTo>
                                    <a:lnTo>
                                      <a:pt x="214" y="61"/>
                                    </a:lnTo>
                                    <a:lnTo>
                                      <a:pt x="205" y="71"/>
                                    </a:lnTo>
                                    <a:lnTo>
                                      <a:pt x="205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2120" y="1168560"/>
                                <a:ext cx="17784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2" h="2662">
                                    <a:moveTo>
                                      <a:pt x="1762" y="2662"/>
                                    </a:moveTo>
                                    <a:lnTo>
                                      <a:pt x="1710" y="2653"/>
                                    </a:lnTo>
                                    <a:lnTo>
                                      <a:pt x="1660" y="2632"/>
                                    </a:lnTo>
                                    <a:lnTo>
                                      <a:pt x="1609" y="2612"/>
                                    </a:lnTo>
                                    <a:lnTo>
                                      <a:pt x="1568" y="2581"/>
                                    </a:lnTo>
                                    <a:lnTo>
                                      <a:pt x="1527" y="2551"/>
                                    </a:lnTo>
                                    <a:lnTo>
                                      <a:pt x="1486" y="2521"/>
                                    </a:lnTo>
                                    <a:lnTo>
                                      <a:pt x="1436" y="2489"/>
                                    </a:lnTo>
                                    <a:lnTo>
                                      <a:pt x="1395" y="2469"/>
                                    </a:lnTo>
                                    <a:lnTo>
                                      <a:pt x="1344" y="2439"/>
                                    </a:lnTo>
                                    <a:lnTo>
                                      <a:pt x="1303" y="2408"/>
                                    </a:lnTo>
                                    <a:lnTo>
                                      <a:pt x="1253" y="2378"/>
                                    </a:lnTo>
                                    <a:lnTo>
                                      <a:pt x="1201" y="2357"/>
                                    </a:lnTo>
                                    <a:lnTo>
                                      <a:pt x="1150" y="2327"/>
                                    </a:lnTo>
                                    <a:lnTo>
                                      <a:pt x="1110" y="2296"/>
                                    </a:lnTo>
                                    <a:lnTo>
                                      <a:pt x="1059" y="2277"/>
                                    </a:lnTo>
                                    <a:lnTo>
                                      <a:pt x="1007" y="2246"/>
                                    </a:lnTo>
                                    <a:lnTo>
                                      <a:pt x="998" y="2236"/>
                                    </a:lnTo>
                                    <a:lnTo>
                                      <a:pt x="988" y="2225"/>
                                    </a:lnTo>
                                    <a:lnTo>
                                      <a:pt x="977" y="2225"/>
                                    </a:lnTo>
                                    <a:lnTo>
                                      <a:pt x="968" y="2216"/>
                                    </a:lnTo>
                                    <a:lnTo>
                                      <a:pt x="957" y="2205"/>
                                    </a:lnTo>
                                    <a:lnTo>
                                      <a:pt x="957" y="2195"/>
                                    </a:lnTo>
                                    <a:lnTo>
                                      <a:pt x="947" y="2184"/>
                                    </a:lnTo>
                                    <a:lnTo>
                                      <a:pt x="957" y="2175"/>
                                    </a:lnTo>
                                    <a:lnTo>
                                      <a:pt x="957" y="2164"/>
                                    </a:lnTo>
                                    <a:lnTo>
                                      <a:pt x="968" y="2154"/>
                                    </a:lnTo>
                                    <a:lnTo>
                                      <a:pt x="968" y="2145"/>
                                    </a:lnTo>
                                    <a:lnTo>
                                      <a:pt x="977" y="2145"/>
                                    </a:lnTo>
                                    <a:lnTo>
                                      <a:pt x="977" y="2134"/>
                                    </a:lnTo>
                                    <a:lnTo>
                                      <a:pt x="977" y="2124"/>
                                    </a:lnTo>
                                    <a:lnTo>
                                      <a:pt x="916" y="2104"/>
                                    </a:lnTo>
                                    <a:lnTo>
                                      <a:pt x="856" y="2084"/>
                                    </a:lnTo>
                                    <a:lnTo>
                                      <a:pt x="794" y="2052"/>
                                    </a:lnTo>
                                    <a:lnTo>
                                      <a:pt x="733" y="2013"/>
                                    </a:lnTo>
                                    <a:lnTo>
                                      <a:pt x="682" y="1981"/>
                                    </a:lnTo>
                                    <a:lnTo>
                                      <a:pt x="630" y="1931"/>
                                    </a:lnTo>
                                    <a:lnTo>
                                      <a:pt x="580" y="1881"/>
                                    </a:lnTo>
                                    <a:lnTo>
                                      <a:pt x="539" y="1829"/>
                                    </a:lnTo>
                                    <a:lnTo>
                                      <a:pt x="539" y="1819"/>
                                    </a:lnTo>
                                    <a:lnTo>
                                      <a:pt x="529" y="1819"/>
                                    </a:lnTo>
                                    <a:lnTo>
                                      <a:pt x="529" y="1809"/>
                                    </a:lnTo>
                                    <a:lnTo>
                                      <a:pt x="529" y="1799"/>
                                    </a:lnTo>
                                    <a:lnTo>
                                      <a:pt x="539" y="1788"/>
                                    </a:lnTo>
                                    <a:lnTo>
                                      <a:pt x="550" y="1778"/>
                                    </a:lnTo>
                                    <a:lnTo>
                                      <a:pt x="559" y="1778"/>
                                    </a:lnTo>
                                    <a:lnTo>
                                      <a:pt x="559" y="1769"/>
                                    </a:lnTo>
                                    <a:lnTo>
                                      <a:pt x="570" y="1769"/>
                                    </a:lnTo>
                                    <a:lnTo>
                                      <a:pt x="570" y="1758"/>
                                    </a:lnTo>
                                    <a:lnTo>
                                      <a:pt x="580" y="1748"/>
                                    </a:lnTo>
                                    <a:lnTo>
                                      <a:pt x="519" y="1708"/>
                                    </a:lnTo>
                                    <a:lnTo>
                                      <a:pt x="468" y="1667"/>
                                    </a:lnTo>
                                    <a:lnTo>
                                      <a:pt x="417" y="1616"/>
                                    </a:lnTo>
                                    <a:lnTo>
                                      <a:pt x="366" y="1576"/>
                                    </a:lnTo>
                                    <a:lnTo>
                                      <a:pt x="326" y="1524"/>
                                    </a:lnTo>
                                    <a:lnTo>
                                      <a:pt x="285" y="1464"/>
                                    </a:lnTo>
                                    <a:lnTo>
                                      <a:pt x="254" y="1412"/>
                                    </a:lnTo>
                                    <a:lnTo>
                                      <a:pt x="224" y="1352"/>
                                    </a:lnTo>
                                    <a:lnTo>
                                      <a:pt x="224" y="1341"/>
                                    </a:lnTo>
                                    <a:lnTo>
                                      <a:pt x="233" y="1332"/>
                                    </a:lnTo>
                                    <a:lnTo>
                                      <a:pt x="244" y="1332"/>
                                    </a:lnTo>
                                    <a:lnTo>
                                      <a:pt x="254" y="1332"/>
                                    </a:lnTo>
                                    <a:lnTo>
                                      <a:pt x="265" y="1332"/>
                                    </a:lnTo>
                                    <a:lnTo>
                                      <a:pt x="274" y="1321"/>
                                    </a:lnTo>
                                    <a:lnTo>
                                      <a:pt x="285" y="1321"/>
                                    </a:lnTo>
                                    <a:lnTo>
                                      <a:pt x="244" y="1280"/>
                                    </a:lnTo>
                                    <a:lnTo>
                                      <a:pt x="214" y="1240"/>
                                    </a:lnTo>
                                    <a:lnTo>
                                      <a:pt x="183" y="1189"/>
                                    </a:lnTo>
                                    <a:lnTo>
                                      <a:pt x="162" y="1148"/>
                                    </a:lnTo>
                                    <a:lnTo>
                                      <a:pt x="132" y="1098"/>
                                    </a:lnTo>
                                    <a:lnTo>
                                      <a:pt x="112" y="1057"/>
                                    </a:lnTo>
                                    <a:lnTo>
                                      <a:pt x="82" y="1006"/>
                                    </a:lnTo>
                                    <a:lnTo>
                                      <a:pt x="61" y="965"/>
                                    </a:lnTo>
                                    <a:lnTo>
                                      <a:pt x="50" y="935"/>
                                    </a:lnTo>
                                    <a:lnTo>
                                      <a:pt x="41" y="915"/>
                                    </a:lnTo>
                                    <a:lnTo>
                                      <a:pt x="41" y="884"/>
                                    </a:lnTo>
                                    <a:lnTo>
                                      <a:pt x="30" y="865"/>
                                    </a:lnTo>
                                    <a:lnTo>
                                      <a:pt x="30" y="844"/>
                                    </a:lnTo>
                                    <a:lnTo>
                                      <a:pt x="20" y="813"/>
                                    </a:lnTo>
                                    <a:lnTo>
                                      <a:pt x="20" y="792"/>
                                    </a:lnTo>
                                    <a:lnTo>
                                      <a:pt x="20" y="762"/>
                                    </a:lnTo>
                                    <a:lnTo>
                                      <a:pt x="30" y="762"/>
                                    </a:lnTo>
                                    <a:lnTo>
                                      <a:pt x="41" y="762"/>
                                    </a:lnTo>
                                    <a:lnTo>
                                      <a:pt x="50" y="762"/>
                                    </a:lnTo>
                                    <a:lnTo>
                                      <a:pt x="61" y="762"/>
                                    </a:lnTo>
                                    <a:lnTo>
                                      <a:pt x="71" y="762"/>
                                    </a:lnTo>
                                    <a:lnTo>
                                      <a:pt x="71" y="772"/>
                                    </a:lnTo>
                                    <a:lnTo>
                                      <a:pt x="82" y="772"/>
                                    </a:lnTo>
                                    <a:lnTo>
                                      <a:pt x="91" y="772"/>
                                    </a:lnTo>
                                    <a:lnTo>
                                      <a:pt x="91" y="762"/>
                                    </a:lnTo>
                                    <a:lnTo>
                                      <a:pt x="91" y="753"/>
                                    </a:lnTo>
                                    <a:lnTo>
                                      <a:pt x="91" y="742"/>
                                    </a:lnTo>
                                    <a:lnTo>
                                      <a:pt x="82" y="732"/>
                                    </a:lnTo>
                                    <a:lnTo>
                                      <a:pt x="82" y="722"/>
                                    </a:lnTo>
                                    <a:lnTo>
                                      <a:pt x="82" y="712"/>
                                    </a:lnTo>
                                    <a:lnTo>
                                      <a:pt x="71" y="701"/>
                                    </a:lnTo>
                                    <a:lnTo>
                                      <a:pt x="71" y="692"/>
                                    </a:lnTo>
                                    <a:lnTo>
                                      <a:pt x="61" y="660"/>
                                    </a:lnTo>
                                    <a:lnTo>
                                      <a:pt x="50" y="630"/>
                                    </a:lnTo>
                                    <a:lnTo>
                                      <a:pt x="41" y="600"/>
                                    </a:lnTo>
                                    <a:lnTo>
                                      <a:pt x="30" y="569"/>
                                    </a:lnTo>
                                    <a:lnTo>
                                      <a:pt x="30" y="528"/>
                                    </a:lnTo>
                                    <a:lnTo>
                                      <a:pt x="20" y="498"/>
                                    </a:lnTo>
                                    <a:lnTo>
                                      <a:pt x="9" y="468"/>
                                    </a:lnTo>
                                    <a:lnTo>
                                      <a:pt x="9" y="437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25"/>
                                    </a:lnTo>
                                    <a:lnTo>
                                      <a:pt x="9" y="264"/>
                                    </a:lnTo>
                                    <a:lnTo>
                                      <a:pt x="20" y="214"/>
                                    </a:lnTo>
                                    <a:lnTo>
                                      <a:pt x="30" y="152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71" y="51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1" y="11"/>
                                    </a:lnTo>
                                    <a:lnTo>
                                      <a:pt x="121" y="20"/>
                                    </a:lnTo>
                                    <a:lnTo>
                                      <a:pt x="121" y="41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121" y="61"/>
                                    </a:lnTo>
                                    <a:lnTo>
                                      <a:pt x="121" y="82"/>
                                    </a:lnTo>
                                    <a:lnTo>
                                      <a:pt x="132" y="92"/>
                                    </a:lnTo>
                                    <a:lnTo>
                                      <a:pt x="132" y="102"/>
                                    </a:lnTo>
                                    <a:lnTo>
                                      <a:pt x="142" y="163"/>
                                    </a:lnTo>
                                    <a:lnTo>
                                      <a:pt x="153" y="224"/>
                                    </a:lnTo>
                                    <a:lnTo>
                                      <a:pt x="173" y="275"/>
                                    </a:lnTo>
                                    <a:lnTo>
                                      <a:pt x="194" y="336"/>
                                    </a:lnTo>
                                    <a:lnTo>
                                      <a:pt x="214" y="387"/>
                                    </a:lnTo>
                                    <a:lnTo>
                                      <a:pt x="244" y="437"/>
                                    </a:lnTo>
                                    <a:lnTo>
                                      <a:pt x="274" y="489"/>
                                    </a:lnTo>
                                    <a:lnTo>
                                      <a:pt x="305" y="539"/>
                                    </a:lnTo>
                                    <a:lnTo>
                                      <a:pt x="336" y="560"/>
                                    </a:lnTo>
                                    <a:lnTo>
                                      <a:pt x="346" y="560"/>
                                    </a:lnTo>
                                    <a:lnTo>
                                      <a:pt x="356" y="549"/>
                                    </a:lnTo>
                                    <a:lnTo>
                                      <a:pt x="356" y="539"/>
                                    </a:lnTo>
                                    <a:lnTo>
                                      <a:pt x="366" y="539"/>
                                    </a:lnTo>
                                    <a:lnTo>
                                      <a:pt x="356" y="528"/>
                                    </a:lnTo>
                                    <a:lnTo>
                                      <a:pt x="366" y="528"/>
                                    </a:lnTo>
                                    <a:lnTo>
                                      <a:pt x="366" y="519"/>
                                    </a:lnTo>
                                    <a:lnTo>
                                      <a:pt x="377" y="519"/>
                                    </a:lnTo>
                                    <a:lnTo>
                                      <a:pt x="377" y="508"/>
                                    </a:lnTo>
                                    <a:lnTo>
                                      <a:pt x="377" y="498"/>
                                    </a:lnTo>
                                    <a:lnTo>
                                      <a:pt x="386" y="498"/>
                                    </a:lnTo>
                                    <a:lnTo>
                                      <a:pt x="397" y="498"/>
                                    </a:lnTo>
                                    <a:lnTo>
                                      <a:pt x="407" y="498"/>
                                    </a:lnTo>
                                    <a:lnTo>
                                      <a:pt x="407" y="508"/>
                                    </a:lnTo>
                                    <a:lnTo>
                                      <a:pt x="417" y="508"/>
                                    </a:lnTo>
                                    <a:lnTo>
                                      <a:pt x="417" y="519"/>
                                    </a:lnTo>
                                    <a:lnTo>
                                      <a:pt x="427" y="519"/>
                                    </a:lnTo>
                                    <a:lnTo>
                                      <a:pt x="438" y="519"/>
                                    </a:lnTo>
                                    <a:lnTo>
                                      <a:pt x="448" y="549"/>
                                    </a:lnTo>
                                    <a:lnTo>
                                      <a:pt x="458" y="580"/>
                                    </a:lnTo>
                                    <a:lnTo>
                                      <a:pt x="479" y="610"/>
                                    </a:lnTo>
                                    <a:lnTo>
                                      <a:pt x="488" y="640"/>
                                    </a:lnTo>
                                    <a:lnTo>
                                      <a:pt x="509" y="671"/>
                                    </a:lnTo>
                                    <a:lnTo>
                                      <a:pt x="519" y="701"/>
                                    </a:lnTo>
                                    <a:lnTo>
                                      <a:pt x="539" y="732"/>
                                    </a:lnTo>
                                    <a:lnTo>
                                      <a:pt x="559" y="762"/>
                                    </a:lnTo>
                                    <a:lnTo>
                                      <a:pt x="570" y="792"/>
                                    </a:lnTo>
                                    <a:lnTo>
                                      <a:pt x="580" y="824"/>
                                    </a:lnTo>
                                    <a:lnTo>
                                      <a:pt x="591" y="844"/>
                                    </a:lnTo>
                                    <a:lnTo>
                                      <a:pt x="611" y="874"/>
                                    </a:lnTo>
                                    <a:lnTo>
                                      <a:pt x="621" y="895"/>
                                    </a:lnTo>
                                    <a:lnTo>
                                      <a:pt x="630" y="915"/>
                                    </a:lnTo>
                                    <a:lnTo>
                                      <a:pt x="651" y="945"/>
                                    </a:lnTo>
                                    <a:lnTo>
                                      <a:pt x="662" y="976"/>
                                    </a:lnTo>
                                    <a:lnTo>
                                      <a:pt x="671" y="956"/>
                                    </a:lnTo>
                                    <a:lnTo>
                                      <a:pt x="682" y="935"/>
                                    </a:lnTo>
                                    <a:lnTo>
                                      <a:pt x="692" y="915"/>
                                    </a:lnTo>
                                    <a:lnTo>
                                      <a:pt x="703" y="895"/>
                                    </a:lnTo>
                                    <a:lnTo>
                                      <a:pt x="712" y="865"/>
                                    </a:lnTo>
                                    <a:lnTo>
                                      <a:pt x="723" y="844"/>
                                    </a:lnTo>
                                    <a:lnTo>
                                      <a:pt x="733" y="824"/>
                                    </a:lnTo>
                                    <a:lnTo>
                                      <a:pt x="753" y="813"/>
                                    </a:lnTo>
                                    <a:lnTo>
                                      <a:pt x="763" y="813"/>
                                    </a:lnTo>
                                    <a:lnTo>
                                      <a:pt x="763" y="824"/>
                                    </a:lnTo>
                                    <a:lnTo>
                                      <a:pt x="774" y="833"/>
                                    </a:lnTo>
                                    <a:lnTo>
                                      <a:pt x="774" y="844"/>
                                    </a:lnTo>
                                    <a:lnTo>
                                      <a:pt x="783" y="865"/>
                                    </a:lnTo>
                                    <a:lnTo>
                                      <a:pt x="783" y="874"/>
                                    </a:lnTo>
                                    <a:lnTo>
                                      <a:pt x="783" y="884"/>
                                    </a:lnTo>
                                    <a:lnTo>
                                      <a:pt x="794" y="895"/>
                                    </a:lnTo>
                                    <a:lnTo>
                                      <a:pt x="804" y="945"/>
                                    </a:lnTo>
                                    <a:lnTo>
                                      <a:pt x="815" y="997"/>
                                    </a:lnTo>
                                    <a:lnTo>
                                      <a:pt x="835" y="1036"/>
                                    </a:lnTo>
                                    <a:lnTo>
                                      <a:pt x="856" y="1077"/>
                                    </a:lnTo>
                                    <a:lnTo>
                                      <a:pt x="875" y="1129"/>
                                    </a:lnTo>
                                    <a:lnTo>
                                      <a:pt x="895" y="1168"/>
                                    </a:lnTo>
                                    <a:lnTo>
                                      <a:pt x="927" y="1209"/>
                                    </a:lnTo>
                                    <a:lnTo>
                                      <a:pt x="947" y="1250"/>
                                    </a:lnTo>
                                    <a:lnTo>
                                      <a:pt x="957" y="1240"/>
                                    </a:lnTo>
                                    <a:lnTo>
                                      <a:pt x="968" y="1230"/>
                                    </a:lnTo>
                                    <a:lnTo>
                                      <a:pt x="977" y="1209"/>
                                    </a:lnTo>
                                    <a:lnTo>
                                      <a:pt x="977" y="1200"/>
                                    </a:lnTo>
                                    <a:lnTo>
                                      <a:pt x="988" y="1189"/>
                                    </a:lnTo>
                                    <a:lnTo>
                                      <a:pt x="988" y="1179"/>
                                    </a:lnTo>
                                    <a:lnTo>
                                      <a:pt x="998" y="1168"/>
                                    </a:lnTo>
                                    <a:lnTo>
                                      <a:pt x="1007" y="1148"/>
                                    </a:lnTo>
                                    <a:lnTo>
                                      <a:pt x="1018" y="1159"/>
                                    </a:lnTo>
                                    <a:lnTo>
                                      <a:pt x="1028" y="1159"/>
                                    </a:lnTo>
                                    <a:lnTo>
                                      <a:pt x="1028" y="1168"/>
                                    </a:lnTo>
                                    <a:lnTo>
                                      <a:pt x="1039" y="1179"/>
                                    </a:lnTo>
                                    <a:lnTo>
                                      <a:pt x="1039" y="1200"/>
                                    </a:lnTo>
                                    <a:lnTo>
                                      <a:pt x="1039" y="1209"/>
                                    </a:lnTo>
                                    <a:lnTo>
                                      <a:pt x="1039" y="1220"/>
                                    </a:lnTo>
                                    <a:lnTo>
                                      <a:pt x="1048" y="1230"/>
                                    </a:lnTo>
                                    <a:lnTo>
                                      <a:pt x="1048" y="1250"/>
                                    </a:lnTo>
                                    <a:lnTo>
                                      <a:pt x="1048" y="1270"/>
                                    </a:lnTo>
                                    <a:lnTo>
                                      <a:pt x="1059" y="1280"/>
                                    </a:lnTo>
                                    <a:lnTo>
                                      <a:pt x="1069" y="1301"/>
                                    </a:lnTo>
                                    <a:lnTo>
                                      <a:pt x="1069" y="1321"/>
                                    </a:lnTo>
                                    <a:lnTo>
                                      <a:pt x="1079" y="1341"/>
                                    </a:lnTo>
                                    <a:lnTo>
                                      <a:pt x="1089" y="1352"/>
                                    </a:lnTo>
                                    <a:lnTo>
                                      <a:pt x="1089" y="1373"/>
                                    </a:lnTo>
                                    <a:lnTo>
                                      <a:pt x="1100" y="1403"/>
                                    </a:lnTo>
                                    <a:lnTo>
                                      <a:pt x="1110" y="1433"/>
                                    </a:lnTo>
                                    <a:lnTo>
                                      <a:pt x="1120" y="1464"/>
                                    </a:lnTo>
                                    <a:lnTo>
                                      <a:pt x="1130" y="1484"/>
                                    </a:lnTo>
                                    <a:lnTo>
                                      <a:pt x="1140" y="1514"/>
                                    </a:lnTo>
                                    <a:lnTo>
                                      <a:pt x="1150" y="1544"/>
                                    </a:lnTo>
                                    <a:lnTo>
                                      <a:pt x="1160" y="1565"/>
                                    </a:lnTo>
                                    <a:lnTo>
                                      <a:pt x="1181" y="1596"/>
                                    </a:lnTo>
                                    <a:lnTo>
                                      <a:pt x="1191" y="1585"/>
                                    </a:lnTo>
                                    <a:lnTo>
                                      <a:pt x="1201" y="1576"/>
                                    </a:lnTo>
                                    <a:lnTo>
                                      <a:pt x="1212" y="1576"/>
                                    </a:lnTo>
                                    <a:lnTo>
                                      <a:pt x="1212" y="1565"/>
                                    </a:lnTo>
                                    <a:lnTo>
                                      <a:pt x="1221" y="1555"/>
                                    </a:lnTo>
                                    <a:lnTo>
                                      <a:pt x="1232" y="1544"/>
                                    </a:lnTo>
                                    <a:lnTo>
                                      <a:pt x="1242" y="1535"/>
                                    </a:lnTo>
                                    <a:lnTo>
                                      <a:pt x="1253" y="1535"/>
                                    </a:lnTo>
                                    <a:lnTo>
                                      <a:pt x="1272" y="1596"/>
                                    </a:lnTo>
                                    <a:lnTo>
                                      <a:pt x="1293" y="1646"/>
                                    </a:lnTo>
                                    <a:lnTo>
                                      <a:pt x="1313" y="1697"/>
                                    </a:lnTo>
                                    <a:lnTo>
                                      <a:pt x="1344" y="1748"/>
                                    </a:lnTo>
                                    <a:lnTo>
                                      <a:pt x="1365" y="1799"/>
                                    </a:lnTo>
                                    <a:lnTo>
                                      <a:pt x="1395" y="1849"/>
                                    </a:lnTo>
                                    <a:lnTo>
                                      <a:pt x="1425" y="1900"/>
                                    </a:lnTo>
                                    <a:lnTo>
                                      <a:pt x="1466" y="1951"/>
                                    </a:lnTo>
                                    <a:lnTo>
                                      <a:pt x="1477" y="1941"/>
                                    </a:lnTo>
                                    <a:lnTo>
                                      <a:pt x="1477" y="1931"/>
                                    </a:lnTo>
                                    <a:lnTo>
                                      <a:pt x="1486" y="1931"/>
                                    </a:lnTo>
                                    <a:lnTo>
                                      <a:pt x="1497" y="1920"/>
                                    </a:lnTo>
                                    <a:lnTo>
                                      <a:pt x="1507" y="1911"/>
                                    </a:lnTo>
                                    <a:lnTo>
                                      <a:pt x="1507" y="1900"/>
                                    </a:lnTo>
                                    <a:lnTo>
                                      <a:pt x="1518" y="1890"/>
                                    </a:lnTo>
                                    <a:lnTo>
                                      <a:pt x="1527" y="1890"/>
                                    </a:lnTo>
                                    <a:lnTo>
                                      <a:pt x="1537" y="1890"/>
                                    </a:lnTo>
                                    <a:lnTo>
                                      <a:pt x="1568" y="1951"/>
                                    </a:lnTo>
                                    <a:lnTo>
                                      <a:pt x="1609" y="2022"/>
                                    </a:lnTo>
                                    <a:lnTo>
                                      <a:pt x="1639" y="2084"/>
                                    </a:lnTo>
                                    <a:lnTo>
                                      <a:pt x="1669" y="2154"/>
                                    </a:lnTo>
                                    <a:lnTo>
                                      <a:pt x="1690" y="2216"/>
                                    </a:lnTo>
                                    <a:lnTo>
                                      <a:pt x="1710" y="2286"/>
                                    </a:lnTo>
                                    <a:lnTo>
                                      <a:pt x="1731" y="2357"/>
                                    </a:lnTo>
                                    <a:lnTo>
                                      <a:pt x="1741" y="2428"/>
                                    </a:lnTo>
                                    <a:lnTo>
                                      <a:pt x="1741" y="2459"/>
                                    </a:lnTo>
                                    <a:lnTo>
                                      <a:pt x="1751" y="2489"/>
                                    </a:lnTo>
                                    <a:lnTo>
                                      <a:pt x="1751" y="2510"/>
                                    </a:lnTo>
                                    <a:lnTo>
                                      <a:pt x="1762" y="2540"/>
                                    </a:lnTo>
                                    <a:lnTo>
                                      <a:pt x="1762" y="2571"/>
                                    </a:lnTo>
                                    <a:lnTo>
                                      <a:pt x="1772" y="2592"/>
                                    </a:lnTo>
                                    <a:lnTo>
                                      <a:pt x="1772" y="2622"/>
                                    </a:lnTo>
                                    <a:lnTo>
                                      <a:pt x="1782" y="2653"/>
                                    </a:lnTo>
                                    <a:lnTo>
                                      <a:pt x="1772" y="2653"/>
                                    </a:lnTo>
                                    <a:lnTo>
                                      <a:pt x="1772" y="2662"/>
                                    </a:lnTo>
                                    <a:lnTo>
                                      <a:pt x="1762" y="26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4280" y="1172520"/>
                                <a:ext cx="17208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1" h="2581">
                                    <a:moveTo>
                                      <a:pt x="1721" y="2581"/>
                                    </a:moveTo>
                                    <a:lnTo>
                                      <a:pt x="1650" y="2550"/>
                                    </a:lnTo>
                                    <a:lnTo>
                                      <a:pt x="1589" y="2520"/>
                                    </a:lnTo>
                                    <a:lnTo>
                                      <a:pt x="1527" y="2479"/>
                                    </a:lnTo>
                                    <a:lnTo>
                                      <a:pt x="1467" y="2438"/>
                                    </a:lnTo>
                                    <a:lnTo>
                                      <a:pt x="1415" y="2408"/>
                                    </a:lnTo>
                                    <a:lnTo>
                                      <a:pt x="1355" y="2368"/>
                                    </a:lnTo>
                                    <a:lnTo>
                                      <a:pt x="1294" y="2327"/>
                                    </a:lnTo>
                                    <a:lnTo>
                                      <a:pt x="1232" y="2297"/>
                                    </a:lnTo>
                                    <a:lnTo>
                                      <a:pt x="1191" y="2276"/>
                                    </a:lnTo>
                                    <a:lnTo>
                                      <a:pt x="1161" y="2256"/>
                                    </a:lnTo>
                                    <a:lnTo>
                                      <a:pt x="1130" y="2235"/>
                                    </a:lnTo>
                                    <a:lnTo>
                                      <a:pt x="1090" y="2226"/>
                                    </a:lnTo>
                                    <a:lnTo>
                                      <a:pt x="1059" y="2205"/>
                                    </a:lnTo>
                                    <a:lnTo>
                                      <a:pt x="1029" y="2185"/>
                                    </a:lnTo>
                                    <a:lnTo>
                                      <a:pt x="998" y="2165"/>
                                    </a:lnTo>
                                    <a:lnTo>
                                      <a:pt x="958" y="2144"/>
                                    </a:lnTo>
                                    <a:lnTo>
                                      <a:pt x="958" y="2133"/>
                                    </a:lnTo>
                                    <a:lnTo>
                                      <a:pt x="958" y="2124"/>
                                    </a:lnTo>
                                    <a:lnTo>
                                      <a:pt x="968" y="2113"/>
                                    </a:lnTo>
                                    <a:lnTo>
                                      <a:pt x="968" y="2103"/>
                                    </a:lnTo>
                                    <a:lnTo>
                                      <a:pt x="977" y="2094"/>
                                    </a:lnTo>
                                    <a:lnTo>
                                      <a:pt x="977" y="2083"/>
                                    </a:lnTo>
                                    <a:lnTo>
                                      <a:pt x="977" y="2073"/>
                                    </a:lnTo>
                                    <a:lnTo>
                                      <a:pt x="977" y="2053"/>
                                    </a:lnTo>
                                    <a:lnTo>
                                      <a:pt x="947" y="2042"/>
                                    </a:lnTo>
                                    <a:lnTo>
                                      <a:pt x="906" y="2022"/>
                                    </a:lnTo>
                                    <a:lnTo>
                                      <a:pt x="865" y="2012"/>
                                    </a:lnTo>
                                    <a:lnTo>
                                      <a:pt x="815" y="1992"/>
                                    </a:lnTo>
                                    <a:lnTo>
                                      <a:pt x="785" y="1971"/>
                                    </a:lnTo>
                                    <a:lnTo>
                                      <a:pt x="744" y="1951"/>
                                    </a:lnTo>
                                    <a:lnTo>
                                      <a:pt x="703" y="1930"/>
                                    </a:lnTo>
                                    <a:lnTo>
                                      <a:pt x="673" y="1900"/>
                                    </a:lnTo>
                                    <a:lnTo>
                                      <a:pt x="652" y="1880"/>
                                    </a:lnTo>
                                    <a:lnTo>
                                      <a:pt x="632" y="1869"/>
                                    </a:lnTo>
                                    <a:lnTo>
                                      <a:pt x="611" y="1849"/>
                                    </a:lnTo>
                                    <a:lnTo>
                                      <a:pt x="591" y="1830"/>
                                    </a:lnTo>
                                    <a:lnTo>
                                      <a:pt x="570" y="1819"/>
                                    </a:lnTo>
                                    <a:lnTo>
                                      <a:pt x="561" y="1798"/>
                                    </a:lnTo>
                                    <a:lnTo>
                                      <a:pt x="540" y="1778"/>
                                    </a:lnTo>
                                    <a:lnTo>
                                      <a:pt x="529" y="1758"/>
                                    </a:lnTo>
                                    <a:lnTo>
                                      <a:pt x="540" y="1748"/>
                                    </a:lnTo>
                                    <a:lnTo>
                                      <a:pt x="550" y="1748"/>
                                    </a:lnTo>
                                    <a:lnTo>
                                      <a:pt x="561" y="1737"/>
                                    </a:lnTo>
                                    <a:lnTo>
                                      <a:pt x="570" y="1727"/>
                                    </a:lnTo>
                                    <a:lnTo>
                                      <a:pt x="570" y="1718"/>
                                    </a:lnTo>
                                    <a:lnTo>
                                      <a:pt x="581" y="1707"/>
                                    </a:lnTo>
                                    <a:lnTo>
                                      <a:pt x="581" y="1697"/>
                                    </a:lnTo>
                                    <a:lnTo>
                                      <a:pt x="591" y="1687"/>
                                    </a:lnTo>
                                    <a:lnTo>
                                      <a:pt x="529" y="1646"/>
                                    </a:lnTo>
                                    <a:lnTo>
                                      <a:pt x="479" y="1605"/>
                                    </a:lnTo>
                                    <a:lnTo>
                                      <a:pt x="428" y="1565"/>
                                    </a:lnTo>
                                    <a:lnTo>
                                      <a:pt x="377" y="1514"/>
                                    </a:lnTo>
                                    <a:lnTo>
                                      <a:pt x="336" y="1473"/>
                                    </a:lnTo>
                                    <a:lnTo>
                                      <a:pt x="296" y="1413"/>
                                    </a:lnTo>
                                    <a:lnTo>
                                      <a:pt x="255" y="1361"/>
                                    </a:lnTo>
                                    <a:lnTo>
                                      <a:pt x="235" y="1301"/>
                                    </a:lnTo>
                                    <a:lnTo>
                                      <a:pt x="244" y="1301"/>
                                    </a:lnTo>
                                    <a:lnTo>
                                      <a:pt x="255" y="1301"/>
                                    </a:lnTo>
                                    <a:lnTo>
                                      <a:pt x="265" y="1301"/>
                                    </a:lnTo>
                                    <a:lnTo>
                                      <a:pt x="275" y="1301"/>
                                    </a:lnTo>
                                    <a:lnTo>
                                      <a:pt x="285" y="1301"/>
                                    </a:lnTo>
                                    <a:lnTo>
                                      <a:pt x="296" y="1290"/>
                                    </a:lnTo>
                                    <a:lnTo>
                                      <a:pt x="296" y="1281"/>
                                    </a:lnTo>
                                    <a:lnTo>
                                      <a:pt x="296" y="1270"/>
                                    </a:lnTo>
                                    <a:lnTo>
                                      <a:pt x="296" y="1260"/>
                                    </a:lnTo>
                                    <a:lnTo>
                                      <a:pt x="285" y="1260"/>
                                    </a:lnTo>
                                    <a:lnTo>
                                      <a:pt x="275" y="1250"/>
                                    </a:lnTo>
                                    <a:lnTo>
                                      <a:pt x="265" y="1240"/>
                                    </a:lnTo>
                                    <a:lnTo>
                                      <a:pt x="265" y="1229"/>
                                    </a:lnTo>
                                    <a:lnTo>
                                      <a:pt x="255" y="1229"/>
                                    </a:lnTo>
                                    <a:lnTo>
                                      <a:pt x="255" y="1219"/>
                                    </a:lnTo>
                                    <a:lnTo>
                                      <a:pt x="244" y="1210"/>
                                    </a:lnTo>
                                    <a:lnTo>
                                      <a:pt x="224" y="1189"/>
                                    </a:lnTo>
                                    <a:lnTo>
                                      <a:pt x="214" y="1169"/>
                                    </a:lnTo>
                                    <a:lnTo>
                                      <a:pt x="194" y="1149"/>
                                    </a:lnTo>
                                    <a:lnTo>
                                      <a:pt x="173" y="1117"/>
                                    </a:lnTo>
                                    <a:lnTo>
                                      <a:pt x="164" y="1097"/>
                                    </a:lnTo>
                                    <a:lnTo>
                                      <a:pt x="153" y="1078"/>
                                    </a:lnTo>
                                    <a:lnTo>
                                      <a:pt x="132" y="1047"/>
                                    </a:lnTo>
                                    <a:lnTo>
                                      <a:pt x="123" y="1026"/>
                                    </a:lnTo>
                                    <a:lnTo>
                                      <a:pt x="112" y="996"/>
                                    </a:lnTo>
                                    <a:lnTo>
                                      <a:pt x="91" y="955"/>
                                    </a:lnTo>
                                    <a:lnTo>
                                      <a:pt x="71" y="925"/>
                                    </a:lnTo>
                                    <a:lnTo>
                                      <a:pt x="52" y="894"/>
                                    </a:lnTo>
                                    <a:lnTo>
                                      <a:pt x="41" y="853"/>
                                    </a:lnTo>
                                    <a:lnTo>
                                      <a:pt x="31" y="823"/>
                                    </a:lnTo>
                                    <a:lnTo>
                                      <a:pt x="20" y="782"/>
                                    </a:lnTo>
                                    <a:lnTo>
                                      <a:pt x="20" y="741"/>
                                    </a:lnTo>
                                    <a:lnTo>
                                      <a:pt x="31" y="741"/>
                                    </a:lnTo>
                                    <a:lnTo>
                                      <a:pt x="41" y="741"/>
                                    </a:lnTo>
                                    <a:lnTo>
                                      <a:pt x="52" y="741"/>
                                    </a:lnTo>
                                    <a:lnTo>
                                      <a:pt x="61" y="741"/>
                                    </a:lnTo>
                                    <a:lnTo>
                                      <a:pt x="71" y="741"/>
                                    </a:lnTo>
                                    <a:lnTo>
                                      <a:pt x="82" y="741"/>
                                    </a:lnTo>
                                    <a:lnTo>
                                      <a:pt x="91" y="741"/>
                                    </a:lnTo>
                                    <a:lnTo>
                                      <a:pt x="102" y="732"/>
                                    </a:lnTo>
                                    <a:lnTo>
                                      <a:pt x="102" y="721"/>
                                    </a:lnTo>
                                    <a:lnTo>
                                      <a:pt x="91" y="711"/>
                                    </a:lnTo>
                                    <a:lnTo>
                                      <a:pt x="91" y="702"/>
                                    </a:lnTo>
                                    <a:lnTo>
                                      <a:pt x="91" y="691"/>
                                    </a:lnTo>
                                    <a:lnTo>
                                      <a:pt x="82" y="691"/>
                                    </a:lnTo>
                                    <a:lnTo>
                                      <a:pt x="82" y="681"/>
                                    </a:lnTo>
                                    <a:lnTo>
                                      <a:pt x="52" y="600"/>
                                    </a:lnTo>
                                    <a:lnTo>
                                      <a:pt x="31" y="518"/>
                                    </a:lnTo>
                                    <a:lnTo>
                                      <a:pt x="11" y="427"/>
                                    </a:lnTo>
                                    <a:lnTo>
                                      <a:pt x="0" y="336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11" y="163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91" y="112"/>
                                    </a:lnTo>
                                    <a:lnTo>
                                      <a:pt x="102" y="163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32" y="265"/>
                                    </a:lnTo>
                                    <a:lnTo>
                                      <a:pt x="143" y="315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94" y="417"/>
                                    </a:lnTo>
                                    <a:lnTo>
                                      <a:pt x="203" y="427"/>
                                    </a:lnTo>
                                    <a:lnTo>
                                      <a:pt x="214" y="447"/>
                                    </a:lnTo>
                                    <a:lnTo>
                                      <a:pt x="235" y="468"/>
                                    </a:lnTo>
                                    <a:lnTo>
                                      <a:pt x="244" y="488"/>
                                    </a:lnTo>
                                    <a:lnTo>
                                      <a:pt x="255" y="498"/>
                                    </a:lnTo>
                                    <a:lnTo>
                                      <a:pt x="275" y="518"/>
                                    </a:lnTo>
                                    <a:lnTo>
                                      <a:pt x="296" y="529"/>
                                    </a:lnTo>
                                    <a:lnTo>
                                      <a:pt x="306" y="539"/>
                                    </a:lnTo>
                                    <a:lnTo>
                                      <a:pt x="316" y="539"/>
                                    </a:lnTo>
                                    <a:lnTo>
                                      <a:pt x="326" y="539"/>
                                    </a:lnTo>
                                    <a:lnTo>
                                      <a:pt x="336" y="529"/>
                                    </a:lnTo>
                                    <a:lnTo>
                                      <a:pt x="347" y="518"/>
                                    </a:lnTo>
                                    <a:lnTo>
                                      <a:pt x="347" y="509"/>
                                    </a:lnTo>
                                    <a:lnTo>
                                      <a:pt x="356" y="498"/>
                                    </a:lnTo>
                                    <a:lnTo>
                                      <a:pt x="356" y="488"/>
                                    </a:lnTo>
                                    <a:lnTo>
                                      <a:pt x="367" y="477"/>
                                    </a:lnTo>
                                    <a:lnTo>
                                      <a:pt x="387" y="488"/>
                                    </a:lnTo>
                                    <a:lnTo>
                                      <a:pt x="397" y="498"/>
                                    </a:lnTo>
                                    <a:lnTo>
                                      <a:pt x="408" y="509"/>
                                    </a:lnTo>
                                    <a:lnTo>
                                      <a:pt x="408" y="529"/>
                                    </a:lnTo>
                                    <a:lnTo>
                                      <a:pt x="418" y="549"/>
                                    </a:lnTo>
                                    <a:lnTo>
                                      <a:pt x="418" y="570"/>
                                    </a:lnTo>
                                    <a:lnTo>
                                      <a:pt x="428" y="579"/>
                                    </a:lnTo>
                                    <a:lnTo>
                                      <a:pt x="438" y="600"/>
                                    </a:lnTo>
                                    <a:lnTo>
                                      <a:pt x="468" y="641"/>
                                    </a:lnTo>
                                    <a:lnTo>
                                      <a:pt x="489" y="691"/>
                                    </a:lnTo>
                                    <a:lnTo>
                                      <a:pt x="520" y="732"/>
                                    </a:lnTo>
                                    <a:lnTo>
                                      <a:pt x="540" y="782"/>
                                    </a:lnTo>
                                    <a:lnTo>
                                      <a:pt x="561" y="823"/>
                                    </a:lnTo>
                                    <a:lnTo>
                                      <a:pt x="581" y="874"/>
                                    </a:lnTo>
                                    <a:lnTo>
                                      <a:pt x="600" y="925"/>
                                    </a:lnTo>
                                    <a:lnTo>
                                      <a:pt x="621" y="965"/>
                                    </a:lnTo>
                                    <a:lnTo>
                                      <a:pt x="632" y="976"/>
                                    </a:lnTo>
                                    <a:lnTo>
                                      <a:pt x="641" y="976"/>
                                    </a:lnTo>
                                    <a:lnTo>
                                      <a:pt x="652" y="965"/>
                                    </a:lnTo>
                                    <a:lnTo>
                                      <a:pt x="652" y="955"/>
                                    </a:lnTo>
                                    <a:lnTo>
                                      <a:pt x="662" y="946"/>
                                    </a:lnTo>
                                    <a:lnTo>
                                      <a:pt x="662" y="935"/>
                                    </a:lnTo>
                                    <a:lnTo>
                                      <a:pt x="662" y="925"/>
                                    </a:lnTo>
                                    <a:lnTo>
                                      <a:pt x="662" y="914"/>
                                    </a:lnTo>
                                    <a:lnTo>
                                      <a:pt x="673" y="905"/>
                                    </a:lnTo>
                                    <a:lnTo>
                                      <a:pt x="673" y="894"/>
                                    </a:lnTo>
                                    <a:lnTo>
                                      <a:pt x="723" y="793"/>
                                    </a:lnTo>
                                    <a:lnTo>
                                      <a:pt x="733" y="853"/>
                                    </a:lnTo>
                                    <a:lnTo>
                                      <a:pt x="753" y="914"/>
                                    </a:lnTo>
                                    <a:lnTo>
                                      <a:pt x="774" y="965"/>
                                    </a:lnTo>
                                    <a:lnTo>
                                      <a:pt x="794" y="1026"/>
                                    </a:lnTo>
                                    <a:lnTo>
                                      <a:pt x="826" y="1078"/>
                                    </a:lnTo>
                                    <a:lnTo>
                                      <a:pt x="856" y="1138"/>
                                    </a:lnTo>
                                    <a:lnTo>
                                      <a:pt x="886" y="1189"/>
                                    </a:lnTo>
                                    <a:lnTo>
                                      <a:pt x="917" y="1240"/>
                                    </a:lnTo>
                                    <a:lnTo>
                                      <a:pt x="927" y="1240"/>
                                    </a:lnTo>
                                    <a:lnTo>
                                      <a:pt x="938" y="1240"/>
                                    </a:lnTo>
                                    <a:lnTo>
                                      <a:pt x="938" y="1229"/>
                                    </a:lnTo>
                                    <a:lnTo>
                                      <a:pt x="947" y="1219"/>
                                    </a:lnTo>
                                    <a:lnTo>
                                      <a:pt x="947" y="1210"/>
                                    </a:lnTo>
                                    <a:lnTo>
                                      <a:pt x="958" y="1189"/>
                                    </a:lnTo>
                                    <a:lnTo>
                                      <a:pt x="958" y="1179"/>
                                    </a:lnTo>
                                    <a:lnTo>
                                      <a:pt x="968" y="1169"/>
                                    </a:lnTo>
                                    <a:lnTo>
                                      <a:pt x="977" y="1158"/>
                                    </a:lnTo>
                                    <a:lnTo>
                                      <a:pt x="977" y="1149"/>
                                    </a:lnTo>
                                    <a:lnTo>
                                      <a:pt x="998" y="1189"/>
                                    </a:lnTo>
                                    <a:lnTo>
                                      <a:pt x="1009" y="1240"/>
                                    </a:lnTo>
                                    <a:lnTo>
                                      <a:pt x="1029" y="1281"/>
                                    </a:lnTo>
                                    <a:lnTo>
                                      <a:pt x="1039" y="1331"/>
                                    </a:lnTo>
                                    <a:lnTo>
                                      <a:pt x="1049" y="1382"/>
                                    </a:lnTo>
                                    <a:lnTo>
                                      <a:pt x="1070" y="1422"/>
                                    </a:lnTo>
                                    <a:lnTo>
                                      <a:pt x="1090" y="1473"/>
                                    </a:lnTo>
                                    <a:lnTo>
                                      <a:pt x="1110" y="1514"/>
                                    </a:lnTo>
                                    <a:lnTo>
                                      <a:pt x="1110" y="1525"/>
                                    </a:lnTo>
                                    <a:lnTo>
                                      <a:pt x="1120" y="1534"/>
                                    </a:lnTo>
                                    <a:lnTo>
                                      <a:pt x="1120" y="1545"/>
                                    </a:lnTo>
                                    <a:lnTo>
                                      <a:pt x="1130" y="1555"/>
                                    </a:lnTo>
                                    <a:lnTo>
                                      <a:pt x="1130" y="1565"/>
                                    </a:lnTo>
                                    <a:lnTo>
                                      <a:pt x="1141" y="1575"/>
                                    </a:lnTo>
                                    <a:lnTo>
                                      <a:pt x="1151" y="1586"/>
                                    </a:lnTo>
                                    <a:lnTo>
                                      <a:pt x="1161" y="1575"/>
                                    </a:lnTo>
                                    <a:lnTo>
                                      <a:pt x="1171" y="1565"/>
                                    </a:lnTo>
                                    <a:lnTo>
                                      <a:pt x="1171" y="1555"/>
                                    </a:lnTo>
                                    <a:lnTo>
                                      <a:pt x="1182" y="1555"/>
                                    </a:lnTo>
                                    <a:lnTo>
                                      <a:pt x="1191" y="1545"/>
                                    </a:lnTo>
                                    <a:lnTo>
                                      <a:pt x="1202" y="1534"/>
                                    </a:lnTo>
                                    <a:lnTo>
                                      <a:pt x="1212" y="1525"/>
                                    </a:lnTo>
                                    <a:lnTo>
                                      <a:pt x="1232" y="1575"/>
                                    </a:lnTo>
                                    <a:lnTo>
                                      <a:pt x="1253" y="1625"/>
                                    </a:lnTo>
                                    <a:lnTo>
                                      <a:pt x="1273" y="1666"/>
                                    </a:lnTo>
                                    <a:lnTo>
                                      <a:pt x="1294" y="1718"/>
                                    </a:lnTo>
                                    <a:lnTo>
                                      <a:pt x="1324" y="1758"/>
                                    </a:lnTo>
                                    <a:lnTo>
                                      <a:pt x="1344" y="1809"/>
                                    </a:lnTo>
                                    <a:lnTo>
                                      <a:pt x="1374" y="1849"/>
                                    </a:lnTo>
                                    <a:lnTo>
                                      <a:pt x="1406" y="1900"/>
                                    </a:lnTo>
                                    <a:lnTo>
                                      <a:pt x="1415" y="1910"/>
                                    </a:lnTo>
                                    <a:lnTo>
                                      <a:pt x="1426" y="1921"/>
                                    </a:lnTo>
                                    <a:lnTo>
                                      <a:pt x="1426" y="1930"/>
                                    </a:lnTo>
                                    <a:lnTo>
                                      <a:pt x="1436" y="1930"/>
                                    </a:lnTo>
                                    <a:lnTo>
                                      <a:pt x="1447" y="1930"/>
                                    </a:lnTo>
                                    <a:lnTo>
                                      <a:pt x="1447" y="1921"/>
                                    </a:lnTo>
                                    <a:lnTo>
                                      <a:pt x="1497" y="1869"/>
                                    </a:lnTo>
                                    <a:lnTo>
                                      <a:pt x="1548" y="1951"/>
                                    </a:lnTo>
                                    <a:lnTo>
                                      <a:pt x="1589" y="2033"/>
                                    </a:lnTo>
                                    <a:lnTo>
                                      <a:pt x="1620" y="2124"/>
                                    </a:lnTo>
                                    <a:lnTo>
                                      <a:pt x="1639" y="2215"/>
                                    </a:lnTo>
                                    <a:lnTo>
                                      <a:pt x="1671" y="2297"/>
                                    </a:lnTo>
                                    <a:lnTo>
                                      <a:pt x="1691" y="2388"/>
                                    </a:lnTo>
                                    <a:lnTo>
                                      <a:pt x="1701" y="2489"/>
                                    </a:lnTo>
                                    <a:lnTo>
                                      <a:pt x="1721" y="25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4360" y="1472760"/>
                                <a:ext cx="291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569">
                                    <a:moveTo>
                                      <a:pt x="245" y="539"/>
                                    </a:moveTo>
                                    <a:lnTo>
                                      <a:pt x="245" y="529"/>
                                    </a:lnTo>
                                    <a:lnTo>
                                      <a:pt x="245" y="519"/>
                                    </a:lnTo>
                                    <a:lnTo>
                                      <a:pt x="245" y="508"/>
                                    </a:lnTo>
                                    <a:lnTo>
                                      <a:pt x="245" y="498"/>
                                    </a:lnTo>
                                    <a:lnTo>
                                      <a:pt x="245" y="488"/>
                                    </a:lnTo>
                                    <a:lnTo>
                                      <a:pt x="245" y="478"/>
                                    </a:lnTo>
                                    <a:lnTo>
                                      <a:pt x="245" y="467"/>
                                    </a:lnTo>
                                    <a:lnTo>
                                      <a:pt x="245" y="458"/>
                                    </a:lnTo>
                                    <a:lnTo>
                                      <a:pt x="245" y="447"/>
                                    </a:lnTo>
                                    <a:lnTo>
                                      <a:pt x="235" y="437"/>
                                    </a:lnTo>
                                    <a:lnTo>
                                      <a:pt x="235" y="428"/>
                                    </a:lnTo>
                                    <a:lnTo>
                                      <a:pt x="235" y="417"/>
                                    </a:lnTo>
                                    <a:lnTo>
                                      <a:pt x="235" y="407"/>
                                    </a:lnTo>
                                    <a:lnTo>
                                      <a:pt x="235" y="396"/>
                                    </a:lnTo>
                                    <a:lnTo>
                                      <a:pt x="235" y="387"/>
                                    </a:lnTo>
                                    <a:lnTo>
                                      <a:pt x="235" y="376"/>
                                    </a:lnTo>
                                    <a:lnTo>
                                      <a:pt x="235" y="366"/>
                                    </a:lnTo>
                                    <a:lnTo>
                                      <a:pt x="235" y="356"/>
                                    </a:lnTo>
                                    <a:lnTo>
                                      <a:pt x="224" y="356"/>
                                    </a:lnTo>
                                    <a:lnTo>
                                      <a:pt x="224" y="346"/>
                                    </a:lnTo>
                                    <a:lnTo>
                                      <a:pt x="224" y="335"/>
                                    </a:lnTo>
                                    <a:lnTo>
                                      <a:pt x="224" y="326"/>
                                    </a:lnTo>
                                    <a:lnTo>
                                      <a:pt x="224" y="315"/>
                                    </a:lnTo>
                                    <a:lnTo>
                                      <a:pt x="224" y="305"/>
                                    </a:lnTo>
                                    <a:lnTo>
                                      <a:pt x="224" y="296"/>
                                    </a:lnTo>
                                    <a:lnTo>
                                      <a:pt x="215" y="285"/>
                                    </a:lnTo>
                                    <a:lnTo>
                                      <a:pt x="215" y="275"/>
                                    </a:lnTo>
                                    <a:lnTo>
                                      <a:pt x="215" y="264"/>
                                    </a:lnTo>
                                    <a:lnTo>
                                      <a:pt x="215" y="255"/>
                                    </a:lnTo>
                                    <a:lnTo>
                                      <a:pt x="215" y="244"/>
                                    </a:lnTo>
                                    <a:lnTo>
                                      <a:pt x="215" y="234"/>
                                    </a:lnTo>
                                    <a:lnTo>
                                      <a:pt x="204" y="234"/>
                                    </a:lnTo>
                                    <a:lnTo>
                                      <a:pt x="204" y="223"/>
                                    </a:lnTo>
                                    <a:lnTo>
                                      <a:pt x="194" y="214"/>
                                    </a:lnTo>
                                    <a:lnTo>
                                      <a:pt x="194" y="203"/>
                                    </a:lnTo>
                                    <a:lnTo>
                                      <a:pt x="183" y="193"/>
                                    </a:lnTo>
                                    <a:lnTo>
                                      <a:pt x="183" y="183"/>
                                    </a:lnTo>
                                    <a:lnTo>
                                      <a:pt x="174" y="183"/>
                                    </a:lnTo>
                                    <a:lnTo>
                                      <a:pt x="174" y="173"/>
                                    </a:lnTo>
                                    <a:lnTo>
                                      <a:pt x="174" y="163"/>
                                    </a:lnTo>
                                    <a:lnTo>
                                      <a:pt x="163" y="163"/>
                                    </a:lnTo>
                                    <a:lnTo>
                                      <a:pt x="163" y="153"/>
                                    </a:lnTo>
                                    <a:lnTo>
                                      <a:pt x="153" y="143"/>
                                    </a:lnTo>
                                    <a:lnTo>
                                      <a:pt x="153" y="132"/>
                                    </a:lnTo>
                                    <a:lnTo>
                                      <a:pt x="144" y="132"/>
                                    </a:lnTo>
                                    <a:lnTo>
                                      <a:pt x="144" y="123"/>
                                    </a:lnTo>
                                    <a:lnTo>
                                      <a:pt x="133" y="123"/>
                                    </a:lnTo>
                                    <a:lnTo>
                                      <a:pt x="133" y="112"/>
                                    </a:lnTo>
                                    <a:lnTo>
                                      <a:pt x="123" y="112"/>
                                    </a:lnTo>
                                    <a:lnTo>
                                      <a:pt x="123" y="102"/>
                                    </a:lnTo>
                                    <a:lnTo>
                                      <a:pt x="112" y="91"/>
                                    </a:lnTo>
                                    <a:lnTo>
                                      <a:pt x="103" y="82"/>
                                    </a:lnTo>
                                    <a:lnTo>
                                      <a:pt x="92" y="82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62" y="61"/>
                                    </a:lnTo>
                                    <a:lnTo>
                                      <a:pt x="51" y="61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41" y="52"/>
                                    </a:lnTo>
                                    <a:lnTo>
                                      <a:pt x="30" y="52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8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33" y="41"/>
                                    </a:lnTo>
                                    <a:lnTo>
                                      <a:pt x="144" y="52"/>
                                    </a:lnTo>
                                    <a:lnTo>
                                      <a:pt x="163" y="71"/>
                                    </a:lnTo>
                                    <a:lnTo>
                                      <a:pt x="174" y="82"/>
                                    </a:lnTo>
                                    <a:lnTo>
                                      <a:pt x="174" y="91"/>
                                    </a:lnTo>
                                    <a:lnTo>
                                      <a:pt x="183" y="91"/>
                                    </a:lnTo>
                                    <a:lnTo>
                                      <a:pt x="183" y="102"/>
                                    </a:lnTo>
                                    <a:lnTo>
                                      <a:pt x="194" y="102"/>
                                    </a:lnTo>
                                    <a:lnTo>
                                      <a:pt x="194" y="112"/>
                                    </a:lnTo>
                                    <a:lnTo>
                                      <a:pt x="204" y="123"/>
                                    </a:lnTo>
                                    <a:lnTo>
                                      <a:pt x="215" y="132"/>
                                    </a:lnTo>
                                    <a:lnTo>
                                      <a:pt x="215" y="143"/>
                                    </a:lnTo>
                                    <a:lnTo>
                                      <a:pt x="224" y="153"/>
                                    </a:lnTo>
                                    <a:lnTo>
                                      <a:pt x="224" y="163"/>
                                    </a:lnTo>
                                    <a:lnTo>
                                      <a:pt x="235" y="163"/>
                                    </a:lnTo>
                                    <a:lnTo>
                                      <a:pt x="235" y="173"/>
                                    </a:lnTo>
                                    <a:lnTo>
                                      <a:pt x="235" y="183"/>
                                    </a:lnTo>
                                    <a:lnTo>
                                      <a:pt x="245" y="183"/>
                                    </a:lnTo>
                                    <a:lnTo>
                                      <a:pt x="245" y="193"/>
                                    </a:lnTo>
                                    <a:lnTo>
                                      <a:pt x="256" y="203"/>
                                    </a:lnTo>
                                    <a:lnTo>
                                      <a:pt x="256" y="214"/>
                                    </a:lnTo>
                                    <a:lnTo>
                                      <a:pt x="256" y="223"/>
                                    </a:lnTo>
                                    <a:lnTo>
                                      <a:pt x="265" y="234"/>
                                    </a:lnTo>
                                    <a:lnTo>
                                      <a:pt x="265" y="244"/>
                                    </a:lnTo>
                                    <a:lnTo>
                                      <a:pt x="265" y="255"/>
                                    </a:lnTo>
                                    <a:lnTo>
                                      <a:pt x="265" y="264"/>
                                    </a:lnTo>
                                    <a:lnTo>
                                      <a:pt x="265" y="275"/>
                                    </a:lnTo>
                                    <a:lnTo>
                                      <a:pt x="276" y="285"/>
                                    </a:lnTo>
                                    <a:lnTo>
                                      <a:pt x="276" y="296"/>
                                    </a:lnTo>
                                    <a:lnTo>
                                      <a:pt x="276" y="305"/>
                                    </a:lnTo>
                                    <a:lnTo>
                                      <a:pt x="276" y="315"/>
                                    </a:lnTo>
                                    <a:lnTo>
                                      <a:pt x="276" y="326"/>
                                    </a:lnTo>
                                    <a:lnTo>
                                      <a:pt x="276" y="335"/>
                                    </a:lnTo>
                                    <a:lnTo>
                                      <a:pt x="276" y="346"/>
                                    </a:lnTo>
                                    <a:lnTo>
                                      <a:pt x="286" y="356"/>
                                    </a:lnTo>
                                    <a:lnTo>
                                      <a:pt x="286" y="366"/>
                                    </a:lnTo>
                                    <a:lnTo>
                                      <a:pt x="286" y="376"/>
                                    </a:lnTo>
                                    <a:lnTo>
                                      <a:pt x="286" y="387"/>
                                    </a:lnTo>
                                    <a:lnTo>
                                      <a:pt x="286" y="396"/>
                                    </a:lnTo>
                                    <a:lnTo>
                                      <a:pt x="286" y="407"/>
                                    </a:lnTo>
                                    <a:lnTo>
                                      <a:pt x="286" y="417"/>
                                    </a:lnTo>
                                    <a:lnTo>
                                      <a:pt x="286" y="428"/>
                                    </a:lnTo>
                                    <a:lnTo>
                                      <a:pt x="286" y="437"/>
                                    </a:lnTo>
                                    <a:lnTo>
                                      <a:pt x="286" y="447"/>
                                    </a:lnTo>
                                    <a:lnTo>
                                      <a:pt x="286" y="458"/>
                                    </a:lnTo>
                                    <a:lnTo>
                                      <a:pt x="286" y="467"/>
                                    </a:lnTo>
                                    <a:lnTo>
                                      <a:pt x="286" y="478"/>
                                    </a:lnTo>
                                    <a:lnTo>
                                      <a:pt x="286" y="488"/>
                                    </a:lnTo>
                                    <a:lnTo>
                                      <a:pt x="286" y="498"/>
                                    </a:lnTo>
                                    <a:lnTo>
                                      <a:pt x="286" y="508"/>
                                    </a:lnTo>
                                    <a:lnTo>
                                      <a:pt x="286" y="519"/>
                                    </a:lnTo>
                                    <a:lnTo>
                                      <a:pt x="286" y="529"/>
                                    </a:lnTo>
                                    <a:lnTo>
                                      <a:pt x="286" y="539"/>
                                    </a:lnTo>
                                    <a:lnTo>
                                      <a:pt x="286" y="549"/>
                                    </a:lnTo>
                                    <a:lnTo>
                                      <a:pt x="286" y="560"/>
                                    </a:lnTo>
                                    <a:lnTo>
                                      <a:pt x="276" y="569"/>
                                    </a:lnTo>
                                    <a:lnTo>
                                      <a:pt x="265" y="569"/>
                                    </a:lnTo>
                                    <a:lnTo>
                                      <a:pt x="256" y="569"/>
                                    </a:lnTo>
                                    <a:lnTo>
                                      <a:pt x="245" y="569"/>
                                    </a:lnTo>
                                    <a:lnTo>
                                      <a:pt x="245" y="5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5080" y="1474560"/>
                                <a:ext cx="26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549">
                                    <a:moveTo>
                                      <a:pt x="245" y="549"/>
                                    </a:moveTo>
                                    <a:lnTo>
                                      <a:pt x="245" y="508"/>
                                    </a:lnTo>
                                    <a:lnTo>
                                      <a:pt x="245" y="467"/>
                                    </a:lnTo>
                                    <a:lnTo>
                                      <a:pt x="245" y="426"/>
                                    </a:lnTo>
                                    <a:lnTo>
                                      <a:pt x="234" y="385"/>
                                    </a:lnTo>
                                    <a:lnTo>
                                      <a:pt x="234" y="345"/>
                                    </a:lnTo>
                                    <a:lnTo>
                                      <a:pt x="224" y="304"/>
                                    </a:lnTo>
                                    <a:lnTo>
                                      <a:pt x="224" y="264"/>
                                    </a:lnTo>
                                    <a:lnTo>
                                      <a:pt x="213" y="223"/>
                                    </a:lnTo>
                                    <a:lnTo>
                                      <a:pt x="204" y="223"/>
                                    </a:lnTo>
                                    <a:lnTo>
                                      <a:pt x="204" y="212"/>
                                    </a:lnTo>
                                    <a:lnTo>
                                      <a:pt x="193" y="203"/>
                                    </a:lnTo>
                                    <a:lnTo>
                                      <a:pt x="193" y="192"/>
                                    </a:lnTo>
                                    <a:lnTo>
                                      <a:pt x="183" y="182"/>
                                    </a:lnTo>
                                    <a:lnTo>
                                      <a:pt x="183" y="172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72" y="152"/>
                                    </a:lnTo>
                                    <a:lnTo>
                                      <a:pt x="163" y="132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33" y="101"/>
                                    </a:lnTo>
                                    <a:lnTo>
                                      <a:pt x="122" y="80"/>
                                    </a:lnTo>
                                    <a:lnTo>
                                      <a:pt x="112" y="71"/>
                                    </a:lnTo>
                                    <a:lnTo>
                                      <a:pt x="92" y="60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40" y="3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42" y="60"/>
                                    </a:lnTo>
                                    <a:lnTo>
                                      <a:pt x="163" y="91"/>
                                    </a:lnTo>
                                    <a:lnTo>
                                      <a:pt x="193" y="132"/>
                                    </a:lnTo>
                                    <a:lnTo>
                                      <a:pt x="213" y="162"/>
                                    </a:lnTo>
                                    <a:lnTo>
                                      <a:pt x="224" y="192"/>
                                    </a:lnTo>
                                    <a:lnTo>
                                      <a:pt x="245" y="233"/>
                                    </a:lnTo>
                                    <a:lnTo>
                                      <a:pt x="254" y="285"/>
                                    </a:lnTo>
                                    <a:lnTo>
                                      <a:pt x="254" y="324"/>
                                    </a:lnTo>
                                    <a:lnTo>
                                      <a:pt x="265" y="365"/>
                                    </a:lnTo>
                                    <a:lnTo>
                                      <a:pt x="265" y="406"/>
                                    </a:lnTo>
                                    <a:lnTo>
                                      <a:pt x="265" y="456"/>
                                    </a:lnTo>
                                    <a:lnTo>
                                      <a:pt x="265" y="497"/>
                                    </a:lnTo>
                                    <a:lnTo>
                                      <a:pt x="265" y="549"/>
                                    </a:lnTo>
                                    <a:lnTo>
                                      <a:pt x="254" y="549"/>
                                    </a:lnTo>
                                    <a:lnTo>
                                      <a:pt x="245" y="5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0120" y="1196640"/>
                                <a:ext cx="14472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6" h="1881">
                                    <a:moveTo>
                                      <a:pt x="1436" y="1881"/>
                                    </a:moveTo>
                                    <a:lnTo>
                                      <a:pt x="1425" y="1860"/>
                                    </a:lnTo>
                                    <a:lnTo>
                                      <a:pt x="1404" y="1840"/>
                                    </a:lnTo>
                                    <a:lnTo>
                                      <a:pt x="1374" y="1819"/>
                                    </a:lnTo>
                                    <a:lnTo>
                                      <a:pt x="1354" y="1799"/>
                                    </a:lnTo>
                                    <a:lnTo>
                                      <a:pt x="1333" y="1778"/>
                                    </a:lnTo>
                                    <a:lnTo>
                                      <a:pt x="1313" y="1758"/>
                                    </a:lnTo>
                                    <a:lnTo>
                                      <a:pt x="1283" y="1728"/>
                                    </a:lnTo>
                                    <a:lnTo>
                                      <a:pt x="1262" y="1708"/>
                                    </a:lnTo>
                                    <a:lnTo>
                                      <a:pt x="1251" y="1717"/>
                                    </a:lnTo>
                                    <a:lnTo>
                                      <a:pt x="1232" y="1717"/>
                                    </a:lnTo>
                                    <a:lnTo>
                                      <a:pt x="1221" y="1717"/>
                                    </a:lnTo>
                                    <a:lnTo>
                                      <a:pt x="1212" y="1708"/>
                                    </a:lnTo>
                                    <a:lnTo>
                                      <a:pt x="1201" y="1708"/>
                                    </a:lnTo>
                                    <a:lnTo>
                                      <a:pt x="1180" y="1708"/>
                                    </a:lnTo>
                                    <a:lnTo>
                                      <a:pt x="1171" y="1708"/>
                                    </a:lnTo>
                                    <a:lnTo>
                                      <a:pt x="1160" y="1697"/>
                                    </a:lnTo>
                                    <a:lnTo>
                                      <a:pt x="1140" y="1697"/>
                                    </a:lnTo>
                                    <a:lnTo>
                                      <a:pt x="1119" y="1687"/>
                                    </a:lnTo>
                                    <a:lnTo>
                                      <a:pt x="1109" y="1687"/>
                                    </a:lnTo>
                                    <a:lnTo>
                                      <a:pt x="1089" y="1676"/>
                                    </a:lnTo>
                                    <a:lnTo>
                                      <a:pt x="1068" y="1676"/>
                                    </a:lnTo>
                                    <a:lnTo>
                                      <a:pt x="1059" y="1667"/>
                                    </a:lnTo>
                                    <a:lnTo>
                                      <a:pt x="1038" y="1667"/>
                                    </a:lnTo>
                                    <a:lnTo>
                                      <a:pt x="1038" y="1656"/>
                                    </a:lnTo>
                                    <a:lnTo>
                                      <a:pt x="1048" y="1656"/>
                                    </a:lnTo>
                                    <a:lnTo>
                                      <a:pt x="1059" y="1656"/>
                                    </a:lnTo>
                                    <a:lnTo>
                                      <a:pt x="1068" y="1656"/>
                                    </a:lnTo>
                                    <a:lnTo>
                                      <a:pt x="1079" y="1656"/>
                                    </a:lnTo>
                                    <a:lnTo>
                                      <a:pt x="1089" y="1656"/>
                                    </a:lnTo>
                                    <a:lnTo>
                                      <a:pt x="1100" y="1656"/>
                                    </a:lnTo>
                                    <a:lnTo>
                                      <a:pt x="1119" y="1667"/>
                                    </a:lnTo>
                                    <a:lnTo>
                                      <a:pt x="1140" y="1667"/>
                                    </a:lnTo>
                                    <a:lnTo>
                                      <a:pt x="1150" y="1676"/>
                                    </a:lnTo>
                                    <a:lnTo>
                                      <a:pt x="1171" y="1687"/>
                                    </a:lnTo>
                                    <a:lnTo>
                                      <a:pt x="1191" y="1687"/>
                                    </a:lnTo>
                                    <a:lnTo>
                                      <a:pt x="1212" y="1687"/>
                                    </a:lnTo>
                                    <a:lnTo>
                                      <a:pt x="1232" y="1687"/>
                                    </a:lnTo>
                                    <a:lnTo>
                                      <a:pt x="1251" y="1687"/>
                                    </a:lnTo>
                                    <a:lnTo>
                                      <a:pt x="1212" y="1646"/>
                                    </a:lnTo>
                                    <a:lnTo>
                                      <a:pt x="1171" y="1606"/>
                                    </a:lnTo>
                                    <a:lnTo>
                                      <a:pt x="1130" y="1555"/>
                                    </a:lnTo>
                                    <a:lnTo>
                                      <a:pt x="1089" y="1514"/>
                                    </a:lnTo>
                                    <a:lnTo>
                                      <a:pt x="1048" y="1464"/>
                                    </a:lnTo>
                                    <a:lnTo>
                                      <a:pt x="997" y="1423"/>
                                    </a:lnTo>
                                    <a:lnTo>
                                      <a:pt x="957" y="1373"/>
                                    </a:lnTo>
                                    <a:lnTo>
                                      <a:pt x="916" y="1332"/>
                                    </a:lnTo>
                                    <a:lnTo>
                                      <a:pt x="906" y="1332"/>
                                    </a:lnTo>
                                    <a:lnTo>
                                      <a:pt x="895" y="1332"/>
                                    </a:lnTo>
                                    <a:lnTo>
                                      <a:pt x="886" y="1332"/>
                                    </a:lnTo>
                                    <a:lnTo>
                                      <a:pt x="875" y="1332"/>
                                    </a:lnTo>
                                    <a:lnTo>
                                      <a:pt x="865" y="1332"/>
                                    </a:lnTo>
                                    <a:lnTo>
                                      <a:pt x="854" y="1321"/>
                                    </a:lnTo>
                                    <a:lnTo>
                                      <a:pt x="845" y="1321"/>
                                    </a:lnTo>
                                    <a:lnTo>
                                      <a:pt x="835" y="1321"/>
                                    </a:lnTo>
                                    <a:lnTo>
                                      <a:pt x="824" y="1311"/>
                                    </a:lnTo>
                                    <a:lnTo>
                                      <a:pt x="804" y="1311"/>
                                    </a:lnTo>
                                    <a:lnTo>
                                      <a:pt x="794" y="1301"/>
                                    </a:lnTo>
                                    <a:lnTo>
                                      <a:pt x="774" y="1291"/>
                                    </a:lnTo>
                                    <a:lnTo>
                                      <a:pt x="753" y="1291"/>
                                    </a:lnTo>
                                    <a:lnTo>
                                      <a:pt x="742" y="1280"/>
                                    </a:lnTo>
                                    <a:lnTo>
                                      <a:pt x="722" y="1280"/>
                                    </a:lnTo>
                                    <a:lnTo>
                                      <a:pt x="712" y="1270"/>
                                    </a:lnTo>
                                    <a:lnTo>
                                      <a:pt x="703" y="1270"/>
                                    </a:lnTo>
                                    <a:lnTo>
                                      <a:pt x="692" y="1270"/>
                                    </a:lnTo>
                                    <a:lnTo>
                                      <a:pt x="682" y="1261"/>
                                    </a:lnTo>
                                    <a:lnTo>
                                      <a:pt x="671" y="1261"/>
                                    </a:lnTo>
                                    <a:lnTo>
                                      <a:pt x="662" y="1250"/>
                                    </a:lnTo>
                                    <a:lnTo>
                                      <a:pt x="651" y="1240"/>
                                    </a:lnTo>
                                    <a:lnTo>
                                      <a:pt x="641" y="1230"/>
                                    </a:lnTo>
                                    <a:lnTo>
                                      <a:pt x="651" y="1220"/>
                                    </a:lnTo>
                                    <a:lnTo>
                                      <a:pt x="662" y="1220"/>
                                    </a:lnTo>
                                    <a:lnTo>
                                      <a:pt x="662" y="1230"/>
                                    </a:lnTo>
                                    <a:lnTo>
                                      <a:pt x="671" y="1230"/>
                                    </a:lnTo>
                                    <a:lnTo>
                                      <a:pt x="671" y="1240"/>
                                    </a:lnTo>
                                    <a:lnTo>
                                      <a:pt x="682" y="1240"/>
                                    </a:lnTo>
                                    <a:lnTo>
                                      <a:pt x="682" y="1250"/>
                                    </a:lnTo>
                                    <a:lnTo>
                                      <a:pt x="692" y="1250"/>
                                    </a:lnTo>
                                    <a:lnTo>
                                      <a:pt x="703" y="1261"/>
                                    </a:lnTo>
                                    <a:lnTo>
                                      <a:pt x="712" y="1261"/>
                                    </a:lnTo>
                                    <a:lnTo>
                                      <a:pt x="733" y="1270"/>
                                    </a:lnTo>
                                    <a:lnTo>
                                      <a:pt x="742" y="1270"/>
                                    </a:lnTo>
                                    <a:lnTo>
                                      <a:pt x="753" y="1270"/>
                                    </a:lnTo>
                                    <a:lnTo>
                                      <a:pt x="763" y="1280"/>
                                    </a:lnTo>
                                    <a:lnTo>
                                      <a:pt x="783" y="1280"/>
                                    </a:lnTo>
                                    <a:lnTo>
                                      <a:pt x="794" y="1291"/>
                                    </a:lnTo>
                                    <a:lnTo>
                                      <a:pt x="804" y="1291"/>
                                    </a:lnTo>
                                    <a:lnTo>
                                      <a:pt x="815" y="1291"/>
                                    </a:lnTo>
                                    <a:lnTo>
                                      <a:pt x="824" y="1291"/>
                                    </a:lnTo>
                                    <a:lnTo>
                                      <a:pt x="835" y="1301"/>
                                    </a:lnTo>
                                    <a:lnTo>
                                      <a:pt x="845" y="1301"/>
                                    </a:lnTo>
                                    <a:lnTo>
                                      <a:pt x="854" y="1301"/>
                                    </a:lnTo>
                                    <a:lnTo>
                                      <a:pt x="875" y="1301"/>
                                    </a:lnTo>
                                    <a:lnTo>
                                      <a:pt x="886" y="1301"/>
                                    </a:lnTo>
                                    <a:lnTo>
                                      <a:pt x="875" y="1280"/>
                                    </a:lnTo>
                                    <a:lnTo>
                                      <a:pt x="865" y="1270"/>
                                    </a:lnTo>
                                    <a:lnTo>
                                      <a:pt x="854" y="1261"/>
                                    </a:lnTo>
                                    <a:lnTo>
                                      <a:pt x="845" y="1250"/>
                                    </a:lnTo>
                                    <a:lnTo>
                                      <a:pt x="835" y="1240"/>
                                    </a:lnTo>
                                    <a:lnTo>
                                      <a:pt x="824" y="1240"/>
                                    </a:lnTo>
                                    <a:lnTo>
                                      <a:pt x="815" y="1230"/>
                                    </a:lnTo>
                                    <a:lnTo>
                                      <a:pt x="804" y="1220"/>
                                    </a:lnTo>
                                    <a:lnTo>
                                      <a:pt x="783" y="1189"/>
                                    </a:lnTo>
                                    <a:lnTo>
                                      <a:pt x="753" y="1159"/>
                                    </a:lnTo>
                                    <a:lnTo>
                                      <a:pt x="722" y="1129"/>
                                    </a:lnTo>
                                    <a:lnTo>
                                      <a:pt x="703" y="1098"/>
                                    </a:lnTo>
                                    <a:lnTo>
                                      <a:pt x="671" y="1077"/>
                                    </a:lnTo>
                                    <a:lnTo>
                                      <a:pt x="641" y="1047"/>
                                    </a:lnTo>
                                    <a:lnTo>
                                      <a:pt x="621" y="1016"/>
                                    </a:lnTo>
                                    <a:lnTo>
                                      <a:pt x="589" y="986"/>
                                    </a:lnTo>
                                    <a:lnTo>
                                      <a:pt x="559" y="986"/>
                                    </a:lnTo>
                                    <a:lnTo>
                                      <a:pt x="529" y="976"/>
                                    </a:lnTo>
                                    <a:lnTo>
                                      <a:pt x="498" y="965"/>
                                    </a:lnTo>
                                    <a:lnTo>
                                      <a:pt x="468" y="956"/>
                                    </a:lnTo>
                                    <a:lnTo>
                                      <a:pt x="438" y="945"/>
                                    </a:lnTo>
                                    <a:lnTo>
                                      <a:pt x="406" y="935"/>
                                    </a:lnTo>
                                    <a:lnTo>
                                      <a:pt x="386" y="925"/>
                                    </a:lnTo>
                                    <a:lnTo>
                                      <a:pt x="356" y="904"/>
                                    </a:lnTo>
                                    <a:lnTo>
                                      <a:pt x="366" y="904"/>
                                    </a:lnTo>
                                    <a:lnTo>
                                      <a:pt x="376" y="904"/>
                                    </a:lnTo>
                                    <a:lnTo>
                                      <a:pt x="386" y="904"/>
                                    </a:lnTo>
                                    <a:lnTo>
                                      <a:pt x="397" y="915"/>
                                    </a:lnTo>
                                    <a:lnTo>
                                      <a:pt x="406" y="925"/>
                                    </a:lnTo>
                                    <a:lnTo>
                                      <a:pt x="427" y="925"/>
                                    </a:lnTo>
                                    <a:lnTo>
                                      <a:pt x="447" y="935"/>
                                    </a:lnTo>
                                    <a:lnTo>
                                      <a:pt x="468" y="945"/>
                                    </a:lnTo>
                                    <a:lnTo>
                                      <a:pt x="488" y="945"/>
                                    </a:lnTo>
                                    <a:lnTo>
                                      <a:pt x="498" y="956"/>
                                    </a:lnTo>
                                    <a:lnTo>
                                      <a:pt x="518" y="956"/>
                                    </a:lnTo>
                                    <a:lnTo>
                                      <a:pt x="539" y="965"/>
                                    </a:lnTo>
                                    <a:lnTo>
                                      <a:pt x="559" y="965"/>
                                    </a:lnTo>
                                    <a:lnTo>
                                      <a:pt x="559" y="945"/>
                                    </a:lnTo>
                                    <a:lnTo>
                                      <a:pt x="559" y="935"/>
                                    </a:lnTo>
                                    <a:lnTo>
                                      <a:pt x="550" y="925"/>
                                    </a:lnTo>
                                    <a:lnTo>
                                      <a:pt x="539" y="915"/>
                                    </a:lnTo>
                                    <a:lnTo>
                                      <a:pt x="529" y="895"/>
                                    </a:lnTo>
                                    <a:lnTo>
                                      <a:pt x="518" y="884"/>
                                    </a:lnTo>
                                    <a:lnTo>
                                      <a:pt x="509" y="874"/>
                                    </a:lnTo>
                                    <a:lnTo>
                                      <a:pt x="509" y="865"/>
                                    </a:lnTo>
                                    <a:lnTo>
                                      <a:pt x="477" y="833"/>
                                    </a:lnTo>
                                    <a:lnTo>
                                      <a:pt x="458" y="803"/>
                                    </a:lnTo>
                                    <a:lnTo>
                                      <a:pt x="427" y="772"/>
                                    </a:lnTo>
                                    <a:lnTo>
                                      <a:pt x="406" y="753"/>
                                    </a:lnTo>
                                    <a:lnTo>
                                      <a:pt x="386" y="722"/>
                                    </a:lnTo>
                                    <a:lnTo>
                                      <a:pt x="366" y="692"/>
                                    </a:lnTo>
                                    <a:lnTo>
                                      <a:pt x="345" y="660"/>
                                    </a:lnTo>
                                    <a:lnTo>
                                      <a:pt x="326" y="630"/>
                                    </a:lnTo>
                                    <a:lnTo>
                                      <a:pt x="315" y="600"/>
                                    </a:lnTo>
                                    <a:lnTo>
                                      <a:pt x="305" y="590"/>
                                    </a:lnTo>
                                    <a:lnTo>
                                      <a:pt x="285" y="580"/>
                                    </a:lnTo>
                                    <a:lnTo>
                                      <a:pt x="264" y="569"/>
                                    </a:lnTo>
                                    <a:lnTo>
                                      <a:pt x="244" y="560"/>
                                    </a:lnTo>
                                    <a:lnTo>
                                      <a:pt x="224" y="560"/>
                                    </a:lnTo>
                                    <a:lnTo>
                                      <a:pt x="203" y="549"/>
                                    </a:lnTo>
                                    <a:lnTo>
                                      <a:pt x="193" y="539"/>
                                    </a:lnTo>
                                    <a:lnTo>
                                      <a:pt x="173" y="528"/>
                                    </a:lnTo>
                                    <a:lnTo>
                                      <a:pt x="152" y="519"/>
                                    </a:lnTo>
                                    <a:lnTo>
                                      <a:pt x="142" y="508"/>
                                    </a:lnTo>
                                    <a:lnTo>
                                      <a:pt x="132" y="498"/>
                                    </a:lnTo>
                                    <a:lnTo>
                                      <a:pt x="121" y="489"/>
                                    </a:lnTo>
                                    <a:lnTo>
                                      <a:pt x="101" y="468"/>
                                    </a:lnTo>
                                    <a:lnTo>
                                      <a:pt x="91" y="457"/>
                                    </a:lnTo>
                                    <a:lnTo>
                                      <a:pt x="80" y="448"/>
                                    </a:lnTo>
                                    <a:lnTo>
                                      <a:pt x="91" y="448"/>
                                    </a:lnTo>
                                    <a:lnTo>
                                      <a:pt x="101" y="448"/>
                                    </a:lnTo>
                                    <a:lnTo>
                                      <a:pt x="112" y="457"/>
                                    </a:lnTo>
                                    <a:lnTo>
                                      <a:pt x="112" y="468"/>
                                    </a:lnTo>
                                    <a:lnTo>
                                      <a:pt x="121" y="468"/>
                                    </a:lnTo>
                                    <a:lnTo>
                                      <a:pt x="121" y="478"/>
                                    </a:lnTo>
                                    <a:lnTo>
                                      <a:pt x="132" y="489"/>
                                    </a:lnTo>
                                    <a:lnTo>
                                      <a:pt x="142" y="489"/>
                                    </a:lnTo>
                                    <a:lnTo>
                                      <a:pt x="152" y="498"/>
                                    </a:lnTo>
                                    <a:lnTo>
                                      <a:pt x="173" y="508"/>
                                    </a:lnTo>
                                    <a:lnTo>
                                      <a:pt x="183" y="519"/>
                                    </a:lnTo>
                                    <a:lnTo>
                                      <a:pt x="203" y="528"/>
                                    </a:lnTo>
                                    <a:lnTo>
                                      <a:pt x="224" y="539"/>
                                    </a:lnTo>
                                    <a:lnTo>
                                      <a:pt x="233" y="539"/>
                                    </a:lnTo>
                                    <a:lnTo>
                                      <a:pt x="254" y="549"/>
                                    </a:lnTo>
                                    <a:lnTo>
                                      <a:pt x="264" y="560"/>
                                    </a:lnTo>
                                    <a:lnTo>
                                      <a:pt x="274" y="549"/>
                                    </a:lnTo>
                                    <a:lnTo>
                                      <a:pt x="254" y="528"/>
                                    </a:lnTo>
                                    <a:lnTo>
                                      <a:pt x="244" y="498"/>
                                    </a:lnTo>
                                    <a:lnTo>
                                      <a:pt x="224" y="468"/>
                                    </a:lnTo>
                                    <a:lnTo>
                                      <a:pt x="203" y="437"/>
                                    </a:lnTo>
                                    <a:lnTo>
                                      <a:pt x="193" y="407"/>
                                    </a:lnTo>
                                    <a:lnTo>
                                      <a:pt x="173" y="376"/>
                                    </a:lnTo>
                                    <a:lnTo>
                                      <a:pt x="152" y="346"/>
                                    </a:lnTo>
                                    <a:lnTo>
                                      <a:pt x="142" y="316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32" y="295"/>
                                    </a:lnTo>
                                    <a:lnTo>
                                      <a:pt x="132" y="284"/>
                                    </a:lnTo>
                                    <a:lnTo>
                                      <a:pt x="121" y="275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12" y="254"/>
                                    </a:lnTo>
                                    <a:lnTo>
                                      <a:pt x="112" y="245"/>
                                    </a:lnTo>
                                    <a:lnTo>
                                      <a:pt x="101" y="245"/>
                                    </a:lnTo>
                                    <a:lnTo>
                                      <a:pt x="91" y="214"/>
                                    </a:lnTo>
                                    <a:lnTo>
                                      <a:pt x="71" y="193"/>
                                    </a:lnTo>
                                    <a:lnTo>
                                      <a:pt x="61" y="173"/>
                                    </a:lnTo>
                                    <a:lnTo>
                                      <a:pt x="50" y="143"/>
                                    </a:lnTo>
                                    <a:lnTo>
                                      <a:pt x="41" y="122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30" y="72"/>
                                    </a:lnTo>
                                    <a:lnTo>
                                      <a:pt x="30" y="82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41" y="102"/>
                                    </a:lnTo>
                                    <a:lnTo>
                                      <a:pt x="50" y="122"/>
                                    </a:lnTo>
                                    <a:lnTo>
                                      <a:pt x="71" y="143"/>
                                    </a:lnTo>
                                    <a:lnTo>
                                      <a:pt x="80" y="163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101" y="214"/>
                                    </a:lnTo>
                                    <a:lnTo>
                                      <a:pt x="112" y="234"/>
                                    </a:lnTo>
                                    <a:lnTo>
                                      <a:pt x="132" y="254"/>
                                    </a:lnTo>
                                    <a:lnTo>
                                      <a:pt x="142" y="275"/>
                                    </a:lnTo>
                                    <a:lnTo>
                                      <a:pt x="152" y="295"/>
                                    </a:lnTo>
                                    <a:lnTo>
                                      <a:pt x="152" y="316"/>
                                    </a:lnTo>
                                    <a:lnTo>
                                      <a:pt x="162" y="325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183" y="357"/>
                                    </a:lnTo>
                                    <a:lnTo>
                                      <a:pt x="193" y="376"/>
                                    </a:lnTo>
                                    <a:lnTo>
                                      <a:pt x="203" y="387"/>
                                    </a:lnTo>
                                    <a:lnTo>
                                      <a:pt x="213" y="396"/>
                                    </a:lnTo>
                                    <a:lnTo>
                                      <a:pt x="213" y="387"/>
                                    </a:lnTo>
                                    <a:lnTo>
                                      <a:pt x="224" y="234"/>
                                    </a:lnTo>
                                    <a:lnTo>
                                      <a:pt x="233" y="224"/>
                                    </a:lnTo>
                                    <a:lnTo>
                                      <a:pt x="233" y="254"/>
                                    </a:lnTo>
                                    <a:lnTo>
                                      <a:pt x="233" y="295"/>
                                    </a:lnTo>
                                    <a:lnTo>
                                      <a:pt x="233" y="325"/>
                                    </a:lnTo>
                                    <a:lnTo>
                                      <a:pt x="224" y="357"/>
                                    </a:lnTo>
                                    <a:lnTo>
                                      <a:pt x="224" y="387"/>
                                    </a:lnTo>
                                    <a:lnTo>
                                      <a:pt x="233" y="417"/>
                                    </a:lnTo>
                                    <a:lnTo>
                                      <a:pt x="244" y="448"/>
                                    </a:lnTo>
                                    <a:lnTo>
                                      <a:pt x="254" y="478"/>
                                    </a:lnTo>
                                    <a:lnTo>
                                      <a:pt x="274" y="508"/>
                                    </a:lnTo>
                                    <a:lnTo>
                                      <a:pt x="285" y="539"/>
                                    </a:lnTo>
                                    <a:lnTo>
                                      <a:pt x="305" y="560"/>
                                    </a:lnTo>
                                    <a:lnTo>
                                      <a:pt x="326" y="590"/>
                                    </a:lnTo>
                                    <a:lnTo>
                                      <a:pt x="335" y="621"/>
                                    </a:lnTo>
                                    <a:lnTo>
                                      <a:pt x="356" y="640"/>
                                    </a:lnTo>
                                    <a:lnTo>
                                      <a:pt x="376" y="671"/>
                                    </a:lnTo>
                                    <a:lnTo>
                                      <a:pt x="386" y="701"/>
                                    </a:lnTo>
                                    <a:lnTo>
                                      <a:pt x="406" y="722"/>
                                    </a:lnTo>
                                    <a:lnTo>
                                      <a:pt x="427" y="753"/>
                                    </a:lnTo>
                                    <a:lnTo>
                                      <a:pt x="447" y="772"/>
                                    </a:lnTo>
                                    <a:lnTo>
                                      <a:pt x="468" y="793"/>
                                    </a:lnTo>
                                    <a:lnTo>
                                      <a:pt x="488" y="824"/>
                                    </a:lnTo>
                                    <a:lnTo>
                                      <a:pt x="509" y="844"/>
                                    </a:lnTo>
                                    <a:lnTo>
                                      <a:pt x="529" y="865"/>
                                    </a:lnTo>
                                    <a:lnTo>
                                      <a:pt x="550" y="895"/>
                                    </a:lnTo>
                                    <a:lnTo>
                                      <a:pt x="559" y="874"/>
                                    </a:lnTo>
                                    <a:lnTo>
                                      <a:pt x="550" y="865"/>
                                    </a:lnTo>
                                    <a:lnTo>
                                      <a:pt x="550" y="854"/>
                                    </a:lnTo>
                                    <a:lnTo>
                                      <a:pt x="550" y="844"/>
                                    </a:lnTo>
                                    <a:lnTo>
                                      <a:pt x="550" y="824"/>
                                    </a:lnTo>
                                    <a:lnTo>
                                      <a:pt x="550" y="813"/>
                                    </a:lnTo>
                                    <a:lnTo>
                                      <a:pt x="539" y="803"/>
                                    </a:lnTo>
                                    <a:lnTo>
                                      <a:pt x="550" y="783"/>
                                    </a:lnTo>
                                    <a:lnTo>
                                      <a:pt x="539" y="772"/>
                                    </a:lnTo>
                                    <a:lnTo>
                                      <a:pt x="539" y="753"/>
                                    </a:lnTo>
                                    <a:lnTo>
                                      <a:pt x="529" y="732"/>
                                    </a:lnTo>
                                    <a:lnTo>
                                      <a:pt x="529" y="712"/>
                                    </a:lnTo>
                                    <a:lnTo>
                                      <a:pt x="529" y="692"/>
                                    </a:lnTo>
                                    <a:lnTo>
                                      <a:pt x="529" y="671"/>
                                    </a:lnTo>
                                    <a:lnTo>
                                      <a:pt x="529" y="651"/>
                                    </a:lnTo>
                                    <a:lnTo>
                                      <a:pt x="529" y="630"/>
                                    </a:lnTo>
                                    <a:lnTo>
                                      <a:pt x="550" y="621"/>
                                    </a:lnTo>
                                    <a:lnTo>
                                      <a:pt x="550" y="660"/>
                                    </a:lnTo>
                                    <a:lnTo>
                                      <a:pt x="550" y="701"/>
                                    </a:lnTo>
                                    <a:lnTo>
                                      <a:pt x="550" y="732"/>
                                    </a:lnTo>
                                    <a:lnTo>
                                      <a:pt x="559" y="772"/>
                                    </a:lnTo>
                                    <a:lnTo>
                                      <a:pt x="559" y="803"/>
                                    </a:lnTo>
                                    <a:lnTo>
                                      <a:pt x="570" y="844"/>
                                    </a:lnTo>
                                    <a:lnTo>
                                      <a:pt x="570" y="874"/>
                                    </a:lnTo>
                                    <a:lnTo>
                                      <a:pt x="580" y="915"/>
                                    </a:lnTo>
                                    <a:lnTo>
                                      <a:pt x="580" y="925"/>
                                    </a:lnTo>
                                    <a:lnTo>
                                      <a:pt x="589" y="925"/>
                                    </a:lnTo>
                                    <a:lnTo>
                                      <a:pt x="580" y="925"/>
                                    </a:lnTo>
                                    <a:lnTo>
                                      <a:pt x="580" y="935"/>
                                    </a:lnTo>
                                    <a:lnTo>
                                      <a:pt x="589" y="945"/>
                                    </a:lnTo>
                                    <a:lnTo>
                                      <a:pt x="589" y="956"/>
                                    </a:lnTo>
                                    <a:lnTo>
                                      <a:pt x="600" y="956"/>
                                    </a:lnTo>
                                    <a:lnTo>
                                      <a:pt x="610" y="965"/>
                                    </a:lnTo>
                                    <a:lnTo>
                                      <a:pt x="621" y="976"/>
                                    </a:lnTo>
                                    <a:lnTo>
                                      <a:pt x="630" y="976"/>
                                    </a:lnTo>
                                    <a:lnTo>
                                      <a:pt x="630" y="986"/>
                                    </a:lnTo>
                                    <a:lnTo>
                                      <a:pt x="630" y="997"/>
                                    </a:lnTo>
                                    <a:lnTo>
                                      <a:pt x="651" y="1016"/>
                                    </a:lnTo>
                                    <a:lnTo>
                                      <a:pt x="662" y="1036"/>
                                    </a:lnTo>
                                    <a:lnTo>
                                      <a:pt x="682" y="1057"/>
                                    </a:lnTo>
                                    <a:lnTo>
                                      <a:pt x="703" y="1088"/>
                                    </a:lnTo>
                                    <a:lnTo>
                                      <a:pt x="722" y="1108"/>
                                    </a:lnTo>
                                    <a:lnTo>
                                      <a:pt x="742" y="1129"/>
                                    </a:lnTo>
                                    <a:lnTo>
                                      <a:pt x="763" y="1148"/>
                                    </a:lnTo>
                                    <a:lnTo>
                                      <a:pt x="794" y="1168"/>
                                    </a:lnTo>
                                    <a:lnTo>
                                      <a:pt x="794" y="1138"/>
                                    </a:lnTo>
                                    <a:lnTo>
                                      <a:pt x="794" y="1108"/>
                                    </a:lnTo>
                                    <a:lnTo>
                                      <a:pt x="794" y="1088"/>
                                    </a:lnTo>
                                    <a:lnTo>
                                      <a:pt x="794" y="1057"/>
                                    </a:lnTo>
                                    <a:lnTo>
                                      <a:pt x="794" y="1027"/>
                                    </a:lnTo>
                                    <a:lnTo>
                                      <a:pt x="794" y="1006"/>
                                    </a:lnTo>
                                    <a:lnTo>
                                      <a:pt x="783" y="976"/>
                                    </a:lnTo>
                                    <a:lnTo>
                                      <a:pt x="783" y="956"/>
                                    </a:lnTo>
                                    <a:lnTo>
                                      <a:pt x="783" y="925"/>
                                    </a:lnTo>
                                    <a:lnTo>
                                      <a:pt x="794" y="925"/>
                                    </a:lnTo>
                                    <a:lnTo>
                                      <a:pt x="794" y="935"/>
                                    </a:lnTo>
                                    <a:lnTo>
                                      <a:pt x="794" y="945"/>
                                    </a:lnTo>
                                    <a:lnTo>
                                      <a:pt x="804" y="945"/>
                                    </a:lnTo>
                                    <a:lnTo>
                                      <a:pt x="804" y="956"/>
                                    </a:lnTo>
                                    <a:lnTo>
                                      <a:pt x="804" y="965"/>
                                    </a:lnTo>
                                    <a:lnTo>
                                      <a:pt x="804" y="976"/>
                                    </a:lnTo>
                                    <a:lnTo>
                                      <a:pt x="804" y="997"/>
                                    </a:lnTo>
                                    <a:lnTo>
                                      <a:pt x="804" y="1016"/>
                                    </a:lnTo>
                                    <a:lnTo>
                                      <a:pt x="804" y="1036"/>
                                    </a:lnTo>
                                    <a:lnTo>
                                      <a:pt x="804" y="1068"/>
                                    </a:lnTo>
                                    <a:lnTo>
                                      <a:pt x="804" y="1088"/>
                                    </a:lnTo>
                                    <a:lnTo>
                                      <a:pt x="804" y="1108"/>
                                    </a:lnTo>
                                    <a:lnTo>
                                      <a:pt x="804" y="1129"/>
                                    </a:lnTo>
                                    <a:lnTo>
                                      <a:pt x="815" y="1148"/>
                                    </a:lnTo>
                                    <a:lnTo>
                                      <a:pt x="804" y="1159"/>
                                    </a:lnTo>
                                    <a:lnTo>
                                      <a:pt x="804" y="1168"/>
                                    </a:lnTo>
                                    <a:lnTo>
                                      <a:pt x="815" y="1179"/>
                                    </a:lnTo>
                                    <a:lnTo>
                                      <a:pt x="815" y="1189"/>
                                    </a:lnTo>
                                    <a:lnTo>
                                      <a:pt x="815" y="1200"/>
                                    </a:lnTo>
                                    <a:lnTo>
                                      <a:pt x="845" y="1230"/>
                                    </a:lnTo>
                                    <a:lnTo>
                                      <a:pt x="886" y="1261"/>
                                    </a:lnTo>
                                    <a:lnTo>
                                      <a:pt x="916" y="1301"/>
                                    </a:lnTo>
                                    <a:lnTo>
                                      <a:pt x="947" y="1332"/>
                                    </a:lnTo>
                                    <a:lnTo>
                                      <a:pt x="977" y="1362"/>
                                    </a:lnTo>
                                    <a:lnTo>
                                      <a:pt x="1007" y="1403"/>
                                    </a:lnTo>
                                    <a:lnTo>
                                      <a:pt x="1038" y="1433"/>
                                    </a:lnTo>
                                    <a:lnTo>
                                      <a:pt x="1068" y="1464"/>
                                    </a:lnTo>
                                    <a:lnTo>
                                      <a:pt x="1068" y="1443"/>
                                    </a:lnTo>
                                    <a:lnTo>
                                      <a:pt x="1068" y="1412"/>
                                    </a:lnTo>
                                    <a:lnTo>
                                      <a:pt x="1059" y="1392"/>
                                    </a:lnTo>
                                    <a:lnTo>
                                      <a:pt x="1048" y="1362"/>
                                    </a:lnTo>
                                    <a:lnTo>
                                      <a:pt x="1048" y="1341"/>
                                    </a:lnTo>
                                    <a:lnTo>
                                      <a:pt x="1038" y="1311"/>
                                    </a:lnTo>
                                    <a:lnTo>
                                      <a:pt x="1038" y="1291"/>
                                    </a:lnTo>
                                    <a:lnTo>
                                      <a:pt x="1038" y="1261"/>
                                    </a:lnTo>
                                    <a:lnTo>
                                      <a:pt x="1048" y="1270"/>
                                    </a:lnTo>
                                    <a:lnTo>
                                      <a:pt x="1048" y="1280"/>
                                    </a:lnTo>
                                    <a:lnTo>
                                      <a:pt x="1048" y="1291"/>
                                    </a:lnTo>
                                    <a:lnTo>
                                      <a:pt x="1048" y="1301"/>
                                    </a:lnTo>
                                    <a:lnTo>
                                      <a:pt x="1048" y="1311"/>
                                    </a:lnTo>
                                    <a:lnTo>
                                      <a:pt x="1059" y="1332"/>
                                    </a:lnTo>
                                    <a:lnTo>
                                      <a:pt x="1059" y="1352"/>
                                    </a:lnTo>
                                    <a:lnTo>
                                      <a:pt x="1068" y="1373"/>
                                    </a:lnTo>
                                    <a:lnTo>
                                      <a:pt x="1068" y="1392"/>
                                    </a:lnTo>
                                    <a:lnTo>
                                      <a:pt x="1079" y="1412"/>
                                    </a:lnTo>
                                    <a:lnTo>
                                      <a:pt x="1079" y="1433"/>
                                    </a:lnTo>
                                    <a:lnTo>
                                      <a:pt x="1089" y="1453"/>
                                    </a:lnTo>
                                    <a:lnTo>
                                      <a:pt x="1100" y="1473"/>
                                    </a:lnTo>
                                    <a:lnTo>
                                      <a:pt x="1100" y="1494"/>
                                    </a:lnTo>
                                    <a:lnTo>
                                      <a:pt x="1109" y="1505"/>
                                    </a:lnTo>
                                    <a:lnTo>
                                      <a:pt x="1119" y="1514"/>
                                    </a:lnTo>
                                    <a:lnTo>
                                      <a:pt x="1130" y="1535"/>
                                    </a:lnTo>
                                    <a:lnTo>
                                      <a:pt x="1140" y="1544"/>
                                    </a:lnTo>
                                    <a:lnTo>
                                      <a:pt x="1150" y="1555"/>
                                    </a:lnTo>
                                    <a:lnTo>
                                      <a:pt x="1171" y="1565"/>
                                    </a:lnTo>
                                    <a:lnTo>
                                      <a:pt x="1180" y="1585"/>
                                    </a:lnTo>
                                    <a:lnTo>
                                      <a:pt x="1201" y="1606"/>
                                    </a:lnTo>
                                    <a:lnTo>
                                      <a:pt x="1221" y="1626"/>
                                    </a:lnTo>
                                    <a:lnTo>
                                      <a:pt x="1232" y="1646"/>
                                    </a:lnTo>
                                    <a:lnTo>
                                      <a:pt x="1251" y="1667"/>
                                    </a:lnTo>
                                    <a:lnTo>
                                      <a:pt x="1272" y="1687"/>
                                    </a:lnTo>
                                    <a:lnTo>
                                      <a:pt x="1292" y="1708"/>
                                    </a:lnTo>
                                    <a:lnTo>
                                      <a:pt x="1313" y="1728"/>
                                    </a:lnTo>
                                    <a:lnTo>
                                      <a:pt x="1333" y="1748"/>
                                    </a:lnTo>
                                    <a:lnTo>
                                      <a:pt x="1344" y="1748"/>
                                    </a:lnTo>
                                    <a:lnTo>
                                      <a:pt x="1354" y="1748"/>
                                    </a:lnTo>
                                    <a:lnTo>
                                      <a:pt x="1354" y="1758"/>
                                    </a:lnTo>
                                    <a:lnTo>
                                      <a:pt x="1365" y="1758"/>
                                    </a:lnTo>
                                    <a:lnTo>
                                      <a:pt x="1365" y="1769"/>
                                    </a:lnTo>
                                    <a:lnTo>
                                      <a:pt x="1365" y="1738"/>
                                    </a:lnTo>
                                    <a:lnTo>
                                      <a:pt x="1365" y="1717"/>
                                    </a:lnTo>
                                    <a:lnTo>
                                      <a:pt x="1354" y="1697"/>
                                    </a:lnTo>
                                    <a:lnTo>
                                      <a:pt x="1354" y="1676"/>
                                    </a:lnTo>
                                    <a:lnTo>
                                      <a:pt x="1354" y="1646"/>
                                    </a:lnTo>
                                    <a:lnTo>
                                      <a:pt x="1354" y="1626"/>
                                    </a:lnTo>
                                    <a:lnTo>
                                      <a:pt x="1354" y="1606"/>
                                    </a:lnTo>
                                    <a:lnTo>
                                      <a:pt x="1354" y="1585"/>
                                    </a:lnTo>
                                    <a:lnTo>
                                      <a:pt x="1365" y="1585"/>
                                    </a:lnTo>
                                    <a:lnTo>
                                      <a:pt x="1365" y="1606"/>
                                    </a:lnTo>
                                    <a:lnTo>
                                      <a:pt x="1365" y="1626"/>
                                    </a:lnTo>
                                    <a:lnTo>
                                      <a:pt x="1365" y="1656"/>
                                    </a:lnTo>
                                    <a:lnTo>
                                      <a:pt x="1374" y="1676"/>
                                    </a:lnTo>
                                    <a:lnTo>
                                      <a:pt x="1374" y="1697"/>
                                    </a:lnTo>
                                    <a:lnTo>
                                      <a:pt x="1374" y="1717"/>
                                    </a:lnTo>
                                    <a:lnTo>
                                      <a:pt x="1384" y="1748"/>
                                    </a:lnTo>
                                    <a:lnTo>
                                      <a:pt x="1384" y="1769"/>
                                    </a:lnTo>
                                    <a:lnTo>
                                      <a:pt x="1374" y="1769"/>
                                    </a:lnTo>
                                    <a:lnTo>
                                      <a:pt x="1374" y="1778"/>
                                    </a:lnTo>
                                    <a:lnTo>
                                      <a:pt x="1384" y="1788"/>
                                    </a:lnTo>
                                    <a:lnTo>
                                      <a:pt x="1384" y="1799"/>
                                    </a:lnTo>
                                    <a:lnTo>
                                      <a:pt x="1395" y="1799"/>
                                    </a:lnTo>
                                    <a:lnTo>
                                      <a:pt x="1395" y="1809"/>
                                    </a:lnTo>
                                    <a:lnTo>
                                      <a:pt x="1404" y="1819"/>
                                    </a:lnTo>
                                    <a:lnTo>
                                      <a:pt x="1415" y="1819"/>
                                    </a:lnTo>
                                    <a:lnTo>
                                      <a:pt x="1415" y="1829"/>
                                    </a:lnTo>
                                    <a:lnTo>
                                      <a:pt x="1425" y="1840"/>
                                    </a:lnTo>
                                    <a:lnTo>
                                      <a:pt x="1436" y="1849"/>
                                    </a:lnTo>
                                    <a:lnTo>
                                      <a:pt x="1445" y="1860"/>
                                    </a:lnTo>
                                    <a:lnTo>
                                      <a:pt x="1445" y="1870"/>
                                    </a:lnTo>
                                    <a:lnTo>
                                      <a:pt x="1456" y="1870"/>
                                    </a:lnTo>
                                    <a:lnTo>
                                      <a:pt x="1445" y="1881"/>
                                    </a:lnTo>
                                    <a:lnTo>
                                      <a:pt x="1436" y="18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6240" y="1478520"/>
                                <a:ext cx="871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18">
                                    <a:moveTo>
                                      <a:pt x="794" y="376"/>
                                    </a:moveTo>
                                    <a:lnTo>
                                      <a:pt x="774" y="387"/>
                                    </a:lnTo>
                                    <a:lnTo>
                                      <a:pt x="753" y="387"/>
                                    </a:lnTo>
                                    <a:lnTo>
                                      <a:pt x="733" y="396"/>
                                    </a:lnTo>
                                    <a:lnTo>
                                      <a:pt x="712" y="406"/>
                                    </a:lnTo>
                                    <a:lnTo>
                                      <a:pt x="703" y="406"/>
                                    </a:lnTo>
                                    <a:lnTo>
                                      <a:pt x="682" y="417"/>
                                    </a:lnTo>
                                    <a:lnTo>
                                      <a:pt x="662" y="426"/>
                                    </a:lnTo>
                                    <a:lnTo>
                                      <a:pt x="641" y="426"/>
                                    </a:lnTo>
                                    <a:lnTo>
                                      <a:pt x="631" y="437"/>
                                    </a:lnTo>
                                    <a:lnTo>
                                      <a:pt x="621" y="447"/>
                                    </a:lnTo>
                                    <a:lnTo>
                                      <a:pt x="621" y="457"/>
                                    </a:lnTo>
                                    <a:lnTo>
                                      <a:pt x="610" y="467"/>
                                    </a:lnTo>
                                    <a:lnTo>
                                      <a:pt x="610" y="478"/>
                                    </a:lnTo>
                                    <a:lnTo>
                                      <a:pt x="610" y="487"/>
                                    </a:lnTo>
                                    <a:lnTo>
                                      <a:pt x="631" y="508"/>
                                    </a:lnTo>
                                    <a:lnTo>
                                      <a:pt x="651" y="528"/>
                                    </a:lnTo>
                                    <a:lnTo>
                                      <a:pt x="662" y="549"/>
                                    </a:lnTo>
                                    <a:lnTo>
                                      <a:pt x="671" y="579"/>
                                    </a:lnTo>
                                    <a:lnTo>
                                      <a:pt x="682" y="599"/>
                                    </a:lnTo>
                                    <a:lnTo>
                                      <a:pt x="692" y="630"/>
                                    </a:lnTo>
                                    <a:lnTo>
                                      <a:pt x="682" y="651"/>
                                    </a:lnTo>
                                    <a:lnTo>
                                      <a:pt x="682" y="681"/>
                                    </a:lnTo>
                                    <a:lnTo>
                                      <a:pt x="662" y="701"/>
                                    </a:lnTo>
                                    <a:lnTo>
                                      <a:pt x="641" y="722"/>
                                    </a:lnTo>
                                    <a:lnTo>
                                      <a:pt x="610" y="731"/>
                                    </a:lnTo>
                                    <a:lnTo>
                                      <a:pt x="591" y="742"/>
                                    </a:lnTo>
                                    <a:lnTo>
                                      <a:pt x="559" y="742"/>
                                    </a:lnTo>
                                    <a:lnTo>
                                      <a:pt x="529" y="752"/>
                                    </a:lnTo>
                                    <a:lnTo>
                                      <a:pt x="509" y="762"/>
                                    </a:lnTo>
                                    <a:lnTo>
                                      <a:pt x="478" y="762"/>
                                    </a:lnTo>
                                    <a:lnTo>
                                      <a:pt x="478" y="782"/>
                                    </a:lnTo>
                                    <a:lnTo>
                                      <a:pt x="468" y="792"/>
                                    </a:lnTo>
                                    <a:lnTo>
                                      <a:pt x="458" y="792"/>
                                    </a:lnTo>
                                    <a:lnTo>
                                      <a:pt x="448" y="802"/>
                                    </a:lnTo>
                                    <a:lnTo>
                                      <a:pt x="438" y="802"/>
                                    </a:lnTo>
                                    <a:lnTo>
                                      <a:pt x="427" y="813"/>
                                    </a:lnTo>
                                    <a:lnTo>
                                      <a:pt x="417" y="822"/>
                                    </a:lnTo>
                                    <a:lnTo>
                                      <a:pt x="407" y="833"/>
                                    </a:lnTo>
                                    <a:lnTo>
                                      <a:pt x="407" y="874"/>
                                    </a:lnTo>
                                    <a:lnTo>
                                      <a:pt x="407" y="904"/>
                                    </a:lnTo>
                                    <a:lnTo>
                                      <a:pt x="417" y="934"/>
                                    </a:lnTo>
                                    <a:lnTo>
                                      <a:pt x="438" y="965"/>
                                    </a:lnTo>
                                    <a:lnTo>
                                      <a:pt x="448" y="995"/>
                                    </a:lnTo>
                                    <a:lnTo>
                                      <a:pt x="448" y="1027"/>
                                    </a:lnTo>
                                    <a:lnTo>
                                      <a:pt x="448" y="1057"/>
                                    </a:lnTo>
                                    <a:lnTo>
                                      <a:pt x="427" y="1087"/>
                                    </a:lnTo>
                                    <a:lnTo>
                                      <a:pt x="407" y="1107"/>
                                    </a:lnTo>
                                    <a:lnTo>
                                      <a:pt x="386" y="1118"/>
                                    </a:lnTo>
                                    <a:lnTo>
                                      <a:pt x="356" y="1118"/>
                                    </a:lnTo>
                                    <a:lnTo>
                                      <a:pt x="326" y="1118"/>
                                    </a:lnTo>
                                    <a:lnTo>
                                      <a:pt x="295" y="1107"/>
                                    </a:lnTo>
                                    <a:lnTo>
                                      <a:pt x="274" y="1097"/>
                                    </a:lnTo>
                                    <a:lnTo>
                                      <a:pt x="244" y="1087"/>
                                    </a:lnTo>
                                    <a:lnTo>
                                      <a:pt x="213" y="1087"/>
                                    </a:lnTo>
                                    <a:lnTo>
                                      <a:pt x="183" y="1057"/>
                                    </a:lnTo>
                                    <a:lnTo>
                                      <a:pt x="153" y="1027"/>
                                    </a:lnTo>
                                    <a:lnTo>
                                      <a:pt x="121" y="986"/>
                                    </a:lnTo>
                                    <a:lnTo>
                                      <a:pt x="101" y="945"/>
                                    </a:lnTo>
                                    <a:lnTo>
                                      <a:pt x="80" y="904"/>
                                    </a:lnTo>
                                    <a:lnTo>
                                      <a:pt x="61" y="863"/>
                                    </a:lnTo>
                                    <a:lnTo>
                                      <a:pt x="50" y="822"/>
                                    </a:lnTo>
                                    <a:lnTo>
                                      <a:pt x="41" y="772"/>
                                    </a:lnTo>
                                    <a:lnTo>
                                      <a:pt x="30" y="731"/>
                                    </a:lnTo>
                                    <a:lnTo>
                                      <a:pt x="20" y="690"/>
                                    </a:lnTo>
                                    <a:lnTo>
                                      <a:pt x="9" y="651"/>
                                    </a:lnTo>
                                    <a:lnTo>
                                      <a:pt x="9" y="599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0" y="519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9" y="396"/>
                                    </a:lnTo>
                                    <a:lnTo>
                                      <a:pt x="9" y="387"/>
                                    </a:lnTo>
                                    <a:lnTo>
                                      <a:pt x="20" y="366"/>
                                    </a:lnTo>
                                    <a:lnTo>
                                      <a:pt x="20" y="355"/>
                                    </a:lnTo>
                                    <a:lnTo>
                                      <a:pt x="30" y="335"/>
                                    </a:lnTo>
                                    <a:lnTo>
                                      <a:pt x="41" y="325"/>
                                    </a:lnTo>
                                    <a:lnTo>
                                      <a:pt x="41" y="314"/>
                                    </a:lnTo>
                                    <a:lnTo>
                                      <a:pt x="80" y="254"/>
                                    </a:lnTo>
                                    <a:lnTo>
                                      <a:pt x="121" y="203"/>
                                    </a:lnTo>
                                    <a:lnTo>
                                      <a:pt x="173" y="152"/>
                                    </a:lnTo>
                                    <a:lnTo>
                                      <a:pt x="224" y="102"/>
                                    </a:lnTo>
                                    <a:lnTo>
                                      <a:pt x="285" y="61"/>
                                    </a:lnTo>
                                    <a:lnTo>
                                      <a:pt x="345" y="30"/>
                                    </a:lnTo>
                                    <a:lnTo>
                                      <a:pt x="417" y="11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539" y="11"/>
                                    </a:lnTo>
                                    <a:lnTo>
                                      <a:pt x="591" y="11"/>
                                    </a:lnTo>
                                    <a:lnTo>
                                      <a:pt x="641" y="20"/>
                                    </a:lnTo>
                                    <a:lnTo>
                                      <a:pt x="692" y="30"/>
                                    </a:lnTo>
                                    <a:lnTo>
                                      <a:pt x="742" y="50"/>
                                    </a:lnTo>
                                    <a:lnTo>
                                      <a:pt x="783" y="81"/>
                                    </a:lnTo>
                                    <a:lnTo>
                                      <a:pt x="824" y="111"/>
                                    </a:lnTo>
                                    <a:lnTo>
                                      <a:pt x="856" y="162"/>
                                    </a:lnTo>
                                    <a:lnTo>
                                      <a:pt x="865" y="193"/>
                                    </a:lnTo>
                                    <a:lnTo>
                                      <a:pt x="865" y="223"/>
                                    </a:lnTo>
                                    <a:lnTo>
                                      <a:pt x="865" y="254"/>
                                    </a:lnTo>
                                    <a:lnTo>
                                      <a:pt x="865" y="284"/>
                                    </a:lnTo>
                                    <a:lnTo>
                                      <a:pt x="856" y="305"/>
                                    </a:lnTo>
                                    <a:lnTo>
                                      <a:pt x="835" y="335"/>
                                    </a:lnTo>
                                    <a:lnTo>
                                      <a:pt x="815" y="355"/>
                                    </a:lnTo>
                                    <a:lnTo>
                                      <a:pt x="794" y="3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5160" y="1301760"/>
                                <a:ext cx="21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741">
                                    <a:moveTo>
                                      <a:pt x="52" y="518"/>
                                    </a:moveTo>
                                    <a:lnTo>
                                      <a:pt x="52" y="538"/>
                                    </a:lnTo>
                                    <a:lnTo>
                                      <a:pt x="52" y="549"/>
                                    </a:lnTo>
                                    <a:lnTo>
                                      <a:pt x="52" y="558"/>
                                    </a:lnTo>
                                    <a:lnTo>
                                      <a:pt x="52" y="568"/>
                                    </a:lnTo>
                                    <a:lnTo>
                                      <a:pt x="52" y="579"/>
                                    </a:lnTo>
                                    <a:lnTo>
                                      <a:pt x="41" y="588"/>
                                    </a:lnTo>
                                    <a:lnTo>
                                      <a:pt x="41" y="609"/>
                                    </a:lnTo>
                                    <a:lnTo>
                                      <a:pt x="41" y="620"/>
                                    </a:lnTo>
                                    <a:lnTo>
                                      <a:pt x="41" y="629"/>
                                    </a:lnTo>
                                    <a:lnTo>
                                      <a:pt x="41" y="650"/>
                                    </a:lnTo>
                                    <a:lnTo>
                                      <a:pt x="41" y="660"/>
                                    </a:lnTo>
                                    <a:lnTo>
                                      <a:pt x="41" y="681"/>
                                    </a:lnTo>
                                    <a:lnTo>
                                      <a:pt x="41" y="690"/>
                                    </a:lnTo>
                                    <a:lnTo>
                                      <a:pt x="41" y="711"/>
                                    </a:lnTo>
                                    <a:lnTo>
                                      <a:pt x="41" y="721"/>
                                    </a:lnTo>
                                    <a:lnTo>
                                      <a:pt x="41" y="741"/>
                                    </a:lnTo>
                                    <a:lnTo>
                                      <a:pt x="21" y="741"/>
                                    </a:lnTo>
                                    <a:lnTo>
                                      <a:pt x="21" y="731"/>
                                    </a:lnTo>
                                    <a:lnTo>
                                      <a:pt x="0" y="741"/>
                                    </a:lnTo>
                                    <a:lnTo>
                                      <a:pt x="0" y="700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66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0" y="620"/>
                                    </a:lnTo>
                                    <a:lnTo>
                                      <a:pt x="0" y="588"/>
                                    </a:lnTo>
                                    <a:lnTo>
                                      <a:pt x="0" y="568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11" y="528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21" y="467"/>
                                    </a:lnTo>
                                    <a:lnTo>
                                      <a:pt x="32" y="426"/>
                                    </a:lnTo>
                                    <a:lnTo>
                                      <a:pt x="52" y="365"/>
                                    </a:lnTo>
                                    <a:lnTo>
                                      <a:pt x="52" y="355"/>
                                    </a:lnTo>
                                    <a:lnTo>
                                      <a:pt x="52" y="345"/>
                                    </a:lnTo>
                                    <a:lnTo>
                                      <a:pt x="62" y="335"/>
                                    </a:lnTo>
                                    <a:lnTo>
                                      <a:pt x="62" y="324"/>
                                    </a:lnTo>
                                    <a:lnTo>
                                      <a:pt x="62" y="315"/>
                                    </a:lnTo>
                                    <a:lnTo>
                                      <a:pt x="62" y="304"/>
                                    </a:lnTo>
                                    <a:lnTo>
                                      <a:pt x="71" y="294"/>
                                    </a:lnTo>
                                    <a:lnTo>
                                      <a:pt x="71" y="285"/>
                                    </a:lnTo>
                                    <a:lnTo>
                                      <a:pt x="82" y="264"/>
                                    </a:lnTo>
                                    <a:lnTo>
                                      <a:pt x="92" y="244"/>
                                    </a:lnTo>
                                    <a:lnTo>
                                      <a:pt x="92" y="212"/>
                                    </a:lnTo>
                                    <a:lnTo>
                                      <a:pt x="103" y="192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23" y="152"/>
                                    </a:lnTo>
                                    <a:lnTo>
                                      <a:pt x="123" y="132"/>
                                    </a:lnTo>
                                    <a:lnTo>
                                      <a:pt x="133" y="112"/>
                                    </a:lnTo>
                                    <a:lnTo>
                                      <a:pt x="144" y="71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215" y="30"/>
                                    </a:lnTo>
                                    <a:lnTo>
                                      <a:pt x="215" y="41"/>
                                    </a:lnTo>
                                    <a:lnTo>
                                      <a:pt x="204" y="50"/>
                                    </a:lnTo>
                                    <a:lnTo>
                                      <a:pt x="204" y="60"/>
                                    </a:lnTo>
                                    <a:lnTo>
                                      <a:pt x="194" y="71"/>
                                    </a:lnTo>
                                    <a:lnTo>
                                      <a:pt x="194" y="80"/>
                                    </a:lnTo>
                                    <a:lnTo>
                                      <a:pt x="194" y="91"/>
                                    </a:lnTo>
                                    <a:lnTo>
                                      <a:pt x="185" y="101"/>
                                    </a:lnTo>
                                    <a:lnTo>
                                      <a:pt x="185" y="112"/>
                                    </a:lnTo>
                                    <a:lnTo>
                                      <a:pt x="174" y="121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164" y="142"/>
                                    </a:lnTo>
                                    <a:lnTo>
                                      <a:pt x="164" y="162"/>
                                    </a:lnTo>
                                    <a:lnTo>
                                      <a:pt x="153" y="173"/>
                                    </a:lnTo>
                                    <a:lnTo>
                                      <a:pt x="153" y="182"/>
                                    </a:lnTo>
                                    <a:lnTo>
                                      <a:pt x="144" y="203"/>
                                    </a:lnTo>
                                    <a:lnTo>
                                      <a:pt x="144" y="212"/>
                                    </a:lnTo>
                                    <a:lnTo>
                                      <a:pt x="133" y="223"/>
                                    </a:lnTo>
                                    <a:lnTo>
                                      <a:pt x="133" y="244"/>
                                    </a:lnTo>
                                    <a:lnTo>
                                      <a:pt x="123" y="253"/>
                                    </a:lnTo>
                                    <a:lnTo>
                                      <a:pt x="123" y="274"/>
                                    </a:lnTo>
                                    <a:lnTo>
                                      <a:pt x="112" y="285"/>
                                    </a:lnTo>
                                    <a:lnTo>
                                      <a:pt x="112" y="304"/>
                                    </a:lnTo>
                                    <a:lnTo>
                                      <a:pt x="103" y="315"/>
                                    </a:lnTo>
                                    <a:lnTo>
                                      <a:pt x="103" y="335"/>
                                    </a:lnTo>
                                    <a:lnTo>
                                      <a:pt x="92" y="345"/>
                                    </a:lnTo>
                                    <a:lnTo>
                                      <a:pt x="92" y="365"/>
                                    </a:lnTo>
                                    <a:lnTo>
                                      <a:pt x="82" y="385"/>
                                    </a:lnTo>
                                    <a:lnTo>
                                      <a:pt x="82" y="396"/>
                                    </a:lnTo>
                                    <a:lnTo>
                                      <a:pt x="71" y="417"/>
                                    </a:lnTo>
                                    <a:lnTo>
                                      <a:pt x="71" y="436"/>
                                    </a:lnTo>
                                    <a:lnTo>
                                      <a:pt x="62" y="447"/>
                                    </a:lnTo>
                                    <a:lnTo>
                                      <a:pt x="62" y="467"/>
                                    </a:lnTo>
                                    <a:lnTo>
                                      <a:pt x="62" y="477"/>
                                    </a:lnTo>
                                    <a:lnTo>
                                      <a:pt x="52" y="488"/>
                                    </a:lnTo>
                                    <a:lnTo>
                                      <a:pt x="52" y="497"/>
                                    </a:lnTo>
                                    <a:lnTo>
                                      <a:pt x="52" y="508"/>
                                    </a:lnTo>
                                    <a:lnTo>
                                      <a:pt x="52" y="5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6240" y="1305000"/>
                                <a:ext cx="19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701">
                                    <a:moveTo>
                                      <a:pt x="41" y="447"/>
                                    </a:moveTo>
                                    <a:lnTo>
                                      <a:pt x="30" y="477"/>
                                    </a:lnTo>
                                    <a:lnTo>
                                      <a:pt x="30" y="508"/>
                                    </a:lnTo>
                                    <a:lnTo>
                                      <a:pt x="21" y="538"/>
                                    </a:lnTo>
                                    <a:lnTo>
                                      <a:pt x="21" y="568"/>
                                    </a:lnTo>
                                    <a:lnTo>
                                      <a:pt x="21" y="600"/>
                                    </a:lnTo>
                                    <a:lnTo>
                                      <a:pt x="21" y="640"/>
                                    </a:lnTo>
                                    <a:lnTo>
                                      <a:pt x="21" y="670"/>
                                    </a:lnTo>
                                    <a:lnTo>
                                      <a:pt x="21" y="701"/>
                                    </a:lnTo>
                                    <a:lnTo>
                                      <a:pt x="10" y="701"/>
                                    </a:lnTo>
                                    <a:lnTo>
                                      <a:pt x="0" y="701"/>
                                    </a:lnTo>
                                    <a:lnTo>
                                      <a:pt x="0" y="620"/>
                                    </a:lnTo>
                                    <a:lnTo>
                                      <a:pt x="10" y="529"/>
                                    </a:lnTo>
                                    <a:lnTo>
                                      <a:pt x="21" y="447"/>
                                    </a:lnTo>
                                    <a:lnTo>
                                      <a:pt x="41" y="365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92" y="213"/>
                                    </a:lnTo>
                                    <a:lnTo>
                                      <a:pt x="122" y="132"/>
                                    </a:lnTo>
                                    <a:lnTo>
                                      <a:pt x="153" y="51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93" y="21"/>
                                    </a:lnTo>
                                    <a:lnTo>
                                      <a:pt x="163" y="71"/>
                                    </a:lnTo>
                                    <a:lnTo>
                                      <a:pt x="142" y="122"/>
                                    </a:lnTo>
                                    <a:lnTo>
                                      <a:pt x="122" y="172"/>
                                    </a:lnTo>
                                    <a:lnTo>
                                      <a:pt x="101" y="224"/>
                                    </a:lnTo>
                                    <a:lnTo>
                                      <a:pt x="92" y="284"/>
                                    </a:lnTo>
                                    <a:lnTo>
                                      <a:pt x="71" y="335"/>
                                    </a:lnTo>
                                    <a:lnTo>
                                      <a:pt x="51" y="386"/>
                                    </a:lnTo>
                                    <a:lnTo>
                                      <a:pt x="41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50920" y="1480320"/>
                                <a:ext cx="813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5" h="1046">
                                    <a:moveTo>
                                      <a:pt x="743" y="325"/>
                                    </a:moveTo>
                                    <a:lnTo>
                                      <a:pt x="713" y="335"/>
                                    </a:lnTo>
                                    <a:lnTo>
                                      <a:pt x="692" y="335"/>
                                    </a:lnTo>
                                    <a:lnTo>
                                      <a:pt x="662" y="346"/>
                                    </a:lnTo>
                                    <a:lnTo>
                                      <a:pt x="642" y="346"/>
                                    </a:lnTo>
                                    <a:lnTo>
                                      <a:pt x="611" y="355"/>
                                    </a:lnTo>
                                    <a:lnTo>
                                      <a:pt x="590" y="365"/>
                                    </a:lnTo>
                                    <a:lnTo>
                                      <a:pt x="571" y="385"/>
                                    </a:lnTo>
                                    <a:lnTo>
                                      <a:pt x="560" y="416"/>
                                    </a:lnTo>
                                    <a:lnTo>
                                      <a:pt x="560" y="446"/>
                                    </a:lnTo>
                                    <a:lnTo>
                                      <a:pt x="560" y="467"/>
                                    </a:lnTo>
                                    <a:lnTo>
                                      <a:pt x="571" y="487"/>
                                    </a:lnTo>
                                    <a:lnTo>
                                      <a:pt x="590" y="497"/>
                                    </a:lnTo>
                                    <a:lnTo>
                                      <a:pt x="601" y="517"/>
                                    </a:lnTo>
                                    <a:lnTo>
                                      <a:pt x="621" y="538"/>
                                    </a:lnTo>
                                    <a:lnTo>
                                      <a:pt x="631" y="558"/>
                                    </a:lnTo>
                                    <a:lnTo>
                                      <a:pt x="631" y="579"/>
                                    </a:lnTo>
                                    <a:lnTo>
                                      <a:pt x="631" y="589"/>
                                    </a:lnTo>
                                    <a:lnTo>
                                      <a:pt x="642" y="589"/>
                                    </a:lnTo>
                                    <a:lnTo>
                                      <a:pt x="642" y="599"/>
                                    </a:lnTo>
                                    <a:lnTo>
                                      <a:pt x="631" y="610"/>
                                    </a:lnTo>
                                    <a:lnTo>
                                      <a:pt x="631" y="619"/>
                                    </a:lnTo>
                                    <a:lnTo>
                                      <a:pt x="631" y="629"/>
                                    </a:lnTo>
                                    <a:lnTo>
                                      <a:pt x="621" y="640"/>
                                    </a:lnTo>
                                    <a:lnTo>
                                      <a:pt x="611" y="649"/>
                                    </a:lnTo>
                                    <a:lnTo>
                                      <a:pt x="601" y="649"/>
                                    </a:lnTo>
                                    <a:lnTo>
                                      <a:pt x="580" y="660"/>
                                    </a:lnTo>
                                    <a:lnTo>
                                      <a:pt x="571" y="660"/>
                                    </a:lnTo>
                                    <a:lnTo>
                                      <a:pt x="560" y="670"/>
                                    </a:lnTo>
                                    <a:lnTo>
                                      <a:pt x="539" y="670"/>
                                    </a:lnTo>
                                    <a:lnTo>
                                      <a:pt x="530" y="681"/>
                                    </a:lnTo>
                                    <a:lnTo>
                                      <a:pt x="509" y="681"/>
                                    </a:lnTo>
                                    <a:lnTo>
                                      <a:pt x="478" y="690"/>
                                    </a:lnTo>
                                    <a:lnTo>
                                      <a:pt x="458" y="690"/>
                                    </a:lnTo>
                                    <a:lnTo>
                                      <a:pt x="438" y="701"/>
                                    </a:lnTo>
                                    <a:lnTo>
                                      <a:pt x="418" y="711"/>
                                    </a:lnTo>
                                    <a:lnTo>
                                      <a:pt x="397" y="721"/>
                                    </a:lnTo>
                                    <a:lnTo>
                                      <a:pt x="387" y="741"/>
                                    </a:lnTo>
                                    <a:lnTo>
                                      <a:pt x="366" y="761"/>
                                    </a:lnTo>
                                    <a:lnTo>
                                      <a:pt x="357" y="792"/>
                                    </a:lnTo>
                                    <a:lnTo>
                                      <a:pt x="357" y="822"/>
                                    </a:lnTo>
                                    <a:lnTo>
                                      <a:pt x="357" y="854"/>
                                    </a:lnTo>
                                    <a:lnTo>
                                      <a:pt x="366" y="884"/>
                                    </a:lnTo>
                                    <a:lnTo>
                                      <a:pt x="377" y="904"/>
                                    </a:lnTo>
                                    <a:lnTo>
                                      <a:pt x="387" y="934"/>
                                    </a:lnTo>
                                    <a:lnTo>
                                      <a:pt x="387" y="965"/>
                                    </a:lnTo>
                                    <a:lnTo>
                                      <a:pt x="397" y="995"/>
                                    </a:lnTo>
                                    <a:lnTo>
                                      <a:pt x="397" y="1005"/>
                                    </a:lnTo>
                                    <a:lnTo>
                                      <a:pt x="397" y="1016"/>
                                    </a:lnTo>
                                    <a:lnTo>
                                      <a:pt x="387" y="1025"/>
                                    </a:lnTo>
                                    <a:lnTo>
                                      <a:pt x="387" y="1036"/>
                                    </a:lnTo>
                                    <a:lnTo>
                                      <a:pt x="377" y="1036"/>
                                    </a:lnTo>
                                    <a:lnTo>
                                      <a:pt x="377" y="1046"/>
                                    </a:lnTo>
                                    <a:lnTo>
                                      <a:pt x="366" y="1046"/>
                                    </a:lnTo>
                                    <a:lnTo>
                                      <a:pt x="336" y="1046"/>
                                    </a:lnTo>
                                    <a:lnTo>
                                      <a:pt x="306" y="1046"/>
                                    </a:lnTo>
                                    <a:lnTo>
                                      <a:pt x="286" y="1036"/>
                                    </a:lnTo>
                                    <a:lnTo>
                                      <a:pt x="254" y="1036"/>
                                    </a:lnTo>
                                    <a:lnTo>
                                      <a:pt x="224" y="1025"/>
                                    </a:lnTo>
                                    <a:lnTo>
                                      <a:pt x="204" y="1005"/>
                                    </a:lnTo>
                                    <a:lnTo>
                                      <a:pt x="183" y="986"/>
                                    </a:lnTo>
                                    <a:lnTo>
                                      <a:pt x="163" y="965"/>
                                    </a:lnTo>
                                    <a:lnTo>
                                      <a:pt x="142" y="945"/>
                                    </a:lnTo>
                                    <a:lnTo>
                                      <a:pt x="122" y="924"/>
                                    </a:lnTo>
                                    <a:lnTo>
                                      <a:pt x="112" y="904"/>
                                    </a:lnTo>
                                    <a:lnTo>
                                      <a:pt x="101" y="884"/>
                                    </a:lnTo>
                                    <a:lnTo>
                                      <a:pt x="92" y="854"/>
                                    </a:lnTo>
                                    <a:lnTo>
                                      <a:pt x="81" y="833"/>
                                    </a:lnTo>
                                    <a:lnTo>
                                      <a:pt x="71" y="802"/>
                                    </a:lnTo>
                                    <a:lnTo>
                                      <a:pt x="71" y="781"/>
                                    </a:lnTo>
                                    <a:lnTo>
                                      <a:pt x="51" y="741"/>
                                    </a:lnTo>
                                    <a:lnTo>
                                      <a:pt x="30" y="701"/>
                                    </a:lnTo>
                                    <a:lnTo>
                                      <a:pt x="21" y="649"/>
                                    </a:lnTo>
                                    <a:lnTo>
                                      <a:pt x="21" y="610"/>
                                    </a:lnTo>
                                    <a:lnTo>
                                      <a:pt x="21" y="558"/>
                                    </a:lnTo>
                                    <a:lnTo>
                                      <a:pt x="10" y="517"/>
                                    </a:lnTo>
                                    <a:lnTo>
                                      <a:pt x="10" y="467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10" y="416"/>
                                    </a:lnTo>
                                    <a:lnTo>
                                      <a:pt x="10" y="396"/>
                                    </a:lnTo>
                                    <a:lnTo>
                                      <a:pt x="10" y="385"/>
                                    </a:lnTo>
                                    <a:lnTo>
                                      <a:pt x="10" y="376"/>
                                    </a:lnTo>
                                    <a:lnTo>
                                      <a:pt x="10" y="355"/>
                                    </a:lnTo>
                                    <a:lnTo>
                                      <a:pt x="21" y="346"/>
                                    </a:lnTo>
                                    <a:lnTo>
                                      <a:pt x="21" y="335"/>
                                    </a:lnTo>
                                    <a:lnTo>
                                      <a:pt x="30" y="325"/>
                                    </a:lnTo>
                                    <a:lnTo>
                                      <a:pt x="51" y="294"/>
                                    </a:lnTo>
                                    <a:lnTo>
                                      <a:pt x="60" y="253"/>
                                    </a:lnTo>
                                    <a:lnTo>
                                      <a:pt x="92" y="223"/>
                                    </a:lnTo>
                                    <a:lnTo>
                                      <a:pt x="112" y="193"/>
                                    </a:lnTo>
                                    <a:lnTo>
                                      <a:pt x="142" y="162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204" y="102"/>
                                    </a:lnTo>
                                    <a:lnTo>
                                      <a:pt x="234" y="70"/>
                                    </a:lnTo>
                                    <a:lnTo>
                                      <a:pt x="265" y="61"/>
                                    </a:lnTo>
                                    <a:lnTo>
                                      <a:pt x="295" y="40"/>
                                    </a:lnTo>
                                    <a:lnTo>
                                      <a:pt x="325" y="30"/>
                                    </a:lnTo>
                                    <a:lnTo>
                                      <a:pt x="346" y="20"/>
                                    </a:lnTo>
                                    <a:lnTo>
                                      <a:pt x="377" y="9"/>
                                    </a:lnTo>
                                    <a:lnTo>
                                      <a:pt x="407" y="9"/>
                                    </a:lnTo>
                                    <a:lnTo>
                                      <a:pt x="438" y="0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499" y="0"/>
                                    </a:lnTo>
                                    <a:lnTo>
                                      <a:pt x="530" y="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590" y="9"/>
                                    </a:lnTo>
                                    <a:lnTo>
                                      <a:pt x="621" y="9"/>
                                    </a:lnTo>
                                    <a:lnTo>
                                      <a:pt x="642" y="20"/>
                                    </a:lnTo>
                                    <a:lnTo>
                                      <a:pt x="672" y="20"/>
                                    </a:lnTo>
                                    <a:lnTo>
                                      <a:pt x="703" y="30"/>
                                    </a:lnTo>
                                    <a:lnTo>
                                      <a:pt x="722" y="50"/>
                                    </a:lnTo>
                                    <a:lnTo>
                                      <a:pt x="743" y="61"/>
                                    </a:lnTo>
                                    <a:lnTo>
                                      <a:pt x="763" y="81"/>
                                    </a:lnTo>
                                    <a:lnTo>
                                      <a:pt x="774" y="102"/>
                                    </a:lnTo>
                                    <a:lnTo>
                                      <a:pt x="795" y="121"/>
                                    </a:lnTo>
                                    <a:lnTo>
                                      <a:pt x="804" y="141"/>
                                    </a:lnTo>
                                    <a:lnTo>
                                      <a:pt x="815" y="162"/>
                                    </a:lnTo>
                                    <a:lnTo>
                                      <a:pt x="815" y="182"/>
                                    </a:lnTo>
                                    <a:lnTo>
                                      <a:pt x="815" y="203"/>
                                    </a:lnTo>
                                    <a:lnTo>
                                      <a:pt x="815" y="223"/>
                                    </a:lnTo>
                                    <a:lnTo>
                                      <a:pt x="804" y="243"/>
                                    </a:lnTo>
                                    <a:lnTo>
                                      <a:pt x="795" y="264"/>
                                    </a:lnTo>
                                    <a:lnTo>
                                      <a:pt x="784" y="284"/>
                                    </a:lnTo>
                                    <a:lnTo>
                                      <a:pt x="774" y="294"/>
                                    </a:lnTo>
                                    <a:lnTo>
                                      <a:pt x="763" y="314"/>
                                    </a:lnTo>
                                    <a:lnTo>
                                      <a:pt x="743" y="3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2520" y="1558440"/>
                                <a:ext cx="673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691">
                                    <a:moveTo>
                                      <a:pt x="631" y="274"/>
                                    </a:moveTo>
                                    <a:lnTo>
                                      <a:pt x="610" y="295"/>
                                    </a:lnTo>
                                    <a:lnTo>
                                      <a:pt x="580" y="304"/>
                                    </a:lnTo>
                                    <a:lnTo>
                                      <a:pt x="549" y="325"/>
                                    </a:lnTo>
                                    <a:lnTo>
                                      <a:pt x="529" y="335"/>
                                    </a:lnTo>
                                    <a:lnTo>
                                      <a:pt x="499" y="345"/>
                                    </a:lnTo>
                                    <a:lnTo>
                                      <a:pt x="468" y="345"/>
                                    </a:lnTo>
                                    <a:lnTo>
                                      <a:pt x="437" y="356"/>
                                    </a:lnTo>
                                    <a:lnTo>
                                      <a:pt x="407" y="356"/>
                                    </a:lnTo>
                                    <a:lnTo>
                                      <a:pt x="396" y="365"/>
                                    </a:lnTo>
                                    <a:lnTo>
                                      <a:pt x="377" y="356"/>
                                    </a:lnTo>
                                    <a:lnTo>
                                      <a:pt x="366" y="356"/>
                                    </a:lnTo>
                                    <a:lnTo>
                                      <a:pt x="346" y="356"/>
                                    </a:lnTo>
                                    <a:lnTo>
                                      <a:pt x="325" y="365"/>
                                    </a:lnTo>
                                    <a:lnTo>
                                      <a:pt x="316" y="365"/>
                                    </a:lnTo>
                                    <a:lnTo>
                                      <a:pt x="295" y="365"/>
                                    </a:lnTo>
                                    <a:lnTo>
                                      <a:pt x="275" y="376"/>
                                    </a:lnTo>
                                    <a:lnTo>
                                      <a:pt x="264" y="386"/>
                                    </a:lnTo>
                                    <a:lnTo>
                                      <a:pt x="254" y="397"/>
                                    </a:lnTo>
                                    <a:lnTo>
                                      <a:pt x="245" y="406"/>
                                    </a:lnTo>
                                    <a:lnTo>
                                      <a:pt x="234" y="427"/>
                                    </a:lnTo>
                                    <a:lnTo>
                                      <a:pt x="224" y="436"/>
                                    </a:lnTo>
                                    <a:lnTo>
                                      <a:pt x="224" y="457"/>
                                    </a:lnTo>
                                    <a:lnTo>
                                      <a:pt x="213" y="467"/>
                                    </a:lnTo>
                                    <a:lnTo>
                                      <a:pt x="204" y="488"/>
                                    </a:lnTo>
                                    <a:lnTo>
                                      <a:pt x="204" y="497"/>
                                    </a:lnTo>
                                    <a:lnTo>
                                      <a:pt x="193" y="529"/>
                                    </a:lnTo>
                                    <a:lnTo>
                                      <a:pt x="172" y="559"/>
                                    </a:lnTo>
                                    <a:lnTo>
                                      <a:pt x="163" y="579"/>
                                    </a:lnTo>
                                    <a:lnTo>
                                      <a:pt x="142" y="609"/>
                                    </a:lnTo>
                                    <a:lnTo>
                                      <a:pt x="122" y="630"/>
                                    </a:lnTo>
                                    <a:lnTo>
                                      <a:pt x="101" y="650"/>
                                    </a:lnTo>
                                    <a:lnTo>
                                      <a:pt x="81" y="670"/>
                                    </a:lnTo>
                                    <a:lnTo>
                                      <a:pt x="60" y="691"/>
                                    </a:lnTo>
                                    <a:lnTo>
                                      <a:pt x="51" y="691"/>
                                    </a:lnTo>
                                    <a:lnTo>
                                      <a:pt x="40" y="691"/>
                                    </a:lnTo>
                                    <a:lnTo>
                                      <a:pt x="30" y="691"/>
                                    </a:lnTo>
                                    <a:lnTo>
                                      <a:pt x="19" y="691"/>
                                    </a:lnTo>
                                    <a:lnTo>
                                      <a:pt x="10" y="680"/>
                                    </a:lnTo>
                                    <a:lnTo>
                                      <a:pt x="10" y="670"/>
                                    </a:lnTo>
                                    <a:lnTo>
                                      <a:pt x="0" y="630"/>
                                    </a:lnTo>
                                    <a:lnTo>
                                      <a:pt x="0" y="600"/>
                                    </a:lnTo>
                                    <a:lnTo>
                                      <a:pt x="0" y="568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10" y="508"/>
                                    </a:lnTo>
                                    <a:lnTo>
                                      <a:pt x="19" y="477"/>
                                    </a:lnTo>
                                    <a:lnTo>
                                      <a:pt x="19" y="447"/>
                                    </a:lnTo>
                                    <a:lnTo>
                                      <a:pt x="19" y="416"/>
                                    </a:lnTo>
                                    <a:lnTo>
                                      <a:pt x="30" y="397"/>
                                    </a:lnTo>
                                    <a:lnTo>
                                      <a:pt x="40" y="365"/>
                                    </a:lnTo>
                                    <a:lnTo>
                                      <a:pt x="51" y="345"/>
                                    </a:lnTo>
                                    <a:lnTo>
                                      <a:pt x="60" y="315"/>
                                    </a:lnTo>
                                    <a:lnTo>
                                      <a:pt x="71" y="295"/>
                                    </a:lnTo>
                                    <a:lnTo>
                                      <a:pt x="92" y="265"/>
                                    </a:lnTo>
                                    <a:lnTo>
                                      <a:pt x="101" y="244"/>
                                    </a:lnTo>
                                    <a:lnTo>
                                      <a:pt x="112" y="224"/>
                                    </a:lnTo>
                                    <a:lnTo>
                                      <a:pt x="142" y="192"/>
                                    </a:lnTo>
                                    <a:lnTo>
                                      <a:pt x="163" y="162"/>
                                    </a:lnTo>
                                    <a:lnTo>
                                      <a:pt x="193" y="142"/>
                                    </a:lnTo>
                                    <a:lnTo>
                                      <a:pt x="224" y="122"/>
                                    </a:lnTo>
                                    <a:lnTo>
                                      <a:pt x="254" y="101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316" y="60"/>
                                    </a:lnTo>
                                    <a:lnTo>
                                      <a:pt x="336" y="30"/>
                                    </a:lnTo>
                                    <a:lnTo>
                                      <a:pt x="366" y="21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428" y="10"/>
                                    </a:lnTo>
                                    <a:lnTo>
                                      <a:pt x="458" y="10"/>
                                    </a:lnTo>
                                    <a:lnTo>
                                      <a:pt x="489" y="0"/>
                                    </a:lnTo>
                                    <a:lnTo>
                                      <a:pt x="519" y="10"/>
                                    </a:lnTo>
                                    <a:lnTo>
                                      <a:pt x="549" y="10"/>
                                    </a:lnTo>
                                    <a:lnTo>
                                      <a:pt x="580" y="21"/>
                                    </a:lnTo>
                                    <a:lnTo>
                                      <a:pt x="601" y="30"/>
                                    </a:lnTo>
                                    <a:lnTo>
                                      <a:pt x="610" y="40"/>
                                    </a:lnTo>
                                    <a:lnTo>
                                      <a:pt x="631" y="60"/>
                                    </a:lnTo>
                                    <a:lnTo>
                                      <a:pt x="642" y="71"/>
                                    </a:lnTo>
                                    <a:lnTo>
                                      <a:pt x="651" y="92"/>
                                    </a:lnTo>
                                    <a:lnTo>
                                      <a:pt x="661" y="112"/>
                                    </a:lnTo>
                                    <a:lnTo>
                                      <a:pt x="672" y="122"/>
                                    </a:lnTo>
                                    <a:lnTo>
                                      <a:pt x="672" y="142"/>
                                    </a:lnTo>
                                    <a:lnTo>
                                      <a:pt x="672" y="162"/>
                                    </a:lnTo>
                                    <a:lnTo>
                                      <a:pt x="672" y="172"/>
                                    </a:lnTo>
                                    <a:lnTo>
                                      <a:pt x="672" y="192"/>
                                    </a:lnTo>
                                    <a:lnTo>
                                      <a:pt x="672" y="213"/>
                                    </a:lnTo>
                                    <a:lnTo>
                                      <a:pt x="661" y="224"/>
                                    </a:lnTo>
                                    <a:lnTo>
                                      <a:pt x="651" y="244"/>
                                    </a:lnTo>
                                    <a:lnTo>
                                      <a:pt x="642" y="254"/>
                                    </a:lnTo>
                                    <a:lnTo>
                                      <a:pt x="631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1800" y="1503720"/>
                                <a:ext cx="540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1" h="732">
                                    <a:moveTo>
                                      <a:pt x="439" y="203"/>
                                    </a:moveTo>
                                    <a:lnTo>
                                      <a:pt x="418" y="203"/>
                                    </a:lnTo>
                                    <a:lnTo>
                                      <a:pt x="408" y="213"/>
                                    </a:lnTo>
                                    <a:lnTo>
                                      <a:pt x="388" y="213"/>
                                    </a:lnTo>
                                    <a:lnTo>
                                      <a:pt x="378" y="224"/>
                                    </a:lnTo>
                                    <a:lnTo>
                                      <a:pt x="358" y="233"/>
                                    </a:lnTo>
                                    <a:lnTo>
                                      <a:pt x="347" y="244"/>
                                    </a:lnTo>
                                    <a:lnTo>
                                      <a:pt x="337" y="254"/>
                                    </a:lnTo>
                                    <a:lnTo>
                                      <a:pt x="327" y="274"/>
                                    </a:lnTo>
                                    <a:lnTo>
                                      <a:pt x="327" y="284"/>
                                    </a:lnTo>
                                    <a:lnTo>
                                      <a:pt x="327" y="304"/>
                                    </a:lnTo>
                                    <a:lnTo>
                                      <a:pt x="327" y="325"/>
                                    </a:lnTo>
                                    <a:lnTo>
                                      <a:pt x="337" y="345"/>
                                    </a:lnTo>
                                    <a:lnTo>
                                      <a:pt x="347" y="365"/>
                                    </a:lnTo>
                                    <a:lnTo>
                                      <a:pt x="347" y="376"/>
                                    </a:lnTo>
                                    <a:lnTo>
                                      <a:pt x="358" y="397"/>
                                    </a:lnTo>
                                    <a:lnTo>
                                      <a:pt x="358" y="416"/>
                                    </a:lnTo>
                                    <a:lnTo>
                                      <a:pt x="358" y="427"/>
                                    </a:lnTo>
                                    <a:lnTo>
                                      <a:pt x="358" y="436"/>
                                    </a:lnTo>
                                    <a:lnTo>
                                      <a:pt x="358" y="447"/>
                                    </a:lnTo>
                                    <a:lnTo>
                                      <a:pt x="358" y="457"/>
                                    </a:lnTo>
                                    <a:lnTo>
                                      <a:pt x="347" y="467"/>
                                    </a:lnTo>
                                    <a:lnTo>
                                      <a:pt x="337" y="488"/>
                                    </a:lnTo>
                                    <a:lnTo>
                                      <a:pt x="317" y="498"/>
                                    </a:lnTo>
                                    <a:lnTo>
                                      <a:pt x="306" y="508"/>
                                    </a:lnTo>
                                    <a:lnTo>
                                      <a:pt x="286" y="508"/>
                                    </a:lnTo>
                                    <a:lnTo>
                                      <a:pt x="265" y="518"/>
                                    </a:lnTo>
                                    <a:lnTo>
                                      <a:pt x="246" y="518"/>
                                    </a:lnTo>
                                    <a:lnTo>
                                      <a:pt x="226" y="529"/>
                                    </a:lnTo>
                                    <a:lnTo>
                                      <a:pt x="205" y="529"/>
                                    </a:lnTo>
                                    <a:lnTo>
                                      <a:pt x="205" y="559"/>
                                    </a:lnTo>
                                    <a:lnTo>
                                      <a:pt x="205" y="579"/>
                                    </a:lnTo>
                                    <a:lnTo>
                                      <a:pt x="205" y="600"/>
                                    </a:lnTo>
                                    <a:lnTo>
                                      <a:pt x="205" y="630"/>
                                    </a:lnTo>
                                    <a:lnTo>
                                      <a:pt x="205" y="650"/>
                                    </a:lnTo>
                                    <a:lnTo>
                                      <a:pt x="205" y="680"/>
                                    </a:lnTo>
                                    <a:lnTo>
                                      <a:pt x="194" y="700"/>
                                    </a:lnTo>
                                    <a:lnTo>
                                      <a:pt x="185" y="721"/>
                                    </a:lnTo>
                                    <a:lnTo>
                                      <a:pt x="174" y="732"/>
                                    </a:lnTo>
                                    <a:lnTo>
                                      <a:pt x="164" y="732"/>
                                    </a:lnTo>
                                    <a:lnTo>
                                      <a:pt x="153" y="732"/>
                                    </a:lnTo>
                                    <a:lnTo>
                                      <a:pt x="144" y="732"/>
                                    </a:lnTo>
                                    <a:lnTo>
                                      <a:pt x="133" y="732"/>
                                    </a:lnTo>
                                    <a:lnTo>
                                      <a:pt x="123" y="732"/>
                                    </a:lnTo>
                                    <a:lnTo>
                                      <a:pt x="103" y="711"/>
                                    </a:lnTo>
                                    <a:lnTo>
                                      <a:pt x="82" y="691"/>
                                    </a:lnTo>
                                    <a:lnTo>
                                      <a:pt x="62" y="670"/>
                                    </a:lnTo>
                                    <a:lnTo>
                                      <a:pt x="52" y="640"/>
                                    </a:lnTo>
                                    <a:lnTo>
                                      <a:pt x="41" y="609"/>
                                    </a:lnTo>
                                    <a:lnTo>
                                      <a:pt x="32" y="579"/>
                                    </a:lnTo>
                                    <a:lnTo>
                                      <a:pt x="21" y="548"/>
                                    </a:lnTo>
                                    <a:lnTo>
                                      <a:pt x="21" y="518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11" y="498"/>
                                    </a:lnTo>
                                    <a:lnTo>
                                      <a:pt x="11" y="477"/>
                                    </a:lnTo>
                                    <a:lnTo>
                                      <a:pt x="11" y="467"/>
                                    </a:lnTo>
                                    <a:lnTo>
                                      <a:pt x="11" y="447"/>
                                    </a:lnTo>
                                    <a:lnTo>
                                      <a:pt x="11" y="427"/>
                                    </a:lnTo>
                                    <a:lnTo>
                                      <a:pt x="11" y="416"/>
                                    </a:lnTo>
                                    <a:lnTo>
                                      <a:pt x="0" y="397"/>
                                    </a:lnTo>
                                    <a:lnTo>
                                      <a:pt x="11" y="365"/>
                                    </a:lnTo>
                                    <a:lnTo>
                                      <a:pt x="11" y="335"/>
                                    </a:lnTo>
                                    <a:lnTo>
                                      <a:pt x="11" y="304"/>
                                    </a:lnTo>
                                    <a:lnTo>
                                      <a:pt x="11" y="274"/>
                                    </a:lnTo>
                                    <a:lnTo>
                                      <a:pt x="11" y="254"/>
                                    </a:lnTo>
                                    <a:lnTo>
                                      <a:pt x="21" y="224"/>
                                    </a:lnTo>
                                    <a:lnTo>
                                      <a:pt x="32" y="192"/>
                                    </a:lnTo>
                                    <a:lnTo>
                                      <a:pt x="52" y="172"/>
                                    </a:lnTo>
                                    <a:lnTo>
                                      <a:pt x="73" y="152"/>
                                    </a:lnTo>
                                    <a:lnTo>
                                      <a:pt x="93" y="132"/>
                                    </a:lnTo>
                                    <a:lnTo>
                                      <a:pt x="123" y="112"/>
                                    </a:lnTo>
                                    <a:lnTo>
                                      <a:pt x="153" y="92"/>
                                    </a:lnTo>
                                    <a:lnTo>
                                      <a:pt x="174" y="81"/>
                                    </a:lnTo>
                                    <a:lnTo>
                                      <a:pt x="205" y="60"/>
                                    </a:lnTo>
                                    <a:lnTo>
                                      <a:pt x="235" y="51"/>
                                    </a:lnTo>
                                    <a:lnTo>
                                      <a:pt x="265" y="40"/>
                                    </a:lnTo>
                                    <a:lnTo>
                                      <a:pt x="297" y="30"/>
                                    </a:lnTo>
                                    <a:lnTo>
                                      <a:pt x="327" y="21"/>
                                    </a:lnTo>
                                    <a:lnTo>
                                      <a:pt x="358" y="10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59" y="10"/>
                                    </a:lnTo>
                                    <a:lnTo>
                                      <a:pt x="490" y="21"/>
                                    </a:lnTo>
                                    <a:lnTo>
                                      <a:pt x="520" y="40"/>
                                    </a:lnTo>
                                    <a:lnTo>
                                      <a:pt x="520" y="51"/>
                                    </a:lnTo>
                                    <a:lnTo>
                                      <a:pt x="530" y="51"/>
                                    </a:lnTo>
                                    <a:lnTo>
                                      <a:pt x="530" y="60"/>
                                    </a:lnTo>
                                    <a:lnTo>
                                      <a:pt x="541" y="71"/>
                                    </a:lnTo>
                                    <a:lnTo>
                                      <a:pt x="541" y="81"/>
                                    </a:lnTo>
                                    <a:lnTo>
                                      <a:pt x="541" y="92"/>
                                    </a:lnTo>
                                    <a:lnTo>
                                      <a:pt x="541" y="101"/>
                                    </a:lnTo>
                                    <a:lnTo>
                                      <a:pt x="530" y="122"/>
                                    </a:lnTo>
                                    <a:lnTo>
                                      <a:pt x="520" y="132"/>
                                    </a:lnTo>
                                    <a:lnTo>
                                      <a:pt x="511" y="142"/>
                                    </a:lnTo>
                                    <a:lnTo>
                                      <a:pt x="500" y="162"/>
                                    </a:lnTo>
                                    <a:lnTo>
                                      <a:pt x="479" y="172"/>
                                    </a:lnTo>
                                    <a:lnTo>
                                      <a:pt x="470" y="183"/>
                                    </a:lnTo>
                                    <a:lnTo>
                                      <a:pt x="449" y="192"/>
                                    </a:lnTo>
                                    <a:lnTo>
                                      <a:pt x="439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5040" y="1561680"/>
                                <a:ext cx="608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630">
                                    <a:moveTo>
                                      <a:pt x="550" y="235"/>
                                    </a:moveTo>
                                    <a:lnTo>
                                      <a:pt x="540" y="244"/>
                                    </a:lnTo>
                                    <a:lnTo>
                                      <a:pt x="530" y="244"/>
                                    </a:lnTo>
                                    <a:lnTo>
                                      <a:pt x="519" y="254"/>
                                    </a:lnTo>
                                    <a:lnTo>
                                      <a:pt x="509" y="265"/>
                                    </a:lnTo>
                                    <a:lnTo>
                                      <a:pt x="499" y="265"/>
                                    </a:lnTo>
                                    <a:lnTo>
                                      <a:pt x="489" y="265"/>
                                    </a:lnTo>
                                    <a:lnTo>
                                      <a:pt x="479" y="265"/>
                                    </a:lnTo>
                                    <a:lnTo>
                                      <a:pt x="469" y="274"/>
                                    </a:lnTo>
                                    <a:lnTo>
                                      <a:pt x="459" y="274"/>
                                    </a:lnTo>
                                    <a:lnTo>
                                      <a:pt x="448" y="274"/>
                                    </a:lnTo>
                                    <a:lnTo>
                                      <a:pt x="428" y="285"/>
                                    </a:lnTo>
                                    <a:lnTo>
                                      <a:pt x="418" y="285"/>
                                    </a:lnTo>
                                    <a:lnTo>
                                      <a:pt x="407" y="285"/>
                                    </a:lnTo>
                                    <a:lnTo>
                                      <a:pt x="387" y="285"/>
                                    </a:lnTo>
                                    <a:lnTo>
                                      <a:pt x="377" y="285"/>
                                    </a:lnTo>
                                    <a:lnTo>
                                      <a:pt x="357" y="295"/>
                                    </a:lnTo>
                                    <a:lnTo>
                                      <a:pt x="347" y="295"/>
                                    </a:lnTo>
                                    <a:lnTo>
                                      <a:pt x="327" y="295"/>
                                    </a:lnTo>
                                    <a:lnTo>
                                      <a:pt x="306" y="295"/>
                                    </a:lnTo>
                                    <a:lnTo>
                                      <a:pt x="286" y="305"/>
                                    </a:lnTo>
                                    <a:lnTo>
                                      <a:pt x="265" y="305"/>
                                    </a:lnTo>
                                    <a:lnTo>
                                      <a:pt x="245" y="305"/>
                                    </a:lnTo>
                                    <a:lnTo>
                                      <a:pt x="224" y="315"/>
                                    </a:lnTo>
                                    <a:lnTo>
                                      <a:pt x="194" y="346"/>
                                    </a:lnTo>
                                    <a:lnTo>
                                      <a:pt x="174" y="386"/>
                                    </a:lnTo>
                                    <a:lnTo>
                                      <a:pt x="163" y="427"/>
                                    </a:lnTo>
                                    <a:lnTo>
                                      <a:pt x="142" y="458"/>
                                    </a:lnTo>
                                    <a:lnTo>
                                      <a:pt x="122" y="499"/>
                                    </a:lnTo>
                                    <a:lnTo>
                                      <a:pt x="112" y="538"/>
                                    </a:lnTo>
                                    <a:lnTo>
                                      <a:pt x="82" y="570"/>
                                    </a:lnTo>
                                    <a:lnTo>
                                      <a:pt x="51" y="600"/>
                                    </a:lnTo>
                                    <a:lnTo>
                                      <a:pt x="21" y="630"/>
                                    </a:lnTo>
                                    <a:lnTo>
                                      <a:pt x="10" y="61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10" y="529"/>
                                    </a:lnTo>
                                    <a:lnTo>
                                      <a:pt x="10" y="499"/>
                                    </a:lnTo>
                                    <a:lnTo>
                                      <a:pt x="21" y="467"/>
                                    </a:lnTo>
                                    <a:lnTo>
                                      <a:pt x="21" y="437"/>
                                    </a:lnTo>
                                    <a:lnTo>
                                      <a:pt x="21" y="417"/>
                                    </a:lnTo>
                                    <a:lnTo>
                                      <a:pt x="30" y="376"/>
                                    </a:lnTo>
                                    <a:lnTo>
                                      <a:pt x="41" y="326"/>
                                    </a:lnTo>
                                    <a:lnTo>
                                      <a:pt x="62" y="285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133" y="173"/>
                                    </a:lnTo>
                                    <a:lnTo>
                                      <a:pt x="174" y="142"/>
                                    </a:lnTo>
                                    <a:lnTo>
                                      <a:pt x="204" y="112"/>
                                    </a:lnTo>
                                    <a:lnTo>
                                      <a:pt x="245" y="92"/>
                                    </a:lnTo>
                                    <a:lnTo>
                                      <a:pt x="275" y="62"/>
                                    </a:lnTo>
                                    <a:lnTo>
                                      <a:pt x="306" y="41"/>
                                    </a:lnTo>
                                    <a:lnTo>
                                      <a:pt x="347" y="21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99" y="10"/>
                                    </a:lnTo>
                                    <a:lnTo>
                                      <a:pt x="519" y="21"/>
                                    </a:lnTo>
                                    <a:lnTo>
                                      <a:pt x="540" y="30"/>
                                    </a:lnTo>
                                    <a:lnTo>
                                      <a:pt x="560" y="41"/>
                                    </a:lnTo>
                                    <a:lnTo>
                                      <a:pt x="571" y="51"/>
                                    </a:lnTo>
                                    <a:lnTo>
                                      <a:pt x="591" y="71"/>
                                    </a:lnTo>
                                    <a:lnTo>
                                      <a:pt x="601" y="92"/>
                                    </a:lnTo>
                                    <a:lnTo>
                                      <a:pt x="601" y="112"/>
                                    </a:lnTo>
                                    <a:lnTo>
                                      <a:pt x="612" y="132"/>
                                    </a:lnTo>
                                    <a:lnTo>
                                      <a:pt x="612" y="153"/>
                                    </a:lnTo>
                                    <a:lnTo>
                                      <a:pt x="612" y="162"/>
                                    </a:lnTo>
                                    <a:lnTo>
                                      <a:pt x="601" y="183"/>
                                    </a:lnTo>
                                    <a:lnTo>
                                      <a:pt x="591" y="194"/>
                                    </a:lnTo>
                                    <a:lnTo>
                                      <a:pt x="580" y="203"/>
                                    </a:lnTo>
                                    <a:lnTo>
                                      <a:pt x="571" y="214"/>
                                    </a:lnTo>
                                    <a:lnTo>
                                      <a:pt x="560" y="224"/>
                                    </a:lnTo>
                                    <a:lnTo>
                                      <a:pt x="550" y="2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4320" y="1506960"/>
                                <a:ext cx="475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670">
                                    <a:moveTo>
                                      <a:pt x="315" y="162"/>
                                    </a:moveTo>
                                    <a:lnTo>
                                      <a:pt x="305" y="173"/>
                                    </a:lnTo>
                                    <a:lnTo>
                                      <a:pt x="305" y="183"/>
                                    </a:lnTo>
                                    <a:lnTo>
                                      <a:pt x="295" y="183"/>
                                    </a:lnTo>
                                    <a:lnTo>
                                      <a:pt x="285" y="183"/>
                                    </a:lnTo>
                                    <a:lnTo>
                                      <a:pt x="285" y="194"/>
                                    </a:lnTo>
                                    <a:lnTo>
                                      <a:pt x="274" y="203"/>
                                    </a:lnTo>
                                    <a:lnTo>
                                      <a:pt x="274" y="214"/>
                                    </a:lnTo>
                                    <a:lnTo>
                                      <a:pt x="265" y="224"/>
                                    </a:lnTo>
                                    <a:lnTo>
                                      <a:pt x="265" y="235"/>
                                    </a:lnTo>
                                    <a:lnTo>
                                      <a:pt x="265" y="244"/>
                                    </a:lnTo>
                                    <a:lnTo>
                                      <a:pt x="265" y="254"/>
                                    </a:lnTo>
                                    <a:lnTo>
                                      <a:pt x="265" y="265"/>
                                    </a:lnTo>
                                    <a:lnTo>
                                      <a:pt x="254" y="265"/>
                                    </a:lnTo>
                                    <a:lnTo>
                                      <a:pt x="265" y="285"/>
                                    </a:lnTo>
                                    <a:lnTo>
                                      <a:pt x="265" y="295"/>
                                    </a:lnTo>
                                    <a:lnTo>
                                      <a:pt x="274" y="305"/>
                                    </a:lnTo>
                                    <a:lnTo>
                                      <a:pt x="274" y="315"/>
                                    </a:lnTo>
                                    <a:lnTo>
                                      <a:pt x="274" y="326"/>
                                    </a:lnTo>
                                    <a:lnTo>
                                      <a:pt x="285" y="335"/>
                                    </a:lnTo>
                                    <a:lnTo>
                                      <a:pt x="285" y="346"/>
                                    </a:lnTo>
                                    <a:lnTo>
                                      <a:pt x="295" y="367"/>
                                    </a:lnTo>
                                    <a:lnTo>
                                      <a:pt x="295" y="376"/>
                                    </a:lnTo>
                                    <a:lnTo>
                                      <a:pt x="295" y="386"/>
                                    </a:lnTo>
                                    <a:lnTo>
                                      <a:pt x="295" y="397"/>
                                    </a:lnTo>
                                    <a:lnTo>
                                      <a:pt x="295" y="406"/>
                                    </a:lnTo>
                                    <a:lnTo>
                                      <a:pt x="285" y="417"/>
                                    </a:lnTo>
                                    <a:lnTo>
                                      <a:pt x="285" y="427"/>
                                    </a:lnTo>
                                    <a:lnTo>
                                      <a:pt x="274" y="437"/>
                                    </a:lnTo>
                                    <a:lnTo>
                                      <a:pt x="265" y="437"/>
                                    </a:lnTo>
                                    <a:lnTo>
                                      <a:pt x="254" y="447"/>
                                    </a:lnTo>
                                    <a:lnTo>
                                      <a:pt x="233" y="447"/>
                                    </a:lnTo>
                                    <a:lnTo>
                                      <a:pt x="214" y="447"/>
                                    </a:lnTo>
                                    <a:lnTo>
                                      <a:pt x="194" y="447"/>
                                    </a:lnTo>
                                    <a:lnTo>
                                      <a:pt x="173" y="458"/>
                                    </a:lnTo>
                                    <a:lnTo>
                                      <a:pt x="153" y="468"/>
                                    </a:lnTo>
                                    <a:lnTo>
                                      <a:pt x="142" y="478"/>
                                    </a:lnTo>
                                    <a:lnTo>
                                      <a:pt x="132" y="499"/>
                                    </a:lnTo>
                                    <a:lnTo>
                                      <a:pt x="142" y="518"/>
                                    </a:lnTo>
                                    <a:lnTo>
                                      <a:pt x="142" y="529"/>
                                    </a:lnTo>
                                    <a:lnTo>
                                      <a:pt x="142" y="538"/>
                                    </a:lnTo>
                                    <a:lnTo>
                                      <a:pt x="142" y="559"/>
                                    </a:lnTo>
                                    <a:lnTo>
                                      <a:pt x="142" y="570"/>
                                    </a:lnTo>
                                    <a:lnTo>
                                      <a:pt x="142" y="590"/>
                                    </a:lnTo>
                                    <a:lnTo>
                                      <a:pt x="142" y="600"/>
                                    </a:lnTo>
                                    <a:lnTo>
                                      <a:pt x="142" y="620"/>
                                    </a:lnTo>
                                    <a:lnTo>
                                      <a:pt x="142" y="630"/>
                                    </a:lnTo>
                                    <a:lnTo>
                                      <a:pt x="142" y="640"/>
                                    </a:lnTo>
                                    <a:lnTo>
                                      <a:pt x="132" y="650"/>
                                    </a:lnTo>
                                    <a:lnTo>
                                      <a:pt x="132" y="661"/>
                                    </a:lnTo>
                                    <a:lnTo>
                                      <a:pt x="121" y="670"/>
                                    </a:lnTo>
                                    <a:lnTo>
                                      <a:pt x="82" y="650"/>
                                    </a:lnTo>
                                    <a:lnTo>
                                      <a:pt x="61" y="620"/>
                                    </a:lnTo>
                                    <a:lnTo>
                                      <a:pt x="41" y="590"/>
                                    </a:lnTo>
                                    <a:lnTo>
                                      <a:pt x="30" y="549"/>
                                    </a:lnTo>
                                    <a:lnTo>
                                      <a:pt x="20" y="518"/>
                                    </a:lnTo>
                                    <a:lnTo>
                                      <a:pt x="9" y="478"/>
                                    </a:lnTo>
                                    <a:lnTo>
                                      <a:pt x="9" y="437"/>
                                    </a:lnTo>
                                    <a:lnTo>
                                      <a:pt x="0" y="397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9" y="235"/>
                                    </a:lnTo>
                                    <a:lnTo>
                                      <a:pt x="20" y="203"/>
                                    </a:lnTo>
                                    <a:lnTo>
                                      <a:pt x="41" y="162"/>
                                    </a:lnTo>
                                    <a:lnTo>
                                      <a:pt x="61" y="132"/>
                                    </a:lnTo>
                                    <a:lnTo>
                                      <a:pt x="101" y="102"/>
                                    </a:lnTo>
                                    <a:lnTo>
                                      <a:pt x="132" y="92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194" y="62"/>
                                    </a:lnTo>
                                    <a:lnTo>
                                      <a:pt x="233" y="41"/>
                                    </a:lnTo>
                                    <a:lnTo>
                                      <a:pt x="265" y="30"/>
                                    </a:lnTo>
                                    <a:lnTo>
                                      <a:pt x="295" y="21"/>
                                    </a:lnTo>
                                    <a:lnTo>
                                      <a:pt x="336" y="1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417" y="0"/>
                                    </a:lnTo>
                                    <a:lnTo>
                                      <a:pt x="427" y="10"/>
                                    </a:lnTo>
                                    <a:lnTo>
                                      <a:pt x="447" y="21"/>
                                    </a:lnTo>
                                    <a:lnTo>
                                      <a:pt x="458" y="21"/>
                                    </a:lnTo>
                                    <a:lnTo>
                                      <a:pt x="468" y="30"/>
                                    </a:lnTo>
                                    <a:lnTo>
                                      <a:pt x="479" y="51"/>
                                    </a:lnTo>
                                    <a:lnTo>
                                      <a:pt x="468" y="71"/>
                                    </a:lnTo>
                                    <a:lnTo>
                                      <a:pt x="447" y="92"/>
                                    </a:lnTo>
                                    <a:lnTo>
                                      <a:pt x="438" y="112"/>
                                    </a:lnTo>
                                    <a:lnTo>
                                      <a:pt x="417" y="122"/>
                                    </a:lnTo>
                                    <a:lnTo>
                                      <a:pt x="397" y="142"/>
                                    </a:lnTo>
                                    <a:lnTo>
                                      <a:pt x="366" y="153"/>
                                    </a:lnTo>
                                    <a:lnTo>
                                      <a:pt x="346" y="153"/>
                                    </a:lnTo>
                                    <a:lnTo>
                                      <a:pt x="315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29040" y="1470960"/>
                                <a:ext cx="392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92">
                                    <a:moveTo>
                                      <a:pt x="356" y="772"/>
                                    </a:moveTo>
                                    <a:lnTo>
                                      <a:pt x="336" y="783"/>
                                    </a:lnTo>
                                    <a:lnTo>
                                      <a:pt x="315" y="792"/>
                                    </a:lnTo>
                                    <a:lnTo>
                                      <a:pt x="296" y="792"/>
                                    </a:lnTo>
                                    <a:lnTo>
                                      <a:pt x="265" y="792"/>
                                    </a:lnTo>
                                    <a:lnTo>
                                      <a:pt x="244" y="792"/>
                                    </a:lnTo>
                                    <a:lnTo>
                                      <a:pt x="224" y="792"/>
                                    </a:lnTo>
                                    <a:lnTo>
                                      <a:pt x="194" y="783"/>
                                    </a:lnTo>
                                    <a:lnTo>
                                      <a:pt x="173" y="783"/>
                                    </a:lnTo>
                                    <a:lnTo>
                                      <a:pt x="153" y="772"/>
                                    </a:lnTo>
                                    <a:lnTo>
                                      <a:pt x="133" y="753"/>
                                    </a:lnTo>
                                    <a:lnTo>
                                      <a:pt x="123" y="742"/>
                                    </a:lnTo>
                                    <a:lnTo>
                                      <a:pt x="102" y="722"/>
                                    </a:lnTo>
                                    <a:lnTo>
                                      <a:pt x="82" y="712"/>
                                    </a:lnTo>
                                    <a:lnTo>
                                      <a:pt x="71" y="691"/>
                                    </a:lnTo>
                                    <a:lnTo>
                                      <a:pt x="62" y="671"/>
                                    </a:lnTo>
                                    <a:lnTo>
                                      <a:pt x="51" y="651"/>
                                    </a:lnTo>
                                    <a:lnTo>
                                      <a:pt x="31" y="621"/>
                                    </a:lnTo>
                                    <a:lnTo>
                                      <a:pt x="11" y="589"/>
                                    </a:lnTo>
                                    <a:lnTo>
                                      <a:pt x="11" y="549"/>
                                    </a:lnTo>
                                    <a:lnTo>
                                      <a:pt x="0" y="519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11" y="366"/>
                                    </a:lnTo>
                                    <a:lnTo>
                                      <a:pt x="11" y="346"/>
                                    </a:lnTo>
                                    <a:lnTo>
                                      <a:pt x="21" y="336"/>
                                    </a:lnTo>
                                    <a:lnTo>
                                      <a:pt x="21" y="325"/>
                                    </a:lnTo>
                                    <a:lnTo>
                                      <a:pt x="21" y="316"/>
                                    </a:lnTo>
                                    <a:lnTo>
                                      <a:pt x="31" y="305"/>
                                    </a:lnTo>
                                    <a:lnTo>
                                      <a:pt x="31" y="295"/>
                                    </a:lnTo>
                                    <a:lnTo>
                                      <a:pt x="31" y="284"/>
                                    </a:lnTo>
                                    <a:lnTo>
                                      <a:pt x="51" y="254"/>
                                    </a:lnTo>
                                    <a:lnTo>
                                      <a:pt x="62" y="224"/>
                                    </a:lnTo>
                                    <a:lnTo>
                                      <a:pt x="82" y="193"/>
                                    </a:lnTo>
                                    <a:lnTo>
                                      <a:pt x="102" y="163"/>
                                    </a:lnTo>
                                    <a:lnTo>
                                      <a:pt x="123" y="132"/>
                                    </a:lnTo>
                                    <a:lnTo>
                                      <a:pt x="153" y="113"/>
                                    </a:lnTo>
                                    <a:lnTo>
                                      <a:pt x="173" y="81"/>
                                    </a:lnTo>
                                    <a:lnTo>
                                      <a:pt x="204" y="61"/>
                                    </a:lnTo>
                                    <a:lnTo>
                                      <a:pt x="204" y="51"/>
                                    </a:lnTo>
                                    <a:lnTo>
                                      <a:pt x="214" y="51"/>
                                    </a:lnTo>
                                    <a:lnTo>
                                      <a:pt x="224" y="51"/>
                                    </a:lnTo>
                                    <a:lnTo>
                                      <a:pt x="224" y="4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35" y="31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65" y="20"/>
                                    </a:lnTo>
                                    <a:lnTo>
                                      <a:pt x="265" y="11"/>
                                    </a:lnTo>
                                    <a:lnTo>
                                      <a:pt x="276" y="11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85" y="20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296" y="72"/>
                                    </a:lnTo>
                                    <a:lnTo>
                                      <a:pt x="296" y="102"/>
                                    </a:lnTo>
                                    <a:lnTo>
                                      <a:pt x="296" y="122"/>
                                    </a:lnTo>
                                    <a:lnTo>
                                      <a:pt x="296" y="152"/>
                                    </a:lnTo>
                                    <a:lnTo>
                                      <a:pt x="285" y="183"/>
                                    </a:lnTo>
                                    <a:lnTo>
                                      <a:pt x="276" y="204"/>
                                    </a:lnTo>
                                    <a:lnTo>
                                      <a:pt x="224" y="336"/>
                                    </a:lnTo>
                                    <a:lnTo>
                                      <a:pt x="224" y="356"/>
                                    </a:lnTo>
                                    <a:lnTo>
                                      <a:pt x="235" y="366"/>
                                    </a:lnTo>
                                    <a:lnTo>
                                      <a:pt x="244" y="386"/>
                                    </a:lnTo>
                                    <a:lnTo>
                                      <a:pt x="255" y="396"/>
                                    </a:lnTo>
                                    <a:lnTo>
                                      <a:pt x="265" y="407"/>
                                    </a:lnTo>
                                    <a:lnTo>
                                      <a:pt x="285" y="416"/>
                                    </a:lnTo>
                                    <a:lnTo>
                                      <a:pt x="296" y="427"/>
                                    </a:lnTo>
                                    <a:lnTo>
                                      <a:pt x="306" y="437"/>
                                    </a:lnTo>
                                    <a:lnTo>
                                      <a:pt x="336" y="468"/>
                                    </a:lnTo>
                                    <a:lnTo>
                                      <a:pt x="356" y="508"/>
                                    </a:lnTo>
                                    <a:lnTo>
                                      <a:pt x="377" y="559"/>
                                    </a:lnTo>
                                    <a:lnTo>
                                      <a:pt x="397" y="600"/>
                                    </a:lnTo>
                                    <a:lnTo>
                                      <a:pt x="397" y="651"/>
                                    </a:lnTo>
                                    <a:lnTo>
                                      <a:pt x="397" y="691"/>
                                    </a:lnTo>
                                    <a:lnTo>
                                      <a:pt x="377" y="732"/>
                                    </a:lnTo>
                                    <a:lnTo>
                                      <a:pt x="356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31560" y="1472760"/>
                                <a:ext cx="334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701">
                                    <a:moveTo>
                                      <a:pt x="316" y="671"/>
                                    </a:moveTo>
                                    <a:lnTo>
                                      <a:pt x="305" y="681"/>
                                    </a:lnTo>
                                    <a:lnTo>
                                      <a:pt x="295" y="681"/>
                                    </a:lnTo>
                                    <a:lnTo>
                                      <a:pt x="284" y="692"/>
                                    </a:lnTo>
                                    <a:lnTo>
                                      <a:pt x="275" y="692"/>
                                    </a:lnTo>
                                    <a:lnTo>
                                      <a:pt x="265" y="692"/>
                                    </a:lnTo>
                                    <a:lnTo>
                                      <a:pt x="254" y="692"/>
                                    </a:lnTo>
                                    <a:lnTo>
                                      <a:pt x="245" y="701"/>
                                    </a:lnTo>
                                    <a:lnTo>
                                      <a:pt x="204" y="701"/>
                                    </a:lnTo>
                                    <a:lnTo>
                                      <a:pt x="163" y="681"/>
                                    </a:lnTo>
                                    <a:lnTo>
                                      <a:pt x="133" y="671"/>
                                    </a:lnTo>
                                    <a:lnTo>
                                      <a:pt x="102" y="640"/>
                                    </a:lnTo>
                                    <a:lnTo>
                                      <a:pt x="81" y="620"/>
                                    </a:lnTo>
                                    <a:lnTo>
                                      <a:pt x="51" y="590"/>
                                    </a:lnTo>
                                    <a:lnTo>
                                      <a:pt x="40" y="549"/>
                                    </a:lnTo>
                                    <a:lnTo>
                                      <a:pt x="20" y="519"/>
                                    </a:lnTo>
                                    <a:lnTo>
                                      <a:pt x="20" y="508"/>
                                    </a:lnTo>
                                    <a:lnTo>
                                      <a:pt x="20" y="498"/>
                                    </a:lnTo>
                                    <a:lnTo>
                                      <a:pt x="20" y="488"/>
                                    </a:lnTo>
                                    <a:lnTo>
                                      <a:pt x="10" y="478"/>
                                    </a:lnTo>
                                    <a:lnTo>
                                      <a:pt x="10" y="467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0" y="315"/>
                                    </a:lnTo>
                                    <a:lnTo>
                                      <a:pt x="10" y="295"/>
                                    </a:lnTo>
                                    <a:lnTo>
                                      <a:pt x="20" y="275"/>
                                    </a:lnTo>
                                    <a:lnTo>
                                      <a:pt x="31" y="234"/>
                                    </a:lnTo>
                                    <a:lnTo>
                                      <a:pt x="51" y="193"/>
                                    </a:lnTo>
                                    <a:lnTo>
                                      <a:pt x="71" y="153"/>
                                    </a:lnTo>
                                    <a:lnTo>
                                      <a:pt x="92" y="122"/>
                                    </a:lnTo>
                                    <a:lnTo>
                                      <a:pt x="122" y="82"/>
                                    </a:lnTo>
                                    <a:lnTo>
                                      <a:pt x="152" y="52"/>
                                    </a:lnTo>
                                    <a:lnTo>
                                      <a:pt x="183" y="2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24" y="20"/>
                                    </a:lnTo>
                                    <a:lnTo>
                                      <a:pt x="234" y="52"/>
                                    </a:lnTo>
                                    <a:lnTo>
                                      <a:pt x="234" y="71"/>
                                    </a:lnTo>
                                    <a:lnTo>
                                      <a:pt x="224" y="91"/>
                                    </a:lnTo>
                                    <a:lnTo>
                                      <a:pt x="213" y="122"/>
                                    </a:lnTo>
                                    <a:lnTo>
                                      <a:pt x="213" y="143"/>
                                    </a:lnTo>
                                    <a:lnTo>
                                      <a:pt x="204" y="173"/>
                                    </a:lnTo>
                                    <a:lnTo>
                                      <a:pt x="193" y="193"/>
                                    </a:lnTo>
                                    <a:lnTo>
                                      <a:pt x="183" y="203"/>
                                    </a:lnTo>
                                    <a:lnTo>
                                      <a:pt x="183" y="214"/>
                                    </a:lnTo>
                                    <a:lnTo>
                                      <a:pt x="173" y="223"/>
                                    </a:lnTo>
                                    <a:lnTo>
                                      <a:pt x="173" y="234"/>
                                    </a:lnTo>
                                    <a:lnTo>
                                      <a:pt x="173" y="244"/>
                                    </a:lnTo>
                                    <a:lnTo>
                                      <a:pt x="163" y="255"/>
                                    </a:lnTo>
                                    <a:lnTo>
                                      <a:pt x="163" y="264"/>
                                    </a:lnTo>
                                    <a:lnTo>
                                      <a:pt x="163" y="275"/>
                                    </a:lnTo>
                                    <a:lnTo>
                                      <a:pt x="163" y="295"/>
                                    </a:lnTo>
                                    <a:lnTo>
                                      <a:pt x="163" y="305"/>
                                    </a:lnTo>
                                    <a:lnTo>
                                      <a:pt x="163" y="325"/>
                                    </a:lnTo>
                                    <a:lnTo>
                                      <a:pt x="173" y="335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193" y="346"/>
                                    </a:lnTo>
                                    <a:lnTo>
                                      <a:pt x="224" y="376"/>
                                    </a:lnTo>
                                    <a:lnTo>
                                      <a:pt x="254" y="407"/>
                                    </a:lnTo>
                                    <a:lnTo>
                                      <a:pt x="284" y="437"/>
                                    </a:lnTo>
                                    <a:lnTo>
                                      <a:pt x="305" y="478"/>
                                    </a:lnTo>
                                    <a:lnTo>
                                      <a:pt x="325" y="519"/>
                                    </a:lnTo>
                                    <a:lnTo>
                                      <a:pt x="336" y="560"/>
                                    </a:lnTo>
                                    <a:lnTo>
                                      <a:pt x="336" y="599"/>
                                    </a:lnTo>
                                    <a:lnTo>
                                      <a:pt x="336" y="640"/>
                                    </a:lnTo>
                                    <a:lnTo>
                                      <a:pt x="316" y="6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39840" y="1552680"/>
                                <a:ext cx="34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671">
                                    <a:moveTo>
                                      <a:pt x="274" y="579"/>
                                    </a:moveTo>
                                    <a:lnTo>
                                      <a:pt x="274" y="589"/>
                                    </a:lnTo>
                                    <a:lnTo>
                                      <a:pt x="285" y="599"/>
                                    </a:lnTo>
                                    <a:lnTo>
                                      <a:pt x="294" y="610"/>
                                    </a:lnTo>
                                    <a:lnTo>
                                      <a:pt x="305" y="619"/>
                                    </a:lnTo>
                                    <a:lnTo>
                                      <a:pt x="305" y="630"/>
                                    </a:lnTo>
                                    <a:lnTo>
                                      <a:pt x="305" y="640"/>
                                    </a:lnTo>
                                    <a:lnTo>
                                      <a:pt x="305" y="651"/>
                                    </a:lnTo>
                                    <a:lnTo>
                                      <a:pt x="294" y="660"/>
                                    </a:lnTo>
                                    <a:lnTo>
                                      <a:pt x="285" y="660"/>
                                    </a:lnTo>
                                    <a:lnTo>
                                      <a:pt x="274" y="671"/>
                                    </a:lnTo>
                                    <a:lnTo>
                                      <a:pt x="264" y="671"/>
                                    </a:lnTo>
                                    <a:lnTo>
                                      <a:pt x="254" y="671"/>
                                    </a:lnTo>
                                    <a:lnTo>
                                      <a:pt x="244" y="671"/>
                                    </a:lnTo>
                                    <a:lnTo>
                                      <a:pt x="183" y="630"/>
                                    </a:lnTo>
                                    <a:lnTo>
                                      <a:pt x="132" y="589"/>
                                    </a:lnTo>
                                    <a:lnTo>
                                      <a:pt x="91" y="539"/>
                                    </a:lnTo>
                                    <a:lnTo>
                                      <a:pt x="61" y="487"/>
                                    </a:lnTo>
                                    <a:lnTo>
                                      <a:pt x="30" y="427"/>
                                    </a:lnTo>
                                    <a:lnTo>
                                      <a:pt x="9" y="366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9" y="214"/>
                                    </a:lnTo>
                                    <a:lnTo>
                                      <a:pt x="20" y="193"/>
                                    </a:lnTo>
                                    <a:lnTo>
                                      <a:pt x="30" y="173"/>
                                    </a:lnTo>
                                    <a:lnTo>
                                      <a:pt x="40" y="143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71" y="102"/>
                                    </a:lnTo>
                                    <a:lnTo>
                                      <a:pt x="91" y="81"/>
                                    </a:lnTo>
                                    <a:lnTo>
                                      <a:pt x="101" y="61"/>
                                    </a:lnTo>
                                    <a:lnTo>
                                      <a:pt x="112" y="51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132" y="41"/>
                                    </a:lnTo>
                                    <a:lnTo>
                                      <a:pt x="142" y="31"/>
                                    </a:lnTo>
                                    <a:lnTo>
                                      <a:pt x="152" y="31"/>
                                    </a:lnTo>
                                    <a:lnTo>
                                      <a:pt x="162" y="20"/>
                                    </a:lnTo>
                                    <a:lnTo>
                                      <a:pt x="183" y="11"/>
                                    </a:lnTo>
                                    <a:lnTo>
                                      <a:pt x="203" y="11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64" y="11"/>
                                    </a:lnTo>
                                    <a:lnTo>
                                      <a:pt x="285" y="11"/>
                                    </a:lnTo>
                                    <a:lnTo>
                                      <a:pt x="294" y="20"/>
                                    </a:lnTo>
                                    <a:lnTo>
                                      <a:pt x="315" y="41"/>
                                    </a:lnTo>
                                    <a:lnTo>
                                      <a:pt x="335" y="71"/>
                                    </a:lnTo>
                                    <a:lnTo>
                                      <a:pt x="346" y="102"/>
                                    </a:lnTo>
                                    <a:lnTo>
                                      <a:pt x="346" y="143"/>
                                    </a:lnTo>
                                    <a:lnTo>
                                      <a:pt x="335" y="184"/>
                                    </a:lnTo>
                                    <a:lnTo>
                                      <a:pt x="315" y="214"/>
                                    </a:lnTo>
                                    <a:lnTo>
                                      <a:pt x="305" y="254"/>
                                    </a:lnTo>
                                    <a:lnTo>
                                      <a:pt x="285" y="284"/>
                                    </a:lnTo>
                                    <a:lnTo>
                                      <a:pt x="274" y="325"/>
                                    </a:lnTo>
                                    <a:lnTo>
                                      <a:pt x="264" y="355"/>
                                    </a:lnTo>
                                    <a:lnTo>
                                      <a:pt x="254" y="386"/>
                                    </a:lnTo>
                                    <a:lnTo>
                                      <a:pt x="244" y="416"/>
                                    </a:lnTo>
                                    <a:lnTo>
                                      <a:pt x="244" y="457"/>
                                    </a:lnTo>
                                    <a:lnTo>
                                      <a:pt x="244" y="487"/>
                                    </a:lnTo>
                                    <a:lnTo>
                                      <a:pt x="244" y="519"/>
                                    </a:lnTo>
                                    <a:lnTo>
                                      <a:pt x="254" y="549"/>
                                    </a:lnTo>
                                    <a:lnTo>
                                      <a:pt x="274" y="5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0920" y="1555920"/>
                                <a:ext cx="284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599">
                                    <a:moveTo>
                                      <a:pt x="193" y="335"/>
                                    </a:moveTo>
                                    <a:lnTo>
                                      <a:pt x="184" y="355"/>
                                    </a:lnTo>
                                    <a:lnTo>
                                      <a:pt x="184" y="386"/>
                                    </a:lnTo>
                                    <a:lnTo>
                                      <a:pt x="173" y="416"/>
                                    </a:lnTo>
                                    <a:lnTo>
                                      <a:pt x="173" y="446"/>
                                    </a:lnTo>
                                    <a:lnTo>
                                      <a:pt x="184" y="478"/>
                                    </a:lnTo>
                                    <a:lnTo>
                                      <a:pt x="184" y="498"/>
                                    </a:lnTo>
                                    <a:lnTo>
                                      <a:pt x="193" y="528"/>
                                    </a:lnTo>
                                    <a:lnTo>
                                      <a:pt x="214" y="558"/>
                                    </a:lnTo>
                                    <a:lnTo>
                                      <a:pt x="224" y="569"/>
                                    </a:lnTo>
                                    <a:lnTo>
                                      <a:pt x="234" y="578"/>
                                    </a:lnTo>
                                    <a:lnTo>
                                      <a:pt x="234" y="589"/>
                                    </a:lnTo>
                                    <a:lnTo>
                                      <a:pt x="234" y="599"/>
                                    </a:lnTo>
                                    <a:lnTo>
                                      <a:pt x="224" y="599"/>
                                    </a:lnTo>
                                    <a:lnTo>
                                      <a:pt x="214" y="599"/>
                                    </a:lnTo>
                                    <a:lnTo>
                                      <a:pt x="203" y="589"/>
                                    </a:lnTo>
                                    <a:lnTo>
                                      <a:pt x="193" y="578"/>
                                    </a:lnTo>
                                    <a:lnTo>
                                      <a:pt x="184" y="578"/>
                                    </a:lnTo>
                                    <a:lnTo>
                                      <a:pt x="143" y="538"/>
                                    </a:lnTo>
                                    <a:lnTo>
                                      <a:pt x="102" y="508"/>
                                    </a:lnTo>
                                    <a:lnTo>
                                      <a:pt x="71" y="467"/>
                                    </a:lnTo>
                                    <a:lnTo>
                                      <a:pt x="41" y="416"/>
                                    </a:lnTo>
                                    <a:lnTo>
                                      <a:pt x="20" y="366"/>
                                    </a:lnTo>
                                    <a:lnTo>
                                      <a:pt x="10" y="314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0" y="182"/>
                                    </a:lnTo>
                                    <a:lnTo>
                                      <a:pt x="20" y="152"/>
                                    </a:lnTo>
                                    <a:lnTo>
                                      <a:pt x="31" y="122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91" y="50"/>
                                    </a:lnTo>
                                    <a:lnTo>
                                      <a:pt x="112" y="30"/>
                                    </a:lnTo>
                                    <a:lnTo>
                                      <a:pt x="143" y="10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244" y="1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64" y="20"/>
                                    </a:lnTo>
                                    <a:lnTo>
                                      <a:pt x="275" y="30"/>
                                    </a:lnTo>
                                    <a:lnTo>
                                      <a:pt x="275" y="40"/>
                                    </a:lnTo>
                                    <a:lnTo>
                                      <a:pt x="275" y="50"/>
                                    </a:lnTo>
                                    <a:lnTo>
                                      <a:pt x="285" y="61"/>
                                    </a:lnTo>
                                    <a:lnTo>
                                      <a:pt x="285" y="81"/>
                                    </a:lnTo>
                                    <a:lnTo>
                                      <a:pt x="285" y="91"/>
                                    </a:lnTo>
                                    <a:lnTo>
                                      <a:pt x="275" y="91"/>
                                    </a:lnTo>
                                    <a:lnTo>
                                      <a:pt x="275" y="102"/>
                                    </a:lnTo>
                                    <a:lnTo>
                                      <a:pt x="275" y="111"/>
                                    </a:lnTo>
                                    <a:lnTo>
                                      <a:pt x="275" y="122"/>
                                    </a:lnTo>
                                    <a:lnTo>
                                      <a:pt x="275" y="132"/>
                                    </a:lnTo>
                                    <a:lnTo>
                                      <a:pt x="264" y="152"/>
                                    </a:lnTo>
                                    <a:lnTo>
                                      <a:pt x="255" y="182"/>
                                    </a:lnTo>
                                    <a:lnTo>
                                      <a:pt x="234" y="203"/>
                                    </a:lnTo>
                                    <a:lnTo>
                                      <a:pt x="224" y="234"/>
                                    </a:lnTo>
                                    <a:lnTo>
                                      <a:pt x="214" y="254"/>
                                    </a:lnTo>
                                    <a:lnTo>
                                      <a:pt x="214" y="284"/>
                                    </a:lnTo>
                                    <a:lnTo>
                                      <a:pt x="203" y="305"/>
                                    </a:lnTo>
                                    <a:lnTo>
                                      <a:pt x="193" y="3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9920" y="1492560"/>
                                <a:ext cx="522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69">
                                    <a:moveTo>
                                      <a:pt x="489" y="41"/>
                                    </a:moveTo>
                                    <a:lnTo>
                                      <a:pt x="448" y="51"/>
                                    </a:lnTo>
                                    <a:lnTo>
                                      <a:pt x="407" y="71"/>
                                    </a:lnTo>
                                    <a:lnTo>
                                      <a:pt x="367" y="91"/>
                                    </a:lnTo>
                                    <a:lnTo>
                                      <a:pt x="336" y="123"/>
                                    </a:lnTo>
                                    <a:lnTo>
                                      <a:pt x="306" y="162"/>
                                    </a:lnTo>
                                    <a:lnTo>
                                      <a:pt x="286" y="193"/>
                                    </a:lnTo>
                                    <a:lnTo>
                                      <a:pt x="254" y="234"/>
                                    </a:lnTo>
                                    <a:lnTo>
                                      <a:pt x="235" y="274"/>
                                    </a:lnTo>
                                    <a:lnTo>
                                      <a:pt x="235" y="305"/>
                                    </a:lnTo>
                                    <a:lnTo>
                                      <a:pt x="235" y="346"/>
                                    </a:lnTo>
                                    <a:lnTo>
                                      <a:pt x="235" y="376"/>
                                    </a:lnTo>
                                    <a:lnTo>
                                      <a:pt x="235" y="417"/>
                                    </a:lnTo>
                                    <a:lnTo>
                                      <a:pt x="224" y="458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15" y="529"/>
                                    </a:lnTo>
                                    <a:lnTo>
                                      <a:pt x="194" y="559"/>
                                    </a:lnTo>
                                    <a:lnTo>
                                      <a:pt x="183" y="559"/>
                                    </a:lnTo>
                                    <a:lnTo>
                                      <a:pt x="183" y="569"/>
                                    </a:lnTo>
                                    <a:lnTo>
                                      <a:pt x="174" y="569"/>
                                    </a:lnTo>
                                    <a:lnTo>
                                      <a:pt x="153" y="569"/>
                                    </a:lnTo>
                                    <a:lnTo>
                                      <a:pt x="142" y="569"/>
                                    </a:lnTo>
                                    <a:lnTo>
                                      <a:pt x="133" y="569"/>
                                    </a:lnTo>
                                    <a:lnTo>
                                      <a:pt x="122" y="569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92" y="559"/>
                                    </a:lnTo>
                                    <a:lnTo>
                                      <a:pt x="71" y="538"/>
                                    </a:lnTo>
                                    <a:lnTo>
                                      <a:pt x="51" y="529"/>
                                    </a:lnTo>
                                    <a:lnTo>
                                      <a:pt x="41" y="508"/>
                                    </a:lnTo>
                                    <a:lnTo>
                                      <a:pt x="30" y="488"/>
                                    </a:lnTo>
                                    <a:lnTo>
                                      <a:pt x="21" y="458"/>
                                    </a:lnTo>
                                    <a:lnTo>
                                      <a:pt x="10" y="437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10" y="305"/>
                                    </a:lnTo>
                                    <a:lnTo>
                                      <a:pt x="30" y="255"/>
                                    </a:lnTo>
                                    <a:lnTo>
                                      <a:pt x="51" y="203"/>
                                    </a:lnTo>
                                    <a:lnTo>
                                      <a:pt x="92" y="162"/>
                                    </a:lnTo>
                                    <a:lnTo>
                                      <a:pt x="122" y="123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215" y="5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54" y="30"/>
                                    </a:lnTo>
                                    <a:lnTo>
                                      <a:pt x="265" y="3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306" y="21"/>
                                    </a:lnTo>
                                    <a:lnTo>
                                      <a:pt x="326" y="10"/>
                                    </a:lnTo>
                                    <a:lnTo>
                                      <a:pt x="347" y="1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509" y="0"/>
                                    </a:lnTo>
                                    <a:lnTo>
                                      <a:pt x="530" y="10"/>
                                    </a:lnTo>
                                    <a:lnTo>
                                      <a:pt x="530" y="21"/>
                                    </a:lnTo>
                                    <a:lnTo>
                                      <a:pt x="519" y="21"/>
                                    </a:lnTo>
                                    <a:lnTo>
                                      <a:pt x="509" y="30"/>
                                    </a:lnTo>
                                    <a:lnTo>
                                      <a:pt x="500" y="30"/>
                                    </a:lnTo>
                                    <a:lnTo>
                                      <a:pt x="489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61440" y="1554120"/>
                                <a:ext cx="471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539">
                                    <a:moveTo>
                                      <a:pt x="448" y="528"/>
                                    </a:moveTo>
                                    <a:lnTo>
                                      <a:pt x="418" y="539"/>
                                    </a:lnTo>
                                    <a:lnTo>
                                      <a:pt x="377" y="528"/>
                                    </a:lnTo>
                                    <a:lnTo>
                                      <a:pt x="347" y="528"/>
                                    </a:lnTo>
                                    <a:lnTo>
                                      <a:pt x="306" y="519"/>
                                    </a:lnTo>
                                    <a:lnTo>
                                      <a:pt x="265" y="519"/>
                                    </a:lnTo>
                                    <a:lnTo>
                                      <a:pt x="235" y="508"/>
                                    </a:lnTo>
                                    <a:lnTo>
                                      <a:pt x="194" y="487"/>
                                    </a:lnTo>
                                    <a:lnTo>
                                      <a:pt x="164" y="478"/>
                                    </a:lnTo>
                                    <a:lnTo>
                                      <a:pt x="132" y="467"/>
                                    </a:lnTo>
                                    <a:lnTo>
                                      <a:pt x="112" y="447"/>
                                    </a:lnTo>
                                    <a:lnTo>
                                      <a:pt x="82" y="427"/>
                                    </a:lnTo>
                                    <a:lnTo>
                                      <a:pt x="61" y="407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31" y="346"/>
                                    </a:lnTo>
                                    <a:lnTo>
                                      <a:pt x="20" y="316"/>
                                    </a:lnTo>
                                    <a:lnTo>
                                      <a:pt x="20" y="284"/>
                                    </a:lnTo>
                                    <a:lnTo>
                                      <a:pt x="11" y="275"/>
                                    </a:lnTo>
                                    <a:lnTo>
                                      <a:pt x="11" y="264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11" y="163"/>
                                    </a:lnTo>
                                    <a:lnTo>
                                      <a:pt x="20" y="143"/>
                                    </a:lnTo>
                                    <a:lnTo>
                                      <a:pt x="31" y="112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61" y="71"/>
                                    </a:lnTo>
                                    <a:lnTo>
                                      <a:pt x="71" y="52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35" y="11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55" y="31"/>
                                    </a:lnTo>
                                    <a:lnTo>
                                      <a:pt x="255" y="41"/>
                                    </a:lnTo>
                                    <a:lnTo>
                                      <a:pt x="265" y="52"/>
                                    </a:lnTo>
                                    <a:lnTo>
                                      <a:pt x="265" y="61"/>
                                    </a:lnTo>
                                    <a:lnTo>
                                      <a:pt x="276" y="71"/>
                                    </a:lnTo>
                                    <a:lnTo>
                                      <a:pt x="276" y="82"/>
                                    </a:lnTo>
                                    <a:lnTo>
                                      <a:pt x="276" y="91"/>
                                    </a:lnTo>
                                    <a:lnTo>
                                      <a:pt x="285" y="132"/>
                                    </a:lnTo>
                                    <a:lnTo>
                                      <a:pt x="276" y="184"/>
                                    </a:lnTo>
                                    <a:lnTo>
                                      <a:pt x="276" y="223"/>
                                    </a:lnTo>
                                    <a:lnTo>
                                      <a:pt x="276" y="275"/>
                                    </a:lnTo>
                                    <a:lnTo>
                                      <a:pt x="276" y="316"/>
                                    </a:lnTo>
                                    <a:lnTo>
                                      <a:pt x="285" y="366"/>
                                    </a:lnTo>
                                    <a:lnTo>
                                      <a:pt x="306" y="407"/>
                                    </a:lnTo>
                                    <a:lnTo>
                                      <a:pt x="336" y="437"/>
                                    </a:lnTo>
                                    <a:lnTo>
                                      <a:pt x="356" y="447"/>
                                    </a:lnTo>
                                    <a:lnTo>
                                      <a:pt x="367" y="457"/>
                                    </a:lnTo>
                                    <a:lnTo>
                                      <a:pt x="387" y="457"/>
                                    </a:lnTo>
                                    <a:lnTo>
                                      <a:pt x="408" y="467"/>
                                    </a:lnTo>
                                    <a:lnTo>
                                      <a:pt x="428" y="467"/>
                                    </a:lnTo>
                                    <a:lnTo>
                                      <a:pt x="438" y="478"/>
                                    </a:lnTo>
                                    <a:lnTo>
                                      <a:pt x="459" y="487"/>
                                    </a:lnTo>
                                    <a:lnTo>
                                      <a:pt x="468" y="498"/>
                                    </a:lnTo>
                                    <a:lnTo>
                                      <a:pt x="468" y="508"/>
                                    </a:lnTo>
                                    <a:lnTo>
                                      <a:pt x="468" y="519"/>
                                    </a:lnTo>
                                    <a:lnTo>
                                      <a:pt x="468" y="528"/>
                                    </a:lnTo>
                                    <a:lnTo>
                                      <a:pt x="459" y="528"/>
                                    </a:lnTo>
                                    <a:lnTo>
                                      <a:pt x="448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65040" y="1495440"/>
                                <a:ext cx="342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497">
                                    <a:moveTo>
                                      <a:pt x="327" y="20"/>
                                    </a:moveTo>
                                    <a:lnTo>
                                      <a:pt x="276" y="61"/>
                                    </a:lnTo>
                                    <a:lnTo>
                                      <a:pt x="245" y="112"/>
                                    </a:lnTo>
                                    <a:lnTo>
                                      <a:pt x="215" y="152"/>
                                    </a:lnTo>
                                    <a:lnTo>
                                      <a:pt x="185" y="203"/>
                                    </a:lnTo>
                                    <a:lnTo>
                                      <a:pt x="174" y="253"/>
                                    </a:lnTo>
                                    <a:lnTo>
                                      <a:pt x="164" y="315"/>
                                    </a:lnTo>
                                    <a:lnTo>
                                      <a:pt x="164" y="365"/>
                                    </a:lnTo>
                                    <a:lnTo>
                                      <a:pt x="164" y="426"/>
                                    </a:lnTo>
                                    <a:lnTo>
                                      <a:pt x="164" y="437"/>
                                    </a:lnTo>
                                    <a:lnTo>
                                      <a:pt x="164" y="447"/>
                                    </a:lnTo>
                                    <a:lnTo>
                                      <a:pt x="164" y="458"/>
                                    </a:lnTo>
                                    <a:lnTo>
                                      <a:pt x="164" y="467"/>
                                    </a:lnTo>
                                    <a:lnTo>
                                      <a:pt x="153" y="477"/>
                                    </a:lnTo>
                                    <a:lnTo>
                                      <a:pt x="153" y="488"/>
                                    </a:lnTo>
                                    <a:lnTo>
                                      <a:pt x="144" y="488"/>
                                    </a:lnTo>
                                    <a:lnTo>
                                      <a:pt x="144" y="497"/>
                                    </a:lnTo>
                                    <a:lnTo>
                                      <a:pt x="123" y="497"/>
                                    </a:lnTo>
                                    <a:lnTo>
                                      <a:pt x="103" y="497"/>
                                    </a:lnTo>
                                    <a:lnTo>
                                      <a:pt x="82" y="488"/>
                                    </a:lnTo>
                                    <a:lnTo>
                                      <a:pt x="73" y="477"/>
                                    </a:lnTo>
                                    <a:lnTo>
                                      <a:pt x="52" y="467"/>
                                    </a:lnTo>
                                    <a:lnTo>
                                      <a:pt x="41" y="458"/>
                                    </a:lnTo>
                                    <a:lnTo>
                                      <a:pt x="32" y="447"/>
                                    </a:lnTo>
                                    <a:lnTo>
                                      <a:pt x="21" y="426"/>
                                    </a:lnTo>
                                    <a:lnTo>
                                      <a:pt x="11" y="406"/>
                                    </a:lnTo>
                                    <a:lnTo>
                                      <a:pt x="0" y="385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35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11" y="253"/>
                                    </a:lnTo>
                                    <a:lnTo>
                                      <a:pt x="21" y="233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3" y="142"/>
                                    </a:lnTo>
                                    <a:lnTo>
                                      <a:pt x="112" y="101"/>
                                    </a:lnTo>
                                    <a:lnTo>
                                      <a:pt x="153" y="71"/>
                                    </a:lnTo>
                                    <a:lnTo>
                                      <a:pt x="194" y="41"/>
                                    </a:lnTo>
                                    <a:lnTo>
                                      <a:pt x="245" y="20"/>
                                    </a:lnTo>
                                    <a:lnTo>
                                      <a:pt x="296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47" y="10"/>
                                    </a:lnTo>
                                    <a:lnTo>
                                      <a:pt x="337" y="10"/>
                                    </a:lnTo>
                                    <a:lnTo>
                                      <a:pt x="337" y="20"/>
                                    </a:lnTo>
                                    <a:lnTo>
                                      <a:pt x="327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65760" y="1554480"/>
                                <a:ext cx="392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488">
                                    <a:moveTo>
                                      <a:pt x="397" y="488"/>
                                    </a:moveTo>
                                    <a:lnTo>
                                      <a:pt x="377" y="488"/>
                                    </a:lnTo>
                                    <a:lnTo>
                                      <a:pt x="366" y="488"/>
                                    </a:lnTo>
                                    <a:lnTo>
                                      <a:pt x="346" y="488"/>
                                    </a:lnTo>
                                    <a:lnTo>
                                      <a:pt x="336" y="488"/>
                                    </a:lnTo>
                                    <a:lnTo>
                                      <a:pt x="325" y="488"/>
                                    </a:lnTo>
                                    <a:lnTo>
                                      <a:pt x="305" y="477"/>
                                    </a:lnTo>
                                    <a:lnTo>
                                      <a:pt x="295" y="477"/>
                                    </a:lnTo>
                                    <a:lnTo>
                                      <a:pt x="275" y="477"/>
                                    </a:lnTo>
                                    <a:lnTo>
                                      <a:pt x="254" y="467"/>
                                    </a:lnTo>
                                    <a:lnTo>
                                      <a:pt x="234" y="456"/>
                                    </a:lnTo>
                                    <a:lnTo>
                                      <a:pt x="204" y="447"/>
                                    </a:lnTo>
                                    <a:lnTo>
                                      <a:pt x="183" y="436"/>
                                    </a:lnTo>
                                    <a:lnTo>
                                      <a:pt x="163" y="426"/>
                                    </a:lnTo>
                                    <a:lnTo>
                                      <a:pt x="142" y="416"/>
                                    </a:lnTo>
                                    <a:lnTo>
                                      <a:pt x="122" y="406"/>
                                    </a:lnTo>
                                    <a:lnTo>
                                      <a:pt x="101" y="386"/>
                                    </a:lnTo>
                                    <a:lnTo>
                                      <a:pt x="92" y="386"/>
                                    </a:lnTo>
                                    <a:lnTo>
                                      <a:pt x="71" y="365"/>
                                    </a:lnTo>
                                    <a:lnTo>
                                      <a:pt x="51" y="335"/>
                                    </a:lnTo>
                                    <a:lnTo>
                                      <a:pt x="40" y="315"/>
                                    </a:lnTo>
                                    <a:lnTo>
                                      <a:pt x="19" y="285"/>
                                    </a:lnTo>
                                    <a:lnTo>
                                      <a:pt x="19" y="264"/>
                                    </a:lnTo>
                                    <a:lnTo>
                                      <a:pt x="10" y="233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10" y="142"/>
                                    </a:lnTo>
                                    <a:lnTo>
                                      <a:pt x="19" y="121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40" y="71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81" y="30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72" y="10"/>
                                    </a:lnTo>
                                    <a:lnTo>
                                      <a:pt x="183" y="21"/>
                                    </a:lnTo>
                                    <a:lnTo>
                                      <a:pt x="213" y="51"/>
                                    </a:lnTo>
                                    <a:lnTo>
                                      <a:pt x="224" y="91"/>
                                    </a:lnTo>
                                    <a:lnTo>
                                      <a:pt x="224" y="132"/>
                                    </a:lnTo>
                                    <a:lnTo>
                                      <a:pt x="213" y="172"/>
                                    </a:lnTo>
                                    <a:lnTo>
                                      <a:pt x="204" y="213"/>
                                    </a:lnTo>
                                    <a:lnTo>
                                      <a:pt x="204" y="253"/>
                                    </a:lnTo>
                                    <a:lnTo>
                                      <a:pt x="204" y="294"/>
                                    </a:lnTo>
                                    <a:lnTo>
                                      <a:pt x="213" y="335"/>
                                    </a:lnTo>
                                    <a:lnTo>
                                      <a:pt x="234" y="365"/>
                                    </a:lnTo>
                                    <a:lnTo>
                                      <a:pt x="245" y="386"/>
                                    </a:lnTo>
                                    <a:lnTo>
                                      <a:pt x="265" y="406"/>
                                    </a:lnTo>
                                    <a:lnTo>
                                      <a:pt x="284" y="426"/>
                                    </a:lnTo>
                                    <a:lnTo>
                                      <a:pt x="316" y="436"/>
                                    </a:lnTo>
                                    <a:lnTo>
                                      <a:pt x="336" y="447"/>
                                    </a:lnTo>
                                    <a:lnTo>
                                      <a:pt x="366" y="456"/>
                                    </a:lnTo>
                                    <a:lnTo>
                                      <a:pt x="397" y="456"/>
                                    </a:lnTo>
                                    <a:lnTo>
                                      <a:pt x="397" y="467"/>
                                    </a:lnTo>
                                    <a:lnTo>
                                      <a:pt x="397" y="477"/>
                                    </a:lnTo>
                                    <a:lnTo>
                                      <a:pt x="397" y="4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58200" y="812160"/>
                                <a:ext cx="583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1" h="446">
                                    <a:moveTo>
                                      <a:pt x="61" y="437"/>
                                    </a:moveTo>
                                    <a:lnTo>
                                      <a:pt x="72" y="437"/>
                                    </a:lnTo>
                                    <a:lnTo>
                                      <a:pt x="82" y="446"/>
                                    </a:lnTo>
                                    <a:lnTo>
                                      <a:pt x="93" y="446"/>
                                    </a:lnTo>
                                    <a:lnTo>
                                      <a:pt x="102" y="446"/>
                                    </a:lnTo>
                                    <a:lnTo>
                                      <a:pt x="102" y="437"/>
                                    </a:lnTo>
                                    <a:lnTo>
                                      <a:pt x="113" y="437"/>
                                    </a:lnTo>
                                    <a:lnTo>
                                      <a:pt x="143" y="416"/>
                                    </a:lnTo>
                                    <a:lnTo>
                                      <a:pt x="153" y="386"/>
                                    </a:lnTo>
                                    <a:lnTo>
                                      <a:pt x="173" y="355"/>
                                    </a:lnTo>
                                    <a:lnTo>
                                      <a:pt x="184" y="314"/>
                                    </a:lnTo>
                                    <a:lnTo>
                                      <a:pt x="194" y="284"/>
                                    </a:lnTo>
                                    <a:lnTo>
                                      <a:pt x="205" y="244"/>
                                    </a:lnTo>
                                    <a:lnTo>
                                      <a:pt x="225" y="213"/>
                                    </a:lnTo>
                                    <a:lnTo>
                                      <a:pt x="255" y="193"/>
                                    </a:lnTo>
                                    <a:lnTo>
                                      <a:pt x="285" y="173"/>
                                    </a:lnTo>
                                    <a:lnTo>
                                      <a:pt x="317" y="152"/>
                                    </a:lnTo>
                                    <a:lnTo>
                                      <a:pt x="358" y="132"/>
                                    </a:lnTo>
                                    <a:lnTo>
                                      <a:pt x="388" y="122"/>
                                    </a:lnTo>
                                    <a:lnTo>
                                      <a:pt x="429" y="122"/>
                                    </a:lnTo>
                                    <a:lnTo>
                                      <a:pt x="469" y="122"/>
                                    </a:lnTo>
                                    <a:lnTo>
                                      <a:pt x="500" y="132"/>
                                    </a:lnTo>
                                    <a:lnTo>
                                      <a:pt x="541" y="143"/>
                                    </a:lnTo>
                                    <a:lnTo>
                                      <a:pt x="550" y="143"/>
                                    </a:lnTo>
                                    <a:lnTo>
                                      <a:pt x="561" y="143"/>
                                    </a:lnTo>
                                    <a:lnTo>
                                      <a:pt x="571" y="143"/>
                                    </a:lnTo>
                                    <a:lnTo>
                                      <a:pt x="571" y="132"/>
                                    </a:lnTo>
                                    <a:lnTo>
                                      <a:pt x="581" y="132"/>
                                    </a:lnTo>
                                    <a:lnTo>
                                      <a:pt x="571" y="132"/>
                                    </a:lnTo>
                                    <a:lnTo>
                                      <a:pt x="571" y="122"/>
                                    </a:lnTo>
                                    <a:lnTo>
                                      <a:pt x="561" y="122"/>
                                    </a:lnTo>
                                    <a:lnTo>
                                      <a:pt x="561" y="111"/>
                                    </a:lnTo>
                                    <a:lnTo>
                                      <a:pt x="561" y="102"/>
                                    </a:lnTo>
                                    <a:lnTo>
                                      <a:pt x="550" y="102"/>
                                    </a:lnTo>
                                    <a:lnTo>
                                      <a:pt x="541" y="102"/>
                                    </a:lnTo>
                                    <a:lnTo>
                                      <a:pt x="510" y="61"/>
                                    </a:lnTo>
                                    <a:lnTo>
                                      <a:pt x="469" y="41"/>
                                    </a:lnTo>
                                    <a:lnTo>
                                      <a:pt x="418" y="20"/>
                                    </a:lnTo>
                                    <a:lnTo>
                                      <a:pt x="378" y="11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173" y="11"/>
                                    </a:lnTo>
                                    <a:lnTo>
                                      <a:pt x="143" y="20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52" y="102"/>
                                    </a:lnTo>
                                    <a:lnTo>
                                      <a:pt x="31" y="143"/>
                                    </a:lnTo>
                                    <a:lnTo>
                                      <a:pt x="21" y="182"/>
                                    </a:lnTo>
                                    <a:lnTo>
                                      <a:pt x="11" y="213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84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335"/>
                                    </a:lnTo>
                                    <a:lnTo>
                                      <a:pt x="11" y="355"/>
                                    </a:lnTo>
                                    <a:lnTo>
                                      <a:pt x="21" y="376"/>
                                    </a:lnTo>
                                    <a:lnTo>
                                      <a:pt x="31" y="396"/>
                                    </a:lnTo>
                                    <a:lnTo>
                                      <a:pt x="41" y="416"/>
                                    </a:lnTo>
                                    <a:lnTo>
                                      <a:pt x="61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67560" y="815040"/>
                                <a:ext cx="450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85">
                                    <a:moveTo>
                                      <a:pt x="62" y="385"/>
                                    </a:moveTo>
                                    <a:lnTo>
                                      <a:pt x="82" y="365"/>
                                    </a:lnTo>
                                    <a:lnTo>
                                      <a:pt x="101" y="335"/>
                                    </a:lnTo>
                                    <a:lnTo>
                                      <a:pt x="112" y="304"/>
                                    </a:lnTo>
                                    <a:lnTo>
                                      <a:pt x="122" y="274"/>
                                    </a:lnTo>
                                    <a:lnTo>
                                      <a:pt x="133" y="244"/>
                                    </a:lnTo>
                                    <a:lnTo>
                                      <a:pt x="142" y="213"/>
                                    </a:lnTo>
                                    <a:lnTo>
                                      <a:pt x="153" y="182"/>
                                    </a:lnTo>
                                    <a:lnTo>
                                      <a:pt x="174" y="162"/>
                                    </a:lnTo>
                                    <a:lnTo>
                                      <a:pt x="204" y="131"/>
                                    </a:lnTo>
                                    <a:lnTo>
                                      <a:pt x="234" y="112"/>
                                    </a:lnTo>
                                    <a:lnTo>
                                      <a:pt x="265" y="91"/>
                                    </a:lnTo>
                                    <a:lnTo>
                                      <a:pt x="295" y="80"/>
                                    </a:lnTo>
                                    <a:lnTo>
                                      <a:pt x="336" y="60"/>
                                    </a:lnTo>
                                    <a:lnTo>
                                      <a:pt x="366" y="60"/>
                                    </a:lnTo>
                                    <a:lnTo>
                                      <a:pt x="407" y="50"/>
                                    </a:lnTo>
                                    <a:lnTo>
                                      <a:pt x="438" y="60"/>
                                    </a:lnTo>
                                    <a:lnTo>
                                      <a:pt x="448" y="60"/>
                                    </a:lnTo>
                                    <a:lnTo>
                                      <a:pt x="418" y="40"/>
                                    </a:lnTo>
                                    <a:lnTo>
                                      <a:pt x="387" y="19"/>
                                    </a:lnTo>
                                    <a:lnTo>
                                      <a:pt x="357" y="10"/>
                                    </a:lnTo>
                                    <a:lnTo>
                                      <a:pt x="316" y="1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174" y="10"/>
                                    </a:lnTo>
                                    <a:lnTo>
                                      <a:pt x="133" y="19"/>
                                    </a:lnTo>
                                    <a:lnTo>
                                      <a:pt x="101" y="40"/>
                                    </a:lnTo>
                                    <a:lnTo>
                                      <a:pt x="71" y="71"/>
                                    </a:lnTo>
                                    <a:lnTo>
                                      <a:pt x="51" y="101"/>
                                    </a:lnTo>
                                    <a:lnTo>
                                      <a:pt x="30" y="131"/>
                                    </a:lnTo>
                                    <a:lnTo>
                                      <a:pt x="21" y="162"/>
                                    </a:lnTo>
                                    <a:lnTo>
                                      <a:pt x="10" y="203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10" y="304"/>
                                    </a:lnTo>
                                    <a:lnTo>
                                      <a:pt x="10" y="324"/>
                                    </a:lnTo>
                                    <a:lnTo>
                                      <a:pt x="21" y="345"/>
                                    </a:lnTo>
                                    <a:lnTo>
                                      <a:pt x="30" y="355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62" y="3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6680" y="775440"/>
                                <a:ext cx="522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610">
                                    <a:moveTo>
                                      <a:pt x="133" y="610"/>
                                    </a:moveTo>
                                    <a:lnTo>
                                      <a:pt x="153" y="610"/>
                                    </a:lnTo>
                                    <a:lnTo>
                                      <a:pt x="174" y="610"/>
                                    </a:lnTo>
                                    <a:lnTo>
                                      <a:pt x="194" y="610"/>
                                    </a:lnTo>
                                    <a:lnTo>
                                      <a:pt x="205" y="610"/>
                                    </a:lnTo>
                                    <a:lnTo>
                                      <a:pt x="224" y="610"/>
                                    </a:lnTo>
                                    <a:lnTo>
                                      <a:pt x="235" y="599"/>
                                    </a:lnTo>
                                    <a:lnTo>
                                      <a:pt x="256" y="589"/>
                                    </a:lnTo>
                                    <a:lnTo>
                                      <a:pt x="265" y="580"/>
                                    </a:lnTo>
                                    <a:lnTo>
                                      <a:pt x="276" y="559"/>
                                    </a:lnTo>
                                    <a:lnTo>
                                      <a:pt x="276" y="539"/>
                                    </a:lnTo>
                                    <a:lnTo>
                                      <a:pt x="276" y="519"/>
                                    </a:lnTo>
                                    <a:lnTo>
                                      <a:pt x="276" y="508"/>
                                    </a:lnTo>
                                    <a:lnTo>
                                      <a:pt x="265" y="487"/>
                                    </a:lnTo>
                                    <a:lnTo>
                                      <a:pt x="265" y="467"/>
                                    </a:lnTo>
                                    <a:lnTo>
                                      <a:pt x="256" y="448"/>
                                    </a:lnTo>
                                    <a:lnTo>
                                      <a:pt x="245" y="427"/>
                                    </a:lnTo>
                                    <a:lnTo>
                                      <a:pt x="235" y="396"/>
                                    </a:lnTo>
                                    <a:lnTo>
                                      <a:pt x="235" y="355"/>
                                    </a:lnTo>
                                    <a:lnTo>
                                      <a:pt x="235" y="325"/>
                                    </a:lnTo>
                                    <a:lnTo>
                                      <a:pt x="245" y="284"/>
                                    </a:lnTo>
                                    <a:lnTo>
                                      <a:pt x="256" y="254"/>
                                    </a:lnTo>
                                    <a:lnTo>
                                      <a:pt x="276" y="223"/>
                                    </a:lnTo>
                                    <a:lnTo>
                                      <a:pt x="286" y="193"/>
                                    </a:lnTo>
                                    <a:lnTo>
                                      <a:pt x="296" y="152"/>
                                    </a:lnTo>
                                    <a:lnTo>
                                      <a:pt x="317" y="132"/>
                                    </a:lnTo>
                                    <a:lnTo>
                                      <a:pt x="337" y="111"/>
                                    </a:lnTo>
                                    <a:lnTo>
                                      <a:pt x="368" y="102"/>
                                    </a:lnTo>
                                    <a:lnTo>
                                      <a:pt x="388" y="91"/>
                                    </a:lnTo>
                                    <a:lnTo>
                                      <a:pt x="418" y="91"/>
                                    </a:lnTo>
                                    <a:lnTo>
                                      <a:pt x="449" y="81"/>
                                    </a:lnTo>
                                    <a:lnTo>
                                      <a:pt x="479" y="81"/>
                                    </a:lnTo>
                                    <a:lnTo>
                                      <a:pt x="510" y="81"/>
                                    </a:lnTo>
                                    <a:lnTo>
                                      <a:pt x="510" y="72"/>
                                    </a:lnTo>
                                    <a:lnTo>
                                      <a:pt x="520" y="72"/>
                                    </a:lnTo>
                                    <a:lnTo>
                                      <a:pt x="520" y="61"/>
                                    </a:lnTo>
                                    <a:lnTo>
                                      <a:pt x="510" y="51"/>
                                    </a:lnTo>
                                    <a:lnTo>
                                      <a:pt x="500" y="41"/>
                                    </a:lnTo>
                                    <a:lnTo>
                                      <a:pt x="489" y="31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49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08" y="0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265" y="20"/>
                                    </a:lnTo>
                                    <a:lnTo>
                                      <a:pt x="235" y="31"/>
                                    </a:lnTo>
                                    <a:lnTo>
                                      <a:pt x="194" y="51"/>
                                    </a:lnTo>
                                    <a:lnTo>
                                      <a:pt x="164" y="81"/>
                                    </a:lnTo>
                                    <a:lnTo>
                                      <a:pt x="123" y="102"/>
                                    </a:lnTo>
                                    <a:lnTo>
                                      <a:pt x="92" y="132"/>
                                    </a:lnTo>
                                    <a:lnTo>
                                      <a:pt x="62" y="163"/>
                                    </a:lnTo>
                                    <a:lnTo>
                                      <a:pt x="32" y="204"/>
                                    </a:lnTo>
                                    <a:lnTo>
                                      <a:pt x="11" y="254"/>
                                    </a:lnTo>
                                    <a:lnTo>
                                      <a:pt x="0" y="316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11" y="427"/>
                                    </a:lnTo>
                                    <a:lnTo>
                                      <a:pt x="21" y="478"/>
                                    </a:lnTo>
                                    <a:lnTo>
                                      <a:pt x="52" y="528"/>
                                    </a:lnTo>
                                    <a:lnTo>
                                      <a:pt x="92" y="580"/>
                                    </a:lnTo>
                                    <a:lnTo>
                                      <a:pt x="133" y="6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51720" y="776880"/>
                                <a:ext cx="439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549">
                                    <a:moveTo>
                                      <a:pt x="91" y="538"/>
                                    </a:moveTo>
                                    <a:lnTo>
                                      <a:pt x="101" y="538"/>
                                    </a:lnTo>
                                    <a:lnTo>
                                      <a:pt x="112" y="549"/>
                                    </a:lnTo>
                                    <a:lnTo>
                                      <a:pt x="121" y="549"/>
                                    </a:lnTo>
                                    <a:lnTo>
                                      <a:pt x="132" y="549"/>
                                    </a:lnTo>
                                    <a:lnTo>
                                      <a:pt x="153" y="549"/>
                                    </a:lnTo>
                                    <a:lnTo>
                                      <a:pt x="162" y="549"/>
                                    </a:lnTo>
                                    <a:lnTo>
                                      <a:pt x="173" y="549"/>
                                    </a:lnTo>
                                    <a:lnTo>
                                      <a:pt x="183" y="549"/>
                                    </a:lnTo>
                                    <a:lnTo>
                                      <a:pt x="203" y="538"/>
                                    </a:lnTo>
                                    <a:lnTo>
                                      <a:pt x="213" y="528"/>
                                    </a:lnTo>
                                    <a:lnTo>
                                      <a:pt x="213" y="508"/>
                                    </a:lnTo>
                                    <a:lnTo>
                                      <a:pt x="213" y="497"/>
                                    </a:lnTo>
                                    <a:lnTo>
                                      <a:pt x="203" y="488"/>
                                    </a:lnTo>
                                    <a:lnTo>
                                      <a:pt x="203" y="477"/>
                                    </a:lnTo>
                                    <a:lnTo>
                                      <a:pt x="203" y="467"/>
                                    </a:lnTo>
                                    <a:lnTo>
                                      <a:pt x="203" y="436"/>
                                    </a:lnTo>
                                    <a:lnTo>
                                      <a:pt x="192" y="417"/>
                                    </a:lnTo>
                                    <a:lnTo>
                                      <a:pt x="183" y="385"/>
                                    </a:lnTo>
                                    <a:lnTo>
                                      <a:pt x="183" y="355"/>
                                    </a:lnTo>
                                    <a:lnTo>
                                      <a:pt x="173" y="324"/>
                                    </a:lnTo>
                                    <a:lnTo>
                                      <a:pt x="173" y="305"/>
                                    </a:lnTo>
                                    <a:lnTo>
                                      <a:pt x="173" y="274"/>
                                    </a:lnTo>
                                    <a:lnTo>
                                      <a:pt x="183" y="244"/>
                                    </a:lnTo>
                                    <a:lnTo>
                                      <a:pt x="192" y="203"/>
                                    </a:lnTo>
                                    <a:lnTo>
                                      <a:pt x="203" y="173"/>
                                    </a:lnTo>
                                    <a:lnTo>
                                      <a:pt x="224" y="132"/>
                                    </a:lnTo>
                                    <a:lnTo>
                                      <a:pt x="244" y="101"/>
                                    </a:lnTo>
                                    <a:lnTo>
                                      <a:pt x="274" y="71"/>
                                    </a:lnTo>
                                    <a:lnTo>
                                      <a:pt x="305" y="50"/>
                                    </a:lnTo>
                                    <a:lnTo>
                                      <a:pt x="336" y="30"/>
                                    </a:lnTo>
                                    <a:lnTo>
                                      <a:pt x="376" y="20"/>
                                    </a:lnTo>
                                    <a:lnTo>
                                      <a:pt x="438" y="20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407" y="10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45" y="0"/>
                                    </a:lnTo>
                                    <a:lnTo>
                                      <a:pt x="325" y="10"/>
                                    </a:lnTo>
                                    <a:lnTo>
                                      <a:pt x="305" y="10"/>
                                    </a:lnTo>
                                    <a:lnTo>
                                      <a:pt x="285" y="10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13" y="41"/>
                                    </a:lnTo>
                                    <a:lnTo>
                                      <a:pt x="183" y="50"/>
                                    </a:lnTo>
                                    <a:lnTo>
                                      <a:pt x="142" y="71"/>
                                    </a:lnTo>
                                    <a:lnTo>
                                      <a:pt x="112" y="101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60" y="152"/>
                                    </a:lnTo>
                                    <a:lnTo>
                                      <a:pt x="30" y="182"/>
                                    </a:lnTo>
                                    <a:lnTo>
                                      <a:pt x="9" y="223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9" y="417"/>
                                    </a:lnTo>
                                    <a:lnTo>
                                      <a:pt x="30" y="456"/>
                                    </a:lnTo>
                                    <a:lnTo>
                                      <a:pt x="50" y="497"/>
                                    </a:lnTo>
                                    <a:lnTo>
                                      <a:pt x="91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3840" y="851040"/>
                                <a:ext cx="16560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0" h="2479">
                                    <a:moveTo>
                                      <a:pt x="71" y="456"/>
                                    </a:moveTo>
                                    <a:lnTo>
                                      <a:pt x="71" y="467"/>
                                    </a:lnTo>
                                    <a:lnTo>
                                      <a:pt x="82" y="477"/>
                                    </a:lnTo>
                                    <a:lnTo>
                                      <a:pt x="92" y="497"/>
                                    </a:lnTo>
                                    <a:lnTo>
                                      <a:pt x="92" y="508"/>
                                    </a:lnTo>
                                    <a:lnTo>
                                      <a:pt x="102" y="517"/>
                                    </a:lnTo>
                                    <a:lnTo>
                                      <a:pt x="102" y="528"/>
                                    </a:lnTo>
                                    <a:lnTo>
                                      <a:pt x="112" y="538"/>
                                    </a:lnTo>
                                    <a:lnTo>
                                      <a:pt x="112" y="549"/>
                                    </a:lnTo>
                                    <a:lnTo>
                                      <a:pt x="102" y="558"/>
                                    </a:lnTo>
                                    <a:lnTo>
                                      <a:pt x="92" y="558"/>
                                    </a:lnTo>
                                    <a:lnTo>
                                      <a:pt x="82" y="558"/>
                                    </a:lnTo>
                                    <a:lnTo>
                                      <a:pt x="71" y="558"/>
                                    </a:lnTo>
                                    <a:lnTo>
                                      <a:pt x="71" y="549"/>
                                    </a:lnTo>
                                    <a:lnTo>
                                      <a:pt x="62" y="549"/>
                                    </a:lnTo>
                                    <a:lnTo>
                                      <a:pt x="51" y="549"/>
                                    </a:lnTo>
                                    <a:lnTo>
                                      <a:pt x="41" y="549"/>
                                    </a:lnTo>
                                    <a:lnTo>
                                      <a:pt x="30" y="558"/>
                                    </a:lnTo>
                                    <a:lnTo>
                                      <a:pt x="21" y="558"/>
                                    </a:lnTo>
                                    <a:lnTo>
                                      <a:pt x="11" y="588"/>
                                    </a:lnTo>
                                    <a:lnTo>
                                      <a:pt x="21" y="619"/>
                                    </a:lnTo>
                                    <a:lnTo>
                                      <a:pt x="30" y="649"/>
                                    </a:lnTo>
                                    <a:lnTo>
                                      <a:pt x="41" y="681"/>
                                    </a:lnTo>
                                    <a:lnTo>
                                      <a:pt x="62" y="711"/>
                                    </a:lnTo>
                                    <a:lnTo>
                                      <a:pt x="82" y="731"/>
                                    </a:lnTo>
                                    <a:lnTo>
                                      <a:pt x="112" y="761"/>
                                    </a:lnTo>
                                    <a:lnTo>
                                      <a:pt x="123" y="792"/>
                                    </a:lnTo>
                                    <a:lnTo>
                                      <a:pt x="133" y="792"/>
                                    </a:lnTo>
                                    <a:lnTo>
                                      <a:pt x="143" y="802"/>
                                    </a:lnTo>
                                    <a:lnTo>
                                      <a:pt x="143" y="813"/>
                                    </a:lnTo>
                                    <a:lnTo>
                                      <a:pt x="153" y="813"/>
                                    </a:lnTo>
                                    <a:lnTo>
                                      <a:pt x="153" y="822"/>
                                    </a:lnTo>
                                    <a:lnTo>
                                      <a:pt x="163" y="832"/>
                                    </a:lnTo>
                                    <a:lnTo>
                                      <a:pt x="163" y="843"/>
                                    </a:lnTo>
                                    <a:lnTo>
                                      <a:pt x="174" y="843"/>
                                    </a:lnTo>
                                    <a:lnTo>
                                      <a:pt x="183" y="852"/>
                                    </a:lnTo>
                                    <a:lnTo>
                                      <a:pt x="194" y="863"/>
                                    </a:lnTo>
                                    <a:lnTo>
                                      <a:pt x="204" y="873"/>
                                    </a:lnTo>
                                    <a:lnTo>
                                      <a:pt x="214" y="884"/>
                                    </a:lnTo>
                                    <a:lnTo>
                                      <a:pt x="224" y="893"/>
                                    </a:lnTo>
                                    <a:lnTo>
                                      <a:pt x="235" y="904"/>
                                    </a:lnTo>
                                    <a:lnTo>
                                      <a:pt x="245" y="914"/>
                                    </a:lnTo>
                                    <a:lnTo>
                                      <a:pt x="255" y="934"/>
                                    </a:lnTo>
                                    <a:lnTo>
                                      <a:pt x="245" y="934"/>
                                    </a:lnTo>
                                    <a:lnTo>
                                      <a:pt x="224" y="934"/>
                                    </a:lnTo>
                                    <a:lnTo>
                                      <a:pt x="214" y="934"/>
                                    </a:lnTo>
                                    <a:lnTo>
                                      <a:pt x="194" y="925"/>
                                    </a:lnTo>
                                    <a:lnTo>
                                      <a:pt x="174" y="925"/>
                                    </a:lnTo>
                                    <a:lnTo>
                                      <a:pt x="153" y="925"/>
                                    </a:lnTo>
                                    <a:lnTo>
                                      <a:pt x="143" y="925"/>
                                    </a:lnTo>
                                    <a:lnTo>
                                      <a:pt x="123" y="934"/>
                                    </a:lnTo>
                                    <a:lnTo>
                                      <a:pt x="112" y="945"/>
                                    </a:lnTo>
                                    <a:lnTo>
                                      <a:pt x="123" y="975"/>
                                    </a:lnTo>
                                    <a:lnTo>
                                      <a:pt x="133" y="1016"/>
                                    </a:lnTo>
                                    <a:lnTo>
                                      <a:pt x="153" y="1036"/>
                                    </a:lnTo>
                                    <a:lnTo>
                                      <a:pt x="183" y="1066"/>
                                    </a:lnTo>
                                    <a:lnTo>
                                      <a:pt x="204" y="1087"/>
                                    </a:lnTo>
                                    <a:lnTo>
                                      <a:pt x="224" y="1117"/>
                                    </a:lnTo>
                                    <a:lnTo>
                                      <a:pt x="255" y="1137"/>
                                    </a:lnTo>
                                    <a:lnTo>
                                      <a:pt x="276" y="1168"/>
                                    </a:lnTo>
                                    <a:lnTo>
                                      <a:pt x="306" y="1189"/>
                                    </a:lnTo>
                                    <a:lnTo>
                                      <a:pt x="326" y="1208"/>
                                    </a:lnTo>
                                    <a:lnTo>
                                      <a:pt x="356" y="1239"/>
                                    </a:lnTo>
                                    <a:lnTo>
                                      <a:pt x="388" y="1260"/>
                                    </a:lnTo>
                                    <a:lnTo>
                                      <a:pt x="408" y="1280"/>
                                    </a:lnTo>
                                    <a:lnTo>
                                      <a:pt x="438" y="1300"/>
                                    </a:lnTo>
                                    <a:lnTo>
                                      <a:pt x="468" y="1310"/>
                                    </a:lnTo>
                                    <a:lnTo>
                                      <a:pt x="500" y="1330"/>
                                    </a:lnTo>
                                    <a:lnTo>
                                      <a:pt x="489" y="1340"/>
                                    </a:lnTo>
                                    <a:lnTo>
                                      <a:pt x="468" y="1351"/>
                                    </a:lnTo>
                                    <a:lnTo>
                                      <a:pt x="459" y="1351"/>
                                    </a:lnTo>
                                    <a:lnTo>
                                      <a:pt x="438" y="1360"/>
                                    </a:lnTo>
                                    <a:lnTo>
                                      <a:pt x="427" y="1371"/>
                                    </a:lnTo>
                                    <a:lnTo>
                                      <a:pt x="418" y="1381"/>
                                    </a:lnTo>
                                    <a:lnTo>
                                      <a:pt x="408" y="1392"/>
                                    </a:lnTo>
                                    <a:lnTo>
                                      <a:pt x="408" y="1412"/>
                                    </a:lnTo>
                                    <a:lnTo>
                                      <a:pt x="448" y="1463"/>
                                    </a:lnTo>
                                    <a:lnTo>
                                      <a:pt x="479" y="1503"/>
                                    </a:lnTo>
                                    <a:lnTo>
                                      <a:pt x="520" y="1544"/>
                                    </a:lnTo>
                                    <a:lnTo>
                                      <a:pt x="560" y="1574"/>
                                    </a:lnTo>
                                    <a:lnTo>
                                      <a:pt x="612" y="1615"/>
                                    </a:lnTo>
                                    <a:lnTo>
                                      <a:pt x="653" y="1645"/>
                                    </a:lnTo>
                                    <a:lnTo>
                                      <a:pt x="692" y="1686"/>
                                    </a:lnTo>
                                    <a:lnTo>
                                      <a:pt x="744" y="1716"/>
                                    </a:lnTo>
                                    <a:lnTo>
                                      <a:pt x="754" y="1727"/>
                                    </a:lnTo>
                                    <a:lnTo>
                                      <a:pt x="774" y="1736"/>
                                    </a:lnTo>
                                    <a:lnTo>
                                      <a:pt x="795" y="1747"/>
                                    </a:lnTo>
                                    <a:lnTo>
                                      <a:pt x="815" y="1757"/>
                                    </a:lnTo>
                                    <a:lnTo>
                                      <a:pt x="836" y="1768"/>
                                    </a:lnTo>
                                    <a:lnTo>
                                      <a:pt x="856" y="1777"/>
                                    </a:lnTo>
                                    <a:lnTo>
                                      <a:pt x="876" y="1788"/>
                                    </a:lnTo>
                                    <a:lnTo>
                                      <a:pt x="897" y="1788"/>
                                    </a:lnTo>
                                    <a:lnTo>
                                      <a:pt x="886" y="1798"/>
                                    </a:lnTo>
                                    <a:lnTo>
                                      <a:pt x="886" y="1808"/>
                                    </a:lnTo>
                                    <a:lnTo>
                                      <a:pt x="876" y="1808"/>
                                    </a:lnTo>
                                    <a:lnTo>
                                      <a:pt x="876" y="1818"/>
                                    </a:lnTo>
                                    <a:lnTo>
                                      <a:pt x="866" y="1818"/>
                                    </a:lnTo>
                                    <a:lnTo>
                                      <a:pt x="866" y="1829"/>
                                    </a:lnTo>
                                    <a:lnTo>
                                      <a:pt x="856" y="1838"/>
                                    </a:lnTo>
                                    <a:lnTo>
                                      <a:pt x="856" y="1848"/>
                                    </a:lnTo>
                                    <a:lnTo>
                                      <a:pt x="856" y="1859"/>
                                    </a:lnTo>
                                    <a:lnTo>
                                      <a:pt x="856" y="1868"/>
                                    </a:lnTo>
                                    <a:lnTo>
                                      <a:pt x="856" y="1879"/>
                                    </a:lnTo>
                                    <a:lnTo>
                                      <a:pt x="866" y="1879"/>
                                    </a:lnTo>
                                    <a:lnTo>
                                      <a:pt x="866" y="1889"/>
                                    </a:lnTo>
                                    <a:lnTo>
                                      <a:pt x="866" y="1900"/>
                                    </a:lnTo>
                                    <a:lnTo>
                                      <a:pt x="876" y="1900"/>
                                    </a:lnTo>
                                    <a:lnTo>
                                      <a:pt x="937" y="1961"/>
                                    </a:lnTo>
                                    <a:lnTo>
                                      <a:pt x="998" y="2021"/>
                                    </a:lnTo>
                                    <a:lnTo>
                                      <a:pt x="1059" y="2082"/>
                                    </a:lnTo>
                                    <a:lnTo>
                                      <a:pt x="1130" y="2143"/>
                                    </a:lnTo>
                                    <a:lnTo>
                                      <a:pt x="1192" y="2194"/>
                                    </a:lnTo>
                                    <a:lnTo>
                                      <a:pt x="1263" y="2255"/>
                                    </a:lnTo>
                                    <a:lnTo>
                                      <a:pt x="1334" y="2306"/>
                                    </a:lnTo>
                                    <a:lnTo>
                                      <a:pt x="1406" y="2356"/>
                                    </a:lnTo>
                                    <a:lnTo>
                                      <a:pt x="1427" y="2367"/>
                                    </a:lnTo>
                                    <a:lnTo>
                                      <a:pt x="1457" y="2387"/>
                                    </a:lnTo>
                                    <a:lnTo>
                                      <a:pt x="1487" y="2408"/>
                                    </a:lnTo>
                                    <a:lnTo>
                                      <a:pt x="1507" y="2428"/>
                                    </a:lnTo>
                                    <a:lnTo>
                                      <a:pt x="1538" y="2438"/>
                                    </a:lnTo>
                                    <a:lnTo>
                                      <a:pt x="1569" y="2458"/>
                                    </a:lnTo>
                                    <a:lnTo>
                                      <a:pt x="1599" y="2469"/>
                                    </a:lnTo>
                                    <a:lnTo>
                                      <a:pt x="1630" y="2479"/>
                                    </a:lnTo>
                                    <a:lnTo>
                                      <a:pt x="1650" y="2479"/>
                                    </a:lnTo>
                                    <a:lnTo>
                                      <a:pt x="1650" y="2469"/>
                                    </a:lnTo>
                                    <a:lnTo>
                                      <a:pt x="1660" y="2449"/>
                                    </a:lnTo>
                                    <a:lnTo>
                                      <a:pt x="1660" y="2428"/>
                                    </a:lnTo>
                                    <a:lnTo>
                                      <a:pt x="1660" y="2408"/>
                                    </a:lnTo>
                                    <a:lnTo>
                                      <a:pt x="1660" y="2397"/>
                                    </a:lnTo>
                                    <a:lnTo>
                                      <a:pt x="1660" y="2376"/>
                                    </a:lnTo>
                                    <a:lnTo>
                                      <a:pt x="1660" y="2356"/>
                                    </a:lnTo>
                                    <a:lnTo>
                                      <a:pt x="1660" y="2337"/>
                                    </a:lnTo>
                                    <a:lnTo>
                                      <a:pt x="1650" y="2244"/>
                                    </a:lnTo>
                                    <a:lnTo>
                                      <a:pt x="1630" y="2164"/>
                                    </a:lnTo>
                                    <a:lnTo>
                                      <a:pt x="1599" y="2082"/>
                                    </a:lnTo>
                                    <a:lnTo>
                                      <a:pt x="1569" y="2001"/>
                                    </a:lnTo>
                                    <a:lnTo>
                                      <a:pt x="1538" y="1920"/>
                                    </a:lnTo>
                                    <a:lnTo>
                                      <a:pt x="1498" y="1838"/>
                                    </a:lnTo>
                                    <a:lnTo>
                                      <a:pt x="1466" y="1757"/>
                                    </a:lnTo>
                                    <a:lnTo>
                                      <a:pt x="1427" y="1686"/>
                                    </a:lnTo>
                                    <a:lnTo>
                                      <a:pt x="1416" y="1666"/>
                                    </a:lnTo>
                                    <a:lnTo>
                                      <a:pt x="1395" y="1645"/>
                                    </a:lnTo>
                                    <a:lnTo>
                                      <a:pt x="1386" y="1625"/>
                                    </a:lnTo>
                                    <a:lnTo>
                                      <a:pt x="1365" y="1604"/>
                                    </a:lnTo>
                                    <a:lnTo>
                                      <a:pt x="1354" y="1584"/>
                                    </a:lnTo>
                                    <a:lnTo>
                                      <a:pt x="1345" y="1565"/>
                                    </a:lnTo>
                                    <a:lnTo>
                                      <a:pt x="1324" y="1544"/>
                                    </a:lnTo>
                                    <a:lnTo>
                                      <a:pt x="1315" y="1524"/>
                                    </a:lnTo>
                                    <a:lnTo>
                                      <a:pt x="1304" y="1524"/>
                                    </a:lnTo>
                                    <a:lnTo>
                                      <a:pt x="1294" y="1524"/>
                                    </a:lnTo>
                                    <a:lnTo>
                                      <a:pt x="1283" y="1524"/>
                                    </a:lnTo>
                                    <a:lnTo>
                                      <a:pt x="1283" y="1533"/>
                                    </a:lnTo>
                                    <a:lnTo>
                                      <a:pt x="1283" y="1544"/>
                                    </a:lnTo>
                                    <a:lnTo>
                                      <a:pt x="1274" y="1554"/>
                                    </a:lnTo>
                                    <a:lnTo>
                                      <a:pt x="1274" y="1565"/>
                                    </a:lnTo>
                                    <a:lnTo>
                                      <a:pt x="1274" y="1574"/>
                                    </a:lnTo>
                                    <a:lnTo>
                                      <a:pt x="1263" y="1584"/>
                                    </a:lnTo>
                                    <a:lnTo>
                                      <a:pt x="1263" y="1595"/>
                                    </a:lnTo>
                                    <a:lnTo>
                                      <a:pt x="1253" y="1595"/>
                                    </a:lnTo>
                                    <a:lnTo>
                                      <a:pt x="1242" y="1595"/>
                                    </a:lnTo>
                                    <a:lnTo>
                                      <a:pt x="1233" y="1584"/>
                                    </a:lnTo>
                                    <a:lnTo>
                                      <a:pt x="1233" y="1574"/>
                                    </a:lnTo>
                                    <a:lnTo>
                                      <a:pt x="1222" y="1565"/>
                                    </a:lnTo>
                                    <a:lnTo>
                                      <a:pt x="1222" y="1544"/>
                                    </a:lnTo>
                                    <a:lnTo>
                                      <a:pt x="1212" y="1533"/>
                                    </a:lnTo>
                                    <a:lnTo>
                                      <a:pt x="1212" y="1524"/>
                                    </a:lnTo>
                                    <a:lnTo>
                                      <a:pt x="1171" y="1442"/>
                                    </a:lnTo>
                                    <a:lnTo>
                                      <a:pt x="1130" y="1360"/>
                                    </a:lnTo>
                                    <a:lnTo>
                                      <a:pt x="1090" y="1269"/>
                                    </a:lnTo>
                                    <a:lnTo>
                                      <a:pt x="1039" y="1189"/>
                                    </a:lnTo>
                                    <a:lnTo>
                                      <a:pt x="998" y="1096"/>
                                    </a:lnTo>
                                    <a:lnTo>
                                      <a:pt x="947" y="1016"/>
                                    </a:lnTo>
                                    <a:lnTo>
                                      <a:pt x="897" y="934"/>
                                    </a:lnTo>
                                    <a:lnTo>
                                      <a:pt x="845" y="852"/>
                                    </a:lnTo>
                                    <a:lnTo>
                                      <a:pt x="836" y="852"/>
                                    </a:lnTo>
                                    <a:lnTo>
                                      <a:pt x="825" y="852"/>
                                    </a:lnTo>
                                    <a:lnTo>
                                      <a:pt x="825" y="863"/>
                                    </a:lnTo>
                                    <a:lnTo>
                                      <a:pt x="815" y="884"/>
                                    </a:lnTo>
                                    <a:lnTo>
                                      <a:pt x="815" y="893"/>
                                    </a:lnTo>
                                    <a:lnTo>
                                      <a:pt x="815" y="904"/>
                                    </a:lnTo>
                                    <a:lnTo>
                                      <a:pt x="815" y="925"/>
                                    </a:lnTo>
                                    <a:lnTo>
                                      <a:pt x="815" y="934"/>
                                    </a:lnTo>
                                    <a:lnTo>
                                      <a:pt x="815" y="955"/>
                                    </a:lnTo>
                                    <a:lnTo>
                                      <a:pt x="804" y="964"/>
                                    </a:lnTo>
                                    <a:lnTo>
                                      <a:pt x="795" y="964"/>
                                    </a:lnTo>
                                    <a:lnTo>
                                      <a:pt x="765" y="914"/>
                                    </a:lnTo>
                                    <a:lnTo>
                                      <a:pt x="733" y="863"/>
                                    </a:lnTo>
                                    <a:lnTo>
                                      <a:pt x="692" y="813"/>
                                    </a:lnTo>
                                    <a:lnTo>
                                      <a:pt x="662" y="761"/>
                                    </a:lnTo>
                                    <a:lnTo>
                                      <a:pt x="621" y="711"/>
                                    </a:lnTo>
                                    <a:lnTo>
                                      <a:pt x="591" y="660"/>
                                    </a:lnTo>
                                    <a:lnTo>
                                      <a:pt x="560" y="609"/>
                                    </a:lnTo>
                                    <a:lnTo>
                                      <a:pt x="530" y="558"/>
                                    </a:lnTo>
                                    <a:lnTo>
                                      <a:pt x="520" y="538"/>
                                    </a:lnTo>
                                    <a:lnTo>
                                      <a:pt x="500" y="528"/>
                                    </a:lnTo>
                                    <a:lnTo>
                                      <a:pt x="489" y="508"/>
                                    </a:lnTo>
                                    <a:lnTo>
                                      <a:pt x="479" y="487"/>
                                    </a:lnTo>
                                    <a:lnTo>
                                      <a:pt x="459" y="477"/>
                                    </a:lnTo>
                                    <a:lnTo>
                                      <a:pt x="448" y="456"/>
                                    </a:lnTo>
                                    <a:lnTo>
                                      <a:pt x="438" y="447"/>
                                    </a:lnTo>
                                    <a:lnTo>
                                      <a:pt x="418" y="426"/>
                                    </a:lnTo>
                                    <a:lnTo>
                                      <a:pt x="408" y="426"/>
                                    </a:lnTo>
                                    <a:lnTo>
                                      <a:pt x="408" y="437"/>
                                    </a:lnTo>
                                    <a:lnTo>
                                      <a:pt x="397" y="447"/>
                                    </a:lnTo>
                                    <a:lnTo>
                                      <a:pt x="397" y="456"/>
                                    </a:lnTo>
                                    <a:lnTo>
                                      <a:pt x="397" y="467"/>
                                    </a:lnTo>
                                    <a:lnTo>
                                      <a:pt x="397" y="477"/>
                                    </a:lnTo>
                                    <a:lnTo>
                                      <a:pt x="397" y="487"/>
                                    </a:lnTo>
                                    <a:lnTo>
                                      <a:pt x="397" y="497"/>
                                    </a:lnTo>
                                    <a:lnTo>
                                      <a:pt x="397" y="508"/>
                                    </a:lnTo>
                                    <a:lnTo>
                                      <a:pt x="388" y="517"/>
                                    </a:lnTo>
                                    <a:lnTo>
                                      <a:pt x="377" y="517"/>
                                    </a:lnTo>
                                    <a:lnTo>
                                      <a:pt x="326" y="456"/>
                                    </a:lnTo>
                                    <a:lnTo>
                                      <a:pt x="285" y="406"/>
                                    </a:lnTo>
                                    <a:lnTo>
                                      <a:pt x="235" y="355"/>
                                    </a:lnTo>
                                    <a:lnTo>
                                      <a:pt x="183" y="305"/>
                                    </a:lnTo>
                                    <a:lnTo>
                                      <a:pt x="143" y="253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82" y="141"/>
                                    </a:lnTo>
                                    <a:lnTo>
                                      <a:pt x="62" y="71"/>
                                    </a:lnTo>
                                    <a:lnTo>
                                      <a:pt x="51" y="60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11" y="192"/>
                                    </a:lnTo>
                                    <a:lnTo>
                                      <a:pt x="11" y="233"/>
                                    </a:lnTo>
                                    <a:lnTo>
                                      <a:pt x="21" y="284"/>
                                    </a:lnTo>
                                    <a:lnTo>
                                      <a:pt x="30" y="324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62" y="416"/>
                                    </a:lnTo>
                                    <a:lnTo>
                                      <a:pt x="71" y="4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7080" y="855360"/>
                                <a:ext cx="16020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2358">
                                    <a:moveTo>
                                      <a:pt x="113" y="467"/>
                                    </a:moveTo>
                                    <a:lnTo>
                                      <a:pt x="123" y="467"/>
                                    </a:lnTo>
                                    <a:lnTo>
                                      <a:pt x="123" y="477"/>
                                    </a:lnTo>
                                    <a:lnTo>
                                      <a:pt x="113" y="477"/>
                                    </a:lnTo>
                                    <a:lnTo>
                                      <a:pt x="113" y="488"/>
                                    </a:lnTo>
                                    <a:lnTo>
                                      <a:pt x="103" y="488"/>
                                    </a:lnTo>
                                    <a:lnTo>
                                      <a:pt x="103" y="497"/>
                                    </a:lnTo>
                                    <a:lnTo>
                                      <a:pt x="93" y="497"/>
                                    </a:lnTo>
                                    <a:lnTo>
                                      <a:pt x="72" y="497"/>
                                    </a:lnTo>
                                    <a:lnTo>
                                      <a:pt x="62" y="497"/>
                                    </a:lnTo>
                                    <a:lnTo>
                                      <a:pt x="52" y="497"/>
                                    </a:lnTo>
                                    <a:lnTo>
                                      <a:pt x="41" y="497"/>
                                    </a:lnTo>
                                    <a:lnTo>
                                      <a:pt x="32" y="497"/>
                                    </a:lnTo>
                                    <a:lnTo>
                                      <a:pt x="21" y="497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32" y="549"/>
                                    </a:lnTo>
                                    <a:lnTo>
                                      <a:pt x="52" y="599"/>
                                    </a:lnTo>
                                    <a:lnTo>
                                      <a:pt x="82" y="650"/>
                                    </a:lnTo>
                                    <a:lnTo>
                                      <a:pt x="123" y="691"/>
                                    </a:lnTo>
                                    <a:lnTo>
                                      <a:pt x="164" y="731"/>
                                    </a:lnTo>
                                    <a:lnTo>
                                      <a:pt x="194" y="772"/>
                                    </a:lnTo>
                                    <a:lnTo>
                                      <a:pt x="235" y="813"/>
                                    </a:lnTo>
                                    <a:lnTo>
                                      <a:pt x="276" y="854"/>
                                    </a:lnTo>
                                    <a:lnTo>
                                      <a:pt x="276" y="864"/>
                                    </a:lnTo>
                                    <a:lnTo>
                                      <a:pt x="265" y="873"/>
                                    </a:lnTo>
                                    <a:lnTo>
                                      <a:pt x="255" y="873"/>
                                    </a:lnTo>
                                    <a:lnTo>
                                      <a:pt x="246" y="873"/>
                                    </a:lnTo>
                                    <a:lnTo>
                                      <a:pt x="235" y="873"/>
                                    </a:lnTo>
                                    <a:lnTo>
                                      <a:pt x="225" y="873"/>
                                    </a:lnTo>
                                    <a:lnTo>
                                      <a:pt x="215" y="873"/>
                                    </a:lnTo>
                                    <a:lnTo>
                                      <a:pt x="205" y="873"/>
                                    </a:lnTo>
                                    <a:lnTo>
                                      <a:pt x="184" y="873"/>
                                    </a:lnTo>
                                    <a:lnTo>
                                      <a:pt x="174" y="864"/>
                                    </a:lnTo>
                                    <a:lnTo>
                                      <a:pt x="164" y="864"/>
                                    </a:lnTo>
                                    <a:lnTo>
                                      <a:pt x="153" y="864"/>
                                    </a:lnTo>
                                    <a:lnTo>
                                      <a:pt x="144" y="864"/>
                                    </a:lnTo>
                                    <a:lnTo>
                                      <a:pt x="133" y="864"/>
                                    </a:lnTo>
                                    <a:lnTo>
                                      <a:pt x="123" y="864"/>
                                    </a:lnTo>
                                    <a:lnTo>
                                      <a:pt x="113" y="873"/>
                                    </a:lnTo>
                                    <a:lnTo>
                                      <a:pt x="113" y="884"/>
                                    </a:lnTo>
                                    <a:lnTo>
                                      <a:pt x="123" y="884"/>
                                    </a:lnTo>
                                    <a:lnTo>
                                      <a:pt x="123" y="894"/>
                                    </a:lnTo>
                                    <a:lnTo>
                                      <a:pt x="123" y="904"/>
                                    </a:lnTo>
                                    <a:lnTo>
                                      <a:pt x="133" y="914"/>
                                    </a:lnTo>
                                    <a:lnTo>
                                      <a:pt x="144" y="925"/>
                                    </a:lnTo>
                                    <a:lnTo>
                                      <a:pt x="174" y="975"/>
                                    </a:lnTo>
                                    <a:lnTo>
                                      <a:pt x="215" y="1016"/>
                                    </a:lnTo>
                                    <a:lnTo>
                                      <a:pt x="255" y="1057"/>
                                    </a:lnTo>
                                    <a:lnTo>
                                      <a:pt x="306" y="1098"/>
                                    </a:lnTo>
                                    <a:lnTo>
                                      <a:pt x="347" y="1137"/>
                                    </a:lnTo>
                                    <a:lnTo>
                                      <a:pt x="397" y="1169"/>
                                    </a:lnTo>
                                    <a:lnTo>
                                      <a:pt x="449" y="1199"/>
                                    </a:lnTo>
                                    <a:lnTo>
                                      <a:pt x="500" y="1219"/>
                                    </a:lnTo>
                                    <a:lnTo>
                                      <a:pt x="520" y="1239"/>
                                    </a:lnTo>
                                    <a:lnTo>
                                      <a:pt x="509" y="1249"/>
                                    </a:lnTo>
                                    <a:lnTo>
                                      <a:pt x="500" y="1260"/>
                                    </a:lnTo>
                                    <a:lnTo>
                                      <a:pt x="479" y="1269"/>
                                    </a:lnTo>
                                    <a:lnTo>
                                      <a:pt x="470" y="1280"/>
                                    </a:lnTo>
                                    <a:lnTo>
                                      <a:pt x="459" y="1280"/>
                                    </a:lnTo>
                                    <a:lnTo>
                                      <a:pt x="438" y="1290"/>
                                    </a:lnTo>
                                    <a:lnTo>
                                      <a:pt x="429" y="1290"/>
                                    </a:lnTo>
                                    <a:lnTo>
                                      <a:pt x="418" y="1301"/>
                                    </a:lnTo>
                                    <a:lnTo>
                                      <a:pt x="408" y="1310"/>
                                    </a:lnTo>
                                    <a:lnTo>
                                      <a:pt x="408" y="1321"/>
                                    </a:lnTo>
                                    <a:lnTo>
                                      <a:pt x="418" y="1321"/>
                                    </a:lnTo>
                                    <a:lnTo>
                                      <a:pt x="418" y="1331"/>
                                    </a:lnTo>
                                    <a:lnTo>
                                      <a:pt x="429" y="1331"/>
                                    </a:lnTo>
                                    <a:lnTo>
                                      <a:pt x="429" y="1342"/>
                                    </a:lnTo>
                                    <a:lnTo>
                                      <a:pt x="429" y="1351"/>
                                    </a:lnTo>
                                    <a:lnTo>
                                      <a:pt x="438" y="1362"/>
                                    </a:lnTo>
                                    <a:lnTo>
                                      <a:pt x="490" y="1412"/>
                                    </a:lnTo>
                                    <a:lnTo>
                                      <a:pt x="541" y="1463"/>
                                    </a:lnTo>
                                    <a:lnTo>
                                      <a:pt x="602" y="1513"/>
                                    </a:lnTo>
                                    <a:lnTo>
                                      <a:pt x="653" y="1554"/>
                                    </a:lnTo>
                                    <a:lnTo>
                                      <a:pt x="714" y="1606"/>
                                    </a:lnTo>
                                    <a:lnTo>
                                      <a:pt x="785" y="1636"/>
                                    </a:lnTo>
                                    <a:lnTo>
                                      <a:pt x="846" y="1666"/>
                                    </a:lnTo>
                                    <a:lnTo>
                                      <a:pt x="917" y="1697"/>
                                    </a:lnTo>
                                    <a:lnTo>
                                      <a:pt x="927" y="1697"/>
                                    </a:lnTo>
                                    <a:lnTo>
                                      <a:pt x="927" y="1707"/>
                                    </a:lnTo>
                                    <a:lnTo>
                                      <a:pt x="917" y="1717"/>
                                    </a:lnTo>
                                    <a:lnTo>
                                      <a:pt x="907" y="1717"/>
                                    </a:lnTo>
                                    <a:lnTo>
                                      <a:pt x="907" y="1727"/>
                                    </a:lnTo>
                                    <a:lnTo>
                                      <a:pt x="897" y="1727"/>
                                    </a:lnTo>
                                    <a:lnTo>
                                      <a:pt x="887" y="1727"/>
                                    </a:lnTo>
                                    <a:lnTo>
                                      <a:pt x="887" y="1738"/>
                                    </a:lnTo>
                                    <a:lnTo>
                                      <a:pt x="877" y="1738"/>
                                    </a:lnTo>
                                    <a:lnTo>
                                      <a:pt x="867" y="1747"/>
                                    </a:lnTo>
                                    <a:lnTo>
                                      <a:pt x="867" y="1757"/>
                                    </a:lnTo>
                                    <a:lnTo>
                                      <a:pt x="856" y="1757"/>
                                    </a:lnTo>
                                    <a:lnTo>
                                      <a:pt x="856" y="1768"/>
                                    </a:lnTo>
                                    <a:lnTo>
                                      <a:pt x="856" y="1777"/>
                                    </a:lnTo>
                                    <a:lnTo>
                                      <a:pt x="856" y="1788"/>
                                    </a:lnTo>
                                    <a:lnTo>
                                      <a:pt x="867" y="1788"/>
                                    </a:lnTo>
                                    <a:lnTo>
                                      <a:pt x="867" y="1798"/>
                                    </a:lnTo>
                                    <a:lnTo>
                                      <a:pt x="867" y="1809"/>
                                    </a:lnTo>
                                    <a:lnTo>
                                      <a:pt x="877" y="1809"/>
                                    </a:lnTo>
                                    <a:lnTo>
                                      <a:pt x="938" y="1870"/>
                                    </a:lnTo>
                                    <a:lnTo>
                                      <a:pt x="988" y="1930"/>
                                    </a:lnTo>
                                    <a:lnTo>
                                      <a:pt x="1060" y="1982"/>
                                    </a:lnTo>
                                    <a:lnTo>
                                      <a:pt x="1121" y="2042"/>
                                    </a:lnTo>
                                    <a:lnTo>
                                      <a:pt x="1182" y="2093"/>
                                    </a:lnTo>
                                    <a:lnTo>
                                      <a:pt x="1244" y="2144"/>
                                    </a:lnTo>
                                    <a:lnTo>
                                      <a:pt x="1315" y="2194"/>
                                    </a:lnTo>
                                    <a:lnTo>
                                      <a:pt x="1376" y="2246"/>
                                    </a:lnTo>
                                    <a:lnTo>
                                      <a:pt x="1406" y="2255"/>
                                    </a:lnTo>
                                    <a:lnTo>
                                      <a:pt x="1436" y="2276"/>
                                    </a:lnTo>
                                    <a:lnTo>
                                      <a:pt x="1457" y="2285"/>
                                    </a:lnTo>
                                    <a:lnTo>
                                      <a:pt x="1488" y="2306"/>
                                    </a:lnTo>
                                    <a:lnTo>
                                      <a:pt x="1508" y="2326"/>
                                    </a:lnTo>
                                    <a:lnTo>
                                      <a:pt x="1539" y="2337"/>
                                    </a:lnTo>
                                    <a:lnTo>
                                      <a:pt x="1569" y="2347"/>
                                    </a:lnTo>
                                    <a:lnTo>
                                      <a:pt x="1600" y="2358"/>
                                    </a:lnTo>
                                    <a:lnTo>
                                      <a:pt x="1600" y="2317"/>
                                    </a:lnTo>
                                    <a:lnTo>
                                      <a:pt x="1600" y="2276"/>
                                    </a:lnTo>
                                    <a:lnTo>
                                      <a:pt x="1600" y="2235"/>
                                    </a:lnTo>
                                    <a:lnTo>
                                      <a:pt x="1589" y="2194"/>
                                    </a:lnTo>
                                    <a:lnTo>
                                      <a:pt x="1589" y="2153"/>
                                    </a:lnTo>
                                    <a:lnTo>
                                      <a:pt x="1579" y="2114"/>
                                    </a:lnTo>
                                    <a:lnTo>
                                      <a:pt x="1569" y="2073"/>
                                    </a:lnTo>
                                    <a:lnTo>
                                      <a:pt x="1559" y="2032"/>
                                    </a:lnTo>
                                    <a:lnTo>
                                      <a:pt x="1539" y="1961"/>
                                    </a:lnTo>
                                    <a:lnTo>
                                      <a:pt x="1508" y="1889"/>
                                    </a:lnTo>
                                    <a:lnTo>
                                      <a:pt x="1477" y="1818"/>
                                    </a:lnTo>
                                    <a:lnTo>
                                      <a:pt x="1447" y="1747"/>
                                    </a:lnTo>
                                    <a:lnTo>
                                      <a:pt x="1417" y="1677"/>
                                    </a:lnTo>
                                    <a:lnTo>
                                      <a:pt x="1376" y="1615"/>
                                    </a:lnTo>
                                    <a:lnTo>
                                      <a:pt x="1324" y="1544"/>
                                    </a:lnTo>
                                    <a:lnTo>
                                      <a:pt x="1285" y="1483"/>
                                    </a:lnTo>
                                    <a:lnTo>
                                      <a:pt x="1274" y="1493"/>
                                    </a:lnTo>
                                    <a:lnTo>
                                      <a:pt x="1274" y="1504"/>
                                    </a:lnTo>
                                    <a:lnTo>
                                      <a:pt x="1264" y="1513"/>
                                    </a:lnTo>
                                    <a:lnTo>
                                      <a:pt x="1264" y="1524"/>
                                    </a:lnTo>
                                    <a:lnTo>
                                      <a:pt x="1253" y="1534"/>
                                    </a:lnTo>
                                    <a:lnTo>
                                      <a:pt x="1244" y="1544"/>
                                    </a:lnTo>
                                    <a:lnTo>
                                      <a:pt x="1233" y="1544"/>
                                    </a:lnTo>
                                    <a:lnTo>
                                      <a:pt x="1223" y="1544"/>
                                    </a:lnTo>
                                    <a:lnTo>
                                      <a:pt x="1192" y="1504"/>
                                    </a:lnTo>
                                    <a:lnTo>
                                      <a:pt x="1162" y="1463"/>
                                    </a:lnTo>
                                    <a:lnTo>
                                      <a:pt x="1141" y="1412"/>
                                    </a:lnTo>
                                    <a:lnTo>
                                      <a:pt x="1121" y="1372"/>
                                    </a:lnTo>
                                    <a:lnTo>
                                      <a:pt x="1091" y="1321"/>
                                    </a:lnTo>
                                    <a:lnTo>
                                      <a:pt x="1070" y="1269"/>
                                    </a:lnTo>
                                    <a:lnTo>
                                      <a:pt x="1050" y="1230"/>
                                    </a:lnTo>
                                    <a:lnTo>
                                      <a:pt x="1029" y="1178"/>
                                    </a:lnTo>
                                    <a:lnTo>
                                      <a:pt x="1009" y="1137"/>
                                    </a:lnTo>
                                    <a:lnTo>
                                      <a:pt x="988" y="1107"/>
                                    </a:lnTo>
                                    <a:lnTo>
                                      <a:pt x="968" y="1066"/>
                                    </a:lnTo>
                                    <a:lnTo>
                                      <a:pt x="948" y="1026"/>
                                    </a:lnTo>
                                    <a:lnTo>
                                      <a:pt x="927" y="985"/>
                                    </a:lnTo>
                                    <a:lnTo>
                                      <a:pt x="907" y="955"/>
                                    </a:lnTo>
                                    <a:lnTo>
                                      <a:pt x="887" y="914"/>
                                    </a:lnTo>
                                    <a:lnTo>
                                      <a:pt x="856" y="873"/>
                                    </a:lnTo>
                                    <a:lnTo>
                                      <a:pt x="856" y="864"/>
                                    </a:lnTo>
                                    <a:lnTo>
                                      <a:pt x="846" y="854"/>
                                    </a:lnTo>
                                    <a:lnTo>
                                      <a:pt x="846" y="843"/>
                                    </a:lnTo>
                                    <a:lnTo>
                                      <a:pt x="836" y="834"/>
                                    </a:lnTo>
                                    <a:lnTo>
                                      <a:pt x="826" y="823"/>
                                    </a:lnTo>
                                    <a:lnTo>
                                      <a:pt x="826" y="813"/>
                                    </a:lnTo>
                                    <a:lnTo>
                                      <a:pt x="815" y="823"/>
                                    </a:lnTo>
                                    <a:lnTo>
                                      <a:pt x="815" y="834"/>
                                    </a:lnTo>
                                    <a:lnTo>
                                      <a:pt x="815" y="843"/>
                                    </a:lnTo>
                                    <a:lnTo>
                                      <a:pt x="815" y="864"/>
                                    </a:lnTo>
                                    <a:lnTo>
                                      <a:pt x="815" y="873"/>
                                    </a:lnTo>
                                    <a:lnTo>
                                      <a:pt x="806" y="884"/>
                                    </a:lnTo>
                                    <a:lnTo>
                                      <a:pt x="806" y="894"/>
                                    </a:lnTo>
                                    <a:lnTo>
                                      <a:pt x="806" y="904"/>
                                    </a:lnTo>
                                    <a:lnTo>
                                      <a:pt x="795" y="914"/>
                                    </a:lnTo>
                                    <a:lnTo>
                                      <a:pt x="785" y="914"/>
                                    </a:lnTo>
                                    <a:lnTo>
                                      <a:pt x="774" y="914"/>
                                    </a:lnTo>
                                    <a:lnTo>
                                      <a:pt x="735" y="854"/>
                                    </a:lnTo>
                                    <a:lnTo>
                                      <a:pt x="694" y="802"/>
                                    </a:lnTo>
                                    <a:lnTo>
                                      <a:pt x="653" y="741"/>
                                    </a:lnTo>
                                    <a:lnTo>
                                      <a:pt x="612" y="681"/>
                                    </a:lnTo>
                                    <a:lnTo>
                                      <a:pt x="571" y="620"/>
                                    </a:lnTo>
                                    <a:lnTo>
                                      <a:pt x="530" y="569"/>
                                    </a:lnTo>
                                    <a:lnTo>
                                      <a:pt x="490" y="508"/>
                                    </a:lnTo>
                                    <a:lnTo>
                                      <a:pt x="449" y="447"/>
                                    </a:lnTo>
                                    <a:lnTo>
                                      <a:pt x="397" y="396"/>
                                    </a:lnTo>
                                    <a:lnTo>
                                      <a:pt x="397" y="406"/>
                                    </a:lnTo>
                                    <a:lnTo>
                                      <a:pt x="397" y="417"/>
                                    </a:lnTo>
                                    <a:lnTo>
                                      <a:pt x="388" y="426"/>
                                    </a:lnTo>
                                    <a:lnTo>
                                      <a:pt x="388" y="437"/>
                                    </a:lnTo>
                                    <a:lnTo>
                                      <a:pt x="388" y="447"/>
                                    </a:lnTo>
                                    <a:lnTo>
                                      <a:pt x="378" y="458"/>
                                    </a:lnTo>
                                    <a:lnTo>
                                      <a:pt x="358" y="458"/>
                                    </a:lnTo>
                                    <a:lnTo>
                                      <a:pt x="347" y="447"/>
                                    </a:lnTo>
                                    <a:lnTo>
                                      <a:pt x="337" y="447"/>
                                    </a:lnTo>
                                    <a:lnTo>
                                      <a:pt x="317" y="437"/>
                                    </a:lnTo>
                                    <a:lnTo>
                                      <a:pt x="306" y="426"/>
                                    </a:lnTo>
                                    <a:lnTo>
                                      <a:pt x="296" y="406"/>
                                    </a:lnTo>
                                    <a:lnTo>
                                      <a:pt x="286" y="396"/>
                                    </a:lnTo>
                                    <a:lnTo>
                                      <a:pt x="276" y="386"/>
                                    </a:lnTo>
                                    <a:lnTo>
                                      <a:pt x="246" y="346"/>
                                    </a:lnTo>
                                    <a:lnTo>
                                      <a:pt x="205" y="305"/>
                                    </a:lnTo>
                                    <a:lnTo>
                                      <a:pt x="174" y="264"/>
                                    </a:lnTo>
                                    <a:lnTo>
                                      <a:pt x="144" y="223"/>
                                    </a:lnTo>
                                    <a:lnTo>
                                      <a:pt x="113" y="183"/>
                                    </a:lnTo>
                                    <a:lnTo>
                                      <a:pt x="82" y="142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1" y="121"/>
                                    </a:lnTo>
                                    <a:lnTo>
                                      <a:pt x="21" y="183"/>
                                    </a:lnTo>
                                    <a:lnTo>
                                      <a:pt x="32" y="244"/>
                                    </a:lnTo>
                                    <a:lnTo>
                                      <a:pt x="52" y="294"/>
                                    </a:lnTo>
                                    <a:lnTo>
                                      <a:pt x="72" y="356"/>
                                    </a:lnTo>
                                    <a:lnTo>
                                      <a:pt x="93" y="406"/>
                                    </a:lnTo>
                                    <a:lnTo>
                                      <a:pt x="113" y="4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31560" y="830880"/>
                                <a:ext cx="392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41">
                                    <a:moveTo>
                                      <a:pt x="296" y="741"/>
                                    </a:moveTo>
                                    <a:lnTo>
                                      <a:pt x="296" y="731"/>
                                    </a:lnTo>
                                    <a:lnTo>
                                      <a:pt x="305" y="731"/>
                                    </a:lnTo>
                                    <a:lnTo>
                                      <a:pt x="296" y="720"/>
                                    </a:lnTo>
                                    <a:lnTo>
                                      <a:pt x="296" y="710"/>
                                    </a:lnTo>
                                    <a:lnTo>
                                      <a:pt x="285" y="710"/>
                                    </a:lnTo>
                                    <a:lnTo>
                                      <a:pt x="285" y="700"/>
                                    </a:lnTo>
                                    <a:lnTo>
                                      <a:pt x="275" y="690"/>
                                    </a:lnTo>
                                    <a:lnTo>
                                      <a:pt x="275" y="679"/>
                                    </a:lnTo>
                                    <a:lnTo>
                                      <a:pt x="264" y="659"/>
                                    </a:lnTo>
                                    <a:lnTo>
                                      <a:pt x="255" y="640"/>
                                    </a:lnTo>
                                    <a:lnTo>
                                      <a:pt x="244" y="619"/>
                                    </a:lnTo>
                                    <a:lnTo>
                                      <a:pt x="234" y="599"/>
                                    </a:lnTo>
                                    <a:lnTo>
                                      <a:pt x="224" y="578"/>
                                    </a:lnTo>
                                    <a:lnTo>
                                      <a:pt x="224" y="547"/>
                                    </a:lnTo>
                                    <a:lnTo>
                                      <a:pt x="224" y="528"/>
                                    </a:lnTo>
                                    <a:lnTo>
                                      <a:pt x="224" y="497"/>
                                    </a:lnTo>
                                    <a:lnTo>
                                      <a:pt x="234" y="467"/>
                                    </a:lnTo>
                                    <a:lnTo>
                                      <a:pt x="244" y="435"/>
                                    </a:lnTo>
                                    <a:lnTo>
                                      <a:pt x="255" y="405"/>
                                    </a:lnTo>
                                    <a:lnTo>
                                      <a:pt x="264" y="375"/>
                                    </a:lnTo>
                                    <a:lnTo>
                                      <a:pt x="275" y="355"/>
                                    </a:lnTo>
                                    <a:lnTo>
                                      <a:pt x="296" y="324"/>
                                    </a:lnTo>
                                    <a:lnTo>
                                      <a:pt x="316" y="294"/>
                                    </a:lnTo>
                                    <a:lnTo>
                                      <a:pt x="326" y="273"/>
                                    </a:lnTo>
                                    <a:lnTo>
                                      <a:pt x="346" y="253"/>
                                    </a:lnTo>
                                    <a:lnTo>
                                      <a:pt x="356" y="233"/>
                                    </a:lnTo>
                                    <a:lnTo>
                                      <a:pt x="367" y="212"/>
                                    </a:lnTo>
                                    <a:lnTo>
                                      <a:pt x="376" y="192"/>
                                    </a:lnTo>
                                    <a:lnTo>
                                      <a:pt x="387" y="171"/>
                                    </a:lnTo>
                                    <a:lnTo>
                                      <a:pt x="397" y="151"/>
                                    </a:lnTo>
                                    <a:lnTo>
                                      <a:pt x="397" y="132"/>
                                    </a:lnTo>
                                    <a:lnTo>
                                      <a:pt x="387" y="100"/>
                                    </a:lnTo>
                                    <a:lnTo>
                                      <a:pt x="376" y="80"/>
                                    </a:lnTo>
                                    <a:lnTo>
                                      <a:pt x="356" y="60"/>
                                    </a:lnTo>
                                    <a:lnTo>
                                      <a:pt x="335" y="39"/>
                                    </a:lnTo>
                                    <a:lnTo>
                                      <a:pt x="316" y="30"/>
                                    </a:lnTo>
                                    <a:lnTo>
                                      <a:pt x="296" y="20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14" y="9"/>
                                    </a:lnTo>
                                    <a:lnTo>
                                      <a:pt x="184" y="20"/>
                                    </a:lnTo>
                                    <a:lnTo>
                                      <a:pt x="153" y="30"/>
                                    </a:lnTo>
                                    <a:lnTo>
                                      <a:pt x="122" y="39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41" y="111"/>
                                    </a:lnTo>
                                    <a:lnTo>
                                      <a:pt x="20" y="141"/>
                                    </a:lnTo>
                                    <a:lnTo>
                                      <a:pt x="10" y="182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303"/>
                                    </a:lnTo>
                                    <a:lnTo>
                                      <a:pt x="10" y="355"/>
                                    </a:lnTo>
                                    <a:lnTo>
                                      <a:pt x="31" y="415"/>
                                    </a:lnTo>
                                    <a:lnTo>
                                      <a:pt x="51" y="476"/>
                                    </a:lnTo>
                                    <a:lnTo>
                                      <a:pt x="82" y="528"/>
                                    </a:lnTo>
                                    <a:lnTo>
                                      <a:pt x="112" y="578"/>
                                    </a:lnTo>
                                    <a:lnTo>
                                      <a:pt x="153" y="629"/>
                                    </a:lnTo>
                                    <a:lnTo>
                                      <a:pt x="163" y="640"/>
                                    </a:lnTo>
                                    <a:lnTo>
                                      <a:pt x="184" y="659"/>
                                    </a:lnTo>
                                    <a:lnTo>
                                      <a:pt x="203" y="670"/>
                                    </a:lnTo>
                                    <a:lnTo>
                                      <a:pt x="214" y="690"/>
                                    </a:lnTo>
                                    <a:lnTo>
                                      <a:pt x="234" y="700"/>
                                    </a:lnTo>
                                    <a:lnTo>
                                      <a:pt x="255" y="720"/>
                                    </a:lnTo>
                                    <a:lnTo>
                                      <a:pt x="275" y="731"/>
                                    </a:lnTo>
                                    <a:lnTo>
                                      <a:pt x="296" y="7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34800" y="840240"/>
                                <a:ext cx="324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610">
                                    <a:moveTo>
                                      <a:pt x="20" y="336"/>
                                    </a:moveTo>
                                    <a:lnTo>
                                      <a:pt x="30" y="366"/>
                                    </a:lnTo>
                                    <a:lnTo>
                                      <a:pt x="40" y="407"/>
                                    </a:lnTo>
                                    <a:lnTo>
                                      <a:pt x="51" y="437"/>
                                    </a:lnTo>
                                    <a:lnTo>
                                      <a:pt x="71" y="469"/>
                                    </a:lnTo>
                                    <a:lnTo>
                                      <a:pt x="91" y="499"/>
                                    </a:lnTo>
                                    <a:lnTo>
                                      <a:pt x="112" y="529"/>
                                    </a:lnTo>
                                    <a:lnTo>
                                      <a:pt x="132" y="560"/>
                                    </a:lnTo>
                                    <a:lnTo>
                                      <a:pt x="162" y="590"/>
                                    </a:lnTo>
                                    <a:lnTo>
                                      <a:pt x="183" y="610"/>
                                    </a:lnTo>
                                    <a:lnTo>
                                      <a:pt x="183" y="601"/>
                                    </a:lnTo>
                                    <a:lnTo>
                                      <a:pt x="183" y="580"/>
                                    </a:lnTo>
                                    <a:lnTo>
                                      <a:pt x="172" y="569"/>
                                    </a:lnTo>
                                    <a:lnTo>
                                      <a:pt x="172" y="560"/>
                                    </a:lnTo>
                                    <a:lnTo>
                                      <a:pt x="172" y="549"/>
                                    </a:lnTo>
                                    <a:lnTo>
                                      <a:pt x="162" y="539"/>
                                    </a:lnTo>
                                    <a:lnTo>
                                      <a:pt x="162" y="519"/>
                                    </a:lnTo>
                                    <a:lnTo>
                                      <a:pt x="153" y="508"/>
                                    </a:lnTo>
                                    <a:lnTo>
                                      <a:pt x="162" y="478"/>
                                    </a:lnTo>
                                    <a:lnTo>
                                      <a:pt x="162" y="448"/>
                                    </a:lnTo>
                                    <a:lnTo>
                                      <a:pt x="172" y="417"/>
                                    </a:lnTo>
                                    <a:lnTo>
                                      <a:pt x="183" y="396"/>
                                    </a:lnTo>
                                    <a:lnTo>
                                      <a:pt x="193" y="366"/>
                                    </a:lnTo>
                                    <a:lnTo>
                                      <a:pt x="203" y="336"/>
                                    </a:lnTo>
                                    <a:lnTo>
                                      <a:pt x="224" y="316"/>
                                    </a:lnTo>
                                    <a:lnTo>
                                      <a:pt x="233" y="285"/>
                                    </a:lnTo>
                                    <a:lnTo>
                                      <a:pt x="244" y="264"/>
                                    </a:lnTo>
                                    <a:lnTo>
                                      <a:pt x="254" y="255"/>
                                    </a:lnTo>
                                    <a:lnTo>
                                      <a:pt x="274" y="234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95" y="204"/>
                                    </a:lnTo>
                                    <a:lnTo>
                                      <a:pt x="304" y="184"/>
                                    </a:lnTo>
                                    <a:lnTo>
                                      <a:pt x="315" y="163"/>
                                    </a:lnTo>
                                    <a:lnTo>
                                      <a:pt x="325" y="143"/>
                                    </a:lnTo>
                                    <a:lnTo>
                                      <a:pt x="325" y="123"/>
                                    </a:lnTo>
                                    <a:lnTo>
                                      <a:pt x="325" y="112"/>
                                    </a:lnTo>
                                    <a:lnTo>
                                      <a:pt x="325" y="93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315" y="61"/>
                                    </a:lnTo>
                                    <a:lnTo>
                                      <a:pt x="304" y="41"/>
                                    </a:lnTo>
                                    <a:lnTo>
                                      <a:pt x="295" y="31"/>
                                    </a:lnTo>
                                    <a:lnTo>
                                      <a:pt x="285" y="21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22" y="21"/>
                                    </a:lnTo>
                                    <a:lnTo>
                                      <a:pt x="101" y="31"/>
                                    </a:lnTo>
                                    <a:lnTo>
                                      <a:pt x="71" y="52"/>
                                    </a:lnTo>
                                    <a:lnTo>
                                      <a:pt x="60" y="61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40" y="93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10" y="143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10" y="296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2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26520" y="745200"/>
                                <a:ext cx="388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813">
                                    <a:moveTo>
                                      <a:pt x="152" y="792"/>
                                    </a:moveTo>
                                    <a:lnTo>
                                      <a:pt x="173" y="802"/>
                                    </a:lnTo>
                                    <a:lnTo>
                                      <a:pt x="193" y="802"/>
                                    </a:lnTo>
                                    <a:lnTo>
                                      <a:pt x="213" y="813"/>
                                    </a:lnTo>
                                    <a:lnTo>
                                      <a:pt x="234" y="813"/>
                                    </a:lnTo>
                                    <a:lnTo>
                                      <a:pt x="254" y="813"/>
                                    </a:lnTo>
                                    <a:lnTo>
                                      <a:pt x="275" y="813"/>
                                    </a:lnTo>
                                    <a:lnTo>
                                      <a:pt x="295" y="802"/>
                                    </a:lnTo>
                                    <a:lnTo>
                                      <a:pt x="316" y="802"/>
                                    </a:lnTo>
                                    <a:lnTo>
                                      <a:pt x="325" y="802"/>
                                    </a:lnTo>
                                    <a:lnTo>
                                      <a:pt x="346" y="792"/>
                                    </a:lnTo>
                                    <a:lnTo>
                                      <a:pt x="357" y="782"/>
                                    </a:lnTo>
                                    <a:lnTo>
                                      <a:pt x="366" y="761"/>
                                    </a:lnTo>
                                    <a:lnTo>
                                      <a:pt x="377" y="752"/>
                                    </a:lnTo>
                                    <a:lnTo>
                                      <a:pt x="387" y="742"/>
                                    </a:lnTo>
                                    <a:lnTo>
                                      <a:pt x="387" y="722"/>
                                    </a:lnTo>
                                    <a:lnTo>
                                      <a:pt x="387" y="701"/>
                                    </a:lnTo>
                                    <a:lnTo>
                                      <a:pt x="387" y="670"/>
                                    </a:lnTo>
                                    <a:lnTo>
                                      <a:pt x="377" y="629"/>
                                    </a:lnTo>
                                    <a:lnTo>
                                      <a:pt x="357" y="599"/>
                                    </a:lnTo>
                                    <a:lnTo>
                                      <a:pt x="336" y="569"/>
                                    </a:lnTo>
                                    <a:lnTo>
                                      <a:pt x="305" y="538"/>
                                    </a:lnTo>
                                    <a:lnTo>
                                      <a:pt x="284" y="508"/>
                                    </a:lnTo>
                                    <a:lnTo>
                                      <a:pt x="275" y="478"/>
                                    </a:lnTo>
                                    <a:lnTo>
                                      <a:pt x="265" y="447"/>
                                    </a:lnTo>
                                    <a:lnTo>
                                      <a:pt x="245" y="406"/>
                                    </a:lnTo>
                                    <a:lnTo>
                                      <a:pt x="245" y="376"/>
                                    </a:lnTo>
                                    <a:lnTo>
                                      <a:pt x="254" y="335"/>
                                    </a:lnTo>
                                    <a:lnTo>
                                      <a:pt x="265" y="305"/>
                                    </a:lnTo>
                                    <a:lnTo>
                                      <a:pt x="275" y="264"/>
                                    </a:lnTo>
                                    <a:lnTo>
                                      <a:pt x="284" y="234"/>
                                    </a:lnTo>
                                    <a:lnTo>
                                      <a:pt x="284" y="203"/>
                                    </a:lnTo>
                                    <a:lnTo>
                                      <a:pt x="284" y="162"/>
                                    </a:lnTo>
                                    <a:lnTo>
                                      <a:pt x="295" y="152"/>
                                    </a:lnTo>
                                    <a:lnTo>
                                      <a:pt x="305" y="132"/>
                                    </a:lnTo>
                                    <a:lnTo>
                                      <a:pt x="316" y="121"/>
                                    </a:lnTo>
                                    <a:lnTo>
                                      <a:pt x="325" y="111"/>
                                    </a:lnTo>
                                    <a:lnTo>
                                      <a:pt x="325" y="91"/>
                                    </a:lnTo>
                                    <a:lnTo>
                                      <a:pt x="336" y="81"/>
                                    </a:lnTo>
                                    <a:lnTo>
                                      <a:pt x="336" y="71"/>
                                    </a:lnTo>
                                    <a:lnTo>
                                      <a:pt x="336" y="50"/>
                                    </a:lnTo>
                                    <a:lnTo>
                                      <a:pt x="336" y="41"/>
                                    </a:lnTo>
                                    <a:lnTo>
                                      <a:pt x="336" y="30"/>
                                    </a:lnTo>
                                    <a:lnTo>
                                      <a:pt x="336" y="20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295" y="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54" y="9"/>
                                    </a:lnTo>
                                    <a:lnTo>
                                      <a:pt x="234" y="20"/>
                                    </a:lnTo>
                                    <a:lnTo>
                                      <a:pt x="213" y="30"/>
                                    </a:lnTo>
                                    <a:lnTo>
                                      <a:pt x="204" y="50"/>
                                    </a:lnTo>
                                    <a:lnTo>
                                      <a:pt x="183" y="61"/>
                                    </a:lnTo>
                                    <a:lnTo>
                                      <a:pt x="152" y="91"/>
                                    </a:lnTo>
                                    <a:lnTo>
                                      <a:pt x="133" y="121"/>
                                    </a:lnTo>
                                    <a:lnTo>
                                      <a:pt x="102" y="152"/>
                                    </a:lnTo>
                                    <a:lnTo>
                                      <a:pt x="81" y="193"/>
                                    </a:lnTo>
                                    <a:lnTo>
                                      <a:pt x="61" y="234"/>
                                    </a:lnTo>
                                    <a:lnTo>
                                      <a:pt x="40" y="274"/>
                                    </a:lnTo>
                                    <a:lnTo>
                                      <a:pt x="31" y="314"/>
                                    </a:lnTo>
                                    <a:lnTo>
                                      <a:pt x="20" y="355"/>
                                    </a:lnTo>
                                    <a:lnTo>
                                      <a:pt x="10" y="417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10" y="538"/>
                                    </a:lnTo>
                                    <a:lnTo>
                                      <a:pt x="20" y="599"/>
                                    </a:lnTo>
                                    <a:lnTo>
                                      <a:pt x="40" y="649"/>
                                    </a:lnTo>
                                    <a:lnTo>
                                      <a:pt x="71" y="701"/>
                                    </a:lnTo>
                                    <a:lnTo>
                                      <a:pt x="102" y="752"/>
                                    </a:lnTo>
                                    <a:lnTo>
                                      <a:pt x="152" y="7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8600" y="869400"/>
                                <a:ext cx="13032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3" h="1768">
                                    <a:moveTo>
                                      <a:pt x="20" y="182"/>
                                    </a:moveTo>
                                    <a:lnTo>
                                      <a:pt x="41" y="193"/>
                                    </a:lnTo>
                                    <a:lnTo>
                                      <a:pt x="51" y="203"/>
                                    </a:lnTo>
                                    <a:lnTo>
                                      <a:pt x="72" y="214"/>
                                    </a:lnTo>
                                    <a:lnTo>
                                      <a:pt x="81" y="223"/>
                                    </a:lnTo>
                                    <a:lnTo>
                                      <a:pt x="102" y="234"/>
                                    </a:lnTo>
                                    <a:lnTo>
                                      <a:pt x="122" y="244"/>
                                    </a:lnTo>
                                    <a:lnTo>
                                      <a:pt x="143" y="244"/>
                                    </a:lnTo>
                                    <a:lnTo>
                                      <a:pt x="163" y="244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73" y="244"/>
                                    </a:lnTo>
                                    <a:lnTo>
                                      <a:pt x="193" y="254"/>
                                    </a:lnTo>
                                    <a:lnTo>
                                      <a:pt x="204" y="264"/>
                                    </a:lnTo>
                                    <a:lnTo>
                                      <a:pt x="214" y="284"/>
                                    </a:lnTo>
                                    <a:lnTo>
                                      <a:pt x="223" y="305"/>
                                    </a:lnTo>
                                    <a:lnTo>
                                      <a:pt x="234" y="314"/>
                                    </a:lnTo>
                                    <a:lnTo>
                                      <a:pt x="255" y="335"/>
                                    </a:lnTo>
                                    <a:lnTo>
                                      <a:pt x="264" y="346"/>
                                    </a:lnTo>
                                    <a:lnTo>
                                      <a:pt x="296" y="387"/>
                                    </a:lnTo>
                                    <a:lnTo>
                                      <a:pt x="316" y="426"/>
                                    </a:lnTo>
                                    <a:lnTo>
                                      <a:pt x="346" y="467"/>
                                    </a:lnTo>
                                    <a:lnTo>
                                      <a:pt x="376" y="508"/>
                                    </a:lnTo>
                                    <a:lnTo>
                                      <a:pt x="408" y="549"/>
                                    </a:lnTo>
                                    <a:lnTo>
                                      <a:pt x="428" y="589"/>
                                    </a:lnTo>
                                    <a:lnTo>
                                      <a:pt x="458" y="630"/>
                                    </a:lnTo>
                                    <a:lnTo>
                                      <a:pt x="488" y="670"/>
                                    </a:lnTo>
                                    <a:lnTo>
                                      <a:pt x="509" y="711"/>
                                    </a:lnTo>
                                    <a:lnTo>
                                      <a:pt x="540" y="742"/>
                                    </a:lnTo>
                                    <a:lnTo>
                                      <a:pt x="561" y="783"/>
                                    </a:lnTo>
                                    <a:lnTo>
                                      <a:pt x="591" y="813"/>
                                    </a:lnTo>
                                    <a:lnTo>
                                      <a:pt x="621" y="843"/>
                                    </a:lnTo>
                                    <a:lnTo>
                                      <a:pt x="641" y="884"/>
                                    </a:lnTo>
                                    <a:lnTo>
                                      <a:pt x="672" y="915"/>
                                    </a:lnTo>
                                    <a:lnTo>
                                      <a:pt x="693" y="955"/>
                                    </a:lnTo>
                                    <a:lnTo>
                                      <a:pt x="682" y="955"/>
                                    </a:lnTo>
                                    <a:lnTo>
                                      <a:pt x="662" y="955"/>
                                    </a:lnTo>
                                    <a:lnTo>
                                      <a:pt x="652" y="955"/>
                                    </a:lnTo>
                                    <a:lnTo>
                                      <a:pt x="632" y="955"/>
                                    </a:lnTo>
                                    <a:lnTo>
                                      <a:pt x="621" y="955"/>
                                    </a:lnTo>
                                    <a:lnTo>
                                      <a:pt x="611" y="955"/>
                                    </a:lnTo>
                                    <a:lnTo>
                                      <a:pt x="591" y="955"/>
                                    </a:lnTo>
                                    <a:lnTo>
                                      <a:pt x="581" y="955"/>
                                    </a:lnTo>
                                    <a:lnTo>
                                      <a:pt x="488" y="934"/>
                                    </a:lnTo>
                                    <a:lnTo>
                                      <a:pt x="509" y="945"/>
                                    </a:lnTo>
                                    <a:lnTo>
                                      <a:pt x="540" y="955"/>
                                    </a:lnTo>
                                    <a:lnTo>
                                      <a:pt x="561" y="965"/>
                                    </a:lnTo>
                                    <a:lnTo>
                                      <a:pt x="581" y="965"/>
                                    </a:lnTo>
                                    <a:lnTo>
                                      <a:pt x="611" y="975"/>
                                    </a:lnTo>
                                    <a:lnTo>
                                      <a:pt x="641" y="975"/>
                                    </a:lnTo>
                                    <a:lnTo>
                                      <a:pt x="662" y="975"/>
                                    </a:lnTo>
                                    <a:lnTo>
                                      <a:pt x="693" y="975"/>
                                    </a:lnTo>
                                    <a:lnTo>
                                      <a:pt x="713" y="965"/>
                                    </a:lnTo>
                                    <a:lnTo>
                                      <a:pt x="723" y="975"/>
                                    </a:lnTo>
                                    <a:lnTo>
                                      <a:pt x="733" y="995"/>
                                    </a:lnTo>
                                    <a:lnTo>
                                      <a:pt x="743" y="1006"/>
                                    </a:lnTo>
                                    <a:lnTo>
                                      <a:pt x="743" y="1016"/>
                                    </a:lnTo>
                                    <a:lnTo>
                                      <a:pt x="753" y="1027"/>
                                    </a:lnTo>
                                    <a:lnTo>
                                      <a:pt x="764" y="1036"/>
                                    </a:lnTo>
                                    <a:lnTo>
                                      <a:pt x="764" y="1057"/>
                                    </a:lnTo>
                                    <a:lnTo>
                                      <a:pt x="774" y="1066"/>
                                    </a:lnTo>
                                    <a:lnTo>
                                      <a:pt x="794" y="1077"/>
                                    </a:lnTo>
                                    <a:lnTo>
                                      <a:pt x="805" y="1097"/>
                                    </a:lnTo>
                                    <a:lnTo>
                                      <a:pt x="814" y="1118"/>
                                    </a:lnTo>
                                    <a:lnTo>
                                      <a:pt x="835" y="1138"/>
                                    </a:lnTo>
                                    <a:lnTo>
                                      <a:pt x="846" y="1148"/>
                                    </a:lnTo>
                                    <a:lnTo>
                                      <a:pt x="865" y="1168"/>
                                    </a:lnTo>
                                    <a:lnTo>
                                      <a:pt x="876" y="1189"/>
                                    </a:lnTo>
                                    <a:lnTo>
                                      <a:pt x="886" y="1209"/>
                                    </a:lnTo>
                                    <a:lnTo>
                                      <a:pt x="896" y="1209"/>
                                    </a:lnTo>
                                    <a:lnTo>
                                      <a:pt x="896" y="1219"/>
                                    </a:lnTo>
                                    <a:lnTo>
                                      <a:pt x="917" y="1250"/>
                                    </a:lnTo>
                                    <a:lnTo>
                                      <a:pt x="937" y="1280"/>
                                    </a:lnTo>
                                    <a:lnTo>
                                      <a:pt x="967" y="1310"/>
                                    </a:lnTo>
                                    <a:lnTo>
                                      <a:pt x="988" y="1341"/>
                                    </a:lnTo>
                                    <a:lnTo>
                                      <a:pt x="1008" y="1371"/>
                                    </a:lnTo>
                                    <a:lnTo>
                                      <a:pt x="1038" y="1392"/>
                                    </a:lnTo>
                                    <a:lnTo>
                                      <a:pt x="1059" y="1423"/>
                                    </a:lnTo>
                                    <a:lnTo>
                                      <a:pt x="1079" y="1453"/>
                                    </a:lnTo>
                                    <a:lnTo>
                                      <a:pt x="1059" y="1453"/>
                                    </a:lnTo>
                                    <a:lnTo>
                                      <a:pt x="1049" y="1442"/>
                                    </a:lnTo>
                                    <a:lnTo>
                                      <a:pt x="1029" y="1433"/>
                                    </a:lnTo>
                                    <a:lnTo>
                                      <a:pt x="1018" y="1423"/>
                                    </a:lnTo>
                                    <a:lnTo>
                                      <a:pt x="997" y="1412"/>
                                    </a:lnTo>
                                    <a:lnTo>
                                      <a:pt x="988" y="1403"/>
                                    </a:lnTo>
                                    <a:lnTo>
                                      <a:pt x="967" y="1403"/>
                                    </a:lnTo>
                                    <a:lnTo>
                                      <a:pt x="958" y="1392"/>
                                    </a:lnTo>
                                    <a:lnTo>
                                      <a:pt x="958" y="1403"/>
                                    </a:lnTo>
                                    <a:lnTo>
                                      <a:pt x="967" y="1403"/>
                                    </a:lnTo>
                                    <a:lnTo>
                                      <a:pt x="967" y="1412"/>
                                    </a:lnTo>
                                    <a:lnTo>
                                      <a:pt x="978" y="1412"/>
                                    </a:lnTo>
                                    <a:lnTo>
                                      <a:pt x="978" y="1423"/>
                                    </a:lnTo>
                                    <a:lnTo>
                                      <a:pt x="988" y="1423"/>
                                    </a:lnTo>
                                    <a:lnTo>
                                      <a:pt x="997" y="1433"/>
                                    </a:lnTo>
                                    <a:lnTo>
                                      <a:pt x="1008" y="1433"/>
                                    </a:lnTo>
                                    <a:lnTo>
                                      <a:pt x="1008" y="1442"/>
                                    </a:lnTo>
                                    <a:lnTo>
                                      <a:pt x="1049" y="1453"/>
                                    </a:lnTo>
                                    <a:lnTo>
                                      <a:pt x="1070" y="1473"/>
                                    </a:lnTo>
                                    <a:lnTo>
                                      <a:pt x="1100" y="1494"/>
                                    </a:lnTo>
                                    <a:lnTo>
                                      <a:pt x="1130" y="1524"/>
                                    </a:lnTo>
                                    <a:lnTo>
                                      <a:pt x="1150" y="1544"/>
                                    </a:lnTo>
                                    <a:lnTo>
                                      <a:pt x="1171" y="1574"/>
                                    </a:lnTo>
                                    <a:lnTo>
                                      <a:pt x="1191" y="1605"/>
                                    </a:lnTo>
                                    <a:lnTo>
                                      <a:pt x="1212" y="1636"/>
                                    </a:lnTo>
                                    <a:lnTo>
                                      <a:pt x="1202" y="1646"/>
                                    </a:lnTo>
                                    <a:lnTo>
                                      <a:pt x="1223" y="1656"/>
                                    </a:lnTo>
                                    <a:lnTo>
                                      <a:pt x="1232" y="1676"/>
                                    </a:lnTo>
                                    <a:lnTo>
                                      <a:pt x="1243" y="1697"/>
                                    </a:lnTo>
                                    <a:lnTo>
                                      <a:pt x="1253" y="1706"/>
                                    </a:lnTo>
                                    <a:lnTo>
                                      <a:pt x="1253" y="1727"/>
                                    </a:lnTo>
                                    <a:lnTo>
                                      <a:pt x="1273" y="1747"/>
                                    </a:lnTo>
                                    <a:lnTo>
                                      <a:pt x="1283" y="1758"/>
                                    </a:lnTo>
                                    <a:lnTo>
                                      <a:pt x="1303" y="1768"/>
                                    </a:lnTo>
                                    <a:lnTo>
                                      <a:pt x="1303" y="1758"/>
                                    </a:lnTo>
                                    <a:lnTo>
                                      <a:pt x="1303" y="1747"/>
                                    </a:lnTo>
                                    <a:lnTo>
                                      <a:pt x="1294" y="1738"/>
                                    </a:lnTo>
                                    <a:lnTo>
                                      <a:pt x="1283" y="1738"/>
                                    </a:lnTo>
                                    <a:lnTo>
                                      <a:pt x="1273" y="1727"/>
                                    </a:lnTo>
                                    <a:lnTo>
                                      <a:pt x="1273" y="1717"/>
                                    </a:lnTo>
                                    <a:lnTo>
                                      <a:pt x="1262" y="1706"/>
                                    </a:lnTo>
                                    <a:lnTo>
                                      <a:pt x="1262" y="1686"/>
                                    </a:lnTo>
                                    <a:lnTo>
                                      <a:pt x="1262" y="1676"/>
                                    </a:lnTo>
                                    <a:lnTo>
                                      <a:pt x="1253" y="1667"/>
                                    </a:lnTo>
                                    <a:lnTo>
                                      <a:pt x="1243" y="1656"/>
                                    </a:lnTo>
                                    <a:lnTo>
                                      <a:pt x="1243" y="1646"/>
                                    </a:lnTo>
                                    <a:lnTo>
                                      <a:pt x="1232" y="1626"/>
                                    </a:lnTo>
                                    <a:lnTo>
                                      <a:pt x="1223" y="1615"/>
                                    </a:lnTo>
                                    <a:lnTo>
                                      <a:pt x="1223" y="1605"/>
                                    </a:lnTo>
                                    <a:lnTo>
                                      <a:pt x="1212" y="1595"/>
                                    </a:lnTo>
                                    <a:lnTo>
                                      <a:pt x="1212" y="1565"/>
                                    </a:lnTo>
                                    <a:lnTo>
                                      <a:pt x="1212" y="1544"/>
                                    </a:lnTo>
                                    <a:lnTo>
                                      <a:pt x="1202" y="1514"/>
                                    </a:lnTo>
                                    <a:lnTo>
                                      <a:pt x="1202" y="1494"/>
                                    </a:lnTo>
                                    <a:lnTo>
                                      <a:pt x="1191" y="1463"/>
                                    </a:lnTo>
                                    <a:lnTo>
                                      <a:pt x="1191" y="1433"/>
                                    </a:lnTo>
                                    <a:lnTo>
                                      <a:pt x="1182" y="1412"/>
                                    </a:lnTo>
                                    <a:lnTo>
                                      <a:pt x="1182" y="1382"/>
                                    </a:lnTo>
                                    <a:lnTo>
                                      <a:pt x="1171" y="1371"/>
                                    </a:lnTo>
                                    <a:lnTo>
                                      <a:pt x="1171" y="1351"/>
                                    </a:lnTo>
                                    <a:lnTo>
                                      <a:pt x="1161" y="1330"/>
                                    </a:lnTo>
                                    <a:lnTo>
                                      <a:pt x="1161" y="1310"/>
                                    </a:lnTo>
                                    <a:lnTo>
                                      <a:pt x="1150" y="1300"/>
                                    </a:lnTo>
                                    <a:lnTo>
                                      <a:pt x="1150" y="1280"/>
                                    </a:lnTo>
                                    <a:lnTo>
                                      <a:pt x="1141" y="1260"/>
                                    </a:lnTo>
                                    <a:lnTo>
                                      <a:pt x="1141" y="1250"/>
                                    </a:lnTo>
                                    <a:lnTo>
                                      <a:pt x="1130" y="1250"/>
                                    </a:lnTo>
                                    <a:lnTo>
                                      <a:pt x="1130" y="1260"/>
                                    </a:lnTo>
                                    <a:lnTo>
                                      <a:pt x="1130" y="1280"/>
                                    </a:lnTo>
                                    <a:lnTo>
                                      <a:pt x="1130" y="1291"/>
                                    </a:lnTo>
                                    <a:lnTo>
                                      <a:pt x="1141" y="1310"/>
                                    </a:lnTo>
                                    <a:lnTo>
                                      <a:pt x="1150" y="1330"/>
                                    </a:lnTo>
                                    <a:lnTo>
                                      <a:pt x="1150" y="1351"/>
                                    </a:lnTo>
                                    <a:lnTo>
                                      <a:pt x="1161" y="1371"/>
                                    </a:lnTo>
                                    <a:lnTo>
                                      <a:pt x="1161" y="1392"/>
                                    </a:lnTo>
                                    <a:lnTo>
                                      <a:pt x="1171" y="1412"/>
                                    </a:lnTo>
                                    <a:lnTo>
                                      <a:pt x="1171" y="1423"/>
                                    </a:lnTo>
                                    <a:lnTo>
                                      <a:pt x="1182" y="1442"/>
                                    </a:lnTo>
                                    <a:lnTo>
                                      <a:pt x="1182" y="1463"/>
                                    </a:lnTo>
                                    <a:lnTo>
                                      <a:pt x="1182" y="1483"/>
                                    </a:lnTo>
                                    <a:lnTo>
                                      <a:pt x="1182" y="1503"/>
                                    </a:lnTo>
                                    <a:lnTo>
                                      <a:pt x="1191" y="1514"/>
                                    </a:lnTo>
                                    <a:lnTo>
                                      <a:pt x="1191" y="1535"/>
                                    </a:lnTo>
                                    <a:lnTo>
                                      <a:pt x="1182" y="1554"/>
                                    </a:lnTo>
                                    <a:lnTo>
                                      <a:pt x="1182" y="1544"/>
                                    </a:lnTo>
                                    <a:lnTo>
                                      <a:pt x="1171" y="1535"/>
                                    </a:lnTo>
                                    <a:lnTo>
                                      <a:pt x="1161" y="1524"/>
                                    </a:lnTo>
                                    <a:lnTo>
                                      <a:pt x="1150" y="1514"/>
                                    </a:lnTo>
                                    <a:lnTo>
                                      <a:pt x="1141" y="1503"/>
                                    </a:lnTo>
                                    <a:lnTo>
                                      <a:pt x="1130" y="1494"/>
                                    </a:lnTo>
                                    <a:lnTo>
                                      <a:pt x="1130" y="1483"/>
                                    </a:lnTo>
                                    <a:lnTo>
                                      <a:pt x="1100" y="1453"/>
                                    </a:lnTo>
                                    <a:lnTo>
                                      <a:pt x="1079" y="1412"/>
                                    </a:lnTo>
                                    <a:lnTo>
                                      <a:pt x="1049" y="1382"/>
                                    </a:lnTo>
                                    <a:lnTo>
                                      <a:pt x="1018" y="1351"/>
                                    </a:lnTo>
                                    <a:lnTo>
                                      <a:pt x="997" y="1321"/>
                                    </a:lnTo>
                                    <a:lnTo>
                                      <a:pt x="967" y="1280"/>
                                    </a:lnTo>
                                    <a:lnTo>
                                      <a:pt x="947" y="1250"/>
                                    </a:lnTo>
                                    <a:lnTo>
                                      <a:pt x="917" y="1219"/>
                                    </a:lnTo>
                                    <a:lnTo>
                                      <a:pt x="906" y="1189"/>
                                    </a:lnTo>
                                    <a:lnTo>
                                      <a:pt x="886" y="1168"/>
                                    </a:lnTo>
                                    <a:lnTo>
                                      <a:pt x="876" y="1148"/>
                                    </a:lnTo>
                                    <a:lnTo>
                                      <a:pt x="855" y="1128"/>
                                    </a:lnTo>
                                    <a:lnTo>
                                      <a:pt x="846" y="1107"/>
                                    </a:lnTo>
                                    <a:lnTo>
                                      <a:pt x="825" y="1087"/>
                                    </a:lnTo>
                                    <a:lnTo>
                                      <a:pt x="814" y="1066"/>
                                    </a:lnTo>
                                    <a:lnTo>
                                      <a:pt x="805" y="1046"/>
                                    </a:lnTo>
                                    <a:lnTo>
                                      <a:pt x="794" y="1036"/>
                                    </a:lnTo>
                                    <a:lnTo>
                                      <a:pt x="794" y="1027"/>
                                    </a:lnTo>
                                    <a:lnTo>
                                      <a:pt x="794" y="1016"/>
                                    </a:lnTo>
                                    <a:lnTo>
                                      <a:pt x="794" y="1006"/>
                                    </a:lnTo>
                                    <a:lnTo>
                                      <a:pt x="805" y="995"/>
                                    </a:lnTo>
                                    <a:lnTo>
                                      <a:pt x="805" y="986"/>
                                    </a:lnTo>
                                    <a:lnTo>
                                      <a:pt x="805" y="975"/>
                                    </a:lnTo>
                                    <a:lnTo>
                                      <a:pt x="784" y="904"/>
                                    </a:lnTo>
                                    <a:lnTo>
                                      <a:pt x="784" y="895"/>
                                    </a:lnTo>
                                    <a:lnTo>
                                      <a:pt x="784" y="884"/>
                                    </a:lnTo>
                                    <a:lnTo>
                                      <a:pt x="784" y="874"/>
                                    </a:lnTo>
                                    <a:lnTo>
                                      <a:pt x="774" y="863"/>
                                    </a:lnTo>
                                    <a:lnTo>
                                      <a:pt x="774" y="854"/>
                                    </a:lnTo>
                                    <a:lnTo>
                                      <a:pt x="764" y="833"/>
                                    </a:lnTo>
                                    <a:lnTo>
                                      <a:pt x="764" y="813"/>
                                    </a:lnTo>
                                    <a:lnTo>
                                      <a:pt x="764" y="792"/>
                                    </a:lnTo>
                                    <a:lnTo>
                                      <a:pt x="753" y="772"/>
                                    </a:lnTo>
                                    <a:lnTo>
                                      <a:pt x="753" y="752"/>
                                    </a:lnTo>
                                    <a:lnTo>
                                      <a:pt x="753" y="731"/>
                                    </a:lnTo>
                                    <a:lnTo>
                                      <a:pt x="743" y="722"/>
                                    </a:lnTo>
                                    <a:lnTo>
                                      <a:pt x="743" y="711"/>
                                    </a:lnTo>
                                    <a:lnTo>
                                      <a:pt x="733" y="701"/>
                                    </a:lnTo>
                                    <a:lnTo>
                                      <a:pt x="733" y="681"/>
                                    </a:lnTo>
                                    <a:lnTo>
                                      <a:pt x="733" y="670"/>
                                    </a:lnTo>
                                    <a:lnTo>
                                      <a:pt x="733" y="660"/>
                                    </a:lnTo>
                                    <a:lnTo>
                                      <a:pt x="723" y="651"/>
                                    </a:lnTo>
                                    <a:lnTo>
                                      <a:pt x="723" y="640"/>
                                    </a:lnTo>
                                    <a:lnTo>
                                      <a:pt x="713" y="640"/>
                                    </a:lnTo>
                                    <a:lnTo>
                                      <a:pt x="703" y="640"/>
                                    </a:lnTo>
                                    <a:lnTo>
                                      <a:pt x="703" y="651"/>
                                    </a:lnTo>
                                    <a:lnTo>
                                      <a:pt x="703" y="660"/>
                                    </a:lnTo>
                                    <a:lnTo>
                                      <a:pt x="713" y="690"/>
                                    </a:lnTo>
                                    <a:lnTo>
                                      <a:pt x="723" y="731"/>
                                    </a:lnTo>
                                    <a:lnTo>
                                      <a:pt x="733" y="772"/>
                                    </a:lnTo>
                                    <a:lnTo>
                                      <a:pt x="743" y="802"/>
                                    </a:lnTo>
                                    <a:lnTo>
                                      <a:pt x="753" y="843"/>
                                    </a:lnTo>
                                    <a:lnTo>
                                      <a:pt x="764" y="884"/>
                                    </a:lnTo>
                                    <a:lnTo>
                                      <a:pt x="774" y="925"/>
                                    </a:lnTo>
                                    <a:lnTo>
                                      <a:pt x="784" y="955"/>
                                    </a:lnTo>
                                    <a:lnTo>
                                      <a:pt x="784" y="965"/>
                                    </a:lnTo>
                                    <a:lnTo>
                                      <a:pt x="784" y="975"/>
                                    </a:lnTo>
                                    <a:lnTo>
                                      <a:pt x="784" y="986"/>
                                    </a:lnTo>
                                    <a:lnTo>
                                      <a:pt x="774" y="986"/>
                                    </a:lnTo>
                                    <a:lnTo>
                                      <a:pt x="774" y="995"/>
                                    </a:lnTo>
                                    <a:lnTo>
                                      <a:pt x="774" y="1006"/>
                                    </a:lnTo>
                                    <a:lnTo>
                                      <a:pt x="753" y="995"/>
                                    </a:lnTo>
                                    <a:lnTo>
                                      <a:pt x="743" y="986"/>
                                    </a:lnTo>
                                    <a:lnTo>
                                      <a:pt x="733" y="975"/>
                                    </a:lnTo>
                                    <a:lnTo>
                                      <a:pt x="723" y="955"/>
                                    </a:lnTo>
                                    <a:lnTo>
                                      <a:pt x="723" y="945"/>
                                    </a:lnTo>
                                    <a:lnTo>
                                      <a:pt x="713" y="934"/>
                                    </a:lnTo>
                                    <a:lnTo>
                                      <a:pt x="703" y="925"/>
                                    </a:lnTo>
                                    <a:lnTo>
                                      <a:pt x="693" y="915"/>
                                    </a:lnTo>
                                    <a:lnTo>
                                      <a:pt x="682" y="904"/>
                                    </a:lnTo>
                                    <a:lnTo>
                                      <a:pt x="682" y="895"/>
                                    </a:lnTo>
                                    <a:lnTo>
                                      <a:pt x="672" y="884"/>
                                    </a:lnTo>
                                    <a:lnTo>
                                      <a:pt x="662" y="884"/>
                                    </a:lnTo>
                                    <a:lnTo>
                                      <a:pt x="662" y="874"/>
                                    </a:lnTo>
                                    <a:lnTo>
                                      <a:pt x="652" y="863"/>
                                    </a:lnTo>
                                    <a:lnTo>
                                      <a:pt x="652" y="854"/>
                                    </a:lnTo>
                                    <a:lnTo>
                                      <a:pt x="641" y="854"/>
                                    </a:lnTo>
                                    <a:lnTo>
                                      <a:pt x="611" y="802"/>
                                    </a:lnTo>
                                    <a:lnTo>
                                      <a:pt x="581" y="762"/>
                                    </a:lnTo>
                                    <a:lnTo>
                                      <a:pt x="550" y="722"/>
                                    </a:lnTo>
                                    <a:lnTo>
                                      <a:pt x="509" y="670"/>
                                    </a:lnTo>
                                    <a:lnTo>
                                      <a:pt x="479" y="630"/>
                                    </a:lnTo>
                                    <a:lnTo>
                                      <a:pt x="449" y="579"/>
                                    </a:lnTo>
                                    <a:lnTo>
                                      <a:pt x="417" y="538"/>
                                    </a:lnTo>
                                    <a:lnTo>
                                      <a:pt x="387" y="487"/>
                                    </a:lnTo>
                                    <a:lnTo>
                                      <a:pt x="367" y="467"/>
                                    </a:lnTo>
                                    <a:lnTo>
                                      <a:pt x="356" y="447"/>
                                    </a:lnTo>
                                    <a:lnTo>
                                      <a:pt x="346" y="417"/>
                                    </a:lnTo>
                                    <a:lnTo>
                                      <a:pt x="346" y="396"/>
                                    </a:lnTo>
                                    <a:lnTo>
                                      <a:pt x="346" y="366"/>
                                    </a:lnTo>
                                    <a:lnTo>
                                      <a:pt x="335" y="346"/>
                                    </a:lnTo>
                                    <a:lnTo>
                                      <a:pt x="326" y="314"/>
                                    </a:lnTo>
                                    <a:lnTo>
                                      <a:pt x="316" y="294"/>
                                    </a:lnTo>
                                    <a:lnTo>
                                      <a:pt x="316" y="284"/>
                                    </a:lnTo>
                                    <a:lnTo>
                                      <a:pt x="305" y="264"/>
                                    </a:lnTo>
                                    <a:lnTo>
                                      <a:pt x="305" y="254"/>
                                    </a:lnTo>
                                    <a:lnTo>
                                      <a:pt x="305" y="244"/>
                                    </a:lnTo>
                                    <a:lnTo>
                                      <a:pt x="296" y="234"/>
                                    </a:lnTo>
                                    <a:lnTo>
                                      <a:pt x="296" y="223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275" y="214"/>
                                    </a:lnTo>
                                    <a:lnTo>
                                      <a:pt x="285" y="234"/>
                                    </a:lnTo>
                                    <a:lnTo>
                                      <a:pt x="296" y="254"/>
                                    </a:lnTo>
                                    <a:lnTo>
                                      <a:pt x="305" y="284"/>
                                    </a:lnTo>
                                    <a:lnTo>
                                      <a:pt x="305" y="305"/>
                                    </a:lnTo>
                                    <a:lnTo>
                                      <a:pt x="316" y="335"/>
                                    </a:lnTo>
                                    <a:lnTo>
                                      <a:pt x="326" y="366"/>
                                    </a:lnTo>
                                    <a:lnTo>
                                      <a:pt x="326" y="387"/>
                                    </a:lnTo>
                                    <a:lnTo>
                                      <a:pt x="326" y="417"/>
                                    </a:lnTo>
                                    <a:lnTo>
                                      <a:pt x="316" y="387"/>
                                    </a:lnTo>
                                    <a:lnTo>
                                      <a:pt x="296" y="366"/>
                                    </a:lnTo>
                                    <a:lnTo>
                                      <a:pt x="275" y="346"/>
                                    </a:lnTo>
                                    <a:lnTo>
                                      <a:pt x="255" y="314"/>
                                    </a:lnTo>
                                    <a:lnTo>
                                      <a:pt x="244" y="294"/>
                                    </a:lnTo>
                                    <a:lnTo>
                                      <a:pt x="223" y="275"/>
                                    </a:lnTo>
                                    <a:lnTo>
                                      <a:pt x="204" y="254"/>
                                    </a:lnTo>
                                    <a:lnTo>
                                      <a:pt x="184" y="223"/>
                                    </a:lnTo>
                                    <a:lnTo>
                                      <a:pt x="184" y="214"/>
                                    </a:lnTo>
                                    <a:lnTo>
                                      <a:pt x="163" y="193"/>
                                    </a:lnTo>
                                    <a:lnTo>
                                      <a:pt x="143" y="162"/>
                                    </a:lnTo>
                                    <a:lnTo>
                                      <a:pt x="132" y="143"/>
                                    </a:lnTo>
                                    <a:lnTo>
                                      <a:pt x="112" y="122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81" y="71"/>
                                    </a:lnTo>
                                    <a:lnTo>
                                      <a:pt x="61" y="41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51" y="61"/>
                                    </a:lnTo>
                                    <a:lnTo>
                                      <a:pt x="61" y="81"/>
                                    </a:lnTo>
                                    <a:lnTo>
                                      <a:pt x="81" y="102"/>
                                    </a:lnTo>
                                    <a:lnTo>
                                      <a:pt x="91" y="122"/>
                                    </a:lnTo>
                                    <a:lnTo>
                                      <a:pt x="112" y="143"/>
                                    </a:lnTo>
                                    <a:lnTo>
                                      <a:pt x="122" y="162"/>
                                    </a:lnTo>
                                    <a:lnTo>
                                      <a:pt x="143" y="182"/>
                                    </a:lnTo>
                                    <a:lnTo>
                                      <a:pt x="152" y="203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43" y="223"/>
                                    </a:lnTo>
                                    <a:lnTo>
                                      <a:pt x="122" y="223"/>
                                    </a:lnTo>
                                    <a:lnTo>
                                      <a:pt x="102" y="214"/>
                                    </a:lnTo>
                                    <a:lnTo>
                                      <a:pt x="81" y="203"/>
                                    </a:lnTo>
                                    <a:lnTo>
                                      <a:pt x="61" y="193"/>
                                    </a:lnTo>
                                    <a:lnTo>
                                      <a:pt x="41" y="182"/>
                                    </a:lnTo>
                                    <a:lnTo>
                                      <a:pt x="20" y="162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20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29400" y="746280"/>
                                <a:ext cx="32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741">
                                    <a:moveTo>
                                      <a:pt x="173" y="741"/>
                                    </a:moveTo>
                                    <a:lnTo>
                                      <a:pt x="193" y="741"/>
                                    </a:lnTo>
                                    <a:lnTo>
                                      <a:pt x="214" y="741"/>
                                    </a:lnTo>
                                    <a:lnTo>
                                      <a:pt x="234" y="741"/>
                                    </a:lnTo>
                                    <a:lnTo>
                                      <a:pt x="253" y="731"/>
                                    </a:lnTo>
                                    <a:lnTo>
                                      <a:pt x="274" y="731"/>
                                    </a:lnTo>
                                    <a:lnTo>
                                      <a:pt x="294" y="720"/>
                                    </a:lnTo>
                                    <a:lnTo>
                                      <a:pt x="305" y="711"/>
                                    </a:lnTo>
                                    <a:lnTo>
                                      <a:pt x="315" y="690"/>
                                    </a:lnTo>
                                    <a:lnTo>
                                      <a:pt x="326" y="670"/>
                                    </a:lnTo>
                                    <a:lnTo>
                                      <a:pt x="326" y="649"/>
                                    </a:lnTo>
                                    <a:lnTo>
                                      <a:pt x="326" y="629"/>
                                    </a:lnTo>
                                    <a:lnTo>
                                      <a:pt x="315" y="608"/>
                                    </a:lnTo>
                                    <a:lnTo>
                                      <a:pt x="305" y="599"/>
                                    </a:lnTo>
                                    <a:lnTo>
                                      <a:pt x="294" y="578"/>
                                    </a:lnTo>
                                    <a:lnTo>
                                      <a:pt x="285" y="558"/>
                                    </a:lnTo>
                                    <a:lnTo>
                                      <a:pt x="274" y="548"/>
                                    </a:lnTo>
                                    <a:lnTo>
                                      <a:pt x="244" y="508"/>
                                    </a:lnTo>
                                    <a:lnTo>
                                      <a:pt x="223" y="476"/>
                                    </a:lnTo>
                                    <a:lnTo>
                                      <a:pt x="203" y="437"/>
                                    </a:lnTo>
                                    <a:lnTo>
                                      <a:pt x="193" y="385"/>
                                    </a:lnTo>
                                    <a:lnTo>
                                      <a:pt x="193" y="344"/>
                                    </a:lnTo>
                                    <a:lnTo>
                                      <a:pt x="193" y="305"/>
                                    </a:lnTo>
                                    <a:lnTo>
                                      <a:pt x="193" y="253"/>
                                    </a:lnTo>
                                    <a:lnTo>
                                      <a:pt x="214" y="212"/>
                                    </a:lnTo>
                                    <a:lnTo>
                                      <a:pt x="214" y="203"/>
                                    </a:lnTo>
                                    <a:lnTo>
                                      <a:pt x="214" y="182"/>
                                    </a:lnTo>
                                    <a:lnTo>
                                      <a:pt x="223" y="173"/>
                                    </a:lnTo>
                                    <a:lnTo>
                                      <a:pt x="223" y="152"/>
                                    </a:lnTo>
                                    <a:lnTo>
                                      <a:pt x="223" y="141"/>
                                    </a:lnTo>
                                    <a:lnTo>
                                      <a:pt x="223" y="121"/>
                                    </a:lnTo>
                                    <a:lnTo>
                                      <a:pt x="223" y="111"/>
                                    </a:lnTo>
                                    <a:lnTo>
                                      <a:pt x="234" y="100"/>
                                    </a:lnTo>
                                    <a:lnTo>
                                      <a:pt x="234" y="80"/>
                                    </a:lnTo>
                                    <a:lnTo>
                                      <a:pt x="244" y="70"/>
                                    </a:lnTo>
                                    <a:lnTo>
                                      <a:pt x="253" y="61"/>
                                    </a:lnTo>
                                    <a:lnTo>
                                      <a:pt x="253" y="50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9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03" y="30"/>
                                    </a:lnTo>
                                    <a:lnTo>
                                      <a:pt x="173" y="50"/>
                                    </a:lnTo>
                                    <a:lnTo>
                                      <a:pt x="142" y="80"/>
                                    </a:lnTo>
                                    <a:lnTo>
                                      <a:pt x="121" y="111"/>
                                    </a:lnTo>
                                    <a:lnTo>
                                      <a:pt x="91" y="141"/>
                                    </a:lnTo>
                                    <a:lnTo>
                                      <a:pt x="71" y="182"/>
                                    </a:lnTo>
                                    <a:lnTo>
                                      <a:pt x="50" y="212"/>
                                    </a:lnTo>
                                    <a:lnTo>
                                      <a:pt x="40" y="243"/>
                                    </a:lnTo>
                                    <a:lnTo>
                                      <a:pt x="30" y="264"/>
                                    </a:lnTo>
                                    <a:lnTo>
                                      <a:pt x="30" y="294"/>
                                    </a:lnTo>
                                    <a:lnTo>
                                      <a:pt x="20" y="324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9" y="385"/>
                                    </a:lnTo>
                                    <a:lnTo>
                                      <a:pt x="9" y="416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9" y="487"/>
                                    </a:lnTo>
                                    <a:lnTo>
                                      <a:pt x="9" y="528"/>
                                    </a:lnTo>
                                    <a:lnTo>
                                      <a:pt x="30" y="569"/>
                                    </a:lnTo>
                                    <a:lnTo>
                                      <a:pt x="40" y="619"/>
                                    </a:lnTo>
                                    <a:lnTo>
                                      <a:pt x="71" y="649"/>
                                    </a:lnTo>
                                    <a:lnTo>
                                      <a:pt x="102" y="690"/>
                                    </a:lnTo>
                                    <a:lnTo>
                                      <a:pt x="132" y="720"/>
                                    </a:lnTo>
                                    <a:lnTo>
                                      <a:pt x="173" y="7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6560" y="546120"/>
                                <a:ext cx="240840" cy="59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4" h="5934">
                                    <a:moveTo>
                                      <a:pt x="346" y="4888"/>
                                    </a:moveTo>
                                    <a:lnTo>
                                      <a:pt x="367" y="4888"/>
                                    </a:lnTo>
                                    <a:lnTo>
                                      <a:pt x="387" y="4888"/>
                                    </a:lnTo>
                                    <a:lnTo>
                                      <a:pt x="408" y="4877"/>
                                    </a:lnTo>
                                    <a:lnTo>
                                      <a:pt x="417" y="4877"/>
                                    </a:lnTo>
                                    <a:lnTo>
                                      <a:pt x="428" y="4868"/>
                                    </a:lnTo>
                                    <a:lnTo>
                                      <a:pt x="438" y="4868"/>
                                    </a:lnTo>
                                    <a:lnTo>
                                      <a:pt x="449" y="4857"/>
                                    </a:lnTo>
                                    <a:lnTo>
                                      <a:pt x="458" y="4847"/>
                                    </a:lnTo>
                                    <a:lnTo>
                                      <a:pt x="469" y="4836"/>
                                    </a:lnTo>
                                    <a:lnTo>
                                      <a:pt x="479" y="4836"/>
                                    </a:lnTo>
                                    <a:lnTo>
                                      <a:pt x="488" y="4827"/>
                                    </a:lnTo>
                                    <a:lnTo>
                                      <a:pt x="499" y="4816"/>
                                    </a:lnTo>
                                    <a:lnTo>
                                      <a:pt x="509" y="4806"/>
                                    </a:lnTo>
                                    <a:lnTo>
                                      <a:pt x="509" y="4796"/>
                                    </a:lnTo>
                                    <a:lnTo>
                                      <a:pt x="520" y="4786"/>
                                    </a:lnTo>
                                    <a:lnTo>
                                      <a:pt x="529" y="4775"/>
                                    </a:lnTo>
                                    <a:lnTo>
                                      <a:pt x="529" y="4765"/>
                                    </a:lnTo>
                                    <a:lnTo>
                                      <a:pt x="540" y="4756"/>
                                    </a:lnTo>
                                    <a:lnTo>
                                      <a:pt x="540" y="4745"/>
                                    </a:lnTo>
                                    <a:lnTo>
                                      <a:pt x="550" y="4735"/>
                                    </a:lnTo>
                                    <a:lnTo>
                                      <a:pt x="550" y="4725"/>
                                    </a:lnTo>
                                    <a:lnTo>
                                      <a:pt x="560" y="4725"/>
                                    </a:lnTo>
                                    <a:lnTo>
                                      <a:pt x="560" y="4715"/>
                                    </a:lnTo>
                                    <a:lnTo>
                                      <a:pt x="560" y="4704"/>
                                    </a:lnTo>
                                    <a:lnTo>
                                      <a:pt x="570" y="4695"/>
                                    </a:lnTo>
                                    <a:lnTo>
                                      <a:pt x="570" y="4684"/>
                                    </a:lnTo>
                                    <a:lnTo>
                                      <a:pt x="570" y="4674"/>
                                    </a:lnTo>
                                    <a:lnTo>
                                      <a:pt x="581" y="4663"/>
                                    </a:lnTo>
                                    <a:lnTo>
                                      <a:pt x="581" y="4654"/>
                                    </a:lnTo>
                                    <a:lnTo>
                                      <a:pt x="581" y="4643"/>
                                    </a:lnTo>
                                    <a:lnTo>
                                      <a:pt x="581" y="4633"/>
                                    </a:lnTo>
                                    <a:lnTo>
                                      <a:pt x="581" y="4624"/>
                                    </a:lnTo>
                                    <a:lnTo>
                                      <a:pt x="581" y="4613"/>
                                    </a:lnTo>
                                    <a:lnTo>
                                      <a:pt x="581" y="4603"/>
                                    </a:lnTo>
                                    <a:lnTo>
                                      <a:pt x="581" y="4593"/>
                                    </a:lnTo>
                                    <a:lnTo>
                                      <a:pt x="581" y="4583"/>
                                    </a:lnTo>
                                    <a:lnTo>
                                      <a:pt x="581" y="4572"/>
                                    </a:lnTo>
                                    <a:lnTo>
                                      <a:pt x="570" y="4563"/>
                                    </a:lnTo>
                                    <a:lnTo>
                                      <a:pt x="570" y="4552"/>
                                    </a:lnTo>
                                    <a:lnTo>
                                      <a:pt x="570" y="4542"/>
                                    </a:lnTo>
                                    <a:lnTo>
                                      <a:pt x="560" y="4542"/>
                                    </a:lnTo>
                                    <a:lnTo>
                                      <a:pt x="560" y="4531"/>
                                    </a:lnTo>
                                    <a:lnTo>
                                      <a:pt x="560" y="4522"/>
                                    </a:lnTo>
                                    <a:lnTo>
                                      <a:pt x="550" y="4511"/>
                                    </a:lnTo>
                                    <a:lnTo>
                                      <a:pt x="540" y="4501"/>
                                    </a:lnTo>
                                    <a:lnTo>
                                      <a:pt x="529" y="4492"/>
                                    </a:lnTo>
                                    <a:lnTo>
                                      <a:pt x="520" y="4492"/>
                                    </a:lnTo>
                                    <a:lnTo>
                                      <a:pt x="520" y="4481"/>
                                    </a:lnTo>
                                    <a:lnTo>
                                      <a:pt x="509" y="4481"/>
                                    </a:lnTo>
                                    <a:lnTo>
                                      <a:pt x="499" y="4481"/>
                                    </a:lnTo>
                                    <a:lnTo>
                                      <a:pt x="499" y="4471"/>
                                    </a:lnTo>
                                    <a:lnTo>
                                      <a:pt x="488" y="4471"/>
                                    </a:lnTo>
                                    <a:lnTo>
                                      <a:pt x="479" y="4471"/>
                                    </a:lnTo>
                                    <a:lnTo>
                                      <a:pt x="469" y="4460"/>
                                    </a:lnTo>
                                    <a:lnTo>
                                      <a:pt x="458" y="4460"/>
                                    </a:lnTo>
                                    <a:lnTo>
                                      <a:pt x="449" y="4460"/>
                                    </a:lnTo>
                                    <a:lnTo>
                                      <a:pt x="438" y="4460"/>
                                    </a:lnTo>
                                    <a:lnTo>
                                      <a:pt x="428" y="4460"/>
                                    </a:lnTo>
                                    <a:lnTo>
                                      <a:pt x="428" y="4451"/>
                                    </a:lnTo>
                                    <a:lnTo>
                                      <a:pt x="417" y="4451"/>
                                    </a:lnTo>
                                    <a:lnTo>
                                      <a:pt x="397" y="4451"/>
                                    </a:lnTo>
                                    <a:lnTo>
                                      <a:pt x="387" y="4451"/>
                                    </a:lnTo>
                                    <a:lnTo>
                                      <a:pt x="376" y="4451"/>
                                    </a:lnTo>
                                    <a:lnTo>
                                      <a:pt x="367" y="4451"/>
                                    </a:lnTo>
                                    <a:lnTo>
                                      <a:pt x="356" y="4451"/>
                                    </a:lnTo>
                                    <a:lnTo>
                                      <a:pt x="346" y="4451"/>
                                    </a:lnTo>
                                    <a:lnTo>
                                      <a:pt x="337" y="4451"/>
                                    </a:lnTo>
                                    <a:lnTo>
                                      <a:pt x="337" y="4460"/>
                                    </a:lnTo>
                                    <a:lnTo>
                                      <a:pt x="326" y="4460"/>
                                    </a:lnTo>
                                    <a:lnTo>
                                      <a:pt x="316" y="4460"/>
                                    </a:lnTo>
                                    <a:lnTo>
                                      <a:pt x="316" y="4471"/>
                                    </a:lnTo>
                                    <a:lnTo>
                                      <a:pt x="305" y="4471"/>
                                    </a:lnTo>
                                    <a:lnTo>
                                      <a:pt x="305" y="4481"/>
                                    </a:lnTo>
                                    <a:lnTo>
                                      <a:pt x="296" y="4481"/>
                                    </a:lnTo>
                                    <a:lnTo>
                                      <a:pt x="296" y="4492"/>
                                    </a:lnTo>
                                    <a:lnTo>
                                      <a:pt x="285" y="4492"/>
                                    </a:lnTo>
                                    <a:lnTo>
                                      <a:pt x="285" y="4501"/>
                                    </a:lnTo>
                                    <a:lnTo>
                                      <a:pt x="275" y="4511"/>
                                    </a:lnTo>
                                    <a:lnTo>
                                      <a:pt x="275" y="4522"/>
                                    </a:lnTo>
                                    <a:lnTo>
                                      <a:pt x="275" y="4531"/>
                                    </a:lnTo>
                                    <a:lnTo>
                                      <a:pt x="264" y="4531"/>
                                    </a:lnTo>
                                    <a:lnTo>
                                      <a:pt x="264" y="4542"/>
                                    </a:lnTo>
                                    <a:lnTo>
                                      <a:pt x="264" y="4552"/>
                                    </a:lnTo>
                                    <a:lnTo>
                                      <a:pt x="264" y="4563"/>
                                    </a:lnTo>
                                    <a:lnTo>
                                      <a:pt x="264" y="4572"/>
                                    </a:lnTo>
                                    <a:lnTo>
                                      <a:pt x="285" y="4583"/>
                                    </a:lnTo>
                                    <a:lnTo>
                                      <a:pt x="296" y="4583"/>
                                    </a:lnTo>
                                    <a:lnTo>
                                      <a:pt x="305" y="4583"/>
                                    </a:lnTo>
                                    <a:lnTo>
                                      <a:pt x="316" y="4572"/>
                                    </a:lnTo>
                                    <a:lnTo>
                                      <a:pt x="316" y="4563"/>
                                    </a:lnTo>
                                    <a:lnTo>
                                      <a:pt x="326" y="4552"/>
                                    </a:lnTo>
                                    <a:lnTo>
                                      <a:pt x="326" y="4542"/>
                                    </a:lnTo>
                                    <a:lnTo>
                                      <a:pt x="326" y="4531"/>
                                    </a:lnTo>
                                    <a:lnTo>
                                      <a:pt x="337" y="4522"/>
                                    </a:lnTo>
                                    <a:lnTo>
                                      <a:pt x="337" y="4511"/>
                                    </a:lnTo>
                                    <a:lnTo>
                                      <a:pt x="346" y="4511"/>
                                    </a:lnTo>
                                    <a:lnTo>
                                      <a:pt x="356" y="4511"/>
                                    </a:lnTo>
                                    <a:lnTo>
                                      <a:pt x="367" y="4511"/>
                                    </a:lnTo>
                                    <a:lnTo>
                                      <a:pt x="367" y="4501"/>
                                    </a:lnTo>
                                    <a:lnTo>
                                      <a:pt x="376" y="4501"/>
                                    </a:lnTo>
                                    <a:lnTo>
                                      <a:pt x="387" y="4501"/>
                                    </a:lnTo>
                                    <a:lnTo>
                                      <a:pt x="397" y="4501"/>
                                    </a:lnTo>
                                    <a:lnTo>
                                      <a:pt x="408" y="4501"/>
                                    </a:lnTo>
                                    <a:lnTo>
                                      <a:pt x="417" y="4501"/>
                                    </a:lnTo>
                                    <a:lnTo>
                                      <a:pt x="428" y="4511"/>
                                    </a:lnTo>
                                    <a:lnTo>
                                      <a:pt x="438" y="4511"/>
                                    </a:lnTo>
                                    <a:lnTo>
                                      <a:pt x="449" y="4511"/>
                                    </a:lnTo>
                                    <a:lnTo>
                                      <a:pt x="458" y="4522"/>
                                    </a:lnTo>
                                    <a:lnTo>
                                      <a:pt x="469" y="4522"/>
                                    </a:lnTo>
                                    <a:lnTo>
                                      <a:pt x="479" y="4522"/>
                                    </a:lnTo>
                                    <a:lnTo>
                                      <a:pt x="488" y="4531"/>
                                    </a:lnTo>
                                    <a:lnTo>
                                      <a:pt x="499" y="4531"/>
                                    </a:lnTo>
                                    <a:lnTo>
                                      <a:pt x="499" y="4542"/>
                                    </a:lnTo>
                                    <a:lnTo>
                                      <a:pt x="509" y="4542"/>
                                    </a:lnTo>
                                    <a:lnTo>
                                      <a:pt x="520" y="4552"/>
                                    </a:lnTo>
                                    <a:lnTo>
                                      <a:pt x="520" y="4563"/>
                                    </a:lnTo>
                                    <a:lnTo>
                                      <a:pt x="529" y="4572"/>
                                    </a:lnTo>
                                    <a:lnTo>
                                      <a:pt x="529" y="4583"/>
                                    </a:lnTo>
                                    <a:lnTo>
                                      <a:pt x="529" y="4593"/>
                                    </a:lnTo>
                                    <a:lnTo>
                                      <a:pt x="529" y="4603"/>
                                    </a:lnTo>
                                    <a:lnTo>
                                      <a:pt x="529" y="4613"/>
                                    </a:lnTo>
                                    <a:lnTo>
                                      <a:pt x="529" y="4633"/>
                                    </a:lnTo>
                                    <a:lnTo>
                                      <a:pt x="529" y="4654"/>
                                    </a:lnTo>
                                    <a:lnTo>
                                      <a:pt x="529" y="4663"/>
                                    </a:lnTo>
                                    <a:lnTo>
                                      <a:pt x="520" y="4674"/>
                                    </a:lnTo>
                                    <a:lnTo>
                                      <a:pt x="520" y="4684"/>
                                    </a:lnTo>
                                    <a:lnTo>
                                      <a:pt x="520" y="4695"/>
                                    </a:lnTo>
                                    <a:lnTo>
                                      <a:pt x="509" y="4695"/>
                                    </a:lnTo>
                                    <a:lnTo>
                                      <a:pt x="509" y="4704"/>
                                    </a:lnTo>
                                    <a:lnTo>
                                      <a:pt x="499" y="4715"/>
                                    </a:lnTo>
                                    <a:lnTo>
                                      <a:pt x="499" y="4725"/>
                                    </a:lnTo>
                                    <a:lnTo>
                                      <a:pt x="488" y="4735"/>
                                    </a:lnTo>
                                    <a:lnTo>
                                      <a:pt x="488" y="4745"/>
                                    </a:lnTo>
                                    <a:lnTo>
                                      <a:pt x="479" y="4756"/>
                                    </a:lnTo>
                                    <a:lnTo>
                                      <a:pt x="469" y="4765"/>
                                    </a:lnTo>
                                    <a:lnTo>
                                      <a:pt x="469" y="4775"/>
                                    </a:lnTo>
                                    <a:lnTo>
                                      <a:pt x="458" y="4775"/>
                                    </a:lnTo>
                                    <a:lnTo>
                                      <a:pt x="458" y="4786"/>
                                    </a:lnTo>
                                    <a:lnTo>
                                      <a:pt x="449" y="4786"/>
                                    </a:lnTo>
                                    <a:lnTo>
                                      <a:pt x="449" y="4796"/>
                                    </a:lnTo>
                                    <a:lnTo>
                                      <a:pt x="438" y="4796"/>
                                    </a:lnTo>
                                    <a:lnTo>
                                      <a:pt x="438" y="4806"/>
                                    </a:lnTo>
                                    <a:lnTo>
                                      <a:pt x="428" y="4806"/>
                                    </a:lnTo>
                                    <a:lnTo>
                                      <a:pt x="417" y="4816"/>
                                    </a:lnTo>
                                    <a:lnTo>
                                      <a:pt x="408" y="4827"/>
                                    </a:lnTo>
                                    <a:lnTo>
                                      <a:pt x="397" y="4836"/>
                                    </a:lnTo>
                                    <a:lnTo>
                                      <a:pt x="376" y="4836"/>
                                    </a:lnTo>
                                    <a:lnTo>
                                      <a:pt x="367" y="4836"/>
                                    </a:lnTo>
                                    <a:lnTo>
                                      <a:pt x="356" y="4836"/>
                                    </a:lnTo>
                                    <a:lnTo>
                                      <a:pt x="356" y="4847"/>
                                    </a:lnTo>
                                    <a:lnTo>
                                      <a:pt x="346" y="4847"/>
                                    </a:lnTo>
                                    <a:lnTo>
                                      <a:pt x="337" y="4847"/>
                                    </a:lnTo>
                                    <a:lnTo>
                                      <a:pt x="326" y="4847"/>
                                    </a:lnTo>
                                    <a:lnTo>
                                      <a:pt x="316" y="4847"/>
                                    </a:lnTo>
                                    <a:lnTo>
                                      <a:pt x="316" y="4836"/>
                                    </a:lnTo>
                                    <a:lnTo>
                                      <a:pt x="305" y="4836"/>
                                    </a:lnTo>
                                    <a:lnTo>
                                      <a:pt x="296" y="4836"/>
                                    </a:lnTo>
                                    <a:lnTo>
                                      <a:pt x="285" y="4836"/>
                                    </a:lnTo>
                                    <a:lnTo>
                                      <a:pt x="275" y="4836"/>
                                    </a:lnTo>
                                    <a:lnTo>
                                      <a:pt x="264" y="4836"/>
                                    </a:lnTo>
                                    <a:lnTo>
                                      <a:pt x="264" y="4827"/>
                                    </a:lnTo>
                                    <a:lnTo>
                                      <a:pt x="255" y="4827"/>
                                    </a:lnTo>
                                    <a:lnTo>
                                      <a:pt x="244" y="4827"/>
                                    </a:lnTo>
                                    <a:lnTo>
                                      <a:pt x="244" y="4816"/>
                                    </a:lnTo>
                                    <a:lnTo>
                                      <a:pt x="234" y="4816"/>
                                    </a:lnTo>
                                    <a:lnTo>
                                      <a:pt x="223" y="4816"/>
                                    </a:lnTo>
                                    <a:lnTo>
                                      <a:pt x="223" y="4806"/>
                                    </a:lnTo>
                                    <a:lnTo>
                                      <a:pt x="214" y="4806"/>
                                    </a:lnTo>
                                    <a:lnTo>
                                      <a:pt x="204" y="4806"/>
                                    </a:lnTo>
                                    <a:lnTo>
                                      <a:pt x="204" y="4796"/>
                                    </a:lnTo>
                                    <a:lnTo>
                                      <a:pt x="193" y="4796"/>
                                    </a:lnTo>
                                    <a:lnTo>
                                      <a:pt x="184" y="4786"/>
                                    </a:lnTo>
                                    <a:lnTo>
                                      <a:pt x="173" y="4775"/>
                                    </a:lnTo>
                                    <a:lnTo>
                                      <a:pt x="163" y="4775"/>
                                    </a:lnTo>
                                    <a:lnTo>
                                      <a:pt x="163" y="4765"/>
                                    </a:lnTo>
                                    <a:lnTo>
                                      <a:pt x="152" y="4765"/>
                                    </a:lnTo>
                                    <a:lnTo>
                                      <a:pt x="152" y="4756"/>
                                    </a:lnTo>
                                    <a:lnTo>
                                      <a:pt x="143" y="4756"/>
                                    </a:lnTo>
                                    <a:lnTo>
                                      <a:pt x="143" y="4745"/>
                                    </a:lnTo>
                                    <a:lnTo>
                                      <a:pt x="132" y="4735"/>
                                    </a:lnTo>
                                    <a:lnTo>
                                      <a:pt x="132" y="4725"/>
                                    </a:lnTo>
                                    <a:lnTo>
                                      <a:pt x="122" y="4725"/>
                                    </a:lnTo>
                                    <a:lnTo>
                                      <a:pt x="111" y="4704"/>
                                    </a:lnTo>
                                    <a:lnTo>
                                      <a:pt x="111" y="4695"/>
                                    </a:lnTo>
                                    <a:lnTo>
                                      <a:pt x="102" y="4684"/>
                                    </a:lnTo>
                                    <a:lnTo>
                                      <a:pt x="102" y="4674"/>
                                    </a:lnTo>
                                    <a:lnTo>
                                      <a:pt x="92" y="4663"/>
                                    </a:lnTo>
                                    <a:lnTo>
                                      <a:pt x="81" y="4633"/>
                                    </a:lnTo>
                                    <a:lnTo>
                                      <a:pt x="72" y="4603"/>
                                    </a:lnTo>
                                    <a:lnTo>
                                      <a:pt x="61" y="4583"/>
                                    </a:lnTo>
                                    <a:lnTo>
                                      <a:pt x="51" y="4552"/>
                                    </a:lnTo>
                                    <a:lnTo>
                                      <a:pt x="51" y="4542"/>
                                    </a:lnTo>
                                    <a:lnTo>
                                      <a:pt x="51" y="4522"/>
                                    </a:lnTo>
                                    <a:lnTo>
                                      <a:pt x="51" y="4511"/>
                                    </a:lnTo>
                                    <a:lnTo>
                                      <a:pt x="51" y="4492"/>
                                    </a:lnTo>
                                    <a:lnTo>
                                      <a:pt x="51" y="4481"/>
                                    </a:lnTo>
                                    <a:lnTo>
                                      <a:pt x="51" y="4471"/>
                                    </a:lnTo>
                                    <a:lnTo>
                                      <a:pt x="51" y="4451"/>
                                    </a:lnTo>
                                    <a:lnTo>
                                      <a:pt x="51" y="4440"/>
                                    </a:lnTo>
                                    <a:lnTo>
                                      <a:pt x="51" y="4430"/>
                                    </a:lnTo>
                                    <a:lnTo>
                                      <a:pt x="51" y="4410"/>
                                    </a:lnTo>
                                    <a:lnTo>
                                      <a:pt x="61" y="4399"/>
                                    </a:lnTo>
                                    <a:lnTo>
                                      <a:pt x="61" y="4390"/>
                                    </a:lnTo>
                                    <a:lnTo>
                                      <a:pt x="61" y="4369"/>
                                    </a:lnTo>
                                    <a:lnTo>
                                      <a:pt x="72" y="4360"/>
                                    </a:lnTo>
                                    <a:lnTo>
                                      <a:pt x="81" y="4349"/>
                                    </a:lnTo>
                                    <a:lnTo>
                                      <a:pt x="81" y="4339"/>
                                    </a:lnTo>
                                    <a:lnTo>
                                      <a:pt x="92" y="4328"/>
                                    </a:lnTo>
                                    <a:lnTo>
                                      <a:pt x="102" y="4308"/>
                                    </a:lnTo>
                                    <a:lnTo>
                                      <a:pt x="111" y="4298"/>
                                    </a:lnTo>
                                    <a:lnTo>
                                      <a:pt x="111" y="4288"/>
                                    </a:lnTo>
                                    <a:lnTo>
                                      <a:pt x="122" y="4278"/>
                                    </a:lnTo>
                                    <a:lnTo>
                                      <a:pt x="132" y="4278"/>
                                    </a:lnTo>
                                    <a:lnTo>
                                      <a:pt x="143" y="4267"/>
                                    </a:lnTo>
                                    <a:lnTo>
                                      <a:pt x="152" y="4257"/>
                                    </a:lnTo>
                                    <a:lnTo>
                                      <a:pt x="163" y="4248"/>
                                    </a:lnTo>
                                    <a:lnTo>
                                      <a:pt x="173" y="4237"/>
                                    </a:lnTo>
                                    <a:lnTo>
                                      <a:pt x="184" y="4237"/>
                                    </a:lnTo>
                                    <a:lnTo>
                                      <a:pt x="193" y="4227"/>
                                    </a:lnTo>
                                    <a:lnTo>
                                      <a:pt x="204" y="4217"/>
                                    </a:lnTo>
                                    <a:lnTo>
                                      <a:pt x="214" y="4217"/>
                                    </a:lnTo>
                                    <a:lnTo>
                                      <a:pt x="234" y="4207"/>
                                    </a:lnTo>
                                    <a:lnTo>
                                      <a:pt x="264" y="4196"/>
                                    </a:lnTo>
                                    <a:lnTo>
                                      <a:pt x="285" y="4187"/>
                                    </a:lnTo>
                                    <a:lnTo>
                                      <a:pt x="305" y="4187"/>
                                    </a:lnTo>
                                    <a:lnTo>
                                      <a:pt x="337" y="4187"/>
                                    </a:lnTo>
                                    <a:lnTo>
                                      <a:pt x="356" y="4187"/>
                                    </a:lnTo>
                                    <a:lnTo>
                                      <a:pt x="387" y="4187"/>
                                    </a:lnTo>
                                    <a:lnTo>
                                      <a:pt x="408" y="4187"/>
                                    </a:lnTo>
                                    <a:lnTo>
                                      <a:pt x="438" y="4187"/>
                                    </a:lnTo>
                                    <a:lnTo>
                                      <a:pt x="458" y="4187"/>
                                    </a:lnTo>
                                    <a:lnTo>
                                      <a:pt x="469" y="4196"/>
                                    </a:lnTo>
                                    <a:lnTo>
                                      <a:pt x="488" y="4196"/>
                                    </a:lnTo>
                                    <a:lnTo>
                                      <a:pt x="499" y="4207"/>
                                    </a:lnTo>
                                    <a:lnTo>
                                      <a:pt x="520" y="4207"/>
                                    </a:lnTo>
                                    <a:lnTo>
                                      <a:pt x="529" y="4217"/>
                                    </a:lnTo>
                                    <a:lnTo>
                                      <a:pt x="550" y="4217"/>
                                    </a:lnTo>
                                    <a:lnTo>
                                      <a:pt x="560" y="4227"/>
                                    </a:lnTo>
                                    <a:lnTo>
                                      <a:pt x="581" y="4237"/>
                                    </a:lnTo>
                                    <a:lnTo>
                                      <a:pt x="591" y="4248"/>
                                    </a:lnTo>
                                    <a:lnTo>
                                      <a:pt x="611" y="4257"/>
                                    </a:lnTo>
                                    <a:lnTo>
                                      <a:pt x="621" y="4267"/>
                                    </a:lnTo>
                                    <a:lnTo>
                                      <a:pt x="631" y="4278"/>
                                    </a:lnTo>
                                    <a:lnTo>
                                      <a:pt x="652" y="4288"/>
                                    </a:lnTo>
                                    <a:lnTo>
                                      <a:pt x="662" y="4298"/>
                                    </a:lnTo>
                                    <a:lnTo>
                                      <a:pt x="672" y="4308"/>
                                    </a:lnTo>
                                    <a:lnTo>
                                      <a:pt x="682" y="4328"/>
                                    </a:lnTo>
                                    <a:lnTo>
                                      <a:pt x="693" y="4339"/>
                                    </a:lnTo>
                                    <a:lnTo>
                                      <a:pt x="713" y="4349"/>
                                    </a:lnTo>
                                    <a:lnTo>
                                      <a:pt x="723" y="4369"/>
                                    </a:lnTo>
                                    <a:lnTo>
                                      <a:pt x="734" y="4380"/>
                                    </a:lnTo>
                                    <a:lnTo>
                                      <a:pt x="743" y="4390"/>
                                    </a:lnTo>
                                    <a:lnTo>
                                      <a:pt x="753" y="4410"/>
                                    </a:lnTo>
                                    <a:lnTo>
                                      <a:pt x="764" y="4420"/>
                                    </a:lnTo>
                                    <a:lnTo>
                                      <a:pt x="764" y="4440"/>
                                    </a:lnTo>
                                    <a:lnTo>
                                      <a:pt x="774" y="4451"/>
                                    </a:lnTo>
                                    <a:lnTo>
                                      <a:pt x="794" y="4481"/>
                                    </a:lnTo>
                                    <a:lnTo>
                                      <a:pt x="794" y="4501"/>
                                    </a:lnTo>
                                    <a:lnTo>
                                      <a:pt x="805" y="4511"/>
                                    </a:lnTo>
                                    <a:lnTo>
                                      <a:pt x="814" y="4531"/>
                                    </a:lnTo>
                                    <a:lnTo>
                                      <a:pt x="814" y="4542"/>
                                    </a:lnTo>
                                    <a:lnTo>
                                      <a:pt x="825" y="4563"/>
                                    </a:lnTo>
                                    <a:lnTo>
                                      <a:pt x="825" y="4572"/>
                                    </a:lnTo>
                                    <a:lnTo>
                                      <a:pt x="825" y="4583"/>
                                    </a:lnTo>
                                    <a:lnTo>
                                      <a:pt x="825" y="4593"/>
                                    </a:lnTo>
                                    <a:lnTo>
                                      <a:pt x="835" y="4593"/>
                                    </a:lnTo>
                                    <a:lnTo>
                                      <a:pt x="835" y="4603"/>
                                    </a:lnTo>
                                    <a:lnTo>
                                      <a:pt x="835" y="4613"/>
                                    </a:lnTo>
                                    <a:lnTo>
                                      <a:pt x="835" y="4624"/>
                                    </a:lnTo>
                                    <a:lnTo>
                                      <a:pt x="835" y="4633"/>
                                    </a:lnTo>
                                    <a:lnTo>
                                      <a:pt x="835" y="4643"/>
                                    </a:lnTo>
                                    <a:lnTo>
                                      <a:pt x="835" y="4654"/>
                                    </a:lnTo>
                                    <a:lnTo>
                                      <a:pt x="835" y="4663"/>
                                    </a:lnTo>
                                    <a:lnTo>
                                      <a:pt x="835" y="4674"/>
                                    </a:lnTo>
                                    <a:lnTo>
                                      <a:pt x="835" y="4684"/>
                                    </a:lnTo>
                                    <a:lnTo>
                                      <a:pt x="835" y="4695"/>
                                    </a:lnTo>
                                    <a:lnTo>
                                      <a:pt x="835" y="4704"/>
                                    </a:lnTo>
                                    <a:lnTo>
                                      <a:pt x="835" y="4715"/>
                                    </a:lnTo>
                                    <a:lnTo>
                                      <a:pt x="835" y="4725"/>
                                    </a:lnTo>
                                    <a:lnTo>
                                      <a:pt x="835" y="4735"/>
                                    </a:lnTo>
                                    <a:lnTo>
                                      <a:pt x="835" y="4745"/>
                                    </a:lnTo>
                                    <a:lnTo>
                                      <a:pt x="835" y="4756"/>
                                    </a:lnTo>
                                    <a:lnTo>
                                      <a:pt x="835" y="4765"/>
                                    </a:lnTo>
                                    <a:lnTo>
                                      <a:pt x="835" y="4775"/>
                                    </a:lnTo>
                                    <a:lnTo>
                                      <a:pt x="835" y="4786"/>
                                    </a:lnTo>
                                    <a:lnTo>
                                      <a:pt x="835" y="4796"/>
                                    </a:lnTo>
                                    <a:lnTo>
                                      <a:pt x="835" y="4806"/>
                                    </a:lnTo>
                                    <a:lnTo>
                                      <a:pt x="835" y="4816"/>
                                    </a:lnTo>
                                    <a:lnTo>
                                      <a:pt x="835" y="4827"/>
                                    </a:lnTo>
                                    <a:lnTo>
                                      <a:pt x="835" y="4836"/>
                                    </a:lnTo>
                                    <a:lnTo>
                                      <a:pt x="846" y="4836"/>
                                    </a:lnTo>
                                    <a:lnTo>
                                      <a:pt x="846" y="4847"/>
                                    </a:lnTo>
                                    <a:lnTo>
                                      <a:pt x="846" y="4857"/>
                                    </a:lnTo>
                                    <a:lnTo>
                                      <a:pt x="846" y="4868"/>
                                    </a:lnTo>
                                    <a:lnTo>
                                      <a:pt x="835" y="4868"/>
                                    </a:lnTo>
                                    <a:lnTo>
                                      <a:pt x="835" y="4877"/>
                                    </a:lnTo>
                                    <a:lnTo>
                                      <a:pt x="835" y="4888"/>
                                    </a:lnTo>
                                    <a:lnTo>
                                      <a:pt x="825" y="4888"/>
                                    </a:lnTo>
                                    <a:lnTo>
                                      <a:pt x="825" y="4898"/>
                                    </a:lnTo>
                                    <a:lnTo>
                                      <a:pt x="825" y="4907"/>
                                    </a:lnTo>
                                    <a:lnTo>
                                      <a:pt x="825" y="4918"/>
                                    </a:lnTo>
                                    <a:lnTo>
                                      <a:pt x="814" y="4948"/>
                                    </a:lnTo>
                                    <a:lnTo>
                                      <a:pt x="805" y="4989"/>
                                    </a:lnTo>
                                    <a:lnTo>
                                      <a:pt x="805" y="5030"/>
                                    </a:lnTo>
                                    <a:lnTo>
                                      <a:pt x="794" y="5071"/>
                                    </a:lnTo>
                                    <a:lnTo>
                                      <a:pt x="794" y="5080"/>
                                    </a:lnTo>
                                    <a:lnTo>
                                      <a:pt x="794" y="5091"/>
                                    </a:lnTo>
                                    <a:lnTo>
                                      <a:pt x="794" y="5101"/>
                                    </a:lnTo>
                                    <a:lnTo>
                                      <a:pt x="794" y="5111"/>
                                    </a:lnTo>
                                    <a:lnTo>
                                      <a:pt x="784" y="5121"/>
                                    </a:lnTo>
                                    <a:lnTo>
                                      <a:pt x="784" y="5132"/>
                                    </a:lnTo>
                                    <a:lnTo>
                                      <a:pt x="784" y="5141"/>
                                    </a:lnTo>
                                    <a:lnTo>
                                      <a:pt x="784" y="5151"/>
                                    </a:lnTo>
                                    <a:lnTo>
                                      <a:pt x="784" y="5162"/>
                                    </a:lnTo>
                                    <a:lnTo>
                                      <a:pt x="784" y="5171"/>
                                    </a:lnTo>
                                    <a:lnTo>
                                      <a:pt x="784" y="5182"/>
                                    </a:lnTo>
                                    <a:lnTo>
                                      <a:pt x="784" y="5192"/>
                                    </a:lnTo>
                                    <a:lnTo>
                                      <a:pt x="784" y="5203"/>
                                    </a:lnTo>
                                    <a:lnTo>
                                      <a:pt x="784" y="5212"/>
                                    </a:lnTo>
                                    <a:lnTo>
                                      <a:pt x="784" y="5223"/>
                                    </a:lnTo>
                                    <a:lnTo>
                                      <a:pt x="784" y="5233"/>
                                    </a:lnTo>
                                    <a:lnTo>
                                      <a:pt x="784" y="5243"/>
                                    </a:lnTo>
                                    <a:lnTo>
                                      <a:pt x="784" y="5253"/>
                                    </a:lnTo>
                                    <a:lnTo>
                                      <a:pt x="784" y="5264"/>
                                    </a:lnTo>
                                    <a:lnTo>
                                      <a:pt x="784" y="5273"/>
                                    </a:lnTo>
                                    <a:lnTo>
                                      <a:pt x="784" y="5283"/>
                                    </a:lnTo>
                                    <a:lnTo>
                                      <a:pt x="784" y="5294"/>
                                    </a:lnTo>
                                    <a:lnTo>
                                      <a:pt x="784" y="5304"/>
                                    </a:lnTo>
                                    <a:lnTo>
                                      <a:pt x="784" y="5314"/>
                                    </a:lnTo>
                                    <a:lnTo>
                                      <a:pt x="784" y="5324"/>
                                    </a:lnTo>
                                    <a:lnTo>
                                      <a:pt x="784" y="5335"/>
                                    </a:lnTo>
                                    <a:lnTo>
                                      <a:pt x="784" y="5344"/>
                                    </a:lnTo>
                                    <a:lnTo>
                                      <a:pt x="784" y="5355"/>
                                    </a:lnTo>
                                    <a:lnTo>
                                      <a:pt x="794" y="5365"/>
                                    </a:lnTo>
                                    <a:lnTo>
                                      <a:pt x="794" y="5376"/>
                                    </a:lnTo>
                                    <a:lnTo>
                                      <a:pt x="794" y="5385"/>
                                    </a:lnTo>
                                    <a:lnTo>
                                      <a:pt x="794" y="5396"/>
                                    </a:lnTo>
                                    <a:lnTo>
                                      <a:pt x="794" y="5406"/>
                                    </a:lnTo>
                                    <a:lnTo>
                                      <a:pt x="794" y="5415"/>
                                    </a:lnTo>
                                    <a:lnTo>
                                      <a:pt x="794" y="5426"/>
                                    </a:lnTo>
                                    <a:lnTo>
                                      <a:pt x="794" y="5436"/>
                                    </a:lnTo>
                                    <a:lnTo>
                                      <a:pt x="794" y="5446"/>
                                    </a:lnTo>
                                    <a:lnTo>
                                      <a:pt x="805" y="5456"/>
                                    </a:lnTo>
                                    <a:lnTo>
                                      <a:pt x="805" y="5467"/>
                                    </a:lnTo>
                                    <a:lnTo>
                                      <a:pt x="805" y="5476"/>
                                    </a:lnTo>
                                    <a:lnTo>
                                      <a:pt x="805" y="5487"/>
                                    </a:lnTo>
                                    <a:lnTo>
                                      <a:pt x="805" y="5497"/>
                                    </a:lnTo>
                                    <a:lnTo>
                                      <a:pt x="814" y="5508"/>
                                    </a:lnTo>
                                    <a:lnTo>
                                      <a:pt x="814" y="5517"/>
                                    </a:lnTo>
                                    <a:lnTo>
                                      <a:pt x="814" y="5528"/>
                                    </a:lnTo>
                                    <a:lnTo>
                                      <a:pt x="825" y="5547"/>
                                    </a:lnTo>
                                    <a:lnTo>
                                      <a:pt x="825" y="5558"/>
                                    </a:lnTo>
                                    <a:lnTo>
                                      <a:pt x="825" y="5579"/>
                                    </a:lnTo>
                                    <a:lnTo>
                                      <a:pt x="835" y="5588"/>
                                    </a:lnTo>
                                    <a:lnTo>
                                      <a:pt x="835" y="5609"/>
                                    </a:lnTo>
                                    <a:lnTo>
                                      <a:pt x="835" y="5629"/>
                                    </a:lnTo>
                                    <a:lnTo>
                                      <a:pt x="846" y="5640"/>
                                    </a:lnTo>
                                    <a:lnTo>
                                      <a:pt x="846" y="5659"/>
                                    </a:lnTo>
                                    <a:lnTo>
                                      <a:pt x="855" y="5670"/>
                                    </a:lnTo>
                                    <a:lnTo>
                                      <a:pt x="855" y="5679"/>
                                    </a:lnTo>
                                    <a:lnTo>
                                      <a:pt x="855" y="5690"/>
                                    </a:lnTo>
                                    <a:lnTo>
                                      <a:pt x="866" y="5700"/>
                                    </a:lnTo>
                                    <a:lnTo>
                                      <a:pt x="866" y="5711"/>
                                    </a:lnTo>
                                    <a:lnTo>
                                      <a:pt x="876" y="5720"/>
                                    </a:lnTo>
                                    <a:lnTo>
                                      <a:pt x="876" y="5731"/>
                                    </a:lnTo>
                                    <a:lnTo>
                                      <a:pt x="876" y="5741"/>
                                    </a:lnTo>
                                    <a:lnTo>
                                      <a:pt x="876" y="5751"/>
                                    </a:lnTo>
                                    <a:lnTo>
                                      <a:pt x="885" y="5751"/>
                                    </a:lnTo>
                                    <a:lnTo>
                                      <a:pt x="885" y="5761"/>
                                    </a:lnTo>
                                    <a:lnTo>
                                      <a:pt x="885" y="5772"/>
                                    </a:lnTo>
                                    <a:lnTo>
                                      <a:pt x="896" y="5772"/>
                                    </a:lnTo>
                                    <a:lnTo>
                                      <a:pt x="896" y="5782"/>
                                    </a:lnTo>
                                    <a:lnTo>
                                      <a:pt x="896" y="5791"/>
                                    </a:lnTo>
                                    <a:lnTo>
                                      <a:pt x="906" y="5791"/>
                                    </a:lnTo>
                                    <a:lnTo>
                                      <a:pt x="906" y="5802"/>
                                    </a:lnTo>
                                    <a:lnTo>
                                      <a:pt x="906" y="5812"/>
                                    </a:lnTo>
                                    <a:lnTo>
                                      <a:pt x="917" y="5822"/>
                                    </a:lnTo>
                                    <a:lnTo>
                                      <a:pt x="917" y="5832"/>
                                    </a:lnTo>
                                    <a:lnTo>
                                      <a:pt x="917" y="5843"/>
                                    </a:lnTo>
                                    <a:lnTo>
                                      <a:pt x="926" y="5852"/>
                                    </a:lnTo>
                                    <a:lnTo>
                                      <a:pt x="926" y="5863"/>
                                    </a:lnTo>
                                    <a:lnTo>
                                      <a:pt x="926" y="5873"/>
                                    </a:lnTo>
                                    <a:lnTo>
                                      <a:pt x="937" y="5873"/>
                                    </a:lnTo>
                                    <a:lnTo>
                                      <a:pt x="937" y="5884"/>
                                    </a:lnTo>
                                    <a:lnTo>
                                      <a:pt x="937" y="5893"/>
                                    </a:lnTo>
                                    <a:lnTo>
                                      <a:pt x="947" y="5904"/>
                                    </a:lnTo>
                                    <a:lnTo>
                                      <a:pt x="947" y="5914"/>
                                    </a:lnTo>
                                    <a:lnTo>
                                      <a:pt x="958" y="5923"/>
                                    </a:lnTo>
                                    <a:lnTo>
                                      <a:pt x="967" y="5934"/>
                                    </a:lnTo>
                                    <a:lnTo>
                                      <a:pt x="978" y="5934"/>
                                    </a:lnTo>
                                    <a:lnTo>
                                      <a:pt x="988" y="5934"/>
                                    </a:lnTo>
                                    <a:lnTo>
                                      <a:pt x="999" y="5934"/>
                                    </a:lnTo>
                                    <a:lnTo>
                                      <a:pt x="999" y="5923"/>
                                    </a:lnTo>
                                    <a:lnTo>
                                      <a:pt x="1008" y="5914"/>
                                    </a:lnTo>
                                    <a:lnTo>
                                      <a:pt x="988" y="5893"/>
                                    </a:lnTo>
                                    <a:lnTo>
                                      <a:pt x="978" y="5863"/>
                                    </a:lnTo>
                                    <a:lnTo>
                                      <a:pt x="967" y="5843"/>
                                    </a:lnTo>
                                    <a:lnTo>
                                      <a:pt x="958" y="5822"/>
                                    </a:lnTo>
                                    <a:lnTo>
                                      <a:pt x="947" y="5791"/>
                                    </a:lnTo>
                                    <a:lnTo>
                                      <a:pt x="937" y="5772"/>
                                    </a:lnTo>
                                    <a:lnTo>
                                      <a:pt x="926" y="5741"/>
                                    </a:lnTo>
                                    <a:lnTo>
                                      <a:pt x="917" y="5720"/>
                                    </a:lnTo>
                                    <a:lnTo>
                                      <a:pt x="906" y="5700"/>
                                    </a:lnTo>
                                    <a:lnTo>
                                      <a:pt x="896" y="5670"/>
                                    </a:lnTo>
                                    <a:lnTo>
                                      <a:pt x="896" y="5649"/>
                                    </a:lnTo>
                                    <a:lnTo>
                                      <a:pt x="885" y="5619"/>
                                    </a:lnTo>
                                    <a:lnTo>
                                      <a:pt x="876" y="5599"/>
                                    </a:lnTo>
                                    <a:lnTo>
                                      <a:pt x="876" y="5568"/>
                                    </a:lnTo>
                                    <a:lnTo>
                                      <a:pt x="866" y="5547"/>
                                    </a:lnTo>
                                    <a:lnTo>
                                      <a:pt x="866" y="5517"/>
                                    </a:lnTo>
                                    <a:lnTo>
                                      <a:pt x="855" y="5487"/>
                                    </a:lnTo>
                                    <a:lnTo>
                                      <a:pt x="855" y="5467"/>
                                    </a:lnTo>
                                    <a:lnTo>
                                      <a:pt x="846" y="5436"/>
                                    </a:lnTo>
                                    <a:lnTo>
                                      <a:pt x="846" y="5415"/>
                                    </a:lnTo>
                                    <a:lnTo>
                                      <a:pt x="846" y="5385"/>
                                    </a:lnTo>
                                    <a:lnTo>
                                      <a:pt x="835" y="5365"/>
                                    </a:lnTo>
                                    <a:lnTo>
                                      <a:pt x="835" y="5335"/>
                                    </a:lnTo>
                                    <a:lnTo>
                                      <a:pt x="835" y="5304"/>
                                    </a:lnTo>
                                    <a:lnTo>
                                      <a:pt x="835" y="5283"/>
                                    </a:lnTo>
                                    <a:lnTo>
                                      <a:pt x="835" y="5253"/>
                                    </a:lnTo>
                                    <a:lnTo>
                                      <a:pt x="835" y="5223"/>
                                    </a:lnTo>
                                    <a:lnTo>
                                      <a:pt x="835" y="5203"/>
                                    </a:lnTo>
                                    <a:lnTo>
                                      <a:pt x="835" y="5182"/>
                                    </a:lnTo>
                                    <a:lnTo>
                                      <a:pt x="835" y="5171"/>
                                    </a:lnTo>
                                    <a:lnTo>
                                      <a:pt x="835" y="5151"/>
                                    </a:lnTo>
                                    <a:lnTo>
                                      <a:pt x="835" y="5141"/>
                                    </a:lnTo>
                                    <a:lnTo>
                                      <a:pt x="846" y="5121"/>
                                    </a:lnTo>
                                    <a:lnTo>
                                      <a:pt x="846" y="5111"/>
                                    </a:lnTo>
                                    <a:lnTo>
                                      <a:pt x="846" y="5091"/>
                                    </a:lnTo>
                                    <a:lnTo>
                                      <a:pt x="846" y="5080"/>
                                    </a:lnTo>
                                    <a:lnTo>
                                      <a:pt x="846" y="5071"/>
                                    </a:lnTo>
                                    <a:lnTo>
                                      <a:pt x="846" y="5060"/>
                                    </a:lnTo>
                                    <a:lnTo>
                                      <a:pt x="855" y="5050"/>
                                    </a:lnTo>
                                    <a:lnTo>
                                      <a:pt x="855" y="5039"/>
                                    </a:lnTo>
                                    <a:lnTo>
                                      <a:pt x="855" y="5030"/>
                                    </a:lnTo>
                                    <a:lnTo>
                                      <a:pt x="855" y="5009"/>
                                    </a:lnTo>
                                    <a:lnTo>
                                      <a:pt x="855" y="5000"/>
                                    </a:lnTo>
                                    <a:lnTo>
                                      <a:pt x="855" y="4989"/>
                                    </a:lnTo>
                                    <a:lnTo>
                                      <a:pt x="866" y="4979"/>
                                    </a:lnTo>
                                    <a:lnTo>
                                      <a:pt x="866" y="4968"/>
                                    </a:lnTo>
                                    <a:lnTo>
                                      <a:pt x="866" y="4959"/>
                                    </a:lnTo>
                                    <a:lnTo>
                                      <a:pt x="866" y="4948"/>
                                    </a:lnTo>
                                    <a:lnTo>
                                      <a:pt x="876" y="4938"/>
                                    </a:lnTo>
                                    <a:lnTo>
                                      <a:pt x="876" y="4928"/>
                                    </a:lnTo>
                                    <a:lnTo>
                                      <a:pt x="876" y="4918"/>
                                    </a:lnTo>
                                    <a:lnTo>
                                      <a:pt x="876" y="4907"/>
                                    </a:lnTo>
                                    <a:lnTo>
                                      <a:pt x="876" y="4898"/>
                                    </a:lnTo>
                                    <a:lnTo>
                                      <a:pt x="885" y="4898"/>
                                    </a:lnTo>
                                    <a:lnTo>
                                      <a:pt x="885" y="4888"/>
                                    </a:lnTo>
                                    <a:lnTo>
                                      <a:pt x="885" y="4877"/>
                                    </a:lnTo>
                                    <a:lnTo>
                                      <a:pt x="885" y="4868"/>
                                    </a:lnTo>
                                    <a:lnTo>
                                      <a:pt x="896" y="4857"/>
                                    </a:lnTo>
                                    <a:lnTo>
                                      <a:pt x="896" y="4847"/>
                                    </a:lnTo>
                                    <a:lnTo>
                                      <a:pt x="896" y="4836"/>
                                    </a:lnTo>
                                    <a:lnTo>
                                      <a:pt x="896" y="4827"/>
                                    </a:lnTo>
                                    <a:lnTo>
                                      <a:pt x="906" y="4827"/>
                                    </a:lnTo>
                                    <a:lnTo>
                                      <a:pt x="906" y="4816"/>
                                    </a:lnTo>
                                    <a:lnTo>
                                      <a:pt x="906" y="4806"/>
                                    </a:lnTo>
                                    <a:lnTo>
                                      <a:pt x="917" y="4796"/>
                                    </a:lnTo>
                                    <a:lnTo>
                                      <a:pt x="917" y="4786"/>
                                    </a:lnTo>
                                    <a:lnTo>
                                      <a:pt x="917" y="4775"/>
                                    </a:lnTo>
                                    <a:lnTo>
                                      <a:pt x="926" y="4775"/>
                                    </a:lnTo>
                                    <a:lnTo>
                                      <a:pt x="926" y="4765"/>
                                    </a:lnTo>
                                    <a:lnTo>
                                      <a:pt x="926" y="4756"/>
                                    </a:lnTo>
                                    <a:lnTo>
                                      <a:pt x="937" y="4745"/>
                                    </a:lnTo>
                                    <a:lnTo>
                                      <a:pt x="937" y="4735"/>
                                    </a:lnTo>
                                    <a:lnTo>
                                      <a:pt x="937" y="4725"/>
                                    </a:lnTo>
                                    <a:lnTo>
                                      <a:pt x="947" y="4725"/>
                                    </a:lnTo>
                                    <a:lnTo>
                                      <a:pt x="947" y="4715"/>
                                    </a:lnTo>
                                    <a:lnTo>
                                      <a:pt x="958" y="4704"/>
                                    </a:lnTo>
                                    <a:lnTo>
                                      <a:pt x="958" y="4684"/>
                                    </a:lnTo>
                                    <a:lnTo>
                                      <a:pt x="967" y="4674"/>
                                    </a:lnTo>
                                    <a:lnTo>
                                      <a:pt x="978" y="4654"/>
                                    </a:lnTo>
                                    <a:lnTo>
                                      <a:pt x="978" y="4643"/>
                                    </a:lnTo>
                                    <a:lnTo>
                                      <a:pt x="988" y="4633"/>
                                    </a:lnTo>
                                    <a:lnTo>
                                      <a:pt x="988" y="4613"/>
                                    </a:lnTo>
                                    <a:lnTo>
                                      <a:pt x="999" y="4603"/>
                                    </a:lnTo>
                                    <a:lnTo>
                                      <a:pt x="1008" y="4583"/>
                                    </a:lnTo>
                                    <a:lnTo>
                                      <a:pt x="1008" y="4572"/>
                                    </a:lnTo>
                                    <a:lnTo>
                                      <a:pt x="1018" y="4563"/>
                                    </a:lnTo>
                                    <a:lnTo>
                                      <a:pt x="1018" y="4552"/>
                                    </a:lnTo>
                                    <a:lnTo>
                                      <a:pt x="1029" y="4552"/>
                                    </a:lnTo>
                                    <a:lnTo>
                                      <a:pt x="1029" y="4542"/>
                                    </a:lnTo>
                                    <a:lnTo>
                                      <a:pt x="1029" y="4531"/>
                                    </a:lnTo>
                                    <a:lnTo>
                                      <a:pt x="1038" y="4531"/>
                                    </a:lnTo>
                                    <a:lnTo>
                                      <a:pt x="1038" y="4522"/>
                                    </a:lnTo>
                                    <a:lnTo>
                                      <a:pt x="1038" y="4511"/>
                                    </a:lnTo>
                                    <a:lnTo>
                                      <a:pt x="1049" y="4511"/>
                                    </a:lnTo>
                                    <a:lnTo>
                                      <a:pt x="1049" y="4501"/>
                                    </a:lnTo>
                                    <a:lnTo>
                                      <a:pt x="1059" y="4501"/>
                                    </a:lnTo>
                                    <a:lnTo>
                                      <a:pt x="1059" y="4492"/>
                                    </a:lnTo>
                                    <a:lnTo>
                                      <a:pt x="1059" y="4481"/>
                                    </a:lnTo>
                                    <a:lnTo>
                                      <a:pt x="1070" y="4481"/>
                                    </a:lnTo>
                                    <a:lnTo>
                                      <a:pt x="1070" y="4471"/>
                                    </a:lnTo>
                                    <a:lnTo>
                                      <a:pt x="1070" y="4460"/>
                                    </a:lnTo>
                                    <a:lnTo>
                                      <a:pt x="1090" y="4430"/>
                                    </a:lnTo>
                                    <a:lnTo>
                                      <a:pt x="1111" y="4410"/>
                                    </a:lnTo>
                                    <a:lnTo>
                                      <a:pt x="1131" y="4380"/>
                                    </a:lnTo>
                                    <a:lnTo>
                                      <a:pt x="1141" y="4349"/>
                                    </a:lnTo>
                                    <a:lnTo>
                                      <a:pt x="1161" y="4328"/>
                                    </a:lnTo>
                                    <a:lnTo>
                                      <a:pt x="1182" y="4298"/>
                                    </a:lnTo>
                                    <a:lnTo>
                                      <a:pt x="1191" y="4267"/>
                                    </a:lnTo>
                                    <a:lnTo>
                                      <a:pt x="1212" y="4248"/>
                                    </a:lnTo>
                                    <a:lnTo>
                                      <a:pt x="1222" y="4237"/>
                                    </a:lnTo>
                                    <a:lnTo>
                                      <a:pt x="1222" y="4227"/>
                                    </a:lnTo>
                                    <a:lnTo>
                                      <a:pt x="1232" y="4217"/>
                                    </a:lnTo>
                                    <a:lnTo>
                                      <a:pt x="1243" y="4207"/>
                                    </a:lnTo>
                                    <a:lnTo>
                                      <a:pt x="1243" y="4196"/>
                                    </a:lnTo>
                                    <a:lnTo>
                                      <a:pt x="1253" y="4196"/>
                                    </a:lnTo>
                                    <a:lnTo>
                                      <a:pt x="1253" y="4187"/>
                                    </a:lnTo>
                                    <a:lnTo>
                                      <a:pt x="1263" y="4187"/>
                                    </a:lnTo>
                                    <a:lnTo>
                                      <a:pt x="1263" y="4176"/>
                                    </a:lnTo>
                                    <a:lnTo>
                                      <a:pt x="1273" y="4166"/>
                                    </a:lnTo>
                                    <a:lnTo>
                                      <a:pt x="1273" y="4155"/>
                                    </a:lnTo>
                                    <a:lnTo>
                                      <a:pt x="1273" y="4146"/>
                                    </a:lnTo>
                                    <a:lnTo>
                                      <a:pt x="1283" y="4146"/>
                                    </a:lnTo>
                                    <a:lnTo>
                                      <a:pt x="1283" y="4135"/>
                                    </a:lnTo>
                                    <a:lnTo>
                                      <a:pt x="1293" y="4135"/>
                                    </a:lnTo>
                                    <a:lnTo>
                                      <a:pt x="1293" y="4125"/>
                                    </a:lnTo>
                                    <a:lnTo>
                                      <a:pt x="1303" y="4125"/>
                                    </a:lnTo>
                                    <a:lnTo>
                                      <a:pt x="1303" y="4116"/>
                                    </a:lnTo>
                                    <a:lnTo>
                                      <a:pt x="1303" y="4105"/>
                                    </a:lnTo>
                                    <a:lnTo>
                                      <a:pt x="1314" y="4095"/>
                                    </a:lnTo>
                                    <a:lnTo>
                                      <a:pt x="1324" y="4075"/>
                                    </a:lnTo>
                                    <a:lnTo>
                                      <a:pt x="1334" y="4055"/>
                                    </a:lnTo>
                                    <a:lnTo>
                                      <a:pt x="1344" y="4034"/>
                                    </a:lnTo>
                                    <a:lnTo>
                                      <a:pt x="1355" y="4023"/>
                                    </a:lnTo>
                                    <a:lnTo>
                                      <a:pt x="1365" y="4003"/>
                                    </a:lnTo>
                                    <a:lnTo>
                                      <a:pt x="1375" y="3984"/>
                                    </a:lnTo>
                                    <a:lnTo>
                                      <a:pt x="1385" y="3963"/>
                                    </a:lnTo>
                                    <a:lnTo>
                                      <a:pt x="1396" y="3963"/>
                                    </a:lnTo>
                                    <a:lnTo>
                                      <a:pt x="1396" y="3952"/>
                                    </a:lnTo>
                                    <a:lnTo>
                                      <a:pt x="1396" y="3943"/>
                                    </a:lnTo>
                                    <a:lnTo>
                                      <a:pt x="1405" y="3932"/>
                                    </a:lnTo>
                                    <a:lnTo>
                                      <a:pt x="1415" y="3922"/>
                                    </a:lnTo>
                                    <a:lnTo>
                                      <a:pt x="1415" y="3912"/>
                                    </a:lnTo>
                                    <a:lnTo>
                                      <a:pt x="1426" y="3912"/>
                                    </a:lnTo>
                                    <a:lnTo>
                                      <a:pt x="1426" y="3902"/>
                                    </a:lnTo>
                                    <a:lnTo>
                                      <a:pt x="1446" y="3872"/>
                                    </a:lnTo>
                                    <a:lnTo>
                                      <a:pt x="1467" y="3852"/>
                                    </a:lnTo>
                                    <a:lnTo>
                                      <a:pt x="1476" y="3820"/>
                                    </a:lnTo>
                                    <a:lnTo>
                                      <a:pt x="1497" y="3790"/>
                                    </a:lnTo>
                                    <a:lnTo>
                                      <a:pt x="1517" y="3770"/>
                                    </a:lnTo>
                                    <a:lnTo>
                                      <a:pt x="1528" y="3740"/>
                                    </a:lnTo>
                                    <a:lnTo>
                                      <a:pt x="1547" y="3719"/>
                                    </a:lnTo>
                                    <a:lnTo>
                                      <a:pt x="1568" y="3688"/>
                                    </a:lnTo>
                                    <a:lnTo>
                                      <a:pt x="1568" y="3679"/>
                                    </a:lnTo>
                                    <a:lnTo>
                                      <a:pt x="1579" y="3668"/>
                                    </a:lnTo>
                                    <a:lnTo>
                                      <a:pt x="1588" y="3658"/>
                                    </a:lnTo>
                                    <a:lnTo>
                                      <a:pt x="1588" y="3647"/>
                                    </a:lnTo>
                                    <a:lnTo>
                                      <a:pt x="1599" y="3638"/>
                                    </a:lnTo>
                                    <a:lnTo>
                                      <a:pt x="1620" y="3608"/>
                                    </a:lnTo>
                                    <a:lnTo>
                                      <a:pt x="1620" y="3597"/>
                                    </a:lnTo>
                                    <a:lnTo>
                                      <a:pt x="1620" y="3587"/>
                                    </a:lnTo>
                                    <a:lnTo>
                                      <a:pt x="1629" y="3587"/>
                                    </a:lnTo>
                                    <a:lnTo>
                                      <a:pt x="1629" y="3577"/>
                                    </a:lnTo>
                                    <a:lnTo>
                                      <a:pt x="1629" y="3567"/>
                                    </a:lnTo>
                                    <a:lnTo>
                                      <a:pt x="1640" y="3567"/>
                                    </a:lnTo>
                                    <a:lnTo>
                                      <a:pt x="1640" y="3556"/>
                                    </a:lnTo>
                                    <a:lnTo>
                                      <a:pt x="1640" y="3547"/>
                                    </a:lnTo>
                                    <a:lnTo>
                                      <a:pt x="1661" y="3515"/>
                                    </a:lnTo>
                                    <a:lnTo>
                                      <a:pt x="1680" y="3476"/>
                                    </a:lnTo>
                                    <a:lnTo>
                                      <a:pt x="1680" y="3455"/>
                                    </a:lnTo>
                                    <a:lnTo>
                                      <a:pt x="1691" y="3435"/>
                                    </a:lnTo>
                                    <a:lnTo>
                                      <a:pt x="1700" y="3424"/>
                                    </a:lnTo>
                                    <a:lnTo>
                                      <a:pt x="1700" y="3404"/>
                                    </a:lnTo>
                                    <a:lnTo>
                                      <a:pt x="1711" y="3383"/>
                                    </a:lnTo>
                                    <a:lnTo>
                                      <a:pt x="1711" y="3374"/>
                                    </a:lnTo>
                                    <a:lnTo>
                                      <a:pt x="1711" y="3364"/>
                                    </a:lnTo>
                                    <a:lnTo>
                                      <a:pt x="1721" y="3364"/>
                                    </a:lnTo>
                                    <a:lnTo>
                                      <a:pt x="1721" y="3353"/>
                                    </a:lnTo>
                                    <a:lnTo>
                                      <a:pt x="1721" y="3344"/>
                                    </a:lnTo>
                                    <a:lnTo>
                                      <a:pt x="1721" y="3333"/>
                                    </a:lnTo>
                                    <a:lnTo>
                                      <a:pt x="1732" y="3323"/>
                                    </a:lnTo>
                                    <a:lnTo>
                                      <a:pt x="1732" y="3312"/>
                                    </a:lnTo>
                                    <a:lnTo>
                                      <a:pt x="1732" y="3303"/>
                                    </a:lnTo>
                                    <a:lnTo>
                                      <a:pt x="1741" y="3292"/>
                                    </a:lnTo>
                                    <a:lnTo>
                                      <a:pt x="1741" y="3282"/>
                                    </a:lnTo>
                                    <a:lnTo>
                                      <a:pt x="1741" y="3262"/>
                                    </a:lnTo>
                                    <a:lnTo>
                                      <a:pt x="1741" y="3251"/>
                                    </a:lnTo>
                                    <a:lnTo>
                                      <a:pt x="1752" y="3241"/>
                                    </a:lnTo>
                                    <a:lnTo>
                                      <a:pt x="1752" y="3232"/>
                                    </a:lnTo>
                                    <a:lnTo>
                                      <a:pt x="1752" y="3221"/>
                                    </a:lnTo>
                                    <a:lnTo>
                                      <a:pt x="1752" y="3211"/>
                                    </a:lnTo>
                                    <a:lnTo>
                                      <a:pt x="1752" y="3201"/>
                                    </a:lnTo>
                                    <a:lnTo>
                                      <a:pt x="1752" y="3191"/>
                                    </a:lnTo>
                                    <a:lnTo>
                                      <a:pt x="1752" y="3171"/>
                                    </a:lnTo>
                                    <a:lnTo>
                                      <a:pt x="1752" y="3160"/>
                                    </a:lnTo>
                                    <a:lnTo>
                                      <a:pt x="1752" y="3139"/>
                                    </a:lnTo>
                                    <a:lnTo>
                                      <a:pt x="1762" y="3130"/>
                                    </a:lnTo>
                                    <a:lnTo>
                                      <a:pt x="1762" y="3109"/>
                                    </a:lnTo>
                                    <a:lnTo>
                                      <a:pt x="1762" y="3100"/>
                                    </a:lnTo>
                                    <a:lnTo>
                                      <a:pt x="1762" y="3079"/>
                                    </a:lnTo>
                                    <a:lnTo>
                                      <a:pt x="1762" y="3069"/>
                                    </a:lnTo>
                                    <a:lnTo>
                                      <a:pt x="1773" y="3059"/>
                                    </a:lnTo>
                                    <a:lnTo>
                                      <a:pt x="1773" y="3048"/>
                                    </a:lnTo>
                                    <a:lnTo>
                                      <a:pt x="1773" y="3038"/>
                                    </a:lnTo>
                                    <a:lnTo>
                                      <a:pt x="1773" y="3028"/>
                                    </a:lnTo>
                                    <a:lnTo>
                                      <a:pt x="1773" y="3018"/>
                                    </a:lnTo>
                                    <a:lnTo>
                                      <a:pt x="1773" y="3007"/>
                                    </a:lnTo>
                                    <a:lnTo>
                                      <a:pt x="1773" y="2998"/>
                                    </a:lnTo>
                                    <a:lnTo>
                                      <a:pt x="1773" y="2987"/>
                                    </a:lnTo>
                                    <a:lnTo>
                                      <a:pt x="1773" y="2977"/>
                                    </a:lnTo>
                                    <a:lnTo>
                                      <a:pt x="1773" y="2968"/>
                                    </a:lnTo>
                                    <a:lnTo>
                                      <a:pt x="1773" y="2957"/>
                                    </a:lnTo>
                                    <a:lnTo>
                                      <a:pt x="1773" y="2947"/>
                                    </a:lnTo>
                                    <a:lnTo>
                                      <a:pt x="1773" y="2936"/>
                                    </a:lnTo>
                                    <a:lnTo>
                                      <a:pt x="1773" y="2927"/>
                                    </a:lnTo>
                                    <a:lnTo>
                                      <a:pt x="1773" y="2916"/>
                                    </a:lnTo>
                                    <a:lnTo>
                                      <a:pt x="1773" y="2906"/>
                                    </a:lnTo>
                                    <a:lnTo>
                                      <a:pt x="1773" y="2896"/>
                                    </a:lnTo>
                                    <a:lnTo>
                                      <a:pt x="1773" y="2886"/>
                                    </a:lnTo>
                                    <a:lnTo>
                                      <a:pt x="1773" y="2875"/>
                                    </a:lnTo>
                                    <a:lnTo>
                                      <a:pt x="1773" y="2866"/>
                                    </a:lnTo>
                                    <a:lnTo>
                                      <a:pt x="1773" y="2856"/>
                                    </a:lnTo>
                                    <a:lnTo>
                                      <a:pt x="1773" y="2845"/>
                                    </a:lnTo>
                                    <a:lnTo>
                                      <a:pt x="1773" y="2836"/>
                                    </a:lnTo>
                                    <a:lnTo>
                                      <a:pt x="1762" y="2825"/>
                                    </a:lnTo>
                                    <a:lnTo>
                                      <a:pt x="1762" y="2815"/>
                                    </a:lnTo>
                                    <a:lnTo>
                                      <a:pt x="1762" y="2804"/>
                                    </a:lnTo>
                                    <a:lnTo>
                                      <a:pt x="1762" y="2795"/>
                                    </a:lnTo>
                                    <a:lnTo>
                                      <a:pt x="1762" y="2784"/>
                                    </a:lnTo>
                                    <a:lnTo>
                                      <a:pt x="1762" y="2774"/>
                                    </a:lnTo>
                                    <a:lnTo>
                                      <a:pt x="1752" y="2754"/>
                                    </a:lnTo>
                                    <a:lnTo>
                                      <a:pt x="1752" y="2743"/>
                                    </a:lnTo>
                                    <a:lnTo>
                                      <a:pt x="1741" y="2743"/>
                                    </a:lnTo>
                                    <a:lnTo>
                                      <a:pt x="1741" y="2733"/>
                                    </a:lnTo>
                                    <a:lnTo>
                                      <a:pt x="1741" y="2724"/>
                                    </a:lnTo>
                                    <a:lnTo>
                                      <a:pt x="1732" y="2713"/>
                                    </a:lnTo>
                                    <a:lnTo>
                                      <a:pt x="1732" y="2703"/>
                                    </a:lnTo>
                                    <a:lnTo>
                                      <a:pt x="1721" y="2683"/>
                                    </a:lnTo>
                                    <a:lnTo>
                                      <a:pt x="1721" y="2672"/>
                                    </a:lnTo>
                                    <a:lnTo>
                                      <a:pt x="1711" y="2663"/>
                                    </a:lnTo>
                                    <a:lnTo>
                                      <a:pt x="1711" y="2652"/>
                                    </a:lnTo>
                                    <a:lnTo>
                                      <a:pt x="1700" y="2631"/>
                                    </a:lnTo>
                                    <a:lnTo>
                                      <a:pt x="1700" y="2622"/>
                                    </a:lnTo>
                                    <a:lnTo>
                                      <a:pt x="1691" y="2611"/>
                                    </a:lnTo>
                                    <a:lnTo>
                                      <a:pt x="1680" y="2592"/>
                                    </a:lnTo>
                                    <a:lnTo>
                                      <a:pt x="1680" y="2571"/>
                                    </a:lnTo>
                                    <a:lnTo>
                                      <a:pt x="1670" y="2561"/>
                                    </a:lnTo>
                                    <a:lnTo>
                                      <a:pt x="1661" y="2540"/>
                                    </a:lnTo>
                                    <a:lnTo>
                                      <a:pt x="1650" y="2520"/>
                                    </a:lnTo>
                                    <a:lnTo>
                                      <a:pt x="1640" y="2510"/>
                                    </a:lnTo>
                                    <a:lnTo>
                                      <a:pt x="1640" y="2490"/>
                                    </a:lnTo>
                                    <a:lnTo>
                                      <a:pt x="1640" y="2479"/>
                                    </a:lnTo>
                                    <a:lnTo>
                                      <a:pt x="1640" y="2469"/>
                                    </a:lnTo>
                                    <a:lnTo>
                                      <a:pt x="1640" y="2460"/>
                                    </a:lnTo>
                                    <a:lnTo>
                                      <a:pt x="1640" y="2439"/>
                                    </a:lnTo>
                                    <a:lnTo>
                                      <a:pt x="1640" y="2419"/>
                                    </a:lnTo>
                                    <a:lnTo>
                                      <a:pt x="1650" y="2398"/>
                                    </a:lnTo>
                                    <a:lnTo>
                                      <a:pt x="1661" y="2378"/>
                                    </a:lnTo>
                                    <a:lnTo>
                                      <a:pt x="1670" y="2358"/>
                                    </a:lnTo>
                                    <a:lnTo>
                                      <a:pt x="1680" y="2337"/>
                                    </a:lnTo>
                                    <a:lnTo>
                                      <a:pt x="1691" y="2328"/>
                                    </a:lnTo>
                                    <a:lnTo>
                                      <a:pt x="1700" y="2307"/>
                                    </a:lnTo>
                                    <a:lnTo>
                                      <a:pt x="1711" y="2287"/>
                                    </a:lnTo>
                                    <a:lnTo>
                                      <a:pt x="1732" y="2276"/>
                                    </a:lnTo>
                                    <a:lnTo>
                                      <a:pt x="1741" y="2255"/>
                                    </a:lnTo>
                                    <a:lnTo>
                                      <a:pt x="1762" y="2246"/>
                                    </a:lnTo>
                                    <a:lnTo>
                                      <a:pt x="1782" y="2235"/>
                                    </a:lnTo>
                                    <a:lnTo>
                                      <a:pt x="1793" y="2225"/>
                                    </a:lnTo>
                                    <a:lnTo>
                                      <a:pt x="1803" y="2225"/>
                                    </a:lnTo>
                                    <a:lnTo>
                                      <a:pt x="1803" y="2216"/>
                                    </a:lnTo>
                                    <a:lnTo>
                                      <a:pt x="1812" y="2216"/>
                                    </a:lnTo>
                                    <a:lnTo>
                                      <a:pt x="1823" y="2216"/>
                                    </a:lnTo>
                                    <a:lnTo>
                                      <a:pt x="1823" y="2205"/>
                                    </a:lnTo>
                                    <a:lnTo>
                                      <a:pt x="1833" y="2205"/>
                                    </a:lnTo>
                                    <a:lnTo>
                                      <a:pt x="1844" y="2205"/>
                                    </a:lnTo>
                                    <a:lnTo>
                                      <a:pt x="1844" y="2195"/>
                                    </a:lnTo>
                                    <a:lnTo>
                                      <a:pt x="1853" y="2195"/>
                                    </a:lnTo>
                                    <a:lnTo>
                                      <a:pt x="1864" y="2195"/>
                                    </a:lnTo>
                                    <a:lnTo>
                                      <a:pt x="1864" y="2185"/>
                                    </a:lnTo>
                                    <a:lnTo>
                                      <a:pt x="1874" y="2185"/>
                                    </a:lnTo>
                                    <a:lnTo>
                                      <a:pt x="1885" y="2185"/>
                                    </a:lnTo>
                                    <a:lnTo>
                                      <a:pt x="1894" y="2185"/>
                                    </a:lnTo>
                                    <a:lnTo>
                                      <a:pt x="1894" y="2175"/>
                                    </a:lnTo>
                                    <a:lnTo>
                                      <a:pt x="1905" y="2175"/>
                                    </a:lnTo>
                                    <a:lnTo>
                                      <a:pt x="1915" y="2175"/>
                                    </a:lnTo>
                                    <a:lnTo>
                                      <a:pt x="1925" y="2175"/>
                                    </a:lnTo>
                                    <a:lnTo>
                                      <a:pt x="1935" y="2175"/>
                                    </a:lnTo>
                                    <a:lnTo>
                                      <a:pt x="1935" y="2164"/>
                                    </a:lnTo>
                                    <a:lnTo>
                                      <a:pt x="1945" y="2164"/>
                                    </a:lnTo>
                                    <a:lnTo>
                                      <a:pt x="1956" y="2164"/>
                                    </a:lnTo>
                                    <a:lnTo>
                                      <a:pt x="1965" y="2164"/>
                                    </a:lnTo>
                                    <a:lnTo>
                                      <a:pt x="1976" y="2164"/>
                                    </a:lnTo>
                                    <a:lnTo>
                                      <a:pt x="1986" y="2164"/>
                                    </a:lnTo>
                                    <a:lnTo>
                                      <a:pt x="1996" y="2164"/>
                                    </a:lnTo>
                                    <a:lnTo>
                                      <a:pt x="2006" y="2164"/>
                                    </a:lnTo>
                                    <a:lnTo>
                                      <a:pt x="2017" y="2164"/>
                                    </a:lnTo>
                                    <a:lnTo>
                                      <a:pt x="2027" y="2164"/>
                                    </a:lnTo>
                                    <a:lnTo>
                                      <a:pt x="2037" y="2175"/>
                                    </a:lnTo>
                                    <a:lnTo>
                                      <a:pt x="2047" y="2175"/>
                                    </a:lnTo>
                                    <a:lnTo>
                                      <a:pt x="2058" y="2175"/>
                                    </a:lnTo>
                                    <a:lnTo>
                                      <a:pt x="2067" y="2175"/>
                                    </a:lnTo>
                                    <a:lnTo>
                                      <a:pt x="2077" y="2175"/>
                                    </a:lnTo>
                                    <a:lnTo>
                                      <a:pt x="2088" y="2175"/>
                                    </a:lnTo>
                                    <a:lnTo>
                                      <a:pt x="2098" y="2175"/>
                                    </a:lnTo>
                                    <a:lnTo>
                                      <a:pt x="2108" y="2185"/>
                                    </a:lnTo>
                                    <a:lnTo>
                                      <a:pt x="2118" y="2185"/>
                                    </a:lnTo>
                                    <a:lnTo>
                                      <a:pt x="2129" y="2185"/>
                                    </a:lnTo>
                                    <a:lnTo>
                                      <a:pt x="2138" y="2185"/>
                                    </a:lnTo>
                                    <a:lnTo>
                                      <a:pt x="2149" y="2195"/>
                                    </a:lnTo>
                                    <a:lnTo>
                                      <a:pt x="2159" y="2195"/>
                                    </a:lnTo>
                                    <a:lnTo>
                                      <a:pt x="2170" y="2195"/>
                                    </a:lnTo>
                                    <a:lnTo>
                                      <a:pt x="2179" y="2205"/>
                                    </a:lnTo>
                                    <a:lnTo>
                                      <a:pt x="2190" y="2205"/>
                                    </a:lnTo>
                                    <a:lnTo>
                                      <a:pt x="2200" y="2205"/>
                                    </a:lnTo>
                                    <a:lnTo>
                                      <a:pt x="2200" y="2216"/>
                                    </a:lnTo>
                                    <a:lnTo>
                                      <a:pt x="2209" y="2216"/>
                                    </a:lnTo>
                                    <a:lnTo>
                                      <a:pt x="2209" y="2225"/>
                                    </a:lnTo>
                                    <a:lnTo>
                                      <a:pt x="2220" y="2225"/>
                                    </a:lnTo>
                                    <a:lnTo>
                                      <a:pt x="2230" y="2225"/>
                                    </a:lnTo>
                                    <a:lnTo>
                                      <a:pt x="2230" y="2235"/>
                                    </a:lnTo>
                                    <a:lnTo>
                                      <a:pt x="2241" y="2235"/>
                                    </a:lnTo>
                                    <a:lnTo>
                                      <a:pt x="2241" y="2246"/>
                                    </a:lnTo>
                                    <a:lnTo>
                                      <a:pt x="2250" y="2246"/>
                                    </a:lnTo>
                                    <a:lnTo>
                                      <a:pt x="2250" y="2255"/>
                                    </a:lnTo>
                                    <a:lnTo>
                                      <a:pt x="2261" y="2255"/>
                                    </a:lnTo>
                                    <a:lnTo>
                                      <a:pt x="2261" y="2266"/>
                                    </a:lnTo>
                                    <a:lnTo>
                                      <a:pt x="2271" y="2276"/>
                                    </a:lnTo>
                                    <a:lnTo>
                                      <a:pt x="2282" y="2287"/>
                                    </a:lnTo>
                                    <a:lnTo>
                                      <a:pt x="2291" y="2296"/>
                                    </a:lnTo>
                                    <a:lnTo>
                                      <a:pt x="2312" y="2317"/>
                                    </a:lnTo>
                                    <a:lnTo>
                                      <a:pt x="2323" y="2337"/>
                                    </a:lnTo>
                                    <a:lnTo>
                                      <a:pt x="2332" y="2348"/>
                                    </a:lnTo>
                                    <a:lnTo>
                                      <a:pt x="2342" y="2367"/>
                                    </a:lnTo>
                                    <a:lnTo>
                                      <a:pt x="2342" y="2388"/>
                                    </a:lnTo>
                                    <a:lnTo>
                                      <a:pt x="2353" y="2408"/>
                                    </a:lnTo>
                                    <a:lnTo>
                                      <a:pt x="2353" y="2419"/>
                                    </a:lnTo>
                                    <a:lnTo>
                                      <a:pt x="2353" y="2428"/>
                                    </a:lnTo>
                                    <a:lnTo>
                                      <a:pt x="2353" y="2439"/>
                                    </a:lnTo>
                                    <a:lnTo>
                                      <a:pt x="2353" y="2449"/>
                                    </a:lnTo>
                                    <a:lnTo>
                                      <a:pt x="2362" y="2449"/>
                                    </a:lnTo>
                                    <a:lnTo>
                                      <a:pt x="2362" y="2460"/>
                                    </a:lnTo>
                                    <a:lnTo>
                                      <a:pt x="2362" y="2469"/>
                                    </a:lnTo>
                                    <a:lnTo>
                                      <a:pt x="2362" y="2479"/>
                                    </a:lnTo>
                                    <a:lnTo>
                                      <a:pt x="2362" y="2490"/>
                                    </a:lnTo>
                                    <a:lnTo>
                                      <a:pt x="2362" y="2499"/>
                                    </a:lnTo>
                                    <a:lnTo>
                                      <a:pt x="2362" y="2510"/>
                                    </a:lnTo>
                                    <a:lnTo>
                                      <a:pt x="2362" y="2520"/>
                                    </a:lnTo>
                                    <a:lnTo>
                                      <a:pt x="2362" y="2530"/>
                                    </a:lnTo>
                                    <a:lnTo>
                                      <a:pt x="2362" y="2540"/>
                                    </a:lnTo>
                                    <a:lnTo>
                                      <a:pt x="2362" y="2571"/>
                                    </a:lnTo>
                                    <a:lnTo>
                                      <a:pt x="2353" y="2581"/>
                                    </a:lnTo>
                                    <a:lnTo>
                                      <a:pt x="2353" y="2592"/>
                                    </a:lnTo>
                                    <a:lnTo>
                                      <a:pt x="2353" y="2601"/>
                                    </a:lnTo>
                                    <a:lnTo>
                                      <a:pt x="2342" y="2601"/>
                                    </a:lnTo>
                                    <a:lnTo>
                                      <a:pt x="2342" y="2611"/>
                                    </a:lnTo>
                                    <a:lnTo>
                                      <a:pt x="2342" y="2622"/>
                                    </a:lnTo>
                                    <a:lnTo>
                                      <a:pt x="2342" y="2631"/>
                                    </a:lnTo>
                                    <a:lnTo>
                                      <a:pt x="2332" y="2631"/>
                                    </a:lnTo>
                                    <a:lnTo>
                                      <a:pt x="2332" y="2642"/>
                                    </a:lnTo>
                                    <a:lnTo>
                                      <a:pt x="2332" y="2652"/>
                                    </a:lnTo>
                                    <a:lnTo>
                                      <a:pt x="2323" y="2652"/>
                                    </a:lnTo>
                                    <a:lnTo>
                                      <a:pt x="2323" y="2663"/>
                                    </a:lnTo>
                                    <a:lnTo>
                                      <a:pt x="2312" y="2672"/>
                                    </a:lnTo>
                                    <a:lnTo>
                                      <a:pt x="2312" y="2683"/>
                                    </a:lnTo>
                                    <a:lnTo>
                                      <a:pt x="2302" y="2683"/>
                                    </a:lnTo>
                                    <a:lnTo>
                                      <a:pt x="2302" y="2693"/>
                                    </a:lnTo>
                                    <a:lnTo>
                                      <a:pt x="2291" y="2693"/>
                                    </a:lnTo>
                                    <a:lnTo>
                                      <a:pt x="2291" y="2703"/>
                                    </a:lnTo>
                                    <a:lnTo>
                                      <a:pt x="2282" y="2703"/>
                                    </a:lnTo>
                                    <a:lnTo>
                                      <a:pt x="2282" y="2713"/>
                                    </a:lnTo>
                                    <a:lnTo>
                                      <a:pt x="2271" y="2713"/>
                                    </a:lnTo>
                                    <a:lnTo>
                                      <a:pt x="2261" y="2724"/>
                                    </a:lnTo>
                                    <a:lnTo>
                                      <a:pt x="2250" y="2724"/>
                                    </a:lnTo>
                                    <a:lnTo>
                                      <a:pt x="2250" y="2733"/>
                                    </a:lnTo>
                                    <a:lnTo>
                                      <a:pt x="2241" y="2733"/>
                                    </a:lnTo>
                                    <a:lnTo>
                                      <a:pt x="2230" y="2733"/>
                                    </a:lnTo>
                                    <a:lnTo>
                                      <a:pt x="2220" y="2743"/>
                                    </a:lnTo>
                                    <a:lnTo>
                                      <a:pt x="2209" y="2743"/>
                                    </a:lnTo>
                                    <a:lnTo>
                                      <a:pt x="2209" y="2754"/>
                                    </a:lnTo>
                                    <a:lnTo>
                                      <a:pt x="2200" y="2754"/>
                                    </a:lnTo>
                                    <a:lnTo>
                                      <a:pt x="2190" y="2754"/>
                                    </a:lnTo>
                                    <a:lnTo>
                                      <a:pt x="2179" y="2754"/>
                                    </a:lnTo>
                                    <a:lnTo>
                                      <a:pt x="2170" y="2754"/>
                                    </a:lnTo>
                                    <a:lnTo>
                                      <a:pt x="2170" y="2763"/>
                                    </a:lnTo>
                                    <a:lnTo>
                                      <a:pt x="2159" y="2763"/>
                                    </a:lnTo>
                                    <a:lnTo>
                                      <a:pt x="2149" y="2763"/>
                                    </a:lnTo>
                                    <a:lnTo>
                                      <a:pt x="2138" y="2763"/>
                                    </a:lnTo>
                                    <a:lnTo>
                                      <a:pt x="2129" y="2763"/>
                                    </a:lnTo>
                                    <a:lnTo>
                                      <a:pt x="2118" y="2763"/>
                                    </a:lnTo>
                                    <a:lnTo>
                                      <a:pt x="2118" y="2754"/>
                                    </a:lnTo>
                                    <a:lnTo>
                                      <a:pt x="2108" y="2754"/>
                                    </a:lnTo>
                                    <a:lnTo>
                                      <a:pt x="2098" y="2754"/>
                                    </a:lnTo>
                                    <a:lnTo>
                                      <a:pt x="2088" y="2754"/>
                                    </a:lnTo>
                                    <a:lnTo>
                                      <a:pt x="2077" y="2754"/>
                                    </a:lnTo>
                                    <a:lnTo>
                                      <a:pt x="2067" y="2743"/>
                                    </a:lnTo>
                                    <a:lnTo>
                                      <a:pt x="2058" y="2743"/>
                                    </a:lnTo>
                                    <a:lnTo>
                                      <a:pt x="2047" y="2743"/>
                                    </a:lnTo>
                                    <a:lnTo>
                                      <a:pt x="2047" y="2733"/>
                                    </a:lnTo>
                                    <a:lnTo>
                                      <a:pt x="2037" y="2733"/>
                                    </a:lnTo>
                                    <a:lnTo>
                                      <a:pt x="2027" y="2733"/>
                                    </a:lnTo>
                                    <a:lnTo>
                                      <a:pt x="2027" y="2724"/>
                                    </a:lnTo>
                                    <a:lnTo>
                                      <a:pt x="2017" y="2724"/>
                                    </a:lnTo>
                                    <a:lnTo>
                                      <a:pt x="2006" y="2713"/>
                                    </a:lnTo>
                                    <a:lnTo>
                                      <a:pt x="1986" y="2693"/>
                                    </a:lnTo>
                                    <a:lnTo>
                                      <a:pt x="1986" y="2683"/>
                                    </a:lnTo>
                                    <a:lnTo>
                                      <a:pt x="1976" y="2683"/>
                                    </a:lnTo>
                                    <a:lnTo>
                                      <a:pt x="1976" y="2672"/>
                                    </a:lnTo>
                                    <a:lnTo>
                                      <a:pt x="1965" y="2663"/>
                                    </a:lnTo>
                                    <a:lnTo>
                                      <a:pt x="1965" y="2652"/>
                                    </a:lnTo>
                                    <a:lnTo>
                                      <a:pt x="1965" y="2642"/>
                                    </a:lnTo>
                                    <a:lnTo>
                                      <a:pt x="1956" y="2642"/>
                                    </a:lnTo>
                                    <a:lnTo>
                                      <a:pt x="1956" y="2631"/>
                                    </a:lnTo>
                                    <a:lnTo>
                                      <a:pt x="1956" y="2622"/>
                                    </a:lnTo>
                                    <a:lnTo>
                                      <a:pt x="1956" y="2601"/>
                                    </a:lnTo>
                                    <a:lnTo>
                                      <a:pt x="1956" y="2592"/>
                                    </a:lnTo>
                                    <a:lnTo>
                                      <a:pt x="1956" y="2581"/>
                                    </a:lnTo>
                                    <a:lnTo>
                                      <a:pt x="1956" y="2571"/>
                                    </a:lnTo>
                                    <a:lnTo>
                                      <a:pt x="1965" y="2551"/>
                                    </a:lnTo>
                                    <a:lnTo>
                                      <a:pt x="1965" y="2540"/>
                                    </a:lnTo>
                                    <a:lnTo>
                                      <a:pt x="1965" y="2530"/>
                                    </a:lnTo>
                                    <a:lnTo>
                                      <a:pt x="1976" y="2520"/>
                                    </a:lnTo>
                                    <a:lnTo>
                                      <a:pt x="1976" y="2510"/>
                                    </a:lnTo>
                                    <a:lnTo>
                                      <a:pt x="1986" y="2510"/>
                                    </a:lnTo>
                                    <a:lnTo>
                                      <a:pt x="1986" y="2499"/>
                                    </a:lnTo>
                                    <a:lnTo>
                                      <a:pt x="1996" y="2499"/>
                                    </a:lnTo>
                                    <a:lnTo>
                                      <a:pt x="1996" y="2490"/>
                                    </a:lnTo>
                                    <a:lnTo>
                                      <a:pt x="2006" y="2490"/>
                                    </a:lnTo>
                                    <a:lnTo>
                                      <a:pt x="2017" y="2479"/>
                                    </a:lnTo>
                                    <a:lnTo>
                                      <a:pt x="2027" y="2479"/>
                                    </a:lnTo>
                                    <a:lnTo>
                                      <a:pt x="2027" y="2469"/>
                                    </a:lnTo>
                                    <a:lnTo>
                                      <a:pt x="2037" y="2469"/>
                                    </a:lnTo>
                                    <a:lnTo>
                                      <a:pt x="2058" y="2469"/>
                                    </a:lnTo>
                                    <a:lnTo>
                                      <a:pt x="2058" y="2460"/>
                                    </a:lnTo>
                                    <a:lnTo>
                                      <a:pt x="2058" y="2449"/>
                                    </a:lnTo>
                                    <a:lnTo>
                                      <a:pt x="2067" y="2449"/>
                                    </a:lnTo>
                                    <a:lnTo>
                                      <a:pt x="2067" y="2428"/>
                                    </a:lnTo>
                                    <a:lnTo>
                                      <a:pt x="2058" y="2419"/>
                                    </a:lnTo>
                                    <a:lnTo>
                                      <a:pt x="2047" y="2419"/>
                                    </a:lnTo>
                                    <a:lnTo>
                                      <a:pt x="2037" y="2419"/>
                                    </a:lnTo>
                                    <a:lnTo>
                                      <a:pt x="2027" y="2419"/>
                                    </a:lnTo>
                                    <a:lnTo>
                                      <a:pt x="2017" y="2419"/>
                                    </a:lnTo>
                                    <a:lnTo>
                                      <a:pt x="2006" y="2419"/>
                                    </a:lnTo>
                                    <a:lnTo>
                                      <a:pt x="1996" y="2428"/>
                                    </a:lnTo>
                                    <a:lnTo>
                                      <a:pt x="1986" y="2439"/>
                                    </a:lnTo>
                                    <a:lnTo>
                                      <a:pt x="1976" y="2449"/>
                                    </a:lnTo>
                                    <a:lnTo>
                                      <a:pt x="1965" y="2449"/>
                                    </a:lnTo>
                                    <a:lnTo>
                                      <a:pt x="1956" y="2460"/>
                                    </a:lnTo>
                                    <a:lnTo>
                                      <a:pt x="1945" y="2460"/>
                                    </a:lnTo>
                                    <a:lnTo>
                                      <a:pt x="1935" y="2469"/>
                                    </a:lnTo>
                                    <a:lnTo>
                                      <a:pt x="1935" y="2479"/>
                                    </a:lnTo>
                                    <a:lnTo>
                                      <a:pt x="1925" y="2499"/>
                                    </a:lnTo>
                                    <a:lnTo>
                                      <a:pt x="1915" y="2499"/>
                                    </a:lnTo>
                                    <a:lnTo>
                                      <a:pt x="1915" y="2510"/>
                                    </a:lnTo>
                                    <a:lnTo>
                                      <a:pt x="1915" y="2520"/>
                                    </a:lnTo>
                                    <a:lnTo>
                                      <a:pt x="1915" y="2530"/>
                                    </a:lnTo>
                                    <a:lnTo>
                                      <a:pt x="1915" y="2540"/>
                                    </a:lnTo>
                                    <a:lnTo>
                                      <a:pt x="1905" y="2540"/>
                                    </a:lnTo>
                                    <a:lnTo>
                                      <a:pt x="1905" y="2551"/>
                                    </a:lnTo>
                                    <a:lnTo>
                                      <a:pt x="1905" y="2561"/>
                                    </a:lnTo>
                                    <a:lnTo>
                                      <a:pt x="1905" y="2571"/>
                                    </a:lnTo>
                                    <a:lnTo>
                                      <a:pt x="1905" y="2581"/>
                                    </a:lnTo>
                                    <a:lnTo>
                                      <a:pt x="1905" y="2592"/>
                                    </a:lnTo>
                                    <a:lnTo>
                                      <a:pt x="1905" y="2601"/>
                                    </a:lnTo>
                                    <a:lnTo>
                                      <a:pt x="1905" y="2611"/>
                                    </a:lnTo>
                                    <a:lnTo>
                                      <a:pt x="1905" y="2622"/>
                                    </a:lnTo>
                                    <a:lnTo>
                                      <a:pt x="1905" y="2631"/>
                                    </a:lnTo>
                                    <a:lnTo>
                                      <a:pt x="1905" y="2642"/>
                                    </a:lnTo>
                                    <a:lnTo>
                                      <a:pt x="1915" y="2642"/>
                                    </a:lnTo>
                                    <a:lnTo>
                                      <a:pt x="1915" y="2652"/>
                                    </a:lnTo>
                                    <a:lnTo>
                                      <a:pt x="1915" y="2663"/>
                                    </a:lnTo>
                                    <a:lnTo>
                                      <a:pt x="1915" y="2672"/>
                                    </a:lnTo>
                                    <a:lnTo>
                                      <a:pt x="1915" y="2683"/>
                                    </a:lnTo>
                                    <a:lnTo>
                                      <a:pt x="1925" y="2693"/>
                                    </a:lnTo>
                                    <a:lnTo>
                                      <a:pt x="1935" y="2703"/>
                                    </a:lnTo>
                                    <a:lnTo>
                                      <a:pt x="1945" y="2724"/>
                                    </a:lnTo>
                                    <a:lnTo>
                                      <a:pt x="1956" y="2733"/>
                                    </a:lnTo>
                                    <a:lnTo>
                                      <a:pt x="1965" y="2743"/>
                                    </a:lnTo>
                                    <a:lnTo>
                                      <a:pt x="1986" y="2763"/>
                                    </a:lnTo>
                                    <a:lnTo>
                                      <a:pt x="1996" y="2774"/>
                                    </a:lnTo>
                                    <a:lnTo>
                                      <a:pt x="2006" y="2774"/>
                                    </a:lnTo>
                                    <a:lnTo>
                                      <a:pt x="2017" y="2774"/>
                                    </a:lnTo>
                                    <a:lnTo>
                                      <a:pt x="2017" y="2784"/>
                                    </a:lnTo>
                                    <a:lnTo>
                                      <a:pt x="2027" y="2784"/>
                                    </a:lnTo>
                                    <a:lnTo>
                                      <a:pt x="2037" y="2784"/>
                                    </a:lnTo>
                                    <a:lnTo>
                                      <a:pt x="2037" y="2795"/>
                                    </a:lnTo>
                                    <a:lnTo>
                                      <a:pt x="2047" y="2795"/>
                                    </a:lnTo>
                                    <a:lnTo>
                                      <a:pt x="2058" y="2795"/>
                                    </a:lnTo>
                                    <a:lnTo>
                                      <a:pt x="2067" y="2804"/>
                                    </a:lnTo>
                                    <a:lnTo>
                                      <a:pt x="2077" y="2804"/>
                                    </a:lnTo>
                                    <a:lnTo>
                                      <a:pt x="2088" y="2804"/>
                                    </a:lnTo>
                                    <a:lnTo>
                                      <a:pt x="2098" y="2804"/>
                                    </a:lnTo>
                                    <a:lnTo>
                                      <a:pt x="2118" y="2815"/>
                                    </a:lnTo>
                                    <a:lnTo>
                                      <a:pt x="2129" y="2815"/>
                                    </a:lnTo>
                                    <a:lnTo>
                                      <a:pt x="2138" y="2815"/>
                                    </a:lnTo>
                                    <a:lnTo>
                                      <a:pt x="2149" y="2815"/>
                                    </a:lnTo>
                                    <a:lnTo>
                                      <a:pt x="2159" y="2815"/>
                                    </a:lnTo>
                                    <a:lnTo>
                                      <a:pt x="2170" y="2815"/>
                                    </a:lnTo>
                                    <a:lnTo>
                                      <a:pt x="2179" y="2804"/>
                                    </a:lnTo>
                                    <a:lnTo>
                                      <a:pt x="2190" y="2804"/>
                                    </a:lnTo>
                                    <a:lnTo>
                                      <a:pt x="2200" y="2804"/>
                                    </a:lnTo>
                                    <a:lnTo>
                                      <a:pt x="2209" y="2804"/>
                                    </a:lnTo>
                                    <a:lnTo>
                                      <a:pt x="2209" y="2795"/>
                                    </a:lnTo>
                                    <a:lnTo>
                                      <a:pt x="2220" y="2795"/>
                                    </a:lnTo>
                                    <a:lnTo>
                                      <a:pt x="2230" y="2795"/>
                                    </a:lnTo>
                                    <a:lnTo>
                                      <a:pt x="2250" y="2784"/>
                                    </a:lnTo>
                                    <a:lnTo>
                                      <a:pt x="2261" y="2784"/>
                                    </a:lnTo>
                                    <a:lnTo>
                                      <a:pt x="2261" y="2774"/>
                                    </a:lnTo>
                                    <a:lnTo>
                                      <a:pt x="2271" y="2774"/>
                                    </a:lnTo>
                                    <a:lnTo>
                                      <a:pt x="2282" y="2774"/>
                                    </a:lnTo>
                                    <a:lnTo>
                                      <a:pt x="2291" y="2763"/>
                                    </a:lnTo>
                                    <a:lnTo>
                                      <a:pt x="2312" y="2754"/>
                                    </a:lnTo>
                                    <a:lnTo>
                                      <a:pt x="2332" y="2733"/>
                                    </a:lnTo>
                                    <a:lnTo>
                                      <a:pt x="2342" y="2724"/>
                                    </a:lnTo>
                                    <a:lnTo>
                                      <a:pt x="2353" y="2713"/>
                                    </a:lnTo>
                                    <a:lnTo>
                                      <a:pt x="2353" y="2703"/>
                                    </a:lnTo>
                                    <a:lnTo>
                                      <a:pt x="2362" y="2693"/>
                                    </a:lnTo>
                                    <a:lnTo>
                                      <a:pt x="2373" y="2683"/>
                                    </a:lnTo>
                                    <a:lnTo>
                                      <a:pt x="2373" y="2672"/>
                                    </a:lnTo>
                                    <a:lnTo>
                                      <a:pt x="2383" y="2663"/>
                                    </a:lnTo>
                                    <a:lnTo>
                                      <a:pt x="2383" y="2652"/>
                                    </a:lnTo>
                                    <a:lnTo>
                                      <a:pt x="2394" y="2642"/>
                                    </a:lnTo>
                                    <a:lnTo>
                                      <a:pt x="2394" y="2631"/>
                                    </a:lnTo>
                                    <a:lnTo>
                                      <a:pt x="2394" y="2622"/>
                                    </a:lnTo>
                                    <a:lnTo>
                                      <a:pt x="2403" y="2622"/>
                                    </a:lnTo>
                                    <a:lnTo>
                                      <a:pt x="2403" y="2611"/>
                                    </a:lnTo>
                                    <a:lnTo>
                                      <a:pt x="2403" y="2601"/>
                                    </a:lnTo>
                                    <a:lnTo>
                                      <a:pt x="2403" y="2592"/>
                                    </a:lnTo>
                                    <a:lnTo>
                                      <a:pt x="2403" y="2581"/>
                                    </a:lnTo>
                                    <a:lnTo>
                                      <a:pt x="2403" y="2571"/>
                                    </a:lnTo>
                                    <a:lnTo>
                                      <a:pt x="2414" y="2551"/>
                                    </a:lnTo>
                                    <a:lnTo>
                                      <a:pt x="2414" y="2520"/>
                                    </a:lnTo>
                                    <a:lnTo>
                                      <a:pt x="2414" y="2490"/>
                                    </a:lnTo>
                                    <a:lnTo>
                                      <a:pt x="2414" y="2469"/>
                                    </a:lnTo>
                                    <a:lnTo>
                                      <a:pt x="2403" y="2439"/>
                                    </a:lnTo>
                                    <a:lnTo>
                                      <a:pt x="2403" y="2408"/>
                                    </a:lnTo>
                                    <a:lnTo>
                                      <a:pt x="2394" y="2388"/>
                                    </a:lnTo>
                                    <a:lnTo>
                                      <a:pt x="2394" y="2367"/>
                                    </a:lnTo>
                                    <a:lnTo>
                                      <a:pt x="2383" y="2358"/>
                                    </a:lnTo>
                                    <a:lnTo>
                                      <a:pt x="2383" y="2348"/>
                                    </a:lnTo>
                                    <a:lnTo>
                                      <a:pt x="2373" y="2337"/>
                                    </a:lnTo>
                                    <a:lnTo>
                                      <a:pt x="2373" y="2317"/>
                                    </a:lnTo>
                                    <a:lnTo>
                                      <a:pt x="2362" y="2307"/>
                                    </a:lnTo>
                                    <a:lnTo>
                                      <a:pt x="2353" y="2296"/>
                                    </a:lnTo>
                                    <a:lnTo>
                                      <a:pt x="2353" y="2287"/>
                                    </a:lnTo>
                                    <a:lnTo>
                                      <a:pt x="2342" y="2276"/>
                                    </a:lnTo>
                                    <a:lnTo>
                                      <a:pt x="2332" y="2266"/>
                                    </a:lnTo>
                                    <a:lnTo>
                                      <a:pt x="2323" y="2255"/>
                                    </a:lnTo>
                                    <a:lnTo>
                                      <a:pt x="2312" y="2246"/>
                                    </a:lnTo>
                                    <a:lnTo>
                                      <a:pt x="2302" y="2235"/>
                                    </a:lnTo>
                                    <a:lnTo>
                                      <a:pt x="2291" y="2225"/>
                                    </a:lnTo>
                                    <a:lnTo>
                                      <a:pt x="2282" y="2216"/>
                                    </a:lnTo>
                                    <a:lnTo>
                                      <a:pt x="2271" y="2205"/>
                                    </a:lnTo>
                                    <a:lnTo>
                                      <a:pt x="2261" y="2195"/>
                                    </a:lnTo>
                                    <a:lnTo>
                                      <a:pt x="2241" y="2185"/>
                                    </a:lnTo>
                                    <a:lnTo>
                                      <a:pt x="2230" y="2185"/>
                                    </a:lnTo>
                                    <a:lnTo>
                                      <a:pt x="2230" y="2175"/>
                                    </a:lnTo>
                                    <a:lnTo>
                                      <a:pt x="2220" y="2175"/>
                                    </a:lnTo>
                                    <a:lnTo>
                                      <a:pt x="2209" y="2175"/>
                                    </a:lnTo>
                                    <a:lnTo>
                                      <a:pt x="2209" y="2164"/>
                                    </a:lnTo>
                                    <a:lnTo>
                                      <a:pt x="2200" y="2164"/>
                                    </a:lnTo>
                                    <a:lnTo>
                                      <a:pt x="2190" y="2164"/>
                                    </a:lnTo>
                                    <a:lnTo>
                                      <a:pt x="2190" y="2155"/>
                                    </a:lnTo>
                                    <a:lnTo>
                                      <a:pt x="2179" y="2155"/>
                                    </a:lnTo>
                                    <a:lnTo>
                                      <a:pt x="2170" y="2155"/>
                                    </a:lnTo>
                                    <a:lnTo>
                                      <a:pt x="2159" y="2144"/>
                                    </a:lnTo>
                                    <a:lnTo>
                                      <a:pt x="2149" y="2144"/>
                                    </a:lnTo>
                                    <a:lnTo>
                                      <a:pt x="2138" y="2144"/>
                                    </a:lnTo>
                                    <a:lnTo>
                                      <a:pt x="2129" y="2144"/>
                                    </a:lnTo>
                                    <a:lnTo>
                                      <a:pt x="2129" y="2134"/>
                                    </a:lnTo>
                                    <a:lnTo>
                                      <a:pt x="2118" y="2134"/>
                                    </a:lnTo>
                                    <a:lnTo>
                                      <a:pt x="2108" y="2134"/>
                                    </a:lnTo>
                                    <a:lnTo>
                                      <a:pt x="2098" y="2134"/>
                                    </a:lnTo>
                                    <a:lnTo>
                                      <a:pt x="2088" y="2134"/>
                                    </a:lnTo>
                                    <a:lnTo>
                                      <a:pt x="2077" y="2123"/>
                                    </a:lnTo>
                                    <a:lnTo>
                                      <a:pt x="2067" y="2123"/>
                                    </a:lnTo>
                                    <a:lnTo>
                                      <a:pt x="2058" y="2123"/>
                                    </a:lnTo>
                                    <a:lnTo>
                                      <a:pt x="2047" y="2123"/>
                                    </a:lnTo>
                                    <a:lnTo>
                                      <a:pt x="2037" y="2123"/>
                                    </a:lnTo>
                                    <a:lnTo>
                                      <a:pt x="2027" y="2123"/>
                                    </a:lnTo>
                                    <a:lnTo>
                                      <a:pt x="2017" y="2123"/>
                                    </a:lnTo>
                                    <a:lnTo>
                                      <a:pt x="2006" y="2123"/>
                                    </a:lnTo>
                                    <a:lnTo>
                                      <a:pt x="1996" y="2123"/>
                                    </a:lnTo>
                                    <a:lnTo>
                                      <a:pt x="1986" y="2123"/>
                                    </a:lnTo>
                                    <a:lnTo>
                                      <a:pt x="1976" y="2123"/>
                                    </a:lnTo>
                                    <a:lnTo>
                                      <a:pt x="1965" y="2123"/>
                                    </a:lnTo>
                                    <a:lnTo>
                                      <a:pt x="1956" y="2123"/>
                                    </a:lnTo>
                                    <a:lnTo>
                                      <a:pt x="1945" y="2123"/>
                                    </a:lnTo>
                                    <a:lnTo>
                                      <a:pt x="1935" y="2123"/>
                                    </a:lnTo>
                                    <a:lnTo>
                                      <a:pt x="1925" y="2123"/>
                                    </a:lnTo>
                                    <a:lnTo>
                                      <a:pt x="1915" y="2123"/>
                                    </a:lnTo>
                                    <a:lnTo>
                                      <a:pt x="1885" y="2134"/>
                                    </a:lnTo>
                                    <a:lnTo>
                                      <a:pt x="1853" y="2134"/>
                                    </a:lnTo>
                                    <a:lnTo>
                                      <a:pt x="1833" y="2144"/>
                                    </a:lnTo>
                                    <a:lnTo>
                                      <a:pt x="1812" y="2164"/>
                                    </a:lnTo>
                                    <a:lnTo>
                                      <a:pt x="1782" y="2175"/>
                                    </a:lnTo>
                                    <a:lnTo>
                                      <a:pt x="1762" y="2185"/>
                                    </a:lnTo>
                                    <a:lnTo>
                                      <a:pt x="1741" y="2205"/>
                                    </a:lnTo>
                                    <a:lnTo>
                                      <a:pt x="1711" y="2225"/>
                                    </a:lnTo>
                                    <a:lnTo>
                                      <a:pt x="1691" y="2235"/>
                                    </a:lnTo>
                                    <a:lnTo>
                                      <a:pt x="1670" y="2255"/>
                                    </a:lnTo>
                                    <a:lnTo>
                                      <a:pt x="1661" y="2266"/>
                                    </a:lnTo>
                                    <a:lnTo>
                                      <a:pt x="1661" y="2276"/>
                                    </a:lnTo>
                                    <a:lnTo>
                                      <a:pt x="1650" y="2287"/>
                                    </a:lnTo>
                                    <a:lnTo>
                                      <a:pt x="1640" y="2307"/>
                                    </a:lnTo>
                                    <a:lnTo>
                                      <a:pt x="1629" y="2317"/>
                                    </a:lnTo>
                                    <a:lnTo>
                                      <a:pt x="1620" y="2328"/>
                                    </a:lnTo>
                                    <a:lnTo>
                                      <a:pt x="1620" y="2337"/>
                                    </a:lnTo>
                                    <a:lnTo>
                                      <a:pt x="1609" y="2348"/>
                                    </a:lnTo>
                                    <a:lnTo>
                                      <a:pt x="1609" y="2358"/>
                                    </a:lnTo>
                                    <a:lnTo>
                                      <a:pt x="1599" y="2378"/>
                                    </a:lnTo>
                                    <a:lnTo>
                                      <a:pt x="1599" y="2388"/>
                                    </a:lnTo>
                                    <a:lnTo>
                                      <a:pt x="1588" y="2398"/>
                                    </a:lnTo>
                                    <a:lnTo>
                                      <a:pt x="1588" y="2408"/>
                                    </a:lnTo>
                                    <a:lnTo>
                                      <a:pt x="1558" y="2367"/>
                                    </a:lnTo>
                                    <a:lnTo>
                                      <a:pt x="1528" y="2328"/>
                                    </a:lnTo>
                                    <a:lnTo>
                                      <a:pt x="1497" y="2287"/>
                                    </a:lnTo>
                                    <a:lnTo>
                                      <a:pt x="1467" y="2246"/>
                                    </a:lnTo>
                                    <a:lnTo>
                                      <a:pt x="1436" y="2205"/>
                                    </a:lnTo>
                                    <a:lnTo>
                                      <a:pt x="1405" y="2164"/>
                                    </a:lnTo>
                                    <a:lnTo>
                                      <a:pt x="1375" y="2114"/>
                                    </a:lnTo>
                                    <a:lnTo>
                                      <a:pt x="1344" y="2073"/>
                                    </a:lnTo>
                                    <a:lnTo>
                                      <a:pt x="1334" y="2053"/>
                                    </a:lnTo>
                                    <a:lnTo>
                                      <a:pt x="1314" y="2032"/>
                                    </a:lnTo>
                                    <a:lnTo>
                                      <a:pt x="1303" y="2012"/>
                                    </a:lnTo>
                                    <a:lnTo>
                                      <a:pt x="1283" y="1991"/>
                                    </a:lnTo>
                                    <a:lnTo>
                                      <a:pt x="1263" y="1971"/>
                                    </a:lnTo>
                                    <a:lnTo>
                                      <a:pt x="1253" y="1952"/>
                                    </a:lnTo>
                                    <a:lnTo>
                                      <a:pt x="1232" y="1920"/>
                                    </a:lnTo>
                                    <a:lnTo>
                                      <a:pt x="1222" y="1900"/>
                                    </a:lnTo>
                                    <a:lnTo>
                                      <a:pt x="1171" y="1829"/>
                                    </a:lnTo>
                                    <a:lnTo>
                                      <a:pt x="1161" y="1820"/>
                                    </a:lnTo>
                                    <a:lnTo>
                                      <a:pt x="1150" y="1809"/>
                                    </a:lnTo>
                                    <a:lnTo>
                                      <a:pt x="1141" y="1788"/>
                                    </a:lnTo>
                                    <a:lnTo>
                                      <a:pt x="1131" y="1779"/>
                                    </a:lnTo>
                                    <a:lnTo>
                                      <a:pt x="1120" y="1768"/>
                                    </a:lnTo>
                                    <a:lnTo>
                                      <a:pt x="1111" y="1758"/>
                                    </a:lnTo>
                                    <a:lnTo>
                                      <a:pt x="1100" y="1738"/>
                                    </a:lnTo>
                                    <a:lnTo>
                                      <a:pt x="1090" y="1727"/>
                                    </a:lnTo>
                                    <a:lnTo>
                                      <a:pt x="1070" y="1687"/>
                                    </a:lnTo>
                                    <a:lnTo>
                                      <a:pt x="1049" y="1656"/>
                                    </a:lnTo>
                                    <a:lnTo>
                                      <a:pt x="1018" y="1615"/>
                                    </a:lnTo>
                                    <a:lnTo>
                                      <a:pt x="999" y="1585"/>
                                    </a:lnTo>
                                    <a:lnTo>
                                      <a:pt x="978" y="1544"/>
                                    </a:lnTo>
                                    <a:lnTo>
                                      <a:pt x="958" y="1504"/>
                                    </a:lnTo>
                                    <a:lnTo>
                                      <a:pt x="937" y="1474"/>
                                    </a:lnTo>
                                    <a:lnTo>
                                      <a:pt x="917" y="1433"/>
                                    </a:lnTo>
                                    <a:lnTo>
                                      <a:pt x="896" y="1392"/>
                                    </a:lnTo>
                                    <a:lnTo>
                                      <a:pt x="885" y="1362"/>
                                    </a:lnTo>
                                    <a:lnTo>
                                      <a:pt x="866" y="1321"/>
                                    </a:lnTo>
                                    <a:lnTo>
                                      <a:pt x="846" y="1280"/>
                                    </a:lnTo>
                                    <a:lnTo>
                                      <a:pt x="846" y="1271"/>
                                    </a:lnTo>
                                    <a:lnTo>
                                      <a:pt x="846" y="1260"/>
                                    </a:lnTo>
                                    <a:lnTo>
                                      <a:pt x="846" y="1250"/>
                                    </a:lnTo>
                                    <a:lnTo>
                                      <a:pt x="835" y="1239"/>
                                    </a:lnTo>
                                    <a:lnTo>
                                      <a:pt x="835" y="1230"/>
                                    </a:lnTo>
                                    <a:lnTo>
                                      <a:pt x="825" y="1209"/>
                                    </a:lnTo>
                                    <a:lnTo>
                                      <a:pt x="825" y="1200"/>
                                    </a:lnTo>
                                    <a:lnTo>
                                      <a:pt x="814" y="1189"/>
                                    </a:lnTo>
                                    <a:lnTo>
                                      <a:pt x="814" y="1179"/>
                                    </a:lnTo>
                                    <a:lnTo>
                                      <a:pt x="814" y="1169"/>
                                    </a:lnTo>
                                    <a:lnTo>
                                      <a:pt x="814" y="1159"/>
                                    </a:lnTo>
                                    <a:lnTo>
                                      <a:pt x="805" y="1148"/>
                                    </a:lnTo>
                                    <a:lnTo>
                                      <a:pt x="805" y="1139"/>
                                    </a:lnTo>
                                    <a:lnTo>
                                      <a:pt x="805" y="1128"/>
                                    </a:lnTo>
                                    <a:lnTo>
                                      <a:pt x="805" y="1118"/>
                                    </a:lnTo>
                                    <a:lnTo>
                                      <a:pt x="805" y="1107"/>
                                    </a:lnTo>
                                    <a:lnTo>
                                      <a:pt x="805" y="1087"/>
                                    </a:lnTo>
                                    <a:lnTo>
                                      <a:pt x="794" y="1068"/>
                                    </a:lnTo>
                                    <a:lnTo>
                                      <a:pt x="794" y="1057"/>
                                    </a:lnTo>
                                    <a:lnTo>
                                      <a:pt x="794" y="1036"/>
                                    </a:lnTo>
                                    <a:lnTo>
                                      <a:pt x="794" y="1027"/>
                                    </a:lnTo>
                                    <a:lnTo>
                                      <a:pt x="794" y="1016"/>
                                    </a:lnTo>
                                    <a:lnTo>
                                      <a:pt x="794" y="996"/>
                                    </a:lnTo>
                                    <a:lnTo>
                                      <a:pt x="794" y="986"/>
                                    </a:lnTo>
                                    <a:lnTo>
                                      <a:pt x="794" y="966"/>
                                    </a:lnTo>
                                    <a:lnTo>
                                      <a:pt x="794" y="955"/>
                                    </a:lnTo>
                                    <a:lnTo>
                                      <a:pt x="794" y="945"/>
                                    </a:lnTo>
                                    <a:lnTo>
                                      <a:pt x="794" y="936"/>
                                    </a:lnTo>
                                    <a:lnTo>
                                      <a:pt x="794" y="925"/>
                                    </a:lnTo>
                                    <a:lnTo>
                                      <a:pt x="794" y="915"/>
                                    </a:lnTo>
                                    <a:lnTo>
                                      <a:pt x="794" y="904"/>
                                    </a:lnTo>
                                    <a:lnTo>
                                      <a:pt x="805" y="895"/>
                                    </a:lnTo>
                                    <a:lnTo>
                                      <a:pt x="805" y="884"/>
                                    </a:lnTo>
                                    <a:lnTo>
                                      <a:pt x="805" y="874"/>
                                    </a:lnTo>
                                    <a:lnTo>
                                      <a:pt x="805" y="864"/>
                                    </a:lnTo>
                                    <a:lnTo>
                                      <a:pt x="805" y="854"/>
                                    </a:lnTo>
                                    <a:lnTo>
                                      <a:pt x="805" y="843"/>
                                    </a:lnTo>
                                    <a:lnTo>
                                      <a:pt x="805" y="834"/>
                                    </a:lnTo>
                                    <a:lnTo>
                                      <a:pt x="805" y="813"/>
                                    </a:lnTo>
                                    <a:lnTo>
                                      <a:pt x="805" y="803"/>
                                    </a:lnTo>
                                    <a:lnTo>
                                      <a:pt x="805" y="793"/>
                                    </a:lnTo>
                                    <a:lnTo>
                                      <a:pt x="805" y="783"/>
                                    </a:lnTo>
                                    <a:lnTo>
                                      <a:pt x="814" y="772"/>
                                    </a:lnTo>
                                    <a:lnTo>
                                      <a:pt x="814" y="763"/>
                                    </a:lnTo>
                                    <a:lnTo>
                                      <a:pt x="814" y="752"/>
                                    </a:lnTo>
                                    <a:lnTo>
                                      <a:pt x="814" y="742"/>
                                    </a:lnTo>
                                    <a:lnTo>
                                      <a:pt x="814" y="731"/>
                                    </a:lnTo>
                                    <a:lnTo>
                                      <a:pt x="814" y="722"/>
                                    </a:lnTo>
                                    <a:lnTo>
                                      <a:pt x="814" y="711"/>
                                    </a:lnTo>
                                    <a:lnTo>
                                      <a:pt x="814" y="701"/>
                                    </a:lnTo>
                                    <a:lnTo>
                                      <a:pt x="825" y="692"/>
                                    </a:lnTo>
                                    <a:lnTo>
                                      <a:pt x="825" y="681"/>
                                    </a:lnTo>
                                    <a:lnTo>
                                      <a:pt x="825" y="671"/>
                                    </a:lnTo>
                                    <a:lnTo>
                                      <a:pt x="825" y="661"/>
                                    </a:lnTo>
                                    <a:lnTo>
                                      <a:pt x="825" y="651"/>
                                    </a:lnTo>
                                    <a:lnTo>
                                      <a:pt x="825" y="640"/>
                                    </a:lnTo>
                                    <a:lnTo>
                                      <a:pt x="835" y="640"/>
                                    </a:lnTo>
                                    <a:lnTo>
                                      <a:pt x="835" y="631"/>
                                    </a:lnTo>
                                    <a:lnTo>
                                      <a:pt x="835" y="620"/>
                                    </a:lnTo>
                                    <a:lnTo>
                                      <a:pt x="835" y="610"/>
                                    </a:lnTo>
                                    <a:lnTo>
                                      <a:pt x="835" y="599"/>
                                    </a:lnTo>
                                    <a:lnTo>
                                      <a:pt x="835" y="590"/>
                                    </a:lnTo>
                                    <a:lnTo>
                                      <a:pt x="835" y="579"/>
                                    </a:lnTo>
                                    <a:lnTo>
                                      <a:pt x="835" y="569"/>
                                    </a:lnTo>
                                    <a:lnTo>
                                      <a:pt x="835" y="560"/>
                                    </a:lnTo>
                                    <a:lnTo>
                                      <a:pt x="835" y="549"/>
                                    </a:lnTo>
                                    <a:lnTo>
                                      <a:pt x="846" y="539"/>
                                    </a:lnTo>
                                    <a:lnTo>
                                      <a:pt x="846" y="519"/>
                                    </a:lnTo>
                                    <a:lnTo>
                                      <a:pt x="846" y="508"/>
                                    </a:lnTo>
                                    <a:lnTo>
                                      <a:pt x="846" y="498"/>
                                    </a:lnTo>
                                    <a:lnTo>
                                      <a:pt x="846" y="478"/>
                                    </a:lnTo>
                                    <a:lnTo>
                                      <a:pt x="846" y="467"/>
                                    </a:lnTo>
                                    <a:lnTo>
                                      <a:pt x="846" y="447"/>
                                    </a:lnTo>
                                    <a:lnTo>
                                      <a:pt x="846" y="437"/>
                                    </a:lnTo>
                                    <a:lnTo>
                                      <a:pt x="846" y="428"/>
                                    </a:lnTo>
                                    <a:lnTo>
                                      <a:pt x="835" y="417"/>
                                    </a:lnTo>
                                    <a:lnTo>
                                      <a:pt x="835" y="407"/>
                                    </a:lnTo>
                                    <a:lnTo>
                                      <a:pt x="835" y="396"/>
                                    </a:lnTo>
                                    <a:lnTo>
                                      <a:pt x="835" y="387"/>
                                    </a:lnTo>
                                    <a:lnTo>
                                      <a:pt x="835" y="376"/>
                                    </a:lnTo>
                                    <a:lnTo>
                                      <a:pt x="835" y="366"/>
                                    </a:lnTo>
                                    <a:lnTo>
                                      <a:pt x="835" y="356"/>
                                    </a:lnTo>
                                    <a:lnTo>
                                      <a:pt x="835" y="346"/>
                                    </a:lnTo>
                                    <a:lnTo>
                                      <a:pt x="835" y="335"/>
                                    </a:lnTo>
                                    <a:lnTo>
                                      <a:pt x="825" y="335"/>
                                    </a:lnTo>
                                    <a:lnTo>
                                      <a:pt x="825" y="326"/>
                                    </a:lnTo>
                                    <a:lnTo>
                                      <a:pt x="825" y="295"/>
                                    </a:lnTo>
                                    <a:lnTo>
                                      <a:pt x="814" y="275"/>
                                    </a:lnTo>
                                    <a:lnTo>
                                      <a:pt x="805" y="244"/>
                                    </a:lnTo>
                                    <a:lnTo>
                                      <a:pt x="794" y="214"/>
                                    </a:lnTo>
                                    <a:lnTo>
                                      <a:pt x="784" y="193"/>
                                    </a:lnTo>
                                    <a:lnTo>
                                      <a:pt x="774" y="184"/>
                                    </a:lnTo>
                                    <a:lnTo>
                                      <a:pt x="764" y="163"/>
                                    </a:lnTo>
                                    <a:lnTo>
                                      <a:pt x="753" y="163"/>
                                    </a:lnTo>
                                    <a:lnTo>
                                      <a:pt x="753" y="153"/>
                                    </a:lnTo>
                                    <a:lnTo>
                                      <a:pt x="753" y="143"/>
                                    </a:lnTo>
                                    <a:lnTo>
                                      <a:pt x="753" y="132"/>
                                    </a:lnTo>
                                    <a:lnTo>
                                      <a:pt x="743" y="132"/>
                                    </a:lnTo>
                                    <a:lnTo>
                                      <a:pt x="743" y="123"/>
                                    </a:lnTo>
                                    <a:lnTo>
                                      <a:pt x="734" y="123"/>
                                    </a:lnTo>
                                    <a:lnTo>
                                      <a:pt x="734" y="112"/>
                                    </a:lnTo>
                                    <a:lnTo>
                                      <a:pt x="723" y="102"/>
                                    </a:lnTo>
                                    <a:lnTo>
                                      <a:pt x="723" y="91"/>
                                    </a:lnTo>
                                    <a:lnTo>
                                      <a:pt x="713" y="91"/>
                                    </a:lnTo>
                                    <a:lnTo>
                                      <a:pt x="713" y="82"/>
                                    </a:lnTo>
                                    <a:lnTo>
                                      <a:pt x="702" y="82"/>
                                    </a:lnTo>
                                    <a:lnTo>
                                      <a:pt x="693" y="71"/>
                                    </a:lnTo>
                                    <a:lnTo>
                                      <a:pt x="682" y="71"/>
                                    </a:lnTo>
                                    <a:lnTo>
                                      <a:pt x="682" y="61"/>
                                    </a:lnTo>
                                    <a:lnTo>
                                      <a:pt x="672" y="61"/>
                                    </a:lnTo>
                                    <a:lnTo>
                                      <a:pt x="662" y="52"/>
                                    </a:lnTo>
                                    <a:lnTo>
                                      <a:pt x="652" y="52"/>
                                    </a:lnTo>
                                    <a:lnTo>
                                      <a:pt x="641" y="41"/>
                                    </a:lnTo>
                                    <a:lnTo>
                                      <a:pt x="631" y="41"/>
                                    </a:lnTo>
                                    <a:lnTo>
                                      <a:pt x="621" y="31"/>
                                    </a:lnTo>
                                    <a:lnTo>
                                      <a:pt x="611" y="31"/>
                                    </a:lnTo>
                                    <a:lnTo>
                                      <a:pt x="601" y="31"/>
                                    </a:lnTo>
                                    <a:lnTo>
                                      <a:pt x="591" y="20"/>
                                    </a:lnTo>
                                    <a:lnTo>
                                      <a:pt x="581" y="20"/>
                                    </a:lnTo>
                                    <a:lnTo>
                                      <a:pt x="570" y="20"/>
                                    </a:lnTo>
                                    <a:lnTo>
                                      <a:pt x="560" y="11"/>
                                    </a:lnTo>
                                    <a:lnTo>
                                      <a:pt x="550" y="11"/>
                                    </a:lnTo>
                                    <a:lnTo>
                                      <a:pt x="529" y="11"/>
                                    </a:lnTo>
                                    <a:lnTo>
                                      <a:pt x="520" y="11"/>
                                    </a:lnTo>
                                    <a:lnTo>
                                      <a:pt x="509" y="11"/>
                                    </a:lnTo>
                                    <a:lnTo>
                                      <a:pt x="499" y="11"/>
                                    </a:lnTo>
                                    <a:lnTo>
                                      <a:pt x="488" y="11"/>
                                    </a:lnTo>
                                    <a:lnTo>
                                      <a:pt x="479" y="0"/>
                                    </a:lnTo>
                                    <a:lnTo>
                                      <a:pt x="469" y="0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449" y="11"/>
                                    </a:lnTo>
                                    <a:lnTo>
                                      <a:pt x="438" y="11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417" y="11"/>
                                    </a:lnTo>
                                    <a:lnTo>
                                      <a:pt x="408" y="11"/>
                                    </a:lnTo>
                                    <a:lnTo>
                                      <a:pt x="408" y="20"/>
                                    </a:lnTo>
                                    <a:lnTo>
                                      <a:pt x="397" y="20"/>
                                    </a:lnTo>
                                    <a:lnTo>
                                      <a:pt x="387" y="20"/>
                                    </a:lnTo>
                                    <a:lnTo>
                                      <a:pt x="376" y="31"/>
                                    </a:lnTo>
                                    <a:lnTo>
                                      <a:pt x="367" y="31"/>
                                    </a:lnTo>
                                    <a:lnTo>
                                      <a:pt x="356" y="31"/>
                                    </a:lnTo>
                                    <a:lnTo>
                                      <a:pt x="346" y="41"/>
                                    </a:lnTo>
                                    <a:lnTo>
                                      <a:pt x="337" y="41"/>
                                    </a:lnTo>
                                    <a:lnTo>
                                      <a:pt x="326" y="41"/>
                                    </a:lnTo>
                                    <a:lnTo>
                                      <a:pt x="326" y="52"/>
                                    </a:lnTo>
                                    <a:lnTo>
                                      <a:pt x="316" y="52"/>
                                    </a:lnTo>
                                    <a:lnTo>
                                      <a:pt x="296" y="61"/>
                                    </a:lnTo>
                                    <a:lnTo>
                                      <a:pt x="264" y="71"/>
                                    </a:lnTo>
                                    <a:lnTo>
                                      <a:pt x="244" y="91"/>
                                    </a:lnTo>
                                    <a:lnTo>
                                      <a:pt x="214" y="112"/>
                                    </a:lnTo>
                                    <a:lnTo>
                                      <a:pt x="193" y="123"/>
                                    </a:lnTo>
                                    <a:lnTo>
                                      <a:pt x="184" y="132"/>
                                    </a:lnTo>
                                    <a:lnTo>
                                      <a:pt x="173" y="143"/>
                                    </a:lnTo>
                                    <a:lnTo>
                                      <a:pt x="163" y="153"/>
                                    </a:lnTo>
                                    <a:lnTo>
                                      <a:pt x="152" y="163"/>
                                    </a:lnTo>
                                    <a:lnTo>
                                      <a:pt x="143" y="173"/>
                                    </a:lnTo>
                                    <a:lnTo>
                                      <a:pt x="132" y="193"/>
                                    </a:lnTo>
                                    <a:lnTo>
                                      <a:pt x="122" y="203"/>
                                    </a:lnTo>
                                    <a:lnTo>
                                      <a:pt x="111" y="214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102" y="234"/>
                                    </a:lnTo>
                                    <a:lnTo>
                                      <a:pt x="92" y="255"/>
                                    </a:lnTo>
                                    <a:lnTo>
                                      <a:pt x="92" y="264"/>
                                    </a:lnTo>
                                    <a:lnTo>
                                      <a:pt x="81" y="275"/>
                                    </a:lnTo>
                                    <a:lnTo>
                                      <a:pt x="81" y="295"/>
                                    </a:lnTo>
                                    <a:lnTo>
                                      <a:pt x="72" y="305"/>
                                    </a:lnTo>
                                    <a:lnTo>
                                      <a:pt x="72" y="316"/>
                                    </a:lnTo>
                                    <a:lnTo>
                                      <a:pt x="72" y="326"/>
                                    </a:lnTo>
                                    <a:lnTo>
                                      <a:pt x="72" y="335"/>
                                    </a:lnTo>
                                    <a:lnTo>
                                      <a:pt x="72" y="346"/>
                                    </a:lnTo>
                                    <a:lnTo>
                                      <a:pt x="61" y="356"/>
                                    </a:lnTo>
                                    <a:lnTo>
                                      <a:pt x="61" y="366"/>
                                    </a:lnTo>
                                    <a:lnTo>
                                      <a:pt x="61" y="376"/>
                                    </a:lnTo>
                                    <a:lnTo>
                                      <a:pt x="61" y="387"/>
                                    </a:lnTo>
                                    <a:lnTo>
                                      <a:pt x="51" y="387"/>
                                    </a:lnTo>
                                    <a:lnTo>
                                      <a:pt x="51" y="396"/>
                                    </a:lnTo>
                                    <a:lnTo>
                                      <a:pt x="51" y="407"/>
                                    </a:lnTo>
                                    <a:lnTo>
                                      <a:pt x="51" y="428"/>
                                    </a:lnTo>
                                    <a:lnTo>
                                      <a:pt x="51" y="437"/>
                                    </a:lnTo>
                                    <a:lnTo>
                                      <a:pt x="51" y="447"/>
                                    </a:lnTo>
                                    <a:lnTo>
                                      <a:pt x="61" y="447"/>
                                    </a:lnTo>
                                    <a:lnTo>
                                      <a:pt x="61" y="458"/>
                                    </a:lnTo>
                                    <a:lnTo>
                                      <a:pt x="61" y="467"/>
                                    </a:lnTo>
                                    <a:lnTo>
                                      <a:pt x="72" y="478"/>
                                    </a:lnTo>
                                    <a:lnTo>
                                      <a:pt x="72" y="488"/>
                                    </a:lnTo>
                                    <a:lnTo>
                                      <a:pt x="72" y="498"/>
                                    </a:lnTo>
                                    <a:lnTo>
                                      <a:pt x="72" y="508"/>
                                    </a:lnTo>
                                    <a:lnTo>
                                      <a:pt x="81" y="519"/>
                                    </a:lnTo>
                                    <a:lnTo>
                                      <a:pt x="81" y="528"/>
                                    </a:lnTo>
                                    <a:lnTo>
                                      <a:pt x="92" y="539"/>
                                    </a:lnTo>
                                    <a:lnTo>
                                      <a:pt x="92" y="549"/>
                                    </a:lnTo>
                                    <a:lnTo>
                                      <a:pt x="102" y="549"/>
                                    </a:lnTo>
                                    <a:lnTo>
                                      <a:pt x="102" y="560"/>
                                    </a:lnTo>
                                    <a:lnTo>
                                      <a:pt x="102" y="569"/>
                                    </a:lnTo>
                                    <a:lnTo>
                                      <a:pt x="111" y="569"/>
                                    </a:lnTo>
                                    <a:lnTo>
                                      <a:pt x="111" y="579"/>
                                    </a:lnTo>
                                    <a:lnTo>
                                      <a:pt x="122" y="579"/>
                                    </a:lnTo>
                                    <a:lnTo>
                                      <a:pt x="122" y="590"/>
                                    </a:lnTo>
                                    <a:lnTo>
                                      <a:pt x="132" y="590"/>
                                    </a:lnTo>
                                    <a:lnTo>
                                      <a:pt x="143" y="610"/>
                                    </a:lnTo>
                                    <a:lnTo>
                                      <a:pt x="152" y="620"/>
                                    </a:lnTo>
                                    <a:lnTo>
                                      <a:pt x="173" y="640"/>
                                    </a:lnTo>
                                    <a:lnTo>
                                      <a:pt x="193" y="651"/>
                                    </a:lnTo>
                                    <a:lnTo>
                                      <a:pt x="204" y="661"/>
                                    </a:lnTo>
                                    <a:lnTo>
                                      <a:pt x="223" y="671"/>
                                    </a:lnTo>
                                    <a:lnTo>
                                      <a:pt x="244" y="681"/>
                                    </a:lnTo>
                                    <a:lnTo>
                                      <a:pt x="264" y="692"/>
                                    </a:lnTo>
                                    <a:lnTo>
                                      <a:pt x="275" y="692"/>
                                    </a:lnTo>
                                    <a:lnTo>
                                      <a:pt x="285" y="692"/>
                                    </a:lnTo>
                                    <a:lnTo>
                                      <a:pt x="296" y="692"/>
                                    </a:lnTo>
                                    <a:lnTo>
                                      <a:pt x="305" y="692"/>
                                    </a:lnTo>
                                    <a:lnTo>
                                      <a:pt x="316" y="701"/>
                                    </a:lnTo>
                                    <a:lnTo>
                                      <a:pt x="326" y="701"/>
                                    </a:lnTo>
                                    <a:lnTo>
                                      <a:pt x="337" y="701"/>
                                    </a:lnTo>
                                    <a:lnTo>
                                      <a:pt x="346" y="701"/>
                                    </a:lnTo>
                                    <a:lnTo>
                                      <a:pt x="356" y="701"/>
                                    </a:lnTo>
                                    <a:lnTo>
                                      <a:pt x="367" y="701"/>
                                    </a:lnTo>
                                    <a:lnTo>
                                      <a:pt x="376" y="701"/>
                                    </a:lnTo>
                                    <a:lnTo>
                                      <a:pt x="387" y="701"/>
                                    </a:lnTo>
                                    <a:lnTo>
                                      <a:pt x="387" y="692"/>
                                    </a:lnTo>
                                    <a:lnTo>
                                      <a:pt x="397" y="692"/>
                                    </a:lnTo>
                                    <a:lnTo>
                                      <a:pt x="408" y="692"/>
                                    </a:lnTo>
                                    <a:lnTo>
                                      <a:pt x="417" y="692"/>
                                    </a:lnTo>
                                    <a:lnTo>
                                      <a:pt x="428" y="692"/>
                                    </a:lnTo>
                                    <a:lnTo>
                                      <a:pt x="428" y="681"/>
                                    </a:lnTo>
                                    <a:lnTo>
                                      <a:pt x="438" y="681"/>
                                    </a:lnTo>
                                    <a:lnTo>
                                      <a:pt x="449" y="681"/>
                                    </a:lnTo>
                                    <a:lnTo>
                                      <a:pt x="458" y="671"/>
                                    </a:lnTo>
                                    <a:lnTo>
                                      <a:pt x="469" y="671"/>
                                    </a:lnTo>
                                    <a:lnTo>
                                      <a:pt x="469" y="661"/>
                                    </a:lnTo>
                                    <a:lnTo>
                                      <a:pt x="479" y="661"/>
                                    </a:lnTo>
                                    <a:lnTo>
                                      <a:pt x="488" y="661"/>
                                    </a:lnTo>
                                    <a:lnTo>
                                      <a:pt x="488" y="651"/>
                                    </a:lnTo>
                                    <a:lnTo>
                                      <a:pt x="499" y="651"/>
                                    </a:lnTo>
                                    <a:lnTo>
                                      <a:pt x="499" y="640"/>
                                    </a:lnTo>
                                    <a:lnTo>
                                      <a:pt x="509" y="640"/>
                                    </a:lnTo>
                                    <a:lnTo>
                                      <a:pt x="509" y="631"/>
                                    </a:lnTo>
                                    <a:lnTo>
                                      <a:pt x="520" y="631"/>
                                    </a:lnTo>
                                    <a:lnTo>
                                      <a:pt x="520" y="620"/>
                                    </a:lnTo>
                                    <a:lnTo>
                                      <a:pt x="529" y="620"/>
                                    </a:lnTo>
                                    <a:lnTo>
                                      <a:pt x="529" y="610"/>
                                    </a:lnTo>
                                    <a:lnTo>
                                      <a:pt x="540" y="599"/>
                                    </a:lnTo>
                                    <a:lnTo>
                                      <a:pt x="540" y="590"/>
                                    </a:lnTo>
                                    <a:lnTo>
                                      <a:pt x="550" y="590"/>
                                    </a:lnTo>
                                    <a:lnTo>
                                      <a:pt x="550" y="579"/>
                                    </a:lnTo>
                                    <a:lnTo>
                                      <a:pt x="550" y="569"/>
                                    </a:lnTo>
                                    <a:lnTo>
                                      <a:pt x="550" y="560"/>
                                    </a:lnTo>
                                    <a:lnTo>
                                      <a:pt x="560" y="560"/>
                                    </a:lnTo>
                                    <a:lnTo>
                                      <a:pt x="560" y="549"/>
                                    </a:lnTo>
                                    <a:lnTo>
                                      <a:pt x="560" y="539"/>
                                    </a:lnTo>
                                    <a:lnTo>
                                      <a:pt x="560" y="528"/>
                                    </a:lnTo>
                                    <a:lnTo>
                                      <a:pt x="560" y="519"/>
                                    </a:lnTo>
                                    <a:lnTo>
                                      <a:pt x="560" y="508"/>
                                    </a:lnTo>
                                    <a:lnTo>
                                      <a:pt x="560" y="498"/>
                                    </a:lnTo>
                                    <a:lnTo>
                                      <a:pt x="560" y="488"/>
                                    </a:lnTo>
                                    <a:lnTo>
                                      <a:pt x="560" y="478"/>
                                    </a:lnTo>
                                    <a:lnTo>
                                      <a:pt x="560" y="467"/>
                                    </a:lnTo>
                                    <a:lnTo>
                                      <a:pt x="560" y="458"/>
                                    </a:lnTo>
                                    <a:lnTo>
                                      <a:pt x="550" y="458"/>
                                    </a:lnTo>
                                    <a:lnTo>
                                      <a:pt x="550" y="447"/>
                                    </a:lnTo>
                                    <a:lnTo>
                                      <a:pt x="550" y="437"/>
                                    </a:lnTo>
                                    <a:lnTo>
                                      <a:pt x="540" y="428"/>
                                    </a:lnTo>
                                    <a:lnTo>
                                      <a:pt x="540" y="417"/>
                                    </a:lnTo>
                                    <a:lnTo>
                                      <a:pt x="529" y="417"/>
                                    </a:lnTo>
                                    <a:lnTo>
                                      <a:pt x="529" y="407"/>
                                    </a:lnTo>
                                    <a:lnTo>
                                      <a:pt x="520" y="407"/>
                                    </a:lnTo>
                                    <a:lnTo>
                                      <a:pt x="520" y="396"/>
                                    </a:lnTo>
                                    <a:lnTo>
                                      <a:pt x="509" y="396"/>
                                    </a:lnTo>
                                    <a:lnTo>
                                      <a:pt x="509" y="387"/>
                                    </a:lnTo>
                                    <a:lnTo>
                                      <a:pt x="499" y="387"/>
                                    </a:lnTo>
                                    <a:lnTo>
                                      <a:pt x="488" y="387"/>
                                    </a:lnTo>
                                    <a:lnTo>
                                      <a:pt x="488" y="376"/>
                                    </a:lnTo>
                                    <a:lnTo>
                                      <a:pt x="479" y="376"/>
                                    </a:lnTo>
                                    <a:lnTo>
                                      <a:pt x="469" y="376"/>
                                    </a:lnTo>
                                    <a:lnTo>
                                      <a:pt x="458" y="376"/>
                                    </a:lnTo>
                                    <a:lnTo>
                                      <a:pt x="449" y="376"/>
                                    </a:lnTo>
                                    <a:lnTo>
                                      <a:pt x="438" y="376"/>
                                    </a:lnTo>
                                    <a:lnTo>
                                      <a:pt x="438" y="387"/>
                                    </a:lnTo>
                                    <a:lnTo>
                                      <a:pt x="428" y="396"/>
                                    </a:lnTo>
                                    <a:lnTo>
                                      <a:pt x="417" y="396"/>
                                    </a:lnTo>
                                    <a:lnTo>
                                      <a:pt x="417" y="407"/>
                                    </a:lnTo>
                                    <a:lnTo>
                                      <a:pt x="417" y="417"/>
                                    </a:lnTo>
                                    <a:lnTo>
                                      <a:pt x="417" y="428"/>
                                    </a:lnTo>
                                    <a:lnTo>
                                      <a:pt x="417" y="437"/>
                                    </a:lnTo>
                                    <a:lnTo>
                                      <a:pt x="428" y="447"/>
                                    </a:lnTo>
                                    <a:lnTo>
                                      <a:pt x="438" y="447"/>
                                    </a:lnTo>
                                    <a:lnTo>
                                      <a:pt x="458" y="437"/>
                                    </a:lnTo>
                                    <a:lnTo>
                                      <a:pt x="469" y="447"/>
                                    </a:lnTo>
                                    <a:lnTo>
                                      <a:pt x="469" y="428"/>
                                    </a:lnTo>
                                    <a:lnTo>
                                      <a:pt x="479" y="428"/>
                                    </a:lnTo>
                                    <a:lnTo>
                                      <a:pt x="479" y="437"/>
                                    </a:lnTo>
                                    <a:lnTo>
                                      <a:pt x="488" y="437"/>
                                    </a:lnTo>
                                    <a:lnTo>
                                      <a:pt x="499" y="447"/>
                                    </a:lnTo>
                                    <a:lnTo>
                                      <a:pt x="499" y="458"/>
                                    </a:lnTo>
                                    <a:lnTo>
                                      <a:pt x="499" y="467"/>
                                    </a:lnTo>
                                    <a:lnTo>
                                      <a:pt x="509" y="467"/>
                                    </a:lnTo>
                                    <a:lnTo>
                                      <a:pt x="509" y="478"/>
                                    </a:lnTo>
                                    <a:lnTo>
                                      <a:pt x="509" y="488"/>
                                    </a:lnTo>
                                    <a:lnTo>
                                      <a:pt x="509" y="498"/>
                                    </a:lnTo>
                                    <a:lnTo>
                                      <a:pt x="509" y="508"/>
                                    </a:lnTo>
                                    <a:lnTo>
                                      <a:pt x="509" y="519"/>
                                    </a:lnTo>
                                    <a:lnTo>
                                      <a:pt x="509" y="528"/>
                                    </a:lnTo>
                                    <a:lnTo>
                                      <a:pt x="509" y="539"/>
                                    </a:lnTo>
                                    <a:lnTo>
                                      <a:pt x="499" y="549"/>
                                    </a:lnTo>
                                    <a:lnTo>
                                      <a:pt x="499" y="560"/>
                                    </a:lnTo>
                                    <a:lnTo>
                                      <a:pt x="499" y="569"/>
                                    </a:lnTo>
                                    <a:lnTo>
                                      <a:pt x="499" y="579"/>
                                    </a:lnTo>
                                    <a:lnTo>
                                      <a:pt x="488" y="590"/>
                                    </a:lnTo>
                                    <a:lnTo>
                                      <a:pt x="469" y="599"/>
                                    </a:lnTo>
                                    <a:lnTo>
                                      <a:pt x="458" y="610"/>
                                    </a:lnTo>
                                    <a:lnTo>
                                      <a:pt x="438" y="620"/>
                                    </a:lnTo>
                                    <a:lnTo>
                                      <a:pt x="428" y="631"/>
                                    </a:lnTo>
                                    <a:lnTo>
                                      <a:pt x="408" y="640"/>
                                    </a:lnTo>
                                    <a:lnTo>
                                      <a:pt x="387" y="640"/>
                                    </a:lnTo>
                                    <a:lnTo>
                                      <a:pt x="376" y="651"/>
                                    </a:lnTo>
                                    <a:lnTo>
                                      <a:pt x="367" y="651"/>
                                    </a:lnTo>
                                    <a:lnTo>
                                      <a:pt x="356" y="651"/>
                                    </a:lnTo>
                                    <a:lnTo>
                                      <a:pt x="346" y="651"/>
                                    </a:lnTo>
                                    <a:lnTo>
                                      <a:pt x="337" y="651"/>
                                    </a:lnTo>
                                    <a:lnTo>
                                      <a:pt x="326" y="651"/>
                                    </a:lnTo>
                                    <a:lnTo>
                                      <a:pt x="316" y="651"/>
                                    </a:lnTo>
                                    <a:lnTo>
                                      <a:pt x="316" y="640"/>
                                    </a:lnTo>
                                    <a:lnTo>
                                      <a:pt x="305" y="640"/>
                                    </a:lnTo>
                                    <a:lnTo>
                                      <a:pt x="296" y="640"/>
                                    </a:lnTo>
                                    <a:lnTo>
                                      <a:pt x="285" y="640"/>
                                    </a:lnTo>
                                    <a:lnTo>
                                      <a:pt x="275" y="640"/>
                                    </a:lnTo>
                                    <a:lnTo>
                                      <a:pt x="275" y="631"/>
                                    </a:lnTo>
                                    <a:lnTo>
                                      <a:pt x="264" y="631"/>
                                    </a:lnTo>
                                    <a:lnTo>
                                      <a:pt x="255" y="631"/>
                                    </a:lnTo>
                                    <a:lnTo>
                                      <a:pt x="244" y="620"/>
                                    </a:lnTo>
                                    <a:lnTo>
                                      <a:pt x="234" y="620"/>
                                    </a:lnTo>
                                    <a:lnTo>
                                      <a:pt x="223" y="610"/>
                                    </a:lnTo>
                                    <a:lnTo>
                                      <a:pt x="214" y="599"/>
                                    </a:lnTo>
                                    <a:lnTo>
                                      <a:pt x="193" y="590"/>
                                    </a:lnTo>
                                    <a:lnTo>
                                      <a:pt x="184" y="579"/>
                                    </a:lnTo>
                                    <a:lnTo>
                                      <a:pt x="173" y="569"/>
                                    </a:lnTo>
                                    <a:lnTo>
                                      <a:pt x="163" y="549"/>
                                    </a:lnTo>
                                    <a:lnTo>
                                      <a:pt x="152" y="539"/>
                                    </a:lnTo>
                                    <a:lnTo>
                                      <a:pt x="143" y="528"/>
                                    </a:lnTo>
                                    <a:lnTo>
                                      <a:pt x="143" y="519"/>
                                    </a:lnTo>
                                    <a:lnTo>
                                      <a:pt x="132" y="508"/>
                                    </a:lnTo>
                                    <a:lnTo>
                                      <a:pt x="132" y="498"/>
                                    </a:lnTo>
                                    <a:lnTo>
                                      <a:pt x="122" y="488"/>
                                    </a:lnTo>
                                    <a:lnTo>
                                      <a:pt x="122" y="478"/>
                                    </a:lnTo>
                                    <a:lnTo>
                                      <a:pt x="111" y="478"/>
                                    </a:lnTo>
                                    <a:lnTo>
                                      <a:pt x="111" y="467"/>
                                    </a:lnTo>
                                    <a:lnTo>
                                      <a:pt x="111" y="458"/>
                                    </a:lnTo>
                                    <a:lnTo>
                                      <a:pt x="111" y="447"/>
                                    </a:lnTo>
                                    <a:lnTo>
                                      <a:pt x="111" y="437"/>
                                    </a:lnTo>
                                    <a:lnTo>
                                      <a:pt x="111" y="428"/>
                                    </a:lnTo>
                                    <a:lnTo>
                                      <a:pt x="111" y="417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11" y="376"/>
                                    </a:lnTo>
                                    <a:lnTo>
                                      <a:pt x="122" y="356"/>
                                    </a:lnTo>
                                    <a:lnTo>
                                      <a:pt x="122" y="346"/>
                                    </a:lnTo>
                                    <a:lnTo>
                                      <a:pt x="122" y="335"/>
                                    </a:lnTo>
                                    <a:lnTo>
                                      <a:pt x="122" y="326"/>
                                    </a:lnTo>
                                    <a:lnTo>
                                      <a:pt x="132" y="326"/>
                                    </a:lnTo>
                                    <a:lnTo>
                                      <a:pt x="132" y="316"/>
                                    </a:lnTo>
                                    <a:lnTo>
                                      <a:pt x="132" y="305"/>
                                    </a:lnTo>
                                    <a:lnTo>
                                      <a:pt x="132" y="295"/>
                                    </a:lnTo>
                                    <a:lnTo>
                                      <a:pt x="143" y="295"/>
                                    </a:lnTo>
                                    <a:lnTo>
                                      <a:pt x="143" y="285"/>
                                    </a:lnTo>
                                    <a:lnTo>
                                      <a:pt x="143" y="275"/>
                                    </a:lnTo>
                                    <a:lnTo>
                                      <a:pt x="152" y="275"/>
                                    </a:lnTo>
                                    <a:lnTo>
                                      <a:pt x="152" y="264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63" y="244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73" y="234"/>
                                    </a:lnTo>
                                    <a:lnTo>
                                      <a:pt x="173" y="223"/>
                                    </a:lnTo>
                                    <a:lnTo>
                                      <a:pt x="173" y="214"/>
                                    </a:lnTo>
                                    <a:lnTo>
                                      <a:pt x="184" y="214"/>
                                    </a:lnTo>
                                    <a:lnTo>
                                      <a:pt x="184" y="203"/>
                                    </a:lnTo>
                                    <a:lnTo>
                                      <a:pt x="193" y="203"/>
                                    </a:lnTo>
                                    <a:lnTo>
                                      <a:pt x="193" y="193"/>
                                    </a:lnTo>
                                    <a:lnTo>
                                      <a:pt x="204" y="193"/>
                                    </a:lnTo>
                                    <a:lnTo>
                                      <a:pt x="204" y="184"/>
                                    </a:lnTo>
                                    <a:lnTo>
                                      <a:pt x="214" y="184"/>
                                    </a:lnTo>
                                    <a:lnTo>
                                      <a:pt x="214" y="173"/>
                                    </a:lnTo>
                                    <a:lnTo>
                                      <a:pt x="223" y="173"/>
                                    </a:lnTo>
                                    <a:lnTo>
                                      <a:pt x="223" y="163"/>
                                    </a:lnTo>
                                    <a:lnTo>
                                      <a:pt x="234" y="163"/>
                                    </a:lnTo>
                                    <a:lnTo>
                                      <a:pt x="244" y="153"/>
                                    </a:lnTo>
                                    <a:lnTo>
                                      <a:pt x="255" y="143"/>
                                    </a:lnTo>
                                    <a:lnTo>
                                      <a:pt x="275" y="132"/>
                                    </a:lnTo>
                                    <a:lnTo>
                                      <a:pt x="285" y="123"/>
                                    </a:lnTo>
                                    <a:lnTo>
                                      <a:pt x="296" y="123"/>
                                    </a:lnTo>
                                    <a:lnTo>
                                      <a:pt x="296" y="112"/>
                                    </a:lnTo>
                                    <a:lnTo>
                                      <a:pt x="305" y="112"/>
                                    </a:lnTo>
                                    <a:lnTo>
                                      <a:pt x="337" y="102"/>
                                    </a:lnTo>
                                    <a:lnTo>
                                      <a:pt x="356" y="82"/>
                                    </a:lnTo>
                                    <a:lnTo>
                                      <a:pt x="376" y="71"/>
                                    </a:lnTo>
                                    <a:lnTo>
                                      <a:pt x="387" y="71"/>
                                    </a:lnTo>
                                    <a:lnTo>
                                      <a:pt x="408" y="71"/>
                                    </a:lnTo>
                                    <a:lnTo>
                                      <a:pt x="417" y="61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8" y="61"/>
                                    </a:lnTo>
                                    <a:lnTo>
                                      <a:pt x="458" y="61"/>
                                    </a:lnTo>
                                    <a:lnTo>
                                      <a:pt x="469" y="61"/>
                                    </a:lnTo>
                                    <a:lnTo>
                                      <a:pt x="479" y="61"/>
                                    </a:lnTo>
                                    <a:lnTo>
                                      <a:pt x="499" y="61"/>
                                    </a:lnTo>
                                    <a:lnTo>
                                      <a:pt x="509" y="61"/>
                                    </a:lnTo>
                                    <a:lnTo>
                                      <a:pt x="520" y="61"/>
                                    </a:lnTo>
                                    <a:lnTo>
                                      <a:pt x="540" y="61"/>
                                    </a:lnTo>
                                    <a:lnTo>
                                      <a:pt x="550" y="61"/>
                                    </a:lnTo>
                                    <a:lnTo>
                                      <a:pt x="560" y="71"/>
                                    </a:lnTo>
                                    <a:lnTo>
                                      <a:pt x="570" y="71"/>
                                    </a:lnTo>
                                    <a:lnTo>
                                      <a:pt x="581" y="71"/>
                                    </a:lnTo>
                                    <a:lnTo>
                                      <a:pt x="591" y="71"/>
                                    </a:lnTo>
                                    <a:lnTo>
                                      <a:pt x="591" y="82"/>
                                    </a:lnTo>
                                    <a:lnTo>
                                      <a:pt x="601" y="82"/>
                                    </a:lnTo>
                                    <a:lnTo>
                                      <a:pt x="611" y="82"/>
                                    </a:lnTo>
                                    <a:lnTo>
                                      <a:pt x="621" y="91"/>
                                    </a:lnTo>
                                    <a:lnTo>
                                      <a:pt x="631" y="91"/>
                                    </a:lnTo>
                                    <a:lnTo>
                                      <a:pt x="641" y="102"/>
                                    </a:lnTo>
                                    <a:lnTo>
                                      <a:pt x="652" y="102"/>
                                    </a:lnTo>
                                    <a:lnTo>
                                      <a:pt x="652" y="112"/>
                                    </a:lnTo>
                                    <a:lnTo>
                                      <a:pt x="662" y="112"/>
                                    </a:lnTo>
                                    <a:lnTo>
                                      <a:pt x="672" y="123"/>
                                    </a:lnTo>
                                    <a:lnTo>
                                      <a:pt x="682" y="132"/>
                                    </a:lnTo>
                                    <a:lnTo>
                                      <a:pt x="693" y="132"/>
                                    </a:lnTo>
                                    <a:lnTo>
                                      <a:pt x="693" y="143"/>
                                    </a:lnTo>
                                    <a:lnTo>
                                      <a:pt x="693" y="153"/>
                                    </a:lnTo>
                                    <a:lnTo>
                                      <a:pt x="702" y="153"/>
                                    </a:lnTo>
                                    <a:lnTo>
                                      <a:pt x="702" y="163"/>
                                    </a:lnTo>
                                    <a:lnTo>
                                      <a:pt x="713" y="163"/>
                                    </a:lnTo>
                                    <a:lnTo>
                                      <a:pt x="713" y="173"/>
                                    </a:lnTo>
                                    <a:lnTo>
                                      <a:pt x="713" y="184"/>
                                    </a:lnTo>
                                    <a:lnTo>
                                      <a:pt x="723" y="184"/>
                                    </a:lnTo>
                                    <a:lnTo>
                                      <a:pt x="723" y="193"/>
                                    </a:lnTo>
                                    <a:lnTo>
                                      <a:pt x="723" y="203"/>
                                    </a:lnTo>
                                    <a:lnTo>
                                      <a:pt x="734" y="203"/>
                                    </a:lnTo>
                                    <a:lnTo>
                                      <a:pt x="734" y="214"/>
                                    </a:lnTo>
                                    <a:lnTo>
                                      <a:pt x="743" y="223"/>
                                    </a:lnTo>
                                    <a:lnTo>
                                      <a:pt x="743" y="234"/>
                                    </a:lnTo>
                                    <a:lnTo>
                                      <a:pt x="753" y="244"/>
                                    </a:lnTo>
                                    <a:lnTo>
                                      <a:pt x="753" y="255"/>
                                    </a:lnTo>
                                    <a:lnTo>
                                      <a:pt x="753" y="264"/>
                                    </a:lnTo>
                                    <a:lnTo>
                                      <a:pt x="764" y="264"/>
                                    </a:lnTo>
                                    <a:lnTo>
                                      <a:pt x="764" y="275"/>
                                    </a:lnTo>
                                    <a:lnTo>
                                      <a:pt x="764" y="285"/>
                                    </a:lnTo>
                                    <a:lnTo>
                                      <a:pt x="774" y="295"/>
                                    </a:lnTo>
                                    <a:lnTo>
                                      <a:pt x="774" y="305"/>
                                    </a:lnTo>
                                    <a:lnTo>
                                      <a:pt x="774" y="316"/>
                                    </a:lnTo>
                                    <a:lnTo>
                                      <a:pt x="774" y="326"/>
                                    </a:lnTo>
                                    <a:lnTo>
                                      <a:pt x="784" y="326"/>
                                    </a:lnTo>
                                    <a:lnTo>
                                      <a:pt x="784" y="346"/>
                                    </a:lnTo>
                                    <a:lnTo>
                                      <a:pt x="784" y="366"/>
                                    </a:lnTo>
                                    <a:lnTo>
                                      <a:pt x="784" y="387"/>
                                    </a:lnTo>
                                    <a:lnTo>
                                      <a:pt x="784" y="407"/>
                                    </a:lnTo>
                                    <a:lnTo>
                                      <a:pt x="784" y="428"/>
                                    </a:lnTo>
                                    <a:lnTo>
                                      <a:pt x="784" y="447"/>
                                    </a:lnTo>
                                    <a:lnTo>
                                      <a:pt x="784" y="458"/>
                                    </a:lnTo>
                                    <a:lnTo>
                                      <a:pt x="784" y="478"/>
                                    </a:lnTo>
                                    <a:lnTo>
                                      <a:pt x="784" y="488"/>
                                    </a:lnTo>
                                    <a:lnTo>
                                      <a:pt x="784" y="498"/>
                                    </a:lnTo>
                                    <a:lnTo>
                                      <a:pt x="784" y="508"/>
                                    </a:lnTo>
                                    <a:lnTo>
                                      <a:pt x="784" y="519"/>
                                    </a:lnTo>
                                    <a:lnTo>
                                      <a:pt x="784" y="528"/>
                                    </a:lnTo>
                                    <a:lnTo>
                                      <a:pt x="784" y="539"/>
                                    </a:lnTo>
                                    <a:lnTo>
                                      <a:pt x="784" y="549"/>
                                    </a:lnTo>
                                    <a:lnTo>
                                      <a:pt x="784" y="560"/>
                                    </a:lnTo>
                                    <a:lnTo>
                                      <a:pt x="784" y="569"/>
                                    </a:lnTo>
                                    <a:lnTo>
                                      <a:pt x="784" y="579"/>
                                    </a:lnTo>
                                    <a:lnTo>
                                      <a:pt x="784" y="590"/>
                                    </a:lnTo>
                                    <a:lnTo>
                                      <a:pt x="784" y="599"/>
                                    </a:lnTo>
                                    <a:lnTo>
                                      <a:pt x="784" y="610"/>
                                    </a:lnTo>
                                    <a:lnTo>
                                      <a:pt x="774" y="620"/>
                                    </a:lnTo>
                                    <a:lnTo>
                                      <a:pt x="774" y="631"/>
                                    </a:lnTo>
                                    <a:lnTo>
                                      <a:pt x="774" y="640"/>
                                    </a:lnTo>
                                    <a:lnTo>
                                      <a:pt x="774" y="651"/>
                                    </a:lnTo>
                                    <a:lnTo>
                                      <a:pt x="774" y="661"/>
                                    </a:lnTo>
                                    <a:lnTo>
                                      <a:pt x="774" y="671"/>
                                    </a:lnTo>
                                    <a:lnTo>
                                      <a:pt x="764" y="681"/>
                                    </a:lnTo>
                                    <a:lnTo>
                                      <a:pt x="764" y="692"/>
                                    </a:lnTo>
                                    <a:lnTo>
                                      <a:pt x="764" y="701"/>
                                    </a:lnTo>
                                    <a:lnTo>
                                      <a:pt x="764" y="711"/>
                                    </a:lnTo>
                                    <a:lnTo>
                                      <a:pt x="764" y="722"/>
                                    </a:lnTo>
                                    <a:lnTo>
                                      <a:pt x="764" y="731"/>
                                    </a:lnTo>
                                    <a:lnTo>
                                      <a:pt x="764" y="742"/>
                                    </a:lnTo>
                                    <a:lnTo>
                                      <a:pt x="753" y="742"/>
                                    </a:lnTo>
                                    <a:lnTo>
                                      <a:pt x="753" y="752"/>
                                    </a:lnTo>
                                    <a:lnTo>
                                      <a:pt x="753" y="763"/>
                                    </a:lnTo>
                                    <a:lnTo>
                                      <a:pt x="753" y="772"/>
                                    </a:lnTo>
                                    <a:lnTo>
                                      <a:pt x="753" y="783"/>
                                    </a:lnTo>
                                    <a:lnTo>
                                      <a:pt x="753" y="793"/>
                                    </a:lnTo>
                                    <a:lnTo>
                                      <a:pt x="753" y="803"/>
                                    </a:lnTo>
                                    <a:lnTo>
                                      <a:pt x="753" y="813"/>
                                    </a:lnTo>
                                    <a:lnTo>
                                      <a:pt x="753" y="824"/>
                                    </a:lnTo>
                                    <a:lnTo>
                                      <a:pt x="753" y="834"/>
                                    </a:lnTo>
                                    <a:lnTo>
                                      <a:pt x="753" y="843"/>
                                    </a:lnTo>
                                    <a:lnTo>
                                      <a:pt x="753" y="854"/>
                                    </a:lnTo>
                                    <a:lnTo>
                                      <a:pt x="743" y="864"/>
                                    </a:lnTo>
                                    <a:lnTo>
                                      <a:pt x="743" y="874"/>
                                    </a:lnTo>
                                    <a:lnTo>
                                      <a:pt x="743" y="884"/>
                                    </a:lnTo>
                                    <a:lnTo>
                                      <a:pt x="743" y="895"/>
                                    </a:lnTo>
                                    <a:lnTo>
                                      <a:pt x="743" y="904"/>
                                    </a:lnTo>
                                    <a:lnTo>
                                      <a:pt x="743" y="925"/>
                                    </a:lnTo>
                                    <a:lnTo>
                                      <a:pt x="743" y="936"/>
                                    </a:lnTo>
                                    <a:lnTo>
                                      <a:pt x="743" y="945"/>
                                    </a:lnTo>
                                    <a:lnTo>
                                      <a:pt x="743" y="955"/>
                                    </a:lnTo>
                                    <a:lnTo>
                                      <a:pt x="743" y="966"/>
                                    </a:lnTo>
                                    <a:lnTo>
                                      <a:pt x="743" y="975"/>
                                    </a:lnTo>
                                    <a:lnTo>
                                      <a:pt x="743" y="986"/>
                                    </a:lnTo>
                                    <a:lnTo>
                                      <a:pt x="743" y="996"/>
                                    </a:lnTo>
                                    <a:lnTo>
                                      <a:pt x="743" y="1006"/>
                                    </a:lnTo>
                                    <a:lnTo>
                                      <a:pt x="743" y="1016"/>
                                    </a:lnTo>
                                    <a:lnTo>
                                      <a:pt x="743" y="1027"/>
                                    </a:lnTo>
                                    <a:lnTo>
                                      <a:pt x="743" y="1036"/>
                                    </a:lnTo>
                                    <a:lnTo>
                                      <a:pt x="743" y="1047"/>
                                    </a:lnTo>
                                    <a:lnTo>
                                      <a:pt x="753" y="1057"/>
                                    </a:lnTo>
                                    <a:lnTo>
                                      <a:pt x="753" y="1068"/>
                                    </a:lnTo>
                                    <a:lnTo>
                                      <a:pt x="753" y="1077"/>
                                    </a:lnTo>
                                    <a:lnTo>
                                      <a:pt x="753" y="1087"/>
                                    </a:lnTo>
                                    <a:lnTo>
                                      <a:pt x="753" y="1098"/>
                                    </a:lnTo>
                                    <a:lnTo>
                                      <a:pt x="753" y="1107"/>
                                    </a:lnTo>
                                    <a:lnTo>
                                      <a:pt x="753" y="1118"/>
                                    </a:lnTo>
                                    <a:lnTo>
                                      <a:pt x="753" y="1128"/>
                                    </a:lnTo>
                                    <a:lnTo>
                                      <a:pt x="753" y="1139"/>
                                    </a:lnTo>
                                    <a:lnTo>
                                      <a:pt x="753" y="1148"/>
                                    </a:lnTo>
                                    <a:lnTo>
                                      <a:pt x="764" y="1148"/>
                                    </a:lnTo>
                                    <a:lnTo>
                                      <a:pt x="764" y="1159"/>
                                    </a:lnTo>
                                    <a:lnTo>
                                      <a:pt x="764" y="1169"/>
                                    </a:lnTo>
                                    <a:lnTo>
                                      <a:pt x="764" y="1179"/>
                                    </a:lnTo>
                                    <a:lnTo>
                                      <a:pt x="764" y="1189"/>
                                    </a:lnTo>
                                    <a:lnTo>
                                      <a:pt x="774" y="1200"/>
                                    </a:lnTo>
                                    <a:lnTo>
                                      <a:pt x="774" y="1209"/>
                                    </a:lnTo>
                                    <a:lnTo>
                                      <a:pt x="774" y="1219"/>
                                    </a:lnTo>
                                    <a:lnTo>
                                      <a:pt x="784" y="1230"/>
                                    </a:lnTo>
                                    <a:lnTo>
                                      <a:pt x="784" y="1239"/>
                                    </a:lnTo>
                                    <a:lnTo>
                                      <a:pt x="784" y="1250"/>
                                    </a:lnTo>
                                    <a:lnTo>
                                      <a:pt x="794" y="1260"/>
                                    </a:lnTo>
                                    <a:lnTo>
                                      <a:pt x="794" y="1271"/>
                                    </a:lnTo>
                                    <a:lnTo>
                                      <a:pt x="794" y="1280"/>
                                    </a:lnTo>
                                    <a:lnTo>
                                      <a:pt x="805" y="1291"/>
                                    </a:lnTo>
                                    <a:lnTo>
                                      <a:pt x="805" y="1301"/>
                                    </a:lnTo>
                                    <a:lnTo>
                                      <a:pt x="814" y="1312"/>
                                    </a:lnTo>
                                    <a:lnTo>
                                      <a:pt x="814" y="1321"/>
                                    </a:lnTo>
                                    <a:lnTo>
                                      <a:pt x="825" y="1332"/>
                                    </a:lnTo>
                                    <a:lnTo>
                                      <a:pt x="825" y="1342"/>
                                    </a:lnTo>
                                    <a:lnTo>
                                      <a:pt x="825" y="1351"/>
                                    </a:lnTo>
                                    <a:lnTo>
                                      <a:pt x="835" y="1362"/>
                                    </a:lnTo>
                                    <a:lnTo>
                                      <a:pt x="835" y="1372"/>
                                    </a:lnTo>
                                    <a:lnTo>
                                      <a:pt x="846" y="1382"/>
                                    </a:lnTo>
                                    <a:lnTo>
                                      <a:pt x="846" y="1392"/>
                                    </a:lnTo>
                                    <a:lnTo>
                                      <a:pt x="855" y="1403"/>
                                    </a:lnTo>
                                    <a:lnTo>
                                      <a:pt x="855" y="1412"/>
                                    </a:lnTo>
                                    <a:lnTo>
                                      <a:pt x="866" y="1423"/>
                                    </a:lnTo>
                                    <a:lnTo>
                                      <a:pt x="866" y="1433"/>
                                    </a:lnTo>
                                    <a:lnTo>
                                      <a:pt x="876" y="1444"/>
                                    </a:lnTo>
                                    <a:lnTo>
                                      <a:pt x="876" y="1453"/>
                                    </a:lnTo>
                                    <a:lnTo>
                                      <a:pt x="885" y="1463"/>
                                    </a:lnTo>
                                    <a:lnTo>
                                      <a:pt x="885" y="1474"/>
                                    </a:lnTo>
                                    <a:lnTo>
                                      <a:pt x="896" y="1483"/>
                                    </a:lnTo>
                                    <a:lnTo>
                                      <a:pt x="896" y="1494"/>
                                    </a:lnTo>
                                    <a:lnTo>
                                      <a:pt x="917" y="1524"/>
                                    </a:lnTo>
                                    <a:lnTo>
                                      <a:pt x="937" y="1555"/>
                                    </a:lnTo>
                                    <a:lnTo>
                                      <a:pt x="947" y="1595"/>
                                    </a:lnTo>
                                    <a:lnTo>
                                      <a:pt x="967" y="1626"/>
                                    </a:lnTo>
                                    <a:lnTo>
                                      <a:pt x="988" y="1656"/>
                                    </a:lnTo>
                                    <a:lnTo>
                                      <a:pt x="1008" y="1697"/>
                                    </a:lnTo>
                                    <a:lnTo>
                                      <a:pt x="1038" y="1727"/>
                                    </a:lnTo>
                                    <a:lnTo>
                                      <a:pt x="1079" y="1788"/>
                                    </a:lnTo>
                                    <a:lnTo>
                                      <a:pt x="1120" y="1850"/>
                                    </a:lnTo>
                                    <a:lnTo>
                                      <a:pt x="1171" y="1920"/>
                                    </a:lnTo>
                                    <a:lnTo>
                                      <a:pt x="1191" y="1952"/>
                                    </a:lnTo>
                                    <a:lnTo>
                                      <a:pt x="1222" y="1982"/>
                                    </a:lnTo>
                                    <a:lnTo>
                                      <a:pt x="1243" y="2012"/>
                                    </a:lnTo>
                                    <a:lnTo>
                                      <a:pt x="1263" y="2043"/>
                                    </a:lnTo>
                                    <a:lnTo>
                                      <a:pt x="1293" y="2073"/>
                                    </a:lnTo>
                                    <a:lnTo>
                                      <a:pt x="1314" y="2103"/>
                                    </a:lnTo>
                                    <a:lnTo>
                                      <a:pt x="1334" y="2134"/>
                                    </a:lnTo>
                                    <a:lnTo>
                                      <a:pt x="1365" y="2164"/>
                                    </a:lnTo>
                                    <a:lnTo>
                                      <a:pt x="1405" y="2225"/>
                                    </a:lnTo>
                                    <a:lnTo>
                                      <a:pt x="1456" y="2296"/>
                                    </a:lnTo>
                                    <a:lnTo>
                                      <a:pt x="1476" y="2328"/>
                                    </a:lnTo>
                                    <a:lnTo>
                                      <a:pt x="1497" y="2358"/>
                                    </a:lnTo>
                                    <a:lnTo>
                                      <a:pt x="1517" y="2388"/>
                                    </a:lnTo>
                                    <a:lnTo>
                                      <a:pt x="1538" y="2419"/>
                                    </a:lnTo>
                                    <a:lnTo>
                                      <a:pt x="1558" y="2460"/>
                                    </a:lnTo>
                                    <a:lnTo>
                                      <a:pt x="1579" y="2490"/>
                                    </a:lnTo>
                                    <a:lnTo>
                                      <a:pt x="1588" y="2520"/>
                                    </a:lnTo>
                                    <a:lnTo>
                                      <a:pt x="1588" y="2530"/>
                                    </a:lnTo>
                                    <a:lnTo>
                                      <a:pt x="1588" y="2540"/>
                                    </a:lnTo>
                                    <a:lnTo>
                                      <a:pt x="1599" y="2551"/>
                                    </a:lnTo>
                                    <a:lnTo>
                                      <a:pt x="1609" y="2561"/>
                                    </a:lnTo>
                                    <a:lnTo>
                                      <a:pt x="1620" y="2561"/>
                                    </a:lnTo>
                                    <a:lnTo>
                                      <a:pt x="1620" y="2571"/>
                                    </a:lnTo>
                                    <a:lnTo>
                                      <a:pt x="1629" y="2571"/>
                                    </a:lnTo>
                                    <a:lnTo>
                                      <a:pt x="1629" y="2581"/>
                                    </a:lnTo>
                                    <a:lnTo>
                                      <a:pt x="1629" y="2592"/>
                                    </a:lnTo>
                                    <a:lnTo>
                                      <a:pt x="1640" y="2592"/>
                                    </a:lnTo>
                                    <a:lnTo>
                                      <a:pt x="1640" y="2601"/>
                                    </a:lnTo>
                                    <a:lnTo>
                                      <a:pt x="1640" y="2611"/>
                                    </a:lnTo>
                                    <a:lnTo>
                                      <a:pt x="1650" y="2622"/>
                                    </a:lnTo>
                                    <a:lnTo>
                                      <a:pt x="1650" y="2631"/>
                                    </a:lnTo>
                                    <a:lnTo>
                                      <a:pt x="1661" y="2642"/>
                                    </a:lnTo>
                                    <a:lnTo>
                                      <a:pt x="1661" y="2652"/>
                                    </a:lnTo>
                                    <a:lnTo>
                                      <a:pt x="1670" y="2663"/>
                                    </a:lnTo>
                                    <a:lnTo>
                                      <a:pt x="1670" y="2672"/>
                                    </a:lnTo>
                                    <a:lnTo>
                                      <a:pt x="1680" y="2672"/>
                                    </a:lnTo>
                                    <a:lnTo>
                                      <a:pt x="1680" y="2683"/>
                                    </a:lnTo>
                                    <a:lnTo>
                                      <a:pt x="1680" y="2693"/>
                                    </a:lnTo>
                                    <a:lnTo>
                                      <a:pt x="1691" y="2713"/>
                                    </a:lnTo>
                                    <a:lnTo>
                                      <a:pt x="1691" y="2724"/>
                                    </a:lnTo>
                                    <a:lnTo>
                                      <a:pt x="1691" y="2733"/>
                                    </a:lnTo>
                                    <a:lnTo>
                                      <a:pt x="1700" y="2733"/>
                                    </a:lnTo>
                                    <a:lnTo>
                                      <a:pt x="1700" y="2743"/>
                                    </a:lnTo>
                                    <a:lnTo>
                                      <a:pt x="1700" y="2754"/>
                                    </a:lnTo>
                                    <a:lnTo>
                                      <a:pt x="1700" y="2763"/>
                                    </a:lnTo>
                                    <a:lnTo>
                                      <a:pt x="1711" y="2763"/>
                                    </a:lnTo>
                                    <a:lnTo>
                                      <a:pt x="1711" y="2784"/>
                                    </a:lnTo>
                                    <a:lnTo>
                                      <a:pt x="1721" y="2804"/>
                                    </a:lnTo>
                                    <a:lnTo>
                                      <a:pt x="1721" y="2815"/>
                                    </a:lnTo>
                                    <a:lnTo>
                                      <a:pt x="1721" y="2825"/>
                                    </a:lnTo>
                                    <a:lnTo>
                                      <a:pt x="1721" y="2836"/>
                                    </a:lnTo>
                                    <a:lnTo>
                                      <a:pt x="1721" y="2845"/>
                                    </a:lnTo>
                                    <a:lnTo>
                                      <a:pt x="1721" y="2856"/>
                                    </a:lnTo>
                                    <a:lnTo>
                                      <a:pt x="1721" y="2866"/>
                                    </a:lnTo>
                                    <a:lnTo>
                                      <a:pt x="1721" y="2875"/>
                                    </a:lnTo>
                                    <a:lnTo>
                                      <a:pt x="1721" y="2886"/>
                                    </a:lnTo>
                                    <a:lnTo>
                                      <a:pt x="1721" y="2896"/>
                                    </a:lnTo>
                                    <a:lnTo>
                                      <a:pt x="1721" y="2906"/>
                                    </a:lnTo>
                                    <a:lnTo>
                                      <a:pt x="1721" y="2916"/>
                                    </a:lnTo>
                                    <a:lnTo>
                                      <a:pt x="1721" y="2927"/>
                                    </a:lnTo>
                                    <a:lnTo>
                                      <a:pt x="1721" y="2936"/>
                                    </a:lnTo>
                                    <a:lnTo>
                                      <a:pt x="1721" y="2947"/>
                                    </a:lnTo>
                                    <a:lnTo>
                                      <a:pt x="1721" y="2957"/>
                                    </a:lnTo>
                                    <a:lnTo>
                                      <a:pt x="1721" y="2968"/>
                                    </a:lnTo>
                                    <a:lnTo>
                                      <a:pt x="1721" y="2977"/>
                                    </a:lnTo>
                                    <a:lnTo>
                                      <a:pt x="1721" y="2987"/>
                                    </a:lnTo>
                                    <a:lnTo>
                                      <a:pt x="1721" y="2998"/>
                                    </a:lnTo>
                                    <a:lnTo>
                                      <a:pt x="1721" y="3007"/>
                                    </a:lnTo>
                                    <a:lnTo>
                                      <a:pt x="1721" y="3018"/>
                                    </a:lnTo>
                                    <a:lnTo>
                                      <a:pt x="1721" y="3028"/>
                                    </a:lnTo>
                                    <a:lnTo>
                                      <a:pt x="1721" y="3038"/>
                                    </a:lnTo>
                                    <a:lnTo>
                                      <a:pt x="1721" y="3048"/>
                                    </a:lnTo>
                                    <a:lnTo>
                                      <a:pt x="1721" y="3059"/>
                                    </a:lnTo>
                                    <a:lnTo>
                                      <a:pt x="1721" y="3069"/>
                                    </a:lnTo>
                                    <a:lnTo>
                                      <a:pt x="1721" y="3079"/>
                                    </a:lnTo>
                                    <a:lnTo>
                                      <a:pt x="1721" y="3089"/>
                                    </a:lnTo>
                                    <a:lnTo>
                                      <a:pt x="1721" y="3109"/>
                                    </a:lnTo>
                                    <a:lnTo>
                                      <a:pt x="1721" y="3119"/>
                                    </a:lnTo>
                                    <a:lnTo>
                                      <a:pt x="1711" y="3130"/>
                                    </a:lnTo>
                                    <a:lnTo>
                                      <a:pt x="1711" y="3139"/>
                                    </a:lnTo>
                                    <a:lnTo>
                                      <a:pt x="1711" y="3150"/>
                                    </a:lnTo>
                                    <a:lnTo>
                                      <a:pt x="1711" y="3160"/>
                                    </a:lnTo>
                                    <a:lnTo>
                                      <a:pt x="1711" y="3171"/>
                                    </a:lnTo>
                                    <a:lnTo>
                                      <a:pt x="1711" y="3180"/>
                                    </a:lnTo>
                                    <a:lnTo>
                                      <a:pt x="1711" y="3191"/>
                                    </a:lnTo>
                                    <a:lnTo>
                                      <a:pt x="1711" y="3201"/>
                                    </a:lnTo>
                                    <a:lnTo>
                                      <a:pt x="1700" y="3211"/>
                                    </a:lnTo>
                                    <a:lnTo>
                                      <a:pt x="1700" y="3221"/>
                                    </a:lnTo>
                                    <a:lnTo>
                                      <a:pt x="1700" y="3232"/>
                                    </a:lnTo>
                                    <a:lnTo>
                                      <a:pt x="1700" y="3241"/>
                                    </a:lnTo>
                                    <a:lnTo>
                                      <a:pt x="1700" y="3251"/>
                                    </a:lnTo>
                                    <a:lnTo>
                                      <a:pt x="1700" y="3262"/>
                                    </a:lnTo>
                                    <a:lnTo>
                                      <a:pt x="1691" y="3271"/>
                                    </a:lnTo>
                                    <a:lnTo>
                                      <a:pt x="1691" y="3282"/>
                                    </a:lnTo>
                                    <a:lnTo>
                                      <a:pt x="1691" y="3292"/>
                                    </a:lnTo>
                                    <a:lnTo>
                                      <a:pt x="1691" y="3303"/>
                                    </a:lnTo>
                                    <a:lnTo>
                                      <a:pt x="1680" y="3312"/>
                                    </a:lnTo>
                                    <a:lnTo>
                                      <a:pt x="1680" y="3323"/>
                                    </a:lnTo>
                                    <a:lnTo>
                                      <a:pt x="1680" y="3333"/>
                                    </a:lnTo>
                                    <a:lnTo>
                                      <a:pt x="1670" y="3333"/>
                                    </a:lnTo>
                                    <a:lnTo>
                                      <a:pt x="1670" y="3344"/>
                                    </a:lnTo>
                                    <a:lnTo>
                                      <a:pt x="1670" y="3353"/>
                                    </a:lnTo>
                                    <a:lnTo>
                                      <a:pt x="1670" y="3364"/>
                                    </a:lnTo>
                                    <a:lnTo>
                                      <a:pt x="1661" y="3364"/>
                                    </a:lnTo>
                                    <a:lnTo>
                                      <a:pt x="1661" y="3374"/>
                                    </a:lnTo>
                                    <a:lnTo>
                                      <a:pt x="1661" y="3383"/>
                                    </a:lnTo>
                                    <a:lnTo>
                                      <a:pt x="1650" y="3394"/>
                                    </a:lnTo>
                                    <a:lnTo>
                                      <a:pt x="1650" y="3414"/>
                                    </a:lnTo>
                                    <a:lnTo>
                                      <a:pt x="1640" y="3424"/>
                                    </a:lnTo>
                                    <a:lnTo>
                                      <a:pt x="1640" y="3435"/>
                                    </a:lnTo>
                                    <a:lnTo>
                                      <a:pt x="1640" y="3444"/>
                                    </a:lnTo>
                                    <a:lnTo>
                                      <a:pt x="1629" y="3455"/>
                                    </a:lnTo>
                                    <a:lnTo>
                                      <a:pt x="1629" y="3465"/>
                                    </a:lnTo>
                                    <a:lnTo>
                                      <a:pt x="1620" y="3476"/>
                                    </a:lnTo>
                                    <a:lnTo>
                                      <a:pt x="1620" y="3485"/>
                                    </a:lnTo>
                                    <a:lnTo>
                                      <a:pt x="1620" y="3495"/>
                                    </a:lnTo>
                                    <a:lnTo>
                                      <a:pt x="1609" y="3495"/>
                                    </a:lnTo>
                                    <a:lnTo>
                                      <a:pt x="1609" y="3506"/>
                                    </a:lnTo>
                                    <a:lnTo>
                                      <a:pt x="1599" y="3515"/>
                                    </a:lnTo>
                                    <a:lnTo>
                                      <a:pt x="1599" y="3526"/>
                                    </a:lnTo>
                                    <a:lnTo>
                                      <a:pt x="1599" y="3536"/>
                                    </a:lnTo>
                                    <a:lnTo>
                                      <a:pt x="1588" y="3536"/>
                                    </a:lnTo>
                                    <a:lnTo>
                                      <a:pt x="1588" y="3547"/>
                                    </a:lnTo>
                                    <a:lnTo>
                                      <a:pt x="1579" y="3556"/>
                                    </a:lnTo>
                                    <a:lnTo>
                                      <a:pt x="1579" y="3567"/>
                                    </a:lnTo>
                                    <a:lnTo>
                                      <a:pt x="1568" y="3577"/>
                                    </a:lnTo>
                                    <a:lnTo>
                                      <a:pt x="1568" y="3587"/>
                                    </a:lnTo>
                                    <a:lnTo>
                                      <a:pt x="1558" y="3597"/>
                                    </a:lnTo>
                                    <a:lnTo>
                                      <a:pt x="1558" y="3608"/>
                                    </a:lnTo>
                                    <a:lnTo>
                                      <a:pt x="1547" y="3608"/>
                                    </a:lnTo>
                                    <a:lnTo>
                                      <a:pt x="1547" y="3617"/>
                                    </a:lnTo>
                                    <a:lnTo>
                                      <a:pt x="1538" y="3627"/>
                                    </a:lnTo>
                                    <a:lnTo>
                                      <a:pt x="1538" y="3638"/>
                                    </a:lnTo>
                                    <a:lnTo>
                                      <a:pt x="1528" y="3638"/>
                                    </a:lnTo>
                                    <a:lnTo>
                                      <a:pt x="1528" y="3647"/>
                                    </a:lnTo>
                                    <a:lnTo>
                                      <a:pt x="1528" y="3658"/>
                                    </a:lnTo>
                                    <a:lnTo>
                                      <a:pt x="1517" y="3668"/>
                                    </a:lnTo>
                                    <a:lnTo>
                                      <a:pt x="1517" y="3679"/>
                                    </a:lnTo>
                                    <a:lnTo>
                                      <a:pt x="1508" y="3679"/>
                                    </a:lnTo>
                                    <a:lnTo>
                                      <a:pt x="1497" y="3688"/>
                                    </a:lnTo>
                                    <a:lnTo>
                                      <a:pt x="1487" y="3709"/>
                                    </a:lnTo>
                                    <a:lnTo>
                                      <a:pt x="1487" y="3719"/>
                                    </a:lnTo>
                                    <a:lnTo>
                                      <a:pt x="1487" y="3729"/>
                                    </a:lnTo>
                                    <a:lnTo>
                                      <a:pt x="1476" y="3729"/>
                                    </a:lnTo>
                                    <a:lnTo>
                                      <a:pt x="1476" y="3740"/>
                                    </a:lnTo>
                                    <a:lnTo>
                                      <a:pt x="1467" y="3759"/>
                                    </a:lnTo>
                                    <a:lnTo>
                                      <a:pt x="1456" y="3770"/>
                                    </a:lnTo>
                                    <a:lnTo>
                                      <a:pt x="1456" y="3779"/>
                                    </a:lnTo>
                                    <a:lnTo>
                                      <a:pt x="1446" y="3790"/>
                                    </a:lnTo>
                                    <a:lnTo>
                                      <a:pt x="1446" y="3800"/>
                                    </a:lnTo>
                                    <a:lnTo>
                                      <a:pt x="1436" y="3811"/>
                                    </a:lnTo>
                                    <a:lnTo>
                                      <a:pt x="1426" y="3820"/>
                                    </a:lnTo>
                                    <a:lnTo>
                                      <a:pt x="1426" y="3831"/>
                                    </a:lnTo>
                                    <a:lnTo>
                                      <a:pt x="1415" y="3841"/>
                                    </a:lnTo>
                                    <a:lnTo>
                                      <a:pt x="1405" y="3852"/>
                                    </a:lnTo>
                                    <a:lnTo>
                                      <a:pt x="1405" y="3861"/>
                                    </a:lnTo>
                                    <a:lnTo>
                                      <a:pt x="1396" y="3861"/>
                                    </a:lnTo>
                                    <a:lnTo>
                                      <a:pt x="1396" y="3872"/>
                                    </a:lnTo>
                                    <a:lnTo>
                                      <a:pt x="1385" y="3882"/>
                                    </a:lnTo>
                                    <a:lnTo>
                                      <a:pt x="1375" y="3891"/>
                                    </a:lnTo>
                                    <a:lnTo>
                                      <a:pt x="1375" y="3902"/>
                                    </a:lnTo>
                                    <a:lnTo>
                                      <a:pt x="1365" y="3912"/>
                                    </a:lnTo>
                                    <a:lnTo>
                                      <a:pt x="1355" y="3922"/>
                                    </a:lnTo>
                                    <a:lnTo>
                                      <a:pt x="1355" y="3932"/>
                                    </a:lnTo>
                                    <a:lnTo>
                                      <a:pt x="1344" y="3943"/>
                                    </a:lnTo>
                                    <a:lnTo>
                                      <a:pt x="1324" y="3973"/>
                                    </a:lnTo>
                                    <a:lnTo>
                                      <a:pt x="1314" y="3993"/>
                                    </a:lnTo>
                                    <a:lnTo>
                                      <a:pt x="1293" y="4023"/>
                                    </a:lnTo>
                                    <a:lnTo>
                                      <a:pt x="1283" y="4044"/>
                                    </a:lnTo>
                                    <a:lnTo>
                                      <a:pt x="1263" y="4064"/>
                                    </a:lnTo>
                                    <a:lnTo>
                                      <a:pt x="1253" y="4095"/>
                                    </a:lnTo>
                                    <a:lnTo>
                                      <a:pt x="1243" y="4116"/>
                                    </a:lnTo>
                                    <a:lnTo>
                                      <a:pt x="1222" y="4146"/>
                                    </a:lnTo>
                                    <a:lnTo>
                                      <a:pt x="1212" y="4155"/>
                                    </a:lnTo>
                                    <a:lnTo>
                                      <a:pt x="1212" y="4166"/>
                                    </a:lnTo>
                                    <a:lnTo>
                                      <a:pt x="1202" y="4176"/>
                                    </a:lnTo>
                                    <a:lnTo>
                                      <a:pt x="1191" y="4187"/>
                                    </a:lnTo>
                                    <a:lnTo>
                                      <a:pt x="1191" y="4196"/>
                                    </a:lnTo>
                                    <a:lnTo>
                                      <a:pt x="1182" y="4196"/>
                                    </a:lnTo>
                                    <a:lnTo>
                                      <a:pt x="1182" y="4207"/>
                                    </a:lnTo>
                                    <a:lnTo>
                                      <a:pt x="1171" y="4217"/>
                                    </a:lnTo>
                                    <a:lnTo>
                                      <a:pt x="1171" y="4227"/>
                                    </a:lnTo>
                                    <a:lnTo>
                                      <a:pt x="1161" y="4227"/>
                                    </a:lnTo>
                                    <a:lnTo>
                                      <a:pt x="1150" y="4248"/>
                                    </a:lnTo>
                                    <a:lnTo>
                                      <a:pt x="1141" y="4257"/>
                                    </a:lnTo>
                                    <a:lnTo>
                                      <a:pt x="1131" y="4278"/>
                                    </a:lnTo>
                                    <a:lnTo>
                                      <a:pt x="1120" y="4288"/>
                                    </a:lnTo>
                                    <a:lnTo>
                                      <a:pt x="1111" y="4308"/>
                                    </a:lnTo>
                                    <a:lnTo>
                                      <a:pt x="1100" y="4319"/>
                                    </a:lnTo>
                                    <a:lnTo>
                                      <a:pt x="1090" y="4328"/>
                                    </a:lnTo>
                                    <a:lnTo>
                                      <a:pt x="1090" y="4349"/>
                                    </a:lnTo>
                                    <a:lnTo>
                                      <a:pt x="1079" y="4360"/>
                                    </a:lnTo>
                                    <a:lnTo>
                                      <a:pt x="1070" y="4369"/>
                                    </a:lnTo>
                                    <a:lnTo>
                                      <a:pt x="1070" y="4380"/>
                                    </a:lnTo>
                                    <a:lnTo>
                                      <a:pt x="1059" y="4390"/>
                                    </a:lnTo>
                                    <a:lnTo>
                                      <a:pt x="1049" y="4399"/>
                                    </a:lnTo>
                                    <a:lnTo>
                                      <a:pt x="1049" y="4410"/>
                                    </a:lnTo>
                                    <a:lnTo>
                                      <a:pt x="1049" y="4420"/>
                                    </a:lnTo>
                                    <a:lnTo>
                                      <a:pt x="1038" y="4430"/>
                                    </a:lnTo>
                                    <a:lnTo>
                                      <a:pt x="1029" y="4440"/>
                                    </a:lnTo>
                                    <a:lnTo>
                                      <a:pt x="1029" y="4451"/>
                                    </a:lnTo>
                                    <a:lnTo>
                                      <a:pt x="1018" y="4451"/>
                                    </a:lnTo>
                                    <a:lnTo>
                                      <a:pt x="1018" y="4460"/>
                                    </a:lnTo>
                                    <a:lnTo>
                                      <a:pt x="1008" y="4471"/>
                                    </a:lnTo>
                                    <a:lnTo>
                                      <a:pt x="1008" y="4481"/>
                                    </a:lnTo>
                                    <a:lnTo>
                                      <a:pt x="999" y="4481"/>
                                    </a:lnTo>
                                    <a:lnTo>
                                      <a:pt x="999" y="4492"/>
                                    </a:lnTo>
                                    <a:lnTo>
                                      <a:pt x="988" y="4501"/>
                                    </a:lnTo>
                                    <a:lnTo>
                                      <a:pt x="988" y="4511"/>
                                    </a:lnTo>
                                    <a:lnTo>
                                      <a:pt x="978" y="4522"/>
                                    </a:lnTo>
                                    <a:lnTo>
                                      <a:pt x="978" y="4531"/>
                                    </a:lnTo>
                                    <a:lnTo>
                                      <a:pt x="967" y="4531"/>
                                    </a:lnTo>
                                    <a:lnTo>
                                      <a:pt x="967" y="4542"/>
                                    </a:lnTo>
                                    <a:lnTo>
                                      <a:pt x="967" y="4552"/>
                                    </a:lnTo>
                                    <a:lnTo>
                                      <a:pt x="958" y="4563"/>
                                    </a:lnTo>
                                    <a:lnTo>
                                      <a:pt x="958" y="4572"/>
                                    </a:lnTo>
                                    <a:lnTo>
                                      <a:pt x="947" y="4583"/>
                                    </a:lnTo>
                                    <a:lnTo>
                                      <a:pt x="947" y="4593"/>
                                    </a:lnTo>
                                    <a:lnTo>
                                      <a:pt x="937" y="4613"/>
                                    </a:lnTo>
                                    <a:lnTo>
                                      <a:pt x="937" y="4624"/>
                                    </a:lnTo>
                                    <a:lnTo>
                                      <a:pt x="926" y="4633"/>
                                    </a:lnTo>
                                    <a:lnTo>
                                      <a:pt x="926" y="4643"/>
                                    </a:lnTo>
                                    <a:lnTo>
                                      <a:pt x="917" y="4654"/>
                                    </a:lnTo>
                                    <a:lnTo>
                                      <a:pt x="906" y="4674"/>
                                    </a:lnTo>
                                    <a:lnTo>
                                      <a:pt x="906" y="4684"/>
                                    </a:lnTo>
                                    <a:lnTo>
                                      <a:pt x="896" y="4695"/>
                                    </a:lnTo>
                                    <a:lnTo>
                                      <a:pt x="896" y="4704"/>
                                    </a:lnTo>
                                    <a:lnTo>
                                      <a:pt x="896" y="4715"/>
                                    </a:lnTo>
                                    <a:lnTo>
                                      <a:pt x="885" y="4715"/>
                                    </a:lnTo>
                                    <a:lnTo>
                                      <a:pt x="885" y="4725"/>
                                    </a:lnTo>
                                    <a:lnTo>
                                      <a:pt x="876" y="4735"/>
                                    </a:lnTo>
                                    <a:lnTo>
                                      <a:pt x="876" y="4725"/>
                                    </a:lnTo>
                                    <a:lnTo>
                                      <a:pt x="876" y="4715"/>
                                    </a:lnTo>
                                    <a:lnTo>
                                      <a:pt x="876" y="4704"/>
                                    </a:lnTo>
                                    <a:lnTo>
                                      <a:pt x="876" y="4684"/>
                                    </a:lnTo>
                                    <a:lnTo>
                                      <a:pt x="876" y="4674"/>
                                    </a:lnTo>
                                    <a:lnTo>
                                      <a:pt x="876" y="4663"/>
                                    </a:lnTo>
                                    <a:lnTo>
                                      <a:pt x="876" y="4654"/>
                                    </a:lnTo>
                                    <a:lnTo>
                                      <a:pt x="876" y="4643"/>
                                    </a:lnTo>
                                    <a:lnTo>
                                      <a:pt x="876" y="4633"/>
                                    </a:lnTo>
                                    <a:lnTo>
                                      <a:pt x="876" y="4624"/>
                                    </a:lnTo>
                                    <a:lnTo>
                                      <a:pt x="876" y="4613"/>
                                    </a:lnTo>
                                    <a:lnTo>
                                      <a:pt x="876" y="4603"/>
                                    </a:lnTo>
                                    <a:lnTo>
                                      <a:pt x="876" y="4593"/>
                                    </a:lnTo>
                                    <a:lnTo>
                                      <a:pt x="876" y="4583"/>
                                    </a:lnTo>
                                    <a:lnTo>
                                      <a:pt x="876" y="4572"/>
                                    </a:lnTo>
                                    <a:lnTo>
                                      <a:pt x="876" y="4563"/>
                                    </a:lnTo>
                                    <a:lnTo>
                                      <a:pt x="866" y="4563"/>
                                    </a:lnTo>
                                    <a:lnTo>
                                      <a:pt x="866" y="4552"/>
                                    </a:lnTo>
                                    <a:lnTo>
                                      <a:pt x="866" y="4542"/>
                                    </a:lnTo>
                                    <a:lnTo>
                                      <a:pt x="866" y="4531"/>
                                    </a:lnTo>
                                    <a:lnTo>
                                      <a:pt x="855" y="4531"/>
                                    </a:lnTo>
                                    <a:lnTo>
                                      <a:pt x="855" y="4522"/>
                                    </a:lnTo>
                                    <a:lnTo>
                                      <a:pt x="855" y="4511"/>
                                    </a:lnTo>
                                    <a:lnTo>
                                      <a:pt x="846" y="4501"/>
                                    </a:lnTo>
                                    <a:lnTo>
                                      <a:pt x="846" y="4492"/>
                                    </a:lnTo>
                                    <a:lnTo>
                                      <a:pt x="846" y="4481"/>
                                    </a:lnTo>
                                    <a:lnTo>
                                      <a:pt x="835" y="4471"/>
                                    </a:lnTo>
                                    <a:lnTo>
                                      <a:pt x="835" y="4460"/>
                                    </a:lnTo>
                                    <a:lnTo>
                                      <a:pt x="825" y="4460"/>
                                    </a:lnTo>
                                    <a:lnTo>
                                      <a:pt x="825" y="4451"/>
                                    </a:lnTo>
                                    <a:lnTo>
                                      <a:pt x="825" y="4440"/>
                                    </a:lnTo>
                                    <a:lnTo>
                                      <a:pt x="814" y="4430"/>
                                    </a:lnTo>
                                    <a:lnTo>
                                      <a:pt x="814" y="4420"/>
                                    </a:lnTo>
                                    <a:lnTo>
                                      <a:pt x="805" y="4420"/>
                                    </a:lnTo>
                                    <a:lnTo>
                                      <a:pt x="805" y="4410"/>
                                    </a:lnTo>
                                    <a:lnTo>
                                      <a:pt x="794" y="4399"/>
                                    </a:lnTo>
                                    <a:lnTo>
                                      <a:pt x="794" y="4390"/>
                                    </a:lnTo>
                                    <a:lnTo>
                                      <a:pt x="784" y="4380"/>
                                    </a:lnTo>
                                    <a:lnTo>
                                      <a:pt x="784" y="4369"/>
                                    </a:lnTo>
                                    <a:lnTo>
                                      <a:pt x="774" y="4369"/>
                                    </a:lnTo>
                                    <a:lnTo>
                                      <a:pt x="774" y="4360"/>
                                    </a:lnTo>
                                    <a:lnTo>
                                      <a:pt x="764" y="4349"/>
                                    </a:lnTo>
                                    <a:lnTo>
                                      <a:pt x="753" y="4339"/>
                                    </a:lnTo>
                                    <a:lnTo>
                                      <a:pt x="753" y="4328"/>
                                    </a:lnTo>
                                    <a:lnTo>
                                      <a:pt x="743" y="4328"/>
                                    </a:lnTo>
                                    <a:lnTo>
                                      <a:pt x="743" y="4319"/>
                                    </a:lnTo>
                                    <a:lnTo>
                                      <a:pt x="734" y="4308"/>
                                    </a:lnTo>
                                    <a:lnTo>
                                      <a:pt x="723" y="4298"/>
                                    </a:lnTo>
                                    <a:lnTo>
                                      <a:pt x="723" y="4288"/>
                                    </a:lnTo>
                                    <a:lnTo>
                                      <a:pt x="713" y="4288"/>
                                    </a:lnTo>
                                    <a:lnTo>
                                      <a:pt x="713" y="4278"/>
                                    </a:lnTo>
                                    <a:lnTo>
                                      <a:pt x="702" y="4278"/>
                                    </a:lnTo>
                                    <a:lnTo>
                                      <a:pt x="702" y="4267"/>
                                    </a:lnTo>
                                    <a:lnTo>
                                      <a:pt x="693" y="4267"/>
                                    </a:lnTo>
                                    <a:lnTo>
                                      <a:pt x="693" y="4257"/>
                                    </a:lnTo>
                                    <a:lnTo>
                                      <a:pt x="682" y="4257"/>
                                    </a:lnTo>
                                    <a:lnTo>
                                      <a:pt x="672" y="4248"/>
                                    </a:lnTo>
                                    <a:lnTo>
                                      <a:pt x="662" y="4248"/>
                                    </a:lnTo>
                                    <a:lnTo>
                                      <a:pt x="662" y="4237"/>
                                    </a:lnTo>
                                    <a:lnTo>
                                      <a:pt x="652" y="4237"/>
                                    </a:lnTo>
                                    <a:lnTo>
                                      <a:pt x="631" y="4217"/>
                                    </a:lnTo>
                                    <a:lnTo>
                                      <a:pt x="611" y="4207"/>
                                    </a:lnTo>
                                    <a:lnTo>
                                      <a:pt x="601" y="4196"/>
                                    </a:lnTo>
                                    <a:lnTo>
                                      <a:pt x="581" y="4187"/>
                                    </a:lnTo>
                                    <a:lnTo>
                                      <a:pt x="570" y="4187"/>
                                    </a:lnTo>
                                    <a:lnTo>
                                      <a:pt x="560" y="4176"/>
                                    </a:lnTo>
                                    <a:lnTo>
                                      <a:pt x="540" y="4166"/>
                                    </a:lnTo>
                                    <a:lnTo>
                                      <a:pt x="529" y="4166"/>
                                    </a:lnTo>
                                    <a:lnTo>
                                      <a:pt x="509" y="4155"/>
                                    </a:lnTo>
                                    <a:lnTo>
                                      <a:pt x="499" y="4155"/>
                                    </a:lnTo>
                                    <a:lnTo>
                                      <a:pt x="479" y="4146"/>
                                    </a:lnTo>
                                    <a:lnTo>
                                      <a:pt x="458" y="4146"/>
                                    </a:lnTo>
                                    <a:lnTo>
                                      <a:pt x="449" y="4146"/>
                                    </a:lnTo>
                                    <a:lnTo>
                                      <a:pt x="428" y="4135"/>
                                    </a:lnTo>
                                    <a:lnTo>
                                      <a:pt x="417" y="4135"/>
                                    </a:lnTo>
                                    <a:lnTo>
                                      <a:pt x="397" y="4135"/>
                                    </a:lnTo>
                                    <a:lnTo>
                                      <a:pt x="376" y="4135"/>
                                    </a:lnTo>
                                    <a:lnTo>
                                      <a:pt x="367" y="4135"/>
                                    </a:lnTo>
                                    <a:lnTo>
                                      <a:pt x="346" y="4135"/>
                                    </a:lnTo>
                                    <a:lnTo>
                                      <a:pt x="326" y="4135"/>
                                    </a:lnTo>
                                    <a:lnTo>
                                      <a:pt x="316" y="4135"/>
                                    </a:lnTo>
                                    <a:lnTo>
                                      <a:pt x="296" y="4135"/>
                                    </a:lnTo>
                                    <a:lnTo>
                                      <a:pt x="285" y="4146"/>
                                    </a:lnTo>
                                    <a:lnTo>
                                      <a:pt x="264" y="4146"/>
                                    </a:lnTo>
                                    <a:lnTo>
                                      <a:pt x="244" y="4146"/>
                                    </a:lnTo>
                                    <a:lnTo>
                                      <a:pt x="234" y="4155"/>
                                    </a:lnTo>
                                    <a:lnTo>
                                      <a:pt x="214" y="4155"/>
                                    </a:lnTo>
                                    <a:lnTo>
                                      <a:pt x="204" y="4166"/>
                                    </a:lnTo>
                                    <a:lnTo>
                                      <a:pt x="184" y="4166"/>
                                    </a:lnTo>
                                    <a:lnTo>
                                      <a:pt x="173" y="4176"/>
                                    </a:lnTo>
                                    <a:lnTo>
                                      <a:pt x="163" y="4187"/>
                                    </a:lnTo>
                                    <a:lnTo>
                                      <a:pt x="143" y="4196"/>
                                    </a:lnTo>
                                    <a:lnTo>
                                      <a:pt x="132" y="4207"/>
                                    </a:lnTo>
                                    <a:lnTo>
                                      <a:pt x="122" y="4207"/>
                                    </a:lnTo>
                                    <a:lnTo>
                                      <a:pt x="111" y="4217"/>
                                    </a:lnTo>
                                    <a:lnTo>
                                      <a:pt x="102" y="4227"/>
                                    </a:lnTo>
                                    <a:lnTo>
                                      <a:pt x="92" y="4237"/>
                                    </a:lnTo>
                                    <a:lnTo>
                                      <a:pt x="81" y="4248"/>
                                    </a:lnTo>
                                    <a:lnTo>
                                      <a:pt x="72" y="4257"/>
                                    </a:lnTo>
                                    <a:lnTo>
                                      <a:pt x="61" y="4267"/>
                                    </a:lnTo>
                                    <a:lnTo>
                                      <a:pt x="61" y="4278"/>
                                    </a:lnTo>
                                    <a:lnTo>
                                      <a:pt x="51" y="4288"/>
                                    </a:lnTo>
                                    <a:lnTo>
                                      <a:pt x="40" y="4298"/>
                                    </a:lnTo>
                                    <a:lnTo>
                                      <a:pt x="40" y="4308"/>
                                    </a:lnTo>
                                    <a:lnTo>
                                      <a:pt x="31" y="4339"/>
                                    </a:lnTo>
                                    <a:lnTo>
                                      <a:pt x="20" y="4360"/>
                                    </a:lnTo>
                                    <a:lnTo>
                                      <a:pt x="10" y="4380"/>
                                    </a:lnTo>
                                    <a:lnTo>
                                      <a:pt x="0" y="4410"/>
                                    </a:lnTo>
                                    <a:lnTo>
                                      <a:pt x="0" y="4430"/>
                                    </a:lnTo>
                                    <a:lnTo>
                                      <a:pt x="0" y="4460"/>
                                    </a:lnTo>
                                    <a:lnTo>
                                      <a:pt x="0" y="4481"/>
                                    </a:lnTo>
                                    <a:lnTo>
                                      <a:pt x="0" y="4511"/>
                                    </a:lnTo>
                                    <a:lnTo>
                                      <a:pt x="0" y="4531"/>
                                    </a:lnTo>
                                    <a:lnTo>
                                      <a:pt x="0" y="4563"/>
                                    </a:lnTo>
                                    <a:lnTo>
                                      <a:pt x="10" y="4572"/>
                                    </a:lnTo>
                                    <a:lnTo>
                                      <a:pt x="10" y="4583"/>
                                    </a:lnTo>
                                    <a:lnTo>
                                      <a:pt x="10" y="4593"/>
                                    </a:lnTo>
                                    <a:lnTo>
                                      <a:pt x="10" y="4603"/>
                                    </a:lnTo>
                                    <a:lnTo>
                                      <a:pt x="20" y="4613"/>
                                    </a:lnTo>
                                    <a:lnTo>
                                      <a:pt x="20" y="4624"/>
                                    </a:lnTo>
                                    <a:lnTo>
                                      <a:pt x="31" y="4633"/>
                                    </a:lnTo>
                                    <a:lnTo>
                                      <a:pt x="31" y="4643"/>
                                    </a:lnTo>
                                    <a:lnTo>
                                      <a:pt x="31" y="4654"/>
                                    </a:lnTo>
                                    <a:lnTo>
                                      <a:pt x="40" y="4663"/>
                                    </a:lnTo>
                                    <a:lnTo>
                                      <a:pt x="40" y="4674"/>
                                    </a:lnTo>
                                    <a:lnTo>
                                      <a:pt x="51" y="4684"/>
                                    </a:lnTo>
                                    <a:lnTo>
                                      <a:pt x="51" y="4695"/>
                                    </a:lnTo>
                                    <a:lnTo>
                                      <a:pt x="61" y="4704"/>
                                    </a:lnTo>
                                    <a:lnTo>
                                      <a:pt x="61" y="4715"/>
                                    </a:lnTo>
                                    <a:lnTo>
                                      <a:pt x="72" y="4725"/>
                                    </a:lnTo>
                                    <a:lnTo>
                                      <a:pt x="72" y="4735"/>
                                    </a:lnTo>
                                    <a:lnTo>
                                      <a:pt x="81" y="4745"/>
                                    </a:lnTo>
                                    <a:lnTo>
                                      <a:pt x="81" y="4756"/>
                                    </a:lnTo>
                                    <a:lnTo>
                                      <a:pt x="102" y="4765"/>
                                    </a:lnTo>
                                    <a:lnTo>
                                      <a:pt x="102" y="4775"/>
                                    </a:lnTo>
                                    <a:lnTo>
                                      <a:pt x="111" y="4775"/>
                                    </a:lnTo>
                                    <a:lnTo>
                                      <a:pt x="111" y="4786"/>
                                    </a:lnTo>
                                    <a:lnTo>
                                      <a:pt x="122" y="4796"/>
                                    </a:lnTo>
                                    <a:lnTo>
                                      <a:pt x="132" y="4806"/>
                                    </a:lnTo>
                                    <a:lnTo>
                                      <a:pt x="143" y="4816"/>
                                    </a:lnTo>
                                    <a:lnTo>
                                      <a:pt x="152" y="4816"/>
                                    </a:lnTo>
                                    <a:lnTo>
                                      <a:pt x="152" y="4827"/>
                                    </a:lnTo>
                                    <a:lnTo>
                                      <a:pt x="163" y="4827"/>
                                    </a:lnTo>
                                    <a:lnTo>
                                      <a:pt x="163" y="4836"/>
                                    </a:lnTo>
                                    <a:lnTo>
                                      <a:pt x="173" y="4836"/>
                                    </a:lnTo>
                                    <a:lnTo>
                                      <a:pt x="184" y="4847"/>
                                    </a:lnTo>
                                    <a:lnTo>
                                      <a:pt x="193" y="4847"/>
                                    </a:lnTo>
                                    <a:lnTo>
                                      <a:pt x="193" y="4857"/>
                                    </a:lnTo>
                                    <a:lnTo>
                                      <a:pt x="204" y="4857"/>
                                    </a:lnTo>
                                    <a:lnTo>
                                      <a:pt x="214" y="4857"/>
                                    </a:lnTo>
                                    <a:lnTo>
                                      <a:pt x="223" y="4868"/>
                                    </a:lnTo>
                                    <a:lnTo>
                                      <a:pt x="234" y="4868"/>
                                    </a:lnTo>
                                    <a:lnTo>
                                      <a:pt x="244" y="4877"/>
                                    </a:lnTo>
                                    <a:lnTo>
                                      <a:pt x="255" y="4877"/>
                                    </a:lnTo>
                                    <a:lnTo>
                                      <a:pt x="264" y="4877"/>
                                    </a:lnTo>
                                    <a:lnTo>
                                      <a:pt x="275" y="4877"/>
                                    </a:lnTo>
                                    <a:lnTo>
                                      <a:pt x="275" y="4888"/>
                                    </a:lnTo>
                                    <a:lnTo>
                                      <a:pt x="285" y="4888"/>
                                    </a:lnTo>
                                    <a:lnTo>
                                      <a:pt x="296" y="4888"/>
                                    </a:lnTo>
                                    <a:lnTo>
                                      <a:pt x="305" y="4888"/>
                                    </a:lnTo>
                                    <a:lnTo>
                                      <a:pt x="326" y="4888"/>
                                    </a:lnTo>
                                    <a:lnTo>
                                      <a:pt x="346" y="48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720" y="546120"/>
                                <a:ext cx="238680" cy="58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3" h="5903">
                                    <a:moveTo>
                                      <a:pt x="82" y="4725"/>
                                    </a:moveTo>
                                    <a:lnTo>
                                      <a:pt x="92" y="4736"/>
                                    </a:lnTo>
                                    <a:lnTo>
                                      <a:pt x="101" y="4736"/>
                                    </a:lnTo>
                                    <a:lnTo>
                                      <a:pt x="101" y="4745"/>
                                    </a:lnTo>
                                    <a:lnTo>
                                      <a:pt x="112" y="4745"/>
                                    </a:lnTo>
                                    <a:lnTo>
                                      <a:pt x="112" y="4755"/>
                                    </a:lnTo>
                                    <a:lnTo>
                                      <a:pt x="112" y="4766"/>
                                    </a:lnTo>
                                    <a:lnTo>
                                      <a:pt x="122" y="4766"/>
                                    </a:lnTo>
                                    <a:lnTo>
                                      <a:pt x="122" y="4776"/>
                                    </a:lnTo>
                                    <a:lnTo>
                                      <a:pt x="153" y="4796"/>
                                    </a:lnTo>
                                    <a:lnTo>
                                      <a:pt x="183" y="4816"/>
                                    </a:lnTo>
                                    <a:lnTo>
                                      <a:pt x="213" y="4837"/>
                                    </a:lnTo>
                                    <a:lnTo>
                                      <a:pt x="245" y="4848"/>
                                    </a:lnTo>
                                    <a:lnTo>
                                      <a:pt x="286" y="4857"/>
                                    </a:lnTo>
                                    <a:lnTo>
                                      <a:pt x="316" y="4857"/>
                                    </a:lnTo>
                                    <a:lnTo>
                                      <a:pt x="357" y="4857"/>
                                    </a:lnTo>
                                    <a:lnTo>
                                      <a:pt x="387" y="4848"/>
                                    </a:lnTo>
                                    <a:lnTo>
                                      <a:pt x="407" y="4837"/>
                                    </a:lnTo>
                                    <a:lnTo>
                                      <a:pt x="428" y="4827"/>
                                    </a:lnTo>
                                    <a:lnTo>
                                      <a:pt x="448" y="4816"/>
                                    </a:lnTo>
                                    <a:lnTo>
                                      <a:pt x="469" y="4796"/>
                                    </a:lnTo>
                                    <a:lnTo>
                                      <a:pt x="489" y="4776"/>
                                    </a:lnTo>
                                    <a:lnTo>
                                      <a:pt x="499" y="4755"/>
                                    </a:lnTo>
                                    <a:lnTo>
                                      <a:pt x="510" y="4736"/>
                                    </a:lnTo>
                                    <a:lnTo>
                                      <a:pt x="519" y="4715"/>
                                    </a:lnTo>
                                    <a:lnTo>
                                      <a:pt x="540" y="4695"/>
                                    </a:lnTo>
                                    <a:lnTo>
                                      <a:pt x="550" y="4675"/>
                                    </a:lnTo>
                                    <a:lnTo>
                                      <a:pt x="550" y="4643"/>
                                    </a:lnTo>
                                    <a:lnTo>
                                      <a:pt x="560" y="4623"/>
                                    </a:lnTo>
                                    <a:lnTo>
                                      <a:pt x="560" y="4593"/>
                                    </a:lnTo>
                                    <a:lnTo>
                                      <a:pt x="560" y="4573"/>
                                    </a:lnTo>
                                    <a:lnTo>
                                      <a:pt x="550" y="4552"/>
                                    </a:lnTo>
                                    <a:lnTo>
                                      <a:pt x="540" y="4522"/>
                                    </a:lnTo>
                                    <a:lnTo>
                                      <a:pt x="530" y="4502"/>
                                    </a:lnTo>
                                    <a:lnTo>
                                      <a:pt x="519" y="4481"/>
                                    </a:lnTo>
                                    <a:lnTo>
                                      <a:pt x="499" y="4472"/>
                                    </a:lnTo>
                                    <a:lnTo>
                                      <a:pt x="478" y="4461"/>
                                    </a:lnTo>
                                    <a:lnTo>
                                      <a:pt x="459" y="4461"/>
                                    </a:lnTo>
                                    <a:lnTo>
                                      <a:pt x="439" y="4451"/>
                                    </a:lnTo>
                                    <a:lnTo>
                                      <a:pt x="407" y="4451"/>
                                    </a:lnTo>
                                    <a:lnTo>
                                      <a:pt x="387" y="4440"/>
                                    </a:lnTo>
                                    <a:lnTo>
                                      <a:pt x="377" y="4440"/>
                                    </a:lnTo>
                                    <a:lnTo>
                                      <a:pt x="366" y="4440"/>
                                    </a:lnTo>
                                    <a:lnTo>
                                      <a:pt x="357" y="4440"/>
                                    </a:lnTo>
                                    <a:lnTo>
                                      <a:pt x="346" y="4440"/>
                                    </a:lnTo>
                                    <a:lnTo>
                                      <a:pt x="327" y="4451"/>
                                    </a:lnTo>
                                    <a:lnTo>
                                      <a:pt x="316" y="4451"/>
                                    </a:lnTo>
                                    <a:lnTo>
                                      <a:pt x="306" y="4451"/>
                                    </a:lnTo>
                                    <a:lnTo>
                                      <a:pt x="295" y="4461"/>
                                    </a:lnTo>
                                    <a:lnTo>
                                      <a:pt x="295" y="4472"/>
                                    </a:lnTo>
                                    <a:lnTo>
                                      <a:pt x="286" y="4481"/>
                                    </a:lnTo>
                                    <a:lnTo>
                                      <a:pt x="275" y="4491"/>
                                    </a:lnTo>
                                    <a:lnTo>
                                      <a:pt x="275" y="4502"/>
                                    </a:lnTo>
                                    <a:lnTo>
                                      <a:pt x="275" y="4511"/>
                                    </a:lnTo>
                                    <a:lnTo>
                                      <a:pt x="265" y="4522"/>
                                    </a:lnTo>
                                    <a:lnTo>
                                      <a:pt x="265" y="4532"/>
                                    </a:lnTo>
                                    <a:lnTo>
                                      <a:pt x="265" y="4543"/>
                                    </a:lnTo>
                                    <a:lnTo>
                                      <a:pt x="286" y="4552"/>
                                    </a:lnTo>
                                    <a:lnTo>
                                      <a:pt x="295" y="4552"/>
                                    </a:lnTo>
                                    <a:lnTo>
                                      <a:pt x="295" y="4543"/>
                                    </a:lnTo>
                                    <a:lnTo>
                                      <a:pt x="306" y="4532"/>
                                    </a:lnTo>
                                    <a:lnTo>
                                      <a:pt x="306" y="4522"/>
                                    </a:lnTo>
                                    <a:lnTo>
                                      <a:pt x="306" y="4502"/>
                                    </a:lnTo>
                                    <a:lnTo>
                                      <a:pt x="316" y="4491"/>
                                    </a:lnTo>
                                    <a:lnTo>
                                      <a:pt x="327" y="4481"/>
                                    </a:lnTo>
                                    <a:lnTo>
                                      <a:pt x="346" y="4481"/>
                                    </a:lnTo>
                                    <a:lnTo>
                                      <a:pt x="366" y="4472"/>
                                    </a:lnTo>
                                    <a:lnTo>
                                      <a:pt x="387" y="4472"/>
                                    </a:lnTo>
                                    <a:lnTo>
                                      <a:pt x="418" y="4472"/>
                                    </a:lnTo>
                                    <a:lnTo>
                                      <a:pt x="439" y="4481"/>
                                    </a:lnTo>
                                    <a:lnTo>
                                      <a:pt x="459" y="4491"/>
                                    </a:lnTo>
                                    <a:lnTo>
                                      <a:pt x="489" y="4502"/>
                                    </a:lnTo>
                                    <a:lnTo>
                                      <a:pt x="510" y="4511"/>
                                    </a:lnTo>
                                    <a:lnTo>
                                      <a:pt x="519" y="4522"/>
                                    </a:lnTo>
                                    <a:lnTo>
                                      <a:pt x="519" y="4543"/>
                                    </a:lnTo>
                                    <a:lnTo>
                                      <a:pt x="530" y="4563"/>
                                    </a:lnTo>
                                    <a:lnTo>
                                      <a:pt x="530" y="4573"/>
                                    </a:lnTo>
                                    <a:lnTo>
                                      <a:pt x="540" y="4593"/>
                                    </a:lnTo>
                                    <a:lnTo>
                                      <a:pt x="530" y="4613"/>
                                    </a:lnTo>
                                    <a:lnTo>
                                      <a:pt x="530" y="4634"/>
                                    </a:lnTo>
                                    <a:lnTo>
                                      <a:pt x="530" y="4654"/>
                                    </a:lnTo>
                                    <a:lnTo>
                                      <a:pt x="519" y="4675"/>
                                    </a:lnTo>
                                    <a:lnTo>
                                      <a:pt x="499" y="4705"/>
                                    </a:lnTo>
                                    <a:lnTo>
                                      <a:pt x="478" y="4736"/>
                                    </a:lnTo>
                                    <a:lnTo>
                                      <a:pt x="459" y="4766"/>
                                    </a:lnTo>
                                    <a:lnTo>
                                      <a:pt x="439" y="4786"/>
                                    </a:lnTo>
                                    <a:lnTo>
                                      <a:pt x="418" y="4807"/>
                                    </a:lnTo>
                                    <a:lnTo>
                                      <a:pt x="387" y="4827"/>
                                    </a:lnTo>
                                    <a:lnTo>
                                      <a:pt x="357" y="4837"/>
                                    </a:lnTo>
                                    <a:lnTo>
                                      <a:pt x="327" y="4837"/>
                                    </a:lnTo>
                                    <a:lnTo>
                                      <a:pt x="295" y="4837"/>
                                    </a:lnTo>
                                    <a:lnTo>
                                      <a:pt x="265" y="4827"/>
                                    </a:lnTo>
                                    <a:lnTo>
                                      <a:pt x="234" y="4816"/>
                                    </a:lnTo>
                                    <a:lnTo>
                                      <a:pt x="204" y="4796"/>
                                    </a:lnTo>
                                    <a:lnTo>
                                      <a:pt x="183" y="4786"/>
                                    </a:lnTo>
                                    <a:lnTo>
                                      <a:pt x="153" y="4766"/>
                                    </a:lnTo>
                                    <a:lnTo>
                                      <a:pt x="133" y="4745"/>
                                    </a:lnTo>
                                    <a:lnTo>
                                      <a:pt x="101" y="4695"/>
                                    </a:lnTo>
                                    <a:lnTo>
                                      <a:pt x="71" y="4643"/>
                                    </a:lnTo>
                                    <a:lnTo>
                                      <a:pt x="51" y="4593"/>
                                    </a:lnTo>
                                    <a:lnTo>
                                      <a:pt x="30" y="4532"/>
                                    </a:lnTo>
                                    <a:lnTo>
                                      <a:pt x="21" y="4481"/>
                                    </a:lnTo>
                                    <a:lnTo>
                                      <a:pt x="30" y="4420"/>
                                    </a:lnTo>
                                    <a:lnTo>
                                      <a:pt x="41" y="4360"/>
                                    </a:lnTo>
                                    <a:lnTo>
                                      <a:pt x="62" y="4308"/>
                                    </a:lnTo>
                                    <a:lnTo>
                                      <a:pt x="92" y="4268"/>
                                    </a:lnTo>
                                    <a:lnTo>
                                      <a:pt x="133" y="4228"/>
                                    </a:lnTo>
                                    <a:lnTo>
                                      <a:pt x="174" y="4197"/>
                                    </a:lnTo>
                                    <a:lnTo>
                                      <a:pt x="224" y="4176"/>
                                    </a:lnTo>
                                    <a:lnTo>
                                      <a:pt x="275" y="4156"/>
                                    </a:lnTo>
                                    <a:lnTo>
                                      <a:pt x="327" y="4146"/>
                                    </a:lnTo>
                                    <a:lnTo>
                                      <a:pt x="377" y="4146"/>
                                    </a:lnTo>
                                    <a:lnTo>
                                      <a:pt x="428" y="4156"/>
                                    </a:lnTo>
                                    <a:lnTo>
                                      <a:pt x="499" y="4167"/>
                                    </a:lnTo>
                                    <a:lnTo>
                                      <a:pt x="560" y="4197"/>
                                    </a:lnTo>
                                    <a:lnTo>
                                      <a:pt x="621" y="4237"/>
                                    </a:lnTo>
                                    <a:lnTo>
                                      <a:pt x="672" y="4288"/>
                                    </a:lnTo>
                                    <a:lnTo>
                                      <a:pt x="724" y="4340"/>
                                    </a:lnTo>
                                    <a:lnTo>
                                      <a:pt x="764" y="4400"/>
                                    </a:lnTo>
                                    <a:lnTo>
                                      <a:pt x="795" y="4461"/>
                                    </a:lnTo>
                                    <a:lnTo>
                                      <a:pt x="815" y="4522"/>
                                    </a:lnTo>
                                    <a:lnTo>
                                      <a:pt x="825" y="4552"/>
                                    </a:lnTo>
                                    <a:lnTo>
                                      <a:pt x="836" y="4593"/>
                                    </a:lnTo>
                                    <a:lnTo>
                                      <a:pt x="836" y="4623"/>
                                    </a:lnTo>
                                    <a:lnTo>
                                      <a:pt x="836" y="4664"/>
                                    </a:lnTo>
                                    <a:lnTo>
                                      <a:pt x="836" y="4695"/>
                                    </a:lnTo>
                                    <a:lnTo>
                                      <a:pt x="836" y="4736"/>
                                    </a:lnTo>
                                    <a:lnTo>
                                      <a:pt x="836" y="4776"/>
                                    </a:lnTo>
                                    <a:lnTo>
                                      <a:pt x="836" y="4807"/>
                                    </a:lnTo>
                                    <a:lnTo>
                                      <a:pt x="845" y="4816"/>
                                    </a:lnTo>
                                    <a:lnTo>
                                      <a:pt x="845" y="4827"/>
                                    </a:lnTo>
                                    <a:lnTo>
                                      <a:pt x="845" y="4837"/>
                                    </a:lnTo>
                                    <a:lnTo>
                                      <a:pt x="845" y="4848"/>
                                    </a:lnTo>
                                    <a:lnTo>
                                      <a:pt x="836" y="4848"/>
                                    </a:lnTo>
                                    <a:lnTo>
                                      <a:pt x="836" y="4857"/>
                                    </a:lnTo>
                                    <a:lnTo>
                                      <a:pt x="836" y="4868"/>
                                    </a:lnTo>
                                    <a:lnTo>
                                      <a:pt x="815" y="4939"/>
                                    </a:lnTo>
                                    <a:lnTo>
                                      <a:pt x="804" y="5010"/>
                                    </a:lnTo>
                                    <a:lnTo>
                                      <a:pt x="795" y="5091"/>
                                    </a:lnTo>
                                    <a:lnTo>
                                      <a:pt x="784" y="5162"/>
                                    </a:lnTo>
                                    <a:lnTo>
                                      <a:pt x="784" y="5244"/>
                                    </a:lnTo>
                                    <a:lnTo>
                                      <a:pt x="795" y="5324"/>
                                    </a:lnTo>
                                    <a:lnTo>
                                      <a:pt x="795" y="5395"/>
                                    </a:lnTo>
                                    <a:lnTo>
                                      <a:pt x="804" y="5467"/>
                                    </a:lnTo>
                                    <a:lnTo>
                                      <a:pt x="815" y="5497"/>
                                    </a:lnTo>
                                    <a:lnTo>
                                      <a:pt x="825" y="5527"/>
                                    </a:lnTo>
                                    <a:lnTo>
                                      <a:pt x="825" y="5559"/>
                                    </a:lnTo>
                                    <a:lnTo>
                                      <a:pt x="836" y="5589"/>
                                    </a:lnTo>
                                    <a:lnTo>
                                      <a:pt x="845" y="5620"/>
                                    </a:lnTo>
                                    <a:lnTo>
                                      <a:pt x="856" y="5650"/>
                                    </a:lnTo>
                                    <a:lnTo>
                                      <a:pt x="866" y="5680"/>
                                    </a:lnTo>
                                    <a:lnTo>
                                      <a:pt x="875" y="5700"/>
                                    </a:lnTo>
                                    <a:lnTo>
                                      <a:pt x="875" y="5711"/>
                                    </a:lnTo>
                                    <a:lnTo>
                                      <a:pt x="875" y="5721"/>
                                    </a:lnTo>
                                    <a:lnTo>
                                      <a:pt x="886" y="5731"/>
                                    </a:lnTo>
                                    <a:lnTo>
                                      <a:pt x="886" y="5741"/>
                                    </a:lnTo>
                                    <a:lnTo>
                                      <a:pt x="896" y="5752"/>
                                    </a:lnTo>
                                    <a:lnTo>
                                      <a:pt x="896" y="5762"/>
                                    </a:lnTo>
                                    <a:lnTo>
                                      <a:pt x="907" y="5762"/>
                                    </a:lnTo>
                                    <a:lnTo>
                                      <a:pt x="907" y="5771"/>
                                    </a:lnTo>
                                    <a:lnTo>
                                      <a:pt x="916" y="5792"/>
                                    </a:lnTo>
                                    <a:lnTo>
                                      <a:pt x="916" y="5812"/>
                                    </a:lnTo>
                                    <a:lnTo>
                                      <a:pt x="927" y="5823"/>
                                    </a:lnTo>
                                    <a:lnTo>
                                      <a:pt x="927" y="5843"/>
                                    </a:lnTo>
                                    <a:lnTo>
                                      <a:pt x="937" y="5853"/>
                                    </a:lnTo>
                                    <a:lnTo>
                                      <a:pt x="937" y="5873"/>
                                    </a:lnTo>
                                    <a:lnTo>
                                      <a:pt x="948" y="5894"/>
                                    </a:lnTo>
                                    <a:lnTo>
                                      <a:pt x="957" y="5903"/>
                                    </a:lnTo>
                                    <a:lnTo>
                                      <a:pt x="968" y="5903"/>
                                    </a:lnTo>
                                    <a:lnTo>
                                      <a:pt x="978" y="5903"/>
                                    </a:lnTo>
                                    <a:lnTo>
                                      <a:pt x="978" y="5894"/>
                                    </a:lnTo>
                                    <a:lnTo>
                                      <a:pt x="937" y="5802"/>
                                    </a:lnTo>
                                    <a:lnTo>
                                      <a:pt x="896" y="5700"/>
                                    </a:lnTo>
                                    <a:lnTo>
                                      <a:pt x="866" y="5599"/>
                                    </a:lnTo>
                                    <a:lnTo>
                                      <a:pt x="836" y="5497"/>
                                    </a:lnTo>
                                    <a:lnTo>
                                      <a:pt x="825" y="5395"/>
                                    </a:lnTo>
                                    <a:lnTo>
                                      <a:pt x="815" y="5284"/>
                                    </a:lnTo>
                                    <a:lnTo>
                                      <a:pt x="815" y="5183"/>
                                    </a:lnTo>
                                    <a:lnTo>
                                      <a:pt x="825" y="5071"/>
                                    </a:lnTo>
                                    <a:lnTo>
                                      <a:pt x="825" y="5019"/>
                                    </a:lnTo>
                                    <a:lnTo>
                                      <a:pt x="836" y="4969"/>
                                    </a:lnTo>
                                    <a:lnTo>
                                      <a:pt x="845" y="4918"/>
                                    </a:lnTo>
                                    <a:lnTo>
                                      <a:pt x="856" y="4868"/>
                                    </a:lnTo>
                                    <a:lnTo>
                                      <a:pt x="875" y="4816"/>
                                    </a:lnTo>
                                    <a:lnTo>
                                      <a:pt x="886" y="4776"/>
                                    </a:lnTo>
                                    <a:lnTo>
                                      <a:pt x="907" y="4725"/>
                                    </a:lnTo>
                                    <a:lnTo>
                                      <a:pt x="937" y="4675"/>
                                    </a:lnTo>
                                    <a:lnTo>
                                      <a:pt x="948" y="4643"/>
                                    </a:lnTo>
                                    <a:lnTo>
                                      <a:pt x="957" y="4613"/>
                                    </a:lnTo>
                                    <a:lnTo>
                                      <a:pt x="968" y="4593"/>
                                    </a:lnTo>
                                    <a:lnTo>
                                      <a:pt x="989" y="4563"/>
                                    </a:lnTo>
                                    <a:lnTo>
                                      <a:pt x="998" y="4532"/>
                                    </a:lnTo>
                                    <a:lnTo>
                                      <a:pt x="1019" y="4502"/>
                                    </a:lnTo>
                                    <a:lnTo>
                                      <a:pt x="1028" y="4472"/>
                                    </a:lnTo>
                                    <a:lnTo>
                                      <a:pt x="1049" y="4451"/>
                                    </a:lnTo>
                                    <a:lnTo>
                                      <a:pt x="1049" y="4440"/>
                                    </a:lnTo>
                                    <a:lnTo>
                                      <a:pt x="1069" y="4400"/>
                                    </a:lnTo>
                                    <a:lnTo>
                                      <a:pt x="1101" y="4370"/>
                                    </a:lnTo>
                                    <a:lnTo>
                                      <a:pt x="1121" y="4340"/>
                                    </a:lnTo>
                                    <a:lnTo>
                                      <a:pt x="1140" y="4299"/>
                                    </a:lnTo>
                                    <a:lnTo>
                                      <a:pt x="1161" y="4268"/>
                                    </a:lnTo>
                                    <a:lnTo>
                                      <a:pt x="1181" y="4237"/>
                                    </a:lnTo>
                                    <a:lnTo>
                                      <a:pt x="1202" y="4197"/>
                                    </a:lnTo>
                                    <a:lnTo>
                                      <a:pt x="1222" y="4167"/>
                                    </a:lnTo>
                                    <a:lnTo>
                                      <a:pt x="1233" y="4156"/>
                                    </a:lnTo>
                                    <a:lnTo>
                                      <a:pt x="1243" y="4156"/>
                                    </a:lnTo>
                                    <a:lnTo>
                                      <a:pt x="1253" y="4146"/>
                                    </a:lnTo>
                                    <a:lnTo>
                                      <a:pt x="1253" y="4135"/>
                                    </a:lnTo>
                                    <a:lnTo>
                                      <a:pt x="1253" y="4126"/>
                                    </a:lnTo>
                                    <a:lnTo>
                                      <a:pt x="1263" y="4115"/>
                                    </a:lnTo>
                                    <a:lnTo>
                                      <a:pt x="1273" y="4105"/>
                                    </a:lnTo>
                                    <a:lnTo>
                                      <a:pt x="1273" y="4096"/>
                                    </a:lnTo>
                                    <a:lnTo>
                                      <a:pt x="1283" y="4075"/>
                                    </a:lnTo>
                                    <a:lnTo>
                                      <a:pt x="1304" y="4055"/>
                                    </a:lnTo>
                                    <a:lnTo>
                                      <a:pt x="1314" y="4035"/>
                                    </a:lnTo>
                                    <a:lnTo>
                                      <a:pt x="1324" y="4014"/>
                                    </a:lnTo>
                                    <a:lnTo>
                                      <a:pt x="1334" y="3994"/>
                                    </a:lnTo>
                                    <a:lnTo>
                                      <a:pt x="1355" y="3964"/>
                                    </a:lnTo>
                                    <a:lnTo>
                                      <a:pt x="1365" y="3943"/>
                                    </a:lnTo>
                                    <a:lnTo>
                                      <a:pt x="1375" y="3923"/>
                                    </a:lnTo>
                                    <a:lnTo>
                                      <a:pt x="1416" y="3852"/>
                                    </a:lnTo>
                                    <a:lnTo>
                                      <a:pt x="1466" y="3780"/>
                                    </a:lnTo>
                                    <a:lnTo>
                                      <a:pt x="1507" y="3720"/>
                                    </a:lnTo>
                                    <a:lnTo>
                                      <a:pt x="1558" y="3648"/>
                                    </a:lnTo>
                                    <a:lnTo>
                                      <a:pt x="1599" y="3577"/>
                                    </a:lnTo>
                                    <a:lnTo>
                                      <a:pt x="1630" y="3506"/>
                                    </a:lnTo>
                                    <a:lnTo>
                                      <a:pt x="1660" y="3435"/>
                                    </a:lnTo>
                                    <a:lnTo>
                                      <a:pt x="1690" y="3354"/>
                                    </a:lnTo>
                                    <a:lnTo>
                                      <a:pt x="1690" y="3333"/>
                                    </a:lnTo>
                                    <a:lnTo>
                                      <a:pt x="1701" y="3313"/>
                                    </a:lnTo>
                                    <a:lnTo>
                                      <a:pt x="1711" y="3292"/>
                                    </a:lnTo>
                                    <a:lnTo>
                                      <a:pt x="1722" y="3262"/>
                                    </a:lnTo>
                                    <a:lnTo>
                                      <a:pt x="1722" y="3242"/>
                                    </a:lnTo>
                                    <a:lnTo>
                                      <a:pt x="1722" y="3212"/>
                                    </a:lnTo>
                                    <a:lnTo>
                                      <a:pt x="1731" y="3191"/>
                                    </a:lnTo>
                                    <a:lnTo>
                                      <a:pt x="1731" y="3171"/>
                                    </a:lnTo>
                                    <a:lnTo>
                                      <a:pt x="1731" y="3110"/>
                                    </a:lnTo>
                                    <a:lnTo>
                                      <a:pt x="1742" y="3059"/>
                                    </a:lnTo>
                                    <a:lnTo>
                                      <a:pt x="1752" y="3008"/>
                                    </a:lnTo>
                                    <a:lnTo>
                                      <a:pt x="1752" y="2957"/>
                                    </a:lnTo>
                                    <a:lnTo>
                                      <a:pt x="1752" y="2896"/>
                                    </a:lnTo>
                                    <a:lnTo>
                                      <a:pt x="1752" y="2846"/>
                                    </a:lnTo>
                                    <a:lnTo>
                                      <a:pt x="1742" y="2795"/>
                                    </a:lnTo>
                                    <a:lnTo>
                                      <a:pt x="1731" y="2743"/>
                                    </a:lnTo>
                                    <a:lnTo>
                                      <a:pt x="1731" y="2734"/>
                                    </a:lnTo>
                                    <a:lnTo>
                                      <a:pt x="1722" y="2723"/>
                                    </a:lnTo>
                                    <a:lnTo>
                                      <a:pt x="1722" y="2713"/>
                                    </a:lnTo>
                                    <a:lnTo>
                                      <a:pt x="1722" y="2704"/>
                                    </a:lnTo>
                                    <a:lnTo>
                                      <a:pt x="1711" y="2673"/>
                                    </a:lnTo>
                                    <a:lnTo>
                                      <a:pt x="1690" y="2643"/>
                                    </a:lnTo>
                                    <a:lnTo>
                                      <a:pt x="1681" y="2611"/>
                                    </a:lnTo>
                                    <a:lnTo>
                                      <a:pt x="1670" y="2591"/>
                                    </a:lnTo>
                                    <a:lnTo>
                                      <a:pt x="1651" y="2561"/>
                                    </a:lnTo>
                                    <a:lnTo>
                                      <a:pt x="1640" y="2531"/>
                                    </a:lnTo>
                                    <a:lnTo>
                                      <a:pt x="1630" y="2500"/>
                                    </a:lnTo>
                                    <a:lnTo>
                                      <a:pt x="1610" y="2470"/>
                                    </a:lnTo>
                                    <a:lnTo>
                                      <a:pt x="1619" y="2429"/>
                                    </a:lnTo>
                                    <a:lnTo>
                                      <a:pt x="1630" y="2388"/>
                                    </a:lnTo>
                                    <a:lnTo>
                                      <a:pt x="1640" y="2347"/>
                                    </a:lnTo>
                                    <a:lnTo>
                                      <a:pt x="1660" y="2308"/>
                                    </a:lnTo>
                                    <a:lnTo>
                                      <a:pt x="1690" y="2267"/>
                                    </a:lnTo>
                                    <a:lnTo>
                                      <a:pt x="1722" y="2235"/>
                                    </a:lnTo>
                                    <a:lnTo>
                                      <a:pt x="1752" y="2215"/>
                                    </a:lnTo>
                                    <a:lnTo>
                                      <a:pt x="1793" y="2185"/>
                                    </a:lnTo>
                                    <a:lnTo>
                                      <a:pt x="1813" y="2175"/>
                                    </a:lnTo>
                                    <a:lnTo>
                                      <a:pt x="1843" y="2165"/>
                                    </a:lnTo>
                                    <a:lnTo>
                                      <a:pt x="1875" y="2155"/>
                                    </a:lnTo>
                                    <a:lnTo>
                                      <a:pt x="1905" y="2144"/>
                                    </a:lnTo>
                                    <a:lnTo>
                                      <a:pt x="1935" y="2135"/>
                                    </a:lnTo>
                                    <a:lnTo>
                                      <a:pt x="1966" y="2135"/>
                                    </a:lnTo>
                                    <a:lnTo>
                                      <a:pt x="1996" y="2135"/>
                                    </a:lnTo>
                                    <a:lnTo>
                                      <a:pt x="2027" y="2135"/>
                                    </a:lnTo>
                                    <a:lnTo>
                                      <a:pt x="2067" y="2144"/>
                                    </a:lnTo>
                                    <a:lnTo>
                                      <a:pt x="2098" y="2144"/>
                                    </a:lnTo>
                                    <a:lnTo>
                                      <a:pt x="2128" y="2155"/>
                                    </a:lnTo>
                                    <a:lnTo>
                                      <a:pt x="2160" y="2165"/>
                                    </a:lnTo>
                                    <a:lnTo>
                                      <a:pt x="2190" y="2175"/>
                                    </a:lnTo>
                                    <a:lnTo>
                                      <a:pt x="2210" y="2196"/>
                                    </a:lnTo>
                                    <a:lnTo>
                                      <a:pt x="2240" y="2215"/>
                                    </a:lnTo>
                                    <a:lnTo>
                                      <a:pt x="2261" y="2235"/>
                                    </a:lnTo>
                                    <a:lnTo>
                                      <a:pt x="2292" y="2267"/>
                                    </a:lnTo>
                                    <a:lnTo>
                                      <a:pt x="2322" y="2308"/>
                                    </a:lnTo>
                                    <a:lnTo>
                                      <a:pt x="2343" y="2347"/>
                                    </a:lnTo>
                                    <a:lnTo>
                                      <a:pt x="2352" y="2388"/>
                                    </a:lnTo>
                                    <a:lnTo>
                                      <a:pt x="2363" y="2429"/>
                                    </a:lnTo>
                                    <a:lnTo>
                                      <a:pt x="2363" y="2470"/>
                                    </a:lnTo>
                                    <a:lnTo>
                                      <a:pt x="2363" y="2510"/>
                                    </a:lnTo>
                                    <a:lnTo>
                                      <a:pt x="2363" y="2551"/>
                                    </a:lnTo>
                                    <a:lnTo>
                                      <a:pt x="2352" y="2581"/>
                                    </a:lnTo>
                                    <a:lnTo>
                                      <a:pt x="2343" y="2611"/>
                                    </a:lnTo>
                                    <a:lnTo>
                                      <a:pt x="2332" y="2632"/>
                                    </a:lnTo>
                                    <a:lnTo>
                                      <a:pt x="2313" y="2663"/>
                                    </a:lnTo>
                                    <a:lnTo>
                                      <a:pt x="2302" y="2683"/>
                                    </a:lnTo>
                                    <a:lnTo>
                                      <a:pt x="2281" y="2704"/>
                                    </a:lnTo>
                                    <a:lnTo>
                                      <a:pt x="2251" y="2713"/>
                                    </a:lnTo>
                                    <a:lnTo>
                                      <a:pt x="2231" y="2723"/>
                                    </a:lnTo>
                                    <a:lnTo>
                                      <a:pt x="2199" y="2743"/>
                                    </a:lnTo>
                                    <a:lnTo>
                                      <a:pt x="2180" y="2743"/>
                                    </a:lnTo>
                                    <a:lnTo>
                                      <a:pt x="2149" y="2754"/>
                                    </a:lnTo>
                                    <a:lnTo>
                                      <a:pt x="2119" y="2754"/>
                                    </a:lnTo>
                                    <a:lnTo>
                                      <a:pt x="2088" y="2743"/>
                                    </a:lnTo>
                                    <a:lnTo>
                                      <a:pt x="2067" y="2743"/>
                                    </a:lnTo>
                                    <a:lnTo>
                                      <a:pt x="2037" y="2734"/>
                                    </a:lnTo>
                                    <a:lnTo>
                                      <a:pt x="2017" y="2723"/>
                                    </a:lnTo>
                                    <a:lnTo>
                                      <a:pt x="2007" y="2713"/>
                                    </a:lnTo>
                                    <a:lnTo>
                                      <a:pt x="1986" y="2704"/>
                                    </a:lnTo>
                                    <a:lnTo>
                                      <a:pt x="1976" y="2693"/>
                                    </a:lnTo>
                                    <a:lnTo>
                                      <a:pt x="1966" y="2683"/>
                                    </a:lnTo>
                                    <a:lnTo>
                                      <a:pt x="1955" y="2673"/>
                                    </a:lnTo>
                                    <a:lnTo>
                                      <a:pt x="1955" y="2652"/>
                                    </a:lnTo>
                                    <a:lnTo>
                                      <a:pt x="1946" y="2643"/>
                                    </a:lnTo>
                                    <a:lnTo>
                                      <a:pt x="1935" y="2632"/>
                                    </a:lnTo>
                                    <a:lnTo>
                                      <a:pt x="1935" y="2611"/>
                                    </a:lnTo>
                                    <a:lnTo>
                                      <a:pt x="1935" y="2591"/>
                                    </a:lnTo>
                                    <a:lnTo>
                                      <a:pt x="1935" y="2572"/>
                                    </a:lnTo>
                                    <a:lnTo>
                                      <a:pt x="1935" y="2551"/>
                                    </a:lnTo>
                                    <a:lnTo>
                                      <a:pt x="1946" y="2531"/>
                                    </a:lnTo>
                                    <a:lnTo>
                                      <a:pt x="1946" y="2510"/>
                                    </a:lnTo>
                                    <a:lnTo>
                                      <a:pt x="1955" y="2490"/>
                                    </a:lnTo>
                                    <a:lnTo>
                                      <a:pt x="1955" y="2479"/>
                                    </a:lnTo>
                                    <a:lnTo>
                                      <a:pt x="1966" y="2470"/>
                                    </a:lnTo>
                                    <a:lnTo>
                                      <a:pt x="1976" y="2470"/>
                                    </a:lnTo>
                                    <a:lnTo>
                                      <a:pt x="1986" y="2459"/>
                                    </a:lnTo>
                                    <a:lnTo>
                                      <a:pt x="1996" y="2449"/>
                                    </a:lnTo>
                                    <a:lnTo>
                                      <a:pt x="2007" y="2449"/>
                                    </a:lnTo>
                                    <a:lnTo>
                                      <a:pt x="2017" y="2440"/>
                                    </a:lnTo>
                                    <a:lnTo>
                                      <a:pt x="2027" y="2440"/>
                                    </a:lnTo>
                                    <a:lnTo>
                                      <a:pt x="2037" y="2440"/>
                                    </a:lnTo>
                                    <a:lnTo>
                                      <a:pt x="2037" y="2429"/>
                                    </a:lnTo>
                                    <a:lnTo>
                                      <a:pt x="2048" y="2429"/>
                                    </a:lnTo>
                                    <a:lnTo>
                                      <a:pt x="2048" y="2419"/>
                                    </a:lnTo>
                                    <a:lnTo>
                                      <a:pt x="2037" y="2408"/>
                                    </a:lnTo>
                                    <a:lnTo>
                                      <a:pt x="2027" y="2408"/>
                                    </a:lnTo>
                                    <a:lnTo>
                                      <a:pt x="2007" y="2408"/>
                                    </a:lnTo>
                                    <a:lnTo>
                                      <a:pt x="1996" y="2419"/>
                                    </a:lnTo>
                                    <a:lnTo>
                                      <a:pt x="1986" y="2429"/>
                                    </a:lnTo>
                                    <a:lnTo>
                                      <a:pt x="1976" y="2440"/>
                                    </a:lnTo>
                                    <a:lnTo>
                                      <a:pt x="1966" y="2440"/>
                                    </a:lnTo>
                                    <a:lnTo>
                                      <a:pt x="1946" y="2449"/>
                                    </a:lnTo>
                                    <a:lnTo>
                                      <a:pt x="1935" y="2470"/>
                                    </a:lnTo>
                                    <a:lnTo>
                                      <a:pt x="1925" y="2490"/>
                                    </a:lnTo>
                                    <a:lnTo>
                                      <a:pt x="1915" y="2510"/>
                                    </a:lnTo>
                                    <a:lnTo>
                                      <a:pt x="1905" y="2531"/>
                                    </a:lnTo>
                                    <a:lnTo>
                                      <a:pt x="1905" y="2561"/>
                                    </a:lnTo>
                                    <a:lnTo>
                                      <a:pt x="1905" y="2591"/>
                                    </a:lnTo>
                                    <a:lnTo>
                                      <a:pt x="1915" y="2611"/>
                                    </a:lnTo>
                                    <a:lnTo>
                                      <a:pt x="1915" y="2643"/>
                                    </a:lnTo>
                                    <a:lnTo>
                                      <a:pt x="1925" y="2673"/>
                                    </a:lnTo>
                                    <a:lnTo>
                                      <a:pt x="1946" y="2704"/>
                                    </a:lnTo>
                                    <a:lnTo>
                                      <a:pt x="1976" y="2723"/>
                                    </a:lnTo>
                                    <a:lnTo>
                                      <a:pt x="2007" y="2743"/>
                                    </a:lnTo>
                                    <a:lnTo>
                                      <a:pt x="2037" y="2764"/>
                                    </a:lnTo>
                                    <a:lnTo>
                                      <a:pt x="2067" y="2775"/>
                                    </a:lnTo>
                                    <a:lnTo>
                                      <a:pt x="2098" y="2775"/>
                                    </a:lnTo>
                                    <a:lnTo>
                                      <a:pt x="2139" y="2784"/>
                                    </a:lnTo>
                                    <a:lnTo>
                                      <a:pt x="2169" y="2775"/>
                                    </a:lnTo>
                                    <a:lnTo>
                                      <a:pt x="2210" y="2764"/>
                                    </a:lnTo>
                                    <a:lnTo>
                                      <a:pt x="2240" y="2754"/>
                                    </a:lnTo>
                                    <a:lnTo>
                                      <a:pt x="2281" y="2734"/>
                                    </a:lnTo>
                                    <a:lnTo>
                                      <a:pt x="2313" y="2704"/>
                                    </a:lnTo>
                                    <a:lnTo>
                                      <a:pt x="2332" y="2683"/>
                                    </a:lnTo>
                                    <a:lnTo>
                                      <a:pt x="2352" y="2643"/>
                                    </a:lnTo>
                                    <a:lnTo>
                                      <a:pt x="2373" y="2611"/>
                                    </a:lnTo>
                                    <a:lnTo>
                                      <a:pt x="2373" y="2602"/>
                                    </a:lnTo>
                                    <a:lnTo>
                                      <a:pt x="2384" y="2591"/>
                                    </a:lnTo>
                                    <a:lnTo>
                                      <a:pt x="2384" y="2581"/>
                                    </a:lnTo>
                                    <a:lnTo>
                                      <a:pt x="2384" y="2572"/>
                                    </a:lnTo>
                                    <a:lnTo>
                                      <a:pt x="2384" y="2561"/>
                                    </a:lnTo>
                                    <a:lnTo>
                                      <a:pt x="2384" y="2551"/>
                                    </a:lnTo>
                                    <a:lnTo>
                                      <a:pt x="2393" y="2500"/>
                                    </a:lnTo>
                                    <a:lnTo>
                                      <a:pt x="2384" y="2449"/>
                                    </a:lnTo>
                                    <a:lnTo>
                                      <a:pt x="2384" y="2399"/>
                                    </a:lnTo>
                                    <a:lnTo>
                                      <a:pt x="2363" y="2338"/>
                                    </a:lnTo>
                                    <a:lnTo>
                                      <a:pt x="2343" y="2297"/>
                                    </a:lnTo>
                                    <a:lnTo>
                                      <a:pt x="2313" y="2246"/>
                                    </a:lnTo>
                                    <a:lnTo>
                                      <a:pt x="2272" y="2215"/>
                                    </a:lnTo>
                                    <a:lnTo>
                                      <a:pt x="2231" y="2175"/>
                                    </a:lnTo>
                                    <a:lnTo>
                                      <a:pt x="2199" y="2155"/>
                                    </a:lnTo>
                                    <a:lnTo>
                                      <a:pt x="2160" y="2144"/>
                                    </a:lnTo>
                                    <a:lnTo>
                                      <a:pt x="2119" y="2135"/>
                                    </a:lnTo>
                                    <a:lnTo>
                                      <a:pt x="2067" y="2124"/>
                                    </a:lnTo>
                                    <a:lnTo>
                                      <a:pt x="2027" y="2114"/>
                                    </a:lnTo>
                                    <a:lnTo>
                                      <a:pt x="1986" y="2114"/>
                                    </a:lnTo>
                                    <a:lnTo>
                                      <a:pt x="1946" y="2114"/>
                                    </a:lnTo>
                                    <a:lnTo>
                                      <a:pt x="1905" y="2114"/>
                                    </a:lnTo>
                                    <a:lnTo>
                                      <a:pt x="1854" y="2135"/>
                                    </a:lnTo>
                                    <a:lnTo>
                                      <a:pt x="1802" y="2155"/>
                                    </a:lnTo>
                                    <a:lnTo>
                                      <a:pt x="1752" y="2175"/>
                                    </a:lnTo>
                                    <a:lnTo>
                                      <a:pt x="1711" y="2205"/>
                                    </a:lnTo>
                                    <a:lnTo>
                                      <a:pt x="1670" y="2246"/>
                                    </a:lnTo>
                                    <a:lnTo>
                                      <a:pt x="1640" y="2287"/>
                                    </a:lnTo>
                                    <a:lnTo>
                                      <a:pt x="1610" y="2338"/>
                                    </a:lnTo>
                                    <a:lnTo>
                                      <a:pt x="1589" y="2388"/>
                                    </a:lnTo>
                                    <a:lnTo>
                                      <a:pt x="1589" y="2399"/>
                                    </a:lnTo>
                                    <a:lnTo>
                                      <a:pt x="1589" y="2408"/>
                                    </a:lnTo>
                                    <a:lnTo>
                                      <a:pt x="1589" y="2419"/>
                                    </a:lnTo>
                                    <a:lnTo>
                                      <a:pt x="1578" y="2419"/>
                                    </a:lnTo>
                                    <a:lnTo>
                                      <a:pt x="1487" y="2276"/>
                                    </a:lnTo>
                                    <a:lnTo>
                                      <a:pt x="1386" y="2135"/>
                                    </a:lnTo>
                                    <a:lnTo>
                                      <a:pt x="1273" y="1992"/>
                                    </a:lnTo>
                                    <a:lnTo>
                                      <a:pt x="1172" y="1850"/>
                                    </a:lnTo>
                                    <a:lnTo>
                                      <a:pt x="1069" y="1718"/>
                                    </a:lnTo>
                                    <a:lnTo>
                                      <a:pt x="978" y="1565"/>
                                    </a:lnTo>
                                    <a:lnTo>
                                      <a:pt x="896" y="1424"/>
                                    </a:lnTo>
                                    <a:lnTo>
                                      <a:pt x="825" y="1260"/>
                                    </a:lnTo>
                                    <a:lnTo>
                                      <a:pt x="825" y="1240"/>
                                    </a:lnTo>
                                    <a:lnTo>
                                      <a:pt x="815" y="1219"/>
                                    </a:lnTo>
                                    <a:lnTo>
                                      <a:pt x="804" y="1189"/>
                                    </a:lnTo>
                                    <a:lnTo>
                                      <a:pt x="795" y="1169"/>
                                    </a:lnTo>
                                    <a:lnTo>
                                      <a:pt x="795" y="1149"/>
                                    </a:lnTo>
                                    <a:lnTo>
                                      <a:pt x="784" y="1119"/>
                                    </a:lnTo>
                                    <a:lnTo>
                                      <a:pt x="784" y="1098"/>
                                    </a:lnTo>
                                    <a:lnTo>
                                      <a:pt x="784" y="1078"/>
                                    </a:lnTo>
                                    <a:lnTo>
                                      <a:pt x="774" y="1067"/>
                                    </a:lnTo>
                                    <a:lnTo>
                                      <a:pt x="774" y="1007"/>
                                    </a:lnTo>
                                    <a:lnTo>
                                      <a:pt x="774" y="946"/>
                                    </a:lnTo>
                                    <a:lnTo>
                                      <a:pt x="774" y="884"/>
                                    </a:lnTo>
                                    <a:lnTo>
                                      <a:pt x="784" y="823"/>
                                    </a:lnTo>
                                    <a:lnTo>
                                      <a:pt x="784" y="763"/>
                                    </a:lnTo>
                                    <a:lnTo>
                                      <a:pt x="795" y="702"/>
                                    </a:lnTo>
                                    <a:lnTo>
                                      <a:pt x="804" y="641"/>
                                    </a:lnTo>
                                    <a:lnTo>
                                      <a:pt x="815" y="590"/>
                                    </a:lnTo>
                                    <a:lnTo>
                                      <a:pt x="815" y="529"/>
                                    </a:lnTo>
                                    <a:lnTo>
                                      <a:pt x="815" y="468"/>
                                    </a:lnTo>
                                    <a:lnTo>
                                      <a:pt x="815" y="417"/>
                                    </a:lnTo>
                                    <a:lnTo>
                                      <a:pt x="815" y="367"/>
                                    </a:lnTo>
                                    <a:lnTo>
                                      <a:pt x="804" y="306"/>
                                    </a:lnTo>
                                    <a:lnTo>
                                      <a:pt x="795" y="255"/>
                                    </a:lnTo>
                                    <a:lnTo>
                                      <a:pt x="774" y="203"/>
                                    </a:lnTo>
                                    <a:lnTo>
                                      <a:pt x="754" y="153"/>
                                    </a:lnTo>
                                    <a:lnTo>
                                      <a:pt x="743" y="153"/>
                                    </a:lnTo>
                                    <a:lnTo>
                                      <a:pt x="733" y="143"/>
                                    </a:lnTo>
                                    <a:lnTo>
                                      <a:pt x="733" y="133"/>
                                    </a:lnTo>
                                    <a:lnTo>
                                      <a:pt x="733" y="123"/>
                                    </a:lnTo>
                                    <a:lnTo>
                                      <a:pt x="724" y="112"/>
                                    </a:lnTo>
                                    <a:lnTo>
                                      <a:pt x="713" y="92"/>
                                    </a:lnTo>
                                    <a:lnTo>
                                      <a:pt x="692" y="71"/>
                                    </a:lnTo>
                                    <a:lnTo>
                                      <a:pt x="662" y="51"/>
                                    </a:lnTo>
                                    <a:lnTo>
                                      <a:pt x="642" y="41"/>
                                    </a:lnTo>
                                    <a:lnTo>
                                      <a:pt x="621" y="32"/>
                                    </a:lnTo>
                                    <a:lnTo>
                                      <a:pt x="591" y="21"/>
                                    </a:lnTo>
                                    <a:lnTo>
                                      <a:pt x="560" y="11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519" y="0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89" y="0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48" y="0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366" y="21"/>
                                    </a:lnTo>
                                    <a:lnTo>
                                      <a:pt x="316" y="41"/>
                                    </a:lnTo>
                                    <a:lnTo>
                                      <a:pt x="265" y="71"/>
                                    </a:lnTo>
                                    <a:lnTo>
                                      <a:pt x="213" y="103"/>
                                    </a:lnTo>
                                    <a:lnTo>
                                      <a:pt x="174" y="133"/>
                                    </a:lnTo>
                                    <a:lnTo>
                                      <a:pt x="133" y="173"/>
                                    </a:lnTo>
                                    <a:lnTo>
                                      <a:pt x="101" y="224"/>
                                    </a:lnTo>
                                    <a:lnTo>
                                      <a:pt x="82" y="275"/>
                                    </a:lnTo>
                                    <a:lnTo>
                                      <a:pt x="82" y="296"/>
                                    </a:lnTo>
                                    <a:lnTo>
                                      <a:pt x="71" y="306"/>
                                    </a:lnTo>
                                    <a:lnTo>
                                      <a:pt x="71" y="326"/>
                                    </a:lnTo>
                                    <a:lnTo>
                                      <a:pt x="62" y="346"/>
                                    </a:lnTo>
                                    <a:lnTo>
                                      <a:pt x="62" y="367"/>
                                    </a:lnTo>
                                    <a:lnTo>
                                      <a:pt x="62" y="376"/>
                                    </a:lnTo>
                                    <a:lnTo>
                                      <a:pt x="51" y="397"/>
                                    </a:lnTo>
                                    <a:lnTo>
                                      <a:pt x="51" y="417"/>
                                    </a:lnTo>
                                    <a:lnTo>
                                      <a:pt x="62" y="427"/>
                                    </a:lnTo>
                                    <a:lnTo>
                                      <a:pt x="62" y="438"/>
                                    </a:lnTo>
                                    <a:lnTo>
                                      <a:pt x="62" y="447"/>
                                    </a:lnTo>
                                    <a:lnTo>
                                      <a:pt x="71" y="447"/>
                                    </a:lnTo>
                                    <a:lnTo>
                                      <a:pt x="71" y="458"/>
                                    </a:lnTo>
                                    <a:lnTo>
                                      <a:pt x="71" y="468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82" y="488"/>
                                    </a:lnTo>
                                    <a:lnTo>
                                      <a:pt x="101" y="529"/>
                                    </a:lnTo>
                                    <a:lnTo>
                                      <a:pt x="122" y="559"/>
                                    </a:lnTo>
                                    <a:lnTo>
                                      <a:pt x="142" y="590"/>
                                    </a:lnTo>
                                    <a:lnTo>
                                      <a:pt x="174" y="611"/>
                                    </a:lnTo>
                                    <a:lnTo>
                                      <a:pt x="213" y="641"/>
                                    </a:lnTo>
                                    <a:lnTo>
                                      <a:pt x="245" y="651"/>
                                    </a:lnTo>
                                    <a:lnTo>
                                      <a:pt x="286" y="661"/>
                                    </a:lnTo>
                                    <a:lnTo>
                                      <a:pt x="327" y="661"/>
                                    </a:lnTo>
                                    <a:lnTo>
                                      <a:pt x="357" y="661"/>
                                    </a:lnTo>
                                    <a:lnTo>
                                      <a:pt x="387" y="661"/>
                                    </a:lnTo>
                                    <a:lnTo>
                                      <a:pt x="407" y="661"/>
                                    </a:lnTo>
                                    <a:lnTo>
                                      <a:pt x="439" y="651"/>
                                    </a:lnTo>
                                    <a:lnTo>
                                      <a:pt x="459" y="631"/>
                                    </a:lnTo>
                                    <a:lnTo>
                                      <a:pt x="478" y="620"/>
                                    </a:lnTo>
                                    <a:lnTo>
                                      <a:pt x="499" y="600"/>
                                    </a:lnTo>
                                    <a:lnTo>
                                      <a:pt x="519" y="579"/>
                                    </a:lnTo>
                                    <a:lnTo>
                                      <a:pt x="530" y="559"/>
                                    </a:lnTo>
                                    <a:lnTo>
                                      <a:pt x="540" y="529"/>
                                    </a:lnTo>
                                    <a:lnTo>
                                      <a:pt x="540" y="508"/>
                                    </a:lnTo>
                                    <a:lnTo>
                                      <a:pt x="540" y="488"/>
                                    </a:lnTo>
                                    <a:lnTo>
                                      <a:pt x="540" y="458"/>
                                    </a:lnTo>
                                    <a:lnTo>
                                      <a:pt x="530" y="438"/>
                                    </a:lnTo>
                                    <a:lnTo>
                                      <a:pt x="519" y="417"/>
                                    </a:lnTo>
                                    <a:lnTo>
                                      <a:pt x="510" y="397"/>
                                    </a:lnTo>
                                    <a:lnTo>
                                      <a:pt x="499" y="387"/>
                                    </a:lnTo>
                                    <a:lnTo>
                                      <a:pt x="489" y="376"/>
                                    </a:lnTo>
                                    <a:lnTo>
                                      <a:pt x="478" y="376"/>
                                    </a:lnTo>
                                    <a:lnTo>
                                      <a:pt x="469" y="367"/>
                                    </a:lnTo>
                                    <a:lnTo>
                                      <a:pt x="459" y="367"/>
                                    </a:lnTo>
                                    <a:lnTo>
                                      <a:pt x="448" y="367"/>
                                    </a:lnTo>
                                    <a:lnTo>
                                      <a:pt x="439" y="376"/>
                                    </a:lnTo>
                                    <a:lnTo>
                                      <a:pt x="428" y="376"/>
                                    </a:lnTo>
                                    <a:lnTo>
                                      <a:pt x="418" y="387"/>
                                    </a:lnTo>
                                    <a:lnTo>
                                      <a:pt x="418" y="397"/>
                                    </a:lnTo>
                                    <a:lnTo>
                                      <a:pt x="418" y="408"/>
                                    </a:lnTo>
                                    <a:lnTo>
                                      <a:pt x="428" y="408"/>
                                    </a:lnTo>
                                    <a:lnTo>
                                      <a:pt x="439" y="408"/>
                                    </a:lnTo>
                                    <a:lnTo>
                                      <a:pt x="448" y="408"/>
                                    </a:lnTo>
                                    <a:lnTo>
                                      <a:pt x="448" y="397"/>
                                    </a:lnTo>
                                    <a:lnTo>
                                      <a:pt x="459" y="397"/>
                                    </a:lnTo>
                                    <a:lnTo>
                                      <a:pt x="469" y="397"/>
                                    </a:lnTo>
                                    <a:lnTo>
                                      <a:pt x="478" y="397"/>
                                    </a:lnTo>
                                    <a:lnTo>
                                      <a:pt x="478" y="408"/>
                                    </a:lnTo>
                                    <a:lnTo>
                                      <a:pt x="489" y="408"/>
                                    </a:lnTo>
                                    <a:lnTo>
                                      <a:pt x="499" y="427"/>
                                    </a:lnTo>
                                    <a:lnTo>
                                      <a:pt x="510" y="447"/>
                                    </a:lnTo>
                                    <a:lnTo>
                                      <a:pt x="510" y="468"/>
                                    </a:lnTo>
                                    <a:lnTo>
                                      <a:pt x="510" y="488"/>
                                    </a:lnTo>
                                    <a:lnTo>
                                      <a:pt x="510" y="508"/>
                                    </a:lnTo>
                                    <a:lnTo>
                                      <a:pt x="510" y="529"/>
                                    </a:lnTo>
                                    <a:lnTo>
                                      <a:pt x="499" y="549"/>
                                    </a:lnTo>
                                    <a:lnTo>
                                      <a:pt x="499" y="559"/>
                                    </a:lnTo>
                                    <a:lnTo>
                                      <a:pt x="478" y="579"/>
                                    </a:lnTo>
                                    <a:lnTo>
                                      <a:pt x="469" y="590"/>
                                    </a:lnTo>
                                    <a:lnTo>
                                      <a:pt x="459" y="600"/>
                                    </a:lnTo>
                                    <a:lnTo>
                                      <a:pt x="439" y="611"/>
                                    </a:lnTo>
                                    <a:lnTo>
                                      <a:pt x="418" y="620"/>
                                    </a:lnTo>
                                    <a:lnTo>
                                      <a:pt x="398" y="631"/>
                                    </a:lnTo>
                                    <a:lnTo>
                                      <a:pt x="387" y="641"/>
                                    </a:lnTo>
                                    <a:lnTo>
                                      <a:pt x="366" y="641"/>
                                    </a:lnTo>
                                    <a:lnTo>
                                      <a:pt x="327" y="641"/>
                                    </a:lnTo>
                                    <a:lnTo>
                                      <a:pt x="295" y="631"/>
                                    </a:lnTo>
                                    <a:lnTo>
                                      <a:pt x="254" y="631"/>
                                    </a:lnTo>
                                    <a:lnTo>
                                      <a:pt x="224" y="611"/>
                                    </a:lnTo>
                                    <a:lnTo>
                                      <a:pt x="194" y="590"/>
                                    </a:lnTo>
                                    <a:lnTo>
                                      <a:pt x="163" y="570"/>
                                    </a:lnTo>
                                    <a:lnTo>
                                      <a:pt x="142" y="540"/>
                                    </a:lnTo>
                                    <a:lnTo>
                                      <a:pt x="122" y="508"/>
                                    </a:lnTo>
                                    <a:lnTo>
                                      <a:pt x="101" y="468"/>
                                    </a:lnTo>
                                    <a:lnTo>
                                      <a:pt x="92" y="427"/>
                                    </a:lnTo>
                                    <a:lnTo>
                                      <a:pt x="82" y="387"/>
                                    </a:lnTo>
                                    <a:lnTo>
                                      <a:pt x="92" y="336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22" y="255"/>
                                    </a:lnTo>
                                    <a:lnTo>
                                      <a:pt x="142" y="214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204" y="143"/>
                                    </a:lnTo>
                                    <a:lnTo>
                                      <a:pt x="245" y="112"/>
                                    </a:lnTo>
                                    <a:lnTo>
                                      <a:pt x="295" y="82"/>
                                    </a:lnTo>
                                    <a:lnTo>
                                      <a:pt x="336" y="51"/>
                                    </a:lnTo>
                                    <a:lnTo>
                                      <a:pt x="387" y="41"/>
                                    </a:lnTo>
                                    <a:lnTo>
                                      <a:pt x="448" y="32"/>
                                    </a:lnTo>
                                    <a:lnTo>
                                      <a:pt x="499" y="21"/>
                                    </a:lnTo>
                                    <a:lnTo>
                                      <a:pt x="560" y="32"/>
                                    </a:lnTo>
                                    <a:lnTo>
                                      <a:pt x="581" y="41"/>
                                    </a:lnTo>
                                    <a:lnTo>
                                      <a:pt x="601" y="51"/>
                                    </a:lnTo>
                                    <a:lnTo>
                                      <a:pt x="631" y="62"/>
                                    </a:lnTo>
                                    <a:lnTo>
                                      <a:pt x="652" y="82"/>
                                    </a:lnTo>
                                    <a:lnTo>
                                      <a:pt x="672" y="92"/>
                                    </a:lnTo>
                                    <a:lnTo>
                                      <a:pt x="692" y="112"/>
                                    </a:lnTo>
                                    <a:lnTo>
                                      <a:pt x="703" y="133"/>
                                    </a:lnTo>
                                    <a:lnTo>
                                      <a:pt x="713" y="164"/>
                                    </a:lnTo>
                                    <a:lnTo>
                                      <a:pt x="733" y="173"/>
                                    </a:lnTo>
                                    <a:lnTo>
                                      <a:pt x="743" y="194"/>
                                    </a:lnTo>
                                    <a:lnTo>
                                      <a:pt x="743" y="214"/>
                                    </a:lnTo>
                                    <a:lnTo>
                                      <a:pt x="754" y="235"/>
                                    </a:lnTo>
                                    <a:lnTo>
                                      <a:pt x="764" y="255"/>
                                    </a:lnTo>
                                    <a:lnTo>
                                      <a:pt x="774" y="265"/>
                                    </a:lnTo>
                                    <a:lnTo>
                                      <a:pt x="774" y="285"/>
                                    </a:lnTo>
                                    <a:lnTo>
                                      <a:pt x="784" y="306"/>
                                    </a:lnTo>
                                    <a:lnTo>
                                      <a:pt x="784" y="346"/>
                                    </a:lnTo>
                                    <a:lnTo>
                                      <a:pt x="784" y="376"/>
                                    </a:lnTo>
                                    <a:lnTo>
                                      <a:pt x="784" y="417"/>
                                    </a:lnTo>
                                    <a:lnTo>
                                      <a:pt x="784" y="447"/>
                                    </a:lnTo>
                                    <a:lnTo>
                                      <a:pt x="795" y="488"/>
                                    </a:lnTo>
                                    <a:lnTo>
                                      <a:pt x="795" y="519"/>
                                    </a:lnTo>
                                    <a:lnTo>
                                      <a:pt x="784" y="559"/>
                                    </a:lnTo>
                                    <a:lnTo>
                                      <a:pt x="784" y="590"/>
                                    </a:lnTo>
                                    <a:lnTo>
                                      <a:pt x="774" y="651"/>
                                    </a:lnTo>
                                    <a:lnTo>
                                      <a:pt x="764" y="711"/>
                                    </a:lnTo>
                                    <a:lnTo>
                                      <a:pt x="754" y="773"/>
                                    </a:lnTo>
                                    <a:lnTo>
                                      <a:pt x="754" y="834"/>
                                    </a:lnTo>
                                    <a:lnTo>
                                      <a:pt x="743" y="895"/>
                                    </a:lnTo>
                                    <a:lnTo>
                                      <a:pt x="743" y="955"/>
                                    </a:lnTo>
                                    <a:lnTo>
                                      <a:pt x="754" y="1027"/>
                                    </a:lnTo>
                                    <a:lnTo>
                                      <a:pt x="754" y="1087"/>
                                    </a:lnTo>
                                    <a:lnTo>
                                      <a:pt x="764" y="1128"/>
                                    </a:lnTo>
                                    <a:lnTo>
                                      <a:pt x="774" y="1169"/>
                                    </a:lnTo>
                                    <a:lnTo>
                                      <a:pt x="784" y="1219"/>
                                    </a:lnTo>
                                    <a:lnTo>
                                      <a:pt x="804" y="1260"/>
                                    </a:lnTo>
                                    <a:lnTo>
                                      <a:pt x="815" y="1301"/>
                                    </a:lnTo>
                                    <a:lnTo>
                                      <a:pt x="836" y="1342"/>
                                    </a:lnTo>
                                    <a:lnTo>
                                      <a:pt x="856" y="1372"/>
                                    </a:lnTo>
                                    <a:lnTo>
                                      <a:pt x="875" y="1413"/>
                                    </a:lnTo>
                                    <a:lnTo>
                                      <a:pt x="875" y="1424"/>
                                    </a:lnTo>
                                    <a:lnTo>
                                      <a:pt x="886" y="1433"/>
                                    </a:lnTo>
                                    <a:lnTo>
                                      <a:pt x="886" y="1443"/>
                                    </a:lnTo>
                                    <a:lnTo>
                                      <a:pt x="896" y="1454"/>
                                    </a:lnTo>
                                    <a:lnTo>
                                      <a:pt x="896" y="1463"/>
                                    </a:lnTo>
                                    <a:lnTo>
                                      <a:pt x="968" y="1595"/>
                                    </a:lnTo>
                                    <a:lnTo>
                                      <a:pt x="1060" y="1727"/>
                                    </a:lnTo>
                                    <a:lnTo>
                                      <a:pt x="1151" y="1860"/>
                                    </a:lnTo>
                                    <a:lnTo>
                                      <a:pt x="1243" y="1982"/>
                                    </a:lnTo>
                                    <a:lnTo>
                                      <a:pt x="1334" y="2103"/>
                                    </a:lnTo>
                                    <a:lnTo>
                                      <a:pt x="1426" y="2235"/>
                                    </a:lnTo>
                                    <a:lnTo>
                                      <a:pt x="1518" y="2368"/>
                                    </a:lnTo>
                                    <a:lnTo>
                                      <a:pt x="1599" y="2500"/>
                                    </a:lnTo>
                                    <a:lnTo>
                                      <a:pt x="1589" y="2510"/>
                                    </a:lnTo>
                                    <a:lnTo>
                                      <a:pt x="1589" y="2520"/>
                                    </a:lnTo>
                                    <a:lnTo>
                                      <a:pt x="1599" y="2520"/>
                                    </a:lnTo>
                                    <a:lnTo>
                                      <a:pt x="1610" y="2531"/>
                                    </a:lnTo>
                                    <a:lnTo>
                                      <a:pt x="1619" y="2541"/>
                                    </a:lnTo>
                                    <a:lnTo>
                                      <a:pt x="1630" y="2551"/>
                                    </a:lnTo>
                                    <a:lnTo>
                                      <a:pt x="1630" y="2572"/>
                                    </a:lnTo>
                                    <a:lnTo>
                                      <a:pt x="1640" y="2581"/>
                                    </a:lnTo>
                                    <a:lnTo>
                                      <a:pt x="1651" y="2591"/>
                                    </a:lnTo>
                                    <a:lnTo>
                                      <a:pt x="1651" y="2602"/>
                                    </a:lnTo>
                                    <a:lnTo>
                                      <a:pt x="1660" y="2622"/>
                                    </a:lnTo>
                                    <a:lnTo>
                                      <a:pt x="1660" y="2632"/>
                                    </a:lnTo>
                                    <a:lnTo>
                                      <a:pt x="1670" y="2643"/>
                                    </a:lnTo>
                                    <a:lnTo>
                                      <a:pt x="1681" y="2652"/>
                                    </a:lnTo>
                                    <a:lnTo>
                                      <a:pt x="1681" y="2673"/>
                                    </a:lnTo>
                                    <a:lnTo>
                                      <a:pt x="1690" y="2693"/>
                                    </a:lnTo>
                                    <a:lnTo>
                                      <a:pt x="1701" y="2713"/>
                                    </a:lnTo>
                                    <a:lnTo>
                                      <a:pt x="1701" y="2723"/>
                                    </a:lnTo>
                                    <a:lnTo>
                                      <a:pt x="1711" y="2743"/>
                                    </a:lnTo>
                                    <a:lnTo>
                                      <a:pt x="1711" y="2764"/>
                                    </a:lnTo>
                                    <a:lnTo>
                                      <a:pt x="1722" y="2784"/>
                                    </a:lnTo>
                                    <a:lnTo>
                                      <a:pt x="1722" y="2805"/>
                                    </a:lnTo>
                                    <a:lnTo>
                                      <a:pt x="1722" y="2866"/>
                                    </a:lnTo>
                                    <a:lnTo>
                                      <a:pt x="1722" y="2916"/>
                                    </a:lnTo>
                                    <a:lnTo>
                                      <a:pt x="1722" y="2978"/>
                                    </a:lnTo>
                                    <a:lnTo>
                                      <a:pt x="1722" y="3028"/>
                                    </a:lnTo>
                                    <a:lnTo>
                                      <a:pt x="1722" y="3089"/>
                                    </a:lnTo>
                                    <a:lnTo>
                                      <a:pt x="1711" y="3140"/>
                                    </a:lnTo>
                                    <a:lnTo>
                                      <a:pt x="1701" y="3201"/>
                                    </a:lnTo>
                                    <a:lnTo>
                                      <a:pt x="1690" y="3262"/>
                                    </a:lnTo>
                                    <a:lnTo>
                                      <a:pt x="1690" y="3272"/>
                                    </a:lnTo>
                                    <a:lnTo>
                                      <a:pt x="1690" y="3283"/>
                                    </a:lnTo>
                                    <a:lnTo>
                                      <a:pt x="1690" y="3292"/>
                                    </a:lnTo>
                                    <a:lnTo>
                                      <a:pt x="1681" y="3292"/>
                                    </a:lnTo>
                                    <a:lnTo>
                                      <a:pt x="1681" y="3303"/>
                                    </a:lnTo>
                                    <a:lnTo>
                                      <a:pt x="1681" y="3313"/>
                                    </a:lnTo>
                                    <a:lnTo>
                                      <a:pt x="1670" y="3324"/>
                                    </a:lnTo>
                                    <a:lnTo>
                                      <a:pt x="1670" y="3333"/>
                                    </a:lnTo>
                                    <a:lnTo>
                                      <a:pt x="1660" y="3374"/>
                                    </a:lnTo>
                                    <a:lnTo>
                                      <a:pt x="1640" y="3415"/>
                                    </a:lnTo>
                                    <a:lnTo>
                                      <a:pt x="1630" y="3456"/>
                                    </a:lnTo>
                                    <a:lnTo>
                                      <a:pt x="1610" y="3486"/>
                                    </a:lnTo>
                                    <a:lnTo>
                                      <a:pt x="1589" y="3527"/>
                                    </a:lnTo>
                                    <a:lnTo>
                                      <a:pt x="1569" y="3567"/>
                                    </a:lnTo>
                                    <a:lnTo>
                                      <a:pt x="1548" y="3597"/>
                                    </a:lnTo>
                                    <a:lnTo>
                                      <a:pt x="1528" y="3638"/>
                                    </a:lnTo>
                                    <a:lnTo>
                                      <a:pt x="1528" y="3648"/>
                                    </a:lnTo>
                                    <a:lnTo>
                                      <a:pt x="1518" y="3659"/>
                                    </a:lnTo>
                                    <a:lnTo>
                                      <a:pt x="1507" y="3668"/>
                                    </a:lnTo>
                                    <a:lnTo>
                                      <a:pt x="1498" y="3679"/>
                                    </a:lnTo>
                                    <a:lnTo>
                                      <a:pt x="1498" y="3689"/>
                                    </a:lnTo>
                                    <a:lnTo>
                                      <a:pt x="1487" y="3709"/>
                                    </a:lnTo>
                                    <a:lnTo>
                                      <a:pt x="1477" y="3729"/>
                                    </a:lnTo>
                                    <a:lnTo>
                                      <a:pt x="1466" y="3739"/>
                                    </a:lnTo>
                                    <a:lnTo>
                                      <a:pt x="1457" y="3759"/>
                                    </a:lnTo>
                                    <a:lnTo>
                                      <a:pt x="1446" y="3780"/>
                                    </a:lnTo>
                                    <a:lnTo>
                                      <a:pt x="1436" y="3791"/>
                                    </a:lnTo>
                                    <a:lnTo>
                                      <a:pt x="1426" y="3811"/>
                                    </a:lnTo>
                                    <a:lnTo>
                                      <a:pt x="1395" y="3862"/>
                                    </a:lnTo>
                                    <a:lnTo>
                                      <a:pt x="1355" y="3912"/>
                                    </a:lnTo>
                                    <a:lnTo>
                                      <a:pt x="1324" y="3964"/>
                                    </a:lnTo>
                                    <a:lnTo>
                                      <a:pt x="1293" y="4014"/>
                                    </a:lnTo>
                                    <a:lnTo>
                                      <a:pt x="1263" y="4065"/>
                                    </a:lnTo>
                                    <a:lnTo>
                                      <a:pt x="1233" y="4115"/>
                                    </a:lnTo>
                                    <a:lnTo>
                                      <a:pt x="1202" y="4167"/>
                                    </a:lnTo>
                                    <a:lnTo>
                                      <a:pt x="1161" y="4217"/>
                                    </a:lnTo>
                                    <a:lnTo>
                                      <a:pt x="1151" y="4237"/>
                                    </a:lnTo>
                                    <a:lnTo>
                                      <a:pt x="1131" y="4268"/>
                                    </a:lnTo>
                                    <a:lnTo>
                                      <a:pt x="1121" y="4288"/>
                                    </a:lnTo>
                                    <a:lnTo>
                                      <a:pt x="1101" y="4308"/>
                                    </a:lnTo>
                                    <a:lnTo>
                                      <a:pt x="1090" y="4340"/>
                                    </a:lnTo>
                                    <a:lnTo>
                                      <a:pt x="1069" y="4360"/>
                                    </a:lnTo>
                                    <a:lnTo>
                                      <a:pt x="1060" y="4379"/>
                                    </a:lnTo>
                                    <a:lnTo>
                                      <a:pt x="1049" y="4410"/>
                                    </a:lnTo>
                                    <a:lnTo>
                                      <a:pt x="1019" y="4451"/>
                                    </a:lnTo>
                                    <a:lnTo>
                                      <a:pt x="989" y="4491"/>
                                    </a:lnTo>
                                    <a:lnTo>
                                      <a:pt x="968" y="4532"/>
                                    </a:lnTo>
                                    <a:lnTo>
                                      <a:pt x="948" y="4583"/>
                                    </a:lnTo>
                                    <a:lnTo>
                                      <a:pt x="927" y="4623"/>
                                    </a:lnTo>
                                    <a:lnTo>
                                      <a:pt x="907" y="4664"/>
                                    </a:lnTo>
                                    <a:lnTo>
                                      <a:pt x="886" y="4715"/>
                                    </a:lnTo>
                                    <a:lnTo>
                                      <a:pt x="866" y="4755"/>
                                    </a:lnTo>
                                    <a:lnTo>
                                      <a:pt x="856" y="4725"/>
                                    </a:lnTo>
                                    <a:lnTo>
                                      <a:pt x="856" y="4695"/>
                                    </a:lnTo>
                                    <a:lnTo>
                                      <a:pt x="856" y="4664"/>
                                    </a:lnTo>
                                    <a:lnTo>
                                      <a:pt x="856" y="4643"/>
                                    </a:lnTo>
                                    <a:lnTo>
                                      <a:pt x="856" y="4613"/>
                                    </a:lnTo>
                                    <a:lnTo>
                                      <a:pt x="856" y="4583"/>
                                    </a:lnTo>
                                    <a:lnTo>
                                      <a:pt x="856" y="4552"/>
                                    </a:lnTo>
                                    <a:lnTo>
                                      <a:pt x="845" y="4532"/>
                                    </a:lnTo>
                                    <a:lnTo>
                                      <a:pt x="845" y="4522"/>
                                    </a:lnTo>
                                    <a:lnTo>
                                      <a:pt x="836" y="4511"/>
                                    </a:lnTo>
                                    <a:lnTo>
                                      <a:pt x="836" y="4502"/>
                                    </a:lnTo>
                                    <a:lnTo>
                                      <a:pt x="825" y="4491"/>
                                    </a:lnTo>
                                    <a:lnTo>
                                      <a:pt x="825" y="4481"/>
                                    </a:lnTo>
                                    <a:lnTo>
                                      <a:pt x="825" y="4472"/>
                                    </a:lnTo>
                                    <a:lnTo>
                                      <a:pt x="825" y="4461"/>
                                    </a:lnTo>
                                    <a:lnTo>
                                      <a:pt x="804" y="4431"/>
                                    </a:lnTo>
                                    <a:lnTo>
                                      <a:pt x="784" y="4390"/>
                                    </a:lnTo>
                                    <a:lnTo>
                                      <a:pt x="764" y="4360"/>
                                    </a:lnTo>
                                    <a:lnTo>
                                      <a:pt x="733" y="4319"/>
                                    </a:lnTo>
                                    <a:lnTo>
                                      <a:pt x="703" y="4288"/>
                                    </a:lnTo>
                                    <a:lnTo>
                                      <a:pt x="683" y="4258"/>
                                    </a:lnTo>
                                    <a:lnTo>
                                      <a:pt x="642" y="4228"/>
                                    </a:lnTo>
                                    <a:lnTo>
                                      <a:pt x="611" y="4207"/>
                                    </a:lnTo>
                                    <a:lnTo>
                                      <a:pt x="560" y="4176"/>
                                    </a:lnTo>
                                    <a:lnTo>
                                      <a:pt x="499" y="4146"/>
                                    </a:lnTo>
                                    <a:lnTo>
                                      <a:pt x="439" y="4135"/>
                                    </a:lnTo>
                                    <a:lnTo>
                                      <a:pt x="366" y="4126"/>
                                    </a:lnTo>
                                    <a:lnTo>
                                      <a:pt x="306" y="4126"/>
                                    </a:lnTo>
                                    <a:lnTo>
                                      <a:pt x="245" y="4135"/>
                                    </a:lnTo>
                                    <a:lnTo>
                                      <a:pt x="183" y="4156"/>
                                    </a:lnTo>
                                    <a:lnTo>
                                      <a:pt x="133" y="4197"/>
                                    </a:lnTo>
                                    <a:lnTo>
                                      <a:pt x="92" y="4228"/>
                                    </a:lnTo>
                                    <a:lnTo>
                                      <a:pt x="62" y="4268"/>
                                    </a:lnTo>
                                    <a:lnTo>
                                      <a:pt x="30" y="4308"/>
                                    </a:lnTo>
                                    <a:lnTo>
                                      <a:pt x="10" y="4349"/>
                                    </a:lnTo>
                                    <a:lnTo>
                                      <a:pt x="0" y="4400"/>
                                    </a:lnTo>
                                    <a:lnTo>
                                      <a:pt x="0" y="4451"/>
                                    </a:lnTo>
                                    <a:lnTo>
                                      <a:pt x="0" y="4502"/>
                                    </a:lnTo>
                                    <a:lnTo>
                                      <a:pt x="10" y="4552"/>
                                    </a:lnTo>
                                    <a:lnTo>
                                      <a:pt x="10" y="4573"/>
                                    </a:lnTo>
                                    <a:lnTo>
                                      <a:pt x="21" y="4593"/>
                                    </a:lnTo>
                                    <a:lnTo>
                                      <a:pt x="30" y="4613"/>
                                    </a:lnTo>
                                    <a:lnTo>
                                      <a:pt x="41" y="4643"/>
                                    </a:lnTo>
                                    <a:lnTo>
                                      <a:pt x="51" y="4664"/>
                                    </a:lnTo>
                                    <a:lnTo>
                                      <a:pt x="62" y="4684"/>
                                    </a:lnTo>
                                    <a:lnTo>
                                      <a:pt x="71" y="4705"/>
                                    </a:lnTo>
                                    <a:lnTo>
                                      <a:pt x="82" y="47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13560" y="981720"/>
                                <a:ext cx="27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112">
                                    <a:moveTo>
                                      <a:pt x="50" y="30"/>
                                    </a:moveTo>
                                    <a:lnTo>
                                      <a:pt x="71" y="41"/>
                                    </a:lnTo>
                                    <a:lnTo>
                                      <a:pt x="91" y="51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43" y="61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183" y="82"/>
                                    </a:lnTo>
                                    <a:lnTo>
                                      <a:pt x="214" y="82"/>
                                    </a:lnTo>
                                    <a:lnTo>
                                      <a:pt x="235" y="91"/>
                                    </a:lnTo>
                                    <a:lnTo>
                                      <a:pt x="244" y="91"/>
                                    </a:lnTo>
                                    <a:lnTo>
                                      <a:pt x="244" y="102"/>
                                    </a:lnTo>
                                    <a:lnTo>
                                      <a:pt x="255" y="102"/>
                                    </a:lnTo>
                                    <a:lnTo>
                                      <a:pt x="255" y="112"/>
                                    </a:lnTo>
                                    <a:lnTo>
                                      <a:pt x="265" y="112"/>
                                    </a:lnTo>
                                    <a:lnTo>
                                      <a:pt x="276" y="102"/>
                                    </a:lnTo>
                                    <a:lnTo>
                                      <a:pt x="265" y="91"/>
                                    </a:lnTo>
                                    <a:lnTo>
                                      <a:pt x="255" y="82"/>
                                    </a:lnTo>
                                    <a:lnTo>
                                      <a:pt x="244" y="71"/>
                                    </a:lnTo>
                                    <a:lnTo>
                                      <a:pt x="235" y="71"/>
                                    </a:lnTo>
                                    <a:lnTo>
                                      <a:pt x="214" y="71"/>
                                    </a:lnTo>
                                    <a:lnTo>
                                      <a:pt x="203" y="71"/>
                                    </a:lnTo>
                                    <a:lnTo>
                                      <a:pt x="194" y="61"/>
                                    </a:lnTo>
                                    <a:lnTo>
                                      <a:pt x="173" y="61"/>
                                    </a:lnTo>
                                    <a:lnTo>
                                      <a:pt x="153" y="51"/>
                                    </a:lnTo>
                                    <a:lnTo>
                                      <a:pt x="132" y="51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71" y="21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3600" y="828720"/>
                                <a:ext cx="630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590">
                                    <a:moveTo>
                                      <a:pt x="52" y="590"/>
                                    </a:moveTo>
                                    <a:lnTo>
                                      <a:pt x="103" y="580"/>
                                    </a:lnTo>
                                    <a:lnTo>
                                      <a:pt x="103" y="570"/>
                                    </a:lnTo>
                                    <a:lnTo>
                                      <a:pt x="112" y="560"/>
                                    </a:lnTo>
                                    <a:lnTo>
                                      <a:pt x="112" y="549"/>
                                    </a:lnTo>
                                    <a:lnTo>
                                      <a:pt x="112" y="539"/>
                                    </a:lnTo>
                                    <a:lnTo>
                                      <a:pt x="123" y="529"/>
                                    </a:lnTo>
                                    <a:lnTo>
                                      <a:pt x="123" y="519"/>
                                    </a:lnTo>
                                    <a:lnTo>
                                      <a:pt x="123" y="508"/>
                                    </a:lnTo>
                                    <a:lnTo>
                                      <a:pt x="123" y="499"/>
                                    </a:lnTo>
                                    <a:lnTo>
                                      <a:pt x="144" y="458"/>
                                    </a:lnTo>
                                    <a:lnTo>
                                      <a:pt x="164" y="437"/>
                                    </a:lnTo>
                                    <a:lnTo>
                                      <a:pt x="194" y="407"/>
                                    </a:lnTo>
                                    <a:lnTo>
                                      <a:pt x="226" y="387"/>
                                    </a:lnTo>
                                    <a:lnTo>
                                      <a:pt x="265" y="376"/>
                                    </a:lnTo>
                                    <a:lnTo>
                                      <a:pt x="297" y="357"/>
                                    </a:lnTo>
                                    <a:lnTo>
                                      <a:pt x="338" y="337"/>
                                    </a:lnTo>
                                    <a:lnTo>
                                      <a:pt x="368" y="316"/>
                                    </a:lnTo>
                                    <a:lnTo>
                                      <a:pt x="398" y="316"/>
                                    </a:lnTo>
                                    <a:lnTo>
                                      <a:pt x="439" y="305"/>
                                    </a:lnTo>
                                    <a:lnTo>
                                      <a:pt x="470" y="296"/>
                                    </a:lnTo>
                                    <a:lnTo>
                                      <a:pt x="500" y="285"/>
                                    </a:lnTo>
                                    <a:lnTo>
                                      <a:pt x="530" y="264"/>
                                    </a:lnTo>
                                    <a:lnTo>
                                      <a:pt x="551" y="244"/>
                                    </a:lnTo>
                                    <a:lnTo>
                                      <a:pt x="582" y="214"/>
                                    </a:lnTo>
                                    <a:lnTo>
                                      <a:pt x="602" y="194"/>
                                    </a:lnTo>
                                    <a:lnTo>
                                      <a:pt x="612" y="184"/>
                                    </a:lnTo>
                                    <a:lnTo>
                                      <a:pt x="623" y="173"/>
                                    </a:lnTo>
                                    <a:lnTo>
                                      <a:pt x="623" y="164"/>
                                    </a:lnTo>
                                    <a:lnTo>
                                      <a:pt x="623" y="153"/>
                                    </a:lnTo>
                                    <a:lnTo>
                                      <a:pt x="632" y="143"/>
                                    </a:lnTo>
                                    <a:lnTo>
                                      <a:pt x="632" y="132"/>
                                    </a:lnTo>
                                    <a:lnTo>
                                      <a:pt x="623" y="112"/>
                                    </a:lnTo>
                                    <a:lnTo>
                                      <a:pt x="623" y="102"/>
                                    </a:lnTo>
                                    <a:lnTo>
                                      <a:pt x="612" y="93"/>
                                    </a:lnTo>
                                    <a:lnTo>
                                      <a:pt x="612" y="82"/>
                                    </a:lnTo>
                                    <a:lnTo>
                                      <a:pt x="602" y="72"/>
                                    </a:lnTo>
                                    <a:lnTo>
                                      <a:pt x="602" y="62"/>
                                    </a:lnTo>
                                    <a:lnTo>
                                      <a:pt x="591" y="62"/>
                                    </a:lnTo>
                                    <a:lnTo>
                                      <a:pt x="591" y="52"/>
                                    </a:lnTo>
                                    <a:lnTo>
                                      <a:pt x="561" y="31"/>
                                    </a:lnTo>
                                    <a:lnTo>
                                      <a:pt x="541" y="11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70" y="0"/>
                                    </a:lnTo>
                                    <a:lnTo>
                                      <a:pt x="439" y="0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368" y="0"/>
                                    </a:lnTo>
                                    <a:lnTo>
                                      <a:pt x="338" y="11"/>
                                    </a:lnTo>
                                    <a:lnTo>
                                      <a:pt x="327" y="21"/>
                                    </a:lnTo>
                                    <a:lnTo>
                                      <a:pt x="317" y="21"/>
                                    </a:lnTo>
                                    <a:lnTo>
                                      <a:pt x="306" y="21"/>
                                    </a:lnTo>
                                    <a:lnTo>
                                      <a:pt x="297" y="21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226" y="52"/>
                                    </a:lnTo>
                                    <a:lnTo>
                                      <a:pt x="174" y="93"/>
                                    </a:lnTo>
                                    <a:lnTo>
                                      <a:pt x="123" y="132"/>
                                    </a:lnTo>
                                    <a:lnTo>
                                      <a:pt x="82" y="184"/>
                                    </a:lnTo>
                                    <a:lnTo>
                                      <a:pt x="52" y="234"/>
                                    </a:lnTo>
                                    <a:lnTo>
                                      <a:pt x="21" y="296"/>
                                    </a:lnTo>
                                    <a:lnTo>
                                      <a:pt x="11" y="367"/>
                                    </a:lnTo>
                                    <a:lnTo>
                                      <a:pt x="0" y="428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69"/>
                                    </a:lnTo>
                                    <a:lnTo>
                                      <a:pt x="11" y="488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21" y="529"/>
                                    </a:lnTo>
                                    <a:lnTo>
                                      <a:pt x="32" y="549"/>
                                    </a:lnTo>
                                    <a:lnTo>
                                      <a:pt x="41" y="570"/>
                                    </a:lnTo>
                                    <a:lnTo>
                                      <a:pt x="52" y="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7560" y="833400"/>
                                <a:ext cx="55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" h="518">
                                    <a:moveTo>
                                      <a:pt x="21" y="518"/>
                                    </a:moveTo>
                                    <a:lnTo>
                                      <a:pt x="32" y="518"/>
                                    </a:lnTo>
                                    <a:lnTo>
                                      <a:pt x="41" y="518"/>
                                    </a:lnTo>
                                    <a:lnTo>
                                      <a:pt x="41" y="508"/>
                                    </a:lnTo>
                                    <a:lnTo>
                                      <a:pt x="41" y="498"/>
                                    </a:lnTo>
                                    <a:lnTo>
                                      <a:pt x="41" y="488"/>
                                    </a:lnTo>
                                    <a:lnTo>
                                      <a:pt x="41" y="477"/>
                                    </a:lnTo>
                                    <a:lnTo>
                                      <a:pt x="62" y="447"/>
                                    </a:lnTo>
                                    <a:lnTo>
                                      <a:pt x="82" y="417"/>
                                    </a:lnTo>
                                    <a:lnTo>
                                      <a:pt x="103" y="386"/>
                                    </a:lnTo>
                                    <a:lnTo>
                                      <a:pt x="123" y="366"/>
                                    </a:lnTo>
                                    <a:lnTo>
                                      <a:pt x="153" y="336"/>
                                    </a:lnTo>
                                    <a:lnTo>
                                      <a:pt x="185" y="326"/>
                                    </a:lnTo>
                                    <a:lnTo>
                                      <a:pt x="224" y="306"/>
                                    </a:lnTo>
                                    <a:lnTo>
                                      <a:pt x="256" y="295"/>
                                    </a:lnTo>
                                    <a:lnTo>
                                      <a:pt x="276" y="274"/>
                                    </a:lnTo>
                                    <a:lnTo>
                                      <a:pt x="297" y="254"/>
                                    </a:lnTo>
                                    <a:lnTo>
                                      <a:pt x="327" y="254"/>
                                    </a:lnTo>
                                    <a:lnTo>
                                      <a:pt x="347" y="254"/>
                                    </a:lnTo>
                                    <a:lnTo>
                                      <a:pt x="377" y="254"/>
                                    </a:lnTo>
                                    <a:lnTo>
                                      <a:pt x="398" y="244"/>
                                    </a:lnTo>
                                    <a:lnTo>
                                      <a:pt x="429" y="233"/>
                                    </a:lnTo>
                                    <a:lnTo>
                                      <a:pt x="449" y="224"/>
                                    </a:lnTo>
                                    <a:lnTo>
                                      <a:pt x="449" y="213"/>
                                    </a:lnTo>
                                    <a:lnTo>
                                      <a:pt x="449" y="203"/>
                                    </a:lnTo>
                                    <a:lnTo>
                                      <a:pt x="459" y="224"/>
                                    </a:lnTo>
                                    <a:lnTo>
                                      <a:pt x="469" y="203"/>
                                    </a:lnTo>
                                    <a:lnTo>
                                      <a:pt x="489" y="194"/>
                                    </a:lnTo>
                                    <a:lnTo>
                                      <a:pt x="500" y="183"/>
                                    </a:lnTo>
                                    <a:lnTo>
                                      <a:pt x="520" y="173"/>
                                    </a:lnTo>
                                    <a:lnTo>
                                      <a:pt x="530" y="153"/>
                                    </a:lnTo>
                                    <a:lnTo>
                                      <a:pt x="541" y="142"/>
                                    </a:lnTo>
                                    <a:lnTo>
                                      <a:pt x="550" y="122"/>
                                    </a:lnTo>
                                    <a:lnTo>
                                      <a:pt x="561" y="112"/>
                                    </a:lnTo>
                                    <a:lnTo>
                                      <a:pt x="550" y="92"/>
                                    </a:lnTo>
                                    <a:lnTo>
                                      <a:pt x="550" y="81"/>
                                    </a:lnTo>
                                    <a:lnTo>
                                      <a:pt x="541" y="62"/>
                                    </a:lnTo>
                                    <a:lnTo>
                                      <a:pt x="530" y="51"/>
                                    </a:lnTo>
                                    <a:lnTo>
                                      <a:pt x="520" y="41"/>
                                    </a:lnTo>
                                    <a:lnTo>
                                      <a:pt x="510" y="31"/>
                                    </a:lnTo>
                                    <a:lnTo>
                                      <a:pt x="500" y="21"/>
                                    </a:lnTo>
                                    <a:lnTo>
                                      <a:pt x="489" y="10"/>
                                    </a:lnTo>
                                    <a:lnTo>
                                      <a:pt x="469" y="0"/>
                                    </a:lnTo>
                                    <a:lnTo>
                                      <a:pt x="449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377" y="0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36" y="10"/>
                                    </a:lnTo>
                                    <a:lnTo>
                                      <a:pt x="327" y="10"/>
                                    </a:lnTo>
                                    <a:lnTo>
                                      <a:pt x="317" y="10"/>
                                    </a:lnTo>
                                    <a:lnTo>
                                      <a:pt x="306" y="10"/>
                                    </a:lnTo>
                                    <a:lnTo>
                                      <a:pt x="306" y="21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265" y="31"/>
                                    </a:lnTo>
                                    <a:lnTo>
                                      <a:pt x="256" y="3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24" y="51"/>
                                    </a:lnTo>
                                    <a:lnTo>
                                      <a:pt x="204" y="51"/>
                                    </a:lnTo>
                                    <a:lnTo>
                                      <a:pt x="194" y="62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153" y="92"/>
                                    </a:lnTo>
                                    <a:lnTo>
                                      <a:pt x="133" y="112"/>
                                    </a:lnTo>
                                    <a:lnTo>
                                      <a:pt x="112" y="133"/>
                                    </a:lnTo>
                                    <a:lnTo>
                                      <a:pt x="92" y="153"/>
                                    </a:lnTo>
                                    <a:lnTo>
                                      <a:pt x="71" y="183"/>
                                    </a:lnTo>
                                    <a:lnTo>
                                      <a:pt x="62" y="203"/>
                                    </a:lnTo>
                                    <a:lnTo>
                                      <a:pt x="41" y="224"/>
                                    </a:lnTo>
                                    <a:lnTo>
                                      <a:pt x="32" y="254"/>
                                    </a:lnTo>
                                    <a:lnTo>
                                      <a:pt x="21" y="285"/>
                                    </a:lnTo>
                                    <a:lnTo>
                                      <a:pt x="11" y="315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457"/>
                                    </a:lnTo>
                                    <a:lnTo>
                                      <a:pt x="11" y="488"/>
                                    </a:lnTo>
                                    <a:lnTo>
                                      <a:pt x="21" y="5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7600" y="754560"/>
                                <a:ext cx="9144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8" h="1006">
                                    <a:moveTo>
                                      <a:pt x="62" y="802"/>
                                    </a:moveTo>
                                    <a:lnTo>
                                      <a:pt x="71" y="833"/>
                                    </a:lnTo>
                                    <a:lnTo>
                                      <a:pt x="92" y="863"/>
                                    </a:lnTo>
                                    <a:lnTo>
                                      <a:pt x="112" y="894"/>
                                    </a:lnTo>
                                    <a:lnTo>
                                      <a:pt x="144" y="915"/>
                                    </a:lnTo>
                                    <a:lnTo>
                                      <a:pt x="163" y="945"/>
                                    </a:lnTo>
                                    <a:lnTo>
                                      <a:pt x="194" y="965"/>
                                    </a:lnTo>
                                    <a:lnTo>
                                      <a:pt x="224" y="986"/>
                                    </a:lnTo>
                                    <a:lnTo>
                                      <a:pt x="265" y="995"/>
                                    </a:lnTo>
                                    <a:lnTo>
                                      <a:pt x="286" y="995"/>
                                    </a:lnTo>
                                    <a:lnTo>
                                      <a:pt x="306" y="1006"/>
                                    </a:lnTo>
                                    <a:lnTo>
                                      <a:pt x="336" y="1006"/>
                                    </a:lnTo>
                                    <a:lnTo>
                                      <a:pt x="357" y="995"/>
                                    </a:lnTo>
                                    <a:lnTo>
                                      <a:pt x="388" y="995"/>
                                    </a:lnTo>
                                    <a:lnTo>
                                      <a:pt x="408" y="986"/>
                                    </a:lnTo>
                                    <a:lnTo>
                                      <a:pt x="428" y="986"/>
                                    </a:lnTo>
                                    <a:lnTo>
                                      <a:pt x="459" y="995"/>
                                    </a:lnTo>
                                    <a:lnTo>
                                      <a:pt x="479" y="986"/>
                                    </a:lnTo>
                                    <a:lnTo>
                                      <a:pt x="489" y="965"/>
                                    </a:lnTo>
                                    <a:lnTo>
                                      <a:pt x="509" y="954"/>
                                    </a:lnTo>
                                    <a:lnTo>
                                      <a:pt x="520" y="934"/>
                                    </a:lnTo>
                                    <a:lnTo>
                                      <a:pt x="530" y="924"/>
                                    </a:lnTo>
                                    <a:lnTo>
                                      <a:pt x="541" y="904"/>
                                    </a:lnTo>
                                    <a:lnTo>
                                      <a:pt x="550" y="884"/>
                                    </a:lnTo>
                                    <a:lnTo>
                                      <a:pt x="560" y="863"/>
                                    </a:lnTo>
                                    <a:lnTo>
                                      <a:pt x="550" y="843"/>
                                    </a:lnTo>
                                    <a:lnTo>
                                      <a:pt x="541" y="822"/>
                                    </a:lnTo>
                                    <a:lnTo>
                                      <a:pt x="530" y="802"/>
                                    </a:lnTo>
                                    <a:lnTo>
                                      <a:pt x="520" y="783"/>
                                    </a:lnTo>
                                    <a:lnTo>
                                      <a:pt x="509" y="762"/>
                                    </a:lnTo>
                                    <a:lnTo>
                                      <a:pt x="500" y="742"/>
                                    </a:lnTo>
                                    <a:lnTo>
                                      <a:pt x="500" y="722"/>
                                    </a:lnTo>
                                    <a:lnTo>
                                      <a:pt x="500" y="701"/>
                                    </a:lnTo>
                                    <a:lnTo>
                                      <a:pt x="520" y="681"/>
                                    </a:lnTo>
                                    <a:lnTo>
                                      <a:pt x="550" y="670"/>
                                    </a:lnTo>
                                    <a:lnTo>
                                      <a:pt x="581" y="660"/>
                                    </a:lnTo>
                                    <a:lnTo>
                                      <a:pt x="612" y="660"/>
                                    </a:lnTo>
                                    <a:lnTo>
                                      <a:pt x="642" y="651"/>
                                    </a:lnTo>
                                    <a:lnTo>
                                      <a:pt x="673" y="640"/>
                                    </a:lnTo>
                                    <a:lnTo>
                                      <a:pt x="692" y="610"/>
                                    </a:lnTo>
                                    <a:lnTo>
                                      <a:pt x="703" y="579"/>
                                    </a:lnTo>
                                    <a:lnTo>
                                      <a:pt x="713" y="549"/>
                                    </a:lnTo>
                                    <a:lnTo>
                                      <a:pt x="703" y="519"/>
                                    </a:lnTo>
                                    <a:lnTo>
                                      <a:pt x="683" y="487"/>
                                    </a:lnTo>
                                    <a:lnTo>
                                      <a:pt x="662" y="457"/>
                                    </a:lnTo>
                                    <a:lnTo>
                                      <a:pt x="642" y="426"/>
                                    </a:lnTo>
                                    <a:lnTo>
                                      <a:pt x="632" y="407"/>
                                    </a:lnTo>
                                    <a:lnTo>
                                      <a:pt x="653" y="376"/>
                                    </a:lnTo>
                                    <a:lnTo>
                                      <a:pt x="683" y="355"/>
                                    </a:lnTo>
                                    <a:lnTo>
                                      <a:pt x="713" y="346"/>
                                    </a:lnTo>
                                    <a:lnTo>
                                      <a:pt x="744" y="335"/>
                                    </a:lnTo>
                                    <a:lnTo>
                                      <a:pt x="774" y="335"/>
                                    </a:lnTo>
                                    <a:lnTo>
                                      <a:pt x="806" y="325"/>
                                    </a:lnTo>
                                    <a:lnTo>
                                      <a:pt x="836" y="325"/>
                                    </a:lnTo>
                                    <a:lnTo>
                                      <a:pt x="856" y="305"/>
                                    </a:lnTo>
                                    <a:lnTo>
                                      <a:pt x="886" y="294"/>
                                    </a:lnTo>
                                    <a:lnTo>
                                      <a:pt x="907" y="264"/>
                                    </a:lnTo>
                                    <a:lnTo>
                                      <a:pt x="907" y="244"/>
                                    </a:lnTo>
                                    <a:lnTo>
                                      <a:pt x="918" y="213"/>
                                    </a:lnTo>
                                    <a:lnTo>
                                      <a:pt x="907" y="193"/>
                                    </a:lnTo>
                                    <a:lnTo>
                                      <a:pt x="907" y="162"/>
                                    </a:lnTo>
                                    <a:lnTo>
                                      <a:pt x="897" y="143"/>
                                    </a:lnTo>
                                    <a:lnTo>
                                      <a:pt x="877" y="122"/>
                                    </a:lnTo>
                                    <a:lnTo>
                                      <a:pt x="866" y="102"/>
                                    </a:lnTo>
                                    <a:lnTo>
                                      <a:pt x="856" y="81"/>
                                    </a:lnTo>
                                    <a:lnTo>
                                      <a:pt x="815" y="61"/>
                                    </a:lnTo>
                                    <a:lnTo>
                                      <a:pt x="774" y="41"/>
                                    </a:lnTo>
                                    <a:lnTo>
                                      <a:pt x="733" y="20"/>
                                    </a:lnTo>
                                    <a:lnTo>
                                      <a:pt x="692" y="11"/>
                                    </a:lnTo>
                                    <a:lnTo>
                                      <a:pt x="653" y="0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520" y="0"/>
                                    </a:lnTo>
                                    <a:lnTo>
                                      <a:pt x="459" y="11"/>
                                    </a:lnTo>
                                    <a:lnTo>
                                      <a:pt x="408" y="20"/>
                                    </a:lnTo>
                                    <a:lnTo>
                                      <a:pt x="357" y="41"/>
                                    </a:lnTo>
                                    <a:lnTo>
                                      <a:pt x="306" y="61"/>
                                    </a:lnTo>
                                    <a:lnTo>
                                      <a:pt x="256" y="81"/>
                                    </a:lnTo>
                                    <a:lnTo>
                                      <a:pt x="204" y="111"/>
                                    </a:lnTo>
                                    <a:lnTo>
                                      <a:pt x="163" y="143"/>
                                    </a:lnTo>
                                    <a:lnTo>
                                      <a:pt x="123" y="173"/>
                                    </a:lnTo>
                                    <a:lnTo>
                                      <a:pt x="103" y="203"/>
                                    </a:lnTo>
                                    <a:lnTo>
                                      <a:pt x="82" y="223"/>
                                    </a:lnTo>
                                    <a:lnTo>
                                      <a:pt x="71" y="244"/>
                                    </a:lnTo>
                                    <a:lnTo>
                                      <a:pt x="51" y="264"/>
                                    </a:lnTo>
                                    <a:lnTo>
                                      <a:pt x="41" y="284"/>
                                    </a:lnTo>
                                    <a:lnTo>
                                      <a:pt x="30" y="314"/>
                                    </a:lnTo>
                                    <a:lnTo>
                                      <a:pt x="21" y="335"/>
                                    </a:lnTo>
                                    <a:lnTo>
                                      <a:pt x="21" y="366"/>
                                    </a:lnTo>
                                    <a:lnTo>
                                      <a:pt x="11" y="416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0" y="589"/>
                                    </a:lnTo>
                                    <a:lnTo>
                                      <a:pt x="11" y="640"/>
                                    </a:lnTo>
                                    <a:lnTo>
                                      <a:pt x="21" y="690"/>
                                    </a:lnTo>
                                    <a:lnTo>
                                      <a:pt x="41" y="742"/>
                                    </a:lnTo>
                                    <a:lnTo>
                                      <a:pt x="62" y="8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1200" y="758880"/>
                                <a:ext cx="846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944">
                                    <a:moveTo>
                                      <a:pt x="133" y="873"/>
                                    </a:moveTo>
                                    <a:lnTo>
                                      <a:pt x="153" y="884"/>
                                    </a:lnTo>
                                    <a:lnTo>
                                      <a:pt x="174" y="903"/>
                                    </a:lnTo>
                                    <a:lnTo>
                                      <a:pt x="205" y="914"/>
                                    </a:lnTo>
                                    <a:lnTo>
                                      <a:pt x="226" y="923"/>
                                    </a:lnTo>
                                    <a:lnTo>
                                      <a:pt x="256" y="934"/>
                                    </a:lnTo>
                                    <a:lnTo>
                                      <a:pt x="276" y="934"/>
                                    </a:lnTo>
                                    <a:lnTo>
                                      <a:pt x="306" y="934"/>
                                    </a:lnTo>
                                    <a:lnTo>
                                      <a:pt x="337" y="934"/>
                                    </a:lnTo>
                                    <a:lnTo>
                                      <a:pt x="347" y="944"/>
                                    </a:lnTo>
                                    <a:lnTo>
                                      <a:pt x="358" y="944"/>
                                    </a:lnTo>
                                    <a:lnTo>
                                      <a:pt x="368" y="944"/>
                                    </a:lnTo>
                                    <a:lnTo>
                                      <a:pt x="378" y="934"/>
                                    </a:lnTo>
                                    <a:lnTo>
                                      <a:pt x="388" y="934"/>
                                    </a:lnTo>
                                    <a:lnTo>
                                      <a:pt x="398" y="923"/>
                                    </a:lnTo>
                                    <a:lnTo>
                                      <a:pt x="408" y="923"/>
                                    </a:lnTo>
                                    <a:lnTo>
                                      <a:pt x="429" y="923"/>
                                    </a:lnTo>
                                    <a:lnTo>
                                      <a:pt x="439" y="914"/>
                                    </a:lnTo>
                                    <a:lnTo>
                                      <a:pt x="449" y="903"/>
                                    </a:lnTo>
                                    <a:lnTo>
                                      <a:pt x="459" y="893"/>
                                    </a:lnTo>
                                    <a:lnTo>
                                      <a:pt x="470" y="884"/>
                                    </a:lnTo>
                                    <a:lnTo>
                                      <a:pt x="479" y="873"/>
                                    </a:lnTo>
                                    <a:lnTo>
                                      <a:pt x="479" y="863"/>
                                    </a:lnTo>
                                    <a:lnTo>
                                      <a:pt x="490" y="843"/>
                                    </a:lnTo>
                                    <a:lnTo>
                                      <a:pt x="490" y="832"/>
                                    </a:lnTo>
                                    <a:lnTo>
                                      <a:pt x="479" y="802"/>
                                    </a:lnTo>
                                    <a:lnTo>
                                      <a:pt x="479" y="782"/>
                                    </a:lnTo>
                                    <a:lnTo>
                                      <a:pt x="459" y="761"/>
                                    </a:lnTo>
                                    <a:lnTo>
                                      <a:pt x="449" y="741"/>
                                    </a:lnTo>
                                    <a:lnTo>
                                      <a:pt x="439" y="721"/>
                                    </a:lnTo>
                                    <a:lnTo>
                                      <a:pt x="429" y="700"/>
                                    </a:lnTo>
                                    <a:lnTo>
                                      <a:pt x="429" y="670"/>
                                    </a:lnTo>
                                    <a:lnTo>
                                      <a:pt x="439" y="650"/>
                                    </a:lnTo>
                                    <a:lnTo>
                                      <a:pt x="459" y="620"/>
                                    </a:lnTo>
                                    <a:lnTo>
                                      <a:pt x="490" y="599"/>
                                    </a:lnTo>
                                    <a:lnTo>
                                      <a:pt x="520" y="599"/>
                                    </a:lnTo>
                                    <a:lnTo>
                                      <a:pt x="551" y="599"/>
                                    </a:lnTo>
                                    <a:lnTo>
                                      <a:pt x="582" y="599"/>
                                    </a:lnTo>
                                    <a:lnTo>
                                      <a:pt x="612" y="588"/>
                                    </a:lnTo>
                                    <a:lnTo>
                                      <a:pt x="632" y="568"/>
                                    </a:lnTo>
                                    <a:lnTo>
                                      <a:pt x="643" y="538"/>
                                    </a:lnTo>
                                    <a:lnTo>
                                      <a:pt x="643" y="508"/>
                                    </a:lnTo>
                                    <a:lnTo>
                                      <a:pt x="632" y="488"/>
                                    </a:lnTo>
                                    <a:lnTo>
                                      <a:pt x="623" y="456"/>
                                    </a:lnTo>
                                    <a:lnTo>
                                      <a:pt x="602" y="436"/>
                                    </a:lnTo>
                                    <a:lnTo>
                                      <a:pt x="582" y="415"/>
                                    </a:lnTo>
                                    <a:lnTo>
                                      <a:pt x="571" y="395"/>
                                    </a:lnTo>
                                    <a:lnTo>
                                      <a:pt x="571" y="365"/>
                                    </a:lnTo>
                                    <a:lnTo>
                                      <a:pt x="582" y="335"/>
                                    </a:lnTo>
                                    <a:lnTo>
                                      <a:pt x="591" y="315"/>
                                    </a:lnTo>
                                    <a:lnTo>
                                      <a:pt x="623" y="294"/>
                                    </a:lnTo>
                                    <a:lnTo>
                                      <a:pt x="643" y="283"/>
                                    </a:lnTo>
                                    <a:lnTo>
                                      <a:pt x="662" y="283"/>
                                    </a:lnTo>
                                    <a:lnTo>
                                      <a:pt x="694" y="274"/>
                                    </a:lnTo>
                                    <a:lnTo>
                                      <a:pt x="724" y="274"/>
                                    </a:lnTo>
                                    <a:lnTo>
                                      <a:pt x="744" y="263"/>
                                    </a:lnTo>
                                    <a:lnTo>
                                      <a:pt x="776" y="263"/>
                                    </a:lnTo>
                                    <a:lnTo>
                                      <a:pt x="785" y="253"/>
                                    </a:lnTo>
                                    <a:lnTo>
                                      <a:pt x="795" y="253"/>
                                    </a:lnTo>
                                    <a:lnTo>
                                      <a:pt x="806" y="244"/>
                                    </a:lnTo>
                                    <a:lnTo>
                                      <a:pt x="815" y="244"/>
                                    </a:lnTo>
                                    <a:lnTo>
                                      <a:pt x="826" y="233"/>
                                    </a:lnTo>
                                    <a:lnTo>
                                      <a:pt x="836" y="223"/>
                                    </a:lnTo>
                                    <a:lnTo>
                                      <a:pt x="847" y="213"/>
                                    </a:lnTo>
                                    <a:lnTo>
                                      <a:pt x="847" y="203"/>
                                    </a:lnTo>
                                    <a:lnTo>
                                      <a:pt x="847" y="182"/>
                                    </a:lnTo>
                                    <a:lnTo>
                                      <a:pt x="847" y="162"/>
                                    </a:lnTo>
                                    <a:lnTo>
                                      <a:pt x="847" y="142"/>
                                    </a:lnTo>
                                    <a:lnTo>
                                      <a:pt x="836" y="121"/>
                                    </a:lnTo>
                                    <a:lnTo>
                                      <a:pt x="826" y="101"/>
                                    </a:lnTo>
                                    <a:lnTo>
                                      <a:pt x="806" y="80"/>
                                    </a:lnTo>
                                    <a:lnTo>
                                      <a:pt x="795" y="71"/>
                                    </a:lnTo>
                                    <a:lnTo>
                                      <a:pt x="785" y="50"/>
                                    </a:lnTo>
                                    <a:lnTo>
                                      <a:pt x="744" y="30"/>
                                    </a:lnTo>
                                    <a:lnTo>
                                      <a:pt x="703" y="19"/>
                                    </a:lnTo>
                                    <a:lnTo>
                                      <a:pt x="653" y="10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561" y="0"/>
                                    </a:lnTo>
                                    <a:lnTo>
                                      <a:pt x="511" y="0"/>
                                    </a:lnTo>
                                    <a:lnTo>
                                      <a:pt x="470" y="0"/>
                                    </a:lnTo>
                                    <a:lnTo>
                                      <a:pt x="418" y="10"/>
                                    </a:lnTo>
                                    <a:lnTo>
                                      <a:pt x="388" y="19"/>
                                    </a:lnTo>
                                    <a:lnTo>
                                      <a:pt x="368" y="30"/>
                                    </a:lnTo>
                                    <a:lnTo>
                                      <a:pt x="337" y="40"/>
                                    </a:lnTo>
                                    <a:lnTo>
                                      <a:pt x="306" y="50"/>
                                    </a:lnTo>
                                    <a:lnTo>
                                      <a:pt x="276" y="60"/>
                                    </a:lnTo>
                                    <a:lnTo>
                                      <a:pt x="256" y="71"/>
                                    </a:lnTo>
                                    <a:lnTo>
                                      <a:pt x="226" y="80"/>
                                    </a:lnTo>
                                    <a:lnTo>
                                      <a:pt x="194" y="101"/>
                                    </a:lnTo>
                                    <a:lnTo>
                                      <a:pt x="144" y="131"/>
                                    </a:lnTo>
                                    <a:lnTo>
                                      <a:pt x="103" y="172"/>
                                    </a:lnTo>
                                    <a:lnTo>
                                      <a:pt x="73" y="213"/>
                                    </a:lnTo>
                                    <a:lnTo>
                                      <a:pt x="41" y="263"/>
                                    </a:lnTo>
                                    <a:lnTo>
                                      <a:pt x="21" y="324"/>
                                    </a:lnTo>
                                    <a:lnTo>
                                      <a:pt x="11" y="376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548"/>
                                    </a:lnTo>
                                    <a:lnTo>
                                      <a:pt x="11" y="599"/>
                                    </a:lnTo>
                                    <a:lnTo>
                                      <a:pt x="21" y="650"/>
                                    </a:lnTo>
                                    <a:lnTo>
                                      <a:pt x="41" y="691"/>
                                    </a:lnTo>
                                    <a:lnTo>
                                      <a:pt x="52" y="741"/>
                                    </a:lnTo>
                                    <a:lnTo>
                                      <a:pt x="73" y="782"/>
                                    </a:lnTo>
                                    <a:lnTo>
                                      <a:pt x="103" y="832"/>
                                    </a:lnTo>
                                    <a:lnTo>
                                      <a:pt x="133" y="8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2040" y="82944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9" h="701">
                                    <a:moveTo>
                                      <a:pt x="20" y="569"/>
                                    </a:moveTo>
                                    <a:lnTo>
                                      <a:pt x="31" y="590"/>
                                    </a:lnTo>
                                    <a:lnTo>
                                      <a:pt x="41" y="610"/>
                                    </a:lnTo>
                                    <a:lnTo>
                                      <a:pt x="61" y="631"/>
                                    </a:lnTo>
                                    <a:lnTo>
                                      <a:pt x="71" y="651"/>
                                    </a:lnTo>
                                    <a:lnTo>
                                      <a:pt x="91" y="661"/>
                                    </a:lnTo>
                                    <a:lnTo>
                                      <a:pt x="112" y="681"/>
                                    </a:lnTo>
                                    <a:lnTo>
                                      <a:pt x="132" y="692"/>
                                    </a:lnTo>
                                    <a:lnTo>
                                      <a:pt x="153" y="701"/>
                                    </a:lnTo>
                                    <a:lnTo>
                                      <a:pt x="164" y="701"/>
                                    </a:lnTo>
                                    <a:lnTo>
                                      <a:pt x="173" y="701"/>
                                    </a:lnTo>
                                    <a:lnTo>
                                      <a:pt x="184" y="701"/>
                                    </a:lnTo>
                                    <a:lnTo>
                                      <a:pt x="194" y="701"/>
                                    </a:lnTo>
                                    <a:lnTo>
                                      <a:pt x="203" y="701"/>
                                    </a:lnTo>
                                    <a:lnTo>
                                      <a:pt x="214" y="701"/>
                                    </a:lnTo>
                                    <a:lnTo>
                                      <a:pt x="224" y="692"/>
                                    </a:lnTo>
                                    <a:lnTo>
                                      <a:pt x="244" y="661"/>
                                    </a:lnTo>
                                    <a:lnTo>
                                      <a:pt x="255" y="631"/>
                                    </a:lnTo>
                                    <a:lnTo>
                                      <a:pt x="255" y="599"/>
                                    </a:lnTo>
                                    <a:lnTo>
                                      <a:pt x="244" y="579"/>
                                    </a:lnTo>
                                    <a:lnTo>
                                      <a:pt x="224" y="549"/>
                                    </a:lnTo>
                                    <a:lnTo>
                                      <a:pt x="214" y="519"/>
                                    </a:lnTo>
                                    <a:lnTo>
                                      <a:pt x="203" y="488"/>
                                    </a:lnTo>
                                    <a:lnTo>
                                      <a:pt x="194" y="458"/>
                                    </a:lnTo>
                                    <a:lnTo>
                                      <a:pt x="194" y="448"/>
                                    </a:lnTo>
                                    <a:lnTo>
                                      <a:pt x="194" y="437"/>
                                    </a:lnTo>
                                    <a:lnTo>
                                      <a:pt x="194" y="428"/>
                                    </a:lnTo>
                                    <a:lnTo>
                                      <a:pt x="194" y="417"/>
                                    </a:lnTo>
                                    <a:lnTo>
                                      <a:pt x="203" y="417"/>
                                    </a:lnTo>
                                    <a:lnTo>
                                      <a:pt x="214" y="417"/>
                                    </a:lnTo>
                                    <a:lnTo>
                                      <a:pt x="224" y="417"/>
                                    </a:lnTo>
                                    <a:lnTo>
                                      <a:pt x="235" y="417"/>
                                    </a:lnTo>
                                    <a:lnTo>
                                      <a:pt x="235" y="428"/>
                                    </a:lnTo>
                                    <a:lnTo>
                                      <a:pt x="244" y="428"/>
                                    </a:lnTo>
                                    <a:lnTo>
                                      <a:pt x="255" y="437"/>
                                    </a:lnTo>
                                    <a:lnTo>
                                      <a:pt x="265" y="437"/>
                                    </a:lnTo>
                                    <a:lnTo>
                                      <a:pt x="275" y="448"/>
                                    </a:lnTo>
                                    <a:lnTo>
                                      <a:pt x="296" y="448"/>
                                    </a:lnTo>
                                    <a:lnTo>
                                      <a:pt x="316" y="448"/>
                                    </a:lnTo>
                                    <a:lnTo>
                                      <a:pt x="326" y="448"/>
                                    </a:lnTo>
                                    <a:lnTo>
                                      <a:pt x="346" y="437"/>
                                    </a:lnTo>
                                    <a:lnTo>
                                      <a:pt x="356" y="437"/>
                                    </a:lnTo>
                                    <a:lnTo>
                                      <a:pt x="377" y="428"/>
                                    </a:lnTo>
                                    <a:lnTo>
                                      <a:pt x="387" y="417"/>
                                    </a:lnTo>
                                    <a:lnTo>
                                      <a:pt x="408" y="407"/>
                                    </a:lnTo>
                                    <a:lnTo>
                                      <a:pt x="417" y="396"/>
                                    </a:lnTo>
                                    <a:lnTo>
                                      <a:pt x="417" y="387"/>
                                    </a:lnTo>
                                    <a:lnTo>
                                      <a:pt x="417" y="366"/>
                                    </a:lnTo>
                                    <a:lnTo>
                                      <a:pt x="417" y="355"/>
                                    </a:lnTo>
                                    <a:lnTo>
                                      <a:pt x="408" y="335"/>
                                    </a:lnTo>
                                    <a:lnTo>
                                      <a:pt x="408" y="325"/>
                                    </a:lnTo>
                                    <a:lnTo>
                                      <a:pt x="408" y="305"/>
                                    </a:lnTo>
                                    <a:lnTo>
                                      <a:pt x="397" y="305"/>
                                    </a:lnTo>
                                    <a:lnTo>
                                      <a:pt x="397" y="295"/>
                                    </a:lnTo>
                                    <a:lnTo>
                                      <a:pt x="397" y="285"/>
                                    </a:lnTo>
                                    <a:lnTo>
                                      <a:pt x="387" y="275"/>
                                    </a:lnTo>
                                    <a:lnTo>
                                      <a:pt x="377" y="264"/>
                                    </a:lnTo>
                                    <a:lnTo>
                                      <a:pt x="367" y="255"/>
                                    </a:lnTo>
                                    <a:lnTo>
                                      <a:pt x="356" y="244"/>
                                    </a:lnTo>
                                    <a:lnTo>
                                      <a:pt x="346" y="234"/>
                                    </a:lnTo>
                                    <a:lnTo>
                                      <a:pt x="346" y="223"/>
                                    </a:lnTo>
                                    <a:lnTo>
                                      <a:pt x="346" y="203"/>
                                    </a:lnTo>
                                    <a:lnTo>
                                      <a:pt x="356" y="203"/>
                                    </a:lnTo>
                                    <a:lnTo>
                                      <a:pt x="377" y="193"/>
                                    </a:lnTo>
                                    <a:lnTo>
                                      <a:pt x="397" y="184"/>
                                    </a:lnTo>
                                    <a:lnTo>
                                      <a:pt x="417" y="184"/>
                                    </a:lnTo>
                                    <a:lnTo>
                                      <a:pt x="428" y="173"/>
                                    </a:lnTo>
                                    <a:lnTo>
                                      <a:pt x="449" y="173"/>
                                    </a:lnTo>
                                    <a:lnTo>
                                      <a:pt x="468" y="163"/>
                                    </a:lnTo>
                                    <a:lnTo>
                                      <a:pt x="479" y="153"/>
                                    </a:lnTo>
                                    <a:lnTo>
                                      <a:pt x="489" y="153"/>
                                    </a:lnTo>
                                    <a:lnTo>
                                      <a:pt x="499" y="143"/>
                                    </a:lnTo>
                                    <a:lnTo>
                                      <a:pt x="509" y="143"/>
                                    </a:lnTo>
                                    <a:lnTo>
                                      <a:pt x="509" y="132"/>
                                    </a:lnTo>
                                    <a:lnTo>
                                      <a:pt x="520" y="122"/>
                                    </a:lnTo>
                                    <a:lnTo>
                                      <a:pt x="529" y="112"/>
                                    </a:lnTo>
                                    <a:lnTo>
                                      <a:pt x="529" y="102"/>
                                    </a:lnTo>
                                    <a:lnTo>
                                      <a:pt x="529" y="82"/>
                                    </a:lnTo>
                                    <a:lnTo>
                                      <a:pt x="520" y="71"/>
                                    </a:lnTo>
                                    <a:lnTo>
                                      <a:pt x="520" y="61"/>
                                    </a:lnTo>
                                    <a:lnTo>
                                      <a:pt x="509" y="41"/>
                                    </a:lnTo>
                                    <a:lnTo>
                                      <a:pt x="499" y="31"/>
                                    </a:lnTo>
                                    <a:lnTo>
                                      <a:pt x="489" y="20"/>
                                    </a:lnTo>
                                    <a:lnTo>
                                      <a:pt x="479" y="11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26" y="11"/>
                                    </a:lnTo>
                                    <a:lnTo>
                                      <a:pt x="296" y="20"/>
                                    </a:lnTo>
                                    <a:lnTo>
                                      <a:pt x="265" y="31"/>
                                    </a:lnTo>
                                    <a:lnTo>
                                      <a:pt x="235" y="52"/>
                                    </a:lnTo>
                                    <a:lnTo>
                                      <a:pt x="203" y="61"/>
                                    </a:lnTo>
                                    <a:lnTo>
                                      <a:pt x="184" y="71"/>
                                    </a:lnTo>
                                    <a:lnTo>
                                      <a:pt x="164" y="91"/>
                                    </a:lnTo>
                                    <a:lnTo>
                                      <a:pt x="143" y="102"/>
                                    </a:lnTo>
                                    <a:lnTo>
                                      <a:pt x="123" y="112"/>
                                    </a:lnTo>
                                    <a:lnTo>
                                      <a:pt x="102" y="122"/>
                                    </a:lnTo>
                                    <a:lnTo>
                                      <a:pt x="82" y="132"/>
                                    </a:lnTo>
                                    <a:lnTo>
                                      <a:pt x="61" y="143"/>
                                    </a:lnTo>
                                    <a:lnTo>
                                      <a:pt x="41" y="153"/>
                                    </a:lnTo>
                                    <a:lnTo>
                                      <a:pt x="31" y="173"/>
                                    </a:lnTo>
                                    <a:lnTo>
                                      <a:pt x="20" y="193"/>
                                    </a:lnTo>
                                    <a:lnTo>
                                      <a:pt x="20" y="214"/>
                                    </a:lnTo>
                                    <a:lnTo>
                                      <a:pt x="20" y="234"/>
                                    </a:lnTo>
                                    <a:lnTo>
                                      <a:pt x="11" y="255"/>
                                    </a:lnTo>
                                    <a:lnTo>
                                      <a:pt x="11" y="275"/>
                                    </a:lnTo>
                                    <a:lnTo>
                                      <a:pt x="11" y="295"/>
                                    </a:lnTo>
                                    <a:lnTo>
                                      <a:pt x="0" y="316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11" y="539"/>
                                    </a:lnTo>
                                    <a:lnTo>
                                      <a:pt x="2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6360" y="834480"/>
                                <a:ext cx="471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651">
                                    <a:moveTo>
                                      <a:pt x="92" y="631"/>
                                    </a:moveTo>
                                    <a:lnTo>
                                      <a:pt x="101" y="641"/>
                                    </a:lnTo>
                                    <a:lnTo>
                                      <a:pt x="112" y="641"/>
                                    </a:lnTo>
                                    <a:lnTo>
                                      <a:pt x="112" y="651"/>
                                    </a:lnTo>
                                    <a:lnTo>
                                      <a:pt x="122" y="651"/>
                                    </a:lnTo>
                                    <a:lnTo>
                                      <a:pt x="133" y="651"/>
                                    </a:lnTo>
                                    <a:lnTo>
                                      <a:pt x="153" y="651"/>
                                    </a:lnTo>
                                    <a:lnTo>
                                      <a:pt x="163" y="651"/>
                                    </a:lnTo>
                                    <a:lnTo>
                                      <a:pt x="172" y="651"/>
                                    </a:lnTo>
                                    <a:lnTo>
                                      <a:pt x="183" y="641"/>
                                    </a:lnTo>
                                    <a:lnTo>
                                      <a:pt x="193" y="631"/>
                                    </a:lnTo>
                                    <a:lnTo>
                                      <a:pt x="193" y="620"/>
                                    </a:lnTo>
                                    <a:lnTo>
                                      <a:pt x="193" y="611"/>
                                    </a:lnTo>
                                    <a:lnTo>
                                      <a:pt x="193" y="600"/>
                                    </a:lnTo>
                                    <a:lnTo>
                                      <a:pt x="183" y="590"/>
                                    </a:lnTo>
                                    <a:lnTo>
                                      <a:pt x="183" y="559"/>
                                    </a:lnTo>
                                    <a:lnTo>
                                      <a:pt x="172" y="540"/>
                                    </a:lnTo>
                                    <a:lnTo>
                                      <a:pt x="163" y="508"/>
                                    </a:lnTo>
                                    <a:lnTo>
                                      <a:pt x="153" y="488"/>
                                    </a:lnTo>
                                    <a:lnTo>
                                      <a:pt x="142" y="468"/>
                                    </a:lnTo>
                                    <a:lnTo>
                                      <a:pt x="133" y="438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33" y="387"/>
                                    </a:lnTo>
                                    <a:lnTo>
                                      <a:pt x="142" y="376"/>
                                    </a:lnTo>
                                    <a:lnTo>
                                      <a:pt x="153" y="367"/>
                                    </a:lnTo>
                                    <a:lnTo>
                                      <a:pt x="163" y="367"/>
                                    </a:lnTo>
                                    <a:lnTo>
                                      <a:pt x="172" y="356"/>
                                    </a:lnTo>
                                    <a:lnTo>
                                      <a:pt x="183" y="356"/>
                                    </a:lnTo>
                                    <a:lnTo>
                                      <a:pt x="193" y="35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3" y="367"/>
                                    </a:lnTo>
                                    <a:lnTo>
                                      <a:pt x="213" y="376"/>
                                    </a:lnTo>
                                    <a:lnTo>
                                      <a:pt x="224" y="376"/>
                                    </a:lnTo>
                                    <a:lnTo>
                                      <a:pt x="234" y="387"/>
                                    </a:lnTo>
                                    <a:lnTo>
                                      <a:pt x="244" y="387"/>
                                    </a:lnTo>
                                    <a:lnTo>
                                      <a:pt x="254" y="387"/>
                                    </a:lnTo>
                                    <a:lnTo>
                                      <a:pt x="265" y="387"/>
                                    </a:lnTo>
                                    <a:lnTo>
                                      <a:pt x="265" y="397"/>
                                    </a:lnTo>
                                    <a:lnTo>
                                      <a:pt x="275" y="397"/>
                                    </a:lnTo>
                                    <a:lnTo>
                                      <a:pt x="285" y="397"/>
                                    </a:lnTo>
                                    <a:lnTo>
                                      <a:pt x="295" y="397"/>
                                    </a:lnTo>
                                    <a:lnTo>
                                      <a:pt x="305" y="387"/>
                                    </a:lnTo>
                                    <a:lnTo>
                                      <a:pt x="315" y="387"/>
                                    </a:lnTo>
                                    <a:lnTo>
                                      <a:pt x="325" y="376"/>
                                    </a:lnTo>
                                    <a:lnTo>
                                      <a:pt x="336" y="376"/>
                                    </a:lnTo>
                                    <a:lnTo>
                                      <a:pt x="346" y="367"/>
                                    </a:lnTo>
                                    <a:lnTo>
                                      <a:pt x="356" y="356"/>
                                    </a:lnTo>
                                    <a:lnTo>
                                      <a:pt x="356" y="335"/>
                                    </a:lnTo>
                                    <a:lnTo>
                                      <a:pt x="346" y="315"/>
                                    </a:lnTo>
                                    <a:lnTo>
                                      <a:pt x="346" y="296"/>
                                    </a:lnTo>
                                    <a:lnTo>
                                      <a:pt x="336" y="285"/>
                                    </a:lnTo>
                                    <a:lnTo>
                                      <a:pt x="325" y="265"/>
                                    </a:lnTo>
                                    <a:lnTo>
                                      <a:pt x="315" y="255"/>
                                    </a:lnTo>
                                    <a:lnTo>
                                      <a:pt x="305" y="235"/>
                                    </a:lnTo>
                                    <a:lnTo>
                                      <a:pt x="295" y="224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85" y="203"/>
                                    </a:lnTo>
                                    <a:lnTo>
                                      <a:pt x="285" y="194"/>
                                    </a:lnTo>
                                    <a:lnTo>
                                      <a:pt x="275" y="183"/>
                                    </a:lnTo>
                                    <a:lnTo>
                                      <a:pt x="285" y="173"/>
                                    </a:lnTo>
                                    <a:lnTo>
                                      <a:pt x="285" y="164"/>
                                    </a:lnTo>
                                    <a:lnTo>
                                      <a:pt x="295" y="153"/>
                                    </a:lnTo>
                                    <a:lnTo>
                                      <a:pt x="305" y="143"/>
                                    </a:lnTo>
                                    <a:lnTo>
                                      <a:pt x="315" y="143"/>
                                    </a:lnTo>
                                    <a:lnTo>
                                      <a:pt x="325" y="143"/>
                                    </a:lnTo>
                                    <a:lnTo>
                                      <a:pt x="346" y="133"/>
                                    </a:lnTo>
                                    <a:lnTo>
                                      <a:pt x="356" y="133"/>
                                    </a:lnTo>
                                    <a:lnTo>
                                      <a:pt x="366" y="133"/>
                                    </a:lnTo>
                                    <a:lnTo>
                                      <a:pt x="377" y="133"/>
                                    </a:lnTo>
                                    <a:lnTo>
                                      <a:pt x="386" y="123"/>
                                    </a:lnTo>
                                    <a:lnTo>
                                      <a:pt x="407" y="123"/>
                                    </a:lnTo>
                                    <a:lnTo>
                                      <a:pt x="418" y="112"/>
                                    </a:lnTo>
                                    <a:lnTo>
                                      <a:pt x="427" y="112"/>
                                    </a:lnTo>
                                    <a:lnTo>
                                      <a:pt x="437" y="102"/>
                                    </a:lnTo>
                                    <a:lnTo>
                                      <a:pt x="448" y="92"/>
                                    </a:lnTo>
                                    <a:lnTo>
                                      <a:pt x="458" y="82"/>
                                    </a:lnTo>
                                    <a:lnTo>
                                      <a:pt x="468" y="71"/>
                                    </a:lnTo>
                                    <a:lnTo>
                                      <a:pt x="468" y="62"/>
                                    </a:lnTo>
                                    <a:lnTo>
                                      <a:pt x="458" y="51"/>
                                    </a:lnTo>
                                    <a:lnTo>
                                      <a:pt x="458" y="41"/>
                                    </a:lnTo>
                                    <a:lnTo>
                                      <a:pt x="448" y="41"/>
                                    </a:lnTo>
                                    <a:lnTo>
                                      <a:pt x="437" y="32"/>
                                    </a:lnTo>
                                    <a:lnTo>
                                      <a:pt x="437" y="21"/>
                                    </a:lnTo>
                                    <a:lnTo>
                                      <a:pt x="427" y="11"/>
                                    </a:lnTo>
                                    <a:lnTo>
                                      <a:pt x="418" y="11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07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366" y="11"/>
                                    </a:lnTo>
                                    <a:lnTo>
                                      <a:pt x="356" y="11"/>
                                    </a:lnTo>
                                    <a:lnTo>
                                      <a:pt x="325" y="11"/>
                                    </a:lnTo>
                                    <a:lnTo>
                                      <a:pt x="295" y="21"/>
                                    </a:lnTo>
                                    <a:lnTo>
                                      <a:pt x="265" y="32"/>
                                    </a:lnTo>
                                    <a:lnTo>
                                      <a:pt x="244" y="41"/>
                                    </a:lnTo>
                                    <a:lnTo>
                                      <a:pt x="213" y="51"/>
                                    </a:lnTo>
                                    <a:lnTo>
                                      <a:pt x="193" y="71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142" y="102"/>
                                    </a:lnTo>
                                    <a:lnTo>
                                      <a:pt x="122" y="112"/>
                                    </a:lnTo>
                                    <a:lnTo>
                                      <a:pt x="112" y="123"/>
                                    </a:lnTo>
                                    <a:lnTo>
                                      <a:pt x="92" y="133"/>
                                    </a:lnTo>
                                    <a:lnTo>
                                      <a:pt x="71" y="133"/>
                                    </a:lnTo>
                                    <a:lnTo>
                                      <a:pt x="51" y="143"/>
                                    </a:lnTo>
                                    <a:lnTo>
                                      <a:pt x="40" y="164"/>
                                    </a:lnTo>
                                    <a:lnTo>
                                      <a:pt x="30" y="173"/>
                                    </a:lnTo>
                                    <a:lnTo>
                                      <a:pt x="30" y="194"/>
                                    </a:lnTo>
                                    <a:lnTo>
                                      <a:pt x="21" y="224"/>
                                    </a:lnTo>
                                    <a:lnTo>
                                      <a:pt x="10" y="255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458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10" y="508"/>
                                    </a:lnTo>
                                    <a:lnTo>
                                      <a:pt x="21" y="529"/>
                                    </a:lnTo>
                                    <a:lnTo>
                                      <a:pt x="30" y="549"/>
                                    </a:lnTo>
                                    <a:lnTo>
                                      <a:pt x="40" y="579"/>
                                    </a:lnTo>
                                    <a:lnTo>
                                      <a:pt x="51" y="600"/>
                                    </a:lnTo>
                                    <a:lnTo>
                                      <a:pt x="71" y="611"/>
                                    </a:lnTo>
                                    <a:lnTo>
                                      <a:pt x="92" y="6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2160" y="640080"/>
                                <a:ext cx="241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569">
                                    <a:moveTo>
                                      <a:pt x="41" y="558"/>
                                    </a:moveTo>
                                    <a:lnTo>
                                      <a:pt x="41" y="549"/>
                                    </a:lnTo>
                                    <a:lnTo>
                                      <a:pt x="50" y="549"/>
                                    </a:lnTo>
                                    <a:lnTo>
                                      <a:pt x="50" y="538"/>
                                    </a:lnTo>
                                    <a:lnTo>
                                      <a:pt x="50" y="528"/>
                                    </a:lnTo>
                                    <a:lnTo>
                                      <a:pt x="50" y="517"/>
                                    </a:lnTo>
                                    <a:lnTo>
                                      <a:pt x="50" y="508"/>
                                    </a:lnTo>
                                    <a:lnTo>
                                      <a:pt x="50" y="497"/>
                                    </a:lnTo>
                                    <a:lnTo>
                                      <a:pt x="50" y="487"/>
                                    </a:lnTo>
                                    <a:lnTo>
                                      <a:pt x="50" y="477"/>
                                    </a:lnTo>
                                    <a:lnTo>
                                      <a:pt x="61" y="456"/>
                                    </a:lnTo>
                                    <a:lnTo>
                                      <a:pt x="61" y="447"/>
                                    </a:lnTo>
                                    <a:lnTo>
                                      <a:pt x="61" y="437"/>
                                    </a:lnTo>
                                    <a:lnTo>
                                      <a:pt x="71" y="437"/>
                                    </a:lnTo>
                                    <a:lnTo>
                                      <a:pt x="71" y="426"/>
                                    </a:lnTo>
                                    <a:lnTo>
                                      <a:pt x="71" y="417"/>
                                    </a:lnTo>
                                    <a:lnTo>
                                      <a:pt x="71" y="406"/>
                                    </a:lnTo>
                                    <a:lnTo>
                                      <a:pt x="82" y="396"/>
                                    </a:lnTo>
                                    <a:lnTo>
                                      <a:pt x="82" y="385"/>
                                    </a:lnTo>
                                    <a:lnTo>
                                      <a:pt x="82" y="376"/>
                                    </a:lnTo>
                                    <a:lnTo>
                                      <a:pt x="82" y="365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91" y="355"/>
                                    </a:lnTo>
                                    <a:lnTo>
                                      <a:pt x="91" y="345"/>
                                    </a:lnTo>
                                    <a:lnTo>
                                      <a:pt x="91" y="335"/>
                                    </a:lnTo>
                                    <a:lnTo>
                                      <a:pt x="102" y="324"/>
                                    </a:lnTo>
                                    <a:lnTo>
                                      <a:pt x="102" y="314"/>
                                    </a:lnTo>
                                    <a:lnTo>
                                      <a:pt x="102" y="305"/>
                                    </a:lnTo>
                                    <a:lnTo>
                                      <a:pt x="112" y="294"/>
                                    </a:lnTo>
                                    <a:lnTo>
                                      <a:pt x="112" y="284"/>
                                    </a:lnTo>
                                    <a:lnTo>
                                      <a:pt x="112" y="274"/>
                                    </a:lnTo>
                                    <a:lnTo>
                                      <a:pt x="123" y="274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23" y="253"/>
                                    </a:lnTo>
                                    <a:lnTo>
                                      <a:pt x="132" y="244"/>
                                    </a:lnTo>
                                    <a:lnTo>
                                      <a:pt x="132" y="233"/>
                                    </a:lnTo>
                                    <a:lnTo>
                                      <a:pt x="142" y="223"/>
                                    </a:lnTo>
                                    <a:lnTo>
                                      <a:pt x="142" y="212"/>
                                    </a:lnTo>
                                    <a:lnTo>
                                      <a:pt x="153" y="203"/>
                                    </a:lnTo>
                                    <a:lnTo>
                                      <a:pt x="153" y="192"/>
                                    </a:lnTo>
                                    <a:lnTo>
                                      <a:pt x="153" y="182"/>
                                    </a:lnTo>
                                    <a:lnTo>
                                      <a:pt x="162" y="182"/>
                                    </a:lnTo>
                                    <a:lnTo>
                                      <a:pt x="162" y="173"/>
                                    </a:lnTo>
                                    <a:lnTo>
                                      <a:pt x="173" y="162"/>
                                    </a:lnTo>
                                    <a:lnTo>
                                      <a:pt x="173" y="152"/>
                                    </a:lnTo>
                                    <a:lnTo>
                                      <a:pt x="183" y="142"/>
                                    </a:lnTo>
                                    <a:lnTo>
                                      <a:pt x="194" y="121"/>
                                    </a:lnTo>
                                    <a:lnTo>
                                      <a:pt x="203" y="112"/>
                                    </a:lnTo>
                                    <a:lnTo>
                                      <a:pt x="203" y="101"/>
                                    </a:lnTo>
                                    <a:lnTo>
                                      <a:pt x="214" y="80"/>
                                    </a:lnTo>
                                    <a:lnTo>
                                      <a:pt x="224" y="71"/>
                                    </a:lnTo>
                                    <a:lnTo>
                                      <a:pt x="235" y="60"/>
                                    </a:lnTo>
                                    <a:lnTo>
                                      <a:pt x="244" y="41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35" y="20"/>
                                    </a:lnTo>
                                    <a:lnTo>
                                      <a:pt x="224" y="20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194" y="20"/>
                                    </a:lnTo>
                                    <a:lnTo>
                                      <a:pt x="194" y="30"/>
                                    </a:lnTo>
                                    <a:lnTo>
                                      <a:pt x="183" y="30"/>
                                    </a:lnTo>
                                    <a:lnTo>
                                      <a:pt x="183" y="41"/>
                                    </a:lnTo>
                                    <a:lnTo>
                                      <a:pt x="183" y="50"/>
                                    </a:lnTo>
                                    <a:lnTo>
                                      <a:pt x="173" y="60"/>
                                    </a:lnTo>
                                    <a:lnTo>
                                      <a:pt x="173" y="71"/>
                                    </a:lnTo>
                                    <a:lnTo>
                                      <a:pt x="162" y="80"/>
                                    </a:lnTo>
                                    <a:lnTo>
                                      <a:pt x="153" y="91"/>
                                    </a:lnTo>
                                    <a:lnTo>
                                      <a:pt x="153" y="101"/>
                                    </a:lnTo>
                                    <a:lnTo>
                                      <a:pt x="142" y="112"/>
                                    </a:lnTo>
                                    <a:lnTo>
                                      <a:pt x="142" y="121"/>
                                    </a:lnTo>
                                    <a:lnTo>
                                      <a:pt x="132" y="132"/>
                                    </a:lnTo>
                                    <a:lnTo>
                                      <a:pt x="132" y="142"/>
                                    </a:lnTo>
                                    <a:lnTo>
                                      <a:pt x="123" y="152"/>
                                    </a:lnTo>
                                    <a:lnTo>
                                      <a:pt x="123" y="162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12" y="182"/>
                                    </a:lnTo>
                                    <a:lnTo>
                                      <a:pt x="102" y="192"/>
                                    </a:lnTo>
                                    <a:lnTo>
                                      <a:pt x="102" y="203"/>
                                    </a:lnTo>
                                    <a:lnTo>
                                      <a:pt x="91" y="212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91" y="233"/>
                                    </a:lnTo>
                                    <a:lnTo>
                                      <a:pt x="82" y="233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82" y="253"/>
                                    </a:lnTo>
                                    <a:lnTo>
                                      <a:pt x="71" y="264"/>
                                    </a:lnTo>
                                    <a:lnTo>
                                      <a:pt x="71" y="274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61" y="284"/>
                                    </a:lnTo>
                                    <a:lnTo>
                                      <a:pt x="61" y="294"/>
                                    </a:lnTo>
                                    <a:lnTo>
                                      <a:pt x="61" y="305"/>
                                    </a:lnTo>
                                    <a:lnTo>
                                      <a:pt x="61" y="314"/>
                                    </a:lnTo>
                                    <a:lnTo>
                                      <a:pt x="50" y="314"/>
                                    </a:lnTo>
                                    <a:lnTo>
                                      <a:pt x="50" y="324"/>
                                    </a:lnTo>
                                    <a:lnTo>
                                      <a:pt x="50" y="335"/>
                                    </a:lnTo>
                                    <a:lnTo>
                                      <a:pt x="41" y="345"/>
                                    </a:lnTo>
                                    <a:lnTo>
                                      <a:pt x="41" y="355"/>
                                    </a:lnTo>
                                    <a:lnTo>
                                      <a:pt x="41" y="365"/>
                                    </a:lnTo>
                                    <a:lnTo>
                                      <a:pt x="30" y="376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0" y="396"/>
                                    </a:lnTo>
                                    <a:lnTo>
                                      <a:pt x="30" y="406"/>
                                    </a:lnTo>
                                    <a:lnTo>
                                      <a:pt x="20" y="417"/>
                                    </a:lnTo>
                                    <a:lnTo>
                                      <a:pt x="20" y="426"/>
                                    </a:lnTo>
                                    <a:lnTo>
                                      <a:pt x="20" y="437"/>
                                    </a:lnTo>
                                    <a:lnTo>
                                      <a:pt x="20" y="447"/>
                                    </a:lnTo>
                                    <a:lnTo>
                                      <a:pt x="9" y="456"/>
                                    </a:lnTo>
                                    <a:lnTo>
                                      <a:pt x="9" y="467"/>
                                    </a:lnTo>
                                    <a:lnTo>
                                      <a:pt x="9" y="477"/>
                                    </a:lnTo>
                                    <a:lnTo>
                                      <a:pt x="9" y="487"/>
                                    </a:lnTo>
                                    <a:lnTo>
                                      <a:pt x="9" y="497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9" y="569"/>
                                    </a:lnTo>
                                    <a:lnTo>
                                      <a:pt x="30" y="569"/>
                                    </a:lnTo>
                                    <a:lnTo>
                                      <a:pt x="41" y="5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4680" y="640080"/>
                                <a:ext cx="216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538">
                                    <a:moveTo>
                                      <a:pt x="11" y="538"/>
                                    </a:moveTo>
                                    <a:lnTo>
                                      <a:pt x="21" y="529"/>
                                    </a:lnTo>
                                    <a:lnTo>
                                      <a:pt x="21" y="518"/>
                                    </a:lnTo>
                                    <a:lnTo>
                                      <a:pt x="32" y="508"/>
                                    </a:lnTo>
                                    <a:lnTo>
                                      <a:pt x="32" y="497"/>
                                    </a:lnTo>
                                    <a:lnTo>
                                      <a:pt x="32" y="477"/>
                                    </a:lnTo>
                                    <a:lnTo>
                                      <a:pt x="32" y="457"/>
                                    </a:lnTo>
                                    <a:lnTo>
                                      <a:pt x="32" y="436"/>
                                    </a:lnTo>
                                    <a:lnTo>
                                      <a:pt x="41" y="427"/>
                                    </a:lnTo>
                                    <a:lnTo>
                                      <a:pt x="41" y="406"/>
                                    </a:lnTo>
                                    <a:lnTo>
                                      <a:pt x="52" y="386"/>
                                    </a:lnTo>
                                    <a:lnTo>
                                      <a:pt x="62" y="365"/>
                                    </a:lnTo>
                                    <a:lnTo>
                                      <a:pt x="62" y="356"/>
                                    </a:lnTo>
                                    <a:lnTo>
                                      <a:pt x="73" y="304"/>
                                    </a:lnTo>
                                    <a:lnTo>
                                      <a:pt x="93" y="264"/>
                                    </a:lnTo>
                                    <a:lnTo>
                                      <a:pt x="114" y="224"/>
                                    </a:lnTo>
                                    <a:lnTo>
                                      <a:pt x="123" y="183"/>
                                    </a:lnTo>
                                    <a:lnTo>
                                      <a:pt x="153" y="142"/>
                                    </a:lnTo>
                                    <a:lnTo>
                                      <a:pt x="174" y="101"/>
                                    </a:lnTo>
                                    <a:lnTo>
                                      <a:pt x="194" y="60"/>
                                    </a:lnTo>
                                    <a:lnTo>
                                      <a:pt x="215" y="21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05" y="1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164" y="60"/>
                                    </a:lnTo>
                                    <a:lnTo>
                                      <a:pt x="133" y="112"/>
                                    </a:lnTo>
                                    <a:lnTo>
                                      <a:pt x="103" y="172"/>
                                    </a:lnTo>
                                    <a:lnTo>
                                      <a:pt x="82" y="233"/>
                                    </a:lnTo>
                                    <a:lnTo>
                                      <a:pt x="52" y="294"/>
                                    </a:lnTo>
                                    <a:lnTo>
                                      <a:pt x="32" y="365"/>
                                    </a:lnTo>
                                    <a:lnTo>
                                      <a:pt x="21" y="427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11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77120" y="775440"/>
                                <a:ext cx="284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711">
                                    <a:moveTo>
                                      <a:pt x="82" y="122"/>
                                    </a:moveTo>
                                    <a:lnTo>
                                      <a:pt x="82" y="132"/>
                                    </a:lnTo>
                                    <a:lnTo>
                                      <a:pt x="92" y="142"/>
                                    </a:lnTo>
                                    <a:lnTo>
                                      <a:pt x="103" y="153"/>
                                    </a:lnTo>
                                    <a:lnTo>
                                      <a:pt x="103" y="162"/>
                                    </a:lnTo>
                                    <a:lnTo>
                                      <a:pt x="112" y="172"/>
                                    </a:lnTo>
                                    <a:lnTo>
                                      <a:pt x="112" y="183"/>
                                    </a:lnTo>
                                    <a:lnTo>
                                      <a:pt x="122" y="183"/>
                                    </a:lnTo>
                                    <a:lnTo>
                                      <a:pt x="122" y="192"/>
                                    </a:lnTo>
                                    <a:lnTo>
                                      <a:pt x="133" y="203"/>
                                    </a:lnTo>
                                    <a:lnTo>
                                      <a:pt x="133" y="213"/>
                                    </a:lnTo>
                                    <a:lnTo>
                                      <a:pt x="142" y="224"/>
                                    </a:lnTo>
                                    <a:lnTo>
                                      <a:pt x="153" y="233"/>
                                    </a:lnTo>
                                    <a:lnTo>
                                      <a:pt x="153" y="244"/>
                                    </a:lnTo>
                                    <a:lnTo>
                                      <a:pt x="163" y="254"/>
                                    </a:lnTo>
                                    <a:lnTo>
                                      <a:pt x="163" y="264"/>
                                    </a:lnTo>
                                    <a:lnTo>
                                      <a:pt x="174" y="274"/>
                                    </a:lnTo>
                                    <a:lnTo>
                                      <a:pt x="174" y="294"/>
                                    </a:lnTo>
                                    <a:lnTo>
                                      <a:pt x="174" y="304"/>
                                    </a:lnTo>
                                    <a:lnTo>
                                      <a:pt x="183" y="315"/>
                                    </a:lnTo>
                                    <a:lnTo>
                                      <a:pt x="183" y="335"/>
                                    </a:lnTo>
                                    <a:lnTo>
                                      <a:pt x="194" y="345"/>
                                    </a:lnTo>
                                    <a:lnTo>
                                      <a:pt x="194" y="365"/>
                                    </a:lnTo>
                                    <a:lnTo>
                                      <a:pt x="204" y="376"/>
                                    </a:lnTo>
                                    <a:lnTo>
                                      <a:pt x="204" y="386"/>
                                    </a:lnTo>
                                    <a:lnTo>
                                      <a:pt x="204" y="397"/>
                                    </a:lnTo>
                                    <a:lnTo>
                                      <a:pt x="204" y="406"/>
                                    </a:lnTo>
                                    <a:lnTo>
                                      <a:pt x="215" y="417"/>
                                    </a:lnTo>
                                    <a:lnTo>
                                      <a:pt x="215" y="427"/>
                                    </a:lnTo>
                                    <a:lnTo>
                                      <a:pt x="215" y="436"/>
                                    </a:lnTo>
                                    <a:lnTo>
                                      <a:pt x="215" y="447"/>
                                    </a:lnTo>
                                    <a:lnTo>
                                      <a:pt x="215" y="457"/>
                                    </a:lnTo>
                                    <a:lnTo>
                                      <a:pt x="224" y="457"/>
                                    </a:lnTo>
                                    <a:lnTo>
                                      <a:pt x="224" y="467"/>
                                    </a:lnTo>
                                    <a:lnTo>
                                      <a:pt x="224" y="47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24" y="497"/>
                                    </a:lnTo>
                                    <a:lnTo>
                                      <a:pt x="235" y="508"/>
                                    </a:lnTo>
                                    <a:lnTo>
                                      <a:pt x="235" y="518"/>
                                    </a:lnTo>
                                    <a:lnTo>
                                      <a:pt x="235" y="529"/>
                                    </a:lnTo>
                                    <a:lnTo>
                                      <a:pt x="235" y="538"/>
                                    </a:lnTo>
                                    <a:lnTo>
                                      <a:pt x="235" y="548"/>
                                    </a:lnTo>
                                    <a:lnTo>
                                      <a:pt x="235" y="559"/>
                                    </a:lnTo>
                                    <a:lnTo>
                                      <a:pt x="245" y="600"/>
                                    </a:lnTo>
                                    <a:lnTo>
                                      <a:pt x="245" y="630"/>
                                    </a:lnTo>
                                    <a:lnTo>
                                      <a:pt x="245" y="640"/>
                                    </a:lnTo>
                                    <a:lnTo>
                                      <a:pt x="245" y="650"/>
                                    </a:lnTo>
                                    <a:lnTo>
                                      <a:pt x="245" y="661"/>
                                    </a:lnTo>
                                    <a:lnTo>
                                      <a:pt x="245" y="670"/>
                                    </a:lnTo>
                                    <a:lnTo>
                                      <a:pt x="245" y="691"/>
                                    </a:lnTo>
                                    <a:lnTo>
                                      <a:pt x="254" y="700"/>
                                    </a:lnTo>
                                    <a:lnTo>
                                      <a:pt x="265" y="711"/>
                                    </a:lnTo>
                                    <a:lnTo>
                                      <a:pt x="275" y="700"/>
                                    </a:lnTo>
                                    <a:lnTo>
                                      <a:pt x="286" y="691"/>
                                    </a:lnTo>
                                    <a:lnTo>
                                      <a:pt x="286" y="640"/>
                                    </a:lnTo>
                                    <a:lnTo>
                                      <a:pt x="286" y="589"/>
                                    </a:lnTo>
                                    <a:lnTo>
                                      <a:pt x="275" y="548"/>
                                    </a:lnTo>
                                    <a:lnTo>
                                      <a:pt x="275" y="497"/>
                                    </a:lnTo>
                                    <a:lnTo>
                                      <a:pt x="265" y="457"/>
                                    </a:lnTo>
                                    <a:lnTo>
                                      <a:pt x="265" y="436"/>
                                    </a:lnTo>
                                    <a:lnTo>
                                      <a:pt x="254" y="406"/>
                                    </a:lnTo>
                                    <a:lnTo>
                                      <a:pt x="254" y="386"/>
                                    </a:lnTo>
                                    <a:lnTo>
                                      <a:pt x="245" y="365"/>
                                    </a:lnTo>
                                    <a:lnTo>
                                      <a:pt x="235" y="345"/>
                                    </a:lnTo>
                                    <a:lnTo>
                                      <a:pt x="235" y="324"/>
                                    </a:lnTo>
                                    <a:lnTo>
                                      <a:pt x="224" y="304"/>
                                    </a:lnTo>
                                    <a:lnTo>
                                      <a:pt x="215" y="274"/>
                                    </a:lnTo>
                                    <a:lnTo>
                                      <a:pt x="204" y="254"/>
                                    </a:lnTo>
                                    <a:lnTo>
                                      <a:pt x="204" y="233"/>
                                    </a:lnTo>
                                    <a:lnTo>
                                      <a:pt x="194" y="213"/>
                                    </a:lnTo>
                                    <a:lnTo>
                                      <a:pt x="183" y="192"/>
                                    </a:lnTo>
                                    <a:lnTo>
                                      <a:pt x="174" y="172"/>
                                    </a:lnTo>
                                    <a:lnTo>
                                      <a:pt x="163" y="153"/>
                                    </a:lnTo>
                                    <a:lnTo>
                                      <a:pt x="142" y="132"/>
                                    </a:lnTo>
                                    <a:lnTo>
                                      <a:pt x="133" y="112"/>
                                    </a:lnTo>
                                    <a:lnTo>
                                      <a:pt x="122" y="101"/>
                                    </a:lnTo>
                                    <a:lnTo>
                                      <a:pt x="112" y="81"/>
                                    </a:lnTo>
                                    <a:lnTo>
                                      <a:pt x="92" y="60"/>
                                    </a:lnTo>
                                    <a:lnTo>
                                      <a:pt x="82" y="40"/>
                                    </a:lnTo>
                                    <a:lnTo>
                                      <a:pt x="71" y="21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30" y="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41" y="71"/>
                                    </a:lnTo>
                                    <a:lnTo>
                                      <a:pt x="41" y="81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51" y="92"/>
                                    </a:lnTo>
                                    <a:lnTo>
                                      <a:pt x="62" y="92"/>
                                    </a:lnTo>
                                    <a:lnTo>
                                      <a:pt x="62" y="101"/>
                                    </a:lnTo>
                                    <a:lnTo>
                                      <a:pt x="71" y="112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82" y="1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77840" y="777240"/>
                                <a:ext cx="255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681">
                                    <a:moveTo>
                                      <a:pt x="50" y="82"/>
                                    </a:moveTo>
                                    <a:lnTo>
                                      <a:pt x="71" y="102"/>
                                    </a:lnTo>
                                    <a:lnTo>
                                      <a:pt x="82" y="122"/>
                                    </a:lnTo>
                                    <a:lnTo>
                                      <a:pt x="91" y="143"/>
                                    </a:lnTo>
                                    <a:lnTo>
                                      <a:pt x="112" y="162"/>
                                    </a:lnTo>
                                    <a:lnTo>
                                      <a:pt x="121" y="182"/>
                                    </a:lnTo>
                                    <a:lnTo>
                                      <a:pt x="132" y="203"/>
                                    </a:lnTo>
                                    <a:lnTo>
                                      <a:pt x="142" y="223"/>
                                    </a:lnTo>
                                    <a:lnTo>
                                      <a:pt x="153" y="244"/>
                                    </a:lnTo>
                                    <a:lnTo>
                                      <a:pt x="173" y="294"/>
                                    </a:lnTo>
                                    <a:lnTo>
                                      <a:pt x="183" y="346"/>
                                    </a:lnTo>
                                    <a:lnTo>
                                      <a:pt x="203" y="407"/>
                                    </a:lnTo>
                                    <a:lnTo>
                                      <a:pt x="214" y="457"/>
                                    </a:lnTo>
                                    <a:lnTo>
                                      <a:pt x="224" y="508"/>
                                    </a:lnTo>
                                    <a:lnTo>
                                      <a:pt x="233" y="558"/>
                                    </a:lnTo>
                                    <a:lnTo>
                                      <a:pt x="233" y="620"/>
                                    </a:lnTo>
                                    <a:lnTo>
                                      <a:pt x="233" y="681"/>
                                    </a:lnTo>
                                    <a:lnTo>
                                      <a:pt x="244" y="681"/>
                                    </a:lnTo>
                                    <a:lnTo>
                                      <a:pt x="254" y="681"/>
                                    </a:lnTo>
                                    <a:lnTo>
                                      <a:pt x="254" y="579"/>
                                    </a:lnTo>
                                    <a:lnTo>
                                      <a:pt x="244" y="487"/>
                                    </a:lnTo>
                                    <a:lnTo>
                                      <a:pt x="224" y="407"/>
                                    </a:lnTo>
                                    <a:lnTo>
                                      <a:pt x="203" y="314"/>
                                    </a:lnTo>
                                    <a:lnTo>
                                      <a:pt x="162" y="234"/>
                                    </a:lnTo>
                                    <a:lnTo>
                                      <a:pt x="132" y="152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30" y="50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41" y="71"/>
                                    </a:lnTo>
                                    <a:lnTo>
                                      <a:pt x="50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840" y="697320"/>
                                <a:ext cx="17784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2" h="2672">
                                    <a:moveTo>
                                      <a:pt x="20" y="2672"/>
                                    </a:moveTo>
                                    <a:lnTo>
                                      <a:pt x="20" y="2661"/>
                                    </a:lnTo>
                                    <a:lnTo>
                                      <a:pt x="71" y="2651"/>
                                    </a:lnTo>
                                    <a:lnTo>
                                      <a:pt x="122" y="2641"/>
                                    </a:lnTo>
                                    <a:lnTo>
                                      <a:pt x="163" y="2611"/>
                                    </a:lnTo>
                                    <a:lnTo>
                                      <a:pt x="214" y="2581"/>
                                    </a:lnTo>
                                    <a:lnTo>
                                      <a:pt x="255" y="2549"/>
                                    </a:lnTo>
                                    <a:lnTo>
                                      <a:pt x="296" y="2519"/>
                                    </a:lnTo>
                                    <a:lnTo>
                                      <a:pt x="336" y="2488"/>
                                    </a:lnTo>
                                    <a:lnTo>
                                      <a:pt x="387" y="2469"/>
                                    </a:lnTo>
                                    <a:lnTo>
                                      <a:pt x="438" y="2438"/>
                                    </a:lnTo>
                                    <a:lnTo>
                                      <a:pt x="479" y="2408"/>
                                    </a:lnTo>
                                    <a:lnTo>
                                      <a:pt x="529" y="2387"/>
                                    </a:lnTo>
                                    <a:lnTo>
                                      <a:pt x="580" y="2356"/>
                                    </a:lnTo>
                                    <a:lnTo>
                                      <a:pt x="621" y="2326"/>
                                    </a:lnTo>
                                    <a:lnTo>
                                      <a:pt x="673" y="2296"/>
                                    </a:lnTo>
                                    <a:lnTo>
                                      <a:pt x="723" y="2276"/>
                                    </a:lnTo>
                                    <a:lnTo>
                                      <a:pt x="774" y="2244"/>
                                    </a:lnTo>
                                    <a:lnTo>
                                      <a:pt x="774" y="2235"/>
                                    </a:lnTo>
                                    <a:lnTo>
                                      <a:pt x="794" y="2235"/>
                                    </a:lnTo>
                                    <a:lnTo>
                                      <a:pt x="805" y="2224"/>
                                    </a:lnTo>
                                    <a:lnTo>
                                      <a:pt x="815" y="2214"/>
                                    </a:lnTo>
                                    <a:lnTo>
                                      <a:pt x="825" y="2205"/>
                                    </a:lnTo>
                                    <a:lnTo>
                                      <a:pt x="825" y="2194"/>
                                    </a:lnTo>
                                    <a:lnTo>
                                      <a:pt x="825" y="2184"/>
                                    </a:lnTo>
                                    <a:lnTo>
                                      <a:pt x="825" y="2173"/>
                                    </a:lnTo>
                                    <a:lnTo>
                                      <a:pt x="825" y="2164"/>
                                    </a:lnTo>
                                    <a:lnTo>
                                      <a:pt x="815" y="2164"/>
                                    </a:lnTo>
                                    <a:lnTo>
                                      <a:pt x="815" y="2153"/>
                                    </a:lnTo>
                                    <a:lnTo>
                                      <a:pt x="805" y="2143"/>
                                    </a:lnTo>
                                    <a:lnTo>
                                      <a:pt x="805" y="2133"/>
                                    </a:lnTo>
                                    <a:lnTo>
                                      <a:pt x="865" y="2112"/>
                                    </a:lnTo>
                                    <a:lnTo>
                                      <a:pt x="927" y="2082"/>
                                    </a:lnTo>
                                    <a:lnTo>
                                      <a:pt x="988" y="2052"/>
                                    </a:lnTo>
                                    <a:lnTo>
                                      <a:pt x="1049" y="2021"/>
                                    </a:lnTo>
                                    <a:lnTo>
                                      <a:pt x="1100" y="1980"/>
                                    </a:lnTo>
                                    <a:lnTo>
                                      <a:pt x="1150" y="1930"/>
                                    </a:lnTo>
                                    <a:lnTo>
                                      <a:pt x="1202" y="1889"/>
                                    </a:lnTo>
                                    <a:lnTo>
                                      <a:pt x="1242" y="1829"/>
                                    </a:lnTo>
                                    <a:lnTo>
                                      <a:pt x="1242" y="1818"/>
                                    </a:lnTo>
                                    <a:lnTo>
                                      <a:pt x="1253" y="1818"/>
                                    </a:lnTo>
                                    <a:lnTo>
                                      <a:pt x="1253" y="1808"/>
                                    </a:lnTo>
                                    <a:lnTo>
                                      <a:pt x="1253" y="1798"/>
                                    </a:lnTo>
                                    <a:lnTo>
                                      <a:pt x="1242" y="1788"/>
                                    </a:lnTo>
                                    <a:lnTo>
                                      <a:pt x="1232" y="1777"/>
                                    </a:lnTo>
                                    <a:lnTo>
                                      <a:pt x="1223" y="1777"/>
                                    </a:lnTo>
                                    <a:lnTo>
                                      <a:pt x="1223" y="1768"/>
                                    </a:lnTo>
                                    <a:lnTo>
                                      <a:pt x="1212" y="1768"/>
                                    </a:lnTo>
                                    <a:lnTo>
                                      <a:pt x="1202" y="1757"/>
                                    </a:lnTo>
                                    <a:lnTo>
                                      <a:pt x="1202" y="1747"/>
                                    </a:lnTo>
                                    <a:lnTo>
                                      <a:pt x="1253" y="1706"/>
                                    </a:lnTo>
                                    <a:lnTo>
                                      <a:pt x="1314" y="1665"/>
                                    </a:lnTo>
                                    <a:lnTo>
                                      <a:pt x="1365" y="1625"/>
                                    </a:lnTo>
                                    <a:lnTo>
                                      <a:pt x="1415" y="1574"/>
                                    </a:lnTo>
                                    <a:lnTo>
                                      <a:pt x="1456" y="1524"/>
                                    </a:lnTo>
                                    <a:lnTo>
                                      <a:pt x="1497" y="1472"/>
                                    </a:lnTo>
                                    <a:lnTo>
                                      <a:pt x="1527" y="1412"/>
                                    </a:lnTo>
                                    <a:lnTo>
                                      <a:pt x="1558" y="1351"/>
                                    </a:lnTo>
                                    <a:lnTo>
                                      <a:pt x="1548" y="1340"/>
                                    </a:lnTo>
                                    <a:lnTo>
                                      <a:pt x="1548" y="1330"/>
                                    </a:lnTo>
                                    <a:lnTo>
                                      <a:pt x="1538" y="1330"/>
                                    </a:lnTo>
                                    <a:lnTo>
                                      <a:pt x="1527" y="1330"/>
                                    </a:lnTo>
                                    <a:lnTo>
                                      <a:pt x="1518" y="1330"/>
                                    </a:lnTo>
                                    <a:lnTo>
                                      <a:pt x="1507" y="1330"/>
                                    </a:lnTo>
                                    <a:lnTo>
                                      <a:pt x="1497" y="1321"/>
                                    </a:lnTo>
                                    <a:lnTo>
                                      <a:pt x="1538" y="1280"/>
                                    </a:lnTo>
                                    <a:lnTo>
                                      <a:pt x="1568" y="1239"/>
                                    </a:lnTo>
                                    <a:lnTo>
                                      <a:pt x="1599" y="1189"/>
                                    </a:lnTo>
                                    <a:lnTo>
                                      <a:pt x="1620" y="1148"/>
                                    </a:lnTo>
                                    <a:lnTo>
                                      <a:pt x="1650" y="1096"/>
                                    </a:lnTo>
                                    <a:lnTo>
                                      <a:pt x="1670" y="1057"/>
                                    </a:lnTo>
                                    <a:lnTo>
                                      <a:pt x="1701" y="1005"/>
                                    </a:lnTo>
                                    <a:lnTo>
                                      <a:pt x="1721" y="964"/>
                                    </a:lnTo>
                                    <a:lnTo>
                                      <a:pt x="1732" y="934"/>
                                    </a:lnTo>
                                    <a:lnTo>
                                      <a:pt x="1732" y="914"/>
                                    </a:lnTo>
                                    <a:lnTo>
                                      <a:pt x="1741" y="893"/>
                                    </a:lnTo>
                                    <a:lnTo>
                                      <a:pt x="1752" y="863"/>
                                    </a:lnTo>
                                    <a:lnTo>
                                      <a:pt x="1752" y="843"/>
                                    </a:lnTo>
                                    <a:lnTo>
                                      <a:pt x="1762" y="813"/>
                                    </a:lnTo>
                                    <a:lnTo>
                                      <a:pt x="1762" y="792"/>
                                    </a:lnTo>
                                    <a:lnTo>
                                      <a:pt x="1752" y="761"/>
                                    </a:lnTo>
                                    <a:lnTo>
                                      <a:pt x="1741" y="761"/>
                                    </a:lnTo>
                                    <a:lnTo>
                                      <a:pt x="1732" y="761"/>
                                    </a:lnTo>
                                    <a:lnTo>
                                      <a:pt x="1721" y="761"/>
                                    </a:lnTo>
                                    <a:lnTo>
                                      <a:pt x="1711" y="772"/>
                                    </a:lnTo>
                                    <a:lnTo>
                                      <a:pt x="1701" y="772"/>
                                    </a:lnTo>
                                    <a:lnTo>
                                      <a:pt x="1691" y="772"/>
                                    </a:lnTo>
                                    <a:lnTo>
                                      <a:pt x="1691" y="761"/>
                                    </a:lnTo>
                                    <a:lnTo>
                                      <a:pt x="1691" y="751"/>
                                    </a:lnTo>
                                    <a:lnTo>
                                      <a:pt x="1691" y="741"/>
                                    </a:lnTo>
                                    <a:lnTo>
                                      <a:pt x="1701" y="731"/>
                                    </a:lnTo>
                                    <a:lnTo>
                                      <a:pt x="1701" y="720"/>
                                    </a:lnTo>
                                    <a:lnTo>
                                      <a:pt x="1701" y="711"/>
                                    </a:lnTo>
                                    <a:lnTo>
                                      <a:pt x="1701" y="700"/>
                                    </a:lnTo>
                                    <a:lnTo>
                                      <a:pt x="1711" y="690"/>
                                    </a:lnTo>
                                    <a:lnTo>
                                      <a:pt x="1721" y="660"/>
                                    </a:lnTo>
                                    <a:lnTo>
                                      <a:pt x="1732" y="629"/>
                                    </a:lnTo>
                                    <a:lnTo>
                                      <a:pt x="1741" y="599"/>
                                    </a:lnTo>
                                    <a:lnTo>
                                      <a:pt x="1752" y="569"/>
                                    </a:lnTo>
                                    <a:lnTo>
                                      <a:pt x="1752" y="538"/>
                                    </a:lnTo>
                                    <a:lnTo>
                                      <a:pt x="1762" y="508"/>
                                    </a:lnTo>
                                    <a:lnTo>
                                      <a:pt x="1772" y="476"/>
                                    </a:lnTo>
                                    <a:lnTo>
                                      <a:pt x="1772" y="446"/>
                                    </a:lnTo>
                                    <a:lnTo>
                                      <a:pt x="1782" y="385"/>
                                    </a:lnTo>
                                    <a:lnTo>
                                      <a:pt x="1782" y="324"/>
                                    </a:lnTo>
                                    <a:lnTo>
                                      <a:pt x="1772" y="274"/>
                                    </a:lnTo>
                                    <a:lnTo>
                                      <a:pt x="1762" y="212"/>
                                    </a:lnTo>
                                    <a:lnTo>
                                      <a:pt x="1752" y="162"/>
                                    </a:lnTo>
                                    <a:lnTo>
                                      <a:pt x="1732" y="101"/>
                                    </a:lnTo>
                                    <a:lnTo>
                                      <a:pt x="1711" y="50"/>
                                    </a:lnTo>
                                    <a:lnTo>
                                      <a:pt x="1680" y="0"/>
                                    </a:lnTo>
                                    <a:lnTo>
                                      <a:pt x="1670" y="0"/>
                                    </a:lnTo>
                                    <a:lnTo>
                                      <a:pt x="1660" y="9"/>
                                    </a:lnTo>
                                    <a:lnTo>
                                      <a:pt x="1660" y="20"/>
                                    </a:lnTo>
                                    <a:lnTo>
                                      <a:pt x="1650" y="41"/>
                                    </a:lnTo>
                                    <a:lnTo>
                                      <a:pt x="1650" y="50"/>
                                    </a:lnTo>
                                    <a:lnTo>
                                      <a:pt x="1650" y="71"/>
                                    </a:lnTo>
                                    <a:lnTo>
                                      <a:pt x="1650" y="80"/>
                                    </a:lnTo>
                                    <a:lnTo>
                                      <a:pt x="1650" y="91"/>
                                    </a:lnTo>
                                    <a:lnTo>
                                      <a:pt x="1650" y="111"/>
                                    </a:lnTo>
                                    <a:lnTo>
                                      <a:pt x="1639" y="162"/>
                                    </a:lnTo>
                                    <a:lnTo>
                                      <a:pt x="1629" y="223"/>
                                    </a:lnTo>
                                    <a:lnTo>
                                      <a:pt x="1609" y="284"/>
                                    </a:lnTo>
                                    <a:lnTo>
                                      <a:pt x="1589" y="335"/>
                                    </a:lnTo>
                                    <a:lnTo>
                                      <a:pt x="1568" y="385"/>
                                    </a:lnTo>
                                    <a:lnTo>
                                      <a:pt x="1538" y="446"/>
                                    </a:lnTo>
                                    <a:lnTo>
                                      <a:pt x="1507" y="497"/>
                                    </a:lnTo>
                                    <a:lnTo>
                                      <a:pt x="1477" y="538"/>
                                    </a:lnTo>
                                    <a:lnTo>
                                      <a:pt x="1447" y="569"/>
                                    </a:lnTo>
                                    <a:lnTo>
                                      <a:pt x="1436" y="558"/>
                                    </a:lnTo>
                                    <a:lnTo>
                                      <a:pt x="1426" y="549"/>
                                    </a:lnTo>
                                    <a:lnTo>
                                      <a:pt x="1415" y="538"/>
                                    </a:lnTo>
                                    <a:lnTo>
                                      <a:pt x="1415" y="528"/>
                                    </a:lnTo>
                                    <a:lnTo>
                                      <a:pt x="1406" y="517"/>
                                    </a:lnTo>
                                    <a:lnTo>
                                      <a:pt x="1406" y="508"/>
                                    </a:lnTo>
                                    <a:lnTo>
                                      <a:pt x="1395" y="497"/>
                                    </a:lnTo>
                                    <a:lnTo>
                                      <a:pt x="1385" y="497"/>
                                    </a:lnTo>
                                    <a:lnTo>
                                      <a:pt x="1374" y="497"/>
                                    </a:lnTo>
                                    <a:lnTo>
                                      <a:pt x="1374" y="508"/>
                                    </a:lnTo>
                                    <a:lnTo>
                                      <a:pt x="1365" y="508"/>
                                    </a:lnTo>
                                    <a:lnTo>
                                      <a:pt x="1365" y="517"/>
                                    </a:lnTo>
                                    <a:lnTo>
                                      <a:pt x="1355" y="517"/>
                                    </a:lnTo>
                                    <a:lnTo>
                                      <a:pt x="1344" y="517"/>
                                    </a:lnTo>
                                    <a:lnTo>
                                      <a:pt x="1335" y="549"/>
                                    </a:lnTo>
                                    <a:lnTo>
                                      <a:pt x="1314" y="579"/>
                                    </a:lnTo>
                                    <a:lnTo>
                                      <a:pt x="1303" y="619"/>
                                    </a:lnTo>
                                    <a:lnTo>
                                      <a:pt x="1294" y="649"/>
                                    </a:lnTo>
                                    <a:lnTo>
                                      <a:pt x="1273" y="681"/>
                                    </a:lnTo>
                                    <a:lnTo>
                                      <a:pt x="1262" y="711"/>
                                    </a:lnTo>
                                    <a:lnTo>
                                      <a:pt x="1242" y="741"/>
                                    </a:lnTo>
                                    <a:lnTo>
                                      <a:pt x="1223" y="761"/>
                                    </a:lnTo>
                                    <a:lnTo>
                                      <a:pt x="1212" y="792"/>
                                    </a:lnTo>
                                    <a:lnTo>
                                      <a:pt x="1202" y="822"/>
                                    </a:lnTo>
                                    <a:lnTo>
                                      <a:pt x="1191" y="843"/>
                                    </a:lnTo>
                                    <a:lnTo>
                                      <a:pt x="1171" y="873"/>
                                    </a:lnTo>
                                    <a:lnTo>
                                      <a:pt x="1161" y="893"/>
                                    </a:lnTo>
                                    <a:lnTo>
                                      <a:pt x="1150" y="924"/>
                                    </a:lnTo>
                                    <a:lnTo>
                                      <a:pt x="1130" y="945"/>
                                    </a:lnTo>
                                    <a:lnTo>
                                      <a:pt x="1120" y="975"/>
                                    </a:lnTo>
                                    <a:lnTo>
                                      <a:pt x="1109" y="954"/>
                                    </a:lnTo>
                                    <a:lnTo>
                                      <a:pt x="1100" y="934"/>
                                    </a:lnTo>
                                    <a:lnTo>
                                      <a:pt x="1090" y="914"/>
                                    </a:lnTo>
                                    <a:lnTo>
                                      <a:pt x="1079" y="893"/>
                                    </a:lnTo>
                                    <a:lnTo>
                                      <a:pt x="1070" y="873"/>
                                    </a:lnTo>
                                    <a:lnTo>
                                      <a:pt x="1059" y="852"/>
                                    </a:lnTo>
                                    <a:lnTo>
                                      <a:pt x="1049" y="832"/>
                                    </a:lnTo>
                                    <a:lnTo>
                                      <a:pt x="1029" y="813"/>
                                    </a:lnTo>
                                    <a:lnTo>
                                      <a:pt x="1018" y="813"/>
                                    </a:lnTo>
                                    <a:lnTo>
                                      <a:pt x="1008" y="822"/>
                                    </a:lnTo>
                                    <a:lnTo>
                                      <a:pt x="1008" y="832"/>
                                    </a:lnTo>
                                    <a:lnTo>
                                      <a:pt x="1008" y="852"/>
                                    </a:lnTo>
                                    <a:lnTo>
                                      <a:pt x="998" y="863"/>
                                    </a:lnTo>
                                    <a:lnTo>
                                      <a:pt x="998" y="873"/>
                                    </a:lnTo>
                                    <a:lnTo>
                                      <a:pt x="998" y="884"/>
                                    </a:lnTo>
                                    <a:lnTo>
                                      <a:pt x="988" y="904"/>
                                    </a:lnTo>
                                    <a:lnTo>
                                      <a:pt x="977" y="945"/>
                                    </a:lnTo>
                                    <a:lnTo>
                                      <a:pt x="967" y="995"/>
                                    </a:lnTo>
                                    <a:lnTo>
                                      <a:pt x="947" y="1036"/>
                                    </a:lnTo>
                                    <a:lnTo>
                                      <a:pt x="927" y="1087"/>
                                    </a:lnTo>
                                    <a:lnTo>
                                      <a:pt x="906" y="1127"/>
                                    </a:lnTo>
                                    <a:lnTo>
                                      <a:pt x="886" y="1168"/>
                                    </a:lnTo>
                                    <a:lnTo>
                                      <a:pt x="856" y="1208"/>
                                    </a:lnTo>
                                    <a:lnTo>
                                      <a:pt x="825" y="1249"/>
                                    </a:lnTo>
                                    <a:lnTo>
                                      <a:pt x="825" y="1239"/>
                                    </a:lnTo>
                                    <a:lnTo>
                                      <a:pt x="815" y="1228"/>
                                    </a:lnTo>
                                    <a:lnTo>
                                      <a:pt x="805" y="1219"/>
                                    </a:lnTo>
                                    <a:lnTo>
                                      <a:pt x="805" y="1198"/>
                                    </a:lnTo>
                                    <a:lnTo>
                                      <a:pt x="794" y="1189"/>
                                    </a:lnTo>
                                    <a:lnTo>
                                      <a:pt x="794" y="1178"/>
                                    </a:lnTo>
                                    <a:lnTo>
                                      <a:pt x="785" y="1168"/>
                                    </a:lnTo>
                                    <a:lnTo>
                                      <a:pt x="774" y="1157"/>
                                    </a:lnTo>
                                    <a:lnTo>
                                      <a:pt x="764" y="1157"/>
                                    </a:lnTo>
                                    <a:lnTo>
                                      <a:pt x="753" y="1168"/>
                                    </a:lnTo>
                                    <a:lnTo>
                                      <a:pt x="753" y="1178"/>
                                    </a:lnTo>
                                    <a:lnTo>
                                      <a:pt x="744" y="1189"/>
                                    </a:lnTo>
                                    <a:lnTo>
                                      <a:pt x="744" y="1198"/>
                                    </a:lnTo>
                                    <a:lnTo>
                                      <a:pt x="744" y="1208"/>
                                    </a:lnTo>
                                    <a:lnTo>
                                      <a:pt x="744" y="1219"/>
                                    </a:lnTo>
                                    <a:lnTo>
                                      <a:pt x="733" y="1228"/>
                                    </a:lnTo>
                                    <a:lnTo>
                                      <a:pt x="733" y="1249"/>
                                    </a:lnTo>
                                    <a:lnTo>
                                      <a:pt x="733" y="1269"/>
                                    </a:lnTo>
                                    <a:lnTo>
                                      <a:pt x="723" y="1290"/>
                                    </a:lnTo>
                                    <a:lnTo>
                                      <a:pt x="712" y="1300"/>
                                    </a:lnTo>
                                    <a:lnTo>
                                      <a:pt x="703" y="1321"/>
                                    </a:lnTo>
                                    <a:lnTo>
                                      <a:pt x="703" y="1340"/>
                                    </a:lnTo>
                                    <a:lnTo>
                                      <a:pt x="693" y="1360"/>
                                    </a:lnTo>
                                    <a:lnTo>
                                      <a:pt x="693" y="1371"/>
                                    </a:lnTo>
                                    <a:lnTo>
                                      <a:pt x="682" y="1401"/>
                                    </a:lnTo>
                                    <a:lnTo>
                                      <a:pt x="673" y="1432"/>
                                    </a:lnTo>
                                    <a:lnTo>
                                      <a:pt x="662" y="1462"/>
                                    </a:lnTo>
                                    <a:lnTo>
                                      <a:pt x="652" y="1492"/>
                                    </a:lnTo>
                                    <a:lnTo>
                                      <a:pt x="641" y="1513"/>
                                    </a:lnTo>
                                    <a:lnTo>
                                      <a:pt x="632" y="1544"/>
                                    </a:lnTo>
                                    <a:lnTo>
                                      <a:pt x="611" y="1574"/>
                                    </a:lnTo>
                                    <a:lnTo>
                                      <a:pt x="600" y="1595"/>
                                    </a:lnTo>
                                    <a:lnTo>
                                      <a:pt x="591" y="1595"/>
                                    </a:lnTo>
                                    <a:lnTo>
                                      <a:pt x="580" y="1585"/>
                                    </a:lnTo>
                                    <a:lnTo>
                                      <a:pt x="570" y="1574"/>
                                    </a:lnTo>
                                    <a:lnTo>
                                      <a:pt x="561" y="1565"/>
                                    </a:lnTo>
                                    <a:lnTo>
                                      <a:pt x="561" y="1554"/>
                                    </a:lnTo>
                                    <a:lnTo>
                                      <a:pt x="550" y="1544"/>
                                    </a:lnTo>
                                    <a:lnTo>
                                      <a:pt x="540" y="1544"/>
                                    </a:lnTo>
                                    <a:lnTo>
                                      <a:pt x="529" y="1544"/>
                                    </a:lnTo>
                                    <a:lnTo>
                                      <a:pt x="509" y="1595"/>
                                    </a:lnTo>
                                    <a:lnTo>
                                      <a:pt x="488" y="1645"/>
                                    </a:lnTo>
                                    <a:lnTo>
                                      <a:pt x="458" y="1697"/>
                                    </a:lnTo>
                                    <a:lnTo>
                                      <a:pt x="438" y="1747"/>
                                    </a:lnTo>
                                    <a:lnTo>
                                      <a:pt x="408" y="1808"/>
                                    </a:lnTo>
                                    <a:lnTo>
                                      <a:pt x="387" y="1859"/>
                                    </a:lnTo>
                                    <a:lnTo>
                                      <a:pt x="346" y="1900"/>
                                    </a:lnTo>
                                    <a:lnTo>
                                      <a:pt x="315" y="1950"/>
                                    </a:lnTo>
                                    <a:lnTo>
                                      <a:pt x="305" y="1940"/>
                                    </a:lnTo>
                                    <a:lnTo>
                                      <a:pt x="296" y="1930"/>
                                    </a:lnTo>
                                    <a:lnTo>
                                      <a:pt x="285" y="1930"/>
                                    </a:lnTo>
                                    <a:lnTo>
                                      <a:pt x="285" y="1920"/>
                                    </a:lnTo>
                                    <a:lnTo>
                                      <a:pt x="275" y="1909"/>
                                    </a:lnTo>
                                    <a:lnTo>
                                      <a:pt x="275" y="1900"/>
                                    </a:lnTo>
                                    <a:lnTo>
                                      <a:pt x="265" y="1900"/>
                                    </a:lnTo>
                                    <a:lnTo>
                                      <a:pt x="265" y="1889"/>
                                    </a:lnTo>
                                    <a:lnTo>
                                      <a:pt x="255" y="1889"/>
                                    </a:lnTo>
                                    <a:lnTo>
                                      <a:pt x="244" y="1889"/>
                                    </a:lnTo>
                                    <a:lnTo>
                                      <a:pt x="203" y="1961"/>
                                    </a:lnTo>
                                    <a:lnTo>
                                      <a:pt x="173" y="2021"/>
                                    </a:lnTo>
                                    <a:lnTo>
                                      <a:pt x="143" y="2082"/>
                                    </a:lnTo>
                                    <a:lnTo>
                                      <a:pt x="112" y="2153"/>
                                    </a:lnTo>
                                    <a:lnTo>
                                      <a:pt x="91" y="2214"/>
                                    </a:lnTo>
                                    <a:lnTo>
                                      <a:pt x="71" y="2285"/>
                                    </a:lnTo>
                                    <a:lnTo>
                                      <a:pt x="50" y="2356"/>
                                    </a:lnTo>
                                    <a:lnTo>
                                      <a:pt x="41" y="2438"/>
                                    </a:lnTo>
                                    <a:lnTo>
                                      <a:pt x="41" y="2458"/>
                                    </a:lnTo>
                                    <a:lnTo>
                                      <a:pt x="31" y="2488"/>
                                    </a:lnTo>
                                    <a:lnTo>
                                      <a:pt x="31" y="2509"/>
                                    </a:lnTo>
                                    <a:lnTo>
                                      <a:pt x="20" y="2540"/>
                                    </a:lnTo>
                                    <a:lnTo>
                                      <a:pt x="20" y="2570"/>
                                    </a:lnTo>
                                    <a:lnTo>
                                      <a:pt x="11" y="2601"/>
                                    </a:lnTo>
                                    <a:lnTo>
                                      <a:pt x="11" y="2620"/>
                                    </a:lnTo>
                                    <a:lnTo>
                                      <a:pt x="0" y="2651"/>
                                    </a:lnTo>
                                    <a:lnTo>
                                      <a:pt x="11" y="2661"/>
                                    </a:lnTo>
                                    <a:lnTo>
                                      <a:pt x="20" y="2661"/>
                                    </a:lnTo>
                                    <a:lnTo>
                                      <a:pt x="20" y="26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080" y="700560"/>
                                <a:ext cx="17136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1" h="2581">
                                    <a:moveTo>
                                      <a:pt x="0" y="2581"/>
                                    </a:moveTo>
                                    <a:lnTo>
                                      <a:pt x="60" y="2551"/>
                                    </a:lnTo>
                                    <a:lnTo>
                                      <a:pt x="132" y="2520"/>
                                    </a:lnTo>
                                    <a:lnTo>
                                      <a:pt x="193" y="2479"/>
                                    </a:lnTo>
                                    <a:lnTo>
                                      <a:pt x="244" y="2449"/>
                                    </a:lnTo>
                                    <a:lnTo>
                                      <a:pt x="305" y="2408"/>
                                    </a:lnTo>
                                    <a:lnTo>
                                      <a:pt x="366" y="2367"/>
                                    </a:lnTo>
                                    <a:lnTo>
                                      <a:pt x="427" y="2326"/>
                                    </a:lnTo>
                                    <a:lnTo>
                                      <a:pt x="489" y="2296"/>
                                    </a:lnTo>
                                    <a:lnTo>
                                      <a:pt x="530" y="2276"/>
                                    </a:lnTo>
                                    <a:lnTo>
                                      <a:pt x="560" y="2256"/>
                                    </a:lnTo>
                                    <a:lnTo>
                                      <a:pt x="590" y="2246"/>
                                    </a:lnTo>
                                    <a:lnTo>
                                      <a:pt x="631" y="2226"/>
                                    </a:lnTo>
                                    <a:lnTo>
                                      <a:pt x="662" y="2205"/>
                                    </a:lnTo>
                                    <a:lnTo>
                                      <a:pt x="692" y="2185"/>
                                    </a:lnTo>
                                    <a:lnTo>
                                      <a:pt x="722" y="2164"/>
                                    </a:lnTo>
                                    <a:lnTo>
                                      <a:pt x="754" y="2144"/>
                                    </a:lnTo>
                                    <a:lnTo>
                                      <a:pt x="763" y="2134"/>
                                    </a:lnTo>
                                    <a:lnTo>
                                      <a:pt x="763" y="2123"/>
                                    </a:lnTo>
                                    <a:lnTo>
                                      <a:pt x="754" y="2114"/>
                                    </a:lnTo>
                                    <a:lnTo>
                                      <a:pt x="754" y="2103"/>
                                    </a:lnTo>
                                    <a:lnTo>
                                      <a:pt x="743" y="2093"/>
                                    </a:lnTo>
                                    <a:lnTo>
                                      <a:pt x="743" y="2083"/>
                                    </a:lnTo>
                                    <a:lnTo>
                                      <a:pt x="733" y="2073"/>
                                    </a:lnTo>
                                    <a:lnTo>
                                      <a:pt x="733" y="2062"/>
                                    </a:lnTo>
                                    <a:lnTo>
                                      <a:pt x="774" y="2043"/>
                                    </a:lnTo>
                                    <a:lnTo>
                                      <a:pt x="814" y="2023"/>
                                    </a:lnTo>
                                    <a:lnTo>
                                      <a:pt x="855" y="2012"/>
                                    </a:lnTo>
                                    <a:lnTo>
                                      <a:pt x="896" y="1991"/>
                                    </a:lnTo>
                                    <a:lnTo>
                                      <a:pt x="936" y="1982"/>
                                    </a:lnTo>
                                    <a:lnTo>
                                      <a:pt x="977" y="1961"/>
                                    </a:lnTo>
                                    <a:lnTo>
                                      <a:pt x="1018" y="1930"/>
                                    </a:lnTo>
                                    <a:lnTo>
                                      <a:pt x="1048" y="1911"/>
                                    </a:lnTo>
                                    <a:lnTo>
                                      <a:pt x="1069" y="1890"/>
                                    </a:lnTo>
                                    <a:lnTo>
                                      <a:pt x="1089" y="1870"/>
                                    </a:lnTo>
                                    <a:lnTo>
                                      <a:pt x="1110" y="1850"/>
                                    </a:lnTo>
                                    <a:lnTo>
                                      <a:pt x="1130" y="1839"/>
                                    </a:lnTo>
                                    <a:lnTo>
                                      <a:pt x="1151" y="1818"/>
                                    </a:lnTo>
                                    <a:lnTo>
                                      <a:pt x="1160" y="1798"/>
                                    </a:lnTo>
                                    <a:lnTo>
                                      <a:pt x="1171" y="1779"/>
                                    </a:lnTo>
                                    <a:lnTo>
                                      <a:pt x="1181" y="1758"/>
                                    </a:lnTo>
                                    <a:lnTo>
                                      <a:pt x="1181" y="1748"/>
                                    </a:lnTo>
                                    <a:lnTo>
                                      <a:pt x="1171" y="1748"/>
                                    </a:lnTo>
                                    <a:lnTo>
                                      <a:pt x="1160" y="1738"/>
                                    </a:lnTo>
                                    <a:lnTo>
                                      <a:pt x="1151" y="1727"/>
                                    </a:lnTo>
                                    <a:lnTo>
                                      <a:pt x="1151" y="1718"/>
                                    </a:lnTo>
                                    <a:lnTo>
                                      <a:pt x="1140" y="1707"/>
                                    </a:lnTo>
                                    <a:lnTo>
                                      <a:pt x="1140" y="1697"/>
                                    </a:lnTo>
                                    <a:lnTo>
                                      <a:pt x="1130" y="1686"/>
                                    </a:lnTo>
                                    <a:lnTo>
                                      <a:pt x="1181" y="1656"/>
                                    </a:lnTo>
                                    <a:lnTo>
                                      <a:pt x="1242" y="1615"/>
                                    </a:lnTo>
                                    <a:lnTo>
                                      <a:pt x="1293" y="1565"/>
                                    </a:lnTo>
                                    <a:lnTo>
                                      <a:pt x="1343" y="1524"/>
                                    </a:lnTo>
                                    <a:lnTo>
                                      <a:pt x="1384" y="1474"/>
                                    </a:lnTo>
                                    <a:lnTo>
                                      <a:pt x="1425" y="1422"/>
                                    </a:lnTo>
                                    <a:lnTo>
                                      <a:pt x="1456" y="1362"/>
                                    </a:lnTo>
                                    <a:lnTo>
                                      <a:pt x="1487" y="1301"/>
                                    </a:lnTo>
                                    <a:lnTo>
                                      <a:pt x="1476" y="1301"/>
                                    </a:lnTo>
                                    <a:lnTo>
                                      <a:pt x="1466" y="1301"/>
                                    </a:lnTo>
                                    <a:lnTo>
                                      <a:pt x="1456" y="1301"/>
                                    </a:lnTo>
                                    <a:lnTo>
                                      <a:pt x="1446" y="1301"/>
                                    </a:lnTo>
                                    <a:lnTo>
                                      <a:pt x="1436" y="1301"/>
                                    </a:lnTo>
                                    <a:lnTo>
                                      <a:pt x="1425" y="1290"/>
                                    </a:lnTo>
                                    <a:lnTo>
                                      <a:pt x="1416" y="1280"/>
                                    </a:lnTo>
                                    <a:lnTo>
                                      <a:pt x="1416" y="1271"/>
                                    </a:lnTo>
                                    <a:lnTo>
                                      <a:pt x="1425" y="1271"/>
                                    </a:lnTo>
                                    <a:lnTo>
                                      <a:pt x="1436" y="1260"/>
                                    </a:lnTo>
                                    <a:lnTo>
                                      <a:pt x="1446" y="1250"/>
                                    </a:lnTo>
                                    <a:lnTo>
                                      <a:pt x="1446" y="1240"/>
                                    </a:lnTo>
                                    <a:lnTo>
                                      <a:pt x="1456" y="1240"/>
                                    </a:lnTo>
                                    <a:lnTo>
                                      <a:pt x="1466" y="1230"/>
                                    </a:lnTo>
                                    <a:lnTo>
                                      <a:pt x="1466" y="1219"/>
                                    </a:lnTo>
                                    <a:lnTo>
                                      <a:pt x="1476" y="1210"/>
                                    </a:lnTo>
                                    <a:lnTo>
                                      <a:pt x="1487" y="1189"/>
                                    </a:lnTo>
                                    <a:lnTo>
                                      <a:pt x="1507" y="1169"/>
                                    </a:lnTo>
                                    <a:lnTo>
                                      <a:pt x="1527" y="1148"/>
                                    </a:lnTo>
                                    <a:lnTo>
                                      <a:pt x="1548" y="1128"/>
                                    </a:lnTo>
                                    <a:lnTo>
                                      <a:pt x="1558" y="1098"/>
                                    </a:lnTo>
                                    <a:lnTo>
                                      <a:pt x="1568" y="1077"/>
                                    </a:lnTo>
                                    <a:lnTo>
                                      <a:pt x="1578" y="1057"/>
                                    </a:lnTo>
                                    <a:lnTo>
                                      <a:pt x="1589" y="1027"/>
                                    </a:lnTo>
                                    <a:lnTo>
                                      <a:pt x="1608" y="996"/>
                                    </a:lnTo>
                                    <a:lnTo>
                                      <a:pt x="1629" y="966"/>
                                    </a:lnTo>
                                    <a:lnTo>
                                      <a:pt x="1649" y="925"/>
                                    </a:lnTo>
                                    <a:lnTo>
                                      <a:pt x="1660" y="895"/>
                                    </a:lnTo>
                                    <a:lnTo>
                                      <a:pt x="1680" y="854"/>
                                    </a:lnTo>
                                    <a:lnTo>
                                      <a:pt x="1690" y="823"/>
                                    </a:lnTo>
                                    <a:lnTo>
                                      <a:pt x="1701" y="782"/>
                                    </a:lnTo>
                                    <a:lnTo>
                                      <a:pt x="1701" y="742"/>
                                    </a:lnTo>
                                    <a:lnTo>
                                      <a:pt x="1690" y="742"/>
                                    </a:lnTo>
                                    <a:lnTo>
                                      <a:pt x="1680" y="742"/>
                                    </a:lnTo>
                                    <a:lnTo>
                                      <a:pt x="1670" y="742"/>
                                    </a:lnTo>
                                    <a:lnTo>
                                      <a:pt x="1660" y="752"/>
                                    </a:lnTo>
                                    <a:lnTo>
                                      <a:pt x="1649" y="752"/>
                                    </a:lnTo>
                                    <a:lnTo>
                                      <a:pt x="1639" y="752"/>
                                    </a:lnTo>
                                    <a:lnTo>
                                      <a:pt x="1629" y="742"/>
                                    </a:lnTo>
                                    <a:lnTo>
                                      <a:pt x="1619" y="732"/>
                                    </a:lnTo>
                                    <a:lnTo>
                                      <a:pt x="1619" y="722"/>
                                    </a:lnTo>
                                    <a:lnTo>
                                      <a:pt x="1629" y="711"/>
                                    </a:lnTo>
                                    <a:lnTo>
                                      <a:pt x="1629" y="701"/>
                                    </a:lnTo>
                                    <a:lnTo>
                                      <a:pt x="1629" y="691"/>
                                    </a:lnTo>
                                    <a:lnTo>
                                      <a:pt x="1639" y="691"/>
                                    </a:lnTo>
                                    <a:lnTo>
                                      <a:pt x="1639" y="681"/>
                                    </a:lnTo>
                                    <a:lnTo>
                                      <a:pt x="1670" y="599"/>
                                    </a:lnTo>
                                    <a:lnTo>
                                      <a:pt x="1690" y="519"/>
                                    </a:lnTo>
                                    <a:lnTo>
                                      <a:pt x="1710" y="426"/>
                                    </a:lnTo>
                                    <a:lnTo>
                                      <a:pt x="1721" y="335"/>
                                    </a:lnTo>
                                    <a:lnTo>
                                      <a:pt x="1721" y="255"/>
                                    </a:lnTo>
                                    <a:lnTo>
                                      <a:pt x="1710" y="162"/>
                                    </a:lnTo>
                                    <a:lnTo>
                                      <a:pt x="1690" y="82"/>
                                    </a:lnTo>
                                    <a:lnTo>
                                      <a:pt x="1649" y="0"/>
                                    </a:lnTo>
                                    <a:lnTo>
                                      <a:pt x="1639" y="51"/>
                                    </a:lnTo>
                                    <a:lnTo>
                                      <a:pt x="1629" y="112"/>
                                    </a:lnTo>
                                    <a:lnTo>
                                      <a:pt x="1619" y="162"/>
                                    </a:lnTo>
                                    <a:lnTo>
                                      <a:pt x="1608" y="214"/>
                                    </a:lnTo>
                                    <a:lnTo>
                                      <a:pt x="1589" y="264"/>
                                    </a:lnTo>
                                    <a:lnTo>
                                      <a:pt x="1578" y="315"/>
                                    </a:lnTo>
                                    <a:lnTo>
                                      <a:pt x="1548" y="366"/>
                                    </a:lnTo>
                                    <a:lnTo>
                                      <a:pt x="1527" y="417"/>
                                    </a:lnTo>
                                    <a:lnTo>
                                      <a:pt x="1517" y="437"/>
                                    </a:lnTo>
                                    <a:lnTo>
                                      <a:pt x="1507" y="447"/>
                                    </a:lnTo>
                                    <a:lnTo>
                                      <a:pt x="1487" y="467"/>
                                    </a:lnTo>
                                    <a:lnTo>
                                      <a:pt x="1476" y="488"/>
                                    </a:lnTo>
                                    <a:lnTo>
                                      <a:pt x="1456" y="499"/>
                                    </a:lnTo>
                                    <a:lnTo>
                                      <a:pt x="1446" y="519"/>
                                    </a:lnTo>
                                    <a:lnTo>
                                      <a:pt x="1425" y="529"/>
                                    </a:lnTo>
                                    <a:lnTo>
                                      <a:pt x="1416" y="549"/>
                                    </a:lnTo>
                                    <a:lnTo>
                                      <a:pt x="1405" y="549"/>
                                    </a:lnTo>
                                    <a:lnTo>
                                      <a:pt x="1395" y="538"/>
                                    </a:lnTo>
                                    <a:lnTo>
                                      <a:pt x="1384" y="529"/>
                                    </a:lnTo>
                                    <a:lnTo>
                                      <a:pt x="1375" y="519"/>
                                    </a:lnTo>
                                    <a:lnTo>
                                      <a:pt x="1375" y="508"/>
                                    </a:lnTo>
                                    <a:lnTo>
                                      <a:pt x="1364" y="499"/>
                                    </a:lnTo>
                                    <a:lnTo>
                                      <a:pt x="1364" y="488"/>
                                    </a:lnTo>
                                    <a:lnTo>
                                      <a:pt x="1354" y="478"/>
                                    </a:lnTo>
                                    <a:lnTo>
                                      <a:pt x="1334" y="488"/>
                                    </a:lnTo>
                                    <a:lnTo>
                                      <a:pt x="1324" y="499"/>
                                    </a:lnTo>
                                    <a:lnTo>
                                      <a:pt x="1313" y="519"/>
                                    </a:lnTo>
                                    <a:lnTo>
                                      <a:pt x="1313" y="529"/>
                                    </a:lnTo>
                                    <a:lnTo>
                                      <a:pt x="1304" y="549"/>
                                    </a:lnTo>
                                    <a:lnTo>
                                      <a:pt x="1304" y="569"/>
                                    </a:lnTo>
                                    <a:lnTo>
                                      <a:pt x="1293" y="579"/>
                                    </a:lnTo>
                                    <a:lnTo>
                                      <a:pt x="1283" y="599"/>
                                    </a:lnTo>
                                    <a:lnTo>
                                      <a:pt x="1252" y="640"/>
                                    </a:lnTo>
                                    <a:lnTo>
                                      <a:pt x="1231" y="691"/>
                                    </a:lnTo>
                                    <a:lnTo>
                                      <a:pt x="1201" y="732"/>
                                    </a:lnTo>
                                    <a:lnTo>
                                      <a:pt x="1181" y="782"/>
                                    </a:lnTo>
                                    <a:lnTo>
                                      <a:pt x="1160" y="834"/>
                                    </a:lnTo>
                                    <a:lnTo>
                                      <a:pt x="1140" y="874"/>
                                    </a:lnTo>
                                    <a:lnTo>
                                      <a:pt x="1119" y="925"/>
                                    </a:lnTo>
                                    <a:lnTo>
                                      <a:pt x="1099" y="975"/>
                                    </a:lnTo>
                                    <a:lnTo>
                                      <a:pt x="1089" y="975"/>
                                    </a:lnTo>
                                    <a:lnTo>
                                      <a:pt x="1078" y="975"/>
                                    </a:lnTo>
                                    <a:lnTo>
                                      <a:pt x="1069" y="975"/>
                                    </a:lnTo>
                                    <a:lnTo>
                                      <a:pt x="1069" y="966"/>
                                    </a:lnTo>
                                    <a:lnTo>
                                      <a:pt x="1059" y="955"/>
                                    </a:lnTo>
                                    <a:lnTo>
                                      <a:pt x="1059" y="945"/>
                                    </a:lnTo>
                                    <a:lnTo>
                                      <a:pt x="1059" y="934"/>
                                    </a:lnTo>
                                    <a:lnTo>
                                      <a:pt x="1059" y="925"/>
                                    </a:lnTo>
                                    <a:lnTo>
                                      <a:pt x="1059" y="914"/>
                                    </a:lnTo>
                                    <a:lnTo>
                                      <a:pt x="1048" y="904"/>
                                    </a:lnTo>
                                    <a:lnTo>
                                      <a:pt x="1048" y="895"/>
                                    </a:lnTo>
                                    <a:lnTo>
                                      <a:pt x="998" y="802"/>
                                    </a:lnTo>
                                    <a:lnTo>
                                      <a:pt x="977" y="854"/>
                                    </a:lnTo>
                                    <a:lnTo>
                                      <a:pt x="967" y="914"/>
                                    </a:lnTo>
                                    <a:lnTo>
                                      <a:pt x="946" y="975"/>
                                    </a:lnTo>
                                    <a:lnTo>
                                      <a:pt x="916" y="1027"/>
                                    </a:lnTo>
                                    <a:lnTo>
                                      <a:pt x="896" y="1087"/>
                                    </a:lnTo>
                                    <a:lnTo>
                                      <a:pt x="865" y="1139"/>
                                    </a:lnTo>
                                    <a:lnTo>
                                      <a:pt x="834" y="1189"/>
                                    </a:lnTo>
                                    <a:lnTo>
                                      <a:pt x="804" y="1240"/>
                                    </a:lnTo>
                                    <a:lnTo>
                                      <a:pt x="794" y="1240"/>
                                    </a:lnTo>
                                    <a:lnTo>
                                      <a:pt x="784" y="1240"/>
                                    </a:lnTo>
                                    <a:lnTo>
                                      <a:pt x="774" y="1230"/>
                                    </a:lnTo>
                                    <a:lnTo>
                                      <a:pt x="774" y="1219"/>
                                    </a:lnTo>
                                    <a:lnTo>
                                      <a:pt x="774" y="1210"/>
                                    </a:lnTo>
                                    <a:lnTo>
                                      <a:pt x="763" y="1199"/>
                                    </a:lnTo>
                                    <a:lnTo>
                                      <a:pt x="763" y="1178"/>
                                    </a:lnTo>
                                    <a:lnTo>
                                      <a:pt x="754" y="1169"/>
                                    </a:lnTo>
                                    <a:lnTo>
                                      <a:pt x="743" y="1158"/>
                                    </a:lnTo>
                                    <a:lnTo>
                                      <a:pt x="743" y="1148"/>
                                    </a:lnTo>
                                    <a:lnTo>
                                      <a:pt x="722" y="1189"/>
                                    </a:lnTo>
                                    <a:lnTo>
                                      <a:pt x="713" y="1240"/>
                                    </a:lnTo>
                                    <a:lnTo>
                                      <a:pt x="692" y="1290"/>
                                    </a:lnTo>
                                    <a:lnTo>
                                      <a:pt x="681" y="1331"/>
                                    </a:lnTo>
                                    <a:lnTo>
                                      <a:pt x="662" y="1382"/>
                                    </a:lnTo>
                                    <a:lnTo>
                                      <a:pt x="651" y="1433"/>
                                    </a:lnTo>
                                    <a:lnTo>
                                      <a:pt x="631" y="1474"/>
                                    </a:lnTo>
                                    <a:lnTo>
                                      <a:pt x="610" y="1524"/>
                                    </a:lnTo>
                                    <a:lnTo>
                                      <a:pt x="601" y="1535"/>
                                    </a:lnTo>
                                    <a:lnTo>
                                      <a:pt x="601" y="1545"/>
                                    </a:lnTo>
                                    <a:lnTo>
                                      <a:pt x="590" y="1554"/>
                                    </a:lnTo>
                                    <a:lnTo>
                                      <a:pt x="590" y="1565"/>
                                    </a:lnTo>
                                    <a:lnTo>
                                      <a:pt x="580" y="1575"/>
                                    </a:lnTo>
                                    <a:lnTo>
                                      <a:pt x="580" y="1585"/>
                                    </a:lnTo>
                                    <a:lnTo>
                                      <a:pt x="560" y="1585"/>
                                    </a:lnTo>
                                    <a:lnTo>
                                      <a:pt x="560" y="1575"/>
                                    </a:lnTo>
                                    <a:lnTo>
                                      <a:pt x="549" y="1565"/>
                                    </a:lnTo>
                                    <a:lnTo>
                                      <a:pt x="539" y="1554"/>
                                    </a:lnTo>
                                    <a:lnTo>
                                      <a:pt x="530" y="1545"/>
                                    </a:lnTo>
                                    <a:lnTo>
                                      <a:pt x="519" y="1545"/>
                                    </a:lnTo>
                                    <a:lnTo>
                                      <a:pt x="509" y="1535"/>
                                    </a:lnTo>
                                    <a:lnTo>
                                      <a:pt x="509" y="1524"/>
                                    </a:lnTo>
                                    <a:lnTo>
                                      <a:pt x="489" y="1575"/>
                                    </a:lnTo>
                                    <a:lnTo>
                                      <a:pt x="468" y="1626"/>
                                    </a:lnTo>
                                    <a:lnTo>
                                      <a:pt x="448" y="1666"/>
                                    </a:lnTo>
                                    <a:lnTo>
                                      <a:pt x="427" y="1718"/>
                                    </a:lnTo>
                                    <a:lnTo>
                                      <a:pt x="397" y="1768"/>
                                    </a:lnTo>
                                    <a:lnTo>
                                      <a:pt x="377" y="1809"/>
                                    </a:lnTo>
                                    <a:lnTo>
                                      <a:pt x="345" y="1850"/>
                                    </a:lnTo>
                                    <a:lnTo>
                                      <a:pt x="315" y="1900"/>
                                    </a:lnTo>
                                    <a:lnTo>
                                      <a:pt x="305" y="1911"/>
                                    </a:lnTo>
                                    <a:lnTo>
                                      <a:pt x="305" y="1920"/>
                                    </a:lnTo>
                                    <a:lnTo>
                                      <a:pt x="295" y="1920"/>
                                    </a:lnTo>
                                    <a:lnTo>
                                      <a:pt x="284" y="1930"/>
                                    </a:lnTo>
                                    <a:lnTo>
                                      <a:pt x="274" y="1930"/>
                                    </a:lnTo>
                                    <a:lnTo>
                                      <a:pt x="265" y="1920"/>
                                    </a:lnTo>
                                    <a:lnTo>
                                      <a:pt x="213" y="1870"/>
                                    </a:lnTo>
                                    <a:lnTo>
                                      <a:pt x="172" y="1951"/>
                                    </a:lnTo>
                                    <a:lnTo>
                                      <a:pt x="132" y="2043"/>
                                    </a:lnTo>
                                    <a:lnTo>
                                      <a:pt x="101" y="2123"/>
                                    </a:lnTo>
                                    <a:lnTo>
                                      <a:pt x="71" y="2215"/>
                                    </a:lnTo>
                                    <a:lnTo>
                                      <a:pt x="51" y="2306"/>
                                    </a:lnTo>
                                    <a:lnTo>
                                      <a:pt x="30" y="2398"/>
                                    </a:lnTo>
                                    <a:lnTo>
                                      <a:pt x="19" y="2490"/>
                                    </a:lnTo>
                                    <a:lnTo>
                                      <a:pt x="0" y="25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4000" y="1000440"/>
                                <a:ext cx="280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579">
                                    <a:moveTo>
                                      <a:pt x="41" y="538"/>
                                    </a:moveTo>
                                    <a:lnTo>
                                      <a:pt x="41" y="527"/>
                                    </a:lnTo>
                                    <a:lnTo>
                                      <a:pt x="41" y="518"/>
                                    </a:lnTo>
                                    <a:lnTo>
                                      <a:pt x="41" y="508"/>
                                    </a:lnTo>
                                    <a:lnTo>
                                      <a:pt x="41" y="497"/>
                                    </a:lnTo>
                                    <a:lnTo>
                                      <a:pt x="41" y="488"/>
                                    </a:lnTo>
                                    <a:lnTo>
                                      <a:pt x="41" y="477"/>
                                    </a:lnTo>
                                    <a:lnTo>
                                      <a:pt x="41" y="467"/>
                                    </a:lnTo>
                                    <a:lnTo>
                                      <a:pt x="41" y="456"/>
                                    </a:lnTo>
                                    <a:lnTo>
                                      <a:pt x="41" y="447"/>
                                    </a:lnTo>
                                    <a:lnTo>
                                      <a:pt x="51" y="436"/>
                                    </a:lnTo>
                                    <a:lnTo>
                                      <a:pt x="51" y="426"/>
                                    </a:lnTo>
                                    <a:lnTo>
                                      <a:pt x="51" y="415"/>
                                    </a:lnTo>
                                    <a:lnTo>
                                      <a:pt x="51" y="406"/>
                                    </a:lnTo>
                                    <a:lnTo>
                                      <a:pt x="51" y="395"/>
                                    </a:lnTo>
                                    <a:lnTo>
                                      <a:pt x="51" y="385"/>
                                    </a:lnTo>
                                    <a:lnTo>
                                      <a:pt x="51" y="376"/>
                                    </a:lnTo>
                                    <a:lnTo>
                                      <a:pt x="51" y="365"/>
                                    </a:lnTo>
                                    <a:lnTo>
                                      <a:pt x="51" y="355"/>
                                    </a:lnTo>
                                    <a:lnTo>
                                      <a:pt x="61" y="345"/>
                                    </a:lnTo>
                                    <a:lnTo>
                                      <a:pt x="61" y="335"/>
                                    </a:lnTo>
                                    <a:lnTo>
                                      <a:pt x="61" y="324"/>
                                    </a:lnTo>
                                    <a:lnTo>
                                      <a:pt x="61" y="315"/>
                                    </a:lnTo>
                                    <a:lnTo>
                                      <a:pt x="61" y="304"/>
                                    </a:lnTo>
                                    <a:lnTo>
                                      <a:pt x="61" y="294"/>
                                    </a:lnTo>
                                    <a:lnTo>
                                      <a:pt x="71" y="283"/>
                                    </a:lnTo>
                                    <a:lnTo>
                                      <a:pt x="71" y="274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53"/>
                                    </a:lnTo>
                                    <a:lnTo>
                                      <a:pt x="71" y="244"/>
                                    </a:lnTo>
                                    <a:lnTo>
                                      <a:pt x="71" y="233"/>
                                    </a:lnTo>
                                    <a:lnTo>
                                      <a:pt x="81" y="233"/>
                                    </a:lnTo>
                                    <a:lnTo>
                                      <a:pt x="81" y="223"/>
                                    </a:lnTo>
                                    <a:lnTo>
                                      <a:pt x="92" y="212"/>
                                    </a:lnTo>
                                    <a:lnTo>
                                      <a:pt x="92" y="203"/>
                                    </a:lnTo>
                                    <a:lnTo>
                                      <a:pt x="102" y="203"/>
                                    </a:lnTo>
                                    <a:lnTo>
                                      <a:pt x="102" y="192"/>
                                    </a:lnTo>
                                    <a:lnTo>
                                      <a:pt x="102" y="182"/>
                                    </a:lnTo>
                                    <a:lnTo>
                                      <a:pt x="112" y="172"/>
                                    </a:lnTo>
                                    <a:lnTo>
                                      <a:pt x="112" y="162"/>
                                    </a:lnTo>
                                    <a:lnTo>
                                      <a:pt x="122" y="151"/>
                                    </a:lnTo>
                                    <a:lnTo>
                                      <a:pt x="133" y="142"/>
                                    </a:lnTo>
                                    <a:lnTo>
                                      <a:pt x="133" y="131"/>
                                    </a:lnTo>
                                    <a:lnTo>
                                      <a:pt x="143" y="131"/>
                                    </a:lnTo>
                                    <a:lnTo>
                                      <a:pt x="143" y="121"/>
                                    </a:lnTo>
                                    <a:lnTo>
                                      <a:pt x="153" y="121"/>
                                    </a:lnTo>
                                    <a:lnTo>
                                      <a:pt x="153" y="112"/>
                                    </a:lnTo>
                                    <a:lnTo>
                                      <a:pt x="163" y="101"/>
                                    </a:lnTo>
                                    <a:lnTo>
                                      <a:pt x="174" y="91"/>
                                    </a:lnTo>
                                    <a:lnTo>
                                      <a:pt x="183" y="80"/>
                                    </a:lnTo>
                                    <a:lnTo>
                                      <a:pt x="193" y="80"/>
                                    </a:lnTo>
                                    <a:lnTo>
                                      <a:pt x="204" y="71"/>
                                    </a:lnTo>
                                    <a:lnTo>
                                      <a:pt x="214" y="60"/>
                                    </a:lnTo>
                                    <a:lnTo>
                                      <a:pt x="224" y="60"/>
                                    </a:lnTo>
                                    <a:lnTo>
                                      <a:pt x="234" y="60"/>
                                    </a:lnTo>
                                    <a:lnTo>
                                      <a:pt x="245" y="60"/>
                                    </a:lnTo>
                                    <a:lnTo>
                                      <a:pt x="254" y="60"/>
                                    </a:lnTo>
                                    <a:lnTo>
                                      <a:pt x="265" y="50"/>
                                    </a:lnTo>
                                    <a:lnTo>
                                      <a:pt x="275" y="40"/>
                                    </a:lnTo>
                                    <a:lnTo>
                                      <a:pt x="275" y="30"/>
                                    </a:lnTo>
                                    <a:lnTo>
                                      <a:pt x="275" y="19"/>
                                    </a:lnTo>
                                    <a:lnTo>
                                      <a:pt x="286" y="19"/>
                                    </a:lnTo>
                                    <a:lnTo>
                                      <a:pt x="286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224" y="10"/>
                                    </a:lnTo>
                                    <a:lnTo>
                                      <a:pt x="214" y="10"/>
                                    </a:lnTo>
                                    <a:lnTo>
                                      <a:pt x="204" y="10"/>
                                    </a:lnTo>
                                    <a:lnTo>
                                      <a:pt x="193" y="19"/>
                                    </a:lnTo>
                                    <a:lnTo>
                                      <a:pt x="183" y="19"/>
                                    </a:lnTo>
                                    <a:lnTo>
                                      <a:pt x="183" y="30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43" y="50"/>
                                    </a:lnTo>
                                    <a:lnTo>
                                      <a:pt x="122" y="71"/>
                                    </a:lnTo>
                                    <a:lnTo>
                                      <a:pt x="112" y="80"/>
                                    </a:lnTo>
                                    <a:lnTo>
                                      <a:pt x="112" y="91"/>
                                    </a:lnTo>
                                    <a:lnTo>
                                      <a:pt x="102" y="91"/>
                                    </a:lnTo>
                                    <a:lnTo>
                                      <a:pt x="102" y="101"/>
                                    </a:lnTo>
                                    <a:lnTo>
                                      <a:pt x="92" y="101"/>
                                    </a:lnTo>
                                    <a:lnTo>
                                      <a:pt x="92" y="112"/>
                                    </a:lnTo>
                                    <a:lnTo>
                                      <a:pt x="81" y="121"/>
                                    </a:lnTo>
                                    <a:lnTo>
                                      <a:pt x="81" y="131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71" y="142"/>
                                    </a:lnTo>
                                    <a:lnTo>
                                      <a:pt x="61" y="151"/>
                                    </a:lnTo>
                                    <a:lnTo>
                                      <a:pt x="61" y="162"/>
                                    </a:lnTo>
                                    <a:lnTo>
                                      <a:pt x="51" y="172"/>
                                    </a:lnTo>
                                    <a:lnTo>
                                      <a:pt x="41" y="182"/>
                                    </a:lnTo>
                                    <a:lnTo>
                                      <a:pt x="41" y="192"/>
                                    </a:lnTo>
                                    <a:lnTo>
                                      <a:pt x="31" y="203"/>
                                    </a:lnTo>
                                    <a:lnTo>
                                      <a:pt x="31" y="212"/>
                                    </a:lnTo>
                                    <a:lnTo>
                                      <a:pt x="31" y="223"/>
                                    </a:lnTo>
                                    <a:lnTo>
                                      <a:pt x="21" y="233"/>
                                    </a:lnTo>
                                    <a:lnTo>
                                      <a:pt x="21" y="244"/>
                                    </a:lnTo>
                                    <a:lnTo>
                                      <a:pt x="21" y="253"/>
                                    </a:lnTo>
                                    <a:lnTo>
                                      <a:pt x="21" y="263"/>
                                    </a:lnTo>
                                    <a:lnTo>
                                      <a:pt x="21" y="274"/>
                                    </a:lnTo>
                                    <a:lnTo>
                                      <a:pt x="10" y="274"/>
                                    </a:lnTo>
                                    <a:lnTo>
                                      <a:pt x="10" y="283"/>
                                    </a:lnTo>
                                    <a:lnTo>
                                      <a:pt x="10" y="294"/>
                                    </a:lnTo>
                                    <a:lnTo>
                                      <a:pt x="10" y="304"/>
                                    </a:lnTo>
                                    <a:lnTo>
                                      <a:pt x="10" y="315"/>
                                    </a:lnTo>
                                    <a:lnTo>
                                      <a:pt x="10" y="324"/>
                                    </a:lnTo>
                                    <a:lnTo>
                                      <a:pt x="10" y="335"/>
                                    </a:lnTo>
                                    <a:lnTo>
                                      <a:pt x="0" y="345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0" y="385"/>
                                    </a:lnTo>
                                    <a:lnTo>
                                      <a:pt x="0" y="395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0" y="415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77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0" y="548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10" y="568"/>
                                    </a:lnTo>
                                    <a:lnTo>
                                      <a:pt x="21" y="568"/>
                                    </a:lnTo>
                                    <a:lnTo>
                                      <a:pt x="21" y="579"/>
                                    </a:lnTo>
                                    <a:lnTo>
                                      <a:pt x="31" y="579"/>
                                    </a:lnTo>
                                    <a:lnTo>
                                      <a:pt x="41" y="579"/>
                                    </a:lnTo>
                                    <a:lnTo>
                                      <a:pt x="41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4720" y="1003320"/>
                                <a:ext cx="26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548">
                                    <a:moveTo>
                                      <a:pt x="21" y="548"/>
                                    </a:moveTo>
                                    <a:lnTo>
                                      <a:pt x="21" y="508"/>
                                    </a:lnTo>
                                    <a:lnTo>
                                      <a:pt x="21" y="467"/>
                                    </a:lnTo>
                                    <a:lnTo>
                                      <a:pt x="21" y="426"/>
                                    </a:lnTo>
                                    <a:lnTo>
                                      <a:pt x="31" y="396"/>
                                    </a:lnTo>
                                    <a:lnTo>
                                      <a:pt x="31" y="355"/>
                                    </a:lnTo>
                                    <a:lnTo>
                                      <a:pt x="41" y="314"/>
                                    </a:lnTo>
                                    <a:lnTo>
                                      <a:pt x="41" y="273"/>
                                    </a:lnTo>
                                    <a:lnTo>
                                      <a:pt x="51" y="234"/>
                                    </a:lnTo>
                                    <a:lnTo>
                                      <a:pt x="51" y="223"/>
                                    </a:lnTo>
                                    <a:lnTo>
                                      <a:pt x="61" y="213"/>
                                    </a:lnTo>
                                    <a:lnTo>
                                      <a:pt x="61" y="202"/>
                                    </a:lnTo>
                                    <a:lnTo>
                                      <a:pt x="71" y="193"/>
                                    </a:lnTo>
                                    <a:lnTo>
                                      <a:pt x="82" y="182"/>
                                    </a:lnTo>
                                    <a:lnTo>
                                      <a:pt x="82" y="172"/>
                                    </a:lnTo>
                                    <a:lnTo>
                                      <a:pt x="82" y="162"/>
                                    </a:lnTo>
                                    <a:lnTo>
                                      <a:pt x="92" y="152"/>
                                    </a:lnTo>
                                    <a:lnTo>
                                      <a:pt x="102" y="141"/>
                                    </a:lnTo>
                                    <a:lnTo>
                                      <a:pt x="112" y="121"/>
                                    </a:lnTo>
                                    <a:lnTo>
                                      <a:pt x="123" y="102"/>
                                    </a:lnTo>
                                    <a:lnTo>
                                      <a:pt x="143" y="91"/>
                                    </a:lnTo>
                                    <a:lnTo>
                                      <a:pt x="153" y="70"/>
                                    </a:lnTo>
                                    <a:lnTo>
                                      <a:pt x="173" y="61"/>
                                    </a:lnTo>
                                    <a:lnTo>
                                      <a:pt x="194" y="50"/>
                                    </a:lnTo>
                                    <a:lnTo>
                                      <a:pt x="214" y="40"/>
                                    </a:lnTo>
                                    <a:lnTo>
                                      <a:pt x="224" y="40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55" y="9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83" y="20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23" y="70"/>
                                    </a:lnTo>
                                    <a:lnTo>
                                      <a:pt x="102" y="102"/>
                                    </a:lnTo>
                                    <a:lnTo>
                                      <a:pt x="71" y="132"/>
                                    </a:lnTo>
                                    <a:lnTo>
                                      <a:pt x="51" y="162"/>
                                    </a:lnTo>
                                    <a:lnTo>
                                      <a:pt x="31" y="193"/>
                                    </a:lnTo>
                                    <a:lnTo>
                                      <a:pt x="21" y="234"/>
                                    </a:lnTo>
                                    <a:lnTo>
                                      <a:pt x="11" y="284"/>
                                    </a:lnTo>
                                    <a:lnTo>
                                      <a:pt x="11" y="325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57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0" y="548"/>
                                    </a:lnTo>
                                    <a:lnTo>
                                      <a:pt x="11" y="548"/>
                                    </a:lnTo>
                                    <a:lnTo>
                                      <a:pt x="21" y="5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040" y="723600"/>
                                <a:ext cx="14472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6" h="1889">
                                    <a:moveTo>
                                      <a:pt x="20" y="1889"/>
                                    </a:moveTo>
                                    <a:lnTo>
                                      <a:pt x="30" y="1859"/>
                                    </a:lnTo>
                                    <a:lnTo>
                                      <a:pt x="51" y="1838"/>
                                    </a:lnTo>
                                    <a:lnTo>
                                      <a:pt x="71" y="1818"/>
                                    </a:lnTo>
                                    <a:lnTo>
                                      <a:pt x="102" y="1798"/>
                                    </a:lnTo>
                                    <a:lnTo>
                                      <a:pt x="123" y="1777"/>
                                    </a:lnTo>
                                    <a:lnTo>
                                      <a:pt x="142" y="1757"/>
                                    </a:lnTo>
                                    <a:lnTo>
                                      <a:pt x="173" y="1736"/>
                                    </a:lnTo>
                                    <a:lnTo>
                                      <a:pt x="183" y="1706"/>
                                    </a:lnTo>
                                    <a:lnTo>
                                      <a:pt x="194" y="1716"/>
                                    </a:lnTo>
                                    <a:lnTo>
                                      <a:pt x="203" y="1716"/>
                                    </a:lnTo>
                                    <a:lnTo>
                                      <a:pt x="214" y="1716"/>
                                    </a:lnTo>
                                    <a:lnTo>
                                      <a:pt x="235" y="1716"/>
                                    </a:lnTo>
                                    <a:lnTo>
                                      <a:pt x="244" y="1716"/>
                                    </a:lnTo>
                                    <a:lnTo>
                                      <a:pt x="255" y="1706"/>
                                    </a:lnTo>
                                    <a:lnTo>
                                      <a:pt x="265" y="1706"/>
                                    </a:lnTo>
                                    <a:lnTo>
                                      <a:pt x="285" y="1706"/>
                                    </a:lnTo>
                                    <a:lnTo>
                                      <a:pt x="295" y="1697"/>
                                    </a:lnTo>
                                    <a:lnTo>
                                      <a:pt x="315" y="1697"/>
                                    </a:lnTo>
                                    <a:lnTo>
                                      <a:pt x="336" y="1686"/>
                                    </a:lnTo>
                                    <a:lnTo>
                                      <a:pt x="347" y="1686"/>
                                    </a:lnTo>
                                    <a:lnTo>
                                      <a:pt x="367" y="1676"/>
                                    </a:lnTo>
                                    <a:lnTo>
                                      <a:pt x="388" y="1676"/>
                                    </a:lnTo>
                                    <a:lnTo>
                                      <a:pt x="397" y="1676"/>
                                    </a:lnTo>
                                    <a:lnTo>
                                      <a:pt x="418" y="1665"/>
                                    </a:lnTo>
                                    <a:lnTo>
                                      <a:pt x="418" y="1656"/>
                                    </a:lnTo>
                                    <a:lnTo>
                                      <a:pt x="407" y="1656"/>
                                    </a:lnTo>
                                    <a:lnTo>
                                      <a:pt x="397" y="1656"/>
                                    </a:lnTo>
                                    <a:lnTo>
                                      <a:pt x="388" y="1656"/>
                                    </a:lnTo>
                                    <a:lnTo>
                                      <a:pt x="377" y="1656"/>
                                    </a:lnTo>
                                    <a:lnTo>
                                      <a:pt x="367" y="1665"/>
                                    </a:lnTo>
                                    <a:lnTo>
                                      <a:pt x="356" y="1665"/>
                                    </a:lnTo>
                                    <a:lnTo>
                                      <a:pt x="336" y="1665"/>
                                    </a:lnTo>
                                    <a:lnTo>
                                      <a:pt x="315" y="1676"/>
                                    </a:lnTo>
                                    <a:lnTo>
                                      <a:pt x="295" y="1676"/>
                                    </a:lnTo>
                                    <a:lnTo>
                                      <a:pt x="285" y="1686"/>
                                    </a:lnTo>
                                    <a:lnTo>
                                      <a:pt x="265" y="1686"/>
                                    </a:lnTo>
                                    <a:lnTo>
                                      <a:pt x="244" y="1697"/>
                                    </a:lnTo>
                                    <a:lnTo>
                                      <a:pt x="224" y="1697"/>
                                    </a:lnTo>
                                    <a:lnTo>
                                      <a:pt x="203" y="1686"/>
                                    </a:lnTo>
                                    <a:lnTo>
                                      <a:pt x="244" y="1645"/>
                                    </a:lnTo>
                                    <a:lnTo>
                                      <a:pt x="285" y="1604"/>
                                    </a:lnTo>
                                    <a:lnTo>
                                      <a:pt x="326" y="1554"/>
                                    </a:lnTo>
                                    <a:lnTo>
                                      <a:pt x="367" y="1513"/>
                                    </a:lnTo>
                                    <a:lnTo>
                                      <a:pt x="407" y="1462"/>
                                    </a:lnTo>
                                    <a:lnTo>
                                      <a:pt x="448" y="1422"/>
                                    </a:lnTo>
                                    <a:lnTo>
                                      <a:pt x="500" y="1381"/>
                                    </a:lnTo>
                                    <a:lnTo>
                                      <a:pt x="539" y="1330"/>
                                    </a:lnTo>
                                    <a:lnTo>
                                      <a:pt x="550" y="1330"/>
                                    </a:lnTo>
                                    <a:lnTo>
                                      <a:pt x="560" y="1330"/>
                                    </a:lnTo>
                                    <a:lnTo>
                                      <a:pt x="571" y="1330"/>
                                    </a:lnTo>
                                    <a:lnTo>
                                      <a:pt x="580" y="1330"/>
                                    </a:lnTo>
                                    <a:lnTo>
                                      <a:pt x="591" y="1330"/>
                                    </a:lnTo>
                                    <a:lnTo>
                                      <a:pt x="601" y="1330"/>
                                    </a:lnTo>
                                    <a:lnTo>
                                      <a:pt x="621" y="1321"/>
                                    </a:lnTo>
                                    <a:lnTo>
                                      <a:pt x="632" y="1310"/>
                                    </a:lnTo>
                                    <a:lnTo>
                                      <a:pt x="652" y="1310"/>
                                    </a:lnTo>
                                    <a:lnTo>
                                      <a:pt x="662" y="1300"/>
                                    </a:lnTo>
                                    <a:lnTo>
                                      <a:pt x="683" y="1300"/>
                                    </a:lnTo>
                                    <a:lnTo>
                                      <a:pt x="692" y="1290"/>
                                    </a:lnTo>
                                    <a:lnTo>
                                      <a:pt x="713" y="1290"/>
                                    </a:lnTo>
                                    <a:lnTo>
                                      <a:pt x="723" y="1280"/>
                                    </a:lnTo>
                                    <a:lnTo>
                                      <a:pt x="744" y="1280"/>
                                    </a:lnTo>
                                    <a:lnTo>
                                      <a:pt x="754" y="1269"/>
                                    </a:lnTo>
                                    <a:lnTo>
                                      <a:pt x="764" y="1269"/>
                                    </a:lnTo>
                                    <a:lnTo>
                                      <a:pt x="774" y="1260"/>
                                    </a:lnTo>
                                    <a:lnTo>
                                      <a:pt x="785" y="1260"/>
                                    </a:lnTo>
                                    <a:lnTo>
                                      <a:pt x="794" y="1249"/>
                                    </a:lnTo>
                                    <a:lnTo>
                                      <a:pt x="804" y="1239"/>
                                    </a:lnTo>
                                    <a:lnTo>
                                      <a:pt x="815" y="1228"/>
                                    </a:lnTo>
                                    <a:lnTo>
                                      <a:pt x="804" y="1228"/>
                                    </a:lnTo>
                                    <a:lnTo>
                                      <a:pt x="794" y="1228"/>
                                    </a:lnTo>
                                    <a:lnTo>
                                      <a:pt x="785" y="1228"/>
                                    </a:lnTo>
                                    <a:lnTo>
                                      <a:pt x="785" y="1239"/>
                                    </a:lnTo>
                                    <a:lnTo>
                                      <a:pt x="774" y="1249"/>
                                    </a:lnTo>
                                    <a:lnTo>
                                      <a:pt x="764" y="1249"/>
                                    </a:lnTo>
                                    <a:lnTo>
                                      <a:pt x="754" y="1260"/>
                                    </a:lnTo>
                                    <a:lnTo>
                                      <a:pt x="733" y="1260"/>
                                    </a:lnTo>
                                    <a:lnTo>
                                      <a:pt x="723" y="1269"/>
                                    </a:lnTo>
                                    <a:lnTo>
                                      <a:pt x="713" y="1269"/>
                                    </a:lnTo>
                                    <a:lnTo>
                                      <a:pt x="703" y="1269"/>
                                    </a:lnTo>
                                    <a:lnTo>
                                      <a:pt x="683" y="1280"/>
                                    </a:lnTo>
                                    <a:lnTo>
                                      <a:pt x="672" y="1280"/>
                                    </a:lnTo>
                                    <a:lnTo>
                                      <a:pt x="662" y="1290"/>
                                    </a:lnTo>
                                    <a:lnTo>
                                      <a:pt x="652" y="1290"/>
                                    </a:lnTo>
                                    <a:lnTo>
                                      <a:pt x="642" y="1290"/>
                                    </a:lnTo>
                                    <a:lnTo>
                                      <a:pt x="632" y="1300"/>
                                    </a:lnTo>
                                    <a:lnTo>
                                      <a:pt x="621" y="1300"/>
                                    </a:lnTo>
                                    <a:lnTo>
                                      <a:pt x="612" y="1300"/>
                                    </a:lnTo>
                                    <a:lnTo>
                                      <a:pt x="601" y="1300"/>
                                    </a:lnTo>
                                    <a:lnTo>
                                      <a:pt x="580" y="1300"/>
                                    </a:lnTo>
                                    <a:lnTo>
                                      <a:pt x="571" y="1300"/>
                                    </a:lnTo>
                                    <a:lnTo>
                                      <a:pt x="580" y="1290"/>
                                    </a:lnTo>
                                    <a:lnTo>
                                      <a:pt x="591" y="1269"/>
                                    </a:lnTo>
                                    <a:lnTo>
                                      <a:pt x="601" y="1260"/>
                                    </a:lnTo>
                                    <a:lnTo>
                                      <a:pt x="612" y="1249"/>
                                    </a:lnTo>
                                    <a:lnTo>
                                      <a:pt x="621" y="1249"/>
                                    </a:lnTo>
                                    <a:lnTo>
                                      <a:pt x="632" y="1239"/>
                                    </a:lnTo>
                                    <a:lnTo>
                                      <a:pt x="642" y="1228"/>
                                    </a:lnTo>
                                    <a:lnTo>
                                      <a:pt x="652" y="1219"/>
                                    </a:lnTo>
                                    <a:lnTo>
                                      <a:pt x="672" y="1189"/>
                                    </a:lnTo>
                                    <a:lnTo>
                                      <a:pt x="703" y="1157"/>
                                    </a:lnTo>
                                    <a:lnTo>
                                      <a:pt x="723" y="1137"/>
                                    </a:lnTo>
                                    <a:lnTo>
                                      <a:pt x="754" y="1107"/>
                                    </a:lnTo>
                                    <a:lnTo>
                                      <a:pt x="785" y="1077"/>
                                    </a:lnTo>
                                    <a:lnTo>
                                      <a:pt x="815" y="1046"/>
                                    </a:lnTo>
                                    <a:lnTo>
                                      <a:pt x="835" y="1016"/>
                                    </a:lnTo>
                                    <a:lnTo>
                                      <a:pt x="865" y="984"/>
                                    </a:lnTo>
                                    <a:lnTo>
                                      <a:pt x="897" y="984"/>
                                    </a:lnTo>
                                    <a:lnTo>
                                      <a:pt x="927" y="975"/>
                                    </a:lnTo>
                                    <a:lnTo>
                                      <a:pt x="957" y="964"/>
                                    </a:lnTo>
                                    <a:lnTo>
                                      <a:pt x="988" y="964"/>
                                    </a:lnTo>
                                    <a:lnTo>
                                      <a:pt x="1018" y="954"/>
                                    </a:lnTo>
                                    <a:lnTo>
                                      <a:pt x="1039" y="934"/>
                                    </a:lnTo>
                                    <a:lnTo>
                                      <a:pt x="1069" y="924"/>
                                    </a:lnTo>
                                    <a:lnTo>
                                      <a:pt x="1100" y="904"/>
                                    </a:lnTo>
                                    <a:lnTo>
                                      <a:pt x="1089" y="904"/>
                                    </a:lnTo>
                                    <a:lnTo>
                                      <a:pt x="1080" y="904"/>
                                    </a:lnTo>
                                    <a:lnTo>
                                      <a:pt x="1069" y="904"/>
                                    </a:lnTo>
                                    <a:lnTo>
                                      <a:pt x="1069" y="914"/>
                                    </a:lnTo>
                                    <a:lnTo>
                                      <a:pt x="1059" y="914"/>
                                    </a:lnTo>
                                    <a:lnTo>
                                      <a:pt x="1050" y="924"/>
                                    </a:lnTo>
                                    <a:lnTo>
                                      <a:pt x="1029" y="924"/>
                                    </a:lnTo>
                                    <a:lnTo>
                                      <a:pt x="1009" y="934"/>
                                    </a:lnTo>
                                    <a:lnTo>
                                      <a:pt x="988" y="945"/>
                                    </a:lnTo>
                                    <a:lnTo>
                                      <a:pt x="968" y="945"/>
                                    </a:lnTo>
                                    <a:lnTo>
                                      <a:pt x="947" y="954"/>
                                    </a:lnTo>
                                    <a:lnTo>
                                      <a:pt x="927" y="954"/>
                                    </a:lnTo>
                                    <a:lnTo>
                                      <a:pt x="906" y="964"/>
                                    </a:lnTo>
                                    <a:lnTo>
                                      <a:pt x="886" y="964"/>
                                    </a:lnTo>
                                    <a:lnTo>
                                      <a:pt x="897" y="954"/>
                                    </a:lnTo>
                                    <a:lnTo>
                                      <a:pt x="897" y="934"/>
                                    </a:lnTo>
                                    <a:lnTo>
                                      <a:pt x="906" y="924"/>
                                    </a:lnTo>
                                    <a:lnTo>
                                      <a:pt x="917" y="914"/>
                                    </a:lnTo>
                                    <a:lnTo>
                                      <a:pt x="917" y="904"/>
                                    </a:lnTo>
                                    <a:lnTo>
                                      <a:pt x="927" y="893"/>
                                    </a:lnTo>
                                    <a:lnTo>
                                      <a:pt x="936" y="873"/>
                                    </a:lnTo>
                                    <a:lnTo>
                                      <a:pt x="947" y="863"/>
                                    </a:lnTo>
                                    <a:lnTo>
                                      <a:pt x="977" y="832"/>
                                    </a:lnTo>
                                    <a:lnTo>
                                      <a:pt x="998" y="813"/>
                                    </a:lnTo>
                                    <a:lnTo>
                                      <a:pt x="1029" y="782"/>
                                    </a:lnTo>
                                    <a:lnTo>
                                      <a:pt x="1050" y="752"/>
                                    </a:lnTo>
                                    <a:lnTo>
                                      <a:pt x="1069" y="720"/>
                                    </a:lnTo>
                                    <a:lnTo>
                                      <a:pt x="1089" y="690"/>
                                    </a:lnTo>
                                    <a:lnTo>
                                      <a:pt x="1110" y="660"/>
                                    </a:lnTo>
                                    <a:lnTo>
                                      <a:pt x="1130" y="629"/>
                                    </a:lnTo>
                                    <a:lnTo>
                                      <a:pt x="1141" y="609"/>
                                    </a:lnTo>
                                    <a:lnTo>
                                      <a:pt x="1151" y="588"/>
                                    </a:lnTo>
                                    <a:lnTo>
                                      <a:pt x="1171" y="579"/>
                                    </a:lnTo>
                                    <a:lnTo>
                                      <a:pt x="1192" y="569"/>
                                    </a:lnTo>
                                    <a:lnTo>
                                      <a:pt x="1212" y="569"/>
                                    </a:lnTo>
                                    <a:lnTo>
                                      <a:pt x="1233" y="558"/>
                                    </a:lnTo>
                                    <a:lnTo>
                                      <a:pt x="1253" y="549"/>
                                    </a:lnTo>
                                    <a:lnTo>
                                      <a:pt x="1263" y="538"/>
                                    </a:lnTo>
                                    <a:lnTo>
                                      <a:pt x="1283" y="528"/>
                                    </a:lnTo>
                                    <a:lnTo>
                                      <a:pt x="1294" y="528"/>
                                    </a:lnTo>
                                    <a:lnTo>
                                      <a:pt x="1314" y="508"/>
                                    </a:lnTo>
                                    <a:lnTo>
                                      <a:pt x="1324" y="497"/>
                                    </a:lnTo>
                                    <a:lnTo>
                                      <a:pt x="1334" y="487"/>
                                    </a:lnTo>
                                    <a:lnTo>
                                      <a:pt x="1354" y="476"/>
                                    </a:lnTo>
                                    <a:lnTo>
                                      <a:pt x="1365" y="456"/>
                                    </a:lnTo>
                                    <a:lnTo>
                                      <a:pt x="1375" y="446"/>
                                    </a:lnTo>
                                    <a:lnTo>
                                      <a:pt x="1365" y="446"/>
                                    </a:lnTo>
                                    <a:lnTo>
                                      <a:pt x="1354" y="456"/>
                                    </a:lnTo>
                                    <a:lnTo>
                                      <a:pt x="1345" y="456"/>
                                    </a:lnTo>
                                    <a:lnTo>
                                      <a:pt x="1345" y="467"/>
                                    </a:lnTo>
                                    <a:lnTo>
                                      <a:pt x="1334" y="476"/>
                                    </a:lnTo>
                                    <a:lnTo>
                                      <a:pt x="1324" y="487"/>
                                    </a:lnTo>
                                    <a:lnTo>
                                      <a:pt x="1314" y="497"/>
                                    </a:lnTo>
                                    <a:lnTo>
                                      <a:pt x="1304" y="508"/>
                                    </a:lnTo>
                                    <a:lnTo>
                                      <a:pt x="1283" y="508"/>
                                    </a:lnTo>
                                    <a:lnTo>
                                      <a:pt x="1274" y="517"/>
                                    </a:lnTo>
                                    <a:lnTo>
                                      <a:pt x="1253" y="528"/>
                                    </a:lnTo>
                                    <a:lnTo>
                                      <a:pt x="1233" y="538"/>
                                    </a:lnTo>
                                    <a:lnTo>
                                      <a:pt x="1222" y="549"/>
                                    </a:lnTo>
                                    <a:lnTo>
                                      <a:pt x="1201" y="558"/>
                                    </a:lnTo>
                                    <a:lnTo>
                                      <a:pt x="1192" y="558"/>
                                    </a:lnTo>
                                    <a:lnTo>
                                      <a:pt x="1182" y="558"/>
                                    </a:lnTo>
                                    <a:lnTo>
                                      <a:pt x="1201" y="528"/>
                                    </a:lnTo>
                                    <a:lnTo>
                                      <a:pt x="1212" y="497"/>
                                    </a:lnTo>
                                    <a:lnTo>
                                      <a:pt x="1233" y="467"/>
                                    </a:lnTo>
                                    <a:lnTo>
                                      <a:pt x="1253" y="437"/>
                                    </a:lnTo>
                                    <a:lnTo>
                                      <a:pt x="1263" y="406"/>
                                    </a:lnTo>
                                    <a:lnTo>
                                      <a:pt x="1283" y="376"/>
                                    </a:lnTo>
                                    <a:lnTo>
                                      <a:pt x="1294" y="344"/>
                                    </a:lnTo>
                                    <a:lnTo>
                                      <a:pt x="1314" y="314"/>
                                    </a:lnTo>
                                    <a:lnTo>
                                      <a:pt x="1314" y="305"/>
                                    </a:lnTo>
                                    <a:lnTo>
                                      <a:pt x="1324" y="294"/>
                                    </a:lnTo>
                                    <a:lnTo>
                                      <a:pt x="1324" y="284"/>
                                    </a:lnTo>
                                    <a:lnTo>
                                      <a:pt x="1334" y="274"/>
                                    </a:lnTo>
                                    <a:lnTo>
                                      <a:pt x="1334" y="264"/>
                                    </a:lnTo>
                                    <a:lnTo>
                                      <a:pt x="1345" y="253"/>
                                    </a:lnTo>
                                    <a:lnTo>
                                      <a:pt x="1345" y="243"/>
                                    </a:lnTo>
                                    <a:lnTo>
                                      <a:pt x="1354" y="243"/>
                                    </a:lnTo>
                                    <a:lnTo>
                                      <a:pt x="1365" y="212"/>
                                    </a:lnTo>
                                    <a:lnTo>
                                      <a:pt x="1385" y="192"/>
                                    </a:lnTo>
                                    <a:lnTo>
                                      <a:pt x="1395" y="173"/>
                                    </a:lnTo>
                                    <a:lnTo>
                                      <a:pt x="1406" y="152"/>
                                    </a:lnTo>
                                    <a:lnTo>
                                      <a:pt x="1416" y="121"/>
                                    </a:lnTo>
                                    <a:lnTo>
                                      <a:pt x="1426" y="101"/>
                                    </a:lnTo>
                                    <a:lnTo>
                                      <a:pt x="1436" y="80"/>
                                    </a:lnTo>
                                    <a:lnTo>
                                      <a:pt x="1447" y="50"/>
                                    </a:lnTo>
                                    <a:lnTo>
                                      <a:pt x="1447" y="41"/>
                                    </a:lnTo>
                                    <a:lnTo>
                                      <a:pt x="1456" y="30"/>
                                    </a:lnTo>
                                    <a:lnTo>
                                      <a:pt x="1456" y="20"/>
                                    </a:lnTo>
                                    <a:lnTo>
                                      <a:pt x="1456" y="9"/>
                                    </a:lnTo>
                                    <a:lnTo>
                                      <a:pt x="1456" y="0"/>
                                    </a:lnTo>
                                    <a:lnTo>
                                      <a:pt x="1456" y="9"/>
                                    </a:lnTo>
                                    <a:lnTo>
                                      <a:pt x="1456" y="20"/>
                                    </a:lnTo>
                                    <a:lnTo>
                                      <a:pt x="1447" y="20"/>
                                    </a:lnTo>
                                    <a:lnTo>
                                      <a:pt x="1447" y="30"/>
                                    </a:lnTo>
                                    <a:lnTo>
                                      <a:pt x="1436" y="30"/>
                                    </a:lnTo>
                                    <a:lnTo>
                                      <a:pt x="1436" y="41"/>
                                    </a:lnTo>
                                    <a:lnTo>
                                      <a:pt x="1436" y="50"/>
                                    </a:lnTo>
                                    <a:lnTo>
                                      <a:pt x="1426" y="61"/>
                                    </a:lnTo>
                                    <a:lnTo>
                                      <a:pt x="1426" y="71"/>
                                    </a:lnTo>
                                    <a:lnTo>
                                      <a:pt x="1426" y="80"/>
                                    </a:lnTo>
                                    <a:lnTo>
                                      <a:pt x="1416" y="80"/>
                                    </a:lnTo>
                                    <a:lnTo>
                                      <a:pt x="1416" y="91"/>
                                    </a:lnTo>
                                    <a:lnTo>
                                      <a:pt x="1416" y="101"/>
                                    </a:lnTo>
                                    <a:lnTo>
                                      <a:pt x="1406" y="121"/>
                                    </a:lnTo>
                                    <a:lnTo>
                                      <a:pt x="1385" y="152"/>
                                    </a:lnTo>
                                    <a:lnTo>
                                      <a:pt x="1375" y="173"/>
                                    </a:lnTo>
                                    <a:lnTo>
                                      <a:pt x="1365" y="192"/>
                                    </a:lnTo>
                                    <a:lnTo>
                                      <a:pt x="1354" y="212"/>
                                    </a:lnTo>
                                    <a:lnTo>
                                      <a:pt x="1345" y="233"/>
                                    </a:lnTo>
                                    <a:lnTo>
                                      <a:pt x="1324" y="253"/>
                                    </a:lnTo>
                                    <a:lnTo>
                                      <a:pt x="1314" y="274"/>
                                    </a:lnTo>
                                    <a:lnTo>
                                      <a:pt x="1304" y="294"/>
                                    </a:lnTo>
                                    <a:lnTo>
                                      <a:pt x="1304" y="314"/>
                                    </a:lnTo>
                                    <a:lnTo>
                                      <a:pt x="1294" y="324"/>
                                    </a:lnTo>
                                    <a:lnTo>
                                      <a:pt x="1283" y="344"/>
                                    </a:lnTo>
                                    <a:lnTo>
                                      <a:pt x="1274" y="355"/>
                                    </a:lnTo>
                                    <a:lnTo>
                                      <a:pt x="1263" y="376"/>
                                    </a:lnTo>
                                    <a:lnTo>
                                      <a:pt x="1253" y="385"/>
                                    </a:lnTo>
                                    <a:lnTo>
                                      <a:pt x="1242" y="406"/>
                                    </a:lnTo>
                                    <a:lnTo>
                                      <a:pt x="1233" y="385"/>
                                    </a:lnTo>
                                    <a:lnTo>
                                      <a:pt x="1233" y="243"/>
                                    </a:lnTo>
                                    <a:lnTo>
                                      <a:pt x="1222" y="223"/>
                                    </a:lnTo>
                                    <a:lnTo>
                                      <a:pt x="1222" y="264"/>
                                    </a:lnTo>
                                    <a:lnTo>
                                      <a:pt x="1222" y="294"/>
                                    </a:lnTo>
                                    <a:lnTo>
                                      <a:pt x="1222" y="324"/>
                                    </a:lnTo>
                                    <a:lnTo>
                                      <a:pt x="1222" y="355"/>
                                    </a:lnTo>
                                    <a:lnTo>
                                      <a:pt x="1222" y="385"/>
                                    </a:lnTo>
                                    <a:lnTo>
                                      <a:pt x="1222" y="426"/>
                                    </a:lnTo>
                                    <a:lnTo>
                                      <a:pt x="1212" y="456"/>
                                    </a:lnTo>
                                    <a:lnTo>
                                      <a:pt x="1201" y="487"/>
                                    </a:lnTo>
                                    <a:lnTo>
                                      <a:pt x="1182" y="508"/>
                                    </a:lnTo>
                                    <a:lnTo>
                                      <a:pt x="1171" y="538"/>
                                    </a:lnTo>
                                    <a:lnTo>
                                      <a:pt x="1151" y="569"/>
                                    </a:lnTo>
                                    <a:lnTo>
                                      <a:pt x="1130" y="588"/>
                                    </a:lnTo>
                                    <a:lnTo>
                                      <a:pt x="1121" y="619"/>
                                    </a:lnTo>
                                    <a:lnTo>
                                      <a:pt x="1100" y="640"/>
                                    </a:lnTo>
                                    <a:lnTo>
                                      <a:pt x="1080" y="670"/>
                                    </a:lnTo>
                                    <a:lnTo>
                                      <a:pt x="1069" y="700"/>
                                    </a:lnTo>
                                    <a:lnTo>
                                      <a:pt x="1050" y="720"/>
                                    </a:lnTo>
                                    <a:lnTo>
                                      <a:pt x="1029" y="752"/>
                                    </a:lnTo>
                                    <a:lnTo>
                                      <a:pt x="1009" y="772"/>
                                    </a:lnTo>
                                    <a:lnTo>
                                      <a:pt x="988" y="802"/>
                                    </a:lnTo>
                                    <a:lnTo>
                                      <a:pt x="968" y="822"/>
                                    </a:lnTo>
                                    <a:lnTo>
                                      <a:pt x="947" y="843"/>
                                    </a:lnTo>
                                    <a:lnTo>
                                      <a:pt x="917" y="873"/>
                                    </a:lnTo>
                                    <a:lnTo>
                                      <a:pt x="906" y="893"/>
                                    </a:lnTo>
                                    <a:lnTo>
                                      <a:pt x="897" y="884"/>
                                    </a:lnTo>
                                    <a:lnTo>
                                      <a:pt x="897" y="863"/>
                                    </a:lnTo>
                                    <a:lnTo>
                                      <a:pt x="906" y="852"/>
                                    </a:lnTo>
                                    <a:lnTo>
                                      <a:pt x="906" y="843"/>
                                    </a:lnTo>
                                    <a:lnTo>
                                      <a:pt x="906" y="822"/>
                                    </a:lnTo>
                                    <a:lnTo>
                                      <a:pt x="906" y="813"/>
                                    </a:lnTo>
                                    <a:lnTo>
                                      <a:pt x="906" y="802"/>
                                    </a:lnTo>
                                    <a:lnTo>
                                      <a:pt x="906" y="792"/>
                                    </a:lnTo>
                                    <a:lnTo>
                                      <a:pt x="917" y="772"/>
                                    </a:lnTo>
                                    <a:lnTo>
                                      <a:pt x="917" y="752"/>
                                    </a:lnTo>
                                    <a:lnTo>
                                      <a:pt x="917" y="731"/>
                                    </a:lnTo>
                                    <a:lnTo>
                                      <a:pt x="917" y="711"/>
                                    </a:lnTo>
                                    <a:lnTo>
                                      <a:pt x="917" y="690"/>
                                    </a:lnTo>
                                    <a:lnTo>
                                      <a:pt x="917" y="670"/>
                                    </a:lnTo>
                                    <a:lnTo>
                                      <a:pt x="917" y="649"/>
                                    </a:lnTo>
                                    <a:lnTo>
                                      <a:pt x="927" y="640"/>
                                    </a:lnTo>
                                    <a:lnTo>
                                      <a:pt x="906" y="629"/>
                                    </a:lnTo>
                                    <a:lnTo>
                                      <a:pt x="906" y="670"/>
                                    </a:lnTo>
                                    <a:lnTo>
                                      <a:pt x="906" y="700"/>
                                    </a:lnTo>
                                    <a:lnTo>
                                      <a:pt x="906" y="741"/>
                                    </a:lnTo>
                                    <a:lnTo>
                                      <a:pt x="897" y="772"/>
                                    </a:lnTo>
                                    <a:lnTo>
                                      <a:pt x="897" y="802"/>
                                    </a:lnTo>
                                    <a:lnTo>
                                      <a:pt x="886" y="843"/>
                                    </a:lnTo>
                                    <a:lnTo>
                                      <a:pt x="886" y="884"/>
                                    </a:lnTo>
                                    <a:lnTo>
                                      <a:pt x="876" y="924"/>
                                    </a:lnTo>
                                    <a:lnTo>
                                      <a:pt x="865" y="924"/>
                                    </a:lnTo>
                                    <a:lnTo>
                                      <a:pt x="865" y="934"/>
                                    </a:lnTo>
                                    <a:lnTo>
                                      <a:pt x="876" y="934"/>
                                    </a:lnTo>
                                    <a:lnTo>
                                      <a:pt x="865" y="945"/>
                                    </a:lnTo>
                                    <a:lnTo>
                                      <a:pt x="865" y="954"/>
                                    </a:lnTo>
                                    <a:lnTo>
                                      <a:pt x="856" y="954"/>
                                    </a:lnTo>
                                    <a:lnTo>
                                      <a:pt x="845" y="964"/>
                                    </a:lnTo>
                                    <a:lnTo>
                                      <a:pt x="835" y="975"/>
                                    </a:lnTo>
                                    <a:lnTo>
                                      <a:pt x="825" y="975"/>
                                    </a:lnTo>
                                    <a:lnTo>
                                      <a:pt x="825" y="984"/>
                                    </a:lnTo>
                                    <a:lnTo>
                                      <a:pt x="825" y="995"/>
                                    </a:lnTo>
                                    <a:lnTo>
                                      <a:pt x="804" y="1016"/>
                                    </a:lnTo>
                                    <a:lnTo>
                                      <a:pt x="785" y="1046"/>
                                    </a:lnTo>
                                    <a:lnTo>
                                      <a:pt x="774" y="1066"/>
                                    </a:lnTo>
                                    <a:lnTo>
                                      <a:pt x="754" y="1087"/>
                                    </a:lnTo>
                                    <a:lnTo>
                                      <a:pt x="733" y="1107"/>
                                    </a:lnTo>
                                    <a:lnTo>
                                      <a:pt x="713" y="1127"/>
                                    </a:lnTo>
                                    <a:lnTo>
                                      <a:pt x="683" y="1148"/>
                                    </a:lnTo>
                                    <a:lnTo>
                                      <a:pt x="662" y="1168"/>
                                    </a:lnTo>
                                    <a:lnTo>
                                      <a:pt x="662" y="1137"/>
                                    </a:lnTo>
                                    <a:lnTo>
                                      <a:pt x="662" y="1117"/>
                                    </a:lnTo>
                                    <a:lnTo>
                                      <a:pt x="662" y="1087"/>
                                    </a:lnTo>
                                    <a:lnTo>
                                      <a:pt x="662" y="1057"/>
                                    </a:lnTo>
                                    <a:lnTo>
                                      <a:pt x="662" y="1036"/>
                                    </a:lnTo>
                                    <a:lnTo>
                                      <a:pt x="662" y="1005"/>
                                    </a:lnTo>
                                    <a:lnTo>
                                      <a:pt x="672" y="984"/>
                                    </a:lnTo>
                                    <a:lnTo>
                                      <a:pt x="672" y="954"/>
                                    </a:lnTo>
                                    <a:lnTo>
                                      <a:pt x="672" y="924"/>
                                    </a:lnTo>
                                    <a:lnTo>
                                      <a:pt x="662" y="934"/>
                                    </a:lnTo>
                                    <a:lnTo>
                                      <a:pt x="652" y="945"/>
                                    </a:lnTo>
                                    <a:lnTo>
                                      <a:pt x="652" y="954"/>
                                    </a:lnTo>
                                    <a:lnTo>
                                      <a:pt x="652" y="964"/>
                                    </a:lnTo>
                                    <a:lnTo>
                                      <a:pt x="652" y="975"/>
                                    </a:lnTo>
                                    <a:lnTo>
                                      <a:pt x="652" y="984"/>
                                    </a:lnTo>
                                    <a:lnTo>
                                      <a:pt x="652" y="995"/>
                                    </a:lnTo>
                                    <a:lnTo>
                                      <a:pt x="652" y="1025"/>
                                    </a:lnTo>
                                    <a:lnTo>
                                      <a:pt x="652" y="1046"/>
                                    </a:lnTo>
                                    <a:lnTo>
                                      <a:pt x="652" y="1066"/>
                                    </a:lnTo>
                                    <a:lnTo>
                                      <a:pt x="652" y="1087"/>
                                    </a:lnTo>
                                    <a:lnTo>
                                      <a:pt x="652" y="1107"/>
                                    </a:lnTo>
                                    <a:lnTo>
                                      <a:pt x="642" y="1137"/>
                                    </a:lnTo>
                                    <a:lnTo>
                                      <a:pt x="642" y="1157"/>
                                    </a:lnTo>
                                    <a:lnTo>
                                      <a:pt x="652" y="1157"/>
                                    </a:lnTo>
                                    <a:lnTo>
                                      <a:pt x="652" y="1168"/>
                                    </a:lnTo>
                                    <a:lnTo>
                                      <a:pt x="652" y="1178"/>
                                    </a:lnTo>
                                    <a:lnTo>
                                      <a:pt x="642" y="1178"/>
                                    </a:lnTo>
                                    <a:lnTo>
                                      <a:pt x="642" y="1189"/>
                                    </a:lnTo>
                                    <a:lnTo>
                                      <a:pt x="642" y="1198"/>
                                    </a:lnTo>
                                    <a:lnTo>
                                      <a:pt x="601" y="1228"/>
                                    </a:lnTo>
                                    <a:lnTo>
                                      <a:pt x="571" y="1269"/>
                                    </a:lnTo>
                                    <a:lnTo>
                                      <a:pt x="539" y="1300"/>
                                    </a:lnTo>
                                    <a:lnTo>
                                      <a:pt x="509" y="1330"/>
                                    </a:lnTo>
                                    <a:lnTo>
                                      <a:pt x="479" y="1371"/>
                                    </a:lnTo>
                                    <a:lnTo>
                                      <a:pt x="448" y="1401"/>
                                    </a:lnTo>
                                    <a:lnTo>
                                      <a:pt x="407" y="1432"/>
                                    </a:lnTo>
                                    <a:lnTo>
                                      <a:pt x="377" y="1462"/>
                                    </a:lnTo>
                                    <a:lnTo>
                                      <a:pt x="388" y="1442"/>
                                    </a:lnTo>
                                    <a:lnTo>
                                      <a:pt x="388" y="1412"/>
                                    </a:lnTo>
                                    <a:lnTo>
                                      <a:pt x="397" y="1392"/>
                                    </a:lnTo>
                                    <a:lnTo>
                                      <a:pt x="397" y="1360"/>
                                    </a:lnTo>
                                    <a:lnTo>
                                      <a:pt x="407" y="1340"/>
                                    </a:lnTo>
                                    <a:lnTo>
                                      <a:pt x="418" y="1310"/>
                                    </a:lnTo>
                                    <a:lnTo>
                                      <a:pt x="418" y="1290"/>
                                    </a:lnTo>
                                    <a:lnTo>
                                      <a:pt x="418" y="1260"/>
                                    </a:lnTo>
                                    <a:lnTo>
                                      <a:pt x="407" y="1269"/>
                                    </a:lnTo>
                                    <a:lnTo>
                                      <a:pt x="407" y="1280"/>
                                    </a:lnTo>
                                    <a:lnTo>
                                      <a:pt x="407" y="1290"/>
                                    </a:lnTo>
                                    <a:lnTo>
                                      <a:pt x="407" y="1300"/>
                                    </a:lnTo>
                                    <a:lnTo>
                                      <a:pt x="407" y="1310"/>
                                    </a:lnTo>
                                    <a:lnTo>
                                      <a:pt x="397" y="1330"/>
                                    </a:lnTo>
                                    <a:lnTo>
                                      <a:pt x="397" y="1351"/>
                                    </a:lnTo>
                                    <a:lnTo>
                                      <a:pt x="388" y="1371"/>
                                    </a:lnTo>
                                    <a:lnTo>
                                      <a:pt x="388" y="1392"/>
                                    </a:lnTo>
                                    <a:lnTo>
                                      <a:pt x="377" y="1422"/>
                                    </a:lnTo>
                                    <a:lnTo>
                                      <a:pt x="377" y="1442"/>
                                    </a:lnTo>
                                    <a:lnTo>
                                      <a:pt x="367" y="1453"/>
                                    </a:lnTo>
                                    <a:lnTo>
                                      <a:pt x="356" y="1472"/>
                                    </a:lnTo>
                                    <a:lnTo>
                                      <a:pt x="356" y="1493"/>
                                    </a:lnTo>
                                    <a:lnTo>
                                      <a:pt x="347" y="1503"/>
                                    </a:lnTo>
                                    <a:lnTo>
                                      <a:pt x="336" y="1524"/>
                                    </a:lnTo>
                                    <a:lnTo>
                                      <a:pt x="326" y="1533"/>
                                    </a:lnTo>
                                    <a:lnTo>
                                      <a:pt x="315" y="1544"/>
                                    </a:lnTo>
                                    <a:lnTo>
                                      <a:pt x="295" y="1554"/>
                                    </a:lnTo>
                                    <a:lnTo>
                                      <a:pt x="285" y="1574"/>
                                    </a:lnTo>
                                    <a:lnTo>
                                      <a:pt x="274" y="1585"/>
                                    </a:lnTo>
                                    <a:lnTo>
                                      <a:pt x="255" y="1604"/>
                                    </a:lnTo>
                                    <a:lnTo>
                                      <a:pt x="235" y="1625"/>
                                    </a:lnTo>
                                    <a:lnTo>
                                      <a:pt x="214" y="1645"/>
                                    </a:lnTo>
                                    <a:lnTo>
                                      <a:pt x="203" y="1665"/>
                                    </a:lnTo>
                                    <a:lnTo>
                                      <a:pt x="183" y="1686"/>
                                    </a:lnTo>
                                    <a:lnTo>
                                      <a:pt x="163" y="1706"/>
                                    </a:lnTo>
                                    <a:lnTo>
                                      <a:pt x="142" y="1727"/>
                                    </a:lnTo>
                                    <a:lnTo>
                                      <a:pt x="123" y="1747"/>
                                    </a:lnTo>
                                    <a:lnTo>
                                      <a:pt x="112" y="1747"/>
                                    </a:lnTo>
                                    <a:lnTo>
                                      <a:pt x="102" y="1747"/>
                                    </a:lnTo>
                                    <a:lnTo>
                                      <a:pt x="102" y="1757"/>
                                    </a:lnTo>
                                    <a:lnTo>
                                      <a:pt x="92" y="1757"/>
                                    </a:lnTo>
                                    <a:lnTo>
                                      <a:pt x="92" y="1768"/>
                                    </a:lnTo>
                                    <a:lnTo>
                                      <a:pt x="92" y="1747"/>
                                    </a:lnTo>
                                    <a:lnTo>
                                      <a:pt x="92" y="1716"/>
                                    </a:lnTo>
                                    <a:lnTo>
                                      <a:pt x="102" y="1697"/>
                                    </a:lnTo>
                                    <a:lnTo>
                                      <a:pt x="102" y="1676"/>
                                    </a:lnTo>
                                    <a:lnTo>
                                      <a:pt x="102" y="1656"/>
                                    </a:lnTo>
                                    <a:lnTo>
                                      <a:pt x="102" y="1625"/>
                                    </a:lnTo>
                                    <a:lnTo>
                                      <a:pt x="102" y="1604"/>
                                    </a:lnTo>
                                    <a:lnTo>
                                      <a:pt x="102" y="1585"/>
                                    </a:lnTo>
                                    <a:lnTo>
                                      <a:pt x="92" y="1585"/>
                                    </a:lnTo>
                                    <a:lnTo>
                                      <a:pt x="92" y="1604"/>
                                    </a:lnTo>
                                    <a:lnTo>
                                      <a:pt x="92" y="1635"/>
                                    </a:lnTo>
                                    <a:lnTo>
                                      <a:pt x="92" y="1656"/>
                                    </a:lnTo>
                                    <a:lnTo>
                                      <a:pt x="82" y="1676"/>
                                    </a:lnTo>
                                    <a:lnTo>
                                      <a:pt x="82" y="1697"/>
                                    </a:lnTo>
                                    <a:lnTo>
                                      <a:pt x="82" y="1727"/>
                                    </a:lnTo>
                                    <a:lnTo>
                                      <a:pt x="71" y="1747"/>
                                    </a:lnTo>
                                    <a:lnTo>
                                      <a:pt x="71" y="1768"/>
                                    </a:lnTo>
                                    <a:lnTo>
                                      <a:pt x="82" y="1777"/>
                                    </a:lnTo>
                                    <a:lnTo>
                                      <a:pt x="82" y="1788"/>
                                    </a:lnTo>
                                    <a:lnTo>
                                      <a:pt x="71" y="1788"/>
                                    </a:lnTo>
                                    <a:lnTo>
                                      <a:pt x="71" y="1798"/>
                                    </a:lnTo>
                                    <a:lnTo>
                                      <a:pt x="61" y="1808"/>
                                    </a:lnTo>
                                    <a:lnTo>
                                      <a:pt x="51" y="1808"/>
                                    </a:lnTo>
                                    <a:lnTo>
                                      <a:pt x="51" y="1818"/>
                                    </a:lnTo>
                                    <a:lnTo>
                                      <a:pt x="41" y="1818"/>
                                    </a:lnTo>
                                    <a:lnTo>
                                      <a:pt x="41" y="1829"/>
                                    </a:lnTo>
                                    <a:lnTo>
                                      <a:pt x="30" y="1838"/>
                                    </a:lnTo>
                                    <a:lnTo>
                                      <a:pt x="30" y="1848"/>
                                    </a:lnTo>
                                    <a:lnTo>
                                      <a:pt x="20" y="1848"/>
                                    </a:lnTo>
                                    <a:lnTo>
                                      <a:pt x="10" y="1859"/>
                                    </a:lnTo>
                                    <a:lnTo>
                                      <a:pt x="10" y="1868"/>
                                    </a:lnTo>
                                    <a:lnTo>
                                      <a:pt x="0" y="1868"/>
                                    </a:lnTo>
                                    <a:lnTo>
                                      <a:pt x="10" y="1879"/>
                                    </a:lnTo>
                                    <a:lnTo>
                                      <a:pt x="20" y="18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3080" y="1005480"/>
                                <a:ext cx="871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28">
                                    <a:moveTo>
                                      <a:pt x="71" y="376"/>
                                    </a:moveTo>
                                    <a:lnTo>
                                      <a:pt x="91" y="387"/>
                                    </a:lnTo>
                                    <a:lnTo>
                                      <a:pt x="112" y="397"/>
                                    </a:lnTo>
                                    <a:lnTo>
                                      <a:pt x="132" y="397"/>
                                    </a:lnTo>
                                    <a:lnTo>
                                      <a:pt x="142" y="408"/>
                                    </a:lnTo>
                                    <a:lnTo>
                                      <a:pt x="162" y="417"/>
                                    </a:lnTo>
                                    <a:lnTo>
                                      <a:pt x="183" y="417"/>
                                    </a:lnTo>
                                    <a:lnTo>
                                      <a:pt x="203" y="428"/>
                                    </a:lnTo>
                                    <a:lnTo>
                                      <a:pt x="224" y="438"/>
                                    </a:lnTo>
                                    <a:lnTo>
                                      <a:pt x="233" y="438"/>
                                    </a:lnTo>
                                    <a:lnTo>
                                      <a:pt x="233" y="448"/>
                                    </a:lnTo>
                                    <a:lnTo>
                                      <a:pt x="244" y="458"/>
                                    </a:lnTo>
                                    <a:lnTo>
                                      <a:pt x="254" y="469"/>
                                    </a:lnTo>
                                    <a:lnTo>
                                      <a:pt x="254" y="478"/>
                                    </a:lnTo>
                                    <a:lnTo>
                                      <a:pt x="254" y="488"/>
                                    </a:lnTo>
                                    <a:lnTo>
                                      <a:pt x="254" y="499"/>
                                    </a:lnTo>
                                    <a:lnTo>
                                      <a:pt x="233" y="508"/>
                                    </a:lnTo>
                                    <a:lnTo>
                                      <a:pt x="213" y="529"/>
                                    </a:lnTo>
                                    <a:lnTo>
                                      <a:pt x="203" y="560"/>
                                    </a:lnTo>
                                    <a:lnTo>
                                      <a:pt x="183" y="581"/>
                                    </a:lnTo>
                                    <a:lnTo>
                                      <a:pt x="183" y="611"/>
                                    </a:lnTo>
                                    <a:lnTo>
                                      <a:pt x="173" y="631"/>
                                    </a:lnTo>
                                    <a:lnTo>
                                      <a:pt x="183" y="661"/>
                                    </a:lnTo>
                                    <a:lnTo>
                                      <a:pt x="183" y="681"/>
                                    </a:lnTo>
                                    <a:lnTo>
                                      <a:pt x="203" y="713"/>
                                    </a:lnTo>
                                    <a:lnTo>
                                      <a:pt x="224" y="722"/>
                                    </a:lnTo>
                                    <a:lnTo>
                                      <a:pt x="254" y="732"/>
                                    </a:lnTo>
                                    <a:lnTo>
                                      <a:pt x="274" y="743"/>
                                    </a:lnTo>
                                    <a:lnTo>
                                      <a:pt x="306" y="752"/>
                                    </a:lnTo>
                                    <a:lnTo>
                                      <a:pt x="336" y="752"/>
                                    </a:lnTo>
                                    <a:lnTo>
                                      <a:pt x="356" y="763"/>
                                    </a:lnTo>
                                    <a:lnTo>
                                      <a:pt x="386" y="773"/>
                                    </a:lnTo>
                                    <a:lnTo>
                                      <a:pt x="386" y="783"/>
                                    </a:lnTo>
                                    <a:lnTo>
                                      <a:pt x="397" y="793"/>
                                    </a:lnTo>
                                    <a:lnTo>
                                      <a:pt x="407" y="793"/>
                                    </a:lnTo>
                                    <a:lnTo>
                                      <a:pt x="418" y="804"/>
                                    </a:lnTo>
                                    <a:lnTo>
                                      <a:pt x="427" y="813"/>
                                    </a:lnTo>
                                    <a:lnTo>
                                      <a:pt x="438" y="813"/>
                                    </a:lnTo>
                                    <a:lnTo>
                                      <a:pt x="448" y="824"/>
                                    </a:lnTo>
                                    <a:lnTo>
                                      <a:pt x="457" y="845"/>
                                    </a:lnTo>
                                    <a:lnTo>
                                      <a:pt x="457" y="875"/>
                                    </a:lnTo>
                                    <a:lnTo>
                                      <a:pt x="448" y="905"/>
                                    </a:lnTo>
                                    <a:lnTo>
                                      <a:pt x="438" y="936"/>
                                    </a:lnTo>
                                    <a:lnTo>
                                      <a:pt x="427" y="966"/>
                                    </a:lnTo>
                                    <a:lnTo>
                                      <a:pt x="418" y="996"/>
                                    </a:lnTo>
                                    <a:lnTo>
                                      <a:pt x="418" y="1027"/>
                                    </a:lnTo>
                                    <a:lnTo>
                                      <a:pt x="418" y="1057"/>
                                    </a:lnTo>
                                    <a:lnTo>
                                      <a:pt x="427" y="1089"/>
                                    </a:lnTo>
                                    <a:lnTo>
                                      <a:pt x="457" y="1109"/>
                                    </a:lnTo>
                                    <a:lnTo>
                                      <a:pt x="478" y="1119"/>
                                    </a:lnTo>
                                    <a:lnTo>
                                      <a:pt x="509" y="1128"/>
                                    </a:lnTo>
                                    <a:lnTo>
                                      <a:pt x="539" y="1119"/>
                                    </a:lnTo>
                                    <a:lnTo>
                                      <a:pt x="570" y="1119"/>
                                    </a:lnTo>
                                    <a:lnTo>
                                      <a:pt x="590" y="1109"/>
                                    </a:lnTo>
                                    <a:lnTo>
                                      <a:pt x="621" y="1098"/>
                                    </a:lnTo>
                                    <a:lnTo>
                                      <a:pt x="651" y="1089"/>
                                    </a:lnTo>
                                    <a:lnTo>
                                      <a:pt x="682" y="1057"/>
                                    </a:lnTo>
                                    <a:lnTo>
                                      <a:pt x="712" y="1027"/>
                                    </a:lnTo>
                                    <a:lnTo>
                                      <a:pt x="743" y="986"/>
                                    </a:lnTo>
                                    <a:lnTo>
                                      <a:pt x="763" y="956"/>
                                    </a:lnTo>
                                    <a:lnTo>
                                      <a:pt x="783" y="905"/>
                                    </a:lnTo>
                                    <a:lnTo>
                                      <a:pt x="794" y="864"/>
                                    </a:lnTo>
                                    <a:lnTo>
                                      <a:pt x="815" y="824"/>
                                    </a:lnTo>
                                    <a:lnTo>
                                      <a:pt x="824" y="783"/>
                                    </a:lnTo>
                                    <a:lnTo>
                                      <a:pt x="835" y="732"/>
                                    </a:lnTo>
                                    <a:lnTo>
                                      <a:pt x="845" y="692"/>
                                    </a:lnTo>
                                    <a:lnTo>
                                      <a:pt x="854" y="651"/>
                                    </a:lnTo>
                                    <a:lnTo>
                                      <a:pt x="854" y="611"/>
                                    </a:lnTo>
                                    <a:lnTo>
                                      <a:pt x="865" y="560"/>
                                    </a:lnTo>
                                    <a:lnTo>
                                      <a:pt x="865" y="519"/>
                                    </a:lnTo>
                                    <a:lnTo>
                                      <a:pt x="865" y="478"/>
                                    </a:lnTo>
                                    <a:lnTo>
                                      <a:pt x="865" y="438"/>
                                    </a:lnTo>
                                    <a:lnTo>
                                      <a:pt x="865" y="417"/>
                                    </a:lnTo>
                                    <a:lnTo>
                                      <a:pt x="854" y="397"/>
                                    </a:lnTo>
                                    <a:lnTo>
                                      <a:pt x="854" y="387"/>
                                    </a:lnTo>
                                    <a:lnTo>
                                      <a:pt x="845" y="376"/>
                                    </a:lnTo>
                                    <a:lnTo>
                                      <a:pt x="835" y="356"/>
                                    </a:lnTo>
                                    <a:lnTo>
                                      <a:pt x="835" y="346"/>
                                    </a:lnTo>
                                    <a:lnTo>
                                      <a:pt x="824" y="326"/>
                                    </a:lnTo>
                                    <a:lnTo>
                                      <a:pt x="824" y="316"/>
                                    </a:lnTo>
                                    <a:lnTo>
                                      <a:pt x="783" y="265"/>
                                    </a:lnTo>
                                    <a:lnTo>
                                      <a:pt x="743" y="205"/>
                                    </a:lnTo>
                                    <a:lnTo>
                                      <a:pt x="692" y="153"/>
                                    </a:lnTo>
                                    <a:lnTo>
                                      <a:pt x="641" y="112"/>
                                    </a:lnTo>
                                    <a:lnTo>
                                      <a:pt x="580" y="72"/>
                                    </a:lnTo>
                                    <a:lnTo>
                                      <a:pt x="519" y="32"/>
                                    </a:lnTo>
                                    <a:lnTo>
                                      <a:pt x="448" y="11"/>
                                    </a:lnTo>
                                    <a:lnTo>
                                      <a:pt x="377" y="0"/>
                                    </a:lnTo>
                                    <a:lnTo>
                                      <a:pt x="325" y="11"/>
                                    </a:lnTo>
                                    <a:lnTo>
                                      <a:pt x="274" y="11"/>
                                    </a:lnTo>
                                    <a:lnTo>
                                      <a:pt x="224" y="21"/>
                                    </a:lnTo>
                                    <a:lnTo>
                                      <a:pt x="173" y="32"/>
                                    </a:lnTo>
                                    <a:lnTo>
                                      <a:pt x="121" y="52"/>
                                    </a:lnTo>
                                    <a:lnTo>
                                      <a:pt x="81" y="82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10" y="164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224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30" y="337"/>
                                    </a:lnTo>
                                    <a:lnTo>
                                      <a:pt x="41" y="356"/>
                                    </a:lnTo>
                                    <a:lnTo>
                                      <a:pt x="71" y="3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1120" y="830880"/>
                                <a:ext cx="208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733">
                                    <a:moveTo>
                                      <a:pt x="163" y="519"/>
                                    </a:moveTo>
                                    <a:lnTo>
                                      <a:pt x="163" y="529"/>
                                    </a:lnTo>
                                    <a:lnTo>
                                      <a:pt x="163" y="539"/>
                                    </a:lnTo>
                                    <a:lnTo>
                                      <a:pt x="163" y="549"/>
                                    </a:lnTo>
                                    <a:lnTo>
                                      <a:pt x="163" y="560"/>
                                    </a:lnTo>
                                    <a:lnTo>
                                      <a:pt x="163" y="569"/>
                                    </a:lnTo>
                                    <a:lnTo>
                                      <a:pt x="163" y="590"/>
                                    </a:lnTo>
                                    <a:lnTo>
                                      <a:pt x="174" y="601"/>
                                    </a:lnTo>
                                    <a:lnTo>
                                      <a:pt x="174" y="610"/>
                                    </a:lnTo>
                                    <a:lnTo>
                                      <a:pt x="174" y="620"/>
                                    </a:lnTo>
                                    <a:lnTo>
                                      <a:pt x="174" y="640"/>
                                    </a:lnTo>
                                    <a:lnTo>
                                      <a:pt x="174" y="651"/>
                                    </a:lnTo>
                                    <a:lnTo>
                                      <a:pt x="174" y="672"/>
                                    </a:lnTo>
                                    <a:lnTo>
                                      <a:pt x="174" y="681"/>
                                    </a:lnTo>
                                    <a:lnTo>
                                      <a:pt x="174" y="702"/>
                                    </a:lnTo>
                                    <a:lnTo>
                                      <a:pt x="174" y="712"/>
                                    </a:lnTo>
                                    <a:lnTo>
                                      <a:pt x="174" y="733"/>
                                    </a:lnTo>
                                    <a:lnTo>
                                      <a:pt x="183" y="733"/>
                                    </a:lnTo>
                                    <a:lnTo>
                                      <a:pt x="194" y="733"/>
                                    </a:lnTo>
                                    <a:lnTo>
                                      <a:pt x="204" y="733"/>
                                    </a:lnTo>
                                    <a:lnTo>
                                      <a:pt x="213" y="692"/>
                                    </a:lnTo>
                                    <a:lnTo>
                                      <a:pt x="213" y="672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213" y="631"/>
                                    </a:lnTo>
                                    <a:lnTo>
                                      <a:pt x="213" y="610"/>
                                    </a:lnTo>
                                    <a:lnTo>
                                      <a:pt x="213" y="590"/>
                                    </a:lnTo>
                                    <a:lnTo>
                                      <a:pt x="213" y="569"/>
                                    </a:lnTo>
                                    <a:lnTo>
                                      <a:pt x="204" y="549"/>
                                    </a:lnTo>
                                    <a:lnTo>
                                      <a:pt x="204" y="519"/>
                                    </a:lnTo>
                                    <a:lnTo>
                                      <a:pt x="204" y="499"/>
                                    </a:lnTo>
                                    <a:lnTo>
                                      <a:pt x="194" y="458"/>
                                    </a:lnTo>
                                    <a:lnTo>
                                      <a:pt x="183" y="417"/>
                                    </a:lnTo>
                                    <a:lnTo>
                                      <a:pt x="163" y="357"/>
                                    </a:lnTo>
                                    <a:lnTo>
                                      <a:pt x="163" y="346"/>
                                    </a:lnTo>
                                    <a:lnTo>
                                      <a:pt x="163" y="336"/>
                                    </a:lnTo>
                                    <a:lnTo>
                                      <a:pt x="153" y="326"/>
                                    </a:lnTo>
                                    <a:lnTo>
                                      <a:pt x="153" y="316"/>
                                    </a:lnTo>
                                    <a:lnTo>
                                      <a:pt x="153" y="305"/>
                                    </a:lnTo>
                                    <a:lnTo>
                                      <a:pt x="142" y="296"/>
                                    </a:lnTo>
                                    <a:lnTo>
                                      <a:pt x="142" y="285"/>
                                    </a:lnTo>
                                    <a:lnTo>
                                      <a:pt x="142" y="275"/>
                                    </a:lnTo>
                                    <a:lnTo>
                                      <a:pt x="133" y="255"/>
                                    </a:lnTo>
                                    <a:lnTo>
                                      <a:pt x="122" y="234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12" y="194"/>
                                    </a:lnTo>
                                    <a:lnTo>
                                      <a:pt x="102" y="163"/>
                                    </a:lnTo>
                                    <a:lnTo>
                                      <a:pt x="92" y="143"/>
                                    </a:lnTo>
                                    <a:lnTo>
                                      <a:pt x="81" y="123"/>
                                    </a:lnTo>
                                    <a:lnTo>
                                      <a:pt x="81" y="102"/>
                                    </a:lnTo>
                                    <a:lnTo>
                                      <a:pt x="62" y="61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21" y="72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31" y="93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41" y="123"/>
                                    </a:lnTo>
                                    <a:lnTo>
                                      <a:pt x="51" y="143"/>
                                    </a:lnTo>
                                    <a:lnTo>
                                      <a:pt x="51" y="153"/>
                                    </a:lnTo>
                                    <a:lnTo>
                                      <a:pt x="62" y="163"/>
                                    </a:lnTo>
                                    <a:lnTo>
                                      <a:pt x="62" y="184"/>
                                    </a:lnTo>
                                    <a:lnTo>
                                      <a:pt x="71" y="194"/>
                                    </a:lnTo>
                                    <a:lnTo>
                                      <a:pt x="71" y="204"/>
                                    </a:lnTo>
                                    <a:lnTo>
                                      <a:pt x="81" y="225"/>
                                    </a:lnTo>
                                    <a:lnTo>
                                      <a:pt x="81" y="234"/>
                                    </a:lnTo>
                                    <a:lnTo>
                                      <a:pt x="92" y="255"/>
                                    </a:lnTo>
                                    <a:lnTo>
                                      <a:pt x="92" y="264"/>
                                    </a:lnTo>
                                    <a:lnTo>
                                      <a:pt x="102" y="275"/>
                                    </a:lnTo>
                                    <a:lnTo>
                                      <a:pt x="102" y="296"/>
                                    </a:lnTo>
                                    <a:lnTo>
                                      <a:pt x="112" y="305"/>
                                    </a:lnTo>
                                    <a:lnTo>
                                      <a:pt x="112" y="326"/>
                                    </a:lnTo>
                                    <a:lnTo>
                                      <a:pt x="122" y="346"/>
                                    </a:lnTo>
                                    <a:lnTo>
                                      <a:pt x="122" y="357"/>
                                    </a:lnTo>
                                    <a:lnTo>
                                      <a:pt x="133" y="376"/>
                                    </a:lnTo>
                                    <a:lnTo>
                                      <a:pt x="133" y="396"/>
                                    </a:lnTo>
                                    <a:lnTo>
                                      <a:pt x="142" y="407"/>
                                    </a:lnTo>
                                    <a:lnTo>
                                      <a:pt x="142" y="428"/>
                                    </a:lnTo>
                                    <a:lnTo>
                                      <a:pt x="153" y="448"/>
                                    </a:lnTo>
                                    <a:lnTo>
                                      <a:pt x="153" y="458"/>
                                    </a:lnTo>
                                    <a:lnTo>
                                      <a:pt x="153" y="469"/>
                                    </a:lnTo>
                                    <a:lnTo>
                                      <a:pt x="153" y="478"/>
                                    </a:lnTo>
                                    <a:lnTo>
                                      <a:pt x="163" y="489"/>
                                    </a:lnTo>
                                    <a:lnTo>
                                      <a:pt x="163" y="499"/>
                                    </a:lnTo>
                                    <a:lnTo>
                                      <a:pt x="163" y="508"/>
                                    </a:lnTo>
                                    <a:lnTo>
                                      <a:pt x="163" y="5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2200" y="833400"/>
                                <a:ext cx="18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701">
                                    <a:moveTo>
                                      <a:pt x="153" y="437"/>
                                    </a:moveTo>
                                    <a:lnTo>
                                      <a:pt x="164" y="468"/>
                                    </a:lnTo>
                                    <a:lnTo>
                                      <a:pt x="164" y="498"/>
                                    </a:lnTo>
                                    <a:lnTo>
                                      <a:pt x="164" y="528"/>
                                    </a:lnTo>
                                    <a:lnTo>
                                      <a:pt x="173" y="569"/>
                                    </a:lnTo>
                                    <a:lnTo>
                                      <a:pt x="173" y="599"/>
                                    </a:lnTo>
                                    <a:lnTo>
                                      <a:pt x="173" y="630"/>
                                    </a:lnTo>
                                    <a:lnTo>
                                      <a:pt x="173" y="660"/>
                                    </a:lnTo>
                                    <a:lnTo>
                                      <a:pt x="173" y="701"/>
                                    </a:lnTo>
                                    <a:lnTo>
                                      <a:pt x="184" y="701"/>
                                    </a:lnTo>
                                    <a:lnTo>
                                      <a:pt x="184" y="691"/>
                                    </a:lnTo>
                                    <a:lnTo>
                                      <a:pt x="194" y="610"/>
                                    </a:lnTo>
                                    <a:lnTo>
                                      <a:pt x="184" y="528"/>
                                    </a:lnTo>
                                    <a:lnTo>
                                      <a:pt x="173" y="448"/>
                                    </a:lnTo>
                                    <a:lnTo>
                                      <a:pt x="153" y="366"/>
                                    </a:lnTo>
                                    <a:lnTo>
                                      <a:pt x="123" y="284"/>
                                    </a:lnTo>
                                    <a:lnTo>
                                      <a:pt x="102" y="204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52" y="111"/>
                                    </a:lnTo>
                                    <a:lnTo>
                                      <a:pt x="71" y="163"/>
                                    </a:lnTo>
                                    <a:lnTo>
                                      <a:pt x="92" y="223"/>
                                    </a:lnTo>
                                    <a:lnTo>
                                      <a:pt x="102" y="275"/>
                                    </a:lnTo>
                                    <a:lnTo>
                                      <a:pt x="123" y="325"/>
                                    </a:lnTo>
                                    <a:lnTo>
                                      <a:pt x="143" y="386"/>
                                    </a:lnTo>
                                    <a:lnTo>
                                      <a:pt x="153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4880" y="1009080"/>
                                <a:ext cx="813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5" h="1048">
                                    <a:moveTo>
                                      <a:pt x="71" y="326"/>
                                    </a:moveTo>
                                    <a:lnTo>
                                      <a:pt x="91" y="335"/>
                                    </a:lnTo>
                                    <a:lnTo>
                                      <a:pt x="123" y="346"/>
                                    </a:lnTo>
                                    <a:lnTo>
                                      <a:pt x="153" y="346"/>
                                    </a:lnTo>
                                    <a:lnTo>
                                      <a:pt x="173" y="356"/>
                                    </a:lnTo>
                                    <a:lnTo>
                                      <a:pt x="203" y="356"/>
                                    </a:lnTo>
                                    <a:lnTo>
                                      <a:pt x="224" y="376"/>
                                    </a:lnTo>
                                    <a:lnTo>
                                      <a:pt x="244" y="397"/>
                                    </a:lnTo>
                                    <a:lnTo>
                                      <a:pt x="255" y="417"/>
                                    </a:lnTo>
                                    <a:lnTo>
                                      <a:pt x="255" y="447"/>
                                    </a:lnTo>
                                    <a:lnTo>
                                      <a:pt x="255" y="467"/>
                                    </a:lnTo>
                                    <a:lnTo>
                                      <a:pt x="244" y="488"/>
                                    </a:lnTo>
                                    <a:lnTo>
                                      <a:pt x="224" y="508"/>
                                    </a:lnTo>
                                    <a:lnTo>
                                      <a:pt x="214" y="519"/>
                                    </a:lnTo>
                                    <a:lnTo>
                                      <a:pt x="194" y="540"/>
                                    </a:lnTo>
                                    <a:lnTo>
                                      <a:pt x="183" y="560"/>
                                    </a:lnTo>
                                    <a:lnTo>
                                      <a:pt x="183" y="579"/>
                                    </a:lnTo>
                                    <a:lnTo>
                                      <a:pt x="183" y="590"/>
                                    </a:lnTo>
                                    <a:lnTo>
                                      <a:pt x="173" y="600"/>
                                    </a:lnTo>
                                    <a:lnTo>
                                      <a:pt x="173" y="610"/>
                                    </a:lnTo>
                                    <a:lnTo>
                                      <a:pt x="183" y="610"/>
                                    </a:lnTo>
                                    <a:lnTo>
                                      <a:pt x="183" y="620"/>
                                    </a:lnTo>
                                    <a:lnTo>
                                      <a:pt x="183" y="631"/>
                                    </a:lnTo>
                                    <a:lnTo>
                                      <a:pt x="194" y="640"/>
                                    </a:lnTo>
                                    <a:lnTo>
                                      <a:pt x="203" y="651"/>
                                    </a:lnTo>
                                    <a:lnTo>
                                      <a:pt x="214" y="661"/>
                                    </a:lnTo>
                                    <a:lnTo>
                                      <a:pt x="235" y="661"/>
                                    </a:lnTo>
                                    <a:lnTo>
                                      <a:pt x="244" y="672"/>
                                    </a:lnTo>
                                    <a:lnTo>
                                      <a:pt x="255" y="672"/>
                                    </a:lnTo>
                                    <a:lnTo>
                                      <a:pt x="276" y="672"/>
                                    </a:lnTo>
                                    <a:lnTo>
                                      <a:pt x="285" y="681"/>
                                    </a:lnTo>
                                    <a:lnTo>
                                      <a:pt x="306" y="691"/>
                                    </a:lnTo>
                                    <a:lnTo>
                                      <a:pt x="326" y="691"/>
                                    </a:lnTo>
                                    <a:lnTo>
                                      <a:pt x="356" y="702"/>
                                    </a:lnTo>
                                    <a:lnTo>
                                      <a:pt x="377" y="702"/>
                                    </a:lnTo>
                                    <a:lnTo>
                                      <a:pt x="397" y="711"/>
                                    </a:lnTo>
                                    <a:lnTo>
                                      <a:pt x="418" y="722"/>
                                    </a:lnTo>
                                    <a:lnTo>
                                      <a:pt x="427" y="742"/>
                                    </a:lnTo>
                                    <a:lnTo>
                                      <a:pt x="438" y="772"/>
                                    </a:lnTo>
                                    <a:lnTo>
                                      <a:pt x="448" y="804"/>
                                    </a:lnTo>
                                    <a:lnTo>
                                      <a:pt x="459" y="823"/>
                                    </a:lnTo>
                                    <a:lnTo>
                                      <a:pt x="459" y="854"/>
                                    </a:lnTo>
                                    <a:lnTo>
                                      <a:pt x="448" y="884"/>
                                    </a:lnTo>
                                    <a:lnTo>
                                      <a:pt x="438" y="915"/>
                                    </a:lnTo>
                                    <a:lnTo>
                                      <a:pt x="427" y="936"/>
                                    </a:lnTo>
                                    <a:lnTo>
                                      <a:pt x="418" y="966"/>
                                    </a:lnTo>
                                    <a:lnTo>
                                      <a:pt x="418" y="996"/>
                                    </a:lnTo>
                                    <a:lnTo>
                                      <a:pt x="418" y="1007"/>
                                    </a:lnTo>
                                    <a:lnTo>
                                      <a:pt x="418" y="1016"/>
                                    </a:lnTo>
                                    <a:lnTo>
                                      <a:pt x="427" y="1027"/>
                                    </a:lnTo>
                                    <a:lnTo>
                                      <a:pt x="427" y="1037"/>
                                    </a:lnTo>
                                    <a:lnTo>
                                      <a:pt x="438" y="1048"/>
                                    </a:lnTo>
                                    <a:lnTo>
                                      <a:pt x="448" y="1048"/>
                                    </a:lnTo>
                                    <a:lnTo>
                                      <a:pt x="479" y="1048"/>
                                    </a:lnTo>
                                    <a:lnTo>
                                      <a:pt x="500" y="1048"/>
                                    </a:lnTo>
                                    <a:lnTo>
                                      <a:pt x="530" y="1048"/>
                                    </a:lnTo>
                                    <a:lnTo>
                                      <a:pt x="560" y="1037"/>
                                    </a:lnTo>
                                    <a:lnTo>
                                      <a:pt x="591" y="1027"/>
                                    </a:lnTo>
                                    <a:lnTo>
                                      <a:pt x="611" y="1007"/>
                                    </a:lnTo>
                                    <a:lnTo>
                                      <a:pt x="632" y="996"/>
                                    </a:lnTo>
                                    <a:lnTo>
                                      <a:pt x="652" y="975"/>
                                    </a:lnTo>
                                    <a:lnTo>
                                      <a:pt x="673" y="945"/>
                                    </a:lnTo>
                                    <a:lnTo>
                                      <a:pt x="692" y="925"/>
                                    </a:lnTo>
                                    <a:lnTo>
                                      <a:pt x="703" y="905"/>
                                    </a:lnTo>
                                    <a:lnTo>
                                      <a:pt x="713" y="884"/>
                                    </a:lnTo>
                                    <a:lnTo>
                                      <a:pt x="723" y="864"/>
                                    </a:lnTo>
                                    <a:lnTo>
                                      <a:pt x="733" y="834"/>
                                    </a:lnTo>
                                    <a:lnTo>
                                      <a:pt x="744" y="813"/>
                                    </a:lnTo>
                                    <a:lnTo>
                                      <a:pt x="744" y="783"/>
                                    </a:lnTo>
                                    <a:lnTo>
                                      <a:pt x="764" y="742"/>
                                    </a:lnTo>
                                    <a:lnTo>
                                      <a:pt x="785" y="702"/>
                                    </a:lnTo>
                                    <a:lnTo>
                                      <a:pt x="794" y="651"/>
                                    </a:lnTo>
                                    <a:lnTo>
                                      <a:pt x="794" y="610"/>
                                    </a:lnTo>
                                    <a:lnTo>
                                      <a:pt x="794" y="570"/>
                                    </a:lnTo>
                                    <a:lnTo>
                                      <a:pt x="805" y="519"/>
                                    </a:lnTo>
                                    <a:lnTo>
                                      <a:pt x="805" y="478"/>
                                    </a:lnTo>
                                    <a:lnTo>
                                      <a:pt x="815" y="428"/>
                                    </a:lnTo>
                                    <a:lnTo>
                                      <a:pt x="805" y="417"/>
                                    </a:lnTo>
                                    <a:lnTo>
                                      <a:pt x="805" y="407"/>
                                    </a:lnTo>
                                    <a:lnTo>
                                      <a:pt x="805" y="387"/>
                                    </a:lnTo>
                                    <a:lnTo>
                                      <a:pt x="805" y="376"/>
                                    </a:lnTo>
                                    <a:lnTo>
                                      <a:pt x="794" y="367"/>
                                    </a:lnTo>
                                    <a:lnTo>
                                      <a:pt x="794" y="356"/>
                                    </a:lnTo>
                                    <a:lnTo>
                                      <a:pt x="785" y="335"/>
                                    </a:lnTo>
                                    <a:lnTo>
                                      <a:pt x="785" y="326"/>
                                    </a:lnTo>
                                    <a:lnTo>
                                      <a:pt x="764" y="296"/>
                                    </a:lnTo>
                                    <a:lnTo>
                                      <a:pt x="744" y="255"/>
                                    </a:lnTo>
                                    <a:lnTo>
                                      <a:pt x="723" y="224"/>
                                    </a:lnTo>
                                    <a:lnTo>
                                      <a:pt x="703" y="194"/>
                                    </a:lnTo>
                                    <a:lnTo>
                                      <a:pt x="673" y="164"/>
                                    </a:lnTo>
                                    <a:lnTo>
                                      <a:pt x="642" y="132"/>
                                    </a:lnTo>
                                    <a:lnTo>
                                      <a:pt x="611" y="102"/>
                                    </a:lnTo>
                                    <a:lnTo>
                                      <a:pt x="571" y="82"/>
                                    </a:lnTo>
                                    <a:lnTo>
                                      <a:pt x="550" y="62"/>
                                    </a:lnTo>
                                    <a:lnTo>
                                      <a:pt x="520" y="41"/>
                                    </a:lnTo>
                                    <a:lnTo>
                                      <a:pt x="489" y="31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38" y="21"/>
                                    </a:lnTo>
                                    <a:lnTo>
                                      <a:pt x="408" y="11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173" y="21"/>
                                    </a:lnTo>
                                    <a:lnTo>
                                      <a:pt x="143" y="31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71" y="62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41" y="102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11" y="14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11" y="255"/>
                                    </a:lnTo>
                                    <a:lnTo>
                                      <a:pt x="20" y="264"/>
                                    </a:lnTo>
                                    <a:lnTo>
                                      <a:pt x="30" y="285"/>
                                    </a:lnTo>
                                    <a:lnTo>
                                      <a:pt x="41" y="305"/>
                                    </a:lnTo>
                                    <a:lnTo>
                                      <a:pt x="51" y="315"/>
                                    </a:lnTo>
                                    <a:lnTo>
                                      <a:pt x="71" y="3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8760" y="1087920"/>
                                <a:ext cx="66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691">
                                    <a:moveTo>
                                      <a:pt x="41" y="264"/>
                                    </a:moveTo>
                                    <a:lnTo>
                                      <a:pt x="62" y="284"/>
                                    </a:lnTo>
                                    <a:lnTo>
                                      <a:pt x="92" y="295"/>
                                    </a:lnTo>
                                    <a:lnTo>
                                      <a:pt x="122" y="315"/>
                                    </a:lnTo>
                                    <a:lnTo>
                                      <a:pt x="142" y="325"/>
                                    </a:lnTo>
                                    <a:lnTo>
                                      <a:pt x="174" y="336"/>
                                    </a:lnTo>
                                    <a:lnTo>
                                      <a:pt x="204" y="345"/>
                                    </a:lnTo>
                                    <a:lnTo>
                                      <a:pt x="234" y="345"/>
                                    </a:lnTo>
                                    <a:lnTo>
                                      <a:pt x="265" y="345"/>
                                    </a:lnTo>
                                    <a:lnTo>
                                      <a:pt x="275" y="355"/>
                                    </a:lnTo>
                                    <a:lnTo>
                                      <a:pt x="295" y="355"/>
                                    </a:lnTo>
                                    <a:lnTo>
                                      <a:pt x="306" y="355"/>
                                    </a:lnTo>
                                    <a:lnTo>
                                      <a:pt x="326" y="355"/>
                                    </a:lnTo>
                                    <a:lnTo>
                                      <a:pt x="346" y="355"/>
                                    </a:lnTo>
                                    <a:lnTo>
                                      <a:pt x="357" y="355"/>
                                    </a:lnTo>
                                    <a:lnTo>
                                      <a:pt x="377" y="366"/>
                                    </a:lnTo>
                                    <a:lnTo>
                                      <a:pt x="387" y="366"/>
                                    </a:lnTo>
                                    <a:lnTo>
                                      <a:pt x="407" y="375"/>
                                    </a:lnTo>
                                    <a:lnTo>
                                      <a:pt x="418" y="386"/>
                                    </a:lnTo>
                                    <a:lnTo>
                                      <a:pt x="428" y="396"/>
                                    </a:lnTo>
                                    <a:lnTo>
                                      <a:pt x="438" y="416"/>
                                    </a:lnTo>
                                    <a:lnTo>
                                      <a:pt x="438" y="427"/>
                                    </a:lnTo>
                                    <a:lnTo>
                                      <a:pt x="448" y="447"/>
                                    </a:lnTo>
                                    <a:lnTo>
                                      <a:pt x="459" y="457"/>
                                    </a:lnTo>
                                    <a:lnTo>
                                      <a:pt x="459" y="478"/>
                                    </a:lnTo>
                                    <a:lnTo>
                                      <a:pt x="468" y="487"/>
                                    </a:lnTo>
                                    <a:lnTo>
                                      <a:pt x="478" y="518"/>
                                    </a:lnTo>
                                    <a:lnTo>
                                      <a:pt x="499" y="548"/>
                                    </a:lnTo>
                                    <a:lnTo>
                                      <a:pt x="509" y="569"/>
                                    </a:lnTo>
                                    <a:lnTo>
                                      <a:pt x="530" y="599"/>
                                    </a:lnTo>
                                    <a:lnTo>
                                      <a:pt x="550" y="619"/>
                                    </a:lnTo>
                                    <a:lnTo>
                                      <a:pt x="571" y="640"/>
                                    </a:lnTo>
                                    <a:lnTo>
                                      <a:pt x="591" y="660"/>
                                    </a:lnTo>
                                    <a:lnTo>
                                      <a:pt x="610" y="680"/>
                                    </a:lnTo>
                                    <a:lnTo>
                                      <a:pt x="621" y="691"/>
                                    </a:lnTo>
                                    <a:lnTo>
                                      <a:pt x="631" y="691"/>
                                    </a:lnTo>
                                    <a:lnTo>
                                      <a:pt x="642" y="691"/>
                                    </a:lnTo>
                                    <a:lnTo>
                                      <a:pt x="642" y="680"/>
                                    </a:lnTo>
                                    <a:lnTo>
                                      <a:pt x="651" y="680"/>
                                    </a:lnTo>
                                    <a:lnTo>
                                      <a:pt x="662" y="671"/>
                                    </a:lnTo>
                                    <a:lnTo>
                                      <a:pt x="662" y="660"/>
                                    </a:lnTo>
                                    <a:lnTo>
                                      <a:pt x="672" y="630"/>
                                    </a:lnTo>
                                    <a:lnTo>
                                      <a:pt x="672" y="589"/>
                                    </a:lnTo>
                                    <a:lnTo>
                                      <a:pt x="672" y="559"/>
                                    </a:lnTo>
                                    <a:lnTo>
                                      <a:pt x="662" y="528"/>
                                    </a:lnTo>
                                    <a:lnTo>
                                      <a:pt x="662" y="498"/>
                                    </a:lnTo>
                                    <a:lnTo>
                                      <a:pt x="651" y="468"/>
                                    </a:lnTo>
                                    <a:lnTo>
                                      <a:pt x="651" y="437"/>
                                    </a:lnTo>
                                    <a:lnTo>
                                      <a:pt x="642" y="407"/>
                                    </a:lnTo>
                                    <a:lnTo>
                                      <a:pt x="642" y="386"/>
                                    </a:lnTo>
                                    <a:lnTo>
                                      <a:pt x="631" y="355"/>
                                    </a:lnTo>
                                    <a:lnTo>
                                      <a:pt x="621" y="336"/>
                                    </a:lnTo>
                                    <a:lnTo>
                                      <a:pt x="610" y="305"/>
                                    </a:lnTo>
                                    <a:lnTo>
                                      <a:pt x="601" y="284"/>
                                    </a:lnTo>
                                    <a:lnTo>
                                      <a:pt x="580" y="254"/>
                                    </a:lnTo>
                                    <a:lnTo>
                                      <a:pt x="571" y="234"/>
                                    </a:lnTo>
                                    <a:lnTo>
                                      <a:pt x="550" y="213"/>
                                    </a:lnTo>
                                    <a:lnTo>
                                      <a:pt x="530" y="183"/>
                                    </a:lnTo>
                                    <a:lnTo>
                                      <a:pt x="509" y="152"/>
                                    </a:lnTo>
                                    <a:lnTo>
                                      <a:pt x="478" y="132"/>
                                    </a:lnTo>
                                    <a:lnTo>
                                      <a:pt x="448" y="111"/>
                                    </a:lnTo>
                                    <a:lnTo>
                                      <a:pt x="418" y="91"/>
                                    </a:lnTo>
                                    <a:lnTo>
                                      <a:pt x="387" y="72"/>
                                    </a:lnTo>
                                    <a:lnTo>
                                      <a:pt x="357" y="51"/>
                                    </a:lnTo>
                                    <a:lnTo>
                                      <a:pt x="326" y="31"/>
                                    </a:lnTo>
                                    <a:lnTo>
                                      <a:pt x="306" y="20"/>
                                    </a:lnTo>
                                    <a:lnTo>
                                      <a:pt x="275" y="1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92" y="10"/>
                                    </a:lnTo>
                                    <a:lnTo>
                                      <a:pt x="71" y="20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41" y="51"/>
                                    </a:lnTo>
                                    <a:lnTo>
                                      <a:pt x="30" y="72"/>
                                    </a:lnTo>
                                    <a:lnTo>
                                      <a:pt x="21" y="81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10" y="213"/>
                                    </a:lnTo>
                                    <a:lnTo>
                                      <a:pt x="21" y="234"/>
                                    </a:lnTo>
                                    <a:lnTo>
                                      <a:pt x="30" y="254"/>
                                    </a:lnTo>
                                    <a:lnTo>
                                      <a:pt x="41" y="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2440" y="1032840"/>
                                <a:ext cx="522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731">
                                    <a:moveTo>
                                      <a:pt x="101" y="203"/>
                                    </a:moveTo>
                                    <a:lnTo>
                                      <a:pt x="112" y="203"/>
                                    </a:lnTo>
                                    <a:lnTo>
                                      <a:pt x="133" y="214"/>
                                    </a:lnTo>
                                    <a:lnTo>
                                      <a:pt x="153" y="214"/>
                                    </a:lnTo>
                                    <a:lnTo>
                                      <a:pt x="163" y="223"/>
                                    </a:lnTo>
                                    <a:lnTo>
                                      <a:pt x="183" y="233"/>
                                    </a:lnTo>
                                    <a:lnTo>
                                      <a:pt x="194" y="244"/>
                                    </a:lnTo>
                                    <a:lnTo>
                                      <a:pt x="204" y="253"/>
                                    </a:lnTo>
                                    <a:lnTo>
                                      <a:pt x="213" y="274"/>
                                    </a:lnTo>
                                    <a:lnTo>
                                      <a:pt x="213" y="294"/>
                                    </a:lnTo>
                                    <a:lnTo>
                                      <a:pt x="213" y="315"/>
                                    </a:lnTo>
                                    <a:lnTo>
                                      <a:pt x="213" y="325"/>
                                    </a:lnTo>
                                    <a:lnTo>
                                      <a:pt x="204" y="346"/>
                                    </a:lnTo>
                                    <a:lnTo>
                                      <a:pt x="194" y="365"/>
                                    </a:lnTo>
                                    <a:lnTo>
                                      <a:pt x="183" y="385"/>
                                    </a:lnTo>
                                    <a:lnTo>
                                      <a:pt x="183" y="396"/>
                                    </a:lnTo>
                                    <a:lnTo>
                                      <a:pt x="183" y="417"/>
                                    </a:lnTo>
                                    <a:lnTo>
                                      <a:pt x="183" y="426"/>
                                    </a:lnTo>
                                    <a:lnTo>
                                      <a:pt x="183" y="437"/>
                                    </a:lnTo>
                                    <a:lnTo>
                                      <a:pt x="183" y="447"/>
                                    </a:lnTo>
                                    <a:lnTo>
                                      <a:pt x="183" y="458"/>
                                    </a:lnTo>
                                    <a:lnTo>
                                      <a:pt x="194" y="467"/>
                                    </a:lnTo>
                                    <a:lnTo>
                                      <a:pt x="204" y="488"/>
                                    </a:lnTo>
                                    <a:lnTo>
                                      <a:pt x="213" y="497"/>
                                    </a:lnTo>
                                    <a:lnTo>
                                      <a:pt x="234" y="508"/>
                                    </a:lnTo>
                                    <a:lnTo>
                                      <a:pt x="254" y="518"/>
                                    </a:lnTo>
                                    <a:lnTo>
                                      <a:pt x="275" y="518"/>
                                    </a:lnTo>
                                    <a:lnTo>
                                      <a:pt x="295" y="518"/>
                                    </a:lnTo>
                                    <a:lnTo>
                                      <a:pt x="316" y="528"/>
                                    </a:lnTo>
                                    <a:lnTo>
                                      <a:pt x="336" y="538"/>
                                    </a:lnTo>
                                    <a:lnTo>
                                      <a:pt x="336" y="558"/>
                                    </a:lnTo>
                                    <a:lnTo>
                                      <a:pt x="336" y="579"/>
                                    </a:lnTo>
                                    <a:lnTo>
                                      <a:pt x="336" y="609"/>
                                    </a:lnTo>
                                    <a:lnTo>
                                      <a:pt x="336" y="629"/>
                                    </a:lnTo>
                                    <a:lnTo>
                                      <a:pt x="336" y="650"/>
                                    </a:lnTo>
                                    <a:lnTo>
                                      <a:pt x="336" y="681"/>
                                    </a:lnTo>
                                    <a:lnTo>
                                      <a:pt x="346" y="701"/>
                                    </a:lnTo>
                                    <a:lnTo>
                                      <a:pt x="357" y="722"/>
                                    </a:lnTo>
                                    <a:lnTo>
                                      <a:pt x="366" y="731"/>
                                    </a:lnTo>
                                    <a:lnTo>
                                      <a:pt x="377" y="731"/>
                                    </a:lnTo>
                                    <a:lnTo>
                                      <a:pt x="387" y="731"/>
                                    </a:lnTo>
                                    <a:lnTo>
                                      <a:pt x="397" y="731"/>
                                    </a:lnTo>
                                    <a:lnTo>
                                      <a:pt x="407" y="731"/>
                                    </a:lnTo>
                                    <a:lnTo>
                                      <a:pt x="438" y="711"/>
                                    </a:lnTo>
                                    <a:lnTo>
                                      <a:pt x="459" y="690"/>
                                    </a:lnTo>
                                    <a:lnTo>
                                      <a:pt x="478" y="670"/>
                                    </a:lnTo>
                                    <a:lnTo>
                                      <a:pt x="489" y="640"/>
                                    </a:lnTo>
                                    <a:lnTo>
                                      <a:pt x="499" y="620"/>
                                    </a:lnTo>
                                    <a:lnTo>
                                      <a:pt x="509" y="590"/>
                                    </a:lnTo>
                                    <a:lnTo>
                                      <a:pt x="509" y="558"/>
                                    </a:lnTo>
                                    <a:lnTo>
                                      <a:pt x="519" y="528"/>
                                    </a:lnTo>
                                    <a:lnTo>
                                      <a:pt x="519" y="508"/>
                                    </a:lnTo>
                                    <a:lnTo>
                                      <a:pt x="530" y="497"/>
                                    </a:lnTo>
                                    <a:lnTo>
                                      <a:pt x="530" y="478"/>
                                    </a:lnTo>
                                    <a:lnTo>
                                      <a:pt x="530" y="467"/>
                                    </a:lnTo>
                                    <a:lnTo>
                                      <a:pt x="530" y="447"/>
                                    </a:lnTo>
                                    <a:lnTo>
                                      <a:pt x="530" y="437"/>
                                    </a:lnTo>
                                    <a:lnTo>
                                      <a:pt x="530" y="417"/>
                                    </a:lnTo>
                                    <a:lnTo>
                                      <a:pt x="530" y="396"/>
                                    </a:lnTo>
                                    <a:lnTo>
                                      <a:pt x="530" y="365"/>
                                    </a:lnTo>
                                    <a:lnTo>
                                      <a:pt x="530" y="335"/>
                                    </a:lnTo>
                                    <a:lnTo>
                                      <a:pt x="530" y="305"/>
                                    </a:lnTo>
                                    <a:lnTo>
                                      <a:pt x="530" y="285"/>
                                    </a:lnTo>
                                    <a:lnTo>
                                      <a:pt x="530" y="253"/>
                                    </a:lnTo>
                                    <a:lnTo>
                                      <a:pt x="519" y="223"/>
                                    </a:lnTo>
                                    <a:lnTo>
                                      <a:pt x="509" y="203"/>
                                    </a:lnTo>
                                    <a:lnTo>
                                      <a:pt x="489" y="173"/>
                                    </a:lnTo>
                                    <a:lnTo>
                                      <a:pt x="468" y="152"/>
                                    </a:lnTo>
                                    <a:lnTo>
                                      <a:pt x="448" y="132"/>
                                    </a:lnTo>
                                    <a:lnTo>
                                      <a:pt x="418" y="112"/>
                                    </a:lnTo>
                                    <a:lnTo>
                                      <a:pt x="387" y="91"/>
                                    </a:lnTo>
                                    <a:lnTo>
                                      <a:pt x="366" y="82"/>
                                    </a:lnTo>
                                    <a:lnTo>
                                      <a:pt x="336" y="71"/>
                                    </a:lnTo>
                                    <a:lnTo>
                                      <a:pt x="306" y="50"/>
                                    </a:lnTo>
                                    <a:lnTo>
                                      <a:pt x="275" y="41"/>
                                    </a:lnTo>
                                    <a:lnTo>
                                      <a:pt x="245" y="30"/>
                                    </a:lnTo>
                                    <a:lnTo>
                                      <a:pt x="213" y="20"/>
                                    </a:lnTo>
                                    <a:lnTo>
                                      <a:pt x="183" y="10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10" y="5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10" y="121"/>
                                    </a:lnTo>
                                    <a:lnTo>
                                      <a:pt x="21" y="132"/>
                                    </a:lnTo>
                                    <a:lnTo>
                                      <a:pt x="30" y="152"/>
                                    </a:lnTo>
                                    <a:lnTo>
                                      <a:pt x="41" y="162"/>
                                    </a:lnTo>
                                    <a:lnTo>
                                      <a:pt x="62" y="173"/>
                                    </a:lnTo>
                                    <a:lnTo>
                                      <a:pt x="71" y="182"/>
                                    </a:lnTo>
                                    <a:lnTo>
                                      <a:pt x="92" y="193"/>
                                    </a:lnTo>
                                    <a:lnTo>
                                      <a:pt x="101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0560" y="1090440"/>
                                <a:ext cx="608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630">
                                    <a:moveTo>
                                      <a:pt x="62" y="234"/>
                                    </a:moveTo>
                                    <a:lnTo>
                                      <a:pt x="71" y="244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92" y="255"/>
                                    </a:lnTo>
                                    <a:lnTo>
                                      <a:pt x="103" y="264"/>
                                    </a:lnTo>
                                    <a:lnTo>
                                      <a:pt x="112" y="264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23" y="275"/>
                                    </a:lnTo>
                                    <a:lnTo>
                                      <a:pt x="144" y="275"/>
                                    </a:lnTo>
                                    <a:lnTo>
                                      <a:pt x="153" y="275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174" y="285"/>
                                    </a:lnTo>
                                    <a:lnTo>
                                      <a:pt x="194" y="285"/>
                                    </a:lnTo>
                                    <a:lnTo>
                                      <a:pt x="204" y="285"/>
                                    </a:lnTo>
                                    <a:lnTo>
                                      <a:pt x="215" y="285"/>
                                    </a:lnTo>
                                    <a:lnTo>
                                      <a:pt x="235" y="285"/>
                                    </a:lnTo>
                                    <a:lnTo>
                                      <a:pt x="245" y="295"/>
                                    </a:lnTo>
                                    <a:lnTo>
                                      <a:pt x="265" y="295"/>
                                    </a:lnTo>
                                    <a:lnTo>
                                      <a:pt x="286" y="295"/>
                                    </a:lnTo>
                                    <a:lnTo>
                                      <a:pt x="306" y="305"/>
                                    </a:lnTo>
                                    <a:lnTo>
                                      <a:pt x="327" y="305"/>
                                    </a:lnTo>
                                    <a:lnTo>
                                      <a:pt x="347" y="305"/>
                                    </a:lnTo>
                                    <a:lnTo>
                                      <a:pt x="367" y="316"/>
                                    </a:lnTo>
                                    <a:lnTo>
                                      <a:pt x="388" y="316"/>
                                    </a:lnTo>
                                    <a:lnTo>
                                      <a:pt x="418" y="355"/>
                                    </a:lnTo>
                                    <a:lnTo>
                                      <a:pt x="438" y="387"/>
                                    </a:lnTo>
                                    <a:lnTo>
                                      <a:pt x="448" y="427"/>
                                    </a:lnTo>
                                    <a:lnTo>
                                      <a:pt x="469" y="467"/>
                                    </a:lnTo>
                                    <a:lnTo>
                                      <a:pt x="479" y="498"/>
                                    </a:lnTo>
                                    <a:lnTo>
                                      <a:pt x="500" y="539"/>
                                    </a:lnTo>
                                    <a:lnTo>
                                      <a:pt x="530" y="569"/>
                                    </a:lnTo>
                                    <a:lnTo>
                                      <a:pt x="561" y="599"/>
                                    </a:lnTo>
                                    <a:lnTo>
                                      <a:pt x="591" y="630"/>
                                    </a:lnTo>
                                    <a:lnTo>
                                      <a:pt x="601" y="610"/>
                                    </a:lnTo>
                                    <a:lnTo>
                                      <a:pt x="612" y="579"/>
                                    </a:lnTo>
                                    <a:lnTo>
                                      <a:pt x="612" y="560"/>
                                    </a:lnTo>
                                    <a:lnTo>
                                      <a:pt x="601" y="528"/>
                                    </a:lnTo>
                                    <a:lnTo>
                                      <a:pt x="601" y="498"/>
                                    </a:lnTo>
                                    <a:lnTo>
                                      <a:pt x="591" y="467"/>
                                    </a:lnTo>
                                    <a:lnTo>
                                      <a:pt x="591" y="448"/>
                                    </a:lnTo>
                                    <a:lnTo>
                                      <a:pt x="591" y="417"/>
                                    </a:lnTo>
                                    <a:lnTo>
                                      <a:pt x="580" y="376"/>
                                    </a:lnTo>
                                    <a:lnTo>
                                      <a:pt x="561" y="335"/>
                                    </a:lnTo>
                                    <a:lnTo>
                                      <a:pt x="550" y="285"/>
                                    </a:lnTo>
                                    <a:lnTo>
                                      <a:pt x="530" y="244"/>
                                    </a:lnTo>
                                    <a:lnTo>
                                      <a:pt x="500" y="203"/>
                                    </a:lnTo>
                                    <a:lnTo>
                                      <a:pt x="469" y="173"/>
                                    </a:lnTo>
                                    <a:lnTo>
                                      <a:pt x="438" y="143"/>
                                    </a:lnTo>
                                    <a:lnTo>
                                      <a:pt x="408" y="112"/>
                                    </a:lnTo>
                                    <a:lnTo>
                                      <a:pt x="367" y="91"/>
                                    </a:lnTo>
                                    <a:lnTo>
                                      <a:pt x="336" y="61"/>
                                    </a:lnTo>
                                    <a:lnTo>
                                      <a:pt x="306" y="41"/>
                                    </a:lnTo>
                                    <a:lnTo>
                                      <a:pt x="265" y="20"/>
                                    </a:lnTo>
                                    <a:lnTo>
                                      <a:pt x="235" y="11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92" y="20"/>
                                    </a:lnTo>
                                    <a:lnTo>
                                      <a:pt x="71" y="31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21" y="71"/>
                                    </a:lnTo>
                                    <a:lnTo>
                                      <a:pt x="11" y="91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11" y="184"/>
                                    </a:lnTo>
                                    <a:lnTo>
                                      <a:pt x="21" y="193"/>
                                    </a:lnTo>
                                    <a:lnTo>
                                      <a:pt x="32" y="214"/>
                                    </a:lnTo>
                                    <a:lnTo>
                                      <a:pt x="41" y="223"/>
                                    </a:lnTo>
                                    <a:lnTo>
                                      <a:pt x="51" y="234"/>
                                    </a:lnTo>
                                    <a:lnTo>
                                      <a:pt x="62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4960" y="1035720"/>
                                <a:ext cx="475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671">
                                    <a:moveTo>
                                      <a:pt x="153" y="163"/>
                                    </a:moveTo>
                                    <a:lnTo>
                                      <a:pt x="164" y="173"/>
                                    </a:lnTo>
                                    <a:lnTo>
                                      <a:pt x="174" y="173"/>
                                    </a:lnTo>
                                    <a:lnTo>
                                      <a:pt x="174" y="184"/>
                                    </a:lnTo>
                                    <a:lnTo>
                                      <a:pt x="183" y="184"/>
                                    </a:lnTo>
                                    <a:lnTo>
                                      <a:pt x="194" y="193"/>
                                    </a:lnTo>
                                    <a:lnTo>
                                      <a:pt x="204" y="203"/>
                                    </a:lnTo>
                                    <a:lnTo>
                                      <a:pt x="204" y="214"/>
                                    </a:lnTo>
                                    <a:lnTo>
                                      <a:pt x="204" y="223"/>
                                    </a:lnTo>
                                    <a:lnTo>
                                      <a:pt x="215" y="223"/>
                                    </a:lnTo>
                                    <a:lnTo>
                                      <a:pt x="215" y="234"/>
                                    </a:lnTo>
                                    <a:lnTo>
                                      <a:pt x="215" y="244"/>
                                    </a:lnTo>
                                    <a:lnTo>
                                      <a:pt x="215" y="255"/>
                                    </a:lnTo>
                                    <a:lnTo>
                                      <a:pt x="215" y="264"/>
                                    </a:lnTo>
                                    <a:lnTo>
                                      <a:pt x="224" y="275"/>
                                    </a:lnTo>
                                    <a:lnTo>
                                      <a:pt x="215" y="285"/>
                                    </a:lnTo>
                                    <a:lnTo>
                                      <a:pt x="215" y="295"/>
                                    </a:lnTo>
                                    <a:lnTo>
                                      <a:pt x="204" y="305"/>
                                    </a:lnTo>
                                    <a:lnTo>
                                      <a:pt x="204" y="316"/>
                                    </a:lnTo>
                                    <a:lnTo>
                                      <a:pt x="194" y="325"/>
                                    </a:lnTo>
                                    <a:lnTo>
                                      <a:pt x="194" y="346"/>
                                    </a:lnTo>
                                    <a:lnTo>
                                      <a:pt x="194" y="355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3" y="376"/>
                                    </a:lnTo>
                                    <a:lnTo>
                                      <a:pt x="183" y="387"/>
                                    </a:lnTo>
                                    <a:lnTo>
                                      <a:pt x="183" y="396"/>
                                    </a:lnTo>
                                    <a:lnTo>
                                      <a:pt x="183" y="407"/>
                                    </a:lnTo>
                                    <a:lnTo>
                                      <a:pt x="194" y="417"/>
                                    </a:lnTo>
                                    <a:lnTo>
                                      <a:pt x="194" y="428"/>
                                    </a:lnTo>
                                    <a:lnTo>
                                      <a:pt x="204" y="437"/>
                                    </a:lnTo>
                                    <a:lnTo>
                                      <a:pt x="215" y="437"/>
                                    </a:lnTo>
                                    <a:lnTo>
                                      <a:pt x="224" y="448"/>
                                    </a:lnTo>
                                    <a:lnTo>
                                      <a:pt x="245" y="448"/>
                                    </a:lnTo>
                                    <a:lnTo>
                                      <a:pt x="265" y="448"/>
                                    </a:lnTo>
                                    <a:lnTo>
                                      <a:pt x="286" y="458"/>
                                    </a:lnTo>
                                    <a:lnTo>
                                      <a:pt x="306" y="458"/>
                                    </a:lnTo>
                                    <a:lnTo>
                                      <a:pt x="327" y="467"/>
                                    </a:lnTo>
                                    <a:lnTo>
                                      <a:pt x="336" y="478"/>
                                    </a:lnTo>
                                    <a:lnTo>
                                      <a:pt x="347" y="508"/>
                                    </a:lnTo>
                                    <a:lnTo>
                                      <a:pt x="336" y="519"/>
                                    </a:lnTo>
                                    <a:lnTo>
                                      <a:pt x="336" y="528"/>
                                    </a:lnTo>
                                    <a:lnTo>
                                      <a:pt x="336" y="549"/>
                                    </a:lnTo>
                                    <a:lnTo>
                                      <a:pt x="336" y="560"/>
                                    </a:lnTo>
                                    <a:lnTo>
                                      <a:pt x="336" y="579"/>
                                    </a:lnTo>
                                    <a:lnTo>
                                      <a:pt x="336" y="590"/>
                                    </a:lnTo>
                                    <a:lnTo>
                                      <a:pt x="336" y="610"/>
                                    </a:lnTo>
                                    <a:lnTo>
                                      <a:pt x="336" y="620"/>
                                    </a:lnTo>
                                    <a:lnTo>
                                      <a:pt x="336" y="630"/>
                                    </a:lnTo>
                                    <a:lnTo>
                                      <a:pt x="336" y="640"/>
                                    </a:lnTo>
                                    <a:lnTo>
                                      <a:pt x="347" y="651"/>
                                    </a:lnTo>
                                    <a:lnTo>
                                      <a:pt x="347" y="660"/>
                                    </a:lnTo>
                                    <a:lnTo>
                                      <a:pt x="357" y="671"/>
                                    </a:lnTo>
                                    <a:lnTo>
                                      <a:pt x="388" y="651"/>
                                    </a:lnTo>
                                    <a:lnTo>
                                      <a:pt x="418" y="620"/>
                                    </a:lnTo>
                                    <a:lnTo>
                                      <a:pt x="438" y="590"/>
                                    </a:lnTo>
                                    <a:lnTo>
                                      <a:pt x="448" y="560"/>
                                    </a:lnTo>
                                    <a:lnTo>
                                      <a:pt x="459" y="519"/>
                                    </a:lnTo>
                                    <a:lnTo>
                                      <a:pt x="459" y="478"/>
                                    </a:lnTo>
                                    <a:lnTo>
                                      <a:pt x="469" y="437"/>
                                    </a:lnTo>
                                    <a:lnTo>
                                      <a:pt x="479" y="396"/>
                                    </a:lnTo>
                                    <a:lnTo>
                                      <a:pt x="479" y="355"/>
                                    </a:lnTo>
                                    <a:lnTo>
                                      <a:pt x="479" y="316"/>
                                    </a:lnTo>
                                    <a:lnTo>
                                      <a:pt x="479" y="275"/>
                                    </a:lnTo>
                                    <a:lnTo>
                                      <a:pt x="469" y="234"/>
                                    </a:lnTo>
                                    <a:lnTo>
                                      <a:pt x="459" y="203"/>
                                    </a:lnTo>
                                    <a:lnTo>
                                      <a:pt x="438" y="163"/>
                                    </a:lnTo>
                                    <a:lnTo>
                                      <a:pt x="408" y="132"/>
                                    </a:lnTo>
                                    <a:lnTo>
                                      <a:pt x="377" y="112"/>
                                    </a:lnTo>
                                    <a:lnTo>
                                      <a:pt x="347" y="91"/>
                                    </a:lnTo>
                                    <a:lnTo>
                                      <a:pt x="316" y="71"/>
                                    </a:lnTo>
                                    <a:lnTo>
                                      <a:pt x="286" y="61"/>
                                    </a:lnTo>
                                    <a:lnTo>
                                      <a:pt x="245" y="52"/>
                                    </a:lnTo>
                                    <a:lnTo>
                                      <a:pt x="215" y="31"/>
                                    </a:lnTo>
                                    <a:lnTo>
                                      <a:pt x="174" y="20"/>
                                    </a:lnTo>
                                    <a:lnTo>
                                      <a:pt x="144" y="11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32" y="91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62" y="122"/>
                                    </a:lnTo>
                                    <a:lnTo>
                                      <a:pt x="82" y="143"/>
                                    </a:lnTo>
                                    <a:lnTo>
                                      <a:pt x="112" y="152"/>
                                    </a:lnTo>
                                    <a:lnTo>
                                      <a:pt x="133" y="163"/>
                                    </a:lnTo>
                                    <a:lnTo>
                                      <a:pt x="153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8880" y="999720"/>
                                <a:ext cx="392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92">
                                    <a:moveTo>
                                      <a:pt x="39" y="772"/>
                                    </a:moveTo>
                                    <a:lnTo>
                                      <a:pt x="60" y="781"/>
                                    </a:lnTo>
                                    <a:lnTo>
                                      <a:pt x="80" y="792"/>
                                    </a:lnTo>
                                    <a:lnTo>
                                      <a:pt x="101" y="792"/>
                                    </a:lnTo>
                                    <a:lnTo>
                                      <a:pt x="132" y="792"/>
                                    </a:lnTo>
                                    <a:lnTo>
                                      <a:pt x="153" y="792"/>
                                    </a:lnTo>
                                    <a:lnTo>
                                      <a:pt x="172" y="792"/>
                                    </a:lnTo>
                                    <a:lnTo>
                                      <a:pt x="203" y="781"/>
                                    </a:lnTo>
                                    <a:lnTo>
                                      <a:pt x="224" y="781"/>
                                    </a:lnTo>
                                    <a:lnTo>
                                      <a:pt x="244" y="772"/>
                                    </a:lnTo>
                                    <a:lnTo>
                                      <a:pt x="254" y="761"/>
                                    </a:lnTo>
                                    <a:lnTo>
                                      <a:pt x="274" y="741"/>
                                    </a:lnTo>
                                    <a:lnTo>
                                      <a:pt x="295" y="731"/>
                                    </a:lnTo>
                                    <a:lnTo>
                                      <a:pt x="315" y="711"/>
                                    </a:lnTo>
                                    <a:lnTo>
                                      <a:pt x="325" y="690"/>
                                    </a:lnTo>
                                    <a:lnTo>
                                      <a:pt x="336" y="670"/>
                                    </a:lnTo>
                                    <a:lnTo>
                                      <a:pt x="345" y="649"/>
                                    </a:lnTo>
                                    <a:lnTo>
                                      <a:pt x="366" y="619"/>
                                    </a:lnTo>
                                    <a:lnTo>
                                      <a:pt x="377" y="588"/>
                                    </a:lnTo>
                                    <a:lnTo>
                                      <a:pt x="386" y="558"/>
                                    </a:lnTo>
                                    <a:lnTo>
                                      <a:pt x="397" y="517"/>
                                    </a:lnTo>
                                    <a:lnTo>
                                      <a:pt x="397" y="476"/>
                                    </a:lnTo>
                                    <a:lnTo>
                                      <a:pt x="397" y="446"/>
                                    </a:lnTo>
                                    <a:lnTo>
                                      <a:pt x="397" y="405"/>
                                    </a:lnTo>
                                    <a:lnTo>
                                      <a:pt x="397" y="375"/>
                                    </a:lnTo>
                                    <a:lnTo>
                                      <a:pt x="386" y="365"/>
                                    </a:lnTo>
                                    <a:lnTo>
                                      <a:pt x="386" y="355"/>
                                    </a:lnTo>
                                    <a:lnTo>
                                      <a:pt x="377" y="344"/>
                                    </a:lnTo>
                                    <a:lnTo>
                                      <a:pt x="377" y="335"/>
                                    </a:lnTo>
                                    <a:lnTo>
                                      <a:pt x="377" y="324"/>
                                    </a:lnTo>
                                    <a:lnTo>
                                      <a:pt x="366" y="314"/>
                                    </a:lnTo>
                                    <a:lnTo>
                                      <a:pt x="366" y="305"/>
                                    </a:lnTo>
                                    <a:lnTo>
                                      <a:pt x="366" y="294"/>
                                    </a:lnTo>
                                    <a:lnTo>
                                      <a:pt x="345" y="253"/>
                                    </a:lnTo>
                                    <a:lnTo>
                                      <a:pt x="325" y="223"/>
                                    </a:lnTo>
                                    <a:lnTo>
                                      <a:pt x="315" y="193"/>
                                    </a:lnTo>
                                    <a:lnTo>
                                      <a:pt x="295" y="173"/>
                                    </a:lnTo>
                                    <a:lnTo>
                                      <a:pt x="274" y="141"/>
                                    </a:lnTo>
                                    <a:lnTo>
                                      <a:pt x="244" y="111"/>
                                    </a:lnTo>
                                    <a:lnTo>
                                      <a:pt x="224" y="80"/>
                                    </a:lnTo>
                                    <a:lnTo>
                                      <a:pt x="192" y="61"/>
                                    </a:lnTo>
                                    <a:lnTo>
                                      <a:pt x="183" y="50"/>
                                    </a:lnTo>
                                    <a:lnTo>
                                      <a:pt x="172" y="50"/>
                                    </a:lnTo>
                                    <a:lnTo>
                                      <a:pt x="172" y="40"/>
                                    </a:lnTo>
                                    <a:lnTo>
                                      <a:pt x="162" y="40"/>
                                    </a:lnTo>
                                    <a:lnTo>
                                      <a:pt x="162" y="30"/>
                                    </a:lnTo>
                                    <a:lnTo>
                                      <a:pt x="153" y="30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32" y="20"/>
                                    </a:lnTo>
                                    <a:lnTo>
                                      <a:pt x="132" y="9"/>
                                    </a:lnTo>
                                    <a:lnTo>
                                      <a:pt x="121" y="9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01" y="50"/>
                                    </a:lnTo>
                                    <a:lnTo>
                                      <a:pt x="101" y="70"/>
                                    </a:lnTo>
                                    <a:lnTo>
                                      <a:pt x="101" y="100"/>
                                    </a:lnTo>
                                    <a:lnTo>
                                      <a:pt x="101" y="132"/>
                                    </a:lnTo>
                                    <a:lnTo>
                                      <a:pt x="101" y="152"/>
                                    </a:lnTo>
                                    <a:lnTo>
                                      <a:pt x="112" y="182"/>
                                    </a:lnTo>
                                    <a:lnTo>
                                      <a:pt x="121" y="203"/>
                                    </a:lnTo>
                                    <a:lnTo>
                                      <a:pt x="172" y="344"/>
                                    </a:lnTo>
                                    <a:lnTo>
                                      <a:pt x="172" y="355"/>
                                    </a:lnTo>
                                    <a:lnTo>
                                      <a:pt x="162" y="375"/>
                                    </a:lnTo>
                                    <a:lnTo>
                                      <a:pt x="153" y="385"/>
                                    </a:lnTo>
                                    <a:lnTo>
                                      <a:pt x="142" y="396"/>
                                    </a:lnTo>
                                    <a:lnTo>
                                      <a:pt x="132" y="405"/>
                                    </a:lnTo>
                                    <a:lnTo>
                                      <a:pt x="112" y="416"/>
                                    </a:lnTo>
                                    <a:lnTo>
                                      <a:pt x="101" y="426"/>
                                    </a:lnTo>
                                    <a:lnTo>
                                      <a:pt x="91" y="437"/>
                                    </a:lnTo>
                                    <a:lnTo>
                                      <a:pt x="60" y="467"/>
                                    </a:lnTo>
                                    <a:lnTo>
                                      <a:pt x="39" y="508"/>
                                    </a:lnTo>
                                    <a:lnTo>
                                      <a:pt x="20" y="558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649"/>
                                    </a:lnTo>
                                    <a:lnTo>
                                      <a:pt x="0" y="690"/>
                                    </a:lnTo>
                                    <a:lnTo>
                                      <a:pt x="9" y="731"/>
                                    </a:lnTo>
                                    <a:lnTo>
                                      <a:pt x="39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1760" y="1002960"/>
                                <a:ext cx="33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700">
                                    <a:moveTo>
                                      <a:pt x="20" y="680"/>
                                    </a:moveTo>
                                    <a:lnTo>
                                      <a:pt x="30" y="680"/>
                                    </a:lnTo>
                                    <a:lnTo>
                                      <a:pt x="41" y="690"/>
                                    </a:lnTo>
                                    <a:lnTo>
                                      <a:pt x="50" y="690"/>
                                    </a:lnTo>
                                    <a:lnTo>
                                      <a:pt x="61" y="690"/>
                                    </a:lnTo>
                                    <a:lnTo>
                                      <a:pt x="71" y="690"/>
                                    </a:lnTo>
                                    <a:lnTo>
                                      <a:pt x="82" y="700"/>
                                    </a:lnTo>
                                    <a:lnTo>
                                      <a:pt x="91" y="700"/>
                                    </a:lnTo>
                                    <a:lnTo>
                                      <a:pt x="132" y="700"/>
                                    </a:lnTo>
                                    <a:lnTo>
                                      <a:pt x="173" y="690"/>
                                    </a:lnTo>
                                    <a:lnTo>
                                      <a:pt x="203" y="670"/>
                                    </a:lnTo>
                                    <a:lnTo>
                                      <a:pt x="235" y="650"/>
                                    </a:lnTo>
                                    <a:lnTo>
                                      <a:pt x="255" y="620"/>
                                    </a:lnTo>
                                    <a:lnTo>
                                      <a:pt x="274" y="588"/>
                                    </a:lnTo>
                                    <a:lnTo>
                                      <a:pt x="295" y="558"/>
                                    </a:lnTo>
                                    <a:lnTo>
                                      <a:pt x="315" y="517"/>
                                    </a:lnTo>
                                    <a:lnTo>
                                      <a:pt x="315" y="508"/>
                                    </a:lnTo>
                                    <a:lnTo>
                                      <a:pt x="315" y="497"/>
                                    </a:lnTo>
                                    <a:lnTo>
                                      <a:pt x="315" y="487"/>
                                    </a:lnTo>
                                    <a:lnTo>
                                      <a:pt x="326" y="487"/>
                                    </a:lnTo>
                                    <a:lnTo>
                                      <a:pt x="326" y="477"/>
                                    </a:lnTo>
                                    <a:lnTo>
                                      <a:pt x="326" y="467"/>
                                    </a:lnTo>
                                    <a:lnTo>
                                      <a:pt x="336" y="467"/>
                                    </a:lnTo>
                                    <a:lnTo>
                                      <a:pt x="336" y="436"/>
                                    </a:lnTo>
                                    <a:lnTo>
                                      <a:pt x="336" y="415"/>
                                    </a:lnTo>
                                    <a:lnTo>
                                      <a:pt x="336" y="395"/>
                                    </a:lnTo>
                                    <a:lnTo>
                                      <a:pt x="336" y="365"/>
                                    </a:lnTo>
                                    <a:lnTo>
                                      <a:pt x="326" y="344"/>
                                    </a:lnTo>
                                    <a:lnTo>
                                      <a:pt x="326" y="324"/>
                                    </a:lnTo>
                                    <a:lnTo>
                                      <a:pt x="326" y="294"/>
                                    </a:lnTo>
                                    <a:lnTo>
                                      <a:pt x="315" y="274"/>
                                    </a:lnTo>
                                    <a:lnTo>
                                      <a:pt x="306" y="233"/>
                                    </a:lnTo>
                                    <a:lnTo>
                                      <a:pt x="285" y="192"/>
                                    </a:lnTo>
                                    <a:lnTo>
                                      <a:pt x="265" y="162"/>
                                    </a:lnTo>
                                    <a:lnTo>
                                      <a:pt x="244" y="121"/>
                                    </a:lnTo>
                                    <a:lnTo>
                                      <a:pt x="214" y="91"/>
                                    </a:lnTo>
                                    <a:lnTo>
                                      <a:pt x="183" y="60"/>
                                    </a:lnTo>
                                    <a:lnTo>
                                      <a:pt x="153" y="3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12" y="19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102" y="71"/>
                                    </a:lnTo>
                                    <a:lnTo>
                                      <a:pt x="112" y="101"/>
                                    </a:lnTo>
                                    <a:lnTo>
                                      <a:pt x="123" y="121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32" y="172"/>
                                    </a:lnTo>
                                    <a:lnTo>
                                      <a:pt x="142" y="192"/>
                                    </a:lnTo>
                                    <a:lnTo>
                                      <a:pt x="153" y="203"/>
                                    </a:lnTo>
                                    <a:lnTo>
                                      <a:pt x="153" y="212"/>
                                    </a:lnTo>
                                    <a:lnTo>
                                      <a:pt x="153" y="223"/>
                                    </a:lnTo>
                                    <a:lnTo>
                                      <a:pt x="162" y="233"/>
                                    </a:lnTo>
                                    <a:lnTo>
                                      <a:pt x="162" y="244"/>
                                    </a:lnTo>
                                    <a:lnTo>
                                      <a:pt x="173" y="253"/>
                                    </a:lnTo>
                                    <a:lnTo>
                                      <a:pt x="173" y="263"/>
                                    </a:lnTo>
                                    <a:lnTo>
                                      <a:pt x="173" y="283"/>
                                    </a:lnTo>
                                    <a:lnTo>
                                      <a:pt x="173" y="294"/>
                                    </a:lnTo>
                                    <a:lnTo>
                                      <a:pt x="173" y="304"/>
                                    </a:lnTo>
                                    <a:lnTo>
                                      <a:pt x="173" y="324"/>
                                    </a:lnTo>
                                    <a:lnTo>
                                      <a:pt x="162" y="335"/>
                                    </a:lnTo>
                                    <a:lnTo>
                                      <a:pt x="153" y="344"/>
                                    </a:lnTo>
                                    <a:lnTo>
                                      <a:pt x="142" y="355"/>
                                    </a:lnTo>
                                    <a:lnTo>
                                      <a:pt x="112" y="376"/>
                                    </a:lnTo>
                                    <a:lnTo>
                                      <a:pt x="82" y="406"/>
                                    </a:lnTo>
                                    <a:lnTo>
                                      <a:pt x="50" y="436"/>
                                    </a:lnTo>
                                    <a:lnTo>
                                      <a:pt x="30" y="477"/>
                                    </a:lnTo>
                                    <a:lnTo>
                                      <a:pt x="9" y="517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650"/>
                                    </a:lnTo>
                                    <a:lnTo>
                                      <a:pt x="20" y="6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3480" y="1081440"/>
                                <a:ext cx="342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661">
                                    <a:moveTo>
                                      <a:pt x="71" y="569"/>
                                    </a:moveTo>
                                    <a:lnTo>
                                      <a:pt x="71" y="579"/>
                                    </a:lnTo>
                                    <a:lnTo>
                                      <a:pt x="61" y="590"/>
                                    </a:lnTo>
                                    <a:lnTo>
                                      <a:pt x="52" y="599"/>
                                    </a:lnTo>
                                    <a:lnTo>
                                      <a:pt x="41" y="610"/>
                                    </a:lnTo>
                                    <a:lnTo>
                                      <a:pt x="41" y="620"/>
                                    </a:lnTo>
                                    <a:lnTo>
                                      <a:pt x="41" y="631"/>
                                    </a:lnTo>
                                    <a:lnTo>
                                      <a:pt x="41" y="640"/>
                                    </a:lnTo>
                                    <a:lnTo>
                                      <a:pt x="41" y="650"/>
                                    </a:lnTo>
                                    <a:lnTo>
                                      <a:pt x="52" y="650"/>
                                    </a:lnTo>
                                    <a:lnTo>
                                      <a:pt x="61" y="661"/>
                                    </a:lnTo>
                                    <a:lnTo>
                                      <a:pt x="71" y="661"/>
                                    </a:lnTo>
                                    <a:lnTo>
                                      <a:pt x="82" y="661"/>
                                    </a:lnTo>
                                    <a:lnTo>
                                      <a:pt x="91" y="661"/>
                                    </a:lnTo>
                                    <a:lnTo>
                                      <a:pt x="102" y="661"/>
                                    </a:lnTo>
                                    <a:lnTo>
                                      <a:pt x="164" y="620"/>
                                    </a:lnTo>
                                    <a:lnTo>
                                      <a:pt x="203" y="579"/>
                                    </a:lnTo>
                                    <a:lnTo>
                                      <a:pt x="255" y="529"/>
                                    </a:lnTo>
                                    <a:lnTo>
                                      <a:pt x="285" y="478"/>
                                    </a:lnTo>
                                    <a:lnTo>
                                      <a:pt x="316" y="427"/>
                                    </a:lnTo>
                                    <a:lnTo>
                                      <a:pt x="336" y="366"/>
                                    </a:lnTo>
                                    <a:lnTo>
                                      <a:pt x="347" y="305"/>
                                    </a:lnTo>
                                    <a:lnTo>
                                      <a:pt x="347" y="234"/>
                                    </a:lnTo>
                                    <a:lnTo>
                                      <a:pt x="336" y="214"/>
                                    </a:lnTo>
                                    <a:lnTo>
                                      <a:pt x="326" y="183"/>
                                    </a:lnTo>
                                    <a:lnTo>
                                      <a:pt x="316" y="162"/>
                                    </a:lnTo>
                                    <a:lnTo>
                                      <a:pt x="306" y="132"/>
                                    </a:lnTo>
                                    <a:lnTo>
                                      <a:pt x="285" y="112"/>
                                    </a:lnTo>
                                    <a:lnTo>
                                      <a:pt x="276" y="91"/>
                                    </a:lnTo>
                                    <a:lnTo>
                                      <a:pt x="255" y="71"/>
                                    </a:lnTo>
                                    <a:lnTo>
                                      <a:pt x="244" y="51"/>
                                    </a:lnTo>
                                    <a:lnTo>
                                      <a:pt x="235" y="51"/>
                                    </a:lnTo>
                                    <a:lnTo>
                                      <a:pt x="224" y="41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03" y="30"/>
                                    </a:lnTo>
                                    <a:lnTo>
                                      <a:pt x="194" y="21"/>
                                    </a:lnTo>
                                    <a:lnTo>
                                      <a:pt x="184" y="1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1" y="61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11" y="173"/>
                                    </a:lnTo>
                                    <a:lnTo>
                                      <a:pt x="31" y="203"/>
                                    </a:lnTo>
                                    <a:lnTo>
                                      <a:pt x="41" y="244"/>
                                    </a:lnTo>
                                    <a:lnTo>
                                      <a:pt x="61" y="274"/>
                                    </a:lnTo>
                                    <a:lnTo>
                                      <a:pt x="71" y="315"/>
                                    </a:lnTo>
                                    <a:lnTo>
                                      <a:pt x="82" y="346"/>
                                    </a:lnTo>
                                    <a:lnTo>
                                      <a:pt x="91" y="376"/>
                                    </a:lnTo>
                                    <a:lnTo>
                                      <a:pt x="102" y="406"/>
                                    </a:lnTo>
                                    <a:lnTo>
                                      <a:pt x="102" y="447"/>
                                    </a:lnTo>
                                    <a:lnTo>
                                      <a:pt x="102" y="478"/>
                                    </a:lnTo>
                                    <a:lnTo>
                                      <a:pt x="102" y="508"/>
                                    </a:lnTo>
                                    <a:lnTo>
                                      <a:pt x="91" y="538"/>
                                    </a:lnTo>
                                    <a:lnTo>
                                      <a:pt x="71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6360" y="1083960"/>
                                <a:ext cx="280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601">
                                    <a:moveTo>
                                      <a:pt x="92" y="336"/>
                                    </a:moveTo>
                                    <a:lnTo>
                                      <a:pt x="101" y="367"/>
                                    </a:lnTo>
                                    <a:lnTo>
                                      <a:pt x="101" y="387"/>
                                    </a:lnTo>
                                    <a:lnTo>
                                      <a:pt x="112" y="417"/>
                                    </a:lnTo>
                                    <a:lnTo>
                                      <a:pt x="112" y="448"/>
                                    </a:lnTo>
                                    <a:lnTo>
                                      <a:pt x="101" y="478"/>
                                    </a:lnTo>
                                    <a:lnTo>
                                      <a:pt x="92" y="508"/>
                                    </a:lnTo>
                                    <a:lnTo>
                                      <a:pt x="81" y="529"/>
                                    </a:lnTo>
                                    <a:lnTo>
                                      <a:pt x="71" y="560"/>
                                    </a:lnTo>
                                    <a:lnTo>
                                      <a:pt x="60" y="569"/>
                                    </a:lnTo>
                                    <a:lnTo>
                                      <a:pt x="51" y="580"/>
                                    </a:lnTo>
                                    <a:lnTo>
                                      <a:pt x="51" y="590"/>
                                    </a:lnTo>
                                    <a:lnTo>
                                      <a:pt x="51" y="601"/>
                                    </a:lnTo>
                                    <a:lnTo>
                                      <a:pt x="60" y="601"/>
                                    </a:lnTo>
                                    <a:lnTo>
                                      <a:pt x="71" y="601"/>
                                    </a:lnTo>
                                    <a:lnTo>
                                      <a:pt x="81" y="601"/>
                                    </a:lnTo>
                                    <a:lnTo>
                                      <a:pt x="81" y="590"/>
                                    </a:lnTo>
                                    <a:lnTo>
                                      <a:pt x="92" y="590"/>
                                    </a:lnTo>
                                    <a:lnTo>
                                      <a:pt x="92" y="580"/>
                                    </a:lnTo>
                                    <a:lnTo>
                                      <a:pt x="101" y="580"/>
                                    </a:lnTo>
                                    <a:lnTo>
                                      <a:pt x="142" y="549"/>
                                    </a:lnTo>
                                    <a:lnTo>
                                      <a:pt x="183" y="508"/>
                                    </a:lnTo>
                                    <a:lnTo>
                                      <a:pt x="213" y="469"/>
                                    </a:lnTo>
                                    <a:lnTo>
                                      <a:pt x="245" y="417"/>
                                    </a:lnTo>
                                    <a:lnTo>
                                      <a:pt x="265" y="376"/>
                                    </a:lnTo>
                                    <a:lnTo>
                                      <a:pt x="275" y="326"/>
                                    </a:lnTo>
                                    <a:lnTo>
                                      <a:pt x="285" y="264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75" y="184"/>
                                    </a:lnTo>
                                    <a:lnTo>
                                      <a:pt x="265" y="153"/>
                                    </a:lnTo>
                                    <a:lnTo>
                                      <a:pt x="254" y="132"/>
                                    </a:lnTo>
                                    <a:lnTo>
                                      <a:pt x="234" y="102"/>
                                    </a:lnTo>
                                    <a:lnTo>
                                      <a:pt x="213" y="82"/>
                                    </a:lnTo>
                                    <a:lnTo>
                                      <a:pt x="193" y="52"/>
                                    </a:lnTo>
                                    <a:lnTo>
                                      <a:pt x="172" y="31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33" y="11"/>
                                    </a:lnTo>
                                    <a:lnTo>
                                      <a:pt x="122" y="11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0" y="93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0" y="112"/>
                                    </a:lnTo>
                                    <a:lnTo>
                                      <a:pt x="10" y="123"/>
                                    </a:lnTo>
                                    <a:lnTo>
                                      <a:pt x="10" y="132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30" y="184"/>
                                    </a:lnTo>
                                    <a:lnTo>
                                      <a:pt x="40" y="204"/>
                                    </a:lnTo>
                                    <a:lnTo>
                                      <a:pt x="51" y="234"/>
                                    </a:lnTo>
                                    <a:lnTo>
                                      <a:pt x="60" y="255"/>
                                    </a:lnTo>
                                    <a:lnTo>
                                      <a:pt x="71" y="285"/>
                                    </a:lnTo>
                                    <a:lnTo>
                                      <a:pt x="81" y="305"/>
                                    </a:lnTo>
                                    <a:lnTo>
                                      <a:pt x="92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040" y="1020600"/>
                                <a:ext cx="525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80">
                                    <a:moveTo>
                                      <a:pt x="41" y="41"/>
                                    </a:moveTo>
                                    <a:lnTo>
                                      <a:pt x="82" y="51"/>
                                    </a:lnTo>
                                    <a:lnTo>
                                      <a:pt x="122" y="72"/>
                                    </a:lnTo>
                                    <a:lnTo>
                                      <a:pt x="163" y="102"/>
                                    </a:lnTo>
                                    <a:lnTo>
                                      <a:pt x="194" y="122"/>
                                    </a:lnTo>
                                    <a:lnTo>
                                      <a:pt x="224" y="163"/>
                                    </a:lnTo>
                                    <a:lnTo>
                                      <a:pt x="245" y="193"/>
                                    </a:lnTo>
                                    <a:lnTo>
                                      <a:pt x="275" y="234"/>
                                    </a:lnTo>
                                    <a:lnTo>
                                      <a:pt x="285" y="275"/>
                                    </a:lnTo>
                                    <a:lnTo>
                                      <a:pt x="295" y="305"/>
                                    </a:lnTo>
                                    <a:lnTo>
                                      <a:pt x="295" y="346"/>
                                    </a:lnTo>
                                    <a:lnTo>
                                      <a:pt x="295" y="386"/>
                                    </a:lnTo>
                                    <a:lnTo>
                                      <a:pt x="295" y="416"/>
                                    </a:lnTo>
                                    <a:lnTo>
                                      <a:pt x="306" y="457"/>
                                    </a:lnTo>
                                    <a:lnTo>
                                      <a:pt x="306" y="498"/>
                                    </a:lnTo>
                                    <a:lnTo>
                                      <a:pt x="316" y="528"/>
                                    </a:lnTo>
                                    <a:lnTo>
                                      <a:pt x="336" y="559"/>
                                    </a:lnTo>
                                    <a:lnTo>
                                      <a:pt x="336" y="569"/>
                                    </a:lnTo>
                                    <a:lnTo>
                                      <a:pt x="347" y="569"/>
                                    </a:lnTo>
                                    <a:lnTo>
                                      <a:pt x="356" y="569"/>
                                    </a:lnTo>
                                    <a:lnTo>
                                      <a:pt x="366" y="580"/>
                                    </a:lnTo>
                                    <a:lnTo>
                                      <a:pt x="377" y="580"/>
                                    </a:lnTo>
                                    <a:lnTo>
                                      <a:pt x="397" y="580"/>
                                    </a:lnTo>
                                    <a:lnTo>
                                      <a:pt x="407" y="569"/>
                                    </a:lnTo>
                                    <a:lnTo>
                                      <a:pt x="418" y="569"/>
                                    </a:lnTo>
                                    <a:lnTo>
                                      <a:pt x="438" y="559"/>
                                    </a:lnTo>
                                    <a:lnTo>
                                      <a:pt x="459" y="549"/>
                                    </a:lnTo>
                                    <a:lnTo>
                                      <a:pt x="479" y="528"/>
                                    </a:lnTo>
                                    <a:lnTo>
                                      <a:pt x="489" y="508"/>
                                    </a:lnTo>
                                    <a:lnTo>
                                      <a:pt x="499" y="487"/>
                                    </a:lnTo>
                                    <a:lnTo>
                                      <a:pt x="509" y="467"/>
                                    </a:lnTo>
                                    <a:lnTo>
                                      <a:pt x="519" y="437"/>
                                    </a:lnTo>
                                    <a:lnTo>
                                      <a:pt x="530" y="416"/>
                                    </a:lnTo>
                                    <a:lnTo>
                                      <a:pt x="530" y="366"/>
                                    </a:lnTo>
                                    <a:lnTo>
                                      <a:pt x="519" y="305"/>
                                    </a:lnTo>
                                    <a:lnTo>
                                      <a:pt x="499" y="254"/>
                                    </a:lnTo>
                                    <a:lnTo>
                                      <a:pt x="479" y="214"/>
                                    </a:lnTo>
                                    <a:lnTo>
                                      <a:pt x="438" y="163"/>
                                    </a:lnTo>
                                    <a:lnTo>
                                      <a:pt x="407" y="122"/>
                                    </a:lnTo>
                                    <a:lnTo>
                                      <a:pt x="356" y="81"/>
                                    </a:lnTo>
                                    <a:lnTo>
                                      <a:pt x="316" y="51"/>
                                    </a:lnTo>
                                    <a:lnTo>
                                      <a:pt x="295" y="41"/>
                                    </a:lnTo>
                                    <a:lnTo>
                                      <a:pt x="275" y="31"/>
                                    </a:lnTo>
                                    <a:lnTo>
                                      <a:pt x="254" y="31"/>
                                    </a:lnTo>
                                    <a:lnTo>
                                      <a:pt x="234" y="20"/>
                                    </a:lnTo>
                                    <a:lnTo>
                                      <a:pt x="214" y="20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174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30" y="31"/>
                                    </a:lnTo>
                                    <a:lnTo>
                                      <a:pt x="4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082880"/>
                                <a:ext cx="45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8" h="538">
                                    <a:moveTo>
                                      <a:pt x="11" y="538"/>
                                    </a:moveTo>
                                    <a:lnTo>
                                      <a:pt x="52" y="538"/>
                                    </a:lnTo>
                                    <a:lnTo>
                                      <a:pt x="92" y="538"/>
                                    </a:lnTo>
                                    <a:lnTo>
                                      <a:pt x="123" y="527"/>
                                    </a:lnTo>
                                    <a:lnTo>
                                      <a:pt x="163" y="527"/>
                                    </a:lnTo>
                                    <a:lnTo>
                                      <a:pt x="204" y="517"/>
                                    </a:lnTo>
                                    <a:lnTo>
                                      <a:pt x="234" y="508"/>
                                    </a:lnTo>
                                    <a:lnTo>
                                      <a:pt x="275" y="497"/>
                                    </a:lnTo>
                                    <a:lnTo>
                                      <a:pt x="306" y="476"/>
                                    </a:lnTo>
                                    <a:lnTo>
                                      <a:pt x="337" y="467"/>
                                    </a:lnTo>
                                    <a:lnTo>
                                      <a:pt x="357" y="446"/>
                                    </a:lnTo>
                                    <a:lnTo>
                                      <a:pt x="387" y="426"/>
                                    </a:lnTo>
                                    <a:lnTo>
                                      <a:pt x="408" y="406"/>
                                    </a:lnTo>
                                    <a:lnTo>
                                      <a:pt x="417" y="376"/>
                                    </a:lnTo>
                                    <a:lnTo>
                                      <a:pt x="438" y="355"/>
                                    </a:lnTo>
                                    <a:lnTo>
                                      <a:pt x="449" y="324"/>
                                    </a:lnTo>
                                    <a:lnTo>
                                      <a:pt x="449" y="294"/>
                                    </a:lnTo>
                                    <a:lnTo>
                                      <a:pt x="458" y="274"/>
                                    </a:lnTo>
                                    <a:lnTo>
                                      <a:pt x="458" y="264"/>
                                    </a:lnTo>
                                    <a:lnTo>
                                      <a:pt x="458" y="253"/>
                                    </a:lnTo>
                                    <a:lnTo>
                                      <a:pt x="458" y="243"/>
                                    </a:lnTo>
                                    <a:lnTo>
                                      <a:pt x="458" y="223"/>
                                    </a:lnTo>
                                    <a:lnTo>
                                      <a:pt x="458" y="212"/>
                                    </a:lnTo>
                                    <a:lnTo>
                                      <a:pt x="458" y="203"/>
                                    </a:lnTo>
                                    <a:lnTo>
                                      <a:pt x="458" y="192"/>
                                    </a:lnTo>
                                    <a:lnTo>
                                      <a:pt x="458" y="162"/>
                                    </a:lnTo>
                                    <a:lnTo>
                                      <a:pt x="449" y="141"/>
                                    </a:lnTo>
                                    <a:lnTo>
                                      <a:pt x="438" y="121"/>
                                    </a:lnTo>
                                    <a:lnTo>
                                      <a:pt x="428" y="101"/>
                                    </a:lnTo>
                                    <a:lnTo>
                                      <a:pt x="408" y="80"/>
                                    </a:lnTo>
                                    <a:lnTo>
                                      <a:pt x="397" y="60"/>
                                    </a:lnTo>
                                    <a:lnTo>
                                      <a:pt x="377" y="39"/>
                                    </a:lnTo>
                                    <a:lnTo>
                                      <a:pt x="357" y="19"/>
                                    </a:lnTo>
                                    <a:lnTo>
                                      <a:pt x="357" y="9"/>
                                    </a:lnTo>
                                    <a:lnTo>
                                      <a:pt x="346" y="9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34" y="9"/>
                                    </a:lnTo>
                                    <a:lnTo>
                                      <a:pt x="225" y="19"/>
                                    </a:lnTo>
                                    <a:lnTo>
                                      <a:pt x="214" y="30"/>
                                    </a:lnTo>
                                    <a:lnTo>
                                      <a:pt x="214" y="39"/>
                                    </a:lnTo>
                                    <a:lnTo>
                                      <a:pt x="204" y="50"/>
                                    </a:lnTo>
                                    <a:lnTo>
                                      <a:pt x="204" y="60"/>
                                    </a:lnTo>
                                    <a:lnTo>
                                      <a:pt x="194" y="71"/>
                                    </a:lnTo>
                                    <a:lnTo>
                                      <a:pt x="194" y="80"/>
                                    </a:lnTo>
                                    <a:lnTo>
                                      <a:pt x="194" y="91"/>
                                    </a:lnTo>
                                    <a:lnTo>
                                      <a:pt x="184" y="132"/>
                                    </a:lnTo>
                                    <a:lnTo>
                                      <a:pt x="184" y="182"/>
                                    </a:lnTo>
                                    <a:lnTo>
                                      <a:pt x="194" y="233"/>
                                    </a:lnTo>
                                    <a:lnTo>
                                      <a:pt x="194" y="274"/>
                                    </a:lnTo>
                                    <a:lnTo>
                                      <a:pt x="194" y="324"/>
                                    </a:lnTo>
                                    <a:lnTo>
                                      <a:pt x="184" y="365"/>
                                    </a:lnTo>
                                    <a:lnTo>
                                      <a:pt x="163" y="406"/>
                                    </a:lnTo>
                                    <a:lnTo>
                                      <a:pt x="132" y="436"/>
                                    </a:lnTo>
                                    <a:lnTo>
                                      <a:pt x="112" y="446"/>
                                    </a:lnTo>
                                    <a:lnTo>
                                      <a:pt x="102" y="456"/>
                                    </a:lnTo>
                                    <a:lnTo>
                                      <a:pt x="82" y="456"/>
                                    </a:lnTo>
                                    <a:lnTo>
                                      <a:pt x="61" y="467"/>
                                    </a:lnTo>
                                    <a:lnTo>
                                      <a:pt x="41" y="467"/>
                                    </a:lnTo>
                                    <a:lnTo>
                                      <a:pt x="31" y="476"/>
                                    </a:lnTo>
                                    <a:lnTo>
                                      <a:pt x="11" y="487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0" y="517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11" y="527"/>
                                    </a:lnTo>
                                    <a:lnTo>
                                      <a:pt x="11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280" y="1024560"/>
                                <a:ext cx="342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488">
                                    <a:moveTo>
                                      <a:pt x="21" y="21"/>
                                    </a:moveTo>
                                    <a:lnTo>
                                      <a:pt x="71" y="60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32" y="142"/>
                                    </a:lnTo>
                                    <a:lnTo>
                                      <a:pt x="163" y="193"/>
                                    </a:lnTo>
                                    <a:lnTo>
                                      <a:pt x="173" y="254"/>
                                    </a:lnTo>
                                    <a:lnTo>
                                      <a:pt x="183" y="304"/>
                                    </a:lnTo>
                                    <a:lnTo>
                                      <a:pt x="183" y="356"/>
                                    </a:lnTo>
                                    <a:lnTo>
                                      <a:pt x="183" y="416"/>
                                    </a:lnTo>
                                    <a:lnTo>
                                      <a:pt x="183" y="427"/>
                                    </a:lnTo>
                                    <a:lnTo>
                                      <a:pt x="183" y="436"/>
                                    </a:lnTo>
                                    <a:lnTo>
                                      <a:pt x="183" y="447"/>
                                    </a:lnTo>
                                    <a:lnTo>
                                      <a:pt x="183" y="457"/>
                                    </a:lnTo>
                                    <a:lnTo>
                                      <a:pt x="194" y="468"/>
                                    </a:lnTo>
                                    <a:lnTo>
                                      <a:pt x="194" y="477"/>
                                    </a:lnTo>
                                    <a:lnTo>
                                      <a:pt x="203" y="488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44" y="488"/>
                                    </a:lnTo>
                                    <a:lnTo>
                                      <a:pt x="265" y="477"/>
                                    </a:lnTo>
                                    <a:lnTo>
                                      <a:pt x="275" y="477"/>
                                    </a:lnTo>
                                    <a:lnTo>
                                      <a:pt x="285" y="468"/>
                                    </a:lnTo>
                                    <a:lnTo>
                                      <a:pt x="306" y="447"/>
                                    </a:lnTo>
                                    <a:lnTo>
                                      <a:pt x="315" y="436"/>
                                    </a:lnTo>
                                    <a:lnTo>
                                      <a:pt x="326" y="427"/>
                                    </a:lnTo>
                                    <a:lnTo>
                                      <a:pt x="336" y="397"/>
                                    </a:lnTo>
                                    <a:lnTo>
                                      <a:pt x="346" y="376"/>
                                    </a:lnTo>
                                    <a:lnTo>
                                      <a:pt x="346" y="345"/>
                                    </a:lnTo>
                                    <a:lnTo>
                                      <a:pt x="346" y="325"/>
                                    </a:lnTo>
                                    <a:lnTo>
                                      <a:pt x="346" y="295"/>
                                    </a:lnTo>
                                    <a:lnTo>
                                      <a:pt x="346" y="274"/>
                                    </a:lnTo>
                                    <a:lnTo>
                                      <a:pt x="336" y="244"/>
                                    </a:lnTo>
                                    <a:lnTo>
                                      <a:pt x="326" y="224"/>
                                    </a:lnTo>
                                    <a:lnTo>
                                      <a:pt x="295" y="172"/>
                                    </a:lnTo>
                                    <a:lnTo>
                                      <a:pt x="265" y="133"/>
                                    </a:lnTo>
                                    <a:lnTo>
                                      <a:pt x="234" y="101"/>
                                    </a:lnTo>
                                    <a:lnTo>
                                      <a:pt x="194" y="60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01" y="21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00" y="1084680"/>
                                <a:ext cx="39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487">
                                    <a:moveTo>
                                      <a:pt x="0" y="487"/>
                                    </a:moveTo>
                                    <a:lnTo>
                                      <a:pt x="20" y="487"/>
                                    </a:lnTo>
                                    <a:lnTo>
                                      <a:pt x="31" y="487"/>
                                    </a:lnTo>
                                    <a:lnTo>
                                      <a:pt x="41" y="487"/>
                                    </a:lnTo>
                                    <a:lnTo>
                                      <a:pt x="61" y="487"/>
                                    </a:lnTo>
                                    <a:lnTo>
                                      <a:pt x="71" y="487"/>
                                    </a:lnTo>
                                    <a:lnTo>
                                      <a:pt x="91" y="487"/>
                                    </a:lnTo>
                                    <a:lnTo>
                                      <a:pt x="102" y="478"/>
                                    </a:lnTo>
                                    <a:lnTo>
                                      <a:pt x="112" y="478"/>
                                    </a:lnTo>
                                    <a:lnTo>
                                      <a:pt x="143" y="467"/>
                                    </a:lnTo>
                                    <a:lnTo>
                                      <a:pt x="163" y="457"/>
                                    </a:lnTo>
                                    <a:lnTo>
                                      <a:pt x="193" y="457"/>
                                    </a:lnTo>
                                    <a:lnTo>
                                      <a:pt x="214" y="446"/>
                                    </a:lnTo>
                                    <a:lnTo>
                                      <a:pt x="234" y="437"/>
                                    </a:lnTo>
                                    <a:lnTo>
                                      <a:pt x="255" y="416"/>
                                    </a:lnTo>
                                    <a:lnTo>
                                      <a:pt x="275" y="406"/>
                                    </a:lnTo>
                                    <a:lnTo>
                                      <a:pt x="296" y="385"/>
                                    </a:lnTo>
                                    <a:lnTo>
                                      <a:pt x="305" y="385"/>
                                    </a:lnTo>
                                    <a:lnTo>
                                      <a:pt x="326" y="365"/>
                                    </a:lnTo>
                                    <a:lnTo>
                                      <a:pt x="346" y="346"/>
                                    </a:lnTo>
                                    <a:lnTo>
                                      <a:pt x="356" y="314"/>
                                    </a:lnTo>
                                    <a:lnTo>
                                      <a:pt x="367" y="294"/>
                                    </a:lnTo>
                                    <a:lnTo>
                                      <a:pt x="376" y="264"/>
                                    </a:lnTo>
                                    <a:lnTo>
                                      <a:pt x="387" y="234"/>
                                    </a:lnTo>
                                    <a:lnTo>
                                      <a:pt x="387" y="203"/>
                                    </a:lnTo>
                                    <a:lnTo>
                                      <a:pt x="397" y="173"/>
                                    </a:lnTo>
                                    <a:lnTo>
                                      <a:pt x="387" y="141"/>
                                    </a:lnTo>
                                    <a:lnTo>
                                      <a:pt x="376" y="121"/>
                                    </a:lnTo>
                                    <a:lnTo>
                                      <a:pt x="367" y="91"/>
                                    </a:lnTo>
                                    <a:lnTo>
                                      <a:pt x="356" y="71"/>
                                    </a:lnTo>
                                    <a:lnTo>
                                      <a:pt x="336" y="50"/>
                                    </a:lnTo>
                                    <a:lnTo>
                                      <a:pt x="316" y="30"/>
                                    </a:lnTo>
                                    <a:lnTo>
                                      <a:pt x="296" y="2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65" y="9"/>
                                    </a:lnTo>
                                    <a:lnTo>
                                      <a:pt x="255" y="9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34" y="9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214" y="9"/>
                                    </a:lnTo>
                                    <a:lnTo>
                                      <a:pt x="214" y="20"/>
                                    </a:lnTo>
                                    <a:lnTo>
                                      <a:pt x="184" y="61"/>
                                    </a:lnTo>
                                    <a:lnTo>
                                      <a:pt x="173" y="91"/>
                                    </a:lnTo>
                                    <a:lnTo>
                                      <a:pt x="173" y="132"/>
                                    </a:lnTo>
                                    <a:lnTo>
                                      <a:pt x="184" y="173"/>
                                    </a:lnTo>
                                    <a:lnTo>
                                      <a:pt x="193" y="213"/>
                                    </a:lnTo>
                                    <a:lnTo>
                                      <a:pt x="193" y="253"/>
                                    </a:lnTo>
                                    <a:lnTo>
                                      <a:pt x="193" y="305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163" y="365"/>
                                    </a:lnTo>
                                    <a:lnTo>
                                      <a:pt x="153" y="385"/>
                                    </a:lnTo>
                                    <a:lnTo>
                                      <a:pt x="132" y="406"/>
                                    </a:lnTo>
                                    <a:lnTo>
                                      <a:pt x="112" y="426"/>
                                    </a:lnTo>
                                    <a:lnTo>
                                      <a:pt x="82" y="437"/>
                                    </a:lnTo>
                                    <a:lnTo>
                                      <a:pt x="61" y="446"/>
                                    </a:lnTo>
                                    <a:lnTo>
                                      <a:pt x="31" y="457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4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520" y="1623240"/>
                                <a:ext cx="361800" cy="5925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04200" y="265320"/>
                                  <a:ext cx="579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1" h="437">
                                      <a:moveTo>
                                        <a:pt x="61" y="437"/>
                                      </a:moveTo>
                                      <a:lnTo>
                                        <a:pt x="72" y="437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3" y="437"/>
                                      </a:lnTo>
                                      <a:lnTo>
                                        <a:pt x="102" y="437"/>
                                      </a:lnTo>
                                      <a:lnTo>
                                        <a:pt x="113" y="437"/>
                                      </a:lnTo>
                                      <a:lnTo>
                                        <a:pt x="143" y="406"/>
                                      </a:lnTo>
                                      <a:lnTo>
                                        <a:pt x="153" y="385"/>
                                      </a:lnTo>
                                      <a:lnTo>
                                        <a:pt x="173" y="346"/>
                                      </a:lnTo>
                                      <a:lnTo>
                                        <a:pt x="184" y="314"/>
                                      </a:lnTo>
                                      <a:lnTo>
                                        <a:pt x="194" y="274"/>
                                      </a:lnTo>
                                      <a:lnTo>
                                        <a:pt x="205" y="243"/>
                                      </a:lnTo>
                                      <a:lnTo>
                                        <a:pt x="225" y="213"/>
                                      </a:lnTo>
                                      <a:lnTo>
                                        <a:pt x="255" y="193"/>
                                      </a:lnTo>
                                      <a:lnTo>
                                        <a:pt x="285" y="162"/>
                                      </a:lnTo>
                                      <a:lnTo>
                                        <a:pt x="317" y="141"/>
                                      </a:lnTo>
                                      <a:lnTo>
                                        <a:pt x="358" y="132"/>
                                      </a:lnTo>
                                      <a:lnTo>
                                        <a:pt x="388" y="121"/>
                                      </a:lnTo>
                                      <a:lnTo>
                                        <a:pt x="429" y="111"/>
                                      </a:lnTo>
                                      <a:lnTo>
                                        <a:pt x="469" y="121"/>
                                      </a:lnTo>
                                      <a:lnTo>
                                        <a:pt x="500" y="132"/>
                                      </a:lnTo>
                                      <a:lnTo>
                                        <a:pt x="541" y="141"/>
                                      </a:lnTo>
                                      <a:lnTo>
                                        <a:pt x="550" y="141"/>
                                      </a:lnTo>
                                      <a:lnTo>
                                        <a:pt x="561" y="141"/>
                                      </a:lnTo>
                                      <a:lnTo>
                                        <a:pt x="571" y="132"/>
                                      </a:lnTo>
                                      <a:lnTo>
                                        <a:pt x="581" y="132"/>
                                      </a:lnTo>
                                      <a:lnTo>
                                        <a:pt x="571" y="132"/>
                                      </a:lnTo>
                                      <a:lnTo>
                                        <a:pt x="571" y="121"/>
                                      </a:lnTo>
                                      <a:lnTo>
                                        <a:pt x="561" y="111"/>
                                      </a:lnTo>
                                      <a:lnTo>
                                        <a:pt x="561" y="101"/>
                                      </a:lnTo>
                                      <a:lnTo>
                                        <a:pt x="550" y="101"/>
                                      </a:lnTo>
                                      <a:lnTo>
                                        <a:pt x="550" y="91"/>
                                      </a:lnTo>
                                      <a:lnTo>
                                        <a:pt x="541" y="91"/>
                                      </a:lnTo>
                                      <a:lnTo>
                                        <a:pt x="510" y="61"/>
                                      </a:lnTo>
                                      <a:lnTo>
                                        <a:pt x="469" y="41"/>
                                      </a:lnTo>
                                      <a:lnTo>
                                        <a:pt x="418" y="20"/>
                                      </a:lnTo>
                                      <a:lnTo>
                                        <a:pt x="378" y="9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43" y="20"/>
                                      </a:lnTo>
                                      <a:lnTo>
                                        <a:pt x="102" y="41"/>
                                      </a:lnTo>
                                      <a:lnTo>
                                        <a:pt x="82" y="71"/>
                                      </a:lnTo>
                                      <a:lnTo>
                                        <a:pt x="52" y="101"/>
                                      </a:lnTo>
                                      <a:lnTo>
                                        <a:pt x="31" y="141"/>
                                      </a:lnTo>
                                      <a:lnTo>
                                        <a:pt x="21" y="173"/>
                                      </a:lnTo>
                                      <a:lnTo>
                                        <a:pt x="11" y="213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0" y="325"/>
                                      </a:lnTo>
                                      <a:lnTo>
                                        <a:pt x="11" y="355"/>
                                      </a:lnTo>
                                      <a:lnTo>
                                        <a:pt x="21" y="376"/>
                                      </a:lnTo>
                                      <a:lnTo>
                                        <a:pt x="31" y="396"/>
                                      </a:lnTo>
                                      <a:lnTo>
                                        <a:pt x="41" y="416"/>
                                      </a:lnTo>
                                      <a:lnTo>
                                        <a:pt x="61" y="4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13920" y="269280"/>
                                  <a:ext cx="450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8" h="386">
                                      <a:moveTo>
                                        <a:pt x="62" y="386"/>
                                      </a:moveTo>
                                      <a:lnTo>
                                        <a:pt x="82" y="355"/>
                                      </a:lnTo>
                                      <a:lnTo>
                                        <a:pt x="101" y="335"/>
                                      </a:lnTo>
                                      <a:lnTo>
                                        <a:pt x="112" y="305"/>
                                      </a:lnTo>
                                      <a:lnTo>
                                        <a:pt x="122" y="275"/>
                                      </a:lnTo>
                                      <a:lnTo>
                                        <a:pt x="133" y="244"/>
                                      </a:lnTo>
                                      <a:lnTo>
                                        <a:pt x="142" y="213"/>
                                      </a:lnTo>
                                      <a:lnTo>
                                        <a:pt x="153" y="183"/>
                                      </a:lnTo>
                                      <a:lnTo>
                                        <a:pt x="174" y="152"/>
                                      </a:lnTo>
                                      <a:lnTo>
                                        <a:pt x="204" y="132"/>
                                      </a:lnTo>
                                      <a:lnTo>
                                        <a:pt x="234" y="111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95" y="71"/>
                                      </a:lnTo>
                                      <a:lnTo>
                                        <a:pt x="336" y="61"/>
                                      </a:lnTo>
                                      <a:lnTo>
                                        <a:pt x="366" y="51"/>
                                      </a:lnTo>
                                      <a:lnTo>
                                        <a:pt x="407" y="51"/>
                                      </a:lnTo>
                                      <a:lnTo>
                                        <a:pt x="438" y="51"/>
                                      </a:lnTo>
                                      <a:lnTo>
                                        <a:pt x="448" y="51"/>
                                      </a:lnTo>
                                      <a:lnTo>
                                        <a:pt x="418" y="31"/>
                                      </a:lnTo>
                                      <a:lnTo>
                                        <a:pt x="387" y="20"/>
                                      </a:lnTo>
                                      <a:lnTo>
                                        <a:pt x="357" y="11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71" y="6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30" y="132"/>
                                      </a:lnTo>
                                      <a:lnTo>
                                        <a:pt x="21" y="163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10" y="295"/>
                                      </a:lnTo>
                                      <a:lnTo>
                                        <a:pt x="10" y="316"/>
                                      </a:lnTo>
                                      <a:lnTo>
                                        <a:pt x="21" y="335"/>
                                      </a:lnTo>
                                      <a:lnTo>
                                        <a:pt x="30" y="355"/>
                                      </a:lnTo>
                                      <a:lnTo>
                                        <a:pt x="41" y="366"/>
                                      </a:lnTo>
                                      <a:lnTo>
                                        <a:pt x="62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3400" y="228600"/>
                                  <a:ext cx="522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0" h="610">
                                      <a:moveTo>
                                        <a:pt x="133" y="610"/>
                                      </a:moveTo>
                                      <a:lnTo>
                                        <a:pt x="153" y="610"/>
                                      </a:lnTo>
                                      <a:lnTo>
                                        <a:pt x="174" y="610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205" y="610"/>
                                      </a:lnTo>
                                      <a:lnTo>
                                        <a:pt x="224" y="610"/>
                                      </a:lnTo>
                                      <a:lnTo>
                                        <a:pt x="235" y="599"/>
                                      </a:lnTo>
                                      <a:lnTo>
                                        <a:pt x="256" y="589"/>
                                      </a:lnTo>
                                      <a:lnTo>
                                        <a:pt x="265" y="579"/>
                                      </a:lnTo>
                                      <a:lnTo>
                                        <a:pt x="276" y="558"/>
                                      </a:lnTo>
                                      <a:lnTo>
                                        <a:pt x="276" y="538"/>
                                      </a:lnTo>
                                      <a:lnTo>
                                        <a:pt x="276" y="518"/>
                                      </a:lnTo>
                                      <a:lnTo>
                                        <a:pt x="276" y="498"/>
                                      </a:lnTo>
                                      <a:lnTo>
                                        <a:pt x="265" y="478"/>
                                      </a:lnTo>
                                      <a:lnTo>
                                        <a:pt x="265" y="467"/>
                                      </a:lnTo>
                                      <a:lnTo>
                                        <a:pt x="256" y="446"/>
                                      </a:lnTo>
                                      <a:lnTo>
                                        <a:pt x="245" y="426"/>
                                      </a:lnTo>
                                      <a:lnTo>
                                        <a:pt x="235" y="396"/>
                                      </a:lnTo>
                                      <a:lnTo>
                                        <a:pt x="235" y="355"/>
                                      </a:lnTo>
                                      <a:lnTo>
                                        <a:pt x="235" y="325"/>
                                      </a:lnTo>
                                      <a:lnTo>
                                        <a:pt x="245" y="284"/>
                                      </a:lnTo>
                                      <a:lnTo>
                                        <a:pt x="256" y="254"/>
                                      </a:lnTo>
                                      <a:lnTo>
                                        <a:pt x="276" y="213"/>
                                      </a:lnTo>
                                      <a:lnTo>
                                        <a:pt x="286" y="182"/>
                                      </a:lnTo>
                                      <a:lnTo>
                                        <a:pt x="296" y="152"/>
                                      </a:lnTo>
                                      <a:lnTo>
                                        <a:pt x="317" y="132"/>
                                      </a:lnTo>
                                      <a:lnTo>
                                        <a:pt x="337" y="111"/>
                                      </a:lnTo>
                                      <a:lnTo>
                                        <a:pt x="368" y="102"/>
                                      </a:lnTo>
                                      <a:lnTo>
                                        <a:pt x="388" y="91"/>
                                      </a:lnTo>
                                      <a:lnTo>
                                        <a:pt x="418" y="81"/>
                                      </a:lnTo>
                                      <a:lnTo>
                                        <a:pt x="449" y="81"/>
                                      </a:lnTo>
                                      <a:lnTo>
                                        <a:pt x="479" y="81"/>
                                      </a:lnTo>
                                      <a:lnTo>
                                        <a:pt x="510" y="71"/>
                                      </a:lnTo>
                                      <a:lnTo>
                                        <a:pt x="520" y="71"/>
                                      </a:lnTo>
                                      <a:lnTo>
                                        <a:pt x="520" y="61"/>
                                      </a:lnTo>
                                      <a:lnTo>
                                        <a:pt x="520" y="50"/>
                                      </a:lnTo>
                                      <a:lnTo>
                                        <a:pt x="510" y="50"/>
                                      </a:lnTo>
                                      <a:lnTo>
                                        <a:pt x="500" y="40"/>
                                      </a:lnTo>
                                      <a:lnTo>
                                        <a:pt x="489" y="30"/>
                                      </a:lnTo>
                                      <a:lnTo>
                                        <a:pt x="489" y="20"/>
                                      </a:lnTo>
                                      <a:lnTo>
                                        <a:pt x="470" y="1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08" y="0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337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65" y="10"/>
                                      </a:lnTo>
                                      <a:lnTo>
                                        <a:pt x="235" y="30"/>
                                      </a:lnTo>
                                      <a:lnTo>
                                        <a:pt x="194" y="50"/>
                                      </a:lnTo>
                                      <a:lnTo>
                                        <a:pt x="164" y="71"/>
                                      </a:lnTo>
                                      <a:lnTo>
                                        <a:pt x="123" y="102"/>
                                      </a:lnTo>
                                      <a:lnTo>
                                        <a:pt x="92" y="132"/>
                                      </a:lnTo>
                                      <a:lnTo>
                                        <a:pt x="62" y="162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11" y="254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0" y="366"/>
                                      </a:lnTo>
                                      <a:lnTo>
                                        <a:pt x="11" y="426"/>
                                      </a:lnTo>
                                      <a:lnTo>
                                        <a:pt x="21" y="478"/>
                                      </a:lnTo>
                                      <a:lnTo>
                                        <a:pt x="52" y="528"/>
                                      </a:lnTo>
                                      <a:lnTo>
                                        <a:pt x="92" y="569"/>
                                      </a:lnTo>
                                      <a:lnTo>
                                        <a:pt x="133" y="6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7360" y="232560"/>
                                  <a:ext cx="439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549">
                                      <a:moveTo>
                                        <a:pt x="91" y="528"/>
                                      </a:moveTo>
                                      <a:lnTo>
                                        <a:pt x="101" y="539"/>
                                      </a:lnTo>
                                      <a:lnTo>
                                        <a:pt x="112" y="539"/>
                                      </a:lnTo>
                                      <a:lnTo>
                                        <a:pt x="121" y="549"/>
                                      </a:lnTo>
                                      <a:lnTo>
                                        <a:pt x="132" y="549"/>
                                      </a:lnTo>
                                      <a:lnTo>
                                        <a:pt x="153" y="549"/>
                                      </a:lnTo>
                                      <a:lnTo>
                                        <a:pt x="162" y="549"/>
                                      </a:lnTo>
                                      <a:lnTo>
                                        <a:pt x="173" y="549"/>
                                      </a:lnTo>
                                      <a:lnTo>
                                        <a:pt x="183" y="549"/>
                                      </a:lnTo>
                                      <a:lnTo>
                                        <a:pt x="203" y="539"/>
                                      </a:lnTo>
                                      <a:lnTo>
                                        <a:pt x="203" y="528"/>
                                      </a:lnTo>
                                      <a:lnTo>
                                        <a:pt x="213" y="518"/>
                                      </a:lnTo>
                                      <a:lnTo>
                                        <a:pt x="213" y="508"/>
                                      </a:lnTo>
                                      <a:lnTo>
                                        <a:pt x="213" y="498"/>
                                      </a:lnTo>
                                      <a:lnTo>
                                        <a:pt x="203" y="488"/>
                                      </a:lnTo>
                                      <a:lnTo>
                                        <a:pt x="203" y="478"/>
                                      </a:lnTo>
                                      <a:lnTo>
                                        <a:pt x="203" y="457"/>
                                      </a:lnTo>
                                      <a:lnTo>
                                        <a:pt x="203" y="437"/>
                                      </a:lnTo>
                                      <a:lnTo>
                                        <a:pt x="192" y="407"/>
                                      </a:lnTo>
                                      <a:lnTo>
                                        <a:pt x="183" y="386"/>
                                      </a:lnTo>
                                      <a:lnTo>
                                        <a:pt x="183" y="356"/>
                                      </a:lnTo>
                                      <a:lnTo>
                                        <a:pt x="173" y="325"/>
                                      </a:lnTo>
                                      <a:lnTo>
                                        <a:pt x="173" y="295"/>
                                      </a:lnTo>
                                      <a:lnTo>
                                        <a:pt x="173" y="264"/>
                                      </a:lnTo>
                                      <a:lnTo>
                                        <a:pt x="183" y="245"/>
                                      </a:lnTo>
                                      <a:lnTo>
                                        <a:pt x="192" y="204"/>
                                      </a:lnTo>
                                      <a:lnTo>
                                        <a:pt x="203" y="173"/>
                                      </a:lnTo>
                                      <a:lnTo>
                                        <a:pt x="224" y="132"/>
                                      </a:lnTo>
                                      <a:lnTo>
                                        <a:pt x="244" y="102"/>
                                      </a:lnTo>
                                      <a:lnTo>
                                        <a:pt x="274" y="72"/>
                                      </a:lnTo>
                                      <a:lnTo>
                                        <a:pt x="305" y="51"/>
                                      </a:lnTo>
                                      <a:lnTo>
                                        <a:pt x="336" y="31"/>
                                      </a:lnTo>
                                      <a:lnTo>
                                        <a:pt x="376" y="20"/>
                                      </a:lnTo>
                                      <a:lnTo>
                                        <a:pt x="438" y="20"/>
                                      </a:lnTo>
                                      <a:lnTo>
                                        <a:pt x="417" y="10"/>
                                      </a:lnTo>
                                      <a:lnTo>
                                        <a:pt x="407" y="0"/>
                                      </a:lnTo>
                                      <a:lnTo>
                                        <a:pt x="386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305" y="0"/>
                                      </a:lnTo>
                                      <a:lnTo>
                                        <a:pt x="285" y="10"/>
                                      </a:lnTo>
                                      <a:lnTo>
                                        <a:pt x="244" y="20"/>
                                      </a:lnTo>
                                      <a:lnTo>
                                        <a:pt x="213" y="31"/>
                                      </a:lnTo>
                                      <a:lnTo>
                                        <a:pt x="183" y="51"/>
                                      </a:lnTo>
                                      <a:lnTo>
                                        <a:pt x="142" y="72"/>
                                      </a:lnTo>
                                      <a:lnTo>
                                        <a:pt x="112" y="92"/>
                                      </a:lnTo>
                                      <a:lnTo>
                                        <a:pt x="91" y="122"/>
                                      </a:lnTo>
                                      <a:lnTo>
                                        <a:pt x="60" y="152"/>
                                      </a:lnTo>
                                      <a:lnTo>
                                        <a:pt x="30" y="183"/>
                                      </a:lnTo>
                                      <a:lnTo>
                                        <a:pt x="9" y="224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0" y="366"/>
                                      </a:lnTo>
                                      <a:lnTo>
                                        <a:pt x="9" y="416"/>
                                      </a:lnTo>
                                      <a:lnTo>
                                        <a:pt x="30" y="457"/>
                                      </a:lnTo>
                                      <a:lnTo>
                                        <a:pt x="50" y="498"/>
                                      </a:lnTo>
                                      <a:lnTo>
                                        <a:pt x="91" y="5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9480" y="306000"/>
                                  <a:ext cx="16560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0" h="2480">
                                      <a:moveTo>
                                        <a:pt x="71" y="457"/>
                                      </a:moveTo>
                                      <a:lnTo>
                                        <a:pt x="71" y="468"/>
                                      </a:lnTo>
                                      <a:lnTo>
                                        <a:pt x="82" y="478"/>
                                      </a:lnTo>
                                      <a:lnTo>
                                        <a:pt x="92" y="488"/>
                                      </a:lnTo>
                                      <a:lnTo>
                                        <a:pt x="92" y="498"/>
                                      </a:lnTo>
                                      <a:lnTo>
                                        <a:pt x="102" y="518"/>
                                      </a:lnTo>
                                      <a:lnTo>
                                        <a:pt x="102" y="528"/>
                                      </a:lnTo>
                                      <a:lnTo>
                                        <a:pt x="112" y="539"/>
                                      </a:lnTo>
                                      <a:lnTo>
                                        <a:pt x="112" y="548"/>
                                      </a:lnTo>
                                      <a:lnTo>
                                        <a:pt x="102" y="559"/>
                                      </a:lnTo>
                                      <a:lnTo>
                                        <a:pt x="92" y="559"/>
                                      </a:lnTo>
                                      <a:lnTo>
                                        <a:pt x="82" y="559"/>
                                      </a:lnTo>
                                      <a:lnTo>
                                        <a:pt x="71" y="548"/>
                                      </a:lnTo>
                                      <a:lnTo>
                                        <a:pt x="62" y="548"/>
                                      </a:lnTo>
                                      <a:lnTo>
                                        <a:pt x="51" y="548"/>
                                      </a:lnTo>
                                      <a:lnTo>
                                        <a:pt x="41" y="548"/>
                                      </a:lnTo>
                                      <a:lnTo>
                                        <a:pt x="30" y="548"/>
                                      </a:lnTo>
                                      <a:lnTo>
                                        <a:pt x="21" y="548"/>
                                      </a:lnTo>
                                      <a:lnTo>
                                        <a:pt x="11" y="589"/>
                                      </a:lnTo>
                                      <a:lnTo>
                                        <a:pt x="21" y="620"/>
                                      </a:lnTo>
                                      <a:lnTo>
                                        <a:pt x="30" y="650"/>
                                      </a:lnTo>
                                      <a:lnTo>
                                        <a:pt x="41" y="680"/>
                                      </a:lnTo>
                                      <a:lnTo>
                                        <a:pt x="62" y="701"/>
                                      </a:lnTo>
                                      <a:lnTo>
                                        <a:pt x="82" y="732"/>
                                      </a:lnTo>
                                      <a:lnTo>
                                        <a:pt x="112" y="762"/>
                                      </a:lnTo>
                                      <a:lnTo>
                                        <a:pt x="123" y="783"/>
                                      </a:lnTo>
                                      <a:lnTo>
                                        <a:pt x="133" y="792"/>
                                      </a:lnTo>
                                      <a:lnTo>
                                        <a:pt x="143" y="792"/>
                                      </a:lnTo>
                                      <a:lnTo>
                                        <a:pt x="143" y="803"/>
                                      </a:lnTo>
                                      <a:lnTo>
                                        <a:pt x="153" y="813"/>
                                      </a:lnTo>
                                      <a:lnTo>
                                        <a:pt x="153" y="823"/>
                                      </a:lnTo>
                                      <a:lnTo>
                                        <a:pt x="163" y="823"/>
                                      </a:lnTo>
                                      <a:lnTo>
                                        <a:pt x="163" y="833"/>
                                      </a:lnTo>
                                      <a:lnTo>
                                        <a:pt x="174" y="844"/>
                                      </a:lnTo>
                                      <a:lnTo>
                                        <a:pt x="183" y="853"/>
                                      </a:lnTo>
                                      <a:lnTo>
                                        <a:pt x="194" y="864"/>
                                      </a:lnTo>
                                      <a:lnTo>
                                        <a:pt x="204" y="874"/>
                                      </a:lnTo>
                                      <a:lnTo>
                                        <a:pt x="214" y="885"/>
                                      </a:lnTo>
                                      <a:lnTo>
                                        <a:pt x="224" y="894"/>
                                      </a:lnTo>
                                      <a:lnTo>
                                        <a:pt x="235" y="904"/>
                                      </a:lnTo>
                                      <a:lnTo>
                                        <a:pt x="245" y="915"/>
                                      </a:lnTo>
                                      <a:lnTo>
                                        <a:pt x="255" y="924"/>
                                      </a:lnTo>
                                      <a:lnTo>
                                        <a:pt x="245" y="935"/>
                                      </a:lnTo>
                                      <a:lnTo>
                                        <a:pt x="224" y="935"/>
                                      </a:lnTo>
                                      <a:lnTo>
                                        <a:pt x="214" y="924"/>
                                      </a:lnTo>
                                      <a:lnTo>
                                        <a:pt x="194" y="924"/>
                                      </a:lnTo>
                                      <a:lnTo>
                                        <a:pt x="174" y="924"/>
                                      </a:lnTo>
                                      <a:lnTo>
                                        <a:pt x="153" y="924"/>
                                      </a:lnTo>
                                      <a:lnTo>
                                        <a:pt x="143" y="924"/>
                                      </a:lnTo>
                                      <a:lnTo>
                                        <a:pt x="123" y="924"/>
                                      </a:lnTo>
                                      <a:lnTo>
                                        <a:pt x="112" y="945"/>
                                      </a:lnTo>
                                      <a:lnTo>
                                        <a:pt x="123" y="976"/>
                                      </a:lnTo>
                                      <a:lnTo>
                                        <a:pt x="133" y="1006"/>
                                      </a:lnTo>
                                      <a:lnTo>
                                        <a:pt x="153" y="1036"/>
                                      </a:lnTo>
                                      <a:lnTo>
                                        <a:pt x="183" y="1067"/>
                                      </a:lnTo>
                                      <a:lnTo>
                                        <a:pt x="204" y="1088"/>
                                      </a:lnTo>
                                      <a:lnTo>
                                        <a:pt x="224" y="1118"/>
                                      </a:lnTo>
                                      <a:lnTo>
                                        <a:pt x="255" y="1138"/>
                                      </a:lnTo>
                                      <a:lnTo>
                                        <a:pt x="276" y="1168"/>
                                      </a:lnTo>
                                      <a:lnTo>
                                        <a:pt x="306" y="1188"/>
                                      </a:lnTo>
                                      <a:lnTo>
                                        <a:pt x="326" y="1209"/>
                                      </a:lnTo>
                                      <a:lnTo>
                                        <a:pt x="356" y="1229"/>
                                      </a:lnTo>
                                      <a:lnTo>
                                        <a:pt x="388" y="1250"/>
                                      </a:lnTo>
                                      <a:lnTo>
                                        <a:pt x="408" y="1270"/>
                                      </a:lnTo>
                                      <a:lnTo>
                                        <a:pt x="438" y="1291"/>
                                      </a:lnTo>
                                      <a:lnTo>
                                        <a:pt x="468" y="1311"/>
                                      </a:lnTo>
                                      <a:lnTo>
                                        <a:pt x="500" y="1331"/>
                                      </a:lnTo>
                                      <a:lnTo>
                                        <a:pt x="489" y="1341"/>
                                      </a:lnTo>
                                      <a:lnTo>
                                        <a:pt x="468" y="1341"/>
                                      </a:lnTo>
                                      <a:lnTo>
                                        <a:pt x="459" y="1352"/>
                                      </a:lnTo>
                                      <a:lnTo>
                                        <a:pt x="438" y="1361"/>
                                      </a:lnTo>
                                      <a:lnTo>
                                        <a:pt x="427" y="1361"/>
                                      </a:lnTo>
                                      <a:lnTo>
                                        <a:pt x="418" y="1382"/>
                                      </a:lnTo>
                                      <a:lnTo>
                                        <a:pt x="408" y="1393"/>
                                      </a:lnTo>
                                      <a:lnTo>
                                        <a:pt x="408" y="1412"/>
                                      </a:lnTo>
                                      <a:lnTo>
                                        <a:pt x="448" y="1453"/>
                                      </a:lnTo>
                                      <a:lnTo>
                                        <a:pt x="479" y="1494"/>
                                      </a:lnTo>
                                      <a:lnTo>
                                        <a:pt x="520" y="1534"/>
                                      </a:lnTo>
                                      <a:lnTo>
                                        <a:pt x="560" y="1575"/>
                                      </a:lnTo>
                                      <a:lnTo>
                                        <a:pt x="612" y="1616"/>
                                      </a:lnTo>
                                      <a:lnTo>
                                        <a:pt x="653" y="1646"/>
                                      </a:lnTo>
                                      <a:lnTo>
                                        <a:pt x="692" y="1676"/>
                                      </a:lnTo>
                                      <a:lnTo>
                                        <a:pt x="744" y="1717"/>
                                      </a:lnTo>
                                      <a:lnTo>
                                        <a:pt x="754" y="1728"/>
                                      </a:lnTo>
                                      <a:lnTo>
                                        <a:pt x="774" y="1737"/>
                                      </a:lnTo>
                                      <a:lnTo>
                                        <a:pt x="795" y="1748"/>
                                      </a:lnTo>
                                      <a:lnTo>
                                        <a:pt x="815" y="1748"/>
                                      </a:lnTo>
                                      <a:lnTo>
                                        <a:pt x="836" y="1758"/>
                                      </a:lnTo>
                                      <a:lnTo>
                                        <a:pt x="856" y="1769"/>
                                      </a:lnTo>
                                      <a:lnTo>
                                        <a:pt x="876" y="1778"/>
                                      </a:lnTo>
                                      <a:lnTo>
                                        <a:pt x="897" y="1788"/>
                                      </a:lnTo>
                                      <a:lnTo>
                                        <a:pt x="886" y="1799"/>
                                      </a:lnTo>
                                      <a:lnTo>
                                        <a:pt x="876" y="1808"/>
                                      </a:lnTo>
                                      <a:lnTo>
                                        <a:pt x="866" y="1819"/>
                                      </a:lnTo>
                                      <a:lnTo>
                                        <a:pt x="866" y="1829"/>
                                      </a:lnTo>
                                      <a:lnTo>
                                        <a:pt x="856" y="1829"/>
                                      </a:lnTo>
                                      <a:lnTo>
                                        <a:pt x="856" y="1839"/>
                                      </a:lnTo>
                                      <a:lnTo>
                                        <a:pt x="856" y="1849"/>
                                      </a:lnTo>
                                      <a:lnTo>
                                        <a:pt x="856" y="1860"/>
                                      </a:lnTo>
                                      <a:lnTo>
                                        <a:pt x="856" y="1869"/>
                                      </a:lnTo>
                                      <a:lnTo>
                                        <a:pt x="866" y="1880"/>
                                      </a:lnTo>
                                      <a:lnTo>
                                        <a:pt x="866" y="1890"/>
                                      </a:lnTo>
                                      <a:lnTo>
                                        <a:pt x="876" y="1901"/>
                                      </a:lnTo>
                                      <a:lnTo>
                                        <a:pt x="937" y="1961"/>
                                      </a:lnTo>
                                      <a:lnTo>
                                        <a:pt x="998" y="2022"/>
                                      </a:lnTo>
                                      <a:lnTo>
                                        <a:pt x="1059" y="2083"/>
                                      </a:lnTo>
                                      <a:lnTo>
                                        <a:pt x="1130" y="2134"/>
                                      </a:lnTo>
                                      <a:lnTo>
                                        <a:pt x="1192" y="2195"/>
                                      </a:lnTo>
                                      <a:lnTo>
                                        <a:pt x="1263" y="2245"/>
                                      </a:lnTo>
                                      <a:lnTo>
                                        <a:pt x="1334" y="2296"/>
                                      </a:lnTo>
                                      <a:lnTo>
                                        <a:pt x="1406" y="2357"/>
                                      </a:lnTo>
                                      <a:lnTo>
                                        <a:pt x="1427" y="2368"/>
                                      </a:lnTo>
                                      <a:lnTo>
                                        <a:pt x="1457" y="2388"/>
                                      </a:lnTo>
                                      <a:lnTo>
                                        <a:pt x="1487" y="2409"/>
                                      </a:lnTo>
                                      <a:lnTo>
                                        <a:pt x="1507" y="2418"/>
                                      </a:lnTo>
                                      <a:lnTo>
                                        <a:pt x="1538" y="2439"/>
                                      </a:lnTo>
                                      <a:lnTo>
                                        <a:pt x="1569" y="2459"/>
                                      </a:lnTo>
                                      <a:lnTo>
                                        <a:pt x="1599" y="2469"/>
                                      </a:lnTo>
                                      <a:lnTo>
                                        <a:pt x="1630" y="2480"/>
                                      </a:lnTo>
                                      <a:lnTo>
                                        <a:pt x="1650" y="2480"/>
                                      </a:lnTo>
                                      <a:lnTo>
                                        <a:pt x="1650" y="2459"/>
                                      </a:lnTo>
                                      <a:lnTo>
                                        <a:pt x="1660" y="2448"/>
                                      </a:lnTo>
                                      <a:lnTo>
                                        <a:pt x="1660" y="2428"/>
                                      </a:lnTo>
                                      <a:lnTo>
                                        <a:pt x="1660" y="2409"/>
                                      </a:lnTo>
                                      <a:lnTo>
                                        <a:pt x="1660" y="2388"/>
                                      </a:lnTo>
                                      <a:lnTo>
                                        <a:pt x="1660" y="2368"/>
                                      </a:lnTo>
                                      <a:lnTo>
                                        <a:pt x="1660" y="2357"/>
                                      </a:lnTo>
                                      <a:lnTo>
                                        <a:pt x="1660" y="2337"/>
                                      </a:lnTo>
                                      <a:lnTo>
                                        <a:pt x="1650" y="2245"/>
                                      </a:lnTo>
                                      <a:lnTo>
                                        <a:pt x="1630" y="2164"/>
                                      </a:lnTo>
                                      <a:lnTo>
                                        <a:pt x="1599" y="2072"/>
                                      </a:lnTo>
                                      <a:lnTo>
                                        <a:pt x="1569" y="1992"/>
                                      </a:lnTo>
                                      <a:lnTo>
                                        <a:pt x="1538" y="1910"/>
                                      </a:lnTo>
                                      <a:lnTo>
                                        <a:pt x="1498" y="1839"/>
                                      </a:lnTo>
                                      <a:lnTo>
                                        <a:pt x="1466" y="1758"/>
                                      </a:lnTo>
                                      <a:lnTo>
                                        <a:pt x="1427" y="1676"/>
                                      </a:lnTo>
                                      <a:lnTo>
                                        <a:pt x="1416" y="1656"/>
                                      </a:lnTo>
                                      <a:lnTo>
                                        <a:pt x="1395" y="1646"/>
                                      </a:lnTo>
                                      <a:lnTo>
                                        <a:pt x="1386" y="1626"/>
                                      </a:lnTo>
                                      <a:lnTo>
                                        <a:pt x="1365" y="1605"/>
                                      </a:lnTo>
                                      <a:lnTo>
                                        <a:pt x="1354" y="1585"/>
                                      </a:lnTo>
                                      <a:lnTo>
                                        <a:pt x="1345" y="1564"/>
                                      </a:lnTo>
                                      <a:lnTo>
                                        <a:pt x="1324" y="1544"/>
                                      </a:lnTo>
                                      <a:lnTo>
                                        <a:pt x="1315" y="1524"/>
                                      </a:lnTo>
                                      <a:lnTo>
                                        <a:pt x="1315" y="1514"/>
                                      </a:lnTo>
                                      <a:lnTo>
                                        <a:pt x="1304" y="1514"/>
                                      </a:lnTo>
                                      <a:lnTo>
                                        <a:pt x="1294" y="1514"/>
                                      </a:lnTo>
                                      <a:lnTo>
                                        <a:pt x="1283" y="1524"/>
                                      </a:lnTo>
                                      <a:lnTo>
                                        <a:pt x="1283" y="1534"/>
                                      </a:lnTo>
                                      <a:lnTo>
                                        <a:pt x="1283" y="1544"/>
                                      </a:lnTo>
                                      <a:lnTo>
                                        <a:pt x="1274" y="1555"/>
                                      </a:lnTo>
                                      <a:lnTo>
                                        <a:pt x="1274" y="1564"/>
                                      </a:lnTo>
                                      <a:lnTo>
                                        <a:pt x="1274" y="1575"/>
                                      </a:lnTo>
                                      <a:lnTo>
                                        <a:pt x="1263" y="1585"/>
                                      </a:lnTo>
                                      <a:lnTo>
                                        <a:pt x="1263" y="1596"/>
                                      </a:lnTo>
                                      <a:lnTo>
                                        <a:pt x="1253" y="1596"/>
                                      </a:lnTo>
                                      <a:lnTo>
                                        <a:pt x="1242" y="1585"/>
                                      </a:lnTo>
                                      <a:lnTo>
                                        <a:pt x="1233" y="1575"/>
                                      </a:lnTo>
                                      <a:lnTo>
                                        <a:pt x="1233" y="1564"/>
                                      </a:lnTo>
                                      <a:lnTo>
                                        <a:pt x="1222" y="1555"/>
                                      </a:lnTo>
                                      <a:lnTo>
                                        <a:pt x="1222" y="1544"/>
                                      </a:lnTo>
                                      <a:lnTo>
                                        <a:pt x="1212" y="1534"/>
                                      </a:lnTo>
                                      <a:lnTo>
                                        <a:pt x="1212" y="1524"/>
                                      </a:lnTo>
                                      <a:lnTo>
                                        <a:pt x="1171" y="1443"/>
                                      </a:lnTo>
                                      <a:lnTo>
                                        <a:pt x="1130" y="1352"/>
                                      </a:lnTo>
                                      <a:lnTo>
                                        <a:pt x="1090" y="1270"/>
                                      </a:lnTo>
                                      <a:lnTo>
                                        <a:pt x="1039" y="1179"/>
                                      </a:lnTo>
                                      <a:lnTo>
                                        <a:pt x="998" y="1097"/>
                                      </a:lnTo>
                                      <a:lnTo>
                                        <a:pt x="947" y="1016"/>
                                      </a:lnTo>
                                      <a:lnTo>
                                        <a:pt x="897" y="935"/>
                                      </a:lnTo>
                                      <a:lnTo>
                                        <a:pt x="845" y="853"/>
                                      </a:lnTo>
                                      <a:lnTo>
                                        <a:pt x="845" y="844"/>
                                      </a:lnTo>
                                      <a:lnTo>
                                        <a:pt x="836" y="844"/>
                                      </a:lnTo>
                                      <a:lnTo>
                                        <a:pt x="825" y="844"/>
                                      </a:lnTo>
                                      <a:lnTo>
                                        <a:pt x="825" y="853"/>
                                      </a:lnTo>
                                      <a:lnTo>
                                        <a:pt x="825" y="864"/>
                                      </a:lnTo>
                                      <a:lnTo>
                                        <a:pt x="815" y="874"/>
                                      </a:lnTo>
                                      <a:lnTo>
                                        <a:pt x="815" y="894"/>
                                      </a:lnTo>
                                      <a:lnTo>
                                        <a:pt x="815" y="904"/>
                                      </a:lnTo>
                                      <a:lnTo>
                                        <a:pt x="815" y="924"/>
                                      </a:lnTo>
                                      <a:lnTo>
                                        <a:pt x="815" y="935"/>
                                      </a:lnTo>
                                      <a:lnTo>
                                        <a:pt x="815" y="945"/>
                                      </a:lnTo>
                                      <a:lnTo>
                                        <a:pt x="804" y="955"/>
                                      </a:lnTo>
                                      <a:lnTo>
                                        <a:pt x="795" y="955"/>
                                      </a:lnTo>
                                      <a:lnTo>
                                        <a:pt x="765" y="904"/>
                                      </a:lnTo>
                                      <a:lnTo>
                                        <a:pt x="733" y="853"/>
                                      </a:lnTo>
                                      <a:lnTo>
                                        <a:pt x="692" y="813"/>
                                      </a:lnTo>
                                      <a:lnTo>
                                        <a:pt x="662" y="762"/>
                                      </a:lnTo>
                                      <a:lnTo>
                                        <a:pt x="621" y="712"/>
                                      </a:lnTo>
                                      <a:lnTo>
                                        <a:pt x="591" y="660"/>
                                      </a:lnTo>
                                      <a:lnTo>
                                        <a:pt x="560" y="610"/>
                                      </a:lnTo>
                                      <a:lnTo>
                                        <a:pt x="530" y="559"/>
                                      </a:lnTo>
                                      <a:lnTo>
                                        <a:pt x="520" y="539"/>
                                      </a:lnTo>
                                      <a:lnTo>
                                        <a:pt x="500" y="518"/>
                                      </a:lnTo>
                                      <a:lnTo>
                                        <a:pt x="489" y="508"/>
                                      </a:lnTo>
                                      <a:lnTo>
                                        <a:pt x="479" y="488"/>
                                      </a:lnTo>
                                      <a:lnTo>
                                        <a:pt x="459" y="478"/>
                                      </a:lnTo>
                                      <a:lnTo>
                                        <a:pt x="448" y="457"/>
                                      </a:lnTo>
                                      <a:lnTo>
                                        <a:pt x="438" y="437"/>
                                      </a:lnTo>
                                      <a:lnTo>
                                        <a:pt x="418" y="427"/>
                                      </a:lnTo>
                                      <a:lnTo>
                                        <a:pt x="408" y="427"/>
                                      </a:lnTo>
                                      <a:lnTo>
                                        <a:pt x="408" y="437"/>
                                      </a:lnTo>
                                      <a:lnTo>
                                        <a:pt x="397" y="437"/>
                                      </a:lnTo>
                                      <a:lnTo>
                                        <a:pt x="397" y="447"/>
                                      </a:lnTo>
                                      <a:lnTo>
                                        <a:pt x="397" y="457"/>
                                      </a:lnTo>
                                      <a:lnTo>
                                        <a:pt x="397" y="478"/>
                                      </a:lnTo>
                                      <a:lnTo>
                                        <a:pt x="397" y="488"/>
                                      </a:lnTo>
                                      <a:lnTo>
                                        <a:pt x="397" y="498"/>
                                      </a:lnTo>
                                      <a:lnTo>
                                        <a:pt x="397" y="508"/>
                                      </a:lnTo>
                                      <a:lnTo>
                                        <a:pt x="388" y="508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77" y="518"/>
                                      </a:lnTo>
                                      <a:lnTo>
                                        <a:pt x="377" y="508"/>
                                      </a:lnTo>
                                      <a:lnTo>
                                        <a:pt x="326" y="457"/>
                                      </a:lnTo>
                                      <a:lnTo>
                                        <a:pt x="285" y="407"/>
                                      </a:lnTo>
                                      <a:lnTo>
                                        <a:pt x="235" y="356"/>
                                      </a:lnTo>
                                      <a:lnTo>
                                        <a:pt x="183" y="305"/>
                                      </a:lnTo>
                                      <a:lnTo>
                                        <a:pt x="143" y="254"/>
                                      </a:lnTo>
                                      <a:lnTo>
                                        <a:pt x="112" y="193"/>
                                      </a:lnTo>
                                      <a:lnTo>
                                        <a:pt x="82" y="132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51" y="61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11" y="193"/>
                                      </a:lnTo>
                                      <a:lnTo>
                                        <a:pt x="11" y="234"/>
                                      </a:lnTo>
                                      <a:lnTo>
                                        <a:pt x="21" y="275"/>
                                      </a:lnTo>
                                      <a:lnTo>
                                        <a:pt x="30" y="325"/>
                                      </a:lnTo>
                                      <a:lnTo>
                                        <a:pt x="41" y="366"/>
                                      </a:lnTo>
                                      <a:lnTo>
                                        <a:pt x="62" y="416"/>
                                      </a:lnTo>
                                      <a:lnTo>
                                        <a:pt x="71" y="4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2720" y="308520"/>
                                  <a:ext cx="15948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0" h="2356">
                                      <a:moveTo>
                                        <a:pt x="113" y="456"/>
                                      </a:moveTo>
                                      <a:lnTo>
                                        <a:pt x="123" y="467"/>
                                      </a:lnTo>
                                      <a:lnTo>
                                        <a:pt x="123" y="477"/>
                                      </a:lnTo>
                                      <a:lnTo>
                                        <a:pt x="113" y="477"/>
                                      </a:lnTo>
                                      <a:lnTo>
                                        <a:pt x="103" y="488"/>
                                      </a:lnTo>
                                      <a:lnTo>
                                        <a:pt x="93" y="488"/>
                                      </a:lnTo>
                                      <a:lnTo>
                                        <a:pt x="72" y="488"/>
                                      </a:lnTo>
                                      <a:lnTo>
                                        <a:pt x="62" y="488"/>
                                      </a:lnTo>
                                      <a:lnTo>
                                        <a:pt x="52" y="488"/>
                                      </a:lnTo>
                                      <a:lnTo>
                                        <a:pt x="41" y="488"/>
                                      </a:lnTo>
                                      <a:lnTo>
                                        <a:pt x="32" y="488"/>
                                      </a:lnTo>
                                      <a:lnTo>
                                        <a:pt x="21" y="497"/>
                                      </a:lnTo>
                                      <a:lnTo>
                                        <a:pt x="11" y="497"/>
                                      </a:lnTo>
                                      <a:lnTo>
                                        <a:pt x="32" y="548"/>
                                      </a:lnTo>
                                      <a:lnTo>
                                        <a:pt x="52" y="599"/>
                                      </a:lnTo>
                                      <a:lnTo>
                                        <a:pt x="82" y="640"/>
                                      </a:lnTo>
                                      <a:lnTo>
                                        <a:pt x="123" y="691"/>
                                      </a:lnTo>
                                      <a:lnTo>
                                        <a:pt x="164" y="731"/>
                                      </a:lnTo>
                                      <a:lnTo>
                                        <a:pt x="194" y="772"/>
                                      </a:lnTo>
                                      <a:lnTo>
                                        <a:pt x="235" y="812"/>
                                      </a:lnTo>
                                      <a:lnTo>
                                        <a:pt x="276" y="853"/>
                                      </a:lnTo>
                                      <a:lnTo>
                                        <a:pt x="276" y="863"/>
                                      </a:lnTo>
                                      <a:lnTo>
                                        <a:pt x="265" y="863"/>
                                      </a:lnTo>
                                      <a:lnTo>
                                        <a:pt x="255" y="873"/>
                                      </a:lnTo>
                                      <a:lnTo>
                                        <a:pt x="246" y="873"/>
                                      </a:lnTo>
                                      <a:lnTo>
                                        <a:pt x="235" y="873"/>
                                      </a:lnTo>
                                      <a:lnTo>
                                        <a:pt x="225" y="873"/>
                                      </a:lnTo>
                                      <a:lnTo>
                                        <a:pt x="215" y="873"/>
                                      </a:lnTo>
                                      <a:lnTo>
                                        <a:pt x="205" y="863"/>
                                      </a:lnTo>
                                      <a:lnTo>
                                        <a:pt x="184" y="863"/>
                                      </a:lnTo>
                                      <a:lnTo>
                                        <a:pt x="174" y="863"/>
                                      </a:lnTo>
                                      <a:lnTo>
                                        <a:pt x="164" y="863"/>
                                      </a:lnTo>
                                      <a:lnTo>
                                        <a:pt x="153" y="863"/>
                                      </a:lnTo>
                                      <a:lnTo>
                                        <a:pt x="144" y="863"/>
                                      </a:lnTo>
                                      <a:lnTo>
                                        <a:pt x="133" y="863"/>
                                      </a:lnTo>
                                      <a:lnTo>
                                        <a:pt x="123" y="863"/>
                                      </a:lnTo>
                                      <a:lnTo>
                                        <a:pt x="113" y="863"/>
                                      </a:lnTo>
                                      <a:lnTo>
                                        <a:pt x="113" y="873"/>
                                      </a:lnTo>
                                      <a:lnTo>
                                        <a:pt x="123" y="884"/>
                                      </a:lnTo>
                                      <a:lnTo>
                                        <a:pt x="123" y="894"/>
                                      </a:lnTo>
                                      <a:lnTo>
                                        <a:pt x="133" y="904"/>
                                      </a:lnTo>
                                      <a:lnTo>
                                        <a:pt x="133" y="914"/>
                                      </a:lnTo>
                                      <a:lnTo>
                                        <a:pt x="144" y="924"/>
                                      </a:lnTo>
                                      <a:lnTo>
                                        <a:pt x="174" y="964"/>
                                      </a:lnTo>
                                      <a:lnTo>
                                        <a:pt x="215" y="1016"/>
                                      </a:lnTo>
                                      <a:lnTo>
                                        <a:pt x="255" y="1056"/>
                                      </a:lnTo>
                                      <a:lnTo>
                                        <a:pt x="306" y="1096"/>
                                      </a:lnTo>
                                      <a:lnTo>
                                        <a:pt x="347" y="1128"/>
                                      </a:lnTo>
                                      <a:lnTo>
                                        <a:pt x="397" y="1158"/>
                                      </a:lnTo>
                                      <a:lnTo>
                                        <a:pt x="449" y="1188"/>
                                      </a:lnTo>
                                      <a:lnTo>
                                        <a:pt x="500" y="1219"/>
                                      </a:lnTo>
                                      <a:lnTo>
                                        <a:pt x="520" y="1239"/>
                                      </a:lnTo>
                                      <a:lnTo>
                                        <a:pt x="509" y="1249"/>
                                      </a:lnTo>
                                      <a:lnTo>
                                        <a:pt x="500" y="1260"/>
                                      </a:lnTo>
                                      <a:lnTo>
                                        <a:pt x="479" y="1269"/>
                                      </a:lnTo>
                                      <a:lnTo>
                                        <a:pt x="470" y="1269"/>
                                      </a:lnTo>
                                      <a:lnTo>
                                        <a:pt x="459" y="1280"/>
                                      </a:lnTo>
                                      <a:lnTo>
                                        <a:pt x="438" y="1280"/>
                                      </a:lnTo>
                                      <a:lnTo>
                                        <a:pt x="429" y="1290"/>
                                      </a:lnTo>
                                      <a:lnTo>
                                        <a:pt x="418" y="1301"/>
                                      </a:lnTo>
                                      <a:lnTo>
                                        <a:pt x="408" y="1310"/>
                                      </a:lnTo>
                                      <a:lnTo>
                                        <a:pt x="418" y="1320"/>
                                      </a:lnTo>
                                      <a:lnTo>
                                        <a:pt x="418" y="1331"/>
                                      </a:lnTo>
                                      <a:lnTo>
                                        <a:pt x="429" y="1331"/>
                                      </a:lnTo>
                                      <a:lnTo>
                                        <a:pt x="429" y="1340"/>
                                      </a:lnTo>
                                      <a:lnTo>
                                        <a:pt x="438" y="1351"/>
                                      </a:lnTo>
                                      <a:lnTo>
                                        <a:pt x="490" y="1412"/>
                                      </a:lnTo>
                                      <a:lnTo>
                                        <a:pt x="541" y="1463"/>
                                      </a:lnTo>
                                      <a:lnTo>
                                        <a:pt x="602" y="1513"/>
                                      </a:lnTo>
                                      <a:lnTo>
                                        <a:pt x="653" y="1554"/>
                                      </a:lnTo>
                                      <a:lnTo>
                                        <a:pt x="714" y="1595"/>
                                      </a:lnTo>
                                      <a:lnTo>
                                        <a:pt x="785" y="1636"/>
                                      </a:lnTo>
                                      <a:lnTo>
                                        <a:pt x="846" y="1666"/>
                                      </a:lnTo>
                                      <a:lnTo>
                                        <a:pt x="917" y="1696"/>
                                      </a:lnTo>
                                      <a:lnTo>
                                        <a:pt x="927" y="1696"/>
                                      </a:lnTo>
                                      <a:lnTo>
                                        <a:pt x="927" y="1707"/>
                                      </a:lnTo>
                                      <a:lnTo>
                                        <a:pt x="917" y="1707"/>
                                      </a:lnTo>
                                      <a:lnTo>
                                        <a:pt x="917" y="1716"/>
                                      </a:lnTo>
                                      <a:lnTo>
                                        <a:pt x="907" y="1716"/>
                                      </a:lnTo>
                                      <a:lnTo>
                                        <a:pt x="907" y="1727"/>
                                      </a:lnTo>
                                      <a:lnTo>
                                        <a:pt x="897" y="1727"/>
                                      </a:lnTo>
                                      <a:lnTo>
                                        <a:pt x="887" y="1727"/>
                                      </a:lnTo>
                                      <a:lnTo>
                                        <a:pt x="877" y="1737"/>
                                      </a:lnTo>
                                      <a:lnTo>
                                        <a:pt x="867" y="1737"/>
                                      </a:lnTo>
                                      <a:lnTo>
                                        <a:pt x="867" y="1747"/>
                                      </a:lnTo>
                                      <a:lnTo>
                                        <a:pt x="856" y="1757"/>
                                      </a:lnTo>
                                      <a:lnTo>
                                        <a:pt x="856" y="1768"/>
                                      </a:lnTo>
                                      <a:lnTo>
                                        <a:pt x="856" y="1777"/>
                                      </a:lnTo>
                                      <a:lnTo>
                                        <a:pt x="867" y="1788"/>
                                      </a:lnTo>
                                      <a:lnTo>
                                        <a:pt x="867" y="1798"/>
                                      </a:lnTo>
                                      <a:lnTo>
                                        <a:pt x="877" y="1809"/>
                                      </a:lnTo>
                                      <a:lnTo>
                                        <a:pt x="938" y="1869"/>
                                      </a:lnTo>
                                      <a:lnTo>
                                        <a:pt x="988" y="1920"/>
                                      </a:lnTo>
                                      <a:lnTo>
                                        <a:pt x="1060" y="1980"/>
                                      </a:lnTo>
                                      <a:lnTo>
                                        <a:pt x="1121" y="2032"/>
                                      </a:lnTo>
                                      <a:lnTo>
                                        <a:pt x="1182" y="2082"/>
                                      </a:lnTo>
                                      <a:lnTo>
                                        <a:pt x="1244" y="2133"/>
                                      </a:lnTo>
                                      <a:lnTo>
                                        <a:pt x="1315" y="2185"/>
                                      </a:lnTo>
                                      <a:lnTo>
                                        <a:pt x="1376" y="2235"/>
                                      </a:lnTo>
                                      <a:lnTo>
                                        <a:pt x="1406" y="2255"/>
                                      </a:lnTo>
                                      <a:lnTo>
                                        <a:pt x="1436" y="2265"/>
                                      </a:lnTo>
                                      <a:lnTo>
                                        <a:pt x="1457" y="2285"/>
                                      </a:lnTo>
                                      <a:lnTo>
                                        <a:pt x="1488" y="2306"/>
                                      </a:lnTo>
                                      <a:lnTo>
                                        <a:pt x="1508" y="2317"/>
                                      </a:lnTo>
                                      <a:lnTo>
                                        <a:pt x="1539" y="2336"/>
                                      </a:lnTo>
                                      <a:lnTo>
                                        <a:pt x="1569" y="2347"/>
                                      </a:lnTo>
                                      <a:lnTo>
                                        <a:pt x="1600" y="2356"/>
                                      </a:lnTo>
                                      <a:lnTo>
                                        <a:pt x="1600" y="2317"/>
                                      </a:lnTo>
                                      <a:lnTo>
                                        <a:pt x="1600" y="2276"/>
                                      </a:lnTo>
                                      <a:lnTo>
                                        <a:pt x="1600" y="2224"/>
                                      </a:lnTo>
                                      <a:lnTo>
                                        <a:pt x="1589" y="2185"/>
                                      </a:lnTo>
                                      <a:lnTo>
                                        <a:pt x="1589" y="2144"/>
                                      </a:lnTo>
                                      <a:lnTo>
                                        <a:pt x="1579" y="2103"/>
                                      </a:lnTo>
                                      <a:lnTo>
                                        <a:pt x="1569" y="2072"/>
                                      </a:lnTo>
                                      <a:lnTo>
                                        <a:pt x="1559" y="2032"/>
                                      </a:lnTo>
                                      <a:lnTo>
                                        <a:pt x="1539" y="1960"/>
                                      </a:lnTo>
                                      <a:lnTo>
                                        <a:pt x="1508" y="1889"/>
                                      </a:lnTo>
                                      <a:lnTo>
                                        <a:pt x="1477" y="1818"/>
                                      </a:lnTo>
                                      <a:lnTo>
                                        <a:pt x="1447" y="1747"/>
                                      </a:lnTo>
                                      <a:lnTo>
                                        <a:pt x="1417" y="1677"/>
                                      </a:lnTo>
                                      <a:lnTo>
                                        <a:pt x="1376" y="1604"/>
                                      </a:lnTo>
                                      <a:lnTo>
                                        <a:pt x="1324" y="1544"/>
                                      </a:lnTo>
                                      <a:lnTo>
                                        <a:pt x="1285" y="1472"/>
                                      </a:lnTo>
                                      <a:lnTo>
                                        <a:pt x="1274" y="1483"/>
                                      </a:lnTo>
                                      <a:lnTo>
                                        <a:pt x="1274" y="1493"/>
                                      </a:lnTo>
                                      <a:lnTo>
                                        <a:pt x="1264" y="1504"/>
                                      </a:lnTo>
                                      <a:lnTo>
                                        <a:pt x="1264" y="1524"/>
                                      </a:lnTo>
                                      <a:lnTo>
                                        <a:pt x="1253" y="1534"/>
                                      </a:lnTo>
                                      <a:lnTo>
                                        <a:pt x="1244" y="1544"/>
                                      </a:lnTo>
                                      <a:lnTo>
                                        <a:pt x="1233" y="1544"/>
                                      </a:lnTo>
                                      <a:lnTo>
                                        <a:pt x="1223" y="1544"/>
                                      </a:lnTo>
                                      <a:lnTo>
                                        <a:pt x="1192" y="1504"/>
                                      </a:lnTo>
                                      <a:lnTo>
                                        <a:pt x="1162" y="1452"/>
                                      </a:lnTo>
                                      <a:lnTo>
                                        <a:pt x="1141" y="1412"/>
                                      </a:lnTo>
                                      <a:lnTo>
                                        <a:pt x="1121" y="1361"/>
                                      </a:lnTo>
                                      <a:lnTo>
                                        <a:pt x="1091" y="1320"/>
                                      </a:lnTo>
                                      <a:lnTo>
                                        <a:pt x="1070" y="1269"/>
                                      </a:lnTo>
                                      <a:lnTo>
                                        <a:pt x="1050" y="1219"/>
                                      </a:lnTo>
                                      <a:lnTo>
                                        <a:pt x="1029" y="1178"/>
                                      </a:lnTo>
                                      <a:lnTo>
                                        <a:pt x="1009" y="1137"/>
                                      </a:lnTo>
                                      <a:lnTo>
                                        <a:pt x="988" y="1096"/>
                                      </a:lnTo>
                                      <a:lnTo>
                                        <a:pt x="968" y="1056"/>
                                      </a:lnTo>
                                      <a:lnTo>
                                        <a:pt x="948" y="1026"/>
                                      </a:lnTo>
                                      <a:lnTo>
                                        <a:pt x="927" y="985"/>
                                      </a:lnTo>
                                      <a:lnTo>
                                        <a:pt x="907" y="944"/>
                                      </a:lnTo>
                                      <a:lnTo>
                                        <a:pt x="887" y="904"/>
                                      </a:lnTo>
                                      <a:lnTo>
                                        <a:pt x="856" y="873"/>
                                      </a:lnTo>
                                      <a:lnTo>
                                        <a:pt x="856" y="863"/>
                                      </a:lnTo>
                                      <a:lnTo>
                                        <a:pt x="856" y="853"/>
                                      </a:lnTo>
                                      <a:lnTo>
                                        <a:pt x="846" y="853"/>
                                      </a:lnTo>
                                      <a:lnTo>
                                        <a:pt x="846" y="843"/>
                                      </a:lnTo>
                                      <a:lnTo>
                                        <a:pt x="836" y="832"/>
                                      </a:lnTo>
                                      <a:lnTo>
                                        <a:pt x="836" y="823"/>
                                      </a:lnTo>
                                      <a:lnTo>
                                        <a:pt x="826" y="823"/>
                                      </a:lnTo>
                                      <a:lnTo>
                                        <a:pt x="826" y="812"/>
                                      </a:lnTo>
                                      <a:lnTo>
                                        <a:pt x="815" y="823"/>
                                      </a:lnTo>
                                      <a:lnTo>
                                        <a:pt x="815" y="832"/>
                                      </a:lnTo>
                                      <a:lnTo>
                                        <a:pt x="815" y="843"/>
                                      </a:lnTo>
                                      <a:lnTo>
                                        <a:pt x="815" y="853"/>
                                      </a:lnTo>
                                      <a:lnTo>
                                        <a:pt x="815" y="863"/>
                                      </a:lnTo>
                                      <a:lnTo>
                                        <a:pt x="806" y="884"/>
                                      </a:lnTo>
                                      <a:lnTo>
                                        <a:pt x="806" y="894"/>
                                      </a:lnTo>
                                      <a:lnTo>
                                        <a:pt x="806" y="904"/>
                                      </a:lnTo>
                                      <a:lnTo>
                                        <a:pt x="795" y="904"/>
                                      </a:lnTo>
                                      <a:lnTo>
                                        <a:pt x="795" y="914"/>
                                      </a:lnTo>
                                      <a:lnTo>
                                        <a:pt x="785" y="914"/>
                                      </a:lnTo>
                                      <a:lnTo>
                                        <a:pt x="774" y="914"/>
                                      </a:lnTo>
                                      <a:lnTo>
                                        <a:pt x="774" y="904"/>
                                      </a:lnTo>
                                      <a:lnTo>
                                        <a:pt x="735" y="853"/>
                                      </a:lnTo>
                                      <a:lnTo>
                                        <a:pt x="694" y="793"/>
                                      </a:lnTo>
                                      <a:lnTo>
                                        <a:pt x="653" y="741"/>
                                      </a:lnTo>
                                      <a:lnTo>
                                        <a:pt x="612" y="680"/>
                                      </a:lnTo>
                                      <a:lnTo>
                                        <a:pt x="571" y="620"/>
                                      </a:lnTo>
                                      <a:lnTo>
                                        <a:pt x="530" y="558"/>
                                      </a:lnTo>
                                      <a:lnTo>
                                        <a:pt x="490" y="508"/>
                                      </a:lnTo>
                                      <a:lnTo>
                                        <a:pt x="449" y="447"/>
                                      </a:lnTo>
                                      <a:lnTo>
                                        <a:pt x="397" y="386"/>
                                      </a:lnTo>
                                      <a:lnTo>
                                        <a:pt x="397" y="396"/>
                                      </a:lnTo>
                                      <a:lnTo>
                                        <a:pt x="397" y="406"/>
                                      </a:lnTo>
                                      <a:lnTo>
                                        <a:pt x="397" y="416"/>
                                      </a:lnTo>
                                      <a:lnTo>
                                        <a:pt x="388" y="426"/>
                                      </a:lnTo>
                                      <a:lnTo>
                                        <a:pt x="388" y="436"/>
                                      </a:lnTo>
                                      <a:lnTo>
                                        <a:pt x="388" y="447"/>
                                      </a:lnTo>
                                      <a:lnTo>
                                        <a:pt x="378" y="456"/>
                                      </a:lnTo>
                                      <a:lnTo>
                                        <a:pt x="358" y="456"/>
                                      </a:lnTo>
                                      <a:lnTo>
                                        <a:pt x="347" y="447"/>
                                      </a:lnTo>
                                      <a:lnTo>
                                        <a:pt x="337" y="436"/>
                                      </a:lnTo>
                                      <a:lnTo>
                                        <a:pt x="317" y="426"/>
                                      </a:lnTo>
                                      <a:lnTo>
                                        <a:pt x="306" y="416"/>
                                      </a:lnTo>
                                      <a:lnTo>
                                        <a:pt x="296" y="406"/>
                                      </a:lnTo>
                                      <a:lnTo>
                                        <a:pt x="286" y="396"/>
                                      </a:lnTo>
                                      <a:lnTo>
                                        <a:pt x="276" y="376"/>
                                      </a:lnTo>
                                      <a:lnTo>
                                        <a:pt x="246" y="345"/>
                                      </a:lnTo>
                                      <a:lnTo>
                                        <a:pt x="205" y="304"/>
                                      </a:lnTo>
                                      <a:lnTo>
                                        <a:pt x="174" y="264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13" y="183"/>
                                      </a:lnTo>
                                      <a:lnTo>
                                        <a:pt x="82" y="142"/>
                                      </a:lnTo>
                                      <a:lnTo>
                                        <a:pt x="52" y="101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1" y="121"/>
                                      </a:lnTo>
                                      <a:lnTo>
                                        <a:pt x="21" y="172"/>
                                      </a:lnTo>
                                      <a:lnTo>
                                        <a:pt x="32" y="233"/>
                                      </a:lnTo>
                                      <a:lnTo>
                                        <a:pt x="52" y="294"/>
                                      </a:lnTo>
                                      <a:lnTo>
                                        <a:pt x="72" y="355"/>
                                      </a:lnTo>
                                      <a:lnTo>
                                        <a:pt x="93" y="406"/>
                                      </a:lnTo>
                                      <a:lnTo>
                                        <a:pt x="113" y="4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77560" y="285120"/>
                                  <a:ext cx="392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742">
                                      <a:moveTo>
                                        <a:pt x="296" y="742"/>
                                      </a:moveTo>
                                      <a:lnTo>
                                        <a:pt x="296" y="732"/>
                                      </a:lnTo>
                                      <a:lnTo>
                                        <a:pt x="305" y="722"/>
                                      </a:lnTo>
                                      <a:lnTo>
                                        <a:pt x="296" y="722"/>
                                      </a:lnTo>
                                      <a:lnTo>
                                        <a:pt x="296" y="712"/>
                                      </a:lnTo>
                                      <a:lnTo>
                                        <a:pt x="285" y="702"/>
                                      </a:lnTo>
                                      <a:lnTo>
                                        <a:pt x="275" y="692"/>
                                      </a:lnTo>
                                      <a:lnTo>
                                        <a:pt x="275" y="681"/>
                                      </a:lnTo>
                                      <a:lnTo>
                                        <a:pt x="264" y="661"/>
                                      </a:lnTo>
                                      <a:lnTo>
                                        <a:pt x="255" y="640"/>
                                      </a:lnTo>
                                      <a:lnTo>
                                        <a:pt x="244" y="620"/>
                                      </a:lnTo>
                                      <a:lnTo>
                                        <a:pt x="234" y="600"/>
                                      </a:lnTo>
                                      <a:lnTo>
                                        <a:pt x="224" y="570"/>
                                      </a:lnTo>
                                      <a:lnTo>
                                        <a:pt x="224" y="549"/>
                                      </a:lnTo>
                                      <a:lnTo>
                                        <a:pt x="224" y="519"/>
                                      </a:lnTo>
                                      <a:lnTo>
                                        <a:pt x="224" y="499"/>
                                      </a:lnTo>
                                      <a:lnTo>
                                        <a:pt x="234" y="469"/>
                                      </a:lnTo>
                                      <a:lnTo>
                                        <a:pt x="244" y="437"/>
                                      </a:lnTo>
                                      <a:lnTo>
                                        <a:pt x="255" y="407"/>
                                      </a:lnTo>
                                      <a:lnTo>
                                        <a:pt x="264" y="376"/>
                                      </a:lnTo>
                                      <a:lnTo>
                                        <a:pt x="275" y="346"/>
                                      </a:lnTo>
                                      <a:lnTo>
                                        <a:pt x="296" y="326"/>
                                      </a:lnTo>
                                      <a:lnTo>
                                        <a:pt x="316" y="296"/>
                                      </a:lnTo>
                                      <a:lnTo>
                                        <a:pt x="326" y="264"/>
                                      </a:lnTo>
                                      <a:lnTo>
                                        <a:pt x="346" y="255"/>
                                      </a:lnTo>
                                      <a:lnTo>
                                        <a:pt x="356" y="234"/>
                                      </a:lnTo>
                                      <a:lnTo>
                                        <a:pt x="367" y="214"/>
                                      </a:lnTo>
                                      <a:lnTo>
                                        <a:pt x="376" y="194"/>
                                      </a:lnTo>
                                      <a:lnTo>
                                        <a:pt x="387" y="173"/>
                                      </a:lnTo>
                                      <a:lnTo>
                                        <a:pt x="397" y="153"/>
                                      </a:lnTo>
                                      <a:lnTo>
                                        <a:pt x="397" y="123"/>
                                      </a:lnTo>
                                      <a:lnTo>
                                        <a:pt x="387" y="102"/>
                                      </a:lnTo>
                                      <a:lnTo>
                                        <a:pt x="376" y="82"/>
                                      </a:lnTo>
                                      <a:lnTo>
                                        <a:pt x="356" y="62"/>
                                      </a:lnTo>
                                      <a:lnTo>
                                        <a:pt x="335" y="4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75" y="11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184" y="11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122" y="41"/>
                                      </a:lnTo>
                                      <a:lnTo>
                                        <a:pt x="91" y="6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41" y="112"/>
                                      </a:lnTo>
                                      <a:lnTo>
                                        <a:pt x="20" y="143"/>
                                      </a:lnTo>
                                      <a:lnTo>
                                        <a:pt x="10" y="184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10" y="356"/>
                                      </a:lnTo>
                                      <a:lnTo>
                                        <a:pt x="31" y="417"/>
                                      </a:lnTo>
                                      <a:lnTo>
                                        <a:pt x="51" y="469"/>
                                      </a:lnTo>
                                      <a:lnTo>
                                        <a:pt x="82" y="529"/>
                                      </a:lnTo>
                                      <a:lnTo>
                                        <a:pt x="112" y="580"/>
                                      </a:lnTo>
                                      <a:lnTo>
                                        <a:pt x="153" y="620"/>
                                      </a:lnTo>
                                      <a:lnTo>
                                        <a:pt x="163" y="640"/>
                                      </a:lnTo>
                                      <a:lnTo>
                                        <a:pt x="184" y="661"/>
                                      </a:lnTo>
                                      <a:lnTo>
                                        <a:pt x="203" y="672"/>
                                      </a:lnTo>
                                      <a:lnTo>
                                        <a:pt x="214" y="692"/>
                                      </a:lnTo>
                                      <a:lnTo>
                                        <a:pt x="234" y="702"/>
                                      </a:lnTo>
                                      <a:lnTo>
                                        <a:pt x="255" y="712"/>
                                      </a:lnTo>
                                      <a:lnTo>
                                        <a:pt x="275" y="732"/>
                                      </a:lnTo>
                                      <a:lnTo>
                                        <a:pt x="296" y="7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81520" y="296640"/>
                                  <a:ext cx="3312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599">
                                      <a:moveTo>
                                        <a:pt x="20" y="335"/>
                                      </a:moveTo>
                                      <a:lnTo>
                                        <a:pt x="30" y="366"/>
                                      </a:lnTo>
                                      <a:lnTo>
                                        <a:pt x="40" y="396"/>
                                      </a:lnTo>
                                      <a:lnTo>
                                        <a:pt x="51" y="437"/>
                                      </a:lnTo>
                                      <a:lnTo>
                                        <a:pt x="71" y="467"/>
                                      </a:lnTo>
                                      <a:lnTo>
                                        <a:pt x="91" y="499"/>
                                      </a:lnTo>
                                      <a:lnTo>
                                        <a:pt x="112" y="529"/>
                                      </a:lnTo>
                                      <a:lnTo>
                                        <a:pt x="132" y="559"/>
                                      </a:lnTo>
                                      <a:lnTo>
                                        <a:pt x="162" y="590"/>
                                      </a:lnTo>
                                      <a:lnTo>
                                        <a:pt x="183" y="599"/>
                                      </a:lnTo>
                                      <a:lnTo>
                                        <a:pt x="183" y="590"/>
                                      </a:lnTo>
                                      <a:lnTo>
                                        <a:pt x="183" y="579"/>
                                      </a:lnTo>
                                      <a:lnTo>
                                        <a:pt x="172" y="569"/>
                                      </a:lnTo>
                                      <a:lnTo>
                                        <a:pt x="172" y="559"/>
                                      </a:lnTo>
                                      <a:lnTo>
                                        <a:pt x="172" y="539"/>
                                      </a:lnTo>
                                      <a:lnTo>
                                        <a:pt x="162" y="529"/>
                                      </a:lnTo>
                                      <a:lnTo>
                                        <a:pt x="162" y="519"/>
                                      </a:lnTo>
                                      <a:lnTo>
                                        <a:pt x="153" y="508"/>
                                      </a:lnTo>
                                      <a:lnTo>
                                        <a:pt x="162" y="478"/>
                                      </a:lnTo>
                                      <a:lnTo>
                                        <a:pt x="162" y="447"/>
                                      </a:lnTo>
                                      <a:lnTo>
                                        <a:pt x="172" y="417"/>
                                      </a:lnTo>
                                      <a:lnTo>
                                        <a:pt x="183" y="387"/>
                                      </a:lnTo>
                                      <a:lnTo>
                                        <a:pt x="193" y="366"/>
                                      </a:lnTo>
                                      <a:lnTo>
                                        <a:pt x="203" y="335"/>
                                      </a:lnTo>
                                      <a:lnTo>
                                        <a:pt x="224" y="305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44" y="264"/>
                                      </a:lnTo>
                                      <a:lnTo>
                                        <a:pt x="254" y="244"/>
                                      </a:lnTo>
                                      <a:lnTo>
                                        <a:pt x="274" y="234"/>
                                      </a:lnTo>
                                      <a:lnTo>
                                        <a:pt x="285" y="214"/>
                                      </a:lnTo>
                                      <a:lnTo>
                                        <a:pt x="295" y="193"/>
                                      </a:lnTo>
                                      <a:lnTo>
                                        <a:pt x="304" y="173"/>
                                      </a:lnTo>
                                      <a:lnTo>
                                        <a:pt x="315" y="163"/>
                                      </a:lnTo>
                                      <a:lnTo>
                                        <a:pt x="325" y="143"/>
                                      </a:lnTo>
                                      <a:lnTo>
                                        <a:pt x="325" y="123"/>
                                      </a:lnTo>
                                      <a:lnTo>
                                        <a:pt x="325" y="102"/>
                                      </a:lnTo>
                                      <a:lnTo>
                                        <a:pt x="325" y="91"/>
                                      </a:lnTo>
                                      <a:lnTo>
                                        <a:pt x="325" y="71"/>
                                      </a:lnTo>
                                      <a:lnTo>
                                        <a:pt x="315" y="51"/>
                                      </a:lnTo>
                                      <a:lnTo>
                                        <a:pt x="304" y="41"/>
                                      </a:lnTo>
                                      <a:lnTo>
                                        <a:pt x="295" y="31"/>
                                      </a:lnTo>
                                      <a:lnTo>
                                        <a:pt x="285" y="11"/>
                                      </a:lnTo>
                                      <a:lnTo>
                                        <a:pt x="254" y="11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22" y="1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60" y="61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40" y="91"/>
                                      </a:lnTo>
                                      <a:lnTo>
                                        <a:pt x="30" y="102"/>
                                      </a:lnTo>
                                      <a:lnTo>
                                        <a:pt x="20" y="123"/>
                                      </a:lnTo>
                                      <a:lnTo>
                                        <a:pt x="10" y="143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10" y="296"/>
                                      </a:lnTo>
                                      <a:lnTo>
                                        <a:pt x="10" y="315"/>
                                      </a:lnTo>
                                      <a:lnTo>
                                        <a:pt x="20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72520" y="198000"/>
                                  <a:ext cx="3924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" h="812">
                                      <a:moveTo>
                                        <a:pt x="152" y="782"/>
                                      </a:moveTo>
                                      <a:lnTo>
                                        <a:pt x="173" y="792"/>
                                      </a:lnTo>
                                      <a:lnTo>
                                        <a:pt x="193" y="802"/>
                                      </a:lnTo>
                                      <a:lnTo>
                                        <a:pt x="213" y="812"/>
                                      </a:lnTo>
                                      <a:lnTo>
                                        <a:pt x="234" y="812"/>
                                      </a:lnTo>
                                      <a:lnTo>
                                        <a:pt x="254" y="812"/>
                                      </a:lnTo>
                                      <a:lnTo>
                                        <a:pt x="275" y="802"/>
                                      </a:lnTo>
                                      <a:lnTo>
                                        <a:pt x="295" y="802"/>
                                      </a:lnTo>
                                      <a:lnTo>
                                        <a:pt x="316" y="802"/>
                                      </a:lnTo>
                                      <a:lnTo>
                                        <a:pt x="325" y="792"/>
                                      </a:lnTo>
                                      <a:lnTo>
                                        <a:pt x="346" y="782"/>
                                      </a:lnTo>
                                      <a:lnTo>
                                        <a:pt x="357" y="772"/>
                                      </a:lnTo>
                                      <a:lnTo>
                                        <a:pt x="366" y="761"/>
                                      </a:lnTo>
                                      <a:lnTo>
                                        <a:pt x="377" y="752"/>
                                      </a:lnTo>
                                      <a:lnTo>
                                        <a:pt x="387" y="731"/>
                                      </a:lnTo>
                                      <a:lnTo>
                                        <a:pt x="387" y="720"/>
                                      </a:lnTo>
                                      <a:lnTo>
                                        <a:pt x="387" y="700"/>
                                      </a:lnTo>
                                      <a:lnTo>
                                        <a:pt x="387" y="660"/>
                                      </a:lnTo>
                                      <a:lnTo>
                                        <a:pt x="377" y="629"/>
                                      </a:lnTo>
                                      <a:lnTo>
                                        <a:pt x="357" y="599"/>
                                      </a:lnTo>
                                      <a:lnTo>
                                        <a:pt x="336" y="568"/>
                                      </a:lnTo>
                                      <a:lnTo>
                                        <a:pt x="305" y="538"/>
                                      </a:lnTo>
                                      <a:lnTo>
                                        <a:pt x="284" y="508"/>
                                      </a:lnTo>
                                      <a:lnTo>
                                        <a:pt x="275" y="477"/>
                                      </a:lnTo>
                                      <a:lnTo>
                                        <a:pt x="265" y="446"/>
                                      </a:lnTo>
                                      <a:lnTo>
                                        <a:pt x="245" y="406"/>
                                      </a:lnTo>
                                      <a:lnTo>
                                        <a:pt x="245" y="365"/>
                                      </a:lnTo>
                                      <a:lnTo>
                                        <a:pt x="254" y="335"/>
                                      </a:lnTo>
                                      <a:lnTo>
                                        <a:pt x="265" y="294"/>
                                      </a:lnTo>
                                      <a:lnTo>
                                        <a:pt x="275" y="264"/>
                                      </a:lnTo>
                                      <a:lnTo>
                                        <a:pt x="284" y="233"/>
                                      </a:lnTo>
                                      <a:lnTo>
                                        <a:pt x="284" y="192"/>
                                      </a:lnTo>
                                      <a:lnTo>
                                        <a:pt x="284" y="162"/>
                                      </a:lnTo>
                                      <a:lnTo>
                                        <a:pt x="295" y="141"/>
                                      </a:lnTo>
                                      <a:lnTo>
                                        <a:pt x="305" y="132"/>
                                      </a:lnTo>
                                      <a:lnTo>
                                        <a:pt x="316" y="121"/>
                                      </a:lnTo>
                                      <a:lnTo>
                                        <a:pt x="325" y="101"/>
                                      </a:lnTo>
                                      <a:lnTo>
                                        <a:pt x="325" y="91"/>
                                      </a:lnTo>
                                      <a:lnTo>
                                        <a:pt x="336" y="80"/>
                                      </a:lnTo>
                                      <a:lnTo>
                                        <a:pt x="336" y="60"/>
                                      </a:lnTo>
                                      <a:lnTo>
                                        <a:pt x="336" y="50"/>
                                      </a:lnTo>
                                      <a:lnTo>
                                        <a:pt x="336" y="41"/>
                                      </a:lnTo>
                                      <a:lnTo>
                                        <a:pt x="336" y="30"/>
                                      </a:lnTo>
                                      <a:lnTo>
                                        <a:pt x="336" y="20"/>
                                      </a:lnTo>
                                      <a:lnTo>
                                        <a:pt x="336" y="9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254" y="9"/>
                                      </a:lnTo>
                                      <a:lnTo>
                                        <a:pt x="234" y="20"/>
                                      </a:lnTo>
                                      <a:lnTo>
                                        <a:pt x="213" y="30"/>
                                      </a:lnTo>
                                      <a:lnTo>
                                        <a:pt x="204" y="41"/>
                                      </a:lnTo>
                                      <a:lnTo>
                                        <a:pt x="183" y="50"/>
                                      </a:lnTo>
                                      <a:lnTo>
                                        <a:pt x="152" y="80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102" y="152"/>
                                      </a:lnTo>
                                      <a:lnTo>
                                        <a:pt x="81" y="192"/>
                                      </a:lnTo>
                                      <a:lnTo>
                                        <a:pt x="61" y="223"/>
                                      </a:lnTo>
                                      <a:lnTo>
                                        <a:pt x="40" y="264"/>
                                      </a:lnTo>
                                      <a:lnTo>
                                        <a:pt x="31" y="304"/>
                                      </a:lnTo>
                                      <a:lnTo>
                                        <a:pt x="20" y="344"/>
                                      </a:lnTo>
                                      <a:lnTo>
                                        <a:pt x="10" y="406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10" y="528"/>
                                      </a:lnTo>
                                      <a:lnTo>
                                        <a:pt x="20" y="588"/>
                                      </a:lnTo>
                                      <a:lnTo>
                                        <a:pt x="40" y="649"/>
                                      </a:lnTo>
                                      <a:lnTo>
                                        <a:pt x="71" y="700"/>
                                      </a:lnTo>
                                      <a:lnTo>
                                        <a:pt x="102" y="741"/>
                                      </a:lnTo>
                                      <a:lnTo>
                                        <a:pt x="152" y="7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5320" y="322560"/>
                                  <a:ext cx="1306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1768">
                                      <a:moveTo>
                                        <a:pt x="20" y="182"/>
                                      </a:moveTo>
                                      <a:lnTo>
                                        <a:pt x="41" y="193"/>
                                      </a:lnTo>
                                      <a:lnTo>
                                        <a:pt x="51" y="203"/>
                                      </a:lnTo>
                                      <a:lnTo>
                                        <a:pt x="72" y="214"/>
                                      </a:lnTo>
                                      <a:lnTo>
                                        <a:pt x="81" y="223"/>
                                      </a:lnTo>
                                      <a:lnTo>
                                        <a:pt x="102" y="233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43" y="244"/>
                                      </a:lnTo>
                                      <a:lnTo>
                                        <a:pt x="163" y="244"/>
                                      </a:lnTo>
                                      <a:lnTo>
                                        <a:pt x="163" y="223"/>
                                      </a:lnTo>
                                      <a:lnTo>
                                        <a:pt x="173" y="233"/>
                                      </a:lnTo>
                                      <a:lnTo>
                                        <a:pt x="193" y="253"/>
                                      </a:lnTo>
                                      <a:lnTo>
                                        <a:pt x="204" y="264"/>
                                      </a:lnTo>
                                      <a:lnTo>
                                        <a:pt x="214" y="284"/>
                                      </a:lnTo>
                                      <a:lnTo>
                                        <a:pt x="223" y="294"/>
                                      </a:lnTo>
                                      <a:lnTo>
                                        <a:pt x="234" y="314"/>
                                      </a:lnTo>
                                      <a:lnTo>
                                        <a:pt x="255" y="325"/>
                                      </a:lnTo>
                                      <a:lnTo>
                                        <a:pt x="264" y="346"/>
                                      </a:lnTo>
                                      <a:lnTo>
                                        <a:pt x="296" y="385"/>
                                      </a:lnTo>
                                      <a:lnTo>
                                        <a:pt x="316" y="426"/>
                                      </a:lnTo>
                                      <a:lnTo>
                                        <a:pt x="346" y="467"/>
                                      </a:lnTo>
                                      <a:lnTo>
                                        <a:pt x="376" y="508"/>
                                      </a:lnTo>
                                      <a:lnTo>
                                        <a:pt x="408" y="538"/>
                                      </a:lnTo>
                                      <a:lnTo>
                                        <a:pt x="428" y="579"/>
                                      </a:lnTo>
                                      <a:lnTo>
                                        <a:pt x="458" y="619"/>
                                      </a:lnTo>
                                      <a:lnTo>
                                        <a:pt x="488" y="670"/>
                                      </a:lnTo>
                                      <a:lnTo>
                                        <a:pt x="509" y="701"/>
                                      </a:lnTo>
                                      <a:lnTo>
                                        <a:pt x="540" y="741"/>
                                      </a:lnTo>
                                      <a:lnTo>
                                        <a:pt x="561" y="772"/>
                                      </a:lnTo>
                                      <a:lnTo>
                                        <a:pt x="591" y="813"/>
                                      </a:lnTo>
                                      <a:lnTo>
                                        <a:pt x="621" y="843"/>
                                      </a:lnTo>
                                      <a:lnTo>
                                        <a:pt x="641" y="873"/>
                                      </a:lnTo>
                                      <a:lnTo>
                                        <a:pt x="672" y="914"/>
                                      </a:lnTo>
                                      <a:lnTo>
                                        <a:pt x="693" y="945"/>
                                      </a:lnTo>
                                      <a:lnTo>
                                        <a:pt x="682" y="955"/>
                                      </a:lnTo>
                                      <a:lnTo>
                                        <a:pt x="662" y="955"/>
                                      </a:lnTo>
                                      <a:lnTo>
                                        <a:pt x="652" y="955"/>
                                      </a:lnTo>
                                      <a:lnTo>
                                        <a:pt x="632" y="955"/>
                                      </a:lnTo>
                                      <a:lnTo>
                                        <a:pt x="621" y="955"/>
                                      </a:lnTo>
                                      <a:lnTo>
                                        <a:pt x="611" y="955"/>
                                      </a:lnTo>
                                      <a:lnTo>
                                        <a:pt x="591" y="945"/>
                                      </a:lnTo>
                                      <a:lnTo>
                                        <a:pt x="581" y="945"/>
                                      </a:lnTo>
                                      <a:lnTo>
                                        <a:pt x="488" y="924"/>
                                      </a:lnTo>
                                      <a:lnTo>
                                        <a:pt x="488" y="934"/>
                                      </a:lnTo>
                                      <a:lnTo>
                                        <a:pt x="509" y="945"/>
                                      </a:lnTo>
                                      <a:lnTo>
                                        <a:pt x="540" y="945"/>
                                      </a:lnTo>
                                      <a:lnTo>
                                        <a:pt x="561" y="955"/>
                                      </a:lnTo>
                                      <a:lnTo>
                                        <a:pt x="581" y="965"/>
                                      </a:lnTo>
                                      <a:lnTo>
                                        <a:pt x="611" y="965"/>
                                      </a:lnTo>
                                      <a:lnTo>
                                        <a:pt x="641" y="975"/>
                                      </a:lnTo>
                                      <a:lnTo>
                                        <a:pt x="662" y="975"/>
                                      </a:lnTo>
                                      <a:lnTo>
                                        <a:pt x="693" y="975"/>
                                      </a:lnTo>
                                      <a:lnTo>
                                        <a:pt x="713" y="965"/>
                                      </a:lnTo>
                                      <a:lnTo>
                                        <a:pt x="723" y="975"/>
                                      </a:lnTo>
                                      <a:lnTo>
                                        <a:pt x="733" y="985"/>
                                      </a:lnTo>
                                      <a:lnTo>
                                        <a:pt x="743" y="995"/>
                                      </a:lnTo>
                                      <a:lnTo>
                                        <a:pt x="743" y="1016"/>
                                      </a:lnTo>
                                      <a:lnTo>
                                        <a:pt x="753" y="1025"/>
                                      </a:lnTo>
                                      <a:lnTo>
                                        <a:pt x="764" y="1036"/>
                                      </a:lnTo>
                                      <a:lnTo>
                                        <a:pt x="764" y="1046"/>
                                      </a:lnTo>
                                      <a:lnTo>
                                        <a:pt x="774" y="1057"/>
                                      </a:lnTo>
                                      <a:lnTo>
                                        <a:pt x="794" y="1077"/>
                                      </a:lnTo>
                                      <a:lnTo>
                                        <a:pt x="805" y="1097"/>
                                      </a:lnTo>
                                      <a:lnTo>
                                        <a:pt x="814" y="1107"/>
                                      </a:lnTo>
                                      <a:lnTo>
                                        <a:pt x="835" y="1127"/>
                                      </a:lnTo>
                                      <a:lnTo>
                                        <a:pt x="846" y="1148"/>
                                      </a:lnTo>
                                      <a:lnTo>
                                        <a:pt x="865" y="1168"/>
                                      </a:lnTo>
                                      <a:lnTo>
                                        <a:pt x="876" y="1189"/>
                                      </a:lnTo>
                                      <a:lnTo>
                                        <a:pt x="886" y="1198"/>
                                      </a:lnTo>
                                      <a:lnTo>
                                        <a:pt x="886" y="1209"/>
                                      </a:lnTo>
                                      <a:lnTo>
                                        <a:pt x="896" y="1209"/>
                                      </a:lnTo>
                                      <a:lnTo>
                                        <a:pt x="896" y="1219"/>
                                      </a:lnTo>
                                      <a:lnTo>
                                        <a:pt x="917" y="1249"/>
                                      </a:lnTo>
                                      <a:lnTo>
                                        <a:pt x="937" y="1280"/>
                                      </a:lnTo>
                                      <a:lnTo>
                                        <a:pt x="967" y="1310"/>
                                      </a:lnTo>
                                      <a:lnTo>
                                        <a:pt x="988" y="1330"/>
                                      </a:lnTo>
                                      <a:lnTo>
                                        <a:pt x="1008" y="1362"/>
                                      </a:lnTo>
                                      <a:lnTo>
                                        <a:pt x="1038" y="1392"/>
                                      </a:lnTo>
                                      <a:lnTo>
                                        <a:pt x="1059" y="1422"/>
                                      </a:lnTo>
                                      <a:lnTo>
                                        <a:pt x="1079" y="1453"/>
                                      </a:lnTo>
                                      <a:lnTo>
                                        <a:pt x="1059" y="1442"/>
                                      </a:lnTo>
                                      <a:lnTo>
                                        <a:pt x="1049" y="1433"/>
                                      </a:lnTo>
                                      <a:lnTo>
                                        <a:pt x="1029" y="1422"/>
                                      </a:lnTo>
                                      <a:lnTo>
                                        <a:pt x="1018" y="1422"/>
                                      </a:lnTo>
                                      <a:lnTo>
                                        <a:pt x="997" y="1412"/>
                                      </a:lnTo>
                                      <a:lnTo>
                                        <a:pt x="988" y="1401"/>
                                      </a:lnTo>
                                      <a:lnTo>
                                        <a:pt x="967" y="1392"/>
                                      </a:lnTo>
                                      <a:lnTo>
                                        <a:pt x="958" y="1392"/>
                                      </a:lnTo>
                                      <a:lnTo>
                                        <a:pt x="967" y="1401"/>
                                      </a:lnTo>
                                      <a:lnTo>
                                        <a:pt x="967" y="1412"/>
                                      </a:lnTo>
                                      <a:lnTo>
                                        <a:pt x="978" y="1412"/>
                                      </a:lnTo>
                                      <a:lnTo>
                                        <a:pt x="978" y="1422"/>
                                      </a:lnTo>
                                      <a:lnTo>
                                        <a:pt x="988" y="1422"/>
                                      </a:lnTo>
                                      <a:lnTo>
                                        <a:pt x="997" y="1422"/>
                                      </a:lnTo>
                                      <a:lnTo>
                                        <a:pt x="1008" y="1433"/>
                                      </a:lnTo>
                                      <a:lnTo>
                                        <a:pt x="1049" y="1453"/>
                                      </a:lnTo>
                                      <a:lnTo>
                                        <a:pt x="1070" y="1473"/>
                                      </a:lnTo>
                                      <a:lnTo>
                                        <a:pt x="1100" y="1493"/>
                                      </a:lnTo>
                                      <a:lnTo>
                                        <a:pt x="1130" y="1513"/>
                                      </a:lnTo>
                                      <a:lnTo>
                                        <a:pt x="1150" y="1544"/>
                                      </a:lnTo>
                                      <a:lnTo>
                                        <a:pt x="1171" y="1574"/>
                                      </a:lnTo>
                                      <a:lnTo>
                                        <a:pt x="1191" y="1605"/>
                                      </a:lnTo>
                                      <a:lnTo>
                                        <a:pt x="1212" y="1635"/>
                                      </a:lnTo>
                                      <a:lnTo>
                                        <a:pt x="1202" y="1635"/>
                                      </a:lnTo>
                                      <a:lnTo>
                                        <a:pt x="1223" y="1656"/>
                                      </a:lnTo>
                                      <a:lnTo>
                                        <a:pt x="1232" y="1665"/>
                                      </a:lnTo>
                                      <a:lnTo>
                                        <a:pt x="1243" y="1686"/>
                                      </a:lnTo>
                                      <a:lnTo>
                                        <a:pt x="1253" y="1706"/>
                                      </a:lnTo>
                                      <a:lnTo>
                                        <a:pt x="1253" y="1727"/>
                                      </a:lnTo>
                                      <a:lnTo>
                                        <a:pt x="1273" y="1747"/>
                                      </a:lnTo>
                                      <a:lnTo>
                                        <a:pt x="1283" y="1757"/>
                                      </a:lnTo>
                                      <a:lnTo>
                                        <a:pt x="1303" y="1768"/>
                                      </a:lnTo>
                                      <a:lnTo>
                                        <a:pt x="1303" y="1757"/>
                                      </a:lnTo>
                                      <a:lnTo>
                                        <a:pt x="1303" y="1747"/>
                                      </a:lnTo>
                                      <a:lnTo>
                                        <a:pt x="1294" y="1738"/>
                                      </a:lnTo>
                                      <a:lnTo>
                                        <a:pt x="1283" y="1727"/>
                                      </a:lnTo>
                                      <a:lnTo>
                                        <a:pt x="1273" y="1717"/>
                                      </a:lnTo>
                                      <a:lnTo>
                                        <a:pt x="1273" y="1706"/>
                                      </a:lnTo>
                                      <a:lnTo>
                                        <a:pt x="1262" y="1697"/>
                                      </a:lnTo>
                                      <a:lnTo>
                                        <a:pt x="1262" y="1686"/>
                                      </a:lnTo>
                                      <a:lnTo>
                                        <a:pt x="1262" y="1676"/>
                                      </a:lnTo>
                                      <a:lnTo>
                                        <a:pt x="1253" y="1665"/>
                                      </a:lnTo>
                                      <a:lnTo>
                                        <a:pt x="1243" y="1656"/>
                                      </a:lnTo>
                                      <a:lnTo>
                                        <a:pt x="1243" y="1635"/>
                                      </a:lnTo>
                                      <a:lnTo>
                                        <a:pt x="1232" y="1625"/>
                                      </a:lnTo>
                                      <a:lnTo>
                                        <a:pt x="1223" y="1615"/>
                                      </a:lnTo>
                                      <a:lnTo>
                                        <a:pt x="1223" y="1605"/>
                                      </a:lnTo>
                                      <a:lnTo>
                                        <a:pt x="1212" y="1585"/>
                                      </a:lnTo>
                                      <a:lnTo>
                                        <a:pt x="1212" y="1565"/>
                                      </a:lnTo>
                                      <a:lnTo>
                                        <a:pt x="1212" y="1544"/>
                                      </a:lnTo>
                                      <a:lnTo>
                                        <a:pt x="1202" y="1513"/>
                                      </a:lnTo>
                                      <a:lnTo>
                                        <a:pt x="1202" y="1483"/>
                                      </a:lnTo>
                                      <a:lnTo>
                                        <a:pt x="1191" y="1463"/>
                                      </a:lnTo>
                                      <a:lnTo>
                                        <a:pt x="1191" y="1433"/>
                                      </a:lnTo>
                                      <a:lnTo>
                                        <a:pt x="1182" y="1401"/>
                                      </a:lnTo>
                                      <a:lnTo>
                                        <a:pt x="1182" y="1381"/>
                                      </a:lnTo>
                                      <a:lnTo>
                                        <a:pt x="1171" y="1362"/>
                                      </a:lnTo>
                                      <a:lnTo>
                                        <a:pt x="1171" y="1341"/>
                                      </a:lnTo>
                                      <a:lnTo>
                                        <a:pt x="1161" y="1330"/>
                                      </a:lnTo>
                                      <a:lnTo>
                                        <a:pt x="1161" y="1310"/>
                                      </a:lnTo>
                                      <a:lnTo>
                                        <a:pt x="1150" y="1290"/>
                                      </a:lnTo>
                                      <a:lnTo>
                                        <a:pt x="1150" y="1280"/>
                                      </a:lnTo>
                                      <a:lnTo>
                                        <a:pt x="1141" y="1260"/>
                                      </a:lnTo>
                                      <a:lnTo>
                                        <a:pt x="1141" y="1249"/>
                                      </a:lnTo>
                                      <a:lnTo>
                                        <a:pt x="1130" y="1239"/>
                                      </a:lnTo>
                                      <a:lnTo>
                                        <a:pt x="1130" y="1249"/>
                                      </a:lnTo>
                                      <a:lnTo>
                                        <a:pt x="1130" y="1260"/>
                                      </a:lnTo>
                                      <a:lnTo>
                                        <a:pt x="1130" y="1269"/>
                                      </a:lnTo>
                                      <a:lnTo>
                                        <a:pt x="1130" y="1290"/>
                                      </a:lnTo>
                                      <a:lnTo>
                                        <a:pt x="1141" y="1310"/>
                                      </a:lnTo>
                                      <a:lnTo>
                                        <a:pt x="1150" y="1330"/>
                                      </a:lnTo>
                                      <a:lnTo>
                                        <a:pt x="1150" y="1351"/>
                                      </a:lnTo>
                                      <a:lnTo>
                                        <a:pt x="1161" y="1362"/>
                                      </a:lnTo>
                                      <a:lnTo>
                                        <a:pt x="1161" y="1381"/>
                                      </a:lnTo>
                                      <a:lnTo>
                                        <a:pt x="1171" y="1401"/>
                                      </a:lnTo>
                                      <a:lnTo>
                                        <a:pt x="1171" y="1422"/>
                                      </a:lnTo>
                                      <a:lnTo>
                                        <a:pt x="1182" y="1442"/>
                                      </a:lnTo>
                                      <a:lnTo>
                                        <a:pt x="1182" y="1453"/>
                                      </a:lnTo>
                                      <a:lnTo>
                                        <a:pt x="1182" y="1473"/>
                                      </a:lnTo>
                                      <a:lnTo>
                                        <a:pt x="1182" y="1493"/>
                                      </a:lnTo>
                                      <a:lnTo>
                                        <a:pt x="1191" y="1513"/>
                                      </a:lnTo>
                                      <a:lnTo>
                                        <a:pt x="1191" y="1533"/>
                                      </a:lnTo>
                                      <a:lnTo>
                                        <a:pt x="1182" y="1554"/>
                                      </a:lnTo>
                                      <a:lnTo>
                                        <a:pt x="1182" y="1544"/>
                                      </a:lnTo>
                                      <a:lnTo>
                                        <a:pt x="1171" y="1533"/>
                                      </a:lnTo>
                                      <a:lnTo>
                                        <a:pt x="1161" y="1524"/>
                                      </a:lnTo>
                                      <a:lnTo>
                                        <a:pt x="1150" y="1513"/>
                                      </a:lnTo>
                                      <a:lnTo>
                                        <a:pt x="1150" y="1503"/>
                                      </a:lnTo>
                                      <a:lnTo>
                                        <a:pt x="1141" y="1493"/>
                                      </a:lnTo>
                                      <a:lnTo>
                                        <a:pt x="1130" y="1483"/>
                                      </a:lnTo>
                                      <a:lnTo>
                                        <a:pt x="1130" y="1473"/>
                                      </a:lnTo>
                                      <a:lnTo>
                                        <a:pt x="1100" y="1442"/>
                                      </a:lnTo>
                                      <a:lnTo>
                                        <a:pt x="1079" y="1412"/>
                                      </a:lnTo>
                                      <a:lnTo>
                                        <a:pt x="1049" y="1381"/>
                                      </a:lnTo>
                                      <a:lnTo>
                                        <a:pt x="1018" y="1351"/>
                                      </a:lnTo>
                                      <a:lnTo>
                                        <a:pt x="997" y="1310"/>
                                      </a:lnTo>
                                      <a:lnTo>
                                        <a:pt x="967" y="1280"/>
                                      </a:lnTo>
                                      <a:lnTo>
                                        <a:pt x="947" y="1249"/>
                                      </a:lnTo>
                                      <a:lnTo>
                                        <a:pt x="917" y="1209"/>
                                      </a:lnTo>
                                      <a:lnTo>
                                        <a:pt x="906" y="1189"/>
                                      </a:lnTo>
                                      <a:lnTo>
                                        <a:pt x="886" y="1168"/>
                                      </a:lnTo>
                                      <a:lnTo>
                                        <a:pt x="876" y="1148"/>
                                      </a:lnTo>
                                      <a:lnTo>
                                        <a:pt x="855" y="1127"/>
                                      </a:lnTo>
                                      <a:lnTo>
                                        <a:pt x="846" y="1107"/>
                                      </a:lnTo>
                                      <a:lnTo>
                                        <a:pt x="825" y="1087"/>
                                      </a:lnTo>
                                      <a:lnTo>
                                        <a:pt x="814" y="1066"/>
                                      </a:lnTo>
                                      <a:lnTo>
                                        <a:pt x="805" y="1046"/>
                                      </a:lnTo>
                                      <a:lnTo>
                                        <a:pt x="794" y="1036"/>
                                      </a:lnTo>
                                      <a:lnTo>
                                        <a:pt x="794" y="1025"/>
                                      </a:lnTo>
                                      <a:lnTo>
                                        <a:pt x="794" y="1016"/>
                                      </a:lnTo>
                                      <a:lnTo>
                                        <a:pt x="794" y="1005"/>
                                      </a:lnTo>
                                      <a:lnTo>
                                        <a:pt x="805" y="995"/>
                                      </a:lnTo>
                                      <a:lnTo>
                                        <a:pt x="805" y="985"/>
                                      </a:lnTo>
                                      <a:lnTo>
                                        <a:pt x="805" y="975"/>
                                      </a:lnTo>
                                      <a:lnTo>
                                        <a:pt x="784" y="893"/>
                                      </a:lnTo>
                                      <a:lnTo>
                                        <a:pt x="784" y="884"/>
                                      </a:lnTo>
                                      <a:lnTo>
                                        <a:pt x="784" y="873"/>
                                      </a:lnTo>
                                      <a:lnTo>
                                        <a:pt x="784" y="863"/>
                                      </a:lnTo>
                                      <a:lnTo>
                                        <a:pt x="774" y="863"/>
                                      </a:lnTo>
                                      <a:lnTo>
                                        <a:pt x="774" y="843"/>
                                      </a:lnTo>
                                      <a:lnTo>
                                        <a:pt x="764" y="833"/>
                                      </a:lnTo>
                                      <a:lnTo>
                                        <a:pt x="764" y="813"/>
                                      </a:lnTo>
                                      <a:lnTo>
                                        <a:pt x="764" y="792"/>
                                      </a:lnTo>
                                      <a:lnTo>
                                        <a:pt x="753" y="772"/>
                                      </a:lnTo>
                                      <a:lnTo>
                                        <a:pt x="753" y="752"/>
                                      </a:lnTo>
                                      <a:lnTo>
                                        <a:pt x="753" y="731"/>
                                      </a:lnTo>
                                      <a:lnTo>
                                        <a:pt x="743" y="711"/>
                                      </a:lnTo>
                                      <a:lnTo>
                                        <a:pt x="743" y="701"/>
                                      </a:lnTo>
                                      <a:lnTo>
                                        <a:pt x="733" y="690"/>
                                      </a:lnTo>
                                      <a:lnTo>
                                        <a:pt x="733" y="681"/>
                                      </a:lnTo>
                                      <a:lnTo>
                                        <a:pt x="733" y="670"/>
                                      </a:lnTo>
                                      <a:lnTo>
                                        <a:pt x="733" y="660"/>
                                      </a:lnTo>
                                      <a:lnTo>
                                        <a:pt x="723" y="649"/>
                                      </a:lnTo>
                                      <a:lnTo>
                                        <a:pt x="723" y="640"/>
                                      </a:lnTo>
                                      <a:lnTo>
                                        <a:pt x="713" y="629"/>
                                      </a:lnTo>
                                      <a:lnTo>
                                        <a:pt x="713" y="640"/>
                                      </a:lnTo>
                                      <a:lnTo>
                                        <a:pt x="703" y="640"/>
                                      </a:lnTo>
                                      <a:lnTo>
                                        <a:pt x="703" y="649"/>
                                      </a:lnTo>
                                      <a:lnTo>
                                        <a:pt x="713" y="690"/>
                                      </a:lnTo>
                                      <a:lnTo>
                                        <a:pt x="723" y="731"/>
                                      </a:lnTo>
                                      <a:lnTo>
                                        <a:pt x="733" y="761"/>
                                      </a:lnTo>
                                      <a:lnTo>
                                        <a:pt x="743" y="802"/>
                                      </a:lnTo>
                                      <a:lnTo>
                                        <a:pt x="753" y="843"/>
                                      </a:lnTo>
                                      <a:lnTo>
                                        <a:pt x="764" y="884"/>
                                      </a:lnTo>
                                      <a:lnTo>
                                        <a:pt x="774" y="914"/>
                                      </a:lnTo>
                                      <a:lnTo>
                                        <a:pt x="784" y="955"/>
                                      </a:lnTo>
                                      <a:lnTo>
                                        <a:pt x="784" y="965"/>
                                      </a:lnTo>
                                      <a:lnTo>
                                        <a:pt x="784" y="975"/>
                                      </a:lnTo>
                                      <a:lnTo>
                                        <a:pt x="774" y="985"/>
                                      </a:lnTo>
                                      <a:lnTo>
                                        <a:pt x="774" y="995"/>
                                      </a:lnTo>
                                      <a:lnTo>
                                        <a:pt x="774" y="1005"/>
                                      </a:lnTo>
                                      <a:lnTo>
                                        <a:pt x="753" y="995"/>
                                      </a:lnTo>
                                      <a:lnTo>
                                        <a:pt x="743" y="985"/>
                                      </a:lnTo>
                                      <a:lnTo>
                                        <a:pt x="733" y="965"/>
                                      </a:lnTo>
                                      <a:lnTo>
                                        <a:pt x="723" y="955"/>
                                      </a:lnTo>
                                      <a:lnTo>
                                        <a:pt x="723" y="945"/>
                                      </a:lnTo>
                                      <a:lnTo>
                                        <a:pt x="713" y="924"/>
                                      </a:lnTo>
                                      <a:lnTo>
                                        <a:pt x="703" y="914"/>
                                      </a:lnTo>
                                      <a:lnTo>
                                        <a:pt x="693" y="904"/>
                                      </a:lnTo>
                                      <a:lnTo>
                                        <a:pt x="682" y="904"/>
                                      </a:lnTo>
                                      <a:lnTo>
                                        <a:pt x="682" y="893"/>
                                      </a:lnTo>
                                      <a:lnTo>
                                        <a:pt x="672" y="884"/>
                                      </a:lnTo>
                                      <a:lnTo>
                                        <a:pt x="662" y="873"/>
                                      </a:lnTo>
                                      <a:lnTo>
                                        <a:pt x="652" y="863"/>
                                      </a:lnTo>
                                      <a:lnTo>
                                        <a:pt x="652" y="854"/>
                                      </a:lnTo>
                                      <a:lnTo>
                                        <a:pt x="652" y="843"/>
                                      </a:lnTo>
                                      <a:lnTo>
                                        <a:pt x="641" y="843"/>
                                      </a:lnTo>
                                      <a:lnTo>
                                        <a:pt x="611" y="802"/>
                                      </a:lnTo>
                                      <a:lnTo>
                                        <a:pt x="581" y="761"/>
                                      </a:lnTo>
                                      <a:lnTo>
                                        <a:pt x="550" y="711"/>
                                      </a:lnTo>
                                      <a:lnTo>
                                        <a:pt x="509" y="670"/>
                                      </a:lnTo>
                                      <a:lnTo>
                                        <a:pt x="479" y="619"/>
                                      </a:lnTo>
                                      <a:lnTo>
                                        <a:pt x="449" y="579"/>
                                      </a:lnTo>
                                      <a:lnTo>
                                        <a:pt x="417" y="528"/>
                                      </a:lnTo>
                                      <a:lnTo>
                                        <a:pt x="387" y="487"/>
                                      </a:lnTo>
                                      <a:lnTo>
                                        <a:pt x="367" y="467"/>
                                      </a:lnTo>
                                      <a:lnTo>
                                        <a:pt x="356" y="437"/>
                                      </a:lnTo>
                                      <a:lnTo>
                                        <a:pt x="346" y="416"/>
                                      </a:lnTo>
                                      <a:lnTo>
                                        <a:pt x="346" y="396"/>
                                      </a:lnTo>
                                      <a:lnTo>
                                        <a:pt x="346" y="365"/>
                                      </a:lnTo>
                                      <a:lnTo>
                                        <a:pt x="335" y="335"/>
                                      </a:lnTo>
                                      <a:lnTo>
                                        <a:pt x="326" y="314"/>
                                      </a:lnTo>
                                      <a:lnTo>
                                        <a:pt x="316" y="284"/>
                                      </a:lnTo>
                                      <a:lnTo>
                                        <a:pt x="316" y="274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5" y="253"/>
                                      </a:lnTo>
                                      <a:lnTo>
                                        <a:pt x="305" y="244"/>
                                      </a:lnTo>
                                      <a:lnTo>
                                        <a:pt x="296" y="233"/>
                                      </a:lnTo>
                                      <a:lnTo>
                                        <a:pt x="296" y="223"/>
                                      </a:lnTo>
                                      <a:lnTo>
                                        <a:pt x="285" y="214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285" y="233"/>
                                      </a:lnTo>
                                      <a:lnTo>
                                        <a:pt x="296" y="253"/>
                                      </a:lnTo>
                                      <a:lnTo>
                                        <a:pt x="305" y="284"/>
                                      </a:lnTo>
                                      <a:lnTo>
                                        <a:pt x="305" y="305"/>
                                      </a:lnTo>
                                      <a:lnTo>
                                        <a:pt x="316" y="335"/>
                                      </a:lnTo>
                                      <a:lnTo>
                                        <a:pt x="326" y="355"/>
                                      </a:lnTo>
                                      <a:lnTo>
                                        <a:pt x="326" y="385"/>
                                      </a:lnTo>
                                      <a:lnTo>
                                        <a:pt x="326" y="406"/>
                                      </a:lnTo>
                                      <a:lnTo>
                                        <a:pt x="316" y="385"/>
                                      </a:lnTo>
                                      <a:lnTo>
                                        <a:pt x="296" y="365"/>
                                      </a:lnTo>
                                      <a:lnTo>
                                        <a:pt x="275" y="335"/>
                                      </a:lnTo>
                                      <a:lnTo>
                                        <a:pt x="255" y="314"/>
                                      </a:lnTo>
                                      <a:lnTo>
                                        <a:pt x="244" y="294"/>
                                      </a:lnTo>
                                      <a:lnTo>
                                        <a:pt x="223" y="274"/>
                                      </a:lnTo>
                                      <a:lnTo>
                                        <a:pt x="204" y="244"/>
                                      </a:lnTo>
                                      <a:lnTo>
                                        <a:pt x="184" y="223"/>
                                      </a:lnTo>
                                      <a:lnTo>
                                        <a:pt x="184" y="214"/>
                                      </a:lnTo>
                                      <a:lnTo>
                                        <a:pt x="163" y="193"/>
                                      </a:lnTo>
                                      <a:lnTo>
                                        <a:pt x="143" y="162"/>
                                      </a:lnTo>
                                      <a:lnTo>
                                        <a:pt x="132" y="141"/>
                                      </a:lnTo>
                                      <a:lnTo>
                                        <a:pt x="112" y="11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81" y="61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51" y="50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81" y="101"/>
                                      </a:lnTo>
                                      <a:lnTo>
                                        <a:pt x="91" y="121"/>
                                      </a:lnTo>
                                      <a:lnTo>
                                        <a:pt x="112" y="141"/>
                                      </a:lnTo>
                                      <a:lnTo>
                                        <a:pt x="122" y="162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52" y="203"/>
                                      </a:lnTo>
                                      <a:lnTo>
                                        <a:pt x="163" y="223"/>
                                      </a:lnTo>
                                      <a:lnTo>
                                        <a:pt x="143" y="223"/>
                                      </a:lnTo>
                                      <a:lnTo>
                                        <a:pt x="122" y="214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81" y="203"/>
                                      </a:lnTo>
                                      <a:lnTo>
                                        <a:pt x="61" y="182"/>
                                      </a:lnTo>
                                      <a:lnTo>
                                        <a:pt x="41" y="173"/>
                                      </a:lnTo>
                                      <a:lnTo>
                                        <a:pt x="20" y="162"/>
                                      </a:lnTo>
                                      <a:lnTo>
                                        <a:pt x="10" y="15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0" y="173"/>
                                      </a:lnTo>
                                      <a:lnTo>
                                        <a:pt x="20" y="173"/>
                                      </a:lnTo>
                                      <a:lnTo>
                                        <a:pt x="2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75760" y="201960"/>
                                  <a:ext cx="324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731">
                                      <a:moveTo>
                                        <a:pt x="173" y="731"/>
                                      </a:moveTo>
                                      <a:lnTo>
                                        <a:pt x="193" y="731"/>
                                      </a:lnTo>
                                      <a:lnTo>
                                        <a:pt x="214" y="731"/>
                                      </a:lnTo>
                                      <a:lnTo>
                                        <a:pt x="234" y="731"/>
                                      </a:lnTo>
                                      <a:lnTo>
                                        <a:pt x="253" y="731"/>
                                      </a:lnTo>
                                      <a:lnTo>
                                        <a:pt x="274" y="720"/>
                                      </a:lnTo>
                                      <a:lnTo>
                                        <a:pt x="294" y="720"/>
                                      </a:lnTo>
                                      <a:lnTo>
                                        <a:pt x="305" y="700"/>
                                      </a:lnTo>
                                      <a:lnTo>
                                        <a:pt x="315" y="690"/>
                                      </a:lnTo>
                                      <a:lnTo>
                                        <a:pt x="326" y="670"/>
                                      </a:lnTo>
                                      <a:lnTo>
                                        <a:pt x="326" y="649"/>
                                      </a:lnTo>
                                      <a:lnTo>
                                        <a:pt x="326" y="629"/>
                                      </a:lnTo>
                                      <a:lnTo>
                                        <a:pt x="315" y="608"/>
                                      </a:lnTo>
                                      <a:lnTo>
                                        <a:pt x="305" y="588"/>
                                      </a:lnTo>
                                      <a:lnTo>
                                        <a:pt x="294" y="578"/>
                                      </a:lnTo>
                                      <a:lnTo>
                                        <a:pt x="285" y="558"/>
                                      </a:lnTo>
                                      <a:lnTo>
                                        <a:pt x="274" y="538"/>
                                      </a:lnTo>
                                      <a:lnTo>
                                        <a:pt x="244" y="508"/>
                                      </a:lnTo>
                                      <a:lnTo>
                                        <a:pt x="223" y="467"/>
                                      </a:lnTo>
                                      <a:lnTo>
                                        <a:pt x="203" y="426"/>
                                      </a:lnTo>
                                      <a:lnTo>
                                        <a:pt x="193" y="385"/>
                                      </a:lnTo>
                                      <a:lnTo>
                                        <a:pt x="193" y="344"/>
                                      </a:lnTo>
                                      <a:lnTo>
                                        <a:pt x="193" y="294"/>
                                      </a:lnTo>
                                      <a:lnTo>
                                        <a:pt x="193" y="253"/>
                                      </a:lnTo>
                                      <a:lnTo>
                                        <a:pt x="214" y="212"/>
                                      </a:lnTo>
                                      <a:lnTo>
                                        <a:pt x="214" y="203"/>
                                      </a:lnTo>
                                      <a:lnTo>
                                        <a:pt x="214" y="182"/>
                                      </a:lnTo>
                                      <a:lnTo>
                                        <a:pt x="223" y="171"/>
                                      </a:lnTo>
                                      <a:lnTo>
                                        <a:pt x="223" y="151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23" y="121"/>
                                      </a:lnTo>
                                      <a:lnTo>
                                        <a:pt x="223" y="111"/>
                                      </a:lnTo>
                                      <a:lnTo>
                                        <a:pt x="234" y="91"/>
                                      </a:lnTo>
                                      <a:lnTo>
                                        <a:pt x="234" y="80"/>
                                      </a:lnTo>
                                      <a:lnTo>
                                        <a:pt x="244" y="70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53" y="50"/>
                                      </a:lnTo>
                                      <a:lnTo>
                                        <a:pt x="264" y="3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03" y="19"/>
                                      </a:lnTo>
                                      <a:lnTo>
                                        <a:pt x="173" y="50"/>
                                      </a:lnTo>
                                      <a:lnTo>
                                        <a:pt x="142" y="70"/>
                                      </a:lnTo>
                                      <a:lnTo>
                                        <a:pt x="121" y="111"/>
                                      </a:lnTo>
                                      <a:lnTo>
                                        <a:pt x="91" y="141"/>
                                      </a:lnTo>
                                      <a:lnTo>
                                        <a:pt x="71" y="171"/>
                                      </a:lnTo>
                                      <a:lnTo>
                                        <a:pt x="50" y="212"/>
                                      </a:lnTo>
                                      <a:lnTo>
                                        <a:pt x="40" y="233"/>
                                      </a:lnTo>
                                      <a:lnTo>
                                        <a:pt x="30" y="263"/>
                                      </a:lnTo>
                                      <a:lnTo>
                                        <a:pt x="30" y="294"/>
                                      </a:lnTo>
                                      <a:lnTo>
                                        <a:pt x="20" y="324"/>
                                      </a:lnTo>
                                      <a:lnTo>
                                        <a:pt x="9" y="355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9" y="405"/>
                                      </a:lnTo>
                                      <a:lnTo>
                                        <a:pt x="0" y="436"/>
                                      </a:lnTo>
                                      <a:lnTo>
                                        <a:pt x="9" y="476"/>
                                      </a:lnTo>
                                      <a:lnTo>
                                        <a:pt x="9" y="527"/>
                                      </a:lnTo>
                                      <a:lnTo>
                                        <a:pt x="30" y="568"/>
                                      </a:lnTo>
                                      <a:lnTo>
                                        <a:pt x="40" y="608"/>
                                      </a:lnTo>
                                      <a:lnTo>
                                        <a:pt x="71" y="649"/>
                                      </a:lnTo>
                                      <a:lnTo>
                                        <a:pt x="102" y="679"/>
                                      </a:lnTo>
                                      <a:lnTo>
                                        <a:pt x="132" y="711"/>
                                      </a:lnTo>
                                      <a:lnTo>
                                        <a:pt x="173" y="7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2920" y="720"/>
                                  <a:ext cx="240840" cy="59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4" h="5934">
                                      <a:moveTo>
                                        <a:pt x="346" y="4887"/>
                                      </a:moveTo>
                                      <a:lnTo>
                                        <a:pt x="367" y="4887"/>
                                      </a:lnTo>
                                      <a:lnTo>
                                        <a:pt x="387" y="4887"/>
                                      </a:lnTo>
                                      <a:lnTo>
                                        <a:pt x="408" y="4877"/>
                                      </a:lnTo>
                                      <a:lnTo>
                                        <a:pt x="417" y="4877"/>
                                      </a:lnTo>
                                      <a:lnTo>
                                        <a:pt x="428" y="4866"/>
                                      </a:lnTo>
                                      <a:lnTo>
                                        <a:pt x="438" y="4857"/>
                                      </a:lnTo>
                                      <a:lnTo>
                                        <a:pt x="449" y="4857"/>
                                      </a:lnTo>
                                      <a:lnTo>
                                        <a:pt x="458" y="4846"/>
                                      </a:lnTo>
                                      <a:lnTo>
                                        <a:pt x="469" y="4836"/>
                                      </a:lnTo>
                                      <a:lnTo>
                                        <a:pt x="479" y="4827"/>
                                      </a:lnTo>
                                      <a:lnTo>
                                        <a:pt x="488" y="4816"/>
                                      </a:lnTo>
                                      <a:lnTo>
                                        <a:pt x="499" y="4816"/>
                                      </a:lnTo>
                                      <a:lnTo>
                                        <a:pt x="509" y="4806"/>
                                      </a:lnTo>
                                      <a:lnTo>
                                        <a:pt x="509" y="4795"/>
                                      </a:lnTo>
                                      <a:lnTo>
                                        <a:pt x="520" y="4786"/>
                                      </a:lnTo>
                                      <a:lnTo>
                                        <a:pt x="529" y="4775"/>
                                      </a:lnTo>
                                      <a:lnTo>
                                        <a:pt x="529" y="4755"/>
                                      </a:lnTo>
                                      <a:lnTo>
                                        <a:pt x="540" y="4745"/>
                                      </a:lnTo>
                                      <a:lnTo>
                                        <a:pt x="540" y="4734"/>
                                      </a:lnTo>
                                      <a:lnTo>
                                        <a:pt x="550" y="4734"/>
                                      </a:lnTo>
                                      <a:lnTo>
                                        <a:pt x="550" y="4725"/>
                                      </a:lnTo>
                                      <a:lnTo>
                                        <a:pt x="560" y="4714"/>
                                      </a:lnTo>
                                      <a:lnTo>
                                        <a:pt x="560" y="4704"/>
                                      </a:lnTo>
                                      <a:lnTo>
                                        <a:pt x="560" y="4695"/>
                                      </a:lnTo>
                                      <a:lnTo>
                                        <a:pt x="570" y="4695"/>
                                      </a:lnTo>
                                      <a:lnTo>
                                        <a:pt x="570" y="4684"/>
                                      </a:lnTo>
                                      <a:lnTo>
                                        <a:pt x="570" y="4674"/>
                                      </a:lnTo>
                                      <a:lnTo>
                                        <a:pt x="570" y="4663"/>
                                      </a:lnTo>
                                      <a:lnTo>
                                        <a:pt x="581" y="4663"/>
                                      </a:lnTo>
                                      <a:lnTo>
                                        <a:pt x="581" y="4654"/>
                                      </a:lnTo>
                                      <a:lnTo>
                                        <a:pt x="581" y="4643"/>
                                      </a:lnTo>
                                      <a:lnTo>
                                        <a:pt x="581" y="4633"/>
                                      </a:lnTo>
                                      <a:lnTo>
                                        <a:pt x="581" y="4623"/>
                                      </a:lnTo>
                                      <a:lnTo>
                                        <a:pt x="581" y="4613"/>
                                      </a:lnTo>
                                      <a:lnTo>
                                        <a:pt x="581" y="4602"/>
                                      </a:lnTo>
                                      <a:lnTo>
                                        <a:pt x="581" y="4593"/>
                                      </a:lnTo>
                                      <a:lnTo>
                                        <a:pt x="581" y="4582"/>
                                      </a:lnTo>
                                      <a:lnTo>
                                        <a:pt x="581" y="4572"/>
                                      </a:lnTo>
                                      <a:lnTo>
                                        <a:pt x="570" y="4562"/>
                                      </a:lnTo>
                                      <a:lnTo>
                                        <a:pt x="570" y="4552"/>
                                      </a:lnTo>
                                      <a:lnTo>
                                        <a:pt x="570" y="4542"/>
                                      </a:lnTo>
                                      <a:lnTo>
                                        <a:pt x="560" y="4531"/>
                                      </a:lnTo>
                                      <a:lnTo>
                                        <a:pt x="560" y="4522"/>
                                      </a:lnTo>
                                      <a:lnTo>
                                        <a:pt x="550" y="4511"/>
                                      </a:lnTo>
                                      <a:lnTo>
                                        <a:pt x="540" y="4501"/>
                                      </a:lnTo>
                                      <a:lnTo>
                                        <a:pt x="529" y="4490"/>
                                      </a:lnTo>
                                      <a:lnTo>
                                        <a:pt x="520" y="4481"/>
                                      </a:lnTo>
                                      <a:lnTo>
                                        <a:pt x="509" y="4481"/>
                                      </a:lnTo>
                                      <a:lnTo>
                                        <a:pt x="509" y="4470"/>
                                      </a:lnTo>
                                      <a:lnTo>
                                        <a:pt x="499" y="4470"/>
                                      </a:lnTo>
                                      <a:lnTo>
                                        <a:pt x="488" y="4470"/>
                                      </a:lnTo>
                                      <a:lnTo>
                                        <a:pt x="479" y="4460"/>
                                      </a:lnTo>
                                      <a:lnTo>
                                        <a:pt x="469" y="4460"/>
                                      </a:lnTo>
                                      <a:lnTo>
                                        <a:pt x="458" y="4460"/>
                                      </a:lnTo>
                                      <a:lnTo>
                                        <a:pt x="449" y="4460"/>
                                      </a:lnTo>
                                      <a:lnTo>
                                        <a:pt x="438" y="4450"/>
                                      </a:lnTo>
                                      <a:lnTo>
                                        <a:pt x="428" y="4450"/>
                                      </a:lnTo>
                                      <a:lnTo>
                                        <a:pt x="417" y="4450"/>
                                      </a:lnTo>
                                      <a:lnTo>
                                        <a:pt x="397" y="4440"/>
                                      </a:lnTo>
                                      <a:lnTo>
                                        <a:pt x="387" y="4450"/>
                                      </a:lnTo>
                                      <a:lnTo>
                                        <a:pt x="376" y="4450"/>
                                      </a:lnTo>
                                      <a:lnTo>
                                        <a:pt x="367" y="4450"/>
                                      </a:lnTo>
                                      <a:lnTo>
                                        <a:pt x="356" y="4450"/>
                                      </a:lnTo>
                                      <a:lnTo>
                                        <a:pt x="346" y="4450"/>
                                      </a:lnTo>
                                      <a:lnTo>
                                        <a:pt x="337" y="4450"/>
                                      </a:lnTo>
                                      <a:lnTo>
                                        <a:pt x="326" y="4460"/>
                                      </a:lnTo>
                                      <a:lnTo>
                                        <a:pt x="316" y="4460"/>
                                      </a:lnTo>
                                      <a:lnTo>
                                        <a:pt x="305" y="4470"/>
                                      </a:lnTo>
                                      <a:lnTo>
                                        <a:pt x="296" y="4470"/>
                                      </a:lnTo>
                                      <a:lnTo>
                                        <a:pt x="296" y="4481"/>
                                      </a:lnTo>
                                      <a:lnTo>
                                        <a:pt x="285" y="4490"/>
                                      </a:lnTo>
                                      <a:lnTo>
                                        <a:pt x="285" y="4501"/>
                                      </a:lnTo>
                                      <a:lnTo>
                                        <a:pt x="275" y="4511"/>
                                      </a:lnTo>
                                      <a:lnTo>
                                        <a:pt x="275" y="4522"/>
                                      </a:lnTo>
                                      <a:lnTo>
                                        <a:pt x="264" y="4522"/>
                                      </a:lnTo>
                                      <a:lnTo>
                                        <a:pt x="264" y="4542"/>
                                      </a:lnTo>
                                      <a:lnTo>
                                        <a:pt x="264" y="4552"/>
                                      </a:lnTo>
                                      <a:lnTo>
                                        <a:pt x="264" y="4562"/>
                                      </a:lnTo>
                                      <a:lnTo>
                                        <a:pt x="264" y="4572"/>
                                      </a:lnTo>
                                      <a:lnTo>
                                        <a:pt x="285" y="4582"/>
                                      </a:lnTo>
                                      <a:lnTo>
                                        <a:pt x="296" y="4582"/>
                                      </a:lnTo>
                                      <a:lnTo>
                                        <a:pt x="305" y="4572"/>
                                      </a:lnTo>
                                      <a:lnTo>
                                        <a:pt x="316" y="4572"/>
                                      </a:lnTo>
                                      <a:lnTo>
                                        <a:pt x="316" y="4562"/>
                                      </a:lnTo>
                                      <a:lnTo>
                                        <a:pt x="316" y="4552"/>
                                      </a:lnTo>
                                      <a:lnTo>
                                        <a:pt x="326" y="4552"/>
                                      </a:lnTo>
                                      <a:lnTo>
                                        <a:pt x="326" y="4542"/>
                                      </a:lnTo>
                                      <a:lnTo>
                                        <a:pt x="326" y="4531"/>
                                      </a:lnTo>
                                      <a:lnTo>
                                        <a:pt x="337" y="4522"/>
                                      </a:lnTo>
                                      <a:lnTo>
                                        <a:pt x="337" y="4511"/>
                                      </a:lnTo>
                                      <a:lnTo>
                                        <a:pt x="346" y="4511"/>
                                      </a:lnTo>
                                      <a:lnTo>
                                        <a:pt x="356" y="4511"/>
                                      </a:lnTo>
                                      <a:lnTo>
                                        <a:pt x="356" y="4501"/>
                                      </a:lnTo>
                                      <a:lnTo>
                                        <a:pt x="367" y="4501"/>
                                      </a:lnTo>
                                      <a:lnTo>
                                        <a:pt x="376" y="4501"/>
                                      </a:lnTo>
                                      <a:lnTo>
                                        <a:pt x="387" y="4501"/>
                                      </a:lnTo>
                                      <a:lnTo>
                                        <a:pt x="397" y="4501"/>
                                      </a:lnTo>
                                      <a:lnTo>
                                        <a:pt x="408" y="4501"/>
                                      </a:lnTo>
                                      <a:lnTo>
                                        <a:pt x="417" y="4501"/>
                                      </a:lnTo>
                                      <a:lnTo>
                                        <a:pt x="428" y="4501"/>
                                      </a:lnTo>
                                      <a:lnTo>
                                        <a:pt x="438" y="4501"/>
                                      </a:lnTo>
                                      <a:lnTo>
                                        <a:pt x="438" y="4511"/>
                                      </a:lnTo>
                                      <a:lnTo>
                                        <a:pt x="449" y="4511"/>
                                      </a:lnTo>
                                      <a:lnTo>
                                        <a:pt x="458" y="4511"/>
                                      </a:lnTo>
                                      <a:lnTo>
                                        <a:pt x="469" y="4511"/>
                                      </a:lnTo>
                                      <a:lnTo>
                                        <a:pt x="479" y="4522"/>
                                      </a:lnTo>
                                      <a:lnTo>
                                        <a:pt x="488" y="4522"/>
                                      </a:lnTo>
                                      <a:lnTo>
                                        <a:pt x="488" y="4531"/>
                                      </a:lnTo>
                                      <a:lnTo>
                                        <a:pt x="499" y="4531"/>
                                      </a:lnTo>
                                      <a:lnTo>
                                        <a:pt x="509" y="4542"/>
                                      </a:lnTo>
                                      <a:lnTo>
                                        <a:pt x="520" y="4552"/>
                                      </a:lnTo>
                                      <a:lnTo>
                                        <a:pt x="520" y="4562"/>
                                      </a:lnTo>
                                      <a:lnTo>
                                        <a:pt x="529" y="4572"/>
                                      </a:lnTo>
                                      <a:lnTo>
                                        <a:pt x="529" y="4582"/>
                                      </a:lnTo>
                                      <a:lnTo>
                                        <a:pt x="529" y="4593"/>
                                      </a:lnTo>
                                      <a:lnTo>
                                        <a:pt x="529" y="4602"/>
                                      </a:lnTo>
                                      <a:lnTo>
                                        <a:pt x="529" y="4613"/>
                                      </a:lnTo>
                                      <a:lnTo>
                                        <a:pt x="529" y="4633"/>
                                      </a:lnTo>
                                      <a:lnTo>
                                        <a:pt x="529" y="4643"/>
                                      </a:lnTo>
                                      <a:lnTo>
                                        <a:pt x="529" y="4663"/>
                                      </a:lnTo>
                                      <a:lnTo>
                                        <a:pt x="520" y="4674"/>
                                      </a:lnTo>
                                      <a:lnTo>
                                        <a:pt x="520" y="4684"/>
                                      </a:lnTo>
                                      <a:lnTo>
                                        <a:pt x="509" y="4695"/>
                                      </a:lnTo>
                                      <a:lnTo>
                                        <a:pt x="509" y="4704"/>
                                      </a:lnTo>
                                      <a:lnTo>
                                        <a:pt x="499" y="4714"/>
                                      </a:lnTo>
                                      <a:lnTo>
                                        <a:pt x="499" y="4725"/>
                                      </a:lnTo>
                                      <a:lnTo>
                                        <a:pt x="488" y="4725"/>
                                      </a:lnTo>
                                      <a:lnTo>
                                        <a:pt x="488" y="4734"/>
                                      </a:lnTo>
                                      <a:lnTo>
                                        <a:pt x="488" y="4745"/>
                                      </a:lnTo>
                                      <a:lnTo>
                                        <a:pt x="479" y="4745"/>
                                      </a:lnTo>
                                      <a:lnTo>
                                        <a:pt x="479" y="4755"/>
                                      </a:lnTo>
                                      <a:lnTo>
                                        <a:pt x="469" y="4755"/>
                                      </a:lnTo>
                                      <a:lnTo>
                                        <a:pt x="469" y="4765"/>
                                      </a:lnTo>
                                      <a:lnTo>
                                        <a:pt x="469" y="4775"/>
                                      </a:lnTo>
                                      <a:lnTo>
                                        <a:pt x="458" y="4775"/>
                                      </a:lnTo>
                                      <a:lnTo>
                                        <a:pt x="458" y="4786"/>
                                      </a:lnTo>
                                      <a:lnTo>
                                        <a:pt x="449" y="4786"/>
                                      </a:lnTo>
                                      <a:lnTo>
                                        <a:pt x="449" y="4795"/>
                                      </a:lnTo>
                                      <a:lnTo>
                                        <a:pt x="438" y="4795"/>
                                      </a:lnTo>
                                      <a:lnTo>
                                        <a:pt x="438" y="4806"/>
                                      </a:lnTo>
                                      <a:lnTo>
                                        <a:pt x="428" y="4806"/>
                                      </a:lnTo>
                                      <a:lnTo>
                                        <a:pt x="417" y="4816"/>
                                      </a:lnTo>
                                      <a:lnTo>
                                        <a:pt x="408" y="4827"/>
                                      </a:lnTo>
                                      <a:lnTo>
                                        <a:pt x="397" y="4827"/>
                                      </a:lnTo>
                                      <a:lnTo>
                                        <a:pt x="376" y="4836"/>
                                      </a:lnTo>
                                      <a:lnTo>
                                        <a:pt x="367" y="4836"/>
                                      </a:lnTo>
                                      <a:lnTo>
                                        <a:pt x="356" y="4836"/>
                                      </a:lnTo>
                                      <a:lnTo>
                                        <a:pt x="346" y="4836"/>
                                      </a:lnTo>
                                      <a:lnTo>
                                        <a:pt x="337" y="4836"/>
                                      </a:lnTo>
                                      <a:lnTo>
                                        <a:pt x="326" y="4836"/>
                                      </a:lnTo>
                                      <a:lnTo>
                                        <a:pt x="316" y="4836"/>
                                      </a:lnTo>
                                      <a:lnTo>
                                        <a:pt x="305" y="4836"/>
                                      </a:lnTo>
                                      <a:lnTo>
                                        <a:pt x="296" y="4836"/>
                                      </a:lnTo>
                                      <a:lnTo>
                                        <a:pt x="285" y="4836"/>
                                      </a:lnTo>
                                      <a:lnTo>
                                        <a:pt x="275" y="4827"/>
                                      </a:lnTo>
                                      <a:lnTo>
                                        <a:pt x="264" y="4827"/>
                                      </a:lnTo>
                                      <a:lnTo>
                                        <a:pt x="255" y="4827"/>
                                      </a:lnTo>
                                      <a:lnTo>
                                        <a:pt x="244" y="4816"/>
                                      </a:lnTo>
                                      <a:lnTo>
                                        <a:pt x="234" y="4816"/>
                                      </a:lnTo>
                                      <a:lnTo>
                                        <a:pt x="223" y="4806"/>
                                      </a:lnTo>
                                      <a:lnTo>
                                        <a:pt x="214" y="4806"/>
                                      </a:lnTo>
                                      <a:lnTo>
                                        <a:pt x="204" y="4795"/>
                                      </a:lnTo>
                                      <a:lnTo>
                                        <a:pt x="193" y="4795"/>
                                      </a:lnTo>
                                      <a:lnTo>
                                        <a:pt x="193" y="4786"/>
                                      </a:lnTo>
                                      <a:lnTo>
                                        <a:pt x="184" y="4786"/>
                                      </a:lnTo>
                                      <a:lnTo>
                                        <a:pt x="184" y="4775"/>
                                      </a:lnTo>
                                      <a:lnTo>
                                        <a:pt x="173" y="4775"/>
                                      </a:lnTo>
                                      <a:lnTo>
                                        <a:pt x="163" y="4765"/>
                                      </a:lnTo>
                                      <a:lnTo>
                                        <a:pt x="152" y="4765"/>
                                      </a:lnTo>
                                      <a:lnTo>
                                        <a:pt x="152" y="4755"/>
                                      </a:lnTo>
                                      <a:lnTo>
                                        <a:pt x="143" y="4755"/>
                                      </a:lnTo>
                                      <a:lnTo>
                                        <a:pt x="143" y="4745"/>
                                      </a:lnTo>
                                      <a:lnTo>
                                        <a:pt x="143" y="4734"/>
                                      </a:lnTo>
                                      <a:lnTo>
                                        <a:pt x="132" y="4734"/>
                                      </a:lnTo>
                                      <a:lnTo>
                                        <a:pt x="132" y="4725"/>
                                      </a:lnTo>
                                      <a:lnTo>
                                        <a:pt x="122" y="4725"/>
                                      </a:lnTo>
                                      <a:lnTo>
                                        <a:pt x="111" y="4695"/>
                                      </a:lnTo>
                                      <a:lnTo>
                                        <a:pt x="111" y="4684"/>
                                      </a:lnTo>
                                      <a:lnTo>
                                        <a:pt x="102" y="4684"/>
                                      </a:lnTo>
                                      <a:lnTo>
                                        <a:pt x="102" y="4674"/>
                                      </a:lnTo>
                                      <a:lnTo>
                                        <a:pt x="102" y="4663"/>
                                      </a:lnTo>
                                      <a:lnTo>
                                        <a:pt x="92" y="4663"/>
                                      </a:lnTo>
                                      <a:lnTo>
                                        <a:pt x="92" y="4654"/>
                                      </a:lnTo>
                                      <a:lnTo>
                                        <a:pt x="81" y="4633"/>
                                      </a:lnTo>
                                      <a:lnTo>
                                        <a:pt x="72" y="4602"/>
                                      </a:lnTo>
                                      <a:lnTo>
                                        <a:pt x="61" y="4572"/>
                                      </a:lnTo>
                                      <a:lnTo>
                                        <a:pt x="51" y="4552"/>
                                      </a:lnTo>
                                      <a:lnTo>
                                        <a:pt x="51" y="4531"/>
                                      </a:lnTo>
                                      <a:lnTo>
                                        <a:pt x="51" y="4522"/>
                                      </a:lnTo>
                                      <a:lnTo>
                                        <a:pt x="51" y="4511"/>
                                      </a:lnTo>
                                      <a:lnTo>
                                        <a:pt x="51" y="4490"/>
                                      </a:lnTo>
                                      <a:lnTo>
                                        <a:pt x="51" y="4481"/>
                                      </a:lnTo>
                                      <a:lnTo>
                                        <a:pt x="51" y="4460"/>
                                      </a:lnTo>
                                      <a:lnTo>
                                        <a:pt x="51" y="4450"/>
                                      </a:lnTo>
                                      <a:lnTo>
                                        <a:pt x="51" y="4440"/>
                                      </a:lnTo>
                                      <a:lnTo>
                                        <a:pt x="51" y="4420"/>
                                      </a:lnTo>
                                      <a:lnTo>
                                        <a:pt x="51" y="4410"/>
                                      </a:lnTo>
                                      <a:lnTo>
                                        <a:pt x="61" y="4399"/>
                                      </a:lnTo>
                                      <a:lnTo>
                                        <a:pt x="61" y="4379"/>
                                      </a:lnTo>
                                      <a:lnTo>
                                        <a:pt x="61" y="4369"/>
                                      </a:lnTo>
                                      <a:lnTo>
                                        <a:pt x="72" y="4358"/>
                                      </a:lnTo>
                                      <a:lnTo>
                                        <a:pt x="81" y="4349"/>
                                      </a:lnTo>
                                      <a:lnTo>
                                        <a:pt x="81" y="4328"/>
                                      </a:lnTo>
                                      <a:lnTo>
                                        <a:pt x="92" y="4319"/>
                                      </a:lnTo>
                                      <a:lnTo>
                                        <a:pt x="102" y="4308"/>
                                      </a:lnTo>
                                      <a:lnTo>
                                        <a:pt x="111" y="4298"/>
                                      </a:lnTo>
                                      <a:lnTo>
                                        <a:pt x="111" y="4287"/>
                                      </a:lnTo>
                                      <a:lnTo>
                                        <a:pt x="122" y="4278"/>
                                      </a:lnTo>
                                      <a:lnTo>
                                        <a:pt x="132" y="4267"/>
                                      </a:lnTo>
                                      <a:lnTo>
                                        <a:pt x="143" y="4257"/>
                                      </a:lnTo>
                                      <a:lnTo>
                                        <a:pt x="152" y="4257"/>
                                      </a:lnTo>
                                      <a:lnTo>
                                        <a:pt x="163" y="4247"/>
                                      </a:lnTo>
                                      <a:lnTo>
                                        <a:pt x="173" y="4237"/>
                                      </a:lnTo>
                                      <a:lnTo>
                                        <a:pt x="184" y="4226"/>
                                      </a:lnTo>
                                      <a:lnTo>
                                        <a:pt x="193" y="4226"/>
                                      </a:lnTo>
                                      <a:lnTo>
                                        <a:pt x="204" y="4217"/>
                                      </a:lnTo>
                                      <a:lnTo>
                                        <a:pt x="214" y="4217"/>
                                      </a:lnTo>
                                      <a:lnTo>
                                        <a:pt x="234" y="4206"/>
                                      </a:lnTo>
                                      <a:lnTo>
                                        <a:pt x="264" y="4196"/>
                                      </a:lnTo>
                                      <a:lnTo>
                                        <a:pt x="285" y="4187"/>
                                      </a:lnTo>
                                      <a:lnTo>
                                        <a:pt x="305" y="4187"/>
                                      </a:lnTo>
                                      <a:lnTo>
                                        <a:pt x="337" y="4176"/>
                                      </a:lnTo>
                                      <a:lnTo>
                                        <a:pt x="356" y="4176"/>
                                      </a:lnTo>
                                      <a:lnTo>
                                        <a:pt x="387" y="4176"/>
                                      </a:lnTo>
                                      <a:lnTo>
                                        <a:pt x="408" y="4176"/>
                                      </a:lnTo>
                                      <a:lnTo>
                                        <a:pt x="438" y="4187"/>
                                      </a:lnTo>
                                      <a:lnTo>
                                        <a:pt x="458" y="4187"/>
                                      </a:lnTo>
                                      <a:lnTo>
                                        <a:pt x="469" y="4187"/>
                                      </a:lnTo>
                                      <a:lnTo>
                                        <a:pt x="488" y="4196"/>
                                      </a:lnTo>
                                      <a:lnTo>
                                        <a:pt x="499" y="4196"/>
                                      </a:lnTo>
                                      <a:lnTo>
                                        <a:pt x="520" y="4206"/>
                                      </a:lnTo>
                                      <a:lnTo>
                                        <a:pt x="529" y="4206"/>
                                      </a:lnTo>
                                      <a:lnTo>
                                        <a:pt x="550" y="4217"/>
                                      </a:lnTo>
                                      <a:lnTo>
                                        <a:pt x="560" y="4226"/>
                                      </a:lnTo>
                                      <a:lnTo>
                                        <a:pt x="581" y="4237"/>
                                      </a:lnTo>
                                      <a:lnTo>
                                        <a:pt x="591" y="4247"/>
                                      </a:lnTo>
                                      <a:lnTo>
                                        <a:pt x="611" y="4257"/>
                                      </a:lnTo>
                                      <a:lnTo>
                                        <a:pt x="621" y="4267"/>
                                      </a:lnTo>
                                      <a:lnTo>
                                        <a:pt x="631" y="4278"/>
                                      </a:lnTo>
                                      <a:lnTo>
                                        <a:pt x="652" y="4287"/>
                                      </a:lnTo>
                                      <a:lnTo>
                                        <a:pt x="662" y="4298"/>
                                      </a:lnTo>
                                      <a:lnTo>
                                        <a:pt x="672" y="4308"/>
                                      </a:lnTo>
                                      <a:lnTo>
                                        <a:pt x="682" y="4319"/>
                                      </a:lnTo>
                                      <a:lnTo>
                                        <a:pt x="693" y="4338"/>
                                      </a:lnTo>
                                      <a:lnTo>
                                        <a:pt x="713" y="4349"/>
                                      </a:lnTo>
                                      <a:lnTo>
                                        <a:pt x="723" y="4358"/>
                                      </a:lnTo>
                                      <a:lnTo>
                                        <a:pt x="734" y="4379"/>
                                      </a:lnTo>
                                      <a:lnTo>
                                        <a:pt x="743" y="4390"/>
                                      </a:lnTo>
                                      <a:lnTo>
                                        <a:pt x="753" y="4410"/>
                                      </a:lnTo>
                                      <a:lnTo>
                                        <a:pt x="764" y="4420"/>
                                      </a:lnTo>
                                      <a:lnTo>
                                        <a:pt x="764" y="4430"/>
                                      </a:lnTo>
                                      <a:lnTo>
                                        <a:pt x="774" y="4450"/>
                                      </a:lnTo>
                                      <a:lnTo>
                                        <a:pt x="794" y="4481"/>
                                      </a:lnTo>
                                      <a:lnTo>
                                        <a:pt x="794" y="4490"/>
                                      </a:lnTo>
                                      <a:lnTo>
                                        <a:pt x="805" y="4511"/>
                                      </a:lnTo>
                                      <a:lnTo>
                                        <a:pt x="814" y="4522"/>
                                      </a:lnTo>
                                      <a:lnTo>
                                        <a:pt x="814" y="4542"/>
                                      </a:lnTo>
                                      <a:lnTo>
                                        <a:pt x="825" y="4562"/>
                                      </a:lnTo>
                                      <a:lnTo>
                                        <a:pt x="825" y="4572"/>
                                      </a:lnTo>
                                      <a:lnTo>
                                        <a:pt x="825" y="4582"/>
                                      </a:lnTo>
                                      <a:lnTo>
                                        <a:pt x="825" y="4593"/>
                                      </a:lnTo>
                                      <a:lnTo>
                                        <a:pt x="835" y="4593"/>
                                      </a:lnTo>
                                      <a:lnTo>
                                        <a:pt x="835" y="4602"/>
                                      </a:lnTo>
                                      <a:lnTo>
                                        <a:pt x="835" y="4613"/>
                                      </a:lnTo>
                                      <a:lnTo>
                                        <a:pt x="835" y="4623"/>
                                      </a:lnTo>
                                      <a:lnTo>
                                        <a:pt x="835" y="4633"/>
                                      </a:lnTo>
                                      <a:lnTo>
                                        <a:pt x="835" y="4643"/>
                                      </a:lnTo>
                                      <a:lnTo>
                                        <a:pt x="835" y="4654"/>
                                      </a:lnTo>
                                      <a:lnTo>
                                        <a:pt x="835" y="4663"/>
                                      </a:lnTo>
                                      <a:lnTo>
                                        <a:pt x="835" y="4674"/>
                                      </a:lnTo>
                                      <a:lnTo>
                                        <a:pt x="835" y="4684"/>
                                      </a:lnTo>
                                      <a:lnTo>
                                        <a:pt x="835" y="4695"/>
                                      </a:lnTo>
                                      <a:lnTo>
                                        <a:pt x="835" y="4704"/>
                                      </a:lnTo>
                                      <a:lnTo>
                                        <a:pt x="835" y="4714"/>
                                      </a:lnTo>
                                      <a:lnTo>
                                        <a:pt x="835" y="4725"/>
                                      </a:lnTo>
                                      <a:lnTo>
                                        <a:pt x="835" y="4734"/>
                                      </a:lnTo>
                                      <a:lnTo>
                                        <a:pt x="835" y="4745"/>
                                      </a:lnTo>
                                      <a:lnTo>
                                        <a:pt x="835" y="4755"/>
                                      </a:lnTo>
                                      <a:lnTo>
                                        <a:pt x="835" y="4765"/>
                                      </a:lnTo>
                                      <a:lnTo>
                                        <a:pt x="835" y="4775"/>
                                      </a:lnTo>
                                      <a:lnTo>
                                        <a:pt x="835" y="4786"/>
                                      </a:lnTo>
                                      <a:lnTo>
                                        <a:pt x="835" y="4795"/>
                                      </a:lnTo>
                                      <a:lnTo>
                                        <a:pt x="835" y="4806"/>
                                      </a:lnTo>
                                      <a:lnTo>
                                        <a:pt x="835" y="4816"/>
                                      </a:lnTo>
                                      <a:lnTo>
                                        <a:pt x="835" y="4836"/>
                                      </a:lnTo>
                                      <a:lnTo>
                                        <a:pt x="846" y="4836"/>
                                      </a:lnTo>
                                      <a:lnTo>
                                        <a:pt x="846" y="4846"/>
                                      </a:lnTo>
                                      <a:lnTo>
                                        <a:pt x="846" y="4857"/>
                                      </a:lnTo>
                                      <a:lnTo>
                                        <a:pt x="835" y="4857"/>
                                      </a:lnTo>
                                      <a:lnTo>
                                        <a:pt x="835" y="4866"/>
                                      </a:lnTo>
                                      <a:lnTo>
                                        <a:pt x="835" y="4877"/>
                                      </a:lnTo>
                                      <a:lnTo>
                                        <a:pt x="835" y="4887"/>
                                      </a:lnTo>
                                      <a:lnTo>
                                        <a:pt x="825" y="4887"/>
                                      </a:lnTo>
                                      <a:lnTo>
                                        <a:pt x="825" y="4898"/>
                                      </a:lnTo>
                                      <a:lnTo>
                                        <a:pt x="825" y="4907"/>
                                      </a:lnTo>
                                      <a:lnTo>
                                        <a:pt x="825" y="4918"/>
                                      </a:lnTo>
                                      <a:lnTo>
                                        <a:pt x="814" y="4948"/>
                                      </a:lnTo>
                                      <a:lnTo>
                                        <a:pt x="805" y="4989"/>
                                      </a:lnTo>
                                      <a:lnTo>
                                        <a:pt x="805" y="5030"/>
                                      </a:lnTo>
                                      <a:lnTo>
                                        <a:pt x="794" y="5060"/>
                                      </a:lnTo>
                                      <a:lnTo>
                                        <a:pt x="794" y="5070"/>
                                      </a:lnTo>
                                      <a:lnTo>
                                        <a:pt x="794" y="5080"/>
                                      </a:lnTo>
                                      <a:lnTo>
                                        <a:pt x="794" y="5090"/>
                                      </a:lnTo>
                                      <a:lnTo>
                                        <a:pt x="794" y="5101"/>
                                      </a:lnTo>
                                      <a:lnTo>
                                        <a:pt x="794" y="5110"/>
                                      </a:lnTo>
                                      <a:lnTo>
                                        <a:pt x="784" y="5110"/>
                                      </a:lnTo>
                                      <a:lnTo>
                                        <a:pt x="784" y="5121"/>
                                      </a:lnTo>
                                      <a:lnTo>
                                        <a:pt x="784" y="5131"/>
                                      </a:lnTo>
                                      <a:lnTo>
                                        <a:pt x="784" y="5141"/>
                                      </a:lnTo>
                                      <a:lnTo>
                                        <a:pt x="784" y="5151"/>
                                      </a:lnTo>
                                      <a:lnTo>
                                        <a:pt x="784" y="5162"/>
                                      </a:lnTo>
                                      <a:lnTo>
                                        <a:pt x="784" y="5171"/>
                                      </a:lnTo>
                                      <a:lnTo>
                                        <a:pt x="784" y="5182"/>
                                      </a:lnTo>
                                      <a:lnTo>
                                        <a:pt x="784" y="5192"/>
                                      </a:lnTo>
                                      <a:lnTo>
                                        <a:pt x="784" y="5203"/>
                                      </a:lnTo>
                                      <a:lnTo>
                                        <a:pt x="784" y="5212"/>
                                      </a:lnTo>
                                      <a:lnTo>
                                        <a:pt x="784" y="5222"/>
                                      </a:lnTo>
                                      <a:lnTo>
                                        <a:pt x="784" y="5233"/>
                                      </a:lnTo>
                                      <a:lnTo>
                                        <a:pt x="784" y="5242"/>
                                      </a:lnTo>
                                      <a:lnTo>
                                        <a:pt x="784" y="5253"/>
                                      </a:lnTo>
                                      <a:lnTo>
                                        <a:pt x="784" y="5263"/>
                                      </a:lnTo>
                                      <a:lnTo>
                                        <a:pt x="784" y="5273"/>
                                      </a:lnTo>
                                      <a:lnTo>
                                        <a:pt x="784" y="5283"/>
                                      </a:lnTo>
                                      <a:lnTo>
                                        <a:pt x="784" y="5294"/>
                                      </a:lnTo>
                                      <a:lnTo>
                                        <a:pt x="784" y="5303"/>
                                      </a:lnTo>
                                      <a:lnTo>
                                        <a:pt x="784" y="5314"/>
                                      </a:lnTo>
                                      <a:lnTo>
                                        <a:pt x="784" y="5324"/>
                                      </a:lnTo>
                                      <a:lnTo>
                                        <a:pt x="784" y="5335"/>
                                      </a:lnTo>
                                      <a:lnTo>
                                        <a:pt x="784" y="5344"/>
                                      </a:lnTo>
                                      <a:lnTo>
                                        <a:pt x="794" y="5354"/>
                                      </a:lnTo>
                                      <a:lnTo>
                                        <a:pt x="794" y="5365"/>
                                      </a:lnTo>
                                      <a:lnTo>
                                        <a:pt x="794" y="5374"/>
                                      </a:lnTo>
                                      <a:lnTo>
                                        <a:pt x="794" y="5385"/>
                                      </a:lnTo>
                                      <a:lnTo>
                                        <a:pt x="794" y="5395"/>
                                      </a:lnTo>
                                      <a:lnTo>
                                        <a:pt x="794" y="5406"/>
                                      </a:lnTo>
                                      <a:lnTo>
                                        <a:pt x="794" y="5415"/>
                                      </a:lnTo>
                                      <a:lnTo>
                                        <a:pt x="794" y="5426"/>
                                      </a:lnTo>
                                      <a:lnTo>
                                        <a:pt x="794" y="5436"/>
                                      </a:lnTo>
                                      <a:lnTo>
                                        <a:pt x="794" y="5446"/>
                                      </a:lnTo>
                                      <a:lnTo>
                                        <a:pt x="805" y="5446"/>
                                      </a:lnTo>
                                      <a:lnTo>
                                        <a:pt x="805" y="5456"/>
                                      </a:lnTo>
                                      <a:lnTo>
                                        <a:pt x="805" y="5466"/>
                                      </a:lnTo>
                                      <a:lnTo>
                                        <a:pt x="805" y="5486"/>
                                      </a:lnTo>
                                      <a:lnTo>
                                        <a:pt x="805" y="5497"/>
                                      </a:lnTo>
                                      <a:lnTo>
                                        <a:pt x="814" y="5497"/>
                                      </a:lnTo>
                                      <a:lnTo>
                                        <a:pt x="814" y="5506"/>
                                      </a:lnTo>
                                      <a:lnTo>
                                        <a:pt x="814" y="5527"/>
                                      </a:lnTo>
                                      <a:lnTo>
                                        <a:pt x="825" y="5538"/>
                                      </a:lnTo>
                                      <a:lnTo>
                                        <a:pt x="825" y="5558"/>
                                      </a:lnTo>
                                      <a:lnTo>
                                        <a:pt x="825" y="5578"/>
                                      </a:lnTo>
                                      <a:lnTo>
                                        <a:pt x="835" y="5588"/>
                                      </a:lnTo>
                                      <a:lnTo>
                                        <a:pt x="835" y="5609"/>
                                      </a:lnTo>
                                      <a:lnTo>
                                        <a:pt x="835" y="5618"/>
                                      </a:lnTo>
                                      <a:lnTo>
                                        <a:pt x="846" y="5639"/>
                                      </a:lnTo>
                                      <a:lnTo>
                                        <a:pt x="846" y="5649"/>
                                      </a:lnTo>
                                      <a:lnTo>
                                        <a:pt x="855" y="5659"/>
                                      </a:lnTo>
                                      <a:lnTo>
                                        <a:pt x="855" y="5670"/>
                                      </a:lnTo>
                                      <a:lnTo>
                                        <a:pt x="855" y="5679"/>
                                      </a:lnTo>
                                      <a:lnTo>
                                        <a:pt x="855" y="5690"/>
                                      </a:lnTo>
                                      <a:lnTo>
                                        <a:pt x="866" y="5700"/>
                                      </a:lnTo>
                                      <a:lnTo>
                                        <a:pt x="866" y="5711"/>
                                      </a:lnTo>
                                      <a:lnTo>
                                        <a:pt x="876" y="5720"/>
                                      </a:lnTo>
                                      <a:lnTo>
                                        <a:pt x="876" y="5730"/>
                                      </a:lnTo>
                                      <a:lnTo>
                                        <a:pt x="876" y="5741"/>
                                      </a:lnTo>
                                      <a:lnTo>
                                        <a:pt x="876" y="5750"/>
                                      </a:lnTo>
                                      <a:lnTo>
                                        <a:pt x="885" y="5750"/>
                                      </a:lnTo>
                                      <a:lnTo>
                                        <a:pt x="885" y="5761"/>
                                      </a:lnTo>
                                      <a:lnTo>
                                        <a:pt x="885" y="5771"/>
                                      </a:lnTo>
                                      <a:lnTo>
                                        <a:pt x="896" y="5771"/>
                                      </a:lnTo>
                                      <a:lnTo>
                                        <a:pt x="896" y="5781"/>
                                      </a:lnTo>
                                      <a:lnTo>
                                        <a:pt x="896" y="5791"/>
                                      </a:lnTo>
                                      <a:lnTo>
                                        <a:pt x="906" y="5791"/>
                                      </a:lnTo>
                                      <a:lnTo>
                                        <a:pt x="906" y="5802"/>
                                      </a:lnTo>
                                      <a:lnTo>
                                        <a:pt x="906" y="5811"/>
                                      </a:lnTo>
                                      <a:lnTo>
                                        <a:pt x="917" y="5811"/>
                                      </a:lnTo>
                                      <a:lnTo>
                                        <a:pt x="917" y="5822"/>
                                      </a:lnTo>
                                      <a:lnTo>
                                        <a:pt x="917" y="5832"/>
                                      </a:lnTo>
                                      <a:lnTo>
                                        <a:pt x="917" y="5843"/>
                                      </a:lnTo>
                                      <a:lnTo>
                                        <a:pt x="926" y="5843"/>
                                      </a:lnTo>
                                      <a:lnTo>
                                        <a:pt x="926" y="5852"/>
                                      </a:lnTo>
                                      <a:lnTo>
                                        <a:pt x="926" y="5862"/>
                                      </a:lnTo>
                                      <a:lnTo>
                                        <a:pt x="926" y="5873"/>
                                      </a:lnTo>
                                      <a:lnTo>
                                        <a:pt x="937" y="5873"/>
                                      </a:lnTo>
                                      <a:lnTo>
                                        <a:pt x="937" y="5882"/>
                                      </a:lnTo>
                                      <a:lnTo>
                                        <a:pt x="947" y="5903"/>
                                      </a:lnTo>
                                      <a:lnTo>
                                        <a:pt x="947" y="5914"/>
                                      </a:lnTo>
                                      <a:lnTo>
                                        <a:pt x="958" y="5923"/>
                                      </a:lnTo>
                                      <a:lnTo>
                                        <a:pt x="967" y="5934"/>
                                      </a:lnTo>
                                      <a:lnTo>
                                        <a:pt x="978" y="5934"/>
                                      </a:lnTo>
                                      <a:lnTo>
                                        <a:pt x="988" y="5934"/>
                                      </a:lnTo>
                                      <a:lnTo>
                                        <a:pt x="999" y="5934"/>
                                      </a:lnTo>
                                      <a:lnTo>
                                        <a:pt x="999" y="5923"/>
                                      </a:lnTo>
                                      <a:lnTo>
                                        <a:pt x="1008" y="5914"/>
                                      </a:lnTo>
                                      <a:lnTo>
                                        <a:pt x="988" y="5882"/>
                                      </a:lnTo>
                                      <a:lnTo>
                                        <a:pt x="978" y="5862"/>
                                      </a:lnTo>
                                      <a:lnTo>
                                        <a:pt x="967" y="5843"/>
                                      </a:lnTo>
                                      <a:lnTo>
                                        <a:pt x="958" y="5811"/>
                                      </a:lnTo>
                                      <a:lnTo>
                                        <a:pt x="947" y="5791"/>
                                      </a:lnTo>
                                      <a:lnTo>
                                        <a:pt x="937" y="5761"/>
                                      </a:lnTo>
                                      <a:lnTo>
                                        <a:pt x="926" y="5741"/>
                                      </a:lnTo>
                                      <a:lnTo>
                                        <a:pt x="917" y="5720"/>
                                      </a:lnTo>
                                      <a:lnTo>
                                        <a:pt x="906" y="5690"/>
                                      </a:lnTo>
                                      <a:lnTo>
                                        <a:pt x="896" y="5670"/>
                                      </a:lnTo>
                                      <a:lnTo>
                                        <a:pt x="896" y="5639"/>
                                      </a:lnTo>
                                      <a:lnTo>
                                        <a:pt x="885" y="5618"/>
                                      </a:lnTo>
                                      <a:lnTo>
                                        <a:pt x="876" y="5588"/>
                                      </a:lnTo>
                                      <a:lnTo>
                                        <a:pt x="876" y="5568"/>
                                      </a:lnTo>
                                      <a:lnTo>
                                        <a:pt x="866" y="5538"/>
                                      </a:lnTo>
                                      <a:lnTo>
                                        <a:pt x="866" y="5517"/>
                                      </a:lnTo>
                                      <a:lnTo>
                                        <a:pt x="855" y="5486"/>
                                      </a:lnTo>
                                      <a:lnTo>
                                        <a:pt x="855" y="5466"/>
                                      </a:lnTo>
                                      <a:lnTo>
                                        <a:pt x="846" y="5436"/>
                                      </a:lnTo>
                                      <a:lnTo>
                                        <a:pt x="846" y="5406"/>
                                      </a:lnTo>
                                      <a:lnTo>
                                        <a:pt x="846" y="5385"/>
                                      </a:lnTo>
                                      <a:lnTo>
                                        <a:pt x="835" y="5354"/>
                                      </a:lnTo>
                                      <a:lnTo>
                                        <a:pt x="835" y="5335"/>
                                      </a:lnTo>
                                      <a:lnTo>
                                        <a:pt x="835" y="5303"/>
                                      </a:lnTo>
                                      <a:lnTo>
                                        <a:pt x="835" y="5273"/>
                                      </a:lnTo>
                                      <a:lnTo>
                                        <a:pt x="835" y="5253"/>
                                      </a:lnTo>
                                      <a:lnTo>
                                        <a:pt x="835" y="5222"/>
                                      </a:lnTo>
                                      <a:lnTo>
                                        <a:pt x="835" y="5192"/>
                                      </a:lnTo>
                                      <a:lnTo>
                                        <a:pt x="835" y="5182"/>
                                      </a:lnTo>
                                      <a:lnTo>
                                        <a:pt x="835" y="5162"/>
                                      </a:lnTo>
                                      <a:lnTo>
                                        <a:pt x="835" y="5151"/>
                                      </a:lnTo>
                                      <a:lnTo>
                                        <a:pt x="835" y="5131"/>
                                      </a:lnTo>
                                      <a:lnTo>
                                        <a:pt x="846" y="5121"/>
                                      </a:lnTo>
                                      <a:lnTo>
                                        <a:pt x="846" y="5101"/>
                                      </a:lnTo>
                                      <a:lnTo>
                                        <a:pt x="846" y="5090"/>
                                      </a:lnTo>
                                      <a:lnTo>
                                        <a:pt x="846" y="5070"/>
                                      </a:lnTo>
                                      <a:lnTo>
                                        <a:pt x="846" y="5060"/>
                                      </a:lnTo>
                                      <a:lnTo>
                                        <a:pt x="846" y="5050"/>
                                      </a:lnTo>
                                      <a:lnTo>
                                        <a:pt x="855" y="5039"/>
                                      </a:lnTo>
                                      <a:lnTo>
                                        <a:pt x="855" y="5030"/>
                                      </a:lnTo>
                                      <a:lnTo>
                                        <a:pt x="855" y="5019"/>
                                      </a:lnTo>
                                      <a:lnTo>
                                        <a:pt x="855" y="5009"/>
                                      </a:lnTo>
                                      <a:lnTo>
                                        <a:pt x="855" y="4998"/>
                                      </a:lnTo>
                                      <a:lnTo>
                                        <a:pt x="855" y="4989"/>
                                      </a:lnTo>
                                      <a:lnTo>
                                        <a:pt x="866" y="4978"/>
                                      </a:lnTo>
                                      <a:lnTo>
                                        <a:pt x="866" y="4968"/>
                                      </a:lnTo>
                                      <a:lnTo>
                                        <a:pt x="866" y="4958"/>
                                      </a:lnTo>
                                      <a:lnTo>
                                        <a:pt x="866" y="4948"/>
                                      </a:lnTo>
                                      <a:lnTo>
                                        <a:pt x="866" y="4938"/>
                                      </a:lnTo>
                                      <a:lnTo>
                                        <a:pt x="876" y="4928"/>
                                      </a:lnTo>
                                      <a:lnTo>
                                        <a:pt x="876" y="4918"/>
                                      </a:lnTo>
                                      <a:lnTo>
                                        <a:pt x="876" y="4907"/>
                                      </a:lnTo>
                                      <a:lnTo>
                                        <a:pt x="876" y="4898"/>
                                      </a:lnTo>
                                      <a:lnTo>
                                        <a:pt x="885" y="4887"/>
                                      </a:lnTo>
                                      <a:lnTo>
                                        <a:pt x="885" y="4877"/>
                                      </a:lnTo>
                                      <a:lnTo>
                                        <a:pt x="885" y="4866"/>
                                      </a:lnTo>
                                      <a:lnTo>
                                        <a:pt x="885" y="4857"/>
                                      </a:lnTo>
                                      <a:lnTo>
                                        <a:pt x="896" y="4857"/>
                                      </a:lnTo>
                                      <a:lnTo>
                                        <a:pt x="896" y="4846"/>
                                      </a:lnTo>
                                      <a:lnTo>
                                        <a:pt x="896" y="4836"/>
                                      </a:lnTo>
                                      <a:lnTo>
                                        <a:pt x="896" y="4827"/>
                                      </a:lnTo>
                                      <a:lnTo>
                                        <a:pt x="906" y="4816"/>
                                      </a:lnTo>
                                      <a:lnTo>
                                        <a:pt x="906" y="4806"/>
                                      </a:lnTo>
                                      <a:lnTo>
                                        <a:pt x="906" y="4795"/>
                                      </a:lnTo>
                                      <a:lnTo>
                                        <a:pt x="917" y="4795"/>
                                      </a:lnTo>
                                      <a:lnTo>
                                        <a:pt x="917" y="4786"/>
                                      </a:lnTo>
                                      <a:lnTo>
                                        <a:pt x="917" y="4775"/>
                                      </a:lnTo>
                                      <a:lnTo>
                                        <a:pt x="926" y="4765"/>
                                      </a:lnTo>
                                      <a:lnTo>
                                        <a:pt x="926" y="4755"/>
                                      </a:lnTo>
                                      <a:lnTo>
                                        <a:pt x="926" y="4745"/>
                                      </a:lnTo>
                                      <a:lnTo>
                                        <a:pt x="937" y="4745"/>
                                      </a:lnTo>
                                      <a:lnTo>
                                        <a:pt x="937" y="4734"/>
                                      </a:lnTo>
                                      <a:lnTo>
                                        <a:pt x="937" y="4725"/>
                                      </a:lnTo>
                                      <a:lnTo>
                                        <a:pt x="947" y="4725"/>
                                      </a:lnTo>
                                      <a:lnTo>
                                        <a:pt x="947" y="4714"/>
                                      </a:lnTo>
                                      <a:lnTo>
                                        <a:pt x="947" y="4704"/>
                                      </a:lnTo>
                                      <a:lnTo>
                                        <a:pt x="958" y="4704"/>
                                      </a:lnTo>
                                      <a:lnTo>
                                        <a:pt x="958" y="4684"/>
                                      </a:lnTo>
                                      <a:lnTo>
                                        <a:pt x="967" y="4674"/>
                                      </a:lnTo>
                                      <a:lnTo>
                                        <a:pt x="978" y="4654"/>
                                      </a:lnTo>
                                      <a:lnTo>
                                        <a:pt x="978" y="4643"/>
                                      </a:lnTo>
                                      <a:lnTo>
                                        <a:pt x="988" y="4623"/>
                                      </a:lnTo>
                                      <a:lnTo>
                                        <a:pt x="988" y="4613"/>
                                      </a:lnTo>
                                      <a:lnTo>
                                        <a:pt x="999" y="4593"/>
                                      </a:lnTo>
                                      <a:lnTo>
                                        <a:pt x="1008" y="4582"/>
                                      </a:lnTo>
                                      <a:lnTo>
                                        <a:pt x="1008" y="4572"/>
                                      </a:lnTo>
                                      <a:lnTo>
                                        <a:pt x="1008" y="4562"/>
                                      </a:lnTo>
                                      <a:lnTo>
                                        <a:pt x="1018" y="4562"/>
                                      </a:lnTo>
                                      <a:lnTo>
                                        <a:pt x="1018" y="4552"/>
                                      </a:lnTo>
                                      <a:lnTo>
                                        <a:pt x="1029" y="4542"/>
                                      </a:lnTo>
                                      <a:lnTo>
                                        <a:pt x="1029" y="4531"/>
                                      </a:lnTo>
                                      <a:lnTo>
                                        <a:pt x="1038" y="4522"/>
                                      </a:lnTo>
                                      <a:lnTo>
                                        <a:pt x="1038" y="4511"/>
                                      </a:lnTo>
                                      <a:lnTo>
                                        <a:pt x="1049" y="4511"/>
                                      </a:lnTo>
                                      <a:lnTo>
                                        <a:pt x="1049" y="4501"/>
                                      </a:lnTo>
                                      <a:lnTo>
                                        <a:pt x="1059" y="4490"/>
                                      </a:lnTo>
                                      <a:lnTo>
                                        <a:pt x="1059" y="4481"/>
                                      </a:lnTo>
                                      <a:lnTo>
                                        <a:pt x="1070" y="4481"/>
                                      </a:lnTo>
                                      <a:lnTo>
                                        <a:pt x="1070" y="4470"/>
                                      </a:lnTo>
                                      <a:lnTo>
                                        <a:pt x="1070" y="4460"/>
                                      </a:lnTo>
                                      <a:lnTo>
                                        <a:pt x="1090" y="4430"/>
                                      </a:lnTo>
                                      <a:lnTo>
                                        <a:pt x="1111" y="4399"/>
                                      </a:lnTo>
                                      <a:lnTo>
                                        <a:pt x="1131" y="4379"/>
                                      </a:lnTo>
                                      <a:lnTo>
                                        <a:pt x="1141" y="4349"/>
                                      </a:lnTo>
                                      <a:lnTo>
                                        <a:pt x="1161" y="4319"/>
                                      </a:lnTo>
                                      <a:lnTo>
                                        <a:pt x="1182" y="4298"/>
                                      </a:lnTo>
                                      <a:lnTo>
                                        <a:pt x="1191" y="4267"/>
                                      </a:lnTo>
                                      <a:lnTo>
                                        <a:pt x="1212" y="4237"/>
                                      </a:lnTo>
                                      <a:lnTo>
                                        <a:pt x="1222" y="4237"/>
                                      </a:lnTo>
                                      <a:lnTo>
                                        <a:pt x="1222" y="4226"/>
                                      </a:lnTo>
                                      <a:lnTo>
                                        <a:pt x="1232" y="4217"/>
                                      </a:lnTo>
                                      <a:lnTo>
                                        <a:pt x="1232" y="4206"/>
                                      </a:lnTo>
                                      <a:lnTo>
                                        <a:pt x="1243" y="4206"/>
                                      </a:lnTo>
                                      <a:lnTo>
                                        <a:pt x="1243" y="4196"/>
                                      </a:lnTo>
                                      <a:lnTo>
                                        <a:pt x="1253" y="4187"/>
                                      </a:lnTo>
                                      <a:lnTo>
                                        <a:pt x="1263" y="4176"/>
                                      </a:lnTo>
                                      <a:lnTo>
                                        <a:pt x="1273" y="4166"/>
                                      </a:lnTo>
                                      <a:lnTo>
                                        <a:pt x="1273" y="4155"/>
                                      </a:lnTo>
                                      <a:lnTo>
                                        <a:pt x="1273" y="4146"/>
                                      </a:lnTo>
                                      <a:lnTo>
                                        <a:pt x="1283" y="4146"/>
                                      </a:lnTo>
                                      <a:lnTo>
                                        <a:pt x="1283" y="4135"/>
                                      </a:lnTo>
                                      <a:lnTo>
                                        <a:pt x="1293" y="4125"/>
                                      </a:lnTo>
                                      <a:lnTo>
                                        <a:pt x="1303" y="4115"/>
                                      </a:lnTo>
                                      <a:lnTo>
                                        <a:pt x="1303" y="4105"/>
                                      </a:lnTo>
                                      <a:lnTo>
                                        <a:pt x="1314" y="4084"/>
                                      </a:lnTo>
                                      <a:lnTo>
                                        <a:pt x="1324" y="4064"/>
                                      </a:lnTo>
                                      <a:lnTo>
                                        <a:pt x="1334" y="4054"/>
                                      </a:lnTo>
                                      <a:lnTo>
                                        <a:pt x="1344" y="4034"/>
                                      </a:lnTo>
                                      <a:lnTo>
                                        <a:pt x="1355" y="4014"/>
                                      </a:lnTo>
                                      <a:lnTo>
                                        <a:pt x="1365" y="3993"/>
                                      </a:lnTo>
                                      <a:lnTo>
                                        <a:pt x="1375" y="3982"/>
                                      </a:lnTo>
                                      <a:lnTo>
                                        <a:pt x="1385" y="3962"/>
                                      </a:lnTo>
                                      <a:lnTo>
                                        <a:pt x="1396" y="3952"/>
                                      </a:lnTo>
                                      <a:lnTo>
                                        <a:pt x="1396" y="3942"/>
                                      </a:lnTo>
                                      <a:lnTo>
                                        <a:pt x="1405" y="3932"/>
                                      </a:lnTo>
                                      <a:lnTo>
                                        <a:pt x="1405" y="3922"/>
                                      </a:lnTo>
                                      <a:lnTo>
                                        <a:pt x="1415" y="3922"/>
                                      </a:lnTo>
                                      <a:lnTo>
                                        <a:pt x="1415" y="3912"/>
                                      </a:lnTo>
                                      <a:lnTo>
                                        <a:pt x="1426" y="3912"/>
                                      </a:lnTo>
                                      <a:lnTo>
                                        <a:pt x="1426" y="3902"/>
                                      </a:lnTo>
                                      <a:lnTo>
                                        <a:pt x="1426" y="3891"/>
                                      </a:lnTo>
                                      <a:lnTo>
                                        <a:pt x="1446" y="3871"/>
                                      </a:lnTo>
                                      <a:lnTo>
                                        <a:pt x="1467" y="3841"/>
                                      </a:lnTo>
                                      <a:lnTo>
                                        <a:pt x="1476" y="3820"/>
                                      </a:lnTo>
                                      <a:lnTo>
                                        <a:pt x="1497" y="3790"/>
                                      </a:lnTo>
                                      <a:lnTo>
                                        <a:pt x="1517" y="3770"/>
                                      </a:lnTo>
                                      <a:lnTo>
                                        <a:pt x="1528" y="3739"/>
                                      </a:lnTo>
                                      <a:lnTo>
                                        <a:pt x="1547" y="3718"/>
                                      </a:lnTo>
                                      <a:lnTo>
                                        <a:pt x="1568" y="3688"/>
                                      </a:lnTo>
                                      <a:lnTo>
                                        <a:pt x="1568" y="3679"/>
                                      </a:lnTo>
                                      <a:lnTo>
                                        <a:pt x="1579" y="3668"/>
                                      </a:lnTo>
                                      <a:lnTo>
                                        <a:pt x="1579" y="3658"/>
                                      </a:lnTo>
                                      <a:lnTo>
                                        <a:pt x="1588" y="3658"/>
                                      </a:lnTo>
                                      <a:lnTo>
                                        <a:pt x="1588" y="3647"/>
                                      </a:lnTo>
                                      <a:lnTo>
                                        <a:pt x="1588" y="3638"/>
                                      </a:lnTo>
                                      <a:lnTo>
                                        <a:pt x="1599" y="3638"/>
                                      </a:lnTo>
                                      <a:lnTo>
                                        <a:pt x="1620" y="3597"/>
                                      </a:lnTo>
                                      <a:lnTo>
                                        <a:pt x="1620" y="3586"/>
                                      </a:lnTo>
                                      <a:lnTo>
                                        <a:pt x="1629" y="3576"/>
                                      </a:lnTo>
                                      <a:lnTo>
                                        <a:pt x="1629" y="3566"/>
                                      </a:lnTo>
                                      <a:lnTo>
                                        <a:pt x="1640" y="3556"/>
                                      </a:lnTo>
                                      <a:lnTo>
                                        <a:pt x="1640" y="3546"/>
                                      </a:lnTo>
                                      <a:lnTo>
                                        <a:pt x="1661" y="3506"/>
                                      </a:lnTo>
                                      <a:lnTo>
                                        <a:pt x="1680" y="3474"/>
                                      </a:lnTo>
                                      <a:lnTo>
                                        <a:pt x="1680" y="3454"/>
                                      </a:lnTo>
                                      <a:lnTo>
                                        <a:pt x="1691" y="3434"/>
                                      </a:lnTo>
                                      <a:lnTo>
                                        <a:pt x="1700" y="3414"/>
                                      </a:lnTo>
                                      <a:lnTo>
                                        <a:pt x="1700" y="3394"/>
                                      </a:lnTo>
                                      <a:lnTo>
                                        <a:pt x="1711" y="3374"/>
                                      </a:lnTo>
                                      <a:lnTo>
                                        <a:pt x="1711" y="3363"/>
                                      </a:lnTo>
                                      <a:lnTo>
                                        <a:pt x="1721" y="3353"/>
                                      </a:lnTo>
                                      <a:lnTo>
                                        <a:pt x="1721" y="3342"/>
                                      </a:lnTo>
                                      <a:lnTo>
                                        <a:pt x="1721" y="3333"/>
                                      </a:lnTo>
                                      <a:lnTo>
                                        <a:pt x="1721" y="3322"/>
                                      </a:lnTo>
                                      <a:lnTo>
                                        <a:pt x="1732" y="3312"/>
                                      </a:lnTo>
                                      <a:lnTo>
                                        <a:pt x="1732" y="3303"/>
                                      </a:lnTo>
                                      <a:lnTo>
                                        <a:pt x="1732" y="3292"/>
                                      </a:lnTo>
                                      <a:lnTo>
                                        <a:pt x="1741" y="3282"/>
                                      </a:lnTo>
                                      <a:lnTo>
                                        <a:pt x="1741" y="3271"/>
                                      </a:lnTo>
                                      <a:lnTo>
                                        <a:pt x="1741" y="3262"/>
                                      </a:lnTo>
                                      <a:lnTo>
                                        <a:pt x="1741" y="3251"/>
                                      </a:lnTo>
                                      <a:lnTo>
                                        <a:pt x="1752" y="3241"/>
                                      </a:lnTo>
                                      <a:lnTo>
                                        <a:pt x="1752" y="3231"/>
                                      </a:lnTo>
                                      <a:lnTo>
                                        <a:pt x="1752" y="3221"/>
                                      </a:lnTo>
                                      <a:lnTo>
                                        <a:pt x="1752" y="3210"/>
                                      </a:lnTo>
                                      <a:lnTo>
                                        <a:pt x="1752" y="3201"/>
                                      </a:lnTo>
                                      <a:lnTo>
                                        <a:pt x="1752" y="3190"/>
                                      </a:lnTo>
                                      <a:lnTo>
                                        <a:pt x="1752" y="3180"/>
                                      </a:lnTo>
                                      <a:lnTo>
                                        <a:pt x="1752" y="3171"/>
                                      </a:lnTo>
                                      <a:lnTo>
                                        <a:pt x="1752" y="3150"/>
                                      </a:lnTo>
                                      <a:lnTo>
                                        <a:pt x="1752" y="3139"/>
                                      </a:lnTo>
                                      <a:lnTo>
                                        <a:pt x="1762" y="3119"/>
                                      </a:lnTo>
                                      <a:lnTo>
                                        <a:pt x="1762" y="3109"/>
                                      </a:lnTo>
                                      <a:lnTo>
                                        <a:pt x="1762" y="3089"/>
                                      </a:lnTo>
                                      <a:lnTo>
                                        <a:pt x="1762" y="3078"/>
                                      </a:lnTo>
                                      <a:lnTo>
                                        <a:pt x="1762" y="3058"/>
                                      </a:lnTo>
                                      <a:lnTo>
                                        <a:pt x="1773" y="3048"/>
                                      </a:lnTo>
                                      <a:lnTo>
                                        <a:pt x="1773" y="3038"/>
                                      </a:lnTo>
                                      <a:lnTo>
                                        <a:pt x="1773" y="3028"/>
                                      </a:lnTo>
                                      <a:lnTo>
                                        <a:pt x="1773" y="3018"/>
                                      </a:lnTo>
                                      <a:lnTo>
                                        <a:pt x="1773" y="3007"/>
                                      </a:lnTo>
                                      <a:lnTo>
                                        <a:pt x="1773" y="2998"/>
                                      </a:lnTo>
                                      <a:lnTo>
                                        <a:pt x="1773" y="2987"/>
                                      </a:lnTo>
                                      <a:lnTo>
                                        <a:pt x="1773" y="2977"/>
                                      </a:lnTo>
                                      <a:lnTo>
                                        <a:pt x="1773" y="2966"/>
                                      </a:lnTo>
                                      <a:lnTo>
                                        <a:pt x="1773" y="2957"/>
                                      </a:lnTo>
                                      <a:lnTo>
                                        <a:pt x="1773" y="2946"/>
                                      </a:lnTo>
                                      <a:lnTo>
                                        <a:pt x="1773" y="2936"/>
                                      </a:lnTo>
                                      <a:lnTo>
                                        <a:pt x="1773" y="2926"/>
                                      </a:lnTo>
                                      <a:lnTo>
                                        <a:pt x="1773" y="2916"/>
                                      </a:lnTo>
                                      <a:lnTo>
                                        <a:pt x="1773" y="2906"/>
                                      </a:lnTo>
                                      <a:lnTo>
                                        <a:pt x="1773" y="2896"/>
                                      </a:lnTo>
                                      <a:lnTo>
                                        <a:pt x="1773" y="2886"/>
                                      </a:lnTo>
                                      <a:lnTo>
                                        <a:pt x="1773" y="2875"/>
                                      </a:lnTo>
                                      <a:lnTo>
                                        <a:pt x="1773" y="2866"/>
                                      </a:lnTo>
                                      <a:lnTo>
                                        <a:pt x="1773" y="2855"/>
                                      </a:lnTo>
                                      <a:lnTo>
                                        <a:pt x="1773" y="2845"/>
                                      </a:lnTo>
                                      <a:lnTo>
                                        <a:pt x="1773" y="2834"/>
                                      </a:lnTo>
                                      <a:lnTo>
                                        <a:pt x="1773" y="2825"/>
                                      </a:lnTo>
                                      <a:lnTo>
                                        <a:pt x="1762" y="2825"/>
                                      </a:lnTo>
                                      <a:lnTo>
                                        <a:pt x="1762" y="2814"/>
                                      </a:lnTo>
                                      <a:lnTo>
                                        <a:pt x="1762" y="2804"/>
                                      </a:lnTo>
                                      <a:lnTo>
                                        <a:pt x="1762" y="2795"/>
                                      </a:lnTo>
                                      <a:lnTo>
                                        <a:pt x="1762" y="2784"/>
                                      </a:lnTo>
                                      <a:lnTo>
                                        <a:pt x="1762" y="2774"/>
                                      </a:lnTo>
                                      <a:lnTo>
                                        <a:pt x="1762" y="2763"/>
                                      </a:lnTo>
                                      <a:lnTo>
                                        <a:pt x="1752" y="2754"/>
                                      </a:lnTo>
                                      <a:lnTo>
                                        <a:pt x="1752" y="2743"/>
                                      </a:lnTo>
                                      <a:lnTo>
                                        <a:pt x="1741" y="2743"/>
                                      </a:lnTo>
                                      <a:lnTo>
                                        <a:pt x="1741" y="2733"/>
                                      </a:lnTo>
                                      <a:lnTo>
                                        <a:pt x="1741" y="2723"/>
                                      </a:lnTo>
                                      <a:lnTo>
                                        <a:pt x="1732" y="2702"/>
                                      </a:lnTo>
                                      <a:lnTo>
                                        <a:pt x="1732" y="2693"/>
                                      </a:lnTo>
                                      <a:lnTo>
                                        <a:pt x="1721" y="2682"/>
                                      </a:lnTo>
                                      <a:lnTo>
                                        <a:pt x="1721" y="2672"/>
                                      </a:lnTo>
                                      <a:lnTo>
                                        <a:pt x="1711" y="2663"/>
                                      </a:lnTo>
                                      <a:lnTo>
                                        <a:pt x="1711" y="2642"/>
                                      </a:lnTo>
                                      <a:lnTo>
                                        <a:pt x="1700" y="2631"/>
                                      </a:lnTo>
                                      <a:lnTo>
                                        <a:pt x="1700" y="2622"/>
                                      </a:lnTo>
                                      <a:lnTo>
                                        <a:pt x="1691" y="2601"/>
                                      </a:lnTo>
                                      <a:lnTo>
                                        <a:pt x="1680" y="2590"/>
                                      </a:lnTo>
                                      <a:lnTo>
                                        <a:pt x="1680" y="2570"/>
                                      </a:lnTo>
                                      <a:lnTo>
                                        <a:pt x="1670" y="2550"/>
                                      </a:lnTo>
                                      <a:lnTo>
                                        <a:pt x="1661" y="2540"/>
                                      </a:lnTo>
                                      <a:lnTo>
                                        <a:pt x="1650" y="2520"/>
                                      </a:lnTo>
                                      <a:lnTo>
                                        <a:pt x="1640" y="2499"/>
                                      </a:lnTo>
                                      <a:lnTo>
                                        <a:pt x="1640" y="2490"/>
                                      </a:lnTo>
                                      <a:lnTo>
                                        <a:pt x="1640" y="2479"/>
                                      </a:lnTo>
                                      <a:lnTo>
                                        <a:pt x="1640" y="2469"/>
                                      </a:lnTo>
                                      <a:lnTo>
                                        <a:pt x="1640" y="2458"/>
                                      </a:lnTo>
                                      <a:lnTo>
                                        <a:pt x="1640" y="2438"/>
                                      </a:lnTo>
                                      <a:lnTo>
                                        <a:pt x="1640" y="2418"/>
                                      </a:lnTo>
                                      <a:lnTo>
                                        <a:pt x="1650" y="2398"/>
                                      </a:lnTo>
                                      <a:lnTo>
                                        <a:pt x="1661" y="2378"/>
                                      </a:lnTo>
                                      <a:lnTo>
                                        <a:pt x="1670" y="2358"/>
                                      </a:lnTo>
                                      <a:lnTo>
                                        <a:pt x="1680" y="2337"/>
                                      </a:lnTo>
                                      <a:lnTo>
                                        <a:pt x="1691" y="2317"/>
                                      </a:lnTo>
                                      <a:lnTo>
                                        <a:pt x="1700" y="2306"/>
                                      </a:lnTo>
                                      <a:lnTo>
                                        <a:pt x="1711" y="2287"/>
                                      </a:lnTo>
                                      <a:lnTo>
                                        <a:pt x="1732" y="2276"/>
                                      </a:lnTo>
                                      <a:lnTo>
                                        <a:pt x="1741" y="2255"/>
                                      </a:lnTo>
                                      <a:lnTo>
                                        <a:pt x="1762" y="2246"/>
                                      </a:lnTo>
                                      <a:lnTo>
                                        <a:pt x="1782" y="2235"/>
                                      </a:lnTo>
                                      <a:lnTo>
                                        <a:pt x="1793" y="2225"/>
                                      </a:lnTo>
                                      <a:lnTo>
                                        <a:pt x="1803" y="2215"/>
                                      </a:lnTo>
                                      <a:lnTo>
                                        <a:pt x="1812" y="2215"/>
                                      </a:lnTo>
                                      <a:lnTo>
                                        <a:pt x="1823" y="2205"/>
                                      </a:lnTo>
                                      <a:lnTo>
                                        <a:pt x="1833" y="2205"/>
                                      </a:lnTo>
                                      <a:lnTo>
                                        <a:pt x="1833" y="2194"/>
                                      </a:lnTo>
                                      <a:lnTo>
                                        <a:pt x="1844" y="2194"/>
                                      </a:lnTo>
                                      <a:lnTo>
                                        <a:pt x="1853" y="2194"/>
                                      </a:lnTo>
                                      <a:lnTo>
                                        <a:pt x="1853" y="2185"/>
                                      </a:lnTo>
                                      <a:lnTo>
                                        <a:pt x="1864" y="2185"/>
                                      </a:lnTo>
                                      <a:lnTo>
                                        <a:pt x="1874" y="2185"/>
                                      </a:lnTo>
                                      <a:lnTo>
                                        <a:pt x="1885" y="2174"/>
                                      </a:lnTo>
                                      <a:lnTo>
                                        <a:pt x="1894" y="2174"/>
                                      </a:lnTo>
                                      <a:lnTo>
                                        <a:pt x="1905" y="2174"/>
                                      </a:lnTo>
                                      <a:lnTo>
                                        <a:pt x="1915" y="2174"/>
                                      </a:lnTo>
                                      <a:lnTo>
                                        <a:pt x="1925" y="2164"/>
                                      </a:lnTo>
                                      <a:lnTo>
                                        <a:pt x="1935" y="2164"/>
                                      </a:lnTo>
                                      <a:lnTo>
                                        <a:pt x="1945" y="2164"/>
                                      </a:lnTo>
                                      <a:lnTo>
                                        <a:pt x="1956" y="2164"/>
                                      </a:lnTo>
                                      <a:lnTo>
                                        <a:pt x="1965" y="2164"/>
                                      </a:lnTo>
                                      <a:lnTo>
                                        <a:pt x="1976" y="2164"/>
                                      </a:lnTo>
                                      <a:lnTo>
                                        <a:pt x="1986" y="2164"/>
                                      </a:lnTo>
                                      <a:lnTo>
                                        <a:pt x="1996" y="2164"/>
                                      </a:lnTo>
                                      <a:lnTo>
                                        <a:pt x="2006" y="2164"/>
                                      </a:lnTo>
                                      <a:lnTo>
                                        <a:pt x="2017" y="2164"/>
                                      </a:lnTo>
                                      <a:lnTo>
                                        <a:pt x="2027" y="2164"/>
                                      </a:lnTo>
                                      <a:lnTo>
                                        <a:pt x="2037" y="2164"/>
                                      </a:lnTo>
                                      <a:lnTo>
                                        <a:pt x="2047" y="2164"/>
                                      </a:lnTo>
                                      <a:lnTo>
                                        <a:pt x="2058" y="2174"/>
                                      </a:lnTo>
                                      <a:lnTo>
                                        <a:pt x="2067" y="2174"/>
                                      </a:lnTo>
                                      <a:lnTo>
                                        <a:pt x="2077" y="2174"/>
                                      </a:lnTo>
                                      <a:lnTo>
                                        <a:pt x="2088" y="2174"/>
                                      </a:lnTo>
                                      <a:lnTo>
                                        <a:pt x="2098" y="2174"/>
                                      </a:lnTo>
                                      <a:lnTo>
                                        <a:pt x="2108" y="2174"/>
                                      </a:lnTo>
                                      <a:lnTo>
                                        <a:pt x="2118" y="2185"/>
                                      </a:lnTo>
                                      <a:lnTo>
                                        <a:pt x="2129" y="2185"/>
                                      </a:lnTo>
                                      <a:lnTo>
                                        <a:pt x="2138" y="2185"/>
                                      </a:lnTo>
                                      <a:lnTo>
                                        <a:pt x="2149" y="2185"/>
                                      </a:lnTo>
                                      <a:lnTo>
                                        <a:pt x="2159" y="2194"/>
                                      </a:lnTo>
                                      <a:lnTo>
                                        <a:pt x="2170" y="2194"/>
                                      </a:lnTo>
                                      <a:lnTo>
                                        <a:pt x="2179" y="2194"/>
                                      </a:lnTo>
                                      <a:lnTo>
                                        <a:pt x="2179" y="2205"/>
                                      </a:lnTo>
                                      <a:lnTo>
                                        <a:pt x="2190" y="2205"/>
                                      </a:lnTo>
                                      <a:lnTo>
                                        <a:pt x="2200" y="2205"/>
                                      </a:lnTo>
                                      <a:lnTo>
                                        <a:pt x="2200" y="2215"/>
                                      </a:lnTo>
                                      <a:lnTo>
                                        <a:pt x="2209" y="2215"/>
                                      </a:lnTo>
                                      <a:lnTo>
                                        <a:pt x="2220" y="2215"/>
                                      </a:lnTo>
                                      <a:lnTo>
                                        <a:pt x="2220" y="2225"/>
                                      </a:lnTo>
                                      <a:lnTo>
                                        <a:pt x="2230" y="2225"/>
                                      </a:lnTo>
                                      <a:lnTo>
                                        <a:pt x="2230" y="2235"/>
                                      </a:lnTo>
                                      <a:lnTo>
                                        <a:pt x="2241" y="2235"/>
                                      </a:lnTo>
                                      <a:lnTo>
                                        <a:pt x="2241" y="2246"/>
                                      </a:lnTo>
                                      <a:lnTo>
                                        <a:pt x="2250" y="2246"/>
                                      </a:lnTo>
                                      <a:lnTo>
                                        <a:pt x="2250" y="2255"/>
                                      </a:lnTo>
                                      <a:lnTo>
                                        <a:pt x="2261" y="2255"/>
                                      </a:lnTo>
                                      <a:lnTo>
                                        <a:pt x="2261" y="2266"/>
                                      </a:lnTo>
                                      <a:lnTo>
                                        <a:pt x="2271" y="2276"/>
                                      </a:lnTo>
                                      <a:lnTo>
                                        <a:pt x="2282" y="2276"/>
                                      </a:lnTo>
                                      <a:lnTo>
                                        <a:pt x="2291" y="2296"/>
                                      </a:lnTo>
                                      <a:lnTo>
                                        <a:pt x="2312" y="2306"/>
                                      </a:lnTo>
                                      <a:lnTo>
                                        <a:pt x="2323" y="2326"/>
                                      </a:lnTo>
                                      <a:lnTo>
                                        <a:pt x="2332" y="2347"/>
                                      </a:lnTo>
                                      <a:lnTo>
                                        <a:pt x="2342" y="2367"/>
                                      </a:lnTo>
                                      <a:lnTo>
                                        <a:pt x="2342" y="2388"/>
                                      </a:lnTo>
                                      <a:lnTo>
                                        <a:pt x="2353" y="2408"/>
                                      </a:lnTo>
                                      <a:lnTo>
                                        <a:pt x="2353" y="2418"/>
                                      </a:lnTo>
                                      <a:lnTo>
                                        <a:pt x="2353" y="2428"/>
                                      </a:lnTo>
                                      <a:lnTo>
                                        <a:pt x="2353" y="2438"/>
                                      </a:lnTo>
                                      <a:lnTo>
                                        <a:pt x="2362" y="2449"/>
                                      </a:lnTo>
                                      <a:lnTo>
                                        <a:pt x="2362" y="2458"/>
                                      </a:lnTo>
                                      <a:lnTo>
                                        <a:pt x="2362" y="2469"/>
                                      </a:lnTo>
                                      <a:lnTo>
                                        <a:pt x="2362" y="2479"/>
                                      </a:lnTo>
                                      <a:lnTo>
                                        <a:pt x="2362" y="2490"/>
                                      </a:lnTo>
                                      <a:lnTo>
                                        <a:pt x="2362" y="2499"/>
                                      </a:lnTo>
                                      <a:lnTo>
                                        <a:pt x="2362" y="2510"/>
                                      </a:lnTo>
                                      <a:lnTo>
                                        <a:pt x="2362" y="2520"/>
                                      </a:lnTo>
                                      <a:lnTo>
                                        <a:pt x="2362" y="2530"/>
                                      </a:lnTo>
                                      <a:lnTo>
                                        <a:pt x="2362" y="2540"/>
                                      </a:lnTo>
                                      <a:lnTo>
                                        <a:pt x="2362" y="2570"/>
                                      </a:lnTo>
                                      <a:lnTo>
                                        <a:pt x="2353" y="2570"/>
                                      </a:lnTo>
                                      <a:lnTo>
                                        <a:pt x="2353" y="2581"/>
                                      </a:lnTo>
                                      <a:lnTo>
                                        <a:pt x="2353" y="2590"/>
                                      </a:lnTo>
                                      <a:lnTo>
                                        <a:pt x="2353" y="2601"/>
                                      </a:lnTo>
                                      <a:lnTo>
                                        <a:pt x="2342" y="2601"/>
                                      </a:lnTo>
                                      <a:lnTo>
                                        <a:pt x="2342" y="2611"/>
                                      </a:lnTo>
                                      <a:lnTo>
                                        <a:pt x="2342" y="2622"/>
                                      </a:lnTo>
                                      <a:lnTo>
                                        <a:pt x="2332" y="2631"/>
                                      </a:lnTo>
                                      <a:lnTo>
                                        <a:pt x="2332" y="2642"/>
                                      </a:lnTo>
                                      <a:lnTo>
                                        <a:pt x="2332" y="2652"/>
                                      </a:lnTo>
                                      <a:lnTo>
                                        <a:pt x="2323" y="2652"/>
                                      </a:lnTo>
                                      <a:lnTo>
                                        <a:pt x="2323" y="2663"/>
                                      </a:lnTo>
                                      <a:lnTo>
                                        <a:pt x="2312" y="2663"/>
                                      </a:lnTo>
                                      <a:lnTo>
                                        <a:pt x="2312" y="2672"/>
                                      </a:lnTo>
                                      <a:lnTo>
                                        <a:pt x="2312" y="2682"/>
                                      </a:lnTo>
                                      <a:lnTo>
                                        <a:pt x="2302" y="2682"/>
                                      </a:lnTo>
                                      <a:lnTo>
                                        <a:pt x="2302" y="2693"/>
                                      </a:lnTo>
                                      <a:lnTo>
                                        <a:pt x="2291" y="2693"/>
                                      </a:lnTo>
                                      <a:lnTo>
                                        <a:pt x="2291" y="2702"/>
                                      </a:lnTo>
                                      <a:lnTo>
                                        <a:pt x="2282" y="2702"/>
                                      </a:lnTo>
                                      <a:lnTo>
                                        <a:pt x="2282" y="2713"/>
                                      </a:lnTo>
                                      <a:lnTo>
                                        <a:pt x="2271" y="2713"/>
                                      </a:lnTo>
                                      <a:lnTo>
                                        <a:pt x="2261" y="2723"/>
                                      </a:lnTo>
                                      <a:lnTo>
                                        <a:pt x="2250" y="2723"/>
                                      </a:lnTo>
                                      <a:lnTo>
                                        <a:pt x="2241" y="2723"/>
                                      </a:lnTo>
                                      <a:lnTo>
                                        <a:pt x="2230" y="2733"/>
                                      </a:lnTo>
                                      <a:lnTo>
                                        <a:pt x="2220" y="2743"/>
                                      </a:lnTo>
                                      <a:lnTo>
                                        <a:pt x="2209" y="2743"/>
                                      </a:lnTo>
                                      <a:lnTo>
                                        <a:pt x="2200" y="2743"/>
                                      </a:lnTo>
                                      <a:lnTo>
                                        <a:pt x="2200" y="2754"/>
                                      </a:lnTo>
                                      <a:lnTo>
                                        <a:pt x="2190" y="2754"/>
                                      </a:lnTo>
                                      <a:lnTo>
                                        <a:pt x="2179" y="2754"/>
                                      </a:lnTo>
                                      <a:lnTo>
                                        <a:pt x="2170" y="2754"/>
                                      </a:lnTo>
                                      <a:lnTo>
                                        <a:pt x="2159" y="2754"/>
                                      </a:lnTo>
                                      <a:lnTo>
                                        <a:pt x="2149" y="2754"/>
                                      </a:lnTo>
                                      <a:lnTo>
                                        <a:pt x="2138" y="2754"/>
                                      </a:lnTo>
                                      <a:lnTo>
                                        <a:pt x="2129" y="2754"/>
                                      </a:lnTo>
                                      <a:lnTo>
                                        <a:pt x="2118" y="2754"/>
                                      </a:lnTo>
                                      <a:lnTo>
                                        <a:pt x="2108" y="2754"/>
                                      </a:lnTo>
                                      <a:lnTo>
                                        <a:pt x="2098" y="2754"/>
                                      </a:lnTo>
                                      <a:lnTo>
                                        <a:pt x="2088" y="2754"/>
                                      </a:lnTo>
                                      <a:lnTo>
                                        <a:pt x="2077" y="2743"/>
                                      </a:lnTo>
                                      <a:lnTo>
                                        <a:pt x="2067" y="2743"/>
                                      </a:lnTo>
                                      <a:lnTo>
                                        <a:pt x="2058" y="2743"/>
                                      </a:lnTo>
                                      <a:lnTo>
                                        <a:pt x="2047" y="2733"/>
                                      </a:lnTo>
                                      <a:lnTo>
                                        <a:pt x="2037" y="2733"/>
                                      </a:lnTo>
                                      <a:lnTo>
                                        <a:pt x="2027" y="2723"/>
                                      </a:lnTo>
                                      <a:lnTo>
                                        <a:pt x="2017" y="2713"/>
                                      </a:lnTo>
                                      <a:lnTo>
                                        <a:pt x="2006" y="2702"/>
                                      </a:lnTo>
                                      <a:lnTo>
                                        <a:pt x="1986" y="2693"/>
                                      </a:lnTo>
                                      <a:lnTo>
                                        <a:pt x="1986" y="2682"/>
                                      </a:lnTo>
                                      <a:lnTo>
                                        <a:pt x="1976" y="2682"/>
                                      </a:lnTo>
                                      <a:lnTo>
                                        <a:pt x="1976" y="2672"/>
                                      </a:lnTo>
                                      <a:lnTo>
                                        <a:pt x="1965" y="2663"/>
                                      </a:lnTo>
                                      <a:lnTo>
                                        <a:pt x="1965" y="2652"/>
                                      </a:lnTo>
                                      <a:lnTo>
                                        <a:pt x="1965" y="2642"/>
                                      </a:lnTo>
                                      <a:lnTo>
                                        <a:pt x="1956" y="2642"/>
                                      </a:lnTo>
                                      <a:lnTo>
                                        <a:pt x="1956" y="2631"/>
                                      </a:lnTo>
                                      <a:lnTo>
                                        <a:pt x="1956" y="2622"/>
                                      </a:lnTo>
                                      <a:lnTo>
                                        <a:pt x="1956" y="2611"/>
                                      </a:lnTo>
                                      <a:lnTo>
                                        <a:pt x="1956" y="2590"/>
                                      </a:lnTo>
                                      <a:lnTo>
                                        <a:pt x="1956" y="2581"/>
                                      </a:lnTo>
                                      <a:lnTo>
                                        <a:pt x="1956" y="2570"/>
                                      </a:lnTo>
                                      <a:lnTo>
                                        <a:pt x="1965" y="2550"/>
                                      </a:lnTo>
                                      <a:lnTo>
                                        <a:pt x="1965" y="2530"/>
                                      </a:lnTo>
                                      <a:lnTo>
                                        <a:pt x="1965" y="2520"/>
                                      </a:lnTo>
                                      <a:lnTo>
                                        <a:pt x="1976" y="2520"/>
                                      </a:lnTo>
                                      <a:lnTo>
                                        <a:pt x="1976" y="2499"/>
                                      </a:lnTo>
                                      <a:lnTo>
                                        <a:pt x="1986" y="2499"/>
                                      </a:lnTo>
                                      <a:lnTo>
                                        <a:pt x="1996" y="2490"/>
                                      </a:lnTo>
                                      <a:lnTo>
                                        <a:pt x="2006" y="2490"/>
                                      </a:lnTo>
                                      <a:lnTo>
                                        <a:pt x="2006" y="2479"/>
                                      </a:lnTo>
                                      <a:lnTo>
                                        <a:pt x="2017" y="2479"/>
                                      </a:lnTo>
                                      <a:lnTo>
                                        <a:pt x="2027" y="2469"/>
                                      </a:lnTo>
                                      <a:lnTo>
                                        <a:pt x="2037" y="2469"/>
                                      </a:lnTo>
                                      <a:lnTo>
                                        <a:pt x="2058" y="2469"/>
                                      </a:lnTo>
                                      <a:lnTo>
                                        <a:pt x="2058" y="2458"/>
                                      </a:lnTo>
                                      <a:lnTo>
                                        <a:pt x="2058" y="2449"/>
                                      </a:lnTo>
                                      <a:lnTo>
                                        <a:pt x="2067" y="2449"/>
                                      </a:lnTo>
                                      <a:lnTo>
                                        <a:pt x="2067" y="2438"/>
                                      </a:lnTo>
                                      <a:lnTo>
                                        <a:pt x="2067" y="2428"/>
                                      </a:lnTo>
                                      <a:lnTo>
                                        <a:pt x="2058" y="2418"/>
                                      </a:lnTo>
                                      <a:lnTo>
                                        <a:pt x="2047" y="2418"/>
                                      </a:lnTo>
                                      <a:lnTo>
                                        <a:pt x="2037" y="2408"/>
                                      </a:lnTo>
                                      <a:lnTo>
                                        <a:pt x="2027" y="2408"/>
                                      </a:lnTo>
                                      <a:lnTo>
                                        <a:pt x="2017" y="2418"/>
                                      </a:lnTo>
                                      <a:lnTo>
                                        <a:pt x="2006" y="2418"/>
                                      </a:lnTo>
                                      <a:lnTo>
                                        <a:pt x="1996" y="2428"/>
                                      </a:lnTo>
                                      <a:lnTo>
                                        <a:pt x="1986" y="2428"/>
                                      </a:lnTo>
                                      <a:lnTo>
                                        <a:pt x="1986" y="2438"/>
                                      </a:lnTo>
                                      <a:lnTo>
                                        <a:pt x="1976" y="2438"/>
                                      </a:lnTo>
                                      <a:lnTo>
                                        <a:pt x="1976" y="2449"/>
                                      </a:lnTo>
                                      <a:lnTo>
                                        <a:pt x="1965" y="2449"/>
                                      </a:lnTo>
                                      <a:lnTo>
                                        <a:pt x="1956" y="2449"/>
                                      </a:lnTo>
                                      <a:lnTo>
                                        <a:pt x="1945" y="2458"/>
                                      </a:lnTo>
                                      <a:lnTo>
                                        <a:pt x="1935" y="2469"/>
                                      </a:lnTo>
                                      <a:lnTo>
                                        <a:pt x="1935" y="2479"/>
                                      </a:lnTo>
                                      <a:lnTo>
                                        <a:pt x="1925" y="2490"/>
                                      </a:lnTo>
                                      <a:lnTo>
                                        <a:pt x="1925" y="2499"/>
                                      </a:lnTo>
                                      <a:lnTo>
                                        <a:pt x="1915" y="2499"/>
                                      </a:lnTo>
                                      <a:lnTo>
                                        <a:pt x="1915" y="2510"/>
                                      </a:lnTo>
                                      <a:lnTo>
                                        <a:pt x="1915" y="2520"/>
                                      </a:lnTo>
                                      <a:lnTo>
                                        <a:pt x="1915" y="2530"/>
                                      </a:lnTo>
                                      <a:lnTo>
                                        <a:pt x="1905" y="2530"/>
                                      </a:lnTo>
                                      <a:lnTo>
                                        <a:pt x="1905" y="2540"/>
                                      </a:lnTo>
                                      <a:lnTo>
                                        <a:pt x="1905" y="2550"/>
                                      </a:lnTo>
                                      <a:lnTo>
                                        <a:pt x="1905" y="2560"/>
                                      </a:lnTo>
                                      <a:lnTo>
                                        <a:pt x="1905" y="2570"/>
                                      </a:lnTo>
                                      <a:lnTo>
                                        <a:pt x="1905" y="2581"/>
                                      </a:lnTo>
                                      <a:lnTo>
                                        <a:pt x="1905" y="2590"/>
                                      </a:lnTo>
                                      <a:lnTo>
                                        <a:pt x="1905" y="2601"/>
                                      </a:lnTo>
                                      <a:lnTo>
                                        <a:pt x="1905" y="2611"/>
                                      </a:lnTo>
                                      <a:lnTo>
                                        <a:pt x="1905" y="2622"/>
                                      </a:lnTo>
                                      <a:lnTo>
                                        <a:pt x="1905" y="2631"/>
                                      </a:lnTo>
                                      <a:lnTo>
                                        <a:pt x="1915" y="2642"/>
                                      </a:lnTo>
                                      <a:lnTo>
                                        <a:pt x="1915" y="2652"/>
                                      </a:lnTo>
                                      <a:lnTo>
                                        <a:pt x="1915" y="2663"/>
                                      </a:lnTo>
                                      <a:lnTo>
                                        <a:pt x="1915" y="2672"/>
                                      </a:lnTo>
                                      <a:lnTo>
                                        <a:pt x="1915" y="2682"/>
                                      </a:lnTo>
                                      <a:lnTo>
                                        <a:pt x="1925" y="2682"/>
                                      </a:lnTo>
                                      <a:lnTo>
                                        <a:pt x="1935" y="2702"/>
                                      </a:lnTo>
                                      <a:lnTo>
                                        <a:pt x="1945" y="2723"/>
                                      </a:lnTo>
                                      <a:lnTo>
                                        <a:pt x="1956" y="2733"/>
                                      </a:lnTo>
                                      <a:lnTo>
                                        <a:pt x="1965" y="2743"/>
                                      </a:lnTo>
                                      <a:lnTo>
                                        <a:pt x="1986" y="2754"/>
                                      </a:lnTo>
                                      <a:lnTo>
                                        <a:pt x="1996" y="2763"/>
                                      </a:lnTo>
                                      <a:lnTo>
                                        <a:pt x="2006" y="2763"/>
                                      </a:lnTo>
                                      <a:lnTo>
                                        <a:pt x="2006" y="2774"/>
                                      </a:lnTo>
                                      <a:lnTo>
                                        <a:pt x="2017" y="2774"/>
                                      </a:lnTo>
                                      <a:lnTo>
                                        <a:pt x="2027" y="2784"/>
                                      </a:lnTo>
                                      <a:lnTo>
                                        <a:pt x="2037" y="2784"/>
                                      </a:lnTo>
                                      <a:lnTo>
                                        <a:pt x="2047" y="2784"/>
                                      </a:lnTo>
                                      <a:lnTo>
                                        <a:pt x="2047" y="2795"/>
                                      </a:lnTo>
                                      <a:lnTo>
                                        <a:pt x="2058" y="2795"/>
                                      </a:lnTo>
                                      <a:lnTo>
                                        <a:pt x="2067" y="2795"/>
                                      </a:lnTo>
                                      <a:lnTo>
                                        <a:pt x="2077" y="2804"/>
                                      </a:lnTo>
                                      <a:lnTo>
                                        <a:pt x="2088" y="2804"/>
                                      </a:lnTo>
                                      <a:lnTo>
                                        <a:pt x="2098" y="2804"/>
                                      </a:lnTo>
                                      <a:lnTo>
                                        <a:pt x="2118" y="2804"/>
                                      </a:lnTo>
                                      <a:lnTo>
                                        <a:pt x="2129" y="2804"/>
                                      </a:lnTo>
                                      <a:lnTo>
                                        <a:pt x="2138" y="2814"/>
                                      </a:lnTo>
                                      <a:lnTo>
                                        <a:pt x="2149" y="2814"/>
                                      </a:lnTo>
                                      <a:lnTo>
                                        <a:pt x="2149" y="2804"/>
                                      </a:lnTo>
                                      <a:lnTo>
                                        <a:pt x="2159" y="2804"/>
                                      </a:lnTo>
                                      <a:lnTo>
                                        <a:pt x="2170" y="2804"/>
                                      </a:lnTo>
                                      <a:lnTo>
                                        <a:pt x="2179" y="2804"/>
                                      </a:lnTo>
                                      <a:lnTo>
                                        <a:pt x="2190" y="2804"/>
                                      </a:lnTo>
                                      <a:lnTo>
                                        <a:pt x="2200" y="2804"/>
                                      </a:lnTo>
                                      <a:lnTo>
                                        <a:pt x="2200" y="2795"/>
                                      </a:lnTo>
                                      <a:lnTo>
                                        <a:pt x="2209" y="2795"/>
                                      </a:lnTo>
                                      <a:lnTo>
                                        <a:pt x="2220" y="2795"/>
                                      </a:lnTo>
                                      <a:lnTo>
                                        <a:pt x="2230" y="2795"/>
                                      </a:lnTo>
                                      <a:lnTo>
                                        <a:pt x="2230" y="2784"/>
                                      </a:lnTo>
                                      <a:lnTo>
                                        <a:pt x="2250" y="2784"/>
                                      </a:lnTo>
                                      <a:lnTo>
                                        <a:pt x="2261" y="2774"/>
                                      </a:lnTo>
                                      <a:lnTo>
                                        <a:pt x="2271" y="2774"/>
                                      </a:lnTo>
                                      <a:lnTo>
                                        <a:pt x="2282" y="2763"/>
                                      </a:lnTo>
                                      <a:lnTo>
                                        <a:pt x="2291" y="2754"/>
                                      </a:lnTo>
                                      <a:lnTo>
                                        <a:pt x="2312" y="2743"/>
                                      </a:lnTo>
                                      <a:lnTo>
                                        <a:pt x="2332" y="2733"/>
                                      </a:lnTo>
                                      <a:lnTo>
                                        <a:pt x="2342" y="2723"/>
                                      </a:lnTo>
                                      <a:lnTo>
                                        <a:pt x="2353" y="2713"/>
                                      </a:lnTo>
                                      <a:lnTo>
                                        <a:pt x="2353" y="2702"/>
                                      </a:lnTo>
                                      <a:lnTo>
                                        <a:pt x="2362" y="2693"/>
                                      </a:lnTo>
                                      <a:lnTo>
                                        <a:pt x="2362" y="2682"/>
                                      </a:lnTo>
                                      <a:lnTo>
                                        <a:pt x="2373" y="2672"/>
                                      </a:lnTo>
                                      <a:lnTo>
                                        <a:pt x="2373" y="2663"/>
                                      </a:lnTo>
                                      <a:lnTo>
                                        <a:pt x="2383" y="2663"/>
                                      </a:lnTo>
                                      <a:lnTo>
                                        <a:pt x="2383" y="2652"/>
                                      </a:lnTo>
                                      <a:lnTo>
                                        <a:pt x="2394" y="2642"/>
                                      </a:lnTo>
                                      <a:lnTo>
                                        <a:pt x="2394" y="2631"/>
                                      </a:lnTo>
                                      <a:lnTo>
                                        <a:pt x="2394" y="2622"/>
                                      </a:lnTo>
                                      <a:lnTo>
                                        <a:pt x="2403" y="2622"/>
                                      </a:lnTo>
                                      <a:lnTo>
                                        <a:pt x="2403" y="2611"/>
                                      </a:lnTo>
                                      <a:lnTo>
                                        <a:pt x="2403" y="2601"/>
                                      </a:lnTo>
                                      <a:lnTo>
                                        <a:pt x="2403" y="2590"/>
                                      </a:lnTo>
                                      <a:lnTo>
                                        <a:pt x="2403" y="2581"/>
                                      </a:lnTo>
                                      <a:lnTo>
                                        <a:pt x="2403" y="2570"/>
                                      </a:lnTo>
                                      <a:lnTo>
                                        <a:pt x="2414" y="2550"/>
                                      </a:lnTo>
                                      <a:lnTo>
                                        <a:pt x="2414" y="2520"/>
                                      </a:lnTo>
                                      <a:lnTo>
                                        <a:pt x="2414" y="2490"/>
                                      </a:lnTo>
                                      <a:lnTo>
                                        <a:pt x="2414" y="2458"/>
                                      </a:lnTo>
                                      <a:lnTo>
                                        <a:pt x="2403" y="2438"/>
                                      </a:lnTo>
                                      <a:lnTo>
                                        <a:pt x="2403" y="2408"/>
                                      </a:lnTo>
                                      <a:lnTo>
                                        <a:pt x="2394" y="2378"/>
                                      </a:lnTo>
                                      <a:lnTo>
                                        <a:pt x="2394" y="2367"/>
                                      </a:lnTo>
                                      <a:lnTo>
                                        <a:pt x="2383" y="2358"/>
                                      </a:lnTo>
                                      <a:lnTo>
                                        <a:pt x="2383" y="2347"/>
                                      </a:lnTo>
                                      <a:lnTo>
                                        <a:pt x="2373" y="2326"/>
                                      </a:lnTo>
                                      <a:lnTo>
                                        <a:pt x="2373" y="2317"/>
                                      </a:lnTo>
                                      <a:lnTo>
                                        <a:pt x="2362" y="2306"/>
                                      </a:lnTo>
                                      <a:lnTo>
                                        <a:pt x="2353" y="2296"/>
                                      </a:lnTo>
                                      <a:lnTo>
                                        <a:pt x="2353" y="2287"/>
                                      </a:lnTo>
                                      <a:lnTo>
                                        <a:pt x="2342" y="2266"/>
                                      </a:lnTo>
                                      <a:lnTo>
                                        <a:pt x="2332" y="2255"/>
                                      </a:lnTo>
                                      <a:lnTo>
                                        <a:pt x="2323" y="2246"/>
                                      </a:lnTo>
                                      <a:lnTo>
                                        <a:pt x="2312" y="2235"/>
                                      </a:lnTo>
                                      <a:lnTo>
                                        <a:pt x="2302" y="2225"/>
                                      </a:lnTo>
                                      <a:lnTo>
                                        <a:pt x="2291" y="2215"/>
                                      </a:lnTo>
                                      <a:lnTo>
                                        <a:pt x="2282" y="2215"/>
                                      </a:lnTo>
                                      <a:lnTo>
                                        <a:pt x="2271" y="2205"/>
                                      </a:lnTo>
                                      <a:lnTo>
                                        <a:pt x="2261" y="2194"/>
                                      </a:lnTo>
                                      <a:lnTo>
                                        <a:pt x="2241" y="2185"/>
                                      </a:lnTo>
                                      <a:lnTo>
                                        <a:pt x="2230" y="2174"/>
                                      </a:lnTo>
                                      <a:lnTo>
                                        <a:pt x="2220" y="2174"/>
                                      </a:lnTo>
                                      <a:lnTo>
                                        <a:pt x="2220" y="2164"/>
                                      </a:lnTo>
                                      <a:lnTo>
                                        <a:pt x="2209" y="2164"/>
                                      </a:lnTo>
                                      <a:lnTo>
                                        <a:pt x="2200" y="2164"/>
                                      </a:lnTo>
                                      <a:lnTo>
                                        <a:pt x="2200" y="2155"/>
                                      </a:lnTo>
                                      <a:lnTo>
                                        <a:pt x="2190" y="2155"/>
                                      </a:lnTo>
                                      <a:lnTo>
                                        <a:pt x="2179" y="2155"/>
                                      </a:lnTo>
                                      <a:lnTo>
                                        <a:pt x="2170" y="2144"/>
                                      </a:lnTo>
                                      <a:lnTo>
                                        <a:pt x="2159" y="2144"/>
                                      </a:lnTo>
                                      <a:lnTo>
                                        <a:pt x="2149" y="2144"/>
                                      </a:lnTo>
                                      <a:lnTo>
                                        <a:pt x="2138" y="2134"/>
                                      </a:lnTo>
                                      <a:lnTo>
                                        <a:pt x="2129" y="2134"/>
                                      </a:lnTo>
                                      <a:lnTo>
                                        <a:pt x="2118" y="2134"/>
                                      </a:lnTo>
                                      <a:lnTo>
                                        <a:pt x="2108" y="2134"/>
                                      </a:lnTo>
                                      <a:lnTo>
                                        <a:pt x="2098" y="2134"/>
                                      </a:lnTo>
                                      <a:lnTo>
                                        <a:pt x="2098" y="2123"/>
                                      </a:lnTo>
                                      <a:lnTo>
                                        <a:pt x="2088" y="2123"/>
                                      </a:lnTo>
                                      <a:lnTo>
                                        <a:pt x="2077" y="2123"/>
                                      </a:lnTo>
                                      <a:lnTo>
                                        <a:pt x="2067" y="2123"/>
                                      </a:lnTo>
                                      <a:lnTo>
                                        <a:pt x="2058" y="2123"/>
                                      </a:lnTo>
                                      <a:lnTo>
                                        <a:pt x="2047" y="2123"/>
                                      </a:lnTo>
                                      <a:lnTo>
                                        <a:pt x="2037" y="2123"/>
                                      </a:lnTo>
                                      <a:lnTo>
                                        <a:pt x="2027" y="2123"/>
                                      </a:lnTo>
                                      <a:lnTo>
                                        <a:pt x="2017" y="2114"/>
                                      </a:lnTo>
                                      <a:lnTo>
                                        <a:pt x="2006" y="2114"/>
                                      </a:lnTo>
                                      <a:lnTo>
                                        <a:pt x="1996" y="2114"/>
                                      </a:lnTo>
                                      <a:lnTo>
                                        <a:pt x="1986" y="2114"/>
                                      </a:lnTo>
                                      <a:lnTo>
                                        <a:pt x="1976" y="2114"/>
                                      </a:lnTo>
                                      <a:lnTo>
                                        <a:pt x="1965" y="2114"/>
                                      </a:lnTo>
                                      <a:lnTo>
                                        <a:pt x="1956" y="2114"/>
                                      </a:lnTo>
                                      <a:lnTo>
                                        <a:pt x="1945" y="2114"/>
                                      </a:lnTo>
                                      <a:lnTo>
                                        <a:pt x="1935" y="2114"/>
                                      </a:lnTo>
                                      <a:lnTo>
                                        <a:pt x="1925" y="2114"/>
                                      </a:lnTo>
                                      <a:lnTo>
                                        <a:pt x="1915" y="2114"/>
                                      </a:lnTo>
                                      <a:lnTo>
                                        <a:pt x="1885" y="2123"/>
                                      </a:lnTo>
                                      <a:lnTo>
                                        <a:pt x="1853" y="2134"/>
                                      </a:lnTo>
                                      <a:lnTo>
                                        <a:pt x="1833" y="2144"/>
                                      </a:lnTo>
                                      <a:lnTo>
                                        <a:pt x="1812" y="2155"/>
                                      </a:lnTo>
                                      <a:lnTo>
                                        <a:pt x="1782" y="2174"/>
                                      </a:lnTo>
                                      <a:lnTo>
                                        <a:pt x="1762" y="2185"/>
                                      </a:lnTo>
                                      <a:lnTo>
                                        <a:pt x="1741" y="2205"/>
                                      </a:lnTo>
                                      <a:lnTo>
                                        <a:pt x="1711" y="2215"/>
                                      </a:lnTo>
                                      <a:lnTo>
                                        <a:pt x="1691" y="2235"/>
                                      </a:lnTo>
                                      <a:lnTo>
                                        <a:pt x="1670" y="2255"/>
                                      </a:lnTo>
                                      <a:lnTo>
                                        <a:pt x="1661" y="2266"/>
                                      </a:lnTo>
                                      <a:lnTo>
                                        <a:pt x="1661" y="2276"/>
                                      </a:lnTo>
                                      <a:lnTo>
                                        <a:pt x="1650" y="2287"/>
                                      </a:lnTo>
                                      <a:lnTo>
                                        <a:pt x="1640" y="2296"/>
                                      </a:lnTo>
                                      <a:lnTo>
                                        <a:pt x="1629" y="2306"/>
                                      </a:lnTo>
                                      <a:lnTo>
                                        <a:pt x="1620" y="2317"/>
                                      </a:lnTo>
                                      <a:lnTo>
                                        <a:pt x="1620" y="2337"/>
                                      </a:lnTo>
                                      <a:lnTo>
                                        <a:pt x="1609" y="2347"/>
                                      </a:lnTo>
                                      <a:lnTo>
                                        <a:pt x="1609" y="2358"/>
                                      </a:lnTo>
                                      <a:lnTo>
                                        <a:pt x="1599" y="2367"/>
                                      </a:lnTo>
                                      <a:lnTo>
                                        <a:pt x="1599" y="2388"/>
                                      </a:lnTo>
                                      <a:lnTo>
                                        <a:pt x="1588" y="2398"/>
                                      </a:lnTo>
                                      <a:lnTo>
                                        <a:pt x="1588" y="2408"/>
                                      </a:lnTo>
                                      <a:lnTo>
                                        <a:pt x="1558" y="2367"/>
                                      </a:lnTo>
                                      <a:lnTo>
                                        <a:pt x="1528" y="2326"/>
                                      </a:lnTo>
                                      <a:lnTo>
                                        <a:pt x="1497" y="2276"/>
                                      </a:lnTo>
                                      <a:lnTo>
                                        <a:pt x="1467" y="2235"/>
                                      </a:lnTo>
                                      <a:lnTo>
                                        <a:pt x="1436" y="2194"/>
                                      </a:lnTo>
                                      <a:lnTo>
                                        <a:pt x="1405" y="2155"/>
                                      </a:lnTo>
                                      <a:lnTo>
                                        <a:pt x="1375" y="2114"/>
                                      </a:lnTo>
                                      <a:lnTo>
                                        <a:pt x="1344" y="2073"/>
                                      </a:lnTo>
                                      <a:lnTo>
                                        <a:pt x="1334" y="2052"/>
                                      </a:lnTo>
                                      <a:lnTo>
                                        <a:pt x="1314" y="2032"/>
                                      </a:lnTo>
                                      <a:lnTo>
                                        <a:pt x="1303" y="2012"/>
                                      </a:lnTo>
                                      <a:lnTo>
                                        <a:pt x="1283" y="1991"/>
                                      </a:lnTo>
                                      <a:lnTo>
                                        <a:pt x="1263" y="1961"/>
                                      </a:lnTo>
                                      <a:lnTo>
                                        <a:pt x="1253" y="1941"/>
                                      </a:lnTo>
                                      <a:lnTo>
                                        <a:pt x="1232" y="1920"/>
                                      </a:lnTo>
                                      <a:lnTo>
                                        <a:pt x="1222" y="1900"/>
                                      </a:lnTo>
                                      <a:lnTo>
                                        <a:pt x="1171" y="1829"/>
                                      </a:lnTo>
                                      <a:lnTo>
                                        <a:pt x="1161" y="1818"/>
                                      </a:lnTo>
                                      <a:lnTo>
                                        <a:pt x="1150" y="1798"/>
                                      </a:lnTo>
                                      <a:lnTo>
                                        <a:pt x="1141" y="1788"/>
                                      </a:lnTo>
                                      <a:lnTo>
                                        <a:pt x="1131" y="1779"/>
                                      </a:lnTo>
                                      <a:lnTo>
                                        <a:pt x="1120" y="1758"/>
                                      </a:lnTo>
                                      <a:lnTo>
                                        <a:pt x="1111" y="1747"/>
                                      </a:lnTo>
                                      <a:lnTo>
                                        <a:pt x="1100" y="1738"/>
                                      </a:lnTo>
                                      <a:lnTo>
                                        <a:pt x="1090" y="1727"/>
                                      </a:lnTo>
                                      <a:lnTo>
                                        <a:pt x="1070" y="1686"/>
                                      </a:lnTo>
                                      <a:lnTo>
                                        <a:pt x="1049" y="1647"/>
                                      </a:lnTo>
                                      <a:lnTo>
                                        <a:pt x="1018" y="1615"/>
                                      </a:lnTo>
                                      <a:lnTo>
                                        <a:pt x="999" y="1574"/>
                                      </a:lnTo>
                                      <a:lnTo>
                                        <a:pt x="978" y="1544"/>
                                      </a:lnTo>
                                      <a:lnTo>
                                        <a:pt x="958" y="1504"/>
                                      </a:lnTo>
                                      <a:lnTo>
                                        <a:pt x="937" y="1463"/>
                                      </a:lnTo>
                                      <a:lnTo>
                                        <a:pt x="917" y="1433"/>
                                      </a:lnTo>
                                      <a:lnTo>
                                        <a:pt x="896" y="1392"/>
                                      </a:lnTo>
                                      <a:lnTo>
                                        <a:pt x="885" y="1351"/>
                                      </a:lnTo>
                                      <a:lnTo>
                                        <a:pt x="866" y="1310"/>
                                      </a:lnTo>
                                      <a:lnTo>
                                        <a:pt x="846" y="1280"/>
                                      </a:lnTo>
                                      <a:lnTo>
                                        <a:pt x="846" y="1271"/>
                                      </a:lnTo>
                                      <a:lnTo>
                                        <a:pt x="846" y="1260"/>
                                      </a:lnTo>
                                      <a:lnTo>
                                        <a:pt x="846" y="1250"/>
                                      </a:lnTo>
                                      <a:lnTo>
                                        <a:pt x="835" y="1230"/>
                                      </a:lnTo>
                                      <a:lnTo>
                                        <a:pt x="835" y="1219"/>
                                      </a:lnTo>
                                      <a:lnTo>
                                        <a:pt x="825" y="1209"/>
                                      </a:lnTo>
                                      <a:lnTo>
                                        <a:pt x="825" y="1199"/>
                                      </a:lnTo>
                                      <a:lnTo>
                                        <a:pt x="814" y="1189"/>
                                      </a:lnTo>
                                      <a:lnTo>
                                        <a:pt x="814" y="1169"/>
                                      </a:lnTo>
                                      <a:lnTo>
                                        <a:pt x="814" y="1158"/>
                                      </a:lnTo>
                                      <a:lnTo>
                                        <a:pt x="814" y="1148"/>
                                      </a:lnTo>
                                      <a:lnTo>
                                        <a:pt x="805" y="1148"/>
                                      </a:lnTo>
                                      <a:lnTo>
                                        <a:pt x="805" y="1139"/>
                                      </a:lnTo>
                                      <a:lnTo>
                                        <a:pt x="805" y="1128"/>
                                      </a:lnTo>
                                      <a:lnTo>
                                        <a:pt x="805" y="1118"/>
                                      </a:lnTo>
                                      <a:lnTo>
                                        <a:pt x="805" y="1107"/>
                                      </a:lnTo>
                                      <a:lnTo>
                                        <a:pt x="805" y="1098"/>
                                      </a:lnTo>
                                      <a:lnTo>
                                        <a:pt x="805" y="1087"/>
                                      </a:lnTo>
                                      <a:lnTo>
                                        <a:pt x="805" y="1077"/>
                                      </a:lnTo>
                                      <a:lnTo>
                                        <a:pt x="794" y="1066"/>
                                      </a:lnTo>
                                      <a:lnTo>
                                        <a:pt x="794" y="1046"/>
                                      </a:lnTo>
                                      <a:lnTo>
                                        <a:pt x="794" y="1036"/>
                                      </a:lnTo>
                                      <a:lnTo>
                                        <a:pt x="794" y="1026"/>
                                      </a:lnTo>
                                      <a:lnTo>
                                        <a:pt x="794" y="1006"/>
                                      </a:lnTo>
                                      <a:lnTo>
                                        <a:pt x="794" y="996"/>
                                      </a:lnTo>
                                      <a:lnTo>
                                        <a:pt x="794" y="975"/>
                                      </a:lnTo>
                                      <a:lnTo>
                                        <a:pt x="794" y="966"/>
                                      </a:lnTo>
                                      <a:lnTo>
                                        <a:pt x="794" y="955"/>
                                      </a:lnTo>
                                      <a:lnTo>
                                        <a:pt x="794" y="945"/>
                                      </a:lnTo>
                                      <a:lnTo>
                                        <a:pt x="794" y="934"/>
                                      </a:lnTo>
                                      <a:lnTo>
                                        <a:pt x="794" y="925"/>
                                      </a:lnTo>
                                      <a:lnTo>
                                        <a:pt x="794" y="914"/>
                                      </a:lnTo>
                                      <a:lnTo>
                                        <a:pt x="794" y="904"/>
                                      </a:lnTo>
                                      <a:lnTo>
                                        <a:pt x="805" y="894"/>
                                      </a:lnTo>
                                      <a:lnTo>
                                        <a:pt x="805" y="884"/>
                                      </a:lnTo>
                                      <a:lnTo>
                                        <a:pt x="805" y="874"/>
                                      </a:lnTo>
                                      <a:lnTo>
                                        <a:pt x="805" y="864"/>
                                      </a:lnTo>
                                      <a:lnTo>
                                        <a:pt x="805" y="843"/>
                                      </a:lnTo>
                                      <a:lnTo>
                                        <a:pt x="805" y="833"/>
                                      </a:lnTo>
                                      <a:lnTo>
                                        <a:pt x="805" y="823"/>
                                      </a:lnTo>
                                      <a:lnTo>
                                        <a:pt x="805" y="813"/>
                                      </a:lnTo>
                                      <a:lnTo>
                                        <a:pt x="805" y="802"/>
                                      </a:lnTo>
                                      <a:lnTo>
                                        <a:pt x="805" y="793"/>
                                      </a:lnTo>
                                      <a:lnTo>
                                        <a:pt x="805" y="782"/>
                                      </a:lnTo>
                                      <a:lnTo>
                                        <a:pt x="805" y="772"/>
                                      </a:lnTo>
                                      <a:lnTo>
                                        <a:pt x="814" y="772"/>
                                      </a:lnTo>
                                      <a:lnTo>
                                        <a:pt x="814" y="763"/>
                                      </a:lnTo>
                                      <a:lnTo>
                                        <a:pt x="814" y="752"/>
                                      </a:lnTo>
                                      <a:lnTo>
                                        <a:pt x="814" y="742"/>
                                      </a:lnTo>
                                      <a:lnTo>
                                        <a:pt x="814" y="731"/>
                                      </a:lnTo>
                                      <a:lnTo>
                                        <a:pt x="814" y="722"/>
                                      </a:lnTo>
                                      <a:lnTo>
                                        <a:pt x="814" y="711"/>
                                      </a:lnTo>
                                      <a:lnTo>
                                        <a:pt x="814" y="701"/>
                                      </a:lnTo>
                                      <a:lnTo>
                                        <a:pt x="825" y="691"/>
                                      </a:lnTo>
                                      <a:lnTo>
                                        <a:pt x="825" y="670"/>
                                      </a:lnTo>
                                      <a:lnTo>
                                        <a:pt x="825" y="661"/>
                                      </a:lnTo>
                                      <a:lnTo>
                                        <a:pt x="825" y="650"/>
                                      </a:lnTo>
                                      <a:lnTo>
                                        <a:pt x="825" y="640"/>
                                      </a:lnTo>
                                      <a:lnTo>
                                        <a:pt x="835" y="631"/>
                                      </a:lnTo>
                                      <a:lnTo>
                                        <a:pt x="835" y="620"/>
                                      </a:lnTo>
                                      <a:lnTo>
                                        <a:pt x="835" y="610"/>
                                      </a:lnTo>
                                      <a:lnTo>
                                        <a:pt x="835" y="599"/>
                                      </a:lnTo>
                                      <a:lnTo>
                                        <a:pt x="835" y="590"/>
                                      </a:lnTo>
                                      <a:lnTo>
                                        <a:pt x="835" y="579"/>
                                      </a:lnTo>
                                      <a:lnTo>
                                        <a:pt x="835" y="569"/>
                                      </a:lnTo>
                                      <a:lnTo>
                                        <a:pt x="835" y="558"/>
                                      </a:lnTo>
                                      <a:lnTo>
                                        <a:pt x="835" y="549"/>
                                      </a:lnTo>
                                      <a:lnTo>
                                        <a:pt x="846" y="528"/>
                                      </a:lnTo>
                                      <a:lnTo>
                                        <a:pt x="846" y="518"/>
                                      </a:lnTo>
                                      <a:lnTo>
                                        <a:pt x="846" y="508"/>
                                      </a:lnTo>
                                      <a:lnTo>
                                        <a:pt x="846" y="488"/>
                                      </a:lnTo>
                                      <a:lnTo>
                                        <a:pt x="846" y="478"/>
                                      </a:lnTo>
                                      <a:lnTo>
                                        <a:pt x="846" y="458"/>
                                      </a:lnTo>
                                      <a:lnTo>
                                        <a:pt x="846" y="447"/>
                                      </a:lnTo>
                                      <a:lnTo>
                                        <a:pt x="846" y="437"/>
                                      </a:lnTo>
                                      <a:lnTo>
                                        <a:pt x="846" y="426"/>
                                      </a:lnTo>
                                      <a:lnTo>
                                        <a:pt x="846" y="417"/>
                                      </a:lnTo>
                                      <a:lnTo>
                                        <a:pt x="835" y="417"/>
                                      </a:lnTo>
                                      <a:lnTo>
                                        <a:pt x="835" y="406"/>
                                      </a:lnTo>
                                      <a:lnTo>
                                        <a:pt x="835" y="396"/>
                                      </a:lnTo>
                                      <a:lnTo>
                                        <a:pt x="835" y="386"/>
                                      </a:lnTo>
                                      <a:lnTo>
                                        <a:pt x="835" y="376"/>
                                      </a:lnTo>
                                      <a:lnTo>
                                        <a:pt x="835" y="366"/>
                                      </a:lnTo>
                                      <a:lnTo>
                                        <a:pt x="835" y="355"/>
                                      </a:lnTo>
                                      <a:lnTo>
                                        <a:pt x="835" y="346"/>
                                      </a:lnTo>
                                      <a:lnTo>
                                        <a:pt x="835" y="335"/>
                                      </a:lnTo>
                                      <a:lnTo>
                                        <a:pt x="825" y="325"/>
                                      </a:lnTo>
                                      <a:lnTo>
                                        <a:pt x="825" y="294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805" y="244"/>
                                      </a:lnTo>
                                      <a:lnTo>
                                        <a:pt x="794" y="214"/>
                                      </a:lnTo>
                                      <a:lnTo>
                                        <a:pt x="784" y="193"/>
                                      </a:lnTo>
                                      <a:lnTo>
                                        <a:pt x="774" y="173"/>
                                      </a:lnTo>
                                      <a:lnTo>
                                        <a:pt x="764" y="162"/>
                                      </a:lnTo>
                                      <a:lnTo>
                                        <a:pt x="764" y="153"/>
                                      </a:lnTo>
                                      <a:lnTo>
                                        <a:pt x="753" y="153"/>
                                      </a:lnTo>
                                      <a:lnTo>
                                        <a:pt x="753" y="142"/>
                                      </a:lnTo>
                                      <a:lnTo>
                                        <a:pt x="753" y="132"/>
                                      </a:lnTo>
                                      <a:lnTo>
                                        <a:pt x="743" y="123"/>
                                      </a:lnTo>
                                      <a:lnTo>
                                        <a:pt x="743" y="112"/>
                                      </a:lnTo>
                                      <a:lnTo>
                                        <a:pt x="734" y="112"/>
                                      </a:lnTo>
                                      <a:lnTo>
                                        <a:pt x="734" y="102"/>
                                      </a:lnTo>
                                      <a:lnTo>
                                        <a:pt x="723" y="102"/>
                                      </a:lnTo>
                                      <a:lnTo>
                                        <a:pt x="723" y="91"/>
                                      </a:lnTo>
                                      <a:lnTo>
                                        <a:pt x="713" y="91"/>
                                      </a:lnTo>
                                      <a:lnTo>
                                        <a:pt x="713" y="82"/>
                                      </a:lnTo>
                                      <a:lnTo>
                                        <a:pt x="702" y="82"/>
                                      </a:lnTo>
                                      <a:lnTo>
                                        <a:pt x="702" y="71"/>
                                      </a:lnTo>
                                      <a:lnTo>
                                        <a:pt x="693" y="71"/>
                                      </a:lnTo>
                                      <a:lnTo>
                                        <a:pt x="682" y="61"/>
                                      </a:lnTo>
                                      <a:lnTo>
                                        <a:pt x="672" y="61"/>
                                      </a:lnTo>
                                      <a:lnTo>
                                        <a:pt x="672" y="50"/>
                                      </a:lnTo>
                                      <a:lnTo>
                                        <a:pt x="662" y="50"/>
                                      </a:lnTo>
                                      <a:lnTo>
                                        <a:pt x="652" y="41"/>
                                      </a:lnTo>
                                      <a:lnTo>
                                        <a:pt x="641" y="41"/>
                                      </a:lnTo>
                                      <a:lnTo>
                                        <a:pt x="631" y="41"/>
                                      </a:lnTo>
                                      <a:lnTo>
                                        <a:pt x="631" y="30"/>
                                      </a:lnTo>
                                      <a:lnTo>
                                        <a:pt x="621" y="30"/>
                                      </a:lnTo>
                                      <a:lnTo>
                                        <a:pt x="611" y="30"/>
                                      </a:lnTo>
                                      <a:lnTo>
                                        <a:pt x="601" y="20"/>
                                      </a:lnTo>
                                      <a:lnTo>
                                        <a:pt x="591" y="20"/>
                                      </a:lnTo>
                                      <a:lnTo>
                                        <a:pt x="581" y="20"/>
                                      </a:lnTo>
                                      <a:lnTo>
                                        <a:pt x="570" y="10"/>
                                      </a:lnTo>
                                      <a:lnTo>
                                        <a:pt x="560" y="10"/>
                                      </a:lnTo>
                                      <a:lnTo>
                                        <a:pt x="550" y="10"/>
                                      </a:lnTo>
                                      <a:lnTo>
                                        <a:pt x="529" y="10"/>
                                      </a:lnTo>
                                      <a:lnTo>
                                        <a:pt x="520" y="10"/>
                                      </a:lnTo>
                                      <a:lnTo>
                                        <a:pt x="509" y="0"/>
                                      </a:lnTo>
                                      <a:lnTo>
                                        <a:pt x="499" y="0"/>
                                      </a:lnTo>
                                      <a:lnTo>
                                        <a:pt x="488" y="0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469" y="0"/>
                                      </a:lnTo>
                                      <a:lnTo>
                                        <a:pt x="458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38" y="0"/>
                                      </a:lnTo>
                                      <a:lnTo>
                                        <a:pt x="428" y="10"/>
                                      </a:lnTo>
                                      <a:lnTo>
                                        <a:pt x="417" y="10"/>
                                      </a:lnTo>
                                      <a:lnTo>
                                        <a:pt x="408" y="10"/>
                                      </a:lnTo>
                                      <a:lnTo>
                                        <a:pt x="397" y="10"/>
                                      </a:lnTo>
                                      <a:lnTo>
                                        <a:pt x="397" y="20"/>
                                      </a:lnTo>
                                      <a:lnTo>
                                        <a:pt x="387" y="20"/>
                                      </a:lnTo>
                                      <a:lnTo>
                                        <a:pt x="376" y="20"/>
                                      </a:lnTo>
                                      <a:lnTo>
                                        <a:pt x="367" y="30"/>
                                      </a:lnTo>
                                      <a:lnTo>
                                        <a:pt x="356" y="30"/>
                                      </a:lnTo>
                                      <a:lnTo>
                                        <a:pt x="346" y="30"/>
                                      </a:lnTo>
                                      <a:lnTo>
                                        <a:pt x="337" y="41"/>
                                      </a:lnTo>
                                      <a:lnTo>
                                        <a:pt x="326" y="41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296" y="61"/>
                                      </a:lnTo>
                                      <a:lnTo>
                                        <a:pt x="264" y="71"/>
                                      </a:lnTo>
                                      <a:lnTo>
                                        <a:pt x="244" y="91"/>
                                      </a:lnTo>
                                      <a:lnTo>
                                        <a:pt x="214" y="102"/>
                                      </a:lnTo>
                                      <a:lnTo>
                                        <a:pt x="193" y="123"/>
                                      </a:lnTo>
                                      <a:lnTo>
                                        <a:pt x="184" y="132"/>
                                      </a:lnTo>
                                      <a:lnTo>
                                        <a:pt x="173" y="142"/>
                                      </a:lnTo>
                                      <a:lnTo>
                                        <a:pt x="163" y="153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43" y="173"/>
                                      </a:lnTo>
                                      <a:lnTo>
                                        <a:pt x="132" y="183"/>
                                      </a:lnTo>
                                      <a:lnTo>
                                        <a:pt x="122" y="193"/>
                                      </a:lnTo>
                                      <a:lnTo>
                                        <a:pt x="111" y="203"/>
                                      </a:lnTo>
                                      <a:lnTo>
                                        <a:pt x="111" y="223"/>
                                      </a:lnTo>
                                      <a:lnTo>
                                        <a:pt x="102" y="234"/>
                                      </a:lnTo>
                                      <a:lnTo>
                                        <a:pt x="92" y="244"/>
                                      </a:lnTo>
                                      <a:lnTo>
                                        <a:pt x="92" y="264"/>
                                      </a:lnTo>
                                      <a:lnTo>
                                        <a:pt x="81" y="274"/>
                                      </a:lnTo>
                                      <a:lnTo>
                                        <a:pt x="81" y="285"/>
                                      </a:lnTo>
                                      <a:lnTo>
                                        <a:pt x="72" y="305"/>
                                      </a:lnTo>
                                      <a:lnTo>
                                        <a:pt x="72" y="315"/>
                                      </a:lnTo>
                                      <a:lnTo>
                                        <a:pt x="72" y="325"/>
                                      </a:lnTo>
                                      <a:lnTo>
                                        <a:pt x="72" y="335"/>
                                      </a:lnTo>
                                      <a:lnTo>
                                        <a:pt x="72" y="346"/>
                                      </a:lnTo>
                                      <a:lnTo>
                                        <a:pt x="61" y="346"/>
                                      </a:lnTo>
                                      <a:lnTo>
                                        <a:pt x="61" y="355"/>
                                      </a:lnTo>
                                      <a:lnTo>
                                        <a:pt x="61" y="366"/>
                                      </a:lnTo>
                                      <a:lnTo>
                                        <a:pt x="61" y="376"/>
                                      </a:lnTo>
                                      <a:lnTo>
                                        <a:pt x="61" y="386"/>
                                      </a:lnTo>
                                      <a:lnTo>
                                        <a:pt x="51" y="386"/>
                                      </a:lnTo>
                                      <a:lnTo>
                                        <a:pt x="51" y="396"/>
                                      </a:lnTo>
                                      <a:lnTo>
                                        <a:pt x="51" y="406"/>
                                      </a:lnTo>
                                      <a:lnTo>
                                        <a:pt x="51" y="426"/>
                                      </a:lnTo>
                                      <a:lnTo>
                                        <a:pt x="51" y="437"/>
                                      </a:lnTo>
                                      <a:lnTo>
                                        <a:pt x="51" y="447"/>
                                      </a:lnTo>
                                      <a:lnTo>
                                        <a:pt x="61" y="447"/>
                                      </a:lnTo>
                                      <a:lnTo>
                                        <a:pt x="61" y="458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72" y="467"/>
                                      </a:lnTo>
                                      <a:lnTo>
                                        <a:pt x="72" y="478"/>
                                      </a:lnTo>
                                      <a:lnTo>
                                        <a:pt x="72" y="488"/>
                                      </a:lnTo>
                                      <a:lnTo>
                                        <a:pt x="72" y="498"/>
                                      </a:lnTo>
                                      <a:lnTo>
                                        <a:pt x="81" y="508"/>
                                      </a:lnTo>
                                      <a:lnTo>
                                        <a:pt x="81" y="518"/>
                                      </a:lnTo>
                                      <a:lnTo>
                                        <a:pt x="81" y="528"/>
                                      </a:lnTo>
                                      <a:lnTo>
                                        <a:pt x="92" y="528"/>
                                      </a:lnTo>
                                      <a:lnTo>
                                        <a:pt x="92" y="538"/>
                                      </a:lnTo>
                                      <a:lnTo>
                                        <a:pt x="92" y="549"/>
                                      </a:lnTo>
                                      <a:lnTo>
                                        <a:pt x="102" y="549"/>
                                      </a:lnTo>
                                      <a:lnTo>
                                        <a:pt x="102" y="558"/>
                                      </a:lnTo>
                                      <a:lnTo>
                                        <a:pt x="111" y="569"/>
                                      </a:lnTo>
                                      <a:lnTo>
                                        <a:pt x="122" y="579"/>
                                      </a:lnTo>
                                      <a:lnTo>
                                        <a:pt x="122" y="590"/>
                                      </a:lnTo>
                                      <a:lnTo>
                                        <a:pt x="132" y="590"/>
                                      </a:lnTo>
                                      <a:lnTo>
                                        <a:pt x="143" y="610"/>
                                      </a:lnTo>
                                      <a:lnTo>
                                        <a:pt x="152" y="620"/>
                                      </a:lnTo>
                                      <a:lnTo>
                                        <a:pt x="173" y="631"/>
                                      </a:lnTo>
                                      <a:lnTo>
                                        <a:pt x="193" y="650"/>
                                      </a:lnTo>
                                      <a:lnTo>
                                        <a:pt x="204" y="661"/>
                                      </a:lnTo>
                                      <a:lnTo>
                                        <a:pt x="223" y="670"/>
                                      </a:lnTo>
                                      <a:lnTo>
                                        <a:pt x="244" y="681"/>
                                      </a:lnTo>
                                      <a:lnTo>
                                        <a:pt x="264" y="681"/>
                                      </a:lnTo>
                                      <a:lnTo>
                                        <a:pt x="275" y="691"/>
                                      </a:lnTo>
                                      <a:lnTo>
                                        <a:pt x="285" y="691"/>
                                      </a:lnTo>
                                      <a:lnTo>
                                        <a:pt x="296" y="691"/>
                                      </a:lnTo>
                                      <a:lnTo>
                                        <a:pt x="305" y="691"/>
                                      </a:lnTo>
                                      <a:lnTo>
                                        <a:pt x="316" y="691"/>
                                      </a:lnTo>
                                      <a:lnTo>
                                        <a:pt x="326" y="691"/>
                                      </a:lnTo>
                                      <a:lnTo>
                                        <a:pt x="337" y="691"/>
                                      </a:lnTo>
                                      <a:lnTo>
                                        <a:pt x="346" y="691"/>
                                      </a:lnTo>
                                      <a:lnTo>
                                        <a:pt x="356" y="691"/>
                                      </a:lnTo>
                                      <a:lnTo>
                                        <a:pt x="367" y="691"/>
                                      </a:lnTo>
                                      <a:lnTo>
                                        <a:pt x="376" y="691"/>
                                      </a:lnTo>
                                      <a:lnTo>
                                        <a:pt x="387" y="691"/>
                                      </a:lnTo>
                                      <a:lnTo>
                                        <a:pt x="397" y="691"/>
                                      </a:lnTo>
                                      <a:lnTo>
                                        <a:pt x="408" y="691"/>
                                      </a:lnTo>
                                      <a:lnTo>
                                        <a:pt x="417" y="691"/>
                                      </a:lnTo>
                                      <a:lnTo>
                                        <a:pt x="417" y="681"/>
                                      </a:lnTo>
                                      <a:lnTo>
                                        <a:pt x="428" y="681"/>
                                      </a:lnTo>
                                      <a:lnTo>
                                        <a:pt x="438" y="681"/>
                                      </a:lnTo>
                                      <a:lnTo>
                                        <a:pt x="449" y="681"/>
                                      </a:lnTo>
                                      <a:lnTo>
                                        <a:pt x="449" y="670"/>
                                      </a:lnTo>
                                      <a:lnTo>
                                        <a:pt x="458" y="670"/>
                                      </a:lnTo>
                                      <a:lnTo>
                                        <a:pt x="469" y="670"/>
                                      </a:lnTo>
                                      <a:lnTo>
                                        <a:pt x="469" y="661"/>
                                      </a:lnTo>
                                      <a:lnTo>
                                        <a:pt x="479" y="661"/>
                                      </a:lnTo>
                                      <a:lnTo>
                                        <a:pt x="488" y="650"/>
                                      </a:lnTo>
                                      <a:lnTo>
                                        <a:pt x="499" y="650"/>
                                      </a:lnTo>
                                      <a:lnTo>
                                        <a:pt x="499" y="640"/>
                                      </a:lnTo>
                                      <a:lnTo>
                                        <a:pt x="509" y="640"/>
                                      </a:lnTo>
                                      <a:lnTo>
                                        <a:pt x="509" y="631"/>
                                      </a:lnTo>
                                      <a:lnTo>
                                        <a:pt x="520" y="631"/>
                                      </a:lnTo>
                                      <a:lnTo>
                                        <a:pt x="520" y="620"/>
                                      </a:lnTo>
                                      <a:lnTo>
                                        <a:pt x="529" y="620"/>
                                      </a:lnTo>
                                      <a:lnTo>
                                        <a:pt x="529" y="610"/>
                                      </a:lnTo>
                                      <a:lnTo>
                                        <a:pt x="540" y="599"/>
                                      </a:lnTo>
                                      <a:lnTo>
                                        <a:pt x="540" y="590"/>
                                      </a:lnTo>
                                      <a:lnTo>
                                        <a:pt x="550" y="590"/>
                                      </a:lnTo>
                                      <a:lnTo>
                                        <a:pt x="550" y="579"/>
                                      </a:lnTo>
                                      <a:lnTo>
                                        <a:pt x="550" y="569"/>
                                      </a:lnTo>
                                      <a:lnTo>
                                        <a:pt x="550" y="558"/>
                                      </a:lnTo>
                                      <a:lnTo>
                                        <a:pt x="560" y="558"/>
                                      </a:lnTo>
                                      <a:lnTo>
                                        <a:pt x="560" y="549"/>
                                      </a:lnTo>
                                      <a:lnTo>
                                        <a:pt x="560" y="538"/>
                                      </a:lnTo>
                                      <a:lnTo>
                                        <a:pt x="560" y="528"/>
                                      </a:lnTo>
                                      <a:lnTo>
                                        <a:pt x="560" y="518"/>
                                      </a:lnTo>
                                      <a:lnTo>
                                        <a:pt x="560" y="508"/>
                                      </a:lnTo>
                                      <a:lnTo>
                                        <a:pt x="560" y="498"/>
                                      </a:lnTo>
                                      <a:lnTo>
                                        <a:pt x="560" y="488"/>
                                      </a:lnTo>
                                      <a:lnTo>
                                        <a:pt x="560" y="478"/>
                                      </a:lnTo>
                                      <a:lnTo>
                                        <a:pt x="560" y="467"/>
                                      </a:lnTo>
                                      <a:lnTo>
                                        <a:pt x="560" y="458"/>
                                      </a:lnTo>
                                      <a:lnTo>
                                        <a:pt x="550" y="447"/>
                                      </a:lnTo>
                                      <a:lnTo>
                                        <a:pt x="550" y="437"/>
                                      </a:lnTo>
                                      <a:lnTo>
                                        <a:pt x="550" y="426"/>
                                      </a:lnTo>
                                      <a:lnTo>
                                        <a:pt x="540" y="426"/>
                                      </a:lnTo>
                                      <a:lnTo>
                                        <a:pt x="540" y="417"/>
                                      </a:lnTo>
                                      <a:lnTo>
                                        <a:pt x="529" y="406"/>
                                      </a:lnTo>
                                      <a:lnTo>
                                        <a:pt x="529" y="396"/>
                                      </a:lnTo>
                                      <a:lnTo>
                                        <a:pt x="520" y="396"/>
                                      </a:lnTo>
                                      <a:lnTo>
                                        <a:pt x="509" y="386"/>
                                      </a:lnTo>
                                      <a:lnTo>
                                        <a:pt x="499" y="386"/>
                                      </a:lnTo>
                                      <a:lnTo>
                                        <a:pt x="499" y="376"/>
                                      </a:lnTo>
                                      <a:lnTo>
                                        <a:pt x="488" y="376"/>
                                      </a:lnTo>
                                      <a:lnTo>
                                        <a:pt x="479" y="376"/>
                                      </a:lnTo>
                                      <a:lnTo>
                                        <a:pt x="469" y="376"/>
                                      </a:lnTo>
                                      <a:lnTo>
                                        <a:pt x="458" y="376"/>
                                      </a:lnTo>
                                      <a:lnTo>
                                        <a:pt x="449" y="376"/>
                                      </a:lnTo>
                                      <a:lnTo>
                                        <a:pt x="438" y="376"/>
                                      </a:lnTo>
                                      <a:lnTo>
                                        <a:pt x="438" y="386"/>
                                      </a:lnTo>
                                      <a:lnTo>
                                        <a:pt x="428" y="386"/>
                                      </a:lnTo>
                                      <a:lnTo>
                                        <a:pt x="417" y="396"/>
                                      </a:lnTo>
                                      <a:lnTo>
                                        <a:pt x="417" y="406"/>
                                      </a:lnTo>
                                      <a:lnTo>
                                        <a:pt x="417" y="426"/>
                                      </a:lnTo>
                                      <a:lnTo>
                                        <a:pt x="417" y="437"/>
                                      </a:lnTo>
                                      <a:lnTo>
                                        <a:pt x="428" y="437"/>
                                      </a:lnTo>
                                      <a:lnTo>
                                        <a:pt x="438" y="437"/>
                                      </a:lnTo>
                                      <a:lnTo>
                                        <a:pt x="458" y="437"/>
                                      </a:lnTo>
                                      <a:lnTo>
                                        <a:pt x="469" y="437"/>
                                      </a:lnTo>
                                      <a:lnTo>
                                        <a:pt x="469" y="426"/>
                                      </a:lnTo>
                                      <a:lnTo>
                                        <a:pt x="479" y="426"/>
                                      </a:lnTo>
                                      <a:lnTo>
                                        <a:pt x="488" y="437"/>
                                      </a:lnTo>
                                      <a:lnTo>
                                        <a:pt x="499" y="437"/>
                                      </a:lnTo>
                                      <a:lnTo>
                                        <a:pt x="499" y="447"/>
                                      </a:lnTo>
                                      <a:lnTo>
                                        <a:pt x="499" y="458"/>
                                      </a:lnTo>
                                      <a:lnTo>
                                        <a:pt x="509" y="467"/>
                                      </a:lnTo>
                                      <a:lnTo>
                                        <a:pt x="509" y="478"/>
                                      </a:lnTo>
                                      <a:lnTo>
                                        <a:pt x="509" y="488"/>
                                      </a:lnTo>
                                      <a:lnTo>
                                        <a:pt x="509" y="498"/>
                                      </a:lnTo>
                                      <a:lnTo>
                                        <a:pt x="509" y="508"/>
                                      </a:lnTo>
                                      <a:lnTo>
                                        <a:pt x="509" y="518"/>
                                      </a:lnTo>
                                      <a:lnTo>
                                        <a:pt x="509" y="528"/>
                                      </a:lnTo>
                                      <a:lnTo>
                                        <a:pt x="509" y="538"/>
                                      </a:lnTo>
                                      <a:lnTo>
                                        <a:pt x="499" y="538"/>
                                      </a:lnTo>
                                      <a:lnTo>
                                        <a:pt x="499" y="549"/>
                                      </a:lnTo>
                                      <a:lnTo>
                                        <a:pt x="499" y="558"/>
                                      </a:lnTo>
                                      <a:lnTo>
                                        <a:pt x="499" y="569"/>
                                      </a:lnTo>
                                      <a:lnTo>
                                        <a:pt x="488" y="590"/>
                                      </a:lnTo>
                                      <a:lnTo>
                                        <a:pt x="469" y="599"/>
                                      </a:lnTo>
                                      <a:lnTo>
                                        <a:pt x="458" y="610"/>
                                      </a:lnTo>
                                      <a:lnTo>
                                        <a:pt x="438" y="620"/>
                                      </a:lnTo>
                                      <a:lnTo>
                                        <a:pt x="428" y="631"/>
                                      </a:lnTo>
                                      <a:lnTo>
                                        <a:pt x="408" y="631"/>
                                      </a:lnTo>
                                      <a:lnTo>
                                        <a:pt x="387" y="640"/>
                                      </a:lnTo>
                                      <a:lnTo>
                                        <a:pt x="376" y="650"/>
                                      </a:lnTo>
                                      <a:lnTo>
                                        <a:pt x="367" y="650"/>
                                      </a:lnTo>
                                      <a:lnTo>
                                        <a:pt x="356" y="650"/>
                                      </a:lnTo>
                                      <a:lnTo>
                                        <a:pt x="346" y="650"/>
                                      </a:lnTo>
                                      <a:lnTo>
                                        <a:pt x="346" y="640"/>
                                      </a:lnTo>
                                      <a:lnTo>
                                        <a:pt x="337" y="640"/>
                                      </a:lnTo>
                                      <a:lnTo>
                                        <a:pt x="326" y="640"/>
                                      </a:lnTo>
                                      <a:lnTo>
                                        <a:pt x="316" y="640"/>
                                      </a:lnTo>
                                      <a:lnTo>
                                        <a:pt x="305" y="640"/>
                                      </a:lnTo>
                                      <a:lnTo>
                                        <a:pt x="296" y="640"/>
                                      </a:lnTo>
                                      <a:lnTo>
                                        <a:pt x="285" y="640"/>
                                      </a:lnTo>
                                      <a:lnTo>
                                        <a:pt x="285" y="631"/>
                                      </a:lnTo>
                                      <a:lnTo>
                                        <a:pt x="275" y="631"/>
                                      </a:lnTo>
                                      <a:lnTo>
                                        <a:pt x="264" y="631"/>
                                      </a:lnTo>
                                      <a:lnTo>
                                        <a:pt x="255" y="620"/>
                                      </a:lnTo>
                                      <a:lnTo>
                                        <a:pt x="244" y="620"/>
                                      </a:lnTo>
                                      <a:lnTo>
                                        <a:pt x="234" y="620"/>
                                      </a:lnTo>
                                      <a:lnTo>
                                        <a:pt x="234" y="610"/>
                                      </a:lnTo>
                                      <a:lnTo>
                                        <a:pt x="223" y="610"/>
                                      </a:lnTo>
                                      <a:lnTo>
                                        <a:pt x="214" y="599"/>
                                      </a:lnTo>
                                      <a:lnTo>
                                        <a:pt x="193" y="590"/>
                                      </a:lnTo>
                                      <a:lnTo>
                                        <a:pt x="184" y="579"/>
                                      </a:lnTo>
                                      <a:lnTo>
                                        <a:pt x="173" y="558"/>
                                      </a:lnTo>
                                      <a:lnTo>
                                        <a:pt x="163" y="549"/>
                                      </a:lnTo>
                                      <a:lnTo>
                                        <a:pt x="152" y="538"/>
                                      </a:lnTo>
                                      <a:lnTo>
                                        <a:pt x="143" y="528"/>
                                      </a:lnTo>
                                      <a:lnTo>
                                        <a:pt x="143" y="518"/>
                                      </a:lnTo>
                                      <a:lnTo>
                                        <a:pt x="132" y="508"/>
                                      </a:lnTo>
                                      <a:lnTo>
                                        <a:pt x="132" y="498"/>
                                      </a:lnTo>
                                      <a:lnTo>
                                        <a:pt x="122" y="488"/>
                                      </a:lnTo>
                                      <a:lnTo>
                                        <a:pt x="122" y="478"/>
                                      </a:lnTo>
                                      <a:lnTo>
                                        <a:pt x="111" y="467"/>
                                      </a:lnTo>
                                      <a:lnTo>
                                        <a:pt x="111" y="458"/>
                                      </a:lnTo>
                                      <a:lnTo>
                                        <a:pt x="111" y="447"/>
                                      </a:lnTo>
                                      <a:lnTo>
                                        <a:pt x="111" y="437"/>
                                      </a:lnTo>
                                      <a:lnTo>
                                        <a:pt x="111" y="426"/>
                                      </a:lnTo>
                                      <a:lnTo>
                                        <a:pt x="111" y="417"/>
                                      </a:lnTo>
                                      <a:lnTo>
                                        <a:pt x="111" y="406"/>
                                      </a:lnTo>
                                      <a:lnTo>
                                        <a:pt x="111" y="386"/>
                                      </a:lnTo>
                                      <a:lnTo>
                                        <a:pt x="111" y="366"/>
                                      </a:lnTo>
                                      <a:lnTo>
                                        <a:pt x="122" y="346"/>
                                      </a:lnTo>
                                      <a:lnTo>
                                        <a:pt x="122" y="335"/>
                                      </a:lnTo>
                                      <a:lnTo>
                                        <a:pt x="122" y="325"/>
                                      </a:lnTo>
                                      <a:lnTo>
                                        <a:pt x="132" y="315"/>
                                      </a:lnTo>
                                      <a:lnTo>
                                        <a:pt x="132" y="305"/>
                                      </a:lnTo>
                                      <a:lnTo>
                                        <a:pt x="132" y="294"/>
                                      </a:lnTo>
                                      <a:lnTo>
                                        <a:pt x="143" y="294"/>
                                      </a:lnTo>
                                      <a:lnTo>
                                        <a:pt x="143" y="285"/>
                                      </a:lnTo>
                                      <a:lnTo>
                                        <a:pt x="143" y="274"/>
                                      </a:lnTo>
                                      <a:lnTo>
                                        <a:pt x="152" y="264"/>
                                      </a:lnTo>
                                      <a:lnTo>
                                        <a:pt x="152" y="255"/>
                                      </a:lnTo>
                                      <a:lnTo>
                                        <a:pt x="152" y="244"/>
                                      </a:lnTo>
                                      <a:lnTo>
                                        <a:pt x="163" y="244"/>
                                      </a:lnTo>
                                      <a:lnTo>
                                        <a:pt x="163" y="234"/>
                                      </a:lnTo>
                                      <a:lnTo>
                                        <a:pt x="173" y="223"/>
                                      </a:lnTo>
                                      <a:lnTo>
                                        <a:pt x="173" y="214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93" y="193"/>
                                      </a:lnTo>
                                      <a:lnTo>
                                        <a:pt x="204" y="183"/>
                                      </a:lnTo>
                                      <a:lnTo>
                                        <a:pt x="214" y="183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23" y="173"/>
                                      </a:lnTo>
                                      <a:lnTo>
                                        <a:pt x="223" y="162"/>
                                      </a:lnTo>
                                      <a:lnTo>
                                        <a:pt x="234" y="162"/>
                                      </a:lnTo>
                                      <a:lnTo>
                                        <a:pt x="234" y="153"/>
                                      </a:lnTo>
                                      <a:lnTo>
                                        <a:pt x="244" y="153"/>
                                      </a:lnTo>
                                      <a:lnTo>
                                        <a:pt x="244" y="142"/>
                                      </a:lnTo>
                                      <a:lnTo>
                                        <a:pt x="255" y="142"/>
                                      </a:lnTo>
                                      <a:lnTo>
                                        <a:pt x="275" y="132"/>
                                      </a:lnTo>
                                      <a:lnTo>
                                        <a:pt x="275" y="123"/>
                                      </a:lnTo>
                                      <a:lnTo>
                                        <a:pt x="285" y="123"/>
                                      </a:lnTo>
                                      <a:lnTo>
                                        <a:pt x="296" y="112"/>
                                      </a:lnTo>
                                      <a:lnTo>
                                        <a:pt x="305" y="112"/>
                                      </a:lnTo>
                                      <a:lnTo>
                                        <a:pt x="305" y="102"/>
                                      </a:lnTo>
                                      <a:lnTo>
                                        <a:pt x="337" y="91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76" y="71"/>
                                      </a:lnTo>
                                      <a:lnTo>
                                        <a:pt x="387" y="71"/>
                                      </a:lnTo>
                                      <a:lnTo>
                                        <a:pt x="408" y="61"/>
                                      </a:lnTo>
                                      <a:lnTo>
                                        <a:pt x="417" y="61"/>
                                      </a:lnTo>
                                      <a:lnTo>
                                        <a:pt x="428" y="61"/>
                                      </a:lnTo>
                                      <a:lnTo>
                                        <a:pt x="438" y="61"/>
                                      </a:lnTo>
                                      <a:lnTo>
                                        <a:pt x="458" y="50"/>
                                      </a:lnTo>
                                      <a:lnTo>
                                        <a:pt x="469" y="50"/>
                                      </a:lnTo>
                                      <a:lnTo>
                                        <a:pt x="479" y="50"/>
                                      </a:lnTo>
                                      <a:lnTo>
                                        <a:pt x="499" y="50"/>
                                      </a:lnTo>
                                      <a:lnTo>
                                        <a:pt x="509" y="50"/>
                                      </a:lnTo>
                                      <a:lnTo>
                                        <a:pt x="520" y="50"/>
                                      </a:lnTo>
                                      <a:lnTo>
                                        <a:pt x="540" y="61"/>
                                      </a:lnTo>
                                      <a:lnTo>
                                        <a:pt x="550" y="61"/>
                                      </a:lnTo>
                                      <a:lnTo>
                                        <a:pt x="560" y="61"/>
                                      </a:lnTo>
                                      <a:lnTo>
                                        <a:pt x="570" y="61"/>
                                      </a:lnTo>
                                      <a:lnTo>
                                        <a:pt x="570" y="71"/>
                                      </a:lnTo>
                                      <a:lnTo>
                                        <a:pt x="581" y="71"/>
                                      </a:lnTo>
                                      <a:lnTo>
                                        <a:pt x="591" y="71"/>
                                      </a:lnTo>
                                      <a:lnTo>
                                        <a:pt x="601" y="71"/>
                                      </a:lnTo>
                                      <a:lnTo>
                                        <a:pt x="601" y="82"/>
                                      </a:lnTo>
                                      <a:lnTo>
                                        <a:pt x="611" y="82"/>
                                      </a:lnTo>
                                      <a:lnTo>
                                        <a:pt x="621" y="82"/>
                                      </a:lnTo>
                                      <a:lnTo>
                                        <a:pt x="631" y="91"/>
                                      </a:lnTo>
                                      <a:lnTo>
                                        <a:pt x="641" y="91"/>
                                      </a:lnTo>
                                      <a:lnTo>
                                        <a:pt x="641" y="102"/>
                                      </a:lnTo>
                                      <a:lnTo>
                                        <a:pt x="652" y="102"/>
                                      </a:lnTo>
                                      <a:lnTo>
                                        <a:pt x="662" y="112"/>
                                      </a:lnTo>
                                      <a:lnTo>
                                        <a:pt x="672" y="112"/>
                                      </a:lnTo>
                                      <a:lnTo>
                                        <a:pt x="672" y="123"/>
                                      </a:lnTo>
                                      <a:lnTo>
                                        <a:pt x="682" y="123"/>
                                      </a:lnTo>
                                      <a:lnTo>
                                        <a:pt x="682" y="132"/>
                                      </a:lnTo>
                                      <a:lnTo>
                                        <a:pt x="693" y="132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702" y="142"/>
                                      </a:lnTo>
                                      <a:lnTo>
                                        <a:pt x="702" y="153"/>
                                      </a:lnTo>
                                      <a:lnTo>
                                        <a:pt x="702" y="162"/>
                                      </a:lnTo>
                                      <a:lnTo>
                                        <a:pt x="713" y="162"/>
                                      </a:lnTo>
                                      <a:lnTo>
                                        <a:pt x="713" y="173"/>
                                      </a:lnTo>
                                      <a:lnTo>
                                        <a:pt x="713" y="183"/>
                                      </a:lnTo>
                                      <a:lnTo>
                                        <a:pt x="723" y="183"/>
                                      </a:lnTo>
                                      <a:lnTo>
                                        <a:pt x="723" y="193"/>
                                      </a:lnTo>
                                      <a:lnTo>
                                        <a:pt x="734" y="203"/>
                                      </a:lnTo>
                                      <a:lnTo>
                                        <a:pt x="734" y="214"/>
                                      </a:lnTo>
                                      <a:lnTo>
                                        <a:pt x="743" y="214"/>
                                      </a:lnTo>
                                      <a:lnTo>
                                        <a:pt x="743" y="223"/>
                                      </a:lnTo>
                                      <a:lnTo>
                                        <a:pt x="743" y="234"/>
                                      </a:lnTo>
                                      <a:lnTo>
                                        <a:pt x="753" y="234"/>
                                      </a:lnTo>
                                      <a:lnTo>
                                        <a:pt x="753" y="244"/>
                                      </a:lnTo>
                                      <a:lnTo>
                                        <a:pt x="753" y="255"/>
                                      </a:lnTo>
                                      <a:lnTo>
                                        <a:pt x="764" y="264"/>
                                      </a:lnTo>
                                      <a:lnTo>
                                        <a:pt x="764" y="274"/>
                                      </a:lnTo>
                                      <a:lnTo>
                                        <a:pt x="764" y="285"/>
                                      </a:lnTo>
                                      <a:lnTo>
                                        <a:pt x="774" y="294"/>
                                      </a:lnTo>
                                      <a:lnTo>
                                        <a:pt x="774" y="305"/>
                                      </a:lnTo>
                                      <a:lnTo>
                                        <a:pt x="774" y="315"/>
                                      </a:lnTo>
                                      <a:lnTo>
                                        <a:pt x="784" y="325"/>
                                      </a:lnTo>
                                      <a:lnTo>
                                        <a:pt x="784" y="346"/>
                                      </a:lnTo>
                                      <a:lnTo>
                                        <a:pt x="784" y="366"/>
                                      </a:lnTo>
                                      <a:lnTo>
                                        <a:pt x="784" y="386"/>
                                      </a:lnTo>
                                      <a:lnTo>
                                        <a:pt x="784" y="406"/>
                                      </a:lnTo>
                                      <a:lnTo>
                                        <a:pt x="784" y="417"/>
                                      </a:lnTo>
                                      <a:lnTo>
                                        <a:pt x="784" y="437"/>
                                      </a:lnTo>
                                      <a:lnTo>
                                        <a:pt x="784" y="458"/>
                                      </a:lnTo>
                                      <a:lnTo>
                                        <a:pt x="784" y="478"/>
                                      </a:lnTo>
                                      <a:lnTo>
                                        <a:pt x="784" y="488"/>
                                      </a:lnTo>
                                      <a:lnTo>
                                        <a:pt x="784" y="498"/>
                                      </a:lnTo>
                                      <a:lnTo>
                                        <a:pt x="784" y="508"/>
                                      </a:lnTo>
                                      <a:lnTo>
                                        <a:pt x="784" y="518"/>
                                      </a:lnTo>
                                      <a:lnTo>
                                        <a:pt x="784" y="528"/>
                                      </a:lnTo>
                                      <a:lnTo>
                                        <a:pt x="784" y="538"/>
                                      </a:lnTo>
                                      <a:lnTo>
                                        <a:pt x="784" y="549"/>
                                      </a:lnTo>
                                      <a:lnTo>
                                        <a:pt x="784" y="558"/>
                                      </a:lnTo>
                                      <a:lnTo>
                                        <a:pt x="784" y="569"/>
                                      </a:lnTo>
                                      <a:lnTo>
                                        <a:pt x="784" y="579"/>
                                      </a:lnTo>
                                      <a:lnTo>
                                        <a:pt x="784" y="590"/>
                                      </a:lnTo>
                                      <a:lnTo>
                                        <a:pt x="784" y="599"/>
                                      </a:lnTo>
                                      <a:lnTo>
                                        <a:pt x="784" y="610"/>
                                      </a:lnTo>
                                      <a:lnTo>
                                        <a:pt x="774" y="620"/>
                                      </a:lnTo>
                                      <a:lnTo>
                                        <a:pt x="774" y="631"/>
                                      </a:lnTo>
                                      <a:lnTo>
                                        <a:pt x="774" y="640"/>
                                      </a:lnTo>
                                      <a:lnTo>
                                        <a:pt x="774" y="650"/>
                                      </a:lnTo>
                                      <a:lnTo>
                                        <a:pt x="774" y="661"/>
                                      </a:lnTo>
                                      <a:lnTo>
                                        <a:pt x="764" y="670"/>
                                      </a:lnTo>
                                      <a:lnTo>
                                        <a:pt x="764" y="681"/>
                                      </a:lnTo>
                                      <a:lnTo>
                                        <a:pt x="764" y="691"/>
                                      </a:lnTo>
                                      <a:lnTo>
                                        <a:pt x="764" y="701"/>
                                      </a:lnTo>
                                      <a:lnTo>
                                        <a:pt x="764" y="711"/>
                                      </a:lnTo>
                                      <a:lnTo>
                                        <a:pt x="764" y="722"/>
                                      </a:lnTo>
                                      <a:lnTo>
                                        <a:pt x="764" y="731"/>
                                      </a:lnTo>
                                      <a:lnTo>
                                        <a:pt x="753" y="742"/>
                                      </a:lnTo>
                                      <a:lnTo>
                                        <a:pt x="753" y="752"/>
                                      </a:lnTo>
                                      <a:lnTo>
                                        <a:pt x="753" y="763"/>
                                      </a:lnTo>
                                      <a:lnTo>
                                        <a:pt x="753" y="772"/>
                                      </a:lnTo>
                                      <a:lnTo>
                                        <a:pt x="753" y="782"/>
                                      </a:lnTo>
                                      <a:lnTo>
                                        <a:pt x="753" y="793"/>
                                      </a:lnTo>
                                      <a:lnTo>
                                        <a:pt x="753" y="802"/>
                                      </a:lnTo>
                                      <a:lnTo>
                                        <a:pt x="753" y="813"/>
                                      </a:lnTo>
                                      <a:lnTo>
                                        <a:pt x="753" y="823"/>
                                      </a:lnTo>
                                      <a:lnTo>
                                        <a:pt x="753" y="833"/>
                                      </a:lnTo>
                                      <a:lnTo>
                                        <a:pt x="753" y="843"/>
                                      </a:lnTo>
                                      <a:lnTo>
                                        <a:pt x="753" y="854"/>
                                      </a:lnTo>
                                      <a:lnTo>
                                        <a:pt x="743" y="864"/>
                                      </a:lnTo>
                                      <a:lnTo>
                                        <a:pt x="743" y="874"/>
                                      </a:lnTo>
                                      <a:lnTo>
                                        <a:pt x="743" y="884"/>
                                      </a:lnTo>
                                      <a:lnTo>
                                        <a:pt x="743" y="894"/>
                                      </a:lnTo>
                                      <a:lnTo>
                                        <a:pt x="743" y="904"/>
                                      </a:lnTo>
                                      <a:lnTo>
                                        <a:pt x="743" y="914"/>
                                      </a:lnTo>
                                      <a:lnTo>
                                        <a:pt x="743" y="925"/>
                                      </a:lnTo>
                                      <a:lnTo>
                                        <a:pt x="743" y="945"/>
                                      </a:lnTo>
                                      <a:lnTo>
                                        <a:pt x="743" y="955"/>
                                      </a:lnTo>
                                      <a:lnTo>
                                        <a:pt x="743" y="966"/>
                                      </a:lnTo>
                                      <a:lnTo>
                                        <a:pt x="743" y="975"/>
                                      </a:lnTo>
                                      <a:lnTo>
                                        <a:pt x="743" y="986"/>
                                      </a:lnTo>
                                      <a:lnTo>
                                        <a:pt x="743" y="996"/>
                                      </a:lnTo>
                                      <a:lnTo>
                                        <a:pt x="743" y="1006"/>
                                      </a:lnTo>
                                      <a:lnTo>
                                        <a:pt x="743" y="1016"/>
                                      </a:lnTo>
                                      <a:lnTo>
                                        <a:pt x="743" y="1026"/>
                                      </a:lnTo>
                                      <a:lnTo>
                                        <a:pt x="743" y="1036"/>
                                      </a:lnTo>
                                      <a:lnTo>
                                        <a:pt x="743" y="1046"/>
                                      </a:lnTo>
                                      <a:lnTo>
                                        <a:pt x="753" y="1057"/>
                                      </a:lnTo>
                                      <a:lnTo>
                                        <a:pt x="753" y="1066"/>
                                      </a:lnTo>
                                      <a:lnTo>
                                        <a:pt x="753" y="1077"/>
                                      </a:lnTo>
                                      <a:lnTo>
                                        <a:pt x="753" y="1087"/>
                                      </a:lnTo>
                                      <a:lnTo>
                                        <a:pt x="753" y="1098"/>
                                      </a:lnTo>
                                      <a:lnTo>
                                        <a:pt x="753" y="1107"/>
                                      </a:lnTo>
                                      <a:lnTo>
                                        <a:pt x="753" y="1118"/>
                                      </a:lnTo>
                                      <a:lnTo>
                                        <a:pt x="753" y="1128"/>
                                      </a:lnTo>
                                      <a:lnTo>
                                        <a:pt x="753" y="1139"/>
                                      </a:lnTo>
                                      <a:lnTo>
                                        <a:pt x="753" y="1148"/>
                                      </a:lnTo>
                                      <a:lnTo>
                                        <a:pt x="764" y="1148"/>
                                      </a:lnTo>
                                      <a:lnTo>
                                        <a:pt x="764" y="1158"/>
                                      </a:lnTo>
                                      <a:lnTo>
                                        <a:pt x="764" y="1169"/>
                                      </a:lnTo>
                                      <a:lnTo>
                                        <a:pt x="764" y="1178"/>
                                      </a:lnTo>
                                      <a:lnTo>
                                        <a:pt x="764" y="1189"/>
                                      </a:lnTo>
                                      <a:lnTo>
                                        <a:pt x="774" y="1189"/>
                                      </a:lnTo>
                                      <a:lnTo>
                                        <a:pt x="774" y="1199"/>
                                      </a:lnTo>
                                      <a:lnTo>
                                        <a:pt x="774" y="1209"/>
                                      </a:lnTo>
                                      <a:lnTo>
                                        <a:pt x="774" y="1219"/>
                                      </a:lnTo>
                                      <a:lnTo>
                                        <a:pt x="784" y="1230"/>
                                      </a:lnTo>
                                      <a:lnTo>
                                        <a:pt x="784" y="1239"/>
                                      </a:lnTo>
                                      <a:lnTo>
                                        <a:pt x="784" y="1250"/>
                                      </a:lnTo>
                                      <a:lnTo>
                                        <a:pt x="794" y="1260"/>
                                      </a:lnTo>
                                      <a:lnTo>
                                        <a:pt x="794" y="1271"/>
                                      </a:lnTo>
                                      <a:lnTo>
                                        <a:pt x="794" y="1280"/>
                                      </a:lnTo>
                                      <a:lnTo>
                                        <a:pt x="805" y="1290"/>
                                      </a:lnTo>
                                      <a:lnTo>
                                        <a:pt x="805" y="1301"/>
                                      </a:lnTo>
                                      <a:lnTo>
                                        <a:pt x="814" y="1310"/>
                                      </a:lnTo>
                                      <a:lnTo>
                                        <a:pt x="814" y="1321"/>
                                      </a:lnTo>
                                      <a:lnTo>
                                        <a:pt x="825" y="1331"/>
                                      </a:lnTo>
                                      <a:lnTo>
                                        <a:pt x="825" y="1341"/>
                                      </a:lnTo>
                                      <a:lnTo>
                                        <a:pt x="825" y="1351"/>
                                      </a:lnTo>
                                      <a:lnTo>
                                        <a:pt x="835" y="1362"/>
                                      </a:lnTo>
                                      <a:lnTo>
                                        <a:pt x="835" y="1372"/>
                                      </a:lnTo>
                                      <a:lnTo>
                                        <a:pt x="846" y="1382"/>
                                      </a:lnTo>
                                      <a:lnTo>
                                        <a:pt x="846" y="1392"/>
                                      </a:lnTo>
                                      <a:lnTo>
                                        <a:pt x="855" y="1402"/>
                                      </a:lnTo>
                                      <a:lnTo>
                                        <a:pt x="855" y="1412"/>
                                      </a:lnTo>
                                      <a:lnTo>
                                        <a:pt x="866" y="1422"/>
                                      </a:lnTo>
                                      <a:lnTo>
                                        <a:pt x="866" y="1433"/>
                                      </a:lnTo>
                                      <a:lnTo>
                                        <a:pt x="876" y="1442"/>
                                      </a:lnTo>
                                      <a:lnTo>
                                        <a:pt x="876" y="1453"/>
                                      </a:lnTo>
                                      <a:lnTo>
                                        <a:pt x="885" y="1463"/>
                                      </a:lnTo>
                                      <a:lnTo>
                                        <a:pt x="885" y="1474"/>
                                      </a:lnTo>
                                      <a:lnTo>
                                        <a:pt x="896" y="1474"/>
                                      </a:lnTo>
                                      <a:lnTo>
                                        <a:pt x="896" y="1483"/>
                                      </a:lnTo>
                                      <a:lnTo>
                                        <a:pt x="917" y="1524"/>
                                      </a:lnTo>
                                      <a:lnTo>
                                        <a:pt x="937" y="1554"/>
                                      </a:lnTo>
                                      <a:lnTo>
                                        <a:pt x="947" y="1585"/>
                                      </a:lnTo>
                                      <a:lnTo>
                                        <a:pt x="967" y="1626"/>
                                      </a:lnTo>
                                      <a:lnTo>
                                        <a:pt x="988" y="1656"/>
                                      </a:lnTo>
                                      <a:lnTo>
                                        <a:pt x="1008" y="1686"/>
                                      </a:lnTo>
                                      <a:lnTo>
                                        <a:pt x="1038" y="1717"/>
                                      </a:lnTo>
                                      <a:lnTo>
                                        <a:pt x="1079" y="1788"/>
                                      </a:lnTo>
                                      <a:lnTo>
                                        <a:pt x="1120" y="1849"/>
                                      </a:lnTo>
                                      <a:lnTo>
                                        <a:pt x="1171" y="1910"/>
                                      </a:lnTo>
                                      <a:lnTo>
                                        <a:pt x="1191" y="1941"/>
                                      </a:lnTo>
                                      <a:lnTo>
                                        <a:pt x="1222" y="1971"/>
                                      </a:lnTo>
                                      <a:lnTo>
                                        <a:pt x="1243" y="2002"/>
                                      </a:lnTo>
                                      <a:lnTo>
                                        <a:pt x="1263" y="2042"/>
                                      </a:lnTo>
                                      <a:lnTo>
                                        <a:pt x="1293" y="2073"/>
                                      </a:lnTo>
                                      <a:lnTo>
                                        <a:pt x="1314" y="2103"/>
                                      </a:lnTo>
                                      <a:lnTo>
                                        <a:pt x="1334" y="2134"/>
                                      </a:lnTo>
                                      <a:lnTo>
                                        <a:pt x="1365" y="2164"/>
                                      </a:lnTo>
                                      <a:lnTo>
                                        <a:pt x="1405" y="2225"/>
                                      </a:lnTo>
                                      <a:lnTo>
                                        <a:pt x="1456" y="2287"/>
                                      </a:lnTo>
                                      <a:lnTo>
                                        <a:pt x="1476" y="2326"/>
                                      </a:lnTo>
                                      <a:lnTo>
                                        <a:pt x="1497" y="2358"/>
                                      </a:lnTo>
                                      <a:lnTo>
                                        <a:pt x="1517" y="2388"/>
                                      </a:lnTo>
                                      <a:lnTo>
                                        <a:pt x="1538" y="2418"/>
                                      </a:lnTo>
                                      <a:lnTo>
                                        <a:pt x="1558" y="2449"/>
                                      </a:lnTo>
                                      <a:lnTo>
                                        <a:pt x="1579" y="2490"/>
                                      </a:lnTo>
                                      <a:lnTo>
                                        <a:pt x="1588" y="2520"/>
                                      </a:lnTo>
                                      <a:lnTo>
                                        <a:pt x="1588" y="2530"/>
                                      </a:lnTo>
                                      <a:lnTo>
                                        <a:pt x="1588" y="2540"/>
                                      </a:lnTo>
                                      <a:lnTo>
                                        <a:pt x="1599" y="2550"/>
                                      </a:lnTo>
                                      <a:lnTo>
                                        <a:pt x="1609" y="2550"/>
                                      </a:lnTo>
                                      <a:lnTo>
                                        <a:pt x="1609" y="2560"/>
                                      </a:lnTo>
                                      <a:lnTo>
                                        <a:pt x="1620" y="2560"/>
                                      </a:lnTo>
                                      <a:lnTo>
                                        <a:pt x="1620" y="2570"/>
                                      </a:lnTo>
                                      <a:lnTo>
                                        <a:pt x="1629" y="2570"/>
                                      </a:lnTo>
                                      <a:lnTo>
                                        <a:pt x="1629" y="2581"/>
                                      </a:lnTo>
                                      <a:lnTo>
                                        <a:pt x="1629" y="2590"/>
                                      </a:lnTo>
                                      <a:lnTo>
                                        <a:pt x="1640" y="2590"/>
                                      </a:lnTo>
                                      <a:lnTo>
                                        <a:pt x="1640" y="2601"/>
                                      </a:lnTo>
                                      <a:lnTo>
                                        <a:pt x="1640" y="2611"/>
                                      </a:lnTo>
                                      <a:lnTo>
                                        <a:pt x="1650" y="2611"/>
                                      </a:lnTo>
                                      <a:lnTo>
                                        <a:pt x="1650" y="2622"/>
                                      </a:lnTo>
                                      <a:lnTo>
                                        <a:pt x="1650" y="2631"/>
                                      </a:lnTo>
                                      <a:lnTo>
                                        <a:pt x="1661" y="2642"/>
                                      </a:lnTo>
                                      <a:lnTo>
                                        <a:pt x="1661" y="2652"/>
                                      </a:lnTo>
                                      <a:lnTo>
                                        <a:pt x="1670" y="2652"/>
                                      </a:lnTo>
                                      <a:lnTo>
                                        <a:pt x="1670" y="2663"/>
                                      </a:lnTo>
                                      <a:lnTo>
                                        <a:pt x="1680" y="2672"/>
                                      </a:lnTo>
                                      <a:lnTo>
                                        <a:pt x="1680" y="2693"/>
                                      </a:lnTo>
                                      <a:lnTo>
                                        <a:pt x="1691" y="2713"/>
                                      </a:lnTo>
                                      <a:lnTo>
                                        <a:pt x="1691" y="2723"/>
                                      </a:lnTo>
                                      <a:lnTo>
                                        <a:pt x="1700" y="2733"/>
                                      </a:lnTo>
                                      <a:lnTo>
                                        <a:pt x="1700" y="2743"/>
                                      </a:lnTo>
                                      <a:lnTo>
                                        <a:pt x="1700" y="2754"/>
                                      </a:lnTo>
                                      <a:lnTo>
                                        <a:pt x="1711" y="2763"/>
                                      </a:lnTo>
                                      <a:lnTo>
                                        <a:pt x="1711" y="2784"/>
                                      </a:lnTo>
                                      <a:lnTo>
                                        <a:pt x="1721" y="2804"/>
                                      </a:lnTo>
                                      <a:lnTo>
                                        <a:pt x="1721" y="2814"/>
                                      </a:lnTo>
                                      <a:lnTo>
                                        <a:pt x="1721" y="2825"/>
                                      </a:lnTo>
                                      <a:lnTo>
                                        <a:pt x="1721" y="2834"/>
                                      </a:lnTo>
                                      <a:lnTo>
                                        <a:pt x="1721" y="2845"/>
                                      </a:lnTo>
                                      <a:lnTo>
                                        <a:pt x="1721" y="2855"/>
                                      </a:lnTo>
                                      <a:lnTo>
                                        <a:pt x="1721" y="2866"/>
                                      </a:lnTo>
                                      <a:lnTo>
                                        <a:pt x="1721" y="2875"/>
                                      </a:lnTo>
                                      <a:lnTo>
                                        <a:pt x="1721" y="2886"/>
                                      </a:lnTo>
                                      <a:lnTo>
                                        <a:pt x="1721" y="2896"/>
                                      </a:lnTo>
                                      <a:lnTo>
                                        <a:pt x="1721" y="2906"/>
                                      </a:lnTo>
                                      <a:lnTo>
                                        <a:pt x="1721" y="2916"/>
                                      </a:lnTo>
                                      <a:lnTo>
                                        <a:pt x="1721" y="2936"/>
                                      </a:lnTo>
                                      <a:lnTo>
                                        <a:pt x="1721" y="2946"/>
                                      </a:lnTo>
                                      <a:lnTo>
                                        <a:pt x="1721" y="2957"/>
                                      </a:lnTo>
                                      <a:lnTo>
                                        <a:pt x="1721" y="2966"/>
                                      </a:lnTo>
                                      <a:lnTo>
                                        <a:pt x="1721" y="2977"/>
                                      </a:lnTo>
                                      <a:lnTo>
                                        <a:pt x="1721" y="2987"/>
                                      </a:lnTo>
                                      <a:lnTo>
                                        <a:pt x="1721" y="2998"/>
                                      </a:lnTo>
                                      <a:lnTo>
                                        <a:pt x="1721" y="3007"/>
                                      </a:lnTo>
                                      <a:lnTo>
                                        <a:pt x="1721" y="3018"/>
                                      </a:lnTo>
                                      <a:lnTo>
                                        <a:pt x="1721" y="3028"/>
                                      </a:lnTo>
                                      <a:lnTo>
                                        <a:pt x="1721" y="3038"/>
                                      </a:lnTo>
                                      <a:lnTo>
                                        <a:pt x="1721" y="3048"/>
                                      </a:lnTo>
                                      <a:lnTo>
                                        <a:pt x="1721" y="3058"/>
                                      </a:lnTo>
                                      <a:lnTo>
                                        <a:pt x="1721" y="3068"/>
                                      </a:lnTo>
                                      <a:lnTo>
                                        <a:pt x="1721" y="3078"/>
                                      </a:lnTo>
                                      <a:lnTo>
                                        <a:pt x="1721" y="3089"/>
                                      </a:lnTo>
                                      <a:lnTo>
                                        <a:pt x="1721" y="3099"/>
                                      </a:lnTo>
                                      <a:lnTo>
                                        <a:pt x="1721" y="3109"/>
                                      </a:lnTo>
                                      <a:lnTo>
                                        <a:pt x="1711" y="3119"/>
                                      </a:lnTo>
                                      <a:lnTo>
                                        <a:pt x="1711" y="3130"/>
                                      </a:lnTo>
                                      <a:lnTo>
                                        <a:pt x="1711" y="3139"/>
                                      </a:lnTo>
                                      <a:lnTo>
                                        <a:pt x="1711" y="3150"/>
                                      </a:lnTo>
                                      <a:lnTo>
                                        <a:pt x="1711" y="3160"/>
                                      </a:lnTo>
                                      <a:lnTo>
                                        <a:pt x="1711" y="3171"/>
                                      </a:lnTo>
                                      <a:lnTo>
                                        <a:pt x="1711" y="3190"/>
                                      </a:lnTo>
                                      <a:lnTo>
                                        <a:pt x="1711" y="3201"/>
                                      </a:lnTo>
                                      <a:lnTo>
                                        <a:pt x="1700" y="3210"/>
                                      </a:lnTo>
                                      <a:lnTo>
                                        <a:pt x="1700" y="3221"/>
                                      </a:lnTo>
                                      <a:lnTo>
                                        <a:pt x="1700" y="3231"/>
                                      </a:lnTo>
                                      <a:lnTo>
                                        <a:pt x="1700" y="3241"/>
                                      </a:lnTo>
                                      <a:lnTo>
                                        <a:pt x="1700" y="3251"/>
                                      </a:lnTo>
                                      <a:lnTo>
                                        <a:pt x="1700" y="3262"/>
                                      </a:lnTo>
                                      <a:lnTo>
                                        <a:pt x="1691" y="3271"/>
                                      </a:lnTo>
                                      <a:lnTo>
                                        <a:pt x="1691" y="3282"/>
                                      </a:lnTo>
                                      <a:lnTo>
                                        <a:pt x="1691" y="3292"/>
                                      </a:lnTo>
                                      <a:lnTo>
                                        <a:pt x="1691" y="3303"/>
                                      </a:lnTo>
                                      <a:lnTo>
                                        <a:pt x="1680" y="3312"/>
                                      </a:lnTo>
                                      <a:lnTo>
                                        <a:pt x="1680" y="3322"/>
                                      </a:lnTo>
                                      <a:lnTo>
                                        <a:pt x="1680" y="3333"/>
                                      </a:lnTo>
                                      <a:lnTo>
                                        <a:pt x="1670" y="3333"/>
                                      </a:lnTo>
                                      <a:lnTo>
                                        <a:pt x="1670" y="3342"/>
                                      </a:lnTo>
                                      <a:lnTo>
                                        <a:pt x="1670" y="3353"/>
                                      </a:lnTo>
                                      <a:lnTo>
                                        <a:pt x="1661" y="3363"/>
                                      </a:lnTo>
                                      <a:lnTo>
                                        <a:pt x="1661" y="3374"/>
                                      </a:lnTo>
                                      <a:lnTo>
                                        <a:pt x="1661" y="3383"/>
                                      </a:lnTo>
                                      <a:lnTo>
                                        <a:pt x="1650" y="3394"/>
                                      </a:lnTo>
                                      <a:lnTo>
                                        <a:pt x="1650" y="3404"/>
                                      </a:lnTo>
                                      <a:lnTo>
                                        <a:pt x="1640" y="3414"/>
                                      </a:lnTo>
                                      <a:lnTo>
                                        <a:pt x="1640" y="3424"/>
                                      </a:lnTo>
                                      <a:lnTo>
                                        <a:pt x="1640" y="3434"/>
                                      </a:lnTo>
                                      <a:lnTo>
                                        <a:pt x="1629" y="3454"/>
                                      </a:lnTo>
                                      <a:lnTo>
                                        <a:pt x="1629" y="3465"/>
                                      </a:lnTo>
                                      <a:lnTo>
                                        <a:pt x="1620" y="3474"/>
                                      </a:lnTo>
                                      <a:lnTo>
                                        <a:pt x="1620" y="3485"/>
                                      </a:lnTo>
                                      <a:lnTo>
                                        <a:pt x="1609" y="3495"/>
                                      </a:lnTo>
                                      <a:lnTo>
                                        <a:pt x="1609" y="3506"/>
                                      </a:lnTo>
                                      <a:lnTo>
                                        <a:pt x="1599" y="3515"/>
                                      </a:lnTo>
                                      <a:lnTo>
                                        <a:pt x="1599" y="3526"/>
                                      </a:lnTo>
                                      <a:lnTo>
                                        <a:pt x="1588" y="3536"/>
                                      </a:lnTo>
                                      <a:lnTo>
                                        <a:pt x="1588" y="3546"/>
                                      </a:lnTo>
                                      <a:lnTo>
                                        <a:pt x="1579" y="3546"/>
                                      </a:lnTo>
                                      <a:lnTo>
                                        <a:pt x="1579" y="3556"/>
                                      </a:lnTo>
                                      <a:lnTo>
                                        <a:pt x="1579" y="3566"/>
                                      </a:lnTo>
                                      <a:lnTo>
                                        <a:pt x="1568" y="3566"/>
                                      </a:lnTo>
                                      <a:lnTo>
                                        <a:pt x="1568" y="3576"/>
                                      </a:lnTo>
                                      <a:lnTo>
                                        <a:pt x="1568" y="3586"/>
                                      </a:lnTo>
                                      <a:lnTo>
                                        <a:pt x="1558" y="3586"/>
                                      </a:lnTo>
                                      <a:lnTo>
                                        <a:pt x="1558" y="3597"/>
                                      </a:lnTo>
                                      <a:lnTo>
                                        <a:pt x="1558" y="3607"/>
                                      </a:lnTo>
                                      <a:lnTo>
                                        <a:pt x="1547" y="3607"/>
                                      </a:lnTo>
                                      <a:lnTo>
                                        <a:pt x="1547" y="3617"/>
                                      </a:lnTo>
                                      <a:lnTo>
                                        <a:pt x="1538" y="3617"/>
                                      </a:lnTo>
                                      <a:lnTo>
                                        <a:pt x="1538" y="3627"/>
                                      </a:lnTo>
                                      <a:lnTo>
                                        <a:pt x="1528" y="3638"/>
                                      </a:lnTo>
                                      <a:lnTo>
                                        <a:pt x="1528" y="3647"/>
                                      </a:lnTo>
                                      <a:lnTo>
                                        <a:pt x="1528" y="3658"/>
                                      </a:lnTo>
                                      <a:lnTo>
                                        <a:pt x="1517" y="3658"/>
                                      </a:lnTo>
                                      <a:lnTo>
                                        <a:pt x="1517" y="3668"/>
                                      </a:lnTo>
                                      <a:lnTo>
                                        <a:pt x="1508" y="3668"/>
                                      </a:lnTo>
                                      <a:lnTo>
                                        <a:pt x="1508" y="3679"/>
                                      </a:lnTo>
                                      <a:lnTo>
                                        <a:pt x="1497" y="3688"/>
                                      </a:lnTo>
                                      <a:lnTo>
                                        <a:pt x="1487" y="3698"/>
                                      </a:lnTo>
                                      <a:lnTo>
                                        <a:pt x="1487" y="3709"/>
                                      </a:lnTo>
                                      <a:lnTo>
                                        <a:pt x="1487" y="3718"/>
                                      </a:lnTo>
                                      <a:lnTo>
                                        <a:pt x="1476" y="3729"/>
                                      </a:lnTo>
                                      <a:lnTo>
                                        <a:pt x="1476" y="3739"/>
                                      </a:lnTo>
                                      <a:lnTo>
                                        <a:pt x="1467" y="3749"/>
                                      </a:lnTo>
                                      <a:lnTo>
                                        <a:pt x="1456" y="3759"/>
                                      </a:lnTo>
                                      <a:lnTo>
                                        <a:pt x="1456" y="3770"/>
                                      </a:lnTo>
                                      <a:lnTo>
                                        <a:pt x="1446" y="3790"/>
                                      </a:lnTo>
                                      <a:lnTo>
                                        <a:pt x="1446" y="3800"/>
                                      </a:lnTo>
                                      <a:lnTo>
                                        <a:pt x="1436" y="3811"/>
                                      </a:lnTo>
                                      <a:lnTo>
                                        <a:pt x="1426" y="3820"/>
                                      </a:lnTo>
                                      <a:lnTo>
                                        <a:pt x="1426" y="3830"/>
                                      </a:lnTo>
                                      <a:lnTo>
                                        <a:pt x="1415" y="3830"/>
                                      </a:lnTo>
                                      <a:lnTo>
                                        <a:pt x="1415" y="3841"/>
                                      </a:lnTo>
                                      <a:lnTo>
                                        <a:pt x="1405" y="3850"/>
                                      </a:lnTo>
                                      <a:lnTo>
                                        <a:pt x="1396" y="3861"/>
                                      </a:lnTo>
                                      <a:lnTo>
                                        <a:pt x="1396" y="3871"/>
                                      </a:lnTo>
                                      <a:lnTo>
                                        <a:pt x="1385" y="3871"/>
                                      </a:lnTo>
                                      <a:lnTo>
                                        <a:pt x="1385" y="3882"/>
                                      </a:lnTo>
                                      <a:lnTo>
                                        <a:pt x="1375" y="3882"/>
                                      </a:lnTo>
                                      <a:lnTo>
                                        <a:pt x="1375" y="3891"/>
                                      </a:lnTo>
                                      <a:lnTo>
                                        <a:pt x="1375" y="3902"/>
                                      </a:lnTo>
                                      <a:lnTo>
                                        <a:pt x="1365" y="3902"/>
                                      </a:lnTo>
                                      <a:lnTo>
                                        <a:pt x="1365" y="3912"/>
                                      </a:lnTo>
                                      <a:lnTo>
                                        <a:pt x="1355" y="3912"/>
                                      </a:lnTo>
                                      <a:lnTo>
                                        <a:pt x="1355" y="3922"/>
                                      </a:lnTo>
                                      <a:lnTo>
                                        <a:pt x="1355" y="3932"/>
                                      </a:lnTo>
                                      <a:lnTo>
                                        <a:pt x="1344" y="3932"/>
                                      </a:lnTo>
                                      <a:lnTo>
                                        <a:pt x="1344" y="3942"/>
                                      </a:lnTo>
                                      <a:lnTo>
                                        <a:pt x="1324" y="3973"/>
                                      </a:lnTo>
                                      <a:lnTo>
                                        <a:pt x="1314" y="3993"/>
                                      </a:lnTo>
                                      <a:lnTo>
                                        <a:pt x="1293" y="4014"/>
                                      </a:lnTo>
                                      <a:lnTo>
                                        <a:pt x="1283" y="4044"/>
                                      </a:lnTo>
                                      <a:lnTo>
                                        <a:pt x="1263" y="4064"/>
                                      </a:lnTo>
                                      <a:lnTo>
                                        <a:pt x="1253" y="4084"/>
                                      </a:lnTo>
                                      <a:lnTo>
                                        <a:pt x="1243" y="4115"/>
                                      </a:lnTo>
                                      <a:lnTo>
                                        <a:pt x="1222" y="4135"/>
                                      </a:lnTo>
                                      <a:lnTo>
                                        <a:pt x="1222" y="4146"/>
                                      </a:lnTo>
                                      <a:lnTo>
                                        <a:pt x="1212" y="4146"/>
                                      </a:lnTo>
                                      <a:lnTo>
                                        <a:pt x="1212" y="4155"/>
                                      </a:lnTo>
                                      <a:lnTo>
                                        <a:pt x="1212" y="4166"/>
                                      </a:lnTo>
                                      <a:lnTo>
                                        <a:pt x="1202" y="4166"/>
                                      </a:lnTo>
                                      <a:lnTo>
                                        <a:pt x="1202" y="4176"/>
                                      </a:lnTo>
                                      <a:lnTo>
                                        <a:pt x="1191" y="4187"/>
                                      </a:lnTo>
                                      <a:lnTo>
                                        <a:pt x="1191" y="4196"/>
                                      </a:lnTo>
                                      <a:lnTo>
                                        <a:pt x="1182" y="4196"/>
                                      </a:lnTo>
                                      <a:lnTo>
                                        <a:pt x="1182" y="4206"/>
                                      </a:lnTo>
                                      <a:lnTo>
                                        <a:pt x="1171" y="4206"/>
                                      </a:lnTo>
                                      <a:lnTo>
                                        <a:pt x="1171" y="4217"/>
                                      </a:lnTo>
                                      <a:lnTo>
                                        <a:pt x="1161" y="4226"/>
                                      </a:lnTo>
                                      <a:lnTo>
                                        <a:pt x="1150" y="4237"/>
                                      </a:lnTo>
                                      <a:lnTo>
                                        <a:pt x="1141" y="4257"/>
                                      </a:lnTo>
                                      <a:lnTo>
                                        <a:pt x="1131" y="4267"/>
                                      </a:lnTo>
                                      <a:lnTo>
                                        <a:pt x="1120" y="4287"/>
                                      </a:lnTo>
                                      <a:lnTo>
                                        <a:pt x="1111" y="4298"/>
                                      </a:lnTo>
                                      <a:lnTo>
                                        <a:pt x="1100" y="4319"/>
                                      </a:lnTo>
                                      <a:lnTo>
                                        <a:pt x="1090" y="4328"/>
                                      </a:lnTo>
                                      <a:lnTo>
                                        <a:pt x="1090" y="4349"/>
                                      </a:lnTo>
                                      <a:lnTo>
                                        <a:pt x="1079" y="4358"/>
                                      </a:lnTo>
                                      <a:lnTo>
                                        <a:pt x="1070" y="4358"/>
                                      </a:lnTo>
                                      <a:lnTo>
                                        <a:pt x="1070" y="4369"/>
                                      </a:lnTo>
                                      <a:lnTo>
                                        <a:pt x="1059" y="4379"/>
                                      </a:lnTo>
                                      <a:lnTo>
                                        <a:pt x="1059" y="4390"/>
                                      </a:lnTo>
                                      <a:lnTo>
                                        <a:pt x="1049" y="4399"/>
                                      </a:lnTo>
                                      <a:lnTo>
                                        <a:pt x="1049" y="4410"/>
                                      </a:lnTo>
                                      <a:lnTo>
                                        <a:pt x="1049" y="4420"/>
                                      </a:lnTo>
                                      <a:lnTo>
                                        <a:pt x="1038" y="4420"/>
                                      </a:lnTo>
                                      <a:lnTo>
                                        <a:pt x="1038" y="4430"/>
                                      </a:lnTo>
                                      <a:lnTo>
                                        <a:pt x="1029" y="4430"/>
                                      </a:lnTo>
                                      <a:lnTo>
                                        <a:pt x="1029" y="4440"/>
                                      </a:lnTo>
                                      <a:lnTo>
                                        <a:pt x="1018" y="4450"/>
                                      </a:lnTo>
                                      <a:lnTo>
                                        <a:pt x="1018" y="4460"/>
                                      </a:lnTo>
                                      <a:lnTo>
                                        <a:pt x="1008" y="4460"/>
                                      </a:lnTo>
                                      <a:lnTo>
                                        <a:pt x="1008" y="4470"/>
                                      </a:lnTo>
                                      <a:lnTo>
                                        <a:pt x="1008" y="4481"/>
                                      </a:lnTo>
                                      <a:lnTo>
                                        <a:pt x="999" y="4481"/>
                                      </a:lnTo>
                                      <a:lnTo>
                                        <a:pt x="999" y="4490"/>
                                      </a:lnTo>
                                      <a:lnTo>
                                        <a:pt x="988" y="4490"/>
                                      </a:lnTo>
                                      <a:lnTo>
                                        <a:pt x="988" y="4501"/>
                                      </a:lnTo>
                                      <a:lnTo>
                                        <a:pt x="988" y="4511"/>
                                      </a:lnTo>
                                      <a:lnTo>
                                        <a:pt x="978" y="4522"/>
                                      </a:lnTo>
                                      <a:lnTo>
                                        <a:pt x="967" y="4531"/>
                                      </a:lnTo>
                                      <a:lnTo>
                                        <a:pt x="967" y="4542"/>
                                      </a:lnTo>
                                      <a:lnTo>
                                        <a:pt x="958" y="4552"/>
                                      </a:lnTo>
                                      <a:lnTo>
                                        <a:pt x="958" y="4562"/>
                                      </a:lnTo>
                                      <a:lnTo>
                                        <a:pt x="958" y="4572"/>
                                      </a:lnTo>
                                      <a:lnTo>
                                        <a:pt x="947" y="4582"/>
                                      </a:lnTo>
                                      <a:lnTo>
                                        <a:pt x="947" y="4593"/>
                                      </a:lnTo>
                                      <a:lnTo>
                                        <a:pt x="937" y="4602"/>
                                      </a:lnTo>
                                      <a:lnTo>
                                        <a:pt x="937" y="4613"/>
                                      </a:lnTo>
                                      <a:lnTo>
                                        <a:pt x="926" y="4633"/>
                                      </a:lnTo>
                                      <a:lnTo>
                                        <a:pt x="926" y="4643"/>
                                      </a:lnTo>
                                      <a:lnTo>
                                        <a:pt x="917" y="4654"/>
                                      </a:lnTo>
                                      <a:lnTo>
                                        <a:pt x="906" y="4663"/>
                                      </a:lnTo>
                                      <a:lnTo>
                                        <a:pt x="906" y="4674"/>
                                      </a:lnTo>
                                      <a:lnTo>
                                        <a:pt x="906" y="4684"/>
                                      </a:lnTo>
                                      <a:lnTo>
                                        <a:pt x="896" y="4695"/>
                                      </a:lnTo>
                                      <a:lnTo>
                                        <a:pt x="896" y="4704"/>
                                      </a:lnTo>
                                      <a:lnTo>
                                        <a:pt x="885" y="4714"/>
                                      </a:lnTo>
                                      <a:lnTo>
                                        <a:pt x="885" y="4725"/>
                                      </a:lnTo>
                                      <a:lnTo>
                                        <a:pt x="876" y="4734"/>
                                      </a:lnTo>
                                      <a:lnTo>
                                        <a:pt x="876" y="4725"/>
                                      </a:lnTo>
                                      <a:lnTo>
                                        <a:pt x="876" y="4704"/>
                                      </a:lnTo>
                                      <a:lnTo>
                                        <a:pt x="876" y="4695"/>
                                      </a:lnTo>
                                      <a:lnTo>
                                        <a:pt x="876" y="4684"/>
                                      </a:lnTo>
                                      <a:lnTo>
                                        <a:pt x="876" y="4674"/>
                                      </a:lnTo>
                                      <a:lnTo>
                                        <a:pt x="876" y="4663"/>
                                      </a:lnTo>
                                      <a:lnTo>
                                        <a:pt x="876" y="4643"/>
                                      </a:lnTo>
                                      <a:lnTo>
                                        <a:pt x="876" y="4633"/>
                                      </a:lnTo>
                                      <a:lnTo>
                                        <a:pt x="876" y="4623"/>
                                      </a:lnTo>
                                      <a:lnTo>
                                        <a:pt x="876" y="4613"/>
                                      </a:lnTo>
                                      <a:lnTo>
                                        <a:pt x="876" y="4602"/>
                                      </a:lnTo>
                                      <a:lnTo>
                                        <a:pt x="876" y="4593"/>
                                      </a:lnTo>
                                      <a:lnTo>
                                        <a:pt x="876" y="4582"/>
                                      </a:lnTo>
                                      <a:lnTo>
                                        <a:pt x="876" y="4572"/>
                                      </a:lnTo>
                                      <a:lnTo>
                                        <a:pt x="876" y="4562"/>
                                      </a:lnTo>
                                      <a:lnTo>
                                        <a:pt x="866" y="4552"/>
                                      </a:lnTo>
                                      <a:lnTo>
                                        <a:pt x="866" y="4542"/>
                                      </a:lnTo>
                                      <a:lnTo>
                                        <a:pt x="866" y="4531"/>
                                      </a:lnTo>
                                      <a:lnTo>
                                        <a:pt x="855" y="4531"/>
                                      </a:lnTo>
                                      <a:lnTo>
                                        <a:pt x="855" y="4522"/>
                                      </a:lnTo>
                                      <a:lnTo>
                                        <a:pt x="855" y="4511"/>
                                      </a:lnTo>
                                      <a:lnTo>
                                        <a:pt x="846" y="4501"/>
                                      </a:lnTo>
                                      <a:lnTo>
                                        <a:pt x="846" y="4490"/>
                                      </a:lnTo>
                                      <a:lnTo>
                                        <a:pt x="846" y="4481"/>
                                      </a:lnTo>
                                      <a:lnTo>
                                        <a:pt x="835" y="4470"/>
                                      </a:lnTo>
                                      <a:lnTo>
                                        <a:pt x="835" y="4460"/>
                                      </a:lnTo>
                                      <a:lnTo>
                                        <a:pt x="825" y="4450"/>
                                      </a:lnTo>
                                      <a:lnTo>
                                        <a:pt x="825" y="4440"/>
                                      </a:lnTo>
                                      <a:lnTo>
                                        <a:pt x="814" y="4430"/>
                                      </a:lnTo>
                                      <a:lnTo>
                                        <a:pt x="814" y="4420"/>
                                      </a:lnTo>
                                      <a:lnTo>
                                        <a:pt x="805" y="4410"/>
                                      </a:lnTo>
                                      <a:lnTo>
                                        <a:pt x="805" y="4399"/>
                                      </a:lnTo>
                                      <a:lnTo>
                                        <a:pt x="794" y="4399"/>
                                      </a:lnTo>
                                      <a:lnTo>
                                        <a:pt x="794" y="4390"/>
                                      </a:lnTo>
                                      <a:lnTo>
                                        <a:pt x="794" y="4379"/>
                                      </a:lnTo>
                                      <a:lnTo>
                                        <a:pt x="784" y="4379"/>
                                      </a:lnTo>
                                      <a:lnTo>
                                        <a:pt x="784" y="4369"/>
                                      </a:lnTo>
                                      <a:lnTo>
                                        <a:pt x="774" y="4358"/>
                                      </a:lnTo>
                                      <a:lnTo>
                                        <a:pt x="774" y="4349"/>
                                      </a:lnTo>
                                      <a:lnTo>
                                        <a:pt x="764" y="4349"/>
                                      </a:lnTo>
                                      <a:lnTo>
                                        <a:pt x="764" y="4338"/>
                                      </a:lnTo>
                                      <a:lnTo>
                                        <a:pt x="753" y="4338"/>
                                      </a:lnTo>
                                      <a:lnTo>
                                        <a:pt x="753" y="4328"/>
                                      </a:lnTo>
                                      <a:lnTo>
                                        <a:pt x="743" y="4319"/>
                                      </a:lnTo>
                                      <a:lnTo>
                                        <a:pt x="743" y="4308"/>
                                      </a:lnTo>
                                      <a:lnTo>
                                        <a:pt x="734" y="4308"/>
                                      </a:lnTo>
                                      <a:lnTo>
                                        <a:pt x="734" y="4298"/>
                                      </a:lnTo>
                                      <a:lnTo>
                                        <a:pt x="723" y="4298"/>
                                      </a:lnTo>
                                      <a:lnTo>
                                        <a:pt x="723" y="4287"/>
                                      </a:lnTo>
                                      <a:lnTo>
                                        <a:pt x="713" y="4287"/>
                                      </a:lnTo>
                                      <a:lnTo>
                                        <a:pt x="713" y="4278"/>
                                      </a:lnTo>
                                      <a:lnTo>
                                        <a:pt x="702" y="4267"/>
                                      </a:lnTo>
                                      <a:lnTo>
                                        <a:pt x="693" y="4267"/>
                                      </a:lnTo>
                                      <a:lnTo>
                                        <a:pt x="693" y="4257"/>
                                      </a:lnTo>
                                      <a:lnTo>
                                        <a:pt x="682" y="4257"/>
                                      </a:lnTo>
                                      <a:lnTo>
                                        <a:pt x="682" y="4247"/>
                                      </a:lnTo>
                                      <a:lnTo>
                                        <a:pt x="672" y="4247"/>
                                      </a:lnTo>
                                      <a:lnTo>
                                        <a:pt x="672" y="4237"/>
                                      </a:lnTo>
                                      <a:lnTo>
                                        <a:pt x="662" y="4237"/>
                                      </a:lnTo>
                                      <a:lnTo>
                                        <a:pt x="652" y="4226"/>
                                      </a:lnTo>
                                      <a:lnTo>
                                        <a:pt x="631" y="4217"/>
                                      </a:lnTo>
                                      <a:lnTo>
                                        <a:pt x="611" y="4206"/>
                                      </a:lnTo>
                                      <a:lnTo>
                                        <a:pt x="601" y="4196"/>
                                      </a:lnTo>
                                      <a:lnTo>
                                        <a:pt x="581" y="4187"/>
                                      </a:lnTo>
                                      <a:lnTo>
                                        <a:pt x="570" y="4176"/>
                                      </a:lnTo>
                                      <a:lnTo>
                                        <a:pt x="560" y="4176"/>
                                      </a:lnTo>
                                      <a:lnTo>
                                        <a:pt x="540" y="4166"/>
                                      </a:lnTo>
                                      <a:lnTo>
                                        <a:pt x="529" y="4166"/>
                                      </a:lnTo>
                                      <a:lnTo>
                                        <a:pt x="509" y="4155"/>
                                      </a:lnTo>
                                      <a:lnTo>
                                        <a:pt x="499" y="4155"/>
                                      </a:lnTo>
                                      <a:lnTo>
                                        <a:pt x="479" y="4146"/>
                                      </a:lnTo>
                                      <a:lnTo>
                                        <a:pt x="458" y="4146"/>
                                      </a:lnTo>
                                      <a:lnTo>
                                        <a:pt x="449" y="4135"/>
                                      </a:lnTo>
                                      <a:lnTo>
                                        <a:pt x="428" y="4135"/>
                                      </a:lnTo>
                                      <a:lnTo>
                                        <a:pt x="417" y="4135"/>
                                      </a:lnTo>
                                      <a:lnTo>
                                        <a:pt x="397" y="4135"/>
                                      </a:lnTo>
                                      <a:lnTo>
                                        <a:pt x="376" y="4135"/>
                                      </a:lnTo>
                                      <a:lnTo>
                                        <a:pt x="367" y="4135"/>
                                      </a:lnTo>
                                      <a:lnTo>
                                        <a:pt x="346" y="4135"/>
                                      </a:lnTo>
                                      <a:lnTo>
                                        <a:pt x="326" y="4135"/>
                                      </a:lnTo>
                                      <a:lnTo>
                                        <a:pt x="316" y="4135"/>
                                      </a:lnTo>
                                      <a:lnTo>
                                        <a:pt x="296" y="4135"/>
                                      </a:lnTo>
                                      <a:lnTo>
                                        <a:pt x="285" y="4135"/>
                                      </a:lnTo>
                                      <a:lnTo>
                                        <a:pt x="264" y="4135"/>
                                      </a:lnTo>
                                      <a:lnTo>
                                        <a:pt x="244" y="4146"/>
                                      </a:lnTo>
                                      <a:lnTo>
                                        <a:pt x="234" y="4146"/>
                                      </a:lnTo>
                                      <a:lnTo>
                                        <a:pt x="214" y="4155"/>
                                      </a:lnTo>
                                      <a:lnTo>
                                        <a:pt x="204" y="4155"/>
                                      </a:lnTo>
                                      <a:lnTo>
                                        <a:pt x="184" y="4166"/>
                                      </a:lnTo>
                                      <a:lnTo>
                                        <a:pt x="173" y="4176"/>
                                      </a:lnTo>
                                      <a:lnTo>
                                        <a:pt x="163" y="4176"/>
                                      </a:lnTo>
                                      <a:lnTo>
                                        <a:pt x="143" y="4187"/>
                                      </a:lnTo>
                                      <a:lnTo>
                                        <a:pt x="132" y="4196"/>
                                      </a:lnTo>
                                      <a:lnTo>
                                        <a:pt x="122" y="4206"/>
                                      </a:lnTo>
                                      <a:lnTo>
                                        <a:pt x="111" y="4217"/>
                                      </a:lnTo>
                                      <a:lnTo>
                                        <a:pt x="102" y="4226"/>
                                      </a:lnTo>
                                      <a:lnTo>
                                        <a:pt x="92" y="4237"/>
                                      </a:lnTo>
                                      <a:lnTo>
                                        <a:pt x="81" y="4247"/>
                                      </a:lnTo>
                                      <a:lnTo>
                                        <a:pt x="72" y="4257"/>
                                      </a:lnTo>
                                      <a:lnTo>
                                        <a:pt x="61" y="4267"/>
                                      </a:lnTo>
                                      <a:lnTo>
                                        <a:pt x="61" y="4278"/>
                                      </a:lnTo>
                                      <a:lnTo>
                                        <a:pt x="51" y="4287"/>
                                      </a:lnTo>
                                      <a:lnTo>
                                        <a:pt x="40" y="4298"/>
                                      </a:lnTo>
                                      <a:lnTo>
                                        <a:pt x="40" y="4308"/>
                                      </a:lnTo>
                                      <a:lnTo>
                                        <a:pt x="31" y="4328"/>
                                      </a:lnTo>
                                      <a:lnTo>
                                        <a:pt x="20" y="4358"/>
                                      </a:lnTo>
                                      <a:lnTo>
                                        <a:pt x="10" y="4379"/>
                                      </a:lnTo>
                                      <a:lnTo>
                                        <a:pt x="0" y="4399"/>
                                      </a:lnTo>
                                      <a:lnTo>
                                        <a:pt x="0" y="4430"/>
                                      </a:lnTo>
                                      <a:lnTo>
                                        <a:pt x="0" y="4450"/>
                                      </a:lnTo>
                                      <a:lnTo>
                                        <a:pt x="0" y="4481"/>
                                      </a:lnTo>
                                      <a:lnTo>
                                        <a:pt x="0" y="4501"/>
                                      </a:lnTo>
                                      <a:lnTo>
                                        <a:pt x="0" y="4531"/>
                                      </a:lnTo>
                                      <a:lnTo>
                                        <a:pt x="0" y="4552"/>
                                      </a:lnTo>
                                      <a:lnTo>
                                        <a:pt x="10" y="4572"/>
                                      </a:lnTo>
                                      <a:lnTo>
                                        <a:pt x="10" y="4582"/>
                                      </a:lnTo>
                                      <a:lnTo>
                                        <a:pt x="10" y="4593"/>
                                      </a:lnTo>
                                      <a:lnTo>
                                        <a:pt x="10" y="4602"/>
                                      </a:lnTo>
                                      <a:lnTo>
                                        <a:pt x="20" y="4602"/>
                                      </a:lnTo>
                                      <a:lnTo>
                                        <a:pt x="20" y="4613"/>
                                      </a:lnTo>
                                      <a:lnTo>
                                        <a:pt x="20" y="4623"/>
                                      </a:lnTo>
                                      <a:lnTo>
                                        <a:pt x="31" y="4633"/>
                                      </a:lnTo>
                                      <a:lnTo>
                                        <a:pt x="31" y="4643"/>
                                      </a:lnTo>
                                      <a:lnTo>
                                        <a:pt x="31" y="4654"/>
                                      </a:lnTo>
                                      <a:lnTo>
                                        <a:pt x="40" y="4663"/>
                                      </a:lnTo>
                                      <a:lnTo>
                                        <a:pt x="40" y="4674"/>
                                      </a:lnTo>
                                      <a:lnTo>
                                        <a:pt x="51" y="4684"/>
                                      </a:lnTo>
                                      <a:lnTo>
                                        <a:pt x="51" y="4695"/>
                                      </a:lnTo>
                                      <a:lnTo>
                                        <a:pt x="61" y="4704"/>
                                      </a:lnTo>
                                      <a:lnTo>
                                        <a:pt x="61" y="4714"/>
                                      </a:lnTo>
                                      <a:lnTo>
                                        <a:pt x="72" y="4725"/>
                                      </a:lnTo>
                                      <a:lnTo>
                                        <a:pt x="72" y="4734"/>
                                      </a:lnTo>
                                      <a:lnTo>
                                        <a:pt x="81" y="4745"/>
                                      </a:lnTo>
                                      <a:lnTo>
                                        <a:pt x="81" y="4755"/>
                                      </a:lnTo>
                                      <a:lnTo>
                                        <a:pt x="102" y="4755"/>
                                      </a:lnTo>
                                      <a:lnTo>
                                        <a:pt x="102" y="4765"/>
                                      </a:lnTo>
                                      <a:lnTo>
                                        <a:pt x="102" y="4775"/>
                                      </a:lnTo>
                                      <a:lnTo>
                                        <a:pt x="111" y="4775"/>
                                      </a:lnTo>
                                      <a:lnTo>
                                        <a:pt x="111" y="4786"/>
                                      </a:lnTo>
                                      <a:lnTo>
                                        <a:pt x="122" y="4795"/>
                                      </a:lnTo>
                                      <a:lnTo>
                                        <a:pt x="132" y="4795"/>
                                      </a:lnTo>
                                      <a:lnTo>
                                        <a:pt x="132" y="4806"/>
                                      </a:lnTo>
                                      <a:lnTo>
                                        <a:pt x="143" y="4806"/>
                                      </a:lnTo>
                                      <a:lnTo>
                                        <a:pt x="143" y="4816"/>
                                      </a:lnTo>
                                      <a:lnTo>
                                        <a:pt x="152" y="4816"/>
                                      </a:lnTo>
                                      <a:lnTo>
                                        <a:pt x="152" y="4827"/>
                                      </a:lnTo>
                                      <a:lnTo>
                                        <a:pt x="163" y="4827"/>
                                      </a:lnTo>
                                      <a:lnTo>
                                        <a:pt x="173" y="4827"/>
                                      </a:lnTo>
                                      <a:lnTo>
                                        <a:pt x="173" y="4836"/>
                                      </a:lnTo>
                                      <a:lnTo>
                                        <a:pt x="184" y="4836"/>
                                      </a:lnTo>
                                      <a:lnTo>
                                        <a:pt x="184" y="4846"/>
                                      </a:lnTo>
                                      <a:lnTo>
                                        <a:pt x="193" y="4846"/>
                                      </a:lnTo>
                                      <a:lnTo>
                                        <a:pt x="204" y="4846"/>
                                      </a:lnTo>
                                      <a:lnTo>
                                        <a:pt x="204" y="4857"/>
                                      </a:lnTo>
                                      <a:lnTo>
                                        <a:pt x="214" y="4857"/>
                                      </a:lnTo>
                                      <a:lnTo>
                                        <a:pt x="223" y="4857"/>
                                      </a:lnTo>
                                      <a:lnTo>
                                        <a:pt x="223" y="4866"/>
                                      </a:lnTo>
                                      <a:lnTo>
                                        <a:pt x="234" y="4866"/>
                                      </a:lnTo>
                                      <a:lnTo>
                                        <a:pt x="244" y="4866"/>
                                      </a:lnTo>
                                      <a:lnTo>
                                        <a:pt x="255" y="4877"/>
                                      </a:lnTo>
                                      <a:lnTo>
                                        <a:pt x="264" y="4877"/>
                                      </a:lnTo>
                                      <a:lnTo>
                                        <a:pt x="275" y="4877"/>
                                      </a:lnTo>
                                      <a:lnTo>
                                        <a:pt x="285" y="4877"/>
                                      </a:lnTo>
                                      <a:lnTo>
                                        <a:pt x="296" y="4887"/>
                                      </a:lnTo>
                                      <a:lnTo>
                                        <a:pt x="305" y="4887"/>
                                      </a:lnTo>
                                      <a:lnTo>
                                        <a:pt x="326" y="4887"/>
                                      </a:lnTo>
                                      <a:lnTo>
                                        <a:pt x="346" y="48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4720" y="0"/>
                                  <a:ext cx="237960" cy="59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3" h="5913">
                                      <a:moveTo>
                                        <a:pt x="82" y="4735"/>
                                      </a:moveTo>
                                      <a:lnTo>
                                        <a:pt x="92" y="4735"/>
                                      </a:lnTo>
                                      <a:lnTo>
                                        <a:pt x="101" y="4745"/>
                                      </a:lnTo>
                                      <a:lnTo>
                                        <a:pt x="112" y="4755"/>
                                      </a:lnTo>
                                      <a:lnTo>
                                        <a:pt x="112" y="4765"/>
                                      </a:lnTo>
                                      <a:lnTo>
                                        <a:pt x="122" y="4776"/>
                                      </a:lnTo>
                                      <a:lnTo>
                                        <a:pt x="122" y="4785"/>
                                      </a:lnTo>
                                      <a:lnTo>
                                        <a:pt x="153" y="4806"/>
                                      </a:lnTo>
                                      <a:lnTo>
                                        <a:pt x="183" y="4826"/>
                                      </a:lnTo>
                                      <a:lnTo>
                                        <a:pt x="213" y="4836"/>
                                      </a:lnTo>
                                      <a:lnTo>
                                        <a:pt x="245" y="4847"/>
                                      </a:lnTo>
                                      <a:lnTo>
                                        <a:pt x="286" y="4856"/>
                                      </a:lnTo>
                                      <a:lnTo>
                                        <a:pt x="316" y="4867"/>
                                      </a:lnTo>
                                      <a:lnTo>
                                        <a:pt x="357" y="4867"/>
                                      </a:lnTo>
                                      <a:lnTo>
                                        <a:pt x="387" y="4856"/>
                                      </a:lnTo>
                                      <a:lnTo>
                                        <a:pt x="407" y="4847"/>
                                      </a:lnTo>
                                      <a:lnTo>
                                        <a:pt x="428" y="4836"/>
                                      </a:lnTo>
                                      <a:lnTo>
                                        <a:pt x="448" y="4817"/>
                                      </a:lnTo>
                                      <a:lnTo>
                                        <a:pt x="469" y="4806"/>
                                      </a:lnTo>
                                      <a:lnTo>
                                        <a:pt x="489" y="4785"/>
                                      </a:lnTo>
                                      <a:lnTo>
                                        <a:pt x="499" y="4765"/>
                                      </a:lnTo>
                                      <a:lnTo>
                                        <a:pt x="510" y="4745"/>
                                      </a:lnTo>
                                      <a:lnTo>
                                        <a:pt x="519" y="4724"/>
                                      </a:lnTo>
                                      <a:lnTo>
                                        <a:pt x="540" y="4704"/>
                                      </a:lnTo>
                                      <a:lnTo>
                                        <a:pt x="550" y="4674"/>
                                      </a:lnTo>
                                      <a:lnTo>
                                        <a:pt x="550" y="4653"/>
                                      </a:lnTo>
                                      <a:lnTo>
                                        <a:pt x="560" y="4633"/>
                                      </a:lnTo>
                                      <a:lnTo>
                                        <a:pt x="560" y="4603"/>
                                      </a:lnTo>
                                      <a:lnTo>
                                        <a:pt x="560" y="4583"/>
                                      </a:lnTo>
                                      <a:lnTo>
                                        <a:pt x="550" y="4552"/>
                                      </a:lnTo>
                                      <a:lnTo>
                                        <a:pt x="540" y="4532"/>
                                      </a:lnTo>
                                      <a:lnTo>
                                        <a:pt x="530" y="4512"/>
                                      </a:lnTo>
                                      <a:lnTo>
                                        <a:pt x="519" y="4491"/>
                                      </a:lnTo>
                                      <a:lnTo>
                                        <a:pt x="499" y="4480"/>
                                      </a:lnTo>
                                      <a:lnTo>
                                        <a:pt x="478" y="4471"/>
                                      </a:lnTo>
                                      <a:lnTo>
                                        <a:pt x="459" y="4460"/>
                                      </a:lnTo>
                                      <a:lnTo>
                                        <a:pt x="439" y="4460"/>
                                      </a:lnTo>
                                      <a:lnTo>
                                        <a:pt x="407" y="4450"/>
                                      </a:lnTo>
                                      <a:lnTo>
                                        <a:pt x="387" y="4450"/>
                                      </a:lnTo>
                                      <a:lnTo>
                                        <a:pt x="377" y="4450"/>
                                      </a:lnTo>
                                      <a:lnTo>
                                        <a:pt x="366" y="4450"/>
                                      </a:lnTo>
                                      <a:lnTo>
                                        <a:pt x="357" y="4450"/>
                                      </a:lnTo>
                                      <a:lnTo>
                                        <a:pt x="346" y="4450"/>
                                      </a:lnTo>
                                      <a:lnTo>
                                        <a:pt x="327" y="4450"/>
                                      </a:lnTo>
                                      <a:lnTo>
                                        <a:pt x="316" y="4460"/>
                                      </a:lnTo>
                                      <a:lnTo>
                                        <a:pt x="306" y="4460"/>
                                      </a:lnTo>
                                      <a:lnTo>
                                        <a:pt x="295" y="4471"/>
                                      </a:lnTo>
                                      <a:lnTo>
                                        <a:pt x="295" y="4480"/>
                                      </a:lnTo>
                                      <a:lnTo>
                                        <a:pt x="286" y="4491"/>
                                      </a:lnTo>
                                      <a:lnTo>
                                        <a:pt x="275" y="4501"/>
                                      </a:lnTo>
                                      <a:lnTo>
                                        <a:pt x="275" y="4512"/>
                                      </a:lnTo>
                                      <a:lnTo>
                                        <a:pt x="275" y="4521"/>
                                      </a:lnTo>
                                      <a:lnTo>
                                        <a:pt x="265" y="4532"/>
                                      </a:lnTo>
                                      <a:lnTo>
                                        <a:pt x="265" y="4542"/>
                                      </a:lnTo>
                                      <a:lnTo>
                                        <a:pt x="265" y="4552"/>
                                      </a:lnTo>
                                      <a:lnTo>
                                        <a:pt x="286" y="4552"/>
                                      </a:lnTo>
                                      <a:lnTo>
                                        <a:pt x="295" y="4552"/>
                                      </a:lnTo>
                                      <a:lnTo>
                                        <a:pt x="295" y="4542"/>
                                      </a:lnTo>
                                      <a:lnTo>
                                        <a:pt x="306" y="4532"/>
                                      </a:lnTo>
                                      <a:lnTo>
                                        <a:pt x="306" y="4521"/>
                                      </a:lnTo>
                                      <a:lnTo>
                                        <a:pt x="306" y="4512"/>
                                      </a:lnTo>
                                      <a:lnTo>
                                        <a:pt x="316" y="4501"/>
                                      </a:lnTo>
                                      <a:lnTo>
                                        <a:pt x="327" y="4491"/>
                                      </a:lnTo>
                                      <a:lnTo>
                                        <a:pt x="346" y="4480"/>
                                      </a:lnTo>
                                      <a:lnTo>
                                        <a:pt x="366" y="4480"/>
                                      </a:lnTo>
                                      <a:lnTo>
                                        <a:pt x="387" y="4480"/>
                                      </a:lnTo>
                                      <a:lnTo>
                                        <a:pt x="418" y="4480"/>
                                      </a:lnTo>
                                      <a:lnTo>
                                        <a:pt x="439" y="4491"/>
                                      </a:lnTo>
                                      <a:lnTo>
                                        <a:pt x="459" y="4491"/>
                                      </a:lnTo>
                                      <a:lnTo>
                                        <a:pt x="489" y="4501"/>
                                      </a:lnTo>
                                      <a:lnTo>
                                        <a:pt x="510" y="4521"/>
                                      </a:lnTo>
                                      <a:lnTo>
                                        <a:pt x="519" y="4532"/>
                                      </a:lnTo>
                                      <a:lnTo>
                                        <a:pt x="519" y="4552"/>
                                      </a:lnTo>
                                      <a:lnTo>
                                        <a:pt x="530" y="4562"/>
                                      </a:lnTo>
                                      <a:lnTo>
                                        <a:pt x="530" y="4583"/>
                                      </a:lnTo>
                                      <a:lnTo>
                                        <a:pt x="540" y="4603"/>
                                      </a:lnTo>
                                      <a:lnTo>
                                        <a:pt x="530" y="4623"/>
                                      </a:lnTo>
                                      <a:lnTo>
                                        <a:pt x="530" y="4644"/>
                                      </a:lnTo>
                                      <a:lnTo>
                                        <a:pt x="530" y="4653"/>
                                      </a:lnTo>
                                      <a:lnTo>
                                        <a:pt x="519" y="4685"/>
                                      </a:lnTo>
                                      <a:lnTo>
                                        <a:pt x="499" y="4715"/>
                                      </a:lnTo>
                                      <a:lnTo>
                                        <a:pt x="478" y="4745"/>
                                      </a:lnTo>
                                      <a:lnTo>
                                        <a:pt x="459" y="4765"/>
                                      </a:lnTo>
                                      <a:lnTo>
                                        <a:pt x="439" y="4796"/>
                                      </a:lnTo>
                                      <a:lnTo>
                                        <a:pt x="418" y="4817"/>
                                      </a:lnTo>
                                      <a:lnTo>
                                        <a:pt x="387" y="4826"/>
                                      </a:lnTo>
                                      <a:lnTo>
                                        <a:pt x="357" y="4836"/>
                                      </a:lnTo>
                                      <a:lnTo>
                                        <a:pt x="327" y="4836"/>
                                      </a:lnTo>
                                      <a:lnTo>
                                        <a:pt x="295" y="4836"/>
                                      </a:lnTo>
                                      <a:lnTo>
                                        <a:pt x="265" y="4836"/>
                                      </a:lnTo>
                                      <a:lnTo>
                                        <a:pt x="234" y="4817"/>
                                      </a:lnTo>
                                      <a:lnTo>
                                        <a:pt x="204" y="4806"/>
                                      </a:lnTo>
                                      <a:lnTo>
                                        <a:pt x="183" y="4796"/>
                                      </a:lnTo>
                                      <a:lnTo>
                                        <a:pt x="153" y="4776"/>
                                      </a:lnTo>
                                      <a:lnTo>
                                        <a:pt x="133" y="4755"/>
                                      </a:lnTo>
                                      <a:lnTo>
                                        <a:pt x="101" y="4704"/>
                                      </a:lnTo>
                                      <a:lnTo>
                                        <a:pt x="71" y="4653"/>
                                      </a:lnTo>
                                      <a:lnTo>
                                        <a:pt x="51" y="4592"/>
                                      </a:lnTo>
                                      <a:lnTo>
                                        <a:pt x="30" y="4542"/>
                                      </a:lnTo>
                                      <a:lnTo>
                                        <a:pt x="21" y="4480"/>
                                      </a:lnTo>
                                      <a:lnTo>
                                        <a:pt x="30" y="4430"/>
                                      </a:lnTo>
                                      <a:lnTo>
                                        <a:pt x="41" y="4369"/>
                                      </a:lnTo>
                                      <a:lnTo>
                                        <a:pt x="62" y="4318"/>
                                      </a:lnTo>
                                      <a:lnTo>
                                        <a:pt x="92" y="4268"/>
                                      </a:lnTo>
                                      <a:lnTo>
                                        <a:pt x="133" y="4237"/>
                                      </a:lnTo>
                                      <a:lnTo>
                                        <a:pt x="174" y="4207"/>
                                      </a:lnTo>
                                      <a:lnTo>
                                        <a:pt x="224" y="4177"/>
                                      </a:lnTo>
                                      <a:lnTo>
                                        <a:pt x="275" y="4166"/>
                                      </a:lnTo>
                                      <a:lnTo>
                                        <a:pt x="327" y="4156"/>
                                      </a:lnTo>
                                      <a:lnTo>
                                        <a:pt x="377" y="4156"/>
                                      </a:lnTo>
                                      <a:lnTo>
                                        <a:pt x="428" y="4166"/>
                                      </a:lnTo>
                                      <a:lnTo>
                                        <a:pt x="499" y="4177"/>
                                      </a:lnTo>
                                      <a:lnTo>
                                        <a:pt x="560" y="4207"/>
                                      </a:lnTo>
                                      <a:lnTo>
                                        <a:pt x="621" y="4247"/>
                                      </a:lnTo>
                                      <a:lnTo>
                                        <a:pt x="672" y="4288"/>
                                      </a:lnTo>
                                      <a:lnTo>
                                        <a:pt x="724" y="4348"/>
                                      </a:lnTo>
                                      <a:lnTo>
                                        <a:pt x="764" y="4400"/>
                                      </a:lnTo>
                                      <a:lnTo>
                                        <a:pt x="795" y="4460"/>
                                      </a:lnTo>
                                      <a:lnTo>
                                        <a:pt x="815" y="4532"/>
                                      </a:lnTo>
                                      <a:lnTo>
                                        <a:pt x="825" y="4562"/>
                                      </a:lnTo>
                                      <a:lnTo>
                                        <a:pt x="836" y="4592"/>
                                      </a:lnTo>
                                      <a:lnTo>
                                        <a:pt x="836" y="4633"/>
                                      </a:lnTo>
                                      <a:lnTo>
                                        <a:pt x="836" y="4674"/>
                                      </a:lnTo>
                                      <a:lnTo>
                                        <a:pt x="836" y="4704"/>
                                      </a:lnTo>
                                      <a:lnTo>
                                        <a:pt x="836" y="4745"/>
                                      </a:lnTo>
                                      <a:lnTo>
                                        <a:pt x="836" y="4776"/>
                                      </a:lnTo>
                                      <a:lnTo>
                                        <a:pt x="836" y="4817"/>
                                      </a:lnTo>
                                      <a:lnTo>
                                        <a:pt x="845" y="4826"/>
                                      </a:lnTo>
                                      <a:lnTo>
                                        <a:pt x="845" y="4836"/>
                                      </a:lnTo>
                                      <a:lnTo>
                                        <a:pt x="845" y="4847"/>
                                      </a:lnTo>
                                      <a:lnTo>
                                        <a:pt x="836" y="4856"/>
                                      </a:lnTo>
                                      <a:lnTo>
                                        <a:pt x="836" y="4867"/>
                                      </a:lnTo>
                                      <a:lnTo>
                                        <a:pt x="815" y="4938"/>
                                      </a:lnTo>
                                      <a:lnTo>
                                        <a:pt x="804" y="5020"/>
                                      </a:lnTo>
                                      <a:lnTo>
                                        <a:pt x="795" y="5091"/>
                                      </a:lnTo>
                                      <a:lnTo>
                                        <a:pt x="784" y="5172"/>
                                      </a:lnTo>
                                      <a:lnTo>
                                        <a:pt x="784" y="5253"/>
                                      </a:lnTo>
                                      <a:lnTo>
                                        <a:pt x="795" y="5325"/>
                                      </a:lnTo>
                                      <a:lnTo>
                                        <a:pt x="795" y="5405"/>
                                      </a:lnTo>
                                      <a:lnTo>
                                        <a:pt x="804" y="5476"/>
                                      </a:lnTo>
                                      <a:lnTo>
                                        <a:pt x="815" y="5507"/>
                                      </a:lnTo>
                                      <a:lnTo>
                                        <a:pt x="825" y="5537"/>
                                      </a:lnTo>
                                      <a:lnTo>
                                        <a:pt x="825" y="5568"/>
                                      </a:lnTo>
                                      <a:lnTo>
                                        <a:pt x="836" y="5599"/>
                                      </a:lnTo>
                                      <a:lnTo>
                                        <a:pt x="845" y="5629"/>
                                      </a:lnTo>
                                      <a:lnTo>
                                        <a:pt x="856" y="5649"/>
                                      </a:lnTo>
                                      <a:lnTo>
                                        <a:pt x="866" y="5680"/>
                                      </a:lnTo>
                                      <a:lnTo>
                                        <a:pt x="875" y="5710"/>
                                      </a:lnTo>
                                      <a:lnTo>
                                        <a:pt x="875" y="5720"/>
                                      </a:lnTo>
                                      <a:lnTo>
                                        <a:pt x="875" y="5731"/>
                                      </a:lnTo>
                                      <a:lnTo>
                                        <a:pt x="886" y="5740"/>
                                      </a:lnTo>
                                      <a:lnTo>
                                        <a:pt x="886" y="5751"/>
                                      </a:lnTo>
                                      <a:lnTo>
                                        <a:pt x="896" y="5761"/>
                                      </a:lnTo>
                                      <a:lnTo>
                                        <a:pt x="907" y="5771"/>
                                      </a:lnTo>
                                      <a:lnTo>
                                        <a:pt x="907" y="5781"/>
                                      </a:lnTo>
                                      <a:lnTo>
                                        <a:pt x="916" y="5801"/>
                                      </a:lnTo>
                                      <a:lnTo>
                                        <a:pt x="916" y="5812"/>
                                      </a:lnTo>
                                      <a:lnTo>
                                        <a:pt x="927" y="5833"/>
                                      </a:lnTo>
                                      <a:lnTo>
                                        <a:pt x="927" y="5842"/>
                                      </a:lnTo>
                                      <a:lnTo>
                                        <a:pt x="937" y="5863"/>
                                      </a:lnTo>
                                      <a:lnTo>
                                        <a:pt x="937" y="5883"/>
                                      </a:lnTo>
                                      <a:lnTo>
                                        <a:pt x="948" y="5893"/>
                                      </a:lnTo>
                                      <a:lnTo>
                                        <a:pt x="957" y="5913"/>
                                      </a:lnTo>
                                      <a:lnTo>
                                        <a:pt x="968" y="5913"/>
                                      </a:lnTo>
                                      <a:lnTo>
                                        <a:pt x="978" y="5913"/>
                                      </a:lnTo>
                                      <a:lnTo>
                                        <a:pt x="978" y="5904"/>
                                      </a:lnTo>
                                      <a:lnTo>
                                        <a:pt x="937" y="5812"/>
                                      </a:lnTo>
                                      <a:lnTo>
                                        <a:pt x="896" y="5710"/>
                                      </a:lnTo>
                                      <a:lnTo>
                                        <a:pt x="866" y="5608"/>
                                      </a:lnTo>
                                      <a:lnTo>
                                        <a:pt x="836" y="5507"/>
                                      </a:lnTo>
                                      <a:lnTo>
                                        <a:pt x="825" y="5405"/>
                                      </a:lnTo>
                                      <a:lnTo>
                                        <a:pt x="815" y="5293"/>
                                      </a:lnTo>
                                      <a:lnTo>
                                        <a:pt x="815" y="5182"/>
                                      </a:lnTo>
                                      <a:lnTo>
                                        <a:pt x="825" y="5080"/>
                                      </a:lnTo>
                                      <a:lnTo>
                                        <a:pt x="825" y="5029"/>
                                      </a:lnTo>
                                      <a:lnTo>
                                        <a:pt x="836" y="4979"/>
                                      </a:lnTo>
                                      <a:lnTo>
                                        <a:pt x="845" y="4928"/>
                                      </a:lnTo>
                                      <a:lnTo>
                                        <a:pt x="856" y="4877"/>
                                      </a:lnTo>
                                      <a:lnTo>
                                        <a:pt x="875" y="4826"/>
                                      </a:lnTo>
                                      <a:lnTo>
                                        <a:pt x="886" y="4776"/>
                                      </a:lnTo>
                                      <a:lnTo>
                                        <a:pt x="907" y="4735"/>
                                      </a:lnTo>
                                      <a:lnTo>
                                        <a:pt x="937" y="4685"/>
                                      </a:lnTo>
                                      <a:lnTo>
                                        <a:pt x="948" y="4653"/>
                                      </a:lnTo>
                                      <a:lnTo>
                                        <a:pt x="957" y="4623"/>
                                      </a:lnTo>
                                      <a:lnTo>
                                        <a:pt x="968" y="4592"/>
                                      </a:lnTo>
                                      <a:lnTo>
                                        <a:pt x="989" y="4562"/>
                                      </a:lnTo>
                                      <a:lnTo>
                                        <a:pt x="998" y="4532"/>
                                      </a:lnTo>
                                      <a:lnTo>
                                        <a:pt x="1019" y="4512"/>
                                      </a:lnTo>
                                      <a:lnTo>
                                        <a:pt x="1028" y="4480"/>
                                      </a:lnTo>
                                      <a:lnTo>
                                        <a:pt x="1049" y="4450"/>
                                      </a:lnTo>
                                      <a:lnTo>
                                        <a:pt x="1049" y="4440"/>
                                      </a:lnTo>
                                      <a:lnTo>
                                        <a:pt x="1069" y="4410"/>
                                      </a:lnTo>
                                      <a:lnTo>
                                        <a:pt x="1101" y="4380"/>
                                      </a:lnTo>
                                      <a:lnTo>
                                        <a:pt x="1121" y="4339"/>
                                      </a:lnTo>
                                      <a:lnTo>
                                        <a:pt x="1140" y="4309"/>
                                      </a:lnTo>
                                      <a:lnTo>
                                        <a:pt x="1161" y="4277"/>
                                      </a:lnTo>
                                      <a:lnTo>
                                        <a:pt x="1181" y="4237"/>
                                      </a:lnTo>
                                      <a:lnTo>
                                        <a:pt x="1202" y="4207"/>
                                      </a:lnTo>
                                      <a:lnTo>
                                        <a:pt x="1222" y="4177"/>
                                      </a:lnTo>
                                      <a:lnTo>
                                        <a:pt x="1233" y="4166"/>
                                      </a:lnTo>
                                      <a:lnTo>
                                        <a:pt x="1243" y="4156"/>
                                      </a:lnTo>
                                      <a:lnTo>
                                        <a:pt x="1253" y="4145"/>
                                      </a:lnTo>
                                      <a:lnTo>
                                        <a:pt x="1253" y="4136"/>
                                      </a:lnTo>
                                      <a:lnTo>
                                        <a:pt x="1253" y="4125"/>
                                      </a:lnTo>
                                      <a:lnTo>
                                        <a:pt x="1263" y="4125"/>
                                      </a:lnTo>
                                      <a:lnTo>
                                        <a:pt x="1273" y="4115"/>
                                      </a:lnTo>
                                      <a:lnTo>
                                        <a:pt x="1273" y="4105"/>
                                      </a:lnTo>
                                      <a:lnTo>
                                        <a:pt x="1283" y="4084"/>
                                      </a:lnTo>
                                      <a:lnTo>
                                        <a:pt x="1304" y="4064"/>
                                      </a:lnTo>
                                      <a:lnTo>
                                        <a:pt x="1314" y="4044"/>
                                      </a:lnTo>
                                      <a:lnTo>
                                        <a:pt x="1324" y="4013"/>
                                      </a:lnTo>
                                      <a:lnTo>
                                        <a:pt x="1334" y="3993"/>
                                      </a:lnTo>
                                      <a:lnTo>
                                        <a:pt x="1355" y="3972"/>
                                      </a:lnTo>
                                      <a:lnTo>
                                        <a:pt x="1365" y="3952"/>
                                      </a:lnTo>
                                      <a:lnTo>
                                        <a:pt x="1375" y="3932"/>
                                      </a:lnTo>
                                      <a:lnTo>
                                        <a:pt x="1416" y="3861"/>
                                      </a:lnTo>
                                      <a:lnTo>
                                        <a:pt x="1466" y="3790"/>
                                      </a:lnTo>
                                      <a:lnTo>
                                        <a:pt x="1507" y="3719"/>
                                      </a:lnTo>
                                      <a:lnTo>
                                        <a:pt x="1558" y="3658"/>
                                      </a:lnTo>
                                      <a:lnTo>
                                        <a:pt x="1599" y="3587"/>
                                      </a:lnTo>
                                      <a:lnTo>
                                        <a:pt x="1630" y="3516"/>
                                      </a:lnTo>
                                      <a:lnTo>
                                        <a:pt x="1660" y="3444"/>
                                      </a:lnTo>
                                      <a:lnTo>
                                        <a:pt x="1690" y="3364"/>
                                      </a:lnTo>
                                      <a:lnTo>
                                        <a:pt x="1690" y="3343"/>
                                      </a:lnTo>
                                      <a:lnTo>
                                        <a:pt x="1701" y="3323"/>
                                      </a:lnTo>
                                      <a:lnTo>
                                        <a:pt x="1711" y="3293"/>
                                      </a:lnTo>
                                      <a:lnTo>
                                        <a:pt x="1722" y="3272"/>
                                      </a:lnTo>
                                      <a:lnTo>
                                        <a:pt x="1722" y="3241"/>
                                      </a:lnTo>
                                      <a:lnTo>
                                        <a:pt x="1722" y="3221"/>
                                      </a:lnTo>
                                      <a:lnTo>
                                        <a:pt x="1731" y="3200"/>
                                      </a:lnTo>
                                      <a:lnTo>
                                        <a:pt x="1731" y="3170"/>
                                      </a:lnTo>
                                      <a:lnTo>
                                        <a:pt x="1731" y="3120"/>
                                      </a:lnTo>
                                      <a:lnTo>
                                        <a:pt x="1742" y="3068"/>
                                      </a:lnTo>
                                      <a:lnTo>
                                        <a:pt x="1752" y="3008"/>
                                      </a:lnTo>
                                      <a:lnTo>
                                        <a:pt x="1752" y="2956"/>
                                      </a:lnTo>
                                      <a:lnTo>
                                        <a:pt x="1752" y="2906"/>
                                      </a:lnTo>
                                      <a:lnTo>
                                        <a:pt x="1752" y="2856"/>
                                      </a:lnTo>
                                      <a:lnTo>
                                        <a:pt x="1742" y="2804"/>
                                      </a:lnTo>
                                      <a:lnTo>
                                        <a:pt x="1731" y="2744"/>
                                      </a:lnTo>
                                      <a:lnTo>
                                        <a:pt x="1731" y="2733"/>
                                      </a:lnTo>
                                      <a:lnTo>
                                        <a:pt x="1722" y="2733"/>
                                      </a:lnTo>
                                      <a:lnTo>
                                        <a:pt x="1722" y="2723"/>
                                      </a:lnTo>
                                      <a:lnTo>
                                        <a:pt x="1722" y="2713"/>
                                      </a:lnTo>
                                      <a:lnTo>
                                        <a:pt x="1711" y="2683"/>
                                      </a:lnTo>
                                      <a:lnTo>
                                        <a:pt x="1690" y="2653"/>
                                      </a:lnTo>
                                      <a:lnTo>
                                        <a:pt x="1681" y="2621"/>
                                      </a:lnTo>
                                      <a:lnTo>
                                        <a:pt x="1670" y="2591"/>
                                      </a:lnTo>
                                      <a:lnTo>
                                        <a:pt x="1651" y="2560"/>
                                      </a:lnTo>
                                      <a:lnTo>
                                        <a:pt x="1640" y="2540"/>
                                      </a:lnTo>
                                      <a:lnTo>
                                        <a:pt x="1630" y="2510"/>
                                      </a:lnTo>
                                      <a:lnTo>
                                        <a:pt x="1610" y="2480"/>
                                      </a:lnTo>
                                      <a:lnTo>
                                        <a:pt x="1619" y="2439"/>
                                      </a:lnTo>
                                      <a:lnTo>
                                        <a:pt x="1630" y="2388"/>
                                      </a:lnTo>
                                      <a:lnTo>
                                        <a:pt x="1640" y="2348"/>
                                      </a:lnTo>
                                      <a:lnTo>
                                        <a:pt x="1660" y="2316"/>
                                      </a:lnTo>
                                      <a:lnTo>
                                        <a:pt x="1690" y="2277"/>
                                      </a:lnTo>
                                      <a:lnTo>
                                        <a:pt x="1722" y="2245"/>
                                      </a:lnTo>
                                      <a:lnTo>
                                        <a:pt x="1752" y="2215"/>
                                      </a:lnTo>
                                      <a:lnTo>
                                        <a:pt x="1793" y="2195"/>
                                      </a:lnTo>
                                      <a:lnTo>
                                        <a:pt x="1813" y="2184"/>
                                      </a:lnTo>
                                      <a:lnTo>
                                        <a:pt x="1843" y="2164"/>
                                      </a:lnTo>
                                      <a:lnTo>
                                        <a:pt x="1875" y="2154"/>
                                      </a:lnTo>
                                      <a:lnTo>
                                        <a:pt x="1905" y="2145"/>
                                      </a:lnTo>
                                      <a:lnTo>
                                        <a:pt x="1935" y="2145"/>
                                      </a:lnTo>
                                      <a:lnTo>
                                        <a:pt x="1966" y="2145"/>
                                      </a:lnTo>
                                      <a:lnTo>
                                        <a:pt x="1996" y="2145"/>
                                      </a:lnTo>
                                      <a:lnTo>
                                        <a:pt x="2027" y="2145"/>
                                      </a:lnTo>
                                      <a:lnTo>
                                        <a:pt x="2067" y="2154"/>
                                      </a:lnTo>
                                      <a:lnTo>
                                        <a:pt x="2098" y="2154"/>
                                      </a:lnTo>
                                      <a:lnTo>
                                        <a:pt x="2128" y="2164"/>
                                      </a:lnTo>
                                      <a:lnTo>
                                        <a:pt x="2160" y="2175"/>
                                      </a:lnTo>
                                      <a:lnTo>
                                        <a:pt x="2190" y="2184"/>
                                      </a:lnTo>
                                      <a:lnTo>
                                        <a:pt x="2210" y="2195"/>
                                      </a:lnTo>
                                      <a:lnTo>
                                        <a:pt x="2240" y="2215"/>
                                      </a:lnTo>
                                      <a:lnTo>
                                        <a:pt x="2261" y="2245"/>
                                      </a:lnTo>
                                      <a:lnTo>
                                        <a:pt x="2292" y="2277"/>
                                      </a:lnTo>
                                      <a:lnTo>
                                        <a:pt x="2322" y="2316"/>
                                      </a:lnTo>
                                      <a:lnTo>
                                        <a:pt x="2343" y="2348"/>
                                      </a:lnTo>
                                      <a:lnTo>
                                        <a:pt x="2352" y="2388"/>
                                      </a:lnTo>
                                      <a:lnTo>
                                        <a:pt x="2363" y="2439"/>
                                      </a:lnTo>
                                      <a:lnTo>
                                        <a:pt x="2363" y="2480"/>
                                      </a:lnTo>
                                      <a:lnTo>
                                        <a:pt x="2363" y="2520"/>
                                      </a:lnTo>
                                      <a:lnTo>
                                        <a:pt x="2363" y="2560"/>
                                      </a:lnTo>
                                      <a:lnTo>
                                        <a:pt x="2352" y="2591"/>
                                      </a:lnTo>
                                      <a:lnTo>
                                        <a:pt x="2343" y="2612"/>
                                      </a:lnTo>
                                      <a:lnTo>
                                        <a:pt x="2332" y="2642"/>
                                      </a:lnTo>
                                      <a:lnTo>
                                        <a:pt x="2313" y="2662"/>
                                      </a:lnTo>
                                      <a:lnTo>
                                        <a:pt x="2302" y="2692"/>
                                      </a:lnTo>
                                      <a:lnTo>
                                        <a:pt x="2281" y="2703"/>
                                      </a:lnTo>
                                      <a:lnTo>
                                        <a:pt x="2251" y="2723"/>
                                      </a:lnTo>
                                      <a:lnTo>
                                        <a:pt x="2231" y="2733"/>
                                      </a:lnTo>
                                      <a:lnTo>
                                        <a:pt x="2199" y="2744"/>
                                      </a:lnTo>
                                      <a:lnTo>
                                        <a:pt x="2180" y="2753"/>
                                      </a:lnTo>
                                      <a:lnTo>
                                        <a:pt x="2149" y="2753"/>
                                      </a:lnTo>
                                      <a:lnTo>
                                        <a:pt x="2119" y="2753"/>
                                      </a:lnTo>
                                      <a:lnTo>
                                        <a:pt x="2088" y="2753"/>
                                      </a:lnTo>
                                      <a:lnTo>
                                        <a:pt x="2067" y="2744"/>
                                      </a:lnTo>
                                      <a:lnTo>
                                        <a:pt x="2037" y="2744"/>
                                      </a:lnTo>
                                      <a:lnTo>
                                        <a:pt x="2017" y="2723"/>
                                      </a:lnTo>
                                      <a:lnTo>
                                        <a:pt x="2007" y="2723"/>
                                      </a:lnTo>
                                      <a:lnTo>
                                        <a:pt x="1986" y="2713"/>
                                      </a:lnTo>
                                      <a:lnTo>
                                        <a:pt x="1976" y="2703"/>
                                      </a:lnTo>
                                      <a:lnTo>
                                        <a:pt x="1966" y="2683"/>
                                      </a:lnTo>
                                      <a:lnTo>
                                        <a:pt x="1955" y="2672"/>
                                      </a:lnTo>
                                      <a:lnTo>
                                        <a:pt x="1955" y="2662"/>
                                      </a:lnTo>
                                      <a:lnTo>
                                        <a:pt x="1946" y="2653"/>
                                      </a:lnTo>
                                      <a:lnTo>
                                        <a:pt x="1935" y="2632"/>
                                      </a:lnTo>
                                      <a:lnTo>
                                        <a:pt x="1935" y="2612"/>
                                      </a:lnTo>
                                      <a:lnTo>
                                        <a:pt x="1935" y="2591"/>
                                      </a:lnTo>
                                      <a:lnTo>
                                        <a:pt x="1935" y="2571"/>
                                      </a:lnTo>
                                      <a:lnTo>
                                        <a:pt x="1935" y="2560"/>
                                      </a:lnTo>
                                      <a:lnTo>
                                        <a:pt x="1946" y="2540"/>
                                      </a:lnTo>
                                      <a:lnTo>
                                        <a:pt x="1946" y="2520"/>
                                      </a:lnTo>
                                      <a:lnTo>
                                        <a:pt x="1955" y="2500"/>
                                      </a:lnTo>
                                      <a:lnTo>
                                        <a:pt x="1955" y="2489"/>
                                      </a:lnTo>
                                      <a:lnTo>
                                        <a:pt x="1966" y="2480"/>
                                      </a:lnTo>
                                      <a:lnTo>
                                        <a:pt x="1976" y="2469"/>
                                      </a:lnTo>
                                      <a:lnTo>
                                        <a:pt x="1986" y="2469"/>
                                      </a:lnTo>
                                      <a:lnTo>
                                        <a:pt x="1996" y="2459"/>
                                      </a:lnTo>
                                      <a:lnTo>
                                        <a:pt x="2007" y="2459"/>
                                      </a:lnTo>
                                      <a:lnTo>
                                        <a:pt x="2017" y="2448"/>
                                      </a:lnTo>
                                      <a:lnTo>
                                        <a:pt x="2027" y="2448"/>
                                      </a:lnTo>
                                      <a:lnTo>
                                        <a:pt x="2037" y="2448"/>
                                      </a:lnTo>
                                      <a:lnTo>
                                        <a:pt x="2037" y="2439"/>
                                      </a:lnTo>
                                      <a:lnTo>
                                        <a:pt x="2048" y="2428"/>
                                      </a:lnTo>
                                      <a:lnTo>
                                        <a:pt x="2048" y="2418"/>
                                      </a:lnTo>
                                      <a:lnTo>
                                        <a:pt x="2037" y="2418"/>
                                      </a:lnTo>
                                      <a:lnTo>
                                        <a:pt x="2027" y="2408"/>
                                      </a:lnTo>
                                      <a:lnTo>
                                        <a:pt x="2007" y="2418"/>
                                      </a:lnTo>
                                      <a:lnTo>
                                        <a:pt x="1996" y="2418"/>
                                      </a:lnTo>
                                      <a:lnTo>
                                        <a:pt x="1986" y="2428"/>
                                      </a:lnTo>
                                      <a:lnTo>
                                        <a:pt x="1976" y="2439"/>
                                      </a:lnTo>
                                      <a:lnTo>
                                        <a:pt x="1966" y="2448"/>
                                      </a:lnTo>
                                      <a:lnTo>
                                        <a:pt x="1946" y="2448"/>
                                      </a:lnTo>
                                      <a:lnTo>
                                        <a:pt x="1935" y="2469"/>
                                      </a:lnTo>
                                      <a:lnTo>
                                        <a:pt x="1925" y="2489"/>
                                      </a:lnTo>
                                      <a:lnTo>
                                        <a:pt x="1915" y="2520"/>
                                      </a:lnTo>
                                      <a:lnTo>
                                        <a:pt x="1905" y="2540"/>
                                      </a:lnTo>
                                      <a:lnTo>
                                        <a:pt x="1905" y="2571"/>
                                      </a:lnTo>
                                      <a:lnTo>
                                        <a:pt x="1905" y="2591"/>
                                      </a:lnTo>
                                      <a:lnTo>
                                        <a:pt x="1915" y="2621"/>
                                      </a:lnTo>
                                      <a:lnTo>
                                        <a:pt x="1915" y="2653"/>
                                      </a:lnTo>
                                      <a:lnTo>
                                        <a:pt x="1925" y="2683"/>
                                      </a:lnTo>
                                      <a:lnTo>
                                        <a:pt x="1946" y="2703"/>
                                      </a:lnTo>
                                      <a:lnTo>
                                        <a:pt x="1976" y="2733"/>
                                      </a:lnTo>
                                      <a:lnTo>
                                        <a:pt x="2007" y="2753"/>
                                      </a:lnTo>
                                      <a:lnTo>
                                        <a:pt x="2037" y="2764"/>
                                      </a:lnTo>
                                      <a:lnTo>
                                        <a:pt x="2067" y="2774"/>
                                      </a:lnTo>
                                      <a:lnTo>
                                        <a:pt x="2098" y="2785"/>
                                      </a:lnTo>
                                      <a:lnTo>
                                        <a:pt x="2139" y="2785"/>
                                      </a:lnTo>
                                      <a:lnTo>
                                        <a:pt x="2169" y="2785"/>
                                      </a:lnTo>
                                      <a:lnTo>
                                        <a:pt x="2210" y="2774"/>
                                      </a:lnTo>
                                      <a:lnTo>
                                        <a:pt x="2240" y="2753"/>
                                      </a:lnTo>
                                      <a:lnTo>
                                        <a:pt x="2281" y="2733"/>
                                      </a:lnTo>
                                      <a:lnTo>
                                        <a:pt x="2313" y="2713"/>
                                      </a:lnTo>
                                      <a:lnTo>
                                        <a:pt x="2332" y="2683"/>
                                      </a:lnTo>
                                      <a:lnTo>
                                        <a:pt x="2352" y="2653"/>
                                      </a:lnTo>
                                      <a:lnTo>
                                        <a:pt x="2373" y="2612"/>
                                      </a:lnTo>
                                      <a:lnTo>
                                        <a:pt x="2384" y="2601"/>
                                      </a:lnTo>
                                      <a:lnTo>
                                        <a:pt x="2384" y="2591"/>
                                      </a:lnTo>
                                      <a:lnTo>
                                        <a:pt x="2384" y="2580"/>
                                      </a:lnTo>
                                      <a:lnTo>
                                        <a:pt x="2384" y="2571"/>
                                      </a:lnTo>
                                      <a:lnTo>
                                        <a:pt x="2384" y="2560"/>
                                      </a:lnTo>
                                      <a:lnTo>
                                        <a:pt x="2393" y="2510"/>
                                      </a:lnTo>
                                      <a:lnTo>
                                        <a:pt x="2384" y="2448"/>
                                      </a:lnTo>
                                      <a:lnTo>
                                        <a:pt x="2384" y="2398"/>
                                      </a:lnTo>
                                      <a:lnTo>
                                        <a:pt x="2363" y="2348"/>
                                      </a:lnTo>
                                      <a:lnTo>
                                        <a:pt x="2343" y="2296"/>
                                      </a:lnTo>
                                      <a:lnTo>
                                        <a:pt x="2313" y="2256"/>
                                      </a:lnTo>
                                      <a:lnTo>
                                        <a:pt x="2272" y="2215"/>
                                      </a:lnTo>
                                      <a:lnTo>
                                        <a:pt x="2231" y="2184"/>
                                      </a:lnTo>
                                      <a:lnTo>
                                        <a:pt x="2199" y="2164"/>
                                      </a:lnTo>
                                      <a:lnTo>
                                        <a:pt x="2160" y="2145"/>
                                      </a:lnTo>
                                      <a:lnTo>
                                        <a:pt x="2119" y="2134"/>
                                      </a:lnTo>
                                      <a:lnTo>
                                        <a:pt x="2067" y="2124"/>
                                      </a:lnTo>
                                      <a:lnTo>
                                        <a:pt x="2027" y="2124"/>
                                      </a:lnTo>
                                      <a:lnTo>
                                        <a:pt x="1986" y="2124"/>
                                      </a:lnTo>
                                      <a:lnTo>
                                        <a:pt x="1946" y="2113"/>
                                      </a:lnTo>
                                      <a:lnTo>
                                        <a:pt x="1905" y="2124"/>
                                      </a:lnTo>
                                      <a:lnTo>
                                        <a:pt x="1854" y="2134"/>
                                      </a:lnTo>
                                      <a:lnTo>
                                        <a:pt x="1802" y="2154"/>
                                      </a:lnTo>
                                      <a:lnTo>
                                        <a:pt x="1752" y="2184"/>
                                      </a:lnTo>
                                      <a:lnTo>
                                        <a:pt x="1711" y="2215"/>
                                      </a:lnTo>
                                      <a:lnTo>
                                        <a:pt x="1670" y="2256"/>
                                      </a:lnTo>
                                      <a:lnTo>
                                        <a:pt x="1640" y="2296"/>
                                      </a:lnTo>
                                      <a:lnTo>
                                        <a:pt x="1610" y="2337"/>
                                      </a:lnTo>
                                      <a:lnTo>
                                        <a:pt x="1589" y="2388"/>
                                      </a:lnTo>
                                      <a:lnTo>
                                        <a:pt x="1589" y="2398"/>
                                      </a:lnTo>
                                      <a:lnTo>
                                        <a:pt x="1589" y="2408"/>
                                      </a:lnTo>
                                      <a:lnTo>
                                        <a:pt x="1589" y="2418"/>
                                      </a:lnTo>
                                      <a:lnTo>
                                        <a:pt x="1578" y="2428"/>
                                      </a:lnTo>
                                      <a:lnTo>
                                        <a:pt x="1487" y="2286"/>
                                      </a:lnTo>
                                      <a:lnTo>
                                        <a:pt x="1386" y="2145"/>
                                      </a:lnTo>
                                      <a:lnTo>
                                        <a:pt x="1273" y="2002"/>
                                      </a:lnTo>
                                      <a:lnTo>
                                        <a:pt x="1172" y="1860"/>
                                      </a:lnTo>
                                      <a:lnTo>
                                        <a:pt x="1069" y="1717"/>
                                      </a:lnTo>
                                      <a:lnTo>
                                        <a:pt x="978" y="1575"/>
                                      </a:lnTo>
                                      <a:lnTo>
                                        <a:pt x="896" y="1423"/>
                                      </a:lnTo>
                                      <a:lnTo>
                                        <a:pt x="825" y="1270"/>
                                      </a:lnTo>
                                      <a:lnTo>
                                        <a:pt x="825" y="1250"/>
                                      </a:lnTo>
                                      <a:lnTo>
                                        <a:pt x="815" y="1220"/>
                                      </a:lnTo>
                                      <a:lnTo>
                                        <a:pt x="804" y="1199"/>
                                      </a:lnTo>
                                      <a:lnTo>
                                        <a:pt x="795" y="1179"/>
                                      </a:lnTo>
                                      <a:lnTo>
                                        <a:pt x="795" y="1148"/>
                                      </a:lnTo>
                                      <a:lnTo>
                                        <a:pt x="784" y="1129"/>
                                      </a:lnTo>
                                      <a:lnTo>
                                        <a:pt x="784" y="1108"/>
                                      </a:lnTo>
                                      <a:lnTo>
                                        <a:pt x="784" y="1077"/>
                                      </a:lnTo>
                                      <a:lnTo>
                                        <a:pt x="774" y="1077"/>
                                      </a:lnTo>
                                      <a:lnTo>
                                        <a:pt x="774" y="1016"/>
                                      </a:lnTo>
                                      <a:lnTo>
                                        <a:pt x="774" y="956"/>
                                      </a:lnTo>
                                      <a:lnTo>
                                        <a:pt x="774" y="894"/>
                                      </a:lnTo>
                                      <a:lnTo>
                                        <a:pt x="784" y="833"/>
                                      </a:lnTo>
                                      <a:lnTo>
                                        <a:pt x="784" y="772"/>
                                      </a:lnTo>
                                      <a:lnTo>
                                        <a:pt x="795" y="712"/>
                                      </a:lnTo>
                                      <a:lnTo>
                                        <a:pt x="804" y="651"/>
                                      </a:lnTo>
                                      <a:lnTo>
                                        <a:pt x="815" y="589"/>
                                      </a:lnTo>
                                      <a:lnTo>
                                        <a:pt x="815" y="539"/>
                                      </a:lnTo>
                                      <a:lnTo>
                                        <a:pt x="815" y="478"/>
                                      </a:lnTo>
                                      <a:lnTo>
                                        <a:pt x="815" y="427"/>
                                      </a:lnTo>
                                      <a:lnTo>
                                        <a:pt x="815" y="366"/>
                                      </a:lnTo>
                                      <a:lnTo>
                                        <a:pt x="804" y="315"/>
                                      </a:lnTo>
                                      <a:lnTo>
                                        <a:pt x="795" y="264"/>
                                      </a:lnTo>
                                      <a:lnTo>
                                        <a:pt x="774" y="213"/>
                                      </a:lnTo>
                                      <a:lnTo>
                                        <a:pt x="754" y="163"/>
                                      </a:lnTo>
                                      <a:lnTo>
                                        <a:pt x="743" y="152"/>
                                      </a:lnTo>
                                      <a:lnTo>
                                        <a:pt x="733" y="152"/>
                                      </a:lnTo>
                                      <a:lnTo>
                                        <a:pt x="733" y="143"/>
                                      </a:lnTo>
                                      <a:lnTo>
                                        <a:pt x="733" y="132"/>
                                      </a:lnTo>
                                      <a:lnTo>
                                        <a:pt x="733" y="122"/>
                                      </a:lnTo>
                                      <a:lnTo>
                                        <a:pt x="724" y="122"/>
                                      </a:lnTo>
                                      <a:lnTo>
                                        <a:pt x="713" y="102"/>
                                      </a:lnTo>
                                      <a:lnTo>
                                        <a:pt x="692" y="81"/>
                                      </a:lnTo>
                                      <a:lnTo>
                                        <a:pt x="662" y="61"/>
                                      </a:lnTo>
                                      <a:lnTo>
                                        <a:pt x="642" y="51"/>
                                      </a:lnTo>
                                      <a:lnTo>
                                        <a:pt x="621" y="40"/>
                                      </a:lnTo>
                                      <a:lnTo>
                                        <a:pt x="591" y="31"/>
                                      </a:lnTo>
                                      <a:lnTo>
                                        <a:pt x="560" y="20"/>
                                      </a:lnTo>
                                      <a:lnTo>
                                        <a:pt x="540" y="10"/>
                                      </a:lnTo>
                                      <a:lnTo>
                                        <a:pt x="519" y="10"/>
                                      </a:lnTo>
                                      <a:lnTo>
                                        <a:pt x="510" y="10"/>
                                      </a:lnTo>
                                      <a:lnTo>
                                        <a:pt x="489" y="10"/>
                                      </a:lnTo>
                                      <a:lnTo>
                                        <a:pt x="478" y="0"/>
                                      </a:lnTo>
                                      <a:lnTo>
                                        <a:pt x="459" y="0"/>
                                      </a:lnTo>
                                      <a:lnTo>
                                        <a:pt x="448" y="0"/>
                                      </a:lnTo>
                                      <a:lnTo>
                                        <a:pt x="428" y="0"/>
                                      </a:lnTo>
                                      <a:lnTo>
                                        <a:pt x="418" y="10"/>
                                      </a:lnTo>
                                      <a:lnTo>
                                        <a:pt x="366" y="20"/>
                                      </a:lnTo>
                                      <a:lnTo>
                                        <a:pt x="316" y="51"/>
                                      </a:lnTo>
                                      <a:lnTo>
                                        <a:pt x="265" y="72"/>
                                      </a:lnTo>
                                      <a:lnTo>
                                        <a:pt x="213" y="102"/>
                                      </a:lnTo>
                                      <a:lnTo>
                                        <a:pt x="174" y="143"/>
                                      </a:lnTo>
                                      <a:lnTo>
                                        <a:pt x="133" y="183"/>
                                      </a:lnTo>
                                      <a:lnTo>
                                        <a:pt x="101" y="224"/>
                                      </a:lnTo>
                                      <a:lnTo>
                                        <a:pt x="82" y="284"/>
                                      </a:lnTo>
                                      <a:lnTo>
                                        <a:pt x="82" y="295"/>
                                      </a:lnTo>
                                      <a:lnTo>
                                        <a:pt x="71" y="315"/>
                                      </a:lnTo>
                                      <a:lnTo>
                                        <a:pt x="71" y="336"/>
                                      </a:lnTo>
                                      <a:lnTo>
                                        <a:pt x="62" y="356"/>
                                      </a:lnTo>
                                      <a:lnTo>
                                        <a:pt x="62" y="366"/>
                                      </a:lnTo>
                                      <a:lnTo>
                                        <a:pt x="62" y="386"/>
                                      </a:lnTo>
                                      <a:lnTo>
                                        <a:pt x="51" y="407"/>
                                      </a:lnTo>
                                      <a:lnTo>
                                        <a:pt x="51" y="427"/>
                                      </a:lnTo>
                                      <a:lnTo>
                                        <a:pt x="62" y="427"/>
                                      </a:lnTo>
                                      <a:lnTo>
                                        <a:pt x="62" y="437"/>
                                      </a:lnTo>
                                      <a:lnTo>
                                        <a:pt x="62" y="448"/>
                                      </a:lnTo>
                                      <a:lnTo>
                                        <a:pt x="71" y="457"/>
                                      </a:lnTo>
                                      <a:lnTo>
                                        <a:pt x="71" y="468"/>
                                      </a:lnTo>
                                      <a:lnTo>
                                        <a:pt x="71" y="478"/>
                                      </a:lnTo>
                                      <a:lnTo>
                                        <a:pt x="71" y="488"/>
                                      </a:lnTo>
                                      <a:lnTo>
                                        <a:pt x="82" y="498"/>
                                      </a:lnTo>
                                      <a:lnTo>
                                        <a:pt x="101" y="528"/>
                                      </a:lnTo>
                                      <a:lnTo>
                                        <a:pt x="122" y="559"/>
                                      </a:lnTo>
                                      <a:lnTo>
                                        <a:pt x="142" y="589"/>
                                      </a:lnTo>
                                      <a:lnTo>
                                        <a:pt x="174" y="621"/>
                                      </a:lnTo>
                                      <a:lnTo>
                                        <a:pt x="213" y="640"/>
                                      </a:lnTo>
                                      <a:lnTo>
                                        <a:pt x="245" y="660"/>
                                      </a:lnTo>
                                      <a:lnTo>
                                        <a:pt x="286" y="671"/>
                                      </a:lnTo>
                                      <a:lnTo>
                                        <a:pt x="327" y="671"/>
                                      </a:lnTo>
                                      <a:lnTo>
                                        <a:pt x="357" y="671"/>
                                      </a:lnTo>
                                      <a:lnTo>
                                        <a:pt x="387" y="671"/>
                                      </a:lnTo>
                                      <a:lnTo>
                                        <a:pt x="407" y="660"/>
                                      </a:lnTo>
                                      <a:lnTo>
                                        <a:pt x="439" y="651"/>
                                      </a:lnTo>
                                      <a:lnTo>
                                        <a:pt x="459" y="640"/>
                                      </a:lnTo>
                                      <a:lnTo>
                                        <a:pt x="478" y="621"/>
                                      </a:lnTo>
                                      <a:lnTo>
                                        <a:pt x="499" y="600"/>
                                      </a:lnTo>
                                      <a:lnTo>
                                        <a:pt x="519" y="580"/>
                                      </a:lnTo>
                                      <a:lnTo>
                                        <a:pt x="530" y="559"/>
                                      </a:lnTo>
                                      <a:lnTo>
                                        <a:pt x="540" y="539"/>
                                      </a:lnTo>
                                      <a:lnTo>
                                        <a:pt x="540" y="518"/>
                                      </a:lnTo>
                                      <a:lnTo>
                                        <a:pt x="540" y="488"/>
                                      </a:lnTo>
                                      <a:lnTo>
                                        <a:pt x="540" y="468"/>
                                      </a:lnTo>
                                      <a:lnTo>
                                        <a:pt x="530" y="448"/>
                                      </a:lnTo>
                                      <a:lnTo>
                                        <a:pt x="519" y="427"/>
                                      </a:lnTo>
                                      <a:lnTo>
                                        <a:pt x="510" y="407"/>
                                      </a:lnTo>
                                      <a:lnTo>
                                        <a:pt x="499" y="396"/>
                                      </a:lnTo>
                                      <a:lnTo>
                                        <a:pt x="499" y="386"/>
                                      </a:lnTo>
                                      <a:lnTo>
                                        <a:pt x="489" y="386"/>
                                      </a:lnTo>
                                      <a:lnTo>
                                        <a:pt x="478" y="376"/>
                                      </a:lnTo>
                                      <a:lnTo>
                                        <a:pt x="469" y="376"/>
                                      </a:lnTo>
                                      <a:lnTo>
                                        <a:pt x="459" y="376"/>
                                      </a:lnTo>
                                      <a:lnTo>
                                        <a:pt x="448" y="376"/>
                                      </a:lnTo>
                                      <a:lnTo>
                                        <a:pt x="439" y="376"/>
                                      </a:lnTo>
                                      <a:lnTo>
                                        <a:pt x="428" y="386"/>
                                      </a:lnTo>
                                      <a:lnTo>
                                        <a:pt x="418" y="386"/>
                                      </a:lnTo>
                                      <a:lnTo>
                                        <a:pt x="418" y="396"/>
                                      </a:lnTo>
                                      <a:lnTo>
                                        <a:pt x="418" y="407"/>
                                      </a:lnTo>
                                      <a:lnTo>
                                        <a:pt x="418" y="416"/>
                                      </a:lnTo>
                                      <a:lnTo>
                                        <a:pt x="428" y="416"/>
                                      </a:lnTo>
                                      <a:lnTo>
                                        <a:pt x="439" y="416"/>
                                      </a:lnTo>
                                      <a:lnTo>
                                        <a:pt x="448" y="416"/>
                                      </a:lnTo>
                                      <a:lnTo>
                                        <a:pt x="448" y="407"/>
                                      </a:lnTo>
                                      <a:lnTo>
                                        <a:pt x="459" y="407"/>
                                      </a:lnTo>
                                      <a:lnTo>
                                        <a:pt x="459" y="396"/>
                                      </a:lnTo>
                                      <a:lnTo>
                                        <a:pt x="469" y="407"/>
                                      </a:lnTo>
                                      <a:lnTo>
                                        <a:pt x="478" y="407"/>
                                      </a:lnTo>
                                      <a:lnTo>
                                        <a:pt x="489" y="416"/>
                                      </a:lnTo>
                                      <a:lnTo>
                                        <a:pt x="499" y="437"/>
                                      </a:lnTo>
                                      <a:lnTo>
                                        <a:pt x="510" y="448"/>
                                      </a:lnTo>
                                      <a:lnTo>
                                        <a:pt x="510" y="468"/>
                                      </a:lnTo>
                                      <a:lnTo>
                                        <a:pt x="510" y="488"/>
                                      </a:lnTo>
                                      <a:lnTo>
                                        <a:pt x="510" y="508"/>
                                      </a:lnTo>
                                      <a:lnTo>
                                        <a:pt x="510" y="528"/>
                                      </a:lnTo>
                                      <a:lnTo>
                                        <a:pt x="499" y="548"/>
                                      </a:lnTo>
                                      <a:lnTo>
                                        <a:pt x="499" y="569"/>
                                      </a:lnTo>
                                      <a:lnTo>
                                        <a:pt x="478" y="580"/>
                                      </a:lnTo>
                                      <a:lnTo>
                                        <a:pt x="469" y="600"/>
                                      </a:lnTo>
                                      <a:lnTo>
                                        <a:pt x="459" y="610"/>
                                      </a:lnTo>
                                      <a:lnTo>
                                        <a:pt x="439" y="621"/>
                                      </a:lnTo>
                                      <a:lnTo>
                                        <a:pt x="418" y="630"/>
                                      </a:lnTo>
                                      <a:lnTo>
                                        <a:pt x="398" y="640"/>
                                      </a:lnTo>
                                      <a:lnTo>
                                        <a:pt x="387" y="640"/>
                                      </a:lnTo>
                                      <a:lnTo>
                                        <a:pt x="366" y="651"/>
                                      </a:lnTo>
                                      <a:lnTo>
                                        <a:pt x="327" y="651"/>
                                      </a:lnTo>
                                      <a:lnTo>
                                        <a:pt x="295" y="640"/>
                                      </a:lnTo>
                                      <a:lnTo>
                                        <a:pt x="254" y="630"/>
                                      </a:lnTo>
                                      <a:lnTo>
                                        <a:pt x="224" y="62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163" y="580"/>
                                      </a:lnTo>
                                      <a:lnTo>
                                        <a:pt x="142" y="548"/>
                                      </a:lnTo>
                                      <a:lnTo>
                                        <a:pt x="122" y="508"/>
                                      </a:lnTo>
                                      <a:lnTo>
                                        <a:pt x="101" y="478"/>
                                      </a:lnTo>
                                      <a:lnTo>
                                        <a:pt x="92" y="427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92" y="345"/>
                                      </a:lnTo>
                                      <a:lnTo>
                                        <a:pt x="101" y="305"/>
                                      </a:lnTo>
                                      <a:lnTo>
                                        <a:pt x="122" y="264"/>
                                      </a:lnTo>
                                      <a:lnTo>
                                        <a:pt x="142" y="224"/>
                                      </a:lnTo>
                                      <a:lnTo>
                                        <a:pt x="163" y="183"/>
                                      </a:lnTo>
                                      <a:lnTo>
                                        <a:pt x="204" y="152"/>
                                      </a:lnTo>
                                      <a:lnTo>
                                        <a:pt x="245" y="113"/>
                                      </a:lnTo>
                                      <a:lnTo>
                                        <a:pt x="295" y="81"/>
                                      </a:lnTo>
                                      <a:lnTo>
                                        <a:pt x="336" y="61"/>
                                      </a:lnTo>
                                      <a:lnTo>
                                        <a:pt x="387" y="40"/>
                                      </a:lnTo>
                                      <a:lnTo>
                                        <a:pt x="448" y="31"/>
                                      </a:lnTo>
                                      <a:lnTo>
                                        <a:pt x="499" y="31"/>
                                      </a:lnTo>
                                      <a:lnTo>
                                        <a:pt x="560" y="40"/>
                                      </a:lnTo>
                                      <a:lnTo>
                                        <a:pt x="581" y="51"/>
                                      </a:lnTo>
                                      <a:lnTo>
                                        <a:pt x="601" y="61"/>
                                      </a:lnTo>
                                      <a:lnTo>
                                        <a:pt x="631" y="72"/>
                                      </a:lnTo>
                                      <a:lnTo>
                                        <a:pt x="652" y="81"/>
                                      </a:lnTo>
                                      <a:lnTo>
                                        <a:pt x="672" y="102"/>
                                      </a:lnTo>
                                      <a:lnTo>
                                        <a:pt x="692" y="122"/>
                                      </a:lnTo>
                                      <a:lnTo>
                                        <a:pt x="703" y="143"/>
                                      </a:lnTo>
                                      <a:lnTo>
                                        <a:pt x="713" y="163"/>
                                      </a:lnTo>
                                      <a:lnTo>
                                        <a:pt x="733" y="183"/>
                                      </a:lnTo>
                                      <a:lnTo>
                                        <a:pt x="743" y="204"/>
                                      </a:lnTo>
                                      <a:lnTo>
                                        <a:pt x="743" y="224"/>
                                      </a:lnTo>
                                      <a:lnTo>
                                        <a:pt x="754" y="234"/>
                                      </a:lnTo>
                                      <a:lnTo>
                                        <a:pt x="764" y="254"/>
                                      </a:lnTo>
                                      <a:lnTo>
                                        <a:pt x="774" y="275"/>
                                      </a:lnTo>
                                      <a:lnTo>
                                        <a:pt x="774" y="295"/>
                                      </a:lnTo>
                                      <a:lnTo>
                                        <a:pt x="784" y="315"/>
                                      </a:lnTo>
                                      <a:lnTo>
                                        <a:pt x="784" y="345"/>
                                      </a:lnTo>
                                      <a:lnTo>
                                        <a:pt x="784" y="386"/>
                                      </a:lnTo>
                                      <a:lnTo>
                                        <a:pt x="784" y="416"/>
                                      </a:lnTo>
                                      <a:lnTo>
                                        <a:pt x="784" y="457"/>
                                      </a:lnTo>
                                      <a:lnTo>
                                        <a:pt x="795" y="488"/>
                                      </a:lnTo>
                                      <a:lnTo>
                                        <a:pt x="795" y="528"/>
                                      </a:lnTo>
                                      <a:lnTo>
                                        <a:pt x="784" y="559"/>
                                      </a:lnTo>
                                      <a:lnTo>
                                        <a:pt x="784" y="600"/>
                                      </a:lnTo>
                                      <a:lnTo>
                                        <a:pt x="774" y="660"/>
                                      </a:lnTo>
                                      <a:lnTo>
                                        <a:pt x="764" y="721"/>
                                      </a:lnTo>
                                      <a:lnTo>
                                        <a:pt x="754" y="783"/>
                                      </a:lnTo>
                                      <a:lnTo>
                                        <a:pt x="754" y="844"/>
                                      </a:lnTo>
                                      <a:lnTo>
                                        <a:pt x="743" y="904"/>
                                      </a:lnTo>
                                      <a:lnTo>
                                        <a:pt x="743" y="965"/>
                                      </a:lnTo>
                                      <a:lnTo>
                                        <a:pt x="754" y="1026"/>
                                      </a:lnTo>
                                      <a:lnTo>
                                        <a:pt x="754" y="1097"/>
                                      </a:lnTo>
                                      <a:lnTo>
                                        <a:pt x="764" y="1138"/>
                                      </a:lnTo>
                                      <a:lnTo>
                                        <a:pt x="774" y="1179"/>
                                      </a:lnTo>
                                      <a:lnTo>
                                        <a:pt x="784" y="1220"/>
                                      </a:lnTo>
                                      <a:lnTo>
                                        <a:pt x="804" y="1261"/>
                                      </a:lnTo>
                                      <a:lnTo>
                                        <a:pt x="815" y="1300"/>
                                      </a:lnTo>
                                      <a:lnTo>
                                        <a:pt x="836" y="1341"/>
                                      </a:lnTo>
                                      <a:lnTo>
                                        <a:pt x="856" y="1382"/>
                                      </a:lnTo>
                                      <a:lnTo>
                                        <a:pt x="875" y="1423"/>
                                      </a:lnTo>
                                      <a:lnTo>
                                        <a:pt x="875" y="1432"/>
                                      </a:lnTo>
                                      <a:lnTo>
                                        <a:pt x="886" y="1443"/>
                                      </a:lnTo>
                                      <a:lnTo>
                                        <a:pt x="886" y="1453"/>
                                      </a:lnTo>
                                      <a:lnTo>
                                        <a:pt x="896" y="1464"/>
                                      </a:lnTo>
                                      <a:lnTo>
                                        <a:pt x="896" y="1473"/>
                                      </a:lnTo>
                                      <a:lnTo>
                                        <a:pt x="968" y="1605"/>
                                      </a:lnTo>
                                      <a:lnTo>
                                        <a:pt x="1060" y="1737"/>
                                      </a:lnTo>
                                      <a:lnTo>
                                        <a:pt x="1151" y="1860"/>
                                      </a:lnTo>
                                      <a:lnTo>
                                        <a:pt x="1243" y="1992"/>
                                      </a:lnTo>
                                      <a:lnTo>
                                        <a:pt x="1334" y="2113"/>
                                      </a:lnTo>
                                      <a:lnTo>
                                        <a:pt x="1426" y="2245"/>
                                      </a:lnTo>
                                      <a:lnTo>
                                        <a:pt x="1518" y="2368"/>
                                      </a:lnTo>
                                      <a:lnTo>
                                        <a:pt x="1599" y="2510"/>
                                      </a:lnTo>
                                      <a:lnTo>
                                        <a:pt x="1589" y="2520"/>
                                      </a:lnTo>
                                      <a:lnTo>
                                        <a:pt x="1589" y="2530"/>
                                      </a:lnTo>
                                      <a:lnTo>
                                        <a:pt x="1599" y="2530"/>
                                      </a:lnTo>
                                      <a:lnTo>
                                        <a:pt x="1610" y="2540"/>
                                      </a:lnTo>
                                      <a:lnTo>
                                        <a:pt x="1619" y="2550"/>
                                      </a:lnTo>
                                      <a:lnTo>
                                        <a:pt x="1630" y="2550"/>
                                      </a:lnTo>
                                      <a:lnTo>
                                        <a:pt x="1630" y="2560"/>
                                      </a:lnTo>
                                      <a:lnTo>
                                        <a:pt x="1630" y="2571"/>
                                      </a:lnTo>
                                      <a:lnTo>
                                        <a:pt x="1640" y="2591"/>
                                      </a:lnTo>
                                      <a:lnTo>
                                        <a:pt x="1651" y="2601"/>
                                      </a:lnTo>
                                      <a:lnTo>
                                        <a:pt x="1651" y="2612"/>
                                      </a:lnTo>
                                      <a:lnTo>
                                        <a:pt x="1660" y="2621"/>
                                      </a:lnTo>
                                      <a:lnTo>
                                        <a:pt x="1660" y="2642"/>
                                      </a:lnTo>
                                      <a:lnTo>
                                        <a:pt x="1670" y="2653"/>
                                      </a:lnTo>
                                      <a:lnTo>
                                        <a:pt x="1681" y="2662"/>
                                      </a:lnTo>
                                      <a:lnTo>
                                        <a:pt x="1681" y="2683"/>
                                      </a:lnTo>
                                      <a:lnTo>
                                        <a:pt x="1690" y="2703"/>
                                      </a:lnTo>
                                      <a:lnTo>
                                        <a:pt x="1701" y="2713"/>
                                      </a:lnTo>
                                      <a:lnTo>
                                        <a:pt x="1701" y="2733"/>
                                      </a:lnTo>
                                      <a:lnTo>
                                        <a:pt x="1711" y="2753"/>
                                      </a:lnTo>
                                      <a:lnTo>
                                        <a:pt x="1711" y="2764"/>
                                      </a:lnTo>
                                      <a:lnTo>
                                        <a:pt x="1722" y="2785"/>
                                      </a:lnTo>
                                      <a:lnTo>
                                        <a:pt x="1722" y="2804"/>
                                      </a:lnTo>
                                      <a:lnTo>
                                        <a:pt x="1722" y="2865"/>
                                      </a:lnTo>
                                      <a:lnTo>
                                        <a:pt x="1722" y="2926"/>
                                      </a:lnTo>
                                      <a:lnTo>
                                        <a:pt x="1722" y="2977"/>
                                      </a:lnTo>
                                      <a:lnTo>
                                        <a:pt x="1722" y="3038"/>
                                      </a:lnTo>
                                      <a:lnTo>
                                        <a:pt x="1722" y="3089"/>
                                      </a:lnTo>
                                      <a:lnTo>
                                        <a:pt x="1711" y="3150"/>
                                      </a:lnTo>
                                      <a:lnTo>
                                        <a:pt x="1701" y="3211"/>
                                      </a:lnTo>
                                      <a:lnTo>
                                        <a:pt x="1690" y="3261"/>
                                      </a:lnTo>
                                      <a:lnTo>
                                        <a:pt x="1690" y="3272"/>
                                      </a:lnTo>
                                      <a:lnTo>
                                        <a:pt x="1690" y="3282"/>
                                      </a:lnTo>
                                      <a:lnTo>
                                        <a:pt x="1690" y="3293"/>
                                      </a:lnTo>
                                      <a:lnTo>
                                        <a:pt x="1681" y="3302"/>
                                      </a:lnTo>
                                      <a:lnTo>
                                        <a:pt x="1681" y="3312"/>
                                      </a:lnTo>
                                      <a:lnTo>
                                        <a:pt x="1681" y="3323"/>
                                      </a:lnTo>
                                      <a:lnTo>
                                        <a:pt x="1670" y="3332"/>
                                      </a:lnTo>
                                      <a:lnTo>
                                        <a:pt x="1670" y="3343"/>
                                      </a:lnTo>
                                      <a:lnTo>
                                        <a:pt x="1660" y="3384"/>
                                      </a:lnTo>
                                      <a:lnTo>
                                        <a:pt x="1640" y="3414"/>
                                      </a:lnTo>
                                      <a:lnTo>
                                        <a:pt x="1630" y="3455"/>
                                      </a:lnTo>
                                      <a:lnTo>
                                        <a:pt x="1610" y="3496"/>
                                      </a:lnTo>
                                      <a:lnTo>
                                        <a:pt x="1589" y="3536"/>
                                      </a:lnTo>
                                      <a:lnTo>
                                        <a:pt x="1569" y="3576"/>
                                      </a:lnTo>
                                      <a:lnTo>
                                        <a:pt x="1548" y="3607"/>
                                      </a:lnTo>
                                      <a:lnTo>
                                        <a:pt x="1528" y="3648"/>
                                      </a:lnTo>
                                      <a:lnTo>
                                        <a:pt x="1528" y="3658"/>
                                      </a:lnTo>
                                      <a:lnTo>
                                        <a:pt x="1518" y="3658"/>
                                      </a:lnTo>
                                      <a:lnTo>
                                        <a:pt x="1518" y="3669"/>
                                      </a:lnTo>
                                      <a:lnTo>
                                        <a:pt x="1507" y="3669"/>
                                      </a:lnTo>
                                      <a:lnTo>
                                        <a:pt x="1507" y="3678"/>
                                      </a:lnTo>
                                      <a:lnTo>
                                        <a:pt x="1498" y="3678"/>
                                      </a:lnTo>
                                      <a:lnTo>
                                        <a:pt x="1498" y="3699"/>
                                      </a:lnTo>
                                      <a:lnTo>
                                        <a:pt x="1487" y="3719"/>
                                      </a:lnTo>
                                      <a:lnTo>
                                        <a:pt x="1477" y="3729"/>
                                      </a:lnTo>
                                      <a:lnTo>
                                        <a:pt x="1466" y="3749"/>
                                      </a:lnTo>
                                      <a:lnTo>
                                        <a:pt x="1457" y="3769"/>
                                      </a:lnTo>
                                      <a:lnTo>
                                        <a:pt x="1446" y="3780"/>
                                      </a:lnTo>
                                      <a:lnTo>
                                        <a:pt x="1436" y="3801"/>
                                      </a:lnTo>
                                      <a:lnTo>
                                        <a:pt x="1426" y="3820"/>
                                      </a:lnTo>
                                      <a:lnTo>
                                        <a:pt x="1395" y="3861"/>
                                      </a:lnTo>
                                      <a:lnTo>
                                        <a:pt x="1355" y="3912"/>
                                      </a:lnTo>
                                      <a:lnTo>
                                        <a:pt x="1324" y="3963"/>
                                      </a:lnTo>
                                      <a:lnTo>
                                        <a:pt x="1293" y="4013"/>
                                      </a:lnTo>
                                      <a:lnTo>
                                        <a:pt x="1263" y="4064"/>
                                      </a:lnTo>
                                      <a:lnTo>
                                        <a:pt x="1233" y="4125"/>
                                      </a:lnTo>
                                      <a:lnTo>
                                        <a:pt x="1202" y="4177"/>
                                      </a:lnTo>
                                      <a:lnTo>
                                        <a:pt x="1161" y="4227"/>
                                      </a:lnTo>
                                      <a:lnTo>
                                        <a:pt x="1151" y="4247"/>
                                      </a:lnTo>
                                      <a:lnTo>
                                        <a:pt x="1131" y="4268"/>
                                      </a:lnTo>
                                      <a:lnTo>
                                        <a:pt x="1121" y="4298"/>
                                      </a:lnTo>
                                      <a:lnTo>
                                        <a:pt x="1101" y="4318"/>
                                      </a:lnTo>
                                      <a:lnTo>
                                        <a:pt x="1090" y="4339"/>
                                      </a:lnTo>
                                      <a:lnTo>
                                        <a:pt x="1069" y="4369"/>
                                      </a:lnTo>
                                      <a:lnTo>
                                        <a:pt x="1060" y="4389"/>
                                      </a:lnTo>
                                      <a:lnTo>
                                        <a:pt x="1049" y="4420"/>
                                      </a:lnTo>
                                      <a:lnTo>
                                        <a:pt x="1019" y="4450"/>
                                      </a:lnTo>
                                      <a:lnTo>
                                        <a:pt x="989" y="4501"/>
                                      </a:lnTo>
                                      <a:lnTo>
                                        <a:pt x="968" y="4542"/>
                                      </a:lnTo>
                                      <a:lnTo>
                                        <a:pt x="948" y="4583"/>
                                      </a:lnTo>
                                      <a:lnTo>
                                        <a:pt x="927" y="4633"/>
                                      </a:lnTo>
                                      <a:lnTo>
                                        <a:pt x="907" y="4674"/>
                                      </a:lnTo>
                                      <a:lnTo>
                                        <a:pt x="886" y="4715"/>
                                      </a:lnTo>
                                      <a:lnTo>
                                        <a:pt x="866" y="4755"/>
                                      </a:lnTo>
                                      <a:lnTo>
                                        <a:pt x="856" y="4735"/>
                                      </a:lnTo>
                                      <a:lnTo>
                                        <a:pt x="856" y="4704"/>
                                      </a:lnTo>
                                      <a:lnTo>
                                        <a:pt x="856" y="4674"/>
                                      </a:lnTo>
                                      <a:lnTo>
                                        <a:pt x="856" y="4644"/>
                                      </a:lnTo>
                                      <a:lnTo>
                                        <a:pt x="856" y="4623"/>
                                      </a:lnTo>
                                      <a:lnTo>
                                        <a:pt x="856" y="4592"/>
                                      </a:lnTo>
                                      <a:lnTo>
                                        <a:pt x="856" y="4562"/>
                                      </a:lnTo>
                                      <a:lnTo>
                                        <a:pt x="845" y="4532"/>
                                      </a:lnTo>
                                      <a:lnTo>
                                        <a:pt x="836" y="4521"/>
                                      </a:lnTo>
                                      <a:lnTo>
                                        <a:pt x="836" y="4512"/>
                                      </a:lnTo>
                                      <a:lnTo>
                                        <a:pt x="836" y="4501"/>
                                      </a:lnTo>
                                      <a:lnTo>
                                        <a:pt x="825" y="4491"/>
                                      </a:lnTo>
                                      <a:lnTo>
                                        <a:pt x="825" y="4480"/>
                                      </a:lnTo>
                                      <a:lnTo>
                                        <a:pt x="825" y="4471"/>
                                      </a:lnTo>
                                      <a:lnTo>
                                        <a:pt x="804" y="4440"/>
                                      </a:lnTo>
                                      <a:lnTo>
                                        <a:pt x="784" y="4400"/>
                                      </a:lnTo>
                                      <a:lnTo>
                                        <a:pt x="764" y="4359"/>
                                      </a:lnTo>
                                      <a:lnTo>
                                        <a:pt x="733" y="4328"/>
                                      </a:lnTo>
                                      <a:lnTo>
                                        <a:pt x="703" y="4298"/>
                                      </a:lnTo>
                                      <a:lnTo>
                                        <a:pt x="683" y="4268"/>
                                      </a:lnTo>
                                      <a:lnTo>
                                        <a:pt x="642" y="4237"/>
                                      </a:lnTo>
                                      <a:lnTo>
                                        <a:pt x="611" y="4207"/>
                                      </a:lnTo>
                                      <a:lnTo>
                                        <a:pt x="560" y="4177"/>
                                      </a:lnTo>
                                      <a:lnTo>
                                        <a:pt x="499" y="4156"/>
                                      </a:lnTo>
                                      <a:lnTo>
                                        <a:pt x="439" y="4145"/>
                                      </a:lnTo>
                                      <a:lnTo>
                                        <a:pt x="366" y="4136"/>
                                      </a:lnTo>
                                      <a:lnTo>
                                        <a:pt x="306" y="4136"/>
                                      </a:lnTo>
                                      <a:lnTo>
                                        <a:pt x="245" y="4145"/>
                                      </a:lnTo>
                                      <a:lnTo>
                                        <a:pt x="183" y="4166"/>
                                      </a:lnTo>
                                      <a:lnTo>
                                        <a:pt x="133" y="4196"/>
                                      </a:lnTo>
                                      <a:lnTo>
                                        <a:pt x="92" y="4237"/>
                                      </a:lnTo>
                                      <a:lnTo>
                                        <a:pt x="62" y="4268"/>
                                      </a:lnTo>
                                      <a:lnTo>
                                        <a:pt x="30" y="4318"/>
                                      </a:lnTo>
                                      <a:lnTo>
                                        <a:pt x="10" y="4359"/>
                                      </a:lnTo>
                                      <a:lnTo>
                                        <a:pt x="0" y="4410"/>
                                      </a:lnTo>
                                      <a:lnTo>
                                        <a:pt x="0" y="4460"/>
                                      </a:lnTo>
                                      <a:lnTo>
                                        <a:pt x="0" y="4512"/>
                                      </a:lnTo>
                                      <a:lnTo>
                                        <a:pt x="10" y="4552"/>
                                      </a:lnTo>
                                      <a:lnTo>
                                        <a:pt x="10" y="4583"/>
                                      </a:lnTo>
                                      <a:lnTo>
                                        <a:pt x="21" y="4603"/>
                                      </a:lnTo>
                                      <a:lnTo>
                                        <a:pt x="30" y="4623"/>
                                      </a:lnTo>
                                      <a:lnTo>
                                        <a:pt x="41" y="4644"/>
                                      </a:lnTo>
                                      <a:lnTo>
                                        <a:pt x="51" y="4674"/>
                                      </a:lnTo>
                                      <a:lnTo>
                                        <a:pt x="62" y="4694"/>
                                      </a:lnTo>
                                      <a:lnTo>
                                        <a:pt x="71" y="4715"/>
                                      </a:lnTo>
                                      <a:lnTo>
                                        <a:pt x="82" y="47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61000" y="43488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12">
                                      <a:moveTo>
                                        <a:pt x="50" y="21"/>
                                      </a:moveTo>
                                      <a:lnTo>
                                        <a:pt x="71" y="30"/>
                                      </a:lnTo>
                                      <a:lnTo>
                                        <a:pt x="91" y="41"/>
                                      </a:lnTo>
                                      <a:lnTo>
                                        <a:pt x="123" y="51"/>
                                      </a:lnTo>
                                      <a:lnTo>
                                        <a:pt x="143" y="61"/>
                                      </a:lnTo>
                                      <a:lnTo>
                                        <a:pt x="162" y="71"/>
                                      </a:lnTo>
                                      <a:lnTo>
                                        <a:pt x="183" y="71"/>
                                      </a:lnTo>
                                      <a:lnTo>
                                        <a:pt x="214" y="81"/>
                                      </a:lnTo>
                                      <a:lnTo>
                                        <a:pt x="235" y="91"/>
                                      </a:lnTo>
                                      <a:lnTo>
                                        <a:pt x="244" y="91"/>
                                      </a:lnTo>
                                      <a:lnTo>
                                        <a:pt x="244" y="10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12"/>
                                      </a:lnTo>
                                      <a:lnTo>
                                        <a:pt x="265" y="101"/>
                                      </a:lnTo>
                                      <a:lnTo>
                                        <a:pt x="276" y="101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55" y="81"/>
                                      </a:lnTo>
                                      <a:lnTo>
                                        <a:pt x="244" y="71"/>
                                      </a:lnTo>
                                      <a:lnTo>
                                        <a:pt x="235" y="71"/>
                                      </a:lnTo>
                                      <a:lnTo>
                                        <a:pt x="214" y="61"/>
                                      </a:lnTo>
                                      <a:lnTo>
                                        <a:pt x="203" y="61"/>
                                      </a:lnTo>
                                      <a:lnTo>
                                        <a:pt x="194" y="61"/>
                                      </a:lnTo>
                                      <a:lnTo>
                                        <a:pt x="173" y="61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32" y="41"/>
                                      </a:lnTo>
                                      <a:lnTo>
                                        <a:pt x="112" y="41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5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19960" y="283680"/>
                                  <a:ext cx="630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2" h="588">
                                      <a:moveTo>
                                        <a:pt x="52" y="588"/>
                                      </a:moveTo>
                                      <a:lnTo>
                                        <a:pt x="103" y="588"/>
                                      </a:lnTo>
                                      <a:lnTo>
                                        <a:pt x="103" y="578"/>
                                      </a:lnTo>
                                      <a:lnTo>
                                        <a:pt x="112" y="568"/>
                                      </a:lnTo>
                                      <a:lnTo>
                                        <a:pt x="112" y="558"/>
                                      </a:lnTo>
                                      <a:lnTo>
                                        <a:pt x="112" y="548"/>
                                      </a:lnTo>
                                      <a:lnTo>
                                        <a:pt x="123" y="538"/>
                                      </a:lnTo>
                                      <a:lnTo>
                                        <a:pt x="123" y="528"/>
                                      </a:lnTo>
                                      <a:lnTo>
                                        <a:pt x="123" y="517"/>
                                      </a:lnTo>
                                      <a:lnTo>
                                        <a:pt x="123" y="508"/>
                                      </a:lnTo>
                                      <a:lnTo>
                                        <a:pt x="144" y="467"/>
                                      </a:lnTo>
                                      <a:lnTo>
                                        <a:pt x="164" y="436"/>
                                      </a:lnTo>
                                      <a:lnTo>
                                        <a:pt x="194" y="416"/>
                                      </a:lnTo>
                                      <a:lnTo>
                                        <a:pt x="226" y="396"/>
                                      </a:lnTo>
                                      <a:lnTo>
                                        <a:pt x="265" y="376"/>
                                      </a:lnTo>
                                      <a:lnTo>
                                        <a:pt x="297" y="365"/>
                                      </a:lnTo>
                                      <a:lnTo>
                                        <a:pt x="338" y="344"/>
                                      </a:lnTo>
                                      <a:lnTo>
                                        <a:pt x="368" y="324"/>
                                      </a:lnTo>
                                      <a:lnTo>
                                        <a:pt x="398" y="324"/>
                                      </a:lnTo>
                                      <a:lnTo>
                                        <a:pt x="439" y="314"/>
                                      </a:lnTo>
                                      <a:lnTo>
                                        <a:pt x="470" y="305"/>
                                      </a:lnTo>
                                      <a:lnTo>
                                        <a:pt x="500" y="284"/>
                                      </a:lnTo>
                                      <a:lnTo>
                                        <a:pt x="530" y="264"/>
                                      </a:lnTo>
                                      <a:lnTo>
                                        <a:pt x="551" y="243"/>
                                      </a:lnTo>
                                      <a:lnTo>
                                        <a:pt x="582" y="223"/>
                                      </a:lnTo>
                                      <a:lnTo>
                                        <a:pt x="602" y="192"/>
                                      </a:lnTo>
                                      <a:lnTo>
                                        <a:pt x="612" y="192"/>
                                      </a:lnTo>
                                      <a:lnTo>
                                        <a:pt x="623" y="182"/>
                                      </a:lnTo>
                                      <a:lnTo>
                                        <a:pt x="623" y="162"/>
                                      </a:lnTo>
                                      <a:lnTo>
                                        <a:pt x="623" y="152"/>
                                      </a:lnTo>
                                      <a:lnTo>
                                        <a:pt x="632" y="141"/>
                                      </a:lnTo>
                                      <a:lnTo>
                                        <a:pt x="632" y="132"/>
                                      </a:lnTo>
                                      <a:lnTo>
                                        <a:pt x="623" y="121"/>
                                      </a:lnTo>
                                      <a:lnTo>
                                        <a:pt x="623" y="111"/>
                                      </a:lnTo>
                                      <a:lnTo>
                                        <a:pt x="623" y="100"/>
                                      </a:lnTo>
                                      <a:lnTo>
                                        <a:pt x="612" y="100"/>
                                      </a:lnTo>
                                      <a:lnTo>
                                        <a:pt x="612" y="91"/>
                                      </a:lnTo>
                                      <a:lnTo>
                                        <a:pt x="612" y="80"/>
                                      </a:lnTo>
                                      <a:lnTo>
                                        <a:pt x="602" y="80"/>
                                      </a:lnTo>
                                      <a:lnTo>
                                        <a:pt x="602" y="70"/>
                                      </a:lnTo>
                                      <a:lnTo>
                                        <a:pt x="591" y="60"/>
                                      </a:lnTo>
                                      <a:lnTo>
                                        <a:pt x="561" y="40"/>
                                      </a:lnTo>
                                      <a:lnTo>
                                        <a:pt x="541" y="20"/>
                                      </a:lnTo>
                                      <a:lnTo>
                                        <a:pt x="510" y="9"/>
                                      </a:lnTo>
                                      <a:lnTo>
                                        <a:pt x="470" y="0"/>
                                      </a:lnTo>
                                      <a:lnTo>
                                        <a:pt x="439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368" y="9"/>
                                      </a:lnTo>
                                      <a:lnTo>
                                        <a:pt x="338" y="20"/>
                                      </a:lnTo>
                                      <a:lnTo>
                                        <a:pt x="327" y="20"/>
                                      </a:lnTo>
                                      <a:lnTo>
                                        <a:pt x="317" y="30"/>
                                      </a:lnTo>
                                      <a:lnTo>
                                        <a:pt x="306" y="30"/>
                                      </a:lnTo>
                                      <a:lnTo>
                                        <a:pt x="297" y="30"/>
                                      </a:lnTo>
                                      <a:lnTo>
                                        <a:pt x="286" y="30"/>
                                      </a:lnTo>
                                      <a:lnTo>
                                        <a:pt x="226" y="60"/>
                                      </a:lnTo>
                                      <a:lnTo>
                                        <a:pt x="174" y="91"/>
                                      </a:lnTo>
                                      <a:lnTo>
                                        <a:pt x="123" y="141"/>
                                      </a:lnTo>
                                      <a:lnTo>
                                        <a:pt x="82" y="192"/>
                                      </a:lnTo>
                                      <a:lnTo>
                                        <a:pt x="52" y="243"/>
                                      </a:lnTo>
                                      <a:lnTo>
                                        <a:pt x="21" y="305"/>
                                      </a:lnTo>
                                      <a:lnTo>
                                        <a:pt x="11" y="365"/>
                                      </a:lnTo>
                                      <a:lnTo>
                                        <a:pt x="0" y="436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0" y="476"/>
                                      </a:lnTo>
                                      <a:lnTo>
                                        <a:pt x="11" y="497"/>
                                      </a:lnTo>
                                      <a:lnTo>
                                        <a:pt x="11" y="517"/>
                                      </a:lnTo>
                                      <a:lnTo>
                                        <a:pt x="21" y="538"/>
                                      </a:lnTo>
                                      <a:lnTo>
                                        <a:pt x="32" y="558"/>
                                      </a:lnTo>
                                      <a:lnTo>
                                        <a:pt x="41" y="578"/>
                                      </a:lnTo>
                                      <a:lnTo>
                                        <a:pt x="52" y="5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22480" y="286920"/>
                                  <a:ext cx="565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" h="528">
                                      <a:moveTo>
                                        <a:pt x="21" y="528"/>
                                      </a:moveTo>
                                      <a:lnTo>
                                        <a:pt x="32" y="528"/>
                                      </a:lnTo>
                                      <a:lnTo>
                                        <a:pt x="41" y="518"/>
                                      </a:lnTo>
                                      <a:lnTo>
                                        <a:pt x="41" y="508"/>
                                      </a:lnTo>
                                      <a:lnTo>
                                        <a:pt x="41" y="498"/>
                                      </a:lnTo>
                                      <a:lnTo>
                                        <a:pt x="41" y="487"/>
                                      </a:lnTo>
                                      <a:lnTo>
                                        <a:pt x="62" y="457"/>
                                      </a:lnTo>
                                      <a:lnTo>
                                        <a:pt x="82" y="426"/>
                                      </a:lnTo>
                                      <a:lnTo>
                                        <a:pt x="103" y="396"/>
                                      </a:lnTo>
                                      <a:lnTo>
                                        <a:pt x="123" y="366"/>
                                      </a:lnTo>
                                      <a:lnTo>
                                        <a:pt x="153" y="346"/>
                                      </a:lnTo>
                                      <a:lnTo>
                                        <a:pt x="185" y="325"/>
                                      </a:lnTo>
                                      <a:lnTo>
                                        <a:pt x="224" y="314"/>
                                      </a:lnTo>
                                      <a:lnTo>
                                        <a:pt x="256" y="305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297" y="264"/>
                                      </a:lnTo>
                                      <a:lnTo>
                                        <a:pt x="327" y="264"/>
                                      </a:lnTo>
                                      <a:lnTo>
                                        <a:pt x="347" y="254"/>
                                      </a:lnTo>
                                      <a:lnTo>
                                        <a:pt x="377" y="254"/>
                                      </a:lnTo>
                                      <a:lnTo>
                                        <a:pt x="398" y="254"/>
                                      </a:lnTo>
                                      <a:lnTo>
                                        <a:pt x="429" y="243"/>
                                      </a:lnTo>
                                      <a:lnTo>
                                        <a:pt x="449" y="223"/>
                                      </a:lnTo>
                                      <a:lnTo>
                                        <a:pt x="449" y="213"/>
                                      </a:lnTo>
                                      <a:lnTo>
                                        <a:pt x="459" y="223"/>
                                      </a:lnTo>
                                      <a:lnTo>
                                        <a:pt x="469" y="213"/>
                                      </a:lnTo>
                                      <a:lnTo>
                                        <a:pt x="489" y="203"/>
                                      </a:lnTo>
                                      <a:lnTo>
                                        <a:pt x="500" y="193"/>
                                      </a:lnTo>
                                      <a:lnTo>
                                        <a:pt x="520" y="173"/>
                                      </a:lnTo>
                                      <a:lnTo>
                                        <a:pt x="530" y="162"/>
                                      </a:lnTo>
                                      <a:lnTo>
                                        <a:pt x="541" y="152"/>
                                      </a:lnTo>
                                      <a:lnTo>
                                        <a:pt x="550" y="132"/>
                                      </a:lnTo>
                                      <a:lnTo>
                                        <a:pt x="561" y="111"/>
                                      </a:lnTo>
                                      <a:lnTo>
                                        <a:pt x="550" y="102"/>
                                      </a:lnTo>
                                      <a:lnTo>
                                        <a:pt x="550" y="81"/>
                                      </a:lnTo>
                                      <a:lnTo>
                                        <a:pt x="541" y="70"/>
                                      </a:lnTo>
                                      <a:lnTo>
                                        <a:pt x="530" y="61"/>
                                      </a:lnTo>
                                      <a:lnTo>
                                        <a:pt x="520" y="50"/>
                                      </a:lnTo>
                                      <a:lnTo>
                                        <a:pt x="510" y="40"/>
                                      </a:lnTo>
                                      <a:lnTo>
                                        <a:pt x="500" y="30"/>
                                      </a:lnTo>
                                      <a:lnTo>
                                        <a:pt x="489" y="20"/>
                                      </a:lnTo>
                                      <a:lnTo>
                                        <a:pt x="469" y="1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18" y="0"/>
                                      </a:lnTo>
                                      <a:lnTo>
                                        <a:pt x="398" y="10"/>
                                      </a:lnTo>
                                      <a:lnTo>
                                        <a:pt x="377" y="10"/>
                                      </a:lnTo>
                                      <a:lnTo>
                                        <a:pt x="357" y="10"/>
                                      </a:lnTo>
                                      <a:lnTo>
                                        <a:pt x="336" y="10"/>
                                      </a:lnTo>
                                      <a:lnTo>
                                        <a:pt x="327" y="20"/>
                                      </a:lnTo>
                                      <a:lnTo>
                                        <a:pt x="317" y="20"/>
                                      </a:lnTo>
                                      <a:lnTo>
                                        <a:pt x="306" y="20"/>
                                      </a:lnTo>
                                      <a:lnTo>
                                        <a:pt x="306" y="30"/>
                                      </a:lnTo>
                                      <a:lnTo>
                                        <a:pt x="286" y="30"/>
                                      </a:lnTo>
                                      <a:lnTo>
                                        <a:pt x="265" y="30"/>
                                      </a:lnTo>
                                      <a:lnTo>
                                        <a:pt x="256" y="40"/>
                                      </a:lnTo>
                                      <a:lnTo>
                                        <a:pt x="235" y="50"/>
                                      </a:lnTo>
                                      <a:lnTo>
                                        <a:pt x="224" y="50"/>
                                      </a:lnTo>
                                      <a:lnTo>
                                        <a:pt x="204" y="61"/>
                                      </a:lnTo>
                                      <a:lnTo>
                                        <a:pt x="194" y="70"/>
                                      </a:lnTo>
                                      <a:lnTo>
                                        <a:pt x="174" y="81"/>
                                      </a:lnTo>
                                      <a:lnTo>
                                        <a:pt x="153" y="102"/>
                                      </a:lnTo>
                                      <a:lnTo>
                                        <a:pt x="133" y="122"/>
                                      </a:lnTo>
                                      <a:lnTo>
                                        <a:pt x="112" y="143"/>
                                      </a:lnTo>
                                      <a:lnTo>
                                        <a:pt x="92" y="162"/>
                                      </a:lnTo>
                                      <a:lnTo>
                                        <a:pt x="71" y="182"/>
                                      </a:lnTo>
                                      <a:lnTo>
                                        <a:pt x="62" y="213"/>
                                      </a:lnTo>
                                      <a:lnTo>
                                        <a:pt x="41" y="234"/>
                                      </a:lnTo>
                                      <a:lnTo>
                                        <a:pt x="32" y="254"/>
                                      </a:lnTo>
                                      <a:lnTo>
                                        <a:pt x="21" y="284"/>
                                      </a:lnTo>
                                      <a:lnTo>
                                        <a:pt x="11" y="325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11" y="498"/>
                                      </a:lnTo>
                                      <a:lnTo>
                                        <a:pt x="21" y="5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83600" y="211320"/>
                                  <a:ext cx="914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8" h="1006">
                                      <a:moveTo>
                                        <a:pt x="62" y="803"/>
                                      </a:moveTo>
                                      <a:lnTo>
                                        <a:pt x="71" y="833"/>
                                      </a:lnTo>
                                      <a:lnTo>
                                        <a:pt x="92" y="865"/>
                                      </a:lnTo>
                                      <a:lnTo>
                                        <a:pt x="112" y="895"/>
                                      </a:lnTo>
                                      <a:lnTo>
                                        <a:pt x="144" y="925"/>
                                      </a:lnTo>
                                      <a:lnTo>
                                        <a:pt x="163" y="956"/>
                                      </a:lnTo>
                                      <a:lnTo>
                                        <a:pt x="194" y="976"/>
                                      </a:lnTo>
                                      <a:lnTo>
                                        <a:pt x="224" y="986"/>
                                      </a:lnTo>
                                      <a:lnTo>
                                        <a:pt x="265" y="997"/>
                                      </a:lnTo>
                                      <a:lnTo>
                                        <a:pt x="286" y="1006"/>
                                      </a:lnTo>
                                      <a:lnTo>
                                        <a:pt x="306" y="1006"/>
                                      </a:lnTo>
                                      <a:lnTo>
                                        <a:pt x="336" y="1006"/>
                                      </a:lnTo>
                                      <a:lnTo>
                                        <a:pt x="357" y="1006"/>
                                      </a:lnTo>
                                      <a:lnTo>
                                        <a:pt x="388" y="997"/>
                                      </a:lnTo>
                                      <a:lnTo>
                                        <a:pt x="408" y="997"/>
                                      </a:lnTo>
                                      <a:lnTo>
                                        <a:pt x="428" y="997"/>
                                      </a:lnTo>
                                      <a:lnTo>
                                        <a:pt x="459" y="997"/>
                                      </a:lnTo>
                                      <a:lnTo>
                                        <a:pt x="479" y="986"/>
                                      </a:lnTo>
                                      <a:lnTo>
                                        <a:pt x="489" y="976"/>
                                      </a:lnTo>
                                      <a:lnTo>
                                        <a:pt x="509" y="965"/>
                                      </a:lnTo>
                                      <a:lnTo>
                                        <a:pt x="520" y="945"/>
                                      </a:lnTo>
                                      <a:lnTo>
                                        <a:pt x="530" y="925"/>
                                      </a:lnTo>
                                      <a:lnTo>
                                        <a:pt x="541" y="915"/>
                                      </a:lnTo>
                                      <a:lnTo>
                                        <a:pt x="550" y="895"/>
                                      </a:lnTo>
                                      <a:lnTo>
                                        <a:pt x="560" y="865"/>
                                      </a:lnTo>
                                      <a:lnTo>
                                        <a:pt x="550" y="844"/>
                                      </a:lnTo>
                                      <a:lnTo>
                                        <a:pt x="541" y="824"/>
                                      </a:lnTo>
                                      <a:lnTo>
                                        <a:pt x="530" y="803"/>
                                      </a:lnTo>
                                      <a:lnTo>
                                        <a:pt x="520" y="793"/>
                                      </a:lnTo>
                                      <a:lnTo>
                                        <a:pt x="509" y="772"/>
                                      </a:lnTo>
                                      <a:lnTo>
                                        <a:pt x="500" y="752"/>
                                      </a:lnTo>
                                      <a:lnTo>
                                        <a:pt x="500" y="732"/>
                                      </a:lnTo>
                                      <a:lnTo>
                                        <a:pt x="500" y="712"/>
                                      </a:lnTo>
                                      <a:lnTo>
                                        <a:pt x="520" y="692"/>
                                      </a:lnTo>
                                      <a:lnTo>
                                        <a:pt x="550" y="681"/>
                                      </a:lnTo>
                                      <a:lnTo>
                                        <a:pt x="581" y="671"/>
                                      </a:lnTo>
                                      <a:lnTo>
                                        <a:pt x="612" y="660"/>
                                      </a:lnTo>
                                      <a:lnTo>
                                        <a:pt x="642" y="660"/>
                                      </a:lnTo>
                                      <a:lnTo>
                                        <a:pt x="673" y="640"/>
                                      </a:lnTo>
                                      <a:lnTo>
                                        <a:pt x="692" y="620"/>
                                      </a:lnTo>
                                      <a:lnTo>
                                        <a:pt x="703" y="590"/>
                                      </a:lnTo>
                                      <a:lnTo>
                                        <a:pt x="713" y="549"/>
                                      </a:lnTo>
                                      <a:lnTo>
                                        <a:pt x="703" y="519"/>
                                      </a:lnTo>
                                      <a:lnTo>
                                        <a:pt x="683" y="489"/>
                                      </a:lnTo>
                                      <a:lnTo>
                                        <a:pt x="662" y="468"/>
                                      </a:lnTo>
                                      <a:lnTo>
                                        <a:pt x="642" y="437"/>
                                      </a:lnTo>
                                      <a:lnTo>
                                        <a:pt x="632" y="407"/>
                                      </a:lnTo>
                                      <a:lnTo>
                                        <a:pt x="653" y="387"/>
                                      </a:lnTo>
                                      <a:lnTo>
                                        <a:pt x="683" y="357"/>
                                      </a:lnTo>
                                      <a:lnTo>
                                        <a:pt x="713" y="357"/>
                                      </a:lnTo>
                                      <a:lnTo>
                                        <a:pt x="744" y="346"/>
                                      </a:lnTo>
                                      <a:lnTo>
                                        <a:pt x="774" y="346"/>
                                      </a:lnTo>
                                      <a:lnTo>
                                        <a:pt x="806" y="336"/>
                                      </a:lnTo>
                                      <a:lnTo>
                                        <a:pt x="836" y="325"/>
                                      </a:lnTo>
                                      <a:lnTo>
                                        <a:pt x="856" y="316"/>
                                      </a:lnTo>
                                      <a:lnTo>
                                        <a:pt x="886" y="295"/>
                                      </a:lnTo>
                                      <a:lnTo>
                                        <a:pt x="907" y="275"/>
                                      </a:lnTo>
                                      <a:lnTo>
                                        <a:pt x="907" y="244"/>
                                      </a:lnTo>
                                      <a:lnTo>
                                        <a:pt x="918" y="224"/>
                                      </a:lnTo>
                                      <a:lnTo>
                                        <a:pt x="907" y="193"/>
                                      </a:lnTo>
                                      <a:lnTo>
                                        <a:pt x="907" y="173"/>
                                      </a:lnTo>
                                      <a:lnTo>
                                        <a:pt x="897" y="152"/>
                                      </a:lnTo>
                                      <a:lnTo>
                                        <a:pt x="877" y="132"/>
                                      </a:lnTo>
                                      <a:lnTo>
                                        <a:pt x="866" y="112"/>
                                      </a:lnTo>
                                      <a:lnTo>
                                        <a:pt x="856" y="92"/>
                                      </a:lnTo>
                                      <a:lnTo>
                                        <a:pt x="815" y="61"/>
                                      </a:lnTo>
                                      <a:lnTo>
                                        <a:pt x="774" y="41"/>
                                      </a:lnTo>
                                      <a:lnTo>
                                        <a:pt x="733" y="31"/>
                                      </a:lnTo>
                                      <a:lnTo>
                                        <a:pt x="692" y="11"/>
                                      </a:lnTo>
                                      <a:lnTo>
                                        <a:pt x="653" y="11"/>
                                      </a:lnTo>
                                      <a:lnTo>
                                        <a:pt x="612" y="0"/>
                                      </a:lnTo>
                                      <a:lnTo>
                                        <a:pt x="560" y="11"/>
                                      </a:lnTo>
                                      <a:lnTo>
                                        <a:pt x="520" y="11"/>
                                      </a:lnTo>
                                      <a:lnTo>
                                        <a:pt x="459" y="20"/>
                                      </a:lnTo>
                                      <a:lnTo>
                                        <a:pt x="408" y="31"/>
                                      </a:lnTo>
                                      <a:lnTo>
                                        <a:pt x="357" y="41"/>
                                      </a:lnTo>
                                      <a:lnTo>
                                        <a:pt x="306" y="61"/>
                                      </a:lnTo>
                                      <a:lnTo>
                                        <a:pt x="256" y="92"/>
                                      </a:lnTo>
                                      <a:lnTo>
                                        <a:pt x="204" y="112"/>
                                      </a:lnTo>
                                      <a:lnTo>
                                        <a:pt x="163" y="143"/>
                                      </a:lnTo>
                                      <a:lnTo>
                                        <a:pt x="123" y="184"/>
                                      </a:lnTo>
                                      <a:lnTo>
                                        <a:pt x="103" y="204"/>
                                      </a:lnTo>
                                      <a:lnTo>
                                        <a:pt x="82" y="224"/>
                                      </a:lnTo>
                                      <a:lnTo>
                                        <a:pt x="71" y="254"/>
                                      </a:lnTo>
                                      <a:lnTo>
                                        <a:pt x="51" y="275"/>
                                      </a:lnTo>
                                      <a:lnTo>
                                        <a:pt x="41" y="295"/>
                                      </a:lnTo>
                                      <a:lnTo>
                                        <a:pt x="30" y="316"/>
                                      </a:lnTo>
                                      <a:lnTo>
                                        <a:pt x="21" y="346"/>
                                      </a:lnTo>
                                      <a:lnTo>
                                        <a:pt x="21" y="366"/>
                                      </a:lnTo>
                                      <a:lnTo>
                                        <a:pt x="11" y="427"/>
                                      </a:lnTo>
                                      <a:lnTo>
                                        <a:pt x="0" y="489"/>
                                      </a:lnTo>
                                      <a:lnTo>
                                        <a:pt x="0" y="539"/>
                                      </a:lnTo>
                                      <a:lnTo>
                                        <a:pt x="0" y="590"/>
                                      </a:lnTo>
                                      <a:lnTo>
                                        <a:pt x="11" y="651"/>
                                      </a:lnTo>
                                      <a:lnTo>
                                        <a:pt x="21" y="701"/>
                                      </a:lnTo>
                                      <a:lnTo>
                                        <a:pt x="41" y="752"/>
                                      </a:lnTo>
                                      <a:lnTo>
                                        <a:pt x="62" y="8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87560" y="212760"/>
                                  <a:ext cx="846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7" h="945">
                                      <a:moveTo>
                                        <a:pt x="133" y="873"/>
                                      </a:moveTo>
                                      <a:lnTo>
                                        <a:pt x="153" y="894"/>
                                      </a:lnTo>
                                      <a:lnTo>
                                        <a:pt x="174" y="914"/>
                                      </a:lnTo>
                                      <a:lnTo>
                                        <a:pt x="205" y="925"/>
                                      </a:lnTo>
                                      <a:lnTo>
                                        <a:pt x="226" y="934"/>
                                      </a:lnTo>
                                      <a:lnTo>
                                        <a:pt x="256" y="934"/>
                                      </a:lnTo>
                                      <a:lnTo>
                                        <a:pt x="276" y="945"/>
                                      </a:lnTo>
                                      <a:lnTo>
                                        <a:pt x="306" y="945"/>
                                      </a:lnTo>
                                      <a:lnTo>
                                        <a:pt x="337" y="945"/>
                                      </a:lnTo>
                                      <a:lnTo>
                                        <a:pt x="347" y="945"/>
                                      </a:lnTo>
                                      <a:lnTo>
                                        <a:pt x="358" y="945"/>
                                      </a:lnTo>
                                      <a:lnTo>
                                        <a:pt x="368" y="945"/>
                                      </a:lnTo>
                                      <a:lnTo>
                                        <a:pt x="378" y="945"/>
                                      </a:lnTo>
                                      <a:lnTo>
                                        <a:pt x="388" y="934"/>
                                      </a:lnTo>
                                      <a:lnTo>
                                        <a:pt x="398" y="934"/>
                                      </a:lnTo>
                                      <a:lnTo>
                                        <a:pt x="408" y="934"/>
                                      </a:lnTo>
                                      <a:lnTo>
                                        <a:pt x="429" y="925"/>
                                      </a:lnTo>
                                      <a:lnTo>
                                        <a:pt x="439" y="914"/>
                                      </a:lnTo>
                                      <a:lnTo>
                                        <a:pt x="449" y="914"/>
                                      </a:lnTo>
                                      <a:lnTo>
                                        <a:pt x="459" y="904"/>
                                      </a:lnTo>
                                      <a:lnTo>
                                        <a:pt x="470" y="894"/>
                                      </a:lnTo>
                                      <a:lnTo>
                                        <a:pt x="479" y="873"/>
                                      </a:lnTo>
                                      <a:lnTo>
                                        <a:pt x="479" y="864"/>
                                      </a:lnTo>
                                      <a:lnTo>
                                        <a:pt x="490" y="853"/>
                                      </a:lnTo>
                                      <a:lnTo>
                                        <a:pt x="490" y="834"/>
                                      </a:lnTo>
                                      <a:lnTo>
                                        <a:pt x="479" y="813"/>
                                      </a:lnTo>
                                      <a:lnTo>
                                        <a:pt x="479" y="793"/>
                                      </a:lnTo>
                                      <a:lnTo>
                                        <a:pt x="459" y="772"/>
                                      </a:lnTo>
                                      <a:lnTo>
                                        <a:pt x="449" y="752"/>
                                      </a:lnTo>
                                      <a:lnTo>
                                        <a:pt x="439" y="721"/>
                                      </a:lnTo>
                                      <a:lnTo>
                                        <a:pt x="429" y="701"/>
                                      </a:lnTo>
                                      <a:lnTo>
                                        <a:pt x="429" y="681"/>
                                      </a:lnTo>
                                      <a:lnTo>
                                        <a:pt x="439" y="650"/>
                                      </a:lnTo>
                                      <a:lnTo>
                                        <a:pt x="459" y="620"/>
                                      </a:lnTo>
                                      <a:lnTo>
                                        <a:pt x="490" y="609"/>
                                      </a:lnTo>
                                      <a:lnTo>
                                        <a:pt x="520" y="609"/>
                                      </a:lnTo>
                                      <a:lnTo>
                                        <a:pt x="551" y="609"/>
                                      </a:lnTo>
                                      <a:lnTo>
                                        <a:pt x="582" y="599"/>
                                      </a:lnTo>
                                      <a:lnTo>
                                        <a:pt x="612" y="599"/>
                                      </a:lnTo>
                                      <a:lnTo>
                                        <a:pt x="632" y="579"/>
                                      </a:lnTo>
                                      <a:lnTo>
                                        <a:pt x="643" y="538"/>
                                      </a:lnTo>
                                      <a:lnTo>
                                        <a:pt x="643" y="518"/>
                                      </a:lnTo>
                                      <a:lnTo>
                                        <a:pt x="632" y="488"/>
                                      </a:lnTo>
                                      <a:lnTo>
                                        <a:pt x="623" y="467"/>
                                      </a:lnTo>
                                      <a:lnTo>
                                        <a:pt x="602" y="447"/>
                                      </a:lnTo>
                                      <a:lnTo>
                                        <a:pt x="582" y="426"/>
                                      </a:lnTo>
                                      <a:lnTo>
                                        <a:pt x="571" y="406"/>
                                      </a:lnTo>
                                      <a:lnTo>
                                        <a:pt x="571" y="376"/>
                                      </a:lnTo>
                                      <a:lnTo>
                                        <a:pt x="582" y="345"/>
                                      </a:lnTo>
                                      <a:lnTo>
                                        <a:pt x="591" y="326"/>
                                      </a:lnTo>
                                      <a:lnTo>
                                        <a:pt x="623" y="305"/>
                                      </a:lnTo>
                                      <a:lnTo>
                                        <a:pt x="643" y="294"/>
                                      </a:lnTo>
                                      <a:lnTo>
                                        <a:pt x="662" y="285"/>
                                      </a:lnTo>
                                      <a:lnTo>
                                        <a:pt x="694" y="285"/>
                                      </a:lnTo>
                                      <a:lnTo>
                                        <a:pt x="724" y="274"/>
                                      </a:lnTo>
                                      <a:lnTo>
                                        <a:pt x="744" y="274"/>
                                      </a:lnTo>
                                      <a:lnTo>
                                        <a:pt x="776" y="264"/>
                                      </a:lnTo>
                                      <a:lnTo>
                                        <a:pt x="785" y="264"/>
                                      </a:lnTo>
                                      <a:lnTo>
                                        <a:pt x="795" y="254"/>
                                      </a:lnTo>
                                      <a:lnTo>
                                        <a:pt x="806" y="254"/>
                                      </a:lnTo>
                                      <a:lnTo>
                                        <a:pt x="815" y="244"/>
                                      </a:lnTo>
                                      <a:lnTo>
                                        <a:pt x="826" y="233"/>
                                      </a:lnTo>
                                      <a:lnTo>
                                        <a:pt x="836" y="233"/>
                                      </a:lnTo>
                                      <a:lnTo>
                                        <a:pt x="847" y="223"/>
                                      </a:lnTo>
                                      <a:lnTo>
                                        <a:pt x="847" y="203"/>
                                      </a:lnTo>
                                      <a:lnTo>
                                        <a:pt x="847" y="183"/>
                                      </a:lnTo>
                                      <a:lnTo>
                                        <a:pt x="847" y="162"/>
                                      </a:lnTo>
                                      <a:lnTo>
                                        <a:pt x="847" y="142"/>
                                      </a:lnTo>
                                      <a:lnTo>
                                        <a:pt x="836" y="121"/>
                                      </a:lnTo>
                                      <a:lnTo>
                                        <a:pt x="826" y="112"/>
                                      </a:lnTo>
                                      <a:lnTo>
                                        <a:pt x="806" y="91"/>
                                      </a:lnTo>
                                      <a:lnTo>
                                        <a:pt x="795" y="71"/>
                                      </a:lnTo>
                                      <a:lnTo>
                                        <a:pt x="785" y="61"/>
                                      </a:lnTo>
                                      <a:lnTo>
                                        <a:pt x="744" y="41"/>
                                      </a:lnTo>
                                      <a:lnTo>
                                        <a:pt x="703" y="21"/>
                                      </a:lnTo>
                                      <a:lnTo>
                                        <a:pt x="653" y="10"/>
                                      </a:lnTo>
                                      <a:lnTo>
                                        <a:pt x="612" y="10"/>
                                      </a:lnTo>
                                      <a:lnTo>
                                        <a:pt x="561" y="0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470" y="10"/>
                                      </a:lnTo>
                                      <a:lnTo>
                                        <a:pt x="418" y="10"/>
                                      </a:lnTo>
                                      <a:lnTo>
                                        <a:pt x="388" y="21"/>
                                      </a:lnTo>
                                      <a:lnTo>
                                        <a:pt x="368" y="30"/>
                                      </a:lnTo>
                                      <a:lnTo>
                                        <a:pt x="337" y="41"/>
                                      </a:lnTo>
                                      <a:lnTo>
                                        <a:pt x="306" y="51"/>
                                      </a:lnTo>
                                      <a:lnTo>
                                        <a:pt x="276" y="71"/>
                                      </a:lnTo>
                                      <a:lnTo>
                                        <a:pt x="256" y="81"/>
                                      </a:lnTo>
                                      <a:lnTo>
                                        <a:pt x="226" y="91"/>
                                      </a:lnTo>
                                      <a:lnTo>
                                        <a:pt x="194" y="101"/>
                                      </a:lnTo>
                                      <a:lnTo>
                                        <a:pt x="144" y="132"/>
                                      </a:lnTo>
                                      <a:lnTo>
                                        <a:pt x="103" y="173"/>
                                      </a:lnTo>
                                      <a:lnTo>
                                        <a:pt x="73" y="223"/>
                                      </a:lnTo>
                                      <a:lnTo>
                                        <a:pt x="41" y="274"/>
                                      </a:lnTo>
                                      <a:lnTo>
                                        <a:pt x="21" y="326"/>
                                      </a:lnTo>
                                      <a:lnTo>
                                        <a:pt x="11" y="386"/>
                                      </a:lnTo>
                                      <a:lnTo>
                                        <a:pt x="0" y="447"/>
                                      </a:lnTo>
                                      <a:lnTo>
                                        <a:pt x="0" y="508"/>
                                      </a:lnTo>
                                      <a:lnTo>
                                        <a:pt x="0" y="559"/>
                                      </a:lnTo>
                                      <a:lnTo>
                                        <a:pt x="11" y="599"/>
                                      </a:lnTo>
                                      <a:lnTo>
                                        <a:pt x="21" y="650"/>
                                      </a:lnTo>
                                      <a:lnTo>
                                        <a:pt x="41" y="701"/>
                                      </a:lnTo>
                                      <a:lnTo>
                                        <a:pt x="52" y="752"/>
                                      </a:lnTo>
                                      <a:lnTo>
                                        <a:pt x="73" y="793"/>
                                      </a:lnTo>
                                      <a:lnTo>
                                        <a:pt x="103" y="834"/>
                                      </a:lnTo>
                                      <a:lnTo>
                                        <a:pt x="133" y="8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12040" y="231840"/>
                                  <a:ext cx="525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711">
                                      <a:moveTo>
                                        <a:pt x="20" y="568"/>
                                      </a:moveTo>
                                      <a:lnTo>
                                        <a:pt x="31" y="600"/>
                                      </a:lnTo>
                                      <a:lnTo>
                                        <a:pt x="41" y="620"/>
                                      </a:lnTo>
                                      <a:lnTo>
                                        <a:pt x="61" y="640"/>
                                      </a:lnTo>
                                      <a:lnTo>
                                        <a:pt x="71" y="650"/>
                                      </a:lnTo>
                                      <a:lnTo>
                                        <a:pt x="91" y="670"/>
                                      </a:lnTo>
                                      <a:lnTo>
                                        <a:pt x="112" y="691"/>
                                      </a:lnTo>
                                      <a:lnTo>
                                        <a:pt x="132" y="701"/>
                                      </a:lnTo>
                                      <a:lnTo>
                                        <a:pt x="153" y="711"/>
                                      </a:lnTo>
                                      <a:lnTo>
                                        <a:pt x="164" y="711"/>
                                      </a:lnTo>
                                      <a:lnTo>
                                        <a:pt x="173" y="711"/>
                                      </a:lnTo>
                                      <a:lnTo>
                                        <a:pt x="184" y="711"/>
                                      </a:lnTo>
                                      <a:lnTo>
                                        <a:pt x="194" y="711"/>
                                      </a:lnTo>
                                      <a:lnTo>
                                        <a:pt x="203" y="711"/>
                                      </a:lnTo>
                                      <a:lnTo>
                                        <a:pt x="214" y="701"/>
                                      </a:lnTo>
                                      <a:lnTo>
                                        <a:pt x="224" y="701"/>
                                      </a:lnTo>
                                      <a:lnTo>
                                        <a:pt x="224" y="691"/>
                                      </a:lnTo>
                                      <a:lnTo>
                                        <a:pt x="244" y="670"/>
                                      </a:lnTo>
                                      <a:lnTo>
                                        <a:pt x="255" y="640"/>
                                      </a:lnTo>
                                      <a:lnTo>
                                        <a:pt x="255" y="609"/>
                                      </a:lnTo>
                                      <a:lnTo>
                                        <a:pt x="244" y="579"/>
                                      </a:lnTo>
                                      <a:lnTo>
                                        <a:pt x="224" y="548"/>
                                      </a:lnTo>
                                      <a:lnTo>
                                        <a:pt x="214" y="518"/>
                                      </a:lnTo>
                                      <a:lnTo>
                                        <a:pt x="203" y="498"/>
                                      </a:lnTo>
                                      <a:lnTo>
                                        <a:pt x="194" y="468"/>
                                      </a:lnTo>
                                      <a:lnTo>
                                        <a:pt x="194" y="457"/>
                                      </a:lnTo>
                                      <a:lnTo>
                                        <a:pt x="194" y="447"/>
                                      </a:lnTo>
                                      <a:lnTo>
                                        <a:pt x="194" y="436"/>
                                      </a:lnTo>
                                      <a:lnTo>
                                        <a:pt x="194" y="427"/>
                                      </a:lnTo>
                                      <a:lnTo>
                                        <a:pt x="203" y="427"/>
                                      </a:lnTo>
                                      <a:lnTo>
                                        <a:pt x="203" y="416"/>
                                      </a:lnTo>
                                      <a:lnTo>
                                        <a:pt x="214" y="416"/>
                                      </a:lnTo>
                                      <a:lnTo>
                                        <a:pt x="224" y="427"/>
                                      </a:lnTo>
                                      <a:lnTo>
                                        <a:pt x="235" y="427"/>
                                      </a:lnTo>
                                      <a:lnTo>
                                        <a:pt x="244" y="436"/>
                                      </a:lnTo>
                                      <a:lnTo>
                                        <a:pt x="255" y="447"/>
                                      </a:lnTo>
                                      <a:lnTo>
                                        <a:pt x="265" y="447"/>
                                      </a:lnTo>
                                      <a:lnTo>
                                        <a:pt x="275" y="447"/>
                                      </a:lnTo>
                                      <a:lnTo>
                                        <a:pt x="296" y="457"/>
                                      </a:lnTo>
                                      <a:lnTo>
                                        <a:pt x="316" y="457"/>
                                      </a:lnTo>
                                      <a:lnTo>
                                        <a:pt x="326" y="447"/>
                                      </a:lnTo>
                                      <a:lnTo>
                                        <a:pt x="346" y="447"/>
                                      </a:lnTo>
                                      <a:lnTo>
                                        <a:pt x="356" y="447"/>
                                      </a:lnTo>
                                      <a:lnTo>
                                        <a:pt x="377" y="436"/>
                                      </a:lnTo>
                                      <a:lnTo>
                                        <a:pt x="387" y="427"/>
                                      </a:lnTo>
                                      <a:lnTo>
                                        <a:pt x="408" y="416"/>
                                      </a:lnTo>
                                      <a:lnTo>
                                        <a:pt x="417" y="406"/>
                                      </a:lnTo>
                                      <a:lnTo>
                                        <a:pt x="417" y="386"/>
                                      </a:lnTo>
                                      <a:lnTo>
                                        <a:pt x="417" y="376"/>
                                      </a:lnTo>
                                      <a:lnTo>
                                        <a:pt x="417" y="356"/>
                                      </a:lnTo>
                                      <a:lnTo>
                                        <a:pt x="408" y="345"/>
                                      </a:lnTo>
                                      <a:lnTo>
                                        <a:pt x="408" y="325"/>
                                      </a:lnTo>
                                      <a:lnTo>
                                        <a:pt x="408" y="315"/>
                                      </a:lnTo>
                                      <a:lnTo>
                                        <a:pt x="408" y="304"/>
                                      </a:lnTo>
                                      <a:lnTo>
                                        <a:pt x="397" y="304"/>
                                      </a:lnTo>
                                      <a:lnTo>
                                        <a:pt x="397" y="295"/>
                                      </a:lnTo>
                                      <a:lnTo>
                                        <a:pt x="397" y="284"/>
                                      </a:lnTo>
                                      <a:lnTo>
                                        <a:pt x="387" y="274"/>
                                      </a:lnTo>
                                      <a:lnTo>
                                        <a:pt x="377" y="274"/>
                                      </a:lnTo>
                                      <a:lnTo>
                                        <a:pt x="367" y="265"/>
                                      </a:lnTo>
                                      <a:lnTo>
                                        <a:pt x="356" y="25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24"/>
                                      </a:lnTo>
                                      <a:lnTo>
                                        <a:pt x="346" y="213"/>
                                      </a:lnTo>
                                      <a:lnTo>
                                        <a:pt x="356" y="203"/>
                                      </a:lnTo>
                                      <a:lnTo>
                                        <a:pt x="377" y="193"/>
                                      </a:lnTo>
                                      <a:lnTo>
                                        <a:pt x="397" y="193"/>
                                      </a:lnTo>
                                      <a:lnTo>
                                        <a:pt x="417" y="183"/>
                                      </a:lnTo>
                                      <a:lnTo>
                                        <a:pt x="428" y="183"/>
                                      </a:lnTo>
                                      <a:lnTo>
                                        <a:pt x="449" y="172"/>
                                      </a:lnTo>
                                      <a:lnTo>
                                        <a:pt x="468" y="172"/>
                                      </a:lnTo>
                                      <a:lnTo>
                                        <a:pt x="479" y="162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99" y="152"/>
                                      </a:lnTo>
                                      <a:lnTo>
                                        <a:pt x="509" y="142"/>
                                      </a:lnTo>
                                      <a:lnTo>
                                        <a:pt x="520" y="132"/>
                                      </a:lnTo>
                                      <a:lnTo>
                                        <a:pt x="520" y="122"/>
                                      </a:lnTo>
                                      <a:lnTo>
                                        <a:pt x="529" y="112"/>
                                      </a:lnTo>
                                      <a:lnTo>
                                        <a:pt x="529" y="92"/>
                                      </a:lnTo>
                                      <a:lnTo>
                                        <a:pt x="520" y="81"/>
                                      </a:lnTo>
                                      <a:lnTo>
                                        <a:pt x="520" y="60"/>
                                      </a:lnTo>
                                      <a:lnTo>
                                        <a:pt x="509" y="51"/>
                                      </a:lnTo>
                                      <a:lnTo>
                                        <a:pt x="499" y="40"/>
                                      </a:lnTo>
                                      <a:lnTo>
                                        <a:pt x="489" y="30"/>
                                      </a:lnTo>
                                      <a:lnTo>
                                        <a:pt x="479" y="20"/>
                                      </a:lnTo>
                                      <a:lnTo>
                                        <a:pt x="458" y="10"/>
                                      </a:lnTo>
                                      <a:lnTo>
                                        <a:pt x="428" y="0"/>
                                      </a:lnTo>
                                      <a:lnTo>
                                        <a:pt x="387" y="0"/>
                                      </a:lnTo>
                                      <a:lnTo>
                                        <a:pt x="356" y="10"/>
                                      </a:lnTo>
                                      <a:lnTo>
                                        <a:pt x="326" y="20"/>
                                      </a:lnTo>
                                      <a:lnTo>
                                        <a:pt x="296" y="30"/>
                                      </a:lnTo>
                                      <a:lnTo>
                                        <a:pt x="265" y="40"/>
                                      </a:lnTo>
                                      <a:lnTo>
                                        <a:pt x="235" y="51"/>
                                      </a:lnTo>
                                      <a:lnTo>
                                        <a:pt x="203" y="71"/>
                                      </a:lnTo>
                                      <a:lnTo>
                                        <a:pt x="184" y="81"/>
                                      </a:lnTo>
                                      <a:lnTo>
                                        <a:pt x="164" y="101"/>
                                      </a:lnTo>
                                      <a:lnTo>
                                        <a:pt x="143" y="112"/>
                                      </a:lnTo>
                                      <a:lnTo>
                                        <a:pt x="123" y="122"/>
                                      </a:lnTo>
                                      <a:lnTo>
                                        <a:pt x="102" y="132"/>
                                      </a:lnTo>
                                      <a:lnTo>
                                        <a:pt x="82" y="142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41" y="162"/>
                                      </a:lnTo>
                                      <a:lnTo>
                                        <a:pt x="31" y="183"/>
                                      </a:lnTo>
                                      <a:lnTo>
                                        <a:pt x="20" y="203"/>
                                      </a:lnTo>
                                      <a:lnTo>
                                        <a:pt x="20" y="224"/>
                                      </a:lnTo>
                                      <a:lnTo>
                                        <a:pt x="20" y="244"/>
                                      </a:lnTo>
                                      <a:lnTo>
                                        <a:pt x="11" y="265"/>
                                      </a:lnTo>
                                      <a:lnTo>
                                        <a:pt x="11" y="284"/>
                                      </a:lnTo>
                                      <a:lnTo>
                                        <a:pt x="11" y="304"/>
                                      </a:lnTo>
                                      <a:lnTo>
                                        <a:pt x="0" y="325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0" y="386"/>
                                      </a:lnTo>
                                      <a:lnTo>
                                        <a:pt x="0" y="416"/>
                                      </a:lnTo>
                                      <a:lnTo>
                                        <a:pt x="0" y="447"/>
                                      </a:lnTo>
                                      <a:lnTo>
                                        <a:pt x="0" y="488"/>
                                      </a:lnTo>
                                      <a:lnTo>
                                        <a:pt x="0" y="518"/>
                                      </a:lnTo>
                                      <a:lnTo>
                                        <a:pt x="11" y="548"/>
                                      </a:lnTo>
                                      <a:lnTo>
                                        <a:pt x="20" y="5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16720" y="234360"/>
                                  <a:ext cx="471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650">
                                      <a:moveTo>
                                        <a:pt x="92" y="630"/>
                                      </a:moveTo>
                                      <a:lnTo>
                                        <a:pt x="101" y="630"/>
                                      </a:lnTo>
                                      <a:lnTo>
                                        <a:pt x="112" y="640"/>
                                      </a:lnTo>
                                      <a:lnTo>
                                        <a:pt x="122" y="650"/>
                                      </a:lnTo>
                                      <a:lnTo>
                                        <a:pt x="133" y="650"/>
                                      </a:lnTo>
                                      <a:lnTo>
                                        <a:pt x="153" y="650"/>
                                      </a:lnTo>
                                      <a:lnTo>
                                        <a:pt x="163" y="650"/>
                                      </a:lnTo>
                                      <a:lnTo>
                                        <a:pt x="172" y="650"/>
                                      </a:lnTo>
                                      <a:lnTo>
                                        <a:pt x="183" y="640"/>
                                      </a:lnTo>
                                      <a:lnTo>
                                        <a:pt x="183" y="630"/>
                                      </a:lnTo>
                                      <a:lnTo>
                                        <a:pt x="193" y="630"/>
                                      </a:lnTo>
                                      <a:lnTo>
                                        <a:pt x="193" y="620"/>
                                      </a:lnTo>
                                      <a:lnTo>
                                        <a:pt x="193" y="610"/>
                                      </a:lnTo>
                                      <a:lnTo>
                                        <a:pt x="193" y="600"/>
                                      </a:lnTo>
                                      <a:lnTo>
                                        <a:pt x="193" y="590"/>
                                      </a:lnTo>
                                      <a:lnTo>
                                        <a:pt x="183" y="579"/>
                                      </a:lnTo>
                                      <a:lnTo>
                                        <a:pt x="183" y="559"/>
                                      </a:lnTo>
                                      <a:lnTo>
                                        <a:pt x="172" y="529"/>
                                      </a:lnTo>
                                      <a:lnTo>
                                        <a:pt x="163" y="508"/>
                                      </a:lnTo>
                                      <a:lnTo>
                                        <a:pt x="153" y="488"/>
                                      </a:lnTo>
                                      <a:lnTo>
                                        <a:pt x="142" y="458"/>
                                      </a:lnTo>
                                      <a:lnTo>
                                        <a:pt x="133" y="438"/>
                                      </a:lnTo>
                                      <a:lnTo>
                                        <a:pt x="122" y="406"/>
                                      </a:lnTo>
                                      <a:lnTo>
                                        <a:pt x="133" y="386"/>
                                      </a:lnTo>
                                      <a:lnTo>
                                        <a:pt x="142" y="376"/>
                                      </a:lnTo>
                                      <a:lnTo>
                                        <a:pt x="142" y="367"/>
                                      </a:lnTo>
                                      <a:lnTo>
                                        <a:pt x="153" y="367"/>
                                      </a:lnTo>
                                      <a:lnTo>
                                        <a:pt x="163" y="356"/>
                                      </a:lnTo>
                                      <a:lnTo>
                                        <a:pt x="172" y="356"/>
                                      </a:lnTo>
                                      <a:lnTo>
                                        <a:pt x="183" y="356"/>
                                      </a:lnTo>
                                      <a:lnTo>
                                        <a:pt x="193" y="356"/>
                                      </a:lnTo>
                                      <a:lnTo>
                                        <a:pt x="204" y="356"/>
                                      </a:lnTo>
                                      <a:lnTo>
                                        <a:pt x="213" y="367"/>
                                      </a:lnTo>
                                      <a:lnTo>
                                        <a:pt x="224" y="376"/>
                                      </a:lnTo>
                                      <a:lnTo>
                                        <a:pt x="234" y="376"/>
                                      </a:lnTo>
                                      <a:lnTo>
                                        <a:pt x="234" y="386"/>
                                      </a:lnTo>
                                      <a:lnTo>
                                        <a:pt x="244" y="386"/>
                                      </a:lnTo>
                                      <a:lnTo>
                                        <a:pt x="254" y="386"/>
                                      </a:lnTo>
                                      <a:lnTo>
                                        <a:pt x="265" y="386"/>
                                      </a:lnTo>
                                      <a:lnTo>
                                        <a:pt x="275" y="386"/>
                                      </a:lnTo>
                                      <a:lnTo>
                                        <a:pt x="285" y="386"/>
                                      </a:lnTo>
                                      <a:lnTo>
                                        <a:pt x="295" y="386"/>
                                      </a:lnTo>
                                      <a:lnTo>
                                        <a:pt x="305" y="386"/>
                                      </a:lnTo>
                                      <a:lnTo>
                                        <a:pt x="315" y="386"/>
                                      </a:lnTo>
                                      <a:lnTo>
                                        <a:pt x="315" y="376"/>
                                      </a:lnTo>
                                      <a:lnTo>
                                        <a:pt x="325" y="376"/>
                                      </a:lnTo>
                                      <a:lnTo>
                                        <a:pt x="336" y="376"/>
                                      </a:lnTo>
                                      <a:lnTo>
                                        <a:pt x="346" y="367"/>
                                      </a:lnTo>
                                      <a:lnTo>
                                        <a:pt x="346" y="356"/>
                                      </a:lnTo>
                                      <a:lnTo>
                                        <a:pt x="356" y="346"/>
                                      </a:lnTo>
                                      <a:lnTo>
                                        <a:pt x="356" y="335"/>
                                      </a:lnTo>
                                      <a:lnTo>
                                        <a:pt x="346" y="315"/>
                                      </a:lnTo>
                                      <a:lnTo>
                                        <a:pt x="346" y="295"/>
                                      </a:lnTo>
                                      <a:lnTo>
                                        <a:pt x="336" y="274"/>
                                      </a:lnTo>
                                      <a:lnTo>
                                        <a:pt x="325" y="265"/>
                                      </a:lnTo>
                                      <a:lnTo>
                                        <a:pt x="315" y="244"/>
                                      </a:lnTo>
                                      <a:lnTo>
                                        <a:pt x="305" y="235"/>
                                      </a:lnTo>
                                      <a:lnTo>
                                        <a:pt x="295" y="224"/>
                                      </a:lnTo>
                                      <a:lnTo>
                                        <a:pt x="285" y="214"/>
                                      </a:lnTo>
                                      <a:lnTo>
                                        <a:pt x="285" y="203"/>
                                      </a:lnTo>
                                      <a:lnTo>
                                        <a:pt x="285" y="194"/>
                                      </a:lnTo>
                                      <a:lnTo>
                                        <a:pt x="275" y="183"/>
                                      </a:lnTo>
                                      <a:lnTo>
                                        <a:pt x="275" y="173"/>
                                      </a:lnTo>
                                      <a:lnTo>
                                        <a:pt x="285" y="163"/>
                                      </a:lnTo>
                                      <a:lnTo>
                                        <a:pt x="295" y="153"/>
                                      </a:lnTo>
                                      <a:lnTo>
                                        <a:pt x="305" y="142"/>
                                      </a:lnTo>
                                      <a:lnTo>
                                        <a:pt x="315" y="142"/>
                                      </a:lnTo>
                                      <a:lnTo>
                                        <a:pt x="325" y="132"/>
                                      </a:lnTo>
                                      <a:lnTo>
                                        <a:pt x="346" y="132"/>
                                      </a:lnTo>
                                      <a:lnTo>
                                        <a:pt x="356" y="132"/>
                                      </a:lnTo>
                                      <a:lnTo>
                                        <a:pt x="366" y="132"/>
                                      </a:lnTo>
                                      <a:lnTo>
                                        <a:pt x="377" y="122"/>
                                      </a:lnTo>
                                      <a:lnTo>
                                        <a:pt x="386" y="122"/>
                                      </a:lnTo>
                                      <a:lnTo>
                                        <a:pt x="407" y="112"/>
                                      </a:lnTo>
                                      <a:lnTo>
                                        <a:pt x="418" y="112"/>
                                      </a:lnTo>
                                      <a:lnTo>
                                        <a:pt x="427" y="102"/>
                                      </a:lnTo>
                                      <a:lnTo>
                                        <a:pt x="437" y="102"/>
                                      </a:lnTo>
                                      <a:lnTo>
                                        <a:pt x="448" y="92"/>
                                      </a:lnTo>
                                      <a:lnTo>
                                        <a:pt x="458" y="82"/>
                                      </a:lnTo>
                                      <a:lnTo>
                                        <a:pt x="468" y="71"/>
                                      </a:lnTo>
                                      <a:lnTo>
                                        <a:pt x="468" y="62"/>
                                      </a:lnTo>
                                      <a:lnTo>
                                        <a:pt x="458" y="51"/>
                                      </a:lnTo>
                                      <a:lnTo>
                                        <a:pt x="458" y="41"/>
                                      </a:lnTo>
                                      <a:lnTo>
                                        <a:pt x="448" y="30"/>
                                      </a:lnTo>
                                      <a:lnTo>
                                        <a:pt x="437" y="21"/>
                                      </a:lnTo>
                                      <a:lnTo>
                                        <a:pt x="427" y="10"/>
                                      </a:lnTo>
                                      <a:lnTo>
                                        <a:pt x="418" y="0"/>
                                      </a:lnTo>
                                      <a:lnTo>
                                        <a:pt x="407" y="0"/>
                                      </a:lnTo>
                                      <a:lnTo>
                                        <a:pt x="397" y="0"/>
                                      </a:lnTo>
                                      <a:lnTo>
                                        <a:pt x="386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25" y="10"/>
                                      </a:lnTo>
                                      <a:lnTo>
                                        <a:pt x="295" y="21"/>
                                      </a:lnTo>
                                      <a:lnTo>
                                        <a:pt x="265" y="30"/>
                                      </a:lnTo>
                                      <a:lnTo>
                                        <a:pt x="244" y="41"/>
                                      </a:lnTo>
                                      <a:lnTo>
                                        <a:pt x="213" y="51"/>
                                      </a:lnTo>
                                      <a:lnTo>
                                        <a:pt x="193" y="62"/>
                                      </a:lnTo>
                                      <a:lnTo>
                                        <a:pt x="163" y="82"/>
                                      </a:lnTo>
                                      <a:lnTo>
                                        <a:pt x="142" y="102"/>
                                      </a:lnTo>
                                      <a:lnTo>
                                        <a:pt x="122" y="112"/>
                                      </a:lnTo>
                                      <a:lnTo>
                                        <a:pt x="112" y="112"/>
                                      </a:lnTo>
                                      <a:lnTo>
                                        <a:pt x="92" y="122"/>
                                      </a:lnTo>
                                      <a:lnTo>
                                        <a:pt x="71" y="132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0" y="173"/>
                                      </a:lnTo>
                                      <a:lnTo>
                                        <a:pt x="30" y="183"/>
                                      </a:lnTo>
                                      <a:lnTo>
                                        <a:pt x="21" y="224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0" y="346"/>
                                      </a:lnTo>
                                      <a:lnTo>
                                        <a:pt x="0" y="386"/>
                                      </a:lnTo>
                                      <a:lnTo>
                                        <a:pt x="0" y="417"/>
                                      </a:lnTo>
                                      <a:lnTo>
                                        <a:pt x="0" y="447"/>
                                      </a:lnTo>
                                      <a:lnTo>
                                        <a:pt x="0" y="478"/>
                                      </a:lnTo>
                                      <a:lnTo>
                                        <a:pt x="10" y="498"/>
                                      </a:lnTo>
                                      <a:lnTo>
                                        <a:pt x="21" y="529"/>
                                      </a:lnTo>
                                      <a:lnTo>
                                        <a:pt x="30" y="549"/>
                                      </a:lnTo>
                                      <a:lnTo>
                                        <a:pt x="40" y="570"/>
                                      </a:lnTo>
                                      <a:lnTo>
                                        <a:pt x="51" y="590"/>
                                      </a:lnTo>
                                      <a:lnTo>
                                        <a:pt x="71" y="610"/>
                                      </a:lnTo>
                                      <a:lnTo>
                                        <a:pt x="92" y="6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1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82520" y="41400"/>
                                  <a:ext cx="241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559">
                                      <a:moveTo>
                                        <a:pt x="41" y="559"/>
                                      </a:moveTo>
                                      <a:lnTo>
                                        <a:pt x="41" y="548"/>
                                      </a:lnTo>
                                      <a:lnTo>
                                        <a:pt x="50" y="539"/>
                                      </a:lnTo>
                                      <a:lnTo>
                                        <a:pt x="50" y="528"/>
                                      </a:lnTo>
                                      <a:lnTo>
                                        <a:pt x="50" y="518"/>
                                      </a:lnTo>
                                      <a:lnTo>
                                        <a:pt x="50" y="508"/>
                                      </a:lnTo>
                                      <a:lnTo>
                                        <a:pt x="50" y="498"/>
                                      </a:lnTo>
                                      <a:lnTo>
                                        <a:pt x="50" y="488"/>
                                      </a:lnTo>
                                      <a:lnTo>
                                        <a:pt x="50" y="468"/>
                                      </a:lnTo>
                                      <a:lnTo>
                                        <a:pt x="61" y="448"/>
                                      </a:lnTo>
                                      <a:lnTo>
                                        <a:pt x="61" y="437"/>
                                      </a:lnTo>
                                      <a:lnTo>
                                        <a:pt x="71" y="427"/>
                                      </a:lnTo>
                                      <a:lnTo>
                                        <a:pt x="71" y="416"/>
                                      </a:lnTo>
                                      <a:lnTo>
                                        <a:pt x="71" y="407"/>
                                      </a:lnTo>
                                      <a:lnTo>
                                        <a:pt x="82" y="396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2" y="377"/>
                                      </a:lnTo>
                                      <a:lnTo>
                                        <a:pt x="82" y="366"/>
                                      </a:lnTo>
                                      <a:lnTo>
                                        <a:pt x="91" y="356"/>
                                      </a:lnTo>
                                      <a:lnTo>
                                        <a:pt x="91" y="345"/>
                                      </a:lnTo>
                                      <a:lnTo>
                                        <a:pt x="91" y="336"/>
                                      </a:lnTo>
                                      <a:lnTo>
                                        <a:pt x="102" y="325"/>
                                      </a:lnTo>
                                      <a:lnTo>
                                        <a:pt x="102" y="315"/>
                                      </a:lnTo>
                                      <a:lnTo>
                                        <a:pt x="102" y="305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84"/>
                                      </a:lnTo>
                                      <a:lnTo>
                                        <a:pt x="112" y="275"/>
                                      </a:lnTo>
                                      <a:lnTo>
                                        <a:pt x="123" y="264"/>
                                      </a:lnTo>
                                      <a:lnTo>
                                        <a:pt x="123" y="254"/>
                                      </a:lnTo>
                                      <a:lnTo>
                                        <a:pt x="123" y="245"/>
                                      </a:lnTo>
                                      <a:lnTo>
                                        <a:pt x="132" y="245"/>
                                      </a:lnTo>
                                      <a:lnTo>
                                        <a:pt x="132" y="234"/>
                                      </a:lnTo>
                                      <a:lnTo>
                                        <a:pt x="132" y="224"/>
                                      </a:lnTo>
                                      <a:lnTo>
                                        <a:pt x="142" y="224"/>
                                      </a:lnTo>
                                      <a:lnTo>
                                        <a:pt x="142" y="213"/>
                                      </a:lnTo>
                                      <a:lnTo>
                                        <a:pt x="142" y="204"/>
                                      </a:lnTo>
                                      <a:lnTo>
                                        <a:pt x="153" y="204"/>
                                      </a:lnTo>
                                      <a:lnTo>
                                        <a:pt x="153" y="193"/>
                                      </a:lnTo>
                                      <a:lnTo>
                                        <a:pt x="153" y="183"/>
                                      </a:lnTo>
                                      <a:lnTo>
                                        <a:pt x="162" y="173"/>
                                      </a:lnTo>
                                      <a:lnTo>
                                        <a:pt x="173" y="163"/>
                                      </a:lnTo>
                                      <a:lnTo>
                                        <a:pt x="173" y="152"/>
                                      </a:lnTo>
                                      <a:lnTo>
                                        <a:pt x="183" y="132"/>
                                      </a:lnTo>
                                      <a:lnTo>
                                        <a:pt x="194" y="122"/>
                                      </a:lnTo>
                                      <a:lnTo>
                                        <a:pt x="203" y="112"/>
                                      </a:lnTo>
                                      <a:lnTo>
                                        <a:pt x="203" y="92"/>
                                      </a:lnTo>
                                      <a:lnTo>
                                        <a:pt x="214" y="81"/>
                                      </a:lnTo>
                                      <a:lnTo>
                                        <a:pt x="224" y="72"/>
                                      </a:lnTo>
                                      <a:lnTo>
                                        <a:pt x="235" y="51"/>
                                      </a:lnTo>
                                      <a:lnTo>
                                        <a:pt x="244" y="40"/>
                                      </a:lnTo>
                                      <a:lnTo>
                                        <a:pt x="244" y="31"/>
                                      </a:lnTo>
                                      <a:lnTo>
                                        <a:pt x="235" y="31"/>
                                      </a:lnTo>
                                      <a:lnTo>
                                        <a:pt x="235" y="20"/>
                                      </a:lnTo>
                                      <a:lnTo>
                                        <a:pt x="224" y="20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03" y="10"/>
                                      </a:lnTo>
                                      <a:lnTo>
                                        <a:pt x="194" y="20"/>
                                      </a:lnTo>
                                      <a:lnTo>
                                        <a:pt x="183" y="31"/>
                                      </a:lnTo>
                                      <a:lnTo>
                                        <a:pt x="183" y="40"/>
                                      </a:lnTo>
                                      <a:lnTo>
                                        <a:pt x="183" y="51"/>
                                      </a:lnTo>
                                      <a:lnTo>
                                        <a:pt x="173" y="51"/>
                                      </a:lnTo>
                                      <a:lnTo>
                                        <a:pt x="173" y="61"/>
                                      </a:lnTo>
                                      <a:lnTo>
                                        <a:pt x="162" y="72"/>
                                      </a:lnTo>
                                      <a:lnTo>
                                        <a:pt x="153" y="92"/>
                                      </a:lnTo>
                                      <a:lnTo>
                                        <a:pt x="153" y="102"/>
                                      </a:lnTo>
                                      <a:lnTo>
                                        <a:pt x="142" y="112"/>
                                      </a:lnTo>
                                      <a:lnTo>
                                        <a:pt x="142" y="122"/>
                                      </a:lnTo>
                                      <a:lnTo>
                                        <a:pt x="132" y="132"/>
                                      </a:lnTo>
                                      <a:lnTo>
                                        <a:pt x="132" y="143"/>
                                      </a:lnTo>
                                      <a:lnTo>
                                        <a:pt x="123" y="152"/>
                                      </a:lnTo>
                                      <a:lnTo>
                                        <a:pt x="123" y="163"/>
                                      </a:lnTo>
                                      <a:lnTo>
                                        <a:pt x="112" y="163"/>
                                      </a:lnTo>
                                      <a:lnTo>
                                        <a:pt x="112" y="173"/>
                                      </a:lnTo>
                                      <a:lnTo>
                                        <a:pt x="112" y="183"/>
                                      </a:lnTo>
                                      <a:lnTo>
                                        <a:pt x="102" y="193"/>
                                      </a:lnTo>
                                      <a:lnTo>
                                        <a:pt x="102" y="204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91" y="224"/>
                                      </a:lnTo>
                                      <a:lnTo>
                                        <a:pt x="82" y="234"/>
                                      </a:lnTo>
                                      <a:lnTo>
                                        <a:pt x="82" y="245"/>
                                      </a:lnTo>
                                      <a:lnTo>
                                        <a:pt x="82" y="254"/>
                                      </a:lnTo>
                                      <a:lnTo>
                                        <a:pt x="71" y="254"/>
                                      </a:lnTo>
                                      <a:lnTo>
                                        <a:pt x="71" y="264"/>
                                      </a:lnTo>
                                      <a:lnTo>
                                        <a:pt x="71" y="275"/>
                                      </a:lnTo>
                                      <a:lnTo>
                                        <a:pt x="61" y="284"/>
                                      </a:lnTo>
                                      <a:lnTo>
                                        <a:pt x="61" y="295"/>
                                      </a:lnTo>
                                      <a:lnTo>
                                        <a:pt x="61" y="305"/>
                                      </a:lnTo>
                                      <a:lnTo>
                                        <a:pt x="50" y="315"/>
                                      </a:lnTo>
                                      <a:lnTo>
                                        <a:pt x="50" y="325"/>
                                      </a:lnTo>
                                      <a:lnTo>
                                        <a:pt x="50" y="336"/>
                                      </a:lnTo>
                                      <a:lnTo>
                                        <a:pt x="41" y="345"/>
                                      </a:lnTo>
                                      <a:lnTo>
                                        <a:pt x="41" y="356"/>
                                      </a:lnTo>
                                      <a:lnTo>
                                        <a:pt x="41" y="366"/>
                                      </a:lnTo>
                                      <a:lnTo>
                                        <a:pt x="30" y="377"/>
                                      </a:lnTo>
                                      <a:lnTo>
                                        <a:pt x="30" y="386"/>
                                      </a:lnTo>
                                      <a:lnTo>
                                        <a:pt x="30" y="396"/>
                                      </a:lnTo>
                                      <a:lnTo>
                                        <a:pt x="30" y="407"/>
                                      </a:lnTo>
                                      <a:lnTo>
                                        <a:pt x="20" y="407"/>
                                      </a:lnTo>
                                      <a:lnTo>
                                        <a:pt x="20" y="416"/>
                                      </a:lnTo>
                                      <a:lnTo>
                                        <a:pt x="20" y="427"/>
                                      </a:lnTo>
                                      <a:lnTo>
                                        <a:pt x="20" y="437"/>
                                      </a:lnTo>
                                      <a:lnTo>
                                        <a:pt x="20" y="448"/>
                                      </a:lnTo>
                                      <a:lnTo>
                                        <a:pt x="9" y="448"/>
                                      </a:lnTo>
                                      <a:lnTo>
                                        <a:pt x="9" y="457"/>
                                      </a:lnTo>
                                      <a:lnTo>
                                        <a:pt x="9" y="468"/>
                                      </a:lnTo>
                                      <a:lnTo>
                                        <a:pt x="9" y="478"/>
                                      </a:lnTo>
                                      <a:lnTo>
                                        <a:pt x="9" y="488"/>
                                      </a:lnTo>
                                      <a:lnTo>
                                        <a:pt x="0" y="498"/>
                                      </a:lnTo>
                                      <a:lnTo>
                                        <a:pt x="0" y="508"/>
                                      </a:lnTo>
                                      <a:lnTo>
                                        <a:pt x="9" y="559"/>
                                      </a:lnTo>
                                      <a:lnTo>
                                        <a:pt x="30" y="559"/>
                                      </a:lnTo>
                                      <a:lnTo>
                                        <a:pt x="41" y="5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85040" y="41760"/>
                                  <a:ext cx="216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528">
                                      <a:moveTo>
                                        <a:pt x="11" y="528"/>
                                      </a:moveTo>
                                      <a:lnTo>
                                        <a:pt x="21" y="528"/>
                                      </a:lnTo>
                                      <a:lnTo>
                                        <a:pt x="21" y="519"/>
                                      </a:lnTo>
                                      <a:lnTo>
                                        <a:pt x="21" y="508"/>
                                      </a:lnTo>
                                      <a:lnTo>
                                        <a:pt x="32" y="508"/>
                                      </a:lnTo>
                                      <a:lnTo>
                                        <a:pt x="32" y="498"/>
                                      </a:lnTo>
                                      <a:lnTo>
                                        <a:pt x="32" y="478"/>
                                      </a:lnTo>
                                      <a:lnTo>
                                        <a:pt x="32" y="458"/>
                                      </a:lnTo>
                                      <a:lnTo>
                                        <a:pt x="32" y="437"/>
                                      </a:lnTo>
                                      <a:lnTo>
                                        <a:pt x="41" y="417"/>
                                      </a:lnTo>
                                      <a:lnTo>
                                        <a:pt x="41" y="407"/>
                                      </a:lnTo>
                                      <a:lnTo>
                                        <a:pt x="52" y="387"/>
                                      </a:lnTo>
                                      <a:lnTo>
                                        <a:pt x="62" y="366"/>
                                      </a:lnTo>
                                      <a:lnTo>
                                        <a:pt x="62" y="346"/>
                                      </a:lnTo>
                                      <a:lnTo>
                                        <a:pt x="73" y="305"/>
                                      </a:lnTo>
                                      <a:lnTo>
                                        <a:pt x="93" y="264"/>
                                      </a:lnTo>
                                      <a:lnTo>
                                        <a:pt x="114" y="214"/>
                                      </a:lnTo>
                                      <a:lnTo>
                                        <a:pt x="123" y="173"/>
                                      </a:lnTo>
                                      <a:lnTo>
                                        <a:pt x="153" y="132"/>
                                      </a:lnTo>
                                      <a:lnTo>
                                        <a:pt x="174" y="92"/>
                                      </a:lnTo>
                                      <a:lnTo>
                                        <a:pt x="194" y="52"/>
                                      </a:lnTo>
                                      <a:lnTo>
                                        <a:pt x="215" y="20"/>
                                      </a:lnTo>
                                      <a:lnTo>
                                        <a:pt x="215" y="11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164" y="52"/>
                                      </a:lnTo>
                                      <a:lnTo>
                                        <a:pt x="133" y="112"/>
                                      </a:lnTo>
                                      <a:lnTo>
                                        <a:pt x="103" y="173"/>
                                      </a:lnTo>
                                      <a:lnTo>
                                        <a:pt x="82" y="234"/>
                                      </a:lnTo>
                                      <a:lnTo>
                                        <a:pt x="52" y="295"/>
                                      </a:lnTo>
                                      <a:lnTo>
                                        <a:pt x="32" y="357"/>
                                      </a:lnTo>
                                      <a:lnTo>
                                        <a:pt x="21" y="428"/>
                                      </a:lnTo>
                                      <a:lnTo>
                                        <a:pt x="0" y="488"/>
                                      </a:lnTo>
                                      <a:lnTo>
                                        <a:pt x="11" y="5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6040" y="177840"/>
                                  <a:ext cx="284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711">
                                      <a:moveTo>
                                        <a:pt x="82" y="132"/>
                                      </a:moveTo>
                                      <a:lnTo>
                                        <a:pt x="92" y="142"/>
                                      </a:lnTo>
                                      <a:lnTo>
                                        <a:pt x="92" y="153"/>
                                      </a:lnTo>
                                      <a:lnTo>
                                        <a:pt x="103" y="163"/>
                                      </a:lnTo>
                                      <a:lnTo>
                                        <a:pt x="103" y="173"/>
                                      </a:lnTo>
                                      <a:lnTo>
                                        <a:pt x="112" y="173"/>
                                      </a:lnTo>
                                      <a:lnTo>
                                        <a:pt x="112" y="183"/>
                                      </a:lnTo>
                                      <a:lnTo>
                                        <a:pt x="122" y="194"/>
                                      </a:lnTo>
                                      <a:lnTo>
                                        <a:pt x="122" y="203"/>
                                      </a:lnTo>
                                      <a:lnTo>
                                        <a:pt x="133" y="214"/>
                                      </a:lnTo>
                                      <a:lnTo>
                                        <a:pt x="133" y="224"/>
                                      </a:lnTo>
                                      <a:lnTo>
                                        <a:pt x="142" y="235"/>
                                      </a:lnTo>
                                      <a:lnTo>
                                        <a:pt x="153" y="244"/>
                                      </a:lnTo>
                                      <a:lnTo>
                                        <a:pt x="153" y="254"/>
                                      </a:lnTo>
                                      <a:lnTo>
                                        <a:pt x="163" y="254"/>
                                      </a:lnTo>
                                      <a:lnTo>
                                        <a:pt x="163" y="265"/>
                                      </a:lnTo>
                                      <a:lnTo>
                                        <a:pt x="174" y="285"/>
                                      </a:lnTo>
                                      <a:lnTo>
                                        <a:pt x="174" y="295"/>
                                      </a:lnTo>
                                      <a:lnTo>
                                        <a:pt x="174" y="315"/>
                                      </a:lnTo>
                                      <a:lnTo>
                                        <a:pt x="183" y="326"/>
                                      </a:lnTo>
                                      <a:lnTo>
                                        <a:pt x="183" y="335"/>
                                      </a:lnTo>
                                      <a:lnTo>
                                        <a:pt x="194" y="356"/>
                                      </a:lnTo>
                                      <a:lnTo>
                                        <a:pt x="194" y="367"/>
                                      </a:lnTo>
                                      <a:lnTo>
                                        <a:pt x="204" y="386"/>
                                      </a:lnTo>
                                      <a:lnTo>
                                        <a:pt x="204" y="397"/>
                                      </a:lnTo>
                                      <a:lnTo>
                                        <a:pt x="204" y="406"/>
                                      </a:lnTo>
                                      <a:lnTo>
                                        <a:pt x="204" y="417"/>
                                      </a:lnTo>
                                      <a:lnTo>
                                        <a:pt x="215" y="41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5" y="438"/>
                                      </a:lnTo>
                                      <a:lnTo>
                                        <a:pt x="215" y="447"/>
                                      </a:lnTo>
                                      <a:lnTo>
                                        <a:pt x="215" y="458"/>
                                      </a:lnTo>
                                      <a:lnTo>
                                        <a:pt x="224" y="468"/>
                                      </a:lnTo>
                                      <a:lnTo>
                                        <a:pt x="224" y="478"/>
                                      </a:lnTo>
                                      <a:lnTo>
                                        <a:pt x="224" y="488"/>
                                      </a:lnTo>
                                      <a:lnTo>
                                        <a:pt x="224" y="498"/>
                                      </a:lnTo>
                                      <a:lnTo>
                                        <a:pt x="224" y="508"/>
                                      </a:lnTo>
                                      <a:lnTo>
                                        <a:pt x="235" y="518"/>
                                      </a:lnTo>
                                      <a:lnTo>
                                        <a:pt x="235" y="529"/>
                                      </a:lnTo>
                                      <a:lnTo>
                                        <a:pt x="235" y="538"/>
                                      </a:lnTo>
                                      <a:lnTo>
                                        <a:pt x="235" y="549"/>
                                      </a:lnTo>
                                      <a:lnTo>
                                        <a:pt x="235" y="559"/>
                                      </a:lnTo>
                                      <a:lnTo>
                                        <a:pt x="235" y="570"/>
                                      </a:lnTo>
                                      <a:lnTo>
                                        <a:pt x="245" y="610"/>
                                      </a:lnTo>
                                      <a:lnTo>
                                        <a:pt x="245" y="640"/>
                                      </a:lnTo>
                                      <a:lnTo>
                                        <a:pt x="245" y="650"/>
                                      </a:lnTo>
                                      <a:lnTo>
                                        <a:pt x="245" y="661"/>
                                      </a:lnTo>
                                      <a:lnTo>
                                        <a:pt x="245" y="671"/>
                                      </a:lnTo>
                                      <a:lnTo>
                                        <a:pt x="245" y="681"/>
                                      </a:lnTo>
                                      <a:lnTo>
                                        <a:pt x="245" y="702"/>
                                      </a:lnTo>
                                      <a:lnTo>
                                        <a:pt x="254" y="702"/>
                                      </a:lnTo>
                                      <a:lnTo>
                                        <a:pt x="254" y="711"/>
                                      </a:lnTo>
                                      <a:lnTo>
                                        <a:pt x="265" y="711"/>
                                      </a:lnTo>
                                      <a:lnTo>
                                        <a:pt x="275" y="711"/>
                                      </a:lnTo>
                                      <a:lnTo>
                                        <a:pt x="286" y="702"/>
                                      </a:lnTo>
                                      <a:lnTo>
                                        <a:pt x="286" y="650"/>
                                      </a:lnTo>
                                      <a:lnTo>
                                        <a:pt x="286" y="600"/>
                                      </a:lnTo>
                                      <a:lnTo>
                                        <a:pt x="275" y="549"/>
                                      </a:lnTo>
                                      <a:lnTo>
                                        <a:pt x="275" y="508"/>
                                      </a:lnTo>
                                      <a:lnTo>
                                        <a:pt x="265" y="458"/>
                                      </a:lnTo>
                                      <a:lnTo>
                                        <a:pt x="265" y="438"/>
                                      </a:lnTo>
                                      <a:lnTo>
                                        <a:pt x="254" y="417"/>
                                      </a:lnTo>
                                      <a:lnTo>
                                        <a:pt x="254" y="397"/>
                                      </a:lnTo>
                                      <a:lnTo>
                                        <a:pt x="245" y="376"/>
                                      </a:lnTo>
                                      <a:lnTo>
                                        <a:pt x="235" y="346"/>
                                      </a:lnTo>
                                      <a:lnTo>
                                        <a:pt x="235" y="326"/>
                                      </a:lnTo>
                                      <a:lnTo>
                                        <a:pt x="224" y="305"/>
                                      </a:lnTo>
                                      <a:lnTo>
                                        <a:pt x="215" y="285"/>
                                      </a:lnTo>
                                      <a:lnTo>
                                        <a:pt x="204" y="265"/>
                                      </a:lnTo>
                                      <a:lnTo>
                                        <a:pt x="204" y="244"/>
                                      </a:lnTo>
                                      <a:lnTo>
                                        <a:pt x="194" y="224"/>
                                      </a:lnTo>
                                      <a:lnTo>
                                        <a:pt x="183" y="203"/>
                                      </a:lnTo>
                                      <a:lnTo>
                                        <a:pt x="174" y="183"/>
                                      </a:lnTo>
                                      <a:lnTo>
                                        <a:pt x="163" y="163"/>
                                      </a:lnTo>
                                      <a:lnTo>
                                        <a:pt x="142" y="142"/>
                                      </a:lnTo>
                                      <a:lnTo>
                                        <a:pt x="133" y="122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2" y="82"/>
                                      </a:lnTo>
                                      <a:lnTo>
                                        <a:pt x="92" y="62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71" y="3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62" y="102"/>
                                      </a:lnTo>
                                      <a:lnTo>
                                        <a:pt x="62" y="112"/>
                                      </a:lnTo>
                                      <a:lnTo>
                                        <a:pt x="71" y="112"/>
                                      </a:lnTo>
                                      <a:lnTo>
                                        <a:pt x="71" y="122"/>
                                      </a:lnTo>
                                      <a:lnTo>
                                        <a:pt x="82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7840" y="178920"/>
                                  <a:ext cx="255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692">
                                      <a:moveTo>
                                        <a:pt x="50" y="92"/>
                                      </a:moveTo>
                                      <a:lnTo>
                                        <a:pt x="71" y="112"/>
                                      </a:lnTo>
                                      <a:lnTo>
                                        <a:pt x="82" y="132"/>
                                      </a:lnTo>
                                      <a:lnTo>
                                        <a:pt x="91" y="153"/>
                                      </a:lnTo>
                                      <a:lnTo>
                                        <a:pt x="112" y="173"/>
                                      </a:lnTo>
                                      <a:lnTo>
                                        <a:pt x="121" y="193"/>
                                      </a:lnTo>
                                      <a:lnTo>
                                        <a:pt x="132" y="214"/>
                                      </a:lnTo>
                                      <a:lnTo>
                                        <a:pt x="142" y="234"/>
                                      </a:lnTo>
                                      <a:lnTo>
                                        <a:pt x="153" y="255"/>
                                      </a:lnTo>
                                      <a:lnTo>
                                        <a:pt x="173" y="305"/>
                                      </a:lnTo>
                                      <a:lnTo>
                                        <a:pt x="183" y="357"/>
                                      </a:lnTo>
                                      <a:lnTo>
                                        <a:pt x="203" y="407"/>
                                      </a:lnTo>
                                      <a:lnTo>
                                        <a:pt x="214" y="458"/>
                                      </a:lnTo>
                                      <a:lnTo>
                                        <a:pt x="224" y="519"/>
                                      </a:lnTo>
                                      <a:lnTo>
                                        <a:pt x="233" y="569"/>
                                      </a:lnTo>
                                      <a:lnTo>
                                        <a:pt x="233" y="630"/>
                                      </a:lnTo>
                                      <a:lnTo>
                                        <a:pt x="233" y="681"/>
                                      </a:lnTo>
                                      <a:lnTo>
                                        <a:pt x="233" y="692"/>
                                      </a:lnTo>
                                      <a:lnTo>
                                        <a:pt x="244" y="692"/>
                                      </a:lnTo>
                                      <a:lnTo>
                                        <a:pt x="254" y="681"/>
                                      </a:lnTo>
                                      <a:lnTo>
                                        <a:pt x="254" y="590"/>
                                      </a:lnTo>
                                      <a:lnTo>
                                        <a:pt x="244" y="498"/>
                                      </a:lnTo>
                                      <a:lnTo>
                                        <a:pt x="224" y="407"/>
                                      </a:lnTo>
                                      <a:lnTo>
                                        <a:pt x="203" y="325"/>
                                      </a:lnTo>
                                      <a:lnTo>
                                        <a:pt x="162" y="234"/>
                                      </a:lnTo>
                                      <a:lnTo>
                                        <a:pt x="132" y="163"/>
                                      </a:lnTo>
                                      <a:lnTo>
                                        <a:pt x="82" y="82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50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200" y="97920"/>
                                  <a:ext cx="177840" cy="26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2" h="2672">
                                      <a:moveTo>
                                        <a:pt x="20" y="2672"/>
                                      </a:moveTo>
                                      <a:lnTo>
                                        <a:pt x="71" y="2662"/>
                                      </a:lnTo>
                                      <a:lnTo>
                                        <a:pt x="122" y="2642"/>
                                      </a:lnTo>
                                      <a:lnTo>
                                        <a:pt x="163" y="2622"/>
                                      </a:lnTo>
                                      <a:lnTo>
                                        <a:pt x="214" y="2590"/>
                                      </a:lnTo>
                                      <a:lnTo>
                                        <a:pt x="255" y="2560"/>
                                      </a:lnTo>
                                      <a:lnTo>
                                        <a:pt x="296" y="2530"/>
                                      </a:lnTo>
                                      <a:lnTo>
                                        <a:pt x="336" y="2499"/>
                                      </a:lnTo>
                                      <a:lnTo>
                                        <a:pt x="387" y="2469"/>
                                      </a:lnTo>
                                      <a:lnTo>
                                        <a:pt x="438" y="2449"/>
                                      </a:lnTo>
                                      <a:lnTo>
                                        <a:pt x="479" y="2419"/>
                                      </a:lnTo>
                                      <a:lnTo>
                                        <a:pt x="529" y="2387"/>
                                      </a:lnTo>
                                      <a:lnTo>
                                        <a:pt x="580" y="2367"/>
                                      </a:lnTo>
                                      <a:lnTo>
                                        <a:pt x="621" y="2337"/>
                                      </a:lnTo>
                                      <a:lnTo>
                                        <a:pt x="673" y="2306"/>
                                      </a:lnTo>
                                      <a:lnTo>
                                        <a:pt x="723" y="2276"/>
                                      </a:lnTo>
                                      <a:lnTo>
                                        <a:pt x="774" y="2255"/>
                                      </a:lnTo>
                                      <a:lnTo>
                                        <a:pt x="774" y="2246"/>
                                      </a:lnTo>
                                      <a:lnTo>
                                        <a:pt x="794" y="2235"/>
                                      </a:lnTo>
                                      <a:lnTo>
                                        <a:pt x="805" y="2225"/>
                                      </a:lnTo>
                                      <a:lnTo>
                                        <a:pt x="815" y="2225"/>
                                      </a:lnTo>
                                      <a:lnTo>
                                        <a:pt x="825" y="2214"/>
                                      </a:lnTo>
                                      <a:lnTo>
                                        <a:pt x="825" y="2205"/>
                                      </a:lnTo>
                                      <a:lnTo>
                                        <a:pt x="825" y="2194"/>
                                      </a:lnTo>
                                      <a:lnTo>
                                        <a:pt x="825" y="2174"/>
                                      </a:lnTo>
                                      <a:lnTo>
                                        <a:pt x="815" y="2174"/>
                                      </a:lnTo>
                                      <a:lnTo>
                                        <a:pt x="815" y="2164"/>
                                      </a:lnTo>
                                      <a:lnTo>
                                        <a:pt x="805" y="2154"/>
                                      </a:lnTo>
                                      <a:lnTo>
                                        <a:pt x="805" y="2144"/>
                                      </a:lnTo>
                                      <a:lnTo>
                                        <a:pt x="805" y="2134"/>
                                      </a:lnTo>
                                      <a:lnTo>
                                        <a:pt x="865" y="2114"/>
                                      </a:lnTo>
                                      <a:lnTo>
                                        <a:pt x="927" y="2093"/>
                                      </a:lnTo>
                                      <a:lnTo>
                                        <a:pt x="988" y="2062"/>
                                      </a:lnTo>
                                      <a:lnTo>
                                        <a:pt x="1049" y="2022"/>
                                      </a:lnTo>
                                      <a:lnTo>
                                        <a:pt x="1100" y="1981"/>
                                      </a:lnTo>
                                      <a:lnTo>
                                        <a:pt x="1150" y="1941"/>
                                      </a:lnTo>
                                      <a:lnTo>
                                        <a:pt x="1202" y="1890"/>
                                      </a:lnTo>
                                      <a:lnTo>
                                        <a:pt x="1242" y="1839"/>
                                      </a:lnTo>
                                      <a:lnTo>
                                        <a:pt x="1242" y="1829"/>
                                      </a:lnTo>
                                      <a:lnTo>
                                        <a:pt x="1253" y="1818"/>
                                      </a:lnTo>
                                      <a:lnTo>
                                        <a:pt x="1253" y="1808"/>
                                      </a:lnTo>
                                      <a:lnTo>
                                        <a:pt x="1242" y="1798"/>
                                      </a:lnTo>
                                      <a:lnTo>
                                        <a:pt x="1232" y="1788"/>
                                      </a:lnTo>
                                      <a:lnTo>
                                        <a:pt x="1223" y="1788"/>
                                      </a:lnTo>
                                      <a:lnTo>
                                        <a:pt x="1223" y="1778"/>
                                      </a:lnTo>
                                      <a:lnTo>
                                        <a:pt x="1212" y="1768"/>
                                      </a:lnTo>
                                      <a:lnTo>
                                        <a:pt x="1202" y="1768"/>
                                      </a:lnTo>
                                      <a:lnTo>
                                        <a:pt x="1202" y="1758"/>
                                      </a:lnTo>
                                      <a:lnTo>
                                        <a:pt x="1253" y="1717"/>
                                      </a:lnTo>
                                      <a:lnTo>
                                        <a:pt x="1314" y="1676"/>
                                      </a:lnTo>
                                      <a:lnTo>
                                        <a:pt x="1365" y="1626"/>
                                      </a:lnTo>
                                      <a:lnTo>
                                        <a:pt x="1415" y="1574"/>
                                      </a:lnTo>
                                      <a:lnTo>
                                        <a:pt x="1456" y="1524"/>
                                      </a:lnTo>
                                      <a:lnTo>
                                        <a:pt x="1497" y="1473"/>
                                      </a:lnTo>
                                      <a:lnTo>
                                        <a:pt x="1527" y="1422"/>
                                      </a:lnTo>
                                      <a:lnTo>
                                        <a:pt x="1558" y="1362"/>
                                      </a:lnTo>
                                      <a:lnTo>
                                        <a:pt x="1548" y="1341"/>
                                      </a:lnTo>
                                      <a:lnTo>
                                        <a:pt x="1538" y="1341"/>
                                      </a:lnTo>
                                      <a:lnTo>
                                        <a:pt x="1527" y="1331"/>
                                      </a:lnTo>
                                      <a:lnTo>
                                        <a:pt x="1518" y="1331"/>
                                      </a:lnTo>
                                      <a:lnTo>
                                        <a:pt x="1507" y="1331"/>
                                      </a:lnTo>
                                      <a:lnTo>
                                        <a:pt x="1497" y="1331"/>
                                      </a:lnTo>
                                      <a:lnTo>
                                        <a:pt x="1538" y="1290"/>
                                      </a:lnTo>
                                      <a:lnTo>
                                        <a:pt x="1568" y="1250"/>
                                      </a:lnTo>
                                      <a:lnTo>
                                        <a:pt x="1599" y="1198"/>
                                      </a:lnTo>
                                      <a:lnTo>
                                        <a:pt x="1620" y="1158"/>
                                      </a:lnTo>
                                      <a:lnTo>
                                        <a:pt x="1650" y="1107"/>
                                      </a:lnTo>
                                      <a:lnTo>
                                        <a:pt x="1670" y="1066"/>
                                      </a:lnTo>
                                      <a:lnTo>
                                        <a:pt x="1701" y="1016"/>
                                      </a:lnTo>
                                      <a:lnTo>
                                        <a:pt x="1721" y="965"/>
                                      </a:lnTo>
                                      <a:lnTo>
                                        <a:pt x="1732" y="945"/>
                                      </a:lnTo>
                                      <a:lnTo>
                                        <a:pt x="1732" y="925"/>
                                      </a:lnTo>
                                      <a:lnTo>
                                        <a:pt x="1741" y="895"/>
                                      </a:lnTo>
                                      <a:lnTo>
                                        <a:pt x="1752" y="874"/>
                                      </a:lnTo>
                                      <a:lnTo>
                                        <a:pt x="1752" y="843"/>
                                      </a:lnTo>
                                      <a:lnTo>
                                        <a:pt x="1762" y="823"/>
                                      </a:lnTo>
                                      <a:lnTo>
                                        <a:pt x="1762" y="802"/>
                                      </a:lnTo>
                                      <a:lnTo>
                                        <a:pt x="1752" y="772"/>
                                      </a:lnTo>
                                      <a:lnTo>
                                        <a:pt x="1741" y="772"/>
                                      </a:lnTo>
                                      <a:lnTo>
                                        <a:pt x="1732" y="772"/>
                                      </a:lnTo>
                                      <a:lnTo>
                                        <a:pt x="1721" y="772"/>
                                      </a:lnTo>
                                      <a:lnTo>
                                        <a:pt x="1711" y="772"/>
                                      </a:lnTo>
                                      <a:lnTo>
                                        <a:pt x="1701" y="782"/>
                                      </a:lnTo>
                                      <a:lnTo>
                                        <a:pt x="1691" y="782"/>
                                      </a:lnTo>
                                      <a:lnTo>
                                        <a:pt x="1691" y="772"/>
                                      </a:lnTo>
                                      <a:lnTo>
                                        <a:pt x="1691" y="762"/>
                                      </a:lnTo>
                                      <a:lnTo>
                                        <a:pt x="1691" y="752"/>
                                      </a:lnTo>
                                      <a:lnTo>
                                        <a:pt x="1701" y="742"/>
                                      </a:lnTo>
                                      <a:lnTo>
                                        <a:pt x="1701" y="731"/>
                                      </a:lnTo>
                                      <a:lnTo>
                                        <a:pt x="1701" y="722"/>
                                      </a:lnTo>
                                      <a:lnTo>
                                        <a:pt x="1701" y="701"/>
                                      </a:lnTo>
                                      <a:lnTo>
                                        <a:pt x="1711" y="690"/>
                                      </a:lnTo>
                                      <a:lnTo>
                                        <a:pt x="1721" y="670"/>
                                      </a:lnTo>
                                      <a:lnTo>
                                        <a:pt x="1732" y="640"/>
                                      </a:lnTo>
                                      <a:lnTo>
                                        <a:pt x="1741" y="610"/>
                                      </a:lnTo>
                                      <a:lnTo>
                                        <a:pt x="1752" y="569"/>
                                      </a:lnTo>
                                      <a:lnTo>
                                        <a:pt x="1752" y="538"/>
                                      </a:lnTo>
                                      <a:lnTo>
                                        <a:pt x="1762" y="508"/>
                                      </a:lnTo>
                                      <a:lnTo>
                                        <a:pt x="1772" y="478"/>
                                      </a:lnTo>
                                      <a:lnTo>
                                        <a:pt x="1772" y="447"/>
                                      </a:lnTo>
                                      <a:lnTo>
                                        <a:pt x="1782" y="396"/>
                                      </a:lnTo>
                                      <a:lnTo>
                                        <a:pt x="1782" y="335"/>
                                      </a:lnTo>
                                      <a:lnTo>
                                        <a:pt x="1772" y="274"/>
                                      </a:lnTo>
                                      <a:lnTo>
                                        <a:pt x="1762" y="223"/>
                                      </a:lnTo>
                                      <a:lnTo>
                                        <a:pt x="1752" y="162"/>
                                      </a:lnTo>
                                      <a:lnTo>
                                        <a:pt x="1732" y="112"/>
                                      </a:lnTo>
                                      <a:lnTo>
                                        <a:pt x="1711" y="61"/>
                                      </a:lnTo>
                                      <a:lnTo>
                                        <a:pt x="1680" y="11"/>
                                      </a:lnTo>
                                      <a:lnTo>
                                        <a:pt x="1670" y="0"/>
                                      </a:lnTo>
                                      <a:lnTo>
                                        <a:pt x="1660" y="20"/>
                                      </a:lnTo>
                                      <a:lnTo>
                                        <a:pt x="1660" y="30"/>
                                      </a:lnTo>
                                      <a:lnTo>
                                        <a:pt x="1650" y="50"/>
                                      </a:lnTo>
                                      <a:lnTo>
                                        <a:pt x="1650" y="61"/>
                                      </a:lnTo>
                                      <a:lnTo>
                                        <a:pt x="1650" y="71"/>
                                      </a:lnTo>
                                      <a:lnTo>
                                        <a:pt x="1650" y="91"/>
                                      </a:lnTo>
                                      <a:lnTo>
                                        <a:pt x="1650" y="102"/>
                                      </a:lnTo>
                                      <a:lnTo>
                                        <a:pt x="1650" y="112"/>
                                      </a:lnTo>
                                      <a:lnTo>
                                        <a:pt x="1639" y="173"/>
                                      </a:lnTo>
                                      <a:lnTo>
                                        <a:pt x="1629" y="234"/>
                                      </a:lnTo>
                                      <a:lnTo>
                                        <a:pt x="1609" y="284"/>
                                      </a:lnTo>
                                      <a:lnTo>
                                        <a:pt x="1589" y="346"/>
                                      </a:lnTo>
                                      <a:lnTo>
                                        <a:pt x="1568" y="396"/>
                                      </a:lnTo>
                                      <a:lnTo>
                                        <a:pt x="1538" y="447"/>
                                      </a:lnTo>
                                      <a:lnTo>
                                        <a:pt x="1507" y="498"/>
                                      </a:lnTo>
                                      <a:lnTo>
                                        <a:pt x="1477" y="549"/>
                                      </a:lnTo>
                                      <a:lnTo>
                                        <a:pt x="1447" y="569"/>
                                      </a:lnTo>
                                      <a:lnTo>
                                        <a:pt x="1436" y="569"/>
                                      </a:lnTo>
                                      <a:lnTo>
                                        <a:pt x="1436" y="558"/>
                                      </a:lnTo>
                                      <a:lnTo>
                                        <a:pt x="1426" y="558"/>
                                      </a:lnTo>
                                      <a:lnTo>
                                        <a:pt x="1426" y="549"/>
                                      </a:lnTo>
                                      <a:lnTo>
                                        <a:pt x="1415" y="549"/>
                                      </a:lnTo>
                                      <a:lnTo>
                                        <a:pt x="1415" y="538"/>
                                      </a:lnTo>
                                      <a:lnTo>
                                        <a:pt x="1415" y="528"/>
                                      </a:lnTo>
                                      <a:lnTo>
                                        <a:pt x="1406" y="528"/>
                                      </a:lnTo>
                                      <a:lnTo>
                                        <a:pt x="1406" y="519"/>
                                      </a:lnTo>
                                      <a:lnTo>
                                        <a:pt x="1406" y="508"/>
                                      </a:lnTo>
                                      <a:lnTo>
                                        <a:pt x="1395" y="508"/>
                                      </a:lnTo>
                                      <a:lnTo>
                                        <a:pt x="1385" y="508"/>
                                      </a:lnTo>
                                      <a:lnTo>
                                        <a:pt x="1374" y="508"/>
                                      </a:lnTo>
                                      <a:lnTo>
                                        <a:pt x="1374" y="519"/>
                                      </a:lnTo>
                                      <a:lnTo>
                                        <a:pt x="1365" y="519"/>
                                      </a:lnTo>
                                      <a:lnTo>
                                        <a:pt x="1355" y="528"/>
                                      </a:lnTo>
                                      <a:lnTo>
                                        <a:pt x="1344" y="528"/>
                                      </a:lnTo>
                                      <a:lnTo>
                                        <a:pt x="1335" y="558"/>
                                      </a:lnTo>
                                      <a:lnTo>
                                        <a:pt x="1314" y="590"/>
                                      </a:lnTo>
                                      <a:lnTo>
                                        <a:pt x="1303" y="620"/>
                                      </a:lnTo>
                                      <a:lnTo>
                                        <a:pt x="1294" y="650"/>
                                      </a:lnTo>
                                      <a:lnTo>
                                        <a:pt x="1273" y="681"/>
                                      </a:lnTo>
                                      <a:lnTo>
                                        <a:pt x="1262" y="711"/>
                                      </a:lnTo>
                                      <a:lnTo>
                                        <a:pt x="1242" y="742"/>
                                      </a:lnTo>
                                      <a:lnTo>
                                        <a:pt x="1223" y="772"/>
                                      </a:lnTo>
                                      <a:lnTo>
                                        <a:pt x="1212" y="802"/>
                                      </a:lnTo>
                                      <a:lnTo>
                                        <a:pt x="1202" y="833"/>
                                      </a:lnTo>
                                      <a:lnTo>
                                        <a:pt x="1191" y="854"/>
                                      </a:lnTo>
                                      <a:lnTo>
                                        <a:pt x="1171" y="874"/>
                                      </a:lnTo>
                                      <a:lnTo>
                                        <a:pt x="1161" y="904"/>
                                      </a:lnTo>
                                      <a:lnTo>
                                        <a:pt x="1150" y="925"/>
                                      </a:lnTo>
                                      <a:lnTo>
                                        <a:pt x="1130" y="955"/>
                                      </a:lnTo>
                                      <a:lnTo>
                                        <a:pt x="1120" y="986"/>
                                      </a:lnTo>
                                      <a:lnTo>
                                        <a:pt x="1109" y="965"/>
                                      </a:lnTo>
                                      <a:lnTo>
                                        <a:pt x="1100" y="945"/>
                                      </a:lnTo>
                                      <a:lnTo>
                                        <a:pt x="1090" y="925"/>
                                      </a:lnTo>
                                      <a:lnTo>
                                        <a:pt x="1079" y="895"/>
                                      </a:lnTo>
                                      <a:lnTo>
                                        <a:pt x="1070" y="874"/>
                                      </a:lnTo>
                                      <a:lnTo>
                                        <a:pt x="1059" y="854"/>
                                      </a:lnTo>
                                      <a:lnTo>
                                        <a:pt x="1049" y="833"/>
                                      </a:lnTo>
                                      <a:lnTo>
                                        <a:pt x="1029" y="813"/>
                                      </a:lnTo>
                                      <a:lnTo>
                                        <a:pt x="1018" y="823"/>
                                      </a:lnTo>
                                      <a:lnTo>
                                        <a:pt x="1008" y="833"/>
                                      </a:lnTo>
                                      <a:lnTo>
                                        <a:pt x="1008" y="843"/>
                                      </a:lnTo>
                                      <a:lnTo>
                                        <a:pt x="1008" y="854"/>
                                      </a:lnTo>
                                      <a:lnTo>
                                        <a:pt x="998" y="874"/>
                                      </a:lnTo>
                                      <a:lnTo>
                                        <a:pt x="998" y="884"/>
                                      </a:lnTo>
                                      <a:lnTo>
                                        <a:pt x="998" y="895"/>
                                      </a:lnTo>
                                      <a:lnTo>
                                        <a:pt x="988" y="904"/>
                                      </a:lnTo>
                                      <a:lnTo>
                                        <a:pt x="977" y="955"/>
                                      </a:lnTo>
                                      <a:lnTo>
                                        <a:pt x="967" y="995"/>
                                      </a:lnTo>
                                      <a:lnTo>
                                        <a:pt x="947" y="1046"/>
                                      </a:lnTo>
                                      <a:lnTo>
                                        <a:pt x="927" y="1087"/>
                                      </a:lnTo>
                                      <a:lnTo>
                                        <a:pt x="906" y="1128"/>
                                      </a:lnTo>
                                      <a:lnTo>
                                        <a:pt x="886" y="1178"/>
                                      </a:lnTo>
                                      <a:lnTo>
                                        <a:pt x="856" y="1219"/>
                                      </a:lnTo>
                                      <a:lnTo>
                                        <a:pt x="825" y="1260"/>
                                      </a:lnTo>
                                      <a:lnTo>
                                        <a:pt x="825" y="1250"/>
                                      </a:lnTo>
                                      <a:lnTo>
                                        <a:pt x="815" y="1230"/>
                                      </a:lnTo>
                                      <a:lnTo>
                                        <a:pt x="805" y="1219"/>
                                      </a:lnTo>
                                      <a:lnTo>
                                        <a:pt x="805" y="1209"/>
                                      </a:lnTo>
                                      <a:lnTo>
                                        <a:pt x="794" y="1198"/>
                                      </a:lnTo>
                                      <a:lnTo>
                                        <a:pt x="794" y="1189"/>
                                      </a:lnTo>
                                      <a:lnTo>
                                        <a:pt x="785" y="1168"/>
                                      </a:lnTo>
                                      <a:lnTo>
                                        <a:pt x="774" y="1158"/>
                                      </a:lnTo>
                                      <a:lnTo>
                                        <a:pt x="764" y="1168"/>
                                      </a:lnTo>
                                      <a:lnTo>
                                        <a:pt x="753" y="1168"/>
                                      </a:lnTo>
                                      <a:lnTo>
                                        <a:pt x="753" y="1178"/>
                                      </a:lnTo>
                                      <a:lnTo>
                                        <a:pt x="744" y="1189"/>
                                      </a:lnTo>
                                      <a:lnTo>
                                        <a:pt x="744" y="1198"/>
                                      </a:lnTo>
                                      <a:lnTo>
                                        <a:pt x="744" y="1219"/>
                                      </a:lnTo>
                                      <a:lnTo>
                                        <a:pt x="744" y="1230"/>
                                      </a:lnTo>
                                      <a:lnTo>
                                        <a:pt x="733" y="1239"/>
                                      </a:lnTo>
                                      <a:lnTo>
                                        <a:pt x="733" y="1260"/>
                                      </a:lnTo>
                                      <a:lnTo>
                                        <a:pt x="733" y="1280"/>
                                      </a:lnTo>
                                      <a:lnTo>
                                        <a:pt x="723" y="1290"/>
                                      </a:lnTo>
                                      <a:lnTo>
                                        <a:pt x="712" y="1310"/>
                                      </a:lnTo>
                                      <a:lnTo>
                                        <a:pt x="703" y="1331"/>
                                      </a:lnTo>
                                      <a:lnTo>
                                        <a:pt x="703" y="1341"/>
                                      </a:lnTo>
                                      <a:lnTo>
                                        <a:pt x="693" y="1362"/>
                                      </a:lnTo>
                                      <a:lnTo>
                                        <a:pt x="693" y="1382"/>
                                      </a:lnTo>
                                      <a:lnTo>
                                        <a:pt x="682" y="1412"/>
                                      </a:lnTo>
                                      <a:lnTo>
                                        <a:pt x="673" y="1442"/>
                                      </a:lnTo>
                                      <a:lnTo>
                                        <a:pt x="662" y="1473"/>
                                      </a:lnTo>
                                      <a:lnTo>
                                        <a:pt x="652" y="1494"/>
                                      </a:lnTo>
                                      <a:lnTo>
                                        <a:pt x="641" y="1524"/>
                                      </a:lnTo>
                                      <a:lnTo>
                                        <a:pt x="632" y="1554"/>
                                      </a:lnTo>
                                      <a:lnTo>
                                        <a:pt x="611" y="1574"/>
                                      </a:lnTo>
                                      <a:lnTo>
                                        <a:pt x="600" y="1606"/>
                                      </a:lnTo>
                                      <a:lnTo>
                                        <a:pt x="591" y="1595"/>
                                      </a:lnTo>
                                      <a:lnTo>
                                        <a:pt x="580" y="1585"/>
                                      </a:lnTo>
                                      <a:lnTo>
                                        <a:pt x="570" y="1574"/>
                                      </a:lnTo>
                                      <a:lnTo>
                                        <a:pt x="561" y="1565"/>
                                      </a:lnTo>
                                      <a:lnTo>
                                        <a:pt x="561" y="1554"/>
                                      </a:lnTo>
                                      <a:lnTo>
                                        <a:pt x="550" y="1554"/>
                                      </a:lnTo>
                                      <a:lnTo>
                                        <a:pt x="540" y="1544"/>
                                      </a:lnTo>
                                      <a:lnTo>
                                        <a:pt x="529" y="1544"/>
                                      </a:lnTo>
                                      <a:lnTo>
                                        <a:pt x="509" y="1606"/>
                                      </a:lnTo>
                                      <a:lnTo>
                                        <a:pt x="488" y="1656"/>
                                      </a:lnTo>
                                      <a:lnTo>
                                        <a:pt x="458" y="1706"/>
                                      </a:lnTo>
                                      <a:lnTo>
                                        <a:pt x="438" y="1758"/>
                                      </a:lnTo>
                                      <a:lnTo>
                                        <a:pt x="408" y="1808"/>
                                      </a:lnTo>
                                      <a:lnTo>
                                        <a:pt x="387" y="1859"/>
                                      </a:lnTo>
                                      <a:lnTo>
                                        <a:pt x="346" y="1911"/>
                                      </a:lnTo>
                                      <a:lnTo>
                                        <a:pt x="315" y="1950"/>
                                      </a:lnTo>
                                      <a:lnTo>
                                        <a:pt x="305" y="1950"/>
                                      </a:lnTo>
                                      <a:lnTo>
                                        <a:pt x="305" y="1941"/>
                                      </a:lnTo>
                                      <a:lnTo>
                                        <a:pt x="296" y="1941"/>
                                      </a:lnTo>
                                      <a:lnTo>
                                        <a:pt x="285" y="1930"/>
                                      </a:lnTo>
                                      <a:lnTo>
                                        <a:pt x="275" y="1920"/>
                                      </a:lnTo>
                                      <a:lnTo>
                                        <a:pt x="275" y="1911"/>
                                      </a:lnTo>
                                      <a:lnTo>
                                        <a:pt x="265" y="1900"/>
                                      </a:lnTo>
                                      <a:lnTo>
                                        <a:pt x="255" y="1900"/>
                                      </a:lnTo>
                                      <a:lnTo>
                                        <a:pt x="244" y="1900"/>
                                      </a:lnTo>
                                      <a:lnTo>
                                        <a:pt x="203" y="1961"/>
                                      </a:lnTo>
                                      <a:lnTo>
                                        <a:pt x="173" y="2032"/>
                                      </a:lnTo>
                                      <a:lnTo>
                                        <a:pt x="143" y="2093"/>
                                      </a:lnTo>
                                      <a:lnTo>
                                        <a:pt x="112" y="2154"/>
                                      </a:lnTo>
                                      <a:lnTo>
                                        <a:pt x="91" y="2225"/>
                                      </a:lnTo>
                                      <a:lnTo>
                                        <a:pt x="71" y="2296"/>
                                      </a:lnTo>
                                      <a:lnTo>
                                        <a:pt x="50" y="2367"/>
                                      </a:lnTo>
                                      <a:lnTo>
                                        <a:pt x="41" y="2438"/>
                                      </a:lnTo>
                                      <a:lnTo>
                                        <a:pt x="41" y="2469"/>
                                      </a:lnTo>
                                      <a:lnTo>
                                        <a:pt x="31" y="2489"/>
                                      </a:lnTo>
                                      <a:lnTo>
                                        <a:pt x="31" y="2519"/>
                                      </a:lnTo>
                                      <a:lnTo>
                                        <a:pt x="20" y="2551"/>
                                      </a:lnTo>
                                      <a:lnTo>
                                        <a:pt x="20" y="2581"/>
                                      </a:lnTo>
                                      <a:lnTo>
                                        <a:pt x="11" y="2601"/>
                                      </a:lnTo>
                                      <a:lnTo>
                                        <a:pt x="11" y="2631"/>
                                      </a:lnTo>
                                      <a:lnTo>
                                        <a:pt x="0" y="2652"/>
                                      </a:lnTo>
                                      <a:lnTo>
                                        <a:pt x="0" y="2662"/>
                                      </a:lnTo>
                                      <a:lnTo>
                                        <a:pt x="11" y="2662"/>
                                      </a:lnTo>
                                      <a:lnTo>
                                        <a:pt x="11" y="2672"/>
                                      </a:lnTo>
                                      <a:lnTo>
                                        <a:pt x="20" y="2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440" y="101520"/>
                                  <a:ext cx="171360" cy="25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1" h="2581">
                                      <a:moveTo>
                                        <a:pt x="0" y="2581"/>
                                      </a:moveTo>
                                      <a:lnTo>
                                        <a:pt x="60" y="2550"/>
                                      </a:lnTo>
                                      <a:lnTo>
                                        <a:pt x="132" y="2520"/>
                                      </a:lnTo>
                                      <a:lnTo>
                                        <a:pt x="193" y="2479"/>
                                      </a:lnTo>
                                      <a:lnTo>
                                        <a:pt x="244" y="2438"/>
                                      </a:lnTo>
                                      <a:lnTo>
                                        <a:pt x="305" y="2397"/>
                                      </a:lnTo>
                                      <a:lnTo>
                                        <a:pt x="366" y="2367"/>
                                      </a:lnTo>
                                      <a:lnTo>
                                        <a:pt x="427" y="2326"/>
                                      </a:lnTo>
                                      <a:lnTo>
                                        <a:pt x="489" y="2296"/>
                                      </a:lnTo>
                                      <a:lnTo>
                                        <a:pt x="530" y="2276"/>
                                      </a:lnTo>
                                      <a:lnTo>
                                        <a:pt x="560" y="2256"/>
                                      </a:lnTo>
                                      <a:lnTo>
                                        <a:pt x="590" y="2235"/>
                                      </a:lnTo>
                                      <a:lnTo>
                                        <a:pt x="631" y="2225"/>
                                      </a:lnTo>
                                      <a:lnTo>
                                        <a:pt x="662" y="2205"/>
                                      </a:lnTo>
                                      <a:lnTo>
                                        <a:pt x="692" y="2185"/>
                                      </a:lnTo>
                                      <a:lnTo>
                                        <a:pt x="722" y="2164"/>
                                      </a:lnTo>
                                      <a:lnTo>
                                        <a:pt x="754" y="2144"/>
                                      </a:lnTo>
                                      <a:lnTo>
                                        <a:pt x="763" y="2133"/>
                                      </a:lnTo>
                                      <a:lnTo>
                                        <a:pt x="763" y="2123"/>
                                      </a:lnTo>
                                      <a:lnTo>
                                        <a:pt x="754" y="2113"/>
                                      </a:lnTo>
                                      <a:lnTo>
                                        <a:pt x="754" y="2103"/>
                                      </a:lnTo>
                                      <a:lnTo>
                                        <a:pt x="743" y="2093"/>
                                      </a:lnTo>
                                      <a:lnTo>
                                        <a:pt x="743" y="2083"/>
                                      </a:lnTo>
                                      <a:lnTo>
                                        <a:pt x="733" y="2062"/>
                                      </a:lnTo>
                                      <a:lnTo>
                                        <a:pt x="733" y="2053"/>
                                      </a:lnTo>
                                      <a:lnTo>
                                        <a:pt x="774" y="2032"/>
                                      </a:lnTo>
                                      <a:lnTo>
                                        <a:pt x="814" y="2021"/>
                                      </a:lnTo>
                                      <a:lnTo>
                                        <a:pt x="855" y="2001"/>
                                      </a:lnTo>
                                      <a:lnTo>
                                        <a:pt x="896" y="1991"/>
                                      </a:lnTo>
                                      <a:lnTo>
                                        <a:pt x="936" y="1971"/>
                                      </a:lnTo>
                                      <a:lnTo>
                                        <a:pt x="977" y="1950"/>
                                      </a:lnTo>
                                      <a:lnTo>
                                        <a:pt x="1018" y="1930"/>
                                      </a:lnTo>
                                      <a:lnTo>
                                        <a:pt x="1048" y="1900"/>
                                      </a:lnTo>
                                      <a:lnTo>
                                        <a:pt x="1069" y="1880"/>
                                      </a:lnTo>
                                      <a:lnTo>
                                        <a:pt x="1089" y="1869"/>
                                      </a:lnTo>
                                      <a:lnTo>
                                        <a:pt x="1110" y="1850"/>
                                      </a:lnTo>
                                      <a:lnTo>
                                        <a:pt x="1130" y="1829"/>
                                      </a:lnTo>
                                      <a:lnTo>
                                        <a:pt x="1151" y="1818"/>
                                      </a:lnTo>
                                      <a:lnTo>
                                        <a:pt x="1160" y="1798"/>
                                      </a:lnTo>
                                      <a:lnTo>
                                        <a:pt x="1171" y="1778"/>
                                      </a:lnTo>
                                      <a:lnTo>
                                        <a:pt x="1181" y="1757"/>
                                      </a:lnTo>
                                      <a:lnTo>
                                        <a:pt x="1181" y="1747"/>
                                      </a:lnTo>
                                      <a:lnTo>
                                        <a:pt x="1171" y="1737"/>
                                      </a:lnTo>
                                      <a:lnTo>
                                        <a:pt x="1160" y="1737"/>
                                      </a:lnTo>
                                      <a:lnTo>
                                        <a:pt x="1151" y="1727"/>
                                      </a:lnTo>
                                      <a:lnTo>
                                        <a:pt x="1151" y="1717"/>
                                      </a:lnTo>
                                      <a:lnTo>
                                        <a:pt x="1140" y="1707"/>
                                      </a:lnTo>
                                      <a:lnTo>
                                        <a:pt x="1140" y="1697"/>
                                      </a:lnTo>
                                      <a:lnTo>
                                        <a:pt x="1130" y="1686"/>
                                      </a:lnTo>
                                      <a:lnTo>
                                        <a:pt x="1181" y="1645"/>
                                      </a:lnTo>
                                      <a:lnTo>
                                        <a:pt x="1242" y="1605"/>
                                      </a:lnTo>
                                      <a:lnTo>
                                        <a:pt x="1293" y="1565"/>
                                      </a:lnTo>
                                      <a:lnTo>
                                        <a:pt x="1343" y="1513"/>
                                      </a:lnTo>
                                      <a:lnTo>
                                        <a:pt x="1384" y="1463"/>
                                      </a:lnTo>
                                      <a:lnTo>
                                        <a:pt x="1425" y="1412"/>
                                      </a:lnTo>
                                      <a:lnTo>
                                        <a:pt x="1456" y="1361"/>
                                      </a:lnTo>
                                      <a:lnTo>
                                        <a:pt x="1487" y="1301"/>
                                      </a:lnTo>
                                      <a:lnTo>
                                        <a:pt x="1476" y="1301"/>
                                      </a:lnTo>
                                      <a:lnTo>
                                        <a:pt x="1466" y="1301"/>
                                      </a:lnTo>
                                      <a:lnTo>
                                        <a:pt x="1456" y="1301"/>
                                      </a:lnTo>
                                      <a:lnTo>
                                        <a:pt x="1446" y="1301"/>
                                      </a:lnTo>
                                      <a:lnTo>
                                        <a:pt x="1436" y="1301"/>
                                      </a:lnTo>
                                      <a:lnTo>
                                        <a:pt x="1425" y="1290"/>
                                      </a:lnTo>
                                      <a:lnTo>
                                        <a:pt x="1416" y="1280"/>
                                      </a:lnTo>
                                      <a:lnTo>
                                        <a:pt x="1416" y="1270"/>
                                      </a:lnTo>
                                      <a:lnTo>
                                        <a:pt x="1425" y="1260"/>
                                      </a:lnTo>
                                      <a:lnTo>
                                        <a:pt x="1436" y="1260"/>
                                      </a:lnTo>
                                      <a:lnTo>
                                        <a:pt x="1446" y="1249"/>
                                      </a:lnTo>
                                      <a:lnTo>
                                        <a:pt x="1446" y="1239"/>
                                      </a:lnTo>
                                      <a:lnTo>
                                        <a:pt x="1456" y="1229"/>
                                      </a:lnTo>
                                      <a:lnTo>
                                        <a:pt x="1466" y="1229"/>
                                      </a:lnTo>
                                      <a:lnTo>
                                        <a:pt x="1466" y="1219"/>
                                      </a:lnTo>
                                      <a:lnTo>
                                        <a:pt x="1476" y="1209"/>
                                      </a:lnTo>
                                      <a:lnTo>
                                        <a:pt x="1487" y="1189"/>
                                      </a:lnTo>
                                      <a:lnTo>
                                        <a:pt x="1507" y="1169"/>
                                      </a:lnTo>
                                      <a:lnTo>
                                        <a:pt x="1527" y="1148"/>
                                      </a:lnTo>
                                      <a:lnTo>
                                        <a:pt x="1548" y="1117"/>
                                      </a:lnTo>
                                      <a:lnTo>
                                        <a:pt x="1558" y="1097"/>
                                      </a:lnTo>
                                      <a:lnTo>
                                        <a:pt x="1568" y="1077"/>
                                      </a:lnTo>
                                      <a:lnTo>
                                        <a:pt x="1578" y="1046"/>
                                      </a:lnTo>
                                      <a:lnTo>
                                        <a:pt x="1589" y="1026"/>
                                      </a:lnTo>
                                      <a:lnTo>
                                        <a:pt x="1608" y="996"/>
                                      </a:lnTo>
                                      <a:lnTo>
                                        <a:pt x="1629" y="955"/>
                                      </a:lnTo>
                                      <a:lnTo>
                                        <a:pt x="1649" y="925"/>
                                      </a:lnTo>
                                      <a:lnTo>
                                        <a:pt x="1660" y="894"/>
                                      </a:lnTo>
                                      <a:lnTo>
                                        <a:pt x="1680" y="853"/>
                                      </a:lnTo>
                                      <a:lnTo>
                                        <a:pt x="1690" y="813"/>
                                      </a:lnTo>
                                      <a:lnTo>
                                        <a:pt x="1701" y="782"/>
                                      </a:lnTo>
                                      <a:lnTo>
                                        <a:pt x="1701" y="741"/>
                                      </a:lnTo>
                                      <a:lnTo>
                                        <a:pt x="1690" y="741"/>
                                      </a:lnTo>
                                      <a:lnTo>
                                        <a:pt x="1680" y="741"/>
                                      </a:lnTo>
                                      <a:lnTo>
                                        <a:pt x="1670" y="741"/>
                                      </a:lnTo>
                                      <a:lnTo>
                                        <a:pt x="1660" y="741"/>
                                      </a:lnTo>
                                      <a:lnTo>
                                        <a:pt x="1649" y="741"/>
                                      </a:lnTo>
                                      <a:lnTo>
                                        <a:pt x="1639" y="741"/>
                                      </a:lnTo>
                                      <a:lnTo>
                                        <a:pt x="1629" y="741"/>
                                      </a:lnTo>
                                      <a:lnTo>
                                        <a:pt x="1619" y="731"/>
                                      </a:lnTo>
                                      <a:lnTo>
                                        <a:pt x="1619" y="721"/>
                                      </a:lnTo>
                                      <a:lnTo>
                                        <a:pt x="1629" y="711"/>
                                      </a:lnTo>
                                      <a:lnTo>
                                        <a:pt x="1629" y="701"/>
                                      </a:lnTo>
                                      <a:lnTo>
                                        <a:pt x="1629" y="691"/>
                                      </a:lnTo>
                                      <a:lnTo>
                                        <a:pt x="1639" y="681"/>
                                      </a:lnTo>
                                      <a:lnTo>
                                        <a:pt x="1670" y="599"/>
                                      </a:lnTo>
                                      <a:lnTo>
                                        <a:pt x="1690" y="518"/>
                                      </a:lnTo>
                                      <a:lnTo>
                                        <a:pt x="1710" y="426"/>
                                      </a:lnTo>
                                      <a:lnTo>
                                        <a:pt x="1721" y="335"/>
                                      </a:lnTo>
                                      <a:lnTo>
                                        <a:pt x="1721" y="244"/>
                                      </a:lnTo>
                                      <a:lnTo>
                                        <a:pt x="1710" y="162"/>
                                      </a:lnTo>
                                      <a:lnTo>
                                        <a:pt x="1690" y="81"/>
                                      </a:lnTo>
                                      <a:lnTo>
                                        <a:pt x="1649" y="0"/>
                                      </a:lnTo>
                                      <a:lnTo>
                                        <a:pt x="1639" y="51"/>
                                      </a:lnTo>
                                      <a:lnTo>
                                        <a:pt x="1629" y="101"/>
                                      </a:lnTo>
                                      <a:lnTo>
                                        <a:pt x="1619" y="162"/>
                                      </a:lnTo>
                                      <a:lnTo>
                                        <a:pt x="1608" y="213"/>
                                      </a:lnTo>
                                      <a:lnTo>
                                        <a:pt x="1589" y="264"/>
                                      </a:lnTo>
                                      <a:lnTo>
                                        <a:pt x="1578" y="315"/>
                                      </a:lnTo>
                                      <a:lnTo>
                                        <a:pt x="1548" y="365"/>
                                      </a:lnTo>
                                      <a:lnTo>
                                        <a:pt x="1527" y="406"/>
                                      </a:lnTo>
                                      <a:lnTo>
                                        <a:pt x="1517" y="426"/>
                                      </a:lnTo>
                                      <a:lnTo>
                                        <a:pt x="1507" y="447"/>
                                      </a:lnTo>
                                      <a:lnTo>
                                        <a:pt x="1487" y="467"/>
                                      </a:lnTo>
                                      <a:lnTo>
                                        <a:pt x="1476" y="477"/>
                                      </a:lnTo>
                                      <a:lnTo>
                                        <a:pt x="1456" y="497"/>
                                      </a:lnTo>
                                      <a:lnTo>
                                        <a:pt x="1446" y="518"/>
                                      </a:lnTo>
                                      <a:lnTo>
                                        <a:pt x="1425" y="529"/>
                                      </a:lnTo>
                                      <a:lnTo>
                                        <a:pt x="1416" y="538"/>
                                      </a:lnTo>
                                      <a:lnTo>
                                        <a:pt x="1405" y="538"/>
                                      </a:lnTo>
                                      <a:lnTo>
                                        <a:pt x="1395" y="538"/>
                                      </a:lnTo>
                                      <a:lnTo>
                                        <a:pt x="1384" y="529"/>
                                      </a:lnTo>
                                      <a:lnTo>
                                        <a:pt x="1375" y="518"/>
                                      </a:lnTo>
                                      <a:lnTo>
                                        <a:pt x="1375" y="508"/>
                                      </a:lnTo>
                                      <a:lnTo>
                                        <a:pt x="1364" y="497"/>
                                      </a:lnTo>
                                      <a:lnTo>
                                        <a:pt x="1364" y="488"/>
                                      </a:lnTo>
                                      <a:lnTo>
                                        <a:pt x="1354" y="477"/>
                                      </a:lnTo>
                                      <a:lnTo>
                                        <a:pt x="1334" y="488"/>
                                      </a:lnTo>
                                      <a:lnTo>
                                        <a:pt x="1324" y="497"/>
                                      </a:lnTo>
                                      <a:lnTo>
                                        <a:pt x="1313" y="508"/>
                                      </a:lnTo>
                                      <a:lnTo>
                                        <a:pt x="1313" y="529"/>
                                      </a:lnTo>
                                      <a:lnTo>
                                        <a:pt x="1304" y="549"/>
                                      </a:lnTo>
                                      <a:lnTo>
                                        <a:pt x="1304" y="559"/>
                                      </a:lnTo>
                                      <a:lnTo>
                                        <a:pt x="1293" y="579"/>
                                      </a:lnTo>
                                      <a:lnTo>
                                        <a:pt x="1283" y="599"/>
                                      </a:lnTo>
                                      <a:lnTo>
                                        <a:pt x="1252" y="640"/>
                                      </a:lnTo>
                                      <a:lnTo>
                                        <a:pt x="1231" y="691"/>
                                      </a:lnTo>
                                      <a:lnTo>
                                        <a:pt x="1201" y="731"/>
                                      </a:lnTo>
                                      <a:lnTo>
                                        <a:pt x="1181" y="782"/>
                                      </a:lnTo>
                                      <a:lnTo>
                                        <a:pt x="1160" y="823"/>
                                      </a:lnTo>
                                      <a:lnTo>
                                        <a:pt x="1140" y="873"/>
                                      </a:lnTo>
                                      <a:lnTo>
                                        <a:pt x="1119" y="925"/>
                                      </a:lnTo>
                                      <a:lnTo>
                                        <a:pt x="1099" y="966"/>
                                      </a:lnTo>
                                      <a:lnTo>
                                        <a:pt x="1089" y="975"/>
                                      </a:lnTo>
                                      <a:lnTo>
                                        <a:pt x="1078" y="975"/>
                                      </a:lnTo>
                                      <a:lnTo>
                                        <a:pt x="1078" y="966"/>
                                      </a:lnTo>
                                      <a:lnTo>
                                        <a:pt x="1069" y="966"/>
                                      </a:lnTo>
                                      <a:lnTo>
                                        <a:pt x="1059" y="955"/>
                                      </a:lnTo>
                                      <a:lnTo>
                                        <a:pt x="1059" y="945"/>
                                      </a:lnTo>
                                      <a:lnTo>
                                        <a:pt x="1059" y="934"/>
                                      </a:lnTo>
                                      <a:lnTo>
                                        <a:pt x="1059" y="925"/>
                                      </a:lnTo>
                                      <a:lnTo>
                                        <a:pt x="1059" y="914"/>
                                      </a:lnTo>
                                      <a:lnTo>
                                        <a:pt x="1048" y="904"/>
                                      </a:lnTo>
                                      <a:lnTo>
                                        <a:pt x="1048" y="894"/>
                                      </a:lnTo>
                                      <a:lnTo>
                                        <a:pt x="998" y="793"/>
                                      </a:lnTo>
                                      <a:lnTo>
                                        <a:pt x="977" y="853"/>
                                      </a:lnTo>
                                      <a:lnTo>
                                        <a:pt x="967" y="914"/>
                                      </a:lnTo>
                                      <a:lnTo>
                                        <a:pt x="946" y="966"/>
                                      </a:lnTo>
                                      <a:lnTo>
                                        <a:pt x="916" y="1026"/>
                                      </a:lnTo>
                                      <a:lnTo>
                                        <a:pt x="896" y="1077"/>
                                      </a:lnTo>
                                      <a:lnTo>
                                        <a:pt x="865" y="1137"/>
                                      </a:lnTo>
                                      <a:lnTo>
                                        <a:pt x="834" y="1189"/>
                                      </a:lnTo>
                                      <a:lnTo>
                                        <a:pt x="804" y="1239"/>
                                      </a:lnTo>
                                      <a:lnTo>
                                        <a:pt x="794" y="1239"/>
                                      </a:lnTo>
                                      <a:lnTo>
                                        <a:pt x="784" y="1239"/>
                                      </a:lnTo>
                                      <a:lnTo>
                                        <a:pt x="774" y="1229"/>
                                      </a:lnTo>
                                      <a:lnTo>
                                        <a:pt x="774" y="1219"/>
                                      </a:lnTo>
                                      <a:lnTo>
                                        <a:pt x="774" y="1199"/>
                                      </a:lnTo>
                                      <a:lnTo>
                                        <a:pt x="763" y="1189"/>
                                      </a:lnTo>
                                      <a:lnTo>
                                        <a:pt x="763" y="1178"/>
                                      </a:lnTo>
                                      <a:lnTo>
                                        <a:pt x="754" y="1169"/>
                                      </a:lnTo>
                                      <a:lnTo>
                                        <a:pt x="743" y="1158"/>
                                      </a:lnTo>
                                      <a:lnTo>
                                        <a:pt x="743" y="1137"/>
                                      </a:lnTo>
                                      <a:lnTo>
                                        <a:pt x="722" y="1189"/>
                                      </a:lnTo>
                                      <a:lnTo>
                                        <a:pt x="713" y="1239"/>
                                      </a:lnTo>
                                      <a:lnTo>
                                        <a:pt x="692" y="1280"/>
                                      </a:lnTo>
                                      <a:lnTo>
                                        <a:pt x="681" y="1331"/>
                                      </a:lnTo>
                                      <a:lnTo>
                                        <a:pt x="662" y="1381"/>
                                      </a:lnTo>
                                      <a:lnTo>
                                        <a:pt x="651" y="1422"/>
                                      </a:lnTo>
                                      <a:lnTo>
                                        <a:pt x="631" y="1474"/>
                                      </a:lnTo>
                                      <a:lnTo>
                                        <a:pt x="610" y="1513"/>
                                      </a:lnTo>
                                      <a:lnTo>
                                        <a:pt x="610" y="1524"/>
                                      </a:lnTo>
                                      <a:lnTo>
                                        <a:pt x="601" y="1534"/>
                                      </a:lnTo>
                                      <a:lnTo>
                                        <a:pt x="601" y="1545"/>
                                      </a:lnTo>
                                      <a:lnTo>
                                        <a:pt x="590" y="1554"/>
                                      </a:lnTo>
                                      <a:lnTo>
                                        <a:pt x="590" y="1565"/>
                                      </a:lnTo>
                                      <a:lnTo>
                                        <a:pt x="580" y="1575"/>
                                      </a:lnTo>
                                      <a:lnTo>
                                        <a:pt x="560" y="1585"/>
                                      </a:lnTo>
                                      <a:lnTo>
                                        <a:pt x="560" y="1575"/>
                                      </a:lnTo>
                                      <a:lnTo>
                                        <a:pt x="549" y="1565"/>
                                      </a:lnTo>
                                      <a:lnTo>
                                        <a:pt x="549" y="1554"/>
                                      </a:lnTo>
                                      <a:lnTo>
                                        <a:pt x="539" y="1554"/>
                                      </a:lnTo>
                                      <a:lnTo>
                                        <a:pt x="530" y="1545"/>
                                      </a:lnTo>
                                      <a:lnTo>
                                        <a:pt x="519" y="1534"/>
                                      </a:lnTo>
                                      <a:lnTo>
                                        <a:pt x="509" y="1534"/>
                                      </a:lnTo>
                                      <a:lnTo>
                                        <a:pt x="509" y="1524"/>
                                      </a:lnTo>
                                      <a:lnTo>
                                        <a:pt x="489" y="1575"/>
                                      </a:lnTo>
                                      <a:lnTo>
                                        <a:pt x="468" y="1615"/>
                                      </a:lnTo>
                                      <a:lnTo>
                                        <a:pt x="448" y="1666"/>
                                      </a:lnTo>
                                      <a:lnTo>
                                        <a:pt x="427" y="1717"/>
                                      </a:lnTo>
                                      <a:lnTo>
                                        <a:pt x="397" y="1757"/>
                                      </a:lnTo>
                                      <a:lnTo>
                                        <a:pt x="377" y="1809"/>
                                      </a:lnTo>
                                      <a:lnTo>
                                        <a:pt x="345" y="1850"/>
                                      </a:lnTo>
                                      <a:lnTo>
                                        <a:pt x="315" y="1889"/>
                                      </a:lnTo>
                                      <a:lnTo>
                                        <a:pt x="315" y="1900"/>
                                      </a:lnTo>
                                      <a:lnTo>
                                        <a:pt x="305" y="1910"/>
                                      </a:lnTo>
                                      <a:lnTo>
                                        <a:pt x="295" y="1920"/>
                                      </a:lnTo>
                                      <a:lnTo>
                                        <a:pt x="284" y="1920"/>
                                      </a:lnTo>
                                      <a:lnTo>
                                        <a:pt x="284" y="1930"/>
                                      </a:lnTo>
                                      <a:lnTo>
                                        <a:pt x="274" y="1930"/>
                                      </a:lnTo>
                                      <a:lnTo>
                                        <a:pt x="265" y="1920"/>
                                      </a:lnTo>
                                      <a:lnTo>
                                        <a:pt x="213" y="1869"/>
                                      </a:lnTo>
                                      <a:lnTo>
                                        <a:pt x="172" y="1950"/>
                                      </a:lnTo>
                                      <a:lnTo>
                                        <a:pt x="132" y="2032"/>
                                      </a:lnTo>
                                      <a:lnTo>
                                        <a:pt x="101" y="2123"/>
                                      </a:lnTo>
                                      <a:lnTo>
                                        <a:pt x="71" y="2205"/>
                                      </a:lnTo>
                                      <a:lnTo>
                                        <a:pt x="51" y="2296"/>
                                      </a:lnTo>
                                      <a:lnTo>
                                        <a:pt x="30" y="2388"/>
                                      </a:lnTo>
                                      <a:lnTo>
                                        <a:pt x="19" y="2490"/>
                                      </a:lnTo>
                                      <a:lnTo>
                                        <a:pt x="0" y="25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4360" y="402480"/>
                                  <a:ext cx="28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569">
                                      <a:moveTo>
                                        <a:pt x="41" y="539"/>
                                      </a:moveTo>
                                      <a:lnTo>
                                        <a:pt x="41" y="528"/>
                                      </a:lnTo>
                                      <a:lnTo>
                                        <a:pt x="41" y="518"/>
                                      </a:lnTo>
                                      <a:lnTo>
                                        <a:pt x="41" y="508"/>
                                      </a:lnTo>
                                      <a:lnTo>
                                        <a:pt x="41" y="498"/>
                                      </a:lnTo>
                                      <a:lnTo>
                                        <a:pt x="41" y="487"/>
                                      </a:lnTo>
                                      <a:lnTo>
                                        <a:pt x="41" y="478"/>
                                      </a:lnTo>
                                      <a:lnTo>
                                        <a:pt x="41" y="467"/>
                                      </a:lnTo>
                                      <a:lnTo>
                                        <a:pt x="41" y="457"/>
                                      </a:lnTo>
                                      <a:lnTo>
                                        <a:pt x="41" y="448"/>
                                      </a:lnTo>
                                      <a:lnTo>
                                        <a:pt x="41" y="437"/>
                                      </a:lnTo>
                                      <a:lnTo>
                                        <a:pt x="51" y="427"/>
                                      </a:lnTo>
                                      <a:lnTo>
                                        <a:pt x="51" y="416"/>
                                      </a:lnTo>
                                      <a:lnTo>
                                        <a:pt x="51" y="407"/>
                                      </a:lnTo>
                                      <a:lnTo>
                                        <a:pt x="51" y="396"/>
                                      </a:lnTo>
                                      <a:lnTo>
                                        <a:pt x="51" y="386"/>
                                      </a:lnTo>
                                      <a:lnTo>
                                        <a:pt x="51" y="376"/>
                                      </a:lnTo>
                                      <a:lnTo>
                                        <a:pt x="51" y="366"/>
                                      </a:lnTo>
                                      <a:lnTo>
                                        <a:pt x="51" y="355"/>
                                      </a:lnTo>
                                      <a:lnTo>
                                        <a:pt x="51" y="346"/>
                                      </a:lnTo>
                                      <a:lnTo>
                                        <a:pt x="61" y="335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16"/>
                                      </a:lnTo>
                                      <a:lnTo>
                                        <a:pt x="61" y="305"/>
                                      </a:lnTo>
                                      <a:lnTo>
                                        <a:pt x="61" y="295"/>
                                      </a:lnTo>
                                      <a:lnTo>
                                        <a:pt x="71" y="284"/>
                                      </a:lnTo>
                                      <a:lnTo>
                                        <a:pt x="71" y="275"/>
                                      </a:lnTo>
                                      <a:lnTo>
                                        <a:pt x="71" y="264"/>
                                      </a:lnTo>
                                      <a:lnTo>
                                        <a:pt x="71" y="254"/>
                                      </a:lnTo>
                                      <a:lnTo>
                                        <a:pt x="71" y="243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81" y="234"/>
                                      </a:lnTo>
                                      <a:lnTo>
                                        <a:pt x="81" y="223"/>
                                      </a:lnTo>
                                      <a:lnTo>
                                        <a:pt x="92" y="213"/>
                                      </a:lnTo>
                                      <a:lnTo>
                                        <a:pt x="92" y="203"/>
                                      </a:lnTo>
                                      <a:lnTo>
                                        <a:pt x="102" y="193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102" y="173"/>
                                      </a:lnTo>
                                      <a:lnTo>
                                        <a:pt x="112" y="173"/>
                                      </a:lnTo>
                                      <a:lnTo>
                                        <a:pt x="112" y="163"/>
                                      </a:lnTo>
                                      <a:lnTo>
                                        <a:pt x="112" y="152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22" y="143"/>
                                      </a:lnTo>
                                      <a:lnTo>
                                        <a:pt x="133" y="143"/>
                                      </a:lnTo>
                                      <a:lnTo>
                                        <a:pt x="133" y="132"/>
                                      </a:lnTo>
                                      <a:lnTo>
                                        <a:pt x="143" y="132"/>
                                      </a:lnTo>
                                      <a:lnTo>
                                        <a:pt x="143" y="122"/>
                                      </a:lnTo>
                                      <a:lnTo>
                                        <a:pt x="153" y="111"/>
                                      </a:lnTo>
                                      <a:lnTo>
                                        <a:pt x="153" y="102"/>
                                      </a:lnTo>
                                      <a:lnTo>
                                        <a:pt x="163" y="102"/>
                                      </a:lnTo>
                                      <a:lnTo>
                                        <a:pt x="163" y="91"/>
                                      </a:lnTo>
                                      <a:lnTo>
                                        <a:pt x="174" y="91"/>
                                      </a:lnTo>
                                      <a:lnTo>
                                        <a:pt x="183" y="81"/>
                                      </a:lnTo>
                                      <a:lnTo>
                                        <a:pt x="193" y="71"/>
                                      </a:lnTo>
                                      <a:lnTo>
                                        <a:pt x="204" y="71"/>
                                      </a:lnTo>
                                      <a:lnTo>
                                        <a:pt x="214" y="61"/>
                                      </a:lnTo>
                                      <a:lnTo>
                                        <a:pt x="224" y="61"/>
                                      </a:lnTo>
                                      <a:lnTo>
                                        <a:pt x="234" y="61"/>
                                      </a:lnTo>
                                      <a:lnTo>
                                        <a:pt x="245" y="51"/>
                                      </a:lnTo>
                                      <a:lnTo>
                                        <a:pt x="254" y="51"/>
                                      </a:lnTo>
                                      <a:lnTo>
                                        <a:pt x="265" y="51"/>
                                      </a:lnTo>
                                      <a:lnTo>
                                        <a:pt x="265" y="41"/>
                                      </a:lnTo>
                                      <a:lnTo>
                                        <a:pt x="275" y="41"/>
                                      </a:lnTo>
                                      <a:lnTo>
                                        <a:pt x="275" y="31"/>
                                      </a:lnTo>
                                      <a:lnTo>
                                        <a:pt x="275" y="20"/>
                                      </a:lnTo>
                                      <a:lnTo>
                                        <a:pt x="286" y="2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1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193" y="10"/>
                                      </a:lnTo>
                                      <a:lnTo>
                                        <a:pt x="183" y="20"/>
                                      </a:lnTo>
                                      <a:lnTo>
                                        <a:pt x="174" y="31"/>
                                      </a:lnTo>
                                      <a:lnTo>
                                        <a:pt x="153" y="41"/>
                                      </a:lnTo>
                                      <a:lnTo>
                                        <a:pt x="143" y="51"/>
                                      </a:lnTo>
                                      <a:lnTo>
                                        <a:pt x="122" y="71"/>
                                      </a:lnTo>
                                      <a:lnTo>
                                        <a:pt x="112" y="71"/>
                                      </a:lnTo>
                                      <a:lnTo>
                                        <a:pt x="112" y="81"/>
                                      </a:lnTo>
                                      <a:lnTo>
                                        <a:pt x="102" y="91"/>
                                      </a:lnTo>
                                      <a:lnTo>
                                        <a:pt x="102" y="102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11"/>
                                      </a:lnTo>
                                      <a:lnTo>
                                        <a:pt x="81" y="122"/>
                                      </a:lnTo>
                                      <a:lnTo>
                                        <a:pt x="71" y="132"/>
                                      </a:lnTo>
                                      <a:lnTo>
                                        <a:pt x="71" y="143"/>
                                      </a:lnTo>
                                      <a:lnTo>
                                        <a:pt x="61" y="143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61" y="163"/>
                                      </a:lnTo>
                                      <a:lnTo>
                                        <a:pt x="51" y="163"/>
                                      </a:lnTo>
                                      <a:lnTo>
                                        <a:pt x="51" y="173"/>
                                      </a:lnTo>
                                      <a:lnTo>
                                        <a:pt x="41" y="183"/>
                                      </a:lnTo>
                                      <a:lnTo>
                                        <a:pt x="41" y="193"/>
                                      </a:lnTo>
                                      <a:lnTo>
                                        <a:pt x="31" y="193"/>
                                      </a:lnTo>
                                      <a:lnTo>
                                        <a:pt x="31" y="203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31" y="223"/>
                                      </a:lnTo>
                                      <a:lnTo>
                                        <a:pt x="21" y="223"/>
                                      </a:lnTo>
                                      <a:lnTo>
                                        <a:pt x="21" y="234"/>
                                      </a:lnTo>
                                      <a:lnTo>
                                        <a:pt x="21" y="243"/>
                                      </a:lnTo>
                                      <a:lnTo>
                                        <a:pt x="21" y="254"/>
                                      </a:lnTo>
                                      <a:lnTo>
                                        <a:pt x="21" y="264"/>
                                      </a:lnTo>
                                      <a:lnTo>
                                        <a:pt x="21" y="275"/>
                                      </a:lnTo>
                                      <a:lnTo>
                                        <a:pt x="10" y="275"/>
                                      </a:lnTo>
                                      <a:lnTo>
                                        <a:pt x="10" y="284"/>
                                      </a:lnTo>
                                      <a:lnTo>
                                        <a:pt x="10" y="295"/>
                                      </a:lnTo>
                                      <a:lnTo>
                                        <a:pt x="10" y="305"/>
                                      </a:lnTo>
                                      <a:lnTo>
                                        <a:pt x="10" y="316"/>
                                      </a:lnTo>
                                      <a:lnTo>
                                        <a:pt x="10" y="325"/>
                                      </a:lnTo>
                                      <a:lnTo>
                                        <a:pt x="10" y="335"/>
                                      </a:lnTo>
                                      <a:lnTo>
                                        <a:pt x="0" y="346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0" y="366"/>
                                      </a:lnTo>
                                      <a:lnTo>
                                        <a:pt x="0" y="376"/>
                                      </a:lnTo>
                                      <a:lnTo>
                                        <a:pt x="0" y="386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16"/>
                                      </a:lnTo>
                                      <a:lnTo>
                                        <a:pt x="0" y="427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0" y="448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0" y="478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0" y="498"/>
                                      </a:lnTo>
                                      <a:lnTo>
                                        <a:pt x="0" y="508"/>
                                      </a:lnTo>
                                      <a:lnTo>
                                        <a:pt x="0" y="518"/>
                                      </a:lnTo>
                                      <a:lnTo>
                                        <a:pt x="0" y="528"/>
                                      </a:lnTo>
                                      <a:lnTo>
                                        <a:pt x="0" y="539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559"/>
                                      </a:lnTo>
                                      <a:lnTo>
                                        <a:pt x="10" y="559"/>
                                      </a:lnTo>
                                      <a:lnTo>
                                        <a:pt x="10" y="569"/>
                                      </a:lnTo>
                                      <a:lnTo>
                                        <a:pt x="21" y="569"/>
                                      </a:lnTo>
                                      <a:lnTo>
                                        <a:pt x="31" y="569"/>
                                      </a:lnTo>
                                      <a:lnTo>
                                        <a:pt x="41" y="569"/>
                                      </a:lnTo>
                                      <a:lnTo>
                                        <a:pt x="41" y="5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4720" y="402480"/>
                                  <a:ext cx="266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549">
                                      <a:moveTo>
                                        <a:pt x="21" y="549"/>
                                      </a:moveTo>
                                      <a:lnTo>
                                        <a:pt x="21" y="508"/>
                                      </a:lnTo>
                                      <a:lnTo>
                                        <a:pt x="21" y="468"/>
                                      </a:lnTo>
                                      <a:lnTo>
                                        <a:pt x="21" y="427"/>
                                      </a:lnTo>
                                      <a:lnTo>
                                        <a:pt x="31" y="386"/>
                                      </a:lnTo>
                                      <a:lnTo>
                                        <a:pt x="31" y="345"/>
                                      </a:lnTo>
                                      <a:lnTo>
                                        <a:pt x="41" y="306"/>
                                      </a:lnTo>
                                      <a:lnTo>
                                        <a:pt x="41" y="265"/>
                                      </a:lnTo>
                                      <a:lnTo>
                                        <a:pt x="51" y="224"/>
                                      </a:lnTo>
                                      <a:lnTo>
                                        <a:pt x="51" y="213"/>
                                      </a:lnTo>
                                      <a:lnTo>
                                        <a:pt x="61" y="203"/>
                                      </a:lnTo>
                                      <a:lnTo>
                                        <a:pt x="71" y="193"/>
                                      </a:lnTo>
                                      <a:lnTo>
                                        <a:pt x="82" y="183"/>
                                      </a:lnTo>
                                      <a:lnTo>
                                        <a:pt x="82" y="173"/>
                                      </a:lnTo>
                                      <a:lnTo>
                                        <a:pt x="82" y="163"/>
                                      </a:lnTo>
                                      <a:lnTo>
                                        <a:pt x="92" y="153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112" y="122"/>
                                      </a:lnTo>
                                      <a:lnTo>
                                        <a:pt x="123" y="101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53" y="71"/>
                                      </a:lnTo>
                                      <a:lnTo>
                                        <a:pt x="173" y="61"/>
                                      </a:lnTo>
                                      <a:lnTo>
                                        <a:pt x="194" y="41"/>
                                      </a:lnTo>
                                      <a:lnTo>
                                        <a:pt x="214" y="41"/>
                                      </a:lnTo>
                                      <a:lnTo>
                                        <a:pt x="224" y="31"/>
                                      </a:lnTo>
                                      <a:lnTo>
                                        <a:pt x="235" y="31"/>
                                      </a:lnTo>
                                      <a:lnTo>
                                        <a:pt x="244" y="31"/>
                                      </a:lnTo>
                                      <a:lnTo>
                                        <a:pt x="244" y="21"/>
                                      </a:lnTo>
                                      <a:lnTo>
                                        <a:pt x="255" y="21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53" y="41"/>
                                      </a:lnTo>
                                      <a:lnTo>
                                        <a:pt x="123" y="61"/>
                                      </a:lnTo>
                                      <a:lnTo>
                                        <a:pt x="102" y="92"/>
                                      </a:lnTo>
                                      <a:lnTo>
                                        <a:pt x="71" y="122"/>
                                      </a:lnTo>
                                      <a:lnTo>
                                        <a:pt x="51" y="163"/>
                                      </a:lnTo>
                                      <a:lnTo>
                                        <a:pt x="31" y="193"/>
                                      </a:lnTo>
                                      <a:lnTo>
                                        <a:pt x="21" y="233"/>
                                      </a:lnTo>
                                      <a:lnTo>
                                        <a:pt x="11" y="274"/>
                                      </a:lnTo>
                                      <a:lnTo>
                                        <a:pt x="11" y="325"/>
                                      </a:lnTo>
                                      <a:lnTo>
                                        <a:pt x="0" y="366"/>
                                      </a:lnTo>
                                      <a:lnTo>
                                        <a:pt x="0" y="406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498"/>
                                      </a:lnTo>
                                      <a:lnTo>
                                        <a:pt x="0" y="539"/>
                                      </a:lnTo>
                                      <a:lnTo>
                                        <a:pt x="11" y="549"/>
                                      </a:lnTo>
                                      <a:lnTo>
                                        <a:pt x="21" y="5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3040" y="124920"/>
                                  <a:ext cx="1447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6" h="1879">
                                      <a:moveTo>
                                        <a:pt x="20" y="1879"/>
                                      </a:moveTo>
                                      <a:lnTo>
                                        <a:pt x="30" y="1859"/>
                                      </a:lnTo>
                                      <a:lnTo>
                                        <a:pt x="51" y="1838"/>
                                      </a:lnTo>
                                      <a:lnTo>
                                        <a:pt x="71" y="1818"/>
                                      </a:lnTo>
                                      <a:lnTo>
                                        <a:pt x="102" y="1798"/>
                                      </a:lnTo>
                                      <a:lnTo>
                                        <a:pt x="123" y="1777"/>
                                      </a:lnTo>
                                      <a:lnTo>
                                        <a:pt x="142" y="1747"/>
                                      </a:lnTo>
                                      <a:lnTo>
                                        <a:pt x="173" y="1727"/>
                                      </a:lnTo>
                                      <a:lnTo>
                                        <a:pt x="183" y="1706"/>
                                      </a:lnTo>
                                      <a:lnTo>
                                        <a:pt x="194" y="1706"/>
                                      </a:lnTo>
                                      <a:lnTo>
                                        <a:pt x="203" y="1706"/>
                                      </a:lnTo>
                                      <a:lnTo>
                                        <a:pt x="214" y="1706"/>
                                      </a:lnTo>
                                      <a:lnTo>
                                        <a:pt x="235" y="1706"/>
                                      </a:lnTo>
                                      <a:lnTo>
                                        <a:pt x="244" y="1706"/>
                                      </a:lnTo>
                                      <a:lnTo>
                                        <a:pt x="255" y="1706"/>
                                      </a:lnTo>
                                      <a:lnTo>
                                        <a:pt x="265" y="1706"/>
                                      </a:lnTo>
                                      <a:lnTo>
                                        <a:pt x="285" y="1706"/>
                                      </a:lnTo>
                                      <a:lnTo>
                                        <a:pt x="295" y="1695"/>
                                      </a:lnTo>
                                      <a:lnTo>
                                        <a:pt x="315" y="1695"/>
                                      </a:lnTo>
                                      <a:lnTo>
                                        <a:pt x="336" y="1686"/>
                                      </a:lnTo>
                                      <a:lnTo>
                                        <a:pt x="347" y="1686"/>
                                      </a:lnTo>
                                      <a:lnTo>
                                        <a:pt x="367" y="1675"/>
                                      </a:lnTo>
                                      <a:lnTo>
                                        <a:pt x="388" y="1675"/>
                                      </a:lnTo>
                                      <a:lnTo>
                                        <a:pt x="397" y="1665"/>
                                      </a:lnTo>
                                      <a:lnTo>
                                        <a:pt x="418" y="1665"/>
                                      </a:lnTo>
                                      <a:lnTo>
                                        <a:pt x="418" y="1655"/>
                                      </a:lnTo>
                                      <a:lnTo>
                                        <a:pt x="407" y="1655"/>
                                      </a:lnTo>
                                      <a:lnTo>
                                        <a:pt x="397" y="1655"/>
                                      </a:lnTo>
                                      <a:lnTo>
                                        <a:pt x="388" y="1655"/>
                                      </a:lnTo>
                                      <a:lnTo>
                                        <a:pt x="377" y="1655"/>
                                      </a:lnTo>
                                      <a:lnTo>
                                        <a:pt x="367" y="1655"/>
                                      </a:lnTo>
                                      <a:lnTo>
                                        <a:pt x="356" y="1655"/>
                                      </a:lnTo>
                                      <a:lnTo>
                                        <a:pt x="336" y="1665"/>
                                      </a:lnTo>
                                      <a:lnTo>
                                        <a:pt x="315" y="1665"/>
                                      </a:lnTo>
                                      <a:lnTo>
                                        <a:pt x="295" y="1675"/>
                                      </a:lnTo>
                                      <a:lnTo>
                                        <a:pt x="285" y="1686"/>
                                      </a:lnTo>
                                      <a:lnTo>
                                        <a:pt x="265" y="1686"/>
                                      </a:lnTo>
                                      <a:lnTo>
                                        <a:pt x="244" y="1686"/>
                                      </a:lnTo>
                                      <a:lnTo>
                                        <a:pt x="224" y="1686"/>
                                      </a:lnTo>
                                      <a:lnTo>
                                        <a:pt x="203" y="1686"/>
                                      </a:lnTo>
                                      <a:lnTo>
                                        <a:pt x="244" y="1645"/>
                                      </a:lnTo>
                                      <a:lnTo>
                                        <a:pt x="285" y="1595"/>
                                      </a:lnTo>
                                      <a:lnTo>
                                        <a:pt x="326" y="1554"/>
                                      </a:lnTo>
                                      <a:lnTo>
                                        <a:pt x="367" y="1513"/>
                                      </a:lnTo>
                                      <a:lnTo>
                                        <a:pt x="407" y="1462"/>
                                      </a:lnTo>
                                      <a:lnTo>
                                        <a:pt x="448" y="1422"/>
                                      </a:lnTo>
                                      <a:lnTo>
                                        <a:pt x="500" y="1371"/>
                                      </a:lnTo>
                                      <a:lnTo>
                                        <a:pt x="539" y="1330"/>
                                      </a:lnTo>
                                      <a:lnTo>
                                        <a:pt x="550" y="1330"/>
                                      </a:lnTo>
                                      <a:lnTo>
                                        <a:pt x="560" y="1330"/>
                                      </a:lnTo>
                                      <a:lnTo>
                                        <a:pt x="571" y="1330"/>
                                      </a:lnTo>
                                      <a:lnTo>
                                        <a:pt x="580" y="1320"/>
                                      </a:lnTo>
                                      <a:lnTo>
                                        <a:pt x="591" y="1320"/>
                                      </a:lnTo>
                                      <a:lnTo>
                                        <a:pt x="601" y="1320"/>
                                      </a:lnTo>
                                      <a:lnTo>
                                        <a:pt x="621" y="1320"/>
                                      </a:lnTo>
                                      <a:lnTo>
                                        <a:pt x="632" y="1310"/>
                                      </a:lnTo>
                                      <a:lnTo>
                                        <a:pt x="652" y="1299"/>
                                      </a:lnTo>
                                      <a:lnTo>
                                        <a:pt x="662" y="1299"/>
                                      </a:lnTo>
                                      <a:lnTo>
                                        <a:pt x="683" y="1289"/>
                                      </a:lnTo>
                                      <a:lnTo>
                                        <a:pt x="692" y="1289"/>
                                      </a:lnTo>
                                      <a:lnTo>
                                        <a:pt x="713" y="1279"/>
                                      </a:lnTo>
                                      <a:lnTo>
                                        <a:pt x="723" y="1279"/>
                                      </a:lnTo>
                                      <a:lnTo>
                                        <a:pt x="744" y="1269"/>
                                      </a:lnTo>
                                      <a:lnTo>
                                        <a:pt x="754" y="1269"/>
                                      </a:lnTo>
                                      <a:lnTo>
                                        <a:pt x="764" y="1269"/>
                                      </a:lnTo>
                                      <a:lnTo>
                                        <a:pt x="774" y="1259"/>
                                      </a:lnTo>
                                      <a:lnTo>
                                        <a:pt x="785" y="1259"/>
                                      </a:lnTo>
                                      <a:lnTo>
                                        <a:pt x="794" y="1249"/>
                                      </a:lnTo>
                                      <a:lnTo>
                                        <a:pt x="804" y="1239"/>
                                      </a:lnTo>
                                      <a:lnTo>
                                        <a:pt x="815" y="1228"/>
                                      </a:lnTo>
                                      <a:lnTo>
                                        <a:pt x="804" y="1219"/>
                                      </a:lnTo>
                                      <a:lnTo>
                                        <a:pt x="794" y="1219"/>
                                      </a:lnTo>
                                      <a:lnTo>
                                        <a:pt x="794" y="1228"/>
                                      </a:lnTo>
                                      <a:lnTo>
                                        <a:pt x="785" y="1228"/>
                                      </a:lnTo>
                                      <a:lnTo>
                                        <a:pt x="785" y="1239"/>
                                      </a:lnTo>
                                      <a:lnTo>
                                        <a:pt x="774" y="1239"/>
                                      </a:lnTo>
                                      <a:lnTo>
                                        <a:pt x="774" y="1249"/>
                                      </a:lnTo>
                                      <a:lnTo>
                                        <a:pt x="764" y="1249"/>
                                      </a:lnTo>
                                      <a:lnTo>
                                        <a:pt x="754" y="1259"/>
                                      </a:lnTo>
                                      <a:lnTo>
                                        <a:pt x="733" y="1259"/>
                                      </a:lnTo>
                                      <a:lnTo>
                                        <a:pt x="723" y="1259"/>
                                      </a:lnTo>
                                      <a:lnTo>
                                        <a:pt x="713" y="1269"/>
                                      </a:lnTo>
                                      <a:lnTo>
                                        <a:pt x="703" y="1269"/>
                                      </a:lnTo>
                                      <a:lnTo>
                                        <a:pt x="683" y="1279"/>
                                      </a:lnTo>
                                      <a:lnTo>
                                        <a:pt x="672" y="1279"/>
                                      </a:lnTo>
                                      <a:lnTo>
                                        <a:pt x="662" y="1289"/>
                                      </a:lnTo>
                                      <a:lnTo>
                                        <a:pt x="652" y="1289"/>
                                      </a:lnTo>
                                      <a:lnTo>
                                        <a:pt x="642" y="1289"/>
                                      </a:lnTo>
                                      <a:lnTo>
                                        <a:pt x="632" y="1289"/>
                                      </a:lnTo>
                                      <a:lnTo>
                                        <a:pt x="621" y="1289"/>
                                      </a:lnTo>
                                      <a:lnTo>
                                        <a:pt x="612" y="1299"/>
                                      </a:lnTo>
                                      <a:lnTo>
                                        <a:pt x="601" y="1299"/>
                                      </a:lnTo>
                                      <a:lnTo>
                                        <a:pt x="580" y="1299"/>
                                      </a:lnTo>
                                      <a:lnTo>
                                        <a:pt x="571" y="1299"/>
                                      </a:lnTo>
                                      <a:lnTo>
                                        <a:pt x="580" y="1279"/>
                                      </a:lnTo>
                                      <a:lnTo>
                                        <a:pt x="591" y="1269"/>
                                      </a:lnTo>
                                      <a:lnTo>
                                        <a:pt x="601" y="1259"/>
                                      </a:lnTo>
                                      <a:lnTo>
                                        <a:pt x="612" y="1249"/>
                                      </a:lnTo>
                                      <a:lnTo>
                                        <a:pt x="621" y="1239"/>
                                      </a:lnTo>
                                      <a:lnTo>
                                        <a:pt x="632" y="1239"/>
                                      </a:lnTo>
                                      <a:lnTo>
                                        <a:pt x="642" y="1228"/>
                                      </a:lnTo>
                                      <a:lnTo>
                                        <a:pt x="652" y="1219"/>
                                      </a:lnTo>
                                      <a:lnTo>
                                        <a:pt x="672" y="1187"/>
                                      </a:lnTo>
                                      <a:lnTo>
                                        <a:pt x="703" y="1157"/>
                                      </a:lnTo>
                                      <a:lnTo>
                                        <a:pt x="723" y="1127"/>
                                      </a:lnTo>
                                      <a:lnTo>
                                        <a:pt x="754" y="1096"/>
                                      </a:lnTo>
                                      <a:lnTo>
                                        <a:pt x="785" y="1066"/>
                                      </a:lnTo>
                                      <a:lnTo>
                                        <a:pt x="815" y="1046"/>
                                      </a:lnTo>
                                      <a:lnTo>
                                        <a:pt x="835" y="1016"/>
                                      </a:lnTo>
                                      <a:lnTo>
                                        <a:pt x="865" y="984"/>
                                      </a:lnTo>
                                      <a:lnTo>
                                        <a:pt x="897" y="984"/>
                                      </a:lnTo>
                                      <a:lnTo>
                                        <a:pt x="927" y="975"/>
                                      </a:lnTo>
                                      <a:lnTo>
                                        <a:pt x="957" y="964"/>
                                      </a:lnTo>
                                      <a:lnTo>
                                        <a:pt x="988" y="954"/>
                                      </a:lnTo>
                                      <a:lnTo>
                                        <a:pt x="1018" y="944"/>
                                      </a:lnTo>
                                      <a:lnTo>
                                        <a:pt x="1039" y="934"/>
                                      </a:lnTo>
                                      <a:lnTo>
                                        <a:pt x="1069" y="923"/>
                                      </a:lnTo>
                                      <a:lnTo>
                                        <a:pt x="1100" y="903"/>
                                      </a:lnTo>
                                      <a:lnTo>
                                        <a:pt x="1089" y="903"/>
                                      </a:lnTo>
                                      <a:lnTo>
                                        <a:pt x="1080" y="903"/>
                                      </a:lnTo>
                                      <a:lnTo>
                                        <a:pt x="1069" y="903"/>
                                      </a:lnTo>
                                      <a:lnTo>
                                        <a:pt x="1059" y="914"/>
                                      </a:lnTo>
                                      <a:lnTo>
                                        <a:pt x="1050" y="914"/>
                                      </a:lnTo>
                                      <a:lnTo>
                                        <a:pt x="1029" y="923"/>
                                      </a:lnTo>
                                      <a:lnTo>
                                        <a:pt x="1009" y="934"/>
                                      </a:lnTo>
                                      <a:lnTo>
                                        <a:pt x="988" y="934"/>
                                      </a:lnTo>
                                      <a:lnTo>
                                        <a:pt x="968" y="944"/>
                                      </a:lnTo>
                                      <a:lnTo>
                                        <a:pt x="947" y="954"/>
                                      </a:lnTo>
                                      <a:lnTo>
                                        <a:pt x="927" y="954"/>
                                      </a:lnTo>
                                      <a:lnTo>
                                        <a:pt x="906" y="954"/>
                                      </a:lnTo>
                                      <a:lnTo>
                                        <a:pt x="886" y="964"/>
                                      </a:lnTo>
                                      <a:lnTo>
                                        <a:pt x="897" y="944"/>
                                      </a:lnTo>
                                      <a:lnTo>
                                        <a:pt x="897" y="934"/>
                                      </a:lnTo>
                                      <a:lnTo>
                                        <a:pt x="906" y="923"/>
                                      </a:lnTo>
                                      <a:lnTo>
                                        <a:pt x="917" y="914"/>
                                      </a:lnTo>
                                      <a:lnTo>
                                        <a:pt x="917" y="893"/>
                                      </a:lnTo>
                                      <a:lnTo>
                                        <a:pt x="927" y="884"/>
                                      </a:lnTo>
                                      <a:lnTo>
                                        <a:pt x="936" y="873"/>
                                      </a:lnTo>
                                      <a:lnTo>
                                        <a:pt x="947" y="863"/>
                                      </a:lnTo>
                                      <a:lnTo>
                                        <a:pt x="977" y="832"/>
                                      </a:lnTo>
                                      <a:lnTo>
                                        <a:pt x="998" y="802"/>
                                      </a:lnTo>
                                      <a:lnTo>
                                        <a:pt x="1029" y="771"/>
                                      </a:lnTo>
                                      <a:lnTo>
                                        <a:pt x="1050" y="741"/>
                                      </a:lnTo>
                                      <a:lnTo>
                                        <a:pt x="1069" y="711"/>
                                      </a:lnTo>
                                      <a:lnTo>
                                        <a:pt x="1089" y="679"/>
                                      </a:lnTo>
                                      <a:lnTo>
                                        <a:pt x="1110" y="649"/>
                                      </a:lnTo>
                                      <a:lnTo>
                                        <a:pt x="1130" y="619"/>
                                      </a:lnTo>
                                      <a:lnTo>
                                        <a:pt x="1141" y="599"/>
                                      </a:lnTo>
                                      <a:lnTo>
                                        <a:pt x="1151" y="588"/>
                                      </a:lnTo>
                                      <a:lnTo>
                                        <a:pt x="1171" y="579"/>
                                      </a:lnTo>
                                      <a:lnTo>
                                        <a:pt x="1192" y="568"/>
                                      </a:lnTo>
                                      <a:lnTo>
                                        <a:pt x="1212" y="558"/>
                                      </a:lnTo>
                                      <a:lnTo>
                                        <a:pt x="1233" y="558"/>
                                      </a:lnTo>
                                      <a:lnTo>
                                        <a:pt x="1253" y="547"/>
                                      </a:lnTo>
                                      <a:lnTo>
                                        <a:pt x="1263" y="538"/>
                                      </a:lnTo>
                                      <a:lnTo>
                                        <a:pt x="1283" y="527"/>
                                      </a:lnTo>
                                      <a:lnTo>
                                        <a:pt x="1294" y="517"/>
                                      </a:lnTo>
                                      <a:lnTo>
                                        <a:pt x="1314" y="508"/>
                                      </a:lnTo>
                                      <a:lnTo>
                                        <a:pt x="1324" y="497"/>
                                      </a:lnTo>
                                      <a:lnTo>
                                        <a:pt x="1334" y="487"/>
                                      </a:lnTo>
                                      <a:lnTo>
                                        <a:pt x="1354" y="467"/>
                                      </a:lnTo>
                                      <a:lnTo>
                                        <a:pt x="1365" y="456"/>
                                      </a:lnTo>
                                      <a:lnTo>
                                        <a:pt x="1375" y="446"/>
                                      </a:lnTo>
                                      <a:lnTo>
                                        <a:pt x="1365" y="446"/>
                                      </a:lnTo>
                                      <a:lnTo>
                                        <a:pt x="1354" y="446"/>
                                      </a:lnTo>
                                      <a:lnTo>
                                        <a:pt x="1345" y="456"/>
                                      </a:lnTo>
                                      <a:lnTo>
                                        <a:pt x="1345" y="467"/>
                                      </a:lnTo>
                                      <a:lnTo>
                                        <a:pt x="1334" y="467"/>
                                      </a:lnTo>
                                      <a:lnTo>
                                        <a:pt x="1334" y="476"/>
                                      </a:lnTo>
                                      <a:lnTo>
                                        <a:pt x="1324" y="487"/>
                                      </a:lnTo>
                                      <a:lnTo>
                                        <a:pt x="1314" y="487"/>
                                      </a:lnTo>
                                      <a:lnTo>
                                        <a:pt x="1304" y="497"/>
                                      </a:lnTo>
                                      <a:lnTo>
                                        <a:pt x="1283" y="508"/>
                                      </a:lnTo>
                                      <a:lnTo>
                                        <a:pt x="1274" y="517"/>
                                      </a:lnTo>
                                      <a:lnTo>
                                        <a:pt x="1253" y="527"/>
                                      </a:lnTo>
                                      <a:lnTo>
                                        <a:pt x="1233" y="538"/>
                                      </a:lnTo>
                                      <a:lnTo>
                                        <a:pt x="1222" y="538"/>
                                      </a:lnTo>
                                      <a:lnTo>
                                        <a:pt x="1201" y="547"/>
                                      </a:lnTo>
                                      <a:lnTo>
                                        <a:pt x="1192" y="558"/>
                                      </a:lnTo>
                                      <a:lnTo>
                                        <a:pt x="1182" y="547"/>
                                      </a:lnTo>
                                      <a:lnTo>
                                        <a:pt x="1201" y="517"/>
                                      </a:lnTo>
                                      <a:lnTo>
                                        <a:pt x="1212" y="497"/>
                                      </a:lnTo>
                                      <a:lnTo>
                                        <a:pt x="1233" y="467"/>
                                      </a:lnTo>
                                      <a:lnTo>
                                        <a:pt x="1253" y="436"/>
                                      </a:lnTo>
                                      <a:lnTo>
                                        <a:pt x="1263" y="406"/>
                                      </a:lnTo>
                                      <a:lnTo>
                                        <a:pt x="1283" y="376"/>
                                      </a:lnTo>
                                      <a:lnTo>
                                        <a:pt x="1294" y="344"/>
                                      </a:lnTo>
                                      <a:lnTo>
                                        <a:pt x="1314" y="314"/>
                                      </a:lnTo>
                                      <a:lnTo>
                                        <a:pt x="1314" y="304"/>
                                      </a:lnTo>
                                      <a:lnTo>
                                        <a:pt x="1324" y="294"/>
                                      </a:lnTo>
                                      <a:lnTo>
                                        <a:pt x="1324" y="283"/>
                                      </a:lnTo>
                                      <a:lnTo>
                                        <a:pt x="1334" y="273"/>
                                      </a:lnTo>
                                      <a:lnTo>
                                        <a:pt x="1334" y="263"/>
                                      </a:lnTo>
                                      <a:lnTo>
                                        <a:pt x="1345" y="253"/>
                                      </a:lnTo>
                                      <a:lnTo>
                                        <a:pt x="1345" y="243"/>
                                      </a:lnTo>
                                      <a:lnTo>
                                        <a:pt x="1354" y="233"/>
                                      </a:lnTo>
                                      <a:lnTo>
                                        <a:pt x="1365" y="212"/>
                                      </a:lnTo>
                                      <a:lnTo>
                                        <a:pt x="1385" y="192"/>
                                      </a:lnTo>
                                      <a:lnTo>
                                        <a:pt x="1395" y="171"/>
                                      </a:lnTo>
                                      <a:lnTo>
                                        <a:pt x="1406" y="141"/>
                                      </a:lnTo>
                                      <a:lnTo>
                                        <a:pt x="1416" y="121"/>
                                      </a:lnTo>
                                      <a:lnTo>
                                        <a:pt x="1426" y="101"/>
                                      </a:lnTo>
                                      <a:lnTo>
                                        <a:pt x="1436" y="71"/>
                                      </a:lnTo>
                                      <a:lnTo>
                                        <a:pt x="1447" y="50"/>
                                      </a:lnTo>
                                      <a:lnTo>
                                        <a:pt x="1447" y="39"/>
                                      </a:lnTo>
                                      <a:lnTo>
                                        <a:pt x="1456" y="30"/>
                                      </a:lnTo>
                                      <a:lnTo>
                                        <a:pt x="1456" y="19"/>
                                      </a:lnTo>
                                      <a:lnTo>
                                        <a:pt x="1456" y="9"/>
                                      </a:lnTo>
                                      <a:lnTo>
                                        <a:pt x="1456" y="0"/>
                                      </a:lnTo>
                                      <a:lnTo>
                                        <a:pt x="1456" y="9"/>
                                      </a:lnTo>
                                      <a:lnTo>
                                        <a:pt x="1447" y="19"/>
                                      </a:lnTo>
                                      <a:lnTo>
                                        <a:pt x="1436" y="30"/>
                                      </a:lnTo>
                                      <a:lnTo>
                                        <a:pt x="1436" y="39"/>
                                      </a:lnTo>
                                      <a:lnTo>
                                        <a:pt x="1436" y="50"/>
                                      </a:lnTo>
                                      <a:lnTo>
                                        <a:pt x="1426" y="60"/>
                                      </a:lnTo>
                                      <a:lnTo>
                                        <a:pt x="1426" y="71"/>
                                      </a:lnTo>
                                      <a:lnTo>
                                        <a:pt x="1416" y="80"/>
                                      </a:lnTo>
                                      <a:lnTo>
                                        <a:pt x="1416" y="91"/>
                                      </a:lnTo>
                                      <a:lnTo>
                                        <a:pt x="1416" y="101"/>
                                      </a:lnTo>
                                      <a:lnTo>
                                        <a:pt x="1406" y="121"/>
                                      </a:lnTo>
                                      <a:lnTo>
                                        <a:pt x="1385" y="141"/>
                                      </a:lnTo>
                                      <a:lnTo>
                                        <a:pt x="1375" y="162"/>
                                      </a:lnTo>
                                      <a:lnTo>
                                        <a:pt x="1365" y="192"/>
                                      </a:lnTo>
                                      <a:lnTo>
                                        <a:pt x="1354" y="212"/>
                                      </a:lnTo>
                                      <a:lnTo>
                                        <a:pt x="1345" y="233"/>
                                      </a:lnTo>
                                      <a:lnTo>
                                        <a:pt x="1324" y="253"/>
                                      </a:lnTo>
                                      <a:lnTo>
                                        <a:pt x="1314" y="273"/>
                                      </a:lnTo>
                                      <a:lnTo>
                                        <a:pt x="1304" y="294"/>
                                      </a:lnTo>
                                      <a:lnTo>
                                        <a:pt x="1304" y="304"/>
                                      </a:lnTo>
                                      <a:lnTo>
                                        <a:pt x="1294" y="324"/>
                                      </a:lnTo>
                                      <a:lnTo>
                                        <a:pt x="1283" y="335"/>
                                      </a:lnTo>
                                      <a:lnTo>
                                        <a:pt x="1274" y="355"/>
                                      </a:lnTo>
                                      <a:lnTo>
                                        <a:pt x="1263" y="365"/>
                                      </a:lnTo>
                                      <a:lnTo>
                                        <a:pt x="1253" y="385"/>
                                      </a:lnTo>
                                      <a:lnTo>
                                        <a:pt x="1242" y="395"/>
                                      </a:lnTo>
                                      <a:lnTo>
                                        <a:pt x="1233" y="385"/>
                                      </a:lnTo>
                                      <a:lnTo>
                                        <a:pt x="1233" y="233"/>
                                      </a:lnTo>
                                      <a:lnTo>
                                        <a:pt x="1222" y="223"/>
                                      </a:lnTo>
                                      <a:lnTo>
                                        <a:pt x="1222" y="253"/>
                                      </a:lnTo>
                                      <a:lnTo>
                                        <a:pt x="1222" y="283"/>
                                      </a:lnTo>
                                      <a:lnTo>
                                        <a:pt x="1222" y="324"/>
                                      </a:lnTo>
                                      <a:lnTo>
                                        <a:pt x="1222" y="355"/>
                                      </a:lnTo>
                                      <a:lnTo>
                                        <a:pt x="1222" y="385"/>
                                      </a:lnTo>
                                      <a:lnTo>
                                        <a:pt x="1222" y="415"/>
                                      </a:lnTo>
                                      <a:lnTo>
                                        <a:pt x="1212" y="446"/>
                                      </a:lnTo>
                                      <a:lnTo>
                                        <a:pt x="1201" y="476"/>
                                      </a:lnTo>
                                      <a:lnTo>
                                        <a:pt x="1182" y="508"/>
                                      </a:lnTo>
                                      <a:lnTo>
                                        <a:pt x="1171" y="538"/>
                                      </a:lnTo>
                                      <a:lnTo>
                                        <a:pt x="1151" y="558"/>
                                      </a:lnTo>
                                      <a:lnTo>
                                        <a:pt x="1130" y="588"/>
                                      </a:lnTo>
                                      <a:lnTo>
                                        <a:pt x="1121" y="609"/>
                                      </a:lnTo>
                                      <a:lnTo>
                                        <a:pt x="1100" y="639"/>
                                      </a:lnTo>
                                      <a:lnTo>
                                        <a:pt x="1080" y="670"/>
                                      </a:lnTo>
                                      <a:lnTo>
                                        <a:pt x="1069" y="700"/>
                                      </a:lnTo>
                                      <a:lnTo>
                                        <a:pt x="1050" y="720"/>
                                      </a:lnTo>
                                      <a:lnTo>
                                        <a:pt x="1029" y="741"/>
                                      </a:lnTo>
                                      <a:lnTo>
                                        <a:pt x="1009" y="771"/>
                                      </a:lnTo>
                                      <a:lnTo>
                                        <a:pt x="988" y="791"/>
                                      </a:lnTo>
                                      <a:lnTo>
                                        <a:pt x="968" y="822"/>
                                      </a:lnTo>
                                      <a:lnTo>
                                        <a:pt x="947" y="843"/>
                                      </a:lnTo>
                                      <a:lnTo>
                                        <a:pt x="917" y="863"/>
                                      </a:lnTo>
                                      <a:lnTo>
                                        <a:pt x="906" y="893"/>
                                      </a:lnTo>
                                      <a:lnTo>
                                        <a:pt x="897" y="873"/>
                                      </a:lnTo>
                                      <a:lnTo>
                                        <a:pt x="897" y="863"/>
                                      </a:lnTo>
                                      <a:lnTo>
                                        <a:pt x="906" y="852"/>
                                      </a:lnTo>
                                      <a:lnTo>
                                        <a:pt x="906" y="832"/>
                                      </a:lnTo>
                                      <a:lnTo>
                                        <a:pt x="906" y="822"/>
                                      </a:lnTo>
                                      <a:lnTo>
                                        <a:pt x="906" y="812"/>
                                      </a:lnTo>
                                      <a:lnTo>
                                        <a:pt x="906" y="802"/>
                                      </a:lnTo>
                                      <a:lnTo>
                                        <a:pt x="906" y="781"/>
                                      </a:lnTo>
                                      <a:lnTo>
                                        <a:pt x="917" y="771"/>
                                      </a:lnTo>
                                      <a:lnTo>
                                        <a:pt x="917" y="751"/>
                                      </a:lnTo>
                                      <a:lnTo>
                                        <a:pt x="917" y="731"/>
                                      </a:lnTo>
                                      <a:lnTo>
                                        <a:pt x="917" y="711"/>
                                      </a:lnTo>
                                      <a:lnTo>
                                        <a:pt x="917" y="690"/>
                                      </a:lnTo>
                                      <a:lnTo>
                                        <a:pt x="917" y="670"/>
                                      </a:lnTo>
                                      <a:lnTo>
                                        <a:pt x="917" y="649"/>
                                      </a:lnTo>
                                      <a:lnTo>
                                        <a:pt x="927" y="629"/>
                                      </a:lnTo>
                                      <a:lnTo>
                                        <a:pt x="906" y="619"/>
                                      </a:lnTo>
                                      <a:lnTo>
                                        <a:pt x="906" y="659"/>
                                      </a:lnTo>
                                      <a:lnTo>
                                        <a:pt x="906" y="700"/>
                                      </a:lnTo>
                                      <a:lnTo>
                                        <a:pt x="906" y="731"/>
                                      </a:lnTo>
                                      <a:lnTo>
                                        <a:pt x="897" y="771"/>
                                      </a:lnTo>
                                      <a:lnTo>
                                        <a:pt x="897" y="802"/>
                                      </a:lnTo>
                                      <a:lnTo>
                                        <a:pt x="886" y="843"/>
                                      </a:lnTo>
                                      <a:lnTo>
                                        <a:pt x="886" y="873"/>
                                      </a:lnTo>
                                      <a:lnTo>
                                        <a:pt x="876" y="914"/>
                                      </a:lnTo>
                                      <a:lnTo>
                                        <a:pt x="876" y="923"/>
                                      </a:lnTo>
                                      <a:lnTo>
                                        <a:pt x="865" y="923"/>
                                      </a:lnTo>
                                      <a:lnTo>
                                        <a:pt x="876" y="934"/>
                                      </a:lnTo>
                                      <a:lnTo>
                                        <a:pt x="865" y="944"/>
                                      </a:lnTo>
                                      <a:lnTo>
                                        <a:pt x="856" y="954"/>
                                      </a:lnTo>
                                      <a:lnTo>
                                        <a:pt x="845" y="964"/>
                                      </a:lnTo>
                                      <a:lnTo>
                                        <a:pt x="835" y="964"/>
                                      </a:lnTo>
                                      <a:lnTo>
                                        <a:pt x="825" y="975"/>
                                      </a:lnTo>
                                      <a:lnTo>
                                        <a:pt x="825" y="984"/>
                                      </a:lnTo>
                                      <a:lnTo>
                                        <a:pt x="825" y="995"/>
                                      </a:lnTo>
                                      <a:lnTo>
                                        <a:pt x="804" y="1016"/>
                                      </a:lnTo>
                                      <a:lnTo>
                                        <a:pt x="785" y="1035"/>
                                      </a:lnTo>
                                      <a:lnTo>
                                        <a:pt x="774" y="1055"/>
                                      </a:lnTo>
                                      <a:lnTo>
                                        <a:pt x="754" y="1076"/>
                                      </a:lnTo>
                                      <a:lnTo>
                                        <a:pt x="733" y="1096"/>
                                      </a:lnTo>
                                      <a:lnTo>
                                        <a:pt x="713" y="1117"/>
                                      </a:lnTo>
                                      <a:lnTo>
                                        <a:pt x="683" y="1147"/>
                                      </a:lnTo>
                                      <a:lnTo>
                                        <a:pt x="662" y="1167"/>
                                      </a:lnTo>
                                      <a:lnTo>
                                        <a:pt x="662" y="1137"/>
                                      </a:lnTo>
                                      <a:lnTo>
                                        <a:pt x="662" y="1107"/>
                                      </a:lnTo>
                                      <a:lnTo>
                                        <a:pt x="662" y="1087"/>
                                      </a:lnTo>
                                      <a:lnTo>
                                        <a:pt x="662" y="1055"/>
                                      </a:lnTo>
                                      <a:lnTo>
                                        <a:pt x="662" y="1025"/>
                                      </a:lnTo>
                                      <a:lnTo>
                                        <a:pt x="662" y="1005"/>
                                      </a:lnTo>
                                      <a:lnTo>
                                        <a:pt x="672" y="975"/>
                                      </a:lnTo>
                                      <a:lnTo>
                                        <a:pt x="672" y="954"/>
                                      </a:lnTo>
                                      <a:lnTo>
                                        <a:pt x="672" y="923"/>
                                      </a:lnTo>
                                      <a:lnTo>
                                        <a:pt x="662" y="923"/>
                                      </a:lnTo>
                                      <a:lnTo>
                                        <a:pt x="662" y="934"/>
                                      </a:lnTo>
                                      <a:lnTo>
                                        <a:pt x="652" y="934"/>
                                      </a:lnTo>
                                      <a:lnTo>
                                        <a:pt x="652" y="944"/>
                                      </a:lnTo>
                                      <a:lnTo>
                                        <a:pt x="652" y="954"/>
                                      </a:lnTo>
                                      <a:lnTo>
                                        <a:pt x="652" y="964"/>
                                      </a:lnTo>
                                      <a:lnTo>
                                        <a:pt x="652" y="975"/>
                                      </a:lnTo>
                                      <a:lnTo>
                                        <a:pt x="652" y="995"/>
                                      </a:lnTo>
                                      <a:lnTo>
                                        <a:pt x="652" y="1016"/>
                                      </a:lnTo>
                                      <a:lnTo>
                                        <a:pt x="652" y="1035"/>
                                      </a:lnTo>
                                      <a:lnTo>
                                        <a:pt x="652" y="1066"/>
                                      </a:lnTo>
                                      <a:lnTo>
                                        <a:pt x="652" y="1087"/>
                                      </a:lnTo>
                                      <a:lnTo>
                                        <a:pt x="652" y="1107"/>
                                      </a:lnTo>
                                      <a:lnTo>
                                        <a:pt x="642" y="1127"/>
                                      </a:lnTo>
                                      <a:lnTo>
                                        <a:pt x="642" y="1147"/>
                                      </a:lnTo>
                                      <a:lnTo>
                                        <a:pt x="652" y="1157"/>
                                      </a:lnTo>
                                      <a:lnTo>
                                        <a:pt x="652" y="1167"/>
                                      </a:lnTo>
                                      <a:lnTo>
                                        <a:pt x="642" y="1178"/>
                                      </a:lnTo>
                                      <a:lnTo>
                                        <a:pt x="642" y="1187"/>
                                      </a:lnTo>
                                      <a:lnTo>
                                        <a:pt x="642" y="1198"/>
                                      </a:lnTo>
                                      <a:lnTo>
                                        <a:pt x="601" y="1228"/>
                                      </a:lnTo>
                                      <a:lnTo>
                                        <a:pt x="571" y="1259"/>
                                      </a:lnTo>
                                      <a:lnTo>
                                        <a:pt x="539" y="1299"/>
                                      </a:lnTo>
                                      <a:lnTo>
                                        <a:pt x="509" y="1330"/>
                                      </a:lnTo>
                                      <a:lnTo>
                                        <a:pt x="479" y="1360"/>
                                      </a:lnTo>
                                      <a:lnTo>
                                        <a:pt x="448" y="1392"/>
                                      </a:lnTo>
                                      <a:lnTo>
                                        <a:pt x="407" y="1431"/>
                                      </a:lnTo>
                                      <a:lnTo>
                                        <a:pt x="377" y="1462"/>
                                      </a:lnTo>
                                      <a:lnTo>
                                        <a:pt x="388" y="1442"/>
                                      </a:lnTo>
                                      <a:lnTo>
                                        <a:pt x="388" y="1411"/>
                                      </a:lnTo>
                                      <a:lnTo>
                                        <a:pt x="397" y="1392"/>
                                      </a:lnTo>
                                      <a:lnTo>
                                        <a:pt x="397" y="1360"/>
                                      </a:lnTo>
                                      <a:lnTo>
                                        <a:pt x="407" y="1340"/>
                                      </a:lnTo>
                                      <a:lnTo>
                                        <a:pt x="418" y="1310"/>
                                      </a:lnTo>
                                      <a:lnTo>
                                        <a:pt x="418" y="1289"/>
                                      </a:lnTo>
                                      <a:lnTo>
                                        <a:pt x="418" y="1259"/>
                                      </a:lnTo>
                                      <a:lnTo>
                                        <a:pt x="407" y="1259"/>
                                      </a:lnTo>
                                      <a:lnTo>
                                        <a:pt x="407" y="1269"/>
                                      </a:lnTo>
                                      <a:lnTo>
                                        <a:pt x="407" y="1279"/>
                                      </a:lnTo>
                                      <a:lnTo>
                                        <a:pt x="407" y="1289"/>
                                      </a:lnTo>
                                      <a:lnTo>
                                        <a:pt x="407" y="1299"/>
                                      </a:lnTo>
                                      <a:lnTo>
                                        <a:pt x="407" y="1310"/>
                                      </a:lnTo>
                                      <a:lnTo>
                                        <a:pt x="397" y="1330"/>
                                      </a:lnTo>
                                      <a:lnTo>
                                        <a:pt x="397" y="1351"/>
                                      </a:lnTo>
                                      <a:lnTo>
                                        <a:pt x="388" y="1371"/>
                                      </a:lnTo>
                                      <a:lnTo>
                                        <a:pt x="388" y="1392"/>
                                      </a:lnTo>
                                      <a:lnTo>
                                        <a:pt x="377" y="1411"/>
                                      </a:lnTo>
                                      <a:lnTo>
                                        <a:pt x="377" y="1431"/>
                                      </a:lnTo>
                                      <a:lnTo>
                                        <a:pt x="367" y="1452"/>
                                      </a:lnTo>
                                      <a:lnTo>
                                        <a:pt x="356" y="1472"/>
                                      </a:lnTo>
                                      <a:lnTo>
                                        <a:pt x="356" y="1492"/>
                                      </a:lnTo>
                                      <a:lnTo>
                                        <a:pt x="347" y="1503"/>
                                      </a:lnTo>
                                      <a:lnTo>
                                        <a:pt x="336" y="1513"/>
                                      </a:lnTo>
                                      <a:lnTo>
                                        <a:pt x="326" y="1533"/>
                                      </a:lnTo>
                                      <a:lnTo>
                                        <a:pt x="315" y="1543"/>
                                      </a:lnTo>
                                      <a:lnTo>
                                        <a:pt x="295" y="1554"/>
                                      </a:lnTo>
                                      <a:lnTo>
                                        <a:pt x="285" y="1563"/>
                                      </a:lnTo>
                                      <a:lnTo>
                                        <a:pt x="274" y="1584"/>
                                      </a:lnTo>
                                      <a:lnTo>
                                        <a:pt x="255" y="1595"/>
                                      </a:lnTo>
                                      <a:lnTo>
                                        <a:pt x="235" y="1615"/>
                                      </a:lnTo>
                                      <a:lnTo>
                                        <a:pt x="214" y="1635"/>
                                      </a:lnTo>
                                      <a:lnTo>
                                        <a:pt x="203" y="1665"/>
                                      </a:lnTo>
                                      <a:lnTo>
                                        <a:pt x="183" y="1686"/>
                                      </a:lnTo>
                                      <a:lnTo>
                                        <a:pt x="163" y="1706"/>
                                      </a:lnTo>
                                      <a:lnTo>
                                        <a:pt x="142" y="1727"/>
                                      </a:lnTo>
                                      <a:lnTo>
                                        <a:pt x="123" y="1747"/>
                                      </a:lnTo>
                                      <a:lnTo>
                                        <a:pt x="112" y="1747"/>
                                      </a:lnTo>
                                      <a:lnTo>
                                        <a:pt x="102" y="1747"/>
                                      </a:lnTo>
                                      <a:lnTo>
                                        <a:pt x="102" y="1757"/>
                                      </a:lnTo>
                                      <a:lnTo>
                                        <a:pt x="92" y="1757"/>
                                      </a:lnTo>
                                      <a:lnTo>
                                        <a:pt x="92" y="1736"/>
                                      </a:lnTo>
                                      <a:lnTo>
                                        <a:pt x="92" y="1716"/>
                                      </a:lnTo>
                                      <a:lnTo>
                                        <a:pt x="102" y="1695"/>
                                      </a:lnTo>
                                      <a:lnTo>
                                        <a:pt x="102" y="1675"/>
                                      </a:lnTo>
                                      <a:lnTo>
                                        <a:pt x="102" y="1645"/>
                                      </a:lnTo>
                                      <a:lnTo>
                                        <a:pt x="102" y="1625"/>
                                      </a:lnTo>
                                      <a:lnTo>
                                        <a:pt x="102" y="1604"/>
                                      </a:lnTo>
                                      <a:lnTo>
                                        <a:pt x="102" y="1584"/>
                                      </a:lnTo>
                                      <a:lnTo>
                                        <a:pt x="92" y="1584"/>
                                      </a:lnTo>
                                      <a:lnTo>
                                        <a:pt x="92" y="1604"/>
                                      </a:lnTo>
                                      <a:lnTo>
                                        <a:pt x="92" y="1625"/>
                                      </a:lnTo>
                                      <a:lnTo>
                                        <a:pt x="92" y="1655"/>
                                      </a:lnTo>
                                      <a:lnTo>
                                        <a:pt x="82" y="1675"/>
                                      </a:lnTo>
                                      <a:lnTo>
                                        <a:pt x="82" y="1695"/>
                                      </a:lnTo>
                                      <a:lnTo>
                                        <a:pt x="82" y="1716"/>
                                      </a:lnTo>
                                      <a:lnTo>
                                        <a:pt x="71" y="1747"/>
                                      </a:lnTo>
                                      <a:lnTo>
                                        <a:pt x="71" y="1767"/>
                                      </a:lnTo>
                                      <a:lnTo>
                                        <a:pt x="82" y="1767"/>
                                      </a:lnTo>
                                      <a:lnTo>
                                        <a:pt x="82" y="1777"/>
                                      </a:lnTo>
                                      <a:lnTo>
                                        <a:pt x="71" y="1787"/>
                                      </a:lnTo>
                                      <a:lnTo>
                                        <a:pt x="71" y="1798"/>
                                      </a:lnTo>
                                      <a:lnTo>
                                        <a:pt x="61" y="1798"/>
                                      </a:lnTo>
                                      <a:lnTo>
                                        <a:pt x="61" y="1807"/>
                                      </a:lnTo>
                                      <a:lnTo>
                                        <a:pt x="51" y="1807"/>
                                      </a:lnTo>
                                      <a:lnTo>
                                        <a:pt x="51" y="1818"/>
                                      </a:lnTo>
                                      <a:lnTo>
                                        <a:pt x="41" y="1818"/>
                                      </a:lnTo>
                                      <a:lnTo>
                                        <a:pt x="41" y="1828"/>
                                      </a:lnTo>
                                      <a:lnTo>
                                        <a:pt x="30" y="1828"/>
                                      </a:lnTo>
                                      <a:lnTo>
                                        <a:pt x="30" y="1838"/>
                                      </a:lnTo>
                                      <a:lnTo>
                                        <a:pt x="20" y="1848"/>
                                      </a:lnTo>
                                      <a:lnTo>
                                        <a:pt x="10" y="1859"/>
                                      </a:lnTo>
                                      <a:lnTo>
                                        <a:pt x="0" y="1868"/>
                                      </a:lnTo>
                                      <a:lnTo>
                                        <a:pt x="10" y="1879"/>
                                      </a:lnTo>
                                      <a:lnTo>
                                        <a:pt x="20" y="18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3080" y="407160"/>
                                  <a:ext cx="8712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5" h="1118">
                                      <a:moveTo>
                                        <a:pt x="71" y="376"/>
                                      </a:moveTo>
                                      <a:lnTo>
                                        <a:pt x="91" y="387"/>
                                      </a:lnTo>
                                      <a:lnTo>
                                        <a:pt x="112" y="387"/>
                                      </a:lnTo>
                                      <a:lnTo>
                                        <a:pt x="132" y="397"/>
                                      </a:lnTo>
                                      <a:lnTo>
                                        <a:pt x="142" y="408"/>
                                      </a:lnTo>
                                      <a:lnTo>
                                        <a:pt x="162" y="408"/>
                                      </a:lnTo>
                                      <a:lnTo>
                                        <a:pt x="183" y="417"/>
                                      </a:lnTo>
                                      <a:lnTo>
                                        <a:pt x="203" y="427"/>
                                      </a:lnTo>
                                      <a:lnTo>
                                        <a:pt x="224" y="427"/>
                                      </a:lnTo>
                                      <a:lnTo>
                                        <a:pt x="233" y="438"/>
                                      </a:lnTo>
                                      <a:lnTo>
                                        <a:pt x="233" y="447"/>
                                      </a:lnTo>
                                      <a:lnTo>
                                        <a:pt x="244" y="447"/>
                                      </a:lnTo>
                                      <a:lnTo>
                                        <a:pt x="244" y="458"/>
                                      </a:lnTo>
                                      <a:lnTo>
                                        <a:pt x="254" y="468"/>
                                      </a:lnTo>
                                      <a:lnTo>
                                        <a:pt x="254" y="478"/>
                                      </a:lnTo>
                                      <a:lnTo>
                                        <a:pt x="254" y="488"/>
                                      </a:lnTo>
                                      <a:lnTo>
                                        <a:pt x="233" y="508"/>
                                      </a:lnTo>
                                      <a:lnTo>
                                        <a:pt x="213" y="529"/>
                                      </a:lnTo>
                                      <a:lnTo>
                                        <a:pt x="203" y="549"/>
                                      </a:lnTo>
                                      <a:lnTo>
                                        <a:pt x="183" y="579"/>
                                      </a:lnTo>
                                      <a:lnTo>
                                        <a:pt x="183" y="600"/>
                                      </a:lnTo>
                                      <a:lnTo>
                                        <a:pt x="173" y="631"/>
                                      </a:lnTo>
                                      <a:lnTo>
                                        <a:pt x="183" y="651"/>
                                      </a:lnTo>
                                      <a:lnTo>
                                        <a:pt x="183" y="681"/>
                                      </a:lnTo>
                                      <a:lnTo>
                                        <a:pt x="203" y="702"/>
                                      </a:lnTo>
                                      <a:lnTo>
                                        <a:pt x="224" y="722"/>
                                      </a:lnTo>
                                      <a:lnTo>
                                        <a:pt x="254" y="732"/>
                                      </a:lnTo>
                                      <a:lnTo>
                                        <a:pt x="274" y="743"/>
                                      </a:lnTo>
                                      <a:lnTo>
                                        <a:pt x="306" y="743"/>
                                      </a:lnTo>
                                      <a:lnTo>
                                        <a:pt x="336" y="752"/>
                                      </a:lnTo>
                                      <a:lnTo>
                                        <a:pt x="356" y="752"/>
                                      </a:lnTo>
                                      <a:lnTo>
                                        <a:pt x="386" y="763"/>
                                      </a:lnTo>
                                      <a:lnTo>
                                        <a:pt x="386" y="783"/>
                                      </a:lnTo>
                                      <a:lnTo>
                                        <a:pt x="397" y="783"/>
                                      </a:lnTo>
                                      <a:lnTo>
                                        <a:pt x="407" y="793"/>
                                      </a:lnTo>
                                      <a:lnTo>
                                        <a:pt x="418" y="803"/>
                                      </a:lnTo>
                                      <a:lnTo>
                                        <a:pt x="427" y="803"/>
                                      </a:lnTo>
                                      <a:lnTo>
                                        <a:pt x="438" y="813"/>
                                      </a:lnTo>
                                      <a:lnTo>
                                        <a:pt x="448" y="823"/>
                                      </a:lnTo>
                                      <a:lnTo>
                                        <a:pt x="457" y="834"/>
                                      </a:lnTo>
                                      <a:lnTo>
                                        <a:pt x="457" y="875"/>
                                      </a:lnTo>
                                      <a:lnTo>
                                        <a:pt x="448" y="905"/>
                                      </a:lnTo>
                                      <a:lnTo>
                                        <a:pt x="438" y="935"/>
                                      </a:lnTo>
                                      <a:lnTo>
                                        <a:pt x="427" y="966"/>
                                      </a:lnTo>
                                      <a:lnTo>
                                        <a:pt x="418" y="996"/>
                                      </a:lnTo>
                                      <a:lnTo>
                                        <a:pt x="418" y="1027"/>
                                      </a:lnTo>
                                      <a:lnTo>
                                        <a:pt x="418" y="1057"/>
                                      </a:lnTo>
                                      <a:lnTo>
                                        <a:pt x="427" y="1087"/>
                                      </a:lnTo>
                                      <a:lnTo>
                                        <a:pt x="457" y="1108"/>
                                      </a:lnTo>
                                      <a:lnTo>
                                        <a:pt x="478" y="1118"/>
                                      </a:lnTo>
                                      <a:lnTo>
                                        <a:pt x="509" y="1118"/>
                                      </a:lnTo>
                                      <a:lnTo>
                                        <a:pt x="539" y="1118"/>
                                      </a:lnTo>
                                      <a:lnTo>
                                        <a:pt x="570" y="1108"/>
                                      </a:lnTo>
                                      <a:lnTo>
                                        <a:pt x="590" y="1098"/>
                                      </a:lnTo>
                                      <a:lnTo>
                                        <a:pt x="621" y="1087"/>
                                      </a:lnTo>
                                      <a:lnTo>
                                        <a:pt x="651" y="1087"/>
                                      </a:lnTo>
                                      <a:lnTo>
                                        <a:pt x="682" y="1057"/>
                                      </a:lnTo>
                                      <a:lnTo>
                                        <a:pt x="712" y="1027"/>
                                      </a:lnTo>
                                      <a:lnTo>
                                        <a:pt x="743" y="986"/>
                                      </a:lnTo>
                                      <a:lnTo>
                                        <a:pt x="763" y="946"/>
                                      </a:lnTo>
                                      <a:lnTo>
                                        <a:pt x="783" y="905"/>
                                      </a:lnTo>
                                      <a:lnTo>
                                        <a:pt x="794" y="864"/>
                                      </a:lnTo>
                                      <a:lnTo>
                                        <a:pt x="815" y="823"/>
                                      </a:lnTo>
                                      <a:lnTo>
                                        <a:pt x="824" y="773"/>
                                      </a:lnTo>
                                      <a:lnTo>
                                        <a:pt x="835" y="732"/>
                                      </a:lnTo>
                                      <a:lnTo>
                                        <a:pt x="845" y="691"/>
                                      </a:lnTo>
                                      <a:lnTo>
                                        <a:pt x="854" y="651"/>
                                      </a:lnTo>
                                      <a:lnTo>
                                        <a:pt x="854" y="600"/>
                                      </a:lnTo>
                                      <a:lnTo>
                                        <a:pt x="865" y="559"/>
                                      </a:lnTo>
                                      <a:lnTo>
                                        <a:pt x="865" y="519"/>
                                      </a:lnTo>
                                      <a:lnTo>
                                        <a:pt x="865" y="478"/>
                                      </a:lnTo>
                                      <a:lnTo>
                                        <a:pt x="865" y="427"/>
                                      </a:lnTo>
                                      <a:lnTo>
                                        <a:pt x="865" y="417"/>
                                      </a:lnTo>
                                      <a:lnTo>
                                        <a:pt x="854" y="397"/>
                                      </a:lnTo>
                                      <a:lnTo>
                                        <a:pt x="854" y="387"/>
                                      </a:lnTo>
                                      <a:lnTo>
                                        <a:pt x="845" y="367"/>
                                      </a:lnTo>
                                      <a:lnTo>
                                        <a:pt x="835" y="356"/>
                                      </a:lnTo>
                                      <a:lnTo>
                                        <a:pt x="835" y="335"/>
                                      </a:lnTo>
                                      <a:lnTo>
                                        <a:pt x="824" y="326"/>
                                      </a:lnTo>
                                      <a:lnTo>
                                        <a:pt x="824" y="315"/>
                                      </a:lnTo>
                                      <a:lnTo>
                                        <a:pt x="783" y="255"/>
                                      </a:lnTo>
                                      <a:lnTo>
                                        <a:pt x="743" y="203"/>
                                      </a:lnTo>
                                      <a:lnTo>
                                        <a:pt x="692" y="153"/>
                                      </a:lnTo>
                                      <a:lnTo>
                                        <a:pt x="641" y="102"/>
                                      </a:lnTo>
                                      <a:lnTo>
                                        <a:pt x="580" y="62"/>
                                      </a:lnTo>
                                      <a:lnTo>
                                        <a:pt x="519" y="32"/>
                                      </a:lnTo>
                                      <a:lnTo>
                                        <a:pt x="448" y="11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274" y="11"/>
                                      </a:lnTo>
                                      <a:lnTo>
                                        <a:pt x="224" y="21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21" y="51"/>
                                      </a:lnTo>
                                      <a:lnTo>
                                        <a:pt x="81" y="71"/>
                                      </a:lnTo>
                                      <a:lnTo>
                                        <a:pt x="41" y="112"/>
                                      </a:lnTo>
                                      <a:lnTo>
                                        <a:pt x="10" y="163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10" y="305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41" y="356"/>
                                      </a:lnTo>
                                      <a:lnTo>
                                        <a:pt x="71" y="3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1120" y="232560"/>
                                  <a:ext cx="20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741">
                                      <a:moveTo>
                                        <a:pt x="163" y="517"/>
                                      </a:moveTo>
                                      <a:lnTo>
                                        <a:pt x="163" y="528"/>
                                      </a:lnTo>
                                      <a:lnTo>
                                        <a:pt x="163" y="548"/>
                                      </a:lnTo>
                                      <a:lnTo>
                                        <a:pt x="163" y="558"/>
                                      </a:lnTo>
                                      <a:lnTo>
                                        <a:pt x="163" y="568"/>
                                      </a:lnTo>
                                      <a:lnTo>
                                        <a:pt x="163" y="578"/>
                                      </a:lnTo>
                                      <a:lnTo>
                                        <a:pt x="163" y="588"/>
                                      </a:lnTo>
                                      <a:lnTo>
                                        <a:pt x="174" y="599"/>
                                      </a:lnTo>
                                      <a:lnTo>
                                        <a:pt x="174" y="619"/>
                                      </a:lnTo>
                                      <a:lnTo>
                                        <a:pt x="174" y="629"/>
                                      </a:lnTo>
                                      <a:lnTo>
                                        <a:pt x="174" y="649"/>
                                      </a:lnTo>
                                      <a:lnTo>
                                        <a:pt x="174" y="660"/>
                                      </a:lnTo>
                                      <a:lnTo>
                                        <a:pt x="174" y="680"/>
                                      </a:lnTo>
                                      <a:lnTo>
                                        <a:pt x="174" y="690"/>
                                      </a:lnTo>
                                      <a:lnTo>
                                        <a:pt x="174" y="710"/>
                                      </a:lnTo>
                                      <a:lnTo>
                                        <a:pt x="174" y="720"/>
                                      </a:lnTo>
                                      <a:lnTo>
                                        <a:pt x="174" y="741"/>
                                      </a:lnTo>
                                      <a:lnTo>
                                        <a:pt x="183" y="741"/>
                                      </a:lnTo>
                                      <a:lnTo>
                                        <a:pt x="194" y="731"/>
                                      </a:lnTo>
                                      <a:lnTo>
                                        <a:pt x="204" y="731"/>
                                      </a:lnTo>
                                      <a:lnTo>
                                        <a:pt x="213" y="700"/>
                                      </a:lnTo>
                                      <a:lnTo>
                                        <a:pt x="213" y="680"/>
                                      </a:lnTo>
                                      <a:lnTo>
                                        <a:pt x="213" y="660"/>
                                      </a:lnTo>
                                      <a:lnTo>
                                        <a:pt x="213" y="640"/>
                                      </a:lnTo>
                                      <a:lnTo>
                                        <a:pt x="213" y="608"/>
                                      </a:lnTo>
                                      <a:lnTo>
                                        <a:pt x="213" y="588"/>
                                      </a:lnTo>
                                      <a:lnTo>
                                        <a:pt x="213" y="568"/>
                                      </a:lnTo>
                                      <a:lnTo>
                                        <a:pt x="204" y="548"/>
                                      </a:lnTo>
                                      <a:lnTo>
                                        <a:pt x="204" y="528"/>
                                      </a:lnTo>
                                      <a:lnTo>
                                        <a:pt x="204" y="508"/>
                                      </a:lnTo>
                                      <a:lnTo>
                                        <a:pt x="194" y="467"/>
                                      </a:lnTo>
                                      <a:lnTo>
                                        <a:pt x="183" y="426"/>
                                      </a:lnTo>
                                      <a:lnTo>
                                        <a:pt x="163" y="365"/>
                                      </a:lnTo>
                                      <a:lnTo>
                                        <a:pt x="163" y="355"/>
                                      </a:lnTo>
                                      <a:lnTo>
                                        <a:pt x="163" y="344"/>
                                      </a:lnTo>
                                      <a:lnTo>
                                        <a:pt x="153" y="335"/>
                                      </a:lnTo>
                                      <a:lnTo>
                                        <a:pt x="153" y="324"/>
                                      </a:lnTo>
                                      <a:lnTo>
                                        <a:pt x="153" y="314"/>
                                      </a:lnTo>
                                      <a:lnTo>
                                        <a:pt x="142" y="305"/>
                                      </a:lnTo>
                                      <a:lnTo>
                                        <a:pt x="142" y="294"/>
                                      </a:lnTo>
                                      <a:lnTo>
                                        <a:pt x="142" y="284"/>
                                      </a:lnTo>
                                      <a:lnTo>
                                        <a:pt x="133" y="264"/>
                                      </a:lnTo>
                                      <a:lnTo>
                                        <a:pt x="122" y="243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2" y="192"/>
                                      </a:lnTo>
                                      <a:lnTo>
                                        <a:pt x="102" y="172"/>
                                      </a:lnTo>
                                      <a:lnTo>
                                        <a:pt x="92" y="152"/>
                                      </a:lnTo>
                                      <a:lnTo>
                                        <a:pt x="81" y="132"/>
                                      </a:lnTo>
                                      <a:lnTo>
                                        <a:pt x="81" y="100"/>
                                      </a:lnTo>
                                      <a:lnTo>
                                        <a:pt x="62" y="7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21" y="80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31" y="100"/>
                                      </a:lnTo>
                                      <a:lnTo>
                                        <a:pt x="41" y="121"/>
                                      </a:lnTo>
                                      <a:lnTo>
                                        <a:pt x="41" y="132"/>
                                      </a:lnTo>
                                      <a:lnTo>
                                        <a:pt x="51" y="141"/>
                                      </a:lnTo>
                                      <a:lnTo>
                                        <a:pt x="51" y="162"/>
                                      </a:lnTo>
                                      <a:lnTo>
                                        <a:pt x="62" y="172"/>
                                      </a:lnTo>
                                      <a:lnTo>
                                        <a:pt x="62" y="182"/>
                                      </a:lnTo>
                                      <a:lnTo>
                                        <a:pt x="71" y="202"/>
                                      </a:lnTo>
                                      <a:lnTo>
                                        <a:pt x="71" y="212"/>
                                      </a:lnTo>
                                      <a:lnTo>
                                        <a:pt x="81" y="223"/>
                                      </a:lnTo>
                                      <a:lnTo>
                                        <a:pt x="81" y="243"/>
                                      </a:lnTo>
                                      <a:lnTo>
                                        <a:pt x="92" y="253"/>
                                      </a:lnTo>
                                      <a:lnTo>
                                        <a:pt x="92" y="273"/>
                                      </a:lnTo>
                                      <a:lnTo>
                                        <a:pt x="102" y="284"/>
                                      </a:lnTo>
                                      <a:lnTo>
                                        <a:pt x="102" y="305"/>
                                      </a:lnTo>
                                      <a:lnTo>
                                        <a:pt x="112" y="314"/>
                                      </a:lnTo>
                                      <a:lnTo>
                                        <a:pt x="112" y="335"/>
                                      </a:lnTo>
                                      <a:lnTo>
                                        <a:pt x="122" y="344"/>
                                      </a:lnTo>
                                      <a:lnTo>
                                        <a:pt x="122" y="365"/>
                                      </a:lnTo>
                                      <a:lnTo>
                                        <a:pt x="133" y="385"/>
                                      </a:lnTo>
                                      <a:lnTo>
                                        <a:pt x="133" y="396"/>
                                      </a:lnTo>
                                      <a:lnTo>
                                        <a:pt x="142" y="416"/>
                                      </a:lnTo>
                                      <a:lnTo>
                                        <a:pt x="142" y="437"/>
                                      </a:lnTo>
                                      <a:lnTo>
                                        <a:pt x="153" y="446"/>
                                      </a:lnTo>
                                      <a:lnTo>
                                        <a:pt x="153" y="467"/>
                                      </a:lnTo>
                                      <a:lnTo>
                                        <a:pt x="153" y="476"/>
                                      </a:lnTo>
                                      <a:lnTo>
                                        <a:pt x="153" y="487"/>
                                      </a:lnTo>
                                      <a:lnTo>
                                        <a:pt x="163" y="497"/>
                                      </a:lnTo>
                                      <a:lnTo>
                                        <a:pt x="163" y="508"/>
                                      </a:lnTo>
                                      <a:lnTo>
                                        <a:pt x="163" y="5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2200" y="232920"/>
                                  <a:ext cx="18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700">
                                      <a:moveTo>
                                        <a:pt x="153" y="447"/>
                                      </a:moveTo>
                                      <a:lnTo>
                                        <a:pt x="164" y="477"/>
                                      </a:lnTo>
                                      <a:lnTo>
                                        <a:pt x="164" y="508"/>
                                      </a:lnTo>
                                      <a:lnTo>
                                        <a:pt x="164" y="538"/>
                                      </a:lnTo>
                                      <a:lnTo>
                                        <a:pt x="173" y="568"/>
                                      </a:lnTo>
                                      <a:lnTo>
                                        <a:pt x="173" y="599"/>
                                      </a:lnTo>
                                      <a:lnTo>
                                        <a:pt x="173" y="640"/>
                                      </a:lnTo>
                                      <a:lnTo>
                                        <a:pt x="173" y="670"/>
                                      </a:lnTo>
                                      <a:lnTo>
                                        <a:pt x="173" y="700"/>
                                      </a:lnTo>
                                      <a:lnTo>
                                        <a:pt x="184" y="700"/>
                                      </a:lnTo>
                                      <a:lnTo>
                                        <a:pt x="194" y="620"/>
                                      </a:lnTo>
                                      <a:lnTo>
                                        <a:pt x="184" y="528"/>
                                      </a:lnTo>
                                      <a:lnTo>
                                        <a:pt x="173" y="447"/>
                                      </a:lnTo>
                                      <a:lnTo>
                                        <a:pt x="153" y="365"/>
                                      </a:lnTo>
                                      <a:lnTo>
                                        <a:pt x="123" y="285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71" y="132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31" y="71"/>
                                      </a:lnTo>
                                      <a:lnTo>
                                        <a:pt x="52" y="121"/>
                                      </a:lnTo>
                                      <a:lnTo>
                                        <a:pt x="71" y="172"/>
                                      </a:lnTo>
                                      <a:lnTo>
                                        <a:pt x="92" y="223"/>
                                      </a:lnTo>
                                      <a:lnTo>
                                        <a:pt x="102" y="285"/>
                                      </a:lnTo>
                                      <a:lnTo>
                                        <a:pt x="123" y="335"/>
                                      </a:lnTo>
                                      <a:lnTo>
                                        <a:pt x="143" y="385"/>
                                      </a:lnTo>
                                      <a:lnTo>
                                        <a:pt x="153" y="4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4880" y="411480"/>
                                  <a:ext cx="8136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5" h="1046">
                                      <a:moveTo>
                                        <a:pt x="71" y="315"/>
                                      </a:moveTo>
                                      <a:lnTo>
                                        <a:pt x="91" y="335"/>
                                      </a:lnTo>
                                      <a:lnTo>
                                        <a:pt x="123" y="335"/>
                                      </a:lnTo>
                                      <a:lnTo>
                                        <a:pt x="153" y="346"/>
                                      </a:lnTo>
                                      <a:lnTo>
                                        <a:pt x="173" y="346"/>
                                      </a:lnTo>
                                      <a:lnTo>
                                        <a:pt x="203" y="356"/>
                                      </a:lnTo>
                                      <a:lnTo>
                                        <a:pt x="224" y="367"/>
                                      </a:lnTo>
                                      <a:lnTo>
                                        <a:pt x="244" y="386"/>
                                      </a:lnTo>
                                      <a:lnTo>
                                        <a:pt x="255" y="417"/>
                                      </a:lnTo>
                                      <a:lnTo>
                                        <a:pt x="255" y="447"/>
                                      </a:lnTo>
                                      <a:lnTo>
                                        <a:pt x="255" y="467"/>
                                      </a:lnTo>
                                      <a:lnTo>
                                        <a:pt x="244" y="488"/>
                                      </a:lnTo>
                                      <a:lnTo>
                                        <a:pt x="224" y="499"/>
                                      </a:lnTo>
                                      <a:lnTo>
                                        <a:pt x="214" y="518"/>
                                      </a:lnTo>
                                      <a:lnTo>
                                        <a:pt x="194" y="538"/>
                                      </a:lnTo>
                                      <a:lnTo>
                                        <a:pt x="183" y="559"/>
                                      </a:lnTo>
                                      <a:lnTo>
                                        <a:pt x="183" y="579"/>
                                      </a:lnTo>
                                      <a:lnTo>
                                        <a:pt x="183" y="590"/>
                                      </a:lnTo>
                                      <a:lnTo>
                                        <a:pt x="173" y="590"/>
                                      </a:lnTo>
                                      <a:lnTo>
                                        <a:pt x="173" y="600"/>
                                      </a:lnTo>
                                      <a:lnTo>
                                        <a:pt x="183" y="610"/>
                                      </a:lnTo>
                                      <a:lnTo>
                                        <a:pt x="183" y="620"/>
                                      </a:lnTo>
                                      <a:lnTo>
                                        <a:pt x="183" y="630"/>
                                      </a:lnTo>
                                      <a:lnTo>
                                        <a:pt x="194" y="640"/>
                                      </a:lnTo>
                                      <a:lnTo>
                                        <a:pt x="203" y="640"/>
                                      </a:lnTo>
                                      <a:lnTo>
                                        <a:pt x="214" y="650"/>
                                      </a:lnTo>
                                      <a:lnTo>
                                        <a:pt x="235" y="661"/>
                                      </a:lnTo>
                                      <a:lnTo>
                                        <a:pt x="244" y="661"/>
                                      </a:lnTo>
                                      <a:lnTo>
                                        <a:pt x="255" y="670"/>
                                      </a:lnTo>
                                      <a:lnTo>
                                        <a:pt x="276" y="670"/>
                                      </a:lnTo>
                                      <a:lnTo>
                                        <a:pt x="285" y="670"/>
                                      </a:lnTo>
                                      <a:lnTo>
                                        <a:pt x="306" y="681"/>
                                      </a:lnTo>
                                      <a:lnTo>
                                        <a:pt x="326" y="691"/>
                                      </a:lnTo>
                                      <a:lnTo>
                                        <a:pt x="356" y="691"/>
                                      </a:lnTo>
                                      <a:lnTo>
                                        <a:pt x="377" y="702"/>
                                      </a:lnTo>
                                      <a:lnTo>
                                        <a:pt x="397" y="711"/>
                                      </a:lnTo>
                                      <a:lnTo>
                                        <a:pt x="418" y="722"/>
                                      </a:lnTo>
                                      <a:lnTo>
                                        <a:pt x="427" y="742"/>
                                      </a:lnTo>
                                      <a:lnTo>
                                        <a:pt x="438" y="762"/>
                                      </a:lnTo>
                                      <a:lnTo>
                                        <a:pt x="448" y="793"/>
                                      </a:lnTo>
                                      <a:lnTo>
                                        <a:pt x="459" y="823"/>
                                      </a:lnTo>
                                      <a:lnTo>
                                        <a:pt x="459" y="854"/>
                                      </a:lnTo>
                                      <a:lnTo>
                                        <a:pt x="448" y="884"/>
                                      </a:lnTo>
                                      <a:lnTo>
                                        <a:pt x="438" y="905"/>
                                      </a:lnTo>
                                      <a:lnTo>
                                        <a:pt x="427" y="935"/>
                                      </a:lnTo>
                                      <a:lnTo>
                                        <a:pt x="418" y="966"/>
                                      </a:lnTo>
                                      <a:lnTo>
                                        <a:pt x="418" y="996"/>
                                      </a:lnTo>
                                      <a:lnTo>
                                        <a:pt x="418" y="1007"/>
                                      </a:lnTo>
                                      <a:lnTo>
                                        <a:pt x="418" y="1016"/>
                                      </a:lnTo>
                                      <a:lnTo>
                                        <a:pt x="427" y="1026"/>
                                      </a:lnTo>
                                      <a:lnTo>
                                        <a:pt x="427" y="1037"/>
                                      </a:lnTo>
                                      <a:lnTo>
                                        <a:pt x="438" y="1037"/>
                                      </a:lnTo>
                                      <a:lnTo>
                                        <a:pt x="438" y="1046"/>
                                      </a:lnTo>
                                      <a:lnTo>
                                        <a:pt x="448" y="1046"/>
                                      </a:lnTo>
                                      <a:lnTo>
                                        <a:pt x="479" y="1046"/>
                                      </a:lnTo>
                                      <a:lnTo>
                                        <a:pt x="500" y="1046"/>
                                      </a:lnTo>
                                      <a:lnTo>
                                        <a:pt x="530" y="1037"/>
                                      </a:lnTo>
                                      <a:lnTo>
                                        <a:pt x="560" y="1037"/>
                                      </a:lnTo>
                                      <a:lnTo>
                                        <a:pt x="591" y="1016"/>
                                      </a:lnTo>
                                      <a:lnTo>
                                        <a:pt x="611" y="1007"/>
                                      </a:lnTo>
                                      <a:lnTo>
                                        <a:pt x="632" y="986"/>
                                      </a:lnTo>
                                      <a:lnTo>
                                        <a:pt x="652" y="966"/>
                                      </a:lnTo>
                                      <a:lnTo>
                                        <a:pt x="673" y="945"/>
                                      </a:lnTo>
                                      <a:lnTo>
                                        <a:pt x="692" y="925"/>
                                      </a:lnTo>
                                      <a:lnTo>
                                        <a:pt x="703" y="905"/>
                                      </a:lnTo>
                                      <a:lnTo>
                                        <a:pt x="713" y="884"/>
                                      </a:lnTo>
                                      <a:lnTo>
                                        <a:pt x="723" y="854"/>
                                      </a:lnTo>
                                      <a:lnTo>
                                        <a:pt x="733" y="834"/>
                                      </a:lnTo>
                                      <a:lnTo>
                                        <a:pt x="744" y="802"/>
                                      </a:lnTo>
                                      <a:lnTo>
                                        <a:pt x="744" y="782"/>
                                      </a:lnTo>
                                      <a:lnTo>
                                        <a:pt x="764" y="742"/>
                                      </a:lnTo>
                                      <a:lnTo>
                                        <a:pt x="785" y="691"/>
                                      </a:lnTo>
                                      <a:lnTo>
                                        <a:pt x="794" y="650"/>
                                      </a:lnTo>
                                      <a:lnTo>
                                        <a:pt x="794" y="610"/>
                                      </a:lnTo>
                                      <a:lnTo>
                                        <a:pt x="794" y="559"/>
                                      </a:lnTo>
                                      <a:lnTo>
                                        <a:pt x="805" y="518"/>
                                      </a:lnTo>
                                      <a:lnTo>
                                        <a:pt x="805" y="467"/>
                                      </a:lnTo>
                                      <a:lnTo>
                                        <a:pt x="815" y="427"/>
                                      </a:lnTo>
                                      <a:lnTo>
                                        <a:pt x="805" y="406"/>
                                      </a:lnTo>
                                      <a:lnTo>
                                        <a:pt x="805" y="397"/>
                                      </a:lnTo>
                                      <a:lnTo>
                                        <a:pt x="805" y="386"/>
                                      </a:lnTo>
                                      <a:lnTo>
                                        <a:pt x="805" y="376"/>
                                      </a:lnTo>
                                      <a:lnTo>
                                        <a:pt x="794" y="356"/>
                                      </a:lnTo>
                                      <a:lnTo>
                                        <a:pt x="794" y="346"/>
                                      </a:lnTo>
                                      <a:lnTo>
                                        <a:pt x="785" y="335"/>
                                      </a:lnTo>
                                      <a:lnTo>
                                        <a:pt x="785" y="326"/>
                                      </a:lnTo>
                                      <a:lnTo>
                                        <a:pt x="764" y="285"/>
                                      </a:lnTo>
                                      <a:lnTo>
                                        <a:pt x="744" y="254"/>
                                      </a:lnTo>
                                      <a:lnTo>
                                        <a:pt x="723" y="224"/>
                                      </a:lnTo>
                                      <a:lnTo>
                                        <a:pt x="703" y="183"/>
                                      </a:lnTo>
                                      <a:lnTo>
                                        <a:pt x="673" y="153"/>
                                      </a:lnTo>
                                      <a:lnTo>
                                        <a:pt x="642" y="132"/>
                                      </a:lnTo>
                                      <a:lnTo>
                                        <a:pt x="611" y="102"/>
                                      </a:lnTo>
                                      <a:lnTo>
                                        <a:pt x="571" y="71"/>
                                      </a:lnTo>
                                      <a:lnTo>
                                        <a:pt x="550" y="51"/>
                                      </a:lnTo>
                                      <a:lnTo>
                                        <a:pt x="520" y="41"/>
                                      </a:lnTo>
                                      <a:lnTo>
                                        <a:pt x="489" y="30"/>
                                      </a:lnTo>
                                      <a:lnTo>
                                        <a:pt x="459" y="21"/>
                                      </a:lnTo>
                                      <a:lnTo>
                                        <a:pt x="438" y="10"/>
                                      </a:lnTo>
                                      <a:lnTo>
                                        <a:pt x="408" y="10"/>
                                      </a:lnTo>
                                      <a:lnTo>
                                        <a:pt x="367" y="0"/>
                                      </a:lnTo>
                                      <a:lnTo>
                                        <a:pt x="336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173" y="21"/>
                                      </a:lnTo>
                                      <a:lnTo>
                                        <a:pt x="143" y="21"/>
                                      </a:lnTo>
                                      <a:lnTo>
                                        <a:pt x="112" y="30"/>
                                      </a:lnTo>
                                      <a:lnTo>
                                        <a:pt x="91" y="41"/>
                                      </a:lnTo>
                                      <a:lnTo>
                                        <a:pt x="71" y="61"/>
                                      </a:lnTo>
                                      <a:lnTo>
                                        <a:pt x="51" y="82"/>
                                      </a:lnTo>
                                      <a:lnTo>
                                        <a:pt x="41" y="92"/>
                                      </a:lnTo>
                                      <a:lnTo>
                                        <a:pt x="20" y="112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11" y="244"/>
                                      </a:lnTo>
                                      <a:lnTo>
                                        <a:pt x="20" y="264"/>
                                      </a:lnTo>
                                      <a:lnTo>
                                        <a:pt x="30" y="285"/>
                                      </a:lnTo>
                                      <a:lnTo>
                                        <a:pt x="41" y="294"/>
                                      </a:lnTo>
                                      <a:lnTo>
                                        <a:pt x="51" y="305"/>
                                      </a:lnTo>
                                      <a:lnTo>
                                        <a:pt x="71" y="3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8760" y="488880"/>
                                  <a:ext cx="666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2" h="690">
                                      <a:moveTo>
                                        <a:pt x="41" y="274"/>
                                      </a:moveTo>
                                      <a:lnTo>
                                        <a:pt x="62" y="294"/>
                                      </a:lnTo>
                                      <a:lnTo>
                                        <a:pt x="92" y="304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42" y="335"/>
                                      </a:lnTo>
                                      <a:lnTo>
                                        <a:pt x="174" y="345"/>
                                      </a:lnTo>
                                      <a:lnTo>
                                        <a:pt x="204" y="345"/>
                                      </a:lnTo>
                                      <a:lnTo>
                                        <a:pt x="234" y="355"/>
                                      </a:lnTo>
                                      <a:lnTo>
                                        <a:pt x="265" y="355"/>
                                      </a:lnTo>
                                      <a:lnTo>
                                        <a:pt x="275" y="365"/>
                                      </a:lnTo>
                                      <a:lnTo>
                                        <a:pt x="295" y="355"/>
                                      </a:lnTo>
                                      <a:lnTo>
                                        <a:pt x="306" y="355"/>
                                      </a:lnTo>
                                      <a:lnTo>
                                        <a:pt x="326" y="355"/>
                                      </a:lnTo>
                                      <a:lnTo>
                                        <a:pt x="346" y="355"/>
                                      </a:lnTo>
                                      <a:lnTo>
                                        <a:pt x="357" y="365"/>
                                      </a:lnTo>
                                      <a:lnTo>
                                        <a:pt x="377" y="365"/>
                                      </a:lnTo>
                                      <a:lnTo>
                                        <a:pt x="387" y="376"/>
                                      </a:lnTo>
                                      <a:lnTo>
                                        <a:pt x="407" y="376"/>
                                      </a:lnTo>
                                      <a:lnTo>
                                        <a:pt x="418" y="396"/>
                                      </a:lnTo>
                                      <a:lnTo>
                                        <a:pt x="428" y="406"/>
                                      </a:lnTo>
                                      <a:lnTo>
                                        <a:pt x="438" y="426"/>
                                      </a:lnTo>
                                      <a:lnTo>
                                        <a:pt x="438" y="436"/>
                                      </a:lnTo>
                                      <a:lnTo>
                                        <a:pt x="448" y="456"/>
                                      </a:lnTo>
                                      <a:lnTo>
                                        <a:pt x="459" y="467"/>
                                      </a:lnTo>
                                      <a:lnTo>
                                        <a:pt x="459" y="487"/>
                                      </a:lnTo>
                                      <a:lnTo>
                                        <a:pt x="468" y="497"/>
                                      </a:lnTo>
                                      <a:lnTo>
                                        <a:pt x="478" y="528"/>
                                      </a:lnTo>
                                      <a:lnTo>
                                        <a:pt x="499" y="548"/>
                                      </a:lnTo>
                                      <a:lnTo>
                                        <a:pt x="509" y="579"/>
                                      </a:lnTo>
                                      <a:lnTo>
                                        <a:pt x="530" y="599"/>
                                      </a:lnTo>
                                      <a:lnTo>
                                        <a:pt x="550" y="629"/>
                                      </a:lnTo>
                                      <a:lnTo>
                                        <a:pt x="571" y="650"/>
                                      </a:lnTo>
                                      <a:lnTo>
                                        <a:pt x="591" y="670"/>
                                      </a:lnTo>
                                      <a:lnTo>
                                        <a:pt x="610" y="690"/>
                                      </a:lnTo>
                                      <a:lnTo>
                                        <a:pt x="621" y="690"/>
                                      </a:lnTo>
                                      <a:lnTo>
                                        <a:pt x="631" y="690"/>
                                      </a:lnTo>
                                      <a:lnTo>
                                        <a:pt x="642" y="690"/>
                                      </a:lnTo>
                                      <a:lnTo>
                                        <a:pt x="651" y="690"/>
                                      </a:lnTo>
                                      <a:lnTo>
                                        <a:pt x="662" y="680"/>
                                      </a:lnTo>
                                      <a:lnTo>
                                        <a:pt x="662" y="670"/>
                                      </a:lnTo>
                                      <a:lnTo>
                                        <a:pt x="672" y="629"/>
                                      </a:lnTo>
                                      <a:lnTo>
                                        <a:pt x="672" y="599"/>
                                      </a:lnTo>
                                      <a:lnTo>
                                        <a:pt x="672" y="568"/>
                                      </a:lnTo>
                                      <a:lnTo>
                                        <a:pt x="662" y="538"/>
                                      </a:lnTo>
                                      <a:lnTo>
                                        <a:pt x="662" y="508"/>
                                      </a:lnTo>
                                      <a:lnTo>
                                        <a:pt x="651" y="477"/>
                                      </a:lnTo>
                                      <a:lnTo>
                                        <a:pt x="651" y="447"/>
                                      </a:lnTo>
                                      <a:lnTo>
                                        <a:pt x="642" y="417"/>
                                      </a:lnTo>
                                      <a:lnTo>
                                        <a:pt x="642" y="38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21" y="335"/>
                                      </a:lnTo>
                                      <a:lnTo>
                                        <a:pt x="610" y="315"/>
                                      </a:lnTo>
                                      <a:lnTo>
                                        <a:pt x="601" y="294"/>
                                      </a:lnTo>
                                      <a:lnTo>
                                        <a:pt x="580" y="264"/>
                                      </a:lnTo>
                                      <a:lnTo>
                                        <a:pt x="571" y="244"/>
                                      </a:lnTo>
                                      <a:lnTo>
                                        <a:pt x="550" y="223"/>
                                      </a:lnTo>
                                      <a:lnTo>
                                        <a:pt x="530" y="192"/>
                                      </a:lnTo>
                                      <a:lnTo>
                                        <a:pt x="509" y="162"/>
                                      </a:lnTo>
                                      <a:lnTo>
                                        <a:pt x="478" y="142"/>
                                      </a:lnTo>
                                      <a:lnTo>
                                        <a:pt x="448" y="121"/>
                                      </a:lnTo>
                                      <a:lnTo>
                                        <a:pt x="418" y="101"/>
                                      </a:lnTo>
                                      <a:lnTo>
                                        <a:pt x="387" y="80"/>
                                      </a:lnTo>
                                      <a:lnTo>
                                        <a:pt x="357" y="60"/>
                                      </a:lnTo>
                                      <a:lnTo>
                                        <a:pt x="326" y="30"/>
                                      </a:lnTo>
                                      <a:lnTo>
                                        <a:pt x="306" y="20"/>
                                      </a:lnTo>
                                      <a:lnTo>
                                        <a:pt x="275" y="20"/>
                                      </a:lnTo>
                                      <a:lnTo>
                                        <a:pt x="245" y="9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22" y="9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71" y="30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41" y="60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10" y="223"/>
                                      </a:lnTo>
                                      <a:lnTo>
                                        <a:pt x="21" y="244"/>
                                      </a:lnTo>
                                      <a:lnTo>
                                        <a:pt x="30" y="253"/>
                                      </a:lnTo>
                                      <a:lnTo>
                                        <a:pt x="41" y="2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2800" y="433080"/>
                                  <a:ext cx="522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731">
                                      <a:moveTo>
                                        <a:pt x="101" y="203"/>
                                      </a:moveTo>
                                      <a:lnTo>
                                        <a:pt x="112" y="203"/>
                                      </a:lnTo>
                                      <a:lnTo>
                                        <a:pt x="133" y="212"/>
                                      </a:lnTo>
                                      <a:lnTo>
                                        <a:pt x="153" y="212"/>
                                      </a:lnTo>
                                      <a:lnTo>
                                        <a:pt x="163" y="223"/>
                                      </a:lnTo>
                                      <a:lnTo>
                                        <a:pt x="183" y="233"/>
                                      </a:lnTo>
                                      <a:lnTo>
                                        <a:pt x="194" y="244"/>
                                      </a:lnTo>
                                      <a:lnTo>
                                        <a:pt x="204" y="253"/>
                                      </a:lnTo>
                                      <a:lnTo>
                                        <a:pt x="213" y="264"/>
                                      </a:lnTo>
                                      <a:lnTo>
                                        <a:pt x="213" y="285"/>
                                      </a:lnTo>
                                      <a:lnTo>
                                        <a:pt x="213" y="304"/>
                                      </a:lnTo>
                                      <a:lnTo>
                                        <a:pt x="213" y="324"/>
                                      </a:lnTo>
                                      <a:lnTo>
                                        <a:pt x="204" y="345"/>
                                      </a:lnTo>
                                      <a:lnTo>
                                        <a:pt x="194" y="355"/>
                                      </a:lnTo>
                                      <a:lnTo>
                                        <a:pt x="183" y="376"/>
                                      </a:lnTo>
                                      <a:lnTo>
                                        <a:pt x="183" y="396"/>
                                      </a:lnTo>
                                      <a:lnTo>
                                        <a:pt x="183" y="417"/>
                                      </a:lnTo>
                                      <a:lnTo>
                                        <a:pt x="183" y="426"/>
                                      </a:lnTo>
                                      <a:lnTo>
                                        <a:pt x="183" y="436"/>
                                      </a:lnTo>
                                      <a:lnTo>
                                        <a:pt x="183" y="447"/>
                                      </a:lnTo>
                                      <a:lnTo>
                                        <a:pt x="183" y="456"/>
                                      </a:lnTo>
                                      <a:lnTo>
                                        <a:pt x="194" y="467"/>
                                      </a:lnTo>
                                      <a:lnTo>
                                        <a:pt x="204" y="477"/>
                                      </a:lnTo>
                                      <a:lnTo>
                                        <a:pt x="213" y="497"/>
                                      </a:lnTo>
                                      <a:lnTo>
                                        <a:pt x="234" y="508"/>
                                      </a:lnTo>
                                      <a:lnTo>
                                        <a:pt x="254" y="508"/>
                                      </a:lnTo>
                                      <a:lnTo>
                                        <a:pt x="275" y="518"/>
                                      </a:lnTo>
                                      <a:lnTo>
                                        <a:pt x="295" y="518"/>
                                      </a:lnTo>
                                      <a:lnTo>
                                        <a:pt x="316" y="528"/>
                                      </a:lnTo>
                                      <a:lnTo>
                                        <a:pt x="336" y="528"/>
                                      </a:lnTo>
                                      <a:lnTo>
                                        <a:pt x="336" y="558"/>
                                      </a:lnTo>
                                      <a:lnTo>
                                        <a:pt x="336" y="579"/>
                                      </a:lnTo>
                                      <a:lnTo>
                                        <a:pt x="336" y="599"/>
                                      </a:lnTo>
                                      <a:lnTo>
                                        <a:pt x="336" y="629"/>
                                      </a:lnTo>
                                      <a:lnTo>
                                        <a:pt x="336" y="650"/>
                                      </a:lnTo>
                                      <a:lnTo>
                                        <a:pt x="336" y="670"/>
                                      </a:lnTo>
                                      <a:lnTo>
                                        <a:pt x="346" y="700"/>
                                      </a:lnTo>
                                      <a:lnTo>
                                        <a:pt x="357" y="720"/>
                                      </a:lnTo>
                                      <a:lnTo>
                                        <a:pt x="366" y="720"/>
                                      </a:lnTo>
                                      <a:lnTo>
                                        <a:pt x="366" y="731"/>
                                      </a:lnTo>
                                      <a:lnTo>
                                        <a:pt x="377" y="731"/>
                                      </a:lnTo>
                                      <a:lnTo>
                                        <a:pt x="387" y="731"/>
                                      </a:lnTo>
                                      <a:lnTo>
                                        <a:pt x="397" y="731"/>
                                      </a:lnTo>
                                      <a:lnTo>
                                        <a:pt x="407" y="731"/>
                                      </a:lnTo>
                                      <a:lnTo>
                                        <a:pt x="438" y="711"/>
                                      </a:lnTo>
                                      <a:lnTo>
                                        <a:pt x="459" y="690"/>
                                      </a:lnTo>
                                      <a:lnTo>
                                        <a:pt x="478" y="670"/>
                                      </a:lnTo>
                                      <a:lnTo>
                                        <a:pt x="489" y="640"/>
                                      </a:lnTo>
                                      <a:lnTo>
                                        <a:pt x="499" y="609"/>
                                      </a:lnTo>
                                      <a:lnTo>
                                        <a:pt x="509" y="579"/>
                                      </a:lnTo>
                                      <a:lnTo>
                                        <a:pt x="509" y="548"/>
                                      </a:lnTo>
                                      <a:lnTo>
                                        <a:pt x="519" y="518"/>
                                      </a:lnTo>
                                      <a:lnTo>
                                        <a:pt x="519" y="508"/>
                                      </a:lnTo>
                                      <a:lnTo>
                                        <a:pt x="530" y="497"/>
                                      </a:lnTo>
                                      <a:lnTo>
                                        <a:pt x="530" y="477"/>
                                      </a:lnTo>
                                      <a:lnTo>
                                        <a:pt x="530" y="456"/>
                                      </a:lnTo>
                                      <a:lnTo>
                                        <a:pt x="530" y="447"/>
                                      </a:lnTo>
                                      <a:lnTo>
                                        <a:pt x="530" y="426"/>
                                      </a:lnTo>
                                      <a:lnTo>
                                        <a:pt x="530" y="417"/>
                                      </a:lnTo>
                                      <a:lnTo>
                                        <a:pt x="530" y="396"/>
                                      </a:lnTo>
                                      <a:lnTo>
                                        <a:pt x="530" y="365"/>
                                      </a:lnTo>
                                      <a:lnTo>
                                        <a:pt x="530" y="335"/>
                                      </a:lnTo>
                                      <a:lnTo>
                                        <a:pt x="530" y="304"/>
                                      </a:lnTo>
                                      <a:lnTo>
                                        <a:pt x="530" y="274"/>
                                      </a:lnTo>
                                      <a:lnTo>
                                        <a:pt x="530" y="253"/>
                                      </a:lnTo>
                                      <a:lnTo>
                                        <a:pt x="519" y="223"/>
                                      </a:lnTo>
                                      <a:lnTo>
                                        <a:pt x="509" y="192"/>
                                      </a:lnTo>
                                      <a:lnTo>
                                        <a:pt x="489" y="172"/>
                                      </a:lnTo>
                                      <a:lnTo>
                                        <a:pt x="468" y="142"/>
                                      </a:lnTo>
                                      <a:lnTo>
                                        <a:pt x="448" y="121"/>
                                      </a:lnTo>
                                      <a:lnTo>
                                        <a:pt x="418" y="112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66" y="80"/>
                                      </a:lnTo>
                                      <a:lnTo>
                                        <a:pt x="336" y="60"/>
                                      </a:lnTo>
                                      <a:lnTo>
                                        <a:pt x="306" y="50"/>
                                      </a:lnTo>
                                      <a:lnTo>
                                        <a:pt x="275" y="40"/>
                                      </a:lnTo>
                                      <a:lnTo>
                                        <a:pt x="245" y="30"/>
                                      </a:lnTo>
                                      <a:lnTo>
                                        <a:pt x="213" y="20"/>
                                      </a:lnTo>
                                      <a:lnTo>
                                        <a:pt x="183" y="1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10" y="121"/>
                                      </a:lnTo>
                                      <a:lnTo>
                                        <a:pt x="21" y="132"/>
                                      </a:lnTo>
                                      <a:lnTo>
                                        <a:pt x="30" y="142"/>
                                      </a:lnTo>
                                      <a:lnTo>
                                        <a:pt x="41" y="152"/>
                                      </a:lnTo>
                                      <a:lnTo>
                                        <a:pt x="62" y="172"/>
                                      </a:lnTo>
                                      <a:lnTo>
                                        <a:pt x="71" y="182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1" y="2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0560" y="490680"/>
                                  <a:ext cx="608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630">
                                      <a:moveTo>
                                        <a:pt x="62" y="234"/>
                                      </a:moveTo>
                                      <a:lnTo>
                                        <a:pt x="71" y="244"/>
                                      </a:lnTo>
                                      <a:lnTo>
                                        <a:pt x="82" y="244"/>
                                      </a:lnTo>
                                      <a:lnTo>
                                        <a:pt x="92" y="255"/>
                                      </a:lnTo>
                                      <a:lnTo>
                                        <a:pt x="103" y="255"/>
                                      </a:lnTo>
                                      <a:lnTo>
                                        <a:pt x="112" y="264"/>
                                      </a:lnTo>
                                      <a:lnTo>
                                        <a:pt x="123" y="264"/>
                                      </a:lnTo>
                                      <a:lnTo>
                                        <a:pt x="144" y="274"/>
                                      </a:lnTo>
                                      <a:lnTo>
                                        <a:pt x="153" y="274"/>
                                      </a:lnTo>
                                      <a:lnTo>
                                        <a:pt x="164" y="274"/>
                                      </a:lnTo>
                                      <a:lnTo>
                                        <a:pt x="174" y="274"/>
                                      </a:lnTo>
                                      <a:lnTo>
                                        <a:pt x="194" y="285"/>
                                      </a:lnTo>
                                      <a:lnTo>
                                        <a:pt x="204" y="285"/>
                                      </a:lnTo>
                                      <a:lnTo>
                                        <a:pt x="215" y="285"/>
                                      </a:lnTo>
                                      <a:lnTo>
                                        <a:pt x="235" y="285"/>
                                      </a:lnTo>
                                      <a:lnTo>
                                        <a:pt x="245" y="285"/>
                                      </a:lnTo>
                                      <a:lnTo>
                                        <a:pt x="265" y="294"/>
                                      </a:lnTo>
                                      <a:lnTo>
                                        <a:pt x="286" y="294"/>
                                      </a:lnTo>
                                      <a:lnTo>
                                        <a:pt x="306" y="294"/>
                                      </a:lnTo>
                                      <a:lnTo>
                                        <a:pt x="327" y="294"/>
                                      </a:lnTo>
                                      <a:lnTo>
                                        <a:pt x="347" y="305"/>
                                      </a:lnTo>
                                      <a:lnTo>
                                        <a:pt x="367" y="305"/>
                                      </a:lnTo>
                                      <a:lnTo>
                                        <a:pt x="388" y="315"/>
                                      </a:lnTo>
                                      <a:lnTo>
                                        <a:pt x="418" y="346"/>
                                      </a:lnTo>
                                      <a:lnTo>
                                        <a:pt x="438" y="387"/>
                                      </a:lnTo>
                                      <a:lnTo>
                                        <a:pt x="448" y="417"/>
                                      </a:lnTo>
                                      <a:lnTo>
                                        <a:pt x="469" y="457"/>
                                      </a:lnTo>
                                      <a:lnTo>
                                        <a:pt x="479" y="498"/>
                                      </a:lnTo>
                                      <a:lnTo>
                                        <a:pt x="500" y="528"/>
                                      </a:lnTo>
                                      <a:lnTo>
                                        <a:pt x="530" y="569"/>
                                      </a:lnTo>
                                      <a:lnTo>
                                        <a:pt x="561" y="599"/>
                                      </a:lnTo>
                                      <a:lnTo>
                                        <a:pt x="591" y="630"/>
                                      </a:lnTo>
                                      <a:lnTo>
                                        <a:pt x="601" y="610"/>
                                      </a:lnTo>
                                      <a:lnTo>
                                        <a:pt x="612" y="579"/>
                                      </a:lnTo>
                                      <a:lnTo>
                                        <a:pt x="612" y="549"/>
                                      </a:lnTo>
                                      <a:lnTo>
                                        <a:pt x="601" y="528"/>
                                      </a:lnTo>
                                      <a:lnTo>
                                        <a:pt x="601" y="498"/>
                                      </a:lnTo>
                                      <a:lnTo>
                                        <a:pt x="591" y="467"/>
                                      </a:lnTo>
                                      <a:lnTo>
                                        <a:pt x="591" y="437"/>
                                      </a:lnTo>
                                      <a:lnTo>
                                        <a:pt x="591" y="417"/>
                                      </a:lnTo>
                                      <a:lnTo>
                                        <a:pt x="580" y="366"/>
                                      </a:lnTo>
                                      <a:lnTo>
                                        <a:pt x="561" y="325"/>
                                      </a:lnTo>
                                      <a:lnTo>
                                        <a:pt x="550" y="285"/>
                                      </a:lnTo>
                                      <a:lnTo>
                                        <a:pt x="530" y="244"/>
                                      </a:lnTo>
                                      <a:lnTo>
                                        <a:pt x="500" y="203"/>
                                      </a:lnTo>
                                      <a:lnTo>
                                        <a:pt x="469" y="173"/>
                                      </a:lnTo>
                                      <a:lnTo>
                                        <a:pt x="438" y="132"/>
                                      </a:lnTo>
                                      <a:lnTo>
                                        <a:pt x="408" y="112"/>
                                      </a:lnTo>
                                      <a:lnTo>
                                        <a:pt x="367" y="82"/>
                                      </a:lnTo>
                                      <a:lnTo>
                                        <a:pt x="336" y="61"/>
                                      </a:lnTo>
                                      <a:lnTo>
                                        <a:pt x="306" y="41"/>
                                      </a:lnTo>
                                      <a:lnTo>
                                        <a:pt x="265" y="20"/>
                                      </a:lnTo>
                                      <a:lnTo>
                                        <a:pt x="235" y="1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12" y="10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11" y="91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1" y="182"/>
                                      </a:lnTo>
                                      <a:lnTo>
                                        <a:pt x="21" y="193"/>
                                      </a:lnTo>
                                      <a:lnTo>
                                        <a:pt x="32" y="203"/>
                                      </a:lnTo>
                                      <a:lnTo>
                                        <a:pt x="41" y="214"/>
                                      </a:lnTo>
                                      <a:lnTo>
                                        <a:pt x="51" y="223"/>
                                      </a:lnTo>
                                      <a:lnTo>
                                        <a:pt x="62" y="2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5320" y="436320"/>
                                  <a:ext cx="475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670">
                                      <a:moveTo>
                                        <a:pt x="153" y="162"/>
                                      </a:moveTo>
                                      <a:lnTo>
                                        <a:pt x="164" y="162"/>
                                      </a:lnTo>
                                      <a:lnTo>
                                        <a:pt x="174" y="173"/>
                                      </a:lnTo>
                                      <a:lnTo>
                                        <a:pt x="183" y="182"/>
                                      </a:lnTo>
                                      <a:lnTo>
                                        <a:pt x="194" y="182"/>
                                      </a:lnTo>
                                      <a:lnTo>
                                        <a:pt x="194" y="193"/>
                                      </a:lnTo>
                                      <a:lnTo>
                                        <a:pt x="204" y="203"/>
                                      </a:lnTo>
                                      <a:lnTo>
                                        <a:pt x="204" y="214"/>
                                      </a:lnTo>
                                      <a:lnTo>
                                        <a:pt x="215" y="223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5" y="255"/>
                                      </a:lnTo>
                                      <a:lnTo>
                                        <a:pt x="215" y="264"/>
                                      </a:lnTo>
                                      <a:lnTo>
                                        <a:pt x="224" y="264"/>
                                      </a:lnTo>
                                      <a:lnTo>
                                        <a:pt x="215" y="274"/>
                                      </a:lnTo>
                                      <a:lnTo>
                                        <a:pt x="215" y="294"/>
                                      </a:lnTo>
                                      <a:lnTo>
                                        <a:pt x="204" y="305"/>
                                      </a:lnTo>
                                      <a:lnTo>
                                        <a:pt x="204" y="315"/>
                                      </a:lnTo>
                                      <a:lnTo>
                                        <a:pt x="194" y="325"/>
                                      </a:lnTo>
                                      <a:lnTo>
                                        <a:pt x="194" y="335"/>
                                      </a:lnTo>
                                      <a:lnTo>
                                        <a:pt x="194" y="346"/>
                                      </a:lnTo>
                                      <a:lnTo>
                                        <a:pt x="183" y="355"/>
                                      </a:lnTo>
                                      <a:lnTo>
                                        <a:pt x="183" y="376"/>
                                      </a:lnTo>
                                      <a:lnTo>
                                        <a:pt x="183" y="387"/>
                                      </a:lnTo>
                                      <a:lnTo>
                                        <a:pt x="183" y="396"/>
                                      </a:lnTo>
                                      <a:lnTo>
                                        <a:pt x="183" y="406"/>
                                      </a:lnTo>
                                      <a:lnTo>
                                        <a:pt x="194" y="417"/>
                                      </a:lnTo>
                                      <a:lnTo>
                                        <a:pt x="194" y="426"/>
                                      </a:lnTo>
                                      <a:lnTo>
                                        <a:pt x="204" y="426"/>
                                      </a:lnTo>
                                      <a:lnTo>
                                        <a:pt x="215" y="437"/>
                                      </a:lnTo>
                                      <a:lnTo>
                                        <a:pt x="224" y="447"/>
                                      </a:lnTo>
                                      <a:lnTo>
                                        <a:pt x="245" y="447"/>
                                      </a:lnTo>
                                      <a:lnTo>
                                        <a:pt x="265" y="447"/>
                                      </a:lnTo>
                                      <a:lnTo>
                                        <a:pt x="286" y="447"/>
                                      </a:lnTo>
                                      <a:lnTo>
                                        <a:pt x="306" y="457"/>
                                      </a:lnTo>
                                      <a:lnTo>
                                        <a:pt x="327" y="467"/>
                                      </a:lnTo>
                                      <a:lnTo>
                                        <a:pt x="336" y="478"/>
                                      </a:lnTo>
                                      <a:lnTo>
                                        <a:pt x="347" y="498"/>
                                      </a:lnTo>
                                      <a:lnTo>
                                        <a:pt x="336" y="518"/>
                                      </a:lnTo>
                                      <a:lnTo>
                                        <a:pt x="336" y="528"/>
                                      </a:lnTo>
                                      <a:lnTo>
                                        <a:pt x="336" y="538"/>
                                      </a:lnTo>
                                      <a:lnTo>
                                        <a:pt x="336" y="558"/>
                                      </a:lnTo>
                                      <a:lnTo>
                                        <a:pt x="336" y="569"/>
                                      </a:lnTo>
                                      <a:lnTo>
                                        <a:pt x="336" y="590"/>
                                      </a:lnTo>
                                      <a:lnTo>
                                        <a:pt x="336" y="599"/>
                                      </a:lnTo>
                                      <a:lnTo>
                                        <a:pt x="336" y="620"/>
                                      </a:lnTo>
                                      <a:lnTo>
                                        <a:pt x="336" y="630"/>
                                      </a:lnTo>
                                      <a:lnTo>
                                        <a:pt x="336" y="640"/>
                                      </a:lnTo>
                                      <a:lnTo>
                                        <a:pt x="347" y="650"/>
                                      </a:lnTo>
                                      <a:lnTo>
                                        <a:pt x="347" y="660"/>
                                      </a:lnTo>
                                      <a:lnTo>
                                        <a:pt x="357" y="660"/>
                                      </a:lnTo>
                                      <a:lnTo>
                                        <a:pt x="357" y="670"/>
                                      </a:lnTo>
                                      <a:lnTo>
                                        <a:pt x="388" y="650"/>
                                      </a:lnTo>
                                      <a:lnTo>
                                        <a:pt x="418" y="620"/>
                                      </a:lnTo>
                                      <a:lnTo>
                                        <a:pt x="438" y="590"/>
                                      </a:lnTo>
                                      <a:lnTo>
                                        <a:pt x="448" y="549"/>
                                      </a:lnTo>
                                      <a:lnTo>
                                        <a:pt x="459" y="508"/>
                                      </a:lnTo>
                                      <a:lnTo>
                                        <a:pt x="459" y="478"/>
                                      </a:lnTo>
                                      <a:lnTo>
                                        <a:pt x="469" y="437"/>
                                      </a:lnTo>
                                      <a:lnTo>
                                        <a:pt x="479" y="396"/>
                                      </a:lnTo>
                                      <a:lnTo>
                                        <a:pt x="479" y="355"/>
                                      </a:lnTo>
                                      <a:lnTo>
                                        <a:pt x="479" y="315"/>
                                      </a:lnTo>
                                      <a:lnTo>
                                        <a:pt x="479" y="274"/>
                                      </a:lnTo>
                                      <a:lnTo>
                                        <a:pt x="469" y="234"/>
                                      </a:lnTo>
                                      <a:lnTo>
                                        <a:pt x="459" y="193"/>
                                      </a:lnTo>
                                      <a:lnTo>
                                        <a:pt x="438" y="162"/>
                                      </a:lnTo>
                                      <a:lnTo>
                                        <a:pt x="408" y="132"/>
                                      </a:lnTo>
                                      <a:lnTo>
                                        <a:pt x="377" y="102"/>
                                      </a:lnTo>
                                      <a:lnTo>
                                        <a:pt x="347" y="91"/>
                                      </a:lnTo>
                                      <a:lnTo>
                                        <a:pt x="316" y="71"/>
                                      </a:lnTo>
                                      <a:lnTo>
                                        <a:pt x="286" y="6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15" y="30"/>
                                      </a:lnTo>
                                      <a:lnTo>
                                        <a:pt x="174" y="20"/>
                                      </a:lnTo>
                                      <a:lnTo>
                                        <a:pt x="144" y="1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32" y="91"/>
                                      </a:lnTo>
                                      <a:lnTo>
                                        <a:pt x="41" y="112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82" y="132"/>
                                      </a:lnTo>
                                      <a:lnTo>
                                        <a:pt x="112" y="142"/>
                                      </a:lnTo>
                                      <a:lnTo>
                                        <a:pt x="133" y="152"/>
                                      </a:lnTo>
                                      <a:lnTo>
                                        <a:pt x="153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1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8880" y="399960"/>
                                  <a:ext cx="3924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791">
                                      <a:moveTo>
                                        <a:pt x="39" y="771"/>
                                      </a:moveTo>
                                      <a:lnTo>
                                        <a:pt x="60" y="781"/>
                                      </a:lnTo>
                                      <a:lnTo>
                                        <a:pt x="80" y="791"/>
                                      </a:lnTo>
                                      <a:lnTo>
                                        <a:pt x="101" y="791"/>
                                      </a:lnTo>
                                      <a:lnTo>
                                        <a:pt x="132" y="791"/>
                                      </a:lnTo>
                                      <a:lnTo>
                                        <a:pt x="153" y="791"/>
                                      </a:lnTo>
                                      <a:lnTo>
                                        <a:pt x="172" y="781"/>
                                      </a:lnTo>
                                      <a:lnTo>
                                        <a:pt x="203" y="781"/>
                                      </a:lnTo>
                                      <a:lnTo>
                                        <a:pt x="224" y="781"/>
                                      </a:lnTo>
                                      <a:lnTo>
                                        <a:pt x="244" y="761"/>
                                      </a:lnTo>
                                      <a:lnTo>
                                        <a:pt x="254" y="751"/>
                                      </a:lnTo>
                                      <a:lnTo>
                                        <a:pt x="274" y="741"/>
                                      </a:lnTo>
                                      <a:lnTo>
                                        <a:pt x="295" y="720"/>
                                      </a:lnTo>
                                      <a:lnTo>
                                        <a:pt x="315" y="710"/>
                                      </a:lnTo>
                                      <a:lnTo>
                                        <a:pt x="325" y="690"/>
                                      </a:lnTo>
                                      <a:lnTo>
                                        <a:pt x="336" y="670"/>
                                      </a:lnTo>
                                      <a:lnTo>
                                        <a:pt x="345" y="649"/>
                                      </a:lnTo>
                                      <a:lnTo>
                                        <a:pt x="366" y="619"/>
                                      </a:lnTo>
                                      <a:lnTo>
                                        <a:pt x="377" y="588"/>
                                      </a:lnTo>
                                      <a:lnTo>
                                        <a:pt x="386" y="547"/>
                                      </a:lnTo>
                                      <a:lnTo>
                                        <a:pt x="397" y="517"/>
                                      </a:lnTo>
                                      <a:lnTo>
                                        <a:pt x="397" y="476"/>
                                      </a:lnTo>
                                      <a:lnTo>
                                        <a:pt x="397" y="435"/>
                                      </a:lnTo>
                                      <a:lnTo>
                                        <a:pt x="397" y="405"/>
                                      </a:lnTo>
                                      <a:lnTo>
                                        <a:pt x="397" y="365"/>
                                      </a:lnTo>
                                      <a:lnTo>
                                        <a:pt x="386" y="355"/>
                                      </a:lnTo>
                                      <a:lnTo>
                                        <a:pt x="386" y="344"/>
                                      </a:lnTo>
                                      <a:lnTo>
                                        <a:pt x="377" y="335"/>
                                      </a:lnTo>
                                      <a:lnTo>
                                        <a:pt x="377" y="324"/>
                                      </a:lnTo>
                                      <a:lnTo>
                                        <a:pt x="377" y="314"/>
                                      </a:lnTo>
                                      <a:lnTo>
                                        <a:pt x="366" y="303"/>
                                      </a:lnTo>
                                      <a:lnTo>
                                        <a:pt x="366" y="294"/>
                                      </a:lnTo>
                                      <a:lnTo>
                                        <a:pt x="366" y="283"/>
                                      </a:lnTo>
                                      <a:lnTo>
                                        <a:pt x="345" y="253"/>
                                      </a:lnTo>
                                      <a:lnTo>
                                        <a:pt x="325" y="223"/>
                                      </a:lnTo>
                                      <a:lnTo>
                                        <a:pt x="315" y="192"/>
                                      </a:lnTo>
                                      <a:lnTo>
                                        <a:pt x="295" y="162"/>
                                      </a:lnTo>
                                      <a:lnTo>
                                        <a:pt x="274" y="132"/>
                                      </a:lnTo>
                                      <a:lnTo>
                                        <a:pt x="244" y="111"/>
                                      </a:lnTo>
                                      <a:lnTo>
                                        <a:pt x="224" y="80"/>
                                      </a:lnTo>
                                      <a:lnTo>
                                        <a:pt x="192" y="50"/>
                                      </a:lnTo>
                                      <a:lnTo>
                                        <a:pt x="183" y="50"/>
                                      </a:lnTo>
                                      <a:lnTo>
                                        <a:pt x="172" y="50"/>
                                      </a:lnTo>
                                      <a:lnTo>
                                        <a:pt x="172" y="39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3" y="19"/>
                                      </a:lnTo>
                                      <a:lnTo>
                                        <a:pt x="142" y="19"/>
                                      </a:lnTo>
                                      <a:lnTo>
                                        <a:pt x="132" y="19"/>
                                      </a:lnTo>
                                      <a:lnTo>
                                        <a:pt x="132" y="9"/>
                                      </a:lnTo>
                                      <a:lnTo>
                                        <a:pt x="121" y="9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12" y="19"/>
                                      </a:lnTo>
                                      <a:lnTo>
                                        <a:pt x="101" y="50"/>
                                      </a:lnTo>
                                      <a:lnTo>
                                        <a:pt x="101" y="70"/>
                                      </a:lnTo>
                                      <a:lnTo>
                                        <a:pt x="101" y="100"/>
                                      </a:lnTo>
                                      <a:lnTo>
                                        <a:pt x="101" y="121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12" y="171"/>
                                      </a:lnTo>
                                      <a:lnTo>
                                        <a:pt x="121" y="202"/>
                                      </a:lnTo>
                                      <a:lnTo>
                                        <a:pt x="172" y="335"/>
                                      </a:lnTo>
                                      <a:lnTo>
                                        <a:pt x="172" y="355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53" y="385"/>
                                      </a:lnTo>
                                      <a:lnTo>
                                        <a:pt x="142" y="395"/>
                                      </a:lnTo>
                                      <a:lnTo>
                                        <a:pt x="132" y="405"/>
                                      </a:lnTo>
                                      <a:lnTo>
                                        <a:pt x="112" y="415"/>
                                      </a:lnTo>
                                      <a:lnTo>
                                        <a:pt x="101" y="426"/>
                                      </a:lnTo>
                                      <a:lnTo>
                                        <a:pt x="91" y="435"/>
                                      </a:lnTo>
                                      <a:lnTo>
                                        <a:pt x="60" y="467"/>
                                      </a:lnTo>
                                      <a:lnTo>
                                        <a:pt x="39" y="508"/>
                                      </a:lnTo>
                                      <a:lnTo>
                                        <a:pt x="20" y="558"/>
                                      </a:lnTo>
                                      <a:lnTo>
                                        <a:pt x="0" y="599"/>
                                      </a:lnTo>
                                      <a:lnTo>
                                        <a:pt x="0" y="649"/>
                                      </a:lnTo>
                                      <a:lnTo>
                                        <a:pt x="0" y="690"/>
                                      </a:lnTo>
                                      <a:lnTo>
                                        <a:pt x="9" y="731"/>
                                      </a:lnTo>
                                      <a:lnTo>
                                        <a:pt x="39" y="7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2120" y="402480"/>
                                  <a:ext cx="334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711">
                                      <a:moveTo>
                                        <a:pt x="20" y="681"/>
                                      </a:moveTo>
                                      <a:lnTo>
                                        <a:pt x="30" y="691"/>
                                      </a:lnTo>
                                      <a:lnTo>
                                        <a:pt x="41" y="691"/>
                                      </a:lnTo>
                                      <a:lnTo>
                                        <a:pt x="50" y="701"/>
                                      </a:lnTo>
                                      <a:lnTo>
                                        <a:pt x="61" y="701"/>
                                      </a:lnTo>
                                      <a:lnTo>
                                        <a:pt x="71" y="701"/>
                                      </a:lnTo>
                                      <a:lnTo>
                                        <a:pt x="82" y="701"/>
                                      </a:lnTo>
                                      <a:lnTo>
                                        <a:pt x="91" y="711"/>
                                      </a:lnTo>
                                      <a:lnTo>
                                        <a:pt x="132" y="701"/>
                                      </a:lnTo>
                                      <a:lnTo>
                                        <a:pt x="173" y="691"/>
                                      </a:lnTo>
                                      <a:lnTo>
                                        <a:pt x="203" y="681"/>
                                      </a:lnTo>
                                      <a:lnTo>
                                        <a:pt x="235" y="650"/>
                                      </a:lnTo>
                                      <a:lnTo>
                                        <a:pt x="255" y="629"/>
                                      </a:lnTo>
                                      <a:lnTo>
                                        <a:pt x="274" y="599"/>
                                      </a:lnTo>
                                      <a:lnTo>
                                        <a:pt x="295" y="558"/>
                                      </a:lnTo>
                                      <a:lnTo>
                                        <a:pt x="315" y="528"/>
                                      </a:lnTo>
                                      <a:lnTo>
                                        <a:pt x="315" y="518"/>
                                      </a:lnTo>
                                      <a:lnTo>
                                        <a:pt x="315" y="508"/>
                                      </a:lnTo>
                                      <a:lnTo>
                                        <a:pt x="315" y="497"/>
                                      </a:lnTo>
                                      <a:lnTo>
                                        <a:pt x="326" y="488"/>
                                      </a:lnTo>
                                      <a:lnTo>
                                        <a:pt x="326" y="477"/>
                                      </a:lnTo>
                                      <a:lnTo>
                                        <a:pt x="336" y="467"/>
                                      </a:lnTo>
                                      <a:lnTo>
                                        <a:pt x="336" y="447"/>
                                      </a:lnTo>
                                      <a:lnTo>
                                        <a:pt x="336" y="426"/>
                                      </a:lnTo>
                                      <a:lnTo>
                                        <a:pt x="336" y="396"/>
                                      </a:lnTo>
                                      <a:lnTo>
                                        <a:pt x="336" y="376"/>
                                      </a:lnTo>
                                      <a:lnTo>
                                        <a:pt x="326" y="355"/>
                                      </a:lnTo>
                                      <a:lnTo>
                                        <a:pt x="326" y="325"/>
                                      </a:lnTo>
                                      <a:lnTo>
                                        <a:pt x="326" y="305"/>
                                      </a:lnTo>
                                      <a:lnTo>
                                        <a:pt x="315" y="285"/>
                                      </a:lnTo>
                                      <a:lnTo>
                                        <a:pt x="306" y="244"/>
                                      </a:lnTo>
                                      <a:lnTo>
                                        <a:pt x="285" y="203"/>
                                      </a:lnTo>
                                      <a:lnTo>
                                        <a:pt x="265" y="162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14" y="91"/>
                                      </a:lnTo>
                                      <a:lnTo>
                                        <a:pt x="183" y="61"/>
                                      </a:lnTo>
                                      <a:lnTo>
                                        <a:pt x="153" y="3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12" y="30"/>
                                      </a:lnTo>
                                      <a:lnTo>
                                        <a:pt x="102" y="50"/>
                                      </a:lnTo>
                                      <a:lnTo>
                                        <a:pt x="102" y="82"/>
                                      </a:lnTo>
                                      <a:lnTo>
                                        <a:pt x="112" y="101"/>
                                      </a:lnTo>
                                      <a:lnTo>
                                        <a:pt x="123" y="132"/>
                                      </a:lnTo>
                                      <a:lnTo>
                                        <a:pt x="123" y="152"/>
                                      </a:lnTo>
                                      <a:lnTo>
                                        <a:pt x="132" y="173"/>
                                      </a:lnTo>
                                      <a:lnTo>
                                        <a:pt x="142" y="203"/>
                                      </a:lnTo>
                                      <a:lnTo>
                                        <a:pt x="153" y="21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3" y="233"/>
                                      </a:lnTo>
                                      <a:lnTo>
                                        <a:pt x="162" y="233"/>
                                      </a:lnTo>
                                      <a:lnTo>
                                        <a:pt x="162" y="244"/>
                                      </a:lnTo>
                                      <a:lnTo>
                                        <a:pt x="162" y="253"/>
                                      </a:lnTo>
                                      <a:lnTo>
                                        <a:pt x="173" y="253"/>
                                      </a:lnTo>
                                      <a:lnTo>
                                        <a:pt x="173" y="274"/>
                                      </a:lnTo>
                                      <a:lnTo>
                                        <a:pt x="173" y="285"/>
                                      </a:lnTo>
                                      <a:lnTo>
                                        <a:pt x="173" y="305"/>
                                      </a:lnTo>
                                      <a:lnTo>
                                        <a:pt x="173" y="315"/>
                                      </a:lnTo>
                                      <a:lnTo>
                                        <a:pt x="173" y="325"/>
                                      </a:lnTo>
                                      <a:lnTo>
                                        <a:pt x="162" y="345"/>
                                      </a:lnTo>
                                      <a:lnTo>
                                        <a:pt x="153" y="355"/>
                                      </a:lnTo>
                                      <a:lnTo>
                                        <a:pt x="142" y="355"/>
                                      </a:lnTo>
                                      <a:lnTo>
                                        <a:pt x="112" y="385"/>
                                      </a:lnTo>
                                      <a:lnTo>
                                        <a:pt x="82" y="417"/>
                                      </a:lnTo>
                                      <a:lnTo>
                                        <a:pt x="50" y="447"/>
                                      </a:lnTo>
                                      <a:lnTo>
                                        <a:pt x="30" y="488"/>
                                      </a:lnTo>
                                      <a:lnTo>
                                        <a:pt x="9" y="528"/>
                                      </a:lnTo>
                                      <a:lnTo>
                                        <a:pt x="0" y="569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20" y="6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3840" y="482040"/>
                                  <a:ext cx="342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672">
                                      <a:moveTo>
                                        <a:pt x="71" y="580"/>
                                      </a:moveTo>
                                      <a:lnTo>
                                        <a:pt x="71" y="590"/>
                                      </a:lnTo>
                                      <a:lnTo>
                                        <a:pt x="61" y="600"/>
                                      </a:lnTo>
                                      <a:lnTo>
                                        <a:pt x="52" y="600"/>
                                      </a:lnTo>
                                      <a:lnTo>
                                        <a:pt x="52" y="610"/>
                                      </a:lnTo>
                                      <a:lnTo>
                                        <a:pt x="41" y="620"/>
                                      </a:lnTo>
                                      <a:lnTo>
                                        <a:pt x="41" y="631"/>
                                      </a:lnTo>
                                      <a:lnTo>
                                        <a:pt x="41" y="640"/>
                                      </a:lnTo>
                                      <a:lnTo>
                                        <a:pt x="41" y="651"/>
                                      </a:lnTo>
                                      <a:lnTo>
                                        <a:pt x="52" y="661"/>
                                      </a:lnTo>
                                      <a:lnTo>
                                        <a:pt x="61" y="661"/>
                                      </a:lnTo>
                                      <a:lnTo>
                                        <a:pt x="71" y="672"/>
                                      </a:lnTo>
                                      <a:lnTo>
                                        <a:pt x="82" y="672"/>
                                      </a:lnTo>
                                      <a:lnTo>
                                        <a:pt x="91" y="672"/>
                                      </a:lnTo>
                                      <a:lnTo>
                                        <a:pt x="102" y="672"/>
                                      </a:lnTo>
                                      <a:lnTo>
                                        <a:pt x="164" y="631"/>
                                      </a:lnTo>
                                      <a:lnTo>
                                        <a:pt x="203" y="590"/>
                                      </a:lnTo>
                                      <a:lnTo>
                                        <a:pt x="255" y="540"/>
                                      </a:lnTo>
                                      <a:lnTo>
                                        <a:pt x="285" y="488"/>
                                      </a:lnTo>
                                      <a:lnTo>
                                        <a:pt x="316" y="428"/>
                                      </a:lnTo>
                                      <a:lnTo>
                                        <a:pt x="336" y="367"/>
                                      </a:lnTo>
                                      <a:lnTo>
                                        <a:pt x="347" y="305"/>
                                      </a:lnTo>
                                      <a:lnTo>
                                        <a:pt x="347" y="244"/>
                                      </a:lnTo>
                                      <a:lnTo>
                                        <a:pt x="336" y="214"/>
                                      </a:lnTo>
                                      <a:lnTo>
                                        <a:pt x="326" y="194"/>
                                      </a:lnTo>
                                      <a:lnTo>
                                        <a:pt x="316" y="164"/>
                                      </a:lnTo>
                                      <a:lnTo>
                                        <a:pt x="306" y="143"/>
                                      </a:lnTo>
                                      <a:lnTo>
                                        <a:pt x="285" y="123"/>
                                      </a:lnTo>
                                      <a:lnTo>
                                        <a:pt x="276" y="102"/>
                                      </a:lnTo>
                                      <a:lnTo>
                                        <a:pt x="255" y="82"/>
                                      </a:lnTo>
                                      <a:lnTo>
                                        <a:pt x="244" y="62"/>
                                      </a:lnTo>
                                      <a:lnTo>
                                        <a:pt x="235" y="52"/>
                                      </a:lnTo>
                                      <a:lnTo>
                                        <a:pt x="224" y="52"/>
                                      </a:lnTo>
                                      <a:lnTo>
                                        <a:pt x="214" y="41"/>
                                      </a:lnTo>
                                      <a:lnTo>
                                        <a:pt x="203" y="41"/>
                                      </a:lnTo>
                                      <a:lnTo>
                                        <a:pt x="203" y="32"/>
                                      </a:lnTo>
                                      <a:lnTo>
                                        <a:pt x="194" y="32"/>
                                      </a:lnTo>
                                      <a:lnTo>
                                        <a:pt x="184" y="21"/>
                                      </a:lnTo>
                                      <a:lnTo>
                                        <a:pt x="184" y="11"/>
                                      </a:lnTo>
                                      <a:lnTo>
                                        <a:pt x="164" y="11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82" y="11"/>
                                      </a:lnTo>
                                      <a:lnTo>
                                        <a:pt x="61" y="11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1" y="173"/>
                                      </a:lnTo>
                                      <a:lnTo>
                                        <a:pt x="31" y="214"/>
                                      </a:lnTo>
                                      <a:lnTo>
                                        <a:pt x="41" y="255"/>
                                      </a:lnTo>
                                      <a:lnTo>
                                        <a:pt x="61" y="285"/>
                                      </a:lnTo>
                                      <a:lnTo>
                                        <a:pt x="71" y="31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91" y="387"/>
                                      </a:lnTo>
                                      <a:lnTo>
                                        <a:pt x="102" y="417"/>
                                      </a:lnTo>
                                      <a:lnTo>
                                        <a:pt x="102" y="448"/>
                                      </a:lnTo>
                                      <a:lnTo>
                                        <a:pt x="102" y="488"/>
                                      </a:lnTo>
                                      <a:lnTo>
                                        <a:pt x="102" y="519"/>
                                      </a:lnTo>
                                      <a:lnTo>
                                        <a:pt x="91" y="549"/>
                                      </a:lnTo>
                                      <a:lnTo>
                                        <a:pt x="71" y="5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360" y="485640"/>
                                  <a:ext cx="280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599">
                                      <a:moveTo>
                                        <a:pt x="92" y="335"/>
                                      </a:moveTo>
                                      <a:lnTo>
                                        <a:pt x="101" y="356"/>
                                      </a:lnTo>
                                      <a:lnTo>
                                        <a:pt x="101" y="387"/>
                                      </a:lnTo>
                                      <a:lnTo>
                                        <a:pt x="112" y="417"/>
                                      </a:lnTo>
                                      <a:lnTo>
                                        <a:pt x="112" y="447"/>
                                      </a:lnTo>
                                      <a:lnTo>
                                        <a:pt x="101" y="478"/>
                                      </a:lnTo>
                                      <a:lnTo>
                                        <a:pt x="92" y="499"/>
                                      </a:lnTo>
                                      <a:lnTo>
                                        <a:pt x="81" y="529"/>
                                      </a:lnTo>
                                      <a:lnTo>
                                        <a:pt x="71" y="559"/>
                                      </a:lnTo>
                                      <a:lnTo>
                                        <a:pt x="60" y="569"/>
                                      </a:lnTo>
                                      <a:lnTo>
                                        <a:pt x="51" y="569"/>
                                      </a:lnTo>
                                      <a:lnTo>
                                        <a:pt x="51" y="579"/>
                                      </a:lnTo>
                                      <a:lnTo>
                                        <a:pt x="51" y="590"/>
                                      </a:lnTo>
                                      <a:lnTo>
                                        <a:pt x="51" y="599"/>
                                      </a:lnTo>
                                      <a:lnTo>
                                        <a:pt x="60" y="599"/>
                                      </a:lnTo>
                                      <a:lnTo>
                                        <a:pt x="71" y="599"/>
                                      </a:lnTo>
                                      <a:lnTo>
                                        <a:pt x="81" y="590"/>
                                      </a:lnTo>
                                      <a:lnTo>
                                        <a:pt x="92" y="579"/>
                                      </a:lnTo>
                                      <a:lnTo>
                                        <a:pt x="101" y="579"/>
                                      </a:lnTo>
                                      <a:lnTo>
                                        <a:pt x="142" y="539"/>
                                      </a:lnTo>
                                      <a:lnTo>
                                        <a:pt x="183" y="508"/>
                                      </a:lnTo>
                                      <a:lnTo>
                                        <a:pt x="213" y="467"/>
                                      </a:lnTo>
                                      <a:lnTo>
                                        <a:pt x="245" y="417"/>
                                      </a:lnTo>
                                      <a:lnTo>
                                        <a:pt x="265" y="366"/>
                                      </a:lnTo>
                                      <a:lnTo>
                                        <a:pt x="275" y="315"/>
                                      </a:lnTo>
                                      <a:lnTo>
                                        <a:pt x="285" y="264"/>
                                      </a:lnTo>
                                      <a:lnTo>
                                        <a:pt x="285" y="214"/>
                                      </a:lnTo>
                                      <a:lnTo>
                                        <a:pt x="275" y="183"/>
                                      </a:lnTo>
                                      <a:lnTo>
                                        <a:pt x="265" y="153"/>
                                      </a:lnTo>
                                      <a:lnTo>
                                        <a:pt x="254" y="123"/>
                                      </a:lnTo>
                                      <a:lnTo>
                                        <a:pt x="234" y="102"/>
                                      </a:lnTo>
                                      <a:lnTo>
                                        <a:pt x="213" y="71"/>
                                      </a:lnTo>
                                      <a:lnTo>
                                        <a:pt x="193" y="51"/>
                                      </a:lnTo>
                                      <a:lnTo>
                                        <a:pt x="172" y="31"/>
                                      </a:lnTo>
                                      <a:lnTo>
                                        <a:pt x="142" y="11"/>
                                      </a:lnTo>
                                      <a:lnTo>
                                        <a:pt x="133" y="11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32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30" y="183"/>
                                      </a:lnTo>
                                      <a:lnTo>
                                        <a:pt x="40" y="203"/>
                                      </a:lnTo>
                                      <a:lnTo>
                                        <a:pt x="51" y="224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71" y="275"/>
                                      </a:lnTo>
                                      <a:lnTo>
                                        <a:pt x="81" y="305"/>
                                      </a:lnTo>
                                      <a:lnTo>
                                        <a:pt x="92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040" y="423000"/>
                                  <a:ext cx="525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569">
                                      <a:moveTo>
                                        <a:pt x="41" y="41"/>
                                      </a:moveTo>
                                      <a:lnTo>
                                        <a:pt x="82" y="50"/>
                                      </a:lnTo>
                                      <a:lnTo>
                                        <a:pt x="122" y="71"/>
                                      </a:lnTo>
                                      <a:lnTo>
                                        <a:pt x="163" y="91"/>
                                      </a:lnTo>
                                      <a:lnTo>
                                        <a:pt x="194" y="122"/>
                                      </a:lnTo>
                                      <a:lnTo>
                                        <a:pt x="224" y="152"/>
                                      </a:lnTo>
                                      <a:lnTo>
                                        <a:pt x="245" y="193"/>
                                      </a:lnTo>
                                      <a:lnTo>
                                        <a:pt x="275" y="234"/>
                                      </a:lnTo>
                                      <a:lnTo>
                                        <a:pt x="285" y="274"/>
                                      </a:lnTo>
                                      <a:lnTo>
                                        <a:pt x="295" y="305"/>
                                      </a:lnTo>
                                      <a:lnTo>
                                        <a:pt x="295" y="346"/>
                                      </a:lnTo>
                                      <a:lnTo>
                                        <a:pt x="295" y="376"/>
                                      </a:lnTo>
                                      <a:lnTo>
                                        <a:pt x="295" y="416"/>
                                      </a:lnTo>
                                      <a:lnTo>
                                        <a:pt x="306" y="457"/>
                                      </a:lnTo>
                                      <a:lnTo>
                                        <a:pt x="306" y="487"/>
                                      </a:lnTo>
                                      <a:lnTo>
                                        <a:pt x="316" y="528"/>
                                      </a:lnTo>
                                      <a:lnTo>
                                        <a:pt x="336" y="558"/>
                                      </a:lnTo>
                                      <a:lnTo>
                                        <a:pt x="347" y="569"/>
                                      </a:lnTo>
                                      <a:lnTo>
                                        <a:pt x="356" y="569"/>
                                      </a:lnTo>
                                      <a:lnTo>
                                        <a:pt x="366" y="569"/>
                                      </a:lnTo>
                                      <a:lnTo>
                                        <a:pt x="377" y="569"/>
                                      </a:lnTo>
                                      <a:lnTo>
                                        <a:pt x="397" y="569"/>
                                      </a:lnTo>
                                      <a:lnTo>
                                        <a:pt x="407" y="569"/>
                                      </a:lnTo>
                                      <a:lnTo>
                                        <a:pt x="418" y="569"/>
                                      </a:lnTo>
                                      <a:lnTo>
                                        <a:pt x="438" y="558"/>
                                      </a:lnTo>
                                      <a:lnTo>
                                        <a:pt x="459" y="538"/>
                                      </a:lnTo>
                                      <a:lnTo>
                                        <a:pt x="479" y="528"/>
                                      </a:lnTo>
                                      <a:lnTo>
                                        <a:pt x="489" y="508"/>
                                      </a:lnTo>
                                      <a:lnTo>
                                        <a:pt x="499" y="487"/>
                                      </a:lnTo>
                                      <a:lnTo>
                                        <a:pt x="509" y="457"/>
                                      </a:lnTo>
                                      <a:lnTo>
                                        <a:pt x="519" y="437"/>
                                      </a:lnTo>
                                      <a:lnTo>
                                        <a:pt x="530" y="416"/>
                                      </a:lnTo>
                                      <a:lnTo>
                                        <a:pt x="530" y="355"/>
                                      </a:lnTo>
                                      <a:lnTo>
                                        <a:pt x="519" y="305"/>
                                      </a:lnTo>
                                      <a:lnTo>
                                        <a:pt x="499" y="254"/>
                                      </a:lnTo>
                                      <a:lnTo>
                                        <a:pt x="479" y="203"/>
                                      </a:lnTo>
                                      <a:lnTo>
                                        <a:pt x="438" y="162"/>
                                      </a:lnTo>
                                      <a:lnTo>
                                        <a:pt x="407" y="122"/>
                                      </a:lnTo>
                                      <a:lnTo>
                                        <a:pt x="356" y="81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295" y="41"/>
                                      </a:lnTo>
                                      <a:lnTo>
                                        <a:pt x="275" y="30"/>
                                      </a:lnTo>
                                      <a:lnTo>
                                        <a:pt x="254" y="20"/>
                                      </a:lnTo>
                                      <a:lnTo>
                                        <a:pt x="234" y="20"/>
                                      </a:lnTo>
                                      <a:lnTo>
                                        <a:pt x="214" y="11"/>
                                      </a:lnTo>
                                      <a:lnTo>
                                        <a:pt x="194" y="11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483120"/>
                                  <a:ext cx="457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540">
                                      <a:moveTo>
                                        <a:pt x="11" y="529"/>
                                      </a:moveTo>
                                      <a:lnTo>
                                        <a:pt x="52" y="540"/>
                                      </a:lnTo>
                                      <a:lnTo>
                                        <a:pt x="92" y="529"/>
                                      </a:lnTo>
                                      <a:lnTo>
                                        <a:pt x="123" y="529"/>
                                      </a:lnTo>
                                      <a:lnTo>
                                        <a:pt x="163" y="519"/>
                                      </a:lnTo>
                                      <a:lnTo>
                                        <a:pt x="204" y="519"/>
                                      </a:lnTo>
                                      <a:lnTo>
                                        <a:pt x="234" y="499"/>
                                      </a:lnTo>
                                      <a:lnTo>
                                        <a:pt x="275" y="488"/>
                                      </a:lnTo>
                                      <a:lnTo>
                                        <a:pt x="306" y="478"/>
                                      </a:lnTo>
                                      <a:lnTo>
                                        <a:pt x="337" y="458"/>
                                      </a:lnTo>
                                      <a:lnTo>
                                        <a:pt x="357" y="448"/>
                                      </a:lnTo>
                                      <a:lnTo>
                                        <a:pt x="387" y="428"/>
                                      </a:lnTo>
                                      <a:lnTo>
                                        <a:pt x="408" y="397"/>
                                      </a:lnTo>
                                      <a:lnTo>
                                        <a:pt x="417" y="376"/>
                                      </a:lnTo>
                                      <a:lnTo>
                                        <a:pt x="438" y="346"/>
                                      </a:lnTo>
                                      <a:lnTo>
                                        <a:pt x="449" y="316"/>
                                      </a:lnTo>
                                      <a:lnTo>
                                        <a:pt x="449" y="285"/>
                                      </a:lnTo>
                                      <a:lnTo>
                                        <a:pt x="458" y="275"/>
                                      </a:lnTo>
                                      <a:lnTo>
                                        <a:pt x="458" y="265"/>
                                      </a:lnTo>
                                      <a:lnTo>
                                        <a:pt x="458" y="255"/>
                                      </a:lnTo>
                                      <a:lnTo>
                                        <a:pt x="458" y="235"/>
                                      </a:lnTo>
                                      <a:lnTo>
                                        <a:pt x="458" y="224"/>
                                      </a:lnTo>
                                      <a:lnTo>
                                        <a:pt x="458" y="214"/>
                                      </a:lnTo>
                                      <a:lnTo>
                                        <a:pt x="458" y="205"/>
                                      </a:lnTo>
                                      <a:lnTo>
                                        <a:pt x="458" y="184"/>
                                      </a:lnTo>
                                      <a:lnTo>
                                        <a:pt x="458" y="164"/>
                                      </a:lnTo>
                                      <a:lnTo>
                                        <a:pt x="449" y="143"/>
                                      </a:lnTo>
                                      <a:lnTo>
                                        <a:pt x="438" y="112"/>
                                      </a:lnTo>
                                      <a:lnTo>
                                        <a:pt x="428" y="92"/>
                                      </a:lnTo>
                                      <a:lnTo>
                                        <a:pt x="408" y="73"/>
                                      </a:lnTo>
                                      <a:lnTo>
                                        <a:pt x="397" y="52"/>
                                      </a:lnTo>
                                      <a:lnTo>
                                        <a:pt x="377" y="32"/>
                                      </a:lnTo>
                                      <a:lnTo>
                                        <a:pt x="357" y="11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337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34" y="11"/>
                                      </a:lnTo>
                                      <a:lnTo>
                                        <a:pt x="225" y="21"/>
                                      </a:lnTo>
                                      <a:lnTo>
                                        <a:pt x="214" y="32"/>
                                      </a:lnTo>
                                      <a:lnTo>
                                        <a:pt x="214" y="41"/>
                                      </a:lnTo>
                                      <a:lnTo>
                                        <a:pt x="204" y="52"/>
                                      </a:lnTo>
                                      <a:lnTo>
                                        <a:pt x="194" y="62"/>
                                      </a:lnTo>
                                      <a:lnTo>
                                        <a:pt x="194" y="73"/>
                                      </a:lnTo>
                                      <a:lnTo>
                                        <a:pt x="194" y="82"/>
                                      </a:lnTo>
                                      <a:lnTo>
                                        <a:pt x="184" y="133"/>
                                      </a:lnTo>
                                      <a:lnTo>
                                        <a:pt x="184" y="184"/>
                                      </a:lnTo>
                                      <a:lnTo>
                                        <a:pt x="194" y="224"/>
                                      </a:lnTo>
                                      <a:lnTo>
                                        <a:pt x="194" y="275"/>
                                      </a:lnTo>
                                      <a:lnTo>
                                        <a:pt x="194" y="316"/>
                                      </a:lnTo>
                                      <a:lnTo>
                                        <a:pt x="184" y="367"/>
                                      </a:lnTo>
                                      <a:lnTo>
                                        <a:pt x="163" y="408"/>
                                      </a:lnTo>
                                      <a:lnTo>
                                        <a:pt x="132" y="438"/>
                                      </a:lnTo>
                                      <a:lnTo>
                                        <a:pt x="112" y="448"/>
                                      </a:lnTo>
                                      <a:lnTo>
                                        <a:pt x="102" y="458"/>
                                      </a:lnTo>
                                      <a:lnTo>
                                        <a:pt x="82" y="458"/>
                                      </a:lnTo>
                                      <a:lnTo>
                                        <a:pt x="61" y="468"/>
                                      </a:lnTo>
                                      <a:lnTo>
                                        <a:pt x="41" y="468"/>
                                      </a:lnTo>
                                      <a:lnTo>
                                        <a:pt x="31" y="478"/>
                                      </a:lnTo>
                                      <a:lnTo>
                                        <a:pt x="11" y="488"/>
                                      </a:lnTo>
                                      <a:lnTo>
                                        <a:pt x="0" y="499"/>
                                      </a:lnTo>
                                      <a:lnTo>
                                        <a:pt x="0" y="508"/>
                                      </a:lnTo>
                                      <a:lnTo>
                                        <a:pt x="0" y="519"/>
                                      </a:lnTo>
                                      <a:lnTo>
                                        <a:pt x="0" y="529"/>
                                      </a:lnTo>
                                      <a:lnTo>
                                        <a:pt x="11" y="5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280" y="426240"/>
                                  <a:ext cx="342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497">
                                      <a:moveTo>
                                        <a:pt x="21" y="20"/>
                                      </a:moveTo>
                                      <a:lnTo>
                                        <a:pt x="71" y="61"/>
                                      </a:lnTo>
                                      <a:lnTo>
                                        <a:pt x="101" y="102"/>
                                      </a:lnTo>
                                      <a:lnTo>
                                        <a:pt x="132" y="152"/>
                                      </a:lnTo>
                                      <a:lnTo>
                                        <a:pt x="163" y="203"/>
                                      </a:lnTo>
                                      <a:lnTo>
                                        <a:pt x="173" y="253"/>
                                      </a:lnTo>
                                      <a:lnTo>
                                        <a:pt x="183" y="314"/>
                                      </a:lnTo>
                                      <a:lnTo>
                                        <a:pt x="183" y="365"/>
                                      </a:lnTo>
                                      <a:lnTo>
                                        <a:pt x="183" y="426"/>
                                      </a:lnTo>
                                      <a:lnTo>
                                        <a:pt x="183" y="437"/>
                                      </a:lnTo>
                                      <a:lnTo>
                                        <a:pt x="183" y="446"/>
                                      </a:lnTo>
                                      <a:lnTo>
                                        <a:pt x="183" y="457"/>
                                      </a:lnTo>
                                      <a:lnTo>
                                        <a:pt x="183" y="467"/>
                                      </a:lnTo>
                                      <a:lnTo>
                                        <a:pt x="194" y="478"/>
                                      </a:lnTo>
                                      <a:lnTo>
                                        <a:pt x="194" y="487"/>
                                      </a:lnTo>
                                      <a:lnTo>
                                        <a:pt x="203" y="487"/>
                                      </a:lnTo>
                                      <a:lnTo>
                                        <a:pt x="203" y="497"/>
                                      </a:lnTo>
                                      <a:lnTo>
                                        <a:pt x="224" y="497"/>
                                      </a:lnTo>
                                      <a:lnTo>
                                        <a:pt x="244" y="497"/>
                                      </a:lnTo>
                                      <a:lnTo>
                                        <a:pt x="265" y="487"/>
                                      </a:lnTo>
                                      <a:lnTo>
                                        <a:pt x="275" y="478"/>
                                      </a:lnTo>
                                      <a:lnTo>
                                        <a:pt x="285" y="467"/>
                                      </a:lnTo>
                                      <a:lnTo>
                                        <a:pt x="306" y="457"/>
                                      </a:lnTo>
                                      <a:lnTo>
                                        <a:pt x="315" y="446"/>
                                      </a:lnTo>
                                      <a:lnTo>
                                        <a:pt x="326" y="426"/>
                                      </a:lnTo>
                                      <a:lnTo>
                                        <a:pt x="336" y="405"/>
                                      </a:lnTo>
                                      <a:lnTo>
                                        <a:pt x="346" y="385"/>
                                      </a:lnTo>
                                      <a:lnTo>
                                        <a:pt x="346" y="355"/>
                                      </a:lnTo>
                                      <a:lnTo>
                                        <a:pt x="346" y="335"/>
                                      </a:lnTo>
                                      <a:lnTo>
                                        <a:pt x="346" y="305"/>
                                      </a:lnTo>
                                      <a:lnTo>
                                        <a:pt x="346" y="273"/>
                                      </a:lnTo>
                                      <a:lnTo>
                                        <a:pt x="336" y="253"/>
                                      </a:lnTo>
                                      <a:lnTo>
                                        <a:pt x="326" y="223"/>
                                      </a:lnTo>
                                      <a:lnTo>
                                        <a:pt x="295" y="182"/>
                                      </a:lnTo>
                                      <a:lnTo>
                                        <a:pt x="265" y="141"/>
                                      </a:lnTo>
                                      <a:lnTo>
                                        <a:pt x="234" y="102"/>
                                      </a:lnTo>
                                      <a:lnTo>
                                        <a:pt x="194" y="70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101" y="20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2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160" y="485280"/>
                                  <a:ext cx="392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487">
                                      <a:moveTo>
                                        <a:pt x="0" y="487"/>
                                      </a:moveTo>
                                      <a:lnTo>
                                        <a:pt x="20" y="487"/>
                                      </a:lnTo>
                                      <a:lnTo>
                                        <a:pt x="31" y="487"/>
                                      </a:lnTo>
                                      <a:lnTo>
                                        <a:pt x="41" y="487"/>
                                      </a:lnTo>
                                      <a:lnTo>
                                        <a:pt x="61" y="487"/>
                                      </a:lnTo>
                                      <a:lnTo>
                                        <a:pt x="71" y="476"/>
                                      </a:lnTo>
                                      <a:lnTo>
                                        <a:pt x="91" y="476"/>
                                      </a:lnTo>
                                      <a:lnTo>
                                        <a:pt x="102" y="476"/>
                                      </a:lnTo>
                                      <a:lnTo>
                                        <a:pt x="112" y="467"/>
                                      </a:lnTo>
                                      <a:lnTo>
                                        <a:pt x="143" y="467"/>
                                      </a:lnTo>
                                      <a:lnTo>
                                        <a:pt x="163" y="456"/>
                                      </a:lnTo>
                                      <a:lnTo>
                                        <a:pt x="193" y="446"/>
                                      </a:lnTo>
                                      <a:lnTo>
                                        <a:pt x="214" y="436"/>
                                      </a:lnTo>
                                      <a:lnTo>
                                        <a:pt x="234" y="426"/>
                                      </a:lnTo>
                                      <a:lnTo>
                                        <a:pt x="255" y="416"/>
                                      </a:lnTo>
                                      <a:lnTo>
                                        <a:pt x="275" y="396"/>
                                      </a:lnTo>
                                      <a:lnTo>
                                        <a:pt x="296" y="385"/>
                                      </a:lnTo>
                                      <a:lnTo>
                                        <a:pt x="305" y="385"/>
                                      </a:lnTo>
                                      <a:lnTo>
                                        <a:pt x="326" y="365"/>
                                      </a:lnTo>
                                      <a:lnTo>
                                        <a:pt x="346" y="335"/>
                                      </a:lnTo>
                                      <a:lnTo>
                                        <a:pt x="356" y="314"/>
                                      </a:lnTo>
                                      <a:lnTo>
                                        <a:pt x="367" y="284"/>
                                      </a:lnTo>
                                      <a:lnTo>
                                        <a:pt x="376" y="253"/>
                                      </a:lnTo>
                                      <a:lnTo>
                                        <a:pt x="387" y="233"/>
                                      </a:lnTo>
                                      <a:lnTo>
                                        <a:pt x="387" y="203"/>
                                      </a:lnTo>
                                      <a:lnTo>
                                        <a:pt x="397" y="173"/>
                                      </a:lnTo>
                                      <a:lnTo>
                                        <a:pt x="387" y="141"/>
                                      </a:lnTo>
                                      <a:lnTo>
                                        <a:pt x="376" y="121"/>
                                      </a:lnTo>
                                      <a:lnTo>
                                        <a:pt x="367" y="91"/>
                                      </a:lnTo>
                                      <a:lnTo>
                                        <a:pt x="356" y="71"/>
                                      </a:lnTo>
                                      <a:lnTo>
                                        <a:pt x="336" y="50"/>
                                      </a:lnTo>
                                      <a:lnTo>
                                        <a:pt x="316" y="30"/>
                                      </a:lnTo>
                                      <a:lnTo>
                                        <a:pt x="296" y="9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224" y="9"/>
                                      </a:lnTo>
                                      <a:lnTo>
                                        <a:pt x="214" y="9"/>
                                      </a:lnTo>
                                      <a:lnTo>
                                        <a:pt x="214" y="20"/>
                                      </a:lnTo>
                                      <a:lnTo>
                                        <a:pt x="184" y="50"/>
                                      </a:lnTo>
                                      <a:lnTo>
                                        <a:pt x="173" y="91"/>
                                      </a:lnTo>
                                      <a:lnTo>
                                        <a:pt x="173" y="132"/>
                                      </a:lnTo>
                                      <a:lnTo>
                                        <a:pt x="184" y="173"/>
                                      </a:lnTo>
                                      <a:lnTo>
                                        <a:pt x="193" y="212"/>
                                      </a:lnTo>
                                      <a:lnTo>
                                        <a:pt x="193" y="253"/>
                                      </a:lnTo>
                                      <a:lnTo>
                                        <a:pt x="193" y="294"/>
                                      </a:lnTo>
                                      <a:lnTo>
                                        <a:pt x="173" y="335"/>
                                      </a:lnTo>
                                      <a:lnTo>
                                        <a:pt x="163" y="365"/>
                                      </a:lnTo>
                                      <a:lnTo>
                                        <a:pt x="153" y="385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12" y="416"/>
                                      </a:lnTo>
                                      <a:lnTo>
                                        <a:pt x="82" y="436"/>
                                      </a:lnTo>
                                      <a:lnTo>
                                        <a:pt x="61" y="446"/>
                                      </a:lnTo>
                                      <a:lnTo>
                                        <a:pt x="31" y="456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0" y="476"/>
                                      </a:lnTo>
                                      <a:lnTo>
                                        <a:pt x="0" y="4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90800" y="85680"/>
                              <a:ext cx="1663200" cy="416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58840" y="320400"/>
                                <a:ext cx="579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0" h="447">
                                    <a:moveTo>
                                      <a:pt x="520" y="437"/>
                                    </a:moveTo>
                                    <a:lnTo>
                                      <a:pt x="509" y="437"/>
                                    </a:lnTo>
                                    <a:lnTo>
                                      <a:pt x="499" y="447"/>
                                    </a:lnTo>
                                    <a:lnTo>
                                      <a:pt x="488" y="447"/>
                                    </a:lnTo>
                                    <a:lnTo>
                                      <a:pt x="479" y="447"/>
                                    </a:lnTo>
                                    <a:lnTo>
                                      <a:pt x="468" y="437"/>
                                    </a:lnTo>
                                    <a:lnTo>
                                      <a:pt x="438" y="417"/>
                                    </a:lnTo>
                                    <a:lnTo>
                                      <a:pt x="417" y="387"/>
                                    </a:lnTo>
                                    <a:lnTo>
                                      <a:pt x="407" y="356"/>
                                    </a:lnTo>
                                    <a:lnTo>
                                      <a:pt x="397" y="315"/>
                                    </a:lnTo>
                                    <a:lnTo>
                                      <a:pt x="387" y="285"/>
                                    </a:lnTo>
                                    <a:lnTo>
                                      <a:pt x="376" y="255"/>
                                    </a:lnTo>
                                    <a:lnTo>
                                      <a:pt x="356" y="224"/>
                                    </a:lnTo>
                                    <a:lnTo>
                                      <a:pt x="326" y="193"/>
                                    </a:lnTo>
                                    <a:lnTo>
                                      <a:pt x="295" y="173"/>
                                    </a:lnTo>
                                    <a:lnTo>
                                      <a:pt x="264" y="153"/>
                                    </a:lnTo>
                                    <a:lnTo>
                                      <a:pt x="224" y="132"/>
                                    </a:lnTo>
                                    <a:lnTo>
                                      <a:pt x="193" y="123"/>
                                    </a:lnTo>
                                    <a:lnTo>
                                      <a:pt x="153" y="123"/>
                                    </a:lnTo>
                                    <a:lnTo>
                                      <a:pt x="112" y="123"/>
                                    </a:lnTo>
                                    <a:lnTo>
                                      <a:pt x="71" y="132"/>
                                    </a:lnTo>
                                    <a:lnTo>
                                      <a:pt x="41" y="143"/>
                                    </a:lnTo>
                                    <a:lnTo>
                                      <a:pt x="30" y="153"/>
                                    </a:lnTo>
                                    <a:lnTo>
                                      <a:pt x="20" y="143"/>
                                    </a:lnTo>
                                    <a:lnTo>
                                      <a:pt x="9" y="143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9" y="132"/>
                                    </a:lnTo>
                                    <a:lnTo>
                                      <a:pt x="9" y="123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20" y="112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41" y="102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62" y="21"/>
                                    </a:lnTo>
                                    <a:lnTo>
                                      <a:pt x="203" y="11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97" y="11"/>
                                    </a:lnTo>
                                    <a:lnTo>
                                      <a:pt x="438" y="21"/>
                                    </a:lnTo>
                                    <a:lnTo>
                                      <a:pt x="468" y="51"/>
                                    </a:lnTo>
                                    <a:lnTo>
                                      <a:pt x="499" y="71"/>
                                    </a:lnTo>
                                    <a:lnTo>
                                      <a:pt x="529" y="112"/>
                                    </a:lnTo>
                                    <a:lnTo>
                                      <a:pt x="539" y="143"/>
                                    </a:lnTo>
                                    <a:lnTo>
                                      <a:pt x="559" y="183"/>
                                    </a:lnTo>
                                    <a:lnTo>
                                      <a:pt x="570" y="224"/>
                                    </a:lnTo>
                                    <a:lnTo>
                                      <a:pt x="580" y="264"/>
                                    </a:lnTo>
                                    <a:lnTo>
                                      <a:pt x="580" y="285"/>
                                    </a:lnTo>
                                    <a:lnTo>
                                      <a:pt x="580" y="305"/>
                                    </a:lnTo>
                                    <a:lnTo>
                                      <a:pt x="570" y="335"/>
                                    </a:lnTo>
                                    <a:lnTo>
                                      <a:pt x="570" y="356"/>
                                    </a:lnTo>
                                    <a:lnTo>
                                      <a:pt x="559" y="376"/>
                                    </a:lnTo>
                                    <a:lnTo>
                                      <a:pt x="550" y="396"/>
                                    </a:lnTo>
                                    <a:lnTo>
                                      <a:pt x="539" y="417"/>
                                    </a:lnTo>
                                    <a:lnTo>
                                      <a:pt x="520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64240" y="326160"/>
                                <a:ext cx="450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87">
                                    <a:moveTo>
                                      <a:pt x="386" y="387"/>
                                    </a:moveTo>
                                    <a:lnTo>
                                      <a:pt x="366" y="366"/>
                                    </a:lnTo>
                                    <a:lnTo>
                                      <a:pt x="345" y="336"/>
                                    </a:lnTo>
                                    <a:lnTo>
                                      <a:pt x="336" y="305"/>
                                    </a:lnTo>
                                    <a:lnTo>
                                      <a:pt x="325" y="275"/>
                                    </a:lnTo>
                                    <a:lnTo>
                                      <a:pt x="315" y="245"/>
                                    </a:lnTo>
                                    <a:lnTo>
                                      <a:pt x="305" y="214"/>
                                    </a:lnTo>
                                    <a:lnTo>
                                      <a:pt x="295" y="194"/>
                                    </a:lnTo>
                                    <a:lnTo>
                                      <a:pt x="274" y="163"/>
                                    </a:lnTo>
                                    <a:lnTo>
                                      <a:pt x="244" y="132"/>
                                    </a:lnTo>
                                    <a:lnTo>
                                      <a:pt x="213" y="113"/>
                                    </a:lnTo>
                                    <a:lnTo>
                                      <a:pt x="183" y="93"/>
                                    </a:lnTo>
                                    <a:lnTo>
                                      <a:pt x="153" y="82"/>
                                    </a:lnTo>
                                    <a:lnTo>
                                      <a:pt x="112" y="61"/>
                                    </a:lnTo>
                                    <a:lnTo>
                                      <a:pt x="81" y="61"/>
                                    </a:lnTo>
                                    <a:lnTo>
                                      <a:pt x="40" y="61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30" y="4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91" y="11"/>
                                    </a:lnTo>
                                    <a:lnTo>
                                      <a:pt x="132" y="11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74" y="11"/>
                                    </a:lnTo>
                                    <a:lnTo>
                                      <a:pt x="315" y="21"/>
                                    </a:lnTo>
                                    <a:lnTo>
                                      <a:pt x="345" y="41"/>
                                    </a:lnTo>
                                    <a:lnTo>
                                      <a:pt x="377" y="72"/>
                                    </a:lnTo>
                                    <a:lnTo>
                                      <a:pt x="397" y="102"/>
                                    </a:lnTo>
                                    <a:lnTo>
                                      <a:pt x="418" y="132"/>
                                    </a:lnTo>
                                    <a:lnTo>
                                      <a:pt x="427" y="173"/>
                                    </a:lnTo>
                                    <a:lnTo>
                                      <a:pt x="437" y="204"/>
                                    </a:lnTo>
                                    <a:lnTo>
                                      <a:pt x="448" y="245"/>
                                    </a:lnTo>
                                    <a:lnTo>
                                      <a:pt x="448" y="264"/>
                                    </a:lnTo>
                                    <a:lnTo>
                                      <a:pt x="448" y="285"/>
                                    </a:lnTo>
                                    <a:lnTo>
                                      <a:pt x="437" y="305"/>
                                    </a:lnTo>
                                    <a:lnTo>
                                      <a:pt x="437" y="326"/>
                                    </a:lnTo>
                                    <a:lnTo>
                                      <a:pt x="427" y="346"/>
                                    </a:lnTo>
                                    <a:lnTo>
                                      <a:pt x="418" y="357"/>
                                    </a:lnTo>
                                    <a:lnTo>
                                      <a:pt x="407" y="376"/>
                                    </a:lnTo>
                                    <a:lnTo>
                                      <a:pt x="386" y="3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1480" y="298440"/>
                                <a:ext cx="522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620">
                                    <a:moveTo>
                                      <a:pt x="386" y="610"/>
                                    </a:moveTo>
                                    <a:lnTo>
                                      <a:pt x="367" y="610"/>
                                    </a:lnTo>
                                    <a:lnTo>
                                      <a:pt x="346" y="610"/>
                                    </a:lnTo>
                                    <a:lnTo>
                                      <a:pt x="326" y="620"/>
                                    </a:lnTo>
                                    <a:lnTo>
                                      <a:pt x="315" y="610"/>
                                    </a:lnTo>
                                    <a:lnTo>
                                      <a:pt x="295" y="610"/>
                                    </a:lnTo>
                                    <a:lnTo>
                                      <a:pt x="285" y="599"/>
                                    </a:lnTo>
                                    <a:lnTo>
                                      <a:pt x="265" y="590"/>
                                    </a:lnTo>
                                    <a:lnTo>
                                      <a:pt x="254" y="580"/>
                                    </a:lnTo>
                                    <a:lnTo>
                                      <a:pt x="244" y="560"/>
                                    </a:lnTo>
                                    <a:lnTo>
                                      <a:pt x="244" y="539"/>
                                    </a:lnTo>
                                    <a:lnTo>
                                      <a:pt x="244" y="519"/>
                                    </a:lnTo>
                                    <a:lnTo>
                                      <a:pt x="244" y="508"/>
                                    </a:lnTo>
                                    <a:lnTo>
                                      <a:pt x="254" y="488"/>
                                    </a:lnTo>
                                    <a:lnTo>
                                      <a:pt x="254" y="467"/>
                                    </a:lnTo>
                                    <a:lnTo>
                                      <a:pt x="265" y="448"/>
                                    </a:lnTo>
                                    <a:lnTo>
                                      <a:pt x="274" y="428"/>
                                    </a:lnTo>
                                    <a:lnTo>
                                      <a:pt x="285" y="396"/>
                                    </a:lnTo>
                                    <a:lnTo>
                                      <a:pt x="285" y="356"/>
                                    </a:lnTo>
                                    <a:lnTo>
                                      <a:pt x="285" y="326"/>
                                    </a:lnTo>
                                    <a:lnTo>
                                      <a:pt x="274" y="296"/>
                                    </a:lnTo>
                                    <a:lnTo>
                                      <a:pt x="265" y="255"/>
                                    </a:lnTo>
                                    <a:lnTo>
                                      <a:pt x="244" y="223"/>
                                    </a:lnTo>
                                    <a:lnTo>
                                      <a:pt x="234" y="193"/>
                                    </a:lnTo>
                                    <a:lnTo>
                                      <a:pt x="214" y="163"/>
                                    </a:lnTo>
                                    <a:lnTo>
                                      <a:pt x="203" y="132"/>
                                    </a:lnTo>
                                    <a:lnTo>
                                      <a:pt x="183" y="112"/>
                                    </a:lnTo>
                                    <a:lnTo>
                                      <a:pt x="153" y="102"/>
                                    </a:lnTo>
                                    <a:lnTo>
                                      <a:pt x="121" y="91"/>
                                    </a:lnTo>
                                    <a:lnTo>
                                      <a:pt x="102" y="91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30" y="31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54" y="21"/>
                                    </a:lnTo>
                                    <a:lnTo>
                                      <a:pt x="285" y="41"/>
                                    </a:lnTo>
                                    <a:lnTo>
                                      <a:pt x="326" y="61"/>
                                    </a:lnTo>
                                    <a:lnTo>
                                      <a:pt x="356" y="82"/>
                                    </a:lnTo>
                                    <a:lnTo>
                                      <a:pt x="397" y="112"/>
                                    </a:lnTo>
                                    <a:lnTo>
                                      <a:pt x="427" y="132"/>
                                    </a:lnTo>
                                    <a:lnTo>
                                      <a:pt x="458" y="163"/>
                                    </a:lnTo>
                                    <a:lnTo>
                                      <a:pt x="479" y="203"/>
                                    </a:lnTo>
                                    <a:lnTo>
                                      <a:pt x="509" y="255"/>
                                    </a:lnTo>
                                    <a:lnTo>
                                      <a:pt x="519" y="316"/>
                                    </a:lnTo>
                                    <a:lnTo>
                                      <a:pt x="519" y="366"/>
                                    </a:lnTo>
                                    <a:lnTo>
                                      <a:pt x="509" y="428"/>
                                    </a:lnTo>
                                    <a:lnTo>
                                      <a:pt x="499" y="488"/>
                                    </a:lnTo>
                                    <a:lnTo>
                                      <a:pt x="468" y="529"/>
                                    </a:lnTo>
                                    <a:lnTo>
                                      <a:pt x="427" y="580"/>
                                    </a:lnTo>
                                    <a:lnTo>
                                      <a:pt x="386" y="6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6520" y="302760"/>
                                <a:ext cx="439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549">
                                    <a:moveTo>
                                      <a:pt x="347" y="528"/>
                                    </a:moveTo>
                                    <a:lnTo>
                                      <a:pt x="336" y="528"/>
                                    </a:lnTo>
                                    <a:lnTo>
                                      <a:pt x="326" y="539"/>
                                    </a:lnTo>
                                    <a:lnTo>
                                      <a:pt x="317" y="539"/>
                                    </a:lnTo>
                                    <a:lnTo>
                                      <a:pt x="306" y="539"/>
                                    </a:lnTo>
                                    <a:lnTo>
                                      <a:pt x="286" y="549"/>
                                    </a:lnTo>
                                    <a:lnTo>
                                      <a:pt x="276" y="539"/>
                                    </a:lnTo>
                                    <a:lnTo>
                                      <a:pt x="265" y="539"/>
                                    </a:lnTo>
                                    <a:lnTo>
                                      <a:pt x="245" y="539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35" y="528"/>
                                    </a:lnTo>
                                    <a:lnTo>
                                      <a:pt x="224" y="519"/>
                                    </a:lnTo>
                                    <a:lnTo>
                                      <a:pt x="224" y="508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24" y="478"/>
                                    </a:lnTo>
                                    <a:lnTo>
                                      <a:pt x="235" y="467"/>
                                    </a:lnTo>
                                    <a:lnTo>
                                      <a:pt x="235" y="457"/>
                                    </a:lnTo>
                                    <a:lnTo>
                                      <a:pt x="235" y="426"/>
                                    </a:lnTo>
                                    <a:lnTo>
                                      <a:pt x="245" y="407"/>
                                    </a:lnTo>
                                    <a:lnTo>
                                      <a:pt x="255" y="376"/>
                                    </a:lnTo>
                                    <a:lnTo>
                                      <a:pt x="255" y="346"/>
                                    </a:lnTo>
                                    <a:lnTo>
                                      <a:pt x="265" y="325"/>
                                    </a:lnTo>
                                    <a:lnTo>
                                      <a:pt x="265" y="294"/>
                                    </a:lnTo>
                                    <a:lnTo>
                                      <a:pt x="265" y="264"/>
                                    </a:lnTo>
                                    <a:lnTo>
                                      <a:pt x="255" y="234"/>
                                    </a:lnTo>
                                    <a:lnTo>
                                      <a:pt x="245" y="203"/>
                                    </a:lnTo>
                                    <a:lnTo>
                                      <a:pt x="235" y="162"/>
                                    </a:lnTo>
                                    <a:lnTo>
                                      <a:pt x="215" y="132"/>
                                    </a:lnTo>
                                    <a:lnTo>
                                      <a:pt x="194" y="91"/>
                                    </a:lnTo>
                                    <a:lnTo>
                                      <a:pt x="164" y="71"/>
                                    </a:lnTo>
                                    <a:lnTo>
                                      <a:pt x="133" y="41"/>
                                    </a:lnTo>
                                    <a:lnTo>
                                      <a:pt x="103" y="20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224" y="31"/>
                                    </a:lnTo>
                                    <a:lnTo>
                                      <a:pt x="255" y="50"/>
                                    </a:lnTo>
                                    <a:lnTo>
                                      <a:pt x="286" y="71"/>
                                    </a:lnTo>
                                    <a:lnTo>
                                      <a:pt x="317" y="91"/>
                                    </a:lnTo>
                                    <a:lnTo>
                                      <a:pt x="347" y="112"/>
                                    </a:lnTo>
                                    <a:lnTo>
                                      <a:pt x="377" y="143"/>
                                    </a:lnTo>
                                    <a:lnTo>
                                      <a:pt x="408" y="173"/>
                                    </a:lnTo>
                                    <a:lnTo>
                                      <a:pt x="418" y="214"/>
                                    </a:lnTo>
                                    <a:lnTo>
                                      <a:pt x="438" y="264"/>
                                    </a:lnTo>
                                    <a:lnTo>
                                      <a:pt x="438" y="315"/>
                                    </a:lnTo>
                                    <a:lnTo>
                                      <a:pt x="438" y="355"/>
                                    </a:lnTo>
                                    <a:lnTo>
                                      <a:pt x="429" y="407"/>
                                    </a:lnTo>
                                    <a:lnTo>
                                      <a:pt x="408" y="447"/>
                                    </a:lnTo>
                                    <a:lnTo>
                                      <a:pt x="388" y="488"/>
                                    </a:lnTo>
                                    <a:lnTo>
                                      <a:pt x="347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45960" y="127800"/>
                                <a:ext cx="16560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1" h="2479">
                                    <a:moveTo>
                                      <a:pt x="1589" y="447"/>
                                    </a:moveTo>
                                    <a:lnTo>
                                      <a:pt x="1579" y="457"/>
                                    </a:lnTo>
                                    <a:lnTo>
                                      <a:pt x="1579" y="478"/>
                                    </a:lnTo>
                                    <a:lnTo>
                                      <a:pt x="1569" y="487"/>
                                    </a:lnTo>
                                    <a:lnTo>
                                      <a:pt x="1569" y="498"/>
                                    </a:lnTo>
                                    <a:lnTo>
                                      <a:pt x="1559" y="508"/>
                                    </a:lnTo>
                                    <a:lnTo>
                                      <a:pt x="1559" y="519"/>
                                    </a:lnTo>
                                    <a:lnTo>
                                      <a:pt x="1549" y="528"/>
                                    </a:lnTo>
                                    <a:lnTo>
                                      <a:pt x="1549" y="549"/>
                                    </a:lnTo>
                                    <a:lnTo>
                                      <a:pt x="1559" y="549"/>
                                    </a:lnTo>
                                    <a:lnTo>
                                      <a:pt x="1569" y="549"/>
                                    </a:lnTo>
                                    <a:lnTo>
                                      <a:pt x="1579" y="549"/>
                                    </a:lnTo>
                                    <a:lnTo>
                                      <a:pt x="1589" y="549"/>
                                    </a:lnTo>
                                    <a:lnTo>
                                      <a:pt x="1600" y="549"/>
                                    </a:lnTo>
                                    <a:lnTo>
                                      <a:pt x="1600" y="539"/>
                                    </a:lnTo>
                                    <a:lnTo>
                                      <a:pt x="1609" y="539"/>
                                    </a:lnTo>
                                    <a:lnTo>
                                      <a:pt x="1620" y="539"/>
                                    </a:lnTo>
                                    <a:lnTo>
                                      <a:pt x="1630" y="549"/>
                                    </a:lnTo>
                                    <a:lnTo>
                                      <a:pt x="1640" y="549"/>
                                    </a:lnTo>
                                    <a:lnTo>
                                      <a:pt x="1650" y="579"/>
                                    </a:lnTo>
                                    <a:lnTo>
                                      <a:pt x="1640" y="610"/>
                                    </a:lnTo>
                                    <a:lnTo>
                                      <a:pt x="1630" y="640"/>
                                    </a:lnTo>
                                    <a:lnTo>
                                      <a:pt x="1620" y="671"/>
                                    </a:lnTo>
                                    <a:lnTo>
                                      <a:pt x="1600" y="701"/>
                                    </a:lnTo>
                                    <a:lnTo>
                                      <a:pt x="1569" y="722"/>
                                    </a:lnTo>
                                    <a:lnTo>
                                      <a:pt x="1549" y="752"/>
                                    </a:lnTo>
                                    <a:lnTo>
                                      <a:pt x="1538" y="783"/>
                                    </a:lnTo>
                                    <a:lnTo>
                                      <a:pt x="1529" y="783"/>
                                    </a:lnTo>
                                    <a:lnTo>
                                      <a:pt x="1518" y="792"/>
                                    </a:lnTo>
                                    <a:lnTo>
                                      <a:pt x="1508" y="802"/>
                                    </a:lnTo>
                                    <a:lnTo>
                                      <a:pt x="1508" y="813"/>
                                    </a:lnTo>
                                    <a:lnTo>
                                      <a:pt x="1497" y="822"/>
                                    </a:lnTo>
                                    <a:lnTo>
                                      <a:pt x="1497" y="833"/>
                                    </a:lnTo>
                                    <a:lnTo>
                                      <a:pt x="1488" y="833"/>
                                    </a:lnTo>
                                    <a:lnTo>
                                      <a:pt x="1477" y="843"/>
                                    </a:lnTo>
                                    <a:lnTo>
                                      <a:pt x="1467" y="854"/>
                                    </a:lnTo>
                                    <a:lnTo>
                                      <a:pt x="1456" y="863"/>
                                    </a:lnTo>
                                    <a:lnTo>
                                      <a:pt x="1447" y="874"/>
                                    </a:lnTo>
                                    <a:lnTo>
                                      <a:pt x="1437" y="894"/>
                                    </a:lnTo>
                                    <a:lnTo>
                                      <a:pt x="1426" y="904"/>
                                    </a:lnTo>
                                    <a:lnTo>
                                      <a:pt x="1417" y="915"/>
                                    </a:lnTo>
                                    <a:lnTo>
                                      <a:pt x="1406" y="925"/>
                                    </a:lnTo>
                                    <a:lnTo>
                                      <a:pt x="1417" y="925"/>
                                    </a:lnTo>
                                    <a:lnTo>
                                      <a:pt x="1426" y="925"/>
                                    </a:lnTo>
                                    <a:lnTo>
                                      <a:pt x="1447" y="925"/>
                                    </a:lnTo>
                                    <a:lnTo>
                                      <a:pt x="1467" y="915"/>
                                    </a:lnTo>
                                    <a:lnTo>
                                      <a:pt x="1488" y="915"/>
                                    </a:lnTo>
                                    <a:lnTo>
                                      <a:pt x="1508" y="915"/>
                                    </a:lnTo>
                                    <a:lnTo>
                                      <a:pt x="1518" y="915"/>
                                    </a:lnTo>
                                    <a:lnTo>
                                      <a:pt x="1538" y="925"/>
                                    </a:lnTo>
                                    <a:lnTo>
                                      <a:pt x="1549" y="934"/>
                                    </a:lnTo>
                                    <a:lnTo>
                                      <a:pt x="1538" y="975"/>
                                    </a:lnTo>
                                    <a:lnTo>
                                      <a:pt x="1518" y="1006"/>
                                    </a:lnTo>
                                    <a:lnTo>
                                      <a:pt x="1508" y="1027"/>
                                    </a:lnTo>
                                    <a:lnTo>
                                      <a:pt x="1477" y="1057"/>
                                    </a:lnTo>
                                    <a:lnTo>
                                      <a:pt x="1456" y="1087"/>
                                    </a:lnTo>
                                    <a:lnTo>
                                      <a:pt x="1437" y="1107"/>
                                    </a:lnTo>
                                    <a:lnTo>
                                      <a:pt x="1406" y="1138"/>
                                    </a:lnTo>
                                    <a:lnTo>
                                      <a:pt x="1385" y="1159"/>
                                    </a:lnTo>
                                    <a:lnTo>
                                      <a:pt x="1355" y="1179"/>
                                    </a:lnTo>
                                    <a:lnTo>
                                      <a:pt x="1335" y="1209"/>
                                    </a:lnTo>
                                    <a:lnTo>
                                      <a:pt x="1305" y="1230"/>
                                    </a:lnTo>
                                    <a:lnTo>
                                      <a:pt x="1273" y="1250"/>
                                    </a:lnTo>
                                    <a:lnTo>
                                      <a:pt x="1253" y="1270"/>
                                    </a:lnTo>
                                    <a:lnTo>
                                      <a:pt x="1223" y="1291"/>
                                    </a:lnTo>
                                    <a:lnTo>
                                      <a:pt x="1191" y="1310"/>
                                    </a:lnTo>
                                    <a:lnTo>
                                      <a:pt x="1161" y="1321"/>
                                    </a:lnTo>
                                    <a:lnTo>
                                      <a:pt x="1172" y="1330"/>
                                    </a:lnTo>
                                    <a:lnTo>
                                      <a:pt x="1191" y="1341"/>
                                    </a:lnTo>
                                    <a:lnTo>
                                      <a:pt x="1202" y="1341"/>
                                    </a:lnTo>
                                    <a:lnTo>
                                      <a:pt x="1223" y="1351"/>
                                    </a:lnTo>
                                    <a:lnTo>
                                      <a:pt x="1232" y="1362"/>
                                    </a:lnTo>
                                    <a:lnTo>
                                      <a:pt x="1243" y="1371"/>
                                    </a:lnTo>
                                    <a:lnTo>
                                      <a:pt x="1253" y="1382"/>
                                    </a:lnTo>
                                    <a:lnTo>
                                      <a:pt x="1243" y="1403"/>
                                    </a:lnTo>
                                    <a:lnTo>
                                      <a:pt x="1212" y="1453"/>
                                    </a:lnTo>
                                    <a:lnTo>
                                      <a:pt x="1182" y="1494"/>
                                    </a:lnTo>
                                    <a:lnTo>
                                      <a:pt x="1141" y="1535"/>
                                    </a:lnTo>
                                    <a:lnTo>
                                      <a:pt x="1100" y="1574"/>
                                    </a:lnTo>
                                    <a:lnTo>
                                      <a:pt x="1049" y="1605"/>
                                    </a:lnTo>
                                    <a:lnTo>
                                      <a:pt x="1009" y="1646"/>
                                    </a:lnTo>
                                    <a:lnTo>
                                      <a:pt x="968" y="1676"/>
                                    </a:lnTo>
                                    <a:lnTo>
                                      <a:pt x="917" y="1706"/>
                                    </a:lnTo>
                                    <a:lnTo>
                                      <a:pt x="897" y="1717"/>
                                    </a:lnTo>
                                    <a:lnTo>
                                      <a:pt x="887" y="1727"/>
                                    </a:lnTo>
                                    <a:lnTo>
                                      <a:pt x="867" y="1738"/>
                                    </a:lnTo>
                                    <a:lnTo>
                                      <a:pt x="846" y="1747"/>
                                    </a:lnTo>
                                    <a:lnTo>
                                      <a:pt x="826" y="1758"/>
                                    </a:lnTo>
                                    <a:lnTo>
                                      <a:pt x="805" y="1768"/>
                                    </a:lnTo>
                                    <a:lnTo>
                                      <a:pt x="785" y="1778"/>
                                    </a:lnTo>
                                    <a:lnTo>
                                      <a:pt x="764" y="1788"/>
                                    </a:lnTo>
                                    <a:lnTo>
                                      <a:pt x="775" y="1788"/>
                                    </a:lnTo>
                                    <a:lnTo>
                                      <a:pt x="775" y="1799"/>
                                    </a:lnTo>
                                    <a:lnTo>
                                      <a:pt x="785" y="1799"/>
                                    </a:lnTo>
                                    <a:lnTo>
                                      <a:pt x="785" y="1808"/>
                                    </a:lnTo>
                                    <a:lnTo>
                                      <a:pt x="794" y="1808"/>
                                    </a:lnTo>
                                    <a:lnTo>
                                      <a:pt x="794" y="1818"/>
                                    </a:lnTo>
                                    <a:lnTo>
                                      <a:pt x="805" y="1829"/>
                                    </a:lnTo>
                                    <a:lnTo>
                                      <a:pt x="805" y="1838"/>
                                    </a:lnTo>
                                    <a:lnTo>
                                      <a:pt x="805" y="1849"/>
                                    </a:lnTo>
                                    <a:lnTo>
                                      <a:pt x="805" y="1859"/>
                                    </a:lnTo>
                                    <a:lnTo>
                                      <a:pt x="805" y="1870"/>
                                    </a:lnTo>
                                    <a:lnTo>
                                      <a:pt x="794" y="1870"/>
                                    </a:lnTo>
                                    <a:lnTo>
                                      <a:pt x="794" y="1879"/>
                                    </a:lnTo>
                                    <a:lnTo>
                                      <a:pt x="794" y="1890"/>
                                    </a:lnTo>
                                    <a:lnTo>
                                      <a:pt x="785" y="1890"/>
                                    </a:lnTo>
                                    <a:lnTo>
                                      <a:pt x="723" y="1961"/>
                                    </a:lnTo>
                                    <a:lnTo>
                                      <a:pt x="662" y="2022"/>
                                    </a:lnTo>
                                    <a:lnTo>
                                      <a:pt x="602" y="2073"/>
                                    </a:lnTo>
                                    <a:lnTo>
                                      <a:pt x="529" y="2134"/>
                                    </a:lnTo>
                                    <a:lnTo>
                                      <a:pt x="458" y="2184"/>
                                    </a:lnTo>
                                    <a:lnTo>
                                      <a:pt x="397" y="2246"/>
                                    </a:lnTo>
                                    <a:lnTo>
                                      <a:pt x="326" y="2296"/>
                                    </a:lnTo>
                                    <a:lnTo>
                                      <a:pt x="255" y="2346"/>
                                    </a:lnTo>
                                    <a:lnTo>
                                      <a:pt x="235" y="2367"/>
                                    </a:lnTo>
                                    <a:lnTo>
                                      <a:pt x="204" y="2378"/>
                                    </a:lnTo>
                                    <a:lnTo>
                                      <a:pt x="173" y="2398"/>
                                    </a:lnTo>
                                    <a:lnTo>
                                      <a:pt x="153" y="2419"/>
                                    </a:lnTo>
                                    <a:lnTo>
                                      <a:pt x="123" y="2428"/>
                                    </a:lnTo>
                                    <a:lnTo>
                                      <a:pt x="93" y="2449"/>
                                    </a:lnTo>
                                    <a:lnTo>
                                      <a:pt x="61" y="2458"/>
                                    </a:lnTo>
                                    <a:lnTo>
                                      <a:pt x="31" y="2479"/>
                                    </a:lnTo>
                                    <a:lnTo>
                                      <a:pt x="11" y="2479"/>
                                    </a:lnTo>
                                    <a:lnTo>
                                      <a:pt x="11" y="2458"/>
                                    </a:lnTo>
                                    <a:lnTo>
                                      <a:pt x="0" y="2439"/>
                                    </a:lnTo>
                                    <a:lnTo>
                                      <a:pt x="0" y="2419"/>
                                    </a:lnTo>
                                    <a:lnTo>
                                      <a:pt x="0" y="2408"/>
                                    </a:lnTo>
                                    <a:lnTo>
                                      <a:pt x="0" y="2387"/>
                                    </a:lnTo>
                                    <a:lnTo>
                                      <a:pt x="0" y="2367"/>
                                    </a:lnTo>
                                    <a:lnTo>
                                      <a:pt x="0" y="2346"/>
                                    </a:lnTo>
                                    <a:lnTo>
                                      <a:pt x="0" y="2326"/>
                                    </a:lnTo>
                                    <a:lnTo>
                                      <a:pt x="11" y="2246"/>
                                    </a:lnTo>
                                    <a:lnTo>
                                      <a:pt x="31" y="2154"/>
                                    </a:lnTo>
                                    <a:lnTo>
                                      <a:pt x="61" y="2073"/>
                                    </a:lnTo>
                                    <a:lnTo>
                                      <a:pt x="93" y="1991"/>
                                    </a:lnTo>
                                    <a:lnTo>
                                      <a:pt x="123" y="1911"/>
                                    </a:lnTo>
                                    <a:lnTo>
                                      <a:pt x="164" y="1829"/>
                                    </a:lnTo>
                                    <a:lnTo>
                                      <a:pt x="194" y="1747"/>
                                    </a:lnTo>
                                    <a:lnTo>
                                      <a:pt x="235" y="1676"/>
                                    </a:lnTo>
                                    <a:lnTo>
                                      <a:pt x="245" y="1656"/>
                                    </a:lnTo>
                                    <a:lnTo>
                                      <a:pt x="265" y="1635"/>
                                    </a:lnTo>
                                    <a:lnTo>
                                      <a:pt x="275" y="1615"/>
                                    </a:lnTo>
                                    <a:lnTo>
                                      <a:pt x="296" y="1595"/>
                                    </a:lnTo>
                                    <a:lnTo>
                                      <a:pt x="306" y="1574"/>
                                    </a:lnTo>
                                    <a:lnTo>
                                      <a:pt x="316" y="1555"/>
                                    </a:lnTo>
                                    <a:lnTo>
                                      <a:pt x="337" y="1535"/>
                                    </a:lnTo>
                                    <a:lnTo>
                                      <a:pt x="347" y="1514"/>
                                    </a:lnTo>
                                    <a:lnTo>
                                      <a:pt x="357" y="1514"/>
                                    </a:lnTo>
                                    <a:lnTo>
                                      <a:pt x="367" y="1514"/>
                                    </a:lnTo>
                                    <a:lnTo>
                                      <a:pt x="378" y="1524"/>
                                    </a:lnTo>
                                    <a:lnTo>
                                      <a:pt x="378" y="1535"/>
                                    </a:lnTo>
                                    <a:lnTo>
                                      <a:pt x="387" y="1544"/>
                                    </a:lnTo>
                                    <a:lnTo>
                                      <a:pt x="387" y="1555"/>
                                    </a:lnTo>
                                    <a:lnTo>
                                      <a:pt x="387" y="1574"/>
                                    </a:lnTo>
                                    <a:lnTo>
                                      <a:pt x="387" y="1585"/>
                                    </a:lnTo>
                                    <a:lnTo>
                                      <a:pt x="397" y="1585"/>
                                    </a:lnTo>
                                    <a:lnTo>
                                      <a:pt x="408" y="1585"/>
                                    </a:lnTo>
                                    <a:lnTo>
                                      <a:pt x="418" y="1585"/>
                                    </a:lnTo>
                                    <a:lnTo>
                                      <a:pt x="428" y="1574"/>
                                    </a:lnTo>
                                    <a:lnTo>
                                      <a:pt x="428" y="1565"/>
                                    </a:lnTo>
                                    <a:lnTo>
                                      <a:pt x="438" y="1555"/>
                                    </a:lnTo>
                                    <a:lnTo>
                                      <a:pt x="438" y="1544"/>
                                    </a:lnTo>
                                    <a:lnTo>
                                      <a:pt x="449" y="1524"/>
                                    </a:lnTo>
                                    <a:lnTo>
                                      <a:pt x="490" y="1433"/>
                                    </a:lnTo>
                                    <a:lnTo>
                                      <a:pt x="529" y="1351"/>
                                    </a:lnTo>
                                    <a:lnTo>
                                      <a:pt x="570" y="1260"/>
                                    </a:lnTo>
                                    <a:lnTo>
                                      <a:pt x="622" y="1179"/>
                                    </a:lnTo>
                                    <a:lnTo>
                                      <a:pt x="662" y="1087"/>
                                    </a:lnTo>
                                    <a:lnTo>
                                      <a:pt x="714" y="1006"/>
                                    </a:lnTo>
                                    <a:lnTo>
                                      <a:pt x="764" y="925"/>
                                    </a:lnTo>
                                    <a:lnTo>
                                      <a:pt x="815" y="843"/>
                                    </a:lnTo>
                                    <a:lnTo>
                                      <a:pt x="826" y="843"/>
                                    </a:lnTo>
                                    <a:lnTo>
                                      <a:pt x="835" y="843"/>
                                    </a:lnTo>
                                    <a:lnTo>
                                      <a:pt x="835" y="854"/>
                                    </a:lnTo>
                                    <a:lnTo>
                                      <a:pt x="846" y="874"/>
                                    </a:lnTo>
                                    <a:lnTo>
                                      <a:pt x="846" y="884"/>
                                    </a:lnTo>
                                    <a:lnTo>
                                      <a:pt x="846" y="904"/>
                                    </a:lnTo>
                                    <a:lnTo>
                                      <a:pt x="846" y="915"/>
                                    </a:lnTo>
                                    <a:lnTo>
                                      <a:pt x="846" y="925"/>
                                    </a:lnTo>
                                    <a:lnTo>
                                      <a:pt x="846" y="945"/>
                                    </a:lnTo>
                                    <a:lnTo>
                                      <a:pt x="856" y="955"/>
                                    </a:lnTo>
                                    <a:lnTo>
                                      <a:pt x="897" y="904"/>
                                    </a:lnTo>
                                    <a:lnTo>
                                      <a:pt x="927" y="854"/>
                                    </a:lnTo>
                                    <a:lnTo>
                                      <a:pt x="968" y="802"/>
                                    </a:lnTo>
                                    <a:lnTo>
                                      <a:pt x="999" y="752"/>
                                    </a:lnTo>
                                    <a:lnTo>
                                      <a:pt x="1029" y="701"/>
                                    </a:lnTo>
                                    <a:lnTo>
                                      <a:pt x="1070" y="651"/>
                                    </a:lnTo>
                                    <a:lnTo>
                                      <a:pt x="1100" y="599"/>
                                    </a:lnTo>
                                    <a:lnTo>
                                      <a:pt x="1131" y="549"/>
                                    </a:lnTo>
                                    <a:lnTo>
                                      <a:pt x="1141" y="528"/>
                                    </a:lnTo>
                                    <a:lnTo>
                                      <a:pt x="1161" y="519"/>
                                    </a:lnTo>
                                    <a:lnTo>
                                      <a:pt x="1172" y="498"/>
                                    </a:lnTo>
                                    <a:lnTo>
                                      <a:pt x="1182" y="487"/>
                                    </a:lnTo>
                                    <a:lnTo>
                                      <a:pt x="1202" y="467"/>
                                    </a:lnTo>
                                    <a:lnTo>
                                      <a:pt x="1212" y="447"/>
                                    </a:lnTo>
                                    <a:lnTo>
                                      <a:pt x="1223" y="437"/>
                                    </a:lnTo>
                                    <a:lnTo>
                                      <a:pt x="1232" y="417"/>
                                    </a:lnTo>
                                    <a:lnTo>
                                      <a:pt x="1253" y="426"/>
                                    </a:lnTo>
                                    <a:lnTo>
                                      <a:pt x="1264" y="437"/>
                                    </a:lnTo>
                                    <a:lnTo>
                                      <a:pt x="1264" y="447"/>
                                    </a:lnTo>
                                    <a:lnTo>
                                      <a:pt x="1264" y="457"/>
                                    </a:lnTo>
                                    <a:lnTo>
                                      <a:pt x="1264" y="467"/>
                                    </a:lnTo>
                                    <a:lnTo>
                                      <a:pt x="1264" y="478"/>
                                    </a:lnTo>
                                    <a:lnTo>
                                      <a:pt x="1264" y="487"/>
                                    </a:lnTo>
                                    <a:lnTo>
                                      <a:pt x="1264" y="498"/>
                                    </a:lnTo>
                                    <a:lnTo>
                                      <a:pt x="1273" y="508"/>
                                    </a:lnTo>
                                    <a:lnTo>
                                      <a:pt x="1284" y="508"/>
                                    </a:lnTo>
                                    <a:lnTo>
                                      <a:pt x="1335" y="447"/>
                                    </a:lnTo>
                                    <a:lnTo>
                                      <a:pt x="1376" y="396"/>
                                    </a:lnTo>
                                    <a:lnTo>
                                      <a:pt x="1426" y="346"/>
                                    </a:lnTo>
                                    <a:lnTo>
                                      <a:pt x="1467" y="294"/>
                                    </a:lnTo>
                                    <a:lnTo>
                                      <a:pt x="1518" y="244"/>
                                    </a:lnTo>
                                    <a:lnTo>
                                      <a:pt x="1549" y="193"/>
                                    </a:lnTo>
                                    <a:lnTo>
                                      <a:pt x="1579" y="132"/>
                                    </a:lnTo>
                                    <a:lnTo>
                                      <a:pt x="1600" y="61"/>
                                    </a:lnTo>
                                    <a:lnTo>
                                      <a:pt x="1609" y="50"/>
                                    </a:lnTo>
                                    <a:lnTo>
                                      <a:pt x="1620" y="41"/>
                                    </a:lnTo>
                                    <a:lnTo>
                                      <a:pt x="1620" y="31"/>
                                    </a:lnTo>
                                    <a:lnTo>
                                      <a:pt x="1620" y="20"/>
                                    </a:lnTo>
                                    <a:lnTo>
                                      <a:pt x="1630" y="11"/>
                                    </a:lnTo>
                                    <a:lnTo>
                                      <a:pt x="1630" y="0"/>
                                    </a:lnTo>
                                    <a:lnTo>
                                      <a:pt x="1640" y="0"/>
                                    </a:lnTo>
                                    <a:lnTo>
                                      <a:pt x="1650" y="0"/>
                                    </a:lnTo>
                                    <a:lnTo>
                                      <a:pt x="1650" y="11"/>
                                    </a:lnTo>
                                    <a:lnTo>
                                      <a:pt x="1661" y="20"/>
                                    </a:lnTo>
                                    <a:lnTo>
                                      <a:pt x="1661" y="31"/>
                                    </a:lnTo>
                                    <a:lnTo>
                                      <a:pt x="1661" y="41"/>
                                    </a:lnTo>
                                    <a:lnTo>
                                      <a:pt x="1661" y="50"/>
                                    </a:lnTo>
                                    <a:lnTo>
                                      <a:pt x="1661" y="71"/>
                                    </a:lnTo>
                                    <a:lnTo>
                                      <a:pt x="1661" y="81"/>
                                    </a:lnTo>
                                    <a:lnTo>
                                      <a:pt x="1661" y="91"/>
                                    </a:lnTo>
                                    <a:lnTo>
                                      <a:pt x="1661" y="143"/>
                                    </a:lnTo>
                                    <a:lnTo>
                                      <a:pt x="1650" y="182"/>
                                    </a:lnTo>
                                    <a:lnTo>
                                      <a:pt x="1650" y="234"/>
                                    </a:lnTo>
                                    <a:lnTo>
                                      <a:pt x="1640" y="275"/>
                                    </a:lnTo>
                                    <a:lnTo>
                                      <a:pt x="1630" y="314"/>
                                    </a:lnTo>
                                    <a:lnTo>
                                      <a:pt x="1609" y="366"/>
                                    </a:lnTo>
                                    <a:lnTo>
                                      <a:pt x="1600" y="407"/>
                                    </a:lnTo>
                                    <a:lnTo>
                                      <a:pt x="1589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46680" y="135360"/>
                                <a:ext cx="16020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9" h="2358">
                                    <a:moveTo>
                                      <a:pt x="1487" y="468"/>
                                    </a:moveTo>
                                    <a:lnTo>
                                      <a:pt x="1477" y="468"/>
                                    </a:lnTo>
                                    <a:lnTo>
                                      <a:pt x="1477" y="477"/>
                                    </a:lnTo>
                                    <a:lnTo>
                                      <a:pt x="1487" y="477"/>
                                    </a:lnTo>
                                    <a:lnTo>
                                      <a:pt x="1487" y="488"/>
                                    </a:lnTo>
                                    <a:lnTo>
                                      <a:pt x="1498" y="488"/>
                                    </a:lnTo>
                                    <a:lnTo>
                                      <a:pt x="1498" y="498"/>
                                    </a:lnTo>
                                    <a:lnTo>
                                      <a:pt x="1507" y="498"/>
                                    </a:lnTo>
                                    <a:lnTo>
                                      <a:pt x="1528" y="498"/>
                                    </a:lnTo>
                                    <a:lnTo>
                                      <a:pt x="1538" y="498"/>
                                    </a:lnTo>
                                    <a:lnTo>
                                      <a:pt x="1548" y="498"/>
                                    </a:lnTo>
                                    <a:lnTo>
                                      <a:pt x="1558" y="498"/>
                                    </a:lnTo>
                                    <a:lnTo>
                                      <a:pt x="1569" y="498"/>
                                    </a:lnTo>
                                    <a:lnTo>
                                      <a:pt x="1578" y="498"/>
                                    </a:lnTo>
                                    <a:lnTo>
                                      <a:pt x="1589" y="508"/>
                                    </a:lnTo>
                                    <a:lnTo>
                                      <a:pt x="1569" y="559"/>
                                    </a:lnTo>
                                    <a:lnTo>
                                      <a:pt x="1538" y="600"/>
                                    </a:lnTo>
                                    <a:lnTo>
                                      <a:pt x="1507" y="650"/>
                                    </a:lnTo>
                                    <a:lnTo>
                                      <a:pt x="1477" y="691"/>
                                    </a:lnTo>
                                    <a:lnTo>
                                      <a:pt x="1436" y="732"/>
                                    </a:lnTo>
                                    <a:lnTo>
                                      <a:pt x="1395" y="773"/>
                                    </a:lnTo>
                                    <a:lnTo>
                                      <a:pt x="1354" y="813"/>
                                    </a:lnTo>
                                    <a:lnTo>
                                      <a:pt x="1324" y="853"/>
                                    </a:lnTo>
                                    <a:lnTo>
                                      <a:pt x="1324" y="864"/>
                                    </a:lnTo>
                                    <a:lnTo>
                                      <a:pt x="1334" y="874"/>
                                    </a:lnTo>
                                    <a:lnTo>
                                      <a:pt x="1345" y="874"/>
                                    </a:lnTo>
                                    <a:lnTo>
                                      <a:pt x="1354" y="874"/>
                                    </a:lnTo>
                                    <a:lnTo>
                                      <a:pt x="1365" y="874"/>
                                    </a:lnTo>
                                    <a:lnTo>
                                      <a:pt x="1375" y="874"/>
                                    </a:lnTo>
                                    <a:lnTo>
                                      <a:pt x="1386" y="874"/>
                                    </a:lnTo>
                                    <a:lnTo>
                                      <a:pt x="1395" y="874"/>
                                    </a:lnTo>
                                    <a:lnTo>
                                      <a:pt x="1416" y="874"/>
                                    </a:lnTo>
                                    <a:lnTo>
                                      <a:pt x="1425" y="864"/>
                                    </a:lnTo>
                                    <a:lnTo>
                                      <a:pt x="1436" y="864"/>
                                    </a:lnTo>
                                    <a:lnTo>
                                      <a:pt x="1446" y="864"/>
                                    </a:lnTo>
                                    <a:lnTo>
                                      <a:pt x="1457" y="864"/>
                                    </a:lnTo>
                                    <a:lnTo>
                                      <a:pt x="1466" y="864"/>
                                    </a:lnTo>
                                    <a:lnTo>
                                      <a:pt x="1477" y="864"/>
                                    </a:lnTo>
                                    <a:lnTo>
                                      <a:pt x="1487" y="874"/>
                                    </a:lnTo>
                                    <a:lnTo>
                                      <a:pt x="1487" y="884"/>
                                    </a:lnTo>
                                    <a:lnTo>
                                      <a:pt x="1477" y="884"/>
                                    </a:lnTo>
                                    <a:lnTo>
                                      <a:pt x="1477" y="894"/>
                                    </a:lnTo>
                                    <a:lnTo>
                                      <a:pt x="1477" y="905"/>
                                    </a:lnTo>
                                    <a:lnTo>
                                      <a:pt x="1466" y="914"/>
                                    </a:lnTo>
                                    <a:lnTo>
                                      <a:pt x="1457" y="925"/>
                                    </a:lnTo>
                                    <a:lnTo>
                                      <a:pt x="1425" y="976"/>
                                    </a:lnTo>
                                    <a:lnTo>
                                      <a:pt x="1386" y="1016"/>
                                    </a:lnTo>
                                    <a:lnTo>
                                      <a:pt x="1345" y="1057"/>
                                    </a:lnTo>
                                    <a:lnTo>
                                      <a:pt x="1293" y="1098"/>
                                    </a:lnTo>
                                    <a:lnTo>
                                      <a:pt x="1253" y="1138"/>
                                    </a:lnTo>
                                    <a:lnTo>
                                      <a:pt x="1201" y="1169"/>
                                    </a:lnTo>
                                    <a:lnTo>
                                      <a:pt x="1151" y="1199"/>
                                    </a:lnTo>
                                    <a:lnTo>
                                      <a:pt x="1100" y="1219"/>
                                    </a:lnTo>
                                    <a:lnTo>
                                      <a:pt x="1080" y="1240"/>
                                    </a:lnTo>
                                    <a:lnTo>
                                      <a:pt x="1089" y="1260"/>
                                    </a:lnTo>
                                    <a:lnTo>
                                      <a:pt x="1100" y="1260"/>
                                    </a:lnTo>
                                    <a:lnTo>
                                      <a:pt x="1121" y="1270"/>
                                    </a:lnTo>
                                    <a:lnTo>
                                      <a:pt x="1130" y="1281"/>
                                    </a:lnTo>
                                    <a:lnTo>
                                      <a:pt x="1141" y="1281"/>
                                    </a:lnTo>
                                    <a:lnTo>
                                      <a:pt x="1160" y="1290"/>
                                    </a:lnTo>
                                    <a:lnTo>
                                      <a:pt x="1171" y="1301"/>
                                    </a:lnTo>
                                    <a:lnTo>
                                      <a:pt x="1181" y="1301"/>
                                    </a:lnTo>
                                    <a:lnTo>
                                      <a:pt x="1192" y="1311"/>
                                    </a:lnTo>
                                    <a:lnTo>
                                      <a:pt x="1192" y="1322"/>
                                    </a:lnTo>
                                    <a:lnTo>
                                      <a:pt x="1181" y="1322"/>
                                    </a:lnTo>
                                    <a:lnTo>
                                      <a:pt x="1181" y="1331"/>
                                    </a:lnTo>
                                    <a:lnTo>
                                      <a:pt x="1171" y="1342"/>
                                    </a:lnTo>
                                    <a:lnTo>
                                      <a:pt x="1171" y="1352"/>
                                    </a:lnTo>
                                    <a:lnTo>
                                      <a:pt x="1160" y="1361"/>
                                    </a:lnTo>
                                    <a:lnTo>
                                      <a:pt x="1110" y="1413"/>
                                    </a:lnTo>
                                    <a:lnTo>
                                      <a:pt x="1059" y="1463"/>
                                    </a:lnTo>
                                    <a:lnTo>
                                      <a:pt x="998" y="1514"/>
                                    </a:lnTo>
                                    <a:lnTo>
                                      <a:pt x="947" y="1565"/>
                                    </a:lnTo>
                                    <a:lnTo>
                                      <a:pt x="886" y="1606"/>
                                    </a:lnTo>
                                    <a:lnTo>
                                      <a:pt x="815" y="1636"/>
                                    </a:lnTo>
                                    <a:lnTo>
                                      <a:pt x="754" y="1666"/>
                                    </a:lnTo>
                                    <a:lnTo>
                                      <a:pt x="683" y="1697"/>
                                    </a:lnTo>
                                    <a:lnTo>
                                      <a:pt x="672" y="1697"/>
                                    </a:lnTo>
                                    <a:lnTo>
                                      <a:pt x="672" y="1707"/>
                                    </a:lnTo>
                                    <a:lnTo>
                                      <a:pt x="683" y="1718"/>
                                    </a:lnTo>
                                    <a:lnTo>
                                      <a:pt x="692" y="1727"/>
                                    </a:lnTo>
                                    <a:lnTo>
                                      <a:pt x="703" y="1727"/>
                                    </a:lnTo>
                                    <a:lnTo>
                                      <a:pt x="713" y="1727"/>
                                    </a:lnTo>
                                    <a:lnTo>
                                      <a:pt x="713" y="1737"/>
                                    </a:lnTo>
                                    <a:lnTo>
                                      <a:pt x="724" y="1737"/>
                                    </a:lnTo>
                                    <a:lnTo>
                                      <a:pt x="724" y="1748"/>
                                    </a:lnTo>
                                    <a:lnTo>
                                      <a:pt x="733" y="1748"/>
                                    </a:lnTo>
                                    <a:lnTo>
                                      <a:pt x="733" y="1757"/>
                                    </a:lnTo>
                                    <a:lnTo>
                                      <a:pt x="744" y="1757"/>
                                    </a:lnTo>
                                    <a:lnTo>
                                      <a:pt x="744" y="1768"/>
                                    </a:lnTo>
                                    <a:lnTo>
                                      <a:pt x="744" y="1778"/>
                                    </a:lnTo>
                                    <a:lnTo>
                                      <a:pt x="733" y="1789"/>
                                    </a:lnTo>
                                    <a:lnTo>
                                      <a:pt x="733" y="1798"/>
                                    </a:lnTo>
                                    <a:lnTo>
                                      <a:pt x="724" y="1809"/>
                                    </a:lnTo>
                                    <a:lnTo>
                                      <a:pt x="662" y="1869"/>
                                    </a:lnTo>
                                    <a:lnTo>
                                      <a:pt x="601" y="1930"/>
                                    </a:lnTo>
                                    <a:lnTo>
                                      <a:pt x="539" y="1982"/>
                                    </a:lnTo>
                                    <a:lnTo>
                                      <a:pt x="479" y="2042"/>
                                    </a:lnTo>
                                    <a:lnTo>
                                      <a:pt x="418" y="2094"/>
                                    </a:lnTo>
                                    <a:lnTo>
                                      <a:pt x="356" y="2144"/>
                                    </a:lnTo>
                                    <a:lnTo>
                                      <a:pt x="285" y="2195"/>
                                    </a:lnTo>
                                    <a:lnTo>
                                      <a:pt x="224" y="2245"/>
                                    </a:lnTo>
                                    <a:lnTo>
                                      <a:pt x="194" y="2256"/>
                                    </a:lnTo>
                                    <a:lnTo>
                                      <a:pt x="163" y="2276"/>
                                    </a:lnTo>
                                    <a:lnTo>
                                      <a:pt x="142" y="2297"/>
                                    </a:lnTo>
                                    <a:lnTo>
                                      <a:pt x="112" y="2306"/>
                                    </a:lnTo>
                                    <a:lnTo>
                                      <a:pt x="82" y="2327"/>
                                    </a:lnTo>
                                    <a:lnTo>
                                      <a:pt x="62" y="2338"/>
                                    </a:lnTo>
                                    <a:lnTo>
                                      <a:pt x="30" y="2347"/>
                                    </a:lnTo>
                                    <a:lnTo>
                                      <a:pt x="0" y="2358"/>
                                    </a:lnTo>
                                    <a:lnTo>
                                      <a:pt x="0" y="2317"/>
                                    </a:lnTo>
                                    <a:lnTo>
                                      <a:pt x="0" y="2276"/>
                                    </a:lnTo>
                                    <a:lnTo>
                                      <a:pt x="0" y="2235"/>
                                    </a:lnTo>
                                    <a:lnTo>
                                      <a:pt x="0" y="2195"/>
                                    </a:lnTo>
                                    <a:lnTo>
                                      <a:pt x="10" y="2154"/>
                                    </a:lnTo>
                                    <a:lnTo>
                                      <a:pt x="21" y="2114"/>
                                    </a:lnTo>
                                    <a:lnTo>
                                      <a:pt x="30" y="2073"/>
                                    </a:lnTo>
                                    <a:lnTo>
                                      <a:pt x="41" y="2032"/>
                                    </a:lnTo>
                                    <a:lnTo>
                                      <a:pt x="62" y="1962"/>
                                    </a:lnTo>
                                    <a:lnTo>
                                      <a:pt x="92" y="1890"/>
                                    </a:lnTo>
                                    <a:lnTo>
                                      <a:pt x="122" y="1819"/>
                                    </a:lnTo>
                                    <a:lnTo>
                                      <a:pt x="153" y="1748"/>
                                    </a:lnTo>
                                    <a:lnTo>
                                      <a:pt x="183" y="1677"/>
                                    </a:lnTo>
                                    <a:lnTo>
                                      <a:pt x="224" y="1616"/>
                                    </a:lnTo>
                                    <a:lnTo>
                                      <a:pt x="265" y="1545"/>
                                    </a:lnTo>
                                    <a:lnTo>
                                      <a:pt x="316" y="1484"/>
                                    </a:lnTo>
                                    <a:lnTo>
                                      <a:pt x="326" y="1493"/>
                                    </a:lnTo>
                                    <a:lnTo>
                                      <a:pt x="326" y="1504"/>
                                    </a:lnTo>
                                    <a:lnTo>
                                      <a:pt x="336" y="1514"/>
                                    </a:lnTo>
                                    <a:lnTo>
                                      <a:pt x="336" y="1524"/>
                                    </a:lnTo>
                                    <a:lnTo>
                                      <a:pt x="347" y="1534"/>
                                    </a:lnTo>
                                    <a:lnTo>
                                      <a:pt x="356" y="1545"/>
                                    </a:lnTo>
                                    <a:lnTo>
                                      <a:pt x="366" y="1545"/>
                                    </a:lnTo>
                                    <a:lnTo>
                                      <a:pt x="377" y="1554"/>
                                    </a:lnTo>
                                    <a:lnTo>
                                      <a:pt x="407" y="1504"/>
                                    </a:lnTo>
                                    <a:lnTo>
                                      <a:pt x="438" y="1463"/>
                                    </a:lnTo>
                                    <a:lnTo>
                                      <a:pt x="459" y="1413"/>
                                    </a:lnTo>
                                    <a:lnTo>
                                      <a:pt x="479" y="1372"/>
                                    </a:lnTo>
                                    <a:lnTo>
                                      <a:pt x="498" y="1322"/>
                                    </a:lnTo>
                                    <a:lnTo>
                                      <a:pt x="519" y="1270"/>
                                    </a:lnTo>
                                    <a:lnTo>
                                      <a:pt x="550" y="1229"/>
                                    </a:lnTo>
                                    <a:lnTo>
                                      <a:pt x="571" y="1179"/>
                                    </a:lnTo>
                                    <a:lnTo>
                                      <a:pt x="591" y="1138"/>
                                    </a:lnTo>
                                    <a:lnTo>
                                      <a:pt x="612" y="1108"/>
                                    </a:lnTo>
                                    <a:lnTo>
                                      <a:pt x="631" y="1067"/>
                                    </a:lnTo>
                                    <a:lnTo>
                                      <a:pt x="651" y="1026"/>
                                    </a:lnTo>
                                    <a:lnTo>
                                      <a:pt x="672" y="985"/>
                                    </a:lnTo>
                                    <a:lnTo>
                                      <a:pt x="692" y="955"/>
                                    </a:lnTo>
                                    <a:lnTo>
                                      <a:pt x="713" y="914"/>
                                    </a:lnTo>
                                    <a:lnTo>
                                      <a:pt x="744" y="874"/>
                                    </a:lnTo>
                                    <a:lnTo>
                                      <a:pt x="744" y="864"/>
                                    </a:lnTo>
                                    <a:lnTo>
                                      <a:pt x="754" y="853"/>
                                    </a:lnTo>
                                    <a:lnTo>
                                      <a:pt x="754" y="844"/>
                                    </a:lnTo>
                                    <a:lnTo>
                                      <a:pt x="763" y="844"/>
                                    </a:lnTo>
                                    <a:lnTo>
                                      <a:pt x="763" y="834"/>
                                    </a:lnTo>
                                    <a:lnTo>
                                      <a:pt x="774" y="823"/>
                                    </a:lnTo>
                                    <a:lnTo>
                                      <a:pt x="774" y="813"/>
                                    </a:lnTo>
                                    <a:lnTo>
                                      <a:pt x="784" y="823"/>
                                    </a:lnTo>
                                    <a:lnTo>
                                      <a:pt x="784" y="834"/>
                                    </a:lnTo>
                                    <a:lnTo>
                                      <a:pt x="784" y="853"/>
                                    </a:lnTo>
                                    <a:lnTo>
                                      <a:pt x="784" y="864"/>
                                    </a:lnTo>
                                    <a:lnTo>
                                      <a:pt x="784" y="874"/>
                                    </a:lnTo>
                                    <a:lnTo>
                                      <a:pt x="784" y="884"/>
                                    </a:lnTo>
                                    <a:lnTo>
                                      <a:pt x="795" y="894"/>
                                    </a:lnTo>
                                    <a:lnTo>
                                      <a:pt x="795" y="905"/>
                                    </a:lnTo>
                                    <a:lnTo>
                                      <a:pt x="795" y="914"/>
                                    </a:lnTo>
                                    <a:lnTo>
                                      <a:pt x="804" y="914"/>
                                    </a:lnTo>
                                    <a:lnTo>
                                      <a:pt x="815" y="914"/>
                                    </a:lnTo>
                                    <a:lnTo>
                                      <a:pt x="825" y="914"/>
                                    </a:lnTo>
                                    <a:lnTo>
                                      <a:pt x="866" y="853"/>
                                    </a:lnTo>
                                    <a:lnTo>
                                      <a:pt x="907" y="803"/>
                                    </a:lnTo>
                                    <a:lnTo>
                                      <a:pt x="947" y="741"/>
                                    </a:lnTo>
                                    <a:lnTo>
                                      <a:pt x="988" y="681"/>
                                    </a:lnTo>
                                    <a:lnTo>
                                      <a:pt x="1028" y="630"/>
                                    </a:lnTo>
                                    <a:lnTo>
                                      <a:pt x="1069" y="570"/>
                                    </a:lnTo>
                                    <a:lnTo>
                                      <a:pt x="1110" y="508"/>
                                    </a:lnTo>
                                    <a:lnTo>
                                      <a:pt x="1141" y="447"/>
                                    </a:lnTo>
                                    <a:lnTo>
                                      <a:pt x="1201" y="397"/>
                                    </a:lnTo>
                                    <a:lnTo>
                                      <a:pt x="1201" y="406"/>
                                    </a:lnTo>
                                    <a:lnTo>
                                      <a:pt x="1201" y="417"/>
                                    </a:lnTo>
                                    <a:lnTo>
                                      <a:pt x="1201" y="427"/>
                                    </a:lnTo>
                                    <a:lnTo>
                                      <a:pt x="1212" y="438"/>
                                    </a:lnTo>
                                    <a:lnTo>
                                      <a:pt x="1212" y="447"/>
                                    </a:lnTo>
                                    <a:lnTo>
                                      <a:pt x="1212" y="458"/>
                                    </a:lnTo>
                                    <a:lnTo>
                                      <a:pt x="1222" y="458"/>
                                    </a:lnTo>
                                    <a:lnTo>
                                      <a:pt x="1242" y="458"/>
                                    </a:lnTo>
                                    <a:lnTo>
                                      <a:pt x="1253" y="458"/>
                                    </a:lnTo>
                                    <a:lnTo>
                                      <a:pt x="1263" y="447"/>
                                    </a:lnTo>
                                    <a:lnTo>
                                      <a:pt x="1274" y="438"/>
                                    </a:lnTo>
                                    <a:lnTo>
                                      <a:pt x="1293" y="427"/>
                                    </a:lnTo>
                                    <a:lnTo>
                                      <a:pt x="1304" y="406"/>
                                    </a:lnTo>
                                    <a:lnTo>
                                      <a:pt x="1313" y="397"/>
                                    </a:lnTo>
                                    <a:lnTo>
                                      <a:pt x="1324" y="386"/>
                                    </a:lnTo>
                                    <a:lnTo>
                                      <a:pt x="1354" y="345"/>
                                    </a:lnTo>
                                    <a:lnTo>
                                      <a:pt x="1395" y="305"/>
                                    </a:lnTo>
                                    <a:lnTo>
                                      <a:pt x="1425" y="265"/>
                                    </a:lnTo>
                                    <a:lnTo>
                                      <a:pt x="1457" y="233"/>
                                    </a:lnTo>
                                    <a:lnTo>
                                      <a:pt x="1487" y="194"/>
                                    </a:lnTo>
                                    <a:lnTo>
                                      <a:pt x="1518" y="153"/>
                                    </a:lnTo>
                                    <a:lnTo>
                                      <a:pt x="1548" y="101"/>
                                    </a:lnTo>
                                    <a:lnTo>
                                      <a:pt x="1578" y="62"/>
                                    </a:lnTo>
                                    <a:lnTo>
                                      <a:pt x="1578" y="51"/>
                                    </a:lnTo>
                                    <a:lnTo>
                                      <a:pt x="1578" y="41"/>
                                    </a:lnTo>
                                    <a:lnTo>
                                      <a:pt x="1589" y="30"/>
                                    </a:lnTo>
                                    <a:lnTo>
                                      <a:pt x="1589" y="21"/>
                                    </a:lnTo>
                                    <a:lnTo>
                                      <a:pt x="1599" y="10"/>
                                    </a:lnTo>
                                    <a:lnTo>
                                      <a:pt x="1599" y="0"/>
                                    </a:lnTo>
                                    <a:lnTo>
                                      <a:pt x="1589" y="62"/>
                                    </a:lnTo>
                                    <a:lnTo>
                                      <a:pt x="1589" y="122"/>
                                    </a:lnTo>
                                    <a:lnTo>
                                      <a:pt x="1578" y="183"/>
                                    </a:lnTo>
                                    <a:lnTo>
                                      <a:pt x="1569" y="244"/>
                                    </a:lnTo>
                                    <a:lnTo>
                                      <a:pt x="1548" y="295"/>
                                    </a:lnTo>
                                    <a:lnTo>
                                      <a:pt x="1528" y="356"/>
                                    </a:lnTo>
                                    <a:lnTo>
                                      <a:pt x="1507" y="406"/>
                                    </a:lnTo>
                                    <a:lnTo>
                                      <a:pt x="1487" y="4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1320" y="270000"/>
                                <a:ext cx="399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31">
                                    <a:moveTo>
                                      <a:pt x="101" y="731"/>
                                    </a:moveTo>
                                    <a:lnTo>
                                      <a:pt x="92" y="721"/>
                                    </a:lnTo>
                                    <a:lnTo>
                                      <a:pt x="101" y="711"/>
                                    </a:lnTo>
                                    <a:lnTo>
                                      <a:pt x="101" y="701"/>
                                    </a:lnTo>
                                    <a:lnTo>
                                      <a:pt x="112" y="701"/>
                                    </a:lnTo>
                                    <a:lnTo>
                                      <a:pt x="112" y="690"/>
                                    </a:lnTo>
                                    <a:lnTo>
                                      <a:pt x="122" y="680"/>
                                    </a:lnTo>
                                    <a:lnTo>
                                      <a:pt x="122" y="670"/>
                                    </a:lnTo>
                                    <a:lnTo>
                                      <a:pt x="133" y="649"/>
                                    </a:lnTo>
                                    <a:lnTo>
                                      <a:pt x="142" y="630"/>
                                    </a:lnTo>
                                    <a:lnTo>
                                      <a:pt x="152" y="610"/>
                                    </a:lnTo>
                                    <a:lnTo>
                                      <a:pt x="163" y="589"/>
                                    </a:lnTo>
                                    <a:lnTo>
                                      <a:pt x="172" y="569"/>
                                    </a:lnTo>
                                    <a:lnTo>
                                      <a:pt x="172" y="538"/>
                                    </a:lnTo>
                                    <a:lnTo>
                                      <a:pt x="172" y="517"/>
                                    </a:lnTo>
                                    <a:lnTo>
                                      <a:pt x="172" y="487"/>
                                    </a:lnTo>
                                    <a:lnTo>
                                      <a:pt x="163" y="457"/>
                                    </a:lnTo>
                                    <a:lnTo>
                                      <a:pt x="152" y="426"/>
                                    </a:lnTo>
                                    <a:lnTo>
                                      <a:pt x="142" y="396"/>
                                    </a:lnTo>
                                    <a:lnTo>
                                      <a:pt x="133" y="375"/>
                                    </a:lnTo>
                                    <a:lnTo>
                                      <a:pt x="112" y="345"/>
                                    </a:lnTo>
                                    <a:lnTo>
                                      <a:pt x="101" y="314"/>
                                    </a:lnTo>
                                    <a:lnTo>
                                      <a:pt x="81" y="284"/>
                                    </a:lnTo>
                                    <a:lnTo>
                                      <a:pt x="60" y="264"/>
                                    </a:lnTo>
                                    <a:lnTo>
                                      <a:pt x="51" y="243"/>
                                    </a:lnTo>
                                    <a:lnTo>
                                      <a:pt x="40" y="223"/>
                                    </a:lnTo>
                                    <a:lnTo>
                                      <a:pt x="30" y="203"/>
                                    </a:lnTo>
                                    <a:lnTo>
                                      <a:pt x="19" y="182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9" y="70"/>
                                    </a:lnTo>
                                    <a:lnTo>
                                      <a:pt x="40" y="50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45" y="20"/>
                                    </a:lnTo>
                                    <a:lnTo>
                                      <a:pt x="275" y="30"/>
                                    </a:lnTo>
                                    <a:lnTo>
                                      <a:pt x="305" y="50"/>
                                    </a:lnTo>
                                    <a:lnTo>
                                      <a:pt x="336" y="81"/>
                                    </a:lnTo>
                                    <a:lnTo>
                                      <a:pt x="357" y="102"/>
                                    </a:lnTo>
                                    <a:lnTo>
                                      <a:pt x="377" y="141"/>
                                    </a:lnTo>
                                    <a:lnTo>
                                      <a:pt x="387" y="172"/>
                                    </a:lnTo>
                                    <a:lnTo>
                                      <a:pt x="397" y="234"/>
                                    </a:lnTo>
                                    <a:lnTo>
                                      <a:pt x="387" y="294"/>
                                    </a:lnTo>
                                    <a:lnTo>
                                      <a:pt x="387" y="355"/>
                                    </a:lnTo>
                                    <a:lnTo>
                                      <a:pt x="366" y="405"/>
                                    </a:lnTo>
                                    <a:lnTo>
                                      <a:pt x="346" y="467"/>
                                    </a:lnTo>
                                    <a:lnTo>
                                      <a:pt x="316" y="517"/>
                                    </a:lnTo>
                                    <a:lnTo>
                                      <a:pt x="284" y="569"/>
                                    </a:lnTo>
                                    <a:lnTo>
                                      <a:pt x="245" y="619"/>
                                    </a:lnTo>
                                    <a:lnTo>
                                      <a:pt x="234" y="630"/>
                                    </a:lnTo>
                                    <a:lnTo>
                                      <a:pt x="213" y="649"/>
                                    </a:lnTo>
                                    <a:lnTo>
                                      <a:pt x="193" y="670"/>
                                    </a:lnTo>
                                    <a:lnTo>
                                      <a:pt x="172" y="680"/>
                                    </a:lnTo>
                                    <a:lnTo>
                                      <a:pt x="163" y="690"/>
                                    </a:lnTo>
                                    <a:lnTo>
                                      <a:pt x="142" y="711"/>
                                    </a:lnTo>
                                    <a:lnTo>
                                      <a:pt x="122" y="721"/>
                                    </a:lnTo>
                                    <a:lnTo>
                                      <a:pt x="101" y="7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8520" y="276120"/>
                                <a:ext cx="33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610">
                                    <a:moveTo>
                                      <a:pt x="316" y="336"/>
                                    </a:moveTo>
                                    <a:lnTo>
                                      <a:pt x="306" y="366"/>
                                    </a:lnTo>
                                    <a:lnTo>
                                      <a:pt x="295" y="407"/>
                                    </a:lnTo>
                                    <a:lnTo>
                                      <a:pt x="275" y="437"/>
                                    </a:lnTo>
                                    <a:lnTo>
                                      <a:pt x="265" y="468"/>
                                    </a:lnTo>
                                    <a:lnTo>
                                      <a:pt x="245" y="498"/>
                                    </a:lnTo>
                                    <a:lnTo>
                                      <a:pt x="224" y="539"/>
                                    </a:lnTo>
                                    <a:lnTo>
                                      <a:pt x="204" y="559"/>
                                    </a:lnTo>
                                    <a:lnTo>
                                      <a:pt x="174" y="589"/>
                                    </a:lnTo>
                                    <a:lnTo>
                                      <a:pt x="153" y="610"/>
                                    </a:lnTo>
                                    <a:lnTo>
                                      <a:pt x="153" y="600"/>
                                    </a:lnTo>
                                    <a:lnTo>
                                      <a:pt x="153" y="589"/>
                                    </a:lnTo>
                                    <a:lnTo>
                                      <a:pt x="163" y="569"/>
                                    </a:lnTo>
                                    <a:lnTo>
                                      <a:pt x="163" y="559"/>
                                    </a:lnTo>
                                    <a:lnTo>
                                      <a:pt x="163" y="548"/>
                                    </a:lnTo>
                                    <a:lnTo>
                                      <a:pt x="174" y="539"/>
                                    </a:lnTo>
                                    <a:lnTo>
                                      <a:pt x="174" y="518"/>
                                    </a:lnTo>
                                    <a:lnTo>
                                      <a:pt x="174" y="508"/>
                                    </a:lnTo>
                                    <a:lnTo>
                                      <a:pt x="174" y="478"/>
                                    </a:lnTo>
                                    <a:lnTo>
                                      <a:pt x="163" y="448"/>
                                    </a:lnTo>
                                    <a:lnTo>
                                      <a:pt x="163" y="427"/>
                                    </a:lnTo>
                                    <a:lnTo>
                                      <a:pt x="153" y="396"/>
                                    </a:lnTo>
                                    <a:lnTo>
                                      <a:pt x="142" y="366"/>
                                    </a:lnTo>
                                    <a:lnTo>
                                      <a:pt x="133" y="336"/>
                                    </a:lnTo>
                                    <a:lnTo>
                                      <a:pt x="112" y="315"/>
                                    </a:lnTo>
                                    <a:lnTo>
                                      <a:pt x="103" y="284"/>
                                    </a:lnTo>
                                    <a:lnTo>
                                      <a:pt x="92" y="264"/>
                                    </a:lnTo>
                                    <a:lnTo>
                                      <a:pt x="82" y="254"/>
                                    </a:lnTo>
                                    <a:lnTo>
                                      <a:pt x="62" y="234"/>
                                    </a:lnTo>
                                    <a:lnTo>
                                      <a:pt x="51" y="213"/>
                                    </a:lnTo>
                                    <a:lnTo>
                                      <a:pt x="41" y="204"/>
                                    </a:lnTo>
                                    <a:lnTo>
                                      <a:pt x="30" y="183"/>
                                    </a:lnTo>
                                    <a:lnTo>
                                      <a:pt x="21" y="163"/>
                                    </a:lnTo>
                                    <a:lnTo>
                                      <a:pt x="10" y="14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30" y="40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83" y="10"/>
                                    </a:lnTo>
                                    <a:lnTo>
                                      <a:pt x="215" y="20"/>
                                    </a:lnTo>
                                    <a:lnTo>
                                      <a:pt x="235" y="31"/>
                                    </a:lnTo>
                                    <a:lnTo>
                                      <a:pt x="265" y="51"/>
                                    </a:lnTo>
                                    <a:lnTo>
                                      <a:pt x="275" y="61"/>
                                    </a:lnTo>
                                    <a:lnTo>
                                      <a:pt x="286" y="81"/>
                                    </a:lnTo>
                                    <a:lnTo>
                                      <a:pt x="295" y="92"/>
                                    </a:lnTo>
                                    <a:lnTo>
                                      <a:pt x="306" y="111"/>
                                    </a:lnTo>
                                    <a:lnTo>
                                      <a:pt x="316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27" y="163"/>
                                    </a:lnTo>
                                    <a:lnTo>
                                      <a:pt x="327" y="173"/>
                                    </a:lnTo>
                                    <a:lnTo>
                                      <a:pt x="327" y="204"/>
                                    </a:lnTo>
                                    <a:lnTo>
                                      <a:pt x="327" y="224"/>
                                    </a:lnTo>
                                    <a:lnTo>
                                      <a:pt x="336" y="243"/>
                                    </a:lnTo>
                                    <a:lnTo>
                                      <a:pt x="336" y="264"/>
                                    </a:lnTo>
                                    <a:lnTo>
                                      <a:pt x="336" y="275"/>
                                    </a:lnTo>
                                    <a:lnTo>
                                      <a:pt x="327" y="295"/>
                                    </a:lnTo>
                                    <a:lnTo>
                                      <a:pt x="327" y="315"/>
                                    </a:lnTo>
                                    <a:lnTo>
                                      <a:pt x="316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9240" y="260640"/>
                                <a:ext cx="392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813">
                                    <a:moveTo>
                                      <a:pt x="245" y="793"/>
                                    </a:moveTo>
                                    <a:lnTo>
                                      <a:pt x="224" y="802"/>
                                    </a:lnTo>
                                    <a:lnTo>
                                      <a:pt x="204" y="813"/>
                                    </a:lnTo>
                                    <a:lnTo>
                                      <a:pt x="185" y="813"/>
                                    </a:lnTo>
                                    <a:lnTo>
                                      <a:pt x="164" y="813"/>
                                    </a:lnTo>
                                    <a:lnTo>
                                      <a:pt x="144" y="813"/>
                                    </a:lnTo>
                                    <a:lnTo>
                                      <a:pt x="123" y="813"/>
                                    </a:lnTo>
                                    <a:lnTo>
                                      <a:pt x="103" y="813"/>
                                    </a:lnTo>
                                    <a:lnTo>
                                      <a:pt x="82" y="802"/>
                                    </a:lnTo>
                                    <a:lnTo>
                                      <a:pt x="62" y="802"/>
                                    </a:lnTo>
                                    <a:lnTo>
                                      <a:pt x="52" y="793"/>
                                    </a:lnTo>
                                    <a:lnTo>
                                      <a:pt x="41" y="782"/>
                                    </a:lnTo>
                                    <a:lnTo>
                                      <a:pt x="32" y="772"/>
                                    </a:lnTo>
                                    <a:lnTo>
                                      <a:pt x="21" y="752"/>
                                    </a:lnTo>
                                    <a:lnTo>
                                      <a:pt x="11" y="741"/>
                                    </a:lnTo>
                                    <a:lnTo>
                                      <a:pt x="11" y="722"/>
                                    </a:lnTo>
                                    <a:lnTo>
                                      <a:pt x="0" y="711"/>
                                    </a:lnTo>
                                    <a:lnTo>
                                      <a:pt x="11" y="670"/>
                                    </a:lnTo>
                                    <a:lnTo>
                                      <a:pt x="21" y="640"/>
                                    </a:lnTo>
                                    <a:lnTo>
                                      <a:pt x="41" y="599"/>
                                    </a:lnTo>
                                    <a:lnTo>
                                      <a:pt x="62" y="579"/>
                                    </a:lnTo>
                                    <a:lnTo>
                                      <a:pt x="82" y="549"/>
                                    </a:lnTo>
                                    <a:lnTo>
                                      <a:pt x="103" y="518"/>
                                    </a:lnTo>
                                    <a:lnTo>
                                      <a:pt x="123" y="478"/>
                                    </a:lnTo>
                                    <a:lnTo>
                                      <a:pt x="133" y="447"/>
                                    </a:lnTo>
                                    <a:lnTo>
                                      <a:pt x="144" y="406"/>
                                    </a:lnTo>
                                    <a:lnTo>
                                      <a:pt x="153" y="376"/>
                                    </a:lnTo>
                                    <a:lnTo>
                                      <a:pt x="144" y="335"/>
                                    </a:lnTo>
                                    <a:lnTo>
                                      <a:pt x="133" y="305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12" y="233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112" y="162"/>
                                    </a:lnTo>
                                    <a:lnTo>
                                      <a:pt x="103" y="153"/>
                                    </a:lnTo>
                                    <a:lnTo>
                                      <a:pt x="92" y="132"/>
                                    </a:lnTo>
                                    <a:lnTo>
                                      <a:pt x="82" y="121"/>
                                    </a:lnTo>
                                    <a:lnTo>
                                      <a:pt x="71" y="112"/>
                                    </a:lnTo>
                                    <a:lnTo>
                                      <a:pt x="71" y="101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62" y="71"/>
                                    </a:lnTo>
                                    <a:lnTo>
                                      <a:pt x="62" y="51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62" y="30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3" y="10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64" y="21"/>
                                    </a:lnTo>
                                    <a:lnTo>
                                      <a:pt x="174" y="41"/>
                                    </a:lnTo>
                                    <a:lnTo>
                                      <a:pt x="194" y="51"/>
                                    </a:lnTo>
                                    <a:lnTo>
                                      <a:pt x="215" y="61"/>
                                    </a:lnTo>
                                    <a:lnTo>
                                      <a:pt x="235" y="91"/>
                                    </a:lnTo>
                                    <a:lnTo>
                                      <a:pt x="265" y="121"/>
                                    </a:lnTo>
                                    <a:lnTo>
                                      <a:pt x="297" y="162"/>
                                    </a:lnTo>
                                    <a:lnTo>
                                      <a:pt x="317" y="194"/>
                                    </a:lnTo>
                                    <a:lnTo>
                                      <a:pt x="336" y="233"/>
                                    </a:lnTo>
                                    <a:lnTo>
                                      <a:pt x="357" y="274"/>
                                    </a:lnTo>
                                    <a:lnTo>
                                      <a:pt x="368" y="315"/>
                                    </a:lnTo>
                                    <a:lnTo>
                                      <a:pt x="377" y="356"/>
                                    </a:lnTo>
                                    <a:lnTo>
                                      <a:pt x="388" y="417"/>
                                    </a:lnTo>
                                    <a:lnTo>
                                      <a:pt x="398" y="478"/>
                                    </a:lnTo>
                                    <a:lnTo>
                                      <a:pt x="388" y="538"/>
                                    </a:lnTo>
                                    <a:lnTo>
                                      <a:pt x="377" y="599"/>
                                    </a:lnTo>
                                    <a:lnTo>
                                      <a:pt x="357" y="650"/>
                                    </a:lnTo>
                                    <a:lnTo>
                                      <a:pt x="327" y="702"/>
                                    </a:lnTo>
                                    <a:lnTo>
                                      <a:pt x="286" y="752"/>
                                    </a:lnTo>
                                    <a:lnTo>
                                      <a:pt x="245" y="7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46320" y="161640"/>
                                <a:ext cx="13032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3" h="1768">
                                    <a:moveTo>
                                      <a:pt x="1284" y="183"/>
                                    </a:moveTo>
                                    <a:lnTo>
                                      <a:pt x="1264" y="194"/>
                                    </a:lnTo>
                                    <a:lnTo>
                                      <a:pt x="1253" y="203"/>
                                    </a:lnTo>
                                    <a:lnTo>
                                      <a:pt x="1232" y="214"/>
                                    </a:lnTo>
                                    <a:lnTo>
                                      <a:pt x="1212" y="224"/>
                                    </a:lnTo>
                                    <a:lnTo>
                                      <a:pt x="1202" y="234"/>
                                    </a:lnTo>
                                    <a:lnTo>
                                      <a:pt x="1182" y="244"/>
                                    </a:lnTo>
                                    <a:lnTo>
                                      <a:pt x="1161" y="244"/>
                                    </a:lnTo>
                                    <a:lnTo>
                                      <a:pt x="1141" y="244"/>
                                    </a:lnTo>
                                    <a:lnTo>
                                      <a:pt x="1141" y="234"/>
                                    </a:lnTo>
                                    <a:lnTo>
                                      <a:pt x="1120" y="244"/>
                                    </a:lnTo>
                                    <a:lnTo>
                                      <a:pt x="1111" y="255"/>
                                    </a:lnTo>
                                    <a:lnTo>
                                      <a:pt x="1100" y="274"/>
                                    </a:lnTo>
                                    <a:lnTo>
                                      <a:pt x="1090" y="285"/>
                                    </a:lnTo>
                                    <a:lnTo>
                                      <a:pt x="1079" y="305"/>
                                    </a:lnTo>
                                    <a:lnTo>
                                      <a:pt x="1059" y="315"/>
                                    </a:lnTo>
                                    <a:lnTo>
                                      <a:pt x="1049" y="335"/>
                                    </a:lnTo>
                                    <a:lnTo>
                                      <a:pt x="1038" y="346"/>
                                    </a:lnTo>
                                    <a:lnTo>
                                      <a:pt x="1008" y="387"/>
                                    </a:lnTo>
                                    <a:lnTo>
                                      <a:pt x="978" y="427"/>
                                    </a:lnTo>
                                    <a:lnTo>
                                      <a:pt x="958" y="467"/>
                                    </a:lnTo>
                                    <a:lnTo>
                                      <a:pt x="927" y="508"/>
                                    </a:lnTo>
                                    <a:lnTo>
                                      <a:pt x="896" y="549"/>
                                    </a:lnTo>
                                    <a:lnTo>
                                      <a:pt x="876" y="590"/>
                                    </a:lnTo>
                                    <a:lnTo>
                                      <a:pt x="846" y="631"/>
                                    </a:lnTo>
                                    <a:lnTo>
                                      <a:pt x="815" y="670"/>
                                    </a:lnTo>
                                    <a:lnTo>
                                      <a:pt x="794" y="711"/>
                                    </a:lnTo>
                                    <a:lnTo>
                                      <a:pt x="764" y="742"/>
                                    </a:lnTo>
                                    <a:lnTo>
                                      <a:pt x="744" y="782"/>
                                    </a:lnTo>
                                    <a:lnTo>
                                      <a:pt x="714" y="813"/>
                                    </a:lnTo>
                                    <a:lnTo>
                                      <a:pt x="682" y="843"/>
                                    </a:lnTo>
                                    <a:lnTo>
                                      <a:pt x="662" y="884"/>
                                    </a:lnTo>
                                    <a:lnTo>
                                      <a:pt x="632" y="914"/>
                                    </a:lnTo>
                                    <a:lnTo>
                                      <a:pt x="611" y="955"/>
                                    </a:lnTo>
                                    <a:lnTo>
                                      <a:pt x="622" y="955"/>
                                    </a:lnTo>
                                    <a:lnTo>
                                      <a:pt x="641" y="955"/>
                                    </a:lnTo>
                                    <a:lnTo>
                                      <a:pt x="652" y="955"/>
                                    </a:lnTo>
                                    <a:lnTo>
                                      <a:pt x="662" y="955"/>
                                    </a:lnTo>
                                    <a:lnTo>
                                      <a:pt x="682" y="955"/>
                                    </a:lnTo>
                                    <a:lnTo>
                                      <a:pt x="693" y="955"/>
                                    </a:lnTo>
                                    <a:lnTo>
                                      <a:pt x="714" y="955"/>
                                    </a:lnTo>
                                    <a:lnTo>
                                      <a:pt x="723" y="955"/>
                                    </a:lnTo>
                                    <a:lnTo>
                                      <a:pt x="805" y="935"/>
                                    </a:lnTo>
                                    <a:lnTo>
                                      <a:pt x="815" y="935"/>
                                    </a:lnTo>
                                    <a:lnTo>
                                      <a:pt x="794" y="945"/>
                                    </a:lnTo>
                                    <a:lnTo>
                                      <a:pt x="764" y="955"/>
                                    </a:lnTo>
                                    <a:lnTo>
                                      <a:pt x="744" y="966"/>
                                    </a:lnTo>
                                    <a:lnTo>
                                      <a:pt x="714" y="966"/>
                                    </a:lnTo>
                                    <a:lnTo>
                                      <a:pt x="693" y="975"/>
                                    </a:lnTo>
                                    <a:lnTo>
                                      <a:pt x="662" y="975"/>
                                    </a:lnTo>
                                    <a:lnTo>
                                      <a:pt x="641" y="975"/>
                                    </a:lnTo>
                                    <a:lnTo>
                                      <a:pt x="611" y="986"/>
                                    </a:lnTo>
                                    <a:lnTo>
                                      <a:pt x="591" y="975"/>
                                    </a:lnTo>
                                    <a:lnTo>
                                      <a:pt x="581" y="986"/>
                                    </a:lnTo>
                                    <a:lnTo>
                                      <a:pt x="570" y="996"/>
                                    </a:lnTo>
                                    <a:lnTo>
                                      <a:pt x="561" y="1007"/>
                                    </a:lnTo>
                                    <a:lnTo>
                                      <a:pt x="550" y="1016"/>
                                    </a:lnTo>
                                    <a:lnTo>
                                      <a:pt x="550" y="1027"/>
                                    </a:lnTo>
                                    <a:lnTo>
                                      <a:pt x="540" y="1037"/>
                                    </a:lnTo>
                                    <a:lnTo>
                                      <a:pt x="529" y="1057"/>
                                    </a:lnTo>
                                    <a:lnTo>
                                      <a:pt x="529" y="1067"/>
                                    </a:lnTo>
                                    <a:lnTo>
                                      <a:pt x="509" y="1077"/>
                                    </a:lnTo>
                                    <a:lnTo>
                                      <a:pt x="499" y="1098"/>
                                    </a:lnTo>
                                    <a:lnTo>
                                      <a:pt x="479" y="1118"/>
                                    </a:lnTo>
                                    <a:lnTo>
                                      <a:pt x="469" y="1139"/>
                                    </a:lnTo>
                                    <a:lnTo>
                                      <a:pt x="458" y="1159"/>
                                    </a:lnTo>
                                    <a:lnTo>
                                      <a:pt x="438" y="1169"/>
                                    </a:lnTo>
                                    <a:lnTo>
                                      <a:pt x="428" y="1189"/>
                                    </a:lnTo>
                                    <a:lnTo>
                                      <a:pt x="417" y="1210"/>
                                    </a:lnTo>
                                    <a:lnTo>
                                      <a:pt x="408" y="1210"/>
                                    </a:lnTo>
                                    <a:lnTo>
                                      <a:pt x="408" y="1219"/>
                                    </a:lnTo>
                                    <a:lnTo>
                                      <a:pt x="387" y="1250"/>
                                    </a:lnTo>
                                    <a:lnTo>
                                      <a:pt x="357" y="1280"/>
                                    </a:lnTo>
                                    <a:lnTo>
                                      <a:pt x="337" y="1310"/>
                                    </a:lnTo>
                                    <a:lnTo>
                                      <a:pt x="316" y="1342"/>
                                    </a:lnTo>
                                    <a:lnTo>
                                      <a:pt x="296" y="1372"/>
                                    </a:lnTo>
                                    <a:lnTo>
                                      <a:pt x="265" y="1392"/>
                                    </a:lnTo>
                                    <a:lnTo>
                                      <a:pt x="244" y="1422"/>
                                    </a:lnTo>
                                    <a:lnTo>
                                      <a:pt x="225" y="1453"/>
                                    </a:lnTo>
                                    <a:lnTo>
                                      <a:pt x="244" y="1453"/>
                                    </a:lnTo>
                                    <a:lnTo>
                                      <a:pt x="255" y="1443"/>
                                    </a:lnTo>
                                    <a:lnTo>
                                      <a:pt x="275" y="1433"/>
                                    </a:lnTo>
                                    <a:lnTo>
                                      <a:pt x="285" y="1422"/>
                                    </a:lnTo>
                                    <a:lnTo>
                                      <a:pt x="305" y="1413"/>
                                    </a:lnTo>
                                    <a:lnTo>
                                      <a:pt x="316" y="1403"/>
                                    </a:lnTo>
                                    <a:lnTo>
                                      <a:pt x="337" y="1403"/>
                                    </a:lnTo>
                                    <a:lnTo>
                                      <a:pt x="346" y="1392"/>
                                    </a:lnTo>
                                    <a:lnTo>
                                      <a:pt x="346" y="1403"/>
                                    </a:lnTo>
                                    <a:lnTo>
                                      <a:pt x="337" y="1403"/>
                                    </a:lnTo>
                                    <a:lnTo>
                                      <a:pt x="337" y="1413"/>
                                    </a:lnTo>
                                    <a:lnTo>
                                      <a:pt x="326" y="1422"/>
                                    </a:lnTo>
                                    <a:lnTo>
                                      <a:pt x="316" y="1422"/>
                                    </a:lnTo>
                                    <a:lnTo>
                                      <a:pt x="305" y="1433"/>
                                    </a:lnTo>
                                    <a:lnTo>
                                      <a:pt x="296" y="1433"/>
                                    </a:lnTo>
                                    <a:lnTo>
                                      <a:pt x="285" y="1443"/>
                                    </a:lnTo>
                                    <a:lnTo>
                                      <a:pt x="255" y="1453"/>
                                    </a:lnTo>
                                    <a:lnTo>
                                      <a:pt x="225" y="1474"/>
                                    </a:lnTo>
                                    <a:lnTo>
                                      <a:pt x="204" y="1494"/>
                                    </a:lnTo>
                                    <a:lnTo>
                                      <a:pt x="173" y="1524"/>
                                    </a:lnTo>
                                    <a:lnTo>
                                      <a:pt x="153" y="1554"/>
                                    </a:lnTo>
                                    <a:lnTo>
                                      <a:pt x="132" y="1575"/>
                                    </a:lnTo>
                                    <a:lnTo>
                                      <a:pt x="112" y="1606"/>
                                    </a:lnTo>
                                    <a:lnTo>
                                      <a:pt x="92" y="1636"/>
                                    </a:lnTo>
                                    <a:lnTo>
                                      <a:pt x="102" y="1647"/>
                                    </a:lnTo>
                                    <a:lnTo>
                                      <a:pt x="82" y="1656"/>
                                    </a:lnTo>
                                    <a:lnTo>
                                      <a:pt x="72" y="1677"/>
                                    </a:lnTo>
                                    <a:lnTo>
                                      <a:pt x="61" y="1697"/>
                                    </a:lnTo>
                                    <a:lnTo>
                                      <a:pt x="51" y="1718"/>
                                    </a:lnTo>
                                    <a:lnTo>
                                      <a:pt x="41" y="1727"/>
                                    </a:lnTo>
                                    <a:lnTo>
                                      <a:pt x="31" y="1748"/>
                                    </a:lnTo>
                                    <a:lnTo>
                                      <a:pt x="20" y="1758"/>
                                    </a:lnTo>
                                    <a:lnTo>
                                      <a:pt x="0" y="1768"/>
                                    </a:lnTo>
                                    <a:lnTo>
                                      <a:pt x="0" y="1758"/>
                                    </a:lnTo>
                                    <a:lnTo>
                                      <a:pt x="0" y="1748"/>
                                    </a:lnTo>
                                    <a:lnTo>
                                      <a:pt x="11" y="1748"/>
                                    </a:lnTo>
                                    <a:lnTo>
                                      <a:pt x="20" y="1738"/>
                                    </a:lnTo>
                                    <a:lnTo>
                                      <a:pt x="31" y="1727"/>
                                    </a:lnTo>
                                    <a:lnTo>
                                      <a:pt x="31" y="1718"/>
                                    </a:lnTo>
                                    <a:lnTo>
                                      <a:pt x="31" y="1707"/>
                                    </a:lnTo>
                                    <a:lnTo>
                                      <a:pt x="31" y="1686"/>
                                    </a:lnTo>
                                    <a:lnTo>
                                      <a:pt x="41" y="1677"/>
                                    </a:lnTo>
                                    <a:lnTo>
                                      <a:pt x="51" y="1667"/>
                                    </a:lnTo>
                                    <a:lnTo>
                                      <a:pt x="61" y="1656"/>
                                    </a:lnTo>
                                    <a:lnTo>
                                      <a:pt x="61" y="1647"/>
                                    </a:lnTo>
                                    <a:lnTo>
                                      <a:pt x="72" y="1636"/>
                                    </a:lnTo>
                                    <a:lnTo>
                                      <a:pt x="82" y="1616"/>
                                    </a:lnTo>
                                    <a:lnTo>
                                      <a:pt x="82" y="1606"/>
                                    </a:lnTo>
                                    <a:lnTo>
                                      <a:pt x="92" y="1595"/>
                                    </a:lnTo>
                                    <a:lnTo>
                                      <a:pt x="92" y="1565"/>
                                    </a:lnTo>
                                    <a:lnTo>
                                      <a:pt x="92" y="1545"/>
                                    </a:lnTo>
                                    <a:lnTo>
                                      <a:pt x="102" y="1515"/>
                                    </a:lnTo>
                                    <a:lnTo>
                                      <a:pt x="102" y="1494"/>
                                    </a:lnTo>
                                    <a:lnTo>
                                      <a:pt x="112" y="1463"/>
                                    </a:lnTo>
                                    <a:lnTo>
                                      <a:pt x="112" y="1433"/>
                                    </a:lnTo>
                                    <a:lnTo>
                                      <a:pt x="122" y="1413"/>
                                    </a:lnTo>
                                    <a:lnTo>
                                      <a:pt x="122" y="1383"/>
                                    </a:lnTo>
                                    <a:lnTo>
                                      <a:pt x="132" y="1372"/>
                                    </a:lnTo>
                                    <a:lnTo>
                                      <a:pt x="132" y="1351"/>
                                    </a:lnTo>
                                    <a:lnTo>
                                      <a:pt x="132" y="1331"/>
                                    </a:lnTo>
                                    <a:lnTo>
                                      <a:pt x="143" y="1321"/>
                                    </a:lnTo>
                                    <a:lnTo>
                                      <a:pt x="143" y="1301"/>
                                    </a:lnTo>
                                    <a:lnTo>
                                      <a:pt x="153" y="1280"/>
                                    </a:lnTo>
                                    <a:lnTo>
                                      <a:pt x="163" y="1271"/>
                                    </a:lnTo>
                                    <a:lnTo>
                                      <a:pt x="163" y="1250"/>
                                    </a:lnTo>
                                    <a:lnTo>
                                      <a:pt x="173" y="1250"/>
                                    </a:lnTo>
                                    <a:lnTo>
                                      <a:pt x="173" y="1260"/>
                                    </a:lnTo>
                                    <a:lnTo>
                                      <a:pt x="173" y="1280"/>
                                    </a:lnTo>
                                    <a:lnTo>
                                      <a:pt x="163" y="1301"/>
                                    </a:lnTo>
                                    <a:lnTo>
                                      <a:pt x="163" y="1310"/>
                                    </a:lnTo>
                                    <a:lnTo>
                                      <a:pt x="153" y="1331"/>
                                    </a:lnTo>
                                    <a:lnTo>
                                      <a:pt x="153" y="1351"/>
                                    </a:lnTo>
                                    <a:lnTo>
                                      <a:pt x="143" y="1372"/>
                                    </a:lnTo>
                                    <a:lnTo>
                                      <a:pt x="143" y="1392"/>
                                    </a:lnTo>
                                    <a:lnTo>
                                      <a:pt x="132" y="1413"/>
                                    </a:lnTo>
                                    <a:lnTo>
                                      <a:pt x="132" y="1422"/>
                                    </a:lnTo>
                                    <a:lnTo>
                                      <a:pt x="122" y="1443"/>
                                    </a:lnTo>
                                    <a:lnTo>
                                      <a:pt x="122" y="1463"/>
                                    </a:lnTo>
                                    <a:lnTo>
                                      <a:pt x="122" y="1483"/>
                                    </a:lnTo>
                                    <a:lnTo>
                                      <a:pt x="112" y="1504"/>
                                    </a:lnTo>
                                    <a:lnTo>
                                      <a:pt x="112" y="1515"/>
                                    </a:lnTo>
                                    <a:lnTo>
                                      <a:pt x="112" y="1535"/>
                                    </a:lnTo>
                                    <a:lnTo>
                                      <a:pt x="112" y="1554"/>
                                    </a:lnTo>
                                    <a:lnTo>
                                      <a:pt x="122" y="1545"/>
                                    </a:lnTo>
                                    <a:lnTo>
                                      <a:pt x="132" y="1535"/>
                                    </a:lnTo>
                                    <a:lnTo>
                                      <a:pt x="143" y="1535"/>
                                    </a:lnTo>
                                    <a:lnTo>
                                      <a:pt x="153" y="1524"/>
                                    </a:lnTo>
                                    <a:lnTo>
                                      <a:pt x="153" y="1515"/>
                                    </a:lnTo>
                                    <a:lnTo>
                                      <a:pt x="163" y="1504"/>
                                    </a:lnTo>
                                    <a:lnTo>
                                      <a:pt x="173" y="1494"/>
                                    </a:lnTo>
                                    <a:lnTo>
                                      <a:pt x="173" y="1483"/>
                                    </a:lnTo>
                                    <a:lnTo>
                                      <a:pt x="204" y="1453"/>
                                    </a:lnTo>
                                    <a:lnTo>
                                      <a:pt x="225" y="1422"/>
                                    </a:lnTo>
                                    <a:lnTo>
                                      <a:pt x="255" y="1383"/>
                                    </a:lnTo>
                                    <a:lnTo>
                                      <a:pt x="285" y="1351"/>
                                    </a:lnTo>
                                    <a:lnTo>
                                      <a:pt x="305" y="1321"/>
                                    </a:lnTo>
                                    <a:lnTo>
                                      <a:pt x="337" y="1280"/>
                                    </a:lnTo>
                                    <a:lnTo>
                                      <a:pt x="357" y="1250"/>
                                    </a:lnTo>
                                    <a:lnTo>
                                      <a:pt x="387" y="1219"/>
                                    </a:lnTo>
                                    <a:lnTo>
                                      <a:pt x="397" y="1199"/>
                                    </a:lnTo>
                                    <a:lnTo>
                                      <a:pt x="417" y="1169"/>
                                    </a:lnTo>
                                    <a:lnTo>
                                      <a:pt x="428" y="1148"/>
                                    </a:lnTo>
                                    <a:lnTo>
                                      <a:pt x="449" y="1128"/>
                                    </a:lnTo>
                                    <a:lnTo>
                                      <a:pt x="458" y="1107"/>
                                    </a:lnTo>
                                    <a:lnTo>
                                      <a:pt x="479" y="1087"/>
                                    </a:lnTo>
                                    <a:lnTo>
                                      <a:pt x="490" y="1067"/>
                                    </a:lnTo>
                                    <a:lnTo>
                                      <a:pt x="499" y="1046"/>
                                    </a:lnTo>
                                    <a:lnTo>
                                      <a:pt x="499" y="1037"/>
                                    </a:lnTo>
                                    <a:lnTo>
                                      <a:pt x="509" y="1037"/>
                                    </a:lnTo>
                                    <a:lnTo>
                                      <a:pt x="509" y="1027"/>
                                    </a:lnTo>
                                    <a:lnTo>
                                      <a:pt x="509" y="1016"/>
                                    </a:lnTo>
                                    <a:lnTo>
                                      <a:pt x="509" y="1007"/>
                                    </a:lnTo>
                                    <a:lnTo>
                                      <a:pt x="499" y="996"/>
                                    </a:lnTo>
                                    <a:lnTo>
                                      <a:pt x="499" y="986"/>
                                    </a:lnTo>
                                    <a:lnTo>
                                      <a:pt x="499" y="975"/>
                                    </a:lnTo>
                                    <a:lnTo>
                                      <a:pt x="509" y="905"/>
                                    </a:lnTo>
                                    <a:lnTo>
                                      <a:pt x="520" y="905"/>
                                    </a:lnTo>
                                    <a:lnTo>
                                      <a:pt x="520" y="895"/>
                                    </a:lnTo>
                                    <a:lnTo>
                                      <a:pt x="520" y="884"/>
                                    </a:lnTo>
                                    <a:lnTo>
                                      <a:pt x="520" y="875"/>
                                    </a:lnTo>
                                    <a:lnTo>
                                      <a:pt x="520" y="864"/>
                                    </a:lnTo>
                                    <a:lnTo>
                                      <a:pt x="529" y="854"/>
                                    </a:lnTo>
                                    <a:lnTo>
                                      <a:pt x="529" y="834"/>
                                    </a:lnTo>
                                    <a:lnTo>
                                      <a:pt x="540" y="813"/>
                                    </a:lnTo>
                                    <a:lnTo>
                                      <a:pt x="540" y="793"/>
                                    </a:lnTo>
                                    <a:lnTo>
                                      <a:pt x="550" y="772"/>
                                    </a:lnTo>
                                    <a:lnTo>
                                      <a:pt x="550" y="752"/>
                                    </a:lnTo>
                                    <a:lnTo>
                                      <a:pt x="550" y="742"/>
                                    </a:lnTo>
                                    <a:lnTo>
                                      <a:pt x="561" y="722"/>
                                    </a:lnTo>
                                    <a:lnTo>
                                      <a:pt x="561" y="711"/>
                                    </a:lnTo>
                                    <a:lnTo>
                                      <a:pt x="570" y="702"/>
                                    </a:lnTo>
                                    <a:lnTo>
                                      <a:pt x="570" y="681"/>
                                    </a:lnTo>
                                    <a:lnTo>
                                      <a:pt x="570" y="670"/>
                                    </a:lnTo>
                                    <a:lnTo>
                                      <a:pt x="570" y="661"/>
                                    </a:lnTo>
                                    <a:lnTo>
                                      <a:pt x="581" y="651"/>
                                    </a:lnTo>
                                    <a:lnTo>
                                      <a:pt x="581" y="640"/>
                                    </a:lnTo>
                                    <a:lnTo>
                                      <a:pt x="591" y="640"/>
                                    </a:lnTo>
                                    <a:lnTo>
                                      <a:pt x="602" y="640"/>
                                    </a:lnTo>
                                    <a:lnTo>
                                      <a:pt x="602" y="651"/>
                                    </a:lnTo>
                                    <a:lnTo>
                                      <a:pt x="602" y="661"/>
                                    </a:lnTo>
                                    <a:lnTo>
                                      <a:pt x="581" y="691"/>
                                    </a:lnTo>
                                    <a:lnTo>
                                      <a:pt x="570" y="732"/>
                                    </a:lnTo>
                                    <a:lnTo>
                                      <a:pt x="561" y="772"/>
                                    </a:lnTo>
                                    <a:lnTo>
                                      <a:pt x="561" y="802"/>
                                    </a:lnTo>
                                    <a:lnTo>
                                      <a:pt x="550" y="843"/>
                                    </a:lnTo>
                                    <a:lnTo>
                                      <a:pt x="540" y="884"/>
                                    </a:lnTo>
                                    <a:lnTo>
                                      <a:pt x="529" y="925"/>
                                    </a:lnTo>
                                    <a:lnTo>
                                      <a:pt x="520" y="966"/>
                                    </a:lnTo>
                                    <a:lnTo>
                                      <a:pt x="520" y="975"/>
                                    </a:lnTo>
                                    <a:lnTo>
                                      <a:pt x="520" y="986"/>
                                    </a:lnTo>
                                    <a:lnTo>
                                      <a:pt x="529" y="986"/>
                                    </a:lnTo>
                                    <a:lnTo>
                                      <a:pt x="529" y="996"/>
                                    </a:lnTo>
                                    <a:lnTo>
                                      <a:pt x="529" y="1007"/>
                                    </a:lnTo>
                                    <a:lnTo>
                                      <a:pt x="550" y="996"/>
                                    </a:lnTo>
                                    <a:lnTo>
                                      <a:pt x="561" y="986"/>
                                    </a:lnTo>
                                    <a:lnTo>
                                      <a:pt x="570" y="975"/>
                                    </a:lnTo>
                                    <a:lnTo>
                                      <a:pt x="581" y="955"/>
                                    </a:lnTo>
                                    <a:lnTo>
                                      <a:pt x="581" y="945"/>
                                    </a:lnTo>
                                    <a:lnTo>
                                      <a:pt x="591" y="935"/>
                                    </a:lnTo>
                                    <a:lnTo>
                                      <a:pt x="602" y="925"/>
                                    </a:lnTo>
                                    <a:lnTo>
                                      <a:pt x="611" y="914"/>
                                    </a:lnTo>
                                    <a:lnTo>
                                      <a:pt x="622" y="905"/>
                                    </a:lnTo>
                                    <a:lnTo>
                                      <a:pt x="622" y="895"/>
                                    </a:lnTo>
                                    <a:lnTo>
                                      <a:pt x="632" y="884"/>
                                    </a:lnTo>
                                    <a:lnTo>
                                      <a:pt x="641" y="875"/>
                                    </a:lnTo>
                                    <a:lnTo>
                                      <a:pt x="652" y="864"/>
                                    </a:lnTo>
                                    <a:lnTo>
                                      <a:pt x="652" y="854"/>
                                    </a:lnTo>
                                    <a:lnTo>
                                      <a:pt x="662" y="854"/>
                                    </a:lnTo>
                                    <a:lnTo>
                                      <a:pt x="693" y="813"/>
                                    </a:lnTo>
                                    <a:lnTo>
                                      <a:pt x="723" y="763"/>
                                    </a:lnTo>
                                    <a:lnTo>
                                      <a:pt x="754" y="722"/>
                                    </a:lnTo>
                                    <a:lnTo>
                                      <a:pt x="785" y="670"/>
                                    </a:lnTo>
                                    <a:lnTo>
                                      <a:pt x="825" y="631"/>
                                    </a:lnTo>
                                    <a:lnTo>
                                      <a:pt x="856" y="579"/>
                                    </a:lnTo>
                                    <a:lnTo>
                                      <a:pt x="887" y="538"/>
                                    </a:lnTo>
                                    <a:lnTo>
                                      <a:pt x="917" y="488"/>
                                    </a:lnTo>
                                    <a:lnTo>
                                      <a:pt x="937" y="467"/>
                                    </a:lnTo>
                                    <a:lnTo>
                                      <a:pt x="947" y="447"/>
                                    </a:lnTo>
                                    <a:lnTo>
                                      <a:pt x="958" y="427"/>
                                    </a:lnTo>
                                    <a:lnTo>
                                      <a:pt x="958" y="397"/>
                                    </a:lnTo>
                                    <a:lnTo>
                                      <a:pt x="958" y="366"/>
                                    </a:lnTo>
                                    <a:lnTo>
                                      <a:pt x="967" y="346"/>
                                    </a:lnTo>
                                    <a:lnTo>
                                      <a:pt x="967" y="315"/>
                                    </a:lnTo>
                                    <a:lnTo>
                                      <a:pt x="988" y="294"/>
                                    </a:lnTo>
                                    <a:lnTo>
                                      <a:pt x="988" y="285"/>
                                    </a:lnTo>
                                    <a:lnTo>
                                      <a:pt x="988" y="274"/>
                                    </a:lnTo>
                                    <a:lnTo>
                                      <a:pt x="999" y="255"/>
                                    </a:lnTo>
                                    <a:lnTo>
                                      <a:pt x="999" y="244"/>
                                    </a:lnTo>
                                    <a:lnTo>
                                      <a:pt x="1008" y="234"/>
                                    </a:lnTo>
                                    <a:lnTo>
                                      <a:pt x="1008" y="224"/>
                                    </a:lnTo>
                                    <a:lnTo>
                                      <a:pt x="1019" y="214"/>
                                    </a:lnTo>
                                    <a:lnTo>
                                      <a:pt x="1029" y="203"/>
                                    </a:lnTo>
                                    <a:lnTo>
                                      <a:pt x="1029" y="214"/>
                                    </a:lnTo>
                                    <a:lnTo>
                                      <a:pt x="1019" y="234"/>
                                    </a:lnTo>
                                    <a:lnTo>
                                      <a:pt x="1008" y="264"/>
                                    </a:lnTo>
                                    <a:lnTo>
                                      <a:pt x="999" y="285"/>
                                    </a:lnTo>
                                    <a:lnTo>
                                      <a:pt x="988" y="315"/>
                                    </a:lnTo>
                                    <a:lnTo>
                                      <a:pt x="988" y="335"/>
                                    </a:lnTo>
                                    <a:lnTo>
                                      <a:pt x="978" y="366"/>
                                    </a:lnTo>
                                    <a:lnTo>
                                      <a:pt x="978" y="387"/>
                                    </a:lnTo>
                                    <a:lnTo>
                                      <a:pt x="967" y="417"/>
                                    </a:lnTo>
                                    <a:lnTo>
                                      <a:pt x="988" y="387"/>
                                    </a:lnTo>
                                    <a:lnTo>
                                      <a:pt x="1008" y="366"/>
                                    </a:lnTo>
                                    <a:lnTo>
                                      <a:pt x="1029" y="346"/>
                                    </a:lnTo>
                                    <a:lnTo>
                                      <a:pt x="1049" y="315"/>
                                    </a:lnTo>
                                    <a:lnTo>
                                      <a:pt x="1059" y="294"/>
                                    </a:lnTo>
                                    <a:lnTo>
                                      <a:pt x="1079" y="274"/>
                                    </a:lnTo>
                                    <a:lnTo>
                                      <a:pt x="1100" y="255"/>
                                    </a:lnTo>
                                    <a:lnTo>
                                      <a:pt x="1120" y="224"/>
                                    </a:lnTo>
                                    <a:lnTo>
                                      <a:pt x="1120" y="214"/>
                                    </a:lnTo>
                                    <a:lnTo>
                                      <a:pt x="1141" y="194"/>
                                    </a:lnTo>
                                    <a:lnTo>
                                      <a:pt x="1161" y="173"/>
                                    </a:lnTo>
                                    <a:lnTo>
                                      <a:pt x="1171" y="143"/>
                                    </a:lnTo>
                                    <a:lnTo>
                                      <a:pt x="1191" y="123"/>
                                    </a:lnTo>
                                    <a:lnTo>
                                      <a:pt x="1212" y="91"/>
                                    </a:lnTo>
                                    <a:lnTo>
                                      <a:pt x="1223" y="71"/>
                                    </a:lnTo>
                                    <a:lnTo>
                                      <a:pt x="1243" y="41"/>
                                    </a:lnTo>
                                    <a:lnTo>
                                      <a:pt x="1253" y="21"/>
                                    </a:lnTo>
                                    <a:lnTo>
                                      <a:pt x="1273" y="0"/>
                                    </a:lnTo>
                                    <a:lnTo>
                                      <a:pt x="1284" y="11"/>
                                    </a:lnTo>
                                    <a:lnTo>
                                      <a:pt x="1284" y="21"/>
                                    </a:lnTo>
                                    <a:lnTo>
                                      <a:pt x="1273" y="21"/>
                                    </a:lnTo>
                                    <a:lnTo>
                                      <a:pt x="1273" y="30"/>
                                    </a:lnTo>
                                    <a:lnTo>
                                      <a:pt x="1264" y="41"/>
                                    </a:lnTo>
                                    <a:lnTo>
                                      <a:pt x="1253" y="51"/>
                                    </a:lnTo>
                                    <a:lnTo>
                                      <a:pt x="1253" y="61"/>
                                    </a:lnTo>
                                    <a:lnTo>
                                      <a:pt x="1243" y="82"/>
                                    </a:lnTo>
                                    <a:lnTo>
                                      <a:pt x="1223" y="102"/>
                                    </a:lnTo>
                                    <a:lnTo>
                                      <a:pt x="1212" y="123"/>
                                    </a:lnTo>
                                    <a:lnTo>
                                      <a:pt x="1191" y="143"/>
                                    </a:lnTo>
                                    <a:lnTo>
                                      <a:pt x="1182" y="162"/>
                                    </a:lnTo>
                                    <a:lnTo>
                                      <a:pt x="1161" y="183"/>
                                    </a:lnTo>
                                    <a:lnTo>
                                      <a:pt x="1152" y="203"/>
                                    </a:lnTo>
                                    <a:lnTo>
                                      <a:pt x="1141" y="234"/>
                                    </a:lnTo>
                                    <a:lnTo>
                                      <a:pt x="1161" y="224"/>
                                    </a:lnTo>
                                    <a:lnTo>
                                      <a:pt x="1182" y="224"/>
                                    </a:lnTo>
                                    <a:lnTo>
                                      <a:pt x="1202" y="214"/>
                                    </a:lnTo>
                                    <a:lnTo>
                                      <a:pt x="1223" y="203"/>
                                    </a:lnTo>
                                    <a:lnTo>
                                      <a:pt x="1243" y="194"/>
                                    </a:lnTo>
                                    <a:lnTo>
                                      <a:pt x="1264" y="183"/>
                                    </a:lnTo>
                                    <a:lnTo>
                                      <a:pt x="1284" y="162"/>
                                    </a:lnTo>
                                    <a:lnTo>
                                      <a:pt x="1294" y="153"/>
                                    </a:lnTo>
                                    <a:lnTo>
                                      <a:pt x="1303" y="162"/>
                                    </a:lnTo>
                                    <a:lnTo>
                                      <a:pt x="1303" y="173"/>
                                    </a:lnTo>
                                    <a:lnTo>
                                      <a:pt x="1294" y="173"/>
                                    </a:lnTo>
                                    <a:lnTo>
                                      <a:pt x="1294" y="183"/>
                                    </a:lnTo>
                                    <a:lnTo>
                                      <a:pt x="1284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2120" y="264600"/>
                                <a:ext cx="3312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741">
                                    <a:moveTo>
                                      <a:pt x="153" y="741"/>
                                    </a:moveTo>
                                    <a:lnTo>
                                      <a:pt x="133" y="741"/>
                                    </a:lnTo>
                                    <a:lnTo>
                                      <a:pt x="112" y="741"/>
                                    </a:lnTo>
                                    <a:lnTo>
                                      <a:pt x="92" y="741"/>
                                    </a:lnTo>
                                    <a:lnTo>
                                      <a:pt x="71" y="731"/>
                                    </a:lnTo>
                                    <a:lnTo>
                                      <a:pt x="51" y="731"/>
                                    </a:lnTo>
                                    <a:lnTo>
                                      <a:pt x="30" y="721"/>
                                    </a:lnTo>
                                    <a:lnTo>
                                      <a:pt x="21" y="711"/>
                                    </a:lnTo>
                                    <a:lnTo>
                                      <a:pt x="11" y="691"/>
                                    </a:lnTo>
                                    <a:lnTo>
                                      <a:pt x="0" y="670"/>
                                    </a:lnTo>
                                    <a:lnTo>
                                      <a:pt x="0" y="650"/>
                                    </a:lnTo>
                                    <a:lnTo>
                                      <a:pt x="0" y="629"/>
                                    </a:lnTo>
                                    <a:lnTo>
                                      <a:pt x="11" y="620"/>
                                    </a:lnTo>
                                    <a:lnTo>
                                      <a:pt x="21" y="599"/>
                                    </a:lnTo>
                                    <a:lnTo>
                                      <a:pt x="30" y="579"/>
                                    </a:lnTo>
                                    <a:lnTo>
                                      <a:pt x="41" y="558"/>
                                    </a:lnTo>
                                    <a:lnTo>
                                      <a:pt x="51" y="549"/>
                                    </a:lnTo>
                                    <a:lnTo>
                                      <a:pt x="71" y="508"/>
                                    </a:lnTo>
                                    <a:lnTo>
                                      <a:pt x="103" y="477"/>
                                    </a:lnTo>
                                    <a:lnTo>
                                      <a:pt x="123" y="437"/>
                                    </a:lnTo>
                                    <a:lnTo>
                                      <a:pt x="133" y="386"/>
                                    </a:lnTo>
                                    <a:lnTo>
                                      <a:pt x="133" y="345"/>
                                    </a:lnTo>
                                    <a:lnTo>
                                      <a:pt x="133" y="305"/>
                                    </a:lnTo>
                                    <a:lnTo>
                                      <a:pt x="133" y="253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103" y="192"/>
                                    </a:lnTo>
                                    <a:lnTo>
                                      <a:pt x="103" y="173"/>
                                    </a:lnTo>
                                    <a:lnTo>
                                      <a:pt x="103" y="162"/>
                                    </a:lnTo>
                                    <a:lnTo>
                                      <a:pt x="103" y="142"/>
                                    </a:lnTo>
                                    <a:lnTo>
                                      <a:pt x="103" y="132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92" y="101"/>
                                    </a:lnTo>
                                    <a:lnTo>
                                      <a:pt x="92" y="80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71" y="60"/>
                                    </a:lnTo>
                                    <a:lnTo>
                                      <a:pt x="62" y="50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123" y="30"/>
                                    </a:lnTo>
                                    <a:lnTo>
                                      <a:pt x="153" y="50"/>
                                    </a:lnTo>
                                    <a:lnTo>
                                      <a:pt x="183" y="80"/>
                                    </a:lnTo>
                                    <a:lnTo>
                                      <a:pt x="204" y="112"/>
                                    </a:lnTo>
                                    <a:lnTo>
                                      <a:pt x="235" y="142"/>
                                    </a:lnTo>
                                    <a:lnTo>
                                      <a:pt x="256" y="183"/>
                                    </a:lnTo>
                                    <a:lnTo>
                                      <a:pt x="276" y="213"/>
                                    </a:lnTo>
                                    <a:lnTo>
                                      <a:pt x="286" y="244"/>
                                    </a:lnTo>
                                    <a:lnTo>
                                      <a:pt x="295" y="274"/>
                                    </a:lnTo>
                                    <a:lnTo>
                                      <a:pt x="295" y="294"/>
                                    </a:lnTo>
                                    <a:lnTo>
                                      <a:pt x="306" y="324"/>
                                    </a:lnTo>
                                    <a:lnTo>
                                      <a:pt x="306" y="355"/>
                                    </a:lnTo>
                                    <a:lnTo>
                                      <a:pt x="316" y="386"/>
                                    </a:lnTo>
                                    <a:lnTo>
                                      <a:pt x="316" y="417"/>
                                    </a:lnTo>
                                    <a:lnTo>
                                      <a:pt x="327" y="447"/>
                                    </a:lnTo>
                                    <a:lnTo>
                                      <a:pt x="316" y="488"/>
                                    </a:lnTo>
                                    <a:lnTo>
                                      <a:pt x="316" y="528"/>
                                    </a:lnTo>
                                    <a:lnTo>
                                      <a:pt x="295" y="579"/>
                                    </a:lnTo>
                                    <a:lnTo>
                                      <a:pt x="286" y="620"/>
                                    </a:lnTo>
                                    <a:lnTo>
                                      <a:pt x="256" y="650"/>
                                    </a:lnTo>
                                    <a:lnTo>
                                      <a:pt x="224" y="691"/>
                                    </a:lnTo>
                                    <a:lnTo>
                                      <a:pt x="194" y="721"/>
                                    </a:lnTo>
                                    <a:lnTo>
                                      <a:pt x="153" y="7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4600" y="-111600"/>
                                <a:ext cx="240840" cy="59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3" h="5923">
                                    <a:moveTo>
                                      <a:pt x="2068" y="4876"/>
                                    </a:moveTo>
                                    <a:lnTo>
                                      <a:pt x="2047" y="4876"/>
                                    </a:lnTo>
                                    <a:lnTo>
                                      <a:pt x="2027" y="4876"/>
                                    </a:lnTo>
                                    <a:lnTo>
                                      <a:pt x="2007" y="4876"/>
                                    </a:lnTo>
                                    <a:lnTo>
                                      <a:pt x="1996" y="4867"/>
                                    </a:lnTo>
                                    <a:lnTo>
                                      <a:pt x="1986" y="4857"/>
                                    </a:lnTo>
                                    <a:lnTo>
                                      <a:pt x="1976" y="4857"/>
                                    </a:lnTo>
                                    <a:lnTo>
                                      <a:pt x="1966" y="4846"/>
                                    </a:lnTo>
                                    <a:lnTo>
                                      <a:pt x="1956" y="4837"/>
                                    </a:lnTo>
                                    <a:lnTo>
                                      <a:pt x="1945" y="4837"/>
                                    </a:lnTo>
                                    <a:lnTo>
                                      <a:pt x="1936" y="4826"/>
                                    </a:lnTo>
                                    <a:lnTo>
                                      <a:pt x="1925" y="4816"/>
                                    </a:lnTo>
                                    <a:lnTo>
                                      <a:pt x="1915" y="4805"/>
                                    </a:lnTo>
                                    <a:lnTo>
                                      <a:pt x="1904" y="4796"/>
                                    </a:lnTo>
                                    <a:lnTo>
                                      <a:pt x="1895" y="4785"/>
                                    </a:lnTo>
                                    <a:lnTo>
                                      <a:pt x="1895" y="4775"/>
                                    </a:lnTo>
                                    <a:lnTo>
                                      <a:pt x="1884" y="4765"/>
                                    </a:lnTo>
                                    <a:lnTo>
                                      <a:pt x="1874" y="4755"/>
                                    </a:lnTo>
                                    <a:lnTo>
                                      <a:pt x="1874" y="4744"/>
                                    </a:lnTo>
                                    <a:lnTo>
                                      <a:pt x="1874" y="4734"/>
                                    </a:lnTo>
                                    <a:lnTo>
                                      <a:pt x="1863" y="4725"/>
                                    </a:lnTo>
                                    <a:lnTo>
                                      <a:pt x="1863" y="4714"/>
                                    </a:lnTo>
                                    <a:lnTo>
                                      <a:pt x="1854" y="4714"/>
                                    </a:lnTo>
                                    <a:lnTo>
                                      <a:pt x="1854" y="4704"/>
                                    </a:lnTo>
                                    <a:lnTo>
                                      <a:pt x="1854" y="4694"/>
                                    </a:lnTo>
                                    <a:lnTo>
                                      <a:pt x="1844" y="4694"/>
                                    </a:lnTo>
                                    <a:lnTo>
                                      <a:pt x="1844" y="4684"/>
                                    </a:lnTo>
                                    <a:lnTo>
                                      <a:pt x="1844" y="4673"/>
                                    </a:lnTo>
                                    <a:lnTo>
                                      <a:pt x="1844" y="4664"/>
                                    </a:lnTo>
                                    <a:lnTo>
                                      <a:pt x="1833" y="4664"/>
                                    </a:lnTo>
                                    <a:lnTo>
                                      <a:pt x="1833" y="4653"/>
                                    </a:lnTo>
                                    <a:lnTo>
                                      <a:pt x="1833" y="4643"/>
                                    </a:lnTo>
                                    <a:lnTo>
                                      <a:pt x="1833" y="4632"/>
                                    </a:lnTo>
                                    <a:lnTo>
                                      <a:pt x="1833" y="4623"/>
                                    </a:lnTo>
                                    <a:lnTo>
                                      <a:pt x="1833" y="4613"/>
                                    </a:lnTo>
                                    <a:lnTo>
                                      <a:pt x="1833" y="4602"/>
                                    </a:lnTo>
                                    <a:lnTo>
                                      <a:pt x="1833" y="4593"/>
                                    </a:lnTo>
                                    <a:lnTo>
                                      <a:pt x="1833" y="4582"/>
                                    </a:lnTo>
                                    <a:lnTo>
                                      <a:pt x="1833" y="4572"/>
                                    </a:lnTo>
                                    <a:lnTo>
                                      <a:pt x="1844" y="4552"/>
                                    </a:lnTo>
                                    <a:lnTo>
                                      <a:pt x="1844" y="4541"/>
                                    </a:lnTo>
                                    <a:lnTo>
                                      <a:pt x="1844" y="4532"/>
                                    </a:lnTo>
                                    <a:lnTo>
                                      <a:pt x="1854" y="4532"/>
                                    </a:lnTo>
                                    <a:lnTo>
                                      <a:pt x="1854" y="4521"/>
                                    </a:lnTo>
                                    <a:lnTo>
                                      <a:pt x="1854" y="4511"/>
                                    </a:lnTo>
                                    <a:lnTo>
                                      <a:pt x="1863" y="4500"/>
                                    </a:lnTo>
                                    <a:lnTo>
                                      <a:pt x="1874" y="4491"/>
                                    </a:lnTo>
                                    <a:lnTo>
                                      <a:pt x="1884" y="4491"/>
                                    </a:lnTo>
                                    <a:lnTo>
                                      <a:pt x="1884" y="4481"/>
                                    </a:lnTo>
                                    <a:lnTo>
                                      <a:pt x="1895" y="4481"/>
                                    </a:lnTo>
                                    <a:lnTo>
                                      <a:pt x="1895" y="4470"/>
                                    </a:lnTo>
                                    <a:lnTo>
                                      <a:pt x="1904" y="4470"/>
                                    </a:lnTo>
                                    <a:lnTo>
                                      <a:pt x="1915" y="4470"/>
                                    </a:lnTo>
                                    <a:lnTo>
                                      <a:pt x="1915" y="4461"/>
                                    </a:lnTo>
                                    <a:lnTo>
                                      <a:pt x="1925" y="4461"/>
                                    </a:lnTo>
                                    <a:lnTo>
                                      <a:pt x="1936" y="4461"/>
                                    </a:lnTo>
                                    <a:lnTo>
                                      <a:pt x="1945" y="4461"/>
                                    </a:lnTo>
                                    <a:lnTo>
                                      <a:pt x="1956" y="4450"/>
                                    </a:lnTo>
                                    <a:lnTo>
                                      <a:pt x="1966" y="4450"/>
                                    </a:lnTo>
                                    <a:lnTo>
                                      <a:pt x="1976" y="4450"/>
                                    </a:lnTo>
                                    <a:lnTo>
                                      <a:pt x="1986" y="4440"/>
                                    </a:lnTo>
                                    <a:lnTo>
                                      <a:pt x="1996" y="4440"/>
                                    </a:lnTo>
                                    <a:lnTo>
                                      <a:pt x="2016" y="4440"/>
                                    </a:lnTo>
                                    <a:lnTo>
                                      <a:pt x="2027" y="4440"/>
                                    </a:lnTo>
                                    <a:lnTo>
                                      <a:pt x="2037" y="4440"/>
                                    </a:lnTo>
                                    <a:lnTo>
                                      <a:pt x="2047" y="4440"/>
                                    </a:lnTo>
                                    <a:lnTo>
                                      <a:pt x="2057" y="4440"/>
                                    </a:lnTo>
                                    <a:lnTo>
                                      <a:pt x="2068" y="4440"/>
                                    </a:lnTo>
                                    <a:lnTo>
                                      <a:pt x="2078" y="4450"/>
                                    </a:lnTo>
                                    <a:lnTo>
                                      <a:pt x="2088" y="4450"/>
                                    </a:lnTo>
                                    <a:lnTo>
                                      <a:pt x="2098" y="4450"/>
                                    </a:lnTo>
                                    <a:lnTo>
                                      <a:pt x="2098" y="4461"/>
                                    </a:lnTo>
                                    <a:lnTo>
                                      <a:pt x="2109" y="4461"/>
                                    </a:lnTo>
                                    <a:lnTo>
                                      <a:pt x="2109" y="4470"/>
                                    </a:lnTo>
                                    <a:lnTo>
                                      <a:pt x="2118" y="4470"/>
                                    </a:lnTo>
                                    <a:lnTo>
                                      <a:pt x="2118" y="4481"/>
                                    </a:lnTo>
                                    <a:lnTo>
                                      <a:pt x="2128" y="4481"/>
                                    </a:lnTo>
                                    <a:lnTo>
                                      <a:pt x="2128" y="4491"/>
                                    </a:lnTo>
                                    <a:lnTo>
                                      <a:pt x="2139" y="4500"/>
                                    </a:lnTo>
                                    <a:lnTo>
                                      <a:pt x="2139" y="4511"/>
                                    </a:lnTo>
                                    <a:lnTo>
                                      <a:pt x="2139" y="4521"/>
                                    </a:lnTo>
                                    <a:lnTo>
                                      <a:pt x="2149" y="4532"/>
                                    </a:lnTo>
                                    <a:lnTo>
                                      <a:pt x="2149" y="4541"/>
                                    </a:lnTo>
                                    <a:lnTo>
                                      <a:pt x="2149" y="4552"/>
                                    </a:lnTo>
                                    <a:lnTo>
                                      <a:pt x="2149" y="4562"/>
                                    </a:lnTo>
                                    <a:lnTo>
                                      <a:pt x="2128" y="4572"/>
                                    </a:lnTo>
                                    <a:lnTo>
                                      <a:pt x="2118" y="4572"/>
                                    </a:lnTo>
                                    <a:lnTo>
                                      <a:pt x="2109" y="4572"/>
                                    </a:lnTo>
                                    <a:lnTo>
                                      <a:pt x="2098" y="4562"/>
                                    </a:lnTo>
                                    <a:lnTo>
                                      <a:pt x="2098" y="4552"/>
                                    </a:lnTo>
                                    <a:lnTo>
                                      <a:pt x="2088" y="4552"/>
                                    </a:lnTo>
                                    <a:lnTo>
                                      <a:pt x="2088" y="4541"/>
                                    </a:lnTo>
                                    <a:lnTo>
                                      <a:pt x="2088" y="4532"/>
                                    </a:lnTo>
                                    <a:lnTo>
                                      <a:pt x="2088" y="4521"/>
                                    </a:lnTo>
                                    <a:lnTo>
                                      <a:pt x="2078" y="4511"/>
                                    </a:lnTo>
                                    <a:lnTo>
                                      <a:pt x="2068" y="4500"/>
                                    </a:lnTo>
                                    <a:lnTo>
                                      <a:pt x="2057" y="4500"/>
                                    </a:lnTo>
                                    <a:lnTo>
                                      <a:pt x="2047" y="4500"/>
                                    </a:lnTo>
                                    <a:lnTo>
                                      <a:pt x="2037" y="4500"/>
                                    </a:lnTo>
                                    <a:lnTo>
                                      <a:pt x="2037" y="4491"/>
                                    </a:lnTo>
                                    <a:lnTo>
                                      <a:pt x="2027" y="4491"/>
                                    </a:lnTo>
                                    <a:lnTo>
                                      <a:pt x="2016" y="4491"/>
                                    </a:lnTo>
                                    <a:lnTo>
                                      <a:pt x="2007" y="4491"/>
                                    </a:lnTo>
                                    <a:lnTo>
                                      <a:pt x="1996" y="4491"/>
                                    </a:lnTo>
                                    <a:lnTo>
                                      <a:pt x="1996" y="4500"/>
                                    </a:lnTo>
                                    <a:lnTo>
                                      <a:pt x="1986" y="4500"/>
                                    </a:lnTo>
                                    <a:lnTo>
                                      <a:pt x="1976" y="4500"/>
                                    </a:lnTo>
                                    <a:lnTo>
                                      <a:pt x="1966" y="4500"/>
                                    </a:lnTo>
                                    <a:lnTo>
                                      <a:pt x="1945" y="4511"/>
                                    </a:lnTo>
                                    <a:lnTo>
                                      <a:pt x="1936" y="4511"/>
                                    </a:lnTo>
                                    <a:lnTo>
                                      <a:pt x="1925" y="4521"/>
                                    </a:lnTo>
                                    <a:lnTo>
                                      <a:pt x="1915" y="4521"/>
                                    </a:lnTo>
                                    <a:lnTo>
                                      <a:pt x="1915" y="4532"/>
                                    </a:lnTo>
                                    <a:lnTo>
                                      <a:pt x="1904" y="4532"/>
                                    </a:lnTo>
                                    <a:lnTo>
                                      <a:pt x="1895" y="4541"/>
                                    </a:lnTo>
                                    <a:lnTo>
                                      <a:pt x="1895" y="4552"/>
                                    </a:lnTo>
                                    <a:lnTo>
                                      <a:pt x="1895" y="4562"/>
                                    </a:lnTo>
                                    <a:lnTo>
                                      <a:pt x="1884" y="4562"/>
                                    </a:lnTo>
                                    <a:lnTo>
                                      <a:pt x="1884" y="4572"/>
                                    </a:lnTo>
                                    <a:lnTo>
                                      <a:pt x="1884" y="4582"/>
                                    </a:lnTo>
                                    <a:lnTo>
                                      <a:pt x="1884" y="4593"/>
                                    </a:lnTo>
                                    <a:lnTo>
                                      <a:pt x="1884" y="4602"/>
                                    </a:lnTo>
                                    <a:lnTo>
                                      <a:pt x="1884" y="4623"/>
                                    </a:lnTo>
                                    <a:lnTo>
                                      <a:pt x="1884" y="4643"/>
                                    </a:lnTo>
                                    <a:lnTo>
                                      <a:pt x="1884" y="4653"/>
                                    </a:lnTo>
                                    <a:lnTo>
                                      <a:pt x="1895" y="4664"/>
                                    </a:lnTo>
                                    <a:lnTo>
                                      <a:pt x="1895" y="4673"/>
                                    </a:lnTo>
                                    <a:lnTo>
                                      <a:pt x="1895" y="4684"/>
                                    </a:lnTo>
                                    <a:lnTo>
                                      <a:pt x="1904" y="4684"/>
                                    </a:lnTo>
                                    <a:lnTo>
                                      <a:pt x="1904" y="4694"/>
                                    </a:lnTo>
                                    <a:lnTo>
                                      <a:pt x="1915" y="4704"/>
                                    </a:lnTo>
                                    <a:lnTo>
                                      <a:pt x="1915" y="4714"/>
                                    </a:lnTo>
                                    <a:lnTo>
                                      <a:pt x="1915" y="4725"/>
                                    </a:lnTo>
                                    <a:lnTo>
                                      <a:pt x="1925" y="4725"/>
                                    </a:lnTo>
                                    <a:lnTo>
                                      <a:pt x="1925" y="4734"/>
                                    </a:lnTo>
                                    <a:lnTo>
                                      <a:pt x="1936" y="4744"/>
                                    </a:lnTo>
                                    <a:lnTo>
                                      <a:pt x="1936" y="4755"/>
                                    </a:lnTo>
                                    <a:lnTo>
                                      <a:pt x="1945" y="4755"/>
                                    </a:lnTo>
                                    <a:lnTo>
                                      <a:pt x="1945" y="4765"/>
                                    </a:lnTo>
                                    <a:lnTo>
                                      <a:pt x="1956" y="4765"/>
                                    </a:lnTo>
                                    <a:lnTo>
                                      <a:pt x="1956" y="4775"/>
                                    </a:lnTo>
                                    <a:lnTo>
                                      <a:pt x="1966" y="4785"/>
                                    </a:lnTo>
                                    <a:lnTo>
                                      <a:pt x="1976" y="4785"/>
                                    </a:lnTo>
                                    <a:lnTo>
                                      <a:pt x="1976" y="4796"/>
                                    </a:lnTo>
                                    <a:lnTo>
                                      <a:pt x="1986" y="4796"/>
                                    </a:lnTo>
                                    <a:lnTo>
                                      <a:pt x="1996" y="4805"/>
                                    </a:lnTo>
                                    <a:lnTo>
                                      <a:pt x="2007" y="4816"/>
                                    </a:lnTo>
                                    <a:lnTo>
                                      <a:pt x="2016" y="4826"/>
                                    </a:lnTo>
                                    <a:lnTo>
                                      <a:pt x="2037" y="4826"/>
                                    </a:lnTo>
                                    <a:lnTo>
                                      <a:pt x="2047" y="4837"/>
                                    </a:lnTo>
                                    <a:lnTo>
                                      <a:pt x="2057" y="4837"/>
                                    </a:lnTo>
                                    <a:lnTo>
                                      <a:pt x="2068" y="4837"/>
                                    </a:lnTo>
                                    <a:lnTo>
                                      <a:pt x="2078" y="4837"/>
                                    </a:lnTo>
                                    <a:lnTo>
                                      <a:pt x="2088" y="4837"/>
                                    </a:lnTo>
                                    <a:lnTo>
                                      <a:pt x="2098" y="4837"/>
                                    </a:lnTo>
                                    <a:lnTo>
                                      <a:pt x="2109" y="4837"/>
                                    </a:lnTo>
                                    <a:lnTo>
                                      <a:pt x="2109" y="4826"/>
                                    </a:lnTo>
                                    <a:lnTo>
                                      <a:pt x="2118" y="4826"/>
                                    </a:lnTo>
                                    <a:lnTo>
                                      <a:pt x="2128" y="4826"/>
                                    </a:lnTo>
                                    <a:lnTo>
                                      <a:pt x="2139" y="4826"/>
                                    </a:lnTo>
                                    <a:lnTo>
                                      <a:pt x="2149" y="4826"/>
                                    </a:lnTo>
                                    <a:lnTo>
                                      <a:pt x="2149" y="4816"/>
                                    </a:lnTo>
                                    <a:lnTo>
                                      <a:pt x="2159" y="4816"/>
                                    </a:lnTo>
                                    <a:lnTo>
                                      <a:pt x="2169" y="4816"/>
                                    </a:lnTo>
                                    <a:lnTo>
                                      <a:pt x="2180" y="4805"/>
                                    </a:lnTo>
                                    <a:lnTo>
                                      <a:pt x="2189" y="4805"/>
                                    </a:lnTo>
                                    <a:lnTo>
                                      <a:pt x="2189" y="4796"/>
                                    </a:lnTo>
                                    <a:lnTo>
                                      <a:pt x="2200" y="4796"/>
                                    </a:lnTo>
                                    <a:lnTo>
                                      <a:pt x="2210" y="4796"/>
                                    </a:lnTo>
                                    <a:lnTo>
                                      <a:pt x="2210" y="4785"/>
                                    </a:lnTo>
                                    <a:lnTo>
                                      <a:pt x="2221" y="4785"/>
                                    </a:lnTo>
                                    <a:lnTo>
                                      <a:pt x="2230" y="4775"/>
                                    </a:lnTo>
                                    <a:lnTo>
                                      <a:pt x="2241" y="4775"/>
                                    </a:lnTo>
                                    <a:lnTo>
                                      <a:pt x="2241" y="4765"/>
                                    </a:lnTo>
                                    <a:lnTo>
                                      <a:pt x="2251" y="4765"/>
                                    </a:lnTo>
                                    <a:lnTo>
                                      <a:pt x="2251" y="4755"/>
                                    </a:lnTo>
                                    <a:lnTo>
                                      <a:pt x="2260" y="4755"/>
                                    </a:lnTo>
                                    <a:lnTo>
                                      <a:pt x="2260" y="4744"/>
                                    </a:lnTo>
                                    <a:lnTo>
                                      <a:pt x="2271" y="4744"/>
                                    </a:lnTo>
                                    <a:lnTo>
                                      <a:pt x="2271" y="4734"/>
                                    </a:lnTo>
                                    <a:lnTo>
                                      <a:pt x="2281" y="4725"/>
                                    </a:lnTo>
                                    <a:lnTo>
                                      <a:pt x="2281" y="4714"/>
                                    </a:lnTo>
                                    <a:lnTo>
                                      <a:pt x="2301" y="4694"/>
                                    </a:lnTo>
                                    <a:lnTo>
                                      <a:pt x="2301" y="4684"/>
                                    </a:lnTo>
                                    <a:lnTo>
                                      <a:pt x="2312" y="4673"/>
                                    </a:lnTo>
                                    <a:lnTo>
                                      <a:pt x="2312" y="4664"/>
                                    </a:lnTo>
                                    <a:lnTo>
                                      <a:pt x="2322" y="4653"/>
                                    </a:lnTo>
                                    <a:lnTo>
                                      <a:pt x="2333" y="4623"/>
                                    </a:lnTo>
                                    <a:lnTo>
                                      <a:pt x="2342" y="4593"/>
                                    </a:lnTo>
                                    <a:lnTo>
                                      <a:pt x="2353" y="4572"/>
                                    </a:lnTo>
                                    <a:lnTo>
                                      <a:pt x="2353" y="4541"/>
                                    </a:lnTo>
                                    <a:lnTo>
                                      <a:pt x="2363" y="4532"/>
                                    </a:lnTo>
                                    <a:lnTo>
                                      <a:pt x="2363" y="4511"/>
                                    </a:lnTo>
                                    <a:lnTo>
                                      <a:pt x="2363" y="4500"/>
                                    </a:lnTo>
                                    <a:lnTo>
                                      <a:pt x="2363" y="4491"/>
                                    </a:lnTo>
                                    <a:lnTo>
                                      <a:pt x="2363" y="4470"/>
                                    </a:lnTo>
                                    <a:lnTo>
                                      <a:pt x="2363" y="4461"/>
                                    </a:lnTo>
                                    <a:lnTo>
                                      <a:pt x="2363" y="4450"/>
                                    </a:lnTo>
                                    <a:lnTo>
                                      <a:pt x="2363" y="4429"/>
                                    </a:lnTo>
                                    <a:lnTo>
                                      <a:pt x="2363" y="4420"/>
                                    </a:lnTo>
                                    <a:lnTo>
                                      <a:pt x="2363" y="4409"/>
                                    </a:lnTo>
                                    <a:lnTo>
                                      <a:pt x="2353" y="4389"/>
                                    </a:lnTo>
                                    <a:lnTo>
                                      <a:pt x="2353" y="4379"/>
                                    </a:lnTo>
                                    <a:lnTo>
                                      <a:pt x="2342" y="4368"/>
                                    </a:lnTo>
                                    <a:lnTo>
                                      <a:pt x="2342" y="4349"/>
                                    </a:lnTo>
                                    <a:lnTo>
                                      <a:pt x="2333" y="4338"/>
                                    </a:lnTo>
                                    <a:lnTo>
                                      <a:pt x="2333" y="4329"/>
                                    </a:lnTo>
                                    <a:lnTo>
                                      <a:pt x="2322" y="4318"/>
                                    </a:lnTo>
                                    <a:lnTo>
                                      <a:pt x="2312" y="4308"/>
                                    </a:lnTo>
                                    <a:lnTo>
                                      <a:pt x="2301" y="4297"/>
                                    </a:lnTo>
                                    <a:lnTo>
                                      <a:pt x="2301" y="4288"/>
                                    </a:lnTo>
                                    <a:lnTo>
                                      <a:pt x="2292" y="4277"/>
                                    </a:lnTo>
                                    <a:lnTo>
                                      <a:pt x="2281" y="4267"/>
                                    </a:lnTo>
                                    <a:lnTo>
                                      <a:pt x="2271" y="4256"/>
                                    </a:lnTo>
                                    <a:lnTo>
                                      <a:pt x="2260" y="4247"/>
                                    </a:lnTo>
                                    <a:lnTo>
                                      <a:pt x="2251" y="4236"/>
                                    </a:lnTo>
                                    <a:lnTo>
                                      <a:pt x="2241" y="4226"/>
                                    </a:lnTo>
                                    <a:lnTo>
                                      <a:pt x="2230" y="4226"/>
                                    </a:lnTo>
                                    <a:lnTo>
                                      <a:pt x="2221" y="4217"/>
                                    </a:lnTo>
                                    <a:lnTo>
                                      <a:pt x="2210" y="4217"/>
                                    </a:lnTo>
                                    <a:lnTo>
                                      <a:pt x="2200" y="4206"/>
                                    </a:lnTo>
                                    <a:lnTo>
                                      <a:pt x="2180" y="4196"/>
                                    </a:lnTo>
                                    <a:lnTo>
                                      <a:pt x="2149" y="4186"/>
                                    </a:lnTo>
                                    <a:lnTo>
                                      <a:pt x="2128" y="4186"/>
                                    </a:lnTo>
                                    <a:lnTo>
                                      <a:pt x="2109" y="4176"/>
                                    </a:lnTo>
                                    <a:lnTo>
                                      <a:pt x="2078" y="4176"/>
                                    </a:lnTo>
                                    <a:lnTo>
                                      <a:pt x="2057" y="4176"/>
                                    </a:lnTo>
                                    <a:lnTo>
                                      <a:pt x="2027" y="4176"/>
                                    </a:lnTo>
                                    <a:lnTo>
                                      <a:pt x="2007" y="4176"/>
                                    </a:lnTo>
                                    <a:lnTo>
                                      <a:pt x="1976" y="4176"/>
                                    </a:lnTo>
                                    <a:lnTo>
                                      <a:pt x="1956" y="4186"/>
                                    </a:lnTo>
                                    <a:lnTo>
                                      <a:pt x="1945" y="4186"/>
                                    </a:lnTo>
                                    <a:lnTo>
                                      <a:pt x="1925" y="4186"/>
                                    </a:lnTo>
                                    <a:lnTo>
                                      <a:pt x="1915" y="4196"/>
                                    </a:lnTo>
                                    <a:lnTo>
                                      <a:pt x="1895" y="4196"/>
                                    </a:lnTo>
                                    <a:lnTo>
                                      <a:pt x="1884" y="4206"/>
                                    </a:lnTo>
                                    <a:lnTo>
                                      <a:pt x="1863" y="4217"/>
                                    </a:lnTo>
                                    <a:lnTo>
                                      <a:pt x="1854" y="4217"/>
                                    </a:lnTo>
                                    <a:lnTo>
                                      <a:pt x="1833" y="4226"/>
                                    </a:lnTo>
                                    <a:lnTo>
                                      <a:pt x="1824" y="4236"/>
                                    </a:lnTo>
                                    <a:lnTo>
                                      <a:pt x="1803" y="4247"/>
                                    </a:lnTo>
                                    <a:lnTo>
                                      <a:pt x="1792" y="4256"/>
                                    </a:lnTo>
                                    <a:lnTo>
                                      <a:pt x="1783" y="4267"/>
                                    </a:lnTo>
                                    <a:lnTo>
                                      <a:pt x="1762" y="4277"/>
                                    </a:lnTo>
                                    <a:lnTo>
                                      <a:pt x="1751" y="4288"/>
                                    </a:lnTo>
                                    <a:lnTo>
                                      <a:pt x="1742" y="4308"/>
                                    </a:lnTo>
                                    <a:lnTo>
                                      <a:pt x="1731" y="4318"/>
                                    </a:lnTo>
                                    <a:lnTo>
                                      <a:pt x="1712" y="4329"/>
                                    </a:lnTo>
                                    <a:lnTo>
                                      <a:pt x="1701" y="4338"/>
                                    </a:lnTo>
                                    <a:lnTo>
                                      <a:pt x="1691" y="4359"/>
                                    </a:lnTo>
                                    <a:lnTo>
                                      <a:pt x="1680" y="4368"/>
                                    </a:lnTo>
                                    <a:lnTo>
                                      <a:pt x="1671" y="4389"/>
                                    </a:lnTo>
                                    <a:lnTo>
                                      <a:pt x="1660" y="4399"/>
                                    </a:lnTo>
                                    <a:lnTo>
                                      <a:pt x="1650" y="4409"/>
                                    </a:lnTo>
                                    <a:lnTo>
                                      <a:pt x="1639" y="4429"/>
                                    </a:lnTo>
                                    <a:lnTo>
                                      <a:pt x="1639" y="4440"/>
                                    </a:lnTo>
                                    <a:lnTo>
                                      <a:pt x="1619" y="4470"/>
                                    </a:lnTo>
                                    <a:lnTo>
                                      <a:pt x="1619" y="4491"/>
                                    </a:lnTo>
                                    <a:lnTo>
                                      <a:pt x="1609" y="4500"/>
                                    </a:lnTo>
                                    <a:lnTo>
                                      <a:pt x="1598" y="4521"/>
                                    </a:lnTo>
                                    <a:lnTo>
                                      <a:pt x="1598" y="4532"/>
                                    </a:lnTo>
                                    <a:lnTo>
                                      <a:pt x="1589" y="4552"/>
                                    </a:lnTo>
                                    <a:lnTo>
                                      <a:pt x="1589" y="4562"/>
                                    </a:lnTo>
                                    <a:lnTo>
                                      <a:pt x="1589" y="4572"/>
                                    </a:lnTo>
                                    <a:lnTo>
                                      <a:pt x="1589" y="4582"/>
                                    </a:lnTo>
                                    <a:lnTo>
                                      <a:pt x="1579" y="4582"/>
                                    </a:lnTo>
                                    <a:lnTo>
                                      <a:pt x="1579" y="4593"/>
                                    </a:lnTo>
                                    <a:lnTo>
                                      <a:pt x="1579" y="4602"/>
                                    </a:lnTo>
                                    <a:lnTo>
                                      <a:pt x="1579" y="4613"/>
                                    </a:lnTo>
                                    <a:lnTo>
                                      <a:pt x="1579" y="4623"/>
                                    </a:lnTo>
                                    <a:lnTo>
                                      <a:pt x="1579" y="4632"/>
                                    </a:lnTo>
                                    <a:lnTo>
                                      <a:pt x="1579" y="4643"/>
                                    </a:lnTo>
                                    <a:lnTo>
                                      <a:pt x="1579" y="4653"/>
                                    </a:lnTo>
                                    <a:lnTo>
                                      <a:pt x="1579" y="4664"/>
                                    </a:lnTo>
                                    <a:lnTo>
                                      <a:pt x="1579" y="4673"/>
                                    </a:lnTo>
                                    <a:lnTo>
                                      <a:pt x="1579" y="4684"/>
                                    </a:lnTo>
                                    <a:lnTo>
                                      <a:pt x="1579" y="4694"/>
                                    </a:lnTo>
                                    <a:lnTo>
                                      <a:pt x="1579" y="4704"/>
                                    </a:lnTo>
                                    <a:lnTo>
                                      <a:pt x="1579" y="4714"/>
                                    </a:lnTo>
                                    <a:lnTo>
                                      <a:pt x="1579" y="4725"/>
                                    </a:lnTo>
                                    <a:lnTo>
                                      <a:pt x="1579" y="4734"/>
                                    </a:lnTo>
                                    <a:lnTo>
                                      <a:pt x="1579" y="4744"/>
                                    </a:lnTo>
                                    <a:lnTo>
                                      <a:pt x="1579" y="4755"/>
                                    </a:lnTo>
                                    <a:lnTo>
                                      <a:pt x="1579" y="4765"/>
                                    </a:lnTo>
                                    <a:lnTo>
                                      <a:pt x="1579" y="4775"/>
                                    </a:lnTo>
                                    <a:lnTo>
                                      <a:pt x="1579" y="4785"/>
                                    </a:lnTo>
                                    <a:lnTo>
                                      <a:pt x="1579" y="4796"/>
                                    </a:lnTo>
                                    <a:lnTo>
                                      <a:pt x="1579" y="4805"/>
                                    </a:lnTo>
                                    <a:lnTo>
                                      <a:pt x="1579" y="4816"/>
                                    </a:lnTo>
                                    <a:lnTo>
                                      <a:pt x="1579" y="4826"/>
                                    </a:lnTo>
                                    <a:lnTo>
                                      <a:pt x="1568" y="4826"/>
                                    </a:lnTo>
                                    <a:lnTo>
                                      <a:pt x="1568" y="4837"/>
                                    </a:lnTo>
                                    <a:lnTo>
                                      <a:pt x="1568" y="4846"/>
                                    </a:lnTo>
                                    <a:lnTo>
                                      <a:pt x="1568" y="4857"/>
                                    </a:lnTo>
                                    <a:lnTo>
                                      <a:pt x="1579" y="4857"/>
                                    </a:lnTo>
                                    <a:lnTo>
                                      <a:pt x="1579" y="4867"/>
                                    </a:lnTo>
                                    <a:lnTo>
                                      <a:pt x="1579" y="4876"/>
                                    </a:lnTo>
                                    <a:lnTo>
                                      <a:pt x="1579" y="4887"/>
                                    </a:lnTo>
                                    <a:lnTo>
                                      <a:pt x="1589" y="4887"/>
                                    </a:lnTo>
                                    <a:lnTo>
                                      <a:pt x="1589" y="4897"/>
                                    </a:lnTo>
                                    <a:lnTo>
                                      <a:pt x="1589" y="4907"/>
                                    </a:lnTo>
                                    <a:lnTo>
                                      <a:pt x="1598" y="4948"/>
                                    </a:lnTo>
                                    <a:lnTo>
                                      <a:pt x="1609" y="4978"/>
                                    </a:lnTo>
                                    <a:lnTo>
                                      <a:pt x="1609" y="5019"/>
                                    </a:lnTo>
                                    <a:lnTo>
                                      <a:pt x="1619" y="5060"/>
                                    </a:lnTo>
                                    <a:lnTo>
                                      <a:pt x="1619" y="5070"/>
                                    </a:lnTo>
                                    <a:lnTo>
                                      <a:pt x="1619" y="5080"/>
                                    </a:lnTo>
                                    <a:lnTo>
                                      <a:pt x="1619" y="5090"/>
                                    </a:lnTo>
                                    <a:lnTo>
                                      <a:pt x="1619" y="5101"/>
                                    </a:lnTo>
                                    <a:lnTo>
                                      <a:pt x="1619" y="5110"/>
                                    </a:lnTo>
                                    <a:lnTo>
                                      <a:pt x="1630" y="5121"/>
                                    </a:lnTo>
                                    <a:lnTo>
                                      <a:pt x="1630" y="5131"/>
                                    </a:lnTo>
                                    <a:lnTo>
                                      <a:pt x="1630" y="5140"/>
                                    </a:lnTo>
                                    <a:lnTo>
                                      <a:pt x="1630" y="5151"/>
                                    </a:lnTo>
                                    <a:lnTo>
                                      <a:pt x="1630" y="5161"/>
                                    </a:lnTo>
                                    <a:lnTo>
                                      <a:pt x="1630" y="5172"/>
                                    </a:lnTo>
                                    <a:lnTo>
                                      <a:pt x="1630" y="5181"/>
                                    </a:lnTo>
                                    <a:lnTo>
                                      <a:pt x="1630" y="5192"/>
                                    </a:lnTo>
                                    <a:lnTo>
                                      <a:pt x="1630" y="5202"/>
                                    </a:lnTo>
                                    <a:lnTo>
                                      <a:pt x="1630" y="5212"/>
                                    </a:lnTo>
                                    <a:lnTo>
                                      <a:pt x="1630" y="5222"/>
                                    </a:lnTo>
                                    <a:lnTo>
                                      <a:pt x="1630" y="5233"/>
                                    </a:lnTo>
                                    <a:lnTo>
                                      <a:pt x="1630" y="5242"/>
                                    </a:lnTo>
                                    <a:lnTo>
                                      <a:pt x="1630" y="5252"/>
                                    </a:lnTo>
                                    <a:lnTo>
                                      <a:pt x="1630" y="5263"/>
                                    </a:lnTo>
                                    <a:lnTo>
                                      <a:pt x="1630" y="5273"/>
                                    </a:lnTo>
                                    <a:lnTo>
                                      <a:pt x="1630" y="5283"/>
                                    </a:lnTo>
                                    <a:lnTo>
                                      <a:pt x="1630" y="5293"/>
                                    </a:lnTo>
                                    <a:lnTo>
                                      <a:pt x="1630" y="5304"/>
                                    </a:lnTo>
                                    <a:lnTo>
                                      <a:pt x="1630" y="5313"/>
                                    </a:lnTo>
                                    <a:lnTo>
                                      <a:pt x="1630" y="5324"/>
                                    </a:lnTo>
                                    <a:lnTo>
                                      <a:pt x="1619" y="5334"/>
                                    </a:lnTo>
                                    <a:lnTo>
                                      <a:pt x="1619" y="5345"/>
                                    </a:lnTo>
                                    <a:lnTo>
                                      <a:pt x="1619" y="5354"/>
                                    </a:lnTo>
                                    <a:lnTo>
                                      <a:pt x="1619" y="5365"/>
                                    </a:lnTo>
                                    <a:lnTo>
                                      <a:pt x="1619" y="5375"/>
                                    </a:lnTo>
                                    <a:lnTo>
                                      <a:pt x="1619" y="5384"/>
                                    </a:lnTo>
                                    <a:lnTo>
                                      <a:pt x="1619" y="5395"/>
                                    </a:lnTo>
                                    <a:lnTo>
                                      <a:pt x="1619" y="5405"/>
                                    </a:lnTo>
                                    <a:lnTo>
                                      <a:pt x="1619" y="5415"/>
                                    </a:lnTo>
                                    <a:lnTo>
                                      <a:pt x="1619" y="5425"/>
                                    </a:lnTo>
                                    <a:lnTo>
                                      <a:pt x="1609" y="5436"/>
                                    </a:lnTo>
                                    <a:lnTo>
                                      <a:pt x="1609" y="5445"/>
                                    </a:lnTo>
                                    <a:lnTo>
                                      <a:pt x="1609" y="5456"/>
                                    </a:lnTo>
                                    <a:lnTo>
                                      <a:pt x="1609" y="5466"/>
                                    </a:lnTo>
                                    <a:lnTo>
                                      <a:pt x="1609" y="5486"/>
                                    </a:lnTo>
                                    <a:lnTo>
                                      <a:pt x="1598" y="5497"/>
                                    </a:lnTo>
                                    <a:lnTo>
                                      <a:pt x="1598" y="5507"/>
                                    </a:lnTo>
                                    <a:lnTo>
                                      <a:pt x="1598" y="5516"/>
                                    </a:lnTo>
                                    <a:lnTo>
                                      <a:pt x="1589" y="5537"/>
                                    </a:lnTo>
                                    <a:lnTo>
                                      <a:pt x="1589" y="5548"/>
                                    </a:lnTo>
                                    <a:lnTo>
                                      <a:pt x="1589" y="5568"/>
                                    </a:lnTo>
                                    <a:lnTo>
                                      <a:pt x="1579" y="5588"/>
                                    </a:lnTo>
                                    <a:lnTo>
                                      <a:pt x="1579" y="5598"/>
                                    </a:lnTo>
                                    <a:lnTo>
                                      <a:pt x="1568" y="5618"/>
                                    </a:lnTo>
                                    <a:lnTo>
                                      <a:pt x="1568" y="5629"/>
                                    </a:lnTo>
                                    <a:lnTo>
                                      <a:pt x="1568" y="5648"/>
                                    </a:lnTo>
                                    <a:lnTo>
                                      <a:pt x="1559" y="5659"/>
                                    </a:lnTo>
                                    <a:lnTo>
                                      <a:pt x="1559" y="5669"/>
                                    </a:lnTo>
                                    <a:lnTo>
                                      <a:pt x="1548" y="5680"/>
                                    </a:lnTo>
                                    <a:lnTo>
                                      <a:pt x="1548" y="5689"/>
                                    </a:lnTo>
                                    <a:lnTo>
                                      <a:pt x="1548" y="5700"/>
                                    </a:lnTo>
                                    <a:lnTo>
                                      <a:pt x="1538" y="5710"/>
                                    </a:lnTo>
                                    <a:lnTo>
                                      <a:pt x="1538" y="5720"/>
                                    </a:lnTo>
                                    <a:lnTo>
                                      <a:pt x="1538" y="5730"/>
                                    </a:lnTo>
                                    <a:lnTo>
                                      <a:pt x="1538" y="5741"/>
                                    </a:lnTo>
                                    <a:lnTo>
                                      <a:pt x="1527" y="5741"/>
                                    </a:lnTo>
                                    <a:lnTo>
                                      <a:pt x="1527" y="5750"/>
                                    </a:lnTo>
                                    <a:lnTo>
                                      <a:pt x="1527" y="5760"/>
                                    </a:lnTo>
                                    <a:lnTo>
                                      <a:pt x="1518" y="5760"/>
                                    </a:lnTo>
                                    <a:lnTo>
                                      <a:pt x="1518" y="5771"/>
                                    </a:lnTo>
                                    <a:lnTo>
                                      <a:pt x="1518" y="5781"/>
                                    </a:lnTo>
                                    <a:lnTo>
                                      <a:pt x="1507" y="5781"/>
                                    </a:lnTo>
                                    <a:lnTo>
                                      <a:pt x="1507" y="5791"/>
                                    </a:lnTo>
                                    <a:lnTo>
                                      <a:pt x="1507" y="5801"/>
                                    </a:lnTo>
                                    <a:lnTo>
                                      <a:pt x="1497" y="5812"/>
                                    </a:lnTo>
                                    <a:lnTo>
                                      <a:pt x="1497" y="5821"/>
                                    </a:lnTo>
                                    <a:lnTo>
                                      <a:pt x="1497" y="5832"/>
                                    </a:lnTo>
                                    <a:lnTo>
                                      <a:pt x="1487" y="5842"/>
                                    </a:lnTo>
                                    <a:lnTo>
                                      <a:pt x="1487" y="5853"/>
                                    </a:lnTo>
                                    <a:lnTo>
                                      <a:pt x="1487" y="5862"/>
                                    </a:lnTo>
                                    <a:lnTo>
                                      <a:pt x="1477" y="5873"/>
                                    </a:lnTo>
                                    <a:lnTo>
                                      <a:pt x="1477" y="5883"/>
                                    </a:lnTo>
                                    <a:lnTo>
                                      <a:pt x="1466" y="5892"/>
                                    </a:lnTo>
                                    <a:lnTo>
                                      <a:pt x="1466" y="5903"/>
                                    </a:lnTo>
                                    <a:lnTo>
                                      <a:pt x="1456" y="5913"/>
                                    </a:lnTo>
                                    <a:lnTo>
                                      <a:pt x="1447" y="5923"/>
                                    </a:lnTo>
                                    <a:lnTo>
                                      <a:pt x="1436" y="5923"/>
                                    </a:lnTo>
                                    <a:lnTo>
                                      <a:pt x="1426" y="5923"/>
                                    </a:lnTo>
                                    <a:lnTo>
                                      <a:pt x="1416" y="5923"/>
                                    </a:lnTo>
                                    <a:lnTo>
                                      <a:pt x="1416" y="5913"/>
                                    </a:lnTo>
                                    <a:lnTo>
                                      <a:pt x="1406" y="5903"/>
                                    </a:lnTo>
                                    <a:lnTo>
                                      <a:pt x="1426" y="5883"/>
                                    </a:lnTo>
                                    <a:lnTo>
                                      <a:pt x="1436" y="5853"/>
                                    </a:lnTo>
                                    <a:lnTo>
                                      <a:pt x="1447" y="5832"/>
                                    </a:lnTo>
                                    <a:lnTo>
                                      <a:pt x="1456" y="5812"/>
                                    </a:lnTo>
                                    <a:lnTo>
                                      <a:pt x="1466" y="5781"/>
                                    </a:lnTo>
                                    <a:lnTo>
                                      <a:pt x="1477" y="5760"/>
                                    </a:lnTo>
                                    <a:lnTo>
                                      <a:pt x="1487" y="5730"/>
                                    </a:lnTo>
                                    <a:lnTo>
                                      <a:pt x="1497" y="5710"/>
                                    </a:lnTo>
                                    <a:lnTo>
                                      <a:pt x="1507" y="5689"/>
                                    </a:lnTo>
                                    <a:lnTo>
                                      <a:pt x="1518" y="5659"/>
                                    </a:lnTo>
                                    <a:lnTo>
                                      <a:pt x="1518" y="5639"/>
                                    </a:lnTo>
                                    <a:lnTo>
                                      <a:pt x="1527" y="5609"/>
                                    </a:lnTo>
                                    <a:lnTo>
                                      <a:pt x="1538" y="5588"/>
                                    </a:lnTo>
                                    <a:lnTo>
                                      <a:pt x="1538" y="5557"/>
                                    </a:lnTo>
                                    <a:lnTo>
                                      <a:pt x="1548" y="5537"/>
                                    </a:lnTo>
                                    <a:lnTo>
                                      <a:pt x="1548" y="5507"/>
                                    </a:lnTo>
                                    <a:lnTo>
                                      <a:pt x="1559" y="5486"/>
                                    </a:lnTo>
                                    <a:lnTo>
                                      <a:pt x="1559" y="5456"/>
                                    </a:lnTo>
                                    <a:lnTo>
                                      <a:pt x="1568" y="5425"/>
                                    </a:lnTo>
                                    <a:lnTo>
                                      <a:pt x="1568" y="5405"/>
                                    </a:lnTo>
                                    <a:lnTo>
                                      <a:pt x="1568" y="5375"/>
                                    </a:lnTo>
                                    <a:lnTo>
                                      <a:pt x="1568" y="5354"/>
                                    </a:lnTo>
                                    <a:lnTo>
                                      <a:pt x="1579" y="5324"/>
                                    </a:lnTo>
                                    <a:lnTo>
                                      <a:pt x="1579" y="5293"/>
                                    </a:lnTo>
                                    <a:lnTo>
                                      <a:pt x="1579" y="5273"/>
                                    </a:lnTo>
                                    <a:lnTo>
                                      <a:pt x="1579" y="5242"/>
                                    </a:lnTo>
                                    <a:lnTo>
                                      <a:pt x="1579" y="5212"/>
                                    </a:lnTo>
                                    <a:lnTo>
                                      <a:pt x="1579" y="5192"/>
                                    </a:lnTo>
                                    <a:lnTo>
                                      <a:pt x="1579" y="5172"/>
                                    </a:lnTo>
                                    <a:lnTo>
                                      <a:pt x="1579" y="5161"/>
                                    </a:lnTo>
                                    <a:lnTo>
                                      <a:pt x="1579" y="5140"/>
                                    </a:lnTo>
                                    <a:lnTo>
                                      <a:pt x="1568" y="5131"/>
                                    </a:lnTo>
                                    <a:lnTo>
                                      <a:pt x="1568" y="5110"/>
                                    </a:lnTo>
                                    <a:lnTo>
                                      <a:pt x="1568" y="5101"/>
                                    </a:lnTo>
                                    <a:lnTo>
                                      <a:pt x="1568" y="5080"/>
                                    </a:lnTo>
                                    <a:lnTo>
                                      <a:pt x="1568" y="5070"/>
                                    </a:lnTo>
                                    <a:lnTo>
                                      <a:pt x="1568" y="5060"/>
                                    </a:lnTo>
                                    <a:lnTo>
                                      <a:pt x="1568" y="5049"/>
                                    </a:lnTo>
                                    <a:lnTo>
                                      <a:pt x="1559" y="5040"/>
                                    </a:lnTo>
                                    <a:lnTo>
                                      <a:pt x="1559" y="5029"/>
                                    </a:lnTo>
                                    <a:lnTo>
                                      <a:pt x="1559" y="5019"/>
                                    </a:lnTo>
                                    <a:lnTo>
                                      <a:pt x="1559" y="5008"/>
                                    </a:lnTo>
                                    <a:lnTo>
                                      <a:pt x="1559" y="4989"/>
                                    </a:lnTo>
                                    <a:lnTo>
                                      <a:pt x="1548" y="4978"/>
                                    </a:lnTo>
                                    <a:lnTo>
                                      <a:pt x="1548" y="4969"/>
                                    </a:lnTo>
                                    <a:lnTo>
                                      <a:pt x="1548" y="4958"/>
                                    </a:lnTo>
                                    <a:lnTo>
                                      <a:pt x="1548" y="4948"/>
                                    </a:lnTo>
                                    <a:lnTo>
                                      <a:pt x="1548" y="4937"/>
                                    </a:lnTo>
                                    <a:lnTo>
                                      <a:pt x="1538" y="4928"/>
                                    </a:lnTo>
                                    <a:lnTo>
                                      <a:pt x="1538" y="4917"/>
                                    </a:lnTo>
                                    <a:lnTo>
                                      <a:pt x="1538" y="4907"/>
                                    </a:lnTo>
                                    <a:lnTo>
                                      <a:pt x="1538" y="4897"/>
                                    </a:lnTo>
                                    <a:lnTo>
                                      <a:pt x="1527" y="4887"/>
                                    </a:lnTo>
                                    <a:lnTo>
                                      <a:pt x="1527" y="4876"/>
                                    </a:lnTo>
                                    <a:lnTo>
                                      <a:pt x="1527" y="4867"/>
                                    </a:lnTo>
                                    <a:lnTo>
                                      <a:pt x="1527" y="4857"/>
                                    </a:lnTo>
                                    <a:lnTo>
                                      <a:pt x="1518" y="4846"/>
                                    </a:lnTo>
                                    <a:lnTo>
                                      <a:pt x="1518" y="4837"/>
                                    </a:lnTo>
                                    <a:lnTo>
                                      <a:pt x="1518" y="4826"/>
                                    </a:lnTo>
                                    <a:lnTo>
                                      <a:pt x="1507" y="4816"/>
                                    </a:lnTo>
                                    <a:lnTo>
                                      <a:pt x="1507" y="4805"/>
                                    </a:lnTo>
                                    <a:lnTo>
                                      <a:pt x="1507" y="4796"/>
                                    </a:lnTo>
                                    <a:lnTo>
                                      <a:pt x="1497" y="4785"/>
                                    </a:lnTo>
                                    <a:lnTo>
                                      <a:pt x="1497" y="4775"/>
                                    </a:lnTo>
                                    <a:lnTo>
                                      <a:pt x="1497" y="4765"/>
                                    </a:lnTo>
                                    <a:lnTo>
                                      <a:pt x="1487" y="4765"/>
                                    </a:lnTo>
                                    <a:lnTo>
                                      <a:pt x="1487" y="4755"/>
                                    </a:lnTo>
                                    <a:lnTo>
                                      <a:pt x="1487" y="4744"/>
                                    </a:lnTo>
                                    <a:lnTo>
                                      <a:pt x="1477" y="4744"/>
                                    </a:lnTo>
                                    <a:lnTo>
                                      <a:pt x="1477" y="4734"/>
                                    </a:lnTo>
                                    <a:lnTo>
                                      <a:pt x="1477" y="4725"/>
                                    </a:lnTo>
                                    <a:lnTo>
                                      <a:pt x="1466" y="4725"/>
                                    </a:lnTo>
                                    <a:lnTo>
                                      <a:pt x="1466" y="4714"/>
                                    </a:lnTo>
                                    <a:lnTo>
                                      <a:pt x="1466" y="4704"/>
                                    </a:lnTo>
                                    <a:lnTo>
                                      <a:pt x="1456" y="4694"/>
                                    </a:lnTo>
                                    <a:lnTo>
                                      <a:pt x="1456" y="4684"/>
                                    </a:lnTo>
                                    <a:lnTo>
                                      <a:pt x="1447" y="4664"/>
                                    </a:lnTo>
                                    <a:lnTo>
                                      <a:pt x="1436" y="4653"/>
                                    </a:lnTo>
                                    <a:lnTo>
                                      <a:pt x="1436" y="4632"/>
                                    </a:lnTo>
                                    <a:lnTo>
                                      <a:pt x="1426" y="4623"/>
                                    </a:lnTo>
                                    <a:lnTo>
                                      <a:pt x="1416" y="4602"/>
                                    </a:lnTo>
                                    <a:lnTo>
                                      <a:pt x="1416" y="4593"/>
                                    </a:lnTo>
                                    <a:lnTo>
                                      <a:pt x="1406" y="4572"/>
                                    </a:lnTo>
                                    <a:lnTo>
                                      <a:pt x="1395" y="4562"/>
                                    </a:lnTo>
                                    <a:lnTo>
                                      <a:pt x="1395" y="4552"/>
                                    </a:lnTo>
                                    <a:lnTo>
                                      <a:pt x="1395" y="4541"/>
                                    </a:lnTo>
                                    <a:lnTo>
                                      <a:pt x="1385" y="4541"/>
                                    </a:lnTo>
                                    <a:lnTo>
                                      <a:pt x="1385" y="4532"/>
                                    </a:lnTo>
                                    <a:lnTo>
                                      <a:pt x="1385" y="4521"/>
                                    </a:lnTo>
                                    <a:lnTo>
                                      <a:pt x="1375" y="4521"/>
                                    </a:lnTo>
                                    <a:lnTo>
                                      <a:pt x="1375" y="4511"/>
                                    </a:lnTo>
                                    <a:lnTo>
                                      <a:pt x="1365" y="4500"/>
                                    </a:lnTo>
                                    <a:lnTo>
                                      <a:pt x="1365" y="4491"/>
                                    </a:lnTo>
                                    <a:lnTo>
                                      <a:pt x="1354" y="4491"/>
                                    </a:lnTo>
                                    <a:lnTo>
                                      <a:pt x="1354" y="4481"/>
                                    </a:lnTo>
                                    <a:lnTo>
                                      <a:pt x="1354" y="4470"/>
                                    </a:lnTo>
                                    <a:lnTo>
                                      <a:pt x="1344" y="4470"/>
                                    </a:lnTo>
                                    <a:lnTo>
                                      <a:pt x="1344" y="4461"/>
                                    </a:lnTo>
                                    <a:lnTo>
                                      <a:pt x="1344" y="4450"/>
                                    </a:lnTo>
                                    <a:lnTo>
                                      <a:pt x="1324" y="4429"/>
                                    </a:lnTo>
                                    <a:lnTo>
                                      <a:pt x="1304" y="4399"/>
                                    </a:lnTo>
                                    <a:lnTo>
                                      <a:pt x="1283" y="4368"/>
                                    </a:lnTo>
                                    <a:lnTo>
                                      <a:pt x="1273" y="4349"/>
                                    </a:lnTo>
                                    <a:lnTo>
                                      <a:pt x="1253" y="4318"/>
                                    </a:lnTo>
                                    <a:lnTo>
                                      <a:pt x="1233" y="4288"/>
                                    </a:lnTo>
                                    <a:lnTo>
                                      <a:pt x="1212" y="4256"/>
                                    </a:lnTo>
                                    <a:lnTo>
                                      <a:pt x="1201" y="4236"/>
                                    </a:lnTo>
                                    <a:lnTo>
                                      <a:pt x="1192" y="4226"/>
                                    </a:lnTo>
                                    <a:lnTo>
                                      <a:pt x="1192" y="4217"/>
                                    </a:lnTo>
                                    <a:lnTo>
                                      <a:pt x="1182" y="4206"/>
                                    </a:lnTo>
                                    <a:lnTo>
                                      <a:pt x="1171" y="4196"/>
                                    </a:lnTo>
                                    <a:lnTo>
                                      <a:pt x="1171" y="4186"/>
                                    </a:lnTo>
                                    <a:lnTo>
                                      <a:pt x="1162" y="4186"/>
                                    </a:lnTo>
                                    <a:lnTo>
                                      <a:pt x="1162" y="4176"/>
                                    </a:lnTo>
                                    <a:lnTo>
                                      <a:pt x="1151" y="4176"/>
                                    </a:lnTo>
                                    <a:lnTo>
                                      <a:pt x="1151" y="4165"/>
                                    </a:lnTo>
                                    <a:lnTo>
                                      <a:pt x="1141" y="4156"/>
                                    </a:lnTo>
                                    <a:lnTo>
                                      <a:pt x="1141" y="4145"/>
                                    </a:lnTo>
                                    <a:lnTo>
                                      <a:pt x="1130" y="4145"/>
                                    </a:lnTo>
                                    <a:lnTo>
                                      <a:pt x="1130" y="4135"/>
                                    </a:lnTo>
                                    <a:lnTo>
                                      <a:pt x="1130" y="4124"/>
                                    </a:lnTo>
                                    <a:lnTo>
                                      <a:pt x="1121" y="4124"/>
                                    </a:lnTo>
                                    <a:lnTo>
                                      <a:pt x="1121" y="4115"/>
                                    </a:lnTo>
                                    <a:lnTo>
                                      <a:pt x="1110" y="4115"/>
                                    </a:lnTo>
                                    <a:lnTo>
                                      <a:pt x="1110" y="4105"/>
                                    </a:lnTo>
                                    <a:lnTo>
                                      <a:pt x="1110" y="4094"/>
                                    </a:lnTo>
                                    <a:lnTo>
                                      <a:pt x="1100" y="4085"/>
                                    </a:lnTo>
                                    <a:lnTo>
                                      <a:pt x="1089" y="4064"/>
                                    </a:lnTo>
                                    <a:lnTo>
                                      <a:pt x="1080" y="4044"/>
                                    </a:lnTo>
                                    <a:lnTo>
                                      <a:pt x="1069" y="4024"/>
                                    </a:lnTo>
                                    <a:lnTo>
                                      <a:pt x="1059" y="4013"/>
                                    </a:lnTo>
                                    <a:lnTo>
                                      <a:pt x="1050" y="3992"/>
                                    </a:lnTo>
                                    <a:lnTo>
                                      <a:pt x="1039" y="3973"/>
                                    </a:lnTo>
                                    <a:lnTo>
                                      <a:pt x="1029" y="3953"/>
                                    </a:lnTo>
                                    <a:lnTo>
                                      <a:pt x="1018" y="3953"/>
                                    </a:lnTo>
                                    <a:lnTo>
                                      <a:pt x="1018" y="3942"/>
                                    </a:lnTo>
                                    <a:lnTo>
                                      <a:pt x="1009" y="3932"/>
                                    </a:lnTo>
                                    <a:lnTo>
                                      <a:pt x="1009" y="3921"/>
                                    </a:lnTo>
                                    <a:lnTo>
                                      <a:pt x="998" y="3912"/>
                                    </a:lnTo>
                                    <a:lnTo>
                                      <a:pt x="988" y="3901"/>
                                    </a:lnTo>
                                    <a:lnTo>
                                      <a:pt x="988" y="3891"/>
                                    </a:lnTo>
                                    <a:lnTo>
                                      <a:pt x="968" y="3860"/>
                                    </a:lnTo>
                                    <a:lnTo>
                                      <a:pt x="947" y="3841"/>
                                    </a:lnTo>
                                    <a:lnTo>
                                      <a:pt x="936" y="3810"/>
                                    </a:lnTo>
                                    <a:lnTo>
                                      <a:pt x="917" y="3789"/>
                                    </a:lnTo>
                                    <a:lnTo>
                                      <a:pt x="897" y="3759"/>
                                    </a:lnTo>
                                    <a:lnTo>
                                      <a:pt x="886" y="3739"/>
                                    </a:lnTo>
                                    <a:lnTo>
                                      <a:pt x="865" y="3709"/>
                                    </a:lnTo>
                                    <a:lnTo>
                                      <a:pt x="845" y="3678"/>
                                    </a:lnTo>
                                    <a:lnTo>
                                      <a:pt x="845" y="3668"/>
                                    </a:lnTo>
                                    <a:lnTo>
                                      <a:pt x="835" y="3657"/>
                                    </a:lnTo>
                                    <a:lnTo>
                                      <a:pt x="825" y="3648"/>
                                    </a:lnTo>
                                    <a:lnTo>
                                      <a:pt x="825" y="3637"/>
                                    </a:lnTo>
                                    <a:lnTo>
                                      <a:pt x="815" y="3627"/>
                                    </a:lnTo>
                                    <a:lnTo>
                                      <a:pt x="794" y="3597"/>
                                    </a:lnTo>
                                    <a:lnTo>
                                      <a:pt x="794" y="3586"/>
                                    </a:lnTo>
                                    <a:lnTo>
                                      <a:pt x="785" y="3577"/>
                                    </a:lnTo>
                                    <a:lnTo>
                                      <a:pt x="785" y="3566"/>
                                    </a:lnTo>
                                    <a:lnTo>
                                      <a:pt x="774" y="3566"/>
                                    </a:lnTo>
                                    <a:lnTo>
                                      <a:pt x="774" y="3556"/>
                                    </a:lnTo>
                                    <a:lnTo>
                                      <a:pt x="774" y="3546"/>
                                    </a:lnTo>
                                    <a:lnTo>
                                      <a:pt x="764" y="3546"/>
                                    </a:lnTo>
                                    <a:lnTo>
                                      <a:pt x="753" y="3505"/>
                                    </a:lnTo>
                                    <a:lnTo>
                                      <a:pt x="733" y="3465"/>
                                    </a:lnTo>
                                    <a:lnTo>
                                      <a:pt x="723" y="3445"/>
                                    </a:lnTo>
                                    <a:lnTo>
                                      <a:pt x="723" y="3434"/>
                                    </a:lnTo>
                                    <a:lnTo>
                                      <a:pt x="713" y="3413"/>
                                    </a:lnTo>
                                    <a:lnTo>
                                      <a:pt x="713" y="3393"/>
                                    </a:lnTo>
                                    <a:lnTo>
                                      <a:pt x="703" y="3373"/>
                                    </a:lnTo>
                                    <a:lnTo>
                                      <a:pt x="703" y="3363"/>
                                    </a:lnTo>
                                    <a:lnTo>
                                      <a:pt x="703" y="3352"/>
                                    </a:lnTo>
                                    <a:lnTo>
                                      <a:pt x="692" y="3352"/>
                                    </a:lnTo>
                                    <a:lnTo>
                                      <a:pt x="692" y="3343"/>
                                    </a:lnTo>
                                    <a:lnTo>
                                      <a:pt x="692" y="3333"/>
                                    </a:lnTo>
                                    <a:lnTo>
                                      <a:pt x="682" y="3322"/>
                                    </a:lnTo>
                                    <a:lnTo>
                                      <a:pt x="682" y="3313"/>
                                    </a:lnTo>
                                    <a:lnTo>
                                      <a:pt x="682" y="3302"/>
                                    </a:lnTo>
                                    <a:lnTo>
                                      <a:pt x="672" y="3292"/>
                                    </a:lnTo>
                                    <a:lnTo>
                                      <a:pt x="672" y="3281"/>
                                    </a:lnTo>
                                    <a:lnTo>
                                      <a:pt x="672" y="3272"/>
                                    </a:lnTo>
                                    <a:lnTo>
                                      <a:pt x="672" y="3261"/>
                                    </a:lnTo>
                                    <a:lnTo>
                                      <a:pt x="672" y="3240"/>
                                    </a:lnTo>
                                    <a:lnTo>
                                      <a:pt x="662" y="3240"/>
                                    </a:lnTo>
                                    <a:lnTo>
                                      <a:pt x="662" y="3231"/>
                                    </a:lnTo>
                                    <a:lnTo>
                                      <a:pt x="662" y="3220"/>
                                    </a:lnTo>
                                    <a:lnTo>
                                      <a:pt x="662" y="3210"/>
                                    </a:lnTo>
                                    <a:lnTo>
                                      <a:pt x="662" y="3201"/>
                                    </a:lnTo>
                                    <a:lnTo>
                                      <a:pt x="662" y="3190"/>
                                    </a:lnTo>
                                    <a:lnTo>
                                      <a:pt x="662" y="3180"/>
                                    </a:lnTo>
                                    <a:lnTo>
                                      <a:pt x="662" y="3160"/>
                                    </a:lnTo>
                                    <a:lnTo>
                                      <a:pt x="662" y="3149"/>
                                    </a:lnTo>
                                    <a:lnTo>
                                      <a:pt x="652" y="3129"/>
                                    </a:lnTo>
                                    <a:lnTo>
                                      <a:pt x="652" y="3119"/>
                                    </a:lnTo>
                                    <a:lnTo>
                                      <a:pt x="652" y="3099"/>
                                    </a:lnTo>
                                    <a:lnTo>
                                      <a:pt x="652" y="3089"/>
                                    </a:lnTo>
                                    <a:lnTo>
                                      <a:pt x="652" y="3069"/>
                                    </a:lnTo>
                                    <a:lnTo>
                                      <a:pt x="642" y="3058"/>
                                    </a:lnTo>
                                    <a:lnTo>
                                      <a:pt x="642" y="3048"/>
                                    </a:lnTo>
                                    <a:lnTo>
                                      <a:pt x="642" y="3038"/>
                                    </a:lnTo>
                                    <a:lnTo>
                                      <a:pt x="642" y="3028"/>
                                    </a:lnTo>
                                    <a:lnTo>
                                      <a:pt x="642" y="3017"/>
                                    </a:lnTo>
                                    <a:lnTo>
                                      <a:pt x="642" y="3007"/>
                                    </a:lnTo>
                                    <a:lnTo>
                                      <a:pt x="642" y="2997"/>
                                    </a:lnTo>
                                    <a:lnTo>
                                      <a:pt x="642" y="2987"/>
                                    </a:lnTo>
                                    <a:lnTo>
                                      <a:pt x="642" y="2976"/>
                                    </a:lnTo>
                                    <a:lnTo>
                                      <a:pt x="642" y="2967"/>
                                    </a:lnTo>
                                    <a:lnTo>
                                      <a:pt x="642" y="2957"/>
                                    </a:lnTo>
                                    <a:lnTo>
                                      <a:pt x="642" y="2946"/>
                                    </a:lnTo>
                                    <a:lnTo>
                                      <a:pt x="642" y="2937"/>
                                    </a:lnTo>
                                    <a:lnTo>
                                      <a:pt x="642" y="2926"/>
                                    </a:lnTo>
                                    <a:lnTo>
                                      <a:pt x="642" y="2916"/>
                                    </a:lnTo>
                                    <a:lnTo>
                                      <a:pt x="642" y="2905"/>
                                    </a:lnTo>
                                    <a:lnTo>
                                      <a:pt x="642" y="2896"/>
                                    </a:lnTo>
                                    <a:lnTo>
                                      <a:pt x="642" y="2885"/>
                                    </a:lnTo>
                                    <a:lnTo>
                                      <a:pt x="642" y="2875"/>
                                    </a:lnTo>
                                    <a:lnTo>
                                      <a:pt x="642" y="2865"/>
                                    </a:lnTo>
                                    <a:lnTo>
                                      <a:pt x="642" y="2855"/>
                                    </a:lnTo>
                                    <a:lnTo>
                                      <a:pt x="642" y="2844"/>
                                    </a:lnTo>
                                    <a:lnTo>
                                      <a:pt x="642" y="2835"/>
                                    </a:lnTo>
                                    <a:lnTo>
                                      <a:pt x="642" y="2825"/>
                                    </a:lnTo>
                                    <a:lnTo>
                                      <a:pt x="642" y="2814"/>
                                    </a:lnTo>
                                    <a:lnTo>
                                      <a:pt x="652" y="2805"/>
                                    </a:lnTo>
                                    <a:lnTo>
                                      <a:pt x="652" y="2794"/>
                                    </a:lnTo>
                                    <a:lnTo>
                                      <a:pt x="652" y="2784"/>
                                    </a:lnTo>
                                    <a:lnTo>
                                      <a:pt x="652" y="2773"/>
                                    </a:lnTo>
                                    <a:lnTo>
                                      <a:pt x="652" y="2764"/>
                                    </a:lnTo>
                                    <a:lnTo>
                                      <a:pt x="662" y="2743"/>
                                    </a:lnTo>
                                    <a:lnTo>
                                      <a:pt x="662" y="2732"/>
                                    </a:lnTo>
                                    <a:lnTo>
                                      <a:pt x="672" y="2732"/>
                                    </a:lnTo>
                                    <a:lnTo>
                                      <a:pt x="672" y="2723"/>
                                    </a:lnTo>
                                    <a:lnTo>
                                      <a:pt x="672" y="2712"/>
                                    </a:lnTo>
                                    <a:lnTo>
                                      <a:pt x="672" y="2702"/>
                                    </a:lnTo>
                                    <a:lnTo>
                                      <a:pt x="682" y="2693"/>
                                    </a:lnTo>
                                    <a:lnTo>
                                      <a:pt x="682" y="2672"/>
                                    </a:lnTo>
                                    <a:lnTo>
                                      <a:pt x="692" y="2662"/>
                                    </a:lnTo>
                                    <a:lnTo>
                                      <a:pt x="692" y="2652"/>
                                    </a:lnTo>
                                    <a:lnTo>
                                      <a:pt x="703" y="2641"/>
                                    </a:lnTo>
                                    <a:lnTo>
                                      <a:pt x="713" y="2632"/>
                                    </a:lnTo>
                                    <a:lnTo>
                                      <a:pt x="713" y="2611"/>
                                    </a:lnTo>
                                    <a:lnTo>
                                      <a:pt x="723" y="2600"/>
                                    </a:lnTo>
                                    <a:lnTo>
                                      <a:pt x="733" y="2581"/>
                                    </a:lnTo>
                                    <a:lnTo>
                                      <a:pt x="733" y="2561"/>
                                    </a:lnTo>
                                    <a:lnTo>
                                      <a:pt x="744" y="2550"/>
                                    </a:lnTo>
                                    <a:lnTo>
                                      <a:pt x="753" y="2530"/>
                                    </a:lnTo>
                                    <a:lnTo>
                                      <a:pt x="764" y="2509"/>
                                    </a:lnTo>
                                    <a:lnTo>
                                      <a:pt x="774" y="2499"/>
                                    </a:lnTo>
                                    <a:lnTo>
                                      <a:pt x="774" y="2479"/>
                                    </a:lnTo>
                                    <a:lnTo>
                                      <a:pt x="774" y="2468"/>
                                    </a:lnTo>
                                    <a:lnTo>
                                      <a:pt x="774" y="2459"/>
                                    </a:lnTo>
                                    <a:lnTo>
                                      <a:pt x="774" y="2449"/>
                                    </a:lnTo>
                                    <a:lnTo>
                                      <a:pt x="774" y="2429"/>
                                    </a:lnTo>
                                    <a:lnTo>
                                      <a:pt x="764" y="2408"/>
                                    </a:lnTo>
                                    <a:lnTo>
                                      <a:pt x="764" y="2388"/>
                                    </a:lnTo>
                                    <a:lnTo>
                                      <a:pt x="753" y="2367"/>
                                    </a:lnTo>
                                    <a:lnTo>
                                      <a:pt x="744" y="2347"/>
                                    </a:lnTo>
                                    <a:lnTo>
                                      <a:pt x="733" y="2327"/>
                                    </a:lnTo>
                                    <a:lnTo>
                                      <a:pt x="723" y="2317"/>
                                    </a:lnTo>
                                    <a:lnTo>
                                      <a:pt x="713" y="2297"/>
                                    </a:lnTo>
                                    <a:lnTo>
                                      <a:pt x="703" y="2276"/>
                                    </a:lnTo>
                                    <a:lnTo>
                                      <a:pt x="682" y="2265"/>
                                    </a:lnTo>
                                    <a:lnTo>
                                      <a:pt x="672" y="2256"/>
                                    </a:lnTo>
                                    <a:lnTo>
                                      <a:pt x="652" y="2235"/>
                                    </a:lnTo>
                                    <a:lnTo>
                                      <a:pt x="632" y="2224"/>
                                    </a:lnTo>
                                    <a:lnTo>
                                      <a:pt x="621" y="2215"/>
                                    </a:lnTo>
                                    <a:lnTo>
                                      <a:pt x="611" y="2215"/>
                                    </a:lnTo>
                                    <a:lnTo>
                                      <a:pt x="601" y="2204"/>
                                    </a:lnTo>
                                    <a:lnTo>
                                      <a:pt x="591" y="2204"/>
                                    </a:lnTo>
                                    <a:lnTo>
                                      <a:pt x="591" y="2194"/>
                                    </a:lnTo>
                                    <a:lnTo>
                                      <a:pt x="580" y="2194"/>
                                    </a:lnTo>
                                    <a:lnTo>
                                      <a:pt x="571" y="2194"/>
                                    </a:lnTo>
                                    <a:lnTo>
                                      <a:pt x="571" y="2185"/>
                                    </a:lnTo>
                                    <a:lnTo>
                                      <a:pt x="560" y="2185"/>
                                    </a:lnTo>
                                    <a:lnTo>
                                      <a:pt x="550" y="2185"/>
                                    </a:lnTo>
                                    <a:lnTo>
                                      <a:pt x="539" y="2174"/>
                                    </a:lnTo>
                                    <a:lnTo>
                                      <a:pt x="530" y="2174"/>
                                    </a:lnTo>
                                    <a:lnTo>
                                      <a:pt x="520" y="2174"/>
                                    </a:lnTo>
                                    <a:lnTo>
                                      <a:pt x="509" y="2164"/>
                                    </a:lnTo>
                                    <a:lnTo>
                                      <a:pt x="500" y="2164"/>
                                    </a:lnTo>
                                    <a:lnTo>
                                      <a:pt x="489" y="2164"/>
                                    </a:lnTo>
                                    <a:lnTo>
                                      <a:pt x="479" y="2164"/>
                                    </a:lnTo>
                                    <a:lnTo>
                                      <a:pt x="468" y="2154"/>
                                    </a:lnTo>
                                    <a:lnTo>
                                      <a:pt x="459" y="2154"/>
                                    </a:lnTo>
                                    <a:lnTo>
                                      <a:pt x="448" y="2154"/>
                                    </a:lnTo>
                                    <a:lnTo>
                                      <a:pt x="438" y="2154"/>
                                    </a:lnTo>
                                    <a:lnTo>
                                      <a:pt x="427" y="2154"/>
                                    </a:lnTo>
                                    <a:lnTo>
                                      <a:pt x="418" y="2154"/>
                                    </a:lnTo>
                                    <a:lnTo>
                                      <a:pt x="407" y="2154"/>
                                    </a:lnTo>
                                    <a:lnTo>
                                      <a:pt x="397" y="2154"/>
                                    </a:lnTo>
                                    <a:lnTo>
                                      <a:pt x="388" y="2154"/>
                                    </a:lnTo>
                                    <a:lnTo>
                                      <a:pt x="388" y="2164"/>
                                    </a:lnTo>
                                    <a:lnTo>
                                      <a:pt x="377" y="2164"/>
                                    </a:lnTo>
                                    <a:lnTo>
                                      <a:pt x="367" y="2164"/>
                                    </a:lnTo>
                                    <a:lnTo>
                                      <a:pt x="356" y="2164"/>
                                    </a:lnTo>
                                    <a:lnTo>
                                      <a:pt x="347" y="2164"/>
                                    </a:lnTo>
                                    <a:lnTo>
                                      <a:pt x="336" y="2164"/>
                                    </a:lnTo>
                                    <a:lnTo>
                                      <a:pt x="326" y="2164"/>
                                    </a:lnTo>
                                    <a:lnTo>
                                      <a:pt x="315" y="2174"/>
                                    </a:lnTo>
                                    <a:lnTo>
                                      <a:pt x="306" y="2174"/>
                                    </a:lnTo>
                                    <a:lnTo>
                                      <a:pt x="295" y="2174"/>
                                    </a:lnTo>
                                    <a:lnTo>
                                      <a:pt x="285" y="2174"/>
                                    </a:lnTo>
                                    <a:lnTo>
                                      <a:pt x="274" y="2174"/>
                                    </a:lnTo>
                                    <a:lnTo>
                                      <a:pt x="274" y="2185"/>
                                    </a:lnTo>
                                    <a:lnTo>
                                      <a:pt x="265" y="2185"/>
                                    </a:lnTo>
                                    <a:lnTo>
                                      <a:pt x="255" y="2185"/>
                                    </a:lnTo>
                                    <a:lnTo>
                                      <a:pt x="244" y="2185"/>
                                    </a:lnTo>
                                    <a:lnTo>
                                      <a:pt x="244" y="2194"/>
                                    </a:lnTo>
                                    <a:lnTo>
                                      <a:pt x="235" y="2194"/>
                                    </a:lnTo>
                                    <a:lnTo>
                                      <a:pt x="224" y="2194"/>
                                    </a:lnTo>
                                    <a:lnTo>
                                      <a:pt x="214" y="2204"/>
                                    </a:lnTo>
                                    <a:lnTo>
                                      <a:pt x="203" y="2204"/>
                                    </a:lnTo>
                                    <a:lnTo>
                                      <a:pt x="203" y="2215"/>
                                    </a:lnTo>
                                    <a:lnTo>
                                      <a:pt x="194" y="2215"/>
                                    </a:lnTo>
                                    <a:lnTo>
                                      <a:pt x="183" y="2215"/>
                                    </a:lnTo>
                                    <a:lnTo>
                                      <a:pt x="183" y="2224"/>
                                    </a:lnTo>
                                    <a:lnTo>
                                      <a:pt x="173" y="2224"/>
                                    </a:lnTo>
                                    <a:lnTo>
                                      <a:pt x="173" y="2235"/>
                                    </a:lnTo>
                                    <a:lnTo>
                                      <a:pt x="162" y="2235"/>
                                    </a:lnTo>
                                    <a:lnTo>
                                      <a:pt x="162" y="2245"/>
                                    </a:lnTo>
                                    <a:lnTo>
                                      <a:pt x="153" y="2245"/>
                                    </a:lnTo>
                                    <a:lnTo>
                                      <a:pt x="153" y="2256"/>
                                    </a:lnTo>
                                    <a:lnTo>
                                      <a:pt x="143" y="2265"/>
                                    </a:lnTo>
                                    <a:lnTo>
                                      <a:pt x="132" y="2276"/>
                                    </a:lnTo>
                                    <a:lnTo>
                                      <a:pt x="112" y="2286"/>
                                    </a:lnTo>
                                    <a:lnTo>
                                      <a:pt x="102" y="2306"/>
                                    </a:lnTo>
                                    <a:lnTo>
                                      <a:pt x="91" y="2327"/>
                                    </a:lnTo>
                                    <a:lnTo>
                                      <a:pt x="82" y="2336"/>
                                    </a:lnTo>
                                    <a:lnTo>
                                      <a:pt x="71" y="2357"/>
                                    </a:lnTo>
                                    <a:lnTo>
                                      <a:pt x="71" y="2377"/>
                                    </a:lnTo>
                                    <a:lnTo>
                                      <a:pt x="61" y="2397"/>
                                    </a:lnTo>
                                    <a:lnTo>
                                      <a:pt x="61" y="2408"/>
                                    </a:lnTo>
                                    <a:lnTo>
                                      <a:pt x="61" y="2418"/>
                                    </a:lnTo>
                                    <a:lnTo>
                                      <a:pt x="61" y="2429"/>
                                    </a:lnTo>
                                    <a:lnTo>
                                      <a:pt x="51" y="2438"/>
                                    </a:lnTo>
                                    <a:lnTo>
                                      <a:pt x="51" y="2449"/>
                                    </a:lnTo>
                                    <a:lnTo>
                                      <a:pt x="51" y="2459"/>
                                    </a:lnTo>
                                    <a:lnTo>
                                      <a:pt x="51" y="2468"/>
                                    </a:lnTo>
                                    <a:lnTo>
                                      <a:pt x="51" y="2479"/>
                                    </a:lnTo>
                                    <a:lnTo>
                                      <a:pt x="51" y="2489"/>
                                    </a:lnTo>
                                    <a:lnTo>
                                      <a:pt x="51" y="2499"/>
                                    </a:lnTo>
                                    <a:lnTo>
                                      <a:pt x="51" y="2509"/>
                                    </a:lnTo>
                                    <a:lnTo>
                                      <a:pt x="51" y="2520"/>
                                    </a:lnTo>
                                    <a:lnTo>
                                      <a:pt x="51" y="2530"/>
                                    </a:lnTo>
                                    <a:lnTo>
                                      <a:pt x="51" y="2561"/>
                                    </a:lnTo>
                                    <a:lnTo>
                                      <a:pt x="61" y="2570"/>
                                    </a:lnTo>
                                    <a:lnTo>
                                      <a:pt x="61" y="2581"/>
                                    </a:lnTo>
                                    <a:lnTo>
                                      <a:pt x="61" y="2591"/>
                                    </a:lnTo>
                                    <a:lnTo>
                                      <a:pt x="61" y="2600"/>
                                    </a:lnTo>
                                    <a:lnTo>
                                      <a:pt x="71" y="2600"/>
                                    </a:lnTo>
                                    <a:lnTo>
                                      <a:pt x="71" y="2611"/>
                                    </a:lnTo>
                                    <a:lnTo>
                                      <a:pt x="71" y="2621"/>
                                    </a:lnTo>
                                    <a:lnTo>
                                      <a:pt x="82" y="2632"/>
                                    </a:lnTo>
                                    <a:lnTo>
                                      <a:pt x="82" y="2641"/>
                                    </a:lnTo>
                                    <a:lnTo>
                                      <a:pt x="91" y="2641"/>
                                    </a:lnTo>
                                    <a:lnTo>
                                      <a:pt x="91" y="2652"/>
                                    </a:lnTo>
                                    <a:lnTo>
                                      <a:pt x="91" y="2662"/>
                                    </a:lnTo>
                                    <a:lnTo>
                                      <a:pt x="102" y="2662"/>
                                    </a:lnTo>
                                    <a:lnTo>
                                      <a:pt x="102" y="2672"/>
                                    </a:lnTo>
                                    <a:lnTo>
                                      <a:pt x="112" y="2672"/>
                                    </a:lnTo>
                                    <a:lnTo>
                                      <a:pt x="112" y="2682"/>
                                    </a:lnTo>
                                    <a:lnTo>
                                      <a:pt x="123" y="2693"/>
                                    </a:lnTo>
                                    <a:lnTo>
                                      <a:pt x="132" y="2693"/>
                                    </a:lnTo>
                                    <a:lnTo>
                                      <a:pt x="132" y="2702"/>
                                    </a:lnTo>
                                    <a:lnTo>
                                      <a:pt x="143" y="2702"/>
                                    </a:lnTo>
                                    <a:lnTo>
                                      <a:pt x="153" y="2712"/>
                                    </a:lnTo>
                                    <a:lnTo>
                                      <a:pt x="162" y="2723"/>
                                    </a:lnTo>
                                    <a:lnTo>
                                      <a:pt x="183" y="2723"/>
                                    </a:lnTo>
                                    <a:lnTo>
                                      <a:pt x="194" y="2732"/>
                                    </a:lnTo>
                                    <a:lnTo>
                                      <a:pt x="203" y="2732"/>
                                    </a:lnTo>
                                    <a:lnTo>
                                      <a:pt x="203" y="2743"/>
                                    </a:lnTo>
                                    <a:lnTo>
                                      <a:pt x="214" y="2743"/>
                                    </a:lnTo>
                                    <a:lnTo>
                                      <a:pt x="224" y="2743"/>
                                    </a:lnTo>
                                    <a:lnTo>
                                      <a:pt x="235" y="2743"/>
                                    </a:lnTo>
                                    <a:lnTo>
                                      <a:pt x="235" y="2753"/>
                                    </a:lnTo>
                                    <a:lnTo>
                                      <a:pt x="244" y="2753"/>
                                    </a:lnTo>
                                    <a:lnTo>
                                      <a:pt x="255" y="2753"/>
                                    </a:lnTo>
                                    <a:lnTo>
                                      <a:pt x="265" y="2753"/>
                                    </a:lnTo>
                                    <a:lnTo>
                                      <a:pt x="274" y="2753"/>
                                    </a:lnTo>
                                    <a:lnTo>
                                      <a:pt x="285" y="2753"/>
                                    </a:lnTo>
                                    <a:lnTo>
                                      <a:pt x="295" y="2753"/>
                                    </a:lnTo>
                                    <a:lnTo>
                                      <a:pt x="306" y="2753"/>
                                    </a:lnTo>
                                    <a:lnTo>
                                      <a:pt x="306" y="2743"/>
                                    </a:lnTo>
                                    <a:lnTo>
                                      <a:pt x="315" y="2743"/>
                                    </a:lnTo>
                                    <a:lnTo>
                                      <a:pt x="326" y="2743"/>
                                    </a:lnTo>
                                    <a:lnTo>
                                      <a:pt x="336" y="2743"/>
                                    </a:lnTo>
                                    <a:lnTo>
                                      <a:pt x="347" y="2743"/>
                                    </a:lnTo>
                                    <a:lnTo>
                                      <a:pt x="347" y="2732"/>
                                    </a:lnTo>
                                    <a:lnTo>
                                      <a:pt x="356" y="2732"/>
                                    </a:lnTo>
                                    <a:lnTo>
                                      <a:pt x="367" y="2732"/>
                                    </a:lnTo>
                                    <a:lnTo>
                                      <a:pt x="377" y="2723"/>
                                    </a:lnTo>
                                    <a:lnTo>
                                      <a:pt x="388" y="2723"/>
                                    </a:lnTo>
                                    <a:lnTo>
                                      <a:pt x="397" y="2712"/>
                                    </a:lnTo>
                                    <a:lnTo>
                                      <a:pt x="407" y="2702"/>
                                    </a:lnTo>
                                    <a:lnTo>
                                      <a:pt x="427" y="2682"/>
                                    </a:lnTo>
                                    <a:lnTo>
                                      <a:pt x="427" y="2672"/>
                                    </a:lnTo>
                                    <a:lnTo>
                                      <a:pt x="438" y="2672"/>
                                    </a:lnTo>
                                    <a:lnTo>
                                      <a:pt x="438" y="2662"/>
                                    </a:lnTo>
                                    <a:lnTo>
                                      <a:pt x="448" y="2652"/>
                                    </a:lnTo>
                                    <a:lnTo>
                                      <a:pt x="448" y="2641"/>
                                    </a:lnTo>
                                    <a:lnTo>
                                      <a:pt x="448" y="2632"/>
                                    </a:lnTo>
                                    <a:lnTo>
                                      <a:pt x="459" y="2621"/>
                                    </a:lnTo>
                                    <a:lnTo>
                                      <a:pt x="459" y="2611"/>
                                    </a:lnTo>
                                    <a:lnTo>
                                      <a:pt x="459" y="2591"/>
                                    </a:lnTo>
                                    <a:lnTo>
                                      <a:pt x="459" y="2581"/>
                                    </a:lnTo>
                                    <a:lnTo>
                                      <a:pt x="459" y="2570"/>
                                    </a:lnTo>
                                    <a:lnTo>
                                      <a:pt x="459" y="2561"/>
                                    </a:lnTo>
                                    <a:lnTo>
                                      <a:pt x="448" y="2561"/>
                                    </a:lnTo>
                                    <a:lnTo>
                                      <a:pt x="448" y="2540"/>
                                    </a:lnTo>
                                    <a:lnTo>
                                      <a:pt x="448" y="2530"/>
                                    </a:lnTo>
                                    <a:lnTo>
                                      <a:pt x="438" y="2520"/>
                                    </a:lnTo>
                                    <a:lnTo>
                                      <a:pt x="438" y="2509"/>
                                    </a:lnTo>
                                    <a:lnTo>
                                      <a:pt x="438" y="2499"/>
                                    </a:lnTo>
                                    <a:lnTo>
                                      <a:pt x="427" y="2499"/>
                                    </a:lnTo>
                                    <a:lnTo>
                                      <a:pt x="427" y="2489"/>
                                    </a:lnTo>
                                    <a:lnTo>
                                      <a:pt x="418" y="2489"/>
                                    </a:lnTo>
                                    <a:lnTo>
                                      <a:pt x="407" y="2479"/>
                                    </a:lnTo>
                                    <a:lnTo>
                                      <a:pt x="397" y="2479"/>
                                    </a:lnTo>
                                    <a:lnTo>
                                      <a:pt x="397" y="2468"/>
                                    </a:lnTo>
                                    <a:lnTo>
                                      <a:pt x="388" y="2468"/>
                                    </a:lnTo>
                                    <a:lnTo>
                                      <a:pt x="377" y="2459"/>
                                    </a:lnTo>
                                    <a:lnTo>
                                      <a:pt x="356" y="2459"/>
                                    </a:lnTo>
                                    <a:lnTo>
                                      <a:pt x="356" y="2449"/>
                                    </a:lnTo>
                                    <a:lnTo>
                                      <a:pt x="347" y="2449"/>
                                    </a:lnTo>
                                    <a:lnTo>
                                      <a:pt x="347" y="2438"/>
                                    </a:lnTo>
                                    <a:lnTo>
                                      <a:pt x="347" y="2418"/>
                                    </a:lnTo>
                                    <a:lnTo>
                                      <a:pt x="356" y="2408"/>
                                    </a:lnTo>
                                    <a:lnTo>
                                      <a:pt x="367" y="2408"/>
                                    </a:lnTo>
                                    <a:lnTo>
                                      <a:pt x="377" y="2408"/>
                                    </a:lnTo>
                                    <a:lnTo>
                                      <a:pt x="388" y="2408"/>
                                    </a:lnTo>
                                    <a:lnTo>
                                      <a:pt x="397" y="2408"/>
                                    </a:lnTo>
                                    <a:lnTo>
                                      <a:pt x="407" y="2408"/>
                                    </a:lnTo>
                                    <a:lnTo>
                                      <a:pt x="418" y="2418"/>
                                    </a:lnTo>
                                    <a:lnTo>
                                      <a:pt x="418" y="2429"/>
                                    </a:lnTo>
                                    <a:lnTo>
                                      <a:pt x="427" y="2429"/>
                                    </a:lnTo>
                                    <a:lnTo>
                                      <a:pt x="438" y="2438"/>
                                    </a:lnTo>
                                    <a:lnTo>
                                      <a:pt x="448" y="2438"/>
                                    </a:lnTo>
                                    <a:lnTo>
                                      <a:pt x="448" y="2449"/>
                                    </a:lnTo>
                                    <a:lnTo>
                                      <a:pt x="459" y="2449"/>
                                    </a:lnTo>
                                    <a:lnTo>
                                      <a:pt x="468" y="2449"/>
                                    </a:lnTo>
                                    <a:lnTo>
                                      <a:pt x="479" y="2459"/>
                                    </a:lnTo>
                                    <a:lnTo>
                                      <a:pt x="479" y="2468"/>
                                    </a:lnTo>
                                    <a:lnTo>
                                      <a:pt x="489" y="2489"/>
                                    </a:lnTo>
                                    <a:lnTo>
                                      <a:pt x="489" y="2499"/>
                                    </a:lnTo>
                                    <a:lnTo>
                                      <a:pt x="500" y="2499"/>
                                    </a:lnTo>
                                    <a:lnTo>
                                      <a:pt x="500" y="2509"/>
                                    </a:lnTo>
                                    <a:lnTo>
                                      <a:pt x="500" y="2520"/>
                                    </a:lnTo>
                                    <a:lnTo>
                                      <a:pt x="500" y="2530"/>
                                    </a:lnTo>
                                    <a:lnTo>
                                      <a:pt x="509" y="2540"/>
                                    </a:lnTo>
                                    <a:lnTo>
                                      <a:pt x="509" y="2550"/>
                                    </a:lnTo>
                                    <a:lnTo>
                                      <a:pt x="509" y="2561"/>
                                    </a:lnTo>
                                    <a:lnTo>
                                      <a:pt x="509" y="2570"/>
                                    </a:lnTo>
                                    <a:lnTo>
                                      <a:pt x="509" y="2581"/>
                                    </a:lnTo>
                                    <a:lnTo>
                                      <a:pt x="509" y="2591"/>
                                    </a:lnTo>
                                    <a:lnTo>
                                      <a:pt x="509" y="2600"/>
                                    </a:lnTo>
                                    <a:lnTo>
                                      <a:pt x="509" y="2611"/>
                                    </a:lnTo>
                                    <a:lnTo>
                                      <a:pt x="509" y="2621"/>
                                    </a:lnTo>
                                    <a:lnTo>
                                      <a:pt x="500" y="2632"/>
                                    </a:lnTo>
                                    <a:lnTo>
                                      <a:pt x="500" y="2641"/>
                                    </a:lnTo>
                                    <a:lnTo>
                                      <a:pt x="500" y="2652"/>
                                    </a:lnTo>
                                    <a:lnTo>
                                      <a:pt x="500" y="2662"/>
                                    </a:lnTo>
                                    <a:lnTo>
                                      <a:pt x="489" y="2672"/>
                                    </a:lnTo>
                                    <a:lnTo>
                                      <a:pt x="489" y="2682"/>
                                    </a:lnTo>
                                    <a:lnTo>
                                      <a:pt x="479" y="2702"/>
                                    </a:lnTo>
                                    <a:lnTo>
                                      <a:pt x="468" y="2712"/>
                                    </a:lnTo>
                                    <a:lnTo>
                                      <a:pt x="459" y="2723"/>
                                    </a:lnTo>
                                    <a:lnTo>
                                      <a:pt x="448" y="2743"/>
                                    </a:lnTo>
                                    <a:lnTo>
                                      <a:pt x="427" y="2753"/>
                                    </a:lnTo>
                                    <a:lnTo>
                                      <a:pt x="418" y="2764"/>
                                    </a:lnTo>
                                    <a:lnTo>
                                      <a:pt x="407" y="2764"/>
                                    </a:lnTo>
                                    <a:lnTo>
                                      <a:pt x="397" y="2764"/>
                                    </a:lnTo>
                                    <a:lnTo>
                                      <a:pt x="397" y="2773"/>
                                    </a:lnTo>
                                    <a:lnTo>
                                      <a:pt x="388" y="2773"/>
                                    </a:lnTo>
                                    <a:lnTo>
                                      <a:pt x="377" y="2773"/>
                                    </a:lnTo>
                                    <a:lnTo>
                                      <a:pt x="377" y="2784"/>
                                    </a:lnTo>
                                    <a:lnTo>
                                      <a:pt x="367" y="2784"/>
                                    </a:lnTo>
                                    <a:lnTo>
                                      <a:pt x="356" y="2784"/>
                                    </a:lnTo>
                                    <a:lnTo>
                                      <a:pt x="347" y="2794"/>
                                    </a:lnTo>
                                    <a:lnTo>
                                      <a:pt x="336" y="2794"/>
                                    </a:lnTo>
                                    <a:lnTo>
                                      <a:pt x="326" y="2794"/>
                                    </a:lnTo>
                                    <a:lnTo>
                                      <a:pt x="315" y="2794"/>
                                    </a:lnTo>
                                    <a:lnTo>
                                      <a:pt x="315" y="2805"/>
                                    </a:lnTo>
                                    <a:lnTo>
                                      <a:pt x="295" y="2805"/>
                                    </a:lnTo>
                                    <a:lnTo>
                                      <a:pt x="285" y="2805"/>
                                    </a:lnTo>
                                    <a:lnTo>
                                      <a:pt x="274" y="2805"/>
                                    </a:lnTo>
                                    <a:lnTo>
                                      <a:pt x="265" y="2805"/>
                                    </a:lnTo>
                                    <a:lnTo>
                                      <a:pt x="255" y="2805"/>
                                    </a:lnTo>
                                    <a:lnTo>
                                      <a:pt x="244" y="2805"/>
                                    </a:lnTo>
                                    <a:lnTo>
                                      <a:pt x="235" y="2805"/>
                                    </a:lnTo>
                                    <a:lnTo>
                                      <a:pt x="235" y="2794"/>
                                    </a:lnTo>
                                    <a:lnTo>
                                      <a:pt x="224" y="2794"/>
                                    </a:lnTo>
                                    <a:lnTo>
                                      <a:pt x="214" y="2794"/>
                                    </a:lnTo>
                                    <a:lnTo>
                                      <a:pt x="203" y="2794"/>
                                    </a:lnTo>
                                    <a:lnTo>
                                      <a:pt x="194" y="2784"/>
                                    </a:lnTo>
                                    <a:lnTo>
                                      <a:pt x="183" y="2784"/>
                                    </a:lnTo>
                                    <a:lnTo>
                                      <a:pt x="162" y="2773"/>
                                    </a:lnTo>
                                    <a:lnTo>
                                      <a:pt x="153" y="2773"/>
                                    </a:lnTo>
                                    <a:lnTo>
                                      <a:pt x="143" y="2764"/>
                                    </a:lnTo>
                                    <a:lnTo>
                                      <a:pt x="132" y="2764"/>
                                    </a:lnTo>
                                    <a:lnTo>
                                      <a:pt x="123" y="2753"/>
                                    </a:lnTo>
                                    <a:lnTo>
                                      <a:pt x="102" y="2743"/>
                                    </a:lnTo>
                                    <a:lnTo>
                                      <a:pt x="82" y="2723"/>
                                    </a:lnTo>
                                    <a:lnTo>
                                      <a:pt x="71" y="2712"/>
                                    </a:lnTo>
                                    <a:lnTo>
                                      <a:pt x="61" y="2702"/>
                                    </a:lnTo>
                                    <a:lnTo>
                                      <a:pt x="61" y="2693"/>
                                    </a:lnTo>
                                    <a:lnTo>
                                      <a:pt x="51" y="2693"/>
                                    </a:lnTo>
                                    <a:lnTo>
                                      <a:pt x="41" y="2682"/>
                                    </a:lnTo>
                                    <a:lnTo>
                                      <a:pt x="41" y="2672"/>
                                    </a:lnTo>
                                    <a:lnTo>
                                      <a:pt x="30" y="2662"/>
                                    </a:lnTo>
                                    <a:lnTo>
                                      <a:pt x="30" y="2652"/>
                                    </a:lnTo>
                                    <a:lnTo>
                                      <a:pt x="30" y="2641"/>
                                    </a:lnTo>
                                    <a:lnTo>
                                      <a:pt x="20" y="2632"/>
                                    </a:lnTo>
                                    <a:lnTo>
                                      <a:pt x="20" y="2621"/>
                                    </a:lnTo>
                                    <a:lnTo>
                                      <a:pt x="11" y="2611"/>
                                    </a:lnTo>
                                    <a:lnTo>
                                      <a:pt x="11" y="2600"/>
                                    </a:lnTo>
                                    <a:lnTo>
                                      <a:pt x="11" y="2591"/>
                                    </a:lnTo>
                                    <a:lnTo>
                                      <a:pt x="11" y="2581"/>
                                    </a:lnTo>
                                    <a:lnTo>
                                      <a:pt x="11" y="2570"/>
                                    </a:lnTo>
                                    <a:lnTo>
                                      <a:pt x="0" y="2540"/>
                                    </a:lnTo>
                                    <a:lnTo>
                                      <a:pt x="0" y="2509"/>
                                    </a:lnTo>
                                    <a:lnTo>
                                      <a:pt x="0" y="2479"/>
                                    </a:lnTo>
                                    <a:lnTo>
                                      <a:pt x="0" y="2459"/>
                                    </a:lnTo>
                                    <a:lnTo>
                                      <a:pt x="11" y="2429"/>
                                    </a:lnTo>
                                    <a:lnTo>
                                      <a:pt x="11" y="2397"/>
                                    </a:lnTo>
                                    <a:lnTo>
                                      <a:pt x="20" y="2377"/>
                                    </a:lnTo>
                                    <a:lnTo>
                                      <a:pt x="20" y="2357"/>
                                    </a:lnTo>
                                    <a:lnTo>
                                      <a:pt x="30" y="2347"/>
                                    </a:lnTo>
                                    <a:lnTo>
                                      <a:pt x="30" y="2336"/>
                                    </a:lnTo>
                                    <a:lnTo>
                                      <a:pt x="41" y="2327"/>
                                    </a:lnTo>
                                    <a:lnTo>
                                      <a:pt x="41" y="2317"/>
                                    </a:lnTo>
                                    <a:lnTo>
                                      <a:pt x="51" y="2297"/>
                                    </a:lnTo>
                                    <a:lnTo>
                                      <a:pt x="61" y="2286"/>
                                    </a:lnTo>
                                    <a:lnTo>
                                      <a:pt x="61" y="2276"/>
                                    </a:lnTo>
                                    <a:lnTo>
                                      <a:pt x="71" y="2265"/>
                                    </a:lnTo>
                                    <a:lnTo>
                                      <a:pt x="82" y="2256"/>
                                    </a:lnTo>
                                    <a:lnTo>
                                      <a:pt x="91" y="2245"/>
                                    </a:lnTo>
                                    <a:lnTo>
                                      <a:pt x="102" y="2235"/>
                                    </a:lnTo>
                                    <a:lnTo>
                                      <a:pt x="112" y="2224"/>
                                    </a:lnTo>
                                    <a:lnTo>
                                      <a:pt x="123" y="2215"/>
                                    </a:lnTo>
                                    <a:lnTo>
                                      <a:pt x="132" y="2204"/>
                                    </a:lnTo>
                                    <a:lnTo>
                                      <a:pt x="143" y="2194"/>
                                    </a:lnTo>
                                    <a:lnTo>
                                      <a:pt x="153" y="2185"/>
                                    </a:lnTo>
                                    <a:lnTo>
                                      <a:pt x="173" y="2174"/>
                                    </a:lnTo>
                                    <a:lnTo>
                                      <a:pt x="183" y="2174"/>
                                    </a:lnTo>
                                    <a:lnTo>
                                      <a:pt x="183" y="2164"/>
                                    </a:lnTo>
                                    <a:lnTo>
                                      <a:pt x="194" y="2164"/>
                                    </a:lnTo>
                                    <a:lnTo>
                                      <a:pt x="203" y="2164"/>
                                    </a:lnTo>
                                    <a:lnTo>
                                      <a:pt x="203" y="2154"/>
                                    </a:lnTo>
                                    <a:lnTo>
                                      <a:pt x="214" y="2154"/>
                                    </a:lnTo>
                                    <a:lnTo>
                                      <a:pt x="224" y="2154"/>
                                    </a:lnTo>
                                    <a:lnTo>
                                      <a:pt x="224" y="2144"/>
                                    </a:lnTo>
                                    <a:lnTo>
                                      <a:pt x="235" y="2144"/>
                                    </a:lnTo>
                                    <a:lnTo>
                                      <a:pt x="244" y="2144"/>
                                    </a:lnTo>
                                    <a:lnTo>
                                      <a:pt x="255" y="2144"/>
                                    </a:lnTo>
                                    <a:lnTo>
                                      <a:pt x="255" y="2133"/>
                                    </a:lnTo>
                                    <a:lnTo>
                                      <a:pt x="265" y="2133"/>
                                    </a:lnTo>
                                    <a:lnTo>
                                      <a:pt x="274" y="2133"/>
                                    </a:lnTo>
                                    <a:lnTo>
                                      <a:pt x="285" y="2133"/>
                                    </a:lnTo>
                                    <a:lnTo>
                                      <a:pt x="295" y="2124"/>
                                    </a:lnTo>
                                    <a:lnTo>
                                      <a:pt x="306" y="2124"/>
                                    </a:lnTo>
                                    <a:lnTo>
                                      <a:pt x="315" y="2124"/>
                                    </a:lnTo>
                                    <a:lnTo>
                                      <a:pt x="326" y="2124"/>
                                    </a:lnTo>
                                    <a:lnTo>
                                      <a:pt x="336" y="2124"/>
                                    </a:lnTo>
                                    <a:lnTo>
                                      <a:pt x="347" y="2113"/>
                                    </a:lnTo>
                                    <a:lnTo>
                                      <a:pt x="356" y="2113"/>
                                    </a:lnTo>
                                    <a:lnTo>
                                      <a:pt x="367" y="2113"/>
                                    </a:lnTo>
                                    <a:lnTo>
                                      <a:pt x="377" y="2113"/>
                                    </a:lnTo>
                                    <a:lnTo>
                                      <a:pt x="388" y="2113"/>
                                    </a:lnTo>
                                    <a:lnTo>
                                      <a:pt x="397" y="2113"/>
                                    </a:lnTo>
                                    <a:lnTo>
                                      <a:pt x="407" y="2113"/>
                                    </a:lnTo>
                                    <a:lnTo>
                                      <a:pt x="418" y="2113"/>
                                    </a:lnTo>
                                    <a:lnTo>
                                      <a:pt x="427" y="2113"/>
                                    </a:lnTo>
                                    <a:lnTo>
                                      <a:pt x="438" y="2113"/>
                                    </a:lnTo>
                                    <a:lnTo>
                                      <a:pt x="448" y="2113"/>
                                    </a:lnTo>
                                    <a:lnTo>
                                      <a:pt x="459" y="2113"/>
                                    </a:lnTo>
                                    <a:lnTo>
                                      <a:pt x="468" y="2113"/>
                                    </a:lnTo>
                                    <a:lnTo>
                                      <a:pt x="479" y="2113"/>
                                    </a:lnTo>
                                    <a:lnTo>
                                      <a:pt x="489" y="2113"/>
                                    </a:lnTo>
                                    <a:lnTo>
                                      <a:pt x="500" y="2113"/>
                                    </a:lnTo>
                                    <a:lnTo>
                                      <a:pt x="530" y="2124"/>
                                    </a:lnTo>
                                    <a:lnTo>
                                      <a:pt x="550" y="2133"/>
                                    </a:lnTo>
                                    <a:lnTo>
                                      <a:pt x="580" y="2144"/>
                                    </a:lnTo>
                                    <a:lnTo>
                                      <a:pt x="601" y="2154"/>
                                    </a:lnTo>
                                    <a:lnTo>
                                      <a:pt x="632" y="2164"/>
                                    </a:lnTo>
                                    <a:lnTo>
                                      <a:pt x="652" y="2174"/>
                                    </a:lnTo>
                                    <a:lnTo>
                                      <a:pt x="672" y="2194"/>
                                    </a:lnTo>
                                    <a:lnTo>
                                      <a:pt x="703" y="2215"/>
                                    </a:lnTo>
                                    <a:lnTo>
                                      <a:pt x="723" y="2224"/>
                                    </a:lnTo>
                                    <a:lnTo>
                                      <a:pt x="744" y="2245"/>
                                    </a:lnTo>
                                    <a:lnTo>
                                      <a:pt x="744" y="2256"/>
                                    </a:lnTo>
                                    <a:lnTo>
                                      <a:pt x="753" y="2265"/>
                                    </a:lnTo>
                                    <a:lnTo>
                                      <a:pt x="764" y="2286"/>
                                    </a:lnTo>
                                    <a:lnTo>
                                      <a:pt x="774" y="2297"/>
                                    </a:lnTo>
                                    <a:lnTo>
                                      <a:pt x="785" y="2306"/>
                                    </a:lnTo>
                                    <a:lnTo>
                                      <a:pt x="785" y="2317"/>
                                    </a:lnTo>
                                    <a:lnTo>
                                      <a:pt x="794" y="2327"/>
                                    </a:lnTo>
                                    <a:lnTo>
                                      <a:pt x="804" y="2336"/>
                                    </a:lnTo>
                                    <a:lnTo>
                                      <a:pt x="804" y="2357"/>
                                    </a:lnTo>
                                    <a:lnTo>
                                      <a:pt x="815" y="2367"/>
                                    </a:lnTo>
                                    <a:lnTo>
                                      <a:pt x="815" y="2377"/>
                                    </a:lnTo>
                                    <a:lnTo>
                                      <a:pt x="825" y="2388"/>
                                    </a:lnTo>
                                    <a:lnTo>
                                      <a:pt x="825" y="2397"/>
                                    </a:lnTo>
                                    <a:lnTo>
                                      <a:pt x="856" y="2357"/>
                                    </a:lnTo>
                                    <a:lnTo>
                                      <a:pt x="886" y="2317"/>
                                    </a:lnTo>
                                    <a:lnTo>
                                      <a:pt x="917" y="2276"/>
                                    </a:lnTo>
                                    <a:lnTo>
                                      <a:pt x="936" y="2235"/>
                                    </a:lnTo>
                                    <a:lnTo>
                                      <a:pt x="968" y="2194"/>
                                    </a:lnTo>
                                    <a:lnTo>
                                      <a:pt x="998" y="2154"/>
                                    </a:lnTo>
                                    <a:lnTo>
                                      <a:pt x="1029" y="2113"/>
                                    </a:lnTo>
                                    <a:lnTo>
                                      <a:pt x="1059" y="2073"/>
                                    </a:lnTo>
                                    <a:lnTo>
                                      <a:pt x="1080" y="2042"/>
                                    </a:lnTo>
                                    <a:lnTo>
                                      <a:pt x="1100" y="2021"/>
                                    </a:lnTo>
                                    <a:lnTo>
                                      <a:pt x="1110" y="2001"/>
                                    </a:lnTo>
                                    <a:lnTo>
                                      <a:pt x="1130" y="1981"/>
                                    </a:lnTo>
                                    <a:lnTo>
                                      <a:pt x="1151" y="1960"/>
                                    </a:lnTo>
                                    <a:lnTo>
                                      <a:pt x="1162" y="1941"/>
                                    </a:lnTo>
                                    <a:lnTo>
                                      <a:pt x="1182" y="1921"/>
                                    </a:lnTo>
                                    <a:lnTo>
                                      <a:pt x="1192" y="1889"/>
                                    </a:lnTo>
                                    <a:lnTo>
                                      <a:pt x="1242" y="1819"/>
                                    </a:lnTo>
                                    <a:lnTo>
                                      <a:pt x="1253" y="1809"/>
                                    </a:lnTo>
                                    <a:lnTo>
                                      <a:pt x="1263" y="1798"/>
                                    </a:lnTo>
                                    <a:lnTo>
                                      <a:pt x="1273" y="1789"/>
                                    </a:lnTo>
                                    <a:lnTo>
                                      <a:pt x="1283" y="1768"/>
                                    </a:lnTo>
                                    <a:lnTo>
                                      <a:pt x="1294" y="1757"/>
                                    </a:lnTo>
                                    <a:lnTo>
                                      <a:pt x="1304" y="1748"/>
                                    </a:lnTo>
                                    <a:lnTo>
                                      <a:pt x="1314" y="1727"/>
                                    </a:lnTo>
                                    <a:lnTo>
                                      <a:pt x="1324" y="1716"/>
                                    </a:lnTo>
                                    <a:lnTo>
                                      <a:pt x="1344" y="1677"/>
                                    </a:lnTo>
                                    <a:lnTo>
                                      <a:pt x="1365" y="1646"/>
                                    </a:lnTo>
                                    <a:lnTo>
                                      <a:pt x="1395" y="1605"/>
                                    </a:lnTo>
                                    <a:lnTo>
                                      <a:pt x="1416" y="1575"/>
                                    </a:lnTo>
                                    <a:lnTo>
                                      <a:pt x="1436" y="1534"/>
                                    </a:lnTo>
                                    <a:lnTo>
                                      <a:pt x="1456" y="1504"/>
                                    </a:lnTo>
                                    <a:lnTo>
                                      <a:pt x="1477" y="1463"/>
                                    </a:lnTo>
                                    <a:lnTo>
                                      <a:pt x="1497" y="1422"/>
                                    </a:lnTo>
                                    <a:lnTo>
                                      <a:pt x="1518" y="1381"/>
                                    </a:lnTo>
                                    <a:lnTo>
                                      <a:pt x="1527" y="1351"/>
                                    </a:lnTo>
                                    <a:lnTo>
                                      <a:pt x="1548" y="1311"/>
                                    </a:lnTo>
                                    <a:lnTo>
                                      <a:pt x="1559" y="1270"/>
                                    </a:lnTo>
                                    <a:lnTo>
                                      <a:pt x="1568" y="1270"/>
                                    </a:lnTo>
                                    <a:lnTo>
                                      <a:pt x="1568" y="1260"/>
                                    </a:lnTo>
                                    <a:lnTo>
                                      <a:pt x="1568" y="1249"/>
                                    </a:lnTo>
                                    <a:lnTo>
                                      <a:pt x="1568" y="1240"/>
                                    </a:lnTo>
                                    <a:lnTo>
                                      <a:pt x="1579" y="1229"/>
                                    </a:lnTo>
                                    <a:lnTo>
                                      <a:pt x="1579" y="1219"/>
                                    </a:lnTo>
                                    <a:lnTo>
                                      <a:pt x="1589" y="1199"/>
                                    </a:lnTo>
                                    <a:lnTo>
                                      <a:pt x="1589" y="1188"/>
                                    </a:lnTo>
                                    <a:lnTo>
                                      <a:pt x="1589" y="1178"/>
                                    </a:lnTo>
                                    <a:lnTo>
                                      <a:pt x="1598" y="1169"/>
                                    </a:lnTo>
                                    <a:lnTo>
                                      <a:pt x="1598" y="1158"/>
                                    </a:lnTo>
                                    <a:lnTo>
                                      <a:pt x="1598" y="1148"/>
                                    </a:lnTo>
                                    <a:lnTo>
                                      <a:pt x="1598" y="1138"/>
                                    </a:lnTo>
                                    <a:lnTo>
                                      <a:pt x="1609" y="1138"/>
                                    </a:lnTo>
                                    <a:lnTo>
                                      <a:pt x="1609" y="1128"/>
                                    </a:lnTo>
                                    <a:lnTo>
                                      <a:pt x="1609" y="1117"/>
                                    </a:lnTo>
                                    <a:lnTo>
                                      <a:pt x="1609" y="1108"/>
                                    </a:lnTo>
                                    <a:lnTo>
                                      <a:pt x="1609" y="1097"/>
                                    </a:lnTo>
                                    <a:lnTo>
                                      <a:pt x="1609" y="1076"/>
                                    </a:lnTo>
                                    <a:lnTo>
                                      <a:pt x="1609" y="1057"/>
                                    </a:lnTo>
                                    <a:lnTo>
                                      <a:pt x="1609" y="1046"/>
                                    </a:lnTo>
                                    <a:lnTo>
                                      <a:pt x="1619" y="1026"/>
                                    </a:lnTo>
                                    <a:lnTo>
                                      <a:pt x="1619" y="1016"/>
                                    </a:lnTo>
                                    <a:lnTo>
                                      <a:pt x="1619" y="1005"/>
                                    </a:lnTo>
                                    <a:lnTo>
                                      <a:pt x="1619" y="985"/>
                                    </a:lnTo>
                                    <a:lnTo>
                                      <a:pt x="1619" y="975"/>
                                    </a:lnTo>
                                    <a:lnTo>
                                      <a:pt x="1619" y="955"/>
                                    </a:lnTo>
                                    <a:lnTo>
                                      <a:pt x="1619" y="944"/>
                                    </a:lnTo>
                                    <a:lnTo>
                                      <a:pt x="1619" y="935"/>
                                    </a:lnTo>
                                    <a:lnTo>
                                      <a:pt x="1619" y="925"/>
                                    </a:lnTo>
                                    <a:lnTo>
                                      <a:pt x="1609" y="914"/>
                                    </a:lnTo>
                                    <a:lnTo>
                                      <a:pt x="1609" y="905"/>
                                    </a:lnTo>
                                    <a:lnTo>
                                      <a:pt x="1609" y="884"/>
                                    </a:lnTo>
                                    <a:lnTo>
                                      <a:pt x="1609" y="873"/>
                                    </a:lnTo>
                                    <a:lnTo>
                                      <a:pt x="1609" y="864"/>
                                    </a:lnTo>
                                    <a:lnTo>
                                      <a:pt x="1609" y="853"/>
                                    </a:lnTo>
                                    <a:lnTo>
                                      <a:pt x="1609" y="843"/>
                                    </a:lnTo>
                                    <a:lnTo>
                                      <a:pt x="1609" y="833"/>
                                    </a:lnTo>
                                    <a:lnTo>
                                      <a:pt x="1609" y="823"/>
                                    </a:lnTo>
                                    <a:lnTo>
                                      <a:pt x="1609" y="812"/>
                                    </a:lnTo>
                                    <a:lnTo>
                                      <a:pt x="1609" y="803"/>
                                    </a:lnTo>
                                    <a:lnTo>
                                      <a:pt x="1609" y="793"/>
                                    </a:lnTo>
                                    <a:lnTo>
                                      <a:pt x="1609" y="782"/>
                                    </a:lnTo>
                                    <a:lnTo>
                                      <a:pt x="1598" y="772"/>
                                    </a:lnTo>
                                    <a:lnTo>
                                      <a:pt x="1598" y="762"/>
                                    </a:lnTo>
                                    <a:lnTo>
                                      <a:pt x="1598" y="752"/>
                                    </a:lnTo>
                                    <a:lnTo>
                                      <a:pt x="1598" y="732"/>
                                    </a:lnTo>
                                    <a:lnTo>
                                      <a:pt x="1598" y="721"/>
                                    </a:lnTo>
                                    <a:lnTo>
                                      <a:pt x="1598" y="711"/>
                                    </a:lnTo>
                                    <a:lnTo>
                                      <a:pt x="1598" y="700"/>
                                    </a:lnTo>
                                    <a:lnTo>
                                      <a:pt x="1589" y="691"/>
                                    </a:lnTo>
                                    <a:lnTo>
                                      <a:pt x="1589" y="680"/>
                                    </a:lnTo>
                                    <a:lnTo>
                                      <a:pt x="1589" y="670"/>
                                    </a:lnTo>
                                    <a:lnTo>
                                      <a:pt x="1589" y="661"/>
                                    </a:lnTo>
                                    <a:lnTo>
                                      <a:pt x="1589" y="650"/>
                                    </a:lnTo>
                                    <a:lnTo>
                                      <a:pt x="1589" y="640"/>
                                    </a:lnTo>
                                    <a:lnTo>
                                      <a:pt x="1579" y="640"/>
                                    </a:lnTo>
                                    <a:lnTo>
                                      <a:pt x="1579" y="630"/>
                                    </a:lnTo>
                                    <a:lnTo>
                                      <a:pt x="1579" y="620"/>
                                    </a:lnTo>
                                    <a:lnTo>
                                      <a:pt x="1579" y="609"/>
                                    </a:lnTo>
                                    <a:lnTo>
                                      <a:pt x="1579" y="600"/>
                                    </a:lnTo>
                                    <a:lnTo>
                                      <a:pt x="1579" y="589"/>
                                    </a:lnTo>
                                    <a:lnTo>
                                      <a:pt x="1579" y="579"/>
                                    </a:lnTo>
                                    <a:lnTo>
                                      <a:pt x="1579" y="568"/>
                                    </a:lnTo>
                                    <a:lnTo>
                                      <a:pt x="1579" y="559"/>
                                    </a:lnTo>
                                    <a:lnTo>
                                      <a:pt x="1568" y="538"/>
                                    </a:lnTo>
                                    <a:lnTo>
                                      <a:pt x="1568" y="529"/>
                                    </a:lnTo>
                                    <a:lnTo>
                                      <a:pt x="1568" y="508"/>
                                    </a:lnTo>
                                    <a:lnTo>
                                      <a:pt x="1568" y="497"/>
                                    </a:lnTo>
                                    <a:lnTo>
                                      <a:pt x="1568" y="488"/>
                                    </a:lnTo>
                                    <a:lnTo>
                                      <a:pt x="1568" y="467"/>
                                    </a:lnTo>
                                    <a:lnTo>
                                      <a:pt x="1568" y="457"/>
                                    </a:lnTo>
                                    <a:lnTo>
                                      <a:pt x="1568" y="436"/>
                                    </a:lnTo>
                                    <a:lnTo>
                                      <a:pt x="1568" y="427"/>
                                    </a:lnTo>
                                    <a:lnTo>
                                      <a:pt x="1568" y="417"/>
                                    </a:lnTo>
                                    <a:lnTo>
                                      <a:pt x="1568" y="406"/>
                                    </a:lnTo>
                                    <a:lnTo>
                                      <a:pt x="1568" y="397"/>
                                    </a:lnTo>
                                    <a:lnTo>
                                      <a:pt x="1579" y="397"/>
                                    </a:lnTo>
                                    <a:lnTo>
                                      <a:pt x="1579" y="386"/>
                                    </a:lnTo>
                                    <a:lnTo>
                                      <a:pt x="1579" y="376"/>
                                    </a:lnTo>
                                    <a:lnTo>
                                      <a:pt x="1579" y="365"/>
                                    </a:lnTo>
                                    <a:lnTo>
                                      <a:pt x="1579" y="356"/>
                                    </a:lnTo>
                                    <a:lnTo>
                                      <a:pt x="1579" y="345"/>
                                    </a:lnTo>
                                    <a:lnTo>
                                      <a:pt x="1579" y="335"/>
                                    </a:lnTo>
                                    <a:lnTo>
                                      <a:pt x="1579" y="325"/>
                                    </a:lnTo>
                                    <a:lnTo>
                                      <a:pt x="1589" y="315"/>
                                    </a:lnTo>
                                    <a:lnTo>
                                      <a:pt x="1589" y="285"/>
                                    </a:lnTo>
                                    <a:lnTo>
                                      <a:pt x="1598" y="264"/>
                                    </a:lnTo>
                                    <a:lnTo>
                                      <a:pt x="1609" y="233"/>
                                    </a:lnTo>
                                    <a:lnTo>
                                      <a:pt x="1619" y="213"/>
                                    </a:lnTo>
                                    <a:lnTo>
                                      <a:pt x="1630" y="183"/>
                                    </a:lnTo>
                                    <a:lnTo>
                                      <a:pt x="1639" y="172"/>
                                    </a:lnTo>
                                    <a:lnTo>
                                      <a:pt x="1650" y="153"/>
                                    </a:lnTo>
                                    <a:lnTo>
                                      <a:pt x="1660" y="142"/>
                                    </a:lnTo>
                                    <a:lnTo>
                                      <a:pt x="1660" y="132"/>
                                    </a:lnTo>
                                    <a:lnTo>
                                      <a:pt x="1660" y="122"/>
                                    </a:lnTo>
                                    <a:lnTo>
                                      <a:pt x="1671" y="122"/>
                                    </a:lnTo>
                                    <a:lnTo>
                                      <a:pt x="1671" y="112"/>
                                    </a:lnTo>
                                    <a:lnTo>
                                      <a:pt x="1680" y="101"/>
                                    </a:lnTo>
                                    <a:lnTo>
                                      <a:pt x="1680" y="92"/>
                                    </a:lnTo>
                                    <a:lnTo>
                                      <a:pt x="1691" y="92"/>
                                    </a:lnTo>
                                    <a:lnTo>
                                      <a:pt x="1691" y="81"/>
                                    </a:lnTo>
                                    <a:lnTo>
                                      <a:pt x="1701" y="81"/>
                                    </a:lnTo>
                                    <a:lnTo>
                                      <a:pt x="1712" y="71"/>
                                    </a:lnTo>
                                    <a:lnTo>
                                      <a:pt x="1721" y="71"/>
                                    </a:lnTo>
                                    <a:lnTo>
                                      <a:pt x="1721" y="60"/>
                                    </a:lnTo>
                                    <a:lnTo>
                                      <a:pt x="1731" y="60"/>
                                    </a:lnTo>
                                    <a:lnTo>
                                      <a:pt x="1731" y="51"/>
                                    </a:lnTo>
                                    <a:lnTo>
                                      <a:pt x="1742" y="51"/>
                                    </a:lnTo>
                                    <a:lnTo>
                                      <a:pt x="1751" y="41"/>
                                    </a:lnTo>
                                    <a:lnTo>
                                      <a:pt x="1762" y="41"/>
                                    </a:lnTo>
                                    <a:lnTo>
                                      <a:pt x="1772" y="30"/>
                                    </a:lnTo>
                                    <a:lnTo>
                                      <a:pt x="1783" y="30"/>
                                    </a:lnTo>
                                    <a:lnTo>
                                      <a:pt x="1792" y="21"/>
                                    </a:lnTo>
                                    <a:lnTo>
                                      <a:pt x="1803" y="21"/>
                                    </a:lnTo>
                                    <a:lnTo>
                                      <a:pt x="1813" y="21"/>
                                    </a:lnTo>
                                    <a:lnTo>
                                      <a:pt x="1824" y="10"/>
                                    </a:lnTo>
                                    <a:lnTo>
                                      <a:pt x="1833" y="10"/>
                                    </a:lnTo>
                                    <a:lnTo>
                                      <a:pt x="1844" y="10"/>
                                    </a:lnTo>
                                    <a:lnTo>
                                      <a:pt x="1854" y="10"/>
                                    </a:lnTo>
                                    <a:lnTo>
                                      <a:pt x="1854" y="0"/>
                                    </a:lnTo>
                                    <a:lnTo>
                                      <a:pt x="1863" y="0"/>
                                    </a:lnTo>
                                    <a:lnTo>
                                      <a:pt x="1874" y="0"/>
                                    </a:lnTo>
                                    <a:lnTo>
                                      <a:pt x="1884" y="0"/>
                                    </a:lnTo>
                                    <a:lnTo>
                                      <a:pt x="1895" y="0"/>
                                    </a:lnTo>
                                    <a:lnTo>
                                      <a:pt x="1904" y="0"/>
                                    </a:lnTo>
                                    <a:lnTo>
                                      <a:pt x="1915" y="0"/>
                                    </a:lnTo>
                                    <a:lnTo>
                                      <a:pt x="1925" y="0"/>
                                    </a:lnTo>
                                    <a:lnTo>
                                      <a:pt x="1936" y="0"/>
                                    </a:lnTo>
                                    <a:lnTo>
                                      <a:pt x="1945" y="0"/>
                                    </a:lnTo>
                                    <a:lnTo>
                                      <a:pt x="1956" y="0"/>
                                    </a:lnTo>
                                    <a:lnTo>
                                      <a:pt x="1966" y="0"/>
                                    </a:lnTo>
                                    <a:lnTo>
                                      <a:pt x="1976" y="0"/>
                                    </a:lnTo>
                                    <a:lnTo>
                                      <a:pt x="1986" y="0"/>
                                    </a:lnTo>
                                    <a:lnTo>
                                      <a:pt x="1996" y="0"/>
                                    </a:lnTo>
                                    <a:lnTo>
                                      <a:pt x="2007" y="10"/>
                                    </a:lnTo>
                                    <a:lnTo>
                                      <a:pt x="2016" y="10"/>
                                    </a:lnTo>
                                    <a:lnTo>
                                      <a:pt x="2027" y="10"/>
                                    </a:lnTo>
                                    <a:lnTo>
                                      <a:pt x="2037" y="21"/>
                                    </a:lnTo>
                                    <a:lnTo>
                                      <a:pt x="2047" y="21"/>
                                    </a:lnTo>
                                    <a:lnTo>
                                      <a:pt x="2057" y="21"/>
                                    </a:lnTo>
                                    <a:lnTo>
                                      <a:pt x="2057" y="30"/>
                                    </a:lnTo>
                                    <a:lnTo>
                                      <a:pt x="2068" y="30"/>
                                    </a:lnTo>
                                    <a:lnTo>
                                      <a:pt x="2078" y="30"/>
                                    </a:lnTo>
                                    <a:lnTo>
                                      <a:pt x="2088" y="41"/>
                                    </a:lnTo>
                                    <a:lnTo>
                                      <a:pt x="2098" y="41"/>
                                    </a:lnTo>
                                    <a:lnTo>
                                      <a:pt x="2118" y="51"/>
                                    </a:lnTo>
                                    <a:lnTo>
                                      <a:pt x="2149" y="71"/>
                                    </a:lnTo>
                                    <a:lnTo>
                                      <a:pt x="2169" y="81"/>
                                    </a:lnTo>
                                    <a:lnTo>
                                      <a:pt x="2200" y="101"/>
                                    </a:lnTo>
                                    <a:lnTo>
                                      <a:pt x="2221" y="122"/>
                                    </a:lnTo>
                                    <a:lnTo>
                                      <a:pt x="2230" y="122"/>
                                    </a:lnTo>
                                    <a:lnTo>
                                      <a:pt x="2241" y="132"/>
                                    </a:lnTo>
                                    <a:lnTo>
                                      <a:pt x="2251" y="142"/>
                                    </a:lnTo>
                                    <a:lnTo>
                                      <a:pt x="2260" y="153"/>
                                    </a:lnTo>
                                    <a:lnTo>
                                      <a:pt x="2271" y="172"/>
                                    </a:lnTo>
                                    <a:lnTo>
                                      <a:pt x="2281" y="183"/>
                                    </a:lnTo>
                                    <a:lnTo>
                                      <a:pt x="2292" y="192"/>
                                    </a:lnTo>
                                    <a:lnTo>
                                      <a:pt x="2301" y="203"/>
                                    </a:lnTo>
                                    <a:lnTo>
                                      <a:pt x="2301" y="213"/>
                                    </a:lnTo>
                                    <a:lnTo>
                                      <a:pt x="2312" y="224"/>
                                    </a:lnTo>
                                    <a:lnTo>
                                      <a:pt x="2322" y="244"/>
                                    </a:lnTo>
                                    <a:lnTo>
                                      <a:pt x="2322" y="254"/>
                                    </a:lnTo>
                                    <a:lnTo>
                                      <a:pt x="2333" y="264"/>
                                    </a:lnTo>
                                    <a:lnTo>
                                      <a:pt x="2333" y="285"/>
                                    </a:lnTo>
                                    <a:lnTo>
                                      <a:pt x="2342" y="304"/>
                                    </a:lnTo>
                                    <a:lnTo>
                                      <a:pt x="2342" y="315"/>
                                    </a:lnTo>
                                    <a:lnTo>
                                      <a:pt x="2342" y="325"/>
                                    </a:lnTo>
                                    <a:lnTo>
                                      <a:pt x="2342" y="335"/>
                                    </a:lnTo>
                                    <a:lnTo>
                                      <a:pt x="2353" y="345"/>
                                    </a:lnTo>
                                    <a:lnTo>
                                      <a:pt x="2353" y="356"/>
                                    </a:lnTo>
                                    <a:lnTo>
                                      <a:pt x="2353" y="365"/>
                                    </a:lnTo>
                                    <a:lnTo>
                                      <a:pt x="2353" y="376"/>
                                    </a:lnTo>
                                    <a:lnTo>
                                      <a:pt x="2353" y="386"/>
                                    </a:lnTo>
                                    <a:lnTo>
                                      <a:pt x="2363" y="386"/>
                                    </a:lnTo>
                                    <a:lnTo>
                                      <a:pt x="2363" y="397"/>
                                    </a:lnTo>
                                    <a:lnTo>
                                      <a:pt x="2363" y="417"/>
                                    </a:lnTo>
                                    <a:lnTo>
                                      <a:pt x="2363" y="427"/>
                                    </a:lnTo>
                                    <a:lnTo>
                                      <a:pt x="2363" y="436"/>
                                    </a:lnTo>
                                    <a:lnTo>
                                      <a:pt x="2353" y="436"/>
                                    </a:lnTo>
                                    <a:lnTo>
                                      <a:pt x="2353" y="447"/>
                                    </a:lnTo>
                                    <a:lnTo>
                                      <a:pt x="2353" y="457"/>
                                    </a:lnTo>
                                    <a:lnTo>
                                      <a:pt x="2342" y="467"/>
                                    </a:lnTo>
                                    <a:lnTo>
                                      <a:pt x="2342" y="477"/>
                                    </a:lnTo>
                                    <a:lnTo>
                                      <a:pt x="2342" y="488"/>
                                    </a:lnTo>
                                    <a:lnTo>
                                      <a:pt x="2342" y="497"/>
                                    </a:lnTo>
                                    <a:lnTo>
                                      <a:pt x="2333" y="508"/>
                                    </a:lnTo>
                                    <a:lnTo>
                                      <a:pt x="2333" y="518"/>
                                    </a:lnTo>
                                    <a:lnTo>
                                      <a:pt x="2322" y="518"/>
                                    </a:lnTo>
                                    <a:lnTo>
                                      <a:pt x="2322" y="529"/>
                                    </a:lnTo>
                                    <a:lnTo>
                                      <a:pt x="2322" y="538"/>
                                    </a:lnTo>
                                    <a:lnTo>
                                      <a:pt x="2312" y="538"/>
                                    </a:lnTo>
                                    <a:lnTo>
                                      <a:pt x="2312" y="549"/>
                                    </a:lnTo>
                                    <a:lnTo>
                                      <a:pt x="2301" y="559"/>
                                    </a:lnTo>
                                    <a:lnTo>
                                      <a:pt x="2301" y="568"/>
                                    </a:lnTo>
                                    <a:lnTo>
                                      <a:pt x="2292" y="568"/>
                                    </a:lnTo>
                                    <a:lnTo>
                                      <a:pt x="2292" y="579"/>
                                    </a:lnTo>
                                    <a:lnTo>
                                      <a:pt x="2281" y="579"/>
                                    </a:lnTo>
                                    <a:lnTo>
                                      <a:pt x="2271" y="600"/>
                                    </a:lnTo>
                                    <a:lnTo>
                                      <a:pt x="2260" y="609"/>
                                    </a:lnTo>
                                    <a:lnTo>
                                      <a:pt x="2241" y="630"/>
                                    </a:lnTo>
                                    <a:lnTo>
                                      <a:pt x="2221" y="640"/>
                                    </a:lnTo>
                                    <a:lnTo>
                                      <a:pt x="2210" y="650"/>
                                    </a:lnTo>
                                    <a:lnTo>
                                      <a:pt x="2189" y="661"/>
                                    </a:lnTo>
                                    <a:lnTo>
                                      <a:pt x="2169" y="670"/>
                                    </a:lnTo>
                                    <a:lnTo>
                                      <a:pt x="2149" y="680"/>
                                    </a:lnTo>
                                    <a:lnTo>
                                      <a:pt x="2139" y="680"/>
                                    </a:lnTo>
                                    <a:lnTo>
                                      <a:pt x="2128" y="680"/>
                                    </a:lnTo>
                                    <a:lnTo>
                                      <a:pt x="2118" y="680"/>
                                    </a:lnTo>
                                    <a:lnTo>
                                      <a:pt x="2109" y="691"/>
                                    </a:lnTo>
                                    <a:lnTo>
                                      <a:pt x="2098" y="691"/>
                                    </a:lnTo>
                                    <a:lnTo>
                                      <a:pt x="2088" y="691"/>
                                    </a:lnTo>
                                    <a:lnTo>
                                      <a:pt x="2078" y="691"/>
                                    </a:lnTo>
                                    <a:lnTo>
                                      <a:pt x="2068" y="691"/>
                                    </a:lnTo>
                                    <a:lnTo>
                                      <a:pt x="2057" y="691"/>
                                    </a:lnTo>
                                    <a:lnTo>
                                      <a:pt x="2047" y="691"/>
                                    </a:lnTo>
                                    <a:lnTo>
                                      <a:pt x="2037" y="691"/>
                                    </a:lnTo>
                                    <a:lnTo>
                                      <a:pt x="2027" y="691"/>
                                    </a:lnTo>
                                    <a:lnTo>
                                      <a:pt x="2016" y="680"/>
                                    </a:lnTo>
                                    <a:lnTo>
                                      <a:pt x="2007" y="680"/>
                                    </a:lnTo>
                                    <a:lnTo>
                                      <a:pt x="1996" y="680"/>
                                    </a:lnTo>
                                    <a:lnTo>
                                      <a:pt x="1986" y="680"/>
                                    </a:lnTo>
                                    <a:lnTo>
                                      <a:pt x="1976" y="670"/>
                                    </a:lnTo>
                                    <a:lnTo>
                                      <a:pt x="1966" y="670"/>
                                    </a:lnTo>
                                    <a:lnTo>
                                      <a:pt x="1956" y="670"/>
                                    </a:lnTo>
                                    <a:lnTo>
                                      <a:pt x="1956" y="661"/>
                                    </a:lnTo>
                                    <a:lnTo>
                                      <a:pt x="1945" y="661"/>
                                    </a:lnTo>
                                    <a:lnTo>
                                      <a:pt x="1936" y="661"/>
                                    </a:lnTo>
                                    <a:lnTo>
                                      <a:pt x="1936" y="650"/>
                                    </a:lnTo>
                                    <a:lnTo>
                                      <a:pt x="1925" y="650"/>
                                    </a:lnTo>
                                    <a:lnTo>
                                      <a:pt x="1925" y="640"/>
                                    </a:lnTo>
                                    <a:lnTo>
                                      <a:pt x="1915" y="640"/>
                                    </a:lnTo>
                                    <a:lnTo>
                                      <a:pt x="1915" y="630"/>
                                    </a:lnTo>
                                    <a:lnTo>
                                      <a:pt x="1904" y="630"/>
                                    </a:lnTo>
                                    <a:lnTo>
                                      <a:pt x="1895" y="620"/>
                                    </a:lnTo>
                                    <a:lnTo>
                                      <a:pt x="1895" y="609"/>
                                    </a:lnTo>
                                    <a:lnTo>
                                      <a:pt x="1884" y="609"/>
                                    </a:lnTo>
                                    <a:lnTo>
                                      <a:pt x="1874" y="589"/>
                                    </a:lnTo>
                                    <a:lnTo>
                                      <a:pt x="1874" y="579"/>
                                    </a:lnTo>
                                    <a:lnTo>
                                      <a:pt x="1863" y="579"/>
                                    </a:lnTo>
                                    <a:lnTo>
                                      <a:pt x="1863" y="568"/>
                                    </a:lnTo>
                                    <a:lnTo>
                                      <a:pt x="1863" y="559"/>
                                    </a:lnTo>
                                    <a:lnTo>
                                      <a:pt x="1854" y="549"/>
                                    </a:lnTo>
                                    <a:lnTo>
                                      <a:pt x="1854" y="538"/>
                                    </a:lnTo>
                                    <a:lnTo>
                                      <a:pt x="1854" y="529"/>
                                    </a:lnTo>
                                    <a:lnTo>
                                      <a:pt x="1854" y="518"/>
                                    </a:lnTo>
                                    <a:lnTo>
                                      <a:pt x="1854" y="508"/>
                                    </a:lnTo>
                                    <a:lnTo>
                                      <a:pt x="1854" y="497"/>
                                    </a:lnTo>
                                    <a:lnTo>
                                      <a:pt x="1854" y="488"/>
                                    </a:lnTo>
                                    <a:lnTo>
                                      <a:pt x="1854" y="477"/>
                                    </a:lnTo>
                                    <a:lnTo>
                                      <a:pt x="1854" y="467"/>
                                    </a:lnTo>
                                    <a:lnTo>
                                      <a:pt x="1854" y="457"/>
                                    </a:lnTo>
                                    <a:lnTo>
                                      <a:pt x="1854" y="447"/>
                                    </a:lnTo>
                                    <a:lnTo>
                                      <a:pt x="1863" y="447"/>
                                    </a:lnTo>
                                    <a:lnTo>
                                      <a:pt x="1863" y="436"/>
                                    </a:lnTo>
                                    <a:lnTo>
                                      <a:pt x="1863" y="427"/>
                                    </a:lnTo>
                                    <a:lnTo>
                                      <a:pt x="1863" y="417"/>
                                    </a:lnTo>
                                    <a:lnTo>
                                      <a:pt x="1874" y="417"/>
                                    </a:lnTo>
                                    <a:lnTo>
                                      <a:pt x="1874" y="406"/>
                                    </a:lnTo>
                                    <a:lnTo>
                                      <a:pt x="1884" y="406"/>
                                    </a:lnTo>
                                    <a:lnTo>
                                      <a:pt x="1884" y="397"/>
                                    </a:lnTo>
                                    <a:lnTo>
                                      <a:pt x="1895" y="397"/>
                                    </a:lnTo>
                                    <a:lnTo>
                                      <a:pt x="1895" y="386"/>
                                    </a:lnTo>
                                    <a:lnTo>
                                      <a:pt x="1904" y="386"/>
                                    </a:lnTo>
                                    <a:lnTo>
                                      <a:pt x="1904" y="376"/>
                                    </a:lnTo>
                                    <a:lnTo>
                                      <a:pt x="1915" y="376"/>
                                    </a:lnTo>
                                    <a:lnTo>
                                      <a:pt x="1925" y="365"/>
                                    </a:lnTo>
                                    <a:lnTo>
                                      <a:pt x="1936" y="365"/>
                                    </a:lnTo>
                                    <a:lnTo>
                                      <a:pt x="1945" y="365"/>
                                    </a:lnTo>
                                    <a:lnTo>
                                      <a:pt x="1956" y="365"/>
                                    </a:lnTo>
                                    <a:lnTo>
                                      <a:pt x="1966" y="365"/>
                                    </a:lnTo>
                                    <a:lnTo>
                                      <a:pt x="1976" y="376"/>
                                    </a:lnTo>
                                    <a:lnTo>
                                      <a:pt x="1986" y="386"/>
                                    </a:lnTo>
                                    <a:lnTo>
                                      <a:pt x="1996" y="397"/>
                                    </a:lnTo>
                                    <a:lnTo>
                                      <a:pt x="1996" y="406"/>
                                    </a:lnTo>
                                    <a:lnTo>
                                      <a:pt x="1996" y="417"/>
                                    </a:lnTo>
                                    <a:lnTo>
                                      <a:pt x="1996" y="427"/>
                                    </a:lnTo>
                                    <a:lnTo>
                                      <a:pt x="1986" y="436"/>
                                    </a:lnTo>
                                    <a:lnTo>
                                      <a:pt x="1976" y="436"/>
                                    </a:lnTo>
                                    <a:lnTo>
                                      <a:pt x="1956" y="427"/>
                                    </a:lnTo>
                                    <a:lnTo>
                                      <a:pt x="1936" y="436"/>
                                    </a:lnTo>
                                    <a:lnTo>
                                      <a:pt x="1936" y="417"/>
                                    </a:lnTo>
                                    <a:lnTo>
                                      <a:pt x="1936" y="427"/>
                                    </a:lnTo>
                                    <a:lnTo>
                                      <a:pt x="1925" y="427"/>
                                    </a:lnTo>
                                    <a:lnTo>
                                      <a:pt x="1915" y="436"/>
                                    </a:lnTo>
                                    <a:lnTo>
                                      <a:pt x="1915" y="447"/>
                                    </a:lnTo>
                                    <a:lnTo>
                                      <a:pt x="1904" y="457"/>
                                    </a:lnTo>
                                    <a:lnTo>
                                      <a:pt x="1904" y="467"/>
                                    </a:lnTo>
                                    <a:lnTo>
                                      <a:pt x="1904" y="477"/>
                                    </a:lnTo>
                                    <a:lnTo>
                                      <a:pt x="1904" y="488"/>
                                    </a:lnTo>
                                    <a:lnTo>
                                      <a:pt x="1904" y="497"/>
                                    </a:lnTo>
                                    <a:lnTo>
                                      <a:pt x="1904" y="508"/>
                                    </a:lnTo>
                                    <a:lnTo>
                                      <a:pt x="1904" y="518"/>
                                    </a:lnTo>
                                    <a:lnTo>
                                      <a:pt x="1904" y="529"/>
                                    </a:lnTo>
                                    <a:lnTo>
                                      <a:pt x="1904" y="538"/>
                                    </a:lnTo>
                                    <a:lnTo>
                                      <a:pt x="1915" y="538"/>
                                    </a:lnTo>
                                    <a:lnTo>
                                      <a:pt x="1915" y="549"/>
                                    </a:lnTo>
                                    <a:lnTo>
                                      <a:pt x="1915" y="559"/>
                                    </a:lnTo>
                                    <a:lnTo>
                                      <a:pt x="1915" y="568"/>
                                    </a:lnTo>
                                    <a:lnTo>
                                      <a:pt x="1925" y="579"/>
                                    </a:lnTo>
                                    <a:lnTo>
                                      <a:pt x="1945" y="589"/>
                                    </a:lnTo>
                                    <a:lnTo>
                                      <a:pt x="1956" y="600"/>
                                    </a:lnTo>
                                    <a:lnTo>
                                      <a:pt x="1976" y="609"/>
                                    </a:lnTo>
                                    <a:lnTo>
                                      <a:pt x="1986" y="620"/>
                                    </a:lnTo>
                                    <a:lnTo>
                                      <a:pt x="2007" y="630"/>
                                    </a:lnTo>
                                    <a:lnTo>
                                      <a:pt x="2027" y="640"/>
                                    </a:lnTo>
                                    <a:lnTo>
                                      <a:pt x="2037" y="640"/>
                                    </a:lnTo>
                                    <a:lnTo>
                                      <a:pt x="2047" y="640"/>
                                    </a:lnTo>
                                    <a:lnTo>
                                      <a:pt x="2057" y="640"/>
                                    </a:lnTo>
                                    <a:lnTo>
                                      <a:pt x="2068" y="640"/>
                                    </a:lnTo>
                                    <a:lnTo>
                                      <a:pt x="2078" y="640"/>
                                    </a:lnTo>
                                    <a:lnTo>
                                      <a:pt x="2088" y="640"/>
                                    </a:lnTo>
                                    <a:lnTo>
                                      <a:pt x="2098" y="640"/>
                                    </a:lnTo>
                                    <a:lnTo>
                                      <a:pt x="2109" y="630"/>
                                    </a:lnTo>
                                    <a:lnTo>
                                      <a:pt x="2118" y="630"/>
                                    </a:lnTo>
                                    <a:lnTo>
                                      <a:pt x="2128" y="630"/>
                                    </a:lnTo>
                                    <a:lnTo>
                                      <a:pt x="2139" y="630"/>
                                    </a:lnTo>
                                    <a:lnTo>
                                      <a:pt x="2139" y="620"/>
                                    </a:lnTo>
                                    <a:lnTo>
                                      <a:pt x="2149" y="620"/>
                                    </a:lnTo>
                                    <a:lnTo>
                                      <a:pt x="2159" y="620"/>
                                    </a:lnTo>
                                    <a:lnTo>
                                      <a:pt x="2169" y="620"/>
                                    </a:lnTo>
                                    <a:lnTo>
                                      <a:pt x="2169" y="609"/>
                                    </a:lnTo>
                                    <a:lnTo>
                                      <a:pt x="2180" y="609"/>
                                    </a:lnTo>
                                    <a:lnTo>
                                      <a:pt x="2189" y="600"/>
                                    </a:lnTo>
                                    <a:lnTo>
                                      <a:pt x="2200" y="589"/>
                                    </a:lnTo>
                                    <a:lnTo>
                                      <a:pt x="2221" y="579"/>
                                    </a:lnTo>
                                    <a:lnTo>
                                      <a:pt x="2230" y="568"/>
                                    </a:lnTo>
                                    <a:lnTo>
                                      <a:pt x="2241" y="559"/>
                                    </a:lnTo>
                                    <a:lnTo>
                                      <a:pt x="2251" y="538"/>
                                    </a:lnTo>
                                    <a:lnTo>
                                      <a:pt x="2260" y="529"/>
                                    </a:lnTo>
                                    <a:lnTo>
                                      <a:pt x="2271" y="518"/>
                                    </a:lnTo>
                                    <a:lnTo>
                                      <a:pt x="2271" y="508"/>
                                    </a:lnTo>
                                    <a:lnTo>
                                      <a:pt x="2281" y="497"/>
                                    </a:lnTo>
                                    <a:lnTo>
                                      <a:pt x="2281" y="488"/>
                                    </a:lnTo>
                                    <a:lnTo>
                                      <a:pt x="2292" y="477"/>
                                    </a:lnTo>
                                    <a:lnTo>
                                      <a:pt x="2301" y="467"/>
                                    </a:lnTo>
                                    <a:lnTo>
                                      <a:pt x="2301" y="457"/>
                                    </a:lnTo>
                                    <a:lnTo>
                                      <a:pt x="2301" y="447"/>
                                    </a:lnTo>
                                    <a:lnTo>
                                      <a:pt x="2301" y="436"/>
                                    </a:lnTo>
                                    <a:lnTo>
                                      <a:pt x="2301" y="427"/>
                                    </a:lnTo>
                                    <a:lnTo>
                                      <a:pt x="2301" y="417"/>
                                    </a:lnTo>
                                    <a:lnTo>
                                      <a:pt x="2301" y="406"/>
                                    </a:lnTo>
                                    <a:lnTo>
                                      <a:pt x="2301" y="386"/>
                                    </a:lnTo>
                                    <a:lnTo>
                                      <a:pt x="2301" y="365"/>
                                    </a:lnTo>
                                    <a:lnTo>
                                      <a:pt x="2292" y="345"/>
                                    </a:lnTo>
                                    <a:lnTo>
                                      <a:pt x="2292" y="335"/>
                                    </a:lnTo>
                                    <a:lnTo>
                                      <a:pt x="2292" y="325"/>
                                    </a:lnTo>
                                    <a:lnTo>
                                      <a:pt x="2292" y="315"/>
                                    </a:lnTo>
                                    <a:lnTo>
                                      <a:pt x="2281" y="315"/>
                                    </a:lnTo>
                                    <a:lnTo>
                                      <a:pt x="2281" y="304"/>
                                    </a:lnTo>
                                    <a:lnTo>
                                      <a:pt x="2281" y="295"/>
                                    </a:lnTo>
                                    <a:lnTo>
                                      <a:pt x="2271" y="285"/>
                                    </a:lnTo>
                                    <a:lnTo>
                                      <a:pt x="2271" y="274"/>
                                    </a:lnTo>
                                    <a:lnTo>
                                      <a:pt x="2271" y="264"/>
                                    </a:lnTo>
                                    <a:lnTo>
                                      <a:pt x="2260" y="264"/>
                                    </a:lnTo>
                                    <a:lnTo>
                                      <a:pt x="2260" y="254"/>
                                    </a:lnTo>
                                    <a:lnTo>
                                      <a:pt x="2260" y="244"/>
                                    </a:lnTo>
                                    <a:lnTo>
                                      <a:pt x="2251" y="244"/>
                                    </a:lnTo>
                                    <a:lnTo>
                                      <a:pt x="2251" y="233"/>
                                    </a:lnTo>
                                    <a:lnTo>
                                      <a:pt x="2251" y="224"/>
                                    </a:lnTo>
                                    <a:lnTo>
                                      <a:pt x="2241" y="224"/>
                                    </a:lnTo>
                                    <a:lnTo>
                                      <a:pt x="2241" y="213"/>
                                    </a:lnTo>
                                    <a:lnTo>
                                      <a:pt x="2230" y="203"/>
                                    </a:lnTo>
                                    <a:lnTo>
                                      <a:pt x="2230" y="192"/>
                                    </a:lnTo>
                                    <a:lnTo>
                                      <a:pt x="2221" y="192"/>
                                    </a:lnTo>
                                    <a:lnTo>
                                      <a:pt x="2221" y="183"/>
                                    </a:lnTo>
                                    <a:lnTo>
                                      <a:pt x="2210" y="183"/>
                                    </a:lnTo>
                                    <a:lnTo>
                                      <a:pt x="2210" y="172"/>
                                    </a:lnTo>
                                    <a:lnTo>
                                      <a:pt x="2200" y="172"/>
                                    </a:lnTo>
                                    <a:lnTo>
                                      <a:pt x="2189" y="162"/>
                                    </a:lnTo>
                                    <a:lnTo>
                                      <a:pt x="2189" y="153"/>
                                    </a:lnTo>
                                    <a:lnTo>
                                      <a:pt x="2180" y="153"/>
                                    </a:lnTo>
                                    <a:lnTo>
                                      <a:pt x="2169" y="153"/>
                                    </a:lnTo>
                                    <a:lnTo>
                                      <a:pt x="2169" y="142"/>
                                    </a:lnTo>
                                    <a:lnTo>
                                      <a:pt x="2159" y="142"/>
                                    </a:lnTo>
                                    <a:lnTo>
                                      <a:pt x="2139" y="122"/>
                                    </a:lnTo>
                                    <a:lnTo>
                                      <a:pt x="2128" y="112"/>
                                    </a:lnTo>
                                    <a:lnTo>
                                      <a:pt x="2118" y="112"/>
                                    </a:lnTo>
                                    <a:lnTo>
                                      <a:pt x="2109" y="101"/>
                                    </a:lnTo>
                                    <a:lnTo>
                                      <a:pt x="2078" y="92"/>
                                    </a:lnTo>
                                    <a:lnTo>
                                      <a:pt x="2057" y="71"/>
                                    </a:lnTo>
                                    <a:lnTo>
                                      <a:pt x="2037" y="71"/>
                                    </a:lnTo>
                                    <a:lnTo>
                                      <a:pt x="2016" y="60"/>
                                    </a:lnTo>
                                    <a:lnTo>
                                      <a:pt x="2007" y="60"/>
                                    </a:lnTo>
                                    <a:lnTo>
                                      <a:pt x="1996" y="51"/>
                                    </a:lnTo>
                                    <a:lnTo>
                                      <a:pt x="1986" y="51"/>
                                    </a:lnTo>
                                    <a:lnTo>
                                      <a:pt x="1966" y="51"/>
                                    </a:lnTo>
                                    <a:lnTo>
                                      <a:pt x="1956" y="51"/>
                                    </a:lnTo>
                                    <a:lnTo>
                                      <a:pt x="1945" y="51"/>
                                    </a:lnTo>
                                    <a:lnTo>
                                      <a:pt x="1936" y="51"/>
                                    </a:lnTo>
                                    <a:lnTo>
                                      <a:pt x="1915" y="51"/>
                                    </a:lnTo>
                                    <a:lnTo>
                                      <a:pt x="1904" y="51"/>
                                    </a:lnTo>
                                    <a:lnTo>
                                      <a:pt x="1895" y="51"/>
                                    </a:lnTo>
                                    <a:lnTo>
                                      <a:pt x="1874" y="51"/>
                                    </a:lnTo>
                                    <a:lnTo>
                                      <a:pt x="1863" y="51"/>
                                    </a:lnTo>
                                    <a:lnTo>
                                      <a:pt x="1854" y="51"/>
                                    </a:lnTo>
                                    <a:lnTo>
                                      <a:pt x="1854" y="60"/>
                                    </a:lnTo>
                                    <a:lnTo>
                                      <a:pt x="1844" y="60"/>
                                    </a:lnTo>
                                    <a:lnTo>
                                      <a:pt x="1833" y="60"/>
                                    </a:lnTo>
                                    <a:lnTo>
                                      <a:pt x="1824" y="60"/>
                                    </a:lnTo>
                                    <a:lnTo>
                                      <a:pt x="1824" y="71"/>
                                    </a:lnTo>
                                    <a:lnTo>
                                      <a:pt x="1813" y="71"/>
                                    </a:lnTo>
                                    <a:lnTo>
                                      <a:pt x="1803" y="71"/>
                                    </a:lnTo>
                                    <a:lnTo>
                                      <a:pt x="1792" y="81"/>
                                    </a:lnTo>
                                    <a:lnTo>
                                      <a:pt x="1783" y="81"/>
                                    </a:lnTo>
                                    <a:lnTo>
                                      <a:pt x="1772" y="92"/>
                                    </a:lnTo>
                                    <a:lnTo>
                                      <a:pt x="1762" y="92"/>
                                    </a:lnTo>
                                    <a:lnTo>
                                      <a:pt x="1762" y="101"/>
                                    </a:lnTo>
                                    <a:lnTo>
                                      <a:pt x="1751" y="101"/>
                                    </a:lnTo>
                                    <a:lnTo>
                                      <a:pt x="1742" y="112"/>
                                    </a:lnTo>
                                    <a:lnTo>
                                      <a:pt x="1731" y="122"/>
                                    </a:lnTo>
                                    <a:lnTo>
                                      <a:pt x="1721" y="132"/>
                                    </a:lnTo>
                                    <a:lnTo>
                                      <a:pt x="1721" y="142"/>
                                    </a:lnTo>
                                    <a:lnTo>
                                      <a:pt x="1712" y="142"/>
                                    </a:lnTo>
                                    <a:lnTo>
                                      <a:pt x="1712" y="153"/>
                                    </a:lnTo>
                                    <a:lnTo>
                                      <a:pt x="1701" y="153"/>
                                    </a:lnTo>
                                    <a:lnTo>
                                      <a:pt x="1701" y="162"/>
                                    </a:lnTo>
                                    <a:lnTo>
                                      <a:pt x="1701" y="172"/>
                                    </a:lnTo>
                                    <a:lnTo>
                                      <a:pt x="1691" y="172"/>
                                    </a:lnTo>
                                    <a:lnTo>
                                      <a:pt x="1691" y="183"/>
                                    </a:lnTo>
                                    <a:lnTo>
                                      <a:pt x="1691" y="192"/>
                                    </a:lnTo>
                                    <a:lnTo>
                                      <a:pt x="1680" y="192"/>
                                    </a:lnTo>
                                    <a:lnTo>
                                      <a:pt x="1680" y="203"/>
                                    </a:lnTo>
                                    <a:lnTo>
                                      <a:pt x="1680" y="213"/>
                                    </a:lnTo>
                                    <a:lnTo>
                                      <a:pt x="1671" y="213"/>
                                    </a:lnTo>
                                    <a:lnTo>
                                      <a:pt x="1671" y="224"/>
                                    </a:lnTo>
                                    <a:lnTo>
                                      <a:pt x="1660" y="233"/>
                                    </a:lnTo>
                                    <a:lnTo>
                                      <a:pt x="1660" y="244"/>
                                    </a:lnTo>
                                    <a:lnTo>
                                      <a:pt x="1660" y="254"/>
                                    </a:lnTo>
                                    <a:lnTo>
                                      <a:pt x="1650" y="254"/>
                                    </a:lnTo>
                                    <a:lnTo>
                                      <a:pt x="1650" y="264"/>
                                    </a:lnTo>
                                    <a:lnTo>
                                      <a:pt x="1650" y="274"/>
                                    </a:lnTo>
                                    <a:lnTo>
                                      <a:pt x="1650" y="285"/>
                                    </a:lnTo>
                                    <a:lnTo>
                                      <a:pt x="1639" y="285"/>
                                    </a:lnTo>
                                    <a:lnTo>
                                      <a:pt x="1639" y="295"/>
                                    </a:lnTo>
                                    <a:lnTo>
                                      <a:pt x="1639" y="304"/>
                                    </a:lnTo>
                                    <a:lnTo>
                                      <a:pt x="1639" y="315"/>
                                    </a:lnTo>
                                    <a:lnTo>
                                      <a:pt x="1630" y="325"/>
                                    </a:lnTo>
                                    <a:lnTo>
                                      <a:pt x="1630" y="335"/>
                                    </a:lnTo>
                                    <a:lnTo>
                                      <a:pt x="1630" y="356"/>
                                    </a:lnTo>
                                    <a:lnTo>
                                      <a:pt x="1630" y="376"/>
                                    </a:lnTo>
                                    <a:lnTo>
                                      <a:pt x="1630" y="397"/>
                                    </a:lnTo>
                                    <a:lnTo>
                                      <a:pt x="1630" y="417"/>
                                    </a:lnTo>
                                    <a:lnTo>
                                      <a:pt x="1630" y="436"/>
                                    </a:lnTo>
                                    <a:lnTo>
                                      <a:pt x="1630" y="447"/>
                                    </a:lnTo>
                                    <a:lnTo>
                                      <a:pt x="1630" y="467"/>
                                    </a:lnTo>
                                    <a:lnTo>
                                      <a:pt x="1630" y="477"/>
                                    </a:lnTo>
                                    <a:lnTo>
                                      <a:pt x="1630" y="488"/>
                                    </a:lnTo>
                                    <a:lnTo>
                                      <a:pt x="1619" y="488"/>
                                    </a:lnTo>
                                    <a:lnTo>
                                      <a:pt x="1619" y="497"/>
                                    </a:lnTo>
                                    <a:lnTo>
                                      <a:pt x="1619" y="508"/>
                                    </a:lnTo>
                                    <a:lnTo>
                                      <a:pt x="1619" y="518"/>
                                    </a:lnTo>
                                    <a:lnTo>
                                      <a:pt x="1619" y="529"/>
                                    </a:lnTo>
                                    <a:lnTo>
                                      <a:pt x="1619" y="538"/>
                                    </a:lnTo>
                                    <a:lnTo>
                                      <a:pt x="1619" y="549"/>
                                    </a:lnTo>
                                    <a:lnTo>
                                      <a:pt x="1630" y="549"/>
                                    </a:lnTo>
                                    <a:lnTo>
                                      <a:pt x="1630" y="559"/>
                                    </a:lnTo>
                                    <a:lnTo>
                                      <a:pt x="1630" y="568"/>
                                    </a:lnTo>
                                    <a:lnTo>
                                      <a:pt x="1630" y="579"/>
                                    </a:lnTo>
                                    <a:lnTo>
                                      <a:pt x="1630" y="589"/>
                                    </a:lnTo>
                                    <a:lnTo>
                                      <a:pt x="1630" y="600"/>
                                    </a:lnTo>
                                    <a:lnTo>
                                      <a:pt x="1630" y="609"/>
                                    </a:lnTo>
                                    <a:lnTo>
                                      <a:pt x="1639" y="609"/>
                                    </a:lnTo>
                                    <a:lnTo>
                                      <a:pt x="1639" y="620"/>
                                    </a:lnTo>
                                    <a:lnTo>
                                      <a:pt x="1639" y="630"/>
                                    </a:lnTo>
                                    <a:lnTo>
                                      <a:pt x="1639" y="640"/>
                                    </a:lnTo>
                                    <a:lnTo>
                                      <a:pt x="1639" y="650"/>
                                    </a:lnTo>
                                    <a:lnTo>
                                      <a:pt x="1639" y="661"/>
                                    </a:lnTo>
                                    <a:lnTo>
                                      <a:pt x="1639" y="670"/>
                                    </a:lnTo>
                                    <a:lnTo>
                                      <a:pt x="1650" y="670"/>
                                    </a:lnTo>
                                    <a:lnTo>
                                      <a:pt x="1650" y="680"/>
                                    </a:lnTo>
                                    <a:lnTo>
                                      <a:pt x="1650" y="691"/>
                                    </a:lnTo>
                                    <a:lnTo>
                                      <a:pt x="1650" y="700"/>
                                    </a:lnTo>
                                    <a:lnTo>
                                      <a:pt x="1650" y="711"/>
                                    </a:lnTo>
                                    <a:lnTo>
                                      <a:pt x="1650" y="721"/>
                                    </a:lnTo>
                                    <a:lnTo>
                                      <a:pt x="1650" y="732"/>
                                    </a:lnTo>
                                    <a:lnTo>
                                      <a:pt x="1650" y="741"/>
                                    </a:lnTo>
                                    <a:lnTo>
                                      <a:pt x="1660" y="741"/>
                                    </a:lnTo>
                                    <a:lnTo>
                                      <a:pt x="1660" y="752"/>
                                    </a:lnTo>
                                    <a:lnTo>
                                      <a:pt x="1660" y="762"/>
                                    </a:lnTo>
                                    <a:lnTo>
                                      <a:pt x="1660" y="772"/>
                                    </a:lnTo>
                                    <a:lnTo>
                                      <a:pt x="1660" y="782"/>
                                    </a:lnTo>
                                    <a:lnTo>
                                      <a:pt x="1660" y="793"/>
                                    </a:lnTo>
                                    <a:lnTo>
                                      <a:pt x="1660" y="803"/>
                                    </a:lnTo>
                                    <a:lnTo>
                                      <a:pt x="1660" y="812"/>
                                    </a:lnTo>
                                    <a:lnTo>
                                      <a:pt x="1660" y="823"/>
                                    </a:lnTo>
                                    <a:lnTo>
                                      <a:pt x="1660" y="833"/>
                                    </a:lnTo>
                                    <a:lnTo>
                                      <a:pt x="1660" y="843"/>
                                    </a:lnTo>
                                    <a:lnTo>
                                      <a:pt x="1660" y="853"/>
                                    </a:lnTo>
                                    <a:lnTo>
                                      <a:pt x="1660" y="864"/>
                                    </a:lnTo>
                                    <a:lnTo>
                                      <a:pt x="1671" y="873"/>
                                    </a:lnTo>
                                    <a:lnTo>
                                      <a:pt x="1671" y="884"/>
                                    </a:lnTo>
                                    <a:lnTo>
                                      <a:pt x="1671" y="905"/>
                                    </a:lnTo>
                                    <a:lnTo>
                                      <a:pt x="1671" y="914"/>
                                    </a:lnTo>
                                    <a:lnTo>
                                      <a:pt x="1671" y="925"/>
                                    </a:lnTo>
                                    <a:lnTo>
                                      <a:pt x="1671" y="935"/>
                                    </a:lnTo>
                                    <a:lnTo>
                                      <a:pt x="1671" y="944"/>
                                    </a:lnTo>
                                    <a:lnTo>
                                      <a:pt x="1671" y="955"/>
                                    </a:lnTo>
                                    <a:lnTo>
                                      <a:pt x="1671" y="975"/>
                                    </a:lnTo>
                                    <a:lnTo>
                                      <a:pt x="1671" y="985"/>
                                    </a:lnTo>
                                    <a:lnTo>
                                      <a:pt x="1671" y="996"/>
                                    </a:lnTo>
                                    <a:lnTo>
                                      <a:pt x="1671" y="1005"/>
                                    </a:lnTo>
                                    <a:lnTo>
                                      <a:pt x="1671" y="1016"/>
                                    </a:lnTo>
                                    <a:lnTo>
                                      <a:pt x="1660" y="1026"/>
                                    </a:lnTo>
                                    <a:lnTo>
                                      <a:pt x="1660" y="1037"/>
                                    </a:lnTo>
                                    <a:lnTo>
                                      <a:pt x="1660" y="1046"/>
                                    </a:lnTo>
                                    <a:lnTo>
                                      <a:pt x="1660" y="1057"/>
                                    </a:lnTo>
                                    <a:lnTo>
                                      <a:pt x="1660" y="1067"/>
                                    </a:lnTo>
                                    <a:lnTo>
                                      <a:pt x="1660" y="1076"/>
                                    </a:lnTo>
                                    <a:lnTo>
                                      <a:pt x="1660" y="1087"/>
                                    </a:lnTo>
                                    <a:lnTo>
                                      <a:pt x="1660" y="1097"/>
                                    </a:lnTo>
                                    <a:lnTo>
                                      <a:pt x="1660" y="1108"/>
                                    </a:lnTo>
                                    <a:lnTo>
                                      <a:pt x="1660" y="1117"/>
                                    </a:lnTo>
                                    <a:lnTo>
                                      <a:pt x="1660" y="1128"/>
                                    </a:lnTo>
                                    <a:lnTo>
                                      <a:pt x="1660" y="1138"/>
                                    </a:lnTo>
                                    <a:lnTo>
                                      <a:pt x="1650" y="1138"/>
                                    </a:lnTo>
                                    <a:lnTo>
                                      <a:pt x="1650" y="1148"/>
                                    </a:lnTo>
                                    <a:lnTo>
                                      <a:pt x="1650" y="1158"/>
                                    </a:lnTo>
                                    <a:lnTo>
                                      <a:pt x="1650" y="1169"/>
                                    </a:lnTo>
                                    <a:lnTo>
                                      <a:pt x="1639" y="1178"/>
                                    </a:lnTo>
                                    <a:lnTo>
                                      <a:pt x="1639" y="1188"/>
                                    </a:lnTo>
                                    <a:lnTo>
                                      <a:pt x="1639" y="1199"/>
                                    </a:lnTo>
                                    <a:lnTo>
                                      <a:pt x="1639" y="1208"/>
                                    </a:lnTo>
                                    <a:lnTo>
                                      <a:pt x="1630" y="1219"/>
                                    </a:lnTo>
                                    <a:lnTo>
                                      <a:pt x="1630" y="1229"/>
                                    </a:lnTo>
                                    <a:lnTo>
                                      <a:pt x="1630" y="1240"/>
                                    </a:lnTo>
                                    <a:lnTo>
                                      <a:pt x="1619" y="1249"/>
                                    </a:lnTo>
                                    <a:lnTo>
                                      <a:pt x="1619" y="1260"/>
                                    </a:lnTo>
                                    <a:lnTo>
                                      <a:pt x="1609" y="1270"/>
                                    </a:lnTo>
                                    <a:lnTo>
                                      <a:pt x="1609" y="1280"/>
                                    </a:lnTo>
                                    <a:lnTo>
                                      <a:pt x="1609" y="1290"/>
                                    </a:lnTo>
                                    <a:lnTo>
                                      <a:pt x="1598" y="1301"/>
                                    </a:lnTo>
                                    <a:lnTo>
                                      <a:pt x="1598" y="1311"/>
                                    </a:lnTo>
                                    <a:lnTo>
                                      <a:pt x="1589" y="1320"/>
                                    </a:lnTo>
                                    <a:lnTo>
                                      <a:pt x="1589" y="1331"/>
                                    </a:lnTo>
                                    <a:lnTo>
                                      <a:pt x="1579" y="1341"/>
                                    </a:lnTo>
                                    <a:lnTo>
                                      <a:pt x="1579" y="1351"/>
                                    </a:lnTo>
                                    <a:lnTo>
                                      <a:pt x="1579" y="1361"/>
                                    </a:lnTo>
                                    <a:lnTo>
                                      <a:pt x="1568" y="1372"/>
                                    </a:lnTo>
                                    <a:lnTo>
                                      <a:pt x="1568" y="1381"/>
                                    </a:lnTo>
                                    <a:lnTo>
                                      <a:pt x="1559" y="1392"/>
                                    </a:lnTo>
                                    <a:lnTo>
                                      <a:pt x="1559" y="1402"/>
                                    </a:lnTo>
                                    <a:lnTo>
                                      <a:pt x="1548" y="1413"/>
                                    </a:lnTo>
                                    <a:lnTo>
                                      <a:pt x="1548" y="1422"/>
                                    </a:lnTo>
                                    <a:lnTo>
                                      <a:pt x="1538" y="1433"/>
                                    </a:lnTo>
                                    <a:lnTo>
                                      <a:pt x="1538" y="1443"/>
                                    </a:lnTo>
                                    <a:lnTo>
                                      <a:pt x="1527" y="1443"/>
                                    </a:lnTo>
                                    <a:lnTo>
                                      <a:pt x="1527" y="1452"/>
                                    </a:lnTo>
                                    <a:lnTo>
                                      <a:pt x="1527" y="1463"/>
                                    </a:lnTo>
                                    <a:lnTo>
                                      <a:pt x="1518" y="1463"/>
                                    </a:lnTo>
                                    <a:lnTo>
                                      <a:pt x="1518" y="1473"/>
                                    </a:lnTo>
                                    <a:lnTo>
                                      <a:pt x="1518" y="1483"/>
                                    </a:lnTo>
                                    <a:lnTo>
                                      <a:pt x="1497" y="1513"/>
                                    </a:lnTo>
                                    <a:lnTo>
                                      <a:pt x="1477" y="1554"/>
                                    </a:lnTo>
                                    <a:lnTo>
                                      <a:pt x="1466" y="1584"/>
                                    </a:lnTo>
                                    <a:lnTo>
                                      <a:pt x="1447" y="1616"/>
                                    </a:lnTo>
                                    <a:lnTo>
                                      <a:pt x="1426" y="1646"/>
                                    </a:lnTo>
                                    <a:lnTo>
                                      <a:pt x="1395" y="1686"/>
                                    </a:lnTo>
                                    <a:lnTo>
                                      <a:pt x="1375" y="1716"/>
                                    </a:lnTo>
                                    <a:lnTo>
                                      <a:pt x="1334" y="1778"/>
                                    </a:lnTo>
                                    <a:lnTo>
                                      <a:pt x="1283" y="1849"/>
                                    </a:lnTo>
                                    <a:lnTo>
                                      <a:pt x="1242" y="1910"/>
                                    </a:lnTo>
                                    <a:lnTo>
                                      <a:pt x="1212" y="1941"/>
                                    </a:lnTo>
                                    <a:lnTo>
                                      <a:pt x="1192" y="1971"/>
                                    </a:lnTo>
                                    <a:lnTo>
                                      <a:pt x="1171" y="2001"/>
                                    </a:lnTo>
                                    <a:lnTo>
                                      <a:pt x="1141" y="2032"/>
                                    </a:lnTo>
                                    <a:lnTo>
                                      <a:pt x="1121" y="2062"/>
                                    </a:lnTo>
                                    <a:lnTo>
                                      <a:pt x="1100" y="2092"/>
                                    </a:lnTo>
                                    <a:lnTo>
                                      <a:pt x="1069" y="2124"/>
                                    </a:lnTo>
                                    <a:lnTo>
                                      <a:pt x="1050" y="2154"/>
                                    </a:lnTo>
                                    <a:lnTo>
                                      <a:pt x="1009" y="2224"/>
                                    </a:lnTo>
                                    <a:lnTo>
                                      <a:pt x="957" y="2286"/>
                                    </a:lnTo>
                                    <a:lnTo>
                                      <a:pt x="936" y="2317"/>
                                    </a:lnTo>
                                    <a:lnTo>
                                      <a:pt x="917" y="2347"/>
                                    </a:lnTo>
                                    <a:lnTo>
                                      <a:pt x="897" y="2377"/>
                                    </a:lnTo>
                                    <a:lnTo>
                                      <a:pt x="876" y="2418"/>
                                    </a:lnTo>
                                    <a:lnTo>
                                      <a:pt x="856" y="2449"/>
                                    </a:lnTo>
                                    <a:lnTo>
                                      <a:pt x="835" y="2479"/>
                                    </a:lnTo>
                                    <a:lnTo>
                                      <a:pt x="825" y="2509"/>
                                    </a:lnTo>
                                    <a:lnTo>
                                      <a:pt x="825" y="2520"/>
                                    </a:lnTo>
                                    <a:lnTo>
                                      <a:pt x="825" y="2530"/>
                                    </a:lnTo>
                                    <a:lnTo>
                                      <a:pt x="815" y="2530"/>
                                    </a:lnTo>
                                    <a:lnTo>
                                      <a:pt x="815" y="2540"/>
                                    </a:lnTo>
                                    <a:lnTo>
                                      <a:pt x="804" y="2550"/>
                                    </a:lnTo>
                                    <a:lnTo>
                                      <a:pt x="794" y="2550"/>
                                    </a:lnTo>
                                    <a:lnTo>
                                      <a:pt x="794" y="2561"/>
                                    </a:lnTo>
                                    <a:lnTo>
                                      <a:pt x="785" y="2561"/>
                                    </a:lnTo>
                                    <a:lnTo>
                                      <a:pt x="785" y="2570"/>
                                    </a:lnTo>
                                    <a:lnTo>
                                      <a:pt x="785" y="2581"/>
                                    </a:lnTo>
                                    <a:lnTo>
                                      <a:pt x="774" y="2591"/>
                                    </a:lnTo>
                                    <a:lnTo>
                                      <a:pt x="774" y="2600"/>
                                    </a:lnTo>
                                    <a:lnTo>
                                      <a:pt x="774" y="2611"/>
                                    </a:lnTo>
                                    <a:lnTo>
                                      <a:pt x="764" y="2611"/>
                                    </a:lnTo>
                                    <a:lnTo>
                                      <a:pt x="764" y="2621"/>
                                    </a:lnTo>
                                    <a:lnTo>
                                      <a:pt x="753" y="2632"/>
                                    </a:lnTo>
                                    <a:lnTo>
                                      <a:pt x="753" y="2641"/>
                                    </a:lnTo>
                                    <a:lnTo>
                                      <a:pt x="744" y="2652"/>
                                    </a:lnTo>
                                    <a:lnTo>
                                      <a:pt x="744" y="2662"/>
                                    </a:lnTo>
                                    <a:lnTo>
                                      <a:pt x="733" y="2662"/>
                                    </a:lnTo>
                                    <a:lnTo>
                                      <a:pt x="733" y="2672"/>
                                    </a:lnTo>
                                    <a:lnTo>
                                      <a:pt x="733" y="2682"/>
                                    </a:lnTo>
                                    <a:lnTo>
                                      <a:pt x="723" y="2702"/>
                                    </a:lnTo>
                                    <a:lnTo>
                                      <a:pt x="723" y="2712"/>
                                    </a:lnTo>
                                    <a:lnTo>
                                      <a:pt x="723" y="2723"/>
                                    </a:lnTo>
                                    <a:lnTo>
                                      <a:pt x="713" y="2723"/>
                                    </a:lnTo>
                                    <a:lnTo>
                                      <a:pt x="713" y="2732"/>
                                    </a:lnTo>
                                    <a:lnTo>
                                      <a:pt x="713" y="2743"/>
                                    </a:lnTo>
                                    <a:lnTo>
                                      <a:pt x="703" y="2753"/>
                                    </a:lnTo>
                                    <a:lnTo>
                                      <a:pt x="703" y="2764"/>
                                    </a:lnTo>
                                    <a:lnTo>
                                      <a:pt x="703" y="2773"/>
                                    </a:lnTo>
                                    <a:lnTo>
                                      <a:pt x="692" y="2794"/>
                                    </a:lnTo>
                                    <a:lnTo>
                                      <a:pt x="692" y="2805"/>
                                    </a:lnTo>
                                    <a:lnTo>
                                      <a:pt x="692" y="2814"/>
                                    </a:lnTo>
                                    <a:lnTo>
                                      <a:pt x="692" y="2825"/>
                                    </a:lnTo>
                                    <a:lnTo>
                                      <a:pt x="692" y="2835"/>
                                    </a:lnTo>
                                    <a:lnTo>
                                      <a:pt x="692" y="2844"/>
                                    </a:lnTo>
                                    <a:lnTo>
                                      <a:pt x="692" y="2855"/>
                                    </a:lnTo>
                                    <a:lnTo>
                                      <a:pt x="692" y="2865"/>
                                    </a:lnTo>
                                    <a:lnTo>
                                      <a:pt x="692" y="2875"/>
                                    </a:lnTo>
                                    <a:lnTo>
                                      <a:pt x="692" y="2885"/>
                                    </a:lnTo>
                                    <a:lnTo>
                                      <a:pt x="692" y="2896"/>
                                    </a:lnTo>
                                    <a:lnTo>
                                      <a:pt x="692" y="2905"/>
                                    </a:lnTo>
                                    <a:lnTo>
                                      <a:pt x="692" y="2916"/>
                                    </a:lnTo>
                                    <a:lnTo>
                                      <a:pt x="692" y="2926"/>
                                    </a:lnTo>
                                    <a:lnTo>
                                      <a:pt x="692" y="2937"/>
                                    </a:lnTo>
                                    <a:lnTo>
                                      <a:pt x="692" y="2946"/>
                                    </a:lnTo>
                                    <a:lnTo>
                                      <a:pt x="692" y="2957"/>
                                    </a:lnTo>
                                    <a:lnTo>
                                      <a:pt x="692" y="2967"/>
                                    </a:lnTo>
                                    <a:lnTo>
                                      <a:pt x="692" y="2976"/>
                                    </a:lnTo>
                                    <a:lnTo>
                                      <a:pt x="692" y="2987"/>
                                    </a:lnTo>
                                    <a:lnTo>
                                      <a:pt x="692" y="2997"/>
                                    </a:lnTo>
                                    <a:lnTo>
                                      <a:pt x="692" y="3007"/>
                                    </a:lnTo>
                                    <a:lnTo>
                                      <a:pt x="692" y="3017"/>
                                    </a:lnTo>
                                    <a:lnTo>
                                      <a:pt x="692" y="3028"/>
                                    </a:lnTo>
                                    <a:lnTo>
                                      <a:pt x="692" y="3038"/>
                                    </a:lnTo>
                                    <a:lnTo>
                                      <a:pt x="692" y="3048"/>
                                    </a:lnTo>
                                    <a:lnTo>
                                      <a:pt x="692" y="3058"/>
                                    </a:lnTo>
                                    <a:lnTo>
                                      <a:pt x="692" y="3069"/>
                                    </a:lnTo>
                                    <a:lnTo>
                                      <a:pt x="692" y="3078"/>
                                    </a:lnTo>
                                    <a:lnTo>
                                      <a:pt x="692" y="3089"/>
                                    </a:lnTo>
                                    <a:lnTo>
                                      <a:pt x="692" y="3099"/>
                                    </a:lnTo>
                                    <a:lnTo>
                                      <a:pt x="692" y="3108"/>
                                    </a:lnTo>
                                    <a:lnTo>
                                      <a:pt x="692" y="3119"/>
                                    </a:lnTo>
                                    <a:lnTo>
                                      <a:pt x="703" y="3129"/>
                                    </a:lnTo>
                                    <a:lnTo>
                                      <a:pt x="703" y="3140"/>
                                    </a:lnTo>
                                    <a:lnTo>
                                      <a:pt x="703" y="3149"/>
                                    </a:lnTo>
                                    <a:lnTo>
                                      <a:pt x="703" y="3160"/>
                                    </a:lnTo>
                                    <a:lnTo>
                                      <a:pt x="703" y="3170"/>
                                    </a:lnTo>
                                    <a:lnTo>
                                      <a:pt x="703" y="3180"/>
                                    </a:lnTo>
                                    <a:lnTo>
                                      <a:pt x="703" y="3190"/>
                                    </a:lnTo>
                                    <a:lnTo>
                                      <a:pt x="713" y="3201"/>
                                    </a:lnTo>
                                    <a:lnTo>
                                      <a:pt x="713" y="3210"/>
                                    </a:lnTo>
                                    <a:lnTo>
                                      <a:pt x="713" y="3220"/>
                                    </a:lnTo>
                                    <a:lnTo>
                                      <a:pt x="713" y="3231"/>
                                    </a:lnTo>
                                    <a:lnTo>
                                      <a:pt x="713" y="3240"/>
                                    </a:lnTo>
                                    <a:lnTo>
                                      <a:pt x="713" y="3251"/>
                                    </a:lnTo>
                                    <a:lnTo>
                                      <a:pt x="713" y="3261"/>
                                    </a:lnTo>
                                    <a:lnTo>
                                      <a:pt x="723" y="3272"/>
                                    </a:lnTo>
                                    <a:lnTo>
                                      <a:pt x="723" y="3281"/>
                                    </a:lnTo>
                                    <a:lnTo>
                                      <a:pt x="723" y="3292"/>
                                    </a:lnTo>
                                    <a:lnTo>
                                      <a:pt x="733" y="3302"/>
                                    </a:lnTo>
                                    <a:lnTo>
                                      <a:pt x="733" y="3313"/>
                                    </a:lnTo>
                                    <a:lnTo>
                                      <a:pt x="733" y="3322"/>
                                    </a:lnTo>
                                    <a:lnTo>
                                      <a:pt x="733" y="3333"/>
                                    </a:lnTo>
                                    <a:lnTo>
                                      <a:pt x="744" y="3333"/>
                                    </a:lnTo>
                                    <a:lnTo>
                                      <a:pt x="744" y="3343"/>
                                    </a:lnTo>
                                    <a:lnTo>
                                      <a:pt x="744" y="3352"/>
                                    </a:lnTo>
                                    <a:lnTo>
                                      <a:pt x="753" y="3352"/>
                                    </a:lnTo>
                                    <a:lnTo>
                                      <a:pt x="753" y="3363"/>
                                    </a:lnTo>
                                    <a:lnTo>
                                      <a:pt x="753" y="3373"/>
                                    </a:lnTo>
                                    <a:lnTo>
                                      <a:pt x="753" y="3383"/>
                                    </a:lnTo>
                                    <a:lnTo>
                                      <a:pt x="764" y="3393"/>
                                    </a:lnTo>
                                    <a:lnTo>
                                      <a:pt x="764" y="3404"/>
                                    </a:lnTo>
                                    <a:lnTo>
                                      <a:pt x="764" y="3413"/>
                                    </a:lnTo>
                                    <a:lnTo>
                                      <a:pt x="774" y="3424"/>
                                    </a:lnTo>
                                    <a:lnTo>
                                      <a:pt x="774" y="3434"/>
                                    </a:lnTo>
                                    <a:lnTo>
                                      <a:pt x="785" y="3445"/>
                                    </a:lnTo>
                                    <a:lnTo>
                                      <a:pt x="785" y="3454"/>
                                    </a:lnTo>
                                    <a:lnTo>
                                      <a:pt x="794" y="3465"/>
                                    </a:lnTo>
                                    <a:lnTo>
                                      <a:pt x="794" y="3475"/>
                                    </a:lnTo>
                                    <a:lnTo>
                                      <a:pt x="794" y="3484"/>
                                    </a:lnTo>
                                    <a:lnTo>
                                      <a:pt x="804" y="3484"/>
                                    </a:lnTo>
                                    <a:lnTo>
                                      <a:pt x="804" y="3495"/>
                                    </a:lnTo>
                                    <a:lnTo>
                                      <a:pt x="804" y="3505"/>
                                    </a:lnTo>
                                    <a:lnTo>
                                      <a:pt x="815" y="3515"/>
                                    </a:lnTo>
                                    <a:lnTo>
                                      <a:pt x="815" y="3525"/>
                                    </a:lnTo>
                                    <a:lnTo>
                                      <a:pt x="825" y="3536"/>
                                    </a:lnTo>
                                    <a:lnTo>
                                      <a:pt x="825" y="3546"/>
                                    </a:lnTo>
                                    <a:lnTo>
                                      <a:pt x="835" y="3556"/>
                                    </a:lnTo>
                                    <a:lnTo>
                                      <a:pt x="845" y="3566"/>
                                    </a:lnTo>
                                    <a:lnTo>
                                      <a:pt x="845" y="3577"/>
                                    </a:lnTo>
                                    <a:lnTo>
                                      <a:pt x="856" y="3586"/>
                                    </a:lnTo>
                                    <a:lnTo>
                                      <a:pt x="856" y="3597"/>
                                    </a:lnTo>
                                    <a:lnTo>
                                      <a:pt x="865" y="3597"/>
                                    </a:lnTo>
                                    <a:lnTo>
                                      <a:pt x="865" y="3607"/>
                                    </a:lnTo>
                                    <a:lnTo>
                                      <a:pt x="865" y="3616"/>
                                    </a:lnTo>
                                    <a:lnTo>
                                      <a:pt x="876" y="3616"/>
                                    </a:lnTo>
                                    <a:lnTo>
                                      <a:pt x="876" y="3627"/>
                                    </a:lnTo>
                                    <a:lnTo>
                                      <a:pt x="886" y="3637"/>
                                    </a:lnTo>
                                    <a:lnTo>
                                      <a:pt x="886" y="3648"/>
                                    </a:lnTo>
                                    <a:lnTo>
                                      <a:pt x="886" y="3657"/>
                                    </a:lnTo>
                                    <a:lnTo>
                                      <a:pt x="897" y="3657"/>
                                    </a:lnTo>
                                    <a:lnTo>
                                      <a:pt x="897" y="3668"/>
                                    </a:lnTo>
                                    <a:lnTo>
                                      <a:pt x="906" y="3668"/>
                                    </a:lnTo>
                                    <a:lnTo>
                                      <a:pt x="917" y="3678"/>
                                    </a:lnTo>
                                    <a:lnTo>
                                      <a:pt x="917" y="3698"/>
                                    </a:lnTo>
                                    <a:lnTo>
                                      <a:pt x="927" y="3698"/>
                                    </a:lnTo>
                                    <a:lnTo>
                                      <a:pt x="927" y="3709"/>
                                    </a:lnTo>
                                    <a:lnTo>
                                      <a:pt x="927" y="3718"/>
                                    </a:lnTo>
                                    <a:lnTo>
                                      <a:pt x="936" y="3718"/>
                                    </a:lnTo>
                                    <a:lnTo>
                                      <a:pt x="936" y="3739"/>
                                    </a:lnTo>
                                    <a:lnTo>
                                      <a:pt x="947" y="3748"/>
                                    </a:lnTo>
                                    <a:lnTo>
                                      <a:pt x="947" y="3759"/>
                                    </a:lnTo>
                                    <a:lnTo>
                                      <a:pt x="957" y="3769"/>
                                    </a:lnTo>
                                    <a:lnTo>
                                      <a:pt x="968" y="3780"/>
                                    </a:lnTo>
                                    <a:lnTo>
                                      <a:pt x="968" y="3789"/>
                                    </a:lnTo>
                                    <a:lnTo>
                                      <a:pt x="977" y="3800"/>
                                    </a:lnTo>
                                    <a:lnTo>
                                      <a:pt x="988" y="3810"/>
                                    </a:lnTo>
                                    <a:lnTo>
                                      <a:pt x="988" y="3821"/>
                                    </a:lnTo>
                                    <a:lnTo>
                                      <a:pt x="998" y="3830"/>
                                    </a:lnTo>
                                    <a:lnTo>
                                      <a:pt x="998" y="3841"/>
                                    </a:lnTo>
                                    <a:lnTo>
                                      <a:pt x="1009" y="3841"/>
                                    </a:lnTo>
                                    <a:lnTo>
                                      <a:pt x="1009" y="3851"/>
                                    </a:lnTo>
                                    <a:lnTo>
                                      <a:pt x="1018" y="3851"/>
                                    </a:lnTo>
                                    <a:lnTo>
                                      <a:pt x="1018" y="3860"/>
                                    </a:lnTo>
                                    <a:lnTo>
                                      <a:pt x="1029" y="3871"/>
                                    </a:lnTo>
                                    <a:lnTo>
                                      <a:pt x="1039" y="3881"/>
                                    </a:lnTo>
                                    <a:lnTo>
                                      <a:pt x="1039" y="3891"/>
                                    </a:lnTo>
                                    <a:lnTo>
                                      <a:pt x="1050" y="3901"/>
                                    </a:lnTo>
                                    <a:lnTo>
                                      <a:pt x="1050" y="3912"/>
                                    </a:lnTo>
                                    <a:lnTo>
                                      <a:pt x="1059" y="3912"/>
                                    </a:lnTo>
                                    <a:lnTo>
                                      <a:pt x="1059" y="3921"/>
                                    </a:lnTo>
                                    <a:lnTo>
                                      <a:pt x="1069" y="3932"/>
                                    </a:lnTo>
                                    <a:lnTo>
                                      <a:pt x="1069" y="3942"/>
                                    </a:lnTo>
                                    <a:lnTo>
                                      <a:pt x="1089" y="3962"/>
                                    </a:lnTo>
                                    <a:lnTo>
                                      <a:pt x="1100" y="3983"/>
                                    </a:lnTo>
                                    <a:lnTo>
                                      <a:pt x="1121" y="4013"/>
                                    </a:lnTo>
                                    <a:lnTo>
                                      <a:pt x="1130" y="4033"/>
                                    </a:lnTo>
                                    <a:lnTo>
                                      <a:pt x="1141" y="4064"/>
                                    </a:lnTo>
                                    <a:lnTo>
                                      <a:pt x="1162" y="4085"/>
                                    </a:lnTo>
                                    <a:lnTo>
                                      <a:pt x="1171" y="4105"/>
                                    </a:lnTo>
                                    <a:lnTo>
                                      <a:pt x="1192" y="4135"/>
                                    </a:lnTo>
                                    <a:lnTo>
                                      <a:pt x="1201" y="4145"/>
                                    </a:lnTo>
                                    <a:lnTo>
                                      <a:pt x="1201" y="4156"/>
                                    </a:lnTo>
                                    <a:lnTo>
                                      <a:pt x="1212" y="4165"/>
                                    </a:lnTo>
                                    <a:lnTo>
                                      <a:pt x="1222" y="4176"/>
                                    </a:lnTo>
                                    <a:lnTo>
                                      <a:pt x="1222" y="4186"/>
                                    </a:lnTo>
                                    <a:lnTo>
                                      <a:pt x="1233" y="4196"/>
                                    </a:lnTo>
                                    <a:lnTo>
                                      <a:pt x="1242" y="4206"/>
                                    </a:lnTo>
                                    <a:lnTo>
                                      <a:pt x="1242" y="4217"/>
                                    </a:lnTo>
                                    <a:lnTo>
                                      <a:pt x="1253" y="4217"/>
                                    </a:lnTo>
                                    <a:lnTo>
                                      <a:pt x="1263" y="4236"/>
                                    </a:lnTo>
                                    <a:lnTo>
                                      <a:pt x="1273" y="4247"/>
                                    </a:lnTo>
                                    <a:lnTo>
                                      <a:pt x="1283" y="4267"/>
                                    </a:lnTo>
                                    <a:lnTo>
                                      <a:pt x="1294" y="4277"/>
                                    </a:lnTo>
                                    <a:lnTo>
                                      <a:pt x="1304" y="4297"/>
                                    </a:lnTo>
                                    <a:lnTo>
                                      <a:pt x="1304" y="4308"/>
                                    </a:lnTo>
                                    <a:lnTo>
                                      <a:pt x="1314" y="4329"/>
                                    </a:lnTo>
                                    <a:lnTo>
                                      <a:pt x="1324" y="4338"/>
                                    </a:lnTo>
                                    <a:lnTo>
                                      <a:pt x="1334" y="4349"/>
                                    </a:lnTo>
                                    <a:lnTo>
                                      <a:pt x="1334" y="4359"/>
                                    </a:lnTo>
                                    <a:lnTo>
                                      <a:pt x="1344" y="4368"/>
                                    </a:lnTo>
                                    <a:lnTo>
                                      <a:pt x="1344" y="4379"/>
                                    </a:lnTo>
                                    <a:lnTo>
                                      <a:pt x="1354" y="4389"/>
                                    </a:lnTo>
                                    <a:lnTo>
                                      <a:pt x="1365" y="4399"/>
                                    </a:lnTo>
                                    <a:lnTo>
                                      <a:pt x="1365" y="4409"/>
                                    </a:lnTo>
                                    <a:lnTo>
                                      <a:pt x="1375" y="4420"/>
                                    </a:lnTo>
                                    <a:lnTo>
                                      <a:pt x="1375" y="4429"/>
                                    </a:lnTo>
                                    <a:lnTo>
                                      <a:pt x="1385" y="4429"/>
                                    </a:lnTo>
                                    <a:lnTo>
                                      <a:pt x="1385" y="4440"/>
                                    </a:lnTo>
                                    <a:lnTo>
                                      <a:pt x="1395" y="4440"/>
                                    </a:lnTo>
                                    <a:lnTo>
                                      <a:pt x="1395" y="4450"/>
                                    </a:lnTo>
                                    <a:lnTo>
                                      <a:pt x="1406" y="4461"/>
                                    </a:lnTo>
                                    <a:lnTo>
                                      <a:pt x="1406" y="4470"/>
                                    </a:lnTo>
                                    <a:lnTo>
                                      <a:pt x="1416" y="4470"/>
                                    </a:lnTo>
                                    <a:lnTo>
                                      <a:pt x="1416" y="4481"/>
                                    </a:lnTo>
                                    <a:lnTo>
                                      <a:pt x="1416" y="4491"/>
                                    </a:lnTo>
                                    <a:lnTo>
                                      <a:pt x="1426" y="4491"/>
                                    </a:lnTo>
                                    <a:lnTo>
                                      <a:pt x="1426" y="4500"/>
                                    </a:lnTo>
                                    <a:lnTo>
                                      <a:pt x="1426" y="4511"/>
                                    </a:lnTo>
                                    <a:lnTo>
                                      <a:pt x="1436" y="4511"/>
                                    </a:lnTo>
                                    <a:lnTo>
                                      <a:pt x="1436" y="4521"/>
                                    </a:lnTo>
                                    <a:lnTo>
                                      <a:pt x="1436" y="4532"/>
                                    </a:lnTo>
                                    <a:lnTo>
                                      <a:pt x="1447" y="4532"/>
                                    </a:lnTo>
                                    <a:lnTo>
                                      <a:pt x="1447" y="4541"/>
                                    </a:lnTo>
                                    <a:lnTo>
                                      <a:pt x="1447" y="4552"/>
                                    </a:lnTo>
                                    <a:lnTo>
                                      <a:pt x="1456" y="4552"/>
                                    </a:lnTo>
                                    <a:lnTo>
                                      <a:pt x="1456" y="4562"/>
                                    </a:lnTo>
                                    <a:lnTo>
                                      <a:pt x="1466" y="4572"/>
                                    </a:lnTo>
                                    <a:lnTo>
                                      <a:pt x="1466" y="4582"/>
                                    </a:lnTo>
                                    <a:lnTo>
                                      <a:pt x="1477" y="4602"/>
                                    </a:lnTo>
                                    <a:lnTo>
                                      <a:pt x="1477" y="4613"/>
                                    </a:lnTo>
                                    <a:lnTo>
                                      <a:pt x="1487" y="4623"/>
                                    </a:lnTo>
                                    <a:lnTo>
                                      <a:pt x="1487" y="4632"/>
                                    </a:lnTo>
                                    <a:lnTo>
                                      <a:pt x="1497" y="4653"/>
                                    </a:lnTo>
                                    <a:lnTo>
                                      <a:pt x="1497" y="4664"/>
                                    </a:lnTo>
                                    <a:lnTo>
                                      <a:pt x="1507" y="4673"/>
                                    </a:lnTo>
                                    <a:lnTo>
                                      <a:pt x="1518" y="4684"/>
                                    </a:lnTo>
                                    <a:lnTo>
                                      <a:pt x="1518" y="4694"/>
                                    </a:lnTo>
                                    <a:lnTo>
                                      <a:pt x="1518" y="4704"/>
                                    </a:lnTo>
                                    <a:lnTo>
                                      <a:pt x="1527" y="4714"/>
                                    </a:lnTo>
                                    <a:lnTo>
                                      <a:pt x="1527" y="4725"/>
                                    </a:lnTo>
                                    <a:lnTo>
                                      <a:pt x="1527" y="4714"/>
                                    </a:lnTo>
                                    <a:lnTo>
                                      <a:pt x="1527" y="4704"/>
                                    </a:lnTo>
                                    <a:lnTo>
                                      <a:pt x="1527" y="4694"/>
                                    </a:lnTo>
                                    <a:lnTo>
                                      <a:pt x="1527" y="4673"/>
                                    </a:lnTo>
                                    <a:lnTo>
                                      <a:pt x="1527" y="4664"/>
                                    </a:lnTo>
                                    <a:lnTo>
                                      <a:pt x="1527" y="4653"/>
                                    </a:lnTo>
                                    <a:lnTo>
                                      <a:pt x="1527" y="4643"/>
                                    </a:lnTo>
                                    <a:lnTo>
                                      <a:pt x="1527" y="4632"/>
                                    </a:lnTo>
                                    <a:lnTo>
                                      <a:pt x="1527" y="4623"/>
                                    </a:lnTo>
                                    <a:lnTo>
                                      <a:pt x="1527" y="4613"/>
                                    </a:lnTo>
                                    <a:lnTo>
                                      <a:pt x="1538" y="4613"/>
                                    </a:lnTo>
                                    <a:lnTo>
                                      <a:pt x="1538" y="4602"/>
                                    </a:lnTo>
                                    <a:lnTo>
                                      <a:pt x="1538" y="4593"/>
                                    </a:lnTo>
                                    <a:lnTo>
                                      <a:pt x="1538" y="4582"/>
                                    </a:lnTo>
                                    <a:lnTo>
                                      <a:pt x="1538" y="4572"/>
                                    </a:lnTo>
                                    <a:lnTo>
                                      <a:pt x="1538" y="4562"/>
                                    </a:lnTo>
                                    <a:lnTo>
                                      <a:pt x="1538" y="4552"/>
                                    </a:lnTo>
                                    <a:lnTo>
                                      <a:pt x="1548" y="4541"/>
                                    </a:lnTo>
                                    <a:lnTo>
                                      <a:pt x="1548" y="4532"/>
                                    </a:lnTo>
                                    <a:lnTo>
                                      <a:pt x="1548" y="4521"/>
                                    </a:lnTo>
                                    <a:lnTo>
                                      <a:pt x="1559" y="4521"/>
                                    </a:lnTo>
                                    <a:lnTo>
                                      <a:pt x="1559" y="4511"/>
                                    </a:lnTo>
                                    <a:lnTo>
                                      <a:pt x="1559" y="4500"/>
                                    </a:lnTo>
                                    <a:lnTo>
                                      <a:pt x="1568" y="4491"/>
                                    </a:lnTo>
                                    <a:lnTo>
                                      <a:pt x="1568" y="4481"/>
                                    </a:lnTo>
                                    <a:lnTo>
                                      <a:pt x="1568" y="4470"/>
                                    </a:lnTo>
                                    <a:lnTo>
                                      <a:pt x="1579" y="4461"/>
                                    </a:lnTo>
                                    <a:lnTo>
                                      <a:pt x="1579" y="4450"/>
                                    </a:lnTo>
                                    <a:lnTo>
                                      <a:pt x="1589" y="4440"/>
                                    </a:lnTo>
                                    <a:lnTo>
                                      <a:pt x="1589" y="4429"/>
                                    </a:lnTo>
                                    <a:lnTo>
                                      <a:pt x="1598" y="4420"/>
                                    </a:lnTo>
                                    <a:lnTo>
                                      <a:pt x="1598" y="4409"/>
                                    </a:lnTo>
                                    <a:lnTo>
                                      <a:pt x="1609" y="4409"/>
                                    </a:lnTo>
                                    <a:lnTo>
                                      <a:pt x="1609" y="4399"/>
                                    </a:lnTo>
                                    <a:lnTo>
                                      <a:pt x="1609" y="4389"/>
                                    </a:lnTo>
                                    <a:lnTo>
                                      <a:pt x="1619" y="4389"/>
                                    </a:lnTo>
                                    <a:lnTo>
                                      <a:pt x="1619" y="4379"/>
                                    </a:lnTo>
                                    <a:lnTo>
                                      <a:pt x="1630" y="4368"/>
                                    </a:lnTo>
                                    <a:lnTo>
                                      <a:pt x="1630" y="4359"/>
                                    </a:lnTo>
                                    <a:lnTo>
                                      <a:pt x="1639" y="4359"/>
                                    </a:lnTo>
                                    <a:lnTo>
                                      <a:pt x="1639" y="4349"/>
                                    </a:lnTo>
                                    <a:lnTo>
                                      <a:pt x="1650" y="4338"/>
                                    </a:lnTo>
                                    <a:lnTo>
                                      <a:pt x="1650" y="4329"/>
                                    </a:lnTo>
                                    <a:lnTo>
                                      <a:pt x="1660" y="4329"/>
                                    </a:lnTo>
                                    <a:lnTo>
                                      <a:pt x="1660" y="4318"/>
                                    </a:lnTo>
                                    <a:lnTo>
                                      <a:pt x="1671" y="4318"/>
                                    </a:lnTo>
                                    <a:lnTo>
                                      <a:pt x="1671" y="4308"/>
                                    </a:lnTo>
                                    <a:lnTo>
                                      <a:pt x="1680" y="4297"/>
                                    </a:lnTo>
                                    <a:lnTo>
                                      <a:pt x="1691" y="4288"/>
                                    </a:lnTo>
                                    <a:lnTo>
                                      <a:pt x="1701" y="4277"/>
                                    </a:lnTo>
                                    <a:lnTo>
                                      <a:pt x="1701" y="4267"/>
                                    </a:lnTo>
                                    <a:lnTo>
                                      <a:pt x="1712" y="4267"/>
                                    </a:lnTo>
                                    <a:lnTo>
                                      <a:pt x="1712" y="4256"/>
                                    </a:lnTo>
                                    <a:lnTo>
                                      <a:pt x="1721" y="4256"/>
                                    </a:lnTo>
                                    <a:lnTo>
                                      <a:pt x="1731" y="4247"/>
                                    </a:lnTo>
                                    <a:lnTo>
                                      <a:pt x="1731" y="4236"/>
                                    </a:lnTo>
                                    <a:lnTo>
                                      <a:pt x="1742" y="4236"/>
                                    </a:lnTo>
                                    <a:lnTo>
                                      <a:pt x="1751" y="4226"/>
                                    </a:lnTo>
                                    <a:lnTo>
                                      <a:pt x="1762" y="4226"/>
                                    </a:lnTo>
                                    <a:lnTo>
                                      <a:pt x="1783" y="4206"/>
                                    </a:lnTo>
                                    <a:lnTo>
                                      <a:pt x="1803" y="4196"/>
                                    </a:lnTo>
                                    <a:lnTo>
                                      <a:pt x="1813" y="4186"/>
                                    </a:lnTo>
                                    <a:lnTo>
                                      <a:pt x="1824" y="4176"/>
                                    </a:lnTo>
                                    <a:lnTo>
                                      <a:pt x="1844" y="4176"/>
                                    </a:lnTo>
                                    <a:lnTo>
                                      <a:pt x="1854" y="4165"/>
                                    </a:lnTo>
                                    <a:lnTo>
                                      <a:pt x="1874" y="4165"/>
                                    </a:lnTo>
                                    <a:lnTo>
                                      <a:pt x="1884" y="4156"/>
                                    </a:lnTo>
                                    <a:lnTo>
                                      <a:pt x="1904" y="4145"/>
                                    </a:lnTo>
                                    <a:lnTo>
                                      <a:pt x="1915" y="4145"/>
                                    </a:lnTo>
                                    <a:lnTo>
                                      <a:pt x="1936" y="4145"/>
                                    </a:lnTo>
                                    <a:lnTo>
                                      <a:pt x="1956" y="4135"/>
                                    </a:lnTo>
                                    <a:lnTo>
                                      <a:pt x="1966" y="4135"/>
                                    </a:lnTo>
                                    <a:lnTo>
                                      <a:pt x="1986" y="4135"/>
                                    </a:lnTo>
                                    <a:lnTo>
                                      <a:pt x="1996" y="4124"/>
                                    </a:lnTo>
                                    <a:lnTo>
                                      <a:pt x="2016" y="4124"/>
                                    </a:lnTo>
                                    <a:lnTo>
                                      <a:pt x="2037" y="4124"/>
                                    </a:lnTo>
                                    <a:lnTo>
                                      <a:pt x="2047" y="4124"/>
                                    </a:lnTo>
                                    <a:lnTo>
                                      <a:pt x="2068" y="4124"/>
                                    </a:lnTo>
                                    <a:lnTo>
                                      <a:pt x="2078" y="4124"/>
                                    </a:lnTo>
                                    <a:lnTo>
                                      <a:pt x="2098" y="4124"/>
                                    </a:lnTo>
                                    <a:lnTo>
                                      <a:pt x="2118" y="4124"/>
                                    </a:lnTo>
                                    <a:lnTo>
                                      <a:pt x="2128" y="4135"/>
                                    </a:lnTo>
                                    <a:lnTo>
                                      <a:pt x="2149" y="4135"/>
                                    </a:lnTo>
                                    <a:lnTo>
                                      <a:pt x="2159" y="4135"/>
                                    </a:lnTo>
                                    <a:lnTo>
                                      <a:pt x="2180" y="4145"/>
                                    </a:lnTo>
                                    <a:lnTo>
                                      <a:pt x="2200" y="4145"/>
                                    </a:lnTo>
                                    <a:lnTo>
                                      <a:pt x="2210" y="4156"/>
                                    </a:lnTo>
                                    <a:lnTo>
                                      <a:pt x="2221" y="4156"/>
                                    </a:lnTo>
                                    <a:lnTo>
                                      <a:pt x="2241" y="4165"/>
                                    </a:lnTo>
                                    <a:lnTo>
                                      <a:pt x="2251" y="4176"/>
                                    </a:lnTo>
                                    <a:lnTo>
                                      <a:pt x="2271" y="4186"/>
                                    </a:lnTo>
                                    <a:lnTo>
                                      <a:pt x="2281" y="4196"/>
                                    </a:lnTo>
                                    <a:lnTo>
                                      <a:pt x="2292" y="4196"/>
                                    </a:lnTo>
                                    <a:lnTo>
                                      <a:pt x="2301" y="4206"/>
                                    </a:lnTo>
                                    <a:lnTo>
                                      <a:pt x="2312" y="4217"/>
                                    </a:lnTo>
                                    <a:lnTo>
                                      <a:pt x="2322" y="4226"/>
                                    </a:lnTo>
                                    <a:lnTo>
                                      <a:pt x="2333" y="4236"/>
                                    </a:lnTo>
                                    <a:lnTo>
                                      <a:pt x="2342" y="4247"/>
                                    </a:lnTo>
                                    <a:lnTo>
                                      <a:pt x="2342" y="4256"/>
                                    </a:lnTo>
                                    <a:lnTo>
                                      <a:pt x="2353" y="4267"/>
                                    </a:lnTo>
                                    <a:lnTo>
                                      <a:pt x="2363" y="4277"/>
                                    </a:lnTo>
                                    <a:lnTo>
                                      <a:pt x="2374" y="4288"/>
                                    </a:lnTo>
                                    <a:lnTo>
                                      <a:pt x="2374" y="4297"/>
                                    </a:lnTo>
                                    <a:lnTo>
                                      <a:pt x="2383" y="4329"/>
                                    </a:lnTo>
                                    <a:lnTo>
                                      <a:pt x="2393" y="4349"/>
                                    </a:lnTo>
                                    <a:lnTo>
                                      <a:pt x="2404" y="4368"/>
                                    </a:lnTo>
                                    <a:lnTo>
                                      <a:pt x="2413" y="4399"/>
                                    </a:lnTo>
                                    <a:lnTo>
                                      <a:pt x="2413" y="4420"/>
                                    </a:lnTo>
                                    <a:lnTo>
                                      <a:pt x="2413" y="4450"/>
                                    </a:lnTo>
                                    <a:lnTo>
                                      <a:pt x="2413" y="4470"/>
                                    </a:lnTo>
                                    <a:lnTo>
                                      <a:pt x="2413" y="4500"/>
                                    </a:lnTo>
                                    <a:lnTo>
                                      <a:pt x="2413" y="4521"/>
                                    </a:lnTo>
                                    <a:lnTo>
                                      <a:pt x="2413" y="4552"/>
                                    </a:lnTo>
                                    <a:lnTo>
                                      <a:pt x="2404" y="4572"/>
                                    </a:lnTo>
                                    <a:lnTo>
                                      <a:pt x="2404" y="4582"/>
                                    </a:lnTo>
                                    <a:lnTo>
                                      <a:pt x="2404" y="4593"/>
                                    </a:lnTo>
                                    <a:lnTo>
                                      <a:pt x="2393" y="4593"/>
                                    </a:lnTo>
                                    <a:lnTo>
                                      <a:pt x="2393" y="4602"/>
                                    </a:lnTo>
                                    <a:lnTo>
                                      <a:pt x="2393" y="4613"/>
                                    </a:lnTo>
                                    <a:lnTo>
                                      <a:pt x="2383" y="4623"/>
                                    </a:lnTo>
                                    <a:lnTo>
                                      <a:pt x="2383" y="4632"/>
                                    </a:lnTo>
                                    <a:lnTo>
                                      <a:pt x="2383" y="4643"/>
                                    </a:lnTo>
                                    <a:lnTo>
                                      <a:pt x="2374" y="4653"/>
                                    </a:lnTo>
                                    <a:lnTo>
                                      <a:pt x="2374" y="4664"/>
                                    </a:lnTo>
                                    <a:lnTo>
                                      <a:pt x="2363" y="4673"/>
                                    </a:lnTo>
                                    <a:lnTo>
                                      <a:pt x="2363" y="4684"/>
                                    </a:lnTo>
                                    <a:lnTo>
                                      <a:pt x="2353" y="4694"/>
                                    </a:lnTo>
                                    <a:lnTo>
                                      <a:pt x="2353" y="4704"/>
                                    </a:lnTo>
                                    <a:lnTo>
                                      <a:pt x="2342" y="4725"/>
                                    </a:lnTo>
                                    <a:lnTo>
                                      <a:pt x="2333" y="4734"/>
                                    </a:lnTo>
                                    <a:lnTo>
                                      <a:pt x="2333" y="4744"/>
                                    </a:lnTo>
                                    <a:lnTo>
                                      <a:pt x="2322" y="4755"/>
                                    </a:lnTo>
                                    <a:lnTo>
                                      <a:pt x="2312" y="4755"/>
                                    </a:lnTo>
                                    <a:lnTo>
                                      <a:pt x="2312" y="4765"/>
                                    </a:lnTo>
                                    <a:lnTo>
                                      <a:pt x="2301" y="4765"/>
                                    </a:lnTo>
                                    <a:lnTo>
                                      <a:pt x="2301" y="4775"/>
                                    </a:lnTo>
                                    <a:lnTo>
                                      <a:pt x="2292" y="4785"/>
                                    </a:lnTo>
                                    <a:lnTo>
                                      <a:pt x="2292" y="4796"/>
                                    </a:lnTo>
                                    <a:lnTo>
                                      <a:pt x="2281" y="4796"/>
                                    </a:lnTo>
                                    <a:lnTo>
                                      <a:pt x="2271" y="4805"/>
                                    </a:lnTo>
                                    <a:lnTo>
                                      <a:pt x="2260" y="4816"/>
                                    </a:lnTo>
                                    <a:lnTo>
                                      <a:pt x="2251" y="4816"/>
                                    </a:lnTo>
                                    <a:lnTo>
                                      <a:pt x="2251" y="4826"/>
                                    </a:lnTo>
                                    <a:lnTo>
                                      <a:pt x="2241" y="4826"/>
                                    </a:lnTo>
                                    <a:lnTo>
                                      <a:pt x="2230" y="4837"/>
                                    </a:lnTo>
                                    <a:lnTo>
                                      <a:pt x="2221" y="4837"/>
                                    </a:lnTo>
                                    <a:lnTo>
                                      <a:pt x="2210" y="4846"/>
                                    </a:lnTo>
                                    <a:lnTo>
                                      <a:pt x="2200" y="4846"/>
                                    </a:lnTo>
                                    <a:lnTo>
                                      <a:pt x="2200" y="4857"/>
                                    </a:lnTo>
                                    <a:lnTo>
                                      <a:pt x="2189" y="4857"/>
                                    </a:lnTo>
                                    <a:lnTo>
                                      <a:pt x="2180" y="4857"/>
                                    </a:lnTo>
                                    <a:lnTo>
                                      <a:pt x="2169" y="4857"/>
                                    </a:lnTo>
                                    <a:lnTo>
                                      <a:pt x="2169" y="4867"/>
                                    </a:lnTo>
                                    <a:lnTo>
                                      <a:pt x="2159" y="4867"/>
                                    </a:lnTo>
                                    <a:lnTo>
                                      <a:pt x="2149" y="4867"/>
                                    </a:lnTo>
                                    <a:lnTo>
                                      <a:pt x="2139" y="4876"/>
                                    </a:lnTo>
                                    <a:lnTo>
                                      <a:pt x="2128" y="4876"/>
                                    </a:lnTo>
                                    <a:lnTo>
                                      <a:pt x="2118" y="4876"/>
                                    </a:lnTo>
                                    <a:lnTo>
                                      <a:pt x="2109" y="4876"/>
                                    </a:lnTo>
                                    <a:lnTo>
                                      <a:pt x="2088" y="4876"/>
                                    </a:lnTo>
                                    <a:lnTo>
                                      <a:pt x="2068" y="48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5680" y="-111240"/>
                                <a:ext cx="239400" cy="58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3" h="5903">
                                    <a:moveTo>
                                      <a:pt x="2311" y="4734"/>
                                    </a:moveTo>
                                    <a:lnTo>
                                      <a:pt x="2301" y="4734"/>
                                    </a:lnTo>
                                    <a:lnTo>
                                      <a:pt x="2290" y="4734"/>
                                    </a:lnTo>
                                    <a:lnTo>
                                      <a:pt x="2290" y="4745"/>
                                    </a:lnTo>
                                    <a:lnTo>
                                      <a:pt x="2281" y="4745"/>
                                    </a:lnTo>
                                    <a:lnTo>
                                      <a:pt x="2281" y="4755"/>
                                    </a:lnTo>
                                    <a:lnTo>
                                      <a:pt x="2281" y="4765"/>
                                    </a:lnTo>
                                    <a:lnTo>
                                      <a:pt x="2270" y="4765"/>
                                    </a:lnTo>
                                    <a:lnTo>
                                      <a:pt x="2270" y="4775"/>
                                    </a:lnTo>
                                    <a:lnTo>
                                      <a:pt x="2240" y="4795"/>
                                    </a:lnTo>
                                    <a:lnTo>
                                      <a:pt x="2210" y="4816"/>
                                    </a:lnTo>
                                    <a:lnTo>
                                      <a:pt x="2178" y="4836"/>
                                    </a:lnTo>
                                    <a:lnTo>
                                      <a:pt x="2138" y="4847"/>
                                    </a:lnTo>
                                    <a:lnTo>
                                      <a:pt x="2107" y="4857"/>
                                    </a:lnTo>
                                    <a:lnTo>
                                      <a:pt x="2077" y="4857"/>
                                    </a:lnTo>
                                    <a:lnTo>
                                      <a:pt x="2036" y="4857"/>
                                    </a:lnTo>
                                    <a:lnTo>
                                      <a:pt x="2005" y="4847"/>
                                    </a:lnTo>
                                    <a:lnTo>
                                      <a:pt x="1985" y="4836"/>
                                    </a:lnTo>
                                    <a:lnTo>
                                      <a:pt x="1965" y="4827"/>
                                    </a:lnTo>
                                    <a:lnTo>
                                      <a:pt x="1945" y="4816"/>
                                    </a:lnTo>
                                    <a:lnTo>
                                      <a:pt x="1925" y="4795"/>
                                    </a:lnTo>
                                    <a:lnTo>
                                      <a:pt x="1904" y="4775"/>
                                    </a:lnTo>
                                    <a:lnTo>
                                      <a:pt x="1893" y="4755"/>
                                    </a:lnTo>
                                    <a:lnTo>
                                      <a:pt x="1873" y="4734"/>
                                    </a:lnTo>
                                    <a:lnTo>
                                      <a:pt x="1873" y="4715"/>
                                    </a:lnTo>
                                    <a:lnTo>
                                      <a:pt x="1852" y="4694"/>
                                    </a:lnTo>
                                    <a:lnTo>
                                      <a:pt x="1843" y="4674"/>
                                    </a:lnTo>
                                    <a:lnTo>
                                      <a:pt x="1843" y="4643"/>
                                    </a:lnTo>
                                    <a:lnTo>
                                      <a:pt x="1833" y="4622"/>
                                    </a:lnTo>
                                    <a:lnTo>
                                      <a:pt x="1833" y="4603"/>
                                    </a:lnTo>
                                    <a:lnTo>
                                      <a:pt x="1833" y="4572"/>
                                    </a:lnTo>
                                    <a:lnTo>
                                      <a:pt x="1843" y="4552"/>
                                    </a:lnTo>
                                    <a:lnTo>
                                      <a:pt x="1852" y="4522"/>
                                    </a:lnTo>
                                    <a:lnTo>
                                      <a:pt x="1863" y="4501"/>
                                    </a:lnTo>
                                    <a:lnTo>
                                      <a:pt x="1873" y="4481"/>
                                    </a:lnTo>
                                    <a:lnTo>
                                      <a:pt x="1893" y="4471"/>
                                    </a:lnTo>
                                    <a:lnTo>
                                      <a:pt x="1914" y="4460"/>
                                    </a:lnTo>
                                    <a:lnTo>
                                      <a:pt x="1934" y="4460"/>
                                    </a:lnTo>
                                    <a:lnTo>
                                      <a:pt x="1955" y="4451"/>
                                    </a:lnTo>
                                    <a:lnTo>
                                      <a:pt x="1985" y="4451"/>
                                    </a:lnTo>
                                    <a:lnTo>
                                      <a:pt x="2005" y="4440"/>
                                    </a:lnTo>
                                    <a:lnTo>
                                      <a:pt x="2016" y="4440"/>
                                    </a:lnTo>
                                    <a:lnTo>
                                      <a:pt x="2026" y="4440"/>
                                    </a:lnTo>
                                    <a:lnTo>
                                      <a:pt x="2036" y="4440"/>
                                    </a:lnTo>
                                    <a:lnTo>
                                      <a:pt x="2046" y="4440"/>
                                    </a:lnTo>
                                    <a:lnTo>
                                      <a:pt x="2057" y="4451"/>
                                    </a:lnTo>
                                    <a:lnTo>
                                      <a:pt x="2077" y="4451"/>
                                    </a:lnTo>
                                    <a:lnTo>
                                      <a:pt x="2087" y="4460"/>
                                    </a:lnTo>
                                    <a:lnTo>
                                      <a:pt x="2098" y="4460"/>
                                    </a:lnTo>
                                    <a:lnTo>
                                      <a:pt x="2098" y="4471"/>
                                    </a:lnTo>
                                    <a:lnTo>
                                      <a:pt x="2107" y="4481"/>
                                    </a:lnTo>
                                    <a:lnTo>
                                      <a:pt x="2107" y="4490"/>
                                    </a:lnTo>
                                    <a:lnTo>
                                      <a:pt x="2117" y="4501"/>
                                    </a:lnTo>
                                    <a:lnTo>
                                      <a:pt x="2117" y="4511"/>
                                    </a:lnTo>
                                    <a:lnTo>
                                      <a:pt x="2128" y="4522"/>
                                    </a:lnTo>
                                    <a:lnTo>
                                      <a:pt x="2128" y="4531"/>
                                    </a:lnTo>
                                    <a:lnTo>
                                      <a:pt x="2128" y="4552"/>
                                    </a:lnTo>
                                    <a:lnTo>
                                      <a:pt x="2107" y="4552"/>
                                    </a:lnTo>
                                    <a:lnTo>
                                      <a:pt x="2098" y="4552"/>
                                    </a:lnTo>
                                    <a:lnTo>
                                      <a:pt x="2098" y="4542"/>
                                    </a:lnTo>
                                    <a:lnTo>
                                      <a:pt x="2087" y="4531"/>
                                    </a:lnTo>
                                    <a:lnTo>
                                      <a:pt x="2087" y="4522"/>
                                    </a:lnTo>
                                    <a:lnTo>
                                      <a:pt x="2087" y="4501"/>
                                    </a:lnTo>
                                    <a:lnTo>
                                      <a:pt x="2077" y="4490"/>
                                    </a:lnTo>
                                    <a:lnTo>
                                      <a:pt x="2067" y="4481"/>
                                    </a:lnTo>
                                    <a:lnTo>
                                      <a:pt x="2046" y="4481"/>
                                    </a:lnTo>
                                    <a:lnTo>
                                      <a:pt x="2026" y="4471"/>
                                    </a:lnTo>
                                    <a:lnTo>
                                      <a:pt x="1996" y="4471"/>
                                    </a:lnTo>
                                    <a:lnTo>
                                      <a:pt x="1975" y="4471"/>
                                    </a:lnTo>
                                    <a:lnTo>
                                      <a:pt x="1955" y="4481"/>
                                    </a:lnTo>
                                    <a:lnTo>
                                      <a:pt x="1925" y="4490"/>
                                    </a:lnTo>
                                    <a:lnTo>
                                      <a:pt x="1904" y="4501"/>
                                    </a:lnTo>
                                    <a:lnTo>
                                      <a:pt x="1884" y="4511"/>
                                    </a:lnTo>
                                    <a:lnTo>
                                      <a:pt x="1873" y="4522"/>
                                    </a:lnTo>
                                    <a:lnTo>
                                      <a:pt x="1863" y="4542"/>
                                    </a:lnTo>
                                    <a:lnTo>
                                      <a:pt x="1863" y="4562"/>
                                    </a:lnTo>
                                    <a:lnTo>
                                      <a:pt x="1863" y="4583"/>
                                    </a:lnTo>
                                    <a:lnTo>
                                      <a:pt x="1852" y="4592"/>
                                    </a:lnTo>
                                    <a:lnTo>
                                      <a:pt x="1852" y="4613"/>
                                    </a:lnTo>
                                    <a:lnTo>
                                      <a:pt x="1863" y="4633"/>
                                    </a:lnTo>
                                    <a:lnTo>
                                      <a:pt x="1863" y="4654"/>
                                    </a:lnTo>
                                    <a:lnTo>
                                      <a:pt x="1873" y="4674"/>
                                    </a:lnTo>
                                    <a:lnTo>
                                      <a:pt x="1893" y="4704"/>
                                    </a:lnTo>
                                    <a:lnTo>
                                      <a:pt x="1914" y="4734"/>
                                    </a:lnTo>
                                    <a:lnTo>
                                      <a:pt x="1925" y="4765"/>
                                    </a:lnTo>
                                    <a:lnTo>
                                      <a:pt x="1955" y="4786"/>
                                    </a:lnTo>
                                    <a:lnTo>
                                      <a:pt x="1975" y="4806"/>
                                    </a:lnTo>
                                    <a:lnTo>
                                      <a:pt x="2005" y="4827"/>
                                    </a:lnTo>
                                    <a:lnTo>
                                      <a:pt x="2036" y="4836"/>
                                    </a:lnTo>
                                    <a:lnTo>
                                      <a:pt x="2067" y="4836"/>
                                    </a:lnTo>
                                    <a:lnTo>
                                      <a:pt x="2098" y="4836"/>
                                    </a:lnTo>
                                    <a:lnTo>
                                      <a:pt x="2128" y="4827"/>
                                    </a:lnTo>
                                    <a:lnTo>
                                      <a:pt x="2158" y="4816"/>
                                    </a:lnTo>
                                    <a:lnTo>
                                      <a:pt x="2189" y="4806"/>
                                    </a:lnTo>
                                    <a:lnTo>
                                      <a:pt x="2210" y="4786"/>
                                    </a:lnTo>
                                    <a:lnTo>
                                      <a:pt x="2240" y="4765"/>
                                    </a:lnTo>
                                    <a:lnTo>
                                      <a:pt x="2260" y="4745"/>
                                    </a:lnTo>
                                    <a:lnTo>
                                      <a:pt x="2290" y="4694"/>
                                    </a:lnTo>
                                    <a:lnTo>
                                      <a:pt x="2322" y="4643"/>
                                    </a:lnTo>
                                    <a:lnTo>
                                      <a:pt x="2342" y="4592"/>
                                    </a:lnTo>
                                    <a:lnTo>
                                      <a:pt x="2363" y="4531"/>
                                    </a:lnTo>
                                    <a:lnTo>
                                      <a:pt x="2363" y="4481"/>
                                    </a:lnTo>
                                    <a:lnTo>
                                      <a:pt x="2363" y="4419"/>
                                    </a:lnTo>
                                    <a:lnTo>
                                      <a:pt x="2352" y="4358"/>
                                    </a:lnTo>
                                    <a:lnTo>
                                      <a:pt x="2331" y="4308"/>
                                    </a:lnTo>
                                    <a:lnTo>
                                      <a:pt x="2290" y="4267"/>
                                    </a:lnTo>
                                    <a:lnTo>
                                      <a:pt x="2260" y="4226"/>
                                    </a:lnTo>
                                    <a:lnTo>
                                      <a:pt x="2219" y="4196"/>
                                    </a:lnTo>
                                    <a:lnTo>
                                      <a:pt x="2169" y="4176"/>
                                    </a:lnTo>
                                    <a:lnTo>
                                      <a:pt x="2117" y="4155"/>
                                    </a:lnTo>
                                    <a:lnTo>
                                      <a:pt x="2067" y="4155"/>
                                    </a:lnTo>
                                    <a:lnTo>
                                      <a:pt x="2016" y="4146"/>
                                    </a:lnTo>
                                    <a:lnTo>
                                      <a:pt x="1965" y="4155"/>
                                    </a:lnTo>
                                    <a:lnTo>
                                      <a:pt x="1893" y="4176"/>
                                    </a:lnTo>
                                    <a:lnTo>
                                      <a:pt x="1833" y="4196"/>
                                    </a:lnTo>
                                    <a:lnTo>
                                      <a:pt x="1772" y="4237"/>
                                    </a:lnTo>
                                    <a:lnTo>
                                      <a:pt x="1720" y="4287"/>
                                    </a:lnTo>
                                    <a:lnTo>
                                      <a:pt x="1669" y="4339"/>
                                    </a:lnTo>
                                    <a:lnTo>
                                      <a:pt x="1628" y="4399"/>
                                    </a:lnTo>
                                    <a:lnTo>
                                      <a:pt x="1598" y="4460"/>
                                    </a:lnTo>
                                    <a:lnTo>
                                      <a:pt x="1578" y="4522"/>
                                    </a:lnTo>
                                    <a:lnTo>
                                      <a:pt x="1568" y="4552"/>
                                    </a:lnTo>
                                    <a:lnTo>
                                      <a:pt x="1557" y="4592"/>
                                    </a:lnTo>
                                    <a:lnTo>
                                      <a:pt x="1557" y="4622"/>
                                    </a:lnTo>
                                    <a:lnTo>
                                      <a:pt x="1557" y="4663"/>
                                    </a:lnTo>
                                    <a:lnTo>
                                      <a:pt x="1557" y="4704"/>
                                    </a:lnTo>
                                    <a:lnTo>
                                      <a:pt x="1557" y="4734"/>
                                    </a:lnTo>
                                    <a:lnTo>
                                      <a:pt x="1557" y="4775"/>
                                    </a:lnTo>
                                    <a:lnTo>
                                      <a:pt x="1557" y="4806"/>
                                    </a:lnTo>
                                    <a:lnTo>
                                      <a:pt x="1548" y="4816"/>
                                    </a:lnTo>
                                    <a:lnTo>
                                      <a:pt x="1548" y="4827"/>
                                    </a:lnTo>
                                    <a:lnTo>
                                      <a:pt x="1548" y="4836"/>
                                    </a:lnTo>
                                    <a:lnTo>
                                      <a:pt x="1548" y="4847"/>
                                    </a:lnTo>
                                    <a:lnTo>
                                      <a:pt x="1548" y="4857"/>
                                    </a:lnTo>
                                    <a:lnTo>
                                      <a:pt x="1557" y="4857"/>
                                    </a:lnTo>
                                    <a:lnTo>
                                      <a:pt x="1557" y="4866"/>
                                    </a:lnTo>
                                    <a:lnTo>
                                      <a:pt x="1578" y="4938"/>
                                    </a:lnTo>
                                    <a:lnTo>
                                      <a:pt x="1587" y="5009"/>
                                    </a:lnTo>
                                    <a:lnTo>
                                      <a:pt x="1598" y="5091"/>
                                    </a:lnTo>
                                    <a:lnTo>
                                      <a:pt x="1608" y="5162"/>
                                    </a:lnTo>
                                    <a:lnTo>
                                      <a:pt x="1608" y="5242"/>
                                    </a:lnTo>
                                    <a:lnTo>
                                      <a:pt x="1598" y="5324"/>
                                    </a:lnTo>
                                    <a:lnTo>
                                      <a:pt x="1598" y="5395"/>
                                    </a:lnTo>
                                    <a:lnTo>
                                      <a:pt x="1587" y="5467"/>
                                    </a:lnTo>
                                    <a:lnTo>
                                      <a:pt x="1578" y="5497"/>
                                    </a:lnTo>
                                    <a:lnTo>
                                      <a:pt x="1568" y="5527"/>
                                    </a:lnTo>
                                    <a:lnTo>
                                      <a:pt x="1557" y="5558"/>
                                    </a:lnTo>
                                    <a:lnTo>
                                      <a:pt x="1557" y="5588"/>
                                    </a:lnTo>
                                    <a:lnTo>
                                      <a:pt x="1548" y="5619"/>
                                    </a:lnTo>
                                    <a:lnTo>
                                      <a:pt x="1537" y="5649"/>
                                    </a:lnTo>
                                    <a:lnTo>
                                      <a:pt x="1527" y="5679"/>
                                    </a:lnTo>
                                    <a:lnTo>
                                      <a:pt x="1516" y="5710"/>
                                    </a:lnTo>
                                    <a:lnTo>
                                      <a:pt x="1516" y="5720"/>
                                    </a:lnTo>
                                    <a:lnTo>
                                      <a:pt x="1507" y="5720"/>
                                    </a:lnTo>
                                    <a:lnTo>
                                      <a:pt x="1507" y="5731"/>
                                    </a:lnTo>
                                    <a:lnTo>
                                      <a:pt x="1507" y="5740"/>
                                    </a:lnTo>
                                    <a:lnTo>
                                      <a:pt x="1496" y="5750"/>
                                    </a:lnTo>
                                    <a:lnTo>
                                      <a:pt x="1496" y="5761"/>
                                    </a:lnTo>
                                    <a:lnTo>
                                      <a:pt x="1486" y="5771"/>
                                    </a:lnTo>
                                    <a:lnTo>
                                      <a:pt x="1476" y="5791"/>
                                    </a:lnTo>
                                    <a:lnTo>
                                      <a:pt x="1476" y="5811"/>
                                    </a:lnTo>
                                    <a:lnTo>
                                      <a:pt x="1466" y="5822"/>
                                    </a:lnTo>
                                    <a:lnTo>
                                      <a:pt x="1466" y="5843"/>
                                    </a:lnTo>
                                    <a:lnTo>
                                      <a:pt x="1455" y="5863"/>
                                    </a:lnTo>
                                    <a:lnTo>
                                      <a:pt x="1445" y="5873"/>
                                    </a:lnTo>
                                    <a:lnTo>
                                      <a:pt x="1445" y="5893"/>
                                    </a:lnTo>
                                    <a:lnTo>
                                      <a:pt x="1436" y="5903"/>
                                    </a:lnTo>
                                    <a:lnTo>
                                      <a:pt x="1425" y="5903"/>
                                    </a:lnTo>
                                    <a:lnTo>
                                      <a:pt x="1415" y="5903"/>
                                    </a:lnTo>
                                    <a:lnTo>
                                      <a:pt x="1415" y="5893"/>
                                    </a:lnTo>
                                    <a:lnTo>
                                      <a:pt x="1455" y="5802"/>
                                    </a:lnTo>
                                    <a:lnTo>
                                      <a:pt x="1496" y="5700"/>
                                    </a:lnTo>
                                    <a:lnTo>
                                      <a:pt x="1527" y="5608"/>
                                    </a:lnTo>
                                    <a:lnTo>
                                      <a:pt x="1557" y="5497"/>
                                    </a:lnTo>
                                    <a:lnTo>
                                      <a:pt x="1568" y="5395"/>
                                    </a:lnTo>
                                    <a:lnTo>
                                      <a:pt x="1578" y="5283"/>
                                    </a:lnTo>
                                    <a:lnTo>
                                      <a:pt x="1578" y="5182"/>
                                    </a:lnTo>
                                    <a:lnTo>
                                      <a:pt x="1568" y="5070"/>
                                    </a:lnTo>
                                    <a:lnTo>
                                      <a:pt x="1557" y="5019"/>
                                    </a:lnTo>
                                    <a:lnTo>
                                      <a:pt x="1557" y="4968"/>
                                    </a:lnTo>
                                    <a:lnTo>
                                      <a:pt x="1548" y="4918"/>
                                    </a:lnTo>
                                    <a:lnTo>
                                      <a:pt x="1527" y="4866"/>
                                    </a:lnTo>
                                    <a:lnTo>
                                      <a:pt x="1516" y="4816"/>
                                    </a:lnTo>
                                    <a:lnTo>
                                      <a:pt x="1496" y="4775"/>
                                    </a:lnTo>
                                    <a:lnTo>
                                      <a:pt x="1476" y="4724"/>
                                    </a:lnTo>
                                    <a:lnTo>
                                      <a:pt x="1455" y="4684"/>
                                    </a:lnTo>
                                    <a:lnTo>
                                      <a:pt x="1445" y="4654"/>
                                    </a:lnTo>
                                    <a:lnTo>
                                      <a:pt x="1436" y="4622"/>
                                    </a:lnTo>
                                    <a:lnTo>
                                      <a:pt x="1425" y="4592"/>
                                    </a:lnTo>
                                    <a:lnTo>
                                      <a:pt x="1405" y="4562"/>
                                    </a:lnTo>
                                    <a:lnTo>
                                      <a:pt x="1395" y="4531"/>
                                    </a:lnTo>
                                    <a:lnTo>
                                      <a:pt x="1374" y="4501"/>
                                    </a:lnTo>
                                    <a:lnTo>
                                      <a:pt x="1364" y="4471"/>
                                    </a:lnTo>
                                    <a:lnTo>
                                      <a:pt x="1343" y="4451"/>
                                    </a:lnTo>
                                    <a:lnTo>
                                      <a:pt x="1343" y="4440"/>
                                    </a:lnTo>
                                    <a:lnTo>
                                      <a:pt x="1313" y="4399"/>
                                    </a:lnTo>
                                    <a:lnTo>
                                      <a:pt x="1293" y="4369"/>
                                    </a:lnTo>
                                    <a:lnTo>
                                      <a:pt x="1272" y="4339"/>
                                    </a:lnTo>
                                    <a:lnTo>
                                      <a:pt x="1252" y="4308"/>
                                    </a:lnTo>
                                    <a:lnTo>
                                      <a:pt x="1231" y="4267"/>
                                    </a:lnTo>
                                    <a:lnTo>
                                      <a:pt x="1211" y="4237"/>
                                    </a:lnTo>
                                    <a:lnTo>
                                      <a:pt x="1190" y="4207"/>
                                    </a:lnTo>
                                    <a:lnTo>
                                      <a:pt x="1160" y="4166"/>
                                    </a:lnTo>
                                    <a:lnTo>
                                      <a:pt x="1151" y="4155"/>
                                    </a:lnTo>
                                    <a:lnTo>
                                      <a:pt x="1140" y="4146"/>
                                    </a:lnTo>
                                    <a:lnTo>
                                      <a:pt x="1140" y="4135"/>
                                    </a:lnTo>
                                    <a:lnTo>
                                      <a:pt x="1130" y="4125"/>
                                    </a:lnTo>
                                    <a:lnTo>
                                      <a:pt x="1130" y="4114"/>
                                    </a:lnTo>
                                    <a:lnTo>
                                      <a:pt x="1119" y="4105"/>
                                    </a:lnTo>
                                    <a:lnTo>
                                      <a:pt x="1099" y="4075"/>
                                    </a:lnTo>
                                    <a:lnTo>
                                      <a:pt x="1089" y="4054"/>
                                    </a:lnTo>
                                    <a:lnTo>
                                      <a:pt x="1078" y="4034"/>
                                    </a:lnTo>
                                    <a:lnTo>
                                      <a:pt x="1069" y="4014"/>
                                    </a:lnTo>
                                    <a:lnTo>
                                      <a:pt x="1048" y="3993"/>
                                    </a:lnTo>
                                    <a:lnTo>
                                      <a:pt x="1039" y="3973"/>
                                    </a:lnTo>
                                    <a:lnTo>
                                      <a:pt x="1028" y="3943"/>
                                    </a:lnTo>
                                    <a:lnTo>
                                      <a:pt x="1018" y="3922"/>
                                    </a:lnTo>
                                    <a:lnTo>
                                      <a:pt x="966" y="3850"/>
                                    </a:lnTo>
                                    <a:lnTo>
                                      <a:pt x="925" y="3790"/>
                                    </a:lnTo>
                                    <a:lnTo>
                                      <a:pt x="886" y="3718"/>
                                    </a:lnTo>
                                    <a:lnTo>
                                      <a:pt x="834" y="3647"/>
                                    </a:lnTo>
                                    <a:lnTo>
                                      <a:pt x="793" y="3576"/>
                                    </a:lnTo>
                                    <a:lnTo>
                                      <a:pt x="763" y="3505"/>
                                    </a:lnTo>
                                    <a:lnTo>
                                      <a:pt x="733" y="3435"/>
                                    </a:lnTo>
                                    <a:lnTo>
                                      <a:pt x="702" y="3353"/>
                                    </a:lnTo>
                                    <a:lnTo>
                                      <a:pt x="692" y="3333"/>
                                    </a:lnTo>
                                    <a:lnTo>
                                      <a:pt x="692" y="3312"/>
                                    </a:lnTo>
                                    <a:lnTo>
                                      <a:pt x="681" y="3292"/>
                                    </a:lnTo>
                                    <a:lnTo>
                                      <a:pt x="671" y="3262"/>
                                    </a:lnTo>
                                    <a:lnTo>
                                      <a:pt x="671" y="3241"/>
                                    </a:lnTo>
                                    <a:lnTo>
                                      <a:pt x="661" y="3210"/>
                                    </a:lnTo>
                                    <a:lnTo>
                                      <a:pt x="661" y="3191"/>
                                    </a:lnTo>
                                    <a:lnTo>
                                      <a:pt x="661" y="3170"/>
                                    </a:lnTo>
                                    <a:lnTo>
                                      <a:pt x="651" y="3109"/>
                                    </a:lnTo>
                                    <a:lnTo>
                                      <a:pt x="651" y="3059"/>
                                    </a:lnTo>
                                    <a:lnTo>
                                      <a:pt x="641" y="3007"/>
                                    </a:lnTo>
                                    <a:lnTo>
                                      <a:pt x="641" y="2957"/>
                                    </a:lnTo>
                                    <a:lnTo>
                                      <a:pt x="641" y="2895"/>
                                    </a:lnTo>
                                    <a:lnTo>
                                      <a:pt x="641" y="2845"/>
                                    </a:lnTo>
                                    <a:lnTo>
                                      <a:pt x="651" y="2795"/>
                                    </a:lnTo>
                                    <a:lnTo>
                                      <a:pt x="661" y="2743"/>
                                    </a:lnTo>
                                    <a:lnTo>
                                      <a:pt x="661" y="2733"/>
                                    </a:lnTo>
                                    <a:lnTo>
                                      <a:pt x="671" y="2722"/>
                                    </a:lnTo>
                                    <a:lnTo>
                                      <a:pt x="671" y="2713"/>
                                    </a:lnTo>
                                    <a:lnTo>
                                      <a:pt x="671" y="2702"/>
                                    </a:lnTo>
                                    <a:lnTo>
                                      <a:pt x="681" y="2672"/>
                                    </a:lnTo>
                                    <a:lnTo>
                                      <a:pt x="702" y="2642"/>
                                    </a:lnTo>
                                    <a:lnTo>
                                      <a:pt x="712" y="2622"/>
                                    </a:lnTo>
                                    <a:lnTo>
                                      <a:pt x="722" y="2590"/>
                                    </a:lnTo>
                                    <a:lnTo>
                                      <a:pt x="733" y="2560"/>
                                    </a:lnTo>
                                    <a:lnTo>
                                      <a:pt x="753" y="2530"/>
                                    </a:lnTo>
                                    <a:lnTo>
                                      <a:pt x="763" y="2499"/>
                                    </a:lnTo>
                                    <a:lnTo>
                                      <a:pt x="783" y="2469"/>
                                    </a:lnTo>
                                    <a:lnTo>
                                      <a:pt x="774" y="2428"/>
                                    </a:lnTo>
                                    <a:lnTo>
                                      <a:pt x="763" y="2387"/>
                                    </a:lnTo>
                                    <a:lnTo>
                                      <a:pt x="753" y="2347"/>
                                    </a:lnTo>
                                    <a:lnTo>
                                      <a:pt x="733" y="2307"/>
                                    </a:lnTo>
                                    <a:lnTo>
                                      <a:pt x="702" y="2266"/>
                                    </a:lnTo>
                                    <a:lnTo>
                                      <a:pt x="671" y="2235"/>
                                    </a:lnTo>
                                    <a:lnTo>
                                      <a:pt x="641" y="2214"/>
                                    </a:lnTo>
                                    <a:lnTo>
                                      <a:pt x="600" y="2184"/>
                                    </a:lnTo>
                                    <a:lnTo>
                                      <a:pt x="580" y="2175"/>
                                    </a:lnTo>
                                    <a:lnTo>
                                      <a:pt x="549" y="2164"/>
                                    </a:lnTo>
                                    <a:lnTo>
                                      <a:pt x="519" y="2154"/>
                                    </a:lnTo>
                                    <a:lnTo>
                                      <a:pt x="489" y="2144"/>
                                    </a:lnTo>
                                    <a:lnTo>
                                      <a:pt x="457" y="2134"/>
                                    </a:lnTo>
                                    <a:lnTo>
                                      <a:pt x="427" y="2134"/>
                                    </a:lnTo>
                                    <a:lnTo>
                                      <a:pt x="396" y="2134"/>
                                    </a:lnTo>
                                    <a:lnTo>
                                      <a:pt x="366" y="2144"/>
                                    </a:lnTo>
                                    <a:lnTo>
                                      <a:pt x="325" y="2144"/>
                                    </a:lnTo>
                                    <a:lnTo>
                                      <a:pt x="295" y="2154"/>
                                    </a:lnTo>
                                    <a:lnTo>
                                      <a:pt x="263" y="2154"/>
                                    </a:lnTo>
                                    <a:lnTo>
                                      <a:pt x="233" y="2164"/>
                                    </a:lnTo>
                                    <a:lnTo>
                                      <a:pt x="203" y="2175"/>
                                    </a:lnTo>
                                    <a:lnTo>
                                      <a:pt x="183" y="2194"/>
                                    </a:lnTo>
                                    <a:lnTo>
                                      <a:pt x="151" y="2214"/>
                                    </a:lnTo>
                                    <a:lnTo>
                                      <a:pt x="132" y="2235"/>
                                    </a:lnTo>
                                    <a:lnTo>
                                      <a:pt x="101" y="2276"/>
                                    </a:lnTo>
                                    <a:lnTo>
                                      <a:pt x="71" y="2307"/>
                                    </a:lnTo>
                                    <a:lnTo>
                                      <a:pt x="50" y="2347"/>
                                    </a:lnTo>
                                    <a:lnTo>
                                      <a:pt x="40" y="2387"/>
                                    </a:lnTo>
                                    <a:lnTo>
                                      <a:pt x="30" y="2428"/>
                                    </a:lnTo>
                                    <a:lnTo>
                                      <a:pt x="30" y="2469"/>
                                    </a:lnTo>
                                    <a:lnTo>
                                      <a:pt x="30" y="2510"/>
                                    </a:lnTo>
                                    <a:lnTo>
                                      <a:pt x="30" y="2560"/>
                                    </a:lnTo>
                                    <a:lnTo>
                                      <a:pt x="40" y="2581"/>
                                    </a:lnTo>
                                    <a:lnTo>
                                      <a:pt x="50" y="2611"/>
                                    </a:lnTo>
                                    <a:lnTo>
                                      <a:pt x="60" y="2631"/>
                                    </a:lnTo>
                                    <a:lnTo>
                                      <a:pt x="80" y="2662"/>
                                    </a:lnTo>
                                    <a:lnTo>
                                      <a:pt x="91" y="2683"/>
                                    </a:lnTo>
                                    <a:lnTo>
                                      <a:pt x="112" y="2702"/>
                                    </a:lnTo>
                                    <a:lnTo>
                                      <a:pt x="142" y="2713"/>
                                    </a:lnTo>
                                    <a:lnTo>
                                      <a:pt x="162" y="2722"/>
                                    </a:lnTo>
                                    <a:lnTo>
                                      <a:pt x="192" y="2743"/>
                                    </a:lnTo>
                                    <a:lnTo>
                                      <a:pt x="213" y="2754"/>
                                    </a:lnTo>
                                    <a:lnTo>
                                      <a:pt x="244" y="2754"/>
                                    </a:lnTo>
                                    <a:lnTo>
                                      <a:pt x="274" y="2754"/>
                                    </a:lnTo>
                                    <a:lnTo>
                                      <a:pt x="304" y="2754"/>
                                    </a:lnTo>
                                    <a:lnTo>
                                      <a:pt x="325" y="2743"/>
                                    </a:lnTo>
                                    <a:lnTo>
                                      <a:pt x="356" y="2733"/>
                                    </a:lnTo>
                                    <a:lnTo>
                                      <a:pt x="377" y="2722"/>
                                    </a:lnTo>
                                    <a:lnTo>
                                      <a:pt x="386" y="2713"/>
                                    </a:lnTo>
                                    <a:lnTo>
                                      <a:pt x="407" y="2702"/>
                                    </a:lnTo>
                                    <a:lnTo>
                                      <a:pt x="416" y="2692"/>
                                    </a:lnTo>
                                    <a:lnTo>
                                      <a:pt x="427" y="2683"/>
                                    </a:lnTo>
                                    <a:lnTo>
                                      <a:pt x="427" y="2672"/>
                                    </a:lnTo>
                                    <a:lnTo>
                                      <a:pt x="437" y="2652"/>
                                    </a:lnTo>
                                    <a:lnTo>
                                      <a:pt x="448" y="2642"/>
                                    </a:lnTo>
                                    <a:lnTo>
                                      <a:pt x="457" y="2631"/>
                                    </a:lnTo>
                                    <a:lnTo>
                                      <a:pt x="457" y="2611"/>
                                    </a:lnTo>
                                    <a:lnTo>
                                      <a:pt x="457" y="2590"/>
                                    </a:lnTo>
                                    <a:lnTo>
                                      <a:pt x="457" y="2571"/>
                                    </a:lnTo>
                                    <a:lnTo>
                                      <a:pt x="457" y="2551"/>
                                    </a:lnTo>
                                    <a:lnTo>
                                      <a:pt x="448" y="2530"/>
                                    </a:lnTo>
                                    <a:lnTo>
                                      <a:pt x="448" y="2510"/>
                                    </a:lnTo>
                                    <a:lnTo>
                                      <a:pt x="437" y="2499"/>
                                    </a:lnTo>
                                    <a:lnTo>
                                      <a:pt x="427" y="2479"/>
                                    </a:lnTo>
                                    <a:lnTo>
                                      <a:pt x="427" y="2469"/>
                                    </a:lnTo>
                                    <a:lnTo>
                                      <a:pt x="416" y="2469"/>
                                    </a:lnTo>
                                    <a:lnTo>
                                      <a:pt x="407" y="2458"/>
                                    </a:lnTo>
                                    <a:lnTo>
                                      <a:pt x="396" y="2458"/>
                                    </a:lnTo>
                                    <a:lnTo>
                                      <a:pt x="386" y="2449"/>
                                    </a:lnTo>
                                    <a:lnTo>
                                      <a:pt x="377" y="2449"/>
                                    </a:lnTo>
                                    <a:lnTo>
                                      <a:pt x="366" y="2439"/>
                                    </a:lnTo>
                                    <a:lnTo>
                                      <a:pt x="356" y="2439"/>
                                    </a:lnTo>
                                    <a:lnTo>
                                      <a:pt x="356" y="2428"/>
                                    </a:lnTo>
                                    <a:lnTo>
                                      <a:pt x="345" y="2428"/>
                                    </a:lnTo>
                                    <a:lnTo>
                                      <a:pt x="345" y="2419"/>
                                    </a:lnTo>
                                    <a:lnTo>
                                      <a:pt x="356" y="2408"/>
                                    </a:lnTo>
                                    <a:lnTo>
                                      <a:pt x="366" y="2408"/>
                                    </a:lnTo>
                                    <a:lnTo>
                                      <a:pt x="377" y="2408"/>
                                    </a:lnTo>
                                    <a:lnTo>
                                      <a:pt x="396" y="2419"/>
                                    </a:lnTo>
                                    <a:lnTo>
                                      <a:pt x="407" y="2428"/>
                                    </a:lnTo>
                                    <a:lnTo>
                                      <a:pt x="416" y="2439"/>
                                    </a:lnTo>
                                    <a:lnTo>
                                      <a:pt x="427" y="2439"/>
                                    </a:lnTo>
                                    <a:lnTo>
                                      <a:pt x="437" y="2449"/>
                                    </a:lnTo>
                                    <a:lnTo>
                                      <a:pt x="457" y="2469"/>
                                    </a:lnTo>
                                    <a:lnTo>
                                      <a:pt x="468" y="2489"/>
                                    </a:lnTo>
                                    <a:lnTo>
                                      <a:pt x="478" y="2510"/>
                                    </a:lnTo>
                                    <a:lnTo>
                                      <a:pt x="478" y="2540"/>
                                    </a:lnTo>
                                    <a:lnTo>
                                      <a:pt x="489" y="2560"/>
                                    </a:lnTo>
                                    <a:lnTo>
                                      <a:pt x="489" y="2590"/>
                                    </a:lnTo>
                                    <a:lnTo>
                                      <a:pt x="478" y="2611"/>
                                    </a:lnTo>
                                    <a:lnTo>
                                      <a:pt x="478" y="2642"/>
                                    </a:lnTo>
                                    <a:lnTo>
                                      <a:pt x="468" y="2672"/>
                                    </a:lnTo>
                                    <a:lnTo>
                                      <a:pt x="448" y="2702"/>
                                    </a:lnTo>
                                    <a:lnTo>
                                      <a:pt x="416" y="2722"/>
                                    </a:lnTo>
                                    <a:lnTo>
                                      <a:pt x="386" y="2743"/>
                                    </a:lnTo>
                                    <a:lnTo>
                                      <a:pt x="356" y="2763"/>
                                    </a:lnTo>
                                    <a:lnTo>
                                      <a:pt x="325" y="2774"/>
                                    </a:lnTo>
                                    <a:lnTo>
                                      <a:pt x="295" y="2784"/>
                                    </a:lnTo>
                                    <a:lnTo>
                                      <a:pt x="254" y="2784"/>
                                    </a:lnTo>
                                    <a:lnTo>
                                      <a:pt x="224" y="2774"/>
                                    </a:lnTo>
                                    <a:lnTo>
                                      <a:pt x="183" y="2763"/>
                                    </a:lnTo>
                                    <a:lnTo>
                                      <a:pt x="151" y="2754"/>
                                    </a:lnTo>
                                    <a:lnTo>
                                      <a:pt x="112" y="2733"/>
                                    </a:lnTo>
                                    <a:lnTo>
                                      <a:pt x="80" y="2702"/>
                                    </a:lnTo>
                                    <a:lnTo>
                                      <a:pt x="60" y="2683"/>
                                    </a:lnTo>
                                    <a:lnTo>
                                      <a:pt x="40" y="2642"/>
                                    </a:lnTo>
                                    <a:lnTo>
                                      <a:pt x="19" y="2611"/>
                                    </a:lnTo>
                                    <a:lnTo>
                                      <a:pt x="19" y="2601"/>
                                    </a:lnTo>
                                    <a:lnTo>
                                      <a:pt x="9" y="2601"/>
                                    </a:lnTo>
                                    <a:lnTo>
                                      <a:pt x="9" y="2590"/>
                                    </a:lnTo>
                                    <a:lnTo>
                                      <a:pt x="9" y="2581"/>
                                    </a:lnTo>
                                    <a:lnTo>
                                      <a:pt x="9" y="2571"/>
                                    </a:lnTo>
                                    <a:lnTo>
                                      <a:pt x="9" y="2560"/>
                                    </a:lnTo>
                                    <a:lnTo>
                                      <a:pt x="0" y="2499"/>
                                    </a:lnTo>
                                    <a:lnTo>
                                      <a:pt x="9" y="2449"/>
                                    </a:lnTo>
                                    <a:lnTo>
                                      <a:pt x="9" y="2398"/>
                                    </a:lnTo>
                                    <a:lnTo>
                                      <a:pt x="30" y="2347"/>
                                    </a:lnTo>
                                    <a:lnTo>
                                      <a:pt x="50" y="2296"/>
                                    </a:lnTo>
                                    <a:lnTo>
                                      <a:pt x="80" y="2255"/>
                                    </a:lnTo>
                                    <a:lnTo>
                                      <a:pt x="112" y="2214"/>
                                    </a:lnTo>
                                    <a:lnTo>
                                      <a:pt x="162" y="2184"/>
                                    </a:lnTo>
                                    <a:lnTo>
                                      <a:pt x="192" y="2164"/>
                                    </a:lnTo>
                                    <a:lnTo>
                                      <a:pt x="233" y="2144"/>
                                    </a:lnTo>
                                    <a:lnTo>
                                      <a:pt x="274" y="2134"/>
                                    </a:lnTo>
                                    <a:lnTo>
                                      <a:pt x="315" y="2123"/>
                                    </a:lnTo>
                                    <a:lnTo>
                                      <a:pt x="366" y="2114"/>
                                    </a:lnTo>
                                    <a:lnTo>
                                      <a:pt x="407" y="2114"/>
                                    </a:lnTo>
                                    <a:lnTo>
                                      <a:pt x="448" y="2114"/>
                                    </a:lnTo>
                                    <a:lnTo>
                                      <a:pt x="489" y="2114"/>
                                    </a:lnTo>
                                    <a:lnTo>
                                      <a:pt x="539" y="2134"/>
                                    </a:lnTo>
                                    <a:lnTo>
                                      <a:pt x="590" y="2154"/>
                                    </a:lnTo>
                                    <a:lnTo>
                                      <a:pt x="631" y="2175"/>
                                    </a:lnTo>
                                    <a:lnTo>
                                      <a:pt x="681" y="2214"/>
                                    </a:lnTo>
                                    <a:lnTo>
                                      <a:pt x="722" y="2246"/>
                                    </a:lnTo>
                                    <a:lnTo>
                                      <a:pt x="753" y="2287"/>
                                    </a:lnTo>
                                    <a:lnTo>
                                      <a:pt x="783" y="2337"/>
                                    </a:lnTo>
                                    <a:lnTo>
                                      <a:pt x="793" y="2387"/>
                                    </a:lnTo>
                                    <a:lnTo>
                                      <a:pt x="804" y="2387"/>
                                    </a:lnTo>
                                    <a:lnTo>
                                      <a:pt x="804" y="2398"/>
                                    </a:lnTo>
                                    <a:lnTo>
                                      <a:pt x="804" y="2408"/>
                                    </a:lnTo>
                                    <a:lnTo>
                                      <a:pt x="804" y="2419"/>
                                    </a:lnTo>
                                    <a:lnTo>
                                      <a:pt x="814" y="2419"/>
                                    </a:lnTo>
                                    <a:lnTo>
                                      <a:pt x="906" y="2276"/>
                                    </a:lnTo>
                                    <a:lnTo>
                                      <a:pt x="1007" y="2134"/>
                                    </a:lnTo>
                                    <a:lnTo>
                                      <a:pt x="1119" y="1991"/>
                                    </a:lnTo>
                                    <a:lnTo>
                                      <a:pt x="1222" y="1859"/>
                                    </a:lnTo>
                                    <a:lnTo>
                                      <a:pt x="1323" y="1717"/>
                                    </a:lnTo>
                                    <a:lnTo>
                                      <a:pt x="1415" y="1565"/>
                                    </a:lnTo>
                                    <a:lnTo>
                                      <a:pt x="1496" y="1423"/>
                                    </a:lnTo>
                                    <a:lnTo>
                                      <a:pt x="1568" y="1260"/>
                                    </a:lnTo>
                                    <a:lnTo>
                                      <a:pt x="1568" y="1239"/>
                                    </a:lnTo>
                                    <a:lnTo>
                                      <a:pt x="1578" y="1219"/>
                                    </a:lnTo>
                                    <a:lnTo>
                                      <a:pt x="1587" y="1198"/>
                                    </a:lnTo>
                                    <a:lnTo>
                                      <a:pt x="1598" y="1168"/>
                                    </a:lnTo>
                                    <a:lnTo>
                                      <a:pt x="1598" y="1148"/>
                                    </a:lnTo>
                                    <a:lnTo>
                                      <a:pt x="1608" y="1128"/>
                                    </a:lnTo>
                                    <a:lnTo>
                                      <a:pt x="1608" y="1098"/>
                                    </a:lnTo>
                                    <a:lnTo>
                                      <a:pt x="1608" y="1077"/>
                                    </a:lnTo>
                                    <a:lnTo>
                                      <a:pt x="1619" y="1066"/>
                                    </a:lnTo>
                                    <a:lnTo>
                                      <a:pt x="1619" y="1006"/>
                                    </a:lnTo>
                                    <a:lnTo>
                                      <a:pt x="1619" y="945"/>
                                    </a:lnTo>
                                    <a:lnTo>
                                      <a:pt x="1619" y="884"/>
                                    </a:lnTo>
                                    <a:lnTo>
                                      <a:pt x="1608" y="823"/>
                                    </a:lnTo>
                                    <a:lnTo>
                                      <a:pt x="1608" y="762"/>
                                    </a:lnTo>
                                    <a:lnTo>
                                      <a:pt x="1598" y="701"/>
                                    </a:lnTo>
                                    <a:lnTo>
                                      <a:pt x="1587" y="651"/>
                                    </a:lnTo>
                                    <a:lnTo>
                                      <a:pt x="1578" y="590"/>
                                    </a:lnTo>
                                    <a:lnTo>
                                      <a:pt x="1578" y="528"/>
                                    </a:lnTo>
                                    <a:lnTo>
                                      <a:pt x="1568" y="478"/>
                                    </a:lnTo>
                                    <a:lnTo>
                                      <a:pt x="1578" y="417"/>
                                    </a:lnTo>
                                    <a:lnTo>
                                      <a:pt x="1578" y="366"/>
                                    </a:lnTo>
                                    <a:lnTo>
                                      <a:pt x="1587" y="305"/>
                                    </a:lnTo>
                                    <a:lnTo>
                                      <a:pt x="1598" y="254"/>
                                    </a:lnTo>
                                    <a:lnTo>
                                      <a:pt x="1619" y="203"/>
                                    </a:lnTo>
                                    <a:lnTo>
                                      <a:pt x="1639" y="152"/>
                                    </a:lnTo>
                                    <a:lnTo>
                                      <a:pt x="1649" y="152"/>
                                    </a:lnTo>
                                    <a:lnTo>
                                      <a:pt x="1649" y="143"/>
                                    </a:lnTo>
                                    <a:lnTo>
                                      <a:pt x="1660" y="143"/>
                                    </a:lnTo>
                                    <a:lnTo>
                                      <a:pt x="1660" y="132"/>
                                    </a:lnTo>
                                    <a:lnTo>
                                      <a:pt x="1660" y="122"/>
                                    </a:lnTo>
                                    <a:lnTo>
                                      <a:pt x="1669" y="112"/>
                                    </a:lnTo>
                                    <a:lnTo>
                                      <a:pt x="1680" y="91"/>
                                    </a:lnTo>
                                    <a:lnTo>
                                      <a:pt x="1701" y="71"/>
                                    </a:lnTo>
                                    <a:lnTo>
                                      <a:pt x="1720" y="61"/>
                                    </a:lnTo>
                                    <a:lnTo>
                                      <a:pt x="1751" y="41"/>
                                    </a:lnTo>
                                    <a:lnTo>
                                      <a:pt x="1772" y="31"/>
                                    </a:lnTo>
                                    <a:lnTo>
                                      <a:pt x="1802" y="20"/>
                                    </a:lnTo>
                                    <a:lnTo>
                                      <a:pt x="1822" y="11"/>
                                    </a:lnTo>
                                    <a:lnTo>
                                      <a:pt x="1852" y="0"/>
                                    </a:lnTo>
                                    <a:lnTo>
                                      <a:pt x="1873" y="0"/>
                                    </a:lnTo>
                                    <a:lnTo>
                                      <a:pt x="1884" y="0"/>
                                    </a:lnTo>
                                    <a:lnTo>
                                      <a:pt x="1893" y="0"/>
                                    </a:lnTo>
                                    <a:lnTo>
                                      <a:pt x="1914" y="0"/>
                                    </a:lnTo>
                                    <a:lnTo>
                                      <a:pt x="1925" y="0"/>
                                    </a:lnTo>
                                    <a:lnTo>
                                      <a:pt x="1945" y="0"/>
                                    </a:lnTo>
                                    <a:lnTo>
                                      <a:pt x="1955" y="0"/>
                                    </a:lnTo>
                                    <a:lnTo>
                                      <a:pt x="1975" y="0"/>
                                    </a:lnTo>
                                    <a:lnTo>
                                      <a:pt x="2026" y="20"/>
                                    </a:lnTo>
                                    <a:lnTo>
                                      <a:pt x="2077" y="41"/>
                                    </a:lnTo>
                                    <a:lnTo>
                                      <a:pt x="2128" y="71"/>
                                    </a:lnTo>
                                    <a:lnTo>
                                      <a:pt x="2178" y="102"/>
                                    </a:lnTo>
                                    <a:lnTo>
                                      <a:pt x="2219" y="132"/>
                                    </a:lnTo>
                                    <a:lnTo>
                                      <a:pt x="2260" y="173"/>
                                    </a:lnTo>
                                    <a:lnTo>
                                      <a:pt x="2290" y="223"/>
                                    </a:lnTo>
                                    <a:lnTo>
                                      <a:pt x="2311" y="275"/>
                                    </a:lnTo>
                                    <a:lnTo>
                                      <a:pt x="2311" y="294"/>
                                    </a:lnTo>
                                    <a:lnTo>
                                      <a:pt x="2322" y="315"/>
                                    </a:lnTo>
                                    <a:lnTo>
                                      <a:pt x="2322" y="325"/>
                                    </a:lnTo>
                                    <a:lnTo>
                                      <a:pt x="2331" y="346"/>
                                    </a:lnTo>
                                    <a:lnTo>
                                      <a:pt x="2331" y="366"/>
                                    </a:lnTo>
                                    <a:lnTo>
                                      <a:pt x="2331" y="376"/>
                                    </a:lnTo>
                                    <a:lnTo>
                                      <a:pt x="2342" y="396"/>
                                    </a:lnTo>
                                    <a:lnTo>
                                      <a:pt x="2342" y="417"/>
                                    </a:lnTo>
                                    <a:lnTo>
                                      <a:pt x="2331" y="426"/>
                                    </a:lnTo>
                                    <a:lnTo>
                                      <a:pt x="2331" y="437"/>
                                    </a:lnTo>
                                    <a:lnTo>
                                      <a:pt x="2331" y="447"/>
                                    </a:lnTo>
                                    <a:lnTo>
                                      <a:pt x="2322" y="457"/>
                                    </a:lnTo>
                                    <a:lnTo>
                                      <a:pt x="2322" y="467"/>
                                    </a:lnTo>
                                    <a:lnTo>
                                      <a:pt x="2322" y="478"/>
                                    </a:lnTo>
                                    <a:lnTo>
                                      <a:pt x="2311" y="487"/>
                                    </a:lnTo>
                                    <a:lnTo>
                                      <a:pt x="2290" y="528"/>
                                    </a:lnTo>
                                    <a:lnTo>
                                      <a:pt x="2270" y="558"/>
                                    </a:lnTo>
                                    <a:lnTo>
                                      <a:pt x="2240" y="590"/>
                                    </a:lnTo>
                                    <a:lnTo>
                                      <a:pt x="2210" y="620"/>
                                    </a:lnTo>
                                    <a:lnTo>
                                      <a:pt x="2178" y="640"/>
                                    </a:lnTo>
                                    <a:lnTo>
                                      <a:pt x="2148" y="651"/>
                                    </a:lnTo>
                                    <a:lnTo>
                                      <a:pt x="2107" y="660"/>
                                    </a:lnTo>
                                    <a:lnTo>
                                      <a:pt x="2057" y="660"/>
                                    </a:lnTo>
                                    <a:lnTo>
                                      <a:pt x="2036" y="670"/>
                                    </a:lnTo>
                                    <a:lnTo>
                                      <a:pt x="2005" y="660"/>
                                    </a:lnTo>
                                    <a:lnTo>
                                      <a:pt x="1985" y="660"/>
                                    </a:lnTo>
                                    <a:lnTo>
                                      <a:pt x="1955" y="651"/>
                                    </a:lnTo>
                                    <a:lnTo>
                                      <a:pt x="1934" y="630"/>
                                    </a:lnTo>
                                    <a:lnTo>
                                      <a:pt x="1914" y="620"/>
                                    </a:lnTo>
                                    <a:lnTo>
                                      <a:pt x="1893" y="599"/>
                                    </a:lnTo>
                                    <a:lnTo>
                                      <a:pt x="1873" y="579"/>
                                    </a:lnTo>
                                    <a:lnTo>
                                      <a:pt x="1863" y="558"/>
                                    </a:lnTo>
                                    <a:lnTo>
                                      <a:pt x="1852" y="528"/>
                                    </a:lnTo>
                                    <a:lnTo>
                                      <a:pt x="1852" y="508"/>
                                    </a:lnTo>
                                    <a:lnTo>
                                      <a:pt x="1852" y="487"/>
                                    </a:lnTo>
                                    <a:lnTo>
                                      <a:pt x="1852" y="457"/>
                                    </a:lnTo>
                                    <a:lnTo>
                                      <a:pt x="1863" y="437"/>
                                    </a:lnTo>
                                    <a:lnTo>
                                      <a:pt x="1863" y="417"/>
                                    </a:lnTo>
                                    <a:lnTo>
                                      <a:pt x="1884" y="396"/>
                                    </a:lnTo>
                                    <a:lnTo>
                                      <a:pt x="1893" y="387"/>
                                    </a:lnTo>
                                    <a:lnTo>
                                      <a:pt x="1904" y="376"/>
                                    </a:lnTo>
                                    <a:lnTo>
                                      <a:pt x="1914" y="376"/>
                                    </a:lnTo>
                                    <a:lnTo>
                                      <a:pt x="1925" y="366"/>
                                    </a:lnTo>
                                    <a:lnTo>
                                      <a:pt x="1934" y="366"/>
                                    </a:lnTo>
                                    <a:lnTo>
                                      <a:pt x="1945" y="366"/>
                                    </a:lnTo>
                                    <a:lnTo>
                                      <a:pt x="1955" y="376"/>
                                    </a:lnTo>
                                    <a:lnTo>
                                      <a:pt x="1965" y="376"/>
                                    </a:lnTo>
                                    <a:lnTo>
                                      <a:pt x="1965" y="387"/>
                                    </a:lnTo>
                                    <a:lnTo>
                                      <a:pt x="1975" y="387"/>
                                    </a:lnTo>
                                    <a:lnTo>
                                      <a:pt x="1975" y="396"/>
                                    </a:lnTo>
                                    <a:lnTo>
                                      <a:pt x="1975" y="407"/>
                                    </a:lnTo>
                                    <a:lnTo>
                                      <a:pt x="1965" y="417"/>
                                    </a:lnTo>
                                    <a:lnTo>
                                      <a:pt x="1955" y="407"/>
                                    </a:lnTo>
                                    <a:lnTo>
                                      <a:pt x="1945" y="407"/>
                                    </a:lnTo>
                                    <a:lnTo>
                                      <a:pt x="1945" y="396"/>
                                    </a:lnTo>
                                    <a:lnTo>
                                      <a:pt x="1934" y="396"/>
                                    </a:lnTo>
                                    <a:lnTo>
                                      <a:pt x="1925" y="396"/>
                                    </a:lnTo>
                                    <a:lnTo>
                                      <a:pt x="1914" y="407"/>
                                    </a:lnTo>
                                    <a:lnTo>
                                      <a:pt x="1904" y="407"/>
                                    </a:lnTo>
                                    <a:lnTo>
                                      <a:pt x="1893" y="426"/>
                                    </a:lnTo>
                                    <a:lnTo>
                                      <a:pt x="1884" y="447"/>
                                    </a:lnTo>
                                    <a:lnTo>
                                      <a:pt x="1884" y="467"/>
                                    </a:lnTo>
                                    <a:lnTo>
                                      <a:pt x="1884" y="487"/>
                                    </a:lnTo>
                                    <a:lnTo>
                                      <a:pt x="1884" y="508"/>
                                    </a:lnTo>
                                    <a:lnTo>
                                      <a:pt x="1884" y="528"/>
                                    </a:lnTo>
                                    <a:lnTo>
                                      <a:pt x="1893" y="549"/>
                                    </a:lnTo>
                                    <a:lnTo>
                                      <a:pt x="1893" y="558"/>
                                    </a:lnTo>
                                    <a:lnTo>
                                      <a:pt x="1914" y="579"/>
                                    </a:lnTo>
                                    <a:lnTo>
                                      <a:pt x="1925" y="590"/>
                                    </a:lnTo>
                                    <a:lnTo>
                                      <a:pt x="1934" y="599"/>
                                    </a:lnTo>
                                    <a:lnTo>
                                      <a:pt x="1955" y="610"/>
                                    </a:lnTo>
                                    <a:lnTo>
                                      <a:pt x="1975" y="620"/>
                                    </a:lnTo>
                                    <a:lnTo>
                                      <a:pt x="1985" y="630"/>
                                    </a:lnTo>
                                    <a:lnTo>
                                      <a:pt x="2005" y="640"/>
                                    </a:lnTo>
                                    <a:lnTo>
                                      <a:pt x="2026" y="640"/>
                                    </a:lnTo>
                                    <a:lnTo>
                                      <a:pt x="2057" y="640"/>
                                    </a:lnTo>
                                    <a:lnTo>
                                      <a:pt x="2098" y="640"/>
                                    </a:lnTo>
                                    <a:lnTo>
                                      <a:pt x="2128" y="630"/>
                                    </a:lnTo>
                                    <a:lnTo>
                                      <a:pt x="2169" y="610"/>
                                    </a:lnTo>
                                    <a:lnTo>
                                      <a:pt x="2199" y="590"/>
                                    </a:lnTo>
                                    <a:lnTo>
                                      <a:pt x="2230" y="569"/>
                                    </a:lnTo>
                                    <a:lnTo>
                                      <a:pt x="2249" y="539"/>
                                    </a:lnTo>
                                    <a:lnTo>
                                      <a:pt x="2270" y="508"/>
                                    </a:lnTo>
                                    <a:lnTo>
                                      <a:pt x="2290" y="467"/>
                                    </a:lnTo>
                                    <a:lnTo>
                                      <a:pt x="2301" y="426"/>
                                    </a:lnTo>
                                    <a:lnTo>
                                      <a:pt x="2301" y="387"/>
                                    </a:lnTo>
                                    <a:lnTo>
                                      <a:pt x="2301" y="346"/>
                                    </a:lnTo>
                                    <a:lnTo>
                                      <a:pt x="2290" y="294"/>
                                    </a:lnTo>
                                    <a:lnTo>
                                      <a:pt x="2270" y="254"/>
                                    </a:lnTo>
                                    <a:lnTo>
                                      <a:pt x="2249" y="214"/>
                                    </a:lnTo>
                                    <a:lnTo>
                                      <a:pt x="2230" y="182"/>
                                    </a:lnTo>
                                    <a:lnTo>
                                      <a:pt x="2189" y="143"/>
                                    </a:lnTo>
                                    <a:lnTo>
                                      <a:pt x="2148" y="112"/>
                                    </a:lnTo>
                                    <a:lnTo>
                                      <a:pt x="2098" y="82"/>
                                    </a:lnTo>
                                    <a:lnTo>
                                      <a:pt x="2046" y="50"/>
                                    </a:lnTo>
                                    <a:lnTo>
                                      <a:pt x="2005" y="41"/>
                                    </a:lnTo>
                                    <a:lnTo>
                                      <a:pt x="1945" y="31"/>
                                    </a:lnTo>
                                    <a:lnTo>
                                      <a:pt x="1893" y="31"/>
                                    </a:lnTo>
                                    <a:lnTo>
                                      <a:pt x="1833" y="41"/>
                                    </a:lnTo>
                                    <a:lnTo>
                                      <a:pt x="1813" y="41"/>
                                    </a:lnTo>
                                    <a:lnTo>
                                      <a:pt x="1792" y="50"/>
                                    </a:lnTo>
                                    <a:lnTo>
                                      <a:pt x="1761" y="61"/>
                                    </a:lnTo>
                                    <a:lnTo>
                                      <a:pt x="1740" y="82"/>
                                    </a:lnTo>
                                    <a:lnTo>
                                      <a:pt x="1720" y="91"/>
                                    </a:lnTo>
                                    <a:lnTo>
                                      <a:pt x="1701" y="112"/>
                                    </a:lnTo>
                                    <a:lnTo>
                                      <a:pt x="1690" y="132"/>
                                    </a:lnTo>
                                    <a:lnTo>
                                      <a:pt x="1669" y="162"/>
                                    </a:lnTo>
                                    <a:lnTo>
                                      <a:pt x="1660" y="173"/>
                                    </a:lnTo>
                                    <a:lnTo>
                                      <a:pt x="1649" y="193"/>
                                    </a:lnTo>
                                    <a:lnTo>
                                      <a:pt x="1639" y="214"/>
                                    </a:lnTo>
                                    <a:lnTo>
                                      <a:pt x="1639" y="234"/>
                                    </a:lnTo>
                                    <a:lnTo>
                                      <a:pt x="1628" y="254"/>
                                    </a:lnTo>
                                    <a:lnTo>
                                      <a:pt x="1619" y="275"/>
                                    </a:lnTo>
                                    <a:lnTo>
                                      <a:pt x="1619" y="294"/>
                                    </a:lnTo>
                                    <a:lnTo>
                                      <a:pt x="1608" y="305"/>
                                    </a:lnTo>
                                    <a:lnTo>
                                      <a:pt x="1608" y="346"/>
                                    </a:lnTo>
                                    <a:lnTo>
                                      <a:pt x="1608" y="376"/>
                                    </a:lnTo>
                                    <a:lnTo>
                                      <a:pt x="1608" y="417"/>
                                    </a:lnTo>
                                    <a:lnTo>
                                      <a:pt x="1598" y="447"/>
                                    </a:lnTo>
                                    <a:lnTo>
                                      <a:pt x="1598" y="487"/>
                                    </a:lnTo>
                                    <a:lnTo>
                                      <a:pt x="1598" y="519"/>
                                    </a:lnTo>
                                    <a:lnTo>
                                      <a:pt x="1598" y="558"/>
                                    </a:lnTo>
                                    <a:lnTo>
                                      <a:pt x="1608" y="590"/>
                                    </a:lnTo>
                                    <a:lnTo>
                                      <a:pt x="1619" y="651"/>
                                    </a:lnTo>
                                    <a:lnTo>
                                      <a:pt x="1628" y="711"/>
                                    </a:lnTo>
                                    <a:lnTo>
                                      <a:pt x="1639" y="772"/>
                                    </a:lnTo>
                                    <a:lnTo>
                                      <a:pt x="1639" y="833"/>
                                    </a:lnTo>
                                    <a:lnTo>
                                      <a:pt x="1639" y="895"/>
                                    </a:lnTo>
                                    <a:lnTo>
                                      <a:pt x="1639" y="965"/>
                                    </a:lnTo>
                                    <a:lnTo>
                                      <a:pt x="1639" y="1027"/>
                                    </a:lnTo>
                                    <a:lnTo>
                                      <a:pt x="1639" y="1087"/>
                                    </a:lnTo>
                                    <a:lnTo>
                                      <a:pt x="1628" y="1128"/>
                                    </a:lnTo>
                                    <a:lnTo>
                                      <a:pt x="1619" y="1178"/>
                                    </a:lnTo>
                                    <a:lnTo>
                                      <a:pt x="1608" y="1219"/>
                                    </a:lnTo>
                                    <a:lnTo>
                                      <a:pt x="1587" y="1260"/>
                                    </a:lnTo>
                                    <a:lnTo>
                                      <a:pt x="1578" y="1301"/>
                                    </a:lnTo>
                                    <a:lnTo>
                                      <a:pt x="1557" y="1341"/>
                                    </a:lnTo>
                                    <a:lnTo>
                                      <a:pt x="1537" y="1382"/>
                                    </a:lnTo>
                                    <a:lnTo>
                                      <a:pt x="1516" y="1412"/>
                                    </a:lnTo>
                                    <a:lnTo>
                                      <a:pt x="1516" y="1423"/>
                                    </a:lnTo>
                                    <a:lnTo>
                                      <a:pt x="1507" y="1423"/>
                                    </a:lnTo>
                                    <a:lnTo>
                                      <a:pt x="1507" y="1433"/>
                                    </a:lnTo>
                                    <a:lnTo>
                                      <a:pt x="1507" y="1442"/>
                                    </a:lnTo>
                                    <a:lnTo>
                                      <a:pt x="1496" y="1453"/>
                                    </a:lnTo>
                                    <a:lnTo>
                                      <a:pt x="1496" y="1463"/>
                                    </a:lnTo>
                                    <a:lnTo>
                                      <a:pt x="1425" y="1606"/>
                                    </a:lnTo>
                                    <a:lnTo>
                                      <a:pt x="1333" y="1727"/>
                                    </a:lnTo>
                                    <a:lnTo>
                                      <a:pt x="1242" y="1859"/>
                                    </a:lnTo>
                                    <a:lnTo>
                                      <a:pt x="1151" y="1981"/>
                                    </a:lnTo>
                                    <a:lnTo>
                                      <a:pt x="1048" y="2114"/>
                                    </a:lnTo>
                                    <a:lnTo>
                                      <a:pt x="957" y="2235"/>
                                    </a:lnTo>
                                    <a:lnTo>
                                      <a:pt x="875" y="2367"/>
                                    </a:lnTo>
                                    <a:lnTo>
                                      <a:pt x="793" y="2499"/>
                                    </a:lnTo>
                                    <a:lnTo>
                                      <a:pt x="804" y="2510"/>
                                    </a:lnTo>
                                    <a:lnTo>
                                      <a:pt x="793" y="2520"/>
                                    </a:lnTo>
                                    <a:lnTo>
                                      <a:pt x="793" y="2530"/>
                                    </a:lnTo>
                                    <a:lnTo>
                                      <a:pt x="783" y="2530"/>
                                    </a:lnTo>
                                    <a:lnTo>
                                      <a:pt x="783" y="2540"/>
                                    </a:lnTo>
                                    <a:lnTo>
                                      <a:pt x="774" y="2540"/>
                                    </a:lnTo>
                                    <a:lnTo>
                                      <a:pt x="763" y="2551"/>
                                    </a:lnTo>
                                    <a:lnTo>
                                      <a:pt x="763" y="2560"/>
                                    </a:lnTo>
                                    <a:lnTo>
                                      <a:pt x="753" y="2571"/>
                                    </a:lnTo>
                                    <a:lnTo>
                                      <a:pt x="753" y="2581"/>
                                    </a:lnTo>
                                    <a:lnTo>
                                      <a:pt x="742" y="2590"/>
                                    </a:lnTo>
                                    <a:lnTo>
                                      <a:pt x="742" y="2611"/>
                                    </a:lnTo>
                                    <a:lnTo>
                                      <a:pt x="733" y="2622"/>
                                    </a:lnTo>
                                    <a:lnTo>
                                      <a:pt x="722" y="2631"/>
                                    </a:lnTo>
                                    <a:lnTo>
                                      <a:pt x="722" y="2642"/>
                                    </a:lnTo>
                                    <a:lnTo>
                                      <a:pt x="712" y="2652"/>
                                    </a:lnTo>
                                    <a:lnTo>
                                      <a:pt x="712" y="2672"/>
                                    </a:lnTo>
                                    <a:lnTo>
                                      <a:pt x="702" y="2692"/>
                                    </a:lnTo>
                                    <a:lnTo>
                                      <a:pt x="692" y="2713"/>
                                    </a:lnTo>
                                    <a:lnTo>
                                      <a:pt x="692" y="2722"/>
                                    </a:lnTo>
                                    <a:lnTo>
                                      <a:pt x="681" y="2743"/>
                                    </a:lnTo>
                                    <a:lnTo>
                                      <a:pt x="681" y="2763"/>
                                    </a:lnTo>
                                    <a:lnTo>
                                      <a:pt x="671" y="2784"/>
                                    </a:lnTo>
                                    <a:lnTo>
                                      <a:pt x="671" y="2804"/>
                                    </a:lnTo>
                                    <a:lnTo>
                                      <a:pt x="671" y="2865"/>
                                    </a:lnTo>
                                    <a:lnTo>
                                      <a:pt x="661" y="2916"/>
                                    </a:lnTo>
                                    <a:lnTo>
                                      <a:pt x="661" y="2977"/>
                                    </a:lnTo>
                                    <a:lnTo>
                                      <a:pt x="671" y="3028"/>
                                    </a:lnTo>
                                    <a:lnTo>
                                      <a:pt x="671" y="3089"/>
                                    </a:lnTo>
                                    <a:lnTo>
                                      <a:pt x="681" y="3139"/>
                                    </a:lnTo>
                                    <a:lnTo>
                                      <a:pt x="681" y="3200"/>
                                    </a:lnTo>
                                    <a:lnTo>
                                      <a:pt x="692" y="3262"/>
                                    </a:lnTo>
                                    <a:lnTo>
                                      <a:pt x="702" y="3271"/>
                                    </a:lnTo>
                                    <a:lnTo>
                                      <a:pt x="702" y="3282"/>
                                    </a:lnTo>
                                    <a:lnTo>
                                      <a:pt x="702" y="3292"/>
                                    </a:lnTo>
                                    <a:lnTo>
                                      <a:pt x="702" y="3303"/>
                                    </a:lnTo>
                                    <a:lnTo>
                                      <a:pt x="712" y="3303"/>
                                    </a:lnTo>
                                    <a:lnTo>
                                      <a:pt x="712" y="3312"/>
                                    </a:lnTo>
                                    <a:lnTo>
                                      <a:pt x="712" y="3323"/>
                                    </a:lnTo>
                                    <a:lnTo>
                                      <a:pt x="722" y="3333"/>
                                    </a:lnTo>
                                    <a:lnTo>
                                      <a:pt x="733" y="3373"/>
                                    </a:lnTo>
                                    <a:lnTo>
                                      <a:pt x="753" y="3414"/>
                                    </a:lnTo>
                                    <a:lnTo>
                                      <a:pt x="763" y="3455"/>
                                    </a:lnTo>
                                    <a:lnTo>
                                      <a:pt x="783" y="3495"/>
                                    </a:lnTo>
                                    <a:lnTo>
                                      <a:pt x="804" y="3526"/>
                                    </a:lnTo>
                                    <a:lnTo>
                                      <a:pt x="824" y="3567"/>
                                    </a:lnTo>
                                    <a:lnTo>
                                      <a:pt x="845" y="3606"/>
                                    </a:lnTo>
                                    <a:lnTo>
                                      <a:pt x="865" y="3638"/>
                                    </a:lnTo>
                                    <a:lnTo>
                                      <a:pt x="865" y="3647"/>
                                    </a:lnTo>
                                    <a:lnTo>
                                      <a:pt x="875" y="3658"/>
                                    </a:lnTo>
                                    <a:lnTo>
                                      <a:pt x="886" y="3668"/>
                                    </a:lnTo>
                                    <a:lnTo>
                                      <a:pt x="895" y="3678"/>
                                    </a:lnTo>
                                    <a:lnTo>
                                      <a:pt x="895" y="3688"/>
                                    </a:lnTo>
                                    <a:lnTo>
                                      <a:pt x="906" y="3708"/>
                                    </a:lnTo>
                                    <a:lnTo>
                                      <a:pt x="916" y="3729"/>
                                    </a:lnTo>
                                    <a:lnTo>
                                      <a:pt x="925" y="3738"/>
                                    </a:lnTo>
                                    <a:lnTo>
                                      <a:pt x="936" y="3759"/>
                                    </a:lnTo>
                                    <a:lnTo>
                                      <a:pt x="946" y="3779"/>
                                    </a:lnTo>
                                    <a:lnTo>
                                      <a:pt x="957" y="3790"/>
                                    </a:lnTo>
                                    <a:lnTo>
                                      <a:pt x="966" y="3811"/>
                                    </a:lnTo>
                                    <a:lnTo>
                                      <a:pt x="998" y="3861"/>
                                    </a:lnTo>
                                    <a:lnTo>
                                      <a:pt x="1039" y="3911"/>
                                    </a:lnTo>
                                    <a:lnTo>
                                      <a:pt x="1069" y="3963"/>
                                    </a:lnTo>
                                    <a:lnTo>
                                      <a:pt x="1099" y="4014"/>
                                    </a:lnTo>
                                    <a:lnTo>
                                      <a:pt x="1130" y="4064"/>
                                    </a:lnTo>
                                    <a:lnTo>
                                      <a:pt x="1160" y="4114"/>
                                    </a:lnTo>
                                    <a:lnTo>
                                      <a:pt x="1190" y="4166"/>
                                    </a:lnTo>
                                    <a:lnTo>
                                      <a:pt x="1231" y="4216"/>
                                    </a:lnTo>
                                    <a:lnTo>
                                      <a:pt x="1242" y="4237"/>
                                    </a:lnTo>
                                    <a:lnTo>
                                      <a:pt x="1262" y="4267"/>
                                    </a:lnTo>
                                    <a:lnTo>
                                      <a:pt x="1272" y="4287"/>
                                    </a:lnTo>
                                    <a:lnTo>
                                      <a:pt x="1293" y="4308"/>
                                    </a:lnTo>
                                    <a:lnTo>
                                      <a:pt x="1303" y="4339"/>
                                    </a:lnTo>
                                    <a:lnTo>
                                      <a:pt x="1323" y="4358"/>
                                    </a:lnTo>
                                    <a:lnTo>
                                      <a:pt x="1333" y="4389"/>
                                    </a:lnTo>
                                    <a:lnTo>
                                      <a:pt x="1343" y="4410"/>
                                    </a:lnTo>
                                    <a:lnTo>
                                      <a:pt x="1374" y="4451"/>
                                    </a:lnTo>
                                    <a:lnTo>
                                      <a:pt x="1405" y="4490"/>
                                    </a:lnTo>
                                    <a:lnTo>
                                      <a:pt x="1425" y="4531"/>
                                    </a:lnTo>
                                    <a:lnTo>
                                      <a:pt x="1445" y="4583"/>
                                    </a:lnTo>
                                    <a:lnTo>
                                      <a:pt x="1466" y="4622"/>
                                    </a:lnTo>
                                    <a:lnTo>
                                      <a:pt x="1486" y="4663"/>
                                    </a:lnTo>
                                    <a:lnTo>
                                      <a:pt x="1507" y="4715"/>
                                    </a:lnTo>
                                    <a:lnTo>
                                      <a:pt x="1527" y="4755"/>
                                    </a:lnTo>
                                    <a:lnTo>
                                      <a:pt x="1537" y="4724"/>
                                    </a:lnTo>
                                    <a:lnTo>
                                      <a:pt x="1537" y="4694"/>
                                    </a:lnTo>
                                    <a:lnTo>
                                      <a:pt x="1537" y="4674"/>
                                    </a:lnTo>
                                    <a:lnTo>
                                      <a:pt x="1537" y="4643"/>
                                    </a:lnTo>
                                    <a:lnTo>
                                      <a:pt x="1537" y="4613"/>
                                    </a:lnTo>
                                    <a:lnTo>
                                      <a:pt x="1537" y="4583"/>
                                    </a:lnTo>
                                    <a:lnTo>
                                      <a:pt x="1537" y="4562"/>
                                    </a:lnTo>
                                    <a:lnTo>
                                      <a:pt x="1548" y="4531"/>
                                    </a:lnTo>
                                    <a:lnTo>
                                      <a:pt x="1548" y="4522"/>
                                    </a:lnTo>
                                    <a:lnTo>
                                      <a:pt x="1557" y="4511"/>
                                    </a:lnTo>
                                    <a:lnTo>
                                      <a:pt x="1557" y="4501"/>
                                    </a:lnTo>
                                    <a:lnTo>
                                      <a:pt x="1568" y="4490"/>
                                    </a:lnTo>
                                    <a:lnTo>
                                      <a:pt x="1568" y="4481"/>
                                    </a:lnTo>
                                    <a:lnTo>
                                      <a:pt x="1568" y="4471"/>
                                    </a:lnTo>
                                    <a:lnTo>
                                      <a:pt x="1587" y="4430"/>
                                    </a:lnTo>
                                    <a:lnTo>
                                      <a:pt x="1608" y="4389"/>
                                    </a:lnTo>
                                    <a:lnTo>
                                      <a:pt x="1628" y="4358"/>
                                    </a:lnTo>
                                    <a:lnTo>
                                      <a:pt x="1660" y="4319"/>
                                    </a:lnTo>
                                    <a:lnTo>
                                      <a:pt x="1680" y="4287"/>
                                    </a:lnTo>
                                    <a:lnTo>
                                      <a:pt x="1710" y="4257"/>
                                    </a:lnTo>
                                    <a:lnTo>
                                      <a:pt x="1751" y="4226"/>
                                    </a:lnTo>
                                    <a:lnTo>
                                      <a:pt x="1781" y="4207"/>
                                    </a:lnTo>
                                    <a:lnTo>
                                      <a:pt x="1833" y="4176"/>
                                    </a:lnTo>
                                    <a:lnTo>
                                      <a:pt x="1893" y="4155"/>
                                    </a:lnTo>
                                    <a:lnTo>
                                      <a:pt x="1955" y="4135"/>
                                    </a:lnTo>
                                    <a:lnTo>
                                      <a:pt x="2026" y="4125"/>
                                    </a:lnTo>
                                    <a:lnTo>
                                      <a:pt x="2087" y="4125"/>
                                    </a:lnTo>
                                    <a:lnTo>
                                      <a:pt x="2148" y="4135"/>
                                    </a:lnTo>
                                    <a:lnTo>
                                      <a:pt x="2210" y="4155"/>
                                    </a:lnTo>
                                    <a:lnTo>
                                      <a:pt x="2260" y="4196"/>
                                    </a:lnTo>
                                    <a:lnTo>
                                      <a:pt x="2301" y="4226"/>
                                    </a:lnTo>
                                    <a:lnTo>
                                      <a:pt x="2331" y="4267"/>
                                    </a:lnTo>
                                    <a:lnTo>
                                      <a:pt x="2363" y="4308"/>
                                    </a:lnTo>
                                    <a:lnTo>
                                      <a:pt x="2372" y="4358"/>
                                    </a:lnTo>
                                    <a:lnTo>
                                      <a:pt x="2393" y="4399"/>
                                    </a:lnTo>
                                    <a:lnTo>
                                      <a:pt x="2393" y="4451"/>
                                    </a:lnTo>
                                    <a:lnTo>
                                      <a:pt x="2393" y="4501"/>
                                    </a:lnTo>
                                    <a:lnTo>
                                      <a:pt x="2382" y="4552"/>
                                    </a:lnTo>
                                    <a:lnTo>
                                      <a:pt x="2382" y="4572"/>
                                    </a:lnTo>
                                    <a:lnTo>
                                      <a:pt x="2372" y="4592"/>
                                    </a:lnTo>
                                    <a:lnTo>
                                      <a:pt x="2363" y="4622"/>
                                    </a:lnTo>
                                    <a:lnTo>
                                      <a:pt x="2352" y="4643"/>
                                    </a:lnTo>
                                    <a:lnTo>
                                      <a:pt x="2342" y="4663"/>
                                    </a:lnTo>
                                    <a:lnTo>
                                      <a:pt x="2331" y="4684"/>
                                    </a:lnTo>
                                    <a:lnTo>
                                      <a:pt x="2322" y="4704"/>
                                    </a:lnTo>
                                    <a:lnTo>
                                      <a:pt x="2311" y="47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7680" y="277920"/>
                                <a:ext cx="27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111">
                                    <a:moveTo>
                                      <a:pt x="223" y="30"/>
                                    </a:moveTo>
                                    <a:lnTo>
                                      <a:pt x="203" y="40"/>
                                    </a:lnTo>
                                    <a:lnTo>
                                      <a:pt x="182" y="50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32" y="61"/>
                                    </a:lnTo>
                                    <a:lnTo>
                                      <a:pt x="111" y="70"/>
                                    </a:lnTo>
                                    <a:lnTo>
                                      <a:pt x="81" y="8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20" y="102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40" y="70"/>
                                    </a:lnTo>
                                    <a:lnTo>
                                      <a:pt x="50" y="70"/>
                                    </a:lnTo>
                                    <a:lnTo>
                                      <a:pt x="71" y="70"/>
                                    </a:lnTo>
                                    <a:lnTo>
                                      <a:pt x="81" y="61"/>
                                    </a:lnTo>
                                    <a:lnTo>
                                      <a:pt x="91" y="61"/>
                                    </a:lnTo>
                                    <a:lnTo>
                                      <a:pt x="122" y="50"/>
                                    </a:lnTo>
                                    <a:lnTo>
                                      <a:pt x="143" y="50"/>
                                    </a:lnTo>
                                    <a:lnTo>
                                      <a:pt x="163" y="40"/>
                                    </a:lnTo>
                                    <a:lnTo>
                                      <a:pt x="182" y="30"/>
                                    </a:lnTo>
                                    <a:lnTo>
                                      <a:pt x="203" y="20"/>
                                    </a:lnTo>
                                    <a:lnTo>
                                      <a:pt x="223" y="20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64" y="9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34" y="20"/>
                                    </a:lnTo>
                                    <a:lnTo>
                                      <a:pt x="234" y="30"/>
                                    </a:lnTo>
                                    <a:lnTo>
                                      <a:pt x="223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1520" y="232200"/>
                                <a:ext cx="63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89">
                                    <a:moveTo>
                                      <a:pt x="580" y="589"/>
                                    </a:moveTo>
                                    <a:lnTo>
                                      <a:pt x="529" y="580"/>
                                    </a:lnTo>
                                    <a:lnTo>
                                      <a:pt x="518" y="569"/>
                                    </a:lnTo>
                                    <a:lnTo>
                                      <a:pt x="518" y="559"/>
                                    </a:lnTo>
                                    <a:lnTo>
                                      <a:pt x="518" y="549"/>
                                    </a:lnTo>
                                    <a:lnTo>
                                      <a:pt x="518" y="539"/>
                                    </a:lnTo>
                                    <a:lnTo>
                                      <a:pt x="509" y="528"/>
                                    </a:lnTo>
                                    <a:lnTo>
                                      <a:pt x="509" y="518"/>
                                    </a:lnTo>
                                    <a:lnTo>
                                      <a:pt x="509" y="508"/>
                                    </a:lnTo>
                                    <a:lnTo>
                                      <a:pt x="509" y="498"/>
                                    </a:lnTo>
                                    <a:lnTo>
                                      <a:pt x="488" y="468"/>
                                    </a:lnTo>
                                    <a:lnTo>
                                      <a:pt x="468" y="437"/>
                                    </a:lnTo>
                                    <a:lnTo>
                                      <a:pt x="438" y="407"/>
                                    </a:lnTo>
                                    <a:lnTo>
                                      <a:pt x="397" y="396"/>
                                    </a:lnTo>
                                    <a:lnTo>
                                      <a:pt x="366" y="376"/>
                                    </a:lnTo>
                                    <a:lnTo>
                                      <a:pt x="336" y="355"/>
                                    </a:lnTo>
                                    <a:lnTo>
                                      <a:pt x="295" y="336"/>
                                    </a:lnTo>
                                    <a:lnTo>
                                      <a:pt x="265" y="316"/>
                                    </a:lnTo>
                                    <a:lnTo>
                                      <a:pt x="233" y="316"/>
                                    </a:lnTo>
                                    <a:lnTo>
                                      <a:pt x="192" y="316"/>
                                    </a:lnTo>
                                    <a:lnTo>
                                      <a:pt x="162" y="295"/>
                                    </a:lnTo>
                                    <a:lnTo>
                                      <a:pt x="132" y="284"/>
                                    </a:lnTo>
                                    <a:lnTo>
                                      <a:pt x="101" y="264"/>
                                    </a:lnTo>
                                    <a:lnTo>
                                      <a:pt x="80" y="243"/>
                                    </a:lnTo>
                                    <a:lnTo>
                                      <a:pt x="50" y="213"/>
                                    </a:lnTo>
                                    <a:lnTo>
                                      <a:pt x="30" y="193"/>
                                    </a:lnTo>
                                    <a:lnTo>
                                      <a:pt x="20" y="183"/>
                                    </a:lnTo>
                                    <a:lnTo>
                                      <a:pt x="9" y="173"/>
                                    </a:lnTo>
                                    <a:lnTo>
                                      <a:pt x="9" y="16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9" y="122"/>
                                    </a:lnTo>
                                    <a:lnTo>
                                      <a:pt x="9" y="102"/>
                                    </a:lnTo>
                                    <a:lnTo>
                                      <a:pt x="9" y="92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60" y="31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95" y="10"/>
                                    </a:lnTo>
                                    <a:lnTo>
                                      <a:pt x="305" y="20"/>
                                    </a:lnTo>
                                    <a:lnTo>
                                      <a:pt x="315" y="20"/>
                                    </a:lnTo>
                                    <a:lnTo>
                                      <a:pt x="325" y="20"/>
                                    </a:lnTo>
                                    <a:lnTo>
                                      <a:pt x="336" y="20"/>
                                    </a:lnTo>
                                    <a:lnTo>
                                      <a:pt x="345" y="31"/>
                                    </a:lnTo>
                                    <a:lnTo>
                                      <a:pt x="407" y="51"/>
                                    </a:lnTo>
                                    <a:lnTo>
                                      <a:pt x="457" y="92"/>
                                    </a:lnTo>
                                    <a:lnTo>
                                      <a:pt x="509" y="132"/>
                                    </a:lnTo>
                                    <a:lnTo>
                                      <a:pt x="550" y="183"/>
                                    </a:lnTo>
                                    <a:lnTo>
                                      <a:pt x="580" y="243"/>
                                    </a:lnTo>
                                    <a:lnTo>
                                      <a:pt x="610" y="295"/>
                                    </a:lnTo>
                                    <a:lnTo>
                                      <a:pt x="621" y="366"/>
                                    </a:lnTo>
                                    <a:lnTo>
                                      <a:pt x="630" y="427"/>
                                    </a:lnTo>
                                    <a:lnTo>
                                      <a:pt x="630" y="448"/>
                                    </a:lnTo>
                                    <a:lnTo>
                                      <a:pt x="630" y="468"/>
                                    </a:lnTo>
                                    <a:lnTo>
                                      <a:pt x="621" y="487"/>
                                    </a:lnTo>
                                    <a:lnTo>
                                      <a:pt x="621" y="508"/>
                                    </a:lnTo>
                                    <a:lnTo>
                                      <a:pt x="610" y="528"/>
                                    </a:lnTo>
                                    <a:lnTo>
                                      <a:pt x="600" y="549"/>
                                    </a:lnTo>
                                    <a:lnTo>
                                      <a:pt x="589" y="569"/>
                                    </a:lnTo>
                                    <a:lnTo>
                                      <a:pt x="580" y="5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4040" y="234360"/>
                                <a:ext cx="558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9" h="528">
                                    <a:moveTo>
                                      <a:pt x="529" y="528"/>
                                    </a:moveTo>
                                    <a:lnTo>
                                      <a:pt x="529" y="518"/>
                                    </a:lnTo>
                                    <a:lnTo>
                                      <a:pt x="520" y="518"/>
                                    </a:lnTo>
                                    <a:lnTo>
                                      <a:pt x="520" y="508"/>
                                    </a:lnTo>
                                    <a:lnTo>
                                      <a:pt x="520" y="497"/>
                                    </a:lnTo>
                                    <a:lnTo>
                                      <a:pt x="520" y="487"/>
                                    </a:lnTo>
                                    <a:lnTo>
                                      <a:pt x="499" y="447"/>
                                    </a:lnTo>
                                    <a:lnTo>
                                      <a:pt x="479" y="417"/>
                                    </a:lnTo>
                                    <a:lnTo>
                                      <a:pt x="458" y="385"/>
                                    </a:lnTo>
                                    <a:lnTo>
                                      <a:pt x="438" y="365"/>
                                    </a:lnTo>
                                    <a:lnTo>
                                      <a:pt x="408" y="345"/>
                                    </a:lnTo>
                                    <a:lnTo>
                                      <a:pt x="367" y="324"/>
                                    </a:lnTo>
                                    <a:lnTo>
                                      <a:pt x="336" y="305"/>
                                    </a:lnTo>
                                    <a:lnTo>
                                      <a:pt x="306" y="294"/>
                                    </a:lnTo>
                                    <a:lnTo>
                                      <a:pt x="285" y="274"/>
                                    </a:lnTo>
                                    <a:lnTo>
                                      <a:pt x="265" y="264"/>
                                    </a:lnTo>
                                    <a:lnTo>
                                      <a:pt x="235" y="253"/>
                                    </a:lnTo>
                                    <a:lnTo>
                                      <a:pt x="214" y="253"/>
                                    </a:lnTo>
                                    <a:lnTo>
                                      <a:pt x="183" y="253"/>
                                    </a:lnTo>
                                    <a:lnTo>
                                      <a:pt x="162" y="244"/>
                                    </a:lnTo>
                                    <a:lnTo>
                                      <a:pt x="132" y="244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12" y="212"/>
                                    </a:lnTo>
                                    <a:lnTo>
                                      <a:pt x="102" y="223"/>
                                    </a:lnTo>
                                    <a:lnTo>
                                      <a:pt x="91" y="212"/>
                                    </a:lnTo>
                                    <a:lnTo>
                                      <a:pt x="71" y="192"/>
                                    </a:lnTo>
                                    <a:lnTo>
                                      <a:pt x="61" y="182"/>
                                    </a:lnTo>
                                    <a:lnTo>
                                      <a:pt x="41" y="173"/>
                                    </a:lnTo>
                                    <a:lnTo>
                                      <a:pt x="30" y="152"/>
                                    </a:lnTo>
                                    <a:lnTo>
                                      <a:pt x="20" y="142"/>
                                    </a:lnTo>
                                    <a:lnTo>
                                      <a:pt x="11" y="121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30" y="50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0" y="30"/>
                                    </a:lnTo>
                                    <a:lnTo>
                                      <a:pt x="61" y="20"/>
                                    </a:lnTo>
                                    <a:lnTo>
                                      <a:pt x="71" y="1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24" y="1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44" y="1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75" y="20"/>
                                    </a:lnTo>
                                    <a:lnTo>
                                      <a:pt x="295" y="30"/>
                                    </a:lnTo>
                                    <a:lnTo>
                                      <a:pt x="306" y="30"/>
                                    </a:lnTo>
                                    <a:lnTo>
                                      <a:pt x="326" y="41"/>
                                    </a:lnTo>
                                    <a:lnTo>
                                      <a:pt x="336" y="50"/>
                                    </a:lnTo>
                                    <a:lnTo>
                                      <a:pt x="356" y="50"/>
                                    </a:lnTo>
                                    <a:lnTo>
                                      <a:pt x="367" y="61"/>
                                    </a:lnTo>
                                    <a:lnTo>
                                      <a:pt x="387" y="71"/>
                                    </a:lnTo>
                                    <a:lnTo>
                                      <a:pt x="408" y="91"/>
                                    </a:lnTo>
                                    <a:lnTo>
                                      <a:pt x="427" y="112"/>
                                    </a:lnTo>
                                    <a:lnTo>
                                      <a:pt x="448" y="132"/>
                                    </a:lnTo>
                                    <a:lnTo>
                                      <a:pt x="468" y="152"/>
                                    </a:lnTo>
                                    <a:lnTo>
                                      <a:pt x="488" y="182"/>
                                    </a:lnTo>
                                    <a:lnTo>
                                      <a:pt x="499" y="203"/>
                                    </a:lnTo>
                                    <a:lnTo>
                                      <a:pt x="520" y="223"/>
                                    </a:lnTo>
                                    <a:lnTo>
                                      <a:pt x="529" y="253"/>
                                    </a:lnTo>
                                    <a:lnTo>
                                      <a:pt x="540" y="285"/>
                                    </a:lnTo>
                                    <a:lnTo>
                                      <a:pt x="550" y="315"/>
                                    </a:lnTo>
                                    <a:lnTo>
                                      <a:pt x="559" y="355"/>
                                    </a:lnTo>
                                    <a:lnTo>
                                      <a:pt x="559" y="385"/>
                                    </a:lnTo>
                                    <a:lnTo>
                                      <a:pt x="559" y="426"/>
                                    </a:lnTo>
                                    <a:lnTo>
                                      <a:pt x="559" y="456"/>
                                    </a:lnTo>
                                    <a:lnTo>
                                      <a:pt x="550" y="487"/>
                                    </a:lnTo>
                                    <a:lnTo>
                                      <a:pt x="529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4200" y="189000"/>
                                <a:ext cx="914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1007">
                                    <a:moveTo>
                                      <a:pt x="855" y="802"/>
                                    </a:moveTo>
                                    <a:lnTo>
                                      <a:pt x="845" y="834"/>
                                    </a:lnTo>
                                    <a:lnTo>
                                      <a:pt x="824" y="864"/>
                                    </a:lnTo>
                                    <a:lnTo>
                                      <a:pt x="805" y="895"/>
                                    </a:lnTo>
                                    <a:lnTo>
                                      <a:pt x="774" y="925"/>
                                    </a:lnTo>
                                    <a:lnTo>
                                      <a:pt x="753" y="945"/>
                                    </a:lnTo>
                                    <a:lnTo>
                                      <a:pt x="723" y="966"/>
                                    </a:lnTo>
                                    <a:lnTo>
                                      <a:pt x="692" y="986"/>
                                    </a:lnTo>
                                    <a:lnTo>
                                      <a:pt x="652" y="996"/>
                                    </a:lnTo>
                                    <a:lnTo>
                                      <a:pt x="632" y="996"/>
                                    </a:lnTo>
                                    <a:lnTo>
                                      <a:pt x="600" y="1007"/>
                                    </a:lnTo>
                                    <a:lnTo>
                                      <a:pt x="580" y="1007"/>
                                    </a:lnTo>
                                    <a:lnTo>
                                      <a:pt x="559" y="996"/>
                                    </a:lnTo>
                                    <a:lnTo>
                                      <a:pt x="529" y="996"/>
                                    </a:lnTo>
                                    <a:lnTo>
                                      <a:pt x="509" y="996"/>
                                    </a:lnTo>
                                    <a:lnTo>
                                      <a:pt x="488" y="986"/>
                                    </a:lnTo>
                                    <a:lnTo>
                                      <a:pt x="458" y="996"/>
                                    </a:lnTo>
                                    <a:lnTo>
                                      <a:pt x="438" y="986"/>
                                    </a:lnTo>
                                    <a:lnTo>
                                      <a:pt x="427" y="966"/>
                                    </a:lnTo>
                                    <a:lnTo>
                                      <a:pt x="408" y="955"/>
                                    </a:lnTo>
                                    <a:lnTo>
                                      <a:pt x="397" y="934"/>
                                    </a:lnTo>
                                    <a:lnTo>
                                      <a:pt x="376" y="925"/>
                                    </a:lnTo>
                                    <a:lnTo>
                                      <a:pt x="376" y="904"/>
                                    </a:lnTo>
                                    <a:lnTo>
                                      <a:pt x="367" y="884"/>
                                    </a:lnTo>
                                    <a:lnTo>
                                      <a:pt x="356" y="864"/>
                                    </a:lnTo>
                                    <a:lnTo>
                                      <a:pt x="367" y="843"/>
                                    </a:lnTo>
                                    <a:lnTo>
                                      <a:pt x="367" y="823"/>
                                    </a:lnTo>
                                    <a:lnTo>
                                      <a:pt x="376" y="802"/>
                                    </a:lnTo>
                                    <a:lnTo>
                                      <a:pt x="397" y="783"/>
                                    </a:lnTo>
                                    <a:lnTo>
                                      <a:pt x="408" y="763"/>
                                    </a:lnTo>
                                    <a:lnTo>
                                      <a:pt x="417" y="742"/>
                                    </a:lnTo>
                                    <a:lnTo>
                                      <a:pt x="417" y="722"/>
                                    </a:lnTo>
                                    <a:lnTo>
                                      <a:pt x="417" y="701"/>
                                    </a:lnTo>
                                    <a:lnTo>
                                      <a:pt x="397" y="681"/>
                                    </a:lnTo>
                                    <a:lnTo>
                                      <a:pt x="367" y="670"/>
                                    </a:lnTo>
                                    <a:lnTo>
                                      <a:pt x="335" y="661"/>
                                    </a:lnTo>
                                    <a:lnTo>
                                      <a:pt x="305" y="661"/>
                                    </a:lnTo>
                                    <a:lnTo>
                                      <a:pt x="275" y="651"/>
                                    </a:lnTo>
                                    <a:lnTo>
                                      <a:pt x="244" y="640"/>
                                    </a:lnTo>
                                    <a:lnTo>
                                      <a:pt x="223" y="610"/>
                                    </a:lnTo>
                                    <a:lnTo>
                                      <a:pt x="214" y="579"/>
                                    </a:lnTo>
                                    <a:lnTo>
                                      <a:pt x="203" y="549"/>
                                    </a:lnTo>
                                    <a:lnTo>
                                      <a:pt x="214" y="519"/>
                                    </a:lnTo>
                                    <a:lnTo>
                                      <a:pt x="234" y="488"/>
                                    </a:lnTo>
                                    <a:lnTo>
                                      <a:pt x="255" y="458"/>
                                    </a:lnTo>
                                    <a:lnTo>
                                      <a:pt x="275" y="426"/>
                                    </a:lnTo>
                                    <a:lnTo>
                                      <a:pt x="275" y="406"/>
                                    </a:lnTo>
                                    <a:lnTo>
                                      <a:pt x="264" y="376"/>
                                    </a:lnTo>
                                    <a:lnTo>
                                      <a:pt x="234" y="356"/>
                                    </a:lnTo>
                                    <a:lnTo>
                                      <a:pt x="203" y="346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143" y="335"/>
                                    </a:lnTo>
                                    <a:lnTo>
                                      <a:pt x="112" y="326"/>
                                    </a:lnTo>
                                    <a:lnTo>
                                      <a:pt x="81" y="326"/>
                                    </a:lnTo>
                                    <a:lnTo>
                                      <a:pt x="61" y="305"/>
                                    </a:lnTo>
                                    <a:lnTo>
                                      <a:pt x="30" y="294"/>
                                    </a:lnTo>
                                    <a:lnTo>
                                      <a:pt x="10" y="264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20" y="143"/>
                                    </a:lnTo>
                                    <a:lnTo>
                                      <a:pt x="30" y="123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102" y="61"/>
                                    </a:lnTo>
                                    <a:lnTo>
                                      <a:pt x="132" y="41"/>
                                    </a:lnTo>
                                    <a:lnTo>
                                      <a:pt x="173" y="21"/>
                                    </a:lnTo>
                                    <a:lnTo>
                                      <a:pt x="223" y="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97" y="11"/>
                                    </a:lnTo>
                                    <a:lnTo>
                                      <a:pt x="447" y="11"/>
                                    </a:lnTo>
                                    <a:lnTo>
                                      <a:pt x="509" y="21"/>
                                    </a:lnTo>
                                    <a:lnTo>
                                      <a:pt x="559" y="41"/>
                                    </a:lnTo>
                                    <a:lnTo>
                                      <a:pt x="611" y="61"/>
                                    </a:lnTo>
                                    <a:lnTo>
                                      <a:pt x="662" y="82"/>
                                    </a:lnTo>
                                    <a:lnTo>
                                      <a:pt x="712" y="112"/>
                                    </a:lnTo>
                                    <a:lnTo>
                                      <a:pt x="753" y="143"/>
                                    </a:lnTo>
                                    <a:lnTo>
                                      <a:pt x="794" y="183"/>
                                    </a:lnTo>
                                    <a:lnTo>
                                      <a:pt x="814" y="203"/>
                                    </a:lnTo>
                                    <a:lnTo>
                                      <a:pt x="835" y="224"/>
                                    </a:lnTo>
                                    <a:lnTo>
                                      <a:pt x="845" y="244"/>
                                    </a:lnTo>
                                    <a:lnTo>
                                      <a:pt x="855" y="264"/>
                                    </a:lnTo>
                                    <a:lnTo>
                                      <a:pt x="876" y="285"/>
                                    </a:lnTo>
                                    <a:lnTo>
                                      <a:pt x="885" y="315"/>
                                    </a:lnTo>
                                    <a:lnTo>
                                      <a:pt x="896" y="335"/>
                                    </a:lnTo>
                                    <a:lnTo>
                                      <a:pt x="896" y="366"/>
                                    </a:lnTo>
                                    <a:lnTo>
                                      <a:pt x="906" y="426"/>
                                    </a:lnTo>
                                    <a:lnTo>
                                      <a:pt x="917" y="478"/>
                                    </a:lnTo>
                                    <a:lnTo>
                                      <a:pt x="917" y="538"/>
                                    </a:lnTo>
                                    <a:lnTo>
                                      <a:pt x="917" y="590"/>
                                    </a:lnTo>
                                    <a:lnTo>
                                      <a:pt x="906" y="640"/>
                                    </a:lnTo>
                                    <a:lnTo>
                                      <a:pt x="896" y="691"/>
                                    </a:lnTo>
                                    <a:lnTo>
                                      <a:pt x="876" y="752"/>
                                    </a:lnTo>
                                    <a:lnTo>
                                      <a:pt x="855" y="8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6360" y="191160"/>
                                <a:ext cx="849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945">
                                    <a:moveTo>
                                      <a:pt x="723" y="874"/>
                                    </a:moveTo>
                                    <a:lnTo>
                                      <a:pt x="703" y="884"/>
                                    </a:lnTo>
                                    <a:lnTo>
                                      <a:pt x="682" y="904"/>
                                    </a:lnTo>
                                    <a:lnTo>
                                      <a:pt x="652" y="915"/>
                                    </a:lnTo>
                                    <a:lnTo>
                                      <a:pt x="632" y="925"/>
                                    </a:lnTo>
                                    <a:lnTo>
                                      <a:pt x="602" y="936"/>
                                    </a:lnTo>
                                    <a:lnTo>
                                      <a:pt x="581" y="936"/>
                                    </a:lnTo>
                                    <a:lnTo>
                                      <a:pt x="550" y="936"/>
                                    </a:lnTo>
                                    <a:lnTo>
                                      <a:pt x="520" y="936"/>
                                    </a:lnTo>
                                    <a:lnTo>
                                      <a:pt x="510" y="945"/>
                                    </a:lnTo>
                                    <a:lnTo>
                                      <a:pt x="499" y="945"/>
                                    </a:lnTo>
                                    <a:lnTo>
                                      <a:pt x="490" y="945"/>
                                    </a:lnTo>
                                    <a:lnTo>
                                      <a:pt x="479" y="936"/>
                                    </a:lnTo>
                                    <a:lnTo>
                                      <a:pt x="469" y="936"/>
                                    </a:lnTo>
                                    <a:lnTo>
                                      <a:pt x="458" y="925"/>
                                    </a:lnTo>
                                    <a:lnTo>
                                      <a:pt x="438" y="925"/>
                                    </a:lnTo>
                                    <a:lnTo>
                                      <a:pt x="428" y="925"/>
                                    </a:lnTo>
                                    <a:lnTo>
                                      <a:pt x="417" y="915"/>
                                    </a:lnTo>
                                    <a:lnTo>
                                      <a:pt x="408" y="904"/>
                                    </a:lnTo>
                                    <a:lnTo>
                                      <a:pt x="397" y="895"/>
                                    </a:lnTo>
                                    <a:lnTo>
                                      <a:pt x="387" y="884"/>
                                    </a:lnTo>
                                    <a:lnTo>
                                      <a:pt x="378" y="874"/>
                                    </a:lnTo>
                                    <a:lnTo>
                                      <a:pt x="378" y="865"/>
                                    </a:lnTo>
                                    <a:lnTo>
                                      <a:pt x="367" y="844"/>
                                    </a:lnTo>
                                    <a:lnTo>
                                      <a:pt x="367" y="834"/>
                                    </a:lnTo>
                                    <a:lnTo>
                                      <a:pt x="367" y="804"/>
                                    </a:lnTo>
                                    <a:lnTo>
                                      <a:pt x="378" y="783"/>
                                    </a:lnTo>
                                    <a:lnTo>
                                      <a:pt x="387" y="763"/>
                                    </a:lnTo>
                                    <a:lnTo>
                                      <a:pt x="408" y="742"/>
                                    </a:lnTo>
                                    <a:lnTo>
                                      <a:pt x="417" y="722"/>
                                    </a:lnTo>
                                    <a:lnTo>
                                      <a:pt x="428" y="702"/>
                                    </a:lnTo>
                                    <a:lnTo>
                                      <a:pt x="428" y="671"/>
                                    </a:lnTo>
                                    <a:lnTo>
                                      <a:pt x="417" y="651"/>
                                    </a:lnTo>
                                    <a:lnTo>
                                      <a:pt x="397" y="621"/>
                                    </a:lnTo>
                                    <a:lnTo>
                                      <a:pt x="367" y="601"/>
                                    </a:lnTo>
                                    <a:lnTo>
                                      <a:pt x="337" y="601"/>
                                    </a:lnTo>
                                    <a:lnTo>
                                      <a:pt x="305" y="601"/>
                                    </a:lnTo>
                                    <a:lnTo>
                                      <a:pt x="275" y="601"/>
                                    </a:lnTo>
                                    <a:lnTo>
                                      <a:pt x="245" y="590"/>
                                    </a:lnTo>
                                    <a:lnTo>
                                      <a:pt x="225" y="569"/>
                                    </a:lnTo>
                                    <a:lnTo>
                                      <a:pt x="214" y="539"/>
                                    </a:lnTo>
                                    <a:lnTo>
                                      <a:pt x="214" y="508"/>
                                    </a:lnTo>
                                    <a:lnTo>
                                      <a:pt x="225" y="489"/>
                                    </a:lnTo>
                                    <a:lnTo>
                                      <a:pt x="234" y="469"/>
                                    </a:lnTo>
                                    <a:lnTo>
                                      <a:pt x="255" y="437"/>
                                    </a:lnTo>
                                    <a:lnTo>
                                      <a:pt x="264" y="417"/>
                                    </a:lnTo>
                                    <a:lnTo>
                                      <a:pt x="285" y="396"/>
                                    </a:lnTo>
                                    <a:lnTo>
                                      <a:pt x="285" y="376"/>
                                    </a:lnTo>
                                    <a:lnTo>
                                      <a:pt x="275" y="346"/>
                                    </a:lnTo>
                                    <a:lnTo>
                                      <a:pt x="255" y="316"/>
                                    </a:lnTo>
                                    <a:lnTo>
                                      <a:pt x="234" y="305"/>
                                    </a:lnTo>
                                    <a:lnTo>
                                      <a:pt x="214" y="285"/>
                                    </a:lnTo>
                                    <a:lnTo>
                                      <a:pt x="193" y="285"/>
                                    </a:lnTo>
                                    <a:lnTo>
                                      <a:pt x="163" y="275"/>
                                    </a:lnTo>
                                    <a:lnTo>
                                      <a:pt x="132" y="275"/>
                                    </a:lnTo>
                                    <a:lnTo>
                                      <a:pt x="102" y="264"/>
                                    </a:lnTo>
                                    <a:lnTo>
                                      <a:pt x="82" y="264"/>
                                    </a:lnTo>
                                    <a:lnTo>
                                      <a:pt x="72" y="255"/>
                                    </a:lnTo>
                                    <a:lnTo>
                                      <a:pt x="61" y="255"/>
                                    </a:lnTo>
                                    <a:lnTo>
                                      <a:pt x="51" y="245"/>
                                    </a:lnTo>
                                    <a:lnTo>
                                      <a:pt x="41" y="245"/>
                                    </a:lnTo>
                                    <a:lnTo>
                                      <a:pt x="31" y="234"/>
                                    </a:lnTo>
                                    <a:lnTo>
                                      <a:pt x="20" y="225"/>
                                    </a:lnTo>
                                    <a:lnTo>
                                      <a:pt x="10" y="214"/>
                                    </a:lnTo>
                                    <a:lnTo>
                                      <a:pt x="10" y="204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10" y="143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61" y="7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113" y="31"/>
                                    </a:lnTo>
                                    <a:lnTo>
                                      <a:pt x="153" y="21"/>
                                    </a:lnTo>
                                    <a:lnTo>
                                      <a:pt x="204" y="11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438" y="11"/>
                                    </a:lnTo>
                                    <a:lnTo>
                                      <a:pt x="469" y="21"/>
                                    </a:lnTo>
                                    <a:lnTo>
                                      <a:pt x="490" y="31"/>
                                    </a:lnTo>
                                    <a:lnTo>
                                      <a:pt x="520" y="41"/>
                                    </a:lnTo>
                                    <a:lnTo>
                                      <a:pt x="550" y="52"/>
                                    </a:lnTo>
                                    <a:lnTo>
                                      <a:pt x="570" y="61"/>
                                    </a:lnTo>
                                    <a:lnTo>
                                      <a:pt x="602" y="72"/>
                                    </a:lnTo>
                                    <a:lnTo>
                                      <a:pt x="632" y="82"/>
                                    </a:lnTo>
                                    <a:lnTo>
                                      <a:pt x="652" y="102"/>
                                    </a:lnTo>
                                    <a:lnTo>
                                      <a:pt x="713" y="132"/>
                                    </a:lnTo>
                                    <a:lnTo>
                                      <a:pt x="754" y="173"/>
                                    </a:lnTo>
                                    <a:lnTo>
                                      <a:pt x="784" y="214"/>
                                    </a:lnTo>
                                    <a:lnTo>
                                      <a:pt x="815" y="264"/>
                                    </a:lnTo>
                                    <a:lnTo>
                                      <a:pt x="835" y="326"/>
                                    </a:lnTo>
                                    <a:lnTo>
                                      <a:pt x="846" y="376"/>
                                    </a:lnTo>
                                    <a:lnTo>
                                      <a:pt x="855" y="437"/>
                                    </a:lnTo>
                                    <a:lnTo>
                                      <a:pt x="855" y="499"/>
                                    </a:lnTo>
                                    <a:lnTo>
                                      <a:pt x="855" y="549"/>
                                    </a:lnTo>
                                    <a:lnTo>
                                      <a:pt x="846" y="601"/>
                                    </a:lnTo>
                                    <a:lnTo>
                                      <a:pt x="835" y="651"/>
                                    </a:lnTo>
                                    <a:lnTo>
                                      <a:pt x="815" y="702"/>
                                    </a:lnTo>
                                    <a:lnTo>
                                      <a:pt x="805" y="742"/>
                                    </a:lnTo>
                                    <a:lnTo>
                                      <a:pt x="784" y="793"/>
                                    </a:lnTo>
                                    <a:lnTo>
                                      <a:pt x="754" y="834"/>
                                    </a:lnTo>
                                    <a:lnTo>
                                      <a:pt x="723" y="8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8320" y="21312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711">
                                    <a:moveTo>
                                      <a:pt x="511" y="570"/>
                                    </a:moveTo>
                                    <a:lnTo>
                                      <a:pt x="500" y="590"/>
                                    </a:lnTo>
                                    <a:lnTo>
                                      <a:pt x="490" y="610"/>
                                    </a:lnTo>
                                    <a:lnTo>
                                      <a:pt x="470" y="631"/>
                                    </a:lnTo>
                                    <a:lnTo>
                                      <a:pt x="459" y="651"/>
                                    </a:lnTo>
                                    <a:lnTo>
                                      <a:pt x="439" y="672"/>
                                    </a:lnTo>
                                    <a:lnTo>
                                      <a:pt x="418" y="681"/>
                                    </a:lnTo>
                                    <a:lnTo>
                                      <a:pt x="398" y="692"/>
                                    </a:lnTo>
                                    <a:lnTo>
                                      <a:pt x="378" y="711"/>
                                    </a:lnTo>
                                    <a:lnTo>
                                      <a:pt x="368" y="711"/>
                                    </a:lnTo>
                                    <a:lnTo>
                                      <a:pt x="358" y="711"/>
                                    </a:lnTo>
                                    <a:lnTo>
                                      <a:pt x="347" y="702"/>
                                    </a:lnTo>
                                    <a:lnTo>
                                      <a:pt x="338" y="702"/>
                                    </a:lnTo>
                                    <a:lnTo>
                                      <a:pt x="327" y="702"/>
                                    </a:lnTo>
                                    <a:lnTo>
                                      <a:pt x="317" y="702"/>
                                    </a:lnTo>
                                    <a:lnTo>
                                      <a:pt x="306" y="692"/>
                                    </a:lnTo>
                                    <a:lnTo>
                                      <a:pt x="286" y="661"/>
                                    </a:lnTo>
                                    <a:lnTo>
                                      <a:pt x="276" y="631"/>
                                    </a:lnTo>
                                    <a:lnTo>
                                      <a:pt x="276" y="600"/>
                                    </a:lnTo>
                                    <a:lnTo>
                                      <a:pt x="286" y="579"/>
                                    </a:lnTo>
                                    <a:lnTo>
                                      <a:pt x="306" y="549"/>
                                    </a:lnTo>
                                    <a:lnTo>
                                      <a:pt x="317" y="519"/>
                                    </a:lnTo>
                                    <a:lnTo>
                                      <a:pt x="327" y="488"/>
                                    </a:lnTo>
                                    <a:lnTo>
                                      <a:pt x="338" y="458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38" y="438"/>
                                    </a:lnTo>
                                    <a:lnTo>
                                      <a:pt x="338" y="428"/>
                                    </a:lnTo>
                                    <a:lnTo>
                                      <a:pt x="327" y="417"/>
                                    </a:lnTo>
                                    <a:lnTo>
                                      <a:pt x="317" y="417"/>
                                    </a:lnTo>
                                    <a:lnTo>
                                      <a:pt x="306" y="417"/>
                                    </a:lnTo>
                                    <a:lnTo>
                                      <a:pt x="297" y="417"/>
                                    </a:lnTo>
                                    <a:lnTo>
                                      <a:pt x="297" y="428"/>
                                    </a:lnTo>
                                    <a:lnTo>
                                      <a:pt x="286" y="428"/>
                                    </a:lnTo>
                                    <a:lnTo>
                                      <a:pt x="286" y="438"/>
                                    </a:lnTo>
                                    <a:lnTo>
                                      <a:pt x="276" y="438"/>
                                    </a:lnTo>
                                    <a:lnTo>
                                      <a:pt x="265" y="438"/>
                                    </a:lnTo>
                                    <a:lnTo>
                                      <a:pt x="256" y="447"/>
                                    </a:lnTo>
                                    <a:lnTo>
                                      <a:pt x="235" y="447"/>
                                    </a:lnTo>
                                    <a:lnTo>
                                      <a:pt x="215" y="447"/>
                                    </a:lnTo>
                                    <a:lnTo>
                                      <a:pt x="205" y="447"/>
                                    </a:lnTo>
                                    <a:lnTo>
                                      <a:pt x="185" y="447"/>
                                    </a:lnTo>
                                    <a:lnTo>
                                      <a:pt x="164" y="438"/>
                                    </a:lnTo>
                                    <a:lnTo>
                                      <a:pt x="153" y="428"/>
                                    </a:lnTo>
                                    <a:lnTo>
                                      <a:pt x="144" y="417"/>
                                    </a:lnTo>
                                    <a:lnTo>
                                      <a:pt x="123" y="408"/>
                                    </a:lnTo>
                                    <a:lnTo>
                                      <a:pt x="114" y="397"/>
                                    </a:lnTo>
                                    <a:lnTo>
                                      <a:pt x="114" y="387"/>
                                    </a:lnTo>
                                    <a:lnTo>
                                      <a:pt x="114" y="367"/>
                                    </a:lnTo>
                                    <a:lnTo>
                                      <a:pt x="114" y="356"/>
                                    </a:lnTo>
                                    <a:lnTo>
                                      <a:pt x="123" y="335"/>
                                    </a:lnTo>
                                    <a:lnTo>
                                      <a:pt x="123" y="326"/>
                                    </a:lnTo>
                                    <a:lnTo>
                                      <a:pt x="123" y="305"/>
                                    </a:lnTo>
                                    <a:lnTo>
                                      <a:pt x="133" y="296"/>
                                    </a:lnTo>
                                    <a:lnTo>
                                      <a:pt x="123" y="296"/>
                                    </a:lnTo>
                                    <a:lnTo>
                                      <a:pt x="133" y="285"/>
                                    </a:lnTo>
                                    <a:lnTo>
                                      <a:pt x="144" y="275"/>
                                    </a:lnTo>
                                    <a:lnTo>
                                      <a:pt x="153" y="265"/>
                                    </a:lnTo>
                                    <a:lnTo>
                                      <a:pt x="164" y="255"/>
                                    </a:lnTo>
                                    <a:lnTo>
                                      <a:pt x="174" y="244"/>
                                    </a:lnTo>
                                    <a:lnTo>
                                      <a:pt x="185" y="235"/>
                                    </a:lnTo>
                                    <a:lnTo>
                                      <a:pt x="185" y="224"/>
                                    </a:lnTo>
                                    <a:lnTo>
                                      <a:pt x="185" y="214"/>
                                    </a:lnTo>
                                    <a:lnTo>
                                      <a:pt x="174" y="203"/>
                                    </a:lnTo>
                                    <a:lnTo>
                                      <a:pt x="153" y="194"/>
                                    </a:lnTo>
                                    <a:lnTo>
                                      <a:pt x="133" y="184"/>
                                    </a:lnTo>
                                    <a:lnTo>
                                      <a:pt x="114" y="184"/>
                                    </a:lnTo>
                                    <a:lnTo>
                                      <a:pt x="103" y="173"/>
                                    </a:lnTo>
                                    <a:lnTo>
                                      <a:pt x="82" y="173"/>
                                    </a:lnTo>
                                    <a:lnTo>
                                      <a:pt x="62" y="164"/>
                                    </a:lnTo>
                                    <a:lnTo>
                                      <a:pt x="41" y="153"/>
                                    </a:lnTo>
                                    <a:lnTo>
                                      <a:pt x="32" y="143"/>
                                    </a:lnTo>
                                    <a:lnTo>
                                      <a:pt x="21" y="143"/>
                                    </a:lnTo>
                                    <a:lnTo>
                                      <a:pt x="21" y="133"/>
                                    </a:lnTo>
                                    <a:lnTo>
                                      <a:pt x="11" y="123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11" y="62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205" y="11"/>
                                    </a:lnTo>
                                    <a:lnTo>
                                      <a:pt x="235" y="21"/>
                                    </a:lnTo>
                                    <a:lnTo>
                                      <a:pt x="265" y="32"/>
                                    </a:lnTo>
                                    <a:lnTo>
                                      <a:pt x="297" y="52"/>
                                    </a:lnTo>
                                    <a:lnTo>
                                      <a:pt x="327" y="62"/>
                                    </a:lnTo>
                                    <a:lnTo>
                                      <a:pt x="347" y="82"/>
                                    </a:lnTo>
                                    <a:lnTo>
                                      <a:pt x="368" y="92"/>
                                    </a:lnTo>
                                    <a:lnTo>
                                      <a:pt x="388" y="102"/>
                                    </a:lnTo>
                                    <a:lnTo>
                                      <a:pt x="409" y="112"/>
                                    </a:lnTo>
                                    <a:lnTo>
                                      <a:pt x="429" y="123"/>
                                    </a:lnTo>
                                    <a:lnTo>
                                      <a:pt x="449" y="133"/>
                                    </a:lnTo>
                                    <a:lnTo>
                                      <a:pt x="470" y="143"/>
                                    </a:lnTo>
                                    <a:lnTo>
                                      <a:pt x="480" y="153"/>
                                    </a:lnTo>
                                    <a:lnTo>
                                      <a:pt x="500" y="173"/>
                                    </a:lnTo>
                                    <a:lnTo>
                                      <a:pt x="500" y="194"/>
                                    </a:lnTo>
                                    <a:lnTo>
                                      <a:pt x="511" y="214"/>
                                    </a:lnTo>
                                    <a:lnTo>
                                      <a:pt x="511" y="235"/>
                                    </a:lnTo>
                                    <a:lnTo>
                                      <a:pt x="520" y="255"/>
                                    </a:lnTo>
                                    <a:lnTo>
                                      <a:pt x="520" y="275"/>
                                    </a:lnTo>
                                    <a:lnTo>
                                      <a:pt x="520" y="296"/>
                                    </a:lnTo>
                                    <a:lnTo>
                                      <a:pt x="530" y="315"/>
                                    </a:lnTo>
                                    <a:lnTo>
                                      <a:pt x="530" y="346"/>
                                    </a:lnTo>
                                    <a:lnTo>
                                      <a:pt x="530" y="376"/>
                                    </a:lnTo>
                                    <a:lnTo>
                                      <a:pt x="530" y="408"/>
                                    </a:lnTo>
                                    <a:lnTo>
                                      <a:pt x="530" y="447"/>
                                    </a:lnTo>
                                    <a:lnTo>
                                      <a:pt x="530" y="478"/>
                                    </a:lnTo>
                                    <a:lnTo>
                                      <a:pt x="530" y="508"/>
                                    </a:lnTo>
                                    <a:lnTo>
                                      <a:pt x="520" y="540"/>
                                    </a:lnTo>
                                    <a:lnTo>
                                      <a:pt x="511" y="5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43000" y="216360"/>
                                <a:ext cx="471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651">
                                    <a:moveTo>
                                      <a:pt x="377" y="630"/>
                                    </a:moveTo>
                                    <a:lnTo>
                                      <a:pt x="366" y="640"/>
                                    </a:lnTo>
                                    <a:lnTo>
                                      <a:pt x="356" y="640"/>
                                    </a:lnTo>
                                    <a:lnTo>
                                      <a:pt x="346" y="651"/>
                                    </a:lnTo>
                                    <a:lnTo>
                                      <a:pt x="336" y="651"/>
                                    </a:lnTo>
                                    <a:lnTo>
                                      <a:pt x="326" y="651"/>
                                    </a:lnTo>
                                    <a:lnTo>
                                      <a:pt x="315" y="651"/>
                                    </a:lnTo>
                                    <a:lnTo>
                                      <a:pt x="306" y="651"/>
                                    </a:lnTo>
                                    <a:lnTo>
                                      <a:pt x="295" y="651"/>
                                    </a:lnTo>
                                    <a:lnTo>
                                      <a:pt x="285" y="651"/>
                                    </a:lnTo>
                                    <a:lnTo>
                                      <a:pt x="285" y="640"/>
                                    </a:lnTo>
                                    <a:lnTo>
                                      <a:pt x="274" y="630"/>
                                    </a:lnTo>
                                    <a:lnTo>
                                      <a:pt x="274" y="620"/>
                                    </a:lnTo>
                                    <a:lnTo>
                                      <a:pt x="274" y="610"/>
                                    </a:lnTo>
                                    <a:lnTo>
                                      <a:pt x="274" y="599"/>
                                    </a:lnTo>
                                    <a:lnTo>
                                      <a:pt x="274" y="589"/>
                                    </a:lnTo>
                                    <a:lnTo>
                                      <a:pt x="285" y="558"/>
                                    </a:lnTo>
                                    <a:lnTo>
                                      <a:pt x="295" y="539"/>
                                    </a:lnTo>
                                    <a:lnTo>
                                      <a:pt x="306" y="519"/>
                                    </a:lnTo>
                                    <a:lnTo>
                                      <a:pt x="315" y="487"/>
                                    </a:lnTo>
                                    <a:lnTo>
                                      <a:pt x="326" y="467"/>
                                    </a:lnTo>
                                    <a:lnTo>
                                      <a:pt x="336" y="437"/>
                                    </a:lnTo>
                                    <a:lnTo>
                                      <a:pt x="336" y="417"/>
                                    </a:lnTo>
                                    <a:lnTo>
                                      <a:pt x="336" y="387"/>
                                    </a:lnTo>
                                    <a:lnTo>
                                      <a:pt x="326" y="376"/>
                                    </a:lnTo>
                                    <a:lnTo>
                                      <a:pt x="315" y="366"/>
                                    </a:lnTo>
                                    <a:lnTo>
                                      <a:pt x="306" y="366"/>
                                    </a:lnTo>
                                    <a:lnTo>
                                      <a:pt x="295" y="366"/>
                                    </a:lnTo>
                                    <a:lnTo>
                                      <a:pt x="285" y="355"/>
                                    </a:lnTo>
                                    <a:lnTo>
                                      <a:pt x="274" y="366"/>
                                    </a:lnTo>
                                    <a:lnTo>
                                      <a:pt x="265" y="366"/>
                                    </a:lnTo>
                                    <a:lnTo>
                                      <a:pt x="254" y="366"/>
                                    </a:lnTo>
                                    <a:lnTo>
                                      <a:pt x="254" y="376"/>
                                    </a:lnTo>
                                    <a:lnTo>
                                      <a:pt x="244" y="376"/>
                                    </a:lnTo>
                                    <a:lnTo>
                                      <a:pt x="244" y="387"/>
                                    </a:lnTo>
                                    <a:lnTo>
                                      <a:pt x="233" y="387"/>
                                    </a:lnTo>
                                    <a:lnTo>
                                      <a:pt x="224" y="387"/>
                                    </a:lnTo>
                                    <a:lnTo>
                                      <a:pt x="214" y="387"/>
                                    </a:lnTo>
                                    <a:lnTo>
                                      <a:pt x="203" y="396"/>
                                    </a:lnTo>
                                    <a:lnTo>
                                      <a:pt x="194" y="396"/>
                                    </a:lnTo>
                                    <a:lnTo>
                                      <a:pt x="183" y="396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2" y="387"/>
                                    </a:lnTo>
                                    <a:lnTo>
                                      <a:pt x="153" y="387"/>
                                    </a:lnTo>
                                    <a:lnTo>
                                      <a:pt x="142" y="376"/>
                                    </a:lnTo>
                                    <a:lnTo>
                                      <a:pt x="132" y="376"/>
                                    </a:lnTo>
                                    <a:lnTo>
                                      <a:pt x="121" y="366"/>
                                    </a:lnTo>
                                    <a:lnTo>
                                      <a:pt x="112" y="355"/>
                                    </a:lnTo>
                                    <a:lnTo>
                                      <a:pt x="112" y="335"/>
                                    </a:lnTo>
                                    <a:lnTo>
                                      <a:pt x="121" y="314"/>
                                    </a:lnTo>
                                    <a:lnTo>
                                      <a:pt x="121" y="305"/>
                                    </a:lnTo>
                                    <a:lnTo>
                                      <a:pt x="132" y="284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62" y="234"/>
                                    </a:lnTo>
                                    <a:lnTo>
                                      <a:pt x="173" y="223"/>
                                    </a:lnTo>
                                    <a:lnTo>
                                      <a:pt x="183" y="223"/>
                                    </a:lnTo>
                                    <a:lnTo>
                                      <a:pt x="183" y="214"/>
                                    </a:lnTo>
                                    <a:lnTo>
                                      <a:pt x="183" y="203"/>
                                    </a:lnTo>
                                    <a:lnTo>
                                      <a:pt x="183" y="193"/>
                                    </a:lnTo>
                                    <a:lnTo>
                                      <a:pt x="194" y="182"/>
                                    </a:lnTo>
                                    <a:lnTo>
                                      <a:pt x="183" y="182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183" y="163"/>
                                    </a:lnTo>
                                    <a:lnTo>
                                      <a:pt x="173" y="152"/>
                                    </a:lnTo>
                                    <a:lnTo>
                                      <a:pt x="162" y="143"/>
                                    </a:lnTo>
                                    <a:lnTo>
                                      <a:pt x="153" y="143"/>
                                    </a:lnTo>
                                    <a:lnTo>
                                      <a:pt x="142" y="143"/>
                                    </a:lnTo>
                                    <a:lnTo>
                                      <a:pt x="121" y="132"/>
                                    </a:lnTo>
                                    <a:lnTo>
                                      <a:pt x="112" y="132"/>
                                    </a:lnTo>
                                    <a:lnTo>
                                      <a:pt x="101" y="132"/>
                                    </a:lnTo>
                                    <a:lnTo>
                                      <a:pt x="91" y="132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50" y="112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82" y="11"/>
                                    </a:lnTo>
                                    <a:lnTo>
                                      <a:pt x="91" y="11"/>
                                    </a:lnTo>
                                    <a:lnTo>
                                      <a:pt x="101" y="11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73" y="20"/>
                                    </a:lnTo>
                                    <a:lnTo>
                                      <a:pt x="194" y="31"/>
                                    </a:lnTo>
                                    <a:lnTo>
                                      <a:pt x="224" y="41"/>
                                    </a:lnTo>
                                    <a:lnTo>
                                      <a:pt x="254" y="50"/>
                                    </a:lnTo>
                                    <a:lnTo>
                                      <a:pt x="274" y="71"/>
                                    </a:lnTo>
                                    <a:lnTo>
                                      <a:pt x="306" y="81"/>
                                    </a:lnTo>
                                    <a:lnTo>
                                      <a:pt x="326" y="102"/>
                                    </a:lnTo>
                                    <a:lnTo>
                                      <a:pt x="346" y="112"/>
                                    </a:lnTo>
                                    <a:lnTo>
                                      <a:pt x="356" y="122"/>
                                    </a:lnTo>
                                    <a:lnTo>
                                      <a:pt x="377" y="132"/>
                                    </a:lnTo>
                                    <a:lnTo>
                                      <a:pt x="397" y="143"/>
                                    </a:lnTo>
                                    <a:lnTo>
                                      <a:pt x="407" y="143"/>
                                    </a:lnTo>
                                    <a:lnTo>
                                      <a:pt x="427" y="163"/>
                                    </a:lnTo>
                                    <a:lnTo>
                                      <a:pt x="438" y="173"/>
                                    </a:lnTo>
                                    <a:lnTo>
                                      <a:pt x="438" y="193"/>
                                    </a:lnTo>
                                    <a:lnTo>
                                      <a:pt x="448" y="223"/>
                                    </a:lnTo>
                                    <a:lnTo>
                                      <a:pt x="458" y="254"/>
                                    </a:lnTo>
                                    <a:lnTo>
                                      <a:pt x="468" y="284"/>
                                    </a:lnTo>
                                    <a:lnTo>
                                      <a:pt x="468" y="314"/>
                                    </a:lnTo>
                                    <a:lnTo>
                                      <a:pt x="468" y="355"/>
                                    </a:lnTo>
                                    <a:lnTo>
                                      <a:pt x="468" y="387"/>
                                    </a:lnTo>
                                    <a:lnTo>
                                      <a:pt x="468" y="417"/>
                                    </a:lnTo>
                                    <a:lnTo>
                                      <a:pt x="468" y="457"/>
                                    </a:lnTo>
                                    <a:lnTo>
                                      <a:pt x="468" y="478"/>
                                    </a:lnTo>
                                    <a:lnTo>
                                      <a:pt x="458" y="508"/>
                                    </a:lnTo>
                                    <a:lnTo>
                                      <a:pt x="448" y="528"/>
                                    </a:lnTo>
                                    <a:lnTo>
                                      <a:pt x="438" y="549"/>
                                    </a:lnTo>
                                    <a:lnTo>
                                      <a:pt x="427" y="579"/>
                                    </a:lnTo>
                                    <a:lnTo>
                                      <a:pt x="417" y="599"/>
                                    </a:lnTo>
                                    <a:lnTo>
                                      <a:pt x="397" y="620"/>
                                    </a:lnTo>
                                    <a:lnTo>
                                      <a:pt x="377" y="6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440" y="176040"/>
                                <a:ext cx="248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568">
                                    <a:moveTo>
                                      <a:pt x="203" y="559"/>
                                    </a:moveTo>
                                    <a:lnTo>
                                      <a:pt x="193" y="549"/>
                                    </a:lnTo>
                                    <a:lnTo>
                                      <a:pt x="193" y="538"/>
                                    </a:lnTo>
                                    <a:lnTo>
                                      <a:pt x="193" y="529"/>
                                    </a:lnTo>
                                    <a:lnTo>
                                      <a:pt x="193" y="518"/>
                                    </a:lnTo>
                                    <a:lnTo>
                                      <a:pt x="193" y="508"/>
                                    </a:lnTo>
                                    <a:lnTo>
                                      <a:pt x="193" y="497"/>
                                    </a:lnTo>
                                    <a:lnTo>
                                      <a:pt x="193" y="488"/>
                                    </a:lnTo>
                                    <a:lnTo>
                                      <a:pt x="193" y="477"/>
                                    </a:lnTo>
                                    <a:lnTo>
                                      <a:pt x="183" y="457"/>
                                    </a:lnTo>
                                    <a:lnTo>
                                      <a:pt x="183" y="447"/>
                                    </a:lnTo>
                                    <a:lnTo>
                                      <a:pt x="183" y="436"/>
                                    </a:lnTo>
                                    <a:lnTo>
                                      <a:pt x="172" y="436"/>
                                    </a:lnTo>
                                    <a:lnTo>
                                      <a:pt x="172" y="427"/>
                                    </a:lnTo>
                                    <a:lnTo>
                                      <a:pt x="172" y="417"/>
                                    </a:lnTo>
                                    <a:lnTo>
                                      <a:pt x="172" y="406"/>
                                    </a:lnTo>
                                    <a:lnTo>
                                      <a:pt x="162" y="406"/>
                                    </a:lnTo>
                                    <a:lnTo>
                                      <a:pt x="162" y="397"/>
                                    </a:lnTo>
                                    <a:lnTo>
                                      <a:pt x="162" y="386"/>
                                    </a:lnTo>
                                    <a:lnTo>
                                      <a:pt x="162" y="376"/>
                                    </a:lnTo>
                                    <a:lnTo>
                                      <a:pt x="153" y="365"/>
                                    </a:lnTo>
                                    <a:lnTo>
                                      <a:pt x="153" y="356"/>
                                    </a:lnTo>
                                    <a:lnTo>
                                      <a:pt x="153" y="345"/>
                                    </a:lnTo>
                                    <a:lnTo>
                                      <a:pt x="153" y="335"/>
                                    </a:lnTo>
                                    <a:lnTo>
                                      <a:pt x="142" y="335"/>
                                    </a:lnTo>
                                    <a:lnTo>
                                      <a:pt x="142" y="325"/>
                                    </a:lnTo>
                                    <a:lnTo>
                                      <a:pt x="142" y="315"/>
                                    </a:lnTo>
                                    <a:lnTo>
                                      <a:pt x="142" y="304"/>
                                    </a:lnTo>
                                    <a:lnTo>
                                      <a:pt x="132" y="304"/>
                                    </a:lnTo>
                                    <a:lnTo>
                                      <a:pt x="132" y="294"/>
                                    </a:lnTo>
                                    <a:lnTo>
                                      <a:pt x="132" y="285"/>
                                    </a:lnTo>
                                    <a:lnTo>
                                      <a:pt x="132" y="274"/>
                                    </a:lnTo>
                                    <a:lnTo>
                                      <a:pt x="122" y="274"/>
                                    </a:lnTo>
                                    <a:lnTo>
                                      <a:pt x="122" y="264"/>
                                    </a:lnTo>
                                    <a:lnTo>
                                      <a:pt x="122" y="254"/>
                                    </a:lnTo>
                                    <a:lnTo>
                                      <a:pt x="112" y="254"/>
                                    </a:lnTo>
                                    <a:lnTo>
                                      <a:pt x="112" y="244"/>
                                    </a:lnTo>
                                    <a:lnTo>
                                      <a:pt x="112" y="233"/>
                                    </a:lnTo>
                                    <a:lnTo>
                                      <a:pt x="101" y="224"/>
                                    </a:lnTo>
                                    <a:lnTo>
                                      <a:pt x="101" y="213"/>
                                    </a:lnTo>
                                    <a:lnTo>
                                      <a:pt x="91" y="203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81" y="192"/>
                                    </a:lnTo>
                                    <a:lnTo>
                                      <a:pt x="81" y="183"/>
                                    </a:lnTo>
                                    <a:lnTo>
                                      <a:pt x="81" y="173"/>
                                    </a:lnTo>
                                    <a:lnTo>
                                      <a:pt x="71" y="162"/>
                                    </a:lnTo>
                                    <a:lnTo>
                                      <a:pt x="71" y="153"/>
                                    </a:lnTo>
                                    <a:lnTo>
                                      <a:pt x="60" y="142"/>
                                    </a:lnTo>
                                    <a:lnTo>
                                      <a:pt x="50" y="122"/>
                                    </a:lnTo>
                                    <a:lnTo>
                                      <a:pt x="40" y="112"/>
                                    </a:lnTo>
                                    <a:lnTo>
                                      <a:pt x="30" y="101"/>
                                    </a:lnTo>
                                    <a:lnTo>
                                      <a:pt x="30" y="8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50" y="21"/>
                                    </a:lnTo>
                                    <a:lnTo>
                                      <a:pt x="50" y="30"/>
                                    </a:lnTo>
                                    <a:lnTo>
                                      <a:pt x="50" y="41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71" y="60"/>
                                    </a:lnTo>
                                    <a:lnTo>
                                      <a:pt x="71" y="71"/>
                                    </a:lnTo>
                                    <a:lnTo>
                                      <a:pt x="81" y="81"/>
                                    </a:lnTo>
                                    <a:lnTo>
                                      <a:pt x="81" y="92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101" y="112"/>
                                    </a:lnTo>
                                    <a:lnTo>
                                      <a:pt x="101" y="122"/>
                                    </a:lnTo>
                                    <a:lnTo>
                                      <a:pt x="112" y="132"/>
                                    </a:lnTo>
                                    <a:lnTo>
                                      <a:pt x="112" y="142"/>
                                    </a:lnTo>
                                    <a:lnTo>
                                      <a:pt x="122" y="153"/>
                                    </a:lnTo>
                                    <a:lnTo>
                                      <a:pt x="122" y="162"/>
                                    </a:lnTo>
                                    <a:lnTo>
                                      <a:pt x="122" y="173"/>
                                    </a:lnTo>
                                    <a:lnTo>
                                      <a:pt x="132" y="173"/>
                                    </a:lnTo>
                                    <a:lnTo>
                                      <a:pt x="132" y="183"/>
                                    </a:lnTo>
                                    <a:lnTo>
                                      <a:pt x="132" y="192"/>
                                    </a:lnTo>
                                    <a:lnTo>
                                      <a:pt x="142" y="203"/>
                                    </a:lnTo>
                                    <a:lnTo>
                                      <a:pt x="153" y="213"/>
                                    </a:lnTo>
                                    <a:lnTo>
                                      <a:pt x="153" y="224"/>
                                    </a:lnTo>
                                    <a:lnTo>
                                      <a:pt x="153" y="233"/>
                                    </a:lnTo>
                                    <a:lnTo>
                                      <a:pt x="162" y="244"/>
                                    </a:lnTo>
                                    <a:lnTo>
                                      <a:pt x="162" y="254"/>
                                    </a:lnTo>
                                    <a:lnTo>
                                      <a:pt x="162" y="264"/>
                                    </a:lnTo>
                                    <a:lnTo>
                                      <a:pt x="172" y="274"/>
                                    </a:lnTo>
                                    <a:lnTo>
                                      <a:pt x="172" y="285"/>
                                    </a:lnTo>
                                    <a:lnTo>
                                      <a:pt x="183" y="294"/>
                                    </a:lnTo>
                                    <a:lnTo>
                                      <a:pt x="183" y="304"/>
                                    </a:lnTo>
                                    <a:lnTo>
                                      <a:pt x="183" y="315"/>
                                    </a:lnTo>
                                    <a:lnTo>
                                      <a:pt x="193" y="315"/>
                                    </a:lnTo>
                                    <a:lnTo>
                                      <a:pt x="193" y="325"/>
                                    </a:lnTo>
                                    <a:lnTo>
                                      <a:pt x="193" y="335"/>
                                    </a:lnTo>
                                    <a:lnTo>
                                      <a:pt x="193" y="345"/>
                                    </a:lnTo>
                                    <a:lnTo>
                                      <a:pt x="203" y="345"/>
                                    </a:lnTo>
                                    <a:lnTo>
                                      <a:pt x="203" y="356"/>
                                    </a:lnTo>
                                    <a:lnTo>
                                      <a:pt x="203" y="365"/>
                                    </a:lnTo>
                                    <a:lnTo>
                                      <a:pt x="203" y="376"/>
                                    </a:lnTo>
                                    <a:lnTo>
                                      <a:pt x="213" y="386"/>
                                    </a:lnTo>
                                    <a:lnTo>
                                      <a:pt x="213" y="397"/>
                                    </a:lnTo>
                                    <a:lnTo>
                                      <a:pt x="213" y="406"/>
                                    </a:lnTo>
                                    <a:lnTo>
                                      <a:pt x="224" y="417"/>
                                    </a:lnTo>
                                    <a:lnTo>
                                      <a:pt x="224" y="427"/>
                                    </a:lnTo>
                                    <a:lnTo>
                                      <a:pt x="224" y="436"/>
                                    </a:lnTo>
                                    <a:lnTo>
                                      <a:pt x="224" y="447"/>
                                    </a:lnTo>
                                    <a:lnTo>
                                      <a:pt x="233" y="457"/>
                                    </a:lnTo>
                                    <a:lnTo>
                                      <a:pt x="233" y="467"/>
                                    </a:lnTo>
                                    <a:lnTo>
                                      <a:pt x="233" y="477"/>
                                    </a:lnTo>
                                    <a:lnTo>
                                      <a:pt x="233" y="488"/>
                                    </a:lnTo>
                                    <a:lnTo>
                                      <a:pt x="233" y="497"/>
                                    </a:lnTo>
                                    <a:lnTo>
                                      <a:pt x="244" y="508"/>
                                    </a:lnTo>
                                    <a:lnTo>
                                      <a:pt x="244" y="518"/>
                                    </a:lnTo>
                                    <a:lnTo>
                                      <a:pt x="233" y="568"/>
                                    </a:lnTo>
                                    <a:lnTo>
                                      <a:pt x="213" y="568"/>
                                    </a:lnTo>
                                    <a:lnTo>
                                      <a:pt x="203" y="5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6520" y="176760"/>
                                <a:ext cx="216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538">
                                    <a:moveTo>
                                      <a:pt x="214" y="538"/>
                                    </a:moveTo>
                                    <a:lnTo>
                                      <a:pt x="203" y="538"/>
                                    </a:lnTo>
                                    <a:lnTo>
                                      <a:pt x="203" y="528"/>
                                    </a:lnTo>
                                    <a:lnTo>
                                      <a:pt x="203" y="517"/>
                                    </a:lnTo>
                                    <a:lnTo>
                                      <a:pt x="193" y="517"/>
                                    </a:lnTo>
                                    <a:lnTo>
                                      <a:pt x="193" y="508"/>
                                    </a:lnTo>
                                    <a:lnTo>
                                      <a:pt x="193" y="497"/>
                                    </a:lnTo>
                                    <a:lnTo>
                                      <a:pt x="193" y="476"/>
                                    </a:lnTo>
                                    <a:lnTo>
                                      <a:pt x="193" y="456"/>
                                    </a:lnTo>
                                    <a:lnTo>
                                      <a:pt x="193" y="436"/>
                                    </a:lnTo>
                                    <a:lnTo>
                                      <a:pt x="183" y="426"/>
                                    </a:lnTo>
                                    <a:lnTo>
                                      <a:pt x="173" y="406"/>
                                    </a:lnTo>
                                    <a:lnTo>
                                      <a:pt x="173" y="385"/>
                                    </a:lnTo>
                                    <a:lnTo>
                                      <a:pt x="162" y="365"/>
                                    </a:lnTo>
                                    <a:lnTo>
                                      <a:pt x="162" y="355"/>
                                    </a:lnTo>
                                    <a:lnTo>
                                      <a:pt x="152" y="304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91" y="182"/>
                                    </a:lnTo>
                                    <a:lnTo>
                                      <a:pt x="71" y="141"/>
                                    </a:lnTo>
                                    <a:lnTo>
                                      <a:pt x="50" y="10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0" y="60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112" y="171"/>
                                    </a:lnTo>
                                    <a:lnTo>
                                      <a:pt x="143" y="233"/>
                                    </a:lnTo>
                                    <a:lnTo>
                                      <a:pt x="162" y="304"/>
                                    </a:lnTo>
                                    <a:lnTo>
                                      <a:pt x="183" y="365"/>
                                    </a:lnTo>
                                    <a:lnTo>
                                      <a:pt x="203" y="426"/>
                                    </a:lnTo>
                                    <a:lnTo>
                                      <a:pt x="214" y="497"/>
                                    </a:lnTo>
                                    <a:lnTo>
                                      <a:pt x="214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6920" y="163800"/>
                                <a:ext cx="273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711">
                                    <a:moveTo>
                                      <a:pt x="203" y="121"/>
                                    </a:moveTo>
                                    <a:lnTo>
                                      <a:pt x="203" y="132"/>
                                    </a:lnTo>
                                    <a:lnTo>
                                      <a:pt x="193" y="141"/>
                                    </a:lnTo>
                                    <a:lnTo>
                                      <a:pt x="183" y="152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73" y="171"/>
                                    </a:lnTo>
                                    <a:lnTo>
                                      <a:pt x="173" y="182"/>
                                    </a:lnTo>
                                    <a:lnTo>
                                      <a:pt x="162" y="182"/>
                                    </a:lnTo>
                                    <a:lnTo>
                                      <a:pt x="162" y="192"/>
                                    </a:lnTo>
                                    <a:lnTo>
                                      <a:pt x="152" y="203"/>
                                    </a:lnTo>
                                    <a:lnTo>
                                      <a:pt x="142" y="212"/>
                                    </a:lnTo>
                                    <a:lnTo>
                                      <a:pt x="142" y="223"/>
                                    </a:lnTo>
                                    <a:lnTo>
                                      <a:pt x="132" y="233"/>
                                    </a:lnTo>
                                    <a:lnTo>
                                      <a:pt x="132" y="243"/>
                                    </a:lnTo>
                                    <a:lnTo>
                                      <a:pt x="121" y="253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11" y="273"/>
                                    </a:lnTo>
                                    <a:lnTo>
                                      <a:pt x="111" y="294"/>
                                    </a:lnTo>
                                    <a:lnTo>
                                      <a:pt x="101" y="303"/>
                                    </a:lnTo>
                                    <a:lnTo>
                                      <a:pt x="101" y="314"/>
                                    </a:lnTo>
                                    <a:lnTo>
                                      <a:pt x="101" y="335"/>
                                    </a:lnTo>
                                    <a:lnTo>
                                      <a:pt x="91" y="344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81" y="376"/>
                                    </a:lnTo>
                                    <a:lnTo>
                                      <a:pt x="81" y="385"/>
                                    </a:lnTo>
                                    <a:lnTo>
                                      <a:pt x="81" y="396"/>
                                    </a:lnTo>
                                    <a:lnTo>
                                      <a:pt x="81" y="406"/>
                                    </a:lnTo>
                                    <a:lnTo>
                                      <a:pt x="71" y="415"/>
                                    </a:lnTo>
                                    <a:lnTo>
                                      <a:pt x="71" y="426"/>
                                    </a:lnTo>
                                    <a:lnTo>
                                      <a:pt x="71" y="436"/>
                                    </a:lnTo>
                                    <a:lnTo>
                                      <a:pt x="71" y="446"/>
                                    </a:lnTo>
                                    <a:lnTo>
                                      <a:pt x="61" y="456"/>
                                    </a:lnTo>
                                    <a:lnTo>
                                      <a:pt x="61" y="467"/>
                                    </a:lnTo>
                                    <a:lnTo>
                                      <a:pt x="61" y="476"/>
                                    </a:lnTo>
                                    <a:lnTo>
                                      <a:pt x="61" y="487"/>
                                    </a:lnTo>
                                    <a:lnTo>
                                      <a:pt x="61" y="497"/>
                                    </a:lnTo>
                                    <a:lnTo>
                                      <a:pt x="50" y="508"/>
                                    </a:lnTo>
                                    <a:lnTo>
                                      <a:pt x="50" y="517"/>
                                    </a:lnTo>
                                    <a:lnTo>
                                      <a:pt x="50" y="528"/>
                                    </a:lnTo>
                                    <a:lnTo>
                                      <a:pt x="50" y="538"/>
                                    </a:lnTo>
                                    <a:lnTo>
                                      <a:pt x="50" y="547"/>
                                    </a:lnTo>
                                    <a:lnTo>
                                      <a:pt x="50" y="558"/>
                                    </a:lnTo>
                                    <a:lnTo>
                                      <a:pt x="40" y="599"/>
                                    </a:lnTo>
                                    <a:lnTo>
                                      <a:pt x="40" y="629"/>
                                    </a:lnTo>
                                    <a:lnTo>
                                      <a:pt x="40" y="640"/>
                                    </a:lnTo>
                                    <a:lnTo>
                                      <a:pt x="40" y="649"/>
                                    </a:lnTo>
                                    <a:lnTo>
                                      <a:pt x="40" y="660"/>
                                    </a:lnTo>
                                    <a:lnTo>
                                      <a:pt x="40" y="670"/>
                                    </a:lnTo>
                                    <a:lnTo>
                                      <a:pt x="40" y="690"/>
                                    </a:lnTo>
                                    <a:lnTo>
                                      <a:pt x="30" y="700"/>
                                    </a:lnTo>
                                    <a:lnTo>
                                      <a:pt x="20" y="711"/>
                                    </a:lnTo>
                                    <a:lnTo>
                                      <a:pt x="9" y="711"/>
                                    </a:lnTo>
                                    <a:lnTo>
                                      <a:pt x="0" y="69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0" y="588"/>
                                    </a:lnTo>
                                    <a:lnTo>
                                      <a:pt x="0" y="547"/>
                                    </a:lnTo>
                                    <a:lnTo>
                                      <a:pt x="9" y="497"/>
                                    </a:lnTo>
                                    <a:lnTo>
                                      <a:pt x="20" y="456"/>
                                    </a:lnTo>
                                    <a:lnTo>
                                      <a:pt x="20" y="436"/>
                                    </a:lnTo>
                                    <a:lnTo>
                                      <a:pt x="30" y="406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40" y="365"/>
                                    </a:lnTo>
                                    <a:lnTo>
                                      <a:pt x="40" y="344"/>
                                    </a:lnTo>
                                    <a:lnTo>
                                      <a:pt x="50" y="324"/>
                                    </a:lnTo>
                                    <a:lnTo>
                                      <a:pt x="61" y="303"/>
                                    </a:lnTo>
                                    <a:lnTo>
                                      <a:pt x="71" y="283"/>
                                    </a:lnTo>
                                    <a:lnTo>
                                      <a:pt x="71" y="253"/>
                                    </a:lnTo>
                                    <a:lnTo>
                                      <a:pt x="81" y="233"/>
                                    </a:lnTo>
                                    <a:lnTo>
                                      <a:pt x="91" y="212"/>
                                    </a:lnTo>
                                    <a:lnTo>
                                      <a:pt x="101" y="192"/>
                                    </a:lnTo>
                                    <a:lnTo>
                                      <a:pt x="111" y="171"/>
                                    </a:lnTo>
                                    <a:lnTo>
                                      <a:pt x="121" y="152"/>
                                    </a:lnTo>
                                    <a:lnTo>
                                      <a:pt x="132" y="132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62" y="101"/>
                                    </a:lnTo>
                                    <a:lnTo>
                                      <a:pt x="173" y="80"/>
                                    </a:lnTo>
                                    <a:lnTo>
                                      <a:pt x="193" y="60"/>
                                    </a:lnTo>
                                    <a:lnTo>
                                      <a:pt x="203" y="39"/>
                                    </a:lnTo>
                                    <a:lnTo>
                                      <a:pt x="214" y="20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74" y="2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64" y="50"/>
                                    </a:lnTo>
                                    <a:lnTo>
                                      <a:pt x="254" y="50"/>
                                    </a:lnTo>
                                    <a:lnTo>
                                      <a:pt x="254" y="60"/>
                                    </a:lnTo>
                                    <a:lnTo>
                                      <a:pt x="244" y="70"/>
                                    </a:lnTo>
                                    <a:lnTo>
                                      <a:pt x="244" y="80"/>
                                    </a:lnTo>
                                    <a:lnTo>
                                      <a:pt x="233" y="80"/>
                                    </a:lnTo>
                                    <a:lnTo>
                                      <a:pt x="233" y="91"/>
                                    </a:lnTo>
                                    <a:lnTo>
                                      <a:pt x="223" y="91"/>
                                    </a:lnTo>
                                    <a:lnTo>
                                      <a:pt x="223" y="101"/>
                                    </a:lnTo>
                                    <a:lnTo>
                                      <a:pt x="214" y="111"/>
                                    </a:lnTo>
                                    <a:lnTo>
                                      <a:pt x="214" y="121"/>
                                    </a:lnTo>
                                    <a:lnTo>
                                      <a:pt x="203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8720" y="165600"/>
                                <a:ext cx="255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681">
                                    <a:moveTo>
                                      <a:pt x="205" y="82"/>
                                    </a:moveTo>
                                    <a:lnTo>
                                      <a:pt x="184" y="102"/>
                                    </a:lnTo>
                                    <a:lnTo>
                                      <a:pt x="174" y="123"/>
                                    </a:lnTo>
                                    <a:lnTo>
                                      <a:pt x="164" y="143"/>
                                    </a:lnTo>
                                    <a:lnTo>
                                      <a:pt x="143" y="162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23" y="203"/>
                                    </a:lnTo>
                                    <a:lnTo>
                                      <a:pt x="112" y="224"/>
                                    </a:lnTo>
                                    <a:lnTo>
                                      <a:pt x="102" y="244"/>
                                    </a:lnTo>
                                    <a:lnTo>
                                      <a:pt x="82" y="294"/>
                                    </a:lnTo>
                                    <a:lnTo>
                                      <a:pt x="72" y="346"/>
                                    </a:lnTo>
                                    <a:lnTo>
                                      <a:pt x="52" y="406"/>
                                    </a:lnTo>
                                    <a:lnTo>
                                      <a:pt x="41" y="458"/>
                                    </a:lnTo>
                                    <a:lnTo>
                                      <a:pt x="31" y="508"/>
                                    </a:lnTo>
                                    <a:lnTo>
                                      <a:pt x="21" y="570"/>
                                    </a:lnTo>
                                    <a:lnTo>
                                      <a:pt x="21" y="620"/>
                                    </a:lnTo>
                                    <a:lnTo>
                                      <a:pt x="21" y="681"/>
                                    </a:lnTo>
                                    <a:lnTo>
                                      <a:pt x="11" y="681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590"/>
                                    </a:lnTo>
                                    <a:lnTo>
                                      <a:pt x="11" y="499"/>
                                    </a:lnTo>
                                    <a:lnTo>
                                      <a:pt x="31" y="406"/>
                                    </a:lnTo>
                                    <a:lnTo>
                                      <a:pt x="52" y="315"/>
                                    </a:lnTo>
                                    <a:lnTo>
                                      <a:pt x="82" y="234"/>
                                    </a:lnTo>
                                    <a:lnTo>
                                      <a:pt x="123" y="153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55" y="21"/>
                                    </a:lnTo>
                                    <a:lnTo>
                                      <a:pt x="245" y="30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35" y="51"/>
                                    </a:lnTo>
                                    <a:lnTo>
                                      <a:pt x="224" y="61"/>
                                    </a:lnTo>
                                    <a:lnTo>
                                      <a:pt x="214" y="71"/>
                                    </a:lnTo>
                                    <a:lnTo>
                                      <a:pt x="205" y="71"/>
                                    </a:lnTo>
                                    <a:lnTo>
                                      <a:pt x="205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1480" y="-27720"/>
                                <a:ext cx="17784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2" h="2672">
                                    <a:moveTo>
                                      <a:pt x="1762" y="2672"/>
                                    </a:moveTo>
                                    <a:lnTo>
                                      <a:pt x="1762" y="2661"/>
                                    </a:lnTo>
                                    <a:lnTo>
                                      <a:pt x="1710" y="2652"/>
                                    </a:lnTo>
                                    <a:lnTo>
                                      <a:pt x="1660" y="2641"/>
                                    </a:lnTo>
                                    <a:lnTo>
                                      <a:pt x="1609" y="2611"/>
                                    </a:lnTo>
                                    <a:lnTo>
                                      <a:pt x="1568" y="2591"/>
                                    </a:lnTo>
                                    <a:lnTo>
                                      <a:pt x="1527" y="2550"/>
                                    </a:lnTo>
                                    <a:lnTo>
                                      <a:pt x="1486" y="2520"/>
                                    </a:lnTo>
                                    <a:lnTo>
                                      <a:pt x="1436" y="2489"/>
                                    </a:lnTo>
                                    <a:lnTo>
                                      <a:pt x="1395" y="2468"/>
                                    </a:lnTo>
                                    <a:lnTo>
                                      <a:pt x="1344" y="2438"/>
                                    </a:lnTo>
                                    <a:lnTo>
                                      <a:pt x="1303" y="2418"/>
                                    </a:lnTo>
                                    <a:lnTo>
                                      <a:pt x="1253" y="2388"/>
                                    </a:lnTo>
                                    <a:lnTo>
                                      <a:pt x="1201" y="2356"/>
                                    </a:lnTo>
                                    <a:lnTo>
                                      <a:pt x="1150" y="2326"/>
                                    </a:lnTo>
                                    <a:lnTo>
                                      <a:pt x="1110" y="2306"/>
                                    </a:lnTo>
                                    <a:lnTo>
                                      <a:pt x="1059" y="2276"/>
                                    </a:lnTo>
                                    <a:lnTo>
                                      <a:pt x="1007" y="2245"/>
                                    </a:lnTo>
                                    <a:lnTo>
                                      <a:pt x="998" y="2235"/>
                                    </a:lnTo>
                                    <a:lnTo>
                                      <a:pt x="988" y="2235"/>
                                    </a:lnTo>
                                    <a:lnTo>
                                      <a:pt x="977" y="2224"/>
                                    </a:lnTo>
                                    <a:lnTo>
                                      <a:pt x="968" y="2215"/>
                                    </a:lnTo>
                                    <a:lnTo>
                                      <a:pt x="957" y="2205"/>
                                    </a:lnTo>
                                    <a:lnTo>
                                      <a:pt x="957" y="2194"/>
                                    </a:lnTo>
                                    <a:lnTo>
                                      <a:pt x="947" y="2185"/>
                                    </a:lnTo>
                                    <a:lnTo>
                                      <a:pt x="957" y="2174"/>
                                    </a:lnTo>
                                    <a:lnTo>
                                      <a:pt x="957" y="2164"/>
                                    </a:lnTo>
                                    <a:lnTo>
                                      <a:pt x="968" y="2153"/>
                                    </a:lnTo>
                                    <a:lnTo>
                                      <a:pt x="977" y="2144"/>
                                    </a:lnTo>
                                    <a:lnTo>
                                      <a:pt x="977" y="2133"/>
                                    </a:lnTo>
                                    <a:lnTo>
                                      <a:pt x="916" y="2113"/>
                                    </a:lnTo>
                                    <a:lnTo>
                                      <a:pt x="856" y="2083"/>
                                    </a:lnTo>
                                    <a:lnTo>
                                      <a:pt x="794" y="2053"/>
                                    </a:lnTo>
                                    <a:lnTo>
                                      <a:pt x="733" y="2021"/>
                                    </a:lnTo>
                                    <a:lnTo>
                                      <a:pt x="682" y="1980"/>
                                    </a:lnTo>
                                    <a:lnTo>
                                      <a:pt x="630" y="1941"/>
                                    </a:lnTo>
                                    <a:lnTo>
                                      <a:pt x="580" y="1889"/>
                                    </a:lnTo>
                                    <a:lnTo>
                                      <a:pt x="539" y="1829"/>
                                    </a:lnTo>
                                    <a:lnTo>
                                      <a:pt x="539" y="1818"/>
                                    </a:lnTo>
                                    <a:lnTo>
                                      <a:pt x="529" y="1818"/>
                                    </a:lnTo>
                                    <a:lnTo>
                                      <a:pt x="529" y="1809"/>
                                    </a:lnTo>
                                    <a:lnTo>
                                      <a:pt x="529" y="1798"/>
                                    </a:lnTo>
                                    <a:lnTo>
                                      <a:pt x="539" y="1788"/>
                                    </a:lnTo>
                                    <a:lnTo>
                                      <a:pt x="550" y="1778"/>
                                    </a:lnTo>
                                    <a:lnTo>
                                      <a:pt x="559" y="1778"/>
                                    </a:lnTo>
                                    <a:lnTo>
                                      <a:pt x="559" y="1768"/>
                                    </a:lnTo>
                                    <a:lnTo>
                                      <a:pt x="570" y="1768"/>
                                    </a:lnTo>
                                    <a:lnTo>
                                      <a:pt x="570" y="1757"/>
                                    </a:lnTo>
                                    <a:lnTo>
                                      <a:pt x="580" y="1757"/>
                                    </a:lnTo>
                                    <a:lnTo>
                                      <a:pt x="519" y="1707"/>
                                    </a:lnTo>
                                    <a:lnTo>
                                      <a:pt x="468" y="1666"/>
                                    </a:lnTo>
                                    <a:lnTo>
                                      <a:pt x="417" y="1625"/>
                                    </a:lnTo>
                                    <a:lnTo>
                                      <a:pt x="366" y="1575"/>
                                    </a:lnTo>
                                    <a:lnTo>
                                      <a:pt x="326" y="1524"/>
                                    </a:lnTo>
                                    <a:lnTo>
                                      <a:pt x="285" y="1472"/>
                                    </a:lnTo>
                                    <a:lnTo>
                                      <a:pt x="254" y="1412"/>
                                    </a:lnTo>
                                    <a:lnTo>
                                      <a:pt x="224" y="1351"/>
                                    </a:lnTo>
                                    <a:lnTo>
                                      <a:pt x="224" y="1340"/>
                                    </a:lnTo>
                                    <a:lnTo>
                                      <a:pt x="233" y="1331"/>
                                    </a:lnTo>
                                    <a:lnTo>
                                      <a:pt x="244" y="1331"/>
                                    </a:lnTo>
                                    <a:lnTo>
                                      <a:pt x="254" y="1331"/>
                                    </a:lnTo>
                                    <a:lnTo>
                                      <a:pt x="265" y="1331"/>
                                    </a:lnTo>
                                    <a:lnTo>
                                      <a:pt x="274" y="1331"/>
                                    </a:lnTo>
                                    <a:lnTo>
                                      <a:pt x="285" y="1321"/>
                                    </a:lnTo>
                                    <a:lnTo>
                                      <a:pt x="244" y="1280"/>
                                    </a:lnTo>
                                    <a:lnTo>
                                      <a:pt x="214" y="1239"/>
                                    </a:lnTo>
                                    <a:lnTo>
                                      <a:pt x="183" y="1199"/>
                                    </a:lnTo>
                                    <a:lnTo>
                                      <a:pt x="162" y="1148"/>
                                    </a:lnTo>
                                    <a:lnTo>
                                      <a:pt x="132" y="1107"/>
                                    </a:lnTo>
                                    <a:lnTo>
                                      <a:pt x="112" y="1057"/>
                                    </a:lnTo>
                                    <a:lnTo>
                                      <a:pt x="82" y="1005"/>
                                    </a:lnTo>
                                    <a:lnTo>
                                      <a:pt x="61" y="964"/>
                                    </a:lnTo>
                                    <a:lnTo>
                                      <a:pt x="50" y="934"/>
                                    </a:lnTo>
                                    <a:lnTo>
                                      <a:pt x="41" y="914"/>
                                    </a:lnTo>
                                    <a:lnTo>
                                      <a:pt x="41" y="894"/>
                                    </a:lnTo>
                                    <a:lnTo>
                                      <a:pt x="30" y="864"/>
                                    </a:lnTo>
                                    <a:lnTo>
                                      <a:pt x="30" y="843"/>
                                    </a:lnTo>
                                    <a:lnTo>
                                      <a:pt x="20" y="813"/>
                                    </a:lnTo>
                                    <a:lnTo>
                                      <a:pt x="20" y="793"/>
                                    </a:lnTo>
                                    <a:lnTo>
                                      <a:pt x="20" y="762"/>
                                    </a:lnTo>
                                    <a:lnTo>
                                      <a:pt x="30" y="762"/>
                                    </a:lnTo>
                                    <a:lnTo>
                                      <a:pt x="41" y="762"/>
                                    </a:lnTo>
                                    <a:lnTo>
                                      <a:pt x="50" y="762"/>
                                    </a:lnTo>
                                    <a:lnTo>
                                      <a:pt x="61" y="762"/>
                                    </a:lnTo>
                                    <a:lnTo>
                                      <a:pt x="71" y="772"/>
                                    </a:lnTo>
                                    <a:lnTo>
                                      <a:pt x="82" y="772"/>
                                    </a:lnTo>
                                    <a:lnTo>
                                      <a:pt x="91" y="772"/>
                                    </a:lnTo>
                                    <a:lnTo>
                                      <a:pt x="91" y="762"/>
                                    </a:lnTo>
                                    <a:lnTo>
                                      <a:pt x="91" y="752"/>
                                    </a:lnTo>
                                    <a:lnTo>
                                      <a:pt x="91" y="741"/>
                                    </a:lnTo>
                                    <a:lnTo>
                                      <a:pt x="82" y="731"/>
                                    </a:lnTo>
                                    <a:lnTo>
                                      <a:pt x="82" y="721"/>
                                    </a:lnTo>
                                    <a:lnTo>
                                      <a:pt x="82" y="711"/>
                                    </a:lnTo>
                                    <a:lnTo>
                                      <a:pt x="71" y="700"/>
                                    </a:lnTo>
                                    <a:lnTo>
                                      <a:pt x="71" y="691"/>
                                    </a:lnTo>
                                    <a:lnTo>
                                      <a:pt x="61" y="661"/>
                                    </a:lnTo>
                                    <a:lnTo>
                                      <a:pt x="50" y="629"/>
                                    </a:lnTo>
                                    <a:lnTo>
                                      <a:pt x="41" y="599"/>
                                    </a:lnTo>
                                    <a:lnTo>
                                      <a:pt x="30" y="568"/>
                                    </a:lnTo>
                                    <a:lnTo>
                                      <a:pt x="30" y="538"/>
                                    </a:lnTo>
                                    <a:lnTo>
                                      <a:pt x="20" y="508"/>
                                    </a:lnTo>
                                    <a:lnTo>
                                      <a:pt x="9" y="477"/>
                                    </a:lnTo>
                                    <a:lnTo>
                                      <a:pt x="9" y="447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20" y="213"/>
                                    </a:lnTo>
                                    <a:lnTo>
                                      <a:pt x="30" y="162"/>
                                    </a:lnTo>
                                    <a:lnTo>
                                      <a:pt x="50" y="101"/>
                                    </a:lnTo>
                                    <a:lnTo>
                                      <a:pt x="71" y="51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1" y="41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121" y="71"/>
                                    </a:lnTo>
                                    <a:lnTo>
                                      <a:pt x="121" y="81"/>
                                    </a:lnTo>
                                    <a:lnTo>
                                      <a:pt x="132" y="91"/>
                                    </a:lnTo>
                                    <a:lnTo>
                                      <a:pt x="132" y="112"/>
                                    </a:lnTo>
                                    <a:lnTo>
                                      <a:pt x="142" y="173"/>
                                    </a:lnTo>
                                    <a:lnTo>
                                      <a:pt x="153" y="223"/>
                                    </a:lnTo>
                                    <a:lnTo>
                                      <a:pt x="173" y="285"/>
                                    </a:lnTo>
                                    <a:lnTo>
                                      <a:pt x="194" y="335"/>
                                    </a:lnTo>
                                    <a:lnTo>
                                      <a:pt x="214" y="396"/>
                                    </a:lnTo>
                                    <a:lnTo>
                                      <a:pt x="244" y="447"/>
                                    </a:lnTo>
                                    <a:lnTo>
                                      <a:pt x="274" y="497"/>
                                    </a:lnTo>
                                    <a:lnTo>
                                      <a:pt x="305" y="538"/>
                                    </a:lnTo>
                                    <a:lnTo>
                                      <a:pt x="336" y="568"/>
                                    </a:lnTo>
                                    <a:lnTo>
                                      <a:pt x="346" y="559"/>
                                    </a:lnTo>
                                    <a:lnTo>
                                      <a:pt x="356" y="559"/>
                                    </a:lnTo>
                                    <a:lnTo>
                                      <a:pt x="356" y="549"/>
                                    </a:lnTo>
                                    <a:lnTo>
                                      <a:pt x="356" y="538"/>
                                    </a:lnTo>
                                    <a:lnTo>
                                      <a:pt x="366" y="538"/>
                                    </a:lnTo>
                                    <a:lnTo>
                                      <a:pt x="356" y="538"/>
                                    </a:lnTo>
                                    <a:lnTo>
                                      <a:pt x="366" y="529"/>
                                    </a:lnTo>
                                    <a:lnTo>
                                      <a:pt x="366" y="518"/>
                                    </a:lnTo>
                                    <a:lnTo>
                                      <a:pt x="377" y="518"/>
                                    </a:lnTo>
                                    <a:lnTo>
                                      <a:pt x="377" y="508"/>
                                    </a:lnTo>
                                    <a:lnTo>
                                      <a:pt x="386" y="497"/>
                                    </a:lnTo>
                                    <a:lnTo>
                                      <a:pt x="397" y="497"/>
                                    </a:lnTo>
                                    <a:lnTo>
                                      <a:pt x="407" y="508"/>
                                    </a:lnTo>
                                    <a:lnTo>
                                      <a:pt x="417" y="508"/>
                                    </a:lnTo>
                                    <a:lnTo>
                                      <a:pt x="417" y="518"/>
                                    </a:lnTo>
                                    <a:lnTo>
                                      <a:pt x="427" y="518"/>
                                    </a:lnTo>
                                    <a:lnTo>
                                      <a:pt x="438" y="529"/>
                                    </a:lnTo>
                                    <a:lnTo>
                                      <a:pt x="448" y="559"/>
                                    </a:lnTo>
                                    <a:lnTo>
                                      <a:pt x="458" y="589"/>
                                    </a:lnTo>
                                    <a:lnTo>
                                      <a:pt x="479" y="620"/>
                                    </a:lnTo>
                                    <a:lnTo>
                                      <a:pt x="488" y="650"/>
                                    </a:lnTo>
                                    <a:lnTo>
                                      <a:pt x="509" y="681"/>
                                    </a:lnTo>
                                    <a:lnTo>
                                      <a:pt x="519" y="711"/>
                                    </a:lnTo>
                                    <a:lnTo>
                                      <a:pt x="539" y="741"/>
                                    </a:lnTo>
                                    <a:lnTo>
                                      <a:pt x="559" y="772"/>
                                    </a:lnTo>
                                    <a:lnTo>
                                      <a:pt x="570" y="793"/>
                                    </a:lnTo>
                                    <a:lnTo>
                                      <a:pt x="580" y="823"/>
                                    </a:lnTo>
                                    <a:lnTo>
                                      <a:pt x="591" y="843"/>
                                    </a:lnTo>
                                    <a:lnTo>
                                      <a:pt x="611" y="873"/>
                                    </a:lnTo>
                                    <a:lnTo>
                                      <a:pt x="621" y="894"/>
                                    </a:lnTo>
                                    <a:lnTo>
                                      <a:pt x="630" y="925"/>
                                    </a:lnTo>
                                    <a:lnTo>
                                      <a:pt x="651" y="944"/>
                                    </a:lnTo>
                                    <a:lnTo>
                                      <a:pt x="662" y="975"/>
                                    </a:lnTo>
                                    <a:lnTo>
                                      <a:pt x="671" y="955"/>
                                    </a:lnTo>
                                    <a:lnTo>
                                      <a:pt x="682" y="934"/>
                                    </a:lnTo>
                                    <a:lnTo>
                                      <a:pt x="692" y="914"/>
                                    </a:lnTo>
                                    <a:lnTo>
                                      <a:pt x="703" y="894"/>
                                    </a:lnTo>
                                    <a:lnTo>
                                      <a:pt x="712" y="873"/>
                                    </a:lnTo>
                                    <a:lnTo>
                                      <a:pt x="723" y="853"/>
                                    </a:lnTo>
                                    <a:lnTo>
                                      <a:pt x="733" y="832"/>
                                    </a:lnTo>
                                    <a:lnTo>
                                      <a:pt x="753" y="813"/>
                                    </a:lnTo>
                                    <a:lnTo>
                                      <a:pt x="763" y="813"/>
                                    </a:lnTo>
                                    <a:lnTo>
                                      <a:pt x="763" y="823"/>
                                    </a:lnTo>
                                    <a:lnTo>
                                      <a:pt x="774" y="832"/>
                                    </a:lnTo>
                                    <a:lnTo>
                                      <a:pt x="774" y="853"/>
                                    </a:lnTo>
                                    <a:lnTo>
                                      <a:pt x="783" y="864"/>
                                    </a:lnTo>
                                    <a:lnTo>
                                      <a:pt x="783" y="873"/>
                                    </a:lnTo>
                                    <a:lnTo>
                                      <a:pt x="783" y="894"/>
                                    </a:lnTo>
                                    <a:lnTo>
                                      <a:pt x="794" y="904"/>
                                    </a:lnTo>
                                    <a:lnTo>
                                      <a:pt x="804" y="944"/>
                                    </a:lnTo>
                                    <a:lnTo>
                                      <a:pt x="815" y="996"/>
                                    </a:lnTo>
                                    <a:lnTo>
                                      <a:pt x="835" y="1037"/>
                                    </a:lnTo>
                                    <a:lnTo>
                                      <a:pt x="856" y="1087"/>
                                    </a:lnTo>
                                    <a:lnTo>
                                      <a:pt x="875" y="1128"/>
                                    </a:lnTo>
                                    <a:lnTo>
                                      <a:pt x="895" y="1169"/>
                                    </a:lnTo>
                                    <a:lnTo>
                                      <a:pt x="927" y="1208"/>
                                    </a:lnTo>
                                    <a:lnTo>
                                      <a:pt x="947" y="1249"/>
                                    </a:lnTo>
                                    <a:lnTo>
                                      <a:pt x="957" y="1239"/>
                                    </a:lnTo>
                                    <a:lnTo>
                                      <a:pt x="968" y="1229"/>
                                    </a:lnTo>
                                    <a:lnTo>
                                      <a:pt x="977" y="1219"/>
                                    </a:lnTo>
                                    <a:lnTo>
                                      <a:pt x="977" y="1199"/>
                                    </a:lnTo>
                                    <a:lnTo>
                                      <a:pt x="988" y="1189"/>
                                    </a:lnTo>
                                    <a:lnTo>
                                      <a:pt x="988" y="1178"/>
                                    </a:lnTo>
                                    <a:lnTo>
                                      <a:pt x="998" y="1169"/>
                                    </a:lnTo>
                                    <a:lnTo>
                                      <a:pt x="1007" y="1158"/>
                                    </a:lnTo>
                                    <a:lnTo>
                                      <a:pt x="1018" y="1158"/>
                                    </a:lnTo>
                                    <a:lnTo>
                                      <a:pt x="1028" y="1169"/>
                                    </a:lnTo>
                                    <a:lnTo>
                                      <a:pt x="1028" y="1178"/>
                                    </a:lnTo>
                                    <a:lnTo>
                                      <a:pt x="1039" y="1189"/>
                                    </a:lnTo>
                                    <a:lnTo>
                                      <a:pt x="1039" y="1199"/>
                                    </a:lnTo>
                                    <a:lnTo>
                                      <a:pt x="1039" y="1208"/>
                                    </a:lnTo>
                                    <a:lnTo>
                                      <a:pt x="1039" y="1219"/>
                                    </a:lnTo>
                                    <a:lnTo>
                                      <a:pt x="1048" y="1229"/>
                                    </a:lnTo>
                                    <a:lnTo>
                                      <a:pt x="1048" y="1249"/>
                                    </a:lnTo>
                                    <a:lnTo>
                                      <a:pt x="1048" y="1270"/>
                                    </a:lnTo>
                                    <a:lnTo>
                                      <a:pt x="1059" y="1290"/>
                                    </a:lnTo>
                                    <a:lnTo>
                                      <a:pt x="1069" y="1301"/>
                                    </a:lnTo>
                                    <a:lnTo>
                                      <a:pt x="1069" y="1321"/>
                                    </a:lnTo>
                                    <a:lnTo>
                                      <a:pt x="1079" y="1340"/>
                                    </a:lnTo>
                                    <a:lnTo>
                                      <a:pt x="1089" y="1361"/>
                                    </a:lnTo>
                                    <a:lnTo>
                                      <a:pt x="1089" y="1381"/>
                                    </a:lnTo>
                                    <a:lnTo>
                                      <a:pt x="1100" y="1402"/>
                                    </a:lnTo>
                                    <a:lnTo>
                                      <a:pt x="1110" y="1433"/>
                                    </a:lnTo>
                                    <a:lnTo>
                                      <a:pt x="1120" y="1463"/>
                                    </a:lnTo>
                                    <a:lnTo>
                                      <a:pt x="1130" y="1493"/>
                                    </a:lnTo>
                                    <a:lnTo>
                                      <a:pt x="1140" y="1513"/>
                                    </a:lnTo>
                                    <a:lnTo>
                                      <a:pt x="1150" y="1545"/>
                                    </a:lnTo>
                                    <a:lnTo>
                                      <a:pt x="1160" y="1575"/>
                                    </a:lnTo>
                                    <a:lnTo>
                                      <a:pt x="1181" y="1595"/>
                                    </a:lnTo>
                                    <a:lnTo>
                                      <a:pt x="1191" y="1595"/>
                                    </a:lnTo>
                                    <a:lnTo>
                                      <a:pt x="1201" y="1584"/>
                                    </a:lnTo>
                                    <a:lnTo>
                                      <a:pt x="1212" y="1575"/>
                                    </a:lnTo>
                                    <a:lnTo>
                                      <a:pt x="1212" y="1565"/>
                                    </a:lnTo>
                                    <a:lnTo>
                                      <a:pt x="1221" y="1554"/>
                                    </a:lnTo>
                                    <a:lnTo>
                                      <a:pt x="1232" y="1545"/>
                                    </a:lnTo>
                                    <a:lnTo>
                                      <a:pt x="1242" y="1545"/>
                                    </a:lnTo>
                                    <a:lnTo>
                                      <a:pt x="1253" y="1545"/>
                                    </a:lnTo>
                                    <a:lnTo>
                                      <a:pt x="1272" y="1595"/>
                                    </a:lnTo>
                                    <a:lnTo>
                                      <a:pt x="1293" y="1645"/>
                                    </a:lnTo>
                                    <a:lnTo>
                                      <a:pt x="1313" y="1697"/>
                                    </a:lnTo>
                                    <a:lnTo>
                                      <a:pt x="1344" y="1757"/>
                                    </a:lnTo>
                                    <a:lnTo>
                                      <a:pt x="1365" y="1809"/>
                                    </a:lnTo>
                                    <a:lnTo>
                                      <a:pt x="1395" y="1859"/>
                                    </a:lnTo>
                                    <a:lnTo>
                                      <a:pt x="1425" y="1900"/>
                                    </a:lnTo>
                                    <a:lnTo>
                                      <a:pt x="1466" y="1950"/>
                                    </a:lnTo>
                                    <a:lnTo>
                                      <a:pt x="1477" y="1941"/>
                                    </a:lnTo>
                                    <a:lnTo>
                                      <a:pt x="1486" y="1930"/>
                                    </a:lnTo>
                                    <a:lnTo>
                                      <a:pt x="1497" y="1930"/>
                                    </a:lnTo>
                                    <a:lnTo>
                                      <a:pt x="1497" y="1920"/>
                                    </a:lnTo>
                                    <a:lnTo>
                                      <a:pt x="1507" y="1910"/>
                                    </a:lnTo>
                                    <a:lnTo>
                                      <a:pt x="1518" y="1900"/>
                                    </a:lnTo>
                                    <a:lnTo>
                                      <a:pt x="1518" y="1889"/>
                                    </a:lnTo>
                                    <a:lnTo>
                                      <a:pt x="1527" y="1889"/>
                                    </a:lnTo>
                                    <a:lnTo>
                                      <a:pt x="1537" y="1889"/>
                                    </a:lnTo>
                                    <a:lnTo>
                                      <a:pt x="1568" y="1960"/>
                                    </a:lnTo>
                                    <a:lnTo>
                                      <a:pt x="1609" y="2021"/>
                                    </a:lnTo>
                                    <a:lnTo>
                                      <a:pt x="1639" y="2083"/>
                                    </a:lnTo>
                                    <a:lnTo>
                                      <a:pt x="1669" y="2153"/>
                                    </a:lnTo>
                                    <a:lnTo>
                                      <a:pt x="1690" y="2224"/>
                                    </a:lnTo>
                                    <a:lnTo>
                                      <a:pt x="1710" y="2286"/>
                                    </a:lnTo>
                                    <a:lnTo>
                                      <a:pt x="1731" y="2356"/>
                                    </a:lnTo>
                                    <a:lnTo>
                                      <a:pt x="1741" y="2438"/>
                                    </a:lnTo>
                                    <a:lnTo>
                                      <a:pt x="1741" y="2458"/>
                                    </a:lnTo>
                                    <a:lnTo>
                                      <a:pt x="1751" y="2489"/>
                                    </a:lnTo>
                                    <a:lnTo>
                                      <a:pt x="1751" y="2520"/>
                                    </a:lnTo>
                                    <a:lnTo>
                                      <a:pt x="1762" y="2540"/>
                                    </a:lnTo>
                                    <a:lnTo>
                                      <a:pt x="1762" y="2570"/>
                                    </a:lnTo>
                                    <a:lnTo>
                                      <a:pt x="1772" y="2600"/>
                                    </a:lnTo>
                                    <a:lnTo>
                                      <a:pt x="1772" y="2621"/>
                                    </a:lnTo>
                                    <a:lnTo>
                                      <a:pt x="1782" y="2652"/>
                                    </a:lnTo>
                                    <a:lnTo>
                                      <a:pt x="1772" y="2661"/>
                                    </a:lnTo>
                                    <a:lnTo>
                                      <a:pt x="1762" y="2661"/>
                                    </a:lnTo>
                                    <a:lnTo>
                                      <a:pt x="1762" y="26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2560" y="-24120"/>
                                <a:ext cx="17208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1" h="2590">
                                    <a:moveTo>
                                      <a:pt x="1721" y="2590"/>
                                    </a:moveTo>
                                    <a:lnTo>
                                      <a:pt x="1650" y="2560"/>
                                    </a:lnTo>
                                    <a:lnTo>
                                      <a:pt x="1589" y="2519"/>
                                    </a:lnTo>
                                    <a:lnTo>
                                      <a:pt x="1527" y="2489"/>
                                    </a:lnTo>
                                    <a:lnTo>
                                      <a:pt x="1467" y="2448"/>
                                    </a:lnTo>
                                    <a:lnTo>
                                      <a:pt x="1415" y="2407"/>
                                    </a:lnTo>
                                    <a:lnTo>
                                      <a:pt x="1355" y="2367"/>
                                    </a:lnTo>
                                    <a:lnTo>
                                      <a:pt x="1294" y="2337"/>
                                    </a:lnTo>
                                    <a:lnTo>
                                      <a:pt x="1232" y="2296"/>
                                    </a:lnTo>
                                    <a:lnTo>
                                      <a:pt x="1191" y="2275"/>
                                    </a:lnTo>
                                    <a:lnTo>
                                      <a:pt x="1161" y="2266"/>
                                    </a:lnTo>
                                    <a:lnTo>
                                      <a:pt x="1130" y="2245"/>
                                    </a:lnTo>
                                    <a:lnTo>
                                      <a:pt x="1090" y="2225"/>
                                    </a:lnTo>
                                    <a:lnTo>
                                      <a:pt x="1059" y="2205"/>
                                    </a:lnTo>
                                    <a:lnTo>
                                      <a:pt x="1029" y="2184"/>
                                    </a:lnTo>
                                    <a:lnTo>
                                      <a:pt x="998" y="2164"/>
                                    </a:lnTo>
                                    <a:lnTo>
                                      <a:pt x="958" y="2143"/>
                                    </a:lnTo>
                                    <a:lnTo>
                                      <a:pt x="958" y="2134"/>
                                    </a:lnTo>
                                    <a:lnTo>
                                      <a:pt x="958" y="2123"/>
                                    </a:lnTo>
                                    <a:lnTo>
                                      <a:pt x="968" y="2113"/>
                                    </a:lnTo>
                                    <a:lnTo>
                                      <a:pt x="968" y="2102"/>
                                    </a:lnTo>
                                    <a:lnTo>
                                      <a:pt x="977" y="2093"/>
                                    </a:lnTo>
                                    <a:lnTo>
                                      <a:pt x="977" y="2082"/>
                                    </a:lnTo>
                                    <a:lnTo>
                                      <a:pt x="977" y="2072"/>
                                    </a:lnTo>
                                    <a:lnTo>
                                      <a:pt x="977" y="2062"/>
                                    </a:lnTo>
                                    <a:lnTo>
                                      <a:pt x="947" y="2041"/>
                                    </a:lnTo>
                                    <a:lnTo>
                                      <a:pt x="906" y="2022"/>
                                    </a:lnTo>
                                    <a:lnTo>
                                      <a:pt x="865" y="2011"/>
                                    </a:lnTo>
                                    <a:lnTo>
                                      <a:pt x="815" y="1991"/>
                                    </a:lnTo>
                                    <a:lnTo>
                                      <a:pt x="785" y="1981"/>
                                    </a:lnTo>
                                    <a:lnTo>
                                      <a:pt x="744" y="1961"/>
                                    </a:lnTo>
                                    <a:lnTo>
                                      <a:pt x="703" y="1929"/>
                                    </a:lnTo>
                                    <a:lnTo>
                                      <a:pt x="673" y="1909"/>
                                    </a:lnTo>
                                    <a:lnTo>
                                      <a:pt x="652" y="1890"/>
                                    </a:lnTo>
                                    <a:lnTo>
                                      <a:pt x="632" y="1869"/>
                                    </a:lnTo>
                                    <a:lnTo>
                                      <a:pt x="611" y="1849"/>
                                    </a:lnTo>
                                    <a:lnTo>
                                      <a:pt x="591" y="1838"/>
                                    </a:lnTo>
                                    <a:lnTo>
                                      <a:pt x="570" y="1818"/>
                                    </a:lnTo>
                                    <a:lnTo>
                                      <a:pt x="561" y="1797"/>
                                    </a:lnTo>
                                    <a:lnTo>
                                      <a:pt x="540" y="1778"/>
                                    </a:lnTo>
                                    <a:lnTo>
                                      <a:pt x="529" y="1758"/>
                                    </a:lnTo>
                                    <a:lnTo>
                                      <a:pt x="540" y="1758"/>
                                    </a:lnTo>
                                    <a:lnTo>
                                      <a:pt x="550" y="1747"/>
                                    </a:lnTo>
                                    <a:lnTo>
                                      <a:pt x="561" y="1737"/>
                                    </a:lnTo>
                                    <a:lnTo>
                                      <a:pt x="570" y="1727"/>
                                    </a:lnTo>
                                    <a:lnTo>
                                      <a:pt x="570" y="1717"/>
                                    </a:lnTo>
                                    <a:lnTo>
                                      <a:pt x="581" y="1717"/>
                                    </a:lnTo>
                                    <a:lnTo>
                                      <a:pt x="581" y="1706"/>
                                    </a:lnTo>
                                    <a:lnTo>
                                      <a:pt x="591" y="1697"/>
                                    </a:lnTo>
                                    <a:lnTo>
                                      <a:pt x="529" y="1656"/>
                                    </a:lnTo>
                                    <a:lnTo>
                                      <a:pt x="479" y="1615"/>
                                    </a:lnTo>
                                    <a:lnTo>
                                      <a:pt x="428" y="1564"/>
                                    </a:lnTo>
                                    <a:lnTo>
                                      <a:pt x="377" y="1524"/>
                                    </a:lnTo>
                                    <a:lnTo>
                                      <a:pt x="336" y="1473"/>
                                    </a:lnTo>
                                    <a:lnTo>
                                      <a:pt x="296" y="1421"/>
                                    </a:lnTo>
                                    <a:lnTo>
                                      <a:pt x="255" y="1361"/>
                                    </a:lnTo>
                                    <a:lnTo>
                                      <a:pt x="235" y="1300"/>
                                    </a:lnTo>
                                    <a:lnTo>
                                      <a:pt x="244" y="1300"/>
                                    </a:lnTo>
                                    <a:lnTo>
                                      <a:pt x="255" y="1300"/>
                                    </a:lnTo>
                                    <a:lnTo>
                                      <a:pt x="265" y="1300"/>
                                    </a:lnTo>
                                    <a:lnTo>
                                      <a:pt x="275" y="1300"/>
                                    </a:lnTo>
                                    <a:lnTo>
                                      <a:pt x="285" y="1300"/>
                                    </a:lnTo>
                                    <a:lnTo>
                                      <a:pt x="296" y="1289"/>
                                    </a:lnTo>
                                    <a:lnTo>
                                      <a:pt x="296" y="1270"/>
                                    </a:lnTo>
                                    <a:lnTo>
                                      <a:pt x="285" y="1259"/>
                                    </a:lnTo>
                                    <a:lnTo>
                                      <a:pt x="275" y="1250"/>
                                    </a:lnTo>
                                    <a:lnTo>
                                      <a:pt x="265" y="1250"/>
                                    </a:lnTo>
                                    <a:lnTo>
                                      <a:pt x="265" y="1239"/>
                                    </a:lnTo>
                                    <a:lnTo>
                                      <a:pt x="255" y="1229"/>
                                    </a:lnTo>
                                    <a:lnTo>
                                      <a:pt x="255" y="1219"/>
                                    </a:lnTo>
                                    <a:lnTo>
                                      <a:pt x="244" y="1209"/>
                                    </a:lnTo>
                                    <a:lnTo>
                                      <a:pt x="224" y="1188"/>
                                    </a:lnTo>
                                    <a:lnTo>
                                      <a:pt x="214" y="1168"/>
                                    </a:lnTo>
                                    <a:lnTo>
                                      <a:pt x="194" y="1148"/>
                                    </a:lnTo>
                                    <a:lnTo>
                                      <a:pt x="173" y="1127"/>
                                    </a:lnTo>
                                    <a:lnTo>
                                      <a:pt x="164" y="1097"/>
                                    </a:lnTo>
                                    <a:lnTo>
                                      <a:pt x="153" y="1077"/>
                                    </a:lnTo>
                                    <a:lnTo>
                                      <a:pt x="132" y="1056"/>
                                    </a:lnTo>
                                    <a:lnTo>
                                      <a:pt x="123" y="1025"/>
                                    </a:lnTo>
                                    <a:lnTo>
                                      <a:pt x="112" y="995"/>
                                    </a:lnTo>
                                    <a:lnTo>
                                      <a:pt x="91" y="965"/>
                                    </a:lnTo>
                                    <a:lnTo>
                                      <a:pt x="71" y="924"/>
                                    </a:lnTo>
                                    <a:lnTo>
                                      <a:pt x="52" y="893"/>
                                    </a:lnTo>
                                    <a:lnTo>
                                      <a:pt x="41" y="863"/>
                                    </a:lnTo>
                                    <a:lnTo>
                                      <a:pt x="31" y="822"/>
                                    </a:lnTo>
                                    <a:lnTo>
                                      <a:pt x="20" y="781"/>
                                    </a:lnTo>
                                    <a:lnTo>
                                      <a:pt x="20" y="742"/>
                                    </a:lnTo>
                                    <a:lnTo>
                                      <a:pt x="31" y="742"/>
                                    </a:lnTo>
                                    <a:lnTo>
                                      <a:pt x="41" y="742"/>
                                    </a:lnTo>
                                    <a:lnTo>
                                      <a:pt x="52" y="751"/>
                                    </a:lnTo>
                                    <a:lnTo>
                                      <a:pt x="61" y="751"/>
                                    </a:lnTo>
                                    <a:lnTo>
                                      <a:pt x="71" y="751"/>
                                    </a:lnTo>
                                    <a:lnTo>
                                      <a:pt x="82" y="751"/>
                                    </a:lnTo>
                                    <a:lnTo>
                                      <a:pt x="91" y="742"/>
                                    </a:lnTo>
                                    <a:lnTo>
                                      <a:pt x="102" y="731"/>
                                    </a:lnTo>
                                    <a:lnTo>
                                      <a:pt x="102" y="721"/>
                                    </a:lnTo>
                                    <a:lnTo>
                                      <a:pt x="91" y="711"/>
                                    </a:lnTo>
                                    <a:lnTo>
                                      <a:pt x="91" y="701"/>
                                    </a:lnTo>
                                    <a:lnTo>
                                      <a:pt x="82" y="690"/>
                                    </a:lnTo>
                                    <a:lnTo>
                                      <a:pt x="82" y="680"/>
                                    </a:lnTo>
                                    <a:lnTo>
                                      <a:pt x="52" y="599"/>
                                    </a:lnTo>
                                    <a:lnTo>
                                      <a:pt x="31" y="517"/>
                                    </a:lnTo>
                                    <a:lnTo>
                                      <a:pt x="11" y="426"/>
                                    </a:lnTo>
                                    <a:lnTo>
                                      <a:pt x="0" y="345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11" y="162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2" y="61"/>
                                    </a:lnTo>
                                    <a:lnTo>
                                      <a:pt x="91" y="111"/>
                                    </a:lnTo>
                                    <a:lnTo>
                                      <a:pt x="102" y="162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43" y="314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94" y="416"/>
                                    </a:lnTo>
                                    <a:lnTo>
                                      <a:pt x="203" y="437"/>
                                    </a:lnTo>
                                    <a:lnTo>
                                      <a:pt x="214" y="446"/>
                                    </a:lnTo>
                                    <a:lnTo>
                                      <a:pt x="235" y="467"/>
                                    </a:lnTo>
                                    <a:lnTo>
                                      <a:pt x="244" y="487"/>
                                    </a:lnTo>
                                    <a:lnTo>
                                      <a:pt x="255" y="508"/>
                                    </a:lnTo>
                                    <a:lnTo>
                                      <a:pt x="275" y="517"/>
                                    </a:lnTo>
                                    <a:lnTo>
                                      <a:pt x="296" y="528"/>
                                    </a:lnTo>
                                    <a:lnTo>
                                      <a:pt x="306" y="548"/>
                                    </a:lnTo>
                                    <a:lnTo>
                                      <a:pt x="316" y="548"/>
                                    </a:lnTo>
                                    <a:lnTo>
                                      <a:pt x="326" y="538"/>
                                    </a:lnTo>
                                    <a:lnTo>
                                      <a:pt x="336" y="538"/>
                                    </a:lnTo>
                                    <a:lnTo>
                                      <a:pt x="347" y="528"/>
                                    </a:lnTo>
                                    <a:lnTo>
                                      <a:pt x="347" y="517"/>
                                    </a:lnTo>
                                    <a:lnTo>
                                      <a:pt x="356" y="498"/>
                                    </a:lnTo>
                                    <a:lnTo>
                                      <a:pt x="356" y="487"/>
                                    </a:lnTo>
                                    <a:lnTo>
                                      <a:pt x="367" y="487"/>
                                    </a:lnTo>
                                    <a:lnTo>
                                      <a:pt x="387" y="487"/>
                                    </a:lnTo>
                                    <a:lnTo>
                                      <a:pt x="397" y="498"/>
                                    </a:lnTo>
                                    <a:lnTo>
                                      <a:pt x="408" y="517"/>
                                    </a:lnTo>
                                    <a:lnTo>
                                      <a:pt x="408" y="528"/>
                                    </a:lnTo>
                                    <a:lnTo>
                                      <a:pt x="418" y="548"/>
                                    </a:lnTo>
                                    <a:lnTo>
                                      <a:pt x="418" y="569"/>
                                    </a:lnTo>
                                    <a:lnTo>
                                      <a:pt x="428" y="589"/>
                                    </a:lnTo>
                                    <a:lnTo>
                                      <a:pt x="438" y="599"/>
                                    </a:lnTo>
                                    <a:lnTo>
                                      <a:pt x="468" y="640"/>
                                    </a:lnTo>
                                    <a:lnTo>
                                      <a:pt x="489" y="690"/>
                                    </a:lnTo>
                                    <a:lnTo>
                                      <a:pt x="520" y="742"/>
                                    </a:lnTo>
                                    <a:lnTo>
                                      <a:pt x="540" y="781"/>
                                    </a:lnTo>
                                    <a:lnTo>
                                      <a:pt x="561" y="833"/>
                                    </a:lnTo>
                                    <a:lnTo>
                                      <a:pt x="581" y="874"/>
                                    </a:lnTo>
                                    <a:lnTo>
                                      <a:pt x="600" y="924"/>
                                    </a:lnTo>
                                    <a:lnTo>
                                      <a:pt x="621" y="975"/>
                                    </a:lnTo>
                                    <a:lnTo>
                                      <a:pt x="632" y="975"/>
                                    </a:lnTo>
                                    <a:lnTo>
                                      <a:pt x="641" y="975"/>
                                    </a:lnTo>
                                    <a:lnTo>
                                      <a:pt x="652" y="975"/>
                                    </a:lnTo>
                                    <a:lnTo>
                                      <a:pt x="652" y="965"/>
                                    </a:lnTo>
                                    <a:lnTo>
                                      <a:pt x="652" y="954"/>
                                    </a:lnTo>
                                    <a:lnTo>
                                      <a:pt x="662" y="945"/>
                                    </a:lnTo>
                                    <a:lnTo>
                                      <a:pt x="662" y="934"/>
                                    </a:lnTo>
                                    <a:lnTo>
                                      <a:pt x="662" y="924"/>
                                    </a:lnTo>
                                    <a:lnTo>
                                      <a:pt x="662" y="913"/>
                                    </a:lnTo>
                                    <a:lnTo>
                                      <a:pt x="673" y="913"/>
                                    </a:lnTo>
                                    <a:lnTo>
                                      <a:pt x="673" y="904"/>
                                    </a:lnTo>
                                    <a:lnTo>
                                      <a:pt x="723" y="802"/>
                                    </a:lnTo>
                                    <a:lnTo>
                                      <a:pt x="733" y="853"/>
                                    </a:lnTo>
                                    <a:lnTo>
                                      <a:pt x="753" y="913"/>
                                    </a:lnTo>
                                    <a:lnTo>
                                      <a:pt x="774" y="975"/>
                                    </a:lnTo>
                                    <a:lnTo>
                                      <a:pt x="794" y="1025"/>
                                    </a:lnTo>
                                    <a:lnTo>
                                      <a:pt x="826" y="1086"/>
                                    </a:lnTo>
                                    <a:lnTo>
                                      <a:pt x="856" y="1138"/>
                                    </a:lnTo>
                                    <a:lnTo>
                                      <a:pt x="886" y="1188"/>
                                    </a:lnTo>
                                    <a:lnTo>
                                      <a:pt x="917" y="1239"/>
                                    </a:lnTo>
                                    <a:lnTo>
                                      <a:pt x="927" y="1239"/>
                                    </a:lnTo>
                                    <a:lnTo>
                                      <a:pt x="938" y="1239"/>
                                    </a:lnTo>
                                    <a:lnTo>
                                      <a:pt x="938" y="1229"/>
                                    </a:lnTo>
                                    <a:lnTo>
                                      <a:pt x="947" y="1219"/>
                                    </a:lnTo>
                                    <a:lnTo>
                                      <a:pt x="947" y="1209"/>
                                    </a:lnTo>
                                    <a:lnTo>
                                      <a:pt x="958" y="1198"/>
                                    </a:lnTo>
                                    <a:lnTo>
                                      <a:pt x="958" y="1178"/>
                                    </a:lnTo>
                                    <a:lnTo>
                                      <a:pt x="968" y="1168"/>
                                    </a:lnTo>
                                    <a:lnTo>
                                      <a:pt x="977" y="1157"/>
                                    </a:lnTo>
                                    <a:lnTo>
                                      <a:pt x="977" y="1148"/>
                                    </a:lnTo>
                                    <a:lnTo>
                                      <a:pt x="998" y="1188"/>
                                    </a:lnTo>
                                    <a:lnTo>
                                      <a:pt x="1009" y="1239"/>
                                    </a:lnTo>
                                    <a:lnTo>
                                      <a:pt x="1029" y="1289"/>
                                    </a:lnTo>
                                    <a:lnTo>
                                      <a:pt x="1039" y="1330"/>
                                    </a:lnTo>
                                    <a:lnTo>
                                      <a:pt x="1049" y="1382"/>
                                    </a:lnTo>
                                    <a:lnTo>
                                      <a:pt x="1070" y="1432"/>
                                    </a:lnTo>
                                    <a:lnTo>
                                      <a:pt x="1090" y="1473"/>
                                    </a:lnTo>
                                    <a:lnTo>
                                      <a:pt x="1110" y="1524"/>
                                    </a:lnTo>
                                    <a:lnTo>
                                      <a:pt x="1120" y="1533"/>
                                    </a:lnTo>
                                    <a:lnTo>
                                      <a:pt x="1120" y="1544"/>
                                    </a:lnTo>
                                    <a:lnTo>
                                      <a:pt x="1130" y="1554"/>
                                    </a:lnTo>
                                    <a:lnTo>
                                      <a:pt x="1130" y="1564"/>
                                    </a:lnTo>
                                    <a:lnTo>
                                      <a:pt x="1141" y="1574"/>
                                    </a:lnTo>
                                    <a:lnTo>
                                      <a:pt x="1141" y="1585"/>
                                    </a:lnTo>
                                    <a:lnTo>
                                      <a:pt x="1151" y="1585"/>
                                    </a:lnTo>
                                    <a:lnTo>
                                      <a:pt x="1161" y="1574"/>
                                    </a:lnTo>
                                    <a:lnTo>
                                      <a:pt x="1171" y="1564"/>
                                    </a:lnTo>
                                    <a:lnTo>
                                      <a:pt x="1182" y="1554"/>
                                    </a:lnTo>
                                    <a:lnTo>
                                      <a:pt x="1191" y="1544"/>
                                    </a:lnTo>
                                    <a:lnTo>
                                      <a:pt x="1202" y="1544"/>
                                    </a:lnTo>
                                    <a:lnTo>
                                      <a:pt x="1202" y="1533"/>
                                    </a:lnTo>
                                    <a:lnTo>
                                      <a:pt x="1212" y="1533"/>
                                    </a:lnTo>
                                    <a:lnTo>
                                      <a:pt x="1232" y="1574"/>
                                    </a:lnTo>
                                    <a:lnTo>
                                      <a:pt x="1253" y="1626"/>
                                    </a:lnTo>
                                    <a:lnTo>
                                      <a:pt x="1273" y="1676"/>
                                    </a:lnTo>
                                    <a:lnTo>
                                      <a:pt x="1294" y="1717"/>
                                    </a:lnTo>
                                    <a:lnTo>
                                      <a:pt x="1324" y="1767"/>
                                    </a:lnTo>
                                    <a:lnTo>
                                      <a:pt x="1344" y="1808"/>
                                    </a:lnTo>
                                    <a:lnTo>
                                      <a:pt x="1374" y="1859"/>
                                    </a:lnTo>
                                    <a:lnTo>
                                      <a:pt x="1406" y="1899"/>
                                    </a:lnTo>
                                    <a:lnTo>
                                      <a:pt x="1415" y="1909"/>
                                    </a:lnTo>
                                    <a:lnTo>
                                      <a:pt x="1415" y="1920"/>
                                    </a:lnTo>
                                    <a:lnTo>
                                      <a:pt x="1426" y="1920"/>
                                    </a:lnTo>
                                    <a:lnTo>
                                      <a:pt x="1426" y="1929"/>
                                    </a:lnTo>
                                    <a:lnTo>
                                      <a:pt x="1436" y="1929"/>
                                    </a:lnTo>
                                    <a:lnTo>
                                      <a:pt x="1447" y="1929"/>
                                    </a:lnTo>
                                    <a:lnTo>
                                      <a:pt x="1497" y="1869"/>
                                    </a:lnTo>
                                    <a:lnTo>
                                      <a:pt x="1548" y="1950"/>
                                    </a:lnTo>
                                    <a:lnTo>
                                      <a:pt x="1589" y="2041"/>
                                    </a:lnTo>
                                    <a:lnTo>
                                      <a:pt x="1620" y="2123"/>
                                    </a:lnTo>
                                    <a:lnTo>
                                      <a:pt x="1639" y="2214"/>
                                    </a:lnTo>
                                    <a:lnTo>
                                      <a:pt x="1671" y="2305"/>
                                    </a:lnTo>
                                    <a:lnTo>
                                      <a:pt x="1691" y="2398"/>
                                    </a:lnTo>
                                    <a:lnTo>
                                      <a:pt x="1701" y="2489"/>
                                    </a:lnTo>
                                    <a:lnTo>
                                      <a:pt x="1721" y="2580"/>
                                    </a:lnTo>
                                    <a:lnTo>
                                      <a:pt x="1721" y="2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14720" y="138600"/>
                                <a:ext cx="291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580">
                                    <a:moveTo>
                                      <a:pt x="245" y="539"/>
                                    </a:moveTo>
                                    <a:lnTo>
                                      <a:pt x="245" y="529"/>
                                    </a:lnTo>
                                    <a:lnTo>
                                      <a:pt x="245" y="519"/>
                                    </a:lnTo>
                                    <a:lnTo>
                                      <a:pt x="245" y="508"/>
                                    </a:lnTo>
                                    <a:lnTo>
                                      <a:pt x="245" y="499"/>
                                    </a:lnTo>
                                    <a:lnTo>
                                      <a:pt x="245" y="489"/>
                                    </a:lnTo>
                                    <a:lnTo>
                                      <a:pt x="245" y="478"/>
                                    </a:lnTo>
                                    <a:lnTo>
                                      <a:pt x="245" y="469"/>
                                    </a:lnTo>
                                    <a:lnTo>
                                      <a:pt x="245" y="458"/>
                                    </a:lnTo>
                                    <a:lnTo>
                                      <a:pt x="235" y="448"/>
                                    </a:lnTo>
                                    <a:lnTo>
                                      <a:pt x="235" y="437"/>
                                    </a:lnTo>
                                    <a:lnTo>
                                      <a:pt x="235" y="428"/>
                                    </a:lnTo>
                                    <a:lnTo>
                                      <a:pt x="235" y="417"/>
                                    </a:lnTo>
                                    <a:lnTo>
                                      <a:pt x="235" y="407"/>
                                    </a:lnTo>
                                    <a:lnTo>
                                      <a:pt x="235" y="396"/>
                                    </a:lnTo>
                                    <a:lnTo>
                                      <a:pt x="235" y="387"/>
                                    </a:lnTo>
                                    <a:lnTo>
                                      <a:pt x="235" y="376"/>
                                    </a:lnTo>
                                    <a:lnTo>
                                      <a:pt x="235" y="366"/>
                                    </a:lnTo>
                                    <a:lnTo>
                                      <a:pt x="224" y="357"/>
                                    </a:lnTo>
                                    <a:lnTo>
                                      <a:pt x="224" y="346"/>
                                    </a:lnTo>
                                    <a:lnTo>
                                      <a:pt x="224" y="336"/>
                                    </a:lnTo>
                                    <a:lnTo>
                                      <a:pt x="224" y="326"/>
                                    </a:lnTo>
                                    <a:lnTo>
                                      <a:pt x="224" y="316"/>
                                    </a:lnTo>
                                    <a:lnTo>
                                      <a:pt x="224" y="305"/>
                                    </a:lnTo>
                                    <a:lnTo>
                                      <a:pt x="224" y="296"/>
                                    </a:lnTo>
                                    <a:lnTo>
                                      <a:pt x="215" y="285"/>
                                    </a:lnTo>
                                    <a:lnTo>
                                      <a:pt x="215" y="275"/>
                                    </a:lnTo>
                                    <a:lnTo>
                                      <a:pt x="215" y="264"/>
                                    </a:lnTo>
                                    <a:lnTo>
                                      <a:pt x="215" y="255"/>
                                    </a:lnTo>
                                    <a:lnTo>
                                      <a:pt x="215" y="245"/>
                                    </a:lnTo>
                                    <a:lnTo>
                                      <a:pt x="204" y="245"/>
                                    </a:lnTo>
                                    <a:lnTo>
                                      <a:pt x="204" y="234"/>
                                    </a:lnTo>
                                    <a:lnTo>
                                      <a:pt x="204" y="225"/>
                                    </a:lnTo>
                                    <a:lnTo>
                                      <a:pt x="194" y="225"/>
                                    </a:lnTo>
                                    <a:lnTo>
                                      <a:pt x="194" y="214"/>
                                    </a:lnTo>
                                    <a:lnTo>
                                      <a:pt x="194" y="204"/>
                                    </a:lnTo>
                                    <a:lnTo>
                                      <a:pt x="183" y="204"/>
                                    </a:lnTo>
                                    <a:lnTo>
                                      <a:pt x="183" y="193"/>
                                    </a:lnTo>
                                    <a:lnTo>
                                      <a:pt x="183" y="184"/>
                                    </a:lnTo>
                                    <a:lnTo>
                                      <a:pt x="174" y="184"/>
                                    </a:lnTo>
                                    <a:lnTo>
                                      <a:pt x="174" y="173"/>
                                    </a:lnTo>
                                    <a:lnTo>
                                      <a:pt x="174" y="163"/>
                                    </a:lnTo>
                                    <a:lnTo>
                                      <a:pt x="163" y="163"/>
                                    </a:lnTo>
                                    <a:lnTo>
                                      <a:pt x="163" y="153"/>
                                    </a:lnTo>
                                    <a:lnTo>
                                      <a:pt x="153" y="143"/>
                                    </a:lnTo>
                                    <a:lnTo>
                                      <a:pt x="153" y="132"/>
                                    </a:lnTo>
                                    <a:lnTo>
                                      <a:pt x="144" y="132"/>
                                    </a:lnTo>
                                    <a:lnTo>
                                      <a:pt x="144" y="123"/>
                                    </a:lnTo>
                                    <a:lnTo>
                                      <a:pt x="133" y="123"/>
                                    </a:lnTo>
                                    <a:lnTo>
                                      <a:pt x="133" y="113"/>
                                    </a:lnTo>
                                    <a:lnTo>
                                      <a:pt x="123" y="113"/>
                                    </a:lnTo>
                                    <a:lnTo>
                                      <a:pt x="112" y="102"/>
                                    </a:lnTo>
                                    <a:lnTo>
                                      <a:pt x="112" y="93"/>
                                    </a:lnTo>
                                    <a:lnTo>
                                      <a:pt x="103" y="93"/>
                                    </a:lnTo>
                                    <a:lnTo>
                                      <a:pt x="92" y="82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71" y="72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2" y="61"/>
                                    </a:lnTo>
                                    <a:lnTo>
                                      <a:pt x="51" y="61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8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33" y="41"/>
                                    </a:lnTo>
                                    <a:lnTo>
                                      <a:pt x="144" y="61"/>
                                    </a:lnTo>
                                    <a:lnTo>
                                      <a:pt x="163" y="72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174" y="82"/>
                                    </a:lnTo>
                                    <a:lnTo>
                                      <a:pt x="174" y="93"/>
                                    </a:lnTo>
                                    <a:lnTo>
                                      <a:pt x="183" y="93"/>
                                    </a:lnTo>
                                    <a:lnTo>
                                      <a:pt x="183" y="102"/>
                                    </a:lnTo>
                                    <a:lnTo>
                                      <a:pt x="194" y="102"/>
                                    </a:lnTo>
                                    <a:lnTo>
                                      <a:pt x="194" y="113"/>
                                    </a:lnTo>
                                    <a:lnTo>
                                      <a:pt x="194" y="123"/>
                                    </a:lnTo>
                                    <a:lnTo>
                                      <a:pt x="204" y="123"/>
                                    </a:lnTo>
                                    <a:lnTo>
                                      <a:pt x="204" y="132"/>
                                    </a:lnTo>
                                    <a:lnTo>
                                      <a:pt x="215" y="132"/>
                                    </a:lnTo>
                                    <a:lnTo>
                                      <a:pt x="215" y="143"/>
                                    </a:lnTo>
                                    <a:lnTo>
                                      <a:pt x="224" y="153"/>
                                    </a:lnTo>
                                    <a:lnTo>
                                      <a:pt x="224" y="163"/>
                                    </a:lnTo>
                                    <a:lnTo>
                                      <a:pt x="235" y="173"/>
                                    </a:lnTo>
                                    <a:lnTo>
                                      <a:pt x="235" y="184"/>
                                    </a:lnTo>
                                    <a:lnTo>
                                      <a:pt x="245" y="193"/>
                                    </a:lnTo>
                                    <a:lnTo>
                                      <a:pt x="256" y="204"/>
                                    </a:lnTo>
                                    <a:lnTo>
                                      <a:pt x="256" y="214"/>
                                    </a:lnTo>
                                    <a:lnTo>
                                      <a:pt x="256" y="225"/>
                                    </a:lnTo>
                                    <a:lnTo>
                                      <a:pt x="256" y="234"/>
                                    </a:lnTo>
                                    <a:lnTo>
                                      <a:pt x="265" y="234"/>
                                    </a:lnTo>
                                    <a:lnTo>
                                      <a:pt x="265" y="245"/>
                                    </a:lnTo>
                                    <a:lnTo>
                                      <a:pt x="265" y="255"/>
                                    </a:lnTo>
                                    <a:lnTo>
                                      <a:pt x="265" y="264"/>
                                    </a:lnTo>
                                    <a:lnTo>
                                      <a:pt x="265" y="275"/>
                                    </a:lnTo>
                                    <a:lnTo>
                                      <a:pt x="265" y="285"/>
                                    </a:lnTo>
                                    <a:lnTo>
                                      <a:pt x="276" y="285"/>
                                    </a:lnTo>
                                    <a:lnTo>
                                      <a:pt x="276" y="296"/>
                                    </a:lnTo>
                                    <a:lnTo>
                                      <a:pt x="276" y="305"/>
                                    </a:lnTo>
                                    <a:lnTo>
                                      <a:pt x="276" y="316"/>
                                    </a:lnTo>
                                    <a:lnTo>
                                      <a:pt x="276" y="326"/>
                                    </a:lnTo>
                                    <a:lnTo>
                                      <a:pt x="276" y="336"/>
                                    </a:lnTo>
                                    <a:lnTo>
                                      <a:pt x="276" y="346"/>
                                    </a:lnTo>
                                    <a:lnTo>
                                      <a:pt x="286" y="357"/>
                                    </a:lnTo>
                                    <a:lnTo>
                                      <a:pt x="286" y="366"/>
                                    </a:lnTo>
                                    <a:lnTo>
                                      <a:pt x="286" y="376"/>
                                    </a:lnTo>
                                    <a:lnTo>
                                      <a:pt x="286" y="387"/>
                                    </a:lnTo>
                                    <a:lnTo>
                                      <a:pt x="286" y="396"/>
                                    </a:lnTo>
                                    <a:lnTo>
                                      <a:pt x="286" y="407"/>
                                    </a:lnTo>
                                    <a:lnTo>
                                      <a:pt x="286" y="417"/>
                                    </a:lnTo>
                                    <a:lnTo>
                                      <a:pt x="286" y="428"/>
                                    </a:lnTo>
                                    <a:lnTo>
                                      <a:pt x="286" y="437"/>
                                    </a:lnTo>
                                    <a:lnTo>
                                      <a:pt x="286" y="448"/>
                                    </a:lnTo>
                                    <a:lnTo>
                                      <a:pt x="286" y="458"/>
                                    </a:lnTo>
                                    <a:lnTo>
                                      <a:pt x="286" y="469"/>
                                    </a:lnTo>
                                    <a:lnTo>
                                      <a:pt x="286" y="478"/>
                                    </a:lnTo>
                                    <a:lnTo>
                                      <a:pt x="286" y="489"/>
                                    </a:lnTo>
                                    <a:lnTo>
                                      <a:pt x="286" y="499"/>
                                    </a:lnTo>
                                    <a:lnTo>
                                      <a:pt x="286" y="508"/>
                                    </a:lnTo>
                                    <a:lnTo>
                                      <a:pt x="286" y="519"/>
                                    </a:lnTo>
                                    <a:lnTo>
                                      <a:pt x="286" y="529"/>
                                    </a:lnTo>
                                    <a:lnTo>
                                      <a:pt x="286" y="539"/>
                                    </a:lnTo>
                                    <a:lnTo>
                                      <a:pt x="286" y="549"/>
                                    </a:lnTo>
                                    <a:lnTo>
                                      <a:pt x="286" y="560"/>
                                    </a:lnTo>
                                    <a:lnTo>
                                      <a:pt x="276" y="569"/>
                                    </a:lnTo>
                                    <a:lnTo>
                                      <a:pt x="265" y="580"/>
                                    </a:lnTo>
                                    <a:lnTo>
                                      <a:pt x="256" y="580"/>
                                    </a:lnTo>
                                    <a:lnTo>
                                      <a:pt x="245" y="580"/>
                                    </a:lnTo>
                                    <a:lnTo>
                                      <a:pt x="245" y="5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16520" y="140400"/>
                                <a:ext cx="266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558">
                                    <a:moveTo>
                                      <a:pt x="245" y="558"/>
                                    </a:moveTo>
                                    <a:lnTo>
                                      <a:pt x="245" y="518"/>
                                    </a:lnTo>
                                    <a:lnTo>
                                      <a:pt x="245" y="478"/>
                                    </a:lnTo>
                                    <a:lnTo>
                                      <a:pt x="245" y="437"/>
                                    </a:lnTo>
                                    <a:lnTo>
                                      <a:pt x="234" y="396"/>
                                    </a:lnTo>
                                    <a:lnTo>
                                      <a:pt x="234" y="355"/>
                                    </a:lnTo>
                                    <a:lnTo>
                                      <a:pt x="224" y="315"/>
                                    </a:lnTo>
                                    <a:lnTo>
                                      <a:pt x="224" y="274"/>
                                    </a:lnTo>
                                    <a:lnTo>
                                      <a:pt x="213" y="234"/>
                                    </a:lnTo>
                                    <a:lnTo>
                                      <a:pt x="204" y="223"/>
                                    </a:lnTo>
                                    <a:lnTo>
                                      <a:pt x="204" y="214"/>
                                    </a:lnTo>
                                    <a:lnTo>
                                      <a:pt x="193" y="203"/>
                                    </a:lnTo>
                                    <a:lnTo>
                                      <a:pt x="193" y="193"/>
                                    </a:lnTo>
                                    <a:lnTo>
                                      <a:pt x="183" y="182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72" y="152"/>
                                    </a:lnTo>
                                    <a:lnTo>
                                      <a:pt x="163" y="142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33" y="102"/>
                                    </a:lnTo>
                                    <a:lnTo>
                                      <a:pt x="122" y="91"/>
                                    </a:lnTo>
                                    <a:lnTo>
                                      <a:pt x="112" y="71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30" y="41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42" y="71"/>
                                    </a:lnTo>
                                    <a:lnTo>
                                      <a:pt x="163" y="102"/>
                                    </a:lnTo>
                                    <a:lnTo>
                                      <a:pt x="193" y="132"/>
                                    </a:lnTo>
                                    <a:lnTo>
                                      <a:pt x="213" y="162"/>
                                    </a:lnTo>
                                    <a:lnTo>
                                      <a:pt x="224" y="193"/>
                                    </a:lnTo>
                                    <a:lnTo>
                                      <a:pt x="245" y="244"/>
                                    </a:lnTo>
                                    <a:lnTo>
                                      <a:pt x="254" y="285"/>
                                    </a:lnTo>
                                    <a:lnTo>
                                      <a:pt x="254" y="325"/>
                                    </a:lnTo>
                                    <a:lnTo>
                                      <a:pt x="265" y="365"/>
                                    </a:lnTo>
                                    <a:lnTo>
                                      <a:pt x="265" y="417"/>
                                    </a:lnTo>
                                    <a:lnTo>
                                      <a:pt x="265" y="458"/>
                                    </a:lnTo>
                                    <a:lnTo>
                                      <a:pt x="265" y="497"/>
                                    </a:lnTo>
                                    <a:lnTo>
                                      <a:pt x="265" y="549"/>
                                    </a:lnTo>
                                    <a:lnTo>
                                      <a:pt x="254" y="549"/>
                                    </a:lnTo>
                                    <a:lnTo>
                                      <a:pt x="254" y="558"/>
                                    </a:lnTo>
                                    <a:lnTo>
                                      <a:pt x="245" y="5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5440" y="9720"/>
                                <a:ext cx="14472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6" h="1889">
                                    <a:moveTo>
                                      <a:pt x="1436" y="1889"/>
                                    </a:moveTo>
                                    <a:lnTo>
                                      <a:pt x="1425" y="1859"/>
                                    </a:lnTo>
                                    <a:lnTo>
                                      <a:pt x="1404" y="1839"/>
                                    </a:lnTo>
                                    <a:lnTo>
                                      <a:pt x="1374" y="1818"/>
                                    </a:lnTo>
                                    <a:lnTo>
                                      <a:pt x="1354" y="1798"/>
                                    </a:lnTo>
                                    <a:lnTo>
                                      <a:pt x="1333" y="1778"/>
                                    </a:lnTo>
                                    <a:lnTo>
                                      <a:pt x="1313" y="1757"/>
                                    </a:lnTo>
                                    <a:lnTo>
                                      <a:pt x="1283" y="1737"/>
                                    </a:lnTo>
                                    <a:lnTo>
                                      <a:pt x="1262" y="1707"/>
                                    </a:lnTo>
                                    <a:lnTo>
                                      <a:pt x="1262" y="1716"/>
                                    </a:lnTo>
                                    <a:lnTo>
                                      <a:pt x="1251" y="1716"/>
                                    </a:lnTo>
                                    <a:lnTo>
                                      <a:pt x="1232" y="1716"/>
                                    </a:lnTo>
                                    <a:lnTo>
                                      <a:pt x="1221" y="1716"/>
                                    </a:lnTo>
                                    <a:lnTo>
                                      <a:pt x="1212" y="1716"/>
                                    </a:lnTo>
                                    <a:lnTo>
                                      <a:pt x="1201" y="1707"/>
                                    </a:lnTo>
                                    <a:lnTo>
                                      <a:pt x="1180" y="1707"/>
                                    </a:lnTo>
                                    <a:lnTo>
                                      <a:pt x="1171" y="1707"/>
                                    </a:lnTo>
                                    <a:lnTo>
                                      <a:pt x="1160" y="1697"/>
                                    </a:lnTo>
                                    <a:lnTo>
                                      <a:pt x="1140" y="1697"/>
                                    </a:lnTo>
                                    <a:lnTo>
                                      <a:pt x="1119" y="1686"/>
                                    </a:lnTo>
                                    <a:lnTo>
                                      <a:pt x="1109" y="1686"/>
                                    </a:lnTo>
                                    <a:lnTo>
                                      <a:pt x="1089" y="1677"/>
                                    </a:lnTo>
                                    <a:lnTo>
                                      <a:pt x="1068" y="1677"/>
                                    </a:lnTo>
                                    <a:lnTo>
                                      <a:pt x="1059" y="1677"/>
                                    </a:lnTo>
                                    <a:lnTo>
                                      <a:pt x="1038" y="1666"/>
                                    </a:lnTo>
                                    <a:lnTo>
                                      <a:pt x="1048" y="1656"/>
                                    </a:lnTo>
                                    <a:lnTo>
                                      <a:pt x="1059" y="1656"/>
                                    </a:lnTo>
                                    <a:lnTo>
                                      <a:pt x="1068" y="1656"/>
                                    </a:lnTo>
                                    <a:lnTo>
                                      <a:pt x="1079" y="1656"/>
                                    </a:lnTo>
                                    <a:lnTo>
                                      <a:pt x="1089" y="1666"/>
                                    </a:lnTo>
                                    <a:lnTo>
                                      <a:pt x="1100" y="1666"/>
                                    </a:lnTo>
                                    <a:lnTo>
                                      <a:pt x="1119" y="1666"/>
                                    </a:lnTo>
                                    <a:lnTo>
                                      <a:pt x="1140" y="1677"/>
                                    </a:lnTo>
                                    <a:lnTo>
                                      <a:pt x="1150" y="1677"/>
                                    </a:lnTo>
                                    <a:lnTo>
                                      <a:pt x="1171" y="1686"/>
                                    </a:lnTo>
                                    <a:lnTo>
                                      <a:pt x="1191" y="1686"/>
                                    </a:lnTo>
                                    <a:lnTo>
                                      <a:pt x="1212" y="1697"/>
                                    </a:lnTo>
                                    <a:lnTo>
                                      <a:pt x="1232" y="1697"/>
                                    </a:lnTo>
                                    <a:lnTo>
                                      <a:pt x="1251" y="1697"/>
                                    </a:lnTo>
                                    <a:lnTo>
                                      <a:pt x="1212" y="1645"/>
                                    </a:lnTo>
                                    <a:lnTo>
                                      <a:pt x="1171" y="1605"/>
                                    </a:lnTo>
                                    <a:lnTo>
                                      <a:pt x="1130" y="1565"/>
                                    </a:lnTo>
                                    <a:lnTo>
                                      <a:pt x="1089" y="1513"/>
                                    </a:lnTo>
                                    <a:lnTo>
                                      <a:pt x="1048" y="1472"/>
                                    </a:lnTo>
                                    <a:lnTo>
                                      <a:pt x="997" y="1422"/>
                                    </a:lnTo>
                                    <a:lnTo>
                                      <a:pt x="957" y="1381"/>
                                    </a:lnTo>
                                    <a:lnTo>
                                      <a:pt x="916" y="1331"/>
                                    </a:lnTo>
                                    <a:lnTo>
                                      <a:pt x="906" y="1331"/>
                                    </a:lnTo>
                                    <a:lnTo>
                                      <a:pt x="895" y="1331"/>
                                    </a:lnTo>
                                    <a:lnTo>
                                      <a:pt x="886" y="1331"/>
                                    </a:lnTo>
                                    <a:lnTo>
                                      <a:pt x="875" y="1331"/>
                                    </a:lnTo>
                                    <a:lnTo>
                                      <a:pt x="865" y="1331"/>
                                    </a:lnTo>
                                    <a:lnTo>
                                      <a:pt x="854" y="1331"/>
                                    </a:lnTo>
                                    <a:lnTo>
                                      <a:pt x="845" y="1331"/>
                                    </a:lnTo>
                                    <a:lnTo>
                                      <a:pt x="835" y="1321"/>
                                    </a:lnTo>
                                    <a:lnTo>
                                      <a:pt x="824" y="1310"/>
                                    </a:lnTo>
                                    <a:lnTo>
                                      <a:pt x="804" y="1310"/>
                                    </a:lnTo>
                                    <a:lnTo>
                                      <a:pt x="794" y="1301"/>
                                    </a:lnTo>
                                    <a:lnTo>
                                      <a:pt x="774" y="1301"/>
                                    </a:lnTo>
                                    <a:lnTo>
                                      <a:pt x="753" y="1290"/>
                                    </a:lnTo>
                                    <a:lnTo>
                                      <a:pt x="742" y="1290"/>
                                    </a:lnTo>
                                    <a:lnTo>
                                      <a:pt x="722" y="1280"/>
                                    </a:lnTo>
                                    <a:lnTo>
                                      <a:pt x="712" y="1280"/>
                                    </a:lnTo>
                                    <a:lnTo>
                                      <a:pt x="703" y="1270"/>
                                    </a:lnTo>
                                    <a:lnTo>
                                      <a:pt x="692" y="1270"/>
                                    </a:lnTo>
                                    <a:lnTo>
                                      <a:pt x="682" y="1270"/>
                                    </a:lnTo>
                                    <a:lnTo>
                                      <a:pt x="671" y="1260"/>
                                    </a:lnTo>
                                    <a:lnTo>
                                      <a:pt x="662" y="1249"/>
                                    </a:lnTo>
                                    <a:lnTo>
                                      <a:pt x="651" y="1240"/>
                                    </a:lnTo>
                                    <a:lnTo>
                                      <a:pt x="641" y="1229"/>
                                    </a:lnTo>
                                    <a:lnTo>
                                      <a:pt x="651" y="1229"/>
                                    </a:lnTo>
                                    <a:lnTo>
                                      <a:pt x="662" y="1229"/>
                                    </a:lnTo>
                                    <a:lnTo>
                                      <a:pt x="671" y="1229"/>
                                    </a:lnTo>
                                    <a:lnTo>
                                      <a:pt x="671" y="1240"/>
                                    </a:lnTo>
                                    <a:lnTo>
                                      <a:pt x="682" y="1249"/>
                                    </a:lnTo>
                                    <a:lnTo>
                                      <a:pt x="692" y="1249"/>
                                    </a:lnTo>
                                    <a:lnTo>
                                      <a:pt x="703" y="1260"/>
                                    </a:lnTo>
                                    <a:lnTo>
                                      <a:pt x="712" y="1260"/>
                                    </a:lnTo>
                                    <a:lnTo>
                                      <a:pt x="733" y="1270"/>
                                    </a:lnTo>
                                    <a:lnTo>
                                      <a:pt x="742" y="1270"/>
                                    </a:lnTo>
                                    <a:lnTo>
                                      <a:pt x="753" y="1280"/>
                                    </a:lnTo>
                                    <a:lnTo>
                                      <a:pt x="763" y="1280"/>
                                    </a:lnTo>
                                    <a:lnTo>
                                      <a:pt x="783" y="1280"/>
                                    </a:lnTo>
                                    <a:lnTo>
                                      <a:pt x="794" y="1290"/>
                                    </a:lnTo>
                                    <a:lnTo>
                                      <a:pt x="804" y="1290"/>
                                    </a:lnTo>
                                    <a:lnTo>
                                      <a:pt x="815" y="1301"/>
                                    </a:lnTo>
                                    <a:lnTo>
                                      <a:pt x="824" y="1301"/>
                                    </a:lnTo>
                                    <a:lnTo>
                                      <a:pt x="835" y="1301"/>
                                    </a:lnTo>
                                    <a:lnTo>
                                      <a:pt x="845" y="1301"/>
                                    </a:lnTo>
                                    <a:lnTo>
                                      <a:pt x="854" y="1301"/>
                                    </a:lnTo>
                                    <a:lnTo>
                                      <a:pt x="875" y="1301"/>
                                    </a:lnTo>
                                    <a:lnTo>
                                      <a:pt x="886" y="1301"/>
                                    </a:lnTo>
                                    <a:lnTo>
                                      <a:pt x="875" y="1290"/>
                                    </a:lnTo>
                                    <a:lnTo>
                                      <a:pt x="865" y="1280"/>
                                    </a:lnTo>
                                    <a:lnTo>
                                      <a:pt x="854" y="1270"/>
                                    </a:lnTo>
                                    <a:lnTo>
                                      <a:pt x="845" y="1260"/>
                                    </a:lnTo>
                                    <a:lnTo>
                                      <a:pt x="835" y="1249"/>
                                    </a:lnTo>
                                    <a:lnTo>
                                      <a:pt x="824" y="1240"/>
                                    </a:lnTo>
                                    <a:lnTo>
                                      <a:pt x="815" y="1229"/>
                                    </a:lnTo>
                                    <a:lnTo>
                                      <a:pt x="804" y="1229"/>
                                    </a:lnTo>
                                    <a:lnTo>
                                      <a:pt x="783" y="1199"/>
                                    </a:lnTo>
                                    <a:lnTo>
                                      <a:pt x="753" y="1169"/>
                                    </a:lnTo>
                                    <a:lnTo>
                                      <a:pt x="722" y="1137"/>
                                    </a:lnTo>
                                    <a:lnTo>
                                      <a:pt x="703" y="1107"/>
                                    </a:lnTo>
                                    <a:lnTo>
                                      <a:pt x="671" y="1076"/>
                                    </a:lnTo>
                                    <a:lnTo>
                                      <a:pt x="641" y="1046"/>
                                    </a:lnTo>
                                    <a:lnTo>
                                      <a:pt x="621" y="1016"/>
                                    </a:lnTo>
                                    <a:lnTo>
                                      <a:pt x="589" y="985"/>
                                    </a:lnTo>
                                    <a:lnTo>
                                      <a:pt x="559" y="985"/>
                                    </a:lnTo>
                                    <a:lnTo>
                                      <a:pt x="529" y="975"/>
                                    </a:lnTo>
                                    <a:lnTo>
                                      <a:pt x="498" y="975"/>
                                    </a:lnTo>
                                    <a:lnTo>
                                      <a:pt x="468" y="964"/>
                                    </a:lnTo>
                                    <a:lnTo>
                                      <a:pt x="438" y="955"/>
                                    </a:lnTo>
                                    <a:lnTo>
                                      <a:pt x="406" y="944"/>
                                    </a:lnTo>
                                    <a:lnTo>
                                      <a:pt x="386" y="925"/>
                                    </a:lnTo>
                                    <a:lnTo>
                                      <a:pt x="356" y="904"/>
                                    </a:lnTo>
                                    <a:lnTo>
                                      <a:pt x="366" y="904"/>
                                    </a:lnTo>
                                    <a:lnTo>
                                      <a:pt x="376" y="904"/>
                                    </a:lnTo>
                                    <a:lnTo>
                                      <a:pt x="386" y="904"/>
                                    </a:lnTo>
                                    <a:lnTo>
                                      <a:pt x="386" y="914"/>
                                    </a:lnTo>
                                    <a:lnTo>
                                      <a:pt x="397" y="914"/>
                                    </a:lnTo>
                                    <a:lnTo>
                                      <a:pt x="397" y="925"/>
                                    </a:lnTo>
                                    <a:lnTo>
                                      <a:pt x="406" y="925"/>
                                    </a:lnTo>
                                    <a:lnTo>
                                      <a:pt x="427" y="934"/>
                                    </a:lnTo>
                                    <a:lnTo>
                                      <a:pt x="447" y="934"/>
                                    </a:lnTo>
                                    <a:lnTo>
                                      <a:pt x="468" y="944"/>
                                    </a:lnTo>
                                    <a:lnTo>
                                      <a:pt x="488" y="944"/>
                                    </a:lnTo>
                                    <a:lnTo>
                                      <a:pt x="498" y="955"/>
                                    </a:lnTo>
                                    <a:lnTo>
                                      <a:pt x="518" y="955"/>
                                    </a:lnTo>
                                    <a:lnTo>
                                      <a:pt x="539" y="964"/>
                                    </a:lnTo>
                                    <a:lnTo>
                                      <a:pt x="559" y="964"/>
                                    </a:lnTo>
                                    <a:lnTo>
                                      <a:pt x="559" y="955"/>
                                    </a:lnTo>
                                    <a:lnTo>
                                      <a:pt x="559" y="944"/>
                                    </a:lnTo>
                                    <a:lnTo>
                                      <a:pt x="550" y="925"/>
                                    </a:lnTo>
                                    <a:lnTo>
                                      <a:pt x="539" y="914"/>
                                    </a:lnTo>
                                    <a:lnTo>
                                      <a:pt x="529" y="904"/>
                                    </a:lnTo>
                                    <a:lnTo>
                                      <a:pt x="518" y="894"/>
                                    </a:lnTo>
                                    <a:lnTo>
                                      <a:pt x="509" y="873"/>
                                    </a:lnTo>
                                    <a:lnTo>
                                      <a:pt x="509" y="864"/>
                                    </a:lnTo>
                                    <a:lnTo>
                                      <a:pt x="477" y="843"/>
                                    </a:lnTo>
                                    <a:lnTo>
                                      <a:pt x="458" y="813"/>
                                    </a:lnTo>
                                    <a:lnTo>
                                      <a:pt x="427" y="782"/>
                                    </a:lnTo>
                                    <a:lnTo>
                                      <a:pt x="406" y="752"/>
                                    </a:lnTo>
                                    <a:lnTo>
                                      <a:pt x="386" y="721"/>
                                    </a:lnTo>
                                    <a:lnTo>
                                      <a:pt x="366" y="691"/>
                                    </a:lnTo>
                                    <a:lnTo>
                                      <a:pt x="345" y="661"/>
                                    </a:lnTo>
                                    <a:lnTo>
                                      <a:pt x="326" y="629"/>
                                    </a:lnTo>
                                    <a:lnTo>
                                      <a:pt x="315" y="609"/>
                                    </a:lnTo>
                                    <a:lnTo>
                                      <a:pt x="305" y="589"/>
                                    </a:lnTo>
                                    <a:lnTo>
                                      <a:pt x="285" y="579"/>
                                    </a:lnTo>
                                    <a:lnTo>
                                      <a:pt x="264" y="568"/>
                                    </a:lnTo>
                                    <a:lnTo>
                                      <a:pt x="244" y="568"/>
                                    </a:lnTo>
                                    <a:lnTo>
                                      <a:pt x="224" y="559"/>
                                    </a:lnTo>
                                    <a:lnTo>
                                      <a:pt x="203" y="549"/>
                                    </a:lnTo>
                                    <a:lnTo>
                                      <a:pt x="193" y="538"/>
                                    </a:lnTo>
                                    <a:lnTo>
                                      <a:pt x="173" y="538"/>
                                    </a:lnTo>
                                    <a:lnTo>
                                      <a:pt x="152" y="529"/>
                                    </a:lnTo>
                                    <a:lnTo>
                                      <a:pt x="142" y="518"/>
                                    </a:lnTo>
                                    <a:lnTo>
                                      <a:pt x="132" y="497"/>
                                    </a:lnTo>
                                    <a:lnTo>
                                      <a:pt x="121" y="488"/>
                                    </a:lnTo>
                                    <a:lnTo>
                                      <a:pt x="101" y="477"/>
                                    </a:lnTo>
                                    <a:lnTo>
                                      <a:pt x="91" y="467"/>
                                    </a:lnTo>
                                    <a:lnTo>
                                      <a:pt x="80" y="447"/>
                                    </a:lnTo>
                                    <a:lnTo>
                                      <a:pt x="91" y="447"/>
                                    </a:lnTo>
                                    <a:lnTo>
                                      <a:pt x="101" y="456"/>
                                    </a:lnTo>
                                    <a:lnTo>
                                      <a:pt x="112" y="456"/>
                                    </a:lnTo>
                                    <a:lnTo>
                                      <a:pt x="112" y="467"/>
                                    </a:lnTo>
                                    <a:lnTo>
                                      <a:pt x="121" y="477"/>
                                    </a:lnTo>
                                    <a:lnTo>
                                      <a:pt x="121" y="488"/>
                                    </a:lnTo>
                                    <a:lnTo>
                                      <a:pt x="132" y="488"/>
                                    </a:lnTo>
                                    <a:lnTo>
                                      <a:pt x="142" y="497"/>
                                    </a:lnTo>
                                    <a:lnTo>
                                      <a:pt x="152" y="508"/>
                                    </a:lnTo>
                                    <a:lnTo>
                                      <a:pt x="173" y="518"/>
                                    </a:lnTo>
                                    <a:lnTo>
                                      <a:pt x="183" y="518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224" y="538"/>
                                    </a:lnTo>
                                    <a:lnTo>
                                      <a:pt x="233" y="549"/>
                                    </a:lnTo>
                                    <a:lnTo>
                                      <a:pt x="254" y="559"/>
                                    </a:lnTo>
                                    <a:lnTo>
                                      <a:pt x="264" y="559"/>
                                    </a:lnTo>
                                    <a:lnTo>
                                      <a:pt x="274" y="559"/>
                                    </a:lnTo>
                                    <a:lnTo>
                                      <a:pt x="254" y="529"/>
                                    </a:lnTo>
                                    <a:lnTo>
                                      <a:pt x="244" y="497"/>
                                    </a:lnTo>
                                    <a:lnTo>
                                      <a:pt x="224" y="467"/>
                                    </a:lnTo>
                                    <a:lnTo>
                                      <a:pt x="203" y="436"/>
                                    </a:lnTo>
                                    <a:lnTo>
                                      <a:pt x="193" y="406"/>
                                    </a:lnTo>
                                    <a:lnTo>
                                      <a:pt x="173" y="376"/>
                                    </a:lnTo>
                                    <a:lnTo>
                                      <a:pt x="152" y="345"/>
                                    </a:lnTo>
                                    <a:lnTo>
                                      <a:pt x="142" y="315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32" y="294"/>
                                    </a:lnTo>
                                    <a:lnTo>
                                      <a:pt x="132" y="285"/>
                                    </a:lnTo>
                                    <a:lnTo>
                                      <a:pt x="121" y="274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12" y="254"/>
                                    </a:lnTo>
                                    <a:lnTo>
                                      <a:pt x="101" y="244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71" y="192"/>
                                    </a:lnTo>
                                    <a:lnTo>
                                      <a:pt x="61" y="173"/>
                                    </a:lnTo>
                                    <a:lnTo>
                                      <a:pt x="50" y="153"/>
                                    </a:lnTo>
                                    <a:lnTo>
                                      <a:pt x="41" y="121"/>
                                    </a:lnTo>
                                    <a:lnTo>
                                      <a:pt x="30" y="101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30" y="81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41" y="101"/>
                                    </a:lnTo>
                                    <a:lnTo>
                                      <a:pt x="50" y="121"/>
                                    </a:lnTo>
                                    <a:lnTo>
                                      <a:pt x="71" y="153"/>
                                    </a:lnTo>
                                    <a:lnTo>
                                      <a:pt x="80" y="173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101" y="213"/>
                                    </a:lnTo>
                                    <a:lnTo>
                                      <a:pt x="112" y="233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42" y="285"/>
                                    </a:lnTo>
                                    <a:lnTo>
                                      <a:pt x="152" y="294"/>
                                    </a:lnTo>
                                    <a:lnTo>
                                      <a:pt x="152" y="315"/>
                                    </a:lnTo>
                                    <a:lnTo>
                                      <a:pt x="162" y="324"/>
                                    </a:lnTo>
                                    <a:lnTo>
                                      <a:pt x="173" y="345"/>
                                    </a:lnTo>
                                    <a:lnTo>
                                      <a:pt x="183" y="356"/>
                                    </a:lnTo>
                                    <a:lnTo>
                                      <a:pt x="193" y="376"/>
                                    </a:lnTo>
                                    <a:lnTo>
                                      <a:pt x="203" y="386"/>
                                    </a:lnTo>
                                    <a:lnTo>
                                      <a:pt x="213" y="406"/>
                                    </a:lnTo>
                                    <a:lnTo>
                                      <a:pt x="213" y="386"/>
                                    </a:lnTo>
                                    <a:lnTo>
                                      <a:pt x="224" y="244"/>
                                    </a:lnTo>
                                    <a:lnTo>
                                      <a:pt x="233" y="223"/>
                                    </a:lnTo>
                                    <a:lnTo>
                                      <a:pt x="233" y="264"/>
                                    </a:lnTo>
                                    <a:lnTo>
                                      <a:pt x="233" y="294"/>
                                    </a:lnTo>
                                    <a:lnTo>
                                      <a:pt x="233" y="324"/>
                                    </a:lnTo>
                                    <a:lnTo>
                                      <a:pt x="224" y="356"/>
                                    </a:lnTo>
                                    <a:lnTo>
                                      <a:pt x="224" y="396"/>
                                    </a:lnTo>
                                    <a:lnTo>
                                      <a:pt x="233" y="426"/>
                                    </a:lnTo>
                                    <a:lnTo>
                                      <a:pt x="244" y="456"/>
                                    </a:lnTo>
                                    <a:lnTo>
                                      <a:pt x="254" y="488"/>
                                    </a:lnTo>
                                    <a:lnTo>
                                      <a:pt x="274" y="508"/>
                                    </a:lnTo>
                                    <a:lnTo>
                                      <a:pt x="285" y="538"/>
                                    </a:lnTo>
                                    <a:lnTo>
                                      <a:pt x="305" y="568"/>
                                    </a:lnTo>
                                    <a:lnTo>
                                      <a:pt x="326" y="589"/>
                                    </a:lnTo>
                                    <a:lnTo>
                                      <a:pt x="335" y="620"/>
                                    </a:lnTo>
                                    <a:lnTo>
                                      <a:pt x="356" y="650"/>
                                    </a:lnTo>
                                    <a:lnTo>
                                      <a:pt x="376" y="670"/>
                                    </a:lnTo>
                                    <a:lnTo>
                                      <a:pt x="386" y="700"/>
                                    </a:lnTo>
                                    <a:lnTo>
                                      <a:pt x="406" y="721"/>
                                    </a:lnTo>
                                    <a:lnTo>
                                      <a:pt x="427" y="752"/>
                                    </a:lnTo>
                                    <a:lnTo>
                                      <a:pt x="447" y="772"/>
                                    </a:lnTo>
                                    <a:lnTo>
                                      <a:pt x="468" y="802"/>
                                    </a:lnTo>
                                    <a:lnTo>
                                      <a:pt x="488" y="823"/>
                                    </a:lnTo>
                                    <a:lnTo>
                                      <a:pt x="509" y="853"/>
                                    </a:lnTo>
                                    <a:lnTo>
                                      <a:pt x="529" y="873"/>
                                    </a:lnTo>
                                    <a:lnTo>
                                      <a:pt x="550" y="894"/>
                                    </a:lnTo>
                                    <a:lnTo>
                                      <a:pt x="559" y="884"/>
                                    </a:lnTo>
                                    <a:lnTo>
                                      <a:pt x="550" y="864"/>
                                    </a:lnTo>
                                    <a:lnTo>
                                      <a:pt x="550" y="853"/>
                                    </a:lnTo>
                                    <a:lnTo>
                                      <a:pt x="550" y="843"/>
                                    </a:lnTo>
                                    <a:lnTo>
                                      <a:pt x="550" y="832"/>
                                    </a:lnTo>
                                    <a:lnTo>
                                      <a:pt x="550" y="813"/>
                                    </a:lnTo>
                                    <a:lnTo>
                                      <a:pt x="539" y="802"/>
                                    </a:lnTo>
                                    <a:lnTo>
                                      <a:pt x="550" y="793"/>
                                    </a:lnTo>
                                    <a:lnTo>
                                      <a:pt x="539" y="772"/>
                                    </a:lnTo>
                                    <a:lnTo>
                                      <a:pt x="539" y="752"/>
                                    </a:lnTo>
                                    <a:lnTo>
                                      <a:pt x="529" y="731"/>
                                    </a:lnTo>
                                    <a:lnTo>
                                      <a:pt x="529" y="711"/>
                                    </a:lnTo>
                                    <a:lnTo>
                                      <a:pt x="529" y="691"/>
                                    </a:lnTo>
                                    <a:lnTo>
                                      <a:pt x="529" y="670"/>
                                    </a:lnTo>
                                    <a:lnTo>
                                      <a:pt x="529" y="661"/>
                                    </a:lnTo>
                                    <a:lnTo>
                                      <a:pt x="529" y="640"/>
                                    </a:lnTo>
                                    <a:lnTo>
                                      <a:pt x="550" y="629"/>
                                    </a:lnTo>
                                    <a:lnTo>
                                      <a:pt x="550" y="670"/>
                                    </a:lnTo>
                                    <a:lnTo>
                                      <a:pt x="550" y="700"/>
                                    </a:lnTo>
                                    <a:lnTo>
                                      <a:pt x="550" y="741"/>
                                    </a:lnTo>
                                    <a:lnTo>
                                      <a:pt x="559" y="772"/>
                                    </a:lnTo>
                                    <a:lnTo>
                                      <a:pt x="559" y="813"/>
                                    </a:lnTo>
                                    <a:lnTo>
                                      <a:pt x="570" y="843"/>
                                    </a:lnTo>
                                    <a:lnTo>
                                      <a:pt x="570" y="884"/>
                                    </a:lnTo>
                                    <a:lnTo>
                                      <a:pt x="580" y="925"/>
                                    </a:lnTo>
                                    <a:lnTo>
                                      <a:pt x="589" y="925"/>
                                    </a:lnTo>
                                    <a:lnTo>
                                      <a:pt x="580" y="934"/>
                                    </a:lnTo>
                                    <a:lnTo>
                                      <a:pt x="589" y="944"/>
                                    </a:lnTo>
                                    <a:lnTo>
                                      <a:pt x="589" y="955"/>
                                    </a:lnTo>
                                    <a:lnTo>
                                      <a:pt x="600" y="964"/>
                                    </a:lnTo>
                                    <a:lnTo>
                                      <a:pt x="610" y="964"/>
                                    </a:lnTo>
                                    <a:lnTo>
                                      <a:pt x="621" y="975"/>
                                    </a:lnTo>
                                    <a:lnTo>
                                      <a:pt x="630" y="985"/>
                                    </a:lnTo>
                                    <a:lnTo>
                                      <a:pt x="630" y="996"/>
                                    </a:lnTo>
                                    <a:lnTo>
                                      <a:pt x="651" y="1016"/>
                                    </a:lnTo>
                                    <a:lnTo>
                                      <a:pt x="662" y="1046"/>
                                    </a:lnTo>
                                    <a:lnTo>
                                      <a:pt x="682" y="1067"/>
                                    </a:lnTo>
                                    <a:lnTo>
                                      <a:pt x="703" y="1087"/>
                                    </a:lnTo>
                                    <a:lnTo>
                                      <a:pt x="722" y="1107"/>
                                    </a:lnTo>
                                    <a:lnTo>
                                      <a:pt x="742" y="1128"/>
                                    </a:lnTo>
                                    <a:lnTo>
                                      <a:pt x="763" y="1148"/>
                                    </a:lnTo>
                                    <a:lnTo>
                                      <a:pt x="794" y="1169"/>
                                    </a:lnTo>
                                    <a:lnTo>
                                      <a:pt x="794" y="1137"/>
                                    </a:lnTo>
                                    <a:lnTo>
                                      <a:pt x="794" y="1117"/>
                                    </a:lnTo>
                                    <a:lnTo>
                                      <a:pt x="794" y="1087"/>
                                    </a:lnTo>
                                    <a:lnTo>
                                      <a:pt x="794" y="1057"/>
                                    </a:lnTo>
                                    <a:lnTo>
                                      <a:pt x="794" y="1037"/>
                                    </a:lnTo>
                                    <a:lnTo>
                                      <a:pt x="794" y="1005"/>
                                    </a:lnTo>
                                    <a:lnTo>
                                      <a:pt x="783" y="985"/>
                                    </a:lnTo>
                                    <a:lnTo>
                                      <a:pt x="783" y="955"/>
                                    </a:lnTo>
                                    <a:lnTo>
                                      <a:pt x="783" y="925"/>
                                    </a:lnTo>
                                    <a:lnTo>
                                      <a:pt x="794" y="934"/>
                                    </a:lnTo>
                                    <a:lnTo>
                                      <a:pt x="794" y="944"/>
                                    </a:lnTo>
                                    <a:lnTo>
                                      <a:pt x="804" y="955"/>
                                    </a:lnTo>
                                    <a:lnTo>
                                      <a:pt x="804" y="964"/>
                                    </a:lnTo>
                                    <a:lnTo>
                                      <a:pt x="804" y="975"/>
                                    </a:lnTo>
                                    <a:lnTo>
                                      <a:pt x="804" y="985"/>
                                    </a:lnTo>
                                    <a:lnTo>
                                      <a:pt x="804" y="1005"/>
                                    </a:lnTo>
                                    <a:lnTo>
                                      <a:pt x="804" y="1026"/>
                                    </a:lnTo>
                                    <a:lnTo>
                                      <a:pt x="804" y="1046"/>
                                    </a:lnTo>
                                    <a:lnTo>
                                      <a:pt x="804" y="1067"/>
                                    </a:lnTo>
                                    <a:lnTo>
                                      <a:pt x="804" y="1087"/>
                                    </a:lnTo>
                                    <a:lnTo>
                                      <a:pt x="804" y="1117"/>
                                    </a:lnTo>
                                    <a:lnTo>
                                      <a:pt x="804" y="1137"/>
                                    </a:lnTo>
                                    <a:lnTo>
                                      <a:pt x="815" y="1158"/>
                                    </a:lnTo>
                                    <a:lnTo>
                                      <a:pt x="804" y="1158"/>
                                    </a:lnTo>
                                    <a:lnTo>
                                      <a:pt x="804" y="1169"/>
                                    </a:lnTo>
                                    <a:lnTo>
                                      <a:pt x="804" y="1178"/>
                                    </a:lnTo>
                                    <a:lnTo>
                                      <a:pt x="815" y="1178"/>
                                    </a:lnTo>
                                    <a:lnTo>
                                      <a:pt x="815" y="1189"/>
                                    </a:lnTo>
                                    <a:lnTo>
                                      <a:pt x="815" y="1199"/>
                                    </a:lnTo>
                                    <a:lnTo>
                                      <a:pt x="845" y="1229"/>
                                    </a:lnTo>
                                    <a:lnTo>
                                      <a:pt x="886" y="1270"/>
                                    </a:lnTo>
                                    <a:lnTo>
                                      <a:pt x="916" y="1301"/>
                                    </a:lnTo>
                                    <a:lnTo>
                                      <a:pt x="947" y="1331"/>
                                    </a:lnTo>
                                    <a:lnTo>
                                      <a:pt x="977" y="1372"/>
                                    </a:lnTo>
                                    <a:lnTo>
                                      <a:pt x="1007" y="1402"/>
                                    </a:lnTo>
                                    <a:lnTo>
                                      <a:pt x="1038" y="1433"/>
                                    </a:lnTo>
                                    <a:lnTo>
                                      <a:pt x="1068" y="1472"/>
                                    </a:lnTo>
                                    <a:lnTo>
                                      <a:pt x="1068" y="1442"/>
                                    </a:lnTo>
                                    <a:lnTo>
                                      <a:pt x="1068" y="1412"/>
                                    </a:lnTo>
                                    <a:lnTo>
                                      <a:pt x="1059" y="1392"/>
                                    </a:lnTo>
                                    <a:lnTo>
                                      <a:pt x="1048" y="1361"/>
                                    </a:lnTo>
                                    <a:lnTo>
                                      <a:pt x="1048" y="1340"/>
                                    </a:lnTo>
                                    <a:lnTo>
                                      <a:pt x="1038" y="1310"/>
                                    </a:lnTo>
                                    <a:lnTo>
                                      <a:pt x="1038" y="1290"/>
                                    </a:lnTo>
                                    <a:lnTo>
                                      <a:pt x="1038" y="1260"/>
                                    </a:lnTo>
                                    <a:lnTo>
                                      <a:pt x="1038" y="1270"/>
                                    </a:lnTo>
                                    <a:lnTo>
                                      <a:pt x="1048" y="1270"/>
                                    </a:lnTo>
                                    <a:lnTo>
                                      <a:pt x="1048" y="1280"/>
                                    </a:lnTo>
                                    <a:lnTo>
                                      <a:pt x="1048" y="1290"/>
                                    </a:lnTo>
                                    <a:lnTo>
                                      <a:pt x="1048" y="1301"/>
                                    </a:lnTo>
                                    <a:lnTo>
                                      <a:pt x="1048" y="1310"/>
                                    </a:lnTo>
                                    <a:lnTo>
                                      <a:pt x="1059" y="1331"/>
                                    </a:lnTo>
                                    <a:lnTo>
                                      <a:pt x="1059" y="1351"/>
                                    </a:lnTo>
                                    <a:lnTo>
                                      <a:pt x="1068" y="1381"/>
                                    </a:lnTo>
                                    <a:lnTo>
                                      <a:pt x="1068" y="1402"/>
                                    </a:lnTo>
                                    <a:lnTo>
                                      <a:pt x="1079" y="1422"/>
                                    </a:lnTo>
                                    <a:lnTo>
                                      <a:pt x="1079" y="1442"/>
                                    </a:lnTo>
                                    <a:lnTo>
                                      <a:pt x="1089" y="1463"/>
                                    </a:lnTo>
                                    <a:lnTo>
                                      <a:pt x="1100" y="1472"/>
                                    </a:lnTo>
                                    <a:lnTo>
                                      <a:pt x="1100" y="1493"/>
                                    </a:lnTo>
                                    <a:lnTo>
                                      <a:pt x="1109" y="1504"/>
                                    </a:lnTo>
                                    <a:lnTo>
                                      <a:pt x="1119" y="1524"/>
                                    </a:lnTo>
                                    <a:lnTo>
                                      <a:pt x="1130" y="1534"/>
                                    </a:lnTo>
                                    <a:lnTo>
                                      <a:pt x="1140" y="1545"/>
                                    </a:lnTo>
                                    <a:lnTo>
                                      <a:pt x="1150" y="1554"/>
                                    </a:lnTo>
                                    <a:lnTo>
                                      <a:pt x="1171" y="1575"/>
                                    </a:lnTo>
                                    <a:lnTo>
                                      <a:pt x="1180" y="1584"/>
                                    </a:lnTo>
                                    <a:lnTo>
                                      <a:pt x="1201" y="1605"/>
                                    </a:lnTo>
                                    <a:lnTo>
                                      <a:pt x="1221" y="1625"/>
                                    </a:lnTo>
                                    <a:lnTo>
                                      <a:pt x="1232" y="1645"/>
                                    </a:lnTo>
                                    <a:lnTo>
                                      <a:pt x="1251" y="1666"/>
                                    </a:lnTo>
                                    <a:lnTo>
                                      <a:pt x="1272" y="1686"/>
                                    </a:lnTo>
                                    <a:lnTo>
                                      <a:pt x="1292" y="1707"/>
                                    </a:lnTo>
                                    <a:lnTo>
                                      <a:pt x="1313" y="1737"/>
                                    </a:lnTo>
                                    <a:lnTo>
                                      <a:pt x="1333" y="1757"/>
                                    </a:lnTo>
                                    <a:lnTo>
                                      <a:pt x="1333" y="1748"/>
                                    </a:lnTo>
                                    <a:lnTo>
                                      <a:pt x="1344" y="1748"/>
                                    </a:lnTo>
                                    <a:lnTo>
                                      <a:pt x="1354" y="1748"/>
                                    </a:lnTo>
                                    <a:lnTo>
                                      <a:pt x="1354" y="1757"/>
                                    </a:lnTo>
                                    <a:lnTo>
                                      <a:pt x="1365" y="1757"/>
                                    </a:lnTo>
                                    <a:lnTo>
                                      <a:pt x="1365" y="1768"/>
                                    </a:lnTo>
                                    <a:lnTo>
                                      <a:pt x="1365" y="1748"/>
                                    </a:lnTo>
                                    <a:lnTo>
                                      <a:pt x="1365" y="1716"/>
                                    </a:lnTo>
                                    <a:lnTo>
                                      <a:pt x="1354" y="1697"/>
                                    </a:lnTo>
                                    <a:lnTo>
                                      <a:pt x="1354" y="1677"/>
                                    </a:lnTo>
                                    <a:lnTo>
                                      <a:pt x="1354" y="1656"/>
                                    </a:lnTo>
                                    <a:lnTo>
                                      <a:pt x="1354" y="1636"/>
                                    </a:lnTo>
                                    <a:lnTo>
                                      <a:pt x="1354" y="1605"/>
                                    </a:lnTo>
                                    <a:lnTo>
                                      <a:pt x="1354" y="1584"/>
                                    </a:lnTo>
                                    <a:lnTo>
                                      <a:pt x="1365" y="1584"/>
                                    </a:lnTo>
                                    <a:lnTo>
                                      <a:pt x="1365" y="1605"/>
                                    </a:lnTo>
                                    <a:lnTo>
                                      <a:pt x="1365" y="1636"/>
                                    </a:lnTo>
                                    <a:lnTo>
                                      <a:pt x="1365" y="1656"/>
                                    </a:lnTo>
                                    <a:lnTo>
                                      <a:pt x="1374" y="1677"/>
                                    </a:lnTo>
                                    <a:lnTo>
                                      <a:pt x="1374" y="1697"/>
                                    </a:lnTo>
                                    <a:lnTo>
                                      <a:pt x="1374" y="1727"/>
                                    </a:lnTo>
                                    <a:lnTo>
                                      <a:pt x="1384" y="1748"/>
                                    </a:lnTo>
                                    <a:lnTo>
                                      <a:pt x="1384" y="1778"/>
                                    </a:lnTo>
                                    <a:lnTo>
                                      <a:pt x="1374" y="1778"/>
                                    </a:lnTo>
                                    <a:lnTo>
                                      <a:pt x="1374" y="1788"/>
                                    </a:lnTo>
                                    <a:lnTo>
                                      <a:pt x="1384" y="1788"/>
                                    </a:lnTo>
                                    <a:lnTo>
                                      <a:pt x="1384" y="1798"/>
                                    </a:lnTo>
                                    <a:lnTo>
                                      <a:pt x="1395" y="1809"/>
                                    </a:lnTo>
                                    <a:lnTo>
                                      <a:pt x="1395" y="1818"/>
                                    </a:lnTo>
                                    <a:lnTo>
                                      <a:pt x="1404" y="1818"/>
                                    </a:lnTo>
                                    <a:lnTo>
                                      <a:pt x="1415" y="1829"/>
                                    </a:lnTo>
                                    <a:lnTo>
                                      <a:pt x="1425" y="1839"/>
                                    </a:lnTo>
                                    <a:lnTo>
                                      <a:pt x="1425" y="1848"/>
                                    </a:lnTo>
                                    <a:lnTo>
                                      <a:pt x="1436" y="1859"/>
                                    </a:lnTo>
                                    <a:lnTo>
                                      <a:pt x="1445" y="1859"/>
                                    </a:lnTo>
                                    <a:lnTo>
                                      <a:pt x="1445" y="1869"/>
                                    </a:lnTo>
                                    <a:lnTo>
                                      <a:pt x="1456" y="1880"/>
                                    </a:lnTo>
                                    <a:lnTo>
                                      <a:pt x="1445" y="1880"/>
                                    </a:lnTo>
                                    <a:lnTo>
                                      <a:pt x="1436" y="18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17240" y="69840"/>
                                <a:ext cx="8712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17">
                                    <a:moveTo>
                                      <a:pt x="794" y="365"/>
                                    </a:moveTo>
                                    <a:lnTo>
                                      <a:pt x="774" y="376"/>
                                    </a:lnTo>
                                    <a:lnTo>
                                      <a:pt x="753" y="385"/>
                                    </a:lnTo>
                                    <a:lnTo>
                                      <a:pt x="733" y="385"/>
                                    </a:lnTo>
                                    <a:lnTo>
                                      <a:pt x="712" y="396"/>
                                    </a:lnTo>
                                    <a:lnTo>
                                      <a:pt x="703" y="406"/>
                                    </a:lnTo>
                                    <a:lnTo>
                                      <a:pt x="682" y="406"/>
                                    </a:lnTo>
                                    <a:lnTo>
                                      <a:pt x="662" y="416"/>
                                    </a:lnTo>
                                    <a:lnTo>
                                      <a:pt x="641" y="426"/>
                                    </a:lnTo>
                                    <a:lnTo>
                                      <a:pt x="631" y="426"/>
                                    </a:lnTo>
                                    <a:lnTo>
                                      <a:pt x="621" y="437"/>
                                    </a:lnTo>
                                    <a:lnTo>
                                      <a:pt x="621" y="446"/>
                                    </a:lnTo>
                                    <a:lnTo>
                                      <a:pt x="610" y="456"/>
                                    </a:lnTo>
                                    <a:lnTo>
                                      <a:pt x="610" y="467"/>
                                    </a:lnTo>
                                    <a:lnTo>
                                      <a:pt x="610" y="476"/>
                                    </a:lnTo>
                                    <a:lnTo>
                                      <a:pt x="610" y="487"/>
                                    </a:lnTo>
                                    <a:lnTo>
                                      <a:pt x="631" y="497"/>
                                    </a:lnTo>
                                    <a:lnTo>
                                      <a:pt x="651" y="528"/>
                                    </a:lnTo>
                                    <a:lnTo>
                                      <a:pt x="662" y="548"/>
                                    </a:lnTo>
                                    <a:lnTo>
                                      <a:pt x="671" y="569"/>
                                    </a:lnTo>
                                    <a:lnTo>
                                      <a:pt x="682" y="599"/>
                                    </a:lnTo>
                                    <a:lnTo>
                                      <a:pt x="692" y="619"/>
                                    </a:lnTo>
                                    <a:lnTo>
                                      <a:pt x="682" y="649"/>
                                    </a:lnTo>
                                    <a:lnTo>
                                      <a:pt x="682" y="670"/>
                                    </a:lnTo>
                                    <a:lnTo>
                                      <a:pt x="662" y="701"/>
                                    </a:lnTo>
                                    <a:lnTo>
                                      <a:pt x="641" y="711"/>
                                    </a:lnTo>
                                    <a:lnTo>
                                      <a:pt x="610" y="720"/>
                                    </a:lnTo>
                                    <a:lnTo>
                                      <a:pt x="591" y="731"/>
                                    </a:lnTo>
                                    <a:lnTo>
                                      <a:pt x="559" y="741"/>
                                    </a:lnTo>
                                    <a:lnTo>
                                      <a:pt x="529" y="741"/>
                                    </a:lnTo>
                                    <a:lnTo>
                                      <a:pt x="509" y="751"/>
                                    </a:lnTo>
                                    <a:lnTo>
                                      <a:pt x="478" y="761"/>
                                    </a:lnTo>
                                    <a:lnTo>
                                      <a:pt x="478" y="772"/>
                                    </a:lnTo>
                                    <a:lnTo>
                                      <a:pt x="468" y="781"/>
                                    </a:lnTo>
                                    <a:lnTo>
                                      <a:pt x="458" y="792"/>
                                    </a:lnTo>
                                    <a:lnTo>
                                      <a:pt x="448" y="792"/>
                                    </a:lnTo>
                                    <a:lnTo>
                                      <a:pt x="438" y="802"/>
                                    </a:lnTo>
                                    <a:lnTo>
                                      <a:pt x="427" y="802"/>
                                    </a:lnTo>
                                    <a:lnTo>
                                      <a:pt x="417" y="813"/>
                                    </a:lnTo>
                                    <a:lnTo>
                                      <a:pt x="407" y="833"/>
                                    </a:lnTo>
                                    <a:lnTo>
                                      <a:pt x="407" y="863"/>
                                    </a:lnTo>
                                    <a:lnTo>
                                      <a:pt x="407" y="893"/>
                                    </a:lnTo>
                                    <a:lnTo>
                                      <a:pt x="417" y="924"/>
                                    </a:lnTo>
                                    <a:lnTo>
                                      <a:pt x="438" y="954"/>
                                    </a:lnTo>
                                    <a:lnTo>
                                      <a:pt x="448" y="984"/>
                                    </a:lnTo>
                                    <a:lnTo>
                                      <a:pt x="448" y="1016"/>
                                    </a:lnTo>
                                    <a:lnTo>
                                      <a:pt x="448" y="1046"/>
                                    </a:lnTo>
                                    <a:lnTo>
                                      <a:pt x="427" y="1077"/>
                                    </a:lnTo>
                                    <a:lnTo>
                                      <a:pt x="407" y="1096"/>
                                    </a:lnTo>
                                    <a:lnTo>
                                      <a:pt x="386" y="1107"/>
                                    </a:lnTo>
                                    <a:lnTo>
                                      <a:pt x="356" y="1117"/>
                                    </a:lnTo>
                                    <a:lnTo>
                                      <a:pt x="326" y="1107"/>
                                    </a:lnTo>
                                    <a:lnTo>
                                      <a:pt x="295" y="1107"/>
                                    </a:lnTo>
                                    <a:lnTo>
                                      <a:pt x="274" y="1096"/>
                                    </a:lnTo>
                                    <a:lnTo>
                                      <a:pt x="244" y="1087"/>
                                    </a:lnTo>
                                    <a:lnTo>
                                      <a:pt x="213" y="1077"/>
                                    </a:lnTo>
                                    <a:lnTo>
                                      <a:pt x="183" y="1046"/>
                                    </a:lnTo>
                                    <a:lnTo>
                                      <a:pt x="153" y="1016"/>
                                    </a:lnTo>
                                    <a:lnTo>
                                      <a:pt x="121" y="984"/>
                                    </a:lnTo>
                                    <a:lnTo>
                                      <a:pt x="101" y="945"/>
                                    </a:lnTo>
                                    <a:lnTo>
                                      <a:pt x="80" y="904"/>
                                    </a:lnTo>
                                    <a:lnTo>
                                      <a:pt x="61" y="852"/>
                                    </a:lnTo>
                                    <a:lnTo>
                                      <a:pt x="50" y="813"/>
                                    </a:lnTo>
                                    <a:lnTo>
                                      <a:pt x="41" y="772"/>
                                    </a:lnTo>
                                    <a:lnTo>
                                      <a:pt x="30" y="731"/>
                                    </a:lnTo>
                                    <a:lnTo>
                                      <a:pt x="20" y="681"/>
                                    </a:lnTo>
                                    <a:lnTo>
                                      <a:pt x="9" y="640"/>
                                    </a:lnTo>
                                    <a:lnTo>
                                      <a:pt x="9" y="599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9" y="396"/>
                                    </a:lnTo>
                                    <a:lnTo>
                                      <a:pt x="9" y="376"/>
                                    </a:lnTo>
                                    <a:lnTo>
                                      <a:pt x="20" y="365"/>
                                    </a:lnTo>
                                    <a:lnTo>
                                      <a:pt x="20" y="344"/>
                                    </a:lnTo>
                                    <a:lnTo>
                                      <a:pt x="30" y="335"/>
                                    </a:lnTo>
                                    <a:lnTo>
                                      <a:pt x="41" y="314"/>
                                    </a:lnTo>
                                    <a:lnTo>
                                      <a:pt x="41" y="305"/>
                                    </a:lnTo>
                                    <a:lnTo>
                                      <a:pt x="80" y="253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73" y="141"/>
                                    </a:lnTo>
                                    <a:lnTo>
                                      <a:pt x="224" y="101"/>
                                    </a:lnTo>
                                    <a:lnTo>
                                      <a:pt x="285" y="61"/>
                                    </a:lnTo>
                                    <a:lnTo>
                                      <a:pt x="345" y="30"/>
                                    </a:lnTo>
                                    <a:lnTo>
                                      <a:pt x="417" y="0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91" y="0"/>
                                    </a:lnTo>
                                    <a:lnTo>
                                      <a:pt x="641" y="9"/>
                                    </a:lnTo>
                                    <a:lnTo>
                                      <a:pt x="692" y="20"/>
                                    </a:lnTo>
                                    <a:lnTo>
                                      <a:pt x="742" y="40"/>
                                    </a:lnTo>
                                    <a:lnTo>
                                      <a:pt x="783" y="71"/>
                                    </a:lnTo>
                                    <a:lnTo>
                                      <a:pt x="824" y="111"/>
                                    </a:lnTo>
                                    <a:lnTo>
                                      <a:pt x="856" y="152"/>
                                    </a:lnTo>
                                    <a:lnTo>
                                      <a:pt x="865" y="182"/>
                                    </a:lnTo>
                                    <a:lnTo>
                                      <a:pt x="865" y="212"/>
                                    </a:lnTo>
                                    <a:lnTo>
                                      <a:pt x="865" y="243"/>
                                    </a:lnTo>
                                    <a:lnTo>
                                      <a:pt x="865" y="273"/>
                                    </a:lnTo>
                                    <a:lnTo>
                                      <a:pt x="856" y="305"/>
                                    </a:lnTo>
                                    <a:lnTo>
                                      <a:pt x="835" y="325"/>
                                    </a:lnTo>
                                    <a:lnTo>
                                      <a:pt x="815" y="344"/>
                                    </a:lnTo>
                                    <a:lnTo>
                                      <a:pt x="794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6320" y="123840"/>
                                <a:ext cx="216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732">
                                    <a:moveTo>
                                      <a:pt x="52" y="518"/>
                                    </a:moveTo>
                                    <a:lnTo>
                                      <a:pt x="52" y="528"/>
                                    </a:lnTo>
                                    <a:lnTo>
                                      <a:pt x="52" y="539"/>
                                    </a:lnTo>
                                    <a:lnTo>
                                      <a:pt x="52" y="548"/>
                                    </a:lnTo>
                                    <a:lnTo>
                                      <a:pt x="52" y="559"/>
                                    </a:lnTo>
                                    <a:lnTo>
                                      <a:pt x="52" y="580"/>
                                    </a:lnTo>
                                    <a:lnTo>
                                      <a:pt x="41" y="589"/>
                                    </a:lnTo>
                                    <a:lnTo>
                                      <a:pt x="41" y="600"/>
                                    </a:lnTo>
                                    <a:lnTo>
                                      <a:pt x="41" y="610"/>
                                    </a:lnTo>
                                    <a:lnTo>
                                      <a:pt x="41" y="630"/>
                                    </a:lnTo>
                                    <a:lnTo>
                                      <a:pt x="41" y="640"/>
                                    </a:lnTo>
                                    <a:lnTo>
                                      <a:pt x="41" y="660"/>
                                    </a:lnTo>
                                    <a:lnTo>
                                      <a:pt x="41" y="671"/>
                                    </a:lnTo>
                                    <a:lnTo>
                                      <a:pt x="41" y="691"/>
                                    </a:lnTo>
                                    <a:lnTo>
                                      <a:pt x="41" y="701"/>
                                    </a:lnTo>
                                    <a:lnTo>
                                      <a:pt x="41" y="721"/>
                                    </a:lnTo>
                                    <a:lnTo>
                                      <a:pt x="41" y="732"/>
                                    </a:lnTo>
                                    <a:lnTo>
                                      <a:pt x="21" y="732"/>
                                    </a:lnTo>
                                    <a:lnTo>
                                      <a:pt x="0" y="732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0" y="671"/>
                                    </a:lnTo>
                                    <a:lnTo>
                                      <a:pt x="0" y="650"/>
                                    </a:lnTo>
                                    <a:lnTo>
                                      <a:pt x="0" y="630"/>
                                    </a:lnTo>
                                    <a:lnTo>
                                      <a:pt x="0" y="610"/>
                                    </a:lnTo>
                                    <a:lnTo>
                                      <a:pt x="0" y="589"/>
                                    </a:lnTo>
                                    <a:lnTo>
                                      <a:pt x="0" y="569"/>
                                    </a:lnTo>
                                    <a:lnTo>
                                      <a:pt x="0" y="548"/>
                                    </a:lnTo>
                                    <a:lnTo>
                                      <a:pt x="11" y="528"/>
                                    </a:lnTo>
                                    <a:lnTo>
                                      <a:pt x="11" y="498"/>
                                    </a:lnTo>
                                    <a:lnTo>
                                      <a:pt x="21" y="457"/>
                                    </a:lnTo>
                                    <a:lnTo>
                                      <a:pt x="32" y="416"/>
                                    </a:lnTo>
                                    <a:lnTo>
                                      <a:pt x="52" y="355"/>
                                    </a:lnTo>
                                    <a:lnTo>
                                      <a:pt x="52" y="345"/>
                                    </a:lnTo>
                                    <a:lnTo>
                                      <a:pt x="52" y="336"/>
                                    </a:lnTo>
                                    <a:lnTo>
                                      <a:pt x="62" y="325"/>
                                    </a:lnTo>
                                    <a:lnTo>
                                      <a:pt x="62" y="315"/>
                                    </a:lnTo>
                                    <a:lnTo>
                                      <a:pt x="62" y="305"/>
                                    </a:lnTo>
                                    <a:lnTo>
                                      <a:pt x="62" y="295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71" y="275"/>
                                    </a:lnTo>
                                    <a:lnTo>
                                      <a:pt x="82" y="254"/>
                                    </a:lnTo>
                                    <a:lnTo>
                                      <a:pt x="92" y="234"/>
                                    </a:lnTo>
                                    <a:lnTo>
                                      <a:pt x="92" y="213"/>
                                    </a:lnTo>
                                    <a:lnTo>
                                      <a:pt x="103" y="193"/>
                                    </a:lnTo>
                                    <a:lnTo>
                                      <a:pt x="112" y="163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23" y="122"/>
                                    </a:lnTo>
                                    <a:lnTo>
                                      <a:pt x="133" y="102"/>
                                    </a:lnTo>
                                    <a:lnTo>
                                      <a:pt x="144" y="61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215" y="31"/>
                                    </a:lnTo>
                                    <a:lnTo>
                                      <a:pt x="215" y="40"/>
                                    </a:lnTo>
                                    <a:lnTo>
                                      <a:pt x="204" y="40"/>
                                    </a:lnTo>
                                    <a:lnTo>
                                      <a:pt x="204" y="51"/>
                                    </a:lnTo>
                                    <a:lnTo>
                                      <a:pt x="194" y="61"/>
                                    </a:lnTo>
                                    <a:lnTo>
                                      <a:pt x="194" y="72"/>
                                    </a:lnTo>
                                    <a:lnTo>
                                      <a:pt x="194" y="81"/>
                                    </a:lnTo>
                                    <a:lnTo>
                                      <a:pt x="185" y="92"/>
                                    </a:lnTo>
                                    <a:lnTo>
                                      <a:pt x="185" y="102"/>
                                    </a:lnTo>
                                    <a:lnTo>
                                      <a:pt x="174" y="111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164" y="142"/>
                                    </a:lnTo>
                                    <a:lnTo>
                                      <a:pt x="164" y="152"/>
                                    </a:lnTo>
                                    <a:lnTo>
                                      <a:pt x="153" y="163"/>
                                    </a:lnTo>
                                    <a:lnTo>
                                      <a:pt x="153" y="183"/>
                                    </a:lnTo>
                                    <a:lnTo>
                                      <a:pt x="144" y="193"/>
                                    </a:lnTo>
                                    <a:lnTo>
                                      <a:pt x="144" y="204"/>
                                    </a:lnTo>
                                    <a:lnTo>
                                      <a:pt x="133" y="224"/>
                                    </a:lnTo>
                                    <a:lnTo>
                                      <a:pt x="133" y="234"/>
                                    </a:lnTo>
                                    <a:lnTo>
                                      <a:pt x="123" y="254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12" y="284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03" y="315"/>
                                    </a:lnTo>
                                    <a:lnTo>
                                      <a:pt x="103" y="325"/>
                                    </a:lnTo>
                                    <a:lnTo>
                                      <a:pt x="92" y="345"/>
                                    </a:lnTo>
                                    <a:lnTo>
                                      <a:pt x="92" y="355"/>
                                    </a:lnTo>
                                    <a:lnTo>
                                      <a:pt x="82" y="375"/>
                                    </a:lnTo>
                                    <a:lnTo>
                                      <a:pt x="82" y="396"/>
                                    </a:lnTo>
                                    <a:lnTo>
                                      <a:pt x="71" y="407"/>
                                    </a:lnTo>
                                    <a:lnTo>
                                      <a:pt x="71" y="427"/>
                                    </a:lnTo>
                                    <a:lnTo>
                                      <a:pt x="62" y="448"/>
                                    </a:lnTo>
                                    <a:lnTo>
                                      <a:pt x="62" y="457"/>
                                    </a:lnTo>
                                    <a:lnTo>
                                      <a:pt x="62" y="468"/>
                                    </a:lnTo>
                                    <a:lnTo>
                                      <a:pt x="62" y="478"/>
                                    </a:lnTo>
                                    <a:lnTo>
                                      <a:pt x="52" y="478"/>
                                    </a:lnTo>
                                    <a:lnTo>
                                      <a:pt x="52" y="487"/>
                                    </a:lnTo>
                                    <a:lnTo>
                                      <a:pt x="52" y="498"/>
                                    </a:lnTo>
                                    <a:lnTo>
                                      <a:pt x="52" y="508"/>
                                    </a:lnTo>
                                    <a:lnTo>
                                      <a:pt x="52" y="5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8480" y="125640"/>
                                <a:ext cx="19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701">
                                    <a:moveTo>
                                      <a:pt x="41" y="437"/>
                                    </a:moveTo>
                                    <a:lnTo>
                                      <a:pt x="30" y="467"/>
                                    </a:lnTo>
                                    <a:lnTo>
                                      <a:pt x="30" y="498"/>
                                    </a:lnTo>
                                    <a:lnTo>
                                      <a:pt x="21" y="528"/>
                                    </a:lnTo>
                                    <a:lnTo>
                                      <a:pt x="21" y="569"/>
                                    </a:lnTo>
                                    <a:lnTo>
                                      <a:pt x="21" y="599"/>
                                    </a:lnTo>
                                    <a:lnTo>
                                      <a:pt x="21" y="630"/>
                                    </a:lnTo>
                                    <a:lnTo>
                                      <a:pt x="21" y="661"/>
                                    </a:lnTo>
                                    <a:lnTo>
                                      <a:pt x="21" y="701"/>
                                    </a:lnTo>
                                    <a:lnTo>
                                      <a:pt x="10" y="701"/>
                                    </a:lnTo>
                                    <a:lnTo>
                                      <a:pt x="10" y="692"/>
                                    </a:lnTo>
                                    <a:lnTo>
                                      <a:pt x="0" y="692"/>
                                    </a:lnTo>
                                    <a:lnTo>
                                      <a:pt x="0" y="610"/>
                                    </a:lnTo>
                                    <a:lnTo>
                                      <a:pt x="10" y="528"/>
                                    </a:lnTo>
                                    <a:lnTo>
                                      <a:pt x="21" y="448"/>
                                    </a:lnTo>
                                    <a:lnTo>
                                      <a:pt x="41" y="366"/>
                                    </a:lnTo>
                                    <a:lnTo>
                                      <a:pt x="71" y="285"/>
                                    </a:lnTo>
                                    <a:lnTo>
                                      <a:pt x="92" y="204"/>
                                    </a:lnTo>
                                    <a:lnTo>
                                      <a:pt x="122" y="122"/>
                                    </a:lnTo>
                                    <a:lnTo>
                                      <a:pt x="153" y="41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93" y="11"/>
                                    </a:lnTo>
                                    <a:lnTo>
                                      <a:pt x="163" y="61"/>
                                    </a:lnTo>
                                    <a:lnTo>
                                      <a:pt x="142" y="112"/>
                                    </a:lnTo>
                                    <a:lnTo>
                                      <a:pt x="122" y="173"/>
                                    </a:lnTo>
                                    <a:lnTo>
                                      <a:pt x="101" y="223"/>
                                    </a:lnTo>
                                    <a:lnTo>
                                      <a:pt x="92" y="275"/>
                                    </a:lnTo>
                                    <a:lnTo>
                                      <a:pt x="71" y="325"/>
                                    </a:lnTo>
                                    <a:lnTo>
                                      <a:pt x="51" y="387"/>
                                    </a:lnTo>
                                    <a:lnTo>
                                      <a:pt x="41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1560" y="72360"/>
                                <a:ext cx="813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5" h="1057">
                                    <a:moveTo>
                                      <a:pt x="743" y="325"/>
                                    </a:moveTo>
                                    <a:lnTo>
                                      <a:pt x="713" y="335"/>
                                    </a:lnTo>
                                    <a:lnTo>
                                      <a:pt x="692" y="346"/>
                                    </a:lnTo>
                                    <a:lnTo>
                                      <a:pt x="662" y="346"/>
                                    </a:lnTo>
                                    <a:lnTo>
                                      <a:pt x="642" y="355"/>
                                    </a:lnTo>
                                    <a:lnTo>
                                      <a:pt x="611" y="355"/>
                                    </a:lnTo>
                                    <a:lnTo>
                                      <a:pt x="590" y="376"/>
                                    </a:lnTo>
                                    <a:lnTo>
                                      <a:pt x="571" y="396"/>
                                    </a:lnTo>
                                    <a:lnTo>
                                      <a:pt x="560" y="426"/>
                                    </a:lnTo>
                                    <a:lnTo>
                                      <a:pt x="560" y="446"/>
                                    </a:lnTo>
                                    <a:lnTo>
                                      <a:pt x="560" y="467"/>
                                    </a:lnTo>
                                    <a:lnTo>
                                      <a:pt x="571" y="487"/>
                                    </a:lnTo>
                                    <a:lnTo>
                                      <a:pt x="590" y="508"/>
                                    </a:lnTo>
                                    <a:lnTo>
                                      <a:pt x="601" y="528"/>
                                    </a:lnTo>
                                    <a:lnTo>
                                      <a:pt x="621" y="539"/>
                                    </a:lnTo>
                                    <a:lnTo>
                                      <a:pt x="631" y="558"/>
                                    </a:lnTo>
                                    <a:lnTo>
                                      <a:pt x="631" y="589"/>
                                    </a:lnTo>
                                    <a:lnTo>
                                      <a:pt x="642" y="599"/>
                                    </a:lnTo>
                                    <a:lnTo>
                                      <a:pt x="642" y="610"/>
                                    </a:lnTo>
                                    <a:lnTo>
                                      <a:pt x="631" y="610"/>
                                    </a:lnTo>
                                    <a:lnTo>
                                      <a:pt x="631" y="619"/>
                                    </a:lnTo>
                                    <a:lnTo>
                                      <a:pt x="631" y="630"/>
                                    </a:lnTo>
                                    <a:lnTo>
                                      <a:pt x="621" y="640"/>
                                    </a:lnTo>
                                    <a:lnTo>
                                      <a:pt x="611" y="651"/>
                                    </a:lnTo>
                                    <a:lnTo>
                                      <a:pt x="601" y="660"/>
                                    </a:lnTo>
                                    <a:lnTo>
                                      <a:pt x="580" y="660"/>
                                    </a:lnTo>
                                    <a:lnTo>
                                      <a:pt x="571" y="671"/>
                                    </a:lnTo>
                                    <a:lnTo>
                                      <a:pt x="560" y="671"/>
                                    </a:lnTo>
                                    <a:lnTo>
                                      <a:pt x="539" y="681"/>
                                    </a:lnTo>
                                    <a:lnTo>
                                      <a:pt x="530" y="681"/>
                                    </a:lnTo>
                                    <a:lnTo>
                                      <a:pt x="509" y="690"/>
                                    </a:lnTo>
                                    <a:lnTo>
                                      <a:pt x="478" y="690"/>
                                    </a:lnTo>
                                    <a:lnTo>
                                      <a:pt x="458" y="701"/>
                                    </a:lnTo>
                                    <a:lnTo>
                                      <a:pt x="438" y="701"/>
                                    </a:lnTo>
                                    <a:lnTo>
                                      <a:pt x="418" y="711"/>
                                    </a:lnTo>
                                    <a:lnTo>
                                      <a:pt x="397" y="731"/>
                                    </a:lnTo>
                                    <a:lnTo>
                                      <a:pt x="387" y="742"/>
                                    </a:lnTo>
                                    <a:lnTo>
                                      <a:pt x="366" y="772"/>
                                    </a:lnTo>
                                    <a:lnTo>
                                      <a:pt x="357" y="803"/>
                                    </a:lnTo>
                                    <a:lnTo>
                                      <a:pt x="357" y="822"/>
                                    </a:lnTo>
                                    <a:lnTo>
                                      <a:pt x="357" y="854"/>
                                    </a:lnTo>
                                    <a:lnTo>
                                      <a:pt x="366" y="884"/>
                                    </a:lnTo>
                                    <a:lnTo>
                                      <a:pt x="377" y="915"/>
                                    </a:lnTo>
                                    <a:lnTo>
                                      <a:pt x="387" y="934"/>
                                    </a:lnTo>
                                    <a:lnTo>
                                      <a:pt x="387" y="965"/>
                                    </a:lnTo>
                                    <a:lnTo>
                                      <a:pt x="397" y="995"/>
                                    </a:lnTo>
                                    <a:lnTo>
                                      <a:pt x="397" y="1006"/>
                                    </a:lnTo>
                                    <a:lnTo>
                                      <a:pt x="397" y="1016"/>
                                    </a:lnTo>
                                    <a:lnTo>
                                      <a:pt x="387" y="1027"/>
                                    </a:lnTo>
                                    <a:lnTo>
                                      <a:pt x="387" y="1036"/>
                                    </a:lnTo>
                                    <a:lnTo>
                                      <a:pt x="377" y="1047"/>
                                    </a:lnTo>
                                    <a:lnTo>
                                      <a:pt x="366" y="1057"/>
                                    </a:lnTo>
                                    <a:lnTo>
                                      <a:pt x="336" y="1057"/>
                                    </a:lnTo>
                                    <a:lnTo>
                                      <a:pt x="306" y="1047"/>
                                    </a:lnTo>
                                    <a:lnTo>
                                      <a:pt x="286" y="1047"/>
                                    </a:lnTo>
                                    <a:lnTo>
                                      <a:pt x="254" y="1036"/>
                                    </a:lnTo>
                                    <a:lnTo>
                                      <a:pt x="224" y="1027"/>
                                    </a:lnTo>
                                    <a:lnTo>
                                      <a:pt x="204" y="1006"/>
                                    </a:lnTo>
                                    <a:lnTo>
                                      <a:pt x="183" y="995"/>
                                    </a:lnTo>
                                    <a:lnTo>
                                      <a:pt x="163" y="975"/>
                                    </a:lnTo>
                                    <a:lnTo>
                                      <a:pt x="142" y="954"/>
                                    </a:lnTo>
                                    <a:lnTo>
                                      <a:pt x="122" y="924"/>
                                    </a:lnTo>
                                    <a:lnTo>
                                      <a:pt x="112" y="904"/>
                                    </a:lnTo>
                                    <a:lnTo>
                                      <a:pt x="101" y="884"/>
                                    </a:lnTo>
                                    <a:lnTo>
                                      <a:pt x="92" y="863"/>
                                    </a:lnTo>
                                    <a:lnTo>
                                      <a:pt x="81" y="833"/>
                                    </a:lnTo>
                                    <a:lnTo>
                                      <a:pt x="71" y="813"/>
                                    </a:lnTo>
                                    <a:lnTo>
                                      <a:pt x="71" y="783"/>
                                    </a:lnTo>
                                    <a:lnTo>
                                      <a:pt x="51" y="742"/>
                                    </a:lnTo>
                                    <a:lnTo>
                                      <a:pt x="30" y="701"/>
                                    </a:lnTo>
                                    <a:lnTo>
                                      <a:pt x="21" y="660"/>
                                    </a:lnTo>
                                    <a:lnTo>
                                      <a:pt x="21" y="610"/>
                                    </a:lnTo>
                                    <a:lnTo>
                                      <a:pt x="21" y="569"/>
                                    </a:lnTo>
                                    <a:lnTo>
                                      <a:pt x="10" y="518"/>
                                    </a:lnTo>
                                    <a:lnTo>
                                      <a:pt x="10" y="478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10" y="416"/>
                                    </a:lnTo>
                                    <a:lnTo>
                                      <a:pt x="10" y="407"/>
                                    </a:lnTo>
                                    <a:lnTo>
                                      <a:pt x="10" y="386"/>
                                    </a:lnTo>
                                    <a:lnTo>
                                      <a:pt x="10" y="376"/>
                                    </a:lnTo>
                                    <a:lnTo>
                                      <a:pt x="10" y="366"/>
                                    </a:lnTo>
                                    <a:lnTo>
                                      <a:pt x="21" y="355"/>
                                    </a:lnTo>
                                    <a:lnTo>
                                      <a:pt x="21" y="346"/>
                                    </a:lnTo>
                                    <a:lnTo>
                                      <a:pt x="30" y="335"/>
                                    </a:lnTo>
                                    <a:lnTo>
                                      <a:pt x="51" y="295"/>
                                    </a:lnTo>
                                    <a:lnTo>
                                      <a:pt x="60" y="254"/>
                                    </a:lnTo>
                                    <a:lnTo>
                                      <a:pt x="92" y="223"/>
                                    </a:lnTo>
                                    <a:lnTo>
                                      <a:pt x="112" y="193"/>
                                    </a:lnTo>
                                    <a:lnTo>
                                      <a:pt x="142" y="163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204" y="102"/>
                                    </a:lnTo>
                                    <a:lnTo>
                                      <a:pt x="234" y="81"/>
                                    </a:lnTo>
                                    <a:lnTo>
                                      <a:pt x="265" y="61"/>
                                    </a:lnTo>
                                    <a:lnTo>
                                      <a:pt x="295" y="41"/>
                                    </a:lnTo>
                                    <a:lnTo>
                                      <a:pt x="325" y="31"/>
                                    </a:lnTo>
                                    <a:lnTo>
                                      <a:pt x="346" y="20"/>
                                    </a:lnTo>
                                    <a:lnTo>
                                      <a:pt x="377" y="20"/>
                                    </a:lnTo>
                                    <a:lnTo>
                                      <a:pt x="407" y="10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499" y="0"/>
                                    </a:lnTo>
                                    <a:lnTo>
                                      <a:pt x="530" y="0"/>
                                    </a:lnTo>
                                    <a:lnTo>
                                      <a:pt x="560" y="10"/>
                                    </a:lnTo>
                                    <a:lnTo>
                                      <a:pt x="590" y="10"/>
                                    </a:lnTo>
                                    <a:lnTo>
                                      <a:pt x="621" y="10"/>
                                    </a:lnTo>
                                    <a:lnTo>
                                      <a:pt x="642" y="20"/>
                                    </a:lnTo>
                                    <a:lnTo>
                                      <a:pt x="672" y="31"/>
                                    </a:lnTo>
                                    <a:lnTo>
                                      <a:pt x="703" y="41"/>
                                    </a:lnTo>
                                    <a:lnTo>
                                      <a:pt x="722" y="50"/>
                                    </a:lnTo>
                                    <a:lnTo>
                                      <a:pt x="743" y="61"/>
                                    </a:lnTo>
                                    <a:lnTo>
                                      <a:pt x="763" y="81"/>
                                    </a:lnTo>
                                    <a:lnTo>
                                      <a:pt x="774" y="102"/>
                                    </a:lnTo>
                                    <a:lnTo>
                                      <a:pt x="795" y="122"/>
                                    </a:lnTo>
                                    <a:lnTo>
                                      <a:pt x="804" y="143"/>
                                    </a:lnTo>
                                    <a:lnTo>
                                      <a:pt x="815" y="163"/>
                                    </a:lnTo>
                                    <a:lnTo>
                                      <a:pt x="815" y="193"/>
                                    </a:lnTo>
                                    <a:lnTo>
                                      <a:pt x="815" y="213"/>
                                    </a:lnTo>
                                    <a:lnTo>
                                      <a:pt x="815" y="234"/>
                                    </a:lnTo>
                                    <a:lnTo>
                                      <a:pt x="804" y="254"/>
                                    </a:lnTo>
                                    <a:lnTo>
                                      <a:pt x="795" y="275"/>
                                    </a:lnTo>
                                    <a:lnTo>
                                      <a:pt x="784" y="284"/>
                                    </a:lnTo>
                                    <a:lnTo>
                                      <a:pt x="774" y="305"/>
                                    </a:lnTo>
                                    <a:lnTo>
                                      <a:pt x="763" y="314"/>
                                    </a:lnTo>
                                    <a:lnTo>
                                      <a:pt x="743" y="3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88520" y="76320"/>
                                <a:ext cx="673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692">
                                    <a:moveTo>
                                      <a:pt x="631" y="264"/>
                                    </a:moveTo>
                                    <a:lnTo>
                                      <a:pt x="610" y="285"/>
                                    </a:lnTo>
                                    <a:lnTo>
                                      <a:pt x="580" y="295"/>
                                    </a:lnTo>
                                    <a:lnTo>
                                      <a:pt x="549" y="316"/>
                                    </a:lnTo>
                                    <a:lnTo>
                                      <a:pt x="529" y="325"/>
                                    </a:lnTo>
                                    <a:lnTo>
                                      <a:pt x="499" y="335"/>
                                    </a:lnTo>
                                    <a:lnTo>
                                      <a:pt x="468" y="346"/>
                                    </a:lnTo>
                                    <a:lnTo>
                                      <a:pt x="437" y="346"/>
                                    </a:lnTo>
                                    <a:lnTo>
                                      <a:pt x="407" y="346"/>
                                    </a:lnTo>
                                    <a:lnTo>
                                      <a:pt x="396" y="355"/>
                                    </a:lnTo>
                                    <a:lnTo>
                                      <a:pt x="377" y="355"/>
                                    </a:lnTo>
                                    <a:lnTo>
                                      <a:pt x="366" y="355"/>
                                    </a:lnTo>
                                    <a:lnTo>
                                      <a:pt x="346" y="355"/>
                                    </a:lnTo>
                                    <a:lnTo>
                                      <a:pt x="325" y="355"/>
                                    </a:lnTo>
                                    <a:lnTo>
                                      <a:pt x="316" y="355"/>
                                    </a:lnTo>
                                    <a:lnTo>
                                      <a:pt x="295" y="366"/>
                                    </a:lnTo>
                                    <a:lnTo>
                                      <a:pt x="275" y="366"/>
                                    </a:lnTo>
                                    <a:lnTo>
                                      <a:pt x="264" y="376"/>
                                    </a:lnTo>
                                    <a:lnTo>
                                      <a:pt x="254" y="387"/>
                                    </a:lnTo>
                                    <a:lnTo>
                                      <a:pt x="245" y="407"/>
                                    </a:lnTo>
                                    <a:lnTo>
                                      <a:pt x="234" y="417"/>
                                    </a:lnTo>
                                    <a:lnTo>
                                      <a:pt x="224" y="437"/>
                                    </a:lnTo>
                                    <a:lnTo>
                                      <a:pt x="224" y="448"/>
                                    </a:lnTo>
                                    <a:lnTo>
                                      <a:pt x="213" y="467"/>
                                    </a:lnTo>
                                    <a:lnTo>
                                      <a:pt x="204" y="478"/>
                                    </a:lnTo>
                                    <a:lnTo>
                                      <a:pt x="204" y="498"/>
                                    </a:lnTo>
                                    <a:lnTo>
                                      <a:pt x="193" y="519"/>
                                    </a:lnTo>
                                    <a:lnTo>
                                      <a:pt x="172" y="549"/>
                                    </a:lnTo>
                                    <a:lnTo>
                                      <a:pt x="163" y="569"/>
                                    </a:lnTo>
                                    <a:lnTo>
                                      <a:pt x="142" y="599"/>
                                    </a:lnTo>
                                    <a:lnTo>
                                      <a:pt x="122" y="620"/>
                                    </a:lnTo>
                                    <a:lnTo>
                                      <a:pt x="101" y="640"/>
                                    </a:lnTo>
                                    <a:lnTo>
                                      <a:pt x="81" y="660"/>
                                    </a:lnTo>
                                    <a:lnTo>
                                      <a:pt x="60" y="681"/>
                                    </a:lnTo>
                                    <a:lnTo>
                                      <a:pt x="51" y="692"/>
                                    </a:lnTo>
                                    <a:lnTo>
                                      <a:pt x="40" y="692"/>
                                    </a:lnTo>
                                    <a:lnTo>
                                      <a:pt x="30" y="692"/>
                                    </a:lnTo>
                                    <a:lnTo>
                                      <a:pt x="30" y="681"/>
                                    </a:lnTo>
                                    <a:lnTo>
                                      <a:pt x="19" y="681"/>
                                    </a:lnTo>
                                    <a:lnTo>
                                      <a:pt x="10" y="681"/>
                                    </a:lnTo>
                                    <a:lnTo>
                                      <a:pt x="10" y="671"/>
                                    </a:lnTo>
                                    <a:lnTo>
                                      <a:pt x="10" y="660"/>
                                    </a:lnTo>
                                    <a:lnTo>
                                      <a:pt x="0" y="630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560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10" y="498"/>
                                    </a:lnTo>
                                    <a:lnTo>
                                      <a:pt x="19" y="467"/>
                                    </a:lnTo>
                                    <a:lnTo>
                                      <a:pt x="19" y="437"/>
                                    </a:lnTo>
                                    <a:lnTo>
                                      <a:pt x="19" y="407"/>
                                    </a:lnTo>
                                    <a:lnTo>
                                      <a:pt x="30" y="387"/>
                                    </a:lnTo>
                                    <a:lnTo>
                                      <a:pt x="40" y="355"/>
                                    </a:lnTo>
                                    <a:lnTo>
                                      <a:pt x="51" y="335"/>
                                    </a:lnTo>
                                    <a:lnTo>
                                      <a:pt x="60" y="305"/>
                                    </a:lnTo>
                                    <a:lnTo>
                                      <a:pt x="71" y="285"/>
                                    </a:lnTo>
                                    <a:lnTo>
                                      <a:pt x="92" y="264"/>
                                    </a:lnTo>
                                    <a:lnTo>
                                      <a:pt x="101" y="234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42" y="184"/>
                                    </a:lnTo>
                                    <a:lnTo>
                                      <a:pt x="163" y="163"/>
                                    </a:lnTo>
                                    <a:lnTo>
                                      <a:pt x="193" y="132"/>
                                    </a:lnTo>
                                    <a:lnTo>
                                      <a:pt x="224" y="112"/>
                                    </a:lnTo>
                                    <a:lnTo>
                                      <a:pt x="254" y="91"/>
                                    </a:lnTo>
                                    <a:lnTo>
                                      <a:pt x="284" y="72"/>
                                    </a:lnTo>
                                    <a:lnTo>
                                      <a:pt x="316" y="52"/>
                                    </a:lnTo>
                                    <a:lnTo>
                                      <a:pt x="336" y="31"/>
                                    </a:lnTo>
                                    <a:lnTo>
                                      <a:pt x="366" y="20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489" y="0"/>
                                    </a:lnTo>
                                    <a:lnTo>
                                      <a:pt x="519" y="0"/>
                                    </a:lnTo>
                                    <a:lnTo>
                                      <a:pt x="549" y="0"/>
                                    </a:lnTo>
                                    <a:lnTo>
                                      <a:pt x="580" y="11"/>
                                    </a:lnTo>
                                    <a:lnTo>
                                      <a:pt x="601" y="31"/>
                                    </a:lnTo>
                                    <a:lnTo>
                                      <a:pt x="610" y="41"/>
                                    </a:lnTo>
                                    <a:lnTo>
                                      <a:pt x="631" y="52"/>
                                    </a:lnTo>
                                    <a:lnTo>
                                      <a:pt x="642" y="72"/>
                                    </a:lnTo>
                                    <a:lnTo>
                                      <a:pt x="651" y="82"/>
                                    </a:lnTo>
                                    <a:lnTo>
                                      <a:pt x="661" y="102"/>
                                    </a:lnTo>
                                    <a:lnTo>
                                      <a:pt x="672" y="122"/>
                                    </a:lnTo>
                                    <a:lnTo>
                                      <a:pt x="672" y="143"/>
                                    </a:lnTo>
                                    <a:lnTo>
                                      <a:pt x="672" y="152"/>
                                    </a:lnTo>
                                    <a:lnTo>
                                      <a:pt x="672" y="173"/>
                                    </a:lnTo>
                                    <a:lnTo>
                                      <a:pt x="672" y="184"/>
                                    </a:lnTo>
                                    <a:lnTo>
                                      <a:pt x="672" y="204"/>
                                    </a:lnTo>
                                    <a:lnTo>
                                      <a:pt x="661" y="223"/>
                                    </a:lnTo>
                                    <a:lnTo>
                                      <a:pt x="651" y="234"/>
                                    </a:lnTo>
                                    <a:lnTo>
                                      <a:pt x="642" y="255"/>
                                    </a:lnTo>
                                    <a:lnTo>
                                      <a:pt x="631" y="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41360" y="79920"/>
                                <a:ext cx="540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1" h="731">
                                    <a:moveTo>
                                      <a:pt x="439" y="193"/>
                                    </a:moveTo>
                                    <a:lnTo>
                                      <a:pt x="418" y="193"/>
                                    </a:lnTo>
                                    <a:lnTo>
                                      <a:pt x="408" y="204"/>
                                    </a:lnTo>
                                    <a:lnTo>
                                      <a:pt x="388" y="214"/>
                                    </a:lnTo>
                                    <a:lnTo>
                                      <a:pt x="378" y="214"/>
                                    </a:lnTo>
                                    <a:lnTo>
                                      <a:pt x="358" y="223"/>
                                    </a:lnTo>
                                    <a:lnTo>
                                      <a:pt x="347" y="234"/>
                                    </a:lnTo>
                                    <a:lnTo>
                                      <a:pt x="337" y="244"/>
                                    </a:lnTo>
                                    <a:lnTo>
                                      <a:pt x="327" y="264"/>
                                    </a:lnTo>
                                    <a:lnTo>
                                      <a:pt x="327" y="285"/>
                                    </a:lnTo>
                                    <a:lnTo>
                                      <a:pt x="327" y="305"/>
                                    </a:lnTo>
                                    <a:lnTo>
                                      <a:pt x="327" y="316"/>
                                    </a:lnTo>
                                    <a:lnTo>
                                      <a:pt x="337" y="335"/>
                                    </a:lnTo>
                                    <a:lnTo>
                                      <a:pt x="347" y="355"/>
                                    </a:lnTo>
                                    <a:lnTo>
                                      <a:pt x="347" y="376"/>
                                    </a:lnTo>
                                    <a:lnTo>
                                      <a:pt x="358" y="387"/>
                                    </a:lnTo>
                                    <a:lnTo>
                                      <a:pt x="358" y="407"/>
                                    </a:lnTo>
                                    <a:lnTo>
                                      <a:pt x="358" y="417"/>
                                    </a:lnTo>
                                    <a:lnTo>
                                      <a:pt x="358" y="427"/>
                                    </a:lnTo>
                                    <a:lnTo>
                                      <a:pt x="358" y="437"/>
                                    </a:lnTo>
                                    <a:lnTo>
                                      <a:pt x="358" y="448"/>
                                    </a:lnTo>
                                    <a:lnTo>
                                      <a:pt x="347" y="458"/>
                                    </a:lnTo>
                                    <a:lnTo>
                                      <a:pt x="337" y="478"/>
                                    </a:lnTo>
                                    <a:lnTo>
                                      <a:pt x="317" y="488"/>
                                    </a:lnTo>
                                    <a:lnTo>
                                      <a:pt x="306" y="498"/>
                                    </a:lnTo>
                                    <a:lnTo>
                                      <a:pt x="286" y="508"/>
                                    </a:lnTo>
                                    <a:lnTo>
                                      <a:pt x="265" y="508"/>
                                    </a:lnTo>
                                    <a:lnTo>
                                      <a:pt x="246" y="519"/>
                                    </a:lnTo>
                                    <a:lnTo>
                                      <a:pt x="226" y="519"/>
                                    </a:lnTo>
                                    <a:lnTo>
                                      <a:pt x="205" y="528"/>
                                    </a:lnTo>
                                    <a:lnTo>
                                      <a:pt x="205" y="549"/>
                                    </a:lnTo>
                                    <a:lnTo>
                                      <a:pt x="205" y="569"/>
                                    </a:lnTo>
                                    <a:lnTo>
                                      <a:pt x="205" y="599"/>
                                    </a:lnTo>
                                    <a:lnTo>
                                      <a:pt x="205" y="620"/>
                                    </a:lnTo>
                                    <a:lnTo>
                                      <a:pt x="205" y="651"/>
                                    </a:lnTo>
                                    <a:lnTo>
                                      <a:pt x="205" y="671"/>
                                    </a:lnTo>
                                    <a:lnTo>
                                      <a:pt x="194" y="692"/>
                                    </a:lnTo>
                                    <a:lnTo>
                                      <a:pt x="185" y="712"/>
                                    </a:lnTo>
                                    <a:lnTo>
                                      <a:pt x="174" y="722"/>
                                    </a:lnTo>
                                    <a:lnTo>
                                      <a:pt x="164" y="722"/>
                                    </a:lnTo>
                                    <a:lnTo>
                                      <a:pt x="153" y="731"/>
                                    </a:lnTo>
                                    <a:lnTo>
                                      <a:pt x="144" y="731"/>
                                    </a:lnTo>
                                    <a:lnTo>
                                      <a:pt x="144" y="722"/>
                                    </a:lnTo>
                                    <a:lnTo>
                                      <a:pt x="133" y="722"/>
                                    </a:lnTo>
                                    <a:lnTo>
                                      <a:pt x="123" y="722"/>
                                    </a:lnTo>
                                    <a:lnTo>
                                      <a:pt x="103" y="712"/>
                                    </a:lnTo>
                                    <a:lnTo>
                                      <a:pt x="82" y="681"/>
                                    </a:lnTo>
                                    <a:lnTo>
                                      <a:pt x="62" y="660"/>
                                    </a:lnTo>
                                    <a:lnTo>
                                      <a:pt x="52" y="630"/>
                                    </a:lnTo>
                                    <a:lnTo>
                                      <a:pt x="41" y="610"/>
                                    </a:lnTo>
                                    <a:lnTo>
                                      <a:pt x="32" y="580"/>
                                    </a:lnTo>
                                    <a:lnTo>
                                      <a:pt x="21" y="549"/>
                                    </a:lnTo>
                                    <a:lnTo>
                                      <a:pt x="21" y="519"/>
                                    </a:lnTo>
                                    <a:lnTo>
                                      <a:pt x="11" y="498"/>
                                    </a:lnTo>
                                    <a:lnTo>
                                      <a:pt x="11" y="488"/>
                                    </a:lnTo>
                                    <a:lnTo>
                                      <a:pt x="11" y="467"/>
                                    </a:lnTo>
                                    <a:lnTo>
                                      <a:pt x="11" y="458"/>
                                    </a:lnTo>
                                    <a:lnTo>
                                      <a:pt x="11" y="437"/>
                                    </a:lnTo>
                                    <a:lnTo>
                                      <a:pt x="11" y="427"/>
                                    </a:lnTo>
                                    <a:lnTo>
                                      <a:pt x="11" y="407"/>
                                    </a:lnTo>
                                    <a:lnTo>
                                      <a:pt x="0" y="396"/>
                                    </a:lnTo>
                                    <a:lnTo>
                                      <a:pt x="11" y="355"/>
                                    </a:lnTo>
                                    <a:lnTo>
                                      <a:pt x="11" y="325"/>
                                    </a:lnTo>
                                    <a:lnTo>
                                      <a:pt x="11" y="295"/>
                                    </a:lnTo>
                                    <a:lnTo>
                                      <a:pt x="11" y="275"/>
                                    </a:lnTo>
                                    <a:lnTo>
                                      <a:pt x="11" y="244"/>
                                    </a:lnTo>
                                    <a:lnTo>
                                      <a:pt x="21" y="214"/>
                                    </a:lnTo>
                                    <a:lnTo>
                                      <a:pt x="32" y="193"/>
                                    </a:lnTo>
                                    <a:lnTo>
                                      <a:pt x="52" y="163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93" y="122"/>
                                    </a:lnTo>
                                    <a:lnTo>
                                      <a:pt x="123" y="102"/>
                                    </a:lnTo>
                                    <a:lnTo>
                                      <a:pt x="153" y="91"/>
                                    </a:lnTo>
                                    <a:lnTo>
                                      <a:pt x="174" y="72"/>
                                    </a:lnTo>
                                    <a:lnTo>
                                      <a:pt x="205" y="6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65" y="31"/>
                                    </a:lnTo>
                                    <a:lnTo>
                                      <a:pt x="297" y="20"/>
                                    </a:lnTo>
                                    <a:lnTo>
                                      <a:pt x="327" y="11"/>
                                    </a:lnTo>
                                    <a:lnTo>
                                      <a:pt x="358" y="0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90" y="11"/>
                                    </a:lnTo>
                                    <a:lnTo>
                                      <a:pt x="520" y="31"/>
                                    </a:lnTo>
                                    <a:lnTo>
                                      <a:pt x="520" y="41"/>
                                    </a:lnTo>
                                    <a:lnTo>
                                      <a:pt x="530" y="52"/>
                                    </a:lnTo>
                                    <a:lnTo>
                                      <a:pt x="541" y="61"/>
                                    </a:lnTo>
                                    <a:lnTo>
                                      <a:pt x="541" y="72"/>
                                    </a:lnTo>
                                    <a:lnTo>
                                      <a:pt x="541" y="82"/>
                                    </a:lnTo>
                                    <a:lnTo>
                                      <a:pt x="541" y="91"/>
                                    </a:lnTo>
                                    <a:lnTo>
                                      <a:pt x="541" y="102"/>
                                    </a:lnTo>
                                    <a:lnTo>
                                      <a:pt x="530" y="112"/>
                                    </a:lnTo>
                                    <a:lnTo>
                                      <a:pt x="520" y="132"/>
                                    </a:lnTo>
                                    <a:lnTo>
                                      <a:pt x="511" y="143"/>
                                    </a:lnTo>
                                    <a:lnTo>
                                      <a:pt x="500" y="152"/>
                                    </a:lnTo>
                                    <a:lnTo>
                                      <a:pt x="479" y="163"/>
                                    </a:lnTo>
                                    <a:lnTo>
                                      <a:pt x="470" y="173"/>
                                    </a:lnTo>
                                    <a:lnTo>
                                      <a:pt x="449" y="184"/>
                                    </a:lnTo>
                                    <a:lnTo>
                                      <a:pt x="43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91400" y="79560"/>
                                <a:ext cx="608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631">
                                    <a:moveTo>
                                      <a:pt x="550" y="244"/>
                                    </a:moveTo>
                                    <a:lnTo>
                                      <a:pt x="540" y="244"/>
                                    </a:lnTo>
                                    <a:lnTo>
                                      <a:pt x="530" y="255"/>
                                    </a:lnTo>
                                    <a:lnTo>
                                      <a:pt x="519" y="255"/>
                                    </a:lnTo>
                                    <a:lnTo>
                                      <a:pt x="509" y="265"/>
                                    </a:lnTo>
                                    <a:lnTo>
                                      <a:pt x="499" y="265"/>
                                    </a:lnTo>
                                    <a:lnTo>
                                      <a:pt x="489" y="275"/>
                                    </a:lnTo>
                                    <a:lnTo>
                                      <a:pt x="479" y="275"/>
                                    </a:lnTo>
                                    <a:lnTo>
                                      <a:pt x="469" y="275"/>
                                    </a:lnTo>
                                    <a:lnTo>
                                      <a:pt x="459" y="275"/>
                                    </a:lnTo>
                                    <a:lnTo>
                                      <a:pt x="448" y="285"/>
                                    </a:lnTo>
                                    <a:lnTo>
                                      <a:pt x="428" y="285"/>
                                    </a:lnTo>
                                    <a:lnTo>
                                      <a:pt x="418" y="285"/>
                                    </a:lnTo>
                                    <a:lnTo>
                                      <a:pt x="407" y="285"/>
                                    </a:lnTo>
                                    <a:lnTo>
                                      <a:pt x="387" y="285"/>
                                    </a:lnTo>
                                    <a:lnTo>
                                      <a:pt x="377" y="296"/>
                                    </a:lnTo>
                                    <a:lnTo>
                                      <a:pt x="357" y="296"/>
                                    </a:lnTo>
                                    <a:lnTo>
                                      <a:pt x="347" y="296"/>
                                    </a:lnTo>
                                    <a:lnTo>
                                      <a:pt x="327" y="296"/>
                                    </a:lnTo>
                                    <a:lnTo>
                                      <a:pt x="306" y="305"/>
                                    </a:lnTo>
                                    <a:lnTo>
                                      <a:pt x="286" y="305"/>
                                    </a:lnTo>
                                    <a:lnTo>
                                      <a:pt x="265" y="305"/>
                                    </a:lnTo>
                                    <a:lnTo>
                                      <a:pt x="245" y="315"/>
                                    </a:lnTo>
                                    <a:lnTo>
                                      <a:pt x="224" y="315"/>
                                    </a:lnTo>
                                    <a:lnTo>
                                      <a:pt x="194" y="356"/>
                                    </a:lnTo>
                                    <a:lnTo>
                                      <a:pt x="174" y="387"/>
                                    </a:lnTo>
                                    <a:lnTo>
                                      <a:pt x="163" y="428"/>
                                    </a:lnTo>
                                    <a:lnTo>
                                      <a:pt x="142" y="468"/>
                                    </a:lnTo>
                                    <a:lnTo>
                                      <a:pt x="122" y="499"/>
                                    </a:lnTo>
                                    <a:lnTo>
                                      <a:pt x="112" y="540"/>
                                    </a:lnTo>
                                    <a:lnTo>
                                      <a:pt x="82" y="570"/>
                                    </a:lnTo>
                                    <a:lnTo>
                                      <a:pt x="51" y="600"/>
                                    </a:lnTo>
                                    <a:lnTo>
                                      <a:pt x="21" y="631"/>
                                    </a:lnTo>
                                    <a:lnTo>
                                      <a:pt x="10" y="610"/>
                                    </a:lnTo>
                                    <a:lnTo>
                                      <a:pt x="0" y="590"/>
                                    </a:lnTo>
                                    <a:lnTo>
                                      <a:pt x="0" y="560"/>
                                    </a:lnTo>
                                    <a:lnTo>
                                      <a:pt x="10" y="529"/>
                                    </a:lnTo>
                                    <a:lnTo>
                                      <a:pt x="10" y="499"/>
                                    </a:lnTo>
                                    <a:lnTo>
                                      <a:pt x="21" y="478"/>
                                    </a:lnTo>
                                    <a:lnTo>
                                      <a:pt x="21" y="447"/>
                                    </a:lnTo>
                                    <a:lnTo>
                                      <a:pt x="21" y="417"/>
                                    </a:lnTo>
                                    <a:lnTo>
                                      <a:pt x="30" y="376"/>
                                    </a:lnTo>
                                    <a:lnTo>
                                      <a:pt x="41" y="335"/>
                                    </a:lnTo>
                                    <a:lnTo>
                                      <a:pt x="62" y="285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133" y="173"/>
                                    </a:lnTo>
                                    <a:lnTo>
                                      <a:pt x="174" y="143"/>
                                    </a:lnTo>
                                    <a:lnTo>
                                      <a:pt x="204" y="112"/>
                                    </a:lnTo>
                                    <a:lnTo>
                                      <a:pt x="245" y="92"/>
                                    </a:lnTo>
                                    <a:lnTo>
                                      <a:pt x="275" y="71"/>
                                    </a:lnTo>
                                    <a:lnTo>
                                      <a:pt x="306" y="41"/>
                                    </a:lnTo>
                                    <a:lnTo>
                                      <a:pt x="347" y="32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99" y="11"/>
                                    </a:lnTo>
                                    <a:lnTo>
                                      <a:pt x="519" y="21"/>
                                    </a:lnTo>
                                    <a:lnTo>
                                      <a:pt x="540" y="32"/>
                                    </a:lnTo>
                                    <a:lnTo>
                                      <a:pt x="560" y="41"/>
                                    </a:lnTo>
                                    <a:lnTo>
                                      <a:pt x="571" y="62"/>
                                    </a:lnTo>
                                    <a:lnTo>
                                      <a:pt x="591" y="71"/>
                                    </a:lnTo>
                                    <a:lnTo>
                                      <a:pt x="601" y="92"/>
                                    </a:lnTo>
                                    <a:lnTo>
                                      <a:pt x="601" y="112"/>
                                    </a:lnTo>
                                    <a:lnTo>
                                      <a:pt x="612" y="132"/>
                                    </a:lnTo>
                                    <a:lnTo>
                                      <a:pt x="612" y="153"/>
                                    </a:lnTo>
                                    <a:lnTo>
                                      <a:pt x="612" y="173"/>
                                    </a:lnTo>
                                    <a:lnTo>
                                      <a:pt x="601" y="184"/>
                                    </a:lnTo>
                                    <a:lnTo>
                                      <a:pt x="591" y="203"/>
                                    </a:lnTo>
                                    <a:lnTo>
                                      <a:pt x="580" y="214"/>
                                    </a:lnTo>
                                    <a:lnTo>
                                      <a:pt x="571" y="224"/>
                                    </a:lnTo>
                                    <a:lnTo>
                                      <a:pt x="560" y="235"/>
                                    </a:lnTo>
                                    <a:lnTo>
                                      <a:pt x="550" y="2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46040" y="83160"/>
                                <a:ext cx="475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672">
                                    <a:moveTo>
                                      <a:pt x="315" y="164"/>
                                    </a:moveTo>
                                    <a:lnTo>
                                      <a:pt x="315" y="173"/>
                                    </a:lnTo>
                                    <a:lnTo>
                                      <a:pt x="305" y="173"/>
                                    </a:lnTo>
                                    <a:lnTo>
                                      <a:pt x="305" y="184"/>
                                    </a:lnTo>
                                    <a:lnTo>
                                      <a:pt x="295" y="184"/>
                                    </a:lnTo>
                                    <a:lnTo>
                                      <a:pt x="285" y="194"/>
                                    </a:lnTo>
                                    <a:lnTo>
                                      <a:pt x="274" y="203"/>
                                    </a:lnTo>
                                    <a:lnTo>
                                      <a:pt x="274" y="214"/>
                                    </a:lnTo>
                                    <a:lnTo>
                                      <a:pt x="274" y="224"/>
                                    </a:lnTo>
                                    <a:lnTo>
                                      <a:pt x="265" y="224"/>
                                    </a:lnTo>
                                    <a:lnTo>
                                      <a:pt x="265" y="235"/>
                                    </a:lnTo>
                                    <a:lnTo>
                                      <a:pt x="265" y="244"/>
                                    </a:lnTo>
                                    <a:lnTo>
                                      <a:pt x="265" y="255"/>
                                    </a:lnTo>
                                    <a:lnTo>
                                      <a:pt x="265" y="265"/>
                                    </a:lnTo>
                                    <a:lnTo>
                                      <a:pt x="254" y="275"/>
                                    </a:lnTo>
                                    <a:lnTo>
                                      <a:pt x="265" y="285"/>
                                    </a:lnTo>
                                    <a:lnTo>
                                      <a:pt x="265" y="296"/>
                                    </a:lnTo>
                                    <a:lnTo>
                                      <a:pt x="274" y="305"/>
                                    </a:lnTo>
                                    <a:lnTo>
                                      <a:pt x="274" y="315"/>
                                    </a:lnTo>
                                    <a:lnTo>
                                      <a:pt x="274" y="335"/>
                                    </a:lnTo>
                                    <a:lnTo>
                                      <a:pt x="285" y="346"/>
                                    </a:lnTo>
                                    <a:lnTo>
                                      <a:pt x="285" y="356"/>
                                    </a:lnTo>
                                    <a:lnTo>
                                      <a:pt x="295" y="367"/>
                                    </a:lnTo>
                                    <a:lnTo>
                                      <a:pt x="295" y="376"/>
                                    </a:lnTo>
                                    <a:lnTo>
                                      <a:pt x="295" y="387"/>
                                    </a:lnTo>
                                    <a:lnTo>
                                      <a:pt x="295" y="397"/>
                                    </a:lnTo>
                                    <a:lnTo>
                                      <a:pt x="295" y="407"/>
                                    </a:lnTo>
                                    <a:lnTo>
                                      <a:pt x="285" y="417"/>
                                    </a:lnTo>
                                    <a:lnTo>
                                      <a:pt x="285" y="428"/>
                                    </a:lnTo>
                                    <a:lnTo>
                                      <a:pt x="274" y="438"/>
                                    </a:lnTo>
                                    <a:lnTo>
                                      <a:pt x="265" y="438"/>
                                    </a:lnTo>
                                    <a:lnTo>
                                      <a:pt x="254" y="447"/>
                                    </a:lnTo>
                                    <a:lnTo>
                                      <a:pt x="233" y="447"/>
                                    </a:lnTo>
                                    <a:lnTo>
                                      <a:pt x="214" y="458"/>
                                    </a:lnTo>
                                    <a:lnTo>
                                      <a:pt x="194" y="458"/>
                                    </a:lnTo>
                                    <a:lnTo>
                                      <a:pt x="173" y="458"/>
                                    </a:lnTo>
                                    <a:lnTo>
                                      <a:pt x="153" y="468"/>
                                    </a:lnTo>
                                    <a:lnTo>
                                      <a:pt x="142" y="478"/>
                                    </a:lnTo>
                                    <a:lnTo>
                                      <a:pt x="132" y="508"/>
                                    </a:lnTo>
                                    <a:lnTo>
                                      <a:pt x="142" y="519"/>
                                    </a:lnTo>
                                    <a:lnTo>
                                      <a:pt x="142" y="529"/>
                                    </a:lnTo>
                                    <a:lnTo>
                                      <a:pt x="142" y="549"/>
                                    </a:lnTo>
                                    <a:lnTo>
                                      <a:pt x="142" y="560"/>
                                    </a:lnTo>
                                    <a:lnTo>
                                      <a:pt x="142" y="579"/>
                                    </a:lnTo>
                                    <a:lnTo>
                                      <a:pt x="142" y="590"/>
                                    </a:lnTo>
                                    <a:lnTo>
                                      <a:pt x="142" y="610"/>
                                    </a:lnTo>
                                    <a:lnTo>
                                      <a:pt x="142" y="620"/>
                                    </a:lnTo>
                                    <a:lnTo>
                                      <a:pt x="142" y="631"/>
                                    </a:lnTo>
                                    <a:lnTo>
                                      <a:pt x="142" y="640"/>
                                    </a:lnTo>
                                    <a:lnTo>
                                      <a:pt x="132" y="651"/>
                                    </a:lnTo>
                                    <a:lnTo>
                                      <a:pt x="132" y="661"/>
                                    </a:lnTo>
                                    <a:lnTo>
                                      <a:pt x="121" y="672"/>
                                    </a:lnTo>
                                    <a:lnTo>
                                      <a:pt x="82" y="651"/>
                                    </a:lnTo>
                                    <a:lnTo>
                                      <a:pt x="61" y="631"/>
                                    </a:lnTo>
                                    <a:lnTo>
                                      <a:pt x="41" y="590"/>
                                    </a:lnTo>
                                    <a:lnTo>
                                      <a:pt x="30" y="560"/>
                                    </a:lnTo>
                                    <a:lnTo>
                                      <a:pt x="20" y="519"/>
                                    </a:lnTo>
                                    <a:lnTo>
                                      <a:pt x="9" y="478"/>
                                    </a:lnTo>
                                    <a:lnTo>
                                      <a:pt x="9" y="438"/>
                                    </a:lnTo>
                                    <a:lnTo>
                                      <a:pt x="0" y="397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9" y="244"/>
                                    </a:lnTo>
                                    <a:lnTo>
                                      <a:pt x="20" y="203"/>
                                    </a:lnTo>
                                    <a:lnTo>
                                      <a:pt x="41" y="164"/>
                                    </a:lnTo>
                                    <a:lnTo>
                                      <a:pt x="61" y="132"/>
                                    </a:lnTo>
                                    <a:lnTo>
                                      <a:pt x="101" y="112"/>
                                    </a:lnTo>
                                    <a:lnTo>
                                      <a:pt x="132" y="92"/>
                                    </a:lnTo>
                                    <a:lnTo>
                                      <a:pt x="162" y="82"/>
                                    </a:lnTo>
                                    <a:lnTo>
                                      <a:pt x="194" y="62"/>
                                    </a:lnTo>
                                    <a:lnTo>
                                      <a:pt x="233" y="52"/>
                                    </a:lnTo>
                                    <a:lnTo>
                                      <a:pt x="265" y="41"/>
                                    </a:lnTo>
                                    <a:lnTo>
                                      <a:pt x="295" y="21"/>
                                    </a:lnTo>
                                    <a:lnTo>
                                      <a:pt x="336" y="11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417" y="11"/>
                                    </a:lnTo>
                                    <a:lnTo>
                                      <a:pt x="427" y="11"/>
                                    </a:lnTo>
                                    <a:lnTo>
                                      <a:pt x="447" y="21"/>
                                    </a:lnTo>
                                    <a:lnTo>
                                      <a:pt x="458" y="32"/>
                                    </a:lnTo>
                                    <a:lnTo>
                                      <a:pt x="468" y="41"/>
                                    </a:lnTo>
                                    <a:lnTo>
                                      <a:pt x="479" y="52"/>
                                    </a:lnTo>
                                    <a:lnTo>
                                      <a:pt x="468" y="71"/>
                                    </a:lnTo>
                                    <a:lnTo>
                                      <a:pt x="447" y="92"/>
                                    </a:lnTo>
                                    <a:lnTo>
                                      <a:pt x="438" y="112"/>
                                    </a:lnTo>
                                    <a:lnTo>
                                      <a:pt x="417" y="132"/>
                                    </a:lnTo>
                                    <a:lnTo>
                                      <a:pt x="397" y="143"/>
                                    </a:lnTo>
                                    <a:lnTo>
                                      <a:pt x="366" y="153"/>
                                    </a:lnTo>
                                    <a:lnTo>
                                      <a:pt x="346" y="164"/>
                                    </a:lnTo>
                                    <a:lnTo>
                                      <a:pt x="315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19400" y="28440"/>
                                <a:ext cx="392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93">
                                    <a:moveTo>
                                      <a:pt x="356" y="772"/>
                                    </a:moveTo>
                                    <a:lnTo>
                                      <a:pt x="336" y="782"/>
                                    </a:lnTo>
                                    <a:lnTo>
                                      <a:pt x="315" y="793"/>
                                    </a:lnTo>
                                    <a:lnTo>
                                      <a:pt x="296" y="793"/>
                                    </a:lnTo>
                                    <a:lnTo>
                                      <a:pt x="265" y="793"/>
                                    </a:lnTo>
                                    <a:lnTo>
                                      <a:pt x="244" y="793"/>
                                    </a:lnTo>
                                    <a:lnTo>
                                      <a:pt x="224" y="793"/>
                                    </a:lnTo>
                                    <a:lnTo>
                                      <a:pt x="194" y="782"/>
                                    </a:lnTo>
                                    <a:lnTo>
                                      <a:pt x="173" y="782"/>
                                    </a:lnTo>
                                    <a:lnTo>
                                      <a:pt x="153" y="772"/>
                                    </a:lnTo>
                                    <a:lnTo>
                                      <a:pt x="133" y="761"/>
                                    </a:lnTo>
                                    <a:lnTo>
                                      <a:pt x="123" y="741"/>
                                    </a:lnTo>
                                    <a:lnTo>
                                      <a:pt x="102" y="731"/>
                                    </a:lnTo>
                                    <a:lnTo>
                                      <a:pt x="82" y="711"/>
                                    </a:lnTo>
                                    <a:lnTo>
                                      <a:pt x="71" y="691"/>
                                    </a:lnTo>
                                    <a:lnTo>
                                      <a:pt x="62" y="670"/>
                                    </a:lnTo>
                                    <a:lnTo>
                                      <a:pt x="51" y="650"/>
                                    </a:lnTo>
                                    <a:lnTo>
                                      <a:pt x="31" y="620"/>
                                    </a:lnTo>
                                    <a:lnTo>
                                      <a:pt x="11" y="588"/>
                                    </a:lnTo>
                                    <a:lnTo>
                                      <a:pt x="11" y="558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477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11" y="365"/>
                                    </a:lnTo>
                                    <a:lnTo>
                                      <a:pt x="11" y="355"/>
                                    </a:lnTo>
                                    <a:lnTo>
                                      <a:pt x="21" y="345"/>
                                    </a:lnTo>
                                    <a:lnTo>
                                      <a:pt x="21" y="335"/>
                                    </a:lnTo>
                                    <a:lnTo>
                                      <a:pt x="21" y="324"/>
                                    </a:lnTo>
                                    <a:lnTo>
                                      <a:pt x="31" y="315"/>
                                    </a:lnTo>
                                    <a:lnTo>
                                      <a:pt x="31" y="305"/>
                                    </a:lnTo>
                                    <a:lnTo>
                                      <a:pt x="31" y="294"/>
                                    </a:lnTo>
                                    <a:lnTo>
                                      <a:pt x="51" y="264"/>
                                    </a:lnTo>
                                    <a:lnTo>
                                      <a:pt x="62" y="233"/>
                                    </a:lnTo>
                                    <a:lnTo>
                                      <a:pt x="82" y="203"/>
                                    </a:lnTo>
                                    <a:lnTo>
                                      <a:pt x="102" y="173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53" y="112"/>
                                    </a:lnTo>
                                    <a:lnTo>
                                      <a:pt x="173" y="80"/>
                                    </a:lnTo>
                                    <a:lnTo>
                                      <a:pt x="204" y="60"/>
                                    </a:lnTo>
                                    <a:lnTo>
                                      <a:pt x="214" y="50"/>
                                    </a:lnTo>
                                    <a:lnTo>
                                      <a:pt x="224" y="50"/>
                                    </a:lnTo>
                                    <a:lnTo>
                                      <a:pt x="224" y="4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5" y="3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65" y="20"/>
                                    </a:lnTo>
                                    <a:lnTo>
                                      <a:pt x="276" y="1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96" y="50"/>
                                    </a:lnTo>
                                    <a:lnTo>
                                      <a:pt x="296" y="71"/>
                                    </a:lnTo>
                                    <a:lnTo>
                                      <a:pt x="296" y="101"/>
                                    </a:lnTo>
                                    <a:lnTo>
                                      <a:pt x="296" y="132"/>
                                    </a:lnTo>
                                    <a:lnTo>
                                      <a:pt x="296" y="152"/>
                                    </a:lnTo>
                                    <a:lnTo>
                                      <a:pt x="285" y="183"/>
                                    </a:lnTo>
                                    <a:lnTo>
                                      <a:pt x="276" y="203"/>
                                    </a:lnTo>
                                    <a:lnTo>
                                      <a:pt x="224" y="345"/>
                                    </a:lnTo>
                                    <a:lnTo>
                                      <a:pt x="224" y="355"/>
                                    </a:lnTo>
                                    <a:lnTo>
                                      <a:pt x="235" y="376"/>
                                    </a:lnTo>
                                    <a:lnTo>
                                      <a:pt x="244" y="385"/>
                                    </a:lnTo>
                                    <a:lnTo>
                                      <a:pt x="255" y="396"/>
                                    </a:lnTo>
                                    <a:lnTo>
                                      <a:pt x="265" y="406"/>
                                    </a:lnTo>
                                    <a:lnTo>
                                      <a:pt x="285" y="417"/>
                                    </a:lnTo>
                                    <a:lnTo>
                                      <a:pt x="296" y="426"/>
                                    </a:lnTo>
                                    <a:lnTo>
                                      <a:pt x="306" y="437"/>
                                    </a:lnTo>
                                    <a:lnTo>
                                      <a:pt x="336" y="477"/>
                                    </a:lnTo>
                                    <a:lnTo>
                                      <a:pt x="356" y="518"/>
                                    </a:lnTo>
                                    <a:lnTo>
                                      <a:pt x="377" y="558"/>
                                    </a:lnTo>
                                    <a:lnTo>
                                      <a:pt x="397" y="599"/>
                                    </a:lnTo>
                                    <a:lnTo>
                                      <a:pt x="397" y="650"/>
                                    </a:lnTo>
                                    <a:lnTo>
                                      <a:pt x="397" y="691"/>
                                    </a:lnTo>
                                    <a:lnTo>
                                      <a:pt x="377" y="741"/>
                                    </a:lnTo>
                                    <a:lnTo>
                                      <a:pt x="356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19040" y="31320"/>
                                <a:ext cx="334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701">
                                    <a:moveTo>
                                      <a:pt x="316" y="681"/>
                                    </a:moveTo>
                                    <a:lnTo>
                                      <a:pt x="305" y="681"/>
                                    </a:lnTo>
                                    <a:lnTo>
                                      <a:pt x="295" y="692"/>
                                    </a:lnTo>
                                    <a:lnTo>
                                      <a:pt x="284" y="692"/>
                                    </a:lnTo>
                                    <a:lnTo>
                                      <a:pt x="275" y="692"/>
                                    </a:lnTo>
                                    <a:lnTo>
                                      <a:pt x="265" y="692"/>
                                    </a:lnTo>
                                    <a:lnTo>
                                      <a:pt x="254" y="692"/>
                                    </a:lnTo>
                                    <a:lnTo>
                                      <a:pt x="254" y="701"/>
                                    </a:lnTo>
                                    <a:lnTo>
                                      <a:pt x="245" y="701"/>
                                    </a:lnTo>
                                    <a:lnTo>
                                      <a:pt x="204" y="701"/>
                                    </a:lnTo>
                                    <a:lnTo>
                                      <a:pt x="163" y="692"/>
                                    </a:lnTo>
                                    <a:lnTo>
                                      <a:pt x="133" y="671"/>
                                    </a:lnTo>
                                    <a:lnTo>
                                      <a:pt x="102" y="651"/>
                                    </a:lnTo>
                                    <a:lnTo>
                                      <a:pt x="81" y="621"/>
                                    </a:lnTo>
                                    <a:lnTo>
                                      <a:pt x="51" y="590"/>
                                    </a:lnTo>
                                    <a:lnTo>
                                      <a:pt x="40" y="560"/>
                                    </a:lnTo>
                                    <a:lnTo>
                                      <a:pt x="20" y="519"/>
                                    </a:lnTo>
                                    <a:lnTo>
                                      <a:pt x="20" y="508"/>
                                    </a:lnTo>
                                    <a:lnTo>
                                      <a:pt x="20" y="498"/>
                                    </a:lnTo>
                                    <a:lnTo>
                                      <a:pt x="20" y="489"/>
                                    </a:lnTo>
                                    <a:lnTo>
                                      <a:pt x="10" y="489"/>
                                    </a:lnTo>
                                    <a:lnTo>
                                      <a:pt x="10" y="478"/>
                                    </a:lnTo>
                                    <a:lnTo>
                                      <a:pt x="10" y="468"/>
                                    </a:lnTo>
                                    <a:lnTo>
                                      <a:pt x="0" y="468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396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0" y="325"/>
                                    </a:lnTo>
                                    <a:lnTo>
                                      <a:pt x="10" y="295"/>
                                    </a:lnTo>
                                    <a:lnTo>
                                      <a:pt x="20" y="275"/>
                                    </a:lnTo>
                                    <a:lnTo>
                                      <a:pt x="31" y="234"/>
                                    </a:lnTo>
                                    <a:lnTo>
                                      <a:pt x="51" y="204"/>
                                    </a:lnTo>
                                    <a:lnTo>
                                      <a:pt x="71" y="163"/>
                                    </a:lnTo>
                                    <a:lnTo>
                                      <a:pt x="92" y="123"/>
                                    </a:lnTo>
                                    <a:lnTo>
                                      <a:pt x="122" y="92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83" y="31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24" y="20"/>
                                    </a:lnTo>
                                    <a:lnTo>
                                      <a:pt x="234" y="52"/>
                                    </a:lnTo>
                                    <a:lnTo>
                                      <a:pt x="234" y="72"/>
                                    </a:lnTo>
                                    <a:lnTo>
                                      <a:pt x="224" y="102"/>
                                    </a:lnTo>
                                    <a:lnTo>
                                      <a:pt x="213" y="123"/>
                                    </a:lnTo>
                                    <a:lnTo>
                                      <a:pt x="213" y="143"/>
                                    </a:lnTo>
                                    <a:lnTo>
                                      <a:pt x="204" y="173"/>
                                    </a:lnTo>
                                    <a:lnTo>
                                      <a:pt x="193" y="193"/>
                                    </a:lnTo>
                                    <a:lnTo>
                                      <a:pt x="183" y="204"/>
                                    </a:lnTo>
                                    <a:lnTo>
                                      <a:pt x="183" y="214"/>
                                    </a:lnTo>
                                    <a:lnTo>
                                      <a:pt x="173" y="225"/>
                                    </a:lnTo>
                                    <a:lnTo>
                                      <a:pt x="173" y="234"/>
                                    </a:lnTo>
                                    <a:lnTo>
                                      <a:pt x="173" y="245"/>
                                    </a:lnTo>
                                    <a:lnTo>
                                      <a:pt x="163" y="255"/>
                                    </a:lnTo>
                                    <a:lnTo>
                                      <a:pt x="163" y="264"/>
                                    </a:lnTo>
                                    <a:lnTo>
                                      <a:pt x="163" y="285"/>
                                    </a:lnTo>
                                    <a:lnTo>
                                      <a:pt x="163" y="295"/>
                                    </a:lnTo>
                                    <a:lnTo>
                                      <a:pt x="163" y="316"/>
                                    </a:lnTo>
                                    <a:lnTo>
                                      <a:pt x="163" y="325"/>
                                    </a:lnTo>
                                    <a:lnTo>
                                      <a:pt x="173" y="336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193" y="357"/>
                                    </a:lnTo>
                                    <a:lnTo>
                                      <a:pt x="224" y="377"/>
                                    </a:lnTo>
                                    <a:lnTo>
                                      <a:pt x="254" y="407"/>
                                    </a:lnTo>
                                    <a:lnTo>
                                      <a:pt x="284" y="437"/>
                                    </a:lnTo>
                                    <a:lnTo>
                                      <a:pt x="305" y="478"/>
                                    </a:lnTo>
                                    <a:lnTo>
                                      <a:pt x="325" y="519"/>
                                    </a:lnTo>
                                    <a:lnTo>
                                      <a:pt x="336" y="560"/>
                                    </a:lnTo>
                                    <a:lnTo>
                                      <a:pt x="336" y="601"/>
                                    </a:lnTo>
                                    <a:lnTo>
                                      <a:pt x="336" y="651"/>
                                    </a:lnTo>
                                    <a:lnTo>
                                      <a:pt x="316" y="6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98600" y="26640"/>
                                <a:ext cx="342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660">
                                    <a:moveTo>
                                      <a:pt x="274" y="569"/>
                                    </a:moveTo>
                                    <a:lnTo>
                                      <a:pt x="274" y="578"/>
                                    </a:lnTo>
                                    <a:lnTo>
                                      <a:pt x="285" y="589"/>
                                    </a:lnTo>
                                    <a:lnTo>
                                      <a:pt x="285" y="599"/>
                                    </a:lnTo>
                                    <a:lnTo>
                                      <a:pt x="294" y="599"/>
                                    </a:lnTo>
                                    <a:lnTo>
                                      <a:pt x="305" y="610"/>
                                    </a:lnTo>
                                    <a:lnTo>
                                      <a:pt x="305" y="619"/>
                                    </a:lnTo>
                                    <a:lnTo>
                                      <a:pt x="305" y="630"/>
                                    </a:lnTo>
                                    <a:lnTo>
                                      <a:pt x="305" y="640"/>
                                    </a:lnTo>
                                    <a:lnTo>
                                      <a:pt x="305" y="649"/>
                                    </a:lnTo>
                                    <a:lnTo>
                                      <a:pt x="294" y="649"/>
                                    </a:lnTo>
                                    <a:lnTo>
                                      <a:pt x="285" y="660"/>
                                    </a:lnTo>
                                    <a:lnTo>
                                      <a:pt x="274" y="660"/>
                                    </a:lnTo>
                                    <a:lnTo>
                                      <a:pt x="264" y="660"/>
                                    </a:lnTo>
                                    <a:lnTo>
                                      <a:pt x="254" y="660"/>
                                    </a:lnTo>
                                    <a:lnTo>
                                      <a:pt x="244" y="660"/>
                                    </a:lnTo>
                                    <a:lnTo>
                                      <a:pt x="183" y="619"/>
                                    </a:lnTo>
                                    <a:lnTo>
                                      <a:pt x="132" y="578"/>
                                    </a:lnTo>
                                    <a:lnTo>
                                      <a:pt x="91" y="528"/>
                                    </a:lnTo>
                                    <a:lnTo>
                                      <a:pt x="61" y="478"/>
                                    </a:lnTo>
                                    <a:lnTo>
                                      <a:pt x="30" y="426"/>
                                    </a:lnTo>
                                    <a:lnTo>
                                      <a:pt x="9" y="366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9" y="213"/>
                                    </a:lnTo>
                                    <a:lnTo>
                                      <a:pt x="20" y="182"/>
                                    </a:lnTo>
                                    <a:lnTo>
                                      <a:pt x="30" y="162"/>
                                    </a:lnTo>
                                    <a:lnTo>
                                      <a:pt x="40" y="141"/>
                                    </a:lnTo>
                                    <a:lnTo>
                                      <a:pt x="61" y="111"/>
                                    </a:lnTo>
                                    <a:lnTo>
                                      <a:pt x="71" y="91"/>
                                    </a:lnTo>
                                    <a:lnTo>
                                      <a:pt x="91" y="70"/>
                                    </a:lnTo>
                                    <a:lnTo>
                                      <a:pt x="101" y="50"/>
                                    </a:lnTo>
                                    <a:lnTo>
                                      <a:pt x="112" y="50"/>
                                    </a:lnTo>
                                    <a:lnTo>
                                      <a:pt x="121" y="40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32" y="30"/>
                                    </a:lnTo>
                                    <a:lnTo>
                                      <a:pt x="142" y="30"/>
                                    </a:lnTo>
                                    <a:lnTo>
                                      <a:pt x="152" y="20"/>
                                    </a:lnTo>
                                    <a:lnTo>
                                      <a:pt x="162" y="20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85" y="9"/>
                                    </a:lnTo>
                                    <a:lnTo>
                                      <a:pt x="294" y="20"/>
                                    </a:lnTo>
                                    <a:lnTo>
                                      <a:pt x="315" y="30"/>
                                    </a:lnTo>
                                    <a:lnTo>
                                      <a:pt x="335" y="61"/>
                                    </a:lnTo>
                                    <a:lnTo>
                                      <a:pt x="346" y="102"/>
                                    </a:lnTo>
                                    <a:lnTo>
                                      <a:pt x="346" y="132"/>
                                    </a:lnTo>
                                    <a:lnTo>
                                      <a:pt x="335" y="173"/>
                                    </a:lnTo>
                                    <a:lnTo>
                                      <a:pt x="315" y="213"/>
                                    </a:lnTo>
                                    <a:lnTo>
                                      <a:pt x="305" y="243"/>
                                    </a:lnTo>
                                    <a:lnTo>
                                      <a:pt x="285" y="284"/>
                                    </a:lnTo>
                                    <a:lnTo>
                                      <a:pt x="274" y="314"/>
                                    </a:lnTo>
                                    <a:lnTo>
                                      <a:pt x="264" y="345"/>
                                    </a:lnTo>
                                    <a:lnTo>
                                      <a:pt x="254" y="376"/>
                                    </a:lnTo>
                                    <a:lnTo>
                                      <a:pt x="244" y="416"/>
                                    </a:lnTo>
                                    <a:lnTo>
                                      <a:pt x="244" y="446"/>
                                    </a:lnTo>
                                    <a:lnTo>
                                      <a:pt x="244" y="478"/>
                                    </a:lnTo>
                                    <a:lnTo>
                                      <a:pt x="244" y="508"/>
                                    </a:lnTo>
                                    <a:lnTo>
                                      <a:pt x="254" y="548"/>
                                    </a:lnTo>
                                    <a:lnTo>
                                      <a:pt x="274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99320" y="29160"/>
                                <a:ext cx="284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610">
                                    <a:moveTo>
                                      <a:pt x="193" y="336"/>
                                    </a:moveTo>
                                    <a:lnTo>
                                      <a:pt x="184" y="366"/>
                                    </a:lnTo>
                                    <a:lnTo>
                                      <a:pt x="184" y="396"/>
                                    </a:lnTo>
                                    <a:lnTo>
                                      <a:pt x="173" y="416"/>
                                    </a:lnTo>
                                    <a:lnTo>
                                      <a:pt x="173" y="448"/>
                                    </a:lnTo>
                                    <a:lnTo>
                                      <a:pt x="184" y="478"/>
                                    </a:lnTo>
                                    <a:lnTo>
                                      <a:pt x="184" y="508"/>
                                    </a:lnTo>
                                    <a:lnTo>
                                      <a:pt x="193" y="539"/>
                                    </a:lnTo>
                                    <a:lnTo>
                                      <a:pt x="214" y="559"/>
                                    </a:lnTo>
                                    <a:lnTo>
                                      <a:pt x="214" y="569"/>
                                    </a:lnTo>
                                    <a:lnTo>
                                      <a:pt x="224" y="569"/>
                                    </a:lnTo>
                                    <a:lnTo>
                                      <a:pt x="234" y="580"/>
                                    </a:lnTo>
                                    <a:lnTo>
                                      <a:pt x="234" y="589"/>
                                    </a:lnTo>
                                    <a:lnTo>
                                      <a:pt x="234" y="600"/>
                                    </a:lnTo>
                                    <a:lnTo>
                                      <a:pt x="224" y="610"/>
                                    </a:lnTo>
                                    <a:lnTo>
                                      <a:pt x="214" y="610"/>
                                    </a:lnTo>
                                    <a:lnTo>
                                      <a:pt x="214" y="600"/>
                                    </a:lnTo>
                                    <a:lnTo>
                                      <a:pt x="203" y="600"/>
                                    </a:lnTo>
                                    <a:lnTo>
                                      <a:pt x="203" y="589"/>
                                    </a:lnTo>
                                    <a:lnTo>
                                      <a:pt x="193" y="589"/>
                                    </a:lnTo>
                                    <a:lnTo>
                                      <a:pt x="184" y="580"/>
                                    </a:lnTo>
                                    <a:lnTo>
                                      <a:pt x="143" y="548"/>
                                    </a:lnTo>
                                    <a:lnTo>
                                      <a:pt x="102" y="508"/>
                                    </a:lnTo>
                                    <a:lnTo>
                                      <a:pt x="71" y="468"/>
                                    </a:lnTo>
                                    <a:lnTo>
                                      <a:pt x="41" y="416"/>
                                    </a:lnTo>
                                    <a:lnTo>
                                      <a:pt x="20" y="376"/>
                                    </a:lnTo>
                                    <a:lnTo>
                                      <a:pt x="10" y="325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0" y="183"/>
                                    </a:lnTo>
                                    <a:lnTo>
                                      <a:pt x="20" y="152"/>
                                    </a:lnTo>
                                    <a:lnTo>
                                      <a:pt x="31" y="132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61" y="81"/>
                                    </a:lnTo>
                                    <a:lnTo>
                                      <a:pt x="91" y="51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43" y="10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163" y="10"/>
                                    </a:lnTo>
                                    <a:lnTo>
                                      <a:pt x="184" y="1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34" y="10"/>
                                    </a:lnTo>
                                    <a:lnTo>
                                      <a:pt x="244" y="1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64" y="31"/>
                                    </a:lnTo>
                                    <a:lnTo>
                                      <a:pt x="275" y="40"/>
                                    </a:lnTo>
                                    <a:lnTo>
                                      <a:pt x="275" y="51"/>
                                    </a:lnTo>
                                    <a:lnTo>
                                      <a:pt x="275" y="61"/>
                                    </a:lnTo>
                                    <a:lnTo>
                                      <a:pt x="285" y="72"/>
                                    </a:lnTo>
                                    <a:lnTo>
                                      <a:pt x="285" y="81"/>
                                    </a:lnTo>
                                    <a:lnTo>
                                      <a:pt x="285" y="92"/>
                                    </a:lnTo>
                                    <a:lnTo>
                                      <a:pt x="275" y="92"/>
                                    </a:lnTo>
                                    <a:lnTo>
                                      <a:pt x="275" y="102"/>
                                    </a:lnTo>
                                    <a:lnTo>
                                      <a:pt x="275" y="111"/>
                                    </a:lnTo>
                                    <a:lnTo>
                                      <a:pt x="275" y="122"/>
                                    </a:lnTo>
                                    <a:lnTo>
                                      <a:pt x="275" y="132"/>
                                    </a:lnTo>
                                    <a:lnTo>
                                      <a:pt x="264" y="163"/>
                                    </a:lnTo>
                                    <a:lnTo>
                                      <a:pt x="255" y="183"/>
                                    </a:lnTo>
                                    <a:lnTo>
                                      <a:pt x="234" y="204"/>
                                    </a:lnTo>
                                    <a:lnTo>
                                      <a:pt x="224" y="234"/>
                                    </a:lnTo>
                                    <a:lnTo>
                                      <a:pt x="214" y="254"/>
                                    </a:lnTo>
                                    <a:lnTo>
                                      <a:pt x="214" y="284"/>
                                    </a:lnTo>
                                    <a:lnTo>
                                      <a:pt x="203" y="305"/>
                                    </a:lnTo>
                                    <a:lnTo>
                                      <a:pt x="193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3360" y="11880"/>
                                <a:ext cx="522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79">
                                    <a:moveTo>
                                      <a:pt x="489" y="41"/>
                                    </a:moveTo>
                                    <a:lnTo>
                                      <a:pt x="448" y="52"/>
                                    </a:lnTo>
                                    <a:lnTo>
                                      <a:pt x="407" y="71"/>
                                    </a:lnTo>
                                    <a:lnTo>
                                      <a:pt x="367" y="102"/>
                                    </a:lnTo>
                                    <a:lnTo>
                                      <a:pt x="336" y="132"/>
                                    </a:lnTo>
                                    <a:lnTo>
                                      <a:pt x="306" y="163"/>
                                    </a:lnTo>
                                    <a:lnTo>
                                      <a:pt x="286" y="194"/>
                                    </a:lnTo>
                                    <a:lnTo>
                                      <a:pt x="254" y="234"/>
                                    </a:lnTo>
                                    <a:lnTo>
                                      <a:pt x="235" y="275"/>
                                    </a:lnTo>
                                    <a:lnTo>
                                      <a:pt x="235" y="316"/>
                                    </a:lnTo>
                                    <a:lnTo>
                                      <a:pt x="235" y="346"/>
                                    </a:lnTo>
                                    <a:lnTo>
                                      <a:pt x="235" y="387"/>
                                    </a:lnTo>
                                    <a:lnTo>
                                      <a:pt x="235" y="428"/>
                                    </a:lnTo>
                                    <a:lnTo>
                                      <a:pt x="224" y="458"/>
                                    </a:lnTo>
                                    <a:lnTo>
                                      <a:pt x="224" y="499"/>
                                    </a:lnTo>
                                    <a:lnTo>
                                      <a:pt x="215" y="529"/>
                                    </a:lnTo>
                                    <a:lnTo>
                                      <a:pt x="194" y="560"/>
                                    </a:lnTo>
                                    <a:lnTo>
                                      <a:pt x="183" y="569"/>
                                    </a:lnTo>
                                    <a:lnTo>
                                      <a:pt x="174" y="579"/>
                                    </a:lnTo>
                                    <a:lnTo>
                                      <a:pt x="153" y="579"/>
                                    </a:lnTo>
                                    <a:lnTo>
                                      <a:pt x="142" y="579"/>
                                    </a:lnTo>
                                    <a:lnTo>
                                      <a:pt x="133" y="579"/>
                                    </a:lnTo>
                                    <a:lnTo>
                                      <a:pt x="122" y="579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92" y="560"/>
                                    </a:lnTo>
                                    <a:lnTo>
                                      <a:pt x="71" y="549"/>
                                    </a:lnTo>
                                    <a:lnTo>
                                      <a:pt x="51" y="529"/>
                                    </a:lnTo>
                                    <a:lnTo>
                                      <a:pt x="41" y="508"/>
                                    </a:lnTo>
                                    <a:lnTo>
                                      <a:pt x="30" y="488"/>
                                    </a:lnTo>
                                    <a:lnTo>
                                      <a:pt x="21" y="467"/>
                                    </a:lnTo>
                                    <a:lnTo>
                                      <a:pt x="10" y="448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30" y="255"/>
                                    </a:lnTo>
                                    <a:lnTo>
                                      <a:pt x="51" y="214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122" y="123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215" y="52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54" y="41"/>
                                    </a:lnTo>
                                    <a:lnTo>
                                      <a:pt x="265" y="31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306" y="21"/>
                                    </a:lnTo>
                                    <a:lnTo>
                                      <a:pt x="326" y="11"/>
                                    </a:lnTo>
                                    <a:lnTo>
                                      <a:pt x="347" y="11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509" y="0"/>
                                    </a:lnTo>
                                    <a:lnTo>
                                      <a:pt x="530" y="11"/>
                                    </a:lnTo>
                                    <a:lnTo>
                                      <a:pt x="530" y="21"/>
                                    </a:lnTo>
                                    <a:lnTo>
                                      <a:pt x="519" y="31"/>
                                    </a:lnTo>
                                    <a:lnTo>
                                      <a:pt x="509" y="31"/>
                                    </a:lnTo>
                                    <a:lnTo>
                                      <a:pt x="500" y="31"/>
                                    </a:lnTo>
                                    <a:lnTo>
                                      <a:pt x="489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85640" y="5040"/>
                                <a:ext cx="471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538">
                                    <a:moveTo>
                                      <a:pt x="448" y="538"/>
                                    </a:moveTo>
                                    <a:lnTo>
                                      <a:pt x="418" y="538"/>
                                    </a:lnTo>
                                    <a:lnTo>
                                      <a:pt x="377" y="538"/>
                                    </a:lnTo>
                                    <a:lnTo>
                                      <a:pt x="347" y="527"/>
                                    </a:lnTo>
                                    <a:lnTo>
                                      <a:pt x="306" y="527"/>
                                    </a:lnTo>
                                    <a:lnTo>
                                      <a:pt x="265" y="518"/>
                                    </a:lnTo>
                                    <a:lnTo>
                                      <a:pt x="235" y="508"/>
                                    </a:lnTo>
                                    <a:lnTo>
                                      <a:pt x="194" y="497"/>
                                    </a:lnTo>
                                    <a:lnTo>
                                      <a:pt x="164" y="477"/>
                                    </a:lnTo>
                                    <a:lnTo>
                                      <a:pt x="132" y="467"/>
                                    </a:lnTo>
                                    <a:lnTo>
                                      <a:pt x="112" y="447"/>
                                    </a:lnTo>
                                    <a:lnTo>
                                      <a:pt x="82" y="426"/>
                                    </a:lnTo>
                                    <a:lnTo>
                                      <a:pt x="61" y="406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31" y="356"/>
                                    </a:lnTo>
                                    <a:lnTo>
                                      <a:pt x="20" y="324"/>
                                    </a:lnTo>
                                    <a:lnTo>
                                      <a:pt x="20" y="294"/>
                                    </a:lnTo>
                                    <a:lnTo>
                                      <a:pt x="11" y="284"/>
                                    </a:lnTo>
                                    <a:lnTo>
                                      <a:pt x="11" y="263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1" y="162"/>
                                    </a:lnTo>
                                    <a:lnTo>
                                      <a:pt x="20" y="142"/>
                                    </a:lnTo>
                                    <a:lnTo>
                                      <a:pt x="31" y="121"/>
                                    </a:lnTo>
                                    <a:lnTo>
                                      <a:pt x="41" y="101"/>
                                    </a:lnTo>
                                    <a:lnTo>
                                      <a:pt x="61" y="81"/>
                                    </a:lnTo>
                                    <a:lnTo>
                                      <a:pt x="71" y="60"/>
                                    </a:lnTo>
                                    <a:lnTo>
                                      <a:pt x="91" y="40"/>
                                    </a:lnTo>
                                    <a:lnTo>
                                      <a:pt x="112" y="19"/>
                                    </a:lnTo>
                                    <a:lnTo>
                                      <a:pt x="112" y="10"/>
                                    </a:lnTo>
                                    <a:lnTo>
                                      <a:pt x="123" y="1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32" y="10"/>
                                    </a:lnTo>
                                    <a:lnTo>
                                      <a:pt x="143" y="10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14" y="1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44" y="19"/>
                                    </a:lnTo>
                                    <a:lnTo>
                                      <a:pt x="255" y="30"/>
                                    </a:lnTo>
                                    <a:lnTo>
                                      <a:pt x="255" y="40"/>
                                    </a:lnTo>
                                    <a:lnTo>
                                      <a:pt x="265" y="51"/>
                                    </a:lnTo>
                                    <a:lnTo>
                                      <a:pt x="265" y="60"/>
                                    </a:lnTo>
                                    <a:lnTo>
                                      <a:pt x="265" y="71"/>
                                    </a:lnTo>
                                    <a:lnTo>
                                      <a:pt x="276" y="71"/>
                                    </a:lnTo>
                                    <a:lnTo>
                                      <a:pt x="276" y="81"/>
                                    </a:lnTo>
                                    <a:lnTo>
                                      <a:pt x="276" y="91"/>
                                    </a:lnTo>
                                    <a:lnTo>
                                      <a:pt x="285" y="131"/>
                                    </a:lnTo>
                                    <a:lnTo>
                                      <a:pt x="276" y="183"/>
                                    </a:lnTo>
                                    <a:lnTo>
                                      <a:pt x="276" y="233"/>
                                    </a:lnTo>
                                    <a:lnTo>
                                      <a:pt x="276" y="274"/>
                                    </a:lnTo>
                                    <a:lnTo>
                                      <a:pt x="276" y="324"/>
                                    </a:lnTo>
                                    <a:lnTo>
                                      <a:pt x="285" y="365"/>
                                    </a:lnTo>
                                    <a:lnTo>
                                      <a:pt x="306" y="406"/>
                                    </a:lnTo>
                                    <a:lnTo>
                                      <a:pt x="336" y="436"/>
                                    </a:lnTo>
                                    <a:lnTo>
                                      <a:pt x="356" y="447"/>
                                    </a:lnTo>
                                    <a:lnTo>
                                      <a:pt x="367" y="456"/>
                                    </a:lnTo>
                                    <a:lnTo>
                                      <a:pt x="387" y="467"/>
                                    </a:lnTo>
                                    <a:lnTo>
                                      <a:pt x="408" y="467"/>
                                    </a:lnTo>
                                    <a:lnTo>
                                      <a:pt x="428" y="477"/>
                                    </a:lnTo>
                                    <a:lnTo>
                                      <a:pt x="438" y="477"/>
                                    </a:lnTo>
                                    <a:lnTo>
                                      <a:pt x="459" y="488"/>
                                    </a:lnTo>
                                    <a:lnTo>
                                      <a:pt x="468" y="497"/>
                                    </a:lnTo>
                                    <a:lnTo>
                                      <a:pt x="468" y="508"/>
                                    </a:lnTo>
                                    <a:lnTo>
                                      <a:pt x="468" y="518"/>
                                    </a:lnTo>
                                    <a:lnTo>
                                      <a:pt x="468" y="527"/>
                                    </a:lnTo>
                                    <a:lnTo>
                                      <a:pt x="459" y="527"/>
                                    </a:lnTo>
                                    <a:lnTo>
                                      <a:pt x="459" y="538"/>
                                    </a:lnTo>
                                    <a:lnTo>
                                      <a:pt x="448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32360" y="10080"/>
                                <a:ext cx="342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487">
                                    <a:moveTo>
                                      <a:pt x="327" y="19"/>
                                    </a:moveTo>
                                    <a:lnTo>
                                      <a:pt x="276" y="60"/>
                                    </a:lnTo>
                                    <a:lnTo>
                                      <a:pt x="245" y="101"/>
                                    </a:lnTo>
                                    <a:lnTo>
                                      <a:pt x="215" y="151"/>
                                    </a:lnTo>
                                    <a:lnTo>
                                      <a:pt x="185" y="192"/>
                                    </a:lnTo>
                                    <a:lnTo>
                                      <a:pt x="174" y="253"/>
                                    </a:lnTo>
                                    <a:lnTo>
                                      <a:pt x="164" y="304"/>
                                    </a:lnTo>
                                    <a:lnTo>
                                      <a:pt x="164" y="365"/>
                                    </a:lnTo>
                                    <a:lnTo>
                                      <a:pt x="164" y="415"/>
                                    </a:lnTo>
                                    <a:lnTo>
                                      <a:pt x="164" y="426"/>
                                    </a:lnTo>
                                    <a:lnTo>
                                      <a:pt x="164" y="436"/>
                                    </a:lnTo>
                                    <a:lnTo>
                                      <a:pt x="164" y="447"/>
                                    </a:lnTo>
                                    <a:lnTo>
                                      <a:pt x="164" y="456"/>
                                    </a:lnTo>
                                    <a:lnTo>
                                      <a:pt x="153" y="467"/>
                                    </a:lnTo>
                                    <a:lnTo>
                                      <a:pt x="153" y="477"/>
                                    </a:lnTo>
                                    <a:lnTo>
                                      <a:pt x="144" y="487"/>
                                    </a:lnTo>
                                    <a:lnTo>
                                      <a:pt x="123" y="487"/>
                                    </a:lnTo>
                                    <a:lnTo>
                                      <a:pt x="103" y="487"/>
                                    </a:lnTo>
                                    <a:lnTo>
                                      <a:pt x="82" y="487"/>
                                    </a:lnTo>
                                    <a:lnTo>
                                      <a:pt x="73" y="477"/>
                                    </a:lnTo>
                                    <a:lnTo>
                                      <a:pt x="52" y="467"/>
                                    </a:lnTo>
                                    <a:lnTo>
                                      <a:pt x="41" y="456"/>
                                    </a:lnTo>
                                    <a:lnTo>
                                      <a:pt x="32" y="436"/>
                                    </a:lnTo>
                                    <a:lnTo>
                                      <a:pt x="21" y="426"/>
                                    </a:lnTo>
                                    <a:lnTo>
                                      <a:pt x="11" y="406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11" y="244"/>
                                    </a:lnTo>
                                    <a:lnTo>
                                      <a:pt x="21" y="223"/>
                                    </a:lnTo>
                                    <a:lnTo>
                                      <a:pt x="41" y="172"/>
                                    </a:lnTo>
                                    <a:lnTo>
                                      <a:pt x="73" y="132"/>
                                    </a:lnTo>
                                    <a:lnTo>
                                      <a:pt x="112" y="101"/>
                                    </a:lnTo>
                                    <a:lnTo>
                                      <a:pt x="153" y="60"/>
                                    </a:lnTo>
                                    <a:lnTo>
                                      <a:pt x="194" y="39"/>
                                    </a:lnTo>
                                    <a:lnTo>
                                      <a:pt x="245" y="19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47" y="9"/>
                                    </a:lnTo>
                                    <a:lnTo>
                                      <a:pt x="337" y="9"/>
                                    </a:lnTo>
                                    <a:lnTo>
                                      <a:pt x="327" y="9"/>
                                    </a:lnTo>
                                    <a:lnTo>
                                      <a:pt x="327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88520" y="6840"/>
                                <a:ext cx="39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478">
                                    <a:moveTo>
                                      <a:pt x="397" y="478"/>
                                    </a:moveTo>
                                    <a:lnTo>
                                      <a:pt x="377" y="478"/>
                                    </a:lnTo>
                                    <a:lnTo>
                                      <a:pt x="366" y="478"/>
                                    </a:lnTo>
                                    <a:lnTo>
                                      <a:pt x="346" y="478"/>
                                    </a:lnTo>
                                    <a:lnTo>
                                      <a:pt x="336" y="478"/>
                                    </a:lnTo>
                                    <a:lnTo>
                                      <a:pt x="325" y="478"/>
                                    </a:lnTo>
                                    <a:lnTo>
                                      <a:pt x="305" y="478"/>
                                    </a:lnTo>
                                    <a:lnTo>
                                      <a:pt x="295" y="468"/>
                                    </a:lnTo>
                                    <a:lnTo>
                                      <a:pt x="275" y="468"/>
                                    </a:lnTo>
                                    <a:lnTo>
                                      <a:pt x="254" y="457"/>
                                    </a:lnTo>
                                    <a:lnTo>
                                      <a:pt x="234" y="448"/>
                                    </a:lnTo>
                                    <a:lnTo>
                                      <a:pt x="204" y="448"/>
                                    </a:lnTo>
                                    <a:lnTo>
                                      <a:pt x="183" y="437"/>
                                    </a:lnTo>
                                    <a:lnTo>
                                      <a:pt x="163" y="427"/>
                                    </a:lnTo>
                                    <a:lnTo>
                                      <a:pt x="142" y="407"/>
                                    </a:lnTo>
                                    <a:lnTo>
                                      <a:pt x="122" y="396"/>
                                    </a:lnTo>
                                    <a:lnTo>
                                      <a:pt x="101" y="376"/>
                                    </a:lnTo>
                                    <a:lnTo>
                                      <a:pt x="92" y="376"/>
                                    </a:lnTo>
                                    <a:lnTo>
                                      <a:pt x="71" y="355"/>
                                    </a:lnTo>
                                    <a:lnTo>
                                      <a:pt x="51" y="336"/>
                                    </a:lnTo>
                                    <a:lnTo>
                                      <a:pt x="40" y="305"/>
                                    </a:lnTo>
                                    <a:lnTo>
                                      <a:pt x="19" y="284"/>
                                    </a:lnTo>
                                    <a:lnTo>
                                      <a:pt x="19" y="254"/>
                                    </a:lnTo>
                                    <a:lnTo>
                                      <a:pt x="10" y="223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10" y="143"/>
                                    </a:lnTo>
                                    <a:lnTo>
                                      <a:pt x="19" y="111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40" y="61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101" y="11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83" y="11"/>
                                    </a:lnTo>
                                    <a:lnTo>
                                      <a:pt x="213" y="51"/>
                                    </a:lnTo>
                                    <a:lnTo>
                                      <a:pt x="224" y="81"/>
                                    </a:lnTo>
                                    <a:lnTo>
                                      <a:pt x="224" y="122"/>
                                    </a:lnTo>
                                    <a:lnTo>
                                      <a:pt x="213" y="163"/>
                                    </a:lnTo>
                                    <a:lnTo>
                                      <a:pt x="204" y="204"/>
                                    </a:lnTo>
                                    <a:lnTo>
                                      <a:pt x="204" y="254"/>
                                    </a:lnTo>
                                    <a:lnTo>
                                      <a:pt x="204" y="295"/>
                                    </a:lnTo>
                                    <a:lnTo>
                                      <a:pt x="213" y="336"/>
                                    </a:lnTo>
                                    <a:lnTo>
                                      <a:pt x="234" y="355"/>
                                    </a:lnTo>
                                    <a:lnTo>
                                      <a:pt x="245" y="376"/>
                                    </a:lnTo>
                                    <a:lnTo>
                                      <a:pt x="265" y="396"/>
                                    </a:lnTo>
                                    <a:lnTo>
                                      <a:pt x="284" y="416"/>
                                    </a:lnTo>
                                    <a:lnTo>
                                      <a:pt x="316" y="427"/>
                                    </a:lnTo>
                                    <a:lnTo>
                                      <a:pt x="336" y="437"/>
                                    </a:lnTo>
                                    <a:lnTo>
                                      <a:pt x="366" y="448"/>
                                    </a:lnTo>
                                    <a:lnTo>
                                      <a:pt x="397" y="457"/>
                                    </a:lnTo>
                                    <a:lnTo>
                                      <a:pt x="397" y="468"/>
                                    </a:lnTo>
                                    <a:lnTo>
                                      <a:pt x="397" y="4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29120" y="320400"/>
                                <a:ext cx="579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0" h="437">
                                    <a:moveTo>
                                      <a:pt x="520" y="437"/>
                                    </a:moveTo>
                                    <a:lnTo>
                                      <a:pt x="509" y="437"/>
                                    </a:lnTo>
                                    <a:lnTo>
                                      <a:pt x="499" y="437"/>
                                    </a:lnTo>
                                    <a:lnTo>
                                      <a:pt x="488" y="437"/>
                                    </a:lnTo>
                                    <a:lnTo>
                                      <a:pt x="479" y="437"/>
                                    </a:lnTo>
                                    <a:lnTo>
                                      <a:pt x="468" y="437"/>
                                    </a:lnTo>
                                    <a:lnTo>
                                      <a:pt x="438" y="417"/>
                                    </a:lnTo>
                                    <a:lnTo>
                                      <a:pt x="417" y="386"/>
                                    </a:lnTo>
                                    <a:lnTo>
                                      <a:pt x="407" y="345"/>
                                    </a:lnTo>
                                    <a:lnTo>
                                      <a:pt x="397" y="315"/>
                                    </a:lnTo>
                                    <a:lnTo>
                                      <a:pt x="387" y="274"/>
                                    </a:lnTo>
                                    <a:lnTo>
                                      <a:pt x="376" y="244"/>
                                    </a:lnTo>
                                    <a:lnTo>
                                      <a:pt x="356" y="214"/>
                                    </a:lnTo>
                                    <a:lnTo>
                                      <a:pt x="326" y="193"/>
                                    </a:lnTo>
                                    <a:lnTo>
                                      <a:pt x="295" y="162"/>
                                    </a:lnTo>
                                    <a:lnTo>
                                      <a:pt x="264" y="142"/>
                                    </a:lnTo>
                                    <a:lnTo>
                                      <a:pt x="224" y="132"/>
                                    </a:lnTo>
                                    <a:lnTo>
                                      <a:pt x="193" y="121"/>
                                    </a:lnTo>
                                    <a:lnTo>
                                      <a:pt x="153" y="121"/>
                                    </a:lnTo>
                                    <a:lnTo>
                                      <a:pt x="112" y="121"/>
                                    </a:lnTo>
                                    <a:lnTo>
                                      <a:pt x="71" y="132"/>
                                    </a:lnTo>
                                    <a:lnTo>
                                      <a:pt x="41" y="142"/>
                                    </a:lnTo>
                                    <a:lnTo>
                                      <a:pt x="30" y="142"/>
                                    </a:lnTo>
                                    <a:lnTo>
                                      <a:pt x="20" y="142"/>
                                    </a:lnTo>
                                    <a:lnTo>
                                      <a:pt x="9" y="13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9" y="132"/>
                                    </a:lnTo>
                                    <a:lnTo>
                                      <a:pt x="9" y="121"/>
                                    </a:lnTo>
                                    <a:lnTo>
                                      <a:pt x="20" y="112"/>
                                    </a:lnTo>
                                    <a:lnTo>
                                      <a:pt x="20" y="101"/>
                                    </a:lnTo>
                                    <a:lnTo>
                                      <a:pt x="30" y="101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62" y="21"/>
                                    </a:lnTo>
                                    <a:lnTo>
                                      <a:pt x="203" y="1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438" y="21"/>
                                    </a:lnTo>
                                    <a:lnTo>
                                      <a:pt x="468" y="41"/>
                                    </a:lnTo>
                                    <a:lnTo>
                                      <a:pt x="499" y="71"/>
                                    </a:lnTo>
                                    <a:lnTo>
                                      <a:pt x="529" y="101"/>
                                    </a:lnTo>
                                    <a:lnTo>
                                      <a:pt x="539" y="142"/>
                                    </a:lnTo>
                                    <a:lnTo>
                                      <a:pt x="559" y="173"/>
                                    </a:lnTo>
                                    <a:lnTo>
                                      <a:pt x="570" y="214"/>
                                    </a:lnTo>
                                    <a:lnTo>
                                      <a:pt x="580" y="253"/>
                                    </a:lnTo>
                                    <a:lnTo>
                                      <a:pt x="580" y="285"/>
                                    </a:lnTo>
                                    <a:lnTo>
                                      <a:pt x="580" y="305"/>
                                    </a:lnTo>
                                    <a:lnTo>
                                      <a:pt x="570" y="326"/>
                                    </a:lnTo>
                                    <a:lnTo>
                                      <a:pt x="570" y="356"/>
                                    </a:lnTo>
                                    <a:lnTo>
                                      <a:pt x="559" y="376"/>
                                    </a:lnTo>
                                    <a:lnTo>
                                      <a:pt x="550" y="396"/>
                                    </a:lnTo>
                                    <a:lnTo>
                                      <a:pt x="539" y="417"/>
                                    </a:lnTo>
                                    <a:lnTo>
                                      <a:pt x="520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36320" y="326520"/>
                                <a:ext cx="450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87">
                                    <a:moveTo>
                                      <a:pt x="386" y="387"/>
                                    </a:moveTo>
                                    <a:lnTo>
                                      <a:pt x="366" y="356"/>
                                    </a:lnTo>
                                    <a:lnTo>
                                      <a:pt x="345" y="335"/>
                                    </a:lnTo>
                                    <a:lnTo>
                                      <a:pt x="336" y="305"/>
                                    </a:lnTo>
                                    <a:lnTo>
                                      <a:pt x="325" y="275"/>
                                    </a:lnTo>
                                    <a:lnTo>
                                      <a:pt x="315" y="244"/>
                                    </a:lnTo>
                                    <a:lnTo>
                                      <a:pt x="305" y="214"/>
                                    </a:lnTo>
                                    <a:lnTo>
                                      <a:pt x="295" y="184"/>
                                    </a:lnTo>
                                    <a:lnTo>
                                      <a:pt x="274" y="163"/>
                                    </a:lnTo>
                                    <a:lnTo>
                                      <a:pt x="244" y="132"/>
                                    </a:lnTo>
                                    <a:lnTo>
                                      <a:pt x="213" y="112"/>
                                    </a:lnTo>
                                    <a:lnTo>
                                      <a:pt x="183" y="91"/>
                                    </a:lnTo>
                                    <a:lnTo>
                                      <a:pt x="153" y="71"/>
                                    </a:lnTo>
                                    <a:lnTo>
                                      <a:pt x="112" y="61"/>
                                    </a:lnTo>
                                    <a:lnTo>
                                      <a:pt x="81" y="52"/>
                                    </a:lnTo>
                                    <a:lnTo>
                                      <a:pt x="40" y="52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30" y="4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91" y="11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315" y="21"/>
                                    </a:lnTo>
                                    <a:lnTo>
                                      <a:pt x="345" y="41"/>
                                    </a:lnTo>
                                    <a:lnTo>
                                      <a:pt x="377" y="61"/>
                                    </a:lnTo>
                                    <a:lnTo>
                                      <a:pt x="397" y="91"/>
                                    </a:lnTo>
                                    <a:lnTo>
                                      <a:pt x="418" y="132"/>
                                    </a:lnTo>
                                    <a:lnTo>
                                      <a:pt x="427" y="163"/>
                                    </a:lnTo>
                                    <a:lnTo>
                                      <a:pt x="437" y="203"/>
                                    </a:lnTo>
                                    <a:lnTo>
                                      <a:pt x="448" y="244"/>
                                    </a:lnTo>
                                    <a:lnTo>
                                      <a:pt x="448" y="264"/>
                                    </a:lnTo>
                                    <a:lnTo>
                                      <a:pt x="448" y="285"/>
                                    </a:lnTo>
                                    <a:lnTo>
                                      <a:pt x="437" y="305"/>
                                    </a:lnTo>
                                    <a:lnTo>
                                      <a:pt x="437" y="326"/>
                                    </a:lnTo>
                                    <a:lnTo>
                                      <a:pt x="427" y="335"/>
                                    </a:lnTo>
                                    <a:lnTo>
                                      <a:pt x="418" y="356"/>
                                    </a:lnTo>
                                    <a:lnTo>
                                      <a:pt x="407" y="376"/>
                                    </a:lnTo>
                                    <a:lnTo>
                                      <a:pt x="386" y="3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03200" y="298800"/>
                                <a:ext cx="522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610">
                                    <a:moveTo>
                                      <a:pt x="386" y="610"/>
                                    </a:moveTo>
                                    <a:lnTo>
                                      <a:pt x="367" y="610"/>
                                    </a:lnTo>
                                    <a:lnTo>
                                      <a:pt x="346" y="610"/>
                                    </a:lnTo>
                                    <a:lnTo>
                                      <a:pt x="326" y="610"/>
                                    </a:lnTo>
                                    <a:lnTo>
                                      <a:pt x="315" y="610"/>
                                    </a:lnTo>
                                    <a:lnTo>
                                      <a:pt x="295" y="610"/>
                                    </a:lnTo>
                                    <a:lnTo>
                                      <a:pt x="285" y="599"/>
                                    </a:lnTo>
                                    <a:lnTo>
                                      <a:pt x="265" y="590"/>
                                    </a:lnTo>
                                    <a:lnTo>
                                      <a:pt x="254" y="579"/>
                                    </a:lnTo>
                                    <a:lnTo>
                                      <a:pt x="244" y="559"/>
                                    </a:lnTo>
                                    <a:lnTo>
                                      <a:pt x="244" y="538"/>
                                    </a:lnTo>
                                    <a:lnTo>
                                      <a:pt x="244" y="519"/>
                                    </a:lnTo>
                                    <a:lnTo>
                                      <a:pt x="244" y="498"/>
                                    </a:lnTo>
                                    <a:lnTo>
                                      <a:pt x="254" y="488"/>
                                    </a:lnTo>
                                    <a:lnTo>
                                      <a:pt x="254" y="467"/>
                                    </a:lnTo>
                                    <a:lnTo>
                                      <a:pt x="265" y="447"/>
                                    </a:lnTo>
                                    <a:lnTo>
                                      <a:pt x="274" y="426"/>
                                    </a:lnTo>
                                    <a:lnTo>
                                      <a:pt x="285" y="396"/>
                                    </a:lnTo>
                                    <a:lnTo>
                                      <a:pt x="285" y="356"/>
                                    </a:lnTo>
                                    <a:lnTo>
                                      <a:pt x="285" y="326"/>
                                    </a:lnTo>
                                    <a:lnTo>
                                      <a:pt x="274" y="285"/>
                                    </a:lnTo>
                                    <a:lnTo>
                                      <a:pt x="265" y="255"/>
                                    </a:lnTo>
                                    <a:lnTo>
                                      <a:pt x="244" y="223"/>
                                    </a:lnTo>
                                    <a:lnTo>
                                      <a:pt x="234" y="183"/>
                                    </a:lnTo>
                                    <a:lnTo>
                                      <a:pt x="214" y="153"/>
                                    </a:lnTo>
                                    <a:lnTo>
                                      <a:pt x="203" y="132"/>
                                    </a:lnTo>
                                    <a:lnTo>
                                      <a:pt x="183" y="112"/>
                                    </a:lnTo>
                                    <a:lnTo>
                                      <a:pt x="153" y="102"/>
                                    </a:lnTo>
                                    <a:lnTo>
                                      <a:pt x="121" y="91"/>
                                    </a:lnTo>
                                    <a:lnTo>
                                      <a:pt x="102" y="82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7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326" y="50"/>
                                    </a:lnTo>
                                    <a:lnTo>
                                      <a:pt x="356" y="82"/>
                                    </a:lnTo>
                                    <a:lnTo>
                                      <a:pt x="397" y="102"/>
                                    </a:lnTo>
                                    <a:lnTo>
                                      <a:pt x="427" y="132"/>
                                    </a:lnTo>
                                    <a:lnTo>
                                      <a:pt x="458" y="162"/>
                                    </a:lnTo>
                                    <a:lnTo>
                                      <a:pt x="479" y="193"/>
                                    </a:lnTo>
                                    <a:lnTo>
                                      <a:pt x="509" y="255"/>
                                    </a:lnTo>
                                    <a:lnTo>
                                      <a:pt x="519" y="305"/>
                                    </a:lnTo>
                                    <a:lnTo>
                                      <a:pt x="519" y="366"/>
                                    </a:lnTo>
                                    <a:lnTo>
                                      <a:pt x="509" y="426"/>
                                    </a:lnTo>
                                    <a:lnTo>
                                      <a:pt x="499" y="478"/>
                                    </a:lnTo>
                                    <a:lnTo>
                                      <a:pt x="468" y="528"/>
                                    </a:lnTo>
                                    <a:lnTo>
                                      <a:pt x="427" y="569"/>
                                    </a:lnTo>
                                    <a:lnTo>
                                      <a:pt x="386" y="6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07160" y="302400"/>
                                <a:ext cx="439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549">
                                    <a:moveTo>
                                      <a:pt x="347" y="529"/>
                                    </a:moveTo>
                                    <a:lnTo>
                                      <a:pt x="336" y="539"/>
                                    </a:lnTo>
                                    <a:lnTo>
                                      <a:pt x="326" y="539"/>
                                    </a:lnTo>
                                    <a:lnTo>
                                      <a:pt x="317" y="549"/>
                                    </a:lnTo>
                                    <a:lnTo>
                                      <a:pt x="306" y="549"/>
                                    </a:lnTo>
                                    <a:lnTo>
                                      <a:pt x="286" y="549"/>
                                    </a:lnTo>
                                    <a:lnTo>
                                      <a:pt x="276" y="549"/>
                                    </a:lnTo>
                                    <a:lnTo>
                                      <a:pt x="265" y="549"/>
                                    </a:lnTo>
                                    <a:lnTo>
                                      <a:pt x="245" y="549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35" y="529"/>
                                    </a:lnTo>
                                    <a:lnTo>
                                      <a:pt x="224" y="519"/>
                                    </a:lnTo>
                                    <a:lnTo>
                                      <a:pt x="224" y="508"/>
                                    </a:lnTo>
                                    <a:lnTo>
                                      <a:pt x="224" y="498"/>
                                    </a:lnTo>
                                    <a:lnTo>
                                      <a:pt x="224" y="489"/>
                                    </a:lnTo>
                                    <a:lnTo>
                                      <a:pt x="235" y="478"/>
                                    </a:lnTo>
                                    <a:lnTo>
                                      <a:pt x="235" y="468"/>
                                    </a:lnTo>
                                    <a:lnTo>
                                      <a:pt x="235" y="437"/>
                                    </a:lnTo>
                                    <a:lnTo>
                                      <a:pt x="245" y="407"/>
                                    </a:lnTo>
                                    <a:lnTo>
                                      <a:pt x="255" y="387"/>
                                    </a:lnTo>
                                    <a:lnTo>
                                      <a:pt x="255" y="357"/>
                                    </a:lnTo>
                                    <a:lnTo>
                                      <a:pt x="265" y="326"/>
                                    </a:lnTo>
                                    <a:lnTo>
                                      <a:pt x="265" y="296"/>
                                    </a:lnTo>
                                    <a:lnTo>
                                      <a:pt x="265" y="275"/>
                                    </a:lnTo>
                                    <a:lnTo>
                                      <a:pt x="255" y="244"/>
                                    </a:lnTo>
                                    <a:lnTo>
                                      <a:pt x="245" y="204"/>
                                    </a:lnTo>
                                    <a:lnTo>
                                      <a:pt x="235" y="173"/>
                                    </a:lnTo>
                                    <a:lnTo>
                                      <a:pt x="215" y="132"/>
                                    </a:lnTo>
                                    <a:lnTo>
                                      <a:pt x="194" y="102"/>
                                    </a:lnTo>
                                    <a:lnTo>
                                      <a:pt x="164" y="7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3" y="11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94" y="20"/>
                                    </a:lnTo>
                                    <a:lnTo>
                                      <a:pt x="224" y="31"/>
                                    </a:lnTo>
                                    <a:lnTo>
                                      <a:pt x="255" y="52"/>
                                    </a:lnTo>
                                    <a:lnTo>
                                      <a:pt x="286" y="72"/>
                                    </a:lnTo>
                                    <a:lnTo>
                                      <a:pt x="317" y="93"/>
                                    </a:lnTo>
                                    <a:lnTo>
                                      <a:pt x="347" y="123"/>
                                    </a:lnTo>
                                    <a:lnTo>
                                      <a:pt x="377" y="153"/>
                                    </a:lnTo>
                                    <a:lnTo>
                                      <a:pt x="408" y="184"/>
                                    </a:lnTo>
                                    <a:lnTo>
                                      <a:pt x="418" y="225"/>
                                    </a:lnTo>
                                    <a:lnTo>
                                      <a:pt x="438" y="275"/>
                                    </a:lnTo>
                                    <a:lnTo>
                                      <a:pt x="438" y="316"/>
                                    </a:lnTo>
                                    <a:lnTo>
                                      <a:pt x="438" y="366"/>
                                    </a:lnTo>
                                    <a:lnTo>
                                      <a:pt x="429" y="417"/>
                                    </a:lnTo>
                                    <a:lnTo>
                                      <a:pt x="408" y="458"/>
                                    </a:lnTo>
                                    <a:lnTo>
                                      <a:pt x="388" y="498"/>
                                    </a:lnTo>
                                    <a:lnTo>
                                      <a:pt x="347" y="5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16960" y="128160"/>
                                <a:ext cx="16560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1" h="2480">
                                    <a:moveTo>
                                      <a:pt x="1589" y="457"/>
                                    </a:moveTo>
                                    <a:lnTo>
                                      <a:pt x="1579" y="468"/>
                                    </a:lnTo>
                                    <a:lnTo>
                                      <a:pt x="1579" y="478"/>
                                    </a:lnTo>
                                    <a:lnTo>
                                      <a:pt x="1569" y="489"/>
                                    </a:lnTo>
                                    <a:lnTo>
                                      <a:pt x="1569" y="498"/>
                                    </a:lnTo>
                                    <a:lnTo>
                                      <a:pt x="1559" y="519"/>
                                    </a:lnTo>
                                    <a:lnTo>
                                      <a:pt x="1559" y="528"/>
                                    </a:lnTo>
                                    <a:lnTo>
                                      <a:pt x="1549" y="539"/>
                                    </a:lnTo>
                                    <a:lnTo>
                                      <a:pt x="1549" y="549"/>
                                    </a:lnTo>
                                    <a:lnTo>
                                      <a:pt x="1559" y="560"/>
                                    </a:lnTo>
                                    <a:lnTo>
                                      <a:pt x="1569" y="560"/>
                                    </a:lnTo>
                                    <a:lnTo>
                                      <a:pt x="1579" y="560"/>
                                    </a:lnTo>
                                    <a:lnTo>
                                      <a:pt x="1589" y="549"/>
                                    </a:lnTo>
                                    <a:lnTo>
                                      <a:pt x="1600" y="549"/>
                                    </a:lnTo>
                                    <a:lnTo>
                                      <a:pt x="1609" y="549"/>
                                    </a:lnTo>
                                    <a:lnTo>
                                      <a:pt x="1620" y="549"/>
                                    </a:lnTo>
                                    <a:lnTo>
                                      <a:pt x="1630" y="549"/>
                                    </a:lnTo>
                                    <a:lnTo>
                                      <a:pt x="1640" y="560"/>
                                    </a:lnTo>
                                    <a:lnTo>
                                      <a:pt x="1650" y="590"/>
                                    </a:lnTo>
                                    <a:lnTo>
                                      <a:pt x="1640" y="620"/>
                                    </a:lnTo>
                                    <a:lnTo>
                                      <a:pt x="1630" y="651"/>
                                    </a:lnTo>
                                    <a:lnTo>
                                      <a:pt x="1620" y="681"/>
                                    </a:lnTo>
                                    <a:lnTo>
                                      <a:pt x="1600" y="701"/>
                                    </a:lnTo>
                                    <a:lnTo>
                                      <a:pt x="1569" y="733"/>
                                    </a:lnTo>
                                    <a:lnTo>
                                      <a:pt x="1549" y="763"/>
                                    </a:lnTo>
                                    <a:lnTo>
                                      <a:pt x="1538" y="783"/>
                                    </a:lnTo>
                                    <a:lnTo>
                                      <a:pt x="1529" y="793"/>
                                    </a:lnTo>
                                    <a:lnTo>
                                      <a:pt x="1518" y="803"/>
                                    </a:lnTo>
                                    <a:lnTo>
                                      <a:pt x="1508" y="803"/>
                                    </a:lnTo>
                                    <a:lnTo>
                                      <a:pt x="1508" y="813"/>
                                    </a:lnTo>
                                    <a:lnTo>
                                      <a:pt x="1508" y="824"/>
                                    </a:lnTo>
                                    <a:lnTo>
                                      <a:pt x="1497" y="833"/>
                                    </a:lnTo>
                                    <a:lnTo>
                                      <a:pt x="1488" y="844"/>
                                    </a:lnTo>
                                    <a:lnTo>
                                      <a:pt x="1477" y="854"/>
                                    </a:lnTo>
                                    <a:lnTo>
                                      <a:pt x="1467" y="865"/>
                                    </a:lnTo>
                                    <a:lnTo>
                                      <a:pt x="1456" y="874"/>
                                    </a:lnTo>
                                    <a:lnTo>
                                      <a:pt x="1447" y="884"/>
                                    </a:lnTo>
                                    <a:lnTo>
                                      <a:pt x="1437" y="895"/>
                                    </a:lnTo>
                                    <a:lnTo>
                                      <a:pt x="1426" y="904"/>
                                    </a:lnTo>
                                    <a:lnTo>
                                      <a:pt x="1417" y="915"/>
                                    </a:lnTo>
                                    <a:lnTo>
                                      <a:pt x="1406" y="925"/>
                                    </a:lnTo>
                                    <a:lnTo>
                                      <a:pt x="1417" y="935"/>
                                    </a:lnTo>
                                    <a:lnTo>
                                      <a:pt x="1426" y="935"/>
                                    </a:lnTo>
                                    <a:lnTo>
                                      <a:pt x="1447" y="925"/>
                                    </a:lnTo>
                                    <a:lnTo>
                                      <a:pt x="1467" y="925"/>
                                    </a:lnTo>
                                    <a:lnTo>
                                      <a:pt x="1488" y="925"/>
                                    </a:lnTo>
                                    <a:lnTo>
                                      <a:pt x="1508" y="925"/>
                                    </a:lnTo>
                                    <a:lnTo>
                                      <a:pt x="1518" y="925"/>
                                    </a:lnTo>
                                    <a:lnTo>
                                      <a:pt x="1538" y="935"/>
                                    </a:lnTo>
                                    <a:lnTo>
                                      <a:pt x="1549" y="945"/>
                                    </a:lnTo>
                                    <a:lnTo>
                                      <a:pt x="1538" y="976"/>
                                    </a:lnTo>
                                    <a:lnTo>
                                      <a:pt x="1518" y="1006"/>
                                    </a:lnTo>
                                    <a:lnTo>
                                      <a:pt x="1508" y="1036"/>
                                    </a:lnTo>
                                    <a:lnTo>
                                      <a:pt x="1477" y="1068"/>
                                    </a:lnTo>
                                    <a:lnTo>
                                      <a:pt x="1456" y="1088"/>
                                    </a:lnTo>
                                    <a:lnTo>
                                      <a:pt x="1437" y="1118"/>
                                    </a:lnTo>
                                    <a:lnTo>
                                      <a:pt x="1406" y="1138"/>
                                    </a:lnTo>
                                    <a:lnTo>
                                      <a:pt x="1385" y="1168"/>
                                    </a:lnTo>
                                    <a:lnTo>
                                      <a:pt x="1355" y="1189"/>
                                    </a:lnTo>
                                    <a:lnTo>
                                      <a:pt x="1335" y="1209"/>
                                    </a:lnTo>
                                    <a:lnTo>
                                      <a:pt x="1305" y="1230"/>
                                    </a:lnTo>
                                    <a:lnTo>
                                      <a:pt x="1273" y="1260"/>
                                    </a:lnTo>
                                    <a:lnTo>
                                      <a:pt x="1253" y="1280"/>
                                    </a:lnTo>
                                    <a:lnTo>
                                      <a:pt x="1223" y="1291"/>
                                    </a:lnTo>
                                    <a:lnTo>
                                      <a:pt x="1191" y="1311"/>
                                    </a:lnTo>
                                    <a:lnTo>
                                      <a:pt x="1161" y="1332"/>
                                    </a:lnTo>
                                    <a:lnTo>
                                      <a:pt x="1172" y="1341"/>
                                    </a:lnTo>
                                    <a:lnTo>
                                      <a:pt x="1191" y="1341"/>
                                    </a:lnTo>
                                    <a:lnTo>
                                      <a:pt x="1202" y="1352"/>
                                    </a:lnTo>
                                    <a:lnTo>
                                      <a:pt x="1223" y="1362"/>
                                    </a:lnTo>
                                    <a:lnTo>
                                      <a:pt x="1232" y="1373"/>
                                    </a:lnTo>
                                    <a:lnTo>
                                      <a:pt x="1243" y="1382"/>
                                    </a:lnTo>
                                    <a:lnTo>
                                      <a:pt x="1253" y="1392"/>
                                    </a:lnTo>
                                    <a:lnTo>
                                      <a:pt x="1243" y="1412"/>
                                    </a:lnTo>
                                    <a:lnTo>
                                      <a:pt x="1212" y="1453"/>
                                    </a:lnTo>
                                    <a:lnTo>
                                      <a:pt x="1182" y="1494"/>
                                    </a:lnTo>
                                    <a:lnTo>
                                      <a:pt x="1141" y="1535"/>
                                    </a:lnTo>
                                    <a:lnTo>
                                      <a:pt x="1100" y="1576"/>
                                    </a:lnTo>
                                    <a:lnTo>
                                      <a:pt x="1049" y="1616"/>
                                    </a:lnTo>
                                    <a:lnTo>
                                      <a:pt x="1009" y="1646"/>
                                    </a:lnTo>
                                    <a:lnTo>
                                      <a:pt x="968" y="1676"/>
                                    </a:lnTo>
                                    <a:lnTo>
                                      <a:pt x="917" y="1717"/>
                                    </a:lnTo>
                                    <a:lnTo>
                                      <a:pt x="897" y="1728"/>
                                    </a:lnTo>
                                    <a:lnTo>
                                      <a:pt x="887" y="1738"/>
                                    </a:lnTo>
                                    <a:lnTo>
                                      <a:pt x="867" y="1749"/>
                                    </a:lnTo>
                                    <a:lnTo>
                                      <a:pt x="846" y="1758"/>
                                    </a:lnTo>
                                    <a:lnTo>
                                      <a:pt x="826" y="1758"/>
                                    </a:lnTo>
                                    <a:lnTo>
                                      <a:pt x="805" y="1768"/>
                                    </a:lnTo>
                                    <a:lnTo>
                                      <a:pt x="785" y="1779"/>
                                    </a:lnTo>
                                    <a:lnTo>
                                      <a:pt x="764" y="1788"/>
                                    </a:lnTo>
                                    <a:lnTo>
                                      <a:pt x="775" y="1799"/>
                                    </a:lnTo>
                                    <a:lnTo>
                                      <a:pt x="785" y="1809"/>
                                    </a:lnTo>
                                    <a:lnTo>
                                      <a:pt x="794" y="1819"/>
                                    </a:lnTo>
                                    <a:lnTo>
                                      <a:pt x="794" y="1829"/>
                                    </a:lnTo>
                                    <a:lnTo>
                                      <a:pt x="805" y="1829"/>
                                    </a:lnTo>
                                    <a:lnTo>
                                      <a:pt x="805" y="1840"/>
                                    </a:lnTo>
                                    <a:lnTo>
                                      <a:pt x="805" y="1849"/>
                                    </a:lnTo>
                                    <a:lnTo>
                                      <a:pt x="805" y="1860"/>
                                    </a:lnTo>
                                    <a:lnTo>
                                      <a:pt x="805" y="1870"/>
                                    </a:lnTo>
                                    <a:lnTo>
                                      <a:pt x="794" y="1881"/>
                                    </a:lnTo>
                                    <a:lnTo>
                                      <a:pt x="794" y="1890"/>
                                    </a:lnTo>
                                    <a:lnTo>
                                      <a:pt x="785" y="1900"/>
                                    </a:lnTo>
                                    <a:lnTo>
                                      <a:pt x="723" y="1961"/>
                                    </a:lnTo>
                                    <a:lnTo>
                                      <a:pt x="662" y="2022"/>
                                    </a:lnTo>
                                    <a:lnTo>
                                      <a:pt x="602" y="2084"/>
                                    </a:lnTo>
                                    <a:lnTo>
                                      <a:pt x="529" y="2145"/>
                                    </a:lnTo>
                                    <a:lnTo>
                                      <a:pt x="458" y="2195"/>
                                    </a:lnTo>
                                    <a:lnTo>
                                      <a:pt x="397" y="2246"/>
                                    </a:lnTo>
                                    <a:lnTo>
                                      <a:pt x="326" y="2307"/>
                                    </a:lnTo>
                                    <a:lnTo>
                                      <a:pt x="255" y="2357"/>
                                    </a:lnTo>
                                    <a:lnTo>
                                      <a:pt x="235" y="2368"/>
                                    </a:lnTo>
                                    <a:lnTo>
                                      <a:pt x="204" y="2389"/>
                                    </a:lnTo>
                                    <a:lnTo>
                                      <a:pt x="173" y="2408"/>
                                    </a:lnTo>
                                    <a:lnTo>
                                      <a:pt x="153" y="2419"/>
                                    </a:lnTo>
                                    <a:lnTo>
                                      <a:pt x="123" y="2439"/>
                                    </a:lnTo>
                                    <a:lnTo>
                                      <a:pt x="93" y="2460"/>
                                    </a:lnTo>
                                    <a:lnTo>
                                      <a:pt x="61" y="2469"/>
                                    </a:lnTo>
                                    <a:lnTo>
                                      <a:pt x="31" y="2480"/>
                                    </a:lnTo>
                                    <a:lnTo>
                                      <a:pt x="11" y="2480"/>
                                    </a:lnTo>
                                    <a:lnTo>
                                      <a:pt x="11" y="2469"/>
                                    </a:lnTo>
                                    <a:lnTo>
                                      <a:pt x="0" y="2449"/>
                                    </a:lnTo>
                                    <a:lnTo>
                                      <a:pt x="0" y="2428"/>
                                    </a:lnTo>
                                    <a:lnTo>
                                      <a:pt x="0" y="2408"/>
                                    </a:lnTo>
                                    <a:lnTo>
                                      <a:pt x="0" y="2389"/>
                                    </a:lnTo>
                                    <a:lnTo>
                                      <a:pt x="0" y="2378"/>
                                    </a:lnTo>
                                    <a:lnTo>
                                      <a:pt x="0" y="2357"/>
                                    </a:lnTo>
                                    <a:lnTo>
                                      <a:pt x="0" y="2337"/>
                                    </a:lnTo>
                                    <a:lnTo>
                                      <a:pt x="11" y="2246"/>
                                    </a:lnTo>
                                    <a:lnTo>
                                      <a:pt x="31" y="2164"/>
                                    </a:lnTo>
                                    <a:lnTo>
                                      <a:pt x="61" y="2084"/>
                                    </a:lnTo>
                                    <a:lnTo>
                                      <a:pt x="93" y="1992"/>
                                    </a:lnTo>
                                    <a:lnTo>
                                      <a:pt x="123" y="1920"/>
                                    </a:lnTo>
                                    <a:lnTo>
                                      <a:pt x="164" y="1840"/>
                                    </a:lnTo>
                                    <a:lnTo>
                                      <a:pt x="194" y="1758"/>
                                    </a:lnTo>
                                    <a:lnTo>
                                      <a:pt x="235" y="1676"/>
                                    </a:lnTo>
                                    <a:lnTo>
                                      <a:pt x="245" y="1667"/>
                                    </a:lnTo>
                                    <a:lnTo>
                                      <a:pt x="265" y="1646"/>
                                    </a:lnTo>
                                    <a:lnTo>
                                      <a:pt x="275" y="1626"/>
                                    </a:lnTo>
                                    <a:lnTo>
                                      <a:pt x="296" y="1606"/>
                                    </a:lnTo>
                                    <a:lnTo>
                                      <a:pt x="306" y="1585"/>
                                    </a:lnTo>
                                    <a:lnTo>
                                      <a:pt x="316" y="1565"/>
                                    </a:lnTo>
                                    <a:lnTo>
                                      <a:pt x="337" y="1544"/>
                                    </a:lnTo>
                                    <a:lnTo>
                                      <a:pt x="347" y="1524"/>
                                    </a:lnTo>
                                    <a:lnTo>
                                      <a:pt x="347" y="1514"/>
                                    </a:lnTo>
                                    <a:lnTo>
                                      <a:pt x="357" y="1514"/>
                                    </a:lnTo>
                                    <a:lnTo>
                                      <a:pt x="367" y="1514"/>
                                    </a:lnTo>
                                    <a:lnTo>
                                      <a:pt x="367" y="1524"/>
                                    </a:lnTo>
                                    <a:lnTo>
                                      <a:pt x="378" y="1535"/>
                                    </a:lnTo>
                                    <a:lnTo>
                                      <a:pt x="378" y="1544"/>
                                    </a:lnTo>
                                    <a:lnTo>
                                      <a:pt x="387" y="1555"/>
                                    </a:lnTo>
                                    <a:lnTo>
                                      <a:pt x="387" y="1565"/>
                                    </a:lnTo>
                                    <a:lnTo>
                                      <a:pt x="387" y="1576"/>
                                    </a:lnTo>
                                    <a:lnTo>
                                      <a:pt x="387" y="1585"/>
                                    </a:lnTo>
                                    <a:lnTo>
                                      <a:pt x="397" y="1596"/>
                                    </a:lnTo>
                                    <a:lnTo>
                                      <a:pt x="408" y="1596"/>
                                    </a:lnTo>
                                    <a:lnTo>
                                      <a:pt x="418" y="1585"/>
                                    </a:lnTo>
                                    <a:lnTo>
                                      <a:pt x="428" y="1576"/>
                                    </a:lnTo>
                                    <a:lnTo>
                                      <a:pt x="428" y="1565"/>
                                    </a:lnTo>
                                    <a:lnTo>
                                      <a:pt x="438" y="1555"/>
                                    </a:lnTo>
                                    <a:lnTo>
                                      <a:pt x="438" y="1544"/>
                                    </a:lnTo>
                                    <a:lnTo>
                                      <a:pt x="449" y="1535"/>
                                    </a:lnTo>
                                    <a:lnTo>
                                      <a:pt x="449" y="1524"/>
                                    </a:lnTo>
                                    <a:lnTo>
                                      <a:pt x="490" y="1443"/>
                                    </a:lnTo>
                                    <a:lnTo>
                                      <a:pt x="529" y="1352"/>
                                    </a:lnTo>
                                    <a:lnTo>
                                      <a:pt x="570" y="1271"/>
                                    </a:lnTo>
                                    <a:lnTo>
                                      <a:pt x="622" y="1179"/>
                                    </a:lnTo>
                                    <a:lnTo>
                                      <a:pt x="662" y="1098"/>
                                    </a:lnTo>
                                    <a:lnTo>
                                      <a:pt x="714" y="1016"/>
                                    </a:lnTo>
                                    <a:lnTo>
                                      <a:pt x="764" y="935"/>
                                    </a:lnTo>
                                    <a:lnTo>
                                      <a:pt x="815" y="854"/>
                                    </a:lnTo>
                                    <a:lnTo>
                                      <a:pt x="815" y="844"/>
                                    </a:lnTo>
                                    <a:lnTo>
                                      <a:pt x="826" y="844"/>
                                    </a:lnTo>
                                    <a:lnTo>
                                      <a:pt x="835" y="844"/>
                                    </a:lnTo>
                                    <a:lnTo>
                                      <a:pt x="835" y="854"/>
                                    </a:lnTo>
                                    <a:lnTo>
                                      <a:pt x="835" y="865"/>
                                    </a:lnTo>
                                    <a:lnTo>
                                      <a:pt x="846" y="874"/>
                                    </a:lnTo>
                                    <a:lnTo>
                                      <a:pt x="846" y="895"/>
                                    </a:lnTo>
                                    <a:lnTo>
                                      <a:pt x="846" y="904"/>
                                    </a:lnTo>
                                    <a:lnTo>
                                      <a:pt x="846" y="925"/>
                                    </a:lnTo>
                                    <a:lnTo>
                                      <a:pt x="846" y="935"/>
                                    </a:lnTo>
                                    <a:lnTo>
                                      <a:pt x="846" y="945"/>
                                    </a:lnTo>
                                    <a:lnTo>
                                      <a:pt x="856" y="956"/>
                                    </a:lnTo>
                                    <a:lnTo>
                                      <a:pt x="897" y="915"/>
                                    </a:lnTo>
                                    <a:lnTo>
                                      <a:pt x="927" y="865"/>
                                    </a:lnTo>
                                    <a:lnTo>
                                      <a:pt x="968" y="813"/>
                                    </a:lnTo>
                                    <a:lnTo>
                                      <a:pt x="999" y="763"/>
                                    </a:lnTo>
                                    <a:lnTo>
                                      <a:pt x="1029" y="712"/>
                                    </a:lnTo>
                                    <a:lnTo>
                                      <a:pt x="1070" y="660"/>
                                    </a:lnTo>
                                    <a:lnTo>
                                      <a:pt x="1100" y="610"/>
                                    </a:lnTo>
                                    <a:lnTo>
                                      <a:pt x="1131" y="560"/>
                                    </a:lnTo>
                                    <a:lnTo>
                                      <a:pt x="1141" y="539"/>
                                    </a:lnTo>
                                    <a:lnTo>
                                      <a:pt x="1161" y="519"/>
                                    </a:lnTo>
                                    <a:lnTo>
                                      <a:pt x="1172" y="508"/>
                                    </a:lnTo>
                                    <a:lnTo>
                                      <a:pt x="1182" y="489"/>
                                    </a:lnTo>
                                    <a:lnTo>
                                      <a:pt x="1202" y="478"/>
                                    </a:lnTo>
                                    <a:lnTo>
                                      <a:pt x="1212" y="457"/>
                                    </a:lnTo>
                                    <a:lnTo>
                                      <a:pt x="1223" y="437"/>
                                    </a:lnTo>
                                    <a:lnTo>
                                      <a:pt x="1232" y="427"/>
                                    </a:lnTo>
                                    <a:lnTo>
                                      <a:pt x="1253" y="427"/>
                                    </a:lnTo>
                                    <a:lnTo>
                                      <a:pt x="1253" y="437"/>
                                    </a:lnTo>
                                    <a:lnTo>
                                      <a:pt x="1264" y="448"/>
                                    </a:lnTo>
                                    <a:lnTo>
                                      <a:pt x="1264" y="457"/>
                                    </a:lnTo>
                                    <a:lnTo>
                                      <a:pt x="1264" y="468"/>
                                    </a:lnTo>
                                    <a:lnTo>
                                      <a:pt x="1264" y="478"/>
                                    </a:lnTo>
                                    <a:lnTo>
                                      <a:pt x="1264" y="489"/>
                                    </a:lnTo>
                                    <a:lnTo>
                                      <a:pt x="1264" y="498"/>
                                    </a:lnTo>
                                    <a:lnTo>
                                      <a:pt x="1264" y="508"/>
                                    </a:lnTo>
                                    <a:lnTo>
                                      <a:pt x="1273" y="508"/>
                                    </a:lnTo>
                                    <a:lnTo>
                                      <a:pt x="1273" y="519"/>
                                    </a:lnTo>
                                    <a:lnTo>
                                      <a:pt x="1284" y="519"/>
                                    </a:lnTo>
                                    <a:lnTo>
                                      <a:pt x="1284" y="508"/>
                                    </a:lnTo>
                                    <a:lnTo>
                                      <a:pt x="1335" y="457"/>
                                    </a:lnTo>
                                    <a:lnTo>
                                      <a:pt x="1376" y="407"/>
                                    </a:lnTo>
                                    <a:lnTo>
                                      <a:pt x="1426" y="357"/>
                                    </a:lnTo>
                                    <a:lnTo>
                                      <a:pt x="1467" y="305"/>
                                    </a:lnTo>
                                    <a:lnTo>
                                      <a:pt x="1518" y="255"/>
                                    </a:lnTo>
                                    <a:lnTo>
                                      <a:pt x="1549" y="193"/>
                                    </a:lnTo>
                                    <a:lnTo>
                                      <a:pt x="1579" y="132"/>
                                    </a:lnTo>
                                    <a:lnTo>
                                      <a:pt x="1600" y="72"/>
                                    </a:lnTo>
                                    <a:lnTo>
                                      <a:pt x="1609" y="61"/>
                                    </a:lnTo>
                                    <a:lnTo>
                                      <a:pt x="1620" y="52"/>
                                    </a:lnTo>
                                    <a:lnTo>
                                      <a:pt x="1620" y="41"/>
                                    </a:lnTo>
                                    <a:lnTo>
                                      <a:pt x="1620" y="31"/>
                                    </a:lnTo>
                                    <a:lnTo>
                                      <a:pt x="1630" y="20"/>
                                    </a:lnTo>
                                    <a:lnTo>
                                      <a:pt x="1630" y="11"/>
                                    </a:lnTo>
                                    <a:lnTo>
                                      <a:pt x="1640" y="0"/>
                                    </a:lnTo>
                                    <a:lnTo>
                                      <a:pt x="1650" y="0"/>
                                    </a:lnTo>
                                    <a:lnTo>
                                      <a:pt x="1650" y="11"/>
                                    </a:lnTo>
                                    <a:lnTo>
                                      <a:pt x="1661" y="20"/>
                                    </a:lnTo>
                                    <a:lnTo>
                                      <a:pt x="1661" y="41"/>
                                    </a:lnTo>
                                    <a:lnTo>
                                      <a:pt x="1661" y="52"/>
                                    </a:lnTo>
                                    <a:lnTo>
                                      <a:pt x="1661" y="61"/>
                                    </a:lnTo>
                                    <a:lnTo>
                                      <a:pt x="1661" y="72"/>
                                    </a:lnTo>
                                    <a:lnTo>
                                      <a:pt x="1661" y="92"/>
                                    </a:lnTo>
                                    <a:lnTo>
                                      <a:pt x="1661" y="102"/>
                                    </a:lnTo>
                                    <a:lnTo>
                                      <a:pt x="1661" y="143"/>
                                    </a:lnTo>
                                    <a:lnTo>
                                      <a:pt x="1650" y="193"/>
                                    </a:lnTo>
                                    <a:lnTo>
                                      <a:pt x="1650" y="234"/>
                                    </a:lnTo>
                                    <a:lnTo>
                                      <a:pt x="1640" y="285"/>
                                    </a:lnTo>
                                    <a:lnTo>
                                      <a:pt x="1630" y="325"/>
                                    </a:lnTo>
                                    <a:lnTo>
                                      <a:pt x="1609" y="366"/>
                                    </a:lnTo>
                                    <a:lnTo>
                                      <a:pt x="1600" y="417"/>
                                    </a:lnTo>
                                    <a:lnTo>
                                      <a:pt x="1589" y="4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18040" y="135360"/>
                                <a:ext cx="16020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9" h="2357">
                                    <a:moveTo>
                                      <a:pt x="1487" y="457"/>
                                    </a:moveTo>
                                    <a:lnTo>
                                      <a:pt x="1477" y="468"/>
                                    </a:lnTo>
                                    <a:lnTo>
                                      <a:pt x="1477" y="477"/>
                                    </a:lnTo>
                                    <a:lnTo>
                                      <a:pt x="1487" y="477"/>
                                    </a:lnTo>
                                    <a:lnTo>
                                      <a:pt x="1498" y="488"/>
                                    </a:lnTo>
                                    <a:lnTo>
                                      <a:pt x="1507" y="498"/>
                                    </a:lnTo>
                                    <a:lnTo>
                                      <a:pt x="1528" y="498"/>
                                    </a:lnTo>
                                    <a:lnTo>
                                      <a:pt x="1538" y="488"/>
                                    </a:lnTo>
                                    <a:lnTo>
                                      <a:pt x="1548" y="488"/>
                                    </a:lnTo>
                                    <a:lnTo>
                                      <a:pt x="1558" y="488"/>
                                    </a:lnTo>
                                    <a:lnTo>
                                      <a:pt x="1569" y="488"/>
                                    </a:lnTo>
                                    <a:lnTo>
                                      <a:pt x="1578" y="498"/>
                                    </a:lnTo>
                                    <a:lnTo>
                                      <a:pt x="1589" y="498"/>
                                    </a:lnTo>
                                    <a:lnTo>
                                      <a:pt x="1569" y="548"/>
                                    </a:lnTo>
                                    <a:lnTo>
                                      <a:pt x="1538" y="600"/>
                                    </a:lnTo>
                                    <a:lnTo>
                                      <a:pt x="1507" y="641"/>
                                    </a:lnTo>
                                    <a:lnTo>
                                      <a:pt x="1477" y="691"/>
                                    </a:lnTo>
                                    <a:lnTo>
                                      <a:pt x="1436" y="732"/>
                                    </a:lnTo>
                                    <a:lnTo>
                                      <a:pt x="1395" y="773"/>
                                    </a:lnTo>
                                    <a:lnTo>
                                      <a:pt x="1354" y="812"/>
                                    </a:lnTo>
                                    <a:lnTo>
                                      <a:pt x="1324" y="853"/>
                                    </a:lnTo>
                                    <a:lnTo>
                                      <a:pt x="1324" y="864"/>
                                    </a:lnTo>
                                    <a:lnTo>
                                      <a:pt x="1334" y="874"/>
                                    </a:lnTo>
                                    <a:lnTo>
                                      <a:pt x="1345" y="874"/>
                                    </a:lnTo>
                                    <a:lnTo>
                                      <a:pt x="1354" y="874"/>
                                    </a:lnTo>
                                    <a:lnTo>
                                      <a:pt x="1365" y="874"/>
                                    </a:lnTo>
                                    <a:lnTo>
                                      <a:pt x="1375" y="874"/>
                                    </a:lnTo>
                                    <a:lnTo>
                                      <a:pt x="1386" y="874"/>
                                    </a:lnTo>
                                    <a:lnTo>
                                      <a:pt x="1395" y="874"/>
                                    </a:lnTo>
                                    <a:lnTo>
                                      <a:pt x="1416" y="864"/>
                                    </a:lnTo>
                                    <a:lnTo>
                                      <a:pt x="1425" y="864"/>
                                    </a:lnTo>
                                    <a:lnTo>
                                      <a:pt x="1436" y="864"/>
                                    </a:lnTo>
                                    <a:lnTo>
                                      <a:pt x="1446" y="864"/>
                                    </a:lnTo>
                                    <a:lnTo>
                                      <a:pt x="1457" y="864"/>
                                    </a:lnTo>
                                    <a:lnTo>
                                      <a:pt x="1466" y="864"/>
                                    </a:lnTo>
                                    <a:lnTo>
                                      <a:pt x="1477" y="864"/>
                                    </a:lnTo>
                                    <a:lnTo>
                                      <a:pt x="1487" y="874"/>
                                    </a:lnTo>
                                    <a:lnTo>
                                      <a:pt x="1477" y="884"/>
                                    </a:lnTo>
                                    <a:lnTo>
                                      <a:pt x="1477" y="894"/>
                                    </a:lnTo>
                                    <a:lnTo>
                                      <a:pt x="1477" y="905"/>
                                    </a:lnTo>
                                    <a:lnTo>
                                      <a:pt x="1466" y="905"/>
                                    </a:lnTo>
                                    <a:lnTo>
                                      <a:pt x="1466" y="914"/>
                                    </a:lnTo>
                                    <a:lnTo>
                                      <a:pt x="1457" y="924"/>
                                    </a:lnTo>
                                    <a:lnTo>
                                      <a:pt x="1425" y="965"/>
                                    </a:lnTo>
                                    <a:lnTo>
                                      <a:pt x="1386" y="1016"/>
                                    </a:lnTo>
                                    <a:lnTo>
                                      <a:pt x="1345" y="1056"/>
                                    </a:lnTo>
                                    <a:lnTo>
                                      <a:pt x="1293" y="1097"/>
                                    </a:lnTo>
                                    <a:lnTo>
                                      <a:pt x="1253" y="1128"/>
                                    </a:lnTo>
                                    <a:lnTo>
                                      <a:pt x="1201" y="1168"/>
                                    </a:lnTo>
                                    <a:lnTo>
                                      <a:pt x="1151" y="1188"/>
                                    </a:lnTo>
                                    <a:lnTo>
                                      <a:pt x="1100" y="1219"/>
                                    </a:lnTo>
                                    <a:lnTo>
                                      <a:pt x="1080" y="1240"/>
                                    </a:lnTo>
                                    <a:lnTo>
                                      <a:pt x="1089" y="1249"/>
                                    </a:lnTo>
                                    <a:lnTo>
                                      <a:pt x="1100" y="1260"/>
                                    </a:lnTo>
                                    <a:lnTo>
                                      <a:pt x="1121" y="1270"/>
                                    </a:lnTo>
                                    <a:lnTo>
                                      <a:pt x="1130" y="1270"/>
                                    </a:lnTo>
                                    <a:lnTo>
                                      <a:pt x="1141" y="1281"/>
                                    </a:lnTo>
                                    <a:lnTo>
                                      <a:pt x="1160" y="1290"/>
                                    </a:lnTo>
                                    <a:lnTo>
                                      <a:pt x="1171" y="1290"/>
                                    </a:lnTo>
                                    <a:lnTo>
                                      <a:pt x="1181" y="1300"/>
                                    </a:lnTo>
                                    <a:lnTo>
                                      <a:pt x="1192" y="1311"/>
                                    </a:lnTo>
                                    <a:lnTo>
                                      <a:pt x="1181" y="1320"/>
                                    </a:lnTo>
                                    <a:lnTo>
                                      <a:pt x="1181" y="1331"/>
                                    </a:lnTo>
                                    <a:lnTo>
                                      <a:pt x="1171" y="1331"/>
                                    </a:lnTo>
                                    <a:lnTo>
                                      <a:pt x="1171" y="1341"/>
                                    </a:lnTo>
                                    <a:lnTo>
                                      <a:pt x="1171" y="1351"/>
                                    </a:lnTo>
                                    <a:lnTo>
                                      <a:pt x="1160" y="1351"/>
                                    </a:lnTo>
                                    <a:lnTo>
                                      <a:pt x="1110" y="1413"/>
                                    </a:lnTo>
                                    <a:lnTo>
                                      <a:pt x="1059" y="1463"/>
                                    </a:lnTo>
                                    <a:lnTo>
                                      <a:pt x="998" y="1514"/>
                                    </a:lnTo>
                                    <a:lnTo>
                                      <a:pt x="947" y="1554"/>
                                    </a:lnTo>
                                    <a:lnTo>
                                      <a:pt x="886" y="1595"/>
                                    </a:lnTo>
                                    <a:lnTo>
                                      <a:pt x="815" y="1636"/>
                                    </a:lnTo>
                                    <a:lnTo>
                                      <a:pt x="754" y="1666"/>
                                    </a:lnTo>
                                    <a:lnTo>
                                      <a:pt x="683" y="1696"/>
                                    </a:lnTo>
                                    <a:lnTo>
                                      <a:pt x="672" y="1696"/>
                                    </a:lnTo>
                                    <a:lnTo>
                                      <a:pt x="672" y="1707"/>
                                    </a:lnTo>
                                    <a:lnTo>
                                      <a:pt x="683" y="1707"/>
                                    </a:lnTo>
                                    <a:lnTo>
                                      <a:pt x="683" y="1717"/>
                                    </a:lnTo>
                                    <a:lnTo>
                                      <a:pt x="692" y="1717"/>
                                    </a:lnTo>
                                    <a:lnTo>
                                      <a:pt x="692" y="1727"/>
                                    </a:lnTo>
                                    <a:lnTo>
                                      <a:pt x="703" y="1727"/>
                                    </a:lnTo>
                                    <a:lnTo>
                                      <a:pt x="713" y="1727"/>
                                    </a:lnTo>
                                    <a:lnTo>
                                      <a:pt x="713" y="1737"/>
                                    </a:lnTo>
                                    <a:lnTo>
                                      <a:pt x="724" y="1737"/>
                                    </a:lnTo>
                                    <a:lnTo>
                                      <a:pt x="733" y="1748"/>
                                    </a:lnTo>
                                    <a:lnTo>
                                      <a:pt x="744" y="1757"/>
                                    </a:lnTo>
                                    <a:lnTo>
                                      <a:pt x="744" y="1768"/>
                                    </a:lnTo>
                                    <a:lnTo>
                                      <a:pt x="744" y="1778"/>
                                    </a:lnTo>
                                    <a:lnTo>
                                      <a:pt x="733" y="1789"/>
                                    </a:lnTo>
                                    <a:lnTo>
                                      <a:pt x="733" y="1798"/>
                                    </a:lnTo>
                                    <a:lnTo>
                                      <a:pt x="724" y="1798"/>
                                    </a:lnTo>
                                    <a:lnTo>
                                      <a:pt x="724" y="1808"/>
                                    </a:lnTo>
                                    <a:lnTo>
                                      <a:pt x="662" y="1869"/>
                                    </a:lnTo>
                                    <a:lnTo>
                                      <a:pt x="601" y="1921"/>
                                    </a:lnTo>
                                    <a:lnTo>
                                      <a:pt x="539" y="1981"/>
                                    </a:lnTo>
                                    <a:lnTo>
                                      <a:pt x="479" y="2032"/>
                                    </a:lnTo>
                                    <a:lnTo>
                                      <a:pt x="418" y="2083"/>
                                    </a:lnTo>
                                    <a:lnTo>
                                      <a:pt x="356" y="2144"/>
                                    </a:lnTo>
                                    <a:lnTo>
                                      <a:pt x="285" y="2184"/>
                                    </a:lnTo>
                                    <a:lnTo>
                                      <a:pt x="224" y="2235"/>
                                    </a:lnTo>
                                    <a:lnTo>
                                      <a:pt x="194" y="2256"/>
                                    </a:lnTo>
                                    <a:lnTo>
                                      <a:pt x="163" y="2276"/>
                                    </a:lnTo>
                                    <a:lnTo>
                                      <a:pt x="142" y="2286"/>
                                    </a:lnTo>
                                    <a:lnTo>
                                      <a:pt x="112" y="2306"/>
                                    </a:lnTo>
                                    <a:lnTo>
                                      <a:pt x="82" y="2316"/>
                                    </a:lnTo>
                                    <a:lnTo>
                                      <a:pt x="62" y="2336"/>
                                    </a:lnTo>
                                    <a:lnTo>
                                      <a:pt x="30" y="2347"/>
                                    </a:lnTo>
                                    <a:lnTo>
                                      <a:pt x="0" y="2357"/>
                                    </a:lnTo>
                                    <a:lnTo>
                                      <a:pt x="0" y="2316"/>
                                    </a:lnTo>
                                    <a:lnTo>
                                      <a:pt x="0" y="2276"/>
                                    </a:lnTo>
                                    <a:lnTo>
                                      <a:pt x="0" y="2235"/>
                                    </a:lnTo>
                                    <a:lnTo>
                                      <a:pt x="0" y="2195"/>
                                    </a:lnTo>
                                    <a:lnTo>
                                      <a:pt x="10" y="2154"/>
                                    </a:lnTo>
                                    <a:lnTo>
                                      <a:pt x="21" y="2113"/>
                                    </a:lnTo>
                                    <a:lnTo>
                                      <a:pt x="30" y="2072"/>
                                    </a:lnTo>
                                    <a:lnTo>
                                      <a:pt x="41" y="2032"/>
                                    </a:lnTo>
                                    <a:lnTo>
                                      <a:pt x="62" y="1960"/>
                                    </a:lnTo>
                                    <a:lnTo>
                                      <a:pt x="92" y="1890"/>
                                    </a:lnTo>
                                    <a:lnTo>
                                      <a:pt x="122" y="1819"/>
                                    </a:lnTo>
                                    <a:lnTo>
                                      <a:pt x="153" y="1748"/>
                                    </a:lnTo>
                                    <a:lnTo>
                                      <a:pt x="183" y="1676"/>
                                    </a:lnTo>
                                    <a:lnTo>
                                      <a:pt x="224" y="1605"/>
                                    </a:lnTo>
                                    <a:lnTo>
                                      <a:pt x="265" y="1544"/>
                                    </a:lnTo>
                                    <a:lnTo>
                                      <a:pt x="316" y="1473"/>
                                    </a:lnTo>
                                    <a:lnTo>
                                      <a:pt x="326" y="1484"/>
                                    </a:lnTo>
                                    <a:lnTo>
                                      <a:pt x="326" y="1493"/>
                                    </a:lnTo>
                                    <a:lnTo>
                                      <a:pt x="336" y="1514"/>
                                    </a:lnTo>
                                    <a:lnTo>
                                      <a:pt x="336" y="1524"/>
                                    </a:lnTo>
                                    <a:lnTo>
                                      <a:pt x="347" y="1534"/>
                                    </a:lnTo>
                                    <a:lnTo>
                                      <a:pt x="356" y="1544"/>
                                    </a:lnTo>
                                    <a:lnTo>
                                      <a:pt x="366" y="1544"/>
                                    </a:lnTo>
                                    <a:lnTo>
                                      <a:pt x="377" y="1544"/>
                                    </a:lnTo>
                                    <a:lnTo>
                                      <a:pt x="407" y="1504"/>
                                    </a:lnTo>
                                    <a:lnTo>
                                      <a:pt x="438" y="1463"/>
                                    </a:lnTo>
                                    <a:lnTo>
                                      <a:pt x="459" y="1413"/>
                                    </a:lnTo>
                                    <a:lnTo>
                                      <a:pt x="479" y="1361"/>
                                    </a:lnTo>
                                    <a:lnTo>
                                      <a:pt x="498" y="1320"/>
                                    </a:lnTo>
                                    <a:lnTo>
                                      <a:pt x="519" y="1270"/>
                                    </a:lnTo>
                                    <a:lnTo>
                                      <a:pt x="550" y="1219"/>
                                    </a:lnTo>
                                    <a:lnTo>
                                      <a:pt x="571" y="1179"/>
                                    </a:lnTo>
                                    <a:lnTo>
                                      <a:pt x="591" y="1138"/>
                                    </a:lnTo>
                                    <a:lnTo>
                                      <a:pt x="612" y="1097"/>
                                    </a:lnTo>
                                    <a:lnTo>
                                      <a:pt x="631" y="1067"/>
                                    </a:lnTo>
                                    <a:lnTo>
                                      <a:pt x="651" y="1026"/>
                                    </a:lnTo>
                                    <a:lnTo>
                                      <a:pt x="672" y="985"/>
                                    </a:lnTo>
                                    <a:lnTo>
                                      <a:pt x="692" y="944"/>
                                    </a:lnTo>
                                    <a:lnTo>
                                      <a:pt x="713" y="914"/>
                                    </a:lnTo>
                                    <a:lnTo>
                                      <a:pt x="744" y="874"/>
                                    </a:lnTo>
                                    <a:lnTo>
                                      <a:pt x="744" y="864"/>
                                    </a:lnTo>
                                    <a:lnTo>
                                      <a:pt x="744" y="853"/>
                                    </a:lnTo>
                                    <a:lnTo>
                                      <a:pt x="754" y="853"/>
                                    </a:lnTo>
                                    <a:lnTo>
                                      <a:pt x="754" y="843"/>
                                    </a:lnTo>
                                    <a:lnTo>
                                      <a:pt x="763" y="833"/>
                                    </a:lnTo>
                                    <a:lnTo>
                                      <a:pt x="763" y="823"/>
                                    </a:lnTo>
                                    <a:lnTo>
                                      <a:pt x="774" y="823"/>
                                    </a:lnTo>
                                    <a:lnTo>
                                      <a:pt x="774" y="812"/>
                                    </a:lnTo>
                                    <a:lnTo>
                                      <a:pt x="784" y="823"/>
                                    </a:lnTo>
                                    <a:lnTo>
                                      <a:pt x="784" y="833"/>
                                    </a:lnTo>
                                    <a:lnTo>
                                      <a:pt x="784" y="843"/>
                                    </a:lnTo>
                                    <a:lnTo>
                                      <a:pt x="784" y="853"/>
                                    </a:lnTo>
                                    <a:lnTo>
                                      <a:pt x="784" y="864"/>
                                    </a:lnTo>
                                    <a:lnTo>
                                      <a:pt x="784" y="884"/>
                                    </a:lnTo>
                                    <a:lnTo>
                                      <a:pt x="795" y="894"/>
                                    </a:lnTo>
                                    <a:lnTo>
                                      <a:pt x="795" y="905"/>
                                    </a:lnTo>
                                    <a:lnTo>
                                      <a:pt x="804" y="905"/>
                                    </a:lnTo>
                                    <a:lnTo>
                                      <a:pt x="804" y="914"/>
                                    </a:lnTo>
                                    <a:lnTo>
                                      <a:pt x="815" y="914"/>
                                    </a:lnTo>
                                    <a:lnTo>
                                      <a:pt x="825" y="914"/>
                                    </a:lnTo>
                                    <a:lnTo>
                                      <a:pt x="866" y="853"/>
                                    </a:lnTo>
                                    <a:lnTo>
                                      <a:pt x="907" y="792"/>
                                    </a:lnTo>
                                    <a:lnTo>
                                      <a:pt x="947" y="741"/>
                                    </a:lnTo>
                                    <a:lnTo>
                                      <a:pt x="988" y="680"/>
                                    </a:lnTo>
                                    <a:lnTo>
                                      <a:pt x="1028" y="620"/>
                                    </a:lnTo>
                                    <a:lnTo>
                                      <a:pt x="1069" y="559"/>
                                    </a:lnTo>
                                    <a:lnTo>
                                      <a:pt x="1110" y="508"/>
                                    </a:lnTo>
                                    <a:lnTo>
                                      <a:pt x="1141" y="447"/>
                                    </a:lnTo>
                                    <a:lnTo>
                                      <a:pt x="1201" y="386"/>
                                    </a:lnTo>
                                    <a:lnTo>
                                      <a:pt x="1201" y="397"/>
                                    </a:lnTo>
                                    <a:lnTo>
                                      <a:pt x="1201" y="406"/>
                                    </a:lnTo>
                                    <a:lnTo>
                                      <a:pt x="1201" y="416"/>
                                    </a:lnTo>
                                    <a:lnTo>
                                      <a:pt x="1201" y="427"/>
                                    </a:lnTo>
                                    <a:lnTo>
                                      <a:pt x="1212" y="436"/>
                                    </a:lnTo>
                                    <a:lnTo>
                                      <a:pt x="1212" y="447"/>
                                    </a:lnTo>
                                    <a:lnTo>
                                      <a:pt x="1222" y="457"/>
                                    </a:lnTo>
                                    <a:lnTo>
                                      <a:pt x="1242" y="457"/>
                                    </a:lnTo>
                                    <a:lnTo>
                                      <a:pt x="1253" y="447"/>
                                    </a:lnTo>
                                    <a:lnTo>
                                      <a:pt x="1263" y="436"/>
                                    </a:lnTo>
                                    <a:lnTo>
                                      <a:pt x="1274" y="427"/>
                                    </a:lnTo>
                                    <a:lnTo>
                                      <a:pt x="1293" y="416"/>
                                    </a:lnTo>
                                    <a:lnTo>
                                      <a:pt x="1304" y="406"/>
                                    </a:lnTo>
                                    <a:lnTo>
                                      <a:pt x="1313" y="397"/>
                                    </a:lnTo>
                                    <a:lnTo>
                                      <a:pt x="1324" y="386"/>
                                    </a:lnTo>
                                    <a:lnTo>
                                      <a:pt x="1354" y="345"/>
                                    </a:lnTo>
                                    <a:lnTo>
                                      <a:pt x="1395" y="304"/>
                                    </a:lnTo>
                                    <a:lnTo>
                                      <a:pt x="1425" y="265"/>
                                    </a:lnTo>
                                    <a:lnTo>
                                      <a:pt x="1457" y="224"/>
                                    </a:lnTo>
                                    <a:lnTo>
                                      <a:pt x="1487" y="183"/>
                                    </a:lnTo>
                                    <a:lnTo>
                                      <a:pt x="1518" y="142"/>
                                    </a:lnTo>
                                    <a:lnTo>
                                      <a:pt x="1548" y="101"/>
                                    </a:lnTo>
                                    <a:lnTo>
                                      <a:pt x="1578" y="60"/>
                                    </a:lnTo>
                                    <a:lnTo>
                                      <a:pt x="1578" y="51"/>
                                    </a:lnTo>
                                    <a:lnTo>
                                      <a:pt x="1578" y="40"/>
                                    </a:lnTo>
                                    <a:lnTo>
                                      <a:pt x="1578" y="30"/>
                                    </a:lnTo>
                                    <a:lnTo>
                                      <a:pt x="1589" y="30"/>
                                    </a:lnTo>
                                    <a:lnTo>
                                      <a:pt x="1589" y="20"/>
                                    </a:lnTo>
                                    <a:lnTo>
                                      <a:pt x="1589" y="10"/>
                                    </a:lnTo>
                                    <a:lnTo>
                                      <a:pt x="1599" y="10"/>
                                    </a:lnTo>
                                    <a:lnTo>
                                      <a:pt x="1599" y="0"/>
                                    </a:lnTo>
                                    <a:lnTo>
                                      <a:pt x="1589" y="60"/>
                                    </a:lnTo>
                                    <a:lnTo>
                                      <a:pt x="1589" y="122"/>
                                    </a:lnTo>
                                    <a:lnTo>
                                      <a:pt x="1578" y="183"/>
                                    </a:lnTo>
                                    <a:lnTo>
                                      <a:pt x="1569" y="233"/>
                                    </a:lnTo>
                                    <a:lnTo>
                                      <a:pt x="1548" y="295"/>
                                    </a:lnTo>
                                    <a:lnTo>
                                      <a:pt x="1528" y="356"/>
                                    </a:lnTo>
                                    <a:lnTo>
                                      <a:pt x="1507" y="406"/>
                                    </a:lnTo>
                                    <a:lnTo>
                                      <a:pt x="1487" y="4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72680" y="269280"/>
                                <a:ext cx="399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42">
                                    <a:moveTo>
                                      <a:pt x="101" y="742"/>
                                    </a:moveTo>
                                    <a:lnTo>
                                      <a:pt x="92" y="731"/>
                                    </a:lnTo>
                                    <a:lnTo>
                                      <a:pt x="92" y="721"/>
                                    </a:lnTo>
                                    <a:lnTo>
                                      <a:pt x="101" y="721"/>
                                    </a:lnTo>
                                    <a:lnTo>
                                      <a:pt x="101" y="712"/>
                                    </a:lnTo>
                                    <a:lnTo>
                                      <a:pt x="112" y="701"/>
                                    </a:lnTo>
                                    <a:lnTo>
                                      <a:pt x="122" y="691"/>
                                    </a:lnTo>
                                    <a:lnTo>
                                      <a:pt x="122" y="681"/>
                                    </a:lnTo>
                                    <a:lnTo>
                                      <a:pt x="133" y="660"/>
                                    </a:lnTo>
                                    <a:lnTo>
                                      <a:pt x="142" y="640"/>
                                    </a:lnTo>
                                    <a:lnTo>
                                      <a:pt x="152" y="619"/>
                                    </a:lnTo>
                                    <a:lnTo>
                                      <a:pt x="163" y="599"/>
                                    </a:lnTo>
                                    <a:lnTo>
                                      <a:pt x="172" y="569"/>
                                    </a:lnTo>
                                    <a:lnTo>
                                      <a:pt x="172" y="549"/>
                                    </a:lnTo>
                                    <a:lnTo>
                                      <a:pt x="172" y="519"/>
                                    </a:lnTo>
                                    <a:lnTo>
                                      <a:pt x="172" y="498"/>
                                    </a:lnTo>
                                    <a:lnTo>
                                      <a:pt x="163" y="467"/>
                                    </a:lnTo>
                                    <a:lnTo>
                                      <a:pt x="152" y="437"/>
                                    </a:lnTo>
                                    <a:lnTo>
                                      <a:pt x="142" y="407"/>
                                    </a:lnTo>
                                    <a:lnTo>
                                      <a:pt x="133" y="376"/>
                                    </a:lnTo>
                                    <a:lnTo>
                                      <a:pt x="112" y="346"/>
                                    </a:lnTo>
                                    <a:lnTo>
                                      <a:pt x="101" y="325"/>
                                    </a:lnTo>
                                    <a:lnTo>
                                      <a:pt x="81" y="295"/>
                                    </a:lnTo>
                                    <a:lnTo>
                                      <a:pt x="60" y="264"/>
                                    </a:lnTo>
                                    <a:lnTo>
                                      <a:pt x="51" y="254"/>
                                    </a:lnTo>
                                    <a:lnTo>
                                      <a:pt x="40" y="234"/>
                                    </a:lnTo>
                                    <a:lnTo>
                                      <a:pt x="30" y="213"/>
                                    </a:lnTo>
                                    <a:lnTo>
                                      <a:pt x="19" y="193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40" y="61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81" y="31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245" y="31"/>
                                    </a:lnTo>
                                    <a:lnTo>
                                      <a:pt x="275" y="41"/>
                                    </a:lnTo>
                                    <a:lnTo>
                                      <a:pt x="305" y="61"/>
                                    </a:lnTo>
                                    <a:lnTo>
                                      <a:pt x="336" y="81"/>
                                    </a:lnTo>
                                    <a:lnTo>
                                      <a:pt x="357" y="111"/>
                                    </a:lnTo>
                                    <a:lnTo>
                                      <a:pt x="377" y="143"/>
                                    </a:lnTo>
                                    <a:lnTo>
                                      <a:pt x="387" y="183"/>
                                    </a:lnTo>
                                    <a:lnTo>
                                      <a:pt x="397" y="234"/>
                                    </a:lnTo>
                                    <a:lnTo>
                                      <a:pt x="387" y="295"/>
                                    </a:lnTo>
                                    <a:lnTo>
                                      <a:pt x="387" y="355"/>
                                    </a:lnTo>
                                    <a:lnTo>
                                      <a:pt x="366" y="416"/>
                                    </a:lnTo>
                                    <a:lnTo>
                                      <a:pt x="346" y="467"/>
                                    </a:lnTo>
                                    <a:lnTo>
                                      <a:pt x="316" y="528"/>
                                    </a:lnTo>
                                    <a:lnTo>
                                      <a:pt x="284" y="580"/>
                                    </a:lnTo>
                                    <a:lnTo>
                                      <a:pt x="245" y="619"/>
                                    </a:lnTo>
                                    <a:lnTo>
                                      <a:pt x="234" y="640"/>
                                    </a:lnTo>
                                    <a:lnTo>
                                      <a:pt x="213" y="660"/>
                                    </a:lnTo>
                                    <a:lnTo>
                                      <a:pt x="193" y="671"/>
                                    </a:lnTo>
                                    <a:lnTo>
                                      <a:pt x="172" y="691"/>
                                    </a:lnTo>
                                    <a:lnTo>
                                      <a:pt x="163" y="701"/>
                                    </a:lnTo>
                                    <a:lnTo>
                                      <a:pt x="142" y="712"/>
                                    </a:lnTo>
                                    <a:lnTo>
                                      <a:pt x="122" y="731"/>
                                    </a:lnTo>
                                    <a:lnTo>
                                      <a:pt x="101" y="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79160" y="276480"/>
                                <a:ext cx="331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610">
                                    <a:moveTo>
                                      <a:pt x="316" y="335"/>
                                    </a:moveTo>
                                    <a:lnTo>
                                      <a:pt x="306" y="366"/>
                                    </a:lnTo>
                                    <a:lnTo>
                                      <a:pt x="295" y="396"/>
                                    </a:lnTo>
                                    <a:lnTo>
                                      <a:pt x="275" y="437"/>
                                    </a:lnTo>
                                    <a:lnTo>
                                      <a:pt x="265" y="467"/>
                                    </a:lnTo>
                                    <a:lnTo>
                                      <a:pt x="245" y="498"/>
                                    </a:lnTo>
                                    <a:lnTo>
                                      <a:pt x="224" y="528"/>
                                    </a:lnTo>
                                    <a:lnTo>
                                      <a:pt x="204" y="558"/>
                                    </a:lnTo>
                                    <a:lnTo>
                                      <a:pt x="174" y="589"/>
                                    </a:lnTo>
                                    <a:lnTo>
                                      <a:pt x="153" y="610"/>
                                    </a:lnTo>
                                    <a:lnTo>
                                      <a:pt x="153" y="589"/>
                                    </a:lnTo>
                                    <a:lnTo>
                                      <a:pt x="153" y="578"/>
                                    </a:lnTo>
                                    <a:lnTo>
                                      <a:pt x="163" y="569"/>
                                    </a:lnTo>
                                    <a:lnTo>
                                      <a:pt x="163" y="558"/>
                                    </a:lnTo>
                                    <a:lnTo>
                                      <a:pt x="163" y="548"/>
                                    </a:lnTo>
                                    <a:lnTo>
                                      <a:pt x="174" y="528"/>
                                    </a:lnTo>
                                    <a:lnTo>
                                      <a:pt x="174" y="518"/>
                                    </a:lnTo>
                                    <a:lnTo>
                                      <a:pt x="174" y="508"/>
                                    </a:lnTo>
                                    <a:lnTo>
                                      <a:pt x="174" y="478"/>
                                    </a:lnTo>
                                    <a:lnTo>
                                      <a:pt x="163" y="446"/>
                                    </a:lnTo>
                                    <a:lnTo>
                                      <a:pt x="163" y="416"/>
                                    </a:lnTo>
                                    <a:lnTo>
                                      <a:pt x="153" y="386"/>
                                    </a:lnTo>
                                    <a:lnTo>
                                      <a:pt x="142" y="366"/>
                                    </a:lnTo>
                                    <a:lnTo>
                                      <a:pt x="133" y="335"/>
                                    </a:lnTo>
                                    <a:lnTo>
                                      <a:pt x="112" y="305"/>
                                    </a:lnTo>
                                    <a:lnTo>
                                      <a:pt x="103" y="284"/>
                                    </a:lnTo>
                                    <a:lnTo>
                                      <a:pt x="92" y="264"/>
                                    </a:lnTo>
                                    <a:lnTo>
                                      <a:pt x="82" y="243"/>
                                    </a:lnTo>
                                    <a:lnTo>
                                      <a:pt x="62" y="234"/>
                                    </a:lnTo>
                                    <a:lnTo>
                                      <a:pt x="51" y="213"/>
                                    </a:lnTo>
                                    <a:lnTo>
                                      <a:pt x="41" y="193"/>
                                    </a:lnTo>
                                    <a:lnTo>
                                      <a:pt x="30" y="182"/>
                                    </a:lnTo>
                                    <a:lnTo>
                                      <a:pt x="21" y="163"/>
                                    </a:lnTo>
                                    <a:lnTo>
                                      <a:pt x="10" y="14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30" y="40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83" y="1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35" y="31"/>
                                    </a:lnTo>
                                    <a:lnTo>
                                      <a:pt x="265" y="40"/>
                                    </a:lnTo>
                                    <a:lnTo>
                                      <a:pt x="275" y="61"/>
                                    </a:lnTo>
                                    <a:lnTo>
                                      <a:pt x="286" y="70"/>
                                    </a:lnTo>
                                    <a:lnTo>
                                      <a:pt x="295" y="91"/>
                                    </a:lnTo>
                                    <a:lnTo>
                                      <a:pt x="306" y="111"/>
                                    </a:lnTo>
                                    <a:lnTo>
                                      <a:pt x="316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27" y="152"/>
                                    </a:lnTo>
                                    <a:lnTo>
                                      <a:pt x="327" y="172"/>
                                    </a:lnTo>
                                    <a:lnTo>
                                      <a:pt x="327" y="193"/>
                                    </a:lnTo>
                                    <a:lnTo>
                                      <a:pt x="327" y="213"/>
                                    </a:lnTo>
                                    <a:lnTo>
                                      <a:pt x="336" y="234"/>
                                    </a:lnTo>
                                    <a:lnTo>
                                      <a:pt x="336" y="254"/>
                                    </a:lnTo>
                                    <a:lnTo>
                                      <a:pt x="336" y="275"/>
                                    </a:lnTo>
                                    <a:lnTo>
                                      <a:pt x="327" y="294"/>
                                    </a:lnTo>
                                    <a:lnTo>
                                      <a:pt x="327" y="314"/>
                                    </a:lnTo>
                                    <a:lnTo>
                                      <a:pt x="316" y="3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90240" y="260640"/>
                                <a:ext cx="392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812">
                                    <a:moveTo>
                                      <a:pt x="245" y="782"/>
                                    </a:moveTo>
                                    <a:lnTo>
                                      <a:pt x="224" y="802"/>
                                    </a:lnTo>
                                    <a:lnTo>
                                      <a:pt x="204" y="802"/>
                                    </a:lnTo>
                                    <a:lnTo>
                                      <a:pt x="185" y="812"/>
                                    </a:lnTo>
                                    <a:lnTo>
                                      <a:pt x="164" y="812"/>
                                    </a:lnTo>
                                    <a:lnTo>
                                      <a:pt x="144" y="812"/>
                                    </a:lnTo>
                                    <a:lnTo>
                                      <a:pt x="123" y="802"/>
                                    </a:lnTo>
                                    <a:lnTo>
                                      <a:pt x="103" y="802"/>
                                    </a:lnTo>
                                    <a:lnTo>
                                      <a:pt x="82" y="802"/>
                                    </a:lnTo>
                                    <a:lnTo>
                                      <a:pt x="62" y="793"/>
                                    </a:lnTo>
                                    <a:lnTo>
                                      <a:pt x="52" y="782"/>
                                    </a:lnTo>
                                    <a:lnTo>
                                      <a:pt x="41" y="772"/>
                                    </a:lnTo>
                                    <a:lnTo>
                                      <a:pt x="32" y="762"/>
                                    </a:lnTo>
                                    <a:lnTo>
                                      <a:pt x="21" y="752"/>
                                    </a:lnTo>
                                    <a:lnTo>
                                      <a:pt x="11" y="732"/>
                                    </a:lnTo>
                                    <a:lnTo>
                                      <a:pt x="11" y="721"/>
                                    </a:lnTo>
                                    <a:lnTo>
                                      <a:pt x="0" y="700"/>
                                    </a:lnTo>
                                    <a:lnTo>
                                      <a:pt x="11" y="670"/>
                                    </a:lnTo>
                                    <a:lnTo>
                                      <a:pt x="21" y="629"/>
                                    </a:lnTo>
                                    <a:lnTo>
                                      <a:pt x="41" y="599"/>
                                    </a:lnTo>
                                    <a:lnTo>
                                      <a:pt x="62" y="568"/>
                                    </a:lnTo>
                                    <a:lnTo>
                                      <a:pt x="82" y="538"/>
                                    </a:lnTo>
                                    <a:lnTo>
                                      <a:pt x="103" y="508"/>
                                    </a:lnTo>
                                    <a:lnTo>
                                      <a:pt x="123" y="477"/>
                                    </a:lnTo>
                                    <a:lnTo>
                                      <a:pt x="133" y="447"/>
                                    </a:lnTo>
                                    <a:lnTo>
                                      <a:pt x="144" y="406"/>
                                    </a:lnTo>
                                    <a:lnTo>
                                      <a:pt x="153" y="365"/>
                                    </a:lnTo>
                                    <a:lnTo>
                                      <a:pt x="144" y="335"/>
                                    </a:lnTo>
                                    <a:lnTo>
                                      <a:pt x="133" y="304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12" y="233"/>
                                    </a:lnTo>
                                    <a:lnTo>
                                      <a:pt x="112" y="192"/>
                                    </a:lnTo>
                                    <a:lnTo>
                                      <a:pt x="112" y="162"/>
                                    </a:lnTo>
                                    <a:lnTo>
                                      <a:pt x="103" y="142"/>
                                    </a:lnTo>
                                    <a:lnTo>
                                      <a:pt x="92" y="132"/>
                                    </a:lnTo>
                                    <a:lnTo>
                                      <a:pt x="82" y="121"/>
                                    </a:lnTo>
                                    <a:lnTo>
                                      <a:pt x="71" y="112"/>
                                    </a:lnTo>
                                    <a:lnTo>
                                      <a:pt x="71" y="91"/>
                                    </a:lnTo>
                                    <a:lnTo>
                                      <a:pt x="62" y="81"/>
                                    </a:lnTo>
                                    <a:lnTo>
                                      <a:pt x="62" y="60"/>
                                    </a:lnTo>
                                    <a:lnTo>
                                      <a:pt x="62" y="51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62" y="30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64" y="21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94" y="40"/>
                                    </a:lnTo>
                                    <a:lnTo>
                                      <a:pt x="215" y="51"/>
                                    </a:lnTo>
                                    <a:lnTo>
                                      <a:pt x="235" y="91"/>
                                    </a:lnTo>
                                    <a:lnTo>
                                      <a:pt x="265" y="121"/>
                                    </a:lnTo>
                                    <a:lnTo>
                                      <a:pt x="297" y="153"/>
                                    </a:lnTo>
                                    <a:lnTo>
                                      <a:pt x="317" y="192"/>
                                    </a:lnTo>
                                    <a:lnTo>
                                      <a:pt x="336" y="224"/>
                                    </a:lnTo>
                                    <a:lnTo>
                                      <a:pt x="357" y="264"/>
                                    </a:lnTo>
                                    <a:lnTo>
                                      <a:pt x="368" y="304"/>
                                    </a:lnTo>
                                    <a:lnTo>
                                      <a:pt x="377" y="356"/>
                                    </a:lnTo>
                                    <a:lnTo>
                                      <a:pt x="388" y="406"/>
                                    </a:lnTo>
                                    <a:lnTo>
                                      <a:pt x="398" y="467"/>
                                    </a:lnTo>
                                    <a:lnTo>
                                      <a:pt x="388" y="529"/>
                                    </a:lnTo>
                                    <a:lnTo>
                                      <a:pt x="377" y="589"/>
                                    </a:lnTo>
                                    <a:lnTo>
                                      <a:pt x="357" y="650"/>
                                    </a:lnTo>
                                    <a:lnTo>
                                      <a:pt x="327" y="700"/>
                                    </a:lnTo>
                                    <a:lnTo>
                                      <a:pt x="286" y="752"/>
                                    </a:lnTo>
                                    <a:lnTo>
                                      <a:pt x="245" y="7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17680" y="161640"/>
                                <a:ext cx="13032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3" h="1768">
                                    <a:moveTo>
                                      <a:pt x="1284" y="183"/>
                                    </a:moveTo>
                                    <a:lnTo>
                                      <a:pt x="1264" y="194"/>
                                    </a:lnTo>
                                    <a:lnTo>
                                      <a:pt x="1253" y="203"/>
                                    </a:lnTo>
                                    <a:lnTo>
                                      <a:pt x="1232" y="213"/>
                                    </a:lnTo>
                                    <a:lnTo>
                                      <a:pt x="1212" y="224"/>
                                    </a:lnTo>
                                    <a:lnTo>
                                      <a:pt x="1202" y="233"/>
                                    </a:lnTo>
                                    <a:lnTo>
                                      <a:pt x="1182" y="233"/>
                                    </a:lnTo>
                                    <a:lnTo>
                                      <a:pt x="1161" y="244"/>
                                    </a:lnTo>
                                    <a:lnTo>
                                      <a:pt x="1141" y="244"/>
                                    </a:lnTo>
                                    <a:lnTo>
                                      <a:pt x="1141" y="224"/>
                                    </a:lnTo>
                                    <a:lnTo>
                                      <a:pt x="1120" y="233"/>
                                    </a:lnTo>
                                    <a:lnTo>
                                      <a:pt x="1111" y="254"/>
                                    </a:lnTo>
                                    <a:lnTo>
                                      <a:pt x="1100" y="264"/>
                                    </a:lnTo>
                                    <a:lnTo>
                                      <a:pt x="1090" y="285"/>
                                    </a:lnTo>
                                    <a:lnTo>
                                      <a:pt x="1079" y="294"/>
                                    </a:lnTo>
                                    <a:lnTo>
                                      <a:pt x="1059" y="315"/>
                                    </a:lnTo>
                                    <a:lnTo>
                                      <a:pt x="1049" y="326"/>
                                    </a:lnTo>
                                    <a:lnTo>
                                      <a:pt x="1038" y="345"/>
                                    </a:lnTo>
                                    <a:lnTo>
                                      <a:pt x="1008" y="386"/>
                                    </a:lnTo>
                                    <a:lnTo>
                                      <a:pt x="978" y="427"/>
                                    </a:lnTo>
                                    <a:lnTo>
                                      <a:pt x="958" y="467"/>
                                    </a:lnTo>
                                    <a:lnTo>
                                      <a:pt x="927" y="508"/>
                                    </a:lnTo>
                                    <a:lnTo>
                                      <a:pt x="896" y="549"/>
                                    </a:lnTo>
                                    <a:lnTo>
                                      <a:pt x="876" y="579"/>
                                    </a:lnTo>
                                    <a:lnTo>
                                      <a:pt x="846" y="629"/>
                                    </a:lnTo>
                                    <a:lnTo>
                                      <a:pt x="815" y="670"/>
                                    </a:lnTo>
                                    <a:lnTo>
                                      <a:pt x="794" y="702"/>
                                    </a:lnTo>
                                    <a:lnTo>
                                      <a:pt x="764" y="741"/>
                                    </a:lnTo>
                                    <a:lnTo>
                                      <a:pt x="744" y="772"/>
                                    </a:lnTo>
                                    <a:lnTo>
                                      <a:pt x="714" y="813"/>
                                    </a:lnTo>
                                    <a:lnTo>
                                      <a:pt x="682" y="843"/>
                                    </a:lnTo>
                                    <a:lnTo>
                                      <a:pt x="662" y="873"/>
                                    </a:lnTo>
                                    <a:lnTo>
                                      <a:pt x="632" y="914"/>
                                    </a:lnTo>
                                    <a:lnTo>
                                      <a:pt x="611" y="955"/>
                                    </a:lnTo>
                                    <a:lnTo>
                                      <a:pt x="622" y="955"/>
                                    </a:lnTo>
                                    <a:lnTo>
                                      <a:pt x="641" y="955"/>
                                    </a:lnTo>
                                    <a:lnTo>
                                      <a:pt x="652" y="955"/>
                                    </a:lnTo>
                                    <a:lnTo>
                                      <a:pt x="662" y="955"/>
                                    </a:lnTo>
                                    <a:lnTo>
                                      <a:pt x="682" y="955"/>
                                    </a:lnTo>
                                    <a:lnTo>
                                      <a:pt x="693" y="955"/>
                                    </a:lnTo>
                                    <a:lnTo>
                                      <a:pt x="714" y="945"/>
                                    </a:lnTo>
                                    <a:lnTo>
                                      <a:pt x="723" y="945"/>
                                    </a:lnTo>
                                    <a:lnTo>
                                      <a:pt x="805" y="925"/>
                                    </a:lnTo>
                                    <a:lnTo>
                                      <a:pt x="815" y="935"/>
                                    </a:lnTo>
                                    <a:lnTo>
                                      <a:pt x="794" y="945"/>
                                    </a:lnTo>
                                    <a:lnTo>
                                      <a:pt x="764" y="955"/>
                                    </a:lnTo>
                                    <a:lnTo>
                                      <a:pt x="744" y="955"/>
                                    </a:lnTo>
                                    <a:lnTo>
                                      <a:pt x="714" y="966"/>
                                    </a:lnTo>
                                    <a:lnTo>
                                      <a:pt x="693" y="966"/>
                                    </a:lnTo>
                                    <a:lnTo>
                                      <a:pt x="662" y="975"/>
                                    </a:lnTo>
                                    <a:lnTo>
                                      <a:pt x="641" y="975"/>
                                    </a:lnTo>
                                    <a:lnTo>
                                      <a:pt x="611" y="975"/>
                                    </a:lnTo>
                                    <a:lnTo>
                                      <a:pt x="591" y="966"/>
                                    </a:lnTo>
                                    <a:lnTo>
                                      <a:pt x="581" y="975"/>
                                    </a:lnTo>
                                    <a:lnTo>
                                      <a:pt x="570" y="985"/>
                                    </a:lnTo>
                                    <a:lnTo>
                                      <a:pt x="561" y="996"/>
                                    </a:lnTo>
                                    <a:lnTo>
                                      <a:pt x="550" y="1016"/>
                                    </a:lnTo>
                                    <a:lnTo>
                                      <a:pt x="550" y="1026"/>
                                    </a:lnTo>
                                    <a:lnTo>
                                      <a:pt x="540" y="1037"/>
                                    </a:lnTo>
                                    <a:lnTo>
                                      <a:pt x="529" y="1046"/>
                                    </a:lnTo>
                                    <a:lnTo>
                                      <a:pt x="529" y="1067"/>
                                    </a:lnTo>
                                    <a:lnTo>
                                      <a:pt x="509" y="1077"/>
                                    </a:lnTo>
                                    <a:lnTo>
                                      <a:pt x="499" y="1097"/>
                                    </a:lnTo>
                                    <a:lnTo>
                                      <a:pt x="479" y="1117"/>
                                    </a:lnTo>
                                    <a:lnTo>
                                      <a:pt x="469" y="1128"/>
                                    </a:lnTo>
                                    <a:lnTo>
                                      <a:pt x="458" y="1148"/>
                                    </a:lnTo>
                                    <a:lnTo>
                                      <a:pt x="438" y="1169"/>
                                    </a:lnTo>
                                    <a:lnTo>
                                      <a:pt x="428" y="1189"/>
                                    </a:lnTo>
                                    <a:lnTo>
                                      <a:pt x="417" y="1199"/>
                                    </a:lnTo>
                                    <a:lnTo>
                                      <a:pt x="417" y="1210"/>
                                    </a:lnTo>
                                    <a:lnTo>
                                      <a:pt x="408" y="1210"/>
                                    </a:lnTo>
                                    <a:lnTo>
                                      <a:pt x="408" y="1219"/>
                                    </a:lnTo>
                                    <a:lnTo>
                                      <a:pt x="387" y="1249"/>
                                    </a:lnTo>
                                    <a:lnTo>
                                      <a:pt x="357" y="1280"/>
                                    </a:lnTo>
                                    <a:lnTo>
                                      <a:pt x="337" y="1310"/>
                                    </a:lnTo>
                                    <a:lnTo>
                                      <a:pt x="316" y="1342"/>
                                    </a:lnTo>
                                    <a:lnTo>
                                      <a:pt x="296" y="1361"/>
                                    </a:lnTo>
                                    <a:lnTo>
                                      <a:pt x="265" y="1392"/>
                                    </a:lnTo>
                                    <a:lnTo>
                                      <a:pt x="244" y="1422"/>
                                    </a:lnTo>
                                    <a:lnTo>
                                      <a:pt x="225" y="1453"/>
                                    </a:lnTo>
                                    <a:lnTo>
                                      <a:pt x="244" y="1443"/>
                                    </a:lnTo>
                                    <a:lnTo>
                                      <a:pt x="255" y="1433"/>
                                    </a:lnTo>
                                    <a:lnTo>
                                      <a:pt x="275" y="1433"/>
                                    </a:lnTo>
                                    <a:lnTo>
                                      <a:pt x="285" y="1422"/>
                                    </a:lnTo>
                                    <a:lnTo>
                                      <a:pt x="305" y="1412"/>
                                    </a:lnTo>
                                    <a:lnTo>
                                      <a:pt x="316" y="1402"/>
                                    </a:lnTo>
                                    <a:lnTo>
                                      <a:pt x="337" y="1392"/>
                                    </a:lnTo>
                                    <a:lnTo>
                                      <a:pt x="346" y="1392"/>
                                    </a:lnTo>
                                    <a:lnTo>
                                      <a:pt x="337" y="1402"/>
                                    </a:lnTo>
                                    <a:lnTo>
                                      <a:pt x="337" y="1412"/>
                                    </a:lnTo>
                                    <a:lnTo>
                                      <a:pt x="326" y="1412"/>
                                    </a:lnTo>
                                    <a:lnTo>
                                      <a:pt x="316" y="1422"/>
                                    </a:lnTo>
                                    <a:lnTo>
                                      <a:pt x="305" y="1422"/>
                                    </a:lnTo>
                                    <a:lnTo>
                                      <a:pt x="296" y="1433"/>
                                    </a:lnTo>
                                    <a:lnTo>
                                      <a:pt x="285" y="1433"/>
                                    </a:lnTo>
                                    <a:lnTo>
                                      <a:pt x="255" y="1453"/>
                                    </a:lnTo>
                                    <a:lnTo>
                                      <a:pt x="225" y="1474"/>
                                    </a:lnTo>
                                    <a:lnTo>
                                      <a:pt x="204" y="1493"/>
                                    </a:lnTo>
                                    <a:lnTo>
                                      <a:pt x="173" y="1524"/>
                                    </a:lnTo>
                                    <a:lnTo>
                                      <a:pt x="153" y="1545"/>
                                    </a:lnTo>
                                    <a:lnTo>
                                      <a:pt x="132" y="1575"/>
                                    </a:lnTo>
                                    <a:lnTo>
                                      <a:pt x="112" y="1606"/>
                                    </a:lnTo>
                                    <a:lnTo>
                                      <a:pt x="92" y="1636"/>
                                    </a:lnTo>
                                    <a:lnTo>
                                      <a:pt x="102" y="1636"/>
                                    </a:lnTo>
                                    <a:lnTo>
                                      <a:pt x="82" y="1656"/>
                                    </a:lnTo>
                                    <a:lnTo>
                                      <a:pt x="72" y="1666"/>
                                    </a:lnTo>
                                    <a:lnTo>
                                      <a:pt x="61" y="1686"/>
                                    </a:lnTo>
                                    <a:lnTo>
                                      <a:pt x="51" y="1707"/>
                                    </a:lnTo>
                                    <a:lnTo>
                                      <a:pt x="41" y="1727"/>
                                    </a:lnTo>
                                    <a:lnTo>
                                      <a:pt x="31" y="1748"/>
                                    </a:lnTo>
                                    <a:lnTo>
                                      <a:pt x="20" y="1757"/>
                                    </a:lnTo>
                                    <a:lnTo>
                                      <a:pt x="0" y="1768"/>
                                    </a:lnTo>
                                    <a:lnTo>
                                      <a:pt x="0" y="1757"/>
                                    </a:lnTo>
                                    <a:lnTo>
                                      <a:pt x="0" y="1748"/>
                                    </a:lnTo>
                                    <a:lnTo>
                                      <a:pt x="11" y="1737"/>
                                    </a:lnTo>
                                    <a:lnTo>
                                      <a:pt x="20" y="1727"/>
                                    </a:lnTo>
                                    <a:lnTo>
                                      <a:pt x="31" y="1718"/>
                                    </a:lnTo>
                                    <a:lnTo>
                                      <a:pt x="31" y="1707"/>
                                    </a:lnTo>
                                    <a:lnTo>
                                      <a:pt x="31" y="1697"/>
                                    </a:lnTo>
                                    <a:lnTo>
                                      <a:pt x="31" y="1686"/>
                                    </a:lnTo>
                                    <a:lnTo>
                                      <a:pt x="41" y="1677"/>
                                    </a:lnTo>
                                    <a:lnTo>
                                      <a:pt x="51" y="1666"/>
                                    </a:lnTo>
                                    <a:lnTo>
                                      <a:pt x="61" y="1656"/>
                                    </a:lnTo>
                                    <a:lnTo>
                                      <a:pt x="61" y="1636"/>
                                    </a:lnTo>
                                    <a:lnTo>
                                      <a:pt x="72" y="1625"/>
                                    </a:lnTo>
                                    <a:lnTo>
                                      <a:pt x="82" y="1615"/>
                                    </a:lnTo>
                                    <a:lnTo>
                                      <a:pt x="82" y="1606"/>
                                    </a:lnTo>
                                    <a:lnTo>
                                      <a:pt x="92" y="1595"/>
                                    </a:lnTo>
                                    <a:lnTo>
                                      <a:pt x="92" y="1565"/>
                                    </a:lnTo>
                                    <a:lnTo>
                                      <a:pt x="92" y="1545"/>
                                    </a:lnTo>
                                    <a:lnTo>
                                      <a:pt x="102" y="1513"/>
                                    </a:lnTo>
                                    <a:lnTo>
                                      <a:pt x="102" y="1483"/>
                                    </a:lnTo>
                                    <a:lnTo>
                                      <a:pt x="112" y="1463"/>
                                    </a:lnTo>
                                    <a:lnTo>
                                      <a:pt x="112" y="1433"/>
                                    </a:lnTo>
                                    <a:lnTo>
                                      <a:pt x="122" y="1402"/>
                                    </a:lnTo>
                                    <a:lnTo>
                                      <a:pt x="122" y="1381"/>
                                    </a:lnTo>
                                    <a:lnTo>
                                      <a:pt x="132" y="1361"/>
                                    </a:lnTo>
                                    <a:lnTo>
                                      <a:pt x="132" y="1351"/>
                                    </a:lnTo>
                                    <a:lnTo>
                                      <a:pt x="132" y="1331"/>
                                    </a:lnTo>
                                    <a:lnTo>
                                      <a:pt x="143" y="1310"/>
                                    </a:lnTo>
                                    <a:lnTo>
                                      <a:pt x="143" y="1301"/>
                                    </a:lnTo>
                                    <a:lnTo>
                                      <a:pt x="153" y="1280"/>
                                    </a:lnTo>
                                    <a:lnTo>
                                      <a:pt x="163" y="1260"/>
                                    </a:lnTo>
                                    <a:lnTo>
                                      <a:pt x="163" y="1249"/>
                                    </a:lnTo>
                                    <a:lnTo>
                                      <a:pt x="173" y="1249"/>
                                    </a:lnTo>
                                    <a:lnTo>
                                      <a:pt x="173" y="1260"/>
                                    </a:lnTo>
                                    <a:lnTo>
                                      <a:pt x="173" y="1270"/>
                                    </a:lnTo>
                                    <a:lnTo>
                                      <a:pt x="163" y="1290"/>
                                    </a:lnTo>
                                    <a:lnTo>
                                      <a:pt x="163" y="1310"/>
                                    </a:lnTo>
                                    <a:lnTo>
                                      <a:pt x="153" y="1331"/>
                                    </a:lnTo>
                                    <a:lnTo>
                                      <a:pt x="153" y="1351"/>
                                    </a:lnTo>
                                    <a:lnTo>
                                      <a:pt x="143" y="1372"/>
                                    </a:lnTo>
                                    <a:lnTo>
                                      <a:pt x="143" y="1381"/>
                                    </a:lnTo>
                                    <a:lnTo>
                                      <a:pt x="132" y="1402"/>
                                    </a:lnTo>
                                    <a:lnTo>
                                      <a:pt x="132" y="1422"/>
                                    </a:lnTo>
                                    <a:lnTo>
                                      <a:pt x="122" y="1443"/>
                                    </a:lnTo>
                                    <a:lnTo>
                                      <a:pt x="122" y="1463"/>
                                    </a:lnTo>
                                    <a:lnTo>
                                      <a:pt x="122" y="1474"/>
                                    </a:lnTo>
                                    <a:lnTo>
                                      <a:pt x="112" y="1493"/>
                                    </a:lnTo>
                                    <a:lnTo>
                                      <a:pt x="112" y="1513"/>
                                    </a:lnTo>
                                    <a:lnTo>
                                      <a:pt x="112" y="1534"/>
                                    </a:lnTo>
                                    <a:lnTo>
                                      <a:pt x="112" y="1554"/>
                                    </a:lnTo>
                                    <a:lnTo>
                                      <a:pt x="122" y="1545"/>
                                    </a:lnTo>
                                    <a:lnTo>
                                      <a:pt x="132" y="1534"/>
                                    </a:lnTo>
                                    <a:lnTo>
                                      <a:pt x="143" y="1524"/>
                                    </a:lnTo>
                                    <a:lnTo>
                                      <a:pt x="153" y="1513"/>
                                    </a:lnTo>
                                    <a:lnTo>
                                      <a:pt x="153" y="1504"/>
                                    </a:lnTo>
                                    <a:lnTo>
                                      <a:pt x="163" y="1493"/>
                                    </a:lnTo>
                                    <a:lnTo>
                                      <a:pt x="173" y="1483"/>
                                    </a:lnTo>
                                    <a:lnTo>
                                      <a:pt x="204" y="1443"/>
                                    </a:lnTo>
                                    <a:lnTo>
                                      <a:pt x="225" y="1412"/>
                                    </a:lnTo>
                                    <a:lnTo>
                                      <a:pt x="255" y="1381"/>
                                    </a:lnTo>
                                    <a:lnTo>
                                      <a:pt x="285" y="1351"/>
                                    </a:lnTo>
                                    <a:lnTo>
                                      <a:pt x="305" y="1310"/>
                                    </a:lnTo>
                                    <a:lnTo>
                                      <a:pt x="337" y="1280"/>
                                    </a:lnTo>
                                    <a:lnTo>
                                      <a:pt x="357" y="1249"/>
                                    </a:lnTo>
                                    <a:lnTo>
                                      <a:pt x="387" y="1210"/>
                                    </a:lnTo>
                                    <a:lnTo>
                                      <a:pt x="397" y="1189"/>
                                    </a:lnTo>
                                    <a:lnTo>
                                      <a:pt x="417" y="1169"/>
                                    </a:lnTo>
                                    <a:lnTo>
                                      <a:pt x="428" y="1148"/>
                                    </a:lnTo>
                                    <a:lnTo>
                                      <a:pt x="449" y="1128"/>
                                    </a:lnTo>
                                    <a:lnTo>
                                      <a:pt x="458" y="1107"/>
                                    </a:lnTo>
                                    <a:lnTo>
                                      <a:pt x="479" y="1087"/>
                                    </a:lnTo>
                                    <a:lnTo>
                                      <a:pt x="490" y="1067"/>
                                    </a:lnTo>
                                    <a:lnTo>
                                      <a:pt x="499" y="1046"/>
                                    </a:lnTo>
                                    <a:lnTo>
                                      <a:pt x="499" y="1037"/>
                                    </a:lnTo>
                                    <a:lnTo>
                                      <a:pt x="509" y="1026"/>
                                    </a:lnTo>
                                    <a:lnTo>
                                      <a:pt x="509" y="1016"/>
                                    </a:lnTo>
                                    <a:lnTo>
                                      <a:pt x="509" y="1005"/>
                                    </a:lnTo>
                                    <a:lnTo>
                                      <a:pt x="499" y="996"/>
                                    </a:lnTo>
                                    <a:lnTo>
                                      <a:pt x="499" y="985"/>
                                    </a:lnTo>
                                    <a:lnTo>
                                      <a:pt x="499" y="975"/>
                                    </a:lnTo>
                                    <a:lnTo>
                                      <a:pt x="509" y="904"/>
                                    </a:lnTo>
                                    <a:lnTo>
                                      <a:pt x="520" y="894"/>
                                    </a:lnTo>
                                    <a:lnTo>
                                      <a:pt x="520" y="884"/>
                                    </a:lnTo>
                                    <a:lnTo>
                                      <a:pt x="520" y="873"/>
                                    </a:lnTo>
                                    <a:lnTo>
                                      <a:pt x="520" y="864"/>
                                    </a:lnTo>
                                    <a:lnTo>
                                      <a:pt x="529" y="843"/>
                                    </a:lnTo>
                                    <a:lnTo>
                                      <a:pt x="529" y="834"/>
                                    </a:lnTo>
                                    <a:lnTo>
                                      <a:pt x="540" y="813"/>
                                    </a:lnTo>
                                    <a:lnTo>
                                      <a:pt x="540" y="793"/>
                                    </a:lnTo>
                                    <a:lnTo>
                                      <a:pt x="550" y="772"/>
                                    </a:lnTo>
                                    <a:lnTo>
                                      <a:pt x="550" y="752"/>
                                    </a:lnTo>
                                    <a:lnTo>
                                      <a:pt x="550" y="732"/>
                                    </a:lnTo>
                                    <a:lnTo>
                                      <a:pt x="561" y="711"/>
                                    </a:lnTo>
                                    <a:lnTo>
                                      <a:pt x="561" y="702"/>
                                    </a:lnTo>
                                    <a:lnTo>
                                      <a:pt x="570" y="691"/>
                                    </a:lnTo>
                                    <a:lnTo>
                                      <a:pt x="570" y="681"/>
                                    </a:lnTo>
                                    <a:lnTo>
                                      <a:pt x="570" y="670"/>
                                    </a:lnTo>
                                    <a:lnTo>
                                      <a:pt x="570" y="661"/>
                                    </a:lnTo>
                                    <a:lnTo>
                                      <a:pt x="581" y="650"/>
                                    </a:lnTo>
                                    <a:lnTo>
                                      <a:pt x="581" y="640"/>
                                    </a:lnTo>
                                    <a:lnTo>
                                      <a:pt x="591" y="629"/>
                                    </a:lnTo>
                                    <a:lnTo>
                                      <a:pt x="591" y="640"/>
                                    </a:lnTo>
                                    <a:lnTo>
                                      <a:pt x="602" y="640"/>
                                    </a:lnTo>
                                    <a:lnTo>
                                      <a:pt x="602" y="650"/>
                                    </a:lnTo>
                                    <a:lnTo>
                                      <a:pt x="602" y="661"/>
                                    </a:lnTo>
                                    <a:lnTo>
                                      <a:pt x="581" y="691"/>
                                    </a:lnTo>
                                    <a:lnTo>
                                      <a:pt x="570" y="732"/>
                                    </a:lnTo>
                                    <a:lnTo>
                                      <a:pt x="561" y="762"/>
                                    </a:lnTo>
                                    <a:lnTo>
                                      <a:pt x="561" y="802"/>
                                    </a:lnTo>
                                    <a:lnTo>
                                      <a:pt x="550" y="843"/>
                                    </a:lnTo>
                                    <a:lnTo>
                                      <a:pt x="540" y="884"/>
                                    </a:lnTo>
                                    <a:lnTo>
                                      <a:pt x="529" y="925"/>
                                    </a:lnTo>
                                    <a:lnTo>
                                      <a:pt x="520" y="955"/>
                                    </a:lnTo>
                                    <a:lnTo>
                                      <a:pt x="520" y="966"/>
                                    </a:lnTo>
                                    <a:lnTo>
                                      <a:pt x="520" y="975"/>
                                    </a:lnTo>
                                    <a:lnTo>
                                      <a:pt x="529" y="985"/>
                                    </a:lnTo>
                                    <a:lnTo>
                                      <a:pt x="529" y="996"/>
                                    </a:lnTo>
                                    <a:lnTo>
                                      <a:pt x="529" y="1005"/>
                                    </a:lnTo>
                                    <a:lnTo>
                                      <a:pt x="550" y="996"/>
                                    </a:lnTo>
                                    <a:lnTo>
                                      <a:pt x="561" y="985"/>
                                    </a:lnTo>
                                    <a:lnTo>
                                      <a:pt x="570" y="966"/>
                                    </a:lnTo>
                                    <a:lnTo>
                                      <a:pt x="581" y="955"/>
                                    </a:lnTo>
                                    <a:lnTo>
                                      <a:pt x="581" y="945"/>
                                    </a:lnTo>
                                    <a:lnTo>
                                      <a:pt x="591" y="925"/>
                                    </a:lnTo>
                                    <a:lnTo>
                                      <a:pt x="602" y="914"/>
                                    </a:lnTo>
                                    <a:lnTo>
                                      <a:pt x="611" y="904"/>
                                    </a:lnTo>
                                    <a:lnTo>
                                      <a:pt x="622" y="904"/>
                                    </a:lnTo>
                                    <a:lnTo>
                                      <a:pt x="622" y="894"/>
                                    </a:lnTo>
                                    <a:lnTo>
                                      <a:pt x="632" y="884"/>
                                    </a:lnTo>
                                    <a:lnTo>
                                      <a:pt x="632" y="873"/>
                                    </a:lnTo>
                                    <a:lnTo>
                                      <a:pt x="641" y="873"/>
                                    </a:lnTo>
                                    <a:lnTo>
                                      <a:pt x="652" y="864"/>
                                    </a:lnTo>
                                    <a:lnTo>
                                      <a:pt x="652" y="853"/>
                                    </a:lnTo>
                                    <a:lnTo>
                                      <a:pt x="662" y="853"/>
                                    </a:lnTo>
                                    <a:lnTo>
                                      <a:pt x="693" y="802"/>
                                    </a:lnTo>
                                    <a:lnTo>
                                      <a:pt x="723" y="762"/>
                                    </a:lnTo>
                                    <a:lnTo>
                                      <a:pt x="754" y="711"/>
                                    </a:lnTo>
                                    <a:lnTo>
                                      <a:pt x="785" y="670"/>
                                    </a:lnTo>
                                    <a:lnTo>
                                      <a:pt x="825" y="620"/>
                                    </a:lnTo>
                                    <a:lnTo>
                                      <a:pt x="856" y="579"/>
                                    </a:lnTo>
                                    <a:lnTo>
                                      <a:pt x="887" y="529"/>
                                    </a:lnTo>
                                    <a:lnTo>
                                      <a:pt x="917" y="488"/>
                                    </a:lnTo>
                                    <a:lnTo>
                                      <a:pt x="937" y="467"/>
                                    </a:lnTo>
                                    <a:lnTo>
                                      <a:pt x="947" y="447"/>
                                    </a:lnTo>
                                    <a:lnTo>
                                      <a:pt x="958" y="417"/>
                                    </a:lnTo>
                                    <a:lnTo>
                                      <a:pt x="958" y="396"/>
                                    </a:lnTo>
                                    <a:lnTo>
                                      <a:pt x="958" y="365"/>
                                    </a:lnTo>
                                    <a:lnTo>
                                      <a:pt x="967" y="335"/>
                                    </a:lnTo>
                                    <a:lnTo>
                                      <a:pt x="967" y="315"/>
                                    </a:lnTo>
                                    <a:lnTo>
                                      <a:pt x="988" y="294"/>
                                    </a:lnTo>
                                    <a:lnTo>
                                      <a:pt x="988" y="274"/>
                                    </a:lnTo>
                                    <a:lnTo>
                                      <a:pt x="988" y="264"/>
                                    </a:lnTo>
                                    <a:lnTo>
                                      <a:pt x="999" y="254"/>
                                    </a:lnTo>
                                    <a:lnTo>
                                      <a:pt x="999" y="244"/>
                                    </a:lnTo>
                                    <a:lnTo>
                                      <a:pt x="1008" y="233"/>
                                    </a:lnTo>
                                    <a:lnTo>
                                      <a:pt x="1008" y="224"/>
                                    </a:lnTo>
                                    <a:lnTo>
                                      <a:pt x="1019" y="213"/>
                                    </a:lnTo>
                                    <a:lnTo>
                                      <a:pt x="1029" y="203"/>
                                    </a:lnTo>
                                    <a:lnTo>
                                      <a:pt x="1019" y="233"/>
                                    </a:lnTo>
                                    <a:lnTo>
                                      <a:pt x="1008" y="254"/>
                                    </a:lnTo>
                                    <a:lnTo>
                                      <a:pt x="999" y="285"/>
                                    </a:lnTo>
                                    <a:lnTo>
                                      <a:pt x="988" y="305"/>
                                    </a:lnTo>
                                    <a:lnTo>
                                      <a:pt x="988" y="335"/>
                                    </a:lnTo>
                                    <a:lnTo>
                                      <a:pt x="978" y="356"/>
                                    </a:lnTo>
                                    <a:lnTo>
                                      <a:pt x="978" y="386"/>
                                    </a:lnTo>
                                    <a:lnTo>
                                      <a:pt x="967" y="417"/>
                                    </a:lnTo>
                                    <a:lnTo>
                                      <a:pt x="988" y="386"/>
                                    </a:lnTo>
                                    <a:lnTo>
                                      <a:pt x="1008" y="365"/>
                                    </a:lnTo>
                                    <a:lnTo>
                                      <a:pt x="1029" y="335"/>
                                    </a:lnTo>
                                    <a:lnTo>
                                      <a:pt x="1049" y="315"/>
                                    </a:lnTo>
                                    <a:lnTo>
                                      <a:pt x="1059" y="294"/>
                                    </a:lnTo>
                                    <a:lnTo>
                                      <a:pt x="1079" y="274"/>
                                    </a:lnTo>
                                    <a:lnTo>
                                      <a:pt x="1100" y="244"/>
                                    </a:lnTo>
                                    <a:lnTo>
                                      <a:pt x="1120" y="224"/>
                                    </a:lnTo>
                                    <a:lnTo>
                                      <a:pt x="1120" y="213"/>
                                    </a:lnTo>
                                    <a:lnTo>
                                      <a:pt x="1141" y="194"/>
                                    </a:lnTo>
                                    <a:lnTo>
                                      <a:pt x="1161" y="162"/>
                                    </a:lnTo>
                                    <a:lnTo>
                                      <a:pt x="1171" y="142"/>
                                    </a:lnTo>
                                    <a:lnTo>
                                      <a:pt x="1191" y="112"/>
                                    </a:lnTo>
                                    <a:lnTo>
                                      <a:pt x="1212" y="91"/>
                                    </a:lnTo>
                                    <a:lnTo>
                                      <a:pt x="1223" y="71"/>
                                    </a:lnTo>
                                    <a:lnTo>
                                      <a:pt x="1243" y="41"/>
                                    </a:lnTo>
                                    <a:lnTo>
                                      <a:pt x="1253" y="21"/>
                                    </a:lnTo>
                                    <a:lnTo>
                                      <a:pt x="1273" y="0"/>
                                    </a:lnTo>
                                    <a:lnTo>
                                      <a:pt x="1284" y="10"/>
                                    </a:lnTo>
                                    <a:lnTo>
                                      <a:pt x="1273" y="21"/>
                                    </a:lnTo>
                                    <a:lnTo>
                                      <a:pt x="1273" y="30"/>
                                    </a:lnTo>
                                    <a:lnTo>
                                      <a:pt x="1264" y="30"/>
                                    </a:lnTo>
                                    <a:lnTo>
                                      <a:pt x="1264" y="41"/>
                                    </a:lnTo>
                                    <a:lnTo>
                                      <a:pt x="1253" y="51"/>
                                    </a:lnTo>
                                    <a:lnTo>
                                      <a:pt x="1243" y="81"/>
                                    </a:lnTo>
                                    <a:lnTo>
                                      <a:pt x="1223" y="101"/>
                                    </a:lnTo>
                                    <a:lnTo>
                                      <a:pt x="1212" y="121"/>
                                    </a:lnTo>
                                    <a:lnTo>
                                      <a:pt x="1191" y="142"/>
                                    </a:lnTo>
                                    <a:lnTo>
                                      <a:pt x="1182" y="162"/>
                                    </a:lnTo>
                                    <a:lnTo>
                                      <a:pt x="1161" y="183"/>
                                    </a:lnTo>
                                    <a:lnTo>
                                      <a:pt x="1152" y="203"/>
                                    </a:lnTo>
                                    <a:lnTo>
                                      <a:pt x="1141" y="224"/>
                                    </a:lnTo>
                                    <a:lnTo>
                                      <a:pt x="1161" y="224"/>
                                    </a:lnTo>
                                    <a:lnTo>
                                      <a:pt x="1182" y="213"/>
                                    </a:lnTo>
                                    <a:lnTo>
                                      <a:pt x="1202" y="213"/>
                                    </a:lnTo>
                                    <a:lnTo>
                                      <a:pt x="1223" y="203"/>
                                    </a:lnTo>
                                    <a:lnTo>
                                      <a:pt x="1243" y="194"/>
                                    </a:lnTo>
                                    <a:lnTo>
                                      <a:pt x="1264" y="173"/>
                                    </a:lnTo>
                                    <a:lnTo>
                                      <a:pt x="1284" y="162"/>
                                    </a:lnTo>
                                    <a:lnTo>
                                      <a:pt x="1294" y="153"/>
                                    </a:lnTo>
                                    <a:lnTo>
                                      <a:pt x="1303" y="153"/>
                                    </a:lnTo>
                                    <a:lnTo>
                                      <a:pt x="1303" y="162"/>
                                    </a:lnTo>
                                    <a:lnTo>
                                      <a:pt x="1303" y="173"/>
                                    </a:lnTo>
                                    <a:lnTo>
                                      <a:pt x="1294" y="173"/>
                                    </a:lnTo>
                                    <a:lnTo>
                                      <a:pt x="1284" y="173"/>
                                    </a:lnTo>
                                    <a:lnTo>
                                      <a:pt x="1284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92040" y="264600"/>
                                <a:ext cx="331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742">
                                    <a:moveTo>
                                      <a:pt x="153" y="732"/>
                                    </a:moveTo>
                                    <a:lnTo>
                                      <a:pt x="133" y="742"/>
                                    </a:lnTo>
                                    <a:lnTo>
                                      <a:pt x="112" y="742"/>
                                    </a:lnTo>
                                    <a:lnTo>
                                      <a:pt x="92" y="732"/>
                                    </a:lnTo>
                                    <a:lnTo>
                                      <a:pt x="71" y="732"/>
                                    </a:lnTo>
                                    <a:lnTo>
                                      <a:pt x="51" y="732"/>
                                    </a:lnTo>
                                    <a:lnTo>
                                      <a:pt x="30" y="722"/>
                                    </a:lnTo>
                                    <a:lnTo>
                                      <a:pt x="21" y="701"/>
                                    </a:lnTo>
                                    <a:lnTo>
                                      <a:pt x="11" y="692"/>
                                    </a:lnTo>
                                    <a:lnTo>
                                      <a:pt x="0" y="671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0" y="630"/>
                                    </a:lnTo>
                                    <a:lnTo>
                                      <a:pt x="11" y="610"/>
                                    </a:lnTo>
                                    <a:lnTo>
                                      <a:pt x="21" y="589"/>
                                    </a:lnTo>
                                    <a:lnTo>
                                      <a:pt x="30" y="580"/>
                                    </a:lnTo>
                                    <a:lnTo>
                                      <a:pt x="41" y="559"/>
                                    </a:lnTo>
                                    <a:lnTo>
                                      <a:pt x="51" y="539"/>
                                    </a:lnTo>
                                    <a:lnTo>
                                      <a:pt x="71" y="508"/>
                                    </a:lnTo>
                                    <a:lnTo>
                                      <a:pt x="103" y="468"/>
                                    </a:lnTo>
                                    <a:lnTo>
                                      <a:pt x="123" y="427"/>
                                    </a:lnTo>
                                    <a:lnTo>
                                      <a:pt x="133" y="386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33" y="295"/>
                                    </a:lnTo>
                                    <a:lnTo>
                                      <a:pt x="133" y="254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12" y="204"/>
                                    </a:lnTo>
                                    <a:lnTo>
                                      <a:pt x="103" y="184"/>
                                    </a:lnTo>
                                    <a:lnTo>
                                      <a:pt x="103" y="173"/>
                                    </a:lnTo>
                                    <a:lnTo>
                                      <a:pt x="103" y="152"/>
                                    </a:lnTo>
                                    <a:lnTo>
                                      <a:pt x="103" y="143"/>
                                    </a:lnTo>
                                    <a:lnTo>
                                      <a:pt x="103" y="122"/>
                                    </a:lnTo>
                                    <a:lnTo>
                                      <a:pt x="103" y="113"/>
                                    </a:lnTo>
                                    <a:lnTo>
                                      <a:pt x="92" y="92"/>
                                    </a:lnTo>
                                    <a:lnTo>
                                      <a:pt x="92" y="81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62" y="51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2" y="11"/>
                                    </a:lnTo>
                                    <a:lnTo>
                                      <a:pt x="123" y="20"/>
                                    </a:lnTo>
                                    <a:lnTo>
                                      <a:pt x="153" y="51"/>
                                    </a:lnTo>
                                    <a:lnTo>
                                      <a:pt x="183" y="81"/>
                                    </a:lnTo>
                                    <a:lnTo>
                                      <a:pt x="204" y="113"/>
                                    </a:lnTo>
                                    <a:lnTo>
                                      <a:pt x="235" y="143"/>
                                    </a:lnTo>
                                    <a:lnTo>
                                      <a:pt x="256" y="184"/>
                                    </a:lnTo>
                                    <a:lnTo>
                                      <a:pt x="276" y="214"/>
                                    </a:lnTo>
                                    <a:lnTo>
                                      <a:pt x="286" y="234"/>
                                    </a:lnTo>
                                    <a:lnTo>
                                      <a:pt x="295" y="264"/>
                                    </a:lnTo>
                                    <a:lnTo>
                                      <a:pt x="295" y="295"/>
                                    </a:lnTo>
                                    <a:lnTo>
                                      <a:pt x="306" y="325"/>
                                    </a:lnTo>
                                    <a:lnTo>
                                      <a:pt x="306" y="356"/>
                                    </a:lnTo>
                                    <a:lnTo>
                                      <a:pt x="316" y="386"/>
                                    </a:lnTo>
                                    <a:lnTo>
                                      <a:pt x="316" y="407"/>
                                    </a:lnTo>
                                    <a:lnTo>
                                      <a:pt x="327" y="437"/>
                                    </a:lnTo>
                                    <a:lnTo>
                                      <a:pt x="316" y="489"/>
                                    </a:lnTo>
                                    <a:lnTo>
                                      <a:pt x="316" y="528"/>
                                    </a:lnTo>
                                    <a:lnTo>
                                      <a:pt x="295" y="569"/>
                                    </a:lnTo>
                                    <a:lnTo>
                                      <a:pt x="286" y="610"/>
                                    </a:lnTo>
                                    <a:lnTo>
                                      <a:pt x="256" y="651"/>
                                    </a:lnTo>
                                    <a:lnTo>
                                      <a:pt x="224" y="681"/>
                                    </a:lnTo>
                                    <a:lnTo>
                                      <a:pt x="194" y="712"/>
                                    </a:lnTo>
                                    <a:lnTo>
                                      <a:pt x="153" y="7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46680" y="-112320"/>
                                <a:ext cx="240840" cy="59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3" h="5934">
                                    <a:moveTo>
                                      <a:pt x="2068" y="4887"/>
                                    </a:moveTo>
                                    <a:lnTo>
                                      <a:pt x="2047" y="4887"/>
                                    </a:lnTo>
                                    <a:lnTo>
                                      <a:pt x="2027" y="4887"/>
                                    </a:lnTo>
                                    <a:lnTo>
                                      <a:pt x="2007" y="4878"/>
                                    </a:lnTo>
                                    <a:lnTo>
                                      <a:pt x="1996" y="4878"/>
                                    </a:lnTo>
                                    <a:lnTo>
                                      <a:pt x="1986" y="4867"/>
                                    </a:lnTo>
                                    <a:lnTo>
                                      <a:pt x="1976" y="4857"/>
                                    </a:lnTo>
                                    <a:lnTo>
                                      <a:pt x="1966" y="4857"/>
                                    </a:lnTo>
                                    <a:lnTo>
                                      <a:pt x="1956" y="4846"/>
                                    </a:lnTo>
                                    <a:lnTo>
                                      <a:pt x="1945" y="4837"/>
                                    </a:lnTo>
                                    <a:lnTo>
                                      <a:pt x="1936" y="4826"/>
                                    </a:lnTo>
                                    <a:lnTo>
                                      <a:pt x="1925" y="4826"/>
                                    </a:lnTo>
                                    <a:lnTo>
                                      <a:pt x="1915" y="4816"/>
                                    </a:lnTo>
                                    <a:lnTo>
                                      <a:pt x="1904" y="4807"/>
                                    </a:lnTo>
                                    <a:lnTo>
                                      <a:pt x="1895" y="4796"/>
                                    </a:lnTo>
                                    <a:lnTo>
                                      <a:pt x="1895" y="4786"/>
                                    </a:lnTo>
                                    <a:lnTo>
                                      <a:pt x="1884" y="4775"/>
                                    </a:lnTo>
                                    <a:lnTo>
                                      <a:pt x="1874" y="4766"/>
                                    </a:lnTo>
                                    <a:lnTo>
                                      <a:pt x="1874" y="4745"/>
                                    </a:lnTo>
                                    <a:lnTo>
                                      <a:pt x="1874" y="4735"/>
                                    </a:lnTo>
                                    <a:lnTo>
                                      <a:pt x="1863" y="4735"/>
                                    </a:lnTo>
                                    <a:lnTo>
                                      <a:pt x="1863" y="4725"/>
                                    </a:lnTo>
                                    <a:lnTo>
                                      <a:pt x="1854" y="4714"/>
                                    </a:lnTo>
                                    <a:lnTo>
                                      <a:pt x="1854" y="4705"/>
                                    </a:lnTo>
                                    <a:lnTo>
                                      <a:pt x="1844" y="4694"/>
                                    </a:lnTo>
                                    <a:lnTo>
                                      <a:pt x="1844" y="4684"/>
                                    </a:lnTo>
                                    <a:lnTo>
                                      <a:pt x="1844" y="4675"/>
                                    </a:lnTo>
                                    <a:lnTo>
                                      <a:pt x="1833" y="4675"/>
                                    </a:lnTo>
                                    <a:lnTo>
                                      <a:pt x="1833" y="4664"/>
                                    </a:lnTo>
                                    <a:lnTo>
                                      <a:pt x="1833" y="4654"/>
                                    </a:lnTo>
                                    <a:lnTo>
                                      <a:pt x="1833" y="4643"/>
                                    </a:lnTo>
                                    <a:lnTo>
                                      <a:pt x="1833" y="4634"/>
                                    </a:lnTo>
                                    <a:lnTo>
                                      <a:pt x="1833" y="4623"/>
                                    </a:lnTo>
                                    <a:lnTo>
                                      <a:pt x="1833" y="4613"/>
                                    </a:lnTo>
                                    <a:lnTo>
                                      <a:pt x="1833" y="4603"/>
                                    </a:lnTo>
                                    <a:lnTo>
                                      <a:pt x="1833" y="4593"/>
                                    </a:lnTo>
                                    <a:lnTo>
                                      <a:pt x="1833" y="4582"/>
                                    </a:lnTo>
                                    <a:lnTo>
                                      <a:pt x="1833" y="4572"/>
                                    </a:lnTo>
                                    <a:lnTo>
                                      <a:pt x="1844" y="4563"/>
                                    </a:lnTo>
                                    <a:lnTo>
                                      <a:pt x="1844" y="4552"/>
                                    </a:lnTo>
                                    <a:lnTo>
                                      <a:pt x="1844" y="4542"/>
                                    </a:lnTo>
                                    <a:lnTo>
                                      <a:pt x="1854" y="4542"/>
                                    </a:lnTo>
                                    <a:lnTo>
                                      <a:pt x="1854" y="4532"/>
                                    </a:lnTo>
                                    <a:lnTo>
                                      <a:pt x="1854" y="4522"/>
                                    </a:lnTo>
                                    <a:lnTo>
                                      <a:pt x="1863" y="4511"/>
                                    </a:lnTo>
                                    <a:lnTo>
                                      <a:pt x="1874" y="4502"/>
                                    </a:lnTo>
                                    <a:lnTo>
                                      <a:pt x="1884" y="4491"/>
                                    </a:lnTo>
                                    <a:lnTo>
                                      <a:pt x="1895" y="4481"/>
                                    </a:lnTo>
                                    <a:lnTo>
                                      <a:pt x="1904" y="4481"/>
                                    </a:lnTo>
                                    <a:lnTo>
                                      <a:pt x="1904" y="4470"/>
                                    </a:lnTo>
                                    <a:lnTo>
                                      <a:pt x="1915" y="4470"/>
                                    </a:lnTo>
                                    <a:lnTo>
                                      <a:pt x="1925" y="4470"/>
                                    </a:lnTo>
                                    <a:lnTo>
                                      <a:pt x="1936" y="4461"/>
                                    </a:lnTo>
                                    <a:lnTo>
                                      <a:pt x="1945" y="4461"/>
                                    </a:lnTo>
                                    <a:lnTo>
                                      <a:pt x="1956" y="4461"/>
                                    </a:lnTo>
                                    <a:lnTo>
                                      <a:pt x="1966" y="4461"/>
                                    </a:lnTo>
                                    <a:lnTo>
                                      <a:pt x="1976" y="4461"/>
                                    </a:lnTo>
                                    <a:lnTo>
                                      <a:pt x="1976" y="4450"/>
                                    </a:lnTo>
                                    <a:lnTo>
                                      <a:pt x="1986" y="4450"/>
                                    </a:lnTo>
                                    <a:lnTo>
                                      <a:pt x="1996" y="4450"/>
                                    </a:lnTo>
                                    <a:lnTo>
                                      <a:pt x="2016" y="4450"/>
                                    </a:lnTo>
                                    <a:lnTo>
                                      <a:pt x="2027" y="4450"/>
                                    </a:lnTo>
                                    <a:lnTo>
                                      <a:pt x="2037" y="4450"/>
                                    </a:lnTo>
                                    <a:lnTo>
                                      <a:pt x="2047" y="4450"/>
                                    </a:lnTo>
                                    <a:lnTo>
                                      <a:pt x="2057" y="4450"/>
                                    </a:lnTo>
                                    <a:lnTo>
                                      <a:pt x="2068" y="4450"/>
                                    </a:lnTo>
                                    <a:lnTo>
                                      <a:pt x="2078" y="4450"/>
                                    </a:lnTo>
                                    <a:lnTo>
                                      <a:pt x="2088" y="4461"/>
                                    </a:lnTo>
                                    <a:lnTo>
                                      <a:pt x="2098" y="4461"/>
                                    </a:lnTo>
                                    <a:lnTo>
                                      <a:pt x="2109" y="4470"/>
                                    </a:lnTo>
                                    <a:lnTo>
                                      <a:pt x="2118" y="4481"/>
                                    </a:lnTo>
                                    <a:lnTo>
                                      <a:pt x="2118" y="4491"/>
                                    </a:lnTo>
                                    <a:lnTo>
                                      <a:pt x="2128" y="4491"/>
                                    </a:lnTo>
                                    <a:lnTo>
                                      <a:pt x="2128" y="4502"/>
                                    </a:lnTo>
                                    <a:lnTo>
                                      <a:pt x="2139" y="4511"/>
                                    </a:lnTo>
                                    <a:lnTo>
                                      <a:pt x="2139" y="4522"/>
                                    </a:lnTo>
                                    <a:lnTo>
                                      <a:pt x="2139" y="4532"/>
                                    </a:lnTo>
                                    <a:lnTo>
                                      <a:pt x="2149" y="4542"/>
                                    </a:lnTo>
                                    <a:lnTo>
                                      <a:pt x="2149" y="4552"/>
                                    </a:lnTo>
                                    <a:lnTo>
                                      <a:pt x="2149" y="4563"/>
                                    </a:lnTo>
                                    <a:lnTo>
                                      <a:pt x="2149" y="4572"/>
                                    </a:lnTo>
                                    <a:lnTo>
                                      <a:pt x="2128" y="4582"/>
                                    </a:lnTo>
                                    <a:lnTo>
                                      <a:pt x="2118" y="4582"/>
                                    </a:lnTo>
                                    <a:lnTo>
                                      <a:pt x="2109" y="4582"/>
                                    </a:lnTo>
                                    <a:lnTo>
                                      <a:pt x="2109" y="4572"/>
                                    </a:lnTo>
                                    <a:lnTo>
                                      <a:pt x="2098" y="4572"/>
                                    </a:lnTo>
                                    <a:lnTo>
                                      <a:pt x="2098" y="4563"/>
                                    </a:lnTo>
                                    <a:lnTo>
                                      <a:pt x="2088" y="4563"/>
                                    </a:lnTo>
                                    <a:lnTo>
                                      <a:pt x="2088" y="4552"/>
                                    </a:lnTo>
                                    <a:lnTo>
                                      <a:pt x="2088" y="4542"/>
                                    </a:lnTo>
                                    <a:lnTo>
                                      <a:pt x="2088" y="4532"/>
                                    </a:lnTo>
                                    <a:lnTo>
                                      <a:pt x="2078" y="4522"/>
                                    </a:lnTo>
                                    <a:lnTo>
                                      <a:pt x="2078" y="4511"/>
                                    </a:lnTo>
                                    <a:lnTo>
                                      <a:pt x="2068" y="4511"/>
                                    </a:lnTo>
                                    <a:lnTo>
                                      <a:pt x="2057" y="4511"/>
                                    </a:lnTo>
                                    <a:lnTo>
                                      <a:pt x="2057" y="4502"/>
                                    </a:lnTo>
                                    <a:lnTo>
                                      <a:pt x="2047" y="4502"/>
                                    </a:lnTo>
                                    <a:lnTo>
                                      <a:pt x="2037" y="4502"/>
                                    </a:lnTo>
                                    <a:lnTo>
                                      <a:pt x="2027" y="4502"/>
                                    </a:lnTo>
                                    <a:lnTo>
                                      <a:pt x="2016" y="4502"/>
                                    </a:lnTo>
                                    <a:lnTo>
                                      <a:pt x="2007" y="4502"/>
                                    </a:lnTo>
                                    <a:lnTo>
                                      <a:pt x="1996" y="4502"/>
                                    </a:lnTo>
                                    <a:lnTo>
                                      <a:pt x="1986" y="4502"/>
                                    </a:lnTo>
                                    <a:lnTo>
                                      <a:pt x="1976" y="4502"/>
                                    </a:lnTo>
                                    <a:lnTo>
                                      <a:pt x="1976" y="4511"/>
                                    </a:lnTo>
                                    <a:lnTo>
                                      <a:pt x="1966" y="4511"/>
                                    </a:lnTo>
                                    <a:lnTo>
                                      <a:pt x="1945" y="4511"/>
                                    </a:lnTo>
                                    <a:lnTo>
                                      <a:pt x="1945" y="4522"/>
                                    </a:lnTo>
                                    <a:lnTo>
                                      <a:pt x="1936" y="4522"/>
                                    </a:lnTo>
                                    <a:lnTo>
                                      <a:pt x="1925" y="4522"/>
                                    </a:lnTo>
                                    <a:lnTo>
                                      <a:pt x="1925" y="4532"/>
                                    </a:lnTo>
                                    <a:lnTo>
                                      <a:pt x="1915" y="4532"/>
                                    </a:lnTo>
                                    <a:lnTo>
                                      <a:pt x="1904" y="4542"/>
                                    </a:lnTo>
                                    <a:lnTo>
                                      <a:pt x="1895" y="4552"/>
                                    </a:lnTo>
                                    <a:lnTo>
                                      <a:pt x="1895" y="4563"/>
                                    </a:lnTo>
                                    <a:lnTo>
                                      <a:pt x="1884" y="4572"/>
                                    </a:lnTo>
                                    <a:lnTo>
                                      <a:pt x="1884" y="4582"/>
                                    </a:lnTo>
                                    <a:lnTo>
                                      <a:pt x="1884" y="4593"/>
                                    </a:lnTo>
                                    <a:lnTo>
                                      <a:pt x="1884" y="4603"/>
                                    </a:lnTo>
                                    <a:lnTo>
                                      <a:pt x="1884" y="4613"/>
                                    </a:lnTo>
                                    <a:lnTo>
                                      <a:pt x="1884" y="4634"/>
                                    </a:lnTo>
                                    <a:lnTo>
                                      <a:pt x="1884" y="4643"/>
                                    </a:lnTo>
                                    <a:lnTo>
                                      <a:pt x="1884" y="4664"/>
                                    </a:lnTo>
                                    <a:lnTo>
                                      <a:pt x="1895" y="4675"/>
                                    </a:lnTo>
                                    <a:lnTo>
                                      <a:pt x="1895" y="4684"/>
                                    </a:lnTo>
                                    <a:lnTo>
                                      <a:pt x="1904" y="4694"/>
                                    </a:lnTo>
                                    <a:lnTo>
                                      <a:pt x="1904" y="4705"/>
                                    </a:lnTo>
                                    <a:lnTo>
                                      <a:pt x="1915" y="4714"/>
                                    </a:lnTo>
                                    <a:lnTo>
                                      <a:pt x="1915" y="4725"/>
                                    </a:lnTo>
                                    <a:lnTo>
                                      <a:pt x="1925" y="4735"/>
                                    </a:lnTo>
                                    <a:lnTo>
                                      <a:pt x="1925" y="4745"/>
                                    </a:lnTo>
                                    <a:lnTo>
                                      <a:pt x="1936" y="4745"/>
                                    </a:lnTo>
                                    <a:lnTo>
                                      <a:pt x="1936" y="4755"/>
                                    </a:lnTo>
                                    <a:lnTo>
                                      <a:pt x="1936" y="4766"/>
                                    </a:lnTo>
                                    <a:lnTo>
                                      <a:pt x="1945" y="4766"/>
                                    </a:lnTo>
                                    <a:lnTo>
                                      <a:pt x="1945" y="4775"/>
                                    </a:lnTo>
                                    <a:lnTo>
                                      <a:pt x="1956" y="4775"/>
                                    </a:lnTo>
                                    <a:lnTo>
                                      <a:pt x="1956" y="4786"/>
                                    </a:lnTo>
                                    <a:lnTo>
                                      <a:pt x="1966" y="4786"/>
                                    </a:lnTo>
                                    <a:lnTo>
                                      <a:pt x="1966" y="4796"/>
                                    </a:lnTo>
                                    <a:lnTo>
                                      <a:pt x="1976" y="4796"/>
                                    </a:lnTo>
                                    <a:lnTo>
                                      <a:pt x="1976" y="4807"/>
                                    </a:lnTo>
                                    <a:lnTo>
                                      <a:pt x="1986" y="4807"/>
                                    </a:lnTo>
                                    <a:lnTo>
                                      <a:pt x="1996" y="4816"/>
                                    </a:lnTo>
                                    <a:lnTo>
                                      <a:pt x="2007" y="4826"/>
                                    </a:lnTo>
                                    <a:lnTo>
                                      <a:pt x="2016" y="4826"/>
                                    </a:lnTo>
                                    <a:lnTo>
                                      <a:pt x="2037" y="4837"/>
                                    </a:lnTo>
                                    <a:lnTo>
                                      <a:pt x="2047" y="4837"/>
                                    </a:lnTo>
                                    <a:lnTo>
                                      <a:pt x="2057" y="4837"/>
                                    </a:lnTo>
                                    <a:lnTo>
                                      <a:pt x="2068" y="4837"/>
                                    </a:lnTo>
                                    <a:lnTo>
                                      <a:pt x="2078" y="4837"/>
                                    </a:lnTo>
                                    <a:lnTo>
                                      <a:pt x="2088" y="4837"/>
                                    </a:lnTo>
                                    <a:lnTo>
                                      <a:pt x="2098" y="4837"/>
                                    </a:lnTo>
                                    <a:lnTo>
                                      <a:pt x="2109" y="4837"/>
                                    </a:lnTo>
                                    <a:lnTo>
                                      <a:pt x="2118" y="4837"/>
                                    </a:lnTo>
                                    <a:lnTo>
                                      <a:pt x="2128" y="4837"/>
                                    </a:lnTo>
                                    <a:lnTo>
                                      <a:pt x="2139" y="4837"/>
                                    </a:lnTo>
                                    <a:lnTo>
                                      <a:pt x="2139" y="4826"/>
                                    </a:lnTo>
                                    <a:lnTo>
                                      <a:pt x="2149" y="4826"/>
                                    </a:lnTo>
                                    <a:lnTo>
                                      <a:pt x="2159" y="4826"/>
                                    </a:lnTo>
                                    <a:lnTo>
                                      <a:pt x="2169" y="4826"/>
                                    </a:lnTo>
                                    <a:lnTo>
                                      <a:pt x="2169" y="4816"/>
                                    </a:lnTo>
                                    <a:lnTo>
                                      <a:pt x="2180" y="4816"/>
                                    </a:lnTo>
                                    <a:lnTo>
                                      <a:pt x="2189" y="4816"/>
                                    </a:lnTo>
                                    <a:lnTo>
                                      <a:pt x="2189" y="4807"/>
                                    </a:lnTo>
                                    <a:lnTo>
                                      <a:pt x="2200" y="4807"/>
                                    </a:lnTo>
                                    <a:lnTo>
                                      <a:pt x="2200" y="4796"/>
                                    </a:lnTo>
                                    <a:lnTo>
                                      <a:pt x="2210" y="4796"/>
                                    </a:lnTo>
                                    <a:lnTo>
                                      <a:pt x="2221" y="4796"/>
                                    </a:lnTo>
                                    <a:lnTo>
                                      <a:pt x="2221" y="4786"/>
                                    </a:lnTo>
                                    <a:lnTo>
                                      <a:pt x="2230" y="4786"/>
                                    </a:lnTo>
                                    <a:lnTo>
                                      <a:pt x="2230" y="4775"/>
                                    </a:lnTo>
                                    <a:lnTo>
                                      <a:pt x="2241" y="4775"/>
                                    </a:lnTo>
                                    <a:lnTo>
                                      <a:pt x="2251" y="4766"/>
                                    </a:lnTo>
                                    <a:lnTo>
                                      <a:pt x="2260" y="4766"/>
                                    </a:lnTo>
                                    <a:lnTo>
                                      <a:pt x="2260" y="4755"/>
                                    </a:lnTo>
                                    <a:lnTo>
                                      <a:pt x="2271" y="4755"/>
                                    </a:lnTo>
                                    <a:lnTo>
                                      <a:pt x="2271" y="4745"/>
                                    </a:lnTo>
                                    <a:lnTo>
                                      <a:pt x="2271" y="4735"/>
                                    </a:lnTo>
                                    <a:lnTo>
                                      <a:pt x="2281" y="4735"/>
                                    </a:lnTo>
                                    <a:lnTo>
                                      <a:pt x="2281" y="4725"/>
                                    </a:lnTo>
                                    <a:lnTo>
                                      <a:pt x="2301" y="4694"/>
                                    </a:lnTo>
                                    <a:lnTo>
                                      <a:pt x="2301" y="4684"/>
                                    </a:lnTo>
                                    <a:lnTo>
                                      <a:pt x="2312" y="4684"/>
                                    </a:lnTo>
                                    <a:lnTo>
                                      <a:pt x="2312" y="4675"/>
                                    </a:lnTo>
                                    <a:lnTo>
                                      <a:pt x="2312" y="4664"/>
                                    </a:lnTo>
                                    <a:lnTo>
                                      <a:pt x="2322" y="4664"/>
                                    </a:lnTo>
                                    <a:lnTo>
                                      <a:pt x="2322" y="4654"/>
                                    </a:lnTo>
                                    <a:lnTo>
                                      <a:pt x="2333" y="4634"/>
                                    </a:lnTo>
                                    <a:lnTo>
                                      <a:pt x="2342" y="4603"/>
                                    </a:lnTo>
                                    <a:lnTo>
                                      <a:pt x="2353" y="4572"/>
                                    </a:lnTo>
                                    <a:lnTo>
                                      <a:pt x="2353" y="4552"/>
                                    </a:lnTo>
                                    <a:lnTo>
                                      <a:pt x="2363" y="4532"/>
                                    </a:lnTo>
                                    <a:lnTo>
                                      <a:pt x="2363" y="4522"/>
                                    </a:lnTo>
                                    <a:lnTo>
                                      <a:pt x="2363" y="4511"/>
                                    </a:lnTo>
                                    <a:lnTo>
                                      <a:pt x="2363" y="4491"/>
                                    </a:lnTo>
                                    <a:lnTo>
                                      <a:pt x="2363" y="4481"/>
                                    </a:lnTo>
                                    <a:lnTo>
                                      <a:pt x="2363" y="4470"/>
                                    </a:lnTo>
                                    <a:lnTo>
                                      <a:pt x="2363" y="4450"/>
                                    </a:lnTo>
                                    <a:lnTo>
                                      <a:pt x="2363" y="4440"/>
                                    </a:lnTo>
                                    <a:lnTo>
                                      <a:pt x="2363" y="4420"/>
                                    </a:lnTo>
                                    <a:lnTo>
                                      <a:pt x="2363" y="4410"/>
                                    </a:lnTo>
                                    <a:lnTo>
                                      <a:pt x="2353" y="4400"/>
                                    </a:lnTo>
                                    <a:lnTo>
                                      <a:pt x="2353" y="4390"/>
                                    </a:lnTo>
                                    <a:lnTo>
                                      <a:pt x="2342" y="4370"/>
                                    </a:lnTo>
                                    <a:lnTo>
                                      <a:pt x="2342" y="4359"/>
                                    </a:lnTo>
                                    <a:lnTo>
                                      <a:pt x="2333" y="4349"/>
                                    </a:lnTo>
                                    <a:lnTo>
                                      <a:pt x="2333" y="4329"/>
                                    </a:lnTo>
                                    <a:lnTo>
                                      <a:pt x="2322" y="4318"/>
                                    </a:lnTo>
                                    <a:lnTo>
                                      <a:pt x="2312" y="4308"/>
                                    </a:lnTo>
                                    <a:lnTo>
                                      <a:pt x="2301" y="4299"/>
                                    </a:lnTo>
                                    <a:lnTo>
                                      <a:pt x="2301" y="4288"/>
                                    </a:lnTo>
                                    <a:lnTo>
                                      <a:pt x="2292" y="4278"/>
                                    </a:lnTo>
                                    <a:lnTo>
                                      <a:pt x="2281" y="4267"/>
                                    </a:lnTo>
                                    <a:lnTo>
                                      <a:pt x="2271" y="4258"/>
                                    </a:lnTo>
                                    <a:lnTo>
                                      <a:pt x="2260" y="4258"/>
                                    </a:lnTo>
                                    <a:lnTo>
                                      <a:pt x="2251" y="4247"/>
                                    </a:lnTo>
                                    <a:lnTo>
                                      <a:pt x="2241" y="4237"/>
                                    </a:lnTo>
                                    <a:lnTo>
                                      <a:pt x="2230" y="4227"/>
                                    </a:lnTo>
                                    <a:lnTo>
                                      <a:pt x="2221" y="4227"/>
                                    </a:lnTo>
                                    <a:lnTo>
                                      <a:pt x="2210" y="4217"/>
                                    </a:lnTo>
                                    <a:lnTo>
                                      <a:pt x="2200" y="4217"/>
                                    </a:lnTo>
                                    <a:lnTo>
                                      <a:pt x="2180" y="4206"/>
                                    </a:lnTo>
                                    <a:lnTo>
                                      <a:pt x="2149" y="4197"/>
                                    </a:lnTo>
                                    <a:lnTo>
                                      <a:pt x="2128" y="4186"/>
                                    </a:lnTo>
                                    <a:lnTo>
                                      <a:pt x="2109" y="4186"/>
                                    </a:lnTo>
                                    <a:lnTo>
                                      <a:pt x="2078" y="4176"/>
                                    </a:lnTo>
                                    <a:lnTo>
                                      <a:pt x="2057" y="4176"/>
                                    </a:lnTo>
                                    <a:lnTo>
                                      <a:pt x="2027" y="4176"/>
                                    </a:lnTo>
                                    <a:lnTo>
                                      <a:pt x="2007" y="4186"/>
                                    </a:lnTo>
                                    <a:lnTo>
                                      <a:pt x="1976" y="4186"/>
                                    </a:lnTo>
                                    <a:lnTo>
                                      <a:pt x="1956" y="4186"/>
                                    </a:lnTo>
                                    <a:lnTo>
                                      <a:pt x="1945" y="4197"/>
                                    </a:lnTo>
                                    <a:lnTo>
                                      <a:pt x="1925" y="4197"/>
                                    </a:lnTo>
                                    <a:lnTo>
                                      <a:pt x="1915" y="4197"/>
                                    </a:lnTo>
                                    <a:lnTo>
                                      <a:pt x="1895" y="4206"/>
                                    </a:lnTo>
                                    <a:lnTo>
                                      <a:pt x="1884" y="4217"/>
                                    </a:lnTo>
                                    <a:lnTo>
                                      <a:pt x="1863" y="4217"/>
                                    </a:lnTo>
                                    <a:lnTo>
                                      <a:pt x="1854" y="4227"/>
                                    </a:lnTo>
                                    <a:lnTo>
                                      <a:pt x="1833" y="4237"/>
                                    </a:lnTo>
                                    <a:lnTo>
                                      <a:pt x="1824" y="4247"/>
                                    </a:lnTo>
                                    <a:lnTo>
                                      <a:pt x="1803" y="4258"/>
                                    </a:lnTo>
                                    <a:lnTo>
                                      <a:pt x="1792" y="4267"/>
                                    </a:lnTo>
                                    <a:lnTo>
                                      <a:pt x="1783" y="4278"/>
                                    </a:lnTo>
                                    <a:lnTo>
                                      <a:pt x="1762" y="4288"/>
                                    </a:lnTo>
                                    <a:lnTo>
                                      <a:pt x="1751" y="4299"/>
                                    </a:lnTo>
                                    <a:lnTo>
                                      <a:pt x="1742" y="4308"/>
                                    </a:lnTo>
                                    <a:lnTo>
                                      <a:pt x="1731" y="4318"/>
                                    </a:lnTo>
                                    <a:lnTo>
                                      <a:pt x="1712" y="4338"/>
                                    </a:lnTo>
                                    <a:lnTo>
                                      <a:pt x="1701" y="4349"/>
                                    </a:lnTo>
                                    <a:lnTo>
                                      <a:pt x="1691" y="4359"/>
                                    </a:lnTo>
                                    <a:lnTo>
                                      <a:pt x="1680" y="4379"/>
                                    </a:lnTo>
                                    <a:lnTo>
                                      <a:pt x="1671" y="4390"/>
                                    </a:lnTo>
                                    <a:lnTo>
                                      <a:pt x="1660" y="4410"/>
                                    </a:lnTo>
                                    <a:lnTo>
                                      <a:pt x="1650" y="4420"/>
                                    </a:lnTo>
                                    <a:lnTo>
                                      <a:pt x="1639" y="4440"/>
                                    </a:lnTo>
                                    <a:lnTo>
                                      <a:pt x="1639" y="4450"/>
                                    </a:lnTo>
                                    <a:lnTo>
                                      <a:pt x="1619" y="4481"/>
                                    </a:lnTo>
                                    <a:lnTo>
                                      <a:pt x="1619" y="4502"/>
                                    </a:lnTo>
                                    <a:lnTo>
                                      <a:pt x="1609" y="4511"/>
                                    </a:lnTo>
                                    <a:lnTo>
                                      <a:pt x="1598" y="4532"/>
                                    </a:lnTo>
                                    <a:lnTo>
                                      <a:pt x="1598" y="4542"/>
                                    </a:lnTo>
                                    <a:lnTo>
                                      <a:pt x="1589" y="4563"/>
                                    </a:lnTo>
                                    <a:lnTo>
                                      <a:pt x="1589" y="4572"/>
                                    </a:lnTo>
                                    <a:lnTo>
                                      <a:pt x="1589" y="4582"/>
                                    </a:lnTo>
                                    <a:lnTo>
                                      <a:pt x="1579" y="4593"/>
                                    </a:lnTo>
                                    <a:lnTo>
                                      <a:pt x="1579" y="4603"/>
                                    </a:lnTo>
                                    <a:lnTo>
                                      <a:pt x="1579" y="4613"/>
                                    </a:lnTo>
                                    <a:lnTo>
                                      <a:pt x="1579" y="4623"/>
                                    </a:lnTo>
                                    <a:lnTo>
                                      <a:pt x="1579" y="4634"/>
                                    </a:lnTo>
                                    <a:lnTo>
                                      <a:pt x="1579" y="4643"/>
                                    </a:lnTo>
                                    <a:lnTo>
                                      <a:pt x="1579" y="4654"/>
                                    </a:lnTo>
                                    <a:lnTo>
                                      <a:pt x="1579" y="4664"/>
                                    </a:lnTo>
                                    <a:lnTo>
                                      <a:pt x="1579" y="4675"/>
                                    </a:lnTo>
                                    <a:lnTo>
                                      <a:pt x="1579" y="4684"/>
                                    </a:lnTo>
                                    <a:lnTo>
                                      <a:pt x="1579" y="4694"/>
                                    </a:lnTo>
                                    <a:lnTo>
                                      <a:pt x="1579" y="4705"/>
                                    </a:lnTo>
                                    <a:lnTo>
                                      <a:pt x="1579" y="4714"/>
                                    </a:lnTo>
                                    <a:lnTo>
                                      <a:pt x="1579" y="4725"/>
                                    </a:lnTo>
                                    <a:lnTo>
                                      <a:pt x="1579" y="4735"/>
                                    </a:lnTo>
                                    <a:lnTo>
                                      <a:pt x="1579" y="4745"/>
                                    </a:lnTo>
                                    <a:lnTo>
                                      <a:pt x="1579" y="4755"/>
                                    </a:lnTo>
                                    <a:lnTo>
                                      <a:pt x="1579" y="4766"/>
                                    </a:lnTo>
                                    <a:lnTo>
                                      <a:pt x="1579" y="4775"/>
                                    </a:lnTo>
                                    <a:lnTo>
                                      <a:pt x="1579" y="4786"/>
                                    </a:lnTo>
                                    <a:lnTo>
                                      <a:pt x="1579" y="4796"/>
                                    </a:lnTo>
                                    <a:lnTo>
                                      <a:pt x="1579" y="4807"/>
                                    </a:lnTo>
                                    <a:lnTo>
                                      <a:pt x="1579" y="4816"/>
                                    </a:lnTo>
                                    <a:lnTo>
                                      <a:pt x="1579" y="4837"/>
                                    </a:lnTo>
                                    <a:lnTo>
                                      <a:pt x="1568" y="4837"/>
                                    </a:lnTo>
                                    <a:lnTo>
                                      <a:pt x="1568" y="4846"/>
                                    </a:lnTo>
                                    <a:lnTo>
                                      <a:pt x="1568" y="4857"/>
                                    </a:lnTo>
                                    <a:lnTo>
                                      <a:pt x="1568" y="4867"/>
                                    </a:lnTo>
                                    <a:lnTo>
                                      <a:pt x="1579" y="4867"/>
                                    </a:lnTo>
                                    <a:lnTo>
                                      <a:pt x="1579" y="4878"/>
                                    </a:lnTo>
                                    <a:lnTo>
                                      <a:pt x="1579" y="4887"/>
                                    </a:lnTo>
                                    <a:lnTo>
                                      <a:pt x="1589" y="4898"/>
                                    </a:lnTo>
                                    <a:lnTo>
                                      <a:pt x="1589" y="4908"/>
                                    </a:lnTo>
                                    <a:lnTo>
                                      <a:pt x="1589" y="4918"/>
                                    </a:lnTo>
                                    <a:lnTo>
                                      <a:pt x="1598" y="4948"/>
                                    </a:lnTo>
                                    <a:lnTo>
                                      <a:pt x="1609" y="4989"/>
                                    </a:lnTo>
                                    <a:lnTo>
                                      <a:pt x="1609" y="5030"/>
                                    </a:lnTo>
                                    <a:lnTo>
                                      <a:pt x="1619" y="5060"/>
                                    </a:lnTo>
                                    <a:lnTo>
                                      <a:pt x="1619" y="5071"/>
                                    </a:lnTo>
                                    <a:lnTo>
                                      <a:pt x="1619" y="5081"/>
                                    </a:lnTo>
                                    <a:lnTo>
                                      <a:pt x="1619" y="5090"/>
                                    </a:lnTo>
                                    <a:lnTo>
                                      <a:pt x="1619" y="5101"/>
                                    </a:lnTo>
                                    <a:lnTo>
                                      <a:pt x="1619" y="5111"/>
                                    </a:lnTo>
                                    <a:lnTo>
                                      <a:pt x="1619" y="5121"/>
                                    </a:lnTo>
                                    <a:lnTo>
                                      <a:pt x="1630" y="5131"/>
                                    </a:lnTo>
                                    <a:lnTo>
                                      <a:pt x="1630" y="5142"/>
                                    </a:lnTo>
                                    <a:lnTo>
                                      <a:pt x="1630" y="5151"/>
                                    </a:lnTo>
                                    <a:lnTo>
                                      <a:pt x="1630" y="5162"/>
                                    </a:lnTo>
                                    <a:lnTo>
                                      <a:pt x="1630" y="5172"/>
                                    </a:lnTo>
                                    <a:lnTo>
                                      <a:pt x="1630" y="5183"/>
                                    </a:lnTo>
                                    <a:lnTo>
                                      <a:pt x="1630" y="5192"/>
                                    </a:lnTo>
                                    <a:lnTo>
                                      <a:pt x="1630" y="5202"/>
                                    </a:lnTo>
                                    <a:lnTo>
                                      <a:pt x="1630" y="5213"/>
                                    </a:lnTo>
                                    <a:lnTo>
                                      <a:pt x="1630" y="5222"/>
                                    </a:lnTo>
                                    <a:lnTo>
                                      <a:pt x="1630" y="5233"/>
                                    </a:lnTo>
                                    <a:lnTo>
                                      <a:pt x="1630" y="5243"/>
                                    </a:lnTo>
                                    <a:lnTo>
                                      <a:pt x="1630" y="5253"/>
                                    </a:lnTo>
                                    <a:lnTo>
                                      <a:pt x="1630" y="5263"/>
                                    </a:lnTo>
                                    <a:lnTo>
                                      <a:pt x="1630" y="5274"/>
                                    </a:lnTo>
                                    <a:lnTo>
                                      <a:pt x="1630" y="5283"/>
                                    </a:lnTo>
                                    <a:lnTo>
                                      <a:pt x="1630" y="5294"/>
                                    </a:lnTo>
                                    <a:lnTo>
                                      <a:pt x="1630" y="5304"/>
                                    </a:lnTo>
                                    <a:lnTo>
                                      <a:pt x="1630" y="5315"/>
                                    </a:lnTo>
                                    <a:lnTo>
                                      <a:pt x="1630" y="5324"/>
                                    </a:lnTo>
                                    <a:lnTo>
                                      <a:pt x="1630" y="5334"/>
                                    </a:lnTo>
                                    <a:lnTo>
                                      <a:pt x="1619" y="5345"/>
                                    </a:lnTo>
                                    <a:lnTo>
                                      <a:pt x="1619" y="5354"/>
                                    </a:lnTo>
                                    <a:lnTo>
                                      <a:pt x="1619" y="5365"/>
                                    </a:lnTo>
                                    <a:lnTo>
                                      <a:pt x="1619" y="5375"/>
                                    </a:lnTo>
                                    <a:lnTo>
                                      <a:pt x="1619" y="5386"/>
                                    </a:lnTo>
                                    <a:lnTo>
                                      <a:pt x="1619" y="5395"/>
                                    </a:lnTo>
                                    <a:lnTo>
                                      <a:pt x="1619" y="5406"/>
                                    </a:lnTo>
                                    <a:lnTo>
                                      <a:pt x="1619" y="5416"/>
                                    </a:lnTo>
                                    <a:lnTo>
                                      <a:pt x="1619" y="5426"/>
                                    </a:lnTo>
                                    <a:lnTo>
                                      <a:pt x="1619" y="5436"/>
                                    </a:lnTo>
                                    <a:lnTo>
                                      <a:pt x="1609" y="5447"/>
                                    </a:lnTo>
                                    <a:lnTo>
                                      <a:pt x="1609" y="5456"/>
                                    </a:lnTo>
                                    <a:lnTo>
                                      <a:pt x="1609" y="5466"/>
                                    </a:lnTo>
                                    <a:lnTo>
                                      <a:pt x="1609" y="5486"/>
                                    </a:lnTo>
                                    <a:lnTo>
                                      <a:pt x="1609" y="5497"/>
                                    </a:lnTo>
                                    <a:lnTo>
                                      <a:pt x="1598" y="5497"/>
                                    </a:lnTo>
                                    <a:lnTo>
                                      <a:pt x="1598" y="5507"/>
                                    </a:lnTo>
                                    <a:lnTo>
                                      <a:pt x="1598" y="5527"/>
                                    </a:lnTo>
                                    <a:lnTo>
                                      <a:pt x="1589" y="5538"/>
                                    </a:lnTo>
                                    <a:lnTo>
                                      <a:pt x="1589" y="5558"/>
                                    </a:lnTo>
                                    <a:lnTo>
                                      <a:pt x="1589" y="5579"/>
                                    </a:lnTo>
                                    <a:lnTo>
                                      <a:pt x="1579" y="5589"/>
                                    </a:lnTo>
                                    <a:lnTo>
                                      <a:pt x="1579" y="5609"/>
                                    </a:lnTo>
                                    <a:lnTo>
                                      <a:pt x="1568" y="5619"/>
                                    </a:lnTo>
                                    <a:lnTo>
                                      <a:pt x="1568" y="5639"/>
                                    </a:lnTo>
                                    <a:lnTo>
                                      <a:pt x="1568" y="5650"/>
                                    </a:lnTo>
                                    <a:lnTo>
                                      <a:pt x="1559" y="5659"/>
                                    </a:lnTo>
                                    <a:lnTo>
                                      <a:pt x="1559" y="5670"/>
                                    </a:lnTo>
                                    <a:lnTo>
                                      <a:pt x="1559" y="5680"/>
                                    </a:lnTo>
                                    <a:lnTo>
                                      <a:pt x="1548" y="5691"/>
                                    </a:lnTo>
                                    <a:lnTo>
                                      <a:pt x="1548" y="5700"/>
                                    </a:lnTo>
                                    <a:lnTo>
                                      <a:pt x="1548" y="5710"/>
                                    </a:lnTo>
                                    <a:lnTo>
                                      <a:pt x="1538" y="5721"/>
                                    </a:lnTo>
                                    <a:lnTo>
                                      <a:pt x="1538" y="5730"/>
                                    </a:lnTo>
                                    <a:lnTo>
                                      <a:pt x="1538" y="5741"/>
                                    </a:lnTo>
                                    <a:lnTo>
                                      <a:pt x="1538" y="5751"/>
                                    </a:lnTo>
                                    <a:lnTo>
                                      <a:pt x="1527" y="5751"/>
                                    </a:lnTo>
                                    <a:lnTo>
                                      <a:pt x="1527" y="5761"/>
                                    </a:lnTo>
                                    <a:lnTo>
                                      <a:pt x="1527" y="5771"/>
                                    </a:lnTo>
                                    <a:lnTo>
                                      <a:pt x="1518" y="5771"/>
                                    </a:lnTo>
                                    <a:lnTo>
                                      <a:pt x="1518" y="5782"/>
                                    </a:lnTo>
                                    <a:lnTo>
                                      <a:pt x="1507" y="5791"/>
                                    </a:lnTo>
                                    <a:lnTo>
                                      <a:pt x="1507" y="5802"/>
                                    </a:lnTo>
                                    <a:lnTo>
                                      <a:pt x="1507" y="5812"/>
                                    </a:lnTo>
                                    <a:lnTo>
                                      <a:pt x="1497" y="5812"/>
                                    </a:lnTo>
                                    <a:lnTo>
                                      <a:pt x="1497" y="5823"/>
                                    </a:lnTo>
                                    <a:lnTo>
                                      <a:pt x="1497" y="5832"/>
                                    </a:lnTo>
                                    <a:lnTo>
                                      <a:pt x="1497" y="5842"/>
                                    </a:lnTo>
                                    <a:lnTo>
                                      <a:pt x="1487" y="5842"/>
                                    </a:lnTo>
                                    <a:lnTo>
                                      <a:pt x="1487" y="5853"/>
                                    </a:lnTo>
                                    <a:lnTo>
                                      <a:pt x="1487" y="5862"/>
                                    </a:lnTo>
                                    <a:lnTo>
                                      <a:pt x="1487" y="5873"/>
                                    </a:lnTo>
                                    <a:lnTo>
                                      <a:pt x="1477" y="5873"/>
                                    </a:lnTo>
                                    <a:lnTo>
                                      <a:pt x="1477" y="5883"/>
                                    </a:lnTo>
                                    <a:lnTo>
                                      <a:pt x="1466" y="5903"/>
                                    </a:lnTo>
                                    <a:lnTo>
                                      <a:pt x="1466" y="5914"/>
                                    </a:lnTo>
                                    <a:lnTo>
                                      <a:pt x="1456" y="5924"/>
                                    </a:lnTo>
                                    <a:lnTo>
                                      <a:pt x="1447" y="5934"/>
                                    </a:lnTo>
                                    <a:lnTo>
                                      <a:pt x="1436" y="5934"/>
                                    </a:lnTo>
                                    <a:lnTo>
                                      <a:pt x="1426" y="5934"/>
                                    </a:lnTo>
                                    <a:lnTo>
                                      <a:pt x="1416" y="5934"/>
                                    </a:lnTo>
                                    <a:lnTo>
                                      <a:pt x="1416" y="5924"/>
                                    </a:lnTo>
                                    <a:lnTo>
                                      <a:pt x="1406" y="5914"/>
                                    </a:lnTo>
                                    <a:lnTo>
                                      <a:pt x="1426" y="5883"/>
                                    </a:lnTo>
                                    <a:lnTo>
                                      <a:pt x="1436" y="5862"/>
                                    </a:lnTo>
                                    <a:lnTo>
                                      <a:pt x="1447" y="5842"/>
                                    </a:lnTo>
                                    <a:lnTo>
                                      <a:pt x="1456" y="5812"/>
                                    </a:lnTo>
                                    <a:lnTo>
                                      <a:pt x="1466" y="5791"/>
                                    </a:lnTo>
                                    <a:lnTo>
                                      <a:pt x="1477" y="5771"/>
                                    </a:lnTo>
                                    <a:lnTo>
                                      <a:pt x="1487" y="5741"/>
                                    </a:lnTo>
                                    <a:lnTo>
                                      <a:pt x="1497" y="5721"/>
                                    </a:lnTo>
                                    <a:lnTo>
                                      <a:pt x="1507" y="5691"/>
                                    </a:lnTo>
                                    <a:lnTo>
                                      <a:pt x="1518" y="5670"/>
                                    </a:lnTo>
                                    <a:lnTo>
                                      <a:pt x="1518" y="5639"/>
                                    </a:lnTo>
                                    <a:lnTo>
                                      <a:pt x="1527" y="5619"/>
                                    </a:lnTo>
                                    <a:lnTo>
                                      <a:pt x="1538" y="5589"/>
                                    </a:lnTo>
                                    <a:lnTo>
                                      <a:pt x="1538" y="5568"/>
                                    </a:lnTo>
                                    <a:lnTo>
                                      <a:pt x="1548" y="5538"/>
                                    </a:lnTo>
                                    <a:lnTo>
                                      <a:pt x="1548" y="5518"/>
                                    </a:lnTo>
                                    <a:lnTo>
                                      <a:pt x="1559" y="5486"/>
                                    </a:lnTo>
                                    <a:lnTo>
                                      <a:pt x="1559" y="5466"/>
                                    </a:lnTo>
                                    <a:lnTo>
                                      <a:pt x="1568" y="5436"/>
                                    </a:lnTo>
                                    <a:lnTo>
                                      <a:pt x="1568" y="5416"/>
                                    </a:lnTo>
                                    <a:lnTo>
                                      <a:pt x="1568" y="5386"/>
                                    </a:lnTo>
                                    <a:lnTo>
                                      <a:pt x="1568" y="5354"/>
                                    </a:lnTo>
                                    <a:lnTo>
                                      <a:pt x="1579" y="5334"/>
                                    </a:lnTo>
                                    <a:lnTo>
                                      <a:pt x="1579" y="5304"/>
                                    </a:lnTo>
                                    <a:lnTo>
                                      <a:pt x="1579" y="5274"/>
                                    </a:lnTo>
                                    <a:lnTo>
                                      <a:pt x="1579" y="5253"/>
                                    </a:lnTo>
                                    <a:lnTo>
                                      <a:pt x="1579" y="5222"/>
                                    </a:lnTo>
                                    <a:lnTo>
                                      <a:pt x="1579" y="5192"/>
                                    </a:lnTo>
                                    <a:lnTo>
                                      <a:pt x="1579" y="5183"/>
                                    </a:lnTo>
                                    <a:lnTo>
                                      <a:pt x="1579" y="5162"/>
                                    </a:lnTo>
                                    <a:lnTo>
                                      <a:pt x="1579" y="5151"/>
                                    </a:lnTo>
                                    <a:lnTo>
                                      <a:pt x="1568" y="5142"/>
                                    </a:lnTo>
                                    <a:lnTo>
                                      <a:pt x="1568" y="5121"/>
                                    </a:lnTo>
                                    <a:lnTo>
                                      <a:pt x="1568" y="5111"/>
                                    </a:lnTo>
                                    <a:lnTo>
                                      <a:pt x="1568" y="5090"/>
                                    </a:lnTo>
                                    <a:lnTo>
                                      <a:pt x="1568" y="5081"/>
                                    </a:lnTo>
                                    <a:lnTo>
                                      <a:pt x="1568" y="5071"/>
                                    </a:lnTo>
                                    <a:lnTo>
                                      <a:pt x="1568" y="5050"/>
                                    </a:lnTo>
                                    <a:lnTo>
                                      <a:pt x="1559" y="5040"/>
                                    </a:lnTo>
                                    <a:lnTo>
                                      <a:pt x="1559" y="5030"/>
                                    </a:lnTo>
                                    <a:lnTo>
                                      <a:pt x="1559" y="5019"/>
                                    </a:lnTo>
                                    <a:lnTo>
                                      <a:pt x="1559" y="5010"/>
                                    </a:lnTo>
                                    <a:lnTo>
                                      <a:pt x="1559" y="4999"/>
                                    </a:lnTo>
                                    <a:lnTo>
                                      <a:pt x="1548" y="4989"/>
                                    </a:lnTo>
                                    <a:lnTo>
                                      <a:pt x="1548" y="4978"/>
                                    </a:lnTo>
                                    <a:lnTo>
                                      <a:pt x="1548" y="4969"/>
                                    </a:lnTo>
                                    <a:lnTo>
                                      <a:pt x="1548" y="4958"/>
                                    </a:lnTo>
                                    <a:lnTo>
                                      <a:pt x="1548" y="4948"/>
                                    </a:lnTo>
                                    <a:lnTo>
                                      <a:pt x="1548" y="4939"/>
                                    </a:lnTo>
                                    <a:lnTo>
                                      <a:pt x="1538" y="4939"/>
                                    </a:lnTo>
                                    <a:lnTo>
                                      <a:pt x="1538" y="4928"/>
                                    </a:lnTo>
                                    <a:lnTo>
                                      <a:pt x="1538" y="4918"/>
                                    </a:lnTo>
                                    <a:lnTo>
                                      <a:pt x="1538" y="4908"/>
                                    </a:lnTo>
                                    <a:lnTo>
                                      <a:pt x="1538" y="4898"/>
                                    </a:lnTo>
                                    <a:lnTo>
                                      <a:pt x="1527" y="4887"/>
                                    </a:lnTo>
                                    <a:lnTo>
                                      <a:pt x="1527" y="4878"/>
                                    </a:lnTo>
                                    <a:lnTo>
                                      <a:pt x="1527" y="4867"/>
                                    </a:lnTo>
                                    <a:lnTo>
                                      <a:pt x="1527" y="4857"/>
                                    </a:lnTo>
                                    <a:lnTo>
                                      <a:pt x="1518" y="4857"/>
                                    </a:lnTo>
                                    <a:lnTo>
                                      <a:pt x="1518" y="4846"/>
                                    </a:lnTo>
                                    <a:lnTo>
                                      <a:pt x="1518" y="4837"/>
                                    </a:lnTo>
                                    <a:lnTo>
                                      <a:pt x="1518" y="4826"/>
                                    </a:lnTo>
                                    <a:lnTo>
                                      <a:pt x="1507" y="4826"/>
                                    </a:lnTo>
                                    <a:lnTo>
                                      <a:pt x="1507" y="4816"/>
                                    </a:lnTo>
                                    <a:lnTo>
                                      <a:pt x="1507" y="4807"/>
                                    </a:lnTo>
                                    <a:lnTo>
                                      <a:pt x="1507" y="4796"/>
                                    </a:lnTo>
                                    <a:lnTo>
                                      <a:pt x="1497" y="4796"/>
                                    </a:lnTo>
                                    <a:lnTo>
                                      <a:pt x="1497" y="4786"/>
                                    </a:lnTo>
                                    <a:lnTo>
                                      <a:pt x="1497" y="4775"/>
                                    </a:lnTo>
                                    <a:lnTo>
                                      <a:pt x="1487" y="4766"/>
                                    </a:lnTo>
                                    <a:lnTo>
                                      <a:pt x="1487" y="4755"/>
                                    </a:lnTo>
                                    <a:lnTo>
                                      <a:pt x="1477" y="4745"/>
                                    </a:lnTo>
                                    <a:lnTo>
                                      <a:pt x="1477" y="4735"/>
                                    </a:lnTo>
                                    <a:lnTo>
                                      <a:pt x="1466" y="4725"/>
                                    </a:lnTo>
                                    <a:lnTo>
                                      <a:pt x="1466" y="4714"/>
                                    </a:lnTo>
                                    <a:lnTo>
                                      <a:pt x="1456" y="4705"/>
                                    </a:lnTo>
                                    <a:lnTo>
                                      <a:pt x="1456" y="4684"/>
                                    </a:lnTo>
                                    <a:lnTo>
                                      <a:pt x="1447" y="4675"/>
                                    </a:lnTo>
                                    <a:lnTo>
                                      <a:pt x="1436" y="4654"/>
                                    </a:lnTo>
                                    <a:lnTo>
                                      <a:pt x="1436" y="4643"/>
                                    </a:lnTo>
                                    <a:lnTo>
                                      <a:pt x="1426" y="4623"/>
                                    </a:lnTo>
                                    <a:lnTo>
                                      <a:pt x="1416" y="4613"/>
                                    </a:lnTo>
                                    <a:lnTo>
                                      <a:pt x="1416" y="4593"/>
                                    </a:lnTo>
                                    <a:lnTo>
                                      <a:pt x="1406" y="4582"/>
                                    </a:lnTo>
                                    <a:lnTo>
                                      <a:pt x="1406" y="4572"/>
                                    </a:lnTo>
                                    <a:lnTo>
                                      <a:pt x="1395" y="4563"/>
                                    </a:lnTo>
                                    <a:lnTo>
                                      <a:pt x="1395" y="4552"/>
                                    </a:lnTo>
                                    <a:lnTo>
                                      <a:pt x="1385" y="4542"/>
                                    </a:lnTo>
                                    <a:lnTo>
                                      <a:pt x="1385" y="4532"/>
                                    </a:lnTo>
                                    <a:lnTo>
                                      <a:pt x="1375" y="4522"/>
                                    </a:lnTo>
                                    <a:lnTo>
                                      <a:pt x="1375" y="4511"/>
                                    </a:lnTo>
                                    <a:lnTo>
                                      <a:pt x="1365" y="4511"/>
                                    </a:lnTo>
                                    <a:lnTo>
                                      <a:pt x="1365" y="4502"/>
                                    </a:lnTo>
                                    <a:lnTo>
                                      <a:pt x="1354" y="4491"/>
                                    </a:lnTo>
                                    <a:lnTo>
                                      <a:pt x="1354" y="4481"/>
                                    </a:lnTo>
                                    <a:lnTo>
                                      <a:pt x="1344" y="4481"/>
                                    </a:lnTo>
                                    <a:lnTo>
                                      <a:pt x="1344" y="4470"/>
                                    </a:lnTo>
                                    <a:lnTo>
                                      <a:pt x="1344" y="4461"/>
                                    </a:lnTo>
                                    <a:lnTo>
                                      <a:pt x="1324" y="4431"/>
                                    </a:lnTo>
                                    <a:lnTo>
                                      <a:pt x="1304" y="4410"/>
                                    </a:lnTo>
                                    <a:lnTo>
                                      <a:pt x="1283" y="4379"/>
                                    </a:lnTo>
                                    <a:lnTo>
                                      <a:pt x="1273" y="4349"/>
                                    </a:lnTo>
                                    <a:lnTo>
                                      <a:pt x="1253" y="4329"/>
                                    </a:lnTo>
                                    <a:lnTo>
                                      <a:pt x="1233" y="4299"/>
                                    </a:lnTo>
                                    <a:lnTo>
                                      <a:pt x="1212" y="4267"/>
                                    </a:lnTo>
                                    <a:lnTo>
                                      <a:pt x="1201" y="4237"/>
                                    </a:lnTo>
                                    <a:lnTo>
                                      <a:pt x="1192" y="4237"/>
                                    </a:lnTo>
                                    <a:lnTo>
                                      <a:pt x="1192" y="4227"/>
                                    </a:lnTo>
                                    <a:lnTo>
                                      <a:pt x="1182" y="4217"/>
                                    </a:lnTo>
                                    <a:lnTo>
                                      <a:pt x="1171" y="4206"/>
                                    </a:lnTo>
                                    <a:lnTo>
                                      <a:pt x="1171" y="4197"/>
                                    </a:lnTo>
                                    <a:lnTo>
                                      <a:pt x="1162" y="4186"/>
                                    </a:lnTo>
                                    <a:lnTo>
                                      <a:pt x="1151" y="4176"/>
                                    </a:lnTo>
                                    <a:lnTo>
                                      <a:pt x="1141" y="4167"/>
                                    </a:lnTo>
                                    <a:lnTo>
                                      <a:pt x="1141" y="4156"/>
                                    </a:lnTo>
                                    <a:lnTo>
                                      <a:pt x="1141" y="4146"/>
                                    </a:lnTo>
                                    <a:lnTo>
                                      <a:pt x="1130" y="4146"/>
                                    </a:lnTo>
                                    <a:lnTo>
                                      <a:pt x="1130" y="4135"/>
                                    </a:lnTo>
                                    <a:lnTo>
                                      <a:pt x="1121" y="4126"/>
                                    </a:lnTo>
                                    <a:lnTo>
                                      <a:pt x="1110" y="4115"/>
                                    </a:lnTo>
                                    <a:lnTo>
                                      <a:pt x="1110" y="4105"/>
                                    </a:lnTo>
                                    <a:lnTo>
                                      <a:pt x="1100" y="4085"/>
                                    </a:lnTo>
                                    <a:lnTo>
                                      <a:pt x="1089" y="4074"/>
                                    </a:lnTo>
                                    <a:lnTo>
                                      <a:pt x="1080" y="4055"/>
                                    </a:lnTo>
                                    <a:lnTo>
                                      <a:pt x="1069" y="4034"/>
                                    </a:lnTo>
                                    <a:lnTo>
                                      <a:pt x="1059" y="4014"/>
                                    </a:lnTo>
                                    <a:lnTo>
                                      <a:pt x="1050" y="4003"/>
                                    </a:lnTo>
                                    <a:lnTo>
                                      <a:pt x="1039" y="3983"/>
                                    </a:lnTo>
                                    <a:lnTo>
                                      <a:pt x="1029" y="3962"/>
                                    </a:lnTo>
                                    <a:lnTo>
                                      <a:pt x="1018" y="3962"/>
                                    </a:lnTo>
                                    <a:lnTo>
                                      <a:pt x="1018" y="3953"/>
                                    </a:lnTo>
                                    <a:lnTo>
                                      <a:pt x="1018" y="3942"/>
                                    </a:lnTo>
                                    <a:lnTo>
                                      <a:pt x="1009" y="3942"/>
                                    </a:lnTo>
                                    <a:lnTo>
                                      <a:pt x="1009" y="3932"/>
                                    </a:lnTo>
                                    <a:lnTo>
                                      <a:pt x="998" y="3923"/>
                                    </a:lnTo>
                                    <a:lnTo>
                                      <a:pt x="998" y="3912"/>
                                    </a:lnTo>
                                    <a:lnTo>
                                      <a:pt x="988" y="3912"/>
                                    </a:lnTo>
                                    <a:lnTo>
                                      <a:pt x="988" y="3902"/>
                                    </a:lnTo>
                                    <a:lnTo>
                                      <a:pt x="988" y="3892"/>
                                    </a:lnTo>
                                    <a:lnTo>
                                      <a:pt x="968" y="3871"/>
                                    </a:lnTo>
                                    <a:lnTo>
                                      <a:pt x="947" y="3841"/>
                                    </a:lnTo>
                                    <a:lnTo>
                                      <a:pt x="936" y="3821"/>
                                    </a:lnTo>
                                    <a:lnTo>
                                      <a:pt x="917" y="3791"/>
                                    </a:lnTo>
                                    <a:lnTo>
                                      <a:pt x="897" y="3770"/>
                                    </a:lnTo>
                                    <a:lnTo>
                                      <a:pt x="886" y="3739"/>
                                    </a:lnTo>
                                    <a:lnTo>
                                      <a:pt x="865" y="3719"/>
                                    </a:lnTo>
                                    <a:lnTo>
                                      <a:pt x="845" y="3689"/>
                                    </a:lnTo>
                                    <a:lnTo>
                                      <a:pt x="845" y="3678"/>
                                    </a:lnTo>
                                    <a:lnTo>
                                      <a:pt x="835" y="3668"/>
                                    </a:lnTo>
                                    <a:lnTo>
                                      <a:pt x="825" y="3659"/>
                                    </a:lnTo>
                                    <a:lnTo>
                                      <a:pt x="825" y="3648"/>
                                    </a:lnTo>
                                    <a:lnTo>
                                      <a:pt x="815" y="3638"/>
                                    </a:lnTo>
                                    <a:lnTo>
                                      <a:pt x="794" y="3597"/>
                                    </a:lnTo>
                                    <a:lnTo>
                                      <a:pt x="785" y="3587"/>
                                    </a:lnTo>
                                    <a:lnTo>
                                      <a:pt x="785" y="3577"/>
                                    </a:lnTo>
                                    <a:lnTo>
                                      <a:pt x="774" y="3566"/>
                                    </a:lnTo>
                                    <a:lnTo>
                                      <a:pt x="774" y="3556"/>
                                    </a:lnTo>
                                    <a:lnTo>
                                      <a:pt x="764" y="3547"/>
                                    </a:lnTo>
                                    <a:lnTo>
                                      <a:pt x="753" y="3516"/>
                                    </a:lnTo>
                                    <a:lnTo>
                                      <a:pt x="733" y="3475"/>
                                    </a:lnTo>
                                    <a:lnTo>
                                      <a:pt x="723" y="3454"/>
                                    </a:lnTo>
                                    <a:lnTo>
                                      <a:pt x="723" y="3434"/>
                                    </a:lnTo>
                                    <a:lnTo>
                                      <a:pt x="713" y="3415"/>
                                    </a:lnTo>
                                    <a:lnTo>
                                      <a:pt x="713" y="3394"/>
                                    </a:lnTo>
                                    <a:lnTo>
                                      <a:pt x="703" y="3374"/>
                                    </a:lnTo>
                                    <a:lnTo>
                                      <a:pt x="703" y="3363"/>
                                    </a:lnTo>
                                    <a:lnTo>
                                      <a:pt x="692" y="3363"/>
                                    </a:lnTo>
                                    <a:lnTo>
                                      <a:pt x="692" y="3354"/>
                                    </a:lnTo>
                                    <a:lnTo>
                                      <a:pt x="692" y="3343"/>
                                    </a:lnTo>
                                    <a:lnTo>
                                      <a:pt x="682" y="3333"/>
                                    </a:lnTo>
                                    <a:lnTo>
                                      <a:pt x="682" y="3322"/>
                                    </a:lnTo>
                                    <a:lnTo>
                                      <a:pt x="682" y="3302"/>
                                    </a:lnTo>
                                    <a:lnTo>
                                      <a:pt x="672" y="3292"/>
                                    </a:lnTo>
                                    <a:lnTo>
                                      <a:pt x="672" y="3283"/>
                                    </a:lnTo>
                                    <a:lnTo>
                                      <a:pt x="672" y="3272"/>
                                    </a:lnTo>
                                    <a:lnTo>
                                      <a:pt x="672" y="3262"/>
                                    </a:lnTo>
                                    <a:lnTo>
                                      <a:pt x="672" y="3251"/>
                                    </a:lnTo>
                                    <a:lnTo>
                                      <a:pt x="662" y="3251"/>
                                    </a:lnTo>
                                    <a:lnTo>
                                      <a:pt x="662" y="3242"/>
                                    </a:lnTo>
                                    <a:lnTo>
                                      <a:pt x="662" y="3231"/>
                                    </a:lnTo>
                                    <a:lnTo>
                                      <a:pt x="662" y="3221"/>
                                    </a:lnTo>
                                    <a:lnTo>
                                      <a:pt x="662" y="3211"/>
                                    </a:lnTo>
                                    <a:lnTo>
                                      <a:pt x="662" y="3201"/>
                                    </a:lnTo>
                                    <a:lnTo>
                                      <a:pt x="662" y="3190"/>
                                    </a:lnTo>
                                    <a:lnTo>
                                      <a:pt x="662" y="3181"/>
                                    </a:lnTo>
                                    <a:lnTo>
                                      <a:pt x="662" y="3170"/>
                                    </a:lnTo>
                                    <a:lnTo>
                                      <a:pt x="662" y="3151"/>
                                    </a:lnTo>
                                    <a:lnTo>
                                      <a:pt x="652" y="3140"/>
                                    </a:lnTo>
                                    <a:lnTo>
                                      <a:pt x="652" y="3119"/>
                                    </a:lnTo>
                                    <a:lnTo>
                                      <a:pt x="652" y="3110"/>
                                    </a:lnTo>
                                    <a:lnTo>
                                      <a:pt x="652" y="3099"/>
                                    </a:lnTo>
                                    <a:lnTo>
                                      <a:pt x="652" y="3078"/>
                                    </a:lnTo>
                                    <a:lnTo>
                                      <a:pt x="642" y="3069"/>
                                    </a:lnTo>
                                    <a:lnTo>
                                      <a:pt x="642" y="3058"/>
                                    </a:lnTo>
                                    <a:lnTo>
                                      <a:pt x="642" y="3048"/>
                                    </a:lnTo>
                                    <a:lnTo>
                                      <a:pt x="642" y="3039"/>
                                    </a:lnTo>
                                    <a:lnTo>
                                      <a:pt x="642" y="3028"/>
                                    </a:lnTo>
                                    <a:lnTo>
                                      <a:pt x="642" y="3018"/>
                                    </a:lnTo>
                                    <a:lnTo>
                                      <a:pt x="642" y="3008"/>
                                    </a:lnTo>
                                    <a:lnTo>
                                      <a:pt x="642" y="2998"/>
                                    </a:lnTo>
                                    <a:lnTo>
                                      <a:pt x="642" y="2987"/>
                                    </a:lnTo>
                                    <a:lnTo>
                                      <a:pt x="642" y="2978"/>
                                    </a:lnTo>
                                    <a:lnTo>
                                      <a:pt x="642" y="2967"/>
                                    </a:lnTo>
                                    <a:lnTo>
                                      <a:pt x="642" y="2957"/>
                                    </a:lnTo>
                                    <a:lnTo>
                                      <a:pt x="642" y="2946"/>
                                    </a:lnTo>
                                    <a:lnTo>
                                      <a:pt x="642" y="2937"/>
                                    </a:lnTo>
                                    <a:lnTo>
                                      <a:pt x="642" y="2926"/>
                                    </a:lnTo>
                                    <a:lnTo>
                                      <a:pt x="642" y="2916"/>
                                    </a:lnTo>
                                    <a:lnTo>
                                      <a:pt x="642" y="2907"/>
                                    </a:lnTo>
                                    <a:lnTo>
                                      <a:pt x="642" y="2896"/>
                                    </a:lnTo>
                                    <a:lnTo>
                                      <a:pt x="642" y="2886"/>
                                    </a:lnTo>
                                    <a:lnTo>
                                      <a:pt x="642" y="2876"/>
                                    </a:lnTo>
                                    <a:lnTo>
                                      <a:pt x="642" y="2866"/>
                                    </a:lnTo>
                                    <a:lnTo>
                                      <a:pt x="642" y="2855"/>
                                    </a:lnTo>
                                    <a:lnTo>
                                      <a:pt x="642" y="2846"/>
                                    </a:lnTo>
                                    <a:lnTo>
                                      <a:pt x="642" y="2835"/>
                                    </a:lnTo>
                                    <a:lnTo>
                                      <a:pt x="642" y="2825"/>
                                    </a:lnTo>
                                    <a:lnTo>
                                      <a:pt x="642" y="2814"/>
                                    </a:lnTo>
                                    <a:lnTo>
                                      <a:pt x="652" y="2814"/>
                                    </a:lnTo>
                                    <a:lnTo>
                                      <a:pt x="652" y="2805"/>
                                    </a:lnTo>
                                    <a:lnTo>
                                      <a:pt x="652" y="2794"/>
                                    </a:lnTo>
                                    <a:lnTo>
                                      <a:pt x="652" y="2784"/>
                                    </a:lnTo>
                                    <a:lnTo>
                                      <a:pt x="652" y="2775"/>
                                    </a:lnTo>
                                    <a:lnTo>
                                      <a:pt x="652" y="2764"/>
                                    </a:lnTo>
                                    <a:lnTo>
                                      <a:pt x="662" y="2754"/>
                                    </a:lnTo>
                                    <a:lnTo>
                                      <a:pt x="662" y="2743"/>
                                    </a:lnTo>
                                    <a:lnTo>
                                      <a:pt x="672" y="2734"/>
                                    </a:lnTo>
                                    <a:lnTo>
                                      <a:pt x="672" y="2723"/>
                                    </a:lnTo>
                                    <a:lnTo>
                                      <a:pt x="672" y="2713"/>
                                    </a:lnTo>
                                    <a:lnTo>
                                      <a:pt x="682" y="2693"/>
                                    </a:lnTo>
                                    <a:lnTo>
                                      <a:pt x="682" y="2682"/>
                                    </a:lnTo>
                                    <a:lnTo>
                                      <a:pt x="692" y="2673"/>
                                    </a:lnTo>
                                    <a:lnTo>
                                      <a:pt x="692" y="2662"/>
                                    </a:lnTo>
                                    <a:lnTo>
                                      <a:pt x="703" y="2643"/>
                                    </a:lnTo>
                                    <a:lnTo>
                                      <a:pt x="713" y="2632"/>
                                    </a:lnTo>
                                    <a:lnTo>
                                      <a:pt x="713" y="2622"/>
                                    </a:lnTo>
                                    <a:lnTo>
                                      <a:pt x="723" y="2602"/>
                                    </a:lnTo>
                                    <a:lnTo>
                                      <a:pt x="733" y="2591"/>
                                    </a:lnTo>
                                    <a:lnTo>
                                      <a:pt x="733" y="2570"/>
                                    </a:lnTo>
                                    <a:lnTo>
                                      <a:pt x="744" y="2550"/>
                                    </a:lnTo>
                                    <a:lnTo>
                                      <a:pt x="753" y="2540"/>
                                    </a:lnTo>
                                    <a:lnTo>
                                      <a:pt x="764" y="2520"/>
                                    </a:lnTo>
                                    <a:lnTo>
                                      <a:pt x="774" y="2500"/>
                                    </a:lnTo>
                                    <a:lnTo>
                                      <a:pt x="774" y="2490"/>
                                    </a:lnTo>
                                    <a:lnTo>
                                      <a:pt x="774" y="2479"/>
                                    </a:lnTo>
                                    <a:lnTo>
                                      <a:pt x="774" y="2470"/>
                                    </a:lnTo>
                                    <a:lnTo>
                                      <a:pt x="774" y="2459"/>
                                    </a:lnTo>
                                    <a:lnTo>
                                      <a:pt x="774" y="2438"/>
                                    </a:lnTo>
                                    <a:lnTo>
                                      <a:pt x="764" y="2418"/>
                                    </a:lnTo>
                                    <a:lnTo>
                                      <a:pt x="764" y="2399"/>
                                    </a:lnTo>
                                    <a:lnTo>
                                      <a:pt x="753" y="2378"/>
                                    </a:lnTo>
                                    <a:lnTo>
                                      <a:pt x="744" y="2358"/>
                                    </a:lnTo>
                                    <a:lnTo>
                                      <a:pt x="733" y="2337"/>
                                    </a:lnTo>
                                    <a:lnTo>
                                      <a:pt x="723" y="2317"/>
                                    </a:lnTo>
                                    <a:lnTo>
                                      <a:pt x="713" y="2306"/>
                                    </a:lnTo>
                                    <a:lnTo>
                                      <a:pt x="703" y="2286"/>
                                    </a:lnTo>
                                    <a:lnTo>
                                      <a:pt x="682" y="2276"/>
                                    </a:lnTo>
                                    <a:lnTo>
                                      <a:pt x="672" y="2256"/>
                                    </a:lnTo>
                                    <a:lnTo>
                                      <a:pt x="652" y="2246"/>
                                    </a:lnTo>
                                    <a:lnTo>
                                      <a:pt x="632" y="2235"/>
                                    </a:lnTo>
                                    <a:lnTo>
                                      <a:pt x="621" y="2226"/>
                                    </a:lnTo>
                                    <a:lnTo>
                                      <a:pt x="611" y="2215"/>
                                    </a:lnTo>
                                    <a:lnTo>
                                      <a:pt x="601" y="2215"/>
                                    </a:lnTo>
                                    <a:lnTo>
                                      <a:pt x="591" y="2205"/>
                                    </a:lnTo>
                                    <a:lnTo>
                                      <a:pt x="580" y="2205"/>
                                    </a:lnTo>
                                    <a:lnTo>
                                      <a:pt x="571" y="2195"/>
                                    </a:lnTo>
                                    <a:lnTo>
                                      <a:pt x="560" y="2195"/>
                                    </a:lnTo>
                                    <a:lnTo>
                                      <a:pt x="550" y="2195"/>
                                    </a:lnTo>
                                    <a:lnTo>
                                      <a:pt x="550" y="2185"/>
                                    </a:lnTo>
                                    <a:lnTo>
                                      <a:pt x="539" y="2185"/>
                                    </a:lnTo>
                                    <a:lnTo>
                                      <a:pt x="530" y="2185"/>
                                    </a:lnTo>
                                    <a:lnTo>
                                      <a:pt x="520" y="2174"/>
                                    </a:lnTo>
                                    <a:lnTo>
                                      <a:pt x="509" y="2174"/>
                                    </a:lnTo>
                                    <a:lnTo>
                                      <a:pt x="500" y="2174"/>
                                    </a:lnTo>
                                    <a:lnTo>
                                      <a:pt x="489" y="2174"/>
                                    </a:lnTo>
                                    <a:lnTo>
                                      <a:pt x="489" y="2165"/>
                                    </a:lnTo>
                                    <a:lnTo>
                                      <a:pt x="479" y="2165"/>
                                    </a:lnTo>
                                    <a:lnTo>
                                      <a:pt x="468" y="2165"/>
                                    </a:lnTo>
                                    <a:lnTo>
                                      <a:pt x="459" y="2165"/>
                                    </a:lnTo>
                                    <a:lnTo>
                                      <a:pt x="448" y="2165"/>
                                    </a:lnTo>
                                    <a:lnTo>
                                      <a:pt x="438" y="2165"/>
                                    </a:lnTo>
                                    <a:lnTo>
                                      <a:pt x="427" y="2165"/>
                                    </a:lnTo>
                                    <a:lnTo>
                                      <a:pt x="418" y="2165"/>
                                    </a:lnTo>
                                    <a:lnTo>
                                      <a:pt x="407" y="2165"/>
                                    </a:lnTo>
                                    <a:lnTo>
                                      <a:pt x="397" y="2165"/>
                                    </a:lnTo>
                                    <a:lnTo>
                                      <a:pt x="388" y="2165"/>
                                    </a:lnTo>
                                    <a:lnTo>
                                      <a:pt x="377" y="2165"/>
                                    </a:lnTo>
                                    <a:lnTo>
                                      <a:pt x="367" y="2165"/>
                                    </a:lnTo>
                                    <a:lnTo>
                                      <a:pt x="367" y="2174"/>
                                    </a:lnTo>
                                    <a:lnTo>
                                      <a:pt x="356" y="2174"/>
                                    </a:lnTo>
                                    <a:lnTo>
                                      <a:pt x="347" y="2174"/>
                                    </a:lnTo>
                                    <a:lnTo>
                                      <a:pt x="336" y="2174"/>
                                    </a:lnTo>
                                    <a:lnTo>
                                      <a:pt x="326" y="2174"/>
                                    </a:lnTo>
                                    <a:lnTo>
                                      <a:pt x="315" y="2174"/>
                                    </a:lnTo>
                                    <a:lnTo>
                                      <a:pt x="306" y="2174"/>
                                    </a:lnTo>
                                    <a:lnTo>
                                      <a:pt x="306" y="2185"/>
                                    </a:lnTo>
                                    <a:lnTo>
                                      <a:pt x="295" y="2185"/>
                                    </a:lnTo>
                                    <a:lnTo>
                                      <a:pt x="285" y="2185"/>
                                    </a:lnTo>
                                    <a:lnTo>
                                      <a:pt x="274" y="2185"/>
                                    </a:lnTo>
                                    <a:lnTo>
                                      <a:pt x="265" y="2185"/>
                                    </a:lnTo>
                                    <a:lnTo>
                                      <a:pt x="255" y="2195"/>
                                    </a:lnTo>
                                    <a:lnTo>
                                      <a:pt x="244" y="2195"/>
                                    </a:lnTo>
                                    <a:lnTo>
                                      <a:pt x="235" y="2195"/>
                                    </a:lnTo>
                                    <a:lnTo>
                                      <a:pt x="235" y="2205"/>
                                    </a:lnTo>
                                    <a:lnTo>
                                      <a:pt x="224" y="2205"/>
                                    </a:lnTo>
                                    <a:lnTo>
                                      <a:pt x="214" y="2205"/>
                                    </a:lnTo>
                                    <a:lnTo>
                                      <a:pt x="214" y="2215"/>
                                    </a:lnTo>
                                    <a:lnTo>
                                      <a:pt x="203" y="2215"/>
                                    </a:lnTo>
                                    <a:lnTo>
                                      <a:pt x="194" y="2215"/>
                                    </a:lnTo>
                                    <a:lnTo>
                                      <a:pt x="194" y="2226"/>
                                    </a:lnTo>
                                    <a:lnTo>
                                      <a:pt x="183" y="2226"/>
                                    </a:lnTo>
                                    <a:lnTo>
                                      <a:pt x="183" y="2235"/>
                                    </a:lnTo>
                                    <a:lnTo>
                                      <a:pt x="173" y="2235"/>
                                    </a:lnTo>
                                    <a:lnTo>
                                      <a:pt x="173" y="2246"/>
                                    </a:lnTo>
                                    <a:lnTo>
                                      <a:pt x="162" y="2246"/>
                                    </a:lnTo>
                                    <a:lnTo>
                                      <a:pt x="162" y="2256"/>
                                    </a:lnTo>
                                    <a:lnTo>
                                      <a:pt x="153" y="2256"/>
                                    </a:lnTo>
                                    <a:lnTo>
                                      <a:pt x="153" y="2267"/>
                                    </a:lnTo>
                                    <a:lnTo>
                                      <a:pt x="143" y="2276"/>
                                    </a:lnTo>
                                    <a:lnTo>
                                      <a:pt x="132" y="2276"/>
                                    </a:lnTo>
                                    <a:lnTo>
                                      <a:pt x="112" y="2297"/>
                                    </a:lnTo>
                                    <a:lnTo>
                                      <a:pt x="102" y="2317"/>
                                    </a:lnTo>
                                    <a:lnTo>
                                      <a:pt x="91" y="2327"/>
                                    </a:lnTo>
                                    <a:lnTo>
                                      <a:pt x="82" y="2347"/>
                                    </a:lnTo>
                                    <a:lnTo>
                                      <a:pt x="71" y="2368"/>
                                    </a:lnTo>
                                    <a:lnTo>
                                      <a:pt x="71" y="2388"/>
                                    </a:lnTo>
                                    <a:lnTo>
                                      <a:pt x="61" y="2408"/>
                                    </a:lnTo>
                                    <a:lnTo>
                                      <a:pt x="61" y="2418"/>
                                    </a:lnTo>
                                    <a:lnTo>
                                      <a:pt x="61" y="2429"/>
                                    </a:lnTo>
                                    <a:lnTo>
                                      <a:pt x="61" y="2438"/>
                                    </a:lnTo>
                                    <a:lnTo>
                                      <a:pt x="51" y="2438"/>
                                    </a:lnTo>
                                    <a:lnTo>
                                      <a:pt x="51" y="2449"/>
                                    </a:lnTo>
                                    <a:lnTo>
                                      <a:pt x="51" y="2459"/>
                                    </a:lnTo>
                                    <a:lnTo>
                                      <a:pt x="51" y="2470"/>
                                    </a:lnTo>
                                    <a:lnTo>
                                      <a:pt x="51" y="2479"/>
                                    </a:lnTo>
                                    <a:lnTo>
                                      <a:pt x="51" y="2490"/>
                                    </a:lnTo>
                                    <a:lnTo>
                                      <a:pt x="51" y="2500"/>
                                    </a:lnTo>
                                    <a:lnTo>
                                      <a:pt x="51" y="2510"/>
                                    </a:lnTo>
                                    <a:lnTo>
                                      <a:pt x="51" y="2520"/>
                                    </a:lnTo>
                                    <a:lnTo>
                                      <a:pt x="51" y="2531"/>
                                    </a:lnTo>
                                    <a:lnTo>
                                      <a:pt x="51" y="2540"/>
                                    </a:lnTo>
                                    <a:lnTo>
                                      <a:pt x="51" y="2570"/>
                                    </a:lnTo>
                                    <a:lnTo>
                                      <a:pt x="61" y="2570"/>
                                    </a:lnTo>
                                    <a:lnTo>
                                      <a:pt x="61" y="2581"/>
                                    </a:lnTo>
                                    <a:lnTo>
                                      <a:pt x="61" y="2591"/>
                                    </a:lnTo>
                                    <a:lnTo>
                                      <a:pt x="61" y="2602"/>
                                    </a:lnTo>
                                    <a:lnTo>
                                      <a:pt x="71" y="2611"/>
                                    </a:lnTo>
                                    <a:lnTo>
                                      <a:pt x="71" y="2622"/>
                                    </a:lnTo>
                                    <a:lnTo>
                                      <a:pt x="71" y="2632"/>
                                    </a:lnTo>
                                    <a:lnTo>
                                      <a:pt x="82" y="2632"/>
                                    </a:lnTo>
                                    <a:lnTo>
                                      <a:pt x="82" y="2643"/>
                                    </a:lnTo>
                                    <a:lnTo>
                                      <a:pt x="82" y="2652"/>
                                    </a:lnTo>
                                    <a:lnTo>
                                      <a:pt x="91" y="2652"/>
                                    </a:lnTo>
                                    <a:lnTo>
                                      <a:pt x="91" y="2662"/>
                                    </a:lnTo>
                                    <a:lnTo>
                                      <a:pt x="102" y="2673"/>
                                    </a:lnTo>
                                    <a:lnTo>
                                      <a:pt x="102" y="2682"/>
                                    </a:lnTo>
                                    <a:lnTo>
                                      <a:pt x="112" y="2682"/>
                                    </a:lnTo>
                                    <a:lnTo>
                                      <a:pt x="112" y="2693"/>
                                    </a:lnTo>
                                    <a:lnTo>
                                      <a:pt x="123" y="2693"/>
                                    </a:lnTo>
                                    <a:lnTo>
                                      <a:pt x="123" y="2703"/>
                                    </a:lnTo>
                                    <a:lnTo>
                                      <a:pt x="132" y="2703"/>
                                    </a:lnTo>
                                    <a:lnTo>
                                      <a:pt x="132" y="2713"/>
                                    </a:lnTo>
                                    <a:lnTo>
                                      <a:pt x="143" y="2713"/>
                                    </a:lnTo>
                                    <a:lnTo>
                                      <a:pt x="153" y="2723"/>
                                    </a:lnTo>
                                    <a:lnTo>
                                      <a:pt x="162" y="2723"/>
                                    </a:lnTo>
                                    <a:lnTo>
                                      <a:pt x="162" y="2734"/>
                                    </a:lnTo>
                                    <a:lnTo>
                                      <a:pt x="183" y="2734"/>
                                    </a:lnTo>
                                    <a:lnTo>
                                      <a:pt x="194" y="2743"/>
                                    </a:lnTo>
                                    <a:lnTo>
                                      <a:pt x="203" y="2743"/>
                                    </a:lnTo>
                                    <a:lnTo>
                                      <a:pt x="214" y="2743"/>
                                    </a:lnTo>
                                    <a:lnTo>
                                      <a:pt x="214" y="2754"/>
                                    </a:lnTo>
                                    <a:lnTo>
                                      <a:pt x="224" y="2754"/>
                                    </a:lnTo>
                                    <a:lnTo>
                                      <a:pt x="235" y="2754"/>
                                    </a:lnTo>
                                    <a:lnTo>
                                      <a:pt x="244" y="2754"/>
                                    </a:lnTo>
                                    <a:lnTo>
                                      <a:pt x="255" y="2754"/>
                                    </a:lnTo>
                                    <a:lnTo>
                                      <a:pt x="265" y="2754"/>
                                    </a:lnTo>
                                    <a:lnTo>
                                      <a:pt x="274" y="2754"/>
                                    </a:lnTo>
                                    <a:lnTo>
                                      <a:pt x="285" y="2754"/>
                                    </a:lnTo>
                                    <a:lnTo>
                                      <a:pt x="295" y="2754"/>
                                    </a:lnTo>
                                    <a:lnTo>
                                      <a:pt x="306" y="2754"/>
                                    </a:lnTo>
                                    <a:lnTo>
                                      <a:pt x="315" y="2754"/>
                                    </a:lnTo>
                                    <a:lnTo>
                                      <a:pt x="326" y="2754"/>
                                    </a:lnTo>
                                    <a:lnTo>
                                      <a:pt x="336" y="2743"/>
                                    </a:lnTo>
                                    <a:lnTo>
                                      <a:pt x="347" y="2743"/>
                                    </a:lnTo>
                                    <a:lnTo>
                                      <a:pt x="356" y="2743"/>
                                    </a:lnTo>
                                    <a:lnTo>
                                      <a:pt x="367" y="2734"/>
                                    </a:lnTo>
                                    <a:lnTo>
                                      <a:pt x="377" y="2734"/>
                                    </a:lnTo>
                                    <a:lnTo>
                                      <a:pt x="388" y="2734"/>
                                    </a:lnTo>
                                    <a:lnTo>
                                      <a:pt x="388" y="2723"/>
                                    </a:lnTo>
                                    <a:lnTo>
                                      <a:pt x="397" y="2713"/>
                                    </a:lnTo>
                                    <a:lnTo>
                                      <a:pt x="407" y="2703"/>
                                    </a:lnTo>
                                    <a:lnTo>
                                      <a:pt x="427" y="2693"/>
                                    </a:lnTo>
                                    <a:lnTo>
                                      <a:pt x="427" y="2682"/>
                                    </a:lnTo>
                                    <a:lnTo>
                                      <a:pt x="438" y="2673"/>
                                    </a:lnTo>
                                    <a:lnTo>
                                      <a:pt x="448" y="2662"/>
                                    </a:lnTo>
                                    <a:lnTo>
                                      <a:pt x="448" y="2652"/>
                                    </a:lnTo>
                                    <a:lnTo>
                                      <a:pt x="448" y="2643"/>
                                    </a:lnTo>
                                    <a:lnTo>
                                      <a:pt x="448" y="2632"/>
                                    </a:lnTo>
                                    <a:lnTo>
                                      <a:pt x="459" y="2632"/>
                                    </a:lnTo>
                                    <a:lnTo>
                                      <a:pt x="459" y="2622"/>
                                    </a:lnTo>
                                    <a:lnTo>
                                      <a:pt x="459" y="2611"/>
                                    </a:lnTo>
                                    <a:lnTo>
                                      <a:pt x="459" y="2602"/>
                                    </a:lnTo>
                                    <a:lnTo>
                                      <a:pt x="459" y="2591"/>
                                    </a:lnTo>
                                    <a:lnTo>
                                      <a:pt x="459" y="2581"/>
                                    </a:lnTo>
                                    <a:lnTo>
                                      <a:pt x="459" y="2570"/>
                                    </a:lnTo>
                                    <a:lnTo>
                                      <a:pt x="448" y="2570"/>
                                    </a:lnTo>
                                    <a:lnTo>
                                      <a:pt x="448" y="2550"/>
                                    </a:lnTo>
                                    <a:lnTo>
                                      <a:pt x="448" y="2531"/>
                                    </a:lnTo>
                                    <a:lnTo>
                                      <a:pt x="438" y="2520"/>
                                    </a:lnTo>
                                    <a:lnTo>
                                      <a:pt x="438" y="2500"/>
                                    </a:lnTo>
                                    <a:lnTo>
                                      <a:pt x="427" y="2500"/>
                                    </a:lnTo>
                                    <a:lnTo>
                                      <a:pt x="418" y="2500"/>
                                    </a:lnTo>
                                    <a:lnTo>
                                      <a:pt x="418" y="2490"/>
                                    </a:lnTo>
                                    <a:lnTo>
                                      <a:pt x="407" y="2490"/>
                                    </a:lnTo>
                                    <a:lnTo>
                                      <a:pt x="397" y="2479"/>
                                    </a:lnTo>
                                    <a:lnTo>
                                      <a:pt x="388" y="2470"/>
                                    </a:lnTo>
                                    <a:lnTo>
                                      <a:pt x="377" y="2470"/>
                                    </a:lnTo>
                                    <a:lnTo>
                                      <a:pt x="356" y="2470"/>
                                    </a:lnTo>
                                    <a:lnTo>
                                      <a:pt x="356" y="2459"/>
                                    </a:lnTo>
                                    <a:lnTo>
                                      <a:pt x="356" y="2449"/>
                                    </a:lnTo>
                                    <a:lnTo>
                                      <a:pt x="347" y="2449"/>
                                    </a:lnTo>
                                    <a:lnTo>
                                      <a:pt x="347" y="2438"/>
                                    </a:lnTo>
                                    <a:lnTo>
                                      <a:pt x="347" y="2429"/>
                                    </a:lnTo>
                                    <a:lnTo>
                                      <a:pt x="356" y="2418"/>
                                    </a:lnTo>
                                    <a:lnTo>
                                      <a:pt x="367" y="2418"/>
                                    </a:lnTo>
                                    <a:lnTo>
                                      <a:pt x="377" y="2408"/>
                                    </a:lnTo>
                                    <a:lnTo>
                                      <a:pt x="388" y="2418"/>
                                    </a:lnTo>
                                    <a:lnTo>
                                      <a:pt x="397" y="2418"/>
                                    </a:lnTo>
                                    <a:lnTo>
                                      <a:pt x="407" y="2418"/>
                                    </a:lnTo>
                                    <a:lnTo>
                                      <a:pt x="418" y="2429"/>
                                    </a:lnTo>
                                    <a:lnTo>
                                      <a:pt x="427" y="2438"/>
                                    </a:lnTo>
                                    <a:lnTo>
                                      <a:pt x="438" y="2438"/>
                                    </a:lnTo>
                                    <a:lnTo>
                                      <a:pt x="438" y="2449"/>
                                    </a:lnTo>
                                    <a:lnTo>
                                      <a:pt x="448" y="2449"/>
                                    </a:lnTo>
                                    <a:lnTo>
                                      <a:pt x="459" y="2449"/>
                                    </a:lnTo>
                                    <a:lnTo>
                                      <a:pt x="468" y="2459"/>
                                    </a:lnTo>
                                    <a:lnTo>
                                      <a:pt x="479" y="2470"/>
                                    </a:lnTo>
                                    <a:lnTo>
                                      <a:pt x="479" y="2479"/>
                                    </a:lnTo>
                                    <a:lnTo>
                                      <a:pt x="489" y="2490"/>
                                    </a:lnTo>
                                    <a:lnTo>
                                      <a:pt x="489" y="2500"/>
                                    </a:lnTo>
                                    <a:lnTo>
                                      <a:pt x="500" y="2500"/>
                                    </a:lnTo>
                                    <a:lnTo>
                                      <a:pt x="500" y="2510"/>
                                    </a:lnTo>
                                    <a:lnTo>
                                      <a:pt x="500" y="2520"/>
                                    </a:lnTo>
                                    <a:lnTo>
                                      <a:pt x="500" y="2531"/>
                                    </a:lnTo>
                                    <a:lnTo>
                                      <a:pt x="500" y="2540"/>
                                    </a:lnTo>
                                    <a:lnTo>
                                      <a:pt x="509" y="2540"/>
                                    </a:lnTo>
                                    <a:lnTo>
                                      <a:pt x="509" y="2550"/>
                                    </a:lnTo>
                                    <a:lnTo>
                                      <a:pt x="509" y="2561"/>
                                    </a:lnTo>
                                    <a:lnTo>
                                      <a:pt x="509" y="2570"/>
                                    </a:lnTo>
                                    <a:lnTo>
                                      <a:pt x="509" y="2581"/>
                                    </a:lnTo>
                                    <a:lnTo>
                                      <a:pt x="509" y="2591"/>
                                    </a:lnTo>
                                    <a:lnTo>
                                      <a:pt x="509" y="2602"/>
                                    </a:lnTo>
                                    <a:lnTo>
                                      <a:pt x="509" y="2611"/>
                                    </a:lnTo>
                                    <a:lnTo>
                                      <a:pt x="509" y="2622"/>
                                    </a:lnTo>
                                    <a:lnTo>
                                      <a:pt x="509" y="2632"/>
                                    </a:lnTo>
                                    <a:lnTo>
                                      <a:pt x="500" y="2632"/>
                                    </a:lnTo>
                                    <a:lnTo>
                                      <a:pt x="500" y="2643"/>
                                    </a:lnTo>
                                    <a:lnTo>
                                      <a:pt x="500" y="2652"/>
                                    </a:lnTo>
                                    <a:lnTo>
                                      <a:pt x="500" y="2662"/>
                                    </a:lnTo>
                                    <a:lnTo>
                                      <a:pt x="500" y="2673"/>
                                    </a:lnTo>
                                    <a:lnTo>
                                      <a:pt x="489" y="2682"/>
                                    </a:lnTo>
                                    <a:lnTo>
                                      <a:pt x="489" y="2693"/>
                                    </a:lnTo>
                                    <a:lnTo>
                                      <a:pt x="479" y="2703"/>
                                    </a:lnTo>
                                    <a:lnTo>
                                      <a:pt x="468" y="2723"/>
                                    </a:lnTo>
                                    <a:lnTo>
                                      <a:pt x="459" y="2734"/>
                                    </a:lnTo>
                                    <a:lnTo>
                                      <a:pt x="448" y="2743"/>
                                    </a:lnTo>
                                    <a:lnTo>
                                      <a:pt x="427" y="2754"/>
                                    </a:lnTo>
                                    <a:lnTo>
                                      <a:pt x="418" y="2764"/>
                                    </a:lnTo>
                                    <a:lnTo>
                                      <a:pt x="407" y="2775"/>
                                    </a:lnTo>
                                    <a:lnTo>
                                      <a:pt x="397" y="2775"/>
                                    </a:lnTo>
                                    <a:lnTo>
                                      <a:pt x="397" y="2784"/>
                                    </a:lnTo>
                                    <a:lnTo>
                                      <a:pt x="388" y="2784"/>
                                    </a:lnTo>
                                    <a:lnTo>
                                      <a:pt x="377" y="2784"/>
                                    </a:lnTo>
                                    <a:lnTo>
                                      <a:pt x="367" y="2794"/>
                                    </a:lnTo>
                                    <a:lnTo>
                                      <a:pt x="356" y="2794"/>
                                    </a:lnTo>
                                    <a:lnTo>
                                      <a:pt x="347" y="2794"/>
                                    </a:lnTo>
                                    <a:lnTo>
                                      <a:pt x="347" y="2805"/>
                                    </a:lnTo>
                                    <a:lnTo>
                                      <a:pt x="336" y="2805"/>
                                    </a:lnTo>
                                    <a:lnTo>
                                      <a:pt x="326" y="2805"/>
                                    </a:lnTo>
                                    <a:lnTo>
                                      <a:pt x="315" y="2805"/>
                                    </a:lnTo>
                                    <a:lnTo>
                                      <a:pt x="295" y="2805"/>
                                    </a:lnTo>
                                    <a:lnTo>
                                      <a:pt x="295" y="2814"/>
                                    </a:lnTo>
                                    <a:lnTo>
                                      <a:pt x="285" y="2814"/>
                                    </a:lnTo>
                                    <a:lnTo>
                                      <a:pt x="274" y="2814"/>
                                    </a:lnTo>
                                    <a:lnTo>
                                      <a:pt x="265" y="2814"/>
                                    </a:lnTo>
                                    <a:lnTo>
                                      <a:pt x="255" y="2814"/>
                                    </a:lnTo>
                                    <a:lnTo>
                                      <a:pt x="255" y="2805"/>
                                    </a:lnTo>
                                    <a:lnTo>
                                      <a:pt x="244" y="2805"/>
                                    </a:lnTo>
                                    <a:lnTo>
                                      <a:pt x="235" y="2805"/>
                                    </a:lnTo>
                                    <a:lnTo>
                                      <a:pt x="224" y="2805"/>
                                    </a:lnTo>
                                    <a:lnTo>
                                      <a:pt x="214" y="2805"/>
                                    </a:lnTo>
                                    <a:lnTo>
                                      <a:pt x="203" y="2794"/>
                                    </a:lnTo>
                                    <a:lnTo>
                                      <a:pt x="194" y="2794"/>
                                    </a:lnTo>
                                    <a:lnTo>
                                      <a:pt x="183" y="2794"/>
                                    </a:lnTo>
                                    <a:lnTo>
                                      <a:pt x="162" y="2784"/>
                                    </a:lnTo>
                                    <a:lnTo>
                                      <a:pt x="153" y="2784"/>
                                    </a:lnTo>
                                    <a:lnTo>
                                      <a:pt x="153" y="2775"/>
                                    </a:lnTo>
                                    <a:lnTo>
                                      <a:pt x="143" y="2775"/>
                                    </a:lnTo>
                                    <a:lnTo>
                                      <a:pt x="132" y="2764"/>
                                    </a:lnTo>
                                    <a:lnTo>
                                      <a:pt x="123" y="2754"/>
                                    </a:lnTo>
                                    <a:lnTo>
                                      <a:pt x="102" y="2743"/>
                                    </a:lnTo>
                                    <a:lnTo>
                                      <a:pt x="82" y="2734"/>
                                    </a:lnTo>
                                    <a:lnTo>
                                      <a:pt x="71" y="2723"/>
                                    </a:lnTo>
                                    <a:lnTo>
                                      <a:pt x="61" y="2713"/>
                                    </a:lnTo>
                                    <a:lnTo>
                                      <a:pt x="61" y="2703"/>
                                    </a:lnTo>
                                    <a:lnTo>
                                      <a:pt x="51" y="2693"/>
                                    </a:lnTo>
                                    <a:lnTo>
                                      <a:pt x="41" y="2682"/>
                                    </a:lnTo>
                                    <a:lnTo>
                                      <a:pt x="30" y="2673"/>
                                    </a:lnTo>
                                    <a:lnTo>
                                      <a:pt x="30" y="2662"/>
                                    </a:lnTo>
                                    <a:lnTo>
                                      <a:pt x="30" y="2652"/>
                                    </a:lnTo>
                                    <a:lnTo>
                                      <a:pt x="20" y="2643"/>
                                    </a:lnTo>
                                    <a:lnTo>
                                      <a:pt x="20" y="2632"/>
                                    </a:lnTo>
                                    <a:lnTo>
                                      <a:pt x="20" y="2622"/>
                                    </a:lnTo>
                                    <a:lnTo>
                                      <a:pt x="11" y="2622"/>
                                    </a:lnTo>
                                    <a:lnTo>
                                      <a:pt x="11" y="2611"/>
                                    </a:lnTo>
                                    <a:lnTo>
                                      <a:pt x="11" y="2602"/>
                                    </a:lnTo>
                                    <a:lnTo>
                                      <a:pt x="11" y="2591"/>
                                    </a:lnTo>
                                    <a:lnTo>
                                      <a:pt x="11" y="2581"/>
                                    </a:lnTo>
                                    <a:lnTo>
                                      <a:pt x="11" y="2570"/>
                                    </a:lnTo>
                                    <a:lnTo>
                                      <a:pt x="0" y="2550"/>
                                    </a:lnTo>
                                    <a:lnTo>
                                      <a:pt x="0" y="2520"/>
                                    </a:lnTo>
                                    <a:lnTo>
                                      <a:pt x="0" y="2490"/>
                                    </a:lnTo>
                                    <a:lnTo>
                                      <a:pt x="0" y="2459"/>
                                    </a:lnTo>
                                    <a:lnTo>
                                      <a:pt x="11" y="2438"/>
                                    </a:lnTo>
                                    <a:lnTo>
                                      <a:pt x="11" y="2408"/>
                                    </a:lnTo>
                                    <a:lnTo>
                                      <a:pt x="20" y="2378"/>
                                    </a:lnTo>
                                    <a:lnTo>
                                      <a:pt x="20" y="2368"/>
                                    </a:lnTo>
                                    <a:lnTo>
                                      <a:pt x="30" y="2358"/>
                                    </a:lnTo>
                                    <a:lnTo>
                                      <a:pt x="30" y="2347"/>
                                    </a:lnTo>
                                    <a:lnTo>
                                      <a:pt x="41" y="2327"/>
                                    </a:lnTo>
                                    <a:lnTo>
                                      <a:pt x="41" y="2317"/>
                                    </a:lnTo>
                                    <a:lnTo>
                                      <a:pt x="51" y="2306"/>
                                    </a:lnTo>
                                    <a:lnTo>
                                      <a:pt x="61" y="2297"/>
                                    </a:lnTo>
                                    <a:lnTo>
                                      <a:pt x="61" y="2286"/>
                                    </a:lnTo>
                                    <a:lnTo>
                                      <a:pt x="71" y="2276"/>
                                    </a:lnTo>
                                    <a:lnTo>
                                      <a:pt x="82" y="2267"/>
                                    </a:lnTo>
                                    <a:lnTo>
                                      <a:pt x="91" y="2246"/>
                                    </a:lnTo>
                                    <a:lnTo>
                                      <a:pt x="102" y="2235"/>
                                    </a:lnTo>
                                    <a:lnTo>
                                      <a:pt x="112" y="2226"/>
                                    </a:lnTo>
                                    <a:lnTo>
                                      <a:pt x="123" y="2226"/>
                                    </a:lnTo>
                                    <a:lnTo>
                                      <a:pt x="132" y="2215"/>
                                    </a:lnTo>
                                    <a:lnTo>
                                      <a:pt x="143" y="2205"/>
                                    </a:lnTo>
                                    <a:lnTo>
                                      <a:pt x="153" y="2195"/>
                                    </a:lnTo>
                                    <a:lnTo>
                                      <a:pt x="173" y="2185"/>
                                    </a:lnTo>
                                    <a:lnTo>
                                      <a:pt x="173" y="2174"/>
                                    </a:lnTo>
                                    <a:lnTo>
                                      <a:pt x="183" y="2174"/>
                                    </a:lnTo>
                                    <a:lnTo>
                                      <a:pt x="194" y="2174"/>
                                    </a:lnTo>
                                    <a:lnTo>
                                      <a:pt x="194" y="2165"/>
                                    </a:lnTo>
                                    <a:lnTo>
                                      <a:pt x="203" y="2165"/>
                                    </a:lnTo>
                                    <a:lnTo>
                                      <a:pt x="214" y="2165"/>
                                    </a:lnTo>
                                    <a:lnTo>
                                      <a:pt x="214" y="2154"/>
                                    </a:lnTo>
                                    <a:lnTo>
                                      <a:pt x="224" y="2154"/>
                                    </a:lnTo>
                                    <a:lnTo>
                                      <a:pt x="235" y="2154"/>
                                    </a:lnTo>
                                    <a:lnTo>
                                      <a:pt x="244" y="2154"/>
                                    </a:lnTo>
                                    <a:lnTo>
                                      <a:pt x="244" y="2144"/>
                                    </a:lnTo>
                                    <a:lnTo>
                                      <a:pt x="255" y="2144"/>
                                    </a:lnTo>
                                    <a:lnTo>
                                      <a:pt x="265" y="2144"/>
                                    </a:lnTo>
                                    <a:lnTo>
                                      <a:pt x="274" y="2144"/>
                                    </a:lnTo>
                                    <a:lnTo>
                                      <a:pt x="274" y="2135"/>
                                    </a:lnTo>
                                    <a:lnTo>
                                      <a:pt x="285" y="2135"/>
                                    </a:lnTo>
                                    <a:lnTo>
                                      <a:pt x="295" y="2135"/>
                                    </a:lnTo>
                                    <a:lnTo>
                                      <a:pt x="306" y="2135"/>
                                    </a:lnTo>
                                    <a:lnTo>
                                      <a:pt x="315" y="2135"/>
                                    </a:lnTo>
                                    <a:lnTo>
                                      <a:pt x="315" y="2124"/>
                                    </a:lnTo>
                                    <a:lnTo>
                                      <a:pt x="326" y="2124"/>
                                    </a:lnTo>
                                    <a:lnTo>
                                      <a:pt x="336" y="2124"/>
                                    </a:lnTo>
                                    <a:lnTo>
                                      <a:pt x="347" y="2124"/>
                                    </a:lnTo>
                                    <a:lnTo>
                                      <a:pt x="356" y="2124"/>
                                    </a:lnTo>
                                    <a:lnTo>
                                      <a:pt x="367" y="2124"/>
                                    </a:lnTo>
                                    <a:lnTo>
                                      <a:pt x="377" y="2124"/>
                                    </a:lnTo>
                                    <a:lnTo>
                                      <a:pt x="388" y="2124"/>
                                    </a:lnTo>
                                    <a:lnTo>
                                      <a:pt x="397" y="2124"/>
                                    </a:lnTo>
                                    <a:lnTo>
                                      <a:pt x="407" y="2124"/>
                                    </a:lnTo>
                                    <a:lnTo>
                                      <a:pt x="407" y="2114"/>
                                    </a:lnTo>
                                    <a:lnTo>
                                      <a:pt x="418" y="2114"/>
                                    </a:lnTo>
                                    <a:lnTo>
                                      <a:pt x="427" y="2114"/>
                                    </a:lnTo>
                                    <a:lnTo>
                                      <a:pt x="438" y="2114"/>
                                    </a:lnTo>
                                    <a:lnTo>
                                      <a:pt x="448" y="2114"/>
                                    </a:lnTo>
                                    <a:lnTo>
                                      <a:pt x="459" y="2114"/>
                                    </a:lnTo>
                                    <a:lnTo>
                                      <a:pt x="468" y="2114"/>
                                    </a:lnTo>
                                    <a:lnTo>
                                      <a:pt x="479" y="2114"/>
                                    </a:lnTo>
                                    <a:lnTo>
                                      <a:pt x="489" y="2114"/>
                                    </a:lnTo>
                                    <a:lnTo>
                                      <a:pt x="500" y="2124"/>
                                    </a:lnTo>
                                    <a:lnTo>
                                      <a:pt x="530" y="2124"/>
                                    </a:lnTo>
                                    <a:lnTo>
                                      <a:pt x="550" y="2135"/>
                                    </a:lnTo>
                                    <a:lnTo>
                                      <a:pt x="580" y="2144"/>
                                    </a:lnTo>
                                    <a:lnTo>
                                      <a:pt x="601" y="2154"/>
                                    </a:lnTo>
                                    <a:lnTo>
                                      <a:pt x="632" y="2174"/>
                                    </a:lnTo>
                                    <a:lnTo>
                                      <a:pt x="652" y="2185"/>
                                    </a:lnTo>
                                    <a:lnTo>
                                      <a:pt x="672" y="2205"/>
                                    </a:lnTo>
                                    <a:lnTo>
                                      <a:pt x="703" y="2215"/>
                                    </a:lnTo>
                                    <a:lnTo>
                                      <a:pt x="723" y="2235"/>
                                    </a:lnTo>
                                    <a:lnTo>
                                      <a:pt x="744" y="2256"/>
                                    </a:lnTo>
                                    <a:lnTo>
                                      <a:pt x="744" y="2267"/>
                                    </a:lnTo>
                                    <a:lnTo>
                                      <a:pt x="753" y="2276"/>
                                    </a:lnTo>
                                    <a:lnTo>
                                      <a:pt x="764" y="2286"/>
                                    </a:lnTo>
                                    <a:lnTo>
                                      <a:pt x="774" y="2297"/>
                                    </a:lnTo>
                                    <a:lnTo>
                                      <a:pt x="785" y="2306"/>
                                    </a:lnTo>
                                    <a:lnTo>
                                      <a:pt x="785" y="2327"/>
                                    </a:lnTo>
                                    <a:lnTo>
                                      <a:pt x="794" y="2337"/>
                                    </a:lnTo>
                                    <a:lnTo>
                                      <a:pt x="804" y="2347"/>
                                    </a:lnTo>
                                    <a:lnTo>
                                      <a:pt x="804" y="2358"/>
                                    </a:lnTo>
                                    <a:lnTo>
                                      <a:pt x="815" y="2378"/>
                                    </a:lnTo>
                                    <a:lnTo>
                                      <a:pt x="815" y="2388"/>
                                    </a:lnTo>
                                    <a:lnTo>
                                      <a:pt x="825" y="2399"/>
                                    </a:lnTo>
                                    <a:lnTo>
                                      <a:pt x="825" y="2408"/>
                                    </a:lnTo>
                                    <a:lnTo>
                                      <a:pt x="856" y="2368"/>
                                    </a:lnTo>
                                    <a:lnTo>
                                      <a:pt x="886" y="2327"/>
                                    </a:lnTo>
                                    <a:lnTo>
                                      <a:pt x="917" y="2286"/>
                                    </a:lnTo>
                                    <a:lnTo>
                                      <a:pt x="936" y="2235"/>
                                    </a:lnTo>
                                    <a:lnTo>
                                      <a:pt x="968" y="2195"/>
                                    </a:lnTo>
                                    <a:lnTo>
                                      <a:pt x="998" y="2154"/>
                                    </a:lnTo>
                                    <a:lnTo>
                                      <a:pt x="1029" y="2114"/>
                                    </a:lnTo>
                                    <a:lnTo>
                                      <a:pt x="1059" y="2073"/>
                                    </a:lnTo>
                                    <a:lnTo>
                                      <a:pt x="1080" y="2053"/>
                                    </a:lnTo>
                                    <a:lnTo>
                                      <a:pt x="1100" y="2032"/>
                                    </a:lnTo>
                                    <a:lnTo>
                                      <a:pt x="1110" y="2012"/>
                                    </a:lnTo>
                                    <a:lnTo>
                                      <a:pt x="1130" y="1992"/>
                                    </a:lnTo>
                                    <a:lnTo>
                                      <a:pt x="1151" y="1962"/>
                                    </a:lnTo>
                                    <a:lnTo>
                                      <a:pt x="1162" y="1941"/>
                                    </a:lnTo>
                                    <a:lnTo>
                                      <a:pt x="1182" y="1921"/>
                                    </a:lnTo>
                                    <a:lnTo>
                                      <a:pt x="1192" y="1900"/>
                                    </a:lnTo>
                                    <a:lnTo>
                                      <a:pt x="1242" y="1829"/>
                                    </a:lnTo>
                                    <a:lnTo>
                                      <a:pt x="1253" y="1819"/>
                                    </a:lnTo>
                                    <a:lnTo>
                                      <a:pt x="1263" y="1809"/>
                                    </a:lnTo>
                                    <a:lnTo>
                                      <a:pt x="1273" y="1789"/>
                                    </a:lnTo>
                                    <a:lnTo>
                                      <a:pt x="1283" y="1778"/>
                                    </a:lnTo>
                                    <a:lnTo>
                                      <a:pt x="1294" y="1768"/>
                                    </a:lnTo>
                                    <a:lnTo>
                                      <a:pt x="1304" y="1748"/>
                                    </a:lnTo>
                                    <a:lnTo>
                                      <a:pt x="1314" y="1738"/>
                                    </a:lnTo>
                                    <a:lnTo>
                                      <a:pt x="1324" y="1727"/>
                                    </a:lnTo>
                                    <a:lnTo>
                                      <a:pt x="1344" y="1687"/>
                                    </a:lnTo>
                                    <a:lnTo>
                                      <a:pt x="1365" y="1657"/>
                                    </a:lnTo>
                                    <a:lnTo>
                                      <a:pt x="1395" y="1616"/>
                                    </a:lnTo>
                                    <a:lnTo>
                                      <a:pt x="1416" y="1575"/>
                                    </a:lnTo>
                                    <a:lnTo>
                                      <a:pt x="1436" y="1545"/>
                                    </a:lnTo>
                                    <a:lnTo>
                                      <a:pt x="1456" y="1504"/>
                                    </a:lnTo>
                                    <a:lnTo>
                                      <a:pt x="1477" y="1474"/>
                                    </a:lnTo>
                                    <a:lnTo>
                                      <a:pt x="1497" y="1433"/>
                                    </a:lnTo>
                                    <a:lnTo>
                                      <a:pt x="1518" y="1392"/>
                                    </a:lnTo>
                                    <a:lnTo>
                                      <a:pt x="1527" y="1352"/>
                                    </a:lnTo>
                                    <a:lnTo>
                                      <a:pt x="1548" y="1311"/>
                                    </a:lnTo>
                                    <a:lnTo>
                                      <a:pt x="1559" y="1281"/>
                                    </a:lnTo>
                                    <a:lnTo>
                                      <a:pt x="1559" y="1270"/>
                                    </a:lnTo>
                                    <a:lnTo>
                                      <a:pt x="1568" y="1270"/>
                                    </a:lnTo>
                                    <a:lnTo>
                                      <a:pt x="1568" y="1260"/>
                                    </a:lnTo>
                                    <a:lnTo>
                                      <a:pt x="1568" y="1251"/>
                                    </a:lnTo>
                                    <a:lnTo>
                                      <a:pt x="1579" y="1240"/>
                                    </a:lnTo>
                                    <a:lnTo>
                                      <a:pt x="1579" y="1219"/>
                                    </a:lnTo>
                                    <a:lnTo>
                                      <a:pt x="1589" y="1210"/>
                                    </a:lnTo>
                                    <a:lnTo>
                                      <a:pt x="1589" y="1199"/>
                                    </a:lnTo>
                                    <a:lnTo>
                                      <a:pt x="1589" y="1189"/>
                                    </a:lnTo>
                                    <a:lnTo>
                                      <a:pt x="1598" y="1169"/>
                                    </a:lnTo>
                                    <a:lnTo>
                                      <a:pt x="1598" y="1158"/>
                                    </a:lnTo>
                                    <a:lnTo>
                                      <a:pt x="1598" y="1149"/>
                                    </a:lnTo>
                                    <a:lnTo>
                                      <a:pt x="1609" y="1149"/>
                                    </a:lnTo>
                                    <a:lnTo>
                                      <a:pt x="1609" y="1138"/>
                                    </a:lnTo>
                                    <a:lnTo>
                                      <a:pt x="1609" y="1128"/>
                                    </a:lnTo>
                                    <a:lnTo>
                                      <a:pt x="1609" y="1119"/>
                                    </a:lnTo>
                                    <a:lnTo>
                                      <a:pt x="1609" y="1108"/>
                                    </a:lnTo>
                                    <a:lnTo>
                                      <a:pt x="1609" y="1098"/>
                                    </a:lnTo>
                                    <a:lnTo>
                                      <a:pt x="1609" y="1087"/>
                                    </a:lnTo>
                                    <a:lnTo>
                                      <a:pt x="1609" y="1078"/>
                                    </a:lnTo>
                                    <a:lnTo>
                                      <a:pt x="1609" y="1067"/>
                                    </a:lnTo>
                                    <a:lnTo>
                                      <a:pt x="1609" y="1057"/>
                                    </a:lnTo>
                                    <a:lnTo>
                                      <a:pt x="1619" y="1037"/>
                                    </a:lnTo>
                                    <a:lnTo>
                                      <a:pt x="1619" y="1026"/>
                                    </a:lnTo>
                                    <a:lnTo>
                                      <a:pt x="1619" y="1006"/>
                                    </a:lnTo>
                                    <a:lnTo>
                                      <a:pt x="1619" y="996"/>
                                    </a:lnTo>
                                    <a:lnTo>
                                      <a:pt x="1619" y="986"/>
                                    </a:lnTo>
                                    <a:lnTo>
                                      <a:pt x="1619" y="966"/>
                                    </a:lnTo>
                                    <a:lnTo>
                                      <a:pt x="1619" y="955"/>
                                    </a:lnTo>
                                    <a:lnTo>
                                      <a:pt x="1619" y="946"/>
                                    </a:lnTo>
                                    <a:lnTo>
                                      <a:pt x="1619" y="935"/>
                                    </a:lnTo>
                                    <a:lnTo>
                                      <a:pt x="1619" y="925"/>
                                    </a:lnTo>
                                    <a:lnTo>
                                      <a:pt x="1609" y="925"/>
                                    </a:lnTo>
                                    <a:lnTo>
                                      <a:pt x="1609" y="914"/>
                                    </a:lnTo>
                                    <a:lnTo>
                                      <a:pt x="1609" y="905"/>
                                    </a:lnTo>
                                    <a:lnTo>
                                      <a:pt x="1609" y="894"/>
                                    </a:lnTo>
                                    <a:lnTo>
                                      <a:pt x="1609" y="884"/>
                                    </a:lnTo>
                                    <a:lnTo>
                                      <a:pt x="1609" y="875"/>
                                    </a:lnTo>
                                    <a:lnTo>
                                      <a:pt x="1609" y="864"/>
                                    </a:lnTo>
                                    <a:lnTo>
                                      <a:pt x="1609" y="854"/>
                                    </a:lnTo>
                                    <a:lnTo>
                                      <a:pt x="1609" y="834"/>
                                    </a:lnTo>
                                    <a:lnTo>
                                      <a:pt x="1609" y="823"/>
                                    </a:lnTo>
                                    <a:lnTo>
                                      <a:pt x="1609" y="813"/>
                                    </a:lnTo>
                                    <a:lnTo>
                                      <a:pt x="1609" y="803"/>
                                    </a:lnTo>
                                    <a:lnTo>
                                      <a:pt x="1609" y="793"/>
                                    </a:lnTo>
                                    <a:lnTo>
                                      <a:pt x="1609" y="782"/>
                                    </a:lnTo>
                                    <a:lnTo>
                                      <a:pt x="1598" y="773"/>
                                    </a:lnTo>
                                    <a:lnTo>
                                      <a:pt x="1598" y="762"/>
                                    </a:lnTo>
                                    <a:lnTo>
                                      <a:pt x="1598" y="752"/>
                                    </a:lnTo>
                                    <a:lnTo>
                                      <a:pt x="1598" y="743"/>
                                    </a:lnTo>
                                    <a:lnTo>
                                      <a:pt x="1598" y="732"/>
                                    </a:lnTo>
                                    <a:lnTo>
                                      <a:pt x="1598" y="722"/>
                                    </a:lnTo>
                                    <a:lnTo>
                                      <a:pt x="1598" y="711"/>
                                    </a:lnTo>
                                    <a:lnTo>
                                      <a:pt x="1589" y="702"/>
                                    </a:lnTo>
                                    <a:lnTo>
                                      <a:pt x="1589" y="691"/>
                                    </a:lnTo>
                                    <a:lnTo>
                                      <a:pt x="1589" y="681"/>
                                    </a:lnTo>
                                    <a:lnTo>
                                      <a:pt x="1589" y="661"/>
                                    </a:lnTo>
                                    <a:lnTo>
                                      <a:pt x="1589" y="650"/>
                                    </a:lnTo>
                                    <a:lnTo>
                                      <a:pt x="1579" y="641"/>
                                    </a:lnTo>
                                    <a:lnTo>
                                      <a:pt x="1579" y="630"/>
                                    </a:lnTo>
                                    <a:lnTo>
                                      <a:pt x="1579" y="620"/>
                                    </a:lnTo>
                                    <a:lnTo>
                                      <a:pt x="1579" y="611"/>
                                    </a:lnTo>
                                    <a:lnTo>
                                      <a:pt x="1579" y="600"/>
                                    </a:lnTo>
                                    <a:lnTo>
                                      <a:pt x="1579" y="590"/>
                                    </a:lnTo>
                                    <a:lnTo>
                                      <a:pt x="1579" y="579"/>
                                    </a:lnTo>
                                    <a:lnTo>
                                      <a:pt x="1579" y="570"/>
                                    </a:lnTo>
                                    <a:lnTo>
                                      <a:pt x="1579" y="559"/>
                                    </a:lnTo>
                                    <a:lnTo>
                                      <a:pt x="1568" y="549"/>
                                    </a:lnTo>
                                    <a:lnTo>
                                      <a:pt x="1568" y="529"/>
                                    </a:lnTo>
                                    <a:lnTo>
                                      <a:pt x="1568" y="518"/>
                                    </a:lnTo>
                                    <a:lnTo>
                                      <a:pt x="1568" y="508"/>
                                    </a:lnTo>
                                    <a:lnTo>
                                      <a:pt x="1568" y="488"/>
                                    </a:lnTo>
                                    <a:lnTo>
                                      <a:pt x="1568" y="478"/>
                                    </a:lnTo>
                                    <a:lnTo>
                                      <a:pt x="1568" y="458"/>
                                    </a:lnTo>
                                    <a:lnTo>
                                      <a:pt x="1568" y="447"/>
                                    </a:lnTo>
                                    <a:lnTo>
                                      <a:pt x="1568" y="438"/>
                                    </a:lnTo>
                                    <a:lnTo>
                                      <a:pt x="1568" y="427"/>
                                    </a:lnTo>
                                    <a:lnTo>
                                      <a:pt x="1568" y="417"/>
                                    </a:lnTo>
                                    <a:lnTo>
                                      <a:pt x="1568" y="406"/>
                                    </a:lnTo>
                                    <a:lnTo>
                                      <a:pt x="1579" y="397"/>
                                    </a:lnTo>
                                    <a:lnTo>
                                      <a:pt x="1579" y="386"/>
                                    </a:lnTo>
                                    <a:lnTo>
                                      <a:pt x="1579" y="376"/>
                                    </a:lnTo>
                                    <a:lnTo>
                                      <a:pt x="1579" y="367"/>
                                    </a:lnTo>
                                    <a:lnTo>
                                      <a:pt x="1579" y="356"/>
                                    </a:lnTo>
                                    <a:lnTo>
                                      <a:pt x="1579" y="346"/>
                                    </a:lnTo>
                                    <a:lnTo>
                                      <a:pt x="1579" y="335"/>
                                    </a:lnTo>
                                    <a:lnTo>
                                      <a:pt x="1579" y="326"/>
                                    </a:lnTo>
                                    <a:lnTo>
                                      <a:pt x="1589" y="326"/>
                                    </a:lnTo>
                                    <a:lnTo>
                                      <a:pt x="1589" y="295"/>
                                    </a:lnTo>
                                    <a:lnTo>
                                      <a:pt x="1598" y="265"/>
                                    </a:lnTo>
                                    <a:lnTo>
                                      <a:pt x="1609" y="244"/>
                                    </a:lnTo>
                                    <a:lnTo>
                                      <a:pt x="1619" y="214"/>
                                    </a:lnTo>
                                    <a:lnTo>
                                      <a:pt x="1630" y="194"/>
                                    </a:lnTo>
                                    <a:lnTo>
                                      <a:pt x="1639" y="173"/>
                                    </a:lnTo>
                                    <a:lnTo>
                                      <a:pt x="1650" y="163"/>
                                    </a:lnTo>
                                    <a:lnTo>
                                      <a:pt x="1650" y="153"/>
                                    </a:lnTo>
                                    <a:lnTo>
                                      <a:pt x="1660" y="153"/>
                                    </a:lnTo>
                                    <a:lnTo>
                                      <a:pt x="1660" y="142"/>
                                    </a:lnTo>
                                    <a:lnTo>
                                      <a:pt x="1660" y="133"/>
                                    </a:lnTo>
                                    <a:lnTo>
                                      <a:pt x="1671" y="133"/>
                                    </a:lnTo>
                                    <a:lnTo>
                                      <a:pt x="1671" y="122"/>
                                    </a:lnTo>
                                    <a:lnTo>
                                      <a:pt x="1671" y="112"/>
                                    </a:lnTo>
                                    <a:lnTo>
                                      <a:pt x="1680" y="112"/>
                                    </a:lnTo>
                                    <a:lnTo>
                                      <a:pt x="1680" y="102"/>
                                    </a:lnTo>
                                    <a:lnTo>
                                      <a:pt x="1691" y="102"/>
                                    </a:lnTo>
                                    <a:lnTo>
                                      <a:pt x="1691" y="92"/>
                                    </a:lnTo>
                                    <a:lnTo>
                                      <a:pt x="1701" y="92"/>
                                    </a:lnTo>
                                    <a:lnTo>
                                      <a:pt x="1701" y="82"/>
                                    </a:lnTo>
                                    <a:lnTo>
                                      <a:pt x="1712" y="82"/>
                                    </a:lnTo>
                                    <a:lnTo>
                                      <a:pt x="1712" y="71"/>
                                    </a:lnTo>
                                    <a:lnTo>
                                      <a:pt x="1721" y="71"/>
                                    </a:lnTo>
                                    <a:lnTo>
                                      <a:pt x="1731" y="62"/>
                                    </a:lnTo>
                                    <a:lnTo>
                                      <a:pt x="1742" y="62"/>
                                    </a:lnTo>
                                    <a:lnTo>
                                      <a:pt x="1742" y="51"/>
                                    </a:lnTo>
                                    <a:lnTo>
                                      <a:pt x="1751" y="51"/>
                                    </a:lnTo>
                                    <a:lnTo>
                                      <a:pt x="1762" y="51"/>
                                    </a:lnTo>
                                    <a:lnTo>
                                      <a:pt x="1762" y="41"/>
                                    </a:lnTo>
                                    <a:lnTo>
                                      <a:pt x="1772" y="41"/>
                                    </a:lnTo>
                                    <a:lnTo>
                                      <a:pt x="1783" y="41"/>
                                    </a:lnTo>
                                    <a:lnTo>
                                      <a:pt x="1783" y="30"/>
                                    </a:lnTo>
                                    <a:lnTo>
                                      <a:pt x="1792" y="30"/>
                                    </a:lnTo>
                                    <a:lnTo>
                                      <a:pt x="1803" y="30"/>
                                    </a:lnTo>
                                    <a:lnTo>
                                      <a:pt x="1813" y="21"/>
                                    </a:lnTo>
                                    <a:lnTo>
                                      <a:pt x="1824" y="21"/>
                                    </a:lnTo>
                                    <a:lnTo>
                                      <a:pt x="1833" y="21"/>
                                    </a:lnTo>
                                    <a:lnTo>
                                      <a:pt x="1844" y="21"/>
                                    </a:lnTo>
                                    <a:lnTo>
                                      <a:pt x="1844" y="10"/>
                                    </a:lnTo>
                                    <a:lnTo>
                                      <a:pt x="1854" y="10"/>
                                    </a:lnTo>
                                    <a:lnTo>
                                      <a:pt x="1863" y="10"/>
                                    </a:lnTo>
                                    <a:lnTo>
                                      <a:pt x="1874" y="10"/>
                                    </a:lnTo>
                                    <a:lnTo>
                                      <a:pt x="1884" y="10"/>
                                    </a:lnTo>
                                    <a:lnTo>
                                      <a:pt x="1895" y="10"/>
                                    </a:lnTo>
                                    <a:lnTo>
                                      <a:pt x="1904" y="10"/>
                                    </a:lnTo>
                                    <a:lnTo>
                                      <a:pt x="1915" y="0"/>
                                    </a:lnTo>
                                    <a:lnTo>
                                      <a:pt x="1925" y="0"/>
                                    </a:lnTo>
                                    <a:lnTo>
                                      <a:pt x="1936" y="0"/>
                                    </a:lnTo>
                                    <a:lnTo>
                                      <a:pt x="1945" y="0"/>
                                    </a:lnTo>
                                    <a:lnTo>
                                      <a:pt x="1956" y="0"/>
                                    </a:lnTo>
                                    <a:lnTo>
                                      <a:pt x="1966" y="0"/>
                                    </a:lnTo>
                                    <a:lnTo>
                                      <a:pt x="1976" y="0"/>
                                    </a:lnTo>
                                    <a:lnTo>
                                      <a:pt x="1986" y="10"/>
                                    </a:lnTo>
                                    <a:lnTo>
                                      <a:pt x="1996" y="10"/>
                                    </a:lnTo>
                                    <a:lnTo>
                                      <a:pt x="2007" y="10"/>
                                    </a:lnTo>
                                    <a:lnTo>
                                      <a:pt x="2016" y="21"/>
                                    </a:lnTo>
                                    <a:lnTo>
                                      <a:pt x="2027" y="21"/>
                                    </a:lnTo>
                                    <a:lnTo>
                                      <a:pt x="2037" y="21"/>
                                    </a:lnTo>
                                    <a:lnTo>
                                      <a:pt x="2047" y="30"/>
                                    </a:lnTo>
                                    <a:lnTo>
                                      <a:pt x="2057" y="30"/>
                                    </a:lnTo>
                                    <a:lnTo>
                                      <a:pt x="2068" y="30"/>
                                    </a:lnTo>
                                    <a:lnTo>
                                      <a:pt x="2068" y="41"/>
                                    </a:lnTo>
                                    <a:lnTo>
                                      <a:pt x="2078" y="41"/>
                                    </a:lnTo>
                                    <a:lnTo>
                                      <a:pt x="2088" y="41"/>
                                    </a:lnTo>
                                    <a:lnTo>
                                      <a:pt x="2098" y="51"/>
                                    </a:lnTo>
                                    <a:lnTo>
                                      <a:pt x="2118" y="62"/>
                                    </a:lnTo>
                                    <a:lnTo>
                                      <a:pt x="2149" y="71"/>
                                    </a:lnTo>
                                    <a:lnTo>
                                      <a:pt x="2169" y="92"/>
                                    </a:lnTo>
                                    <a:lnTo>
                                      <a:pt x="2200" y="102"/>
                                    </a:lnTo>
                                    <a:lnTo>
                                      <a:pt x="2221" y="122"/>
                                    </a:lnTo>
                                    <a:lnTo>
                                      <a:pt x="2230" y="133"/>
                                    </a:lnTo>
                                    <a:lnTo>
                                      <a:pt x="2241" y="142"/>
                                    </a:lnTo>
                                    <a:lnTo>
                                      <a:pt x="2251" y="153"/>
                                    </a:lnTo>
                                    <a:lnTo>
                                      <a:pt x="2260" y="163"/>
                                    </a:lnTo>
                                    <a:lnTo>
                                      <a:pt x="2271" y="173"/>
                                    </a:lnTo>
                                    <a:lnTo>
                                      <a:pt x="2281" y="183"/>
                                    </a:lnTo>
                                    <a:lnTo>
                                      <a:pt x="2292" y="194"/>
                                    </a:lnTo>
                                    <a:lnTo>
                                      <a:pt x="2301" y="214"/>
                                    </a:lnTo>
                                    <a:lnTo>
                                      <a:pt x="2301" y="224"/>
                                    </a:lnTo>
                                    <a:lnTo>
                                      <a:pt x="2312" y="235"/>
                                    </a:lnTo>
                                    <a:lnTo>
                                      <a:pt x="2322" y="244"/>
                                    </a:lnTo>
                                    <a:lnTo>
                                      <a:pt x="2322" y="265"/>
                                    </a:lnTo>
                                    <a:lnTo>
                                      <a:pt x="2333" y="274"/>
                                    </a:lnTo>
                                    <a:lnTo>
                                      <a:pt x="2333" y="285"/>
                                    </a:lnTo>
                                    <a:lnTo>
                                      <a:pt x="2342" y="305"/>
                                    </a:lnTo>
                                    <a:lnTo>
                                      <a:pt x="2342" y="315"/>
                                    </a:lnTo>
                                    <a:lnTo>
                                      <a:pt x="2342" y="326"/>
                                    </a:lnTo>
                                    <a:lnTo>
                                      <a:pt x="2342" y="335"/>
                                    </a:lnTo>
                                    <a:lnTo>
                                      <a:pt x="2342" y="346"/>
                                    </a:lnTo>
                                    <a:lnTo>
                                      <a:pt x="2353" y="356"/>
                                    </a:lnTo>
                                    <a:lnTo>
                                      <a:pt x="2353" y="367"/>
                                    </a:lnTo>
                                    <a:lnTo>
                                      <a:pt x="2353" y="376"/>
                                    </a:lnTo>
                                    <a:lnTo>
                                      <a:pt x="2353" y="386"/>
                                    </a:lnTo>
                                    <a:lnTo>
                                      <a:pt x="2353" y="397"/>
                                    </a:lnTo>
                                    <a:lnTo>
                                      <a:pt x="2363" y="397"/>
                                    </a:lnTo>
                                    <a:lnTo>
                                      <a:pt x="2363" y="406"/>
                                    </a:lnTo>
                                    <a:lnTo>
                                      <a:pt x="2363" y="427"/>
                                    </a:lnTo>
                                    <a:lnTo>
                                      <a:pt x="2363" y="438"/>
                                    </a:lnTo>
                                    <a:lnTo>
                                      <a:pt x="2353" y="447"/>
                                    </a:lnTo>
                                    <a:lnTo>
                                      <a:pt x="2353" y="458"/>
                                    </a:lnTo>
                                    <a:lnTo>
                                      <a:pt x="2353" y="468"/>
                                    </a:lnTo>
                                    <a:lnTo>
                                      <a:pt x="2342" y="478"/>
                                    </a:lnTo>
                                    <a:lnTo>
                                      <a:pt x="2342" y="488"/>
                                    </a:lnTo>
                                    <a:lnTo>
                                      <a:pt x="2342" y="498"/>
                                    </a:lnTo>
                                    <a:lnTo>
                                      <a:pt x="2342" y="508"/>
                                    </a:lnTo>
                                    <a:lnTo>
                                      <a:pt x="2333" y="508"/>
                                    </a:lnTo>
                                    <a:lnTo>
                                      <a:pt x="2333" y="518"/>
                                    </a:lnTo>
                                    <a:lnTo>
                                      <a:pt x="2333" y="529"/>
                                    </a:lnTo>
                                    <a:lnTo>
                                      <a:pt x="2322" y="529"/>
                                    </a:lnTo>
                                    <a:lnTo>
                                      <a:pt x="2322" y="538"/>
                                    </a:lnTo>
                                    <a:lnTo>
                                      <a:pt x="2312" y="549"/>
                                    </a:lnTo>
                                    <a:lnTo>
                                      <a:pt x="2312" y="559"/>
                                    </a:lnTo>
                                    <a:lnTo>
                                      <a:pt x="2301" y="559"/>
                                    </a:lnTo>
                                    <a:lnTo>
                                      <a:pt x="2301" y="570"/>
                                    </a:lnTo>
                                    <a:lnTo>
                                      <a:pt x="2301" y="579"/>
                                    </a:lnTo>
                                    <a:lnTo>
                                      <a:pt x="2292" y="579"/>
                                    </a:lnTo>
                                    <a:lnTo>
                                      <a:pt x="2292" y="590"/>
                                    </a:lnTo>
                                    <a:lnTo>
                                      <a:pt x="2281" y="590"/>
                                    </a:lnTo>
                                    <a:lnTo>
                                      <a:pt x="2271" y="611"/>
                                    </a:lnTo>
                                    <a:lnTo>
                                      <a:pt x="2260" y="620"/>
                                    </a:lnTo>
                                    <a:lnTo>
                                      <a:pt x="2241" y="630"/>
                                    </a:lnTo>
                                    <a:lnTo>
                                      <a:pt x="2221" y="650"/>
                                    </a:lnTo>
                                    <a:lnTo>
                                      <a:pt x="2210" y="661"/>
                                    </a:lnTo>
                                    <a:lnTo>
                                      <a:pt x="2189" y="671"/>
                                    </a:lnTo>
                                    <a:lnTo>
                                      <a:pt x="2169" y="681"/>
                                    </a:lnTo>
                                    <a:lnTo>
                                      <a:pt x="2149" y="681"/>
                                    </a:lnTo>
                                    <a:lnTo>
                                      <a:pt x="2139" y="691"/>
                                    </a:lnTo>
                                    <a:lnTo>
                                      <a:pt x="2128" y="691"/>
                                    </a:lnTo>
                                    <a:lnTo>
                                      <a:pt x="2118" y="691"/>
                                    </a:lnTo>
                                    <a:lnTo>
                                      <a:pt x="2109" y="691"/>
                                    </a:lnTo>
                                    <a:lnTo>
                                      <a:pt x="2098" y="691"/>
                                    </a:lnTo>
                                    <a:lnTo>
                                      <a:pt x="2088" y="691"/>
                                    </a:lnTo>
                                    <a:lnTo>
                                      <a:pt x="2078" y="691"/>
                                    </a:lnTo>
                                    <a:lnTo>
                                      <a:pt x="2068" y="691"/>
                                    </a:lnTo>
                                    <a:lnTo>
                                      <a:pt x="2057" y="691"/>
                                    </a:lnTo>
                                    <a:lnTo>
                                      <a:pt x="2047" y="691"/>
                                    </a:lnTo>
                                    <a:lnTo>
                                      <a:pt x="2037" y="691"/>
                                    </a:lnTo>
                                    <a:lnTo>
                                      <a:pt x="2027" y="691"/>
                                    </a:lnTo>
                                    <a:lnTo>
                                      <a:pt x="2016" y="691"/>
                                    </a:lnTo>
                                    <a:lnTo>
                                      <a:pt x="2007" y="691"/>
                                    </a:lnTo>
                                    <a:lnTo>
                                      <a:pt x="1996" y="691"/>
                                    </a:lnTo>
                                    <a:lnTo>
                                      <a:pt x="1986" y="681"/>
                                    </a:lnTo>
                                    <a:lnTo>
                                      <a:pt x="1976" y="681"/>
                                    </a:lnTo>
                                    <a:lnTo>
                                      <a:pt x="1966" y="681"/>
                                    </a:lnTo>
                                    <a:lnTo>
                                      <a:pt x="1966" y="671"/>
                                    </a:lnTo>
                                    <a:lnTo>
                                      <a:pt x="1956" y="671"/>
                                    </a:lnTo>
                                    <a:lnTo>
                                      <a:pt x="1945" y="671"/>
                                    </a:lnTo>
                                    <a:lnTo>
                                      <a:pt x="1945" y="661"/>
                                    </a:lnTo>
                                    <a:lnTo>
                                      <a:pt x="1936" y="661"/>
                                    </a:lnTo>
                                    <a:lnTo>
                                      <a:pt x="1925" y="650"/>
                                    </a:lnTo>
                                    <a:lnTo>
                                      <a:pt x="1915" y="650"/>
                                    </a:lnTo>
                                    <a:lnTo>
                                      <a:pt x="1915" y="641"/>
                                    </a:lnTo>
                                    <a:lnTo>
                                      <a:pt x="1904" y="641"/>
                                    </a:lnTo>
                                    <a:lnTo>
                                      <a:pt x="1904" y="630"/>
                                    </a:lnTo>
                                    <a:lnTo>
                                      <a:pt x="1895" y="630"/>
                                    </a:lnTo>
                                    <a:lnTo>
                                      <a:pt x="1895" y="620"/>
                                    </a:lnTo>
                                    <a:lnTo>
                                      <a:pt x="1884" y="620"/>
                                    </a:lnTo>
                                    <a:lnTo>
                                      <a:pt x="1884" y="611"/>
                                    </a:lnTo>
                                    <a:lnTo>
                                      <a:pt x="1874" y="600"/>
                                    </a:lnTo>
                                    <a:lnTo>
                                      <a:pt x="1874" y="590"/>
                                    </a:lnTo>
                                    <a:lnTo>
                                      <a:pt x="1863" y="590"/>
                                    </a:lnTo>
                                    <a:lnTo>
                                      <a:pt x="1863" y="579"/>
                                    </a:lnTo>
                                    <a:lnTo>
                                      <a:pt x="1863" y="570"/>
                                    </a:lnTo>
                                    <a:lnTo>
                                      <a:pt x="1863" y="559"/>
                                    </a:lnTo>
                                    <a:lnTo>
                                      <a:pt x="1854" y="559"/>
                                    </a:lnTo>
                                    <a:lnTo>
                                      <a:pt x="1854" y="549"/>
                                    </a:lnTo>
                                    <a:lnTo>
                                      <a:pt x="1854" y="538"/>
                                    </a:lnTo>
                                    <a:lnTo>
                                      <a:pt x="1854" y="529"/>
                                    </a:lnTo>
                                    <a:lnTo>
                                      <a:pt x="1854" y="518"/>
                                    </a:lnTo>
                                    <a:lnTo>
                                      <a:pt x="1854" y="508"/>
                                    </a:lnTo>
                                    <a:lnTo>
                                      <a:pt x="1854" y="498"/>
                                    </a:lnTo>
                                    <a:lnTo>
                                      <a:pt x="1854" y="488"/>
                                    </a:lnTo>
                                    <a:lnTo>
                                      <a:pt x="1854" y="478"/>
                                    </a:lnTo>
                                    <a:lnTo>
                                      <a:pt x="1854" y="468"/>
                                    </a:lnTo>
                                    <a:lnTo>
                                      <a:pt x="1854" y="458"/>
                                    </a:lnTo>
                                    <a:lnTo>
                                      <a:pt x="1863" y="447"/>
                                    </a:lnTo>
                                    <a:lnTo>
                                      <a:pt x="1863" y="438"/>
                                    </a:lnTo>
                                    <a:lnTo>
                                      <a:pt x="1863" y="427"/>
                                    </a:lnTo>
                                    <a:lnTo>
                                      <a:pt x="1874" y="427"/>
                                    </a:lnTo>
                                    <a:lnTo>
                                      <a:pt x="1874" y="417"/>
                                    </a:lnTo>
                                    <a:lnTo>
                                      <a:pt x="1884" y="406"/>
                                    </a:lnTo>
                                    <a:lnTo>
                                      <a:pt x="1895" y="397"/>
                                    </a:lnTo>
                                    <a:lnTo>
                                      <a:pt x="1904" y="397"/>
                                    </a:lnTo>
                                    <a:lnTo>
                                      <a:pt x="1904" y="386"/>
                                    </a:lnTo>
                                    <a:lnTo>
                                      <a:pt x="1915" y="386"/>
                                    </a:lnTo>
                                    <a:lnTo>
                                      <a:pt x="1915" y="376"/>
                                    </a:lnTo>
                                    <a:lnTo>
                                      <a:pt x="1925" y="376"/>
                                    </a:lnTo>
                                    <a:lnTo>
                                      <a:pt x="1936" y="376"/>
                                    </a:lnTo>
                                    <a:lnTo>
                                      <a:pt x="1945" y="376"/>
                                    </a:lnTo>
                                    <a:lnTo>
                                      <a:pt x="1956" y="376"/>
                                    </a:lnTo>
                                    <a:lnTo>
                                      <a:pt x="1966" y="376"/>
                                    </a:lnTo>
                                    <a:lnTo>
                                      <a:pt x="1976" y="376"/>
                                    </a:lnTo>
                                    <a:lnTo>
                                      <a:pt x="1976" y="386"/>
                                    </a:lnTo>
                                    <a:lnTo>
                                      <a:pt x="1986" y="386"/>
                                    </a:lnTo>
                                    <a:lnTo>
                                      <a:pt x="1986" y="397"/>
                                    </a:lnTo>
                                    <a:lnTo>
                                      <a:pt x="1996" y="397"/>
                                    </a:lnTo>
                                    <a:lnTo>
                                      <a:pt x="1996" y="406"/>
                                    </a:lnTo>
                                    <a:lnTo>
                                      <a:pt x="1996" y="417"/>
                                    </a:lnTo>
                                    <a:lnTo>
                                      <a:pt x="1996" y="427"/>
                                    </a:lnTo>
                                    <a:lnTo>
                                      <a:pt x="1996" y="438"/>
                                    </a:lnTo>
                                    <a:lnTo>
                                      <a:pt x="1986" y="438"/>
                                    </a:lnTo>
                                    <a:lnTo>
                                      <a:pt x="1976" y="438"/>
                                    </a:lnTo>
                                    <a:lnTo>
                                      <a:pt x="1956" y="438"/>
                                    </a:lnTo>
                                    <a:lnTo>
                                      <a:pt x="1936" y="447"/>
                                    </a:lnTo>
                                    <a:lnTo>
                                      <a:pt x="1936" y="427"/>
                                    </a:lnTo>
                                    <a:lnTo>
                                      <a:pt x="1925" y="438"/>
                                    </a:lnTo>
                                    <a:lnTo>
                                      <a:pt x="1915" y="438"/>
                                    </a:lnTo>
                                    <a:lnTo>
                                      <a:pt x="1915" y="447"/>
                                    </a:lnTo>
                                    <a:lnTo>
                                      <a:pt x="1915" y="458"/>
                                    </a:lnTo>
                                    <a:lnTo>
                                      <a:pt x="1904" y="458"/>
                                    </a:lnTo>
                                    <a:lnTo>
                                      <a:pt x="1904" y="468"/>
                                    </a:lnTo>
                                    <a:lnTo>
                                      <a:pt x="1904" y="478"/>
                                    </a:lnTo>
                                    <a:lnTo>
                                      <a:pt x="1904" y="488"/>
                                    </a:lnTo>
                                    <a:lnTo>
                                      <a:pt x="1904" y="498"/>
                                    </a:lnTo>
                                    <a:lnTo>
                                      <a:pt x="1904" y="508"/>
                                    </a:lnTo>
                                    <a:lnTo>
                                      <a:pt x="1904" y="518"/>
                                    </a:lnTo>
                                    <a:lnTo>
                                      <a:pt x="1904" y="529"/>
                                    </a:lnTo>
                                    <a:lnTo>
                                      <a:pt x="1904" y="538"/>
                                    </a:lnTo>
                                    <a:lnTo>
                                      <a:pt x="1904" y="549"/>
                                    </a:lnTo>
                                    <a:lnTo>
                                      <a:pt x="1915" y="549"/>
                                    </a:lnTo>
                                    <a:lnTo>
                                      <a:pt x="1915" y="559"/>
                                    </a:lnTo>
                                    <a:lnTo>
                                      <a:pt x="1915" y="570"/>
                                    </a:lnTo>
                                    <a:lnTo>
                                      <a:pt x="1925" y="590"/>
                                    </a:lnTo>
                                    <a:lnTo>
                                      <a:pt x="1945" y="600"/>
                                    </a:lnTo>
                                    <a:lnTo>
                                      <a:pt x="1956" y="611"/>
                                    </a:lnTo>
                                    <a:lnTo>
                                      <a:pt x="1976" y="620"/>
                                    </a:lnTo>
                                    <a:lnTo>
                                      <a:pt x="1986" y="630"/>
                                    </a:lnTo>
                                    <a:lnTo>
                                      <a:pt x="2007" y="641"/>
                                    </a:lnTo>
                                    <a:lnTo>
                                      <a:pt x="2027" y="641"/>
                                    </a:lnTo>
                                    <a:lnTo>
                                      <a:pt x="2037" y="650"/>
                                    </a:lnTo>
                                    <a:lnTo>
                                      <a:pt x="2047" y="650"/>
                                    </a:lnTo>
                                    <a:lnTo>
                                      <a:pt x="2057" y="650"/>
                                    </a:lnTo>
                                    <a:lnTo>
                                      <a:pt x="2068" y="650"/>
                                    </a:lnTo>
                                    <a:lnTo>
                                      <a:pt x="2078" y="650"/>
                                    </a:lnTo>
                                    <a:lnTo>
                                      <a:pt x="2078" y="641"/>
                                    </a:lnTo>
                                    <a:lnTo>
                                      <a:pt x="2088" y="641"/>
                                    </a:lnTo>
                                    <a:lnTo>
                                      <a:pt x="2098" y="641"/>
                                    </a:lnTo>
                                    <a:lnTo>
                                      <a:pt x="2109" y="641"/>
                                    </a:lnTo>
                                    <a:lnTo>
                                      <a:pt x="2118" y="641"/>
                                    </a:lnTo>
                                    <a:lnTo>
                                      <a:pt x="2128" y="641"/>
                                    </a:lnTo>
                                    <a:lnTo>
                                      <a:pt x="2128" y="630"/>
                                    </a:lnTo>
                                    <a:lnTo>
                                      <a:pt x="2139" y="630"/>
                                    </a:lnTo>
                                    <a:lnTo>
                                      <a:pt x="2149" y="630"/>
                                    </a:lnTo>
                                    <a:lnTo>
                                      <a:pt x="2159" y="630"/>
                                    </a:lnTo>
                                    <a:lnTo>
                                      <a:pt x="2159" y="620"/>
                                    </a:lnTo>
                                    <a:lnTo>
                                      <a:pt x="2169" y="620"/>
                                    </a:lnTo>
                                    <a:lnTo>
                                      <a:pt x="2180" y="620"/>
                                    </a:lnTo>
                                    <a:lnTo>
                                      <a:pt x="2180" y="611"/>
                                    </a:lnTo>
                                    <a:lnTo>
                                      <a:pt x="2189" y="611"/>
                                    </a:lnTo>
                                    <a:lnTo>
                                      <a:pt x="2200" y="600"/>
                                    </a:lnTo>
                                    <a:lnTo>
                                      <a:pt x="2221" y="590"/>
                                    </a:lnTo>
                                    <a:lnTo>
                                      <a:pt x="2230" y="579"/>
                                    </a:lnTo>
                                    <a:lnTo>
                                      <a:pt x="2241" y="570"/>
                                    </a:lnTo>
                                    <a:lnTo>
                                      <a:pt x="2251" y="549"/>
                                    </a:lnTo>
                                    <a:lnTo>
                                      <a:pt x="2260" y="538"/>
                                    </a:lnTo>
                                    <a:lnTo>
                                      <a:pt x="2271" y="529"/>
                                    </a:lnTo>
                                    <a:lnTo>
                                      <a:pt x="2271" y="518"/>
                                    </a:lnTo>
                                    <a:lnTo>
                                      <a:pt x="2281" y="508"/>
                                    </a:lnTo>
                                    <a:lnTo>
                                      <a:pt x="2281" y="498"/>
                                    </a:lnTo>
                                    <a:lnTo>
                                      <a:pt x="2292" y="488"/>
                                    </a:lnTo>
                                    <a:lnTo>
                                      <a:pt x="2292" y="478"/>
                                    </a:lnTo>
                                    <a:lnTo>
                                      <a:pt x="2301" y="468"/>
                                    </a:lnTo>
                                    <a:lnTo>
                                      <a:pt x="2301" y="458"/>
                                    </a:lnTo>
                                    <a:lnTo>
                                      <a:pt x="2301" y="447"/>
                                    </a:lnTo>
                                    <a:lnTo>
                                      <a:pt x="2301" y="438"/>
                                    </a:lnTo>
                                    <a:lnTo>
                                      <a:pt x="2301" y="427"/>
                                    </a:lnTo>
                                    <a:lnTo>
                                      <a:pt x="2301" y="417"/>
                                    </a:lnTo>
                                    <a:lnTo>
                                      <a:pt x="2301" y="406"/>
                                    </a:lnTo>
                                    <a:lnTo>
                                      <a:pt x="2301" y="386"/>
                                    </a:lnTo>
                                    <a:lnTo>
                                      <a:pt x="2301" y="367"/>
                                    </a:lnTo>
                                    <a:lnTo>
                                      <a:pt x="2292" y="346"/>
                                    </a:lnTo>
                                    <a:lnTo>
                                      <a:pt x="2292" y="335"/>
                                    </a:lnTo>
                                    <a:lnTo>
                                      <a:pt x="2292" y="326"/>
                                    </a:lnTo>
                                    <a:lnTo>
                                      <a:pt x="2281" y="315"/>
                                    </a:lnTo>
                                    <a:lnTo>
                                      <a:pt x="2281" y="305"/>
                                    </a:lnTo>
                                    <a:lnTo>
                                      <a:pt x="2281" y="295"/>
                                    </a:lnTo>
                                    <a:lnTo>
                                      <a:pt x="2271" y="295"/>
                                    </a:lnTo>
                                    <a:lnTo>
                                      <a:pt x="2271" y="285"/>
                                    </a:lnTo>
                                    <a:lnTo>
                                      <a:pt x="2271" y="274"/>
                                    </a:lnTo>
                                    <a:lnTo>
                                      <a:pt x="2260" y="274"/>
                                    </a:lnTo>
                                    <a:lnTo>
                                      <a:pt x="2260" y="265"/>
                                    </a:lnTo>
                                    <a:lnTo>
                                      <a:pt x="2260" y="254"/>
                                    </a:lnTo>
                                    <a:lnTo>
                                      <a:pt x="2251" y="254"/>
                                    </a:lnTo>
                                    <a:lnTo>
                                      <a:pt x="2251" y="244"/>
                                    </a:lnTo>
                                    <a:lnTo>
                                      <a:pt x="2251" y="235"/>
                                    </a:lnTo>
                                    <a:lnTo>
                                      <a:pt x="2241" y="224"/>
                                    </a:lnTo>
                                    <a:lnTo>
                                      <a:pt x="2241" y="214"/>
                                    </a:lnTo>
                                    <a:lnTo>
                                      <a:pt x="2230" y="214"/>
                                    </a:lnTo>
                                    <a:lnTo>
                                      <a:pt x="2230" y="203"/>
                                    </a:lnTo>
                                    <a:lnTo>
                                      <a:pt x="2221" y="194"/>
                                    </a:lnTo>
                                    <a:lnTo>
                                      <a:pt x="2210" y="194"/>
                                    </a:lnTo>
                                    <a:lnTo>
                                      <a:pt x="2210" y="183"/>
                                    </a:lnTo>
                                    <a:lnTo>
                                      <a:pt x="2200" y="183"/>
                                    </a:lnTo>
                                    <a:lnTo>
                                      <a:pt x="2200" y="173"/>
                                    </a:lnTo>
                                    <a:lnTo>
                                      <a:pt x="2189" y="173"/>
                                    </a:lnTo>
                                    <a:lnTo>
                                      <a:pt x="2189" y="163"/>
                                    </a:lnTo>
                                    <a:lnTo>
                                      <a:pt x="2180" y="163"/>
                                    </a:lnTo>
                                    <a:lnTo>
                                      <a:pt x="2169" y="153"/>
                                    </a:lnTo>
                                    <a:lnTo>
                                      <a:pt x="2159" y="142"/>
                                    </a:lnTo>
                                    <a:lnTo>
                                      <a:pt x="2139" y="133"/>
                                    </a:lnTo>
                                    <a:lnTo>
                                      <a:pt x="2139" y="122"/>
                                    </a:lnTo>
                                    <a:lnTo>
                                      <a:pt x="2128" y="122"/>
                                    </a:lnTo>
                                    <a:lnTo>
                                      <a:pt x="2118" y="122"/>
                                    </a:lnTo>
                                    <a:lnTo>
                                      <a:pt x="2118" y="112"/>
                                    </a:lnTo>
                                    <a:lnTo>
                                      <a:pt x="2109" y="112"/>
                                    </a:lnTo>
                                    <a:lnTo>
                                      <a:pt x="2078" y="92"/>
                                    </a:lnTo>
                                    <a:lnTo>
                                      <a:pt x="2057" y="82"/>
                                    </a:lnTo>
                                    <a:lnTo>
                                      <a:pt x="2037" y="71"/>
                                    </a:lnTo>
                                    <a:lnTo>
                                      <a:pt x="2016" y="71"/>
                                    </a:lnTo>
                                    <a:lnTo>
                                      <a:pt x="2007" y="62"/>
                                    </a:lnTo>
                                    <a:lnTo>
                                      <a:pt x="1996" y="62"/>
                                    </a:lnTo>
                                    <a:lnTo>
                                      <a:pt x="1986" y="62"/>
                                    </a:lnTo>
                                    <a:lnTo>
                                      <a:pt x="1966" y="62"/>
                                    </a:lnTo>
                                    <a:lnTo>
                                      <a:pt x="1956" y="51"/>
                                    </a:lnTo>
                                    <a:lnTo>
                                      <a:pt x="1945" y="51"/>
                                    </a:lnTo>
                                    <a:lnTo>
                                      <a:pt x="1936" y="51"/>
                                    </a:lnTo>
                                    <a:lnTo>
                                      <a:pt x="1915" y="51"/>
                                    </a:lnTo>
                                    <a:lnTo>
                                      <a:pt x="1904" y="51"/>
                                    </a:lnTo>
                                    <a:lnTo>
                                      <a:pt x="1895" y="62"/>
                                    </a:lnTo>
                                    <a:lnTo>
                                      <a:pt x="1874" y="62"/>
                                    </a:lnTo>
                                    <a:lnTo>
                                      <a:pt x="1863" y="62"/>
                                    </a:lnTo>
                                    <a:lnTo>
                                      <a:pt x="1854" y="62"/>
                                    </a:lnTo>
                                    <a:lnTo>
                                      <a:pt x="1844" y="62"/>
                                    </a:lnTo>
                                    <a:lnTo>
                                      <a:pt x="1844" y="71"/>
                                    </a:lnTo>
                                    <a:lnTo>
                                      <a:pt x="1833" y="71"/>
                                    </a:lnTo>
                                    <a:lnTo>
                                      <a:pt x="1824" y="71"/>
                                    </a:lnTo>
                                    <a:lnTo>
                                      <a:pt x="1813" y="71"/>
                                    </a:lnTo>
                                    <a:lnTo>
                                      <a:pt x="1813" y="82"/>
                                    </a:lnTo>
                                    <a:lnTo>
                                      <a:pt x="1803" y="82"/>
                                    </a:lnTo>
                                    <a:lnTo>
                                      <a:pt x="1792" y="82"/>
                                    </a:lnTo>
                                    <a:lnTo>
                                      <a:pt x="1792" y="92"/>
                                    </a:lnTo>
                                    <a:lnTo>
                                      <a:pt x="1783" y="92"/>
                                    </a:lnTo>
                                    <a:lnTo>
                                      <a:pt x="1772" y="92"/>
                                    </a:lnTo>
                                    <a:lnTo>
                                      <a:pt x="1772" y="102"/>
                                    </a:lnTo>
                                    <a:lnTo>
                                      <a:pt x="1762" y="102"/>
                                    </a:lnTo>
                                    <a:lnTo>
                                      <a:pt x="1751" y="112"/>
                                    </a:lnTo>
                                    <a:lnTo>
                                      <a:pt x="1742" y="112"/>
                                    </a:lnTo>
                                    <a:lnTo>
                                      <a:pt x="1742" y="122"/>
                                    </a:lnTo>
                                    <a:lnTo>
                                      <a:pt x="1731" y="122"/>
                                    </a:lnTo>
                                    <a:lnTo>
                                      <a:pt x="1731" y="133"/>
                                    </a:lnTo>
                                    <a:lnTo>
                                      <a:pt x="1721" y="133"/>
                                    </a:lnTo>
                                    <a:lnTo>
                                      <a:pt x="1721" y="142"/>
                                    </a:lnTo>
                                    <a:lnTo>
                                      <a:pt x="1712" y="142"/>
                                    </a:lnTo>
                                    <a:lnTo>
                                      <a:pt x="1712" y="153"/>
                                    </a:lnTo>
                                    <a:lnTo>
                                      <a:pt x="1712" y="163"/>
                                    </a:lnTo>
                                    <a:lnTo>
                                      <a:pt x="1701" y="163"/>
                                    </a:lnTo>
                                    <a:lnTo>
                                      <a:pt x="1701" y="173"/>
                                    </a:lnTo>
                                    <a:lnTo>
                                      <a:pt x="1691" y="183"/>
                                    </a:lnTo>
                                    <a:lnTo>
                                      <a:pt x="1691" y="194"/>
                                    </a:lnTo>
                                    <a:lnTo>
                                      <a:pt x="1680" y="203"/>
                                    </a:lnTo>
                                    <a:lnTo>
                                      <a:pt x="1680" y="214"/>
                                    </a:lnTo>
                                    <a:lnTo>
                                      <a:pt x="1671" y="214"/>
                                    </a:lnTo>
                                    <a:lnTo>
                                      <a:pt x="1671" y="224"/>
                                    </a:lnTo>
                                    <a:lnTo>
                                      <a:pt x="1671" y="235"/>
                                    </a:lnTo>
                                    <a:lnTo>
                                      <a:pt x="1660" y="235"/>
                                    </a:lnTo>
                                    <a:lnTo>
                                      <a:pt x="1660" y="244"/>
                                    </a:lnTo>
                                    <a:lnTo>
                                      <a:pt x="1660" y="254"/>
                                    </a:lnTo>
                                    <a:lnTo>
                                      <a:pt x="1660" y="265"/>
                                    </a:lnTo>
                                    <a:lnTo>
                                      <a:pt x="1650" y="265"/>
                                    </a:lnTo>
                                    <a:lnTo>
                                      <a:pt x="1650" y="274"/>
                                    </a:lnTo>
                                    <a:lnTo>
                                      <a:pt x="1650" y="285"/>
                                    </a:lnTo>
                                    <a:lnTo>
                                      <a:pt x="1639" y="295"/>
                                    </a:lnTo>
                                    <a:lnTo>
                                      <a:pt x="1639" y="305"/>
                                    </a:lnTo>
                                    <a:lnTo>
                                      <a:pt x="1639" y="315"/>
                                    </a:lnTo>
                                    <a:lnTo>
                                      <a:pt x="1630" y="326"/>
                                    </a:lnTo>
                                    <a:lnTo>
                                      <a:pt x="1630" y="346"/>
                                    </a:lnTo>
                                    <a:lnTo>
                                      <a:pt x="1630" y="367"/>
                                    </a:lnTo>
                                    <a:lnTo>
                                      <a:pt x="1630" y="386"/>
                                    </a:lnTo>
                                    <a:lnTo>
                                      <a:pt x="1630" y="406"/>
                                    </a:lnTo>
                                    <a:lnTo>
                                      <a:pt x="1630" y="417"/>
                                    </a:lnTo>
                                    <a:lnTo>
                                      <a:pt x="1630" y="438"/>
                                    </a:lnTo>
                                    <a:lnTo>
                                      <a:pt x="1630" y="458"/>
                                    </a:lnTo>
                                    <a:lnTo>
                                      <a:pt x="1630" y="478"/>
                                    </a:lnTo>
                                    <a:lnTo>
                                      <a:pt x="1630" y="488"/>
                                    </a:lnTo>
                                    <a:lnTo>
                                      <a:pt x="1619" y="498"/>
                                    </a:lnTo>
                                    <a:lnTo>
                                      <a:pt x="1619" y="508"/>
                                    </a:lnTo>
                                    <a:lnTo>
                                      <a:pt x="1619" y="518"/>
                                    </a:lnTo>
                                    <a:lnTo>
                                      <a:pt x="1619" y="529"/>
                                    </a:lnTo>
                                    <a:lnTo>
                                      <a:pt x="1619" y="538"/>
                                    </a:lnTo>
                                    <a:lnTo>
                                      <a:pt x="1619" y="549"/>
                                    </a:lnTo>
                                    <a:lnTo>
                                      <a:pt x="1630" y="559"/>
                                    </a:lnTo>
                                    <a:lnTo>
                                      <a:pt x="1630" y="570"/>
                                    </a:lnTo>
                                    <a:lnTo>
                                      <a:pt x="1630" y="579"/>
                                    </a:lnTo>
                                    <a:lnTo>
                                      <a:pt x="1630" y="590"/>
                                    </a:lnTo>
                                    <a:lnTo>
                                      <a:pt x="1630" y="600"/>
                                    </a:lnTo>
                                    <a:lnTo>
                                      <a:pt x="1630" y="611"/>
                                    </a:lnTo>
                                    <a:lnTo>
                                      <a:pt x="1630" y="620"/>
                                    </a:lnTo>
                                    <a:lnTo>
                                      <a:pt x="1639" y="620"/>
                                    </a:lnTo>
                                    <a:lnTo>
                                      <a:pt x="1639" y="630"/>
                                    </a:lnTo>
                                    <a:lnTo>
                                      <a:pt x="1639" y="641"/>
                                    </a:lnTo>
                                    <a:lnTo>
                                      <a:pt x="1639" y="650"/>
                                    </a:lnTo>
                                    <a:lnTo>
                                      <a:pt x="1639" y="661"/>
                                    </a:lnTo>
                                    <a:lnTo>
                                      <a:pt x="1639" y="671"/>
                                    </a:lnTo>
                                    <a:lnTo>
                                      <a:pt x="1650" y="681"/>
                                    </a:lnTo>
                                    <a:lnTo>
                                      <a:pt x="1650" y="691"/>
                                    </a:lnTo>
                                    <a:lnTo>
                                      <a:pt x="1650" y="702"/>
                                    </a:lnTo>
                                    <a:lnTo>
                                      <a:pt x="1650" y="711"/>
                                    </a:lnTo>
                                    <a:lnTo>
                                      <a:pt x="1650" y="722"/>
                                    </a:lnTo>
                                    <a:lnTo>
                                      <a:pt x="1650" y="732"/>
                                    </a:lnTo>
                                    <a:lnTo>
                                      <a:pt x="1650" y="743"/>
                                    </a:lnTo>
                                    <a:lnTo>
                                      <a:pt x="1660" y="752"/>
                                    </a:lnTo>
                                    <a:lnTo>
                                      <a:pt x="1660" y="762"/>
                                    </a:lnTo>
                                    <a:lnTo>
                                      <a:pt x="1660" y="773"/>
                                    </a:lnTo>
                                    <a:lnTo>
                                      <a:pt x="1660" y="782"/>
                                    </a:lnTo>
                                    <a:lnTo>
                                      <a:pt x="1660" y="793"/>
                                    </a:lnTo>
                                    <a:lnTo>
                                      <a:pt x="1660" y="803"/>
                                    </a:lnTo>
                                    <a:lnTo>
                                      <a:pt x="1660" y="813"/>
                                    </a:lnTo>
                                    <a:lnTo>
                                      <a:pt x="1660" y="823"/>
                                    </a:lnTo>
                                    <a:lnTo>
                                      <a:pt x="1660" y="834"/>
                                    </a:lnTo>
                                    <a:lnTo>
                                      <a:pt x="1660" y="843"/>
                                    </a:lnTo>
                                    <a:lnTo>
                                      <a:pt x="1660" y="854"/>
                                    </a:lnTo>
                                    <a:lnTo>
                                      <a:pt x="1660" y="864"/>
                                    </a:lnTo>
                                    <a:lnTo>
                                      <a:pt x="1660" y="875"/>
                                    </a:lnTo>
                                    <a:lnTo>
                                      <a:pt x="1671" y="884"/>
                                    </a:lnTo>
                                    <a:lnTo>
                                      <a:pt x="1671" y="894"/>
                                    </a:lnTo>
                                    <a:lnTo>
                                      <a:pt x="1671" y="905"/>
                                    </a:lnTo>
                                    <a:lnTo>
                                      <a:pt x="1671" y="914"/>
                                    </a:lnTo>
                                    <a:lnTo>
                                      <a:pt x="1671" y="935"/>
                                    </a:lnTo>
                                    <a:lnTo>
                                      <a:pt x="1671" y="946"/>
                                    </a:lnTo>
                                    <a:lnTo>
                                      <a:pt x="1671" y="955"/>
                                    </a:lnTo>
                                    <a:lnTo>
                                      <a:pt x="1671" y="966"/>
                                    </a:lnTo>
                                    <a:lnTo>
                                      <a:pt x="1671" y="976"/>
                                    </a:lnTo>
                                    <a:lnTo>
                                      <a:pt x="1671" y="986"/>
                                    </a:lnTo>
                                    <a:lnTo>
                                      <a:pt x="1671" y="996"/>
                                    </a:lnTo>
                                    <a:lnTo>
                                      <a:pt x="1671" y="1006"/>
                                    </a:lnTo>
                                    <a:lnTo>
                                      <a:pt x="1671" y="1016"/>
                                    </a:lnTo>
                                    <a:lnTo>
                                      <a:pt x="1671" y="1026"/>
                                    </a:lnTo>
                                    <a:lnTo>
                                      <a:pt x="1660" y="1037"/>
                                    </a:lnTo>
                                    <a:lnTo>
                                      <a:pt x="1660" y="1046"/>
                                    </a:lnTo>
                                    <a:lnTo>
                                      <a:pt x="1660" y="1057"/>
                                    </a:lnTo>
                                    <a:lnTo>
                                      <a:pt x="1660" y="1067"/>
                                    </a:lnTo>
                                    <a:lnTo>
                                      <a:pt x="1660" y="1078"/>
                                    </a:lnTo>
                                    <a:lnTo>
                                      <a:pt x="1660" y="1087"/>
                                    </a:lnTo>
                                    <a:lnTo>
                                      <a:pt x="1660" y="1098"/>
                                    </a:lnTo>
                                    <a:lnTo>
                                      <a:pt x="1660" y="1108"/>
                                    </a:lnTo>
                                    <a:lnTo>
                                      <a:pt x="1660" y="1119"/>
                                    </a:lnTo>
                                    <a:lnTo>
                                      <a:pt x="1660" y="1128"/>
                                    </a:lnTo>
                                    <a:lnTo>
                                      <a:pt x="1660" y="1138"/>
                                    </a:lnTo>
                                    <a:lnTo>
                                      <a:pt x="1650" y="1149"/>
                                    </a:lnTo>
                                    <a:lnTo>
                                      <a:pt x="1650" y="1158"/>
                                    </a:lnTo>
                                    <a:lnTo>
                                      <a:pt x="1650" y="1169"/>
                                    </a:lnTo>
                                    <a:lnTo>
                                      <a:pt x="1650" y="1179"/>
                                    </a:lnTo>
                                    <a:lnTo>
                                      <a:pt x="1639" y="1189"/>
                                    </a:lnTo>
                                    <a:lnTo>
                                      <a:pt x="1639" y="1199"/>
                                    </a:lnTo>
                                    <a:lnTo>
                                      <a:pt x="1639" y="1210"/>
                                    </a:lnTo>
                                    <a:lnTo>
                                      <a:pt x="1639" y="1219"/>
                                    </a:lnTo>
                                    <a:lnTo>
                                      <a:pt x="1630" y="1230"/>
                                    </a:lnTo>
                                    <a:lnTo>
                                      <a:pt x="1630" y="1240"/>
                                    </a:lnTo>
                                    <a:lnTo>
                                      <a:pt x="1630" y="1251"/>
                                    </a:lnTo>
                                    <a:lnTo>
                                      <a:pt x="1619" y="1251"/>
                                    </a:lnTo>
                                    <a:lnTo>
                                      <a:pt x="1619" y="1260"/>
                                    </a:lnTo>
                                    <a:lnTo>
                                      <a:pt x="1619" y="1270"/>
                                    </a:lnTo>
                                    <a:lnTo>
                                      <a:pt x="1609" y="1281"/>
                                    </a:lnTo>
                                    <a:lnTo>
                                      <a:pt x="1609" y="1290"/>
                                    </a:lnTo>
                                    <a:lnTo>
                                      <a:pt x="1609" y="1301"/>
                                    </a:lnTo>
                                    <a:lnTo>
                                      <a:pt x="1598" y="1311"/>
                                    </a:lnTo>
                                    <a:lnTo>
                                      <a:pt x="1598" y="1321"/>
                                    </a:lnTo>
                                    <a:lnTo>
                                      <a:pt x="1589" y="1331"/>
                                    </a:lnTo>
                                    <a:lnTo>
                                      <a:pt x="1589" y="1342"/>
                                    </a:lnTo>
                                    <a:lnTo>
                                      <a:pt x="1579" y="1352"/>
                                    </a:lnTo>
                                    <a:lnTo>
                                      <a:pt x="1579" y="1362"/>
                                    </a:lnTo>
                                    <a:lnTo>
                                      <a:pt x="1579" y="1372"/>
                                    </a:lnTo>
                                    <a:lnTo>
                                      <a:pt x="1568" y="1383"/>
                                    </a:lnTo>
                                    <a:lnTo>
                                      <a:pt x="1568" y="1392"/>
                                    </a:lnTo>
                                    <a:lnTo>
                                      <a:pt x="1559" y="1402"/>
                                    </a:lnTo>
                                    <a:lnTo>
                                      <a:pt x="1559" y="1413"/>
                                    </a:lnTo>
                                    <a:lnTo>
                                      <a:pt x="1548" y="1422"/>
                                    </a:lnTo>
                                    <a:lnTo>
                                      <a:pt x="1548" y="1433"/>
                                    </a:lnTo>
                                    <a:lnTo>
                                      <a:pt x="1538" y="1443"/>
                                    </a:lnTo>
                                    <a:lnTo>
                                      <a:pt x="1527" y="1454"/>
                                    </a:lnTo>
                                    <a:lnTo>
                                      <a:pt x="1527" y="1463"/>
                                    </a:lnTo>
                                    <a:lnTo>
                                      <a:pt x="1527" y="1474"/>
                                    </a:lnTo>
                                    <a:lnTo>
                                      <a:pt x="1518" y="1474"/>
                                    </a:lnTo>
                                    <a:lnTo>
                                      <a:pt x="1518" y="1484"/>
                                    </a:lnTo>
                                    <a:lnTo>
                                      <a:pt x="1497" y="1524"/>
                                    </a:lnTo>
                                    <a:lnTo>
                                      <a:pt x="1477" y="1554"/>
                                    </a:lnTo>
                                    <a:lnTo>
                                      <a:pt x="1466" y="1595"/>
                                    </a:lnTo>
                                    <a:lnTo>
                                      <a:pt x="1447" y="1627"/>
                                    </a:lnTo>
                                    <a:lnTo>
                                      <a:pt x="1426" y="1657"/>
                                    </a:lnTo>
                                    <a:lnTo>
                                      <a:pt x="1395" y="1687"/>
                                    </a:lnTo>
                                    <a:lnTo>
                                      <a:pt x="1375" y="1727"/>
                                    </a:lnTo>
                                    <a:lnTo>
                                      <a:pt x="1334" y="1789"/>
                                    </a:lnTo>
                                    <a:lnTo>
                                      <a:pt x="1283" y="1850"/>
                                    </a:lnTo>
                                    <a:lnTo>
                                      <a:pt x="1242" y="1910"/>
                                    </a:lnTo>
                                    <a:lnTo>
                                      <a:pt x="1212" y="1941"/>
                                    </a:lnTo>
                                    <a:lnTo>
                                      <a:pt x="1192" y="1982"/>
                                    </a:lnTo>
                                    <a:lnTo>
                                      <a:pt x="1171" y="2012"/>
                                    </a:lnTo>
                                    <a:lnTo>
                                      <a:pt x="1141" y="2042"/>
                                    </a:lnTo>
                                    <a:lnTo>
                                      <a:pt x="1121" y="2073"/>
                                    </a:lnTo>
                                    <a:lnTo>
                                      <a:pt x="1100" y="2103"/>
                                    </a:lnTo>
                                    <a:lnTo>
                                      <a:pt x="1069" y="2135"/>
                                    </a:lnTo>
                                    <a:lnTo>
                                      <a:pt x="1050" y="2165"/>
                                    </a:lnTo>
                                    <a:lnTo>
                                      <a:pt x="1009" y="2226"/>
                                    </a:lnTo>
                                    <a:lnTo>
                                      <a:pt x="957" y="2286"/>
                                    </a:lnTo>
                                    <a:lnTo>
                                      <a:pt x="936" y="2327"/>
                                    </a:lnTo>
                                    <a:lnTo>
                                      <a:pt x="917" y="2358"/>
                                    </a:lnTo>
                                    <a:lnTo>
                                      <a:pt x="897" y="2388"/>
                                    </a:lnTo>
                                    <a:lnTo>
                                      <a:pt x="876" y="2418"/>
                                    </a:lnTo>
                                    <a:lnTo>
                                      <a:pt x="856" y="2459"/>
                                    </a:lnTo>
                                    <a:lnTo>
                                      <a:pt x="835" y="2490"/>
                                    </a:lnTo>
                                    <a:lnTo>
                                      <a:pt x="825" y="2520"/>
                                    </a:lnTo>
                                    <a:lnTo>
                                      <a:pt x="825" y="2531"/>
                                    </a:lnTo>
                                    <a:lnTo>
                                      <a:pt x="815" y="2540"/>
                                    </a:lnTo>
                                    <a:lnTo>
                                      <a:pt x="815" y="2550"/>
                                    </a:lnTo>
                                    <a:lnTo>
                                      <a:pt x="804" y="2550"/>
                                    </a:lnTo>
                                    <a:lnTo>
                                      <a:pt x="804" y="2561"/>
                                    </a:lnTo>
                                    <a:lnTo>
                                      <a:pt x="794" y="2561"/>
                                    </a:lnTo>
                                    <a:lnTo>
                                      <a:pt x="794" y="2570"/>
                                    </a:lnTo>
                                    <a:lnTo>
                                      <a:pt x="785" y="2570"/>
                                    </a:lnTo>
                                    <a:lnTo>
                                      <a:pt x="785" y="2581"/>
                                    </a:lnTo>
                                    <a:lnTo>
                                      <a:pt x="785" y="2591"/>
                                    </a:lnTo>
                                    <a:lnTo>
                                      <a:pt x="774" y="2591"/>
                                    </a:lnTo>
                                    <a:lnTo>
                                      <a:pt x="774" y="2602"/>
                                    </a:lnTo>
                                    <a:lnTo>
                                      <a:pt x="774" y="2611"/>
                                    </a:lnTo>
                                    <a:lnTo>
                                      <a:pt x="764" y="2622"/>
                                    </a:lnTo>
                                    <a:lnTo>
                                      <a:pt x="764" y="2632"/>
                                    </a:lnTo>
                                    <a:lnTo>
                                      <a:pt x="753" y="2643"/>
                                    </a:lnTo>
                                    <a:lnTo>
                                      <a:pt x="753" y="2652"/>
                                    </a:lnTo>
                                    <a:lnTo>
                                      <a:pt x="744" y="2652"/>
                                    </a:lnTo>
                                    <a:lnTo>
                                      <a:pt x="744" y="2662"/>
                                    </a:lnTo>
                                    <a:lnTo>
                                      <a:pt x="744" y="2673"/>
                                    </a:lnTo>
                                    <a:lnTo>
                                      <a:pt x="733" y="2673"/>
                                    </a:lnTo>
                                    <a:lnTo>
                                      <a:pt x="733" y="2693"/>
                                    </a:lnTo>
                                    <a:lnTo>
                                      <a:pt x="723" y="2713"/>
                                    </a:lnTo>
                                    <a:lnTo>
                                      <a:pt x="723" y="2723"/>
                                    </a:lnTo>
                                    <a:lnTo>
                                      <a:pt x="713" y="2734"/>
                                    </a:lnTo>
                                    <a:lnTo>
                                      <a:pt x="713" y="2743"/>
                                    </a:lnTo>
                                    <a:lnTo>
                                      <a:pt x="713" y="2754"/>
                                    </a:lnTo>
                                    <a:lnTo>
                                      <a:pt x="703" y="2764"/>
                                    </a:lnTo>
                                    <a:lnTo>
                                      <a:pt x="703" y="2784"/>
                                    </a:lnTo>
                                    <a:lnTo>
                                      <a:pt x="692" y="2805"/>
                                    </a:lnTo>
                                    <a:lnTo>
                                      <a:pt x="692" y="2814"/>
                                    </a:lnTo>
                                    <a:lnTo>
                                      <a:pt x="692" y="2825"/>
                                    </a:lnTo>
                                    <a:lnTo>
                                      <a:pt x="692" y="2835"/>
                                    </a:lnTo>
                                    <a:lnTo>
                                      <a:pt x="692" y="2846"/>
                                    </a:lnTo>
                                    <a:lnTo>
                                      <a:pt x="692" y="2855"/>
                                    </a:lnTo>
                                    <a:lnTo>
                                      <a:pt x="692" y="2866"/>
                                    </a:lnTo>
                                    <a:lnTo>
                                      <a:pt x="692" y="2876"/>
                                    </a:lnTo>
                                    <a:lnTo>
                                      <a:pt x="692" y="2886"/>
                                    </a:lnTo>
                                    <a:lnTo>
                                      <a:pt x="692" y="2896"/>
                                    </a:lnTo>
                                    <a:lnTo>
                                      <a:pt x="692" y="2907"/>
                                    </a:lnTo>
                                    <a:lnTo>
                                      <a:pt x="692" y="2916"/>
                                    </a:lnTo>
                                    <a:lnTo>
                                      <a:pt x="692" y="2926"/>
                                    </a:lnTo>
                                    <a:lnTo>
                                      <a:pt x="692" y="2937"/>
                                    </a:lnTo>
                                    <a:lnTo>
                                      <a:pt x="692" y="2946"/>
                                    </a:lnTo>
                                    <a:lnTo>
                                      <a:pt x="692" y="2957"/>
                                    </a:lnTo>
                                    <a:lnTo>
                                      <a:pt x="692" y="2967"/>
                                    </a:lnTo>
                                    <a:lnTo>
                                      <a:pt x="692" y="2978"/>
                                    </a:lnTo>
                                    <a:lnTo>
                                      <a:pt x="692" y="2987"/>
                                    </a:lnTo>
                                    <a:lnTo>
                                      <a:pt x="692" y="2998"/>
                                    </a:lnTo>
                                    <a:lnTo>
                                      <a:pt x="692" y="3008"/>
                                    </a:lnTo>
                                    <a:lnTo>
                                      <a:pt x="692" y="3018"/>
                                    </a:lnTo>
                                    <a:lnTo>
                                      <a:pt x="692" y="3028"/>
                                    </a:lnTo>
                                    <a:lnTo>
                                      <a:pt x="692" y="3039"/>
                                    </a:lnTo>
                                    <a:lnTo>
                                      <a:pt x="692" y="3048"/>
                                    </a:lnTo>
                                    <a:lnTo>
                                      <a:pt x="692" y="3058"/>
                                    </a:lnTo>
                                    <a:lnTo>
                                      <a:pt x="692" y="3069"/>
                                    </a:lnTo>
                                    <a:lnTo>
                                      <a:pt x="692" y="3078"/>
                                    </a:lnTo>
                                    <a:lnTo>
                                      <a:pt x="692" y="3089"/>
                                    </a:lnTo>
                                    <a:lnTo>
                                      <a:pt x="692" y="3099"/>
                                    </a:lnTo>
                                    <a:lnTo>
                                      <a:pt x="692" y="3110"/>
                                    </a:lnTo>
                                    <a:lnTo>
                                      <a:pt x="692" y="3119"/>
                                    </a:lnTo>
                                    <a:lnTo>
                                      <a:pt x="703" y="3130"/>
                                    </a:lnTo>
                                    <a:lnTo>
                                      <a:pt x="703" y="3140"/>
                                    </a:lnTo>
                                    <a:lnTo>
                                      <a:pt x="703" y="3151"/>
                                    </a:lnTo>
                                    <a:lnTo>
                                      <a:pt x="703" y="3160"/>
                                    </a:lnTo>
                                    <a:lnTo>
                                      <a:pt x="703" y="3181"/>
                                    </a:lnTo>
                                    <a:lnTo>
                                      <a:pt x="703" y="3190"/>
                                    </a:lnTo>
                                    <a:lnTo>
                                      <a:pt x="703" y="3201"/>
                                    </a:lnTo>
                                    <a:lnTo>
                                      <a:pt x="713" y="3211"/>
                                    </a:lnTo>
                                    <a:lnTo>
                                      <a:pt x="713" y="3221"/>
                                    </a:lnTo>
                                    <a:lnTo>
                                      <a:pt x="713" y="3231"/>
                                    </a:lnTo>
                                    <a:lnTo>
                                      <a:pt x="713" y="3242"/>
                                    </a:lnTo>
                                    <a:lnTo>
                                      <a:pt x="713" y="3251"/>
                                    </a:lnTo>
                                    <a:lnTo>
                                      <a:pt x="713" y="3262"/>
                                    </a:lnTo>
                                    <a:lnTo>
                                      <a:pt x="713" y="3272"/>
                                    </a:lnTo>
                                    <a:lnTo>
                                      <a:pt x="723" y="3272"/>
                                    </a:lnTo>
                                    <a:lnTo>
                                      <a:pt x="723" y="3283"/>
                                    </a:lnTo>
                                    <a:lnTo>
                                      <a:pt x="723" y="3292"/>
                                    </a:lnTo>
                                    <a:lnTo>
                                      <a:pt x="723" y="3302"/>
                                    </a:lnTo>
                                    <a:lnTo>
                                      <a:pt x="733" y="3313"/>
                                    </a:lnTo>
                                    <a:lnTo>
                                      <a:pt x="733" y="3322"/>
                                    </a:lnTo>
                                    <a:lnTo>
                                      <a:pt x="733" y="3333"/>
                                    </a:lnTo>
                                    <a:lnTo>
                                      <a:pt x="744" y="3333"/>
                                    </a:lnTo>
                                    <a:lnTo>
                                      <a:pt x="744" y="3343"/>
                                    </a:lnTo>
                                    <a:lnTo>
                                      <a:pt x="744" y="3354"/>
                                    </a:lnTo>
                                    <a:lnTo>
                                      <a:pt x="744" y="3363"/>
                                    </a:lnTo>
                                    <a:lnTo>
                                      <a:pt x="753" y="3363"/>
                                    </a:lnTo>
                                    <a:lnTo>
                                      <a:pt x="753" y="3374"/>
                                    </a:lnTo>
                                    <a:lnTo>
                                      <a:pt x="753" y="3384"/>
                                    </a:lnTo>
                                    <a:lnTo>
                                      <a:pt x="753" y="3394"/>
                                    </a:lnTo>
                                    <a:lnTo>
                                      <a:pt x="764" y="3394"/>
                                    </a:lnTo>
                                    <a:lnTo>
                                      <a:pt x="764" y="3404"/>
                                    </a:lnTo>
                                    <a:lnTo>
                                      <a:pt x="764" y="3415"/>
                                    </a:lnTo>
                                    <a:lnTo>
                                      <a:pt x="774" y="3434"/>
                                    </a:lnTo>
                                    <a:lnTo>
                                      <a:pt x="774" y="3445"/>
                                    </a:lnTo>
                                    <a:lnTo>
                                      <a:pt x="785" y="3454"/>
                                    </a:lnTo>
                                    <a:lnTo>
                                      <a:pt x="785" y="3465"/>
                                    </a:lnTo>
                                    <a:lnTo>
                                      <a:pt x="794" y="3475"/>
                                    </a:lnTo>
                                    <a:lnTo>
                                      <a:pt x="794" y="3486"/>
                                    </a:lnTo>
                                    <a:lnTo>
                                      <a:pt x="804" y="3495"/>
                                    </a:lnTo>
                                    <a:lnTo>
                                      <a:pt x="804" y="3506"/>
                                    </a:lnTo>
                                    <a:lnTo>
                                      <a:pt x="804" y="3516"/>
                                    </a:lnTo>
                                    <a:lnTo>
                                      <a:pt x="815" y="3516"/>
                                    </a:lnTo>
                                    <a:lnTo>
                                      <a:pt x="815" y="3526"/>
                                    </a:lnTo>
                                    <a:lnTo>
                                      <a:pt x="815" y="3536"/>
                                    </a:lnTo>
                                    <a:lnTo>
                                      <a:pt x="825" y="3536"/>
                                    </a:lnTo>
                                    <a:lnTo>
                                      <a:pt x="825" y="3547"/>
                                    </a:lnTo>
                                    <a:lnTo>
                                      <a:pt x="825" y="3556"/>
                                    </a:lnTo>
                                    <a:lnTo>
                                      <a:pt x="835" y="3556"/>
                                    </a:lnTo>
                                    <a:lnTo>
                                      <a:pt x="835" y="3566"/>
                                    </a:lnTo>
                                    <a:lnTo>
                                      <a:pt x="845" y="3577"/>
                                    </a:lnTo>
                                    <a:lnTo>
                                      <a:pt x="845" y="3587"/>
                                    </a:lnTo>
                                    <a:lnTo>
                                      <a:pt x="856" y="3587"/>
                                    </a:lnTo>
                                    <a:lnTo>
                                      <a:pt x="856" y="3597"/>
                                    </a:lnTo>
                                    <a:lnTo>
                                      <a:pt x="856" y="3607"/>
                                    </a:lnTo>
                                    <a:lnTo>
                                      <a:pt x="865" y="3607"/>
                                    </a:lnTo>
                                    <a:lnTo>
                                      <a:pt x="865" y="3618"/>
                                    </a:lnTo>
                                    <a:lnTo>
                                      <a:pt x="876" y="3627"/>
                                    </a:lnTo>
                                    <a:lnTo>
                                      <a:pt x="876" y="3638"/>
                                    </a:lnTo>
                                    <a:lnTo>
                                      <a:pt x="886" y="3638"/>
                                    </a:lnTo>
                                    <a:lnTo>
                                      <a:pt x="886" y="3648"/>
                                    </a:lnTo>
                                    <a:lnTo>
                                      <a:pt x="886" y="3659"/>
                                    </a:lnTo>
                                    <a:lnTo>
                                      <a:pt x="897" y="3668"/>
                                    </a:lnTo>
                                    <a:lnTo>
                                      <a:pt x="906" y="3678"/>
                                    </a:lnTo>
                                    <a:lnTo>
                                      <a:pt x="917" y="3689"/>
                                    </a:lnTo>
                                    <a:lnTo>
                                      <a:pt x="917" y="3709"/>
                                    </a:lnTo>
                                    <a:lnTo>
                                      <a:pt x="927" y="3709"/>
                                    </a:lnTo>
                                    <a:lnTo>
                                      <a:pt x="927" y="3719"/>
                                    </a:lnTo>
                                    <a:lnTo>
                                      <a:pt x="927" y="3729"/>
                                    </a:lnTo>
                                    <a:lnTo>
                                      <a:pt x="936" y="3729"/>
                                    </a:lnTo>
                                    <a:lnTo>
                                      <a:pt x="936" y="3739"/>
                                    </a:lnTo>
                                    <a:lnTo>
                                      <a:pt x="947" y="3750"/>
                                    </a:lnTo>
                                    <a:lnTo>
                                      <a:pt x="947" y="3759"/>
                                    </a:lnTo>
                                    <a:lnTo>
                                      <a:pt x="957" y="3780"/>
                                    </a:lnTo>
                                    <a:lnTo>
                                      <a:pt x="968" y="3791"/>
                                    </a:lnTo>
                                    <a:lnTo>
                                      <a:pt x="968" y="3800"/>
                                    </a:lnTo>
                                    <a:lnTo>
                                      <a:pt x="977" y="3810"/>
                                    </a:lnTo>
                                    <a:lnTo>
                                      <a:pt x="988" y="3821"/>
                                    </a:lnTo>
                                    <a:lnTo>
                                      <a:pt x="988" y="3830"/>
                                    </a:lnTo>
                                    <a:lnTo>
                                      <a:pt x="998" y="3830"/>
                                    </a:lnTo>
                                    <a:lnTo>
                                      <a:pt x="998" y="3841"/>
                                    </a:lnTo>
                                    <a:lnTo>
                                      <a:pt x="1009" y="3851"/>
                                    </a:lnTo>
                                    <a:lnTo>
                                      <a:pt x="1009" y="3862"/>
                                    </a:lnTo>
                                    <a:lnTo>
                                      <a:pt x="1018" y="3862"/>
                                    </a:lnTo>
                                    <a:lnTo>
                                      <a:pt x="1018" y="3871"/>
                                    </a:lnTo>
                                    <a:lnTo>
                                      <a:pt x="1029" y="3871"/>
                                    </a:lnTo>
                                    <a:lnTo>
                                      <a:pt x="1029" y="3882"/>
                                    </a:lnTo>
                                    <a:lnTo>
                                      <a:pt x="1039" y="3892"/>
                                    </a:lnTo>
                                    <a:lnTo>
                                      <a:pt x="1039" y="3902"/>
                                    </a:lnTo>
                                    <a:lnTo>
                                      <a:pt x="1050" y="3902"/>
                                    </a:lnTo>
                                    <a:lnTo>
                                      <a:pt x="1050" y="3912"/>
                                    </a:lnTo>
                                    <a:lnTo>
                                      <a:pt x="1059" y="3923"/>
                                    </a:lnTo>
                                    <a:lnTo>
                                      <a:pt x="1059" y="3932"/>
                                    </a:lnTo>
                                    <a:lnTo>
                                      <a:pt x="1069" y="3932"/>
                                    </a:lnTo>
                                    <a:lnTo>
                                      <a:pt x="1069" y="3942"/>
                                    </a:lnTo>
                                    <a:lnTo>
                                      <a:pt x="1089" y="3973"/>
                                    </a:lnTo>
                                    <a:lnTo>
                                      <a:pt x="1100" y="3994"/>
                                    </a:lnTo>
                                    <a:lnTo>
                                      <a:pt x="1121" y="4014"/>
                                    </a:lnTo>
                                    <a:lnTo>
                                      <a:pt x="1130" y="4044"/>
                                    </a:lnTo>
                                    <a:lnTo>
                                      <a:pt x="1141" y="4064"/>
                                    </a:lnTo>
                                    <a:lnTo>
                                      <a:pt x="1162" y="4095"/>
                                    </a:lnTo>
                                    <a:lnTo>
                                      <a:pt x="1171" y="4115"/>
                                    </a:lnTo>
                                    <a:lnTo>
                                      <a:pt x="1192" y="4135"/>
                                    </a:lnTo>
                                    <a:lnTo>
                                      <a:pt x="1192" y="4146"/>
                                    </a:lnTo>
                                    <a:lnTo>
                                      <a:pt x="1201" y="4156"/>
                                    </a:lnTo>
                                    <a:lnTo>
                                      <a:pt x="1201" y="4167"/>
                                    </a:lnTo>
                                    <a:lnTo>
                                      <a:pt x="1212" y="4167"/>
                                    </a:lnTo>
                                    <a:lnTo>
                                      <a:pt x="1212" y="4176"/>
                                    </a:lnTo>
                                    <a:lnTo>
                                      <a:pt x="1222" y="4186"/>
                                    </a:lnTo>
                                    <a:lnTo>
                                      <a:pt x="1222" y="4197"/>
                                    </a:lnTo>
                                    <a:lnTo>
                                      <a:pt x="1233" y="4197"/>
                                    </a:lnTo>
                                    <a:lnTo>
                                      <a:pt x="1233" y="4206"/>
                                    </a:lnTo>
                                    <a:lnTo>
                                      <a:pt x="1242" y="4217"/>
                                    </a:lnTo>
                                    <a:lnTo>
                                      <a:pt x="1253" y="4227"/>
                                    </a:lnTo>
                                    <a:lnTo>
                                      <a:pt x="1263" y="4237"/>
                                    </a:lnTo>
                                    <a:lnTo>
                                      <a:pt x="1273" y="4258"/>
                                    </a:lnTo>
                                    <a:lnTo>
                                      <a:pt x="1283" y="4267"/>
                                    </a:lnTo>
                                    <a:lnTo>
                                      <a:pt x="1294" y="4288"/>
                                    </a:lnTo>
                                    <a:lnTo>
                                      <a:pt x="1304" y="4299"/>
                                    </a:lnTo>
                                    <a:lnTo>
                                      <a:pt x="1304" y="4318"/>
                                    </a:lnTo>
                                    <a:lnTo>
                                      <a:pt x="1314" y="4329"/>
                                    </a:lnTo>
                                    <a:lnTo>
                                      <a:pt x="1324" y="4349"/>
                                    </a:lnTo>
                                    <a:lnTo>
                                      <a:pt x="1334" y="4359"/>
                                    </a:lnTo>
                                    <a:lnTo>
                                      <a:pt x="1334" y="4370"/>
                                    </a:lnTo>
                                    <a:lnTo>
                                      <a:pt x="1344" y="4370"/>
                                    </a:lnTo>
                                    <a:lnTo>
                                      <a:pt x="1344" y="4379"/>
                                    </a:lnTo>
                                    <a:lnTo>
                                      <a:pt x="1354" y="4390"/>
                                    </a:lnTo>
                                    <a:lnTo>
                                      <a:pt x="1354" y="4400"/>
                                    </a:lnTo>
                                    <a:lnTo>
                                      <a:pt x="1365" y="4410"/>
                                    </a:lnTo>
                                    <a:lnTo>
                                      <a:pt x="1365" y="4420"/>
                                    </a:lnTo>
                                    <a:lnTo>
                                      <a:pt x="1375" y="4420"/>
                                    </a:lnTo>
                                    <a:lnTo>
                                      <a:pt x="1375" y="4431"/>
                                    </a:lnTo>
                                    <a:lnTo>
                                      <a:pt x="1385" y="4440"/>
                                    </a:lnTo>
                                    <a:lnTo>
                                      <a:pt x="1385" y="4450"/>
                                    </a:lnTo>
                                    <a:lnTo>
                                      <a:pt x="1395" y="4450"/>
                                    </a:lnTo>
                                    <a:lnTo>
                                      <a:pt x="1395" y="4461"/>
                                    </a:lnTo>
                                    <a:lnTo>
                                      <a:pt x="1406" y="4461"/>
                                    </a:lnTo>
                                    <a:lnTo>
                                      <a:pt x="1406" y="4470"/>
                                    </a:lnTo>
                                    <a:lnTo>
                                      <a:pt x="1406" y="4481"/>
                                    </a:lnTo>
                                    <a:lnTo>
                                      <a:pt x="1416" y="4481"/>
                                    </a:lnTo>
                                    <a:lnTo>
                                      <a:pt x="1416" y="4491"/>
                                    </a:lnTo>
                                    <a:lnTo>
                                      <a:pt x="1426" y="4502"/>
                                    </a:lnTo>
                                    <a:lnTo>
                                      <a:pt x="1426" y="4511"/>
                                    </a:lnTo>
                                    <a:lnTo>
                                      <a:pt x="1436" y="4522"/>
                                    </a:lnTo>
                                    <a:lnTo>
                                      <a:pt x="1436" y="4532"/>
                                    </a:lnTo>
                                    <a:lnTo>
                                      <a:pt x="1447" y="4542"/>
                                    </a:lnTo>
                                    <a:lnTo>
                                      <a:pt x="1447" y="4552"/>
                                    </a:lnTo>
                                    <a:lnTo>
                                      <a:pt x="1456" y="4563"/>
                                    </a:lnTo>
                                    <a:lnTo>
                                      <a:pt x="1456" y="4572"/>
                                    </a:lnTo>
                                    <a:lnTo>
                                      <a:pt x="1466" y="4582"/>
                                    </a:lnTo>
                                    <a:lnTo>
                                      <a:pt x="1466" y="4593"/>
                                    </a:lnTo>
                                    <a:lnTo>
                                      <a:pt x="1477" y="4603"/>
                                    </a:lnTo>
                                    <a:lnTo>
                                      <a:pt x="1477" y="4623"/>
                                    </a:lnTo>
                                    <a:lnTo>
                                      <a:pt x="1487" y="4634"/>
                                    </a:lnTo>
                                    <a:lnTo>
                                      <a:pt x="1487" y="4643"/>
                                    </a:lnTo>
                                    <a:lnTo>
                                      <a:pt x="1497" y="4654"/>
                                    </a:lnTo>
                                    <a:lnTo>
                                      <a:pt x="1497" y="4664"/>
                                    </a:lnTo>
                                    <a:lnTo>
                                      <a:pt x="1507" y="4675"/>
                                    </a:lnTo>
                                    <a:lnTo>
                                      <a:pt x="1507" y="4684"/>
                                    </a:lnTo>
                                    <a:lnTo>
                                      <a:pt x="1518" y="4694"/>
                                    </a:lnTo>
                                    <a:lnTo>
                                      <a:pt x="1518" y="4705"/>
                                    </a:lnTo>
                                    <a:lnTo>
                                      <a:pt x="1527" y="4714"/>
                                    </a:lnTo>
                                    <a:lnTo>
                                      <a:pt x="1527" y="4725"/>
                                    </a:lnTo>
                                    <a:lnTo>
                                      <a:pt x="1527" y="4735"/>
                                    </a:lnTo>
                                    <a:lnTo>
                                      <a:pt x="1527" y="4725"/>
                                    </a:lnTo>
                                    <a:lnTo>
                                      <a:pt x="1527" y="4705"/>
                                    </a:lnTo>
                                    <a:lnTo>
                                      <a:pt x="1527" y="4694"/>
                                    </a:lnTo>
                                    <a:lnTo>
                                      <a:pt x="1527" y="4684"/>
                                    </a:lnTo>
                                    <a:lnTo>
                                      <a:pt x="1527" y="4675"/>
                                    </a:lnTo>
                                    <a:lnTo>
                                      <a:pt x="1527" y="4664"/>
                                    </a:lnTo>
                                    <a:lnTo>
                                      <a:pt x="1527" y="4654"/>
                                    </a:lnTo>
                                    <a:lnTo>
                                      <a:pt x="1527" y="4634"/>
                                    </a:lnTo>
                                    <a:lnTo>
                                      <a:pt x="1527" y="4623"/>
                                    </a:lnTo>
                                    <a:lnTo>
                                      <a:pt x="1538" y="4613"/>
                                    </a:lnTo>
                                    <a:lnTo>
                                      <a:pt x="1538" y="4603"/>
                                    </a:lnTo>
                                    <a:lnTo>
                                      <a:pt x="1538" y="4593"/>
                                    </a:lnTo>
                                    <a:lnTo>
                                      <a:pt x="1538" y="4582"/>
                                    </a:lnTo>
                                    <a:lnTo>
                                      <a:pt x="1538" y="4572"/>
                                    </a:lnTo>
                                    <a:lnTo>
                                      <a:pt x="1538" y="4563"/>
                                    </a:lnTo>
                                    <a:lnTo>
                                      <a:pt x="1538" y="4552"/>
                                    </a:lnTo>
                                    <a:lnTo>
                                      <a:pt x="1548" y="4552"/>
                                    </a:lnTo>
                                    <a:lnTo>
                                      <a:pt x="1548" y="4542"/>
                                    </a:lnTo>
                                    <a:lnTo>
                                      <a:pt x="1548" y="4532"/>
                                    </a:lnTo>
                                    <a:lnTo>
                                      <a:pt x="1559" y="4532"/>
                                    </a:lnTo>
                                    <a:lnTo>
                                      <a:pt x="1559" y="4522"/>
                                    </a:lnTo>
                                    <a:lnTo>
                                      <a:pt x="1559" y="4511"/>
                                    </a:lnTo>
                                    <a:lnTo>
                                      <a:pt x="1559" y="4502"/>
                                    </a:lnTo>
                                    <a:lnTo>
                                      <a:pt x="1568" y="4502"/>
                                    </a:lnTo>
                                    <a:lnTo>
                                      <a:pt x="1568" y="4491"/>
                                    </a:lnTo>
                                    <a:lnTo>
                                      <a:pt x="1568" y="4481"/>
                                    </a:lnTo>
                                    <a:lnTo>
                                      <a:pt x="1579" y="4470"/>
                                    </a:lnTo>
                                    <a:lnTo>
                                      <a:pt x="1579" y="4461"/>
                                    </a:lnTo>
                                    <a:lnTo>
                                      <a:pt x="1579" y="4450"/>
                                    </a:lnTo>
                                    <a:lnTo>
                                      <a:pt x="1589" y="4450"/>
                                    </a:lnTo>
                                    <a:lnTo>
                                      <a:pt x="1589" y="4440"/>
                                    </a:lnTo>
                                    <a:lnTo>
                                      <a:pt x="1598" y="4431"/>
                                    </a:lnTo>
                                    <a:lnTo>
                                      <a:pt x="1598" y="4420"/>
                                    </a:lnTo>
                                    <a:lnTo>
                                      <a:pt x="1609" y="4410"/>
                                    </a:lnTo>
                                    <a:lnTo>
                                      <a:pt x="1609" y="4400"/>
                                    </a:lnTo>
                                    <a:lnTo>
                                      <a:pt x="1619" y="4390"/>
                                    </a:lnTo>
                                    <a:lnTo>
                                      <a:pt x="1630" y="4379"/>
                                    </a:lnTo>
                                    <a:lnTo>
                                      <a:pt x="1630" y="4370"/>
                                    </a:lnTo>
                                    <a:lnTo>
                                      <a:pt x="1639" y="4370"/>
                                    </a:lnTo>
                                    <a:lnTo>
                                      <a:pt x="1639" y="4359"/>
                                    </a:lnTo>
                                    <a:lnTo>
                                      <a:pt x="1639" y="4349"/>
                                    </a:lnTo>
                                    <a:lnTo>
                                      <a:pt x="1650" y="4349"/>
                                    </a:lnTo>
                                    <a:lnTo>
                                      <a:pt x="1650" y="4338"/>
                                    </a:lnTo>
                                    <a:lnTo>
                                      <a:pt x="1660" y="4329"/>
                                    </a:lnTo>
                                    <a:lnTo>
                                      <a:pt x="1671" y="4318"/>
                                    </a:lnTo>
                                    <a:lnTo>
                                      <a:pt x="1671" y="4308"/>
                                    </a:lnTo>
                                    <a:lnTo>
                                      <a:pt x="1680" y="4308"/>
                                    </a:lnTo>
                                    <a:lnTo>
                                      <a:pt x="1680" y="4299"/>
                                    </a:lnTo>
                                    <a:lnTo>
                                      <a:pt x="1691" y="4299"/>
                                    </a:lnTo>
                                    <a:lnTo>
                                      <a:pt x="1691" y="4288"/>
                                    </a:lnTo>
                                    <a:lnTo>
                                      <a:pt x="1701" y="4288"/>
                                    </a:lnTo>
                                    <a:lnTo>
                                      <a:pt x="1701" y="4278"/>
                                    </a:lnTo>
                                    <a:lnTo>
                                      <a:pt x="1712" y="4278"/>
                                    </a:lnTo>
                                    <a:lnTo>
                                      <a:pt x="1712" y="4267"/>
                                    </a:lnTo>
                                    <a:lnTo>
                                      <a:pt x="1721" y="4267"/>
                                    </a:lnTo>
                                    <a:lnTo>
                                      <a:pt x="1721" y="4258"/>
                                    </a:lnTo>
                                    <a:lnTo>
                                      <a:pt x="1731" y="4258"/>
                                    </a:lnTo>
                                    <a:lnTo>
                                      <a:pt x="1731" y="4247"/>
                                    </a:lnTo>
                                    <a:lnTo>
                                      <a:pt x="1742" y="4247"/>
                                    </a:lnTo>
                                    <a:lnTo>
                                      <a:pt x="1742" y="4237"/>
                                    </a:lnTo>
                                    <a:lnTo>
                                      <a:pt x="1751" y="4237"/>
                                    </a:lnTo>
                                    <a:lnTo>
                                      <a:pt x="1762" y="4227"/>
                                    </a:lnTo>
                                    <a:lnTo>
                                      <a:pt x="1783" y="4217"/>
                                    </a:lnTo>
                                    <a:lnTo>
                                      <a:pt x="1803" y="4206"/>
                                    </a:lnTo>
                                    <a:lnTo>
                                      <a:pt x="1813" y="4197"/>
                                    </a:lnTo>
                                    <a:lnTo>
                                      <a:pt x="1824" y="4186"/>
                                    </a:lnTo>
                                    <a:lnTo>
                                      <a:pt x="1844" y="4176"/>
                                    </a:lnTo>
                                    <a:lnTo>
                                      <a:pt x="1854" y="4176"/>
                                    </a:lnTo>
                                    <a:lnTo>
                                      <a:pt x="1874" y="4167"/>
                                    </a:lnTo>
                                    <a:lnTo>
                                      <a:pt x="1884" y="4167"/>
                                    </a:lnTo>
                                    <a:lnTo>
                                      <a:pt x="1904" y="4156"/>
                                    </a:lnTo>
                                    <a:lnTo>
                                      <a:pt x="1915" y="4156"/>
                                    </a:lnTo>
                                    <a:lnTo>
                                      <a:pt x="1936" y="4146"/>
                                    </a:lnTo>
                                    <a:lnTo>
                                      <a:pt x="1956" y="4146"/>
                                    </a:lnTo>
                                    <a:lnTo>
                                      <a:pt x="1966" y="4146"/>
                                    </a:lnTo>
                                    <a:lnTo>
                                      <a:pt x="1986" y="4135"/>
                                    </a:lnTo>
                                    <a:lnTo>
                                      <a:pt x="1996" y="4135"/>
                                    </a:lnTo>
                                    <a:lnTo>
                                      <a:pt x="2016" y="4135"/>
                                    </a:lnTo>
                                    <a:lnTo>
                                      <a:pt x="2037" y="4135"/>
                                    </a:lnTo>
                                    <a:lnTo>
                                      <a:pt x="2047" y="4135"/>
                                    </a:lnTo>
                                    <a:lnTo>
                                      <a:pt x="2068" y="4135"/>
                                    </a:lnTo>
                                    <a:lnTo>
                                      <a:pt x="2078" y="4135"/>
                                    </a:lnTo>
                                    <a:lnTo>
                                      <a:pt x="2098" y="4135"/>
                                    </a:lnTo>
                                    <a:lnTo>
                                      <a:pt x="2118" y="4135"/>
                                    </a:lnTo>
                                    <a:lnTo>
                                      <a:pt x="2128" y="4135"/>
                                    </a:lnTo>
                                    <a:lnTo>
                                      <a:pt x="2149" y="4146"/>
                                    </a:lnTo>
                                    <a:lnTo>
                                      <a:pt x="2159" y="4146"/>
                                    </a:lnTo>
                                    <a:lnTo>
                                      <a:pt x="2180" y="4146"/>
                                    </a:lnTo>
                                    <a:lnTo>
                                      <a:pt x="2200" y="4156"/>
                                    </a:lnTo>
                                    <a:lnTo>
                                      <a:pt x="2210" y="4156"/>
                                    </a:lnTo>
                                    <a:lnTo>
                                      <a:pt x="2221" y="4167"/>
                                    </a:lnTo>
                                    <a:lnTo>
                                      <a:pt x="2241" y="4176"/>
                                    </a:lnTo>
                                    <a:lnTo>
                                      <a:pt x="2251" y="4186"/>
                                    </a:lnTo>
                                    <a:lnTo>
                                      <a:pt x="2271" y="4186"/>
                                    </a:lnTo>
                                    <a:lnTo>
                                      <a:pt x="2281" y="4197"/>
                                    </a:lnTo>
                                    <a:lnTo>
                                      <a:pt x="2292" y="4206"/>
                                    </a:lnTo>
                                    <a:lnTo>
                                      <a:pt x="2301" y="4217"/>
                                    </a:lnTo>
                                    <a:lnTo>
                                      <a:pt x="2312" y="4227"/>
                                    </a:lnTo>
                                    <a:lnTo>
                                      <a:pt x="2322" y="4237"/>
                                    </a:lnTo>
                                    <a:lnTo>
                                      <a:pt x="2333" y="4247"/>
                                    </a:lnTo>
                                    <a:lnTo>
                                      <a:pt x="2342" y="4258"/>
                                    </a:lnTo>
                                    <a:lnTo>
                                      <a:pt x="2342" y="4267"/>
                                    </a:lnTo>
                                    <a:lnTo>
                                      <a:pt x="2353" y="4278"/>
                                    </a:lnTo>
                                    <a:lnTo>
                                      <a:pt x="2363" y="4288"/>
                                    </a:lnTo>
                                    <a:lnTo>
                                      <a:pt x="2374" y="4299"/>
                                    </a:lnTo>
                                    <a:lnTo>
                                      <a:pt x="2374" y="4308"/>
                                    </a:lnTo>
                                    <a:lnTo>
                                      <a:pt x="2383" y="4329"/>
                                    </a:lnTo>
                                    <a:lnTo>
                                      <a:pt x="2393" y="4359"/>
                                    </a:lnTo>
                                    <a:lnTo>
                                      <a:pt x="2404" y="4379"/>
                                    </a:lnTo>
                                    <a:lnTo>
                                      <a:pt x="2413" y="4400"/>
                                    </a:lnTo>
                                    <a:lnTo>
                                      <a:pt x="2413" y="4431"/>
                                    </a:lnTo>
                                    <a:lnTo>
                                      <a:pt x="2413" y="4450"/>
                                    </a:lnTo>
                                    <a:lnTo>
                                      <a:pt x="2413" y="4481"/>
                                    </a:lnTo>
                                    <a:lnTo>
                                      <a:pt x="2413" y="4502"/>
                                    </a:lnTo>
                                    <a:lnTo>
                                      <a:pt x="2413" y="4532"/>
                                    </a:lnTo>
                                    <a:lnTo>
                                      <a:pt x="2413" y="4552"/>
                                    </a:lnTo>
                                    <a:lnTo>
                                      <a:pt x="2404" y="4572"/>
                                    </a:lnTo>
                                    <a:lnTo>
                                      <a:pt x="2404" y="4582"/>
                                    </a:lnTo>
                                    <a:lnTo>
                                      <a:pt x="2404" y="4593"/>
                                    </a:lnTo>
                                    <a:lnTo>
                                      <a:pt x="2393" y="4603"/>
                                    </a:lnTo>
                                    <a:lnTo>
                                      <a:pt x="2393" y="4613"/>
                                    </a:lnTo>
                                    <a:lnTo>
                                      <a:pt x="2393" y="4623"/>
                                    </a:lnTo>
                                    <a:lnTo>
                                      <a:pt x="2383" y="4634"/>
                                    </a:lnTo>
                                    <a:lnTo>
                                      <a:pt x="2383" y="4643"/>
                                    </a:lnTo>
                                    <a:lnTo>
                                      <a:pt x="2383" y="4654"/>
                                    </a:lnTo>
                                    <a:lnTo>
                                      <a:pt x="2374" y="4664"/>
                                    </a:lnTo>
                                    <a:lnTo>
                                      <a:pt x="2374" y="4675"/>
                                    </a:lnTo>
                                    <a:lnTo>
                                      <a:pt x="2363" y="4684"/>
                                    </a:lnTo>
                                    <a:lnTo>
                                      <a:pt x="2363" y="4694"/>
                                    </a:lnTo>
                                    <a:lnTo>
                                      <a:pt x="2353" y="4705"/>
                                    </a:lnTo>
                                    <a:lnTo>
                                      <a:pt x="2353" y="4714"/>
                                    </a:lnTo>
                                    <a:lnTo>
                                      <a:pt x="2342" y="4725"/>
                                    </a:lnTo>
                                    <a:lnTo>
                                      <a:pt x="2333" y="4735"/>
                                    </a:lnTo>
                                    <a:lnTo>
                                      <a:pt x="2333" y="4745"/>
                                    </a:lnTo>
                                    <a:lnTo>
                                      <a:pt x="2322" y="4755"/>
                                    </a:lnTo>
                                    <a:lnTo>
                                      <a:pt x="2312" y="4766"/>
                                    </a:lnTo>
                                    <a:lnTo>
                                      <a:pt x="2301" y="4775"/>
                                    </a:lnTo>
                                    <a:lnTo>
                                      <a:pt x="2301" y="4786"/>
                                    </a:lnTo>
                                    <a:lnTo>
                                      <a:pt x="2292" y="4796"/>
                                    </a:lnTo>
                                    <a:lnTo>
                                      <a:pt x="2281" y="4807"/>
                                    </a:lnTo>
                                    <a:lnTo>
                                      <a:pt x="2271" y="4807"/>
                                    </a:lnTo>
                                    <a:lnTo>
                                      <a:pt x="2271" y="4816"/>
                                    </a:lnTo>
                                    <a:lnTo>
                                      <a:pt x="2260" y="4816"/>
                                    </a:lnTo>
                                    <a:lnTo>
                                      <a:pt x="2251" y="4826"/>
                                    </a:lnTo>
                                    <a:lnTo>
                                      <a:pt x="2241" y="4837"/>
                                    </a:lnTo>
                                    <a:lnTo>
                                      <a:pt x="2230" y="4837"/>
                                    </a:lnTo>
                                    <a:lnTo>
                                      <a:pt x="2230" y="4846"/>
                                    </a:lnTo>
                                    <a:lnTo>
                                      <a:pt x="2221" y="4846"/>
                                    </a:lnTo>
                                    <a:lnTo>
                                      <a:pt x="2210" y="4846"/>
                                    </a:lnTo>
                                    <a:lnTo>
                                      <a:pt x="2210" y="4857"/>
                                    </a:lnTo>
                                    <a:lnTo>
                                      <a:pt x="2200" y="4857"/>
                                    </a:lnTo>
                                    <a:lnTo>
                                      <a:pt x="2189" y="4857"/>
                                    </a:lnTo>
                                    <a:lnTo>
                                      <a:pt x="2189" y="4867"/>
                                    </a:lnTo>
                                    <a:lnTo>
                                      <a:pt x="2180" y="4867"/>
                                    </a:lnTo>
                                    <a:lnTo>
                                      <a:pt x="2169" y="4867"/>
                                    </a:lnTo>
                                    <a:lnTo>
                                      <a:pt x="2159" y="4867"/>
                                    </a:lnTo>
                                    <a:lnTo>
                                      <a:pt x="2159" y="4878"/>
                                    </a:lnTo>
                                    <a:lnTo>
                                      <a:pt x="2149" y="4878"/>
                                    </a:lnTo>
                                    <a:lnTo>
                                      <a:pt x="2139" y="4878"/>
                                    </a:lnTo>
                                    <a:lnTo>
                                      <a:pt x="2128" y="4878"/>
                                    </a:lnTo>
                                    <a:lnTo>
                                      <a:pt x="2128" y="4887"/>
                                    </a:lnTo>
                                    <a:lnTo>
                                      <a:pt x="2118" y="4887"/>
                                    </a:lnTo>
                                    <a:lnTo>
                                      <a:pt x="2109" y="4887"/>
                                    </a:lnTo>
                                    <a:lnTo>
                                      <a:pt x="2088" y="4887"/>
                                    </a:lnTo>
                                    <a:lnTo>
                                      <a:pt x="2068" y="48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47760" y="-111240"/>
                                <a:ext cx="239400" cy="58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3" h="5914">
                                    <a:moveTo>
                                      <a:pt x="2311" y="4735"/>
                                    </a:moveTo>
                                    <a:lnTo>
                                      <a:pt x="2301" y="4735"/>
                                    </a:lnTo>
                                    <a:lnTo>
                                      <a:pt x="2290" y="4745"/>
                                    </a:lnTo>
                                    <a:lnTo>
                                      <a:pt x="2281" y="4756"/>
                                    </a:lnTo>
                                    <a:lnTo>
                                      <a:pt x="2281" y="4765"/>
                                    </a:lnTo>
                                    <a:lnTo>
                                      <a:pt x="2270" y="4776"/>
                                    </a:lnTo>
                                    <a:lnTo>
                                      <a:pt x="2270" y="4786"/>
                                    </a:lnTo>
                                    <a:lnTo>
                                      <a:pt x="2240" y="4806"/>
                                    </a:lnTo>
                                    <a:lnTo>
                                      <a:pt x="2210" y="4827"/>
                                    </a:lnTo>
                                    <a:lnTo>
                                      <a:pt x="2178" y="4836"/>
                                    </a:lnTo>
                                    <a:lnTo>
                                      <a:pt x="2138" y="4857"/>
                                    </a:lnTo>
                                    <a:lnTo>
                                      <a:pt x="2107" y="4857"/>
                                    </a:lnTo>
                                    <a:lnTo>
                                      <a:pt x="2077" y="4868"/>
                                    </a:lnTo>
                                    <a:lnTo>
                                      <a:pt x="2036" y="4868"/>
                                    </a:lnTo>
                                    <a:lnTo>
                                      <a:pt x="2005" y="4857"/>
                                    </a:lnTo>
                                    <a:lnTo>
                                      <a:pt x="1985" y="4847"/>
                                    </a:lnTo>
                                    <a:lnTo>
                                      <a:pt x="1965" y="4836"/>
                                    </a:lnTo>
                                    <a:lnTo>
                                      <a:pt x="1945" y="4816"/>
                                    </a:lnTo>
                                    <a:lnTo>
                                      <a:pt x="1925" y="4806"/>
                                    </a:lnTo>
                                    <a:lnTo>
                                      <a:pt x="1904" y="4786"/>
                                    </a:lnTo>
                                    <a:lnTo>
                                      <a:pt x="1893" y="4765"/>
                                    </a:lnTo>
                                    <a:lnTo>
                                      <a:pt x="1873" y="4745"/>
                                    </a:lnTo>
                                    <a:lnTo>
                                      <a:pt x="1873" y="4725"/>
                                    </a:lnTo>
                                    <a:lnTo>
                                      <a:pt x="1852" y="4704"/>
                                    </a:lnTo>
                                    <a:lnTo>
                                      <a:pt x="1843" y="4674"/>
                                    </a:lnTo>
                                    <a:lnTo>
                                      <a:pt x="1843" y="4654"/>
                                    </a:lnTo>
                                    <a:lnTo>
                                      <a:pt x="1833" y="4633"/>
                                    </a:lnTo>
                                    <a:lnTo>
                                      <a:pt x="1833" y="4603"/>
                                    </a:lnTo>
                                    <a:lnTo>
                                      <a:pt x="1833" y="4583"/>
                                    </a:lnTo>
                                    <a:lnTo>
                                      <a:pt x="1843" y="4553"/>
                                    </a:lnTo>
                                    <a:lnTo>
                                      <a:pt x="1852" y="4532"/>
                                    </a:lnTo>
                                    <a:lnTo>
                                      <a:pt x="1863" y="4512"/>
                                    </a:lnTo>
                                    <a:lnTo>
                                      <a:pt x="1873" y="4492"/>
                                    </a:lnTo>
                                    <a:lnTo>
                                      <a:pt x="1893" y="4481"/>
                                    </a:lnTo>
                                    <a:lnTo>
                                      <a:pt x="1914" y="4471"/>
                                    </a:lnTo>
                                    <a:lnTo>
                                      <a:pt x="1934" y="4460"/>
                                    </a:lnTo>
                                    <a:lnTo>
                                      <a:pt x="1955" y="4460"/>
                                    </a:lnTo>
                                    <a:lnTo>
                                      <a:pt x="1985" y="4451"/>
                                    </a:lnTo>
                                    <a:lnTo>
                                      <a:pt x="2005" y="4451"/>
                                    </a:lnTo>
                                    <a:lnTo>
                                      <a:pt x="2016" y="4451"/>
                                    </a:lnTo>
                                    <a:lnTo>
                                      <a:pt x="2026" y="4451"/>
                                    </a:lnTo>
                                    <a:lnTo>
                                      <a:pt x="2036" y="4451"/>
                                    </a:lnTo>
                                    <a:lnTo>
                                      <a:pt x="2046" y="4451"/>
                                    </a:lnTo>
                                    <a:lnTo>
                                      <a:pt x="2057" y="4451"/>
                                    </a:lnTo>
                                    <a:lnTo>
                                      <a:pt x="2077" y="4460"/>
                                    </a:lnTo>
                                    <a:lnTo>
                                      <a:pt x="2087" y="4460"/>
                                    </a:lnTo>
                                    <a:lnTo>
                                      <a:pt x="2098" y="4471"/>
                                    </a:lnTo>
                                    <a:lnTo>
                                      <a:pt x="2098" y="4481"/>
                                    </a:lnTo>
                                    <a:lnTo>
                                      <a:pt x="2107" y="4492"/>
                                    </a:lnTo>
                                    <a:lnTo>
                                      <a:pt x="2107" y="4501"/>
                                    </a:lnTo>
                                    <a:lnTo>
                                      <a:pt x="2117" y="4512"/>
                                    </a:lnTo>
                                    <a:lnTo>
                                      <a:pt x="2117" y="4522"/>
                                    </a:lnTo>
                                    <a:lnTo>
                                      <a:pt x="2128" y="4532"/>
                                    </a:lnTo>
                                    <a:lnTo>
                                      <a:pt x="2128" y="4542"/>
                                    </a:lnTo>
                                    <a:lnTo>
                                      <a:pt x="2128" y="4553"/>
                                    </a:lnTo>
                                    <a:lnTo>
                                      <a:pt x="2107" y="4562"/>
                                    </a:lnTo>
                                    <a:lnTo>
                                      <a:pt x="2098" y="4553"/>
                                    </a:lnTo>
                                    <a:lnTo>
                                      <a:pt x="2087" y="4542"/>
                                    </a:lnTo>
                                    <a:lnTo>
                                      <a:pt x="2087" y="4522"/>
                                    </a:lnTo>
                                    <a:lnTo>
                                      <a:pt x="2087" y="4512"/>
                                    </a:lnTo>
                                    <a:lnTo>
                                      <a:pt x="2077" y="4501"/>
                                    </a:lnTo>
                                    <a:lnTo>
                                      <a:pt x="2067" y="4492"/>
                                    </a:lnTo>
                                    <a:lnTo>
                                      <a:pt x="2046" y="4481"/>
                                    </a:lnTo>
                                    <a:lnTo>
                                      <a:pt x="2026" y="4481"/>
                                    </a:lnTo>
                                    <a:lnTo>
                                      <a:pt x="1996" y="4481"/>
                                    </a:lnTo>
                                    <a:lnTo>
                                      <a:pt x="1975" y="4481"/>
                                    </a:lnTo>
                                    <a:lnTo>
                                      <a:pt x="1955" y="4492"/>
                                    </a:lnTo>
                                    <a:lnTo>
                                      <a:pt x="1925" y="4492"/>
                                    </a:lnTo>
                                    <a:lnTo>
                                      <a:pt x="1904" y="4512"/>
                                    </a:lnTo>
                                    <a:lnTo>
                                      <a:pt x="1884" y="4522"/>
                                    </a:lnTo>
                                    <a:lnTo>
                                      <a:pt x="1873" y="4532"/>
                                    </a:lnTo>
                                    <a:lnTo>
                                      <a:pt x="1863" y="4553"/>
                                    </a:lnTo>
                                    <a:lnTo>
                                      <a:pt x="1863" y="4562"/>
                                    </a:lnTo>
                                    <a:lnTo>
                                      <a:pt x="1863" y="4583"/>
                                    </a:lnTo>
                                    <a:lnTo>
                                      <a:pt x="1852" y="4603"/>
                                    </a:lnTo>
                                    <a:lnTo>
                                      <a:pt x="1852" y="4624"/>
                                    </a:lnTo>
                                    <a:lnTo>
                                      <a:pt x="1863" y="4644"/>
                                    </a:lnTo>
                                    <a:lnTo>
                                      <a:pt x="1863" y="4654"/>
                                    </a:lnTo>
                                    <a:lnTo>
                                      <a:pt x="1873" y="4684"/>
                                    </a:lnTo>
                                    <a:lnTo>
                                      <a:pt x="1893" y="4715"/>
                                    </a:lnTo>
                                    <a:lnTo>
                                      <a:pt x="1914" y="4745"/>
                                    </a:lnTo>
                                    <a:lnTo>
                                      <a:pt x="1925" y="4765"/>
                                    </a:lnTo>
                                    <a:lnTo>
                                      <a:pt x="1955" y="4797"/>
                                    </a:lnTo>
                                    <a:lnTo>
                                      <a:pt x="1975" y="4816"/>
                                    </a:lnTo>
                                    <a:lnTo>
                                      <a:pt x="2005" y="4827"/>
                                    </a:lnTo>
                                    <a:lnTo>
                                      <a:pt x="2036" y="4836"/>
                                    </a:lnTo>
                                    <a:lnTo>
                                      <a:pt x="2067" y="4847"/>
                                    </a:lnTo>
                                    <a:lnTo>
                                      <a:pt x="2098" y="4836"/>
                                    </a:lnTo>
                                    <a:lnTo>
                                      <a:pt x="2128" y="4836"/>
                                    </a:lnTo>
                                    <a:lnTo>
                                      <a:pt x="2158" y="4827"/>
                                    </a:lnTo>
                                    <a:lnTo>
                                      <a:pt x="2189" y="4806"/>
                                    </a:lnTo>
                                    <a:lnTo>
                                      <a:pt x="2210" y="4797"/>
                                    </a:lnTo>
                                    <a:lnTo>
                                      <a:pt x="2240" y="4776"/>
                                    </a:lnTo>
                                    <a:lnTo>
                                      <a:pt x="2260" y="4756"/>
                                    </a:lnTo>
                                    <a:lnTo>
                                      <a:pt x="2290" y="4704"/>
                                    </a:lnTo>
                                    <a:lnTo>
                                      <a:pt x="2322" y="4654"/>
                                    </a:lnTo>
                                    <a:lnTo>
                                      <a:pt x="2342" y="4603"/>
                                    </a:lnTo>
                                    <a:lnTo>
                                      <a:pt x="2363" y="4542"/>
                                    </a:lnTo>
                                    <a:lnTo>
                                      <a:pt x="2363" y="4481"/>
                                    </a:lnTo>
                                    <a:lnTo>
                                      <a:pt x="2363" y="4430"/>
                                    </a:lnTo>
                                    <a:lnTo>
                                      <a:pt x="2352" y="4369"/>
                                    </a:lnTo>
                                    <a:lnTo>
                                      <a:pt x="2331" y="4319"/>
                                    </a:lnTo>
                                    <a:lnTo>
                                      <a:pt x="2290" y="4268"/>
                                    </a:lnTo>
                                    <a:lnTo>
                                      <a:pt x="2260" y="4237"/>
                                    </a:lnTo>
                                    <a:lnTo>
                                      <a:pt x="2219" y="4207"/>
                                    </a:lnTo>
                                    <a:lnTo>
                                      <a:pt x="2169" y="4187"/>
                                    </a:lnTo>
                                    <a:lnTo>
                                      <a:pt x="2117" y="4166"/>
                                    </a:lnTo>
                                    <a:lnTo>
                                      <a:pt x="2067" y="4157"/>
                                    </a:lnTo>
                                    <a:lnTo>
                                      <a:pt x="2016" y="4157"/>
                                    </a:lnTo>
                                    <a:lnTo>
                                      <a:pt x="1965" y="4166"/>
                                    </a:lnTo>
                                    <a:lnTo>
                                      <a:pt x="1893" y="4176"/>
                                    </a:lnTo>
                                    <a:lnTo>
                                      <a:pt x="1833" y="4207"/>
                                    </a:lnTo>
                                    <a:lnTo>
                                      <a:pt x="1772" y="4248"/>
                                    </a:lnTo>
                                    <a:lnTo>
                                      <a:pt x="1720" y="4289"/>
                                    </a:lnTo>
                                    <a:lnTo>
                                      <a:pt x="1669" y="4349"/>
                                    </a:lnTo>
                                    <a:lnTo>
                                      <a:pt x="1628" y="4400"/>
                                    </a:lnTo>
                                    <a:lnTo>
                                      <a:pt x="1598" y="4471"/>
                                    </a:lnTo>
                                    <a:lnTo>
                                      <a:pt x="1578" y="4532"/>
                                    </a:lnTo>
                                    <a:lnTo>
                                      <a:pt x="1568" y="4562"/>
                                    </a:lnTo>
                                    <a:lnTo>
                                      <a:pt x="1557" y="4603"/>
                                    </a:lnTo>
                                    <a:lnTo>
                                      <a:pt x="1557" y="4633"/>
                                    </a:lnTo>
                                    <a:lnTo>
                                      <a:pt x="1557" y="4674"/>
                                    </a:lnTo>
                                    <a:lnTo>
                                      <a:pt x="1557" y="4704"/>
                                    </a:lnTo>
                                    <a:lnTo>
                                      <a:pt x="1557" y="4745"/>
                                    </a:lnTo>
                                    <a:lnTo>
                                      <a:pt x="1557" y="4776"/>
                                    </a:lnTo>
                                    <a:lnTo>
                                      <a:pt x="1557" y="4816"/>
                                    </a:lnTo>
                                    <a:lnTo>
                                      <a:pt x="1548" y="4827"/>
                                    </a:lnTo>
                                    <a:lnTo>
                                      <a:pt x="1548" y="4836"/>
                                    </a:lnTo>
                                    <a:lnTo>
                                      <a:pt x="1548" y="4847"/>
                                    </a:lnTo>
                                    <a:lnTo>
                                      <a:pt x="1548" y="4857"/>
                                    </a:lnTo>
                                    <a:lnTo>
                                      <a:pt x="1557" y="4868"/>
                                    </a:lnTo>
                                    <a:lnTo>
                                      <a:pt x="1557" y="4877"/>
                                    </a:lnTo>
                                    <a:lnTo>
                                      <a:pt x="1578" y="4938"/>
                                    </a:lnTo>
                                    <a:lnTo>
                                      <a:pt x="1587" y="5020"/>
                                    </a:lnTo>
                                    <a:lnTo>
                                      <a:pt x="1598" y="5091"/>
                                    </a:lnTo>
                                    <a:lnTo>
                                      <a:pt x="1608" y="5173"/>
                                    </a:lnTo>
                                    <a:lnTo>
                                      <a:pt x="1608" y="5253"/>
                                    </a:lnTo>
                                    <a:lnTo>
                                      <a:pt x="1598" y="5324"/>
                                    </a:lnTo>
                                    <a:lnTo>
                                      <a:pt x="1598" y="5406"/>
                                    </a:lnTo>
                                    <a:lnTo>
                                      <a:pt x="1587" y="5476"/>
                                    </a:lnTo>
                                    <a:lnTo>
                                      <a:pt x="1578" y="5508"/>
                                    </a:lnTo>
                                    <a:lnTo>
                                      <a:pt x="1568" y="5538"/>
                                    </a:lnTo>
                                    <a:lnTo>
                                      <a:pt x="1557" y="5569"/>
                                    </a:lnTo>
                                    <a:lnTo>
                                      <a:pt x="1557" y="5599"/>
                                    </a:lnTo>
                                    <a:lnTo>
                                      <a:pt x="1548" y="5629"/>
                                    </a:lnTo>
                                    <a:lnTo>
                                      <a:pt x="1537" y="5660"/>
                                    </a:lnTo>
                                    <a:lnTo>
                                      <a:pt x="1527" y="5681"/>
                                    </a:lnTo>
                                    <a:lnTo>
                                      <a:pt x="1516" y="5711"/>
                                    </a:lnTo>
                                    <a:lnTo>
                                      <a:pt x="1516" y="5720"/>
                                    </a:lnTo>
                                    <a:lnTo>
                                      <a:pt x="1507" y="5731"/>
                                    </a:lnTo>
                                    <a:lnTo>
                                      <a:pt x="1507" y="5741"/>
                                    </a:lnTo>
                                    <a:lnTo>
                                      <a:pt x="1507" y="5751"/>
                                    </a:lnTo>
                                    <a:lnTo>
                                      <a:pt x="1496" y="5761"/>
                                    </a:lnTo>
                                    <a:lnTo>
                                      <a:pt x="1486" y="5772"/>
                                    </a:lnTo>
                                    <a:lnTo>
                                      <a:pt x="1486" y="5781"/>
                                    </a:lnTo>
                                    <a:lnTo>
                                      <a:pt x="1476" y="5802"/>
                                    </a:lnTo>
                                    <a:lnTo>
                                      <a:pt x="1476" y="5813"/>
                                    </a:lnTo>
                                    <a:lnTo>
                                      <a:pt x="1466" y="5832"/>
                                    </a:lnTo>
                                    <a:lnTo>
                                      <a:pt x="1466" y="5852"/>
                                    </a:lnTo>
                                    <a:lnTo>
                                      <a:pt x="1455" y="5863"/>
                                    </a:lnTo>
                                    <a:lnTo>
                                      <a:pt x="1445" y="5884"/>
                                    </a:lnTo>
                                    <a:lnTo>
                                      <a:pt x="1445" y="5893"/>
                                    </a:lnTo>
                                    <a:lnTo>
                                      <a:pt x="1436" y="5914"/>
                                    </a:lnTo>
                                    <a:lnTo>
                                      <a:pt x="1425" y="5914"/>
                                    </a:lnTo>
                                    <a:lnTo>
                                      <a:pt x="1415" y="5914"/>
                                    </a:lnTo>
                                    <a:lnTo>
                                      <a:pt x="1415" y="5904"/>
                                    </a:lnTo>
                                    <a:lnTo>
                                      <a:pt x="1455" y="5813"/>
                                    </a:lnTo>
                                    <a:lnTo>
                                      <a:pt x="1496" y="5711"/>
                                    </a:lnTo>
                                    <a:lnTo>
                                      <a:pt x="1527" y="5609"/>
                                    </a:lnTo>
                                    <a:lnTo>
                                      <a:pt x="1557" y="5508"/>
                                    </a:lnTo>
                                    <a:lnTo>
                                      <a:pt x="1568" y="5406"/>
                                    </a:lnTo>
                                    <a:lnTo>
                                      <a:pt x="1578" y="5294"/>
                                    </a:lnTo>
                                    <a:lnTo>
                                      <a:pt x="1578" y="5182"/>
                                    </a:lnTo>
                                    <a:lnTo>
                                      <a:pt x="1568" y="5080"/>
                                    </a:lnTo>
                                    <a:lnTo>
                                      <a:pt x="1557" y="5030"/>
                                    </a:lnTo>
                                    <a:lnTo>
                                      <a:pt x="1557" y="4979"/>
                                    </a:lnTo>
                                    <a:lnTo>
                                      <a:pt x="1548" y="4929"/>
                                    </a:lnTo>
                                    <a:lnTo>
                                      <a:pt x="1527" y="4877"/>
                                    </a:lnTo>
                                    <a:lnTo>
                                      <a:pt x="1516" y="4827"/>
                                    </a:lnTo>
                                    <a:lnTo>
                                      <a:pt x="1496" y="4776"/>
                                    </a:lnTo>
                                    <a:lnTo>
                                      <a:pt x="1476" y="4735"/>
                                    </a:lnTo>
                                    <a:lnTo>
                                      <a:pt x="1455" y="4684"/>
                                    </a:lnTo>
                                    <a:lnTo>
                                      <a:pt x="1445" y="4654"/>
                                    </a:lnTo>
                                    <a:lnTo>
                                      <a:pt x="1436" y="4624"/>
                                    </a:lnTo>
                                    <a:lnTo>
                                      <a:pt x="1425" y="4593"/>
                                    </a:lnTo>
                                    <a:lnTo>
                                      <a:pt x="1405" y="4562"/>
                                    </a:lnTo>
                                    <a:lnTo>
                                      <a:pt x="1395" y="4532"/>
                                    </a:lnTo>
                                    <a:lnTo>
                                      <a:pt x="1374" y="4512"/>
                                    </a:lnTo>
                                    <a:lnTo>
                                      <a:pt x="1364" y="4481"/>
                                    </a:lnTo>
                                    <a:lnTo>
                                      <a:pt x="1343" y="4451"/>
                                    </a:lnTo>
                                    <a:lnTo>
                                      <a:pt x="1343" y="4440"/>
                                    </a:lnTo>
                                    <a:lnTo>
                                      <a:pt x="1313" y="4410"/>
                                    </a:lnTo>
                                    <a:lnTo>
                                      <a:pt x="1293" y="4380"/>
                                    </a:lnTo>
                                    <a:lnTo>
                                      <a:pt x="1272" y="4349"/>
                                    </a:lnTo>
                                    <a:lnTo>
                                      <a:pt x="1252" y="4308"/>
                                    </a:lnTo>
                                    <a:lnTo>
                                      <a:pt x="1231" y="4278"/>
                                    </a:lnTo>
                                    <a:lnTo>
                                      <a:pt x="1211" y="4237"/>
                                    </a:lnTo>
                                    <a:lnTo>
                                      <a:pt x="1190" y="4207"/>
                                    </a:lnTo>
                                    <a:lnTo>
                                      <a:pt x="1160" y="4176"/>
                                    </a:lnTo>
                                    <a:lnTo>
                                      <a:pt x="1160" y="4166"/>
                                    </a:lnTo>
                                    <a:lnTo>
                                      <a:pt x="1151" y="4157"/>
                                    </a:lnTo>
                                    <a:lnTo>
                                      <a:pt x="1140" y="4146"/>
                                    </a:lnTo>
                                    <a:lnTo>
                                      <a:pt x="1140" y="4136"/>
                                    </a:lnTo>
                                    <a:lnTo>
                                      <a:pt x="1130" y="4136"/>
                                    </a:lnTo>
                                    <a:lnTo>
                                      <a:pt x="1130" y="4125"/>
                                    </a:lnTo>
                                    <a:lnTo>
                                      <a:pt x="1119" y="4116"/>
                                    </a:lnTo>
                                    <a:lnTo>
                                      <a:pt x="1119" y="4105"/>
                                    </a:lnTo>
                                    <a:lnTo>
                                      <a:pt x="1099" y="4085"/>
                                    </a:lnTo>
                                    <a:lnTo>
                                      <a:pt x="1089" y="4064"/>
                                    </a:lnTo>
                                    <a:lnTo>
                                      <a:pt x="1078" y="4045"/>
                                    </a:lnTo>
                                    <a:lnTo>
                                      <a:pt x="1069" y="4014"/>
                                    </a:lnTo>
                                    <a:lnTo>
                                      <a:pt x="1048" y="3993"/>
                                    </a:lnTo>
                                    <a:lnTo>
                                      <a:pt x="1039" y="3973"/>
                                    </a:lnTo>
                                    <a:lnTo>
                                      <a:pt x="1028" y="3952"/>
                                    </a:lnTo>
                                    <a:lnTo>
                                      <a:pt x="1018" y="3932"/>
                                    </a:lnTo>
                                    <a:lnTo>
                                      <a:pt x="966" y="3861"/>
                                    </a:lnTo>
                                    <a:lnTo>
                                      <a:pt x="925" y="3790"/>
                                    </a:lnTo>
                                    <a:lnTo>
                                      <a:pt x="886" y="3729"/>
                                    </a:lnTo>
                                    <a:lnTo>
                                      <a:pt x="834" y="3658"/>
                                    </a:lnTo>
                                    <a:lnTo>
                                      <a:pt x="793" y="3587"/>
                                    </a:lnTo>
                                    <a:lnTo>
                                      <a:pt x="763" y="3516"/>
                                    </a:lnTo>
                                    <a:lnTo>
                                      <a:pt x="733" y="3444"/>
                                    </a:lnTo>
                                    <a:lnTo>
                                      <a:pt x="702" y="3364"/>
                                    </a:lnTo>
                                    <a:lnTo>
                                      <a:pt x="692" y="3344"/>
                                    </a:lnTo>
                                    <a:lnTo>
                                      <a:pt x="692" y="3323"/>
                                    </a:lnTo>
                                    <a:lnTo>
                                      <a:pt x="681" y="3292"/>
                                    </a:lnTo>
                                    <a:lnTo>
                                      <a:pt x="671" y="3273"/>
                                    </a:lnTo>
                                    <a:lnTo>
                                      <a:pt x="671" y="3252"/>
                                    </a:lnTo>
                                    <a:lnTo>
                                      <a:pt x="661" y="3221"/>
                                    </a:lnTo>
                                    <a:lnTo>
                                      <a:pt x="661" y="3201"/>
                                    </a:lnTo>
                                    <a:lnTo>
                                      <a:pt x="661" y="3171"/>
                                    </a:lnTo>
                                    <a:lnTo>
                                      <a:pt x="651" y="3120"/>
                                    </a:lnTo>
                                    <a:lnTo>
                                      <a:pt x="651" y="3068"/>
                                    </a:lnTo>
                                    <a:lnTo>
                                      <a:pt x="641" y="3008"/>
                                    </a:lnTo>
                                    <a:lnTo>
                                      <a:pt x="641" y="2957"/>
                                    </a:lnTo>
                                    <a:lnTo>
                                      <a:pt x="641" y="2906"/>
                                    </a:lnTo>
                                    <a:lnTo>
                                      <a:pt x="641" y="2856"/>
                                    </a:lnTo>
                                    <a:lnTo>
                                      <a:pt x="651" y="2804"/>
                                    </a:lnTo>
                                    <a:lnTo>
                                      <a:pt x="661" y="2744"/>
                                    </a:lnTo>
                                    <a:lnTo>
                                      <a:pt x="671" y="2733"/>
                                    </a:lnTo>
                                    <a:lnTo>
                                      <a:pt x="671" y="2724"/>
                                    </a:lnTo>
                                    <a:lnTo>
                                      <a:pt x="671" y="2713"/>
                                    </a:lnTo>
                                    <a:lnTo>
                                      <a:pt x="681" y="2683"/>
                                    </a:lnTo>
                                    <a:lnTo>
                                      <a:pt x="702" y="2652"/>
                                    </a:lnTo>
                                    <a:lnTo>
                                      <a:pt x="712" y="2622"/>
                                    </a:lnTo>
                                    <a:lnTo>
                                      <a:pt x="722" y="2592"/>
                                    </a:lnTo>
                                    <a:lnTo>
                                      <a:pt x="733" y="2560"/>
                                    </a:lnTo>
                                    <a:lnTo>
                                      <a:pt x="753" y="2540"/>
                                    </a:lnTo>
                                    <a:lnTo>
                                      <a:pt x="763" y="2510"/>
                                    </a:lnTo>
                                    <a:lnTo>
                                      <a:pt x="783" y="2480"/>
                                    </a:lnTo>
                                    <a:lnTo>
                                      <a:pt x="774" y="2439"/>
                                    </a:lnTo>
                                    <a:lnTo>
                                      <a:pt x="763" y="2389"/>
                                    </a:lnTo>
                                    <a:lnTo>
                                      <a:pt x="753" y="2348"/>
                                    </a:lnTo>
                                    <a:lnTo>
                                      <a:pt x="733" y="2317"/>
                                    </a:lnTo>
                                    <a:lnTo>
                                      <a:pt x="702" y="2276"/>
                                    </a:lnTo>
                                    <a:lnTo>
                                      <a:pt x="671" y="2246"/>
                                    </a:lnTo>
                                    <a:lnTo>
                                      <a:pt x="641" y="2216"/>
                                    </a:lnTo>
                                    <a:lnTo>
                                      <a:pt x="600" y="2195"/>
                                    </a:lnTo>
                                    <a:lnTo>
                                      <a:pt x="580" y="2185"/>
                                    </a:lnTo>
                                    <a:lnTo>
                                      <a:pt x="549" y="2164"/>
                                    </a:lnTo>
                                    <a:lnTo>
                                      <a:pt x="519" y="2155"/>
                                    </a:lnTo>
                                    <a:lnTo>
                                      <a:pt x="489" y="2144"/>
                                    </a:lnTo>
                                    <a:lnTo>
                                      <a:pt x="457" y="2144"/>
                                    </a:lnTo>
                                    <a:lnTo>
                                      <a:pt x="427" y="2144"/>
                                    </a:lnTo>
                                    <a:lnTo>
                                      <a:pt x="396" y="2144"/>
                                    </a:lnTo>
                                    <a:lnTo>
                                      <a:pt x="366" y="2144"/>
                                    </a:lnTo>
                                    <a:lnTo>
                                      <a:pt x="325" y="2155"/>
                                    </a:lnTo>
                                    <a:lnTo>
                                      <a:pt x="295" y="2155"/>
                                    </a:lnTo>
                                    <a:lnTo>
                                      <a:pt x="263" y="2164"/>
                                    </a:lnTo>
                                    <a:lnTo>
                                      <a:pt x="233" y="2175"/>
                                    </a:lnTo>
                                    <a:lnTo>
                                      <a:pt x="203" y="2185"/>
                                    </a:lnTo>
                                    <a:lnTo>
                                      <a:pt x="183" y="2205"/>
                                    </a:lnTo>
                                    <a:lnTo>
                                      <a:pt x="151" y="2225"/>
                                    </a:lnTo>
                                    <a:lnTo>
                                      <a:pt x="132" y="2246"/>
                                    </a:lnTo>
                                    <a:lnTo>
                                      <a:pt x="101" y="2276"/>
                                    </a:lnTo>
                                    <a:lnTo>
                                      <a:pt x="71" y="2317"/>
                                    </a:lnTo>
                                    <a:lnTo>
                                      <a:pt x="50" y="2358"/>
                                    </a:lnTo>
                                    <a:lnTo>
                                      <a:pt x="40" y="2398"/>
                                    </a:lnTo>
                                    <a:lnTo>
                                      <a:pt x="30" y="2439"/>
                                    </a:lnTo>
                                    <a:lnTo>
                                      <a:pt x="30" y="2480"/>
                                    </a:lnTo>
                                    <a:lnTo>
                                      <a:pt x="30" y="2521"/>
                                    </a:lnTo>
                                    <a:lnTo>
                                      <a:pt x="30" y="2560"/>
                                    </a:lnTo>
                                    <a:lnTo>
                                      <a:pt x="40" y="2592"/>
                                    </a:lnTo>
                                    <a:lnTo>
                                      <a:pt x="50" y="2612"/>
                                    </a:lnTo>
                                    <a:lnTo>
                                      <a:pt x="60" y="2642"/>
                                    </a:lnTo>
                                    <a:lnTo>
                                      <a:pt x="80" y="2663"/>
                                    </a:lnTo>
                                    <a:lnTo>
                                      <a:pt x="91" y="2693"/>
                                    </a:lnTo>
                                    <a:lnTo>
                                      <a:pt x="112" y="2713"/>
                                    </a:lnTo>
                                    <a:lnTo>
                                      <a:pt x="142" y="2724"/>
                                    </a:lnTo>
                                    <a:lnTo>
                                      <a:pt x="162" y="2733"/>
                                    </a:lnTo>
                                    <a:lnTo>
                                      <a:pt x="192" y="2744"/>
                                    </a:lnTo>
                                    <a:lnTo>
                                      <a:pt x="213" y="2754"/>
                                    </a:lnTo>
                                    <a:lnTo>
                                      <a:pt x="244" y="2765"/>
                                    </a:lnTo>
                                    <a:lnTo>
                                      <a:pt x="274" y="2765"/>
                                    </a:lnTo>
                                    <a:lnTo>
                                      <a:pt x="304" y="2754"/>
                                    </a:lnTo>
                                    <a:lnTo>
                                      <a:pt x="325" y="2754"/>
                                    </a:lnTo>
                                    <a:lnTo>
                                      <a:pt x="356" y="2744"/>
                                    </a:lnTo>
                                    <a:lnTo>
                                      <a:pt x="377" y="2733"/>
                                    </a:lnTo>
                                    <a:lnTo>
                                      <a:pt x="386" y="2724"/>
                                    </a:lnTo>
                                    <a:lnTo>
                                      <a:pt x="407" y="2713"/>
                                    </a:lnTo>
                                    <a:lnTo>
                                      <a:pt x="416" y="2703"/>
                                    </a:lnTo>
                                    <a:lnTo>
                                      <a:pt x="427" y="2693"/>
                                    </a:lnTo>
                                    <a:lnTo>
                                      <a:pt x="427" y="2672"/>
                                    </a:lnTo>
                                    <a:lnTo>
                                      <a:pt x="437" y="2663"/>
                                    </a:lnTo>
                                    <a:lnTo>
                                      <a:pt x="448" y="2652"/>
                                    </a:lnTo>
                                    <a:lnTo>
                                      <a:pt x="457" y="2633"/>
                                    </a:lnTo>
                                    <a:lnTo>
                                      <a:pt x="457" y="2612"/>
                                    </a:lnTo>
                                    <a:lnTo>
                                      <a:pt x="457" y="2592"/>
                                    </a:lnTo>
                                    <a:lnTo>
                                      <a:pt x="457" y="2581"/>
                                    </a:lnTo>
                                    <a:lnTo>
                                      <a:pt x="457" y="2560"/>
                                    </a:lnTo>
                                    <a:lnTo>
                                      <a:pt x="448" y="2540"/>
                                    </a:lnTo>
                                    <a:lnTo>
                                      <a:pt x="448" y="2521"/>
                                    </a:lnTo>
                                    <a:lnTo>
                                      <a:pt x="437" y="2500"/>
                                    </a:lnTo>
                                    <a:lnTo>
                                      <a:pt x="427" y="2490"/>
                                    </a:lnTo>
                                    <a:lnTo>
                                      <a:pt x="427" y="2480"/>
                                    </a:lnTo>
                                    <a:lnTo>
                                      <a:pt x="416" y="2480"/>
                                    </a:lnTo>
                                    <a:lnTo>
                                      <a:pt x="407" y="2469"/>
                                    </a:lnTo>
                                    <a:lnTo>
                                      <a:pt x="396" y="2460"/>
                                    </a:lnTo>
                                    <a:lnTo>
                                      <a:pt x="386" y="2460"/>
                                    </a:lnTo>
                                    <a:lnTo>
                                      <a:pt x="377" y="2449"/>
                                    </a:lnTo>
                                    <a:lnTo>
                                      <a:pt x="366" y="2449"/>
                                    </a:lnTo>
                                    <a:lnTo>
                                      <a:pt x="356" y="2449"/>
                                    </a:lnTo>
                                    <a:lnTo>
                                      <a:pt x="356" y="2439"/>
                                    </a:lnTo>
                                    <a:lnTo>
                                      <a:pt x="345" y="2428"/>
                                    </a:lnTo>
                                    <a:lnTo>
                                      <a:pt x="356" y="2419"/>
                                    </a:lnTo>
                                    <a:lnTo>
                                      <a:pt x="366" y="2419"/>
                                    </a:lnTo>
                                    <a:lnTo>
                                      <a:pt x="377" y="2419"/>
                                    </a:lnTo>
                                    <a:lnTo>
                                      <a:pt x="396" y="2428"/>
                                    </a:lnTo>
                                    <a:lnTo>
                                      <a:pt x="407" y="2428"/>
                                    </a:lnTo>
                                    <a:lnTo>
                                      <a:pt x="416" y="2439"/>
                                    </a:lnTo>
                                    <a:lnTo>
                                      <a:pt x="427" y="2449"/>
                                    </a:lnTo>
                                    <a:lnTo>
                                      <a:pt x="437" y="2460"/>
                                    </a:lnTo>
                                    <a:lnTo>
                                      <a:pt x="457" y="2469"/>
                                    </a:lnTo>
                                    <a:lnTo>
                                      <a:pt x="468" y="2490"/>
                                    </a:lnTo>
                                    <a:lnTo>
                                      <a:pt x="478" y="2521"/>
                                    </a:lnTo>
                                    <a:lnTo>
                                      <a:pt x="478" y="2540"/>
                                    </a:lnTo>
                                    <a:lnTo>
                                      <a:pt x="489" y="2571"/>
                                    </a:lnTo>
                                    <a:lnTo>
                                      <a:pt x="489" y="2601"/>
                                    </a:lnTo>
                                    <a:lnTo>
                                      <a:pt x="478" y="2622"/>
                                    </a:lnTo>
                                    <a:lnTo>
                                      <a:pt x="478" y="2652"/>
                                    </a:lnTo>
                                    <a:lnTo>
                                      <a:pt x="468" y="2683"/>
                                    </a:lnTo>
                                    <a:lnTo>
                                      <a:pt x="448" y="2713"/>
                                    </a:lnTo>
                                    <a:lnTo>
                                      <a:pt x="416" y="2733"/>
                                    </a:lnTo>
                                    <a:lnTo>
                                      <a:pt x="386" y="2754"/>
                                    </a:lnTo>
                                    <a:lnTo>
                                      <a:pt x="356" y="2765"/>
                                    </a:lnTo>
                                    <a:lnTo>
                                      <a:pt x="325" y="2774"/>
                                    </a:lnTo>
                                    <a:lnTo>
                                      <a:pt x="295" y="2784"/>
                                    </a:lnTo>
                                    <a:lnTo>
                                      <a:pt x="254" y="2795"/>
                                    </a:lnTo>
                                    <a:lnTo>
                                      <a:pt x="224" y="2784"/>
                                    </a:lnTo>
                                    <a:lnTo>
                                      <a:pt x="183" y="2774"/>
                                    </a:lnTo>
                                    <a:lnTo>
                                      <a:pt x="151" y="2754"/>
                                    </a:lnTo>
                                    <a:lnTo>
                                      <a:pt x="112" y="2733"/>
                                    </a:lnTo>
                                    <a:lnTo>
                                      <a:pt x="80" y="2713"/>
                                    </a:lnTo>
                                    <a:lnTo>
                                      <a:pt x="60" y="2683"/>
                                    </a:lnTo>
                                    <a:lnTo>
                                      <a:pt x="40" y="2652"/>
                                    </a:lnTo>
                                    <a:lnTo>
                                      <a:pt x="19" y="2612"/>
                                    </a:lnTo>
                                    <a:lnTo>
                                      <a:pt x="9" y="2601"/>
                                    </a:lnTo>
                                    <a:lnTo>
                                      <a:pt x="9" y="2592"/>
                                    </a:lnTo>
                                    <a:lnTo>
                                      <a:pt x="9" y="2581"/>
                                    </a:lnTo>
                                    <a:lnTo>
                                      <a:pt x="9" y="2571"/>
                                    </a:lnTo>
                                    <a:lnTo>
                                      <a:pt x="9" y="2560"/>
                                    </a:lnTo>
                                    <a:lnTo>
                                      <a:pt x="0" y="2510"/>
                                    </a:lnTo>
                                    <a:lnTo>
                                      <a:pt x="9" y="2460"/>
                                    </a:lnTo>
                                    <a:lnTo>
                                      <a:pt x="9" y="2398"/>
                                    </a:lnTo>
                                    <a:lnTo>
                                      <a:pt x="30" y="2348"/>
                                    </a:lnTo>
                                    <a:lnTo>
                                      <a:pt x="50" y="2307"/>
                                    </a:lnTo>
                                    <a:lnTo>
                                      <a:pt x="80" y="2257"/>
                                    </a:lnTo>
                                    <a:lnTo>
                                      <a:pt x="112" y="2216"/>
                                    </a:lnTo>
                                    <a:lnTo>
                                      <a:pt x="162" y="2185"/>
                                    </a:lnTo>
                                    <a:lnTo>
                                      <a:pt x="192" y="2164"/>
                                    </a:lnTo>
                                    <a:lnTo>
                                      <a:pt x="233" y="2155"/>
                                    </a:lnTo>
                                    <a:lnTo>
                                      <a:pt x="274" y="2134"/>
                                    </a:lnTo>
                                    <a:lnTo>
                                      <a:pt x="315" y="2125"/>
                                    </a:lnTo>
                                    <a:lnTo>
                                      <a:pt x="366" y="2125"/>
                                    </a:lnTo>
                                    <a:lnTo>
                                      <a:pt x="407" y="2125"/>
                                    </a:lnTo>
                                    <a:lnTo>
                                      <a:pt x="448" y="2125"/>
                                    </a:lnTo>
                                    <a:lnTo>
                                      <a:pt x="489" y="2125"/>
                                    </a:lnTo>
                                    <a:lnTo>
                                      <a:pt x="539" y="2134"/>
                                    </a:lnTo>
                                    <a:lnTo>
                                      <a:pt x="590" y="2155"/>
                                    </a:lnTo>
                                    <a:lnTo>
                                      <a:pt x="631" y="2185"/>
                                    </a:lnTo>
                                    <a:lnTo>
                                      <a:pt x="681" y="2216"/>
                                    </a:lnTo>
                                    <a:lnTo>
                                      <a:pt x="722" y="2257"/>
                                    </a:lnTo>
                                    <a:lnTo>
                                      <a:pt x="753" y="2296"/>
                                    </a:lnTo>
                                    <a:lnTo>
                                      <a:pt x="783" y="2337"/>
                                    </a:lnTo>
                                    <a:lnTo>
                                      <a:pt x="793" y="2389"/>
                                    </a:lnTo>
                                    <a:lnTo>
                                      <a:pt x="804" y="2398"/>
                                    </a:lnTo>
                                    <a:lnTo>
                                      <a:pt x="804" y="2408"/>
                                    </a:lnTo>
                                    <a:lnTo>
                                      <a:pt x="804" y="2419"/>
                                    </a:lnTo>
                                    <a:lnTo>
                                      <a:pt x="814" y="2428"/>
                                    </a:lnTo>
                                    <a:lnTo>
                                      <a:pt x="906" y="2287"/>
                                    </a:lnTo>
                                    <a:lnTo>
                                      <a:pt x="1007" y="2144"/>
                                    </a:lnTo>
                                    <a:lnTo>
                                      <a:pt x="1119" y="2002"/>
                                    </a:lnTo>
                                    <a:lnTo>
                                      <a:pt x="1222" y="1860"/>
                                    </a:lnTo>
                                    <a:lnTo>
                                      <a:pt x="1323" y="1717"/>
                                    </a:lnTo>
                                    <a:lnTo>
                                      <a:pt x="1415" y="1576"/>
                                    </a:lnTo>
                                    <a:lnTo>
                                      <a:pt x="1496" y="1423"/>
                                    </a:lnTo>
                                    <a:lnTo>
                                      <a:pt x="1568" y="1271"/>
                                    </a:lnTo>
                                    <a:lnTo>
                                      <a:pt x="1568" y="1250"/>
                                    </a:lnTo>
                                    <a:lnTo>
                                      <a:pt x="1578" y="1220"/>
                                    </a:lnTo>
                                    <a:lnTo>
                                      <a:pt x="1587" y="1200"/>
                                    </a:lnTo>
                                    <a:lnTo>
                                      <a:pt x="1598" y="1179"/>
                                    </a:lnTo>
                                    <a:lnTo>
                                      <a:pt x="1598" y="1159"/>
                                    </a:lnTo>
                                    <a:lnTo>
                                      <a:pt x="1608" y="1128"/>
                                    </a:lnTo>
                                    <a:lnTo>
                                      <a:pt x="1608" y="1109"/>
                                    </a:lnTo>
                                    <a:lnTo>
                                      <a:pt x="1608" y="1088"/>
                                    </a:lnTo>
                                    <a:lnTo>
                                      <a:pt x="1619" y="1077"/>
                                    </a:lnTo>
                                    <a:lnTo>
                                      <a:pt x="1619" y="1016"/>
                                    </a:lnTo>
                                    <a:lnTo>
                                      <a:pt x="1619" y="956"/>
                                    </a:lnTo>
                                    <a:lnTo>
                                      <a:pt x="1619" y="895"/>
                                    </a:lnTo>
                                    <a:lnTo>
                                      <a:pt x="1608" y="833"/>
                                    </a:lnTo>
                                    <a:lnTo>
                                      <a:pt x="1608" y="772"/>
                                    </a:lnTo>
                                    <a:lnTo>
                                      <a:pt x="1598" y="712"/>
                                    </a:lnTo>
                                    <a:lnTo>
                                      <a:pt x="1587" y="651"/>
                                    </a:lnTo>
                                    <a:lnTo>
                                      <a:pt x="1578" y="590"/>
                                    </a:lnTo>
                                    <a:lnTo>
                                      <a:pt x="1578" y="539"/>
                                    </a:lnTo>
                                    <a:lnTo>
                                      <a:pt x="1568" y="478"/>
                                    </a:lnTo>
                                    <a:lnTo>
                                      <a:pt x="1578" y="428"/>
                                    </a:lnTo>
                                    <a:lnTo>
                                      <a:pt x="1578" y="366"/>
                                    </a:lnTo>
                                    <a:lnTo>
                                      <a:pt x="1587" y="316"/>
                                    </a:lnTo>
                                    <a:lnTo>
                                      <a:pt x="1598" y="264"/>
                                    </a:lnTo>
                                    <a:lnTo>
                                      <a:pt x="1619" y="214"/>
                                    </a:lnTo>
                                    <a:lnTo>
                                      <a:pt x="1639" y="163"/>
                                    </a:lnTo>
                                    <a:lnTo>
                                      <a:pt x="1649" y="153"/>
                                    </a:lnTo>
                                    <a:lnTo>
                                      <a:pt x="1660" y="153"/>
                                    </a:lnTo>
                                    <a:lnTo>
                                      <a:pt x="1660" y="143"/>
                                    </a:lnTo>
                                    <a:lnTo>
                                      <a:pt x="1660" y="132"/>
                                    </a:lnTo>
                                    <a:lnTo>
                                      <a:pt x="1660" y="123"/>
                                    </a:lnTo>
                                    <a:lnTo>
                                      <a:pt x="1669" y="123"/>
                                    </a:lnTo>
                                    <a:lnTo>
                                      <a:pt x="1680" y="102"/>
                                    </a:lnTo>
                                    <a:lnTo>
                                      <a:pt x="1701" y="82"/>
                                    </a:lnTo>
                                    <a:lnTo>
                                      <a:pt x="1720" y="61"/>
                                    </a:lnTo>
                                    <a:lnTo>
                                      <a:pt x="1751" y="52"/>
                                    </a:lnTo>
                                    <a:lnTo>
                                      <a:pt x="1772" y="41"/>
                                    </a:lnTo>
                                    <a:lnTo>
                                      <a:pt x="1802" y="31"/>
                                    </a:lnTo>
                                    <a:lnTo>
                                      <a:pt x="1822" y="20"/>
                                    </a:lnTo>
                                    <a:lnTo>
                                      <a:pt x="1852" y="11"/>
                                    </a:lnTo>
                                    <a:lnTo>
                                      <a:pt x="1873" y="11"/>
                                    </a:lnTo>
                                    <a:lnTo>
                                      <a:pt x="1884" y="11"/>
                                    </a:lnTo>
                                    <a:lnTo>
                                      <a:pt x="1893" y="11"/>
                                    </a:lnTo>
                                    <a:lnTo>
                                      <a:pt x="1914" y="0"/>
                                    </a:lnTo>
                                    <a:lnTo>
                                      <a:pt x="1925" y="0"/>
                                    </a:lnTo>
                                    <a:lnTo>
                                      <a:pt x="1945" y="0"/>
                                    </a:lnTo>
                                    <a:lnTo>
                                      <a:pt x="1955" y="11"/>
                                    </a:lnTo>
                                    <a:lnTo>
                                      <a:pt x="1975" y="11"/>
                                    </a:lnTo>
                                    <a:lnTo>
                                      <a:pt x="2026" y="31"/>
                                    </a:lnTo>
                                    <a:lnTo>
                                      <a:pt x="2077" y="52"/>
                                    </a:lnTo>
                                    <a:lnTo>
                                      <a:pt x="2128" y="72"/>
                                    </a:lnTo>
                                    <a:lnTo>
                                      <a:pt x="2178" y="102"/>
                                    </a:lnTo>
                                    <a:lnTo>
                                      <a:pt x="2219" y="143"/>
                                    </a:lnTo>
                                    <a:lnTo>
                                      <a:pt x="2260" y="184"/>
                                    </a:lnTo>
                                    <a:lnTo>
                                      <a:pt x="2290" y="234"/>
                                    </a:lnTo>
                                    <a:lnTo>
                                      <a:pt x="2311" y="285"/>
                                    </a:lnTo>
                                    <a:lnTo>
                                      <a:pt x="2311" y="295"/>
                                    </a:lnTo>
                                    <a:lnTo>
                                      <a:pt x="2322" y="316"/>
                                    </a:lnTo>
                                    <a:lnTo>
                                      <a:pt x="2322" y="336"/>
                                    </a:lnTo>
                                    <a:lnTo>
                                      <a:pt x="2331" y="357"/>
                                    </a:lnTo>
                                    <a:lnTo>
                                      <a:pt x="2331" y="366"/>
                                    </a:lnTo>
                                    <a:lnTo>
                                      <a:pt x="2331" y="387"/>
                                    </a:lnTo>
                                    <a:lnTo>
                                      <a:pt x="2342" y="407"/>
                                    </a:lnTo>
                                    <a:lnTo>
                                      <a:pt x="2342" y="428"/>
                                    </a:lnTo>
                                    <a:lnTo>
                                      <a:pt x="2331" y="437"/>
                                    </a:lnTo>
                                    <a:lnTo>
                                      <a:pt x="2331" y="448"/>
                                    </a:lnTo>
                                    <a:lnTo>
                                      <a:pt x="2322" y="458"/>
                                    </a:lnTo>
                                    <a:lnTo>
                                      <a:pt x="2322" y="468"/>
                                    </a:lnTo>
                                    <a:lnTo>
                                      <a:pt x="2322" y="478"/>
                                    </a:lnTo>
                                    <a:lnTo>
                                      <a:pt x="2322" y="488"/>
                                    </a:lnTo>
                                    <a:lnTo>
                                      <a:pt x="2311" y="498"/>
                                    </a:lnTo>
                                    <a:lnTo>
                                      <a:pt x="2290" y="528"/>
                                    </a:lnTo>
                                    <a:lnTo>
                                      <a:pt x="2270" y="569"/>
                                    </a:lnTo>
                                    <a:lnTo>
                                      <a:pt x="2240" y="601"/>
                                    </a:lnTo>
                                    <a:lnTo>
                                      <a:pt x="2210" y="620"/>
                                    </a:lnTo>
                                    <a:lnTo>
                                      <a:pt x="2178" y="640"/>
                                    </a:lnTo>
                                    <a:lnTo>
                                      <a:pt x="2148" y="661"/>
                                    </a:lnTo>
                                    <a:lnTo>
                                      <a:pt x="2107" y="671"/>
                                    </a:lnTo>
                                    <a:lnTo>
                                      <a:pt x="2057" y="671"/>
                                    </a:lnTo>
                                    <a:lnTo>
                                      <a:pt x="2036" y="671"/>
                                    </a:lnTo>
                                    <a:lnTo>
                                      <a:pt x="2005" y="671"/>
                                    </a:lnTo>
                                    <a:lnTo>
                                      <a:pt x="1985" y="661"/>
                                    </a:lnTo>
                                    <a:lnTo>
                                      <a:pt x="1955" y="651"/>
                                    </a:lnTo>
                                    <a:lnTo>
                                      <a:pt x="1934" y="640"/>
                                    </a:lnTo>
                                    <a:lnTo>
                                      <a:pt x="1914" y="620"/>
                                    </a:lnTo>
                                    <a:lnTo>
                                      <a:pt x="1893" y="610"/>
                                    </a:lnTo>
                                    <a:lnTo>
                                      <a:pt x="1873" y="580"/>
                                    </a:lnTo>
                                    <a:lnTo>
                                      <a:pt x="1863" y="560"/>
                                    </a:lnTo>
                                    <a:lnTo>
                                      <a:pt x="1852" y="539"/>
                                    </a:lnTo>
                                    <a:lnTo>
                                      <a:pt x="1852" y="519"/>
                                    </a:lnTo>
                                    <a:lnTo>
                                      <a:pt x="1852" y="488"/>
                                    </a:lnTo>
                                    <a:lnTo>
                                      <a:pt x="1852" y="468"/>
                                    </a:lnTo>
                                    <a:lnTo>
                                      <a:pt x="1863" y="448"/>
                                    </a:lnTo>
                                    <a:lnTo>
                                      <a:pt x="1863" y="428"/>
                                    </a:lnTo>
                                    <a:lnTo>
                                      <a:pt x="1884" y="407"/>
                                    </a:lnTo>
                                    <a:lnTo>
                                      <a:pt x="1893" y="396"/>
                                    </a:lnTo>
                                    <a:lnTo>
                                      <a:pt x="1893" y="387"/>
                                    </a:lnTo>
                                    <a:lnTo>
                                      <a:pt x="1904" y="387"/>
                                    </a:lnTo>
                                    <a:lnTo>
                                      <a:pt x="1914" y="376"/>
                                    </a:lnTo>
                                    <a:lnTo>
                                      <a:pt x="1925" y="376"/>
                                    </a:lnTo>
                                    <a:lnTo>
                                      <a:pt x="1934" y="376"/>
                                    </a:lnTo>
                                    <a:lnTo>
                                      <a:pt x="1945" y="376"/>
                                    </a:lnTo>
                                    <a:lnTo>
                                      <a:pt x="1955" y="376"/>
                                    </a:lnTo>
                                    <a:lnTo>
                                      <a:pt x="1955" y="387"/>
                                    </a:lnTo>
                                    <a:lnTo>
                                      <a:pt x="1965" y="387"/>
                                    </a:lnTo>
                                    <a:lnTo>
                                      <a:pt x="1975" y="387"/>
                                    </a:lnTo>
                                    <a:lnTo>
                                      <a:pt x="1975" y="396"/>
                                    </a:lnTo>
                                    <a:lnTo>
                                      <a:pt x="1975" y="407"/>
                                    </a:lnTo>
                                    <a:lnTo>
                                      <a:pt x="1975" y="417"/>
                                    </a:lnTo>
                                    <a:lnTo>
                                      <a:pt x="1965" y="417"/>
                                    </a:lnTo>
                                    <a:lnTo>
                                      <a:pt x="1955" y="417"/>
                                    </a:lnTo>
                                    <a:lnTo>
                                      <a:pt x="1945" y="417"/>
                                    </a:lnTo>
                                    <a:lnTo>
                                      <a:pt x="1945" y="407"/>
                                    </a:lnTo>
                                    <a:lnTo>
                                      <a:pt x="1934" y="407"/>
                                    </a:lnTo>
                                    <a:lnTo>
                                      <a:pt x="1925" y="407"/>
                                    </a:lnTo>
                                    <a:lnTo>
                                      <a:pt x="1914" y="407"/>
                                    </a:lnTo>
                                    <a:lnTo>
                                      <a:pt x="1914" y="417"/>
                                    </a:lnTo>
                                    <a:lnTo>
                                      <a:pt x="1904" y="417"/>
                                    </a:lnTo>
                                    <a:lnTo>
                                      <a:pt x="1893" y="437"/>
                                    </a:lnTo>
                                    <a:lnTo>
                                      <a:pt x="1884" y="458"/>
                                    </a:lnTo>
                                    <a:lnTo>
                                      <a:pt x="1884" y="468"/>
                                    </a:lnTo>
                                    <a:lnTo>
                                      <a:pt x="1884" y="488"/>
                                    </a:lnTo>
                                    <a:lnTo>
                                      <a:pt x="1884" y="508"/>
                                    </a:lnTo>
                                    <a:lnTo>
                                      <a:pt x="1884" y="528"/>
                                    </a:lnTo>
                                    <a:lnTo>
                                      <a:pt x="1893" y="549"/>
                                    </a:lnTo>
                                    <a:lnTo>
                                      <a:pt x="1893" y="569"/>
                                    </a:lnTo>
                                    <a:lnTo>
                                      <a:pt x="1914" y="580"/>
                                    </a:lnTo>
                                    <a:lnTo>
                                      <a:pt x="1925" y="601"/>
                                    </a:lnTo>
                                    <a:lnTo>
                                      <a:pt x="1934" y="610"/>
                                    </a:lnTo>
                                    <a:lnTo>
                                      <a:pt x="1955" y="620"/>
                                    </a:lnTo>
                                    <a:lnTo>
                                      <a:pt x="1975" y="631"/>
                                    </a:lnTo>
                                    <a:lnTo>
                                      <a:pt x="1985" y="640"/>
                                    </a:lnTo>
                                    <a:lnTo>
                                      <a:pt x="2005" y="640"/>
                                    </a:lnTo>
                                    <a:lnTo>
                                      <a:pt x="2026" y="651"/>
                                    </a:lnTo>
                                    <a:lnTo>
                                      <a:pt x="2057" y="651"/>
                                    </a:lnTo>
                                    <a:lnTo>
                                      <a:pt x="2098" y="640"/>
                                    </a:lnTo>
                                    <a:lnTo>
                                      <a:pt x="2128" y="631"/>
                                    </a:lnTo>
                                    <a:lnTo>
                                      <a:pt x="2169" y="620"/>
                                    </a:lnTo>
                                    <a:lnTo>
                                      <a:pt x="2199" y="601"/>
                                    </a:lnTo>
                                    <a:lnTo>
                                      <a:pt x="2230" y="580"/>
                                    </a:lnTo>
                                    <a:lnTo>
                                      <a:pt x="2249" y="549"/>
                                    </a:lnTo>
                                    <a:lnTo>
                                      <a:pt x="2270" y="519"/>
                                    </a:lnTo>
                                    <a:lnTo>
                                      <a:pt x="2290" y="478"/>
                                    </a:lnTo>
                                    <a:lnTo>
                                      <a:pt x="2301" y="437"/>
                                    </a:lnTo>
                                    <a:lnTo>
                                      <a:pt x="2301" y="387"/>
                                    </a:lnTo>
                                    <a:lnTo>
                                      <a:pt x="2301" y="346"/>
                                    </a:lnTo>
                                    <a:lnTo>
                                      <a:pt x="2290" y="305"/>
                                    </a:lnTo>
                                    <a:lnTo>
                                      <a:pt x="2270" y="264"/>
                                    </a:lnTo>
                                    <a:lnTo>
                                      <a:pt x="2249" y="225"/>
                                    </a:lnTo>
                                    <a:lnTo>
                                      <a:pt x="2230" y="193"/>
                                    </a:lnTo>
                                    <a:lnTo>
                                      <a:pt x="2189" y="153"/>
                                    </a:lnTo>
                                    <a:lnTo>
                                      <a:pt x="2148" y="123"/>
                                    </a:lnTo>
                                    <a:lnTo>
                                      <a:pt x="2098" y="92"/>
                                    </a:lnTo>
                                    <a:lnTo>
                                      <a:pt x="2046" y="61"/>
                                    </a:lnTo>
                                    <a:lnTo>
                                      <a:pt x="2005" y="41"/>
                                    </a:lnTo>
                                    <a:lnTo>
                                      <a:pt x="1945" y="31"/>
                                    </a:lnTo>
                                    <a:lnTo>
                                      <a:pt x="1893" y="31"/>
                                    </a:lnTo>
                                    <a:lnTo>
                                      <a:pt x="1833" y="41"/>
                                    </a:lnTo>
                                    <a:lnTo>
                                      <a:pt x="1813" y="52"/>
                                    </a:lnTo>
                                    <a:lnTo>
                                      <a:pt x="1792" y="61"/>
                                    </a:lnTo>
                                    <a:lnTo>
                                      <a:pt x="1761" y="72"/>
                                    </a:lnTo>
                                    <a:lnTo>
                                      <a:pt x="1740" y="82"/>
                                    </a:lnTo>
                                    <a:lnTo>
                                      <a:pt x="1720" y="102"/>
                                    </a:lnTo>
                                    <a:lnTo>
                                      <a:pt x="1701" y="123"/>
                                    </a:lnTo>
                                    <a:lnTo>
                                      <a:pt x="1690" y="143"/>
                                    </a:lnTo>
                                    <a:lnTo>
                                      <a:pt x="1669" y="163"/>
                                    </a:lnTo>
                                    <a:lnTo>
                                      <a:pt x="1660" y="184"/>
                                    </a:lnTo>
                                    <a:lnTo>
                                      <a:pt x="1649" y="204"/>
                                    </a:lnTo>
                                    <a:lnTo>
                                      <a:pt x="1639" y="225"/>
                                    </a:lnTo>
                                    <a:lnTo>
                                      <a:pt x="1639" y="234"/>
                                    </a:lnTo>
                                    <a:lnTo>
                                      <a:pt x="1628" y="255"/>
                                    </a:lnTo>
                                    <a:lnTo>
                                      <a:pt x="1619" y="275"/>
                                    </a:lnTo>
                                    <a:lnTo>
                                      <a:pt x="1619" y="295"/>
                                    </a:lnTo>
                                    <a:lnTo>
                                      <a:pt x="1608" y="316"/>
                                    </a:lnTo>
                                    <a:lnTo>
                                      <a:pt x="1608" y="357"/>
                                    </a:lnTo>
                                    <a:lnTo>
                                      <a:pt x="1608" y="387"/>
                                    </a:lnTo>
                                    <a:lnTo>
                                      <a:pt x="1608" y="417"/>
                                    </a:lnTo>
                                    <a:lnTo>
                                      <a:pt x="1598" y="458"/>
                                    </a:lnTo>
                                    <a:lnTo>
                                      <a:pt x="1598" y="498"/>
                                    </a:lnTo>
                                    <a:lnTo>
                                      <a:pt x="1598" y="528"/>
                                    </a:lnTo>
                                    <a:lnTo>
                                      <a:pt x="1598" y="560"/>
                                    </a:lnTo>
                                    <a:lnTo>
                                      <a:pt x="1608" y="601"/>
                                    </a:lnTo>
                                    <a:lnTo>
                                      <a:pt x="1619" y="661"/>
                                    </a:lnTo>
                                    <a:lnTo>
                                      <a:pt x="1628" y="722"/>
                                    </a:lnTo>
                                    <a:lnTo>
                                      <a:pt x="1639" y="783"/>
                                    </a:lnTo>
                                    <a:lnTo>
                                      <a:pt x="1639" y="844"/>
                                    </a:lnTo>
                                    <a:lnTo>
                                      <a:pt x="1639" y="904"/>
                                    </a:lnTo>
                                    <a:lnTo>
                                      <a:pt x="1639" y="966"/>
                                    </a:lnTo>
                                    <a:lnTo>
                                      <a:pt x="1639" y="1027"/>
                                    </a:lnTo>
                                    <a:lnTo>
                                      <a:pt x="1639" y="1098"/>
                                    </a:lnTo>
                                    <a:lnTo>
                                      <a:pt x="1628" y="1139"/>
                                    </a:lnTo>
                                    <a:lnTo>
                                      <a:pt x="1619" y="1179"/>
                                    </a:lnTo>
                                    <a:lnTo>
                                      <a:pt x="1608" y="1220"/>
                                    </a:lnTo>
                                    <a:lnTo>
                                      <a:pt x="1587" y="1260"/>
                                    </a:lnTo>
                                    <a:lnTo>
                                      <a:pt x="1578" y="1301"/>
                                    </a:lnTo>
                                    <a:lnTo>
                                      <a:pt x="1557" y="1342"/>
                                    </a:lnTo>
                                    <a:lnTo>
                                      <a:pt x="1537" y="1382"/>
                                    </a:lnTo>
                                    <a:lnTo>
                                      <a:pt x="1516" y="1423"/>
                                    </a:lnTo>
                                    <a:lnTo>
                                      <a:pt x="1516" y="1433"/>
                                    </a:lnTo>
                                    <a:lnTo>
                                      <a:pt x="1507" y="1433"/>
                                    </a:lnTo>
                                    <a:lnTo>
                                      <a:pt x="1507" y="1444"/>
                                    </a:lnTo>
                                    <a:lnTo>
                                      <a:pt x="1507" y="1453"/>
                                    </a:lnTo>
                                    <a:lnTo>
                                      <a:pt x="1496" y="1464"/>
                                    </a:lnTo>
                                    <a:lnTo>
                                      <a:pt x="1496" y="1474"/>
                                    </a:lnTo>
                                    <a:lnTo>
                                      <a:pt x="1425" y="1606"/>
                                    </a:lnTo>
                                    <a:lnTo>
                                      <a:pt x="1333" y="1738"/>
                                    </a:lnTo>
                                    <a:lnTo>
                                      <a:pt x="1242" y="1870"/>
                                    </a:lnTo>
                                    <a:lnTo>
                                      <a:pt x="1151" y="1992"/>
                                    </a:lnTo>
                                    <a:lnTo>
                                      <a:pt x="1048" y="2114"/>
                                    </a:lnTo>
                                    <a:lnTo>
                                      <a:pt x="957" y="2246"/>
                                    </a:lnTo>
                                    <a:lnTo>
                                      <a:pt x="875" y="2368"/>
                                    </a:lnTo>
                                    <a:lnTo>
                                      <a:pt x="793" y="2510"/>
                                    </a:lnTo>
                                    <a:lnTo>
                                      <a:pt x="804" y="2521"/>
                                    </a:lnTo>
                                    <a:lnTo>
                                      <a:pt x="793" y="2530"/>
                                    </a:lnTo>
                                    <a:lnTo>
                                      <a:pt x="783" y="2540"/>
                                    </a:lnTo>
                                    <a:lnTo>
                                      <a:pt x="774" y="2551"/>
                                    </a:lnTo>
                                    <a:lnTo>
                                      <a:pt x="763" y="2551"/>
                                    </a:lnTo>
                                    <a:lnTo>
                                      <a:pt x="763" y="2560"/>
                                    </a:lnTo>
                                    <a:lnTo>
                                      <a:pt x="753" y="2571"/>
                                    </a:lnTo>
                                    <a:lnTo>
                                      <a:pt x="753" y="2592"/>
                                    </a:lnTo>
                                    <a:lnTo>
                                      <a:pt x="742" y="2601"/>
                                    </a:lnTo>
                                    <a:lnTo>
                                      <a:pt x="742" y="2612"/>
                                    </a:lnTo>
                                    <a:lnTo>
                                      <a:pt x="733" y="2622"/>
                                    </a:lnTo>
                                    <a:lnTo>
                                      <a:pt x="722" y="2642"/>
                                    </a:lnTo>
                                    <a:lnTo>
                                      <a:pt x="722" y="2652"/>
                                    </a:lnTo>
                                    <a:lnTo>
                                      <a:pt x="712" y="2663"/>
                                    </a:lnTo>
                                    <a:lnTo>
                                      <a:pt x="712" y="2683"/>
                                    </a:lnTo>
                                    <a:lnTo>
                                      <a:pt x="702" y="2703"/>
                                    </a:lnTo>
                                    <a:lnTo>
                                      <a:pt x="692" y="2713"/>
                                    </a:lnTo>
                                    <a:lnTo>
                                      <a:pt x="692" y="2733"/>
                                    </a:lnTo>
                                    <a:lnTo>
                                      <a:pt x="681" y="2754"/>
                                    </a:lnTo>
                                    <a:lnTo>
                                      <a:pt x="681" y="2774"/>
                                    </a:lnTo>
                                    <a:lnTo>
                                      <a:pt x="671" y="2784"/>
                                    </a:lnTo>
                                    <a:lnTo>
                                      <a:pt x="671" y="2804"/>
                                    </a:lnTo>
                                    <a:lnTo>
                                      <a:pt x="671" y="2866"/>
                                    </a:lnTo>
                                    <a:lnTo>
                                      <a:pt x="661" y="2927"/>
                                    </a:lnTo>
                                    <a:lnTo>
                                      <a:pt x="661" y="2977"/>
                                    </a:lnTo>
                                    <a:lnTo>
                                      <a:pt x="671" y="3038"/>
                                    </a:lnTo>
                                    <a:lnTo>
                                      <a:pt x="671" y="3089"/>
                                    </a:lnTo>
                                    <a:lnTo>
                                      <a:pt x="681" y="3150"/>
                                    </a:lnTo>
                                    <a:lnTo>
                                      <a:pt x="681" y="3211"/>
                                    </a:lnTo>
                                    <a:lnTo>
                                      <a:pt x="692" y="3273"/>
                                    </a:lnTo>
                                    <a:lnTo>
                                      <a:pt x="702" y="3273"/>
                                    </a:lnTo>
                                    <a:lnTo>
                                      <a:pt x="702" y="3282"/>
                                    </a:lnTo>
                                    <a:lnTo>
                                      <a:pt x="702" y="3292"/>
                                    </a:lnTo>
                                    <a:lnTo>
                                      <a:pt x="702" y="3303"/>
                                    </a:lnTo>
                                    <a:lnTo>
                                      <a:pt x="712" y="3312"/>
                                    </a:lnTo>
                                    <a:lnTo>
                                      <a:pt x="712" y="3323"/>
                                    </a:lnTo>
                                    <a:lnTo>
                                      <a:pt x="712" y="3333"/>
                                    </a:lnTo>
                                    <a:lnTo>
                                      <a:pt x="722" y="3344"/>
                                    </a:lnTo>
                                    <a:lnTo>
                                      <a:pt x="733" y="3384"/>
                                    </a:lnTo>
                                    <a:lnTo>
                                      <a:pt x="753" y="3424"/>
                                    </a:lnTo>
                                    <a:lnTo>
                                      <a:pt x="763" y="3455"/>
                                    </a:lnTo>
                                    <a:lnTo>
                                      <a:pt x="783" y="3496"/>
                                    </a:lnTo>
                                    <a:lnTo>
                                      <a:pt x="804" y="3537"/>
                                    </a:lnTo>
                                    <a:lnTo>
                                      <a:pt x="824" y="3577"/>
                                    </a:lnTo>
                                    <a:lnTo>
                                      <a:pt x="845" y="3608"/>
                                    </a:lnTo>
                                    <a:lnTo>
                                      <a:pt x="865" y="3649"/>
                                    </a:lnTo>
                                    <a:lnTo>
                                      <a:pt x="865" y="3658"/>
                                    </a:lnTo>
                                    <a:lnTo>
                                      <a:pt x="875" y="3658"/>
                                    </a:lnTo>
                                    <a:lnTo>
                                      <a:pt x="875" y="3668"/>
                                    </a:lnTo>
                                    <a:lnTo>
                                      <a:pt x="886" y="3679"/>
                                    </a:lnTo>
                                    <a:lnTo>
                                      <a:pt x="895" y="3679"/>
                                    </a:lnTo>
                                    <a:lnTo>
                                      <a:pt x="895" y="3699"/>
                                    </a:lnTo>
                                    <a:lnTo>
                                      <a:pt x="906" y="3719"/>
                                    </a:lnTo>
                                    <a:lnTo>
                                      <a:pt x="916" y="3729"/>
                                    </a:lnTo>
                                    <a:lnTo>
                                      <a:pt x="925" y="3749"/>
                                    </a:lnTo>
                                    <a:lnTo>
                                      <a:pt x="936" y="3770"/>
                                    </a:lnTo>
                                    <a:lnTo>
                                      <a:pt x="946" y="3781"/>
                                    </a:lnTo>
                                    <a:lnTo>
                                      <a:pt x="957" y="3800"/>
                                    </a:lnTo>
                                    <a:lnTo>
                                      <a:pt x="966" y="3820"/>
                                    </a:lnTo>
                                    <a:lnTo>
                                      <a:pt x="998" y="3861"/>
                                    </a:lnTo>
                                    <a:lnTo>
                                      <a:pt x="1039" y="3913"/>
                                    </a:lnTo>
                                    <a:lnTo>
                                      <a:pt x="1069" y="3963"/>
                                    </a:lnTo>
                                    <a:lnTo>
                                      <a:pt x="1099" y="4014"/>
                                    </a:lnTo>
                                    <a:lnTo>
                                      <a:pt x="1130" y="4075"/>
                                    </a:lnTo>
                                    <a:lnTo>
                                      <a:pt x="1160" y="4125"/>
                                    </a:lnTo>
                                    <a:lnTo>
                                      <a:pt x="1190" y="4176"/>
                                    </a:lnTo>
                                    <a:lnTo>
                                      <a:pt x="1231" y="4227"/>
                                    </a:lnTo>
                                    <a:lnTo>
                                      <a:pt x="1242" y="4248"/>
                                    </a:lnTo>
                                    <a:lnTo>
                                      <a:pt x="1262" y="4268"/>
                                    </a:lnTo>
                                    <a:lnTo>
                                      <a:pt x="1272" y="4298"/>
                                    </a:lnTo>
                                    <a:lnTo>
                                      <a:pt x="1293" y="4319"/>
                                    </a:lnTo>
                                    <a:lnTo>
                                      <a:pt x="1303" y="4339"/>
                                    </a:lnTo>
                                    <a:lnTo>
                                      <a:pt x="1323" y="4369"/>
                                    </a:lnTo>
                                    <a:lnTo>
                                      <a:pt x="1333" y="4390"/>
                                    </a:lnTo>
                                    <a:lnTo>
                                      <a:pt x="1343" y="4421"/>
                                    </a:lnTo>
                                    <a:lnTo>
                                      <a:pt x="1374" y="4460"/>
                                    </a:lnTo>
                                    <a:lnTo>
                                      <a:pt x="1405" y="4501"/>
                                    </a:lnTo>
                                    <a:lnTo>
                                      <a:pt x="1425" y="4542"/>
                                    </a:lnTo>
                                    <a:lnTo>
                                      <a:pt x="1445" y="4583"/>
                                    </a:lnTo>
                                    <a:lnTo>
                                      <a:pt x="1466" y="4633"/>
                                    </a:lnTo>
                                    <a:lnTo>
                                      <a:pt x="1486" y="4674"/>
                                    </a:lnTo>
                                    <a:lnTo>
                                      <a:pt x="1507" y="4715"/>
                                    </a:lnTo>
                                    <a:lnTo>
                                      <a:pt x="1527" y="4765"/>
                                    </a:lnTo>
                                    <a:lnTo>
                                      <a:pt x="1537" y="4735"/>
                                    </a:lnTo>
                                    <a:lnTo>
                                      <a:pt x="1537" y="4704"/>
                                    </a:lnTo>
                                    <a:lnTo>
                                      <a:pt x="1537" y="4674"/>
                                    </a:lnTo>
                                    <a:lnTo>
                                      <a:pt x="1537" y="4654"/>
                                    </a:lnTo>
                                    <a:lnTo>
                                      <a:pt x="1537" y="4624"/>
                                    </a:lnTo>
                                    <a:lnTo>
                                      <a:pt x="1537" y="4593"/>
                                    </a:lnTo>
                                    <a:lnTo>
                                      <a:pt x="1537" y="4562"/>
                                    </a:lnTo>
                                    <a:lnTo>
                                      <a:pt x="1548" y="4532"/>
                                    </a:lnTo>
                                    <a:lnTo>
                                      <a:pt x="1557" y="4522"/>
                                    </a:lnTo>
                                    <a:lnTo>
                                      <a:pt x="1557" y="4512"/>
                                    </a:lnTo>
                                    <a:lnTo>
                                      <a:pt x="1557" y="4501"/>
                                    </a:lnTo>
                                    <a:lnTo>
                                      <a:pt x="1568" y="4501"/>
                                    </a:lnTo>
                                    <a:lnTo>
                                      <a:pt x="1568" y="4492"/>
                                    </a:lnTo>
                                    <a:lnTo>
                                      <a:pt x="1568" y="4481"/>
                                    </a:lnTo>
                                    <a:lnTo>
                                      <a:pt x="1568" y="4471"/>
                                    </a:lnTo>
                                    <a:lnTo>
                                      <a:pt x="1587" y="4440"/>
                                    </a:lnTo>
                                    <a:lnTo>
                                      <a:pt x="1608" y="4400"/>
                                    </a:lnTo>
                                    <a:lnTo>
                                      <a:pt x="1628" y="4360"/>
                                    </a:lnTo>
                                    <a:lnTo>
                                      <a:pt x="1660" y="4328"/>
                                    </a:lnTo>
                                    <a:lnTo>
                                      <a:pt x="1680" y="4298"/>
                                    </a:lnTo>
                                    <a:lnTo>
                                      <a:pt x="1710" y="4268"/>
                                    </a:lnTo>
                                    <a:lnTo>
                                      <a:pt x="1751" y="4237"/>
                                    </a:lnTo>
                                    <a:lnTo>
                                      <a:pt x="1781" y="4207"/>
                                    </a:lnTo>
                                    <a:lnTo>
                                      <a:pt x="1833" y="4187"/>
                                    </a:lnTo>
                                    <a:lnTo>
                                      <a:pt x="1893" y="4157"/>
                                    </a:lnTo>
                                    <a:lnTo>
                                      <a:pt x="1955" y="4146"/>
                                    </a:lnTo>
                                    <a:lnTo>
                                      <a:pt x="2026" y="4136"/>
                                    </a:lnTo>
                                    <a:lnTo>
                                      <a:pt x="2087" y="4136"/>
                                    </a:lnTo>
                                    <a:lnTo>
                                      <a:pt x="2148" y="4146"/>
                                    </a:lnTo>
                                    <a:lnTo>
                                      <a:pt x="2210" y="4166"/>
                                    </a:lnTo>
                                    <a:lnTo>
                                      <a:pt x="2260" y="4196"/>
                                    </a:lnTo>
                                    <a:lnTo>
                                      <a:pt x="2301" y="4237"/>
                                    </a:lnTo>
                                    <a:lnTo>
                                      <a:pt x="2331" y="4268"/>
                                    </a:lnTo>
                                    <a:lnTo>
                                      <a:pt x="2363" y="4319"/>
                                    </a:lnTo>
                                    <a:lnTo>
                                      <a:pt x="2372" y="4360"/>
                                    </a:lnTo>
                                    <a:lnTo>
                                      <a:pt x="2393" y="4410"/>
                                    </a:lnTo>
                                    <a:lnTo>
                                      <a:pt x="2393" y="4460"/>
                                    </a:lnTo>
                                    <a:lnTo>
                                      <a:pt x="2393" y="4512"/>
                                    </a:lnTo>
                                    <a:lnTo>
                                      <a:pt x="2382" y="4553"/>
                                    </a:lnTo>
                                    <a:lnTo>
                                      <a:pt x="2382" y="4583"/>
                                    </a:lnTo>
                                    <a:lnTo>
                                      <a:pt x="2372" y="4603"/>
                                    </a:lnTo>
                                    <a:lnTo>
                                      <a:pt x="2363" y="4624"/>
                                    </a:lnTo>
                                    <a:lnTo>
                                      <a:pt x="2352" y="4644"/>
                                    </a:lnTo>
                                    <a:lnTo>
                                      <a:pt x="2342" y="4674"/>
                                    </a:lnTo>
                                    <a:lnTo>
                                      <a:pt x="2331" y="4695"/>
                                    </a:lnTo>
                                    <a:lnTo>
                                      <a:pt x="2322" y="4715"/>
                                    </a:lnTo>
                                    <a:lnTo>
                                      <a:pt x="2311" y="47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97600" y="278280"/>
                                <a:ext cx="27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111">
                                    <a:moveTo>
                                      <a:pt x="223" y="20"/>
                                    </a:moveTo>
                                    <a:lnTo>
                                      <a:pt x="203" y="30"/>
                                    </a:lnTo>
                                    <a:lnTo>
                                      <a:pt x="182" y="40"/>
                                    </a:lnTo>
                                    <a:lnTo>
                                      <a:pt x="152" y="50"/>
                                    </a:lnTo>
                                    <a:lnTo>
                                      <a:pt x="132" y="60"/>
                                    </a:lnTo>
                                    <a:lnTo>
                                      <a:pt x="111" y="70"/>
                                    </a:lnTo>
                                    <a:lnTo>
                                      <a:pt x="81" y="70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20" y="100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20" y="80"/>
                                    </a:lnTo>
                                    <a:lnTo>
                                      <a:pt x="31" y="70"/>
                                    </a:lnTo>
                                    <a:lnTo>
                                      <a:pt x="40" y="70"/>
                                    </a:lnTo>
                                    <a:lnTo>
                                      <a:pt x="50" y="70"/>
                                    </a:lnTo>
                                    <a:lnTo>
                                      <a:pt x="71" y="60"/>
                                    </a:lnTo>
                                    <a:lnTo>
                                      <a:pt x="81" y="60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122" y="50"/>
                                    </a:lnTo>
                                    <a:lnTo>
                                      <a:pt x="143" y="40"/>
                                    </a:lnTo>
                                    <a:lnTo>
                                      <a:pt x="163" y="40"/>
                                    </a:lnTo>
                                    <a:lnTo>
                                      <a:pt x="182" y="30"/>
                                    </a:lnTo>
                                    <a:lnTo>
                                      <a:pt x="203" y="20"/>
                                    </a:lnTo>
                                    <a:lnTo>
                                      <a:pt x="223" y="9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64" y="9"/>
                                    </a:lnTo>
                                    <a:lnTo>
                                      <a:pt x="255" y="9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34" y="20"/>
                                    </a:lnTo>
                                    <a:lnTo>
                                      <a:pt x="22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52520" y="231840"/>
                                <a:ext cx="630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88">
                                    <a:moveTo>
                                      <a:pt x="580" y="588"/>
                                    </a:moveTo>
                                    <a:lnTo>
                                      <a:pt x="529" y="588"/>
                                    </a:lnTo>
                                    <a:lnTo>
                                      <a:pt x="518" y="579"/>
                                    </a:lnTo>
                                    <a:lnTo>
                                      <a:pt x="518" y="568"/>
                                    </a:lnTo>
                                    <a:lnTo>
                                      <a:pt x="518" y="558"/>
                                    </a:lnTo>
                                    <a:lnTo>
                                      <a:pt x="518" y="549"/>
                                    </a:lnTo>
                                    <a:lnTo>
                                      <a:pt x="509" y="538"/>
                                    </a:lnTo>
                                    <a:lnTo>
                                      <a:pt x="509" y="528"/>
                                    </a:lnTo>
                                    <a:lnTo>
                                      <a:pt x="509" y="518"/>
                                    </a:lnTo>
                                    <a:lnTo>
                                      <a:pt x="509" y="508"/>
                                    </a:lnTo>
                                    <a:lnTo>
                                      <a:pt x="488" y="467"/>
                                    </a:lnTo>
                                    <a:lnTo>
                                      <a:pt x="468" y="436"/>
                                    </a:lnTo>
                                    <a:lnTo>
                                      <a:pt x="438" y="417"/>
                                    </a:lnTo>
                                    <a:lnTo>
                                      <a:pt x="397" y="396"/>
                                    </a:lnTo>
                                    <a:lnTo>
                                      <a:pt x="366" y="386"/>
                                    </a:lnTo>
                                    <a:lnTo>
                                      <a:pt x="336" y="365"/>
                                    </a:lnTo>
                                    <a:lnTo>
                                      <a:pt x="295" y="345"/>
                                    </a:lnTo>
                                    <a:lnTo>
                                      <a:pt x="265" y="324"/>
                                    </a:lnTo>
                                    <a:lnTo>
                                      <a:pt x="233" y="324"/>
                                    </a:lnTo>
                                    <a:lnTo>
                                      <a:pt x="192" y="315"/>
                                    </a:lnTo>
                                    <a:lnTo>
                                      <a:pt x="162" y="304"/>
                                    </a:lnTo>
                                    <a:lnTo>
                                      <a:pt x="132" y="285"/>
                                    </a:lnTo>
                                    <a:lnTo>
                                      <a:pt x="101" y="264"/>
                                    </a:lnTo>
                                    <a:lnTo>
                                      <a:pt x="80" y="244"/>
                                    </a:lnTo>
                                    <a:lnTo>
                                      <a:pt x="50" y="223"/>
                                    </a:lnTo>
                                    <a:lnTo>
                                      <a:pt x="30" y="203"/>
                                    </a:lnTo>
                                    <a:lnTo>
                                      <a:pt x="20" y="192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9" y="17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9" y="121"/>
                                    </a:lnTo>
                                    <a:lnTo>
                                      <a:pt x="9" y="112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0" y="80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41" y="60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91" y="20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33" y="10"/>
                                    </a:lnTo>
                                    <a:lnTo>
                                      <a:pt x="265" y="10"/>
                                    </a:lnTo>
                                    <a:lnTo>
                                      <a:pt x="295" y="20"/>
                                    </a:lnTo>
                                    <a:lnTo>
                                      <a:pt x="305" y="20"/>
                                    </a:lnTo>
                                    <a:lnTo>
                                      <a:pt x="305" y="30"/>
                                    </a:lnTo>
                                    <a:lnTo>
                                      <a:pt x="315" y="30"/>
                                    </a:lnTo>
                                    <a:lnTo>
                                      <a:pt x="325" y="30"/>
                                    </a:lnTo>
                                    <a:lnTo>
                                      <a:pt x="336" y="30"/>
                                    </a:lnTo>
                                    <a:lnTo>
                                      <a:pt x="345" y="30"/>
                                    </a:lnTo>
                                    <a:lnTo>
                                      <a:pt x="407" y="60"/>
                                    </a:lnTo>
                                    <a:lnTo>
                                      <a:pt x="457" y="101"/>
                                    </a:lnTo>
                                    <a:lnTo>
                                      <a:pt x="509" y="142"/>
                                    </a:lnTo>
                                    <a:lnTo>
                                      <a:pt x="550" y="192"/>
                                    </a:lnTo>
                                    <a:lnTo>
                                      <a:pt x="580" y="244"/>
                                    </a:lnTo>
                                    <a:lnTo>
                                      <a:pt x="610" y="304"/>
                                    </a:lnTo>
                                    <a:lnTo>
                                      <a:pt x="621" y="365"/>
                                    </a:lnTo>
                                    <a:lnTo>
                                      <a:pt x="630" y="436"/>
                                    </a:lnTo>
                                    <a:lnTo>
                                      <a:pt x="630" y="456"/>
                                    </a:lnTo>
                                    <a:lnTo>
                                      <a:pt x="630" y="477"/>
                                    </a:lnTo>
                                    <a:lnTo>
                                      <a:pt x="621" y="497"/>
                                    </a:lnTo>
                                    <a:lnTo>
                                      <a:pt x="621" y="518"/>
                                    </a:lnTo>
                                    <a:lnTo>
                                      <a:pt x="610" y="538"/>
                                    </a:lnTo>
                                    <a:lnTo>
                                      <a:pt x="600" y="558"/>
                                    </a:lnTo>
                                    <a:lnTo>
                                      <a:pt x="589" y="579"/>
                                    </a:lnTo>
                                    <a:lnTo>
                                      <a:pt x="580" y="5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56120" y="234360"/>
                                <a:ext cx="558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9" h="528">
                                    <a:moveTo>
                                      <a:pt x="529" y="528"/>
                                    </a:moveTo>
                                    <a:lnTo>
                                      <a:pt x="520" y="519"/>
                                    </a:lnTo>
                                    <a:lnTo>
                                      <a:pt x="520" y="508"/>
                                    </a:lnTo>
                                    <a:lnTo>
                                      <a:pt x="520" y="498"/>
                                    </a:lnTo>
                                    <a:lnTo>
                                      <a:pt x="520" y="488"/>
                                    </a:lnTo>
                                    <a:lnTo>
                                      <a:pt x="499" y="458"/>
                                    </a:lnTo>
                                    <a:lnTo>
                                      <a:pt x="479" y="426"/>
                                    </a:lnTo>
                                    <a:lnTo>
                                      <a:pt x="458" y="396"/>
                                    </a:lnTo>
                                    <a:lnTo>
                                      <a:pt x="438" y="366"/>
                                    </a:lnTo>
                                    <a:lnTo>
                                      <a:pt x="408" y="346"/>
                                    </a:lnTo>
                                    <a:lnTo>
                                      <a:pt x="367" y="326"/>
                                    </a:lnTo>
                                    <a:lnTo>
                                      <a:pt x="336" y="315"/>
                                    </a:lnTo>
                                    <a:lnTo>
                                      <a:pt x="306" y="305"/>
                                    </a:lnTo>
                                    <a:lnTo>
                                      <a:pt x="285" y="285"/>
                                    </a:lnTo>
                                    <a:lnTo>
                                      <a:pt x="265" y="264"/>
                                    </a:lnTo>
                                    <a:lnTo>
                                      <a:pt x="235" y="264"/>
                                    </a:lnTo>
                                    <a:lnTo>
                                      <a:pt x="214" y="255"/>
                                    </a:lnTo>
                                    <a:lnTo>
                                      <a:pt x="183" y="255"/>
                                    </a:lnTo>
                                    <a:lnTo>
                                      <a:pt x="162" y="255"/>
                                    </a:lnTo>
                                    <a:lnTo>
                                      <a:pt x="132" y="244"/>
                                    </a:lnTo>
                                    <a:lnTo>
                                      <a:pt x="112" y="234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02" y="223"/>
                                    </a:lnTo>
                                    <a:lnTo>
                                      <a:pt x="91" y="214"/>
                                    </a:lnTo>
                                    <a:lnTo>
                                      <a:pt x="71" y="203"/>
                                    </a:lnTo>
                                    <a:lnTo>
                                      <a:pt x="61" y="193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30" y="162"/>
                                    </a:lnTo>
                                    <a:lnTo>
                                      <a:pt x="20" y="153"/>
                                    </a:lnTo>
                                    <a:lnTo>
                                      <a:pt x="11" y="132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11" y="9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50" y="41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1" y="20"/>
                                    </a:lnTo>
                                    <a:lnTo>
                                      <a:pt x="91" y="11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62" y="11"/>
                                    </a:lnTo>
                                    <a:lnTo>
                                      <a:pt x="183" y="11"/>
                                    </a:lnTo>
                                    <a:lnTo>
                                      <a:pt x="203" y="11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24" y="20"/>
                                    </a:lnTo>
                                    <a:lnTo>
                                      <a:pt x="235" y="20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55" y="30"/>
                                    </a:lnTo>
                                    <a:lnTo>
                                      <a:pt x="275" y="30"/>
                                    </a:lnTo>
                                    <a:lnTo>
                                      <a:pt x="295" y="30"/>
                                    </a:lnTo>
                                    <a:lnTo>
                                      <a:pt x="306" y="41"/>
                                    </a:lnTo>
                                    <a:lnTo>
                                      <a:pt x="326" y="50"/>
                                    </a:lnTo>
                                    <a:lnTo>
                                      <a:pt x="336" y="50"/>
                                    </a:lnTo>
                                    <a:lnTo>
                                      <a:pt x="356" y="61"/>
                                    </a:lnTo>
                                    <a:lnTo>
                                      <a:pt x="367" y="71"/>
                                    </a:lnTo>
                                    <a:lnTo>
                                      <a:pt x="387" y="82"/>
                                    </a:lnTo>
                                    <a:lnTo>
                                      <a:pt x="408" y="102"/>
                                    </a:lnTo>
                                    <a:lnTo>
                                      <a:pt x="427" y="123"/>
                                    </a:lnTo>
                                    <a:lnTo>
                                      <a:pt x="448" y="142"/>
                                    </a:lnTo>
                                    <a:lnTo>
                                      <a:pt x="468" y="162"/>
                                    </a:lnTo>
                                    <a:lnTo>
                                      <a:pt x="488" y="183"/>
                                    </a:lnTo>
                                    <a:lnTo>
                                      <a:pt x="499" y="214"/>
                                    </a:lnTo>
                                    <a:lnTo>
                                      <a:pt x="520" y="234"/>
                                    </a:lnTo>
                                    <a:lnTo>
                                      <a:pt x="529" y="255"/>
                                    </a:lnTo>
                                    <a:lnTo>
                                      <a:pt x="540" y="294"/>
                                    </a:lnTo>
                                    <a:lnTo>
                                      <a:pt x="550" y="326"/>
                                    </a:lnTo>
                                    <a:lnTo>
                                      <a:pt x="559" y="356"/>
                                    </a:lnTo>
                                    <a:lnTo>
                                      <a:pt x="559" y="396"/>
                                    </a:lnTo>
                                    <a:lnTo>
                                      <a:pt x="559" y="426"/>
                                    </a:lnTo>
                                    <a:lnTo>
                                      <a:pt x="559" y="467"/>
                                    </a:lnTo>
                                    <a:lnTo>
                                      <a:pt x="550" y="498"/>
                                    </a:lnTo>
                                    <a:lnTo>
                                      <a:pt x="529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85920" y="189720"/>
                                <a:ext cx="914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96">
                                    <a:moveTo>
                                      <a:pt x="855" y="793"/>
                                    </a:moveTo>
                                    <a:lnTo>
                                      <a:pt x="845" y="823"/>
                                    </a:lnTo>
                                    <a:lnTo>
                                      <a:pt x="824" y="853"/>
                                    </a:lnTo>
                                    <a:lnTo>
                                      <a:pt x="805" y="884"/>
                                    </a:lnTo>
                                    <a:lnTo>
                                      <a:pt x="774" y="914"/>
                                    </a:lnTo>
                                    <a:lnTo>
                                      <a:pt x="753" y="945"/>
                                    </a:lnTo>
                                    <a:lnTo>
                                      <a:pt x="723" y="966"/>
                                    </a:lnTo>
                                    <a:lnTo>
                                      <a:pt x="692" y="975"/>
                                    </a:lnTo>
                                    <a:lnTo>
                                      <a:pt x="652" y="985"/>
                                    </a:lnTo>
                                    <a:lnTo>
                                      <a:pt x="632" y="996"/>
                                    </a:lnTo>
                                    <a:lnTo>
                                      <a:pt x="600" y="996"/>
                                    </a:lnTo>
                                    <a:lnTo>
                                      <a:pt x="580" y="996"/>
                                    </a:lnTo>
                                    <a:lnTo>
                                      <a:pt x="559" y="996"/>
                                    </a:lnTo>
                                    <a:lnTo>
                                      <a:pt x="529" y="996"/>
                                    </a:lnTo>
                                    <a:lnTo>
                                      <a:pt x="509" y="985"/>
                                    </a:lnTo>
                                    <a:lnTo>
                                      <a:pt x="488" y="985"/>
                                    </a:lnTo>
                                    <a:lnTo>
                                      <a:pt x="458" y="985"/>
                                    </a:lnTo>
                                    <a:lnTo>
                                      <a:pt x="438" y="975"/>
                                    </a:lnTo>
                                    <a:lnTo>
                                      <a:pt x="427" y="966"/>
                                    </a:lnTo>
                                    <a:lnTo>
                                      <a:pt x="408" y="955"/>
                                    </a:lnTo>
                                    <a:lnTo>
                                      <a:pt x="397" y="934"/>
                                    </a:lnTo>
                                    <a:lnTo>
                                      <a:pt x="376" y="914"/>
                                    </a:lnTo>
                                    <a:lnTo>
                                      <a:pt x="376" y="904"/>
                                    </a:lnTo>
                                    <a:lnTo>
                                      <a:pt x="367" y="884"/>
                                    </a:lnTo>
                                    <a:lnTo>
                                      <a:pt x="356" y="864"/>
                                    </a:lnTo>
                                    <a:lnTo>
                                      <a:pt x="367" y="834"/>
                                    </a:lnTo>
                                    <a:lnTo>
                                      <a:pt x="367" y="813"/>
                                    </a:lnTo>
                                    <a:lnTo>
                                      <a:pt x="376" y="802"/>
                                    </a:lnTo>
                                    <a:lnTo>
                                      <a:pt x="397" y="782"/>
                                    </a:lnTo>
                                    <a:lnTo>
                                      <a:pt x="408" y="762"/>
                                    </a:lnTo>
                                    <a:lnTo>
                                      <a:pt x="417" y="741"/>
                                    </a:lnTo>
                                    <a:lnTo>
                                      <a:pt x="417" y="722"/>
                                    </a:lnTo>
                                    <a:lnTo>
                                      <a:pt x="417" y="701"/>
                                    </a:lnTo>
                                    <a:lnTo>
                                      <a:pt x="397" y="681"/>
                                    </a:lnTo>
                                    <a:lnTo>
                                      <a:pt x="367" y="670"/>
                                    </a:lnTo>
                                    <a:lnTo>
                                      <a:pt x="335" y="661"/>
                                    </a:lnTo>
                                    <a:lnTo>
                                      <a:pt x="305" y="650"/>
                                    </a:lnTo>
                                    <a:lnTo>
                                      <a:pt x="275" y="650"/>
                                    </a:lnTo>
                                    <a:lnTo>
                                      <a:pt x="244" y="629"/>
                                    </a:lnTo>
                                    <a:lnTo>
                                      <a:pt x="223" y="609"/>
                                    </a:lnTo>
                                    <a:lnTo>
                                      <a:pt x="214" y="579"/>
                                    </a:lnTo>
                                    <a:lnTo>
                                      <a:pt x="203" y="538"/>
                                    </a:lnTo>
                                    <a:lnTo>
                                      <a:pt x="214" y="508"/>
                                    </a:lnTo>
                                    <a:lnTo>
                                      <a:pt x="234" y="477"/>
                                    </a:lnTo>
                                    <a:lnTo>
                                      <a:pt x="255" y="458"/>
                                    </a:lnTo>
                                    <a:lnTo>
                                      <a:pt x="275" y="426"/>
                                    </a:lnTo>
                                    <a:lnTo>
                                      <a:pt x="275" y="406"/>
                                    </a:lnTo>
                                    <a:lnTo>
                                      <a:pt x="264" y="376"/>
                                    </a:lnTo>
                                    <a:lnTo>
                                      <a:pt x="234" y="356"/>
                                    </a:lnTo>
                                    <a:lnTo>
                                      <a:pt x="203" y="345"/>
                                    </a:lnTo>
                                    <a:lnTo>
                                      <a:pt x="173" y="335"/>
                                    </a:lnTo>
                                    <a:lnTo>
                                      <a:pt x="143" y="335"/>
                                    </a:lnTo>
                                    <a:lnTo>
                                      <a:pt x="112" y="326"/>
                                    </a:lnTo>
                                    <a:lnTo>
                                      <a:pt x="81" y="315"/>
                                    </a:lnTo>
                                    <a:lnTo>
                                      <a:pt x="61" y="305"/>
                                    </a:lnTo>
                                    <a:lnTo>
                                      <a:pt x="30" y="285"/>
                                    </a:lnTo>
                                    <a:lnTo>
                                      <a:pt x="10" y="264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20" y="142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50" y="101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102" y="51"/>
                                    </a:lnTo>
                                    <a:lnTo>
                                      <a:pt x="132" y="30"/>
                                    </a:lnTo>
                                    <a:lnTo>
                                      <a:pt x="173" y="21"/>
                                    </a:lnTo>
                                    <a:lnTo>
                                      <a:pt x="223" y="1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447" y="10"/>
                                    </a:lnTo>
                                    <a:lnTo>
                                      <a:pt x="509" y="21"/>
                                    </a:lnTo>
                                    <a:lnTo>
                                      <a:pt x="559" y="41"/>
                                    </a:lnTo>
                                    <a:lnTo>
                                      <a:pt x="611" y="51"/>
                                    </a:lnTo>
                                    <a:lnTo>
                                      <a:pt x="662" y="82"/>
                                    </a:lnTo>
                                    <a:lnTo>
                                      <a:pt x="712" y="101"/>
                                    </a:lnTo>
                                    <a:lnTo>
                                      <a:pt x="753" y="142"/>
                                    </a:lnTo>
                                    <a:lnTo>
                                      <a:pt x="794" y="173"/>
                                    </a:lnTo>
                                    <a:lnTo>
                                      <a:pt x="814" y="193"/>
                                    </a:lnTo>
                                    <a:lnTo>
                                      <a:pt x="835" y="214"/>
                                    </a:lnTo>
                                    <a:lnTo>
                                      <a:pt x="845" y="244"/>
                                    </a:lnTo>
                                    <a:lnTo>
                                      <a:pt x="855" y="264"/>
                                    </a:lnTo>
                                    <a:lnTo>
                                      <a:pt x="876" y="285"/>
                                    </a:lnTo>
                                    <a:lnTo>
                                      <a:pt x="885" y="315"/>
                                    </a:lnTo>
                                    <a:lnTo>
                                      <a:pt x="896" y="335"/>
                                    </a:lnTo>
                                    <a:lnTo>
                                      <a:pt x="896" y="365"/>
                                    </a:lnTo>
                                    <a:lnTo>
                                      <a:pt x="906" y="417"/>
                                    </a:lnTo>
                                    <a:lnTo>
                                      <a:pt x="917" y="477"/>
                                    </a:lnTo>
                                    <a:lnTo>
                                      <a:pt x="917" y="529"/>
                                    </a:lnTo>
                                    <a:lnTo>
                                      <a:pt x="917" y="590"/>
                                    </a:lnTo>
                                    <a:lnTo>
                                      <a:pt x="906" y="640"/>
                                    </a:lnTo>
                                    <a:lnTo>
                                      <a:pt x="896" y="691"/>
                                    </a:lnTo>
                                    <a:lnTo>
                                      <a:pt x="876" y="741"/>
                                    </a:lnTo>
                                    <a:lnTo>
                                      <a:pt x="855" y="7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89880" y="191520"/>
                                <a:ext cx="849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945">
                                    <a:moveTo>
                                      <a:pt x="723" y="873"/>
                                    </a:moveTo>
                                    <a:lnTo>
                                      <a:pt x="703" y="893"/>
                                    </a:lnTo>
                                    <a:lnTo>
                                      <a:pt x="682" y="913"/>
                                    </a:lnTo>
                                    <a:lnTo>
                                      <a:pt x="652" y="924"/>
                                    </a:lnTo>
                                    <a:lnTo>
                                      <a:pt x="632" y="934"/>
                                    </a:lnTo>
                                    <a:lnTo>
                                      <a:pt x="602" y="934"/>
                                    </a:lnTo>
                                    <a:lnTo>
                                      <a:pt x="581" y="945"/>
                                    </a:lnTo>
                                    <a:lnTo>
                                      <a:pt x="550" y="945"/>
                                    </a:lnTo>
                                    <a:lnTo>
                                      <a:pt x="520" y="945"/>
                                    </a:lnTo>
                                    <a:lnTo>
                                      <a:pt x="510" y="945"/>
                                    </a:lnTo>
                                    <a:lnTo>
                                      <a:pt x="499" y="945"/>
                                    </a:lnTo>
                                    <a:lnTo>
                                      <a:pt x="490" y="945"/>
                                    </a:lnTo>
                                    <a:lnTo>
                                      <a:pt x="479" y="945"/>
                                    </a:lnTo>
                                    <a:lnTo>
                                      <a:pt x="469" y="945"/>
                                    </a:lnTo>
                                    <a:lnTo>
                                      <a:pt x="458" y="934"/>
                                    </a:lnTo>
                                    <a:lnTo>
                                      <a:pt x="438" y="934"/>
                                    </a:lnTo>
                                    <a:lnTo>
                                      <a:pt x="428" y="924"/>
                                    </a:lnTo>
                                    <a:lnTo>
                                      <a:pt x="417" y="924"/>
                                    </a:lnTo>
                                    <a:lnTo>
                                      <a:pt x="408" y="913"/>
                                    </a:lnTo>
                                    <a:lnTo>
                                      <a:pt x="397" y="904"/>
                                    </a:lnTo>
                                    <a:lnTo>
                                      <a:pt x="387" y="893"/>
                                    </a:lnTo>
                                    <a:lnTo>
                                      <a:pt x="378" y="883"/>
                                    </a:lnTo>
                                    <a:lnTo>
                                      <a:pt x="378" y="863"/>
                                    </a:lnTo>
                                    <a:lnTo>
                                      <a:pt x="367" y="852"/>
                                    </a:lnTo>
                                    <a:lnTo>
                                      <a:pt x="367" y="843"/>
                                    </a:lnTo>
                                    <a:lnTo>
                                      <a:pt x="367" y="813"/>
                                    </a:lnTo>
                                    <a:lnTo>
                                      <a:pt x="378" y="792"/>
                                    </a:lnTo>
                                    <a:lnTo>
                                      <a:pt x="387" y="772"/>
                                    </a:lnTo>
                                    <a:lnTo>
                                      <a:pt x="408" y="751"/>
                                    </a:lnTo>
                                    <a:lnTo>
                                      <a:pt x="417" y="720"/>
                                    </a:lnTo>
                                    <a:lnTo>
                                      <a:pt x="428" y="701"/>
                                    </a:lnTo>
                                    <a:lnTo>
                                      <a:pt x="428" y="680"/>
                                    </a:lnTo>
                                    <a:lnTo>
                                      <a:pt x="417" y="649"/>
                                    </a:lnTo>
                                    <a:lnTo>
                                      <a:pt x="397" y="629"/>
                                    </a:lnTo>
                                    <a:lnTo>
                                      <a:pt x="367" y="608"/>
                                    </a:lnTo>
                                    <a:lnTo>
                                      <a:pt x="337" y="608"/>
                                    </a:lnTo>
                                    <a:lnTo>
                                      <a:pt x="305" y="608"/>
                                    </a:lnTo>
                                    <a:lnTo>
                                      <a:pt x="275" y="608"/>
                                    </a:lnTo>
                                    <a:lnTo>
                                      <a:pt x="245" y="599"/>
                                    </a:lnTo>
                                    <a:lnTo>
                                      <a:pt x="225" y="578"/>
                                    </a:lnTo>
                                    <a:lnTo>
                                      <a:pt x="214" y="538"/>
                                    </a:lnTo>
                                    <a:lnTo>
                                      <a:pt x="214" y="517"/>
                                    </a:lnTo>
                                    <a:lnTo>
                                      <a:pt x="225" y="487"/>
                                    </a:lnTo>
                                    <a:lnTo>
                                      <a:pt x="234" y="467"/>
                                    </a:lnTo>
                                    <a:lnTo>
                                      <a:pt x="255" y="446"/>
                                    </a:lnTo>
                                    <a:lnTo>
                                      <a:pt x="264" y="426"/>
                                    </a:lnTo>
                                    <a:lnTo>
                                      <a:pt x="285" y="405"/>
                                    </a:lnTo>
                                    <a:lnTo>
                                      <a:pt x="285" y="375"/>
                                    </a:lnTo>
                                    <a:lnTo>
                                      <a:pt x="275" y="344"/>
                                    </a:lnTo>
                                    <a:lnTo>
                                      <a:pt x="255" y="324"/>
                                    </a:lnTo>
                                    <a:lnTo>
                                      <a:pt x="234" y="305"/>
                                    </a:lnTo>
                                    <a:lnTo>
                                      <a:pt x="214" y="294"/>
                                    </a:lnTo>
                                    <a:lnTo>
                                      <a:pt x="193" y="284"/>
                                    </a:lnTo>
                                    <a:lnTo>
                                      <a:pt x="163" y="284"/>
                                    </a:lnTo>
                                    <a:lnTo>
                                      <a:pt x="132" y="284"/>
                                    </a:lnTo>
                                    <a:lnTo>
                                      <a:pt x="102" y="273"/>
                                    </a:lnTo>
                                    <a:lnTo>
                                      <a:pt x="82" y="273"/>
                                    </a:lnTo>
                                    <a:lnTo>
                                      <a:pt x="72" y="264"/>
                                    </a:lnTo>
                                    <a:lnTo>
                                      <a:pt x="61" y="264"/>
                                    </a:lnTo>
                                    <a:lnTo>
                                      <a:pt x="51" y="253"/>
                                    </a:lnTo>
                                    <a:lnTo>
                                      <a:pt x="41" y="243"/>
                                    </a:lnTo>
                                    <a:lnTo>
                                      <a:pt x="31" y="243"/>
                                    </a:lnTo>
                                    <a:lnTo>
                                      <a:pt x="20" y="232"/>
                                    </a:lnTo>
                                    <a:lnTo>
                                      <a:pt x="10" y="223"/>
                                    </a:lnTo>
                                    <a:lnTo>
                                      <a:pt x="10" y="202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10" y="141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72" y="61"/>
                                    </a:lnTo>
                                    <a:lnTo>
                                      <a:pt x="113" y="40"/>
                                    </a:lnTo>
                                    <a:lnTo>
                                      <a:pt x="153" y="30"/>
                                    </a:lnTo>
                                    <a:lnTo>
                                      <a:pt x="204" y="9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87" y="9"/>
                                    </a:lnTo>
                                    <a:lnTo>
                                      <a:pt x="438" y="20"/>
                                    </a:lnTo>
                                    <a:lnTo>
                                      <a:pt x="469" y="30"/>
                                    </a:lnTo>
                                    <a:lnTo>
                                      <a:pt x="490" y="40"/>
                                    </a:lnTo>
                                    <a:lnTo>
                                      <a:pt x="520" y="50"/>
                                    </a:lnTo>
                                    <a:lnTo>
                                      <a:pt x="550" y="61"/>
                                    </a:lnTo>
                                    <a:lnTo>
                                      <a:pt x="570" y="70"/>
                                    </a:lnTo>
                                    <a:lnTo>
                                      <a:pt x="602" y="80"/>
                                    </a:lnTo>
                                    <a:lnTo>
                                      <a:pt x="632" y="91"/>
                                    </a:lnTo>
                                    <a:lnTo>
                                      <a:pt x="652" y="100"/>
                                    </a:lnTo>
                                    <a:lnTo>
                                      <a:pt x="713" y="141"/>
                                    </a:lnTo>
                                    <a:lnTo>
                                      <a:pt x="754" y="172"/>
                                    </a:lnTo>
                                    <a:lnTo>
                                      <a:pt x="784" y="223"/>
                                    </a:lnTo>
                                    <a:lnTo>
                                      <a:pt x="815" y="273"/>
                                    </a:lnTo>
                                    <a:lnTo>
                                      <a:pt x="835" y="324"/>
                                    </a:lnTo>
                                    <a:lnTo>
                                      <a:pt x="846" y="385"/>
                                    </a:lnTo>
                                    <a:lnTo>
                                      <a:pt x="855" y="446"/>
                                    </a:lnTo>
                                    <a:lnTo>
                                      <a:pt x="855" y="508"/>
                                    </a:lnTo>
                                    <a:lnTo>
                                      <a:pt x="855" y="558"/>
                                    </a:lnTo>
                                    <a:lnTo>
                                      <a:pt x="846" y="608"/>
                                    </a:lnTo>
                                    <a:lnTo>
                                      <a:pt x="835" y="649"/>
                                    </a:lnTo>
                                    <a:lnTo>
                                      <a:pt x="815" y="701"/>
                                    </a:lnTo>
                                    <a:lnTo>
                                      <a:pt x="805" y="751"/>
                                    </a:lnTo>
                                    <a:lnTo>
                                      <a:pt x="784" y="792"/>
                                    </a:lnTo>
                                    <a:lnTo>
                                      <a:pt x="754" y="832"/>
                                    </a:lnTo>
                                    <a:lnTo>
                                      <a:pt x="723" y="8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11120" y="212760"/>
                                <a:ext cx="525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711">
                                    <a:moveTo>
                                      <a:pt x="511" y="568"/>
                                    </a:moveTo>
                                    <a:lnTo>
                                      <a:pt x="500" y="599"/>
                                    </a:lnTo>
                                    <a:lnTo>
                                      <a:pt x="490" y="619"/>
                                    </a:lnTo>
                                    <a:lnTo>
                                      <a:pt x="470" y="640"/>
                                    </a:lnTo>
                                    <a:lnTo>
                                      <a:pt x="459" y="659"/>
                                    </a:lnTo>
                                    <a:lnTo>
                                      <a:pt x="439" y="670"/>
                                    </a:lnTo>
                                    <a:lnTo>
                                      <a:pt x="418" y="690"/>
                                    </a:lnTo>
                                    <a:lnTo>
                                      <a:pt x="398" y="700"/>
                                    </a:lnTo>
                                    <a:lnTo>
                                      <a:pt x="378" y="711"/>
                                    </a:lnTo>
                                    <a:lnTo>
                                      <a:pt x="368" y="711"/>
                                    </a:lnTo>
                                    <a:lnTo>
                                      <a:pt x="358" y="711"/>
                                    </a:lnTo>
                                    <a:lnTo>
                                      <a:pt x="347" y="711"/>
                                    </a:lnTo>
                                    <a:lnTo>
                                      <a:pt x="338" y="711"/>
                                    </a:lnTo>
                                    <a:lnTo>
                                      <a:pt x="327" y="711"/>
                                    </a:lnTo>
                                    <a:lnTo>
                                      <a:pt x="317" y="700"/>
                                    </a:lnTo>
                                    <a:lnTo>
                                      <a:pt x="306" y="700"/>
                                    </a:lnTo>
                                    <a:lnTo>
                                      <a:pt x="286" y="670"/>
                                    </a:lnTo>
                                    <a:lnTo>
                                      <a:pt x="276" y="640"/>
                                    </a:lnTo>
                                    <a:lnTo>
                                      <a:pt x="276" y="609"/>
                                    </a:lnTo>
                                    <a:lnTo>
                                      <a:pt x="286" y="579"/>
                                    </a:lnTo>
                                    <a:lnTo>
                                      <a:pt x="306" y="547"/>
                                    </a:lnTo>
                                    <a:lnTo>
                                      <a:pt x="317" y="527"/>
                                    </a:lnTo>
                                    <a:lnTo>
                                      <a:pt x="327" y="497"/>
                                    </a:lnTo>
                                    <a:lnTo>
                                      <a:pt x="338" y="467"/>
                                    </a:lnTo>
                                    <a:lnTo>
                                      <a:pt x="338" y="456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38" y="436"/>
                                    </a:lnTo>
                                    <a:lnTo>
                                      <a:pt x="338" y="426"/>
                                    </a:lnTo>
                                    <a:lnTo>
                                      <a:pt x="327" y="426"/>
                                    </a:lnTo>
                                    <a:lnTo>
                                      <a:pt x="317" y="426"/>
                                    </a:lnTo>
                                    <a:lnTo>
                                      <a:pt x="306" y="426"/>
                                    </a:lnTo>
                                    <a:lnTo>
                                      <a:pt x="297" y="426"/>
                                    </a:lnTo>
                                    <a:lnTo>
                                      <a:pt x="286" y="436"/>
                                    </a:lnTo>
                                    <a:lnTo>
                                      <a:pt x="276" y="447"/>
                                    </a:lnTo>
                                    <a:lnTo>
                                      <a:pt x="265" y="447"/>
                                    </a:lnTo>
                                    <a:lnTo>
                                      <a:pt x="256" y="447"/>
                                    </a:lnTo>
                                    <a:lnTo>
                                      <a:pt x="235" y="456"/>
                                    </a:lnTo>
                                    <a:lnTo>
                                      <a:pt x="215" y="456"/>
                                    </a:lnTo>
                                    <a:lnTo>
                                      <a:pt x="205" y="456"/>
                                    </a:lnTo>
                                    <a:lnTo>
                                      <a:pt x="185" y="447"/>
                                    </a:lnTo>
                                    <a:lnTo>
                                      <a:pt x="164" y="447"/>
                                    </a:lnTo>
                                    <a:lnTo>
                                      <a:pt x="153" y="436"/>
                                    </a:lnTo>
                                    <a:lnTo>
                                      <a:pt x="144" y="426"/>
                                    </a:lnTo>
                                    <a:lnTo>
                                      <a:pt x="123" y="415"/>
                                    </a:lnTo>
                                    <a:lnTo>
                                      <a:pt x="114" y="406"/>
                                    </a:lnTo>
                                    <a:lnTo>
                                      <a:pt x="114" y="385"/>
                                    </a:lnTo>
                                    <a:lnTo>
                                      <a:pt x="114" y="376"/>
                                    </a:lnTo>
                                    <a:lnTo>
                                      <a:pt x="114" y="355"/>
                                    </a:lnTo>
                                    <a:lnTo>
                                      <a:pt x="123" y="344"/>
                                    </a:lnTo>
                                    <a:lnTo>
                                      <a:pt x="123" y="324"/>
                                    </a:lnTo>
                                    <a:lnTo>
                                      <a:pt x="123" y="314"/>
                                    </a:lnTo>
                                    <a:lnTo>
                                      <a:pt x="123" y="304"/>
                                    </a:lnTo>
                                    <a:lnTo>
                                      <a:pt x="133" y="304"/>
                                    </a:lnTo>
                                    <a:lnTo>
                                      <a:pt x="123" y="294"/>
                                    </a:lnTo>
                                    <a:lnTo>
                                      <a:pt x="133" y="283"/>
                                    </a:lnTo>
                                    <a:lnTo>
                                      <a:pt x="144" y="283"/>
                                    </a:lnTo>
                                    <a:lnTo>
                                      <a:pt x="153" y="274"/>
                                    </a:lnTo>
                                    <a:lnTo>
                                      <a:pt x="164" y="263"/>
                                    </a:lnTo>
                                    <a:lnTo>
                                      <a:pt x="174" y="253"/>
                                    </a:lnTo>
                                    <a:lnTo>
                                      <a:pt x="185" y="244"/>
                                    </a:lnTo>
                                    <a:lnTo>
                                      <a:pt x="185" y="233"/>
                                    </a:lnTo>
                                    <a:lnTo>
                                      <a:pt x="185" y="212"/>
                                    </a:lnTo>
                                    <a:lnTo>
                                      <a:pt x="174" y="203"/>
                                    </a:lnTo>
                                    <a:lnTo>
                                      <a:pt x="153" y="203"/>
                                    </a:lnTo>
                                    <a:lnTo>
                                      <a:pt x="133" y="192"/>
                                    </a:lnTo>
                                    <a:lnTo>
                                      <a:pt x="114" y="192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82" y="171"/>
                                    </a:lnTo>
                                    <a:lnTo>
                                      <a:pt x="62" y="171"/>
                                    </a:lnTo>
                                    <a:lnTo>
                                      <a:pt x="41" y="162"/>
                                    </a:lnTo>
                                    <a:lnTo>
                                      <a:pt x="41" y="151"/>
                                    </a:lnTo>
                                    <a:lnTo>
                                      <a:pt x="32" y="151"/>
                                    </a:lnTo>
                                    <a:lnTo>
                                      <a:pt x="21" y="141"/>
                                    </a:lnTo>
                                    <a:lnTo>
                                      <a:pt x="11" y="132"/>
                                    </a:lnTo>
                                    <a:lnTo>
                                      <a:pt x="11" y="121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11" y="60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33" y="9"/>
                                    </a:lnTo>
                                    <a:lnTo>
                                      <a:pt x="174" y="9"/>
                                    </a:lnTo>
                                    <a:lnTo>
                                      <a:pt x="205" y="19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97" y="50"/>
                                    </a:lnTo>
                                    <a:lnTo>
                                      <a:pt x="327" y="71"/>
                                    </a:lnTo>
                                    <a:lnTo>
                                      <a:pt x="347" y="80"/>
                                    </a:lnTo>
                                    <a:lnTo>
                                      <a:pt x="368" y="101"/>
                                    </a:lnTo>
                                    <a:lnTo>
                                      <a:pt x="388" y="111"/>
                                    </a:lnTo>
                                    <a:lnTo>
                                      <a:pt x="409" y="121"/>
                                    </a:lnTo>
                                    <a:lnTo>
                                      <a:pt x="429" y="132"/>
                                    </a:lnTo>
                                    <a:lnTo>
                                      <a:pt x="449" y="141"/>
                                    </a:lnTo>
                                    <a:lnTo>
                                      <a:pt x="470" y="151"/>
                                    </a:lnTo>
                                    <a:lnTo>
                                      <a:pt x="480" y="162"/>
                                    </a:lnTo>
                                    <a:lnTo>
                                      <a:pt x="500" y="182"/>
                                    </a:lnTo>
                                    <a:lnTo>
                                      <a:pt x="500" y="203"/>
                                    </a:lnTo>
                                    <a:lnTo>
                                      <a:pt x="511" y="223"/>
                                    </a:lnTo>
                                    <a:lnTo>
                                      <a:pt x="511" y="244"/>
                                    </a:lnTo>
                                    <a:lnTo>
                                      <a:pt x="520" y="263"/>
                                    </a:lnTo>
                                    <a:lnTo>
                                      <a:pt x="520" y="283"/>
                                    </a:lnTo>
                                    <a:lnTo>
                                      <a:pt x="520" y="304"/>
                                    </a:lnTo>
                                    <a:lnTo>
                                      <a:pt x="530" y="324"/>
                                    </a:lnTo>
                                    <a:lnTo>
                                      <a:pt x="530" y="355"/>
                                    </a:lnTo>
                                    <a:lnTo>
                                      <a:pt x="530" y="385"/>
                                    </a:lnTo>
                                    <a:lnTo>
                                      <a:pt x="530" y="415"/>
                                    </a:lnTo>
                                    <a:lnTo>
                                      <a:pt x="530" y="447"/>
                                    </a:lnTo>
                                    <a:lnTo>
                                      <a:pt x="530" y="487"/>
                                    </a:lnTo>
                                    <a:lnTo>
                                      <a:pt x="530" y="517"/>
                                    </a:lnTo>
                                    <a:lnTo>
                                      <a:pt x="520" y="547"/>
                                    </a:lnTo>
                                    <a:lnTo>
                                      <a:pt x="511" y="5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13640" y="216360"/>
                                <a:ext cx="471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650">
                                    <a:moveTo>
                                      <a:pt x="377" y="629"/>
                                    </a:moveTo>
                                    <a:lnTo>
                                      <a:pt x="366" y="629"/>
                                    </a:lnTo>
                                    <a:lnTo>
                                      <a:pt x="356" y="640"/>
                                    </a:lnTo>
                                    <a:lnTo>
                                      <a:pt x="346" y="640"/>
                                    </a:lnTo>
                                    <a:lnTo>
                                      <a:pt x="336" y="650"/>
                                    </a:lnTo>
                                    <a:lnTo>
                                      <a:pt x="326" y="650"/>
                                    </a:lnTo>
                                    <a:lnTo>
                                      <a:pt x="315" y="650"/>
                                    </a:lnTo>
                                    <a:lnTo>
                                      <a:pt x="306" y="650"/>
                                    </a:lnTo>
                                    <a:lnTo>
                                      <a:pt x="295" y="650"/>
                                    </a:lnTo>
                                    <a:lnTo>
                                      <a:pt x="285" y="640"/>
                                    </a:lnTo>
                                    <a:lnTo>
                                      <a:pt x="274" y="629"/>
                                    </a:lnTo>
                                    <a:lnTo>
                                      <a:pt x="274" y="619"/>
                                    </a:lnTo>
                                    <a:lnTo>
                                      <a:pt x="274" y="610"/>
                                    </a:lnTo>
                                    <a:lnTo>
                                      <a:pt x="274" y="599"/>
                                    </a:lnTo>
                                    <a:lnTo>
                                      <a:pt x="274" y="589"/>
                                    </a:lnTo>
                                    <a:lnTo>
                                      <a:pt x="274" y="579"/>
                                    </a:lnTo>
                                    <a:lnTo>
                                      <a:pt x="285" y="558"/>
                                    </a:lnTo>
                                    <a:lnTo>
                                      <a:pt x="295" y="528"/>
                                    </a:lnTo>
                                    <a:lnTo>
                                      <a:pt x="306" y="508"/>
                                    </a:lnTo>
                                    <a:lnTo>
                                      <a:pt x="315" y="487"/>
                                    </a:lnTo>
                                    <a:lnTo>
                                      <a:pt x="326" y="467"/>
                                    </a:lnTo>
                                    <a:lnTo>
                                      <a:pt x="336" y="437"/>
                                    </a:lnTo>
                                    <a:lnTo>
                                      <a:pt x="336" y="417"/>
                                    </a:lnTo>
                                    <a:lnTo>
                                      <a:pt x="336" y="385"/>
                                    </a:lnTo>
                                    <a:lnTo>
                                      <a:pt x="326" y="376"/>
                                    </a:lnTo>
                                    <a:lnTo>
                                      <a:pt x="326" y="365"/>
                                    </a:lnTo>
                                    <a:lnTo>
                                      <a:pt x="315" y="365"/>
                                    </a:lnTo>
                                    <a:lnTo>
                                      <a:pt x="306" y="355"/>
                                    </a:lnTo>
                                    <a:lnTo>
                                      <a:pt x="295" y="355"/>
                                    </a:lnTo>
                                    <a:lnTo>
                                      <a:pt x="285" y="355"/>
                                    </a:lnTo>
                                    <a:lnTo>
                                      <a:pt x="274" y="355"/>
                                    </a:lnTo>
                                    <a:lnTo>
                                      <a:pt x="265" y="355"/>
                                    </a:lnTo>
                                    <a:lnTo>
                                      <a:pt x="254" y="365"/>
                                    </a:lnTo>
                                    <a:lnTo>
                                      <a:pt x="244" y="376"/>
                                    </a:lnTo>
                                    <a:lnTo>
                                      <a:pt x="233" y="376"/>
                                    </a:lnTo>
                                    <a:lnTo>
                                      <a:pt x="224" y="385"/>
                                    </a:lnTo>
                                    <a:lnTo>
                                      <a:pt x="214" y="385"/>
                                    </a:lnTo>
                                    <a:lnTo>
                                      <a:pt x="203" y="385"/>
                                    </a:lnTo>
                                    <a:lnTo>
                                      <a:pt x="194" y="385"/>
                                    </a:lnTo>
                                    <a:lnTo>
                                      <a:pt x="183" y="385"/>
                                    </a:lnTo>
                                    <a:lnTo>
                                      <a:pt x="173" y="385"/>
                                    </a:lnTo>
                                    <a:lnTo>
                                      <a:pt x="162" y="385"/>
                                    </a:lnTo>
                                    <a:lnTo>
                                      <a:pt x="153" y="385"/>
                                    </a:lnTo>
                                    <a:lnTo>
                                      <a:pt x="142" y="376"/>
                                    </a:lnTo>
                                    <a:lnTo>
                                      <a:pt x="132" y="376"/>
                                    </a:lnTo>
                                    <a:lnTo>
                                      <a:pt x="121" y="365"/>
                                    </a:lnTo>
                                    <a:lnTo>
                                      <a:pt x="121" y="355"/>
                                    </a:lnTo>
                                    <a:lnTo>
                                      <a:pt x="112" y="355"/>
                                    </a:lnTo>
                                    <a:lnTo>
                                      <a:pt x="112" y="335"/>
                                    </a:lnTo>
                                    <a:lnTo>
                                      <a:pt x="121" y="314"/>
                                    </a:lnTo>
                                    <a:lnTo>
                                      <a:pt x="121" y="294"/>
                                    </a:lnTo>
                                    <a:lnTo>
                                      <a:pt x="132" y="284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53" y="244"/>
                                    </a:lnTo>
                                    <a:lnTo>
                                      <a:pt x="162" y="233"/>
                                    </a:lnTo>
                                    <a:lnTo>
                                      <a:pt x="173" y="223"/>
                                    </a:lnTo>
                                    <a:lnTo>
                                      <a:pt x="183" y="214"/>
                                    </a:lnTo>
                                    <a:lnTo>
                                      <a:pt x="183" y="203"/>
                                    </a:lnTo>
                                    <a:lnTo>
                                      <a:pt x="183" y="193"/>
                                    </a:lnTo>
                                    <a:lnTo>
                                      <a:pt x="194" y="182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73" y="152"/>
                                    </a:lnTo>
                                    <a:lnTo>
                                      <a:pt x="162" y="141"/>
                                    </a:lnTo>
                                    <a:lnTo>
                                      <a:pt x="153" y="141"/>
                                    </a:lnTo>
                                    <a:lnTo>
                                      <a:pt x="142" y="132"/>
                                    </a:lnTo>
                                    <a:lnTo>
                                      <a:pt x="121" y="132"/>
                                    </a:lnTo>
                                    <a:lnTo>
                                      <a:pt x="112" y="132"/>
                                    </a:lnTo>
                                    <a:lnTo>
                                      <a:pt x="101" y="132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71" y="121"/>
                                    </a:lnTo>
                                    <a:lnTo>
                                      <a:pt x="61" y="111"/>
                                    </a:lnTo>
                                    <a:lnTo>
                                      <a:pt x="50" y="111"/>
                                    </a:lnTo>
                                    <a:lnTo>
                                      <a:pt x="41" y="102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42" y="9"/>
                                    </a:lnTo>
                                    <a:lnTo>
                                      <a:pt x="173" y="20"/>
                                    </a:lnTo>
                                    <a:lnTo>
                                      <a:pt x="194" y="30"/>
                                    </a:lnTo>
                                    <a:lnTo>
                                      <a:pt x="224" y="41"/>
                                    </a:lnTo>
                                    <a:lnTo>
                                      <a:pt x="254" y="50"/>
                                    </a:lnTo>
                                    <a:lnTo>
                                      <a:pt x="274" y="61"/>
                                    </a:lnTo>
                                    <a:lnTo>
                                      <a:pt x="306" y="81"/>
                                    </a:lnTo>
                                    <a:lnTo>
                                      <a:pt x="326" y="102"/>
                                    </a:lnTo>
                                    <a:lnTo>
                                      <a:pt x="346" y="111"/>
                                    </a:lnTo>
                                    <a:lnTo>
                                      <a:pt x="356" y="121"/>
                                    </a:lnTo>
                                    <a:lnTo>
                                      <a:pt x="377" y="121"/>
                                    </a:lnTo>
                                    <a:lnTo>
                                      <a:pt x="397" y="132"/>
                                    </a:lnTo>
                                    <a:lnTo>
                                      <a:pt x="407" y="141"/>
                                    </a:lnTo>
                                    <a:lnTo>
                                      <a:pt x="427" y="152"/>
                                    </a:lnTo>
                                    <a:lnTo>
                                      <a:pt x="438" y="173"/>
                                    </a:lnTo>
                                    <a:lnTo>
                                      <a:pt x="438" y="193"/>
                                    </a:lnTo>
                                    <a:lnTo>
                                      <a:pt x="448" y="223"/>
                                    </a:lnTo>
                                    <a:lnTo>
                                      <a:pt x="458" y="253"/>
                                    </a:lnTo>
                                    <a:lnTo>
                                      <a:pt x="468" y="284"/>
                                    </a:lnTo>
                                    <a:lnTo>
                                      <a:pt x="468" y="314"/>
                                    </a:lnTo>
                                    <a:lnTo>
                                      <a:pt x="468" y="346"/>
                                    </a:lnTo>
                                    <a:lnTo>
                                      <a:pt x="468" y="385"/>
                                    </a:lnTo>
                                    <a:lnTo>
                                      <a:pt x="468" y="417"/>
                                    </a:lnTo>
                                    <a:lnTo>
                                      <a:pt x="468" y="447"/>
                                    </a:lnTo>
                                    <a:lnTo>
                                      <a:pt x="468" y="478"/>
                                    </a:lnTo>
                                    <a:lnTo>
                                      <a:pt x="458" y="497"/>
                                    </a:lnTo>
                                    <a:lnTo>
                                      <a:pt x="448" y="528"/>
                                    </a:lnTo>
                                    <a:lnTo>
                                      <a:pt x="438" y="549"/>
                                    </a:lnTo>
                                    <a:lnTo>
                                      <a:pt x="427" y="569"/>
                                    </a:lnTo>
                                    <a:lnTo>
                                      <a:pt x="417" y="589"/>
                                    </a:lnTo>
                                    <a:lnTo>
                                      <a:pt x="397" y="610"/>
                                    </a:lnTo>
                                    <a:lnTo>
                                      <a:pt x="377" y="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26440" y="176040"/>
                                <a:ext cx="248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569">
                                    <a:moveTo>
                                      <a:pt x="203" y="560"/>
                                    </a:moveTo>
                                    <a:lnTo>
                                      <a:pt x="203" y="549"/>
                                    </a:lnTo>
                                    <a:lnTo>
                                      <a:pt x="193" y="539"/>
                                    </a:lnTo>
                                    <a:lnTo>
                                      <a:pt x="193" y="528"/>
                                    </a:lnTo>
                                    <a:lnTo>
                                      <a:pt x="193" y="519"/>
                                    </a:lnTo>
                                    <a:lnTo>
                                      <a:pt x="193" y="508"/>
                                    </a:lnTo>
                                    <a:lnTo>
                                      <a:pt x="193" y="498"/>
                                    </a:lnTo>
                                    <a:lnTo>
                                      <a:pt x="193" y="489"/>
                                    </a:lnTo>
                                    <a:lnTo>
                                      <a:pt x="193" y="468"/>
                                    </a:lnTo>
                                    <a:lnTo>
                                      <a:pt x="183" y="458"/>
                                    </a:lnTo>
                                    <a:lnTo>
                                      <a:pt x="183" y="448"/>
                                    </a:lnTo>
                                    <a:lnTo>
                                      <a:pt x="183" y="437"/>
                                    </a:lnTo>
                                    <a:lnTo>
                                      <a:pt x="172" y="428"/>
                                    </a:lnTo>
                                    <a:lnTo>
                                      <a:pt x="172" y="417"/>
                                    </a:lnTo>
                                    <a:lnTo>
                                      <a:pt x="172" y="407"/>
                                    </a:lnTo>
                                    <a:lnTo>
                                      <a:pt x="162" y="396"/>
                                    </a:lnTo>
                                    <a:lnTo>
                                      <a:pt x="162" y="387"/>
                                    </a:lnTo>
                                    <a:lnTo>
                                      <a:pt x="162" y="37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53" y="366"/>
                                    </a:lnTo>
                                    <a:lnTo>
                                      <a:pt x="153" y="357"/>
                                    </a:lnTo>
                                    <a:lnTo>
                                      <a:pt x="153" y="346"/>
                                    </a:lnTo>
                                    <a:lnTo>
                                      <a:pt x="153" y="336"/>
                                    </a:lnTo>
                                    <a:lnTo>
                                      <a:pt x="142" y="325"/>
                                    </a:lnTo>
                                    <a:lnTo>
                                      <a:pt x="142" y="316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32" y="295"/>
                                    </a:lnTo>
                                    <a:lnTo>
                                      <a:pt x="132" y="285"/>
                                    </a:lnTo>
                                    <a:lnTo>
                                      <a:pt x="132" y="275"/>
                                    </a:lnTo>
                                    <a:lnTo>
                                      <a:pt x="122" y="275"/>
                                    </a:lnTo>
                                    <a:lnTo>
                                      <a:pt x="122" y="264"/>
                                    </a:lnTo>
                                    <a:lnTo>
                                      <a:pt x="122" y="255"/>
                                    </a:lnTo>
                                    <a:lnTo>
                                      <a:pt x="112" y="255"/>
                                    </a:lnTo>
                                    <a:lnTo>
                                      <a:pt x="112" y="244"/>
                                    </a:lnTo>
                                    <a:lnTo>
                                      <a:pt x="112" y="234"/>
                                    </a:lnTo>
                                    <a:lnTo>
                                      <a:pt x="112" y="225"/>
                                    </a:lnTo>
                                    <a:lnTo>
                                      <a:pt x="101" y="225"/>
                                    </a:lnTo>
                                    <a:lnTo>
                                      <a:pt x="101" y="214"/>
                                    </a:lnTo>
                                    <a:lnTo>
                                      <a:pt x="101" y="204"/>
                                    </a:lnTo>
                                    <a:lnTo>
                                      <a:pt x="91" y="204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81" y="184"/>
                                    </a:lnTo>
                                    <a:lnTo>
                                      <a:pt x="81" y="173"/>
                                    </a:lnTo>
                                    <a:lnTo>
                                      <a:pt x="71" y="163"/>
                                    </a:lnTo>
                                    <a:lnTo>
                                      <a:pt x="71" y="153"/>
                                    </a:lnTo>
                                    <a:lnTo>
                                      <a:pt x="60" y="132"/>
                                    </a:lnTo>
                                    <a:lnTo>
                                      <a:pt x="50" y="123"/>
                                    </a:lnTo>
                                    <a:lnTo>
                                      <a:pt x="40" y="113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30" y="82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50" y="20"/>
                                    </a:lnTo>
                                    <a:lnTo>
                                      <a:pt x="50" y="31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71" y="52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81" y="82"/>
                                    </a:lnTo>
                                    <a:lnTo>
                                      <a:pt x="81" y="92"/>
                                    </a:lnTo>
                                    <a:lnTo>
                                      <a:pt x="91" y="102"/>
                                    </a:lnTo>
                                    <a:lnTo>
                                      <a:pt x="101" y="113"/>
                                    </a:lnTo>
                                    <a:lnTo>
                                      <a:pt x="101" y="123"/>
                                    </a:lnTo>
                                    <a:lnTo>
                                      <a:pt x="112" y="132"/>
                                    </a:lnTo>
                                    <a:lnTo>
                                      <a:pt x="112" y="143"/>
                                    </a:lnTo>
                                    <a:lnTo>
                                      <a:pt x="122" y="153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2" y="173"/>
                                    </a:lnTo>
                                    <a:lnTo>
                                      <a:pt x="132" y="184"/>
                                    </a:lnTo>
                                    <a:lnTo>
                                      <a:pt x="132" y="193"/>
                                    </a:lnTo>
                                    <a:lnTo>
                                      <a:pt x="142" y="193"/>
                                    </a:lnTo>
                                    <a:lnTo>
                                      <a:pt x="142" y="204"/>
                                    </a:lnTo>
                                    <a:lnTo>
                                      <a:pt x="153" y="214"/>
                                    </a:lnTo>
                                    <a:lnTo>
                                      <a:pt x="153" y="225"/>
                                    </a:lnTo>
                                    <a:lnTo>
                                      <a:pt x="162" y="234"/>
                                    </a:lnTo>
                                    <a:lnTo>
                                      <a:pt x="162" y="244"/>
                                    </a:lnTo>
                                    <a:lnTo>
                                      <a:pt x="162" y="255"/>
                                    </a:lnTo>
                                    <a:lnTo>
                                      <a:pt x="172" y="264"/>
                                    </a:lnTo>
                                    <a:lnTo>
                                      <a:pt x="172" y="275"/>
                                    </a:lnTo>
                                    <a:lnTo>
                                      <a:pt x="172" y="285"/>
                                    </a:lnTo>
                                    <a:lnTo>
                                      <a:pt x="183" y="295"/>
                                    </a:lnTo>
                                    <a:lnTo>
                                      <a:pt x="183" y="305"/>
                                    </a:lnTo>
                                    <a:lnTo>
                                      <a:pt x="193" y="316"/>
                                    </a:lnTo>
                                    <a:lnTo>
                                      <a:pt x="193" y="325"/>
                                    </a:lnTo>
                                    <a:lnTo>
                                      <a:pt x="193" y="336"/>
                                    </a:lnTo>
                                    <a:lnTo>
                                      <a:pt x="203" y="346"/>
                                    </a:lnTo>
                                    <a:lnTo>
                                      <a:pt x="203" y="357"/>
                                    </a:lnTo>
                                    <a:lnTo>
                                      <a:pt x="203" y="366"/>
                                    </a:lnTo>
                                    <a:lnTo>
                                      <a:pt x="203" y="376"/>
                                    </a:lnTo>
                                    <a:lnTo>
                                      <a:pt x="213" y="376"/>
                                    </a:lnTo>
                                    <a:lnTo>
                                      <a:pt x="213" y="387"/>
                                    </a:lnTo>
                                    <a:lnTo>
                                      <a:pt x="213" y="396"/>
                                    </a:lnTo>
                                    <a:lnTo>
                                      <a:pt x="213" y="407"/>
                                    </a:lnTo>
                                    <a:lnTo>
                                      <a:pt x="224" y="407"/>
                                    </a:lnTo>
                                    <a:lnTo>
                                      <a:pt x="224" y="417"/>
                                    </a:lnTo>
                                    <a:lnTo>
                                      <a:pt x="224" y="428"/>
                                    </a:lnTo>
                                    <a:lnTo>
                                      <a:pt x="224" y="437"/>
                                    </a:lnTo>
                                    <a:lnTo>
                                      <a:pt x="224" y="448"/>
                                    </a:lnTo>
                                    <a:lnTo>
                                      <a:pt x="233" y="458"/>
                                    </a:lnTo>
                                    <a:lnTo>
                                      <a:pt x="233" y="468"/>
                                    </a:lnTo>
                                    <a:lnTo>
                                      <a:pt x="233" y="478"/>
                                    </a:lnTo>
                                    <a:lnTo>
                                      <a:pt x="233" y="489"/>
                                    </a:lnTo>
                                    <a:lnTo>
                                      <a:pt x="233" y="498"/>
                                    </a:lnTo>
                                    <a:lnTo>
                                      <a:pt x="244" y="508"/>
                                    </a:lnTo>
                                    <a:lnTo>
                                      <a:pt x="233" y="569"/>
                                    </a:lnTo>
                                    <a:lnTo>
                                      <a:pt x="213" y="569"/>
                                    </a:lnTo>
                                    <a:lnTo>
                                      <a:pt x="203" y="5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28240" y="177480"/>
                                <a:ext cx="216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529">
                                    <a:moveTo>
                                      <a:pt x="214" y="529"/>
                                    </a:moveTo>
                                    <a:lnTo>
                                      <a:pt x="203" y="529"/>
                                    </a:lnTo>
                                    <a:lnTo>
                                      <a:pt x="203" y="519"/>
                                    </a:lnTo>
                                    <a:lnTo>
                                      <a:pt x="193" y="508"/>
                                    </a:lnTo>
                                    <a:lnTo>
                                      <a:pt x="193" y="499"/>
                                    </a:lnTo>
                                    <a:lnTo>
                                      <a:pt x="193" y="478"/>
                                    </a:lnTo>
                                    <a:lnTo>
                                      <a:pt x="193" y="458"/>
                                    </a:lnTo>
                                    <a:lnTo>
                                      <a:pt x="193" y="438"/>
                                    </a:lnTo>
                                    <a:lnTo>
                                      <a:pt x="183" y="417"/>
                                    </a:lnTo>
                                    <a:lnTo>
                                      <a:pt x="173" y="408"/>
                                    </a:lnTo>
                                    <a:lnTo>
                                      <a:pt x="173" y="387"/>
                                    </a:lnTo>
                                    <a:lnTo>
                                      <a:pt x="162" y="367"/>
                                    </a:lnTo>
                                    <a:lnTo>
                                      <a:pt x="162" y="346"/>
                                    </a:lnTo>
                                    <a:lnTo>
                                      <a:pt x="152" y="305"/>
                                    </a:lnTo>
                                    <a:lnTo>
                                      <a:pt x="132" y="265"/>
                                    </a:lnTo>
                                    <a:lnTo>
                                      <a:pt x="112" y="224"/>
                                    </a:lnTo>
                                    <a:lnTo>
                                      <a:pt x="91" y="173"/>
                                    </a:lnTo>
                                    <a:lnTo>
                                      <a:pt x="71" y="133"/>
                                    </a:lnTo>
                                    <a:lnTo>
                                      <a:pt x="50" y="93"/>
                                    </a:lnTo>
                                    <a:lnTo>
                                      <a:pt x="30" y="62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0" y="52"/>
                                    </a:lnTo>
                                    <a:lnTo>
                                      <a:pt x="91" y="112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43" y="235"/>
                                    </a:lnTo>
                                    <a:lnTo>
                                      <a:pt x="162" y="296"/>
                                    </a:lnTo>
                                    <a:lnTo>
                                      <a:pt x="183" y="356"/>
                                    </a:lnTo>
                                    <a:lnTo>
                                      <a:pt x="203" y="428"/>
                                    </a:lnTo>
                                    <a:lnTo>
                                      <a:pt x="214" y="488"/>
                                    </a:lnTo>
                                    <a:lnTo>
                                      <a:pt x="214" y="5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70440" y="163440"/>
                                <a:ext cx="27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711">
                                    <a:moveTo>
                                      <a:pt x="203" y="132"/>
                                    </a:moveTo>
                                    <a:lnTo>
                                      <a:pt x="203" y="142"/>
                                    </a:lnTo>
                                    <a:lnTo>
                                      <a:pt x="193" y="142"/>
                                    </a:lnTo>
                                    <a:lnTo>
                                      <a:pt x="193" y="152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173" y="182"/>
                                    </a:lnTo>
                                    <a:lnTo>
                                      <a:pt x="162" y="193"/>
                                    </a:lnTo>
                                    <a:lnTo>
                                      <a:pt x="162" y="203"/>
                                    </a:lnTo>
                                    <a:lnTo>
                                      <a:pt x="152" y="214"/>
                                    </a:lnTo>
                                    <a:lnTo>
                                      <a:pt x="142" y="223"/>
                                    </a:lnTo>
                                    <a:lnTo>
                                      <a:pt x="142" y="233"/>
                                    </a:lnTo>
                                    <a:lnTo>
                                      <a:pt x="132" y="244"/>
                                    </a:lnTo>
                                    <a:lnTo>
                                      <a:pt x="132" y="253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11" y="284"/>
                                    </a:lnTo>
                                    <a:lnTo>
                                      <a:pt x="111" y="294"/>
                                    </a:lnTo>
                                    <a:lnTo>
                                      <a:pt x="101" y="314"/>
                                    </a:lnTo>
                                    <a:lnTo>
                                      <a:pt x="101" y="325"/>
                                    </a:lnTo>
                                    <a:lnTo>
                                      <a:pt x="101" y="346"/>
                                    </a:lnTo>
                                    <a:lnTo>
                                      <a:pt x="91" y="355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81" y="385"/>
                                    </a:lnTo>
                                    <a:lnTo>
                                      <a:pt x="81" y="396"/>
                                    </a:lnTo>
                                    <a:lnTo>
                                      <a:pt x="81" y="406"/>
                                    </a:lnTo>
                                    <a:lnTo>
                                      <a:pt x="81" y="417"/>
                                    </a:lnTo>
                                    <a:lnTo>
                                      <a:pt x="71" y="426"/>
                                    </a:lnTo>
                                    <a:lnTo>
                                      <a:pt x="71" y="437"/>
                                    </a:lnTo>
                                    <a:lnTo>
                                      <a:pt x="71" y="447"/>
                                    </a:lnTo>
                                    <a:lnTo>
                                      <a:pt x="61" y="457"/>
                                    </a:lnTo>
                                    <a:lnTo>
                                      <a:pt x="61" y="467"/>
                                    </a:lnTo>
                                    <a:lnTo>
                                      <a:pt x="61" y="478"/>
                                    </a:lnTo>
                                    <a:lnTo>
                                      <a:pt x="61" y="487"/>
                                    </a:lnTo>
                                    <a:lnTo>
                                      <a:pt x="61" y="497"/>
                                    </a:lnTo>
                                    <a:lnTo>
                                      <a:pt x="61" y="508"/>
                                    </a:lnTo>
                                    <a:lnTo>
                                      <a:pt x="50" y="517"/>
                                    </a:lnTo>
                                    <a:lnTo>
                                      <a:pt x="50" y="528"/>
                                    </a:lnTo>
                                    <a:lnTo>
                                      <a:pt x="50" y="538"/>
                                    </a:lnTo>
                                    <a:lnTo>
                                      <a:pt x="50" y="549"/>
                                    </a:lnTo>
                                    <a:lnTo>
                                      <a:pt x="50" y="558"/>
                                    </a:lnTo>
                                    <a:lnTo>
                                      <a:pt x="50" y="569"/>
                                    </a:lnTo>
                                    <a:lnTo>
                                      <a:pt x="40" y="610"/>
                                    </a:lnTo>
                                    <a:lnTo>
                                      <a:pt x="40" y="640"/>
                                    </a:lnTo>
                                    <a:lnTo>
                                      <a:pt x="40" y="650"/>
                                    </a:lnTo>
                                    <a:lnTo>
                                      <a:pt x="40" y="660"/>
                                    </a:lnTo>
                                    <a:lnTo>
                                      <a:pt x="40" y="670"/>
                                    </a:lnTo>
                                    <a:lnTo>
                                      <a:pt x="40" y="681"/>
                                    </a:lnTo>
                                    <a:lnTo>
                                      <a:pt x="40" y="701"/>
                                    </a:lnTo>
                                    <a:lnTo>
                                      <a:pt x="30" y="711"/>
                                    </a:lnTo>
                                    <a:lnTo>
                                      <a:pt x="20" y="711"/>
                                    </a:lnTo>
                                    <a:lnTo>
                                      <a:pt x="9" y="711"/>
                                    </a:lnTo>
                                    <a:lnTo>
                                      <a:pt x="0" y="701"/>
                                    </a:lnTo>
                                    <a:lnTo>
                                      <a:pt x="0" y="650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9" y="508"/>
                                    </a:lnTo>
                                    <a:lnTo>
                                      <a:pt x="20" y="467"/>
                                    </a:lnTo>
                                    <a:lnTo>
                                      <a:pt x="20" y="437"/>
                                    </a:lnTo>
                                    <a:lnTo>
                                      <a:pt x="30" y="417"/>
                                    </a:lnTo>
                                    <a:lnTo>
                                      <a:pt x="30" y="396"/>
                                    </a:lnTo>
                                    <a:lnTo>
                                      <a:pt x="40" y="376"/>
                                    </a:lnTo>
                                    <a:lnTo>
                                      <a:pt x="40" y="355"/>
                                    </a:lnTo>
                                    <a:lnTo>
                                      <a:pt x="50" y="325"/>
                                    </a:lnTo>
                                    <a:lnTo>
                                      <a:pt x="61" y="305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71" y="264"/>
                                    </a:lnTo>
                                    <a:lnTo>
                                      <a:pt x="81" y="244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101" y="203"/>
                                    </a:lnTo>
                                    <a:lnTo>
                                      <a:pt x="111" y="182"/>
                                    </a:lnTo>
                                    <a:lnTo>
                                      <a:pt x="121" y="162"/>
                                    </a:lnTo>
                                    <a:lnTo>
                                      <a:pt x="132" y="142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62" y="102"/>
                                    </a:lnTo>
                                    <a:lnTo>
                                      <a:pt x="173" y="81"/>
                                    </a:lnTo>
                                    <a:lnTo>
                                      <a:pt x="193" y="71"/>
                                    </a:lnTo>
                                    <a:lnTo>
                                      <a:pt x="203" y="50"/>
                                    </a:lnTo>
                                    <a:lnTo>
                                      <a:pt x="214" y="30"/>
                                    </a:lnTo>
                                    <a:lnTo>
                                      <a:pt x="233" y="9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64" y="9"/>
                                    </a:lnTo>
                                    <a:lnTo>
                                      <a:pt x="274" y="9"/>
                                    </a:lnTo>
                                    <a:lnTo>
                                      <a:pt x="274" y="20"/>
                                    </a:lnTo>
                                    <a:lnTo>
                                      <a:pt x="274" y="41"/>
                                    </a:lnTo>
                                    <a:lnTo>
                                      <a:pt x="264" y="41"/>
                                    </a:lnTo>
                                    <a:lnTo>
                                      <a:pt x="264" y="50"/>
                                    </a:lnTo>
                                    <a:lnTo>
                                      <a:pt x="254" y="61"/>
                                    </a:lnTo>
                                    <a:lnTo>
                                      <a:pt x="254" y="71"/>
                                    </a:lnTo>
                                    <a:lnTo>
                                      <a:pt x="244" y="71"/>
                                    </a:lnTo>
                                    <a:lnTo>
                                      <a:pt x="244" y="81"/>
                                    </a:lnTo>
                                    <a:lnTo>
                                      <a:pt x="233" y="91"/>
                                    </a:lnTo>
                                    <a:lnTo>
                                      <a:pt x="223" y="102"/>
                                    </a:lnTo>
                                    <a:lnTo>
                                      <a:pt x="223" y="111"/>
                                    </a:lnTo>
                                    <a:lnTo>
                                      <a:pt x="214" y="111"/>
                                    </a:lnTo>
                                    <a:lnTo>
                                      <a:pt x="214" y="121"/>
                                    </a:lnTo>
                                    <a:lnTo>
                                      <a:pt x="203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69720" y="165600"/>
                                <a:ext cx="255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681">
                                    <a:moveTo>
                                      <a:pt x="205" y="82"/>
                                    </a:moveTo>
                                    <a:lnTo>
                                      <a:pt x="184" y="101"/>
                                    </a:lnTo>
                                    <a:lnTo>
                                      <a:pt x="174" y="122"/>
                                    </a:lnTo>
                                    <a:lnTo>
                                      <a:pt x="164" y="142"/>
                                    </a:lnTo>
                                    <a:lnTo>
                                      <a:pt x="143" y="162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23" y="203"/>
                                    </a:lnTo>
                                    <a:lnTo>
                                      <a:pt x="112" y="224"/>
                                    </a:lnTo>
                                    <a:lnTo>
                                      <a:pt x="102" y="244"/>
                                    </a:lnTo>
                                    <a:lnTo>
                                      <a:pt x="82" y="294"/>
                                    </a:lnTo>
                                    <a:lnTo>
                                      <a:pt x="72" y="345"/>
                                    </a:lnTo>
                                    <a:lnTo>
                                      <a:pt x="52" y="397"/>
                                    </a:lnTo>
                                    <a:lnTo>
                                      <a:pt x="41" y="447"/>
                                    </a:lnTo>
                                    <a:lnTo>
                                      <a:pt x="31" y="508"/>
                                    </a:lnTo>
                                    <a:lnTo>
                                      <a:pt x="21" y="559"/>
                                    </a:lnTo>
                                    <a:lnTo>
                                      <a:pt x="21" y="620"/>
                                    </a:lnTo>
                                    <a:lnTo>
                                      <a:pt x="21" y="670"/>
                                    </a:lnTo>
                                    <a:lnTo>
                                      <a:pt x="21" y="681"/>
                                    </a:lnTo>
                                    <a:lnTo>
                                      <a:pt x="11" y="681"/>
                                    </a:lnTo>
                                    <a:lnTo>
                                      <a:pt x="0" y="67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11" y="488"/>
                                    </a:lnTo>
                                    <a:lnTo>
                                      <a:pt x="31" y="397"/>
                                    </a:lnTo>
                                    <a:lnTo>
                                      <a:pt x="52" y="315"/>
                                    </a:lnTo>
                                    <a:lnTo>
                                      <a:pt x="82" y="233"/>
                                    </a:lnTo>
                                    <a:lnTo>
                                      <a:pt x="123" y="153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55" y="10"/>
                                    </a:lnTo>
                                    <a:lnTo>
                                      <a:pt x="245" y="21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24" y="51"/>
                                    </a:lnTo>
                                    <a:lnTo>
                                      <a:pt x="214" y="61"/>
                                    </a:lnTo>
                                    <a:lnTo>
                                      <a:pt x="205" y="71"/>
                                    </a:lnTo>
                                    <a:lnTo>
                                      <a:pt x="205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12120" y="-27000"/>
                                <a:ext cx="17784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2" h="2662">
                                    <a:moveTo>
                                      <a:pt x="1762" y="2662"/>
                                    </a:moveTo>
                                    <a:lnTo>
                                      <a:pt x="1710" y="2653"/>
                                    </a:lnTo>
                                    <a:lnTo>
                                      <a:pt x="1660" y="2632"/>
                                    </a:lnTo>
                                    <a:lnTo>
                                      <a:pt x="1609" y="2612"/>
                                    </a:lnTo>
                                    <a:lnTo>
                                      <a:pt x="1568" y="2581"/>
                                    </a:lnTo>
                                    <a:lnTo>
                                      <a:pt x="1527" y="2551"/>
                                    </a:lnTo>
                                    <a:lnTo>
                                      <a:pt x="1486" y="2521"/>
                                    </a:lnTo>
                                    <a:lnTo>
                                      <a:pt x="1436" y="2489"/>
                                    </a:lnTo>
                                    <a:lnTo>
                                      <a:pt x="1395" y="2469"/>
                                    </a:lnTo>
                                    <a:lnTo>
                                      <a:pt x="1344" y="2439"/>
                                    </a:lnTo>
                                    <a:lnTo>
                                      <a:pt x="1303" y="2408"/>
                                    </a:lnTo>
                                    <a:lnTo>
                                      <a:pt x="1253" y="2378"/>
                                    </a:lnTo>
                                    <a:lnTo>
                                      <a:pt x="1201" y="2357"/>
                                    </a:lnTo>
                                    <a:lnTo>
                                      <a:pt x="1150" y="2327"/>
                                    </a:lnTo>
                                    <a:lnTo>
                                      <a:pt x="1110" y="2296"/>
                                    </a:lnTo>
                                    <a:lnTo>
                                      <a:pt x="1059" y="2277"/>
                                    </a:lnTo>
                                    <a:lnTo>
                                      <a:pt x="1007" y="2246"/>
                                    </a:lnTo>
                                    <a:lnTo>
                                      <a:pt x="998" y="2236"/>
                                    </a:lnTo>
                                    <a:lnTo>
                                      <a:pt x="988" y="2225"/>
                                    </a:lnTo>
                                    <a:lnTo>
                                      <a:pt x="977" y="2225"/>
                                    </a:lnTo>
                                    <a:lnTo>
                                      <a:pt x="968" y="2216"/>
                                    </a:lnTo>
                                    <a:lnTo>
                                      <a:pt x="957" y="2205"/>
                                    </a:lnTo>
                                    <a:lnTo>
                                      <a:pt x="957" y="2195"/>
                                    </a:lnTo>
                                    <a:lnTo>
                                      <a:pt x="947" y="2184"/>
                                    </a:lnTo>
                                    <a:lnTo>
                                      <a:pt x="957" y="2175"/>
                                    </a:lnTo>
                                    <a:lnTo>
                                      <a:pt x="957" y="2164"/>
                                    </a:lnTo>
                                    <a:lnTo>
                                      <a:pt x="968" y="2154"/>
                                    </a:lnTo>
                                    <a:lnTo>
                                      <a:pt x="968" y="2145"/>
                                    </a:lnTo>
                                    <a:lnTo>
                                      <a:pt x="977" y="2145"/>
                                    </a:lnTo>
                                    <a:lnTo>
                                      <a:pt x="977" y="2134"/>
                                    </a:lnTo>
                                    <a:lnTo>
                                      <a:pt x="977" y="2124"/>
                                    </a:lnTo>
                                    <a:lnTo>
                                      <a:pt x="916" y="2104"/>
                                    </a:lnTo>
                                    <a:lnTo>
                                      <a:pt x="856" y="2084"/>
                                    </a:lnTo>
                                    <a:lnTo>
                                      <a:pt x="794" y="2052"/>
                                    </a:lnTo>
                                    <a:lnTo>
                                      <a:pt x="733" y="2013"/>
                                    </a:lnTo>
                                    <a:lnTo>
                                      <a:pt x="682" y="1981"/>
                                    </a:lnTo>
                                    <a:lnTo>
                                      <a:pt x="630" y="1931"/>
                                    </a:lnTo>
                                    <a:lnTo>
                                      <a:pt x="580" y="1881"/>
                                    </a:lnTo>
                                    <a:lnTo>
                                      <a:pt x="539" y="1829"/>
                                    </a:lnTo>
                                    <a:lnTo>
                                      <a:pt x="539" y="1819"/>
                                    </a:lnTo>
                                    <a:lnTo>
                                      <a:pt x="529" y="1819"/>
                                    </a:lnTo>
                                    <a:lnTo>
                                      <a:pt x="529" y="1809"/>
                                    </a:lnTo>
                                    <a:lnTo>
                                      <a:pt x="529" y="1799"/>
                                    </a:lnTo>
                                    <a:lnTo>
                                      <a:pt x="539" y="1788"/>
                                    </a:lnTo>
                                    <a:lnTo>
                                      <a:pt x="550" y="1778"/>
                                    </a:lnTo>
                                    <a:lnTo>
                                      <a:pt x="559" y="1778"/>
                                    </a:lnTo>
                                    <a:lnTo>
                                      <a:pt x="559" y="1769"/>
                                    </a:lnTo>
                                    <a:lnTo>
                                      <a:pt x="570" y="1769"/>
                                    </a:lnTo>
                                    <a:lnTo>
                                      <a:pt x="570" y="1758"/>
                                    </a:lnTo>
                                    <a:lnTo>
                                      <a:pt x="580" y="1748"/>
                                    </a:lnTo>
                                    <a:lnTo>
                                      <a:pt x="519" y="1708"/>
                                    </a:lnTo>
                                    <a:lnTo>
                                      <a:pt x="468" y="1667"/>
                                    </a:lnTo>
                                    <a:lnTo>
                                      <a:pt x="417" y="1616"/>
                                    </a:lnTo>
                                    <a:lnTo>
                                      <a:pt x="366" y="1576"/>
                                    </a:lnTo>
                                    <a:lnTo>
                                      <a:pt x="326" y="1524"/>
                                    </a:lnTo>
                                    <a:lnTo>
                                      <a:pt x="285" y="1464"/>
                                    </a:lnTo>
                                    <a:lnTo>
                                      <a:pt x="254" y="1412"/>
                                    </a:lnTo>
                                    <a:lnTo>
                                      <a:pt x="224" y="1352"/>
                                    </a:lnTo>
                                    <a:lnTo>
                                      <a:pt x="224" y="1341"/>
                                    </a:lnTo>
                                    <a:lnTo>
                                      <a:pt x="233" y="1332"/>
                                    </a:lnTo>
                                    <a:lnTo>
                                      <a:pt x="244" y="1332"/>
                                    </a:lnTo>
                                    <a:lnTo>
                                      <a:pt x="254" y="1332"/>
                                    </a:lnTo>
                                    <a:lnTo>
                                      <a:pt x="265" y="1332"/>
                                    </a:lnTo>
                                    <a:lnTo>
                                      <a:pt x="274" y="1321"/>
                                    </a:lnTo>
                                    <a:lnTo>
                                      <a:pt x="285" y="1321"/>
                                    </a:lnTo>
                                    <a:lnTo>
                                      <a:pt x="244" y="1280"/>
                                    </a:lnTo>
                                    <a:lnTo>
                                      <a:pt x="214" y="1240"/>
                                    </a:lnTo>
                                    <a:lnTo>
                                      <a:pt x="183" y="1189"/>
                                    </a:lnTo>
                                    <a:lnTo>
                                      <a:pt x="162" y="1148"/>
                                    </a:lnTo>
                                    <a:lnTo>
                                      <a:pt x="132" y="1098"/>
                                    </a:lnTo>
                                    <a:lnTo>
                                      <a:pt x="112" y="1057"/>
                                    </a:lnTo>
                                    <a:lnTo>
                                      <a:pt x="82" y="1006"/>
                                    </a:lnTo>
                                    <a:lnTo>
                                      <a:pt x="61" y="965"/>
                                    </a:lnTo>
                                    <a:lnTo>
                                      <a:pt x="50" y="935"/>
                                    </a:lnTo>
                                    <a:lnTo>
                                      <a:pt x="41" y="915"/>
                                    </a:lnTo>
                                    <a:lnTo>
                                      <a:pt x="41" y="884"/>
                                    </a:lnTo>
                                    <a:lnTo>
                                      <a:pt x="30" y="865"/>
                                    </a:lnTo>
                                    <a:lnTo>
                                      <a:pt x="30" y="844"/>
                                    </a:lnTo>
                                    <a:lnTo>
                                      <a:pt x="20" y="813"/>
                                    </a:lnTo>
                                    <a:lnTo>
                                      <a:pt x="20" y="792"/>
                                    </a:lnTo>
                                    <a:lnTo>
                                      <a:pt x="20" y="762"/>
                                    </a:lnTo>
                                    <a:lnTo>
                                      <a:pt x="30" y="762"/>
                                    </a:lnTo>
                                    <a:lnTo>
                                      <a:pt x="41" y="762"/>
                                    </a:lnTo>
                                    <a:lnTo>
                                      <a:pt x="50" y="762"/>
                                    </a:lnTo>
                                    <a:lnTo>
                                      <a:pt x="61" y="762"/>
                                    </a:lnTo>
                                    <a:lnTo>
                                      <a:pt x="71" y="762"/>
                                    </a:lnTo>
                                    <a:lnTo>
                                      <a:pt x="71" y="772"/>
                                    </a:lnTo>
                                    <a:lnTo>
                                      <a:pt x="82" y="772"/>
                                    </a:lnTo>
                                    <a:lnTo>
                                      <a:pt x="91" y="772"/>
                                    </a:lnTo>
                                    <a:lnTo>
                                      <a:pt x="91" y="762"/>
                                    </a:lnTo>
                                    <a:lnTo>
                                      <a:pt x="91" y="753"/>
                                    </a:lnTo>
                                    <a:lnTo>
                                      <a:pt x="91" y="742"/>
                                    </a:lnTo>
                                    <a:lnTo>
                                      <a:pt x="82" y="732"/>
                                    </a:lnTo>
                                    <a:lnTo>
                                      <a:pt x="82" y="722"/>
                                    </a:lnTo>
                                    <a:lnTo>
                                      <a:pt x="82" y="712"/>
                                    </a:lnTo>
                                    <a:lnTo>
                                      <a:pt x="71" y="701"/>
                                    </a:lnTo>
                                    <a:lnTo>
                                      <a:pt x="71" y="692"/>
                                    </a:lnTo>
                                    <a:lnTo>
                                      <a:pt x="61" y="660"/>
                                    </a:lnTo>
                                    <a:lnTo>
                                      <a:pt x="50" y="630"/>
                                    </a:lnTo>
                                    <a:lnTo>
                                      <a:pt x="41" y="600"/>
                                    </a:lnTo>
                                    <a:lnTo>
                                      <a:pt x="30" y="569"/>
                                    </a:lnTo>
                                    <a:lnTo>
                                      <a:pt x="30" y="528"/>
                                    </a:lnTo>
                                    <a:lnTo>
                                      <a:pt x="20" y="498"/>
                                    </a:lnTo>
                                    <a:lnTo>
                                      <a:pt x="9" y="468"/>
                                    </a:lnTo>
                                    <a:lnTo>
                                      <a:pt x="9" y="437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25"/>
                                    </a:lnTo>
                                    <a:lnTo>
                                      <a:pt x="9" y="264"/>
                                    </a:lnTo>
                                    <a:lnTo>
                                      <a:pt x="20" y="214"/>
                                    </a:lnTo>
                                    <a:lnTo>
                                      <a:pt x="30" y="152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71" y="51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1" y="11"/>
                                    </a:lnTo>
                                    <a:lnTo>
                                      <a:pt x="121" y="20"/>
                                    </a:lnTo>
                                    <a:lnTo>
                                      <a:pt x="121" y="41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121" y="61"/>
                                    </a:lnTo>
                                    <a:lnTo>
                                      <a:pt x="121" y="82"/>
                                    </a:lnTo>
                                    <a:lnTo>
                                      <a:pt x="132" y="92"/>
                                    </a:lnTo>
                                    <a:lnTo>
                                      <a:pt x="132" y="102"/>
                                    </a:lnTo>
                                    <a:lnTo>
                                      <a:pt x="142" y="163"/>
                                    </a:lnTo>
                                    <a:lnTo>
                                      <a:pt x="153" y="224"/>
                                    </a:lnTo>
                                    <a:lnTo>
                                      <a:pt x="173" y="275"/>
                                    </a:lnTo>
                                    <a:lnTo>
                                      <a:pt x="194" y="336"/>
                                    </a:lnTo>
                                    <a:lnTo>
                                      <a:pt x="214" y="387"/>
                                    </a:lnTo>
                                    <a:lnTo>
                                      <a:pt x="244" y="437"/>
                                    </a:lnTo>
                                    <a:lnTo>
                                      <a:pt x="274" y="489"/>
                                    </a:lnTo>
                                    <a:lnTo>
                                      <a:pt x="305" y="539"/>
                                    </a:lnTo>
                                    <a:lnTo>
                                      <a:pt x="336" y="560"/>
                                    </a:lnTo>
                                    <a:lnTo>
                                      <a:pt x="346" y="560"/>
                                    </a:lnTo>
                                    <a:lnTo>
                                      <a:pt x="356" y="549"/>
                                    </a:lnTo>
                                    <a:lnTo>
                                      <a:pt x="356" y="539"/>
                                    </a:lnTo>
                                    <a:lnTo>
                                      <a:pt x="366" y="539"/>
                                    </a:lnTo>
                                    <a:lnTo>
                                      <a:pt x="356" y="528"/>
                                    </a:lnTo>
                                    <a:lnTo>
                                      <a:pt x="366" y="528"/>
                                    </a:lnTo>
                                    <a:lnTo>
                                      <a:pt x="366" y="519"/>
                                    </a:lnTo>
                                    <a:lnTo>
                                      <a:pt x="377" y="519"/>
                                    </a:lnTo>
                                    <a:lnTo>
                                      <a:pt x="377" y="508"/>
                                    </a:lnTo>
                                    <a:lnTo>
                                      <a:pt x="377" y="498"/>
                                    </a:lnTo>
                                    <a:lnTo>
                                      <a:pt x="386" y="498"/>
                                    </a:lnTo>
                                    <a:lnTo>
                                      <a:pt x="397" y="498"/>
                                    </a:lnTo>
                                    <a:lnTo>
                                      <a:pt x="407" y="498"/>
                                    </a:lnTo>
                                    <a:lnTo>
                                      <a:pt x="407" y="508"/>
                                    </a:lnTo>
                                    <a:lnTo>
                                      <a:pt x="417" y="508"/>
                                    </a:lnTo>
                                    <a:lnTo>
                                      <a:pt x="417" y="519"/>
                                    </a:lnTo>
                                    <a:lnTo>
                                      <a:pt x="427" y="519"/>
                                    </a:lnTo>
                                    <a:lnTo>
                                      <a:pt x="438" y="519"/>
                                    </a:lnTo>
                                    <a:lnTo>
                                      <a:pt x="448" y="549"/>
                                    </a:lnTo>
                                    <a:lnTo>
                                      <a:pt x="458" y="580"/>
                                    </a:lnTo>
                                    <a:lnTo>
                                      <a:pt x="479" y="610"/>
                                    </a:lnTo>
                                    <a:lnTo>
                                      <a:pt x="488" y="640"/>
                                    </a:lnTo>
                                    <a:lnTo>
                                      <a:pt x="509" y="671"/>
                                    </a:lnTo>
                                    <a:lnTo>
                                      <a:pt x="519" y="701"/>
                                    </a:lnTo>
                                    <a:lnTo>
                                      <a:pt x="539" y="732"/>
                                    </a:lnTo>
                                    <a:lnTo>
                                      <a:pt x="559" y="762"/>
                                    </a:lnTo>
                                    <a:lnTo>
                                      <a:pt x="570" y="792"/>
                                    </a:lnTo>
                                    <a:lnTo>
                                      <a:pt x="580" y="824"/>
                                    </a:lnTo>
                                    <a:lnTo>
                                      <a:pt x="591" y="844"/>
                                    </a:lnTo>
                                    <a:lnTo>
                                      <a:pt x="611" y="874"/>
                                    </a:lnTo>
                                    <a:lnTo>
                                      <a:pt x="621" y="895"/>
                                    </a:lnTo>
                                    <a:lnTo>
                                      <a:pt x="630" y="915"/>
                                    </a:lnTo>
                                    <a:lnTo>
                                      <a:pt x="651" y="945"/>
                                    </a:lnTo>
                                    <a:lnTo>
                                      <a:pt x="662" y="976"/>
                                    </a:lnTo>
                                    <a:lnTo>
                                      <a:pt x="671" y="956"/>
                                    </a:lnTo>
                                    <a:lnTo>
                                      <a:pt x="682" y="935"/>
                                    </a:lnTo>
                                    <a:lnTo>
                                      <a:pt x="692" y="915"/>
                                    </a:lnTo>
                                    <a:lnTo>
                                      <a:pt x="703" y="895"/>
                                    </a:lnTo>
                                    <a:lnTo>
                                      <a:pt x="712" y="865"/>
                                    </a:lnTo>
                                    <a:lnTo>
                                      <a:pt x="723" y="844"/>
                                    </a:lnTo>
                                    <a:lnTo>
                                      <a:pt x="733" y="824"/>
                                    </a:lnTo>
                                    <a:lnTo>
                                      <a:pt x="753" y="813"/>
                                    </a:lnTo>
                                    <a:lnTo>
                                      <a:pt x="763" y="813"/>
                                    </a:lnTo>
                                    <a:lnTo>
                                      <a:pt x="763" y="824"/>
                                    </a:lnTo>
                                    <a:lnTo>
                                      <a:pt x="774" y="833"/>
                                    </a:lnTo>
                                    <a:lnTo>
                                      <a:pt x="774" y="844"/>
                                    </a:lnTo>
                                    <a:lnTo>
                                      <a:pt x="783" y="865"/>
                                    </a:lnTo>
                                    <a:lnTo>
                                      <a:pt x="783" y="874"/>
                                    </a:lnTo>
                                    <a:lnTo>
                                      <a:pt x="783" y="884"/>
                                    </a:lnTo>
                                    <a:lnTo>
                                      <a:pt x="794" y="895"/>
                                    </a:lnTo>
                                    <a:lnTo>
                                      <a:pt x="804" y="945"/>
                                    </a:lnTo>
                                    <a:lnTo>
                                      <a:pt x="815" y="997"/>
                                    </a:lnTo>
                                    <a:lnTo>
                                      <a:pt x="835" y="1036"/>
                                    </a:lnTo>
                                    <a:lnTo>
                                      <a:pt x="856" y="1077"/>
                                    </a:lnTo>
                                    <a:lnTo>
                                      <a:pt x="875" y="1129"/>
                                    </a:lnTo>
                                    <a:lnTo>
                                      <a:pt x="895" y="1168"/>
                                    </a:lnTo>
                                    <a:lnTo>
                                      <a:pt x="927" y="1209"/>
                                    </a:lnTo>
                                    <a:lnTo>
                                      <a:pt x="947" y="1250"/>
                                    </a:lnTo>
                                    <a:lnTo>
                                      <a:pt x="957" y="1240"/>
                                    </a:lnTo>
                                    <a:lnTo>
                                      <a:pt x="968" y="1230"/>
                                    </a:lnTo>
                                    <a:lnTo>
                                      <a:pt x="977" y="1209"/>
                                    </a:lnTo>
                                    <a:lnTo>
                                      <a:pt x="977" y="1200"/>
                                    </a:lnTo>
                                    <a:lnTo>
                                      <a:pt x="988" y="1189"/>
                                    </a:lnTo>
                                    <a:lnTo>
                                      <a:pt x="988" y="1179"/>
                                    </a:lnTo>
                                    <a:lnTo>
                                      <a:pt x="998" y="1168"/>
                                    </a:lnTo>
                                    <a:lnTo>
                                      <a:pt x="1007" y="1148"/>
                                    </a:lnTo>
                                    <a:lnTo>
                                      <a:pt x="1018" y="1159"/>
                                    </a:lnTo>
                                    <a:lnTo>
                                      <a:pt x="1028" y="1159"/>
                                    </a:lnTo>
                                    <a:lnTo>
                                      <a:pt x="1028" y="1168"/>
                                    </a:lnTo>
                                    <a:lnTo>
                                      <a:pt x="1039" y="1179"/>
                                    </a:lnTo>
                                    <a:lnTo>
                                      <a:pt x="1039" y="1200"/>
                                    </a:lnTo>
                                    <a:lnTo>
                                      <a:pt x="1039" y="1209"/>
                                    </a:lnTo>
                                    <a:lnTo>
                                      <a:pt x="1039" y="1220"/>
                                    </a:lnTo>
                                    <a:lnTo>
                                      <a:pt x="1048" y="1230"/>
                                    </a:lnTo>
                                    <a:lnTo>
                                      <a:pt x="1048" y="1250"/>
                                    </a:lnTo>
                                    <a:lnTo>
                                      <a:pt x="1048" y="1270"/>
                                    </a:lnTo>
                                    <a:lnTo>
                                      <a:pt x="1059" y="1280"/>
                                    </a:lnTo>
                                    <a:lnTo>
                                      <a:pt x="1069" y="1301"/>
                                    </a:lnTo>
                                    <a:lnTo>
                                      <a:pt x="1069" y="1321"/>
                                    </a:lnTo>
                                    <a:lnTo>
                                      <a:pt x="1079" y="1341"/>
                                    </a:lnTo>
                                    <a:lnTo>
                                      <a:pt x="1089" y="1352"/>
                                    </a:lnTo>
                                    <a:lnTo>
                                      <a:pt x="1089" y="1373"/>
                                    </a:lnTo>
                                    <a:lnTo>
                                      <a:pt x="1100" y="1403"/>
                                    </a:lnTo>
                                    <a:lnTo>
                                      <a:pt x="1110" y="1433"/>
                                    </a:lnTo>
                                    <a:lnTo>
                                      <a:pt x="1120" y="1464"/>
                                    </a:lnTo>
                                    <a:lnTo>
                                      <a:pt x="1130" y="1484"/>
                                    </a:lnTo>
                                    <a:lnTo>
                                      <a:pt x="1140" y="1514"/>
                                    </a:lnTo>
                                    <a:lnTo>
                                      <a:pt x="1150" y="1544"/>
                                    </a:lnTo>
                                    <a:lnTo>
                                      <a:pt x="1160" y="1565"/>
                                    </a:lnTo>
                                    <a:lnTo>
                                      <a:pt x="1181" y="1596"/>
                                    </a:lnTo>
                                    <a:lnTo>
                                      <a:pt x="1191" y="1585"/>
                                    </a:lnTo>
                                    <a:lnTo>
                                      <a:pt x="1201" y="1576"/>
                                    </a:lnTo>
                                    <a:lnTo>
                                      <a:pt x="1212" y="1576"/>
                                    </a:lnTo>
                                    <a:lnTo>
                                      <a:pt x="1212" y="1565"/>
                                    </a:lnTo>
                                    <a:lnTo>
                                      <a:pt x="1221" y="1555"/>
                                    </a:lnTo>
                                    <a:lnTo>
                                      <a:pt x="1232" y="1544"/>
                                    </a:lnTo>
                                    <a:lnTo>
                                      <a:pt x="1242" y="1535"/>
                                    </a:lnTo>
                                    <a:lnTo>
                                      <a:pt x="1253" y="1535"/>
                                    </a:lnTo>
                                    <a:lnTo>
                                      <a:pt x="1272" y="1596"/>
                                    </a:lnTo>
                                    <a:lnTo>
                                      <a:pt x="1293" y="1646"/>
                                    </a:lnTo>
                                    <a:lnTo>
                                      <a:pt x="1313" y="1697"/>
                                    </a:lnTo>
                                    <a:lnTo>
                                      <a:pt x="1344" y="1748"/>
                                    </a:lnTo>
                                    <a:lnTo>
                                      <a:pt x="1365" y="1799"/>
                                    </a:lnTo>
                                    <a:lnTo>
                                      <a:pt x="1395" y="1849"/>
                                    </a:lnTo>
                                    <a:lnTo>
                                      <a:pt x="1425" y="1900"/>
                                    </a:lnTo>
                                    <a:lnTo>
                                      <a:pt x="1466" y="1951"/>
                                    </a:lnTo>
                                    <a:lnTo>
                                      <a:pt x="1477" y="1941"/>
                                    </a:lnTo>
                                    <a:lnTo>
                                      <a:pt x="1477" y="1931"/>
                                    </a:lnTo>
                                    <a:lnTo>
                                      <a:pt x="1486" y="1931"/>
                                    </a:lnTo>
                                    <a:lnTo>
                                      <a:pt x="1497" y="1920"/>
                                    </a:lnTo>
                                    <a:lnTo>
                                      <a:pt x="1507" y="1911"/>
                                    </a:lnTo>
                                    <a:lnTo>
                                      <a:pt x="1507" y="1900"/>
                                    </a:lnTo>
                                    <a:lnTo>
                                      <a:pt x="1518" y="1890"/>
                                    </a:lnTo>
                                    <a:lnTo>
                                      <a:pt x="1527" y="1890"/>
                                    </a:lnTo>
                                    <a:lnTo>
                                      <a:pt x="1537" y="1890"/>
                                    </a:lnTo>
                                    <a:lnTo>
                                      <a:pt x="1568" y="1951"/>
                                    </a:lnTo>
                                    <a:lnTo>
                                      <a:pt x="1609" y="2022"/>
                                    </a:lnTo>
                                    <a:lnTo>
                                      <a:pt x="1639" y="2084"/>
                                    </a:lnTo>
                                    <a:lnTo>
                                      <a:pt x="1669" y="2154"/>
                                    </a:lnTo>
                                    <a:lnTo>
                                      <a:pt x="1690" y="2216"/>
                                    </a:lnTo>
                                    <a:lnTo>
                                      <a:pt x="1710" y="2286"/>
                                    </a:lnTo>
                                    <a:lnTo>
                                      <a:pt x="1731" y="2357"/>
                                    </a:lnTo>
                                    <a:lnTo>
                                      <a:pt x="1741" y="2428"/>
                                    </a:lnTo>
                                    <a:lnTo>
                                      <a:pt x="1741" y="2459"/>
                                    </a:lnTo>
                                    <a:lnTo>
                                      <a:pt x="1751" y="2489"/>
                                    </a:lnTo>
                                    <a:lnTo>
                                      <a:pt x="1751" y="2510"/>
                                    </a:lnTo>
                                    <a:lnTo>
                                      <a:pt x="1762" y="2540"/>
                                    </a:lnTo>
                                    <a:lnTo>
                                      <a:pt x="1762" y="2571"/>
                                    </a:lnTo>
                                    <a:lnTo>
                                      <a:pt x="1772" y="2592"/>
                                    </a:lnTo>
                                    <a:lnTo>
                                      <a:pt x="1772" y="2622"/>
                                    </a:lnTo>
                                    <a:lnTo>
                                      <a:pt x="1782" y="2653"/>
                                    </a:lnTo>
                                    <a:lnTo>
                                      <a:pt x="1772" y="2653"/>
                                    </a:lnTo>
                                    <a:lnTo>
                                      <a:pt x="1772" y="2662"/>
                                    </a:lnTo>
                                    <a:lnTo>
                                      <a:pt x="1762" y="26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15360" y="-23760"/>
                                <a:ext cx="17208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1" h="2581">
                                    <a:moveTo>
                                      <a:pt x="1721" y="2581"/>
                                    </a:moveTo>
                                    <a:lnTo>
                                      <a:pt x="1650" y="2550"/>
                                    </a:lnTo>
                                    <a:lnTo>
                                      <a:pt x="1589" y="2520"/>
                                    </a:lnTo>
                                    <a:lnTo>
                                      <a:pt x="1527" y="2479"/>
                                    </a:lnTo>
                                    <a:lnTo>
                                      <a:pt x="1467" y="2438"/>
                                    </a:lnTo>
                                    <a:lnTo>
                                      <a:pt x="1415" y="2408"/>
                                    </a:lnTo>
                                    <a:lnTo>
                                      <a:pt x="1355" y="2368"/>
                                    </a:lnTo>
                                    <a:lnTo>
                                      <a:pt x="1294" y="2327"/>
                                    </a:lnTo>
                                    <a:lnTo>
                                      <a:pt x="1232" y="2297"/>
                                    </a:lnTo>
                                    <a:lnTo>
                                      <a:pt x="1191" y="2276"/>
                                    </a:lnTo>
                                    <a:lnTo>
                                      <a:pt x="1161" y="2256"/>
                                    </a:lnTo>
                                    <a:lnTo>
                                      <a:pt x="1130" y="2235"/>
                                    </a:lnTo>
                                    <a:lnTo>
                                      <a:pt x="1090" y="2226"/>
                                    </a:lnTo>
                                    <a:lnTo>
                                      <a:pt x="1059" y="2205"/>
                                    </a:lnTo>
                                    <a:lnTo>
                                      <a:pt x="1029" y="2185"/>
                                    </a:lnTo>
                                    <a:lnTo>
                                      <a:pt x="998" y="2165"/>
                                    </a:lnTo>
                                    <a:lnTo>
                                      <a:pt x="958" y="2144"/>
                                    </a:lnTo>
                                    <a:lnTo>
                                      <a:pt x="958" y="2133"/>
                                    </a:lnTo>
                                    <a:lnTo>
                                      <a:pt x="958" y="2124"/>
                                    </a:lnTo>
                                    <a:lnTo>
                                      <a:pt x="968" y="2113"/>
                                    </a:lnTo>
                                    <a:lnTo>
                                      <a:pt x="968" y="2103"/>
                                    </a:lnTo>
                                    <a:lnTo>
                                      <a:pt x="977" y="2094"/>
                                    </a:lnTo>
                                    <a:lnTo>
                                      <a:pt x="977" y="2083"/>
                                    </a:lnTo>
                                    <a:lnTo>
                                      <a:pt x="977" y="2073"/>
                                    </a:lnTo>
                                    <a:lnTo>
                                      <a:pt x="977" y="2053"/>
                                    </a:lnTo>
                                    <a:lnTo>
                                      <a:pt x="947" y="2042"/>
                                    </a:lnTo>
                                    <a:lnTo>
                                      <a:pt x="906" y="2022"/>
                                    </a:lnTo>
                                    <a:lnTo>
                                      <a:pt x="865" y="2012"/>
                                    </a:lnTo>
                                    <a:lnTo>
                                      <a:pt x="815" y="1992"/>
                                    </a:lnTo>
                                    <a:lnTo>
                                      <a:pt x="785" y="1971"/>
                                    </a:lnTo>
                                    <a:lnTo>
                                      <a:pt x="744" y="1951"/>
                                    </a:lnTo>
                                    <a:lnTo>
                                      <a:pt x="703" y="1930"/>
                                    </a:lnTo>
                                    <a:lnTo>
                                      <a:pt x="673" y="1900"/>
                                    </a:lnTo>
                                    <a:lnTo>
                                      <a:pt x="652" y="1880"/>
                                    </a:lnTo>
                                    <a:lnTo>
                                      <a:pt x="632" y="1869"/>
                                    </a:lnTo>
                                    <a:lnTo>
                                      <a:pt x="611" y="1849"/>
                                    </a:lnTo>
                                    <a:lnTo>
                                      <a:pt x="591" y="1830"/>
                                    </a:lnTo>
                                    <a:lnTo>
                                      <a:pt x="570" y="1819"/>
                                    </a:lnTo>
                                    <a:lnTo>
                                      <a:pt x="561" y="1798"/>
                                    </a:lnTo>
                                    <a:lnTo>
                                      <a:pt x="540" y="1778"/>
                                    </a:lnTo>
                                    <a:lnTo>
                                      <a:pt x="529" y="1758"/>
                                    </a:lnTo>
                                    <a:lnTo>
                                      <a:pt x="540" y="1748"/>
                                    </a:lnTo>
                                    <a:lnTo>
                                      <a:pt x="550" y="1748"/>
                                    </a:lnTo>
                                    <a:lnTo>
                                      <a:pt x="561" y="1737"/>
                                    </a:lnTo>
                                    <a:lnTo>
                                      <a:pt x="570" y="1727"/>
                                    </a:lnTo>
                                    <a:lnTo>
                                      <a:pt x="570" y="1718"/>
                                    </a:lnTo>
                                    <a:lnTo>
                                      <a:pt x="581" y="1707"/>
                                    </a:lnTo>
                                    <a:lnTo>
                                      <a:pt x="581" y="1697"/>
                                    </a:lnTo>
                                    <a:lnTo>
                                      <a:pt x="591" y="1687"/>
                                    </a:lnTo>
                                    <a:lnTo>
                                      <a:pt x="529" y="1646"/>
                                    </a:lnTo>
                                    <a:lnTo>
                                      <a:pt x="479" y="1605"/>
                                    </a:lnTo>
                                    <a:lnTo>
                                      <a:pt x="428" y="1565"/>
                                    </a:lnTo>
                                    <a:lnTo>
                                      <a:pt x="377" y="1514"/>
                                    </a:lnTo>
                                    <a:lnTo>
                                      <a:pt x="336" y="1473"/>
                                    </a:lnTo>
                                    <a:lnTo>
                                      <a:pt x="296" y="1413"/>
                                    </a:lnTo>
                                    <a:lnTo>
                                      <a:pt x="255" y="1361"/>
                                    </a:lnTo>
                                    <a:lnTo>
                                      <a:pt x="235" y="1301"/>
                                    </a:lnTo>
                                    <a:lnTo>
                                      <a:pt x="244" y="1301"/>
                                    </a:lnTo>
                                    <a:lnTo>
                                      <a:pt x="255" y="1301"/>
                                    </a:lnTo>
                                    <a:lnTo>
                                      <a:pt x="265" y="1301"/>
                                    </a:lnTo>
                                    <a:lnTo>
                                      <a:pt x="275" y="1301"/>
                                    </a:lnTo>
                                    <a:lnTo>
                                      <a:pt x="285" y="1301"/>
                                    </a:lnTo>
                                    <a:lnTo>
                                      <a:pt x="296" y="1290"/>
                                    </a:lnTo>
                                    <a:lnTo>
                                      <a:pt x="296" y="1281"/>
                                    </a:lnTo>
                                    <a:lnTo>
                                      <a:pt x="296" y="1270"/>
                                    </a:lnTo>
                                    <a:lnTo>
                                      <a:pt x="296" y="1260"/>
                                    </a:lnTo>
                                    <a:lnTo>
                                      <a:pt x="285" y="1260"/>
                                    </a:lnTo>
                                    <a:lnTo>
                                      <a:pt x="275" y="1250"/>
                                    </a:lnTo>
                                    <a:lnTo>
                                      <a:pt x="265" y="1240"/>
                                    </a:lnTo>
                                    <a:lnTo>
                                      <a:pt x="265" y="1229"/>
                                    </a:lnTo>
                                    <a:lnTo>
                                      <a:pt x="255" y="1229"/>
                                    </a:lnTo>
                                    <a:lnTo>
                                      <a:pt x="255" y="1219"/>
                                    </a:lnTo>
                                    <a:lnTo>
                                      <a:pt x="244" y="1210"/>
                                    </a:lnTo>
                                    <a:lnTo>
                                      <a:pt x="224" y="1189"/>
                                    </a:lnTo>
                                    <a:lnTo>
                                      <a:pt x="214" y="1169"/>
                                    </a:lnTo>
                                    <a:lnTo>
                                      <a:pt x="194" y="1149"/>
                                    </a:lnTo>
                                    <a:lnTo>
                                      <a:pt x="173" y="1117"/>
                                    </a:lnTo>
                                    <a:lnTo>
                                      <a:pt x="164" y="1097"/>
                                    </a:lnTo>
                                    <a:lnTo>
                                      <a:pt x="153" y="1078"/>
                                    </a:lnTo>
                                    <a:lnTo>
                                      <a:pt x="132" y="1047"/>
                                    </a:lnTo>
                                    <a:lnTo>
                                      <a:pt x="123" y="1026"/>
                                    </a:lnTo>
                                    <a:lnTo>
                                      <a:pt x="112" y="996"/>
                                    </a:lnTo>
                                    <a:lnTo>
                                      <a:pt x="91" y="955"/>
                                    </a:lnTo>
                                    <a:lnTo>
                                      <a:pt x="71" y="925"/>
                                    </a:lnTo>
                                    <a:lnTo>
                                      <a:pt x="52" y="894"/>
                                    </a:lnTo>
                                    <a:lnTo>
                                      <a:pt x="41" y="853"/>
                                    </a:lnTo>
                                    <a:lnTo>
                                      <a:pt x="31" y="823"/>
                                    </a:lnTo>
                                    <a:lnTo>
                                      <a:pt x="20" y="782"/>
                                    </a:lnTo>
                                    <a:lnTo>
                                      <a:pt x="20" y="741"/>
                                    </a:lnTo>
                                    <a:lnTo>
                                      <a:pt x="31" y="741"/>
                                    </a:lnTo>
                                    <a:lnTo>
                                      <a:pt x="41" y="741"/>
                                    </a:lnTo>
                                    <a:lnTo>
                                      <a:pt x="52" y="741"/>
                                    </a:lnTo>
                                    <a:lnTo>
                                      <a:pt x="61" y="741"/>
                                    </a:lnTo>
                                    <a:lnTo>
                                      <a:pt x="71" y="741"/>
                                    </a:lnTo>
                                    <a:lnTo>
                                      <a:pt x="82" y="741"/>
                                    </a:lnTo>
                                    <a:lnTo>
                                      <a:pt x="91" y="741"/>
                                    </a:lnTo>
                                    <a:lnTo>
                                      <a:pt x="102" y="732"/>
                                    </a:lnTo>
                                    <a:lnTo>
                                      <a:pt x="102" y="721"/>
                                    </a:lnTo>
                                    <a:lnTo>
                                      <a:pt x="91" y="711"/>
                                    </a:lnTo>
                                    <a:lnTo>
                                      <a:pt x="91" y="702"/>
                                    </a:lnTo>
                                    <a:lnTo>
                                      <a:pt x="91" y="691"/>
                                    </a:lnTo>
                                    <a:lnTo>
                                      <a:pt x="82" y="691"/>
                                    </a:lnTo>
                                    <a:lnTo>
                                      <a:pt x="82" y="681"/>
                                    </a:lnTo>
                                    <a:lnTo>
                                      <a:pt x="52" y="600"/>
                                    </a:lnTo>
                                    <a:lnTo>
                                      <a:pt x="31" y="518"/>
                                    </a:lnTo>
                                    <a:lnTo>
                                      <a:pt x="11" y="427"/>
                                    </a:lnTo>
                                    <a:lnTo>
                                      <a:pt x="0" y="336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11" y="163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91" y="112"/>
                                    </a:lnTo>
                                    <a:lnTo>
                                      <a:pt x="102" y="163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32" y="265"/>
                                    </a:lnTo>
                                    <a:lnTo>
                                      <a:pt x="143" y="315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94" y="417"/>
                                    </a:lnTo>
                                    <a:lnTo>
                                      <a:pt x="203" y="427"/>
                                    </a:lnTo>
                                    <a:lnTo>
                                      <a:pt x="214" y="447"/>
                                    </a:lnTo>
                                    <a:lnTo>
                                      <a:pt x="235" y="468"/>
                                    </a:lnTo>
                                    <a:lnTo>
                                      <a:pt x="244" y="488"/>
                                    </a:lnTo>
                                    <a:lnTo>
                                      <a:pt x="255" y="498"/>
                                    </a:lnTo>
                                    <a:lnTo>
                                      <a:pt x="275" y="518"/>
                                    </a:lnTo>
                                    <a:lnTo>
                                      <a:pt x="296" y="529"/>
                                    </a:lnTo>
                                    <a:lnTo>
                                      <a:pt x="306" y="539"/>
                                    </a:lnTo>
                                    <a:lnTo>
                                      <a:pt x="316" y="539"/>
                                    </a:lnTo>
                                    <a:lnTo>
                                      <a:pt x="326" y="539"/>
                                    </a:lnTo>
                                    <a:lnTo>
                                      <a:pt x="336" y="529"/>
                                    </a:lnTo>
                                    <a:lnTo>
                                      <a:pt x="347" y="518"/>
                                    </a:lnTo>
                                    <a:lnTo>
                                      <a:pt x="347" y="509"/>
                                    </a:lnTo>
                                    <a:lnTo>
                                      <a:pt x="356" y="498"/>
                                    </a:lnTo>
                                    <a:lnTo>
                                      <a:pt x="356" y="488"/>
                                    </a:lnTo>
                                    <a:lnTo>
                                      <a:pt x="367" y="477"/>
                                    </a:lnTo>
                                    <a:lnTo>
                                      <a:pt x="387" y="488"/>
                                    </a:lnTo>
                                    <a:lnTo>
                                      <a:pt x="397" y="498"/>
                                    </a:lnTo>
                                    <a:lnTo>
                                      <a:pt x="408" y="509"/>
                                    </a:lnTo>
                                    <a:lnTo>
                                      <a:pt x="408" y="529"/>
                                    </a:lnTo>
                                    <a:lnTo>
                                      <a:pt x="418" y="549"/>
                                    </a:lnTo>
                                    <a:lnTo>
                                      <a:pt x="418" y="570"/>
                                    </a:lnTo>
                                    <a:lnTo>
                                      <a:pt x="428" y="579"/>
                                    </a:lnTo>
                                    <a:lnTo>
                                      <a:pt x="438" y="600"/>
                                    </a:lnTo>
                                    <a:lnTo>
                                      <a:pt x="468" y="641"/>
                                    </a:lnTo>
                                    <a:lnTo>
                                      <a:pt x="489" y="691"/>
                                    </a:lnTo>
                                    <a:lnTo>
                                      <a:pt x="520" y="732"/>
                                    </a:lnTo>
                                    <a:lnTo>
                                      <a:pt x="540" y="782"/>
                                    </a:lnTo>
                                    <a:lnTo>
                                      <a:pt x="561" y="823"/>
                                    </a:lnTo>
                                    <a:lnTo>
                                      <a:pt x="581" y="874"/>
                                    </a:lnTo>
                                    <a:lnTo>
                                      <a:pt x="600" y="925"/>
                                    </a:lnTo>
                                    <a:lnTo>
                                      <a:pt x="621" y="965"/>
                                    </a:lnTo>
                                    <a:lnTo>
                                      <a:pt x="632" y="976"/>
                                    </a:lnTo>
                                    <a:lnTo>
                                      <a:pt x="641" y="976"/>
                                    </a:lnTo>
                                    <a:lnTo>
                                      <a:pt x="652" y="965"/>
                                    </a:lnTo>
                                    <a:lnTo>
                                      <a:pt x="652" y="955"/>
                                    </a:lnTo>
                                    <a:lnTo>
                                      <a:pt x="662" y="946"/>
                                    </a:lnTo>
                                    <a:lnTo>
                                      <a:pt x="662" y="935"/>
                                    </a:lnTo>
                                    <a:lnTo>
                                      <a:pt x="662" y="925"/>
                                    </a:lnTo>
                                    <a:lnTo>
                                      <a:pt x="662" y="914"/>
                                    </a:lnTo>
                                    <a:lnTo>
                                      <a:pt x="673" y="905"/>
                                    </a:lnTo>
                                    <a:lnTo>
                                      <a:pt x="673" y="894"/>
                                    </a:lnTo>
                                    <a:lnTo>
                                      <a:pt x="723" y="793"/>
                                    </a:lnTo>
                                    <a:lnTo>
                                      <a:pt x="733" y="853"/>
                                    </a:lnTo>
                                    <a:lnTo>
                                      <a:pt x="753" y="914"/>
                                    </a:lnTo>
                                    <a:lnTo>
                                      <a:pt x="774" y="965"/>
                                    </a:lnTo>
                                    <a:lnTo>
                                      <a:pt x="794" y="1026"/>
                                    </a:lnTo>
                                    <a:lnTo>
                                      <a:pt x="826" y="1078"/>
                                    </a:lnTo>
                                    <a:lnTo>
                                      <a:pt x="856" y="1138"/>
                                    </a:lnTo>
                                    <a:lnTo>
                                      <a:pt x="886" y="1189"/>
                                    </a:lnTo>
                                    <a:lnTo>
                                      <a:pt x="917" y="1240"/>
                                    </a:lnTo>
                                    <a:lnTo>
                                      <a:pt x="927" y="1240"/>
                                    </a:lnTo>
                                    <a:lnTo>
                                      <a:pt x="938" y="1240"/>
                                    </a:lnTo>
                                    <a:lnTo>
                                      <a:pt x="938" y="1229"/>
                                    </a:lnTo>
                                    <a:lnTo>
                                      <a:pt x="947" y="1219"/>
                                    </a:lnTo>
                                    <a:lnTo>
                                      <a:pt x="947" y="1210"/>
                                    </a:lnTo>
                                    <a:lnTo>
                                      <a:pt x="958" y="1189"/>
                                    </a:lnTo>
                                    <a:lnTo>
                                      <a:pt x="958" y="1179"/>
                                    </a:lnTo>
                                    <a:lnTo>
                                      <a:pt x="968" y="1169"/>
                                    </a:lnTo>
                                    <a:lnTo>
                                      <a:pt x="977" y="1158"/>
                                    </a:lnTo>
                                    <a:lnTo>
                                      <a:pt x="977" y="1149"/>
                                    </a:lnTo>
                                    <a:lnTo>
                                      <a:pt x="998" y="1189"/>
                                    </a:lnTo>
                                    <a:lnTo>
                                      <a:pt x="1009" y="1240"/>
                                    </a:lnTo>
                                    <a:lnTo>
                                      <a:pt x="1029" y="1281"/>
                                    </a:lnTo>
                                    <a:lnTo>
                                      <a:pt x="1039" y="1331"/>
                                    </a:lnTo>
                                    <a:lnTo>
                                      <a:pt x="1049" y="1382"/>
                                    </a:lnTo>
                                    <a:lnTo>
                                      <a:pt x="1070" y="1422"/>
                                    </a:lnTo>
                                    <a:lnTo>
                                      <a:pt x="1090" y="1473"/>
                                    </a:lnTo>
                                    <a:lnTo>
                                      <a:pt x="1110" y="1514"/>
                                    </a:lnTo>
                                    <a:lnTo>
                                      <a:pt x="1110" y="1525"/>
                                    </a:lnTo>
                                    <a:lnTo>
                                      <a:pt x="1120" y="1534"/>
                                    </a:lnTo>
                                    <a:lnTo>
                                      <a:pt x="1120" y="1545"/>
                                    </a:lnTo>
                                    <a:lnTo>
                                      <a:pt x="1130" y="1555"/>
                                    </a:lnTo>
                                    <a:lnTo>
                                      <a:pt x="1130" y="1565"/>
                                    </a:lnTo>
                                    <a:lnTo>
                                      <a:pt x="1141" y="1575"/>
                                    </a:lnTo>
                                    <a:lnTo>
                                      <a:pt x="1151" y="1586"/>
                                    </a:lnTo>
                                    <a:lnTo>
                                      <a:pt x="1161" y="1575"/>
                                    </a:lnTo>
                                    <a:lnTo>
                                      <a:pt x="1171" y="1565"/>
                                    </a:lnTo>
                                    <a:lnTo>
                                      <a:pt x="1171" y="1555"/>
                                    </a:lnTo>
                                    <a:lnTo>
                                      <a:pt x="1182" y="1555"/>
                                    </a:lnTo>
                                    <a:lnTo>
                                      <a:pt x="1191" y="1545"/>
                                    </a:lnTo>
                                    <a:lnTo>
                                      <a:pt x="1202" y="1534"/>
                                    </a:lnTo>
                                    <a:lnTo>
                                      <a:pt x="1212" y="1525"/>
                                    </a:lnTo>
                                    <a:lnTo>
                                      <a:pt x="1232" y="1575"/>
                                    </a:lnTo>
                                    <a:lnTo>
                                      <a:pt x="1253" y="1625"/>
                                    </a:lnTo>
                                    <a:lnTo>
                                      <a:pt x="1273" y="1666"/>
                                    </a:lnTo>
                                    <a:lnTo>
                                      <a:pt x="1294" y="1718"/>
                                    </a:lnTo>
                                    <a:lnTo>
                                      <a:pt x="1324" y="1758"/>
                                    </a:lnTo>
                                    <a:lnTo>
                                      <a:pt x="1344" y="1809"/>
                                    </a:lnTo>
                                    <a:lnTo>
                                      <a:pt x="1374" y="1849"/>
                                    </a:lnTo>
                                    <a:lnTo>
                                      <a:pt x="1406" y="1900"/>
                                    </a:lnTo>
                                    <a:lnTo>
                                      <a:pt x="1415" y="1910"/>
                                    </a:lnTo>
                                    <a:lnTo>
                                      <a:pt x="1426" y="1921"/>
                                    </a:lnTo>
                                    <a:lnTo>
                                      <a:pt x="1426" y="1930"/>
                                    </a:lnTo>
                                    <a:lnTo>
                                      <a:pt x="1436" y="1930"/>
                                    </a:lnTo>
                                    <a:lnTo>
                                      <a:pt x="1447" y="1930"/>
                                    </a:lnTo>
                                    <a:lnTo>
                                      <a:pt x="1447" y="1921"/>
                                    </a:lnTo>
                                    <a:lnTo>
                                      <a:pt x="1497" y="1869"/>
                                    </a:lnTo>
                                    <a:lnTo>
                                      <a:pt x="1548" y="1951"/>
                                    </a:lnTo>
                                    <a:lnTo>
                                      <a:pt x="1589" y="2033"/>
                                    </a:lnTo>
                                    <a:lnTo>
                                      <a:pt x="1620" y="2124"/>
                                    </a:lnTo>
                                    <a:lnTo>
                                      <a:pt x="1639" y="2215"/>
                                    </a:lnTo>
                                    <a:lnTo>
                                      <a:pt x="1671" y="2297"/>
                                    </a:lnTo>
                                    <a:lnTo>
                                      <a:pt x="1691" y="2388"/>
                                    </a:lnTo>
                                    <a:lnTo>
                                      <a:pt x="1701" y="2489"/>
                                    </a:lnTo>
                                    <a:lnTo>
                                      <a:pt x="1721" y="25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86440" y="139320"/>
                                <a:ext cx="291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569">
                                    <a:moveTo>
                                      <a:pt x="245" y="539"/>
                                    </a:moveTo>
                                    <a:lnTo>
                                      <a:pt x="245" y="529"/>
                                    </a:lnTo>
                                    <a:lnTo>
                                      <a:pt x="245" y="519"/>
                                    </a:lnTo>
                                    <a:lnTo>
                                      <a:pt x="245" y="508"/>
                                    </a:lnTo>
                                    <a:lnTo>
                                      <a:pt x="245" y="498"/>
                                    </a:lnTo>
                                    <a:lnTo>
                                      <a:pt x="245" y="488"/>
                                    </a:lnTo>
                                    <a:lnTo>
                                      <a:pt x="245" y="478"/>
                                    </a:lnTo>
                                    <a:lnTo>
                                      <a:pt x="245" y="467"/>
                                    </a:lnTo>
                                    <a:lnTo>
                                      <a:pt x="245" y="458"/>
                                    </a:lnTo>
                                    <a:lnTo>
                                      <a:pt x="245" y="447"/>
                                    </a:lnTo>
                                    <a:lnTo>
                                      <a:pt x="235" y="437"/>
                                    </a:lnTo>
                                    <a:lnTo>
                                      <a:pt x="235" y="428"/>
                                    </a:lnTo>
                                    <a:lnTo>
                                      <a:pt x="235" y="417"/>
                                    </a:lnTo>
                                    <a:lnTo>
                                      <a:pt x="235" y="407"/>
                                    </a:lnTo>
                                    <a:lnTo>
                                      <a:pt x="235" y="396"/>
                                    </a:lnTo>
                                    <a:lnTo>
                                      <a:pt x="235" y="387"/>
                                    </a:lnTo>
                                    <a:lnTo>
                                      <a:pt x="235" y="376"/>
                                    </a:lnTo>
                                    <a:lnTo>
                                      <a:pt x="235" y="366"/>
                                    </a:lnTo>
                                    <a:lnTo>
                                      <a:pt x="235" y="356"/>
                                    </a:lnTo>
                                    <a:lnTo>
                                      <a:pt x="224" y="356"/>
                                    </a:lnTo>
                                    <a:lnTo>
                                      <a:pt x="224" y="346"/>
                                    </a:lnTo>
                                    <a:lnTo>
                                      <a:pt x="224" y="335"/>
                                    </a:lnTo>
                                    <a:lnTo>
                                      <a:pt x="224" y="326"/>
                                    </a:lnTo>
                                    <a:lnTo>
                                      <a:pt x="224" y="315"/>
                                    </a:lnTo>
                                    <a:lnTo>
                                      <a:pt x="224" y="305"/>
                                    </a:lnTo>
                                    <a:lnTo>
                                      <a:pt x="224" y="296"/>
                                    </a:lnTo>
                                    <a:lnTo>
                                      <a:pt x="215" y="285"/>
                                    </a:lnTo>
                                    <a:lnTo>
                                      <a:pt x="215" y="275"/>
                                    </a:lnTo>
                                    <a:lnTo>
                                      <a:pt x="215" y="264"/>
                                    </a:lnTo>
                                    <a:lnTo>
                                      <a:pt x="215" y="255"/>
                                    </a:lnTo>
                                    <a:lnTo>
                                      <a:pt x="215" y="244"/>
                                    </a:lnTo>
                                    <a:lnTo>
                                      <a:pt x="215" y="234"/>
                                    </a:lnTo>
                                    <a:lnTo>
                                      <a:pt x="204" y="234"/>
                                    </a:lnTo>
                                    <a:lnTo>
                                      <a:pt x="204" y="223"/>
                                    </a:lnTo>
                                    <a:lnTo>
                                      <a:pt x="194" y="214"/>
                                    </a:lnTo>
                                    <a:lnTo>
                                      <a:pt x="194" y="203"/>
                                    </a:lnTo>
                                    <a:lnTo>
                                      <a:pt x="183" y="193"/>
                                    </a:lnTo>
                                    <a:lnTo>
                                      <a:pt x="183" y="183"/>
                                    </a:lnTo>
                                    <a:lnTo>
                                      <a:pt x="174" y="183"/>
                                    </a:lnTo>
                                    <a:lnTo>
                                      <a:pt x="174" y="173"/>
                                    </a:lnTo>
                                    <a:lnTo>
                                      <a:pt x="174" y="163"/>
                                    </a:lnTo>
                                    <a:lnTo>
                                      <a:pt x="163" y="163"/>
                                    </a:lnTo>
                                    <a:lnTo>
                                      <a:pt x="163" y="153"/>
                                    </a:lnTo>
                                    <a:lnTo>
                                      <a:pt x="153" y="143"/>
                                    </a:lnTo>
                                    <a:lnTo>
                                      <a:pt x="153" y="132"/>
                                    </a:lnTo>
                                    <a:lnTo>
                                      <a:pt x="144" y="132"/>
                                    </a:lnTo>
                                    <a:lnTo>
                                      <a:pt x="144" y="123"/>
                                    </a:lnTo>
                                    <a:lnTo>
                                      <a:pt x="133" y="123"/>
                                    </a:lnTo>
                                    <a:lnTo>
                                      <a:pt x="133" y="112"/>
                                    </a:lnTo>
                                    <a:lnTo>
                                      <a:pt x="123" y="112"/>
                                    </a:lnTo>
                                    <a:lnTo>
                                      <a:pt x="123" y="102"/>
                                    </a:lnTo>
                                    <a:lnTo>
                                      <a:pt x="112" y="91"/>
                                    </a:lnTo>
                                    <a:lnTo>
                                      <a:pt x="103" y="82"/>
                                    </a:lnTo>
                                    <a:lnTo>
                                      <a:pt x="92" y="82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62" y="61"/>
                                    </a:lnTo>
                                    <a:lnTo>
                                      <a:pt x="51" y="61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41" y="52"/>
                                    </a:lnTo>
                                    <a:lnTo>
                                      <a:pt x="30" y="52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8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33" y="41"/>
                                    </a:lnTo>
                                    <a:lnTo>
                                      <a:pt x="144" y="52"/>
                                    </a:lnTo>
                                    <a:lnTo>
                                      <a:pt x="163" y="71"/>
                                    </a:lnTo>
                                    <a:lnTo>
                                      <a:pt x="174" y="82"/>
                                    </a:lnTo>
                                    <a:lnTo>
                                      <a:pt x="174" y="91"/>
                                    </a:lnTo>
                                    <a:lnTo>
                                      <a:pt x="183" y="91"/>
                                    </a:lnTo>
                                    <a:lnTo>
                                      <a:pt x="183" y="102"/>
                                    </a:lnTo>
                                    <a:lnTo>
                                      <a:pt x="194" y="102"/>
                                    </a:lnTo>
                                    <a:lnTo>
                                      <a:pt x="194" y="112"/>
                                    </a:lnTo>
                                    <a:lnTo>
                                      <a:pt x="204" y="123"/>
                                    </a:lnTo>
                                    <a:lnTo>
                                      <a:pt x="215" y="132"/>
                                    </a:lnTo>
                                    <a:lnTo>
                                      <a:pt x="215" y="143"/>
                                    </a:lnTo>
                                    <a:lnTo>
                                      <a:pt x="224" y="153"/>
                                    </a:lnTo>
                                    <a:lnTo>
                                      <a:pt x="224" y="163"/>
                                    </a:lnTo>
                                    <a:lnTo>
                                      <a:pt x="235" y="163"/>
                                    </a:lnTo>
                                    <a:lnTo>
                                      <a:pt x="235" y="173"/>
                                    </a:lnTo>
                                    <a:lnTo>
                                      <a:pt x="235" y="183"/>
                                    </a:lnTo>
                                    <a:lnTo>
                                      <a:pt x="245" y="183"/>
                                    </a:lnTo>
                                    <a:lnTo>
                                      <a:pt x="245" y="193"/>
                                    </a:lnTo>
                                    <a:lnTo>
                                      <a:pt x="256" y="203"/>
                                    </a:lnTo>
                                    <a:lnTo>
                                      <a:pt x="256" y="214"/>
                                    </a:lnTo>
                                    <a:lnTo>
                                      <a:pt x="256" y="223"/>
                                    </a:lnTo>
                                    <a:lnTo>
                                      <a:pt x="265" y="234"/>
                                    </a:lnTo>
                                    <a:lnTo>
                                      <a:pt x="265" y="244"/>
                                    </a:lnTo>
                                    <a:lnTo>
                                      <a:pt x="265" y="255"/>
                                    </a:lnTo>
                                    <a:lnTo>
                                      <a:pt x="265" y="264"/>
                                    </a:lnTo>
                                    <a:lnTo>
                                      <a:pt x="265" y="275"/>
                                    </a:lnTo>
                                    <a:lnTo>
                                      <a:pt x="276" y="285"/>
                                    </a:lnTo>
                                    <a:lnTo>
                                      <a:pt x="276" y="296"/>
                                    </a:lnTo>
                                    <a:lnTo>
                                      <a:pt x="276" y="305"/>
                                    </a:lnTo>
                                    <a:lnTo>
                                      <a:pt x="276" y="315"/>
                                    </a:lnTo>
                                    <a:lnTo>
                                      <a:pt x="276" y="326"/>
                                    </a:lnTo>
                                    <a:lnTo>
                                      <a:pt x="276" y="335"/>
                                    </a:lnTo>
                                    <a:lnTo>
                                      <a:pt x="276" y="346"/>
                                    </a:lnTo>
                                    <a:lnTo>
                                      <a:pt x="286" y="356"/>
                                    </a:lnTo>
                                    <a:lnTo>
                                      <a:pt x="286" y="366"/>
                                    </a:lnTo>
                                    <a:lnTo>
                                      <a:pt x="286" y="376"/>
                                    </a:lnTo>
                                    <a:lnTo>
                                      <a:pt x="286" y="387"/>
                                    </a:lnTo>
                                    <a:lnTo>
                                      <a:pt x="286" y="396"/>
                                    </a:lnTo>
                                    <a:lnTo>
                                      <a:pt x="286" y="407"/>
                                    </a:lnTo>
                                    <a:lnTo>
                                      <a:pt x="286" y="417"/>
                                    </a:lnTo>
                                    <a:lnTo>
                                      <a:pt x="286" y="428"/>
                                    </a:lnTo>
                                    <a:lnTo>
                                      <a:pt x="286" y="437"/>
                                    </a:lnTo>
                                    <a:lnTo>
                                      <a:pt x="286" y="447"/>
                                    </a:lnTo>
                                    <a:lnTo>
                                      <a:pt x="286" y="458"/>
                                    </a:lnTo>
                                    <a:lnTo>
                                      <a:pt x="286" y="467"/>
                                    </a:lnTo>
                                    <a:lnTo>
                                      <a:pt x="286" y="478"/>
                                    </a:lnTo>
                                    <a:lnTo>
                                      <a:pt x="286" y="488"/>
                                    </a:lnTo>
                                    <a:lnTo>
                                      <a:pt x="286" y="498"/>
                                    </a:lnTo>
                                    <a:lnTo>
                                      <a:pt x="286" y="508"/>
                                    </a:lnTo>
                                    <a:lnTo>
                                      <a:pt x="286" y="519"/>
                                    </a:lnTo>
                                    <a:lnTo>
                                      <a:pt x="286" y="529"/>
                                    </a:lnTo>
                                    <a:lnTo>
                                      <a:pt x="286" y="539"/>
                                    </a:lnTo>
                                    <a:lnTo>
                                      <a:pt x="286" y="549"/>
                                    </a:lnTo>
                                    <a:lnTo>
                                      <a:pt x="286" y="560"/>
                                    </a:lnTo>
                                    <a:lnTo>
                                      <a:pt x="276" y="569"/>
                                    </a:lnTo>
                                    <a:lnTo>
                                      <a:pt x="265" y="569"/>
                                    </a:lnTo>
                                    <a:lnTo>
                                      <a:pt x="256" y="569"/>
                                    </a:lnTo>
                                    <a:lnTo>
                                      <a:pt x="245" y="569"/>
                                    </a:lnTo>
                                    <a:lnTo>
                                      <a:pt x="245" y="5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88600" y="141120"/>
                                <a:ext cx="26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549">
                                    <a:moveTo>
                                      <a:pt x="245" y="549"/>
                                    </a:moveTo>
                                    <a:lnTo>
                                      <a:pt x="245" y="508"/>
                                    </a:lnTo>
                                    <a:lnTo>
                                      <a:pt x="245" y="467"/>
                                    </a:lnTo>
                                    <a:lnTo>
                                      <a:pt x="245" y="426"/>
                                    </a:lnTo>
                                    <a:lnTo>
                                      <a:pt x="234" y="385"/>
                                    </a:lnTo>
                                    <a:lnTo>
                                      <a:pt x="234" y="345"/>
                                    </a:lnTo>
                                    <a:lnTo>
                                      <a:pt x="224" y="304"/>
                                    </a:lnTo>
                                    <a:lnTo>
                                      <a:pt x="224" y="264"/>
                                    </a:lnTo>
                                    <a:lnTo>
                                      <a:pt x="213" y="223"/>
                                    </a:lnTo>
                                    <a:lnTo>
                                      <a:pt x="204" y="223"/>
                                    </a:lnTo>
                                    <a:lnTo>
                                      <a:pt x="204" y="212"/>
                                    </a:lnTo>
                                    <a:lnTo>
                                      <a:pt x="193" y="203"/>
                                    </a:lnTo>
                                    <a:lnTo>
                                      <a:pt x="193" y="192"/>
                                    </a:lnTo>
                                    <a:lnTo>
                                      <a:pt x="183" y="182"/>
                                    </a:lnTo>
                                    <a:lnTo>
                                      <a:pt x="183" y="172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72" y="152"/>
                                    </a:lnTo>
                                    <a:lnTo>
                                      <a:pt x="163" y="132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33" y="101"/>
                                    </a:lnTo>
                                    <a:lnTo>
                                      <a:pt x="122" y="80"/>
                                    </a:lnTo>
                                    <a:lnTo>
                                      <a:pt x="112" y="71"/>
                                    </a:lnTo>
                                    <a:lnTo>
                                      <a:pt x="92" y="60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40" y="3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42" y="60"/>
                                    </a:lnTo>
                                    <a:lnTo>
                                      <a:pt x="163" y="91"/>
                                    </a:lnTo>
                                    <a:lnTo>
                                      <a:pt x="193" y="132"/>
                                    </a:lnTo>
                                    <a:lnTo>
                                      <a:pt x="213" y="162"/>
                                    </a:lnTo>
                                    <a:lnTo>
                                      <a:pt x="224" y="192"/>
                                    </a:lnTo>
                                    <a:lnTo>
                                      <a:pt x="245" y="233"/>
                                    </a:lnTo>
                                    <a:lnTo>
                                      <a:pt x="254" y="285"/>
                                    </a:lnTo>
                                    <a:lnTo>
                                      <a:pt x="254" y="324"/>
                                    </a:lnTo>
                                    <a:lnTo>
                                      <a:pt x="265" y="365"/>
                                    </a:lnTo>
                                    <a:lnTo>
                                      <a:pt x="265" y="406"/>
                                    </a:lnTo>
                                    <a:lnTo>
                                      <a:pt x="265" y="456"/>
                                    </a:lnTo>
                                    <a:lnTo>
                                      <a:pt x="265" y="497"/>
                                    </a:lnTo>
                                    <a:lnTo>
                                      <a:pt x="265" y="549"/>
                                    </a:lnTo>
                                    <a:lnTo>
                                      <a:pt x="254" y="549"/>
                                    </a:lnTo>
                                    <a:lnTo>
                                      <a:pt x="245" y="5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18240" y="10080"/>
                                <a:ext cx="14472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6" h="1881">
                                    <a:moveTo>
                                      <a:pt x="1436" y="1881"/>
                                    </a:moveTo>
                                    <a:lnTo>
                                      <a:pt x="1425" y="1860"/>
                                    </a:lnTo>
                                    <a:lnTo>
                                      <a:pt x="1404" y="1840"/>
                                    </a:lnTo>
                                    <a:lnTo>
                                      <a:pt x="1374" y="1819"/>
                                    </a:lnTo>
                                    <a:lnTo>
                                      <a:pt x="1354" y="1799"/>
                                    </a:lnTo>
                                    <a:lnTo>
                                      <a:pt x="1333" y="1778"/>
                                    </a:lnTo>
                                    <a:lnTo>
                                      <a:pt x="1313" y="1758"/>
                                    </a:lnTo>
                                    <a:lnTo>
                                      <a:pt x="1283" y="1728"/>
                                    </a:lnTo>
                                    <a:lnTo>
                                      <a:pt x="1262" y="1708"/>
                                    </a:lnTo>
                                    <a:lnTo>
                                      <a:pt x="1251" y="1717"/>
                                    </a:lnTo>
                                    <a:lnTo>
                                      <a:pt x="1232" y="1717"/>
                                    </a:lnTo>
                                    <a:lnTo>
                                      <a:pt x="1221" y="1717"/>
                                    </a:lnTo>
                                    <a:lnTo>
                                      <a:pt x="1212" y="1708"/>
                                    </a:lnTo>
                                    <a:lnTo>
                                      <a:pt x="1201" y="1708"/>
                                    </a:lnTo>
                                    <a:lnTo>
                                      <a:pt x="1180" y="1708"/>
                                    </a:lnTo>
                                    <a:lnTo>
                                      <a:pt x="1171" y="1708"/>
                                    </a:lnTo>
                                    <a:lnTo>
                                      <a:pt x="1160" y="1697"/>
                                    </a:lnTo>
                                    <a:lnTo>
                                      <a:pt x="1140" y="1697"/>
                                    </a:lnTo>
                                    <a:lnTo>
                                      <a:pt x="1119" y="1687"/>
                                    </a:lnTo>
                                    <a:lnTo>
                                      <a:pt x="1109" y="1687"/>
                                    </a:lnTo>
                                    <a:lnTo>
                                      <a:pt x="1089" y="1676"/>
                                    </a:lnTo>
                                    <a:lnTo>
                                      <a:pt x="1068" y="1676"/>
                                    </a:lnTo>
                                    <a:lnTo>
                                      <a:pt x="1059" y="1667"/>
                                    </a:lnTo>
                                    <a:lnTo>
                                      <a:pt x="1038" y="1667"/>
                                    </a:lnTo>
                                    <a:lnTo>
                                      <a:pt x="1038" y="1656"/>
                                    </a:lnTo>
                                    <a:lnTo>
                                      <a:pt x="1048" y="1656"/>
                                    </a:lnTo>
                                    <a:lnTo>
                                      <a:pt x="1059" y="1656"/>
                                    </a:lnTo>
                                    <a:lnTo>
                                      <a:pt x="1068" y="1656"/>
                                    </a:lnTo>
                                    <a:lnTo>
                                      <a:pt x="1079" y="1656"/>
                                    </a:lnTo>
                                    <a:lnTo>
                                      <a:pt x="1089" y="1656"/>
                                    </a:lnTo>
                                    <a:lnTo>
                                      <a:pt x="1100" y="1656"/>
                                    </a:lnTo>
                                    <a:lnTo>
                                      <a:pt x="1119" y="1667"/>
                                    </a:lnTo>
                                    <a:lnTo>
                                      <a:pt x="1140" y="1667"/>
                                    </a:lnTo>
                                    <a:lnTo>
                                      <a:pt x="1150" y="1676"/>
                                    </a:lnTo>
                                    <a:lnTo>
                                      <a:pt x="1171" y="1687"/>
                                    </a:lnTo>
                                    <a:lnTo>
                                      <a:pt x="1191" y="1687"/>
                                    </a:lnTo>
                                    <a:lnTo>
                                      <a:pt x="1212" y="1687"/>
                                    </a:lnTo>
                                    <a:lnTo>
                                      <a:pt x="1232" y="1687"/>
                                    </a:lnTo>
                                    <a:lnTo>
                                      <a:pt x="1251" y="1687"/>
                                    </a:lnTo>
                                    <a:lnTo>
                                      <a:pt x="1212" y="1646"/>
                                    </a:lnTo>
                                    <a:lnTo>
                                      <a:pt x="1171" y="1606"/>
                                    </a:lnTo>
                                    <a:lnTo>
                                      <a:pt x="1130" y="1555"/>
                                    </a:lnTo>
                                    <a:lnTo>
                                      <a:pt x="1089" y="1514"/>
                                    </a:lnTo>
                                    <a:lnTo>
                                      <a:pt x="1048" y="1464"/>
                                    </a:lnTo>
                                    <a:lnTo>
                                      <a:pt x="997" y="1423"/>
                                    </a:lnTo>
                                    <a:lnTo>
                                      <a:pt x="957" y="1373"/>
                                    </a:lnTo>
                                    <a:lnTo>
                                      <a:pt x="916" y="1332"/>
                                    </a:lnTo>
                                    <a:lnTo>
                                      <a:pt x="906" y="1332"/>
                                    </a:lnTo>
                                    <a:lnTo>
                                      <a:pt x="895" y="1332"/>
                                    </a:lnTo>
                                    <a:lnTo>
                                      <a:pt x="886" y="1332"/>
                                    </a:lnTo>
                                    <a:lnTo>
                                      <a:pt x="875" y="1332"/>
                                    </a:lnTo>
                                    <a:lnTo>
                                      <a:pt x="865" y="1332"/>
                                    </a:lnTo>
                                    <a:lnTo>
                                      <a:pt x="854" y="1321"/>
                                    </a:lnTo>
                                    <a:lnTo>
                                      <a:pt x="845" y="1321"/>
                                    </a:lnTo>
                                    <a:lnTo>
                                      <a:pt x="835" y="1321"/>
                                    </a:lnTo>
                                    <a:lnTo>
                                      <a:pt x="824" y="1311"/>
                                    </a:lnTo>
                                    <a:lnTo>
                                      <a:pt x="804" y="1311"/>
                                    </a:lnTo>
                                    <a:lnTo>
                                      <a:pt x="794" y="1301"/>
                                    </a:lnTo>
                                    <a:lnTo>
                                      <a:pt x="774" y="1291"/>
                                    </a:lnTo>
                                    <a:lnTo>
                                      <a:pt x="753" y="1291"/>
                                    </a:lnTo>
                                    <a:lnTo>
                                      <a:pt x="742" y="1280"/>
                                    </a:lnTo>
                                    <a:lnTo>
                                      <a:pt x="722" y="1280"/>
                                    </a:lnTo>
                                    <a:lnTo>
                                      <a:pt x="712" y="1270"/>
                                    </a:lnTo>
                                    <a:lnTo>
                                      <a:pt x="703" y="1270"/>
                                    </a:lnTo>
                                    <a:lnTo>
                                      <a:pt x="692" y="1270"/>
                                    </a:lnTo>
                                    <a:lnTo>
                                      <a:pt x="682" y="1261"/>
                                    </a:lnTo>
                                    <a:lnTo>
                                      <a:pt x="671" y="1261"/>
                                    </a:lnTo>
                                    <a:lnTo>
                                      <a:pt x="662" y="1250"/>
                                    </a:lnTo>
                                    <a:lnTo>
                                      <a:pt x="651" y="1240"/>
                                    </a:lnTo>
                                    <a:lnTo>
                                      <a:pt x="641" y="1230"/>
                                    </a:lnTo>
                                    <a:lnTo>
                                      <a:pt x="651" y="1220"/>
                                    </a:lnTo>
                                    <a:lnTo>
                                      <a:pt x="662" y="1220"/>
                                    </a:lnTo>
                                    <a:lnTo>
                                      <a:pt x="662" y="1230"/>
                                    </a:lnTo>
                                    <a:lnTo>
                                      <a:pt x="671" y="1230"/>
                                    </a:lnTo>
                                    <a:lnTo>
                                      <a:pt x="671" y="1240"/>
                                    </a:lnTo>
                                    <a:lnTo>
                                      <a:pt x="682" y="1240"/>
                                    </a:lnTo>
                                    <a:lnTo>
                                      <a:pt x="682" y="1250"/>
                                    </a:lnTo>
                                    <a:lnTo>
                                      <a:pt x="692" y="1250"/>
                                    </a:lnTo>
                                    <a:lnTo>
                                      <a:pt x="703" y="1261"/>
                                    </a:lnTo>
                                    <a:lnTo>
                                      <a:pt x="712" y="1261"/>
                                    </a:lnTo>
                                    <a:lnTo>
                                      <a:pt x="733" y="1270"/>
                                    </a:lnTo>
                                    <a:lnTo>
                                      <a:pt x="742" y="1270"/>
                                    </a:lnTo>
                                    <a:lnTo>
                                      <a:pt x="753" y="1270"/>
                                    </a:lnTo>
                                    <a:lnTo>
                                      <a:pt x="763" y="1280"/>
                                    </a:lnTo>
                                    <a:lnTo>
                                      <a:pt x="783" y="1280"/>
                                    </a:lnTo>
                                    <a:lnTo>
                                      <a:pt x="794" y="1291"/>
                                    </a:lnTo>
                                    <a:lnTo>
                                      <a:pt x="804" y="1291"/>
                                    </a:lnTo>
                                    <a:lnTo>
                                      <a:pt x="815" y="1291"/>
                                    </a:lnTo>
                                    <a:lnTo>
                                      <a:pt x="824" y="1291"/>
                                    </a:lnTo>
                                    <a:lnTo>
                                      <a:pt x="835" y="1301"/>
                                    </a:lnTo>
                                    <a:lnTo>
                                      <a:pt x="845" y="1301"/>
                                    </a:lnTo>
                                    <a:lnTo>
                                      <a:pt x="854" y="1301"/>
                                    </a:lnTo>
                                    <a:lnTo>
                                      <a:pt x="875" y="1301"/>
                                    </a:lnTo>
                                    <a:lnTo>
                                      <a:pt x="886" y="1301"/>
                                    </a:lnTo>
                                    <a:lnTo>
                                      <a:pt x="875" y="1280"/>
                                    </a:lnTo>
                                    <a:lnTo>
                                      <a:pt x="865" y="1270"/>
                                    </a:lnTo>
                                    <a:lnTo>
                                      <a:pt x="854" y="1261"/>
                                    </a:lnTo>
                                    <a:lnTo>
                                      <a:pt x="845" y="1250"/>
                                    </a:lnTo>
                                    <a:lnTo>
                                      <a:pt x="835" y="1240"/>
                                    </a:lnTo>
                                    <a:lnTo>
                                      <a:pt x="824" y="1240"/>
                                    </a:lnTo>
                                    <a:lnTo>
                                      <a:pt x="815" y="1230"/>
                                    </a:lnTo>
                                    <a:lnTo>
                                      <a:pt x="804" y="1220"/>
                                    </a:lnTo>
                                    <a:lnTo>
                                      <a:pt x="783" y="1189"/>
                                    </a:lnTo>
                                    <a:lnTo>
                                      <a:pt x="753" y="1159"/>
                                    </a:lnTo>
                                    <a:lnTo>
                                      <a:pt x="722" y="1129"/>
                                    </a:lnTo>
                                    <a:lnTo>
                                      <a:pt x="703" y="1098"/>
                                    </a:lnTo>
                                    <a:lnTo>
                                      <a:pt x="671" y="1077"/>
                                    </a:lnTo>
                                    <a:lnTo>
                                      <a:pt x="641" y="1047"/>
                                    </a:lnTo>
                                    <a:lnTo>
                                      <a:pt x="621" y="1016"/>
                                    </a:lnTo>
                                    <a:lnTo>
                                      <a:pt x="589" y="986"/>
                                    </a:lnTo>
                                    <a:lnTo>
                                      <a:pt x="559" y="986"/>
                                    </a:lnTo>
                                    <a:lnTo>
                                      <a:pt x="529" y="976"/>
                                    </a:lnTo>
                                    <a:lnTo>
                                      <a:pt x="498" y="965"/>
                                    </a:lnTo>
                                    <a:lnTo>
                                      <a:pt x="468" y="956"/>
                                    </a:lnTo>
                                    <a:lnTo>
                                      <a:pt x="438" y="945"/>
                                    </a:lnTo>
                                    <a:lnTo>
                                      <a:pt x="406" y="935"/>
                                    </a:lnTo>
                                    <a:lnTo>
                                      <a:pt x="386" y="925"/>
                                    </a:lnTo>
                                    <a:lnTo>
                                      <a:pt x="356" y="904"/>
                                    </a:lnTo>
                                    <a:lnTo>
                                      <a:pt x="366" y="904"/>
                                    </a:lnTo>
                                    <a:lnTo>
                                      <a:pt x="376" y="904"/>
                                    </a:lnTo>
                                    <a:lnTo>
                                      <a:pt x="386" y="904"/>
                                    </a:lnTo>
                                    <a:lnTo>
                                      <a:pt x="397" y="915"/>
                                    </a:lnTo>
                                    <a:lnTo>
                                      <a:pt x="406" y="925"/>
                                    </a:lnTo>
                                    <a:lnTo>
                                      <a:pt x="427" y="925"/>
                                    </a:lnTo>
                                    <a:lnTo>
                                      <a:pt x="447" y="935"/>
                                    </a:lnTo>
                                    <a:lnTo>
                                      <a:pt x="468" y="945"/>
                                    </a:lnTo>
                                    <a:lnTo>
                                      <a:pt x="488" y="945"/>
                                    </a:lnTo>
                                    <a:lnTo>
                                      <a:pt x="498" y="956"/>
                                    </a:lnTo>
                                    <a:lnTo>
                                      <a:pt x="518" y="956"/>
                                    </a:lnTo>
                                    <a:lnTo>
                                      <a:pt x="539" y="965"/>
                                    </a:lnTo>
                                    <a:lnTo>
                                      <a:pt x="559" y="965"/>
                                    </a:lnTo>
                                    <a:lnTo>
                                      <a:pt x="559" y="945"/>
                                    </a:lnTo>
                                    <a:lnTo>
                                      <a:pt x="559" y="935"/>
                                    </a:lnTo>
                                    <a:lnTo>
                                      <a:pt x="550" y="925"/>
                                    </a:lnTo>
                                    <a:lnTo>
                                      <a:pt x="539" y="915"/>
                                    </a:lnTo>
                                    <a:lnTo>
                                      <a:pt x="529" y="895"/>
                                    </a:lnTo>
                                    <a:lnTo>
                                      <a:pt x="518" y="884"/>
                                    </a:lnTo>
                                    <a:lnTo>
                                      <a:pt x="509" y="874"/>
                                    </a:lnTo>
                                    <a:lnTo>
                                      <a:pt x="509" y="865"/>
                                    </a:lnTo>
                                    <a:lnTo>
                                      <a:pt x="477" y="833"/>
                                    </a:lnTo>
                                    <a:lnTo>
                                      <a:pt x="458" y="803"/>
                                    </a:lnTo>
                                    <a:lnTo>
                                      <a:pt x="427" y="772"/>
                                    </a:lnTo>
                                    <a:lnTo>
                                      <a:pt x="406" y="753"/>
                                    </a:lnTo>
                                    <a:lnTo>
                                      <a:pt x="386" y="722"/>
                                    </a:lnTo>
                                    <a:lnTo>
                                      <a:pt x="366" y="692"/>
                                    </a:lnTo>
                                    <a:lnTo>
                                      <a:pt x="345" y="660"/>
                                    </a:lnTo>
                                    <a:lnTo>
                                      <a:pt x="326" y="630"/>
                                    </a:lnTo>
                                    <a:lnTo>
                                      <a:pt x="315" y="600"/>
                                    </a:lnTo>
                                    <a:lnTo>
                                      <a:pt x="305" y="590"/>
                                    </a:lnTo>
                                    <a:lnTo>
                                      <a:pt x="285" y="580"/>
                                    </a:lnTo>
                                    <a:lnTo>
                                      <a:pt x="264" y="569"/>
                                    </a:lnTo>
                                    <a:lnTo>
                                      <a:pt x="244" y="560"/>
                                    </a:lnTo>
                                    <a:lnTo>
                                      <a:pt x="224" y="560"/>
                                    </a:lnTo>
                                    <a:lnTo>
                                      <a:pt x="203" y="549"/>
                                    </a:lnTo>
                                    <a:lnTo>
                                      <a:pt x="193" y="539"/>
                                    </a:lnTo>
                                    <a:lnTo>
                                      <a:pt x="173" y="528"/>
                                    </a:lnTo>
                                    <a:lnTo>
                                      <a:pt x="152" y="519"/>
                                    </a:lnTo>
                                    <a:lnTo>
                                      <a:pt x="142" y="508"/>
                                    </a:lnTo>
                                    <a:lnTo>
                                      <a:pt x="132" y="498"/>
                                    </a:lnTo>
                                    <a:lnTo>
                                      <a:pt x="121" y="489"/>
                                    </a:lnTo>
                                    <a:lnTo>
                                      <a:pt x="101" y="468"/>
                                    </a:lnTo>
                                    <a:lnTo>
                                      <a:pt x="91" y="457"/>
                                    </a:lnTo>
                                    <a:lnTo>
                                      <a:pt x="80" y="448"/>
                                    </a:lnTo>
                                    <a:lnTo>
                                      <a:pt x="91" y="448"/>
                                    </a:lnTo>
                                    <a:lnTo>
                                      <a:pt x="101" y="448"/>
                                    </a:lnTo>
                                    <a:lnTo>
                                      <a:pt x="112" y="457"/>
                                    </a:lnTo>
                                    <a:lnTo>
                                      <a:pt x="112" y="468"/>
                                    </a:lnTo>
                                    <a:lnTo>
                                      <a:pt x="121" y="468"/>
                                    </a:lnTo>
                                    <a:lnTo>
                                      <a:pt x="121" y="478"/>
                                    </a:lnTo>
                                    <a:lnTo>
                                      <a:pt x="132" y="489"/>
                                    </a:lnTo>
                                    <a:lnTo>
                                      <a:pt x="142" y="489"/>
                                    </a:lnTo>
                                    <a:lnTo>
                                      <a:pt x="152" y="498"/>
                                    </a:lnTo>
                                    <a:lnTo>
                                      <a:pt x="173" y="508"/>
                                    </a:lnTo>
                                    <a:lnTo>
                                      <a:pt x="183" y="519"/>
                                    </a:lnTo>
                                    <a:lnTo>
                                      <a:pt x="203" y="528"/>
                                    </a:lnTo>
                                    <a:lnTo>
                                      <a:pt x="224" y="539"/>
                                    </a:lnTo>
                                    <a:lnTo>
                                      <a:pt x="233" y="539"/>
                                    </a:lnTo>
                                    <a:lnTo>
                                      <a:pt x="254" y="549"/>
                                    </a:lnTo>
                                    <a:lnTo>
                                      <a:pt x="264" y="560"/>
                                    </a:lnTo>
                                    <a:lnTo>
                                      <a:pt x="274" y="549"/>
                                    </a:lnTo>
                                    <a:lnTo>
                                      <a:pt x="254" y="528"/>
                                    </a:lnTo>
                                    <a:lnTo>
                                      <a:pt x="244" y="498"/>
                                    </a:lnTo>
                                    <a:lnTo>
                                      <a:pt x="224" y="468"/>
                                    </a:lnTo>
                                    <a:lnTo>
                                      <a:pt x="203" y="437"/>
                                    </a:lnTo>
                                    <a:lnTo>
                                      <a:pt x="193" y="407"/>
                                    </a:lnTo>
                                    <a:lnTo>
                                      <a:pt x="173" y="376"/>
                                    </a:lnTo>
                                    <a:lnTo>
                                      <a:pt x="152" y="346"/>
                                    </a:lnTo>
                                    <a:lnTo>
                                      <a:pt x="142" y="316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32" y="295"/>
                                    </a:lnTo>
                                    <a:lnTo>
                                      <a:pt x="132" y="284"/>
                                    </a:lnTo>
                                    <a:lnTo>
                                      <a:pt x="121" y="275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12" y="254"/>
                                    </a:lnTo>
                                    <a:lnTo>
                                      <a:pt x="112" y="245"/>
                                    </a:lnTo>
                                    <a:lnTo>
                                      <a:pt x="101" y="245"/>
                                    </a:lnTo>
                                    <a:lnTo>
                                      <a:pt x="91" y="214"/>
                                    </a:lnTo>
                                    <a:lnTo>
                                      <a:pt x="71" y="193"/>
                                    </a:lnTo>
                                    <a:lnTo>
                                      <a:pt x="61" y="173"/>
                                    </a:lnTo>
                                    <a:lnTo>
                                      <a:pt x="50" y="143"/>
                                    </a:lnTo>
                                    <a:lnTo>
                                      <a:pt x="41" y="122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30" y="72"/>
                                    </a:lnTo>
                                    <a:lnTo>
                                      <a:pt x="30" y="82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41" y="102"/>
                                    </a:lnTo>
                                    <a:lnTo>
                                      <a:pt x="50" y="122"/>
                                    </a:lnTo>
                                    <a:lnTo>
                                      <a:pt x="71" y="143"/>
                                    </a:lnTo>
                                    <a:lnTo>
                                      <a:pt x="80" y="163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101" y="214"/>
                                    </a:lnTo>
                                    <a:lnTo>
                                      <a:pt x="112" y="234"/>
                                    </a:lnTo>
                                    <a:lnTo>
                                      <a:pt x="132" y="254"/>
                                    </a:lnTo>
                                    <a:lnTo>
                                      <a:pt x="142" y="275"/>
                                    </a:lnTo>
                                    <a:lnTo>
                                      <a:pt x="152" y="295"/>
                                    </a:lnTo>
                                    <a:lnTo>
                                      <a:pt x="152" y="316"/>
                                    </a:lnTo>
                                    <a:lnTo>
                                      <a:pt x="162" y="325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183" y="357"/>
                                    </a:lnTo>
                                    <a:lnTo>
                                      <a:pt x="193" y="376"/>
                                    </a:lnTo>
                                    <a:lnTo>
                                      <a:pt x="203" y="387"/>
                                    </a:lnTo>
                                    <a:lnTo>
                                      <a:pt x="213" y="396"/>
                                    </a:lnTo>
                                    <a:lnTo>
                                      <a:pt x="213" y="387"/>
                                    </a:lnTo>
                                    <a:lnTo>
                                      <a:pt x="224" y="234"/>
                                    </a:lnTo>
                                    <a:lnTo>
                                      <a:pt x="233" y="224"/>
                                    </a:lnTo>
                                    <a:lnTo>
                                      <a:pt x="233" y="254"/>
                                    </a:lnTo>
                                    <a:lnTo>
                                      <a:pt x="233" y="295"/>
                                    </a:lnTo>
                                    <a:lnTo>
                                      <a:pt x="233" y="325"/>
                                    </a:lnTo>
                                    <a:lnTo>
                                      <a:pt x="224" y="357"/>
                                    </a:lnTo>
                                    <a:lnTo>
                                      <a:pt x="224" y="387"/>
                                    </a:lnTo>
                                    <a:lnTo>
                                      <a:pt x="233" y="417"/>
                                    </a:lnTo>
                                    <a:lnTo>
                                      <a:pt x="244" y="448"/>
                                    </a:lnTo>
                                    <a:lnTo>
                                      <a:pt x="254" y="478"/>
                                    </a:lnTo>
                                    <a:lnTo>
                                      <a:pt x="274" y="508"/>
                                    </a:lnTo>
                                    <a:lnTo>
                                      <a:pt x="285" y="539"/>
                                    </a:lnTo>
                                    <a:lnTo>
                                      <a:pt x="305" y="560"/>
                                    </a:lnTo>
                                    <a:lnTo>
                                      <a:pt x="326" y="590"/>
                                    </a:lnTo>
                                    <a:lnTo>
                                      <a:pt x="335" y="621"/>
                                    </a:lnTo>
                                    <a:lnTo>
                                      <a:pt x="356" y="640"/>
                                    </a:lnTo>
                                    <a:lnTo>
                                      <a:pt x="376" y="671"/>
                                    </a:lnTo>
                                    <a:lnTo>
                                      <a:pt x="386" y="701"/>
                                    </a:lnTo>
                                    <a:lnTo>
                                      <a:pt x="406" y="722"/>
                                    </a:lnTo>
                                    <a:lnTo>
                                      <a:pt x="427" y="753"/>
                                    </a:lnTo>
                                    <a:lnTo>
                                      <a:pt x="447" y="772"/>
                                    </a:lnTo>
                                    <a:lnTo>
                                      <a:pt x="468" y="793"/>
                                    </a:lnTo>
                                    <a:lnTo>
                                      <a:pt x="488" y="824"/>
                                    </a:lnTo>
                                    <a:lnTo>
                                      <a:pt x="509" y="844"/>
                                    </a:lnTo>
                                    <a:lnTo>
                                      <a:pt x="529" y="865"/>
                                    </a:lnTo>
                                    <a:lnTo>
                                      <a:pt x="550" y="895"/>
                                    </a:lnTo>
                                    <a:lnTo>
                                      <a:pt x="559" y="874"/>
                                    </a:lnTo>
                                    <a:lnTo>
                                      <a:pt x="550" y="865"/>
                                    </a:lnTo>
                                    <a:lnTo>
                                      <a:pt x="550" y="854"/>
                                    </a:lnTo>
                                    <a:lnTo>
                                      <a:pt x="550" y="844"/>
                                    </a:lnTo>
                                    <a:lnTo>
                                      <a:pt x="550" y="824"/>
                                    </a:lnTo>
                                    <a:lnTo>
                                      <a:pt x="550" y="813"/>
                                    </a:lnTo>
                                    <a:lnTo>
                                      <a:pt x="539" y="803"/>
                                    </a:lnTo>
                                    <a:lnTo>
                                      <a:pt x="550" y="783"/>
                                    </a:lnTo>
                                    <a:lnTo>
                                      <a:pt x="539" y="772"/>
                                    </a:lnTo>
                                    <a:lnTo>
                                      <a:pt x="539" y="753"/>
                                    </a:lnTo>
                                    <a:lnTo>
                                      <a:pt x="529" y="732"/>
                                    </a:lnTo>
                                    <a:lnTo>
                                      <a:pt x="529" y="712"/>
                                    </a:lnTo>
                                    <a:lnTo>
                                      <a:pt x="529" y="692"/>
                                    </a:lnTo>
                                    <a:lnTo>
                                      <a:pt x="529" y="671"/>
                                    </a:lnTo>
                                    <a:lnTo>
                                      <a:pt x="529" y="651"/>
                                    </a:lnTo>
                                    <a:lnTo>
                                      <a:pt x="529" y="630"/>
                                    </a:lnTo>
                                    <a:lnTo>
                                      <a:pt x="550" y="621"/>
                                    </a:lnTo>
                                    <a:lnTo>
                                      <a:pt x="550" y="660"/>
                                    </a:lnTo>
                                    <a:lnTo>
                                      <a:pt x="550" y="701"/>
                                    </a:lnTo>
                                    <a:lnTo>
                                      <a:pt x="550" y="732"/>
                                    </a:lnTo>
                                    <a:lnTo>
                                      <a:pt x="559" y="772"/>
                                    </a:lnTo>
                                    <a:lnTo>
                                      <a:pt x="559" y="803"/>
                                    </a:lnTo>
                                    <a:lnTo>
                                      <a:pt x="570" y="844"/>
                                    </a:lnTo>
                                    <a:lnTo>
                                      <a:pt x="570" y="874"/>
                                    </a:lnTo>
                                    <a:lnTo>
                                      <a:pt x="580" y="915"/>
                                    </a:lnTo>
                                    <a:lnTo>
                                      <a:pt x="580" y="925"/>
                                    </a:lnTo>
                                    <a:lnTo>
                                      <a:pt x="589" y="925"/>
                                    </a:lnTo>
                                    <a:lnTo>
                                      <a:pt x="580" y="925"/>
                                    </a:lnTo>
                                    <a:lnTo>
                                      <a:pt x="580" y="935"/>
                                    </a:lnTo>
                                    <a:lnTo>
                                      <a:pt x="589" y="945"/>
                                    </a:lnTo>
                                    <a:lnTo>
                                      <a:pt x="589" y="956"/>
                                    </a:lnTo>
                                    <a:lnTo>
                                      <a:pt x="600" y="956"/>
                                    </a:lnTo>
                                    <a:lnTo>
                                      <a:pt x="610" y="965"/>
                                    </a:lnTo>
                                    <a:lnTo>
                                      <a:pt x="621" y="976"/>
                                    </a:lnTo>
                                    <a:lnTo>
                                      <a:pt x="630" y="976"/>
                                    </a:lnTo>
                                    <a:lnTo>
                                      <a:pt x="630" y="986"/>
                                    </a:lnTo>
                                    <a:lnTo>
                                      <a:pt x="630" y="997"/>
                                    </a:lnTo>
                                    <a:lnTo>
                                      <a:pt x="651" y="1016"/>
                                    </a:lnTo>
                                    <a:lnTo>
                                      <a:pt x="662" y="1036"/>
                                    </a:lnTo>
                                    <a:lnTo>
                                      <a:pt x="682" y="1057"/>
                                    </a:lnTo>
                                    <a:lnTo>
                                      <a:pt x="703" y="1088"/>
                                    </a:lnTo>
                                    <a:lnTo>
                                      <a:pt x="722" y="1108"/>
                                    </a:lnTo>
                                    <a:lnTo>
                                      <a:pt x="742" y="1129"/>
                                    </a:lnTo>
                                    <a:lnTo>
                                      <a:pt x="763" y="1148"/>
                                    </a:lnTo>
                                    <a:lnTo>
                                      <a:pt x="794" y="1168"/>
                                    </a:lnTo>
                                    <a:lnTo>
                                      <a:pt x="794" y="1138"/>
                                    </a:lnTo>
                                    <a:lnTo>
                                      <a:pt x="794" y="1108"/>
                                    </a:lnTo>
                                    <a:lnTo>
                                      <a:pt x="794" y="1088"/>
                                    </a:lnTo>
                                    <a:lnTo>
                                      <a:pt x="794" y="1057"/>
                                    </a:lnTo>
                                    <a:lnTo>
                                      <a:pt x="794" y="1027"/>
                                    </a:lnTo>
                                    <a:lnTo>
                                      <a:pt x="794" y="1006"/>
                                    </a:lnTo>
                                    <a:lnTo>
                                      <a:pt x="783" y="976"/>
                                    </a:lnTo>
                                    <a:lnTo>
                                      <a:pt x="783" y="956"/>
                                    </a:lnTo>
                                    <a:lnTo>
                                      <a:pt x="783" y="925"/>
                                    </a:lnTo>
                                    <a:lnTo>
                                      <a:pt x="794" y="925"/>
                                    </a:lnTo>
                                    <a:lnTo>
                                      <a:pt x="794" y="935"/>
                                    </a:lnTo>
                                    <a:lnTo>
                                      <a:pt x="794" y="945"/>
                                    </a:lnTo>
                                    <a:lnTo>
                                      <a:pt x="804" y="945"/>
                                    </a:lnTo>
                                    <a:lnTo>
                                      <a:pt x="804" y="956"/>
                                    </a:lnTo>
                                    <a:lnTo>
                                      <a:pt x="804" y="965"/>
                                    </a:lnTo>
                                    <a:lnTo>
                                      <a:pt x="804" y="976"/>
                                    </a:lnTo>
                                    <a:lnTo>
                                      <a:pt x="804" y="997"/>
                                    </a:lnTo>
                                    <a:lnTo>
                                      <a:pt x="804" y="1016"/>
                                    </a:lnTo>
                                    <a:lnTo>
                                      <a:pt x="804" y="1036"/>
                                    </a:lnTo>
                                    <a:lnTo>
                                      <a:pt x="804" y="1068"/>
                                    </a:lnTo>
                                    <a:lnTo>
                                      <a:pt x="804" y="1088"/>
                                    </a:lnTo>
                                    <a:lnTo>
                                      <a:pt x="804" y="1108"/>
                                    </a:lnTo>
                                    <a:lnTo>
                                      <a:pt x="804" y="1129"/>
                                    </a:lnTo>
                                    <a:lnTo>
                                      <a:pt x="815" y="1148"/>
                                    </a:lnTo>
                                    <a:lnTo>
                                      <a:pt x="804" y="1159"/>
                                    </a:lnTo>
                                    <a:lnTo>
                                      <a:pt x="804" y="1168"/>
                                    </a:lnTo>
                                    <a:lnTo>
                                      <a:pt x="815" y="1179"/>
                                    </a:lnTo>
                                    <a:lnTo>
                                      <a:pt x="815" y="1189"/>
                                    </a:lnTo>
                                    <a:lnTo>
                                      <a:pt x="815" y="1200"/>
                                    </a:lnTo>
                                    <a:lnTo>
                                      <a:pt x="845" y="1230"/>
                                    </a:lnTo>
                                    <a:lnTo>
                                      <a:pt x="886" y="1261"/>
                                    </a:lnTo>
                                    <a:lnTo>
                                      <a:pt x="916" y="1301"/>
                                    </a:lnTo>
                                    <a:lnTo>
                                      <a:pt x="947" y="1332"/>
                                    </a:lnTo>
                                    <a:lnTo>
                                      <a:pt x="977" y="1362"/>
                                    </a:lnTo>
                                    <a:lnTo>
                                      <a:pt x="1007" y="1403"/>
                                    </a:lnTo>
                                    <a:lnTo>
                                      <a:pt x="1038" y="1433"/>
                                    </a:lnTo>
                                    <a:lnTo>
                                      <a:pt x="1068" y="1464"/>
                                    </a:lnTo>
                                    <a:lnTo>
                                      <a:pt x="1068" y="1443"/>
                                    </a:lnTo>
                                    <a:lnTo>
                                      <a:pt x="1068" y="1412"/>
                                    </a:lnTo>
                                    <a:lnTo>
                                      <a:pt x="1059" y="1392"/>
                                    </a:lnTo>
                                    <a:lnTo>
                                      <a:pt x="1048" y="1362"/>
                                    </a:lnTo>
                                    <a:lnTo>
                                      <a:pt x="1048" y="1341"/>
                                    </a:lnTo>
                                    <a:lnTo>
                                      <a:pt x="1038" y="1311"/>
                                    </a:lnTo>
                                    <a:lnTo>
                                      <a:pt x="1038" y="1291"/>
                                    </a:lnTo>
                                    <a:lnTo>
                                      <a:pt x="1038" y="1261"/>
                                    </a:lnTo>
                                    <a:lnTo>
                                      <a:pt x="1048" y="1270"/>
                                    </a:lnTo>
                                    <a:lnTo>
                                      <a:pt x="1048" y="1280"/>
                                    </a:lnTo>
                                    <a:lnTo>
                                      <a:pt x="1048" y="1291"/>
                                    </a:lnTo>
                                    <a:lnTo>
                                      <a:pt x="1048" y="1301"/>
                                    </a:lnTo>
                                    <a:lnTo>
                                      <a:pt x="1048" y="1311"/>
                                    </a:lnTo>
                                    <a:lnTo>
                                      <a:pt x="1059" y="1332"/>
                                    </a:lnTo>
                                    <a:lnTo>
                                      <a:pt x="1059" y="1352"/>
                                    </a:lnTo>
                                    <a:lnTo>
                                      <a:pt x="1068" y="1373"/>
                                    </a:lnTo>
                                    <a:lnTo>
                                      <a:pt x="1068" y="1392"/>
                                    </a:lnTo>
                                    <a:lnTo>
                                      <a:pt x="1079" y="1412"/>
                                    </a:lnTo>
                                    <a:lnTo>
                                      <a:pt x="1079" y="1433"/>
                                    </a:lnTo>
                                    <a:lnTo>
                                      <a:pt x="1089" y="1453"/>
                                    </a:lnTo>
                                    <a:lnTo>
                                      <a:pt x="1100" y="1473"/>
                                    </a:lnTo>
                                    <a:lnTo>
                                      <a:pt x="1100" y="1494"/>
                                    </a:lnTo>
                                    <a:lnTo>
                                      <a:pt x="1109" y="1505"/>
                                    </a:lnTo>
                                    <a:lnTo>
                                      <a:pt x="1119" y="1514"/>
                                    </a:lnTo>
                                    <a:lnTo>
                                      <a:pt x="1130" y="1535"/>
                                    </a:lnTo>
                                    <a:lnTo>
                                      <a:pt x="1140" y="1544"/>
                                    </a:lnTo>
                                    <a:lnTo>
                                      <a:pt x="1150" y="1555"/>
                                    </a:lnTo>
                                    <a:lnTo>
                                      <a:pt x="1171" y="1565"/>
                                    </a:lnTo>
                                    <a:lnTo>
                                      <a:pt x="1180" y="1585"/>
                                    </a:lnTo>
                                    <a:lnTo>
                                      <a:pt x="1201" y="1606"/>
                                    </a:lnTo>
                                    <a:lnTo>
                                      <a:pt x="1221" y="1626"/>
                                    </a:lnTo>
                                    <a:lnTo>
                                      <a:pt x="1232" y="1646"/>
                                    </a:lnTo>
                                    <a:lnTo>
                                      <a:pt x="1251" y="1667"/>
                                    </a:lnTo>
                                    <a:lnTo>
                                      <a:pt x="1272" y="1687"/>
                                    </a:lnTo>
                                    <a:lnTo>
                                      <a:pt x="1292" y="1708"/>
                                    </a:lnTo>
                                    <a:lnTo>
                                      <a:pt x="1313" y="1728"/>
                                    </a:lnTo>
                                    <a:lnTo>
                                      <a:pt x="1333" y="1748"/>
                                    </a:lnTo>
                                    <a:lnTo>
                                      <a:pt x="1344" y="1748"/>
                                    </a:lnTo>
                                    <a:lnTo>
                                      <a:pt x="1354" y="1748"/>
                                    </a:lnTo>
                                    <a:lnTo>
                                      <a:pt x="1354" y="1758"/>
                                    </a:lnTo>
                                    <a:lnTo>
                                      <a:pt x="1365" y="1758"/>
                                    </a:lnTo>
                                    <a:lnTo>
                                      <a:pt x="1365" y="1769"/>
                                    </a:lnTo>
                                    <a:lnTo>
                                      <a:pt x="1365" y="1738"/>
                                    </a:lnTo>
                                    <a:lnTo>
                                      <a:pt x="1365" y="1717"/>
                                    </a:lnTo>
                                    <a:lnTo>
                                      <a:pt x="1354" y="1697"/>
                                    </a:lnTo>
                                    <a:lnTo>
                                      <a:pt x="1354" y="1676"/>
                                    </a:lnTo>
                                    <a:lnTo>
                                      <a:pt x="1354" y="1646"/>
                                    </a:lnTo>
                                    <a:lnTo>
                                      <a:pt x="1354" y="1626"/>
                                    </a:lnTo>
                                    <a:lnTo>
                                      <a:pt x="1354" y="1606"/>
                                    </a:lnTo>
                                    <a:lnTo>
                                      <a:pt x="1354" y="1585"/>
                                    </a:lnTo>
                                    <a:lnTo>
                                      <a:pt x="1365" y="1585"/>
                                    </a:lnTo>
                                    <a:lnTo>
                                      <a:pt x="1365" y="1606"/>
                                    </a:lnTo>
                                    <a:lnTo>
                                      <a:pt x="1365" y="1626"/>
                                    </a:lnTo>
                                    <a:lnTo>
                                      <a:pt x="1365" y="1656"/>
                                    </a:lnTo>
                                    <a:lnTo>
                                      <a:pt x="1374" y="1676"/>
                                    </a:lnTo>
                                    <a:lnTo>
                                      <a:pt x="1374" y="1697"/>
                                    </a:lnTo>
                                    <a:lnTo>
                                      <a:pt x="1374" y="1717"/>
                                    </a:lnTo>
                                    <a:lnTo>
                                      <a:pt x="1384" y="1748"/>
                                    </a:lnTo>
                                    <a:lnTo>
                                      <a:pt x="1384" y="1769"/>
                                    </a:lnTo>
                                    <a:lnTo>
                                      <a:pt x="1374" y="1769"/>
                                    </a:lnTo>
                                    <a:lnTo>
                                      <a:pt x="1374" y="1778"/>
                                    </a:lnTo>
                                    <a:lnTo>
                                      <a:pt x="1384" y="1788"/>
                                    </a:lnTo>
                                    <a:lnTo>
                                      <a:pt x="1384" y="1799"/>
                                    </a:lnTo>
                                    <a:lnTo>
                                      <a:pt x="1395" y="1799"/>
                                    </a:lnTo>
                                    <a:lnTo>
                                      <a:pt x="1395" y="1809"/>
                                    </a:lnTo>
                                    <a:lnTo>
                                      <a:pt x="1404" y="1819"/>
                                    </a:lnTo>
                                    <a:lnTo>
                                      <a:pt x="1415" y="1819"/>
                                    </a:lnTo>
                                    <a:lnTo>
                                      <a:pt x="1415" y="1829"/>
                                    </a:lnTo>
                                    <a:lnTo>
                                      <a:pt x="1425" y="1840"/>
                                    </a:lnTo>
                                    <a:lnTo>
                                      <a:pt x="1436" y="1849"/>
                                    </a:lnTo>
                                    <a:lnTo>
                                      <a:pt x="1445" y="1860"/>
                                    </a:lnTo>
                                    <a:lnTo>
                                      <a:pt x="1445" y="1870"/>
                                    </a:lnTo>
                                    <a:lnTo>
                                      <a:pt x="1456" y="1870"/>
                                    </a:lnTo>
                                    <a:lnTo>
                                      <a:pt x="1445" y="1881"/>
                                    </a:lnTo>
                                    <a:lnTo>
                                      <a:pt x="1436" y="18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90760" y="69840"/>
                                <a:ext cx="871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18">
                                    <a:moveTo>
                                      <a:pt x="794" y="376"/>
                                    </a:moveTo>
                                    <a:lnTo>
                                      <a:pt x="774" y="387"/>
                                    </a:lnTo>
                                    <a:lnTo>
                                      <a:pt x="753" y="387"/>
                                    </a:lnTo>
                                    <a:lnTo>
                                      <a:pt x="733" y="396"/>
                                    </a:lnTo>
                                    <a:lnTo>
                                      <a:pt x="712" y="406"/>
                                    </a:lnTo>
                                    <a:lnTo>
                                      <a:pt x="703" y="406"/>
                                    </a:lnTo>
                                    <a:lnTo>
                                      <a:pt x="682" y="417"/>
                                    </a:lnTo>
                                    <a:lnTo>
                                      <a:pt x="662" y="426"/>
                                    </a:lnTo>
                                    <a:lnTo>
                                      <a:pt x="641" y="426"/>
                                    </a:lnTo>
                                    <a:lnTo>
                                      <a:pt x="631" y="437"/>
                                    </a:lnTo>
                                    <a:lnTo>
                                      <a:pt x="621" y="447"/>
                                    </a:lnTo>
                                    <a:lnTo>
                                      <a:pt x="621" y="457"/>
                                    </a:lnTo>
                                    <a:lnTo>
                                      <a:pt x="610" y="467"/>
                                    </a:lnTo>
                                    <a:lnTo>
                                      <a:pt x="610" y="478"/>
                                    </a:lnTo>
                                    <a:lnTo>
                                      <a:pt x="610" y="487"/>
                                    </a:lnTo>
                                    <a:lnTo>
                                      <a:pt x="631" y="508"/>
                                    </a:lnTo>
                                    <a:lnTo>
                                      <a:pt x="651" y="528"/>
                                    </a:lnTo>
                                    <a:lnTo>
                                      <a:pt x="662" y="549"/>
                                    </a:lnTo>
                                    <a:lnTo>
                                      <a:pt x="671" y="579"/>
                                    </a:lnTo>
                                    <a:lnTo>
                                      <a:pt x="682" y="599"/>
                                    </a:lnTo>
                                    <a:lnTo>
                                      <a:pt x="692" y="630"/>
                                    </a:lnTo>
                                    <a:lnTo>
                                      <a:pt x="682" y="651"/>
                                    </a:lnTo>
                                    <a:lnTo>
                                      <a:pt x="682" y="681"/>
                                    </a:lnTo>
                                    <a:lnTo>
                                      <a:pt x="662" y="701"/>
                                    </a:lnTo>
                                    <a:lnTo>
                                      <a:pt x="641" y="722"/>
                                    </a:lnTo>
                                    <a:lnTo>
                                      <a:pt x="610" y="731"/>
                                    </a:lnTo>
                                    <a:lnTo>
                                      <a:pt x="591" y="742"/>
                                    </a:lnTo>
                                    <a:lnTo>
                                      <a:pt x="559" y="742"/>
                                    </a:lnTo>
                                    <a:lnTo>
                                      <a:pt x="529" y="752"/>
                                    </a:lnTo>
                                    <a:lnTo>
                                      <a:pt x="509" y="762"/>
                                    </a:lnTo>
                                    <a:lnTo>
                                      <a:pt x="478" y="762"/>
                                    </a:lnTo>
                                    <a:lnTo>
                                      <a:pt x="478" y="782"/>
                                    </a:lnTo>
                                    <a:lnTo>
                                      <a:pt x="468" y="792"/>
                                    </a:lnTo>
                                    <a:lnTo>
                                      <a:pt x="458" y="792"/>
                                    </a:lnTo>
                                    <a:lnTo>
                                      <a:pt x="448" y="802"/>
                                    </a:lnTo>
                                    <a:lnTo>
                                      <a:pt x="438" y="802"/>
                                    </a:lnTo>
                                    <a:lnTo>
                                      <a:pt x="427" y="813"/>
                                    </a:lnTo>
                                    <a:lnTo>
                                      <a:pt x="417" y="822"/>
                                    </a:lnTo>
                                    <a:lnTo>
                                      <a:pt x="407" y="833"/>
                                    </a:lnTo>
                                    <a:lnTo>
                                      <a:pt x="407" y="874"/>
                                    </a:lnTo>
                                    <a:lnTo>
                                      <a:pt x="407" y="904"/>
                                    </a:lnTo>
                                    <a:lnTo>
                                      <a:pt x="417" y="934"/>
                                    </a:lnTo>
                                    <a:lnTo>
                                      <a:pt x="438" y="965"/>
                                    </a:lnTo>
                                    <a:lnTo>
                                      <a:pt x="448" y="995"/>
                                    </a:lnTo>
                                    <a:lnTo>
                                      <a:pt x="448" y="1027"/>
                                    </a:lnTo>
                                    <a:lnTo>
                                      <a:pt x="448" y="1057"/>
                                    </a:lnTo>
                                    <a:lnTo>
                                      <a:pt x="427" y="1087"/>
                                    </a:lnTo>
                                    <a:lnTo>
                                      <a:pt x="407" y="1107"/>
                                    </a:lnTo>
                                    <a:lnTo>
                                      <a:pt x="386" y="1118"/>
                                    </a:lnTo>
                                    <a:lnTo>
                                      <a:pt x="356" y="1118"/>
                                    </a:lnTo>
                                    <a:lnTo>
                                      <a:pt x="326" y="1118"/>
                                    </a:lnTo>
                                    <a:lnTo>
                                      <a:pt x="295" y="1107"/>
                                    </a:lnTo>
                                    <a:lnTo>
                                      <a:pt x="274" y="1097"/>
                                    </a:lnTo>
                                    <a:lnTo>
                                      <a:pt x="244" y="1087"/>
                                    </a:lnTo>
                                    <a:lnTo>
                                      <a:pt x="213" y="1087"/>
                                    </a:lnTo>
                                    <a:lnTo>
                                      <a:pt x="183" y="1057"/>
                                    </a:lnTo>
                                    <a:lnTo>
                                      <a:pt x="153" y="1027"/>
                                    </a:lnTo>
                                    <a:lnTo>
                                      <a:pt x="121" y="986"/>
                                    </a:lnTo>
                                    <a:lnTo>
                                      <a:pt x="101" y="945"/>
                                    </a:lnTo>
                                    <a:lnTo>
                                      <a:pt x="80" y="904"/>
                                    </a:lnTo>
                                    <a:lnTo>
                                      <a:pt x="61" y="863"/>
                                    </a:lnTo>
                                    <a:lnTo>
                                      <a:pt x="50" y="822"/>
                                    </a:lnTo>
                                    <a:lnTo>
                                      <a:pt x="41" y="772"/>
                                    </a:lnTo>
                                    <a:lnTo>
                                      <a:pt x="30" y="731"/>
                                    </a:lnTo>
                                    <a:lnTo>
                                      <a:pt x="20" y="690"/>
                                    </a:lnTo>
                                    <a:lnTo>
                                      <a:pt x="9" y="651"/>
                                    </a:lnTo>
                                    <a:lnTo>
                                      <a:pt x="9" y="599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0" y="519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9" y="396"/>
                                    </a:lnTo>
                                    <a:lnTo>
                                      <a:pt x="9" y="387"/>
                                    </a:lnTo>
                                    <a:lnTo>
                                      <a:pt x="20" y="366"/>
                                    </a:lnTo>
                                    <a:lnTo>
                                      <a:pt x="20" y="355"/>
                                    </a:lnTo>
                                    <a:lnTo>
                                      <a:pt x="30" y="335"/>
                                    </a:lnTo>
                                    <a:lnTo>
                                      <a:pt x="41" y="325"/>
                                    </a:lnTo>
                                    <a:lnTo>
                                      <a:pt x="41" y="314"/>
                                    </a:lnTo>
                                    <a:lnTo>
                                      <a:pt x="80" y="254"/>
                                    </a:lnTo>
                                    <a:lnTo>
                                      <a:pt x="121" y="203"/>
                                    </a:lnTo>
                                    <a:lnTo>
                                      <a:pt x="173" y="152"/>
                                    </a:lnTo>
                                    <a:lnTo>
                                      <a:pt x="224" y="102"/>
                                    </a:lnTo>
                                    <a:lnTo>
                                      <a:pt x="285" y="61"/>
                                    </a:lnTo>
                                    <a:lnTo>
                                      <a:pt x="345" y="30"/>
                                    </a:lnTo>
                                    <a:lnTo>
                                      <a:pt x="417" y="11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539" y="11"/>
                                    </a:lnTo>
                                    <a:lnTo>
                                      <a:pt x="591" y="11"/>
                                    </a:lnTo>
                                    <a:lnTo>
                                      <a:pt x="641" y="20"/>
                                    </a:lnTo>
                                    <a:lnTo>
                                      <a:pt x="692" y="30"/>
                                    </a:lnTo>
                                    <a:lnTo>
                                      <a:pt x="742" y="50"/>
                                    </a:lnTo>
                                    <a:lnTo>
                                      <a:pt x="783" y="81"/>
                                    </a:lnTo>
                                    <a:lnTo>
                                      <a:pt x="824" y="111"/>
                                    </a:lnTo>
                                    <a:lnTo>
                                      <a:pt x="856" y="162"/>
                                    </a:lnTo>
                                    <a:lnTo>
                                      <a:pt x="865" y="193"/>
                                    </a:lnTo>
                                    <a:lnTo>
                                      <a:pt x="865" y="223"/>
                                    </a:lnTo>
                                    <a:lnTo>
                                      <a:pt x="865" y="254"/>
                                    </a:lnTo>
                                    <a:lnTo>
                                      <a:pt x="865" y="284"/>
                                    </a:lnTo>
                                    <a:lnTo>
                                      <a:pt x="856" y="305"/>
                                    </a:lnTo>
                                    <a:lnTo>
                                      <a:pt x="835" y="335"/>
                                    </a:lnTo>
                                    <a:lnTo>
                                      <a:pt x="815" y="355"/>
                                    </a:lnTo>
                                    <a:lnTo>
                                      <a:pt x="794" y="3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28040" y="123480"/>
                                <a:ext cx="21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741">
                                    <a:moveTo>
                                      <a:pt x="52" y="518"/>
                                    </a:moveTo>
                                    <a:lnTo>
                                      <a:pt x="52" y="538"/>
                                    </a:lnTo>
                                    <a:lnTo>
                                      <a:pt x="52" y="549"/>
                                    </a:lnTo>
                                    <a:lnTo>
                                      <a:pt x="52" y="558"/>
                                    </a:lnTo>
                                    <a:lnTo>
                                      <a:pt x="52" y="568"/>
                                    </a:lnTo>
                                    <a:lnTo>
                                      <a:pt x="52" y="579"/>
                                    </a:lnTo>
                                    <a:lnTo>
                                      <a:pt x="41" y="588"/>
                                    </a:lnTo>
                                    <a:lnTo>
                                      <a:pt x="41" y="609"/>
                                    </a:lnTo>
                                    <a:lnTo>
                                      <a:pt x="41" y="620"/>
                                    </a:lnTo>
                                    <a:lnTo>
                                      <a:pt x="41" y="629"/>
                                    </a:lnTo>
                                    <a:lnTo>
                                      <a:pt x="41" y="650"/>
                                    </a:lnTo>
                                    <a:lnTo>
                                      <a:pt x="41" y="660"/>
                                    </a:lnTo>
                                    <a:lnTo>
                                      <a:pt x="41" y="681"/>
                                    </a:lnTo>
                                    <a:lnTo>
                                      <a:pt x="41" y="690"/>
                                    </a:lnTo>
                                    <a:lnTo>
                                      <a:pt x="41" y="711"/>
                                    </a:lnTo>
                                    <a:lnTo>
                                      <a:pt x="41" y="721"/>
                                    </a:lnTo>
                                    <a:lnTo>
                                      <a:pt x="41" y="741"/>
                                    </a:lnTo>
                                    <a:lnTo>
                                      <a:pt x="21" y="741"/>
                                    </a:lnTo>
                                    <a:lnTo>
                                      <a:pt x="21" y="731"/>
                                    </a:lnTo>
                                    <a:lnTo>
                                      <a:pt x="0" y="741"/>
                                    </a:lnTo>
                                    <a:lnTo>
                                      <a:pt x="0" y="700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66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0" y="620"/>
                                    </a:lnTo>
                                    <a:lnTo>
                                      <a:pt x="0" y="588"/>
                                    </a:lnTo>
                                    <a:lnTo>
                                      <a:pt x="0" y="568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11" y="528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21" y="467"/>
                                    </a:lnTo>
                                    <a:lnTo>
                                      <a:pt x="32" y="426"/>
                                    </a:lnTo>
                                    <a:lnTo>
                                      <a:pt x="52" y="365"/>
                                    </a:lnTo>
                                    <a:lnTo>
                                      <a:pt x="52" y="355"/>
                                    </a:lnTo>
                                    <a:lnTo>
                                      <a:pt x="52" y="345"/>
                                    </a:lnTo>
                                    <a:lnTo>
                                      <a:pt x="62" y="335"/>
                                    </a:lnTo>
                                    <a:lnTo>
                                      <a:pt x="62" y="324"/>
                                    </a:lnTo>
                                    <a:lnTo>
                                      <a:pt x="62" y="315"/>
                                    </a:lnTo>
                                    <a:lnTo>
                                      <a:pt x="62" y="304"/>
                                    </a:lnTo>
                                    <a:lnTo>
                                      <a:pt x="71" y="294"/>
                                    </a:lnTo>
                                    <a:lnTo>
                                      <a:pt x="71" y="285"/>
                                    </a:lnTo>
                                    <a:lnTo>
                                      <a:pt x="82" y="264"/>
                                    </a:lnTo>
                                    <a:lnTo>
                                      <a:pt x="92" y="244"/>
                                    </a:lnTo>
                                    <a:lnTo>
                                      <a:pt x="92" y="212"/>
                                    </a:lnTo>
                                    <a:lnTo>
                                      <a:pt x="103" y="192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23" y="152"/>
                                    </a:lnTo>
                                    <a:lnTo>
                                      <a:pt x="123" y="132"/>
                                    </a:lnTo>
                                    <a:lnTo>
                                      <a:pt x="133" y="112"/>
                                    </a:lnTo>
                                    <a:lnTo>
                                      <a:pt x="144" y="71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215" y="30"/>
                                    </a:lnTo>
                                    <a:lnTo>
                                      <a:pt x="215" y="41"/>
                                    </a:lnTo>
                                    <a:lnTo>
                                      <a:pt x="204" y="50"/>
                                    </a:lnTo>
                                    <a:lnTo>
                                      <a:pt x="204" y="60"/>
                                    </a:lnTo>
                                    <a:lnTo>
                                      <a:pt x="194" y="71"/>
                                    </a:lnTo>
                                    <a:lnTo>
                                      <a:pt x="194" y="80"/>
                                    </a:lnTo>
                                    <a:lnTo>
                                      <a:pt x="194" y="91"/>
                                    </a:lnTo>
                                    <a:lnTo>
                                      <a:pt x="185" y="101"/>
                                    </a:lnTo>
                                    <a:lnTo>
                                      <a:pt x="185" y="112"/>
                                    </a:lnTo>
                                    <a:lnTo>
                                      <a:pt x="174" y="121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164" y="142"/>
                                    </a:lnTo>
                                    <a:lnTo>
                                      <a:pt x="164" y="162"/>
                                    </a:lnTo>
                                    <a:lnTo>
                                      <a:pt x="153" y="173"/>
                                    </a:lnTo>
                                    <a:lnTo>
                                      <a:pt x="153" y="182"/>
                                    </a:lnTo>
                                    <a:lnTo>
                                      <a:pt x="144" y="203"/>
                                    </a:lnTo>
                                    <a:lnTo>
                                      <a:pt x="144" y="212"/>
                                    </a:lnTo>
                                    <a:lnTo>
                                      <a:pt x="133" y="223"/>
                                    </a:lnTo>
                                    <a:lnTo>
                                      <a:pt x="133" y="244"/>
                                    </a:lnTo>
                                    <a:lnTo>
                                      <a:pt x="123" y="253"/>
                                    </a:lnTo>
                                    <a:lnTo>
                                      <a:pt x="123" y="274"/>
                                    </a:lnTo>
                                    <a:lnTo>
                                      <a:pt x="112" y="285"/>
                                    </a:lnTo>
                                    <a:lnTo>
                                      <a:pt x="112" y="304"/>
                                    </a:lnTo>
                                    <a:lnTo>
                                      <a:pt x="103" y="315"/>
                                    </a:lnTo>
                                    <a:lnTo>
                                      <a:pt x="103" y="335"/>
                                    </a:lnTo>
                                    <a:lnTo>
                                      <a:pt x="92" y="345"/>
                                    </a:lnTo>
                                    <a:lnTo>
                                      <a:pt x="92" y="365"/>
                                    </a:lnTo>
                                    <a:lnTo>
                                      <a:pt x="82" y="385"/>
                                    </a:lnTo>
                                    <a:lnTo>
                                      <a:pt x="82" y="396"/>
                                    </a:lnTo>
                                    <a:lnTo>
                                      <a:pt x="71" y="417"/>
                                    </a:lnTo>
                                    <a:lnTo>
                                      <a:pt x="71" y="436"/>
                                    </a:lnTo>
                                    <a:lnTo>
                                      <a:pt x="62" y="447"/>
                                    </a:lnTo>
                                    <a:lnTo>
                                      <a:pt x="62" y="467"/>
                                    </a:lnTo>
                                    <a:lnTo>
                                      <a:pt x="62" y="477"/>
                                    </a:lnTo>
                                    <a:lnTo>
                                      <a:pt x="52" y="488"/>
                                    </a:lnTo>
                                    <a:lnTo>
                                      <a:pt x="52" y="497"/>
                                    </a:lnTo>
                                    <a:lnTo>
                                      <a:pt x="52" y="508"/>
                                    </a:lnTo>
                                    <a:lnTo>
                                      <a:pt x="52" y="5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30200" y="125640"/>
                                <a:ext cx="19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701">
                                    <a:moveTo>
                                      <a:pt x="41" y="447"/>
                                    </a:moveTo>
                                    <a:lnTo>
                                      <a:pt x="30" y="477"/>
                                    </a:lnTo>
                                    <a:lnTo>
                                      <a:pt x="30" y="508"/>
                                    </a:lnTo>
                                    <a:lnTo>
                                      <a:pt x="21" y="538"/>
                                    </a:lnTo>
                                    <a:lnTo>
                                      <a:pt x="21" y="568"/>
                                    </a:lnTo>
                                    <a:lnTo>
                                      <a:pt x="21" y="600"/>
                                    </a:lnTo>
                                    <a:lnTo>
                                      <a:pt x="21" y="640"/>
                                    </a:lnTo>
                                    <a:lnTo>
                                      <a:pt x="21" y="670"/>
                                    </a:lnTo>
                                    <a:lnTo>
                                      <a:pt x="21" y="701"/>
                                    </a:lnTo>
                                    <a:lnTo>
                                      <a:pt x="10" y="701"/>
                                    </a:lnTo>
                                    <a:lnTo>
                                      <a:pt x="0" y="701"/>
                                    </a:lnTo>
                                    <a:lnTo>
                                      <a:pt x="0" y="620"/>
                                    </a:lnTo>
                                    <a:lnTo>
                                      <a:pt x="10" y="529"/>
                                    </a:lnTo>
                                    <a:lnTo>
                                      <a:pt x="21" y="447"/>
                                    </a:lnTo>
                                    <a:lnTo>
                                      <a:pt x="41" y="365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92" y="213"/>
                                    </a:lnTo>
                                    <a:lnTo>
                                      <a:pt x="122" y="132"/>
                                    </a:lnTo>
                                    <a:lnTo>
                                      <a:pt x="153" y="51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93" y="21"/>
                                    </a:lnTo>
                                    <a:lnTo>
                                      <a:pt x="163" y="71"/>
                                    </a:lnTo>
                                    <a:lnTo>
                                      <a:pt x="142" y="122"/>
                                    </a:lnTo>
                                    <a:lnTo>
                                      <a:pt x="122" y="172"/>
                                    </a:lnTo>
                                    <a:lnTo>
                                      <a:pt x="101" y="224"/>
                                    </a:lnTo>
                                    <a:lnTo>
                                      <a:pt x="92" y="284"/>
                                    </a:lnTo>
                                    <a:lnTo>
                                      <a:pt x="71" y="335"/>
                                    </a:lnTo>
                                    <a:lnTo>
                                      <a:pt x="51" y="386"/>
                                    </a:lnTo>
                                    <a:lnTo>
                                      <a:pt x="41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91840" y="72720"/>
                                <a:ext cx="813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5" h="1046">
                                    <a:moveTo>
                                      <a:pt x="743" y="325"/>
                                    </a:moveTo>
                                    <a:lnTo>
                                      <a:pt x="713" y="335"/>
                                    </a:lnTo>
                                    <a:lnTo>
                                      <a:pt x="692" y="335"/>
                                    </a:lnTo>
                                    <a:lnTo>
                                      <a:pt x="662" y="346"/>
                                    </a:lnTo>
                                    <a:lnTo>
                                      <a:pt x="642" y="346"/>
                                    </a:lnTo>
                                    <a:lnTo>
                                      <a:pt x="611" y="355"/>
                                    </a:lnTo>
                                    <a:lnTo>
                                      <a:pt x="590" y="365"/>
                                    </a:lnTo>
                                    <a:lnTo>
                                      <a:pt x="571" y="385"/>
                                    </a:lnTo>
                                    <a:lnTo>
                                      <a:pt x="560" y="416"/>
                                    </a:lnTo>
                                    <a:lnTo>
                                      <a:pt x="560" y="446"/>
                                    </a:lnTo>
                                    <a:lnTo>
                                      <a:pt x="560" y="467"/>
                                    </a:lnTo>
                                    <a:lnTo>
                                      <a:pt x="571" y="487"/>
                                    </a:lnTo>
                                    <a:lnTo>
                                      <a:pt x="590" y="497"/>
                                    </a:lnTo>
                                    <a:lnTo>
                                      <a:pt x="601" y="517"/>
                                    </a:lnTo>
                                    <a:lnTo>
                                      <a:pt x="621" y="538"/>
                                    </a:lnTo>
                                    <a:lnTo>
                                      <a:pt x="631" y="558"/>
                                    </a:lnTo>
                                    <a:lnTo>
                                      <a:pt x="631" y="579"/>
                                    </a:lnTo>
                                    <a:lnTo>
                                      <a:pt x="631" y="589"/>
                                    </a:lnTo>
                                    <a:lnTo>
                                      <a:pt x="642" y="589"/>
                                    </a:lnTo>
                                    <a:lnTo>
                                      <a:pt x="642" y="599"/>
                                    </a:lnTo>
                                    <a:lnTo>
                                      <a:pt x="631" y="610"/>
                                    </a:lnTo>
                                    <a:lnTo>
                                      <a:pt x="631" y="619"/>
                                    </a:lnTo>
                                    <a:lnTo>
                                      <a:pt x="631" y="629"/>
                                    </a:lnTo>
                                    <a:lnTo>
                                      <a:pt x="621" y="640"/>
                                    </a:lnTo>
                                    <a:lnTo>
                                      <a:pt x="611" y="649"/>
                                    </a:lnTo>
                                    <a:lnTo>
                                      <a:pt x="601" y="649"/>
                                    </a:lnTo>
                                    <a:lnTo>
                                      <a:pt x="580" y="660"/>
                                    </a:lnTo>
                                    <a:lnTo>
                                      <a:pt x="571" y="660"/>
                                    </a:lnTo>
                                    <a:lnTo>
                                      <a:pt x="560" y="670"/>
                                    </a:lnTo>
                                    <a:lnTo>
                                      <a:pt x="539" y="670"/>
                                    </a:lnTo>
                                    <a:lnTo>
                                      <a:pt x="530" y="681"/>
                                    </a:lnTo>
                                    <a:lnTo>
                                      <a:pt x="509" y="681"/>
                                    </a:lnTo>
                                    <a:lnTo>
                                      <a:pt x="478" y="690"/>
                                    </a:lnTo>
                                    <a:lnTo>
                                      <a:pt x="458" y="690"/>
                                    </a:lnTo>
                                    <a:lnTo>
                                      <a:pt x="438" y="701"/>
                                    </a:lnTo>
                                    <a:lnTo>
                                      <a:pt x="418" y="711"/>
                                    </a:lnTo>
                                    <a:lnTo>
                                      <a:pt x="397" y="721"/>
                                    </a:lnTo>
                                    <a:lnTo>
                                      <a:pt x="387" y="741"/>
                                    </a:lnTo>
                                    <a:lnTo>
                                      <a:pt x="366" y="761"/>
                                    </a:lnTo>
                                    <a:lnTo>
                                      <a:pt x="357" y="792"/>
                                    </a:lnTo>
                                    <a:lnTo>
                                      <a:pt x="357" y="822"/>
                                    </a:lnTo>
                                    <a:lnTo>
                                      <a:pt x="357" y="854"/>
                                    </a:lnTo>
                                    <a:lnTo>
                                      <a:pt x="366" y="884"/>
                                    </a:lnTo>
                                    <a:lnTo>
                                      <a:pt x="377" y="904"/>
                                    </a:lnTo>
                                    <a:lnTo>
                                      <a:pt x="387" y="934"/>
                                    </a:lnTo>
                                    <a:lnTo>
                                      <a:pt x="387" y="965"/>
                                    </a:lnTo>
                                    <a:lnTo>
                                      <a:pt x="397" y="995"/>
                                    </a:lnTo>
                                    <a:lnTo>
                                      <a:pt x="397" y="1005"/>
                                    </a:lnTo>
                                    <a:lnTo>
                                      <a:pt x="397" y="1016"/>
                                    </a:lnTo>
                                    <a:lnTo>
                                      <a:pt x="387" y="1025"/>
                                    </a:lnTo>
                                    <a:lnTo>
                                      <a:pt x="387" y="1036"/>
                                    </a:lnTo>
                                    <a:lnTo>
                                      <a:pt x="377" y="1036"/>
                                    </a:lnTo>
                                    <a:lnTo>
                                      <a:pt x="377" y="1046"/>
                                    </a:lnTo>
                                    <a:lnTo>
                                      <a:pt x="366" y="1046"/>
                                    </a:lnTo>
                                    <a:lnTo>
                                      <a:pt x="336" y="1046"/>
                                    </a:lnTo>
                                    <a:lnTo>
                                      <a:pt x="306" y="1046"/>
                                    </a:lnTo>
                                    <a:lnTo>
                                      <a:pt x="286" y="1036"/>
                                    </a:lnTo>
                                    <a:lnTo>
                                      <a:pt x="254" y="1036"/>
                                    </a:lnTo>
                                    <a:lnTo>
                                      <a:pt x="224" y="1025"/>
                                    </a:lnTo>
                                    <a:lnTo>
                                      <a:pt x="204" y="1005"/>
                                    </a:lnTo>
                                    <a:lnTo>
                                      <a:pt x="183" y="986"/>
                                    </a:lnTo>
                                    <a:lnTo>
                                      <a:pt x="163" y="965"/>
                                    </a:lnTo>
                                    <a:lnTo>
                                      <a:pt x="142" y="945"/>
                                    </a:lnTo>
                                    <a:lnTo>
                                      <a:pt x="122" y="924"/>
                                    </a:lnTo>
                                    <a:lnTo>
                                      <a:pt x="112" y="904"/>
                                    </a:lnTo>
                                    <a:lnTo>
                                      <a:pt x="101" y="884"/>
                                    </a:lnTo>
                                    <a:lnTo>
                                      <a:pt x="92" y="854"/>
                                    </a:lnTo>
                                    <a:lnTo>
                                      <a:pt x="81" y="833"/>
                                    </a:lnTo>
                                    <a:lnTo>
                                      <a:pt x="71" y="802"/>
                                    </a:lnTo>
                                    <a:lnTo>
                                      <a:pt x="71" y="781"/>
                                    </a:lnTo>
                                    <a:lnTo>
                                      <a:pt x="51" y="741"/>
                                    </a:lnTo>
                                    <a:lnTo>
                                      <a:pt x="30" y="701"/>
                                    </a:lnTo>
                                    <a:lnTo>
                                      <a:pt x="21" y="649"/>
                                    </a:lnTo>
                                    <a:lnTo>
                                      <a:pt x="21" y="610"/>
                                    </a:lnTo>
                                    <a:lnTo>
                                      <a:pt x="21" y="558"/>
                                    </a:lnTo>
                                    <a:lnTo>
                                      <a:pt x="10" y="517"/>
                                    </a:lnTo>
                                    <a:lnTo>
                                      <a:pt x="10" y="467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10" y="416"/>
                                    </a:lnTo>
                                    <a:lnTo>
                                      <a:pt x="10" y="396"/>
                                    </a:lnTo>
                                    <a:lnTo>
                                      <a:pt x="10" y="385"/>
                                    </a:lnTo>
                                    <a:lnTo>
                                      <a:pt x="10" y="376"/>
                                    </a:lnTo>
                                    <a:lnTo>
                                      <a:pt x="10" y="355"/>
                                    </a:lnTo>
                                    <a:lnTo>
                                      <a:pt x="21" y="346"/>
                                    </a:lnTo>
                                    <a:lnTo>
                                      <a:pt x="21" y="335"/>
                                    </a:lnTo>
                                    <a:lnTo>
                                      <a:pt x="30" y="325"/>
                                    </a:lnTo>
                                    <a:lnTo>
                                      <a:pt x="51" y="294"/>
                                    </a:lnTo>
                                    <a:lnTo>
                                      <a:pt x="60" y="253"/>
                                    </a:lnTo>
                                    <a:lnTo>
                                      <a:pt x="92" y="223"/>
                                    </a:lnTo>
                                    <a:lnTo>
                                      <a:pt x="112" y="193"/>
                                    </a:lnTo>
                                    <a:lnTo>
                                      <a:pt x="142" y="162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204" y="102"/>
                                    </a:lnTo>
                                    <a:lnTo>
                                      <a:pt x="234" y="70"/>
                                    </a:lnTo>
                                    <a:lnTo>
                                      <a:pt x="265" y="61"/>
                                    </a:lnTo>
                                    <a:lnTo>
                                      <a:pt x="295" y="40"/>
                                    </a:lnTo>
                                    <a:lnTo>
                                      <a:pt x="325" y="30"/>
                                    </a:lnTo>
                                    <a:lnTo>
                                      <a:pt x="346" y="20"/>
                                    </a:lnTo>
                                    <a:lnTo>
                                      <a:pt x="377" y="9"/>
                                    </a:lnTo>
                                    <a:lnTo>
                                      <a:pt x="407" y="9"/>
                                    </a:lnTo>
                                    <a:lnTo>
                                      <a:pt x="438" y="0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499" y="0"/>
                                    </a:lnTo>
                                    <a:lnTo>
                                      <a:pt x="530" y="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590" y="9"/>
                                    </a:lnTo>
                                    <a:lnTo>
                                      <a:pt x="621" y="9"/>
                                    </a:lnTo>
                                    <a:lnTo>
                                      <a:pt x="642" y="20"/>
                                    </a:lnTo>
                                    <a:lnTo>
                                      <a:pt x="672" y="20"/>
                                    </a:lnTo>
                                    <a:lnTo>
                                      <a:pt x="703" y="30"/>
                                    </a:lnTo>
                                    <a:lnTo>
                                      <a:pt x="722" y="50"/>
                                    </a:lnTo>
                                    <a:lnTo>
                                      <a:pt x="743" y="61"/>
                                    </a:lnTo>
                                    <a:lnTo>
                                      <a:pt x="763" y="81"/>
                                    </a:lnTo>
                                    <a:lnTo>
                                      <a:pt x="774" y="102"/>
                                    </a:lnTo>
                                    <a:lnTo>
                                      <a:pt x="795" y="121"/>
                                    </a:lnTo>
                                    <a:lnTo>
                                      <a:pt x="804" y="141"/>
                                    </a:lnTo>
                                    <a:lnTo>
                                      <a:pt x="815" y="162"/>
                                    </a:lnTo>
                                    <a:lnTo>
                                      <a:pt x="815" y="182"/>
                                    </a:lnTo>
                                    <a:lnTo>
                                      <a:pt x="815" y="203"/>
                                    </a:lnTo>
                                    <a:lnTo>
                                      <a:pt x="815" y="223"/>
                                    </a:lnTo>
                                    <a:lnTo>
                                      <a:pt x="804" y="243"/>
                                    </a:lnTo>
                                    <a:lnTo>
                                      <a:pt x="795" y="264"/>
                                    </a:lnTo>
                                    <a:lnTo>
                                      <a:pt x="784" y="284"/>
                                    </a:lnTo>
                                    <a:lnTo>
                                      <a:pt x="774" y="294"/>
                                    </a:lnTo>
                                    <a:lnTo>
                                      <a:pt x="763" y="314"/>
                                    </a:lnTo>
                                    <a:lnTo>
                                      <a:pt x="743" y="3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59160" y="75960"/>
                                <a:ext cx="673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691">
                                    <a:moveTo>
                                      <a:pt x="631" y="274"/>
                                    </a:moveTo>
                                    <a:lnTo>
                                      <a:pt x="610" y="295"/>
                                    </a:lnTo>
                                    <a:lnTo>
                                      <a:pt x="580" y="304"/>
                                    </a:lnTo>
                                    <a:lnTo>
                                      <a:pt x="549" y="325"/>
                                    </a:lnTo>
                                    <a:lnTo>
                                      <a:pt x="529" y="335"/>
                                    </a:lnTo>
                                    <a:lnTo>
                                      <a:pt x="499" y="345"/>
                                    </a:lnTo>
                                    <a:lnTo>
                                      <a:pt x="468" y="345"/>
                                    </a:lnTo>
                                    <a:lnTo>
                                      <a:pt x="437" y="356"/>
                                    </a:lnTo>
                                    <a:lnTo>
                                      <a:pt x="407" y="356"/>
                                    </a:lnTo>
                                    <a:lnTo>
                                      <a:pt x="396" y="365"/>
                                    </a:lnTo>
                                    <a:lnTo>
                                      <a:pt x="377" y="356"/>
                                    </a:lnTo>
                                    <a:lnTo>
                                      <a:pt x="366" y="356"/>
                                    </a:lnTo>
                                    <a:lnTo>
                                      <a:pt x="346" y="356"/>
                                    </a:lnTo>
                                    <a:lnTo>
                                      <a:pt x="325" y="365"/>
                                    </a:lnTo>
                                    <a:lnTo>
                                      <a:pt x="316" y="365"/>
                                    </a:lnTo>
                                    <a:lnTo>
                                      <a:pt x="295" y="365"/>
                                    </a:lnTo>
                                    <a:lnTo>
                                      <a:pt x="275" y="376"/>
                                    </a:lnTo>
                                    <a:lnTo>
                                      <a:pt x="264" y="386"/>
                                    </a:lnTo>
                                    <a:lnTo>
                                      <a:pt x="254" y="397"/>
                                    </a:lnTo>
                                    <a:lnTo>
                                      <a:pt x="245" y="406"/>
                                    </a:lnTo>
                                    <a:lnTo>
                                      <a:pt x="234" y="427"/>
                                    </a:lnTo>
                                    <a:lnTo>
                                      <a:pt x="224" y="436"/>
                                    </a:lnTo>
                                    <a:lnTo>
                                      <a:pt x="224" y="457"/>
                                    </a:lnTo>
                                    <a:lnTo>
                                      <a:pt x="213" y="467"/>
                                    </a:lnTo>
                                    <a:lnTo>
                                      <a:pt x="204" y="488"/>
                                    </a:lnTo>
                                    <a:lnTo>
                                      <a:pt x="204" y="497"/>
                                    </a:lnTo>
                                    <a:lnTo>
                                      <a:pt x="193" y="529"/>
                                    </a:lnTo>
                                    <a:lnTo>
                                      <a:pt x="172" y="559"/>
                                    </a:lnTo>
                                    <a:lnTo>
                                      <a:pt x="163" y="579"/>
                                    </a:lnTo>
                                    <a:lnTo>
                                      <a:pt x="142" y="609"/>
                                    </a:lnTo>
                                    <a:lnTo>
                                      <a:pt x="122" y="630"/>
                                    </a:lnTo>
                                    <a:lnTo>
                                      <a:pt x="101" y="650"/>
                                    </a:lnTo>
                                    <a:lnTo>
                                      <a:pt x="81" y="670"/>
                                    </a:lnTo>
                                    <a:lnTo>
                                      <a:pt x="60" y="691"/>
                                    </a:lnTo>
                                    <a:lnTo>
                                      <a:pt x="51" y="691"/>
                                    </a:lnTo>
                                    <a:lnTo>
                                      <a:pt x="40" y="691"/>
                                    </a:lnTo>
                                    <a:lnTo>
                                      <a:pt x="30" y="691"/>
                                    </a:lnTo>
                                    <a:lnTo>
                                      <a:pt x="19" y="691"/>
                                    </a:lnTo>
                                    <a:lnTo>
                                      <a:pt x="10" y="680"/>
                                    </a:lnTo>
                                    <a:lnTo>
                                      <a:pt x="10" y="670"/>
                                    </a:lnTo>
                                    <a:lnTo>
                                      <a:pt x="0" y="630"/>
                                    </a:lnTo>
                                    <a:lnTo>
                                      <a:pt x="0" y="600"/>
                                    </a:lnTo>
                                    <a:lnTo>
                                      <a:pt x="0" y="568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10" y="508"/>
                                    </a:lnTo>
                                    <a:lnTo>
                                      <a:pt x="19" y="477"/>
                                    </a:lnTo>
                                    <a:lnTo>
                                      <a:pt x="19" y="447"/>
                                    </a:lnTo>
                                    <a:lnTo>
                                      <a:pt x="19" y="416"/>
                                    </a:lnTo>
                                    <a:lnTo>
                                      <a:pt x="30" y="397"/>
                                    </a:lnTo>
                                    <a:lnTo>
                                      <a:pt x="40" y="365"/>
                                    </a:lnTo>
                                    <a:lnTo>
                                      <a:pt x="51" y="345"/>
                                    </a:lnTo>
                                    <a:lnTo>
                                      <a:pt x="60" y="315"/>
                                    </a:lnTo>
                                    <a:lnTo>
                                      <a:pt x="71" y="295"/>
                                    </a:lnTo>
                                    <a:lnTo>
                                      <a:pt x="92" y="265"/>
                                    </a:lnTo>
                                    <a:lnTo>
                                      <a:pt x="101" y="244"/>
                                    </a:lnTo>
                                    <a:lnTo>
                                      <a:pt x="112" y="224"/>
                                    </a:lnTo>
                                    <a:lnTo>
                                      <a:pt x="142" y="192"/>
                                    </a:lnTo>
                                    <a:lnTo>
                                      <a:pt x="163" y="162"/>
                                    </a:lnTo>
                                    <a:lnTo>
                                      <a:pt x="193" y="142"/>
                                    </a:lnTo>
                                    <a:lnTo>
                                      <a:pt x="224" y="122"/>
                                    </a:lnTo>
                                    <a:lnTo>
                                      <a:pt x="254" y="101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316" y="60"/>
                                    </a:lnTo>
                                    <a:lnTo>
                                      <a:pt x="336" y="30"/>
                                    </a:lnTo>
                                    <a:lnTo>
                                      <a:pt x="366" y="21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428" y="10"/>
                                    </a:lnTo>
                                    <a:lnTo>
                                      <a:pt x="458" y="10"/>
                                    </a:lnTo>
                                    <a:lnTo>
                                      <a:pt x="489" y="0"/>
                                    </a:lnTo>
                                    <a:lnTo>
                                      <a:pt x="519" y="10"/>
                                    </a:lnTo>
                                    <a:lnTo>
                                      <a:pt x="549" y="10"/>
                                    </a:lnTo>
                                    <a:lnTo>
                                      <a:pt x="580" y="21"/>
                                    </a:lnTo>
                                    <a:lnTo>
                                      <a:pt x="601" y="30"/>
                                    </a:lnTo>
                                    <a:lnTo>
                                      <a:pt x="610" y="40"/>
                                    </a:lnTo>
                                    <a:lnTo>
                                      <a:pt x="631" y="60"/>
                                    </a:lnTo>
                                    <a:lnTo>
                                      <a:pt x="642" y="71"/>
                                    </a:lnTo>
                                    <a:lnTo>
                                      <a:pt x="651" y="92"/>
                                    </a:lnTo>
                                    <a:lnTo>
                                      <a:pt x="661" y="112"/>
                                    </a:lnTo>
                                    <a:lnTo>
                                      <a:pt x="672" y="122"/>
                                    </a:lnTo>
                                    <a:lnTo>
                                      <a:pt x="672" y="142"/>
                                    </a:lnTo>
                                    <a:lnTo>
                                      <a:pt x="672" y="162"/>
                                    </a:lnTo>
                                    <a:lnTo>
                                      <a:pt x="672" y="172"/>
                                    </a:lnTo>
                                    <a:lnTo>
                                      <a:pt x="672" y="192"/>
                                    </a:lnTo>
                                    <a:lnTo>
                                      <a:pt x="672" y="213"/>
                                    </a:lnTo>
                                    <a:lnTo>
                                      <a:pt x="661" y="224"/>
                                    </a:lnTo>
                                    <a:lnTo>
                                      <a:pt x="651" y="244"/>
                                    </a:lnTo>
                                    <a:lnTo>
                                      <a:pt x="642" y="254"/>
                                    </a:lnTo>
                                    <a:lnTo>
                                      <a:pt x="631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13080" y="79920"/>
                                <a:ext cx="540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1" h="732">
                                    <a:moveTo>
                                      <a:pt x="439" y="203"/>
                                    </a:moveTo>
                                    <a:lnTo>
                                      <a:pt x="418" y="203"/>
                                    </a:lnTo>
                                    <a:lnTo>
                                      <a:pt x="408" y="213"/>
                                    </a:lnTo>
                                    <a:lnTo>
                                      <a:pt x="388" y="213"/>
                                    </a:lnTo>
                                    <a:lnTo>
                                      <a:pt x="378" y="224"/>
                                    </a:lnTo>
                                    <a:lnTo>
                                      <a:pt x="358" y="233"/>
                                    </a:lnTo>
                                    <a:lnTo>
                                      <a:pt x="347" y="244"/>
                                    </a:lnTo>
                                    <a:lnTo>
                                      <a:pt x="337" y="254"/>
                                    </a:lnTo>
                                    <a:lnTo>
                                      <a:pt x="327" y="274"/>
                                    </a:lnTo>
                                    <a:lnTo>
                                      <a:pt x="327" y="284"/>
                                    </a:lnTo>
                                    <a:lnTo>
                                      <a:pt x="327" y="304"/>
                                    </a:lnTo>
                                    <a:lnTo>
                                      <a:pt x="327" y="325"/>
                                    </a:lnTo>
                                    <a:lnTo>
                                      <a:pt x="337" y="345"/>
                                    </a:lnTo>
                                    <a:lnTo>
                                      <a:pt x="347" y="365"/>
                                    </a:lnTo>
                                    <a:lnTo>
                                      <a:pt x="347" y="376"/>
                                    </a:lnTo>
                                    <a:lnTo>
                                      <a:pt x="358" y="397"/>
                                    </a:lnTo>
                                    <a:lnTo>
                                      <a:pt x="358" y="416"/>
                                    </a:lnTo>
                                    <a:lnTo>
                                      <a:pt x="358" y="427"/>
                                    </a:lnTo>
                                    <a:lnTo>
                                      <a:pt x="358" y="436"/>
                                    </a:lnTo>
                                    <a:lnTo>
                                      <a:pt x="358" y="447"/>
                                    </a:lnTo>
                                    <a:lnTo>
                                      <a:pt x="358" y="457"/>
                                    </a:lnTo>
                                    <a:lnTo>
                                      <a:pt x="347" y="467"/>
                                    </a:lnTo>
                                    <a:lnTo>
                                      <a:pt x="337" y="488"/>
                                    </a:lnTo>
                                    <a:lnTo>
                                      <a:pt x="317" y="498"/>
                                    </a:lnTo>
                                    <a:lnTo>
                                      <a:pt x="306" y="508"/>
                                    </a:lnTo>
                                    <a:lnTo>
                                      <a:pt x="286" y="508"/>
                                    </a:lnTo>
                                    <a:lnTo>
                                      <a:pt x="265" y="518"/>
                                    </a:lnTo>
                                    <a:lnTo>
                                      <a:pt x="246" y="518"/>
                                    </a:lnTo>
                                    <a:lnTo>
                                      <a:pt x="226" y="529"/>
                                    </a:lnTo>
                                    <a:lnTo>
                                      <a:pt x="205" y="529"/>
                                    </a:lnTo>
                                    <a:lnTo>
                                      <a:pt x="205" y="559"/>
                                    </a:lnTo>
                                    <a:lnTo>
                                      <a:pt x="205" y="579"/>
                                    </a:lnTo>
                                    <a:lnTo>
                                      <a:pt x="205" y="600"/>
                                    </a:lnTo>
                                    <a:lnTo>
                                      <a:pt x="205" y="630"/>
                                    </a:lnTo>
                                    <a:lnTo>
                                      <a:pt x="205" y="650"/>
                                    </a:lnTo>
                                    <a:lnTo>
                                      <a:pt x="205" y="680"/>
                                    </a:lnTo>
                                    <a:lnTo>
                                      <a:pt x="194" y="700"/>
                                    </a:lnTo>
                                    <a:lnTo>
                                      <a:pt x="185" y="721"/>
                                    </a:lnTo>
                                    <a:lnTo>
                                      <a:pt x="174" y="732"/>
                                    </a:lnTo>
                                    <a:lnTo>
                                      <a:pt x="164" y="732"/>
                                    </a:lnTo>
                                    <a:lnTo>
                                      <a:pt x="153" y="732"/>
                                    </a:lnTo>
                                    <a:lnTo>
                                      <a:pt x="144" y="732"/>
                                    </a:lnTo>
                                    <a:lnTo>
                                      <a:pt x="133" y="732"/>
                                    </a:lnTo>
                                    <a:lnTo>
                                      <a:pt x="123" y="732"/>
                                    </a:lnTo>
                                    <a:lnTo>
                                      <a:pt x="103" y="711"/>
                                    </a:lnTo>
                                    <a:lnTo>
                                      <a:pt x="82" y="691"/>
                                    </a:lnTo>
                                    <a:lnTo>
                                      <a:pt x="62" y="670"/>
                                    </a:lnTo>
                                    <a:lnTo>
                                      <a:pt x="52" y="640"/>
                                    </a:lnTo>
                                    <a:lnTo>
                                      <a:pt x="41" y="609"/>
                                    </a:lnTo>
                                    <a:lnTo>
                                      <a:pt x="32" y="579"/>
                                    </a:lnTo>
                                    <a:lnTo>
                                      <a:pt x="21" y="548"/>
                                    </a:lnTo>
                                    <a:lnTo>
                                      <a:pt x="21" y="518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11" y="498"/>
                                    </a:lnTo>
                                    <a:lnTo>
                                      <a:pt x="11" y="477"/>
                                    </a:lnTo>
                                    <a:lnTo>
                                      <a:pt x="11" y="467"/>
                                    </a:lnTo>
                                    <a:lnTo>
                                      <a:pt x="11" y="447"/>
                                    </a:lnTo>
                                    <a:lnTo>
                                      <a:pt x="11" y="427"/>
                                    </a:lnTo>
                                    <a:lnTo>
                                      <a:pt x="11" y="416"/>
                                    </a:lnTo>
                                    <a:lnTo>
                                      <a:pt x="0" y="397"/>
                                    </a:lnTo>
                                    <a:lnTo>
                                      <a:pt x="11" y="365"/>
                                    </a:lnTo>
                                    <a:lnTo>
                                      <a:pt x="11" y="335"/>
                                    </a:lnTo>
                                    <a:lnTo>
                                      <a:pt x="11" y="304"/>
                                    </a:lnTo>
                                    <a:lnTo>
                                      <a:pt x="11" y="274"/>
                                    </a:lnTo>
                                    <a:lnTo>
                                      <a:pt x="11" y="254"/>
                                    </a:lnTo>
                                    <a:lnTo>
                                      <a:pt x="21" y="224"/>
                                    </a:lnTo>
                                    <a:lnTo>
                                      <a:pt x="32" y="192"/>
                                    </a:lnTo>
                                    <a:lnTo>
                                      <a:pt x="52" y="172"/>
                                    </a:lnTo>
                                    <a:lnTo>
                                      <a:pt x="73" y="152"/>
                                    </a:lnTo>
                                    <a:lnTo>
                                      <a:pt x="93" y="132"/>
                                    </a:lnTo>
                                    <a:lnTo>
                                      <a:pt x="123" y="112"/>
                                    </a:lnTo>
                                    <a:lnTo>
                                      <a:pt x="153" y="92"/>
                                    </a:lnTo>
                                    <a:lnTo>
                                      <a:pt x="174" y="81"/>
                                    </a:lnTo>
                                    <a:lnTo>
                                      <a:pt x="205" y="60"/>
                                    </a:lnTo>
                                    <a:lnTo>
                                      <a:pt x="235" y="51"/>
                                    </a:lnTo>
                                    <a:lnTo>
                                      <a:pt x="265" y="40"/>
                                    </a:lnTo>
                                    <a:lnTo>
                                      <a:pt x="297" y="30"/>
                                    </a:lnTo>
                                    <a:lnTo>
                                      <a:pt x="327" y="21"/>
                                    </a:lnTo>
                                    <a:lnTo>
                                      <a:pt x="358" y="10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59" y="10"/>
                                    </a:lnTo>
                                    <a:lnTo>
                                      <a:pt x="490" y="21"/>
                                    </a:lnTo>
                                    <a:lnTo>
                                      <a:pt x="520" y="40"/>
                                    </a:lnTo>
                                    <a:lnTo>
                                      <a:pt x="520" y="51"/>
                                    </a:lnTo>
                                    <a:lnTo>
                                      <a:pt x="530" y="51"/>
                                    </a:lnTo>
                                    <a:lnTo>
                                      <a:pt x="530" y="60"/>
                                    </a:lnTo>
                                    <a:lnTo>
                                      <a:pt x="541" y="71"/>
                                    </a:lnTo>
                                    <a:lnTo>
                                      <a:pt x="541" y="81"/>
                                    </a:lnTo>
                                    <a:lnTo>
                                      <a:pt x="541" y="92"/>
                                    </a:lnTo>
                                    <a:lnTo>
                                      <a:pt x="541" y="101"/>
                                    </a:lnTo>
                                    <a:lnTo>
                                      <a:pt x="530" y="122"/>
                                    </a:lnTo>
                                    <a:lnTo>
                                      <a:pt x="520" y="132"/>
                                    </a:lnTo>
                                    <a:lnTo>
                                      <a:pt x="511" y="142"/>
                                    </a:lnTo>
                                    <a:lnTo>
                                      <a:pt x="500" y="162"/>
                                    </a:lnTo>
                                    <a:lnTo>
                                      <a:pt x="479" y="172"/>
                                    </a:lnTo>
                                    <a:lnTo>
                                      <a:pt x="470" y="183"/>
                                    </a:lnTo>
                                    <a:lnTo>
                                      <a:pt x="449" y="192"/>
                                    </a:lnTo>
                                    <a:lnTo>
                                      <a:pt x="439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62760" y="79560"/>
                                <a:ext cx="608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630">
                                    <a:moveTo>
                                      <a:pt x="550" y="235"/>
                                    </a:moveTo>
                                    <a:lnTo>
                                      <a:pt x="540" y="244"/>
                                    </a:lnTo>
                                    <a:lnTo>
                                      <a:pt x="530" y="244"/>
                                    </a:lnTo>
                                    <a:lnTo>
                                      <a:pt x="519" y="254"/>
                                    </a:lnTo>
                                    <a:lnTo>
                                      <a:pt x="509" y="265"/>
                                    </a:lnTo>
                                    <a:lnTo>
                                      <a:pt x="499" y="265"/>
                                    </a:lnTo>
                                    <a:lnTo>
                                      <a:pt x="489" y="265"/>
                                    </a:lnTo>
                                    <a:lnTo>
                                      <a:pt x="479" y="265"/>
                                    </a:lnTo>
                                    <a:lnTo>
                                      <a:pt x="469" y="274"/>
                                    </a:lnTo>
                                    <a:lnTo>
                                      <a:pt x="459" y="274"/>
                                    </a:lnTo>
                                    <a:lnTo>
                                      <a:pt x="448" y="274"/>
                                    </a:lnTo>
                                    <a:lnTo>
                                      <a:pt x="428" y="285"/>
                                    </a:lnTo>
                                    <a:lnTo>
                                      <a:pt x="418" y="285"/>
                                    </a:lnTo>
                                    <a:lnTo>
                                      <a:pt x="407" y="285"/>
                                    </a:lnTo>
                                    <a:lnTo>
                                      <a:pt x="387" y="285"/>
                                    </a:lnTo>
                                    <a:lnTo>
                                      <a:pt x="377" y="285"/>
                                    </a:lnTo>
                                    <a:lnTo>
                                      <a:pt x="357" y="295"/>
                                    </a:lnTo>
                                    <a:lnTo>
                                      <a:pt x="347" y="295"/>
                                    </a:lnTo>
                                    <a:lnTo>
                                      <a:pt x="327" y="295"/>
                                    </a:lnTo>
                                    <a:lnTo>
                                      <a:pt x="306" y="295"/>
                                    </a:lnTo>
                                    <a:lnTo>
                                      <a:pt x="286" y="305"/>
                                    </a:lnTo>
                                    <a:lnTo>
                                      <a:pt x="265" y="305"/>
                                    </a:lnTo>
                                    <a:lnTo>
                                      <a:pt x="245" y="305"/>
                                    </a:lnTo>
                                    <a:lnTo>
                                      <a:pt x="224" y="315"/>
                                    </a:lnTo>
                                    <a:lnTo>
                                      <a:pt x="194" y="346"/>
                                    </a:lnTo>
                                    <a:lnTo>
                                      <a:pt x="174" y="386"/>
                                    </a:lnTo>
                                    <a:lnTo>
                                      <a:pt x="163" y="427"/>
                                    </a:lnTo>
                                    <a:lnTo>
                                      <a:pt x="142" y="458"/>
                                    </a:lnTo>
                                    <a:lnTo>
                                      <a:pt x="122" y="499"/>
                                    </a:lnTo>
                                    <a:lnTo>
                                      <a:pt x="112" y="538"/>
                                    </a:lnTo>
                                    <a:lnTo>
                                      <a:pt x="82" y="570"/>
                                    </a:lnTo>
                                    <a:lnTo>
                                      <a:pt x="51" y="600"/>
                                    </a:lnTo>
                                    <a:lnTo>
                                      <a:pt x="21" y="630"/>
                                    </a:lnTo>
                                    <a:lnTo>
                                      <a:pt x="10" y="61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10" y="529"/>
                                    </a:lnTo>
                                    <a:lnTo>
                                      <a:pt x="10" y="499"/>
                                    </a:lnTo>
                                    <a:lnTo>
                                      <a:pt x="21" y="467"/>
                                    </a:lnTo>
                                    <a:lnTo>
                                      <a:pt x="21" y="437"/>
                                    </a:lnTo>
                                    <a:lnTo>
                                      <a:pt x="21" y="417"/>
                                    </a:lnTo>
                                    <a:lnTo>
                                      <a:pt x="30" y="376"/>
                                    </a:lnTo>
                                    <a:lnTo>
                                      <a:pt x="41" y="326"/>
                                    </a:lnTo>
                                    <a:lnTo>
                                      <a:pt x="62" y="285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133" y="173"/>
                                    </a:lnTo>
                                    <a:lnTo>
                                      <a:pt x="174" y="142"/>
                                    </a:lnTo>
                                    <a:lnTo>
                                      <a:pt x="204" y="112"/>
                                    </a:lnTo>
                                    <a:lnTo>
                                      <a:pt x="245" y="92"/>
                                    </a:lnTo>
                                    <a:lnTo>
                                      <a:pt x="275" y="62"/>
                                    </a:lnTo>
                                    <a:lnTo>
                                      <a:pt x="306" y="41"/>
                                    </a:lnTo>
                                    <a:lnTo>
                                      <a:pt x="347" y="21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99" y="10"/>
                                    </a:lnTo>
                                    <a:lnTo>
                                      <a:pt x="519" y="21"/>
                                    </a:lnTo>
                                    <a:lnTo>
                                      <a:pt x="540" y="30"/>
                                    </a:lnTo>
                                    <a:lnTo>
                                      <a:pt x="560" y="41"/>
                                    </a:lnTo>
                                    <a:lnTo>
                                      <a:pt x="571" y="51"/>
                                    </a:lnTo>
                                    <a:lnTo>
                                      <a:pt x="591" y="71"/>
                                    </a:lnTo>
                                    <a:lnTo>
                                      <a:pt x="601" y="92"/>
                                    </a:lnTo>
                                    <a:lnTo>
                                      <a:pt x="601" y="112"/>
                                    </a:lnTo>
                                    <a:lnTo>
                                      <a:pt x="612" y="132"/>
                                    </a:lnTo>
                                    <a:lnTo>
                                      <a:pt x="612" y="153"/>
                                    </a:lnTo>
                                    <a:lnTo>
                                      <a:pt x="612" y="162"/>
                                    </a:lnTo>
                                    <a:lnTo>
                                      <a:pt x="601" y="183"/>
                                    </a:lnTo>
                                    <a:lnTo>
                                      <a:pt x="591" y="194"/>
                                    </a:lnTo>
                                    <a:lnTo>
                                      <a:pt x="580" y="203"/>
                                    </a:lnTo>
                                    <a:lnTo>
                                      <a:pt x="571" y="214"/>
                                    </a:lnTo>
                                    <a:lnTo>
                                      <a:pt x="560" y="224"/>
                                    </a:lnTo>
                                    <a:lnTo>
                                      <a:pt x="550" y="2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16320" y="83520"/>
                                <a:ext cx="475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670">
                                    <a:moveTo>
                                      <a:pt x="315" y="162"/>
                                    </a:moveTo>
                                    <a:lnTo>
                                      <a:pt x="305" y="173"/>
                                    </a:lnTo>
                                    <a:lnTo>
                                      <a:pt x="305" y="183"/>
                                    </a:lnTo>
                                    <a:lnTo>
                                      <a:pt x="295" y="183"/>
                                    </a:lnTo>
                                    <a:lnTo>
                                      <a:pt x="285" y="183"/>
                                    </a:lnTo>
                                    <a:lnTo>
                                      <a:pt x="285" y="194"/>
                                    </a:lnTo>
                                    <a:lnTo>
                                      <a:pt x="274" y="203"/>
                                    </a:lnTo>
                                    <a:lnTo>
                                      <a:pt x="274" y="214"/>
                                    </a:lnTo>
                                    <a:lnTo>
                                      <a:pt x="265" y="224"/>
                                    </a:lnTo>
                                    <a:lnTo>
                                      <a:pt x="265" y="235"/>
                                    </a:lnTo>
                                    <a:lnTo>
                                      <a:pt x="265" y="244"/>
                                    </a:lnTo>
                                    <a:lnTo>
                                      <a:pt x="265" y="254"/>
                                    </a:lnTo>
                                    <a:lnTo>
                                      <a:pt x="265" y="265"/>
                                    </a:lnTo>
                                    <a:lnTo>
                                      <a:pt x="254" y="265"/>
                                    </a:lnTo>
                                    <a:lnTo>
                                      <a:pt x="265" y="285"/>
                                    </a:lnTo>
                                    <a:lnTo>
                                      <a:pt x="265" y="295"/>
                                    </a:lnTo>
                                    <a:lnTo>
                                      <a:pt x="274" y="305"/>
                                    </a:lnTo>
                                    <a:lnTo>
                                      <a:pt x="274" y="315"/>
                                    </a:lnTo>
                                    <a:lnTo>
                                      <a:pt x="274" y="326"/>
                                    </a:lnTo>
                                    <a:lnTo>
                                      <a:pt x="285" y="335"/>
                                    </a:lnTo>
                                    <a:lnTo>
                                      <a:pt x="285" y="346"/>
                                    </a:lnTo>
                                    <a:lnTo>
                                      <a:pt x="295" y="367"/>
                                    </a:lnTo>
                                    <a:lnTo>
                                      <a:pt x="295" y="376"/>
                                    </a:lnTo>
                                    <a:lnTo>
                                      <a:pt x="295" y="386"/>
                                    </a:lnTo>
                                    <a:lnTo>
                                      <a:pt x="295" y="397"/>
                                    </a:lnTo>
                                    <a:lnTo>
                                      <a:pt x="295" y="406"/>
                                    </a:lnTo>
                                    <a:lnTo>
                                      <a:pt x="285" y="417"/>
                                    </a:lnTo>
                                    <a:lnTo>
                                      <a:pt x="285" y="427"/>
                                    </a:lnTo>
                                    <a:lnTo>
                                      <a:pt x="274" y="437"/>
                                    </a:lnTo>
                                    <a:lnTo>
                                      <a:pt x="265" y="437"/>
                                    </a:lnTo>
                                    <a:lnTo>
                                      <a:pt x="254" y="447"/>
                                    </a:lnTo>
                                    <a:lnTo>
                                      <a:pt x="233" y="447"/>
                                    </a:lnTo>
                                    <a:lnTo>
                                      <a:pt x="214" y="447"/>
                                    </a:lnTo>
                                    <a:lnTo>
                                      <a:pt x="194" y="447"/>
                                    </a:lnTo>
                                    <a:lnTo>
                                      <a:pt x="173" y="458"/>
                                    </a:lnTo>
                                    <a:lnTo>
                                      <a:pt x="153" y="468"/>
                                    </a:lnTo>
                                    <a:lnTo>
                                      <a:pt x="142" y="478"/>
                                    </a:lnTo>
                                    <a:lnTo>
                                      <a:pt x="132" y="499"/>
                                    </a:lnTo>
                                    <a:lnTo>
                                      <a:pt x="142" y="518"/>
                                    </a:lnTo>
                                    <a:lnTo>
                                      <a:pt x="142" y="529"/>
                                    </a:lnTo>
                                    <a:lnTo>
                                      <a:pt x="142" y="538"/>
                                    </a:lnTo>
                                    <a:lnTo>
                                      <a:pt x="142" y="559"/>
                                    </a:lnTo>
                                    <a:lnTo>
                                      <a:pt x="142" y="570"/>
                                    </a:lnTo>
                                    <a:lnTo>
                                      <a:pt x="142" y="590"/>
                                    </a:lnTo>
                                    <a:lnTo>
                                      <a:pt x="142" y="600"/>
                                    </a:lnTo>
                                    <a:lnTo>
                                      <a:pt x="142" y="620"/>
                                    </a:lnTo>
                                    <a:lnTo>
                                      <a:pt x="142" y="630"/>
                                    </a:lnTo>
                                    <a:lnTo>
                                      <a:pt x="142" y="640"/>
                                    </a:lnTo>
                                    <a:lnTo>
                                      <a:pt x="132" y="650"/>
                                    </a:lnTo>
                                    <a:lnTo>
                                      <a:pt x="132" y="661"/>
                                    </a:lnTo>
                                    <a:lnTo>
                                      <a:pt x="121" y="670"/>
                                    </a:lnTo>
                                    <a:lnTo>
                                      <a:pt x="82" y="650"/>
                                    </a:lnTo>
                                    <a:lnTo>
                                      <a:pt x="61" y="620"/>
                                    </a:lnTo>
                                    <a:lnTo>
                                      <a:pt x="41" y="590"/>
                                    </a:lnTo>
                                    <a:lnTo>
                                      <a:pt x="30" y="549"/>
                                    </a:lnTo>
                                    <a:lnTo>
                                      <a:pt x="20" y="518"/>
                                    </a:lnTo>
                                    <a:lnTo>
                                      <a:pt x="9" y="478"/>
                                    </a:lnTo>
                                    <a:lnTo>
                                      <a:pt x="9" y="437"/>
                                    </a:lnTo>
                                    <a:lnTo>
                                      <a:pt x="0" y="397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9" y="235"/>
                                    </a:lnTo>
                                    <a:lnTo>
                                      <a:pt x="20" y="203"/>
                                    </a:lnTo>
                                    <a:lnTo>
                                      <a:pt x="41" y="162"/>
                                    </a:lnTo>
                                    <a:lnTo>
                                      <a:pt x="61" y="132"/>
                                    </a:lnTo>
                                    <a:lnTo>
                                      <a:pt x="101" y="102"/>
                                    </a:lnTo>
                                    <a:lnTo>
                                      <a:pt x="132" y="92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194" y="62"/>
                                    </a:lnTo>
                                    <a:lnTo>
                                      <a:pt x="233" y="41"/>
                                    </a:lnTo>
                                    <a:lnTo>
                                      <a:pt x="265" y="30"/>
                                    </a:lnTo>
                                    <a:lnTo>
                                      <a:pt x="295" y="21"/>
                                    </a:lnTo>
                                    <a:lnTo>
                                      <a:pt x="336" y="1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417" y="0"/>
                                    </a:lnTo>
                                    <a:lnTo>
                                      <a:pt x="427" y="10"/>
                                    </a:lnTo>
                                    <a:lnTo>
                                      <a:pt x="447" y="21"/>
                                    </a:lnTo>
                                    <a:lnTo>
                                      <a:pt x="458" y="21"/>
                                    </a:lnTo>
                                    <a:lnTo>
                                      <a:pt x="468" y="30"/>
                                    </a:lnTo>
                                    <a:lnTo>
                                      <a:pt x="479" y="51"/>
                                    </a:lnTo>
                                    <a:lnTo>
                                      <a:pt x="468" y="71"/>
                                    </a:lnTo>
                                    <a:lnTo>
                                      <a:pt x="447" y="92"/>
                                    </a:lnTo>
                                    <a:lnTo>
                                      <a:pt x="438" y="112"/>
                                    </a:lnTo>
                                    <a:lnTo>
                                      <a:pt x="417" y="122"/>
                                    </a:lnTo>
                                    <a:lnTo>
                                      <a:pt x="397" y="142"/>
                                    </a:lnTo>
                                    <a:lnTo>
                                      <a:pt x="366" y="153"/>
                                    </a:lnTo>
                                    <a:lnTo>
                                      <a:pt x="346" y="153"/>
                                    </a:lnTo>
                                    <a:lnTo>
                                      <a:pt x="315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90760" y="28440"/>
                                <a:ext cx="392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92">
                                    <a:moveTo>
                                      <a:pt x="356" y="772"/>
                                    </a:moveTo>
                                    <a:lnTo>
                                      <a:pt x="336" y="783"/>
                                    </a:lnTo>
                                    <a:lnTo>
                                      <a:pt x="315" y="792"/>
                                    </a:lnTo>
                                    <a:lnTo>
                                      <a:pt x="296" y="792"/>
                                    </a:lnTo>
                                    <a:lnTo>
                                      <a:pt x="265" y="792"/>
                                    </a:lnTo>
                                    <a:lnTo>
                                      <a:pt x="244" y="792"/>
                                    </a:lnTo>
                                    <a:lnTo>
                                      <a:pt x="224" y="792"/>
                                    </a:lnTo>
                                    <a:lnTo>
                                      <a:pt x="194" y="783"/>
                                    </a:lnTo>
                                    <a:lnTo>
                                      <a:pt x="173" y="783"/>
                                    </a:lnTo>
                                    <a:lnTo>
                                      <a:pt x="153" y="772"/>
                                    </a:lnTo>
                                    <a:lnTo>
                                      <a:pt x="133" y="753"/>
                                    </a:lnTo>
                                    <a:lnTo>
                                      <a:pt x="123" y="742"/>
                                    </a:lnTo>
                                    <a:lnTo>
                                      <a:pt x="102" y="722"/>
                                    </a:lnTo>
                                    <a:lnTo>
                                      <a:pt x="82" y="712"/>
                                    </a:lnTo>
                                    <a:lnTo>
                                      <a:pt x="71" y="691"/>
                                    </a:lnTo>
                                    <a:lnTo>
                                      <a:pt x="62" y="671"/>
                                    </a:lnTo>
                                    <a:lnTo>
                                      <a:pt x="51" y="651"/>
                                    </a:lnTo>
                                    <a:lnTo>
                                      <a:pt x="31" y="621"/>
                                    </a:lnTo>
                                    <a:lnTo>
                                      <a:pt x="11" y="589"/>
                                    </a:lnTo>
                                    <a:lnTo>
                                      <a:pt x="11" y="549"/>
                                    </a:lnTo>
                                    <a:lnTo>
                                      <a:pt x="0" y="519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11" y="366"/>
                                    </a:lnTo>
                                    <a:lnTo>
                                      <a:pt x="11" y="346"/>
                                    </a:lnTo>
                                    <a:lnTo>
                                      <a:pt x="21" y="336"/>
                                    </a:lnTo>
                                    <a:lnTo>
                                      <a:pt x="21" y="325"/>
                                    </a:lnTo>
                                    <a:lnTo>
                                      <a:pt x="21" y="316"/>
                                    </a:lnTo>
                                    <a:lnTo>
                                      <a:pt x="31" y="305"/>
                                    </a:lnTo>
                                    <a:lnTo>
                                      <a:pt x="31" y="295"/>
                                    </a:lnTo>
                                    <a:lnTo>
                                      <a:pt x="31" y="284"/>
                                    </a:lnTo>
                                    <a:lnTo>
                                      <a:pt x="51" y="254"/>
                                    </a:lnTo>
                                    <a:lnTo>
                                      <a:pt x="62" y="224"/>
                                    </a:lnTo>
                                    <a:lnTo>
                                      <a:pt x="82" y="193"/>
                                    </a:lnTo>
                                    <a:lnTo>
                                      <a:pt x="102" y="163"/>
                                    </a:lnTo>
                                    <a:lnTo>
                                      <a:pt x="123" y="132"/>
                                    </a:lnTo>
                                    <a:lnTo>
                                      <a:pt x="153" y="113"/>
                                    </a:lnTo>
                                    <a:lnTo>
                                      <a:pt x="173" y="81"/>
                                    </a:lnTo>
                                    <a:lnTo>
                                      <a:pt x="204" y="61"/>
                                    </a:lnTo>
                                    <a:lnTo>
                                      <a:pt x="204" y="51"/>
                                    </a:lnTo>
                                    <a:lnTo>
                                      <a:pt x="214" y="51"/>
                                    </a:lnTo>
                                    <a:lnTo>
                                      <a:pt x="224" y="51"/>
                                    </a:lnTo>
                                    <a:lnTo>
                                      <a:pt x="224" y="4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35" y="31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65" y="20"/>
                                    </a:lnTo>
                                    <a:lnTo>
                                      <a:pt x="265" y="11"/>
                                    </a:lnTo>
                                    <a:lnTo>
                                      <a:pt x="276" y="11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85" y="20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296" y="72"/>
                                    </a:lnTo>
                                    <a:lnTo>
                                      <a:pt x="296" y="102"/>
                                    </a:lnTo>
                                    <a:lnTo>
                                      <a:pt x="296" y="122"/>
                                    </a:lnTo>
                                    <a:lnTo>
                                      <a:pt x="296" y="152"/>
                                    </a:lnTo>
                                    <a:lnTo>
                                      <a:pt x="285" y="183"/>
                                    </a:lnTo>
                                    <a:lnTo>
                                      <a:pt x="276" y="204"/>
                                    </a:lnTo>
                                    <a:lnTo>
                                      <a:pt x="224" y="336"/>
                                    </a:lnTo>
                                    <a:lnTo>
                                      <a:pt x="224" y="356"/>
                                    </a:lnTo>
                                    <a:lnTo>
                                      <a:pt x="235" y="366"/>
                                    </a:lnTo>
                                    <a:lnTo>
                                      <a:pt x="244" y="386"/>
                                    </a:lnTo>
                                    <a:lnTo>
                                      <a:pt x="255" y="396"/>
                                    </a:lnTo>
                                    <a:lnTo>
                                      <a:pt x="265" y="407"/>
                                    </a:lnTo>
                                    <a:lnTo>
                                      <a:pt x="285" y="416"/>
                                    </a:lnTo>
                                    <a:lnTo>
                                      <a:pt x="296" y="427"/>
                                    </a:lnTo>
                                    <a:lnTo>
                                      <a:pt x="306" y="437"/>
                                    </a:lnTo>
                                    <a:lnTo>
                                      <a:pt x="336" y="468"/>
                                    </a:lnTo>
                                    <a:lnTo>
                                      <a:pt x="356" y="508"/>
                                    </a:lnTo>
                                    <a:lnTo>
                                      <a:pt x="377" y="559"/>
                                    </a:lnTo>
                                    <a:lnTo>
                                      <a:pt x="397" y="600"/>
                                    </a:lnTo>
                                    <a:lnTo>
                                      <a:pt x="397" y="651"/>
                                    </a:lnTo>
                                    <a:lnTo>
                                      <a:pt x="397" y="691"/>
                                    </a:lnTo>
                                    <a:lnTo>
                                      <a:pt x="377" y="732"/>
                                    </a:lnTo>
                                    <a:lnTo>
                                      <a:pt x="356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90400" y="32040"/>
                                <a:ext cx="334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701">
                                    <a:moveTo>
                                      <a:pt x="316" y="671"/>
                                    </a:moveTo>
                                    <a:lnTo>
                                      <a:pt x="305" y="681"/>
                                    </a:lnTo>
                                    <a:lnTo>
                                      <a:pt x="295" y="681"/>
                                    </a:lnTo>
                                    <a:lnTo>
                                      <a:pt x="284" y="692"/>
                                    </a:lnTo>
                                    <a:lnTo>
                                      <a:pt x="275" y="692"/>
                                    </a:lnTo>
                                    <a:lnTo>
                                      <a:pt x="265" y="692"/>
                                    </a:lnTo>
                                    <a:lnTo>
                                      <a:pt x="254" y="692"/>
                                    </a:lnTo>
                                    <a:lnTo>
                                      <a:pt x="245" y="701"/>
                                    </a:lnTo>
                                    <a:lnTo>
                                      <a:pt x="204" y="701"/>
                                    </a:lnTo>
                                    <a:lnTo>
                                      <a:pt x="163" y="681"/>
                                    </a:lnTo>
                                    <a:lnTo>
                                      <a:pt x="133" y="671"/>
                                    </a:lnTo>
                                    <a:lnTo>
                                      <a:pt x="102" y="640"/>
                                    </a:lnTo>
                                    <a:lnTo>
                                      <a:pt x="81" y="620"/>
                                    </a:lnTo>
                                    <a:lnTo>
                                      <a:pt x="51" y="590"/>
                                    </a:lnTo>
                                    <a:lnTo>
                                      <a:pt x="40" y="549"/>
                                    </a:lnTo>
                                    <a:lnTo>
                                      <a:pt x="20" y="519"/>
                                    </a:lnTo>
                                    <a:lnTo>
                                      <a:pt x="20" y="508"/>
                                    </a:lnTo>
                                    <a:lnTo>
                                      <a:pt x="20" y="498"/>
                                    </a:lnTo>
                                    <a:lnTo>
                                      <a:pt x="20" y="488"/>
                                    </a:lnTo>
                                    <a:lnTo>
                                      <a:pt x="10" y="478"/>
                                    </a:lnTo>
                                    <a:lnTo>
                                      <a:pt x="10" y="467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0" y="315"/>
                                    </a:lnTo>
                                    <a:lnTo>
                                      <a:pt x="10" y="295"/>
                                    </a:lnTo>
                                    <a:lnTo>
                                      <a:pt x="20" y="275"/>
                                    </a:lnTo>
                                    <a:lnTo>
                                      <a:pt x="31" y="234"/>
                                    </a:lnTo>
                                    <a:lnTo>
                                      <a:pt x="51" y="193"/>
                                    </a:lnTo>
                                    <a:lnTo>
                                      <a:pt x="71" y="153"/>
                                    </a:lnTo>
                                    <a:lnTo>
                                      <a:pt x="92" y="122"/>
                                    </a:lnTo>
                                    <a:lnTo>
                                      <a:pt x="122" y="82"/>
                                    </a:lnTo>
                                    <a:lnTo>
                                      <a:pt x="152" y="52"/>
                                    </a:lnTo>
                                    <a:lnTo>
                                      <a:pt x="183" y="2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24" y="20"/>
                                    </a:lnTo>
                                    <a:lnTo>
                                      <a:pt x="234" y="52"/>
                                    </a:lnTo>
                                    <a:lnTo>
                                      <a:pt x="234" y="71"/>
                                    </a:lnTo>
                                    <a:lnTo>
                                      <a:pt x="224" y="91"/>
                                    </a:lnTo>
                                    <a:lnTo>
                                      <a:pt x="213" y="122"/>
                                    </a:lnTo>
                                    <a:lnTo>
                                      <a:pt x="213" y="143"/>
                                    </a:lnTo>
                                    <a:lnTo>
                                      <a:pt x="204" y="173"/>
                                    </a:lnTo>
                                    <a:lnTo>
                                      <a:pt x="193" y="193"/>
                                    </a:lnTo>
                                    <a:lnTo>
                                      <a:pt x="183" y="203"/>
                                    </a:lnTo>
                                    <a:lnTo>
                                      <a:pt x="183" y="214"/>
                                    </a:lnTo>
                                    <a:lnTo>
                                      <a:pt x="173" y="223"/>
                                    </a:lnTo>
                                    <a:lnTo>
                                      <a:pt x="173" y="234"/>
                                    </a:lnTo>
                                    <a:lnTo>
                                      <a:pt x="173" y="244"/>
                                    </a:lnTo>
                                    <a:lnTo>
                                      <a:pt x="163" y="255"/>
                                    </a:lnTo>
                                    <a:lnTo>
                                      <a:pt x="163" y="264"/>
                                    </a:lnTo>
                                    <a:lnTo>
                                      <a:pt x="163" y="275"/>
                                    </a:lnTo>
                                    <a:lnTo>
                                      <a:pt x="163" y="295"/>
                                    </a:lnTo>
                                    <a:lnTo>
                                      <a:pt x="163" y="305"/>
                                    </a:lnTo>
                                    <a:lnTo>
                                      <a:pt x="163" y="325"/>
                                    </a:lnTo>
                                    <a:lnTo>
                                      <a:pt x="173" y="335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193" y="346"/>
                                    </a:lnTo>
                                    <a:lnTo>
                                      <a:pt x="224" y="376"/>
                                    </a:lnTo>
                                    <a:lnTo>
                                      <a:pt x="254" y="407"/>
                                    </a:lnTo>
                                    <a:lnTo>
                                      <a:pt x="284" y="437"/>
                                    </a:lnTo>
                                    <a:lnTo>
                                      <a:pt x="305" y="478"/>
                                    </a:lnTo>
                                    <a:lnTo>
                                      <a:pt x="325" y="519"/>
                                    </a:lnTo>
                                    <a:lnTo>
                                      <a:pt x="336" y="560"/>
                                    </a:lnTo>
                                    <a:lnTo>
                                      <a:pt x="336" y="599"/>
                                    </a:lnTo>
                                    <a:lnTo>
                                      <a:pt x="336" y="640"/>
                                    </a:lnTo>
                                    <a:lnTo>
                                      <a:pt x="316" y="6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68880" y="26280"/>
                                <a:ext cx="34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671">
                                    <a:moveTo>
                                      <a:pt x="274" y="579"/>
                                    </a:moveTo>
                                    <a:lnTo>
                                      <a:pt x="274" y="589"/>
                                    </a:lnTo>
                                    <a:lnTo>
                                      <a:pt x="285" y="599"/>
                                    </a:lnTo>
                                    <a:lnTo>
                                      <a:pt x="294" y="610"/>
                                    </a:lnTo>
                                    <a:lnTo>
                                      <a:pt x="305" y="619"/>
                                    </a:lnTo>
                                    <a:lnTo>
                                      <a:pt x="305" y="630"/>
                                    </a:lnTo>
                                    <a:lnTo>
                                      <a:pt x="305" y="640"/>
                                    </a:lnTo>
                                    <a:lnTo>
                                      <a:pt x="305" y="651"/>
                                    </a:lnTo>
                                    <a:lnTo>
                                      <a:pt x="294" y="660"/>
                                    </a:lnTo>
                                    <a:lnTo>
                                      <a:pt x="285" y="660"/>
                                    </a:lnTo>
                                    <a:lnTo>
                                      <a:pt x="274" y="671"/>
                                    </a:lnTo>
                                    <a:lnTo>
                                      <a:pt x="264" y="671"/>
                                    </a:lnTo>
                                    <a:lnTo>
                                      <a:pt x="254" y="671"/>
                                    </a:lnTo>
                                    <a:lnTo>
                                      <a:pt x="244" y="671"/>
                                    </a:lnTo>
                                    <a:lnTo>
                                      <a:pt x="183" y="630"/>
                                    </a:lnTo>
                                    <a:lnTo>
                                      <a:pt x="132" y="589"/>
                                    </a:lnTo>
                                    <a:lnTo>
                                      <a:pt x="91" y="539"/>
                                    </a:lnTo>
                                    <a:lnTo>
                                      <a:pt x="61" y="487"/>
                                    </a:lnTo>
                                    <a:lnTo>
                                      <a:pt x="30" y="427"/>
                                    </a:lnTo>
                                    <a:lnTo>
                                      <a:pt x="9" y="366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9" y="214"/>
                                    </a:lnTo>
                                    <a:lnTo>
                                      <a:pt x="20" y="193"/>
                                    </a:lnTo>
                                    <a:lnTo>
                                      <a:pt x="30" y="173"/>
                                    </a:lnTo>
                                    <a:lnTo>
                                      <a:pt x="40" y="143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71" y="102"/>
                                    </a:lnTo>
                                    <a:lnTo>
                                      <a:pt x="91" y="81"/>
                                    </a:lnTo>
                                    <a:lnTo>
                                      <a:pt x="101" y="61"/>
                                    </a:lnTo>
                                    <a:lnTo>
                                      <a:pt x="112" y="51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132" y="41"/>
                                    </a:lnTo>
                                    <a:lnTo>
                                      <a:pt x="142" y="31"/>
                                    </a:lnTo>
                                    <a:lnTo>
                                      <a:pt x="152" y="31"/>
                                    </a:lnTo>
                                    <a:lnTo>
                                      <a:pt x="162" y="20"/>
                                    </a:lnTo>
                                    <a:lnTo>
                                      <a:pt x="183" y="11"/>
                                    </a:lnTo>
                                    <a:lnTo>
                                      <a:pt x="203" y="11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64" y="11"/>
                                    </a:lnTo>
                                    <a:lnTo>
                                      <a:pt x="285" y="11"/>
                                    </a:lnTo>
                                    <a:lnTo>
                                      <a:pt x="294" y="20"/>
                                    </a:lnTo>
                                    <a:lnTo>
                                      <a:pt x="315" y="41"/>
                                    </a:lnTo>
                                    <a:lnTo>
                                      <a:pt x="335" y="71"/>
                                    </a:lnTo>
                                    <a:lnTo>
                                      <a:pt x="346" y="102"/>
                                    </a:lnTo>
                                    <a:lnTo>
                                      <a:pt x="346" y="143"/>
                                    </a:lnTo>
                                    <a:lnTo>
                                      <a:pt x="335" y="184"/>
                                    </a:lnTo>
                                    <a:lnTo>
                                      <a:pt x="315" y="214"/>
                                    </a:lnTo>
                                    <a:lnTo>
                                      <a:pt x="305" y="254"/>
                                    </a:lnTo>
                                    <a:lnTo>
                                      <a:pt x="285" y="284"/>
                                    </a:lnTo>
                                    <a:lnTo>
                                      <a:pt x="274" y="325"/>
                                    </a:lnTo>
                                    <a:lnTo>
                                      <a:pt x="264" y="355"/>
                                    </a:lnTo>
                                    <a:lnTo>
                                      <a:pt x="254" y="386"/>
                                    </a:lnTo>
                                    <a:lnTo>
                                      <a:pt x="244" y="416"/>
                                    </a:lnTo>
                                    <a:lnTo>
                                      <a:pt x="244" y="457"/>
                                    </a:lnTo>
                                    <a:lnTo>
                                      <a:pt x="244" y="487"/>
                                    </a:lnTo>
                                    <a:lnTo>
                                      <a:pt x="244" y="519"/>
                                    </a:lnTo>
                                    <a:lnTo>
                                      <a:pt x="254" y="549"/>
                                    </a:lnTo>
                                    <a:lnTo>
                                      <a:pt x="274" y="5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71040" y="30240"/>
                                <a:ext cx="284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599">
                                    <a:moveTo>
                                      <a:pt x="193" y="335"/>
                                    </a:moveTo>
                                    <a:lnTo>
                                      <a:pt x="184" y="355"/>
                                    </a:lnTo>
                                    <a:lnTo>
                                      <a:pt x="184" y="386"/>
                                    </a:lnTo>
                                    <a:lnTo>
                                      <a:pt x="173" y="416"/>
                                    </a:lnTo>
                                    <a:lnTo>
                                      <a:pt x="173" y="446"/>
                                    </a:lnTo>
                                    <a:lnTo>
                                      <a:pt x="184" y="478"/>
                                    </a:lnTo>
                                    <a:lnTo>
                                      <a:pt x="184" y="498"/>
                                    </a:lnTo>
                                    <a:lnTo>
                                      <a:pt x="193" y="528"/>
                                    </a:lnTo>
                                    <a:lnTo>
                                      <a:pt x="214" y="558"/>
                                    </a:lnTo>
                                    <a:lnTo>
                                      <a:pt x="224" y="569"/>
                                    </a:lnTo>
                                    <a:lnTo>
                                      <a:pt x="234" y="578"/>
                                    </a:lnTo>
                                    <a:lnTo>
                                      <a:pt x="234" y="589"/>
                                    </a:lnTo>
                                    <a:lnTo>
                                      <a:pt x="234" y="599"/>
                                    </a:lnTo>
                                    <a:lnTo>
                                      <a:pt x="224" y="599"/>
                                    </a:lnTo>
                                    <a:lnTo>
                                      <a:pt x="214" y="599"/>
                                    </a:lnTo>
                                    <a:lnTo>
                                      <a:pt x="203" y="589"/>
                                    </a:lnTo>
                                    <a:lnTo>
                                      <a:pt x="193" y="578"/>
                                    </a:lnTo>
                                    <a:lnTo>
                                      <a:pt x="184" y="578"/>
                                    </a:lnTo>
                                    <a:lnTo>
                                      <a:pt x="143" y="538"/>
                                    </a:lnTo>
                                    <a:lnTo>
                                      <a:pt x="102" y="508"/>
                                    </a:lnTo>
                                    <a:lnTo>
                                      <a:pt x="71" y="467"/>
                                    </a:lnTo>
                                    <a:lnTo>
                                      <a:pt x="41" y="416"/>
                                    </a:lnTo>
                                    <a:lnTo>
                                      <a:pt x="20" y="366"/>
                                    </a:lnTo>
                                    <a:lnTo>
                                      <a:pt x="10" y="314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0" y="182"/>
                                    </a:lnTo>
                                    <a:lnTo>
                                      <a:pt x="20" y="152"/>
                                    </a:lnTo>
                                    <a:lnTo>
                                      <a:pt x="31" y="122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91" y="50"/>
                                    </a:lnTo>
                                    <a:lnTo>
                                      <a:pt x="112" y="30"/>
                                    </a:lnTo>
                                    <a:lnTo>
                                      <a:pt x="143" y="10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244" y="1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64" y="20"/>
                                    </a:lnTo>
                                    <a:lnTo>
                                      <a:pt x="275" y="30"/>
                                    </a:lnTo>
                                    <a:lnTo>
                                      <a:pt x="275" y="40"/>
                                    </a:lnTo>
                                    <a:lnTo>
                                      <a:pt x="275" y="50"/>
                                    </a:lnTo>
                                    <a:lnTo>
                                      <a:pt x="285" y="61"/>
                                    </a:lnTo>
                                    <a:lnTo>
                                      <a:pt x="285" y="81"/>
                                    </a:lnTo>
                                    <a:lnTo>
                                      <a:pt x="285" y="91"/>
                                    </a:lnTo>
                                    <a:lnTo>
                                      <a:pt x="275" y="91"/>
                                    </a:lnTo>
                                    <a:lnTo>
                                      <a:pt x="275" y="102"/>
                                    </a:lnTo>
                                    <a:lnTo>
                                      <a:pt x="275" y="111"/>
                                    </a:lnTo>
                                    <a:lnTo>
                                      <a:pt x="275" y="122"/>
                                    </a:lnTo>
                                    <a:lnTo>
                                      <a:pt x="275" y="132"/>
                                    </a:lnTo>
                                    <a:lnTo>
                                      <a:pt x="264" y="152"/>
                                    </a:lnTo>
                                    <a:lnTo>
                                      <a:pt x="255" y="182"/>
                                    </a:lnTo>
                                    <a:lnTo>
                                      <a:pt x="234" y="203"/>
                                    </a:lnTo>
                                    <a:lnTo>
                                      <a:pt x="224" y="234"/>
                                    </a:lnTo>
                                    <a:lnTo>
                                      <a:pt x="214" y="254"/>
                                    </a:lnTo>
                                    <a:lnTo>
                                      <a:pt x="214" y="284"/>
                                    </a:lnTo>
                                    <a:lnTo>
                                      <a:pt x="203" y="305"/>
                                    </a:lnTo>
                                    <a:lnTo>
                                      <a:pt x="193" y="3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94720" y="12600"/>
                                <a:ext cx="522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69">
                                    <a:moveTo>
                                      <a:pt x="489" y="41"/>
                                    </a:moveTo>
                                    <a:lnTo>
                                      <a:pt x="448" y="51"/>
                                    </a:lnTo>
                                    <a:lnTo>
                                      <a:pt x="407" y="71"/>
                                    </a:lnTo>
                                    <a:lnTo>
                                      <a:pt x="367" y="91"/>
                                    </a:lnTo>
                                    <a:lnTo>
                                      <a:pt x="336" y="123"/>
                                    </a:lnTo>
                                    <a:lnTo>
                                      <a:pt x="306" y="162"/>
                                    </a:lnTo>
                                    <a:lnTo>
                                      <a:pt x="286" y="193"/>
                                    </a:lnTo>
                                    <a:lnTo>
                                      <a:pt x="254" y="234"/>
                                    </a:lnTo>
                                    <a:lnTo>
                                      <a:pt x="235" y="274"/>
                                    </a:lnTo>
                                    <a:lnTo>
                                      <a:pt x="235" y="305"/>
                                    </a:lnTo>
                                    <a:lnTo>
                                      <a:pt x="235" y="346"/>
                                    </a:lnTo>
                                    <a:lnTo>
                                      <a:pt x="235" y="376"/>
                                    </a:lnTo>
                                    <a:lnTo>
                                      <a:pt x="235" y="417"/>
                                    </a:lnTo>
                                    <a:lnTo>
                                      <a:pt x="224" y="458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15" y="529"/>
                                    </a:lnTo>
                                    <a:lnTo>
                                      <a:pt x="194" y="559"/>
                                    </a:lnTo>
                                    <a:lnTo>
                                      <a:pt x="183" y="559"/>
                                    </a:lnTo>
                                    <a:lnTo>
                                      <a:pt x="183" y="569"/>
                                    </a:lnTo>
                                    <a:lnTo>
                                      <a:pt x="174" y="569"/>
                                    </a:lnTo>
                                    <a:lnTo>
                                      <a:pt x="153" y="569"/>
                                    </a:lnTo>
                                    <a:lnTo>
                                      <a:pt x="142" y="569"/>
                                    </a:lnTo>
                                    <a:lnTo>
                                      <a:pt x="133" y="569"/>
                                    </a:lnTo>
                                    <a:lnTo>
                                      <a:pt x="122" y="569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92" y="559"/>
                                    </a:lnTo>
                                    <a:lnTo>
                                      <a:pt x="71" y="538"/>
                                    </a:lnTo>
                                    <a:lnTo>
                                      <a:pt x="51" y="529"/>
                                    </a:lnTo>
                                    <a:lnTo>
                                      <a:pt x="41" y="508"/>
                                    </a:lnTo>
                                    <a:lnTo>
                                      <a:pt x="30" y="488"/>
                                    </a:lnTo>
                                    <a:lnTo>
                                      <a:pt x="21" y="458"/>
                                    </a:lnTo>
                                    <a:lnTo>
                                      <a:pt x="10" y="437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10" y="305"/>
                                    </a:lnTo>
                                    <a:lnTo>
                                      <a:pt x="30" y="255"/>
                                    </a:lnTo>
                                    <a:lnTo>
                                      <a:pt x="51" y="203"/>
                                    </a:lnTo>
                                    <a:lnTo>
                                      <a:pt x="92" y="162"/>
                                    </a:lnTo>
                                    <a:lnTo>
                                      <a:pt x="122" y="123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215" y="5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54" y="30"/>
                                    </a:lnTo>
                                    <a:lnTo>
                                      <a:pt x="265" y="3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306" y="21"/>
                                    </a:lnTo>
                                    <a:lnTo>
                                      <a:pt x="326" y="10"/>
                                    </a:lnTo>
                                    <a:lnTo>
                                      <a:pt x="347" y="1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509" y="0"/>
                                    </a:lnTo>
                                    <a:lnTo>
                                      <a:pt x="530" y="10"/>
                                    </a:lnTo>
                                    <a:lnTo>
                                      <a:pt x="530" y="21"/>
                                    </a:lnTo>
                                    <a:lnTo>
                                      <a:pt x="519" y="21"/>
                                    </a:lnTo>
                                    <a:lnTo>
                                      <a:pt x="509" y="30"/>
                                    </a:lnTo>
                                    <a:lnTo>
                                      <a:pt x="500" y="30"/>
                                    </a:lnTo>
                                    <a:lnTo>
                                      <a:pt x="489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57000" y="5040"/>
                                <a:ext cx="471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539">
                                    <a:moveTo>
                                      <a:pt x="448" y="528"/>
                                    </a:moveTo>
                                    <a:lnTo>
                                      <a:pt x="418" y="539"/>
                                    </a:lnTo>
                                    <a:lnTo>
                                      <a:pt x="377" y="528"/>
                                    </a:lnTo>
                                    <a:lnTo>
                                      <a:pt x="347" y="528"/>
                                    </a:lnTo>
                                    <a:lnTo>
                                      <a:pt x="306" y="519"/>
                                    </a:lnTo>
                                    <a:lnTo>
                                      <a:pt x="265" y="519"/>
                                    </a:lnTo>
                                    <a:lnTo>
                                      <a:pt x="235" y="508"/>
                                    </a:lnTo>
                                    <a:lnTo>
                                      <a:pt x="194" y="487"/>
                                    </a:lnTo>
                                    <a:lnTo>
                                      <a:pt x="164" y="478"/>
                                    </a:lnTo>
                                    <a:lnTo>
                                      <a:pt x="132" y="467"/>
                                    </a:lnTo>
                                    <a:lnTo>
                                      <a:pt x="112" y="447"/>
                                    </a:lnTo>
                                    <a:lnTo>
                                      <a:pt x="82" y="427"/>
                                    </a:lnTo>
                                    <a:lnTo>
                                      <a:pt x="61" y="407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31" y="346"/>
                                    </a:lnTo>
                                    <a:lnTo>
                                      <a:pt x="20" y="316"/>
                                    </a:lnTo>
                                    <a:lnTo>
                                      <a:pt x="20" y="284"/>
                                    </a:lnTo>
                                    <a:lnTo>
                                      <a:pt x="11" y="275"/>
                                    </a:lnTo>
                                    <a:lnTo>
                                      <a:pt x="11" y="264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11" y="163"/>
                                    </a:lnTo>
                                    <a:lnTo>
                                      <a:pt x="20" y="143"/>
                                    </a:lnTo>
                                    <a:lnTo>
                                      <a:pt x="31" y="112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61" y="71"/>
                                    </a:lnTo>
                                    <a:lnTo>
                                      <a:pt x="71" y="52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35" y="11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55" y="31"/>
                                    </a:lnTo>
                                    <a:lnTo>
                                      <a:pt x="255" y="41"/>
                                    </a:lnTo>
                                    <a:lnTo>
                                      <a:pt x="265" y="52"/>
                                    </a:lnTo>
                                    <a:lnTo>
                                      <a:pt x="265" y="61"/>
                                    </a:lnTo>
                                    <a:lnTo>
                                      <a:pt x="276" y="71"/>
                                    </a:lnTo>
                                    <a:lnTo>
                                      <a:pt x="276" y="82"/>
                                    </a:lnTo>
                                    <a:lnTo>
                                      <a:pt x="276" y="91"/>
                                    </a:lnTo>
                                    <a:lnTo>
                                      <a:pt x="285" y="132"/>
                                    </a:lnTo>
                                    <a:lnTo>
                                      <a:pt x="276" y="184"/>
                                    </a:lnTo>
                                    <a:lnTo>
                                      <a:pt x="276" y="223"/>
                                    </a:lnTo>
                                    <a:lnTo>
                                      <a:pt x="276" y="275"/>
                                    </a:lnTo>
                                    <a:lnTo>
                                      <a:pt x="276" y="316"/>
                                    </a:lnTo>
                                    <a:lnTo>
                                      <a:pt x="285" y="366"/>
                                    </a:lnTo>
                                    <a:lnTo>
                                      <a:pt x="306" y="407"/>
                                    </a:lnTo>
                                    <a:lnTo>
                                      <a:pt x="336" y="437"/>
                                    </a:lnTo>
                                    <a:lnTo>
                                      <a:pt x="356" y="447"/>
                                    </a:lnTo>
                                    <a:lnTo>
                                      <a:pt x="367" y="457"/>
                                    </a:lnTo>
                                    <a:lnTo>
                                      <a:pt x="387" y="457"/>
                                    </a:lnTo>
                                    <a:lnTo>
                                      <a:pt x="408" y="467"/>
                                    </a:lnTo>
                                    <a:lnTo>
                                      <a:pt x="428" y="467"/>
                                    </a:lnTo>
                                    <a:lnTo>
                                      <a:pt x="438" y="478"/>
                                    </a:lnTo>
                                    <a:lnTo>
                                      <a:pt x="459" y="487"/>
                                    </a:lnTo>
                                    <a:lnTo>
                                      <a:pt x="468" y="498"/>
                                    </a:lnTo>
                                    <a:lnTo>
                                      <a:pt x="468" y="508"/>
                                    </a:lnTo>
                                    <a:lnTo>
                                      <a:pt x="468" y="519"/>
                                    </a:lnTo>
                                    <a:lnTo>
                                      <a:pt x="468" y="528"/>
                                    </a:lnTo>
                                    <a:lnTo>
                                      <a:pt x="459" y="528"/>
                                    </a:lnTo>
                                    <a:lnTo>
                                      <a:pt x="448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03360" y="9360"/>
                                <a:ext cx="342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497">
                                    <a:moveTo>
                                      <a:pt x="327" y="20"/>
                                    </a:moveTo>
                                    <a:lnTo>
                                      <a:pt x="276" y="61"/>
                                    </a:lnTo>
                                    <a:lnTo>
                                      <a:pt x="245" y="112"/>
                                    </a:lnTo>
                                    <a:lnTo>
                                      <a:pt x="215" y="152"/>
                                    </a:lnTo>
                                    <a:lnTo>
                                      <a:pt x="185" y="203"/>
                                    </a:lnTo>
                                    <a:lnTo>
                                      <a:pt x="174" y="253"/>
                                    </a:lnTo>
                                    <a:lnTo>
                                      <a:pt x="164" y="315"/>
                                    </a:lnTo>
                                    <a:lnTo>
                                      <a:pt x="164" y="365"/>
                                    </a:lnTo>
                                    <a:lnTo>
                                      <a:pt x="164" y="426"/>
                                    </a:lnTo>
                                    <a:lnTo>
                                      <a:pt x="164" y="437"/>
                                    </a:lnTo>
                                    <a:lnTo>
                                      <a:pt x="164" y="447"/>
                                    </a:lnTo>
                                    <a:lnTo>
                                      <a:pt x="164" y="458"/>
                                    </a:lnTo>
                                    <a:lnTo>
                                      <a:pt x="164" y="467"/>
                                    </a:lnTo>
                                    <a:lnTo>
                                      <a:pt x="153" y="477"/>
                                    </a:lnTo>
                                    <a:lnTo>
                                      <a:pt x="153" y="488"/>
                                    </a:lnTo>
                                    <a:lnTo>
                                      <a:pt x="144" y="488"/>
                                    </a:lnTo>
                                    <a:lnTo>
                                      <a:pt x="144" y="497"/>
                                    </a:lnTo>
                                    <a:lnTo>
                                      <a:pt x="123" y="497"/>
                                    </a:lnTo>
                                    <a:lnTo>
                                      <a:pt x="103" y="497"/>
                                    </a:lnTo>
                                    <a:lnTo>
                                      <a:pt x="82" y="488"/>
                                    </a:lnTo>
                                    <a:lnTo>
                                      <a:pt x="73" y="477"/>
                                    </a:lnTo>
                                    <a:lnTo>
                                      <a:pt x="52" y="467"/>
                                    </a:lnTo>
                                    <a:lnTo>
                                      <a:pt x="41" y="458"/>
                                    </a:lnTo>
                                    <a:lnTo>
                                      <a:pt x="32" y="447"/>
                                    </a:lnTo>
                                    <a:lnTo>
                                      <a:pt x="21" y="426"/>
                                    </a:lnTo>
                                    <a:lnTo>
                                      <a:pt x="11" y="406"/>
                                    </a:lnTo>
                                    <a:lnTo>
                                      <a:pt x="0" y="385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35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11" y="253"/>
                                    </a:lnTo>
                                    <a:lnTo>
                                      <a:pt x="21" y="233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3" y="142"/>
                                    </a:lnTo>
                                    <a:lnTo>
                                      <a:pt x="112" y="101"/>
                                    </a:lnTo>
                                    <a:lnTo>
                                      <a:pt x="153" y="71"/>
                                    </a:lnTo>
                                    <a:lnTo>
                                      <a:pt x="194" y="41"/>
                                    </a:lnTo>
                                    <a:lnTo>
                                      <a:pt x="245" y="20"/>
                                    </a:lnTo>
                                    <a:lnTo>
                                      <a:pt x="296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47" y="10"/>
                                    </a:lnTo>
                                    <a:lnTo>
                                      <a:pt x="337" y="10"/>
                                    </a:lnTo>
                                    <a:lnTo>
                                      <a:pt x="337" y="20"/>
                                    </a:lnTo>
                                    <a:lnTo>
                                      <a:pt x="327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59160" y="6480"/>
                                <a:ext cx="392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488">
                                    <a:moveTo>
                                      <a:pt x="397" y="488"/>
                                    </a:moveTo>
                                    <a:lnTo>
                                      <a:pt x="377" y="488"/>
                                    </a:lnTo>
                                    <a:lnTo>
                                      <a:pt x="366" y="488"/>
                                    </a:lnTo>
                                    <a:lnTo>
                                      <a:pt x="346" y="488"/>
                                    </a:lnTo>
                                    <a:lnTo>
                                      <a:pt x="336" y="488"/>
                                    </a:lnTo>
                                    <a:lnTo>
                                      <a:pt x="325" y="488"/>
                                    </a:lnTo>
                                    <a:lnTo>
                                      <a:pt x="305" y="477"/>
                                    </a:lnTo>
                                    <a:lnTo>
                                      <a:pt x="295" y="477"/>
                                    </a:lnTo>
                                    <a:lnTo>
                                      <a:pt x="275" y="477"/>
                                    </a:lnTo>
                                    <a:lnTo>
                                      <a:pt x="254" y="467"/>
                                    </a:lnTo>
                                    <a:lnTo>
                                      <a:pt x="234" y="456"/>
                                    </a:lnTo>
                                    <a:lnTo>
                                      <a:pt x="204" y="447"/>
                                    </a:lnTo>
                                    <a:lnTo>
                                      <a:pt x="183" y="436"/>
                                    </a:lnTo>
                                    <a:lnTo>
                                      <a:pt x="163" y="426"/>
                                    </a:lnTo>
                                    <a:lnTo>
                                      <a:pt x="142" y="416"/>
                                    </a:lnTo>
                                    <a:lnTo>
                                      <a:pt x="122" y="406"/>
                                    </a:lnTo>
                                    <a:lnTo>
                                      <a:pt x="101" y="386"/>
                                    </a:lnTo>
                                    <a:lnTo>
                                      <a:pt x="92" y="386"/>
                                    </a:lnTo>
                                    <a:lnTo>
                                      <a:pt x="71" y="365"/>
                                    </a:lnTo>
                                    <a:lnTo>
                                      <a:pt x="51" y="335"/>
                                    </a:lnTo>
                                    <a:lnTo>
                                      <a:pt x="40" y="315"/>
                                    </a:lnTo>
                                    <a:lnTo>
                                      <a:pt x="19" y="285"/>
                                    </a:lnTo>
                                    <a:lnTo>
                                      <a:pt x="19" y="264"/>
                                    </a:lnTo>
                                    <a:lnTo>
                                      <a:pt x="10" y="233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10" y="142"/>
                                    </a:lnTo>
                                    <a:lnTo>
                                      <a:pt x="19" y="121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40" y="71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81" y="30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72" y="10"/>
                                    </a:lnTo>
                                    <a:lnTo>
                                      <a:pt x="183" y="21"/>
                                    </a:lnTo>
                                    <a:lnTo>
                                      <a:pt x="213" y="51"/>
                                    </a:lnTo>
                                    <a:lnTo>
                                      <a:pt x="224" y="91"/>
                                    </a:lnTo>
                                    <a:lnTo>
                                      <a:pt x="224" y="132"/>
                                    </a:lnTo>
                                    <a:lnTo>
                                      <a:pt x="213" y="172"/>
                                    </a:lnTo>
                                    <a:lnTo>
                                      <a:pt x="204" y="213"/>
                                    </a:lnTo>
                                    <a:lnTo>
                                      <a:pt x="204" y="253"/>
                                    </a:lnTo>
                                    <a:lnTo>
                                      <a:pt x="204" y="294"/>
                                    </a:lnTo>
                                    <a:lnTo>
                                      <a:pt x="213" y="335"/>
                                    </a:lnTo>
                                    <a:lnTo>
                                      <a:pt x="234" y="365"/>
                                    </a:lnTo>
                                    <a:lnTo>
                                      <a:pt x="245" y="386"/>
                                    </a:lnTo>
                                    <a:lnTo>
                                      <a:pt x="265" y="406"/>
                                    </a:lnTo>
                                    <a:lnTo>
                                      <a:pt x="284" y="426"/>
                                    </a:lnTo>
                                    <a:lnTo>
                                      <a:pt x="316" y="436"/>
                                    </a:lnTo>
                                    <a:lnTo>
                                      <a:pt x="336" y="447"/>
                                    </a:lnTo>
                                    <a:lnTo>
                                      <a:pt x="366" y="456"/>
                                    </a:lnTo>
                                    <a:lnTo>
                                      <a:pt x="397" y="456"/>
                                    </a:lnTo>
                                    <a:lnTo>
                                      <a:pt x="397" y="467"/>
                                    </a:lnTo>
                                    <a:lnTo>
                                      <a:pt x="397" y="477"/>
                                    </a:lnTo>
                                    <a:lnTo>
                                      <a:pt x="397" y="4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04960" y="6840"/>
                                <a:ext cx="583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1" h="446">
                                    <a:moveTo>
                                      <a:pt x="61" y="437"/>
                                    </a:moveTo>
                                    <a:lnTo>
                                      <a:pt x="72" y="437"/>
                                    </a:lnTo>
                                    <a:lnTo>
                                      <a:pt x="82" y="446"/>
                                    </a:lnTo>
                                    <a:lnTo>
                                      <a:pt x="93" y="446"/>
                                    </a:lnTo>
                                    <a:lnTo>
                                      <a:pt x="102" y="446"/>
                                    </a:lnTo>
                                    <a:lnTo>
                                      <a:pt x="102" y="437"/>
                                    </a:lnTo>
                                    <a:lnTo>
                                      <a:pt x="113" y="437"/>
                                    </a:lnTo>
                                    <a:lnTo>
                                      <a:pt x="143" y="416"/>
                                    </a:lnTo>
                                    <a:lnTo>
                                      <a:pt x="153" y="386"/>
                                    </a:lnTo>
                                    <a:lnTo>
                                      <a:pt x="173" y="355"/>
                                    </a:lnTo>
                                    <a:lnTo>
                                      <a:pt x="184" y="314"/>
                                    </a:lnTo>
                                    <a:lnTo>
                                      <a:pt x="194" y="284"/>
                                    </a:lnTo>
                                    <a:lnTo>
                                      <a:pt x="205" y="244"/>
                                    </a:lnTo>
                                    <a:lnTo>
                                      <a:pt x="225" y="213"/>
                                    </a:lnTo>
                                    <a:lnTo>
                                      <a:pt x="255" y="193"/>
                                    </a:lnTo>
                                    <a:lnTo>
                                      <a:pt x="285" y="173"/>
                                    </a:lnTo>
                                    <a:lnTo>
                                      <a:pt x="317" y="152"/>
                                    </a:lnTo>
                                    <a:lnTo>
                                      <a:pt x="358" y="132"/>
                                    </a:lnTo>
                                    <a:lnTo>
                                      <a:pt x="388" y="122"/>
                                    </a:lnTo>
                                    <a:lnTo>
                                      <a:pt x="429" y="122"/>
                                    </a:lnTo>
                                    <a:lnTo>
                                      <a:pt x="469" y="122"/>
                                    </a:lnTo>
                                    <a:lnTo>
                                      <a:pt x="500" y="132"/>
                                    </a:lnTo>
                                    <a:lnTo>
                                      <a:pt x="541" y="143"/>
                                    </a:lnTo>
                                    <a:lnTo>
                                      <a:pt x="550" y="143"/>
                                    </a:lnTo>
                                    <a:lnTo>
                                      <a:pt x="561" y="143"/>
                                    </a:lnTo>
                                    <a:lnTo>
                                      <a:pt x="571" y="143"/>
                                    </a:lnTo>
                                    <a:lnTo>
                                      <a:pt x="571" y="132"/>
                                    </a:lnTo>
                                    <a:lnTo>
                                      <a:pt x="581" y="132"/>
                                    </a:lnTo>
                                    <a:lnTo>
                                      <a:pt x="571" y="132"/>
                                    </a:lnTo>
                                    <a:lnTo>
                                      <a:pt x="571" y="122"/>
                                    </a:lnTo>
                                    <a:lnTo>
                                      <a:pt x="561" y="122"/>
                                    </a:lnTo>
                                    <a:lnTo>
                                      <a:pt x="561" y="111"/>
                                    </a:lnTo>
                                    <a:lnTo>
                                      <a:pt x="561" y="102"/>
                                    </a:lnTo>
                                    <a:lnTo>
                                      <a:pt x="550" y="102"/>
                                    </a:lnTo>
                                    <a:lnTo>
                                      <a:pt x="541" y="102"/>
                                    </a:lnTo>
                                    <a:lnTo>
                                      <a:pt x="510" y="61"/>
                                    </a:lnTo>
                                    <a:lnTo>
                                      <a:pt x="469" y="41"/>
                                    </a:lnTo>
                                    <a:lnTo>
                                      <a:pt x="418" y="20"/>
                                    </a:lnTo>
                                    <a:lnTo>
                                      <a:pt x="378" y="11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173" y="11"/>
                                    </a:lnTo>
                                    <a:lnTo>
                                      <a:pt x="143" y="20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52" y="102"/>
                                    </a:lnTo>
                                    <a:lnTo>
                                      <a:pt x="31" y="143"/>
                                    </a:lnTo>
                                    <a:lnTo>
                                      <a:pt x="21" y="182"/>
                                    </a:lnTo>
                                    <a:lnTo>
                                      <a:pt x="11" y="213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84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335"/>
                                    </a:lnTo>
                                    <a:lnTo>
                                      <a:pt x="11" y="355"/>
                                    </a:lnTo>
                                    <a:lnTo>
                                      <a:pt x="21" y="376"/>
                                    </a:lnTo>
                                    <a:lnTo>
                                      <a:pt x="31" y="396"/>
                                    </a:lnTo>
                                    <a:lnTo>
                                      <a:pt x="41" y="416"/>
                                    </a:lnTo>
                                    <a:lnTo>
                                      <a:pt x="61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11080" y="5760"/>
                                <a:ext cx="450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85">
                                    <a:moveTo>
                                      <a:pt x="62" y="385"/>
                                    </a:moveTo>
                                    <a:lnTo>
                                      <a:pt x="82" y="365"/>
                                    </a:lnTo>
                                    <a:lnTo>
                                      <a:pt x="101" y="335"/>
                                    </a:lnTo>
                                    <a:lnTo>
                                      <a:pt x="112" y="304"/>
                                    </a:lnTo>
                                    <a:lnTo>
                                      <a:pt x="122" y="274"/>
                                    </a:lnTo>
                                    <a:lnTo>
                                      <a:pt x="133" y="244"/>
                                    </a:lnTo>
                                    <a:lnTo>
                                      <a:pt x="142" y="213"/>
                                    </a:lnTo>
                                    <a:lnTo>
                                      <a:pt x="153" y="182"/>
                                    </a:lnTo>
                                    <a:lnTo>
                                      <a:pt x="174" y="162"/>
                                    </a:lnTo>
                                    <a:lnTo>
                                      <a:pt x="204" y="131"/>
                                    </a:lnTo>
                                    <a:lnTo>
                                      <a:pt x="234" y="112"/>
                                    </a:lnTo>
                                    <a:lnTo>
                                      <a:pt x="265" y="91"/>
                                    </a:lnTo>
                                    <a:lnTo>
                                      <a:pt x="295" y="80"/>
                                    </a:lnTo>
                                    <a:lnTo>
                                      <a:pt x="336" y="60"/>
                                    </a:lnTo>
                                    <a:lnTo>
                                      <a:pt x="366" y="60"/>
                                    </a:lnTo>
                                    <a:lnTo>
                                      <a:pt x="407" y="50"/>
                                    </a:lnTo>
                                    <a:lnTo>
                                      <a:pt x="438" y="60"/>
                                    </a:lnTo>
                                    <a:lnTo>
                                      <a:pt x="448" y="60"/>
                                    </a:lnTo>
                                    <a:lnTo>
                                      <a:pt x="418" y="40"/>
                                    </a:lnTo>
                                    <a:lnTo>
                                      <a:pt x="387" y="19"/>
                                    </a:lnTo>
                                    <a:lnTo>
                                      <a:pt x="357" y="10"/>
                                    </a:lnTo>
                                    <a:lnTo>
                                      <a:pt x="316" y="1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174" y="10"/>
                                    </a:lnTo>
                                    <a:lnTo>
                                      <a:pt x="133" y="19"/>
                                    </a:lnTo>
                                    <a:lnTo>
                                      <a:pt x="101" y="40"/>
                                    </a:lnTo>
                                    <a:lnTo>
                                      <a:pt x="71" y="71"/>
                                    </a:lnTo>
                                    <a:lnTo>
                                      <a:pt x="51" y="101"/>
                                    </a:lnTo>
                                    <a:lnTo>
                                      <a:pt x="30" y="131"/>
                                    </a:lnTo>
                                    <a:lnTo>
                                      <a:pt x="21" y="162"/>
                                    </a:lnTo>
                                    <a:lnTo>
                                      <a:pt x="10" y="203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10" y="304"/>
                                    </a:lnTo>
                                    <a:lnTo>
                                      <a:pt x="10" y="324"/>
                                    </a:lnTo>
                                    <a:lnTo>
                                      <a:pt x="21" y="345"/>
                                    </a:lnTo>
                                    <a:lnTo>
                                      <a:pt x="30" y="355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62" y="3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79760" y="13680"/>
                                <a:ext cx="522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610">
                                    <a:moveTo>
                                      <a:pt x="133" y="610"/>
                                    </a:moveTo>
                                    <a:lnTo>
                                      <a:pt x="153" y="610"/>
                                    </a:lnTo>
                                    <a:lnTo>
                                      <a:pt x="174" y="610"/>
                                    </a:lnTo>
                                    <a:lnTo>
                                      <a:pt x="194" y="610"/>
                                    </a:lnTo>
                                    <a:lnTo>
                                      <a:pt x="205" y="610"/>
                                    </a:lnTo>
                                    <a:lnTo>
                                      <a:pt x="224" y="610"/>
                                    </a:lnTo>
                                    <a:lnTo>
                                      <a:pt x="235" y="599"/>
                                    </a:lnTo>
                                    <a:lnTo>
                                      <a:pt x="256" y="589"/>
                                    </a:lnTo>
                                    <a:lnTo>
                                      <a:pt x="265" y="580"/>
                                    </a:lnTo>
                                    <a:lnTo>
                                      <a:pt x="276" y="559"/>
                                    </a:lnTo>
                                    <a:lnTo>
                                      <a:pt x="276" y="539"/>
                                    </a:lnTo>
                                    <a:lnTo>
                                      <a:pt x="276" y="519"/>
                                    </a:lnTo>
                                    <a:lnTo>
                                      <a:pt x="276" y="508"/>
                                    </a:lnTo>
                                    <a:lnTo>
                                      <a:pt x="265" y="487"/>
                                    </a:lnTo>
                                    <a:lnTo>
                                      <a:pt x="265" y="467"/>
                                    </a:lnTo>
                                    <a:lnTo>
                                      <a:pt x="256" y="448"/>
                                    </a:lnTo>
                                    <a:lnTo>
                                      <a:pt x="245" y="427"/>
                                    </a:lnTo>
                                    <a:lnTo>
                                      <a:pt x="235" y="396"/>
                                    </a:lnTo>
                                    <a:lnTo>
                                      <a:pt x="235" y="355"/>
                                    </a:lnTo>
                                    <a:lnTo>
                                      <a:pt x="235" y="325"/>
                                    </a:lnTo>
                                    <a:lnTo>
                                      <a:pt x="245" y="284"/>
                                    </a:lnTo>
                                    <a:lnTo>
                                      <a:pt x="256" y="254"/>
                                    </a:lnTo>
                                    <a:lnTo>
                                      <a:pt x="276" y="223"/>
                                    </a:lnTo>
                                    <a:lnTo>
                                      <a:pt x="286" y="193"/>
                                    </a:lnTo>
                                    <a:lnTo>
                                      <a:pt x="296" y="152"/>
                                    </a:lnTo>
                                    <a:lnTo>
                                      <a:pt x="317" y="132"/>
                                    </a:lnTo>
                                    <a:lnTo>
                                      <a:pt x="337" y="111"/>
                                    </a:lnTo>
                                    <a:lnTo>
                                      <a:pt x="368" y="102"/>
                                    </a:lnTo>
                                    <a:lnTo>
                                      <a:pt x="388" y="91"/>
                                    </a:lnTo>
                                    <a:lnTo>
                                      <a:pt x="418" y="91"/>
                                    </a:lnTo>
                                    <a:lnTo>
                                      <a:pt x="449" y="81"/>
                                    </a:lnTo>
                                    <a:lnTo>
                                      <a:pt x="479" y="81"/>
                                    </a:lnTo>
                                    <a:lnTo>
                                      <a:pt x="510" y="81"/>
                                    </a:lnTo>
                                    <a:lnTo>
                                      <a:pt x="510" y="72"/>
                                    </a:lnTo>
                                    <a:lnTo>
                                      <a:pt x="520" y="72"/>
                                    </a:lnTo>
                                    <a:lnTo>
                                      <a:pt x="520" y="61"/>
                                    </a:lnTo>
                                    <a:lnTo>
                                      <a:pt x="510" y="51"/>
                                    </a:lnTo>
                                    <a:lnTo>
                                      <a:pt x="500" y="41"/>
                                    </a:lnTo>
                                    <a:lnTo>
                                      <a:pt x="489" y="31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49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08" y="0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265" y="20"/>
                                    </a:lnTo>
                                    <a:lnTo>
                                      <a:pt x="235" y="31"/>
                                    </a:lnTo>
                                    <a:lnTo>
                                      <a:pt x="194" y="51"/>
                                    </a:lnTo>
                                    <a:lnTo>
                                      <a:pt x="164" y="81"/>
                                    </a:lnTo>
                                    <a:lnTo>
                                      <a:pt x="123" y="102"/>
                                    </a:lnTo>
                                    <a:lnTo>
                                      <a:pt x="92" y="132"/>
                                    </a:lnTo>
                                    <a:lnTo>
                                      <a:pt x="62" y="163"/>
                                    </a:lnTo>
                                    <a:lnTo>
                                      <a:pt x="32" y="204"/>
                                    </a:lnTo>
                                    <a:lnTo>
                                      <a:pt x="11" y="254"/>
                                    </a:lnTo>
                                    <a:lnTo>
                                      <a:pt x="0" y="316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11" y="427"/>
                                    </a:lnTo>
                                    <a:lnTo>
                                      <a:pt x="21" y="478"/>
                                    </a:lnTo>
                                    <a:lnTo>
                                      <a:pt x="52" y="528"/>
                                    </a:lnTo>
                                    <a:lnTo>
                                      <a:pt x="92" y="580"/>
                                    </a:lnTo>
                                    <a:lnTo>
                                      <a:pt x="133" y="6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82280" y="14040"/>
                                <a:ext cx="439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549">
                                    <a:moveTo>
                                      <a:pt x="91" y="538"/>
                                    </a:moveTo>
                                    <a:lnTo>
                                      <a:pt x="101" y="538"/>
                                    </a:lnTo>
                                    <a:lnTo>
                                      <a:pt x="112" y="549"/>
                                    </a:lnTo>
                                    <a:lnTo>
                                      <a:pt x="121" y="549"/>
                                    </a:lnTo>
                                    <a:lnTo>
                                      <a:pt x="132" y="549"/>
                                    </a:lnTo>
                                    <a:lnTo>
                                      <a:pt x="153" y="549"/>
                                    </a:lnTo>
                                    <a:lnTo>
                                      <a:pt x="162" y="549"/>
                                    </a:lnTo>
                                    <a:lnTo>
                                      <a:pt x="173" y="549"/>
                                    </a:lnTo>
                                    <a:lnTo>
                                      <a:pt x="183" y="549"/>
                                    </a:lnTo>
                                    <a:lnTo>
                                      <a:pt x="203" y="538"/>
                                    </a:lnTo>
                                    <a:lnTo>
                                      <a:pt x="213" y="528"/>
                                    </a:lnTo>
                                    <a:lnTo>
                                      <a:pt x="213" y="508"/>
                                    </a:lnTo>
                                    <a:lnTo>
                                      <a:pt x="213" y="497"/>
                                    </a:lnTo>
                                    <a:lnTo>
                                      <a:pt x="203" y="488"/>
                                    </a:lnTo>
                                    <a:lnTo>
                                      <a:pt x="203" y="477"/>
                                    </a:lnTo>
                                    <a:lnTo>
                                      <a:pt x="203" y="467"/>
                                    </a:lnTo>
                                    <a:lnTo>
                                      <a:pt x="203" y="436"/>
                                    </a:lnTo>
                                    <a:lnTo>
                                      <a:pt x="192" y="417"/>
                                    </a:lnTo>
                                    <a:lnTo>
                                      <a:pt x="183" y="385"/>
                                    </a:lnTo>
                                    <a:lnTo>
                                      <a:pt x="183" y="355"/>
                                    </a:lnTo>
                                    <a:lnTo>
                                      <a:pt x="173" y="324"/>
                                    </a:lnTo>
                                    <a:lnTo>
                                      <a:pt x="173" y="305"/>
                                    </a:lnTo>
                                    <a:lnTo>
                                      <a:pt x="173" y="274"/>
                                    </a:lnTo>
                                    <a:lnTo>
                                      <a:pt x="183" y="244"/>
                                    </a:lnTo>
                                    <a:lnTo>
                                      <a:pt x="192" y="203"/>
                                    </a:lnTo>
                                    <a:lnTo>
                                      <a:pt x="203" y="173"/>
                                    </a:lnTo>
                                    <a:lnTo>
                                      <a:pt x="224" y="132"/>
                                    </a:lnTo>
                                    <a:lnTo>
                                      <a:pt x="244" y="101"/>
                                    </a:lnTo>
                                    <a:lnTo>
                                      <a:pt x="274" y="71"/>
                                    </a:lnTo>
                                    <a:lnTo>
                                      <a:pt x="305" y="50"/>
                                    </a:lnTo>
                                    <a:lnTo>
                                      <a:pt x="336" y="30"/>
                                    </a:lnTo>
                                    <a:lnTo>
                                      <a:pt x="376" y="20"/>
                                    </a:lnTo>
                                    <a:lnTo>
                                      <a:pt x="438" y="20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407" y="10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45" y="0"/>
                                    </a:lnTo>
                                    <a:lnTo>
                                      <a:pt x="325" y="10"/>
                                    </a:lnTo>
                                    <a:lnTo>
                                      <a:pt x="305" y="10"/>
                                    </a:lnTo>
                                    <a:lnTo>
                                      <a:pt x="285" y="10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13" y="41"/>
                                    </a:lnTo>
                                    <a:lnTo>
                                      <a:pt x="183" y="50"/>
                                    </a:lnTo>
                                    <a:lnTo>
                                      <a:pt x="142" y="71"/>
                                    </a:lnTo>
                                    <a:lnTo>
                                      <a:pt x="112" y="101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60" y="152"/>
                                    </a:lnTo>
                                    <a:lnTo>
                                      <a:pt x="30" y="182"/>
                                    </a:lnTo>
                                    <a:lnTo>
                                      <a:pt x="9" y="223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9" y="417"/>
                                    </a:lnTo>
                                    <a:lnTo>
                                      <a:pt x="30" y="456"/>
                                    </a:lnTo>
                                    <a:lnTo>
                                      <a:pt x="50" y="497"/>
                                    </a:lnTo>
                                    <a:lnTo>
                                      <a:pt x="91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91720" y="-5040"/>
                                <a:ext cx="16560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0" h="2479">
                                    <a:moveTo>
                                      <a:pt x="71" y="456"/>
                                    </a:moveTo>
                                    <a:lnTo>
                                      <a:pt x="71" y="467"/>
                                    </a:lnTo>
                                    <a:lnTo>
                                      <a:pt x="82" y="477"/>
                                    </a:lnTo>
                                    <a:lnTo>
                                      <a:pt x="92" y="497"/>
                                    </a:lnTo>
                                    <a:lnTo>
                                      <a:pt x="92" y="508"/>
                                    </a:lnTo>
                                    <a:lnTo>
                                      <a:pt x="102" y="517"/>
                                    </a:lnTo>
                                    <a:lnTo>
                                      <a:pt x="102" y="528"/>
                                    </a:lnTo>
                                    <a:lnTo>
                                      <a:pt x="112" y="538"/>
                                    </a:lnTo>
                                    <a:lnTo>
                                      <a:pt x="112" y="549"/>
                                    </a:lnTo>
                                    <a:lnTo>
                                      <a:pt x="102" y="558"/>
                                    </a:lnTo>
                                    <a:lnTo>
                                      <a:pt x="92" y="558"/>
                                    </a:lnTo>
                                    <a:lnTo>
                                      <a:pt x="82" y="558"/>
                                    </a:lnTo>
                                    <a:lnTo>
                                      <a:pt x="71" y="558"/>
                                    </a:lnTo>
                                    <a:lnTo>
                                      <a:pt x="71" y="549"/>
                                    </a:lnTo>
                                    <a:lnTo>
                                      <a:pt x="62" y="549"/>
                                    </a:lnTo>
                                    <a:lnTo>
                                      <a:pt x="51" y="549"/>
                                    </a:lnTo>
                                    <a:lnTo>
                                      <a:pt x="41" y="549"/>
                                    </a:lnTo>
                                    <a:lnTo>
                                      <a:pt x="30" y="558"/>
                                    </a:lnTo>
                                    <a:lnTo>
                                      <a:pt x="21" y="558"/>
                                    </a:lnTo>
                                    <a:lnTo>
                                      <a:pt x="11" y="588"/>
                                    </a:lnTo>
                                    <a:lnTo>
                                      <a:pt x="21" y="619"/>
                                    </a:lnTo>
                                    <a:lnTo>
                                      <a:pt x="30" y="649"/>
                                    </a:lnTo>
                                    <a:lnTo>
                                      <a:pt x="41" y="681"/>
                                    </a:lnTo>
                                    <a:lnTo>
                                      <a:pt x="62" y="711"/>
                                    </a:lnTo>
                                    <a:lnTo>
                                      <a:pt x="82" y="731"/>
                                    </a:lnTo>
                                    <a:lnTo>
                                      <a:pt x="112" y="761"/>
                                    </a:lnTo>
                                    <a:lnTo>
                                      <a:pt x="123" y="792"/>
                                    </a:lnTo>
                                    <a:lnTo>
                                      <a:pt x="133" y="792"/>
                                    </a:lnTo>
                                    <a:lnTo>
                                      <a:pt x="143" y="802"/>
                                    </a:lnTo>
                                    <a:lnTo>
                                      <a:pt x="143" y="813"/>
                                    </a:lnTo>
                                    <a:lnTo>
                                      <a:pt x="153" y="813"/>
                                    </a:lnTo>
                                    <a:lnTo>
                                      <a:pt x="153" y="822"/>
                                    </a:lnTo>
                                    <a:lnTo>
                                      <a:pt x="163" y="832"/>
                                    </a:lnTo>
                                    <a:lnTo>
                                      <a:pt x="163" y="843"/>
                                    </a:lnTo>
                                    <a:lnTo>
                                      <a:pt x="174" y="843"/>
                                    </a:lnTo>
                                    <a:lnTo>
                                      <a:pt x="183" y="852"/>
                                    </a:lnTo>
                                    <a:lnTo>
                                      <a:pt x="194" y="863"/>
                                    </a:lnTo>
                                    <a:lnTo>
                                      <a:pt x="204" y="873"/>
                                    </a:lnTo>
                                    <a:lnTo>
                                      <a:pt x="214" y="884"/>
                                    </a:lnTo>
                                    <a:lnTo>
                                      <a:pt x="224" y="893"/>
                                    </a:lnTo>
                                    <a:lnTo>
                                      <a:pt x="235" y="904"/>
                                    </a:lnTo>
                                    <a:lnTo>
                                      <a:pt x="245" y="914"/>
                                    </a:lnTo>
                                    <a:lnTo>
                                      <a:pt x="255" y="934"/>
                                    </a:lnTo>
                                    <a:lnTo>
                                      <a:pt x="245" y="934"/>
                                    </a:lnTo>
                                    <a:lnTo>
                                      <a:pt x="224" y="934"/>
                                    </a:lnTo>
                                    <a:lnTo>
                                      <a:pt x="214" y="934"/>
                                    </a:lnTo>
                                    <a:lnTo>
                                      <a:pt x="194" y="925"/>
                                    </a:lnTo>
                                    <a:lnTo>
                                      <a:pt x="174" y="925"/>
                                    </a:lnTo>
                                    <a:lnTo>
                                      <a:pt x="153" y="925"/>
                                    </a:lnTo>
                                    <a:lnTo>
                                      <a:pt x="143" y="925"/>
                                    </a:lnTo>
                                    <a:lnTo>
                                      <a:pt x="123" y="934"/>
                                    </a:lnTo>
                                    <a:lnTo>
                                      <a:pt x="112" y="945"/>
                                    </a:lnTo>
                                    <a:lnTo>
                                      <a:pt x="123" y="975"/>
                                    </a:lnTo>
                                    <a:lnTo>
                                      <a:pt x="133" y="1016"/>
                                    </a:lnTo>
                                    <a:lnTo>
                                      <a:pt x="153" y="1036"/>
                                    </a:lnTo>
                                    <a:lnTo>
                                      <a:pt x="183" y="1066"/>
                                    </a:lnTo>
                                    <a:lnTo>
                                      <a:pt x="204" y="1087"/>
                                    </a:lnTo>
                                    <a:lnTo>
                                      <a:pt x="224" y="1117"/>
                                    </a:lnTo>
                                    <a:lnTo>
                                      <a:pt x="255" y="1137"/>
                                    </a:lnTo>
                                    <a:lnTo>
                                      <a:pt x="276" y="1168"/>
                                    </a:lnTo>
                                    <a:lnTo>
                                      <a:pt x="306" y="1189"/>
                                    </a:lnTo>
                                    <a:lnTo>
                                      <a:pt x="326" y="1208"/>
                                    </a:lnTo>
                                    <a:lnTo>
                                      <a:pt x="356" y="1239"/>
                                    </a:lnTo>
                                    <a:lnTo>
                                      <a:pt x="388" y="1260"/>
                                    </a:lnTo>
                                    <a:lnTo>
                                      <a:pt x="408" y="1280"/>
                                    </a:lnTo>
                                    <a:lnTo>
                                      <a:pt x="438" y="1300"/>
                                    </a:lnTo>
                                    <a:lnTo>
                                      <a:pt x="468" y="1310"/>
                                    </a:lnTo>
                                    <a:lnTo>
                                      <a:pt x="500" y="1330"/>
                                    </a:lnTo>
                                    <a:lnTo>
                                      <a:pt x="489" y="1340"/>
                                    </a:lnTo>
                                    <a:lnTo>
                                      <a:pt x="468" y="1351"/>
                                    </a:lnTo>
                                    <a:lnTo>
                                      <a:pt x="459" y="1351"/>
                                    </a:lnTo>
                                    <a:lnTo>
                                      <a:pt x="438" y="1360"/>
                                    </a:lnTo>
                                    <a:lnTo>
                                      <a:pt x="427" y="1371"/>
                                    </a:lnTo>
                                    <a:lnTo>
                                      <a:pt x="418" y="1381"/>
                                    </a:lnTo>
                                    <a:lnTo>
                                      <a:pt x="408" y="1392"/>
                                    </a:lnTo>
                                    <a:lnTo>
                                      <a:pt x="408" y="1412"/>
                                    </a:lnTo>
                                    <a:lnTo>
                                      <a:pt x="448" y="1463"/>
                                    </a:lnTo>
                                    <a:lnTo>
                                      <a:pt x="479" y="1503"/>
                                    </a:lnTo>
                                    <a:lnTo>
                                      <a:pt x="520" y="1544"/>
                                    </a:lnTo>
                                    <a:lnTo>
                                      <a:pt x="560" y="1574"/>
                                    </a:lnTo>
                                    <a:lnTo>
                                      <a:pt x="612" y="1615"/>
                                    </a:lnTo>
                                    <a:lnTo>
                                      <a:pt x="653" y="1645"/>
                                    </a:lnTo>
                                    <a:lnTo>
                                      <a:pt x="692" y="1686"/>
                                    </a:lnTo>
                                    <a:lnTo>
                                      <a:pt x="744" y="1716"/>
                                    </a:lnTo>
                                    <a:lnTo>
                                      <a:pt x="754" y="1727"/>
                                    </a:lnTo>
                                    <a:lnTo>
                                      <a:pt x="774" y="1736"/>
                                    </a:lnTo>
                                    <a:lnTo>
                                      <a:pt x="795" y="1747"/>
                                    </a:lnTo>
                                    <a:lnTo>
                                      <a:pt x="815" y="1757"/>
                                    </a:lnTo>
                                    <a:lnTo>
                                      <a:pt x="836" y="1768"/>
                                    </a:lnTo>
                                    <a:lnTo>
                                      <a:pt x="856" y="1777"/>
                                    </a:lnTo>
                                    <a:lnTo>
                                      <a:pt x="876" y="1788"/>
                                    </a:lnTo>
                                    <a:lnTo>
                                      <a:pt x="897" y="1788"/>
                                    </a:lnTo>
                                    <a:lnTo>
                                      <a:pt x="886" y="1798"/>
                                    </a:lnTo>
                                    <a:lnTo>
                                      <a:pt x="886" y="1808"/>
                                    </a:lnTo>
                                    <a:lnTo>
                                      <a:pt x="876" y="1808"/>
                                    </a:lnTo>
                                    <a:lnTo>
                                      <a:pt x="876" y="1818"/>
                                    </a:lnTo>
                                    <a:lnTo>
                                      <a:pt x="866" y="1818"/>
                                    </a:lnTo>
                                    <a:lnTo>
                                      <a:pt x="866" y="1829"/>
                                    </a:lnTo>
                                    <a:lnTo>
                                      <a:pt x="856" y="1838"/>
                                    </a:lnTo>
                                    <a:lnTo>
                                      <a:pt x="856" y="1848"/>
                                    </a:lnTo>
                                    <a:lnTo>
                                      <a:pt x="856" y="1859"/>
                                    </a:lnTo>
                                    <a:lnTo>
                                      <a:pt x="856" y="1868"/>
                                    </a:lnTo>
                                    <a:lnTo>
                                      <a:pt x="856" y="1879"/>
                                    </a:lnTo>
                                    <a:lnTo>
                                      <a:pt x="866" y="1879"/>
                                    </a:lnTo>
                                    <a:lnTo>
                                      <a:pt x="866" y="1889"/>
                                    </a:lnTo>
                                    <a:lnTo>
                                      <a:pt x="866" y="1900"/>
                                    </a:lnTo>
                                    <a:lnTo>
                                      <a:pt x="876" y="1900"/>
                                    </a:lnTo>
                                    <a:lnTo>
                                      <a:pt x="937" y="1961"/>
                                    </a:lnTo>
                                    <a:lnTo>
                                      <a:pt x="998" y="2021"/>
                                    </a:lnTo>
                                    <a:lnTo>
                                      <a:pt x="1059" y="2082"/>
                                    </a:lnTo>
                                    <a:lnTo>
                                      <a:pt x="1130" y="2143"/>
                                    </a:lnTo>
                                    <a:lnTo>
                                      <a:pt x="1192" y="2194"/>
                                    </a:lnTo>
                                    <a:lnTo>
                                      <a:pt x="1263" y="2255"/>
                                    </a:lnTo>
                                    <a:lnTo>
                                      <a:pt x="1334" y="2306"/>
                                    </a:lnTo>
                                    <a:lnTo>
                                      <a:pt x="1406" y="2356"/>
                                    </a:lnTo>
                                    <a:lnTo>
                                      <a:pt x="1427" y="2367"/>
                                    </a:lnTo>
                                    <a:lnTo>
                                      <a:pt x="1457" y="2387"/>
                                    </a:lnTo>
                                    <a:lnTo>
                                      <a:pt x="1487" y="2408"/>
                                    </a:lnTo>
                                    <a:lnTo>
                                      <a:pt x="1507" y="2428"/>
                                    </a:lnTo>
                                    <a:lnTo>
                                      <a:pt x="1538" y="2438"/>
                                    </a:lnTo>
                                    <a:lnTo>
                                      <a:pt x="1569" y="2458"/>
                                    </a:lnTo>
                                    <a:lnTo>
                                      <a:pt x="1599" y="2469"/>
                                    </a:lnTo>
                                    <a:lnTo>
                                      <a:pt x="1630" y="2479"/>
                                    </a:lnTo>
                                    <a:lnTo>
                                      <a:pt x="1650" y="2479"/>
                                    </a:lnTo>
                                    <a:lnTo>
                                      <a:pt x="1650" y="2469"/>
                                    </a:lnTo>
                                    <a:lnTo>
                                      <a:pt x="1660" y="2449"/>
                                    </a:lnTo>
                                    <a:lnTo>
                                      <a:pt x="1660" y="2428"/>
                                    </a:lnTo>
                                    <a:lnTo>
                                      <a:pt x="1660" y="2408"/>
                                    </a:lnTo>
                                    <a:lnTo>
                                      <a:pt x="1660" y="2397"/>
                                    </a:lnTo>
                                    <a:lnTo>
                                      <a:pt x="1660" y="2376"/>
                                    </a:lnTo>
                                    <a:lnTo>
                                      <a:pt x="1660" y="2356"/>
                                    </a:lnTo>
                                    <a:lnTo>
                                      <a:pt x="1660" y="2337"/>
                                    </a:lnTo>
                                    <a:lnTo>
                                      <a:pt x="1650" y="2244"/>
                                    </a:lnTo>
                                    <a:lnTo>
                                      <a:pt x="1630" y="2164"/>
                                    </a:lnTo>
                                    <a:lnTo>
                                      <a:pt x="1599" y="2082"/>
                                    </a:lnTo>
                                    <a:lnTo>
                                      <a:pt x="1569" y="2001"/>
                                    </a:lnTo>
                                    <a:lnTo>
                                      <a:pt x="1538" y="1920"/>
                                    </a:lnTo>
                                    <a:lnTo>
                                      <a:pt x="1498" y="1838"/>
                                    </a:lnTo>
                                    <a:lnTo>
                                      <a:pt x="1466" y="1757"/>
                                    </a:lnTo>
                                    <a:lnTo>
                                      <a:pt x="1427" y="1686"/>
                                    </a:lnTo>
                                    <a:lnTo>
                                      <a:pt x="1416" y="1666"/>
                                    </a:lnTo>
                                    <a:lnTo>
                                      <a:pt x="1395" y="1645"/>
                                    </a:lnTo>
                                    <a:lnTo>
                                      <a:pt x="1386" y="1625"/>
                                    </a:lnTo>
                                    <a:lnTo>
                                      <a:pt x="1365" y="1604"/>
                                    </a:lnTo>
                                    <a:lnTo>
                                      <a:pt x="1354" y="1584"/>
                                    </a:lnTo>
                                    <a:lnTo>
                                      <a:pt x="1345" y="1565"/>
                                    </a:lnTo>
                                    <a:lnTo>
                                      <a:pt x="1324" y="1544"/>
                                    </a:lnTo>
                                    <a:lnTo>
                                      <a:pt x="1315" y="1524"/>
                                    </a:lnTo>
                                    <a:lnTo>
                                      <a:pt x="1304" y="1524"/>
                                    </a:lnTo>
                                    <a:lnTo>
                                      <a:pt x="1294" y="1524"/>
                                    </a:lnTo>
                                    <a:lnTo>
                                      <a:pt x="1283" y="1524"/>
                                    </a:lnTo>
                                    <a:lnTo>
                                      <a:pt x="1283" y="1533"/>
                                    </a:lnTo>
                                    <a:lnTo>
                                      <a:pt x="1283" y="1544"/>
                                    </a:lnTo>
                                    <a:lnTo>
                                      <a:pt x="1274" y="1554"/>
                                    </a:lnTo>
                                    <a:lnTo>
                                      <a:pt x="1274" y="1565"/>
                                    </a:lnTo>
                                    <a:lnTo>
                                      <a:pt x="1274" y="1574"/>
                                    </a:lnTo>
                                    <a:lnTo>
                                      <a:pt x="1263" y="1584"/>
                                    </a:lnTo>
                                    <a:lnTo>
                                      <a:pt x="1263" y="1595"/>
                                    </a:lnTo>
                                    <a:lnTo>
                                      <a:pt x="1253" y="1595"/>
                                    </a:lnTo>
                                    <a:lnTo>
                                      <a:pt x="1242" y="1595"/>
                                    </a:lnTo>
                                    <a:lnTo>
                                      <a:pt x="1233" y="1584"/>
                                    </a:lnTo>
                                    <a:lnTo>
                                      <a:pt x="1233" y="1574"/>
                                    </a:lnTo>
                                    <a:lnTo>
                                      <a:pt x="1222" y="1565"/>
                                    </a:lnTo>
                                    <a:lnTo>
                                      <a:pt x="1222" y="1544"/>
                                    </a:lnTo>
                                    <a:lnTo>
                                      <a:pt x="1212" y="1533"/>
                                    </a:lnTo>
                                    <a:lnTo>
                                      <a:pt x="1212" y="1524"/>
                                    </a:lnTo>
                                    <a:lnTo>
                                      <a:pt x="1171" y="1442"/>
                                    </a:lnTo>
                                    <a:lnTo>
                                      <a:pt x="1130" y="1360"/>
                                    </a:lnTo>
                                    <a:lnTo>
                                      <a:pt x="1090" y="1269"/>
                                    </a:lnTo>
                                    <a:lnTo>
                                      <a:pt x="1039" y="1189"/>
                                    </a:lnTo>
                                    <a:lnTo>
                                      <a:pt x="998" y="1096"/>
                                    </a:lnTo>
                                    <a:lnTo>
                                      <a:pt x="947" y="1016"/>
                                    </a:lnTo>
                                    <a:lnTo>
                                      <a:pt x="897" y="934"/>
                                    </a:lnTo>
                                    <a:lnTo>
                                      <a:pt x="845" y="852"/>
                                    </a:lnTo>
                                    <a:lnTo>
                                      <a:pt x="836" y="852"/>
                                    </a:lnTo>
                                    <a:lnTo>
                                      <a:pt x="825" y="852"/>
                                    </a:lnTo>
                                    <a:lnTo>
                                      <a:pt x="825" y="863"/>
                                    </a:lnTo>
                                    <a:lnTo>
                                      <a:pt x="815" y="884"/>
                                    </a:lnTo>
                                    <a:lnTo>
                                      <a:pt x="815" y="893"/>
                                    </a:lnTo>
                                    <a:lnTo>
                                      <a:pt x="815" y="904"/>
                                    </a:lnTo>
                                    <a:lnTo>
                                      <a:pt x="815" y="925"/>
                                    </a:lnTo>
                                    <a:lnTo>
                                      <a:pt x="815" y="934"/>
                                    </a:lnTo>
                                    <a:lnTo>
                                      <a:pt x="815" y="955"/>
                                    </a:lnTo>
                                    <a:lnTo>
                                      <a:pt x="804" y="964"/>
                                    </a:lnTo>
                                    <a:lnTo>
                                      <a:pt x="795" y="964"/>
                                    </a:lnTo>
                                    <a:lnTo>
                                      <a:pt x="765" y="914"/>
                                    </a:lnTo>
                                    <a:lnTo>
                                      <a:pt x="733" y="863"/>
                                    </a:lnTo>
                                    <a:lnTo>
                                      <a:pt x="692" y="813"/>
                                    </a:lnTo>
                                    <a:lnTo>
                                      <a:pt x="662" y="761"/>
                                    </a:lnTo>
                                    <a:lnTo>
                                      <a:pt x="621" y="711"/>
                                    </a:lnTo>
                                    <a:lnTo>
                                      <a:pt x="591" y="660"/>
                                    </a:lnTo>
                                    <a:lnTo>
                                      <a:pt x="560" y="609"/>
                                    </a:lnTo>
                                    <a:lnTo>
                                      <a:pt x="530" y="558"/>
                                    </a:lnTo>
                                    <a:lnTo>
                                      <a:pt x="520" y="538"/>
                                    </a:lnTo>
                                    <a:lnTo>
                                      <a:pt x="500" y="528"/>
                                    </a:lnTo>
                                    <a:lnTo>
                                      <a:pt x="489" y="508"/>
                                    </a:lnTo>
                                    <a:lnTo>
                                      <a:pt x="479" y="487"/>
                                    </a:lnTo>
                                    <a:lnTo>
                                      <a:pt x="459" y="477"/>
                                    </a:lnTo>
                                    <a:lnTo>
                                      <a:pt x="448" y="456"/>
                                    </a:lnTo>
                                    <a:lnTo>
                                      <a:pt x="438" y="447"/>
                                    </a:lnTo>
                                    <a:lnTo>
                                      <a:pt x="418" y="426"/>
                                    </a:lnTo>
                                    <a:lnTo>
                                      <a:pt x="408" y="426"/>
                                    </a:lnTo>
                                    <a:lnTo>
                                      <a:pt x="408" y="437"/>
                                    </a:lnTo>
                                    <a:lnTo>
                                      <a:pt x="397" y="447"/>
                                    </a:lnTo>
                                    <a:lnTo>
                                      <a:pt x="397" y="456"/>
                                    </a:lnTo>
                                    <a:lnTo>
                                      <a:pt x="397" y="467"/>
                                    </a:lnTo>
                                    <a:lnTo>
                                      <a:pt x="397" y="477"/>
                                    </a:lnTo>
                                    <a:lnTo>
                                      <a:pt x="397" y="487"/>
                                    </a:lnTo>
                                    <a:lnTo>
                                      <a:pt x="397" y="497"/>
                                    </a:lnTo>
                                    <a:lnTo>
                                      <a:pt x="397" y="508"/>
                                    </a:lnTo>
                                    <a:lnTo>
                                      <a:pt x="388" y="517"/>
                                    </a:lnTo>
                                    <a:lnTo>
                                      <a:pt x="377" y="517"/>
                                    </a:lnTo>
                                    <a:lnTo>
                                      <a:pt x="326" y="456"/>
                                    </a:lnTo>
                                    <a:lnTo>
                                      <a:pt x="285" y="406"/>
                                    </a:lnTo>
                                    <a:lnTo>
                                      <a:pt x="235" y="355"/>
                                    </a:lnTo>
                                    <a:lnTo>
                                      <a:pt x="183" y="305"/>
                                    </a:lnTo>
                                    <a:lnTo>
                                      <a:pt x="143" y="253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82" y="141"/>
                                    </a:lnTo>
                                    <a:lnTo>
                                      <a:pt x="62" y="71"/>
                                    </a:lnTo>
                                    <a:lnTo>
                                      <a:pt x="51" y="60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11" y="192"/>
                                    </a:lnTo>
                                    <a:lnTo>
                                      <a:pt x="11" y="233"/>
                                    </a:lnTo>
                                    <a:lnTo>
                                      <a:pt x="21" y="284"/>
                                    </a:lnTo>
                                    <a:lnTo>
                                      <a:pt x="30" y="324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62" y="416"/>
                                    </a:lnTo>
                                    <a:lnTo>
                                      <a:pt x="71" y="4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92800" y="1800"/>
                                <a:ext cx="16020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2358">
                                    <a:moveTo>
                                      <a:pt x="113" y="467"/>
                                    </a:moveTo>
                                    <a:lnTo>
                                      <a:pt x="123" y="467"/>
                                    </a:lnTo>
                                    <a:lnTo>
                                      <a:pt x="123" y="477"/>
                                    </a:lnTo>
                                    <a:lnTo>
                                      <a:pt x="113" y="477"/>
                                    </a:lnTo>
                                    <a:lnTo>
                                      <a:pt x="113" y="488"/>
                                    </a:lnTo>
                                    <a:lnTo>
                                      <a:pt x="103" y="488"/>
                                    </a:lnTo>
                                    <a:lnTo>
                                      <a:pt x="103" y="497"/>
                                    </a:lnTo>
                                    <a:lnTo>
                                      <a:pt x="93" y="497"/>
                                    </a:lnTo>
                                    <a:lnTo>
                                      <a:pt x="72" y="497"/>
                                    </a:lnTo>
                                    <a:lnTo>
                                      <a:pt x="62" y="497"/>
                                    </a:lnTo>
                                    <a:lnTo>
                                      <a:pt x="52" y="497"/>
                                    </a:lnTo>
                                    <a:lnTo>
                                      <a:pt x="41" y="497"/>
                                    </a:lnTo>
                                    <a:lnTo>
                                      <a:pt x="32" y="497"/>
                                    </a:lnTo>
                                    <a:lnTo>
                                      <a:pt x="21" y="497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32" y="549"/>
                                    </a:lnTo>
                                    <a:lnTo>
                                      <a:pt x="52" y="599"/>
                                    </a:lnTo>
                                    <a:lnTo>
                                      <a:pt x="82" y="650"/>
                                    </a:lnTo>
                                    <a:lnTo>
                                      <a:pt x="123" y="691"/>
                                    </a:lnTo>
                                    <a:lnTo>
                                      <a:pt x="164" y="731"/>
                                    </a:lnTo>
                                    <a:lnTo>
                                      <a:pt x="194" y="772"/>
                                    </a:lnTo>
                                    <a:lnTo>
                                      <a:pt x="235" y="813"/>
                                    </a:lnTo>
                                    <a:lnTo>
                                      <a:pt x="276" y="854"/>
                                    </a:lnTo>
                                    <a:lnTo>
                                      <a:pt x="276" y="864"/>
                                    </a:lnTo>
                                    <a:lnTo>
                                      <a:pt x="265" y="873"/>
                                    </a:lnTo>
                                    <a:lnTo>
                                      <a:pt x="255" y="873"/>
                                    </a:lnTo>
                                    <a:lnTo>
                                      <a:pt x="246" y="873"/>
                                    </a:lnTo>
                                    <a:lnTo>
                                      <a:pt x="235" y="873"/>
                                    </a:lnTo>
                                    <a:lnTo>
                                      <a:pt x="225" y="873"/>
                                    </a:lnTo>
                                    <a:lnTo>
                                      <a:pt x="215" y="873"/>
                                    </a:lnTo>
                                    <a:lnTo>
                                      <a:pt x="205" y="873"/>
                                    </a:lnTo>
                                    <a:lnTo>
                                      <a:pt x="184" y="873"/>
                                    </a:lnTo>
                                    <a:lnTo>
                                      <a:pt x="174" y="864"/>
                                    </a:lnTo>
                                    <a:lnTo>
                                      <a:pt x="164" y="864"/>
                                    </a:lnTo>
                                    <a:lnTo>
                                      <a:pt x="153" y="864"/>
                                    </a:lnTo>
                                    <a:lnTo>
                                      <a:pt x="144" y="864"/>
                                    </a:lnTo>
                                    <a:lnTo>
                                      <a:pt x="133" y="864"/>
                                    </a:lnTo>
                                    <a:lnTo>
                                      <a:pt x="123" y="864"/>
                                    </a:lnTo>
                                    <a:lnTo>
                                      <a:pt x="113" y="873"/>
                                    </a:lnTo>
                                    <a:lnTo>
                                      <a:pt x="113" y="884"/>
                                    </a:lnTo>
                                    <a:lnTo>
                                      <a:pt x="123" y="884"/>
                                    </a:lnTo>
                                    <a:lnTo>
                                      <a:pt x="123" y="894"/>
                                    </a:lnTo>
                                    <a:lnTo>
                                      <a:pt x="123" y="904"/>
                                    </a:lnTo>
                                    <a:lnTo>
                                      <a:pt x="133" y="914"/>
                                    </a:lnTo>
                                    <a:lnTo>
                                      <a:pt x="144" y="925"/>
                                    </a:lnTo>
                                    <a:lnTo>
                                      <a:pt x="174" y="975"/>
                                    </a:lnTo>
                                    <a:lnTo>
                                      <a:pt x="215" y="1016"/>
                                    </a:lnTo>
                                    <a:lnTo>
                                      <a:pt x="255" y="1057"/>
                                    </a:lnTo>
                                    <a:lnTo>
                                      <a:pt x="306" y="1098"/>
                                    </a:lnTo>
                                    <a:lnTo>
                                      <a:pt x="347" y="1137"/>
                                    </a:lnTo>
                                    <a:lnTo>
                                      <a:pt x="397" y="1169"/>
                                    </a:lnTo>
                                    <a:lnTo>
                                      <a:pt x="449" y="1199"/>
                                    </a:lnTo>
                                    <a:lnTo>
                                      <a:pt x="500" y="1219"/>
                                    </a:lnTo>
                                    <a:lnTo>
                                      <a:pt x="520" y="1239"/>
                                    </a:lnTo>
                                    <a:lnTo>
                                      <a:pt x="509" y="1249"/>
                                    </a:lnTo>
                                    <a:lnTo>
                                      <a:pt x="500" y="1260"/>
                                    </a:lnTo>
                                    <a:lnTo>
                                      <a:pt x="479" y="1269"/>
                                    </a:lnTo>
                                    <a:lnTo>
                                      <a:pt x="470" y="1280"/>
                                    </a:lnTo>
                                    <a:lnTo>
                                      <a:pt x="459" y="1280"/>
                                    </a:lnTo>
                                    <a:lnTo>
                                      <a:pt x="438" y="1290"/>
                                    </a:lnTo>
                                    <a:lnTo>
                                      <a:pt x="429" y="1290"/>
                                    </a:lnTo>
                                    <a:lnTo>
                                      <a:pt x="418" y="1301"/>
                                    </a:lnTo>
                                    <a:lnTo>
                                      <a:pt x="408" y="1310"/>
                                    </a:lnTo>
                                    <a:lnTo>
                                      <a:pt x="408" y="1321"/>
                                    </a:lnTo>
                                    <a:lnTo>
                                      <a:pt x="418" y="1321"/>
                                    </a:lnTo>
                                    <a:lnTo>
                                      <a:pt x="418" y="1331"/>
                                    </a:lnTo>
                                    <a:lnTo>
                                      <a:pt x="429" y="1331"/>
                                    </a:lnTo>
                                    <a:lnTo>
                                      <a:pt x="429" y="1342"/>
                                    </a:lnTo>
                                    <a:lnTo>
                                      <a:pt x="429" y="1351"/>
                                    </a:lnTo>
                                    <a:lnTo>
                                      <a:pt x="438" y="1362"/>
                                    </a:lnTo>
                                    <a:lnTo>
                                      <a:pt x="490" y="1412"/>
                                    </a:lnTo>
                                    <a:lnTo>
                                      <a:pt x="541" y="1463"/>
                                    </a:lnTo>
                                    <a:lnTo>
                                      <a:pt x="602" y="1513"/>
                                    </a:lnTo>
                                    <a:lnTo>
                                      <a:pt x="653" y="1554"/>
                                    </a:lnTo>
                                    <a:lnTo>
                                      <a:pt x="714" y="1606"/>
                                    </a:lnTo>
                                    <a:lnTo>
                                      <a:pt x="785" y="1636"/>
                                    </a:lnTo>
                                    <a:lnTo>
                                      <a:pt x="846" y="1666"/>
                                    </a:lnTo>
                                    <a:lnTo>
                                      <a:pt x="917" y="1697"/>
                                    </a:lnTo>
                                    <a:lnTo>
                                      <a:pt x="927" y="1697"/>
                                    </a:lnTo>
                                    <a:lnTo>
                                      <a:pt x="927" y="1707"/>
                                    </a:lnTo>
                                    <a:lnTo>
                                      <a:pt x="917" y="1717"/>
                                    </a:lnTo>
                                    <a:lnTo>
                                      <a:pt x="907" y="1717"/>
                                    </a:lnTo>
                                    <a:lnTo>
                                      <a:pt x="907" y="1727"/>
                                    </a:lnTo>
                                    <a:lnTo>
                                      <a:pt x="897" y="1727"/>
                                    </a:lnTo>
                                    <a:lnTo>
                                      <a:pt x="887" y="1727"/>
                                    </a:lnTo>
                                    <a:lnTo>
                                      <a:pt x="887" y="1738"/>
                                    </a:lnTo>
                                    <a:lnTo>
                                      <a:pt x="877" y="1738"/>
                                    </a:lnTo>
                                    <a:lnTo>
                                      <a:pt x="867" y="1747"/>
                                    </a:lnTo>
                                    <a:lnTo>
                                      <a:pt x="867" y="1757"/>
                                    </a:lnTo>
                                    <a:lnTo>
                                      <a:pt x="856" y="1757"/>
                                    </a:lnTo>
                                    <a:lnTo>
                                      <a:pt x="856" y="1768"/>
                                    </a:lnTo>
                                    <a:lnTo>
                                      <a:pt x="856" y="1777"/>
                                    </a:lnTo>
                                    <a:lnTo>
                                      <a:pt x="856" y="1788"/>
                                    </a:lnTo>
                                    <a:lnTo>
                                      <a:pt x="867" y="1788"/>
                                    </a:lnTo>
                                    <a:lnTo>
                                      <a:pt x="867" y="1798"/>
                                    </a:lnTo>
                                    <a:lnTo>
                                      <a:pt x="867" y="1809"/>
                                    </a:lnTo>
                                    <a:lnTo>
                                      <a:pt x="877" y="1809"/>
                                    </a:lnTo>
                                    <a:lnTo>
                                      <a:pt x="938" y="1870"/>
                                    </a:lnTo>
                                    <a:lnTo>
                                      <a:pt x="988" y="1930"/>
                                    </a:lnTo>
                                    <a:lnTo>
                                      <a:pt x="1060" y="1982"/>
                                    </a:lnTo>
                                    <a:lnTo>
                                      <a:pt x="1121" y="2042"/>
                                    </a:lnTo>
                                    <a:lnTo>
                                      <a:pt x="1182" y="2093"/>
                                    </a:lnTo>
                                    <a:lnTo>
                                      <a:pt x="1244" y="2144"/>
                                    </a:lnTo>
                                    <a:lnTo>
                                      <a:pt x="1315" y="2194"/>
                                    </a:lnTo>
                                    <a:lnTo>
                                      <a:pt x="1376" y="2246"/>
                                    </a:lnTo>
                                    <a:lnTo>
                                      <a:pt x="1406" y="2255"/>
                                    </a:lnTo>
                                    <a:lnTo>
                                      <a:pt x="1436" y="2276"/>
                                    </a:lnTo>
                                    <a:lnTo>
                                      <a:pt x="1457" y="2285"/>
                                    </a:lnTo>
                                    <a:lnTo>
                                      <a:pt x="1488" y="2306"/>
                                    </a:lnTo>
                                    <a:lnTo>
                                      <a:pt x="1508" y="2326"/>
                                    </a:lnTo>
                                    <a:lnTo>
                                      <a:pt x="1539" y="2337"/>
                                    </a:lnTo>
                                    <a:lnTo>
                                      <a:pt x="1569" y="2347"/>
                                    </a:lnTo>
                                    <a:lnTo>
                                      <a:pt x="1600" y="2358"/>
                                    </a:lnTo>
                                    <a:lnTo>
                                      <a:pt x="1600" y="2317"/>
                                    </a:lnTo>
                                    <a:lnTo>
                                      <a:pt x="1600" y="2276"/>
                                    </a:lnTo>
                                    <a:lnTo>
                                      <a:pt x="1600" y="2235"/>
                                    </a:lnTo>
                                    <a:lnTo>
                                      <a:pt x="1589" y="2194"/>
                                    </a:lnTo>
                                    <a:lnTo>
                                      <a:pt x="1589" y="2153"/>
                                    </a:lnTo>
                                    <a:lnTo>
                                      <a:pt x="1579" y="2114"/>
                                    </a:lnTo>
                                    <a:lnTo>
                                      <a:pt x="1569" y="2073"/>
                                    </a:lnTo>
                                    <a:lnTo>
                                      <a:pt x="1559" y="2032"/>
                                    </a:lnTo>
                                    <a:lnTo>
                                      <a:pt x="1539" y="1961"/>
                                    </a:lnTo>
                                    <a:lnTo>
                                      <a:pt x="1508" y="1889"/>
                                    </a:lnTo>
                                    <a:lnTo>
                                      <a:pt x="1477" y="1818"/>
                                    </a:lnTo>
                                    <a:lnTo>
                                      <a:pt x="1447" y="1747"/>
                                    </a:lnTo>
                                    <a:lnTo>
                                      <a:pt x="1417" y="1677"/>
                                    </a:lnTo>
                                    <a:lnTo>
                                      <a:pt x="1376" y="1615"/>
                                    </a:lnTo>
                                    <a:lnTo>
                                      <a:pt x="1324" y="1544"/>
                                    </a:lnTo>
                                    <a:lnTo>
                                      <a:pt x="1285" y="1483"/>
                                    </a:lnTo>
                                    <a:lnTo>
                                      <a:pt x="1274" y="1493"/>
                                    </a:lnTo>
                                    <a:lnTo>
                                      <a:pt x="1274" y="1504"/>
                                    </a:lnTo>
                                    <a:lnTo>
                                      <a:pt x="1264" y="1513"/>
                                    </a:lnTo>
                                    <a:lnTo>
                                      <a:pt x="1264" y="1524"/>
                                    </a:lnTo>
                                    <a:lnTo>
                                      <a:pt x="1253" y="1534"/>
                                    </a:lnTo>
                                    <a:lnTo>
                                      <a:pt x="1244" y="1544"/>
                                    </a:lnTo>
                                    <a:lnTo>
                                      <a:pt x="1233" y="1544"/>
                                    </a:lnTo>
                                    <a:lnTo>
                                      <a:pt x="1223" y="1544"/>
                                    </a:lnTo>
                                    <a:lnTo>
                                      <a:pt x="1192" y="1504"/>
                                    </a:lnTo>
                                    <a:lnTo>
                                      <a:pt x="1162" y="1463"/>
                                    </a:lnTo>
                                    <a:lnTo>
                                      <a:pt x="1141" y="1412"/>
                                    </a:lnTo>
                                    <a:lnTo>
                                      <a:pt x="1121" y="1372"/>
                                    </a:lnTo>
                                    <a:lnTo>
                                      <a:pt x="1091" y="1321"/>
                                    </a:lnTo>
                                    <a:lnTo>
                                      <a:pt x="1070" y="1269"/>
                                    </a:lnTo>
                                    <a:lnTo>
                                      <a:pt x="1050" y="1230"/>
                                    </a:lnTo>
                                    <a:lnTo>
                                      <a:pt x="1029" y="1178"/>
                                    </a:lnTo>
                                    <a:lnTo>
                                      <a:pt x="1009" y="1137"/>
                                    </a:lnTo>
                                    <a:lnTo>
                                      <a:pt x="988" y="1107"/>
                                    </a:lnTo>
                                    <a:lnTo>
                                      <a:pt x="968" y="1066"/>
                                    </a:lnTo>
                                    <a:lnTo>
                                      <a:pt x="948" y="1026"/>
                                    </a:lnTo>
                                    <a:lnTo>
                                      <a:pt x="927" y="985"/>
                                    </a:lnTo>
                                    <a:lnTo>
                                      <a:pt x="907" y="955"/>
                                    </a:lnTo>
                                    <a:lnTo>
                                      <a:pt x="887" y="914"/>
                                    </a:lnTo>
                                    <a:lnTo>
                                      <a:pt x="856" y="873"/>
                                    </a:lnTo>
                                    <a:lnTo>
                                      <a:pt x="856" y="864"/>
                                    </a:lnTo>
                                    <a:lnTo>
                                      <a:pt x="846" y="854"/>
                                    </a:lnTo>
                                    <a:lnTo>
                                      <a:pt x="846" y="843"/>
                                    </a:lnTo>
                                    <a:lnTo>
                                      <a:pt x="836" y="834"/>
                                    </a:lnTo>
                                    <a:lnTo>
                                      <a:pt x="826" y="823"/>
                                    </a:lnTo>
                                    <a:lnTo>
                                      <a:pt x="826" y="813"/>
                                    </a:lnTo>
                                    <a:lnTo>
                                      <a:pt x="815" y="823"/>
                                    </a:lnTo>
                                    <a:lnTo>
                                      <a:pt x="815" y="834"/>
                                    </a:lnTo>
                                    <a:lnTo>
                                      <a:pt x="815" y="843"/>
                                    </a:lnTo>
                                    <a:lnTo>
                                      <a:pt x="815" y="864"/>
                                    </a:lnTo>
                                    <a:lnTo>
                                      <a:pt x="815" y="873"/>
                                    </a:lnTo>
                                    <a:lnTo>
                                      <a:pt x="806" y="884"/>
                                    </a:lnTo>
                                    <a:lnTo>
                                      <a:pt x="806" y="894"/>
                                    </a:lnTo>
                                    <a:lnTo>
                                      <a:pt x="806" y="904"/>
                                    </a:lnTo>
                                    <a:lnTo>
                                      <a:pt x="795" y="914"/>
                                    </a:lnTo>
                                    <a:lnTo>
                                      <a:pt x="785" y="914"/>
                                    </a:lnTo>
                                    <a:lnTo>
                                      <a:pt x="774" y="914"/>
                                    </a:lnTo>
                                    <a:lnTo>
                                      <a:pt x="735" y="854"/>
                                    </a:lnTo>
                                    <a:lnTo>
                                      <a:pt x="694" y="802"/>
                                    </a:lnTo>
                                    <a:lnTo>
                                      <a:pt x="653" y="741"/>
                                    </a:lnTo>
                                    <a:lnTo>
                                      <a:pt x="612" y="681"/>
                                    </a:lnTo>
                                    <a:lnTo>
                                      <a:pt x="571" y="620"/>
                                    </a:lnTo>
                                    <a:lnTo>
                                      <a:pt x="530" y="569"/>
                                    </a:lnTo>
                                    <a:lnTo>
                                      <a:pt x="490" y="508"/>
                                    </a:lnTo>
                                    <a:lnTo>
                                      <a:pt x="449" y="447"/>
                                    </a:lnTo>
                                    <a:lnTo>
                                      <a:pt x="397" y="396"/>
                                    </a:lnTo>
                                    <a:lnTo>
                                      <a:pt x="397" y="406"/>
                                    </a:lnTo>
                                    <a:lnTo>
                                      <a:pt x="397" y="417"/>
                                    </a:lnTo>
                                    <a:lnTo>
                                      <a:pt x="388" y="426"/>
                                    </a:lnTo>
                                    <a:lnTo>
                                      <a:pt x="388" y="437"/>
                                    </a:lnTo>
                                    <a:lnTo>
                                      <a:pt x="388" y="447"/>
                                    </a:lnTo>
                                    <a:lnTo>
                                      <a:pt x="378" y="458"/>
                                    </a:lnTo>
                                    <a:lnTo>
                                      <a:pt x="358" y="458"/>
                                    </a:lnTo>
                                    <a:lnTo>
                                      <a:pt x="347" y="447"/>
                                    </a:lnTo>
                                    <a:lnTo>
                                      <a:pt x="337" y="447"/>
                                    </a:lnTo>
                                    <a:lnTo>
                                      <a:pt x="317" y="437"/>
                                    </a:lnTo>
                                    <a:lnTo>
                                      <a:pt x="306" y="426"/>
                                    </a:lnTo>
                                    <a:lnTo>
                                      <a:pt x="296" y="406"/>
                                    </a:lnTo>
                                    <a:lnTo>
                                      <a:pt x="286" y="396"/>
                                    </a:lnTo>
                                    <a:lnTo>
                                      <a:pt x="276" y="386"/>
                                    </a:lnTo>
                                    <a:lnTo>
                                      <a:pt x="246" y="346"/>
                                    </a:lnTo>
                                    <a:lnTo>
                                      <a:pt x="205" y="305"/>
                                    </a:lnTo>
                                    <a:lnTo>
                                      <a:pt x="174" y="264"/>
                                    </a:lnTo>
                                    <a:lnTo>
                                      <a:pt x="144" y="223"/>
                                    </a:lnTo>
                                    <a:lnTo>
                                      <a:pt x="113" y="183"/>
                                    </a:lnTo>
                                    <a:lnTo>
                                      <a:pt x="82" y="142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1" y="121"/>
                                    </a:lnTo>
                                    <a:lnTo>
                                      <a:pt x="21" y="183"/>
                                    </a:lnTo>
                                    <a:lnTo>
                                      <a:pt x="32" y="244"/>
                                    </a:lnTo>
                                    <a:lnTo>
                                      <a:pt x="52" y="294"/>
                                    </a:lnTo>
                                    <a:lnTo>
                                      <a:pt x="72" y="356"/>
                                    </a:lnTo>
                                    <a:lnTo>
                                      <a:pt x="93" y="406"/>
                                    </a:lnTo>
                                    <a:lnTo>
                                      <a:pt x="113" y="4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48160" y="28080"/>
                                <a:ext cx="392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41">
                                    <a:moveTo>
                                      <a:pt x="296" y="741"/>
                                    </a:moveTo>
                                    <a:lnTo>
                                      <a:pt x="296" y="731"/>
                                    </a:lnTo>
                                    <a:lnTo>
                                      <a:pt x="305" y="731"/>
                                    </a:lnTo>
                                    <a:lnTo>
                                      <a:pt x="296" y="720"/>
                                    </a:lnTo>
                                    <a:lnTo>
                                      <a:pt x="296" y="710"/>
                                    </a:lnTo>
                                    <a:lnTo>
                                      <a:pt x="285" y="710"/>
                                    </a:lnTo>
                                    <a:lnTo>
                                      <a:pt x="285" y="700"/>
                                    </a:lnTo>
                                    <a:lnTo>
                                      <a:pt x="275" y="690"/>
                                    </a:lnTo>
                                    <a:lnTo>
                                      <a:pt x="275" y="679"/>
                                    </a:lnTo>
                                    <a:lnTo>
                                      <a:pt x="264" y="659"/>
                                    </a:lnTo>
                                    <a:lnTo>
                                      <a:pt x="255" y="640"/>
                                    </a:lnTo>
                                    <a:lnTo>
                                      <a:pt x="244" y="619"/>
                                    </a:lnTo>
                                    <a:lnTo>
                                      <a:pt x="234" y="599"/>
                                    </a:lnTo>
                                    <a:lnTo>
                                      <a:pt x="224" y="578"/>
                                    </a:lnTo>
                                    <a:lnTo>
                                      <a:pt x="224" y="547"/>
                                    </a:lnTo>
                                    <a:lnTo>
                                      <a:pt x="224" y="528"/>
                                    </a:lnTo>
                                    <a:lnTo>
                                      <a:pt x="224" y="497"/>
                                    </a:lnTo>
                                    <a:lnTo>
                                      <a:pt x="234" y="467"/>
                                    </a:lnTo>
                                    <a:lnTo>
                                      <a:pt x="244" y="435"/>
                                    </a:lnTo>
                                    <a:lnTo>
                                      <a:pt x="255" y="405"/>
                                    </a:lnTo>
                                    <a:lnTo>
                                      <a:pt x="264" y="375"/>
                                    </a:lnTo>
                                    <a:lnTo>
                                      <a:pt x="275" y="355"/>
                                    </a:lnTo>
                                    <a:lnTo>
                                      <a:pt x="296" y="324"/>
                                    </a:lnTo>
                                    <a:lnTo>
                                      <a:pt x="316" y="294"/>
                                    </a:lnTo>
                                    <a:lnTo>
                                      <a:pt x="326" y="273"/>
                                    </a:lnTo>
                                    <a:lnTo>
                                      <a:pt x="346" y="253"/>
                                    </a:lnTo>
                                    <a:lnTo>
                                      <a:pt x="356" y="233"/>
                                    </a:lnTo>
                                    <a:lnTo>
                                      <a:pt x="367" y="212"/>
                                    </a:lnTo>
                                    <a:lnTo>
                                      <a:pt x="376" y="192"/>
                                    </a:lnTo>
                                    <a:lnTo>
                                      <a:pt x="387" y="171"/>
                                    </a:lnTo>
                                    <a:lnTo>
                                      <a:pt x="397" y="151"/>
                                    </a:lnTo>
                                    <a:lnTo>
                                      <a:pt x="397" y="132"/>
                                    </a:lnTo>
                                    <a:lnTo>
                                      <a:pt x="387" y="100"/>
                                    </a:lnTo>
                                    <a:lnTo>
                                      <a:pt x="376" y="80"/>
                                    </a:lnTo>
                                    <a:lnTo>
                                      <a:pt x="356" y="60"/>
                                    </a:lnTo>
                                    <a:lnTo>
                                      <a:pt x="335" y="39"/>
                                    </a:lnTo>
                                    <a:lnTo>
                                      <a:pt x="316" y="30"/>
                                    </a:lnTo>
                                    <a:lnTo>
                                      <a:pt x="296" y="20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14" y="9"/>
                                    </a:lnTo>
                                    <a:lnTo>
                                      <a:pt x="184" y="20"/>
                                    </a:lnTo>
                                    <a:lnTo>
                                      <a:pt x="153" y="30"/>
                                    </a:lnTo>
                                    <a:lnTo>
                                      <a:pt x="122" y="39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41" y="111"/>
                                    </a:lnTo>
                                    <a:lnTo>
                                      <a:pt x="20" y="141"/>
                                    </a:lnTo>
                                    <a:lnTo>
                                      <a:pt x="10" y="182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303"/>
                                    </a:lnTo>
                                    <a:lnTo>
                                      <a:pt x="10" y="355"/>
                                    </a:lnTo>
                                    <a:lnTo>
                                      <a:pt x="31" y="415"/>
                                    </a:lnTo>
                                    <a:lnTo>
                                      <a:pt x="51" y="476"/>
                                    </a:lnTo>
                                    <a:lnTo>
                                      <a:pt x="82" y="528"/>
                                    </a:lnTo>
                                    <a:lnTo>
                                      <a:pt x="112" y="578"/>
                                    </a:lnTo>
                                    <a:lnTo>
                                      <a:pt x="153" y="629"/>
                                    </a:lnTo>
                                    <a:lnTo>
                                      <a:pt x="163" y="640"/>
                                    </a:lnTo>
                                    <a:lnTo>
                                      <a:pt x="184" y="659"/>
                                    </a:lnTo>
                                    <a:lnTo>
                                      <a:pt x="203" y="670"/>
                                    </a:lnTo>
                                    <a:lnTo>
                                      <a:pt x="214" y="690"/>
                                    </a:lnTo>
                                    <a:lnTo>
                                      <a:pt x="234" y="700"/>
                                    </a:lnTo>
                                    <a:lnTo>
                                      <a:pt x="255" y="720"/>
                                    </a:lnTo>
                                    <a:lnTo>
                                      <a:pt x="275" y="731"/>
                                    </a:lnTo>
                                    <a:lnTo>
                                      <a:pt x="296" y="7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54280" y="34200"/>
                                <a:ext cx="324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610">
                                    <a:moveTo>
                                      <a:pt x="20" y="336"/>
                                    </a:moveTo>
                                    <a:lnTo>
                                      <a:pt x="30" y="366"/>
                                    </a:lnTo>
                                    <a:lnTo>
                                      <a:pt x="40" y="407"/>
                                    </a:lnTo>
                                    <a:lnTo>
                                      <a:pt x="51" y="437"/>
                                    </a:lnTo>
                                    <a:lnTo>
                                      <a:pt x="71" y="469"/>
                                    </a:lnTo>
                                    <a:lnTo>
                                      <a:pt x="91" y="499"/>
                                    </a:lnTo>
                                    <a:lnTo>
                                      <a:pt x="112" y="529"/>
                                    </a:lnTo>
                                    <a:lnTo>
                                      <a:pt x="132" y="560"/>
                                    </a:lnTo>
                                    <a:lnTo>
                                      <a:pt x="162" y="590"/>
                                    </a:lnTo>
                                    <a:lnTo>
                                      <a:pt x="183" y="610"/>
                                    </a:lnTo>
                                    <a:lnTo>
                                      <a:pt x="183" y="601"/>
                                    </a:lnTo>
                                    <a:lnTo>
                                      <a:pt x="183" y="580"/>
                                    </a:lnTo>
                                    <a:lnTo>
                                      <a:pt x="172" y="569"/>
                                    </a:lnTo>
                                    <a:lnTo>
                                      <a:pt x="172" y="560"/>
                                    </a:lnTo>
                                    <a:lnTo>
                                      <a:pt x="172" y="549"/>
                                    </a:lnTo>
                                    <a:lnTo>
                                      <a:pt x="162" y="539"/>
                                    </a:lnTo>
                                    <a:lnTo>
                                      <a:pt x="162" y="519"/>
                                    </a:lnTo>
                                    <a:lnTo>
                                      <a:pt x="153" y="508"/>
                                    </a:lnTo>
                                    <a:lnTo>
                                      <a:pt x="162" y="478"/>
                                    </a:lnTo>
                                    <a:lnTo>
                                      <a:pt x="162" y="448"/>
                                    </a:lnTo>
                                    <a:lnTo>
                                      <a:pt x="172" y="417"/>
                                    </a:lnTo>
                                    <a:lnTo>
                                      <a:pt x="183" y="396"/>
                                    </a:lnTo>
                                    <a:lnTo>
                                      <a:pt x="193" y="366"/>
                                    </a:lnTo>
                                    <a:lnTo>
                                      <a:pt x="203" y="336"/>
                                    </a:lnTo>
                                    <a:lnTo>
                                      <a:pt x="224" y="316"/>
                                    </a:lnTo>
                                    <a:lnTo>
                                      <a:pt x="233" y="285"/>
                                    </a:lnTo>
                                    <a:lnTo>
                                      <a:pt x="244" y="264"/>
                                    </a:lnTo>
                                    <a:lnTo>
                                      <a:pt x="254" y="255"/>
                                    </a:lnTo>
                                    <a:lnTo>
                                      <a:pt x="274" y="234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95" y="204"/>
                                    </a:lnTo>
                                    <a:lnTo>
                                      <a:pt x="304" y="184"/>
                                    </a:lnTo>
                                    <a:lnTo>
                                      <a:pt x="315" y="163"/>
                                    </a:lnTo>
                                    <a:lnTo>
                                      <a:pt x="325" y="143"/>
                                    </a:lnTo>
                                    <a:lnTo>
                                      <a:pt x="325" y="123"/>
                                    </a:lnTo>
                                    <a:lnTo>
                                      <a:pt x="325" y="112"/>
                                    </a:lnTo>
                                    <a:lnTo>
                                      <a:pt x="325" y="93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315" y="61"/>
                                    </a:lnTo>
                                    <a:lnTo>
                                      <a:pt x="304" y="41"/>
                                    </a:lnTo>
                                    <a:lnTo>
                                      <a:pt x="295" y="31"/>
                                    </a:lnTo>
                                    <a:lnTo>
                                      <a:pt x="285" y="21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22" y="21"/>
                                    </a:lnTo>
                                    <a:lnTo>
                                      <a:pt x="101" y="31"/>
                                    </a:lnTo>
                                    <a:lnTo>
                                      <a:pt x="71" y="52"/>
                                    </a:lnTo>
                                    <a:lnTo>
                                      <a:pt x="60" y="61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40" y="93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10" y="143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10" y="296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2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66080" y="28800"/>
                                <a:ext cx="388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813">
                                    <a:moveTo>
                                      <a:pt x="152" y="792"/>
                                    </a:moveTo>
                                    <a:lnTo>
                                      <a:pt x="173" y="802"/>
                                    </a:lnTo>
                                    <a:lnTo>
                                      <a:pt x="193" y="802"/>
                                    </a:lnTo>
                                    <a:lnTo>
                                      <a:pt x="213" y="813"/>
                                    </a:lnTo>
                                    <a:lnTo>
                                      <a:pt x="234" y="813"/>
                                    </a:lnTo>
                                    <a:lnTo>
                                      <a:pt x="254" y="813"/>
                                    </a:lnTo>
                                    <a:lnTo>
                                      <a:pt x="275" y="813"/>
                                    </a:lnTo>
                                    <a:lnTo>
                                      <a:pt x="295" y="802"/>
                                    </a:lnTo>
                                    <a:lnTo>
                                      <a:pt x="316" y="802"/>
                                    </a:lnTo>
                                    <a:lnTo>
                                      <a:pt x="325" y="802"/>
                                    </a:lnTo>
                                    <a:lnTo>
                                      <a:pt x="346" y="792"/>
                                    </a:lnTo>
                                    <a:lnTo>
                                      <a:pt x="357" y="782"/>
                                    </a:lnTo>
                                    <a:lnTo>
                                      <a:pt x="366" y="761"/>
                                    </a:lnTo>
                                    <a:lnTo>
                                      <a:pt x="377" y="752"/>
                                    </a:lnTo>
                                    <a:lnTo>
                                      <a:pt x="387" y="742"/>
                                    </a:lnTo>
                                    <a:lnTo>
                                      <a:pt x="387" y="722"/>
                                    </a:lnTo>
                                    <a:lnTo>
                                      <a:pt x="387" y="701"/>
                                    </a:lnTo>
                                    <a:lnTo>
                                      <a:pt x="387" y="670"/>
                                    </a:lnTo>
                                    <a:lnTo>
                                      <a:pt x="377" y="629"/>
                                    </a:lnTo>
                                    <a:lnTo>
                                      <a:pt x="357" y="599"/>
                                    </a:lnTo>
                                    <a:lnTo>
                                      <a:pt x="336" y="569"/>
                                    </a:lnTo>
                                    <a:lnTo>
                                      <a:pt x="305" y="538"/>
                                    </a:lnTo>
                                    <a:lnTo>
                                      <a:pt x="284" y="508"/>
                                    </a:lnTo>
                                    <a:lnTo>
                                      <a:pt x="275" y="478"/>
                                    </a:lnTo>
                                    <a:lnTo>
                                      <a:pt x="265" y="447"/>
                                    </a:lnTo>
                                    <a:lnTo>
                                      <a:pt x="245" y="406"/>
                                    </a:lnTo>
                                    <a:lnTo>
                                      <a:pt x="245" y="376"/>
                                    </a:lnTo>
                                    <a:lnTo>
                                      <a:pt x="254" y="335"/>
                                    </a:lnTo>
                                    <a:lnTo>
                                      <a:pt x="265" y="305"/>
                                    </a:lnTo>
                                    <a:lnTo>
                                      <a:pt x="275" y="264"/>
                                    </a:lnTo>
                                    <a:lnTo>
                                      <a:pt x="284" y="234"/>
                                    </a:lnTo>
                                    <a:lnTo>
                                      <a:pt x="284" y="203"/>
                                    </a:lnTo>
                                    <a:lnTo>
                                      <a:pt x="284" y="162"/>
                                    </a:lnTo>
                                    <a:lnTo>
                                      <a:pt x="295" y="152"/>
                                    </a:lnTo>
                                    <a:lnTo>
                                      <a:pt x="305" y="132"/>
                                    </a:lnTo>
                                    <a:lnTo>
                                      <a:pt x="316" y="121"/>
                                    </a:lnTo>
                                    <a:lnTo>
                                      <a:pt x="325" y="111"/>
                                    </a:lnTo>
                                    <a:lnTo>
                                      <a:pt x="325" y="91"/>
                                    </a:lnTo>
                                    <a:lnTo>
                                      <a:pt x="336" y="81"/>
                                    </a:lnTo>
                                    <a:lnTo>
                                      <a:pt x="336" y="71"/>
                                    </a:lnTo>
                                    <a:lnTo>
                                      <a:pt x="336" y="50"/>
                                    </a:lnTo>
                                    <a:lnTo>
                                      <a:pt x="336" y="41"/>
                                    </a:lnTo>
                                    <a:lnTo>
                                      <a:pt x="336" y="30"/>
                                    </a:lnTo>
                                    <a:lnTo>
                                      <a:pt x="336" y="20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295" y="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54" y="9"/>
                                    </a:lnTo>
                                    <a:lnTo>
                                      <a:pt x="234" y="20"/>
                                    </a:lnTo>
                                    <a:lnTo>
                                      <a:pt x="213" y="30"/>
                                    </a:lnTo>
                                    <a:lnTo>
                                      <a:pt x="204" y="50"/>
                                    </a:lnTo>
                                    <a:lnTo>
                                      <a:pt x="183" y="61"/>
                                    </a:lnTo>
                                    <a:lnTo>
                                      <a:pt x="152" y="91"/>
                                    </a:lnTo>
                                    <a:lnTo>
                                      <a:pt x="133" y="121"/>
                                    </a:lnTo>
                                    <a:lnTo>
                                      <a:pt x="102" y="152"/>
                                    </a:lnTo>
                                    <a:lnTo>
                                      <a:pt x="81" y="193"/>
                                    </a:lnTo>
                                    <a:lnTo>
                                      <a:pt x="61" y="234"/>
                                    </a:lnTo>
                                    <a:lnTo>
                                      <a:pt x="40" y="274"/>
                                    </a:lnTo>
                                    <a:lnTo>
                                      <a:pt x="31" y="314"/>
                                    </a:lnTo>
                                    <a:lnTo>
                                      <a:pt x="20" y="355"/>
                                    </a:lnTo>
                                    <a:lnTo>
                                      <a:pt x="10" y="417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10" y="538"/>
                                    </a:lnTo>
                                    <a:lnTo>
                                      <a:pt x="20" y="599"/>
                                    </a:lnTo>
                                    <a:lnTo>
                                      <a:pt x="40" y="649"/>
                                    </a:lnTo>
                                    <a:lnTo>
                                      <a:pt x="71" y="701"/>
                                    </a:lnTo>
                                    <a:lnTo>
                                      <a:pt x="102" y="752"/>
                                    </a:lnTo>
                                    <a:lnTo>
                                      <a:pt x="152" y="7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92440" y="33480"/>
                                <a:ext cx="13032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3" h="1768">
                                    <a:moveTo>
                                      <a:pt x="20" y="182"/>
                                    </a:moveTo>
                                    <a:lnTo>
                                      <a:pt x="41" y="193"/>
                                    </a:lnTo>
                                    <a:lnTo>
                                      <a:pt x="51" y="203"/>
                                    </a:lnTo>
                                    <a:lnTo>
                                      <a:pt x="72" y="214"/>
                                    </a:lnTo>
                                    <a:lnTo>
                                      <a:pt x="81" y="223"/>
                                    </a:lnTo>
                                    <a:lnTo>
                                      <a:pt x="102" y="234"/>
                                    </a:lnTo>
                                    <a:lnTo>
                                      <a:pt x="122" y="244"/>
                                    </a:lnTo>
                                    <a:lnTo>
                                      <a:pt x="143" y="244"/>
                                    </a:lnTo>
                                    <a:lnTo>
                                      <a:pt x="163" y="244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73" y="244"/>
                                    </a:lnTo>
                                    <a:lnTo>
                                      <a:pt x="193" y="254"/>
                                    </a:lnTo>
                                    <a:lnTo>
                                      <a:pt x="204" y="264"/>
                                    </a:lnTo>
                                    <a:lnTo>
                                      <a:pt x="214" y="284"/>
                                    </a:lnTo>
                                    <a:lnTo>
                                      <a:pt x="223" y="305"/>
                                    </a:lnTo>
                                    <a:lnTo>
                                      <a:pt x="234" y="314"/>
                                    </a:lnTo>
                                    <a:lnTo>
                                      <a:pt x="255" y="335"/>
                                    </a:lnTo>
                                    <a:lnTo>
                                      <a:pt x="264" y="346"/>
                                    </a:lnTo>
                                    <a:lnTo>
                                      <a:pt x="296" y="387"/>
                                    </a:lnTo>
                                    <a:lnTo>
                                      <a:pt x="316" y="426"/>
                                    </a:lnTo>
                                    <a:lnTo>
                                      <a:pt x="346" y="467"/>
                                    </a:lnTo>
                                    <a:lnTo>
                                      <a:pt x="376" y="508"/>
                                    </a:lnTo>
                                    <a:lnTo>
                                      <a:pt x="408" y="549"/>
                                    </a:lnTo>
                                    <a:lnTo>
                                      <a:pt x="428" y="589"/>
                                    </a:lnTo>
                                    <a:lnTo>
                                      <a:pt x="458" y="630"/>
                                    </a:lnTo>
                                    <a:lnTo>
                                      <a:pt x="488" y="670"/>
                                    </a:lnTo>
                                    <a:lnTo>
                                      <a:pt x="509" y="711"/>
                                    </a:lnTo>
                                    <a:lnTo>
                                      <a:pt x="540" y="742"/>
                                    </a:lnTo>
                                    <a:lnTo>
                                      <a:pt x="561" y="783"/>
                                    </a:lnTo>
                                    <a:lnTo>
                                      <a:pt x="591" y="813"/>
                                    </a:lnTo>
                                    <a:lnTo>
                                      <a:pt x="621" y="843"/>
                                    </a:lnTo>
                                    <a:lnTo>
                                      <a:pt x="641" y="884"/>
                                    </a:lnTo>
                                    <a:lnTo>
                                      <a:pt x="672" y="915"/>
                                    </a:lnTo>
                                    <a:lnTo>
                                      <a:pt x="693" y="955"/>
                                    </a:lnTo>
                                    <a:lnTo>
                                      <a:pt x="682" y="955"/>
                                    </a:lnTo>
                                    <a:lnTo>
                                      <a:pt x="662" y="955"/>
                                    </a:lnTo>
                                    <a:lnTo>
                                      <a:pt x="652" y="955"/>
                                    </a:lnTo>
                                    <a:lnTo>
                                      <a:pt x="632" y="955"/>
                                    </a:lnTo>
                                    <a:lnTo>
                                      <a:pt x="621" y="955"/>
                                    </a:lnTo>
                                    <a:lnTo>
                                      <a:pt x="611" y="955"/>
                                    </a:lnTo>
                                    <a:lnTo>
                                      <a:pt x="591" y="955"/>
                                    </a:lnTo>
                                    <a:lnTo>
                                      <a:pt x="581" y="955"/>
                                    </a:lnTo>
                                    <a:lnTo>
                                      <a:pt x="488" y="934"/>
                                    </a:lnTo>
                                    <a:lnTo>
                                      <a:pt x="509" y="945"/>
                                    </a:lnTo>
                                    <a:lnTo>
                                      <a:pt x="540" y="955"/>
                                    </a:lnTo>
                                    <a:lnTo>
                                      <a:pt x="561" y="965"/>
                                    </a:lnTo>
                                    <a:lnTo>
                                      <a:pt x="581" y="965"/>
                                    </a:lnTo>
                                    <a:lnTo>
                                      <a:pt x="611" y="975"/>
                                    </a:lnTo>
                                    <a:lnTo>
                                      <a:pt x="641" y="975"/>
                                    </a:lnTo>
                                    <a:lnTo>
                                      <a:pt x="662" y="975"/>
                                    </a:lnTo>
                                    <a:lnTo>
                                      <a:pt x="693" y="975"/>
                                    </a:lnTo>
                                    <a:lnTo>
                                      <a:pt x="713" y="965"/>
                                    </a:lnTo>
                                    <a:lnTo>
                                      <a:pt x="723" y="975"/>
                                    </a:lnTo>
                                    <a:lnTo>
                                      <a:pt x="733" y="995"/>
                                    </a:lnTo>
                                    <a:lnTo>
                                      <a:pt x="743" y="1006"/>
                                    </a:lnTo>
                                    <a:lnTo>
                                      <a:pt x="743" y="1016"/>
                                    </a:lnTo>
                                    <a:lnTo>
                                      <a:pt x="753" y="1027"/>
                                    </a:lnTo>
                                    <a:lnTo>
                                      <a:pt x="764" y="1036"/>
                                    </a:lnTo>
                                    <a:lnTo>
                                      <a:pt x="764" y="1057"/>
                                    </a:lnTo>
                                    <a:lnTo>
                                      <a:pt x="774" y="1066"/>
                                    </a:lnTo>
                                    <a:lnTo>
                                      <a:pt x="794" y="1077"/>
                                    </a:lnTo>
                                    <a:lnTo>
                                      <a:pt x="805" y="1097"/>
                                    </a:lnTo>
                                    <a:lnTo>
                                      <a:pt x="814" y="1118"/>
                                    </a:lnTo>
                                    <a:lnTo>
                                      <a:pt x="835" y="1138"/>
                                    </a:lnTo>
                                    <a:lnTo>
                                      <a:pt x="846" y="1148"/>
                                    </a:lnTo>
                                    <a:lnTo>
                                      <a:pt x="865" y="1168"/>
                                    </a:lnTo>
                                    <a:lnTo>
                                      <a:pt x="876" y="1189"/>
                                    </a:lnTo>
                                    <a:lnTo>
                                      <a:pt x="886" y="1209"/>
                                    </a:lnTo>
                                    <a:lnTo>
                                      <a:pt x="896" y="1209"/>
                                    </a:lnTo>
                                    <a:lnTo>
                                      <a:pt x="896" y="1219"/>
                                    </a:lnTo>
                                    <a:lnTo>
                                      <a:pt x="917" y="1250"/>
                                    </a:lnTo>
                                    <a:lnTo>
                                      <a:pt x="937" y="1280"/>
                                    </a:lnTo>
                                    <a:lnTo>
                                      <a:pt x="967" y="1310"/>
                                    </a:lnTo>
                                    <a:lnTo>
                                      <a:pt x="988" y="1341"/>
                                    </a:lnTo>
                                    <a:lnTo>
                                      <a:pt x="1008" y="1371"/>
                                    </a:lnTo>
                                    <a:lnTo>
                                      <a:pt x="1038" y="1392"/>
                                    </a:lnTo>
                                    <a:lnTo>
                                      <a:pt x="1059" y="1423"/>
                                    </a:lnTo>
                                    <a:lnTo>
                                      <a:pt x="1079" y="1453"/>
                                    </a:lnTo>
                                    <a:lnTo>
                                      <a:pt x="1059" y="1453"/>
                                    </a:lnTo>
                                    <a:lnTo>
                                      <a:pt x="1049" y="1442"/>
                                    </a:lnTo>
                                    <a:lnTo>
                                      <a:pt x="1029" y="1433"/>
                                    </a:lnTo>
                                    <a:lnTo>
                                      <a:pt x="1018" y="1423"/>
                                    </a:lnTo>
                                    <a:lnTo>
                                      <a:pt x="997" y="1412"/>
                                    </a:lnTo>
                                    <a:lnTo>
                                      <a:pt x="988" y="1403"/>
                                    </a:lnTo>
                                    <a:lnTo>
                                      <a:pt x="967" y="1403"/>
                                    </a:lnTo>
                                    <a:lnTo>
                                      <a:pt x="958" y="1392"/>
                                    </a:lnTo>
                                    <a:lnTo>
                                      <a:pt x="958" y="1403"/>
                                    </a:lnTo>
                                    <a:lnTo>
                                      <a:pt x="967" y="1403"/>
                                    </a:lnTo>
                                    <a:lnTo>
                                      <a:pt x="967" y="1412"/>
                                    </a:lnTo>
                                    <a:lnTo>
                                      <a:pt x="978" y="1412"/>
                                    </a:lnTo>
                                    <a:lnTo>
                                      <a:pt x="978" y="1423"/>
                                    </a:lnTo>
                                    <a:lnTo>
                                      <a:pt x="988" y="1423"/>
                                    </a:lnTo>
                                    <a:lnTo>
                                      <a:pt x="997" y="1433"/>
                                    </a:lnTo>
                                    <a:lnTo>
                                      <a:pt x="1008" y="1433"/>
                                    </a:lnTo>
                                    <a:lnTo>
                                      <a:pt x="1008" y="1442"/>
                                    </a:lnTo>
                                    <a:lnTo>
                                      <a:pt x="1049" y="1453"/>
                                    </a:lnTo>
                                    <a:lnTo>
                                      <a:pt x="1070" y="1473"/>
                                    </a:lnTo>
                                    <a:lnTo>
                                      <a:pt x="1100" y="1494"/>
                                    </a:lnTo>
                                    <a:lnTo>
                                      <a:pt x="1130" y="1524"/>
                                    </a:lnTo>
                                    <a:lnTo>
                                      <a:pt x="1150" y="1544"/>
                                    </a:lnTo>
                                    <a:lnTo>
                                      <a:pt x="1171" y="1574"/>
                                    </a:lnTo>
                                    <a:lnTo>
                                      <a:pt x="1191" y="1605"/>
                                    </a:lnTo>
                                    <a:lnTo>
                                      <a:pt x="1212" y="1636"/>
                                    </a:lnTo>
                                    <a:lnTo>
                                      <a:pt x="1202" y="1646"/>
                                    </a:lnTo>
                                    <a:lnTo>
                                      <a:pt x="1223" y="1656"/>
                                    </a:lnTo>
                                    <a:lnTo>
                                      <a:pt x="1232" y="1676"/>
                                    </a:lnTo>
                                    <a:lnTo>
                                      <a:pt x="1243" y="1697"/>
                                    </a:lnTo>
                                    <a:lnTo>
                                      <a:pt x="1253" y="1706"/>
                                    </a:lnTo>
                                    <a:lnTo>
                                      <a:pt x="1253" y="1727"/>
                                    </a:lnTo>
                                    <a:lnTo>
                                      <a:pt x="1273" y="1747"/>
                                    </a:lnTo>
                                    <a:lnTo>
                                      <a:pt x="1283" y="1758"/>
                                    </a:lnTo>
                                    <a:lnTo>
                                      <a:pt x="1303" y="1768"/>
                                    </a:lnTo>
                                    <a:lnTo>
                                      <a:pt x="1303" y="1758"/>
                                    </a:lnTo>
                                    <a:lnTo>
                                      <a:pt x="1303" y="1747"/>
                                    </a:lnTo>
                                    <a:lnTo>
                                      <a:pt x="1294" y="1738"/>
                                    </a:lnTo>
                                    <a:lnTo>
                                      <a:pt x="1283" y="1738"/>
                                    </a:lnTo>
                                    <a:lnTo>
                                      <a:pt x="1273" y="1727"/>
                                    </a:lnTo>
                                    <a:lnTo>
                                      <a:pt x="1273" y="1717"/>
                                    </a:lnTo>
                                    <a:lnTo>
                                      <a:pt x="1262" y="1706"/>
                                    </a:lnTo>
                                    <a:lnTo>
                                      <a:pt x="1262" y="1686"/>
                                    </a:lnTo>
                                    <a:lnTo>
                                      <a:pt x="1262" y="1676"/>
                                    </a:lnTo>
                                    <a:lnTo>
                                      <a:pt x="1253" y="1667"/>
                                    </a:lnTo>
                                    <a:lnTo>
                                      <a:pt x="1243" y="1656"/>
                                    </a:lnTo>
                                    <a:lnTo>
                                      <a:pt x="1243" y="1646"/>
                                    </a:lnTo>
                                    <a:lnTo>
                                      <a:pt x="1232" y="1626"/>
                                    </a:lnTo>
                                    <a:lnTo>
                                      <a:pt x="1223" y="1615"/>
                                    </a:lnTo>
                                    <a:lnTo>
                                      <a:pt x="1223" y="1605"/>
                                    </a:lnTo>
                                    <a:lnTo>
                                      <a:pt x="1212" y="1595"/>
                                    </a:lnTo>
                                    <a:lnTo>
                                      <a:pt x="1212" y="1565"/>
                                    </a:lnTo>
                                    <a:lnTo>
                                      <a:pt x="1212" y="1544"/>
                                    </a:lnTo>
                                    <a:lnTo>
                                      <a:pt x="1202" y="1514"/>
                                    </a:lnTo>
                                    <a:lnTo>
                                      <a:pt x="1202" y="1494"/>
                                    </a:lnTo>
                                    <a:lnTo>
                                      <a:pt x="1191" y="1463"/>
                                    </a:lnTo>
                                    <a:lnTo>
                                      <a:pt x="1191" y="1433"/>
                                    </a:lnTo>
                                    <a:lnTo>
                                      <a:pt x="1182" y="1412"/>
                                    </a:lnTo>
                                    <a:lnTo>
                                      <a:pt x="1182" y="1382"/>
                                    </a:lnTo>
                                    <a:lnTo>
                                      <a:pt x="1171" y="1371"/>
                                    </a:lnTo>
                                    <a:lnTo>
                                      <a:pt x="1171" y="1351"/>
                                    </a:lnTo>
                                    <a:lnTo>
                                      <a:pt x="1161" y="1330"/>
                                    </a:lnTo>
                                    <a:lnTo>
                                      <a:pt x="1161" y="1310"/>
                                    </a:lnTo>
                                    <a:lnTo>
                                      <a:pt x="1150" y="1300"/>
                                    </a:lnTo>
                                    <a:lnTo>
                                      <a:pt x="1150" y="1280"/>
                                    </a:lnTo>
                                    <a:lnTo>
                                      <a:pt x="1141" y="1260"/>
                                    </a:lnTo>
                                    <a:lnTo>
                                      <a:pt x="1141" y="1250"/>
                                    </a:lnTo>
                                    <a:lnTo>
                                      <a:pt x="1130" y="1250"/>
                                    </a:lnTo>
                                    <a:lnTo>
                                      <a:pt x="1130" y="1260"/>
                                    </a:lnTo>
                                    <a:lnTo>
                                      <a:pt x="1130" y="1280"/>
                                    </a:lnTo>
                                    <a:lnTo>
                                      <a:pt x="1130" y="1291"/>
                                    </a:lnTo>
                                    <a:lnTo>
                                      <a:pt x="1141" y="1310"/>
                                    </a:lnTo>
                                    <a:lnTo>
                                      <a:pt x="1150" y="1330"/>
                                    </a:lnTo>
                                    <a:lnTo>
                                      <a:pt x="1150" y="1351"/>
                                    </a:lnTo>
                                    <a:lnTo>
                                      <a:pt x="1161" y="1371"/>
                                    </a:lnTo>
                                    <a:lnTo>
                                      <a:pt x="1161" y="1392"/>
                                    </a:lnTo>
                                    <a:lnTo>
                                      <a:pt x="1171" y="1412"/>
                                    </a:lnTo>
                                    <a:lnTo>
                                      <a:pt x="1171" y="1423"/>
                                    </a:lnTo>
                                    <a:lnTo>
                                      <a:pt x="1182" y="1442"/>
                                    </a:lnTo>
                                    <a:lnTo>
                                      <a:pt x="1182" y="1463"/>
                                    </a:lnTo>
                                    <a:lnTo>
                                      <a:pt x="1182" y="1483"/>
                                    </a:lnTo>
                                    <a:lnTo>
                                      <a:pt x="1182" y="1503"/>
                                    </a:lnTo>
                                    <a:lnTo>
                                      <a:pt x="1191" y="1514"/>
                                    </a:lnTo>
                                    <a:lnTo>
                                      <a:pt x="1191" y="1535"/>
                                    </a:lnTo>
                                    <a:lnTo>
                                      <a:pt x="1182" y="1554"/>
                                    </a:lnTo>
                                    <a:lnTo>
                                      <a:pt x="1182" y="1544"/>
                                    </a:lnTo>
                                    <a:lnTo>
                                      <a:pt x="1171" y="1535"/>
                                    </a:lnTo>
                                    <a:lnTo>
                                      <a:pt x="1161" y="1524"/>
                                    </a:lnTo>
                                    <a:lnTo>
                                      <a:pt x="1150" y="1514"/>
                                    </a:lnTo>
                                    <a:lnTo>
                                      <a:pt x="1141" y="1503"/>
                                    </a:lnTo>
                                    <a:lnTo>
                                      <a:pt x="1130" y="1494"/>
                                    </a:lnTo>
                                    <a:lnTo>
                                      <a:pt x="1130" y="1483"/>
                                    </a:lnTo>
                                    <a:lnTo>
                                      <a:pt x="1100" y="1453"/>
                                    </a:lnTo>
                                    <a:lnTo>
                                      <a:pt x="1079" y="1412"/>
                                    </a:lnTo>
                                    <a:lnTo>
                                      <a:pt x="1049" y="1382"/>
                                    </a:lnTo>
                                    <a:lnTo>
                                      <a:pt x="1018" y="1351"/>
                                    </a:lnTo>
                                    <a:lnTo>
                                      <a:pt x="997" y="1321"/>
                                    </a:lnTo>
                                    <a:lnTo>
                                      <a:pt x="967" y="1280"/>
                                    </a:lnTo>
                                    <a:lnTo>
                                      <a:pt x="947" y="1250"/>
                                    </a:lnTo>
                                    <a:lnTo>
                                      <a:pt x="917" y="1219"/>
                                    </a:lnTo>
                                    <a:lnTo>
                                      <a:pt x="906" y="1189"/>
                                    </a:lnTo>
                                    <a:lnTo>
                                      <a:pt x="886" y="1168"/>
                                    </a:lnTo>
                                    <a:lnTo>
                                      <a:pt x="876" y="1148"/>
                                    </a:lnTo>
                                    <a:lnTo>
                                      <a:pt x="855" y="1128"/>
                                    </a:lnTo>
                                    <a:lnTo>
                                      <a:pt x="846" y="1107"/>
                                    </a:lnTo>
                                    <a:lnTo>
                                      <a:pt x="825" y="1087"/>
                                    </a:lnTo>
                                    <a:lnTo>
                                      <a:pt x="814" y="1066"/>
                                    </a:lnTo>
                                    <a:lnTo>
                                      <a:pt x="805" y="1046"/>
                                    </a:lnTo>
                                    <a:lnTo>
                                      <a:pt x="794" y="1036"/>
                                    </a:lnTo>
                                    <a:lnTo>
                                      <a:pt x="794" y="1027"/>
                                    </a:lnTo>
                                    <a:lnTo>
                                      <a:pt x="794" y="1016"/>
                                    </a:lnTo>
                                    <a:lnTo>
                                      <a:pt x="794" y="1006"/>
                                    </a:lnTo>
                                    <a:lnTo>
                                      <a:pt x="805" y="995"/>
                                    </a:lnTo>
                                    <a:lnTo>
                                      <a:pt x="805" y="986"/>
                                    </a:lnTo>
                                    <a:lnTo>
                                      <a:pt x="805" y="975"/>
                                    </a:lnTo>
                                    <a:lnTo>
                                      <a:pt x="784" y="904"/>
                                    </a:lnTo>
                                    <a:lnTo>
                                      <a:pt x="784" y="895"/>
                                    </a:lnTo>
                                    <a:lnTo>
                                      <a:pt x="784" y="884"/>
                                    </a:lnTo>
                                    <a:lnTo>
                                      <a:pt x="784" y="874"/>
                                    </a:lnTo>
                                    <a:lnTo>
                                      <a:pt x="774" y="863"/>
                                    </a:lnTo>
                                    <a:lnTo>
                                      <a:pt x="774" y="854"/>
                                    </a:lnTo>
                                    <a:lnTo>
                                      <a:pt x="764" y="833"/>
                                    </a:lnTo>
                                    <a:lnTo>
                                      <a:pt x="764" y="813"/>
                                    </a:lnTo>
                                    <a:lnTo>
                                      <a:pt x="764" y="792"/>
                                    </a:lnTo>
                                    <a:lnTo>
                                      <a:pt x="753" y="772"/>
                                    </a:lnTo>
                                    <a:lnTo>
                                      <a:pt x="753" y="752"/>
                                    </a:lnTo>
                                    <a:lnTo>
                                      <a:pt x="753" y="731"/>
                                    </a:lnTo>
                                    <a:lnTo>
                                      <a:pt x="743" y="722"/>
                                    </a:lnTo>
                                    <a:lnTo>
                                      <a:pt x="743" y="711"/>
                                    </a:lnTo>
                                    <a:lnTo>
                                      <a:pt x="733" y="701"/>
                                    </a:lnTo>
                                    <a:lnTo>
                                      <a:pt x="733" y="681"/>
                                    </a:lnTo>
                                    <a:lnTo>
                                      <a:pt x="733" y="670"/>
                                    </a:lnTo>
                                    <a:lnTo>
                                      <a:pt x="733" y="660"/>
                                    </a:lnTo>
                                    <a:lnTo>
                                      <a:pt x="723" y="651"/>
                                    </a:lnTo>
                                    <a:lnTo>
                                      <a:pt x="723" y="640"/>
                                    </a:lnTo>
                                    <a:lnTo>
                                      <a:pt x="713" y="640"/>
                                    </a:lnTo>
                                    <a:lnTo>
                                      <a:pt x="703" y="640"/>
                                    </a:lnTo>
                                    <a:lnTo>
                                      <a:pt x="703" y="651"/>
                                    </a:lnTo>
                                    <a:lnTo>
                                      <a:pt x="703" y="660"/>
                                    </a:lnTo>
                                    <a:lnTo>
                                      <a:pt x="713" y="690"/>
                                    </a:lnTo>
                                    <a:lnTo>
                                      <a:pt x="723" y="731"/>
                                    </a:lnTo>
                                    <a:lnTo>
                                      <a:pt x="733" y="772"/>
                                    </a:lnTo>
                                    <a:lnTo>
                                      <a:pt x="743" y="802"/>
                                    </a:lnTo>
                                    <a:lnTo>
                                      <a:pt x="753" y="843"/>
                                    </a:lnTo>
                                    <a:lnTo>
                                      <a:pt x="764" y="884"/>
                                    </a:lnTo>
                                    <a:lnTo>
                                      <a:pt x="774" y="925"/>
                                    </a:lnTo>
                                    <a:lnTo>
                                      <a:pt x="784" y="955"/>
                                    </a:lnTo>
                                    <a:lnTo>
                                      <a:pt x="784" y="965"/>
                                    </a:lnTo>
                                    <a:lnTo>
                                      <a:pt x="784" y="975"/>
                                    </a:lnTo>
                                    <a:lnTo>
                                      <a:pt x="784" y="986"/>
                                    </a:lnTo>
                                    <a:lnTo>
                                      <a:pt x="774" y="986"/>
                                    </a:lnTo>
                                    <a:lnTo>
                                      <a:pt x="774" y="995"/>
                                    </a:lnTo>
                                    <a:lnTo>
                                      <a:pt x="774" y="1006"/>
                                    </a:lnTo>
                                    <a:lnTo>
                                      <a:pt x="753" y="995"/>
                                    </a:lnTo>
                                    <a:lnTo>
                                      <a:pt x="743" y="986"/>
                                    </a:lnTo>
                                    <a:lnTo>
                                      <a:pt x="733" y="975"/>
                                    </a:lnTo>
                                    <a:lnTo>
                                      <a:pt x="723" y="955"/>
                                    </a:lnTo>
                                    <a:lnTo>
                                      <a:pt x="723" y="945"/>
                                    </a:lnTo>
                                    <a:lnTo>
                                      <a:pt x="713" y="934"/>
                                    </a:lnTo>
                                    <a:lnTo>
                                      <a:pt x="703" y="925"/>
                                    </a:lnTo>
                                    <a:lnTo>
                                      <a:pt x="693" y="915"/>
                                    </a:lnTo>
                                    <a:lnTo>
                                      <a:pt x="682" y="904"/>
                                    </a:lnTo>
                                    <a:lnTo>
                                      <a:pt x="682" y="895"/>
                                    </a:lnTo>
                                    <a:lnTo>
                                      <a:pt x="672" y="884"/>
                                    </a:lnTo>
                                    <a:lnTo>
                                      <a:pt x="662" y="884"/>
                                    </a:lnTo>
                                    <a:lnTo>
                                      <a:pt x="662" y="874"/>
                                    </a:lnTo>
                                    <a:lnTo>
                                      <a:pt x="652" y="863"/>
                                    </a:lnTo>
                                    <a:lnTo>
                                      <a:pt x="652" y="854"/>
                                    </a:lnTo>
                                    <a:lnTo>
                                      <a:pt x="641" y="854"/>
                                    </a:lnTo>
                                    <a:lnTo>
                                      <a:pt x="611" y="802"/>
                                    </a:lnTo>
                                    <a:lnTo>
                                      <a:pt x="581" y="762"/>
                                    </a:lnTo>
                                    <a:lnTo>
                                      <a:pt x="550" y="722"/>
                                    </a:lnTo>
                                    <a:lnTo>
                                      <a:pt x="509" y="670"/>
                                    </a:lnTo>
                                    <a:lnTo>
                                      <a:pt x="479" y="630"/>
                                    </a:lnTo>
                                    <a:lnTo>
                                      <a:pt x="449" y="579"/>
                                    </a:lnTo>
                                    <a:lnTo>
                                      <a:pt x="417" y="538"/>
                                    </a:lnTo>
                                    <a:lnTo>
                                      <a:pt x="387" y="487"/>
                                    </a:lnTo>
                                    <a:lnTo>
                                      <a:pt x="367" y="467"/>
                                    </a:lnTo>
                                    <a:lnTo>
                                      <a:pt x="356" y="447"/>
                                    </a:lnTo>
                                    <a:lnTo>
                                      <a:pt x="346" y="417"/>
                                    </a:lnTo>
                                    <a:lnTo>
                                      <a:pt x="346" y="396"/>
                                    </a:lnTo>
                                    <a:lnTo>
                                      <a:pt x="346" y="366"/>
                                    </a:lnTo>
                                    <a:lnTo>
                                      <a:pt x="335" y="346"/>
                                    </a:lnTo>
                                    <a:lnTo>
                                      <a:pt x="326" y="314"/>
                                    </a:lnTo>
                                    <a:lnTo>
                                      <a:pt x="316" y="294"/>
                                    </a:lnTo>
                                    <a:lnTo>
                                      <a:pt x="316" y="284"/>
                                    </a:lnTo>
                                    <a:lnTo>
                                      <a:pt x="305" y="264"/>
                                    </a:lnTo>
                                    <a:lnTo>
                                      <a:pt x="305" y="254"/>
                                    </a:lnTo>
                                    <a:lnTo>
                                      <a:pt x="305" y="244"/>
                                    </a:lnTo>
                                    <a:lnTo>
                                      <a:pt x="296" y="234"/>
                                    </a:lnTo>
                                    <a:lnTo>
                                      <a:pt x="296" y="223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275" y="214"/>
                                    </a:lnTo>
                                    <a:lnTo>
                                      <a:pt x="285" y="234"/>
                                    </a:lnTo>
                                    <a:lnTo>
                                      <a:pt x="296" y="254"/>
                                    </a:lnTo>
                                    <a:lnTo>
                                      <a:pt x="305" y="284"/>
                                    </a:lnTo>
                                    <a:lnTo>
                                      <a:pt x="305" y="305"/>
                                    </a:lnTo>
                                    <a:lnTo>
                                      <a:pt x="316" y="335"/>
                                    </a:lnTo>
                                    <a:lnTo>
                                      <a:pt x="326" y="366"/>
                                    </a:lnTo>
                                    <a:lnTo>
                                      <a:pt x="326" y="387"/>
                                    </a:lnTo>
                                    <a:lnTo>
                                      <a:pt x="326" y="417"/>
                                    </a:lnTo>
                                    <a:lnTo>
                                      <a:pt x="316" y="387"/>
                                    </a:lnTo>
                                    <a:lnTo>
                                      <a:pt x="296" y="366"/>
                                    </a:lnTo>
                                    <a:lnTo>
                                      <a:pt x="275" y="346"/>
                                    </a:lnTo>
                                    <a:lnTo>
                                      <a:pt x="255" y="314"/>
                                    </a:lnTo>
                                    <a:lnTo>
                                      <a:pt x="244" y="294"/>
                                    </a:lnTo>
                                    <a:lnTo>
                                      <a:pt x="223" y="275"/>
                                    </a:lnTo>
                                    <a:lnTo>
                                      <a:pt x="204" y="254"/>
                                    </a:lnTo>
                                    <a:lnTo>
                                      <a:pt x="184" y="223"/>
                                    </a:lnTo>
                                    <a:lnTo>
                                      <a:pt x="184" y="214"/>
                                    </a:lnTo>
                                    <a:lnTo>
                                      <a:pt x="163" y="193"/>
                                    </a:lnTo>
                                    <a:lnTo>
                                      <a:pt x="143" y="162"/>
                                    </a:lnTo>
                                    <a:lnTo>
                                      <a:pt x="132" y="143"/>
                                    </a:lnTo>
                                    <a:lnTo>
                                      <a:pt x="112" y="122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81" y="71"/>
                                    </a:lnTo>
                                    <a:lnTo>
                                      <a:pt x="61" y="41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51" y="61"/>
                                    </a:lnTo>
                                    <a:lnTo>
                                      <a:pt x="61" y="81"/>
                                    </a:lnTo>
                                    <a:lnTo>
                                      <a:pt x="81" y="102"/>
                                    </a:lnTo>
                                    <a:lnTo>
                                      <a:pt x="91" y="122"/>
                                    </a:lnTo>
                                    <a:lnTo>
                                      <a:pt x="112" y="143"/>
                                    </a:lnTo>
                                    <a:lnTo>
                                      <a:pt x="122" y="162"/>
                                    </a:lnTo>
                                    <a:lnTo>
                                      <a:pt x="143" y="182"/>
                                    </a:lnTo>
                                    <a:lnTo>
                                      <a:pt x="152" y="203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43" y="223"/>
                                    </a:lnTo>
                                    <a:lnTo>
                                      <a:pt x="122" y="223"/>
                                    </a:lnTo>
                                    <a:lnTo>
                                      <a:pt x="102" y="214"/>
                                    </a:lnTo>
                                    <a:lnTo>
                                      <a:pt x="81" y="203"/>
                                    </a:lnTo>
                                    <a:lnTo>
                                      <a:pt x="61" y="193"/>
                                    </a:lnTo>
                                    <a:lnTo>
                                      <a:pt x="41" y="182"/>
                                    </a:lnTo>
                                    <a:lnTo>
                                      <a:pt x="20" y="162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20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67160" y="32400"/>
                                <a:ext cx="32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741">
                                    <a:moveTo>
                                      <a:pt x="173" y="741"/>
                                    </a:moveTo>
                                    <a:lnTo>
                                      <a:pt x="193" y="741"/>
                                    </a:lnTo>
                                    <a:lnTo>
                                      <a:pt x="214" y="741"/>
                                    </a:lnTo>
                                    <a:lnTo>
                                      <a:pt x="234" y="741"/>
                                    </a:lnTo>
                                    <a:lnTo>
                                      <a:pt x="253" y="731"/>
                                    </a:lnTo>
                                    <a:lnTo>
                                      <a:pt x="274" y="731"/>
                                    </a:lnTo>
                                    <a:lnTo>
                                      <a:pt x="294" y="720"/>
                                    </a:lnTo>
                                    <a:lnTo>
                                      <a:pt x="305" y="711"/>
                                    </a:lnTo>
                                    <a:lnTo>
                                      <a:pt x="315" y="690"/>
                                    </a:lnTo>
                                    <a:lnTo>
                                      <a:pt x="326" y="670"/>
                                    </a:lnTo>
                                    <a:lnTo>
                                      <a:pt x="326" y="649"/>
                                    </a:lnTo>
                                    <a:lnTo>
                                      <a:pt x="326" y="629"/>
                                    </a:lnTo>
                                    <a:lnTo>
                                      <a:pt x="315" y="608"/>
                                    </a:lnTo>
                                    <a:lnTo>
                                      <a:pt x="305" y="599"/>
                                    </a:lnTo>
                                    <a:lnTo>
                                      <a:pt x="294" y="578"/>
                                    </a:lnTo>
                                    <a:lnTo>
                                      <a:pt x="285" y="558"/>
                                    </a:lnTo>
                                    <a:lnTo>
                                      <a:pt x="274" y="548"/>
                                    </a:lnTo>
                                    <a:lnTo>
                                      <a:pt x="244" y="508"/>
                                    </a:lnTo>
                                    <a:lnTo>
                                      <a:pt x="223" y="476"/>
                                    </a:lnTo>
                                    <a:lnTo>
                                      <a:pt x="203" y="437"/>
                                    </a:lnTo>
                                    <a:lnTo>
                                      <a:pt x="193" y="385"/>
                                    </a:lnTo>
                                    <a:lnTo>
                                      <a:pt x="193" y="344"/>
                                    </a:lnTo>
                                    <a:lnTo>
                                      <a:pt x="193" y="305"/>
                                    </a:lnTo>
                                    <a:lnTo>
                                      <a:pt x="193" y="253"/>
                                    </a:lnTo>
                                    <a:lnTo>
                                      <a:pt x="214" y="212"/>
                                    </a:lnTo>
                                    <a:lnTo>
                                      <a:pt x="214" y="203"/>
                                    </a:lnTo>
                                    <a:lnTo>
                                      <a:pt x="214" y="182"/>
                                    </a:lnTo>
                                    <a:lnTo>
                                      <a:pt x="223" y="173"/>
                                    </a:lnTo>
                                    <a:lnTo>
                                      <a:pt x="223" y="152"/>
                                    </a:lnTo>
                                    <a:lnTo>
                                      <a:pt x="223" y="141"/>
                                    </a:lnTo>
                                    <a:lnTo>
                                      <a:pt x="223" y="121"/>
                                    </a:lnTo>
                                    <a:lnTo>
                                      <a:pt x="223" y="111"/>
                                    </a:lnTo>
                                    <a:lnTo>
                                      <a:pt x="234" y="100"/>
                                    </a:lnTo>
                                    <a:lnTo>
                                      <a:pt x="234" y="80"/>
                                    </a:lnTo>
                                    <a:lnTo>
                                      <a:pt x="244" y="70"/>
                                    </a:lnTo>
                                    <a:lnTo>
                                      <a:pt x="253" y="61"/>
                                    </a:lnTo>
                                    <a:lnTo>
                                      <a:pt x="253" y="50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9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03" y="30"/>
                                    </a:lnTo>
                                    <a:lnTo>
                                      <a:pt x="173" y="50"/>
                                    </a:lnTo>
                                    <a:lnTo>
                                      <a:pt x="142" y="80"/>
                                    </a:lnTo>
                                    <a:lnTo>
                                      <a:pt x="121" y="111"/>
                                    </a:lnTo>
                                    <a:lnTo>
                                      <a:pt x="91" y="141"/>
                                    </a:lnTo>
                                    <a:lnTo>
                                      <a:pt x="71" y="182"/>
                                    </a:lnTo>
                                    <a:lnTo>
                                      <a:pt x="50" y="212"/>
                                    </a:lnTo>
                                    <a:lnTo>
                                      <a:pt x="40" y="243"/>
                                    </a:lnTo>
                                    <a:lnTo>
                                      <a:pt x="30" y="264"/>
                                    </a:lnTo>
                                    <a:lnTo>
                                      <a:pt x="30" y="294"/>
                                    </a:lnTo>
                                    <a:lnTo>
                                      <a:pt x="20" y="324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9" y="385"/>
                                    </a:lnTo>
                                    <a:lnTo>
                                      <a:pt x="9" y="416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9" y="487"/>
                                    </a:lnTo>
                                    <a:lnTo>
                                      <a:pt x="9" y="528"/>
                                    </a:lnTo>
                                    <a:lnTo>
                                      <a:pt x="30" y="569"/>
                                    </a:lnTo>
                                    <a:lnTo>
                                      <a:pt x="40" y="619"/>
                                    </a:lnTo>
                                    <a:lnTo>
                                      <a:pt x="71" y="649"/>
                                    </a:lnTo>
                                    <a:lnTo>
                                      <a:pt x="102" y="690"/>
                                    </a:lnTo>
                                    <a:lnTo>
                                      <a:pt x="132" y="720"/>
                                    </a:lnTo>
                                    <a:lnTo>
                                      <a:pt x="173" y="7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21440" y="-107280"/>
                                <a:ext cx="240840" cy="59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4" h="5934">
                                    <a:moveTo>
                                      <a:pt x="346" y="4888"/>
                                    </a:moveTo>
                                    <a:lnTo>
                                      <a:pt x="367" y="4888"/>
                                    </a:lnTo>
                                    <a:lnTo>
                                      <a:pt x="387" y="4888"/>
                                    </a:lnTo>
                                    <a:lnTo>
                                      <a:pt x="408" y="4877"/>
                                    </a:lnTo>
                                    <a:lnTo>
                                      <a:pt x="417" y="4877"/>
                                    </a:lnTo>
                                    <a:lnTo>
                                      <a:pt x="428" y="4868"/>
                                    </a:lnTo>
                                    <a:lnTo>
                                      <a:pt x="438" y="4868"/>
                                    </a:lnTo>
                                    <a:lnTo>
                                      <a:pt x="449" y="4857"/>
                                    </a:lnTo>
                                    <a:lnTo>
                                      <a:pt x="458" y="4847"/>
                                    </a:lnTo>
                                    <a:lnTo>
                                      <a:pt x="469" y="4836"/>
                                    </a:lnTo>
                                    <a:lnTo>
                                      <a:pt x="479" y="4836"/>
                                    </a:lnTo>
                                    <a:lnTo>
                                      <a:pt x="488" y="4827"/>
                                    </a:lnTo>
                                    <a:lnTo>
                                      <a:pt x="499" y="4816"/>
                                    </a:lnTo>
                                    <a:lnTo>
                                      <a:pt x="509" y="4806"/>
                                    </a:lnTo>
                                    <a:lnTo>
                                      <a:pt x="509" y="4796"/>
                                    </a:lnTo>
                                    <a:lnTo>
                                      <a:pt x="520" y="4786"/>
                                    </a:lnTo>
                                    <a:lnTo>
                                      <a:pt x="529" y="4775"/>
                                    </a:lnTo>
                                    <a:lnTo>
                                      <a:pt x="529" y="4765"/>
                                    </a:lnTo>
                                    <a:lnTo>
                                      <a:pt x="540" y="4756"/>
                                    </a:lnTo>
                                    <a:lnTo>
                                      <a:pt x="540" y="4745"/>
                                    </a:lnTo>
                                    <a:lnTo>
                                      <a:pt x="550" y="4735"/>
                                    </a:lnTo>
                                    <a:lnTo>
                                      <a:pt x="550" y="4725"/>
                                    </a:lnTo>
                                    <a:lnTo>
                                      <a:pt x="560" y="4725"/>
                                    </a:lnTo>
                                    <a:lnTo>
                                      <a:pt x="560" y="4715"/>
                                    </a:lnTo>
                                    <a:lnTo>
                                      <a:pt x="560" y="4704"/>
                                    </a:lnTo>
                                    <a:lnTo>
                                      <a:pt x="570" y="4695"/>
                                    </a:lnTo>
                                    <a:lnTo>
                                      <a:pt x="570" y="4684"/>
                                    </a:lnTo>
                                    <a:lnTo>
                                      <a:pt x="570" y="4674"/>
                                    </a:lnTo>
                                    <a:lnTo>
                                      <a:pt x="581" y="4663"/>
                                    </a:lnTo>
                                    <a:lnTo>
                                      <a:pt x="581" y="4654"/>
                                    </a:lnTo>
                                    <a:lnTo>
                                      <a:pt x="581" y="4643"/>
                                    </a:lnTo>
                                    <a:lnTo>
                                      <a:pt x="581" y="4633"/>
                                    </a:lnTo>
                                    <a:lnTo>
                                      <a:pt x="581" y="4624"/>
                                    </a:lnTo>
                                    <a:lnTo>
                                      <a:pt x="581" y="4613"/>
                                    </a:lnTo>
                                    <a:lnTo>
                                      <a:pt x="581" y="4603"/>
                                    </a:lnTo>
                                    <a:lnTo>
                                      <a:pt x="581" y="4593"/>
                                    </a:lnTo>
                                    <a:lnTo>
                                      <a:pt x="581" y="4583"/>
                                    </a:lnTo>
                                    <a:lnTo>
                                      <a:pt x="581" y="4572"/>
                                    </a:lnTo>
                                    <a:lnTo>
                                      <a:pt x="570" y="4563"/>
                                    </a:lnTo>
                                    <a:lnTo>
                                      <a:pt x="570" y="4552"/>
                                    </a:lnTo>
                                    <a:lnTo>
                                      <a:pt x="570" y="4542"/>
                                    </a:lnTo>
                                    <a:lnTo>
                                      <a:pt x="560" y="4542"/>
                                    </a:lnTo>
                                    <a:lnTo>
                                      <a:pt x="560" y="4531"/>
                                    </a:lnTo>
                                    <a:lnTo>
                                      <a:pt x="560" y="4522"/>
                                    </a:lnTo>
                                    <a:lnTo>
                                      <a:pt x="550" y="4511"/>
                                    </a:lnTo>
                                    <a:lnTo>
                                      <a:pt x="540" y="4501"/>
                                    </a:lnTo>
                                    <a:lnTo>
                                      <a:pt x="529" y="4492"/>
                                    </a:lnTo>
                                    <a:lnTo>
                                      <a:pt x="520" y="4492"/>
                                    </a:lnTo>
                                    <a:lnTo>
                                      <a:pt x="520" y="4481"/>
                                    </a:lnTo>
                                    <a:lnTo>
                                      <a:pt x="509" y="4481"/>
                                    </a:lnTo>
                                    <a:lnTo>
                                      <a:pt x="499" y="4481"/>
                                    </a:lnTo>
                                    <a:lnTo>
                                      <a:pt x="499" y="4471"/>
                                    </a:lnTo>
                                    <a:lnTo>
                                      <a:pt x="488" y="4471"/>
                                    </a:lnTo>
                                    <a:lnTo>
                                      <a:pt x="479" y="4471"/>
                                    </a:lnTo>
                                    <a:lnTo>
                                      <a:pt x="469" y="4460"/>
                                    </a:lnTo>
                                    <a:lnTo>
                                      <a:pt x="458" y="4460"/>
                                    </a:lnTo>
                                    <a:lnTo>
                                      <a:pt x="449" y="4460"/>
                                    </a:lnTo>
                                    <a:lnTo>
                                      <a:pt x="438" y="4460"/>
                                    </a:lnTo>
                                    <a:lnTo>
                                      <a:pt x="428" y="4460"/>
                                    </a:lnTo>
                                    <a:lnTo>
                                      <a:pt x="428" y="4451"/>
                                    </a:lnTo>
                                    <a:lnTo>
                                      <a:pt x="417" y="4451"/>
                                    </a:lnTo>
                                    <a:lnTo>
                                      <a:pt x="397" y="4451"/>
                                    </a:lnTo>
                                    <a:lnTo>
                                      <a:pt x="387" y="4451"/>
                                    </a:lnTo>
                                    <a:lnTo>
                                      <a:pt x="376" y="4451"/>
                                    </a:lnTo>
                                    <a:lnTo>
                                      <a:pt x="367" y="4451"/>
                                    </a:lnTo>
                                    <a:lnTo>
                                      <a:pt x="356" y="4451"/>
                                    </a:lnTo>
                                    <a:lnTo>
                                      <a:pt x="346" y="4451"/>
                                    </a:lnTo>
                                    <a:lnTo>
                                      <a:pt x="337" y="4451"/>
                                    </a:lnTo>
                                    <a:lnTo>
                                      <a:pt x="337" y="4460"/>
                                    </a:lnTo>
                                    <a:lnTo>
                                      <a:pt x="326" y="4460"/>
                                    </a:lnTo>
                                    <a:lnTo>
                                      <a:pt x="316" y="4460"/>
                                    </a:lnTo>
                                    <a:lnTo>
                                      <a:pt x="316" y="4471"/>
                                    </a:lnTo>
                                    <a:lnTo>
                                      <a:pt x="305" y="4471"/>
                                    </a:lnTo>
                                    <a:lnTo>
                                      <a:pt x="305" y="4481"/>
                                    </a:lnTo>
                                    <a:lnTo>
                                      <a:pt x="296" y="4481"/>
                                    </a:lnTo>
                                    <a:lnTo>
                                      <a:pt x="296" y="4492"/>
                                    </a:lnTo>
                                    <a:lnTo>
                                      <a:pt x="285" y="4492"/>
                                    </a:lnTo>
                                    <a:lnTo>
                                      <a:pt x="285" y="4501"/>
                                    </a:lnTo>
                                    <a:lnTo>
                                      <a:pt x="275" y="4511"/>
                                    </a:lnTo>
                                    <a:lnTo>
                                      <a:pt x="275" y="4522"/>
                                    </a:lnTo>
                                    <a:lnTo>
                                      <a:pt x="275" y="4531"/>
                                    </a:lnTo>
                                    <a:lnTo>
                                      <a:pt x="264" y="4531"/>
                                    </a:lnTo>
                                    <a:lnTo>
                                      <a:pt x="264" y="4542"/>
                                    </a:lnTo>
                                    <a:lnTo>
                                      <a:pt x="264" y="4552"/>
                                    </a:lnTo>
                                    <a:lnTo>
                                      <a:pt x="264" y="4563"/>
                                    </a:lnTo>
                                    <a:lnTo>
                                      <a:pt x="264" y="4572"/>
                                    </a:lnTo>
                                    <a:lnTo>
                                      <a:pt x="285" y="4583"/>
                                    </a:lnTo>
                                    <a:lnTo>
                                      <a:pt x="296" y="4583"/>
                                    </a:lnTo>
                                    <a:lnTo>
                                      <a:pt x="305" y="4583"/>
                                    </a:lnTo>
                                    <a:lnTo>
                                      <a:pt x="316" y="4572"/>
                                    </a:lnTo>
                                    <a:lnTo>
                                      <a:pt x="316" y="4563"/>
                                    </a:lnTo>
                                    <a:lnTo>
                                      <a:pt x="326" y="4552"/>
                                    </a:lnTo>
                                    <a:lnTo>
                                      <a:pt x="326" y="4542"/>
                                    </a:lnTo>
                                    <a:lnTo>
                                      <a:pt x="326" y="4531"/>
                                    </a:lnTo>
                                    <a:lnTo>
                                      <a:pt x="337" y="4522"/>
                                    </a:lnTo>
                                    <a:lnTo>
                                      <a:pt x="337" y="4511"/>
                                    </a:lnTo>
                                    <a:lnTo>
                                      <a:pt x="346" y="4511"/>
                                    </a:lnTo>
                                    <a:lnTo>
                                      <a:pt x="356" y="4511"/>
                                    </a:lnTo>
                                    <a:lnTo>
                                      <a:pt x="367" y="4511"/>
                                    </a:lnTo>
                                    <a:lnTo>
                                      <a:pt x="367" y="4501"/>
                                    </a:lnTo>
                                    <a:lnTo>
                                      <a:pt x="376" y="4501"/>
                                    </a:lnTo>
                                    <a:lnTo>
                                      <a:pt x="387" y="4501"/>
                                    </a:lnTo>
                                    <a:lnTo>
                                      <a:pt x="397" y="4501"/>
                                    </a:lnTo>
                                    <a:lnTo>
                                      <a:pt x="408" y="4501"/>
                                    </a:lnTo>
                                    <a:lnTo>
                                      <a:pt x="417" y="4501"/>
                                    </a:lnTo>
                                    <a:lnTo>
                                      <a:pt x="428" y="4511"/>
                                    </a:lnTo>
                                    <a:lnTo>
                                      <a:pt x="438" y="4511"/>
                                    </a:lnTo>
                                    <a:lnTo>
                                      <a:pt x="449" y="4511"/>
                                    </a:lnTo>
                                    <a:lnTo>
                                      <a:pt x="458" y="4522"/>
                                    </a:lnTo>
                                    <a:lnTo>
                                      <a:pt x="469" y="4522"/>
                                    </a:lnTo>
                                    <a:lnTo>
                                      <a:pt x="479" y="4522"/>
                                    </a:lnTo>
                                    <a:lnTo>
                                      <a:pt x="488" y="4531"/>
                                    </a:lnTo>
                                    <a:lnTo>
                                      <a:pt x="499" y="4531"/>
                                    </a:lnTo>
                                    <a:lnTo>
                                      <a:pt x="499" y="4542"/>
                                    </a:lnTo>
                                    <a:lnTo>
                                      <a:pt x="509" y="4542"/>
                                    </a:lnTo>
                                    <a:lnTo>
                                      <a:pt x="520" y="4552"/>
                                    </a:lnTo>
                                    <a:lnTo>
                                      <a:pt x="520" y="4563"/>
                                    </a:lnTo>
                                    <a:lnTo>
                                      <a:pt x="529" y="4572"/>
                                    </a:lnTo>
                                    <a:lnTo>
                                      <a:pt x="529" y="4583"/>
                                    </a:lnTo>
                                    <a:lnTo>
                                      <a:pt x="529" y="4593"/>
                                    </a:lnTo>
                                    <a:lnTo>
                                      <a:pt x="529" y="4603"/>
                                    </a:lnTo>
                                    <a:lnTo>
                                      <a:pt x="529" y="4613"/>
                                    </a:lnTo>
                                    <a:lnTo>
                                      <a:pt x="529" y="4633"/>
                                    </a:lnTo>
                                    <a:lnTo>
                                      <a:pt x="529" y="4654"/>
                                    </a:lnTo>
                                    <a:lnTo>
                                      <a:pt x="529" y="4663"/>
                                    </a:lnTo>
                                    <a:lnTo>
                                      <a:pt x="520" y="4674"/>
                                    </a:lnTo>
                                    <a:lnTo>
                                      <a:pt x="520" y="4684"/>
                                    </a:lnTo>
                                    <a:lnTo>
                                      <a:pt x="520" y="4695"/>
                                    </a:lnTo>
                                    <a:lnTo>
                                      <a:pt x="509" y="4695"/>
                                    </a:lnTo>
                                    <a:lnTo>
                                      <a:pt x="509" y="4704"/>
                                    </a:lnTo>
                                    <a:lnTo>
                                      <a:pt x="499" y="4715"/>
                                    </a:lnTo>
                                    <a:lnTo>
                                      <a:pt x="499" y="4725"/>
                                    </a:lnTo>
                                    <a:lnTo>
                                      <a:pt x="488" y="4735"/>
                                    </a:lnTo>
                                    <a:lnTo>
                                      <a:pt x="488" y="4745"/>
                                    </a:lnTo>
                                    <a:lnTo>
                                      <a:pt x="479" y="4756"/>
                                    </a:lnTo>
                                    <a:lnTo>
                                      <a:pt x="469" y="4765"/>
                                    </a:lnTo>
                                    <a:lnTo>
                                      <a:pt x="469" y="4775"/>
                                    </a:lnTo>
                                    <a:lnTo>
                                      <a:pt x="458" y="4775"/>
                                    </a:lnTo>
                                    <a:lnTo>
                                      <a:pt x="458" y="4786"/>
                                    </a:lnTo>
                                    <a:lnTo>
                                      <a:pt x="449" y="4786"/>
                                    </a:lnTo>
                                    <a:lnTo>
                                      <a:pt x="449" y="4796"/>
                                    </a:lnTo>
                                    <a:lnTo>
                                      <a:pt x="438" y="4796"/>
                                    </a:lnTo>
                                    <a:lnTo>
                                      <a:pt x="438" y="4806"/>
                                    </a:lnTo>
                                    <a:lnTo>
                                      <a:pt x="428" y="4806"/>
                                    </a:lnTo>
                                    <a:lnTo>
                                      <a:pt x="417" y="4816"/>
                                    </a:lnTo>
                                    <a:lnTo>
                                      <a:pt x="408" y="4827"/>
                                    </a:lnTo>
                                    <a:lnTo>
                                      <a:pt x="397" y="4836"/>
                                    </a:lnTo>
                                    <a:lnTo>
                                      <a:pt x="376" y="4836"/>
                                    </a:lnTo>
                                    <a:lnTo>
                                      <a:pt x="367" y="4836"/>
                                    </a:lnTo>
                                    <a:lnTo>
                                      <a:pt x="356" y="4836"/>
                                    </a:lnTo>
                                    <a:lnTo>
                                      <a:pt x="356" y="4847"/>
                                    </a:lnTo>
                                    <a:lnTo>
                                      <a:pt x="346" y="4847"/>
                                    </a:lnTo>
                                    <a:lnTo>
                                      <a:pt x="337" y="4847"/>
                                    </a:lnTo>
                                    <a:lnTo>
                                      <a:pt x="326" y="4847"/>
                                    </a:lnTo>
                                    <a:lnTo>
                                      <a:pt x="316" y="4847"/>
                                    </a:lnTo>
                                    <a:lnTo>
                                      <a:pt x="316" y="4836"/>
                                    </a:lnTo>
                                    <a:lnTo>
                                      <a:pt x="305" y="4836"/>
                                    </a:lnTo>
                                    <a:lnTo>
                                      <a:pt x="296" y="4836"/>
                                    </a:lnTo>
                                    <a:lnTo>
                                      <a:pt x="285" y="4836"/>
                                    </a:lnTo>
                                    <a:lnTo>
                                      <a:pt x="275" y="4836"/>
                                    </a:lnTo>
                                    <a:lnTo>
                                      <a:pt x="264" y="4836"/>
                                    </a:lnTo>
                                    <a:lnTo>
                                      <a:pt x="264" y="4827"/>
                                    </a:lnTo>
                                    <a:lnTo>
                                      <a:pt x="255" y="4827"/>
                                    </a:lnTo>
                                    <a:lnTo>
                                      <a:pt x="244" y="4827"/>
                                    </a:lnTo>
                                    <a:lnTo>
                                      <a:pt x="244" y="4816"/>
                                    </a:lnTo>
                                    <a:lnTo>
                                      <a:pt x="234" y="4816"/>
                                    </a:lnTo>
                                    <a:lnTo>
                                      <a:pt x="223" y="4816"/>
                                    </a:lnTo>
                                    <a:lnTo>
                                      <a:pt x="223" y="4806"/>
                                    </a:lnTo>
                                    <a:lnTo>
                                      <a:pt x="214" y="4806"/>
                                    </a:lnTo>
                                    <a:lnTo>
                                      <a:pt x="204" y="4806"/>
                                    </a:lnTo>
                                    <a:lnTo>
                                      <a:pt x="204" y="4796"/>
                                    </a:lnTo>
                                    <a:lnTo>
                                      <a:pt x="193" y="4796"/>
                                    </a:lnTo>
                                    <a:lnTo>
                                      <a:pt x="184" y="4786"/>
                                    </a:lnTo>
                                    <a:lnTo>
                                      <a:pt x="173" y="4775"/>
                                    </a:lnTo>
                                    <a:lnTo>
                                      <a:pt x="163" y="4775"/>
                                    </a:lnTo>
                                    <a:lnTo>
                                      <a:pt x="163" y="4765"/>
                                    </a:lnTo>
                                    <a:lnTo>
                                      <a:pt x="152" y="4765"/>
                                    </a:lnTo>
                                    <a:lnTo>
                                      <a:pt x="152" y="4756"/>
                                    </a:lnTo>
                                    <a:lnTo>
                                      <a:pt x="143" y="4756"/>
                                    </a:lnTo>
                                    <a:lnTo>
                                      <a:pt x="143" y="4745"/>
                                    </a:lnTo>
                                    <a:lnTo>
                                      <a:pt x="132" y="4735"/>
                                    </a:lnTo>
                                    <a:lnTo>
                                      <a:pt x="132" y="4725"/>
                                    </a:lnTo>
                                    <a:lnTo>
                                      <a:pt x="122" y="4725"/>
                                    </a:lnTo>
                                    <a:lnTo>
                                      <a:pt x="111" y="4704"/>
                                    </a:lnTo>
                                    <a:lnTo>
                                      <a:pt x="111" y="4695"/>
                                    </a:lnTo>
                                    <a:lnTo>
                                      <a:pt x="102" y="4684"/>
                                    </a:lnTo>
                                    <a:lnTo>
                                      <a:pt x="102" y="4674"/>
                                    </a:lnTo>
                                    <a:lnTo>
                                      <a:pt x="92" y="4663"/>
                                    </a:lnTo>
                                    <a:lnTo>
                                      <a:pt x="81" y="4633"/>
                                    </a:lnTo>
                                    <a:lnTo>
                                      <a:pt x="72" y="4603"/>
                                    </a:lnTo>
                                    <a:lnTo>
                                      <a:pt x="61" y="4583"/>
                                    </a:lnTo>
                                    <a:lnTo>
                                      <a:pt x="51" y="4552"/>
                                    </a:lnTo>
                                    <a:lnTo>
                                      <a:pt x="51" y="4542"/>
                                    </a:lnTo>
                                    <a:lnTo>
                                      <a:pt x="51" y="4522"/>
                                    </a:lnTo>
                                    <a:lnTo>
                                      <a:pt x="51" y="4511"/>
                                    </a:lnTo>
                                    <a:lnTo>
                                      <a:pt x="51" y="4492"/>
                                    </a:lnTo>
                                    <a:lnTo>
                                      <a:pt x="51" y="4481"/>
                                    </a:lnTo>
                                    <a:lnTo>
                                      <a:pt x="51" y="4471"/>
                                    </a:lnTo>
                                    <a:lnTo>
                                      <a:pt x="51" y="4451"/>
                                    </a:lnTo>
                                    <a:lnTo>
                                      <a:pt x="51" y="4440"/>
                                    </a:lnTo>
                                    <a:lnTo>
                                      <a:pt x="51" y="4430"/>
                                    </a:lnTo>
                                    <a:lnTo>
                                      <a:pt x="51" y="4410"/>
                                    </a:lnTo>
                                    <a:lnTo>
                                      <a:pt x="61" y="4399"/>
                                    </a:lnTo>
                                    <a:lnTo>
                                      <a:pt x="61" y="4390"/>
                                    </a:lnTo>
                                    <a:lnTo>
                                      <a:pt x="61" y="4369"/>
                                    </a:lnTo>
                                    <a:lnTo>
                                      <a:pt x="72" y="4360"/>
                                    </a:lnTo>
                                    <a:lnTo>
                                      <a:pt x="81" y="4349"/>
                                    </a:lnTo>
                                    <a:lnTo>
                                      <a:pt x="81" y="4339"/>
                                    </a:lnTo>
                                    <a:lnTo>
                                      <a:pt x="92" y="4328"/>
                                    </a:lnTo>
                                    <a:lnTo>
                                      <a:pt x="102" y="4308"/>
                                    </a:lnTo>
                                    <a:lnTo>
                                      <a:pt x="111" y="4298"/>
                                    </a:lnTo>
                                    <a:lnTo>
                                      <a:pt x="111" y="4288"/>
                                    </a:lnTo>
                                    <a:lnTo>
                                      <a:pt x="122" y="4278"/>
                                    </a:lnTo>
                                    <a:lnTo>
                                      <a:pt x="132" y="4278"/>
                                    </a:lnTo>
                                    <a:lnTo>
                                      <a:pt x="143" y="4267"/>
                                    </a:lnTo>
                                    <a:lnTo>
                                      <a:pt x="152" y="4257"/>
                                    </a:lnTo>
                                    <a:lnTo>
                                      <a:pt x="163" y="4248"/>
                                    </a:lnTo>
                                    <a:lnTo>
                                      <a:pt x="173" y="4237"/>
                                    </a:lnTo>
                                    <a:lnTo>
                                      <a:pt x="184" y="4237"/>
                                    </a:lnTo>
                                    <a:lnTo>
                                      <a:pt x="193" y="4227"/>
                                    </a:lnTo>
                                    <a:lnTo>
                                      <a:pt x="204" y="4217"/>
                                    </a:lnTo>
                                    <a:lnTo>
                                      <a:pt x="214" y="4217"/>
                                    </a:lnTo>
                                    <a:lnTo>
                                      <a:pt x="234" y="4207"/>
                                    </a:lnTo>
                                    <a:lnTo>
                                      <a:pt x="264" y="4196"/>
                                    </a:lnTo>
                                    <a:lnTo>
                                      <a:pt x="285" y="4187"/>
                                    </a:lnTo>
                                    <a:lnTo>
                                      <a:pt x="305" y="4187"/>
                                    </a:lnTo>
                                    <a:lnTo>
                                      <a:pt x="337" y="4187"/>
                                    </a:lnTo>
                                    <a:lnTo>
                                      <a:pt x="356" y="4187"/>
                                    </a:lnTo>
                                    <a:lnTo>
                                      <a:pt x="387" y="4187"/>
                                    </a:lnTo>
                                    <a:lnTo>
                                      <a:pt x="408" y="4187"/>
                                    </a:lnTo>
                                    <a:lnTo>
                                      <a:pt x="438" y="4187"/>
                                    </a:lnTo>
                                    <a:lnTo>
                                      <a:pt x="458" y="4187"/>
                                    </a:lnTo>
                                    <a:lnTo>
                                      <a:pt x="469" y="4196"/>
                                    </a:lnTo>
                                    <a:lnTo>
                                      <a:pt x="488" y="4196"/>
                                    </a:lnTo>
                                    <a:lnTo>
                                      <a:pt x="499" y="4207"/>
                                    </a:lnTo>
                                    <a:lnTo>
                                      <a:pt x="520" y="4207"/>
                                    </a:lnTo>
                                    <a:lnTo>
                                      <a:pt x="529" y="4217"/>
                                    </a:lnTo>
                                    <a:lnTo>
                                      <a:pt x="550" y="4217"/>
                                    </a:lnTo>
                                    <a:lnTo>
                                      <a:pt x="560" y="4227"/>
                                    </a:lnTo>
                                    <a:lnTo>
                                      <a:pt x="581" y="4237"/>
                                    </a:lnTo>
                                    <a:lnTo>
                                      <a:pt x="591" y="4248"/>
                                    </a:lnTo>
                                    <a:lnTo>
                                      <a:pt x="611" y="4257"/>
                                    </a:lnTo>
                                    <a:lnTo>
                                      <a:pt x="621" y="4267"/>
                                    </a:lnTo>
                                    <a:lnTo>
                                      <a:pt x="631" y="4278"/>
                                    </a:lnTo>
                                    <a:lnTo>
                                      <a:pt x="652" y="4288"/>
                                    </a:lnTo>
                                    <a:lnTo>
                                      <a:pt x="662" y="4298"/>
                                    </a:lnTo>
                                    <a:lnTo>
                                      <a:pt x="672" y="4308"/>
                                    </a:lnTo>
                                    <a:lnTo>
                                      <a:pt x="682" y="4328"/>
                                    </a:lnTo>
                                    <a:lnTo>
                                      <a:pt x="693" y="4339"/>
                                    </a:lnTo>
                                    <a:lnTo>
                                      <a:pt x="713" y="4349"/>
                                    </a:lnTo>
                                    <a:lnTo>
                                      <a:pt x="723" y="4369"/>
                                    </a:lnTo>
                                    <a:lnTo>
                                      <a:pt x="734" y="4380"/>
                                    </a:lnTo>
                                    <a:lnTo>
                                      <a:pt x="743" y="4390"/>
                                    </a:lnTo>
                                    <a:lnTo>
                                      <a:pt x="753" y="4410"/>
                                    </a:lnTo>
                                    <a:lnTo>
                                      <a:pt x="764" y="4420"/>
                                    </a:lnTo>
                                    <a:lnTo>
                                      <a:pt x="764" y="4440"/>
                                    </a:lnTo>
                                    <a:lnTo>
                                      <a:pt x="774" y="4451"/>
                                    </a:lnTo>
                                    <a:lnTo>
                                      <a:pt x="794" y="4481"/>
                                    </a:lnTo>
                                    <a:lnTo>
                                      <a:pt x="794" y="4501"/>
                                    </a:lnTo>
                                    <a:lnTo>
                                      <a:pt x="805" y="4511"/>
                                    </a:lnTo>
                                    <a:lnTo>
                                      <a:pt x="814" y="4531"/>
                                    </a:lnTo>
                                    <a:lnTo>
                                      <a:pt x="814" y="4542"/>
                                    </a:lnTo>
                                    <a:lnTo>
                                      <a:pt x="825" y="4563"/>
                                    </a:lnTo>
                                    <a:lnTo>
                                      <a:pt x="825" y="4572"/>
                                    </a:lnTo>
                                    <a:lnTo>
                                      <a:pt x="825" y="4583"/>
                                    </a:lnTo>
                                    <a:lnTo>
                                      <a:pt x="825" y="4593"/>
                                    </a:lnTo>
                                    <a:lnTo>
                                      <a:pt x="835" y="4593"/>
                                    </a:lnTo>
                                    <a:lnTo>
                                      <a:pt x="835" y="4603"/>
                                    </a:lnTo>
                                    <a:lnTo>
                                      <a:pt x="835" y="4613"/>
                                    </a:lnTo>
                                    <a:lnTo>
                                      <a:pt x="835" y="4624"/>
                                    </a:lnTo>
                                    <a:lnTo>
                                      <a:pt x="835" y="4633"/>
                                    </a:lnTo>
                                    <a:lnTo>
                                      <a:pt x="835" y="4643"/>
                                    </a:lnTo>
                                    <a:lnTo>
                                      <a:pt x="835" y="4654"/>
                                    </a:lnTo>
                                    <a:lnTo>
                                      <a:pt x="835" y="4663"/>
                                    </a:lnTo>
                                    <a:lnTo>
                                      <a:pt x="835" y="4674"/>
                                    </a:lnTo>
                                    <a:lnTo>
                                      <a:pt x="835" y="4684"/>
                                    </a:lnTo>
                                    <a:lnTo>
                                      <a:pt x="835" y="4695"/>
                                    </a:lnTo>
                                    <a:lnTo>
                                      <a:pt x="835" y="4704"/>
                                    </a:lnTo>
                                    <a:lnTo>
                                      <a:pt x="835" y="4715"/>
                                    </a:lnTo>
                                    <a:lnTo>
                                      <a:pt x="835" y="4725"/>
                                    </a:lnTo>
                                    <a:lnTo>
                                      <a:pt x="835" y="4735"/>
                                    </a:lnTo>
                                    <a:lnTo>
                                      <a:pt x="835" y="4745"/>
                                    </a:lnTo>
                                    <a:lnTo>
                                      <a:pt x="835" y="4756"/>
                                    </a:lnTo>
                                    <a:lnTo>
                                      <a:pt x="835" y="4765"/>
                                    </a:lnTo>
                                    <a:lnTo>
                                      <a:pt x="835" y="4775"/>
                                    </a:lnTo>
                                    <a:lnTo>
                                      <a:pt x="835" y="4786"/>
                                    </a:lnTo>
                                    <a:lnTo>
                                      <a:pt x="835" y="4796"/>
                                    </a:lnTo>
                                    <a:lnTo>
                                      <a:pt x="835" y="4806"/>
                                    </a:lnTo>
                                    <a:lnTo>
                                      <a:pt x="835" y="4816"/>
                                    </a:lnTo>
                                    <a:lnTo>
                                      <a:pt x="835" y="4827"/>
                                    </a:lnTo>
                                    <a:lnTo>
                                      <a:pt x="835" y="4836"/>
                                    </a:lnTo>
                                    <a:lnTo>
                                      <a:pt x="846" y="4836"/>
                                    </a:lnTo>
                                    <a:lnTo>
                                      <a:pt x="846" y="4847"/>
                                    </a:lnTo>
                                    <a:lnTo>
                                      <a:pt x="846" y="4857"/>
                                    </a:lnTo>
                                    <a:lnTo>
                                      <a:pt x="846" y="4868"/>
                                    </a:lnTo>
                                    <a:lnTo>
                                      <a:pt x="835" y="4868"/>
                                    </a:lnTo>
                                    <a:lnTo>
                                      <a:pt x="835" y="4877"/>
                                    </a:lnTo>
                                    <a:lnTo>
                                      <a:pt x="835" y="4888"/>
                                    </a:lnTo>
                                    <a:lnTo>
                                      <a:pt x="825" y="4888"/>
                                    </a:lnTo>
                                    <a:lnTo>
                                      <a:pt x="825" y="4898"/>
                                    </a:lnTo>
                                    <a:lnTo>
                                      <a:pt x="825" y="4907"/>
                                    </a:lnTo>
                                    <a:lnTo>
                                      <a:pt x="825" y="4918"/>
                                    </a:lnTo>
                                    <a:lnTo>
                                      <a:pt x="814" y="4948"/>
                                    </a:lnTo>
                                    <a:lnTo>
                                      <a:pt x="805" y="4989"/>
                                    </a:lnTo>
                                    <a:lnTo>
                                      <a:pt x="805" y="5030"/>
                                    </a:lnTo>
                                    <a:lnTo>
                                      <a:pt x="794" y="5071"/>
                                    </a:lnTo>
                                    <a:lnTo>
                                      <a:pt x="794" y="5080"/>
                                    </a:lnTo>
                                    <a:lnTo>
                                      <a:pt x="794" y="5091"/>
                                    </a:lnTo>
                                    <a:lnTo>
                                      <a:pt x="794" y="5101"/>
                                    </a:lnTo>
                                    <a:lnTo>
                                      <a:pt x="794" y="5111"/>
                                    </a:lnTo>
                                    <a:lnTo>
                                      <a:pt x="784" y="5121"/>
                                    </a:lnTo>
                                    <a:lnTo>
                                      <a:pt x="784" y="5132"/>
                                    </a:lnTo>
                                    <a:lnTo>
                                      <a:pt x="784" y="5141"/>
                                    </a:lnTo>
                                    <a:lnTo>
                                      <a:pt x="784" y="5151"/>
                                    </a:lnTo>
                                    <a:lnTo>
                                      <a:pt x="784" y="5162"/>
                                    </a:lnTo>
                                    <a:lnTo>
                                      <a:pt x="784" y="5171"/>
                                    </a:lnTo>
                                    <a:lnTo>
                                      <a:pt x="784" y="5182"/>
                                    </a:lnTo>
                                    <a:lnTo>
                                      <a:pt x="784" y="5192"/>
                                    </a:lnTo>
                                    <a:lnTo>
                                      <a:pt x="784" y="5203"/>
                                    </a:lnTo>
                                    <a:lnTo>
                                      <a:pt x="784" y="5212"/>
                                    </a:lnTo>
                                    <a:lnTo>
                                      <a:pt x="784" y="5223"/>
                                    </a:lnTo>
                                    <a:lnTo>
                                      <a:pt x="784" y="5233"/>
                                    </a:lnTo>
                                    <a:lnTo>
                                      <a:pt x="784" y="5243"/>
                                    </a:lnTo>
                                    <a:lnTo>
                                      <a:pt x="784" y="5253"/>
                                    </a:lnTo>
                                    <a:lnTo>
                                      <a:pt x="784" y="5264"/>
                                    </a:lnTo>
                                    <a:lnTo>
                                      <a:pt x="784" y="5273"/>
                                    </a:lnTo>
                                    <a:lnTo>
                                      <a:pt x="784" y="5283"/>
                                    </a:lnTo>
                                    <a:lnTo>
                                      <a:pt x="784" y="5294"/>
                                    </a:lnTo>
                                    <a:lnTo>
                                      <a:pt x="784" y="5304"/>
                                    </a:lnTo>
                                    <a:lnTo>
                                      <a:pt x="784" y="5314"/>
                                    </a:lnTo>
                                    <a:lnTo>
                                      <a:pt x="784" y="5324"/>
                                    </a:lnTo>
                                    <a:lnTo>
                                      <a:pt x="784" y="5335"/>
                                    </a:lnTo>
                                    <a:lnTo>
                                      <a:pt x="784" y="5344"/>
                                    </a:lnTo>
                                    <a:lnTo>
                                      <a:pt x="784" y="5355"/>
                                    </a:lnTo>
                                    <a:lnTo>
                                      <a:pt x="794" y="5365"/>
                                    </a:lnTo>
                                    <a:lnTo>
                                      <a:pt x="794" y="5376"/>
                                    </a:lnTo>
                                    <a:lnTo>
                                      <a:pt x="794" y="5385"/>
                                    </a:lnTo>
                                    <a:lnTo>
                                      <a:pt x="794" y="5396"/>
                                    </a:lnTo>
                                    <a:lnTo>
                                      <a:pt x="794" y="5406"/>
                                    </a:lnTo>
                                    <a:lnTo>
                                      <a:pt x="794" y="5415"/>
                                    </a:lnTo>
                                    <a:lnTo>
                                      <a:pt x="794" y="5426"/>
                                    </a:lnTo>
                                    <a:lnTo>
                                      <a:pt x="794" y="5436"/>
                                    </a:lnTo>
                                    <a:lnTo>
                                      <a:pt x="794" y="5446"/>
                                    </a:lnTo>
                                    <a:lnTo>
                                      <a:pt x="805" y="5456"/>
                                    </a:lnTo>
                                    <a:lnTo>
                                      <a:pt x="805" y="5467"/>
                                    </a:lnTo>
                                    <a:lnTo>
                                      <a:pt x="805" y="5476"/>
                                    </a:lnTo>
                                    <a:lnTo>
                                      <a:pt x="805" y="5487"/>
                                    </a:lnTo>
                                    <a:lnTo>
                                      <a:pt x="805" y="5497"/>
                                    </a:lnTo>
                                    <a:lnTo>
                                      <a:pt x="814" y="5508"/>
                                    </a:lnTo>
                                    <a:lnTo>
                                      <a:pt x="814" y="5517"/>
                                    </a:lnTo>
                                    <a:lnTo>
                                      <a:pt x="814" y="5528"/>
                                    </a:lnTo>
                                    <a:lnTo>
                                      <a:pt x="825" y="5547"/>
                                    </a:lnTo>
                                    <a:lnTo>
                                      <a:pt x="825" y="5558"/>
                                    </a:lnTo>
                                    <a:lnTo>
                                      <a:pt x="825" y="5579"/>
                                    </a:lnTo>
                                    <a:lnTo>
                                      <a:pt x="835" y="5588"/>
                                    </a:lnTo>
                                    <a:lnTo>
                                      <a:pt x="835" y="5609"/>
                                    </a:lnTo>
                                    <a:lnTo>
                                      <a:pt x="835" y="5629"/>
                                    </a:lnTo>
                                    <a:lnTo>
                                      <a:pt x="846" y="5640"/>
                                    </a:lnTo>
                                    <a:lnTo>
                                      <a:pt x="846" y="5659"/>
                                    </a:lnTo>
                                    <a:lnTo>
                                      <a:pt x="855" y="5670"/>
                                    </a:lnTo>
                                    <a:lnTo>
                                      <a:pt x="855" y="5679"/>
                                    </a:lnTo>
                                    <a:lnTo>
                                      <a:pt x="855" y="5690"/>
                                    </a:lnTo>
                                    <a:lnTo>
                                      <a:pt x="866" y="5700"/>
                                    </a:lnTo>
                                    <a:lnTo>
                                      <a:pt x="866" y="5711"/>
                                    </a:lnTo>
                                    <a:lnTo>
                                      <a:pt x="876" y="5720"/>
                                    </a:lnTo>
                                    <a:lnTo>
                                      <a:pt x="876" y="5731"/>
                                    </a:lnTo>
                                    <a:lnTo>
                                      <a:pt x="876" y="5741"/>
                                    </a:lnTo>
                                    <a:lnTo>
                                      <a:pt x="876" y="5751"/>
                                    </a:lnTo>
                                    <a:lnTo>
                                      <a:pt x="885" y="5751"/>
                                    </a:lnTo>
                                    <a:lnTo>
                                      <a:pt x="885" y="5761"/>
                                    </a:lnTo>
                                    <a:lnTo>
                                      <a:pt x="885" y="5772"/>
                                    </a:lnTo>
                                    <a:lnTo>
                                      <a:pt x="896" y="5772"/>
                                    </a:lnTo>
                                    <a:lnTo>
                                      <a:pt x="896" y="5782"/>
                                    </a:lnTo>
                                    <a:lnTo>
                                      <a:pt x="896" y="5791"/>
                                    </a:lnTo>
                                    <a:lnTo>
                                      <a:pt x="906" y="5791"/>
                                    </a:lnTo>
                                    <a:lnTo>
                                      <a:pt x="906" y="5802"/>
                                    </a:lnTo>
                                    <a:lnTo>
                                      <a:pt x="906" y="5812"/>
                                    </a:lnTo>
                                    <a:lnTo>
                                      <a:pt x="917" y="5822"/>
                                    </a:lnTo>
                                    <a:lnTo>
                                      <a:pt x="917" y="5832"/>
                                    </a:lnTo>
                                    <a:lnTo>
                                      <a:pt x="917" y="5843"/>
                                    </a:lnTo>
                                    <a:lnTo>
                                      <a:pt x="926" y="5852"/>
                                    </a:lnTo>
                                    <a:lnTo>
                                      <a:pt x="926" y="5863"/>
                                    </a:lnTo>
                                    <a:lnTo>
                                      <a:pt x="926" y="5873"/>
                                    </a:lnTo>
                                    <a:lnTo>
                                      <a:pt x="937" y="5873"/>
                                    </a:lnTo>
                                    <a:lnTo>
                                      <a:pt x="937" y="5884"/>
                                    </a:lnTo>
                                    <a:lnTo>
                                      <a:pt x="937" y="5893"/>
                                    </a:lnTo>
                                    <a:lnTo>
                                      <a:pt x="947" y="5904"/>
                                    </a:lnTo>
                                    <a:lnTo>
                                      <a:pt x="947" y="5914"/>
                                    </a:lnTo>
                                    <a:lnTo>
                                      <a:pt x="958" y="5923"/>
                                    </a:lnTo>
                                    <a:lnTo>
                                      <a:pt x="967" y="5934"/>
                                    </a:lnTo>
                                    <a:lnTo>
                                      <a:pt x="978" y="5934"/>
                                    </a:lnTo>
                                    <a:lnTo>
                                      <a:pt x="988" y="5934"/>
                                    </a:lnTo>
                                    <a:lnTo>
                                      <a:pt x="999" y="5934"/>
                                    </a:lnTo>
                                    <a:lnTo>
                                      <a:pt x="999" y="5923"/>
                                    </a:lnTo>
                                    <a:lnTo>
                                      <a:pt x="1008" y="5914"/>
                                    </a:lnTo>
                                    <a:lnTo>
                                      <a:pt x="988" y="5893"/>
                                    </a:lnTo>
                                    <a:lnTo>
                                      <a:pt x="978" y="5863"/>
                                    </a:lnTo>
                                    <a:lnTo>
                                      <a:pt x="967" y="5843"/>
                                    </a:lnTo>
                                    <a:lnTo>
                                      <a:pt x="958" y="5822"/>
                                    </a:lnTo>
                                    <a:lnTo>
                                      <a:pt x="947" y="5791"/>
                                    </a:lnTo>
                                    <a:lnTo>
                                      <a:pt x="937" y="5772"/>
                                    </a:lnTo>
                                    <a:lnTo>
                                      <a:pt x="926" y="5741"/>
                                    </a:lnTo>
                                    <a:lnTo>
                                      <a:pt x="917" y="5720"/>
                                    </a:lnTo>
                                    <a:lnTo>
                                      <a:pt x="906" y="5700"/>
                                    </a:lnTo>
                                    <a:lnTo>
                                      <a:pt x="896" y="5670"/>
                                    </a:lnTo>
                                    <a:lnTo>
                                      <a:pt x="896" y="5649"/>
                                    </a:lnTo>
                                    <a:lnTo>
                                      <a:pt x="885" y="5619"/>
                                    </a:lnTo>
                                    <a:lnTo>
                                      <a:pt x="876" y="5599"/>
                                    </a:lnTo>
                                    <a:lnTo>
                                      <a:pt x="876" y="5568"/>
                                    </a:lnTo>
                                    <a:lnTo>
                                      <a:pt x="866" y="5547"/>
                                    </a:lnTo>
                                    <a:lnTo>
                                      <a:pt x="866" y="5517"/>
                                    </a:lnTo>
                                    <a:lnTo>
                                      <a:pt x="855" y="5487"/>
                                    </a:lnTo>
                                    <a:lnTo>
                                      <a:pt x="855" y="5467"/>
                                    </a:lnTo>
                                    <a:lnTo>
                                      <a:pt x="846" y="5436"/>
                                    </a:lnTo>
                                    <a:lnTo>
                                      <a:pt x="846" y="5415"/>
                                    </a:lnTo>
                                    <a:lnTo>
                                      <a:pt x="846" y="5385"/>
                                    </a:lnTo>
                                    <a:lnTo>
                                      <a:pt x="835" y="5365"/>
                                    </a:lnTo>
                                    <a:lnTo>
                                      <a:pt x="835" y="5335"/>
                                    </a:lnTo>
                                    <a:lnTo>
                                      <a:pt x="835" y="5304"/>
                                    </a:lnTo>
                                    <a:lnTo>
                                      <a:pt x="835" y="5283"/>
                                    </a:lnTo>
                                    <a:lnTo>
                                      <a:pt x="835" y="5253"/>
                                    </a:lnTo>
                                    <a:lnTo>
                                      <a:pt x="835" y="5223"/>
                                    </a:lnTo>
                                    <a:lnTo>
                                      <a:pt x="835" y="5203"/>
                                    </a:lnTo>
                                    <a:lnTo>
                                      <a:pt x="835" y="5182"/>
                                    </a:lnTo>
                                    <a:lnTo>
                                      <a:pt x="835" y="5171"/>
                                    </a:lnTo>
                                    <a:lnTo>
                                      <a:pt x="835" y="5151"/>
                                    </a:lnTo>
                                    <a:lnTo>
                                      <a:pt x="835" y="5141"/>
                                    </a:lnTo>
                                    <a:lnTo>
                                      <a:pt x="846" y="5121"/>
                                    </a:lnTo>
                                    <a:lnTo>
                                      <a:pt x="846" y="5111"/>
                                    </a:lnTo>
                                    <a:lnTo>
                                      <a:pt x="846" y="5091"/>
                                    </a:lnTo>
                                    <a:lnTo>
                                      <a:pt x="846" y="5080"/>
                                    </a:lnTo>
                                    <a:lnTo>
                                      <a:pt x="846" y="5071"/>
                                    </a:lnTo>
                                    <a:lnTo>
                                      <a:pt x="846" y="5060"/>
                                    </a:lnTo>
                                    <a:lnTo>
                                      <a:pt x="855" y="5050"/>
                                    </a:lnTo>
                                    <a:lnTo>
                                      <a:pt x="855" y="5039"/>
                                    </a:lnTo>
                                    <a:lnTo>
                                      <a:pt x="855" y="5030"/>
                                    </a:lnTo>
                                    <a:lnTo>
                                      <a:pt x="855" y="5009"/>
                                    </a:lnTo>
                                    <a:lnTo>
                                      <a:pt x="855" y="5000"/>
                                    </a:lnTo>
                                    <a:lnTo>
                                      <a:pt x="855" y="4989"/>
                                    </a:lnTo>
                                    <a:lnTo>
                                      <a:pt x="866" y="4979"/>
                                    </a:lnTo>
                                    <a:lnTo>
                                      <a:pt x="866" y="4968"/>
                                    </a:lnTo>
                                    <a:lnTo>
                                      <a:pt x="866" y="4959"/>
                                    </a:lnTo>
                                    <a:lnTo>
                                      <a:pt x="866" y="4948"/>
                                    </a:lnTo>
                                    <a:lnTo>
                                      <a:pt x="876" y="4938"/>
                                    </a:lnTo>
                                    <a:lnTo>
                                      <a:pt x="876" y="4928"/>
                                    </a:lnTo>
                                    <a:lnTo>
                                      <a:pt x="876" y="4918"/>
                                    </a:lnTo>
                                    <a:lnTo>
                                      <a:pt x="876" y="4907"/>
                                    </a:lnTo>
                                    <a:lnTo>
                                      <a:pt x="876" y="4898"/>
                                    </a:lnTo>
                                    <a:lnTo>
                                      <a:pt x="885" y="4898"/>
                                    </a:lnTo>
                                    <a:lnTo>
                                      <a:pt x="885" y="4888"/>
                                    </a:lnTo>
                                    <a:lnTo>
                                      <a:pt x="885" y="4877"/>
                                    </a:lnTo>
                                    <a:lnTo>
                                      <a:pt x="885" y="4868"/>
                                    </a:lnTo>
                                    <a:lnTo>
                                      <a:pt x="896" y="4857"/>
                                    </a:lnTo>
                                    <a:lnTo>
                                      <a:pt x="896" y="4847"/>
                                    </a:lnTo>
                                    <a:lnTo>
                                      <a:pt x="896" y="4836"/>
                                    </a:lnTo>
                                    <a:lnTo>
                                      <a:pt x="896" y="4827"/>
                                    </a:lnTo>
                                    <a:lnTo>
                                      <a:pt x="906" y="4827"/>
                                    </a:lnTo>
                                    <a:lnTo>
                                      <a:pt x="906" y="4816"/>
                                    </a:lnTo>
                                    <a:lnTo>
                                      <a:pt x="906" y="4806"/>
                                    </a:lnTo>
                                    <a:lnTo>
                                      <a:pt x="917" y="4796"/>
                                    </a:lnTo>
                                    <a:lnTo>
                                      <a:pt x="917" y="4786"/>
                                    </a:lnTo>
                                    <a:lnTo>
                                      <a:pt x="917" y="4775"/>
                                    </a:lnTo>
                                    <a:lnTo>
                                      <a:pt x="926" y="4775"/>
                                    </a:lnTo>
                                    <a:lnTo>
                                      <a:pt x="926" y="4765"/>
                                    </a:lnTo>
                                    <a:lnTo>
                                      <a:pt x="926" y="4756"/>
                                    </a:lnTo>
                                    <a:lnTo>
                                      <a:pt x="937" y="4745"/>
                                    </a:lnTo>
                                    <a:lnTo>
                                      <a:pt x="937" y="4735"/>
                                    </a:lnTo>
                                    <a:lnTo>
                                      <a:pt x="937" y="4725"/>
                                    </a:lnTo>
                                    <a:lnTo>
                                      <a:pt x="947" y="4725"/>
                                    </a:lnTo>
                                    <a:lnTo>
                                      <a:pt x="947" y="4715"/>
                                    </a:lnTo>
                                    <a:lnTo>
                                      <a:pt x="958" y="4704"/>
                                    </a:lnTo>
                                    <a:lnTo>
                                      <a:pt x="958" y="4684"/>
                                    </a:lnTo>
                                    <a:lnTo>
                                      <a:pt x="967" y="4674"/>
                                    </a:lnTo>
                                    <a:lnTo>
                                      <a:pt x="978" y="4654"/>
                                    </a:lnTo>
                                    <a:lnTo>
                                      <a:pt x="978" y="4643"/>
                                    </a:lnTo>
                                    <a:lnTo>
                                      <a:pt x="988" y="4633"/>
                                    </a:lnTo>
                                    <a:lnTo>
                                      <a:pt x="988" y="4613"/>
                                    </a:lnTo>
                                    <a:lnTo>
                                      <a:pt x="999" y="4603"/>
                                    </a:lnTo>
                                    <a:lnTo>
                                      <a:pt x="1008" y="4583"/>
                                    </a:lnTo>
                                    <a:lnTo>
                                      <a:pt x="1008" y="4572"/>
                                    </a:lnTo>
                                    <a:lnTo>
                                      <a:pt x="1018" y="4563"/>
                                    </a:lnTo>
                                    <a:lnTo>
                                      <a:pt x="1018" y="4552"/>
                                    </a:lnTo>
                                    <a:lnTo>
                                      <a:pt x="1029" y="4552"/>
                                    </a:lnTo>
                                    <a:lnTo>
                                      <a:pt x="1029" y="4542"/>
                                    </a:lnTo>
                                    <a:lnTo>
                                      <a:pt x="1029" y="4531"/>
                                    </a:lnTo>
                                    <a:lnTo>
                                      <a:pt x="1038" y="4531"/>
                                    </a:lnTo>
                                    <a:lnTo>
                                      <a:pt x="1038" y="4522"/>
                                    </a:lnTo>
                                    <a:lnTo>
                                      <a:pt x="1038" y="4511"/>
                                    </a:lnTo>
                                    <a:lnTo>
                                      <a:pt x="1049" y="4511"/>
                                    </a:lnTo>
                                    <a:lnTo>
                                      <a:pt x="1049" y="4501"/>
                                    </a:lnTo>
                                    <a:lnTo>
                                      <a:pt x="1059" y="4501"/>
                                    </a:lnTo>
                                    <a:lnTo>
                                      <a:pt x="1059" y="4492"/>
                                    </a:lnTo>
                                    <a:lnTo>
                                      <a:pt x="1059" y="4481"/>
                                    </a:lnTo>
                                    <a:lnTo>
                                      <a:pt x="1070" y="4481"/>
                                    </a:lnTo>
                                    <a:lnTo>
                                      <a:pt x="1070" y="4471"/>
                                    </a:lnTo>
                                    <a:lnTo>
                                      <a:pt x="1070" y="4460"/>
                                    </a:lnTo>
                                    <a:lnTo>
                                      <a:pt x="1090" y="4430"/>
                                    </a:lnTo>
                                    <a:lnTo>
                                      <a:pt x="1111" y="4410"/>
                                    </a:lnTo>
                                    <a:lnTo>
                                      <a:pt x="1131" y="4380"/>
                                    </a:lnTo>
                                    <a:lnTo>
                                      <a:pt x="1141" y="4349"/>
                                    </a:lnTo>
                                    <a:lnTo>
                                      <a:pt x="1161" y="4328"/>
                                    </a:lnTo>
                                    <a:lnTo>
                                      <a:pt x="1182" y="4298"/>
                                    </a:lnTo>
                                    <a:lnTo>
                                      <a:pt x="1191" y="4267"/>
                                    </a:lnTo>
                                    <a:lnTo>
                                      <a:pt x="1212" y="4248"/>
                                    </a:lnTo>
                                    <a:lnTo>
                                      <a:pt x="1222" y="4237"/>
                                    </a:lnTo>
                                    <a:lnTo>
                                      <a:pt x="1222" y="4227"/>
                                    </a:lnTo>
                                    <a:lnTo>
                                      <a:pt x="1232" y="4217"/>
                                    </a:lnTo>
                                    <a:lnTo>
                                      <a:pt x="1243" y="4207"/>
                                    </a:lnTo>
                                    <a:lnTo>
                                      <a:pt x="1243" y="4196"/>
                                    </a:lnTo>
                                    <a:lnTo>
                                      <a:pt x="1253" y="4196"/>
                                    </a:lnTo>
                                    <a:lnTo>
                                      <a:pt x="1253" y="4187"/>
                                    </a:lnTo>
                                    <a:lnTo>
                                      <a:pt x="1263" y="4187"/>
                                    </a:lnTo>
                                    <a:lnTo>
                                      <a:pt x="1263" y="4176"/>
                                    </a:lnTo>
                                    <a:lnTo>
                                      <a:pt x="1273" y="4166"/>
                                    </a:lnTo>
                                    <a:lnTo>
                                      <a:pt x="1273" y="4155"/>
                                    </a:lnTo>
                                    <a:lnTo>
                                      <a:pt x="1273" y="4146"/>
                                    </a:lnTo>
                                    <a:lnTo>
                                      <a:pt x="1283" y="4146"/>
                                    </a:lnTo>
                                    <a:lnTo>
                                      <a:pt x="1283" y="4135"/>
                                    </a:lnTo>
                                    <a:lnTo>
                                      <a:pt x="1293" y="4135"/>
                                    </a:lnTo>
                                    <a:lnTo>
                                      <a:pt x="1293" y="4125"/>
                                    </a:lnTo>
                                    <a:lnTo>
                                      <a:pt x="1303" y="4125"/>
                                    </a:lnTo>
                                    <a:lnTo>
                                      <a:pt x="1303" y="4116"/>
                                    </a:lnTo>
                                    <a:lnTo>
                                      <a:pt x="1303" y="4105"/>
                                    </a:lnTo>
                                    <a:lnTo>
                                      <a:pt x="1314" y="4095"/>
                                    </a:lnTo>
                                    <a:lnTo>
                                      <a:pt x="1324" y="4075"/>
                                    </a:lnTo>
                                    <a:lnTo>
                                      <a:pt x="1334" y="4055"/>
                                    </a:lnTo>
                                    <a:lnTo>
                                      <a:pt x="1344" y="4034"/>
                                    </a:lnTo>
                                    <a:lnTo>
                                      <a:pt x="1355" y="4023"/>
                                    </a:lnTo>
                                    <a:lnTo>
                                      <a:pt x="1365" y="4003"/>
                                    </a:lnTo>
                                    <a:lnTo>
                                      <a:pt x="1375" y="3984"/>
                                    </a:lnTo>
                                    <a:lnTo>
                                      <a:pt x="1385" y="3963"/>
                                    </a:lnTo>
                                    <a:lnTo>
                                      <a:pt x="1396" y="3963"/>
                                    </a:lnTo>
                                    <a:lnTo>
                                      <a:pt x="1396" y="3952"/>
                                    </a:lnTo>
                                    <a:lnTo>
                                      <a:pt x="1396" y="3943"/>
                                    </a:lnTo>
                                    <a:lnTo>
                                      <a:pt x="1405" y="3932"/>
                                    </a:lnTo>
                                    <a:lnTo>
                                      <a:pt x="1415" y="3922"/>
                                    </a:lnTo>
                                    <a:lnTo>
                                      <a:pt x="1415" y="3912"/>
                                    </a:lnTo>
                                    <a:lnTo>
                                      <a:pt x="1426" y="3912"/>
                                    </a:lnTo>
                                    <a:lnTo>
                                      <a:pt x="1426" y="3902"/>
                                    </a:lnTo>
                                    <a:lnTo>
                                      <a:pt x="1446" y="3872"/>
                                    </a:lnTo>
                                    <a:lnTo>
                                      <a:pt x="1467" y="3852"/>
                                    </a:lnTo>
                                    <a:lnTo>
                                      <a:pt x="1476" y="3820"/>
                                    </a:lnTo>
                                    <a:lnTo>
                                      <a:pt x="1497" y="3790"/>
                                    </a:lnTo>
                                    <a:lnTo>
                                      <a:pt x="1517" y="3770"/>
                                    </a:lnTo>
                                    <a:lnTo>
                                      <a:pt x="1528" y="3740"/>
                                    </a:lnTo>
                                    <a:lnTo>
                                      <a:pt x="1547" y="3719"/>
                                    </a:lnTo>
                                    <a:lnTo>
                                      <a:pt x="1568" y="3688"/>
                                    </a:lnTo>
                                    <a:lnTo>
                                      <a:pt x="1568" y="3679"/>
                                    </a:lnTo>
                                    <a:lnTo>
                                      <a:pt x="1579" y="3668"/>
                                    </a:lnTo>
                                    <a:lnTo>
                                      <a:pt x="1588" y="3658"/>
                                    </a:lnTo>
                                    <a:lnTo>
                                      <a:pt x="1588" y="3647"/>
                                    </a:lnTo>
                                    <a:lnTo>
                                      <a:pt x="1599" y="3638"/>
                                    </a:lnTo>
                                    <a:lnTo>
                                      <a:pt x="1620" y="3608"/>
                                    </a:lnTo>
                                    <a:lnTo>
                                      <a:pt x="1620" y="3597"/>
                                    </a:lnTo>
                                    <a:lnTo>
                                      <a:pt x="1620" y="3587"/>
                                    </a:lnTo>
                                    <a:lnTo>
                                      <a:pt x="1629" y="3587"/>
                                    </a:lnTo>
                                    <a:lnTo>
                                      <a:pt x="1629" y="3577"/>
                                    </a:lnTo>
                                    <a:lnTo>
                                      <a:pt x="1629" y="3567"/>
                                    </a:lnTo>
                                    <a:lnTo>
                                      <a:pt x="1640" y="3567"/>
                                    </a:lnTo>
                                    <a:lnTo>
                                      <a:pt x="1640" y="3556"/>
                                    </a:lnTo>
                                    <a:lnTo>
                                      <a:pt x="1640" y="3547"/>
                                    </a:lnTo>
                                    <a:lnTo>
                                      <a:pt x="1661" y="3515"/>
                                    </a:lnTo>
                                    <a:lnTo>
                                      <a:pt x="1680" y="3476"/>
                                    </a:lnTo>
                                    <a:lnTo>
                                      <a:pt x="1680" y="3455"/>
                                    </a:lnTo>
                                    <a:lnTo>
                                      <a:pt x="1691" y="3435"/>
                                    </a:lnTo>
                                    <a:lnTo>
                                      <a:pt x="1700" y="3424"/>
                                    </a:lnTo>
                                    <a:lnTo>
                                      <a:pt x="1700" y="3404"/>
                                    </a:lnTo>
                                    <a:lnTo>
                                      <a:pt x="1711" y="3383"/>
                                    </a:lnTo>
                                    <a:lnTo>
                                      <a:pt x="1711" y="3374"/>
                                    </a:lnTo>
                                    <a:lnTo>
                                      <a:pt x="1711" y="3364"/>
                                    </a:lnTo>
                                    <a:lnTo>
                                      <a:pt x="1721" y="3364"/>
                                    </a:lnTo>
                                    <a:lnTo>
                                      <a:pt x="1721" y="3353"/>
                                    </a:lnTo>
                                    <a:lnTo>
                                      <a:pt x="1721" y="3344"/>
                                    </a:lnTo>
                                    <a:lnTo>
                                      <a:pt x="1721" y="3333"/>
                                    </a:lnTo>
                                    <a:lnTo>
                                      <a:pt x="1732" y="3323"/>
                                    </a:lnTo>
                                    <a:lnTo>
                                      <a:pt x="1732" y="3312"/>
                                    </a:lnTo>
                                    <a:lnTo>
                                      <a:pt x="1732" y="3303"/>
                                    </a:lnTo>
                                    <a:lnTo>
                                      <a:pt x="1741" y="3292"/>
                                    </a:lnTo>
                                    <a:lnTo>
                                      <a:pt x="1741" y="3282"/>
                                    </a:lnTo>
                                    <a:lnTo>
                                      <a:pt x="1741" y="3262"/>
                                    </a:lnTo>
                                    <a:lnTo>
                                      <a:pt x="1741" y="3251"/>
                                    </a:lnTo>
                                    <a:lnTo>
                                      <a:pt x="1752" y="3241"/>
                                    </a:lnTo>
                                    <a:lnTo>
                                      <a:pt x="1752" y="3232"/>
                                    </a:lnTo>
                                    <a:lnTo>
                                      <a:pt x="1752" y="3221"/>
                                    </a:lnTo>
                                    <a:lnTo>
                                      <a:pt x="1752" y="3211"/>
                                    </a:lnTo>
                                    <a:lnTo>
                                      <a:pt x="1752" y="3201"/>
                                    </a:lnTo>
                                    <a:lnTo>
                                      <a:pt x="1752" y="3191"/>
                                    </a:lnTo>
                                    <a:lnTo>
                                      <a:pt x="1752" y="3171"/>
                                    </a:lnTo>
                                    <a:lnTo>
                                      <a:pt x="1752" y="3160"/>
                                    </a:lnTo>
                                    <a:lnTo>
                                      <a:pt x="1752" y="3139"/>
                                    </a:lnTo>
                                    <a:lnTo>
                                      <a:pt x="1762" y="3130"/>
                                    </a:lnTo>
                                    <a:lnTo>
                                      <a:pt x="1762" y="3109"/>
                                    </a:lnTo>
                                    <a:lnTo>
                                      <a:pt x="1762" y="3100"/>
                                    </a:lnTo>
                                    <a:lnTo>
                                      <a:pt x="1762" y="3079"/>
                                    </a:lnTo>
                                    <a:lnTo>
                                      <a:pt x="1762" y="3069"/>
                                    </a:lnTo>
                                    <a:lnTo>
                                      <a:pt x="1773" y="3059"/>
                                    </a:lnTo>
                                    <a:lnTo>
                                      <a:pt x="1773" y="3048"/>
                                    </a:lnTo>
                                    <a:lnTo>
                                      <a:pt x="1773" y="3038"/>
                                    </a:lnTo>
                                    <a:lnTo>
                                      <a:pt x="1773" y="3028"/>
                                    </a:lnTo>
                                    <a:lnTo>
                                      <a:pt x="1773" y="3018"/>
                                    </a:lnTo>
                                    <a:lnTo>
                                      <a:pt x="1773" y="3007"/>
                                    </a:lnTo>
                                    <a:lnTo>
                                      <a:pt x="1773" y="2998"/>
                                    </a:lnTo>
                                    <a:lnTo>
                                      <a:pt x="1773" y="2987"/>
                                    </a:lnTo>
                                    <a:lnTo>
                                      <a:pt x="1773" y="2977"/>
                                    </a:lnTo>
                                    <a:lnTo>
                                      <a:pt x="1773" y="2968"/>
                                    </a:lnTo>
                                    <a:lnTo>
                                      <a:pt x="1773" y="2957"/>
                                    </a:lnTo>
                                    <a:lnTo>
                                      <a:pt x="1773" y="2947"/>
                                    </a:lnTo>
                                    <a:lnTo>
                                      <a:pt x="1773" y="2936"/>
                                    </a:lnTo>
                                    <a:lnTo>
                                      <a:pt x="1773" y="2927"/>
                                    </a:lnTo>
                                    <a:lnTo>
                                      <a:pt x="1773" y="2916"/>
                                    </a:lnTo>
                                    <a:lnTo>
                                      <a:pt x="1773" y="2906"/>
                                    </a:lnTo>
                                    <a:lnTo>
                                      <a:pt x="1773" y="2896"/>
                                    </a:lnTo>
                                    <a:lnTo>
                                      <a:pt x="1773" y="2886"/>
                                    </a:lnTo>
                                    <a:lnTo>
                                      <a:pt x="1773" y="2875"/>
                                    </a:lnTo>
                                    <a:lnTo>
                                      <a:pt x="1773" y="2866"/>
                                    </a:lnTo>
                                    <a:lnTo>
                                      <a:pt x="1773" y="2856"/>
                                    </a:lnTo>
                                    <a:lnTo>
                                      <a:pt x="1773" y="2845"/>
                                    </a:lnTo>
                                    <a:lnTo>
                                      <a:pt x="1773" y="2836"/>
                                    </a:lnTo>
                                    <a:lnTo>
                                      <a:pt x="1762" y="2825"/>
                                    </a:lnTo>
                                    <a:lnTo>
                                      <a:pt x="1762" y="2815"/>
                                    </a:lnTo>
                                    <a:lnTo>
                                      <a:pt x="1762" y="2804"/>
                                    </a:lnTo>
                                    <a:lnTo>
                                      <a:pt x="1762" y="2795"/>
                                    </a:lnTo>
                                    <a:lnTo>
                                      <a:pt x="1762" y="2784"/>
                                    </a:lnTo>
                                    <a:lnTo>
                                      <a:pt x="1762" y="2774"/>
                                    </a:lnTo>
                                    <a:lnTo>
                                      <a:pt x="1752" y="2754"/>
                                    </a:lnTo>
                                    <a:lnTo>
                                      <a:pt x="1752" y="2743"/>
                                    </a:lnTo>
                                    <a:lnTo>
                                      <a:pt x="1741" y="2743"/>
                                    </a:lnTo>
                                    <a:lnTo>
                                      <a:pt x="1741" y="2733"/>
                                    </a:lnTo>
                                    <a:lnTo>
                                      <a:pt x="1741" y="2724"/>
                                    </a:lnTo>
                                    <a:lnTo>
                                      <a:pt x="1732" y="2713"/>
                                    </a:lnTo>
                                    <a:lnTo>
                                      <a:pt x="1732" y="2703"/>
                                    </a:lnTo>
                                    <a:lnTo>
                                      <a:pt x="1721" y="2683"/>
                                    </a:lnTo>
                                    <a:lnTo>
                                      <a:pt x="1721" y="2672"/>
                                    </a:lnTo>
                                    <a:lnTo>
                                      <a:pt x="1711" y="2663"/>
                                    </a:lnTo>
                                    <a:lnTo>
                                      <a:pt x="1711" y="2652"/>
                                    </a:lnTo>
                                    <a:lnTo>
                                      <a:pt x="1700" y="2631"/>
                                    </a:lnTo>
                                    <a:lnTo>
                                      <a:pt x="1700" y="2622"/>
                                    </a:lnTo>
                                    <a:lnTo>
                                      <a:pt x="1691" y="2611"/>
                                    </a:lnTo>
                                    <a:lnTo>
                                      <a:pt x="1680" y="2592"/>
                                    </a:lnTo>
                                    <a:lnTo>
                                      <a:pt x="1680" y="2571"/>
                                    </a:lnTo>
                                    <a:lnTo>
                                      <a:pt x="1670" y="2561"/>
                                    </a:lnTo>
                                    <a:lnTo>
                                      <a:pt x="1661" y="2540"/>
                                    </a:lnTo>
                                    <a:lnTo>
                                      <a:pt x="1650" y="2520"/>
                                    </a:lnTo>
                                    <a:lnTo>
                                      <a:pt x="1640" y="2510"/>
                                    </a:lnTo>
                                    <a:lnTo>
                                      <a:pt x="1640" y="2490"/>
                                    </a:lnTo>
                                    <a:lnTo>
                                      <a:pt x="1640" y="2479"/>
                                    </a:lnTo>
                                    <a:lnTo>
                                      <a:pt x="1640" y="2469"/>
                                    </a:lnTo>
                                    <a:lnTo>
                                      <a:pt x="1640" y="2460"/>
                                    </a:lnTo>
                                    <a:lnTo>
                                      <a:pt x="1640" y="2439"/>
                                    </a:lnTo>
                                    <a:lnTo>
                                      <a:pt x="1640" y="2419"/>
                                    </a:lnTo>
                                    <a:lnTo>
                                      <a:pt x="1650" y="2398"/>
                                    </a:lnTo>
                                    <a:lnTo>
                                      <a:pt x="1661" y="2378"/>
                                    </a:lnTo>
                                    <a:lnTo>
                                      <a:pt x="1670" y="2358"/>
                                    </a:lnTo>
                                    <a:lnTo>
                                      <a:pt x="1680" y="2337"/>
                                    </a:lnTo>
                                    <a:lnTo>
                                      <a:pt x="1691" y="2328"/>
                                    </a:lnTo>
                                    <a:lnTo>
                                      <a:pt x="1700" y="2307"/>
                                    </a:lnTo>
                                    <a:lnTo>
                                      <a:pt x="1711" y="2287"/>
                                    </a:lnTo>
                                    <a:lnTo>
                                      <a:pt x="1732" y="2276"/>
                                    </a:lnTo>
                                    <a:lnTo>
                                      <a:pt x="1741" y="2255"/>
                                    </a:lnTo>
                                    <a:lnTo>
                                      <a:pt x="1762" y="2246"/>
                                    </a:lnTo>
                                    <a:lnTo>
                                      <a:pt x="1782" y="2235"/>
                                    </a:lnTo>
                                    <a:lnTo>
                                      <a:pt x="1793" y="2225"/>
                                    </a:lnTo>
                                    <a:lnTo>
                                      <a:pt x="1803" y="2225"/>
                                    </a:lnTo>
                                    <a:lnTo>
                                      <a:pt x="1803" y="2216"/>
                                    </a:lnTo>
                                    <a:lnTo>
                                      <a:pt x="1812" y="2216"/>
                                    </a:lnTo>
                                    <a:lnTo>
                                      <a:pt x="1823" y="2216"/>
                                    </a:lnTo>
                                    <a:lnTo>
                                      <a:pt x="1823" y="2205"/>
                                    </a:lnTo>
                                    <a:lnTo>
                                      <a:pt x="1833" y="2205"/>
                                    </a:lnTo>
                                    <a:lnTo>
                                      <a:pt x="1844" y="2205"/>
                                    </a:lnTo>
                                    <a:lnTo>
                                      <a:pt x="1844" y="2195"/>
                                    </a:lnTo>
                                    <a:lnTo>
                                      <a:pt x="1853" y="2195"/>
                                    </a:lnTo>
                                    <a:lnTo>
                                      <a:pt x="1864" y="2195"/>
                                    </a:lnTo>
                                    <a:lnTo>
                                      <a:pt x="1864" y="2185"/>
                                    </a:lnTo>
                                    <a:lnTo>
                                      <a:pt x="1874" y="2185"/>
                                    </a:lnTo>
                                    <a:lnTo>
                                      <a:pt x="1885" y="2185"/>
                                    </a:lnTo>
                                    <a:lnTo>
                                      <a:pt x="1894" y="2185"/>
                                    </a:lnTo>
                                    <a:lnTo>
                                      <a:pt x="1894" y="2175"/>
                                    </a:lnTo>
                                    <a:lnTo>
                                      <a:pt x="1905" y="2175"/>
                                    </a:lnTo>
                                    <a:lnTo>
                                      <a:pt x="1915" y="2175"/>
                                    </a:lnTo>
                                    <a:lnTo>
                                      <a:pt x="1925" y="2175"/>
                                    </a:lnTo>
                                    <a:lnTo>
                                      <a:pt x="1935" y="2175"/>
                                    </a:lnTo>
                                    <a:lnTo>
                                      <a:pt x="1935" y="2164"/>
                                    </a:lnTo>
                                    <a:lnTo>
                                      <a:pt x="1945" y="2164"/>
                                    </a:lnTo>
                                    <a:lnTo>
                                      <a:pt x="1956" y="2164"/>
                                    </a:lnTo>
                                    <a:lnTo>
                                      <a:pt x="1965" y="2164"/>
                                    </a:lnTo>
                                    <a:lnTo>
                                      <a:pt x="1976" y="2164"/>
                                    </a:lnTo>
                                    <a:lnTo>
                                      <a:pt x="1986" y="2164"/>
                                    </a:lnTo>
                                    <a:lnTo>
                                      <a:pt x="1996" y="2164"/>
                                    </a:lnTo>
                                    <a:lnTo>
                                      <a:pt x="2006" y="2164"/>
                                    </a:lnTo>
                                    <a:lnTo>
                                      <a:pt x="2017" y="2164"/>
                                    </a:lnTo>
                                    <a:lnTo>
                                      <a:pt x="2027" y="2164"/>
                                    </a:lnTo>
                                    <a:lnTo>
                                      <a:pt x="2037" y="2175"/>
                                    </a:lnTo>
                                    <a:lnTo>
                                      <a:pt x="2047" y="2175"/>
                                    </a:lnTo>
                                    <a:lnTo>
                                      <a:pt x="2058" y="2175"/>
                                    </a:lnTo>
                                    <a:lnTo>
                                      <a:pt x="2067" y="2175"/>
                                    </a:lnTo>
                                    <a:lnTo>
                                      <a:pt x="2077" y="2175"/>
                                    </a:lnTo>
                                    <a:lnTo>
                                      <a:pt x="2088" y="2175"/>
                                    </a:lnTo>
                                    <a:lnTo>
                                      <a:pt x="2098" y="2175"/>
                                    </a:lnTo>
                                    <a:lnTo>
                                      <a:pt x="2108" y="2185"/>
                                    </a:lnTo>
                                    <a:lnTo>
                                      <a:pt x="2118" y="2185"/>
                                    </a:lnTo>
                                    <a:lnTo>
                                      <a:pt x="2129" y="2185"/>
                                    </a:lnTo>
                                    <a:lnTo>
                                      <a:pt x="2138" y="2185"/>
                                    </a:lnTo>
                                    <a:lnTo>
                                      <a:pt x="2149" y="2195"/>
                                    </a:lnTo>
                                    <a:lnTo>
                                      <a:pt x="2159" y="2195"/>
                                    </a:lnTo>
                                    <a:lnTo>
                                      <a:pt x="2170" y="2195"/>
                                    </a:lnTo>
                                    <a:lnTo>
                                      <a:pt x="2179" y="2205"/>
                                    </a:lnTo>
                                    <a:lnTo>
                                      <a:pt x="2190" y="2205"/>
                                    </a:lnTo>
                                    <a:lnTo>
                                      <a:pt x="2200" y="2205"/>
                                    </a:lnTo>
                                    <a:lnTo>
                                      <a:pt x="2200" y="2216"/>
                                    </a:lnTo>
                                    <a:lnTo>
                                      <a:pt x="2209" y="2216"/>
                                    </a:lnTo>
                                    <a:lnTo>
                                      <a:pt x="2209" y="2225"/>
                                    </a:lnTo>
                                    <a:lnTo>
                                      <a:pt x="2220" y="2225"/>
                                    </a:lnTo>
                                    <a:lnTo>
                                      <a:pt x="2230" y="2225"/>
                                    </a:lnTo>
                                    <a:lnTo>
                                      <a:pt x="2230" y="2235"/>
                                    </a:lnTo>
                                    <a:lnTo>
                                      <a:pt x="2241" y="2235"/>
                                    </a:lnTo>
                                    <a:lnTo>
                                      <a:pt x="2241" y="2246"/>
                                    </a:lnTo>
                                    <a:lnTo>
                                      <a:pt x="2250" y="2246"/>
                                    </a:lnTo>
                                    <a:lnTo>
                                      <a:pt x="2250" y="2255"/>
                                    </a:lnTo>
                                    <a:lnTo>
                                      <a:pt x="2261" y="2255"/>
                                    </a:lnTo>
                                    <a:lnTo>
                                      <a:pt x="2261" y="2266"/>
                                    </a:lnTo>
                                    <a:lnTo>
                                      <a:pt x="2271" y="2276"/>
                                    </a:lnTo>
                                    <a:lnTo>
                                      <a:pt x="2282" y="2287"/>
                                    </a:lnTo>
                                    <a:lnTo>
                                      <a:pt x="2291" y="2296"/>
                                    </a:lnTo>
                                    <a:lnTo>
                                      <a:pt x="2312" y="2317"/>
                                    </a:lnTo>
                                    <a:lnTo>
                                      <a:pt x="2323" y="2337"/>
                                    </a:lnTo>
                                    <a:lnTo>
                                      <a:pt x="2332" y="2348"/>
                                    </a:lnTo>
                                    <a:lnTo>
                                      <a:pt x="2342" y="2367"/>
                                    </a:lnTo>
                                    <a:lnTo>
                                      <a:pt x="2342" y="2388"/>
                                    </a:lnTo>
                                    <a:lnTo>
                                      <a:pt x="2353" y="2408"/>
                                    </a:lnTo>
                                    <a:lnTo>
                                      <a:pt x="2353" y="2419"/>
                                    </a:lnTo>
                                    <a:lnTo>
                                      <a:pt x="2353" y="2428"/>
                                    </a:lnTo>
                                    <a:lnTo>
                                      <a:pt x="2353" y="2439"/>
                                    </a:lnTo>
                                    <a:lnTo>
                                      <a:pt x="2353" y="2449"/>
                                    </a:lnTo>
                                    <a:lnTo>
                                      <a:pt x="2362" y="2449"/>
                                    </a:lnTo>
                                    <a:lnTo>
                                      <a:pt x="2362" y="2460"/>
                                    </a:lnTo>
                                    <a:lnTo>
                                      <a:pt x="2362" y="2469"/>
                                    </a:lnTo>
                                    <a:lnTo>
                                      <a:pt x="2362" y="2479"/>
                                    </a:lnTo>
                                    <a:lnTo>
                                      <a:pt x="2362" y="2490"/>
                                    </a:lnTo>
                                    <a:lnTo>
                                      <a:pt x="2362" y="2499"/>
                                    </a:lnTo>
                                    <a:lnTo>
                                      <a:pt x="2362" y="2510"/>
                                    </a:lnTo>
                                    <a:lnTo>
                                      <a:pt x="2362" y="2520"/>
                                    </a:lnTo>
                                    <a:lnTo>
                                      <a:pt x="2362" y="2530"/>
                                    </a:lnTo>
                                    <a:lnTo>
                                      <a:pt x="2362" y="2540"/>
                                    </a:lnTo>
                                    <a:lnTo>
                                      <a:pt x="2362" y="2571"/>
                                    </a:lnTo>
                                    <a:lnTo>
                                      <a:pt x="2353" y="2581"/>
                                    </a:lnTo>
                                    <a:lnTo>
                                      <a:pt x="2353" y="2592"/>
                                    </a:lnTo>
                                    <a:lnTo>
                                      <a:pt x="2353" y="2601"/>
                                    </a:lnTo>
                                    <a:lnTo>
                                      <a:pt x="2342" y="2601"/>
                                    </a:lnTo>
                                    <a:lnTo>
                                      <a:pt x="2342" y="2611"/>
                                    </a:lnTo>
                                    <a:lnTo>
                                      <a:pt x="2342" y="2622"/>
                                    </a:lnTo>
                                    <a:lnTo>
                                      <a:pt x="2342" y="2631"/>
                                    </a:lnTo>
                                    <a:lnTo>
                                      <a:pt x="2332" y="2631"/>
                                    </a:lnTo>
                                    <a:lnTo>
                                      <a:pt x="2332" y="2642"/>
                                    </a:lnTo>
                                    <a:lnTo>
                                      <a:pt x="2332" y="2652"/>
                                    </a:lnTo>
                                    <a:lnTo>
                                      <a:pt x="2323" y="2652"/>
                                    </a:lnTo>
                                    <a:lnTo>
                                      <a:pt x="2323" y="2663"/>
                                    </a:lnTo>
                                    <a:lnTo>
                                      <a:pt x="2312" y="2672"/>
                                    </a:lnTo>
                                    <a:lnTo>
                                      <a:pt x="2312" y="2683"/>
                                    </a:lnTo>
                                    <a:lnTo>
                                      <a:pt x="2302" y="2683"/>
                                    </a:lnTo>
                                    <a:lnTo>
                                      <a:pt x="2302" y="2693"/>
                                    </a:lnTo>
                                    <a:lnTo>
                                      <a:pt x="2291" y="2693"/>
                                    </a:lnTo>
                                    <a:lnTo>
                                      <a:pt x="2291" y="2703"/>
                                    </a:lnTo>
                                    <a:lnTo>
                                      <a:pt x="2282" y="2703"/>
                                    </a:lnTo>
                                    <a:lnTo>
                                      <a:pt x="2282" y="2713"/>
                                    </a:lnTo>
                                    <a:lnTo>
                                      <a:pt x="2271" y="2713"/>
                                    </a:lnTo>
                                    <a:lnTo>
                                      <a:pt x="2261" y="2724"/>
                                    </a:lnTo>
                                    <a:lnTo>
                                      <a:pt x="2250" y="2724"/>
                                    </a:lnTo>
                                    <a:lnTo>
                                      <a:pt x="2250" y="2733"/>
                                    </a:lnTo>
                                    <a:lnTo>
                                      <a:pt x="2241" y="2733"/>
                                    </a:lnTo>
                                    <a:lnTo>
                                      <a:pt x="2230" y="2733"/>
                                    </a:lnTo>
                                    <a:lnTo>
                                      <a:pt x="2220" y="2743"/>
                                    </a:lnTo>
                                    <a:lnTo>
                                      <a:pt x="2209" y="2743"/>
                                    </a:lnTo>
                                    <a:lnTo>
                                      <a:pt x="2209" y="2754"/>
                                    </a:lnTo>
                                    <a:lnTo>
                                      <a:pt x="2200" y="2754"/>
                                    </a:lnTo>
                                    <a:lnTo>
                                      <a:pt x="2190" y="2754"/>
                                    </a:lnTo>
                                    <a:lnTo>
                                      <a:pt x="2179" y="2754"/>
                                    </a:lnTo>
                                    <a:lnTo>
                                      <a:pt x="2170" y="2754"/>
                                    </a:lnTo>
                                    <a:lnTo>
                                      <a:pt x="2170" y="2763"/>
                                    </a:lnTo>
                                    <a:lnTo>
                                      <a:pt x="2159" y="2763"/>
                                    </a:lnTo>
                                    <a:lnTo>
                                      <a:pt x="2149" y="2763"/>
                                    </a:lnTo>
                                    <a:lnTo>
                                      <a:pt x="2138" y="2763"/>
                                    </a:lnTo>
                                    <a:lnTo>
                                      <a:pt x="2129" y="2763"/>
                                    </a:lnTo>
                                    <a:lnTo>
                                      <a:pt x="2118" y="2763"/>
                                    </a:lnTo>
                                    <a:lnTo>
                                      <a:pt x="2118" y="2754"/>
                                    </a:lnTo>
                                    <a:lnTo>
                                      <a:pt x="2108" y="2754"/>
                                    </a:lnTo>
                                    <a:lnTo>
                                      <a:pt x="2098" y="2754"/>
                                    </a:lnTo>
                                    <a:lnTo>
                                      <a:pt x="2088" y="2754"/>
                                    </a:lnTo>
                                    <a:lnTo>
                                      <a:pt x="2077" y="2754"/>
                                    </a:lnTo>
                                    <a:lnTo>
                                      <a:pt x="2067" y="2743"/>
                                    </a:lnTo>
                                    <a:lnTo>
                                      <a:pt x="2058" y="2743"/>
                                    </a:lnTo>
                                    <a:lnTo>
                                      <a:pt x="2047" y="2743"/>
                                    </a:lnTo>
                                    <a:lnTo>
                                      <a:pt x="2047" y="2733"/>
                                    </a:lnTo>
                                    <a:lnTo>
                                      <a:pt x="2037" y="2733"/>
                                    </a:lnTo>
                                    <a:lnTo>
                                      <a:pt x="2027" y="2733"/>
                                    </a:lnTo>
                                    <a:lnTo>
                                      <a:pt x="2027" y="2724"/>
                                    </a:lnTo>
                                    <a:lnTo>
                                      <a:pt x="2017" y="2724"/>
                                    </a:lnTo>
                                    <a:lnTo>
                                      <a:pt x="2006" y="2713"/>
                                    </a:lnTo>
                                    <a:lnTo>
                                      <a:pt x="1986" y="2693"/>
                                    </a:lnTo>
                                    <a:lnTo>
                                      <a:pt x="1986" y="2683"/>
                                    </a:lnTo>
                                    <a:lnTo>
                                      <a:pt x="1976" y="2683"/>
                                    </a:lnTo>
                                    <a:lnTo>
                                      <a:pt x="1976" y="2672"/>
                                    </a:lnTo>
                                    <a:lnTo>
                                      <a:pt x="1965" y="2663"/>
                                    </a:lnTo>
                                    <a:lnTo>
                                      <a:pt x="1965" y="2652"/>
                                    </a:lnTo>
                                    <a:lnTo>
                                      <a:pt x="1965" y="2642"/>
                                    </a:lnTo>
                                    <a:lnTo>
                                      <a:pt x="1956" y="2642"/>
                                    </a:lnTo>
                                    <a:lnTo>
                                      <a:pt x="1956" y="2631"/>
                                    </a:lnTo>
                                    <a:lnTo>
                                      <a:pt x="1956" y="2622"/>
                                    </a:lnTo>
                                    <a:lnTo>
                                      <a:pt x="1956" y="2601"/>
                                    </a:lnTo>
                                    <a:lnTo>
                                      <a:pt x="1956" y="2592"/>
                                    </a:lnTo>
                                    <a:lnTo>
                                      <a:pt x="1956" y="2581"/>
                                    </a:lnTo>
                                    <a:lnTo>
                                      <a:pt x="1956" y="2571"/>
                                    </a:lnTo>
                                    <a:lnTo>
                                      <a:pt x="1965" y="2551"/>
                                    </a:lnTo>
                                    <a:lnTo>
                                      <a:pt x="1965" y="2540"/>
                                    </a:lnTo>
                                    <a:lnTo>
                                      <a:pt x="1965" y="2530"/>
                                    </a:lnTo>
                                    <a:lnTo>
                                      <a:pt x="1976" y="2520"/>
                                    </a:lnTo>
                                    <a:lnTo>
                                      <a:pt x="1976" y="2510"/>
                                    </a:lnTo>
                                    <a:lnTo>
                                      <a:pt x="1986" y="2510"/>
                                    </a:lnTo>
                                    <a:lnTo>
                                      <a:pt x="1986" y="2499"/>
                                    </a:lnTo>
                                    <a:lnTo>
                                      <a:pt x="1996" y="2499"/>
                                    </a:lnTo>
                                    <a:lnTo>
                                      <a:pt x="1996" y="2490"/>
                                    </a:lnTo>
                                    <a:lnTo>
                                      <a:pt x="2006" y="2490"/>
                                    </a:lnTo>
                                    <a:lnTo>
                                      <a:pt x="2017" y="2479"/>
                                    </a:lnTo>
                                    <a:lnTo>
                                      <a:pt x="2027" y="2479"/>
                                    </a:lnTo>
                                    <a:lnTo>
                                      <a:pt x="2027" y="2469"/>
                                    </a:lnTo>
                                    <a:lnTo>
                                      <a:pt x="2037" y="2469"/>
                                    </a:lnTo>
                                    <a:lnTo>
                                      <a:pt x="2058" y="2469"/>
                                    </a:lnTo>
                                    <a:lnTo>
                                      <a:pt x="2058" y="2460"/>
                                    </a:lnTo>
                                    <a:lnTo>
                                      <a:pt x="2058" y="2449"/>
                                    </a:lnTo>
                                    <a:lnTo>
                                      <a:pt x="2067" y="2449"/>
                                    </a:lnTo>
                                    <a:lnTo>
                                      <a:pt x="2067" y="2428"/>
                                    </a:lnTo>
                                    <a:lnTo>
                                      <a:pt x="2058" y="2419"/>
                                    </a:lnTo>
                                    <a:lnTo>
                                      <a:pt x="2047" y="2419"/>
                                    </a:lnTo>
                                    <a:lnTo>
                                      <a:pt x="2037" y="2419"/>
                                    </a:lnTo>
                                    <a:lnTo>
                                      <a:pt x="2027" y="2419"/>
                                    </a:lnTo>
                                    <a:lnTo>
                                      <a:pt x="2017" y="2419"/>
                                    </a:lnTo>
                                    <a:lnTo>
                                      <a:pt x="2006" y="2419"/>
                                    </a:lnTo>
                                    <a:lnTo>
                                      <a:pt x="1996" y="2428"/>
                                    </a:lnTo>
                                    <a:lnTo>
                                      <a:pt x="1986" y="2439"/>
                                    </a:lnTo>
                                    <a:lnTo>
                                      <a:pt x="1976" y="2449"/>
                                    </a:lnTo>
                                    <a:lnTo>
                                      <a:pt x="1965" y="2449"/>
                                    </a:lnTo>
                                    <a:lnTo>
                                      <a:pt x="1956" y="2460"/>
                                    </a:lnTo>
                                    <a:lnTo>
                                      <a:pt x="1945" y="2460"/>
                                    </a:lnTo>
                                    <a:lnTo>
                                      <a:pt x="1935" y="2469"/>
                                    </a:lnTo>
                                    <a:lnTo>
                                      <a:pt x="1935" y="2479"/>
                                    </a:lnTo>
                                    <a:lnTo>
                                      <a:pt x="1925" y="2499"/>
                                    </a:lnTo>
                                    <a:lnTo>
                                      <a:pt x="1915" y="2499"/>
                                    </a:lnTo>
                                    <a:lnTo>
                                      <a:pt x="1915" y="2510"/>
                                    </a:lnTo>
                                    <a:lnTo>
                                      <a:pt x="1915" y="2520"/>
                                    </a:lnTo>
                                    <a:lnTo>
                                      <a:pt x="1915" y="2530"/>
                                    </a:lnTo>
                                    <a:lnTo>
                                      <a:pt x="1915" y="2540"/>
                                    </a:lnTo>
                                    <a:lnTo>
                                      <a:pt x="1905" y="2540"/>
                                    </a:lnTo>
                                    <a:lnTo>
                                      <a:pt x="1905" y="2551"/>
                                    </a:lnTo>
                                    <a:lnTo>
                                      <a:pt x="1905" y="2561"/>
                                    </a:lnTo>
                                    <a:lnTo>
                                      <a:pt x="1905" y="2571"/>
                                    </a:lnTo>
                                    <a:lnTo>
                                      <a:pt x="1905" y="2581"/>
                                    </a:lnTo>
                                    <a:lnTo>
                                      <a:pt x="1905" y="2592"/>
                                    </a:lnTo>
                                    <a:lnTo>
                                      <a:pt x="1905" y="2601"/>
                                    </a:lnTo>
                                    <a:lnTo>
                                      <a:pt x="1905" y="2611"/>
                                    </a:lnTo>
                                    <a:lnTo>
                                      <a:pt x="1905" y="2622"/>
                                    </a:lnTo>
                                    <a:lnTo>
                                      <a:pt x="1905" y="2631"/>
                                    </a:lnTo>
                                    <a:lnTo>
                                      <a:pt x="1905" y="2642"/>
                                    </a:lnTo>
                                    <a:lnTo>
                                      <a:pt x="1915" y="2642"/>
                                    </a:lnTo>
                                    <a:lnTo>
                                      <a:pt x="1915" y="2652"/>
                                    </a:lnTo>
                                    <a:lnTo>
                                      <a:pt x="1915" y="2663"/>
                                    </a:lnTo>
                                    <a:lnTo>
                                      <a:pt x="1915" y="2672"/>
                                    </a:lnTo>
                                    <a:lnTo>
                                      <a:pt x="1915" y="2683"/>
                                    </a:lnTo>
                                    <a:lnTo>
                                      <a:pt x="1925" y="2693"/>
                                    </a:lnTo>
                                    <a:lnTo>
                                      <a:pt x="1935" y="2703"/>
                                    </a:lnTo>
                                    <a:lnTo>
                                      <a:pt x="1945" y="2724"/>
                                    </a:lnTo>
                                    <a:lnTo>
                                      <a:pt x="1956" y="2733"/>
                                    </a:lnTo>
                                    <a:lnTo>
                                      <a:pt x="1965" y="2743"/>
                                    </a:lnTo>
                                    <a:lnTo>
                                      <a:pt x="1986" y="2763"/>
                                    </a:lnTo>
                                    <a:lnTo>
                                      <a:pt x="1996" y="2774"/>
                                    </a:lnTo>
                                    <a:lnTo>
                                      <a:pt x="2006" y="2774"/>
                                    </a:lnTo>
                                    <a:lnTo>
                                      <a:pt x="2017" y="2774"/>
                                    </a:lnTo>
                                    <a:lnTo>
                                      <a:pt x="2017" y="2784"/>
                                    </a:lnTo>
                                    <a:lnTo>
                                      <a:pt x="2027" y="2784"/>
                                    </a:lnTo>
                                    <a:lnTo>
                                      <a:pt x="2037" y="2784"/>
                                    </a:lnTo>
                                    <a:lnTo>
                                      <a:pt x="2037" y="2795"/>
                                    </a:lnTo>
                                    <a:lnTo>
                                      <a:pt x="2047" y="2795"/>
                                    </a:lnTo>
                                    <a:lnTo>
                                      <a:pt x="2058" y="2795"/>
                                    </a:lnTo>
                                    <a:lnTo>
                                      <a:pt x="2067" y="2804"/>
                                    </a:lnTo>
                                    <a:lnTo>
                                      <a:pt x="2077" y="2804"/>
                                    </a:lnTo>
                                    <a:lnTo>
                                      <a:pt x="2088" y="2804"/>
                                    </a:lnTo>
                                    <a:lnTo>
                                      <a:pt x="2098" y="2804"/>
                                    </a:lnTo>
                                    <a:lnTo>
                                      <a:pt x="2118" y="2815"/>
                                    </a:lnTo>
                                    <a:lnTo>
                                      <a:pt x="2129" y="2815"/>
                                    </a:lnTo>
                                    <a:lnTo>
                                      <a:pt x="2138" y="2815"/>
                                    </a:lnTo>
                                    <a:lnTo>
                                      <a:pt x="2149" y="2815"/>
                                    </a:lnTo>
                                    <a:lnTo>
                                      <a:pt x="2159" y="2815"/>
                                    </a:lnTo>
                                    <a:lnTo>
                                      <a:pt x="2170" y="2815"/>
                                    </a:lnTo>
                                    <a:lnTo>
                                      <a:pt x="2179" y="2804"/>
                                    </a:lnTo>
                                    <a:lnTo>
                                      <a:pt x="2190" y="2804"/>
                                    </a:lnTo>
                                    <a:lnTo>
                                      <a:pt x="2200" y="2804"/>
                                    </a:lnTo>
                                    <a:lnTo>
                                      <a:pt x="2209" y="2804"/>
                                    </a:lnTo>
                                    <a:lnTo>
                                      <a:pt x="2209" y="2795"/>
                                    </a:lnTo>
                                    <a:lnTo>
                                      <a:pt x="2220" y="2795"/>
                                    </a:lnTo>
                                    <a:lnTo>
                                      <a:pt x="2230" y="2795"/>
                                    </a:lnTo>
                                    <a:lnTo>
                                      <a:pt x="2250" y="2784"/>
                                    </a:lnTo>
                                    <a:lnTo>
                                      <a:pt x="2261" y="2784"/>
                                    </a:lnTo>
                                    <a:lnTo>
                                      <a:pt x="2261" y="2774"/>
                                    </a:lnTo>
                                    <a:lnTo>
                                      <a:pt x="2271" y="2774"/>
                                    </a:lnTo>
                                    <a:lnTo>
                                      <a:pt x="2282" y="2774"/>
                                    </a:lnTo>
                                    <a:lnTo>
                                      <a:pt x="2291" y="2763"/>
                                    </a:lnTo>
                                    <a:lnTo>
                                      <a:pt x="2312" y="2754"/>
                                    </a:lnTo>
                                    <a:lnTo>
                                      <a:pt x="2332" y="2733"/>
                                    </a:lnTo>
                                    <a:lnTo>
                                      <a:pt x="2342" y="2724"/>
                                    </a:lnTo>
                                    <a:lnTo>
                                      <a:pt x="2353" y="2713"/>
                                    </a:lnTo>
                                    <a:lnTo>
                                      <a:pt x="2353" y="2703"/>
                                    </a:lnTo>
                                    <a:lnTo>
                                      <a:pt x="2362" y="2693"/>
                                    </a:lnTo>
                                    <a:lnTo>
                                      <a:pt x="2373" y="2683"/>
                                    </a:lnTo>
                                    <a:lnTo>
                                      <a:pt x="2373" y="2672"/>
                                    </a:lnTo>
                                    <a:lnTo>
                                      <a:pt x="2383" y="2663"/>
                                    </a:lnTo>
                                    <a:lnTo>
                                      <a:pt x="2383" y="2652"/>
                                    </a:lnTo>
                                    <a:lnTo>
                                      <a:pt x="2394" y="2642"/>
                                    </a:lnTo>
                                    <a:lnTo>
                                      <a:pt x="2394" y="2631"/>
                                    </a:lnTo>
                                    <a:lnTo>
                                      <a:pt x="2394" y="2622"/>
                                    </a:lnTo>
                                    <a:lnTo>
                                      <a:pt x="2403" y="2622"/>
                                    </a:lnTo>
                                    <a:lnTo>
                                      <a:pt x="2403" y="2611"/>
                                    </a:lnTo>
                                    <a:lnTo>
                                      <a:pt x="2403" y="2601"/>
                                    </a:lnTo>
                                    <a:lnTo>
                                      <a:pt x="2403" y="2592"/>
                                    </a:lnTo>
                                    <a:lnTo>
                                      <a:pt x="2403" y="2581"/>
                                    </a:lnTo>
                                    <a:lnTo>
                                      <a:pt x="2403" y="2571"/>
                                    </a:lnTo>
                                    <a:lnTo>
                                      <a:pt x="2414" y="2551"/>
                                    </a:lnTo>
                                    <a:lnTo>
                                      <a:pt x="2414" y="2520"/>
                                    </a:lnTo>
                                    <a:lnTo>
                                      <a:pt x="2414" y="2490"/>
                                    </a:lnTo>
                                    <a:lnTo>
                                      <a:pt x="2414" y="2469"/>
                                    </a:lnTo>
                                    <a:lnTo>
                                      <a:pt x="2403" y="2439"/>
                                    </a:lnTo>
                                    <a:lnTo>
                                      <a:pt x="2403" y="2408"/>
                                    </a:lnTo>
                                    <a:lnTo>
                                      <a:pt x="2394" y="2388"/>
                                    </a:lnTo>
                                    <a:lnTo>
                                      <a:pt x="2394" y="2367"/>
                                    </a:lnTo>
                                    <a:lnTo>
                                      <a:pt x="2383" y="2358"/>
                                    </a:lnTo>
                                    <a:lnTo>
                                      <a:pt x="2383" y="2348"/>
                                    </a:lnTo>
                                    <a:lnTo>
                                      <a:pt x="2373" y="2337"/>
                                    </a:lnTo>
                                    <a:lnTo>
                                      <a:pt x="2373" y="2317"/>
                                    </a:lnTo>
                                    <a:lnTo>
                                      <a:pt x="2362" y="2307"/>
                                    </a:lnTo>
                                    <a:lnTo>
                                      <a:pt x="2353" y="2296"/>
                                    </a:lnTo>
                                    <a:lnTo>
                                      <a:pt x="2353" y="2287"/>
                                    </a:lnTo>
                                    <a:lnTo>
                                      <a:pt x="2342" y="2276"/>
                                    </a:lnTo>
                                    <a:lnTo>
                                      <a:pt x="2332" y="2266"/>
                                    </a:lnTo>
                                    <a:lnTo>
                                      <a:pt x="2323" y="2255"/>
                                    </a:lnTo>
                                    <a:lnTo>
                                      <a:pt x="2312" y="2246"/>
                                    </a:lnTo>
                                    <a:lnTo>
                                      <a:pt x="2302" y="2235"/>
                                    </a:lnTo>
                                    <a:lnTo>
                                      <a:pt x="2291" y="2225"/>
                                    </a:lnTo>
                                    <a:lnTo>
                                      <a:pt x="2282" y="2216"/>
                                    </a:lnTo>
                                    <a:lnTo>
                                      <a:pt x="2271" y="2205"/>
                                    </a:lnTo>
                                    <a:lnTo>
                                      <a:pt x="2261" y="2195"/>
                                    </a:lnTo>
                                    <a:lnTo>
                                      <a:pt x="2241" y="2185"/>
                                    </a:lnTo>
                                    <a:lnTo>
                                      <a:pt x="2230" y="2185"/>
                                    </a:lnTo>
                                    <a:lnTo>
                                      <a:pt x="2230" y="2175"/>
                                    </a:lnTo>
                                    <a:lnTo>
                                      <a:pt x="2220" y="2175"/>
                                    </a:lnTo>
                                    <a:lnTo>
                                      <a:pt x="2209" y="2175"/>
                                    </a:lnTo>
                                    <a:lnTo>
                                      <a:pt x="2209" y="2164"/>
                                    </a:lnTo>
                                    <a:lnTo>
                                      <a:pt x="2200" y="2164"/>
                                    </a:lnTo>
                                    <a:lnTo>
                                      <a:pt x="2190" y="2164"/>
                                    </a:lnTo>
                                    <a:lnTo>
                                      <a:pt x="2190" y="2155"/>
                                    </a:lnTo>
                                    <a:lnTo>
                                      <a:pt x="2179" y="2155"/>
                                    </a:lnTo>
                                    <a:lnTo>
                                      <a:pt x="2170" y="2155"/>
                                    </a:lnTo>
                                    <a:lnTo>
                                      <a:pt x="2159" y="2144"/>
                                    </a:lnTo>
                                    <a:lnTo>
                                      <a:pt x="2149" y="2144"/>
                                    </a:lnTo>
                                    <a:lnTo>
                                      <a:pt x="2138" y="2144"/>
                                    </a:lnTo>
                                    <a:lnTo>
                                      <a:pt x="2129" y="2144"/>
                                    </a:lnTo>
                                    <a:lnTo>
                                      <a:pt x="2129" y="2134"/>
                                    </a:lnTo>
                                    <a:lnTo>
                                      <a:pt x="2118" y="2134"/>
                                    </a:lnTo>
                                    <a:lnTo>
                                      <a:pt x="2108" y="2134"/>
                                    </a:lnTo>
                                    <a:lnTo>
                                      <a:pt x="2098" y="2134"/>
                                    </a:lnTo>
                                    <a:lnTo>
                                      <a:pt x="2088" y="2134"/>
                                    </a:lnTo>
                                    <a:lnTo>
                                      <a:pt x="2077" y="2123"/>
                                    </a:lnTo>
                                    <a:lnTo>
                                      <a:pt x="2067" y="2123"/>
                                    </a:lnTo>
                                    <a:lnTo>
                                      <a:pt x="2058" y="2123"/>
                                    </a:lnTo>
                                    <a:lnTo>
                                      <a:pt x="2047" y="2123"/>
                                    </a:lnTo>
                                    <a:lnTo>
                                      <a:pt x="2037" y="2123"/>
                                    </a:lnTo>
                                    <a:lnTo>
                                      <a:pt x="2027" y="2123"/>
                                    </a:lnTo>
                                    <a:lnTo>
                                      <a:pt x="2017" y="2123"/>
                                    </a:lnTo>
                                    <a:lnTo>
                                      <a:pt x="2006" y="2123"/>
                                    </a:lnTo>
                                    <a:lnTo>
                                      <a:pt x="1996" y="2123"/>
                                    </a:lnTo>
                                    <a:lnTo>
                                      <a:pt x="1986" y="2123"/>
                                    </a:lnTo>
                                    <a:lnTo>
                                      <a:pt x="1976" y="2123"/>
                                    </a:lnTo>
                                    <a:lnTo>
                                      <a:pt x="1965" y="2123"/>
                                    </a:lnTo>
                                    <a:lnTo>
                                      <a:pt x="1956" y="2123"/>
                                    </a:lnTo>
                                    <a:lnTo>
                                      <a:pt x="1945" y="2123"/>
                                    </a:lnTo>
                                    <a:lnTo>
                                      <a:pt x="1935" y="2123"/>
                                    </a:lnTo>
                                    <a:lnTo>
                                      <a:pt x="1925" y="2123"/>
                                    </a:lnTo>
                                    <a:lnTo>
                                      <a:pt x="1915" y="2123"/>
                                    </a:lnTo>
                                    <a:lnTo>
                                      <a:pt x="1885" y="2134"/>
                                    </a:lnTo>
                                    <a:lnTo>
                                      <a:pt x="1853" y="2134"/>
                                    </a:lnTo>
                                    <a:lnTo>
                                      <a:pt x="1833" y="2144"/>
                                    </a:lnTo>
                                    <a:lnTo>
                                      <a:pt x="1812" y="2164"/>
                                    </a:lnTo>
                                    <a:lnTo>
                                      <a:pt x="1782" y="2175"/>
                                    </a:lnTo>
                                    <a:lnTo>
                                      <a:pt x="1762" y="2185"/>
                                    </a:lnTo>
                                    <a:lnTo>
                                      <a:pt x="1741" y="2205"/>
                                    </a:lnTo>
                                    <a:lnTo>
                                      <a:pt x="1711" y="2225"/>
                                    </a:lnTo>
                                    <a:lnTo>
                                      <a:pt x="1691" y="2235"/>
                                    </a:lnTo>
                                    <a:lnTo>
                                      <a:pt x="1670" y="2255"/>
                                    </a:lnTo>
                                    <a:lnTo>
                                      <a:pt x="1661" y="2266"/>
                                    </a:lnTo>
                                    <a:lnTo>
                                      <a:pt x="1661" y="2276"/>
                                    </a:lnTo>
                                    <a:lnTo>
                                      <a:pt x="1650" y="2287"/>
                                    </a:lnTo>
                                    <a:lnTo>
                                      <a:pt x="1640" y="2307"/>
                                    </a:lnTo>
                                    <a:lnTo>
                                      <a:pt x="1629" y="2317"/>
                                    </a:lnTo>
                                    <a:lnTo>
                                      <a:pt x="1620" y="2328"/>
                                    </a:lnTo>
                                    <a:lnTo>
                                      <a:pt x="1620" y="2337"/>
                                    </a:lnTo>
                                    <a:lnTo>
                                      <a:pt x="1609" y="2348"/>
                                    </a:lnTo>
                                    <a:lnTo>
                                      <a:pt x="1609" y="2358"/>
                                    </a:lnTo>
                                    <a:lnTo>
                                      <a:pt x="1599" y="2378"/>
                                    </a:lnTo>
                                    <a:lnTo>
                                      <a:pt x="1599" y="2388"/>
                                    </a:lnTo>
                                    <a:lnTo>
                                      <a:pt x="1588" y="2398"/>
                                    </a:lnTo>
                                    <a:lnTo>
                                      <a:pt x="1588" y="2408"/>
                                    </a:lnTo>
                                    <a:lnTo>
                                      <a:pt x="1558" y="2367"/>
                                    </a:lnTo>
                                    <a:lnTo>
                                      <a:pt x="1528" y="2328"/>
                                    </a:lnTo>
                                    <a:lnTo>
                                      <a:pt x="1497" y="2287"/>
                                    </a:lnTo>
                                    <a:lnTo>
                                      <a:pt x="1467" y="2246"/>
                                    </a:lnTo>
                                    <a:lnTo>
                                      <a:pt x="1436" y="2205"/>
                                    </a:lnTo>
                                    <a:lnTo>
                                      <a:pt x="1405" y="2164"/>
                                    </a:lnTo>
                                    <a:lnTo>
                                      <a:pt x="1375" y="2114"/>
                                    </a:lnTo>
                                    <a:lnTo>
                                      <a:pt x="1344" y="2073"/>
                                    </a:lnTo>
                                    <a:lnTo>
                                      <a:pt x="1334" y="2053"/>
                                    </a:lnTo>
                                    <a:lnTo>
                                      <a:pt x="1314" y="2032"/>
                                    </a:lnTo>
                                    <a:lnTo>
                                      <a:pt x="1303" y="2012"/>
                                    </a:lnTo>
                                    <a:lnTo>
                                      <a:pt x="1283" y="1991"/>
                                    </a:lnTo>
                                    <a:lnTo>
                                      <a:pt x="1263" y="1971"/>
                                    </a:lnTo>
                                    <a:lnTo>
                                      <a:pt x="1253" y="1952"/>
                                    </a:lnTo>
                                    <a:lnTo>
                                      <a:pt x="1232" y="1920"/>
                                    </a:lnTo>
                                    <a:lnTo>
                                      <a:pt x="1222" y="1900"/>
                                    </a:lnTo>
                                    <a:lnTo>
                                      <a:pt x="1171" y="1829"/>
                                    </a:lnTo>
                                    <a:lnTo>
                                      <a:pt x="1161" y="1820"/>
                                    </a:lnTo>
                                    <a:lnTo>
                                      <a:pt x="1150" y="1809"/>
                                    </a:lnTo>
                                    <a:lnTo>
                                      <a:pt x="1141" y="1788"/>
                                    </a:lnTo>
                                    <a:lnTo>
                                      <a:pt x="1131" y="1779"/>
                                    </a:lnTo>
                                    <a:lnTo>
                                      <a:pt x="1120" y="1768"/>
                                    </a:lnTo>
                                    <a:lnTo>
                                      <a:pt x="1111" y="1758"/>
                                    </a:lnTo>
                                    <a:lnTo>
                                      <a:pt x="1100" y="1738"/>
                                    </a:lnTo>
                                    <a:lnTo>
                                      <a:pt x="1090" y="1727"/>
                                    </a:lnTo>
                                    <a:lnTo>
                                      <a:pt x="1070" y="1687"/>
                                    </a:lnTo>
                                    <a:lnTo>
                                      <a:pt x="1049" y="1656"/>
                                    </a:lnTo>
                                    <a:lnTo>
                                      <a:pt x="1018" y="1615"/>
                                    </a:lnTo>
                                    <a:lnTo>
                                      <a:pt x="999" y="1585"/>
                                    </a:lnTo>
                                    <a:lnTo>
                                      <a:pt x="978" y="1544"/>
                                    </a:lnTo>
                                    <a:lnTo>
                                      <a:pt x="958" y="1504"/>
                                    </a:lnTo>
                                    <a:lnTo>
                                      <a:pt x="937" y="1474"/>
                                    </a:lnTo>
                                    <a:lnTo>
                                      <a:pt x="917" y="1433"/>
                                    </a:lnTo>
                                    <a:lnTo>
                                      <a:pt x="896" y="1392"/>
                                    </a:lnTo>
                                    <a:lnTo>
                                      <a:pt x="885" y="1362"/>
                                    </a:lnTo>
                                    <a:lnTo>
                                      <a:pt x="866" y="1321"/>
                                    </a:lnTo>
                                    <a:lnTo>
                                      <a:pt x="846" y="1280"/>
                                    </a:lnTo>
                                    <a:lnTo>
                                      <a:pt x="846" y="1271"/>
                                    </a:lnTo>
                                    <a:lnTo>
                                      <a:pt x="846" y="1260"/>
                                    </a:lnTo>
                                    <a:lnTo>
                                      <a:pt x="846" y="1250"/>
                                    </a:lnTo>
                                    <a:lnTo>
                                      <a:pt x="835" y="1239"/>
                                    </a:lnTo>
                                    <a:lnTo>
                                      <a:pt x="835" y="1230"/>
                                    </a:lnTo>
                                    <a:lnTo>
                                      <a:pt x="825" y="1209"/>
                                    </a:lnTo>
                                    <a:lnTo>
                                      <a:pt x="825" y="1200"/>
                                    </a:lnTo>
                                    <a:lnTo>
                                      <a:pt x="814" y="1189"/>
                                    </a:lnTo>
                                    <a:lnTo>
                                      <a:pt x="814" y="1179"/>
                                    </a:lnTo>
                                    <a:lnTo>
                                      <a:pt x="814" y="1169"/>
                                    </a:lnTo>
                                    <a:lnTo>
                                      <a:pt x="814" y="1159"/>
                                    </a:lnTo>
                                    <a:lnTo>
                                      <a:pt x="805" y="1148"/>
                                    </a:lnTo>
                                    <a:lnTo>
                                      <a:pt x="805" y="1139"/>
                                    </a:lnTo>
                                    <a:lnTo>
                                      <a:pt x="805" y="1128"/>
                                    </a:lnTo>
                                    <a:lnTo>
                                      <a:pt x="805" y="1118"/>
                                    </a:lnTo>
                                    <a:lnTo>
                                      <a:pt x="805" y="1107"/>
                                    </a:lnTo>
                                    <a:lnTo>
                                      <a:pt x="805" y="1087"/>
                                    </a:lnTo>
                                    <a:lnTo>
                                      <a:pt x="794" y="1068"/>
                                    </a:lnTo>
                                    <a:lnTo>
                                      <a:pt x="794" y="1057"/>
                                    </a:lnTo>
                                    <a:lnTo>
                                      <a:pt x="794" y="1036"/>
                                    </a:lnTo>
                                    <a:lnTo>
                                      <a:pt x="794" y="1027"/>
                                    </a:lnTo>
                                    <a:lnTo>
                                      <a:pt x="794" y="1016"/>
                                    </a:lnTo>
                                    <a:lnTo>
                                      <a:pt x="794" y="996"/>
                                    </a:lnTo>
                                    <a:lnTo>
                                      <a:pt x="794" y="986"/>
                                    </a:lnTo>
                                    <a:lnTo>
                                      <a:pt x="794" y="966"/>
                                    </a:lnTo>
                                    <a:lnTo>
                                      <a:pt x="794" y="955"/>
                                    </a:lnTo>
                                    <a:lnTo>
                                      <a:pt x="794" y="945"/>
                                    </a:lnTo>
                                    <a:lnTo>
                                      <a:pt x="794" y="936"/>
                                    </a:lnTo>
                                    <a:lnTo>
                                      <a:pt x="794" y="925"/>
                                    </a:lnTo>
                                    <a:lnTo>
                                      <a:pt x="794" y="915"/>
                                    </a:lnTo>
                                    <a:lnTo>
                                      <a:pt x="794" y="904"/>
                                    </a:lnTo>
                                    <a:lnTo>
                                      <a:pt x="805" y="895"/>
                                    </a:lnTo>
                                    <a:lnTo>
                                      <a:pt x="805" y="884"/>
                                    </a:lnTo>
                                    <a:lnTo>
                                      <a:pt x="805" y="874"/>
                                    </a:lnTo>
                                    <a:lnTo>
                                      <a:pt x="805" y="864"/>
                                    </a:lnTo>
                                    <a:lnTo>
                                      <a:pt x="805" y="854"/>
                                    </a:lnTo>
                                    <a:lnTo>
                                      <a:pt x="805" y="843"/>
                                    </a:lnTo>
                                    <a:lnTo>
                                      <a:pt x="805" y="834"/>
                                    </a:lnTo>
                                    <a:lnTo>
                                      <a:pt x="805" y="813"/>
                                    </a:lnTo>
                                    <a:lnTo>
                                      <a:pt x="805" y="803"/>
                                    </a:lnTo>
                                    <a:lnTo>
                                      <a:pt x="805" y="793"/>
                                    </a:lnTo>
                                    <a:lnTo>
                                      <a:pt x="805" y="783"/>
                                    </a:lnTo>
                                    <a:lnTo>
                                      <a:pt x="814" y="772"/>
                                    </a:lnTo>
                                    <a:lnTo>
                                      <a:pt x="814" y="763"/>
                                    </a:lnTo>
                                    <a:lnTo>
                                      <a:pt x="814" y="752"/>
                                    </a:lnTo>
                                    <a:lnTo>
                                      <a:pt x="814" y="742"/>
                                    </a:lnTo>
                                    <a:lnTo>
                                      <a:pt x="814" y="731"/>
                                    </a:lnTo>
                                    <a:lnTo>
                                      <a:pt x="814" y="722"/>
                                    </a:lnTo>
                                    <a:lnTo>
                                      <a:pt x="814" y="711"/>
                                    </a:lnTo>
                                    <a:lnTo>
                                      <a:pt x="814" y="701"/>
                                    </a:lnTo>
                                    <a:lnTo>
                                      <a:pt x="825" y="692"/>
                                    </a:lnTo>
                                    <a:lnTo>
                                      <a:pt x="825" y="681"/>
                                    </a:lnTo>
                                    <a:lnTo>
                                      <a:pt x="825" y="671"/>
                                    </a:lnTo>
                                    <a:lnTo>
                                      <a:pt x="825" y="661"/>
                                    </a:lnTo>
                                    <a:lnTo>
                                      <a:pt x="825" y="651"/>
                                    </a:lnTo>
                                    <a:lnTo>
                                      <a:pt x="825" y="640"/>
                                    </a:lnTo>
                                    <a:lnTo>
                                      <a:pt x="835" y="640"/>
                                    </a:lnTo>
                                    <a:lnTo>
                                      <a:pt x="835" y="631"/>
                                    </a:lnTo>
                                    <a:lnTo>
                                      <a:pt x="835" y="620"/>
                                    </a:lnTo>
                                    <a:lnTo>
                                      <a:pt x="835" y="610"/>
                                    </a:lnTo>
                                    <a:lnTo>
                                      <a:pt x="835" y="599"/>
                                    </a:lnTo>
                                    <a:lnTo>
                                      <a:pt x="835" y="590"/>
                                    </a:lnTo>
                                    <a:lnTo>
                                      <a:pt x="835" y="579"/>
                                    </a:lnTo>
                                    <a:lnTo>
                                      <a:pt x="835" y="569"/>
                                    </a:lnTo>
                                    <a:lnTo>
                                      <a:pt x="835" y="560"/>
                                    </a:lnTo>
                                    <a:lnTo>
                                      <a:pt x="835" y="549"/>
                                    </a:lnTo>
                                    <a:lnTo>
                                      <a:pt x="846" y="539"/>
                                    </a:lnTo>
                                    <a:lnTo>
                                      <a:pt x="846" y="519"/>
                                    </a:lnTo>
                                    <a:lnTo>
                                      <a:pt x="846" y="508"/>
                                    </a:lnTo>
                                    <a:lnTo>
                                      <a:pt x="846" y="498"/>
                                    </a:lnTo>
                                    <a:lnTo>
                                      <a:pt x="846" y="478"/>
                                    </a:lnTo>
                                    <a:lnTo>
                                      <a:pt x="846" y="467"/>
                                    </a:lnTo>
                                    <a:lnTo>
                                      <a:pt x="846" y="447"/>
                                    </a:lnTo>
                                    <a:lnTo>
                                      <a:pt x="846" y="437"/>
                                    </a:lnTo>
                                    <a:lnTo>
                                      <a:pt x="846" y="428"/>
                                    </a:lnTo>
                                    <a:lnTo>
                                      <a:pt x="835" y="417"/>
                                    </a:lnTo>
                                    <a:lnTo>
                                      <a:pt x="835" y="407"/>
                                    </a:lnTo>
                                    <a:lnTo>
                                      <a:pt x="835" y="396"/>
                                    </a:lnTo>
                                    <a:lnTo>
                                      <a:pt x="835" y="387"/>
                                    </a:lnTo>
                                    <a:lnTo>
                                      <a:pt x="835" y="376"/>
                                    </a:lnTo>
                                    <a:lnTo>
                                      <a:pt x="835" y="366"/>
                                    </a:lnTo>
                                    <a:lnTo>
                                      <a:pt x="835" y="356"/>
                                    </a:lnTo>
                                    <a:lnTo>
                                      <a:pt x="835" y="346"/>
                                    </a:lnTo>
                                    <a:lnTo>
                                      <a:pt x="835" y="335"/>
                                    </a:lnTo>
                                    <a:lnTo>
                                      <a:pt x="825" y="335"/>
                                    </a:lnTo>
                                    <a:lnTo>
                                      <a:pt x="825" y="326"/>
                                    </a:lnTo>
                                    <a:lnTo>
                                      <a:pt x="825" y="295"/>
                                    </a:lnTo>
                                    <a:lnTo>
                                      <a:pt x="814" y="275"/>
                                    </a:lnTo>
                                    <a:lnTo>
                                      <a:pt x="805" y="244"/>
                                    </a:lnTo>
                                    <a:lnTo>
                                      <a:pt x="794" y="214"/>
                                    </a:lnTo>
                                    <a:lnTo>
                                      <a:pt x="784" y="193"/>
                                    </a:lnTo>
                                    <a:lnTo>
                                      <a:pt x="774" y="184"/>
                                    </a:lnTo>
                                    <a:lnTo>
                                      <a:pt x="764" y="163"/>
                                    </a:lnTo>
                                    <a:lnTo>
                                      <a:pt x="753" y="163"/>
                                    </a:lnTo>
                                    <a:lnTo>
                                      <a:pt x="753" y="153"/>
                                    </a:lnTo>
                                    <a:lnTo>
                                      <a:pt x="753" y="143"/>
                                    </a:lnTo>
                                    <a:lnTo>
                                      <a:pt x="753" y="132"/>
                                    </a:lnTo>
                                    <a:lnTo>
                                      <a:pt x="743" y="132"/>
                                    </a:lnTo>
                                    <a:lnTo>
                                      <a:pt x="743" y="123"/>
                                    </a:lnTo>
                                    <a:lnTo>
                                      <a:pt x="734" y="123"/>
                                    </a:lnTo>
                                    <a:lnTo>
                                      <a:pt x="734" y="112"/>
                                    </a:lnTo>
                                    <a:lnTo>
                                      <a:pt x="723" y="102"/>
                                    </a:lnTo>
                                    <a:lnTo>
                                      <a:pt x="723" y="91"/>
                                    </a:lnTo>
                                    <a:lnTo>
                                      <a:pt x="713" y="91"/>
                                    </a:lnTo>
                                    <a:lnTo>
                                      <a:pt x="713" y="82"/>
                                    </a:lnTo>
                                    <a:lnTo>
                                      <a:pt x="702" y="82"/>
                                    </a:lnTo>
                                    <a:lnTo>
                                      <a:pt x="693" y="71"/>
                                    </a:lnTo>
                                    <a:lnTo>
                                      <a:pt x="682" y="71"/>
                                    </a:lnTo>
                                    <a:lnTo>
                                      <a:pt x="682" y="61"/>
                                    </a:lnTo>
                                    <a:lnTo>
                                      <a:pt x="672" y="61"/>
                                    </a:lnTo>
                                    <a:lnTo>
                                      <a:pt x="662" y="52"/>
                                    </a:lnTo>
                                    <a:lnTo>
                                      <a:pt x="652" y="52"/>
                                    </a:lnTo>
                                    <a:lnTo>
                                      <a:pt x="641" y="41"/>
                                    </a:lnTo>
                                    <a:lnTo>
                                      <a:pt x="631" y="41"/>
                                    </a:lnTo>
                                    <a:lnTo>
                                      <a:pt x="621" y="31"/>
                                    </a:lnTo>
                                    <a:lnTo>
                                      <a:pt x="611" y="31"/>
                                    </a:lnTo>
                                    <a:lnTo>
                                      <a:pt x="601" y="31"/>
                                    </a:lnTo>
                                    <a:lnTo>
                                      <a:pt x="591" y="20"/>
                                    </a:lnTo>
                                    <a:lnTo>
                                      <a:pt x="581" y="20"/>
                                    </a:lnTo>
                                    <a:lnTo>
                                      <a:pt x="570" y="20"/>
                                    </a:lnTo>
                                    <a:lnTo>
                                      <a:pt x="560" y="11"/>
                                    </a:lnTo>
                                    <a:lnTo>
                                      <a:pt x="550" y="11"/>
                                    </a:lnTo>
                                    <a:lnTo>
                                      <a:pt x="529" y="11"/>
                                    </a:lnTo>
                                    <a:lnTo>
                                      <a:pt x="520" y="11"/>
                                    </a:lnTo>
                                    <a:lnTo>
                                      <a:pt x="509" y="11"/>
                                    </a:lnTo>
                                    <a:lnTo>
                                      <a:pt x="499" y="11"/>
                                    </a:lnTo>
                                    <a:lnTo>
                                      <a:pt x="488" y="11"/>
                                    </a:lnTo>
                                    <a:lnTo>
                                      <a:pt x="479" y="0"/>
                                    </a:lnTo>
                                    <a:lnTo>
                                      <a:pt x="469" y="0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449" y="11"/>
                                    </a:lnTo>
                                    <a:lnTo>
                                      <a:pt x="438" y="11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417" y="11"/>
                                    </a:lnTo>
                                    <a:lnTo>
                                      <a:pt x="408" y="11"/>
                                    </a:lnTo>
                                    <a:lnTo>
                                      <a:pt x="408" y="20"/>
                                    </a:lnTo>
                                    <a:lnTo>
                                      <a:pt x="397" y="20"/>
                                    </a:lnTo>
                                    <a:lnTo>
                                      <a:pt x="387" y="20"/>
                                    </a:lnTo>
                                    <a:lnTo>
                                      <a:pt x="376" y="31"/>
                                    </a:lnTo>
                                    <a:lnTo>
                                      <a:pt x="367" y="31"/>
                                    </a:lnTo>
                                    <a:lnTo>
                                      <a:pt x="356" y="31"/>
                                    </a:lnTo>
                                    <a:lnTo>
                                      <a:pt x="346" y="41"/>
                                    </a:lnTo>
                                    <a:lnTo>
                                      <a:pt x="337" y="41"/>
                                    </a:lnTo>
                                    <a:lnTo>
                                      <a:pt x="326" y="41"/>
                                    </a:lnTo>
                                    <a:lnTo>
                                      <a:pt x="326" y="52"/>
                                    </a:lnTo>
                                    <a:lnTo>
                                      <a:pt x="316" y="52"/>
                                    </a:lnTo>
                                    <a:lnTo>
                                      <a:pt x="296" y="61"/>
                                    </a:lnTo>
                                    <a:lnTo>
                                      <a:pt x="264" y="71"/>
                                    </a:lnTo>
                                    <a:lnTo>
                                      <a:pt x="244" y="91"/>
                                    </a:lnTo>
                                    <a:lnTo>
                                      <a:pt x="214" y="112"/>
                                    </a:lnTo>
                                    <a:lnTo>
                                      <a:pt x="193" y="123"/>
                                    </a:lnTo>
                                    <a:lnTo>
                                      <a:pt x="184" y="132"/>
                                    </a:lnTo>
                                    <a:lnTo>
                                      <a:pt x="173" y="143"/>
                                    </a:lnTo>
                                    <a:lnTo>
                                      <a:pt x="163" y="153"/>
                                    </a:lnTo>
                                    <a:lnTo>
                                      <a:pt x="152" y="163"/>
                                    </a:lnTo>
                                    <a:lnTo>
                                      <a:pt x="143" y="173"/>
                                    </a:lnTo>
                                    <a:lnTo>
                                      <a:pt x="132" y="193"/>
                                    </a:lnTo>
                                    <a:lnTo>
                                      <a:pt x="122" y="203"/>
                                    </a:lnTo>
                                    <a:lnTo>
                                      <a:pt x="111" y="214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102" y="234"/>
                                    </a:lnTo>
                                    <a:lnTo>
                                      <a:pt x="92" y="255"/>
                                    </a:lnTo>
                                    <a:lnTo>
                                      <a:pt x="92" y="264"/>
                                    </a:lnTo>
                                    <a:lnTo>
                                      <a:pt x="81" y="275"/>
                                    </a:lnTo>
                                    <a:lnTo>
                                      <a:pt x="81" y="295"/>
                                    </a:lnTo>
                                    <a:lnTo>
                                      <a:pt x="72" y="305"/>
                                    </a:lnTo>
                                    <a:lnTo>
                                      <a:pt x="72" y="316"/>
                                    </a:lnTo>
                                    <a:lnTo>
                                      <a:pt x="72" y="326"/>
                                    </a:lnTo>
                                    <a:lnTo>
                                      <a:pt x="72" y="335"/>
                                    </a:lnTo>
                                    <a:lnTo>
                                      <a:pt x="72" y="346"/>
                                    </a:lnTo>
                                    <a:lnTo>
                                      <a:pt x="61" y="356"/>
                                    </a:lnTo>
                                    <a:lnTo>
                                      <a:pt x="61" y="366"/>
                                    </a:lnTo>
                                    <a:lnTo>
                                      <a:pt x="61" y="376"/>
                                    </a:lnTo>
                                    <a:lnTo>
                                      <a:pt x="61" y="387"/>
                                    </a:lnTo>
                                    <a:lnTo>
                                      <a:pt x="51" y="387"/>
                                    </a:lnTo>
                                    <a:lnTo>
                                      <a:pt x="51" y="396"/>
                                    </a:lnTo>
                                    <a:lnTo>
                                      <a:pt x="51" y="407"/>
                                    </a:lnTo>
                                    <a:lnTo>
                                      <a:pt x="51" y="428"/>
                                    </a:lnTo>
                                    <a:lnTo>
                                      <a:pt x="51" y="437"/>
                                    </a:lnTo>
                                    <a:lnTo>
                                      <a:pt x="51" y="447"/>
                                    </a:lnTo>
                                    <a:lnTo>
                                      <a:pt x="61" y="447"/>
                                    </a:lnTo>
                                    <a:lnTo>
                                      <a:pt x="61" y="458"/>
                                    </a:lnTo>
                                    <a:lnTo>
                                      <a:pt x="61" y="467"/>
                                    </a:lnTo>
                                    <a:lnTo>
                                      <a:pt x="72" y="478"/>
                                    </a:lnTo>
                                    <a:lnTo>
                                      <a:pt x="72" y="488"/>
                                    </a:lnTo>
                                    <a:lnTo>
                                      <a:pt x="72" y="498"/>
                                    </a:lnTo>
                                    <a:lnTo>
                                      <a:pt x="72" y="508"/>
                                    </a:lnTo>
                                    <a:lnTo>
                                      <a:pt x="81" y="519"/>
                                    </a:lnTo>
                                    <a:lnTo>
                                      <a:pt x="81" y="528"/>
                                    </a:lnTo>
                                    <a:lnTo>
                                      <a:pt x="92" y="539"/>
                                    </a:lnTo>
                                    <a:lnTo>
                                      <a:pt x="92" y="549"/>
                                    </a:lnTo>
                                    <a:lnTo>
                                      <a:pt x="102" y="549"/>
                                    </a:lnTo>
                                    <a:lnTo>
                                      <a:pt x="102" y="560"/>
                                    </a:lnTo>
                                    <a:lnTo>
                                      <a:pt x="102" y="569"/>
                                    </a:lnTo>
                                    <a:lnTo>
                                      <a:pt x="111" y="569"/>
                                    </a:lnTo>
                                    <a:lnTo>
                                      <a:pt x="111" y="579"/>
                                    </a:lnTo>
                                    <a:lnTo>
                                      <a:pt x="122" y="579"/>
                                    </a:lnTo>
                                    <a:lnTo>
                                      <a:pt x="122" y="590"/>
                                    </a:lnTo>
                                    <a:lnTo>
                                      <a:pt x="132" y="590"/>
                                    </a:lnTo>
                                    <a:lnTo>
                                      <a:pt x="143" y="610"/>
                                    </a:lnTo>
                                    <a:lnTo>
                                      <a:pt x="152" y="620"/>
                                    </a:lnTo>
                                    <a:lnTo>
                                      <a:pt x="173" y="640"/>
                                    </a:lnTo>
                                    <a:lnTo>
                                      <a:pt x="193" y="651"/>
                                    </a:lnTo>
                                    <a:lnTo>
                                      <a:pt x="204" y="661"/>
                                    </a:lnTo>
                                    <a:lnTo>
                                      <a:pt x="223" y="671"/>
                                    </a:lnTo>
                                    <a:lnTo>
                                      <a:pt x="244" y="681"/>
                                    </a:lnTo>
                                    <a:lnTo>
                                      <a:pt x="264" y="692"/>
                                    </a:lnTo>
                                    <a:lnTo>
                                      <a:pt x="275" y="692"/>
                                    </a:lnTo>
                                    <a:lnTo>
                                      <a:pt x="285" y="692"/>
                                    </a:lnTo>
                                    <a:lnTo>
                                      <a:pt x="296" y="692"/>
                                    </a:lnTo>
                                    <a:lnTo>
                                      <a:pt x="305" y="692"/>
                                    </a:lnTo>
                                    <a:lnTo>
                                      <a:pt x="316" y="701"/>
                                    </a:lnTo>
                                    <a:lnTo>
                                      <a:pt x="326" y="701"/>
                                    </a:lnTo>
                                    <a:lnTo>
                                      <a:pt x="337" y="701"/>
                                    </a:lnTo>
                                    <a:lnTo>
                                      <a:pt x="346" y="701"/>
                                    </a:lnTo>
                                    <a:lnTo>
                                      <a:pt x="356" y="701"/>
                                    </a:lnTo>
                                    <a:lnTo>
                                      <a:pt x="367" y="701"/>
                                    </a:lnTo>
                                    <a:lnTo>
                                      <a:pt x="376" y="701"/>
                                    </a:lnTo>
                                    <a:lnTo>
                                      <a:pt x="387" y="701"/>
                                    </a:lnTo>
                                    <a:lnTo>
                                      <a:pt x="387" y="692"/>
                                    </a:lnTo>
                                    <a:lnTo>
                                      <a:pt x="397" y="692"/>
                                    </a:lnTo>
                                    <a:lnTo>
                                      <a:pt x="408" y="692"/>
                                    </a:lnTo>
                                    <a:lnTo>
                                      <a:pt x="417" y="692"/>
                                    </a:lnTo>
                                    <a:lnTo>
                                      <a:pt x="428" y="692"/>
                                    </a:lnTo>
                                    <a:lnTo>
                                      <a:pt x="428" y="681"/>
                                    </a:lnTo>
                                    <a:lnTo>
                                      <a:pt x="438" y="681"/>
                                    </a:lnTo>
                                    <a:lnTo>
                                      <a:pt x="449" y="681"/>
                                    </a:lnTo>
                                    <a:lnTo>
                                      <a:pt x="458" y="671"/>
                                    </a:lnTo>
                                    <a:lnTo>
                                      <a:pt x="469" y="671"/>
                                    </a:lnTo>
                                    <a:lnTo>
                                      <a:pt x="469" y="661"/>
                                    </a:lnTo>
                                    <a:lnTo>
                                      <a:pt x="479" y="661"/>
                                    </a:lnTo>
                                    <a:lnTo>
                                      <a:pt x="488" y="661"/>
                                    </a:lnTo>
                                    <a:lnTo>
                                      <a:pt x="488" y="651"/>
                                    </a:lnTo>
                                    <a:lnTo>
                                      <a:pt x="499" y="651"/>
                                    </a:lnTo>
                                    <a:lnTo>
                                      <a:pt x="499" y="640"/>
                                    </a:lnTo>
                                    <a:lnTo>
                                      <a:pt x="509" y="640"/>
                                    </a:lnTo>
                                    <a:lnTo>
                                      <a:pt x="509" y="631"/>
                                    </a:lnTo>
                                    <a:lnTo>
                                      <a:pt x="520" y="631"/>
                                    </a:lnTo>
                                    <a:lnTo>
                                      <a:pt x="520" y="620"/>
                                    </a:lnTo>
                                    <a:lnTo>
                                      <a:pt x="529" y="620"/>
                                    </a:lnTo>
                                    <a:lnTo>
                                      <a:pt x="529" y="610"/>
                                    </a:lnTo>
                                    <a:lnTo>
                                      <a:pt x="540" y="599"/>
                                    </a:lnTo>
                                    <a:lnTo>
                                      <a:pt x="540" y="590"/>
                                    </a:lnTo>
                                    <a:lnTo>
                                      <a:pt x="550" y="590"/>
                                    </a:lnTo>
                                    <a:lnTo>
                                      <a:pt x="550" y="579"/>
                                    </a:lnTo>
                                    <a:lnTo>
                                      <a:pt x="550" y="569"/>
                                    </a:lnTo>
                                    <a:lnTo>
                                      <a:pt x="550" y="560"/>
                                    </a:lnTo>
                                    <a:lnTo>
                                      <a:pt x="560" y="560"/>
                                    </a:lnTo>
                                    <a:lnTo>
                                      <a:pt x="560" y="549"/>
                                    </a:lnTo>
                                    <a:lnTo>
                                      <a:pt x="560" y="539"/>
                                    </a:lnTo>
                                    <a:lnTo>
                                      <a:pt x="560" y="528"/>
                                    </a:lnTo>
                                    <a:lnTo>
                                      <a:pt x="560" y="519"/>
                                    </a:lnTo>
                                    <a:lnTo>
                                      <a:pt x="560" y="508"/>
                                    </a:lnTo>
                                    <a:lnTo>
                                      <a:pt x="560" y="498"/>
                                    </a:lnTo>
                                    <a:lnTo>
                                      <a:pt x="560" y="488"/>
                                    </a:lnTo>
                                    <a:lnTo>
                                      <a:pt x="560" y="478"/>
                                    </a:lnTo>
                                    <a:lnTo>
                                      <a:pt x="560" y="467"/>
                                    </a:lnTo>
                                    <a:lnTo>
                                      <a:pt x="560" y="458"/>
                                    </a:lnTo>
                                    <a:lnTo>
                                      <a:pt x="550" y="458"/>
                                    </a:lnTo>
                                    <a:lnTo>
                                      <a:pt x="550" y="447"/>
                                    </a:lnTo>
                                    <a:lnTo>
                                      <a:pt x="550" y="437"/>
                                    </a:lnTo>
                                    <a:lnTo>
                                      <a:pt x="540" y="428"/>
                                    </a:lnTo>
                                    <a:lnTo>
                                      <a:pt x="540" y="417"/>
                                    </a:lnTo>
                                    <a:lnTo>
                                      <a:pt x="529" y="417"/>
                                    </a:lnTo>
                                    <a:lnTo>
                                      <a:pt x="529" y="407"/>
                                    </a:lnTo>
                                    <a:lnTo>
                                      <a:pt x="520" y="407"/>
                                    </a:lnTo>
                                    <a:lnTo>
                                      <a:pt x="520" y="396"/>
                                    </a:lnTo>
                                    <a:lnTo>
                                      <a:pt x="509" y="396"/>
                                    </a:lnTo>
                                    <a:lnTo>
                                      <a:pt x="509" y="387"/>
                                    </a:lnTo>
                                    <a:lnTo>
                                      <a:pt x="499" y="387"/>
                                    </a:lnTo>
                                    <a:lnTo>
                                      <a:pt x="488" y="387"/>
                                    </a:lnTo>
                                    <a:lnTo>
                                      <a:pt x="488" y="376"/>
                                    </a:lnTo>
                                    <a:lnTo>
                                      <a:pt x="479" y="376"/>
                                    </a:lnTo>
                                    <a:lnTo>
                                      <a:pt x="469" y="376"/>
                                    </a:lnTo>
                                    <a:lnTo>
                                      <a:pt x="458" y="376"/>
                                    </a:lnTo>
                                    <a:lnTo>
                                      <a:pt x="449" y="376"/>
                                    </a:lnTo>
                                    <a:lnTo>
                                      <a:pt x="438" y="376"/>
                                    </a:lnTo>
                                    <a:lnTo>
                                      <a:pt x="438" y="387"/>
                                    </a:lnTo>
                                    <a:lnTo>
                                      <a:pt x="428" y="396"/>
                                    </a:lnTo>
                                    <a:lnTo>
                                      <a:pt x="417" y="396"/>
                                    </a:lnTo>
                                    <a:lnTo>
                                      <a:pt x="417" y="407"/>
                                    </a:lnTo>
                                    <a:lnTo>
                                      <a:pt x="417" y="417"/>
                                    </a:lnTo>
                                    <a:lnTo>
                                      <a:pt x="417" y="428"/>
                                    </a:lnTo>
                                    <a:lnTo>
                                      <a:pt x="417" y="437"/>
                                    </a:lnTo>
                                    <a:lnTo>
                                      <a:pt x="428" y="447"/>
                                    </a:lnTo>
                                    <a:lnTo>
                                      <a:pt x="438" y="447"/>
                                    </a:lnTo>
                                    <a:lnTo>
                                      <a:pt x="458" y="437"/>
                                    </a:lnTo>
                                    <a:lnTo>
                                      <a:pt x="469" y="447"/>
                                    </a:lnTo>
                                    <a:lnTo>
                                      <a:pt x="469" y="428"/>
                                    </a:lnTo>
                                    <a:lnTo>
                                      <a:pt x="479" y="428"/>
                                    </a:lnTo>
                                    <a:lnTo>
                                      <a:pt x="479" y="437"/>
                                    </a:lnTo>
                                    <a:lnTo>
                                      <a:pt x="488" y="437"/>
                                    </a:lnTo>
                                    <a:lnTo>
                                      <a:pt x="499" y="447"/>
                                    </a:lnTo>
                                    <a:lnTo>
                                      <a:pt x="499" y="458"/>
                                    </a:lnTo>
                                    <a:lnTo>
                                      <a:pt x="499" y="467"/>
                                    </a:lnTo>
                                    <a:lnTo>
                                      <a:pt x="509" y="467"/>
                                    </a:lnTo>
                                    <a:lnTo>
                                      <a:pt x="509" y="478"/>
                                    </a:lnTo>
                                    <a:lnTo>
                                      <a:pt x="509" y="488"/>
                                    </a:lnTo>
                                    <a:lnTo>
                                      <a:pt x="509" y="498"/>
                                    </a:lnTo>
                                    <a:lnTo>
                                      <a:pt x="509" y="508"/>
                                    </a:lnTo>
                                    <a:lnTo>
                                      <a:pt x="509" y="519"/>
                                    </a:lnTo>
                                    <a:lnTo>
                                      <a:pt x="509" y="528"/>
                                    </a:lnTo>
                                    <a:lnTo>
                                      <a:pt x="509" y="539"/>
                                    </a:lnTo>
                                    <a:lnTo>
                                      <a:pt x="499" y="549"/>
                                    </a:lnTo>
                                    <a:lnTo>
                                      <a:pt x="499" y="560"/>
                                    </a:lnTo>
                                    <a:lnTo>
                                      <a:pt x="499" y="569"/>
                                    </a:lnTo>
                                    <a:lnTo>
                                      <a:pt x="499" y="579"/>
                                    </a:lnTo>
                                    <a:lnTo>
                                      <a:pt x="488" y="590"/>
                                    </a:lnTo>
                                    <a:lnTo>
                                      <a:pt x="469" y="599"/>
                                    </a:lnTo>
                                    <a:lnTo>
                                      <a:pt x="458" y="610"/>
                                    </a:lnTo>
                                    <a:lnTo>
                                      <a:pt x="438" y="620"/>
                                    </a:lnTo>
                                    <a:lnTo>
                                      <a:pt x="428" y="631"/>
                                    </a:lnTo>
                                    <a:lnTo>
                                      <a:pt x="408" y="640"/>
                                    </a:lnTo>
                                    <a:lnTo>
                                      <a:pt x="387" y="640"/>
                                    </a:lnTo>
                                    <a:lnTo>
                                      <a:pt x="376" y="651"/>
                                    </a:lnTo>
                                    <a:lnTo>
                                      <a:pt x="367" y="651"/>
                                    </a:lnTo>
                                    <a:lnTo>
                                      <a:pt x="356" y="651"/>
                                    </a:lnTo>
                                    <a:lnTo>
                                      <a:pt x="346" y="651"/>
                                    </a:lnTo>
                                    <a:lnTo>
                                      <a:pt x="337" y="651"/>
                                    </a:lnTo>
                                    <a:lnTo>
                                      <a:pt x="326" y="651"/>
                                    </a:lnTo>
                                    <a:lnTo>
                                      <a:pt x="316" y="651"/>
                                    </a:lnTo>
                                    <a:lnTo>
                                      <a:pt x="316" y="640"/>
                                    </a:lnTo>
                                    <a:lnTo>
                                      <a:pt x="305" y="640"/>
                                    </a:lnTo>
                                    <a:lnTo>
                                      <a:pt x="296" y="640"/>
                                    </a:lnTo>
                                    <a:lnTo>
                                      <a:pt x="285" y="640"/>
                                    </a:lnTo>
                                    <a:lnTo>
                                      <a:pt x="275" y="640"/>
                                    </a:lnTo>
                                    <a:lnTo>
                                      <a:pt x="275" y="631"/>
                                    </a:lnTo>
                                    <a:lnTo>
                                      <a:pt x="264" y="631"/>
                                    </a:lnTo>
                                    <a:lnTo>
                                      <a:pt x="255" y="631"/>
                                    </a:lnTo>
                                    <a:lnTo>
                                      <a:pt x="244" y="620"/>
                                    </a:lnTo>
                                    <a:lnTo>
                                      <a:pt x="234" y="620"/>
                                    </a:lnTo>
                                    <a:lnTo>
                                      <a:pt x="223" y="610"/>
                                    </a:lnTo>
                                    <a:lnTo>
                                      <a:pt x="214" y="599"/>
                                    </a:lnTo>
                                    <a:lnTo>
                                      <a:pt x="193" y="590"/>
                                    </a:lnTo>
                                    <a:lnTo>
                                      <a:pt x="184" y="579"/>
                                    </a:lnTo>
                                    <a:lnTo>
                                      <a:pt x="173" y="569"/>
                                    </a:lnTo>
                                    <a:lnTo>
                                      <a:pt x="163" y="549"/>
                                    </a:lnTo>
                                    <a:lnTo>
                                      <a:pt x="152" y="539"/>
                                    </a:lnTo>
                                    <a:lnTo>
                                      <a:pt x="143" y="528"/>
                                    </a:lnTo>
                                    <a:lnTo>
                                      <a:pt x="143" y="519"/>
                                    </a:lnTo>
                                    <a:lnTo>
                                      <a:pt x="132" y="508"/>
                                    </a:lnTo>
                                    <a:lnTo>
                                      <a:pt x="132" y="498"/>
                                    </a:lnTo>
                                    <a:lnTo>
                                      <a:pt x="122" y="488"/>
                                    </a:lnTo>
                                    <a:lnTo>
                                      <a:pt x="122" y="478"/>
                                    </a:lnTo>
                                    <a:lnTo>
                                      <a:pt x="111" y="478"/>
                                    </a:lnTo>
                                    <a:lnTo>
                                      <a:pt x="111" y="467"/>
                                    </a:lnTo>
                                    <a:lnTo>
                                      <a:pt x="111" y="458"/>
                                    </a:lnTo>
                                    <a:lnTo>
                                      <a:pt x="111" y="447"/>
                                    </a:lnTo>
                                    <a:lnTo>
                                      <a:pt x="111" y="437"/>
                                    </a:lnTo>
                                    <a:lnTo>
                                      <a:pt x="111" y="428"/>
                                    </a:lnTo>
                                    <a:lnTo>
                                      <a:pt x="111" y="417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11" y="376"/>
                                    </a:lnTo>
                                    <a:lnTo>
                                      <a:pt x="122" y="356"/>
                                    </a:lnTo>
                                    <a:lnTo>
                                      <a:pt x="122" y="346"/>
                                    </a:lnTo>
                                    <a:lnTo>
                                      <a:pt x="122" y="335"/>
                                    </a:lnTo>
                                    <a:lnTo>
                                      <a:pt x="122" y="326"/>
                                    </a:lnTo>
                                    <a:lnTo>
                                      <a:pt x="132" y="326"/>
                                    </a:lnTo>
                                    <a:lnTo>
                                      <a:pt x="132" y="316"/>
                                    </a:lnTo>
                                    <a:lnTo>
                                      <a:pt x="132" y="305"/>
                                    </a:lnTo>
                                    <a:lnTo>
                                      <a:pt x="132" y="295"/>
                                    </a:lnTo>
                                    <a:lnTo>
                                      <a:pt x="143" y="295"/>
                                    </a:lnTo>
                                    <a:lnTo>
                                      <a:pt x="143" y="285"/>
                                    </a:lnTo>
                                    <a:lnTo>
                                      <a:pt x="143" y="275"/>
                                    </a:lnTo>
                                    <a:lnTo>
                                      <a:pt x="152" y="275"/>
                                    </a:lnTo>
                                    <a:lnTo>
                                      <a:pt x="152" y="264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63" y="244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73" y="234"/>
                                    </a:lnTo>
                                    <a:lnTo>
                                      <a:pt x="173" y="223"/>
                                    </a:lnTo>
                                    <a:lnTo>
                                      <a:pt x="173" y="214"/>
                                    </a:lnTo>
                                    <a:lnTo>
                                      <a:pt x="184" y="214"/>
                                    </a:lnTo>
                                    <a:lnTo>
                                      <a:pt x="184" y="203"/>
                                    </a:lnTo>
                                    <a:lnTo>
                                      <a:pt x="193" y="203"/>
                                    </a:lnTo>
                                    <a:lnTo>
                                      <a:pt x="193" y="193"/>
                                    </a:lnTo>
                                    <a:lnTo>
                                      <a:pt x="204" y="193"/>
                                    </a:lnTo>
                                    <a:lnTo>
                                      <a:pt x="204" y="184"/>
                                    </a:lnTo>
                                    <a:lnTo>
                                      <a:pt x="214" y="184"/>
                                    </a:lnTo>
                                    <a:lnTo>
                                      <a:pt x="214" y="173"/>
                                    </a:lnTo>
                                    <a:lnTo>
                                      <a:pt x="223" y="173"/>
                                    </a:lnTo>
                                    <a:lnTo>
                                      <a:pt x="223" y="163"/>
                                    </a:lnTo>
                                    <a:lnTo>
                                      <a:pt x="234" y="163"/>
                                    </a:lnTo>
                                    <a:lnTo>
                                      <a:pt x="244" y="153"/>
                                    </a:lnTo>
                                    <a:lnTo>
                                      <a:pt x="255" y="143"/>
                                    </a:lnTo>
                                    <a:lnTo>
                                      <a:pt x="275" y="132"/>
                                    </a:lnTo>
                                    <a:lnTo>
                                      <a:pt x="285" y="123"/>
                                    </a:lnTo>
                                    <a:lnTo>
                                      <a:pt x="296" y="123"/>
                                    </a:lnTo>
                                    <a:lnTo>
                                      <a:pt x="296" y="112"/>
                                    </a:lnTo>
                                    <a:lnTo>
                                      <a:pt x="305" y="112"/>
                                    </a:lnTo>
                                    <a:lnTo>
                                      <a:pt x="337" y="102"/>
                                    </a:lnTo>
                                    <a:lnTo>
                                      <a:pt x="356" y="82"/>
                                    </a:lnTo>
                                    <a:lnTo>
                                      <a:pt x="376" y="71"/>
                                    </a:lnTo>
                                    <a:lnTo>
                                      <a:pt x="387" y="71"/>
                                    </a:lnTo>
                                    <a:lnTo>
                                      <a:pt x="408" y="71"/>
                                    </a:lnTo>
                                    <a:lnTo>
                                      <a:pt x="417" y="61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8" y="61"/>
                                    </a:lnTo>
                                    <a:lnTo>
                                      <a:pt x="458" y="61"/>
                                    </a:lnTo>
                                    <a:lnTo>
                                      <a:pt x="469" y="61"/>
                                    </a:lnTo>
                                    <a:lnTo>
                                      <a:pt x="479" y="61"/>
                                    </a:lnTo>
                                    <a:lnTo>
                                      <a:pt x="499" y="61"/>
                                    </a:lnTo>
                                    <a:lnTo>
                                      <a:pt x="509" y="61"/>
                                    </a:lnTo>
                                    <a:lnTo>
                                      <a:pt x="520" y="61"/>
                                    </a:lnTo>
                                    <a:lnTo>
                                      <a:pt x="540" y="61"/>
                                    </a:lnTo>
                                    <a:lnTo>
                                      <a:pt x="550" y="61"/>
                                    </a:lnTo>
                                    <a:lnTo>
                                      <a:pt x="560" y="71"/>
                                    </a:lnTo>
                                    <a:lnTo>
                                      <a:pt x="570" y="71"/>
                                    </a:lnTo>
                                    <a:lnTo>
                                      <a:pt x="581" y="71"/>
                                    </a:lnTo>
                                    <a:lnTo>
                                      <a:pt x="591" y="71"/>
                                    </a:lnTo>
                                    <a:lnTo>
                                      <a:pt x="591" y="82"/>
                                    </a:lnTo>
                                    <a:lnTo>
                                      <a:pt x="601" y="82"/>
                                    </a:lnTo>
                                    <a:lnTo>
                                      <a:pt x="611" y="82"/>
                                    </a:lnTo>
                                    <a:lnTo>
                                      <a:pt x="621" y="91"/>
                                    </a:lnTo>
                                    <a:lnTo>
                                      <a:pt x="631" y="91"/>
                                    </a:lnTo>
                                    <a:lnTo>
                                      <a:pt x="641" y="102"/>
                                    </a:lnTo>
                                    <a:lnTo>
                                      <a:pt x="652" y="102"/>
                                    </a:lnTo>
                                    <a:lnTo>
                                      <a:pt x="652" y="112"/>
                                    </a:lnTo>
                                    <a:lnTo>
                                      <a:pt x="662" y="112"/>
                                    </a:lnTo>
                                    <a:lnTo>
                                      <a:pt x="672" y="123"/>
                                    </a:lnTo>
                                    <a:lnTo>
                                      <a:pt x="682" y="132"/>
                                    </a:lnTo>
                                    <a:lnTo>
                                      <a:pt x="693" y="132"/>
                                    </a:lnTo>
                                    <a:lnTo>
                                      <a:pt x="693" y="143"/>
                                    </a:lnTo>
                                    <a:lnTo>
                                      <a:pt x="693" y="153"/>
                                    </a:lnTo>
                                    <a:lnTo>
                                      <a:pt x="702" y="153"/>
                                    </a:lnTo>
                                    <a:lnTo>
                                      <a:pt x="702" y="163"/>
                                    </a:lnTo>
                                    <a:lnTo>
                                      <a:pt x="713" y="163"/>
                                    </a:lnTo>
                                    <a:lnTo>
                                      <a:pt x="713" y="173"/>
                                    </a:lnTo>
                                    <a:lnTo>
                                      <a:pt x="713" y="184"/>
                                    </a:lnTo>
                                    <a:lnTo>
                                      <a:pt x="723" y="184"/>
                                    </a:lnTo>
                                    <a:lnTo>
                                      <a:pt x="723" y="193"/>
                                    </a:lnTo>
                                    <a:lnTo>
                                      <a:pt x="723" y="203"/>
                                    </a:lnTo>
                                    <a:lnTo>
                                      <a:pt x="734" y="203"/>
                                    </a:lnTo>
                                    <a:lnTo>
                                      <a:pt x="734" y="214"/>
                                    </a:lnTo>
                                    <a:lnTo>
                                      <a:pt x="743" y="223"/>
                                    </a:lnTo>
                                    <a:lnTo>
                                      <a:pt x="743" y="234"/>
                                    </a:lnTo>
                                    <a:lnTo>
                                      <a:pt x="753" y="244"/>
                                    </a:lnTo>
                                    <a:lnTo>
                                      <a:pt x="753" y="255"/>
                                    </a:lnTo>
                                    <a:lnTo>
                                      <a:pt x="753" y="264"/>
                                    </a:lnTo>
                                    <a:lnTo>
                                      <a:pt x="764" y="264"/>
                                    </a:lnTo>
                                    <a:lnTo>
                                      <a:pt x="764" y="275"/>
                                    </a:lnTo>
                                    <a:lnTo>
                                      <a:pt x="764" y="285"/>
                                    </a:lnTo>
                                    <a:lnTo>
                                      <a:pt x="774" y="295"/>
                                    </a:lnTo>
                                    <a:lnTo>
                                      <a:pt x="774" y="305"/>
                                    </a:lnTo>
                                    <a:lnTo>
                                      <a:pt x="774" y="316"/>
                                    </a:lnTo>
                                    <a:lnTo>
                                      <a:pt x="774" y="326"/>
                                    </a:lnTo>
                                    <a:lnTo>
                                      <a:pt x="784" y="326"/>
                                    </a:lnTo>
                                    <a:lnTo>
                                      <a:pt x="784" y="346"/>
                                    </a:lnTo>
                                    <a:lnTo>
                                      <a:pt x="784" y="366"/>
                                    </a:lnTo>
                                    <a:lnTo>
                                      <a:pt x="784" y="387"/>
                                    </a:lnTo>
                                    <a:lnTo>
                                      <a:pt x="784" y="407"/>
                                    </a:lnTo>
                                    <a:lnTo>
                                      <a:pt x="784" y="428"/>
                                    </a:lnTo>
                                    <a:lnTo>
                                      <a:pt x="784" y="447"/>
                                    </a:lnTo>
                                    <a:lnTo>
                                      <a:pt x="784" y="458"/>
                                    </a:lnTo>
                                    <a:lnTo>
                                      <a:pt x="784" y="478"/>
                                    </a:lnTo>
                                    <a:lnTo>
                                      <a:pt x="784" y="488"/>
                                    </a:lnTo>
                                    <a:lnTo>
                                      <a:pt x="784" y="498"/>
                                    </a:lnTo>
                                    <a:lnTo>
                                      <a:pt x="784" y="508"/>
                                    </a:lnTo>
                                    <a:lnTo>
                                      <a:pt x="784" y="519"/>
                                    </a:lnTo>
                                    <a:lnTo>
                                      <a:pt x="784" y="528"/>
                                    </a:lnTo>
                                    <a:lnTo>
                                      <a:pt x="784" y="539"/>
                                    </a:lnTo>
                                    <a:lnTo>
                                      <a:pt x="784" y="549"/>
                                    </a:lnTo>
                                    <a:lnTo>
                                      <a:pt x="784" y="560"/>
                                    </a:lnTo>
                                    <a:lnTo>
                                      <a:pt x="784" y="569"/>
                                    </a:lnTo>
                                    <a:lnTo>
                                      <a:pt x="784" y="579"/>
                                    </a:lnTo>
                                    <a:lnTo>
                                      <a:pt x="784" y="590"/>
                                    </a:lnTo>
                                    <a:lnTo>
                                      <a:pt x="784" y="599"/>
                                    </a:lnTo>
                                    <a:lnTo>
                                      <a:pt x="784" y="610"/>
                                    </a:lnTo>
                                    <a:lnTo>
                                      <a:pt x="774" y="620"/>
                                    </a:lnTo>
                                    <a:lnTo>
                                      <a:pt x="774" y="631"/>
                                    </a:lnTo>
                                    <a:lnTo>
                                      <a:pt x="774" y="640"/>
                                    </a:lnTo>
                                    <a:lnTo>
                                      <a:pt x="774" y="651"/>
                                    </a:lnTo>
                                    <a:lnTo>
                                      <a:pt x="774" y="661"/>
                                    </a:lnTo>
                                    <a:lnTo>
                                      <a:pt x="774" y="671"/>
                                    </a:lnTo>
                                    <a:lnTo>
                                      <a:pt x="764" y="681"/>
                                    </a:lnTo>
                                    <a:lnTo>
                                      <a:pt x="764" y="692"/>
                                    </a:lnTo>
                                    <a:lnTo>
                                      <a:pt x="764" y="701"/>
                                    </a:lnTo>
                                    <a:lnTo>
                                      <a:pt x="764" y="711"/>
                                    </a:lnTo>
                                    <a:lnTo>
                                      <a:pt x="764" y="722"/>
                                    </a:lnTo>
                                    <a:lnTo>
                                      <a:pt x="764" y="731"/>
                                    </a:lnTo>
                                    <a:lnTo>
                                      <a:pt x="764" y="742"/>
                                    </a:lnTo>
                                    <a:lnTo>
                                      <a:pt x="753" y="742"/>
                                    </a:lnTo>
                                    <a:lnTo>
                                      <a:pt x="753" y="752"/>
                                    </a:lnTo>
                                    <a:lnTo>
                                      <a:pt x="753" y="763"/>
                                    </a:lnTo>
                                    <a:lnTo>
                                      <a:pt x="753" y="772"/>
                                    </a:lnTo>
                                    <a:lnTo>
                                      <a:pt x="753" y="783"/>
                                    </a:lnTo>
                                    <a:lnTo>
                                      <a:pt x="753" y="793"/>
                                    </a:lnTo>
                                    <a:lnTo>
                                      <a:pt x="753" y="803"/>
                                    </a:lnTo>
                                    <a:lnTo>
                                      <a:pt x="753" y="813"/>
                                    </a:lnTo>
                                    <a:lnTo>
                                      <a:pt x="753" y="824"/>
                                    </a:lnTo>
                                    <a:lnTo>
                                      <a:pt x="753" y="834"/>
                                    </a:lnTo>
                                    <a:lnTo>
                                      <a:pt x="753" y="843"/>
                                    </a:lnTo>
                                    <a:lnTo>
                                      <a:pt x="753" y="854"/>
                                    </a:lnTo>
                                    <a:lnTo>
                                      <a:pt x="743" y="864"/>
                                    </a:lnTo>
                                    <a:lnTo>
                                      <a:pt x="743" y="874"/>
                                    </a:lnTo>
                                    <a:lnTo>
                                      <a:pt x="743" y="884"/>
                                    </a:lnTo>
                                    <a:lnTo>
                                      <a:pt x="743" y="895"/>
                                    </a:lnTo>
                                    <a:lnTo>
                                      <a:pt x="743" y="904"/>
                                    </a:lnTo>
                                    <a:lnTo>
                                      <a:pt x="743" y="925"/>
                                    </a:lnTo>
                                    <a:lnTo>
                                      <a:pt x="743" y="936"/>
                                    </a:lnTo>
                                    <a:lnTo>
                                      <a:pt x="743" y="945"/>
                                    </a:lnTo>
                                    <a:lnTo>
                                      <a:pt x="743" y="955"/>
                                    </a:lnTo>
                                    <a:lnTo>
                                      <a:pt x="743" y="966"/>
                                    </a:lnTo>
                                    <a:lnTo>
                                      <a:pt x="743" y="975"/>
                                    </a:lnTo>
                                    <a:lnTo>
                                      <a:pt x="743" y="986"/>
                                    </a:lnTo>
                                    <a:lnTo>
                                      <a:pt x="743" y="996"/>
                                    </a:lnTo>
                                    <a:lnTo>
                                      <a:pt x="743" y="1006"/>
                                    </a:lnTo>
                                    <a:lnTo>
                                      <a:pt x="743" y="1016"/>
                                    </a:lnTo>
                                    <a:lnTo>
                                      <a:pt x="743" y="1027"/>
                                    </a:lnTo>
                                    <a:lnTo>
                                      <a:pt x="743" y="1036"/>
                                    </a:lnTo>
                                    <a:lnTo>
                                      <a:pt x="743" y="1047"/>
                                    </a:lnTo>
                                    <a:lnTo>
                                      <a:pt x="753" y="1057"/>
                                    </a:lnTo>
                                    <a:lnTo>
                                      <a:pt x="753" y="1068"/>
                                    </a:lnTo>
                                    <a:lnTo>
                                      <a:pt x="753" y="1077"/>
                                    </a:lnTo>
                                    <a:lnTo>
                                      <a:pt x="753" y="1087"/>
                                    </a:lnTo>
                                    <a:lnTo>
                                      <a:pt x="753" y="1098"/>
                                    </a:lnTo>
                                    <a:lnTo>
                                      <a:pt x="753" y="1107"/>
                                    </a:lnTo>
                                    <a:lnTo>
                                      <a:pt x="753" y="1118"/>
                                    </a:lnTo>
                                    <a:lnTo>
                                      <a:pt x="753" y="1128"/>
                                    </a:lnTo>
                                    <a:lnTo>
                                      <a:pt x="753" y="1139"/>
                                    </a:lnTo>
                                    <a:lnTo>
                                      <a:pt x="753" y="1148"/>
                                    </a:lnTo>
                                    <a:lnTo>
                                      <a:pt x="764" y="1148"/>
                                    </a:lnTo>
                                    <a:lnTo>
                                      <a:pt x="764" y="1159"/>
                                    </a:lnTo>
                                    <a:lnTo>
                                      <a:pt x="764" y="1169"/>
                                    </a:lnTo>
                                    <a:lnTo>
                                      <a:pt x="764" y="1179"/>
                                    </a:lnTo>
                                    <a:lnTo>
                                      <a:pt x="764" y="1189"/>
                                    </a:lnTo>
                                    <a:lnTo>
                                      <a:pt x="774" y="1200"/>
                                    </a:lnTo>
                                    <a:lnTo>
                                      <a:pt x="774" y="1209"/>
                                    </a:lnTo>
                                    <a:lnTo>
                                      <a:pt x="774" y="1219"/>
                                    </a:lnTo>
                                    <a:lnTo>
                                      <a:pt x="784" y="1230"/>
                                    </a:lnTo>
                                    <a:lnTo>
                                      <a:pt x="784" y="1239"/>
                                    </a:lnTo>
                                    <a:lnTo>
                                      <a:pt x="784" y="1250"/>
                                    </a:lnTo>
                                    <a:lnTo>
                                      <a:pt x="794" y="1260"/>
                                    </a:lnTo>
                                    <a:lnTo>
                                      <a:pt x="794" y="1271"/>
                                    </a:lnTo>
                                    <a:lnTo>
                                      <a:pt x="794" y="1280"/>
                                    </a:lnTo>
                                    <a:lnTo>
                                      <a:pt x="805" y="1291"/>
                                    </a:lnTo>
                                    <a:lnTo>
                                      <a:pt x="805" y="1301"/>
                                    </a:lnTo>
                                    <a:lnTo>
                                      <a:pt x="814" y="1312"/>
                                    </a:lnTo>
                                    <a:lnTo>
                                      <a:pt x="814" y="1321"/>
                                    </a:lnTo>
                                    <a:lnTo>
                                      <a:pt x="825" y="1332"/>
                                    </a:lnTo>
                                    <a:lnTo>
                                      <a:pt x="825" y="1342"/>
                                    </a:lnTo>
                                    <a:lnTo>
                                      <a:pt x="825" y="1351"/>
                                    </a:lnTo>
                                    <a:lnTo>
                                      <a:pt x="835" y="1362"/>
                                    </a:lnTo>
                                    <a:lnTo>
                                      <a:pt x="835" y="1372"/>
                                    </a:lnTo>
                                    <a:lnTo>
                                      <a:pt x="846" y="1382"/>
                                    </a:lnTo>
                                    <a:lnTo>
                                      <a:pt x="846" y="1392"/>
                                    </a:lnTo>
                                    <a:lnTo>
                                      <a:pt x="855" y="1403"/>
                                    </a:lnTo>
                                    <a:lnTo>
                                      <a:pt x="855" y="1412"/>
                                    </a:lnTo>
                                    <a:lnTo>
                                      <a:pt x="866" y="1423"/>
                                    </a:lnTo>
                                    <a:lnTo>
                                      <a:pt x="866" y="1433"/>
                                    </a:lnTo>
                                    <a:lnTo>
                                      <a:pt x="876" y="1444"/>
                                    </a:lnTo>
                                    <a:lnTo>
                                      <a:pt x="876" y="1453"/>
                                    </a:lnTo>
                                    <a:lnTo>
                                      <a:pt x="885" y="1463"/>
                                    </a:lnTo>
                                    <a:lnTo>
                                      <a:pt x="885" y="1474"/>
                                    </a:lnTo>
                                    <a:lnTo>
                                      <a:pt x="896" y="1483"/>
                                    </a:lnTo>
                                    <a:lnTo>
                                      <a:pt x="896" y="1494"/>
                                    </a:lnTo>
                                    <a:lnTo>
                                      <a:pt x="917" y="1524"/>
                                    </a:lnTo>
                                    <a:lnTo>
                                      <a:pt x="937" y="1555"/>
                                    </a:lnTo>
                                    <a:lnTo>
                                      <a:pt x="947" y="1595"/>
                                    </a:lnTo>
                                    <a:lnTo>
                                      <a:pt x="967" y="1626"/>
                                    </a:lnTo>
                                    <a:lnTo>
                                      <a:pt x="988" y="1656"/>
                                    </a:lnTo>
                                    <a:lnTo>
                                      <a:pt x="1008" y="1697"/>
                                    </a:lnTo>
                                    <a:lnTo>
                                      <a:pt x="1038" y="1727"/>
                                    </a:lnTo>
                                    <a:lnTo>
                                      <a:pt x="1079" y="1788"/>
                                    </a:lnTo>
                                    <a:lnTo>
                                      <a:pt x="1120" y="1850"/>
                                    </a:lnTo>
                                    <a:lnTo>
                                      <a:pt x="1171" y="1920"/>
                                    </a:lnTo>
                                    <a:lnTo>
                                      <a:pt x="1191" y="1952"/>
                                    </a:lnTo>
                                    <a:lnTo>
                                      <a:pt x="1222" y="1982"/>
                                    </a:lnTo>
                                    <a:lnTo>
                                      <a:pt x="1243" y="2012"/>
                                    </a:lnTo>
                                    <a:lnTo>
                                      <a:pt x="1263" y="2043"/>
                                    </a:lnTo>
                                    <a:lnTo>
                                      <a:pt x="1293" y="2073"/>
                                    </a:lnTo>
                                    <a:lnTo>
                                      <a:pt x="1314" y="2103"/>
                                    </a:lnTo>
                                    <a:lnTo>
                                      <a:pt x="1334" y="2134"/>
                                    </a:lnTo>
                                    <a:lnTo>
                                      <a:pt x="1365" y="2164"/>
                                    </a:lnTo>
                                    <a:lnTo>
                                      <a:pt x="1405" y="2225"/>
                                    </a:lnTo>
                                    <a:lnTo>
                                      <a:pt x="1456" y="2296"/>
                                    </a:lnTo>
                                    <a:lnTo>
                                      <a:pt x="1476" y="2328"/>
                                    </a:lnTo>
                                    <a:lnTo>
                                      <a:pt x="1497" y="2358"/>
                                    </a:lnTo>
                                    <a:lnTo>
                                      <a:pt x="1517" y="2388"/>
                                    </a:lnTo>
                                    <a:lnTo>
                                      <a:pt x="1538" y="2419"/>
                                    </a:lnTo>
                                    <a:lnTo>
                                      <a:pt x="1558" y="2460"/>
                                    </a:lnTo>
                                    <a:lnTo>
                                      <a:pt x="1579" y="2490"/>
                                    </a:lnTo>
                                    <a:lnTo>
                                      <a:pt x="1588" y="2520"/>
                                    </a:lnTo>
                                    <a:lnTo>
                                      <a:pt x="1588" y="2530"/>
                                    </a:lnTo>
                                    <a:lnTo>
                                      <a:pt x="1588" y="2540"/>
                                    </a:lnTo>
                                    <a:lnTo>
                                      <a:pt x="1599" y="2551"/>
                                    </a:lnTo>
                                    <a:lnTo>
                                      <a:pt x="1609" y="2561"/>
                                    </a:lnTo>
                                    <a:lnTo>
                                      <a:pt x="1620" y="2561"/>
                                    </a:lnTo>
                                    <a:lnTo>
                                      <a:pt x="1620" y="2571"/>
                                    </a:lnTo>
                                    <a:lnTo>
                                      <a:pt x="1629" y="2571"/>
                                    </a:lnTo>
                                    <a:lnTo>
                                      <a:pt x="1629" y="2581"/>
                                    </a:lnTo>
                                    <a:lnTo>
                                      <a:pt x="1629" y="2592"/>
                                    </a:lnTo>
                                    <a:lnTo>
                                      <a:pt x="1640" y="2592"/>
                                    </a:lnTo>
                                    <a:lnTo>
                                      <a:pt x="1640" y="2601"/>
                                    </a:lnTo>
                                    <a:lnTo>
                                      <a:pt x="1640" y="2611"/>
                                    </a:lnTo>
                                    <a:lnTo>
                                      <a:pt x="1650" y="2622"/>
                                    </a:lnTo>
                                    <a:lnTo>
                                      <a:pt x="1650" y="2631"/>
                                    </a:lnTo>
                                    <a:lnTo>
                                      <a:pt x="1661" y="2642"/>
                                    </a:lnTo>
                                    <a:lnTo>
                                      <a:pt x="1661" y="2652"/>
                                    </a:lnTo>
                                    <a:lnTo>
                                      <a:pt x="1670" y="2663"/>
                                    </a:lnTo>
                                    <a:lnTo>
                                      <a:pt x="1670" y="2672"/>
                                    </a:lnTo>
                                    <a:lnTo>
                                      <a:pt x="1680" y="2672"/>
                                    </a:lnTo>
                                    <a:lnTo>
                                      <a:pt x="1680" y="2683"/>
                                    </a:lnTo>
                                    <a:lnTo>
                                      <a:pt x="1680" y="2693"/>
                                    </a:lnTo>
                                    <a:lnTo>
                                      <a:pt x="1691" y="2713"/>
                                    </a:lnTo>
                                    <a:lnTo>
                                      <a:pt x="1691" y="2724"/>
                                    </a:lnTo>
                                    <a:lnTo>
                                      <a:pt x="1691" y="2733"/>
                                    </a:lnTo>
                                    <a:lnTo>
                                      <a:pt x="1700" y="2733"/>
                                    </a:lnTo>
                                    <a:lnTo>
                                      <a:pt x="1700" y="2743"/>
                                    </a:lnTo>
                                    <a:lnTo>
                                      <a:pt x="1700" y="2754"/>
                                    </a:lnTo>
                                    <a:lnTo>
                                      <a:pt x="1700" y="2763"/>
                                    </a:lnTo>
                                    <a:lnTo>
                                      <a:pt x="1711" y="2763"/>
                                    </a:lnTo>
                                    <a:lnTo>
                                      <a:pt x="1711" y="2784"/>
                                    </a:lnTo>
                                    <a:lnTo>
                                      <a:pt x="1721" y="2804"/>
                                    </a:lnTo>
                                    <a:lnTo>
                                      <a:pt x="1721" y="2815"/>
                                    </a:lnTo>
                                    <a:lnTo>
                                      <a:pt x="1721" y="2825"/>
                                    </a:lnTo>
                                    <a:lnTo>
                                      <a:pt x="1721" y="2836"/>
                                    </a:lnTo>
                                    <a:lnTo>
                                      <a:pt x="1721" y="2845"/>
                                    </a:lnTo>
                                    <a:lnTo>
                                      <a:pt x="1721" y="2856"/>
                                    </a:lnTo>
                                    <a:lnTo>
                                      <a:pt x="1721" y="2866"/>
                                    </a:lnTo>
                                    <a:lnTo>
                                      <a:pt x="1721" y="2875"/>
                                    </a:lnTo>
                                    <a:lnTo>
                                      <a:pt x="1721" y="2886"/>
                                    </a:lnTo>
                                    <a:lnTo>
                                      <a:pt x="1721" y="2896"/>
                                    </a:lnTo>
                                    <a:lnTo>
                                      <a:pt x="1721" y="2906"/>
                                    </a:lnTo>
                                    <a:lnTo>
                                      <a:pt x="1721" y="2916"/>
                                    </a:lnTo>
                                    <a:lnTo>
                                      <a:pt x="1721" y="2927"/>
                                    </a:lnTo>
                                    <a:lnTo>
                                      <a:pt x="1721" y="2936"/>
                                    </a:lnTo>
                                    <a:lnTo>
                                      <a:pt x="1721" y="2947"/>
                                    </a:lnTo>
                                    <a:lnTo>
                                      <a:pt x="1721" y="2957"/>
                                    </a:lnTo>
                                    <a:lnTo>
                                      <a:pt x="1721" y="2968"/>
                                    </a:lnTo>
                                    <a:lnTo>
                                      <a:pt x="1721" y="2977"/>
                                    </a:lnTo>
                                    <a:lnTo>
                                      <a:pt x="1721" y="2987"/>
                                    </a:lnTo>
                                    <a:lnTo>
                                      <a:pt x="1721" y="2998"/>
                                    </a:lnTo>
                                    <a:lnTo>
                                      <a:pt x="1721" y="3007"/>
                                    </a:lnTo>
                                    <a:lnTo>
                                      <a:pt x="1721" y="3018"/>
                                    </a:lnTo>
                                    <a:lnTo>
                                      <a:pt x="1721" y="3028"/>
                                    </a:lnTo>
                                    <a:lnTo>
                                      <a:pt x="1721" y="3038"/>
                                    </a:lnTo>
                                    <a:lnTo>
                                      <a:pt x="1721" y="3048"/>
                                    </a:lnTo>
                                    <a:lnTo>
                                      <a:pt x="1721" y="3059"/>
                                    </a:lnTo>
                                    <a:lnTo>
                                      <a:pt x="1721" y="3069"/>
                                    </a:lnTo>
                                    <a:lnTo>
                                      <a:pt x="1721" y="3079"/>
                                    </a:lnTo>
                                    <a:lnTo>
                                      <a:pt x="1721" y="3089"/>
                                    </a:lnTo>
                                    <a:lnTo>
                                      <a:pt x="1721" y="3109"/>
                                    </a:lnTo>
                                    <a:lnTo>
                                      <a:pt x="1721" y="3119"/>
                                    </a:lnTo>
                                    <a:lnTo>
                                      <a:pt x="1711" y="3130"/>
                                    </a:lnTo>
                                    <a:lnTo>
                                      <a:pt x="1711" y="3139"/>
                                    </a:lnTo>
                                    <a:lnTo>
                                      <a:pt x="1711" y="3150"/>
                                    </a:lnTo>
                                    <a:lnTo>
                                      <a:pt x="1711" y="3160"/>
                                    </a:lnTo>
                                    <a:lnTo>
                                      <a:pt x="1711" y="3171"/>
                                    </a:lnTo>
                                    <a:lnTo>
                                      <a:pt x="1711" y="3180"/>
                                    </a:lnTo>
                                    <a:lnTo>
                                      <a:pt x="1711" y="3191"/>
                                    </a:lnTo>
                                    <a:lnTo>
                                      <a:pt x="1711" y="3201"/>
                                    </a:lnTo>
                                    <a:lnTo>
                                      <a:pt x="1700" y="3211"/>
                                    </a:lnTo>
                                    <a:lnTo>
                                      <a:pt x="1700" y="3221"/>
                                    </a:lnTo>
                                    <a:lnTo>
                                      <a:pt x="1700" y="3232"/>
                                    </a:lnTo>
                                    <a:lnTo>
                                      <a:pt x="1700" y="3241"/>
                                    </a:lnTo>
                                    <a:lnTo>
                                      <a:pt x="1700" y="3251"/>
                                    </a:lnTo>
                                    <a:lnTo>
                                      <a:pt x="1700" y="3262"/>
                                    </a:lnTo>
                                    <a:lnTo>
                                      <a:pt x="1691" y="3271"/>
                                    </a:lnTo>
                                    <a:lnTo>
                                      <a:pt x="1691" y="3282"/>
                                    </a:lnTo>
                                    <a:lnTo>
                                      <a:pt x="1691" y="3292"/>
                                    </a:lnTo>
                                    <a:lnTo>
                                      <a:pt x="1691" y="3303"/>
                                    </a:lnTo>
                                    <a:lnTo>
                                      <a:pt x="1680" y="3312"/>
                                    </a:lnTo>
                                    <a:lnTo>
                                      <a:pt x="1680" y="3323"/>
                                    </a:lnTo>
                                    <a:lnTo>
                                      <a:pt x="1680" y="3333"/>
                                    </a:lnTo>
                                    <a:lnTo>
                                      <a:pt x="1670" y="3333"/>
                                    </a:lnTo>
                                    <a:lnTo>
                                      <a:pt x="1670" y="3344"/>
                                    </a:lnTo>
                                    <a:lnTo>
                                      <a:pt x="1670" y="3353"/>
                                    </a:lnTo>
                                    <a:lnTo>
                                      <a:pt x="1670" y="3364"/>
                                    </a:lnTo>
                                    <a:lnTo>
                                      <a:pt x="1661" y="3364"/>
                                    </a:lnTo>
                                    <a:lnTo>
                                      <a:pt x="1661" y="3374"/>
                                    </a:lnTo>
                                    <a:lnTo>
                                      <a:pt x="1661" y="3383"/>
                                    </a:lnTo>
                                    <a:lnTo>
                                      <a:pt x="1650" y="3394"/>
                                    </a:lnTo>
                                    <a:lnTo>
                                      <a:pt x="1650" y="3414"/>
                                    </a:lnTo>
                                    <a:lnTo>
                                      <a:pt x="1640" y="3424"/>
                                    </a:lnTo>
                                    <a:lnTo>
                                      <a:pt x="1640" y="3435"/>
                                    </a:lnTo>
                                    <a:lnTo>
                                      <a:pt x="1640" y="3444"/>
                                    </a:lnTo>
                                    <a:lnTo>
                                      <a:pt x="1629" y="3455"/>
                                    </a:lnTo>
                                    <a:lnTo>
                                      <a:pt x="1629" y="3465"/>
                                    </a:lnTo>
                                    <a:lnTo>
                                      <a:pt x="1620" y="3476"/>
                                    </a:lnTo>
                                    <a:lnTo>
                                      <a:pt x="1620" y="3485"/>
                                    </a:lnTo>
                                    <a:lnTo>
                                      <a:pt x="1620" y="3495"/>
                                    </a:lnTo>
                                    <a:lnTo>
                                      <a:pt x="1609" y="3495"/>
                                    </a:lnTo>
                                    <a:lnTo>
                                      <a:pt x="1609" y="3506"/>
                                    </a:lnTo>
                                    <a:lnTo>
                                      <a:pt x="1599" y="3515"/>
                                    </a:lnTo>
                                    <a:lnTo>
                                      <a:pt x="1599" y="3526"/>
                                    </a:lnTo>
                                    <a:lnTo>
                                      <a:pt x="1599" y="3536"/>
                                    </a:lnTo>
                                    <a:lnTo>
                                      <a:pt x="1588" y="3536"/>
                                    </a:lnTo>
                                    <a:lnTo>
                                      <a:pt x="1588" y="3547"/>
                                    </a:lnTo>
                                    <a:lnTo>
                                      <a:pt x="1579" y="3556"/>
                                    </a:lnTo>
                                    <a:lnTo>
                                      <a:pt x="1579" y="3567"/>
                                    </a:lnTo>
                                    <a:lnTo>
                                      <a:pt x="1568" y="3577"/>
                                    </a:lnTo>
                                    <a:lnTo>
                                      <a:pt x="1568" y="3587"/>
                                    </a:lnTo>
                                    <a:lnTo>
                                      <a:pt x="1558" y="3597"/>
                                    </a:lnTo>
                                    <a:lnTo>
                                      <a:pt x="1558" y="3608"/>
                                    </a:lnTo>
                                    <a:lnTo>
                                      <a:pt x="1547" y="3608"/>
                                    </a:lnTo>
                                    <a:lnTo>
                                      <a:pt x="1547" y="3617"/>
                                    </a:lnTo>
                                    <a:lnTo>
                                      <a:pt x="1538" y="3627"/>
                                    </a:lnTo>
                                    <a:lnTo>
                                      <a:pt x="1538" y="3638"/>
                                    </a:lnTo>
                                    <a:lnTo>
                                      <a:pt x="1528" y="3638"/>
                                    </a:lnTo>
                                    <a:lnTo>
                                      <a:pt x="1528" y="3647"/>
                                    </a:lnTo>
                                    <a:lnTo>
                                      <a:pt x="1528" y="3658"/>
                                    </a:lnTo>
                                    <a:lnTo>
                                      <a:pt x="1517" y="3668"/>
                                    </a:lnTo>
                                    <a:lnTo>
                                      <a:pt x="1517" y="3679"/>
                                    </a:lnTo>
                                    <a:lnTo>
                                      <a:pt x="1508" y="3679"/>
                                    </a:lnTo>
                                    <a:lnTo>
                                      <a:pt x="1497" y="3688"/>
                                    </a:lnTo>
                                    <a:lnTo>
                                      <a:pt x="1487" y="3709"/>
                                    </a:lnTo>
                                    <a:lnTo>
                                      <a:pt x="1487" y="3719"/>
                                    </a:lnTo>
                                    <a:lnTo>
                                      <a:pt x="1487" y="3729"/>
                                    </a:lnTo>
                                    <a:lnTo>
                                      <a:pt x="1476" y="3729"/>
                                    </a:lnTo>
                                    <a:lnTo>
                                      <a:pt x="1476" y="3740"/>
                                    </a:lnTo>
                                    <a:lnTo>
                                      <a:pt x="1467" y="3759"/>
                                    </a:lnTo>
                                    <a:lnTo>
                                      <a:pt x="1456" y="3770"/>
                                    </a:lnTo>
                                    <a:lnTo>
                                      <a:pt x="1456" y="3779"/>
                                    </a:lnTo>
                                    <a:lnTo>
                                      <a:pt x="1446" y="3790"/>
                                    </a:lnTo>
                                    <a:lnTo>
                                      <a:pt x="1446" y="3800"/>
                                    </a:lnTo>
                                    <a:lnTo>
                                      <a:pt x="1436" y="3811"/>
                                    </a:lnTo>
                                    <a:lnTo>
                                      <a:pt x="1426" y="3820"/>
                                    </a:lnTo>
                                    <a:lnTo>
                                      <a:pt x="1426" y="3831"/>
                                    </a:lnTo>
                                    <a:lnTo>
                                      <a:pt x="1415" y="3841"/>
                                    </a:lnTo>
                                    <a:lnTo>
                                      <a:pt x="1405" y="3852"/>
                                    </a:lnTo>
                                    <a:lnTo>
                                      <a:pt x="1405" y="3861"/>
                                    </a:lnTo>
                                    <a:lnTo>
                                      <a:pt x="1396" y="3861"/>
                                    </a:lnTo>
                                    <a:lnTo>
                                      <a:pt x="1396" y="3872"/>
                                    </a:lnTo>
                                    <a:lnTo>
                                      <a:pt x="1385" y="3882"/>
                                    </a:lnTo>
                                    <a:lnTo>
                                      <a:pt x="1375" y="3891"/>
                                    </a:lnTo>
                                    <a:lnTo>
                                      <a:pt x="1375" y="3902"/>
                                    </a:lnTo>
                                    <a:lnTo>
                                      <a:pt x="1365" y="3912"/>
                                    </a:lnTo>
                                    <a:lnTo>
                                      <a:pt x="1355" y="3922"/>
                                    </a:lnTo>
                                    <a:lnTo>
                                      <a:pt x="1355" y="3932"/>
                                    </a:lnTo>
                                    <a:lnTo>
                                      <a:pt x="1344" y="3943"/>
                                    </a:lnTo>
                                    <a:lnTo>
                                      <a:pt x="1324" y="3973"/>
                                    </a:lnTo>
                                    <a:lnTo>
                                      <a:pt x="1314" y="3993"/>
                                    </a:lnTo>
                                    <a:lnTo>
                                      <a:pt x="1293" y="4023"/>
                                    </a:lnTo>
                                    <a:lnTo>
                                      <a:pt x="1283" y="4044"/>
                                    </a:lnTo>
                                    <a:lnTo>
                                      <a:pt x="1263" y="4064"/>
                                    </a:lnTo>
                                    <a:lnTo>
                                      <a:pt x="1253" y="4095"/>
                                    </a:lnTo>
                                    <a:lnTo>
                                      <a:pt x="1243" y="4116"/>
                                    </a:lnTo>
                                    <a:lnTo>
                                      <a:pt x="1222" y="4146"/>
                                    </a:lnTo>
                                    <a:lnTo>
                                      <a:pt x="1212" y="4155"/>
                                    </a:lnTo>
                                    <a:lnTo>
                                      <a:pt x="1212" y="4166"/>
                                    </a:lnTo>
                                    <a:lnTo>
                                      <a:pt x="1202" y="4176"/>
                                    </a:lnTo>
                                    <a:lnTo>
                                      <a:pt x="1191" y="4187"/>
                                    </a:lnTo>
                                    <a:lnTo>
                                      <a:pt x="1191" y="4196"/>
                                    </a:lnTo>
                                    <a:lnTo>
                                      <a:pt x="1182" y="4196"/>
                                    </a:lnTo>
                                    <a:lnTo>
                                      <a:pt x="1182" y="4207"/>
                                    </a:lnTo>
                                    <a:lnTo>
                                      <a:pt x="1171" y="4217"/>
                                    </a:lnTo>
                                    <a:lnTo>
                                      <a:pt x="1171" y="4227"/>
                                    </a:lnTo>
                                    <a:lnTo>
                                      <a:pt x="1161" y="4227"/>
                                    </a:lnTo>
                                    <a:lnTo>
                                      <a:pt x="1150" y="4248"/>
                                    </a:lnTo>
                                    <a:lnTo>
                                      <a:pt x="1141" y="4257"/>
                                    </a:lnTo>
                                    <a:lnTo>
                                      <a:pt x="1131" y="4278"/>
                                    </a:lnTo>
                                    <a:lnTo>
                                      <a:pt x="1120" y="4288"/>
                                    </a:lnTo>
                                    <a:lnTo>
                                      <a:pt x="1111" y="4308"/>
                                    </a:lnTo>
                                    <a:lnTo>
                                      <a:pt x="1100" y="4319"/>
                                    </a:lnTo>
                                    <a:lnTo>
                                      <a:pt x="1090" y="4328"/>
                                    </a:lnTo>
                                    <a:lnTo>
                                      <a:pt x="1090" y="4349"/>
                                    </a:lnTo>
                                    <a:lnTo>
                                      <a:pt x="1079" y="4360"/>
                                    </a:lnTo>
                                    <a:lnTo>
                                      <a:pt x="1070" y="4369"/>
                                    </a:lnTo>
                                    <a:lnTo>
                                      <a:pt x="1070" y="4380"/>
                                    </a:lnTo>
                                    <a:lnTo>
                                      <a:pt x="1059" y="4390"/>
                                    </a:lnTo>
                                    <a:lnTo>
                                      <a:pt x="1049" y="4399"/>
                                    </a:lnTo>
                                    <a:lnTo>
                                      <a:pt x="1049" y="4410"/>
                                    </a:lnTo>
                                    <a:lnTo>
                                      <a:pt x="1049" y="4420"/>
                                    </a:lnTo>
                                    <a:lnTo>
                                      <a:pt x="1038" y="4430"/>
                                    </a:lnTo>
                                    <a:lnTo>
                                      <a:pt x="1029" y="4440"/>
                                    </a:lnTo>
                                    <a:lnTo>
                                      <a:pt x="1029" y="4451"/>
                                    </a:lnTo>
                                    <a:lnTo>
                                      <a:pt x="1018" y="4451"/>
                                    </a:lnTo>
                                    <a:lnTo>
                                      <a:pt x="1018" y="4460"/>
                                    </a:lnTo>
                                    <a:lnTo>
                                      <a:pt x="1008" y="4471"/>
                                    </a:lnTo>
                                    <a:lnTo>
                                      <a:pt x="1008" y="4481"/>
                                    </a:lnTo>
                                    <a:lnTo>
                                      <a:pt x="999" y="4481"/>
                                    </a:lnTo>
                                    <a:lnTo>
                                      <a:pt x="999" y="4492"/>
                                    </a:lnTo>
                                    <a:lnTo>
                                      <a:pt x="988" y="4501"/>
                                    </a:lnTo>
                                    <a:lnTo>
                                      <a:pt x="988" y="4511"/>
                                    </a:lnTo>
                                    <a:lnTo>
                                      <a:pt x="978" y="4522"/>
                                    </a:lnTo>
                                    <a:lnTo>
                                      <a:pt x="978" y="4531"/>
                                    </a:lnTo>
                                    <a:lnTo>
                                      <a:pt x="967" y="4531"/>
                                    </a:lnTo>
                                    <a:lnTo>
                                      <a:pt x="967" y="4542"/>
                                    </a:lnTo>
                                    <a:lnTo>
                                      <a:pt x="967" y="4552"/>
                                    </a:lnTo>
                                    <a:lnTo>
                                      <a:pt x="958" y="4563"/>
                                    </a:lnTo>
                                    <a:lnTo>
                                      <a:pt x="958" y="4572"/>
                                    </a:lnTo>
                                    <a:lnTo>
                                      <a:pt x="947" y="4583"/>
                                    </a:lnTo>
                                    <a:lnTo>
                                      <a:pt x="947" y="4593"/>
                                    </a:lnTo>
                                    <a:lnTo>
                                      <a:pt x="937" y="4613"/>
                                    </a:lnTo>
                                    <a:lnTo>
                                      <a:pt x="937" y="4624"/>
                                    </a:lnTo>
                                    <a:lnTo>
                                      <a:pt x="926" y="4633"/>
                                    </a:lnTo>
                                    <a:lnTo>
                                      <a:pt x="926" y="4643"/>
                                    </a:lnTo>
                                    <a:lnTo>
                                      <a:pt x="917" y="4654"/>
                                    </a:lnTo>
                                    <a:lnTo>
                                      <a:pt x="906" y="4674"/>
                                    </a:lnTo>
                                    <a:lnTo>
                                      <a:pt x="906" y="4684"/>
                                    </a:lnTo>
                                    <a:lnTo>
                                      <a:pt x="896" y="4695"/>
                                    </a:lnTo>
                                    <a:lnTo>
                                      <a:pt x="896" y="4704"/>
                                    </a:lnTo>
                                    <a:lnTo>
                                      <a:pt x="896" y="4715"/>
                                    </a:lnTo>
                                    <a:lnTo>
                                      <a:pt x="885" y="4715"/>
                                    </a:lnTo>
                                    <a:lnTo>
                                      <a:pt x="885" y="4725"/>
                                    </a:lnTo>
                                    <a:lnTo>
                                      <a:pt x="876" y="4735"/>
                                    </a:lnTo>
                                    <a:lnTo>
                                      <a:pt x="876" y="4725"/>
                                    </a:lnTo>
                                    <a:lnTo>
                                      <a:pt x="876" y="4715"/>
                                    </a:lnTo>
                                    <a:lnTo>
                                      <a:pt x="876" y="4704"/>
                                    </a:lnTo>
                                    <a:lnTo>
                                      <a:pt x="876" y="4684"/>
                                    </a:lnTo>
                                    <a:lnTo>
                                      <a:pt x="876" y="4674"/>
                                    </a:lnTo>
                                    <a:lnTo>
                                      <a:pt x="876" y="4663"/>
                                    </a:lnTo>
                                    <a:lnTo>
                                      <a:pt x="876" y="4654"/>
                                    </a:lnTo>
                                    <a:lnTo>
                                      <a:pt x="876" y="4643"/>
                                    </a:lnTo>
                                    <a:lnTo>
                                      <a:pt x="876" y="4633"/>
                                    </a:lnTo>
                                    <a:lnTo>
                                      <a:pt x="876" y="4624"/>
                                    </a:lnTo>
                                    <a:lnTo>
                                      <a:pt x="876" y="4613"/>
                                    </a:lnTo>
                                    <a:lnTo>
                                      <a:pt x="876" y="4603"/>
                                    </a:lnTo>
                                    <a:lnTo>
                                      <a:pt x="876" y="4593"/>
                                    </a:lnTo>
                                    <a:lnTo>
                                      <a:pt x="876" y="4583"/>
                                    </a:lnTo>
                                    <a:lnTo>
                                      <a:pt x="876" y="4572"/>
                                    </a:lnTo>
                                    <a:lnTo>
                                      <a:pt x="876" y="4563"/>
                                    </a:lnTo>
                                    <a:lnTo>
                                      <a:pt x="866" y="4563"/>
                                    </a:lnTo>
                                    <a:lnTo>
                                      <a:pt x="866" y="4552"/>
                                    </a:lnTo>
                                    <a:lnTo>
                                      <a:pt x="866" y="4542"/>
                                    </a:lnTo>
                                    <a:lnTo>
                                      <a:pt x="866" y="4531"/>
                                    </a:lnTo>
                                    <a:lnTo>
                                      <a:pt x="855" y="4531"/>
                                    </a:lnTo>
                                    <a:lnTo>
                                      <a:pt x="855" y="4522"/>
                                    </a:lnTo>
                                    <a:lnTo>
                                      <a:pt x="855" y="4511"/>
                                    </a:lnTo>
                                    <a:lnTo>
                                      <a:pt x="846" y="4501"/>
                                    </a:lnTo>
                                    <a:lnTo>
                                      <a:pt x="846" y="4492"/>
                                    </a:lnTo>
                                    <a:lnTo>
                                      <a:pt x="846" y="4481"/>
                                    </a:lnTo>
                                    <a:lnTo>
                                      <a:pt x="835" y="4471"/>
                                    </a:lnTo>
                                    <a:lnTo>
                                      <a:pt x="835" y="4460"/>
                                    </a:lnTo>
                                    <a:lnTo>
                                      <a:pt x="825" y="4460"/>
                                    </a:lnTo>
                                    <a:lnTo>
                                      <a:pt x="825" y="4451"/>
                                    </a:lnTo>
                                    <a:lnTo>
                                      <a:pt x="825" y="4440"/>
                                    </a:lnTo>
                                    <a:lnTo>
                                      <a:pt x="814" y="4430"/>
                                    </a:lnTo>
                                    <a:lnTo>
                                      <a:pt x="814" y="4420"/>
                                    </a:lnTo>
                                    <a:lnTo>
                                      <a:pt x="805" y="4420"/>
                                    </a:lnTo>
                                    <a:lnTo>
                                      <a:pt x="805" y="4410"/>
                                    </a:lnTo>
                                    <a:lnTo>
                                      <a:pt x="794" y="4399"/>
                                    </a:lnTo>
                                    <a:lnTo>
                                      <a:pt x="794" y="4390"/>
                                    </a:lnTo>
                                    <a:lnTo>
                                      <a:pt x="784" y="4380"/>
                                    </a:lnTo>
                                    <a:lnTo>
                                      <a:pt x="784" y="4369"/>
                                    </a:lnTo>
                                    <a:lnTo>
                                      <a:pt x="774" y="4369"/>
                                    </a:lnTo>
                                    <a:lnTo>
                                      <a:pt x="774" y="4360"/>
                                    </a:lnTo>
                                    <a:lnTo>
                                      <a:pt x="764" y="4349"/>
                                    </a:lnTo>
                                    <a:lnTo>
                                      <a:pt x="753" y="4339"/>
                                    </a:lnTo>
                                    <a:lnTo>
                                      <a:pt x="753" y="4328"/>
                                    </a:lnTo>
                                    <a:lnTo>
                                      <a:pt x="743" y="4328"/>
                                    </a:lnTo>
                                    <a:lnTo>
                                      <a:pt x="743" y="4319"/>
                                    </a:lnTo>
                                    <a:lnTo>
                                      <a:pt x="734" y="4308"/>
                                    </a:lnTo>
                                    <a:lnTo>
                                      <a:pt x="723" y="4298"/>
                                    </a:lnTo>
                                    <a:lnTo>
                                      <a:pt x="723" y="4288"/>
                                    </a:lnTo>
                                    <a:lnTo>
                                      <a:pt x="713" y="4288"/>
                                    </a:lnTo>
                                    <a:lnTo>
                                      <a:pt x="713" y="4278"/>
                                    </a:lnTo>
                                    <a:lnTo>
                                      <a:pt x="702" y="4278"/>
                                    </a:lnTo>
                                    <a:lnTo>
                                      <a:pt x="702" y="4267"/>
                                    </a:lnTo>
                                    <a:lnTo>
                                      <a:pt x="693" y="4267"/>
                                    </a:lnTo>
                                    <a:lnTo>
                                      <a:pt x="693" y="4257"/>
                                    </a:lnTo>
                                    <a:lnTo>
                                      <a:pt x="682" y="4257"/>
                                    </a:lnTo>
                                    <a:lnTo>
                                      <a:pt x="672" y="4248"/>
                                    </a:lnTo>
                                    <a:lnTo>
                                      <a:pt x="662" y="4248"/>
                                    </a:lnTo>
                                    <a:lnTo>
                                      <a:pt x="662" y="4237"/>
                                    </a:lnTo>
                                    <a:lnTo>
                                      <a:pt x="652" y="4237"/>
                                    </a:lnTo>
                                    <a:lnTo>
                                      <a:pt x="631" y="4217"/>
                                    </a:lnTo>
                                    <a:lnTo>
                                      <a:pt x="611" y="4207"/>
                                    </a:lnTo>
                                    <a:lnTo>
                                      <a:pt x="601" y="4196"/>
                                    </a:lnTo>
                                    <a:lnTo>
                                      <a:pt x="581" y="4187"/>
                                    </a:lnTo>
                                    <a:lnTo>
                                      <a:pt x="570" y="4187"/>
                                    </a:lnTo>
                                    <a:lnTo>
                                      <a:pt x="560" y="4176"/>
                                    </a:lnTo>
                                    <a:lnTo>
                                      <a:pt x="540" y="4166"/>
                                    </a:lnTo>
                                    <a:lnTo>
                                      <a:pt x="529" y="4166"/>
                                    </a:lnTo>
                                    <a:lnTo>
                                      <a:pt x="509" y="4155"/>
                                    </a:lnTo>
                                    <a:lnTo>
                                      <a:pt x="499" y="4155"/>
                                    </a:lnTo>
                                    <a:lnTo>
                                      <a:pt x="479" y="4146"/>
                                    </a:lnTo>
                                    <a:lnTo>
                                      <a:pt x="458" y="4146"/>
                                    </a:lnTo>
                                    <a:lnTo>
                                      <a:pt x="449" y="4146"/>
                                    </a:lnTo>
                                    <a:lnTo>
                                      <a:pt x="428" y="4135"/>
                                    </a:lnTo>
                                    <a:lnTo>
                                      <a:pt x="417" y="4135"/>
                                    </a:lnTo>
                                    <a:lnTo>
                                      <a:pt x="397" y="4135"/>
                                    </a:lnTo>
                                    <a:lnTo>
                                      <a:pt x="376" y="4135"/>
                                    </a:lnTo>
                                    <a:lnTo>
                                      <a:pt x="367" y="4135"/>
                                    </a:lnTo>
                                    <a:lnTo>
                                      <a:pt x="346" y="4135"/>
                                    </a:lnTo>
                                    <a:lnTo>
                                      <a:pt x="326" y="4135"/>
                                    </a:lnTo>
                                    <a:lnTo>
                                      <a:pt x="316" y="4135"/>
                                    </a:lnTo>
                                    <a:lnTo>
                                      <a:pt x="296" y="4135"/>
                                    </a:lnTo>
                                    <a:lnTo>
                                      <a:pt x="285" y="4146"/>
                                    </a:lnTo>
                                    <a:lnTo>
                                      <a:pt x="264" y="4146"/>
                                    </a:lnTo>
                                    <a:lnTo>
                                      <a:pt x="244" y="4146"/>
                                    </a:lnTo>
                                    <a:lnTo>
                                      <a:pt x="234" y="4155"/>
                                    </a:lnTo>
                                    <a:lnTo>
                                      <a:pt x="214" y="4155"/>
                                    </a:lnTo>
                                    <a:lnTo>
                                      <a:pt x="204" y="4166"/>
                                    </a:lnTo>
                                    <a:lnTo>
                                      <a:pt x="184" y="4166"/>
                                    </a:lnTo>
                                    <a:lnTo>
                                      <a:pt x="173" y="4176"/>
                                    </a:lnTo>
                                    <a:lnTo>
                                      <a:pt x="163" y="4187"/>
                                    </a:lnTo>
                                    <a:lnTo>
                                      <a:pt x="143" y="4196"/>
                                    </a:lnTo>
                                    <a:lnTo>
                                      <a:pt x="132" y="4207"/>
                                    </a:lnTo>
                                    <a:lnTo>
                                      <a:pt x="122" y="4207"/>
                                    </a:lnTo>
                                    <a:lnTo>
                                      <a:pt x="111" y="4217"/>
                                    </a:lnTo>
                                    <a:lnTo>
                                      <a:pt x="102" y="4227"/>
                                    </a:lnTo>
                                    <a:lnTo>
                                      <a:pt x="92" y="4237"/>
                                    </a:lnTo>
                                    <a:lnTo>
                                      <a:pt x="81" y="4248"/>
                                    </a:lnTo>
                                    <a:lnTo>
                                      <a:pt x="72" y="4257"/>
                                    </a:lnTo>
                                    <a:lnTo>
                                      <a:pt x="61" y="4267"/>
                                    </a:lnTo>
                                    <a:lnTo>
                                      <a:pt x="61" y="4278"/>
                                    </a:lnTo>
                                    <a:lnTo>
                                      <a:pt x="51" y="4288"/>
                                    </a:lnTo>
                                    <a:lnTo>
                                      <a:pt x="40" y="4298"/>
                                    </a:lnTo>
                                    <a:lnTo>
                                      <a:pt x="40" y="4308"/>
                                    </a:lnTo>
                                    <a:lnTo>
                                      <a:pt x="31" y="4339"/>
                                    </a:lnTo>
                                    <a:lnTo>
                                      <a:pt x="20" y="4360"/>
                                    </a:lnTo>
                                    <a:lnTo>
                                      <a:pt x="10" y="4380"/>
                                    </a:lnTo>
                                    <a:lnTo>
                                      <a:pt x="0" y="4410"/>
                                    </a:lnTo>
                                    <a:lnTo>
                                      <a:pt x="0" y="4430"/>
                                    </a:lnTo>
                                    <a:lnTo>
                                      <a:pt x="0" y="4460"/>
                                    </a:lnTo>
                                    <a:lnTo>
                                      <a:pt x="0" y="4481"/>
                                    </a:lnTo>
                                    <a:lnTo>
                                      <a:pt x="0" y="4511"/>
                                    </a:lnTo>
                                    <a:lnTo>
                                      <a:pt x="0" y="4531"/>
                                    </a:lnTo>
                                    <a:lnTo>
                                      <a:pt x="0" y="4563"/>
                                    </a:lnTo>
                                    <a:lnTo>
                                      <a:pt x="10" y="4572"/>
                                    </a:lnTo>
                                    <a:lnTo>
                                      <a:pt x="10" y="4583"/>
                                    </a:lnTo>
                                    <a:lnTo>
                                      <a:pt x="10" y="4593"/>
                                    </a:lnTo>
                                    <a:lnTo>
                                      <a:pt x="10" y="4603"/>
                                    </a:lnTo>
                                    <a:lnTo>
                                      <a:pt x="20" y="4613"/>
                                    </a:lnTo>
                                    <a:lnTo>
                                      <a:pt x="20" y="4624"/>
                                    </a:lnTo>
                                    <a:lnTo>
                                      <a:pt x="31" y="4633"/>
                                    </a:lnTo>
                                    <a:lnTo>
                                      <a:pt x="31" y="4643"/>
                                    </a:lnTo>
                                    <a:lnTo>
                                      <a:pt x="31" y="4654"/>
                                    </a:lnTo>
                                    <a:lnTo>
                                      <a:pt x="40" y="4663"/>
                                    </a:lnTo>
                                    <a:lnTo>
                                      <a:pt x="40" y="4674"/>
                                    </a:lnTo>
                                    <a:lnTo>
                                      <a:pt x="51" y="4684"/>
                                    </a:lnTo>
                                    <a:lnTo>
                                      <a:pt x="51" y="4695"/>
                                    </a:lnTo>
                                    <a:lnTo>
                                      <a:pt x="61" y="4704"/>
                                    </a:lnTo>
                                    <a:lnTo>
                                      <a:pt x="61" y="4715"/>
                                    </a:lnTo>
                                    <a:lnTo>
                                      <a:pt x="72" y="4725"/>
                                    </a:lnTo>
                                    <a:lnTo>
                                      <a:pt x="72" y="4735"/>
                                    </a:lnTo>
                                    <a:lnTo>
                                      <a:pt x="81" y="4745"/>
                                    </a:lnTo>
                                    <a:lnTo>
                                      <a:pt x="81" y="4756"/>
                                    </a:lnTo>
                                    <a:lnTo>
                                      <a:pt x="102" y="4765"/>
                                    </a:lnTo>
                                    <a:lnTo>
                                      <a:pt x="102" y="4775"/>
                                    </a:lnTo>
                                    <a:lnTo>
                                      <a:pt x="111" y="4775"/>
                                    </a:lnTo>
                                    <a:lnTo>
                                      <a:pt x="111" y="4786"/>
                                    </a:lnTo>
                                    <a:lnTo>
                                      <a:pt x="122" y="4796"/>
                                    </a:lnTo>
                                    <a:lnTo>
                                      <a:pt x="132" y="4806"/>
                                    </a:lnTo>
                                    <a:lnTo>
                                      <a:pt x="143" y="4816"/>
                                    </a:lnTo>
                                    <a:lnTo>
                                      <a:pt x="152" y="4816"/>
                                    </a:lnTo>
                                    <a:lnTo>
                                      <a:pt x="152" y="4827"/>
                                    </a:lnTo>
                                    <a:lnTo>
                                      <a:pt x="163" y="4827"/>
                                    </a:lnTo>
                                    <a:lnTo>
                                      <a:pt x="163" y="4836"/>
                                    </a:lnTo>
                                    <a:lnTo>
                                      <a:pt x="173" y="4836"/>
                                    </a:lnTo>
                                    <a:lnTo>
                                      <a:pt x="184" y="4847"/>
                                    </a:lnTo>
                                    <a:lnTo>
                                      <a:pt x="193" y="4847"/>
                                    </a:lnTo>
                                    <a:lnTo>
                                      <a:pt x="193" y="4857"/>
                                    </a:lnTo>
                                    <a:lnTo>
                                      <a:pt x="204" y="4857"/>
                                    </a:lnTo>
                                    <a:lnTo>
                                      <a:pt x="214" y="4857"/>
                                    </a:lnTo>
                                    <a:lnTo>
                                      <a:pt x="223" y="4868"/>
                                    </a:lnTo>
                                    <a:lnTo>
                                      <a:pt x="234" y="4868"/>
                                    </a:lnTo>
                                    <a:lnTo>
                                      <a:pt x="244" y="4877"/>
                                    </a:lnTo>
                                    <a:lnTo>
                                      <a:pt x="255" y="4877"/>
                                    </a:lnTo>
                                    <a:lnTo>
                                      <a:pt x="264" y="4877"/>
                                    </a:lnTo>
                                    <a:lnTo>
                                      <a:pt x="275" y="4877"/>
                                    </a:lnTo>
                                    <a:lnTo>
                                      <a:pt x="275" y="4888"/>
                                    </a:lnTo>
                                    <a:lnTo>
                                      <a:pt x="285" y="4888"/>
                                    </a:lnTo>
                                    <a:lnTo>
                                      <a:pt x="296" y="4888"/>
                                    </a:lnTo>
                                    <a:lnTo>
                                      <a:pt x="305" y="4888"/>
                                    </a:lnTo>
                                    <a:lnTo>
                                      <a:pt x="326" y="4888"/>
                                    </a:lnTo>
                                    <a:lnTo>
                                      <a:pt x="346" y="48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21080" y="-105840"/>
                                <a:ext cx="238680" cy="58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3" h="5903">
                                    <a:moveTo>
                                      <a:pt x="82" y="4725"/>
                                    </a:moveTo>
                                    <a:lnTo>
                                      <a:pt x="92" y="4736"/>
                                    </a:lnTo>
                                    <a:lnTo>
                                      <a:pt x="101" y="4736"/>
                                    </a:lnTo>
                                    <a:lnTo>
                                      <a:pt x="101" y="4745"/>
                                    </a:lnTo>
                                    <a:lnTo>
                                      <a:pt x="112" y="4745"/>
                                    </a:lnTo>
                                    <a:lnTo>
                                      <a:pt x="112" y="4755"/>
                                    </a:lnTo>
                                    <a:lnTo>
                                      <a:pt x="112" y="4766"/>
                                    </a:lnTo>
                                    <a:lnTo>
                                      <a:pt x="122" y="4766"/>
                                    </a:lnTo>
                                    <a:lnTo>
                                      <a:pt x="122" y="4776"/>
                                    </a:lnTo>
                                    <a:lnTo>
                                      <a:pt x="153" y="4796"/>
                                    </a:lnTo>
                                    <a:lnTo>
                                      <a:pt x="183" y="4816"/>
                                    </a:lnTo>
                                    <a:lnTo>
                                      <a:pt x="213" y="4837"/>
                                    </a:lnTo>
                                    <a:lnTo>
                                      <a:pt x="245" y="4848"/>
                                    </a:lnTo>
                                    <a:lnTo>
                                      <a:pt x="286" y="4857"/>
                                    </a:lnTo>
                                    <a:lnTo>
                                      <a:pt x="316" y="4857"/>
                                    </a:lnTo>
                                    <a:lnTo>
                                      <a:pt x="357" y="4857"/>
                                    </a:lnTo>
                                    <a:lnTo>
                                      <a:pt x="387" y="4848"/>
                                    </a:lnTo>
                                    <a:lnTo>
                                      <a:pt x="407" y="4837"/>
                                    </a:lnTo>
                                    <a:lnTo>
                                      <a:pt x="428" y="4827"/>
                                    </a:lnTo>
                                    <a:lnTo>
                                      <a:pt x="448" y="4816"/>
                                    </a:lnTo>
                                    <a:lnTo>
                                      <a:pt x="469" y="4796"/>
                                    </a:lnTo>
                                    <a:lnTo>
                                      <a:pt x="489" y="4776"/>
                                    </a:lnTo>
                                    <a:lnTo>
                                      <a:pt x="499" y="4755"/>
                                    </a:lnTo>
                                    <a:lnTo>
                                      <a:pt x="510" y="4736"/>
                                    </a:lnTo>
                                    <a:lnTo>
                                      <a:pt x="519" y="4715"/>
                                    </a:lnTo>
                                    <a:lnTo>
                                      <a:pt x="540" y="4695"/>
                                    </a:lnTo>
                                    <a:lnTo>
                                      <a:pt x="550" y="4675"/>
                                    </a:lnTo>
                                    <a:lnTo>
                                      <a:pt x="550" y="4643"/>
                                    </a:lnTo>
                                    <a:lnTo>
                                      <a:pt x="560" y="4623"/>
                                    </a:lnTo>
                                    <a:lnTo>
                                      <a:pt x="560" y="4593"/>
                                    </a:lnTo>
                                    <a:lnTo>
                                      <a:pt x="560" y="4573"/>
                                    </a:lnTo>
                                    <a:lnTo>
                                      <a:pt x="550" y="4552"/>
                                    </a:lnTo>
                                    <a:lnTo>
                                      <a:pt x="540" y="4522"/>
                                    </a:lnTo>
                                    <a:lnTo>
                                      <a:pt x="530" y="4502"/>
                                    </a:lnTo>
                                    <a:lnTo>
                                      <a:pt x="519" y="4481"/>
                                    </a:lnTo>
                                    <a:lnTo>
                                      <a:pt x="499" y="4472"/>
                                    </a:lnTo>
                                    <a:lnTo>
                                      <a:pt x="478" y="4461"/>
                                    </a:lnTo>
                                    <a:lnTo>
                                      <a:pt x="459" y="4461"/>
                                    </a:lnTo>
                                    <a:lnTo>
                                      <a:pt x="439" y="4451"/>
                                    </a:lnTo>
                                    <a:lnTo>
                                      <a:pt x="407" y="4451"/>
                                    </a:lnTo>
                                    <a:lnTo>
                                      <a:pt x="387" y="4440"/>
                                    </a:lnTo>
                                    <a:lnTo>
                                      <a:pt x="377" y="4440"/>
                                    </a:lnTo>
                                    <a:lnTo>
                                      <a:pt x="366" y="4440"/>
                                    </a:lnTo>
                                    <a:lnTo>
                                      <a:pt x="357" y="4440"/>
                                    </a:lnTo>
                                    <a:lnTo>
                                      <a:pt x="346" y="4440"/>
                                    </a:lnTo>
                                    <a:lnTo>
                                      <a:pt x="327" y="4451"/>
                                    </a:lnTo>
                                    <a:lnTo>
                                      <a:pt x="316" y="4451"/>
                                    </a:lnTo>
                                    <a:lnTo>
                                      <a:pt x="306" y="4451"/>
                                    </a:lnTo>
                                    <a:lnTo>
                                      <a:pt x="295" y="4461"/>
                                    </a:lnTo>
                                    <a:lnTo>
                                      <a:pt x="295" y="4472"/>
                                    </a:lnTo>
                                    <a:lnTo>
                                      <a:pt x="286" y="4481"/>
                                    </a:lnTo>
                                    <a:lnTo>
                                      <a:pt x="275" y="4491"/>
                                    </a:lnTo>
                                    <a:lnTo>
                                      <a:pt x="275" y="4502"/>
                                    </a:lnTo>
                                    <a:lnTo>
                                      <a:pt x="275" y="4511"/>
                                    </a:lnTo>
                                    <a:lnTo>
                                      <a:pt x="265" y="4522"/>
                                    </a:lnTo>
                                    <a:lnTo>
                                      <a:pt x="265" y="4532"/>
                                    </a:lnTo>
                                    <a:lnTo>
                                      <a:pt x="265" y="4543"/>
                                    </a:lnTo>
                                    <a:lnTo>
                                      <a:pt x="286" y="4552"/>
                                    </a:lnTo>
                                    <a:lnTo>
                                      <a:pt x="295" y="4552"/>
                                    </a:lnTo>
                                    <a:lnTo>
                                      <a:pt x="295" y="4543"/>
                                    </a:lnTo>
                                    <a:lnTo>
                                      <a:pt x="306" y="4532"/>
                                    </a:lnTo>
                                    <a:lnTo>
                                      <a:pt x="306" y="4522"/>
                                    </a:lnTo>
                                    <a:lnTo>
                                      <a:pt x="306" y="4502"/>
                                    </a:lnTo>
                                    <a:lnTo>
                                      <a:pt x="316" y="4491"/>
                                    </a:lnTo>
                                    <a:lnTo>
                                      <a:pt x="327" y="4481"/>
                                    </a:lnTo>
                                    <a:lnTo>
                                      <a:pt x="346" y="4481"/>
                                    </a:lnTo>
                                    <a:lnTo>
                                      <a:pt x="366" y="4472"/>
                                    </a:lnTo>
                                    <a:lnTo>
                                      <a:pt x="387" y="4472"/>
                                    </a:lnTo>
                                    <a:lnTo>
                                      <a:pt x="418" y="4472"/>
                                    </a:lnTo>
                                    <a:lnTo>
                                      <a:pt x="439" y="4481"/>
                                    </a:lnTo>
                                    <a:lnTo>
                                      <a:pt x="459" y="4491"/>
                                    </a:lnTo>
                                    <a:lnTo>
                                      <a:pt x="489" y="4502"/>
                                    </a:lnTo>
                                    <a:lnTo>
                                      <a:pt x="510" y="4511"/>
                                    </a:lnTo>
                                    <a:lnTo>
                                      <a:pt x="519" y="4522"/>
                                    </a:lnTo>
                                    <a:lnTo>
                                      <a:pt x="519" y="4543"/>
                                    </a:lnTo>
                                    <a:lnTo>
                                      <a:pt x="530" y="4563"/>
                                    </a:lnTo>
                                    <a:lnTo>
                                      <a:pt x="530" y="4573"/>
                                    </a:lnTo>
                                    <a:lnTo>
                                      <a:pt x="540" y="4593"/>
                                    </a:lnTo>
                                    <a:lnTo>
                                      <a:pt x="530" y="4613"/>
                                    </a:lnTo>
                                    <a:lnTo>
                                      <a:pt x="530" y="4634"/>
                                    </a:lnTo>
                                    <a:lnTo>
                                      <a:pt x="530" y="4654"/>
                                    </a:lnTo>
                                    <a:lnTo>
                                      <a:pt x="519" y="4675"/>
                                    </a:lnTo>
                                    <a:lnTo>
                                      <a:pt x="499" y="4705"/>
                                    </a:lnTo>
                                    <a:lnTo>
                                      <a:pt x="478" y="4736"/>
                                    </a:lnTo>
                                    <a:lnTo>
                                      <a:pt x="459" y="4766"/>
                                    </a:lnTo>
                                    <a:lnTo>
                                      <a:pt x="439" y="4786"/>
                                    </a:lnTo>
                                    <a:lnTo>
                                      <a:pt x="418" y="4807"/>
                                    </a:lnTo>
                                    <a:lnTo>
                                      <a:pt x="387" y="4827"/>
                                    </a:lnTo>
                                    <a:lnTo>
                                      <a:pt x="357" y="4837"/>
                                    </a:lnTo>
                                    <a:lnTo>
                                      <a:pt x="327" y="4837"/>
                                    </a:lnTo>
                                    <a:lnTo>
                                      <a:pt x="295" y="4837"/>
                                    </a:lnTo>
                                    <a:lnTo>
                                      <a:pt x="265" y="4827"/>
                                    </a:lnTo>
                                    <a:lnTo>
                                      <a:pt x="234" y="4816"/>
                                    </a:lnTo>
                                    <a:lnTo>
                                      <a:pt x="204" y="4796"/>
                                    </a:lnTo>
                                    <a:lnTo>
                                      <a:pt x="183" y="4786"/>
                                    </a:lnTo>
                                    <a:lnTo>
                                      <a:pt x="153" y="4766"/>
                                    </a:lnTo>
                                    <a:lnTo>
                                      <a:pt x="133" y="4745"/>
                                    </a:lnTo>
                                    <a:lnTo>
                                      <a:pt x="101" y="4695"/>
                                    </a:lnTo>
                                    <a:lnTo>
                                      <a:pt x="71" y="4643"/>
                                    </a:lnTo>
                                    <a:lnTo>
                                      <a:pt x="51" y="4593"/>
                                    </a:lnTo>
                                    <a:lnTo>
                                      <a:pt x="30" y="4532"/>
                                    </a:lnTo>
                                    <a:lnTo>
                                      <a:pt x="21" y="4481"/>
                                    </a:lnTo>
                                    <a:lnTo>
                                      <a:pt x="30" y="4420"/>
                                    </a:lnTo>
                                    <a:lnTo>
                                      <a:pt x="41" y="4360"/>
                                    </a:lnTo>
                                    <a:lnTo>
                                      <a:pt x="62" y="4308"/>
                                    </a:lnTo>
                                    <a:lnTo>
                                      <a:pt x="92" y="4268"/>
                                    </a:lnTo>
                                    <a:lnTo>
                                      <a:pt x="133" y="4228"/>
                                    </a:lnTo>
                                    <a:lnTo>
                                      <a:pt x="174" y="4197"/>
                                    </a:lnTo>
                                    <a:lnTo>
                                      <a:pt x="224" y="4176"/>
                                    </a:lnTo>
                                    <a:lnTo>
                                      <a:pt x="275" y="4156"/>
                                    </a:lnTo>
                                    <a:lnTo>
                                      <a:pt x="327" y="4146"/>
                                    </a:lnTo>
                                    <a:lnTo>
                                      <a:pt x="377" y="4146"/>
                                    </a:lnTo>
                                    <a:lnTo>
                                      <a:pt x="428" y="4156"/>
                                    </a:lnTo>
                                    <a:lnTo>
                                      <a:pt x="499" y="4167"/>
                                    </a:lnTo>
                                    <a:lnTo>
                                      <a:pt x="560" y="4197"/>
                                    </a:lnTo>
                                    <a:lnTo>
                                      <a:pt x="621" y="4237"/>
                                    </a:lnTo>
                                    <a:lnTo>
                                      <a:pt x="672" y="4288"/>
                                    </a:lnTo>
                                    <a:lnTo>
                                      <a:pt x="724" y="4340"/>
                                    </a:lnTo>
                                    <a:lnTo>
                                      <a:pt x="764" y="4400"/>
                                    </a:lnTo>
                                    <a:lnTo>
                                      <a:pt x="795" y="4461"/>
                                    </a:lnTo>
                                    <a:lnTo>
                                      <a:pt x="815" y="4522"/>
                                    </a:lnTo>
                                    <a:lnTo>
                                      <a:pt x="825" y="4552"/>
                                    </a:lnTo>
                                    <a:lnTo>
                                      <a:pt x="836" y="4593"/>
                                    </a:lnTo>
                                    <a:lnTo>
                                      <a:pt x="836" y="4623"/>
                                    </a:lnTo>
                                    <a:lnTo>
                                      <a:pt x="836" y="4664"/>
                                    </a:lnTo>
                                    <a:lnTo>
                                      <a:pt x="836" y="4695"/>
                                    </a:lnTo>
                                    <a:lnTo>
                                      <a:pt x="836" y="4736"/>
                                    </a:lnTo>
                                    <a:lnTo>
                                      <a:pt x="836" y="4776"/>
                                    </a:lnTo>
                                    <a:lnTo>
                                      <a:pt x="836" y="4807"/>
                                    </a:lnTo>
                                    <a:lnTo>
                                      <a:pt x="845" y="4816"/>
                                    </a:lnTo>
                                    <a:lnTo>
                                      <a:pt x="845" y="4827"/>
                                    </a:lnTo>
                                    <a:lnTo>
                                      <a:pt x="845" y="4837"/>
                                    </a:lnTo>
                                    <a:lnTo>
                                      <a:pt x="845" y="4848"/>
                                    </a:lnTo>
                                    <a:lnTo>
                                      <a:pt x="836" y="4848"/>
                                    </a:lnTo>
                                    <a:lnTo>
                                      <a:pt x="836" y="4857"/>
                                    </a:lnTo>
                                    <a:lnTo>
                                      <a:pt x="836" y="4868"/>
                                    </a:lnTo>
                                    <a:lnTo>
                                      <a:pt x="815" y="4939"/>
                                    </a:lnTo>
                                    <a:lnTo>
                                      <a:pt x="804" y="5010"/>
                                    </a:lnTo>
                                    <a:lnTo>
                                      <a:pt x="795" y="5091"/>
                                    </a:lnTo>
                                    <a:lnTo>
                                      <a:pt x="784" y="5162"/>
                                    </a:lnTo>
                                    <a:lnTo>
                                      <a:pt x="784" y="5244"/>
                                    </a:lnTo>
                                    <a:lnTo>
                                      <a:pt x="795" y="5324"/>
                                    </a:lnTo>
                                    <a:lnTo>
                                      <a:pt x="795" y="5395"/>
                                    </a:lnTo>
                                    <a:lnTo>
                                      <a:pt x="804" y="5467"/>
                                    </a:lnTo>
                                    <a:lnTo>
                                      <a:pt x="815" y="5497"/>
                                    </a:lnTo>
                                    <a:lnTo>
                                      <a:pt x="825" y="5527"/>
                                    </a:lnTo>
                                    <a:lnTo>
                                      <a:pt x="825" y="5559"/>
                                    </a:lnTo>
                                    <a:lnTo>
                                      <a:pt x="836" y="5589"/>
                                    </a:lnTo>
                                    <a:lnTo>
                                      <a:pt x="845" y="5620"/>
                                    </a:lnTo>
                                    <a:lnTo>
                                      <a:pt x="856" y="5650"/>
                                    </a:lnTo>
                                    <a:lnTo>
                                      <a:pt x="866" y="5680"/>
                                    </a:lnTo>
                                    <a:lnTo>
                                      <a:pt x="875" y="5700"/>
                                    </a:lnTo>
                                    <a:lnTo>
                                      <a:pt x="875" y="5711"/>
                                    </a:lnTo>
                                    <a:lnTo>
                                      <a:pt x="875" y="5721"/>
                                    </a:lnTo>
                                    <a:lnTo>
                                      <a:pt x="886" y="5731"/>
                                    </a:lnTo>
                                    <a:lnTo>
                                      <a:pt x="886" y="5741"/>
                                    </a:lnTo>
                                    <a:lnTo>
                                      <a:pt x="896" y="5752"/>
                                    </a:lnTo>
                                    <a:lnTo>
                                      <a:pt x="896" y="5762"/>
                                    </a:lnTo>
                                    <a:lnTo>
                                      <a:pt x="907" y="5762"/>
                                    </a:lnTo>
                                    <a:lnTo>
                                      <a:pt x="907" y="5771"/>
                                    </a:lnTo>
                                    <a:lnTo>
                                      <a:pt x="916" y="5792"/>
                                    </a:lnTo>
                                    <a:lnTo>
                                      <a:pt x="916" y="5812"/>
                                    </a:lnTo>
                                    <a:lnTo>
                                      <a:pt x="927" y="5823"/>
                                    </a:lnTo>
                                    <a:lnTo>
                                      <a:pt x="927" y="5843"/>
                                    </a:lnTo>
                                    <a:lnTo>
                                      <a:pt x="937" y="5853"/>
                                    </a:lnTo>
                                    <a:lnTo>
                                      <a:pt x="937" y="5873"/>
                                    </a:lnTo>
                                    <a:lnTo>
                                      <a:pt x="948" y="5894"/>
                                    </a:lnTo>
                                    <a:lnTo>
                                      <a:pt x="957" y="5903"/>
                                    </a:lnTo>
                                    <a:lnTo>
                                      <a:pt x="968" y="5903"/>
                                    </a:lnTo>
                                    <a:lnTo>
                                      <a:pt x="978" y="5903"/>
                                    </a:lnTo>
                                    <a:lnTo>
                                      <a:pt x="978" y="5894"/>
                                    </a:lnTo>
                                    <a:lnTo>
                                      <a:pt x="937" y="5802"/>
                                    </a:lnTo>
                                    <a:lnTo>
                                      <a:pt x="896" y="5700"/>
                                    </a:lnTo>
                                    <a:lnTo>
                                      <a:pt x="866" y="5599"/>
                                    </a:lnTo>
                                    <a:lnTo>
                                      <a:pt x="836" y="5497"/>
                                    </a:lnTo>
                                    <a:lnTo>
                                      <a:pt x="825" y="5395"/>
                                    </a:lnTo>
                                    <a:lnTo>
                                      <a:pt x="815" y="5284"/>
                                    </a:lnTo>
                                    <a:lnTo>
                                      <a:pt x="815" y="5183"/>
                                    </a:lnTo>
                                    <a:lnTo>
                                      <a:pt x="825" y="5071"/>
                                    </a:lnTo>
                                    <a:lnTo>
                                      <a:pt x="825" y="5019"/>
                                    </a:lnTo>
                                    <a:lnTo>
                                      <a:pt x="836" y="4969"/>
                                    </a:lnTo>
                                    <a:lnTo>
                                      <a:pt x="845" y="4918"/>
                                    </a:lnTo>
                                    <a:lnTo>
                                      <a:pt x="856" y="4868"/>
                                    </a:lnTo>
                                    <a:lnTo>
                                      <a:pt x="875" y="4816"/>
                                    </a:lnTo>
                                    <a:lnTo>
                                      <a:pt x="886" y="4776"/>
                                    </a:lnTo>
                                    <a:lnTo>
                                      <a:pt x="907" y="4725"/>
                                    </a:lnTo>
                                    <a:lnTo>
                                      <a:pt x="937" y="4675"/>
                                    </a:lnTo>
                                    <a:lnTo>
                                      <a:pt x="948" y="4643"/>
                                    </a:lnTo>
                                    <a:lnTo>
                                      <a:pt x="957" y="4613"/>
                                    </a:lnTo>
                                    <a:lnTo>
                                      <a:pt x="968" y="4593"/>
                                    </a:lnTo>
                                    <a:lnTo>
                                      <a:pt x="989" y="4563"/>
                                    </a:lnTo>
                                    <a:lnTo>
                                      <a:pt x="998" y="4532"/>
                                    </a:lnTo>
                                    <a:lnTo>
                                      <a:pt x="1019" y="4502"/>
                                    </a:lnTo>
                                    <a:lnTo>
                                      <a:pt x="1028" y="4472"/>
                                    </a:lnTo>
                                    <a:lnTo>
                                      <a:pt x="1049" y="4451"/>
                                    </a:lnTo>
                                    <a:lnTo>
                                      <a:pt x="1049" y="4440"/>
                                    </a:lnTo>
                                    <a:lnTo>
                                      <a:pt x="1069" y="4400"/>
                                    </a:lnTo>
                                    <a:lnTo>
                                      <a:pt x="1101" y="4370"/>
                                    </a:lnTo>
                                    <a:lnTo>
                                      <a:pt x="1121" y="4340"/>
                                    </a:lnTo>
                                    <a:lnTo>
                                      <a:pt x="1140" y="4299"/>
                                    </a:lnTo>
                                    <a:lnTo>
                                      <a:pt x="1161" y="4268"/>
                                    </a:lnTo>
                                    <a:lnTo>
                                      <a:pt x="1181" y="4237"/>
                                    </a:lnTo>
                                    <a:lnTo>
                                      <a:pt x="1202" y="4197"/>
                                    </a:lnTo>
                                    <a:lnTo>
                                      <a:pt x="1222" y="4167"/>
                                    </a:lnTo>
                                    <a:lnTo>
                                      <a:pt x="1233" y="4156"/>
                                    </a:lnTo>
                                    <a:lnTo>
                                      <a:pt x="1243" y="4156"/>
                                    </a:lnTo>
                                    <a:lnTo>
                                      <a:pt x="1253" y="4146"/>
                                    </a:lnTo>
                                    <a:lnTo>
                                      <a:pt x="1253" y="4135"/>
                                    </a:lnTo>
                                    <a:lnTo>
                                      <a:pt x="1253" y="4126"/>
                                    </a:lnTo>
                                    <a:lnTo>
                                      <a:pt x="1263" y="4115"/>
                                    </a:lnTo>
                                    <a:lnTo>
                                      <a:pt x="1273" y="4105"/>
                                    </a:lnTo>
                                    <a:lnTo>
                                      <a:pt x="1273" y="4096"/>
                                    </a:lnTo>
                                    <a:lnTo>
                                      <a:pt x="1283" y="4075"/>
                                    </a:lnTo>
                                    <a:lnTo>
                                      <a:pt x="1304" y="4055"/>
                                    </a:lnTo>
                                    <a:lnTo>
                                      <a:pt x="1314" y="4035"/>
                                    </a:lnTo>
                                    <a:lnTo>
                                      <a:pt x="1324" y="4014"/>
                                    </a:lnTo>
                                    <a:lnTo>
                                      <a:pt x="1334" y="3994"/>
                                    </a:lnTo>
                                    <a:lnTo>
                                      <a:pt x="1355" y="3964"/>
                                    </a:lnTo>
                                    <a:lnTo>
                                      <a:pt x="1365" y="3943"/>
                                    </a:lnTo>
                                    <a:lnTo>
                                      <a:pt x="1375" y="3923"/>
                                    </a:lnTo>
                                    <a:lnTo>
                                      <a:pt x="1416" y="3852"/>
                                    </a:lnTo>
                                    <a:lnTo>
                                      <a:pt x="1466" y="3780"/>
                                    </a:lnTo>
                                    <a:lnTo>
                                      <a:pt x="1507" y="3720"/>
                                    </a:lnTo>
                                    <a:lnTo>
                                      <a:pt x="1558" y="3648"/>
                                    </a:lnTo>
                                    <a:lnTo>
                                      <a:pt x="1599" y="3577"/>
                                    </a:lnTo>
                                    <a:lnTo>
                                      <a:pt x="1630" y="3506"/>
                                    </a:lnTo>
                                    <a:lnTo>
                                      <a:pt x="1660" y="3435"/>
                                    </a:lnTo>
                                    <a:lnTo>
                                      <a:pt x="1690" y="3354"/>
                                    </a:lnTo>
                                    <a:lnTo>
                                      <a:pt x="1690" y="3333"/>
                                    </a:lnTo>
                                    <a:lnTo>
                                      <a:pt x="1701" y="3313"/>
                                    </a:lnTo>
                                    <a:lnTo>
                                      <a:pt x="1711" y="3292"/>
                                    </a:lnTo>
                                    <a:lnTo>
                                      <a:pt x="1722" y="3262"/>
                                    </a:lnTo>
                                    <a:lnTo>
                                      <a:pt x="1722" y="3242"/>
                                    </a:lnTo>
                                    <a:lnTo>
                                      <a:pt x="1722" y="3212"/>
                                    </a:lnTo>
                                    <a:lnTo>
                                      <a:pt x="1731" y="3191"/>
                                    </a:lnTo>
                                    <a:lnTo>
                                      <a:pt x="1731" y="3171"/>
                                    </a:lnTo>
                                    <a:lnTo>
                                      <a:pt x="1731" y="3110"/>
                                    </a:lnTo>
                                    <a:lnTo>
                                      <a:pt x="1742" y="3059"/>
                                    </a:lnTo>
                                    <a:lnTo>
                                      <a:pt x="1752" y="3008"/>
                                    </a:lnTo>
                                    <a:lnTo>
                                      <a:pt x="1752" y="2957"/>
                                    </a:lnTo>
                                    <a:lnTo>
                                      <a:pt x="1752" y="2896"/>
                                    </a:lnTo>
                                    <a:lnTo>
                                      <a:pt x="1752" y="2846"/>
                                    </a:lnTo>
                                    <a:lnTo>
                                      <a:pt x="1742" y="2795"/>
                                    </a:lnTo>
                                    <a:lnTo>
                                      <a:pt x="1731" y="2743"/>
                                    </a:lnTo>
                                    <a:lnTo>
                                      <a:pt x="1731" y="2734"/>
                                    </a:lnTo>
                                    <a:lnTo>
                                      <a:pt x="1722" y="2723"/>
                                    </a:lnTo>
                                    <a:lnTo>
                                      <a:pt x="1722" y="2713"/>
                                    </a:lnTo>
                                    <a:lnTo>
                                      <a:pt x="1722" y="2704"/>
                                    </a:lnTo>
                                    <a:lnTo>
                                      <a:pt x="1711" y="2673"/>
                                    </a:lnTo>
                                    <a:lnTo>
                                      <a:pt x="1690" y="2643"/>
                                    </a:lnTo>
                                    <a:lnTo>
                                      <a:pt x="1681" y="2611"/>
                                    </a:lnTo>
                                    <a:lnTo>
                                      <a:pt x="1670" y="2591"/>
                                    </a:lnTo>
                                    <a:lnTo>
                                      <a:pt x="1651" y="2561"/>
                                    </a:lnTo>
                                    <a:lnTo>
                                      <a:pt x="1640" y="2531"/>
                                    </a:lnTo>
                                    <a:lnTo>
                                      <a:pt x="1630" y="2500"/>
                                    </a:lnTo>
                                    <a:lnTo>
                                      <a:pt x="1610" y="2470"/>
                                    </a:lnTo>
                                    <a:lnTo>
                                      <a:pt x="1619" y="2429"/>
                                    </a:lnTo>
                                    <a:lnTo>
                                      <a:pt x="1630" y="2388"/>
                                    </a:lnTo>
                                    <a:lnTo>
                                      <a:pt x="1640" y="2347"/>
                                    </a:lnTo>
                                    <a:lnTo>
                                      <a:pt x="1660" y="2308"/>
                                    </a:lnTo>
                                    <a:lnTo>
                                      <a:pt x="1690" y="2267"/>
                                    </a:lnTo>
                                    <a:lnTo>
                                      <a:pt x="1722" y="2235"/>
                                    </a:lnTo>
                                    <a:lnTo>
                                      <a:pt x="1752" y="2215"/>
                                    </a:lnTo>
                                    <a:lnTo>
                                      <a:pt x="1793" y="2185"/>
                                    </a:lnTo>
                                    <a:lnTo>
                                      <a:pt x="1813" y="2175"/>
                                    </a:lnTo>
                                    <a:lnTo>
                                      <a:pt x="1843" y="2165"/>
                                    </a:lnTo>
                                    <a:lnTo>
                                      <a:pt x="1875" y="2155"/>
                                    </a:lnTo>
                                    <a:lnTo>
                                      <a:pt x="1905" y="2144"/>
                                    </a:lnTo>
                                    <a:lnTo>
                                      <a:pt x="1935" y="2135"/>
                                    </a:lnTo>
                                    <a:lnTo>
                                      <a:pt x="1966" y="2135"/>
                                    </a:lnTo>
                                    <a:lnTo>
                                      <a:pt x="1996" y="2135"/>
                                    </a:lnTo>
                                    <a:lnTo>
                                      <a:pt x="2027" y="2135"/>
                                    </a:lnTo>
                                    <a:lnTo>
                                      <a:pt x="2067" y="2144"/>
                                    </a:lnTo>
                                    <a:lnTo>
                                      <a:pt x="2098" y="2144"/>
                                    </a:lnTo>
                                    <a:lnTo>
                                      <a:pt x="2128" y="2155"/>
                                    </a:lnTo>
                                    <a:lnTo>
                                      <a:pt x="2160" y="2165"/>
                                    </a:lnTo>
                                    <a:lnTo>
                                      <a:pt x="2190" y="2175"/>
                                    </a:lnTo>
                                    <a:lnTo>
                                      <a:pt x="2210" y="2196"/>
                                    </a:lnTo>
                                    <a:lnTo>
                                      <a:pt x="2240" y="2215"/>
                                    </a:lnTo>
                                    <a:lnTo>
                                      <a:pt x="2261" y="2235"/>
                                    </a:lnTo>
                                    <a:lnTo>
                                      <a:pt x="2292" y="2267"/>
                                    </a:lnTo>
                                    <a:lnTo>
                                      <a:pt x="2322" y="2308"/>
                                    </a:lnTo>
                                    <a:lnTo>
                                      <a:pt x="2343" y="2347"/>
                                    </a:lnTo>
                                    <a:lnTo>
                                      <a:pt x="2352" y="2388"/>
                                    </a:lnTo>
                                    <a:lnTo>
                                      <a:pt x="2363" y="2429"/>
                                    </a:lnTo>
                                    <a:lnTo>
                                      <a:pt x="2363" y="2470"/>
                                    </a:lnTo>
                                    <a:lnTo>
                                      <a:pt x="2363" y="2510"/>
                                    </a:lnTo>
                                    <a:lnTo>
                                      <a:pt x="2363" y="2551"/>
                                    </a:lnTo>
                                    <a:lnTo>
                                      <a:pt x="2352" y="2581"/>
                                    </a:lnTo>
                                    <a:lnTo>
                                      <a:pt x="2343" y="2611"/>
                                    </a:lnTo>
                                    <a:lnTo>
                                      <a:pt x="2332" y="2632"/>
                                    </a:lnTo>
                                    <a:lnTo>
                                      <a:pt x="2313" y="2663"/>
                                    </a:lnTo>
                                    <a:lnTo>
                                      <a:pt x="2302" y="2683"/>
                                    </a:lnTo>
                                    <a:lnTo>
                                      <a:pt x="2281" y="2704"/>
                                    </a:lnTo>
                                    <a:lnTo>
                                      <a:pt x="2251" y="2713"/>
                                    </a:lnTo>
                                    <a:lnTo>
                                      <a:pt x="2231" y="2723"/>
                                    </a:lnTo>
                                    <a:lnTo>
                                      <a:pt x="2199" y="2743"/>
                                    </a:lnTo>
                                    <a:lnTo>
                                      <a:pt x="2180" y="2743"/>
                                    </a:lnTo>
                                    <a:lnTo>
                                      <a:pt x="2149" y="2754"/>
                                    </a:lnTo>
                                    <a:lnTo>
                                      <a:pt x="2119" y="2754"/>
                                    </a:lnTo>
                                    <a:lnTo>
                                      <a:pt x="2088" y="2743"/>
                                    </a:lnTo>
                                    <a:lnTo>
                                      <a:pt x="2067" y="2743"/>
                                    </a:lnTo>
                                    <a:lnTo>
                                      <a:pt x="2037" y="2734"/>
                                    </a:lnTo>
                                    <a:lnTo>
                                      <a:pt x="2017" y="2723"/>
                                    </a:lnTo>
                                    <a:lnTo>
                                      <a:pt x="2007" y="2713"/>
                                    </a:lnTo>
                                    <a:lnTo>
                                      <a:pt x="1986" y="2704"/>
                                    </a:lnTo>
                                    <a:lnTo>
                                      <a:pt x="1976" y="2693"/>
                                    </a:lnTo>
                                    <a:lnTo>
                                      <a:pt x="1966" y="2683"/>
                                    </a:lnTo>
                                    <a:lnTo>
                                      <a:pt x="1955" y="2673"/>
                                    </a:lnTo>
                                    <a:lnTo>
                                      <a:pt x="1955" y="2652"/>
                                    </a:lnTo>
                                    <a:lnTo>
                                      <a:pt x="1946" y="2643"/>
                                    </a:lnTo>
                                    <a:lnTo>
                                      <a:pt x="1935" y="2632"/>
                                    </a:lnTo>
                                    <a:lnTo>
                                      <a:pt x="1935" y="2611"/>
                                    </a:lnTo>
                                    <a:lnTo>
                                      <a:pt x="1935" y="2591"/>
                                    </a:lnTo>
                                    <a:lnTo>
                                      <a:pt x="1935" y="2572"/>
                                    </a:lnTo>
                                    <a:lnTo>
                                      <a:pt x="1935" y="2551"/>
                                    </a:lnTo>
                                    <a:lnTo>
                                      <a:pt x="1946" y="2531"/>
                                    </a:lnTo>
                                    <a:lnTo>
                                      <a:pt x="1946" y="2510"/>
                                    </a:lnTo>
                                    <a:lnTo>
                                      <a:pt x="1955" y="2490"/>
                                    </a:lnTo>
                                    <a:lnTo>
                                      <a:pt x="1955" y="2479"/>
                                    </a:lnTo>
                                    <a:lnTo>
                                      <a:pt x="1966" y="2470"/>
                                    </a:lnTo>
                                    <a:lnTo>
                                      <a:pt x="1976" y="2470"/>
                                    </a:lnTo>
                                    <a:lnTo>
                                      <a:pt x="1986" y="2459"/>
                                    </a:lnTo>
                                    <a:lnTo>
                                      <a:pt x="1996" y="2449"/>
                                    </a:lnTo>
                                    <a:lnTo>
                                      <a:pt x="2007" y="2449"/>
                                    </a:lnTo>
                                    <a:lnTo>
                                      <a:pt x="2017" y="2440"/>
                                    </a:lnTo>
                                    <a:lnTo>
                                      <a:pt x="2027" y="2440"/>
                                    </a:lnTo>
                                    <a:lnTo>
                                      <a:pt x="2037" y="2440"/>
                                    </a:lnTo>
                                    <a:lnTo>
                                      <a:pt x="2037" y="2429"/>
                                    </a:lnTo>
                                    <a:lnTo>
                                      <a:pt x="2048" y="2429"/>
                                    </a:lnTo>
                                    <a:lnTo>
                                      <a:pt x="2048" y="2419"/>
                                    </a:lnTo>
                                    <a:lnTo>
                                      <a:pt x="2037" y="2408"/>
                                    </a:lnTo>
                                    <a:lnTo>
                                      <a:pt x="2027" y="2408"/>
                                    </a:lnTo>
                                    <a:lnTo>
                                      <a:pt x="2007" y="2408"/>
                                    </a:lnTo>
                                    <a:lnTo>
                                      <a:pt x="1996" y="2419"/>
                                    </a:lnTo>
                                    <a:lnTo>
                                      <a:pt x="1986" y="2429"/>
                                    </a:lnTo>
                                    <a:lnTo>
                                      <a:pt x="1976" y="2440"/>
                                    </a:lnTo>
                                    <a:lnTo>
                                      <a:pt x="1966" y="2440"/>
                                    </a:lnTo>
                                    <a:lnTo>
                                      <a:pt x="1946" y="2449"/>
                                    </a:lnTo>
                                    <a:lnTo>
                                      <a:pt x="1935" y="2470"/>
                                    </a:lnTo>
                                    <a:lnTo>
                                      <a:pt x="1925" y="2490"/>
                                    </a:lnTo>
                                    <a:lnTo>
                                      <a:pt x="1915" y="2510"/>
                                    </a:lnTo>
                                    <a:lnTo>
                                      <a:pt x="1905" y="2531"/>
                                    </a:lnTo>
                                    <a:lnTo>
                                      <a:pt x="1905" y="2561"/>
                                    </a:lnTo>
                                    <a:lnTo>
                                      <a:pt x="1905" y="2591"/>
                                    </a:lnTo>
                                    <a:lnTo>
                                      <a:pt x="1915" y="2611"/>
                                    </a:lnTo>
                                    <a:lnTo>
                                      <a:pt x="1915" y="2643"/>
                                    </a:lnTo>
                                    <a:lnTo>
                                      <a:pt x="1925" y="2673"/>
                                    </a:lnTo>
                                    <a:lnTo>
                                      <a:pt x="1946" y="2704"/>
                                    </a:lnTo>
                                    <a:lnTo>
                                      <a:pt x="1976" y="2723"/>
                                    </a:lnTo>
                                    <a:lnTo>
                                      <a:pt x="2007" y="2743"/>
                                    </a:lnTo>
                                    <a:lnTo>
                                      <a:pt x="2037" y="2764"/>
                                    </a:lnTo>
                                    <a:lnTo>
                                      <a:pt x="2067" y="2775"/>
                                    </a:lnTo>
                                    <a:lnTo>
                                      <a:pt x="2098" y="2775"/>
                                    </a:lnTo>
                                    <a:lnTo>
                                      <a:pt x="2139" y="2784"/>
                                    </a:lnTo>
                                    <a:lnTo>
                                      <a:pt x="2169" y="2775"/>
                                    </a:lnTo>
                                    <a:lnTo>
                                      <a:pt x="2210" y="2764"/>
                                    </a:lnTo>
                                    <a:lnTo>
                                      <a:pt x="2240" y="2754"/>
                                    </a:lnTo>
                                    <a:lnTo>
                                      <a:pt x="2281" y="2734"/>
                                    </a:lnTo>
                                    <a:lnTo>
                                      <a:pt x="2313" y="2704"/>
                                    </a:lnTo>
                                    <a:lnTo>
                                      <a:pt x="2332" y="2683"/>
                                    </a:lnTo>
                                    <a:lnTo>
                                      <a:pt x="2352" y="2643"/>
                                    </a:lnTo>
                                    <a:lnTo>
                                      <a:pt x="2373" y="2611"/>
                                    </a:lnTo>
                                    <a:lnTo>
                                      <a:pt x="2373" y="2602"/>
                                    </a:lnTo>
                                    <a:lnTo>
                                      <a:pt x="2384" y="2591"/>
                                    </a:lnTo>
                                    <a:lnTo>
                                      <a:pt x="2384" y="2581"/>
                                    </a:lnTo>
                                    <a:lnTo>
                                      <a:pt x="2384" y="2572"/>
                                    </a:lnTo>
                                    <a:lnTo>
                                      <a:pt x="2384" y="2561"/>
                                    </a:lnTo>
                                    <a:lnTo>
                                      <a:pt x="2384" y="2551"/>
                                    </a:lnTo>
                                    <a:lnTo>
                                      <a:pt x="2393" y="2500"/>
                                    </a:lnTo>
                                    <a:lnTo>
                                      <a:pt x="2384" y="2449"/>
                                    </a:lnTo>
                                    <a:lnTo>
                                      <a:pt x="2384" y="2399"/>
                                    </a:lnTo>
                                    <a:lnTo>
                                      <a:pt x="2363" y="2338"/>
                                    </a:lnTo>
                                    <a:lnTo>
                                      <a:pt x="2343" y="2297"/>
                                    </a:lnTo>
                                    <a:lnTo>
                                      <a:pt x="2313" y="2246"/>
                                    </a:lnTo>
                                    <a:lnTo>
                                      <a:pt x="2272" y="2215"/>
                                    </a:lnTo>
                                    <a:lnTo>
                                      <a:pt x="2231" y="2175"/>
                                    </a:lnTo>
                                    <a:lnTo>
                                      <a:pt x="2199" y="2155"/>
                                    </a:lnTo>
                                    <a:lnTo>
                                      <a:pt x="2160" y="2144"/>
                                    </a:lnTo>
                                    <a:lnTo>
                                      <a:pt x="2119" y="2135"/>
                                    </a:lnTo>
                                    <a:lnTo>
                                      <a:pt x="2067" y="2124"/>
                                    </a:lnTo>
                                    <a:lnTo>
                                      <a:pt x="2027" y="2114"/>
                                    </a:lnTo>
                                    <a:lnTo>
                                      <a:pt x="1986" y="2114"/>
                                    </a:lnTo>
                                    <a:lnTo>
                                      <a:pt x="1946" y="2114"/>
                                    </a:lnTo>
                                    <a:lnTo>
                                      <a:pt x="1905" y="2114"/>
                                    </a:lnTo>
                                    <a:lnTo>
                                      <a:pt x="1854" y="2135"/>
                                    </a:lnTo>
                                    <a:lnTo>
                                      <a:pt x="1802" y="2155"/>
                                    </a:lnTo>
                                    <a:lnTo>
                                      <a:pt x="1752" y="2175"/>
                                    </a:lnTo>
                                    <a:lnTo>
                                      <a:pt x="1711" y="2205"/>
                                    </a:lnTo>
                                    <a:lnTo>
                                      <a:pt x="1670" y="2246"/>
                                    </a:lnTo>
                                    <a:lnTo>
                                      <a:pt x="1640" y="2287"/>
                                    </a:lnTo>
                                    <a:lnTo>
                                      <a:pt x="1610" y="2338"/>
                                    </a:lnTo>
                                    <a:lnTo>
                                      <a:pt x="1589" y="2388"/>
                                    </a:lnTo>
                                    <a:lnTo>
                                      <a:pt x="1589" y="2399"/>
                                    </a:lnTo>
                                    <a:lnTo>
                                      <a:pt x="1589" y="2408"/>
                                    </a:lnTo>
                                    <a:lnTo>
                                      <a:pt x="1589" y="2419"/>
                                    </a:lnTo>
                                    <a:lnTo>
                                      <a:pt x="1578" y="2419"/>
                                    </a:lnTo>
                                    <a:lnTo>
                                      <a:pt x="1487" y="2276"/>
                                    </a:lnTo>
                                    <a:lnTo>
                                      <a:pt x="1386" y="2135"/>
                                    </a:lnTo>
                                    <a:lnTo>
                                      <a:pt x="1273" y="1992"/>
                                    </a:lnTo>
                                    <a:lnTo>
                                      <a:pt x="1172" y="1850"/>
                                    </a:lnTo>
                                    <a:lnTo>
                                      <a:pt x="1069" y="1718"/>
                                    </a:lnTo>
                                    <a:lnTo>
                                      <a:pt x="978" y="1565"/>
                                    </a:lnTo>
                                    <a:lnTo>
                                      <a:pt x="896" y="1424"/>
                                    </a:lnTo>
                                    <a:lnTo>
                                      <a:pt x="825" y="1260"/>
                                    </a:lnTo>
                                    <a:lnTo>
                                      <a:pt x="825" y="1240"/>
                                    </a:lnTo>
                                    <a:lnTo>
                                      <a:pt x="815" y="1219"/>
                                    </a:lnTo>
                                    <a:lnTo>
                                      <a:pt x="804" y="1189"/>
                                    </a:lnTo>
                                    <a:lnTo>
                                      <a:pt x="795" y="1169"/>
                                    </a:lnTo>
                                    <a:lnTo>
                                      <a:pt x="795" y="1149"/>
                                    </a:lnTo>
                                    <a:lnTo>
                                      <a:pt x="784" y="1119"/>
                                    </a:lnTo>
                                    <a:lnTo>
                                      <a:pt x="784" y="1098"/>
                                    </a:lnTo>
                                    <a:lnTo>
                                      <a:pt x="784" y="1078"/>
                                    </a:lnTo>
                                    <a:lnTo>
                                      <a:pt x="774" y="1067"/>
                                    </a:lnTo>
                                    <a:lnTo>
                                      <a:pt x="774" y="1007"/>
                                    </a:lnTo>
                                    <a:lnTo>
                                      <a:pt x="774" y="946"/>
                                    </a:lnTo>
                                    <a:lnTo>
                                      <a:pt x="774" y="884"/>
                                    </a:lnTo>
                                    <a:lnTo>
                                      <a:pt x="784" y="823"/>
                                    </a:lnTo>
                                    <a:lnTo>
                                      <a:pt x="784" y="763"/>
                                    </a:lnTo>
                                    <a:lnTo>
                                      <a:pt x="795" y="702"/>
                                    </a:lnTo>
                                    <a:lnTo>
                                      <a:pt x="804" y="641"/>
                                    </a:lnTo>
                                    <a:lnTo>
                                      <a:pt x="815" y="590"/>
                                    </a:lnTo>
                                    <a:lnTo>
                                      <a:pt x="815" y="529"/>
                                    </a:lnTo>
                                    <a:lnTo>
                                      <a:pt x="815" y="468"/>
                                    </a:lnTo>
                                    <a:lnTo>
                                      <a:pt x="815" y="417"/>
                                    </a:lnTo>
                                    <a:lnTo>
                                      <a:pt x="815" y="367"/>
                                    </a:lnTo>
                                    <a:lnTo>
                                      <a:pt x="804" y="306"/>
                                    </a:lnTo>
                                    <a:lnTo>
                                      <a:pt x="795" y="255"/>
                                    </a:lnTo>
                                    <a:lnTo>
                                      <a:pt x="774" y="203"/>
                                    </a:lnTo>
                                    <a:lnTo>
                                      <a:pt x="754" y="153"/>
                                    </a:lnTo>
                                    <a:lnTo>
                                      <a:pt x="743" y="153"/>
                                    </a:lnTo>
                                    <a:lnTo>
                                      <a:pt x="733" y="143"/>
                                    </a:lnTo>
                                    <a:lnTo>
                                      <a:pt x="733" y="133"/>
                                    </a:lnTo>
                                    <a:lnTo>
                                      <a:pt x="733" y="123"/>
                                    </a:lnTo>
                                    <a:lnTo>
                                      <a:pt x="724" y="112"/>
                                    </a:lnTo>
                                    <a:lnTo>
                                      <a:pt x="713" y="92"/>
                                    </a:lnTo>
                                    <a:lnTo>
                                      <a:pt x="692" y="71"/>
                                    </a:lnTo>
                                    <a:lnTo>
                                      <a:pt x="662" y="51"/>
                                    </a:lnTo>
                                    <a:lnTo>
                                      <a:pt x="642" y="41"/>
                                    </a:lnTo>
                                    <a:lnTo>
                                      <a:pt x="621" y="32"/>
                                    </a:lnTo>
                                    <a:lnTo>
                                      <a:pt x="591" y="21"/>
                                    </a:lnTo>
                                    <a:lnTo>
                                      <a:pt x="560" y="11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519" y="0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89" y="0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48" y="0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366" y="21"/>
                                    </a:lnTo>
                                    <a:lnTo>
                                      <a:pt x="316" y="41"/>
                                    </a:lnTo>
                                    <a:lnTo>
                                      <a:pt x="265" y="71"/>
                                    </a:lnTo>
                                    <a:lnTo>
                                      <a:pt x="213" y="103"/>
                                    </a:lnTo>
                                    <a:lnTo>
                                      <a:pt x="174" y="133"/>
                                    </a:lnTo>
                                    <a:lnTo>
                                      <a:pt x="133" y="173"/>
                                    </a:lnTo>
                                    <a:lnTo>
                                      <a:pt x="101" y="224"/>
                                    </a:lnTo>
                                    <a:lnTo>
                                      <a:pt x="82" y="275"/>
                                    </a:lnTo>
                                    <a:lnTo>
                                      <a:pt x="82" y="296"/>
                                    </a:lnTo>
                                    <a:lnTo>
                                      <a:pt x="71" y="306"/>
                                    </a:lnTo>
                                    <a:lnTo>
                                      <a:pt x="71" y="326"/>
                                    </a:lnTo>
                                    <a:lnTo>
                                      <a:pt x="62" y="346"/>
                                    </a:lnTo>
                                    <a:lnTo>
                                      <a:pt x="62" y="367"/>
                                    </a:lnTo>
                                    <a:lnTo>
                                      <a:pt x="62" y="376"/>
                                    </a:lnTo>
                                    <a:lnTo>
                                      <a:pt x="51" y="397"/>
                                    </a:lnTo>
                                    <a:lnTo>
                                      <a:pt x="51" y="417"/>
                                    </a:lnTo>
                                    <a:lnTo>
                                      <a:pt x="62" y="427"/>
                                    </a:lnTo>
                                    <a:lnTo>
                                      <a:pt x="62" y="438"/>
                                    </a:lnTo>
                                    <a:lnTo>
                                      <a:pt x="62" y="447"/>
                                    </a:lnTo>
                                    <a:lnTo>
                                      <a:pt x="71" y="447"/>
                                    </a:lnTo>
                                    <a:lnTo>
                                      <a:pt x="71" y="458"/>
                                    </a:lnTo>
                                    <a:lnTo>
                                      <a:pt x="71" y="468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82" y="488"/>
                                    </a:lnTo>
                                    <a:lnTo>
                                      <a:pt x="101" y="529"/>
                                    </a:lnTo>
                                    <a:lnTo>
                                      <a:pt x="122" y="559"/>
                                    </a:lnTo>
                                    <a:lnTo>
                                      <a:pt x="142" y="590"/>
                                    </a:lnTo>
                                    <a:lnTo>
                                      <a:pt x="174" y="611"/>
                                    </a:lnTo>
                                    <a:lnTo>
                                      <a:pt x="213" y="641"/>
                                    </a:lnTo>
                                    <a:lnTo>
                                      <a:pt x="245" y="651"/>
                                    </a:lnTo>
                                    <a:lnTo>
                                      <a:pt x="286" y="661"/>
                                    </a:lnTo>
                                    <a:lnTo>
                                      <a:pt x="327" y="661"/>
                                    </a:lnTo>
                                    <a:lnTo>
                                      <a:pt x="357" y="661"/>
                                    </a:lnTo>
                                    <a:lnTo>
                                      <a:pt x="387" y="661"/>
                                    </a:lnTo>
                                    <a:lnTo>
                                      <a:pt x="407" y="661"/>
                                    </a:lnTo>
                                    <a:lnTo>
                                      <a:pt x="439" y="651"/>
                                    </a:lnTo>
                                    <a:lnTo>
                                      <a:pt x="459" y="631"/>
                                    </a:lnTo>
                                    <a:lnTo>
                                      <a:pt x="478" y="620"/>
                                    </a:lnTo>
                                    <a:lnTo>
                                      <a:pt x="499" y="600"/>
                                    </a:lnTo>
                                    <a:lnTo>
                                      <a:pt x="519" y="579"/>
                                    </a:lnTo>
                                    <a:lnTo>
                                      <a:pt x="530" y="559"/>
                                    </a:lnTo>
                                    <a:lnTo>
                                      <a:pt x="540" y="529"/>
                                    </a:lnTo>
                                    <a:lnTo>
                                      <a:pt x="540" y="508"/>
                                    </a:lnTo>
                                    <a:lnTo>
                                      <a:pt x="540" y="488"/>
                                    </a:lnTo>
                                    <a:lnTo>
                                      <a:pt x="540" y="458"/>
                                    </a:lnTo>
                                    <a:lnTo>
                                      <a:pt x="530" y="438"/>
                                    </a:lnTo>
                                    <a:lnTo>
                                      <a:pt x="519" y="417"/>
                                    </a:lnTo>
                                    <a:lnTo>
                                      <a:pt x="510" y="397"/>
                                    </a:lnTo>
                                    <a:lnTo>
                                      <a:pt x="499" y="387"/>
                                    </a:lnTo>
                                    <a:lnTo>
                                      <a:pt x="489" y="376"/>
                                    </a:lnTo>
                                    <a:lnTo>
                                      <a:pt x="478" y="376"/>
                                    </a:lnTo>
                                    <a:lnTo>
                                      <a:pt x="469" y="367"/>
                                    </a:lnTo>
                                    <a:lnTo>
                                      <a:pt x="459" y="367"/>
                                    </a:lnTo>
                                    <a:lnTo>
                                      <a:pt x="448" y="367"/>
                                    </a:lnTo>
                                    <a:lnTo>
                                      <a:pt x="439" y="376"/>
                                    </a:lnTo>
                                    <a:lnTo>
                                      <a:pt x="428" y="376"/>
                                    </a:lnTo>
                                    <a:lnTo>
                                      <a:pt x="418" y="387"/>
                                    </a:lnTo>
                                    <a:lnTo>
                                      <a:pt x="418" y="397"/>
                                    </a:lnTo>
                                    <a:lnTo>
                                      <a:pt x="418" y="408"/>
                                    </a:lnTo>
                                    <a:lnTo>
                                      <a:pt x="428" y="408"/>
                                    </a:lnTo>
                                    <a:lnTo>
                                      <a:pt x="439" y="408"/>
                                    </a:lnTo>
                                    <a:lnTo>
                                      <a:pt x="448" y="408"/>
                                    </a:lnTo>
                                    <a:lnTo>
                                      <a:pt x="448" y="397"/>
                                    </a:lnTo>
                                    <a:lnTo>
                                      <a:pt x="459" y="397"/>
                                    </a:lnTo>
                                    <a:lnTo>
                                      <a:pt x="469" y="397"/>
                                    </a:lnTo>
                                    <a:lnTo>
                                      <a:pt x="478" y="397"/>
                                    </a:lnTo>
                                    <a:lnTo>
                                      <a:pt x="478" y="408"/>
                                    </a:lnTo>
                                    <a:lnTo>
                                      <a:pt x="489" y="408"/>
                                    </a:lnTo>
                                    <a:lnTo>
                                      <a:pt x="499" y="427"/>
                                    </a:lnTo>
                                    <a:lnTo>
                                      <a:pt x="510" y="447"/>
                                    </a:lnTo>
                                    <a:lnTo>
                                      <a:pt x="510" y="468"/>
                                    </a:lnTo>
                                    <a:lnTo>
                                      <a:pt x="510" y="488"/>
                                    </a:lnTo>
                                    <a:lnTo>
                                      <a:pt x="510" y="508"/>
                                    </a:lnTo>
                                    <a:lnTo>
                                      <a:pt x="510" y="529"/>
                                    </a:lnTo>
                                    <a:lnTo>
                                      <a:pt x="499" y="549"/>
                                    </a:lnTo>
                                    <a:lnTo>
                                      <a:pt x="499" y="559"/>
                                    </a:lnTo>
                                    <a:lnTo>
                                      <a:pt x="478" y="579"/>
                                    </a:lnTo>
                                    <a:lnTo>
                                      <a:pt x="469" y="590"/>
                                    </a:lnTo>
                                    <a:lnTo>
                                      <a:pt x="459" y="600"/>
                                    </a:lnTo>
                                    <a:lnTo>
                                      <a:pt x="439" y="611"/>
                                    </a:lnTo>
                                    <a:lnTo>
                                      <a:pt x="418" y="620"/>
                                    </a:lnTo>
                                    <a:lnTo>
                                      <a:pt x="398" y="631"/>
                                    </a:lnTo>
                                    <a:lnTo>
                                      <a:pt x="387" y="641"/>
                                    </a:lnTo>
                                    <a:lnTo>
                                      <a:pt x="366" y="641"/>
                                    </a:lnTo>
                                    <a:lnTo>
                                      <a:pt x="327" y="641"/>
                                    </a:lnTo>
                                    <a:lnTo>
                                      <a:pt x="295" y="631"/>
                                    </a:lnTo>
                                    <a:lnTo>
                                      <a:pt x="254" y="631"/>
                                    </a:lnTo>
                                    <a:lnTo>
                                      <a:pt x="224" y="611"/>
                                    </a:lnTo>
                                    <a:lnTo>
                                      <a:pt x="194" y="590"/>
                                    </a:lnTo>
                                    <a:lnTo>
                                      <a:pt x="163" y="570"/>
                                    </a:lnTo>
                                    <a:lnTo>
                                      <a:pt x="142" y="540"/>
                                    </a:lnTo>
                                    <a:lnTo>
                                      <a:pt x="122" y="508"/>
                                    </a:lnTo>
                                    <a:lnTo>
                                      <a:pt x="101" y="468"/>
                                    </a:lnTo>
                                    <a:lnTo>
                                      <a:pt x="92" y="427"/>
                                    </a:lnTo>
                                    <a:lnTo>
                                      <a:pt x="82" y="387"/>
                                    </a:lnTo>
                                    <a:lnTo>
                                      <a:pt x="92" y="336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22" y="255"/>
                                    </a:lnTo>
                                    <a:lnTo>
                                      <a:pt x="142" y="214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204" y="143"/>
                                    </a:lnTo>
                                    <a:lnTo>
                                      <a:pt x="245" y="112"/>
                                    </a:lnTo>
                                    <a:lnTo>
                                      <a:pt x="295" y="82"/>
                                    </a:lnTo>
                                    <a:lnTo>
                                      <a:pt x="336" y="51"/>
                                    </a:lnTo>
                                    <a:lnTo>
                                      <a:pt x="387" y="41"/>
                                    </a:lnTo>
                                    <a:lnTo>
                                      <a:pt x="448" y="32"/>
                                    </a:lnTo>
                                    <a:lnTo>
                                      <a:pt x="499" y="21"/>
                                    </a:lnTo>
                                    <a:lnTo>
                                      <a:pt x="560" y="32"/>
                                    </a:lnTo>
                                    <a:lnTo>
                                      <a:pt x="581" y="41"/>
                                    </a:lnTo>
                                    <a:lnTo>
                                      <a:pt x="601" y="51"/>
                                    </a:lnTo>
                                    <a:lnTo>
                                      <a:pt x="631" y="62"/>
                                    </a:lnTo>
                                    <a:lnTo>
                                      <a:pt x="652" y="82"/>
                                    </a:lnTo>
                                    <a:lnTo>
                                      <a:pt x="672" y="92"/>
                                    </a:lnTo>
                                    <a:lnTo>
                                      <a:pt x="692" y="112"/>
                                    </a:lnTo>
                                    <a:lnTo>
                                      <a:pt x="703" y="133"/>
                                    </a:lnTo>
                                    <a:lnTo>
                                      <a:pt x="713" y="164"/>
                                    </a:lnTo>
                                    <a:lnTo>
                                      <a:pt x="733" y="173"/>
                                    </a:lnTo>
                                    <a:lnTo>
                                      <a:pt x="743" y="194"/>
                                    </a:lnTo>
                                    <a:lnTo>
                                      <a:pt x="743" y="214"/>
                                    </a:lnTo>
                                    <a:lnTo>
                                      <a:pt x="754" y="235"/>
                                    </a:lnTo>
                                    <a:lnTo>
                                      <a:pt x="764" y="255"/>
                                    </a:lnTo>
                                    <a:lnTo>
                                      <a:pt x="774" y="265"/>
                                    </a:lnTo>
                                    <a:lnTo>
                                      <a:pt x="774" y="285"/>
                                    </a:lnTo>
                                    <a:lnTo>
                                      <a:pt x="784" y="306"/>
                                    </a:lnTo>
                                    <a:lnTo>
                                      <a:pt x="784" y="346"/>
                                    </a:lnTo>
                                    <a:lnTo>
                                      <a:pt x="784" y="376"/>
                                    </a:lnTo>
                                    <a:lnTo>
                                      <a:pt x="784" y="417"/>
                                    </a:lnTo>
                                    <a:lnTo>
                                      <a:pt x="784" y="447"/>
                                    </a:lnTo>
                                    <a:lnTo>
                                      <a:pt x="795" y="488"/>
                                    </a:lnTo>
                                    <a:lnTo>
                                      <a:pt x="795" y="519"/>
                                    </a:lnTo>
                                    <a:lnTo>
                                      <a:pt x="784" y="559"/>
                                    </a:lnTo>
                                    <a:lnTo>
                                      <a:pt x="784" y="590"/>
                                    </a:lnTo>
                                    <a:lnTo>
                                      <a:pt x="774" y="651"/>
                                    </a:lnTo>
                                    <a:lnTo>
                                      <a:pt x="764" y="711"/>
                                    </a:lnTo>
                                    <a:lnTo>
                                      <a:pt x="754" y="773"/>
                                    </a:lnTo>
                                    <a:lnTo>
                                      <a:pt x="754" y="834"/>
                                    </a:lnTo>
                                    <a:lnTo>
                                      <a:pt x="743" y="895"/>
                                    </a:lnTo>
                                    <a:lnTo>
                                      <a:pt x="743" y="955"/>
                                    </a:lnTo>
                                    <a:lnTo>
                                      <a:pt x="754" y="1027"/>
                                    </a:lnTo>
                                    <a:lnTo>
                                      <a:pt x="754" y="1087"/>
                                    </a:lnTo>
                                    <a:lnTo>
                                      <a:pt x="764" y="1128"/>
                                    </a:lnTo>
                                    <a:lnTo>
                                      <a:pt x="774" y="1169"/>
                                    </a:lnTo>
                                    <a:lnTo>
                                      <a:pt x="784" y="1219"/>
                                    </a:lnTo>
                                    <a:lnTo>
                                      <a:pt x="804" y="1260"/>
                                    </a:lnTo>
                                    <a:lnTo>
                                      <a:pt x="815" y="1301"/>
                                    </a:lnTo>
                                    <a:lnTo>
                                      <a:pt x="836" y="1342"/>
                                    </a:lnTo>
                                    <a:lnTo>
                                      <a:pt x="856" y="1372"/>
                                    </a:lnTo>
                                    <a:lnTo>
                                      <a:pt x="875" y="1413"/>
                                    </a:lnTo>
                                    <a:lnTo>
                                      <a:pt x="875" y="1424"/>
                                    </a:lnTo>
                                    <a:lnTo>
                                      <a:pt x="886" y="1433"/>
                                    </a:lnTo>
                                    <a:lnTo>
                                      <a:pt x="886" y="1443"/>
                                    </a:lnTo>
                                    <a:lnTo>
                                      <a:pt x="896" y="1454"/>
                                    </a:lnTo>
                                    <a:lnTo>
                                      <a:pt x="896" y="1463"/>
                                    </a:lnTo>
                                    <a:lnTo>
                                      <a:pt x="968" y="1595"/>
                                    </a:lnTo>
                                    <a:lnTo>
                                      <a:pt x="1060" y="1727"/>
                                    </a:lnTo>
                                    <a:lnTo>
                                      <a:pt x="1151" y="1860"/>
                                    </a:lnTo>
                                    <a:lnTo>
                                      <a:pt x="1243" y="1982"/>
                                    </a:lnTo>
                                    <a:lnTo>
                                      <a:pt x="1334" y="2103"/>
                                    </a:lnTo>
                                    <a:lnTo>
                                      <a:pt x="1426" y="2235"/>
                                    </a:lnTo>
                                    <a:lnTo>
                                      <a:pt x="1518" y="2368"/>
                                    </a:lnTo>
                                    <a:lnTo>
                                      <a:pt x="1599" y="2500"/>
                                    </a:lnTo>
                                    <a:lnTo>
                                      <a:pt x="1589" y="2510"/>
                                    </a:lnTo>
                                    <a:lnTo>
                                      <a:pt x="1589" y="2520"/>
                                    </a:lnTo>
                                    <a:lnTo>
                                      <a:pt x="1599" y="2520"/>
                                    </a:lnTo>
                                    <a:lnTo>
                                      <a:pt x="1610" y="2531"/>
                                    </a:lnTo>
                                    <a:lnTo>
                                      <a:pt x="1619" y="2541"/>
                                    </a:lnTo>
                                    <a:lnTo>
                                      <a:pt x="1630" y="2551"/>
                                    </a:lnTo>
                                    <a:lnTo>
                                      <a:pt x="1630" y="2572"/>
                                    </a:lnTo>
                                    <a:lnTo>
                                      <a:pt x="1640" y="2581"/>
                                    </a:lnTo>
                                    <a:lnTo>
                                      <a:pt x="1651" y="2591"/>
                                    </a:lnTo>
                                    <a:lnTo>
                                      <a:pt x="1651" y="2602"/>
                                    </a:lnTo>
                                    <a:lnTo>
                                      <a:pt x="1660" y="2622"/>
                                    </a:lnTo>
                                    <a:lnTo>
                                      <a:pt x="1660" y="2632"/>
                                    </a:lnTo>
                                    <a:lnTo>
                                      <a:pt x="1670" y="2643"/>
                                    </a:lnTo>
                                    <a:lnTo>
                                      <a:pt x="1681" y="2652"/>
                                    </a:lnTo>
                                    <a:lnTo>
                                      <a:pt x="1681" y="2673"/>
                                    </a:lnTo>
                                    <a:lnTo>
                                      <a:pt x="1690" y="2693"/>
                                    </a:lnTo>
                                    <a:lnTo>
                                      <a:pt x="1701" y="2713"/>
                                    </a:lnTo>
                                    <a:lnTo>
                                      <a:pt x="1701" y="2723"/>
                                    </a:lnTo>
                                    <a:lnTo>
                                      <a:pt x="1711" y="2743"/>
                                    </a:lnTo>
                                    <a:lnTo>
                                      <a:pt x="1711" y="2764"/>
                                    </a:lnTo>
                                    <a:lnTo>
                                      <a:pt x="1722" y="2784"/>
                                    </a:lnTo>
                                    <a:lnTo>
                                      <a:pt x="1722" y="2805"/>
                                    </a:lnTo>
                                    <a:lnTo>
                                      <a:pt x="1722" y="2866"/>
                                    </a:lnTo>
                                    <a:lnTo>
                                      <a:pt x="1722" y="2916"/>
                                    </a:lnTo>
                                    <a:lnTo>
                                      <a:pt x="1722" y="2978"/>
                                    </a:lnTo>
                                    <a:lnTo>
                                      <a:pt x="1722" y="3028"/>
                                    </a:lnTo>
                                    <a:lnTo>
                                      <a:pt x="1722" y="3089"/>
                                    </a:lnTo>
                                    <a:lnTo>
                                      <a:pt x="1711" y="3140"/>
                                    </a:lnTo>
                                    <a:lnTo>
                                      <a:pt x="1701" y="3201"/>
                                    </a:lnTo>
                                    <a:lnTo>
                                      <a:pt x="1690" y="3262"/>
                                    </a:lnTo>
                                    <a:lnTo>
                                      <a:pt x="1690" y="3272"/>
                                    </a:lnTo>
                                    <a:lnTo>
                                      <a:pt x="1690" y="3283"/>
                                    </a:lnTo>
                                    <a:lnTo>
                                      <a:pt x="1690" y="3292"/>
                                    </a:lnTo>
                                    <a:lnTo>
                                      <a:pt x="1681" y="3292"/>
                                    </a:lnTo>
                                    <a:lnTo>
                                      <a:pt x="1681" y="3303"/>
                                    </a:lnTo>
                                    <a:lnTo>
                                      <a:pt x="1681" y="3313"/>
                                    </a:lnTo>
                                    <a:lnTo>
                                      <a:pt x="1670" y="3324"/>
                                    </a:lnTo>
                                    <a:lnTo>
                                      <a:pt x="1670" y="3333"/>
                                    </a:lnTo>
                                    <a:lnTo>
                                      <a:pt x="1660" y="3374"/>
                                    </a:lnTo>
                                    <a:lnTo>
                                      <a:pt x="1640" y="3415"/>
                                    </a:lnTo>
                                    <a:lnTo>
                                      <a:pt x="1630" y="3456"/>
                                    </a:lnTo>
                                    <a:lnTo>
                                      <a:pt x="1610" y="3486"/>
                                    </a:lnTo>
                                    <a:lnTo>
                                      <a:pt x="1589" y="3527"/>
                                    </a:lnTo>
                                    <a:lnTo>
                                      <a:pt x="1569" y="3567"/>
                                    </a:lnTo>
                                    <a:lnTo>
                                      <a:pt x="1548" y="3597"/>
                                    </a:lnTo>
                                    <a:lnTo>
                                      <a:pt x="1528" y="3638"/>
                                    </a:lnTo>
                                    <a:lnTo>
                                      <a:pt x="1528" y="3648"/>
                                    </a:lnTo>
                                    <a:lnTo>
                                      <a:pt x="1518" y="3659"/>
                                    </a:lnTo>
                                    <a:lnTo>
                                      <a:pt x="1507" y="3668"/>
                                    </a:lnTo>
                                    <a:lnTo>
                                      <a:pt x="1498" y="3679"/>
                                    </a:lnTo>
                                    <a:lnTo>
                                      <a:pt x="1498" y="3689"/>
                                    </a:lnTo>
                                    <a:lnTo>
                                      <a:pt x="1487" y="3709"/>
                                    </a:lnTo>
                                    <a:lnTo>
                                      <a:pt x="1477" y="3729"/>
                                    </a:lnTo>
                                    <a:lnTo>
                                      <a:pt x="1466" y="3739"/>
                                    </a:lnTo>
                                    <a:lnTo>
                                      <a:pt x="1457" y="3759"/>
                                    </a:lnTo>
                                    <a:lnTo>
                                      <a:pt x="1446" y="3780"/>
                                    </a:lnTo>
                                    <a:lnTo>
                                      <a:pt x="1436" y="3791"/>
                                    </a:lnTo>
                                    <a:lnTo>
                                      <a:pt x="1426" y="3811"/>
                                    </a:lnTo>
                                    <a:lnTo>
                                      <a:pt x="1395" y="3862"/>
                                    </a:lnTo>
                                    <a:lnTo>
                                      <a:pt x="1355" y="3912"/>
                                    </a:lnTo>
                                    <a:lnTo>
                                      <a:pt x="1324" y="3964"/>
                                    </a:lnTo>
                                    <a:lnTo>
                                      <a:pt x="1293" y="4014"/>
                                    </a:lnTo>
                                    <a:lnTo>
                                      <a:pt x="1263" y="4065"/>
                                    </a:lnTo>
                                    <a:lnTo>
                                      <a:pt x="1233" y="4115"/>
                                    </a:lnTo>
                                    <a:lnTo>
                                      <a:pt x="1202" y="4167"/>
                                    </a:lnTo>
                                    <a:lnTo>
                                      <a:pt x="1161" y="4217"/>
                                    </a:lnTo>
                                    <a:lnTo>
                                      <a:pt x="1151" y="4237"/>
                                    </a:lnTo>
                                    <a:lnTo>
                                      <a:pt x="1131" y="4268"/>
                                    </a:lnTo>
                                    <a:lnTo>
                                      <a:pt x="1121" y="4288"/>
                                    </a:lnTo>
                                    <a:lnTo>
                                      <a:pt x="1101" y="4308"/>
                                    </a:lnTo>
                                    <a:lnTo>
                                      <a:pt x="1090" y="4340"/>
                                    </a:lnTo>
                                    <a:lnTo>
                                      <a:pt x="1069" y="4360"/>
                                    </a:lnTo>
                                    <a:lnTo>
                                      <a:pt x="1060" y="4379"/>
                                    </a:lnTo>
                                    <a:lnTo>
                                      <a:pt x="1049" y="4410"/>
                                    </a:lnTo>
                                    <a:lnTo>
                                      <a:pt x="1019" y="4451"/>
                                    </a:lnTo>
                                    <a:lnTo>
                                      <a:pt x="989" y="4491"/>
                                    </a:lnTo>
                                    <a:lnTo>
                                      <a:pt x="968" y="4532"/>
                                    </a:lnTo>
                                    <a:lnTo>
                                      <a:pt x="948" y="4583"/>
                                    </a:lnTo>
                                    <a:lnTo>
                                      <a:pt x="927" y="4623"/>
                                    </a:lnTo>
                                    <a:lnTo>
                                      <a:pt x="907" y="4664"/>
                                    </a:lnTo>
                                    <a:lnTo>
                                      <a:pt x="886" y="4715"/>
                                    </a:lnTo>
                                    <a:lnTo>
                                      <a:pt x="866" y="4755"/>
                                    </a:lnTo>
                                    <a:lnTo>
                                      <a:pt x="856" y="4725"/>
                                    </a:lnTo>
                                    <a:lnTo>
                                      <a:pt x="856" y="4695"/>
                                    </a:lnTo>
                                    <a:lnTo>
                                      <a:pt x="856" y="4664"/>
                                    </a:lnTo>
                                    <a:lnTo>
                                      <a:pt x="856" y="4643"/>
                                    </a:lnTo>
                                    <a:lnTo>
                                      <a:pt x="856" y="4613"/>
                                    </a:lnTo>
                                    <a:lnTo>
                                      <a:pt x="856" y="4583"/>
                                    </a:lnTo>
                                    <a:lnTo>
                                      <a:pt x="856" y="4552"/>
                                    </a:lnTo>
                                    <a:lnTo>
                                      <a:pt x="845" y="4532"/>
                                    </a:lnTo>
                                    <a:lnTo>
                                      <a:pt x="845" y="4522"/>
                                    </a:lnTo>
                                    <a:lnTo>
                                      <a:pt x="836" y="4511"/>
                                    </a:lnTo>
                                    <a:lnTo>
                                      <a:pt x="836" y="4502"/>
                                    </a:lnTo>
                                    <a:lnTo>
                                      <a:pt x="825" y="4491"/>
                                    </a:lnTo>
                                    <a:lnTo>
                                      <a:pt x="825" y="4481"/>
                                    </a:lnTo>
                                    <a:lnTo>
                                      <a:pt x="825" y="4472"/>
                                    </a:lnTo>
                                    <a:lnTo>
                                      <a:pt x="825" y="4461"/>
                                    </a:lnTo>
                                    <a:lnTo>
                                      <a:pt x="804" y="4431"/>
                                    </a:lnTo>
                                    <a:lnTo>
                                      <a:pt x="784" y="4390"/>
                                    </a:lnTo>
                                    <a:lnTo>
                                      <a:pt x="764" y="4360"/>
                                    </a:lnTo>
                                    <a:lnTo>
                                      <a:pt x="733" y="4319"/>
                                    </a:lnTo>
                                    <a:lnTo>
                                      <a:pt x="703" y="4288"/>
                                    </a:lnTo>
                                    <a:lnTo>
                                      <a:pt x="683" y="4258"/>
                                    </a:lnTo>
                                    <a:lnTo>
                                      <a:pt x="642" y="4228"/>
                                    </a:lnTo>
                                    <a:lnTo>
                                      <a:pt x="611" y="4207"/>
                                    </a:lnTo>
                                    <a:lnTo>
                                      <a:pt x="560" y="4176"/>
                                    </a:lnTo>
                                    <a:lnTo>
                                      <a:pt x="499" y="4146"/>
                                    </a:lnTo>
                                    <a:lnTo>
                                      <a:pt x="439" y="4135"/>
                                    </a:lnTo>
                                    <a:lnTo>
                                      <a:pt x="366" y="4126"/>
                                    </a:lnTo>
                                    <a:lnTo>
                                      <a:pt x="306" y="4126"/>
                                    </a:lnTo>
                                    <a:lnTo>
                                      <a:pt x="245" y="4135"/>
                                    </a:lnTo>
                                    <a:lnTo>
                                      <a:pt x="183" y="4156"/>
                                    </a:lnTo>
                                    <a:lnTo>
                                      <a:pt x="133" y="4197"/>
                                    </a:lnTo>
                                    <a:lnTo>
                                      <a:pt x="92" y="4228"/>
                                    </a:lnTo>
                                    <a:lnTo>
                                      <a:pt x="62" y="4268"/>
                                    </a:lnTo>
                                    <a:lnTo>
                                      <a:pt x="30" y="4308"/>
                                    </a:lnTo>
                                    <a:lnTo>
                                      <a:pt x="10" y="4349"/>
                                    </a:lnTo>
                                    <a:lnTo>
                                      <a:pt x="0" y="4400"/>
                                    </a:lnTo>
                                    <a:lnTo>
                                      <a:pt x="0" y="4451"/>
                                    </a:lnTo>
                                    <a:lnTo>
                                      <a:pt x="0" y="4502"/>
                                    </a:lnTo>
                                    <a:lnTo>
                                      <a:pt x="10" y="4552"/>
                                    </a:lnTo>
                                    <a:lnTo>
                                      <a:pt x="10" y="4573"/>
                                    </a:lnTo>
                                    <a:lnTo>
                                      <a:pt x="21" y="4593"/>
                                    </a:lnTo>
                                    <a:lnTo>
                                      <a:pt x="30" y="4613"/>
                                    </a:lnTo>
                                    <a:lnTo>
                                      <a:pt x="41" y="4643"/>
                                    </a:lnTo>
                                    <a:lnTo>
                                      <a:pt x="51" y="4664"/>
                                    </a:lnTo>
                                    <a:lnTo>
                                      <a:pt x="62" y="4684"/>
                                    </a:lnTo>
                                    <a:lnTo>
                                      <a:pt x="71" y="4705"/>
                                    </a:lnTo>
                                    <a:lnTo>
                                      <a:pt x="82" y="47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73800" y="82440"/>
                                <a:ext cx="27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112">
                                    <a:moveTo>
                                      <a:pt x="50" y="30"/>
                                    </a:moveTo>
                                    <a:lnTo>
                                      <a:pt x="71" y="41"/>
                                    </a:lnTo>
                                    <a:lnTo>
                                      <a:pt x="91" y="51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43" y="61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183" y="82"/>
                                    </a:lnTo>
                                    <a:lnTo>
                                      <a:pt x="214" y="82"/>
                                    </a:lnTo>
                                    <a:lnTo>
                                      <a:pt x="235" y="91"/>
                                    </a:lnTo>
                                    <a:lnTo>
                                      <a:pt x="244" y="91"/>
                                    </a:lnTo>
                                    <a:lnTo>
                                      <a:pt x="244" y="102"/>
                                    </a:lnTo>
                                    <a:lnTo>
                                      <a:pt x="255" y="102"/>
                                    </a:lnTo>
                                    <a:lnTo>
                                      <a:pt x="255" y="112"/>
                                    </a:lnTo>
                                    <a:lnTo>
                                      <a:pt x="265" y="112"/>
                                    </a:lnTo>
                                    <a:lnTo>
                                      <a:pt x="276" y="102"/>
                                    </a:lnTo>
                                    <a:lnTo>
                                      <a:pt x="265" y="91"/>
                                    </a:lnTo>
                                    <a:lnTo>
                                      <a:pt x="255" y="82"/>
                                    </a:lnTo>
                                    <a:lnTo>
                                      <a:pt x="244" y="71"/>
                                    </a:lnTo>
                                    <a:lnTo>
                                      <a:pt x="235" y="71"/>
                                    </a:lnTo>
                                    <a:lnTo>
                                      <a:pt x="214" y="71"/>
                                    </a:lnTo>
                                    <a:lnTo>
                                      <a:pt x="203" y="71"/>
                                    </a:lnTo>
                                    <a:lnTo>
                                      <a:pt x="194" y="61"/>
                                    </a:lnTo>
                                    <a:lnTo>
                                      <a:pt x="173" y="61"/>
                                    </a:lnTo>
                                    <a:lnTo>
                                      <a:pt x="153" y="51"/>
                                    </a:lnTo>
                                    <a:lnTo>
                                      <a:pt x="132" y="51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71" y="21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26560" y="80640"/>
                                <a:ext cx="630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590">
                                    <a:moveTo>
                                      <a:pt x="52" y="590"/>
                                    </a:moveTo>
                                    <a:lnTo>
                                      <a:pt x="103" y="580"/>
                                    </a:lnTo>
                                    <a:lnTo>
                                      <a:pt x="103" y="570"/>
                                    </a:lnTo>
                                    <a:lnTo>
                                      <a:pt x="112" y="560"/>
                                    </a:lnTo>
                                    <a:lnTo>
                                      <a:pt x="112" y="549"/>
                                    </a:lnTo>
                                    <a:lnTo>
                                      <a:pt x="112" y="539"/>
                                    </a:lnTo>
                                    <a:lnTo>
                                      <a:pt x="123" y="529"/>
                                    </a:lnTo>
                                    <a:lnTo>
                                      <a:pt x="123" y="519"/>
                                    </a:lnTo>
                                    <a:lnTo>
                                      <a:pt x="123" y="508"/>
                                    </a:lnTo>
                                    <a:lnTo>
                                      <a:pt x="123" y="499"/>
                                    </a:lnTo>
                                    <a:lnTo>
                                      <a:pt x="144" y="458"/>
                                    </a:lnTo>
                                    <a:lnTo>
                                      <a:pt x="164" y="437"/>
                                    </a:lnTo>
                                    <a:lnTo>
                                      <a:pt x="194" y="407"/>
                                    </a:lnTo>
                                    <a:lnTo>
                                      <a:pt x="226" y="387"/>
                                    </a:lnTo>
                                    <a:lnTo>
                                      <a:pt x="265" y="376"/>
                                    </a:lnTo>
                                    <a:lnTo>
                                      <a:pt x="297" y="357"/>
                                    </a:lnTo>
                                    <a:lnTo>
                                      <a:pt x="338" y="337"/>
                                    </a:lnTo>
                                    <a:lnTo>
                                      <a:pt x="368" y="316"/>
                                    </a:lnTo>
                                    <a:lnTo>
                                      <a:pt x="398" y="316"/>
                                    </a:lnTo>
                                    <a:lnTo>
                                      <a:pt x="439" y="305"/>
                                    </a:lnTo>
                                    <a:lnTo>
                                      <a:pt x="470" y="296"/>
                                    </a:lnTo>
                                    <a:lnTo>
                                      <a:pt x="500" y="285"/>
                                    </a:lnTo>
                                    <a:lnTo>
                                      <a:pt x="530" y="264"/>
                                    </a:lnTo>
                                    <a:lnTo>
                                      <a:pt x="551" y="244"/>
                                    </a:lnTo>
                                    <a:lnTo>
                                      <a:pt x="582" y="214"/>
                                    </a:lnTo>
                                    <a:lnTo>
                                      <a:pt x="602" y="194"/>
                                    </a:lnTo>
                                    <a:lnTo>
                                      <a:pt x="612" y="184"/>
                                    </a:lnTo>
                                    <a:lnTo>
                                      <a:pt x="623" y="173"/>
                                    </a:lnTo>
                                    <a:lnTo>
                                      <a:pt x="623" y="164"/>
                                    </a:lnTo>
                                    <a:lnTo>
                                      <a:pt x="623" y="153"/>
                                    </a:lnTo>
                                    <a:lnTo>
                                      <a:pt x="632" y="143"/>
                                    </a:lnTo>
                                    <a:lnTo>
                                      <a:pt x="632" y="132"/>
                                    </a:lnTo>
                                    <a:lnTo>
                                      <a:pt x="623" y="112"/>
                                    </a:lnTo>
                                    <a:lnTo>
                                      <a:pt x="623" y="102"/>
                                    </a:lnTo>
                                    <a:lnTo>
                                      <a:pt x="612" y="93"/>
                                    </a:lnTo>
                                    <a:lnTo>
                                      <a:pt x="612" y="82"/>
                                    </a:lnTo>
                                    <a:lnTo>
                                      <a:pt x="602" y="72"/>
                                    </a:lnTo>
                                    <a:lnTo>
                                      <a:pt x="602" y="62"/>
                                    </a:lnTo>
                                    <a:lnTo>
                                      <a:pt x="591" y="62"/>
                                    </a:lnTo>
                                    <a:lnTo>
                                      <a:pt x="591" y="52"/>
                                    </a:lnTo>
                                    <a:lnTo>
                                      <a:pt x="561" y="31"/>
                                    </a:lnTo>
                                    <a:lnTo>
                                      <a:pt x="541" y="11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70" y="0"/>
                                    </a:lnTo>
                                    <a:lnTo>
                                      <a:pt x="439" y="0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368" y="0"/>
                                    </a:lnTo>
                                    <a:lnTo>
                                      <a:pt x="338" y="11"/>
                                    </a:lnTo>
                                    <a:lnTo>
                                      <a:pt x="327" y="21"/>
                                    </a:lnTo>
                                    <a:lnTo>
                                      <a:pt x="317" y="21"/>
                                    </a:lnTo>
                                    <a:lnTo>
                                      <a:pt x="306" y="21"/>
                                    </a:lnTo>
                                    <a:lnTo>
                                      <a:pt x="297" y="21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226" y="52"/>
                                    </a:lnTo>
                                    <a:lnTo>
                                      <a:pt x="174" y="93"/>
                                    </a:lnTo>
                                    <a:lnTo>
                                      <a:pt x="123" y="132"/>
                                    </a:lnTo>
                                    <a:lnTo>
                                      <a:pt x="82" y="184"/>
                                    </a:lnTo>
                                    <a:lnTo>
                                      <a:pt x="52" y="234"/>
                                    </a:lnTo>
                                    <a:lnTo>
                                      <a:pt x="21" y="296"/>
                                    </a:lnTo>
                                    <a:lnTo>
                                      <a:pt x="11" y="367"/>
                                    </a:lnTo>
                                    <a:lnTo>
                                      <a:pt x="0" y="428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69"/>
                                    </a:lnTo>
                                    <a:lnTo>
                                      <a:pt x="11" y="488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21" y="529"/>
                                    </a:lnTo>
                                    <a:lnTo>
                                      <a:pt x="32" y="549"/>
                                    </a:lnTo>
                                    <a:lnTo>
                                      <a:pt x="41" y="570"/>
                                    </a:lnTo>
                                    <a:lnTo>
                                      <a:pt x="52" y="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31240" y="85320"/>
                                <a:ext cx="55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" h="518">
                                    <a:moveTo>
                                      <a:pt x="21" y="518"/>
                                    </a:moveTo>
                                    <a:lnTo>
                                      <a:pt x="32" y="518"/>
                                    </a:lnTo>
                                    <a:lnTo>
                                      <a:pt x="41" y="518"/>
                                    </a:lnTo>
                                    <a:lnTo>
                                      <a:pt x="41" y="508"/>
                                    </a:lnTo>
                                    <a:lnTo>
                                      <a:pt x="41" y="498"/>
                                    </a:lnTo>
                                    <a:lnTo>
                                      <a:pt x="41" y="488"/>
                                    </a:lnTo>
                                    <a:lnTo>
                                      <a:pt x="41" y="477"/>
                                    </a:lnTo>
                                    <a:lnTo>
                                      <a:pt x="62" y="447"/>
                                    </a:lnTo>
                                    <a:lnTo>
                                      <a:pt x="82" y="417"/>
                                    </a:lnTo>
                                    <a:lnTo>
                                      <a:pt x="103" y="386"/>
                                    </a:lnTo>
                                    <a:lnTo>
                                      <a:pt x="123" y="366"/>
                                    </a:lnTo>
                                    <a:lnTo>
                                      <a:pt x="153" y="336"/>
                                    </a:lnTo>
                                    <a:lnTo>
                                      <a:pt x="185" y="326"/>
                                    </a:lnTo>
                                    <a:lnTo>
                                      <a:pt x="224" y="306"/>
                                    </a:lnTo>
                                    <a:lnTo>
                                      <a:pt x="256" y="295"/>
                                    </a:lnTo>
                                    <a:lnTo>
                                      <a:pt x="276" y="274"/>
                                    </a:lnTo>
                                    <a:lnTo>
                                      <a:pt x="297" y="254"/>
                                    </a:lnTo>
                                    <a:lnTo>
                                      <a:pt x="327" y="254"/>
                                    </a:lnTo>
                                    <a:lnTo>
                                      <a:pt x="347" y="254"/>
                                    </a:lnTo>
                                    <a:lnTo>
                                      <a:pt x="377" y="254"/>
                                    </a:lnTo>
                                    <a:lnTo>
                                      <a:pt x="398" y="244"/>
                                    </a:lnTo>
                                    <a:lnTo>
                                      <a:pt x="429" y="233"/>
                                    </a:lnTo>
                                    <a:lnTo>
                                      <a:pt x="449" y="224"/>
                                    </a:lnTo>
                                    <a:lnTo>
                                      <a:pt x="449" y="213"/>
                                    </a:lnTo>
                                    <a:lnTo>
                                      <a:pt x="449" y="203"/>
                                    </a:lnTo>
                                    <a:lnTo>
                                      <a:pt x="459" y="224"/>
                                    </a:lnTo>
                                    <a:lnTo>
                                      <a:pt x="469" y="203"/>
                                    </a:lnTo>
                                    <a:lnTo>
                                      <a:pt x="489" y="194"/>
                                    </a:lnTo>
                                    <a:lnTo>
                                      <a:pt x="500" y="183"/>
                                    </a:lnTo>
                                    <a:lnTo>
                                      <a:pt x="520" y="173"/>
                                    </a:lnTo>
                                    <a:lnTo>
                                      <a:pt x="530" y="153"/>
                                    </a:lnTo>
                                    <a:lnTo>
                                      <a:pt x="541" y="142"/>
                                    </a:lnTo>
                                    <a:lnTo>
                                      <a:pt x="550" y="122"/>
                                    </a:lnTo>
                                    <a:lnTo>
                                      <a:pt x="561" y="112"/>
                                    </a:lnTo>
                                    <a:lnTo>
                                      <a:pt x="550" y="92"/>
                                    </a:lnTo>
                                    <a:lnTo>
                                      <a:pt x="550" y="81"/>
                                    </a:lnTo>
                                    <a:lnTo>
                                      <a:pt x="541" y="62"/>
                                    </a:lnTo>
                                    <a:lnTo>
                                      <a:pt x="530" y="51"/>
                                    </a:lnTo>
                                    <a:lnTo>
                                      <a:pt x="520" y="41"/>
                                    </a:lnTo>
                                    <a:lnTo>
                                      <a:pt x="510" y="31"/>
                                    </a:lnTo>
                                    <a:lnTo>
                                      <a:pt x="500" y="21"/>
                                    </a:lnTo>
                                    <a:lnTo>
                                      <a:pt x="489" y="10"/>
                                    </a:lnTo>
                                    <a:lnTo>
                                      <a:pt x="469" y="0"/>
                                    </a:lnTo>
                                    <a:lnTo>
                                      <a:pt x="449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377" y="0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36" y="10"/>
                                    </a:lnTo>
                                    <a:lnTo>
                                      <a:pt x="327" y="10"/>
                                    </a:lnTo>
                                    <a:lnTo>
                                      <a:pt x="317" y="10"/>
                                    </a:lnTo>
                                    <a:lnTo>
                                      <a:pt x="306" y="10"/>
                                    </a:lnTo>
                                    <a:lnTo>
                                      <a:pt x="306" y="21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265" y="31"/>
                                    </a:lnTo>
                                    <a:lnTo>
                                      <a:pt x="256" y="3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24" y="51"/>
                                    </a:lnTo>
                                    <a:lnTo>
                                      <a:pt x="204" y="51"/>
                                    </a:lnTo>
                                    <a:lnTo>
                                      <a:pt x="194" y="62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153" y="92"/>
                                    </a:lnTo>
                                    <a:lnTo>
                                      <a:pt x="133" y="112"/>
                                    </a:lnTo>
                                    <a:lnTo>
                                      <a:pt x="112" y="133"/>
                                    </a:lnTo>
                                    <a:lnTo>
                                      <a:pt x="92" y="153"/>
                                    </a:lnTo>
                                    <a:lnTo>
                                      <a:pt x="71" y="183"/>
                                    </a:lnTo>
                                    <a:lnTo>
                                      <a:pt x="62" y="203"/>
                                    </a:lnTo>
                                    <a:lnTo>
                                      <a:pt x="41" y="224"/>
                                    </a:lnTo>
                                    <a:lnTo>
                                      <a:pt x="32" y="254"/>
                                    </a:lnTo>
                                    <a:lnTo>
                                      <a:pt x="21" y="285"/>
                                    </a:lnTo>
                                    <a:lnTo>
                                      <a:pt x="11" y="315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457"/>
                                    </a:lnTo>
                                    <a:lnTo>
                                      <a:pt x="11" y="488"/>
                                    </a:lnTo>
                                    <a:lnTo>
                                      <a:pt x="21" y="5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59240" y="83160"/>
                                <a:ext cx="9144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8" h="1006">
                                    <a:moveTo>
                                      <a:pt x="62" y="802"/>
                                    </a:moveTo>
                                    <a:lnTo>
                                      <a:pt x="71" y="833"/>
                                    </a:lnTo>
                                    <a:lnTo>
                                      <a:pt x="92" y="863"/>
                                    </a:lnTo>
                                    <a:lnTo>
                                      <a:pt x="112" y="894"/>
                                    </a:lnTo>
                                    <a:lnTo>
                                      <a:pt x="144" y="915"/>
                                    </a:lnTo>
                                    <a:lnTo>
                                      <a:pt x="163" y="945"/>
                                    </a:lnTo>
                                    <a:lnTo>
                                      <a:pt x="194" y="965"/>
                                    </a:lnTo>
                                    <a:lnTo>
                                      <a:pt x="224" y="986"/>
                                    </a:lnTo>
                                    <a:lnTo>
                                      <a:pt x="265" y="995"/>
                                    </a:lnTo>
                                    <a:lnTo>
                                      <a:pt x="286" y="995"/>
                                    </a:lnTo>
                                    <a:lnTo>
                                      <a:pt x="306" y="1006"/>
                                    </a:lnTo>
                                    <a:lnTo>
                                      <a:pt x="336" y="1006"/>
                                    </a:lnTo>
                                    <a:lnTo>
                                      <a:pt x="357" y="995"/>
                                    </a:lnTo>
                                    <a:lnTo>
                                      <a:pt x="388" y="995"/>
                                    </a:lnTo>
                                    <a:lnTo>
                                      <a:pt x="408" y="986"/>
                                    </a:lnTo>
                                    <a:lnTo>
                                      <a:pt x="428" y="986"/>
                                    </a:lnTo>
                                    <a:lnTo>
                                      <a:pt x="459" y="995"/>
                                    </a:lnTo>
                                    <a:lnTo>
                                      <a:pt x="479" y="986"/>
                                    </a:lnTo>
                                    <a:lnTo>
                                      <a:pt x="489" y="965"/>
                                    </a:lnTo>
                                    <a:lnTo>
                                      <a:pt x="509" y="954"/>
                                    </a:lnTo>
                                    <a:lnTo>
                                      <a:pt x="520" y="934"/>
                                    </a:lnTo>
                                    <a:lnTo>
                                      <a:pt x="530" y="924"/>
                                    </a:lnTo>
                                    <a:lnTo>
                                      <a:pt x="541" y="904"/>
                                    </a:lnTo>
                                    <a:lnTo>
                                      <a:pt x="550" y="884"/>
                                    </a:lnTo>
                                    <a:lnTo>
                                      <a:pt x="560" y="863"/>
                                    </a:lnTo>
                                    <a:lnTo>
                                      <a:pt x="550" y="843"/>
                                    </a:lnTo>
                                    <a:lnTo>
                                      <a:pt x="541" y="822"/>
                                    </a:lnTo>
                                    <a:lnTo>
                                      <a:pt x="530" y="802"/>
                                    </a:lnTo>
                                    <a:lnTo>
                                      <a:pt x="520" y="783"/>
                                    </a:lnTo>
                                    <a:lnTo>
                                      <a:pt x="509" y="762"/>
                                    </a:lnTo>
                                    <a:lnTo>
                                      <a:pt x="500" y="742"/>
                                    </a:lnTo>
                                    <a:lnTo>
                                      <a:pt x="500" y="722"/>
                                    </a:lnTo>
                                    <a:lnTo>
                                      <a:pt x="500" y="701"/>
                                    </a:lnTo>
                                    <a:lnTo>
                                      <a:pt x="520" y="681"/>
                                    </a:lnTo>
                                    <a:lnTo>
                                      <a:pt x="550" y="670"/>
                                    </a:lnTo>
                                    <a:lnTo>
                                      <a:pt x="581" y="660"/>
                                    </a:lnTo>
                                    <a:lnTo>
                                      <a:pt x="612" y="660"/>
                                    </a:lnTo>
                                    <a:lnTo>
                                      <a:pt x="642" y="651"/>
                                    </a:lnTo>
                                    <a:lnTo>
                                      <a:pt x="673" y="640"/>
                                    </a:lnTo>
                                    <a:lnTo>
                                      <a:pt x="692" y="610"/>
                                    </a:lnTo>
                                    <a:lnTo>
                                      <a:pt x="703" y="579"/>
                                    </a:lnTo>
                                    <a:lnTo>
                                      <a:pt x="713" y="549"/>
                                    </a:lnTo>
                                    <a:lnTo>
                                      <a:pt x="703" y="519"/>
                                    </a:lnTo>
                                    <a:lnTo>
                                      <a:pt x="683" y="487"/>
                                    </a:lnTo>
                                    <a:lnTo>
                                      <a:pt x="662" y="457"/>
                                    </a:lnTo>
                                    <a:lnTo>
                                      <a:pt x="642" y="426"/>
                                    </a:lnTo>
                                    <a:lnTo>
                                      <a:pt x="632" y="407"/>
                                    </a:lnTo>
                                    <a:lnTo>
                                      <a:pt x="653" y="376"/>
                                    </a:lnTo>
                                    <a:lnTo>
                                      <a:pt x="683" y="355"/>
                                    </a:lnTo>
                                    <a:lnTo>
                                      <a:pt x="713" y="346"/>
                                    </a:lnTo>
                                    <a:lnTo>
                                      <a:pt x="744" y="335"/>
                                    </a:lnTo>
                                    <a:lnTo>
                                      <a:pt x="774" y="335"/>
                                    </a:lnTo>
                                    <a:lnTo>
                                      <a:pt x="806" y="325"/>
                                    </a:lnTo>
                                    <a:lnTo>
                                      <a:pt x="836" y="325"/>
                                    </a:lnTo>
                                    <a:lnTo>
                                      <a:pt x="856" y="305"/>
                                    </a:lnTo>
                                    <a:lnTo>
                                      <a:pt x="886" y="294"/>
                                    </a:lnTo>
                                    <a:lnTo>
                                      <a:pt x="907" y="264"/>
                                    </a:lnTo>
                                    <a:lnTo>
                                      <a:pt x="907" y="244"/>
                                    </a:lnTo>
                                    <a:lnTo>
                                      <a:pt x="918" y="213"/>
                                    </a:lnTo>
                                    <a:lnTo>
                                      <a:pt x="907" y="193"/>
                                    </a:lnTo>
                                    <a:lnTo>
                                      <a:pt x="907" y="162"/>
                                    </a:lnTo>
                                    <a:lnTo>
                                      <a:pt x="897" y="143"/>
                                    </a:lnTo>
                                    <a:lnTo>
                                      <a:pt x="877" y="122"/>
                                    </a:lnTo>
                                    <a:lnTo>
                                      <a:pt x="866" y="102"/>
                                    </a:lnTo>
                                    <a:lnTo>
                                      <a:pt x="856" y="81"/>
                                    </a:lnTo>
                                    <a:lnTo>
                                      <a:pt x="815" y="61"/>
                                    </a:lnTo>
                                    <a:lnTo>
                                      <a:pt x="774" y="41"/>
                                    </a:lnTo>
                                    <a:lnTo>
                                      <a:pt x="733" y="20"/>
                                    </a:lnTo>
                                    <a:lnTo>
                                      <a:pt x="692" y="11"/>
                                    </a:lnTo>
                                    <a:lnTo>
                                      <a:pt x="653" y="0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520" y="0"/>
                                    </a:lnTo>
                                    <a:lnTo>
                                      <a:pt x="459" y="11"/>
                                    </a:lnTo>
                                    <a:lnTo>
                                      <a:pt x="408" y="20"/>
                                    </a:lnTo>
                                    <a:lnTo>
                                      <a:pt x="357" y="41"/>
                                    </a:lnTo>
                                    <a:lnTo>
                                      <a:pt x="306" y="61"/>
                                    </a:lnTo>
                                    <a:lnTo>
                                      <a:pt x="256" y="81"/>
                                    </a:lnTo>
                                    <a:lnTo>
                                      <a:pt x="204" y="111"/>
                                    </a:lnTo>
                                    <a:lnTo>
                                      <a:pt x="163" y="143"/>
                                    </a:lnTo>
                                    <a:lnTo>
                                      <a:pt x="123" y="173"/>
                                    </a:lnTo>
                                    <a:lnTo>
                                      <a:pt x="103" y="203"/>
                                    </a:lnTo>
                                    <a:lnTo>
                                      <a:pt x="82" y="223"/>
                                    </a:lnTo>
                                    <a:lnTo>
                                      <a:pt x="71" y="244"/>
                                    </a:lnTo>
                                    <a:lnTo>
                                      <a:pt x="51" y="264"/>
                                    </a:lnTo>
                                    <a:lnTo>
                                      <a:pt x="41" y="284"/>
                                    </a:lnTo>
                                    <a:lnTo>
                                      <a:pt x="30" y="314"/>
                                    </a:lnTo>
                                    <a:lnTo>
                                      <a:pt x="21" y="335"/>
                                    </a:lnTo>
                                    <a:lnTo>
                                      <a:pt x="21" y="366"/>
                                    </a:lnTo>
                                    <a:lnTo>
                                      <a:pt x="11" y="416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0" y="589"/>
                                    </a:lnTo>
                                    <a:lnTo>
                                      <a:pt x="11" y="640"/>
                                    </a:lnTo>
                                    <a:lnTo>
                                      <a:pt x="21" y="690"/>
                                    </a:lnTo>
                                    <a:lnTo>
                                      <a:pt x="41" y="742"/>
                                    </a:lnTo>
                                    <a:lnTo>
                                      <a:pt x="62" y="8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63560" y="84960"/>
                                <a:ext cx="846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944">
                                    <a:moveTo>
                                      <a:pt x="133" y="873"/>
                                    </a:moveTo>
                                    <a:lnTo>
                                      <a:pt x="153" y="884"/>
                                    </a:lnTo>
                                    <a:lnTo>
                                      <a:pt x="174" y="903"/>
                                    </a:lnTo>
                                    <a:lnTo>
                                      <a:pt x="205" y="914"/>
                                    </a:lnTo>
                                    <a:lnTo>
                                      <a:pt x="226" y="923"/>
                                    </a:lnTo>
                                    <a:lnTo>
                                      <a:pt x="256" y="934"/>
                                    </a:lnTo>
                                    <a:lnTo>
                                      <a:pt x="276" y="934"/>
                                    </a:lnTo>
                                    <a:lnTo>
                                      <a:pt x="306" y="934"/>
                                    </a:lnTo>
                                    <a:lnTo>
                                      <a:pt x="337" y="934"/>
                                    </a:lnTo>
                                    <a:lnTo>
                                      <a:pt x="347" y="944"/>
                                    </a:lnTo>
                                    <a:lnTo>
                                      <a:pt x="358" y="944"/>
                                    </a:lnTo>
                                    <a:lnTo>
                                      <a:pt x="368" y="944"/>
                                    </a:lnTo>
                                    <a:lnTo>
                                      <a:pt x="378" y="934"/>
                                    </a:lnTo>
                                    <a:lnTo>
                                      <a:pt x="388" y="934"/>
                                    </a:lnTo>
                                    <a:lnTo>
                                      <a:pt x="398" y="923"/>
                                    </a:lnTo>
                                    <a:lnTo>
                                      <a:pt x="408" y="923"/>
                                    </a:lnTo>
                                    <a:lnTo>
                                      <a:pt x="429" y="923"/>
                                    </a:lnTo>
                                    <a:lnTo>
                                      <a:pt x="439" y="914"/>
                                    </a:lnTo>
                                    <a:lnTo>
                                      <a:pt x="449" y="903"/>
                                    </a:lnTo>
                                    <a:lnTo>
                                      <a:pt x="459" y="893"/>
                                    </a:lnTo>
                                    <a:lnTo>
                                      <a:pt x="470" y="884"/>
                                    </a:lnTo>
                                    <a:lnTo>
                                      <a:pt x="479" y="873"/>
                                    </a:lnTo>
                                    <a:lnTo>
                                      <a:pt x="479" y="863"/>
                                    </a:lnTo>
                                    <a:lnTo>
                                      <a:pt x="490" y="843"/>
                                    </a:lnTo>
                                    <a:lnTo>
                                      <a:pt x="490" y="832"/>
                                    </a:lnTo>
                                    <a:lnTo>
                                      <a:pt x="479" y="802"/>
                                    </a:lnTo>
                                    <a:lnTo>
                                      <a:pt x="479" y="782"/>
                                    </a:lnTo>
                                    <a:lnTo>
                                      <a:pt x="459" y="761"/>
                                    </a:lnTo>
                                    <a:lnTo>
                                      <a:pt x="449" y="741"/>
                                    </a:lnTo>
                                    <a:lnTo>
                                      <a:pt x="439" y="721"/>
                                    </a:lnTo>
                                    <a:lnTo>
                                      <a:pt x="429" y="700"/>
                                    </a:lnTo>
                                    <a:lnTo>
                                      <a:pt x="429" y="670"/>
                                    </a:lnTo>
                                    <a:lnTo>
                                      <a:pt x="439" y="650"/>
                                    </a:lnTo>
                                    <a:lnTo>
                                      <a:pt x="459" y="620"/>
                                    </a:lnTo>
                                    <a:lnTo>
                                      <a:pt x="490" y="599"/>
                                    </a:lnTo>
                                    <a:lnTo>
                                      <a:pt x="520" y="599"/>
                                    </a:lnTo>
                                    <a:lnTo>
                                      <a:pt x="551" y="599"/>
                                    </a:lnTo>
                                    <a:lnTo>
                                      <a:pt x="582" y="599"/>
                                    </a:lnTo>
                                    <a:lnTo>
                                      <a:pt x="612" y="588"/>
                                    </a:lnTo>
                                    <a:lnTo>
                                      <a:pt x="632" y="568"/>
                                    </a:lnTo>
                                    <a:lnTo>
                                      <a:pt x="643" y="538"/>
                                    </a:lnTo>
                                    <a:lnTo>
                                      <a:pt x="643" y="508"/>
                                    </a:lnTo>
                                    <a:lnTo>
                                      <a:pt x="632" y="488"/>
                                    </a:lnTo>
                                    <a:lnTo>
                                      <a:pt x="623" y="456"/>
                                    </a:lnTo>
                                    <a:lnTo>
                                      <a:pt x="602" y="436"/>
                                    </a:lnTo>
                                    <a:lnTo>
                                      <a:pt x="582" y="415"/>
                                    </a:lnTo>
                                    <a:lnTo>
                                      <a:pt x="571" y="395"/>
                                    </a:lnTo>
                                    <a:lnTo>
                                      <a:pt x="571" y="365"/>
                                    </a:lnTo>
                                    <a:lnTo>
                                      <a:pt x="582" y="335"/>
                                    </a:lnTo>
                                    <a:lnTo>
                                      <a:pt x="591" y="315"/>
                                    </a:lnTo>
                                    <a:lnTo>
                                      <a:pt x="623" y="294"/>
                                    </a:lnTo>
                                    <a:lnTo>
                                      <a:pt x="643" y="283"/>
                                    </a:lnTo>
                                    <a:lnTo>
                                      <a:pt x="662" y="283"/>
                                    </a:lnTo>
                                    <a:lnTo>
                                      <a:pt x="694" y="274"/>
                                    </a:lnTo>
                                    <a:lnTo>
                                      <a:pt x="724" y="274"/>
                                    </a:lnTo>
                                    <a:lnTo>
                                      <a:pt x="744" y="263"/>
                                    </a:lnTo>
                                    <a:lnTo>
                                      <a:pt x="776" y="263"/>
                                    </a:lnTo>
                                    <a:lnTo>
                                      <a:pt x="785" y="253"/>
                                    </a:lnTo>
                                    <a:lnTo>
                                      <a:pt x="795" y="253"/>
                                    </a:lnTo>
                                    <a:lnTo>
                                      <a:pt x="806" y="244"/>
                                    </a:lnTo>
                                    <a:lnTo>
                                      <a:pt x="815" y="244"/>
                                    </a:lnTo>
                                    <a:lnTo>
                                      <a:pt x="826" y="233"/>
                                    </a:lnTo>
                                    <a:lnTo>
                                      <a:pt x="836" y="223"/>
                                    </a:lnTo>
                                    <a:lnTo>
                                      <a:pt x="847" y="213"/>
                                    </a:lnTo>
                                    <a:lnTo>
                                      <a:pt x="847" y="203"/>
                                    </a:lnTo>
                                    <a:lnTo>
                                      <a:pt x="847" y="182"/>
                                    </a:lnTo>
                                    <a:lnTo>
                                      <a:pt x="847" y="162"/>
                                    </a:lnTo>
                                    <a:lnTo>
                                      <a:pt x="847" y="142"/>
                                    </a:lnTo>
                                    <a:lnTo>
                                      <a:pt x="836" y="121"/>
                                    </a:lnTo>
                                    <a:lnTo>
                                      <a:pt x="826" y="101"/>
                                    </a:lnTo>
                                    <a:lnTo>
                                      <a:pt x="806" y="80"/>
                                    </a:lnTo>
                                    <a:lnTo>
                                      <a:pt x="795" y="71"/>
                                    </a:lnTo>
                                    <a:lnTo>
                                      <a:pt x="785" y="50"/>
                                    </a:lnTo>
                                    <a:lnTo>
                                      <a:pt x="744" y="30"/>
                                    </a:lnTo>
                                    <a:lnTo>
                                      <a:pt x="703" y="19"/>
                                    </a:lnTo>
                                    <a:lnTo>
                                      <a:pt x="653" y="10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561" y="0"/>
                                    </a:lnTo>
                                    <a:lnTo>
                                      <a:pt x="511" y="0"/>
                                    </a:lnTo>
                                    <a:lnTo>
                                      <a:pt x="470" y="0"/>
                                    </a:lnTo>
                                    <a:lnTo>
                                      <a:pt x="418" y="10"/>
                                    </a:lnTo>
                                    <a:lnTo>
                                      <a:pt x="388" y="19"/>
                                    </a:lnTo>
                                    <a:lnTo>
                                      <a:pt x="368" y="30"/>
                                    </a:lnTo>
                                    <a:lnTo>
                                      <a:pt x="337" y="40"/>
                                    </a:lnTo>
                                    <a:lnTo>
                                      <a:pt x="306" y="50"/>
                                    </a:lnTo>
                                    <a:lnTo>
                                      <a:pt x="276" y="60"/>
                                    </a:lnTo>
                                    <a:lnTo>
                                      <a:pt x="256" y="71"/>
                                    </a:lnTo>
                                    <a:lnTo>
                                      <a:pt x="226" y="80"/>
                                    </a:lnTo>
                                    <a:lnTo>
                                      <a:pt x="194" y="101"/>
                                    </a:lnTo>
                                    <a:lnTo>
                                      <a:pt x="144" y="131"/>
                                    </a:lnTo>
                                    <a:lnTo>
                                      <a:pt x="103" y="172"/>
                                    </a:lnTo>
                                    <a:lnTo>
                                      <a:pt x="73" y="213"/>
                                    </a:lnTo>
                                    <a:lnTo>
                                      <a:pt x="41" y="263"/>
                                    </a:lnTo>
                                    <a:lnTo>
                                      <a:pt x="21" y="324"/>
                                    </a:lnTo>
                                    <a:lnTo>
                                      <a:pt x="11" y="376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548"/>
                                    </a:lnTo>
                                    <a:lnTo>
                                      <a:pt x="11" y="599"/>
                                    </a:lnTo>
                                    <a:lnTo>
                                      <a:pt x="21" y="650"/>
                                    </a:lnTo>
                                    <a:lnTo>
                                      <a:pt x="41" y="691"/>
                                    </a:lnTo>
                                    <a:lnTo>
                                      <a:pt x="52" y="741"/>
                                    </a:lnTo>
                                    <a:lnTo>
                                      <a:pt x="73" y="782"/>
                                    </a:lnTo>
                                    <a:lnTo>
                                      <a:pt x="103" y="832"/>
                                    </a:lnTo>
                                    <a:lnTo>
                                      <a:pt x="133" y="8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38440" y="14148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9" h="701">
                                    <a:moveTo>
                                      <a:pt x="20" y="569"/>
                                    </a:moveTo>
                                    <a:lnTo>
                                      <a:pt x="31" y="590"/>
                                    </a:lnTo>
                                    <a:lnTo>
                                      <a:pt x="41" y="610"/>
                                    </a:lnTo>
                                    <a:lnTo>
                                      <a:pt x="61" y="631"/>
                                    </a:lnTo>
                                    <a:lnTo>
                                      <a:pt x="71" y="651"/>
                                    </a:lnTo>
                                    <a:lnTo>
                                      <a:pt x="91" y="661"/>
                                    </a:lnTo>
                                    <a:lnTo>
                                      <a:pt x="112" y="681"/>
                                    </a:lnTo>
                                    <a:lnTo>
                                      <a:pt x="132" y="692"/>
                                    </a:lnTo>
                                    <a:lnTo>
                                      <a:pt x="153" y="701"/>
                                    </a:lnTo>
                                    <a:lnTo>
                                      <a:pt x="164" y="701"/>
                                    </a:lnTo>
                                    <a:lnTo>
                                      <a:pt x="173" y="701"/>
                                    </a:lnTo>
                                    <a:lnTo>
                                      <a:pt x="184" y="701"/>
                                    </a:lnTo>
                                    <a:lnTo>
                                      <a:pt x="194" y="701"/>
                                    </a:lnTo>
                                    <a:lnTo>
                                      <a:pt x="203" y="701"/>
                                    </a:lnTo>
                                    <a:lnTo>
                                      <a:pt x="214" y="701"/>
                                    </a:lnTo>
                                    <a:lnTo>
                                      <a:pt x="224" y="692"/>
                                    </a:lnTo>
                                    <a:lnTo>
                                      <a:pt x="244" y="661"/>
                                    </a:lnTo>
                                    <a:lnTo>
                                      <a:pt x="255" y="631"/>
                                    </a:lnTo>
                                    <a:lnTo>
                                      <a:pt x="255" y="599"/>
                                    </a:lnTo>
                                    <a:lnTo>
                                      <a:pt x="244" y="579"/>
                                    </a:lnTo>
                                    <a:lnTo>
                                      <a:pt x="224" y="549"/>
                                    </a:lnTo>
                                    <a:lnTo>
                                      <a:pt x="214" y="519"/>
                                    </a:lnTo>
                                    <a:lnTo>
                                      <a:pt x="203" y="488"/>
                                    </a:lnTo>
                                    <a:lnTo>
                                      <a:pt x="194" y="458"/>
                                    </a:lnTo>
                                    <a:lnTo>
                                      <a:pt x="194" y="448"/>
                                    </a:lnTo>
                                    <a:lnTo>
                                      <a:pt x="194" y="437"/>
                                    </a:lnTo>
                                    <a:lnTo>
                                      <a:pt x="194" y="428"/>
                                    </a:lnTo>
                                    <a:lnTo>
                                      <a:pt x="194" y="417"/>
                                    </a:lnTo>
                                    <a:lnTo>
                                      <a:pt x="203" y="417"/>
                                    </a:lnTo>
                                    <a:lnTo>
                                      <a:pt x="214" y="417"/>
                                    </a:lnTo>
                                    <a:lnTo>
                                      <a:pt x="224" y="417"/>
                                    </a:lnTo>
                                    <a:lnTo>
                                      <a:pt x="235" y="417"/>
                                    </a:lnTo>
                                    <a:lnTo>
                                      <a:pt x="235" y="428"/>
                                    </a:lnTo>
                                    <a:lnTo>
                                      <a:pt x="244" y="428"/>
                                    </a:lnTo>
                                    <a:lnTo>
                                      <a:pt x="255" y="437"/>
                                    </a:lnTo>
                                    <a:lnTo>
                                      <a:pt x="265" y="437"/>
                                    </a:lnTo>
                                    <a:lnTo>
                                      <a:pt x="275" y="448"/>
                                    </a:lnTo>
                                    <a:lnTo>
                                      <a:pt x="296" y="448"/>
                                    </a:lnTo>
                                    <a:lnTo>
                                      <a:pt x="316" y="448"/>
                                    </a:lnTo>
                                    <a:lnTo>
                                      <a:pt x="326" y="448"/>
                                    </a:lnTo>
                                    <a:lnTo>
                                      <a:pt x="346" y="437"/>
                                    </a:lnTo>
                                    <a:lnTo>
                                      <a:pt x="356" y="437"/>
                                    </a:lnTo>
                                    <a:lnTo>
                                      <a:pt x="377" y="428"/>
                                    </a:lnTo>
                                    <a:lnTo>
                                      <a:pt x="387" y="417"/>
                                    </a:lnTo>
                                    <a:lnTo>
                                      <a:pt x="408" y="407"/>
                                    </a:lnTo>
                                    <a:lnTo>
                                      <a:pt x="417" y="396"/>
                                    </a:lnTo>
                                    <a:lnTo>
                                      <a:pt x="417" y="387"/>
                                    </a:lnTo>
                                    <a:lnTo>
                                      <a:pt x="417" y="366"/>
                                    </a:lnTo>
                                    <a:lnTo>
                                      <a:pt x="417" y="355"/>
                                    </a:lnTo>
                                    <a:lnTo>
                                      <a:pt x="408" y="335"/>
                                    </a:lnTo>
                                    <a:lnTo>
                                      <a:pt x="408" y="325"/>
                                    </a:lnTo>
                                    <a:lnTo>
                                      <a:pt x="408" y="305"/>
                                    </a:lnTo>
                                    <a:lnTo>
                                      <a:pt x="397" y="305"/>
                                    </a:lnTo>
                                    <a:lnTo>
                                      <a:pt x="397" y="295"/>
                                    </a:lnTo>
                                    <a:lnTo>
                                      <a:pt x="397" y="285"/>
                                    </a:lnTo>
                                    <a:lnTo>
                                      <a:pt x="387" y="275"/>
                                    </a:lnTo>
                                    <a:lnTo>
                                      <a:pt x="377" y="264"/>
                                    </a:lnTo>
                                    <a:lnTo>
                                      <a:pt x="367" y="255"/>
                                    </a:lnTo>
                                    <a:lnTo>
                                      <a:pt x="356" y="244"/>
                                    </a:lnTo>
                                    <a:lnTo>
                                      <a:pt x="346" y="234"/>
                                    </a:lnTo>
                                    <a:lnTo>
                                      <a:pt x="346" y="223"/>
                                    </a:lnTo>
                                    <a:lnTo>
                                      <a:pt x="346" y="203"/>
                                    </a:lnTo>
                                    <a:lnTo>
                                      <a:pt x="356" y="203"/>
                                    </a:lnTo>
                                    <a:lnTo>
                                      <a:pt x="377" y="193"/>
                                    </a:lnTo>
                                    <a:lnTo>
                                      <a:pt x="397" y="184"/>
                                    </a:lnTo>
                                    <a:lnTo>
                                      <a:pt x="417" y="184"/>
                                    </a:lnTo>
                                    <a:lnTo>
                                      <a:pt x="428" y="173"/>
                                    </a:lnTo>
                                    <a:lnTo>
                                      <a:pt x="449" y="173"/>
                                    </a:lnTo>
                                    <a:lnTo>
                                      <a:pt x="468" y="163"/>
                                    </a:lnTo>
                                    <a:lnTo>
                                      <a:pt x="479" y="153"/>
                                    </a:lnTo>
                                    <a:lnTo>
                                      <a:pt x="489" y="153"/>
                                    </a:lnTo>
                                    <a:lnTo>
                                      <a:pt x="499" y="143"/>
                                    </a:lnTo>
                                    <a:lnTo>
                                      <a:pt x="509" y="143"/>
                                    </a:lnTo>
                                    <a:lnTo>
                                      <a:pt x="509" y="132"/>
                                    </a:lnTo>
                                    <a:lnTo>
                                      <a:pt x="520" y="122"/>
                                    </a:lnTo>
                                    <a:lnTo>
                                      <a:pt x="529" y="112"/>
                                    </a:lnTo>
                                    <a:lnTo>
                                      <a:pt x="529" y="102"/>
                                    </a:lnTo>
                                    <a:lnTo>
                                      <a:pt x="529" y="82"/>
                                    </a:lnTo>
                                    <a:lnTo>
                                      <a:pt x="520" y="71"/>
                                    </a:lnTo>
                                    <a:lnTo>
                                      <a:pt x="520" y="61"/>
                                    </a:lnTo>
                                    <a:lnTo>
                                      <a:pt x="509" y="41"/>
                                    </a:lnTo>
                                    <a:lnTo>
                                      <a:pt x="499" y="31"/>
                                    </a:lnTo>
                                    <a:lnTo>
                                      <a:pt x="489" y="20"/>
                                    </a:lnTo>
                                    <a:lnTo>
                                      <a:pt x="479" y="11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26" y="11"/>
                                    </a:lnTo>
                                    <a:lnTo>
                                      <a:pt x="296" y="20"/>
                                    </a:lnTo>
                                    <a:lnTo>
                                      <a:pt x="265" y="31"/>
                                    </a:lnTo>
                                    <a:lnTo>
                                      <a:pt x="235" y="52"/>
                                    </a:lnTo>
                                    <a:lnTo>
                                      <a:pt x="203" y="61"/>
                                    </a:lnTo>
                                    <a:lnTo>
                                      <a:pt x="184" y="71"/>
                                    </a:lnTo>
                                    <a:lnTo>
                                      <a:pt x="164" y="91"/>
                                    </a:lnTo>
                                    <a:lnTo>
                                      <a:pt x="143" y="102"/>
                                    </a:lnTo>
                                    <a:lnTo>
                                      <a:pt x="123" y="112"/>
                                    </a:lnTo>
                                    <a:lnTo>
                                      <a:pt x="102" y="122"/>
                                    </a:lnTo>
                                    <a:lnTo>
                                      <a:pt x="82" y="132"/>
                                    </a:lnTo>
                                    <a:lnTo>
                                      <a:pt x="61" y="143"/>
                                    </a:lnTo>
                                    <a:lnTo>
                                      <a:pt x="41" y="153"/>
                                    </a:lnTo>
                                    <a:lnTo>
                                      <a:pt x="31" y="173"/>
                                    </a:lnTo>
                                    <a:lnTo>
                                      <a:pt x="20" y="193"/>
                                    </a:lnTo>
                                    <a:lnTo>
                                      <a:pt x="20" y="214"/>
                                    </a:lnTo>
                                    <a:lnTo>
                                      <a:pt x="20" y="234"/>
                                    </a:lnTo>
                                    <a:lnTo>
                                      <a:pt x="11" y="255"/>
                                    </a:lnTo>
                                    <a:lnTo>
                                      <a:pt x="11" y="275"/>
                                    </a:lnTo>
                                    <a:lnTo>
                                      <a:pt x="11" y="295"/>
                                    </a:lnTo>
                                    <a:lnTo>
                                      <a:pt x="0" y="316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11" y="539"/>
                                    </a:lnTo>
                                    <a:lnTo>
                                      <a:pt x="2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43120" y="144000"/>
                                <a:ext cx="471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651">
                                    <a:moveTo>
                                      <a:pt x="92" y="631"/>
                                    </a:moveTo>
                                    <a:lnTo>
                                      <a:pt x="101" y="641"/>
                                    </a:lnTo>
                                    <a:lnTo>
                                      <a:pt x="112" y="641"/>
                                    </a:lnTo>
                                    <a:lnTo>
                                      <a:pt x="112" y="651"/>
                                    </a:lnTo>
                                    <a:lnTo>
                                      <a:pt x="122" y="651"/>
                                    </a:lnTo>
                                    <a:lnTo>
                                      <a:pt x="133" y="651"/>
                                    </a:lnTo>
                                    <a:lnTo>
                                      <a:pt x="153" y="651"/>
                                    </a:lnTo>
                                    <a:lnTo>
                                      <a:pt x="163" y="651"/>
                                    </a:lnTo>
                                    <a:lnTo>
                                      <a:pt x="172" y="651"/>
                                    </a:lnTo>
                                    <a:lnTo>
                                      <a:pt x="183" y="641"/>
                                    </a:lnTo>
                                    <a:lnTo>
                                      <a:pt x="193" y="631"/>
                                    </a:lnTo>
                                    <a:lnTo>
                                      <a:pt x="193" y="620"/>
                                    </a:lnTo>
                                    <a:lnTo>
                                      <a:pt x="193" y="611"/>
                                    </a:lnTo>
                                    <a:lnTo>
                                      <a:pt x="193" y="600"/>
                                    </a:lnTo>
                                    <a:lnTo>
                                      <a:pt x="183" y="590"/>
                                    </a:lnTo>
                                    <a:lnTo>
                                      <a:pt x="183" y="559"/>
                                    </a:lnTo>
                                    <a:lnTo>
                                      <a:pt x="172" y="540"/>
                                    </a:lnTo>
                                    <a:lnTo>
                                      <a:pt x="163" y="508"/>
                                    </a:lnTo>
                                    <a:lnTo>
                                      <a:pt x="153" y="488"/>
                                    </a:lnTo>
                                    <a:lnTo>
                                      <a:pt x="142" y="468"/>
                                    </a:lnTo>
                                    <a:lnTo>
                                      <a:pt x="133" y="438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33" y="387"/>
                                    </a:lnTo>
                                    <a:lnTo>
                                      <a:pt x="142" y="376"/>
                                    </a:lnTo>
                                    <a:lnTo>
                                      <a:pt x="153" y="367"/>
                                    </a:lnTo>
                                    <a:lnTo>
                                      <a:pt x="163" y="367"/>
                                    </a:lnTo>
                                    <a:lnTo>
                                      <a:pt x="172" y="356"/>
                                    </a:lnTo>
                                    <a:lnTo>
                                      <a:pt x="183" y="356"/>
                                    </a:lnTo>
                                    <a:lnTo>
                                      <a:pt x="193" y="35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3" y="367"/>
                                    </a:lnTo>
                                    <a:lnTo>
                                      <a:pt x="213" y="376"/>
                                    </a:lnTo>
                                    <a:lnTo>
                                      <a:pt x="224" y="376"/>
                                    </a:lnTo>
                                    <a:lnTo>
                                      <a:pt x="234" y="387"/>
                                    </a:lnTo>
                                    <a:lnTo>
                                      <a:pt x="244" y="387"/>
                                    </a:lnTo>
                                    <a:lnTo>
                                      <a:pt x="254" y="387"/>
                                    </a:lnTo>
                                    <a:lnTo>
                                      <a:pt x="265" y="387"/>
                                    </a:lnTo>
                                    <a:lnTo>
                                      <a:pt x="265" y="397"/>
                                    </a:lnTo>
                                    <a:lnTo>
                                      <a:pt x="275" y="397"/>
                                    </a:lnTo>
                                    <a:lnTo>
                                      <a:pt x="285" y="397"/>
                                    </a:lnTo>
                                    <a:lnTo>
                                      <a:pt x="295" y="397"/>
                                    </a:lnTo>
                                    <a:lnTo>
                                      <a:pt x="305" y="387"/>
                                    </a:lnTo>
                                    <a:lnTo>
                                      <a:pt x="315" y="387"/>
                                    </a:lnTo>
                                    <a:lnTo>
                                      <a:pt x="325" y="376"/>
                                    </a:lnTo>
                                    <a:lnTo>
                                      <a:pt x="336" y="376"/>
                                    </a:lnTo>
                                    <a:lnTo>
                                      <a:pt x="346" y="367"/>
                                    </a:lnTo>
                                    <a:lnTo>
                                      <a:pt x="356" y="356"/>
                                    </a:lnTo>
                                    <a:lnTo>
                                      <a:pt x="356" y="335"/>
                                    </a:lnTo>
                                    <a:lnTo>
                                      <a:pt x="346" y="315"/>
                                    </a:lnTo>
                                    <a:lnTo>
                                      <a:pt x="346" y="296"/>
                                    </a:lnTo>
                                    <a:lnTo>
                                      <a:pt x="336" y="285"/>
                                    </a:lnTo>
                                    <a:lnTo>
                                      <a:pt x="325" y="265"/>
                                    </a:lnTo>
                                    <a:lnTo>
                                      <a:pt x="315" y="255"/>
                                    </a:lnTo>
                                    <a:lnTo>
                                      <a:pt x="305" y="235"/>
                                    </a:lnTo>
                                    <a:lnTo>
                                      <a:pt x="295" y="224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85" y="203"/>
                                    </a:lnTo>
                                    <a:lnTo>
                                      <a:pt x="285" y="194"/>
                                    </a:lnTo>
                                    <a:lnTo>
                                      <a:pt x="275" y="183"/>
                                    </a:lnTo>
                                    <a:lnTo>
                                      <a:pt x="285" y="173"/>
                                    </a:lnTo>
                                    <a:lnTo>
                                      <a:pt x="285" y="164"/>
                                    </a:lnTo>
                                    <a:lnTo>
                                      <a:pt x="295" y="153"/>
                                    </a:lnTo>
                                    <a:lnTo>
                                      <a:pt x="305" y="143"/>
                                    </a:lnTo>
                                    <a:lnTo>
                                      <a:pt x="315" y="143"/>
                                    </a:lnTo>
                                    <a:lnTo>
                                      <a:pt x="325" y="143"/>
                                    </a:lnTo>
                                    <a:lnTo>
                                      <a:pt x="346" y="133"/>
                                    </a:lnTo>
                                    <a:lnTo>
                                      <a:pt x="356" y="133"/>
                                    </a:lnTo>
                                    <a:lnTo>
                                      <a:pt x="366" y="133"/>
                                    </a:lnTo>
                                    <a:lnTo>
                                      <a:pt x="377" y="133"/>
                                    </a:lnTo>
                                    <a:lnTo>
                                      <a:pt x="386" y="123"/>
                                    </a:lnTo>
                                    <a:lnTo>
                                      <a:pt x="407" y="123"/>
                                    </a:lnTo>
                                    <a:lnTo>
                                      <a:pt x="418" y="112"/>
                                    </a:lnTo>
                                    <a:lnTo>
                                      <a:pt x="427" y="112"/>
                                    </a:lnTo>
                                    <a:lnTo>
                                      <a:pt x="437" y="102"/>
                                    </a:lnTo>
                                    <a:lnTo>
                                      <a:pt x="448" y="92"/>
                                    </a:lnTo>
                                    <a:lnTo>
                                      <a:pt x="458" y="82"/>
                                    </a:lnTo>
                                    <a:lnTo>
                                      <a:pt x="468" y="71"/>
                                    </a:lnTo>
                                    <a:lnTo>
                                      <a:pt x="468" y="62"/>
                                    </a:lnTo>
                                    <a:lnTo>
                                      <a:pt x="458" y="51"/>
                                    </a:lnTo>
                                    <a:lnTo>
                                      <a:pt x="458" y="41"/>
                                    </a:lnTo>
                                    <a:lnTo>
                                      <a:pt x="448" y="41"/>
                                    </a:lnTo>
                                    <a:lnTo>
                                      <a:pt x="437" y="32"/>
                                    </a:lnTo>
                                    <a:lnTo>
                                      <a:pt x="437" y="21"/>
                                    </a:lnTo>
                                    <a:lnTo>
                                      <a:pt x="427" y="11"/>
                                    </a:lnTo>
                                    <a:lnTo>
                                      <a:pt x="418" y="11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07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366" y="11"/>
                                    </a:lnTo>
                                    <a:lnTo>
                                      <a:pt x="356" y="11"/>
                                    </a:lnTo>
                                    <a:lnTo>
                                      <a:pt x="325" y="11"/>
                                    </a:lnTo>
                                    <a:lnTo>
                                      <a:pt x="295" y="21"/>
                                    </a:lnTo>
                                    <a:lnTo>
                                      <a:pt x="265" y="32"/>
                                    </a:lnTo>
                                    <a:lnTo>
                                      <a:pt x="244" y="41"/>
                                    </a:lnTo>
                                    <a:lnTo>
                                      <a:pt x="213" y="51"/>
                                    </a:lnTo>
                                    <a:lnTo>
                                      <a:pt x="193" y="71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142" y="102"/>
                                    </a:lnTo>
                                    <a:lnTo>
                                      <a:pt x="122" y="112"/>
                                    </a:lnTo>
                                    <a:lnTo>
                                      <a:pt x="112" y="123"/>
                                    </a:lnTo>
                                    <a:lnTo>
                                      <a:pt x="92" y="133"/>
                                    </a:lnTo>
                                    <a:lnTo>
                                      <a:pt x="71" y="133"/>
                                    </a:lnTo>
                                    <a:lnTo>
                                      <a:pt x="51" y="143"/>
                                    </a:lnTo>
                                    <a:lnTo>
                                      <a:pt x="40" y="164"/>
                                    </a:lnTo>
                                    <a:lnTo>
                                      <a:pt x="30" y="173"/>
                                    </a:lnTo>
                                    <a:lnTo>
                                      <a:pt x="30" y="194"/>
                                    </a:lnTo>
                                    <a:lnTo>
                                      <a:pt x="21" y="224"/>
                                    </a:lnTo>
                                    <a:lnTo>
                                      <a:pt x="10" y="255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458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10" y="508"/>
                                    </a:lnTo>
                                    <a:lnTo>
                                      <a:pt x="21" y="529"/>
                                    </a:lnTo>
                                    <a:lnTo>
                                      <a:pt x="30" y="549"/>
                                    </a:lnTo>
                                    <a:lnTo>
                                      <a:pt x="40" y="579"/>
                                    </a:lnTo>
                                    <a:lnTo>
                                      <a:pt x="51" y="600"/>
                                    </a:lnTo>
                                    <a:lnTo>
                                      <a:pt x="71" y="611"/>
                                    </a:lnTo>
                                    <a:lnTo>
                                      <a:pt x="92" y="6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56640" y="193680"/>
                                <a:ext cx="241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569">
                                    <a:moveTo>
                                      <a:pt x="41" y="558"/>
                                    </a:moveTo>
                                    <a:lnTo>
                                      <a:pt x="41" y="549"/>
                                    </a:lnTo>
                                    <a:lnTo>
                                      <a:pt x="50" y="549"/>
                                    </a:lnTo>
                                    <a:lnTo>
                                      <a:pt x="50" y="538"/>
                                    </a:lnTo>
                                    <a:lnTo>
                                      <a:pt x="50" y="528"/>
                                    </a:lnTo>
                                    <a:lnTo>
                                      <a:pt x="50" y="517"/>
                                    </a:lnTo>
                                    <a:lnTo>
                                      <a:pt x="50" y="508"/>
                                    </a:lnTo>
                                    <a:lnTo>
                                      <a:pt x="50" y="497"/>
                                    </a:lnTo>
                                    <a:lnTo>
                                      <a:pt x="50" y="487"/>
                                    </a:lnTo>
                                    <a:lnTo>
                                      <a:pt x="50" y="477"/>
                                    </a:lnTo>
                                    <a:lnTo>
                                      <a:pt x="61" y="456"/>
                                    </a:lnTo>
                                    <a:lnTo>
                                      <a:pt x="61" y="447"/>
                                    </a:lnTo>
                                    <a:lnTo>
                                      <a:pt x="61" y="437"/>
                                    </a:lnTo>
                                    <a:lnTo>
                                      <a:pt x="71" y="437"/>
                                    </a:lnTo>
                                    <a:lnTo>
                                      <a:pt x="71" y="426"/>
                                    </a:lnTo>
                                    <a:lnTo>
                                      <a:pt x="71" y="417"/>
                                    </a:lnTo>
                                    <a:lnTo>
                                      <a:pt x="71" y="406"/>
                                    </a:lnTo>
                                    <a:lnTo>
                                      <a:pt x="82" y="396"/>
                                    </a:lnTo>
                                    <a:lnTo>
                                      <a:pt x="82" y="385"/>
                                    </a:lnTo>
                                    <a:lnTo>
                                      <a:pt x="82" y="376"/>
                                    </a:lnTo>
                                    <a:lnTo>
                                      <a:pt x="82" y="365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91" y="355"/>
                                    </a:lnTo>
                                    <a:lnTo>
                                      <a:pt x="91" y="345"/>
                                    </a:lnTo>
                                    <a:lnTo>
                                      <a:pt x="91" y="335"/>
                                    </a:lnTo>
                                    <a:lnTo>
                                      <a:pt x="102" y="324"/>
                                    </a:lnTo>
                                    <a:lnTo>
                                      <a:pt x="102" y="314"/>
                                    </a:lnTo>
                                    <a:lnTo>
                                      <a:pt x="102" y="305"/>
                                    </a:lnTo>
                                    <a:lnTo>
                                      <a:pt x="112" y="294"/>
                                    </a:lnTo>
                                    <a:lnTo>
                                      <a:pt x="112" y="284"/>
                                    </a:lnTo>
                                    <a:lnTo>
                                      <a:pt x="112" y="274"/>
                                    </a:lnTo>
                                    <a:lnTo>
                                      <a:pt x="123" y="274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23" y="253"/>
                                    </a:lnTo>
                                    <a:lnTo>
                                      <a:pt x="132" y="244"/>
                                    </a:lnTo>
                                    <a:lnTo>
                                      <a:pt x="132" y="233"/>
                                    </a:lnTo>
                                    <a:lnTo>
                                      <a:pt x="142" y="223"/>
                                    </a:lnTo>
                                    <a:lnTo>
                                      <a:pt x="142" y="212"/>
                                    </a:lnTo>
                                    <a:lnTo>
                                      <a:pt x="153" y="203"/>
                                    </a:lnTo>
                                    <a:lnTo>
                                      <a:pt x="153" y="192"/>
                                    </a:lnTo>
                                    <a:lnTo>
                                      <a:pt x="153" y="182"/>
                                    </a:lnTo>
                                    <a:lnTo>
                                      <a:pt x="162" y="182"/>
                                    </a:lnTo>
                                    <a:lnTo>
                                      <a:pt x="162" y="173"/>
                                    </a:lnTo>
                                    <a:lnTo>
                                      <a:pt x="173" y="162"/>
                                    </a:lnTo>
                                    <a:lnTo>
                                      <a:pt x="173" y="152"/>
                                    </a:lnTo>
                                    <a:lnTo>
                                      <a:pt x="183" y="142"/>
                                    </a:lnTo>
                                    <a:lnTo>
                                      <a:pt x="194" y="121"/>
                                    </a:lnTo>
                                    <a:lnTo>
                                      <a:pt x="203" y="112"/>
                                    </a:lnTo>
                                    <a:lnTo>
                                      <a:pt x="203" y="101"/>
                                    </a:lnTo>
                                    <a:lnTo>
                                      <a:pt x="214" y="80"/>
                                    </a:lnTo>
                                    <a:lnTo>
                                      <a:pt x="224" y="71"/>
                                    </a:lnTo>
                                    <a:lnTo>
                                      <a:pt x="235" y="60"/>
                                    </a:lnTo>
                                    <a:lnTo>
                                      <a:pt x="244" y="41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35" y="20"/>
                                    </a:lnTo>
                                    <a:lnTo>
                                      <a:pt x="224" y="20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194" y="20"/>
                                    </a:lnTo>
                                    <a:lnTo>
                                      <a:pt x="194" y="30"/>
                                    </a:lnTo>
                                    <a:lnTo>
                                      <a:pt x="183" y="30"/>
                                    </a:lnTo>
                                    <a:lnTo>
                                      <a:pt x="183" y="41"/>
                                    </a:lnTo>
                                    <a:lnTo>
                                      <a:pt x="183" y="50"/>
                                    </a:lnTo>
                                    <a:lnTo>
                                      <a:pt x="173" y="60"/>
                                    </a:lnTo>
                                    <a:lnTo>
                                      <a:pt x="173" y="71"/>
                                    </a:lnTo>
                                    <a:lnTo>
                                      <a:pt x="162" y="80"/>
                                    </a:lnTo>
                                    <a:lnTo>
                                      <a:pt x="153" y="91"/>
                                    </a:lnTo>
                                    <a:lnTo>
                                      <a:pt x="153" y="101"/>
                                    </a:lnTo>
                                    <a:lnTo>
                                      <a:pt x="142" y="112"/>
                                    </a:lnTo>
                                    <a:lnTo>
                                      <a:pt x="142" y="121"/>
                                    </a:lnTo>
                                    <a:lnTo>
                                      <a:pt x="132" y="132"/>
                                    </a:lnTo>
                                    <a:lnTo>
                                      <a:pt x="132" y="142"/>
                                    </a:lnTo>
                                    <a:lnTo>
                                      <a:pt x="123" y="152"/>
                                    </a:lnTo>
                                    <a:lnTo>
                                      <a:pt x="123" y="162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12" y="182"/>
                                    </a:lnTo>
                                    <a:lnTo>
                                      <a:pt x="102" y="192"/>
                                    </a:lnTo>
                                    <a:lnTo>
                                      <a:pt x="102" y="203"/>
                                    </a:lnTo>
                                    <a:lnTo>
                                      <a:pt x="91" y="212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91" y="233"/>
                                    </a:lnTo>
                                    <a:lnTo>
                                      <a:pt x="82" y="233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82" y="253"/>
                                    </a:lnTo>
                                    <a:lnTo>
                                      <a:pt x="71" y="264"/>
                                    </a:lnTo>
                                    <a:lnTo>
                                      <a:pt x="71" y="274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61" y="284"/>
                                    </a:lnTo>
                                    <a:lnTo>
                                      <a:pt x="61" y="294"/>
                                    </a:lnTo>
                                    <a:lnTo>
                                      <a:pt x="61" y="305"/>
                                    </a:lnTo>
                                    <a:lnTo>
                                      <a:pt x="61" y="314"/>
                                    </a:lnTo>
                                    <a:lnTo>
                                      <a:pt x="50" y="314"/>
                                    </a:lnTo>
                                    <a:lnTo>
                                      <a:pt x="50" y="324"/>
                                    </a:lnTo>
                                    <a:lnTo>
                                      <a:pt x="50" y="335"/>
                                    </a:lnTo>
                                    <a:lnTo>
                                      <a:pt x="41" y="345"/>
                                    </a:lnTo>
                                    <a:lnTo>
                                      <a:pt x="41" y="355"/>
                                    </a:lnTo>
                                    <a:lnTo>
                                      <a:pt x="41" y="365"/>
                                    </a:lnTo>
                                    <a:lnTo>
                                      <a:pt x="30" y="376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0" y="396"/>
                                    </a:lnTo>
                                    <a:lnTo>
                                      <a:pt x="30" y="406"/>
                                    </a:lnTo>
                                    <a:lnTo>
                                      <a:pt x="20" y="417"/>
                                    </a:lnTo>
                                    <a:lnTo>
                                      <a:pt x="20" y="426"/>
                                    </a:lnTo>
                                    <a:lnTo>
                                      <a:pt x="20" y="437"/>
                                    </a:lnTo>
                                    <a:lnTo>
                                      <a:pt x="20" y="447"/>
                                    </a:lnTo>
                                    <a:lnTo>
                                      <a:pt x="9" y="456"/>
                                    </a:lnTo>
                                    <a:lnTo>
                                      <a:pt x="9" y="467"/>
                                    </a:lnTo>
                                    <a:lnTo>
                                      <a:pt x="9" y="477"/>
                                    </a:lnTo>
                                    <a:lnTo>
                                      <a:pt x="9" y="487"/>
                                    </a:lnTo>
                                    <a:lnTo>
                                      <a:pt x="9" y="497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9" y="569"/>
                                    </a:lnTo>
                                    <a:lnTo>
                                      <a:pt x="30" y="569"/>
                                    </a:lnTo>
                                    <a:lnTo>
                                      <a:pt x="41" y="5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56280" y="194040"/>
                                <a:ext cx="216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538">
                                    <a:moveTo>
                                      <a:pt x="11" y="538"/>
                                    </a:moveTo>
                                    <a:lnTo>
                                      <a:pt x="21" y="529"/>
                                    </a:lnTo>
                                    <a:lnTo>
                                      <a:pt x="21" y="518"/>
                                    </a:lnTo>
                                    <a:lnTo>
                                      <a:pt x="32" y="508"/>
                                    </a:lnTo>
                                    <a:lnTo>
                                      <a:pt x="32" y="497"/>
                                    </a:lnTo>
                                    <a:lnTo>
                                      <a:pt x="32" y="477"/>
                                    </a:lnTo>
                                    <a:lnTo>
                                      <a:pt x="32" y="457"/>
                                    </a:lnTo>
                                    <a:lnTo>
                                      <a:pt x="32" y="436"/>
                                    </a:lnTo>
                                    <a:lnTo>
                                      <a:pt x="41" y="427"/>
                                    </a:lnTo>
                                    <a:lnTo>
                                      <a:pt x="41" y="406"/>
                                    </a:lnTo>
                                    <a:lnTo>
                                      <a:pt x="52" y="386"/>
                                    </a:lnTo>
                                    <a:lnTo>
                                      <a:pt x="62" y="365"/>
                                    </a:lnTo>
                                    <a:lnTo>
                                      <a:pt x="62" y="356"/>
                                    </a:lnTo>
                                    <a:lnTo>
                                      <a:pt x="73" y="304"/>
                                    </a:lnTo>
                                    <a:lnTo>
                                      <a:pt x="93" y="264"/>
                                    </a:lnTo>
                                    <a:lnTo>
                                      <a:pt x="114" y="224"/>
                                    </a:lnTo>
                                    <a:lnTo>
                                      <a:pt x="123" y="183"/>
                                    </a:lnTo>
                                    <a:lnTo>
                                      <a:pt x="153" y="142"/>
                                    </a:lnTo>
                                    <a:lnTo>
                                      <a:pt x="174" y="101"/>
                                    </a:lnTo>
                                    <a:lnTo>
                                      <a:pt x="194" y="60"/>
                                    </a:lnTo>
                                    <a:lnTo>
                                      <a:pt x="215" y="21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05" y="1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164" y="60"/>
                                    </a:lnTo>
                                    <a:lnTo>
                                      <a:pt x="133" y="112"/>
                                    </a:lnTo>
                                    <a:lnTo>
                                      <a:pt x="103" y="172"/>
                                    </a:lnTo>
                                    <a:lnTo>
                                      <a:pt x="82" y="233"/>
                                    </a:lnTo>
                                    <a:lnTo>
                                      <a:pt x="52" y="294"/>
                                    </a:lnTo>
                                    <a:lnTo>
                                      <a:pt x="32" y="365"/>
                                    </a:lnTo>
                                    <a:lnTo>
                                      <a:pt x="21" y="427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11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96320" y="189720"/>
                                <a:ext cx="284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711">
                                    <a:moveTo>
                                      <a:pt x="82" y="122"/>
                                    </a:moveTo>
                                    <a:lnTo>
                                      <a:pt x="82" y="132"/>
                                    </a:lnTo>
                                    <a:lnTo>
                                      <a:pt x="92" y="142"/>
                                    </a:lnTo>
                                    <a:lnTo>
                                      <a:pt x="103" y="153"/>
                                    </a:lnTo>
                                    <a:lnTo>
                                      <a:pt x="103" y="162"/>
                                    </a:lnTo>
                                    <a:lnTo>
                                      <a:pt x="112" y="172"/>
                                    </a:lnTo>
                                    <a:lnTo>
                                      <a:pt x="112" y="183"/>
                                    </a:lnTo>
                                    <a:lnTo>
                                      <a:pt x="122" y="183"/>
                                    </a:lnTo>
                                    <a:lnTo>
                                      <a:pt x="122" y="192"/>
                                    </a:lnTo>
                                    <a:lnTo>
                                      <a:pt x="133" y="203"/>
                                    </a:lnTo>
                                    <a:lnTo>
                                      <a:pt x="133" y="213"/>
                                    </a:lnTo>
                                    <a:lnTo>
                                      <a:pt x="142" y="224"/>
                                    </a:lnTo>
                                    <a:lnTo>
                                      <a:pt x="153" y="233"/>
                                    </a:lnTo>
                                    <a:lnTo>
                                      <a:pt x="153" y="244"/>
                                    </a:lnTo>
                                    <a:lnTo>
                                      <a:pt x="163" y="254"/>
                                    </a:lnTo>
                                    <a:lnTo>
                                      <a:pt x="163" y="264"/>
                                    </a:lnTo>
                                    <a:lnTo>
                                      <a:pt x="174" y="274"/>
                                    </a:lnTo>
                                    <a:lnTo>
                                      <a:pt x="174" y="294"/>
                                    </a:lnTo>
                                    <a:lnTo>
                                      <a:pt x="174" y="304"/>
                                    </a:lnTo>
                                    <a:lnTo>
                                      <a:pt x="183" y="315"/>
                                    </a:lnTo>
                                    <a:lnTo>
                                      <a:pt x="183" y="335"/>
                                    </a:lnTo>
                                    <a:lnTo>
                                      <a:pt x="194" y="345"/>
                                    </a:lnTo>
                                    <a:lnTo>
                                      <a:pt x="194" y="365"/>
                                    </a:lnTo>
                                    <a:lnTo>
                                      <a:pt x="204" y="376"/>
                                    </a:lnTo>
                                    <a:lnTo>
                                      <a:pt x="204" y="386"/>
                                    </a:lnTo>
                                    <a:lnTo>
                                      <a:pt x="204" y="397"/>
                                    </a:lnTo>
                                    <a:lnTo>
                                      <a:pt x="204" y="406"/>
                                    </a:lnTo>
                                    <a:lnTo>
                                      <a:pt x="215" y="417"/>
                                    </a:lnTo>
                                    <a:lnTo>
                                      <a:pt x="215" y="427"/>
                                    </a:lnTo>
                                    <a:lnTo>
                                      <a:pt x="215" y="436"/>
                                    </a:lnTo>
                                    <a:lnTo>
                                      <a:pt x="215" y="447"/>
                                    </a:lnTo>
                                    <a:lnTo>
                                      <a:pt x="215" y="457"/>
                                    </a:lnTo>
                                    <a:lnTo>
                                      <a:pt x="224" y="457"/>
                                    </a:lnTo>
                                    <a:lnTo>
                                      <a:pt x="224" y="467"/>
                                    </a:lnTo>
                                    <a:lnTo>
                                      <a:pt x="224" y="47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24" y="497"/>
                                    </a:lnTo>
                                    <a:lnTo>
                                      <a:pt x="235" y="508"/>
                                    </a:lnTo>
                                    <a:lnTo>
                                      <a:pt x="235" y="518"/>
                                    </a:lnTo>
                                    <a:lnTo>
                                      <a:pt x="235" y="529"/>
                                    </a:lnTo>
                                    <a:lnTo>
                                      <a:pt x="235" y="538"/>
                                    </a:lnTo>
                                    <a:lnTo>
                                      <a:pt x="235" y="548"/>
                                    </a:lnTo>
                                    <a:lnTo>
                                      <a:pt x="235" y="559"/>
                                    </a:lnTo>
                                    <a:lnTo>
                                      <a:pt x="245" y="600"/>
                                    </a:lnTo>
                                    <a:lnTo>
                                      <a:pt x="245" y="630"/>
                                    </a:lnTo>
                                    <a:lnTo>
                                      <a:pt x="245" y="640"/>
                                    </a:lnTo>
                                    <a:lnTo>
                                      <a:pt x="245" y="650"/>
                                    </a:lnTo>
                                    <a:lnTo>
                                      <a:pt x="245" y="661"/>
                                    </a:lnTo>
                                    <a:lnTo>
                                      <a:pt x="245" y="670"/>
                                    </a:lnTo>
                                    <a:lnTo>
                                      <a:pt x="245" y="691"/>
                                    </a:lnTo>
                                    <a:lnTo>
                                      <a:pt x="254" y="700"/>
                                    </a:lnTo>
                                    <a:lnTo>
                                      <a:pt x="265" y="711"/>
                                    </a:lnTo>
                                    <a:lnTo>
                                      <a:pt x="275" y="700"/>
                                    </a:lnTo>
                                    <a:lnTo>
                                      <a:pt x="286" y="691"/>
                                    </a:lnTo>
                                    <a:lnTo>
                                      <a:pt x="286" y="640"/>
                                    </a:lnTo>
                                    <a:lnTo>
                                      <a:pt x="286" y="589"/>
                                    </a:lnTo>
                                    <a:lnTo>
                                      <a:pt x="275" y="548"/>
                                    </a:lnTo>
                                    <a:lnTo>
                                      <a:pt x="275" y="497"/>
                                    </a:lnTo>
                                    <a:lnTo>
                                      <a:pt x="265" y="457"/>
                                    </a:lnTo>
                                    <a:lnTo>
                                      <a:pt x="265" y="436"/>
                                    </a:lnTo>
                                    <a:lnTo>
                                      <a:pt x="254" y="406"/>
                                    </a:lnTo>
                                    <a:lnTo>
                                      <a:pt x="254" y="386"/>
                                    </a:lnTo>
                                    <a:lnTo>
                                      <a:pt x="245" y="365"/>
                                    </a:lnTo>
                                    <a:lnTo>
                                      <a:pt x="235" y="345"/>
                                    </a:lnTo>
                                    <a:lnTo>
                                      <a:pt x="235" y="324"/>
                                    </a:lnTo>
                                    <a:lnTo>
                                      <a:pt x="224" y="304"/>
                                    </a:lnTo>
                                    <a:lnTo>
                                      <a:pt x="215" y="274"/>
                                    </a:lnTo>
                                    <a:lnTo>
                                      <a:pt x="204" y="254"/>
                                    </a:lnTo>
                                    <a:lnTo>
                                      <a:pt x="204" y="233"/>
                                    </a:lnTo>
                                    <a:lnTo>
                                      <a:pt x="194" y="213"/>
                                    </a:lnTo>
                                    <a:lnTo>
                                      <a:pt x="183" y="192"/>
                                    </a:lnTo>
                                    <a:lnTo>
                                      <a:pt x="174" y="172"/>
                                    </a:lnTo>
                                    <a:lnTo>
                                      <a:pt x="163" y="153"/>
                                    </a:lnTo>
                                    <a:lnTo>
                                      <a:pt x="142" y="132"/>
                                    </a:lnTo>
                                    <a:lnTo>
                                      <a:pt x="133" y="112"/>
                                    </a:lnTo>
                                    <a:lnTo>
                                      <a:pt x="122" y="101"/>
                                    </a:lnTo>
                                    <a:lnTo>
                                      <a:pt x="112" y="81"/>
                                    </a:lnTo>
                                    <a:lnTo>
                                      <a:pt x="92" y="60"/>
                                    </a:lnTo>
                                    <a:lnTo>
                                      <a:pt x="82" y="40"/>
                                    </a:lnTo>
                                    <a:lnTo>
                                      <a:pt x="71" y="21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30" y="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41" y="71"/>
                                    </a:lnTo>
                                    <a:lnTo>
                                      <a:pt x="41" y="81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51" y="92"/>
                                    </a:lnTo>
                                    <a:lnTo>
                                      <a:pt x="62" y="92"/>
                                    </a:lnTo>
                                    <a:lnTo>
                                      <a:pt x="62" y="101"/>
                                    </a:lnTo>
                                    <a:lnTo>
                                      <a:pt x="71" y="112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82" y="1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98480" y="192240"/>
                                <a:ext cx="255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681">
                                    <a:moveTo>
                                      <a:pt x="50" y="82"/>
                                    </a:moveTo>
                                    <a:lnTo>
                                      <a:pt x="71" y="102"/>
                                    </a:lnTo>
                                    <a:lnTo>
                                      <a:pt x="82" y="122"/>
                                    </a:lnTo>
                                    <a:lnTo>
                                      <a:pt x="91" y="143"/>
                                    </a:lnTo>
                                    <a:lnTo>
                                      <a:pt x="112" y="162"/>
                                    </a:lnTo>
                                    <a:lnTo>
                                      <a:pt x="121" y="182"/>
                                    </a:lnTo>
                                    <a:lnTo>
                                      <a:pt x="132" y="203"/>
                                    </a:lnTo>
                                    <a:lnTo>
                                      <a:pt x="142" y="223"/>
                                    </a:lnTo>
                                    <a:lnTo>
                                      <a:pt x="153" y="244"/>
                                    </a:lnTo>
                                    <a:lnTo>
                                      <a:pt x="173" y="294"/>
                                    </a:lnTo>
                                    <a:lnTo>
                                      <a:pt x="183" y="346"/>
                                    </a:lnTo>
                                    <a:lnTo>
                                      <a:pt x="203" y="407"/>
                                    </a:lnTo>
                                    <a:lnTo>
                                      <a:pt x="214" y="457"/>
                                    </a:lnTo>
                                    <a:lnTo>
                                      <a:pt x="224" y="508"/>
                                    </a:lnTo>
                                    <a:lnTo>
                                      <a:pt x="233" y="558"/>
                                    </a:lnTo>
                                    <a:lnTo>
                                      <a:pt x="233" y="620"/>
                                    </a:lnTo>
                                    <a:lnTo>
                                      <a:pt x="233" y="681"/>
                                    </a:lnTo>
                                    <a:lnTo>
                                      <a:pt x="244" y="681"/>
                                    </a:lnTo>
                                    <a:lnTo>
                                      <a:pt x="254" y="681"/>
                                    </a:lnTo>
                                    <a:lnTo>
                                      <a:pt x="254" y="579"/>
                                    </a:lnTo>
                                    <a:lnTo>
                                      <a:pt x="244" y="487"/>
                                    </a:lnTo>
                                    <a:lnTo>
                                      <a:pt x="224" y="407"/>
                                    </a:lnTo>
                                    <a:lnTo>
                                      <a:pt x="203" y="314"/>
                                    </a:lnTo>
                                    <a:lnTo>
                                      <a:pt x="162" y="234"/>
                                    </a:lnTo>
                                    <a:lnTo>
                                      <a:pt x="132" y="152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30" y="50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41" y="71"/>
                                    </a:lnTo>
                                    <a:lnTo>
                                      <a:pt x="50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41600" y="187200"/>
                                <a:ext cx="17784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2" h="2672">
                                    <a:moveTo>
                                      <a:pt x="20" y="2672"/>
                                    </a:moveTo>
                                    <a:lnTo>
                                      <a:pt x="20" y="2661"/>
                                    </a:lnTo>
                                    <a:lnTo>
                                      <a:pt x="71" y="2651"/>
                                    </a:lnTo>
                                    <a:lnTo>
                                      <a:pt x="122" y="2641"/>
                                    </a:lnTo>
                                    <a:lnTo>
                                      <a:pt x="163" y="2611"/>
                                    </a:lnTo>
                                    <a:lnTo>
                                      <a:pt x="214" y="2581"/>
                                    </a:lnTo>
                                    <a:lnTo>
                                      <a:pt x="255" y="2549"/>
                                    </a:lnTo>
                                    <a:lnTo>
                                      <a:pt x="296" y="2519"/>
                                    </a:lnTo>
                                    <a:lnTo>
                                      <a:pt x="336" y="2488"/>
                                    </a:lnTo>
                                    <a:lnTo>
                                      <a:pt x="387" y="2469"/>
                                    </a:lnTo>
                                    <a:lnTo>
                                      <a:pt x="438" y="2438"/>
                                    </a:lnTo>
                                    <a:lnTo>
                                      <a:pt x="479" y="2408"/>
                                    </a:lnTo>
                                    <a:lnTo>
                                      <a:pt x="529" y="2387"/>
                                    </a:lnTo>
                                    <a:lnTo>
                                      <a:pt x="580" y="2356"/>
                                    </a:lnTo>
                                    <a:lnTo>
                                      <a:pt x="621" y="2326"/>
                                    </a:lnTo>
                                    <a:lnTo>
                                      <a:pt x="673" y="2296"/>
                                    </a:lnTo>
                                    <a:lnTo>
                                      <a:pt x="723" y="2276"/>
                                    </a:lnTo>
                                    <a:lnTo>
                                      <a:pt x="774" y="2244"/>
                                    </a:lnTo>
                                    <a:lnTo>
                                      <a:pt x="774" y="2235"/>
                                    </a:lnTo>
                                    <a:lnTo>
                                      <a:pt x="794" y="2235"/>
                                    </a:lnTo>
                                    <a:lnTo>
                                      <a:pt x="805" y="2224"/>
                                    </a:lnTo>
                                    <a:lnTo>
                                      <a:pt x="815" y="2214"/>
                                    </a:lnTo>
                                    <a:lnTo>
                                      <a:pt x="825" y="2205"/>
                                    </a:lnTo>
                                    <a:lnTo>
                                      <a:pt x="825" y="2194"/>
                                    </a:lnTo>
                                    <a:lnTo>
                                      <a:pt x="825" y="2184"/>
                                    </a:lnTo>
                                    <a:lnTo>
                                      <a:pt x="825" y="2173"/>
                                    </a:lnTo>
                                    <a:lnTo>
                                      <a:pt x="825" y="2164"/>
                                    </a:lnTo>
                                    <a:lnTo>
                                      <a:pt x="815" y="2164"/>
                                    </a:lnTo>
                                    <a:lnTo>
                                      <a:pt x="815" y="2153"/>
                                    </a:lnTo>
                                    <a:lnTo>
                                      <a:pt x="805" y="2143"/>
                                    </a:lnTo>
                                    <a:lnTo>
                                      <a:pt x="805" y="2133"/>
                                    </a:lnTo>
                                    <a:lnTo>
                                      <a:pt x="865" y="2112"/>
                                    </a:lnTo>
                                    <a:lnTo>
                                      <a:pt x="927" y="2082"/>
                                    </a:lnTo>
                                    <a:lnTo>
                                      <a:pt x="988" y="2052"/>
                                    </a:lnTo>
                                    <a:lnTo>
                                      <a:pt x="1049" y="2021"/>
                                    </a:lnTo>
                                    <a:lnTo>
                                      <a:pt x="1100" y="1980"/>
                                    </a:lnTo>
                                    <a:lnTo>
                                      <a:pt x="1150" y="1930"/>
                                    </a:lnTo>
                                    <a:lnTo>
                                      <a:pt x="1202" y="1889"/>
                                    </a:lnTo>
                                    <a:lnTo>
                                      <a:pt x="1242" y="1829"/>
                                    </a:lnTo>
                                    <a:lnTo>
                                      <a:pt x="1242" y="1818"/>
                                    </a:lnTo>
                                    <a:lnTo>
                                      <a:pt x="1253" y="1818"/>
                                    </a:lnTo>
                                    <a:lnTo>
                                      <a:pt x="1253" y="1808"/>
                                    </a:lnTo>
                                    <a:lnTo>
                                      <a:pt x="1253" y="1798"/>
                                    </a:lnTo>
                                    <a:lnTo>
                                      <a:pt x="1242" y="1788"/>
                                    </a:lnTo>
                                    <a:lnTo>
                                      <a:pt x="1232" y="1777"/>
                                    </a:lnTo>
                                    <a:lnTo>
                                      <a:pt x="1223" y="1777"/>
                                    </a:lnTo>
                                    <a:lnTo>
                                      <a:pt x="1223" y="1768"/>
                                    </a:lnTo>
                                    <a:lnTo>
                                      <a:pt x="1212" y="1768"/>
                                    </a:lnTo>
                                    <a:lnTo>
                                      <a:pt x="1202" y="1757"/>
                                    </a:lnTo>
                                    <a:lnTo>
                                      <a:pt x="1202" y="1747"/>
                                    </a:lnTo>
                                    <a:lnTo>
                                      <a:pt x="1253" y="1706"/>
                                    </a:lnTo>
                                    <a:lnTo>
                                      <a:pt x="1314" y="1665"/>
                                    </a:lnTo>
                                    <a:lnTo>
                                      <a:pt x="1365" y="1625"/>
                                    </a:lnTo>
                                    <a:lnTo>
                                      <a:pt x="1415" y="1574"/>
                                    </a:lnTo>
                                    <a:lnTo>
                                      <a:pt x="1456" y="1524"/>
                                    </a:lnTo>
                                    <a:lnTo>
                                      <a:pt x="1497" y="1472"/>
                                    </a:lnTo>
                                    <a:lnTo>
                                      <a:pt x="1527" y="1412"/>
                                    </a:lnTo>
                                    <a:lnTo>
                                      <a:pt x="1558" y="1351"/>
                                    </a:lnTo>
                                    <a:lnTo>
                                      <a:pt x="1548" y="1340"/>
                                    </a:lnTo>
                                    <a:lnTo>
                                      <a:pt x="1548" y="1330"/>
                                    </a:lnTo>
                                    <a:lnTo>
                                      <a:pt x="1538" y="1330"/>
                                    </a:lnTo>
                                    <a:lnTo>
                                      <a:pt x="1527" y="1330"/>
                                    </a:lnTo>
                                    <a:lnTo>
                                      <a:pt x="1518" y="1330"/>
                                    </a:lnTo>
                                    <a:lnTo>
                                      <a:pt x="1507" y="1330"/>
                                    </a:lnTo>
                                    <a:lnTo>
                                      <a:pt x="1497" y="1321"/>
                                    </a:lnTo>
                                    <a:lnTo>
                                      <a:pt x="1538" y="1280"/>
                                    </a:lnTo>
                                    <a:lnTo>
                                      <a:pt x="1568" y="1239"/>
                                    </a:lnTo>
                                    <a:lnTo>
                                      <a:pt x="1599" y="1189"/>
                                    </a:lnTo>
                                    <a:lnTo>
                                      <a:pt x="1620" y="1148"/>
                                    </a:lnTo>
                                    <a:lnTo>
                                      <a:pt x="1650" y="1096"/>
                                    </a:lnTo>
                                    <a:lnTo>
                                      <a:pt x="1670" y="1057"/>
                                    </a:lnTo>
                                    <a:lnTo>
                                      <a:pt x="1701" y="1005"/>
                                    </a:lnTo>
                                    <a:lnTo>
                                      <a:pt x="1721" y="964"/>
                                    </a:lnTo>
                                    <a:lnTo>
                                      <a:pt x="1732" y="934"/>
                                    </a:lnTo>
                                    <a:lnTo>
                                      <a:pt x="1732" y="914"/>
                                    </a:lnTo>
                                    <a:lnTo>
                                      <a:pt x="1741" y="893"/>
                                    </a:lnTo>
                                    <a:lnTo>
                                      <a:pt x="1752" y="863"/>
                                    </a:lnTo>
                                    <a:lnTo>
                                      <a:pt x="1752" y="843"/>
                                    </a:lnTo>
                                    <a:lnTo>
                                      <a:pt x="1762" y="813"/>
                                    </a:lnTo>
                                    <a:lnTo>
                                      <a:pt x="1762" y="792"/>
                                    </a:lnTo>
                                    <a:lnTo>
                                      <a:pt x="1752" y="761"/>
                                    </a:lnTo>
                                    <a:lnTo>
                                      <a:pt x="1741" y="761"/>
                                    </a:lnTo>
                                    <a:lnTo>
                                      <a:pt x="1732" y="761"/>
                                    </a:lnTo>
                                    <a:lnTo>
                                      <a:pt x="1721" y="761"/>
                                    </a:lnTo>
                                    <a:lnTo>
                                      <a:pt x="1711" y="772"/>
                                    </a:lnTo>
                                    <a:lnTo>
                                      <a:pt x="1701" y="772"/>
                                    </a:lnTo>
                                    <a:lnTo>
                                      <a:pt x="1691" y="772"/>
                                    </a:lnTo>
                                    <a:lnTo>
                                      <a:pt x="1691" y="761"/>
                                    </a:lnTo>
                                    <a:lnTo>
                                      <a:pt x="1691" y="751"/>
                                    </a:lnTo>
                                    <a:lnTo>
                                      <a:pt x="1691" y="741"/>
                                    </a:lnTo>
                                    <a:lnTo>
                                      <a:pt x="1701" y="731"/>
                                    </a:lnTo>
                                    <a:lnTo>
                                      <a:pt x="1701" y="720"/>
                                    </a:lnTo>
                                    <a:lnTo>
                                      <a:pt x="1701" y="711"/>
                                    </a:lnTo>
                                    <a:lnTo>
                                      <a:pt x="1701" y="700"/>
                                    </a:lnTo>
                                    <a:lnTo>
                                      <a:pt x="1711" y="690"/>
                                    </a:lnTo>
                                    <a:lnTo>
                                      <a:pt x="1721" y="660"/>
                                    </a:lnTo>
                                    <a:lnTo>
                                      <a:pt x="1732" y="629"/>
                                    </a:lnTo>
                                    <a:lnTo>
                                      <a:pt x="1741" y="599"/>
                                    </a:lnTo>
                                    <a:lnTo>
                                      <a:pt x="1752" y="569"/>
                                    </a:lnTo>
                                    <a:lnTo>
                                      <a:pt x="1752" y="538"/>
                                    </a:lnTo>
                                    <a:lnTo>
                                      <a:pt x="1762" y="508"/>
                                    </a:lnTo>
                                    <a:lnTo>
                                      <a:pt x="1772" y="476"/>
                                    </a:lnTo>
                                    <a:lnTo>
                                      <a:pt x="1772" y="446"/>
                                    </a:lnTo>
                                    <a:lnTo>
                                      <a:pt x="1782" y="385"/>
                                    </a:lnTo>
                                    <a:lnTo>
                                      <a:pt x="1782" y="324"/>
                                    </a:lnTo>
                                    <a:lnTo>
                                      <a:pt x="1772" y="274"/>
                                    </a:lnTo>
                                    <a:lnTo>
                                      <a:pt x="1762" y="212"/>
                                    </a:lnTo>
                                    <a:lnTo>
                                      <a:pt x="1752" y="162"/>
                                    </a:lnTo>
                                    <a:lnTo>
                                      <a:pt x="1732" y="101"/>
                                    </a:lnTo>
                                    <a:lnTo>
                                      <a:pt x="1711" y="50"/>
                                    </a:lnTo>
                                    <a:lnTo>
                                      <a:pt x="1680" y="0"/>
                                    </a:lnTo>
                                    <a:lnTo>
                                      <a:pt x="1670" y="0"/>
                                    </a:lnTo>
                                    <a:lnTo>
                                      <a:pt x="1660" y="9"/>
                                    </a:lnTo>
                                    <a:lnTo>
                                      <a:pt x="1660" y="20"/>
                                    </a:lnTo>
                                    <a:lnTo>
                                      <a:pt x="1650" y="41"/>
                                    </a:lnTo>
                                    <a:lnTo>
                                      <a:pt x="1650" y="50"/>
                                    </a:lnTo>
                                    <a:lnTo>
                                      <a:pt x="1650" y="71"/>
                                    </a:lnTo>
                                    <a:lnTo>
                                      <a:pt x="1650" y="80"/>
                                    </a:lnTo>
                                    <a:lnTo>
                                      <a:pt x="1650" y="91"/>
                                    </a:lnTo>
                                    <a:lnTo>
                                      <a:pt x="1650" y="111"/>
                                    </a:lnTo>
                                    <a:lnTo>
                                      <a:pt x="1639" y="162"/>
                                    </a:lnTo>
                                    <a:lnTo>
                                      <a:pt x="1629" y="223"/>
                                    </a:lnTo>
                                    <a:lnTo>
                                      <a:pt x="1609" y="284"/>
                                    </a:lnTo>
                                    <a:lnTo>
                                      <a:pt x="1589" y="335"/>
                                    </a:lnTo>
                                    <a:lnTo>
                                      <a:pt x="1568" y="385"/>
                                    </a:lnTo>
                                    <a:lnTo>
                                      <a:pt x="1538" y="446"/>
                                    </a:lnTo>
                                    <a:lnTo>
                                      <a:pt x="1507" y="497"/>
                                    </a:lnTo>
                                    <a:lnTo>
                                      <a:pt x="1477" y="538"/>
                                    </a:lnTo>
                                    <a:lnTo>
                                      <a:pt x="1447" y="569"/>
                                    </a:lnTo>
                                    <a:lnTo>
                                      <a:pt x="1436" y="558"/>
                                    </a:lnTo>
                                    <a:lnTo>
                                      <a:pt x="1426" y="549"/>
                                    </a:lnTo>
                                    <a:lnTo>
                                      <a:pt x="1415" y="538"/>
                                    </a:lnTo>
                                    <a:lnTo>
                                      <a:pt x="1415" y="528"/>
                                    </a:lnTo>
                                    <a:lnTo>
                                      <a:pt x="1406" y="517"/>
                                    </a:lnTo>
                                    <a:lnTo>
                                      <a:pt x="1406" y="508"/>
                                    </a:lnTo>
                                    <a:lnTo>
                                      <a:pt x="1395" y="497"/>
                                    </a:lnTo>
                                    <a:lnTo>
                                      <a:pt x="1385" y="497"/>
                                    </a:lnTo>
                                    <a:lnTo>
                                      <a:pt x="1374" y="497"/>
                                    </a:lnTo>
                                    <a:lnTo>
                                      <a:pt x="1374" y="508"/>
                                    </a:lnTo>
                                    <a:lnTo>
                                      <a:pt x="1365" y="508"/>
                                    </a:lnTo>
                                    <a:lnTo>
                                      <a:pt x="1365" y="517"/>
                                    </a:lnTo>
                                    <a:lnTo>
                                      <a:pt x="1355" y="517"/>
                                    </a:lnTo>
                                    <a:lnTo>
                                      <a:pt x="1344" y="517"/>
                                    </a:lnTo>
                                    <a:lnTo>
                                      <a:pt x="1335" y="549"/>
                                    </a:lnTo>
                                    <a:lnTo>
                                      <a:pt x="1314" y="579"/>
                                    </a:lnTo>
                                    <a:lnTo>
                                      <a:pt x="1303" y="619"/>
                                    </a:lnTo>
                                    <a:lnTo>
                                      <a:pt x="1294" y="649"/>
                                    </a:lnTo>
                                    <a:lnTo>
                                      <a:pt x="1273" y="681"/>
                                    </a:lnTo>
                                    <a:lnTo>
                                      <a:pt x="1262" y="711"/>
                                    </a:lnTo>
                                    <a:lnTo>
                                      <a:pt x="1242" y="741"/>
                                    </a:lnTo>
                                    <a:lnTo>
                                      <a:pt x="1223" y="761"/>
                                    </a:lnTo>
                                    <a:lnTo>
                                      <a:pt x="1212" y="792"/>
                                    </a:lnTo>
                                    <a:lnTo>
                                      <a:pt x="1202" y="822"/>
                                    </a:lnTo>
                                    <a:lnTo>
                                      <a:pt x="1191" y="843"/>
                                    </a:lnTo>
                                    <a:lnTo>
                                      <a:pt x="1171" y="873"/>
                                    </a:lnTo>
                                    <a:lnTo>
                                      <a:pt x="1161" y="893"/>
                                    </a:lnTo>
                                    <a:lnTo>
                                      <a:pt x="1150" y="924"/>
                                    </a:lnTo>
                                    <a:lnTo>
                                      <a:pt x="1130" y="945"/>
                                    </a:lnTo>
                                    <a:lnTo>
                                      <a:pt x="1120" y="975"/>
                                    </a:lnTo>
                                    <a:lnTo>
                                      <a:pt x="1109" y="954"/>
                                    </a:lnTo>
                                    <a:lnTo>
                                      <a:pt x="1100" y="934"/>
                                    </a:lnTo>
                                    <a:lnTo>
                                      <a:pt x="1090" y="914"/>
                                    </a:lnTo>
                                    <a:lnTo>
                                      <a:pt x="1079" y="893"/>
                                    </a:lnTo>
                                    <a:lnTo>
                                      <a:pt x="1070" y="873"/>
                                    </a:lnTo>
                                    <a:lnTo>
                                      <a:pt x="1059" y="852"/>
                                    </a:lnTo>
                                    <a:lnTo>
                                      <a:pt x="1049" y="832"/>
                                    </a:lnTo>
                                    <a:lnTo>
                                      <a:pt x="1029" y="813"/>
                                    </a:lnTo>
                                    <a:lnTo>
                                      <a:pt x="1018" y="813"/>
                                    </a:lnTo>
                                    <a:lnTo>
                                      <a:pt x="1008" y="822"/>
                                    </a:lnTo>
                                    <a:lnTo>
                                      <a:pt x="1008" y="832"/>
                                    </a:lnTo>
                                    <a:lnTo>
                                      <a:pt x="1008" y="852"/>
                                    </a:lnTo>
                                    <a:lnTo>
                                      <a:pt x="998" y="863"/>
                                    </a:lnTo>
                                    <a:lnTo>
                                      <a:pt x="998" y="873"/>
                                    </a:lnTo>
                                    <a:lnTo>
                                      <a:pt x="998" y="884"/>
                                    </a:lnTo>
                                    <a:lnTo>
                                      <a:pt x="988" y="904"/>
                                    </a:lnTo>
                                    <a:lnTo>
                                      <a:pt x="977" y="945"/>
                                    </a:lnTo>
                                    <a:lnTo>
                                      <a:pt x="967" y="995"/>
                                    </a:lnTo>
                                    <a:lnTo>
                                      <a:pt x="947" y="1036"/>
                                    </a:lnTo>
                                    <a:lnTo>
                                      <a:pt x="927" y="1087"/>
                                    </a:lnTo>
                                    <a:lnTo>
                                      <a:pt x="906" y="1127"/>
                                    </a:lnTo>
                                    <a:lnTo>
                                      <a:pt x="886" y="1168"/>
                                    </a:lnTo>
                                    <a:lnTo>
                                      <a:pt x="856" y="1208"/>
                                    </a:lnTo>
                                    <a:lnTo>
                                      <a:pt x="825" y="1249"/>
                                    </a:lnTo>
                                    <a:lnTo>
                                      <a:pt x="825" y="1239"/>
                                    </a:lnTo>
                                    <a:lnTo>
                                      <a:pt x="815" y="1228"/>
                                    </a:lnTo>
                                    <a:lnTo>
                                      <a:pt x="805" y="1219"/>
                                    </a:lnTo>
                                    <a:lnTo>
                                      <a:pt x="805" y="1198"/>
                                    </a:lnTo>
                                    <a:lnTo>
                                      <a:pt x="794" y="1189"/>
                                    </a:lnTo>
                                    <a:lnTo>
                                      <a:pt x="794" y="1178"/>
                                    </a:lnTo>
                                    <a:lnTo>
                                      <a:pt x="785" y="1168"/>
                                    </a:lnTo>
                                    <a:lnTo>
                                      <a:pt x="774" y="1157"/>
                                    </a:lnTo>
                                    <a:lnTo>
                                      <a:pt x="764" y="1157"/>
                                    </a:lnTo>
                                    <a:lnTo>
                                      <a:pt x="753" y="1168"/>
                                    </a:lnTo>
                                    <a:lnTo>
                                      <a:pt x="753" y="1178"/>
                                    </a:lnTo>
                                    <a:lnTo>
                                      <a:pt x="744" y="1189"/>
                                    </a:lnTo>
                                    <a:lnTo>
                                      <a:pt x="744" y="1198"/>
                                    </a:lnTo>
                                    <a:lnTo>
                                      <a:pt x="744" y="1208"/>
                                    </a:lnTo>
                                    <a:lnTo>
                                      <a:pt x="744" y="1219"/>
                                    </a:lnTo>
                                    <a:lnTo>
                                      <a:pt x="733" y="1228"/>
                                    </a:lnTo>
                                    <a:lnTo>
                                      <a:pt x="733" y="1249"/>
                                    </a:lnTo>
                                    <a:lnTo>
                                      <a:pt x="733" y="1269"/>
                                    </a:lnTo>
                                    <a:lnTo>
                                      <a:pt x="723" y="1290"/>
                                    </a:lnTo>
                                    <a:lnTo>
                                      <a:pt x="712" y="1300"/>
                                    </a:lnTo>
                                    <a:lnTo>
                                      <a:pt x="703" y="1321"/>
                                    </a:lnTo>
                                    <a:lnTo>
                                      <a:pt x="703" y="1340"/>
                                    </a:lnTo>
                                    <a:lnTo>
                                      <a:pt x="693" y="1360"/>
                                    </a:lnTo>
                                    <a:lnTo>
                                      <a:pt x="693" y="1371"/>
                                    </a:lnTo>
                                    <a:lnTo>
                                      <a:pt x="682" y="1401"/>
                                    </a:lnTo>
                                    <a:lnTo>
                                      <a:pt x="673" y="1432"/>
                                    </a:lnTo>
                                    <a:lnTo>
                                      <a:pt x="662" y="1462"/>
                                    </a:lnTo>
                                    <a:lnTo>
                                      <a:pt x="652" y="1492"/>
                                    </a:lnTo>
                                    <a:lnTo>
                                      <a:pt x="641" y="1513"/>
                                    </a:lnTo>
                                    <a:lnTo>
                                      <a:pt x="632" y="1544"/>
                                    </a:lnTo>
                                    <a:lnTo>
                                      <a:pt x="611" y="1574"/>
                                    </a:lnTo>
                                    <a:lnTo>
                                      <a:pt x="600" y="1595"/>
                                    </a:lnTo>
                                    <a:lnTo>
                                      <a:pt x="591" y="1595"/>
                                    </a:lnTo>
                                    <a:lnTo>
                                      <a:pt x="580" y="1585"/>
                                    </a:lnTo>
                                    <a:lnTo>
                                      <a:pt x="570" y="1574"/>
                                    </a:lnTo>
                                    <a:lnTo>
                                      <a:pt x="561" y="1565"/>
                                    </a:lnTo>
                                    <a:lnTo>
                                      <a:pt x="561" y="1554"/>
                                    </a:lnTo>
                                    <a:lnTo>
                                      <a:pt x="550" y="1544"/>
                                    </a:lnTo>
                                    <a:lnTo>
                                      <a:pt x="540" y="1544"/>
                                    </a:lnTo>
                                    <a:lnTo>
                                      <a:pt x="529" y="1544"/>
                                    </a:lnTo>
                                    <a:lnTo>
                                      <a:pt x="509" y="1595"/>
                                    </a:lnTo>
                                    <a:lnTo>
                                      <a:pt x="488" y="1645"/>
                                    </a:lnTo>
                                    <a:lnTo>
                                      <a:pt x="458" y="1697"/>
                                    </a:lnTo>
                                    <a:lnTo>
                                      <a:pt x="438" y="1747"/>
                                    </a:lnTo>
                                    <a:lnTo>
                                      <a:pt x="408" y="1808"/>
                                    </a:lnTo>
                                    <a:lnTo>
                                      <a:pt x="387" y="1859"/>
                                    </a:lnTo>
                                    <a:lnTo>
                                      <a:pt x="346" y="1900"/>
                                    </a:lnTo>
                                    <a:lnTo>
                                      <a:pt x="315" y="1950"/>
                                    </a:lnTo>
                                    <a:lnTo>
                                      <a:pt x="305" y="1940"/>
                                    </a:lnTo>
                                    <a:lnTo>
                                      <a:pt x="296" y="1930"/>
                                    </a:lnTo>
                                    <a:lnTo>
                                      <a:pt x="285" y="1930"/>
                                    </a:lnTo>
                                    <a:lnTo>
                                      <a:pt x="285" y="1920"/>
                                    </a:lnTo>
                                    <a:lnTo>
                                      <a:pt x="275" y="1909"/>
                                    </a:lnTo>
                                    <a:lnTo>
                                      <a:pt x="275" y="1900"/>
                                    </a:lnTo>
                                    <a:lnTo>
                                      <a:pt x="265" y="1900"/>
                                    </a:lnTo>
                                    <a:lnTo>
                                      <a:pt x="265" y="1889"/>
                                    </a:lnTo>
                                    <a:lnTo>
                                      <a:pt x="255" y="1889"/>
                                    </a:lnTo>
                                    <a:lnTo>
                                      <a:pt x="244" y="1889"/>
                                    </a:lnTo>
                                    <a:lnTo>
                                      <a:pt x="203" y="1961"/>
                                    </a:lnTo>
                                    <a:lnTo>
                                      <a:pt x="173" y="2021"/>
                                    </a:lnTo>
                                    <a:lnTo>
                                      <a:pt x="143" y="2082"/>
                                    </a:lnTo>
                                    <a:lnTo>
                                      <a:pt x="112" y="2153"/>
                                    </a:lnTo>
                                    <a:lnTo>
                                      <a:pt x="91" y="2214"/>
                                    </a:lnTo>
                                    <a:lnTo>
                                      <a:pt x="71" y="2285"/>
                                    </a:lnTo>
                                    <a:lnTo>
                                      <a:pt x="50" y="2356"/>
                                    </a:lnTo>
                                    <a:lnTo>
                                      <a:pt x="41" y="2438"/>
                                    </a:lnTo>
                                    <a:lnTo>
                                      <a:pt x="41" y="2458"/>
                                    </a:lnTo>
                                    <a:lnTo>
                                      <a:pt x="31" y="2488"/>
                                    </a:lnTo>
                                    <a:lnTo>
                                      <a:pt x="31" y="2509"/>
                                    </a:lnTo>
                                    <a:lnTo>
                                      <a:pt x="20" y="2540"/>
                                    </a:lnTo>
                                    <a:lnTo>
                                      <a:pt x="20" y="2570"/>
                                    </a:lnTo>
                                    <a:lnTo>
                                      <a:pt x="11" y="2601"/>
                                    </a:lnTo>
                                    <a:lnTo>
                                      <a:pt x="11" y="2620"/>
                                    </a:lnTo>
                                    <a:lnTo>
                                      <a:pt x="0" y="2651"/>
                                    </a:lnTo>
                                    <a:lnTo>
                                      <a:pt x="11" y="2661"/>
                                    </a:lnTo>
                                    <a:lnTo>
                                      <a:pt x="20" y="2661"/>
                                    </a:lnTo>
                                    <a:lnTo>
                                      <a:pt x="20" y="26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43400" y="192240"/>
                                <a:ext cx="17136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1" h="2581">
                                    <a:moveTo>
                                      <a:pt x="0" y="2581"/>
                                    </a:moveTo>
                                    <a:lnTo>
                                      <a:pt x="60" y="2551"/>
                                    </a:lnTo>
                                    <a:lnTo>
                                      <a:pt x="132" y="2520"/>
                                    </a:lnTo>
                                    <a:lnTo>
                                      <a:pt x="193" y="2479"/>
                                    </a:lnTo>
                                    <a:lnTo>
                                      <a:pt x="244" y="2449"/>
                                    </a:lnTo>
                                    <a:lnTo>
                                      <a:pt x="305" y="2408"/>
                                    </a:lnTo>
                                    <a:lnTo>
                                      <a:pt x="366" y="2367"/>
                                    </a:lnTo>
                                    <a:lnTo>
                                      <a:pt x="427" y="2326"/>
                                    </a:lnTo>
                                    <a:lnTo>
                                      <a:pt x="489" y="2296"/>
                                    </a:lnTo>
                                    <a:lnTo>
                                      <a:pt x="530" y="2276"/>
                                    </a:lnTo>
                                    <a:lnTo>
                                      <a:pt x="560" y="2256"/>
                                    </a:lnTo>
                                    <a:lnTo>
                                      <a:pt x="590" y="2246"/>
                                    </a:lnTo>
                                    <a:lnTo>
                                      <a:pt x="631" y="2226"/>
                                    </a:lnTo>
                                    <a:lnTo>
                                      <a:pt x="662" y="2205"/>
                                    </a:lnTo>
                                    <a:lnTo>
                                      <a:pt x="692" y="2185"/>
                                    </a:lnTo>
                                    <a:lnTo>
                                      <a:pt x="722" y="2164"/>
                                    </a:lnTo>
                                    <a:lnTo>
                                      <a:pt x="754" y="2144"/>
                                    </a:lnTo>
                                    <a:lnTo>
                                      <a:pt x="763" y="2134"/>
                                    </a:lnTo>
                                    <a:lnTo>
                                      <a:pt x="763" y="2123"/>
                                    </a:lnTo>
                                    <a:lnTo>
                                      <a:pt x="754" y="2114"/>
                                    </a:lnTo>
                                    <a:lnTo>
                                      <a:pt x="754" y="2103"/>
                                    </a:lnTo>
                                    <a:lnTo>
                                      <a:pt x="743" y="2093"/>
                                    </a:lnTo>
                                    <a:lnTo>
                                      <a:pt x="743" y="2083"/>
                                    </a:lnTo>
                                    <a:lnTo>
                                      <a:pt x="733" y="2073"/>
                                    </a:lnTo>
                                    <a:lnTo>
                                      <a:pt x="733" y="2062"/>
                                    </a:lnTo>
                                    <a:lnTo>
                                      <a:pt x="774" y="2043"/>
                                    </a:lnTo>
                                    <a:lnTo>
                                      <a:pt x="814" y="2023"/>
                                    </a:lnTo>
                                    <a:lnTo>
                                      <a:pt x="855" y="2012"/>
                                    </a:lnTo>
                                    <a:lnTo>
                                      <a:pt x="896" y="1991"/>
                                    </a:lnTo>
                                    <a:lnTo>
                                      <a:pt x="936" y="1982"/>
                                    </a:lnTo>
                                    <a:lnTo>
                                      <a:pt x="977" y="1961"/>
                                    </a:lnTo>
                                    <a:lnTo>
                                      <a:pt x="1018" y="1930"/>
                                    </a:lnTo>
                                    <a:lnTo>
                                      <a:pt x="1048" y="1911"/>
                                    </a:lnTo>
                                    <a:lnTo>
                                      <a:pt x="1069" y="1890"/>
                                    </a:lnTo>
                                    <a:lnTo>
                                      <a:pt x="1089" y="1870"/>
                                    </a:lnTo>
                                    <a:lnTo>
                                      <a:pt x="1110" y="1850"/>
                                    </a:lnTo>
                                    <a:lnTo>
                                      <a:pt x="1130" y="1839"/>
                                    </a:lnTo>
                                    <a:lnTo>
                                      <a:pt x="1151" y="1818"/>
                                    </a:lnTo>
                                    <a:lnTo>
                                      <a:pt x="1160" y="1798"/>
                                    </a:lnTo>
                                    <a:lnTo>
                                      <a:pt x="1171" y="1779"/>
                                    </a:lnTo>
                                    <a:lnTo>
                                      <a:pt x="1181" y="1758"/>
                                    </a:lnTo>
                                    <a:lnTo>
                                      <a:pt x="1181" y="1748"/>
                                    </a:lnTo>
                                    <a:lnTo>
                                      <a:pt x="1171" y="1748"/>
                                    </a:lnTo>
                                    <a:lnTo>
                                      <a:pt x="1160" y="1738"/>
                                    </a:lnTo>
                                    <a:lnTo>
                                      <a:pt x="1151" y="1727"/>
                                    </a:lnTo>
                                    <a:lnTo>
                                      <a:pt x="1151" y="1718"/>
                                    </a:lnTo>
                                    <a:lnTo>
                                      <a:pt x="1140" y="1707"/>
                                    </a:lnTo>
                                    <a:lnTo>
                                      <a:pt x="1140" y="1697"/>
                                    </a:lnTo>
                                    <a:lnTo>
                                      <a:pt x="1130" y="1686"/>
                                    </a:lnTo>
                                    <a:lnTo>
                                      <a:pt x="1181" y="1656"/>
                                    </a:lnTo>
                                    <a:lnTo>
                                      <a:pt x="1242" y="1615"/>
                                    </a:lnTo>
                                    <a:lnTo>
                                      <a:pt x="1293" y="1565"/>
                                    </a:lnTo>
                                    <a:lnTo>
                                      <a:pt x="1343" y="1524"/>
                                    </a:lnTo>
                                    <a:lnTo>
                                      <a:pt x="1384" y="1474"/>
                                    </a:lnTo>
                                    <a:lnTo>
                                      <a:pt x="1425" y="1422"/>
                                    </a:lnTo>
                                    <a:lnTo>
                                      <a:pt x="1456" y="1362"/>
                                    </a:lnTo>
                                    <a:lnTo>
                                      <a:pt x="1487" y="1301"/>
                                    </a:lnTo>
                                    <a:lnTo>
                                      <a:pt x="1476" y="1301"/>
                                    </a:lnTo>
                                    <a:lnTo>
                                      <a:pt x="1466" y="1301"/>
                                    </a:lnTo>
                                    <a:lnTo>
                                      <a:pt x="1456" y="1301"/>
                                    </a:lnTo>
                                    <a:lnTo>
                                      <a:pt x="1446" y="1301"/>
                                    </a:lnTo>
                                    <a:lnTo>
                                      <a:pt x="1436" y="1301"/>
                                    </a:lnTo>
                                    <a:lnTo>
                                      <a:pt x="1425" y="1290"/>
                                    </a:lnTo>
                                    <a:lnTo>
                                      <a:pt x="1416" y="1280"/>
                                    </a:lnTo>
                                    <a:lnTo>
                                      <a:pt x="1416" y="1271"/>
                                    </a:lnTo>
                                    <a:lnTo>
                                      <a:pt x="1425" y="1271"/>
                                    </a:lnTo>
                                    <a:lnTo>
                                      <a:pt x="1436" y="1260"/>
                                    </a:lnTo>
                                    <a:lnTo>
                                      <a:pt x="1446" y="1250"/>
                                    </a:lnTo>
                                    <a:lnTo>
                                      <a:pt x="1446" y="1240"/>
                                    </a:lnTo>
                                    <a:lnTo>
                                      <a:pt x="1456" y="1240"/>
                                    </a:lnTo>
                                    <a:lnTo>
                                      <a:pt x="1466" y="1230"/>
                                    </a:lnTo>
                                    <a:lnTo>
                                      <a:pt x="1466" y="1219"/>
                                    </a:lnTo>
                                    <a:lnTo>
                                      <a:pt x="1476" y="1210"/>
                                    </a:lnTo>
                                    <a:lnTo>
                                      <a:pt x="1487" y="1189"/>
                                    </a:lnTo>
                                    <a:lnTo>
                                      <a:pt x="1507" y="1169"/>
                                    </a:lnTo>
                                    <a:lnTo>
                                      <a:pt x="1527" y="1148"/>
                                    </a:lnTo>
                                    <a:lnTo>
                                      <a:pt x="1548" y="1128"/>
                                    </a:lnTo>
                                    <a:lnTo>
                                      <a:pt x="1558" y="1098"/>
                                    </a:lnTo>
                                    <a:lnTo>
                                      <a:pt x="1568" y="1077"/>
                                    </a:lnTo>
                                    <a:lnTo>
                                      <a:pt x="1578" y="1057"/>
                                    </a:lnTo>
                                    <a:lnTo>
                                      <a:pt x="1589" y="1027"/>
                                    </a:lnTo>
                                    <a:lnTo>
                                      <a:pt x="1608" y="996"/>
                                    </a:lnTo>
                                    <a:lnTo>
                                      <a:pt x="1629" y="966"/>
                                    </a:lnTo>
                                    <a:lnTo>
                                      <a:pt x="1649" y="925"/>
                                    </a:lnTo>
                                    <a:lnTo>
                                      <a:pt x="1660" y="895"/>
                                    </a:lnTo>
                                    <a:lnTo>
                                      <a:pt x="1680" y="854"/>
                                    </a:lnTo>
                                    <a:lnTo>
                                      <a:pt x="1690" y="823"/>
                                    </a:lnTo>
                                    <a:lnTo>
                                      <a:pt x="1701" y="782"/>
                                    </a:lnTo>
                                    <a:lnTo>
                                      <a:pt x="1701" y="742"/>
                                    </a:lnTo>
                                    <a:lnTo>
                                      <a:pt x="1690" y="742"/>
                                    </a:lnTo>
                                    <a:lnTo>
                                      <a:pt x="1680" y="742"/>
                                    </a:lnTo>
                                    <a:lnTo>
                                      <a:pt x="1670" y="742"/>
                                    </a:lnTo>
                                    <a:lnTo>
                                      <a:pt x="1660" y="752"/>
                                    </a:lnTo>
                                    <a:lnTo>
                                      <a:pt x="1649" y="752"/>
                                    </a:lnTo>
                                    <a:lnTo>
                                      <a:pt x="1639" y="752"/>
                                    </a:lnTo>
                                    <a:lnTo>
                                      <a:pt x="1629" y="742"/>
                                    </a:lnTo>
                                    <a:lnTo>
                                      <a:pt x="1619" y="732"/>
                                    </a:lnTo>
                                    <a:lnTo>
                                      <a:pt x="1619" y="722"/>
                                    </a:lnTo>
                                    <a:lnTo>
                                      <a:pt x="1629" y="711"/>
                                    </a:lnTo>
                                    <a:lnTo>
                                      <a:pt x="1629" y="701"/>
                                    </a:lnTo>
                                    <a:lnTo>
                                      <a:pt x="1629" y="691"/>
                                    </a:lnTo>
                                    <a:lnTo>
                                      <a:pt x="1639" y="691"/>
                                    </a:lnTo>
                                    <a:lnTo>
                                      <a:pt x="1639" y="681"/>
                                    </a:lnTo>
                                    <a:lnTo>
                                      <a:pt x="1670" y="599"/>
                                    </a:lnTo>
                                    <a:lnTo>
                                      <a:pt x="1690" y="519"/>
                                    </a:lnTo>
                                    <a:lnTo>
                                      <a:pt x="1710" y="426"/>
                                    </a:lnTo>
                                    <a:lnTo>
                                      <a:pt x="1721" y="335"/>
                                    </a:lnTo>
                                    <a:lnTo>
                                      <a:pt x="1721" y="255"/>
                                    </a:lnTo>
                                    <a:lnTo>
                                      <a:pt x="1710" y="162"/>
                                    </a:lnTo>
                                    <a:lnTo>
                                      <a:pt x="1690" y="82"/>
                                    </a:lnTo>
                                    <a:lnTo>
                                      <a:pt x="1649" y="0"/>
                                    </a:lnTo>
                                    <a:lnTo>
                                      <a:pt x="1639" y="51"/>
                                    </a:lnTo>
                                    <a:lnTo>
                                      <a:pt x="1629" y="112"/>
                                    </a:lnTo>
                                    <a:lnTo>
                                      <a:pt x="1619" y="162"/>
                                    </a:lnTo>
                                    <a:lnTo>
                                      <a:pt x="1608" y="214"/>
                                    </a:lnTo>
                                    <a:lnTo>
                                      <a:pt x="1589" y="264"/>
                                    </a:lnTo>
                                    <a:lnTo>
                                      <a:pt x="1578" y="315"/>
                                    </a:lnTo>
                                    <a:lnTo>
                                      <a:pt x="1548" y="366"/>
                                    </a:lnTo>
                                    <a:lnTo>
                                      <a:pt x="1527" y="417"/>
                                    </a:lnTo>
                                    <a:lnTo>
                                      <a:pt x="1517" y="437"/>
                                    </a:lnTo>
                                    <a:lnTo>
                                      <a:pt x="1507" y="447"/>
                                    </a:lnTo>
                                    <a:lnTo>
                                      <a:pt x="1487" y="467"/>
                                    </a:lnTo>
                                    <a:lnTo>
                                      <a:pt x="1476" y="488"/>
                                    </a:lnTo>
                                    <a:lnTo>
                                      <a:pt x="1456" y="499"/>
                                    </a:lnTo>
                                    <a:lnTo>
                                      <a:pt x="1446" y="519"/>
                                    </a:lnTo>
                                    <a:lnTo>
                                      <a:pt x="1425" y="529"/>
                                    </a:lnTo>
                                    <a:lnTo>
                                      <a:pt x="1416" y="549"/>
                                    </a:lnTo>
                                    <a:lnTo>
                                      <a:pt x="1405" y="549"/>
                                    </a:lnTo>
                                    <a:lnTo>
                                      <a:pt x="1395" y="538"/>
                                    </a:lnTo>
                                    <a:lnTo>
                                      <a:pt x="1384" y="529"/>
                                    </a:lnTo>
                                    <a:lnTo>
                                      <a:pt x="1375" y="519"/>
                                    </a:lnTo>
                                    <a:lnTo>
                                      <a:pt x="1375" y="508"/>
                                    </a:lnTo>
                                    <a:lnTo>
                                      <a:pt x="1364" y="499"/>
                                    </a:lnTo>
                                    <a:lnTo>
                                      <a:pt x="1364" y="488"/>
                                    </a:lnTo>
                                    <a:lnTo>
                                      <a:pt x="1354" y="478"/>
                                    </a:lnTo>
                                    <a:lnTo>
                                      <a:pt x="1334" y="488"/>
                                    </a:lnTo>
                                    <a:lnTo>
                                      <a:pt x="1324" y="499"/>
                                    </a:lnTo>
                                    <a:lnTo>
                                      <a:pt x="1313" y="519"/>
                                    </a:lnTo>
                                    <a:lnTo>
                                      <a:pt x="1313" y="529"/>
                                    </a:lnTo>
                                    <a:lnTo>
                                      <a:pt x="1304" y="549"/>
                                    </a:lnTo>
                                    <a:lnTo>
                                      <a:pt x="1304" y="569"/>
                                    </a:lnTo>
                                    <a:lnTo>
                                      <a:pt x="1293" y="579"/>
                                    </a:lnTo>
                                    <a:lnTo>
                                      <a:pt x="1283" y="599"/>
                                    </a:lnTo>
                                    <a:lnTo>
                                      <a:pt x="1252" y="640"/>
                                    </a:lnTo>
                                    <a:lnTo>
                                      <a:pt x="1231" y="691"/>
                                    </a:lnTo>
                                    <a:lnTo>
                                      <a:pt x="1201" y="732"/>
                                    </a:lnTo>
                                    <a:lnTo>
                                      <a:pt x="1181" y="782"/>
                                    </a:lnTo>
                                    <a:lnTo>
                                      <a:pt x="1160" y="834"/>
                                    </a:lnTo>
                                    <a:lnTo>
                                      <a:pt x="1140" y="874"/>
                                    </a:lnTo>
                                    <a:lnTo>
                                      <a:pt x="1119" y="925"/>
                                    </a:lnTo>
                                    <a:lnTo>
                                      <a:pt x="1099" y="975"/>
                                    </a:lnTo>
                                    <a:lnTo>
                                      <a:pt x="1089" y="975"/>
                                    </a:lnTo>
                                    <a:lnTo>
                                      <a:pt x="1078" y="975"/>
                                    </a:lnTo>
                                    <a:lnTo>
                                      <a:pt x="1069" y="975"/>
                                    </a:lnTo>
                                    <a:lnTo>
                                      <a:pt x="1069" y="966"/>
                                    </a:lnTo>
                                    <a:lnTo>
                                      <a:pt x="1059" y="955"/>
                                    </a:lnTo>
                                    <a:lnTo>
                                      <a:pt x="1059" y="945"/>
                                    </a:lnTo>
                                    <a:lnTo>
                                      <a:pt x="1059" y="934"/>
                                    </a:lnTo>
                                    <a:lnTo>
                                      <a:pt x="1059" y="925"/>
                                    </a:lnTo>
                                    <a:lnTo>
                                      <a:pt x="1059" y="914"/>
                                    </a:lnTo>
                                    <a:lnTo>
                                      <a:pt x="1048" y="904"/>
                                    </a:lnTo>
                                    <a:lnTo>
                                      <a:pt x="1048" y="895"/>
                                    </a:lnTo>
                                    <a:lnTo>
                                      <a:pt x="998" y="802"/>
                                    </a:lnTo>
                                    <a:lnTo>
                                      <a:pt x="977" y="854"/>
                                    </a:lnTo>
                                    <a:lnTo>
                                      <a:pt x="967" y="914"/>
                                    </a:lnTo>
                                    <a:lnTo>
                                      <a:pt x="946" y="975"/>
                                    </a:lnTo>
                                    <a:lnTo>
                                      <a:pt x="916" y="1027"/>
                                    </a:lnTo>
                                    <a:lnTo>
                                      <a:pt x="896" y="1087"/>
                                    </a:lnTo>
                                    <a:lnTo>
                                      <a:pt x="865" y="1139"/>
                                    </a:lnTo>
                                    <a:lnTo>
                                      <a:pt x="834" y="1189"/>
                                    </a:lnTo>
                                    <a:lnTo>
                                      <a:pt x="804" y="1240"/>
                                    </a:lnTo>
                                    <a:lnTo>
                                      <a:pt x="794" y="1240"/>
                                    </a:lnTo>
                                    <a:lnTo>
                                      <a:pt x="784" y="1240"/>
                                    </a:lnTo>
                                    <a:lnTo>
                                      <a:pt x="774" y="1230"/>
                                    </a:lnTo>
                                    <a:lnTo>
                                      <a:pt x="774" y="1219"/>
                                    </a:lnTo>
                                    <a:lnTo>
                                      <a:pt x="774" y="1210"/>
                                    </a:lnTo>
                                    <a:lnTo>
                                      <a:pt x="763" y="1199"/>
                                    </a:lnTo>
                                    <a:lnTo>
                                      <a:pt x="763" y="1178"/>
                                    </a:lnTo>
                                    <a:lnTo>
                                      <a:pt x="754" y="1169"/>
                                    </a:lnTo>
                                    <a:lnTo>
                                      <a:pt x="743" y="1158"/>
                                    </a:lnTo>
                                    <a:lnTo>
                                      <a:pt x="743" y="1148"/>
                                    </a:lnTo>
                                    <a:lnTo>
                                      <a:pt x="722" y="1189"/>
                                    </a:lnTo>
                                    <a:lnTo>
                                      <a:pt x="713" y="1240"/>
                                    </a:lnTo>
                                    <a:lnTo>
                                      <a:pt x="692" y="1290"/>
                                    </a:lnTo>
                                    <a:lnTo>
                                      <a:pt x="681" y="1331"/>
                                    </a:lnTo>
                                    <a:lnTo>
                                      <a:pt x="662" y="1382"/>
                                    </a:lnTo>
                                    <a:lnTo>
                                      <a:pt x="651" y="1433"/>
                                    </a:lnTo>
                                    <a:lnTo>
                                      <a:pt x="631" y="1474"/>
                                    </a:lnTo>
                                    <a:lnTo>
                                      <a:pt x="610" y="1524"/>
                                    </a:lnTo>
                                    <a:lnTo>
                                      <a:pt x="601" y="1535"/>
                                    </a:lnTo>
                                    <a:lnTo>
                                      <a:pt x="601" y="1545"/>
                                    </a:lnTo>
                                    <a:lnTo>
                                      <a:pt x="590" y="1554"/>
                                    </a:lnTo>
                                    <a:lnTo>
                                      <a:pt x="590" y="1565"/>
                                    </a:lnTo>
                                    <a:lnTo>
                                      <a:pt x="580" y="1575"/>
                                    </a:lnTo>
                                    <a:lnTo>
                                      <a:pt x="580" y="1585"/>
                                    </a:lnTo>
                                    <a:lnTo>
                                      <a:pt x="560" y="1585"/>
                                    </a:lnTo>
                                    <a:lnTo>
                                      <a:pt x="560" y="1575"/>
                                    </a:lnTo>
                                    <a:lnTo>
                                      <a:pt x="549" y="1565"/>
                                    </a:lnTo>
                                    <a:lnTo>
                                      <a:pt x="539" y="1554"/>
                                    </a:lnTo>
                                    <a:lnTo>
                                      <a:pt x="530" y="1545"/>
                                    </a:lnTo>
                                    <a:lnTo>
                                      <a:pt x="519" y="1545"/>
                                    </a:lnTo>
                                    <a:lnTo>
                                      <a:pt x="509" y="1535"/>
                                    </a:lnTo>
                                    <a:lnTo>
                                      <a:pt x="509" y="1524"/>
                                    </a:lnTo>
                                    <a:lnTo>
                                      <a:pt x="489" y="1575"/>
                                    </a:lnTo>
                                    <a:lnTo>
                                      <a:pt x="468" y="1626"/>
                                    </a:lnTo>
                                    <a:lnTo>
                                      <a:pt x="448" y="1666"/>
                                    </a:lnTo>
                                    <a:lnTo>
                                      <a:pt x="427" y="1718"/>
                                    </a:lnTo>
                                    <a:lnTo>
                                      <a:pt x="397" y="1768"/>
                                    </a:lnTo>
                                    <a:lnTo>
                                      <a:pt x="377" y="1809"/>
                                    </a:lnTo>
                                    <a:lnTo>
                                      <a:pt x="345" y="1850"/>
                                    </a:lnTo>
                                    <a:lnTo>
                                      <a:pt x="315" y="1900"/>
                                    </a:lnTo>
                                    <a:lnTo>
                                      <a:pt x="305" y="1911"/>
                                    </a:lnTo>
                                    <a:lnTo>
                                      <a:pt x="305" y="1920"/>
                                    </a:lnTo>
                                    <a:lnTo>
                                      <a:pt x="295" y="1920"/>
                                    </a:lnTo>
                                    <a:lnTo>
                                      <a:pt x="284" y="1930"/>
                                    </a:lnTo>
                                    <a:lnTo>
                                      <a:pt x="274" y="1930"/>
                                    </a:lnTo>
                                    <a:lnTo>
                                      <a:pt x="265" y="1920"/>
                                    </a:lnTo>
                                    <a:lnTo>
                                      <a:pt x="213" y="1870"/>
                                    </a:lnTo>
                                    <a:lnTo>
                                      <a:pt x="172" y="1951"/>
                                    </a:lnTo>
                                    <a:lnTo>
                                      <a:pt x="132" y="2043"/>
                                    </a:lnTo>
                                    <a:lnTo>
                                      <a:pt x="101" y="2123"/>
                                    </a:lnTo>
                                    <a:lnTo>
                                      <a:pt x="71" y="2215"/>
                                    </a:lnTo>
                                    <a:lnTo>
                                      <a:pt x="51" y="2306"/>
                                    </a:lnTo>
                                    <a:lnTo>
                                      <a:pt x="30" y="2398"/>
                                    </a:lnTo>
                                    <a:lnTo>
                                      <a:pt x="19" y="2490"/>
                                    </a:lnTo>
                                    <a:lnTo>
                                      <a:pt x="0" y="25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15200" y="229320"/>
                                <a:ext cx="280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579">
                                    <a:moveTo>
                                      <a:pt x="41" y="538"/>
                                    </a:moveTo>
                                    <a:lnTo>
                                      <a:pt x="41" y="527"/>
                                    </a:lnTo>
                                    <a:lnTo>
                                      <a:pt x="41" y="518"/>
                                    </a:lnTo>
                                    <a:lnTo>
                                      <a:pt x="41" y="508"/>
                                    </a:lnTo>
                                    <a:lnTo>
                                      <a:pt x="41" y="497"/>
                                    </a:lnTo>
                                    <a:lnTo>
                                      <a:pt x="41" y="488"/>
                                    </a:lnTo>
                                    <a:lnTo>
                                      <a:pt x="41" y="477"/>
                                    </a:lnTo>
                                    <a:lnTo>
                                      <a:pt x="41" y="467"/>
                                    </a:lnTo>
                                    <a:lnTo>
                                      <a:pt x="41" y="456"/>
                                    </a:lnTo>
                                    <a:lnTo>
                                      <a:pt x="41" y="447"/>
                                    </a:lnTo>
                                    <a:lnTo>
                                      <a:pt x="51" y="436"/>
                                    </a:lnTo>
                                    <a:lnTo>
                                      <a:pt x="51" y="426"/>
                                    </a:lnTo>
                                    <a:lnTo>
                                      <a:pt x="51" y="415"/>
                                    </a:lnTo>
                                    <a:lnTo>
                                      <a:pt x="51" y="406"/>
                                    </a:lnTo>
                                    <a:lnTo>
                                      <a:pt x="51" y="395"/>
                                    </a:lnTo>
                                    <a:lnTo>
                                      <a:pt x="51" y="385"/>
                                    </a:lnTo>
                                    <a:lnTo>
                                      <a:pt x="51" y="376"/>
                                    </a:lnTo>
                                    <a:lnTo>
                                      <a:pt x="51" y="365"/>
                                    </a:lnTo>
                                    <a:lnTo>
                                      <a:pt x="51" y="355"/>
                                    </a:lnTo>
                                    <a:lnTo>
                                      <a:pt x="61" y="345"/>
                                    </a:lnTo>
                                    <a:lnTo>
                                      <a:pt x="61" y="335"/>
                                    </a:lnTo>
                                    <a:lnTo>
                                      <a:pt x="61" y="324"/>
                                    </a:lnTo>
                                    <a:lnTo>
                                      <a:pt x="61" y="315"/>
                                    </a:lnTo>
                                    <a:lnTo>
                                      <a:pt x="61" y="304"/>
                                    </a:lnTo>
                                    <a:lnTo>
                                      <a:pt x="61" y="294"/>
                                    </a:lnTo>
                                    <a:lnTo>
                                      <a:pt x="71" y="283"/>
                                    </a:lnTo>
                                    <a:lnTo>
                                      <a:pt x="71" y="274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53"/>
                                    </a:lnTo>
                                    <a:lnTo>
                                      <a:pt x="71" y="244"/>
                                    </a:lnTo>
                                    <a:lnTo>
                                      <a:pt x="71" y="233"/>
                                    </a:lnTo>
                                    <a:lnTo>
                                      <a:pt x="81" y="233"/>
                                    </a:lnTo>
                                    <a:lnTo>
                                      <a:pt x="81" y="223"/>
                                    </a:lnTo>
                                    <a:lnTo>
                                      <a:pt x="92" y="212"/>
                                    </a:lnTo>
                                    <a:lnTo>
                                      <a:pt x="92" y="203"/>
                                    </a:lnTo>
                                    <a:lnTo>
                                      <a:pt x="102" y="203"/>
                                    </a:lnTo>
                                    <a:lnTo>
                                      <a:pt x="102" y="192"/>
                                    </a:lnTo>
                                    <a:lnTo>
                                      <a:pt x="102" y="182"/>
                                    </a:lnTo>
                                    <a:lnTo>
                                      <a:pt x="112" y="172"/>
                                    </a:lnTo>
                                    <a:lnTo>
                                      <a:pt x="112" y="162"/>
                                    </a:lnTo>
                                    <a:lnTo>
                                      <a:pt x="122" y="151"/>
                                    </a:lnTo>
                                    <a:lnTo>
                                      <a:pt x="133" y="142"/>
                                    </a:lnTo>
                                    <a:lnTo>
                                      <a:pt x="133" y="131"/>
                                    </a:lnTo>
                                    <a:lnTo>
                                      <a:pt x="143" y="131"/>
                                    </a:lnTo>
                                    <a:lnTo>
                                      <a:pt x="143" y="121"/>
                                    </a:lnTo>
                                    <a:lnTo>
                                      <a:pt x="153" y="121"/>
                                    </a:lnTo>
                                    <a:lnTo>
                                      <a:pt x="153" y="112"/>
                                    </a:lnTo>
                                    <a:lnTo>
                                      <a:pt x="163" y="101"/>
                                    </a:lnTo>
                                    <a:lnTo>
                                      <a:pt x="174" y="91"/>
                                    </a:lnTo>
                                    <a:lnTo>
                                      <a:pt x="183" y="80"/>
                                    </a:lnTo>
                                    <a:lnTo>
                                      <a:pt x="193" y="80"/>
                                    </a:lnTo>
                                    <a:lnTo>
                                      <a:pt x="204" y="71"/>
                                    </a:lnTo>
                                    <a:lnTo>
                                      <a:pt x="214" y="60"/>
                                    </a:lnTo>
                                    <a:lnTo>
                                      <a:pt x="224" y="60"/>
                                    </a:lnTo>
                                    <a:lnTo>
                                      <a:pt x="234" y="60"/>
                                    </a:lnTo>
                                    <a:lnTo>
                                      <a:pt x="245" y="60"/>
                                    </a:lnTo>
                                    <a:lnTo>
                                      <a:pt x="254" y="60"/>
                                    </a:lnTo>
                                    <a:lnTo>
                                      <a:pt x="265" y="50"/>
                                    </a:lnTo>
                                    <a:lnTo>
                                      <a:pt x="275" y="40"/>
                                    </a:lnTo>
                                    <a:lnTo>
                                      <a:pt x="275" y="30"/>
                                    </a:lnTo>
                                    <a:lnTo>
                                      <a:pt x="275" y="19"/>
                                    </a:lnTo>
                                    <a:lnTo>
                                      <a:pt x="286" y="19"/>
                                    </a:lnTo>
                                    <a:lnTo>
                                      <a:pt x="286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224" y="10"/>
                                    </a:lnTo>
                                    <a:lnTo>
                                      <a:pt x="214" y="10"/>
                                    </a:lnTo>
                                    <a:lnTo>
                                      <a:pt x="204" y="10"/>
                                    </a:lnTo>
                                    <a:lnTo>
                                      <a:pt x="193" y="19"/>
                                    </a:lnTo>
                                    <a:lnTo>
                                      <a:pt x="183" y="19"/>
                                    </a:lnTo>
                                    <a:lnTo>
                                      <a:pt x="183" y="30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43" y="50"/>
                                    </a:lnTo>
                                    <a:lnTo>
                                      <a:pt x="122" y="71"/>
                                    </a:lnTo>
                                    <a:lnTo>
                                      <a:pt x="112" y="80"/>
                                    </a:lnTo>
                                    <a:lnTo>
                                      <a:pt x="112" y="91"/>
                                    </a:lnTo>
                                    <a:lnTo>
                                      <a:pt x="102" y="91"/>
                                    </a:lnTo>
                                    <a:lnTo>
                                      <a:pt x="102" y="101"/>
                                    </a:lnTo>
                                    <a:lnTo>
                                      <a:pt x="92" y="101"/>
                                    </a:lnTo>
                                    <a:lnTo>
                                      <a:pt x="92" y="112"/>
                                    </a:lnTo>
                                    <a:lnTo>
                                      <a:pt x="81" y="121"/>
                                    </a:lnTo>
                                    <a:lnTo>
                                      <a:pt x="81" y="131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71" y="142"/>
                                    </a:lnTo>
                                    <a:lnTo>
                                      <a:pt x="61" y="151"/>
                                    </a:lnTo>
                                    <a:lnTo>
                                      <a:pt x="61" y="162"/>
                                    </a:lnTo>
                                    <a:lnTo>
                                      <a:pt x="51" y="172"/>
                                    </a:lnTo>
                                    <a:lnTo>
                                      <a:pt x="41" y="182"/>
                                    </a:lnTo>
                                    <a:lnTo>
                                      <a:pt x="41" y="192"/>
                                    </a:lnTo>
                                    <a:lnTo>
                                      <a:pt x="31" y="203"/>
                                    </a:lnTo>
                                    <a:lnTo>
                                      <a:pt x="31" y="212"/>
                                    </a:lnTo>
                                    <a:lnTo>
                                      <a:pt x="31" y="223"/>
                                    </a:lnTo>
                                    <a:lnTo>
                                      <a:pt x="21" y="233"/>
                                    </a:lnTo>
                                    <a:lnTo>
                                      <a:pt x="21" y="244"/>
                                    </a:lnTo>
                                    <a:lnTo>
                                      <a:pt x="21" y="253"/>
                                    </a:lnTo>
                                    <a:lnTo>
                                      <a:pt x="21" y="263"/>
                                    </a:lnTo>
                                    <a:lnTo>
                                      <a:pt x="21" y="274"/>
                                    </a:lnTo>
                                    <a:lnTo>
                                      <a:pt x="10" y="274"/>
                                    </a:lnTo>
                                    <a:lnTo>
                                      <a:pt x="10" y="283"/>
                                    </a:lnTo>
                                    <a:lnTo>
                                      <a:pt x="10" y="294"/>
                                    </a:lnTo>
                                    <a:lnTo>
                                      <a:pt x="10" y="304"/>
                                    </a:lnTo>
                                    <a:lnTo>
                                      <a:pt x="10" y="315"/>
                                    </a:lnTo>
                                    <a:lnTo>
                                      <a:pt x="10" y="324"/>
                                    </a:lnTo>
                                    <a:lnTo>
                                      <a:pt x="10" y="335"/>
                                    </a:lnTo>
                                    <a:lnTo>
                                      <a:pt x="0" y="345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0" y="385"/>
                                    </a:lnTo>
                                    <a:lnTo>
                                      <a:pt x="0" y="395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0" y="415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77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0" y="548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10" y="568"/>
                                    </a:lnTo>
                                    <a:lnTo>
                                      <a:pt x="21" y="568"/>
                                    </a:lnTo>
                                    <a:lnTo>
                                      <a:pt x="21" y="579"/>
                                    </a:lnTo>
                                    <a:lnTo>
                                      <a:pt x="31" y="579"/>
                                    </a:lnTo>
                                    <a:lnTo>
                                      <a:pt x="41" y="579"/>
                                    </a:lnTo>
                                    <a:lnTo>
                                      <a:pt x="41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17360" y="231120"/>
                                <a:ext cx="26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548">
                                    <a:moveTo>
                                      <a:pt x="21" y="548"/>
                                    </a:moveTo>
                                    <a:lnTo>
                                      <a:pt x="21" y="508"/>
                                    </a:lnTo>
                                    <a:lnTo>
                                      <a:pt x="21" y="467"/>
                                    </a:lnTo>
                                    <a:lnTo>
                                      <a:pt x="21" y="426"/>
                                    </a:lnTo>
                                    <a:lnTo>
                                      <a:pt x="31" y="396"/>
                                    </a:lnTo>
                                    <a:lnTo>
                                      <a:pt x="31" y="355"/>
                                    </a:lnTo>
                                    <a:lnTo>
                                      <a:pt x="41" y="314"/>
                                    </a:lnTo>
                                    <a:lnTo>
                                      <a:pt x="41" y="273"/>
                                    </a:lnTo>
                                    <a:lnTo>
                                      <a:pt x="51" y="234"/>
                                    </a:lnTo>
                                    <a:lnTo>
                                      <a:pt x="51" y="223"/>
                                    </a:lnTo>
                                    <a:lnTo>
                                      <a:pt x="61" y="213"/>
                                    </a:lnTo>
                                    <a:lnTo>
                                      <a:pt x="61" y="202"/>
                                    </a:lnTo>
                                    <a:lnTo>
                                      <a:pt x="71" y="193"/>
                                    </a:lnTo>
                                    <a:lnTo>
                                      <a:pt x="82" y="182"/>
                                    </a:lnTo>
                                    <a:lnTo>
                                      <a:pt x="82" y="172"/>
                                    </a:lnTo>
                                    <a:lnTo>
                                      <a:pt x="82" y="162"/>
                                    </a:lnTo>
                                    <a:lnTo>
                                      <a:pt x="92" y="152"/>
                                    </a:lnTo>
                                    <a:lnTo>
                                      <a:pt x="102" y="141"/>
                                    </a:lnTo>
                                    <a:lnTo>
                                      <a:pt x="112" y="121"/>
                                    </a:lnTo>
                                    <a:lnTo>
                                      <a:pt x="123" y="102"/>
                                    </a:lnTo>
                                    <a:lnTo>
                                      <a:pt x="143" y="91"/>
                                    </a:lnTo>
                                    <a:lnTo>
                                      <a:pt x="153" y="70"/>
                                    </a:lnTo>
                                    <a:lnTo>
                                      <a:pt x="173" y="61"/>
                                    </a:lnTo>
                                    <a:lnTo>
                                      <a:pt x="194" y="50"/>
                                    </a:lnTo>
                                    <a:lnTo>
                                      <a:pt x="214" y="40"/>
                                    </a:lnTo>
                                    <a:lnTo>
                                      <a:pt x="224" y="40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55" y="9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83" y="20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23" y="70"/>
                                    </a:lnTo>
                                    <a:lnTo>
                                      <a:pt x="102" y="102"/>
                                    </a:lnTo>
                                    <a:lnTo>
                                      <a:pt x="71" y="132"/>
                                    </a:lnTo>
                                    <a:lnTo>
                                      <a:pt x="51" y="162"/>
                                    </a:lnTo>
                                    <a:lnTo>
                                      <a:pt x="31" y="193"/>
                                    </a:lnTo>
                                    <a:lnTo>
                                      <a:pt x="21" y="234"/>
                                    </a:lnTo>
                                    <a:lnTo>
                                      <a:pt x="11" y="284"/>
                                    </a:lnTo>
                                    <a:lnTo>
                                      <a:pt x="11" y="325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57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0" y="548"/>
                                    </a:lnTo>
                                    <a:lnTo>
                                      <a:pt x="11" y="548"/>
                                    </a:lnTo>
                                    <a:lnTo>
                                      <a:pt x="21" y="5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45200" y="227160"/>
                                <a:ext cx="14472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6" h="1889">
                                    <a:moveTo>
                                      <a:pt x="20" y="1889"/>
                                    </a:moveTo>
                                    <a:lnTo>
                                      <a:pt x="30" y="1859"/>
                                    </a:lnTo>
                                    <a:lnTo>
                                      <a:pt x="51" y="1838"/>
                                    </a:lnTo>
                                    <a:lnTo>
                                      <a:pt x="71" y="1818"/>
                                    </a:lnTo>
                                    <a:lnTo>
                                      <a:pt x="102" y="1798"/>
                                    </a:lnTo>
                                    <a:lnTo>
                                      <a:pt x="123" y="1777"/>
                                    </a:lnTo>
                                    <a:lnTo>
                                      <a:pt x="142" y="1757"/>
                                    </a:lnTo>
                                    <a:lnTo>
                                      <a:pt x="173" y="1736"/>
                                    </a:lnTo>
                                    <a:lnTo>
                                      <a:pt x="183" y="1706"/>
                                    </a:lnTo>
                                    <a:lnTo>
                                      <a:pt x="194" y="1716"/>
                                    </a:lnTo>
                                    <a:lnTo>
                                      <a:pt x="203" y="1716"/>
                                    </a:lnTo>
                                    <a:lnTo>
                                      <a:pt x="214" y="1716"/>
                                    </a:lnTo>
                                    <a:lnTo>
                                      <a:pt x="235" y="1716"/>
                                    </a:lnTo>
                                    <a:lnTo>
                                      <a:pt x="244" y="1716"/>
                                    </a:lnTo>
                                    <a:lnTo>
                                      <a:pt x="255" y="1706"/>
                                    </a:lnTo>
                                    <a:lnTo>
                                      <a:pt x="265" y="1706"/>
                                    </a:lnTo>
                                    <a:lnTo>
                                      <a:pt x="285" y="1706"/>
                                    </a:lnTo>
                                    <a:lnTo>
                                      <a:pt x="295" y="1697"/>
                                    </a:lnTo>
                                    <a:lnTo>
                                      <a:pt x="315" y="1697"/>
                                    </a:lnTo>
                                    <a:lnTo>
                                      <a:pt x="336" y="1686"/>
                                    </a:lnTo>
                                    <a:lnTo>
                                      <a:pt x="347" y="1686"/>
                                    </a:lnTo>
                                    <a:lnTo>
                                      <a:pt x="367" y="1676"/>
                                    </a:lnTo>
                                    <a:lnTo>
                                      <a:pt x="388" y="1676"/>
                                    </a:lnTo>
                                    <a:lnTo>
                                      <a:pt x="397" y="1676"/>
                                    </a:lnTo>
                                    <a:lnTo>
                                      <a:pt x="418" y="1665"/>
                                    </a:lnTo>
                                    <a:lnTo>
                                      <a:pt x="418" y="1656"/>
                                    </a:lnTo>
                                    <a:lnTo>
                                      <a:pt x="407" y="1656"/>
                                    </a:lnTo>
                                    <a:lnTo>
                                      <a:pt x="397" y="1656"/>
                                    </a:lnTo>
                                    <a:lnTo>
                                      <a:pt x="388" y="1656"/>
                                    </a:lnTo>
                                    <a:lnTo>
                                      <a:pt x="377" y="1656"/>
                                    </a:lnTo>
                                    <a:lnTo>
                                      <a:pt x="367" y="1665"/>
                                    </a:lnTo>
                                    <a:lnTo>
                                      <a:pt x="356" y="1665"/>
                                    </a:lnTo>
                                    <a:lnTo>
                                      <a:pt x="336" y="1665"/>
                                    </a:lnTo>
                                    <a:lnTo>
                                      <a:pt x="315" y="1676"/>
                                    </a:lnTo>
                                    <a:lnTo>
                                      <a:pt x="295" y="1676"/>
                                    </a:lnTo>
                                    <a:lnTo>
                                      <a:pt x="285" y="1686"/>
                                    </a:lnTo>
                                    <a:lnTo>
                                      <a:pt x="265" y="1686"/>
                                    </a:lnTo>
                                    <a:lnTo>
                                      <a:pt x="244" y="1697"/>
                                    </a:lnTo>
                                    <a:lnTo>
                                      <a:pt x="224" y="1697"/>
                                    </a:lnTo>
                                    <a:lnTo>
                                      <a:pt x="203" y="1686"/>
                                    </a:lnTo>
                                    <a:lnTo>
                                      <a:pt x="244" y="1645"/>
                                    </a:lnTo>
                                    <a:lnTo>
                                      <a:pt x="285" y="1604"/>
                                    </a:lnTo>
                                    <a:lnTo>
                                      <a:pt x="326" y="1554"/>
                                    </a:lnTo>
                                    <a:lnTo>
                                      <a:pt x="367" y="1513"/>
                                    </a:lnTo>
                                    <a:lnTo>
                                      <a:pt x="407" y="1462"/>
                                    </a:lnTo>
                                    <a:lnTo>
                                      <a:pt x="448" y="1422"/>
                                    </a:lnTo>
                                    <a:lnTo>
                                      <a:pt x="500" y="1381"/>
                                    </a:lnTo>
                                    <a:lnTo>
                                      <a:pt x="539" y="1330"/>
                                    </a:lnTo>
                                    <a:lnTo>
                                      <a:pt x="550" y="1330"/>
                                    </a:lnTo>
                                    <a:lnTo>
                                      <a:pt x="560" y="1330"/>
                                    </a:lnTo>
                                    <a:lnTo>
                                      <a:pt x="571" y="1330"/>
                                    </a:lnTo>
                                    <a:lnTo>
                                      <a:pt x="580" y="1330"/>
                                    </a:lnTo>
                                    <a:lnTo>
                                      <a:pt x="591" y="1330"/>
                                    </a:lnTo>
                                    <a:lnTo>
                                      <a:pt x="601" y="1330"/>
                                    </a:lnTo>
                                    <a:lnTo>
                                      <a:pt x="621" y="1321"/>
                                    </a:lnTo>
                                    <a:lnTo>
                                      <a:pt x="632" y="1310"/>
                                    </a:lnTo>
                                    <a:lnTo>
                                      <a:pt x="652" y="1310"/>
                                    </a:lnTo>
                                    <a:lnTo>
                                      <a:pt x="662" y="1300"/>
                                    </a:lnTo>
                                    <a:lnTo>
                                      <a:pt x="683" y="1300"/>
                                    </a:lnTo>
                                    <a:lnTo>
                                      <a:pt x="692" y="1290"/>
                                    </a:lnTo>
                                    <a:lnTo>
                                      <a:pt x="713" y="1290"/>
                                    </a:lnTo>
                                    <a:lnTo>
                                      <a:pt x="723" y="1280"/>
                                    </a:lnTo>
                                    <a:lnTo>
                                      <a:pt x="744" y="1280"/>
                                    </a:lnTo>
                                    <a:lnTo>
                                      <a:pt x="754" y="1269"/>
                                    </a:lnTo>
                                    <a:lnTo>
                                      <a:pt x="764" y="1269"/>
                                    </a:lnTo>
                                    <a:lnTo>
                                      <a:pt x="774" y="1260"/>
                                    </a:lnTo>
                                    <a:lnTo>
                                      <a:pt x="785" y="1260"/>
                                    </a:lnTo>
                                    <a:lnTo>
                                      <a:pt x="794" y="1249"/>
                                    </a:lnTo>
                                    <a:lnTo>
                                      <a:pt x="804" y="1239"/>
                                    </a:lnTo>
                                    <a:lnTo>
                                      <a:pt x="815" y="1228"/>
                                    </a:lnTo>
                                    <a:lnTo>
                                      <a:pt x="804" y="1228"/>
                                    </a:lnTo>
                                    <a:lnTo>
                                      <a:pt x="794" y="1228"/>
                                    </a:lnTo>
                                    <a:lnTo>
                                      <a:pt x="785" y="1228"/>
                                    </a:lnTo>
                                    <a:lnTo>
                                      <a:pt x="785" y="1239"/>
                                    </a:lnTo>
                                    <a:lnTo>
                                      <a:pt x="774" y="1249"/>
                                    </a:lnTo>
                                    <a:lnTo>
                                      <a:pt x="764" y="1249"/>
                                    </a:lnTo>
                                    <a:lnTo>
                                      <a:pt x="754" y="1260"/>
                                    </a:lnTo>
                                    <a:lnTo>
                                      <a:pt x="733" y="1260"/>
                                    </a:lnTo>
                                    <a:lnTo>
                                      <a:pt x="723" y="1269"/>
                                    </a:lnTo>
                                    <a:lnTo>
                                      <a:pt x="713" y="1269"/>
                                    </a:lnTo>
                                    <a:lnTo>
                                      <a:pt x="703" y="1269"/>
                                    </a:lnTo>
                                    <a:lnTo>
                                      <a:pt x="683" y="1280"/>
                                    </a:lnTo>
                                    <a:lnTo>
                                      <a:pt x="672" y="1280"/>
                                    </a:lnTo>
                                    <a:lnTo>
                                      <a:pt x="662" y="1290"/>
                                    </a:lnTo>
                                    <a:lnTo>
                                      <a:pt x="652" y="1290"/>
                                    </a:lnTo>
                                    <a:lnTo>
                                      <a:pt x="642" y="1290"/>
                                    </a:lnTo>
                                    <a:lnTo>
                                      <a:pt x="632" y="1300"/>
                                    </a:lnTo>
                                    <a:lnTo>
                                      <a:pt x="621" y="1300"/>
                                    </a:lnTo>
                                    <a:lnTo>
                                      <a:pt x="612" y="1300"/>
                                    </a:lnTo>
                                    <a:lnTo>
                                      <a:pt x="601" y="1300"/>
                                    </a:lnTo>
                                    <a:lnTo>
                                      <a:pt x="580" y="1300"/>
                                    </a:lnTo>
                                    <a:lnTo>
                                      <a:pt x="571" y="1300"/>
                                    </a:lnTo>
                                    <a:lnTo>
                                      <a:pt x="580" y="1290"/>
                                    </a:lnTo>
                                    <a:lnTo>
                                      <a:pt x="591" y="1269"/>
                                    </a:lnTo>
                                    <a:lnTo>
                                      <a:pt x="601" y="1260"/>
                                    </a:lnTo>
                                    <a:lnTo>
                                      <a:pt x="612" y="1249"/>
                                    </a:lnTo>
                                    <a:lnTo>
                                      <a:pt x="621" y="1249"/>
                                    </a:lnTo>
                                    <a:lnTo>
                                      <a:pt x="632" y="1239"/>
                                    </a:lnTo>
                                    <a:lnTo>
                                      <a:pt x="642" y="1228"/>
                                    </a:lnTo>
                                    <a:lnTo>
                                      <a:pt x="652" y="1219"/>
                                    </a:lnTo>
                                    <a:lnTo>
                                      <a:pt x="672" y="1189"/>
                                    </a:lnTo>
                                    <a:lnTo>
                                      <a:pt x="703" y="1157"/>
                                    </a:lnTo>
                                    <a:lnTo>
                                      <a:pt x="723" y="1137"/>
                                    </a:lnTo>
                                    <a:lnTo>
                                      <a:pt x="754" y="1107"/>
                                    </a:lnTo>
                                    <a:lnTo>
                                      <a:pt x="785" y="1077"/>
                                    </a:lnTo>
                                    <a:lnTo>
                                      <a:pt x="815" y="1046"/>
                                    </a:lnTo>
                                    <a:lnTo>
                                      <a:pt x="835" y="1016"/>
                                    </a:lnTo>
                                    <a:lnTo>
                                      <a:pt x="865" y="984"/>
                                    </a:lnTo>
                                    <a:lnTo>
                                      <a:pt x="897" y="984"/>
                                    </a:lnTo>
                                    <a:lnTo>
                                      <a:pt x="927" y="975"/>
                                    </a:lnTo>
                                    <a:lnTo>
                                      <a:pt x="957" y="964"/>
                                    </a:lnTo>
                                    <a:lnTo>
                                      <a:pt x="988" y="964"/>
                                    </a:lnTo>
                                    <a:lnTo>
                                      <a:pt x="1018" y="954"/>
                                    </a:lnTo>
                                    <a:lnTo>
                                      <a:pt x="1039" y="934"/>
                                    </a:lnTo>
                                    <a:lnTo>
                                      <a:pt x="1069" y="924"/>
                                    </a:lnTo>
                                    <a:lnTo>
                                      <a:pt x="1100" y="904"/>
                                    </a:lnTo>
                                    <a:lnTo>
                                      <a:pt x="1089" y="904"/>
                                    </a:lnTo>
                                    <a:lnTo>
                                      <a:pt x="1080" y="904"/>
                                    </a:lnTo>
                                    <a:lnTo>
                                      <a:pt x="1069" y="904"/>
                                    </a:lnTo>
                                    <a:lnTo>
                                      <a:pt x="1069" y="914"/>
                                    </a:lnTo>
                                    <a:lnTo>
                                      <a:pt x="1059" y="914"/>
                                    </a:lnTo>
                                    <a:lnTo>
                                      <a:pt x="1050" y="924"/>
                                    </a:lnTo>
                                    <a:lnTo>
                                      <a:pt x="1029" y="924"/>
                                    </a:lnTo>
                                    <a:lnTo>
                                      <a:pt x="1009" y="934"/>
                                    </a:lnTo>
                                    <a:lnTo>
                                      <a:pt x="988" y="945"/>
                                    </a:lnTo>
                                    <a:lnTo>
                                      <a:pt x="968" y="945"/>
                                    </a:lnTo>
                                    <a:lnTo>
                                      <a:pt x="947" y="954"/>
                                    </a:lnTo>
                                    <a:lnTo>
                                      <a:pt x="927" y="954"/>
                                    </a:lnTo>
                                    <a:lnTo>
                                      <a:pt x="906" y="964"/>
                                    </a:lnTo>
                                    <a:lnTo>
                                      <a:pt x="886" y="964"/>
                                    </a:lnTo>
                                    <a:lnTo>
                                      <a:pt x="897" y="954"/>
                                    </a:lnTo>
                                    <a:lnTo>
                                      <a:pt x="897" y="934"/>
                                    </a:lnTo>
                                    <a:lnTo>
                                      <a:pt x="906" y="924"/>
                                    </a:lnTo>
                                    <a:lnTo>
                                      <a:pt x="917" y="914"/>
                                    </a:lnTo>
                                    <a:lnTo>
                                      <a:pt x="917" y="904"/>
                                    </a:lnTo>
                                    <a:lnTo>
                                      <a:pt x="927" y="893"/>
                                    </a:lnTo>
                                    <a:lnTo>
                                      <a:pt x="936" y="873"/>
                                    </a:lnTo>
                                    <a:lnTo>
                                      <a:pt x="947" y="863"/>
                                    </a:lnTo>
                                    <a:lnTo>
                                      <a:pt x="977" y="832"/>
                                    </a:lnTo>
                                    <a:lnTo>
                                      <a:pt x="998" y="813"/>
                                    </a:lnTo>
                                    <a:lnTo>
                                      <a:pt x="1029" y="782"/>
                                    </a:lnTo>
                                    <a:lnTo>
                                      <a:pt x="1050" y="752"/>
                                    </a:lnTo>
                                    <a:lnTo>
                                      <a:pt x="1069" y="720"/>
                                    </a:lnTo>
                                    <a:lnTo>
                                      <a:pt x="1089" y="690"/>
                                    </a:lnTo>
                                    <a:lnTo>
                                      <a:pt x="1110" y="660"/>
                                    </a:lnTo>
                                    <a:lnTo>
                                      <a:pt x="1130" y="629"/>
                                    </a:lnTo>
                                    <a:lnTo>
                                      <a:pt x="1141" y="609"/>
                                    </a:lnTo>
                                    <a:lnTo>
                                      <a:pt x="1151" y="588"/>
                                    </a:lnTo>
                                    <a:lnTo>
                                      <a:pt x="1171" y="579"/>
                                    </a:lnTo>
                                    <a:lnTo>
                                      <a:pt x="1192" y="569"/>
                                    </a:lnTo>
                                    <a:lnTo>
                                      <a:pt x="1212" y="569"/>
                                    </a:lnTo>
                                    <a:lnTo>
                                      <a:pt x="1233" y="558"/>
                                    </a:lnTo>
                                    <a:lnTo>
                                      <a:pt x="1253" y="549"/>
                                    </a:lnTo>
                                    <a:lnTo>
                                      <a:pt x="1263" y="538"/>
                                    </a:lnTo>
                                    <a:lnTo>
                                      <a:pt x="1283" y="528"/>
                                    </a:lnTo>
                                    <a:lnTo>
                                      <a:pt x="1294" y="528"/>
                                    </a:lnTo>
                                    <a:lnTo>
                                      <a:pt x="1314" y="508"/>
                                    </a:lnTo>
                                    <a:lnTo>
                                      <a:pt x="1324" y="497"/>
                                    </a:lnTo>
                                    <a:lnTo>
                                      <a:pt x="1334" y="487"/>
                                    </a:lnTo>
                                    <a:lnTo>
                                      <a:pt x="1354" y="476"/>
                                    </a:lnTo>
                                    <a:lnTo>
                                      <a:pt x="1365" y="456"/>
                                    </a:lnTo>
                                    <a:lnTo>
                                      <a:pt x="1375" y="446"/>
                                    </a:lnTo>
                                    <a:lnTo>
                                      <a:pt x="1365" y="446"/>
                                    </a:lnTo>
                                    <a:lnTo>
                                      <a:pt x="1354" y="456"/>
                                    </a:lnTo>
                                    <a:lnTo>
                                      <a:pt x="1345" y="456"/>
                                    </a:lnTo>
                                    <a:lnTo>
                                      <a:pt x="1345" y="467"/>
                                    </a:lnTo>
                                    <a:lnTo>
                                      <a:pt x="1334" y="476"/>
                                    </a:lnTo>
                                    <a:lnTo>
                                      <a:pt x="1324" y="487"/>
                                    </a:lnTo>
                                    <a:lnTo>
                                      <a:pt x="1314" y="497"/>
                                    </a:lnTo>
                                    <a:lnTo>
                                      <a:pt x="1304" y="508"/>
                                    </a:lnTo>
                                    <a:lnTo>
                                      <a:pt x="1283" y="508"/>
                                    </a:lnTo>
                                    <a:lnTo>
                                      <a:pt x="1274" y="517"/>
                                    </a:lnTo>
                                    <a:lnTo>
                                      <a:pt x="1253" y="528"/>
                                    </a:lnTo>
                                    <a:lnTo>
                                      <a:pt x="1233" y="538"/>
                                    </a:lnTo>
                                    <a:lnTo>
                                      <a:pt x="1222" y="549"/>
                                    </a:lnTo>
                                    <a:lnTo>
                                      <a:pt x="1201" y="558"/>
                                    </a:lnTo>
                                    <a:lnTo>
                                      <a:pt x="1192" y="558"/>
                                    </a:lnTo>
                                    <a:lnTo>
                                      <a:pt x="1182" y="558"/>
                                    </a:lnTo>
                                    <a:lnTo>
                                      <a:pt x="1201" y="528"/>
                                    </a:lnTo>
                                    <a:lnTo>
                                      <a:pt x="1212" y="497"/>
                                    </a:lnTo>
                                    <a:lnTo>
                                      <a:pt x="1233" y="467"/>
                                    </a:lnTo>
                                    <a:lnTo>
                                      <a:pt x="1253" y="437"/>
                                    </a:lnTo>
                                    <a:lnTo>
                                      <a:pt x="1263" y="406"/>
                                    </a:lnTo>
                                    <a:lnTo>
                                      <a:pt x="1283" y="376"/>
                                    </a:lnTo>
                                    <a:lnTo>
                                      <a:pt x="1294" y="344"/>
                                    </a:lnTo>
                                    <a:lnTo>
                                      <a:pt x="1314" y="314"/>
                                    </a:lnTo>
                                    <a:lnTo>
                                      <a:pt x="1314" y="305"/>
                                    </a:lnTo>
                                    <a:lnTo>
                                      <a:pt x="1324" y="294"/>
                                    </a:lnTo>
                                    <a:lnTo>
                                      <a:pt x="1324" y="284"/>
                                    </a:lnTo>
                                    <a:lnTo>
                                      <a:pt x="1334" y="274"/>
                                    </a:lnTo>
                                    <a:lnTo>
                                      <a:pt x="1334" y="264"/>
                                    </a:lnTo>
                                    <a:lnTo>
                                      <a:pt x="1345" y="253"/>
                                    </a:lnTo>
                                    <a:lnTo>
                                      <a:pt x="1345" y="243"/>
                                    </a:lnTo>
                                    <a:lnTo>
                                      <a:pt x="1354" y="243"/>
                                    </a:lnTo>
                                    <a:lnTo>
                                      <a:pt x="1365" y="212"/>
                                    </a:lnTo>
                                    <a:lnTo>
                                      <a:pt x="1385" y="192"/>
                                    </a:lnTo>
                                    <a:lnTo>
                                      <a:pt x="1395" y="173"/>
                                    </a:lnTo>
                                    <a:lnTo>
                                      <a:pt x="1406" y="152"/>
                                    </a:lnTo>
                                    <a:lnTo>
                                      <a:pt x="1416" y="121"/>
                                    </a:lnTo>
                                    <a:lnTo>
                                      <a:pt x="1426" y="101"/>
                                    </a:lnTo>
                                    <a:lnTo>
                                      <a:pt x="1436" y="80"/>
                                    </a:lnTo>
                                    <a:lnTo>
                                      <a:pt x="1447" y="50"/>
                                    </a:lnTo>
                                    <a:lnTo>
                                      <a:pt x="1447" y="41"/>
                                    </a:lnTo>
                                    <a:lnTo>
                                      <a:pt x="1456" y="30"/>
                                    </a:lnTo>
                                    <a:lnTo>
                                      <a:pt x="1456" y="20"/>
                                    </a:lnTo>
                                    <a:lnTo>
                                      <a:pt x="1456" y="9"/>
                                    </a:lnTo>
                                    <a:lnTo>
                                      <a:pt x="1456" y="0"/>
                                    </a:lnTo>
                                    <a:lnTo>
                                      <a:pt x="1456" y="9"/>
                                    </a:lnTo>
                                    <a:lnTo>
                                      <a:pt x="1456" y="20"/>
                                    </a:lnTo>
                                    <a:lnTo>
                                      <a:pt x="1447" y="20"/>
                                    </a:lnTo>
                                    <a:lnTo>
                                      <a:pt x="1447" y="30"/>
                                    </a:lnTo>
                                    <a:lnTo>
                                      <a:pt x="1436" y="30"/>
                                    </a:lnTo>
                                    <a:lnTo>
                                      <a:pt x="1436" y="41"/>
                                    </a:lnTo>
                                    <a:lnTo>
                                      <a:pt x="1436" y="50"/>
                                    </a:lnTo>
                                    <a:lnTo>
                                      <a:pt x="1426" y="61"/>
                                    </a:lnTo>
                                    <a:lnTo>
                                      <a:pt x="1426" y="71"/>
                                    </a:lnTo>
                                    <a:lnTo>
                                      <a:pt x="1426" y="80"/>
                                    </a:lnTo>
                                    <a:lnTo>
                                      <a:pt x="1416" y="80"/>
                                    </a:lnTo>
                                    <a:lnTo>
                                      <a:pt x="1416" y="91"/>
                                    </a:lnTo>
                                    <a:lnTo>
                                      <a:pt x="1416" y="101"/>
                                    </a:lnTo>
                                    <a:lnTo>
                                      <a:pt x="1406" y="121"/>
                                    </a:lnTo>
                                    <a:lnTo>
                                      <a:pt x="1385" y="152"/>
                                    </a:lnTo>
                                    <a:lnTo>
                                      <a:pt x="1375" y="173"/>
                                    </a:lnTo>
                                    <a:lnTo>
                                      <a:pt x="1365" y="192"/>
                                    </a:lnTo>
                                    <a:lnTo>
                                      <a:pt x="1354" y="212"/>
                                    </a:lnTo>
                                    <a:lnTo>
                                      <a:pt x="1345" y="233"/>
                                    </a:lnTo>
                                    <a:lnTo>
                                      <a:pt x="1324" y="253"/>
                                    </a:lnTo>
                                    <a:lnTo>
                                      <a:pt x="1314" y="274"/>
                                    </a:lnTo>
                                    <a:lnTo>
                                      <a:pt x="1304" y="294"/>
                                    </a:lnTo>
                                    <a:lnTo>
                                      <a:pt x="1304" y="314"/>
                                    </a:lnTo>
                                    <a:lnTo>
                                      <a:pt x="1294" y="324"/>
                                    </a:lnTo>
                                    <a:lnTo>
                                      <a:pt x="1283" y="344"/>
                                    </a:lnTo>
                                    <a:lnTo>
                                      <a:pt x="1274" y="355"/>
                                    </a:lnTo>
                                    <a:lnTo>
                                      <a:pt x="1263" y="376"/>
                                    </a:lnTo>
                                    <a:lnTo>
                                      <a:pt x="1253" y="385"/>
                                    </a:lnTo>
                                    <a:lnTo>
                                      <a:pt x="1242" y="406"/>
                                    </a:lnTo>
                                    <a:lnTo>
                                      <a:pt x="1233" y="385"/>
                                    </a:lnTo>
                                    <a:lnTo>
                                      <a:pt x="1233" y="243"/>
                                    </a:lnTo>
                                    <a:lnTo>
                                      <a:pt x="1222" y="223"/>
                                    </a:lnTo>
                                    <a:lnTo>
                                      <a:pt x="1222" y="264"/>
                                    </a:lnTo>
                                    <a:lnTo>
                                      <a:pt x="1222" y="294"/>
                                    </a:lnTo>
                                    <a:lnTo>
                                      <a:pt x="1222" y="324"/>
                                    </a:lnTo>
                                    <a:lnTo>
                                      <a:pt x="1222" y="355"/>
                                    </a:lnTo>
                                    <a:lnTo>
                                      <a:pt x="1222" y="385"/>
                                    </a:lnTo>
                                    <a:lnTo>
                                      <a:pt x="1222" y="426"/>
                                    </a:lnTo>
                                    <a:lnTo>
                                      <a:pt x="1212" y="456"/>
                                    </a:lnTo>
                                    <a:lnTo>
                                      <a:pt x="1201" y="487"/>
                                    </a:lnTo>
                                    <a:lnTo>
                                      <a:pt x="1182" y="508"/>
                                    </a:lnTo>
                                    <a:lnTo>
                                      <a:pt x="1171" y="538"/>
                                    </a:lnTo>
                                    <a:lnTo>
                                      <a:pt x="1151" y="569"/>
                                    </a:lnTo>
                                    <a:lnTo>
                                      <a:pt x="1130" y="588"/>
                                    </a:lnTo>
                                    <a:lnTo>
                                      <a:pt x="1121" y="619"/>
                                    </a:lnTo>
                                    <a:lnTo>
                                      <a:pt x="1100" y="640"/>
                                    </a:lnTo>
                                    <a:lnTo>
                                      <a:pt x="1080" y="670"/>
                                    </a:lnTo>
                                    <a:lnTo>
                                      <a:pt x="1069" y="700"/>
                                    </a:lnTo>
                                    <a:lnTo>
                                      <a:pt x="1050" y="720"/>
                                    </a:lnTo>
                                    <a:lnTo>
                                      <a:pt x="1029" y="752"/>
                                    </a:lnTo>
                                    <a:lnTo>
                                      <a:pt x="1009" y="772"/>
                                    </a:lnTo>
                                    <a:lnTo>
                                      <a:pt x="988" y="802"/>
                                    </a:lnTo>
                                    <a:lnTo>
                                      <a:pt x="968" y="822"/>
                                    </a:lnTo>
                                    <a:lnTo>
                                      <a:pt x="947" y="843"/>
                                    </a:lnTo>
                                    <a:lnTo>
                                      <a:pt x="917" y="873"/>
                                    </a:lnTo>
                                    <a:lnTo>
                                      <a:pt x="906" y="893"/>
                                    </a:lnTo>
                                    <a:lnTo>
                                      <a:pt x="897" y="884"/>
                                    </a:lnTo>
                                    <a:lnTo>
                                      <a:pt x="897" y="863"/>
                                    </a:lnTo>
                                    <a:lnTo>
                                      <a:pt x="906" y="852"/>
                                    </a:lnTo>
                                    <a:lnTo>
                                      <a:pt x="906" y="843"/>
                                    </a:lnTo>
                                    <a:lnTo>
                                      <a:pt x="906" y="822"/>
                                    </a:lnTo>
                                    <a:lnTo>
                                      <a:pt x="906" y="813"/>
                                    </a:lnTo>
                                    <a:lnTo>
                                      <a:pt x="906" y="802"/>
                                    </a:lnTo>
                                    <a:lnTo>
                                      <a:pt x="906" y="792"/>
                                    </a:lnTo>
                                    <a:lnTo>
                                      <a:pt x="917" y="772"/>
                                    </a:lnTo>
                                    <a:lnTo>
                                      <a:pt x="917" y="752"/>
                                    </a:lnTo>
                                    <a:lnTo>
                                      <a:pt x="917" y="731"/>
                                    </a:lnTo>
                                    <a:lnTo>
                                      <a:pt x="917" y="711"/>
                                    </a:lnTo>
                                    <a:lnTo>
                                      <a:pt x="917" y="690"/>
                                    </a:lnTo>
                                    <a:lnTo>
                                      <a:pt x="917" y="670"/>
                                    </a:lnTo>
                                    <a:lnTo>
                                      <a:pt x="917" y="649"/>
                                    </a:lnTo>
                                    <a:lnTo>
                                      <a:pt x="927" y="640"/>
                                    </a:lnTo>
                                    <a:lnTo>
                                      <a:pt x="906" y="629"/>
                                    </a:lnTo>
                                    <a:lnTo>
                                      <a:pt x="906" y="670"/>
                                    </a:lnTo>
                                    <a:lnTo>
                                      <a:pt x="906" y="700"/>
                                    </a:lnTo>
                                    <a:lnTo>
                                      <a:pt x="906" y="741"/>
                                    </a:lnTo>
                                    <a:lnTo>
                                      <a:pt x="897" y="772"/>
                                    </a:lnTo>
                                    <a:lnTo>
                                      <a:pt x="897" y="802"/>
                                    </a:lnTo>
                                    <a:lnTo>
                                      <a:pt x="886" y="843"/>
                                    </a:lnTo>
                                    <a:lnTo>
                                      <a:pt x="886" y="884"/>
                                    </a:lnTo>
                                    <a:lnTo>
                                      <a:pt x="876" y="924"/>
                                    </a:lnTo>
                                    <a:lnTo>
                                      <a:pt x="865" y="924"/>
                                    </a:lnTo>
                                    <a:lnTo>
                                      <a:pt x="865" y="934"/>
                                    </a:lnTo>
                                    <a:lnTo>
                                      <a:pt x="876" y="934"/>
                                    </a:lnTo>
                                    <a:lnTo>
                                      <a:pt x="865" y="945"/>
                                    </a:lnTo>
                                    <a:lnTo>
                                      <a:pt x="865" y="954"/>
                                    </a:lnTo>
                                    <a:lnTo>
                                      <a:pt x="856" y="954"/>
                                    </a:lnTo>
                                    <a:lnTo>
                                      <a:pt x="845" y="964"/>
                                    </a:lnTo>
                                    <a:lnTo>
                                      <a:pt x="835" y="975"/>
                                    </a:lnTo>
                                    <a:lnTo>
                                      <a:pt x="825" y="975"/>
                                    </a:lnTo>
                                    <a:lnTo>
                                      <a:pt x="825" y="984"/>
                                    </a:lnTo>
                                    <a:lnTo>
                                      <a:pt x="825" y="995"/>
                                    </a:lnTo>
                                    <a:lnTo>
                                      <a:pt x="804" y="1016"/>
                                    </a:lnTo>
                                    <a:lnTo>
                                      <a:pt x="785" y="1046"/>
                                    </a:lnTo>
                                    <a:lnTo>
                                      <a:pt x="774" y="1066"/>
                                    </a:lnTo>
                                    <a:lnTo>
                                      <a:pt x="754" y="1087"/>
                                    </a:lnTo>
                                    <a:lnTo>
                                      <a:pt x="733" y="1107"/>
                                    </a:lnTo>
                                    <a:lnTo>
                                      <a:pt x="713" y="1127"/>
                                    </a:lnTo>
                                    <a:lnTo>
                                      <a:pt x="683" y="1148"/>
                                    </a:lnTo>
                                    <a:lnTo>
                                      <a:pt x="662" y="1168"/>
                                    </a:lnTo>
                                    <a:lnTo>
                                      <a:pt x="662" y="1137"/>
                                    </a:lnTo>
                                    <a:lnTo>
                                      <a:pt x="662" y="1117"/>
                                    </a:lnTo>
                                    <a:lnTo>
                                      <a:pt x="662" y="1087"/>
                                    </a:lnTo>
                                    <a:lnTo>
                                      <a:pt x="662" y="1057"/>
                                    </a:lnTo>
                                    <a:lnTo>
                                      <a:pt x="662" y="1036"/>
                                    </a:lnTo>
                                    <a:lnTo>
                                      <a:pt x="662" y="1005"/>
                                    </a:lnTo>
                                    <a:lnTo>
                                      <a:pt x="672" y="984"/>
                                    </a:lnTo>
                                    <a:lnTo>
                                      <a:pt x="672" y="954"/>
                                    </a:lnTo>
                                    <a:lnTo>
                                      <a:pt x="672" y="924"/>
                                    </a:lnTo>
                                    <a:lnTo>
                                      <a:pt x="662" y="934"/>
                                    </a:lnTo>
                                    <a:lnTo>
                                      <a:pt x="652" y="945"/>
                                    </a:lnTo>
                                    <a:lnTo>
                                      <a:pt x="652" y="954"/>
                                    </a:lnTo>
                                    <a:lnTo>
                                      <a:pt x="652" y="964"/>
                                    </a:lnTo>
                                    <a:lnTo>
                                      <a:pt x="652" y="975"/>
                                    </a:lnTo>
                                    <a:lnTo>
                                      <a:pt x="652" y="984"/>
                                    </a:lnTo>
                                    <a:lnTo>
                                      <a:pt x="652" y="995"/>
                                    </a:lnTo>
                                    <a:lnTo>
                                      <a:pt x="652" y="1025"/>
                                    </a:lnTo>
                                    <a:lnTo>
                                      <a:pt x="652" y="1046"/>
                                    </a:lnTo>
                                    <a:lnTo>
                                      <a:pt x="652" y="1066"/>
                                    </a:lnTo>
                                    <a:lnTo>
                                      <a:pt x="652" y="1087"/>
                                    </a:lnTo>
                                    <a:lnTo>
                                      <a:pt x="652" y="1107"/>
                                    </a:lnTo>
                                    <a:lnTo>
                                      <a:pt x="642" y="1137"/>
                                    </a:lnTo>
                                    <a:lnTo>
                                      <a:pt x="642" y="1157"/>
                                    </a:lnTo>
                                    <a:lnTo>
                                      <a:pt x="652" y="1157"/>
                                    </a:lnTo>
                                    <a:lnTo>
                                      <a:pt x="652" y="1168"/>
                                    </a:lnTo>
                                    <a:lnTo>
                                      <a:pt x="652" y="1178"/>
                                    </a:lnTo>
                                    <a:lnTo>
                                      <a:pt x="642" y="1178"/>
                                    </a:lnTo>
                                    <a:lnTo>
                                      <a:pt x="642" y="1189"/>
                                    </a:lnTo>
                                    <a:lnTo>
                                      <a:pt x="642" y="1198"/>
                                    </a:lnTo>
                                    <a:lnTo>
                                      <a:pt x="601" y="1228"/>
                                    </a:lnTo>
                                    <a:lnTo>
                                      <a:pt x="571" y="1269"/>
                                    </a:lnTo>
                                    <a:lnTo>
                                      <a:pt x="539" y="1300"/>
                                    </a:lnTo>
                                    <a:lnTo>
                                      <a:pt x="509" y="1330"/>
                                    </a:lnTo>
                                    <a:lnTo>
                                      <a:pt x="479" y="1371"/>
                                    </a:lnTo>
                                    <a:lnTo>
                                      <a:pt x="448" y="1401"/>
                                    </a:lnTo>
                                    <a:lnTo>
                                      <a:pt x="407" y="1432"/>
                                    </a:lnTo>
                                    <a:lnTo>
                                      <a:pt x="377" y="1462"/>
                                    </a:lnTo>
                                    <a:lnTo>
                                      <a:pt x="388" y="1442"/>
                                    </a:lnTo>
                                    <a:lnTo>
                                      <a:pt x="388" y="1412"/>
                                    </a:lnTo>
                                    <a:lnTo>
                                      <a:pt x="397" y="1392"/>
                                    </a:lnTo>
                                    <a:lnTo>
                                      <a:pt x="397" y="1360"/>
                                    </a:lnTo>
                                    <a:lnTo>
                                      <a:pt x="407" y="1340"/>
                                    </a:lnTo>
                                    <a:lnTo>
                                      <a:pt x="418" y="1310"/>
                                    </a:lnTo>
                                    <a:lnTo>
                                      <a:pt x="418" y="1290"/>
                                    </a:lnTo>
                                    <a:lnTo>
                                      <a:pt x="418" y="1260"/>
                                    </a:lnTo>
                                    <a:lnTo>
                                      <a:pt x="407" y="1269"/>
                                    </a:lnTo>
                                    <a:lnTo>
                                      <a:pt x="407" y="1280"/>
                                    </a:lnTo>
                                    <a:lnTo>
                                      <a:pt x="407" y="1290"/>
                                    </a:lnTo>
                                    <a:lnTo>
                                      <a:pt x="407" y="1300"/>
                                    </a:lnTo>
                                    <a:lnTo>
                                      <a:pt x="407" y="1310"/>
                                    </a:lnTo>
                                    <a:lnTo>
                                      <a:pt x="397" y="1330"/>
                                    </a:lnTo>
                                    <a:lnTo>
                                      <a:pt x="397" y="1351"/>
                                    </a:lnTo>
                                    <a:lnTo>
                                      <a:pt x="388" y="1371"/>
                                    </a:lnTo>
                                    <a:lnTo>
                                      <a:pt x="388" y="1392"/>
                                    </a:lnTo>
                                    <a:lnTo>
                                      <a:pt x="377" y="1422"/>
                                    </a:lnTo>
                                    <a:lnTo>
                                      <a:pt x="377" y="1442"/>
                                    </a:lnTo>
                                    <a:lnTo>
                                      <a:pt x="367" y="1453"/>
                                    </a:lnTo>
                                    <a:lnTo>
                                      <a:pt x="356" y="1472"/>
                                    </a:lnTo>
                                    <a:lnTo>
                                      <a:pt x="356" y="1493"/>
                                    </a:lnTo>
                                    <a:lnTo>
                                      <a:pt x="347" y="1503"/>
                                    </a:lnTo>
                                    <a:lnTo>
                                      <a:pt x="336" y="1524"/>
                                    </a:lnTo>
                                    <a:lnTo>
                                      <a:pt x="326" y="1533"/>
                                    </a:lnTo>
                                    <a:lnTo>
                                      <a:pt x="315" y="1544"/>
                                    </a:lnTo>
                                    <a:lnTo>
                                      <a:pt x="295" y="1554"/>
                                    </a:lnTo>
                                    <a:lnTo>
                                      <a:pt x="285" y="1574"/>
                                    </a:lnTo>
                                    <a:lnTo>
                                      <a:pt x="274" y="1585"/>
                                    </a:lnTo>
                                    <a:lnTo>
                                      <a:pt x="255" y="1604"/>
                                    </a:lnTo>
                                    <a:lnTo>
                                      <a:pt x="235" y="1625"/>
                                    </a:lnTo>
                                    <a:lnTo>
                                      <a:pt x="214" y="1645"/>
                                    </a:lnTo>
                                    <a:lnTo>
                                      <a:pt x="203" y="1665"/>
                                    </a:lnTo>
                                    <a:lnTo>
                                      <a:pt x="183" y="1686"/>
                                    </a:lnTo>
                                    <a:lnTo>
                                      <a:pt x="163" y="1706"/>
                                    </a:lnTo>
                                    <a:lnTo>
                                      <a:pt x="142" y="1727"/>
                                    </a:lnTo>
                                    <a:lnTo>
                                      <a:pt x="123" y="1747"/>
                                    </a:lnTo>
                                    <a:lnTo>
                                      <a:pt x="112" y="1747"/>
                                    </a:lnTo>
                                    <a:lnTo>
                                      <a:pt x="102" y="1747"/>
                                    </a:lnTo>
                                    <a:lnTo>
                                      <a:pt x="102" y="1757"/>
                                    </a:lnTo>
                                    <a:lnTo>
                                      <a:pt x="92" y="1757"/>
                                    </a:lnTo>
                                    <a:lnTo>
                                      <a:pt x="92" y="1768"/>
                                    </a:lnTo>
                                    <a:lnTo>
                                      <a:pt x="92" y="1747"/>
                                    </a:lnTo>
                                    <a:lnTo>
                                      <a:pt x="92" y="1716"/>
                                    </a:lnTo>
                                    <a:lnTo>
                                      <a:pt x="102" y="1697"/>
                                    </a:lnTo>
                                    <a:lnTo>
                                      <a:pt x="102" y="1676"/>
                                    </a:lnTo>
                                    <a:lnTo>
                                      <a:pt x="102" y="1656"/>
                                    </a:lnTo>
                                    <a:lnTo>
                                      <a:pt x="102" y="1625"/>
                                    </a:lnTo>
                                    <a:lnTo>
                                      <a:pt x="102" y="1604"/>
                                    </a:lnTo>
                                    <a:lnTo>
                                      <a:pt x="102" y="1585"/>
                                    </a:lnTo>
                                    <a:lnTo>
                                      <a:pt x="92" y="1585"/>
                                    </a:lnTo>
                                    <a:lnTo>
                                      <a:pt x="92" y="1604"/>
                                    </a:lnTo>
                                    <a:lnTo>
                                      <a:pt x="92" y="1635"/>
                                    </a:lnTo>
                                    <a:lnTo>
                                      <a:pt x="92" y="1656"/>
                                    </a:lnTo>
                                    <a:lnTo>
                                      <a:pt x="82" y="1676"/>
                                    </a:lnTo>
                                    <a:lnTo>
                                      <a:pt x="82" y="1697"/>
                                    </a:lnTo>
                                    <a:lnTo>
                                      <a:pt x="82" y="1727"/>
                                    </a:lnTo>
                                    <a:lnTo>
                                      <a:pt x="71" y="1747"/>
                                    </a:lnTo>
                                    <a:lnTo>
                                      <a:pt x="71" y="1768"/>
                                    </a:lnTo>
                                    <a:lnTo>
                                      <a:pt x="82" y="1777"/>
                                    </a:lnTo>
                                    <a:lnTo>
                                      <a:pt x="82" y="1788"/>
                                    </a:lnTo>
                                    <a:lnTo>
                                      <a:pt x="71" y="1788"/>
                                    </a:lnTo>
                                    <a:lnTo>
                                      <a:pt x="71" y="1798"/>
                                    </a:lnTo>
                                    <a:lnTo>
                                      <a:pt x="61" y="1808"/>
                                    </a:lnTo>
                                    <a:lnTo>
                                      <a:pt x="51" y="1808"/>
                                    </a:lnTo>
                                    <a:lnTo>
                                      <a:pt x="51" y="1818"/>
                                    </a:lnTo>
                                    <a:lnTo>
                                      <a:pt x="41" y="1818"/>
                                    </a:lnTo>
                                    <a:lnTo>
                                      <a:pt x="41" y="1829"/>
                                    </a:lnTo>
                                    <a:lnTo>
                                      <a:pt x="30" y="1838"/>
                                    </a:lnTo>
                                    <a:lnTo>
                                      <a:pt x="30" y="1848"/>
                                    </a:lnTo>
                                    <a:lnTo>
                                      <a:pt x="20" y="1848"/>
                                    </a:lnTo>
                                    <a:lnTo>
                                      <a:pt x="10" y="1859"/>
                                    </a:lnTo>
                                    <a:lnTo>
                                      <a:pt x="10" y="1868"/>
                                    </a:lnTo>
                                    <a:lnTo>
                                      <a:pt x="0" y="1868"/>
                                    </a:lnTo>
                                    <a:lnTo>
                                      <a:pt x="10" y="1879"/>
                                    </a:lnTo>
                                    <a:lnTo>
                                      <a:pt x="20" y="18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18080" y="244080"/>
                                <a:ext cx="871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28">
                                    <a:moveTo>
                                      <a:pt x="71" y="376"/>
                                    </a:moveTo>
                                    <a:lnTo>
                                      <a:pt x="91" y="387"/>
                                    </a:lnTo>
                                    <a:lnTo>
                                      <a:pt x="112" y="397"/>
                                    </a:lnTo>
                                    <a:lnTo>
                                      <a:pt x="132" y="397"/>
                                    </a:lnTo>
                                    <a:lnTo>
                                      <a:pt x="142" y="408"/>
                                    </a:lnTo>
                                    <a:lnTo>
                                      <a:pt x="162" y="417"/>
                                    </a:lnTo>
                                    <a:lnTo>
                                      <a:pt x="183" y="417"/>
                                    </a:lnTo>
                                    <a:lnTo>
                                      <a:pt x="203" y="428"/>
                                    </a:lnTo>
                                    <a:lnTo>
                                      <a:pt x="224" y="438"/>
                                    </a:lnTo>
                                    <a:lnTo>
                                      <a:pt x="233" y="438"/>
                                    </a:lnTo>
                                    <a:lnTo>
                                      <a:pt x="233" y="448"/>
                                    </a:lnTo>
                                    <a:lnTo>
                                      <a:pt x="244" y="458"/>
                                    </a:lnTo>
                                    <a:lnTo>
                                      <a:pt x="254" y="469"/>
                                    </a:lnTo>
                                    <a:lnTo>
                                      <a:pt x="254" y="478"/>
                                    </a:lnTo>
                                    <a:lnTo>
                                      <a:pt x="254" y="488"/>
                                    </a:lnTo>
                                    <a:lnTo>
                                      <a:pt x="254" y="499"/>
                                    </a:lnTo>
                                    <a:lnTo>
                                      <a:pt x="233" y="508"/>
                                    </a:lnTo>
                                    <a:lnTo>
                                      <a:pt x="213" y="529"/>
                                    </a:lnTo>
                                    <a:lnTo>
                                      <a:pt x="203" y="560"/>
                                    </a:lnTo>
                                    <a:lnTo>
                                      <a:pt x="183" y="581"/>
                                    </a:lnTo>
                                    <a:lnTo>
                                      <a:pt x="183" y="611"/>
                                    </a:lnTo>
                                    <a:lnTo>
                                      <a:pt x="173" y="631"/>
                                    </a:lnTo>
                                    <a:lnTo>
                                      <a:pt x="183" y="661"/>
                                    </a:lnTo>
                                    <a:lnTo>
                                      <a:pt x="183" y="681"/>
                                    </a:lnTo>
                                    <a:lnTo>
                                      <a:pt x="203" y="713"/>
                                    </a:lnTo>
                                    <a:lnTo>
                                      <a:pt x="224" y="722"/>
                                    </a:lnTo>
                                    <a:lnTo>
                                      <a:pt x="254" y="732"/>
                                    </a:lnTo>
                                    <a:lnTo>
                                      <a:pt x="274" y="743"/>
                                    </a:lnTo>
                                    <a:lnTo>
                                      <a:pt x="306" y="752"/>
                                    </a:lnTo>
                                    <a:lnTo>
                                      <a:pt x="336" y="752"/>
                                    </a:lnTo>
                                    <a:lnTo>
                                      <a:pt x="356" y="763"/>
                                    </a:lnTo>
                                    <a:lnTo>
                                      <a:pt x="386" y="773"/>
                                    </a:lnTo>
                                    <a:lnTo>
                                      <a:pt x="386" y="783"/>
                                    </a:lnTo>
                                    <a:lnTo>
                                      <a:pt x="397" y="793"/>
                                    </a:lnTo>
                                    <a:lnTo>
                                      <a:pt x="407" y="793"/>
                                    </a:lnTo>
                                    <a:lnTo>
                                      <a:pt x="418" y="804"/>
                                    </a:lnTo>
                                    <a:lnTo>
                                      <a:pt x="427" y="813"/>
                                    </a:lnTo>
                                    <a:lnTo>
                                      <a:pt x="438" y="813"/>
                                    </a:lnTo>
                                    <a:lnTo>
                                      <a:pt x="448" y="824"/>
                                    </a:lnTo>
                                    <a:lnTo>
                                      <a:pt x="457" y="845"/>
                                    </a:lnTo>
                                    <a:lnTo>
                                      <a:pt x="457" y="875"/>
                                    </a:lnTo>
                                    <a:lnTo>
                                      <a:pt x="448" y="905"/>
                                    </a:lnTo>
                                    <a:lnTo>
                                      <a:pt x="438" y="936"/>
                                    </a:lnTo>
                                    <a:lnTo>
                                      <a:pt x="427" y="966"/>
                                    </a:lnTo>
                                    <a:lnTo>
                                      <a:pt x="418" y="996"/>
                                    </a:lnTo>
                                    <a:lnTo>
                                      <a:pt x="418" y="1027"/>
                                    </a:lnTo>
                                    <a:lnTo>
                                      <a:pt x="418" y="1057"/>
                                    </a:lnTo>
                                    <a:lnTo>
                                      <a:pt x="427" y="1089"/>
                                    </a:lnTo>
                                    <a:lnTo>
                                      <a:pt x="457" y="1109"/>
                                    </a:lnTo>
                                    <a:lnTo>
                                      <a:pt x="478" y="1119"/>
                                    </a:lnTo>
                                    <a:lnTo>
                                      <a:pt x="509" y="1128"/>
                                    </a:lnTo>
                                    <a:lnTo>
                                      <a:pt x="539" y="1119"/>
                                    </a:lnTo>
                                    <a:lnTo>
                                      <a:pt x="570" y="1119"/>
                                    </a:lnTo>
                                    <a:lnTo>
                                      <a:pt x="590" y="1109"/>
                                    </a:lnTo>
                                    <a:lnTo>
                                      <a:pt x="621" y="1098"/>
                                    </a:lnTo>
                                    <a:lnTo>
                                      <a:pt x="651" y="1089"/>
                                    </a:lnTo>
                                    <a:lnTo>
                                      <a:pt x="682" y="1057"/>
                                    </a:lnTo>
                                    <a:lnTo>
                                      <a:pt x="712" y="1027"/>
                                    </a:lnTo>
                                    <a:lnTo>
                                      <a:pt x="743" y="986"/>
                                    </a:lnTo>
                                    <a:lnTo>
                                      <a:pt x="763" y="956"/>
                                    </a:lnTo>
                                    <a:lnTo>
                                      <a:pt x="783" y="905"/>
                                    </a:lnTo>
                                    <a:lnTo>
                                      <a:pt x="794" y="864"/>
                                    </a:lnTo>
                                    <a:lnTo>
                                      <a:pt x="815" y="824"/>
                                    </a:lnTo>
                                    <a:lnTo>
                                      <a:pt x="824" y="783"/>
                                    </a:lnTo>
                                    <a:lnTo>
                                      <a:pt x="835" y="732"/>
                                    </a:lnTo>
                                    <a:lnTo>
                                      <a:pt x="845" y="692"/>
                                    </a:lnTo>
                                    <a:lnTo>
                                      <a:pt x="854" y="651"/>
                                    </a:lnTo>
                                    <a:lnTo>
                                      <a:pt x="854" y="611"/>
                                    </a:lnTo>
                                    <a:lnTo>
                                      <a:pt x="865" y="560"/>
                                    </a:lnTo>
                                    <a:lnTo>
                                      <a:pt x="865" y="519"/>
                                    </a:lnTo>
                                    <a:lnTo>
                                      <a:pt x="865" y="478"/>
                                    </a:lnTo>
                                    <a:lnTo>
                                      <a:pt x="865" y="438"/>
                                    </a:lnTo>
                                    <a:lnTo>
                                      <a:pt x="865" y="417"/>
                                    </a:lnTo>
                                    <a:lnTo>
                                      <a:pt x="854" y="397"/>
                                    </a:lnTo>
                                    <a:lnTo>
                                      <a:pt x="854" y="387"/>
                                    </a:lnTo>
                                    <a:lnTo>
                                      <a:pt x="845" y="376"/>
                                    </a:lnTo>
                                    <a:lnTo>
                                      <a:pt x="835" y="356"/>
                                    </a:lnTo>
                                    <a:lnTo>
                                      <a:pt x="835" y="346"/>
                                    </a:lnTo>
                                    <a:lnTo>
                                      <a:pt x="824" y="326"/>
                                    </a:lnTo>
                                    <a:lnTo>
                                      <a:pt x="824" y="316"/>
                                    </a:lnTo>
                                    <a:lnTo>
                                      <a:pt x="783" y="265"/>
                                    </a:lnTo>
                                    <a:lnTo>
                                      <a:pt x="743" y="205"/>
                                    </a:lnTo>
                                    <a:lnTo>
                                      <a:pt x="692" y="153"/>
                                    </a:lnTo>
                                    <a:lnTo>
                                      <a:pt x="641" y="112"/>
                                    </a:lnTo>
                                    <a:lnTo>
                                      <a:pt x="580" y="72"/>
                                    </a:lnTo>
                                    <a:lnTo>
                                      <a:pt x="519" y="32"/>
                                    </a:lnTo>
                                    <a:lnTo>
                                      <a:pt x="448" y="11"/>
                                    </a:lnTo>
                                    <a:lnTo>
                                      <a:pt x="377" y="0"/>
                                    </a:lnTo>
                                    <a:lnTo>
                                      <a:pt x="325" y="11"/>
                                    </a:lnTo>
                                    <a:lnTo>
                                      <a:pt x="274" y="11"/>
                                    </a:lnTo>
                                    <a:lnTo>
                                      <a:pt x="224" y="21"/>
                                    </a:lnTo>
                                    <a:lnTo>
                                      <a:pt x="173" y="32"/>
                                    </a:lnTo>
                                    <a:lnTo>
                                      <a:pt x="121" y="52"/>
                                    </a:lnTo>
                                    <a:lnTo>
                                      <a:pt x="81" y="82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10" y="164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224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30" y="337"/>
                                    </a:lnTo>
                                    <a:lnTo>
                                      <a:pt x="41" y="356"/>
                                    </a:lnTo>
                                    <a:lnTo>
                                      <a:pt x="71" y="3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56800" y="228240"/>
                                <a:ext cx="208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733">
                                    <a:moveTo>
                                      <a:pt x="163" y="519"/>
                                    </a:moveTo>
                                    <a:lnTo>
                                      <a:pt x="163" y="529"/>
                                    </a:lnTo>
                                    <a:lnTo>
                                      <a:pt x="163" y="539"/>
                                    </a:lnTo>
                                    <a:lnTo>
                                      <a:pt x="163" y="549"/>
                                    </a:lnTo>
                                    <a:lnTo>
                                      <a:pt x="163" y="560"/>
                                    </a:lnTo>
                                    <a:lnTo>
                                      <a:pt x="163" y="569"/>
                                    </a:lnTo>
                                    <a:lnTo>
                                      <a:pt x="163" y="590"/>
                                    </a:lnTo>
                                    <a:lnTo>
                                      <a:pt x="174" y="601"/>
                                    </a:lnTo>
                                    <a:lnTo>
                                      <a:pt x="174" y="610"/>
                                    </a:lnTo>
                                    <a:lnTo>
                                      <a:pt x="174" y="620"/>
                                    </a:lnTo>
                                    <a:lnTo>
                                      <a:pt x="174" y="640"/>
                                    </a:lnTo>
                                    <a:lnTo>
                                      <a:pt x="174" y="651"/>
                                    </a:lnTo>
                                    <a:lnTo>
                                      <a:pt x="174" y="672"/>
                                    </a:lnTo>
                                    <a:lnTo>
                                      <a:pt x="174" y="681"/>
                                    </a:lnTo>
                                    <a:lnTo>
                                      <a:pt x="174" y="702"/>
                                    </a:lnTo>
                                    <a:lnTo>
                                      <a:pt x="174" y="712"/>
                                    </a:lnTo>
                                    <a:lnTo>
                                      <a:pt x="174" y="733"/>
                                    </a:lnTo>
                                    <a:lnTo>
                                      <a:pt x="183" y="733"/>
                                    </a:lnTo>
                                    <a:lnTo>
                                      <a:pt x="194" y="733"/>
                                    </a:lnTo>
                                    <a:lnTo>
                                      <a:pt x="204" y="733"/>
                                    </a:lnTo>
                                    <a:lnTo>
                                      <a:pt x="213" y="692"/>
                                    </a:lnTo>
                                    <a:lnTo>
                                      <a:pt x="213" y="672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213" y="631"/>
                                    </a:lnTo>
                                    <a:lnTo>
                                      <a:pt x="213" y="610"/>
                                    </a:lnTo>
                                    <a:lnTo>
                                      <a:pt x="213" y="590"/>
                                    </a:lnTo>
                                    <a:lnTo>
                                      <a:pt x="213" y="569"/>
                                    </a:lnTo>
                                    <a:lnTo>
                                      <a:pt x="204" y="549"/>
                                    </a:lnTo>
                                    <a:lnTo>
                                      <a:pt x="204" y="519"/>
                                    </a:lnTo>
                                    <a:lnTo>
                                      <a:pt x="204" y="499"/>
                                    </a:lnTo>
                                    <a:lnTo>
                                      <a:pt x="194" y="458"/>
                                    </a:lnTo>
                                    <a:lnTo>
                                      <a:pt x="183" y="417"/>
                                    </a:lnTo>
                                    <a:lnTo>
                                      <a:pt x="163" y="357"/>
                                    </a:lnTo>
                                    <a:lnTo>
                                      <a:pt x="163" y="346"/>
                                    </a:lnTo>
                                    <a:lnTo>
                                      <a:pt x="163" y="336"/>
                                    </a:lnTo>
                                    <a:lnTo>
                                      <a:pt x="153" y="326"/>
                                    </a:lnTo>
                                    <a:lnTo>
                                      <a:pt x="153" y="316"/>
                                    </a:lnTo>
                                    <a:lnTo>
                                      <a:pt x="153" y="305"/>
                                    </a:lnTo>
                                    <a:lnTo>
                                      <a:pt x="142" y="296"/>
                                    </a:lnTo>
                                    <a:lnTo>
                                      <a:pt x="142" y="285"/>
                                    </a:lnTo>
                                    <a:lnTo>
                                      <a:pt x="142" y="275"/>
                                    </a:lnTo>
                                    <a:lnTo>
                                      <a:pt x="133" y="255"/>
                                    </a:lnTo>
                                    <a:lnTo>
                                      <a:pt x="122" y="234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12" y="194"/>
                                    </a:lnTo>
                                    <a:lnTo>
                                      <a:pt x="102" y="163"/>
                                    </a:lnTo>
                                    <a:lnTo>
                                      <a:pt x="92" y="143"/>
                                    </a:lnTo>
                                    <a:lnTo>
                                      <a:pt x="81" y="123"/>
                                    </a:lnTo>
                                    <a:lnTo>
                                      <a:pt x="81" y="102"/>
                                    </a:lnTo>
                                    <a:lnTo>
                                      <a:pt x="62" y="61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21" y="72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31" y="93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41" y="123"/>
                                    </a:lnTo>
                                    <a:lnTo>
                                      <a:pt x="51" y="143"/>
                                    </a:lnTo>
                                    <a:lnTo>
                                      <a:pt x="51" y="153"/>
                                    </a:lnTo>
                                    <a:lnTo>
                                      <a:pt x="62" y="163"/>
                                    </a:lnTo>
                                    <a:lnTo>
                                      <a:pt x="62" y="184"/>
                                    </a:lnTo>
                                    <a:lnTo>
                                      <a:pt x="71" y="194"/>
                                    </a:lnTo>
                                    <a:lnTo>
                                      <a:pt x="71" y="204"/>
                                    </a:lnTo>
                                    <a:lnTo>
                                      <a:pt x="81" y="225"/>
                                    </a:lnTo>
                                    <a:lnTo>
                                      <a:pt x="81" y="234"/>
                                    </a:lnTo>
                                    <a:lnTo>
                                      <a:pt x="92" y="255"/>
                                    </a:lnTo>
                                    <a:lnTo>
                                      <a:pt x="92" y="264"/>
                                    </a:lnTo>
                                    <a:lnTo>
                                      <a:pt x="102" y="275"/>
                                    </a:lnTo>
                                    <a:lnTo>
                                      <a:pt x="102" y="296"/>
                                    </a:lnTo>
                                    <a:lnTo>
                                      <a:pt x="112" y="305"/>
                                    </a:lnTo>
                                    <a:lnTo>
                                      <a:pt x="112" y="326"/>
                                    </a:lnTo>
                                    <a:lnTo>
                                      <a:pt x="122" y="346"/>
                                    </a:lnTo>
                                    <a:lnTo>
                                      <a:pt x="122" y="357"/>
                                    </a:lnTo>
                                    <a:lnTo>
                                      <a:pt x="133" y="376"/>
                                    </a:lnTo>
                                    <a:lnTo>
                                      <a:pt x="133" y="396"/>
                                    </a:lnTo>
                                    <a:lnTo>
                                      <a:pt x="142" y="407"/>
                                    </a:lnTo>
                                    <a:lnTo>
                                      <a:pt x="142" y="428"/>
                                    </a:lnTo>
                                    <a:lnTo>
                                      <a:pt x="153" y="448"/>
                                    </a:lnTo>
                                    <a:lnTo>
                                      <a:pt x="153" y="458"/>
                                    </a:lnTo>
                                    <a:lnTo>
                                      <a:pt x="153" y="469"/>
                                    </a:lnTo>
                                    <a:lnTo>
                                      <a:pt x="153" y="478"/>
                                    </a:lnTo>
                                    <a:lnTo>
                                      <a:pt x="163" y="489"/>
                                    </a:lnTo>
                                    <a:lnTo>
                                      <a:pt x="163" y="499"/>
                                    </a:lnTo>
                                    <a:lnTo>
                                      <a:pt x="163" y="508"/>
                                    </a:lnTo>
                                    <a:lnTo>
                                      <a:pt x="163" y="5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58960" y="230040"/>
                                <a:ext cx="18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701">
                                    <a:moveTo>
                                      <a:pt x="153" y="437"/>
                                    </a:moveTo>
                                    <a:lnTo>
                                      <a:pt x="164" y="468"/>
                                    </a:lnTo>
                                    <a:lnTo>
                                      <a:pt x="164" y="498"/>
                                    </a:lnTo>
                                    <a:lnTo>
                                      <a:pt x="164" y="528"/>
                                    </a:lnTo>
                                    <a:lnTo>
                                      <a:pt x="173" y="569"/>
                                    </a:lnTo>
                                    <a:lnTo>
                                      <a:pt x="173" y="599"/>
                                    </a:lnTo>
                                    <a:lnTo>
                                      <a:pt x="173" y="630"/>
                                    </a:lnTo>
                                    <a:lnTo>
                                      <a:pt x="173" y="660"/>
                                    </a:lnTo>
                                    <a:lnTo>
                                      <a:pt x="173" y="701"/>
                                    </a:lnTo>
                                    <a:lnTo>
                                      <a:pt x="184" y="701"/>
                                    </a:lnTo>
                                    <a:lnTo>
                                      <a:pt x="184" y="691"/>
                                    </a:lnTo>
                                    <a:lnTo>
                                      <a:pt x="194" y="610"/>
                                    </a:lnTo>
                                    <a:lnTo>
                                      <a:pt x="184" y="528"/>
                                    </a:lnTo>
                                    <a:lnTo>
                                      <a:pt x="173" y="448"/>
                                    </a:lnTo>
                                    <a:lnTo>
                                      <a:pt x="153" y="366"/>
                                    </a:lnTo>
                                    <a:lnTo>
                                      <a:pt x="123" y="284"/>
                                    </a:lnTo>
                                    <a:lnTo>
                                      <a:pt x="102" y="204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52" y="111"/>
                                    </a:lnTo>
                                    <a:lnTo>
                                      <a:pt x="71" y="163"/>
                                    </a:lnTo>
                                    <a:lnTo>
                                      <a:pt x="92" y="223"/>
                                    </a:lnTo>
                                    <a:lnTo>
                                      <a:pt x="102" y="275"/>
                                    </a:lnTo>
                                    <a:lnTo>
                                      <a:pt x="123" y="325"/>
                                    </a:lnTo>
                                    <a:lnTo>
                                      <a:pt x="143" y="386"/>
                                    </a:lnTo>
                                    <a:lnTo>
                                      <a:pt x="153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20600" y="248400"/>
                                <a:ext cx="813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5" h="1048">
                                    <a:moveTo>
                                      <a:pt x="71" y="326"/>
                                    </a:moveTo>
                                    <a:lnTo>
                                      <a:pt x="91" y="335"/>
                                    </a:lnTo>
                                    <a:lnTo>
                                      <a:pt x="123" y="346"/>
                                    </a:lnTo>
                                    <a:lnTo>
                                      <a:pt x="153" y="346"/>
                                    </a:lnTo>
                                    <a:lnTo>
                                      <a:pt x="173" y="356"/>
                                    </a:lnTo>
                                    <a:lnTo>
                                      <a:pt x="203" y="356"/>
                                    </a:lnTo>
                                    <a:lnTo>
                                      <a:pt x="224" y="376"/>
                                    </a:lnTo>
                                    <a:lnTo>
                                      <a:pt x="244" y="397"/>
                                    </a:lnTo>
                                    <a:lnTo>
                                      <a:pt x="255" y="417"/>
                                    </a:lnTo>
                                    <a:lnTo>
                                      <a:pt x="255" y="447"/>
                                    </a:lnTo>
                                    <a:lnTo>
                                      <a:pt x="255" y="467"/>
                                    </a:lnTo>
                                    <a:lnTo>
                                      <a:pt x="244" y="488"/>
                                    </a:lnTo>
                                    <a:lnTo>
                                      <a:pt x="224" y="508"/>
                                    </a:lnTo>
                                    <a:lnTo>
                                      <a:pt x="214" y="519"/>
                                    </a:lnTo>
                                    <a:lnTo>
                                      <a:pt x="194" y="540"/>
                                    </a:lnTo>
                                    <a:lnTo>
                                      <a:pt x="183" y="560"/>
                                    </a:lnTo>
                                    <a:lnTo>
                                      <a:pt x="183" y="579"/>
                                    </a:lnTo>
                                    <a:lnTo>
                                      <a:pt x="183" y="590"/>
                                    </a:lnTo>
                                    <a:lnTo>
                                      <a:pt x="173" y="600"/>
                                    </a:lnTo>
                                    <a:lnTo>
                                      <a:pt x="173" y="610"/>
                                    </a:lnTo>
                                    <a:lnTo>
                                      <a:pt x="183" y="610"/>
                                    </a:lnTo>
                                    <a:lnTo>
                                      <a:pt x="183" y="620"/>
                                    </a:lnTo>
                                    <a:lnTo>
                                      <a:pt x="183" y="631"/>
                                    </a:lnTo>
                                    <a:lnTo>
                                      <a:pt x="194" y="640"/>
                                    </a:lnTo>
                                    <a:lnTo>
                                      <a:pt x="203" y="651"/>
                                    </a:lnTo>
                                    <a:lnTo>
                                      <a:pt x="214" y="661"/>
                                    </a:lnTo>
                                    <a:lnTo>
                                      <a:pt x="235" y="661"/>
                                    </a:lnTo>
                                    <a:lnTo>
                                      <a:pt x="244" y="672"/>
                                    </a:lnTo>
                                    <a:lnTo>
                                      <a:pt x="255" y="672"/>
                                    </a:lnTo>
                                    <a:lnTo>
                                      <a:pt x="276" y="672"/>
                                    </a:lnTo>
                                    <a:lnTo>
                                      <a:pt x="285" y="681"/>
                                    </a:lnTo>
                                    <a:lnTo>
                                      <a:pt x="306" y="691"/>
                                    </a:lnTo>
                                    <a:lnTo>
                                      <a:pt x="326" y="691"/>
                                    </a:lnTo>
                                    <a:lnTo>
                                      <a:pt x="356" y="702"/>
                                    </a:lnTo>
                                    <a:lnTo>
                                      <a:pt x="377" y="702"/>
                                    </a:lnTo>
                                    <a:lnTo>
                                      <a:pt x="397" y="711"/>
                                    </a:lnTo>
                                    <a:lnTo>
                                      <a:pt x="418" y="722"/>
                                    </a:lnTo>
                                    <a:lnTo>
                                      <a:pt x="427" y="742"/>
                                    </a:lnTo>
                                    <a:lnTo>
                                      <a:pt x="438" y="772"/>
                                    </a:lnTo>
                                    <a:lnTo>
                                      <a:pt x="448" y="804"/>
                                    </a:lnTo>
                                    <a:lnTo>
                                      <a:pt x="459" y="823"/>
                                    </a:lnTo>
                                    <a:lnTo>
                                      <a:pt x="459" y="854"/>
                                    </a:lnTo>
                                    <a:lnTo>
                                      <a:pt x="448" y="884"/>
                                    </a:lnTo>
                                    <a:lnTo>
                                      <a:pt x="438" y="915"/>
                                    </a:lnTo>
                                    <a:lnTo>
                                      <a:pt x="427" y="936"/>
                                    </a:lnTo>
                                    <a:lnTo>
                                      <a:pt x="418" y="966"/>
                                    </a:lnTo>
                                    <a:lnTo>
                                      <a:pt x="418" y="996"/>
                                    </a:lnTo>
                                    <a:lnTo>
                                      <a:pt x="418" y="1007"/>
                                    </a:lnTo>
                                    <a:lnTo>
                                      <a:pt x="418" y="1016"/>
                                    </a:lnTo>
                                    <a:lnTo>
                                      <a:pt x="427" y="1027"/>
                                    </a:lnTo>
                                    <a:lnTo>
                                      <a:pt x="427" y="1037"/>
                                    </a:lnTo>
                                    <a:lnTo>
                                      <a:pt x="438" y="1048"/>
                                    </a:lnTo>
                                    <a:lnTo>
                                      <a:pt x="448" y="1048"/>
                                    </a:lnTo>
                                    <a:lnTo>
                                      <a:pt x="479" y="1048"/>
                                    </a:lnTo>
                                    <a:lnTo>
                                      <a:pt x="500" y="1048"/>
                                    </a:lnTo>
                                    <a:lnTo>
                                      <a:pt x="530" y="1048"/>
                                    </a:lnTo>
                                    <a:lnTo>
                                      <a:pt x="560" y="1037"/>
                                    </a:lnTo>
                                    <a:lnTo>
                                      <a:pt x="591" y="1027"/>
                                    </a:lnTo>
                                    <a:lnTo>
                                      <a:pt x="611" y="1007"/>
                                    </a:lnTo>
                                    <a:lnTo>
                                      <a:pt x="632" y="996"/>
                                    </a:lnTo>
                                    <a:lnTo>
                                      <a:pt x="652" y="975"/>
                                    </a:lnTo>
                                    <a:lnTo>
                                      <a:pt x="673" y="945"/>
                                    </a:lnTo>
                                    <a:lnTo>
                                      <a:pt x="692" y="925"/>
                                    </a:lnTo>
                                    <a:lnTo>
                                      <a:pt x="703" y="905"/>
                                    </a:lnTo>
                                    <a:lnTo>
                                      <a:pt x="713" y="884"/>
                                    </a:lnTo>
                                    <a:lnTo>
                                      <a:pt x="723" y="864"/>
                                    </a:lnTo>
                                    <a:lnTo>
                                      <a:pt x="733" y="834"/>
                                    </a:lnTo>
                                    <a:lnTo>
                                      <a:pt x="744" y="813"/>
                                    </a:lnTo>
                                    <a:lnTo>
                                      <a:pt x="744" y="783"/>
                                    </a:lnTo>
                                    <a:lnTo>
                                      <a:pt x="764" y="742"/>
                                    </a:lnTo>
                                    <a:lnTo>
                                      <a:pt x="785" y="702"/>
                                    </a:lnTo>
                                    <a:lnTo>
                                      <a:pt x="794" y="651"/>
                                    </a:lnTo>
                                    <a:lnTo>
                                      <a:pt x="794" y="610"/>
                                    </a:lnTo>
                                    <a:lnTo>
                                      <a:pt x="794" y="570"/>
                                    </a:lnTo>
                                    <a:lnTo>
                                      <a:pt x="805" y="519"/>
                                    </a:lnTo>
                                    <a:lnTo>
                                      <a:pt x="805" y="478"/>
                                    </a:lnTo>
                                    <a:lnTo>
                                      <a:pt x="815" y="428"/>
                                    </a:lnTo>
                                    <a:lnTo>
                                      <a:pt x="805" y="417"/>
                                    </a:lnTo>
                                    <a:lnTo>
                                      <a:pt x="805" y="407"/>
                                    </a:lnTo>
                                    <a:lnTo>
                                      <a:pt x="805" y="387"/>
                                    </a:lnTo>
                                    <a:lnTo>
                                      <a:pt x="805" y="376"/>
                                    </a:lnTo>
                                    <a:lnTo>
                                      <a:pt x="794" y="367"/>
                                    </a:lnTo>
                                    <a:lnTo>
                                      <a:pt x="794" y="356"/>
                                    </a:lnTo>
                                    <a:lnTo>
                                      <a:pt x="785" y="335"/>
                                    </a:lnTo>
                                    <a:lnTo>
                                      <a:pt x="785" y="326"/>
                                    </a:lnTo>
                                    <a:lnTo>
                                      <a:pt x="764" y="296"/>
                                    </a:lnTo>
                                    <a:lnTo>
                                      <a:pt x="744" y="255"/>
                                    </a:lnTo>
                                    <a:lnTo>
                                      <a:pt x="723" y="224"/>
                                    </a:lnTo>
                                    <a:lnTo>
                                      <a:pt x="703" y="194"/>
                                    </a:lnTo>
                                    <a:lnTo>
                                      <a:pt x="673" y="164"/>
                                    </a:lnTo>
                                    <a:lnTo>
                                      <a:pt x="642" y="132"/>
                                    </a:lnTo>
                                    <a:lnTo>
                                      <a:pt x="611" y="102"/>
                                    </a:lnTo>
                                    <a:lnTo>
                                      <a:pt x="571" y="82"/>
                                    </a:lnTo>
                                    <a:lnTo>
                                      <a:pt x="550" y="62"/>
                                    </a:lnTo>
                                    <a:lnTo>
                                      <a:pt x="520" y="41"/>
                                    </a:lnTo>
                                    <a:lnTo>
                                      <a:pt x="489" y="31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38" y="21"/>
                                    </a:lnTo>
                                    <a:lnTo>
                                      <a:pt x="408" y="11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173" y="21"/>
                                    </a:lnTo>
                                    <a:lnTo>
                                      <a:pt x="143" y="31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71" y="62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41" y="102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11" y="14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11" y="255"/>
                                    </a:lnTo>
                                    <a:lnTo>
                                      <a:pt x="20" y="264"/>
                                    </a:lnTo>
                                    <a:lnTo>
                                      <a:pt x="30" y="285"/>
                                    </a:lnTo>
                                    <a:lnTo>
                                      <a:pt x="41" y="305"/>
                                    </a:lnTo>
                                    <a:lnTo>
                                      <a:pt x="51" y="315"/>
                                    </a:lnTo>
                                    <a:lnTo>
                                      <a:pt x="71" y="3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89000" y="280440"/>
                                <a:ext cx="66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691">
                                    <a:moveTo>
                                      <a:pt x="41" y="264"/>
                                    </a:moveTo>
                                    <a:lnTo>
                                      <a:pt x="62" y="284"/>
                                    </a:lnTo>
                                    <a:lnTo>
                                      <a:pt x="92" y="295"/>
                                    </a:lnTo>
                                    <a:lnTo>
                                      <a:pt x="122" y="315"/>
                                    </a:lnTo>
                                    <a:lnTo>
                                      <a:pt x="142" y="325"/>
                                    </a:lnTo>
                                    <a:lnTo>
                                      <a:pt x="174" y="336"/>
                                    </a:lnTo>
                                    <a:lnTo>
                                      <a:pt x="204" y="345"/>
                                    </a:lnTo>
                                    <a:lnTo>
                                      <a:pt x="234" y="345"/>
                                    </a:lnTo>
                                    <a:lnTo>
                                      <a:pt x="265" y="345"/>
                                    </a:lnTo>
                                    <a:lnTo>
                                      <a:pt x="275" y="355"/>
                                    </a:lnTo>
                                    <a:lnTo>
                                      <a:pt x="295" y="355"/>
                                    </a:lnTo>
                                    <a:lnTo>
                                      <a:pt x="306" y="355"/>
                                    </a:lnTo>
                                    <a:lnTo>
                                      <a:pt x="326" y="355"/>
                                    </a:lnTo>
                                    <a:lnTo>
                                      <a:pt x="346" y="355"/>
                                    </a:lnTo>
                                    <a:lnTo>
                                      <a:pt x="357" y="355"/>
                                    </a:lnTo>
                                    <a:lnTo>
                                      <a:pt x="377" y="366"/>
                                    </a:lnTo>
                                    <a:lnTo>
                                      <a:pt x="387" y="366"/>
                                    </a:lnTo>
                                    <a:lnTo>
                                      <a:pt x="407" y="375"/>
                                    </a:lnTo>
                                    <a:lnTo>
                                      <a:pt x="418" y="386"/>
                                    </a:lnTo>
                                    <a:lnTo>
                                      <a:pt x="428" y="396"/>
                                    </a:lnTo>
                                    <a:lnTo>
                                      <a:pt x="438" y="416"/>
                                    </a:lnTo>
                                    <a:lnTo>
                                      <a:pt x="438" y="427"/>
                                    </a:lnTo>
                                    <a:lnTo>
                                      <a:pt x="448" y="447"/>
                                    </a:lnTo>
                                    <a:lnTo>
                                      <a:pt x="459" y="457"/>
                                    </a:lnTo>
                                    <a:lnTo>
                                      <a:pt x="459" y="478"/>
                                    </a:lnTo>
                                    <a:lnTo>
                                      <a:pt x="468" y="487"/>
                                    </a:lnTo>
                                    <a:lnTo>
                                      <a:pt x="478" y="518"/>
                                    </a:lnTo>
                                    <a:lnTo>
                                      <a:pt x="499" y="548"/>
                                    </a:lnTo>
                                    <a:lnTo>
                                      <a:pt x="509" y="569"/>
                                    </a:lnTo>
                                    <a:lnTo>
                                      <a:pt x="530" y="599"/>
                                    </a:lnTo>
                                    <a:lnTo>
                                      <a:pt x="550" y="619"/>
                                    </a:lnTo>
                                    <a:lnTo>
                                      <a:pt x="571" y="640"/>
                                    </a:lnTo>
                                    <a:lnTo>
                                      <a:pt x="591" y="660"/>
                                    </a:lnTo>
                                    <a:lnTo>
                                      <a:pt x="610" y="680"/>
                                    </a:lnTo>
                                    <a:lnTo>
                                      <a:pt x="621" y="691"/>
                                    </a:lnTo>
                                    <a:lnTo>
                                      <a:pt x="631" y="691"/>
                                    </a:lnTo>
                                    <a:lnTo>
                                      <a:pt x="642" y="691"/>
                                    </a:lnTo>
                                    <a:lnTo>
                                      <a:pt x="642" y="680"/>
                                    </a:lnTo>
                                    <a:lnTo>
                                      <a:pt x="651" y="680"/>
                                    </a:lnTo>
                                    <a:lnTo>
                                      <a:pt x="662" y="671"/>
                                    </a:lnTo>
                                    <a:lnTo>
                                      <a:pt x="662" y="660"/>
                                    </a:lnTo>
                                    <a:lnTo>
                                      <a:pt x="672" y="630"/>
                                    </a:lnTo>
                                    <a:lnTo>
                                      <a:pt x="672" y="589"/>
                                    </a:lnTo>
                                    <a:lnTo>
                                      <a:pt x="672" y="559"/>
                                    </a:lnTo>
                                    <a:lnTo>
                                      <a:pt x="662" y="528"/>
                                    </a:lnTo>
                                    <a:lnTo>
                                      <a:pt x="662" y="498"/>
                                    </a:lnTo>
                                    <a:lnTo>
                                      <a:pt x="651" y="468"/>
                                    </a:lnTo>
                                    <a:lnTo>
                                      <a:pt x="651" y="437"/>
                                    </a:lnTo>
                                    <a:lnTo>
                                      <a:pt x="642" y="407"/>
                                    </a:lnTo>
                                    <a:lnTo>
                                      <a:pt x="642" y="386"/>
                                    </a:lnTo>
                                    <a:lnTo>
                                      <a:pt x="631" y="355"/>
                                    </a:lnTo>
                                    <a:lnTo>
                                      <a:pt x="621" y="336"/>
                                    </a:lnTo>
                                    <a:lnTo>
                                      <a:pt x="610" y="305"/>
                                    </a:lnTo>
                                    <a:lnTo>
                                      <a:pt x="601" y="284"/>
                                    </a:lnTo>
                                    <a:lnTo>
                                      <a:pt x="580" y="254"/>
                                    </a:lnTo>
                                    <a:lnTo>
                                      <a:pt x="571" y="234"/>
                                    </a:lnTo>
                                    <a:lnTo>
                                      <a:pt x="550" y="213"/>
                                    </a:lnTo>
                                    <a:lnTo>
                                      <a:pt x="530" y="183"/>
                                    </a:lnTo>
                                    <a:lnTo>
                                      <a:pt x="509" y="152"/>
                                    </a:lnTo>
                                    <a:lnTo>
                                      <a:pt x="478" y="132"/>
                                    </a:lnTo>
                                    <a:lnTo>
                                      <a:pt x="448" y="111"/>
                                    </a:lnTo>
                                    <a:lnTo>
                                      <a:pt x="418" y="91"/>
                                    </a:lnTo>
                                    <a:lnTo>
                                      <a:pt x="387" y="72"/>
                                    </a:lnTo>
                                    <a:lnTo>
                                      <a:pt x="357" y="51"/>
                                    </a:lnTo>
                                    <a:lnTo>
                                      <a:pt x="326" y="31"/>
                                    </a:lnTo>
                                    <a:lnTo>
                                      <a:pt x="306" y="20"/>
                                    </a:lnTo>
                                    <a:lnTo>
                                      <a:pt x="275" y="1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92" y="10"/>
                                    </a:lnTo>
                                    <a:lnTo>
                                      <a:pt x="71" y="20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41" y="51"/>
                                    </a:lnTo>
                                    <a:lnTo>
                                      <a:pt x="30" y="72"/>
                                    </a:lnTo>
                                    <a:lnTo>
                                      <a:pt x="21" y="81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10" y="213"/>
                                    </a:lnTo>
                                    <a:lnTo>
                                      <a:pt x="21" y="234"/>
                                    </a:lnTo>
                                    <a:lnTo>
                                      <a:pt x="30" y="254"/>
                                    </a:lnTo>
                                    <a:lnTo>
                                      <a:pt x="41" y="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43280" y="271440"/>
                                <a:ext cx="522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731">
                                    <a:moveTo>
                                      <a:pt x="101" y="203"/>
                                    </a:moveTo>
                                    <a:lnTo>
                                      <a:pt x="112" y="203"/>
                                    </a:lnTo>
                                    <a:lnTo>
                                      <a:pt x="133" y="214"/>
                                    </a:lnTo>
                                    <a:lnTo>
                                      <a:pt x="153" y="214"/>
                                    </a:lnTo>
                                    <a:lnTo>
                                      <a:pt x="163" y="223"/>
                                    </a:lnTo>
                                    <a:lnTo>
                                      <a:pt x="183" y="233"/>
                                    </a:lnTo>
                                    <a:lnTo>
                                      <a:pt x="194" y="244"/>
                                    </a:lnTo>
                                    <a:lnTo>
                                      <a:pt x="204" y="253"/>
                                    </a:lnTo>
                                    <a:lnTo>
                                      <a:pt x="213" y="274"/>
                                    </a:lnTo>
                                    <a:lnTo>
                                      <a:pt x="213" y="294"/>
                                    </a:lnTo>
                                    <a:lnTo>
                                      <a:pt x="213" y="315"/>
                                    </a:lnTo>
                                    <a:lnTo>
                                      <a:pt x="213" y="325"/>
                                    </a:lnTo>
                                    <a:lnTo>
                                      <a:pt x="204" y="346"/>
                                    </a:lnTo>
                                    <a:lnTo>
                                      <a:pt x="194" y="365"/>
                                    </a:lnTo>
                                    <a:lnTo>
                                      <a:pt x="183" y="385"/>
                                    </a:lnTo>
                                    <a:lnTo>
                                      <a:pt x="183" y="396"/>
                                    </a:lnTo>
                                    <a:lnTo>
                                      <a:pt x="183" y="417"/>
                                    </a:lnTo>
                                    <a:lnTo>
                                      <a:pt x="183" y="426"/>
                                    </a:lnTo>
                                    <a:lnTo>
                                      <a:pt x="183" y="437"/>
                                    </a:lnTo>
                                    <a:lnTo>
                                      <a:pt x="183" y="447"/>
                                    </a:lnTo>
                                    <a:lnTo>
                                      <a:pt x="183" y="458"/>
                                    </a:lnTo>
                                    <a:lnTo>
                                      <a:pt x="194" y="467"/>
                                    </a:lnTo>
                                    <a:lnTo>
                                      <a:pt x="204" y="488"/>
                                    </a:lnTo>
                                    <a:lnTo>
                                      <a:pt x="213" y="497"/>
                                    </a:lnTo>
                                    <a:lnTo>
                                      <a:pt x="234" y="508"/>
                                    </a:lnTo>
                                    <a:lnTo>
                                      <a:pt x="254" y="518"/>
                                    </a:lnTo>
                                    <a:lnTo>
                                      <a:pt x="275" y="518"/>
                                    </a:lnTo>
                                    <a:lnTo>
                                      <a:pt x="295" y="518"/>
                                    </a:lnTo>
                                    <a:lnTo>
                                      <a:pt x="316" y="528"/>
                                    </a:lnTo>
                                    <a:lnTo>
                                      <a:pt x="336" y="538"/>
                                    </a:lnTo>
                                    <a:lnTo>
                                      <a:pt x="336" y="558"/>
                                    </a:lnTo>
                                    <a:lnTo>
                                      <a:pt x="336" y="579"/>
                                    </a:lnTo>
                                    <a:lnTo>
                                      <a:pt x="336" y="609"/>
                                    </a:lnTo>
                                    <a:lnTo>
                                      <a:pt x="336" y="629"/>
                                    </a:lnTo>
                                    <a:lnTo>
                                      <a:pt x="336" y="650"/>
                                    </a:lnTo>
                                    <a:lnTo>
                                      <a:pt x="336" y="681"/>
                                    </a:lnTo>
                                    <a:lnTo>
                                      <a:pt x="346" y="701"/>
                                    </a:lnTo>
                                    <a:lnTo>
                                      <a:pt x="357" y="722"/>
                                    </a:lnTo>
                                    <a:lnTo>
                                      <a:pt x="366" y="731"/>
                                    </a:lnTo>
                                    <a:lnTo>
                                      <a:pt x="377" y="731"/>
                                    </a:lnTo>
                                    <a:lnTo>
                                      <a:pt x="387" y="731"/>
                                    </a:lnTo>
                                    <a:lnTo>
                                      <a:pt x="397" y="731"/>
                                    </a:lnTo>
                                    <a:lnTo>
                                      <a:pt x="407" y="731"/>
                                    </a:lnTo>
                                    <a:lnTo>
                                      <a:pt x="438" y="711"/>
                                    </a:lnTo>
                                    <a:lnTo>
                                      <a:pt x="459" y="690"/>
                                    </a:lnTo>
                                    <a:lnTo>
                                      <a:pt x="478" y="670"/>
                                    </a:lnTo>
                                    <a:lnTo>
                                      <a:pt x="489" y="640"/>
                                    </a:lnTo>
                                    <a:lnTo>
                                      <a:pt x="499" y="620"/>
                                    </a:lnTo>
                                    <a:lnTo>
                                      <a:pt x="509" y="590"/>
                                    </a:lnTo>
                                    <a:lnTo>
                                      <a:pt x="509" y="558"/>
                                    </a:lnTo>
                                    <a:lnTo>
                                      <a:pt x="519" y="528"/>
                                    </a:lnTo>
                                    <a:lnTo>
                                      <a:pt x="519" y="508"/>
                                    </a:lnTo>
                                    <a:lnTo>
                                      <a:pt x="530" y="497"/>
                                    </a:lnTo>
                                    <a:lnTo>
                                      <a:pt x="530" y="478"/>
                                    </a:lnTo>
                                    <a:lnTo>
                                      <a:pt x="530" y="467"/>
                                    </a:lnTo>
                                    <a:lnTo>
                                      <a:pt x="530" y="447"/>
                                    </a:lnTo>
                                    <a:lnTo>
                                      <a:pt x="530" y="437"/>
                                    </a:lnTo>
                                    <a:lnTo>
                                      <a:pt x="530" y="417"/>
                                    </a:lnTo>
                                    <a:lnTo>
                                      <a:pt x="530" y="396"/>
                                    </a:lnTo>
                                    <a:lnTo>
                                      <a:pt x="530" y="365"/>
                                    </a:lnTo>
                                    <a:lnTo>
                                      <a:pt x="530" y="335"/>
                                    </a:lnTo>
                                    <a:lnTo>
                                      <a:pt x="530" y="305"/>
                                    </a:lnTo>
                                    <a:lnTo>
                                      <a:pt x="530" y="285"/>
                                    </a:lnTo>
                                    <a:lnTo>
                                      <a:pt x="530" y="253"/>
                                    </a:lnTo>
                                    <a:lnTo>
                                      <a:pt x="519" y="223"/>
                                    </a:lnTo>
                                    <a:lnTo>
                                      <a:pt x="509" y="203"/>
                                    </a:lnTo>
                                    <a:lnTo>
                                      <a:pt x="489" y="173"/>
                                    </a:lnTo>
                                    <a:lnTo>
                                      <a:pt x="468" y="152"/>
                                    </a:lnTo>
                                    <a:lnTo>
                                      <a:pt x="448" y="132"/>
                                    </a:lnTo>
                                    <a:lnTo>
                                      <a:pt x="418" y="112"/>
                                    </a:lnTo>
                                    <a:lnTo>
                                      <a:pt x="387" y="91"/>
                                    </a:lnTo>
                                    <a:lnTo>
                                      <a:pt x="366" y="82"/>
                                    </a:lnTo>
                                    <a:lnTo>
                                      <a:pt x="336" y="71"/>
                                    </a:lnTo>
                                    <a:lnTo>
                                      <a:pt x="306" y="50"/>
                                    </a:lnTo>
                                    <a:lnTo>
                                      <a:pt x="275" y="41"/>
                                    </a:lnTo>
                                    <a:lnTo>
                                      <a:pt x="245" y="30"/>
                                    </a:lnTo>
                                    <a:lnTo>
                                      <a:pt x="213" y="20"/>
                                    </a:lnTo>
                                    <a:lnTo>
                                      <a:pt x="183" y="10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10" y="5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10" y="121"/>
                                    </a:lnTo>
                                    <a:lnTo>
                                      <a:pt x="21" y="132"/>
                                    </a:lnTo>
                                    <a:lnTo>
                                      <a:pt x="30" y="152"/>
                                    </a:lnTo>
                                    <a:lnTo>
                                      <a:pt x="41" y="162"/>
                                    </a:lnTo>
                                    <a:lnTo>
                                      <a:pt x="62" y="173"/>
                                    </a:lnTo>
                                    <a:lnTo>
                                      <a:pt x="71" y="182"/>
                                    </a:lnTo>
                                    <a:lnTo>
                                      <a:pt x="92" y="193"/>
                                    </a:lnTo>
                                    <a:lnTo>
                                      <a:pt x="101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91520" y="284040"/>
                                <a:ext cx="608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630">
                                    <a:moveTo>
                                      <a:pt x="62" y="234"/>
                                    </a:moveTo>
                                    <a:lnTo>
                                      <a:pt x="71" y="244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92" y="255"/>
                                    </a:lnTo>
                                    <a:lnTo>
                                      <a:pt x="103" y="264"/>
                                    </a:lnTo>
                                    <a:lnTo>
                                      <a:pt x="112" y="264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23" y="275"/>
                                    </a:lnTo>
                                    <a:lnTo>
                                      <a:pt x="144" y="275"/>
                                    </a:lnTo>
                                    <a:lnTo>
                                      <a:pt x="153" y="275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174" y="285"/>
                                    </a:lnTo>
                                    <a:lnTo>
                                      <a:pt x="194" y="285"/>
                                    </a:lnTo>
                                    <a:lnTo>
                                      <a:pt x="204" y="285"/>
                                    </a:lnTo>
                                    <a:lnTo>
                                      <a:pt x="215" y="285"/>
                                    </a:lnTo>
                                    <a:lnTo>
                                      <a:pt x="235" y="285"/>
                                    </a:lnTo>
                                    <a:lnTo>
                                      <a:pt x="245" y="295"/>
                                    </a:lnTo>
                                    <a:lnTo>
                                      <a:pt x="265" y="295"/>
                                    </a:lnTo>
                                    <a:lnTo>
                                      <a:pt x="286" y="295"/>
                                    </a:lnTo>
                                    <a:lnTo>
                                      <a:pt x="306" y="305"/>
                                    </a:lnTo>
                                    <a:lnTo>
                                      <a:pt x="327" y="305"/>
                                    </a:lnTo>
                                    <a:lnTo>
                                      <a:pt x="347" y="305"/>
                                    </a:lnTo>
                                    <a:lnTo>
                                      <a:pt x="367" y="316"/>
                                    </a:lnTo>
                                    <a:lnTo>
                                      <a:pt x="388" y="316"/>
                                    </a:lnTo>
                                    <a:lnTo>
                                      <a:pt x="418" y="355"/>
                                    </a:lnTo>
                                    <a:lnTo>
                                      <a:pt x="438" y="387"/>
                                    </a:lnTo>
                                    <a:lnTo>
                                      <a:pt x="448" y="427"/>
                                    </a:lnTo>
                                    <a:lnTo>
                                      <a:pt x="469" y="467"/>
                                    </a:lnTo>
                                    <a:lnTo>
                                      <a:pt x="479" y="498"/>
                                    </a:lnTo>
                                    <a:lnTo>
                                      <a:pt x="500" y="539"/>
                                    </a:lnTo>
                                    <a:lnTo>
                                      <a:pt x="530" y="569"/>
                                    </a:lnTo>
                                    <a:lnTo>
                                      <a:pt x="561" y="599"/>
                                    </a:lnTo>
                                    <a:lnTo>
                                      <a:pt x="591" y="630"/>
                                    </a:lnTo>
                                    <a:lnTo>
                                      <a:pt x="601" y="610"/>
                                    </a:lnTo>
                                    <a:lnTo>
                                      <a:pt x="612" y="579"/>
                                    </a:lnTo>
                                    <a:lnTo>
                                      <a:pt x="612" y="560"/>
                                    </a:lnTo>
                                    <a:lnTo>
                                      <a:pt x="601" y="528"/>
                                    </a:lnTo>
                                    <a:lnTo>
                                      <a:pt x="601" y="498"/>
                                    </a:lnTo>
                                    <a:lnTo>
                                      <a:pt x="591" y="467"/>
                                    </a:lnTo>
                                    <a:lnTo>
                                      <a:pt x="591" y="448"/>
                                    </a:lnTo>
                                    <a:lnTo>
                                      <a:pt x="591" y="417"/>
                                    </a:lnTo>
                                    <a:lnTo>
                                      <a:pt x="580" y="376"/>
                                    </a:lnTo>
                                    <a:lnTo>
                                      <a:pt x="561" y="335"/>
                                    </a:lnTo>
                                    <a:lnTo>
                                      <a:pt x="550" y="285"/>
                                    </a:lnTo>
                                    <a:lnTo>
                                      <a:pt x="530" y="244"/>
                                    </a:lnTo>
                                    <a:lnTo>
                                      <a:pt x="500" y="203"/>
                                    </a:lnTo>
                                    <a:lnTo>
                                      <a:pt x="469" y="173"/>
                                    </a:lnTo>
                                    <a:lnTo>
                                      <a:pt x="438" y="143"/>
                                    </a:lnTo>
                                    <a:lnTo>
                                      <a:pt x="408" y="112"/>
                                    </a:lnTo>
                                    <a:lnTo>
                                      <a:pt x="367" y="91"/>
                                    </a:lnTo>
                                    <a:lnTo>
                                      <a:pt x="336" y="61"/>
                                    </a:lnTo>
                                    <a:lnTo>
                                      <a:pt x="306" y="41"/>
                                    </a:lnTo>
                                    <a:lnTo>
                                      <a:pt x="265" y="20"/>
                                    </a:lnTo>
                                    <a:lnTo>
                                      <a:pt x="235" y="11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92" y="20"/>
                                    </a:lnTo>
                                    <a:lnTo>
                                      <a:pt x="71" y="31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21" y="71"/>
                                    </a:lnTo>
                                    <a:lnTo>
                                      <a:pt x="11" y="91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11" y="184"/>
                                    </a:lnTo>
                                    <a:lnTo>
                                      <a:pt x="21" y="193"/>
                                    </a:lnTo>
                                    <a:lnTo>
                                      <a:pt x="32" y="214"/>
                                    </a:lnTo>
                                    <a:lnTo>
                                      <a:pt x="41" y="223"/>
                                    </a:lnTo>
                                    <a:lnTo>
                                      <a:pt x="51" y="234"/>
                                    </a:lnTo>
                                    <a:lnTo>
                                      <a:pt x="62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45080" y="274320"/>
                                <a:ext cx="475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671">
                                    <a:moveTo>
                                      <a:pt x="153" y="163"/>
                                    </a:moveTo>
                                    <a:lnTo>
                                      <a:pt x="164" y="173"/>
                                    </a:lnTo>
                                    <a:lnTo>
                                      <a:pt x="174" y="173"/>
                                    </a:lnTo>
                                    <a:lnTo>
                                      <a:pt x="174" y="184"/>
                                    </a:lnTo>
                                    <a:lnTo>
                                      <a:pt x="183" y="184"/>
                                    </a:lnTo>
                                    <a:lnTo>
                                      <a:pt x="194" y="193"/>
                                    </a:lnTo>
                                    <a:lnTo>
                                      <a:pt x="204" y="203"/>
                                    </a:lnTo>
                                    <a:lnTo>
                                      <a:pt x="204" y="214"/>
                                    </a:lnTo>
                                    <a:lnTo>
                                      <a:pt x="204" y="223"/>
                                    </a:lnTo>
                                    <a:lnTo>
                                      <a:pt x="215" y="223"/>
                                    </a:lnTo>
                                    <a:lnTo>
                                      <a:pt x="215" y="234"/>
                                    </a:lnTo>
                                    <a:lnTo>
                                      <a:pt x="215" y="244"/>
                                    </a:lnTo>
                                    <a:lnTo>
                                      <a:pt x="215" y="255"/>
                                    </a:lnTo>
                                    <a:lnTo>
                                      <a:pt x="215" y="264"/>
                                    </a:lnTo>
                                    <a:lnTo>
                                      <a:pt x="224" y="275"/>
                                    </a:lnTo>
                                    <a:lnTo>
                                      <a:pt x="215" y="285"/>
                                    </a:lnTo>
                                    <a:lnTo>
                                      <a:pt x="215" y="295"/>
                                    </a:lnTo>
                                    <a:lnTo>
                                      <a:pt x="204" y="305"/>
                                    </a:lnTo>
                                    <a:lnTo>
                                      <a:pt x="204" y="316"/>
                                    </a:lnTo>
                                    <a:lnTo>
                                      <a:pt x="194" y="325"/>
                                    </a:lnTo>
                                    <a:lnTo>
                                      <a:pt x="194" y="346"/>
                                    </a:lnTo>
                                    <a:lnTo>
                                      <a:pt x="194" y="355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3" y="376"/>
                                    </a:lnTo>
                                    <a:lnTo>
                                      <a:pt x="183" y="387"/>
                                    </a:lnTo>
                                    <a:lnTo>
                                      <a:pt x="183" y="396"/>
                                    </a:lnTo>
                                    <a:lnTo>
                                      <a:pt x="183" y="407"/>
                                    </a:lnTo>
                                    <a:lnTo>
                                      <a:pt x="194" y="417"/>
                                    </a:lnTo>
                                    <a:lnTo>
                                      <a:pt x="194" y="428"/>
                                    </a:lnTo>
                                    <a:lnTo>
                                      <a:pt x="204" y="437"/>
                                    </a:lnTo>
                                    <a:lnTo>
                                      <a:pt x="215" y="437"/>
                                    </a:lnTo>
                                    <a:lnTo>
                                      <a:pt x="224" y="448"/>
                                    </a:lnTo>
                                    <a:lnTo>
                                      <a:pt x="245" y="448"/>
                                    </a:lnTo>
                                    <a:lnTo>
                                      <a:pt x="265" y="448"/>
                                    </a:lnTo>
                                    <a:lnTo>
                                      <a:pt x="286" y="458"/>
                                    </a:lnTo>
                                    <a:lnTo>
                                      <a:pt x="306" y="458"/>
                                    </a:lnTo>
                                    <a:lnTo>
                                      <a:pt x="327" y="467"/>
                                    </a:lnTo>
                                    <a:lnTo>
                                      <a:pt x="336" y="478"/>
                                    </a:lnTo>
                                    <a:lnTo>
                                      <a:pt x="347" y="508"/>
                                    </a:lnTo>
                                    <a:lnTo>
                                      <a:pt x="336" y="519"/>
                                    </a:lnTo>
                                    <a:lnTo>
                                      <a:pt x="336" y="528"/>
                                    </a:lnTo>
                                    <a:lnTo>
                                      <a:pt x="336" y="549"/>
                                    </a:lnTo>
                                    <a:lnTo>
                                      <a:pt x="336" y="560"/>
                                    </a:lnTo>
                                    <a:lnTo>
                                      <a:pt x="336" y="579"/>
                                    </a:lnTo>
                                    <a:lnTo>
                                      <a:pt x="336" y="590"/>
                                    </a:lnTo>
                                    <a:lnTo>
                                      <a:pt x="336" y="610"/>
                                    </a:lnTo>
                                    <a:lnTo>
                                      <a:pt x="336" y="620"/>
                                    </a:lnTo>
                                    <a:lnTo>
                                      <a:pt x="336" y="630"/>
                                    </a:lnTo>
                                    <a:lnTo>
                                      <a:pt x="336" y="640"/>
                                    </a:lnTo>
                                    <a:lnTo>
                                      <a:pt x="347" y="651"/>
                                    </a:lnTo>
                                    <a:lnTo>
                                      <a:pt x="347" y="660"/>
                                    </a:lnTo>
                                    <a:lnTo>
                                      <a:pt x="357" y="671"/>
                                    </a:lnTo>
                                    <a:lnTo>
                                      <a:pt x="388" y="651"/>
                                    </a:lnTo>
                                    <a:lnTo>
                                      <a:pt x="418" y="620"/>
                                    </a:lnTo>
                                    <a:lnTo>
                                      <a:pt x="438" y="590"/>
                                    </a:lnTo>
                                    <a:lnTo>
                                      <a:pt x="448" y="560"/>
                                    </a:lnTo>
                                    <a:lnTo>
                                      <a:pt x="459" y="519"/>
                                    </a:lnTo>
                                    <a:lnTo>
                                      <a:pt x="459" y="478"/>
                                    </a:lnTo>
                                    <a:lnTo>
                                      <a:pt x="469" y="437"/>
                                    </a:lnTo>
                                    <a:lnTo>
                                      <a:pt x="479" y="396"/>
                                    </a:lnTo>
                                    <a:lnTo>
                                      <a:pt x="479" y="355"/>
                                    </a:lnTo>
                                    <a:lnTo>
                                      <a:pt x="479" y="316"/>
                                    </a:lnTo>
                                    <a:lnTo>
                                      <a:pt x="479" y="275"/>
                                    </a:lnTo>
                                    <a:lnTo>
                                      <a:pt x="469" y="234"/>
                                    </a:lnTo>
                                    <a:lnTo>
                                      <a:pt x="459" y="203"/>
                                    </a:lnTo>
                                    <a:lnTo>
                                      <a:pt x="438" y="163"/>
                                    </a:lnTo>
                                    <a:lnTo>
                                      <a:pt x="408" y="132"/>
                                    </a:lnTo>
                                    <a:lnTo>
                                      <a:pt x="377" y="112"/>
                                    </a:lnTo>
                                    <a:lnTo>
                                      <a:pt x="347" y="91"/>
                                    </a:lnTo>
                                    <a:lnTo>
                                      <a:pt x="316" y="71"/>
                                    </a:lnTo>
                                    <a:lnTo>
                                      <a:pt x="286" y="61"/>
                                    </a:lnTo>
                                    <a:lnTo>
                                      <a:pt x="245" y="52"/>
                                    </a:lnTo>
                                    <a:lnTo>
                                      <a:pt x="215" y="31"/>
                                    </a:lnTo>
                                    <a:lnTo>
                                      <a:pt x="174" y="20"/>
                                    </a:lnTo>
                                    <a:lnTo>
                                      <a:pt x="144" y="11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32" y="91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62" y="122"/>
                                    </a:lnTo>
                                    <a:lnTo>
                                      <a:pt x="82" y="143"/>
                                    </a:lnTo>
                                    <a:lnTo>
                                      <a:pt x="112" y="152"/>
                                    </a:lnTo>
                                    <a:lnTo>
                                      <a:pt x="133" y="163"/>
                                    </a:lnTo>
                                    <a:lnTo>
                                      <a:pt x="153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19520" y="318600"/>
                                <a:ext cx="392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92">
                                    <a:moveTo>
                                      <a:pt x="39" y="772"/>
                                    </a:moveTo>
                                    <a:lnTo>
                                      <a:pt x="60" y="781"/>
                                    </a:lnTo>
                                    <a:lnTo>
                                      <a:pt x="80" y="792"/>
                                    </a:lnTo>
                                    <a:lnTo>
                                      <a:pt x="101" y="792"/>
                                    </a:lnTo>
                                    <a:lnTo>
                                      <a:pt x="132" y="792"/>
                                    </a:lnTo>
                                    <a:lnTo>
                                      <a:pt x="153" y="792"/>
                                    </a:lnTo>
                                    <a:lnTo>
                                      <a:pt x="172" y="792"/>
                                    </a:lnTo>
                                    <a:lnTo>
                                      <a:pt x="203" y="781"/>
                                    </a:lnTo>
                                    <a:lnTo>
                                      <a:pt x="224" y="781"/>
                                    </a:lnTo>
                                    <a:lnTo>
                                      <a:pt x="244" y="772"/>
                                    </a:lnTo>
                                    <a:lnTo>
                                      <a:pt x="254" y="761"/>
                                    </a:lnTo>
                                    <a:lnTo>
                                      <a:pt x="274" y="741"/>
                                    </a:lnTo>
                                    <a:lnTo>
                                      <a:pt x="295" y="731"/>
                                    </a:lnTo>
                                    <a:lnTo>
                                      <a:pt x="315" y="711"/>
                                    </a:lnTo>
                                    <a:lnTo>
                                      <a:pt x="325" y="690"/>
                                    </a:lnTo>
                                    <a:lnTo>
                                      <a:pt x="336" y="670"/>
                                    </a:lnTo>
                                    <a:lnTo>
                                      <a:pt x="345" y="649"/>
                                    </a:lnTo>
                                    <a:lnTo>
                                      <a:pt x="366" y="619"/>
                                    </a:lnTo>
                                    <a:lnTo>
                                      <a:pt x="377" y="588"/>
                                    </a:lnTo>
                                    <a:lnTo>
                                      <a:pt x="386" y="558"/>
                                    </a:lnTo>
                                    <a:lnTo>
                                      <a:pt x="397" y="517"/>
                                    </a:lnTo>
                                    <a:lnTo>
                                      <a:pt x="397" y="476"/>
                                    </a:lnTo>
                                    <a:lnTo>
                                      <a:pt x="397" y="446"/>
                                    </a:lnTo>
                                    <a:lnTo>
                                      <a:pt x="397" y="405"/>
                                    </a:lnTo>
                                    <a:lnTo>
                                      <a:pt x="397" y="375"/>
                                    </a:lnTo>
                                    <a:lnTo>
                                      <a:pt x="386" y="365"/>
                                    </a:lnTo>
                                    <a:lnTo>
                                      <a:pt x="386" y="355"/>
                                    </a:lnTo>
                                    <a:lnTo>
                                      <a:pt x="377" y="344"/>
                                    </a:lnTo>
                                    <a:lnTo>
                                      <a:pt x="377" y="335"/>
                                    </a:lnTo>
                                    <a:lnTo>
                                      <a:pt x="377" y="324"/>
                                    </a:lnTo>
                                    <a:lnTo>
                                      <a:pt x="366" y="314"/>
                                    </a:lnTo>
                                    <a:lnTo>
                                      <a:pt x="366" y="305"/>
                                    </a:lnTo>
                                    <a:lnTo>
                                      <a:pt x="366" y="294"/>
                                    </a:lnTo>
                                    <a:lnTo>
                                      <a:pt x="345" y="253"/>
                                    </a:lnTo>
                                    <a:lnTo>
                                      <a:pt x="325" y="223"/>
                                    </a:lnTo>
                                    <a:lnTo>
                                      <a:pt x="315" y="193"/>
                                    </a:lnTo>
                                    <a:lnTo>
                                      <a:pt x="295" y="173"/>
                                    </a:lnTo>
                                    <a:lnTo>
                                      <a:pt x="274" y="141"/>
                                    </a:lnTo>
                                    <a:lnTo>
                                      <a:pt x="244" y="111"/>
                                    </a:lnTo>
                                    <a:lnTo>
                                      <a:pt x="224" y="80"/>
                                    </a:lnTo>
                                    <a:lnTo>
                                      <a:pt x="192" y="61"/>
                                    </a:lnTo>
                                    <a:lnTo>
                                      <a:pt x="183" y="50"/>
                                    </a:lnTo>
                                    <a:lnTo>
                                      <a:pt x="172" y="50"/>
                                    </a:lnTo>
                                    <a:lnTo>
                                      <a:pt x="172" y="40"/>
                                    </a:lnTo>
                                    <a:lnTo>
                                      <a:pt x="162" y="40"/>
                                    </a:lnTo>
                                    <a:lnTo>
                                      <a:pt x="162" y="30"/>
                                    </a:lnTo>
                                    <a:lnTo>
                                      <a:pt x="153" y="30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32" y="20"/>
                                    </a:lnTo>
                                    <a:lnTo>
                                      <a:pt x="132" y="9"/>
                                    </a:lnTo>
                                    <a:lnTo>
                                      <a:pt x="121" y="9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01" y="50"/>
                                    </a:lnTo>
                                    <a:lnTo>
                                      <a:pt x="101" y="70"/>
                                    </a:lnTo>
                                    <a:lnTo>
                                      <a:pt x="101" y="100"/>
                                    </a:lnTo>
                                    <a:lnTo>
                                      <a:pt x="101" y="132"/>
                                    </a:lnTo>
                                    <a:lnTo>
                                      <a:pt x="101" y="152"/>
                                    </a:lnTo>
                                    <a:lnTo>
                                      <a:pt x="112" y="182"/>
                                    </a:lnTo>
                                    <a:lnTo>
                                      <a:pt x="121" y="203"/>
                                    </a:lnTo>
                                    <a:lnTo>
                                      <a:pt x="172" y="344"/>
                                    </a:lnTo>
                                    <a:lnTo>
                                      <a:pt x="172" y="355"/>
                                    </a:lnTo>
                                    <a:lnTo>
                                      <a:pt x="162" y="375"/>
                                    </a:lnTo>
                                    <a:lnTo>
                                      <a:pt x="153" y="385"/>
                                    </a:lnTo>
                                    <a:lnTo>
                                      <a:pt x="142" y="396"/>
                                    </a:lnTo>
                                    <a:lnTo>
                                      <a:pt x="132" y="405"/>
                                    </a:lnTo>
                                    <a:lnTo>
                                      <a:pt x="112" y="416"/>
                                    </a:lnTo>
                                    <a:lnTo>
                                      <a:pt x="101" y="426"/>
                                    </a:lnTo>
                                    <a:lnTo>
                                      <a:pt x="91" y="437"/>
                                    </a:lnTo>
                                    <a:lnTo>
                                      <a:pt x="60" y="467"/>
                                    </a:lnTo>
                                    <a:lnTo>
                                      <a:pt x="39" y="508"/>
                                    </a:lnTo>
                                    <a:lnTo>
                                      <a:pt x="20" y="558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649"/>
                                    </a:lnTo>
                                    <a:lnTo>
                                      <a:pt x="0" y="690"/>
                                    </a:lnTo>
                                    <a:lnTo>
                                      <a:pt x="9" y="731"/>
                                    </a:lnTo>
                                    <a:lnTo>
                                      <a:pt x="39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20960" y="322560"/>
                                <a:ext cx="33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700">
                                    <a:moveTo>
                                      <a:pt x="20" y="680"/>
                                    </a:moveTo>
                                    <a:lnTo>
                                      <a:pt x="30" y="680"/>
                                    </a:lnTo>
                                    <a:lnTo>
                                      <a:pt x="41" y="690"/>
                                    </a:lnTo>
                                    <a:lnTo>
                                      <a:pt x="50" y="690"/>
                                    </a:lnTo>
                                    <a:lnTo>
                                      <a:pt x="61" y="690"/>
                                    </a:lnTo>
                                    <a:lnTo>
                                      <a:pt x="71" y="690"/>
                                    </a:lnTo>
                                    <a:lnTo>
                                      <a:pt x="82" y="700"/>
                                    </a:lnTo>
                                    <a:lnTo>
                                      <a:pt x="91" y="700"/>
                                    </a:lnTo>
                                    <a:lnTo>
                                      <a:pt x="132" y="700"/>
                                    </a:lnTo>
                                    <a:lnTo>
                                      <a:pt x="173" y="690"/>
                                    </a:lnTo>
                                    <a:lnTo>
                                      <a:pt x="203" y="670"/>
                                    </a:lnTo>
                                    <a:lnTo>
                                      <a:pt x="235" y="650"/>
                                    </a:lnTo>
                                    <a:lnTo>
                                      <a:pt x="255" y="620"/>
                                    </a:lnTo>
                                    <a:lnTo>
                                      <a:pt x="274" y="588"/>
                                    </a:lnTo>
                                    <a:lnTo>
                                      <a:pt x="295" y="558"/>
                                    </a:lnTo>
                                    <a:lnTo>
                                      <a:pt x="315" y="517"/>
                                    </a:lnTo>
                                    <a:lnTo>
                                      <a:pt x="315" y="508"/>
                                    </a:lnTo>
                                    <a:lnTo>
                                      <a:pt x="315" y="497"/>
                                    </a:lnTo>
                                    <a:lnTo>
                                      <a:pt x="315" y="487"/>
                                    </a:lnTo>
                                    <a:lnTo>
                                      <a:pt x="326" y="487"/>
                                    </a:lnTo>
                                    <a:lnTo>
                                      <a:pt x="326" y="477"/>
                                    </a:lnTo>
                                    <a:lnTo>
                                      <a:pt x="326" y="467"/>
                                    </a:lnTo>
                                    <a:lnTo>
                                      <a:pt x="336" y="467"/>
                                    </a:lnTo>
                                    <a:lnTo>
                                      <a:pt x="336" y="436"/>
                                    </a:lnTo>
                                    <a:lnTo>
                                      <a:pt x="336" y="415"/>
                                    </a:lnTo>
                                    <a:lnTo>
                                      <a:pt x="336" y="395"/>
                                    </a:lnTo>
                                    <a:lnTo>
                                      <a:pt x="336" y="365"/>
                                    </a:lnTo>
                                    <a:lnTo>
                                      <a:pt x="326" y="344"/>
                                    </a:lnTo>
                                    <a:lnTo>
                                      <a:pt x="326" y="324"/>
                                    </a:lnTo>
                                    <a:lnTo>
                                      <a:pt x="326" y="294"/>
                                    </a:lnTo>
                                    <a:lnTo>
                                      <a:pt x="315" y="274"/>
                                    </a:lnTo>
                                    <a:lnTo>
                                      <a:pt x="306" y="233"/>
                                    </a:lnTo>
                                    <a:lnTo>
                                      <a:pt x="285" y="192"/>
                                    </a:lnTo>
                                    <a:lnTo>
                                      <a:pt x="265" y="162"/>
                                    </a:lnTo>
                                    <a:lnTo>
                                      <a:pt x="244" y="121"/>
                                    </a:lnTo>
                                    <a:lnTo>
                                      <a:pt x="214" y="91"/>
                                    </a:lnTo>
                                    <a:lnTo>
                                      <a:pt x="183" y="60"/>
                                    </a:lnTo>
                                    <a:lnTo>
                                      <a:pt x="153" y="3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12" y="19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102" y="71"/>
                                    </a:lnTo>
                                    <a:lnTo>
                                      <a:pt x="112" y="101"/>
                                    </a:lnTo>
                                    <a:lnTo>
                                      <a:pt x="123" y="121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32" y="172"/>
                                    </a:lnTo>
                                    <a:lnTo>
                                      <a:pt x="142" y="192"/>
                                    </a:lnTo>
                                    <a:lnTo>
                                      <a:pt x="153" y="203"/>
                                    </a:lnTo>
                                    <a:lnTo>
                                      <a:pt x="153" y="212"/>
                                    </a:lnTo>
                                    <a:lnTo>
                                      <a:pt x="153" y="223"/>
                                    </a:lnTo>
                                    <a:lnTo>
                                      <a:pt x="162" y="233"/>
                                    </a:lnTo>
                                    <a:lnTo>
                                      <a:pt x="162" y="244"/>
                                    </a:lnTo>
                                    <a:lnTo>
                                      <a:pt x="173" y="253"/>
                                    </a:lnTo>
                                    <a:lnTo>
                                      <a:pt x="173" y="263"/>
                                    </a:lnTo>
                                    <a:lnTo>
                                      <a:pt x="173" y="283"/>
                                    </a:lnTo>
                                    <a:lnTo>
                                      <a:pt x="173" y="294"/>
                                    </a:lnTo>
                                    <a:lnTo>
                                      <a:pt x="173" y="304"/>
                                    </a:lnTo>
                                    <a:lnTo>
                                      <a:pt x="173" y="324"/>
                                    </a:lnTo>
                                    <a:lnTo>
                                      <a:pt x="162" y="335"/>
                                    </a:lnTo>
                                    <a:lnTo>
                                      <a:pt x="153" y="344"/>
                                    </a:lnTo>
                                    <a:lnTo>
                                      <a:pt x="142" y="355"/>
                                    </a:lnTo>
                                    <a:lnTo>
                                      <a:pt x="112" y="376"/>
                                    </a:lnTo>
                                    <a:lnTo>
                                      <a:pt x="82" y="406"/>
                                    </a:lnTo>
                                    <a:lnTo>
                                      <a:pt x="50" y="436"/>
                                    </a:lnTo>
                                    <a:lnTo>
                                      <a:pt x="30" y="477"/>
                                    </a:lnTo>
                                    <a:lnTo>
                                      <a:pt x="9" y="517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650"/>
                                    </a:lnTo>
                                    <a:lnTo>
                                      <a:pt x="20" y="6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96920" y="333000"/>
                                <a:ext cx="342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661">
                                    <a:moveTo>
                                      <a:pt x="71" y="569"/>
                                    </a:moveTo>
                                    <a:lnTo>
                                      <a:pt x="71" y="579"/>
                                    </a:lnTo>
                                    <a:lnTo>
                                      <a:pt x="61" y="590"/>
                                    </a:lnTo>
                                    <a:lnTo>
                                      <a:pt x="52" y="599"/>
                                    </a:lnTo>
                                    <a:lnTo>
                                      <a:pt x="41" y="610"/>
                                    </a:lnTo>
                                    <a:lnTo>
                                      <a:pt x="41" y="620"/>
                                    </a:lnTo>
                                    <a:lnTo>
                                      <a:pt x="41" y="631"/>
                                    </a:lnTo>
                                    <a:lnTo>
                                      <a:pt x="41" y="640"/>
                                    </a:lnTo>
                                    <a:lnTo>
                                      <a:pt x="41" y="650"/>
                                    </a:lnTo>
                                    <a:lnTo>
                                      <a:pt x="52" y="650"/>
                                    </a:lnTo>
                                    <a:lnTo>
                                      <a:pt x="61" y="661"/>
                                    </a:lnTo>
                                    <a:lnTo>
                                      <a:pt x="71" y="661"/>
                                    </a:lnTo>
                                    <a:lnTo>
                                      <a:pt x="82" y="661"/>
                                    </a:lnTo>
                                    <a:lnTo>
                                      <a:pt x="91" y="661"/>
                                    </a:lnTo>
                                    <a:lnTo>
                                      <a:pt x="102" y="661"/>
                                    </a:lnTo>
                                    <a:lnTo>
                                      <a:pt x="164" y="620"/>
                                    </a:lnTo>
                                    <a:lnTo>
                                      <a:pt x="203" y="579"/>
                                    </a:lnTo>
                                    <a:lnTo>
                                      <a:pt x="255" y="529"/>
                                    </a:lnTo>
                                    <a:lnTo>
                                      <a:pt x="285" y="478"/>
                                    </a:lnTo>
                                    <a:lnTo>
                                      <a:pt x="316" y="427"/>
                                    </a:lnTo>
                                    <a:lnTo>
                                      <a:pt x="336" y="366"/>
                                    </a:lnTo>
                                    <a:lnTo>
                                      <a:pt x="347" y="305"/>
                                    </a:lnTo>
                                    <a:lnTo>
                                      <a:pt x="347" y="234"/>
                                    </a:lnTo>
                                    <a:lnTo>
                                      <a:pt x="336" y="214"/>
                                    </a:lnTo>
                                    <a:lnTo>
                                      <a:pt x="326" y="183"/>
                                    </a:lnTo>
                                    <a:lnTo>
                                      <a:pt x="316" y="162"/>
                                    </a:lnTo>
                                    <a:lnTo>
                                      <a:pt x="306" y="132"/>
                                    </a:lnTo>
                                    <a:lnTo>
                                      <a:pt x="285" y="112"/>
                                    </a:lnTo>
                                    <a:lnTo>
                                      <a:pt x="276" y="91"/>
                                    </a:lnTo>
                                    <a:lnTo>
                                      <a:pt x="255" y="71"/>
                                    </a:lnTo>
                                    <a:lnTo>
                                      <a:pt x="244" y="51"/>
                                    </a:lnTo>
                                    <a:lnTo>
                                      <a:pt x="235" y="51"/>
                                    </a:lnTo>
                                    <a:lnTo>
                                      <a:pt x="224" y="41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03" y="30"/>
                                    </a:lnTo>
                                    <a:lnTo>
                                      <a:pt x="194" y="21"/>
                                    </a:lnTo>
                                    <a:lnTo>
                                      <a:pt x="184" y="1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1" y="61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11" y="173"/>
                                    </a:lnTo>
                                    <a:lnTo>
                                      <a:pt x="31" y="203"/>
                                    </a:lnTo>
                                    <a:lnTo>
                                      <a:pt x="41" y="244"/>
                                    </a:lnTo>
                                    <a:lnTo>
                                      <a:pt x="61" y="274"/>
                                    </a:lnTo>
                                    <a:lnTo>
                                      <a:pt x="71" y="315"/>
                                    </a:lnTo>
                                    <a:lnTo>
                                      <a:pt x="82" y="346"/>
                                    </a:lnTo>
                                    <a:lnTo>
                                      <a:pt x="91" y="376"/>
                                    </a:lnTo>
                                    <a:lnTo>
                                      <a:pt x="102" y="406"/>
                                    </a:lnTo>
                                    <a:lnTo>
                                      <a:pt x="102" y="447"/>
                                    </a:lnTo>
                                    <a:lnTo>
                                      <a:pt x="102" y="478"/>
                                    </a:lnTo>
                                    <a:lnTo>
                                      <a:pt x="102" y="508"/>
                                    </a:lnTo>
                                    <a:lnTo>
                                      <a:pt x="91" y="538"/>
                                    </a:lnTo>
                                    <a:lnTo>
                                      <a:pt x="71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00160" y="336240"/>
                                <a:ext cx="280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601">
                                    <a:moveTo>
                                      <a:pt x="92" y="336"/>
                                    </a:moveTo>
                                    <a:lnTo>
                                      <a:pt x="101" y="367"/>
                                    </a:lnTo>
                                    <a:lnTo>
                                      <a:pt x="101" y="387"/>
                                    </a:lnTo>
                                    <a:lnTo>
                                      <a:pt x="112" y="417"/>
                                    </a:lnTo>
                                    <a:lnTo>
                                      <a:pt x="112" y="448"/>
                                    </a:lnTo>
                                    <a:lnTo>
                                      <a:pt x="101" y="478"/>
                                    </a:lnTo>
                                    <a:lnTo>
                                      <a:pt x="92" y="508"/>
                                    </a:lnTo>
                                    <a:lnTo>
                                      <a:pt x="81" y="529"/>
                                    </a:lnTo>
                                    <a:lnTo>
                                      <a:pt x="71" y="560"/>
                                    </a:lnTo>
                                    <a:lnTo>
                                      <a:pt x="60" y="569"/>
                                    </a:lnTo>
                                    <a:lnTo>
                                      <a:pt x="51" y="580"/>
                                    </a:lnTo>
                                    <a:lnTo>
                                      <a:pt x="51" y="590"/>
                                    </a:lnTo>
                                    <a:lnTo>
                                      <a:pt x="51" y="601"/>
                                    </a:lnTo>
                                    <a:lnTo>
                                      <a:pt x="60" y="601"/>
                                    </a:lnTo>
                                    <a:lnTo>
                                      <a:pt x="71" y="601"/>
                                    </a:lnTo>
                                    <a:lnTo>
                                      <a:pt x="81" y="601"/>
                                    </a:lnTo>
                                    <a:lnTo>
                                      <a:pt x="81" y="590"/>
                                    </a:lnTo>
                                    <a:lnTo>
                                      <a:pt x="92" y="590"/>
                                    </a:lnTo>
                                    <a:lnTo>
                                      <a:pt x="92" y="580"/>
                                    </a:lnTo>
                                    <a:lnTo>
                                      <a:pt x="101" y="580"/>
                                    </a:lnTo>
                                    <a:lnTo>
                                      <a:pt x="142" y="549"/>
                                    </a:lnTo>
                                    <a:lnTo>
                                      <a:pt x="183" y="508"/>
                                    </a:lnTo>
                                    <a:lnTo>
                                      <a:pt x="213" y="469"/>
                                    </a:lnTo>
                                    <a:lnTo>
                                      <a:pt x="245" y="417"/>
                                    </a:lnTo>
                                    <a:lnTo>
                                      <a:pt x="265" y="376"/>
                                    </a:lnTo>
                                    <a:lnTo>
                                      <a:pt x="275" y="326"/>
                                    </a:lnTo>
                                    <a:lnTo>
                                      <a:pt x="285" y="264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75" y="184"/>
                                    </a:lnTo>
                                    <a:lnTo>
                                      <a:pt x="265" y="153"/>
                                    </a:lnTo>
                                    <a:lnTo>
                                      <a:pt x="254" y="132"/>
                                    </a:lnTo>
                                    <a:lnTo>
                                      <a:pt x="234" y="102"/>
                                    </a:lnTo>
                                    <a:lnTo>
                                      <a:pt x="213" y="82"/>
                                    </a:lnTo>
                                    <a:lnTo>
                                      <a:pt x="193" y="52"/>
                                    </a:lnTo>
                                    <a:lnTo>
                                      <a:pt x="172" y="31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33" y="11"/>
                                    </a:lnTo>
                                    <a:lnTo>
                                      <a:pt x="122" y="11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0" y="93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0" y="112"/>
                                    </a:lnTo>
                                    <a:lnTo>
                                      <a:pt x="10" y="123"/>
                                    </a:lnTo>
                                    <a:lnTo>
                                      <a:pt x="10" y="132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30" y="184"/>
                                    </a:lnTo>
                                    <a:lnTo>
                                      <a:pt x="40" y="204"/>
                                    </a:lnTo>
                                    <a:lnTo>
                                      <a:pt x="51" y="234"/>
                                    </a:lnTo>
                                    <a:lnTo>
                                      <a:pt x="60" y="255"/>
                                    </a:lnTo>
                                    <a:lnTo>
                                      <a:pt x="71" y="285"/>
                                    </a:lnTo>
                                    <a:lnTo>
                                      <a:pt x="81" y="305"/>
                                    </a:lnTo>
                                    <a:lnTo>
                                      <a:pt x="92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23120" y="356040"/>
                                <a:ext cx="525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80">
                                    <a:moveTo>
                                      <a:pt x="41" y="41"/>
                                    </a:moveTo>
                                    <a:lnTo>
                                      <a:pt x="82" y="51"/>
                                    </a:lnTo>
                                    <a:lnTo>
                                      <a:pt x="122" y="72"/>
                                    </a:lnTo>
                                    <a:lnTo>
                                      <a:pt x="163" y="102"/>
                                    </a:lnTo>
                                    <a:lnTo>
                                      <a:pt x="194" y="122"/>
                                    </a:lnTo>
                                    <a:lnTo>
                                      <a:pt x="224" y="163"/>
                                    </a:lnTo>
                                    <a:lnTo>
                                      <a:pt x="245" y="193"/>
                                    </a:lnTo>
                                    <a:lnTo>
                                      <a:pt x="275" y="234"/>
                                    </a:lnTo>
                                    <a:lnTo>
                                      <a:pt x="285" y="275"/>
                                    </a:lnTo>
                                    <a:lnTo>
                                      <a:pt x="295" y="305"/>
                                    </a:lnTo>
                                    <a:lnTo>
                                      <a:pt x="295" y="346"/>
                                    </a:lnTo>
                                    <a:lnTo>
                                      <a:pt x="295" y="386"/>
                                    </a:lnTo>
                                    <a:lnTo>
                                      <a:pt x="295" y="416"/>
                                    </a:lnTo>
                                    <a:lnTo>
                                      <a:pt x="306" y="457"/>
                                    </a:lnTo>
                                    <a:lnTo>
                                      <a:pt x="306" y="498"/>
                                    </a:lnTo>
                                    <a:lnTo>
                                      <a:pt x="316" y="528"/>
                                    </a:lnTo>
                                    <a:lnTo>
                                      <a:pt x="336" y="559"/>
                                    </a:lnTo>
                                    <a:lnTo>
                                      <a:pt x="336" y="569"/>
                                    </a:lnTo>
                                    <a:lnTo>
                                      <a:pt x="347" y="569"/>
                                    </a:lnTo>
                                    <a:lnTo>
                                      <a:pt x="356" y="569"/>
                                    </a:lnTo>
                                    <a:lnTo>
                                      <a:pt x="366" y="580"/>
                                    </a:lnTo>
                                    <a:lnTo>
                                      <a:pt x="377" y="580"/>
                                    </a:lnTo>
                                    <a:lnTo>
                                      <a:pt x="397" y="580"/>
                                    </a:lnTo>
                                    <a:lnTo>
                                      <a:pt x="407" y="569"/>
                                    </a:lnTo>
                                    <a:lnTo>
                                      <a:pt x="418" y="569"/>
                                    </a:lnTo>
                                    <a:lnTo>
                                      <a:pt x="438" y="559"/>
                                    </a:lnTo>
                                    <a:lnTo>
                                      <a:pt x="459" y="549"/>
                                    </a:lnTo>
                                    <a:lnTo>
                                      <a:pt x="479" y="528"/>
                                    </a:lnTo>
                                    <a:lnTo>
                                      <a:pt x="489" y="508"/>
                                    </a:lnTo>
                                    <a:lnTo>
                                      <a:pt x="499" y="487"/>
                                    </a:lnTo>
                                    <a:lnTo>
                                      <a:pt x="509" y="467"/>
                                    </a:lnTo>
                                    <a:lnTo>
                                      <a:pt x="519" y="437"/>
                                    </a:lnTo>
                                    <a:lnTo>
                                      <a:pt x="530" y="416"/>
                                    </a:lnTo>
                                    <a:lnTo>
                                      <a:pt x="530" y="366"/>
                                    </a:lnTo>
                                    <a:lnTo>
                                      <a:pt x="519" y="305"/>
                                    </a:lnTo>
                                    <a:lnTo>
                                      <a:pt x="499" y="254"/>
                                    </a:lnTo>
                                    <a:lnTo>
                                      <a:pt x="479" y="214"/>
                                    </a:lnTo>
                                    <a:lnTo>
                                      <a:pt x="438" y="163"/>
                                    </a:lnTo>
                                    <a:lnTo>
                                      <a:pt x="407" y="122"/>
                                    </a:lnTo>
                                    <a:lnTo>
                                      <a:pt x="356" y="81"/>
                                    </a:lnTo>
                                    <a:lnTo>
                                      <a:pt x="316" y="51"/>
                                    </a:lnTo>
                                    <a:lnTo>
                                      <a:pt x="295" y="41"/>
                                    </a:lnTo>
                                    <a:lnTo>
                                      <a:pt x="275" y="31"/>
                                    </a:lnTo>
                                    <a:lnTo>
                                      <a:pt x="254" y="31"/>
                                    </a:lnTo>
                                    <a:lnTo>
                                      <a:pt x="234" y="20"/>
                                    </a:lnTo>
                                    <a:lnTo>
                                      <a:pt x="214" y="20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174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30" y="31"/>
                                    </a:lnTo>
                                    <a:lnTo>
                                      <a:pt x="4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86480" y="366840"/>
                                <a:ext cx="45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8" h="538">
                                    <a:moveTo>
                                      <a:pt x="11" y="538"/>
                                    </a:moveTo>
                                    <a:lnTo>
                                      <a:pt x="52" y="538"/>
                                    </a:lnTo>
                                    <a:lnTo>
                                      <a:pt x="92" y="538"/>
                                    </a:lnTo>
                                    <a:lnTo>
                                      <a:pt x="123" y="527"/>
                                    </a:lnTo>
                                    <a:lnTo>
                                      <a:pt x="163" y="527"/>
                                    </a:lnTo>
                                    <a:lnTo>
                                      <a:pt x="204" y="517"/>
                                    </a:lnTo>
                                    <a:lnTo>
                                      <a:pt x="234" y="508"/>
                                    </a:lnTo>
                                    <a:lnTo>
                                      <a:pt x="275" y="497"/>
                                    </a:lnTo>
                                    <a:lnTo>
                                      <a:pt x="306" y="476"/>
                                    </a:lnTo>
                                    <a:lnTo>
                                      <a:pt x="337" y="467"/>
                                    </a:lnTo>
                                    <a:lnTo>
                                      <a:pt x="357" y="446"/>
                                    </a:lnTo>
                                    <a:lnTo>
                                      <a:pt x="387" y="426"/>
                                    </a:lnTo>
                                    <a:lnTo>
                                      <a:pt x="408" y="406"/>
                                    </a:lnTo>
                                    <a:lnTo>
                                      <a:pt x="417" y="376"/>
                                    </a:lnTo>
                                    <a:lnTo>
                                      <a:pt x="438" y="355"/>
                                    </a:lnTo>
                                    <a:lnTo>
                                      <a:pt x="449" y="324"/>
                                    </a:lnTo>
                                    <a:lnTo>
                                      <a:pt x="449" y="294"/>
                                    </a:lnTo>
                                    <a:lnTo>
                                      <a:pt x="458" y="274"/>
                                    </a:lnTo>
                                    <a:lnTo>
                                      <a:pt x="458" y="264"/>
                                    </a:lnTo>
                                    <a:lnTo>
                                      <a:pt x="458" y="253"/>
                                    </a:lnTo>
                                    <a:lnTo>
                                      <a:pt x="458" y="243"/>
                                    </a:lnTo>
                                    <a:lnTo>
                                      <a:pt x="458" y="223"/>
                                    </a:lnTo>
                                    <a:lnTo>
                                      <a:pt x="458" y="212"/>
                                    </a:lnTo>
                                    <a:lnTo>
                                      <a:pt x="458" y="203"/>
                                    </a:lnTo>
                                    <a:lnTo>
                                      <a:pt x="458" y="192"/>
                                    </a:lnTo>
                                    <a:lnTo>
                                      <a:pt x="458" y="162"/>
                                    </a:lnTo>
                                    <a:lnTo>
                                      <a:pt x="449" y="141"/>
                                    </a:lnTo>
                                    <a:lnTo>
                                      <a:pt x="438" y="121"/>
                                    </a:lnTo>
                                    <a:lnTo>
                                      <a:pt x="428" y="101"/>
                                    </a:lnTo>
                                    <a:lnTo>
                                      <a:pt x="408" y="80"/>
                                    </a:lnTo>
                                    <a:lnTo>
                                      <a:pt x="397" y="60"/>
                                    </a:lnTo>
                                    <a:lnTo>
                                      <a:pt x="377" y="39"/>
                                    </a:lnTo>
                                    <a:lnTo>
                                      <a:pt x="357" y="19"/>
                                    </a:lnTo>
                                    <a:lnTo>
                                      <a:pt x="357" y="9"/>
                                    </a:lnTo>
                                    <a:lnTo>
                                      <a:pt x="346" y="9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34" y="9"/>
                                    </a:lnTo>
                                    <a:lnTo>
                                      <a:pt x="225" y="19"/>
                                    </a:lnTo>
                                    <a:lnTo>
                                      <a:pt x="214" y="30"/>
                                    </a:lnTo>
                                    <a:lnTo>
                                      <a:pt x="214" y="39"/>
                                    </a:lnTo>
                                    <a:lnTo>
                                      <a:pt x="204" y="50"/>
                                    </a:lnTo>
                                    <a:lnTo>
                                      <a:pt x="204" y="60"/>
                                    </a:lnTo>
                                    <a:lnTo>
                                      <a:pt x="194" y="71"/>
                                    </a:lnTo>
                                    <a:lnTo>
                                      <a:pt x="194" y="80"/>
                                    </a:lnTo>
                                    <a:lnTo>
                                      <a:pt x="194" y="91"/>
                                    </a:lnTo>
                                    <a:lnTo>
                                      <a:pt x="184" y="132"/>
                                    </a:lnTo>
                                    <a:lnTo>
                                      <a:pt x="184" y="182"/>
                                    </a:lnTo>
                                    <a:lnTo>
                                      <a:pt x="194" y="233"/>
                                    </a:lnTo>
                                    <a:lnTo>
                                      <a:pt x="194" y="274"/>
                                    </a:lnTo>
                                    <a:lnTo>
                                      <a:pt x="194" y="324"/>
                                    </a:lnTo>
                                    <a:lnTo>
                                      <a:pt x="184" y="365"/>
                                    </a:lnTo>
                                    <a:lnTo>
                                      <a:pt x="163" y="406"/>
                                    </a:lnTo>
                                    <a:lnTo>
                                      <a:pt x="132" y="436"/>
                                    </a:lnTo>
                                    <a:lnTo>
                                      <a:pt x="112" y="446"/>
                                    </a:lnTo>
                                    <a:lnTo>
                                      <a:pt x="102" y="456"/>
                                    </a:lnTo>
                                    <a:lnTo>
                                      <a:pt x="82" y="456"/>
                                    </a:lnTo>
                                    <a:lnTo>
                                      <a:pt x="61" y="467"/>
                                    </a:lnTo>
                                    <a:lnTo>
                                      <a:pt x="41" y="467"/>
                                    </a:lnTo>
                                    <a:lnTo>
                                      <a:pt x="31" y="476"/>
                                    </a:lnTo>
                                    <a:lnTo>
                                      <a:pt x="11" y="487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0" y="517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11" y="527"/>
                                    </a:lnTo>
                                    <a:lnTo>
                                      <a:pt x="11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31760" y="366480"/>
                                <a:ext cx="342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488">
                                    <a:moveTo>
                                      <a:pt x="21" y="21"/>
                                    </a:moveTo>
                                    <a:lnTo>
                                      <a:pt x="71" y="60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32" y="142"/>
                                    </a:lnTo>
                                    <a:lnTo>
                                      <a:pt x="163" y="193"/>
                                    </a:lnTo>
                                    <a:lnTo>
                                      <a:pt x="173" y="254"/>
                                    </a:lnTo>
                                    <a:lnTo>
                                      <a:pt x="183" y="304"/>
                                    </a:lnTo>
                                    <a:lnTo>
                                      <a:pt x="183" y="356"/>
                                    </a:lnTo>
                                    <a:lnTo>
                                      <a:pt x="183" y="416"/>
                                    </a:lnTo>
                                    <a:lnTo>
                                      <a:pt x="183" y="427"/>
                                    </a:lnTo>
                                    <a:lnTo>
                                      <a:pt x="183" y="436"/>
                                    </a:lnTo>
                                    <a:lnTo>
                                      <a:pt x="183" y="447"/>
                                    </a:lnTo>
                                    <a:lnTo>
                                      <a:pt x="183" y="457"/>
                                    </a:lnTo>
                                    <a:lnTo>
                                      <a:pt x="194" y="468"/>
                                    </a:lnTo>
                                    <a:lnTo>
                                      <a:pt x="194" y="477"/>
                                    </a:lnTo>
                                    <a:lnTo>
                                      <a:pt x="203" y="488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44" y="488"/>
                                    </a:lnTo>
                                    <a:lnTo>
                                      <a:pt x="265" y="477"/>
                                    </a:lnTo>
                                    <a:lnTo>
                                      <a:pt x="275" y="477"/>
                                    </a:lnTo>
                                    <a:lnTo>
                                      <a:pt x="285" y="468"/>
                                    </a:lnTo>
                                    <a:lnTo>
                                      <a:pt x="306" y="447"/>
                                    </a:lnTo>
                                    <a:lnTo>
                                      <a:pt x="315" y="436"/>
                                    </a:lnTo>
                                    <a:lnTo>
                                      <a:pt x="326" y="427"/>
                                    </a:lnTo>
                                    <a:lnTo>
                                      <a:pt x="336" y="397"/>
                                    </a:lnTo>
                                    <a:lnTo>
                                      <a:pt x="346" y="376"/>
                                    </a:lnTo>
                                    <a:lnTo>
                                      <a:pt x="346" y="345"/>
                                    </a:lnTo>
                                    <a:lnTo>
                                      <a:pt x="346" y="325"/>
                                    </a:lnTo>
                                    <a:lnTo>
                                      <a:pt x="346" y="295"/>
                                    </a:lnTo>
                                    <a:lnTo>
                                      <a:pt x="346" y="274"/>
                                    </a:lnTo>
                                    <a:lnTo>
                                      <a:pt x="336" y="244"/>
                                    </a:lnTo>
                                    <a:lnTo>
                                      <a:pt x="326" y="224"/>
                                    </a:lnTo>
                                    <a:lnTo>
                                      <a:pt x="295" y="172"/>
                                    </a:lnTo>
                                    <a:lnTo>
                                      <a:pt x="265" y="133"/>
                                    </a:lnTo>
                                    <a:lnTo>
                                      <a:pt x="234" y="101"/>
                                    </a:lnTo>
                                    <a:lnTo>
                                      <a:pt x="194" y="60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01" y="21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89000" y="370800"/>
                                <a:ext cx="39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487">
                                    <a:moveTo>
                                      <a:pt x="0" y="487"/>
                                    </a:moveTo>
                                    <a:lnTo>
                                      <a:pt x="20" y="487"/>
                                    </a:lnTo>
                                    <a:lnTo>
                                      <a:pt x="31" y="487"/>
                                    </a:lnTo>
                                    <a:lnTo>
                                      <a:pt x="41" y="487"/>
                                    </a:lnTo>
                                    <a:lnTo>
                                      <a:pt x="61" y="487"/>
                                    </a:lnTo>
                                    <a:lnTo>
                                      <a:pt x="71" y="487"/>
                                    </a:lnTo>
                                    <a:lnTo>
                                      <a:pt x="91" y="487"/>
                                    </a:lnTo>
                                    <a:lnTo>
                                      <a:pt x="102" y="478"/>
                                    </a:lnTo>
                                    <a:lnTo>
                                      <a:pt x="112" y="478"/>
                                    </a:lnTo>
                                    <a:lnTo>
                                      <a:pt x="143" y="467"/>
                                    </a:lnTo>
                                    <a:lnTo>
                                      <a:pt x="163" y="457"/>
                                    </a:lnTo>
                                    <a:lnTo>
                                      <a:pt x="193" y="457"/>
                                    </a:lnTo>
                                    <a:lnTo>
                                      <a:pt x="214" y="446"/>
                                    </a:lnTo>
                                    <a:lnTo>
                                      <a:pt x="234" y="437"/>
                                    </a:lnTo>
                                    <a:lnTo>
                                      <a:pt x="255" y="416"/>
                                    </a:lnTo>
                                    <a:lnTo>
                                      <a:pt x="275" y="406"/>
                                    </a:lnTo>
                                    <a:lnTo>
                                      <a:pt x="296" y="385"/>
                                    </a:lnTo>
                                    <a:lnTo>
                                      <a:pt x="305" y="385"/>
                                    </a:lnTo>
                                    <a:lnTo>
                                      <a:pt x="326" y="365"/>
                                    </a:lnTo>
                                    <a:lnTo>
                                      <a:pt x="346" y="346"/>
                                    </a:lnTo>
                                    <a:lnTo>
                                      <a:pt x="356" y="314"/>
                                    </a:lnTo>
                                    <a:lnTo>
                                      <a:pt x="367" y="294"/>
                                    </a:lnTo>
                                    <a:lnTo>
                                      <a:pt x="376" y="264"/>
                                    </a:lnTo>
                                    <a:lnTo>
                                      <a:pt x="387" y="234"/>
                                    </a:lnTo>
                                    <a:lnTo>
                                      <a:pt x="387" y="203"/>
                                    </a:lnTo>
                                    <a:lnTo>
                                      <a:pt x="397" y="173"/>
                                    </a:lnTo>
                                    <a:lnTo>
                                      <a:pt x="387" y="141"/>
                                    </a:lnTo>
                                    <a:lnTo>
                                      <a:pt x="376" y="121"/>
                                    </a:lnTo>
                                    <a:lnTo>
                                      <a:pt x="367" y="91"/>
                                    </a:lnTo>
                                    <a:lnTo>
                                      <a:pt x="356" y="71"/>
                                    </a:lnTo>
                                    <a:lnTo>
                                      <a:pt x="336" y="50"/>
                                    </a:lnTo>
                                    <a:lnTo>
                                      <a:pt x="316" y="30"/>
                                    </a:lnTo>
                                    <a:lnTo>
                                      <a:pt x="296" y="2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65" y="9"/>
                                    </a:lnTo>
                                    <a:lnTo>
                                      <a:pt x="255" y="9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34" y="9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214" y="9"/>
                                    </a:lnTo>
                                    <a:lnTo>
                                      <a:pt x="214" y="20"/>
                                    </a:lnTo>
                                    <a:lnTo>
                                      <a:pt x="184" y="61"/>
                                    </a:lnTo>
                                    <a:lnTo>
                                      <a:pt x="173" y="91"/>
                                    </a:lnTo>
                                    <a:lnTo>
                                      <a:pt x="173" y="132"/>
                                    </a:lnTo>
                                    <a:lnTo>
                                      <a:pt x="184" y="173"/>
                                    </a:lnTo>
                                    <a:lnTo>
                                      <a:pt x="193" y="213"/>
                                    </a:lnTo>
                                    <a:lnTo>
                                      <a:pt x="193" y="253"/>
                                    </a:lnTo>
                                    <a:lnTo>
                                      <a:pt x="193" y="305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163" y="365"/>
                                    </a:lnTo>
                                    <a:lnTo>
                                      <a:pt x="153" y="385"/>
                                    </a:lnTo>
                                    <a:lnTo>
                                      <a:pt x="132" y="406"/>
                                    </a:lnTo>
                                    <a:lnTo>
                                      <a:pt x="112" y="426"/>
                                    </a:lnTo>
                                    <a:lnTo>
                                      <a:pt x="82" y="437"/>
                                    </a:lnTo>
                                    <a:lnTo>
                                      <a:pt x="61" y="446"/>
                                    </a:lnTo>
                                    <a:lnTo>
                                      <a:pt x="31" y="457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4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1640" y="442080"/>
                            <a:ext cx="5454000" cy="771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3480" y="5425200"/>
                              <a:ext cx="1576080" cy="22860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576080" cy="228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27" h="32828">
                                    <a:moveTo>
                                      <a:pt x="6246" y="237"/>
                                    </a:moveTo>
                                    <a:lnTo>
                                      <a:pt x="6302" y="248"/>
                                    </a:lnTo>
                                    <a:lnTo>
                                      <a:pt x="6347" y="260"/>
                                    </a:lnTo>
                                    <a:lnTo>
                                      <a:pt x="6392" y="293"/>
                                    </a:lnTo>
                                    <a:lnTo>
                                      <a:pt x="6436" y="316"/>
                                    </a:lnTo>
                                    <a:lnTo>
                                      <a:pt x="6471" y="349"/>
                                    </a:lnTo>
                                    <a:lnTo>
                                      <a:pt x="6516" y="384"/>
                                    </a:lnTo>
                                    <a:lnTo>
                                      <a:pt x="6560" y="407"/>
                                    </a:lnTo>
                                    <a:lnTo>
                                      <a:pt x="6618" y="417"/>
                                    </a:lnTo>
                                    <a:lnTo>
                                      <a:pt x="6663" y="473"/>
                                    </a:lnTo>
                                    <a:lnTo>
                                      <a:pt x="6707" y="519"/>
                                    </a:lnTo>
                                    <a:lnTo>
                                      <a:pt x="6764" y="564"/>
                                    </a:lnTo>
                                    <a:lnTo>
                                      <a:pt x="6810" y="597"/>
                                    </a:lnTo>
                                    <a:lnTo>
                                      <a:pt x="6866" y="632"/>
                                    </a:lnTo>
                                    <a:lnTo>
                                      <a:pt x="6921" y="665"/>
                                    </a:lnTo>
                                    <a:lnTo>
                                      <a:pt x="6979" y="711"/>
                                    </a:lnTo>
                                    <a:lnTo>
                                      <a:pt x="7023" y="767"/>
                                    </a:lnTo>
                                    <a:lnTo>
                                      <a:pt x="7068" y="789"/>
                                    </a:lnTo>
                                    <a:lnTo>
                                      <a:pt x="7113" y="824"/>
                                    </a:lnTo>
                                    <a:lnTo>
                                      <a:pt x="7147" y="857"/>
                                    </a:lnTo>
                                    <a:lnTo>
                                      <a:pt x="7192" y="891"/>
                                    </a:lnTo>
                                    <a:lnTo>
                                      <a:pt x="7227" y="936"/>
                                    </a:lnTo>
                                    <a:lnTo>
                                      <a:pt x="7260" y="981"/>
                                    </a:lnTo>
                                    <a:lnTo>
                                      <a:pt x="7293" y="1027"/>
                                    </a:lnTo>
                                    <a:lnTo>
                                      <a:pt x="7328" y="1060"/>
                                    </a:lnTo>
                                    <a:lnTo>
                                      <a:pt x="7396" y="1173"/>
                                    </a:lnTo>
                                    <a:lnTo>
                                      <a:pt x="7440" y="1287"/>
                                    </a:lnTo>
                                    <a:lnTo>
                                      <a:pt x="7485" y="1410"/>
                                    </a:lnTo>
                                    <a:lnTo>
                                      <a:pt x="7508" y="1534"/>
                                    </a:lnTo>
                                    <a:lnTo>
                                      <a:pt x="7531" y="1669"/>
                                    </a:lnTo>
                                    <a:lnTo>
                                      <a:pt x="7531" y="1793"/>
                                    </a:lnTo>
                                    <a:lnTo>
                                      <a:pt x="7520" y="1929"/>
                                    </a:lnTo>
                                    <a:lnTo>
                                      <a:pt x="7497" y="2065"/>
                                    </a:lnTo>
                                    <a:lnTo>
                                      <a:pt x="7553" y="2086"/>
                                    </a:lnTo>
                                    <a:lnTo>
                                      <a:pt x="7586" y="2121"/>
                                    </a:lnTo>
                                    <a:lnTo>
                                      <a:pt x="7632" y="2166"/>
                                    </a:lnTo>
                                    <a:lnTo>
                                      <a:pt x="7666" y="2200"/>
                                    </a:lnTo>
                                    <a:lnTo>
                                      <a:pt x="7688" y="2245"/>
                                    </a:lnTo>
                                    <a:lnTo>
                                      <a:pt x="7722" y="2290"/>
                                    </a:lnTo>
                                    <a:lnTo>
                                      <a:pt x="7745" y="2336"/>
                                    </a:lnTo>
                                    <a:lnTo>
                                      <a:pt x="7778" y="2380"/>
                                    </a:lnTo>
                                    <a:lnTo>
                                      <a:pt x="7824" y="2369"/>
                                    </a:lnTo>
                                    <a:lnTo>
                                      <a:pt x="7846" y="2346"/>
                                    </a:lnTo>
                                    <a:lnTo>
                                      <a:pt x="7857" y="2313"/>
                                    </a:lnTo>
                                    <a:lnTo>
                                      <a:pt x="7857" y="2278"/>
                                    </a:lnTo>
                                    <a:lnTo>
                                      <a:pt x="7857" y="2245"/>
                                    </a:lnTo>
                                    <a:lnTo>
                                      <a:pt x="7857" y="2212"/>
                                    </a:lnTo>
                                    <a:lnTo>
                                      <a:pt x="7846" y="2166"/>
                                    </a:lnTo>
                                    <a:lnTo>
                                      <a:pt x="7846" y="2132"/>
                                    </a:lnTo>
                                    <a:lnTo>
                                      <a:pt x="7846" y="2109"/>
                                    </a:lnTo>
                                    <a:lnTo>
                                      <a:pt x="7846" y="2086"/>
                                    </a:lnTo>
                                    <a:lnTo>
                                      <a:pt x="7834" y="2065"/>
                                    </a:lnTo>
                                    <a:lnTo>
                                      <a:pt x="7824" y="2042"/>
                                    </a:lnTo>
                                    <a:lnTo>
                                      <a:pt x="7824" y="2020"/>
                                    </a:lnTo>
                                    <a:lnTo>
                                      <a:pt x="7824" y="1997"/>
                                    </a:lnTo>
                                    <a:lnTo>
                                      <a:pt x="7834" y="1974"/>
                                    </a:lnTo>
                                    <a:lnTo>
                                      <a:pt x="7846" y="1952"/>
                                    </a:lnTo>
                                    <a:lnTo>
                                      <a:pt x="7880" y="1896"/>
                                    </a:lnTo>
                                    <a:lnTo>
                                      <a:pt x="7914" y="1861"/>
                                    </a:lnTo>
                                    <a:lnTo>
                                      <a:pt x="7960" y="1838"/>
                                    </a:lnTo>
                                    <a:lnTo>
                                      <a:pt x="7993" y="1816"/>
                                    </a:lnTo>
                                    <a:lnTo>
                                      <a:pt x="8084" y="1805"/>
                                    </a:lnTo>
                                    <a:lnTo>
                                      <a:pt x="8185" y="1805"/>
                                    </a:lnTo>
                                    <a:lnTo>
                                      <a:pt x="8274" y="1805"/>
                                    </a:lnTo>
                                    <a:lnTo>
                                      <a:pt x="8354" y="1782"/>
                                    </a:lnTo>
                                    <a:lnTo>
                                      <a:pt x="8387" y="1760"/>
                                    </a:lnTo>
                                    <a:lnTo>
                                      <a:pt x="8421" y="1726"/>
                                    </a:lnTo>
                                    <a:lnTo>
                                      <a:pt x="8443" y="1669"/>
                                    </a:lnTo>
                                    <a:lnTo>
                                      <a:pt x="8466" y="1613"/>
                                    </a:lnTo>
                                    <a:lnTo>
                                      <a:pt x="8511" y="1580"/>
                                    </a:lnTo>
                                    <a:lnTo>
                                      <a:pt x="8545" y="1568"/>
                                    </a:lnTo>
                                    <a:lnTo>
                                      <a:pt x="8590" y="1568"/>
                                    </a:lnTo>
                                    <a:lnTo>
                                      <a:pt x="8647" y="1568"/>
                                    </a:lnTo>
                                    <a:lnTo>
                                      <a:pt x="8691" y="1580"/>
                                    </a:lnTo>
                                    <a:lnTo>
                                      <a:pt x="8737" y="1590"/>
                                    </a:lnTo>
                                    <a:lnTo>
                                      <a:pt x="8794" y="1590"/>
                                    </a:lnTo>
                                    <a:lnTo>
                                      <a:pt x="8827" y="1590"/>
                                    </a:lnTo>
                                    <a:lnTo>
                                      <a:pt x="8883" y="1602"/>
                                    </a:lnTo>
                                    <a:lnTo>
                                      <a:pt x="8918" y="1625"/>
                                    </a:lnTo>
                                    <a:lnTo>
                                      <a:pt x="8951" y="1658"/>
                                    </a:lnTo>
                                    <a:lnTo>
                                      <a:pt x="8984" y="1681"/>
                                    </a:lnTo>
                                    <a:lnTo>
                                      <a:pt x="9042" y="1760"/>
                                    </a:lnTo>
                                    <a:lnTo>
                                      <a:pt x="9075" y="1838"/>
                                    </a:lnTo>
                                    <a:lnTo>
                                      <a:pt x="9108" y="1929"/>
                                    </a:lnTo>
                                    <a:lnTo>
                                      <a:pt x="9131" y="2020"/>
                                    </a:lnTo>
                                    <a:lnTo>
                                      <a:pt x="9166" y="2098"/>
                                    </a:lnTo>
                                    <a:lnTo>
                                      <a:pt x="9199" y="2177"/>
                                    </a:lnTo>
                                    <a:lnTo>
                                      <a:pt x="9199" y="2212"/>
                                    </a:lnTo>
                                    <a:lnTo>
                                      <a:pt x="9199" y="2233"/>
                                    </a:lnTo>
                                    <a:lnTo>
                                      <a:pt x="9199" y="2268"/>
                                    </a:lnTo>
                                    <a:lnTo>
                                      <a:pt x="9188" y="2301"/>
                                    </a:lnTo>
                                    <a:lnTo>
                                      <a:pt x="9188" y="2336"/>
                                    </a:lnTo>
                                    <a:lnTo>
                                      <a:pt x="9188" y="2358"/>
                                    </a:lnTo>
                                    <a:lnTo>
                                      <a:pt x="9199" y="2392"/>
                                    </a:lnTo>
                                    <a:lnTo>
                                      <a:pt x="9211" y="2414"/>
                                    </a:lnTo>
                                    <a:lnTo>
                                      <a:pt x="9255" y="2369"/>
                                    </a:lnTo>
                                    <a:lnTo>
                                      <a:pt x="9300" y="2324"/>
                                    </a:lnTo>
                                    <a:lnTo>
                                      <a:pt x="9346" y="2268"/>
                                    </a:lnTo>
                                    <a:lnTo>
                                      <a:pt x="9391" y="2222"/>
                                    </a:lnTo>
                                    <a:lnTo>
                                      <a:pt x="9447" y="2177"/>
                                    </a:lnTo>
                                    <a:lnTo>
                                      <a:pt x="9504" y="2132"/>
                                    </a:lnTo>
                                    <a:lnTo>
                                      <a:pt x="9560" y="2109"/>
                                    </a:lnTo>
                                    <a:lnTo>
                                      <a:pt x="9628" y="2086"/>
                                    </a:lnTo>
                                    <a:lnTo>
                                      <a:pt x="9661" y="2065"/>
                                    </a:lnTo>
                                    <a:lnTo>
                                      <a:pt x="9684" y="2053"/>
                                    </a:lnTo>
                                    <a:lnTo>
                                      <a:pt x="9707" y="2053"/>
                                    </a:lnTo>
                                    <a:lnTo>
                                      <a:pt x="9729" y="2042"/>
                                    </a:lnTo>
                                    <a:lnTo>
                                      <a:pt x="9752" y="2030"/>
                                    </a:lnTo>
                                    <a:lnTo>
                                      <a:pt x="9775" y="2020"/>
                                    </a:lnTo>
                                    <a:lnTo>
                                      <a:pt x="9797" y="2008"/>
                                    </a:lnTo>
                                    <a:lnTo>
                                      <a:pt x="9819" y="1997"/>
                                    </a:lnTo>
                                    <a:lnTo>
                                      <a:pt x="9841" y="1985"/>
                                    </a:lnTo>
                                    <a:lnTo>
                                      <a:pt x="9876" y="2008"/>
                                    </a:lnTo>
                                    <a:lnTo>
                                      <a:pt x="9909" y="2008"/>
                                    </a:lnTo>
                                    <a:lnTo>
                                      <a:pt x="9944" y="1997"/>
                                    </a:lnTo>
                                    <a:lnTo>
                                      <a:pt x="9965" y="1985"/>
                                    </a:lnTo>
                                    <a:lnTo>
                                      <a:pt x="9988" y="1985"/>
                                    </a:lnTo>
                                    <a:lnTo>
                                      <a:pt x="10023" y="1974"/>
                                    </a:lnTo>
                                    <a:lnTo>
                                      <a:pt x="10056" y="1974"/>
                                    </a:lnTo>
                                    <a:lnTo>
                                      <a:pt x="10101" y="1974"/>
                                    </a:lnTo>
                                    <a:lnTo>
                                      <a:pt x="10157" y="2042"/>
                                    </a:lnTo>
                                    <a:lnTo>
                                      <a:pt x="10214" y="2109"/>
                                    </a:lnTo>
                                    <a:lnTo>
                                      <a:pt x="10281" y="2177"/>
                                    </a:lnTo>
                                    <a:lnTo>
                                      <a:pt x="10326" y="2245"/>
                                    </a:lnTo>
                                    <a:lnTo>
                                      <a:pt x="10372" y="2324"/>
                                    </a:lnTo>
                                    <a:lnTo>
                                      <a:pt x="10394" y="2402"/>
                                    </a:lnTo>
                                    <a:lnTo>
                                      <a:pt x="10394" y="2448"/>
                                    </a:lnTo>
                                    <a:lnTo>
                                      <a:pt x="10394" y="2493"/>
                                    </a:lnTo>
                                    <a:lnTo>
                                      <a:pt x="10382" y="2538"/>
                                    </a:lnTo>
                                    <a:lnTo>
                                      <a:pt x="10361" y="2584"/>
                                    </a:lnTo>
                                    <a:lnTo>
                                      <a:pt x="10361" y="2606"/>
                                    </a:lnTo>
                                    <a:lnTo>
                                      <a:pt x="10361" y="2629"/>
                                    </a:lnTo>
                                    <a:lnTo>
                                      <a:pt x="10361" y="2652"/>
                                    </a:lnTo>
                                    <a:lnTo>
                                      <a:pt x="10361" y="2673"/>
                                    </a:lnTo>
                                    <a:lnTo>
                                      <a:pt x="10372" y="2696"/>
                                    </a:lnTo>
                                    <a:lnTo>
                                      <a:pt x="10382" y="2718"/>
                                    </a:lnTo>
                                    <a:lnTo>
                                      <a:pt x="10394" y="2730"/>
                                    </a:lnTo>
                                    <a:lnTo>
                                      <a:pt x="10417" y="2753"/>
                                    </a:lnTo>
                                    <a:lnTo>
                                      <a:pt x="10473" y="2741"/>
                                    </a:lnTo>
                                    <a:lnTo>
                                      <a:pt x="10518" y="2718"/>
                                    </a:lnTo>
                                    <a:lnTo>
                                      <a:pt x="10574" y="2696"/>
                                    </a:lnTo>
                                    <a:lnTo>
                                      <a:pt x="10620" y="2673"/>
                                    </a:lnTo>
                                    <a:lnTo>
                                      <a:pt x="10710" y="2606"/>
                                    </a:lnTo>
                                    <a:lnTo>
                                      <a:pt x="10800" y="2526"/>
                                    </a:lnTo>
                                    <a:lnTo>
                                      <a:pt x="10890" y="2460"/>
                                    </a:lnTo>
                                    <a:lnTo>
                                      <a:pt x="10981" y="2392"/>
                                    </a:lnTo>
                                    <a:lnTo>
                                      <a:pt x="11037" y="2369"/>
                                    </a:lnTo>
                                    <a:lnTo>
                                      <a:pt x="11082" y="2346"/>
                                    </a:lnTo>
                                    <a:lnTo>
                                      <a:pt x="11138" y="2336"/>
                                    </a:lnTo>
                                    <a:lnTo>
                                      <a:pt x="11206" y="2324"/>
                                    </a:lnTo>
                                    <a:lnTo>
                                      <a:pt x="11229" y="2313"/>
                                    </a:lnTo>
                                    <a:lnTo>
                                      <a:pt x="11262" y="2301"/>
                                    </a:lnTo>
                                    <a:lnTo>
                                      <a:pt x="11297" y="2290"/>
                                    </a:lnTo>
                                    <a:lnTo>
                                      <a:pt x="11330" y="2268"/>
                                    </a:lnTo>
                                    <a:lnTo>
                                      <a:pt x="11363" y="2256"/>
                                    </a:lnTo>
                                    <a:lnTo>
                                      <a:pt x="11398" y="2233"/>
                                    </a:lnTo>
                                    <a:lnTo>
                                      <a:pt x="11431" y="2212"/>
                                    </a:lnTo>
                                    <a:lnTo>
                                      <a:pt x="11466" y="2189"/>
                                    </a:lnTo>
                                    <a:lnTo>
                                      <a:pt x="11510" y="2189"/>
                                    </a:lnTo>
                                    <a:lnTo>
                                      <a:pt x="11544" y="2177"/>
                                    </a:lnTo>
                                    <a:lnTo>
                                      <a:pt x="11578" y="2166"/>
                                    </a:lnTo>
                                    <a:lnTo>
                                      <a:pt x="11612" y="2154"/>
                                    </a:lnTo>
                                    <a:lnTo>
                                      <a:pt x="11646" y="2132"/>
                                    </a:lnTo>
                                    <a:lnTo>
                                      <a:pt x="11679" y="2121"/>
                                    </a:lnTo>
                                    <a:lnTo>
                                      <a:pt x="11714" y="2121"/>
                                    </a:lnTo>
                                    <a:lnTo>
                                      <a:pt x="11747" y="2121"/>
                                    </a:lnTo>
                                    <a:lnTo>
                                      <a:pt x="11826" y="2076"/>
                                    </a:lnTo>
                                    <a:lnTo>
                                      <a:pt x="11906" y="2042"/>
                                    </a:lnTo>
                                    <a:lnTo>
                                      <a:pt x="11984" y="2030"/>
                                    </a:lnTo>
                                    <a:lnTo>
                                      <a:pt x="12074" y="2020"/>
                                    </a:lnTo>
                                    <a:lnTo>
                                      <a:pt x="12164" y="2008"/>
                                    </a:lnTo>
                                    <a:lnTo>
                                      <a:pt x="12255" y="1985"/>
                                    </a:lnTo>
                                    <a:lnTo>
                                      <a:pt x="12333" y="1962"/>
                                    </a:lnTo>
                                    <a:lnTo>
                                      <a:pt x="12412" y="1918"/>
                                    </a:lnTo>
                                    <a:lnTo>
                                      <a:pt x="12559" y="1918"/>
                                    </a:lnTo>
                                    <a:lnTo>
                                      <a:pt x="12717" y="1918"/>
                                    </a:lnTo>
                                    <a:lnTo>
                                      <a:pt x="12874" y="1918"/>
                                    </a:lnTo>
                                    <a:lnTo>
                                      <a:pt x="13021" y="1918"/>
                                    </a:lnTo>
                                    <a:lnTo>
                                      <a:pt x="13180" y="1929"/>
                                    </a:lnTo>
                                    <a:lnTo>
                                      <a:pt x="13314" y="1952"/>
                                    </a:lnTo>
                                    <a:lnTo>
                                      <a:pt x="13461" y="1974"/>
                                    </a:lnTo>
                                    <a:lnTo>
                                      <a:pt x="13585" y="2020"/>
                                    </a:lnTo>
                                    <a:lnTo>
                                      <a:pt x="13754" y="2020"/>
                                    </a:lnTo>
                                    <a:lnTo>
                                      <a:pt x="13799" y="2065"/>
                                    </a:lnTo>
                                    <a:lnTo>
                                      <a:pt x="13855" y="2086"/>
                                    </a:lnTo>
                                    <a:lnTo>
                                      <a:pt x="13911" y="2109"/>
                                    </a:lnTo>
                                    <a:lnTo>
                                      <a:pt x="13969" y="2121"/>
                                    </a:lnTo>
                                    <a:lnTo>
                                      <a:pt x="14025" y="2144"/>
                                    </a:lnTo>
                                    <a:lnTo>
                                      <a:pt x="14093" y="2154"/>
                                    </a:lnTo>
                                    <a:lnTo>
                                      <a:pt x="14149" y="2177"/>
                                    </a:lnTo>
                                    <a:lnTo>
                                      <a:pt x="14204" y="2212"/>
                                    </a:lnTo>
                                    <a:lnTo>
                                      <a:pt x="14194" y="2166"/>
                                    </a:lnTo>
                                    <a:lnTo>
                                      <a:pt x="14194" y="2121"/>
                                    </a:lnTo>
                                    <a:lnTo>
                                      <a:pt x="14194" y="2065"/>
                                    </a:lnTo>
                                    <a:lnTo>
                                      <a:pt x="14194" y="2020"/>
                                    </a:lnTo>
                                    <a:lnTo>
                                      <a:pt x="14194" y="1974"/>
                                    </a:lnTo>
                                    <a:lnTo>
                                      <a:pt x="14204" y="1929"/>
                                    </a:lnTo>
                                    <a:lnTo>
                                      <a:pt x="14227" y="1884"/>
                                    </a:lnTo>
                                    <a:lnTo>
                                      <a:pt x="14262" y="1838"/>
                                    </a:lnTo>
                                    <a:lnTo>
                                      <a:pt x="14272" y="1805"/>
                                    </a:lnTo>
                                    <a:lnTo>
                                      <a:pt x="14284" y="1782"/>
                                    </a:lnTo>
                                    <a:lnTo>
                                      <a:pt x="14295" y="1749"/>
                                    </a:lnTo>
                                    <a:lnTo>
                                      <a:pt x="14318" y="1726"/>
                                    </a:lnTo>
                                    <a:lnTo>
                                      <a:pt x="14340" y="1704"/>
                                    </a:lnTo>
                                    <a:lnTo>
                                      <a:pt x="14351" y="1669"/>
                                    </a:lnTo>
                                    <a:lnTo>
                                      <a:pt x="14374" y="1646"/>
                                    </a:lnTo>
                                    <a:lnTo>
                                      <a:pt x="14386" y="1625"/>
                                    </a:lnTo>
                                    <a:lnTo>
                                      <a:pt x="14442" y="1580"/>
                                    </a:lnTo>
                                    <a:lnTo>
                                      <a:pt x="14487" y="1512"/>
                                    </a:lnTo>
                                    <a:lnTo>
                                      <a:pt x="14543" y="1456"/>
                                    </a:lnTo>
                                    <a:lnTo>
                                      <a:pt x="14588" y="1399"/>
                                    </a:lnTo>
                                    <a:lnTo>
                                      <a:pt x="14644" y="1343"/>
                                    </a:lnTo>
                                    <a:lnTo>
                                      <a:pt x="14702" y="1297"/>
                                    </a:lnTo>
                                    <a:lnTo>
                                      <a:pt x="14768" y="1264"/>
                                    </a:lnTo>
                                    <a:lnTo>
                                      <a:pt x="14848" y="1264"/>
                                    </a:lnTo>
                                    <a:lnTo>
                                      <a:pt x="14871" y="1241"/>
                                    </a:lnTo>
                                    <a:lnTo>
                                      <a:pt x="14881" y="1229"/>
                                    </a:lnTo>
                                    <a:lnTo>
                                      <a:pt x="14904" y="1229"/>
                                    </a:lnTo>
                                    <a:lnTo>
                                      <a:pt x="14927" y="1229"/>
                                    </a:lnTo>
                                    <a:lnTo>
                                      <a:pt x="14949" y="1229"/>
                                    </a:lnTo>
                                    <a:lnTo>
                                      <a:pt x="14960" y="1229"/>
                                    </a:lnTo>
                                    <a:lnTo>
                                      <a:pt x="14983" y="1229"/>
                                    </a:lnTo>
                                    <a:lnTo>
                                      <a:pt x="15005" y="1219"/>
                                    </a:lnTo>
                                    <a:lnTo>
                                      <a:pt x="15084" y="1196"/>
                                    </a:lnTo>
                                    <a:lnTo>
                                      <a:pt x="15175" y="1173"/>
                                    </a:lnTo>
                                    <a:lnTo>
                                      <a:pt x="15253" y="1163"/>
                                    </a:lnTo>
                                    <a:lnTo>
                                      <a:pt x="15344" y="1151"/>
                                    </a:lnTo>
                                    <a:lnTo>
                                      <a:pt x="15501" y="1151"/>
                                    </a:lnTo>
                                    <a:lnTo>
                                      <a:pt x="15670" y="1163"/>
                                    </a:lnTo>
                                    <a:lnTo>
                                      <a:pt x="15852" y="1173"/>
                                    </a:lnTo>
                                    <a:lnTo>
                                      <a:pt x="16021" y="1173"/>
                                    </a:lnTo>
                                    <a:lnTo>
                                      <a:pt x="16110" y="1163"/>
                                    </a:lnTo>
                                    <a:lnTo>
                                      <a:pt x="16201" y="1151"/>
                                    </a:lnTo>
                                    <a:lnTo>
                                      <a:pt x="16291" y="1140"/>
                                    </a:lnTo>
                                    <a:lnTo>
                                      <a:pt x="16381" y="1105"/>
                                    </a:lnTo>
                                    <a:lnTo>
                                      <a:pt x="16438" y="1083"/>
                                    </a:lnTo>
                                    <a:lnTo>
                                      <a:pt x="16494" y="1049"/>
                                    </a:lnTo>
                                    <a:lnTo>
                                      <a:pt x="16550" y="1016"/>
                                    </a:lnTo>
                                    <a:lnTo>
                                      <a:pt x="16595" y="981"/>
                                    </a:lnTo>
                                    <a:lnTo>
                                      <a:pt x="16651" y="936"/>
                                    </a:lnTo>
                                    <a:lnTo>
                                      <a:pt x="16697" y="891"/>
                                    </a:lnTo>
                                    <a:lnTo>
                                      <a:pt x="16731" y="835"/>
                                    </a:lnTo>
                                    <a:lnTo>
                                      <a:pt x="16753" y="767"/>
                                    </a:lnTo>
                                    <a:lnTo>
                                      <a:pt x="16775" y="767"/>
                                    </a:lnTo>
                                    <a:lnTo>
                                      <a:pt x="16787" y="756"/>
                                    </a:lnTo>
                                    <a:lnTo>
                                      <a:pt x="16798" y="733"/>
                                    </a:lnTo>
                                    <a:lnTo>
                                      <a:pt x="16810" y="723"/>
                                    </a:lnTo>
                                    <a:lnTo>
                                      <a:pt x="16821" y="711"/>
                                    </a:lnTo>
                                    <a:lnTo>
                                      <a:pt x="16832" y="700"/>
                                    </a:lnTo>
                                    <a:lnTo>
                                      <a:pt x="16855" y="700"/>
                                    </a:lnTo>
                                    <a:lnTo>
                                      <a:pt x="16876" y="700"/>
                                    </a:lnTo>
                                    <a:lnTo>
                                      <a:pt x="16911" y="723"/>
                                    </a:lnTo>
                                    <a:lnTo>
                                      <a:pt x="16934" y="744"/>
                                    </a:lnTo>
                                    <a:lnTo>
                                      <a:pt x="16944" y="767"/>
                                    </a:lnTo>
                                    <a:lnTo>
                                      <a:pt x="16956" y="789"/>
                                    </a:lnTo>
                                    <a:lnTo>
                                      <a:pt x="16967" y="824"/>
                                    </a:lnTo>
                                    <a:lnTo>
                                      <a:pt x="16967" y="847"/>
                                    </a:lnTo>
                                    <a:lnTo>
                                      <a:pt x="16967" y="880"/>
                                    </a:lnTo>
                                    <a:lnTo>
                                      <a:pt x="16967" y="913"/>
                                    </a:lnTo>
                                    <a:lnTo>
                                      <a:pt x="16922" y="936"/>
                                    </a:lnTo>
                                    <a:lnTo>
                                      <a:pt x="16899" y="971"/>
                                    </a:lnTo>
                                    <a:lnTo>
                                      <a:pt x="16899" y="1004"/>
                                    </a:lnTo>
                                    <a:lnTo>
                                      <a:pt x="16911" y="1037"/>
                                    </a:lnTo>
                                    <a:lnTo>
                                      <a:pt x="16934" y="1083"/>
                                    </a:lnTo>
                                    <a:lnTo>
                                      <a:pt x="16944" y="1117"/>
                                    </a:lnTo>
                                    <a:lnTo>
                                      <a:pt x="16967" y="1151"/>
                                    </a:lnTo>
                                    <a:lnTo>
                                      <a:pt x="16967" y="1196"/>
                                    </a:lnTo>
                                    <a:lnTo>
                                      <a:pt x="17002" y="1353"/>
                                    </a:lnTo>
                                    <a:lnTo>
                                      <a:pt x="17023" y="1522"/>
                                    </a:lnTo>
                                    <a:lnTo>
                                      <a:pt x="17023" y="1692"/>
                                    </a:lnTo>
                                    <a:lnTo>
                                      <a:pt x="17002" y="1861"/>
                                    </a:lnTo>
                                    <a:lnTo>
                                      <a:pt x="16967" y="2020"/>
                                    </a:lnTo>
                                    <a:lnTo>
                                      <a:pt x="16899" y="2177"/>
                                    </a:lnTo>
                                    <a:lnTo>
                                      <a:pt x="16866" y="2245"/>
                                    </a:lnTo>
                                    <a:lnTo>
                                      <a:pt x="16821" y="2324"/>
                                    </a:lnTo>
                                    <a:lnTo>
                                      <a:pt x="16765" y="2392"/>
                                    </a:lnTo>
                                    <a:lnTo>
                                      <a:pt x="16719" y="2460"/>
                                    </a:lnTo>
                                    <a:lnTo>
                                      <a:pt x="16686" y="2482"/>
                                    </a:lnTo>
                                    <a:lnTo>
                                      <a:pt x="16651" y="2505"/>
                                    </a:lnTo>
                                    <a:lnTo>
                                      <a:pt x="16618" y="2526"/>
                                    </a:lnTo>
                                    <a:lnTo>
                                      <a:pt x="16585" y="2549"/>
                                    </a:lnTo>
                                    <a:lnTo>
                                      <a:pt x="16562" y="2572"/>
                                    </a:lnTo>
                                    <a:lnTo>
                                      <a:pt x="16539" y="2606"/>
                                    </a:lnTo>
                                    <a:lnTo>
                                      <a:pt x="16517" y="2629"/>
                                    </a:lnTo>
                                    <a:lnTo>
                                      <a:pt x="16494" y="2662"/>
                                    </a:lnTo>
                                    <a:lnTo>
                                      <a:pt x="16562" y="2673"/>
                                    </a:lnTo>
                                    <a:lnTo>
                                      <a:pt x="16629" y="2696"/>
                                    </a:lnTo>
                                    <a:lnTo>
                                      <a:pt x="16709" y="2718"/>
                                    </a:lnTo>
                                    <a:lnTo>
                                      <a:pt x="16787" y="2730"/>
                                    </a:lnTo>
                                    <a:lnTo>
                                      <a:pt x="16866" y="2741"/>
                                    </a:lnTo>
                                    <a:lnTo>
                                      <a:pt x="16934" y="2730"/>
                                    </a:lnTo>
                                    <a:lnTo>
                                      <a:pt x="16967" y="2718"/>
                                    </a:lnTo>
                                    <a:lnTo>
                                      <a:pt x="17002" y="2696"/>
                                    </a:lnTo>
                                    <a:lnTo>
                                      <a:pt x="17023" y="2673"/>
                                    </a:lnTo>
                                    <a:lnTo>
                                      <a:pt x="17046" y="2640"/>
                                    </a:lnTo>
                                    <a:lnTo>
                                      <a:pt x="17114" y="2617"/>
                                    </a:lnTo>
                                    <a:lnTo>
                                      <a:pt x="17170" y="2594"/>
                                    </a:lnTo>
                                    <a:lnTo>
                                      <a:pt x="17238" y="2572"/>
                                    </a:lnTo>
                                    <a:lnTo>
                                      <a:pt x="17306" y="2561"/>
                                    </a:lnTo>
                                    <a:lnTo>
                                      <a:pt x="17374" y="2561"/>
                                    </a:lnTo>
                                    <a:lnTo>
                                      <a:pt x="17442" y="2561"/>
                                    </a:lnTo>
                                    <a:lnTo>
                                      <a:pt x="17508" y="2572"/>
                                    </a:lnTo>
                                    <a:lnTo>
                                      <a:pt x="17565" y="2594"/>
                                    </a:lnTo>
                                    <a:lnTo>
                                      <a:pt x="17599" y="2572"/>
                                    </a:lnTo>
                                    <a:lnTo>
                                      <a:pt x="17609" y="2538"/>
                                    </a:lnTo>
                                    <a:lnTo>
                                      <a:pt x="17632" y="2516"/>
                                    </a:lnTo>
                                    <a:lnTo>
                                      <a:pt x="17644" y="2482"/>
                                    </a:lnTo>
                                    <a:lnTo>
                                      <a:pt x="17644" y="2448"/>
                                    </a:lnTo>
                                    <a:lnTo>
                                      <a:pt x="17655" y="2402"/>
                                    </a:lnTo>
                                    <a:lnTo>
                                      <a:pt x="17677" y="2369"/>
                                    </a:lnTo>
                                    <a:lnTo>
                                      <a:pt x="17700" y="2346"/>
                                    </a:lnTo>
                                    <a:lnTo>
                                      <a:pt x="17745" y="2256"/>
                                    </a:lnTo>
                                    <a:lnTo>
                                      <a:pt x="17801" y="2177"/>
                                    </a:lnTo>
                                    <a:lnTo>
                                      <a:pt x="17869" y="2098"/>
                                    </a:lnTo>
                                    <a:lnTo>
                                      <a:pt x="17937" y="2020"/>
                                    </a:lnTo>
                                    <a:lnTo>
                                      <a:pt x="18016" y="1952"/>
                                    </a:lnTo>
                                    <a:lnTo>
                                      <a:pt x="18107" y="1896"/>
                                    </a:lnTo>
                                    <a:lnTo>
                                      <a:pt x="18196" y="1850"/>
                                    </a:lnTo>
                                    <a:lnTo>
                                      <a:pt x="18286" y="1805"/>
                                    </a:lnTo>
                                    <a:lnTo>
                                      <a:pt x="18354" y="1793"/>
                                    </a:lnTo>
                                    <a:lnTo>
                                      <a:pt x="18433" y="1782"/>
                                    </a:lnTo>
                                    <a:lnTo>
                                      <a:pt x="18524" y="1760"/>
                                    </a:lnTo>
                                    <a:lnTo>
                                      <a:pt x="18602" y="1749"/>
                                    </a:lnTo>
                                    <a:lnTo>
                                      <a:pt x="18681" y="1737"/>
                                    </a:lnTo>
                                    <a:lnTo>
                                      <a:pt x="18760" y="1714"/>
                                    </a:lnTo>
                                    <a:lnTo>
                                      <a:pt x="18839" y="1692"/>
                                    </a:lnTo>
                                    <a:lnTo>
                                      <a:pt x="18918" y="1658"/>
                                    </a:lnTo>
                                    <a:lnTo>
                                      <a:pt x="19030" y="1646"/>
                                    </a:lnTo>
                                    <a:lnTo>
                                      <a:pt x="19143" y="1625"/>
                                    </a:lnTo>
                                    <a:lnTo>
                                      <a:pt x="19245" y="1590"/>
                                    </a:lnTo>
                                    <a:lnTo>
                                      <a:pt x="19358" y="1534"/>
                                    </a:lnTo>
                                    <a:lnTo>
                                      <a:pt x="19447" y="1478"/>
                                    </a:lnTo>
                                    <a:lnTo>
                                      <a:pt x="19538" y="1410"/>
                                    </a:lnTo>
                                    <a:lnTo>
                                      <a:pt x="19616" y="1320"/>
                                    </a:lnTo>
                                    <a:lnTo>
                                      <a:pt x="19684" y="1229"/>
                                    </a:lnTo>
                                    <a:lnTo>
                                      <a:pt x="19696" y="1332"/>
                                    </a:lnTo>
                                    <a:lnTo>
                                      <a:pt x="19696" y="1421"/>
                                    </a:lnTo>
                                    <a:lnTo>
                                      <a:pt x="19696" y="1512"/>
                                    </a:lnTo>
                                    <a:lnTo>
                                      <a:pt x="19696" y="1602"/>
                                    </a:lnTo>
                                    <a:lnTo>
                                      <a:pt x="19696" y="1692"/>
                                    </a:lnTo>
                                    <a:lnTo>
                                      <a:pt x="19707" y="1782"/>
                                    </a:lnTo>
                                    <a:lnTo>
                                      <a:pt x="19718" y="1873"/>
                                    </a:lnTo>
                                    <a:lnTo>
                                      <a:pt x="19740" y="1962"/>
                                    </a:lnTo>
                                    <a:lnTo>
                                      <a:pt x="19798" y="1962"/>
                                    </a:lnTo>
                                    <a:lnTo>
                                      <a:pt x="19843" y="1962"/>
                                    </a:lnTo>
                                    <a:lnTo>
                                      <a:pt x="19899" y="1962"/>
                                    </a:lnTo>
                                    <a:lnTo>
                                      <a:pt x="19955" y="1962"/>
                                    </a:lnTo>
                                    <a:lnTo>
                                      <a:pt x="20011" y="1952"/>
                                    </a:lnTo>
                                    <a:lnTo>
                                      <a:pt x="20068" y="1929"/>
                                    </a:lnTo>
                                    <a:lnTo>
                                      <a:pt x="20114" y="1896"/>
                                    </a:lnTo>
                                    <a:lnTo>
                                      <a:pt x="20147" y="1850"/>
                                    </a:lnTo>
                                    <a:lnTo>
                                      <a:pt x="20169" y="1850"/>
                                    </a:lnTo>
                                    <a:lnTo>
                                      <a:pt x="20192" y="1861"/>
                                    </a:lnTo>
                                    <a:lnTo>
                                      <a:pt x="20203" y="1873"/>
                                    </a:lnTo>
                                    <a:lnTo>
                                      <a:pt x="20203" y="1896"/>
                                    </a:lnTo>
                                    <a:lnTo>
                                      <a:pt x="20203" y="1918"/>
                                    </a:lnTo>
                                    <a:lnTo>
                                      <a:pt x="20215" y="1940"/>
                                    </a:lnTo>
                                    <a:lnTo>
                                      <a:pt x="20215" y="1962"/>
                                    </a:lnTo>
                                    <a:lnTo>
                                      <a:pt x="20215" y="1974"/>
                                    </a:lnTo>
                                    <a:lnTo>
                                      <a:pt x="20225" y="2065"/>
                                    </a:lnTo>
                                    <a:lnTo>
                                      <a:pt x="20237" y="2154"/>
                                    </a:lnTo>
                                    <a:lnTo>
                                      <a:pt x="20225" y="2233"/>
                                    </a:lnTo>
                                    <a:lnTo>
                                      <a:pt x="20225" y="2313"/>
                                    </a:lnTo>
                                    <a:lnTo>
                                      <a:pt x="20203" y="2392"/>
                                    </a:lnTo>
                                    <a:lnTo>
                                      <a:pt x="20169" y="2470"/>
                                    </a:lnTo>
                                    <a:lnTo>
                                      <a:pt x="20124" y="2538"/>
                                    </a:lnTo>
                                    <a:lnTo>
                                      <a:pt x="20068" y="2594"/>
                                    </a:lnTo>
                                    <a:lnTo>
                                      <a:pt x="20124" y="2629"/>
                                    </a:lnTo>
                                    <a:lnTo>
                                      <a:pt x="20180" y="2652"/>
                                    </a:lnTo>
                                    <a:lnTo>
                                      <a:pt x="20248" y="2673"/>
                                    </a:lnTo>
                                    <a:lnTo>
                                      <a:pt x="20316" y="2685"/>
                                    </a:lnTo>
                                    <a:lnTo>
                                      <a:pt x="20384" y="2696"/>
                                    </a:lnTo>
                                    <a:lnTo>
                                      <a:pt x="20451" y="2696"/>
                                    </a:lnTo>
                                    <a:lnTo>
                                      <a:pt x="20519" y="2696"/>
                                    </a:lnTo>
                                    <a:lnTo>
                                      <a:pt x="20587" y="2696"/>
                                    </a:lnTo>
                                    <a:lnTo>
                                      <a:pt x="20575" y="2741"/>
                                    </a:lnTo>
                                    <a:lnTo>
                                      <a:pt x="20564" y="2786"/>
                                    </a:lnTo>
                                    <a:lnTo>
                                      <a:pt x="20552" y="2832"/>
                                    </a:lnTo>
                                    <a:lnTo>
                                      <a:pt x="20531" y="2877"/>
                                    </a:lnTo>
                                    <a:lnTo>
                                      <a:pt x="20508" y="2922"/>
                                    </a:lnTo>
                                    <a:lnTo>
                                      <a:pt x="20485" y="2966"/>
                                    </a:lnTo>
                                    <a:lnTo>
                                      <a:pt x="20473" y="3012"/>
                                    </a:lnTo>
                                    <a:lnTo>
                                      <a:pt x="20473" y="3057"/>
                                    </a:lnTo>
                                    <a:lnTo>
                                      <a:pt x="20575" y="3069"/>
                                    </a:lnTo>
                                    <a:lnTo>
                                      <a:pt x="20688" y="3057"/>
                                    </a:lnTo>
                                    <a:lnTo>
                                      <a:pt x="20801" y="3057"/>
                                    </a:lnTo>
                                    <a:lnTo>
                                      <a:pt x="20913" y="3046"/>
                                    </a:lnTo>
                                    <a:lnTo>
                                      <a:pt x="21014" y="3046"/>
                                    </a:lnTo>
                                    <a:lnTo>
                                      <a:pt x="21128" y="3046"/>
                                    </a:lnTo>
                                    <a:lnTo>
                                      <a:pt x="21241" y="3057"/>
                                    </a:lnTo>
                                    <a:lnTo>
                                      <a:pt x="21353" y="3092"/>
                                    </a:lnTo>
                                    <a:lnTo>
                                      <a:pt x="21444" y="3125"/>
                                    </a:lnTo>
                                    <a:lnTo>
                                      <a:pt x="21545" y="3148"/>
                                    </a:lnTo>
                                    <a:lnTo>
                                      <a:pt x="21635" y="3158"/>
                                    </a:lnTo>
                                    <a:lnTo>
                                      <a:pt x="21737" y="3181"/>
                                    </a:lnTo>
                                    <a:lnTo>
                                      <a:pt x="21826" y="3204"/>
                                    </a:lnTo>
                                    <a:lnTo>
                                      <a:pt x="21917" y="3238"/>
                                    </a:lnTo>
                                    <a:lnTo>
                                      <a:pt x="22007" y="3282"/>
                                    </a:lnTo>
                                    <a:lnTo>
                                      <a:pt x="22086" y="3350"/>
                                    </a:lnTo>
                                    <a:lnTo>
                                      <a:pt x="22154" y="3385"/>
                                    </a:lnTo>
                                    <a:lnTo>
                                      <a:pt x="22222" y="3418"/>
                                    </a:lnTo>
                                    <a:lnTo>
                                      <a:pt x="22278" y="3464"/>
                                    </a:lnTo>
                                    <a:lnTo>
                                      <a:pt x="22346" y="3509"/>
                                    </a:lnTo>
                                    <a:lnTo>
                                      <a:pt x="22412" y="3554"/>
                                    </a:lnTo>
                                    <a:lnTo>
                                      <a:pt x="22470" y="3588"/>
                                    </a:lnTo>
                                    <a:lnTo>
                                      <a:pt x="22536" y="3633"/>
                                    </a:lnTo>
                                    <a:lnTo>
                                      <a:pt x="22604" y="3656"/>
                                    </a:lnTo>
                                    <a:lnTo>
                                      <a:pt x="22604" y="3666"/>
                                    </a:lnTo>
                                    <a:lnTo>
                                      <a:pt x="22616" y="3678"/>
                                    </a:lnTo>
                                    <a:lnTo>
                                      <a:pt x="22616" y="3689"/>
                                    </a:lnTo>
                                    <a:lnTo>
                                      <a:pt x="22616" y="3701"/>
                                    </a:lnTo>
                                    <a:lnTo>
                                      <a:pt x="22627" y="3712"/>
                                    </a:lnTo>
                                    <a:lnTo>
                                      <a:pt x="22627" y="3722"/>
                                    </a:lnTo>
                                    <a:lnTo>
                                      <a:pt x="22627" y="3734"/>
                                    </a:lnTo>
                                    <a:lnTo>
                                      <a:pt x="22627" y="3745"/>
                                    </a:lnTo>
                                    <a:lnTo>
                                      <a:pt x="22594" y="3768"/>
                                    </a:lnTo>
                                    <a:lnTo>
                                      <a:pt x="22548" y="3780"/>
                                    </a:lnTo>
                                    <a:lnTo>
                                      <a:pt x="22503" y="3768"/>
                                    </a:lnTo>
                                    <a:lnTo>
                                      <a:pt x="22470" y="3768"/>
                                    </a:lnTo>
                                    <a:lnTo>
                                      <a:pt x="22424" y="3757"/>
                                    </a:lnTo>
                                    <a:lnTo>
                                      <a:pt x="22379" y="3757"/>
                                    </a:lnTo>
                                    <a:lnTo>
                                      <a:pt x="22346" y="3768"/>
                                    </a:lnTo>
                                    <a:lnTo>
                                      <a:pt x="22311" y="3802"/>
                                    </a:lnTo>
                                    <a:lnTo>
                                      <a:pt x="22232" y="3802"/>
                                    </a:lnTo>
                                    <a:lnTo>
                                      <a:pt x="22164" y="3813"/>
                                    </a:lnTo>
                                    <a:lnTo>
                                      <a:pt x="22098" y="3836"/>
                                    </a:lnTo>
                                    <a:lnTo>
                                      <a:pt x="22041" y="3858"/>
                                    </a:lnTo>
                                    <a:lnTo>
                                      <a:pt x="21929" y="3937"/>
                                    </a:lnTo>
                                    <a:lnTo>
                                      <a:pt x="21826" y="4028"/>
                                    </a:lnTo>
                                    <a:lnTo>
                                      <a:pt x="21737" y="4129"/>
                                    </a:lnTo>
                                    <a:lnTo>
                                      <a:pt x="21646" y="4242"/>
                                    </a:lnTo>
                                    <a:lnTo>
                                      <a:pt x="21567" y="4354"/>
                                    </a:lnTo>
                                    <a:lnTo>
                                      <a:pt x="21477" y="4455"/>
                                    </a:lnTo>
                                    <a:lnTo>
                                      <a:pt x="21421" y="4523"/>
                                    </a:lnTo>
                                    <a:lnTo>
                                      <a:pt x="21365" y="4591"/>
                                    </a:lnTo>
                                    <a:lnTo>
                                      <a:pt x="21308" y="4637"/>
                                    </a:lnTo>
                                    <a:lnTo>
                                      <a:pt x="21241" y="4682"/>
                                    </a:lnTo>
                                    <a:lnTo>
                                      <a:pt x="21184" y="4727"/>
                                    </a:lnTo>
                                    <a:lnTo>
                                      <a:pt x="21105" y="4761"/>
                                    </a:lnTo>
                                    <a:lnTo>
                                      <a:pt x="21037" y="4794"/>
                                    </a:lnTo>
                                    <a:lnTo>
                                      <a:pt x="20970" y="4817"/>
                                    </a:lnTo>
                                    <a:lnTo>
                                      <a:pt x="20812" y="4851"/>
                                    </a:lnTo>
                                    <a:lnTo>
                                      <a:pt x="20655" y="4862"/>
                                    </a:lnTo>
                                    <a:lnTo>
                                      <a:pt x="20496" y="4851"/>
                                    </a:lnTo>
                                    <a:lnTo>
                                      <a:pt x="20349" y="4829"/>
                                    </a:lnTo>
                                    <a:lnTo>
                                      <a:pt x="20281" y="4794"/>
                                    </a:lnTo>
                                    <a:lnTo>
                                      <a:pt x="20215" y="4771"/>
                                    </a:lnTo>
                                    <a:lnTo>
                                      <a:pt x="20147" y="4738"/>
                                    </a:lnTo>
                                    <a:lnTo>
                                      <a:pt x="20079" y="4705"/>
                                    </a:lnTo>
                                    <a:lnTo>
                                      <a:pt x="20011" y="4682"/>
                                    </a:lnTo>
                                    <a:lnTo>
                                      <a:pt x="19944" y="4647"/>
                                    </a:lnTo>
                                    <a:lnTo>
                                      <a:pt x="19876" y="4625"/>
                                    </a:lnTo>
                                    <a:lnTo>
                                      <a:pt x="19808" y="4602"/>
                                    </a:lnTo>
                                    <a:lnTo>
                                      <a:pt x="19798" y="4625"/>
                                    </a:lnTo>
                                    <a:lnTo>
                                      <a:pt x="19786" y="4647"/>
                                    </a:lnTo>
                                    <a:lnTo>
                                      <a:pt x="19786" y="4670"/>
                                    </a:lnTo>
                                    <a:lnTo>
                                      <a:pt x="19786" y="4705"/>
                                    </a:lnTo>
                                    <a:lnTo>
                                      <a:pt x="19786" y="4727"/>
                                    </a:lnTo>
                                    <a:lnTo>
                                      <a:pt x="19786" y="4761"/>
                                    </a:lnTo>
                                    <a:lnTo>
                                      <a:pt x="19798" y="4783"/>
                                    </a:lnTo>
                                    <a:lnTo>
                                      <a:pt x="19798" y="4806"/>
                                    </a:lnTo>
                                    <a:lnTo>
                                      <a:pt x="19910" y="5054"/>
                                    </a:lnTo>
                                    <a:lnTo>
                                      <a:pt x="19876" y="5077"/>
                                    </a:lnTo>
                                    <a:lnTo>
                                      <a:pt x="19843" y="5099"/>
                                    </a:lnTo>
                                    <a:lnTo>
                                      <a:pt x="19808" y="5122"/>
                                    </a:lnTo>
                                    <a:lnTo>
                                      <a:pt x="19763" y="5133"/>
                                    </a:lnTo>
                                    <a:lnTo>
                                      <a:pt x="19718" y="5145"/>
                                    </a:lnTo>
                                    <a:lnTo>
                                      <a:pt x="19684" y="5155"/>
                                    </a:lnTo>
                                    <a:lnTo>
                                      <a:pt x="19639" y="5178"/>
                                    </a:lnTo>
                                    <a:lnTo>
                                      <a:pt x="19606" y="5201"/>
                                    </a:lnTo>
                                    <a:lnTo>
                                      <a:pt x="19381" y="5234"/>
                                    </a:lnTo>
                                    <a:lnTo>
                                      <a:pt x="19369" y="5246"/>
                                    </a:lnTo>
                                    <a:lnTo>
                                      <a:pt x="19369" y="5269"/>
                                    </a:lnTo>
                                    <a:lnTo>
                                      <a:pt x="19369" y="5279"/>
                                    </a:lnTo>
                                    <a:lnTo>
                                      <a:pt x="19381" y="5302"/>
                                    </a:lnTo>
                                    <a:lnTo>
                                      <a:pt x="19391" y="5314"/>
                                    </a:lnTo>
                                    <a:lnTo>
                                      <a:pt x="19403" y="5325"/>
                                    </a:lnTo>
                                    <a:lnTo>
                                      <a:pt x="19414" y="5347"/>
                                    </a:lnTo>
                                    <a:lnTo>
                                      <a:pt x="19414" y="5358"/>
                                    </a:lnTo>
                                    <a:lnTo>
                                      <a:pt x="19437" y="5415"/>
                                    </a:lnTo>
                                    <a:lnTo>
                                      <a:pt x="19437" y="5471"/>
                                    </a:lnTo>
                                    <a:lnTo>
                                      <a:pt x="19437" y="5527"/>
                                    </a:lnTo>
                                    <a:lnTo>
                                      <a:pt x="19437" y="5573"/>
                                    </a:lnTo>
                                    <a:lnTo>
                                      <a:pt x="19403" y="5674"/>
                                    </a:lnTo>
                                    <a:lnTo>
                                      <a:pt x="19358" y="5754"/>
                                    </a:lnTo>
                                    <a:lnTo>
                                      <a:pt x="19301" y="5843"/>
                                    </a:lnTo>
                                    <a:lnTo>
                                      <a:pt x="19234" y="5911"/>
                                    </a:lnTo>
                                    <a:lnTo>
                                      <a:pt x="19166" y="5990"/>
                                    </a:lnTo>
                                    <a:lnTo>
                                      <a:pt x="19098" y="6058"/>
                                    </a:lnTo>
                                    <a:lnTo>
                                      <a:pt x="19053" y="6103"/>
                                    </a:lnTo>
                                    <a:lnTo>
                                      <a:pt x="19030" y="6171"/>
                                    </a:lnTo>
                                    <a:lnTo>
                                      <a:pt x="19019" y="6227"/>
                                    </a:lnTo>
                                    <a:lnTo>
                                      <a:pt x="19007" y="6295"/>
                                    </a:lnTo>
                                    <a:lnTo>
                                      <a:pt x="18997" y="6351"/>
                                    </a:lnTo>
                                    <a:lnTo>
                                      <a:pt x="18986" y="6419"/>
                                    </a:lnTo>
                                    <a:lnTo>
                                      <a:pt x="18963" y="6475"/>
                                    </a:lnTo>
                                    <a:lnTo>
                                      <a:pt x="18929" y="6521"/>
                                    </a:lnTo>
                                    <a:lnTo>
                                      <a:pt x="18883" y="6510"/>
                                    </a:lnTo>
                                    <a:lnTo>
                                      <a:pt x="18839" y="6487"/>
                                    </a:lnTo>
                                    <a:lnTo>
                                      <a:pt x="18794" y="6453"/>
                                    </a:lnTo>
                                    <a:lnTo>
                                      <a:pt x="18760" y="6419"/>
                                    </a:lnTo>
                                    <a:lnTo>
                                      <a:pt x="18714" y="6385"/>
                                    </a:lnTo>
                                    <a:lnTo>
                                      <a:pt x="18681" y="6351"/>
                                    </a:lnTo>
                                    <a:lnTo>
                                      <a:pt x="18648" y="6318"/>
                                    </a:lnTo>
                                    <a:lnTo>
                                      <a:pt x="18602" y="6295"/>
                                    </a:lnTo>
                                    <a:lnTo>
                                      <a:pt x="18524" y="6273"/>
                                    </a:lnTo>
                                    <a:lnTo>
                                      <a:pt x="18433" y="6261"/>
                                    </a:lnTo>
                                    <a:lnTo>
                                      <a:pt x="18332" y="6250"/>
                                    </a:lnTo>
                                    <a:lnTo>
                                      <a:pt x="18230" y="6227"/>
                                    </a:lnTo>
                                    <a:lnTo>
                                      <a:pt x="18140" y="6205"/>
                                    </a:lnTo>
                                    <a:lnTo>
                                      <a:pt x="18061" y="6149"/>
                                    </a:lnTo>
                                    <a:lnTo>
                                      <a:pt x="18027" y="6114"/>
                                    </a:lnTo>
                                    <a:lnTo>
                                      <a:pt x="18005" y="6081"/>
                                    </a:lnTo>
                                    <a:lnTo>
                                      <a:pt x="17983" y="6035"/>
                                    </a:lnTo>
                                    <a:lnTo>
                                      <a:pt x="17971" y="5979"/>
                                    </a:lnTo>
                                    <a:lnTo>
                                      <a:pt x="17948" y="6047"/>
                                    </a:lnTo>
                                    <a:lnTo>
                                      <a:pt x="17915" y="6114"/>
                                    </a:lnTo>
                                    <a:lnTo>
                                      <a:pt x="17880" y="6171"/>
                                    </a:lnTo>
                                    <a:lnTo>
                                      <a:pt x="17824" y="6217"/>
                                    </a:lnTo>
                                    <a:lnTo>
                                      <a:pt x="17712" y="6318"/>
                                    </a:lnTo>
                                    <a:lnTo>
                                      <a:pt x="17587" y="6397"/>
                                    </a:lnTo>
                                    <a:lnTo>
                                      <a:pt x="17463" y="6487"/>
                                    </a:lnTo>
                                    <a:lnTo>
                                      <a:pt x="17362" y="6589"/>
                                    </a:lnTo>
                                    <a:lnTo>
                                      <a:pt x="17316" y="6657"/>
                                    </a:lnTo>
                                    <a:lnTo>
                                      <a:pt x="17283" y="6713"/>
                                    </a:lnTo>
                                    <a:lnTo>
                                      <a:pt x="17260" y="6791"/>
                                    </a:lnTo>
                                    <a:lnTo>
                                      <a:pt x="17250" y="6870"/>
                                    </a:lnTo>
                                    <a:lnTo>
                                      <a:pt x="17227" y="6870"/>
                                    </a:lnTo>
                                    <a:lnTo>
                                      <a:pt x="17204" y="6870"/>
                                    </a:lnTo>
                                    <a:lnTo>
                                      <a:pt x="17182" y="6870"/>
                                    </a:lnTo>
                                    <a:lnTo>
                                      <a:pt x="17159" y="6870"/>
                                    </a:lnTo>
                                    <a:lnTo>
                                      <a:pt x="17136" y="6870"/>
                                    </a:lnTo>
                                    <a:lnTo>
                                      <a:pt x="17114" y="6870"/>
                                    </a:lnTo>
                                    <a:lnTo>
                                      <a:pt x="17103" y="6859"/>
                                    </a:lnTo>
                                    <a:lnTo>
                                      <a:pt x="17091" y="6837"/>
                                    </a:lnTo>
                                    <a:lnTo>
                                      <a:pt x="17091" y="6758"/>
                                    </a:lnTo>
                                    <a:lnTo>
                                      <a:pt x="17080" y="6690"/>
                                    </a:lnTo>
                                    <a:lnTo>
                                      <a:pt x="17068" y="6622"/>
                                    </a:lnTo>
                                    <a:lnTo>
                                      <a:pt x="17046" y="6554"/>
                                    </a:lnTo>
                                    <a:lnTo>
                                      <a:pt x="16967" y="6430"/>
                                    </a:lnTo>
                                    <a:lnTo>
                                      <a:pt x="16888" y="6306"/>
                                    </a:lnTo>
                                    <a:lnTo>
                                      <a:pt x="16798" y="6182"/>
                                    </a:lnTo>
                                    <a:lnTo>
                                      <a:pt x="16709" y="6058"/>
                                    </a:lnTo>
                                    <a:lnTo>
                                      <a:pt x="16674" y="5990"/>
                                    </a:lnTo>
                                    <a:lnTo>
                                      <a:pt x="16651" y="5923"/>
                                    </a:lnTo>
                                    <a:lnTo>
                                      <a:pt x="16629" y="5855"/>
                                    </a:lnTo>
                                    <a:lnTo>
                                      <a:pt x="16618" y="5777"/>
                                    </a:lnTo>
                                    <a:lnTo>
                                      <a:pt x="16618" y="5719"/>
                                    </a:lnTo>
                                    <a:lnTo>
                                      <a:pt x="16618" y="5663"/>
                                    </a:lnTo>
                                    <a:lnTo>
                                      <a:pt x="16618" y="5607"/>
                                    </a:lnTo>
                                    <a:lnTo>
                                      <a:pt x="16618" y="5539"/>
                                    </a:lnTo>
                                    <a:lnTo>
                                      <a:pt x="16629" y="5482"/>
                                    </a:lnTo>
                                    <a:lnTo>
                                      <a:pt x="16641" y="5426"/>
                                    </a:lnTo>
                                    <a:lnTo>
                                      <a:pt x="16651" y="5370"/>
                                    </a:lnTo>
                                    <a:lnTo>
                                      <a:pt x="16663" y="5314"/>
                                    </a:lnTo>
                                    <a:lnTo>
                                      <a:pt x="16629" y="5302"/>
                                    </a:lnTo>
                                    <a:lnTo>
                                      <a:pt x="16606" y="5302"/>
                                    </a:lnTo>
                                    <a:lnTo>
                                      <a:pt x="16585" y="5314"/>
                                    </a:lnTo>
                                    <a:lnTo>
                                      <a:pt x="16573" y="5325"/>
                                    </a:lnTo>
                                    <a:lnTo>
                                      <a:pt x="16550" y="5335"/>
                                    </a:lnTo>
                                    <a:lnTo>
                                      <a:pt x="16527" y="5358"/>
                                    </a:lnTo>
                                    <a:lnTo>
                                      <a:pt x="16505" y="5370"/>
                                    </a:lnTo>
                                    <a:lnTo>
                                      <a:pt x="16494" y="5381"/>
                                    </a:lnTo>
                                    <a:lnTo>
                                      <a:pt x="16459" y="5426"/>
                                    </a:lnTo>
                                    <a:lnTo>
                                      <a:pt x="16426" y="5471"/>
                                    </a:lnTo>
                                    <a:lnTo>
                                      <a:pt x="16403" y="5505"/>
                                    </a:lnTo>
                                    <a:lnTo>
                                      <a:pt x="16381" y="5550"/>
                                    </a:lnTo>
                                    <a:lnTo>
                                      <a:pt x="16370" y="5595"/>
                                    </a:lnTo>
                                    <a:lnTo>
                                      <a:pt x="16358" y="5641"/>
                                    </a:lnTo>
                                    <a:lnTo>
                                      <a:pt x="16347" y="5686"/>
                                    </a:lnTo>
                                    <a:lnTo>
                                      <a:pt x="16347" y="5731"/>
                                    </a:lnTo>
                                    <a:lnTo>
                                      <a:pt x="16302" y="5742"/>
                                    </a:lnTo>
                                    <a:lnTo>
                                      <a:pt x="16269" y="5742"/>
                                    </a:lnTo>
                                    <a:lnTo>
                                      <a:pt x="16246" y="5742"/>
                                    </a:lnTo>
                                    <a:lnTo>
                                      <a:pt x="16211" y="5731"/>
                                    </a:lnTo>
                                    <a:lnTo>
                                      <a:pt x="16178" y="5686"/>
                                    </a:lnTo>
                                    <a:lnTo>
                                      <a:pt x="16145" y="5629"/>
                                    </a:lnTo>
                                    <a:lnTo>
                                      <a:pt x="16133" y="5550"/>
                                    </a:lnTo>
                                    <a:lnTo>
                                      <a:pt x="16110" y="5482"/>
                                    </a:lnTo>
                                    <a:lnTo>
                                      <a:pt x="16100" y="5415"/>
                                    </a:lnTo>
                                    <a:lnTo>
                                      <a:pt x="16065" y="5358"/>
                                    </a:lnTo>
                                    <a:lnTo>
                                      <a:pt x="15986" y="5279"/>
                                    </a:lnTo>
                                    <a:lnTo>
                                      <a:pt x="15918" y="5178"/>
                                    </a:lnTo>
                                    <a:lnTo>
                                      <a:pt x="15874" y="5077"/>
                                    </a:lnTo>
                                    <a:lnTo>
                                      <a:pt x="15840" y="4963"/>
                                    </a:lnTo>
                                    <a:lnTo>
                                      <a:pt x="15817" y="4851"/>
                                    </a:lnTo>
                                    <a:lnTo>
                                      <a:pt x="15817" y="4738"/>
                                    </a:lnTo>
                                    <a:lnTo>
                                      <a:pt x="15817" y="4637"/>
                                    </a:lnTo>
                                    <a:lnTo>
                                      <a:pt x="15840" y="4535"/>
                                    </a:lnTo>
                                    <a:lnTo>
                                      <a:pt x="15874" y="4501"/>
                                    </a:lnTo>
                                    <a:lnTo>
                                      <a:pt x="15896" y="4455"/>
                                    </a:lnTo>
                                    <a:lnTo>
                                      <a:pt x="15918" y="4411"/>
                                    </a:lnTo>
                                    <a:lnTo>
                                      <a:pt x="15930" y="4366"/>
                                    </a:lnTo>
                                    <a:lnTo>
                                      <a:pt x="15953" y="4321"/>
                                    </a:lnTo>
                                    <a:lnTo>
                                      <a:pt x="15964" y="4275"/>
                                    </a:lnTo>
                                    <a:lnTo>
                                      <a:pt x="15986" y="4230"/>
                                    </a:lnTo>
                                    <a:lnTo>
                                      <a:pt x="16009" y="4197"/>
                                    </a:lnTo>
                                    <a:lnTo>
                                      <a:pt x="16065" y="4129"/>
                                    </a:lnTo>
                                    <a:lnTo>
                                      <a:pt x="16100" y="4050"/>
                                    </a:lnTo>
                                    <a:lnTo>
                                      <a:pt x="16145" y="3982"/>
                                    </a:lnTo>
                                    <a:lnTo>
                                      <a:pt x="16189" y="3904"/>
                                    </a:lnTo>
                                    <a:lnTo>
                                      <a:pt x="16234" y="3836"/>
                                    </a:lnTo>
                                    <a:lnTo>
                                      <a:pt x="16291" y="3780"/>
                                    </a:lnTo>
                                    <a:lnTo>
                                      <a:pt x="16347" y="3722"/>
                                    </a:lnTo>
                                    <a:lnTo>
                                      <a:pt x="16415" y="3689"/>
                                    </a:lnTo>
                                    <a:lnTo>
                                      <a:pt x="16449" y="3666"/>
                                    </a:lnTo>
                                    <a:lnTo>
                                      <a:pt x="16482" y="3633"/>
                                    </a:lnTo>
                                    <a:lnTo>
                                      <a:pt x="16505" y="3598"/>
                                    </a:lnTo>
                                    <a:lnTo>
                                      <a:pt x="16539" y="3565"/>
                                    </a:lnTo>
                                    <a:lnTo>
                                      <a:pt x="16562" y="3542"/>
                                    </a:lnTo>
                                    <a:lnTo>
                                      <a:pt x="16595" y="3520"/>
                                    </a:lnTo>
                                    <a:lnTo>
                                      <a:pt x="16641" y="3509"/>
                                    </a:lnTo>
                                    <a:lnTo>
                                      <a:pt x="16686" y="3509"/>
                                    </a:lnTo>
                                    <a:lnTo>
                                      <a:pt x="16731" y="3474"/>
                                    </a:lnTo>
                                    <a:lnTo>
                                      <a:pt x="16775" y="3441"/>
                                    </a:lnTo>
                                    <a:lnTo>
                                      <a:pt x="16821" y="3418"/>
                                    </a:lnTo>
                                    <a:lnTo>
                                      <a:pt x="16876" y="3396"/>
                                    </a:lnTo>
                                    <a:lnTo>
                                      <a:pt x="16922" y="3385"/>
                                    </a:lnTo>
                                    <a:lnTo>
                                      <a:pt x="16979" y="3373"/>
                                    </a:lnTo>
                                    <a:lnTo>
                                      <a:pt x="17023" y="3350"/>
                                    </a:lnTo>
                                    <a:lnTo>
                                      <a:pt x="17080" y="3340"/>
                                    </a:lnTo>
                                    <a:lnTo>
                                      <a:pt x="17035" y="3305"/>
                                    </a:lnTo>
                                    <a:lnTo>
                                      <a:pt x="16990" y="3272"/>
                                    </a:lnTo>
                                    <a:lnTo>
                                      <a:pt x="16956" y="3226"/>
                                    </a:lnTo>
                                    <a:lnTo>
                                      <a:pt x="16922" y="3181"/>
                                    </a:lnTo>
                                    <a:lnTo>
                                      <a:pt x="16876" y="3148"/>
                                    </a:lnTo>
                                    <a:lnTo>
                                      <a:pt x="16832" y="3125"/>
                                    </a:lnTo>
                                    <a:lnTo>
                                      <a:pt x="16775" y="3113"/>
                                    </a:lnTo>
                                    <a:lnTo>
                                      <a:pt x="16719" y="3125"/>
                                    </a:lnTo>
                                    <a:lnTo>
                                      <a:pt x="16618" y="3092"/>
                                    </a:lnTo>
                                    <a:lnTo>
                                      <a:pt x="16527" y="3069"/>
                                    </a:lnTo>
                                    <a:lnTo>
                                      <a:pt x="16426" y="3057"/>
                                    </a:lnTo>
                                    <a:lnTo>
                                      <a:pt x="16335" y="3046"/>
                                    </a:lnTo>
                                    <a:lnTo>
                                      <a:pt x="16234" y="3034"/>
                                    </a:lnTo>
                                    <a:lnTo>
                                      <a:pt x="16145" y="3012"/>
                                    </a:lnTo>
                                    <a:lnTo>
                                      <a:pt x="16042" y="2989"/>
                                    </a:lnTo>
                                    <a:lnTo>
                                      <a:pt x="15953" y="2945"/>
                                    </a:lnTo>
                                    <a:lnTo>
                                      <a:pt x="15908" y="2956"/>
                                    </a:lnTo>
                                    <a:lnTo>
                                      <a:pt x="15862" y="2956"/>
                                    </a:lnTo>
                                    <a:lnTo>
                                      <a:pt x="15817" y="2956"/>
                                    </a:lnTo>
                                    <a:lnTo>
                                      <a:pt x="15772" y="2966"/>
                                    </a:lnTo>
                                    <a:lnTo>
                                      <a:pt x="15716" y="2966"/>
                                    </a:lnTo>
                                    <a:lnTo>
                                      <a:pt x="15670" y="2978"/>
                                    </a:lnTo>
                                    <a:lnTo>
                                      <a:pt x="15637" y="2989"/>
                                    </a:lnTo>
                                    <a:lnTo>
                                      <a:pt x="15592" y="3012"/>
                                    </a:lnTo>
                                    <a:lnTo>
                                      <a:pt x="15524" y="3012"/>
                                    </a:lnTo>
                                    <a:lnTo>
                                      <a:pt x="15457" y="3012"/>
                                    </a:lnTo>
                                    <a:lnTo>
                                      <a:pt x="15389" y="3012"/>
                                    </a:lnTo>
                                    <a:lnTo>
                                      <a:pt x="15311" y="3012"/>
                                    </a:lnTo>
                                    <a:lnTo>
                                      <a:pt x="15231" y="3001"/>
                                    </a:lnTo>
                                    <a:lnTo>
                                      <a:pt x="15164" y="2989"/>
                                    </a:lnTo>
                                    <a:lnTo>
                                      <a:pt x="15096" y="2978"/>
                                    </a:lnTo>
                                    <a:lnTo>
                                      <a:pt x="15028" y="2945"/>
                                    </a:lnTo>
                                    <a:lnTo>
                                      <a:pt x="15017" y="2945"/>
                                    </a:lnTo>
                                    <a:lnTo>
                                      <a:pt x="15005" y="2945"/>
                                    </a:lnTo>
                                    <a:lnTo>
                                      <a:pt x="14995" y="2945"/>
                                    </a:lnTo>
                                    <a:lnTo>
                                      <a:pt x="14983" y="2945"/>
                                    </a:lnTo>
                                    <a:lnTo>
                                      <a:pt x="14983" y="2956"/>
                                    </a:lnTo>
                                    <a:lnTo>
                                      <a:pt x="14972" y="2956"/>
                                    </a:lnTo>
                                    <a:lnTo>
                                      <a:pt x="14937" y="2945"/>
                                    </a:lnTo>
                                    <a:lnTo>
                                      <a:pt x="14904" y="2933"/>
                                    </a:lnTo>
                                    <a:lnTo>
                                      <a:pt x="14871" y="2910"/>
                                    </a:lnTo>
                                    <a:lnTo>
                                      <a:pt x="14836" y="2900"/>
                                    </a:lnTo>
                                    <a:lnTo>
                                      <a:pt x="14803" y="2888"/>
                                    </a:lnTo>
                                    <a:lnTo>
                                      <a:pt x="14768" y="2877"/>
                                    </a:lnTo>
                                    <a:lnTo>
                                      <a:pt x="14735" y="2865"/>
                                    </a:lnTo>
                                    <a:lnTo>
                                      <a:pt x="14712" y="2865"/>
                                    </a:lnTo>
                                    <a:lnTo>
                                      <a:pt x="14679" y="2842"/>
                                    </a:lnTo>
                                    <a:lnTo>
                                      <a:pt x="14644" y="2820"/>
                                    </a:lnTo>
                                    <a:lnTo>
                                      <a:pt x="14611" y="2798"/>
                                    </a:lnTo>
                                    <a:lnTo>
                                      <a:pt x="14578" y="2786"/>
                                    </a:lnTo>
                                    <a:lnTo>
                                      <a:pt x="14555" y="2764"/>
                                    </a:lnTo>
                                    <a:lnTo>
                                      <a:pt x="14520" y="2741"/>
                                    </a:lnTo>
                                    <a:lnTo>
                                      <a:pt x="14498" y="2718"/>
                                    </a:lnTo>
                                    <a:lnTo>
                                      <a:pt x="14487" y="2673"/>
                                    </a:lnTo>
                                    <a:lnTo>
                                      <a:pt x="14431" y="2652"/>
                                    </a:lnTo>
                                    <a:lnTo>
                                      <a:pt x="14363" y="2629"/>
                                    </a:lnTo>
                                    <a:lnTo>
                                      <a:pt x="14295" y="2617"/>
                                    </a:lnTo>
                                    <a:lnTo>
                                      <a:pt x="14239" y="2606"/>
                                    </a:lnTo>
                                    <a:lnTo>
                                      <a:pt x="14171" y="2594"/>
                                    </a:lnTo>
                                    <a:lnTo>
                                      <a:pt x="14103" y="2584"/>
                                    </a:lnTo>
                                    <a:lnTo>
                                      <a:pt x="14037" y="2572"/>
                                    </a:lnTo>
                                    <a:lnTo>
                                      <a:pt x="13979" y="2538"/>
                                    </a:lnTo>
                                    <a:lnTo>
                                      <a:pt x="13911" y="2526"/>
                                    </a:lnTo>
                                    <a:lnTo>
                                      <a:pt x="13845" y="2516"/>
                                    </a:lnTo>
                                    <a:lnTo>
                                      <a:pt x="13777" y="2493"/>
                                    </a:lnTo>
                                    <a:lnTo>
                                      <a:pt x="13698" y="2470"/>
                                    </a:lnTo>
                                    <a:lnTo>
                                      <a:pt x="13630" y="2437"/>
                                    </a:lnTo>
                                    <a:lnTo>
                                      <a:pt x="13562" y="2414"/>
                                    </a:lnTo>
                                    <a:lnTo>
                                      <a:pt x="13494" y="2392"/>
                                    </a:lnTo>
                                    <a:lnTo>
                                      <a:pt x="13428" y="2369"/>
                                    </a:lnTo>
                                    <a:lnTo>
                                      <a:pt x="13382" y="2358"/>
                                    </a:lnTo>
                                    <a:lnTo>
                                      <a:pt x="13337" y="2358"/>
                                    </a:lnTo>
                                    <a:lnTo>
                                      <a:pt x="13281" y="2346"/>
                                    </a:lnTo>
                                    <a:lnTo>
                                      <a:pt x="13224" y="2346"/>
                                    </a:lnTo>
                                    <a:lnTo>
                                      <a:pt x="13180" y="2336"/>
                                    </a:lnTo>
                                    <a:lnTo>
                                      <a:pt x="13122" y="2336"/>
                                    </a:lnTo>
                                    <a:lnTo>
                                      <a:pt x="13077" y="2313"/>
                                    </a:lnTo>
                                    <a:lnTo>
                                      <a:pt x="13021" y="2301"/>
                                    </a:lnTo>
                                    <a:lnTo>
                                      <a:pt x="13010" y="2301"/>
                                    </a:lnTo>
                                    <a:lnTo>
                                      <a:pt x="12988" y="2313"/>
                                    </a:lnTo>
                                    <a:lnTo>
                                      <a:pt x="12965" y="2313"/>
                                    </a:lnTo>
                                    <a:lnTo>
                                      <a:pt x="12942" y="2313"/>
                                    </a:lnTo>
                                    <a:lnTo>
                                      <a:pt x="12920" y="2313"/>
                                    </a:lnTo>
                                    <a:lnTo>
                                      <a:pt x="12909" y="2313"/>
                                    </a:lnTo>
                                    <a:lnTo>
                                      <a:pt x="12886" y="2301"/>
                                    </a:lnTo>
                                    <a:lnTo>
                                      <a:pt x="12874" y="2290"/>
                                    </a:lnTo>
                                    <a:lnTo>
                                      <a:pt x="12807" y="2278"/>
                                    </a:lnTo>
                                    <a:lnTo>
                                      <a:pt x="12751" y="2290"/>
                                    </a:lnTo>
                                    <a:lnTo>
                                      <a:pt x="12695" y="2290"/>
                                    </a:lnTo>
                                    <a:lnTo>
                                      <a:pt x="12637" y="2290"/>
                                    </a:lnTo>
                                    <a:lnTo>
                                      <a:pt x="12581" y="2301"/>
                                    </a:lnTo>
                                    <a:lnTo>
                                      <a:pt x="12525" y="2301"/>
                                    </a:lnTo>
                                    <a:lnTo>
                                      <a:pt x="12469" y="2313"/>
                                    </a:lnTo>
                                    <a:lnTo>
                                      <a:pt x="12412" y="2324"/>
                                    </a:lnTo>
                                    <a:lnTo>
                                      <a:pt x="12480" y="2369"/>
                                    </a:lnTo>
                                    <a:lnTo>
                                      <a:pt x="12571" y="2414"/>
                                    </a:lnTo>
                                    <a:lnTo>
                                      <a:pt x="12649" y="2460"/>
                                    </a:lnTo>
                                    <a:lnTo>
                                      <a:pt x="12728" y="2505"/>
                                    </a:lnTo>
                                    <a:lnTo>
                                      <a:pt x="12807" y="2561"/>
                                    </a:lnTo>
                                    <a:lnTo>
                                      <a:pt x="12874" y="2617"/>
                                    </a:lnTo>
                                    <a:lnTo>
                                      <a:pt x="12930" y="2685"/>
                                    </a:lnTo>
                                    <a:lnTo>
                                      <a:pt x="12988" y="2764"/>
                                    </a:lnTo>
                                    <a:lnTo>
                                      <a:pt x="13044" y="2820"/>
                                    </a:lnTo>
                                    <a:lnTo>
                                      <a:pt x="13089" y="2888"/>
                                    </a:lnTo>
                                    <a:lnTo>
                                      <a:pt x="13122" y="2956"/>
                                    </a:lnTo>
                                    <a:lnTo>
                                      <a:pt x="13168" y="3024"/>
                                    </a:lnTo>
                                    <a:lnTo>
                                      <a:pt x="13201" y="3092"/>
                                    </a:lnTo>
                                    <a:lnTo>
                                      <a:pt x="13236" y="3170"/>
                                    </a:lnTo>
                                    <a:lnTo>
                                      <a:pt x="13269" y="3238"/>
                                    </a:lnTo>
                                    <a:lnTo>
                                      <a:pt x="13304" y="3305"/>
                                    </a:lnTo>
                                    <a:lnTo>
                                      <a:pt x="13314" y="3396"/>
                                    </a:lnTo>
                                    <a:lnTo>
                                      <a:pt x="13326" y="3474"/>
                                    </a:lnTo>
                                    <a:lnTo>
                                      <a:pt x="13360" y="3542"/>
                                    </a:lnTo>
                                    <a:lnTo>
                                      <a:pt x="13393" y="3610"/>
                                    </a:lnTo>
                                    <a:lnTo>
                                      <a:pt x="13438" y="3678"/>
                                    </a:lnTo>
                                    <a:lnTo>
                                      <a:pt x="13484" y="3734"/>
                                    </a:lnTo>
                                    <a:lnTo>
                                      <a:pt x="13517" y="3813"/>
                                    </a:lnTo>
                                    <a:lnTo>
                                      <a:pt x="13551" y="3881"/>
                                    </a:lnTo>
                                    <a:lnTo>
                                      <a:pt x="13562" y="3904"/>
                                    </a:lnTo>
                                    <a:lnTo>
                                      <a:pt x="13574" y="3914"/>
                                    </a:lnTo>
                                    <a:lnTo>
                                      <a:pt x="13597" y="3914"/>
                                    </a:lnTo>
                                    <a:lnTo>
                                      <a:pt x="13619" y="3926"/>
                                    </a:lnTo>
                                    <a:lnTo>
                                      <a:pt x="13630" y="3937"/>
                                    </a:lnTo>
                                    <a:lnTo>
                                      <a:pt x="13641" y="3949"/>
                                    </a:lnTo>
                                    <a:lnTo>
                                      <a:pt x="13641" y="3960"/>
                                    </a:lnTo>
                                    <a:lnTo>
                                      <a:pt x="13630" y="3982"/>
                                    </a:lnTo>
                                    <a:lnTo>
                                      <a:pt x="13585" y="3982"/>
                                    </a:lnTo>
                                    <a:lnTo>
                                      <a:pt x="13529" y="3972"/>
                                    </a:lnTo>
                                    <a:lnTo>
                                      <a:pt x="13473" y="3972"/>
                                    </a:lnTo>
                                    <a:lnTo>
                                      <a:pt x="13416" y="3960"/>
                                    </a:lnTo>
                                    <a:lnTo>
                                      <a:pt x="13360" y="3960"/>
                                    </a:lnTo>
                                    <a:lnTo>
                                      <a:pt x="13292" y="3949"/>
                                    </a:lnTo>
                                    <a:lnTo>
                                      <a:pt x="13236" y="3949"/>
                                    </a:lnTo>
                                    <a:lnTo>
                                      <a:pt x="13180" y="3960"/>
                                    </a:lnTo>
                                    <a:lnTo>
                                      <a:pt x="13122" y="3960"/>
                                    </a:lnTo>
                                    <a:lnTo>
                                      <a:pt x="13056" y="3960"/>
                                    </a:lnTo>
                                    <a:lnTo>
                                      <a:pt x="12988" y="3972"/>
                                    </a:lnTo>
                                    <a:lnTo>
                                      <a:pt x="12920" y="3982"/>
                                    </a:lnTo>
                                    <a:lnTo>
                                      <a:pt x="12864" y="3994"/>
                                    </a:lnTo>
                                    <a:lnTo>
                                      <a:pt x="12796" y="4005"/>
                                    </a:lnTo>
                                    <a:lnTo>
                                      <a:pt x="12728" y="4028"/>
                                    </a:lnTo>
                                    <a:lnTo>
                                      <a:pt x="12660" y="4050"/>
                                    </a:lnTo>
                                    <a:lnTo>
                                      <a:pt x="12513" y="4129"/>
                                    </a:lnTo>
                                    <a:lnTo>
                                      <a:pt x="12367" y="4185"/>
                                    </a:lnTo>
                                    <a:lnTo>
                                      <a:pt x="12220" y="4220"/>
                                    </a:lnTo>
                                    <a:lnTo>
                                      <a:pt x="12063" y="4242"/>
                                    </a:lnTo>
                                    <a:lnTo>
                                      <a:pt x="11916" y="4253"/>
                                    </a:lnTo>
                                    <a:lnTo>
                                      <a:pt x="11759" y="4253"/>
                                    </a:lnTo>
                                    <a:lnTo>
                                      <a:pt x="11612" y="4242"/>
                                    </a:lnTo>
                                    <a:lnTo>
                                      <a:pt x="11454" y="4220"/>
                                    </a:lnTo>
                                    <a:lnTo>
                                      <a:pt x="11409" y="4220"/>
                                    </a:lnTo>
                                    <a:lnTo>
                                      <a:pt x="11375" y="4208"/>
                                    </a:lnTo>
                                    <a:lnTo>
                                      <a:pt x="11330" y="4197"/>
                                    </a:lnTo>
                                    <a:lnTo>
                                      <a:pt x="11297" y="4174"/>
                                    </a:lnTo>
                                    <a:lnTo>
                                      <a:pt x="11251" y="4162"/>
                                    </a:lnTo>
                                    <a:lnTo>
                                      <a:pt x="11218" y="4152"/>
                                    </a:lnTo>
                                    <a:lnTo>
                                      <a:pt x="11173" y="4152"/>
                                    </a:lnTo>
                                    <a:lnTo>
                                      <a:pt x="11127" y="4152"/>
                                    </a:lnTo>
                                    <a:lnTo>
                                      <a:pt x="11093" y="4197"/>
                                    </a:lnTo>
                                    <a:lnTo>
                                      <a:pt x="11049" y="4230"/>
                                    </a:lnTo>
                                    <a:lnTo>
                                      <a:pt x="10991" y="4253"/>
                                    </a:lnTo>
                                    <a:lnTo>
                                      <a:pt x="10935" y="4275"/>
                                    </a:lnTo>
                                    <a:lnTo>
                                      <a:pt x="10879" y="4298"/>
                                    </a:lnTo>
                                    <a:lnTo>
                                      <a:pt x="10834" y="4321"/>
                                    </a:lnTo>
                                    <a:lnTo>
                                      <a:pt x="10789" y="4354"/>
                                    </a:lnTo>
                                    <a:lnTo>
                                      <a:pt x="10756" y="4389"/>
                                    </a:lnTo>
                                    <a:lnTo>
                                      <a:pt x="10822" y="4399"/>
                                    </a:lnTo>
                                    <a:lnTo>
                                      <a:pt x="10867" y="4434"/>
                                    </a:lnTo>
                                    <a:lnTo>
                                      <a:pt x="10902" y="4467"/>
                                    </a:lnTo>
                                    <a:lnTo>
                                      <a:pt x="10935" y="4513"/>
                                    </a:lnTo>
                                    <a:lnTo>
                                      <a:pt x="10958" y="4569"/>
                                    </a:lnTo>
                                    <a:lnTo>
                                      <a:pt x="10981" y="4625"/>
                                    </a:lnTo>
                                    <a:lnTo>
                                      <a:pt x="11014" y="4682"/>
                                    </a:lnTo>
                                    <a:lnTo>
                                      <a:pt x="11049" y="4727"/>
                                    </a:lnTo>
                                    <a:lnTo>
                                      <a:pt x="11071" y="4783"/>
                                    </a:lnTo>
                                    <a:lnTo>
                                      <a:pt x="11082" y="4829"/>
                                    </a:lnTo>
                                    <a:lnTo>
                                      <a:pt x="11082" y="4885"/>
                                    </a:lnTo>
                                    <a:lnTo>
                                      <a:pt x="11082" y="4941"/>
                                    </a:lnTo>
                                    <a:lnTo>
                                      <a:pt x="11071" y="5009"/>
                                    </a:lnTo>
                                    <a:lnTo>
                                      <a:pt x="11059" y="5065"/>
                                    </a:lnTo>
                                    <a:lnTo>
                                      <a:pt x="11037" y="5122"/>
                                    </a:lnTo>
                                    <a:lnTo>
                                      <a:pt x="11037" y="5178"/>
                                    </a:lnTo>
                                    <a:lnTo>
                                      <a:pt x="11014" y="5189"/>
                                    </a:lnTo>
                                    <a:lnTo>
                                      <a:pt x="11003" y="5201"/>
                                    </a:lnTo>
                                    <a:lnTo>
                                      <a:pt x="10991" y="5223"/>
                                    </a:lnTo>
                                    <a:lnTo>
                                      <a:pt x="10981" y="5246"/>
                                    </a:lnTo>
                                    <a:lnTo>
                                      <a:pt x="10981" y="5269"/>
                                    </a:lnTo>
                                    <a:lnTo>
                                      <a:pt x="10981" y="5291"/>
                                    </a:lnTo>
                                    <a:lnTo>
                                      <a:pt x="10981" y="5314"/>
                                    </a:lnTo>
                                    <a:lnTo>
                                      <a:pt x="10991" y="5325"/>
                                    </a:lnTo>
                                    <a:lnTo>
                                      <a:pt x="11026" y="5358"/>
                                    </a:lnTo>
                                    <a:lnTo>
                                      <a:pt x="11049" y="5393"/>
                                    </a:lnTo>
                                    <a:lnTo>
                                      <a:pt x="11082" y="5415"/>
                                    </a:lnTo>
                                    <a:lnTo>
                                      <a:pt x="11105" y="5449"/>
                                    </a:lnTo>
                                    <a:lnTo>
                                      <a:pt x="11127" y="5471"/>
                                    </a:lnTo>
                                    <a:lnTo>
                                      <a:pt x="11150" y="5505"/>
                                    </a:lnTo>
                                    <a:lnTo>
                                      <a:pt x="11173" y="5539"/>
                                    </a:lnTo>
                                    <a:lnTo>
                                      <a:pt x="11183" y="5585"/>
                                    </a:lnTo>
                                    <a:lnTo>
                                      <a:pt x="11195" y="5629"/>
                                    </a:lnTo>
                                    <a:lnTo>
                                      <a:pt x="11206" y="5674"/>
                                    </a:lnTo>
                                    <a:lnTo>
                                      <a:pt x="11195" y="5709"/>
                                    </a:lnTo>
                                    <a:lnTo>
                                      <a:pt x="11183" y="5754"/>
                                    </a:lnTo>
                                    <a:lnTo>
                                      <a:pt x="11150" y="5777"/>
                                    </a:lnTo>
                                    <a:lnTo>
                                      <a:pt x="11127" y="5810"/>
                                    </a:lnTo>
                                    <a:lnTo>
                                      <a:pt x="11093" y="5843"/>
                                    </a:lnTo>
                                    <a:lnTo>
                                      <a:pt x="11059" y="5866"/>
                                    </a:lnTo>
                                    <a:lnTo>
                                      <a:pt x="11026" y="5855"/>
                                    </a:lnTo>
                                    <a:lnTo>
                                      <a:pt x="10991" y="5866"/>
                                    </a:lnTo>
                                    <a:lnTo>
                                      <a:pt x="10969" y="5889"/>
                                    </a:lnTo>
                                    <a:lnTo>
                                      <a:pt x="10946" y="5911"/>
                                    </a:lnTo>
                                    <a:lnTo>
                                      <a:pt x="10935" y="5934"/>
                                    </a:lnTo>
                                    <a:lnTo>
                                      <a:pt x="10913" y="5967"/>
                                    </a:lnTo>
                                    <a:lnTo>
                                      <a:pt x="10902" y="5990"/>
                                    </a:lnTo>
                                    <a:lnTo>
                                      <a:pt x="10879" y="6013"/>
                                    </a:lnTo>
                                    <a:lnTo>
                                      <a:pt x="10879" y="6058"/>
                                    </a:lnTo>
                                    <a:lnTo>
                                      <a:pt x="10879" y="6091"/>
                                    </a:lnTo>
                                    <a:lnTo>
                                      <a:pt x="10879" y="6126"/>
                                    </a:lnTo>
                                    <a:lnTo>
                                      <a:pt x="10890" y="6159"/>
                                    </a:lnTo>
                                    <a:lnTo>
                                      <a:pt x="10890" y="6194"/>
                                    </a:lnTo>
                                    <a:lnTo>
                                      <a:pt x="10890" y="6227"/>
                                    </a:lnTo>
                                    <a:lnTo>
                                      <a:pt x="10890" y="6261"/>
                                    </a:lnTo>
                                    <a:lnTo>
                                      <a:pt x="10890" y="6295"/>
                                    </a:lnTo>
                                    <a:lnTo>
                                      <a:pt x="10867" y="6329"/>
                                    </a:lnTo>
                                    <a:lnTo>
                                      <a:pt x="10834" y="6363"/>
                                    </a:lnTo>
                                    <a:lnTo>
                                      <a:pt x="10800" y="6397"/>
                                    </a:lnTo>
                                    <a:lnTo>
                                      <a:pt x="10778" y="6430"/>
                                    </a:lnTo>
                                    <a:lnTo>
                                      <a:pt x="10744" y="6453"/>
                                    </a:lnTo>
                                    <a:lnTo>
                                      <a:pt x="10710" y="6475"/>
                                    </a:lnTo>
                                    <a:lnTo>
                                      <a:pt x="10676" y="6487"/>
                                    </a:lnTo>
                                    <a:lnTo>
                                      <a:pt x="10632" y="6498"/>
                                    </a:lnTo>
                                    <a:lnTo>
                                      <a:pt x="10620" y="6475"/>
                                    </a:lnTo>
                                    <a:lnTo>
                                      <a:pt x="10597" y="6475"/>
                                    </a:lnTo>
                                    <a:lnTo>
                                      <a:pt x="10586" y="6465"/>
                                    </a:lnTo>
                                    <a:lnTo>
                                      <a:pt x="10574" y="6465"/>
                                    </a:lnTo>
                                    <a:lnTo>
                                      <a:pt x="10552" y="6453"/>
                                    </a:lnTo>
                                    <a:lnTo>
                                      <a:pt x="10541" y="6453"/>
                                    </a:lnTo>
                                    <a:lnTo>
                                      <a:pt x="10518" y="6453"/>
                                    </a:lnTo>
                                    <a:lnTo>
                                      <a:pt x="10496" y="6453"/>
                                    </a:lnTo>
                                    <a:lnTo>
                                      <a:pt x="10485" y="6465"/>
                                    </a:lnTo>
                                    <a:lnTo>
                                      <a:pt x="10462" y="6453"/>
                                    </a:lnTo>
                                    <a:lnTo>
                                      <a:pt x="10450" y="6442"/>
                                    </a:lnTo>
                                    <a:lnTo>
                                      <a:pt x="10428" y="6430"/>
                                    </a:lnTo>
                                    <a:lnTo>
                                      <a:pt x="10405" y="6419"/>
                                    </a:lnTo>
                                    <a:lnTo>
                                      <a:pt x="10382" y="6407"/>
                                    </a:lnTo>
                                    <a:lnTo>
                                      <a:pt x="10361" y="6407"/>
                                    </a:lnTo>
                                    <a:lnTo>
                                      <a:pt x="10338" y="6407"/>
                                    </a:lnTo>
                                    <a:lnTo>
                                      <a:pt x="10304" y="6407"/>
                                    </a:lnTo>
                                    <a:lnTo>
                                      <a:pt x="10248" y="6453"/>
                                    </a:lnTo>
                                    <a:lnTo>
                                      <a:pt x="10202" y="6498"/>
                                    </a:lnTo>
                                    <a:lnTo>
                                      <a:pt x="10169" y="6554"/>
                                    </a:lnTo>
                                    <a:lnTo>
                                      <a:pt x="10135" y="6611"/>
                                    </a:lnTo>
                                    <a:lnTo>
                                      <a:pt x="10089" y="6657"/>
                                    </a:lnTo>
                                    <a:lnTo>
                                      <a:pt x="10045" y="6701"/>
                                    </a:lnTo>
                                    <a:lnTo>
                                      <a:pt x="9988" y="6735"/>
                                    </a:lnTo>
                                    <a:lnTo>
                                      <a:pt x="9909" y="6746"/>
                                    </a:lnTo>
                                    <a:lnTo>
                                      <a:pt x="9841" y="6781"/>
                                    </a:lnTo>
                                    <a:lnTo>
                                      <a:pt x="9775" y="6814"/>
                                    </a:lnTo>
                                    <a:lnTo>
                                      <a:pt x="9695" y="6837"/>
                                    </a:lnTo>
                                    <a:lnTo>
                                      <a:pt x="9616" y="6859"/>
                                    </a:lnTo>
                                    <a:lnTo>
                                      <a:pt x="9537" y="6870"/>
                                    </a:lnTo>
                                    <a:lnTo>
                                      <a:pt x="9470" y="6882"/>
                                    </a:lnTo>
                                    <a:lnTo>
                                      <a:pt x="9391" y="6893"/>
                                    </a:lnTo>
                                    <a:lnTo>
                                      <a:pt x="9323" y="6905"/>
                                    </a:lnTo>
                                    <a:lnTo>
                                      <a:pt x="9255" y="6882"/>
                                    </a:lnTo>
                                    <a:lnTo>
                                      <a:pt x="9199" y="6870"/>
                                    </a:lnTo>
                                    <a:lnTo>
                                      <a:pt x="9131" y="6847"/>
                                    </a:lnTo>
                                    <a:lnTo>
                                      <a:pt x="9075" y="6837"/>
                                    </a:lnTo>
                                    <a:lnTo>
                                      <a:pt x="9019" y="6814"/>
                                    </a:lnTo>
                                    <a:lnTo>
                                      <a:pt x="8974" y="6781"/>
                                    </a:lnTo>
                                    <a:lnTo>
                                      <a:pt x="8928" y="6735"/>
                                    </a:lnTo>
                                    <a:lnTo>
                                      <a:pt x="8895" y="6678"/>
                                    </a:lnTo>
                                    <a:lnTo>
                                      <a:pt x="8771" y="6531"/>
                                    </a:lnTo>
                                    <a:lnTo>
                                      <a:pt x="8749" y="6543"/>
                                    </a:lnTo>
                                    <a:lnTo>
                                      <a:pt x="8737" y="6566"/>
                                    </a:lnTo>
                                    <a:lnTo>
                                      <a:pt x="8737" y="6577"/>
                                    </a:lnTo>
                                    <a:lnTo>
                                      <a:pt x="8737" y="6589"/>
                                    </a:lnTo>
                                    <a:lnTo>
                                      <a:pt x="8737" y="6611"/>
                                    </a:lnTo>
                                    <a:lnTo>
                                      <a:pt x="8737" y="6634"/>
                                    </a:lnTo>
                                    <a:lnTo>
                                      <a:pt x="8737" y="6645"/>
                                    </a:lnTo>
                                    <a:lnTo>
                                      <a:pt x="8737" y="6667"/>
                                    </a:lnTo>
                                    <a:lnTo>
                                      <a:pt x="8703" y="6713"/>
                                    </a:lnTo>
                                    <a:lnTo>
                                      <a:pt x="8691" y="6769"/>
                                    </a:lnTo>
                                    <a:lnTo>
                                      <a:pt x="8670" y="6814"/>
                                    </a:lnTo>
                                    <a:lnTo>
                                      <a:pt x="8658" y="6870"/>
                                    </a:lnTo>
                                    <a:lnTo>
                                      <a:pt x="8647" y="6927"/>
                                    </a:lnTo>
                                    <a:lnTo>
                                      <a:pt x="8625" y="6971"/>
                                    </a:lnTo>
                                    <a:lnTo>
                                      <a:pt x="8590" y="7017"/>
                                    </a:lnTo>
                                    <a:lnTo>
                                      <a:pt x="8534" y="7051"/>
                                    </a:lnTo>
                                    <a:lnTo>
                                      <a:pt x="8567" y="7163"/>
                                    </a:lnTo>
                                    <a:lnTo>
                                      <a:pt x="8579" y="7264"/>
                                    </a:lnTo>
                                    <a:lnTo>
                                      <a:pt x="8579" y="7367"/>
                                    </a:lnTo>
                                    <a:lnTo>
                                      <a:pt x="8579" y="7468"/>
                                    </a:lnTo>
                                    <a:lnTo>
                                      <a:pt x="8557" y="7570"/>
                                    </a:lnTo>
                                    <a:lnTo>
                                      <a:pt x="8534" y="7671"/>
                                    </a:lnTo>
                                    <a:lnTo>
                                      <a:pt x="8511" y="7772"/>
                                    </a:lnTo>
                                    <a:lnTo>
                                      <a:pt x="8466" y="7863"/>
                                    </a:lnTo>
                                    <a:lnTo>
                                      <a:pt x="8511" y="7896"/>
                                    </a:lnTo>
                                    <a:lnTo>
                                      <a:pt x="8557" y="7908"/>
                                    </a:lnTo>
                                    <a:lnTo>
                                      <a:pt x="8613" y="7908"/>
                                    </a:lnTo>
                                    <a:lnTo>
                                      <a:pt x="8670" y="7908"/>
                                    </a:lnTo>
                                    <a:lnTo>
                                      <a:pt x="8714" y="7908"/>
                                    </a:lnTo>
                                    <a:lnTo>
                                      <a:pt x="8771" y="7908"/>
                                    </a:lnTo>
                                    <a:lnTo>
                                      <a:pt x="8817" y="7919"/>
                                    </a:lnTo>
                                    <a:lnTo>
                                      <a:pt x="8861" y="7942"/>
                                    </a:lnTo>
                                    <a:lnTo>
                                      <a:pt x="8906" y="7931"/>
                                    </a:lnTo>
                                    <a:lnTo>
                                      <a:pt x="8951" y="7919"/>
                                    </a:lnTo>
                                    <a:lnTo>
                                      <a:pt x="8984" y="7931"/>
                                    </a:lnTo>
                                    <a:lnTo>
                                      <a:pt x="9030" y="7931"/>
                                    </a:lnTo>
                                    <a:lnTo>
                                      <a:pt x="9098" y="7964"/>
                                    </a:lnTo>
                                    <a:lnTo>
                                      <a:pt x="9176" y="8010"/>
                                    </a:lnTo>
                                    <a:lnTo>
                                      <a:pt x="9244" y="8055"/>
                                    </a:lnTo>
                                    <a:lnTo>
                                      <a:pt x="9323" y="8100"/>
                                    </a:lnTo>
                                    <a:lnTo>
                                      <a:pt x="9402" y="8134"/>
                                    </a:lnTo>
                                    <a:lnTo>
                                      <a:pt x="9482" y="8167"/>
                                    </a:lnTo>
                                    <a:lnTo>
                                      <a:pt x="9560" y="8224"/>
                                    </a:lnTo>
                                    <a:lnTo>
                                      <a:pt x="9639" y="8280"/>
                                    </a:lnTo>
                                    <a:lnTo>
                                      <a:pt x="9717" y="8336"/>
                                    </a:lnTo>
                                    <a:lnTo>
                                      <a:pt x="9797" y="8404"/>
                                    </a:lnTo>
                                    <a:lnTo>
                                      <a:pt x="9876" y="8460"/>
                                    </a:lnTo>
                                    <a:lnTo>
                                      <a:pt x="9944" y="8528"/>
                                    </a:lnTo>
                                    <a:lnTo>
                                      <a:pt x="10011" y="8596"/>
                                    </a:lnTo>
                                    <a:lnTo>
                                      <a:pt x="10079" y="8664"/>
                                    </a:lnTo>
                                    <a:lnTo>
                                      <a:pt x="10079" y="8675"/>
                                    </a:lnTo>
                                    <a:lnTo>
                                      <a:pt x="10079" y="8698"/>
                                    </a:lnTo>
                                    <a:lnTo>
                                      <a:pt x="10079" y="8710"/>
                                    </a:lnTo>
                                    <a:lnTo>
                                      <a:pt x="10079" y="8720"/>
                                    </a:lnTo>
                                    <a:lnTo>
                                      <a:pt x="10089" y="8720"/>
                                    </a:lnTo>
                                    <a:lnTo>
                                      <a:pt x="10089" y="8732"/>
                                    </a:lnTo>
                                    <a:lnTo>
                                      <a:pt x="10101" y="8743"/>
                                    </a:lnTo>
                                    <a:lnTo>
                                      <a:pt x="10112" y="8754"/>
                                    </a:lnTo>
                                    <a:lnTo>
                                      <a:pt x="10124" y="8743"/>
                                    </a:lnTo>
                                    <a:lnTo>
                                      <a:pt x="10135" y="8732"/>
                                    </a:lnTo>
                                    <a:lnTo>
                                      <a:pt x="10147" y="8732"/>
                                    </a:lnTo>
                                    <a:lnTo>
                                      <a:pt x="10157" y="8720"/>
                                    </a:lnTo>
                                    <a:lnTo>
                                      <a:pt x="10180" y="8710"/>
                                    </a:lnTo>
                                    <a:lnTo>
                                      <a:pt x="10192" y="8710"/>
                                    </a:lnTo>
                                    <a:lnTo>
                                      <a:pt x="10202" y="8710"/>
                                    </a:lnTo>
                                    <a:lnTo>
                                      <a:pt x="10225" y="8710"/>
                                    </a:lnTo>
                                    <a:lnTo>
                                      <a:pt x="10236" y="8732"/>
                                    </a:lnTo>
                                    <a:lnTo>
                                      <a:pt x="10248" y="8743"/>
                                    </a:lnTo>
                                    <a:lnTo>
                                      <a:pt x="10258" y="8766"/>
                                    </a:lnTo>
                                    <a:lnTo>
                                      <a:pt x="10270" y="8788"/>
                                    </a:lnTo>
                                    <a:lnTo>
                                      <a:pt x="10270" y="8811"/>
                                    </a:lnTo>
                                    <a:lnTo>
                                      <a:pt x="10281" y="8834"/>
                                    </a:lnTo>
                                    <a:lnTo>
                                      <a:pt x="10293" y="8856"/>
                                    </a:lnTo>
                                    <a:lnTo>
                                      <a:pt x="10304" y="8879"/>
                                    </a:lnTo>
                                    <a:lnTo>
                                      <a:pt x="10281" y="8900"/>
                                    </a:lnTo>
                                    <a:lnTo>
                                      <a:pt x="10248" y="8900"/>
                                    </a:lnTo>
                                    <a:lnTo>
                                      <a:pt x="10225" y="8900"/>
                                    </a:lnTo>
                                    <a:lnTo>
                                      <a:pt x="10192" y="8900"/>
                                    </a:lnTo>
                                    <a:lnTo>
                                      <a:pt x="10169" y="8890"/>
                                    </a:lnTo>
                                    <a:lnTo>
                                      <a:pt x="10135" y="8890"/>
                                    </a:lnTo>
                                    <a:lnTo>
                                      <a:pt x="10112" y="8890"/>
                                    </a:lnTo>
                                    <a:lnTo>
                                      <a:pt x="10079" y="8890"/>
                                    </a:lnTo>
                                    <a:lnTo>
                                      <a:pt x="9932" y="8991"/>
                                    </a:lnTo>
                                    <a:lnTo>
                                      <a:pt x="9797" y="9092"/>
                                    </a:lnTo>
                                    <a:lnTo>
                                      <a:pt x="9672" y="9216"/>
                                    </a:lnTo>
                                    <a:lnTo>
                                      <a:pt x="9560" y="9340"/>
                                    </a:lnTo>
                                    <a:lnTo>
                                      <a:pt x="9447" y="9466"/>
                                    </a:lnTo>
                                    <a:lnTo>
                                      <a:pt x="9323" y="9600"/>
                                    </a:lnTo>
                                    <a:lnTo>
                                      <a:pt x="9199" y="9714"/>
                                    </a:lnTo>
                                    <a:lnTo>
                                      <a:pt x="9064" y="9815"/>
                                    </a:lnTo>
                                    <a:lnTo>
                                      <a:pt x="8996" y="9871"/>
                                    </a:lnTo>
                                    <a:lnTo>
                                      <a:pt x="8928" y="9927"/>
                                    </a:lnTo>
                                    <a:lnTo>
                                      <a:pt x="8861" y="9972"/>
                                    </a:lnTo>
                                    <a:lnTo>
                                      <a:pt x="8794" y="10017"/>
                                    </a:lnTo>
                                    <a:lnTo>
                                      <a:pt x="8726" y="10063"/>
                                    </a:lnTo>
                                    <a:lnTo>
                                      <a:pt x="8658" y="10096"/>
                                    </a:lnTo>
                                    <a:lnTo>
                                      <a:pt x="8579" y="10131"/>
                                    </a:lnTo>
                                    <a:lnTo>
                                      <a:pt x="8511" y="10164"/>
                                    </a:lnTo>
                                    <a:lnTo>
                                      <a:pt x="8501" y="10187"/>
                                    </a:lnTo>
                                    <a:lnTo>
                                      <a:pt x="8489" y="10199"/>
                                    </a:lnTo>
                                    <a:lnTo>
                                      <a:pt x="8466" y="10209"/>
                                    </a:lnTo>
                                    <a:lnTo>
                                      <a:pt x="8443" y="10209"/>
                                    </a:lnTo>
                                    <a:lnTo>
                                      <a:pt x="8433" y="10209"/>
                                    </a:lnTo>
                                    <a:lnTo>
                                      <a:pt x="8410" y="10220"/>
                                    </a:lnTo>
                                    <a:lnTo>
                                      <a:pt x="8398" y="10232"/>
                                    </a:lnTo>
                                    <a:lnTo>
                                      <a:pt x="8387" y="10255"/>
                                    </a:lnTo>
                                    <a:lnTo>
                                      <a:pt x="8309" y="10255"/>
                                    </a:lnTo>
                                    <a:lnTo>
                                      <a:pt x="8230" y="10255"/>
                                    </a:lnTo>
                                    <a:lnTo>
                                      <a:pt x="8150" y="10255"/>
                                    </a:lnTo>
                                    <a:lnTo>
                                      <a:pt x="8072" y="10255"/>
                                    </a:lnTo>
                                    <a:lnTo>
                                      <a:pt x="7993" y="10255"/>
                                    </a:lnTo>
                                    <a:lnTo>
                                      <a:pt x="7914" y="10243"/>
                                    </a:lnTo>
                                    <a:lnTo>
                                      <a:pt x="7834" y="10232"/>
                                    </a:lnTo>
                                    <a:lnTo>
                                      <a:pt x="7768" y="10209"/>
                                    </a:lnTo>
                                    <a:lnTo>
                                      <a:pt x="7710" y="10209"/>
                                    </a:lnTo>
                                    <a:lnTo>
                                      <a:pt x="7654" y="10199"/>
                                    </a:lnTo>
                                    <a:lnTo>
                                      <a:pt x="7598" y="10176"/>
                                    </a:lnTo>
                                    <a:lnTo>
                                      <a:pt x="7542" y="10164"/>
                                    </a:lnTo>
                                    <a:lnTo>
                                      <a:pt x="7485" y="10131"/>
                                    </a:lnTo>
                                    <a:lnTo>
                                      <a:pt x="7429" y="10108"/>
                                    </a:lnTo>
                                    <a:lnTo>
                                      <a:pt x="7373" y="10073"/>
                                    </a:lnTo>
                                    <a:lnTo>
                                      <a:pt x="7316" y="10029"/>
                                    </a:lnTo>
                                    <a:lnTo>
                                      <a:pt x="7249" y="9871"/>
                                    </a:lnTo>
                                    <a:lnTo>
                                      <a:pt x="7227" y="9916"/>
                                    </a:lnTo>
                                    <a:lnTo>
                                      <a:pt x="7204" y="9939"/>
                                    </a:lnTo>
                                    <a:lnTo>
                                      <a:pt x="7159" y="9949"/>
                                    </a:lnTo>
                                    <a:lnTo>
                                      <a:pt x="7124" y="9961"/>
                                    </a:lnTo>
                                    <a:lnTo>
                                      <a:pt x="7080" y="9972"/>
                                    </a:lnTo>
                                    <a:lnTo>
                                      <a:pt x="7045" y="9972"/>
                                    </a:lnTo>
                                    <a:lnTo>
                                      <a:pt x="7000" y="9984"/>
                                    </a:lnTo>
                                    <a:lnTo>
                                      <a:pt x="6967" y="9995"/>
                                    </a:lnTo>
                                    <a:lnTo>
                                      <a:pt x="6899" y="10017"/>
                                    </a:lnTo>
                                    <a:lnTo>
                                      <a:pt x="6832" y="10040"/>
                                    </a:lnTo>
                                    <a:lnTo>
                                      <a:pt x="6775" y="10040"/>
                                    </a:lnTo>
                                    <a:lnTo>
                                      <a:pt x="6707" y="10040"/>
                                    </a:lnTo>
                                    <a:lnTo>
                                      <a:pt x="6640" y="10040"/>
                                    </a:lnTo>
                                    <a:lnTo>
                                      <a:pt x="6583" y="10029"/>
                                    </a:lnTo>
                                    <a:lnTo>
                                      <a:pt x="6516" y="10017"/>
                                    </a:lnTo>
                                    <a:lnTo>
                                      <a:pt x="6448" y="9995"/>
                                    </a:lnTo>
                                    <a:lnTo>
                                      <a:pt x="6448" y="10029"/>
                                    </a:lnTo>
                                    <a:lnTo>
                                      <a:pt x="6459" y="10052"/>
                                    </a:lnTo>
                                    <a:lnTo>
                                      <a:pt x="6471" y="10085"/>
                                    </a:lnTo>
                                    <a:lnTo>
                                      <a:pt x="6482" y="10108"/>
                                    </a:lnTo>
                                    <a:lnTo>
                                      <a:pt x="6494" y="10141"/>
                                    </a:lnTo>
                                    <a:lnTo>
                                      <a:pt x="6516" y="10164"/>
                                    </a:lnTo>
                                    <a:lnTo>
                                      <a:pt x="6527" y="10199"/>
                                    </a:lnTo>
                                    <a:lnTo>
                                      <a:pt x="6539" y="10220"/>
                                    </a:lnTo>
                                    <a:lnTo>
                                      <a:pt x="6527" y="10243"/>
                                    </a:lnTo>
                                    <a:lnTo>
                                      <a:pt x="6539" y="10255"/>
                                    </a:lnTo>
                                    <a:lnTo>
                                      <a:pt x="6539" y="10277"/>
                                    </a:lnTo>
                                    <a:lnTo>
                                      <a:pt x="6550" y="10288"/>
                                    </a:lnTo>
                                    <a:lnTo>
                                      <a:pt x="6560" y="10300"/>
                                    </a:lnTo>
                                    <a:lnTo>
                                      <a:pt x="6572" y="10311"/>
                                    </a:lnTo>
                                    <a:lnTo>
                                      <a:pt x="6583" y="10323"/>
                                    </a:lnTo>
                                    <a:lnTo>
                                      <a:pt x="6595" y="10333"/>
                                    </a:lnTo>
                                    <a:lnTo>
                                      <a:pt x="6572" y="10389"/>
                                    </a:lnTo>
                                    <a:lnTo>
                                      <a:pt x="6550" y="10457"/>
                                    </a:lnTo>
                                    <a:lnTo>
                                      <a:pt x="6527" y="10515"/>
                                    </a:lnTo>
                                    <a:lnTo>
                                      <a:pt x="6504" y="10571"/>
                                    </a:lnTo>
                                    <a:lnTo>
                                      <a:pt x="6482" y="10627"/>
                                    </a:lnTo>
                                    <a:lnTo>
                                      <a:pt x="6459" y="10683"/>
                                    </a:lnTo>
                                    <a:lnTo>
                                      <a:pt x="6426" y="10740"/>
                                    </a:lnTo>
                                    <a:lnTo>
                                      <a:pt x="6392" y="10785"/>
                                    </a:lnTo>
                                    <a:lnTo>
                                      <a:pt x="6392" y="10829"/>
                                    </a:lnTo>
                                    <a:lnTo>
                                      <a:pt x="6380" y="10864"/>
                                    </a:lnTo>
                                    <a:lnTo>
                                      <a:pt x="6358" y="10897"/>
                                    </a:lnTo>
                                    <a:lnTo>
                                      <a:pt x="6324" y="10920"/>
                                    </a:lnTo>
                                    <a:lnTo>
                                      <a:pt x="6302" y="10943"/>
                                    </a:lnTo>
                                    <a:lnTo>
                                      <a:pt x="6268" y="10965"/>
                                    </a:lnTo>
                                    <a:lnTo>
                                      <a:pt x="6256" y="10999"/>
                                    </a:lnTo>
                                    <a:lnTo>
                                      <a:pt x="6246" y="11033"/>
                                    </a:lnTo>
                                    <a:lnTo>
                                      <a:pt x="6246" y="11079"/>
                                    </a:lnTo>
                                    <a:lnTo>
                                      <a:pt x="6256" y="11112"/>
                                    </a:lnTo>
                                    <a:lnTo>
                                      <a:pt x="6279" y="11157"/>
                                    </a:lnTo>
                                    <a:lnTo>
                                      <a:pt x="6290" y="11191"/>
                                    </a:lnTo>
                                    <a:lnTo>
                                      <a:pt x="6290" y="11236"/>
                                    </a:lnTo>
                                    <a:lnTo>
                                      <a:pt x="6302" y="11269"/>
                                    </a:lnTo>
                                    <a:lnTo>
                                      <a:pt x="6290" y="11304"/>
                                    </a:lnTo>
                                    <a:lnTo>
                                      <a:pt x="6268" y="11349"/>
                                    </a:lnTo>
                                    <a:lnTo>
                                      <a:pt x="6246" y="11360"/>
                                    </a:lnTo>
                                    <a:lnTo>
                                      <a:pt x="6223" y="11372"/>
                                    </a:lnTo>
                                    <a:lnTo>
                                      <a:pt x="6201" y="11383"/>
                                    </a:lnTo>
                                    <a:lnTo>
                                      <a:pt x="6178" y="11405"/>
                                    </a:lnTo>
                                    <a:lnTo>
                                      <a:pt x="6155" y="11416"/>
                                    </a:lnTo>
                                    <a:lnTo>
                                      <a:pt x="6133" y="11428"/>
                                    </a:lnTo>
                                    <a:lnTo>
                                      <a:pt x="6110" y="11428"/>
                                    </a:lnTo>
                                    <a:lnTo>
                                      <a:pt x="6087" y="11428"/>
                                    </a:lnTo>
                                    <a:lnTo>
                                      <a:pt x="6065" y="11416"/>
                                    </a:lnTo>
                                    <a:lnTo>
                                      <a:pt x="6054" y="11405"/>
                                    </a:lnTo>
                                    <a:lnTo>
                                      <a:pt x="6031" y="11405"/>
                                    </a:lnTo>
                                    <a:lnTo>
                                      <a:pt x="6009" y="11395"/>
                                    </a:lnTo>
                                    <a:lnTo>
                                      <a:pt x="5986" y="11405"/>
                                    </a:lnTo>
                                    <a:lnTo>
                                      <a:pt x="5963" y="11405"/>
                                    </a:lnTo>
                                    <a:lnTo>
                                      <a:pt x="5941" y="11416"/>
                                    </a:lnTo>
                                    <a:lnTo>
                                      <a:pt x="5918" y="11416"/>
                                    </a:lnTo>
                                    <a:lnTo>
                                      <a:pt x="5862" y="11439"/>
                                    </a:lnTo>
                                    <a:lnTo>
                                      <a:pt x="5817" y="11473"/>
                                    </a:lnTo>
                                    <a:lnTo>
                                      <a:pt x="5783" y="11507"/>
                                    </a:lnTo>
                                    <a:lnTo>
                                      <a:pt x="5749" y="11552"/>
                                    </a:lnTo>
                                    <a:lnTo>
                                      <a:pt x="5715" y="11597"/>
                                    </a:lnTo>
                                    <a:lnTo>
                                      <a:pt x="5693" y="11643"/>
                                    </a:lnTo>
                                    <a:lnTo>
                                      <a:pt x="5670" y="11688"/>
                                    </a:lnTo>
                                    <a:lnTo>
                                      <a:pt x="5647" y="11744"/>
                                    </a:lnTo>
                                    <a:lnTo>
                                      <a:pt x="5647" y="11789"/>
                                    </a:lnTo>
                                    <a:lnTo>
                                      <a:pt x="5637" y="11835"/>
                                    </a:lnTo>
                                    <a:lnTo>
                                      <a:pt x="5637" y="11891"/>
                                    </a:lnTo>
                                    <a:lnTo>
                                      <a:pt x="5625" y="11947"/>
                                    </a:lnTo>
                                    <a:lnTo>
                                      <a:pt x="5614" y="11992"/>
                                    </a:lnTo>
                                    <a:lnTo>
                                      <a:pt x="5591" y="12025"/>
                                    </a:lnTo>
                                    <a:lnTo>
                                      <a:pt x="5558" y="12060"/>
                                    </a:lnTo>
                                    <a:lnTo>
                                      <a:pt x="5513" y="12083"/>
                                    </a:lnTo>
                                    <a:lnTo>
                                      <a:pt x="5468" y="12048"/>
                                    </a:lnTo>
                                    <a:lnTo>
                                      <a:pt x="5422" y="12015"/>
                                    </a:lnTo>
                                    <a:lnTo>
                                      <a:pt x="5377" y="11969"/>
                                    </a:lnTo>
                                    <a:lnTo>
                                      <a:pt x="5332" y="11936"/>
                                    </a:lnTo>
                                    <a:lnTo>
                                      <a:pt x="5286" y="11901"/>
                                    </a:lnTo>
                                    <a:lnTo>
                                      <a:pt x="5230" y="11879"/>
                                    </a:lnTo>
                                    <a:lnTo>
                                      <a:pt x="5174" y="11879"/>
                                    </a:lnTo>
                                    <a:lnTo>
                                      <a:pt x="5118" y="11891"/>
                                    </a:lnTo>
                                    <a:lnTo>
                                      <a:pt x="5084" y="11924"/>
                                    </a:lnTo>
                                    <a:lnTo>
                                      <a:pt x="5050" y="11947"/>
                                    </a:lnTo>
                                    <a:lnTo>
                                      <a:pt x="5016" y="11969"/>
                                    </a:lnTo>
                                    <a:lnTo>
                                      <a:pt x="4982" y="11981"/>
                                    </a:lnTo>
                                    <a:lnTo>
                                      <a:pt x="4949" y="11992"/>
                                    </a:lnTo>
                                    <a:lnTo>
                                      <a:pt x="4926" y="11992"/>
                                    </a:lnTo>
                                    <a:lnTo>
                                      <a:pt x="4881" y="11981"/>
                                    </a:lnTo>
                                    <a:lnTo>
                                      <a:pt x="4836" y="11947"/>
                                    </a:lnTo>
                                    <a:lnTo>
                                      <a:pt x="4813" y="11947"/>
                                    </a:lnTo>
                                    <a:lnTo>
                                      <a:pt x="4791" y="12071"/>
                                    </a:lnTo>
                                    <a:lnTo>
                                      <a:pt x="4768" y="12184"/>
                                    </a:lnTo>
                                    <a:lnTo>
                                      <a:pt x="4723" y="12296"/>
                                    </a:lnTo>
                                    <a:lnTo>
                                      <a:pt x="4679" y="12399"/>
                                    </a:lnTo>
                                    <a:lnTo>
                                      <a:pt x="4611" y="12500"/>
                                    </a:lnTo>
                                    <a:lnTo>
                                      <a:pt x="4543" y="12591"/>
                                    </a:lnTo>
                                    <a:lnTo>
                                      <a:pt x="4464" y="12669"/>
                                    </a:lnTo>
                                    <a:lnTo>
                                      <a:pt x="4373" y="12748"/>
                                    </a:lnTo>
                                    <a:lnTo>
                                      <a:pt x="4340" y="12748"/>
                                    </a:lnTo>
                                    <a:lnTo>
                                      <a:pt x="4305" y="12758"/>
                                    </a:lnTo>
                                    <a:lnTo>
                                      <a:pt x="4261" y="12781"/>
                                    </a:lnTo>
                                    <a:lnTo>
                                      <a:pt x="4227" y="12804"/>
                                    </a:lnTo>
                                    <a:lnTo>
                                      <a:pt x="4194" y="12838"/>
                                    </a:lnTo>
                                    <a:lnTo>
                                      <a:pt x="4159" y="12861"/>
                                    </a:lnTo>
                                    <a:lnTo>
                                      <a:pt x="4126" y="12884"/>
                                    </a:lnTo>
                                    <a:lnTo>
                                      <a:pt x="4080" y="12894"/>
                                    </a:lnTo>
                                    <a:lnTo>
                                      <a:pt x="4024" y="12894"/>
                                    </a:lnTo>
                                    <a:lnTo>
                                      <a:pt x="3968" y="12917"/>
                                    </a:lnTo>
                                    <a:lnTo>
                                      <a:pt x="3923" y="12940"/>
                                    </a:lnTo>
                                    <a:lnTo>
                                      <a:pt x="3878" y="12973"/>
                                    </a:lnTo>
                                    <a:lnTo>
                                      <a:pt x="3822" y="12996"/>
                                    </a:lnTo>
                                    <a:lnTo>
                                      <a:pt x="3776" y="13018"/>
                                    </a:lnTo>
                                    <a:lnTo>
                                      <a:pt x="3720" y="13041"/>
                                    </a:lnTo>
                                    <a:lnTo>
                                      <a:pt x="3663" y="13041"/>
                                    </a:lnTo>
                                    <a:lnTo>
                                      <a:pt x="3607" y="13086"/>
                                    </a:lnTo>
                                    <a:lnTo>
                                      <a:pt x="3539" y="13132"/>
                                    </a:lnTo>
                                    <a:lnTo>
                                      <a:pt x="3494" y="13188"/>
                                    </a:lnTo>
                                    <a:lnTo>
                                      <a:pt x="3438" y="13244"/>
                                    </a:lnTo>
                                    <a:lnTo>
                                      <a:pt x="3405" y="13301"/>
                                    </a:lnTo>
                                    <a:lnTo>
                                      <a:pt x="3382" y="13368"/>
                                    </a:lnTo>
                                    <a:lnTo>
                                      <a:pt x="3370" y="13436"/>
                                    </a:lnTo>
                                    <a:lnTo>
                                      <a:pt x="3382" y="13514"/>
                                    </a:lnTo>
                                    <a:lnTo>
                                      <a:pt x="3370" y="13537"/>
                                    </a:lnTo>
                                    <a:lnTo>
                                      <a:pt x="3359" y="13549"/>
                                    </a:lnTo>
                                    <a:lnTo>
                                      <a:pt x="3347" y="13549"/>
                                    </a:lnTo>
                                    <a:lnTo>
                                      <a:pt x="3325" y="13549"/>
                                    </a:lnTo>
                                    <a:lnTo>
                                      <a:pt x="3314" y="13549"/>
                                    </a:lnTo>
                                    <a:lnTo>
                                      <a:pt x="3302" y="13549"/>
                                    </a:lnTo>
                                    <a:lnTo>
                                      <a:pt x="3281" y="13549"/>
                                    </a:lnTo>
                                    <a:lnTo>
                                      <a:pt x="3269" y="13549"/>
                                    </a:lnTo>
                                    <a:lnTo>
                                      <a:pt x="3235" y="13481"/>
                                    </a:lnTo>
                                    <a:lnTo>
                                      <a:pt x="3223" y="13413"/>
                                    </a:lnTo>
                                    <a:lnTo>
                                      <a:pt x="3223" y="13345"/>
                                    </a:lnTo>
                                    <a:lnTo>
                                      <a:pt x="3235" y="13278"/>
                                    </a:lnTo>
                                    <a:lnTo>
                                      <a:pt x="3235" y="13198"/>
                                    </a:lnTo>
                                    <a:lnTo>
                                      <a:pt x="3235" y="13132"/>
                                    </a:lnTo>
                                    <a:lnTo>
                                      <a:pt x="3235" y="13052"/>
                                    </a:lnTo>
                                    <a:lnTo>
                                      <a:pt x="3213" y="12985"/>
                                    </a:lnTo>
                                    <a:lnTo>
                                      <a:pt x="3190" y="12928"/>
                                    </a:lnTo>
                                    <a:lnTo>
                                      <a:pt x="3167" y="12861"/>
                                    </a:lnTo>
                                    <a:lnTo>
                                      <a:pt x="3157" y="12793"/>
                                    </a:lnTo>
                                    <a:lnTo>
                                      <a:pt x="3134" y="12737"/>
                                    </a:lnTo>
                                    <a:lnTo>
                                      <a:pt x="3122" y="12669"/>
                                    </a:lnTo>
                                    <a:lnTo>
                                      <a:pt x="3099" y="12601"/>
                                    </a:lnTo>
                                    <a:lnTo>
                                      <a:pt x="3066" y="12545"/>
                                    </a:lnTo>
                                    <a:lnTo>
                                      <a:pt x="3021" y="12500"/>
                                    </a:lnTo>
                                    <a:lnTo>
                                      <a:pt x="2998" y="12432"/>
                                    </a:lnTo>
                                    <a:lnTo>
                                      <a:pt x="2965" y="12364"/>
                                    </a:lnTo>
                                    <a:lnTo>
                                      <a:pt x="2930" y="12308"/>
                                    </a:lnTo>
                                    <a:lnTo>
                                      <a:pt x="2897" y="12240"/>
                                    </a:lnTo>
                                    <a:lnTo>
                                      <a:pt x="2864" y="12172"/>
                                    </a:lnTo>
                                    <a:lnTo>
                                      <a:pt x="2841" y="12105"/>
                                    </a:lnTo>
                                    <a:lnTo>
                                      <a:pt x="2818" y="12037"/>
                                    </a:lnTo>
                                    <a:lnTo>
                                      <a:pt x="2806" y="11959"/>
                                    </a:lnTo>
                                    <a:lnTo>
                                      <a:pt x="2773" y="11936"/>
                                    </a:lnTo>
                                    <a:lnTo>
                                      <a:pt x="2761" y="11959"/>
                                    </a:lnTo>
                                    <a:lnTo>
                                      <a:pt x="2750" y="11992"/>
                                    </a:lnTo>
                                    <a:lnTo>
                                      <a:pt x="2750" y="12015"/>
                                    </a:lnTo>
                                    <a:lnTo>
                                      <a:pt x="2750" y="12048"/>
                                    </a:lnTo>
                                    <a:lnTo>
                                      <a:pt x="2750" y="12071"/>
                                    </a:lnTo>
                                    <a:lnTo>
                                      <a:pt x="2750" y="12105"/>
                                    </a:lnTo>
                                    <a:lnTo>
                                      <a:pt x="2750" y="12128"/>
                                    </a:lnTo>
                                    <a:lnTo>
                                      <a:pt x="2738" y="12161"/>
                                    </a:lnTo>
                                    <a:lnTo>
                                      <a:pt x="2728" y="12207"/>
                                    </a:lnTo>
                                    <a:lnTo>
                                      <a:pt x="2717" y="12252"/>
                                    </a:lnTo>
                                    <a:lnTo>
                                      <a:pt x="2705" y="12296"/>
                                    </a:lnTo>
                                    <a:lnTo>
                                      <a:pt x="2694" y="12341"/>
                                    </a:lnTo>
                                    <a:lnTo>
                                      <a:pt x="2682" y="12387"/>
                                    </a:lnTo>
                                    <a:lnTo>
                                      <a:pt x="2682" y="12432"/>
                                    </a:lnTo>
                                    <a:lnTo>
                                      <a:pt x="2682" y="12477"/>
                                    </a:lnTo>
                                    <a:lnTo>
                                      <a:pt x="2694" y="12523"/>
                                    </a:lnTo>
                                    <a:lnTo>
                                      <a:pt x="2672" y="12568"/>
                                    </a:lnTo>
                                    <a:lnTo>
                                      <a:pt x="2672" y="12601"/>
                                    </a:lnTo>
                                    <a:lnTo>
                                      <a:pt x="2672" y="12647"/>
                                    </a:lnTo>
                                    <a:lnTo>
                                      <a:pt x="2672" y="12692"/>
                                    </a:lnTo>
                                    <a:lnTo>
                                      <a:pt x="2672" y="12737"/>
                                    </a:lnTo>
                                    <a:lnTo>
                                      <a:pt x="2682" y="12770"/>
                                    </a:lnTo>
                                    <a:lnTo>
                                      <a:pt x="2682" y="12816"/>
                                    </a:lnTo>
                                    <a:lnTo>
                                      <a:pt x="2672" y="12849"/>
                                    </a:lnTo>
                                    <a:lnTo>
                                      <a:pt x="2694" y="12894"/>
                                    </a:lnTo>
                                    <a:lnTo>
                                      <a:pt x="2694" y="13008"/>
                                    </a:lnTo>
                                    <a:lnTo>
                                      <a:pt x="2694" y="13142"/>
                                    </a:lnTo>
                                    <a:lnTo>
                                      <a:pt x="2694" y="13266"/>
                                    </a:lnTo>
                                    <a:lnTo>
                                      <a:pt x="2705" y="13390"/>
                                    </a:lnTo>
                                    <a:lnTo>
                                      <a:pt x="2717" y="13526"/>
                                    </a:lnTo>
                                    <a:lnTo>
                                      <a:pt x="2728" y="13650"/>
                                    </a:lnTo>
                                    <a:lnTo>
                                      <a:pt x="2750" y="13774"/>
                                    </a:lnTo>
                                    <a:lnTo>
                                      <a:pt x="2773" y="13898"/>
                                    </a:lnTo>
                                    <a:lnTo>
                                      <a:pt x="2784" y="13944"/>
                                    </a:lnTo>
                                    <a:lnTo>
                                      <a:pt x="2784" y="14000"/>
                                    </a:lnTo>
                                    <a:lnTo>
                                      <a:pt x="2796" y="14045"/>
                                    </a:lnTo>
                                    <a:lnTo>
                                      <a:pt x="2806" y="14090"/>
                                    </a:lnTo>
                                    <a:lnTo>
                                      <a:pt x="2818" y="14136"/>
                                    </a:lnTo>
                                    <a:lnTo>
                                      <a:pt x="2829" y="14181"/>
                                    </a:lnTo>
                                    <a:lnTo>
                                      <a:pt x="2841" y="14237"/>
                                    </a:lnTo>
                                    <a:lnTo>
                                      <a:pt x="2864" y="14282"/>
                                    </a:lnTo>
                                    <a:lnTo>
                                      <a:pt x="2852" y="14293"/>
                                    </a:lnTo>
                                    <a:lnTo>
                                      <a:pt x="2852" y="14305"/>
                                    </a:lnTo>
                                    <a:lnTo>
                                      <a:pt x="2852" y="14316"/>
                                    </a:lnTo>
                                    <a:lnTo>
                                      <a:pt x="2852" y="14328"/>
                                    </a:lnTo>
                                    <a:lnTo>
                                      <a:pt x="2852" y="14338"/>
                                    </a:lnTo>
                                    <a:lnTo>
                                      <a:pt x="2864" y="14350"/>
                                    </a:lnTo>
                                    <a:lnTo>
                                      <a:pt x="2874" y="14361"/>
                                    </a:lnTo>
                                    <a:lnTo>
                                      <a:pt x="2874" y="14372"/>
                                    </a:lnTo>
                                    <a:lnTo>
                                      <a:pt x="2897" y="14518"/>
                                    </a:lnTo>
                                    <a:lnTo>
                                      <a:pt x="2907" y="14654"/>
                                    </a:lnTo>
                                    <a:lnTo>
                                      <a:pt x="2930" y="14801"/>
                                    </a:lnTo>
                                    <a:lnTo>
                                      <a:pt x="2965" y="14937"/>
                                    </a:lnTo>
                                    <a:lnTo>
                                      <a:pt x="2987" y="15072"/>
                                    </a:lnTo>
                                    <a:lnTo>
                                      <a:pt x="3021" y="15208"/>
                                    </a:lnTo>
                                    <a:lnTo>
                                      <a:pt x="3054" y="15342"/>
                                    </a:lnTo>
                                    <a:lnTo>
                                      <a:pt x="3099" y="15466"/>
                                    </a:lnTo>
                                    <a:lnTo>
                                      <a:pt x="3122" y="15590"/>
                                    </a:lnTo>
                                    <a:lnTo>
                                      <a:pt x="3145" y="15714"/>
                                    </a:lnTo>
                                    <a:lnTo>
                                      <a:pt x="3157" y="15839"/>
                                    </a:lnTo>
                                    <a:lnTo>
                                      <a:pt x="3167" y="15963"/>
                                    </a:lnTo>
                                    <a:lnTo>
                                      <a:pt x="3178" y="16087"/>
                                    </a:lnTo>
                                    <a:lnTo>
                                      <a:pt x="3190" y="16211"/>
                                    </a:lnTo>
                                    <a:lnTo>
                                      <a:pt x="3223" y="16335"/>
                                    </a:lnTo>
                                    <a:lnTo>
                                      <a:pt x="3258" y="16470"/>
                                    </a:lnTo>
                                    <a:lnTo>
                                      <a:pt x="3246" y="16482"/>
                                    </a:lnTo>
                                    <a:lnTo>
                                      <a:pt x="3246" y="16493"/>
                                    </a:lnTo>
                                    <a:lnTo>
                                      <a:pt x="3246" y="16505"/>
                                    </a:lnTo>
                                    <a:lnTo>
                                      <a:pt x="3246" y="16527"/>
                                    </a:lnTo>
                                    <a:lnTo>
                                      <a:pt x="3258" y="16538"/>
                                    </a:lnTo>
                                    <a:lnTo>
                                      <a:pt x="3258" y="16550"/>
                                    </a:lnTo>
                                    <a:lnTo>
                                      <a:pt x="3269" y="16561"/>
                                    </a:lnTo>
                                    <a:lnTo>
                                      <a:pt x="3281" y="16573"/>
                                    </a:lnTo>
                                    <a:lnTo>
                                      <a:pt x="3281" y="16639"/>
                                    </a:lnTo>
                                    <a:lnTo>
                                      <a:pt x="3291" y="16707"/>
                                    </a:lnTo>
                                    <a:lnTo>
                                      <a:pt x="3325" y="16763"/>
                                    </a:lnTo>
                                    <a:lnTo>
                                      <a:pt x="3347" y="16821"/>
                                    </a:lnTo>
                                    <a:lnTo>
                                      <a:pt x="3382" y="16877"/>
                                    </a:lnTo>
                                    <a:lnTo>
                                      <a:pt x="3415" y="16933"/>
                                    </a:lnTo>
                                    <a:lnTo>
                                      <a:pt x="3427" y="17001"/>
                                    </a:lnTo>
                                    <a:lnTo>
                                      <a:pt x="3438" y="17069"/>
                                    </a:lnTo>
                                    <a:lnTo>
                                      <a:pt x="3449" y="17261"/>
                                    </a:lnTo>
                                    <a:lnTo>
                                      <a:pt x="3494" y="17249"/>
                                    </a:lnTo>
                                    <a:lnTo>
                                      <a:pt x="3539" y="17226"/>
                                    </a:lnTo>
                                    <a:lnTo>
                                      <a:pt x="3584" y="17203"/>
                                    </a:lnTo>
                                    <a:lnTo>
                                      <a:pt x="3630" y="17182"/>
                                    </a:lnTo>
                                    <a:lnTo>
                                      <a:pt x="3675" y="17170"/>
                                    </a:lnTo>
                                    <a:lnTo>
                                      <a:pt x="3720" y="17159"/>
                                    </a:lnTo>
                                    <a:lnTo>
                                      <a:pt x="3764" y="17159"/>
                                    </a:lnTo>
                                    <a:lnTo>
                                      <a:pt x="3822" y="17170"/>
                                    </a:lnTo>
                                    <a:lnTo>
                                      <a:pt x="3844" y="17159"/>
                                    </a:lnTo>
                                    <a:lnTo>
                                      <a:pt x="3878" y="17137"/>
                                    </a:lnTo>
                                    <a:lnTo>
                                      <a:pt x="3900" y="17114"/>
                                    </a:lnTo>
                                    <a:lnTo>
                                      <a:pt x="3911" y="17091"/>
                                    </a:lnTo>
                                    <a:lnTo>
                                      <a:pt x="3946" y="17023"/>
                                    </a:lnTo>
                                    <a:lnTo>
                                      <a:pt x="3968" y="16967"/>
                                    </a:lnTo>
                                    <a:lnTo>
                                      <a:pt x="3991" y="16910"/>
                                    </a:lnTo>
                                    <a:lnTo>
                                      <a:pt x="4024" y="16877"/>
                                    </a:lnTo>
                                    <a:lnTo>
                                      <a:pt x="4047" y="16866"/>
                                    </a:lnTo>
                                    <a:lnTo>
                                      <a:pt x="4070" y="16866"/>
                                    </a:lnTo>
                                    <a:lnTo>
                                      <a:pt x="4103" y="16877"/>
                                    </a:lnTo>
                                    <a:lnTo>
                                      <a:pt x="4148" y="16899"/>
                                    </a:lnTo>
                                    <a:lnTo>
                                      <a:pt x="4182" y="16945"/>
                                    </a:lnTo>
                                    <a:lnTo>
                                      <a:pt x="4216" y="16990"/>
                                    </a:lnTo>
                                    <a:lnTo>
                                      <a:pt x="4249" y="17023"/>
                                    </a:lnTo>
                                    <a:lnTo>
                                      <a:pt x="4295" y="17046"/>
                                    </a:lnTo>
                                    <a:lnTo>
                                      <a:pt x="4340" y="17069"/>
                                    </a:lnTo>
                                    <a:lnTo>
                                      <a:pt x="4385" y="17091"/>
                                    </a:lnTo>
                                    <a:lnTo>
                                      <a:pt x="4441" y="17091"/>
                                    </a:lnTo>
                                    <a:lnTo>
                                      <a:pt x="4487" y="17091"/>
                                    </a:lnTo>
                                    <a:lnTo>
                                      <a:pt x="4555" y="17137"/>
                                    </a:lnTo>
                                    <a:lnTo>
                                      <a:pt x="4633" y="17182"/>
                                    </a:lnTo>
                                    <a:lnTo>
                                      <a:pt x="4701" y="17226"/>
                                    </a:lnTo>
                                    <a:lnTo>
                                      <a:pt x="4757" y="17283"/>
                                    </a:lnTo>
                                    <a:lnTo>
                                      <a:pt x="4825" y="17339"/>
                                    </a:lnTo>
                                    <a:lnTo>
                                      <a:pt x="4881" y="17395"/>
                                    </a:lnTo>
                                    <a:lnTo>
                                      <a:pt x="4926" y="17463"/>
                                    </a:lnTo>
                                    <a:lnTo>
                                      <a:pt x="4982" y="17531"/>
                                    </a:lnTo>
                                    <a:lnTo>
                                      <a:pt x="5005" y="17554"/>
                                    </a:lnTo>
                                    <a:lnTo>
                                      <a:pt x="5028" y="17577"/>
                                    </a:lnTo>
                                    <a:lnTo>
                                      <a:pt x="5050" y="17610"/>
                                    </a:lnTo>
                                    <a:lnTo>
                                      <a:pt x="5073" y="17643"/>
                                    </a:lnTo>
                                    <a:lnTo>
                                      <a:pt x="5084" y="17678"/>
                                    </a:lnTo>
                                    <a:lnTo>
                                      <a:pt x="5106" y="17711"/>
                                    </a:lnTo>
                                    <a:lnTo>
                                      <a:pt x="5118" y="17746"/>
                                    </a:lnTo>
                                    <a:lnTo>
                                      <a:pt x="5152" y="17769"/>
                                    </a:lnTo>
                                    <a:lnTo>
                                      <a:pt x="5174" y="17858"/>
                                    </a:lnTo>
                                    <a:lnTo>
                                      <a:pt x="5185" y="17937"/>
                                    </a:lnTo>
                                    <a:lnTo>
                                      <a:pt x="5185" y="18017"/>
                                    </a:lnTo>
                                    <a:lnTo>
                                      <a:pt x="5185" y="18095"/>
                                    </a:lnTo>
                                    <a:lnTo>
                                      <a:pt x="5174" y="18174"/>
                                    </a:lnTo>
                                    <a:lnTo>
                                      <a:pt x="5174" y="18253"/>
                                    </a:lnTo>
                                    <a:lnTo>
                                      <a:pt x="5162" y="18343"/>
                                    </a:lnTo>
                                    <a:lnTo>
                                      <a:pt x="5162" y="18434"/>
                                    </a:lnTo>
                                    <a:lnTo>
                                      <a:pt x="5141" y="18502"/>
                                    </a:lnTo>
                                    <a:lnTo>
                                      <a:pt x="5129" y="18580"/>
                                    </a:lnTo>
                                    <a:lnTo>
                                      <a:pt x="5106" y="18659"/>
                                    </a:lnTo>
                                    <a:lnTo>
                                      <a:pt x="5084" y="18727"/>
                                    </a:lnTo>
                                    <a:lnTo>
                                      <a:pt x="5061" y="18806"/>
                                    </a:lnTo>
                                    <a:lnTo>
                                      <a:pt x="5038" y="18874"/>
                                    </a:lnTo>
                                    <a:lnTo>
                                      <a:pt x="5016" y="18952"/>
                                    </a:lnTo>
                                    <a:lnTo>
                                      <a:pt x="4994" y="19020"/>
                                    </a:lnTo>
                                    <a:lnTo>
                                      <a:pt x="5028" y="19020"/>
                                    </a:lnTo>
                                    <a:lnTo>
                                      <a:pt x="5073" y="19008"/>
                                    </a:lnTo>
                                    <a:lnTo>
                                      <a:pt x="5118" y="18998"/>
                                    </a:lnTo>
                                    <a:lnTo>
                                      <a:pt x="5162" y="18998"/>
                                    </a:lnTo>
                                    <a:lnTo>
                                      <a:pt x="5208" y="18986"/>
                                    </a:lnTo>
                                    <a:lnTo>
                                      <a:pt x="5253" y="18986"/>
                                    </a:lnTo>
                                    <a:lnTo>
                                      <a:pt x="5298" y="18986"/>
                                    </a:lnTo>
                                    <a:lnTo>
                                      <a:pt x="5344" y="18986"/>
                                    </a:lnTo>
                                    <a:lnTo>
                                      <a:pt x="5456" y="19008"/>
                                    </a:lnTo>
                                    <a:lnTo>
                                      <a:pt x="5569" y="19043"/>
                                    </a:lnTo>
                                    <a:lnTo>
                                      <a:pt x="5682" y="19076"/>
                                    </a:lnTo>
                                    <a:lnTo>
                                      <a:pt x="5794" y="19122"/>
                                    </a:lnTo>
                                    <a:lnTo>
                                      <a:pt x="5895" y="19178"/>
                                    </a:lnTo>
                                    <a:lnTo>
                                      <a:pt x="5986" y="19246"/>
                                    </a:lnTo>
                                    <a:lnTo>
                                      <a:pt x="6019" y="19291"/>
                                    </a:lnTo>
                                    <a:lnTo>
                                      <a:pt x="6054" y="19336"/>
                                    </a:lnTo>
                                    <a:lnTo>
                                      <a:pt x="6077" y="19382"/>
                                    </a:lnTo>
                                    <a:lnTo>
                                      <a:pt x="6099" y="19438"/>
                                    </a:lnTo>
                                    <a:lnTo>
                                      <a:pt x="6133" y="19494"/>
                                    </a:lnTo>
                                    <a:lnTo>
                                      <a:pt x="6178" y="19539"/>
                                    </a:lnTo>
                                    <a:lnTo>
                                      <a:pt x="6211" y="19584"/>
                                    </a:lnTo>
                                    <a:lnTo>
                                      <a:pt x="6256" y="19630"/>
                                    </a:lnTo>
                                    <a:lnTo>
                                      <a:pt x="6290" y="19675"/>
                                    </a:lnTo>
                                    <a:lnTo>
                                      <a:pt x="6335" y="19719"/>
                                    </a:lnTo>
                                    <a:lnTo>
                                      <a:pt x="6392" y="19754"/>
                                    </a:lnTo>
                                    <a:lnTo>
                                      <a:pt x="6436" y="19776"/>
                                    </a:lnTo>
                                    <a:lnTo>
                                      <a:pt x="6459" y="19799"/>
                                    </a:lnTo>
                                    <a:lnTo>
                                      <a:pt x="6471" y="19832"/>
                                    </a:lnTo>
                                    <a:lnTo>
                                      <a:pt x="6482" y="19855"/>
                                    </a:lnTo>
                                    <a:lnTo>
                                      <a:pt x="6482" y="19878"/>
                                    </a:lnTo>
                                    <a:lnTo>
                                      <a:pt x="6471" y="19923"/>
                                    </a:lnTo>
                                    <a:lnTo>
                                      <a:pt x="6436" y="19968"/>
                                    </a:lnTo>
                                    <a:lnTo>
                                      <a:pt x="6403" y="20012"/>
                                    </a:lnTo>
                                    <a:lnTo>
                                      <a:pt x="6380" y="20058"/>
                                    </a:lnTo>
                                    <a:lnTo>
                                      <a:pt x="6358" y="20103"/>
                                    </a:lnTo>
                                    <a:lnTo>
                                      <a:pt x="6347" y="20159"/>
                                    </a:lnTo>
                                    <a:lnTo>
                                      <a:pt x="6324" y="20227"/>
                                    </a:lnTo>
                                    <a:lnTo>
                                      <a:pt x="6324" y="20295"/>
                                    </a:lnTo>
                                    <a:lnTo>
                                      <a:pt x="6324" y="20374"/>
                                    </a:lnTo>
                                    <a:lnTo>
                                      <a:pt x="6335" y="20452"/>
                                    </a:lnTo>
                                    <a:lnTo>
                                      <a:pt x="6358" y="20532"/>
                                    </a:lnTo>
                                    <a:lnTo>
                                      <a:pt x="6380" y="20611"/>
                                    </a:lnTo>
                                    <a:lnTo>
                                      <a:pt x="6414" y="20690"/>
                                    </a:lnTo>
                                    <a:lnTo>
                                      <a:pt x="6436" y="20758"/>
                                    </a:lnTo>
                                    <a:lnTo>
                                      <a:pt x="6426" y="20803"/>
                                    </a:lnTo>
                                    <a:lnTo>
                                      <a:pt x="6414" y="20859"/>
                                    </a:lnTo>
                                    <a:lnTo>
                                      <a:pt x="6392" y="20915"/>
                                    </a:lnTo>
                                    <a:lnTo>
                                      <a:pt x="6370" y="20960"/>
                                    </a:lnTo>
                                    <a:lnTo>
                                      <a:pt x="6347" y="21006"/>
                                    </a:lnTo>
                                    <a:lnTo>
                                      <a:pt x="6312" y="21039"/>
                                    </a:lnTo>
                                    <a:lnTo>
                                      <a:pt x="6279" y="21074"/>
                                    </a:lnTo>
                                    <a:lnTo>
                                      <a:pt x="6246" y="21096"/>
                                    </a:lnTo>
                                    <a:lnTo>
                                      <a:pt x="6189" y="21141"/>
                                    </a:lnTo>
                                    <a:lnTo>
                                      <a:pt x="6143" y="21185"/>
                                    </a:lnTo>
                                    <a:lnTo>
                                      <a:pt x="6087" y="21220"/>
                                    </a:lnTo>
                                    <a:lnTo>
                                      <a:pt x="6019" y="21243"/>
                                    </a:lnTo>
                                    <a:lnTo>
                                      <a:pt x="5963" y="21276"/>
                                    </a:lnTo>
                                    <a:lnTo>
                                      <a:pt x="5895" y="21299"/>
                                    </a:lnTo>
                                    <a:lnTo>
                                      <a:pt x="5839" y="21344"/>
                                    </a:lnTo>
                                    <a:lnTo>
                                      <a:pt x="5794" y="21389"/>
                                    </a:lnTo>
                                    <a:lnTo>
                                      <a:pt x="5715" y="21389"/>
                                    </a:lnTo>
                                    <a:lnTo>
                                      <a:pt x="5647" y="21377"/>
                                    </a:lnTo>
                                    <a:lnTo>
                                      <a:pt x="5569" y="21367"/>
                                    </a:lnTo>
                                    <a:lnTo>
                                      <a:pt x="5501" y="21367"/>
                                    </a:lnTo>
                                    <a:lnTo>
                                      <a:pt x="5422" y="21355"/>
                                    </a:lnTo>
                                    <a:lnTo>
                                      <a:pt x="5354" y="21332"/>
                                    </a:lnTo>
                                    <a:lnTo>
                                      <a:pt x="5286" y="21321"/>
                                    </a:lnTo>
                                    <a:lnTo>
                                      <a:pt x="5220" y="21299"/>
                                    </a:lnTo>
                                    <a:lnTo>
                                      <a:pt x="5197" y="21311"/>
                                    </a:lnTo>
                                    <a:lnTo>
                                      <a:pt x="5174" y="21311"/>
                                    </a:lnTo>
                                    <a:lnTo>
                                      <a:pt x="5162" y="21299"/>
                                    </a:lnTo>
                                    <a:lnTo>
                                      <a:pt x="5141" y="21299"/>
                                    </a:lnTo>
                                    <a:lnTo>
                                      <a:pt x="5129" y="21288"/>
                                    </a:lnTo>
                                    <a:lnTo>
                                      <a:pt x="5106" y="21288"/>
                                    </a:lnTo>
                                    <a:lnTo>
                                      <a:pt x="5096" y="21276"/>
                                    </a:lnTo>
                                    <a:lnTo>
                                      <a:pt x="5073" y="21265"/>
                                    </a:lnTo>
                                    <a:lnTo>
                                      <a:pt x="5061" y="21276"/>
                                    </a:lnTo>
                                    <a:lnTo>
                                      <a:pt x="5050" y="21265"/>
                                    </a:lnTo>
                                    <a:lnTo>
                                      <a:pt x="5038" y="21253"/>
                                    </a:lnTo>
                                    <a:lnTo>
                                      <a:pt x="5028" y="21253"/>
                                    </a:lnTo>
                                    <a:lnTo>
                                      <a:pt x="5016" y="21253"/>
                                    </a:lnTo>
                                    <a:lnTo>
                                      <a:pt x="5005" y="21253"/>
                                    </a:lnTo>
                                    <a:lnTo>
                                      <a:pt x="4994" y="21243"/>
                                    </a:lnTo>
                                    <a:lnTo>
                                      <a:pt x="4982" y="21243"/>
                                    </a:lnTo>
                                    <a:lnTo>
                                      <a:pt x="4972" y="21231"/>
                                    </a:lnTo>
                                    <a:lnTo>
                                      <a:pt x="4926" y="21208"/>
                                    </a:lnTo>
                                    <a:lnTo>
                                      <a:pt x="4881" y="21185"/>
                                    </a:lnTo>
                                    <a:lnTo>
                                      <a:pt x="4848" y="21152"/>
                                    </a:lnTo>
                                    <a:lnTo>
                                      <a:pt x="4803" y="21129"/>
                                    </a:lnTo>
                                    <a:lnTo>
                                      <a:pt x="4757" y="21107"/>
                                    </a:lnTo>
                                    <a:lnTo>
                                      <a:pt x="4723" y="21084"/>
                                    </a:lnTo>
                                    <a:lnTo>
                                      <a:pt x="4679" y="21074"/>
                                    </a:lnTo>
                                    <a:lnTo>
                                      <a:pt x="4633" y="21084"/>
                                    </a:lnTo>
                                    <a:lnTo>
                                      <a:pt x="4701" y="21152"/>
                                    </a:lnTo>
                                    <a:lnTo>
                                      <a:pt x="4768" y="21231"/>
                                    </a:lnTo>
                                    <a:lnTo>
                                      <a:pt x="4825" y="21311"/>
                                    </a:lnTo>
                                    <a:lnTo>
                                      <a:pt x="4881" y="21389"/>
                                    </a:lnTo>
                                    <a:lnTo>
                                      <a:pt x="4926" y="21468"/>
                                    </a:lnTo>
                                    <a:lnTo>
                                      <a:pt x="4982" y="21547"/>
                                    </a:lnTo>
                                    <a:lnTo>
                                      <a:pt x="5016" y="21637"/>
                                    </a:lnTo>
                                    <a:lnTo>
                                      <a:pt x="5061" y="21728"/>
                                    </a:lnTo>
                                    <a:lnTo>
                                      <a:pt x="5084" y="21829"/>
                                    </a:lnTo>
                                    <a:lnTo>
                                      <a:pt x="5106" y="21941"/>
                                    </a:lnTo>
                                    <a:lnTo>
                                      <a:pt x="5141" y="22055"/>
                                    </a:lnTo>
                                    <a:lnTo>
                                      <a:pt x="5174" y="22168"/>
                                    </a:lnTo>
                                    <a:lnTo>
                                      <a:pt x="5197" y="22280"/>
                                    </a:lnTo>
                                    <a:lnTo>
                                      <a:pt x="5197" y="22381"/>
                                    </a:lnTo>
                                    <a:lnTo>
                                      <a:pt x="5185" y="22439"/>
                                    </a:lnTo>
                                    <a:lnTo>
                                      <a:pt x="5174" y="22495"/>
                                    </a:lnTo>
                                    <a:lnTo>
                                      <a:pt x="5141" y="22540"/>
                                    </a:lnTo>
                                    <a:lnTo>
                                      <a:pt x="5106" y="22596"/>
                                    </a:lnTo>
                                    <a:lnTo>
                                      <a:pt x="5073" y="22641"/>
                                    </a:lnTo>
                                    <a:lnTo>
                                      <a:pt x="5038" y="22675"/>
                                    </a:lnTo>
                                    <a:lnTo>
                                      <a:pt x="4994" y="22697"/>
                                    </a:lnTo>
                                    <a:lnTo>
                                      <a:pt x="4960" y="22732"/>
                                    </a:lnTo>
                                    <a:lnTo>
                                      <a:pt x="4869" y="22755"/>
                                    </a:lnTo>
                                    <a:lnTo>
                                      <a:pt x="4768" y="22777"/>
                                    </a:lnTo>
                                    <a:lnTo>
                                      <a:pt x="4667" y="22777"/>
                                    </a:lnTo>
                                    <a:lnTo>
                                      <a:pt x="4565" y="22777"/>
                                    </a:lnTo>
                                    <a:lnTo>
                                      <a:pt x="4464" y="22777"/>
                                    </a:lnTo>
                                    <a:lnTo>
                                      <a:pt x="4363" y="22788"/>
                                    </a:lnTo>
                                    <a:lnTo>
                                      <a:pt x="4340" y="22800"/>
                                    </a:lnTo>
                                    <a:lnTo>
                                      <a:pt x="4328" y="22821"/>
                                    </a:lnTo>
                                    <a:lnTo>
                                      <a:pt x="4317" y="22833"/>
                                    </a:lnTo>
                                    <a:lnTo>
                                      <a:pt x="4317" y="22844"/>
                                    </a:lnTo>
                                    <a:lnTo>
                                      <a:pt x="4317" y="22867"/>
                                    </a:lnTo>
                                    <a:lnTo>
                                      <a:pt x="4317" y="22889"/>
                                    </a:lnTo>
                                    <a:lnTo>
                                      <a:pt x="4328" y="22912"/>
                                    </a:lnTo>
                                    <a:lnTo>
                                      <a:pt x="4328" y="22935"/>
                                    </a:lnTo>
                                    <a:lnTo>
                                      <a:pt x="4363" y="22991"/>
                                    </a:lnTo>
                                    <a:lnTo>
                                      <a:pt x="4385" y="23048"/>
                                    </a:lnTo>
                                    <a:lnTo>
                                      <a:pt x="4419" y="23104"/>
                                    </a:lnTo>
                                    <a:lnTo>
                                      <a:pt x="4464" y="23160"/>
                                    </a:lnTo>
                                    <a:lnTo>
                                      <a:pt x="4509" y="23205"/>
                                    </a:lnTo>
                                    <a:lnTo>
                                      <a:pt x="4555" y="23240"/>
                                    </a:lnTo>
                                    <a:lnTo>
                                      <a:pt x="4611" y="23284"/>
                                    </a:lnTo>
                                    <a:lnTo>
                                      <a:pt x="4667" y="23307"/>
                                    </a:lnTo>
                                    <a:lnTo>
                                      <a:pt x="4723" y="23364"/>
                                    </a:lnTo>
                                    <a:lnTo>
                                      <a:pt x="4757" y="23408"/>
                                    </a:lnTo>
                                    <a:lnTo>
                                      <a:pt x="4803" y="23476"/>
                                    </a:lnTo>
                                    <a:lnTo>
                                      <a:pt x="4825" y="23544"/>
                                    </a:lnTo>
                                    <a:lnTo>
                                      <a:pt x="4848" y="23612"/>
                                    </a:lnTo>
                                    <a:lnTo>
                                      <a:pt x="4859" y="23680"/>
                                    </a:lnTo>
                                    <a:lnTo>
                                      <a:pt x="4859" y="23747"/>
                                    </a:lnTo>
                                    <a:lnTo>
                                      <a:pt x="4848" y="23815"/>
                                    </a:lnTo>
                                    <a:lnTo>
                                      <a:pt x="4825" y="23848"/>
                                    </a:lnTo>
                                    <a:lnTo>
                                      <a:pt x="4813" y="23883"/>
                                    </a:lnTo>
                                    <a:lnTo>
                                      <a:pt x="4813" y="23928"/>
                                    </a:lnTo>
                                    <a:lnTo>
                                      <a:pt x="4813" y="23961"/>
                                    </a:lnTo>
                                    <a:lnTo>
                                      <a:pt x="4825" y="24052"/>
                                    </a:lnTo>
                                    <a:lnTo>
                                      <a:pt x="4848" y="24130"/>
                                    </a:lnTo>
                                    <a:lnTo>
                                      <a:pt x="4859" y="24176"/>
                                    </a:lnTo>
                                    <a:lnTo>
                                      <a:pt x="4859" y="24209"/>
                                    </a:lnTo>
                                    <a:lnTo>
                                      <a:pt x="4859" y="24244"/>
                                    </a:lnTo>
                                    <a:lnTo>
                                      <a:pt x="4848" y="24266"/>
                                    </a:lnTo>
                                    <a:lnTo>
                                      <a:pt x="4825" y="24289"/>
                                    </a:lnTo>
                                    <a:lnTo>
                                      <a:pt x="4791" y="24300"/>
                                    </a:lnTo>
                                    <a:lnTo>
                                      <a:pt x="4745" y="24310"/>
                                    </a:lnTo>
                                    <a:lnTo>
                                      <a:pt x="4679" y="24300"/>
                                    </a:lnTo>
                                    <a:lnTo>
                                      <a:pt x="4667" y="24322"/>
                                    </a:lnTo>
                                    <a:lnTo>
                                      <a:pt x="4656" y="24345"/>
                                    </a:lnTo>
                                    <a:lnTo>
                                      <a:pt x="4644" y="24356"/>
                                    </a:lnTo>
                                    <a:lnTo>
                                      <a:pt x="4633" y="24378"/>
                                    </a:lnTo>
                                    <a:lnTo>
                                      <a:pt x="4633" y="24401"/>
                                    </a:lnTo>
                                    <a:lnTo>
                                      <a:pt x="4633" y="24424"/>
                                    </a:lnTo>
                                    <a:lnTo>
                                      <a:pt x="4633" y="24446"/>
                                    </a:lnTo>
                                    <a:lnTo>
                                      <a:pt x="4633" y="24469"/>
                                    </a:lnTo>
                                    <a:lnTo>
                                      <a:pt x="4565" y="24492"/>
                                    </a:lnTo>
                                    <a:lnTo>
                                      <a:pt x="4509" y="24525"/>
                                    </a:lnTo>
                                    <a:lnTo>
                                      <a:pt x="4452" y="24560"/>
                                    </a:lnTo>
                                    <a:lnTo>
                                      <a:pt x="4408" y="24604"/>
                                    </a:lnTo>
                                    <a:lnTo>
                                      <a:pt x="4363" y="24638"/>
                                    </a:lnTo>
                                    <a:lnTo>
                                      <a:pt x="4317" y="24684"/>
                                    </a:lnTo>
                                    <a:lnTo>
                                      <a:pt x="4261" y="24706"/>
                                    </a:lnTo>
                                    <a:lnTo>
                                      <a:pt x="4204" y="24717"/>
                                    </a:lnTo>
                                    <a:lnTo>
                                      <a:pt x="4194" y="24729"/>
                                    </a:lnTo>
                                    <a:lnTo>
                                      <a:pt x="4272" y="24785"/>
                                    </a:lnTo>
                                    <a:lnTo>
                                      <a:pt x="4340" y="24841"/>
                                    </a:lnTo>
                                    <a:lnTo>
                                      <a:pt x="4408" y="24909"/>
                                    </a:lnTo>
                                    <a:lnTo>
                                      <a:pt x="4464" y="24977"/>
                                    </a:lnTo>
                                    <a:lnTo>
                                      <a:pt x="4520" y="25056"/>
                                    </a:lnTo>
                                    <a:lnTo>
                                      <a:pt x="4576" y="25124"/>
                                    </a:lnTo>
                                    <a:lnTo>
                                      <a:pt x="4644" y="25202"/>
                                    </a:lnTo>
                                    <a:lnTo>
                                      <a:pt x="4701" y="25270"/>
                                    </a:lnTo>
                                    <a:lnTo>
                                      <a:pt x="4723" y="25326"/>
                                    </a:lnTo>
                                    <a:lnTo>
                                      <a:pt x="4745" y="25372"/>
                                    </a:lnTo>
                                    <a:lnTo>
                                      <a:pt x="4768" y="25428"/>
                                    </a:lnTo>
                                    <a:lnTo>
                                      <a:pt x="4791" y="25473"/>
                                    </a:lnTo>
                                    <a:lnTo>
                                      <a:pt x="4803" y="25529"/>
                                    </a:lnTo>
                                    <a:lnTo>
                                      <a:pt x="4803" y="25574"/>
                                    </a:lnTo>
                                    <a:lnTo>
                                      <a:pt x="4803" y="25630"/>
                                    </a:lnTo>
                                    <a:lnTo>
                                      <a:pt x="4803" y="25698"/>
                                    </a:lnTo>
                                    <a:lnTo>
                                      <a:pt x="4745" y="25744"/>
                                    </a:lnTo>
                                    <a:lnTo>
                                      <a:pt x="4679" y="25777"/>
                                    </a:lnTo>
                                    <a:lnTo>
                                      <a:pt x="4611" y="25800"/>
                                    </a:lnTo>
                                    <a:lnTo>
                                      <a:pt x="4555" y="25822"/>
                                    </a:lnTo>
                                    <a:lnTo>
                                      <a:pt x="4487" y="25845"/>
                                    </a:lnTo>
                                    <a:lnTo>
                                      <a:pt x="4431" y="25880"/>
                                    </a:lnTo>
                                    <a:lnTo>
                                      <a:pt x="4408" y="25902"/>
                                    </a:lnTo>
                                    <a:lnTo>
                                      <a:pt x="4396" y="25924"/>
                                    </a:lnTo>
                                    <a:lnTo>
                                      <a:pt x="4373" y="25958"/>
                                    </a:lnTo>
                                    <a:lnTo>
                                      <a:pt x="4363" y="26004"/>
                                    </a:lnTo>
                                    <a:lnTo>
                                      <a:pt x="4363" y="26060"/>
                                    </a:lnTo>
                                    <a:lnTo>
                                      <a:pt x="4373" y="26128"/>
                                    </a:lnTo>
                                    <a:lnTo>
                                      <a:pt x="4373" y="26184"/>
                                    </a:lnTo>
                                    <a:lnTo>
                                      <a:pt x="4385" y="26240"/>
                                    </a:lnTo>
                                    <a:lnTo>
                                      <a:pt x="4373" y="26297"/>
                                    </a:lnTo>
                                    <a:lnTo>
                                      <a:pt x="4351" y="26353"/>
                                    </a:lnTo>
                                    <a:lnTo>
                                      <a:pt x="4317" y="26398"/>
                                    </a:lnTo>
                                    <a:lnTo>
                                      <a:pt x="4261" y="26432"/>
                                    </a:lnTo>
                                    <a:lnTo>
                                      <a:pt x="4295" y="26466"/>
                                    </a:lnTo>
                                    <a:lnTo>
                                      <a:pt x="4305" y="26489"/>
                                    </a:lnTo>
                                    <a:lnTo>
                                      <a:pt x="4317" y="26522"/>
                                    </a:lnTo>
                                    <a:lnTo>
                                      <a:pt x="4328" y="26556"/>
                                    </a:lnTo>
                                    <a:lnTo>
                                      <a:pt x="4328" y="26590"/>
                                    </a:lnTo>
                                    <a:lnTo>
                                      <a:pt x="4340" y="26624"/>
                                    </a:lnTo>
                                    <a:lnTo>
                                      <a:pt x="4351" y="26658"/>
                                    </a:lnTo>
                                    <a:lnTo>
                                      <a:pt x="4363" y="26692"/>
                                    </a:lnTo>
                                    <a:lnTo>
                                      <a:pt x="4396" y="26759"/>
                                    </a:lnTo>
                                    <a:lnTo>
                                      <a:pt x="4431" y="26826"/>
                                    </a:lnTo>
                                    <a:lnTo>
                                      <a:pt x="4464" y="26906"/>
                                    </a:lnTo>
                                    <a:lnTo>
                                      <a:pt x="4487" y="26973"/>
                                    </a:lnTo>
                                    <a:lnTo>
                                      <a:pt x="4509" y="27131"/>
                                    </a:lnTo>
                                    <a:lnTo>
                                      <a:pt x="4520" y="27289"/>
                                    </a:lnTo>
                                    <a:lnTo>
                                      <a:pt x="4520" y="27458"/>
                                    </a:lnTo>
                                    <a:lnTo>
                                      <a:pt x="4509" y="27617"/>
                                    </a:lnTo>
                                    <a:lnTo>
                                      <a:pt x="4497" y="27786"/>
                                    </a:lnTo>
                                    <a:lnTo>
                                      <a:pt x="4487" y="27933"/>
                                    </a:lnTo>
                                    <a:lnTo>
                                      <a:pt x="4475" y="27933"/>
                                    </a:lnTo>
                                    <a:lnTo>
                                      <a:pt x="4431" y="28034"/>
                                    </a:lnTo>
                                    <a:lnTo>
                                      <a:pt x="4396" y="28135"/>
                                    </a:lnTo>
                                    <a:lnTo>
                                      <a:pt x="4363" y="28237"/>
                                    </a:lnTo>
                                    <a:lnTo>
                                      <a:pt x="4351" y="28350"/>
                                    </a:lnTo>
                                    <a:lnTo>
                                      <a:pt x="4317" y="28439"/>
                                    </a:lnTo>
                                    <a:lnTo>
                                      <a:pt x="4284" y="28542"/>
                                    </a:lnTo>
                                    <a:lnTo>
                                      <a:pt x="4261" y="28587"/>
                                    </a:lnTo>
                                    <a:lnTo>
                                      <a:pt x="4227" y="28631"/>
                                    </a:lnTo>
                                    <a:lnTo>
                                      <a:pt x="4194" y="28677"/>
                                    </a:lnTo>
                                    <a:lnTo>
                                      <a:pt x="4148" y="28722"/>
                                    </a:lnTo>
                                    <a:lnTo>
                                      <a:pt x="4138" y="28755"/>
                                    </a:lnTo>
                                    <a:lnTo>
                                      <a:pt x="4126" y="28790"/>
                                    </a:lnTo>
                                    <a:lnTo>
                                      <a:pt x="4126" y="28823"/>
                                    </a:lnTo>
                                    <a:lnTo>
                                      <a:pt x="4126" y="28858"/>
                                    </a:lnTo>
                                    <a:lnTo>
                                      <a:pt x="4126" y="28891"/>
                                    </a:lnTo>
                                    <a:lnTo>
                                      <a:pt x="4115" y="28925"/>
                                    </a:lnTo>
                                    <a:lnTo>
                                      <a:pt x="4103" y="28959"/>
                                    </a:lnTo>
                                    <a:lnTo>
                                      <a:pt x="4070" y="28993"/>
                                    </a:lnTo>
                                    <a:lnTo>
                                      <a:pt x="4035" y="28993"/>
                                    </a:lnTo>
                                    <a:lnTo>
                                      <a:pt x="4002" y="28993"/>
                                    </a:lnTo>
                                    <a:lnTo>
                                      <a:pt x="3979" y="28982"/>
                                    </a:lnTo>
                                    <a:lnTo>
                                      <a:pt x="3968" y="28970"/>
                                    </a:lnTo>
                                    <a:lnTo>
                                      <a:pt x="3956" y="28937"/>
                                    </a:lnTo>
                                    <a:lnTo>
                                      <a:pt x="3946" y="28891"/>
                                    </a:lnTo>
                                    <a:lnTo>
                                      <a:pt x="3956" y="28835"/>
                                    </a:lnTo>
                                    <a:lnTo>
                                      <a:pt x="3956" y="28778"/>
                                    </a:lnTo>
                                    <a:lnTo>
                                      <a:pt x="3946" y="28734"/>
                                    </a:lnTo>
                                    <a:lnTo>
                                      <a:pt x="3923" y="28699"/>
                                    </a:lnTo>
                                    <a:lnTo>
                                      <a:pt x="3900" y="28643"/>
                                    </a:lnTo>
                                    <a:lnTo>
                                      <a:pt x="3878" y="28587"/>
                                    </a:lnTo>
                                    <a:lnTo>
                                      <a:pt x="3844" y="28542"/>
                                    </a:lnTo>
                                    <a:lnTo>
                                      <a:pt x="3810" y="28507"/>
                                    </a:lnTo>
                                    <a:lnTo>
                                      <a:pt x="3720" y="28439"/>
                                    </a:lnTo>
                                    <a:lnTo>
                                      <a:pt x="3630" y="28395"/>
                                    </a:lnTo>
                                    <a:lnTo>
                                      <a:pt x="3529" y="28350"/>
                                    </a:lnTo>
                                    <a:lnTo>
                                      <a:pt x="3427" y="28305"/>
                                    </a:lnTo>
                                    <a:lnTo>
                                      <a:pt x="3325" y="28249"/>
                                    </a:lnTo>
                                    <a:lnTo>
                                      <a:pt x="3235" y="28191"/>
                                    </a:lnTo>
                                    <a:lnTo>
                                      <a:pt x="3201" y="28191"/>
                                    </a:lnTo>
                                    <a:lnTo>
                                      <a:pt x="3157" y="28181"/>
                                    </a:lnTo>
                                    <a:lnTo>
                                      <a:pt x="3122" y="28169"/>
                                    </a:lnTo>
                                    <a:lnTo>
                                      <a:pt x="3089" y="28146"/>
                                    </a:lnTo>
                                    <a:lnTo>
                                      <a:pt x="3066" y="28125"/>
                                    </a:lnTo>
                                    <a:lnTo>
                                      <a:pt x="3031" y="28102"/>
                                    </a:lnTo>
                                    <a:lnTo>
                                      <a:pt x="2998" y="28090"/>
                                    </a:lnTo>
                                    <a:lnTo>
                                      <a:pt x="2965" y="28079"/>
                                    </a:lnTo>
                                    <a:lnTo>
                                      <a:pt x="2942" y="28214"/>
                                    </a:lnTo>
                                    <a:lnTo>
                                      <a:pt x="2930" y="28338"/>
                                    </a:lnTo>
                                    <a:lnTo>
                                      <a:pt x="2930" y="28462"/>
                                    </a:lnTo>
                                    <a:lnTo>
                                      <a:pt x="2930" y="28587"/>
                                    </a:lnTo>
                                    <a:lnTo>
                                      <a:pt x="2930" y="28711"/>
                                    </a:lnTo>
                                    <a:lnTo>
                                      <a:pt x="2930" y="28835"/>
                                    </a:lnTo>
                                    <a:lnTo>
                                      <a:pt x="2930" y="28959"/>
                                    </a:lnTo>
                                    <a:lnTo>
                                      <a:pt x="2919" y="29083"/>
                                    </a:lnTo>
                                    <a:lnTo>
                                      <a:pt x="2897" y="29139"/>
                                    </a:lnTo>
                                    <a:lnTo>
                                      <a:pt x="2874" y="29195"/>
                                    </a:lnTo>
                                    <a:lnTo>
                                      <a:pt x="2852" y="29241"/>
                                    </a:lnTo>
                                    <a:lnTo>
                                      <a:pt x="2841" y="29298"/>
                                    </a:lnTo>
                                    <a:lnTo>
                                      <a:pt x="2818" y="29354"/>
                                    </a:lnTo>
                                    <a:lnTo>
                                      <a:pt x="2806" y="29410"/>
                                    </a:lnTo>
                                    <a:lnTo>
                                      <a:pt x="2796" y="29455"/>
                                    </a:lnTo>
                                    <a:lnTo>
                                      <a:pt x="2773" y="29511"/>
                                    </a:lnTo>
                                    <a:lnTo>
                                      <a:pt x="2750" y="29680"/>
                                    </a:lnTo>
                                    <a:lnTo>
                                      <a:pt x="2773" y="29703"/>
                                    </a:lnTo>
                                    <a:lnTo>
                                      <a:pt x="2796" y="29738"/>
                                    </a:lnTo>
                                    <a:lnTo>
                                      <a:pt x="2818" y="29760"/>
                                    </a:lnTo>
                                    <a:lnTo>
                                      <a:pt x="2852" y="29782"/>
                                    </a:lnTo>
                                    <a:lnTo>
                                      <a:pt x="2874" y="29816"/>
                                    </a:lnTo>
                                    <a:lnTo>
                                      <a:pt x="2897" y="29839"/>
                                    </a:lnTo>
                                    <a:lnTo>
                                      <a:pt x="2907" y="29872"/>
                                    </a:lnTo>
                                    <a:lnTo>
                                      <a:pt x="2919" y="29918"/>
                                    </a:lnTo>
                                    <a:lnTo>
                                      <a:pt x="2907" y="29974"/>
                                    </a:lnTo>
                                    <a:lnTo>
                                      <a:pt x="2897" y="30042"/>
                                    </a:lnTo>
                                    <a:lnTo>
                                      <a:pt x="2885" y="30087"/>
                                    </a:lnTo>
                                    <a:lnTo>
                                      <a:pt x="2864" y="30143"/>
                                    </a:lnTo>
                                    <a:lnTo>
                                      <a:pt x="2829" y="30188"/>
                                    </a:lnTo>
                                    <a:lnTo>
                                      <a:pt x="2806" y="30244"/>
                                    </a:lnTo>
                                    <a:lnTo>
                                      <a:pt x="2773" y="30290"/>
                                    </a:lnTo>
                                    <a:lnTo>
                                      <a:pt x="2750" y="30335"/>
                                    </a:lnTo>
                                    <a:lnTo>
                                      <a:pt x="2806" y="30368"/>
                                    </a:lnTo>
                                    <a:lnTo>
                                      <a:pt x="2864" y="30391"/>
                                    </a:lnTo>
                                    <a:lnTo>
                                      <a:pt x="2919" y="30391"/>
                                    </a:lnTo>
                                    <a:lnTo>
                                      <a:pt x="2987" y="30391"/>
                                    </a:lnTo>
                                    <a:lnTo>
                                      <a:pt x="3043" y="30391"/>
                                    </a:lnTo>
                                    <a:lnTo>
                                      <a:pt x="3111" y="30403"/>
                                    </a:lnTo>
                                    <a:lnTo>
                                      <a:pt x="3167" y="30426"/>
                                    </a:lnTo>
                                    <a:lnTo>
                                      <a:pt x="3223" y="30459"/>
                                    </a:lnTo>
                                    <a:lnTo>
                                      <a:pt x="3246" y="30471"/>
                                    </a:lnTo>
                                    <a:lnTo>
                                      <a:pt x="3269" y="30482"/>
                                    </a:lnTo>
                                    <a:lnTo>
                                      <a:pt x="3291" y="30504"/>
                                    </a:lnTo>
                                    <a:lnTo>
                                      <a:pt x="3314" y="30515"/>
                                    </a:lnTo>
                                    <a:lnTo>
                                      <a:pt x="3325" y="30550"/>
                                    </a:lnTo>
                                    <a:lnTo>
                                      <a:pt x="3337" y="30572"/>
                                    </a:lnTo>
                                    <a:lnTo>
                                      <a:pt x="3347" y="30595"/>
                                    </a:lnTo>
                                    <a:lnTo>
                                      <a:pt x="3347" y="30618"/>
                                    </a:lnTo>
                                    <a:lnTo>
                                      <a:pt x="3337" y="30684"/>
                                    </a:lnTo>
                                    <a:lnTo>
                                      <a:pt x="3325" y="30742"/>
                                    </a:lnTo>
                                    <a:lnTo>
                                      <a:pt x="3314" y="30808"/>
                                    </a:lnTo>
                                    <a:lnTo>
                                      <a:pt x="3314" y="30876"/>
                                    </a:lnTo>
                                    <a:lnTo>
                                      <a:pt x="3314" y="30934"/>
                                    </a:lnTo>
                                    <a:lnTo>
                                      <a:pt x="3325" y="31000"/>
                                    </a:lnTo>
                                    <a:lnTo>
                                      <a:pt x="3347" y="31068"/>
                                    </a:lnTo>
                                    <a:lnTo>
                                      <a:pt x="3393" y="31124"/>
                                    </a:lnTo>
                                    <a:lnTo>
                                      <a:pt x="3427" y="31159"/>
                                    </a:lnTo>
                                    <a:lnTo>
                                      <a:pt x="3471" y="31192"/>
                                    </a:lnTo>
                                    <a:lnTo>
                                      <a:pt x="3529" y="31215"/>
                                    </a:lnTo>
                                    <a:lnTo>
                                      <a:pt x="3574" y="31250"/>
                                    </a:lnTo>
                                    <a:lnTo>
                                      <a:pt x="3618" y="31283"/>
                                    </a:lnTo>
                                    <a:lnTo>
                                      <a:pt x="3640" y="31328"/>
                                    </a:lnTo>
                                    <a:lnTo>
                                      <a:pt x="3652" y="31374"/>
                                    </a:lnTo>
                                    <a:lnTo>
                                      <a:pt x="3652" y="31430"/>
                                    </a:lnTo>
                                    <a:lnTo>
                                      <a:pt x="3584" y="31463"/>
                                    </a:lnTo>
                                    <a:lnTo>
                                      <a:pt x="3517" y="31475"/>
                                    </a:lnTo>
                                    <a:lnTo>
                                      <a:pt x="3449" y="31463"/>
                                    </a:lnTo>
                                    <a:lnTo>
                                      <a:pt x="3393" y="31440"/>
                                    </a:lnTo>
                                    <a:lnTo>
                                      <a:pt x="3325" y="31418"/>
                                    </a:lnTo>
                                    <a:lnTo>
                                      <a:pt x="3269" y="31374"/>
                                    </a:lnTo>
                                    <a:lnTo>
                                      <a:pt x="3213" y="31339"/>
                                    </a:lnTo>
                                    <a:lnTo>
                                      <a:pt x="3157" y="31306"/>
                                    </a:lnTo>
                                    <a:lnTo>
                                      <a:pt x="3122" y="31283"/>
                                    </a:lnTo>
                                    <a:lnTo>
                                      <a:pt x="3089" y="31271"/>
                                    </a:lnTo>
                                    <a:lnTo>
                                      <a:pt x="3054" y="31238"/>
                                    </a:lnTo>
                                    <a:lnTo>
                                      <a:pt x="3031" y="31215"/>
                                    </a:lnTo>
                                    <a:lnTo>
                                      <a:pt x="2987" y="31147"/>
                                    </a:lnTo>
                                    <a:lnTo>
                                      <a:pt x="2953" y="31080"/>
                                    </a:lnTo>
                                    <a:lnTo>
                                      <a:pt x="2907" y="31023"/>
                                    </a:lnTo>
                                    <a:lnTo>
                                      <a:pt x="2864" y="30967"/>
                                    </a:lnTo>
                                    <a:lnTo>
                                      <a:pt x="2829" y="30944"/>
                                    </a:lnTo>
                                    <a:lnTo>
                                      <a:pt x="2796" y="30934"/>
                                    </a:lnTo>
                                    <a:lnTo>
                                      <a:pt x="2761" y="30922"/>
                                    </a:lnTo>
                                    <a:lnTo>
                                      <a:pt x="2717" y="30922"/>
                                    </a:lnTo>
                                    <a:lnTo>
                                      <a:pt x="2728" y="31058"/>
                                    </a:lnTo>
                                    <a:lnTo>
                                      <a:pt x="2750" y="31192"/>
                                    </a:lnTo>
                                    <a:lnTo>
                                      <a:pt x="2796" y="31316"/>
                                    </a:lnTo>
                                    <a:lnTo>
                                      <a:pt x="2841" y="31440"/>
                                    </a:lnTo>
                                    <a:lnTo>
                                      <a:pt x="2897" y="31564"/>
                                    </a:lnTo>
                                    <a:lnTo>
                                      <a:pt x="2953" y="31700"/>
                                    </a:lnTo>
                                    <a:lnTo>
                                      <a:pt x="3010" y="31824"/>
                                    </a:lnTo>
                                    <a:lnTo>
                                      <a:pt x="3054" y="31948"/>
                                    </a:lnTo>
                                    <a:lnTo>
                                      <a:pt x="3043" y="31971"/>
                                    </a:lnTo>
                                    <a:lnTo>
                                      <a:pt x="3021" y="31994"/>
                                    </a:lnTo>
                                    <a:lnTo>
                                      <a:pt x="2998" y="32004"/>
                                    </a:lnTo>
                                    <a:lnTo>
                                      <a:pt x="2975" y="32016"/>
                                    </a:lnTo>
                                    <a:lnTo>
                                      <a:pt x="2953" y="32016"/>
                                    </a:lnTo>
                                    <a:lnTo>
                                      <a:pt x="2930" y="32016"/>
                                    </a:lnTo>
                                    <a:lnTo>
                                      <a:pt x="2907" y="32016"/>
                                    </a:lnTo>
                                    <a:lnTo>
                                      <a:pt x="2885" y="32016"/>
                                    </a:lnTo>
                                    <a:lnTo>
                                      <a:pt x="2829" y="31994"/>
                                    </a:lnTo>
                                    <a:lnTo>
                                      <a:pt x="2773" y="31948"/>
                                    </a:lnTo>
                                    <a:lnTo>
                                      <a:pt x="2728" y="31915"/>
                                    </a:lnTo>
                                    <a:lnTo>
                                      <a:pt x="2682" y="31858"/>
                                    </a:lnTo>
                                    <a:lnTo>
                                      <a:pt x="2637" y="31814"/>
                                    </a:lnTo>
                                    <a:lnTo>
                                      <a:pt x="2593" y="31756"/>
                                    </a:lnTo>
                                    <a:lnTo>
                                      <a:pt x="2558" y="31700"/>
                                    </a:lnTo>
                                    <a:lnTo>
                                      <a:pt x="2525" y="31644"/>
                                    </a:lnTo>
                                    <a:lnTo>
                                      <a:pt x="2468" y="31756"/>
                                    </a:lnTo>
                                    <a:lnTo>
                                      <a:pt x="2401" y="31858"/>
                                    </a:lnTo>
                                    <a:lnTo>
                                      <a:pt x="2333" y="31971"/>
                                    </a:lnTo>
                                    <a:lnTo>
                                      <a:pt x="2265" y="32062"/>
                                    </a:lnTo>
                                    <a:lnTo>
                                      <a:pt x="2187" y="32163"/>
                                    </a:lnTo>
                                    <a:lnTo>
                                      <a:pt x="2096" y="32254"/>
                                    </a:lnTo>
                                    <a:lnTo>
                                      <a:pt x="2007" y="32343"/>
                                    </a:lnTo>
                                    <a:lnTo>
                                      <a:pt x="1904" y="32423"/>
                                    </a:lnTo>
                                    <a:lnTo>
                                      <a:pt x="1883" y="32433"/>
                                    </a:lnTo>
                                    <a:lnTo>
                                      <a:pt x="1860" y="32444"/>
                                    </a:lnTo>
                                    <a:lnTo>
                                      <a:pt x="1837" y="32456"/>
                                    </a:lnTo>
                                    <a:lnTo>
                                      <a:pt x="1815" y="32456"/>
                                    </a:lnTo>
                                    <a:lnTo>
                                      <a:pt x="1792" y="32456"/>
                                    </a:lnTo>
                                    <a:lnTo>
                                      <a:pt x="1769" y="32444"/>
                                    </a:lnTo>
                                    <a:lnTo>
                                      <a:pt x="1747" y="32444"/>
                                    </a:lnTo>
                                    <a:lnTo>
                                      <a:pt x="1724" y="32423"/>
                                    </a:lnTo>
                                    <a:lnTo>
                                      <a:pt x="1668" y="32433"/>
                                    </a:lnTo>
                                    <a:lnTo>
                                      <a:pt x="1623" y="32444"/>
                                    </a:lnTo>
                                    <a:lnTo>
                                      <a:pt x="1567" y="32456"/>
                                    </a:lnTo>
                                    <a:lnTo>
                                      <a:pt x="1510" y="32467"/>
                                    </a:lnTo>
                                    <a:lnTo>
                                      <a:pt x="1454" y="32479"/>
                                    </a:lnTo>
                                    <a:lnTo>
                                      <a:pt x="1408" y="32489"/>
                                    </a:lnTo>
                                    <a:lnTo>
                                      <a:pt x="1363" y="32512"/>
                                    </a:lnTo>
                                    <a:lnTo>
                                      <a:pt x="1319" y="32535"/>
                                    </a:lnTo>
                                    <a:lnTo>
                                      <a:pt x="1307" y="32535"/>
                                    </a:lnTo>
                                    <a:lnTo>
                                      <a:pt x="1296" y="32535"/>
                                    </a:lnTo>
                                    <a:lnTo>
                                      <a:pt x="1284" y="32535"/>
                                    </a:lnTo>
                                    <a:lnTo>
                                      <a:pt x="1274" y="32547"/>
                                    </a:lnTo>
                                    <a:lnTo>
                                      <a:pt x="1262" y="32557"/>
                                    </a:lnTo>
                                    <a:lnTo>
                                      <a:pt x="1206" y="32569"/>
                                    </a:lnTo>
                                    <a:lnTo>
                                      <a:pt x="1160" y="32591"/>
                                    </a:lnTo>
                                    <a:lnTo>
                                      <a:pt x="1115" y="32625"/>
                                    </a:lnTo>
                                    <a:lnTo>
                                      <a:pt x="1082" y="32671"/>
                                    </a:lnTo>
                                    <a:lnTo>
                                      <a:pt x="1047" y="32716"/>
                                    </a:lnTo>
                                    <a:lnTo>
                                      <a:pt x="1014" y="32760"/>
                                    </a:lnTo>
                                    <a:lnTo>
                                      <a:pt x="980" y="-32741"/>
                                    </a:lnTo>
                                    <a:lnTo>
                                      <a:pt x="935" y="-32708"/>
                                    </a:lnTo>
                                    <a:lnTo>
                                      <a:pt x="912" y="-32708"/>
                                    </a:lnTo>
                                    <a:lnTo>
                                      <a:pt x="890" y="-32719"/>
                                    </a:lnTo>
                                    <a:lnTo>
                                      <a:pt x="867" y="-32731"/>
                                    </a:lnTo>
                                    <a:lnTo>
                                      <a:pt x="845" y="-32753"/>
                                    </a:lnTo>
                                    <a:lnTo>
                                      <a:pt x="822" y="32760"/>
                                    </a:lnTo>
                                    <a:lnTo>
                                      <a:pt x="811" y="32737"/>
                                    </a:lnTo>
                                    <a:lnTo>
                                      <a:pt x="799" y="32716"/>
                                    </a:lnTo>
                                    <a:lnTo>
                                      <a:pt x="789" y="32693"/>
                                    </a:lnTo>
                                    <a:lnTo>
                                      <a:pt x="789" y="32681"/>
                                    </a:lnTo>
                                    <a:lnTo>
                                      <a:pt x="698" y="32681"/>
                                    </a:lnTo>
                                    <a:lnTo>
                                      <a:pt x="619" y="32681"/>
                                    </a:lnTo>
                                    <a:lnTo>
                                      <a:pt x="529" y="32671"/>
                                    </a:lnTo>
                                    <a:lnTo>
                                      <a:pt x="439" y="32659"/>
                                    </a:lnTo>
                                    <a:lnTo>
                                      <a:pt x="359" y="32625"/>
                                    </a:lnTo>
                                    <a:lnTo>
                                      <a:pt x="293" y="32580"/>
                                    </a:lnTo>
                                    <a:lnTo>
                                      <a:pt x="225" y="32524"/>
                                    </a:lnTo>
                                    <a:lnTo>
                                      <a:pt x="169" y="32456"/>
                                    </a:lnTo>
                                    <a:lnTo>
                                      <a:pt x="169" y="32423"/>
                                    </a:lnTo>
                                    <a:lnTo>
                                      <a:pt x="169" y="32388"/>
                                    </a:lnTo>
                                    <a:lnTo>
                                      <a:pt x="169" y="32365"/>
                                    </a:lnTo>
                                    <a:lnTo>
                                      <a:pt x="180" y="32332"/>
                                    </a:lnTo>
                                    <a:lnTo>
                                      <a:pt x="213" y="32276"/>
                                    </a:lnTo>
                                    <a:lnTo>
                                      <a:pt x="247" y="32231"/>
                                    </a:lnTo>
                                    <a:lnTo>
                                      <a:pt x="258" y="32174"/>
                                    </a:lnTo>
                                    <a:lnTo>
                                      <a:pt x="270" y="32130"/>
                                    </a:lnTo>
                                    <a:lnTo>
                                      <a:pt x="258" y="32107"/>
                                    </a:lnTo>
                                    <a:lnTo>
                                      <a:pt x="236" y="32084"/>
                                    </a:lnTo>
                                    <a:lnTo>
                                      <a:pt x="213" y="32072"/>
                                    </a:lnTo>
                                    <a:lnTo>
                                      <a:pt x="169" y="32050"/>
                                    </a:lnTo>
                                    <a:lnTo>
                                      <a:pt x="157" y="32016"/>
                                    </a:lnTo>
                                    <a:lnTo>
                                      <a:pt x="146" y="31994"/>
                                    </a:lnTo>
                                    <a:lnTo>
                                      <a:pt x="134" y="31960"/>
                                    </a:lnTo>
                                    <a:lnTo>
                                      <a:pt x="134" y="31926"/>
                                    </a:lnTo>
                                    <a:lnTo>
                                      <a:pt x="124" y="31903"/>
                                    </a:lnTo>
                                    <a:lnTo>
                                      <a:pt x="124" y="31870"/>
                                    </a:lnTo>
                                    <a:lnTo>
                                      <a:pt x="134" y="31836"/>
                                    </a:lnTo>
                                    <a:lnTo>
                                      <a:pt x="146" y="31814"/>
                                    </a:lnTo>
                                    <a:lnTo>
                                      <a:pt x="169" y="31802"/>
                                    </a:lnTo>
                                    <a:lnTo>
                                      <a:pt x="202" y="31779"/>
                                    </a:lnTo>
                                    <a:lnTo>
                                      <a:pt x="213" y="31756"/>
                                    </a:lnTo>
                                    <a:lnTo>
                                      <a:pt x="236" y="31734"/>
                                    </a:lnTo>
                                    <a:lnTo>
                                      <a:pt x="247" y="31711"/>
                                    </a:lnTo>
                                    <a:lnTo>
                                      <a:pt x="258" y="31678"/>
                                    </a:lnTo>
                                    <a:lnTo>
                                      <a:pt x="281" y="31655"/>
                                    </a:lnTo>
                                    <a:lnTo>
                                      <a:pt x="293" y="31632"/>
                                    </a:lnTo>
                                    <a:lnTo>
                                      <a:pt x="303" y="31599"/>
                                    </a:lnTo>
                                    <a:lnTo>
                                      <a:pt x="303" y="31576"/>
                                    </a:lnTo>
                                    <a:lnTo>
                                      <a:pt x="315" y="31543"/>
                                    </a:lnTo>
                                    <a:lnTo>
                                      <a:pt x="315" y="31520"/>
                                    </a:lnTo>
                                    <a:lnTo>
                                      <a:pt x="315" y="31486"/>
                                    </a:lnTo>
                                    <a:lnTo>
                                      <a:pt x="326" y="31452"/>
                                    </a:lnTo>
                                    <a:lnTo>
                                      <a:pt x="326" y="31418"/>
                                    </a:lnTo>
                                    <a:lnTo>
                                      <a:pt x="326" y="31384"/>
                                    </a:lnTo>
                                    <a:lnTo>
                                      <a:pt x="359" y="31328"/>
                                    </a:lnTo>
                                    <a:lnTo>
                                      <a:pt x="382" y="31260"/>
                                    </a:lnTo>
                                    <a:lnTo>
                                      <a:pt x="394" y="31182"/>
                                    </a:lnTo>
                                    <a:lnTo>
                                      <a:pt x="417" y="31114"/>
                                    </a:lnTo>
                                    <a:lnTo>
                                      <a:pt x="427" y="31035"/>
                                    </a:lnTo>
                                    <a:lnTo>
                                      <a:pt x="439" y="30967"/>
                                    </a:lnTo>
                                    <a:lnTo>
                                      <a:pt x="450" y="30899"/>
                                    </a:lnTo>
                                    <a:lnTo>
                                      <a:pt x="473" y="30831"/>
                                    </a:lnTo>
                                    <a:lnTo>
                                      <a:pt x="529" y="30707"/>
                                    </a:lnTo>
                                    <a:lnTo>
                                      <a:pt x="597" y="30595"/>
                                    </a:lnTo>
                                    <a:lnTo>
                                      <a:pt x="665" y="30482"/>
                                    </a:lnTo>
                                    <a:lnTo>
                                      <a:pt x="743" y="30380"/>
                                    </a:lnTo>
                                    <a:lnTo>
                                      <a:pt x="834" y="30279"/>
                                    </a:lnTo>
                                    <a:lnTo>
                                      <a:pt x="923" y="30178"/>
                                    </a:lnTo>
                                    <a:lnTo>
                                      <a:pt x="1026" y="30098"/>
                                    </a:lnTo>
                                    <a:lnTo>
                                      <a:pt x="1138" y="30008"/>
                                    </a:lnTo>
                                    <a:lnTo>
                                      <a:pt x="1104" y="29963"/>
                                    </a:lnTo>
                                    <a:lnTo>
                                      <a:pt x="1070" y="29918"/>
                                    </a:lnTo>
                                    <a:lnTo>
                                      <a:pt x="1026" y="29872"/>
                                    </a:lnTo>
                                    <a:lnTo>
                                      <a:pt x="991" y="29839"/>
                                    </a:lnTo>
                                    <a:lnTo>
                                      <a:pt x="958" y="29794"/>
                                    </a:lnTo>
                                    <a:lnTo>
                                      <a:pt x="923" y="29748"/>
                                    </a:lnTo>
                                    <a:lnTo>
                                      <a:pt x="890" y="29703"/>
                                    </a:lnTo>
                                    <a:lnTo>
                                      <a:pt x="867" y="29647"/>
                                    </a:lnTo>
                                    <a:lnTo>
                                      <a:pt x="845" y="29579"/>
                                    </a:lnTo>
                                    <a:lnTo>
                                      <a:pt x="834" y="29523"/>
                                    </a:lnTo>
                                    <a:lnTo>
                                      <a:pt x="822" y="29455"/>
                                    </a:lnTo>
                                    <a:lnTo>
                                      <a:pt x="811" y="29387"/>
                                    </a:lnTo>
                                    <a:lnTo>
                                      <a:pt x="799" y="29321"/>
                                    </a:lnTo>
                                    <a:lnTo>
                                      <a:pt x="789" y="29253"/>
                                    </a:lnTo>
                                    <a:lnTo>
                                      <a:pt x="777" y="29195"/>
                                    </a:lnTo>
                                    <a:lnTo>
                                      <a:pt x="743" y="29129"/>
                                    </a:lnTo>
                                    <a:lnTo>
                                      <a:pt x="743" y="29106"/>
                                    </a:lnTo>
                                    <a:lnTo>
                                      <a:pt x="743" y="29094"/>
                                    </a:lnTo>
                                    <a:lnTo>
                                      <a:pt x="743" y="29071"/>
                                    </a:lnTo>
                                    <a:lnTo>
                                      <a:pt x="755" y="29061"/>
                                    </a:lnTo>
                                    <a:lnTo>
                                      <a:pt x="766" y="29038"/>
                                    </a:lnTo>
                                    <a:lnTo>
                                      <a:pt x="777" y="29027"/>
                                    </a:lnTo>
                                    <a:lnTo>
                                      <a:pt x="789" y="29015"/>
                                    </a:lnTo>
                                    <a:lnTo>
                                      <a:pt x="799" y="29005"/>
                                    </a:lnTo>
                                    <a:lnTo>
                                      <a:pt x="857" y="29015"/>
                                    </a:lnTo>
                                    <a:lnTo>
                                      <a:pt x="890" y="29038"/>
                                    </a:lnTo>
                                    <a:lnTo>
                                      <a:pt x="923" y="29071"/>
                                    </a:lnTo>
                                    <a:lnTo>
                                      <a:pt x="946" y="29117"/>
                                    </a:lnTo>
                                    <a:lnTo>
                                      <a:pt x="968" y="29151"/>
                                    </a:lnTo>
                                    <a:lnTo>
                                      <a:pt x="980" y="29195"/>
                                    </a:lnTo>
                                    <a:lnTo>
                                      <a:pt x="1003" y="29241"/>
                                    </a:lnTo>
                                    <a:lnTo>
                                      <a:pt x="1026" y="29286"/>
                                    </a:lnTo>
                                    <a:lnTo>
                                      <a:pt x="1082" y="29331"/>
                                    </a:lnTo>
                                    <a:lnTo>
                                      <a:pt x="1127" y="29387"/>
                                    </a:lnTo>
                                    <a:lnTo>
                                      <a:pt x="1183" y="29445"/>
                                    </a:lnTo>
                                    <a:lnTo>
                                      <a:pt x="1239" y="29501"/>
                                    </a:lnTo>
                                    <a:lnTo>
                                      <a:pt x="1296" y="29556"/>
                                    </a:lnTo>
                                    <a:lnTo>
                                      <a:pt x="1363" y="29579"/>
                                    </a:lnTo>
                                    <a:lnTo>
                                      <a:pt x="1398" y="29591"/>
                                    </a:lnTo>
                                    <a:lnTo>
                                      <a:pt x="1431" y="29591"/>
                                    </a:lnTo>
                                    <a:lnTo>
                                      <a:pt x="1476" y="29591"/>
                                    </a:lnTo>
                                    <a:lnTo>
                                      <a:pt x="1522" y="29579"/>
                                    </a:lnTo>
                                    <a:lnTo>
                                      <a:pt x="1544" y="29556"/>
                                    </a:lnTo>
                                    <a:lnTo>
                                      <a:pt x="1567" y="29546"/>
                                    </a:lnTo>
                                    <a:lnTo>
                                      <a:pt x="1600" y="29546"/>
                                    </a:lnTo>
                                    <a:lnTo>
                                      <a:pt x="1633" y="29534"/>
                                    </a:lnTo>
                                    <a:lnTo>
                                      <a:pt x="1668" y="29523"/>
                                    </a:lnTo>
                                    <a:lnTo>
                                      <a:pt x="1701" y="29511"/>
                                    </a:lnTo>
                                    <a:lnTo>
                                      <a:pt x="1736" y="29501"/>
                                    </a:lnTo>
                                    <a:lnTo>
                                      <a:pt x="1769" y="29478"/>
                                    </a:lnTo>
                                    <a:lnTo>
                                      <a:pt x="1825" y="29489"/>
                                    </a:lnTo>
                                    <a:lnTo>
                                      <a:pt x="1871" y="29489"/>
                                    </a:lnTo>
                                    <a:lnTo>
                                      <a:pt x="1927" y="29501"/>
                                    </a:lnTo>
                                    <a:lnTo>
                                      <a:pt x="1984" y="29511"/>
                                    </a:lnTo>
                                    <a:lnTo>
                                      <a:pt x="2029" y="29534"/>
                                    </a:lnTo>
                                    <a:lnTo>
                                      <a:pt x="2073" y="29556"/>
                                    </a:lnTo>
                                    <a:lnTo>
                                      <a:pt x="2119" y="29591"/>
                                    </a:lnTo>
                                    <a:lnTo>
                                      <a:pt x="2153" y="29635"/>
                                    </a:lnTo>
                                    <a:lnTo>
                                      <a:pt x="2153" y="29647"/>
                                    </a:lnTo>
                                    <a:lnTo>
                                      <a:pt x="2164" y="29658"/>
                                    </a:lnTo>
                                    <a:lnTo>
                                      <a:pt x="2175" y="29670"/>
                                    </a:lnTo>
                                    <a:lnTo>
                                      <a:pt x="2187" y="29680"/>
                                    </a:lnTo>
                                    <a:lnTo>
                                      <a:pt x="2197" y="29703"/>
                                    </a:lnTo>
                                    <a:lnTo>
                                      <a:pt x="2209" y="29715"/>
                                    </a:lnTo>
                                    <a:lnTo>
                                      <a:pt x="2220" y="29738"/>
                                    </a:lnTo>
                                    <a:lnTo>
                                      <a:pt x="2232" y="29748"/>
                                    </a:lnTo>
                                    <a:lnTo>
                                      <a:pt x="2254" y="29771"/>
                                    </a:lnTo>
                                    <a:lnTo>
                                      <a:pt x="2265" y="29794"/>
                                    </a:lnTo>
                                    <a:lnTo>
                                      <a:pt x="2288" y="29816"/>
                                    </a:lnTo>
                                    <a:lnTo>
                                      <a:pt x="2300" y="29839"/>
                                    </a:lnTo>
                                    <a:lnTo>
                                      <a:pt x="2321" y="29850"/>
                                    </a:lnTo>
                                    <a:lnTo>
                                      <a:pt x="2344" y="29862"/>
                                    </a:lnTo>
                                    <a:lnTo>
                                      <a:pt x="2366" y="29862"/>
                                    </a:lnTo>
                                    <a:lnTo>
                                      <a:pt x="2401" y="29850"/>
                                    </a:lnTo>
                                    <a:lnTo>
                                      <a:pt x="2424" y="29794"/>
                                    </a:lnTo>
                                    <a:lnTo>
                                      <a:pt x="2434" y="29738"/>
                                    </a:lnTo>
                                    <a:lnTo>
                                      <a:pt x="2446" y="29692"/>
                                    </a:lnTo>
                                    <a:lnTo>
                                      <a:pt x="2457" y="29635"/>
                                    </a:lnTo>
                                    <a:lnTo>
                                      <a:pt x="2457" y="29579"/>
                                    </a:lnTo>
                                    <a:lnTo>
                                      <a:pt x="2468" y="29523"/>
                                    </a:lnTo>
                                    <a:lnTo>
                                      <a:pt x="2468" y="29467"/>
                                    </a:lnTo>
                                    <a:lnTo>
                                      <a:pt x="2480" y="29410"/>
                                    </a:lnTo>
                                    <a:lnTo>
                                      <a:pt x="2502" y="29342"/>
                                    </a:lnTo>
                                    <a:lnTo>
                                      <a:pt x="2525" y="29275"/>
                                    </a:lnTo>
                                    <a:lnTo>
                                      <a:pt x="2536" y="29195"/>
                                    </a:lnTo>
                                    <a:lnTo>
                                      <a:pt x="2558" y="29117"/>
                                    </a:lnTo>
                                    <a:lnTo>
                                      <a:pt x="2581" y="29049"/>
                                    </a:lnTo>
                                    <a:lnTo>
                                      <a:pt x="2593" y="28970"/>
                                    </a:lnTo>
                                    <a:lnTo>
                                      <a:pt x="2604" y="28891"/>
                                    </a:lnTo>
                                    <a:lnTo>
                                      <a:pt x="2604" y="28813"/>
                                    </a:lnTo>
                                    <a:lnTo>
                                      <a:pt x="2614" y="28801"/>
                                    </a:lnTo>
                                    <a:lnTo>
                                      <a:pt x="2626" y="28778"/>
                                    </a:lnTo>
                                    <a:lnTo>
                                      <a:pt x="2626" y="28767"/>
                                    </a:lnTo>
                                    <a:lnTo>
                                      <a:pt x="2626" y="28745"/>
                                    </a:lnTo>
                                    <a:lnTo>
                                      <a:pt x="2626" y="28722"/>
                                    </a:lnTo>
                                    <a:lnTo>
                                      <a:pt x="2626" y="28699"/>
                                    </a:lnTo>
                                    <a:lnTo>
                                      <a:pt x="2637" y="28689"/>
                                    </a:lnTo>
                                    <a:lnTo>
                                      <a:pt x="2637" y="28666"/>
                                    </a:lnTo>
                                    <a:lnTo>
                                      <a:pt x="2626" y="28542"/>
                                    </a:lnTo>
                                    <a:lnTo>
                                      <a:pt x="2637" y="28418"/>
                                    </a:lnTo>
                                    <a:lnTo>
                                      <a:pt x="2637" y="28293"/>
                                    </a:lnTo>
                                    <a:lnTo>
                                      <a:pt x="2649" y="28158"/>
                                    </a:lnTo>
                                    <a:lnTo>
                                      <a:pt x="2637" y="28034"/>
                                    </a:lnTo>
                                    <a:lnTo>
                                      <a:pt x="2626" y="27910"/>
                                    </a:lnTo>
                                    <a:lnTo>
                                      <a:pt x="2604" y="27853"/>
                                    </a:lnTo>
                                    <a:lnTo>
                                      <a:pt x="2581" y="27797"/>
                                    </a:lnTo>
                                    <a:lnTo>
                                      <a:pt x="2558" y="27741"/>
                                    </a:lnTo>
                                    <a:lnTo>
                                      <a:pt x="2525" y="27685"/>
                                    </a:lnTo>
                                    <a:lnTo>
                                      <a:pt x="2513" y="27650"/>
                                    </a:lnTo>
                                    <a:lnTo>
                                      <a:pt x="2490" y="27617"/>
                                    </a:lnTo>
                                    <a:lnTo>
                                      <a:pt x="2480" y="27571"/>
                                    </a:lnTo>
                                    <a:lnTo>
                                      <a:pt x="2468" y="27538"/>
                                    </a:lnTo>
                                    <a:lnTo>
                                      <a:pt x="2457" y="27503"/>
                                    </a:lnTo>
                                    <a:lnTo>
                                      <a:pt x="2446" y="27458"/>
                                    </a:lnTo>
                                    <a:lnTo>
                                      <a:pt x="2446" y="27425"/>
                                    </a:lnTo>
                                    <a:lnTo>
                                      <a:pt x="2446" y="27379"/>
                                    </a:lnTo>
                                    <a:lnTo>
                                      <a:pt x="2434" y="27346"/>
                                    </a:lnTo>
                                    <a:lnTo>
                                      <a:pt x="2424" y="27323"/>
                                    </a:lnTo>
                                    <a:lnTo>
                                      <a:pt x="2412" y="27301"/>
                                    </a:lnTo>
                                    <a:lnTo>
                                      <a:pt x="2401" y="27266"/>
                                    </a:lnTo>
                                    <a:lnTo>
                                      <a:pt x="2401" y="27245"/>
                                    </a:lnTo>
                                    <a:lnTo>
                                      <a:pt x="2401" y="27222"/>
                                    </a:lnTo>
                                    <a:lnTo>
                                      <a:pt x="2389" y="27187"/>
                                    </a:lnTo>
                                    <a:lnTo>
                                      <a:pt x="2378" y="27165"/>
                                    </a:lnTo>
                                    <a:lnTo>
                                      <a:pt x="2356" y="27177"/>
                                    </a:lnTo>
                                    <a:lnTo>
                                      <a:pt x="2333" y="27177"/>
                                    </a:lnTo>
                                    <a:lnTo>
                                      <a:pt x="2310" y="27187"/>
                                    </a:lnTo>
                                    <a:lnTo>
                                      <a:pt x="2288" y="27199"/>
                                    </a:lnTo>
                                    <a:lnTo>
                                      <a:pt x="2277" y="27210"/>
                                    </a:lnTo>
                                    <a:lnTo>
                                      <a:pt x="2265" y="27222"/>
                                    </a:lnTo>
                                    <a:lnTo>
                                      <a:pt x="2254" y="27245"/>
                                    </a:lnTo>
                                    <a:lnTo>
                                      <a:pt x="2242" y="27278"/>
                                    </a:lnTo>
                                    <a:lnTo>
                                      <a:pt x="2197" y="27334"/>
                                    </a:lnTo>
                                    <a:lnTo>
                                      <a:pt x="2141" y="27379"/>
                                    </a:lnTo>
                                    <a:lnTo>
                                      <a:pt x="2085" y="27402"/>
                                    </a:lnTo>
                                    <a:lnTo>
                                      <a:pt x="2007" y="27413"/>
                                    </a:lnTo>
                                    <a:lnTo>
                                      <a:pt x="1939" y="27413"/>
                                    </a:lnTo>
                                    <a:lnTo>
                                      <a:pt x="1860" y="27425"/>
                                    </a:lnTo>
                                    <a:lnTo>
                                      <a:pt x="1792" y="27413"/>
                                    </a:lnTo>
                                    <a:lnTo>
                                      <a:pt x="1724" y="27413"/>
                                    </a:lnTo>
                                    <a:lnTo>
                                      <a:pt x="1679" y="27425"/>
                                    </a:lnTo>
                                    <a:lnTo>
                                      <a:pt x="1633" y="27435"/>
                                    </a:lnTo>
                                    <a:lnTo>
                                      <a:pt x="1589" y="27470"/>
                                    </a:lnTo>
                                    <a:lnTo>
                                      <a:pt x="1544" y="27503"/>
                                    </a:lnTo>
                                    <a:lnTo>
                                      <a:pt x="1499" y="27538"/>
                                    </a:lnTo>
                                    <a:lnTo>
                                      <a:pt x="1454" y="27559"/>
                                    </a:lnTo>
                                    <a:lnTo>
                                      <a:pt x="1431" y="27559"/>
                                    </a:lnTo>
                                    <a:lnTo>
                                      <a:pt x="1408" y="27559"/>
                                    </a:lnTo>
                                    <a:lnTo>
                                      <a:pt x="1375" y="27559"/>
                                    </a:lnTo>
                                    <a:lnTo>
                                      <a:pt x="1352" y="27549"/>
                                    </a:lnTo>
                                    <a:lnTo>
                                      <a:pt x="1319" y="27493"/>
                                    </a:lnTo>
                                    <a:lnTo>
                                      <a:pt x="1296" y="27425"/>
                                    </a:lnTo>
                                    <a:lnTo>
                                      <a:pt x="1274" y="27357"/>
                                    </a:lnTo>
                                    <a:lnTo>
                                      <a:pt x="1239" y="27278"/>
                                    </a:lnTo>
                                    <a:lnTo>
                                      <a:pt x="1216" y="27222"/>
                                    </a:lnTo>
                                    <a:lnTo>
                                      <a:pt x="1172" y="27165"/>
                                    </a:lnTo>
                                    <a:lnTo>
                                      <a:pt x="1138" y="27142"/>
                                    </a:lnTo>
                                    <a:lnTo>
                                      <a:pt x="1115" y="27131"/>
                                    </a:lnTo>
                                    <a:lnTo>
                                      <a:pt x="1082" y="27119"/>
                                    </a:lnTo>
                                    <a:lnTo>
                                      <a:pt x="1036" y="27109"/>
                                    </a:lnTo>
                                    <a:lnTo>
                                      <a:pt x="1003" y="27075"/>
                                    </a:lnTo>
                                    <a:lnTo>
                                      <a:pt x="991" y="27041"/>
                                    </a:lnTo>
                                    <a:lnTo>
                                      <a:pt x="980" y="26995"/>
                                    </a:lnTo>
                                    <a:lnTo>
                                      <a:pt x="980" y="26951"/>
                                    </a:lnTo>
                                    <a:lnTo>
                                      <a:pt x="980" y="26894"/>
                                    </a:lnTo>
                                    <a:lnTo>
                                      <a:pt x="980" y="26849"/>
                                    </a:lnTo>
                                    <a:lnTo>
                                      <a:pt x="980" y="26805"/>
                                    </a:lnTo>
                                    <a:lnTo>
                                      <a:pt x="968" y="26759"/>
                                    </a:lnTo>
                                    <a:lnTo>
                                      <a:pt x="935" y="26714"/>
                                    </a:lnTo>
                                    <a:lnTo>
                                      <a:pt x="912" y="26658"/>
                                    </a:lnTo>
                                    <a:lnTo>
                                      <a:pt x="890" y="26601"/>
                                    </a:lnTo>
                                    <a:lnTo>
                                      <a:pt x="890" y="26545"/>
                                    </a:lnTo>
                                    <a:lnTo>
                                      <a:pt x="890" y="26477"/>
                                    </a:lnTo>
                                    <a:lnTo>
                                      <a:pt x="890" y="26421"/>
                                    </a:lnTo>
                                    <a:lnTo>
                                      <a:pt x="890" y="26365"/>
                                    </a:lnTo>
                                    <a:lnTo>
                                      <a:pt x="901" y="26308"/>
                                    </a:lnTo>
                                    <a:lnTo>
                                      <a:pt x="923" y="26274"/>
                                    </a:lnTo>
                                    <a:lnTo>
                                      <a:pt x="946" y="26229"/>
                                    </a:lnTo>
                                    <a:lnTo>
                                      <a:pt x="958" y="26184"/>
                                    </a:lnTo>
                                    <a:lnTo>
                                      <a:pt x="980" y="26150"/>
                                    </a:lnTo>
                                    <a:lnTo>
                                      <a:pt x="1014" y="26105"/>
                                    </a:lnTo>
                                    <a:lnTo>
                                      <a:pt x="1036" y="26070"/>
                                    </a:lnTo>
                                    <a:lnTo>
                                      <a:pt x="1070" y="26037"/>
                                    </a:lnTo>
                                    <a:lnTo>
                                      <a:pt x="1104" y="26004"/>
                                    </a:lnTo>
                                    <a:lnTo>
                                      <a:pt x="1092" y="25913"/>
                                    </a:lnTo>
                                    <a:lnTo>
                                      <a:pt x="1082" y="25822"/>
                                    </a:lnTo>
                                    <a:lnTo>
                                      <a:pt x="1082" y="25744"/>
                                    </a:lnTo>
                                    <a:lnTo>
                                      <a:pt x="1092" y="25653"/>
                                    </a:lnTo>
                                    <a:lnTo>
                                      <a:pt x="1115" y="25574"/>
                                    </a:lnTo>
                                    <a:lnTo>
                                      <a:pt x="1160" y="25496"/>
                                    </a:lnTo>
                                    <a:lnTo>
                                      <a:pt x="1206" y="25428"/>
                                    </a:lnTo>
                                    <a:lnTo>
                                      <a:pt x="1274" y="25372"/>
                                    </a:lnTo>
                                    <a:lnTo>
                                      <a:pt x="1296" y="25360"/>
                                    </a:lnTo>
                                    <a:lnTo>
                                      <a:pt x="1262" y="25349"/>
                                    </a:lnTo>
                                    <a:lnTo>
                                      <a:pt x="1228" y="25337"/>
                                    </a:lnTo>
                                    <a:lnTo>
                                      <a:pt x="1206" y="25326"/>
                                    </a:lnTo>
                                    <a:lnTo>
                                      <a:pt x="1172" y="25326"/>
                                    </a:lnTo>
                                    <a:lnTo>
                                      <a:pt x="1138" y="25316"/>
                                    </a:lnTo>
                                    <a:lnTo>
                                      <a:pt x="1104" y="25316"/>
                                    </a:lnTo>
                                    <a:lnTo>
                                      <a:pt x="1070" y="25304"/>
                                    </a:lnTo>
                                    <a:lnTo>
                                      <a:pt x="1036" y="25304"/>
                                    </a:lnTo>
                                    <a:lnTo>
                                      <a:pt x="991" y="25304"/>
                                    </a:lnTo>
                                    <a:lnTo>
                                      <a:pt x="946" y="25304"/>
                                    </a:lnTo>
                                    <a:lnTo>
                                      <a:pt x="890" y="25293"/>
                                    </a:lnTo>
                                    <a:lnTo>
                                      <a:pt x="845" y="25281"/>
                                    </a:lnTo>
                                    <a:lnTo>
                                      <a:pt x="789" y="25281"/>
                                    </a:lnTo>
                                    <a:lnTo>
                                      <a:pt x="733" y="25270"/>
                                    </a:lnTo>
                                    <a:lnTo>
                                      <a:pt x="687" y="25270"/>
                                    </a:lnTo>
                                    <a:lnTo>
                                      <a:pt x="630" y="25270"/>
                                    </a:lnTo>
                                    <a:lnTo>
                                      <a:pt x="619" y="25270"/>
                                    </a:lnTo>
                                    <a:lnTo>
                                      <a:pt x="597" y="25258"/>
                                    </a:lnTo>
                                    <a:lnTo>
                                      <a:pt x="574" y="25248"/>
                                    </a:lnTo>
                                    <a:lnTo>
                                      <a:pt x="551" y="25236"/>
                                    </a:lnTo>
                                    <a:lnTo>
                                      <a:pt x="529" y="25225"/>
                                    </a:lnTo>
                                    <a:lnTo>
                                      <a:pt x="506" y="25202"/>
                                    </a:lnTo>
                                    <a:lnTo>
                                      <a:pt x="483" y="25190"/>
                                    </a:lnTo>
                                    <a:lnTo>
                                      <a:pt x="462" y="25180"/>
                                    </a:lnTo>
                                    <a:lnTo>
                                      <a:pt x="417" y="25134"/>
                                    </a:lnTo>
                                    <a:lnTo>
                                      <a:pt x="394" y="25078"/>
                                    </a:lnTo>
                                    <a:lnTo>
                                      <a:pt x="371" y="25022"/>
                                    </a:lnTo>
                                    <a:lnTo>
                                      <a:pt x="349" y="24965"/>
                                    </a:lnTo>
                                    <a:lnTo>
                                      <a:pt x="326" y="24909"/>
                                    </a:lnTo>
                                    <a:lnTo>
                                      <a:pt x="303" y="24864"/>
                                    </a:lnTo>
                                    <a:lnTo>
                                      <a:pt x="270" y="24818"/>
                                    </a:lnTo>
                                    <a:lnTo>
                                      <a:pt x="213" y="24785"/>
                                    </a:lnTo>
                                    <a:lnTo>
                                      <a:pt x="180" y="24729"/>
                                    </a:lnTo>
                                    <a:lnTo>
                                      <a:pt x="146" y="24672"/>
                                    </a:lnTo>
                                    <a:lnTo>
                                      <a:pt x="101" y="24616"/>
                                    </a:lnTo>
                                    <a:lnTo>
                                      <a:pt x="56" y="24560"/>
                                    </a:lnTo>
                                    <a:lnTo>
                                      <a:pt x="22" y="24502"/>
                                    </a:lnTo>
                                    <a:lnTo>
                                      <a:pt x="10" y="24446"/>
                                    </a:lnTo>
                                    <a:lnTo>
                                      <a:pt x="0" y="24413"/>
                                    </a:lnTo>
                                    <a:lnTo>
                                      <a:pt x="10" y="24390"/>
                                    </a:lnTo>
                                    <a:lnTo>
                                      <a:pt x="22" y="24356"/>
                                    </a:lnTo>
                                    <a:lnTo>
                                      <a:pt x="45" y="24322"/>
                                    </a:lnTo>
                                    <a:lnTo>
                                      <a:pt x="101" y="24232"/>
                                    </a:lnTo>
                                    <a:lnTo>
                                      <a:pt x="146" y="24142"/>
                                    </a:lnTo>
                                    <a:lnTo>
                                      <a:pt x="192" y="24040"/>
                                    </a:lnTo>
                                    <a:lnTo>
                                      <a:pt x="213" y="23938"/>
                                    </a:lnTo>
                                    <a:lnTo>
                                      <a:pt x="236" y="23837"/>
                                    </a:lnTo>
                                    <a:lnTo>
                                      <a:pt x="247" y="23724"/>
                                    </a:lnTo>
                                    <a:lnTo>
                                      <a:pt x="247" y="23623"/>
                                    </a:lnTo>
                                    <a:lnTo>
                                      <a:pt x="247" y="23511"/>
                                    </a:lnTo>
                                    <a:lnTo>
                                      <a:pt x="258" y="23476"/>
                                    </a:lnTo>
                                    <a:lnTo>
                                      <a:pt x="281" y="23443"/>
                                    </a:lnTo>
                                    <a:lnTo>
                                      <a:pt x="303" y="23431"/>
                                    </a:lnTo>
                                    <a:lnTo>
                                      <a:pt x="326" y="23420"/>
                                    </a:lnTo>
                                    <a:lnTo>
                                      <a:pt x="359" y="23408"/>
                                    </a:lnTo>
                                    <a:lnTo>
                                      <a:pt x="394" y="23397"/>
                                    </a:lnTo>
                                    <a:lnTo>
                                      <a:pt x="427" y="23387"/>
                                    </a:lnTo>
                                    <a:lnTo>
                                      <a:pt x="450" y="23364"/>
                                    </a:lnTo>
                                    <a:lnTo>
                                      <a:pt x="777" y="23195"/>
                                    </a:lnTo>
                                    <a:lnTo>
                                      <a:pt x="845" y="23228"/>
                                    </a:lnTo>
                                    <a:lnTo>
                                      <a:pt x="912" y="23240"/>
                                    </a:lnTo>
                                    <a:lnTo>
                                      <a:pt x="991" y="23261"/>
                                    </a:lnTo>
                                    <a:lnTo>
                                      <a:pt x="1059" y="23261"/>
                                    </a:lnTo>
                                    <a:lnTo>
                                      <a:pt x="1127" y="23273"/>
                                    </a:lnTo>
                                    <a:lnTo>
                                      <a:pt x="1194" y="23261"/>
                                    </a:lnTo>
                                    <a:lnTo>
                                      <a:pt x="1274" y="23251"/>
                                    </a:lnTo>
                                    <a:lnTo>
                                      <a:pt x="1352" y="23228"/>
                                    </a:lnTo>
                                    <a:lnTo>
                                      <a:pt x="1375" y="23228"/>
                                    </a:lnTo>
                                    <a:lnTo>
                                      <a:pt x="1398" y="23240"/>
                                    </a:lnTo>
                                    <a:lnTo>
                                      <a:pt x="1431" y="23251"/>
                                    </a:lnTo>
                                    <a:lnTo>
                                      <a:pt x="1454" y="23261"/>
                                    </a:lnTo>
                                    <a:lnTo>
                                      <a:pt x="1476" y="23273"/>
                                    </a:lnTo>
                                    <a:lnTo>
                                      <a:pt x="1499" y="23296"/>
                                    </a:lnTo>
                                    <a:lnTo>
                                      <a:pt x="1522" y="23307"/>
                                    </a:lnTo>
                                    <a:lnTo>
                                      <a:pt x="1544" y="23319"/>
                                    </a:lnTo>
                                    <a:lnTo>
                                      <a:pt x="1544" y="23296"/>
                                    </a:lnTo>
                                    <a:lnTo>
                                      <a:pt x="1544" y="23261"/>
                                    </a:lnTo>
                                    <a:lnTo>
                                      <a:pt x="1544" y="23228"/>
                                    </a:lnTo>
                                    <a:lnTo>
                                      <a:pt x="1532" y="23195"/>
                                    </a:lnTo>
                                    <a:lnTo>
                                      <a:pt x="1522" y="23160"/>
                                    </a:lnTo>
                                    <a:lnTo>
                                      <a:pt x="1510" y="23137"/>
                                    </a:lnTo>
                                    <a:lnTo>
                                      <a:pt x="1499" y="23104"/>
                                    </a:lnTo>
                                    <a:lnTo>
                                      <a:pt x="1487" y="23071"/>
                                    </a:lnTo>
                                    <a:lnTo>
                                      <a:pt x="1499" y="23025"/>
                                    </a:lnTo>
                                    <a:lnTo>
                                      <a:pt x="1510" y="22968"/>
                                    </a:lnTo>
                                    <a:lnTo>
                                      <a:pt x="1510" y="22924"/>
                                    </a:lnTo>
                                    <a:lnTo>
                                      <a:pt x="1510" y="22867"/>
                                    </a:lnTo>
                                    <a:lnTo>
                                      <a:pt x="1499" y="22755"/>
                                    </a:lnTo>
                                    <a:lnTo>
                                      <a:pt x="1487" y="22653"/>
                                    </a:lnTo>
                                    <a:lnTo>
                                      <a:pt x="1487" y="22596"/>
                                    </a:lnTo>
                                    <a:lnTo>
                                      <a:pt x="1487" y="22540"/>
                                    </a:lnTo>
                                    <a:lnTo>
                                      <a:pt x="1487" y="22495"/>
                                    </a:lnTo>
                                    <a:lnTo>
                                      <a:pt x="1510" y="22439"/>
                                    </a:lnTo>
                                    <a:lnTo>
                                      <a:pt x="1532" y="22393"/>
                                    </a:lnTo>
                                    <a:lnTo>
                                      <a:pt x="1567" y="22360"/>
                                    </a:lnTo>
                                    <a:lnTo>
                                      <a:pt x="1611" y="22315"/>
                                    </a:lnTo>
                                    <a:lnTo>
                                      <a:pt x="1668" y="22292"/>
                                    </a:lnTo>
                                    <a:lnTo>
                                      <a:pt x="1645" y="22224"/>
                                    </a:lnTo>
                                    <a:lnTo>
                                      <a:pt x="1623" y="22145"/>
                                    </a:lnTo>
                                    <a:lnTo>
                                      <a:pt x="1611" y="22067"/>
                                    </a:lnTo>
                                    <a:lnTo>
                                      <a:pt x="1589" y="21999"/>
                                    </a:lnTo>
                                    <a:lnTo>
                                      <a:pt x="1555" y="21931"/>
                                    </a:lnTo>
                                    <a:lnTo>
                                      <a:pt x="1510" y="21875"/>
                                    </a:lnTo>
                                    <a:lnTo>
                                      <a:pt x="1487" y="21863"/>
                                    </a:lnTo>
                                    <a:lnTo>
                                      <a:pt x="1454" y="21840"/>
                                    </a:lnTo>
                                    <a:lnTo>
                                      <a:pt x="1408" y="21840"/>
                                    </a:lnTo>
                                    <a:lnTo>
                                      <a:pt x="1363" y="21840"/>
                                    </a:lnTo>
                                    <a:lnTo>
                                      <a:pt x="1319" y="21795"/>
                                    </a:lnTo>
                                    <a:lnTo>
                                      <a:pt x="1262" y="21761"/>
                                    </a:lnTo>
                                    <a:lnTo>
                                      <a:pt x="1194" y="21728"/>
                                    </a:lnTo>
                                    <a:lnTo>
                                      <a:pt x="1138" y="21693"/>
                                    </a:lnTo>
                                    <a:lnTo>
                                      <a:pt x="1092" y="21648"/>
                                    </a:lnTo>
                                    <a:lnTo>
                                      <a:pt x="1059" y="21604"/>
                                    </a:lnTo>
                                    <a:lnTo>
                                      <a:pt x="1047" y="21569"/>
                                    </a:lnTo>
                                    <a:lnTo>
                                      <a:pt x="1047" y="21547"/>
                                    </a:lnTo>
                                    <a:lnTo>
                                      <a:pt x="1059" y="21513"/>
                                    </a:lnTo>
                                    <a:lnTo>
                                      <a:pt x="1070" y="21468"/>
                                    </a:lnTo>
                                    <a:lnTo>
                                      <a:pt x="1059" y="21457"/>
                                    </a:lnTo>
                                    <a:lnTo>
                                      <a:pt x="1070" y="21435"/>
                                    </a:lnTo>
                                    <a:lnTo>
                                      <a:pt x="1082" y="21423"/>
                                    </a:lnTo>
                                    <a:lnTo>
                                      <a:pt x="1092" y="21400"/>
                                    </a:lnTo>
                                    <a:lnTo>
                                      <a:pt x="1104" y="21377"/>
                                    </a:lnTo>
                                    <a:lnTo>
                                      <a:pt x="1115" y="21367"/>
                                    </a:lnTo>
                                    <a:lnTo>
                                      <a:pt x="1127" y="21344"/>
                                    </a:lnTo>
                                    <a:lnTo>
                                      <a:pt x="1127" y="21321"/>
                                    </a:lnTo>
                                    <a:lnTo>
                                      <a:pt x="1138" y="21265"/>
                                    </a:lnTo>
                                    <a:lnTo>
                                      <a:pt x="1127" y="21220"/>
                                    </a:lnTo>
                                    <a:lnTo>
                                      <a:pt x="1115" y="21175"/>
                                    </a:lnTo>
                                    <a:lnTo>
                                      <a:pt x="1104" y="21129"/>
                                    </a:lnTo>
                                    <a:lnTo>
                                      <a:pt x="1082" y="21084"/>
                                    </a:lnTo>
                                    <a:lnTo>
                                      <a:pt x="1082" y="21039"/>
                                    </a:lnTo>
                                    <a:lnTo>
                                      <a:pt x="1082" y="21006"/>
                                    </a:lnTo>
                                    <a:lnTo>
                                      <a:pt x="1104" y="20960"/>
                                    </a:lnTo>
                                    <a:lnTo>
                                      <a:pt x="1138" y="20904"/>
                                    </a:lnTo>
                                    <a:lnTo>
                                      <a:pt x="1150" y="20836"/>
                                    </a:lnTo>
                                    <a:lnTo>
                                      <a:pt x="1160" y="20780"/>
                                    </a:lnTo>
                                    <a:lnTo>
                                      <a:pt x="1160" y="20712"/>
                                    </a:lnTo>
                                    <a:lnTo>
                                      <a:pt x="1160" y="20644"/>
                                    </a:lnTo>
                                    <a:lnTo>
                                      <a:pt x="1172" y="20588"/>
                                    </a:lnTo>
                                    <a:lnTo>
                                      <a:pt x="1194" y="20532"/>
                                    </a:lnTo>
                                    <a:lnTo>
                                      <a:pt x="1216" y="20475"/>
                                    </a:lnTo>
                                    <a:lnTo>
                                      <a:pt x="1216" y="20442"/>
                                    </a:lnTo>
                                    <a:lnTo>
                                      <a:pt x="1228" y="20408"/>
                                    </a:lnTo>
                                    <a:lnTo>
                                      <a:pt x="1239" y="20374"/>
                                    </a:lnTo>
                                    <a:lnTo>
                                      <a:pt x="1262" y="20351"/>
                                    </a:lnTo>
                                    <a:lnTo>
                                      <a:pt x="1284" y="20318"/>
                                    </a:lnTo>
                                    <a:lnTo>
                                      <a:pt x="1307" y="20295"/>
                                    </a:lnTo>
                                    <a:lnTo>
                                      <a:pt x="1330" y="20272"/>
                                    </a:lnTo>
                                    <a:lnTo>
                                      <a:pt x="1363" y="20250"/>
                                    </a:lnTo>
                                    <a:lnTo>
                                      <a:pt x="1408" y="20239"/>
                                    </a:lnTo>
                                    <a:lnTo>
                                      <a:pt x="1443" y="20227"/>
                                    </a:lnTo>
                                    <a:lnTo>
                                      <a:pt x="1487" y="20204"/>
                                    </a:lnTo>
                                    <a:lnTo>
                                      <a:pt x="1522" y="20182"/>
                                    </a:lnTo>
                                    <a:lnTo>
                                      <a:pt x="1555" y="20159"/>
                                    </a:lnTo>
                                    <a:lnTo>
                                      <a:pt x="1589" y="20138"/>
                                    </a:lnTo>
                                    <a:lnTo>
                                      <a:pt x="1623" y="20103"/>
                                    </a:lnTo>
                                    <a:lnTo>
                                      <a:pt x="1656" y="20080"/>
                                    </a:lnTo>
                                    <a:lnTo>
                                      <a:pt x="1633" y="20070"/>
                                    </a:lnTo>
                                    <a:lnTo>
                                      <a:pt x="1623" y="20058"/>
                                    </a:lnTo>
                                    <a:lnTo>
                                      <a:pt x="1611" y="20035"/>
                                    </a:lnTo>
                                    <a:lnTo>
                                      <a:pt x="1600" y="20024"/>
                                    </a:lnTo>
                                    <a:lnTo>
                                      <a:pt x="1589" y="20002"/>
                                    </a:lnTo>
                                    <a:lnTo>
                                      <a:pt x="1577" y="19991"/>
                                    </a:lnTo>
                                    <a:lnTo>
                                      <a:pt x="1567" y="19968"/>
                                    </a:lnTo>
                                    <a:lnTo>
                                      <a:pt x="1555" y="19946"/>
                                    </a:lnTo>
                                    <a:lnTo>
                                      <a:pt x="1567" y="19822"/>
                                    </a:lnTo>
                                    <a:lnTo>
                                      <a:pt x="1567" y="19708"/>
                                    </a:lnTo>
                                    <a:lnTo>
                                      <a:pt x="1555" y="19595"/>
                                    </a:lnTo>
                                    <a:lnTo>
                                      <a:pt x="1532" y="19494"/>
                                    </a:lnTo>
                                    <a:lnTo>
                                      <a:pt x="1499" y="19392"/>
                                    </a:lnTo>
                                    <a:lnTo>
                                      <a:pt x="1454" y="19291"/>
                                    </a:lnTo>
                                    <a:lnTo>
                                      <a:pt x="1386" y="19212"/>
                                    </a:lnTo>
                                    <a:lnTo>
                                      <a:pt x="1307" y="19132"/>
                                    </a:lnTo>
                                    <a:lnTo>
                                      <a:pt x="1284" y="19066"/>
                                    </a:lnTo>
                                    <a:lnTo>
                                      <a:pt x="1262" y="18998"/>
                                    </a:lnTo>
                                    <a:lnTo>
                                      <a:pt x="1239" y="18919"/>
                                    </a:lnTo>
                                    <a:lnTo>
                                      <a:pt x="1216" y="18851"/>
                                    </a:lnTo>
                                    <a:lnTo>
                                      <a:pt x="1206" y="18783"/>
                                    </a:lnTo>
                                    <a:lnTo>
                                      <a:pt x="1216" y="18715"/>
                                    </a:lnTo>
                                    <a:lnTo>
                                      <a:pt x="1216" y="18682"/>
                                    </a:lnTo>
                                    <a:lnTo>
                                      <a:pt x="1239" y="18648"/>
                                    </a:lnTo>
                                    <a:lnTo>
                                      <a:pt x="1262" y="18614"/>
                                    </a:lnTo>
                                    <a:lnTo>
                                      <a:pt x="1296" y="18580"/>
                                    </a:lnTo>
                                    <a:lnTo>
                                      <a:pt x="1296" y="18502"/>
                                    </a:lnTo>
                                    <a:lnTo>
                                      <a:pt x="1307" y="18422"/>
                                    </a:lnTo>
                                    <a:lnTo>
                                      <a:pt x="1319" y="18332"/>
                                    </a:lnTo>
                                    <a:lnTo>
                                      <a:pt x="1340" y="18253"/>
                                    </a:lnTo>
                                    <a:lnTo>
                                      <a:pt x="1375" y="18174"/>
                                    </a:lnTo>
                                    <a:lnTo>
                                      <a:pt x="1420" y="18095"/>
                                    </a:lnTo>
                                    <a:lnTo>
                                      <a:pt x="1464" y="18039"/>
                                    </a:lnTo>
                                    <a:lnTo>
                                      <a:pt x="1532" y="17982"/>
                                    </a:lnTo>
                                    <a:lnTo>
                                      <a:pt x="1577" y="17949"/>
                                    </a:lnTo>
                                    <a:lnTo>
                                      <a:pt x="1633" y="17926"/>
                                    </a:lnTo>
                                    <a:lnTo>
                                      <a:pt x="1691" y="17915"/>
                                    </a:lnTo>
                                    <a:lnTo>
                                      <a:pt x="1747" y="17903"/>
                                    </a:lnTo>
                                    <a:lnTo>
                                      <a:pt x="1803" y="17881"/>
                                    </a:lnTo>
                                    <a:lnTo>
                                      <a:pt x="1848" y="17870"/>
                                    </a:lnTo>
                                    <a:lnTo>
                                      <a:pt x="1904" y="17858"/>
                                    </a:lnTo>
                                    <a:lnTo>
                                      <a:pt x="1961" y="17858"/>
                                    </a:lnTo>
                                    <a:lnTo>
                                      <a:pt x="1984" y="17825"/>
                                    </a:lnTo>
                                    <a:lnTo>
                                      <a:pt x="1984" y="17802"/>
                                    </a:lnTo>
                                    <a:lnTo>
                                      <a:pt x="1984" y="17779"/>
                                    </a:lnTo>
                                    <a:lnTo>
                                      <a:pt x="1961" y="17769"/>
                                    </a:lnTo>
                                    <a:lnTo>
                                      <a:pt x="1939" y="17746"/>
                                    </a:lnTo>
                                    <a:lnTo>
                                      <a:pt x="1916" y="17723"/>
                                    </a:lnTo>
                                    <a:lnTo>
                                      <a:pt x="1893" y="17711"/>
                                    </a:lnTo>
                                    <a:lnTo>
                                      <a:pt x="1883" y="17689"/>
                                    </a:lnTo>
                                    <a:lnTo>
                                      <a:pt x="1848" y="17610"/>
                                    </a:lnTo>
                                    <a:lnTo>
                                      <a:pt x="1815" y="17542"/>
                                    </a:lnTo>
                                    <a:lnTo>
                                      <a:pt x="1780" y="17463"/>
                                    </a:lnTo>
                                    <a:lnTo>
                                      <a:pt x="1747" y="17395"/>
                                    </a:lnTo>
                                    <a:lnTo>
                                      <a:pt x="1713" y="17329"/>
                                    </a:lnTo>
                                    <a:lnTo>
                                      <a:pt x="1691" y="17249"/>
                                    </a:lnTo>
                                    <a:lnTo>
                                      <a:pt x="1656" y="17170"/>
                                    </a:lnTo>
                                    <a:lnTo>
                                      <a:pt x="1645" y="17091"/>
                                    </a:lnTo>
                                    <a:lnTo>
                                      <a:pt x="1633" y="17023"/>
                                    </a:lnTo>
                                    <a:lnTo>
                                      <a:pt x="1623" y="16955"/>
                                    </a:lnTo>
                                    <a:lnTo>
                                      <a:pt x="1623" y="16887"/>
                                    </a:lnTo>
                                    <a:lnTo>
                                      <a:pt x="1611" y="16821"/>
                                    </a:lnTo>
                                    <a:lnTo>
                                      <a:pt x="1589" y="16753"/>
                                    </a:lnTo>
                                    <a:lnTo>
                                      <a:pt x="1567" y="16685"/>
                                    </a:lnTo>
                                    <a:lnTo>
                                      <a:pt x="1522" y="16629"/>
                                    </a:lnTo>
                                    <a:lnTo>
                                      <a:pt x="1476" y="16561"/>
                                    </a:lnTo>
                                    <a:lnTo>
                                      <a:pt x="1464" y="16515"/>
                                    </a:lnTo>
                                    <a:lnTo>
                                      <a:pt x="1443" y="16482"/>
                                    </a:lnTo>
                                    <a:lnTo>
                                      <a:pt x="1420" y="16437"/>
                                    </a:lnTo>
                                    <a:lnTo>
                                      <a:pt x="1386" y="16403"/>
                                    </a:lnTo>
                                    <a:lnTo>
                                      <a:pt x="1352" y="16369"/>
                                    </a:lnTo>
                                    <a:lnTo>
                                      <a:pt x="1330" y="16323"/>
                                    </a:lnTo>
                                    <a:lnTo>
                                      <a:pt x="1296" y="16290"/>
                                    </a:lnTo>
                                    <a:lnTo>
                                      <a:pt x="1262" y="16257"/>
                                    </a:lnTo>
                                    <a:lnTo>
                                      <a:pt x="1251" y="16245"/>
                                    </a:lnTo>
                                    <a:lnTo>
                                      <a:pt x="1228" y="16245"/>
                                    </a:lnTo>
                                    <a:lnTo>
                                      <a:pt x="1206" y="16234"/>
                                    </a:lnTo>
                                    <a:lnTo>
                                      <a:pt x="1183" y="16222"/>
                                    </a:lnTo>
                                    <a:lnTo>
                                      <a:pt x="1172" y="16199"/>
                                    </a:lnTo>
                                    <a:lnTo>
                                      <a:pt x="1150" y="16189"/>
                                    </a:lnTo>
                                    <a:lnTo>
                                      <a:pt x="1138" y="16177"/>
                                    </a:lnTo>
                                    <a:lnTo>
                                      <a:pt x="1127" y="16154"/>
                                    </a:lnTo>
                                    <a:lnTo>
                                      <a:pt x="1127" y="16133"/>
                                    </a:lnTo>
                                    <a:lnTo>
                                      <a:pt x="1127" y="16121"/>
                                    </a:lnTo>
                                    <a:lnTo>
                                      <a:pt x="1127" y="16098"/>
                                    </a:lnTo>
                                    <a:lnTo>
                                      <a:pt x="1127" y="16075"/>
                                    </a:lnTo>
                                    <a:lnTo>
                                      <a:pt x="1138" y="16065"/>
                                    </a:lnTo>
                                    <a:lnTo>
                                      <a:pt x="1150" y="16042"/>
                                    </a:lnTo>
                                    <a:lnTo>
                                      <a:pt x="1160" y="16030"/>
                                    </a:lnTo>
                                    <a:lnTo>
                                      <a:pt x="1183" y="16019"/>
                                    </a:lnTo>
                                    <a:lnTo>
                                      <a:pt x="1206" y="16019"/>
                                    </a:lnTo>
                                    <a:lnTo>
                                      <a:pt x="1239" y="16030"/>
                                    </a:lnTo>
                                    <a:lnTo>
                                      <a:pt x="1262" y="16042"/>
                                    </a:lnTo>
                                    <a:lnTo>
                                      <a:pt x="1296" y="16053"/>
                                    </a:lnTo>
                                    <a:lnTo>
                                      <a:pt x="1319" y="16053"/>
                                    </a:lnTo>
                                    <a:lnTo>
                                      <a:pt x="1352" y="16065"/>
                                    </a:lnTo>
                                    <a:lnTo>
                                      <a:pt x="1375" y="16075"/>
                                    </a:lnTo>
                                    <a:lnTo>
                                      <a:pt x="1398" y="16087"/>
                                    </a:lnTo>
                                    <a:lnTo>
                                      <a:pt x="1476" y="16087"/>
                                    </a:lnTo>
                                    <a:lnTo>
                                      <a:pt x="1555" y="16075"/>
                                    </a:lnTo>
                                    <a:lnTo>
                                      <a:pt x="1623" y="16075"/>
                                    </a:lnTo>
                                    <a:lnTo>
                                      <a:pt x="1701" y="16075"/>
                                    </a:lnTo>
                                    <a:lnTo>
                                      <a:pt x="1769" y="16075"/>
                                    </a:lnTo>
                                    <a:lnTo>
                                      <a:pt x="1848" y="16075"/>
                                    </a:lnTo>
                                    <a:lnTo>
                                      <a:pt x="1916" y="16087"/>
                                    </a:lnTo>
                                    <a:lnTo>
                                      <a:pt x="1995" y="16110"/>
                                    </a:lnTo>
                                    <a:lnTo>
                                      <a:pt x="2096" y="16121"/>
                                    </a:lnTo>
                                    <a:lnTo>
                                      <a:pt x="2220" y="16121"/>
                                    </a:lnTo>
                                    <a:lnTo>
                                      <a:pt x="2333" y="16133"/>
                                    </a:lnTo>
                                    <a:lnTo>
                                      <a:pt x="2446" y="16154"/>
                                    </a:lnTo>
                                    <a:lnTo>
                                      <a:pt x="2558" y="16177"/>
                                    </a:lnTo>
                                    <a:lnTo>
                                      <a:pt x="2672" y="16211"/>
                                    </a:lnTo>
                                    <a:lnTo>
                                      <a:pt x="2773" y="16257"/>
                                    </a:lnTo>
                                    <a:lnTo>
                                      <a:pt x="2874" y="16313"/>
                                    </a:lnTo>
                                    <a:lnTo>
                                      <a:pt x="2864" y="16177"/>
                                    </a:lnTo>
                                    <a:lnTo>
                                      <a:pt x="2841" y="16042"/>
                                    </a:lnTo>
                                    <a:lnTo>
                                      <a:pt x="2829" y="15895"/>
                                    </a:lnTo>
                                    <a:lnTo>
                                      <a:pt x="2796" y="15759"/>
                                    </a:lnTo>
                                    <a:lnTo>
                                      <a:pt x="2773" y="15625"/>
                                    </a:lnTo>
                                    <a:lnTo>
                                      <a:pt x="2738" y="15489"/>
                                    </a:lnTo>
                                    <a:lnTo>
                                      <a:pt x="2717" y="15354"/>
                                    </a:lnTo>
                                    <a:lnTo>
                                      <a:pt x="2682" y="15230"/>
                                    </a:lnTo>
                                    <a:lnTo>
                                      <a:pt x="2637" y="15026"/>
                                    </a:lnTo>
                                    <a:lnTo>
                                      <a:pt x="2593" y="14834"/>
                                    </a:lnTo>
                                    <a:lnTo>
                                      <a:pt x="2558" y="14632"/>
                                    </a:lnTo>
                                    <a:lnTo>
                                      <a:pt x="2513" y="14440"/>
                                    </a:lnTo>
                                    <a:lnTo>
                                      <a:pt x="2468" y="14248"/>
                                    </a:lnTo>
                                    <a:lnTo>
                                      <a:pt x="2424" y="14045"/>
                                    </a:lnTo>
                                    <a:lnTo>
                                      <a:pt x="2389" y="13853"/>
                                    </a:lnTo>
                                    <a:lnTo>
                                      <a:pt x="2344" y="13661"/>
                                    </a:lnTo>
                                    <a:lnTo>
                                      <a:pt x="2333" y="13470"/>
                                    </a:lnTo>
                                    <a:lnTo>
                                      <a:pt x="2321" y="13289"/>
                                    </a:lnTo>
                                    <a:lnTo>
                                      <a:pt x="2310" y="13109"/>
                                    </a:lnTo>
                                    <a:lnTo>
                                      <a:pt x="2310" y="12928"/>
                                    </a:lnTo>
                                    <a:lnTo>
                                      <a:pt x="2310" y="12737"/>
                                    </a:lnTo>
                                    <a:lnTo>
                                      <a:pt x="2321" y="12556"/>
                                    </a:lnTo>
                                    <a:lnTo>
                                      <a:pt x="2333" y="12364"/>
                                    </a:lnTo>
                                    <a:lnTo>
                                      <a:pt x="2344" y="12172"/>
                                    </a:lnTo>
                                    <a:lnTo>
                                      <a:pt x="2356" y="12139"/>
                                    </a:lnTo>
                                    <a:lnTo>
                                      <a:pt x="2366" y="12093"/>
                                    </a:lnTo>
                                    <a:lnTo>
                                      <a:pt x="2378" y="12048"/>
                                    </a:lnTo>
                                    <a:lnTo>
                                      <a:pt x="2389" y="12015"/>
                                    </a:lnTo>
                                    <a:lnTo>
                                      <a:pt x="2389" y="11969"/>
                                    </a:lnTo>
                                    <a:lnTo>
                                      <a:pt x="2401" y="11936"/>
                                    </a:lnTo>
                                    <a:lnTo>
                                      <a:pt x="2401" y="11891"/>
                                    </a:lnTo>
                                    <a:lnTo>
                                      <a:pt x="2401" y="11845"/>
                                    </a:lnTo>
                                    <a:lnTo>
                                      <a:pt x="2412" y="11800"/>
                                    </a:lnTo>
                                    <a:lnTo>
                                      <a:pt x="2424" y="11755"/>
                                    </a:lnTo>
                                    <a:lnTo>
                                      <a:pt x="2446" y="11709"/>
                                    </a:lnTo>
                                    <a:lnTo>
                                      <a:pt x="2468" y="11665"/>
                                    </a:lnTo>
                                    <a:lnTo>
                                      <a:pt x="2480" y="11608"/>
                                    </a:lnTo>
                                    <a:lnTo>
                                      <a:pt x="2490" y="11563"/>
                                    </a:lnTo>
                                    <a:lnTo>
                                      <a:pt x="2502" y="11507"/>
                                    </a:lnTo>
                                    <a:lnTo>
                                      <a:pt x="2502" y="11461"/>
                                    </a:lnTo>
                                    <a:lnTo>
                                      <a:pt x="2513" y="11428"/>
                                    </a:lnTo>
                                    <a:lnTo>
                                      <a:pt x="2525" y="11405"/>
                                    </a:lnTo>
                                    <a:lnTo>
                                      <a:pt x="2548" y="11372"/>
                                    </a:lnTo>
                                    <a:lnTo>
                                      <a:pt x="2558" y="11349"/>
                                    </a:lnTo>
                                    <a:lnTo>
                                      <a:pt x="2558" y="11315"/>
                                    </a:lnTo>
                                    <a:lnTo>
                                      <a:pt x="2570" y="11292"/>
                                    </a:lnTo>
                                    <a:lnTo>
                                      <a:pt x="2581" y="11259"/>
                                    </a:lnTo>
                                    <a:lnTo>
                                      <a:pt x="2581" y="11236"/>
                                    </a:lnTo>
                                    <a:lnTo>
                                      <a:pt x="2604" y="11213"/>
                                    </a:lnTo>
                                    <a:lnTo>
                                      <a:pt x="2614" y="11203"/>
                                    </a:lnTo>
                                    <a:lnTo>
                                      <a:pt x="2626" y="11180"/>
                                    </a:lnTo>
                                    <a:lnTo>
                                      <a:pt x="2637" y="11157"/>
                                    </a:lnTo>
                                    <a:lnTo>
                                      <a:pt x="2649" y="11135"/>
                                    </a:lnTo>
                                    <a:lnTo>
                                      <a:pt x="2660" y="11112"/>
                                    </a:lnTo>
                                    <a:lnTo>
                                      <a:pt x="2660" y="11101"/>
                                    </a:lnTo>
                                    <a:lnTo>
                                      <a:pt x="2682" y="11079"/>
                                    </a:lnTo>
                                    <a:lnTo>
                                      <a:pt x="2694" y="11067"/>
                                    </a:lnTo>
                                    <a:lnTo>
                                      <a:pt x="2717" y="11056"/>
                                    </a:lnTo>
                                    <a:lnTo>
                                      <a:pt x="2728" y="11033"/>
                                    </a:lnTo>
                                    <a:lnTo>
                                      <a:pt x="2728" y="11011"/>
                                    </a:lnTo>
                                    <a:lnTo>
                                      <a:pt x="2738" y="10988"/>
                                    </a:lnTo>
                                    <a:lnTo>
                                      <a:pt x="2738" y="10965"/>
                                    </a:lnTo>
                                    <a:lnTo>
                                      <a:pt x="2728" y="10955"/>
                                    </a:lnTo>
                                    <a:lnTo>
                                      <a:pt x="2717" y="10943"/>
                                    </a:lnTo>
                                    <a:lnTo>
                                      <a:pt x="2660" y="10920"/>
                                    </a:lnTo>
                                    <a:lnTo>
                                      <a:pt x="2593" y="10909"/>
                                    </a:lnTo>
                                    <a:lnTo>
                                      <a:pt x="2536" y="10897"/>
                                    </a:lnTo>
                                    <a:lnTo>
                                      <a:pt x="2468" y="10887"/>
                                    </a:lnTo>
                                    <a:lnTo>
                                      <a:pt x="2412" y="10875"/>
                                    </a:lnTo>
                                    <a:lnTo>
                                      <a:pt x="2356" y="10852"/>
                                    </a:lnTo>
                                    <a:lnTo>
                                      <a:pt x="2310" y="10819"/>
                                    </a:lnTo>
                                    <a:lnTo>
                                      <a:pt x="2254" y="10785"/>
                                    </a:lnTo>
                                    <a:lnTo>
                                      <a:pt x="2242" y="10728"/>
                                    </a:lnTo>
                                    <a:lnTo>
                                      <a:pt x="2220" y="10672"/>
                                    </a:lnTo>
                                    <a:lnTo>
                                      <a:pt x="2209" y="10604"/>
                                    </a:lnTo>
                                    <a:lnTo>
                                      <a:pt x="2209" y="10548"/>
                                    </a:lnTo>
                                    <a:lnTo>
                                      <a:pt x="2209" y="10480"/>
                                    </a:lnTo>
                                    <a:lnTo>
                                      <a:pt x="2220" y="10424"/>
                                    </a:lnTo>
                                    <a:lnTo>
                                      <a:pt x="2242" y="10368"/>
                                    </a:lnTo>
                                    <a:lnTo>
                                      <a:pt x="2277" y="10311"/>
                                    </a:lnTo>
                                    <a:lnTo>
                                      <a:pt x="2277" y="10265"/>
                                    </a:lnTo>
                                    <a:lnTo>
                                      <a:pt x="2277" y="10232"/>
                                    </a:lnTo>
                                    <a:lnTo>
                                      <a:pt x="2265" y="10187"/>
                                    </a:lnTo>
                                    <a:lnTo>
                                      <a:pt x="2265" y="10153"/>
                                    </a:lnTo>
                                    <a:lnTo>
                                      <a:pt x="2254" y="10119"/>
                                    </a:lnTo>
                                    <a:lnTo>
                                      <a:pt x="2232" y="10096"/>
                                    </a:lnTo>
                                    <a:lnTo>
                                      <a:pt x="2220" y="10063"/>
                                    </a:lnTo>
                                    <a:lnTo>
                                      <a:pt x="2197" y="10029"/>
                                    </a:lnTo>
                                    <a:lnTo>
                                      <a:pt x="2153" y="10017"/>
                                    </a:lnTo>
                                    <a:lnTo>
                                      <a:pt x="2108" y="10017"/>
                                    </a:lnTo>
                                    <a:lnTo>
                                      <a:pt x="2063" y="10029"/>
                                    </a:lnTo>
                                    <a:lnTo>
                                      <a:pt x="2017" y="10040"/>
                                    </a:lnTo>
                                    <a:lnTo>
                                      <a:pt x="1972" y="10052"/>
                                    </a:lnTo>
                                    <a:lnTo>
                                      <a:pt x="1927" y="10063"/>
                                    </a:lnTo>
                                    <a:lnTo>
                                      <a:pt x="1883" y="10063"/>
                                    </a:lnTo>
                                    <a:lnTo>
                                      <a:pt x="1837" y="10052"/>
                                    </a:lnTo>
                                    <a:lnTo>
                                      <a:pt x="1736" y="10007"/>
                                    </a:lnTo>
                                    <a:lnTo>
                                      <a:pt x="1645" y="9961"/>
                                    </a:lnTo>
                                    <a:lnTo>
                                      <a:pt x="1544" y="9916"/>
                                    </a:lnTo>
                                    <a:lnTo>
                                      <a:pt x="1454" y="9871"/>
                                    </a:lnTo>
                                    <a:lnTo>
                                      <a:pt x="1363" y="9815"/>
                                    </a:lnTo>
                                    <a:lnTo>
                                      <a:pt x="1284" y="9747"/>
                                    </a:lnTo>
                                    <a:lnTo>
                                      <a:pt x="1194" y="9679"/>
                                    </a:lnTo>
                                    <a:lnTo>
                                      <a:pt x="1127" y="9590"/>
                                    </a:lnTo>
                                    <a:lnTo>
                                      <a:pt x="1059" y="9567"/>
                                    </a:lnTo>
                                    <a:lnTo>
                                      <a:pt x="1003" y="9555"/>
                                    </a:lnTo>
                                    <a:lnTo>
                                      <a:pt x="935" y="9555"/>
                                    </a:lnTo>
                                    <a:lnTo>
                                      <a:pt x="879" y="9555"/>
                                    </a:lnTo>
                                    <a:lnTo>
                                      <a:pt x="811" y="9567"/>
                                    </a:lnTo>
                                    <a:lnTo>
                                      <a:pt x="743" y="9590"/>
                                    </a:lnTo>
                                    <a:lnTo>
                                      <a:pt x="687" y="9612"/>
                                    </a:lnTo>
                                    <a:lnTo>
                                      <a:pt x="630" y="9634"/>
                                    </a:lnTo>
                                    <a:lnTo>
                                      <a:pt x="630" y="9646"/>
                                    </a:lnTo>
                                    <a:lnTo>
                                      <a:pt x="630" y="9656"/>
                                    </a:lnTo>
                                    <a:lnTo>
                                      <a:pt x="630" y="9668"/>
                                    </a:lnTo>
                                    <a:lnTo>
                                      <a:pt x="630" y="9679"/>
                                    </a:lnTo>
                                    <a:lnTo>
                                      <a:pt x="619" y="9691"/>
                                    </a:lnTo>
                                    <a:lnTo>
                                      <a:pt x="609" y="9702"/>
                                    </a:lnTo>
                                    <a:lnTo>
                                      <a:pt x="586" y="9702"/>
                                    </a:lnTo>
                                    <a:lnTo>
                                      <a:pt x="563" y="9702"/>
                                    </a:lnTo>
                                    <a:lnTo>
                                      <a:pt x="541" y="9702"/>
                                    </a:lnTo>
                                    <a:lnTo>
                                      <a:pt x="518" y="9702"/>
                                    </a:lnTo>
                                    <a:lnTo>
                                      <a:pt x="495" y="9702"/>
                                    </a:lnTo>
                                    <a:lnTo>
                                      <a:pt x="483" y="9702"/>
                                    </a:lnTo>
                                    <a:lnTo>
                                      <a:pt x="462" y="9691"/>
                                    </a:lnTo>
                                    <a:lnTo>
                                      <a:pt x="450" y="9679"/>
                                    </a:lnTo>
                                    <a:lnTo>
                                      <a:pt x="450" y="9646"/>
                                    </a:lnTo>
                                    <a:lnTo>
                                      <a:pt x="450" y="9623"/>
                                    </a:lnTo>
                                    <a:lnTo>
                                      <a:pt x="450" y="9590"/>
                                    </a:lnTo>
                                    <a:lnTo>
                                      <a:pt x="450" y="9567"/>
                                    </a:lnTo>
                                    <a:lnTo>
                                      <a:pt x="462" y="9532"/>
                                    </a:lnTo>
                                    <a:lnTo>
                                      <a:pt x="473" y="9510"/>
                                    </a:lnTo>
                                    <a:lnTo>
                                      <a:pt x="495" y="9499"/>
                                    </a:lnTo>
                                    <a:lnTo>
                                      <a:pt x="518" y="9487"/>
                                    </a:lnTo>
                                    <a:lnTo>
                                      <a:pt x="563" y="9340"/>
                                    </a:lnTo>
                                    <a:lnTo>
                                      <a:pt x="609" y="9206"/>
                                    </a:lnTo>
                                    <a:lnTo>
                                      <a:pt x="665" y="9070"/>
                                    </a:lnTo>
                                    <a:lnTo>
                                      <a:pt x="721" y="8946"/>
                                    </a:lnTo>
                                    <a:lnTo>
                                      <a:pt x="789" y="8811"/>
                                    </a:lnTo>
                                    <a:lnTo>
                                      <a:pt x="867" y="8687"/>
                                    </a:lnTo>
                                    <a:lnTo>
                                      <a:pt x="946" y="8563"/>
                                    </a:lnTo>
                                    <a:lnTo>
                                      <a:pt x="1026" y="8439"/>
                                    </a:lnTo>
                                    <a:lnTo>
                                      <a:pt x="1115" y="8326"/>
                                    </a:lnTo>
                                    <a:lnTo>
                                      <a:pt x="1216" y="8224"/>
                                    </a:lnTo>
                                    <a:lnTo>
                                      <a:pt x="1319" y="8123"/>
                                    </a:lnTo>
                                    <a:lnTo>
                                      <a:pt x="1443" y="8043"/>
                                    </a:lnTo>
                                    <a:lnTo>
                                      <a:pt x="1567" y="7964"/>
                                    </a:lnTo>
                                    <a:lnTo>
                                      <a:pt x="1691" y="7896"/>
                                    </a:lnTo>
                                    <a:lnTo>
                                      <a:pt x="1825" y="7830"/>
                                    </a:lnTo>
                                    <a:lnTo>
                                      <a:pt x="1949" y="7784"/>
                                    </a:lnTo>
                                    <a:lnTo>
                                      <a:pt x="2017" y="7784"/>
                                    </a:lnTo>
                                    <a:lnTo>
                                      <a:pt x="2073" y="7784"/>
                                    </a:lnTo>
                                    <a:lnTo>
                                      <a:pt x="2141" y="7784"/>
                                    </a:lnTo>
                                    <a:lnTo>
                                      <a:pt x="2209" y="7772"/>
                                    </a:lnTo>
                                    <a:lnTo>
                                      <a:pt x="2265" y="7772"/>
                                    </a:lnTo>
                                    <a:lnTo>
                                      <a:pt x="2333" y="7762"/>
                                    </a:lnTo>
                                    <a:lnTo>
                                      <a:pt x="2389" y="7762"/>
                                    </a:lnTo>
                                    <a:lnTo>
                                      <a:pt x="2446" y="7750"/>
                                    </a:lnTo>
                                    <a:lnTo>
                                      <a:pt x="2446" y="7739"/>
                                    </a:lnTo>
                                    <a:lnTo>
                                      <a:pt x="2446" y="7716"/>
                                    </a:lnTo>
                                    <a:lnTo>
                                      <a:pt x="2446" y="7694"/>
                                    </a:lnTo>
                                    <a:lnTo>
                                      <a:pt x="2434" y="7671"/>
                                    </a:lnTo>
                                    <a:lnTo>
                                      <a:pt x="2434" y="7648"/>
                                    </a:lnTo>
                                    <a:lnTo>
                                      <a:pt x="2424" y="7638"/>
                                    </a:lnTo>
                                    <a:lnTo>
                                      <a:pt x="2412" y="7615"/>
                                    </a:lnTo>
                                    <a:lnTo>
                                      <a:pt x="2401" y="7603"/>
                                    </a:lnTo>
                                    <a:lnTo>
                                      <a:pt x="2378" y="7570"/>
                                    </a:lnTo>
                                    <a:lnTo>
                                      <a:pt x="2344" y="7547"/>
                                    </a:lnTo>
                                    <a:lnTo>
                                      <a:pt x="2321" y="7524"/>
                                    </a:lnTo>
                                    <a:lnTo>
                                      <a:pt x="2288" y="7502"/>
                                    </a:lnTo>
                                    <a:lnTo>
                                      <a:pt x="2254" y="7491"/>
                                    </a:lnTo>
                                    <a:lnTo>
                                      <a:pt x="2232" y="7468"/>
                                    </a:lnTo>
                                    <a:lnTo>
                                      <a:pt x="2209" y="7434"/>
                                    </a:lnTo>
                                    <a:lnTo>
                                      <a:pt x="2197" y="7390"/>
                                    </a:lnTo>
                                    <a:lnTo>
                                      <a:pt x="2209" y="7355"/>
                                    </a:lnTo>
                                    <a:lnTo>
                                      <a:pt x="2209" y="7310"/>
                                    </a:lnTo>
                                    <a:lnTo>
                                      <a:pt x="2209" y="7287"/>
                                    </a:lnTo>
                                    <a:lnTo>
                                      <a:pt x="2197" y="7254"/>
                                    </a:lnTo>
                                    <a:lnTo>
                                      <a:pt x="2164" y="7208"/>
                                    </a:lnTo>
                                    <a:lnTo>
                                      <a:pt x="2108" y="7163"/>
                                    </a:lnTo>
                                    <a:lnTo>
                                      <a:pt x="2051" y="7130"/>
                                    </a:lnTo>
                                    <a:lnTo>
                                      <a:pt x="2007" y="7084"/>
                                    </a:lnTo>
                                    <a:lnTo>
                                      <a:pt x="1961" y="7029"/>
                                    </a:lnTo>
                                    <a:lnTo>
                                      <a:pt x="1939" y="6971"/>
                                    </a:lnTo>
                                    <a:lnTo>
                                      <a:pt x="1927" y="6950"/>
                                    </a:lnTo>
                                    <a:lnTo>
                                      <a:pt x="1904" y="6950"/>
                                    </a:lnTo>
                                    <a:lnTo>
                                      <a:pt x="1893" y="6938"/>
                                    </a:lnTo>
                                    <a:lnTo>
                                      <a:pt x="1871" y="6938"/>
                                    </a:lnTo>
                                    <a:lnTo>
                                      <a:pt x="1848" y="6938"/>
                                    </a:lnTo>
                                    <a:lnTo>
                                      <a:pt x="1837" y="6950"/>
                                    </a:lnTo>
                                    <a:lnTo>
                                      <a:pt x="1815" y="6950"/>
                                    </a:lnTo>
                                    <a:lnTo>
                                      <a:pt x="1792" y="6938"/>
                                    </a:lnTo>
                                    <a:lnTo>
                                      <a:pt x="1780" y="6961"/>
                                    </a:lnTo>
                                    <a:lnTo>
                                      <a:pt x="1769" y="6971"/>
                                    </a:lnTo>
                                    <a:lnTo>
                                      <a:pt x="1757" y="6971"/>
                                    </a:lnTo>
                                    <a:lnTo>
                                      <a:pt x="1747" y="6983"/>
                                    </a:lnTo>
                                    <a:lnTo>
                                      <a:pt x="1736" y="6983"/>
                                    </a:lnTo>
                                    <a:lnTo>
                                      <a:pt x="1713" y="6983"/>
                                    </a:lnTo>
                                    <a:lnTo>
                                      <a:pt x="1701" y="6983"/>
                                    </a:lnTo>
                                    <a:lnTo>
                                      <a:pt x="1679" y="6983"/>
                                    </a:lnTo>
                                    <a:lnTo>
                                      <a:pt x="1633" y="6950"/>
                                    </a:lnTo>
                                    <a:lnTo>
                                      <a:pt x="1577" y="6905"/>
                                    </a:lnTo>
                                    <a:lnTo>
                                      <a:pt x="1532" y="6847"/>
                                    </a:lnTo>
                                    <a:lnTo>
                                      <a:pt x="1499" y="6791"/>
                                    </a:lnTo>
                                    <a:lnTo>
                                      <a:pt x="1464" y="6735"/>
                                    </a:lnTo>
                                    <a:lnTo>
                                      <a:pt x="1443" y="6678"/>
                                    </a:lnTo>
                                    <a:lnTo>
                                      <a:pt x="1431" y="6611"/>
                                    </a:lnTo>
                                    <a:lnTo>
                                      <a:pt x="1431" y="6531"/>
                                    </a:lnTo>
                                    <a:lnTo>
                                      <a:pt x="1487" y="6453"/>
                                    </a:lnTo>
                                    <a:lnTo>
                                      <a:pt x="1522" y="6351"/>
                                    </a:lnTo>
                                    <a:lnTo>
                                      <a:pt x="1555" y="6250"/>
                                    </a:lnTo>
                                    <a:lnTo>
                                      <a:pt x="1567" y="6137"/>
                                    </a:lnTo>
                                    <a:lnTo>
                                      <a:pt x="1577" y="6035"/>
                                    </a:lnTo>
                                    <a:lnTo>
                                      <a:pt x="1600" y="5923"/>
                                    </a:lnTo>
                                    <a:lnTo>
                                      <a:pt x="1611" y="5821"/>
                                    </a:lnTo>
                                    <a:lnTo>
                                      <a:pt x="1645" y="5719"/>
                                    </a:lnTo>
                                    <a:lnTo>
                                      <a:pt x="1645" y="5674"/>
                                    </a:lnTo>
                                    <a:lnTo>
                                      <a:pt x="1645" y="5629"/>
                                    </a:lnTo>
                                    <a:lnTo>
                                      <a:pt x="1656" y="5585"/>
                                    </a:lnTo>
                                    <a:lnTo>
                                      <a:pt x="1679" y="5539"/>
                                    </a:lnTo>
                                    <a:lnTo>
                                      <a:pt x="1724" y="5461"/>
                                    </a:lnTo>
                                    <a:lnTo>
                                      <a:pt x="1780" y="5381"/>
                                    </a:lnTo>
                                    <a:lnTo>
                                      <a:pt x="1848" y="5302"/>
                                    </a:lnTo>
                                    <a:lnTo>
                                      <a:pt x="1916" y="5234"/>
                                    </a:lnTo>
                                    <a:lnTo>
                                      <a:pt x="1984" y="5155"/>
                                    </a:lnTo>
                                    <a:lnTo>
                                      <a:pt x="2029" y="5077"/>
                                    </a:lnTo>
                                    <a:lnTo>
                                      <a:pt x="2063" y="5065"/>
                                    </a:lnTo>
                                    <a:lnTo>
                                      <a:pt x="2085" y="5042"/>
                                    </a:lnTo>
                                    <a:lnTo>
                                      <a:pt x="2096" y="5031"/>
                                    </a:lnTo>
                                    <a:lnTo>
                                      <a:pt x="2119" y="5009"/>
                                    </a:lnTo>
                                    <a:lnTo>
                                      <a:pt x="2131" y="4986"/>
                                    </a:lnTo>
                                    <a:lnTo>
                                      <a:pt x="2153" y="4963"/>
                                    </a:lnTo>
                                    <a:lnTo>
                                      <a:pt x="2175" y="4941"/>
                                    </a:lnTo>
                                    <a:lnTo>
                                      <a:pt x="2187" y="4918"/>
                                    </a:lnTo>
                                    <a:lnTo>
                                      <a:pt x="2153" y="4918"/>
                                    </a:lnTo>
                                    <a:lnTo>
                                      <a:pt x="2131" y="4918"/>
                                    </a:lnTo>
                                    <a:lnTo>
                                      <a:pt x="2096" y="4930"/>
                                    </a:lnTo>
                                    <a:lnTo>
                                      <a:pt x="2073" y="4930"/>
                                    </a:lnTo>
                                    <a:lnTo>
                                      <a:pt x="2040" y="4941"/>
                                    </a:lnTo>
                                    <a:lnTo>
                                      <a:pt x="2007" y="4963"/>
                                    </a:lnTo>
                                    <a:lnTo>
                                      <a:pt x="1984" y="4975"/>
                                    </a:lnTo>
                                    <a:lnTo>
                                      <a:pt x="1949" y="4975"/>
                                    </a:lnTo>
                                    <a:lnTo>
                                      <a:pt x="1893" y="4998"/>
                                    </a:lnTo>
                                    <a:lnTo>
                                      <a:pt x="1837" y="5009"/>
                                    </a:lnTo>
                                    <a:lnTo>
                                      <a:pt x="1780" y="5021"/>
                                    </a:lnTo>
                                    <a:lnTo>
                                      <a:pt x="1713" y="5031"/>
                                    </a:lnTo>
                                    <a:lnTo>
                                      <a:pt x="1645" y="5042"/>
                                    </a:lnTo>
                                    <a:lnTo>
                                      <a:pt x="1589" y="5065"/>
                                    </a:lnTo>
                                    <a:lnTo>
                                      <a:pt x="1522" y="5087"/>
                                    </a:lnTo>
                                    <a:lnTo>
                                      <a:pt x="1476" y="5122"/>
                                    </a:lnTo>
                                    <a:lnTo>
                                      <a:pt x="1420" y="5122"/>
                                    </a:lnTo>
                                    <a:lnTo>
                                      <a:pt x="1363" y="5122"/>
                                    </a:lnTo>
                                    <a:lnTo>
                                      <a:pt x="1307" y="5122"/>
                                    </a:lnTo>
                                    <a:lnTo>
                                      <a:pt x="1251" y="5122"/>
                                    </a:lnTo>
                                    <a:lnTo>
                                      <a:pt x="1194" y="5122"/>
                                    </a:lnTo>
                                    <a:lnTo>
                                      <a:pt x="1138" y="5110"/>
                                    </a:lnTo>
                                    <a:lnTo>
                                      <a:pt x="1082" y="5099"/>
                                    </a:lnTo>
                                    <a:lnTo>
                                      <a:pt x="1026" y="5077"/>
                                    </a:lnTo>
                                    <a:lnTo>
                                      <a:pt x="1003" y="5042"/>
                                    </a:lnTo>
                                    <a:lnTo>
                                      <a:pt x="980" y="5021"/>
                                    </a:lnTo>
                                    <a:lnTo>
                                      <a:pt x="958" y="4998"/>
                                    </a:lnTo>
                                    <a:lnTo>
                                      <a:pt x="923" y="4963"/>
                                    </a:lnTo>
                                    <a:lnTo>
                                      <a:pt x="890" y="4941"/>
                                    </a:lnTo>
                                    <a:lnTo>
                                      <a:pt x="857" y="4918"/>
                                    </a:lnTo>
                                    <a:lnTo>
                                      <a:pt x="834" y="4895"/>
                                    </a:lnTo>
                                    <a:lnTo>
                                      <a:pt x="799" y="4862"/>
                                    </a:lnTo>
                                    <a:lnTo>
                                      <a:pt x="766" y="4839"/>
                                    </a:lnTo>
                                    <a:lnTo>
                                      <a:pt x="743" y="4806"/>
                                    </a:lnTo>
                                    <a:lnTo>
                                      <a:pt x="721" y="4761"/>
                                    </a:lnTo>
                                    <a:lnTo>
                                      <a:pt x="698" y="4727"/>
                                    </a:lnTo>
                                    <a:lnTo>
                                      <a:pt x="687" y="4637"/>
                                    </a:lnTo>
                                    <a:lnTo>
                                      <a:pt x="665" y="4546"/>
                                    </a:lnTo>
                                    <a:lnTo>
                                      <a:pt x="653" y="4467"/>
                                    </a:lnTo>
                                    <a:lnTo>
                                      <a:pt x="619" y="4399"/>
                                    </a:lnTo>
                                    <a:lnTo>
                                      <a:pt x="586" y="4377"/>
                                    </a:lnTo>
                                    <a:lnTo>
                                      <a:pt x="551" y="4354"/>
                                    </a:lnTo>
                                    <a:lnTo>
                                      <a:pt x="506" y="4343"/>
                                    </a:lnTo>
                                    <a:lnTo>
                                      <a:pt x="450" y="4343"/>
                                    </a:lnTo>
                                    <a:lnTo>
                                      <a:pt x="417" y="4321"/>
                                    </a:lnTo>
                                    <a:lnTo>
                                      <a:pt x="382" y="4298"/>
                                    </a:lnTo>
                                    <a:lnTo>
                                      <a:pt x="349" y="4287"/>
                                    </a:lnTo>
                                    <a:lnTo>
                                      <a:pt x="315" y="4275"/>
                                    </a:lnTo>
                                    <a:lnTo>
                                      <a:pt x="281" y="4253"/>
                                    </a:lnTo>
                                    <a:lnTo>
                                      <a:pt x="247" y="4230"/>
                                    </a:lnTo>
                                    <a:lnTo>
                                      <a:pt x="225" y="4208"/>
                                    </a:lnTo>
                                    <a:lnTo>
                                      <a:pt x="213" y="4162"/>
                                    </a:lnTo>
                                    <a:lnTo>
                                      <a:pt x="202" y="4096"/>
                                    </a:lnTo>
                                    <a:lnTo>
                                      <a:pt x="213" y="4028"/>
                                    </a:lnTo>
                                    <a:lnTo>
                                      <a:pt x="236" y="3972"/>
                                    </a:lnTo>
                                    <a:lnTo>
                                      <a:pt x="247" y="3914"/>
                                    </a:lnTo>
                                    <a:lnTo>
                                      <a:pt x="270" y="3858"/>
                                    </a:lnTo>
                                    <a:lnTo>
                                      <a:pt x="293" y="3790"/>
                                    </a:lnTo>
                                    <a:lnTo>
                                      <a:pt x="303" y="3734"/>
                                    </a:lnTo>
                                    <a:lnTo>
                                      <a:pt x="315" y="3678"/>
                                    </a:lnTo>
                                    <a:lnTo>
                                      <a:pt x="315" y="3621"/>
                                    </a:lnTo>
                                    <a:lnTo>
                                      <a:pt x="326" y="3565"/>
                                    </a:lnTo>
                                    <a:lnTo>
                                      <a:pt x="315" y="3520"/>
                                    </a:lnTo>
                                    <a:lnTo>
                                      <a:pt x="315" y="3464"/>
                                    </a:lnTo>
                                    <a:lnTo>
                                      <a:pt x="293" y="3406"/>
                                    </a:lnTo>
                                    <a:lnTo>
                                      <a:pt x="270" y="3350"/>
                                    </a:lnTo>
                                    <a:lnTo>
                                      <a:pt x="247" y="3305"/>
                                    </a:lnTo>
                                    <a:lnTo>
                                      <a:pt x="213" y="3272"/>
                                    </a:lnTo>
                                    <a:lnTo>
                                      <a:pt x="225" y="3226"/>
                                    </a:lnTo>
                                    <a:lnTo>
                                      <a:pt x="236" y="3181"/>
                                    </a:lnTo>
                                    <a:lnTo>
                                      <a:pt x="258" y="3148"/>
                                    </a:lnTo>
                                    <a:lnTo>
                                      <a:pt x="293" y="3125"/>
                                    </a:lnTo>
                                    <a:lnTo>
                                      <a:pt x="359" y="3092"/>
                                    </a:lnTo>
                                    <a:lnTo>
                                      <a:pt x="439" y="3057"/>
                                    </a:lnTo>
                                    <a:lnTo>
                                      <a:pt x="518" y="3024"/>
                                    </a:lnTo>
                                    <a:lnTo>
                                      <a:pt x="586" y="2966"/>
                                    </a:lnTo>
                                    <a:lnTo>
                                      <a:pt x="609" y="2945"/>
                                    </a:lnTo>
                                    <a:lnTo>
                                      <a:pt x="630" y="2900"/>
                                    </a:lnTo>
                                    <a:lnTo>
                                      <a:pt x="642" y="2854"/>
                                    </a:lnTo>
                                    <a:lnTo>
                                      <a:pt x="642" y="2809"/>
                                    </a:lnTo>
                                    <a:lnTo>
                                      <a:pt x="687" y="2753"/>
                                    </a:lnTo>
                                    <a:lnTo>
                                      <a:pt x="733" y="2718"/>
                                    </a:lnTo>
                                    <a:lnTo>
                                      <a:pt x="777" y="2696"/>
                                    </a:lnTo>
                                    <a:lnTo>
                                      <a:pt x="834" y="2685"/>
                                    </a:lnTo>
                                    <a:lnTo>
                                      <a:pt x="901" y="2673"/>
                                    </a:lnTo>
                                    <a:lnTo>
                                      <a:pt x="958" y="2662"/>
                                    </a:lnTo>
                                    <a:lnTo>
                                      <a:pt x="1014" y="2640"/>
                                    </a:lnTo>
                                    <a:lnTo>
                                      <a:pt x="1070" y="2606"/>
                                    </a:lnTo>
                                    <a:lnTo>
                                      <a:pt x="1104" y="2617"/>
                                    </a:lnTo>
                                    <a:lnTo>
                                      <a:pt x="1150" y="2629"/>
                                    </a:lnTo>
                                    <a:lnTo>
                                      <a:pt x="1194" y="2640"/>
                                    </a:lnTo>
                                    <a:lnTo>
                                      <a:pt x="1239" y="2652"/>
                                    </a:lnTo>
                                    <a:lnTo>
                                      <a:pt x="1274" y="2662"/>
                                    </a:lnTo>
                                    <a:lnTo>
                                      <a:pt x="1319" y="2673"/>
                                    </a:lnTo>
                                    <a:lnTo>
                                      <a:pt x="1363" y="2673"/>
                                    </a:lnTo>
                                    <a:lnTo>
                                      <a:pt x="1398" y="2662"/>
                                    </a:lnTo>
                                    <a:lnTo>
                                      <a:pt x="1420" y="2685"/>
                                    </a:lnTo>
                                    <a:lnTo>
                                      <a:pt x="1454" y="2696"/>
                                    </a:lnTo>
                                    <a:lnTo>
                                      <a:pt x="1476" y="2708"/>
                                    </a:lnTo>
                                    <a:lnTo>
                                      <a:pt x="1510" y="2708"/>
                                    </a:lnTo>
                                    <a:lnTo>
                                      <a:pt x="1544" y="2708"/>
                                    </a:lnTo>
                                    <a:lnTo>
                                      <a:pt x="1577" y="2708"/>
                                    </a:lnTo>
                                    <a:lnTo>
                                      <a:pt x="1600" y="2708"/>
                                    </a:lnTo>
                                    <a:lnTo>
                                      <a:pt x="1623" y="2708"/>
                                    </a:lnTo>
                                    <a:lnTo>
                                      <a:pt x="1633" y="2685"/>
                                    </a:lnTo>
                                    <a:lnTo>
                                      <a:pt x="1645" y="2673"/>
                                    </a:lnTo>
                                    <a:lnTo>
                                      <a:pt x="1645" y="2652"/>
                                    </a:lnTo>
                                    <a:lnTo>
                                      <a:pt x="1633" y="2640"/>
                                    </a:lnTo>
                                    <a:lnTo>
                                      <a:pt x="1633" y="2617"/>
                                    </a:lnTo>
                                    <a:lnTo>
                                      <a:pt x="1623" y="2594"/>
                                    </a:lnTo>
                                    <a:lnTo>
                                      <a:pt x="1611" y="2584"/>
                                    </a:lnTo>
                                    <a:lnTo>
                                      <a:pt x="1600" y="2572"/>
                                    </a:lnTo>
                                    <a:lnTo>
                                      <a:pt x="1611" y="2505"/>
                                    </a:lnTo>
                                    <a:lnTo>
                                      <a:pt x="1611" y="2448"/>
                                    </a:lnTo>
                                    <a:lnTo>
                                      <a:pt x="1600" y="2402"/>
                                    </a:lnTo>
                                    <a:lnTo>
                                      <a:pt x="1589" y="2346"/>
                                    </a:lnTo>
                                    <a:lnTo>
                                      <a:pt x="1589" y="2301"/>
                                    </a:lnTo>
                                    <a:lnTo>
                                      <a:pt x="1589" y="2245"/>
                                    </a:lnTo>
                                    <a:lnTo>
                                      <a:pt x="1611" y="2200"/>
                                    </a:lnTo>
                                    <a:lnTo>
                                      <a:pt x="1656" y="2144"/>
                                    </a:lnTo>
                                    <a:lnTo>
                                      <a:pt x="1656" y="2109"/>
                                    </a:lnTo>
                                    <a:lnTo>
                                      <a:pt x="1825" y="1896"/>
                                    </a:lnTo>
                                    <a:lnTo>
                                      <a:pt x="1825" y="1838"/>
                                    </a:lnTo>
                                    <a:lnTo>
                                      <a:pt x="1825" y="1793"/>
                                    </a:lnTo>
                                    <a:lnTo>
                                      <a:pt x="1837" y="1737"/>
                                    </a:lnTo>
                                    <a:lnTo>
                                      <a:pt x="1848" y="1681"/>
                                    </a:lnTo>
                                    <a:lnTo>
                                      <a:pt x="1871" y="1636"/>
                                    </a:lnTo>
                                    <a:lnTo>
                                      <a:pt x="1893" y="1590"/>
                                    </a:lnTo>
                                    <a:lnTo>
                                      <a:pt x="1939" y="1557"/>
                                    </a:lnTo>
                                    <a:lnTo>
                                      <a:pt x="1995" y="1522"/>
                                    </a:lnTo>
                                    <a:lnTo>
                                      <a:pt x="2040" y="1489"/>
                                    </a:lnTo>
                                    <a:lnTo>
                                      <a:pt x="2085" y="1456"/>
                                    </a:lnTo>
                                    <a:lnTo>
                                      <a:pt x="2153" y="1421"/>
                                    </a:lnTo>
                                    <a:lnTo>
                                      <a:pt x="2209" y="1399"/>
                                    </a:lnTo>
                                    <a:lnTo>
                                      <a:pt x="2265" y="1365"/>
                                    </a:lnTo>
                                    <a:lnTo>
                                      <a:pt x="2310" y="1320"/>
                                    </a:lnTo>
                                    <a:lnTo>
                                      <a:pt x="2333" y="1297"/>
                                    </a:lnTo>
                                    <a:lnTo>
                                      <a:pt x="2344" y="1275"/>
                                    </a:lnTo>
                                    <a:lnTo>
                                      <a:pt x="2356" y="1241"/>
                                    </a:lnTo>
                                    <a:lnTo>
                                      <a:pt x="2356" y="1207"/>
                                    </a:lnTo>
                                    <a:lnTo>
                                      <a:pt x="2356" y="1004"/>
                                    </a:lnTo>
                                    <a:lnTo>
                                      <a:pt x="2389" y="993"/>
                                    </a:lnTo>
                                    <a:lnTo>
                                      <a:pt x="2412" y="981"/>
                                    </a:lnTo>
                                    <a:lnTo>
                                      <a:pt x="2446" y="971"/>
                                    </a:lnTo>
                                    <a:lnTo>
                                      <a:pt x="2480" y="948"/>
                                    </a:lnTo>
                                    <a:lnTo>
                                      <a:pt x="2513" y="948"/>
                                    </a:lnTo>
                                    <a:lnTo>
                                      <a:pt x="2548" y="936"/>
                                    </a:lnTo>
                                    <a:lnTo>
                                      <a:pt x="2581" y="936"/>
                                    </a:lnTo>
                                    <a:lnTo>
                                      <a:pt x="2604" y="959"/>
                                    </a:lnTo>
                                    <a:lnTo>
                                      <a:pt x="2637" y="993"/>
                                    </a:lnTo>
                                    <a:lnTo>
                                      <a:pt x="2660" y="1037"/>
                                    </a:lnTo>
                                    <a:lnTo>
                                      <a:pt x="2672" y="1083"/>
                                    </a:lnTo>
                                    <a:lnTo>
                                      <a:pt x="2682" y="1117"/>
                                    </a:lnTo>
                                    <a:lnTo>
                                      <a:pt x="2694" y="1163"/>
                                    </a:lnTo>
                                    <a:lnTo>
                                      <a:pt x="2717" y="1196"/>
                                    </a:lnTo>
                                    <a:lnTo>
                                      <a:pt x="2750" y="1229"/>
                                    </a:lnTo>
                                    <a:lnTo>
                                      <a:pt x="2806" y="1252"/>
                                    </a:lnTo>
                                    <a:lnTo>
                                      <a:pt x="2852" y="1252"/>
                                    </a:lnTo>
                                    <a:lnTo>
                                      <a:pt x="2897" y="1264"/>
                                    </a:lnTo>
                                    <a:lnTo>
                                      <a:pt x="2953" y="1264"/>
                                    </a:lnTo>
                                    <a:lnTo>
                                      <a:pt x="2998" y="1264"/>
                                    </a:lnTo>
                                    <a:lnTo>
                                      <a:pt x="3043" y="1252"/>
                                    </a:lnTo>
                                    <a:lnTo>
                                      <a:pt x="3077" y="1229"/>
                                    </a:lnTo>
                                    <a:lnTo>
                                      <a:pt x="3111" y="1207"/>
                                    </a:lnTo>
                                    <a:lnTo>
                                      <a:pt x="3134" y="1151"/>
                                    </a:lnTo>
                                    <a:lnTo>
                                      <a:pt x="3157" y="1128"/>
                                    </a:lnTo>
                                    <a:lnTo>
                                      <a:pt x="3178" y="1117"/>
                                    </a:lnTo>
                                    <a:lnTo>
                                      <a:pt x="3213" y="1117"/>
                                    </a:lnTo>
                                    <a:lnTo>
                                      <a:pt x="3246" y="1117"/>
                                    </a:lnTo>
                                    <a:lnTo>
                                      <a:pt x="3281" y="1128"/>
                                    </a:lnTo>
                                    <a:lnTo>
                                      <a:pt x="3314" y="1128"/>
                                    </a:lnTo>
                                    <a:lnTo>
                                      <a:pt x="3337" y="1140"/>
                                    </a:lnTo>
                                    <a:lnTo>
                                      <a:pt x="3370" y="1140"/>
                                    </a:lnTo>
                                    <a:lnTo>
                                      <a:pt x="3382" y="1140"/>
                                    </a:lnTo>
                                    <a:lnTo>
                                      <a:pt x="3405" y="1151"/>
                                    </a:lnTo>
                                    <a:lnTo>
                                      <a:pt x="3427" y="1173"/>
                                    </a:lnTo>
                                    <a:lnTo>
                                      <a:pt x="3449" y="1185"/>
                                    </a:lnTo>
                                    <a:lnTo>
                                      <a:pt x="3471" y="1207"/>
                                    </a:lnTo>
                                    <a:lnTo>
                                      <a:pt x="3494" y="1207"/>
                                    </a:lnTo>
                                    <a:lnTo>
                                      <a:pt x="3529" y="1219"/>
                                    </a:lnTo>
                                    <a:lnTo>
                                      <a:pt x="3551" y="1207"/>
                                    </a:lnTo>
                                    <a:lnTo>
                                      <a:pt x="3584" y="1196"/>
                                    </a:lnTo>
                                    <a:lnTo>
                                      <a:pt x="3630" y="1185"/>
                                    </a:lnTo>
                                    <a:lnTo>
                                      <a:pt x="3675" y="1196"/>
                                    </a:lnTo>
                                    <a:lnTo>
                                      <a:pt x="3708" y="1207"/>
                                    </a:lnTo>
                                    <a:lnTo>
                                      <a:pt x="3754" y="1219"/>
                                    </a:lnTo>
                                    <a:lnTo>
                                      <a:pt x="3799" y="1241"/>
                                    </a:lnTo>
                                    <a:lnTo>
                                      <a:pt x="3832" y="1264"/>
                                    </a:lnTo>
                                    <a:lnTo>
                                      <a:pt x="3867" y="1275"/>
                                    </a:lnTo>
                                    <a:lnTo>
                                      <a:pt x="3911" y="1365"/>
                                    </a:lnTo>
                                    <a:lnTo>
                                      <a:pt x="3946" y="1444"/>
                                    </a:lnTo>
                                    <a:lnTo>
                                      <a:pt x="3979" y="1534"/>
                                    </a:lnTo>
                                    <a:lnTo>
                                      <a:pt x="4012" y="1613"/>
                                    </a:lnTo>
                                    <a:lnTo>
                                      <a:pt x="4035" y="1704"/>
                                    </a:lnTo>
                                    <a:lnTo>
                                      <a:pt x="4047" y="1793"/>
                                    </a:lnTo>
                                    <a:lnTo>
                                      <a:pt x="4047" y="1884"/>
                                    </a:lnTo>
                                    <a:lnTo>
                                      <a:pt x="4024" y="1974"/>
                                    </a:lnTo>
                                    <a:lnTo>
                                      <a:pt x="4047" y="2008"/>
                                    </a:lnTo>
                                    <a:lnTo>
                                      <a:pt x="4058" y="1974"/>
                                    </a:lnTo>
                                    <a:lnTo>
                                      <a:pt x="4080" y="1952"/>
                                    </a:lnTo>
                                    <a:lnTo>
                                      <a:pt x="4103" y="1929"/>
                                    </a:lnTo>
                                    <a:lnTo>
                                      <a:pt x="4126" y="1918"/>
                                    </a:lnTo>
                                    <a:lnTo>
                                      <a:pt x="4159" y="1896"/>
                                    </a:lnTo>
                                    <a:lnTo>
                                      <a:pt x="4182" y="1884"/>
                                    </a:lnTo>
                                    <a:lnTo>
                                      <a:pt x="4194" y="1861"/>
                                    </a:lnTo>
                                    <a:lnTo>
                                      <a:pt x="4204" y="1828"/>
                                    </a:lnTo>
                                    <a:lnTo>
                                      <a:pt x="4272" y="1782"/>
                                    </a:lnTo>
                                    <a:lnTo>
                                      <a:pt x="4340" y="1760"/>
                                    </a:lnTo>
                                    <a:lnTo>
                                      <a:pt x="4396" y="1726"/>
                                    </a:lnTo>
                                    <a:lnTo>
                                      <a:pt x="4464" y="1704"/>
                                    </a:lnTo>
                                    <a:lnTo>
                                      <a:pt x="4543" y="1681"/>
                                    </a:lnTo>
                                    <a:lnTo>
                                      <a:pt x="4611" y="1669"/>
                                    </a:lnTo>
                                    <a:lnTo>
                                      <a:pt x="4679" y="1658"/>
                                    </a:lnTo>
                                    <a:lnTo>
                                      <a:pt x="4735" y="1636"/>
                                    </a:lnTo>
                                    <a:lnTo>
                                      <a:pt x="4813" y="1636"/>
                                    </a:lnTo>
                                    <a:lnTo>
                                      <a:pt x="4859" y="1681"/>
                                    </a:lnTo>
                                    <a:lnTo>
                                      <a:pt x="4904" y="1737"/>
                                    </a:lnTo>
                                    <a:lnTo>
                                      <a:pt x="4960" y="1782"/>
                                    </a:lnTo>
                                    <a:lnTo>
                                      <a:pt x="5016" y="1816"/>
                                    </a:lnTo>
                                    <a:lnTo>
                                      <a:pt x="5073" y="1850"/>
                                    </a:lnTo>
                                    <a:lnTo>
                                      <a:pt x="5141" y="1873"/>
                                    </a:lnTo>
                                    <a:lnTo>
                                      <a:pt x="5208" y="1884"/>
                                    </a:lnTo>
                                    <a:lnTo>
                                      <a:pt x="5276" y="1884"/>
                                    </a:lnTo>
                                    <a:lnTo>
                                      <a:pt x="5298" y="1861"/>
                                    </a:lnTo>
                                    <a:lnTo>
                                      <a:pt x="5298" y="1838"/>
                                    </a:lnTo>
                                    <a:lnTo>
                                      <a:pt x="5298" y="1828"/>
                                    </a:lnTo>
                                    <a:lnTo>
                                      <a:pt x="5286" y="1805"/>
                                    </a:lnTo>
                                    <a:lnTo>
                                      <a:pt x="5276" y="1782"/>
                                    </a:lnTo>
                                    <a:lnTo>
                                      <a:pt x="5265" y="1772"/>
                                    </a:lnTo>
                                    <a:lnTo>
                                      <a:pt x="5253" y="1749"/>
                                    </a:lnTo>
                                    <a:lnTo>
                                      <a:pt x="5265" y="1726"/>
                                    </a:lnTo>
                                    <a:lnTo>
                                      <a:pt x="5253" y="1646"/>
                                    </a:lnTo>
                                    <a:lnTo>
                                      <a:pt x="5265" y="1568"/>
                                    </a:lnTo>
                                    <a:lnTo>
                                      <a:pt x="5298" y="1512"/>
                                    </a:lnTo>
                                    <a:lnTo>
                                      <a:pt x="5344" y="1444"/>
                                    </a:lnTo>
                                    <a:lnTo>
                                      <a:pt x="5389" y="1388"/>
                                    </a:lnTo>
                                    <a:lnTo>
                                      <a:pt x="5433" y="1332"/>
                                    </a:lnTo>
                                    <a:lnTo>
                                      <a:pt x="5468" y="1275"/>
                                    </a:lnTo>
                                    <a:lnTo>
                                      <a:pt x="5501" y="1207"/>
                                    </a:lnTo>
                                    <a:lnTo>
                                      <a:pt x="5569" y="1105"/>
                                    </a:lnTo>
                                    <a:lnTo>
                                      <a:pt x="5625" y="993"/>
                                    </a:lnTo>
                                    <a:lnTo>
                                      <a:pt x="5670" y="880"/>
                                    </a:lnTo>
                                    <a:lnTo>
                                      <a:pt x="5705" y="767"/>
                                    </a:lnTo>
                                    <a:lnTo>
                                      <a:pt x="5738" y="643"/>
                                    </a:lnTo>
                                    <a:lnTo>
                                      <a:pt x="5761" y="519"/>
                                    </a:lnTo>
                                    <a:lnTo>
                                      <a:pt x="5771" y="395"/>
                                    </a:lnTo>
                                    <a:lnTo>
                                      <a:pt x="5783" y="271"/>
                                    </a:lnTo>
                                    <a:lnTo>
                                      <a:pt x="5771" y="237"/>
                                    </a:lnTo>
                                    <a:lnTo>
                                      <a:pt x="5749" y="215"/>
                                    </a:lnTo>
                                    <a:lnTo>
                                      <a:pt x="5738" y="192"/>
                                    </a:lnTo>
                                    <a:lnTo>
                                      <a:pt x="5726" y="169"/>
                                    </a:lnTo>
                                    <a:lnTo>
                                      <a:pt x="5715" y="147"/>
                                    </a:lnTo>
                                    <a:lnTo>
                                      <a:pt x="5705" y="124"/>
                                    </a:lnTo>
                                    <a:lnTo>
                                      <a:pt x="5693" y="101"/>
                                    </a:lnTo>
                                    <a:lnTo>
                                      <a:pt x="5693" y="68"/>
                                    </a:lnTo>
                                    <a:lnTo>
                                      <a:pt x="5705" y="56"/>
                                    </a:lnTo>
                                    <a:lnTo>
                                      <a:pt x="5715" y="45"/>
                                    </a:lnTo>
                                    <a:lnTo>
                                      <a:pt x="5738" y="33"/>
                                    </a:lnTo>
                                    <a:lnTo>
                                      <a:pt x="5749" y="23"/>
                                    </a:lnTo>
                                    <a:lnTo>
                                      <a:pt x="5771" y="11"/>
                                    </a:lnTo>
                                    <a:lnTo>
                                      <a:pt x="5783" y="11"/>
                                    </a:lnTo>
                                    <a:lnTo>
                                      <a:pt x="5806" y="0"/>
                                    </a:lnTo>
                                    <a:lnTo>
                                      <a:pt x="5817" y="0"/>
                                    </a:lnTo>
                                    <a:lnTo>
                                      <a:pt x="5862" y="45"/>
                                    </a:lnTo>
                                    <a:lnTo>
                                      <a:pt x="5907" y="91"/>
                                    </a:lnTo>
                                    <a:lnTo>
                                      <a:pt x="5963" y="113"/>
                                    </a:lnTo>
                                    <a:lnTo>
                                      <a:pt x="6019" y="147"/>
                                    </a:lnTo>
                                    <a:lnTo>
                                      <a:pt x="6077" y="169"/>
                                    </a:lnTo>
                                    <a:lnTo>
                                      <a:pt x="6133" y="192"/>
                                    </a:lnTo>
                                    <a:lnTo>
                                      <a:pt x="6189" y="215"/>
                                    </a:lnTo>
                                    <a:lnTo>
                                      <a:pt x="6246" y="237"/>
                                    </a:lnTo>
                                    <a:close/>
                                    <a:moveTo>
                                      <a:pt x="4182" y="6250"/>
                                    </a:moveTo>
                                    <a:lnTo>
                                      <a:pt x="4239" y="6306"/>
                                    </a:lnTo>
                                    <a:lnTo>
                                      <a:pt x="4295" y="6374"/>
                                    </a:lnTo>
                                    <a:lnTo>
                                      <a:pt x="4351" y="6430"/>
                                    </a:lnTo>
                                    <a:lnTo>
                                      <a:pt x="4408" y="6487"/>
                                    </a:lnTo>
                                    <a:lnTo>
                                      <a:pt x="4475" y="6543"/>
                                    </a:lnTo>
                                    <a:lnTo>
                                      <a:pt x="4543" y="6577"/>
                                    </a:lnTo>
                                    <a:lnTo>
                                      <a:pt x="4611" y="6611"/>
                                    </a:lnTo>
                                    <a:lnTo>
                                      <a:pt x="4701" y="6622"/>
                                    </a:lnTo>
                                    <a:lnTo>
                                      <a:pt x="4679" y="6634"/>
                                    </a:lnTo>
                                    <a:lnTo>
                                      <a:pt x="4667" y="6657"/>
                                    </a:lnTo>
                                    <a:lnTo>
                                      <a:pt x="4656" y="6667"/>
                                    </a:lnTo>
                                    <a:lnTo>
                                      <a:pt x="4644" y="6690"/>
                                    </a:lnTo>
                                    <a:lnTo>
                                      <a:pt x="4633" y="6713"/>
                                    </a:lnTo>
                                    <a:lnTo>
                                      <a:pt x="4621" y="6735"/>
                                    </a:lnTo>
                                    <a:lnTo>
                                      <a:pt x="4621" y="6746"/>
                                    </a:lnTo>
                                    <a:lnTo>
                                      <a:pt x="4611" y="6769"/>
                                    </a:lnTo>
                                    <a:lnTo>
                                      <a:pt x="4532" y="6735"/>
                                    </a:lnTo>
                                    <a:lnTo>
                                      <a:pt x="4452" y="6678"/>
                                    </a:lnTo>
                                    <a:lnTo>
                                      <a:pt x="4373" y="6622"/>
                                    </a:lnTo>
                                    <a:lnTo>
                                      <a:pt x="4305" y="6566"/>
                                    </a:lnTo>
                                    <a:lnTo>
                                      <a:pt x="4239" y="6510"/>
                                    </a:lnTo>
                                    <a:lnTo>
                                      <a:pt x="4159" y="6465"/>
                                    </a:lnTo>
                                    <a:lnTo>
                                      <a:pt x="4080" y="6419"/>
                                    </a:lnTo>
                                    <a:lnTo>
                                      <a:pt x="3979" y="6397"/>
                                    </a:lnTo>
                                    <a:lnTo>
                                      <a:pt x="3968" y="6397"/>
                                    </a:lnTo>
                                    <a:lnTo>
                                      <a:pt x="3946" y="6407"/>
                                    </a:lnTo>
                                    <a:lnTo>
                                      <a:pt x="3934" y="6419"/>
                                    </a:lnTo>
                                    <a:lnTo>
                                      <a:pt x="3911" y="6430"/>
                                    </a:lnTo>
                                    <a:lnTo>
                                      <a:pt x="3900" y="6442"/>
                                    </a:lnTo>
                                    <a:lnTo>
                                      <a:pt x="3888" y="6442"/>
                                    </a:lnTo>
                                    <a:lnTo>
                                      <a:pt x="3867" y="6442"/>
                                    </a:lnTo>
                                    <a:lnTo>
                                      <a:pt x="3844" y="6442"/>
                                    </a:lnTo>
                                    <a:lnTo>
                                      <a:pt x="3855" y="6397"/>
                                    </a:lnTo>
                                    <a:lnTo>
                                      <a:pt x="3867" y="6363"/>
                                    </a:lnTo>
                                    <a:lnTo>
                                      <a:pt x="3878" y="6329"/>
                                    </a:lnTo>
                                    <a:lnTo>
                                      <a:pt x="3888" y="6283"/>
                                    </a:lnTo>
                                    <a:lnTo>
                                      <a:pt x="3900" y="6250"/>
                                    </a:lnTo>
                                    <a:lnTo>
                                      <a:pt x="3900" y="6217"/>
                                    </a:lnTo>
                                    <a:lnTo>
                                      <a:pt x="3900" y="6182"/>
                                    </a:lnTo>
                                    <a:lnTo>
                                      <a:pt x="3888" y="6149"/>
                                    </a:lnTo>
                                    <a:lnTo>
                                      <a:pt x="3878" y="6091"/>
                                    </a:lnTo>
                                    <a:lnTo>
                                      <a:pt x="3878" y="6047"/>
                                    </a:lnTo>
                                    <a:lnTo>
                                      <a:pt x="3888" y="5990"/>
                                    </a:lnTo>
                                    <a:lnTo>
                                      <a:pt x="3888" y="5945"/>
                                    </a:lnTo>
                                    <a:lnTo>
                                      <a:pt x="3888" y="5889"/>
                                    </a:lnTo>
                                    <a:lnTo>
                                      <a:pt x="3878" y="5833"/>
                                    </a:lnTo>
                                    <a:lnTo>
                                      <a:pt x="3867" y="5787"/>
                                    </a:lnTo>
                                    <a:lnTo>
                                      <a:pt x="3855" y="5731"/>
                                    </a:lnTo>
                                    <a:lnTo>
                                      <a:pt x="3888" y="5798"/>
                                    </a:lnTo>
                                    <a:lnTo>
                                      <a:pt x="3934" y="5866"/>
                                    </a:lnTo>
                                    <a:lnTo>
                                      <a:pt x="3991" y="5923"/>
                                    </a:lnTo>
                                    <a:lnTo>
                                      <a:pt x="4035" y="5990"/>
                                    </a:lnTo>
                                    <a:lnTo>
                                      <a:pt x="4080" y="6047"/>
                                    </a:lnTo>
                                    <a:lnTo>
                                      <a:pt x="4126" y="6114"/>
                                    </a:lnTo>
                                    <a:lnTo>
                                      <a:pt x="4159" y="6182"/>
                                    </a:lnTo>
                                    <a:lnTo>
                                      <a:pt x="4182" y="6250"/>
                                    </a:lnTo>
                                    <a:close/>
                                    <a:moveTo>
                                      <a:pt x="5321" y="4242"/>
                                    </a:moveTo>
                                    <a:lnTo>
                                      <a:pt x="5366" y="4265"/>
                                    </a:lnTo>
                                    <a:lnTo>
                                      <a:pt x="5412" y="4287"/>
                                    </a:lnTo>
                                    <a:lnTo>
                                      <a:pt x="5468" y="4309"/>
                                    </a:lnTo>
                                    <a:lnTo>
                                      <a:pt x="5524" y="4331"/>
                                    </a:lnTo>
                                    <a:lnTo>
                                      <a:pt x="5569" y="4366"/>
                                    </a:lnTo>
                                    <a:lnTo>
                                      <a:pt x="5602" y="4399"/>
                                    </a:lnTo>
                                    <a:lnTo>
                                      <a:pt x="5625" y="4445"/>
                                    </a:lnTo>
                                    <a:lnTo>
                                      <a:pt x="5625" y="4513"/>
                                    </a:lnTo>
                                    <a:lnTo>
                                      <a:pt x="5579" y="4455"/>
                                    </a:lnTo>
                                    <a:lnTo>
                                      <a:pt x="5524" y="4399"/>
                                    </a:lnTo>
                                    <a:lnTo>
                                      <a:pt x="5456" y="4366"/>
                                    </a:lnTo>
                                    <a:lnTo>
                                      <a:pt x="5389" y="4331"/>
                                    </a:lnTo>
                                    <a:lnTo>
                                      <a:pt x="5321" y="4309"/>
                                    </a:lnTo>
                                    <a:lnTo>
                                      <a:pt x="5242" y="4287"/>
                                    </a:lnTo>
                                    <a:lnTo>
                                      <a:pt x="5162" y="4275"/>
                                    </a:lnTo>
                                    <a:lnTo>
                                      <a:pt x="5096" y="4265"/>
                                    </a:lnTo>
                                    <a:lnTo>
                                      <a:pt x="5106" y="4242"/>
                                    </a:lnTo>
                                    <a:lnTo>
                                      <a:pt x="5129" y="4230"/>
                                    </a:lnTo>
                                    <a:lnTo>
                                      <a:pt x="5152" y="4220"/>
                                    </a:lnTo>
                                    <a:lnTo>
                                      <a:pt x="5185" y="4208"/>
                                    </a:lnTo>
                                    <a:lnTo>
                                      <a:pt x="5208" y="4197"/>
                                    </a:lnTo>
                                    <a:lnTo>
                                      <a:pt x="5242" y="4185"/>
                                    </a:lnTo>
                                    <a:lnTo>
                                      <a:pt x="5276" y="4174"/>
                                    </a:lnTo>
                                    <a:lnTo>
                                      <a:pt x="5298" y="4162"/>
                                    </a:lnTo>
                                    <a:lnTo>
                                      <a:pt x="5321" y="4242"/>
                                    </a:lnTo>
                                    <a:close/>
                                    <a:moveTo>
                                      <a:pt x="6392" y="5167"/>
                                    </a:moveTo>
                                    <a:lnTo>
                                      <a:pt x="6414" y="5155"/>
                                    </a:lnTo>
                                    <a:lnTo>
                                      <a:pt x="6436" y="5145"/>
                                    </a:lnTo>
                                    <a:lnTo>
                                      <a:pt x="6459" y="5145"/>
                                    </a:lnTo>
                                    <a:lnTo>
                                      <a:pt x="6482" y="5145"/>
                                    </a:lnTo>
                                    <a:lnTo>
                                      <a:pt x="6516" y="5145"/>
                                    </a:lnTo>
                                    <a:lnTo>
                                      <a:pt x="6527" y="5145"/>
                                    </a:lnTo>
                                    <a:lnTo>
                                      <a:pt x="6550" y="5133"/>
                                    </a:lnTo>
                                    <a:lnTo>
                                      <a:pt x="6560" y="5122"/>
                                    </a:lnTo>
                                    <a:lnTo>
                                      <a:pt x="6606" y="5122"/>
                                    </a:lnTo>
                                    <a:lnTo>
                                      <a:pt x="6572" y="5167"/>
                                    </a:lnTo>
                                    <a:lnTo>
                                      <a:pt x="6527" y="5201"/>
                                    </a:lnTo>
                                    <a:lnTo>
                                      <a:pt x="6471" y="5234"/>
                                    </a:lnTo>
                                    <a:lnTo>
                                      <a:pt x="6426" y="5257"/>
                                    </a:lnTo>
                                    <a:lnTo>
                                      <a:pt x="6370" y="5291"/>
                                    </a:lnTo>
                                    <a:lnTo>
                                      <a:pt x="6324" y="5325"/>
                                    </a:lnTo>
                                    <a:lnTo>
                                      <a:pt x="6279" y="5370"/>
                                    </a:lnTo>
                                    <a:lnTo>
                                      <a:pt x="6246" y="5415"/>
                                    </a:lnTo>
                                    <a:lnTo>
                                      <a:pt x="6166" y="5471"/>
                                    </a:lnTo>
                                    <a:lnTo>
                                      <a:pt x="6099" y="5527"/>
                                    </a:lnTo>
                                    <a:lnTo>
                                      <a:pt x="6042" y="5607"/>
                                    </a:lnTo>
                                    <a:lnTo>
                                      <a:pt x="5986" y="5686"/>
                                    </a:lnTo>
                                    <a:lnTo>
                                      <a:pt x="5953" y="5765"/>
                                    </a:lnTo>
                                    <a:lnTo>
                                      <a:pt x="5907" y="5843"/>
                                    </a:lnTo>
                                    <a:lnTo>
                                      <a:pt x="5873" y="5934"/>
                                    </a:lnTo>
                                    <a:lnTo>
                                      <a:pt x="5829" y="6013"/>
                                    </a:lnTo>
                                    <a:lnTo>
                                      <a:pt x="5794" y="6025"/>
                                    </a:lnTo>
                                    <a:lnTo>
                                      <a:pt x="5749" y="6025"/>
                                    </a:lnTo>
                                    <a:lnTo>
                                      <a:pt x="5715" y="6035"/>
                                    </a:lnTo>
                                    <a:lnTo>
                                      <a:pt x="5670" y="6047"/>
                                    </a:lnTo>
                                    <a:lnTo>
                                      <a:pt x="5637" y="6070"/>
                                    </a:lnTo>
                                    <a:lnTo>
                                      <a:pt x="5602" y="6091"/>
                                    </a:lnTo>
                                    <a:lnTo>
                                      <a:pt x="5569" y="6114"/>
                                    </a:lnTo>
                                    <a:lnTo>
                                      <a:pt x="5536" y="6149"/>
                                    </a:lnTo>
                                    <a:lnTo>
                                      <a:pt x="5513" y="6114"/>
                                    </a:lnTo>
                                    <a:lnTo>
                                      <a:pt x="5524" y="6070"/>
                                    </a:lnTo>
                                    <a:lnTo>
                                      <a:pt x="5536" y="6025"/>
                                    </a:lnTo>
                                    <a:lnTo>
                                      <a:pt x="5546" y="5967"/>
                                    </a:lnTo>
                                    <a:lnTo>
                                      <a:pt x="5558" y="5923"/>
                                    </a:lnTo>
                                    <a:lnTo>
                                      <a:pt x="5569" y="5878"/>
                                    </a:lnTo>
                                    <a:lnTo>
                                      <a:pt x="5579" y="5833"/>
                                    </a:lnTo>
                                    <a:lnTo>
                                      <a:pt x="5591" y="5787"/>
                                    </a:lnTo>
                                    <a:lnTo>
                                      <a:pt x="5614" y="5731"/>
                                    </a:lnTo>
                                    <a:lnTo>
                                      <a:pt x="5647" y="5731"/>
                                    </a:lnTo>
                                    <a:lnTo>
                                      <a:pt x="5647" y="5754"/>
                                    </a:lnTo>
                                    <a:lnTo>
                                      <a:pt x="5682" y="5754"/>
                                    </a:lnTo>
                                    <a:lnTo>
                                      <a:pt x="5705" y="5754"/>
                                    </a:lnTo>
                                    <a:lnTo>
                                      <a:pt x="5738" y="5754"/>
                                    </a:lnTo>
                                    <a:lnTo>
                                      <a:pt x="5771" y="5742"/>
                                    </a:lnTo>
                                    <a:lnTo>
                                      <a:pt x="5794" y="5742"/>
                                    </a:lnTo>
                                    <a:lnTo>
                                      <a:pt x="5829" y="5719"/>
                                    </a:lnTo>
                                    <a:lnTo>
                                      <a:pt x="5850" y="5697"/>
                                    </a:lnTo>
                                    <a:lnTo>
                                      <a:pt x="5862" y="5663"/>
                                    </a:lnTo>
                                    <a:lnTo>
                                      <a:pt x="5850" y="5629"/>
                                    </a:lnTo>
                                    <a:lnTo>
                                      <a:pt x="5829" y="5595"/>
                                    </a:lnTo>
                                    <a:lnTo>
                                      <a:pt x="5806" y="5550"/>
                                    </a:lnTo>
                                    <a:lnTo>
                                      <a:pt x="5794" y="5517"/>
                                    </a:lnTo>
                                    <a:lnTo>
                                      <a:pt x="5783" y="5471"/>
                                    </a:lnTo>
                                    <a:lnTo>
                                      <a:pt x="5771" y="5426"/>
                                    </a:lnTo>
                                    <a:lnTo>
                                      <a:pt x="5771" y="5393"/>
                                    </a:lnTo>
                                    <a:lnTo>
                                      <a:pt x="5794" y="5347"/>
                                    </a:lnTo>
                                    <a:lnTo>
                                      <a:pt x="5806" y="5314"/>
                                    </a:lnTo>
                                    <a:lnTo>
                                      <a:pt x="5817" y="5279"/>
                                    </a:lnTo>
                                    <a:lnTo>
                                      <a:pt x="5829" y="5246"/>
                                    </a:lnTo>
                                    <a:lnTo>
                                      <a:pt x="5839" y="5211"/>
                                    </a:lnTo>
                                    <a:lnTo>
                                      <a:pt x="5839" y="5178"/>
                                    </a:lnTo>
                                    <a:lnTo>
                                      <a:pt x="5850" y="5145"/>
                                    </a:lnTo>
                                    <a:lnTo>
                                      <a:pt x="5862" y="5110"/>
                                    </a:lnTo>
                                    <a:lnTo>
                                      <a:pt x="5862" y="5077"/>
                                    </a:lnTo>
                                    <a:lnTo>
                                      <a:pt x="5930" y="5099"/>
                                    </a:lnTo>
                                    <a:lnTo>
                                      <a:pt x="5997" y="5122"/>
                                    </a:lnTo>
                                    <a:lnTo>
                                      <a:pt x="6065" y="5122"/>
                                    </a:lnTo>
                                    <a:lnTo>
                                      <a:pt x="6133" y="5122"/>
                                    </a:lnTo>
                                    <a:lnTo>
                                      <a:pt x="6201" y="5122"/>
                                    </a:lnTo>
                                    <a:lnTo>
                                      <a:pt x="6268" y="5122"/>
                                    </a:lnTo>
                                    <a:lnTo>
                                      <a:pt x="6335" y="5133"/>
                                    </a:lnTo>
                                    <a:lnTo>
                                      <a:pt x="6392" y="5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59840" y="2068200"/>
                                <a:ext cx="14292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1" h="2865">
                                    <a:moveTo>
                                      <a:pt x="1353" y="440"/>
                                    </a:moveTo>
                                    <a:lnTo>
                                      <a:pt x="1386" y="473"/>
                                    </a:lnTo>
                                    <a:lnTo>
                                      <a:pt x="1432" y="508"/>
                                    </a:lnTo>
                                    <a:lnTo>
                                      <a:pt x="1477" y="541"/>
                                    </a:lnTo>
                                    <a:lnTo>
                                      <a:pt x="1522" y="576"/>
                                    </a:lnTo>
                                    <a:lnTo>
                                      <a:pt x="1567" y="598"/>
                                    </a:lnTo>
                                    <a:lnTo>
                                      <a:pt x="1613" y="632"/>
                                    </a:lnTo>
                                    <a:lnTo>
                                      <a:pt x="1657" y="677"/>
                                    </a:lnTo>
                                    <a:lnTo>
                                      <a:pt x="1702" y="710"/>
                                    </a:lnTo>
                                    <a:lnTo>
                                      <a:pt x="1770" y="789"/>
                                    </a:lnTo>
                                    <a:lnTo>
                                      <a:pt x="1826" y="869"/>
                                    </a:lnTo>
                                    <a:lnTo>
                                      <a:pt x="1871" y="958"/>
                                    </a:lnTo>
                                    <a:lnTo>
                                      <a:pt x="1917" y="1049"/>
                                    </a:lnTo>
                                    <a:lnTo>
                                      <a:pt x="1962" y="1139"/>
                                    </a:lnTo>
                                    <a:lnTo>
                                      <a:pt x="1985" y="1241"/>
                                    </a:lnTo>
                                    <a:lnTo>
                                      <a:pt x="2007" y="1342"/>
                                    </a:lnTo>
                                    <a:lnTo>
                                      <a:pt x="2018" y="1443"/>
                                    </a:lnTo>
                                    <a:lnTo>
                                      <a:pt x="2041" y="1501"/>
                                    </a:lnTo>
                                    <a:lnTo>
                                      <a:pt x="2051" y="1557"/>
                                    </a:lnTo>
                                    <a:lnTo>
                                      <a:pt x="2051" y="1613"/>
                                    </a:lnTo>
                                    <a:lnTo>
                                      <a:pt x="2041" y="1669"/>
                                    </a:lnTo>
                                    <a:lnTo>
                                      <a:pt x="2030" y="1726"/>
                                    </a:lnTo>
                                    <a:lnTo>
                                      <a:pt x="2007" y="1782"/>
                                    </a:lnTo>
                                    <a:lnTo>
                                      <a:pt x="1985" y="1838"/>
                                    </a:lnTo>
                                    <a:lnTo>
                                      <a:pt x="1939" y="1883"/>
                                    </a:lnTo>
                                    <a:lnTo>
                                      <a:pt x="1871" y="1873"/>
                                    </a:lnTo>
                                    <a:lnTo>
                                      <a:pt x="1793" y="1850"/>
                                    </a:lnTo>
                                    <a:lnTo>
                                      <a:pt x="1725" y="1815"/>
                                    </a:lnTo>
                                    <a:lnTo>
                                      <a:pt x="1657" y="1782"/>
                                    </a:lnTo>
                                    <a:lnTo>
                                      <a:pt x="1590" y="1759"/>
                                    </a:lnTo>
                                    <a:lnTo>
                                      <a:pt x="1533" y="1771"/>
                                    </a:lnTo>
                                    <a:lnTo>
                                      <a:pt x="1500" y="1782"/>
                                    </a:lnTo>
                                    <a:lnTo>
                                      <a:pt x="1477" y="1805"/>
                                    </a:lnTo>
                                    <a:lnTo>
                                      <a:pt x="1444" y="1838"/>
                                    </a:lnTo>
                                    <a:lnTo>
                                      <a:pt x="1421" y="1873"/>
                                    </a:lnTo>
                                    <a:lnTo>
                                      <a:pt x="1386" y="1883"/>
                                    </a:lnTo>
                                    <a:lnTo>
                                      <a:pt x="1341" y="1895"/>
                                    </a:lnTo>
                                    <a:lnTo>
                                      <a:pt x="1320" y="1906"/>
                                    </a:lnTo>
                                    <a:lnTo>
                                      <a:pt x="1285" y="1941"/>
                                    </a:lnTo>
                                    <a:lnTo>
                                      <a:pt x="1262" y="1962"/>
                                    </a:lnTo>
                                    <a:lnTo>
                                      <a:pt x="1240" y="1997"/>
                                    </a:lnTo>
                                    <a:lnTo>
                                      <a:pt x="1217" y="2030"/>
                                    </a:lnTo>
                                    <a:lnTo>
                                      <a:pt x="1194" y="2053"/>
                                    </a:lnTo>
                                    <a:lnTo>
                                      <a:pt x="1194" y="2109"/>
                                    </a:lnTo>
                                    <a:lnTo>
                                      <a:pt x="1184" y="2131"/>
                                    </a:lnTo>
                                    <a:lnTo>
                                      <a:pt x="1173" y="2154"/>
                                    </a:lnTo>
                                    <a:lnTo>
                                      <a:pt x="1173" y="2189"/>
                                    </a:lnTo>
                                    <a:lnTo>
                                      <a:pt x="1161" y="2211"/>
                                    </a:lnTo>
                                    <a:lnTo>
                                      <a:pt x="1161" y="2245"/>
                                    </a:lnTo>
                                    <a:lnTo>
                                      <a:pt x="1150" y="2267"/>
                                    </a:lnTo>
                                    <a:lnTo>
                                      <a:pt x="1138" y="2301"/>
                                    </a:lnTo>
                                    <a:lnTo>
                                      <a:pt x="1128" y="2323"/>
                                    </a:lnTo>
                                    <a:lnTo>
                                      <a:pt x="1138" y="2369"/>
                                    </a:lnTo>
                                    <a:lnTo>
                                      <a:pt x="1150" y="2414"/>
                                    </a:lnTo>
                                    <a:lnTo>
                                      <a:pt x="1173" y="2459"/>
                                    </a:lnTo>
                                    <a:lnTo>
                                      <a:pt x="1184" y="2505"/>
                                    </a:lnTo>
                                    <a:lnTo>
                                      <a:pt x="1206" y="2561"/>
                                    </a:lnTo>
                                    <a:lnTo>
                                      <a:pt x="1217" y="2606"/>
                                    </a:lnTo>
                                    <a:lnTo>
                                      <a:pt x="1229" y="2651"/>
                                    </a:lnTo>
                                    <a:lnTo>
                                      <a:pt x="1240" y="2695"/>
                                    </a:lnTo>
                                    <a:lnTo>
                                      <a:pt x="1184" y="2685"/>
                                    </a:lnTo>
                                    <a:lnTo>
                                      <a:pt x="1138" y="2674"/>
                                    </a:lnTo>
                                    <a:lnTo>
                                      <a:pt x="1082" y="2651"/>
                                    </a:lnTo>
                                    <a:lnTo>
                                      <a:pt x="1037" y="2651"/>
                                    </a:lnTo>
                                    <a:lnTo>
                                      <a:pt x="981" y="2639"/>
                                    </a:lnTo>
                                    <a:lnTo>
                                      <a:pt x="936" y="2651"/>
                                    </a:lnTo>
                                    <a:lnTo>
                                      <a:pt x="890" y="2662"/>
                                    </a:lnTo>
                                    <a:lnTo>
                                      <a:pt x="845" y="2685"/>
                                    </a:lnTo>
                                    <a:lnTo>
                                      <a:pt x="812" y="2685"/>
                                    </a:lnTo>
                                    <a:lnTo>
                                      <a:pt x="789" y="2695"/>
                                    </a:lnTo>
                                    <a:lnTo>
                                      <a:pt x="777" y="2718"/>
                                    </a:lnTo>
                                    <a:lnTo>
                                      <a:pt x="767" y="2730"/>
                                    </a:lnTo>
                                    <a:lnTo>
                                      <a:pt x="756" y="2741"/>
                                    </a:lnTo>
                                    <a:lnTo>
                                      <a:pt x="744" y="2763"/>
                                    </a:lnTo>
                                    <a:lnTo>
                                      <a:pt x="721" y="2763"/>
                                    </a:lnTo>
                                    <a:lnTo>
                                      <a:pt x="688" y="2763"/>
                                    </a:lnTo>
                                    <a:lnTo>
                                      <a:pt x="676" y="2763"/>
                                    </a:lnTo>
                                    <a:lnTo>
                                      <a:pt x="653" y="2775"/>
                                    </a:lnTo>
                                    <a:lnTo>
                                      <a:pt x="643" y="2798"/>
                                    </a:lnTo>
                                    <a:lnTo>
                                      <a:pt x="643" y="2809"/>
                                    </a:lnTo>
                                    <a:lnTo>
                                      <a:pt x="631" y="2831"/>
                                    </a:lnTo>
                                    <a:lnTo>
                                      <a:pt x="620" y="2842"/>
                                    </a:lnTo>
                                    <a:lnTo>
                                      <a:pt x="609" y="2865"/>
                                    </a:lnTo>
                                    <a:lnTo>
                                      <a:pt x="597" y="2865"/>
                                    </a:lnTo>
                                    <a:lnTo>
                                      <a:pt x="575" y="2854"/>
                                    </a:lnTo>
                                    <a:lnTo>
                                      <a:pt x="575" y="2831"/>
                                    </a:lnTo>
                                    <a:lnTo>
                                      <a:pt x="575" y="2809"/>
                                    </a:lnTo>
                                    <a:lnTo>
                                      <a:pt x="587" y="2786"/>
                                    </a:lnTo>
                                    <a:lnTo>
                                      <a:pt x="597" y="2763"/>
                                    </a:lnTo>
                                    <a:lnTo>
                                      <a:pt x="620" y="2741"/>
                                    </a:lnTo>
                                    <a:lnTo>
                                      <a:pt x="631" y="2707"/>
                                    </a:lnTo>
                                    <a:lnTo>
                                      <a:pt x="631" y="2685"/>
                                    </a:lnTo>
                                    <a:lnTo>
                                      <a:pt x="653" y="2639"/>
                                    </a:lnTo>
                                    <a:lnTo>
                                      <a:pt x="676" y="2594"/>
                                    </a:lnTo>
                                    <a:lnTo>
                                      <a:pt x="688" y="2538"/>
                                    </a:lnTo>
                                    <a:lnTo>
                                      <a:pt x="688" y="2493"/>
                                    </a:lnTo>
                                    <a:lnTo>
                                      <a:pt x="676" y="2402"/>
                                    </a:lnTo>
                                    <a:lnTo>
                                      <a:pt x="653" y="2301"/>
                                    </a:lnTo>
                                    <a:lnTo>
                                      <a:pt x="631" y="2211"/>
                                    </a:lnTo>
                                    <a:lnTo>
                                      <a:pt x="609" y="2109"/>
                                    </a:lnTo>
                                    <a:lnTo>
                                      <a:pt x="609" y="2065"/>
                                    </a:lnTo>
                                    <a:lnTo>
                                      <a:pt x="609" y="2019"/>
                                    </a:lnTo>
                                    <a:lnTo>
                                      <a:pt x="620" y="1962"/>
                                    </a:lnTo>
                                    <a:lnTo>
                                      <a:pt x="631" y="1918"/>
                                    </a:lnTo>
                                    <a:lnTo>
                                      <a:pt x="631" y="1883"/>
                                    </a:lnTo>
                                    <a:lnTo>
                                      <a:pt x="620" y="1861"/>
                                    </a:lnTo>
                                    <a:lnTo>
                                      <a:pt x="620" y="1827"/>
                                    </a:lnTo>
                                    <a:lnTo>
                                      <a:pt x="609" y="1794"/>
                                    </a:lnTo>
                                    <a:lnTo>
                                      <a:pt x="597" y="1759"/>
                                    </a:lnTo>
                                    <a:lnTo>
                                      <a:pt x="575" y="1726"/>
                                    </a:lnTo>
                                    <a:lnTo>
                                      <a:pt x="552" y="1703"/>
                                    </a:lnTo>
                                    <a:lnTo>
                                      <a:pt x="519" y="1681"/>
                                    </a:lnTo>
                                    <a:lnTo>
                                      <a:pt x="496" y="1681"/>
                                    </a:lnTo>
                                    <a:lnTo>
                                      <a:pt x="473" y="1681"/>
                                    </a:lnTo>
                                    <a:lnTo>
                                      <a:pt x="451" y="1681"/>
                                    </a:lnTo>
                                    <a:lnTo>
                                      <a:pt x="417" y="1681"/>
                                    </a:lnTo>
                                    <a:lnTo>
                                      <a:pt x="395" y="1691"/>
                                    </a:lnTo>
                                    <a:lnTo>
                                      <a:pt x="383" y="1703"/>
                                    </a:lnTo>
                                    <a:lnTo>
                                      <a:pt x="360" y="1726"/>
                                    </a:lnTo>
                                    <a:lnTo>
                                      <a:pt x="349" y="1749"/>
                                    </a:lnTo>
                                    <a:lnTo>
                                      <a:pt x="316" y="1759"/>
                                    </a:lnTo>
                                    <a:lnTo>
                                      <a:pt x="281" y="1759"/>
                                    </a:lnTo>
                                    <a:lnTo>
                                      <a:pt x="236" y="1759"/>
                                    </a:lnTo>
                                    <a:lnTo>
                                      <a:pt x="203" y="1749"/>
                                    </a:lnTo>
                                    <a:lnTo>
                                      <a:pt x="170" y="1737"/>
                                    </a:lnTo>
                                    <a:lnTo>
                                      <a:pt x="147" y="1703"/>
                                    </a:lnTo>
                                    <a:lnTo>
                                      <a:pt x="124" y="1681"/>
                                    </a:lnTo>
                                    <a:lnTo>
                                      <a:pt x="102" y="1647"/>
                                    </a:lnTo>
                                    <a:lnTo>
                                      <a:pt x="90" y="1635"/>
                                    </a:lnTo>
                                    <a:lnTo>
                                      <a:pt x="90" y="1613"/>
                                    </a:lnTo>
                                    <a:lnTo>
                                      <a:pt x="79" y="1590"/>
                                    </a:lnTo>
                                    <a:lnTo>
                                      <a:pt x="67" y="1567"/>
                                    </a:lnTo>
                                    <a:lnTo>
                                      <a:pt x="56" y="1557"/>
                                    </a:lnTo>
                                    <a:lnTo>
                                      <a:pt x="46" y="1534"/>
                                    </a:lnTo>
                                    <a:lnTo>
                                      <a:pt x="34" y="1522"/>
                                    </a:lnTo>
                                    <a:lnTo>
                                      <a:pt x="0" y="1522"/>
                                    </a:lnTo>
                                    <a:lnTo>
                                      <a:pt x="0" y="1455"/>
                                    </a:lnTo>
                                    <a:lnTo>
                                      <a:pt x="23" y="1387"/>
                                    </a:lnTo>
                                    <a:lnTo>
                                      <a:pt x="46" y="1319"/>
                                    </a:lnTo>
                                    <a:lnTo>
                                      <a:pt x="79" y="1251"/>
                                    </a:lnTo>
                                    <a:lnTo>
                                      <a:pt x="124" y="1185"/>
                                    </a:lnTo>
                                    <a:lnTo>
                                      <a:pt x="170" y="1128"/>
                                    </a:lnTo>
                                    <a:lnTo>
                                      <a:pt x="213" y="1072"/>
                                    </a:lnTo>
                                    <a:lnTo>
                                      <a:pt x="259" y="1016"/>
                                    </a:lnTo>
                                    <a:lnTo>
                                      <a:pt x="327" y="902"/>
                                    </a:lnTo>
                                    <a:lnTo>
                                      <a:pt x="372" y="778"/>
                                    </a:lnTo>
                                    <a:lnTo>
                                      <a:pt x="417" y="642"/>
                                    </a:lnTo>
                                    <a:lnTo>
                                      <a:pt x="463" y="518"/>
                                    </a:lnTo>
                                    <a:lnTo>
                                      <a:pt x="484" y="384"/>
                                    </a:lnTo>
                                    <a:lnTo>
                                      <a:pt x="519" y="260"/>
                                    </a:lnTo>
                                    <a:lnTo>
                                      <a:pt x="541" y="124"/>
                                    </a:lnTo>
                                    <a:lnTo>
                                      <a:pt x="564" y="0"/>
                                    </a:lnTo>
                                    <a:lnTo>
                                      <a:pt x="665" y="45"/>
                                    </a:lnTo>
                                    <a:lnTo>
                                      <a:pt x="767" y="90"/>
                                    </a:lnTo>
                                    <a:lnTo>
                                      <a:pt x="857" y="136"/>
                                    </a:lnTo>
                                    <a:lnTo>
                                      <a:pt x="958" y="180"/>
                                    </a:lnTo>
                                    <a:lnTo>
                                      <a:pt x="1060" y="237"/>
                                    </a:lnTo>
                                    <a:lnTo>
                                      <a:pt x="1161" y="305"/>
                                    </a:lnTo>
                                    <a:lnTo>
                                      <a:pt x="1262" y="372"/>
                                    </a:lnTo>
                                    <a:lnTo>
                                      <a:pt x="1353" y="4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8280" y="2106360"/>
                                <a:ext cx="687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3" h="1727">
                                    <a:moveTo>
                                      <a:pt x="417" y="79"/>
                                    </a:moveTo>
                                    <a:lnTo>
                                      <a:pt x="417" y="147"/>
                                    </a:lnTo>
                                    <a:lnTo>
                                      <a:pt x="429" y="215"/>
                                    </a:lnTo>
                                    <a:lnTo>
                                      <a:pt x="452" y="271"/>
                                    </a:lnTo>
                                    <a:lnTo>
                                      <a:pt x="475" y="339"/>
                                    </a:lnTo>
                                    <a:lnTo>
                                      <a:pt x="497" y="407"/>
                                    </a:lnTo>
                                    <a:lnTo>
                                      <a:pt x="508" y="475"/>
                                    </a:lnTo>
                                    <a:lnTo>
                                      <a:pt x="520" y="542"/>
                                    </a:lnTo>
                                    <a:lnTo>
                                      <a:pt x="520" y="621"/>
                                    </a:lnTo>
                                    <a:lnTo>
                                      <a:pt x="541" y="643"/>
                                    </a:lnTo>
                                    <a:lnTo>
                                      <a:pt x="576" y="609"/>
                                    </a:lnTo>
                                    <a:lnTo>
                                      <a:pt x="609" y="564"/>
                                    </a:lnTo>
                                    <a:lnTo>
                                      <a:pt x="632" y="519"/>
                                    </a:lnTo>
                                    <a:lnTo>
                                      <a:pt x="655" y="475"/>
                                    </a:lnTo>
                                    <a:lnTo>
                                      <a:pt x="667" y="430"/>
                                    </a:lnTo>
                                    <a:lnTo>
                                      <a:pt x="677" y="372"/>
                                    </a:lnTo>
                                    <a:lnTo>
                                      <a:pt x="677" y="316"/>
                                    </a:lnTo>
                                    <a:lnTo>
                                      <a:pt x="667" y="271"/>
                                    </a:lnTo>
                                    <a:lnTo>
                                      <a:pt x="756" y="271"/>
                                    </a:lnTo>
                                    <a:lnTo>
                                      <a:pt x="768" y="339"/>
                                    </a:lnTo>
                                    <a:lnTo>
                                      <a:pt x="768" y="395"/>
                                    </a:lnTo>
                                    <a:lnTo>
                                      <a:pt x="768" y="463"/>
                                    </a:lnTo>
                                    <a:lnTo>
                                      <a:pt x="745" y="508"/>
                                    </a:lnTo>
                                    <a:lnTo>
                                      <a:pt x="688" y="621"/>
                                    </a:lnTo>
                                    <a:lnTo>
                                      <a:pt x="621" y="711"/>
                                    </a:lnTo>
                                    <a:lnTo>
                                      <a:pt x="564" y="812"/>
                                    </a:lnTo>
                                    <a:lnTo>
                                      <a:pt x="520" y="915"/>
                                    </a:lnTo>
                                    <a:lnTo>
                                      <a:pt x="508" y="971"/>
                                    </a:lnTo>
                                    <a:lnTo>
                                      <a:pt x="508" y="1027"/>
                                    </a:lnTo>
                                    <a:lnTo>
                                      <a:pt x="520" y="1095"/>
                                    </a:lnTo>
                                    <a:lnTo>
                                      <a:pt x="541" y="1163"/>
                                    </a:lnTo>
                                    <a:lnTo>
                                      <a:pt x="609" y="1140"/>
                                    </a:lnTo>
                                    <a:lnTo>
                                      <a:pt x="655" y="1095"/>
                                    </a:lnTo>
                                    <a:lnTo>
                                      <a:pt x="700" y="1049"/>
                                    </a:lnTo>
                                    <a:lnTo>
                                      <a:pt x="733" y="993"/>
                                    </a:lnTo>
                                    <a:lnTo>
                                      <a:pt x="756" y="925"/>
                                    </a:lnTo>
                                    <a:lnTo>
                                      <a:pt x="791" y="869"/>
                                    </a:lnTo>
                                    <a:lnTo>
                                      <a:pt x="824" y="812"/>
                                    </a:lnTo>
                                    <a:lnTo>
                                      <a:pt x="869" y="756"/>
                                    </a:lnTo>
                                    <a:lnTo>
                                      <a:pt x="869" y="733"/>
                                    </a:lnTo>
                                    <a:lnTo>
                                      <a:pt x="880" y="711"/>
                                    </a:lnTo>
                                    <a:lnTo>
                                      <a:pt x="880" y="700"/>
                                    </a:lnTo>
                                    <a:lnTo>
                                      <a:pt x="892" y="677"/>
                                    </a:lnTo>
                                    <a:lnTo>
                                      <a:pt x="902" y="655"/>
                                    </a:lnTo>
                                    <a:lnTo>
                                      <a:pt x="914" y="632"/>
                                    </a:lnTo>
                                    <a:lnTo>
                                      <a:pt x="925" y="621"/>
                                    </a:lnTo>
                                    <a:lnTo>
                                      <a:pt x="937" y="599"/>
                                    </a:lnTo>
                                    <a:lnTo>
                                      <a:pt x="948" y="599"/>
                                    </a:lnTo>
                                    <a:lnTo>
                                      <a:pt x="960" y="599"/>
                                    </a:lnTo>
                                    <a:lnTo>
                                      <a:pt x="970" y="609"/>
                                    </a:lnTo>
                                    <a:lnTo>
                                      <a:pt x="970" y="621"/>
                                    </a:lnTo>
                                    <a:lnTo>
                                      <a:pt x="981" y="632"/>
                                    </a:lnTo>
                                    <a:lnTo>
                                      <a:pt x="981" y="643"/>
                                    </a:lnTo>
                                    <a:lnTo>
                                      <a:pt x="981" y="655"/>
                                    </a:lnTo>
                                    <a:lnTo>
                                      <a:pt x="993" y="655"/>
                                    </a:lnTo>
                                    <a:lnTo>
                                      <a:pt x="960" y="733"/>
                                    </a:lnTo>
                                    <a:lnTo>
                                      <a:pt x="937" y="812"/>
                                    </a:lnTo>
                                    <a:lnTo>
                                      <a:pt x="892" y="892"/>
                                    </a:lnTo>
                                    <a:lnTo>
                                      <a:pt x="857" y="971"/>
                                    </a:lnTo>
                                    <a:lnTo>
                                      <a:pt x="813" y="1039"/>
                                    </a:lnTo>
                                    <a:lnTo>
                                      <a:pt x="756" y="1117"/>
                                    </a:lnTo>
                                    <a:lnTo>
                                      <a:pt x="711" y="1185"/>
                                    </a:lnTo>
                                    <a:lnTo>
                                      <a:pt x="655" y="1252"/>
                                    </a:lnTo>
                                    <a:lnTo>
                                      <a:pt x="609" y="1264"/>
                                    </a:lnTo>
                                    <a:lnTo>
                                      <a:pt x="576" y="1275"/>
                                    </a:lnTo>
                                    <a:lnTo>
                                      <a:pt x="553" y="1297"/>
                                    </a:lnTo>
                                    <a:lnTo>
                                      <a:pt x="531" y="1320"/>
                                    </a:lnTo>
                                    <a:lnTo>
                                      <a:pt x="508" y="1388"/>
                                    </a:lnTo>
                                    <a:lnTo>
                                      <a:pt x="485" y="1456"/>
                                    </a:lnTo>
                                    <a:lnTo>
                                      <a:pt x="475" y="1523"/>
                                    </a:lnTo>
                                    <a:lnTo>
                                      <a:pt x="463" y="1591"/>
                                    </a:lnTo>
                                    <a:lnTo>
                                      <a:pt x="452" y="1659"/>
                                    </a:lnTo>
                                    <a:lnTo>
                                      <a:pt x="417" y="1727"/>
                                    </a:lnTo>
                                    <a:lnTo>
                                      <a:pt x="361" y="1692"/>
                                    </a:lnTo>
                                    <a:lnTo>
                                      <a:pt x="328" y="1648"/>
                                    </a:lnTo>
                                    <a:lnTo>
                                      <a:pt x="293" y="1603"/>
                                    </a:lnTo>
                                    <a:lnTo>
                                      <a:pt x="271" y="1545"/>
                                    </a:lnTo>
                                    <a:lnTo>
                                      <a:pt x="237" y="1489"/>
                                    </a:lnTo>
                                    <a:lnTo>
                                      <a:pt x="215" y="1433"/>
                                    </a:lnTo>
                                    <a:lnTo>
                                      <a:pt x="170" y="1388"/>
                                    </a:lnTo>
                                    <a:lnTo>
                                      <a:pt x="114" y="1355"/>
                                    </a:lnTo>
                                    <a:lnTo>
                                      <a:pt x="114" y="1343"/>
                                    </a:lnTo>
                                    <a:lnTo>
                                      <a:pt x="114" y="1320"/>
                                    </a:lnTo>
                                    <a:lnTo>
                                      <a:pt x="124" y="1297"/>
                                    </a:lnTo>
                                    <a:lnTo>
                                      <a:pt x="136" y="1275"/>
                                    </a:lnTo>
                                    <a:lnTo>
                                      <a:pt x="147" y="1264"/>
                                    </a:lnTo>
                                    <a:lnTo>
                                      <a:pt x="159" y="1252"/>
                                    </a:lnTo>
                                    <a:lnTo>
                                      <a:pt x="182" y="1264"/>
                                    </a:lnTo>
                                    <a:lnTo>
                                      <a:pt x="204" y="1275"/>
                                    </a:lnTo>
                                    <a:lnTo>
                                      <a:pt x="373" y="1523"/>
                                    </a:lnTo>
                                    <a:lnTo>
                                      <a:pt x="384" y="1489"/>
                                    </a:lnTo>
                                    <a:lnTo>
                                      <a:pt x="395" y="1456"/>
                                    </a:lnTo>
                                    <a:lnTo>
                                      <a:pt x="407" y="1411"/>
                                    </a:lnTo>
                                    <a:lnTo>
                                      <a:pt x="417" y="1376"/>
                                    </a:lnTo>
                                    <a:lnTo>
                                      <a:pt x="429" y="1332"/>
                                    </a:lnTo>
                                    <a:lnTo>
                                      <a:pt x="429" y="1297"/>
                                    </a:lnTo>
                                    <a:lnTo>
                                      <a:pt x="440" y="1252"/>
                                    </a:lnTo>
                                    <a:lnTo>
                                      <a:pt x="429" y="1208"/>
                                    </a:lnTo>
                                    <a:lnTo>
                                      <a:pt x="395" y="1163"/>
                                    </a:lnTo>
                                    <a:lnTo>
                                      <a:pt x="351" y="1117"/>
                                    </a:lnTo>
                                    <a:lnTo>
                                      <a:pt x="316" y="1072"/>
                                    </a:lnTo>
                                    <a:lnTo>
                                      <a:pt x="271" y="1027"/>
                                    </a:lnTo>
                                    <a:lnTo>
                                      <a:pt x="227" y="993"/>
                                    </a:lnTo>
                                    <a:lnTo>
                                      <a:pt x="182" y="948"/>
                                    </a:lnTo>
                                    <a:lnTo>
                                      <a:pt x="136" y="925"/>
                                    </a:lnTo>
                                    <a:lnTo>
                                      <a:pt x="80" y="915"/>
                                    </a:lnTo>
                                    <a:lnTo>
                                      <a:pt x="68" y="903"/>
                                    </a:lnTo>
                                    <a:lnTo>
                                      <a:pt x="68" y="892"/>
                                    </a:lnTo>
                                    <a:lnTo>
                                      <a:pt x="58" y="880"/>
                                    </a:lnTo>
                                    <a:lnTo>
                                      <a:pt x="46" y="869"/>
                                    </a:lnTo>
                                    <a:lnTo>
                                      <a:pt x="46" y="857"/>
                                    </a:lnTo>
                                    <a:lnTo>
                                      <a:pt x="46" y="847"/>
                                    </a:lnTo>
                                    <a:lnTo>
                                      <a:pt x="35" y="835"/>
                                    </a:lnTo>
                                    <a:lnTo>
                                      <a:pt x="35" y="824"/>
                                    </a:lnTo>
                                    <a:lnTo>
                                      <a:pt x="91" y="824"/>
                                    </a:lnTo>
                                    <a:lnTo>
                                      <a:pt x="147" y="835"/>
                                    </a:lnTo>
                                    <a:lnTo>
                                      <a:pt x="204" y="869"/>
                                    </a:lnTo>
                                    <a:lnTo>
                                      <a:pt x="249" y="892"/>
                                    </a:lnTo>
                                    <a:lnTo>
                                      <a:pt x="305" y="936"/>
                                    </a:lnTo>
                                    <a:lnTo>
                                      <a:pt x="351" y="981"/>
                                    </a:lnTo>
                                    <a:lnTo>
                                      <a:pt x="384" y="1027"/>
                                    </a:lnTo>
                                    <a:lnTo>
                                      <a:pt x="429" y="1083"/>
                                    </a:lnTo>
                                    <a:lnTo>
                                      <a:pt x="463" y="1049"/>
                                    </a:lnTo>
                                    <a:lnTo>
                                      <a:pt x="463" y="959"/>
                                    </a:lnTo>
                                    <a:lnTo>
                                      <a:pt x="463" y="869"/>
                                    </a:lnTo>
                                    <a:lnTo>
                                      <a:pt x="463" y="779"/>
                                    </a:lnTo>
                                    <a:lnTo>
                                      <a:pt x="452" y="700"/>
                                    </a:lnTo>
                                    <a:lnTo>
                                      <a:pt x="429" y="621"/>
                                    </a:lnTo>
                                    <a:lnTo>
                                      <a:pt x="395" y="542"/>
                                    </a:lnTo>
                                    <a:lnTo>
                                      <a:pt x="373" y="508"/>
                                    </a:lnTo>
                                    <a:lnTo>
                                      <a:pt x="339" y="475"/>
                                    </a:lnTo>
                                    <a:lnTo>
                                      <a:pt x="293" y="440"/>
                                    </a:lnTo>
                                    <a:lnTo>
                                      <a:pt x="249" y="418"/>
                                    </a:lnTo>
                                    <a:lnTo>
                                      <a:pt x="227" y="407"/>
                                    </a:lnTo>
                                    <a:lnTo>
                                      <a:pt x="204" y="384"/>
                                    </a:lnTo>
                                    <a:lnTo>
                                      <a:pt x="182" y="362"/>
                                    </a:lnTo>
                                    <a:lnTo>
                                      <a:pt x="159" y="350"/>
                                    </a:lnTo>
                                    <a:lnTo>
                                      <a:pt x="124" y="339"/>
                                    </a:lnTo>
                                    <a:lnTo>
                                      <a:pt x="91" y="328"/>
                                    </a:lnTo>
                                    <a:lnTo>
                                      <a:pt x="68" y="328"/>
                                    </a:lnTo>
                                    <a:lnTo>
                                      <a:pt x="35" y="339"/>
                                    </a:lnTo>
                                    <a:lnTo>
                                      <a:pt x="23" y="316"/>
                                    </a:lnTo>
                                    <a:lnTo>
                                      <a:pt x="12" y="306"/>
                                    </a:lnTo>
                                    <a:lnTo>
                                      <a:pt x="12" y="294"/>
                                    </a:lnTo>
                                    <a:lnTo>
                                      <a:pt x="0" y="271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2" y="226"/>
                                    </a:lnTo>
                                    <a:lnTo>
                                      <a:pt x="23" y="203"/>
                                    </a:lnTo>
                                    <a:lnTo>
                                      <a:pt x="80" y="215"/>
                                    </a:lnTo>
                                    <a:lnTo>
                                      <a:pt x="124" y="226"/>
                                    </a:lnTo>
                                    <a:lnTo>
                                      <a:pt x="170" y="248"/>
                                    </a:lnTo>
                                    <a:lnTo>
                                      <a:pt x="227" y="283"/>
                                    </a:lnTo>
                                    <a:lnTo>
                                      <a:pt x="271" y="306"/>
                                    </a:lnTo>
                                    <a:lnTo>
                                      <a:pt x="316" y="350"/>
                                    </a:lnTo>
                                    <a:lnTo>
                                      <a:pt x="351" y="384"/>
                                    </a:lnTo>
                                    <a:lnTo>
                                      <a:pt x="384" y="418"/>
                                    </a:lnTo>
                                    <a:lnTo>
                                      <a:pt x="384" y="362"/>
                                    </a:lnTo>
                                    <a:lnTo>
                                      <a:pt x="373" y="316"/>
                                    </a:lnTo>
                                    <a:lnTo>
                                      <a:pt x="351" y="260"/>
                                    </a:lnTo>
                                    <a:lnTo>
                                      <a:pt x="328" y="215"/>
                                    </a:lnTo>
                                    <a:lnTo>
                                      <a:pt x="305" y="159"/>
                                    </a:lnTo>
                                    <a:lnTo>
                                      <a:pt x="293" y="102"/>
                                    </a:lnTo>
                                    <a:lnTo>
                                      <a:pt x="305" y="56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39" y="0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73" y="12"/>
                                    </a:lnTo>
                                    <a:lnTo>
                                      <a:pt x="384" y="23"/>
                                    </a:lnTo>
                                    <a:lnTo>
                                      <a:pt x="395" y="34"/>
                                    </a:lnTo>
                                    <a:lnTo>
                                      <a:pt x="395" y="56"/>
                                    </a:lnTo>
                                    <a:lnTo>
                                      <a:pt x="407" y="68"/>
                                    </a:lnTo>
                                    <a:lnTo>
                                      <a:pt x="417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99240" y="2084040"/>
                                <a:ext cx="1778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9" h="1851">
                                    <a:moveTo>
                                      <a:pt x="2536" y="327"/>
                                    </a:moveTo>
                                    <a:lnTo>
                                      <a:pt x="2548" y="407"/>
                                    </a:lnTo>
                                    <a:lnTo>
                                      <a:pt x="2559" y="496"/>
                                    </a:lnTo>
                                    <a:lnTo>
                                      <a:pt x="2559" y="576"/>
                                    </a:lnTo>
                                    <a:lnTo>
                                      <a:pt x="2548" y="665"/>
                                    </a:lnTo>
                                    <a:lnTo>
                                      <a:pt x="2536" y="744"/>
                                    </a:lnTo>
                                    <a:lnTo>
                                      <a:pt x="2515" y="835"/>
                                    </a:lnTo>
                                    <a:lnTo>
                                      <a:pt x="2481" y="913"/>
                                    </a:lnTo>
                                    <a:lnTo>
                                      <a:pt x="2447" y="981"/>
                                    </a:lnTo>
                                    <a:lnTo>
                                      <a:pt x="2425" y="1083"/>
                                    </a:lnTo>
                                    <a:lnTo>
                                      <a:pt x="2391" y="1163"/>
                                    </a:lnTo>
                                    <a:lnTo>
                                      <a:pt x="2334" y="1241"/>
                                    </a:lnTo>
                                    <a:lnTo>
                                      <a:pt x="2278" y="1309"/>
                                    </a:lnTo>
                                    <a:lnTo>
                                      <a:pt x="2210" y="1376"/>
                                    </a:lnTo>
                                    <a:lnTo>
                                      <a:pt x="2142" y="1433"/>
                                    </a:lnTo>
                                    <a:lnTo>
                                      <a:pt x="2063" y="1500"/>
                                    </a:lnTo>
                                    <a:lnTo>
                                      <a:pt x="1995" y="1557"/>
                                    </a:lnTo>
                                    <a:lnTo>
                                      <a:pt x="1962" y="1568"/>
                                    </a:lnTo>
                                    <a:lnTo>
                                      <a:pt x="1929" y="1591"/>
                                    </a:lnTo>
                                    <a:lnTo>
                                      <a:pt x="1894" y="1603"/>
                                    </a:lnTo>
                                    <a:lnTo>
                                      <a:pt x="1861" y="1624"/>
                                    </a:lnTo>
                                    <a:lnTo>
                                      <a:pt x="1827" y="1647"/>
                                    </a:lnTo>
                                    <a:lnTo>
                                      <a:pt x="1805" y="1669"/>
                                    </a:lnTo>
                                    <a:lnTo>
                                      <a:pt x="1770" y="1692"/>
                                    </a:lnTo>
                                    <a:lnTo>
                                      <a:pt x="1725" y="1704"/>
                                    </a:lnTo>
                                    <a:lnTo>
                                      <a:pt x="1658" y="1727"/>
                                    </a:lnTo>
                                    <a:lnTo>
                                      <a:pt x="1578" y="1760"/>
                                    </a:lnTo>
                                    <a:lnTo>
                                      <a:pt x="1500" y="1771"/>
                                    </a:lnTo>
                                    <a:lnTo>
                                      <a:pt x="1432" y="1793"/>
                                    </a:lnTo>
                                    <a:lnTo>
                                      <a:pt x="1353" y="1805"/>
                                    </a:lnTo>
                                    <a:lnTo>
                                      <a:pt x="1264" y="1816"/>
                                    </a:lnTo>
                                    <a:lnTo>
                                      <a:pt x="1184" y="1839"/>
                                    </a:lnTo>
                                    <a:lnTo>
                                      <a:pt x="1105" y="1851"/>
                                    </a:lnTo>
                                    <a:lnTo>
                                      <a:pt x="1037" y="1851"/>
                                    </a:lnTo>
                                    <a:lnTo>
                                      <a:pt x="971" y="1839"/>
                                    </a:lnTo>
                                    <a:lnTo>
                                      <a:pt x="903" y="1828"/>
                                    </a:lnTo>
                                    <a:lnTo>
                                      <a:pt x="835" y="1805"/>
                                    </a:lnTo>
                                    <a:lnTo>
                                      <a:pt x="756" y="1793"/>
                                    </a:lnTo>
                                    <a:lnTo>
                                      <a:pt x="688" y="1771"/>
                                    </a:lnTo>
                                    <a:lnTo>
                                      <a:pt x="620" y="1749"/>
                                    </a:lnTo>
                                    <a:lnTo>
                                      <a:pt x="553" y="1727"/>
                                    </a:lnTo>
                                    <a:lnTo>
                                      <a:pt x="486" y="1704"/>
                                    </a:lnTo>
                                    <a:lnTo>
                                      <a:pt x="428" y="1681"/>
                                    </a:lnTo>
                                    <a:lnTo>
                                      <a:pt x="362" y="1647"/>
                                    </a:lnTo>
                                    <a:lnTo>
                                      <a:pt x="304" y="1613"/>
                                    </a:lnTo>
                                    <a:lnTo>
                                      <a:pt x="248" y="1580"/>
                                    </a:lnTo>
                                    <a:lnTo>
                                      <a:pt x="192" y="1535"/>
                                    </a:lnTo>
                                    <a:lnTo>
                                      <a:pt x="147" y="1477"/>
                                    </a:lnTo>
                                    <a:lnTo>
                                      <a:pt x="102" y="1421"/>
                                    </a:lnTo>
                                    <a:lnTo>
                                      <a:pt x="102" y="1411"/>
                                    </a:lnTo>
                                    <a:lnTo>
                                      <a:pt x="102" y="1399"/>
                                    </a:lnTo>
                                    <a:lnTo>
                                      <a:pt x="102" y="1376"/>
                                    </a:lnTo>
                                    <a:lnTo>
                                      <a:pt x="102" y="1365"/>
                                    </a:lnTo>
                                    <a:lnTo>
                                      <a:pt x="102" y="1353"/>
                                    </a:lnTo>
                                    <a:lnTo>
                                      <a:pt x="102" y="1343"/>
                                    </a:lnTo>
                                    <a:lnTo>
                                      <a:pt x="114" y="1331"/>
                                    </a:lnTo>
                                    <a:lnTo>
                                      <a:pt x="114" y="1320"/>
                                    </a:lnTo>
                                    <a:lnTo>
                                      <a:pt x="79" y="1287"/>
                                    </a:lnTo>
                                    <a:lnTo>
                                      <a:pt x="46" y="1252"/>
                                    </a:lnTo>
                                    <a:lnTo>
                                      <a:pt x="23" y="1207"/>
                                    </a:lnTo>
                                    <a:lnTo>
                                      <a:pt x="11" y="1163"/>
                                    </a:lnTo>
                                    <a:lnTo>
                                      <a:pt x="0" y="1117"/>
                                    </a:lnTo>
                                    <a:lnTo>
                                      <a:pt x="0" y="1072"/>
                                    </a:lnTo>
                                    <a:lnTo>
                                      <a:pt x="11" y="1016"/>
                                    </a:lnTo>
                                    <a:lnTo>
                                      <a:pt x="23" y="971"/>
                                    </a:lnTo>
                                    <a:lnTo>
                                      <a:pt x="46" y="891"/>
                                    </a:lnTo>
                                    <a:lnTo>
                                      <a:pt x="68" y="812"/>
                                    </a:lnTo>
                                    <a:lnTo>
                                      <a:pt x="114" y="744"/>
                                    </a:lnTo>
                                    <a:lnTo>
                                      <a:pt x="147" y="665"/>
                                    </a:lnTo>
                                    <a:lnTo>
                                      <a:pt x="203" y="597"/>
                                    </a:lnTo>
                                    <a:lnTo>
                                      <a:pt x="248" y="531"/>
                                    </a:lnTo>
                                    <a:lnTo>
                                      <a:pt x="304" y="473"/>
                                    </a:lnTo>
                                    <a:lnTo>
                                      <a:pt x="372" y="407"/>
                                    </a:lnTo>
                                    <a:lnTo>
                                      <a:pt x="384" y="417"/>
                                    </a:lnTo>
                                    <a:lnTo>
                                      <a:pt x="407" y="417"/>
                                    </a:lnTo>
                                    <a:lnTo>
                                      <a:pt x="418" y="395"/>
                                    </a:lnTo>
                                    <a:lnTo>
                                      <a:pt x="428" y="384"/>
                                    </a:lnTo>
                                    <a:lnTo>
                                      <a:pt x="440" y="372"/>
                                    </a:lnTo>
                                    <a:lnTo>
                                      <a:pt x="463" y="361"/>
                                    </a:lnTo>
                                    <a:lnTo>
                                      <a:pt x="474" y="361"/>
                                    </a:lnTo>
                                    <a:lnTo>
                                      <a:pt x="496" y="384"/>
                                    </a:lnTo>
                                    <a:lnTo>
                                      <a:pt x="553" y="361"/>
                                    </a:lnTo>
                                    <a:lnTo>
                                      <a:pt x="620" y="339"/>
                                    </a:lnTo>
                                    <a:lnTo>
                                      <a:pt x="688" y="316"/>
                                    </a:lnTo>
                                    <a:lnTo>
                                      <a:pt x="756" y="294"/>
                                    </a:lnTo>
                                    <a:lnTo>
                                      <a:pt x="824" y="271"/>
                                    </a:lnTo>
                                    <a:lnTo>
                                      <a:pt x="891" y="260"/>
                                    </a:lnTo>
                                    <a:lnTo>
                                      <a:pt x="959" y="238"/>
                                    </a:lnTo>
                                    <a:lnTo>
                                      <a:pt x="1027" y="226"/>
                                    </a:lnTo>
                                    <a:lnTo>
                                      <a:pt x="1060" y="260"/>
                                    </a:lnTo>
                                    <a:lnTo>
                                      <a:pt x="1083" y="226"/>
                                    </a:lnTo>
                                    <a:lnTo>
                                      <a:pt x="1196" y="238"/>
                                    </a:lnTo>
                                    <a:lnTo>
                                      <a:pt x="1320" y="238"/>
                                    </a:lnTo>
                                    <a:lnTo>
                                      <a:pt x="1432" y="238"/>
                                    </a:lnTo>
                                    <a:lnTo>
                                      <a:pt x="1556" y="238"/>
                                    </a:lnTo>
                                    <a:lnTo>
                                      <a:pt x="1681" y="226"/>
                                    </a:lnTo>
                                    <a:lnTo>
                                      <a:pt x="1805" y="226"/>
                                    </a:lnTo>
                                    <a:lnTo>
                                      <a:pt x="1917" y="215"/>
                                    </a:lnTo>
                                    <a:lnTo>
                                      <a:pt x="2041" y="215"/>
                                    </a:lnTo>
                                    <a:lnTo>
                                      <a:pt x="2063" y="203"/>
                                    </a:lnTo>
                                    <a:lnTo>
                                      <a:pt x="2098" y="180"/>
                                    </a:lnTo>
                                    <a:lnTo>
                                      <a:pt x="2131" y="170"/>
                                    </a:lnTo>
                                    <a:lnTo>
                                      <a:pt x="2154" y="147"/>
                                    </a:lnTo>
                                    <a:lnTo>
                                      <a:pt x="2177" y="124"/>
                                    </a:lnTo>
                                    <a:lnTo>
                                      <a:pt x="2210" y="102"/>
                                    </a:lnTo>
                                    <a:lnTo>
                                      <a:pt x="2245" y="91"/>
                                    </a:lnTo>
                                    <a:lnTo>
                                      <a:pt x="2278" y="91"/>
                                    </a:lnTo>
                                    <a:lnTo>
                                      <a:pt x="2391" y="0"/>
                                    </a:lnTo>
                                    <a:lnTo>
                                      <a:pt x="2413" y="46"/>
                                    </a:lnTo>
                                    <a:lnTo>
                                      <a:pt x="2435" y="79"/>
                                    </a:lnTo>
                                    <a:lnTo>
                                      <a:pt x="2447" y="124"/>
                                    </a:lnTo>
                                    <a:lnTo>
                                      <a:pt x="2470" y="170"/>
                                    </a:lnTo>
                                    <a:lnTo>
                                      <a:pt x="2481" y="203"/>
                                    </a:lnTo>
                                    <a:lnTo>
                                      <a:pt x="2492" y="248"/>
                                    </a:lnTo>
                                    <a:lnTo>
                                      <a:pt x="2515" y="283"/>
                                    </a:lnTo>
                                    <a:lnTo>
                                      <a:pt x="2536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66400" y="1790280"/>
                                <a:ext cx="38556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36" h="5979">
                                    <a:moveTo>
                                      <a:pt x="2356" y="237"/>
                                    </a:moveTo>
                                    <a:lnTo>
                                      <a:pt x="2435" y="248"/>
                                    </a:lnTo>
                                    <a:lnTo>
                                      <a:pt x="2503" y="259"/>
                                    </a:lnTo>
                                    <a:lnTo>
                                      <a:pt x="2581" y="270"/>
                                    </a:lnTo>
                                    <a:lnTo>
                                      <a:pt x="2638" y="282"/>
                                    </a:lnTo>
                                    <a:lnTo>
                                      <a:pt x="2705" y="282"/>
                                    </a:lnTo>
                                    <a:lnTo>
                                      <a:pt x="2773" y="259"/>
                                    </a:lnTo>
                                    <a:lnTo>
                                      <a:pt x="2829" y="225"/>
                                    </a:lnTo>
                                    <a:lnTo>
                                      <a:pt x="2886" y="169"/>
                                    </a:lnTo>
                                    <a:lnTo>
                                      <a:pt x="2932" y="169"/>
                                    </a:lnTo>
                                    <a:lnTo>
                                      <a:pt x="2976" y="181"/>
                                    </a:lnTo>
                                    <a:lnTo>
                                      <a:pt x="3021" y="181"/>
                                    </a:lnTo>
                                    <a:lnTo>
                                      <a:pt x="3066" y="192"/>
                                    </a:lnTo>
                                    <a:lnTo>
                                      <a:pt x="3112" y="202"/>
                                    </a:lnTo>
                                    <a:lnTo>
                                      <a:pt x="3157" y="225"/>
                                    </a:lnTo>
                                    <a:lnTo>
                                      <a:pt x="3202" y="237"/>
                                    </a:lnTo>
                                    <a:lnTo>
                                      <a:pt x="3235" y="270"/>
                                    </a:lnTo>
                                    <a:lnTo>
                                      <a:pt x="3258" y="259"/>
                                    </a:lnTo>
                                    <a:lnTo>
                                      <a:pt x="3269" y="248"/>
                                    </a:lnTo>
                                    <a:lnTo>
                                      <a:pt x="3281" y="237"/>
                                    </a:lnTo>
                                    <a:lnTo>
                                      <a:pt x="3303" y="225"/>
                                    </a:lnTo>
                                    <a:lnTo>
                                      <a:pt x="3314" y="225"/>
                                    </a:lnTo>
                                    <a:lnTo>
                                      <a:pt x="3337" y="225"/>
                                    </a:lnTo>
                                    <a:lnTo>
                                      <a:pt x="3349" y="225"/>
                                    </a:lnTo>
                                    <a:lnTo>
                                      <a:pt x="3371" y="237"/>
                                    </a:lnTo>
                                    <a:lnTo>
                                      <a:pt x="3415" y="305"/>
                                    </a:lnTo>
                                    <a:lnTo>
                                      <a:pt x="3450" y="383"/>
                                    </a:lnTo>
                                    <a:lnTo>
                                      <a:pt x="3495" y="462"/>
                                    </a:lnTo>
                                    <a:lnTo>
                                      <a:pt x="3518" y="530"/>
                                    </a:lnTo>
                                    <a:lnTo>
                                      <a:pt x="3539" y="621"/>
                                    </a:lnTo>
                                    <a:lnTo>
                                      <a:pt x="3551" y="699"/>
                                    </a:lnTo>
                                    <a:lnTo>
                                      <a:pt x="3551" y="778"/>
                                    </a:lnTo>
                                    <a:lnTo>
                                      <a:pt x="3539" y="857"/>
                                    </a:lnTo>
                                    <a:lnTo>
                                      <a:pt x="3539" y="902"/>
                                    </a:lnTo>
                                    <a:lnTo>
                                      <a:pt x="3529" y="947"/>
                                    </a:lnTo>
                                    <a:lnTo>
                                      <a:pt x="3506" y="993"/>
                                    </a:lnTo>
                                    <a:lnTo>
                                      <a:pt x="3483" y="1026"/>
                                    </a:lnTo>
                                    <a:lnTo>
                                      <a:pt x="3415" y="1105"/>
                                    </a:lnTo>
                                    <a:lnTo>
                                      <a:pt x="3349" y="1173"/>
                                    </a:lnTo>
                                    <a:lnTo>
                                      <a:pt x="3314" y="1207"/>
                                    </a:lnTo>
                                    <a:lnTo>
                                      <a:pt x="3281" y="1241"/>
                                    </a:lnTo>
                                    <a:lnTo>
                                      <a:pt x="3258" y="1274"/>
                                    </a:lnTo>
                                    <a:lnTo>
                                      <a:pt x="3246" y="1309"/>
                                    </a:lnTo>
                                    <a:lnTo>
                                      <a:pt x="3246" y="1354"/>
                                    </a:lnTo>
                                    <a:lnTo>
                                      <a:pt x="3258" y="1387"/>
                                    </a:lnTo>
                                    <a:lnTo>
                                      <a:pt x="3281" y="1433"/>
                                    </a:lnTo>
                                    <a:lnTo>
                                      <a:pt x="3326" y="1466"/>
                                    </a:lnTo>
                                    <a:lnTo>
                                      <a:pt x="3326" y="1501"/>
                                    </a:lnTo>
                                    <a:lnTo>
                                      <a:pt x="3314" y="1534"/>
                                    </a:lnTo>
                                    <a:lnTo>
                                      <a:pt x="3314" y="1557"/>
                                    </a:lnTo>
                                    <a:lnTo>
                                      <a:pt x="3303" y="1590"/>
                                    </a:lnTo>
                                    <a:lnTo>
                                      <a:pt x="3314" y="1613"/>
                                    </a:lnTo>
                                    <a:lnTo>
                                      <a:pt x="3314" y="1647"/>
                                    </a:lnTo>
                                    <a:lnTo>
                                      <a:pt x="3326" y="1669"/>
                                    </a:lnTo>
                                    <a:lnTo>
                                      <a:pt x="3349" y="1691"/>
                                    </a:lnTo>
                                    <a:lnTo>
                                      <a:pt x="3359" y="1749"/>
                                    </a:lnTo>
                                    <a:lnTo>
                                      <a:pt x="3337" y="1782"/>
                                    </a:lnTo>
                                    <a:lnTo>
                                      <a:pt x="3314" y="1827"/>
                                    </a:lnTo>
                                    <a:lnTo>
                                      <a:pt x="3291" y="1861"/>
                                    </a:lnTo>
                                    <a:lnTo>
                                      <a:pt x="3258" y="1895"/>
                                    </a:lnTo>
                                    <a:lnTo>
                                      <a:pt x="3246" y="1929"/>
                                    </a:lnTo>
                                    <a:lnTo>
                                      <a:pt x="3246" y="1974"/>
                                    </a:lnTo>
                                    <a:lnTo>
                                      <a:pt x="3281" y="2019"/>
                                    </a:lnTo>
                                    <a:lnTo>
                                      <a:pt x="3303" y="2030"/>
                                    </a:lnTo>
                                    <a:lnTo>
                                      <a:pt x="3326" y="2053"/>
                                    </a:lnTo>
                                    <a:lnTo>
                                      <a:pt x="3349" y="2065"/>
                                    </a:lnTo>
                                    <a:lnTo>
                                      <a:pt x="3371" y="2075"/>
                                    </a:lnTo>
                                    <a:lnTo>
                                      <a:pt x="3393" y="2087"/>
                                    </a:lnTo>
                                    <a:lnTo>
                                      <a:pt x="3415" y="2087"/>
                                    </a:lnTo>
                                    <a:lnTo>
                                      <a:pt x="3427" y="2075"/>
                                    </a:lnTo>
                                    <a:lnTo>
                                      <a:pt x="3450" y="2042"/>
                                    </a:lnTo>
                                    <a:lnTo>
                                      <a:pt x="3473" y="2019"/>
                                    </a:lnTo>
                                    <a:lnTo>
                                      <a:pt x="3483" y="1997"/>
                                    </a:lnTo>
                                    <a:lnTo>
                                      <a:pt x="3495" y="1974"/>
                                    </a:lnTo>
                                    <a:lnTo>
                                      <a:pt x="3495" y="1951"/>
                                    </a:lnTo>
                                    <a:lnTo>
                                      <a:pt x="3495" y="1929"/>
                                    </a:lnTo>
                                    <a:lnTo>
                                      <a:pt x="3495" y="1895"/>
                                    </a:lnTo>
                                    <a:lnTo>
                                      <a:pt x="3483" y="1873"/>
                                    </a:lnTo>
                                    <a:lnTo>
                                      <a:pt x="3473" y="1850"/>
                                    </a:lnTo>
                                    <a:lnTo>
                                      <a:pt x="3461" y="1759"/>
                                    </a:lnTo>
                                    <a:lnTo>
                                      <a:pt x="3461" y="1681"/>
                                    </a:lnTo>
                                    <a:lnTo>
                                      <a:pt x="3473" y="1590"/>
                                    </a:lnTo>
                                    <a:lnTo>
                                      <a:pt x="3495" y="1511"/>
                                    </a:lnTo>
                                    <a:lnTo>
                                      <a:pt x="3518" y="1421"/>
                                    </a:lnTo>
                                    <a:lnTo>
                                      <a:pt x="3539" y="1342"/>
                                    </a:lnTo>
                                    <a:lnTo>
                                      <a:pt x="3574" y="1274"/>
                                    </a:lnTo>
                                    <a:lnTo>
                                      <a:pt x="3607" y="1195"/>
                                    </a:lnTo>
                                    <a:lnTo>
                                      <a:pt x="3698" y="1061"/>
                                    </a:lnTo>
                                    <a:lnTo>
                                      <a:pt x="3799" y="935"/>
                                    </a:lnTo>
                                    <a:lnTo>
                                      <a:pt x="3867" y="879"/>
                                    </a:lnTo>
                                    <a:lnTo>
                                      <a:pt x="3923" y="823"/>
                                    </a:lnTo>
                                    <a:lnTo>
                                      <a:pt x="3991" y="778"/>
                                    </a:lnTo>
                                    <a:lnTo>
                                      <a:pt x="4059" y="745"/>
                                    </a:lnTo>
                                    <a:lnTo>
                                      <a:pt x="4103" y="722"/>
                                    </a:lnTo>
                                    <a:lnTo>
                                      <a:pt x="4148" y="699"/>
                                    </a:lnTo>
                                    <a:lnTo>
                                      <a:pt x="4194" y="687"/>
                                    </a:lnTo>
                                    <a:lnTo>
                                      <a:pt x="4239" y="665"/>
                                    </a:lnTo>
                                    <a:lnTo>
                                      <a:pt x="4295" y="665"/>
                                    </a:lnTo>
                                    <a:lnTo>
                                      <a:pt x="4340" y="654"/>
                                    </a:lnTo>
                                    <a:lnTo>
                                      <a:pt x="4396" y="654"/>
                                    </a:lnTo>
                                    <a:lnTo>
                                      <a:pt x="4454" y="677"/>
                                    </a:lnTo>
                                    <a:lnTo>
                                      <a:pt x="4476" y="699"/>
                                    </a:lnTo>
                                    <a:lnTo>
                                      <a:pt x="4510" y="722"/>
                                    </a:lnTo>
                                    <a:lnTo>
                                      <a:pt x="4532" y="755"/>
                                    </a:lnTo>
                                    <a:lnTo>
                                      <a:pt x="4555" y="778"/>
                                    </a:lnTo>
                                    <a:lnTo>
                                      <a:pt x="4577" y="811"/>
                                    </a:lnTo>
                                    <a:lnTo>
                                      <a:pt x="4611" y="823"/>
                                    </a:lnTo>
                                    <a:lnTo>
                                      <a:pt x="4633" y="834"/>
                                    </a:lnTo>
                                    <a:lnTo>
                                      <a:pt x="4667" y="834"/>
                                    </a:lnTo>
                                    <a:lnTo>
                                      <a:pt x="4679" y="879"/>
                                    </a:lnTo>
                                    <a:lnTo>
                                      <a:pt x="4701" y="891"/>
                                    </a:lnTo>
                                    <a:lnTo>
                                      <a:pt x="4724" y="902"/>
                                    </a:lnTo>
                                    <a:lnTo>
                                      <a:pt x="4757" y="891"/>
                                    </a:lnTo>
                                    <a:lnTo>
                                      <a:pt x="4792" y="891"/>
                                    </a:lnTo>
                                    <a:lnTo>
                                      <a:pt x="4813" y="879"/>
                                    </a:lnTo>
                                    <a:lnTo>
                                      <a:pt x="4848" y="879"/>
                                    </a:lnTo>
                                    <a:lnTo>
                                      <a:pt x="4881" y="879"/>
                                    </a:lnTo>
                                    <a:lnTo>
                                      <a:pt x="4904" y="869"/>
                                    </a:lnTo>
                                    <a:lnTo>
                                      <a:pt x="4937" y="869"/>
                                    </a:lnTo>
                                    <a:lnTo>
                                      <a:pt x="4960" y="869"/>
                                    </a:lnTo>
                                    <a:lnTo>
                                      <a:pt x="4983" y="879"/>
                                    </a:lnTo>
                                    <a:lnTo>
                                      <a:pt x="5040" y="902"/>
                                    </a:lnTo>
                                    <a:lnTo>
                                      <a:pt x="5084" y="947"/>
                                    </a:lnTo>
                                    <a:lnTo>
                                      <a:pt x="5129" y="993"/>
                                    </a:lnTo>
                                    <a:lnTo>
                                      <a:pt x="5175" y="1038"/>
                                    </a:lnTo>
                                    <a:lnTo>
                                      <a:pt x="5230" y="1061"/>
                                    </a:lnTo>
                                    <a:lnTo>
                                      <a:pt x="5288" y="1082"/>
                                    </a:lnTo>
                                    <a:lnTo>
                                      <a:pt x="5457" y="1038"/>
                                    </a:lnTo>
                                    <a:lnTo>
                                      <a:pt x="5457" y="1105"/>
                                    </a:lnTo>
                                    <a:lnTo>
                                      <a:pt x="5445" y="1173"/>
                                    </a:lnTo>
                                    <a:lnTo>
                                      <a:pt x="5445" y="1229"/>
                                    </a:lnTo>
                                    <a:lnTo>
                                      <a:pt x="5434" y="1297"/>
                                    </a:lnTo>
                                    <a:lnTo>
                                      <a:pt x="5445" y="1365"/>
                                    </a:lnTo>
                                    <a:lnTo>
                                      <a:pt x="5457" y="1421"/>
                                    </a:lnTo>
                                    <a:lnTo>
                                      <a:pt x="5480" y="1489"/>
                                    </a:lnTo>
                                    <a:lnTo>
                                      <a:pt x="5524" y="1545"/>
                                    </a:lnTo>
                                    <a:lnTo>
                                      <a:pt x="5536" y="1602"/>
                                    </a:lnTo>
                                    <a:lnTo>
                                      <a:pt x="5536" y="1658"/>
                                    </a:lnTo>
                                    <a:lnTo>
                                      <a:pt x="5524" y="1726"/>
                                    </a:lnTo>
                                    <a:lnTo>
                                      <a:pt x="5513" y="1782"/>
                                    </a:lnTo>
                                    <a:lnTo>
                                      <a:pt x="5490" y="1838"/>
                                    </a:lnTo>
                                    <a:lnTo>
                                      <a:pt x="5468" y="1895"/>
                                    </a:lnTo>
                                    <a:lnTo>
                                      <a:pt x="5434" y="1941"/>
                                    </a:lnTo>
                                    <a:lnTo>
                                      <a:pt x="5412" y="1985"/>
                                    </a:lnTo>
                                    <a:lnTo>
                                      <a:pt x="5344" y="1985"/>
                                    </a:lnTo>
                                    <a:lnTo>
                                      <a:pt x="5288" y="1997"/>
                                    </a:lnTo>
                                    <a:lnTo>
                                      <a:pt x="5230" y="2030"/>
                                    </a:lnTo>
                                    <a:lnTo>
                                      <a:pt x="5187" y="2065"/>
                                    </a:lnTo>
                                    <a:lnTo>
                                      <a:pt x="5141" y="2109"/>
                                    </a:lnTo>
                                    <a:lnTo>
                                      <a:pt x="5096" y="2166"/>
                                    </a:lnTo>
                                    <a:lnTo>
                                      <a:pt x="5063" y="2211"/>
                                    </a:lnTo>
                                    <a:lnTo>
                                      <a:pt x="5017" y="2255"/>
                                    </a:lnTo>
                                    <a:lnTo>
                                      <a:pt x="5017" y="2313"/>
                                    </a:lnTo>
                                    <a:lnTo>
                                      <a:pt x="5028" y="2346"/>
                                    </a:lnTo>
                                    <a:lnTo>
                                      <a:pt x="5040" y="2391"/>
                                    </a:lnTo>
                                    <a:lnTo>
                                      <a:pt x="5073" y="2425"/>
                                    </a:lnTo>
                                    <a:lnTo>
                                      <a:pt x="5096" y="2459"/>
                                    </a:lnTo>
                                    <a:lnTo>
                                      <a:pt x="5107" y="2505"/>
                                    </a:lnTo>
                                    <a:lnTo>
                                      <a:pt x="5107" y="2550"/>
                                    </a:lnTo>
                                    <a:lnTo>
                                      <a:pt x="5096" y="2594"/>
                                    </a:lnTo>
                                    <a:lnTo>
                                      <a:pt x="5107" y="2651"/>
                                    </a:lnTo>
                                    <a:lnTo>
                                      <a:pt x="5107" y="2697"/>
                                    </a:lnTo>
                                    <a:lnTo>
                                      <a:pt x="5084" y="2730"/>
                                    </a:lnTo>
                                    <a:lnTo>
                                      <a:pt x="5051" y="2763"/>
                                    </a:lnTo>
                                    <a:lnTo>
                                      <a:pt x="5017" y="2786"/>
                                    </a:lnTo>
                                    <a:lnTo>
                                      <a:pt x="4972" y="2821"/>
                                    </a:lnTo>
                                    <a:lnTo>
                                      <a:pt x="4937" y="2843"/>
                                    </a:lnTo>
                                    <a:lnTo>
                                      <a:pt x="4916" y="2877"/>
                                    </a:lnTo>
                                    <a:lnTo>
                                      <a:pt x="4836" y="2899"/>
                                    </a:lnTo>
                                    <a:lnTo>
                                      <a:pt x="4769" y="2922"/>
                                    </a:lnTo>
                                    <a:lnTo>
                                      <a:pt x="4689" y="2945"/>
                                    </a:lnTo>
                                    <a:lnTo>
                                      <a:pt x="4623" y="2967"/>
                                    </a:lnTo>
                                    <a:lnTo>
                                      <a:pt x="4555" y="2990"/>
                                    </a:lnTo>
                                    <a:lnTo>
                                      <a:pt x="4476" y="3001"/>
                                    </a:lnTo>
                                    <a:lnTo>
                                      <a:pt x="4408" y="3011"/>
                                    </a:lnTo>
                                    <a:lnTo>
                                      <a:pt x="4352" y="3011"/>
                                    </a:lnTo>
                                    <a:lnTo>
                                      <a:pt x="4330" y="3011"/>
                                    </a:lnTo>
                                    <a:lnTo>
                                      <a:pt x="4307" y="3011"/>
                                    </a:lnTo>
                                    <a:lnTo>
                                      <a:pt x="4284" y="3011"/>
                                    </a:lnTo>
                                    <a:lnTo>
                                      <a:pt x="4262" y="3023"/>
                                    </a:lnTo>
                                    <a:lnTo>
                                      <a:pt x="4239" y="3034"/>
                                    </a:lnTo>
                                    <a:lnTo>
                                      <a:pt x="4216" y="3046"/>
                                    </a:lnTo>
                                    <a:lnTo>
                                      <a:pt x="4206" y="3057"/>
                                    </a:lnTo>
                                    <a:lnTo>
                                      <a:pt x="4194" y="3091"/>
                                    </a:lnTo>
                                    <a:lnTo>
                                      <a:pt x="4194" y="3114"/>
                                    </a:lnTo>
                                    <a:lnTo>
                                      <a:pt x="4206" y="3136"/>
                                    </a:lnTo>
                                    <a:lnTo>
                                      <a:pt x="4206" y="3158"/>
                                    </a:lnTo>
                                    <a:lnTo>
                                      <a:pt x="4216" y="3180"/>
                                    </a:lnTo>
                                    <a:lnTo>
                                      <a:pt x="4227" y="3203"/>
                                    </a:lnTo>
                                    <a:lnTo>
                                      <a:pt x="4250" y="3226"/>
                                    </a:lnTo>
                                    <a:lnTo>
                                      <a:pt x="4272" y="3238"/>
                                    </a:lnTo>
                                    <a:lnTo>
                                      <a:pt x="4295" y="3248"/>
                                    </a:lnTo>
                                    <a:lnTo>
                                      <a:pt x="4330" y="3248"/>
                                    </a:lnTo>
                                    <a:lnTo>
                                      <a:pt x="4363" y="3238"/>
                                    </a:lnTo>
                                    <a:lnTo>
                                      <a:pt x="4408" y="3238"/>
                                    </a:lnTo>
                                    <a:lnTo>
                                      <a:pt x="4442" y="3248"/>
                                    </a:lnTo>
                                    <a:lnTo>
                                      <a:pt x="4487" y="3248"/>
                                    </a:lnTo>
                                    <a:lnTo>
                                      <a:pt x="4532" y="3260"/>
                                    </a:lnTo>
                                    <a:lnTo>
                                      <a:pt x="4577" y="3260"/>
                                    </a:lnTo>
                                    <a:lnTo>
                                      <a:pt x="4623" y="3271"/>
                                    </a:lnTo>
                                    <a:lnTo>
                                      <a:pt x="4701" y="3271"/>
                                    </a:lnTo>
                                    <a:lnTo>
                                      <a:pt x="4792" y="3283"/>
                                    </a:lnTo>
                                    <a:lnTo>
                                      <a:pt x="4871" y="3283"/>
                                    </a:lnTo>
                                    <a:lnTo>
                                      <a:pt x="4949" y="3294"/>
                                    </a:lnTo>
                                    <a:lnTo>
                                      <a:pt x="5028" y="3327"/>
                                    </a:lnTo>
                                    <a:lnTo>
                                      <a:pt x="5096" y="3362"/>
                                    </a:lnTo>
                                    <a:lnTo>
                                      <a:pt x="5152" y="3418"/>
                                    </a:lnTo>
                                    <a:lnTo>
                                      <a:pt x="5209" y="3508"/>
                                    </a:lnTo>
                                    <a:lnTo>
                                      <a:pt x="5209" y="3519"/>
                                    </a:lnTo>
                                    <a:lnTo>
                                      <a:pt x="5220" y="3542"/>
                                    </a:lnTo>
                                    <a:lnTo>
                                      <a:pt x="5230" y="3554"/>
                                    </a:lnTo>
                                    <a:lnTo>
                                      <a:pt x="5253" y="3576"/>
                                    </a:lnTo>
                                    <a:lnTo>
                                      <a:pt x="5253" y="3598"/>
                                    </a:lnTo>
                                    <a:lnTo>
                                      <a:pt x="5265" y="3610"/>
                                    </a:lnTo>
                                    <a:lnTo>
                                      <a:pt x="5265" y="3632"/>
                                    </a:lnTo>
                                    <a:lnTo>
                                      <a:pt x="5265" y="3655"/>
                                    </a:lnTo>
                                    <a:lnTo>
                                      <a:pt x="5276" y="3678"/>
                                    </a:lnTo>
                                    <a:lnTo>
                                      <a:pt x="5298" y="3688"/>
                                    </a:lnTo>
                                    <a:lnTo>
                                      <a:pt x="5310" y="3711"/>
                                    </a:lnTo>
                                    <a:lnTo>
                                      <a:pt x="5321" y="3734"/>
                                    </a:lnTo>
                                    <a:lnTo>
                                      <a:pt x="5333" y="3756"/>
                                    </a:lnTo>
                                    <a:lnTo>
                                      <a:pt x="5344" y="3767"/>
                                    </a:lnTo>
                                    <a:lnTo>
                                      <a:pt x="5356" y="3790"/>
                                    </a:lnTo>
                                    <a:lnTo>
                                      <a:pt x="5366" y="3802"/>
                                    </a:lnTo>
                                    <a:lnTo>
                                      <a:pt x="5356" y="3847"/>
                                    </a:lnTo>
                                    <a:lnTo>
                                      <a:pt x="5356" y="3903"/>
                                    </a:lnTo>
                                    <a:lnTo>
                                      <a:pt x="5344" y="3959"/>
                                    </a:lnTo>
                                    <a:lnTo>
                                      <a:pt x="5333" y="4016"/>
                                    </a:lnTo>
                                    <a:lnTo>
                                      <a:pt x="5321" y="4060"/>
                                    </a:lnTo>
                                    <a:lnTo>
                                      <a:pt x="5310" y="4118"/>
                                    </a:lnTo>
                                    <a:lnTo>
                                      <a:pt x="5288" y="4174"/>
                                    </a:lnTo>
                                    <a:lnTo>
                                      <a:pt x="5265" y="4219"/>
                                    </a:lnTo>
                                    <a:lnTo>
                                      <a:pt x="5253" y="4252"/>
                                    </a:lnTo>
                                    <a:lnTo>
                                      <a:pt x="5253" y="4287"/>
                                    </a:lnTo>
                                    <a:lnTo>
                                      <a:pt x="5265" y="4320"/>
                                    </a:lnTo>
                                    <a:lnTo>
                                      <a:pt x="5265" y="4354"/>
                                    </a:lnTo>
                                    <a:lnTo>
                                      <a:pt x="5265" y="4376"/>
                                    </a:lnTo>
                                    <a:lnTo>
                                      <a:pt x="5253" y="4399"/>
                                    </a:lnTo>
                                    <a:lnTo>
                                      <a:pt x="5230" y="4411"/>
                                    </a:lnTo>
                                    <a:lnTo>
                                      <a:pt x="5187" y="4422"/>
                                    </a:lnTo>
                                    <a:lnTo>
                                      <a:pt x="5141" y="4500"/>
                                    </a:lnTo>
                                    <a:lnTo>
                                      <a:pt x="5096" y="4580"/>
                                    </a:lnTo>
                                    <a:lnTo>
                                      <a:pt x="5063" y="4670"/>
                                    </a:lnTo>
                                    <a:lnTo>
                                      <a:pt x="5040" y="4760"/>
                                    </a:lnTo>
                                    <a:lnTo>
                                      <a:pt x="5017" y="4862"/>
                                    </a:lnTo>
                                    <a:lnTo>
                                      <a:pt x="4995" y="4952"/>
                                    </a:lnTo>
                                    <a:lnTo>
                                      <a:pt x="4960" y="5043"/>
                                    </a:lnTo>
                                    <a:lnTo>
                                      <a:pt x="4927" y="5122"/>
                                    </a:lnTo>
                                    <a:lnTo>
                                      <a:pt x="4893" y="5132"/>
                                    </a:lnTo>
                                    <a:lnTo>
                                      <a:pt x="4859" y="5132"/>
                                    </a:lnTo>
                                    <a:lnTo>
                                      <a:pt x="4836" y="5122"/>
                                    </a:lnTo>
                                    <a:lnTo>
                                      <a:pt x="4803" y="5110"/>
                                    </a:lnTo>
                                    <a:lnTo>
                                      <a:pt x="4780" y="5099"/>
                                    </a:lnTo>
                                    <a:lnTo>
                                      <a:pt x="4747" y="5087"/>
                                    </a:lnTo>
                                    <a:lnTo>
                                      <a:pt x="4712" y="5099"/>
                                    </a:lnTo>
                                    <a:lnTo>
                                      <a:pt x="4689" y="5122"/>
                                    </a:lnTo>
                                    <a:lnTo>
                                      <a:pt x="4667" y="5167"/>
                                    </a:lnTo>
                                    <a:lnTo>
                                      <a:pt x="4633" y="5200"/>
                                    </a:lnTo>
                                    <a:lnTo>
                                      <a:pt x="4600" y="5223"/>
                                    </a:lnTo>
                                    <a:lnTo>
                                      <a:pt x="4555" y="5246"/>
                                    </a:lnTo>
                                    <a:lnTo>
                                      <a:pt x="4510" y="5268"/>
                                    </a:lnTo>
                                    <a:lnTo>
                                      <a:pt x="4454" y="5279"/>
                                    </a:lnTo>
                                    <a:lnTo>
                                      <a:pt x="4408" y="5291"/>
                                    </a:lnTo>
                                    <a:lnTo>
                                      <a:pt x="4363" y="5302"/>
                                    </a:lnTo>
                                    <a:lnTo>
                                      <a:pt x="4295" y="5279"/>
                                    </a:lnTo>
                                    <a:lnTo>
                                      <a:pt x="4227" y="5234"/>
                                    </a:lnTo>
                                    <a:lnTo>
                                      <a:pt x="4160" y="5190"/>
                                    </a:lnTo>
                                    <a:lnTo>
                                      <a:pt x="4103" y="5144"/>
                                    </a:lnTo>
                                    <a:lnTo>
                                      <a:pt x="4047" y="5087"/>
                                    </a:lnTo>
                                    <a:lnTo>
                                      <a:pt x="3991" y="5020"/>
                                    </a:lnTo>
                                    <a:lnTo>
                                      <a:pt x="3946" y="4963"/>
                                    </a:lnTo>
                                    <a:lnTo>
                                      <a:pt x="3900" y="4896"/>
                                    </a:lnTo>
                                    <a:lnTo>
                                      <a:pt x="3855" y="4806"/>
                                    </a:lnTo>
                                    <a:lnTo>
                                      <a:pt x="3810" y="4715"/>
                                    </a:lnTo>
                                    <a:lnTo>
                                      <a:pt x="3754" y="4626"/>
                                    </a:lnTo>
                                    <a:lnTo>
                                      <a:pt x="3686" y="4535"/>
                                    </a:lnTo>
                                    <a:lnTo>
                                      <a:pt x="3630" y="4444"/>
                                    </a:lnTo>
                                    <a:lnTo>
                                      <a:pt x="3574" y="4366"/>
                                    </a:lnTo>
                                    <a:lnTo>
                                      <a:pt x="3518" y="4275"/>
                                    </a:lnTo>
                                    <a:lnTo>
                                      <a:pt x="3483" y="4196"/>
                                    </a:lnTo>
                                    <a:lnTo>
                                      <a:pt x="3461" y="4140"/>
                                    </a:lnTo>
                                    <a:lnTo>
                                      <a:pt x="3438" y="4095"/>
                                    </a:lnTo>
                                    <a:lnTo>
                                      <a:pt x="3438" y="4038"/>
                                    </a:lnTo>
                                    <a:lnTo>
                                      <a:pt x="3427" y="3982"/>
                                    </a:lnTo>
                                    <a:lnTo>
                                      <a:pt x="3415" y="3926"/>
                                    </a:lnTo>
                                    <a:lnTo>
                                      <a:pt x="3382" y="3880"/>
                                    </a:lnTo>
                                    <a:lnTo>
                                      <a:pt x="3371" y="3858"/>
                                    </a:lnTo>
                                    <a:lnTo>
                                      <a:pt x="3349" y="3847"/>
                                    </a:lnTo>
                                    <a:lnTo>
                                      <a:pt x="3314" y="3835"/>
                                    </a:lnTo>
                                    <a:lnTo>
                                      <a:pt x="3281" y="3824"/>
                                    </a:lnTo>
                                    <a:lnTo>
                                      <a:pt x="3258" y="3870"/>
                                    </a:lnTo>
                                    <a:lnTo>
                                      <a:pt x="3246" y="3903"/>
                                    </a:lnTo>
                                    <a:lnTo>
                                      <a:pt x="3246" y="3948"/>
                                    </a:lnTo>
                                    <a:lnTo>
                                      <a:pt x="3246" y="3982"/>
                                    </a:lnTo>
                                    <a:lnTo>
                                      <a:pt x="3258" y="4027"/>
                                    </a:lnTo>
                                    <a:lnTo>
                                      <a:pt x="3269" y="4072"/>
                                    </a:lnTo>
                                    <a:lnTo>
                                      <a:pt x="3281" y="4106"/>
                                    </a:lnTo>
                                    <a:lnTo>
                                      <a:pt x="3269" y="4151"/>
                                    </a:lnTo>
                                    <a:lnTo>
                                      <a:pt x="3303" y="4298"/>
                                    </a:lnTo>
                                    <a:lnTo>
                                      <a:pt x="3326" y="4456"/>
                                    </a:lnTo>
                                    <a:lnTo>
                                      <a:pt x="3349" y="4614"/>
                                    </a:lnTo>
                                    <a:lnTo>
                                      <a:pt x="3359" y="4760"/>
                                    </a:lnTo>
                                    <a:lnTo>
                                      <a:pt x="3359" y="4919"/>
                                    </a:lnTo>
                                    <a:lnTo>
                                      <a:pt x="3359" y="5076"/>
                                    </a:lnTo>
                                    <a:lnTo>
                                      <a:pt x="3337" y="5223"/>
                                    </a:lnTo>
                                    <a:lnTo>
                                      <a:pt x="3314" y="5370"/>
                                    </a:lnTo>
                                    <a:lnTo>
                                      <a:pt x="3281" y="5415"/>
                                    </a:lnTo>
                                    <a:lnTo>
                                      <a:pt x="3258" y="5460"/>
                                    </a:lnTo>
                                    <a:lnTo>
                                      <a:pt x="3246" y="5506"/>
                                    </a:lnTo>
                                    <a:lnTo>
                                      <a:pt x="3225" y="5550"/>
                                    </a:lnTo>
                                    <a:lnTo>
                                      <a:pt x="3213" y="5607"/>
                                    </a:lnTo>
                                    <a:lnTo>
                                      <a:pt x="3190" y="5652"/>
                                    </a:lnTo>
                                    <a:lnTo>
                                      <a:pt x="3157" y="5686"/>
                                    </a:lnTo>
                                    <a:lnTo>
                                      <a:pt x="3100" y="5719"/>
                                    </a:lnTo>
                                    <a:lnTo>
                                      <a:pt x="3056" y="5708"/>
                                    </a:lnTo>
                                    <a:lnTo>
                                      <a:pt x="3010" y="5686"/>
                                    </a:lnTo>
                                    <a:lnTo>
                                      <a:pt x="2965" y="5663"/>
                                    </a:lnTo>
                                    <a:lnTo>
                                      <a:pt x="2920" y="5640"/>
                                    </a:lnTo>
                                    <a:lnTo>
                                      <a:pt x="2874" y="5630"/>
                                    </a:lnTo>
                                    <a:lnTo>
                                      <a:pt x="2829" y="5618"/>
                                    </a:lnTo>
                                    <a:lnTo>
                                      <a:pt x="2785" y="5618"/>
                                    </a:lnTo>
                                    <a:lnTo>
                                      <a:pt x="2740" y="5640"/>
                                    </a:lnTo>
                                    <a:lnTo>
                                      <a:pt x="2638" y="5810"/>
                                    </a:lnTo>
                                    <a:lnTo>
                                      <a:pt x="2616" y="5787"/>
                                    </a:lnTo>
                                    <a:lnTo>
                                      <a:pt x="2593" y="5776"/>
                                    </a:lnTo>
                                    <a:lnTo>
                                      <a:pt x="2570" y="5764"/>
                                    </a:lnTo>
                                    <a:lnTo>
                                      <a:pt x="2536" y="5754"/>
                                    </a:lnTo>
                                    <a:lnTo>
                                      <a:pt x="2515" y="5754"/>
                                    </a:lnTo>
                                    <a:lnTo>
                                      <a:pt x="2480" y="5742"/>
                                    </a:lnTo>
                                    <a:lnTo>
                                      <a:pt x="2457" y="5742"/>
                                    </a:lnTo>
                                    <a:lnTo>
                                      <a:pt x="2424" y="5754"/>
                                    </a:lnTo>
                                    <a:lnTo>
                                      <a:pt x="2379" y="5776"/>
                                    </a:lnTo>
                                    <a:lnTo>
                                      <a:pt x="2323" y="5799"/>
                                    </a:lnTo>
                                    <a:lnTo>
                                      <a:pt x="2277" y="5820"/>
                                    </a:lnTo>
                                    <a:lnTo>
                                      <a:pt x="2221" y="5843"/>
                                    </a:lnTo>
                                    <a:lnTo>
                                      <a:pt x="2176" y="5866"/>
                                    </a:lnTo>
                                    <a:lnTo>
                                      <a:pt x="2119" y="5888"/>
                                    </a:lnTo>
                                    <a:lnTo>
                                      <a:pt x="2075" y="5923"/>
                                    </a:lnTo>
                                    <a:lnTo>
                                      <a:pt x="2029" y="5979"/>
                                    </a:lnTo>
                                    <a:lnTo>
                                      <a:pt x="2029" y="5956"/>
                                    </a:lnTo>
                                    <a:lnTo>
                                      <a:pt x="2017" y="5945"/>
                                    </a:lnTo>
                                    <a:lnTo>
                                      <a:pt x="2007" y="5933"/>
                                    </a:lnTo>
                                    <a:lnTo>
                                      <a:pt x="1995" y="5911"/>
                                    </a:lnTo>
                                    <a:lnTo>
                                      <a:pt x="1984" y="5900"/>
                                    </a:lnTo>
                                    <a:lnTo>
                                      <a:pt x="1972" y="5888"/>
                                    </a:lnTo>
                                    <a:lnTo>
                                      <a:pt x="1961" y="5878"/>
                                    </a:lnTo>
                                    <a:lnTo>
                                      <a:pt x="1939" y="5878"/>
                                    </a:lnTo>
                                    <a:lnTo>
                                      <a:pt x="1928" y="5888"/>
                                    </a:lnTo>
                                    <a:lnTo>
                                      <a:pt x="1916" y="5888"/>
                                    </a:lnTo>
                                    <a:lnTo>
                                      <a:pt x="1916" y="5900"/>
                                    </a:lnTo>
                                    <a:lnTo>
                                      <a:pt x="1905" y="5911"/>
                                    </a:lnTo>
                                    <a:lnTo>
                                      <a:pt x="1893" y="5923"/>
                                    </a:lnTo>
                                    <a:lnTo>
                                      <a:pt x="1883" y="5933"/>
                                    </a:lnTo>
                                    <a:lnTo>
                                      <a:pt x="1883" y="5945"/>
                                    </a:lnTo>
                                    <a:lnTo>
                                      <a:pt x="1770" y="5866"/>
                                    </a:lnTo>
                                    <a:lnTo>
                                      <a:pt x="1782" y="5832"/>
                                    </a:lnTo>
                                    <a:lnTo>
                                      <a:pt x="1782" y="5799"/>
                                    </a:lnTo>
                                    <a:lnTo>
                                      <a:pt x="1782" y="5776"/>
                                    </a:lnTo>
                                    <a:lnTo>
                                      <a:pt x="1770" y="5742"/>
                                    </a:lnTo>
                                    <a:lnTo>
                                      <a:pt x="1759" y="5719"/>
                                    </a:lnTo>
                                    <a:lnTo>
                                      <a:pt x="1747" y="5696"/>
                                    </a:lnTo>
                                    <a:lnTo>
                                      <a:pt x="1724" y="5674"/>
                                    </a:lnTo>
                                    <a:lnTo>
                                      <a:pt x="1702" y="5663"/>
                                    </a:lnTo>
                                    <a:lnTo>
                                      <a:pt x="1635" y="5652"/>
                                    </a:lnTo>
                                    <a:lnTo>
                                      <a:pt x="1567" y="5652"/>
                                    </a:lnTo>
                                    <a:lnTo>
                                      <a:pt x="1499" y="5652"/>
                                    </a:lnTo>
                                    <a:lnTo>
                                      <a:pt x="1431" y="5652"/>
                                    </a:lnTo>
                                    <a:lnTo>
                                      <a:pt x="1375" y="5630"/>
                                    </a:lnTo>
                                    <a:lnTo>
                                      <a:pt x="1319" y="5607"/>
                                    </a:lnTo>
                                    <a:lnTo>
                                      <a:pt x="1296" y="5584"/>
                                    </a:lnTo>
                                    <a:lnTo>
                                      <a:pt x="1274" y="5562"/>
                                    </a:lnTo>
                                    <a:lnTo>
                                      <a:pt x="1251" y="5527"/>
                                    </a:lnTo>
                                    <a:lnTo>
                                      <a:pt x="1240" y="5483"/>
                                    </a:lnTo>
                                    <a:lnTo>
                                      <a:pt x="1240" y="5438"/>
                                    </a:lnTo>
                                    <a:lnTo>
                                      <a:pt x="1251" y="5403"/>
                                    </a:lnTo>
                                    <a:lnTo>
                                      <a:pt x="1274" y="5359"/>
                                    </a:lnTo>
                                    <a:lnTo>
                                      <a:pt x="1284" y="5314"/>
                                    </a:lnTo>
                                    <a:lnTo>
                                      <a:pt x="1296" y="5268"/>
                                    </a:lnTo>
                                    <a:lnTo>
                                      <a:pt x="1319" y="5223"/>
                                    </a:lnTo>
                                    <a:lnTo>
                                      <a:pt x="1330" y="5178"/>
                                    </a:lnTo>
                                    <a:lnTo>
                                      <a:pt x="1330" y="5132"/>
                                    </a:lnTo>
                                    <a:lnTo>
                                      <a:pt x="1342" y="4986"/>
                                    </a:lnTo>
                                    <a:lnTo>
                                      <a:pt x="1352" y="4839"/>
                                    </a:lnTo>
                                    <a:lnTo>
                                      <a:pt x="1375" y="4704"/>
                                    </a:lnTo>
                                    <a:lnTo>
                                      <a:pt x="1408" y="4568"/>
                                    </a:lnTo>
                                    <a:lnTo>
                                      <a:pt x="1454" y="4434"/>
                                    </a:lnTo>
                                    <a:lnTo>
                                      <a:pt x="1522" y="4310"/>
                                    </a:lnTo>
                                    <a:lnTo>
                                      <a:pt x="1555" y="4252"/>
                                    </a:lnTo>
                                    <a:lnTo>
                                      <a:pt x="1600" y="4196"/>
                                    </a:lnTo>
                                    <a:lnTo>
                                      <a:pt x="1658" y="4140"/>
                                    </a:lnTo>
                                    <a:lnTo>
                                      <a:pt x="1714" y="4095"/>
                                    </a:lnTo>
                                    <a:lnTo>
                                      <a:pt x="1724" y="4083"/>
                                    </a:lnTo>
                                    <a:lnTo>
                                      <a:pt x="1736" y="4060"/>
                                    </a:lnTo>
                                    <a:lnTo>
                                      <a:pt x="1747" y="4050"/>
                                    </a:lnTo>
                                    <a:lnTo>
                                      <a:pt x="1759" y="4038"/>
                                    </a:lnTo>
                                    <a:lnTo>
                                      <a:pt x="1770" y="4016"/>
                                    </a:lnTo>
                                    <a:lnTo>
                                      <a:pt x="1782" y="4004"/>
                                    </a:lnTo>
                                    <a:lnTo>
                                      <a:pt x="1804" y="4004"/>
                                    </a:lnTo>
                                    <a:lnTo>
                                      <a:pt x="1815" y="3994"/>
                                    </a:lnTo>
                                    <a:lnTo>
                                      <a:pt x="1860" y="3936"/>
                                    </a:lnTo>
                                    <a:lnTo>
                                      <a:pt x="1905" y="3891"/>
                                    </a:lnTo>
                                    <a:lnTo>
                                      <a:pt x="1951" y="3847"/>
                                    </a:lnTo>
                                    <a:lnTo>
                                      <a:pt x="2007" y="3802"/>
                                    </a:lnTo>
                                    <a:lnTo>
                                      <a:pt x="2063" y="3756"/>
                                    </a:lnTo>
                                    <a:lnTo>
                                      <a:pt x="2108" y="3711"/>
                                    </a:lnTo>
                                    <a:lnTo>
                                      <a:pt x="2153" y="3666"/>
                                    </a:lnTo>
                                    <a:lnTo>
                                      <a:pt x="2199" y="3620"/>
                                    </a:lnTo>
                                    <a:lnTo>
                                      <a:pt x="2176" y="3587"/>
                                    </a:lnTo>
                                    <a:lnTo>
                                      <a:pt x="2141" y="3564"/>
                                    </a:lnTo>
                                    <a:lnTo>
                                      <a:pt x="2119" y="3554"/>
                                    </a:lnTo>
                                    <a:lnTo>
                                      <a:pt x="2085" y="3542"/>
                                    </a:lnTo>
                                    <a:lnTo>
                                      <a:pt x="2017" y="3542"/>
                                    </a:lnTo>
                                    <a:lnTo>
                                      <a:pt x="1961" y="3554"/>
                                    </a:lnTo>
                                    <a:lnTo>
                                      <a:pt x="1893" y="3564"/>
                                    </a:lnTo>
                                    <a:lnTo>
                                      <a:pt x="1826" y="3587"/>
                                    </a:lnTo>
                                    <a:lnTo>
                                      <a:pt x="1759" y="3598"/>
                                    </a:lnTo>
                                    <a:lnTo>
                                      <a:pt x="1702" y="3598"/>
                                    </a:lnTo>
                                    <a:lnTo>
                                      <a:pt x="1658" y="3620"/>
                                    </a:lnTo>
                                    <a:lnTo>
                                      <a:pt x="1623" y="3632"/>
                                    </a:lnTo>
                                    <a:lnTo>
                                      <a:pt x="1590" y="3655"/>
                                    </a:lnTo>
                                    <a:lnTo>
                                      <a:pt x="1555" y="3666"/>
                                    </a:lnTo>
                                    <a:lnTo>
                                      <a:pt x="1511" y="3688"/>
                                    </a:lnTo>
                                    <a:lnTo>
                                      <a:pt x="1476" y="3700"/>
                                    </a:lnTo>
                                    <a:lnTo>
                                      <a:pt x="1431" y="3700"/>
                                    </a:lnTo>
                                    <a:lnTo>
                                      <a:pt x="1387" y="3700"/>
                                    </a:lnTo>
                                    <a:lnTo>
                                      <a:pt x="1342" y="3723"/>
                                    </a:lnTo>
                                    <a:lnTo>
                                      <a:pt x="1296" y="3744"/>
                                    </a:lnTo>
                                    <a:lnTo>
                                      <a:pt x="1251" y="3767"/>
                                    </a:lnTo>
                                    <a:lnTo>
                                      <a:pt x="1195" y="3779"/>
                                    </a:lnTo>
                                    <a:lnTo>
                                      <a:pt x="1138" y="3779"/>
                                    </a:lnTo>
                                    <a:lnTo>
                                      <a:pt x="1094" y="3790"/>
                                    </a:lnTo>
                                    <a:lnTo>
                                      <a:pt x="1037" y="3802"/>
                                    </a:lnTo>
                                    <a:lnTo>
                                      <a:pt x="981" y="3802"/>
                                    </a:lnTo>
                                    <a:lnTo>
                                      <a:pt x="913" y="3812"/>
                                    </a:lnTo>
                                    <a:lnTo>
                                      <a:pt x="857" y="3802"/>
                                    </a:lnTo>
                                    <a:lnTo>
                                      <a:pt x="789" y="3767"/>
                                    </a:lnTo>
                                    <a:lnTo>
                                      <a:pt x="733" y="3734"/>
                                    </a:lnTo>
                                    <a:lnTo>
                                      <a:pt x="677" y="3688"/>
                                    </a:lnTo>
                                    <a:lnTo>
                                      <a:pt x="619" y="3632"/>
                                    </a:lnTo>
                                    <a:lnTo>
                                      <a:pt x="563" y="3576"/>
                                    </a:lnTo>
                                    <a:lnTo>
                                      <a:pt x="518" y="3531"/>
                                    </a:lnTo>
                                    <a:lnTo>
                                      <a:pt x="508" y="3508"/>
                                    </a:lnTo>
                                    <a:lnTo>
                                      <a:pt x="496" y="3486"/>
                                    </a:lnTo>
                                    <a:lnTo>
                                      <a:pt x="496" y="3451"/>
                                    </a:lnTo>
                                    <a:lnTo>
                                      <a:pt x="496" y="3430"/>
                                    </a:lnTo>
                                    <a:lnTo>
                                      <a:pt x="496" y="3395"/>
                                    </a:lnTo>
                                    <a:lnTo>
                                      <a:pt x="496" y="3362"/>
                                    </a:lnTo>
                                    <a:lnTo>
                                      <a:pt x="485" y="3339"/>
                                    </a:lnTo>
                                    <a:lnTo>
                                      <a:pt x="485" y="3304"/>
                                    </a:lnTo>
                                    <a:lnTo>
                                      <a:pt x="450" y="3271"/>
                                    </a:lnTo>
                                    <a:lnTo>
                                      <a:pt x="440" y="3238"/>
                                    </a:lnTo>
                                    <a:lnTo>
                                      <a:pt x="417" y="3192"/>
                                    </a:lnTo>
                                    <a:lnTo>
                                      <a:pt x="394" y="3158"/>
                                    </a:lnTo>
                                    <a:lnTo>
                                      <a:pt x="372" y="3114"/>
                                    </a:lnTo>
                                    <a:lnTo>
                                      <a:pt x="338" y="3079"/>
                                    </a:lnTo>
                                    <a:lnTo>
                                      <a:pt x="304" y="3057"/>
                                    </a:lnTo>
                                    <a:lnTo>
                                      <a:pt x="270" y="3023"/>
                                    </a:lnTo>
                                    <a:lnTo>
                                      <a:pt x="237" y="3011"/>
                                    </a:lnTo>
                                    <a:lnTo>
                                      <a:pt x="192" y="3011"/>
                                    </a:lnTo>
                                    <a:lnTo>
                                      <a:pt x="157" y="3023"/>
                                    </a:lnTo>
                                    <a:lnTo>
                                      <a:pt x="113" y="3023"/>
                                    </a:lnTo>
                                    <a:lnTo>
                                      <a:pt x="78" y="3023"/>
                                    </a:lnTo>
                                    <a:lnTo>
                                      <a:pt x="45" y="3011"/>
                                    </a:lnTo>
                                    <a:lnTo>
                                      <a:pt x="22" y="2990"/>
                                    </a:lnTo>
                                    <a:lnTo>
                                      <a:pt x="0" y="2945"/>
                                    </a:lnTo>
                                    <a:lnTo>
                                      <a:pt x="113" y="2403"/>
                                    </a:lnTo>
                                    <a:lnTo>
                                      <a:pt x="101" y="2358"/>
                                    </a:lnTo>
                                    <a:lnTo>
                                      <a:pt x="90" y="2313"/>
                                    </a:lnTo>
                                    <a:lnTo>
                                      <a:pt x="90" y="2267"/>
                                    </a:lnTo>
                                    <a:lnTo>
                                      <a:pt x="78" y="2222"/>
                                    </a:lnTo>
                                    <a:lnTo>
                                      <a:pt x="90" y="2177"/>
                                    </a:lnTo>
                                    <a:lnTo>
                                      <a:pt x="90" y="2131"/>
                                    </a:lnTo>
                                    <a:lnTo>
                                      <a:pt x="101" y="2087"/>
                                    </a:lnTo>
                                    <a:lnTo>
                                      <a:pt x="124" y="2042"/>
                                    </a:lnTo>
                                    <a:lnTo>
                                      <a:pt x="157" y="2030"/>
                                    </a:lnTo>
                                    <a:lnTo>
                                      <a:pt x="192" y="2019"/>
                                    </a:lnTo>
                                    <a:lnTo>
                                      <a:pt x="225" y="1997"/>
                                    </a:lnTo>
                                    <a:lnTo>
                                      <a:pt x="260" y="1985"/>
                                    </a:lnTo>
                                    <a:lnTo>
                                      <a:pt x="281" y="1962"/>
                                    </a:lnTo>
                                    <a:lnTo>
                                      <a:pt x="316" y="1941"/>
                                    </a:lnTo>
                                    <a:lnTo>
                                      <a:pt x="338" y="1906"/>
                                    </a:lnTo>
                                    <a:lnTo>
                                      <a:pt x="349" y="1883"/>
                                    </a:lnTo>
                                    <a:lnTo>
                                      <a:pt x="372" y="1827"/>
                                    </a:lnTo>
                                    <a:lnTo>
                                      <a:pt x="406" y="1782"/>
                                    </a:lnTo>
                                    <a:lnTo>
                                      <a:pt x="450" y="1749"/>
                                    </a:lnTo>
                                    <a:lnTo>
                                      <a:pt x="496" y="1714"/>
                                    </a:lnTo>
                                    <a:lnTo>
                                      <a:pt x="552" y="1691"/>
                                    </a:lnTo>
                                    <a:lnTo>
                                      <a:pt x="609" y="1669"/>
                                    </a:lnTo>
                                    <a:lnTo>
                                      <a:pt x="665" y="1658"/>
                                    </a:lnTo>
                                    <a:lnTo>
                                      <a:pt x="721" y="1635"/>
                                    </a:lnTo>
                                    <a:lnTo>
                                      <a:pt x="834" y="1658"/>
                                    </a:lnTo>
                                    <a:lnTo>
                                      <a:pt x="935" y="1669"/>
                                    </a:lnTo>
                                    <a:lnTo>
                                      <a:pt x="1049" y="1691"/>
                                    </a:lnTo>
                                    <a:lnTo>
                                      <a:pt x="1161" y="1703"/>
                                    </a:lnTo>
                                    <a:lnTo>
                                      <a:pt x="1262" y="1726"/>
                                    </a:lnTo>
                                    <a:lnTo>
                                      <a:pt x="1375" y="1759"/>
                                    </a:lnTo>
                                    <a:lnTo>
                                      <a:pt x="1476" y="1794"/>
                                    </a:lnTo>
                                    <a:lnTo>
                                      <a:pt x="1567" y="1838"/>
                                    </a:lnTo>
                                    <a:lnTo>
                                      <a:pt x="1578" y="1861"/>
                                    </a:lnTo>
                                    <a:lnTo>
                                      <a:pt x="1600" y="1873"/>
                                    </a:lnTo>
                                    <a:lnTo>
                                      <a:pt x="1612" y="1883"/>
                                    </a:lnTo>
                                    <a:lnTo>
                                      <a:pt x="1635" y="1895"/>
                                    </a:lnTo>
                                    <a:lnTo>
                                      <a:pt x="1658" y="1906"/>
                                    </a:lnTo>
                                    <a:lnTo>
                                      <a:pt x="1680" y="1918"/>
                                    </a:lnTo>
                                    <a:lnTo>
                                      <a:pt x="1691" y="1918"/>
                                    </a:lnTo>
                                    <a:lnTo>
                                      <a:pt x="1714" y="1941"/>
                                    </a:lnTo>
                                    <a:lnTo>
                                      <a:pt x="1759" y="1985"/>
                                    </a:lnTo>
                                    <a:lnTo>
                                      <a:pt x="1792" y="2030"/>
                                    </a:lnTo>
                                    <a:lnTo>
                                      <a:pt x="1848" y="2065"/>
                                    </a:lnTo>
                                    <a:lnTo>
                                      <a:pt x="1893" y="2098"/>
                                    </a:lnTo>
                                    <a:lnTo>
                                      <a:pt x="1939" y="2131"/>
                                    </a:lnTo>
                                    <a:lnTo>
                                      <a:pt x="1984" y="2166"/>
                                    </a:lnTo>
                                    <a:lnTo>
                                      <a:pt x="2029" y="2211"/>
                                    </a:lnTo>
                                    <a:lnTo>
                                      <a:pt x="2063" y="2255"/>
                                    </a:lnTo>
                                    <a:lnTo>
                                      <a:pt x="2075" y="2255"/>
                                    </a:lnTo>
                                    <a:lnTo>
                                      <a:pt x="2085" y="2255"/>
                                    </a:lnTo>
                                    <a:lnTo>
                                      <a:pt x="2097" y="2267"/>
                                    </a:lnTo>
                                    <a:lnTo>
                                      <a:pt x="2108" y="2267"/>
                                    </a:lnTo>
                                    <a:lnTo>
                                      <a:pt x="2119" y="2267"/>
                                    </a:lnTo>
                                    <a:lnTo>
                                      <a:pt x="2131" y="2278"/>
                                    </a:lnTo>
                                    <a:lnTo>
                                      <a:pt x="2141" y="2278"/>
                                    </a:lnTo>
                                    <a:lnTo>
                                      <a:pt x="2164" y="2267"/>
                                    </a:lnTo>
                                    <a:lnTo>
                                      <a:pt x="2176" y="2255"/>
                                    </a:lnTo>
                                    <a:lnTo>
                                      <a:pt x="2187" y="2245"/>
                                    </a:lnTo>
                                    <a:lnTo>
                                      <a:pt x="2199" y="2222"/>
                                    </a:lnTo>
                                    <a:lnTo>
                                      <a:pt x="2209" y="2211"/>
                                    </a:lnTo>
                                    <a:lnTo>
                                      <a:pt x="2221" y="2189"/>
                                    </a:lnTo>
                                    <a:lnTo>
                                      <a:pt x="2221" y="2177"/>
                                    </a:lnTo>
                                    <a:lnTo>
                                      <a:pt x="2221" y="2154"/>
                                    </a:lnTo>
                                    <a:lnTo>
                                      <a:pt x="2221" y="2131"/>
                                    </a:lnTo>
                                    <a:lnTo>
                                      <a:pt x="2199" y="2087"/>
                                    </a:lnTo>
                                    <a:lnTo>
                                      <a:pt x="2164" y="2065"/>
                                    </a:lnTo>
                                    <a:lnTo>
                                      <a:pt x="2131" y="2030"/>
                                    </a:lnTo>
                                    <a:lnTo>
                                      <a:pt x="2085" y="2007"/>
                                    </a:lnTo>
                                    <a:lnTo>
                                      <a:pt x="2052" y="1985"/>
                                    </a:lnTo>
                                    <a:lnTo>
                                      <a:pt x="2017" y="1962"/>
                                    </a:lnTo>
                                    <a:lnTo>
                                      <a:pt x="1995" y="1929"/>
                                    </a:lnTo>
                                    <a:lnTo>
                                      <a:pt x="1984" y="1895"/>
                                    </a:lnTo>
                                    <a:lnTo>
                                      <a:pt x="1883" y="1771"/>
                                    </a:lnTo>
                                    <a:lnTo>
                                      <a:pt x="1871" y="1782"/>
                                    </a:lnTo>
                                    <a:lnTo>
                                      <a:pt x="1804" y="1749"/>
                                    </a:lnTo>
                                    <a:lnTo>
                                      <a:pt x="1736" y="1714"/>
                                    </a:lnTo>
                                    <a:lnTo>
                                      <a:pt x="1668" y="1681"/>
                                    </a:lnTo>
                                    <a:lnTo>
                                      <a:pt x="1600" y="1647"/>
                                    </a:lnTo>
                                    <a:lnTo>
                                      <a:pt x="1544" y="1602"/>
                                    </a:lnTo>
                                    <a:lnTo>
                                      <a:pt x="1499" y="1545"/>
                                    </a:lnTo>
                                    <a:lnTo>
                                      <a:pt x="1466" y="1489"/>
                                    </a:lnTo>
                                    <a:lnTo>
                                      <a:pt x="1443" y="1421"/>
                                    </a:lnTo>
                                    <a:lnTo>
                                      <a:pt x="1431" y="1387"/>
                                    </a:lnTo>
                                    <a:lnTo>
                                      <a:pt x="1408" y="1354"/>
                                    </a:lnTo>
                                    <a:lnTo>
                                      <a:pt x="1398" y="1309"/>
                                    </a:lnTo>
                                    <a:lnTo>
                                      <a:pt x="1398" y="1274"/>
                                    </a:lnTo>
                                    <a:lnTo>
                                      <a:pt x="1387" y="1241"/>
                                    </a:lnTo>
                                    <a:lnTo>
                                      <a:pt x="1387" y="1195"/>
                                    </a:lnTo>
                                    <a:lnTo>
                                      <a:pt x="1398" y="1162"/>
                                    </a:lnTo>
                                    <a:lnTo>
                                      <a:pt x="1408" y="1117"/>
                                    </a:lnTo>
                                    <a:lnTo>
                                      <a:pt x="1454" y="1061"/>
                                    </a:lnTo>
                                    <a:lnTo>
                                      <a:pt x="1499" y="993"/>
                                    </a:lnTo>
                                    <a:lnTo>
                                      <a:pt x="1555" y="935"/>
                                    </a:lnTo>
                                    <a:lnTo>
                                      <a:pt x="1600" y="879"/>
                                    </a:lnTo>
                                    <a:lnTo>
                                      <a:pt x="1646" y="811"/>
                                    </a:lnTo>
                                    <a:lnTo>
                                      <a:pt x="1668" y="745"/>
                                    </a:lnTo>
                                    <a:lnTo>
                                      <a:pt x="1680" y="699"/>
                                    </a:lnTo>
                                    <a:lnTo>
                                      <a:pt x="1680" y="665"/>
                                    </a:lnTo>
                                    <a:lnTo>
                                      <a:pt x="1668" y="621"/>
                                    </a:lnTo>
                                    <a:lnTo>
                                      <a:pt x="1658" y="575"/>
                                    </a:lnTo>
                                    <a:lnTo>
                                      <a:pt x="1724" y="530"/>
                                    </a:lnTo>
                                    <a:lnTo>
                                      <a:pt x="1792" y="485"/>
                                    </a:lnTo>
                                    <a:lnTo>
                                      <a:pt x="1860" y="439"/>
                                    </a:lnTo>
                                    <a:lnTo>
                                      <a:pt x="1916" y="394"/>
                                    </a:lnTo>
                                    <a:lnTo>
                                      <a:pt x="1984" y="349"/>
                                    </a:lnTo>
                                    <a:lnTo>
                                      <a:pt x="2040" y="305"/>
                                    </a:lnTo>
                                    <a:lnTo>
                                      <a:pt x="2085" y="248"/>
                                    </a:lnTo>
                                    <a:lnTo>
                                      <a:pt x="2131" y="181"/>
                                    </a:lnTo>
                                    <a:lnTo>
                                      <a:pt x="2164" y="0"/>
                                    </a:lnTo>
                                    <a:lnTo>
                                      <a:pt x="2187" y="22"/>
                                    </a:lnTo>
                                    <a:lnTo>
                                      <a:pt x="2209" y="56"/>
                                    </a:lnTo>
                                    <a:lnTo>
                                      <a:pt x="2232" y="90"/>
                                    </a:lnTo>
                                    <a:lnTo>
                                      <a:pt x="2255" y="124"/>
                                    </a:lnTo>
                                    <a:lnTo>
                                      <a:pt x="2265" y="158"/>
                                    </a:lnTo>
                                    <a:lnTo>
                                      <a:pt x="2288" y="192"/>
                                    </a:lnTo>
                                    <a:lnTo>
                                      <a:pt x="2323" y="214"/>
                                    </a:lnTo>
                                    <a:lnTo>
                                      <a:pt x="2356" y="2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29040" y="1866240"/>
                                <a:ext cx="23616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3" h="3677">
                                    <a:moveTo>
                                      <a:pt x="1442" y="147"/>
                                    </a:moveTo>
                                    <a:lnTo>
                                      <a:pt x="1488" y="158"/>
                                    </a:lnTo>
                                    <a:lnTo>
                                      <a:pt x="1533" y="158"/>
                                    </a:lnTo>
                                    <a:lnTo>
                                      <a:pt x="1578" y="168"/>
                                    </a:lnTo>
                                    <a:lnTo>
                                      <a:pt x="1624" y="180"/>
                                    </a:lnTo>
                                    <a:lnTo>
                                      <a:pt x="1657" y="180"/>
                                    </a:lnTo>
                                    <a:lnTo>
                                      <a:pt x="1702" y="168"/>
                                    </a:lnTo>
                                    <a:lnTo>
                                      <a:pt x="1736" y="147"/>
                                    </a:lnTo>
                                    <a:lnTo>
                                      <a:pt x="1770" y="112"/>
                                    </a:lnTo>
                                    <a:lnTo>
                                      <a:pt x="1793" y="112"/>
                                    </a:lnTo>
                                    <a:lnTo>
                                      <a:pt x="1826" y="112"/>
                                    </a:lnTo>
                                    <a:lnTo>
                                      <a:pt x="1849" y="112"/>
                                    </a:lnTo>
                                    <a:lnTo>
                                      <a:pt x="1882" y="124"/>
                                    </a:lnTo>
                                    <a:lnTo>
                                      <a:pt x="1905" y="135"/>
                                    </a:lnTo>
                                    <a:lnTo>
                                      <a:pt x="1940" y="135"/>
                                    </a:lnTo>
                                    <a:lnTo>
                                      <a:pt x="1962" y="158"/>
                                    </a:lnTo>
                                    <a:lnTo>
                                      <a:pt x="1985" y="168"/>
                                    </a:lnTo>
                                    <a:lnTo>
                                      <a:pt x="1995" y="158"/>
                                    </a:lnTo>
                                    <a:lnTo>
                                      <a:pt x="2006" y="158"/>
                                    </a:lnTo>
                                    <a:lnTo>
                                      <a:pt x="2018" y="147"/>
                                    </a:lnTo>
                                    <a:lnTo>
                                      <a:pt x="2029" y="147"/>
                                    </a:lnTo>
                                    <a:lnTo>
                                      <a:pt x="2041" y="147"/>
                                    </a:lnTo>
                                    <a:lnTo>
                                      <a:pt x="2051" y="147"/>
                                    </a:lnTo>
                                    <a:lnTo>
                                      <a:pt x="2063" y="147"/>
                                    </a:lnTo>
                                    <a:lnTo>
                                      <a:pt x="2097" y="191"/>
                                    </a:lnTo>
                                    <a:lnTo>
                                      <a:pt x="2119" y="236"/>
                                    </a:lnTo>
                                    <a:lnTo>
                                      <a:pt x="2142" y="282"/>
                                    </a:lnTo>
                                    <a:lnTo>
                                      <a:pt x="2165" y="338"/>
                                    </a:lnTo>
                                    <a:lnTo>
                                      <a:pt x="2175" y="383"/>
                                    </a:lnTo>
                                    <a:lnTo>
                                      <a:pt x="2175" y="428"/>
                                    </a:lnTo>
                                    <a:lnTo>
                                      <a:pt x="2175" y="484"/>
                                    </a:lnTo>
                                    <a:lnTo>
                                      <a:pt x="2165" y="530"/>
                                    </a:lnTo>
                                    <a:lnTo>
                                      <a:pt x="2165" y="564"/>
                                    </a:lnTo>
                                    <a:lnTo>
                                      <a:pt x="2165" y="587"/>
                                    </a:lnTo>
                                    <a:lnTo>
                                      <a:pt x="2153" y="608"/>
                                    </a:lnTo>
                                    <a:lnTo>
                                      <a:pt x="2142" y="643"/>
                                    </a:lnTo>
                                    <a:lnTo>
                                      <a:pt x="2097" y="688"/>
                                    </a:lnTo>
                                    <a:lnTo>
                                      <a:pt x="2051" y="722"/>
                                    </a:lnTo>
                                    <a:lnTo>
                                      <a:pt x="2018" y="767"/>
                                    </a:lnTo>
                                    <a:lnTo>
                                      <a:pt x="1995" y="812"/>
                                    </a:lnTo>
                                    <a:lnTo>
                                      <a:pt x="1985" y="835"/>
                                    </a:lnTo>
                                    <a:lnTo>
                                      <a:pt x="1995" y="858"/>
                                    </a:lnTo>
                                    <a:lnTo>
                                      <a:pt x="2018" y="880"/>
                                    </a:lnTo>
                                    <a:lnTo>
                                      <a:pt x="2041" y="914"/>
                                    </a:lnTo>
                                    <a:lnTo>
                                      <a:pt x="2041" y="924"/>
                                    </a:lnTo>
                                    <a:lnTo>
                                      <a:pt x="2029" y="947"/>
                                    </a:lnTo>
                                    <a:lnTo>
                                      <a:pt x="2029" y="970"/>
                                    </a:lnTo>
                                    <a:lnTo>
                                      <a:pt x="2029" y="982"/>
                                    </a:lnTo>
                                    <a:lnTo>
                                      <a:pt x="2029" y="1004"/>
                                    </a:lnTo>
                                    <a:lnTo>
                                      <a:pt x="2029" y="1015"/>
                                    </a:lnTo>
                                    <a:lnTo>
                                      <a:pt x="2041" y="1027"/>
                                    </a:lnTo>
                                    <a:lnTo>
                                      <a:pt x="2051" y="1048"/>
                                    </a:lnTo>
                                    <a:lnTo>
                                      <a:pt x="2063" y="1071"/>
                                    </a:lnTo>
                                    <a:lnTo>
                                      <a:pt x="2051" y="1106"/>
                                    </a:lnTo>
                                    <a:lnTo>
                                      <a:pt x="2029" y="1128"/>
                                    </a:lnTo>
                                    <a:lnTo>
                                      <a:pt x="2018" y="1151"/>
                                    </a:lnTo>
                                    <a:lnTo>
                                      <a:pt x="1995" y="1174"/>
                                    </a:lnTo>
                                    <a:lnTo>
                                      <a:pt x="1995" y="1196"/>
                                    </a:lnTo>
                                    <a:lnTo>
                                      <a:pt x="1995" y="1218"/>
                                    </a:lnTo>
                                    <a:lnTo>
                                      <a:pt x="2018" y="1240"/>
                                    </a:lnTo>
                                    <a:lnTo>
                                      <a:pt x="2029" y="1252"/>
                                    </a:lnTo>
                                    <a:lnTo>
                                      <a:pt x="2041" y="1263"/>
                                    </a:lnTo>
                                    <a:lnTo>
                                      <a:pt x="2051" y="1275"/>
                                    </a:lnTo>
                                    <a:lnTo>
                                      <a:pt x="2063" y="1286"/>
                                    </a:lnTo>
                                    <a:lnTo>
                                      <a:pt x="2074" y="1286"/>
                                    </a:lnTo>
                                    <a:lnTo>
                                      <a:pt x="2097" y="1286"/>
                                    </a:lnTo>
                                    <a:lnTo>
                                      <a:pt x="2109" y="1275"/>
                                    </a:lnTo>
                                    <a:lnTo>
                                      <a:pt x="2119" y="1263"/>
                                    </a:lnTo>
                                    <a:lnTo>
                                      <a:pt x="2131" y="1252"/>
                                    </a:lnTo>
                                    <a:lnTo>
                                      <a:pt x="2142" y="1230"/>
                                    </a:lnTo>
                                    <a:lnTo>
                                      <a:pt x="2142" y="1218"/>
                                    </a:lnTo>
                                    <a:lnTo>
                                      <a:pt x="2142" y="1207"/>
                                    </a:lnTo>
                                    <a:lnTo>
                                      <a:pt x="2142" y="1184"/>
                                    </a:lnTo>
                                    <a:lnTo>
                                      <a:pt x="2142" y="1174"/>
                                    </a:lnTo>
                                    <a:lnTo>
                                      <a:pt x="2131" y="1162"/>
                                    </a:lnTo>
                                    <a:lnTo>
                                      <a:pt x="2131" y="1139"/>
                                    </a:lnTo>
                                    <a:lnTo>
                                      <a:pt x="2131" y="1038"/>
                                    </a:lnTo>
                                    <a:lnTo>
                                      <a:pt x="2142" y="936"/>
                                    </a:lnTo>
                                    <a:lnTo>
                                      <a:pt x="2175" y="835"/>
                                    </a:lnTo>
                                    <a:lnTo>
                                      <a:pt x="2210" y="744"/>
                                    </a:lnTo>
                                    <a:lnTo>
                                      <a:pt x="2266" y="654"/>
                                    </a:lnTo>
                                    <a:lnTo>
                                      <a:pt x="2334" y="575"/>
                                    </a:lnTo>
                                    <a:lnTo>
                                      <a:pt x="2413" y="519"/>
                                    </a:lnTo>
                                    <a:lnTo>
                                      <a:pt x="2491" y="462"/>
                                    </a:lnTo>
                                    <a:lnTo>
                                      <a:pt x="2514" y="451"/>
                                    </a:lnTo>
                                    <a:lnTo>
                                      <a:pt x="2549" y="440"/>
                                    </a:lnTo>
                                    <a:lnTo>
                                      <a:pt x="2570" y="428"/>
                                    </a:lnTo>
                                    <a:lnTo>
                                      <a:pt x="2605" y="418"/>
                                    </a:lnTo>
                                    <a:lnTo>
                                      <a:pt x="2638" y="406"/>
                                    </a:lnTo>
                                    <a:lnTo>
                                      <a:pt x="2660" y="406"/>
                                    </a:lnTo>
                                    <a:lnTo>
                                      <a:pt x="2695" y="406"/>
                                    </a:lnTo>
                                    <a:lnTo>
                                      <a:pt x="2728" y="418"/>
                                    </a:lnTo>
                                    <a:lnTo>
                                      <a:pt x="2751" y="428"/>
                                    </a:lnTo>
                                    <a:lnTo>
                                      <a:pt x="2762" y="451"/>
                                    </a:lnTo>
                                    <a:lnTo>
                                      <a:pt x="2784" y="462"/>
                                    </a:lnTo>
                                    <a:lnTo>
                                      <a:pt x="2796" y="484"/>
                                    </a:lnTo>
                                    <a:lnTo>
                                      <a:pt x="2807" y="496"/>
                                    </a:lnTo>
                                    <a:lnTo>
                                      <a:pt x="2830" y="519"/>
                                    </a:lnTo>
                                    <a:lnTo>
                                      <a:pt x="2842" y="519"/>
                                    </a:lnTo>
                                    <a:lnTo>
                                      <a:pt x="2863" y="519"/>
                                    </a:lnTo>
                                    <a:lnTo>
                                      <a:pt x="2875" y="542"/>
                                    </a:lnTo>
                                    <a:lnTo>
                                      <a:pt x="2886" y="552"/>
                                    </a:lnTo>
                                    <a:lnTo>
                                      <a:pt x="2898" y="552"/>
                                    </a:lnTo>
                                    <a:lnTo>
                                      <a:pt x="2920" y="552"/>
                                    </a:lnTo>
                                    <a:lnTo>
                                      <a:pt x="2943" y="552"/>
                                    </a:lnTo>
                                    <a:lnTo>
                                      <a:pt x="2954" y="542"/>
                                    </a:lnTo>
                                    <a:lnTo>
                                      <a:pt x="2976" y="542"/>
                                    </a:lnTo>
                                    <a:lnTo>
                                      <a:pt x="2999" y="552"/>
                                    </a:lnTo>
                                    <a:lnTo>
                                      <a:pt x="3032" y="542"/>
                                    </a:lnTo>
                                    <a:lnTo>
                                      <a:pt x="3055" y="542"/>
                                    </a:lnTo>
                                    <a:lnTo>
                                      <a:pt x="3090" y="564"/>
                                    </a:lnTo>
                                    <a:lnTo>
                                      <a:pt x="3123" y="587"/>
                                    </a:lnTo>
                                    <a:lnTo>
                                      <a:pt x="3146" y="608"/>
                                    </a:lnTo>
                                    <a:lnTo>
                                      <a:pt x="3179" y="643"/>
                                    </a:lnTo>
                                    <a:lnTo>
                                      <a:pt x="3214" y="654"/>
                                    </a:lnTo>
                                    <a:lnTo>
                                      <a:pt x="3247" y="666"/>
                                    </a:lnTo>
                                    <a:lnTo>
                                      <a:pt x="3348" y="643"/>
                                    </a:lnTo>
                                    <a:lnTo>
                                      <a:pt x="3348" y="676"/>
                                    </a:lnTo>
                                    <a:lnTo>
                                      <a:pt x="3348" y="722"/>
                                    </a:lnTo>
                                    <a:lnTo>
                                      <a:pt x="3337" y="767"/>
                                    </a:lnTo>
                                    <a:lnTo>
                                      <a:pt x="3337" y="800"/>
                                    </a:lnTo>
                                    <a:lnTo>
                                      <a:pt x="3337" y="846"/>
                                    </a:lnTo>
                                    <a:lnTo>
                                      <a:pt x="3348" y="880"/>
                                    </a:lnTo>
                                    <a:lnTo>
                                      <a:pt x="3360" y="914"/>
                                    </a:lnTo>
                                    <a:lnTo>
                                      <a:pt x="3393" y="947"/>
                                    </a:lnTo>
                                    <a:lnTo>
                                      <a:pt x="3393" y="992"/>
                                    </a:lnTo>
                                    <a:lnTo>
                                      <a:pt x="3393" y="1027"/>
                                    </a:lnTo>
                                    <a:lnTo>
                                      <a:pt x="3393" y="1060"/>
                                    </a:lnTo>
                                    <a:lnTo>
                                      <a:pt x="3383" y="1094"/>
                                    </a:lnTo>
                                    <a:lnTo>
                                      <a:pt x="3371" y="1128"/>
                                    </a:lnTo>
                                    <a:lnTo>
                                      <a:pt x="3360" y="1162"/>
                                    </a:lnTo>
                                    <a:lnTo>
                                      <a:pt x="3337" y="1196"/>
                                    </a:lnTo>
                                    <a:lnTo>
                                      <a:pt x="3325" y="1230"/>
                                    </a:lnTo>
                                    <a:lnTo>
                                      <a:pt x="3280" y="1230"/>
                                    </a:lnTo>
                                    <a:lnTo>
                                      <a:pt x="3247" y="1230"/>
                                    </a:lnTo>
                                    <a:lnTo>
                                      <a:pt x="3214" y="1252"/>
                                    </a:lnTo>
                                    <a:lnTo>
                                      <a:pt x="3179" y="1275"/>
                                    </a:lnTo>
                                    <a:lnTo>
                                      <a:pt x="3156" y="1308"/>
                                    </a:lnTo>
                                    <a:lnTo>
                                      <a:pt x="3123" y="1331"/>
                                    </a:lnTo>
                                    <a:lnTo>
                                      <a:pt x="3100" y="1364"/>
                                    </a:lnTo>
                                    <a:lnTo>
                                      <a:pt x="3078" y="1387"/>
                                    </a:lnTo>
                                    <a:lnTo>
                                      <a:pt x="3078" y="1422"/>
                                    </a:lnTo>
                                    <a:lnTo>
                                      <a:pt x="3078" y="1455"/>
                                    </a:lnTo>
                                    <a:lnTo>
                                      <a:pt x="3100" y="1478"/>
                                    </a:lnTo>
                                    <a:lnTo>
                                      <a:pt x="3112" y="1500"/>
                                    </a:lnTo>
                                    <a:lnTo>
                                      <a:pt x="3123" y="1523"/>
                                    </a:lnTo>
                                    <a:lnTo>
                                      <a:pt x="3134" y="1546"/>
                                    </a:lnTo>
                                    <a:lnTo>
                                      <a:pt x="3134" y="1568"/>
                                    </a:lnTo>
                                    <a:lnTo>
                                      <a:pt x="3123" y="1602"/>
                                    </a:lnTo>
                                    <a:lnTo>
                                      <a:pt x="3134" y="1636"/>
                                    </a:lnTo>
                                    <a:lnTo>
                                      <a:pt x="3134" y="1658"/>
                                    </a:lnTo>
                                    <a:lnTo>
                                      <a:pt x="3123" y="1680"/>
                                    </a:lnTo>
                                    <a:lnTo>
                                      <a:pt x="3100" y="1703"/>
                                    </a:lnTo>
                                    <a:lnTo>
                                      <a:pt x="3078" y="1715"/>
                                    </a:lnTo>
                                    <a:lnTo>
                                      <a:pt x="3055" y="1738"/>
                                    </a:lnTo>
                                    <a:lnTo>
                                      <a:pt x="3032" y="1748"/>
                                    </a:lnTo>
                                    <a:lnTo>
                                      <a:pt x="3010" y="1771"/>
                                    </a:lnTo>
                                    <a:lnTo>
                                      <a:pt x="2966" y="1783"/>
                                    </a:lnTo>
                                    <a:lnTo>
                                      <a:pt x="2931" y="1804"/>
                                    </a:lnTo>
                                    <a:lnTo>
                                      <a:pt x="2886" y="1816"/>
                                    </a:lnTo>
                                    <a:lnTo>
                                      <a:pt x="2842" y="1827"/>
                                    </a:lnTo>
                                    <a:lnTo>
                                      <a:pt x="2796" y="1839"/>
                                    </a:lnTo>
                                    <a:lnTo>
                                      <a:pt x="2751" y="1850"/>
                                    </a:lnTo>
                                    <a:lnTo>
                                      <a:pt x="2706" y="1862"/>
                                    </a:lnTo>
                                    <a:lnTo>
                                      <a:pt x="2672" y="1862"/>
                                    </a:lnTo>
                                    <a:lnTo>
                                      <a:pt x="2660" y="1862"/>
                                    </a:lnTo>
                                    <a:lnTo>
                                      <a:pt x="2638" y="1862"/>
                                    </a:lnTo>
                                    <a:lnTo>
                                      <a:pt x="2627" y="1862"/>
                                    </a:lnTo>
                                    <a:lnTo>
                                      <a:pt x="2615" y="1862"/>
                                    </a:lnTo>
                                    <a:lnTo>
                                      <a:pt x="2605" y="1872"/>
                                    </a:lnTo>
                                    <a:lnTo>
                                      <a:pt x="2593" y="1872"/>
                                    </a:lnTo>
                                    <a:lnTo>
                                      <a:pt x="2582" y="1884"/>
                                    </a:lnTo>
                                    <a:lnTo>
                                      <a:pt x="2570" y="1907"/>
                                    </a:lnTo>
                                    <a:lnTo>
                                      <a:pt x="2570" y="1917"/>
                                    </a:lnTo>
                                    <a:lnTo>
                                      <a:pt x="2582" y="1929"/>
                                    </a:lnTo>
                                    <a:lnTo>
                                      <a:pt x="2582" y="1951"/>
                                    </a:lnTo>
                                    <a:lnTo>
                                      <a:pt x="2593" y="1963"/>
                                    </a:lnTo>
                                    <a:lnTo>
                                      <a:pt x="2593" y="1973"/>
                                    </a:lnTo>
                                    <a:lnTo>
                                      <a:pt x="2605" y="1985"/>
                                    </a:lnTo>
                                    <a:lnTo>
                                      <a:pt x="2615" y="1996"/>
                                    </a:lnTo>
                                    <a:lnTo>
                                      <a:pt x="2638" y="2008"/>
                                    </a:lnTo>
                                    <a:lnTo>
                                      <a:pt x="2660" y="1996"/>
                                    </a:lnTo>
                                    <a:lnTo>
                                      <a:pt x="2683" y="1996"/>
                                    </a:lnTo>
                                    <a:lnTo>
                                      <a:pt x="2706" y="1996"/>
                                    </a:lnTo>
                                    <a:lnTo>
                                      <a:pt x="2728" y="1996"/>
                                    </a:lnTo>
                                    <a:lnTo>
                                      <a:pt x="2751" y="2008"/>
                                    </a:lnTo>
                                    <a:lnTo>
                                      <a:pt x="2784" y="2008"/>
                                    </a:lnTo>
                                    <a:lnTo>
                                      <a:pt x="2807" y="2008"/>
                                    </a:lnTo>
                                    <a:lnTo>
                                      <a:pt x="2830" y="2008"/>
                                    </a:lnTo>
                                    <a:lnTo>
                                      <a:pt x="2886" y="2019"/>
                                    </a:lnTo>
                                    <a:lnTo>
                                      <a:pt x="2943" y="2019"/>
                                    </a:lnTo>
                                    <a:lnTo>
                                      <a:pt x="2987" y="2019"/>
                                    </a:lnTo>
                                    <a:lnTo>
                                      <a:pt x="3032" y="2031"/>
                                    </a:lnTo>
                                    <a:lnTo>
                                      <a:pt x="3078" y="2053"/>
                                    </a:lnTo>
                                    <a:lnTo>
                                      <a:pt x="3123" y="2076"/>
                                    </a:lnTo>
                                    <a:lnTo>
                                      <a:pt x="3156" y="2109"/>
                                    </a:lnTo>
                                    <a:lnTo>
                                      <a:pt x="3191" y="2155"/>
                                    </a:lnTo>
                                    <a:lnTo>
                                      <a:pt x="3202" y="2165"/>
                                    </a:lnTo>
                                    <a:lnTo>
                                      <a:pt x="3202" y="2177"/>
                                    </a:lnTo>
                                    <a:lnTo>
                                      <a:pt x="3214" y="2188"/>
                                    </a:lnTo>
                                    <a:lnTo>
                                      <a:pt x="3224" y="2200"/>
                                    </a:lnTo>
                                    <a:lnTo>
                                      <a:pt x="3224" y="2211"/>
                                    </a:lnTo>
                                    <a:lnTo>
                                      <a:pt x="3236" y="2223"/>
                                    </a:lnTo>
                                    <a:lnTo>
                                      <a:pt x="3236" y="2233"/>
                                    </a:lnTo>
                                    <a:lnTo>
                                      <a:pt x="3224" y="2256"/>
                                    </a:lnTo>
                                    <a:lnTo>
                                      <a:pt x="3236" y="2267"/>
                                    </a:lnTo>
                                    <a:lnTo>
                                      <a:pt x="3247" y="2279"/>
                                    </a:lnTo>
                                    <a:lnTo>
                                      <a:pt x="3259" y="2289"/>
                                    </a:lnTo>
                                    <a:lnTo>
                                      <a:pt x="3259" y="2301"/>
                                    </a:lnTo>
                                    <a:lnTo>
                                      <a:pt x="3270" y="2312"/>
                                    </a:lnTo>
                                    <a:lnTo>
                                      <a:pt x="3280" y="2324"/>
                                    </a:lnTo>
                                    <a:lnTo>
                                      <a:pt x="3280" y="2335"/>
                                    </a:lnTo>
                                    <a:lnTo>
                                      <a:pt x="3292" y="2347"/>
                                    </a:lnTo>
                                    <a:lnTo>
                                      <a:pt x="3292" y="2369"/>
                                    </a:lnTo>
                                    <a:lnTo>
                                      <a:pt x="3280" y="2403"/>
                                    </a:lnTo>
                                    <a:lnTo>
                                      <a:pt x="3280" y="2436"/>
                                    </a:lnTo>
                                    <a:lnTo>
                                      <a:pt x="3270" y="2471"/>
                                    </a:lnTo>
                                    <a:lnTo>
                                      <a:pt x="3270" y="2504"/>
                                    </a:lnTo>
                                    <a:lnTo>
                                      <a:pt x="3259" y="2537"/>
                                    </a:lnTo>
                                    <a:lnTo>
                                      <a:pt x="3247" y="2572"/>
                                    </a:lnTo>
                                    <a:lnTo>
                                      <a:pt x="3224" y="2595"/>
                                    </a:lnTo>
                                    <a:lnTo>
                                      <a:pt x="3224" y="2617"/>
                                    </a:lnTo>
                                    <a:lnTo>
                                      <a:pt x="3224" y="2640"/>
                                    </a:lnTo>
                                    <a:lnTo>
                                      <a:pt x="3224" y="2663"/>
                                    </a:lnTo>
                                    <a:lnTo>
                                      <a:pt x="3236" y="2673"/>
                                    </a:lnTo>
                                    <a:lnTo>
                                      <a:pt x="3236" y="2696"/>
                                    </a:lnTo>
                                    <a:lnTo>
                                      <a:pt x="3224" y="2707"/>
                                    </a:lnTo>
                                    <a:lnTo>
                                      <a:pt x="3214" y="2719"/>
                                    </a:lnTo>
                                    <a:lnTo>
                                      <a:pt x="3191" y="2719"/>
                                    </a:lnTo>
                                    <a:lnTo>
                                      <a:pt x="3156" y="2764"/>
                                    </a:lnTo>
                                    <a:lnTo>
                                      <a:pt x="3134" y="2820"/>
                                    </a:lnTo>
                                    <a:lnTo>
                                      <a:pt x="3112" y="2876"/>
                                    </a:lnTo>
                                    <a:lnTo>
                                      <a:pt x="3090" y="2933"/>
                                    </a:lnTo>
                                    <a:lnTo>
                                      <a:pt x="3078" y="2989"/>
                                    </a:lnTo>
                                    <a:lnTo>
                                      <a:pt x="3067" y="3045"/>
                                    </a:lnTo>
                                    <a:lnTo>
                                      <a:pt x="3044" y="3103"/>
                                    </a:lnTo>
                                    <a:lnTo>
                                      <a:pt x="3022" y="3147"/>
                                    </a:lnTo>
                                    <a:lnTo>
                                      <a:pt x="2999" y="3159"/>
                                    </a:lnTo>
                                    <a:lnTo>
                                      <a:pt x="2987" y="3159"/>
                                    </a:lnTo>
                                    <a:lnTo>
                                      <a:pt x="2966" y="3147"/>
                                    </a:lnTo>
                                    <a:lnTo>
                                      <a:pt x="2943" y="3147"/>
                                    </a:lnTo>
                                    <a:lnTo>
                                      <a:pt x="2931" y="3136"/>
                                    </a:lnTo>
                                    <a:lnTo>
                                      <a:pt x="2908" y="3136"/>
                                    </a:lnTo>
                                    <a:lnTo>
                                      <a:pt x="2898" y="3136"/>
                                    </a:lnTo>
                                    <a:lnTo>
                                      <a:pt x="2875" y="3147"/>
                                    </a:lnTo>
                                    <a:lnTo>
                                      <a:pt x="2863" y="3181"/>
                                    </a:lnTo>
                                    <a:lnTo>
                                      <a:pt x="2842" y="3204"/>
                                    </a:lnTo>
                                    <a:lnTo>
                                      <a:pt x="2819" y="3215"/>
                                    </a:lnTo>
                                    <a:lnTo>
                                      <a:pt x="2796" y="3227"/>
                                    </a:lnTo>
                                    <a:lnTo>
                                      <a:pt x="2762" y="3237"/>
                                    </a:lnTo>
                                    <a:lnTo>
                                      <a:pt x="2739" y="3249"/>
                                    </a:lnTo>
                                    <a:lnTo>
                                      <a:pt x="2706" y="3260"/>
                                    </a:lnTo>
                                    <a:lnTo>
                                      <a:pt x="2672" y="3260"/>
                                    </a:lnTo>
                                    <a:lnTo>
                                      <a:pt x="2627" y="3249"/>
                                    </a:lnTo>
                                    <a:lnTo>
                                      <a:pt x="2593" y="3227"/>
                                    </a:lnTo>
                                    <a:lnTo>
                                      <a:pt x="2549" y="3192"/>
                                    </a:lnTo>
                                    <a:lnTo>
                                      <a:pt x="2514" y="3169"/>
                                    </a:lnTo>
                                    <a:lnTo>
                                      <a:pt x="2481" y="3136"/>
                                    </a:lnTo>
                                    <a:lnTo>
                                      <a:pt x="2446" y="3091"/>
                                    </a:lnTo>
                                    <a:lnTo>
                                      <a:pt x="2423" y="3057"/>
                                    </a:lnTo>
                                    <a:lnTo>
                                      <a:pt x="2390" y="3012"/>
                                    </a:lnTo>
                                    <a:lnTo>
                                      <a:pt x="2367" y="2956"/>
                                    </a:lnTo>
                                    <a:lnTo>
                                      <a:pt x="2334" y="2899"/>
                                    </a:lnTo>
                                    <a:lnTo>
                                      <a:pt x="2299" y="2843"/>
                                    </a:lnTo>
                                    <a:lnTo>
                                      <a:pt x="2266" y="2797"/>
                                    </a:lnTo>
                                    <a:lnTo>
                                      <a:pt x="2221" y="2741"/>
                                    </a:lnTo>
                                    <a:lnTo>
                                      <a:pt x="2187" y="2684"/>
                                    </a:lnTo>
                                    <a:lnTo>
                                      <a:pt x="2153" y="2640"/>
                                    </a:lnTo>
                                    <a:lnTo>
                                      <a:pt x="2131" y="2583"/>
                                    </a:lnTo>
                                    <a:lnTo>
                                      <a:pt x="2119" y="2549"/>
                                    </a:lnTo>
                                    <a:lnTo>
                                      <a:pt x="2109" y="2516"/>
                                    </a:lnTo>
                                    <a:lnTo>
                                      <a:pt x="2109" y="2481"/>
                                    </a:lnTo>
                                    <a:lnTo>
                                      <a:pt x="2097" y="2448"/>
                                    </a:lnTo>
                                    <a:lnTo>
                                      <a:pt x="2097" y="2413"/>
                                    </a:lnTo>
                                    <a:lnTo>
                                      <a:pt x="2074" y="2391"/>
                                    </a:lnTo>
                                    <a:lnTo>
                                      <a:pt x="2051" y="2369"/>
                                    </a:lnTo>
                                    <a:lnTo>
                                      <a:pt x="2018" y="2357"/>
                                    </a:lnTo>
                                    <a:lnTo>
                                      <a:pt x="1995" y="2380"/>
                                    </a:lnTo>
                                    <a:lnTo>
                                      <a:pt x="1985" y="2403"/>
                                    </a:lnTo>
                                    <a:lnTo>
                                      <a:pt x="1985" y="2425"/>
                                    </a:lnTo>
                                    <a:lnTo>
                                      <a:pt x="1995" y="2459"/>
                                    </a:lnTo>
                                    <a:lnTo>
                                      <a:pt x="1995" y="2481"/>
                                    </a:lnTo>
                                    <a:lnTo>
                                      <a:pt x="2006" y="2504"/>
                                    </a:lnTo>
                                    <a:lnTo>
                                      <a:pt x="2006" y="2527"/>
                                    </a:lnTo>
                                    <a:lnTo>
                                      <a:pt x="2006" y="2560"/>
                                    </a:lnTo>
                                    <a:lnTo>
                                      <a:pt x="2018" y="2651"/>
                                    </a:lnTo>
                                    <a:lnTo>
                                      <a:pt x="2041" y="2741"/>
                                    </a:lnTo>
                                    <a:lnTo>
                                      <a:pt x="2051" y="2843"/>
                                    </a:lnTo>
                                    <a:lnTo>
                                      <a:pt x="2063" y="2933"/>
                                    </a:lnTo>
                                    <a:lnTo>
                                      <a:pt x="2063" y="3023"/>
                                    </a:lnTo>
                                    <a:lnTo>
                                      <a:pt x="2063" y="3124"/>
                                    </a:lnTo>
                                    <a:lnTo>
                                      <a:pt x="2051" y="3215"/>
                                    </a:lnTo>
                                    <a:lnTo>
                                      <a:pt x="2029" y="3305"/>
                                    </a:lnTo>
                                    <a:lnTo>
                                      <a:pt x="2006" y="3328"/>
                                    </a:lnTo>
                                    <a:lnTo>
                                      <a:pt x="1995" y="3361"/>
                                    </a:lnTo>
                                    <a:lnTo>
                                      <a:pt x="1985" y="3396"/>
                                    </a:lnTo>
                                    <a:lnTo>
                                      <a:pt x="1985" y="3419"/>
                                    </a:lnTo>
                                    <a:lnTo>
                                      <a:pt x="1973" y="3452"/>
                                    </a:lnTo>
                                    <a:lnTo>
                                      <a:pt x="1950" y="3475"/>
                                    </a:lnTo>
                                    <a:lnTo>
                                      <a:pt x="1928" y="3497"/>
                                    </a:lnTo>
                                    <a:lnTo>
                                      <a:pt x="1905" y="3520"/>
                                    </a:lnTo>
                                    <a:lnTo>
                                      <a:pt x="1872" y="3508"/>
                                    </a:lnTo>
                                    <a:lnTo>
                                      <a:pt x="1849" y="3497"/>
                                    </a:lnTo>
                                    <a:lnTo>
                                      <a:pt x="1816" y="3485"/>
                                    </a:lnTo>
                                    <a:lnTo>
                                      <a:pt x="1793" y="3475"/>
                                    </a:lnTo>
                                    <a:lnTo>
                                      <a:pt x="1758" y="3463"/>
                                    </a:lnTo>
                                    <a:lnTo>
                                      <a:pt x="1736" y="3463"/>
                                    </a:lnTo>
                                    <a:lnTo>
                                      <a:pt x="1702" y="3463"/>
                                    </a:lnTo>
                                    <a:lnTo>
                                      <a:pt x="1680" y="3475"/>
                                    </a:lnTo>
                                    <a:lnTo>
                                      <a:pt x="1612" y="3576"/>
                                    </a:lnTo>
                                    <a:lnTo>
                                      <a:pt x="1601" y="3565"/>
                                    </a:lnTo>
                                    <a:lnTo>
                                      <a:pt x="1589" y="3553"/>
                                    </a:lnTo>
                                    <a:lnTo>
                                      <a:pt x="1568" y="3543"/>
                                    </a:lnTo>
                                    <a:lnTo>
                                      <a:pt x="1556" y="3543"/>
                                    </a:lnTo>
                                    <a:lnTo>
                                      <a:pt x="1533" y="3543"/>
                                    </a:lnTo>
                                    <a:lnTo>
                                      <a:pt x="1522" y="3543"/>
                                    </a:lnTo>
                                    <a:lnTo>
                                      <a:pt x="1500" y="3543"/>
                                    </a:lnTo>
                                    <a:lnTo>
                                      <a:pt x="1488" y="3543"/>
                                    </a:lnTo>
                                    <a:lnTo>
                                      <a:pt x="1454" y="3553"/>
                                    </a:lnTo>
                                    <a:lnTo>
                                      <a:pt x="1421" y="3576"/>
                                    </a:lnTo>
                                    <a:lnTo>
                                      <a:pt x="1398" y="3587"/>
                                    </a:lnTo>
                                    <a:lnTo>
                                      <a:pt x="1364" y="3599"/>
                                    </a:lnTo>
                                    <a:lnTo>
                                      <a:pt x="1330" y="3609"/>
                                    </a:lnTo>
                                    <a:lnTo>
                                      <a:pt x="1296" y="3621"/>
                                    </a:lnTo>
                                    <a:lnTo>
                                      <a:pt x="1275" y="3644"/>
                                    </a:lnTo>
                                    <a:lnTo>
                                      <a:pt x="1240" y="3677"/>
                                    </a:lnTo>
                                    <a:lnTo>
                                      <a:pt x="1240" y="3667"/>
                                    </a:lnTo>
                                    <a:lnTo>
                                      <a:pt x="1229" y="3655"/>
                                    </a:lnTo>
                                    <a:lnTo>
                                      <a:pt x="1217" y="3644"/>
                                    </a:lnTo>
                                    <a:lnTo>
                                      <a:pt x="1217" y="3632"/>
                                    </a:lnTo>
                                    <a:lnTo>
                                      <a:pt x="1207" y="3621"/>
                                    </a:lnTo>
                                    <a:lnTo>
                                      <a:pt x="1195" y="3621"/>
                                    </a:lnTo>
                                    <a:lnTo>
                                      <a:pt x="1184" y="3621"/>
                                    </a:lnTo>
                                    <a:lnTo>
                                      <a:pt x="1172" y="3632"/>
                                    </a:lnTo>
                                    <a:lnTo>
                                      <a:pt x="1161" y="3632"/>
                                    </a:lnTo>
                                    <a:lnTo>
                                      <a:pt x="1161" y="3644"/>
                                    </a:lnTo>
                                    <a:lnTo>
                                      <a:pt x="1149" y="3655"/>
                                    </a:lnTo>
                                    <a:lnTo>
                                      <a:pt x="1083" y="3609"/>
                                    </a:lnTo>
                                    <a:lnTo>
                                      <a:pt x="1093" y="3587"/>
                                    </a:lnTo>
                                    <a:lnTo>
                                      <a:pt x="1093" y="3576"/>
                                    </a:lnTo>
                                    <a:lnTo>
                                      <a:pt x="1093" y="3553"/>
                                    </a:lnTo>
                                    <a:lnTo>
                                      <a:pt x="1083" y="3531"/>
                                    </a:lnTo>
                                    <a:lnTo>
                                      <a:pt x="1083" y="3520"/>
                                    </a:lnTo>
                                    <a:lnTo>
                                      <a:pt x="1071" y="3508"/>
                                    </a:lnTo>
                                    <a:lnTo>
                                      <a:pt x="1060" y="3497"/>
                                    </a:lnTo>
                                    <a:lnTo>
                                      <a:pt x="1037" y="3485"/>
                                    </a:lnTo>
                                    <a:lnTo>
                                      <a:pt x="1004" y="3485"/>
                                    </a:lnTo>
                                    <a:lnTo>
                                      <a:pt x="959" y="3475"/>
                                    </a:lnTo>
                                    <a:lnTo>
                                      <a:pt x="913" y="3475"/>
                                    </a:lnTo>
                                    <a:lnTo>
                                      <a:pt x="868" y="3475"/>
                                    </a:lnTo>
                                    <a:lnTo>
                                      <a:pt x="835" y="3463"/>
                                    </a:lnTo>
                                    <a:lnTo>
                                      <a:pt x="800" y="3452"/>
                                    </a:lnTo>
                                    <a:lnTo>
                                      <a:pt x="777" y="3419"/>
                                    </a:lnTo>
                                    <a:lnTo>
                                      <a:pt x="755" y="3373"/>
                                    </a:lnTo>
                                    <a:lnTo>
                                      <a:pt x="755" y="3351"/>
                                    </a:lnTo>
                                    <a:lnTo>
                                      <a:pt x="767" y="3328"/>
                                    </a:lnTo>
                                    <a:lnTo>
                                      <a:pt x="777" y="3293"/>
                                    </a:lnTo>
                                    <a:lnTo>
                                      <a:pt x="789" y="3271"/>
                                    </a:lnTo>
                                    <a:lnTo>
                                      <a:pt x="789" y="3249"/>
                                    </a:lnTo>
                                    <a:lnTo>
                                      <a:pt x="800" y="3215"/>
                                    </a:lnTo>
                                    <a:lnTo>
                                      <a:pt x="812" y="3192"/>
                                    </a:lnTo>
                                    <a:lnTo>
                                      <a:pt x="812" y="3159"/>
                                    </a:lnTo>
                                    <a:lnTo>
                                      <a:pt x="823" y="3068"/>
                                    </a:lnTo>
                                    <a:lnTo>
                                      <a:pt x="823" y="2977"/>
                                    </a:lnTo>
                                    <a:lnTo>
                                      <a:pt x="835" y="2899"/>
                                    </a:lnTo>
                                    <a:lnTo>
                                      <a:pt x="857" y="2809"/>
                                    </a:lnTo>
                                    <a:lnTo>
                                      <a:pt x="891" y="2729"/>
                                    </a:lnTo>
                                    <a:lnTo>
                                      <a:pt x="924" y="2651"/>
                                    </a:lnTo>
                                    <a:lnTo>
                                      <a:pt x="981" y="2583"/>
                                    </a:lnTo>
                                    <a:lnTo>
                                      <a:pt x="1048" y="2527"/>
                                    </a:lnTo>
                                    <a:lnTo>
                                      <a:pt x="1048" y="2516"/>
                                    </a:lnTo>
                                    <a:lnTo>
                                      <a:pt x="1060" y="2504"/>
                                    </a:lnTo>
                                    <a:lnTo>
                                      <a:pt x="1071" y="2493"/>
                                    </a:lnTo>
                                    <a:lnTo>
                                      <a:pt x="1071" y="2481"/>
                                    </a:lnTo>
                                    <a:lnTo>
                                      <a:pt x="1083" y="2481"/>
                                    </a:lnTo>
                                    <a:lnTo>
                                      <a:pt x="1093" y="2471"/>
                                    </a:lnTo>
                                    <a:lnTo>
                                      <a:pt x="1105" y="2471"/>
                                    </a:lnTo>
                                    <a:lnTo>
                                      <a:pt x="1105" y="2459"/>
                                    </a:lnTo>
                                    <a:lnTo>
                                      <a:pt x="1139" y="2425"/>
                                    </a:lnTo>
                                    <a:lnTo>
                                      <a:pt x="1161" y="2391"/>
                                    </a:lnTo>
                                    <a:lnTo>
                                      <a:pt x="1195" y="2369"/>
                                    </a:lnTo>
                                    <a:lnTo>
                                      <a:pt x="1229" y="2347"/>
                                    </a:lnTo>
                                    <a:lnTo>
                                      <a:pt x="1263" y="2312"/>
                                    </a:lnTo>
                                    <a:lnTo>
                                      <a:pt x="1296" y="2289"/>
                                    </a:lnTo>
                                    <a:lnTo>
                                      <a:pt x="1318" y="2256"/>
                                    </a:lnTo>
                                    <a:lnTo>
                                      <a:pt x="1353" y="2223"/>
                                    </a:lnTo>
                                    <a:lnTo>
                                      <a:pt x="1318" y="2200"/>
                                    </a:lnTo>
                                    <a:lnTo>
                                      <a:pt x="1275" y="2188"/>
                                    </a:lnTo>
                                    <a:lnTo>
                                      <a:pt x="1240" y="2177"/>
                                    </a:lnTo>
                                    <a:lnTo>
                                      <a:pt x="1195" y="2188"/>
                                    </a:lnTo>
                                    <a:lnTo>
                                      <a:pt x="1161" y="2200"/>
                                    </a:lnTo>
                                    <a:lnTo>
                                      <a:pt x="1116" y="2211"/>
                                    </a:lnTo>
                                    <a:lnTo>
                                      <a:pt x="1083" y="2223"/>
                                    </a:lnTo>
                                    <a:lnTo>
                                      <a:pt x="1037" y="2223"/>
                                    </a:lnTo>
                                    <a:lnTo>
                                      <a:pt x="1015" y="2233"/>
                                    </a:lnTo>
                                    <a:lnTo>
                                      <a:pt x="992" y="2233"/>
                                    </a:lnTo>
                                    <a:lnTo>
                                      <a:pt x="969" y="2244"/>
                                    </a:lnTo>
                                    <a:lnTo>
                                      <a:pt x="947" y="2256"/>
                                    </a:lnTo>
                                    <a:lnTo>
                                      <a:pt x="924" y="2267"/>
                                    </a:lnTo>
                                    <a:lnTo>
                                      <a:pt x="901" y="2279"/>
                                    </a:lnTo>
                                    <a:lnTo>
                                      <a:pt x="879" y="2279"/>
                                    </a:lnTo>
                                    <a:lnTo>
                                      <a:pt x="845" y="2279"/>
                                    </a:lnTo>
                                    <a:lnTo>
                                      <a:pt x="823" y="2301"/>
                                    </a:lnTo>
                                    <a:lnTo>
                                      <a:pt x="789" y="2312"/>
                                    </a:lnTo>
                                    <a:lnTo>
                                      <a:pt x="767" y="2312"/>
                                    </a:lnTo>
                                    <a:lnTo>
                                      <a:pt x="732" y="2324"/>
                                    </a:lnTo>
                                    <a:lnTo>
                                      <a:pt x="699" y="2335"/>
                                    </a:lnTo>
                                    <a:lnTo>
                                      <a:pt x="665" y="2335"/>
                                    </a:lnTo>
                                    <a:lnTo>
                                      <a:pt x="631" y="2335"/>
                                    </a:lnTo>
                                    <a:lnTo>
                                      <a:pt x="598" y="2347"/>
                                    </a:lnTo>
                                    <a:lnTo>
                                      <a:pt x="564" y="2347"/>
                                    </a:lnTo>
                                    <a:lnTo>
                                      <a:pt x="519" y="2335"/>
                                    </a:lnTo>
                                    <a:lnTo>
                                      <a:pt x="484" y="2324"/>
                                    </a:lnTo>
                                    <a:lnTo>
                                      <a:pt x="440" y="2301"/>
                                    </a:lnTo>
                                    <a:lnTo>
                                      <a:pt x="406" y="2267"/>
                                    </a:lnTo>
                                    <a:lnTo>
                                      <a:pt x="372" y="2233"/>
                                    </a:lnTo>
                                    <a:lnTo>
                                      <a:pt x="350" y="2211"/>
                                    </a:lnTo>
                                    <a:lnTo>
                                      <a:pt x="315" y="2177"/>
                                    </a:lnTo>
                                    <a:lnTo>
                                      <a:pt x="304" y="2165"/>
                                    </a:lnTo>
                                    <a:lnTo>
                                      <a:pt x="304" y="2143"/>
                                    </a:lnTo>
                                    <a:lnTo>
                                      <a:pt x="294" y="2132"/>
                                    </a:lnTo>
                                    <a:lnTo>
                                      <a:pt x="294" y="2109"/>
                                    </a:lnTo>
                                    <a:lnTo>
                                      <a:pt x="294" y="2087"/>
                                    </a:lnTo>
                                    <a:lnTo>
                                      <a:pt x="294" y="2076"/>
                                    </a:lnTo>
                                    <a:lnTo>
                                      <a:pt x="294" y="2053"/>
                                    </a:lnTo>
                                    <a:lnTo>
                                      <a:pt x="294" y="2041"/>
                                    </a:lnTo>
                                    <a:lnTo>
                                      <a:pt x="271" y="2019"/>
                                    </a:lnTo>
                                    <a:lnTo>
                                      <a:pt x="259" y="1996"/>
                                    </a:lnTo>
                                    <a:lnTo>
                                      <a:pt x="248" y="1973"/>
                                    </a:lnTo>
                                    <a:lnTo>
                                      <a:pt x="236" y="1940"/>
                                    </a:lnTo>
                                    <a:lnTo>
                                      <a:pt x="226" y="1917"/>
                                    </a:lnTo>
                                    <a:lnTo>
                                      <a:pt x="203" y="1895"/>
                                    </a:lnTo>
                                    <a:lnTo>
                                      <a:pt x="180" y="1884"/>
                                    </a:lnTo>
                                    <a:lnTo>
                                      <a:pt x="158" y="1862"/>
                                    </a:lnTo>
                                    <a:lnTo>
                                      <a:pt x="135" y="1862"/>
                                    </a:lnTo>
                                    <a:lnTo>
                                      <a:pt x="112" y="1862"/>
                                    </a:lnTo>
                                    <a:lnTo>
                                      <a:pt x="90" y="1862"/>
                                    </a:lnTo>
                                    <a:lnTo>
                                      <a:pt x="67" y="1862"/>
                                    </a:lnTo>
                                    <a:lnTo>
                                      <a:pt x="44" y="1862"/>
                                    </a:lnTo>
                                    <a:lnTo>
                                      <a:pt x="22" y="1862"/>
                                    </a:lnTo>
                                    <a:lnTo>
                                      <a:pt x="11" y="1839"/>
                                    </a:lnTo>
                                    <a:lnTo>
                                      <a:pt x="0" y="1816"/>
                                    </a:lnTo>
                                    <a:lnTo>
                                      <a:pt x="67" y="1478"/>
                                    </a:lnTo>
                                    <a:lnTo>
                                      <a:pt x="56" y="1455"/>
                                    </a:lnTo>
                                    <a:lnTo>
                                      <a:pt x="44" y="1422"/>
                                    </a:lnTo>
                                    <a:lnTo>
                                      <a:pt x="44" y="1399"/>
                                    </a:lnTo>
                                    <a:lnTo>
                                      <a:pt x="44" y="1364"/>
                                    </a:lnTo>
                                    <a:lnTo>
                                      <a:pt x="44" y="1343"/>
                                    </a:lnTo>
                                    <a:lnTo>
                                      <a:pt x="56" y="1320"/>
                                    </a:lnTo>
                                    <a:lnTo>
                                      <a:pt x="56" y="1286"/>
                                    </a:lnTo>
                                    <a:lnTo>
                                      <a:pt x="67" y="1263"/>
                                    </a:lnTo>
                                    <a:lnTo>
                                      <a:pt x="90" y="1252"/>
                                    </a:lnTo>
                                    <a:lnTo>
                                      <a:pt x="112" y="1240"/>
                                    </a:lnTo>
                                    <a:lnTo>
                                      <a:pt x="135" y="1230"/>
                                    </a:lnTo>
                                    <a:lnTo>
                                      <a:pt x="147" y="1218"/>
                                    </a:lnTo>
                                    <a:lnTo>
                                      <a:pt x="168" y="1207"/>
                                    </a:lnTo>
                                    <a:lnTo>
                                      <a:pt x="191" y="1196"/>
                                    </a:lnTo>
                                    <a:lnTo>
                                      <a:pt x="203" y="1174"/>
                                    </a:lnTo>
                                    <a:lnTo>
                                      <a:pt x="214" y="1162"/>
                                    </a:lnTo>
                                    <a:lnTo>
                                      <a:pt x="226" y="1128"/>
                                    </a:lnTo>
                                    <a:lnTo>
                                      <a:pt x="248" y="1094"/>
                                    </a:lnTo>
                                    <a:lnTo>
                                      <a:pt x="271" y="1071"/>
                                    </a:lnTo>
                                    <a:lnTo>
                                      <a:pt x="304" y="1060"/>
                                    </a:lnTo>
                                    <a:lnTo>
                                      <a:pt x="338" y="1038"/>
                                    </a:lnTo>
                                    <a:lnTo>
                                      <a:pt x="372" y="1027"/>
                                    </a:lnTo>
                                    <a:lnTo>
                                      <a:pt x="406" y="1027"/>
                                    </a:lnTo>
                                    <a:lnTo>
                                      <a:pt x="440" y="1015"/>
                                    </a:lnTo>
                                    <a:lnTo>
                                      <a:pt x="507" y="1027"/>
                                    </a:lnTo>
                                    <a:lnTo>
                                      <a:pt x="575" y="1038"/>
                                    </a:lnTo>
                                    <a:lnTo>
                                      <a:pt x="643" y="1038"/>
                                    </a:lnTo>
                                    <a:lnTo>
                                      <a:pt x="711" y="1048"/>
                                    </a:lnTo>
                                    <a:lnTo>
                                      <a:pt x="777" y="1071"/>
                                    </a:lnTo>
                                    <a:lnTo>
                                      <a:pt x="835" y="1083"/>
                                    </a:lnTo>
                                    <a:lnTo>
                                      <a:pt x="901" y="1106"/>
                                    </a:lnTo>
                                    <a:lnTo>
                                      <a:pt x="959" y="1139"/>
                                    </a:lnTo>
                                    <a:lnTo>
                                      <a:pt x="969" y="1151"/>
                                    </a:lnTo>
                                    <a:lnTo>
                                      <a:pt x="981" y="1162"/>
                                    </a:lnTo>
                                    <a:lnTo>
                                      <a:pt x="1004" y="1174"/>
                                    </a:lnTo>
                                    <a:lnTo>
                                      <a:pt x="1015" y="1174"/>
                                    </a:lnTo>
                                    <a:lnTo>
                                      <a:pt x="1025" y="1184"/>
                                    </a:lnTo>
                                    <a:lnTo>
                                      <a:pt x="1037" y="1184"/>
                                    </a:lnTo>
                                    <a:lnTo>
                                      <a:pt x="1048" y="1196"/>
                                    </a:lnTo>
                                    <a:lnTo>
                                      <a:pt x="1071" y="1230"/>
                                    </a:lnTo>
                                    <a:lnTo>
                                      <a:pt x="1105" y="1252"/>
                                    </a:lnTo>
                                    <a:lnTo>
                                      <a:pt x="1128" y="1275"/>
                                    </a:lnTo>
                                    <a:lnTo>
                                      <a:pt x="1161" y="1298"/>
                                    </a:lnTo>
                                    <a:lnTo>
                                      <a:pt x="1184" y="1320"/>
                                    </a:lnTo>
                                    <a:lnTo>
                                      <a:pt x="1217" y="1343"/>
                                    </a:lnTo>
                                    <a:lnTo>
                                      <a:pt x="1240" y="1364"/>
                                    </a:lnTo>
                                    <a:lnTo>
                                      <a:pt x="1263" y="1387"/>
                                    </a:lnTo>
                                    <a:lnTo>
                                      <a:pt x="1275" y="1387"/>
                                    </a:lnTo>
                                    <a:lnTo>
                                      <a:pt x="1275" y="1399"/>
                                    </a:lnTo>
                                    <a:lnTo>
                                      <a:pt x="1285" y="1399"/>
                                    </a:lnTo>
                                    <a:lnTo>
                                      <a:pt x="1296" y="1399"/>
                                    </a:lnTo>
                                    <a:lnTo>
                                      <a:pt x="1308" y="1399"/>
                                    </a:lnTo>
                                    <a:lnTo>
                                      <a:pt x="1318" y="1399"/>
                                    </a:lnTo>
                                    <a:lnTo>
                                      <a:pt x="1330" y="1387"/>
                                    </a:lnTo>
                                    <a:lnTo>
                                      <a:pt x="1341" y="1387"/>
                                    </a:lnTo>
                                    <a:lnTo>
                                      <a:pt x="1353" y="1376"/>
                                    </a:lnTo>
                                    <a:lnTo>
                                      <a:pt x="1353" y="1364"/>
                                    </a:lnTo>
                                    <a:lnTo>
                                      <a:pt x="1353" y="1354"/>
                                    </a:lnTo>
                                    <a:lnTo>
                                      <a:pt x="1364" y="1343"/>
                                    </a:lnTo>
                                    <a:lnTo>
                                      <a:pt x="1364" y="1331"/>
                                    </a:lnTo>
                                    <a:lnTo>
                                      <a:pt x="1364" y="1320"/>
                                    </a:lnTo>
                                    <a:lnTo>
                                      <a:pt x="1341" y="1286"/>
                                    </a:lnTo>
                                    <a:lnTo>
                                      <a:pt x="1330" y="1275"/>
                                    </a:lnTo>
                                    <a:lnTo>
                                      <a:pt x="1308" y="1252"/>
                                    </a:lnTo>
                                    <a:lnTo>
                                      <a:pt x="1275" y="1240"/>
                                    </a:lnTo>
                                    <a:lnTo>
                                      <a:pt x="1252" y="1230"/>
                                    </a:lnTo>
                                    <a:lnTo>
                                      <a:pt x="1240" y="1207"/>
                                    </a:lnTo>
                                    <a:lnTo>
                                      <a:pt x="1217" y="1196"/>
                                    </a:lnTo>
                                    <a:lnTo>
                                      <a:pt x="1207" y="1174"/>
                                    </a:lnTo>
                                    <a:lnTo>
                                      <a:pt x="1149" y="1094"/>
                                    </a:lnTo>
                                    <a:lnTo>
                                      <a:pt x="1139" y="1106"/>
                                    </a:lnTo>
                                    <a:lnTo>
                                      <a:pt x="1105" y="1083"/>
                                    </a:lnTo>
                                    <a:lnTo>
                                      <a:pt x="1060" y="1060"/>
                                    </a:lnTo>
                                    <a:lnTo>
                                      <a:pt x="1025" y="1038"/>
                                    </a:lnTo>
                                    <a:lnTo>
                                      <a:pt x="981" y="1015"/>
                                    </a:lnTo>
                                    <a:lnTo>
                                      <a:pt x="947" y="992"/>
                                    </a:lnTo>
                                    <a:lnTo>
                                      <a:pt x="913" y="959"/>
                                    </a:lnTo>
                                    <a:lnTo>
                                      <a:pt x="891" y="924"/>
                                    </a:lnTo>
                                    <a:lnTo>
                                      <a:pt x="879" y="880"/>
                                    </a:lnTo>
                                    <a:lnTo>
                                      <a:pt x="868" y="858"/>
                                    </a:lnTo>
                                    <a:lnTo>
                                      <a:pt x="868" y="835"/>
                                    </a:lnTo>
                                    <a:lnTo>
                                      <a:pt x="857" y="812"/>
                                    </a:lnTo>
                                    <a:lnTo>
                                      <a:pt x="857" y="790"/>
                                    </a:lnTo>
                                    <a:lnTo>
                                      <a:pt x="845" y="767"/>
                                    </a:lnTo>
                                    <a:lnTo>
                                      <a:pt x="845" y="744"/>
                                    </a:lnTo>
                                    <a:lnTo>
                                      <a:pt x="857" y="722"/>
                                    </a:lnTo>
                                    <a:lnTo>
                                      <a:pt x="857" y="699"/>
                                    </a:lnTo>
                                    <a:lnTo>
                                      <a:pt x="891" y="654"/>
                                    </a:lnTo>
                                    <a:lnTo>
                                      <a:pt x="913" y="620"/>
                                    </a:lnTo>
                                    <a:lnTo>
                                      <a:pt x="947" y="575"/>
                                    </a:lnTo>
                                    <a:lnTo>
                                      <a:pt x="981" y="542"/>
                                    </a:lnTo>
                                    <a:lnTo>
                                      <a:pt x="1004" y="507"/>
                                    </a:lnTo>
                                    <a:lnTo>
                                      <a:pt x="1025" y="462"/>
                                    </a:lnTo>
                                    <a:lnTo>
                                      <a:pt x="1025" y="418"/>
                                    </a:lnTo>
                                    <a:lnTo>
                                      <a:pt x="1015" y="360"/>
                                    </a:lnTo>
                                    <a:lnTo>
                                      <a:pt x="1060" y="327"/>
                                    </a:lnTo>
                                    <a:lnTo>
                                      <a:pt x="1093" y="304"/>
                                    </a:lnTo>
                                    <a:lnTo>
                                      <a:pt x="1139" y="271"/>
                                    </a:lnTo>
                                    <a:lnTo>
                                      <a:pt x="1172" y="248"/>
                                    </a:lnTo>
                                    <a:lnTo>
                                      <a:pt x="1217" y="226"/>
                                    </a:lnTo>
                                    <a:lnTo>
                                      <a:pt x="1252" y="191"/>
                                    </a:lnTo>
                                    <a:lnTo>
                                      <a:pt x="1275" y="158"/>
                                    </a:lnTo>
                                    <a:lnTo>
                                      <a:pt x="1308" y="112"/>
                                    </a:lnTo>
                                    <a:lnTo>
                                      <a:pt x="1318" y="0"/>
                                    </a:lnTo>
                                    <a:lnTo>
                                      <a:pt x="1341" y="22"/>
                                    </a:lnTo>
                                    <a:lnTo>
                                      <a:pt x="1353" y="34"/>
                                    </a:lnTo>
                                    <a:lnTo>
                                      <a:pt x="1364" y="56"/>
                                    </a:lnTo>
                                    <a:lnTo>
                                      <a:pt x="1376" y="79"/>
                                    </a:lnTo>
                                    <a:lnTo>
                                      <a:pt x="1386" y="102"/>
                                    </a:lnTo>
                                    <a:lnTo>
                                      <a:pt x="1398" y="124"/>
                                    </a:lnTo>
                                    <a:lnTo>
                                      <a:pt x="1421" y="135"/>
                                    </a:lnTo>
                                    <a:lnTo>
                                      <a:pt x="1442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4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89080" y="1852560"/>
                                <a:ext cx="328320" cy="31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3" h="4524">
                                    <a:moveTo>
                                      <a:pt x="1792" y="1467"/>
                                    </a:moveTo>
                                    <a:lnTo>
                                      <a:pt x="1759" y="1399"/>
                                    </a:lnTo>
                                    <a:lnTo>
                                      <a:pt x="1713" y="1343"/>
                                    </a:lnTo>
                                    <a:lnTo>
                                      <a:pt x="1668" y="1287"/>
                                    </a:lnTo>
                                    <a:lnTo>
                                      <a:pt x="1623" y="1231"/>
                                    </a:lnTo>
                                    <a:lnTo>
                                      <a:pt x="1579" y="1174"/>
                                    </a:lnTo>
                                    <a:lnTo>
                                      <a:pt x="1533" y="1106"/>
                                    </a:lnTo>
                                    <a:lnTo>
                                      <a:pt x="1488" y="1050"/>
                                    </a:lnTo>
                                    <a:lnTo>
                                      <a:pt x="1455" y="994"/>
                                    </a:lnTo>
                                    <a:lnTo>
                                      <a:pt x="1499" y="994"/>
                                    </a:lnTo>
                                    <a:lnTo>
                                      <a:pt x="1556" y="1027"/>
                                    </a:lnTo>
                                    <a:lnTo>
                                      <a:pt x="1612" y="1062"/>
                                    </a:lnTo>
                                    <a:lnTo>
                                      <a:pt x="1668" y="1106"/>
                                    </a:lnTo>
                                    <a:lnTo>
                                      <a:pt x="1725" y="1151"/>
                                    </a:lnTo>
                                    <a:lnTo>
                                      <a:pt x="1769" y="1208"/>
                                    </a:lnTo>
                                    <a:lnTo>
                                      <a:pt x="1815" y="1242"/>
                                    </a:lnTo>
                                    <a:lnTo>
                                      <a:pt x="1849" y="1275"/>
                                    </a:lnTo>
                                    <a:lnTo>
                                      <a:pt x="1815" y="1128"/>
                                    </a:lnTo>
                                    <a:lnTo>
                                      <a:pt x="1781" y="971"/>
                                    </a:lnTo>
                                    <a:lnTo>
                                      <a:pt x="1759" y="802"/>
                                    </a:lnTo>
                                    <a:lnTo>
                                      <a:pt x="1736" y="632"/>
                                    </a:lnTo>
                                    <a:lnTo>
                                      <a:pt x="1725" y="475"/>
                                    </a:lnTo>
                                    <a:lnTo>
                                      <a:pt x="1713" y="306"/>
                                    </a:lnTo>
                                    <a:lnTo>
                                      <a:pt x="1713" y="147"/>
                                    </a:lnTo>
                                    <a:lnTo>
                                      <a:pt x="1713" y="0"/>
                                    </a:lnTo>
                                    <a:lnTo>
                                      <a:pt x="1769" y="136"/>
                                    </a:lnTo>
                                    <a:lnTo>
                                      <a:pt x="1827" y="271"/>
                                    </a:lnTo>
                                    <a:lnTo>
                                      <a:pt x="1872" y="407"/>
                                    </a:lnTo>
                                    <a:lnTo>
                                      <a:pt x="1916" y="554"/>
                                    </a:lnTo>
                                    <a:lnTo>
                                      <a:pt x="1961" y="688"/>
                                    </a:lnTo>
                                    <a:lnTo>
                                      <a:pt x="2007" y="824"/>
                                    </a:lnTo>
                                    <a:lnTo>
                                      <a:pt x="2052" y="948"/>
                                    </a:lnTo>
                                    <a:lnTo>
                                      <a:pt x="2108" y="1072"/>
                                    </a:lnTo>
                                    <a:lnTo>
                                      <a:pt x="2130" y="1072"/>
                                    </a:lnTo>
                                    <a:lnTo>
                                      <a:pt x="2165" y="1072"/>
                                    </a:lnTo>
                                    <a:lnTo>
                                      <a:pt x="2165" y="1016"/>
                                    </a:lnTo>
                                    <a:lnTo>
                                      <a:pt x="2176" y="959"/>
                                    </a:lnTo>
                                    <a:lnTo>
                                      <a:pt x="2198" y="880"/>
                                    </a:lnTo>
                                    <a:lnTo>
                                      <a:pt x="2221" y="802"/>
                                    </a:lnTo>
                                    <a:lnTo>
                                      <a:pt x="2254" y="723"/>
                                    </a:lnTo>
                                    <a:lnTo>
                                      <a:pt x="2277" y="655"/>
                                    </a:lnTo>
                                    <a:lnTo>
                                      <a:pt x="2300" y="599"/>
                                    </a:lnTo>
                                    <a:lnTo>
                                      <a:pt x="2333" y="564"/>
                                    </a:lnTo>
                                    <a:lnTo>
                                      <a:pt x="2345" y="655"/>
                                    </a:lnTo>
                                    <a:lnTo>
                                      <a:pt x="2368" y="756"/>
                                    </a:lnTo>
                                    <a:lnTo>
                                      <a:pt x="2390" y="870"/>
                                    </a:lnTo>
                                    <a:lnTo>
                                      <a:pt x="2413" y="982"/>
                                    </a:lnTo>
                                    <a:lnTo>
                                      <a:pt x="2446" y="1095"/>
                                    </a:lnTo>
                                    <a:lnTo>
                                      <a:pt x="2480" y="1196"/>
                                    </a:lnTo>
                                    <a:lnTo>
                                      <a:pt x="2525" y="1287"/>
                                    </a:lnTo>
                                    <a:lnTo>
                                      <a:pt x="2582" y="1355"/>
                                    </a:lnTo>
                                    <a:lnTo>
                                      <a:pt x="2694" y="1355"/>
                                    </a:lnTo>
                                    <a:lnTo>
                                      <a:pt x="2694" y="1434"/>
                                    </a:lnTo>
                                    <a:lnTo>
                                      <a:pt x="2706" y="1502"/>
                                    </a:lnTo>
                                    <a:lnTo>
                                      <a:pt x="2717" y="1580"/>
                                    </a:lnTo>
                                    <a:lnTo>
                                      <a:pt x="2739" y="1671"/>
                                    </a:lnTo>
                                    <a:lnTo>
                                      <a:pt x="2750" y="1750"/>
                                    </a:lnTo>
                                    <a:lnTo>
                                      <a:pt x="2762" y="1828"/>
                                    </a:lnTo>
                                    <a:lnTo>
                                      <a:pt x="2773" y="1919"/>
                                    </a:lnTo>
                                    <a:lnTo>
                                      <a:pt x="2773" y="1998"/>
                                    </a:lnTo>
                                    <a:lnTo>
                                      <a:pt x="2818" y="1930"/>
                                    </a:lnTo>
                                    <a:lnTo>
                                      <a:pt x="2875" y="1840"/>
                                    </a:lnTo>
                                    <a:lnTo>
                                      <a:pt x="2931" y="1738"/>
                                    </a:lnTo>
                                    <a:lnTo>
                                      <a:pt x="2987" y="1636"/>
                                    </a:lnTo>
                                    <a:lnTo>
                                      <a:pt x="3043" y="1535"/>
                                    </a:lnTo>
                                    <a:lnTo>
                                      <a:pt x="3089" y="1444"/>
                                    </a:lnTo>
                                    <a:lnTo>
                                      <a:pt x="3134" y="1378"/>
                                    </a:lnTo>
                                    <a:lnTo>
                                      <a:pt x="3167" y="1320"/>
                                    </a:lnTo>
                                    <a:lnTo>
                                      <a:pt x="3202" y="1332"/>
                                    </a:lnTo>
                                    <a:lnTo>
                                      <a:pt x="3235" y="1332"/>
                                    </a:lnTo>
                                    <a:lnTo>
                                      <a:pt x="3270" y="1343"/>
                                    </a:lnTo>
                                    <a:lnTo>
                                      <a:pt x="3293" y="1343"/>
                                    </a:lnTo>
                                    <a:lnTo>
                                      <a:pt x="3326" y="1355"/>
                                    </a:lnTo>
                                    <a:lnTo>
                                      <a:pt x="3349" y="1378"/>
                                    </a:lnTo>
                                    <a:lnTo>
                                      <a:pt x="3371" y="1388"/>
                                    </a:lnTo>
                                    <a:lnTo>
                                      <a:pt x="3394" y="1411"/>
                                    </a:lnTo>
                                    <a:lnTo>
                                      <a:pt x="3404" y="1388"/>
                                    </a:lnTo>
                                    <a:lnTo>
                                      <a:pt x="3439" y="1320"/>
                                    </a:lnTo>
                                    <a:lnTo>
                                      <a:pt x="3495" y="1219"/>
                                    </a:lnTo>
                                    <a:lnTo>
                                      <a:pt x="3563" y="1106"/>
                                    </a:lnTo>
                                    <a:lnTo>
                                      <a:pt x="3642" y="982"/>
                                    </a:lnTo>
                                    <a:lnTo>
                                      <a:pt x="3710" y="880"/>
                                    </a:lnTo>
                                    <a:lnTo>
                                      <a:pt x="3776" y="791"/>
                                    </a:lnTo>
                                    <a:lnTo>
                                      <a:pt x="3822" y="734"/>
                                    </a:lnTo>
                                    <a:lnTo>
                                      <a:pt x="3799" y="802"/>
                                    </a:lnTo>
                                    <a:lnTo>
                                      <a:pt x="3788" y="880"/>
                                    </a:lnTo>
                                    <a:lnTo>
                                      <a:pt x="3776" y="959"/>
                                    </a:lnTo>
                                    <a:lnTo>
                                      <a:pt x="3766" y="1039"/>
                                    </a:lnTo>
                                    <a:lnTo>
                                      <a:pt x="3754" y="1118"/>
                                    </a:lnTo>
                                    <a:lnTo>
                                      <a:pt x="3743" y="1196"/>
                                    </a:lnTo>
                                    <a:lnTo>
                                      <a:pt x="3731" y="1275"/>
                                    </a:lnTo>
                                    <a:lnTo>
                                      <a:pt x="3731" y="1355"/>
                                    </a:lnTo>
                                    <a:lnTo>
                                      <a:pt x="3766" y="1355"/>
                                    </a:lnTo>
                                    <a:lnTo>
                                      <a:pt x="3799" y="1343"/>
                                    </a:lnTo>
                                    <a:lnTo>
                                      <a:pt x="3822" y="1332"/>
                                    </a:lnTo>
                                    <a:lnTo>
                                      <a:pt x="3856" y="1310"/>
                                    </a:lnTo>
                                    <a:lnTo>
                                      <a:pt x="3890" y="1298"/>
                                    </a:lnTo>
                                    <a:lnTo>
                                      <a:pt x="3923" y="1287"/>
                                    </a:lnTo>
                                    <a:lnTo>
                                      <a:pt x="3958" y="1275"/>
                                    </a:lnTo>
                                    <a:lnTo>
                                      <a:pt x="3980" y="1275"/>
                                    </a:lnTo>
                                    <a:lnTo>
                                      <a:pt x="3980" y="1298"/>
                                    </a:lnTo>
                                    <a:lnTo>
                                      <a:pt x="3968" y="1332"/>
                                    </a:lnTo>
                                    <a:lnTo>
                                      <a:pt x="3958" y="1355"/>
                                    </a:lnTo>
                                    <a:lnTo>
                                      <a:pt x="3946" y="1378"/>
                                    </a:lnTo>
                                    <a:lnTo>
                                      <a:pt x="3935" y="1411"/>
                                    </a:lnTo>
                                    <a:lnTo>
                                      <a:pt x="3935" y="1434"/>
                                    </a:lnTo>
                                    <a:lnTo>
                                      <a:pt x="3935" y="1467"/>
                                    </a:lnTo>
                                    <a:lnTo>
                                      <a:pt x="3923" y="1490"/>
                                    </a:lnTo>
                                    <a:lnTo>
                                      <a:pt x="4024" y="1490"/>
                                    </a:lnTo>
                                    <a:lnTo>
                                      <a:pt x="4115" y="1479"/>
                                    </a:lnTo>
                                    <a:lnTo>
                                      <a:pt x="4216" y="1467"/>
                                    </a:lnTo>
                                    <a:lnTo>
                                      <a:pt x="4307" y="1444"/>
                                    </a:lnTo>
                                    <a:lnTo>
                                      <a:pt x="4408" y="1434"/>
                                    </a:lnTo>
                                    <a:lnTo>
                                      <a:pt x="4509" y="1411"/>
                                    </a:lnTo>
                                    <a:lnTo>
                                      <a:pt x="4611" y="1399"/>
                                    </a:lnTo>
                                    <a:lnTo>
                                      <a:pt x="4713" y="1378"/>
                                    </a:lnTo>
                                    <a:lnTo>
                                      <a:pt x="4656" y="1422"/>
                                    </a:lnTo>
                                    <a:lnTo>
                                      <a:pt x="4544" y="1512"/>
                                    </a:lnTo>
                                    <a:lnTo>
                                      <a:pt x="4408" y="1626"/>
                                    </a:lnTo>
                                    <a:lnTo>
                                      <a:pt x="4261" y="1760"/>
                                    </a:lnTo>
                                    <a:lnTo>
                                      <a:pt x="4115" y="1896"/>
                                    </a:lnTo>
                                    <a:lnTo>
                                      <a:pt x="3991" y="2031"/>
                                    </a:lnTo>
                                    <a:lnTo>
                                      <a:pt x="3946" y="2088"/>
                                    </a:lnTo>
                                    <a:lnTo>
                                      <a:pt x="3900" y="2144"/>
                                    </a:lnTo>
                                    <a:lnTo>
                                      <a:pt x="3878" y="2190"/>
                                    </a:lnTo>
                                    <a:lnTo>
                                      <a:pt x="3878" y="2223"/>
                                    </a:lnTo>
                                    <a:lnTo>
                                      <a:pt x="3890" y="2223"/>
                                    </a:lnTo>
                                    <a:lnTo>
                                      <a:pt x="3923" y="2235"/>
                                    </a:lnTo>
                                    <a:lnTo>
                                      <a:pt x="3946" y="2258"/>
                                    </a:lnTo>
                                    <a:lnTo>
                                      <a:pt x="3968" y="2268"/>
                                    </a:lnTo>
                                    <a:lnTo>
                                      <a:pt x="4003" y="2280"/>
                                    </a:lnTo>
                                    <a:lnTo>
                                      <a:pt x="4024" y="2291"/>
                                    </a:lnTo>
                                    <a:lnTo>
                                      <a:pt x="4047" y="2302"/>
                                    </a:lnTo>
                                    <a:lnTo>
                                      <a:pt x="4069" y="2314"/>
                                    </a:lnTo>
                                    <a:lnTo>
                                      <a:pt x="4047" y="2336"/>
                                    </a:lnTo>
                                    <a:lnTo>
                                      <a:pt x="3991" y="2370"/>
                                    </a:lnTo>
                                    <a:lnTo>
                                      <a:pt x="3923" y="2404"/>
                                    </a:lnTo>
                                    <a:lnTo>
                                      <a:pt x="3856" y="2427"/>
                                    </a:lnTo>
                                    <a:lnTo>
                                      <a:pt x="3776" y="2448"/>
                                    </a:lnTo>
                                    <a:lnTo>
                                      <a:pt x="3698" y="2471"/>
                                    </a:lnTo>
                                    <a:lnTo>
                                      <a:pt x="3630" y="2494"/>
                                    </a:lnTo>
                                    <a:lnTo>
                                      <a:pt x="3596" y="2506"/>
                                    </a:lnTo>
                                    <a:lnTo>
                                      <a:pt x="3596" y="2551"/>
                                    </a:lnTo>
                                    <a:lnTo>
                                      <a:pt x="3607" y="2607"/>
                                    </a:lnTo>
                                    <a:lnTo>
                                      <a:pt x="3630" y="2675"/>
                                    </a:lnTo>
                                    <a:lnTo>
                                      <a:pt x="3664" y="2731"/>
                                    </a:lnTo>
                                    <a:lnTo>
                                      <a:pt x="3743" y="2867"/>
                                    </a:lnTo>
                                    <a:lnTo>
                                      <a:pt x="3844" y="2991"/>
                                    </a:lnTo>
                                    <a:lnTo>
                                      <a:pt x="3946" y="3115"/>
                                    </a:lnTo>
                                    <a:lnTo>
                                      <a:pt x="4059" y="3227"/>
                                    </a:lnTo>
                                    <a:lnTo>
                                      <a:pt x="4149" y="3317"/>
                                    </a:lnTo>
                                    <a:lnTo>
                                      <a:pt x="4239" y="3373"/>
                                    </a:lnTo>
                                    <a:lnTo>
                                      <a:pt x="4205" y="3373"/>
                                    </a:lnTo>
                                    <a:lnTo>
                                      <a:pt x="4160" y="3373"/>
                                    </a:lnTo>
                                    <a:lnTo>
                                      <a:pt x="4127" y="3363"/>
                                    </a:lnTo>
                                    <a:lnTo>
                                      <a:pt x="4081" y="3363"/>
                                    </a:lnTo>
                                    <a:lnTo>
                                      <a:pt x="4036" y="3363"/>
                                    </a:lnTo>
                                    <a:lnTo>
                                      <a:pt x="4003" y="3351"/>
                                    </a:lnTo>
                                    <a:lnTo>
                                      <a:pt x="3958" y="3351"/>
                                    </a:lnTo>
                                    <a:lnTo>
                                      <a:pt x="3923" y="3351"/>
                                    </a:lnTo>
                                    <a:lnTo>
                                      <a:pt x="3958" y="3385"/>
                                    </a:lnTo>
                                    <a:lnTo>
                                      <a:pt x="4003" y="3453"/>
                                    </a:lnTo>
                                    <a:lnTo>
                                      <a:pt x="4047" y="3532"/>
                                    </a:lnTo>
                                    <a:lnTo>
                                      <a:pt x="4104" y="3621"/>
                                    </a:lnTo>
                                    <a:lnTo>
                                      <a:pt x="4160" y="3712"/>
                                    </a:lnTo>
                                    <a:lnTo>
                                      <a:pt x="4193" y="3803"/>
                                    </a:lnTo>
                                    <a:lnTo>
                                      <a:pt x="4228" y="3881"/>
                                    </a:lnTo>
                                    <a:lnTo>
                                      <a:pt x="4239" y="3937"/>
                                    </a:lnTo>
                                    <a:lnTo>
                                      <a:pt x="4183" y="3937"/>
                                    </a:lnTo>
                                    <a:lnTo>
                                      <a:pt x="4127" y="3915"/>
                                    </a:lnTo>
                                    <a:lnTo>
                                      <a:pt x="4069" y="3893"/>
                                    </a:lnTo>
                                    <a:lnTo>
                                      <a:pt x="4003" y="3871"/>
                                    </a:lnTo>
                                    <a:lnTo>
                                      <a:pt x="3890" y="3780"/>
                                    </a:lnTo>
                                    <a:lnTo>
                                      <a:pt x="3766" y="3689"/>
                                    </a:lnTo>
                                    <a:lnTo>
                                      <a:pt x="3652" y="3588"/>
                                    </a:lnTo>
                                    <a:lnTo>
                                      <a:pt x="3551" y="3475"/>
                                    </a:lnTo>
                                    <a:lnTo>
                                      <a:pt x="3460" y="3373"/>
                                    </a:lnTo>
                                    <a:lnTo>
                                      <a:pt x="3394" y="3295"/>
                                    </a:lnTo>
                                    <a:lnTo>
                                      <a:pt x="3394" y="3328"/>
                                    </a:lnTo>
                                    <a:lnTo>
                                      <a:pt x="3404" y="3363"/>
                                    </a:lnTo>
                                    <a:lnTo>
                                      <a:pt x="3404" y="3396"/>
                                    </a:lnTo>
                                    <a:lnTo>
                                      <a:pt x="3404" y="3431"/>
                                    </a:lnTo>
                                    <a:lnTo>
                                      <a:pt x="3416" y="3464"/>
                                    </a:lnTo>
                                    <a:lnTo>
                                      <a:pt x="3416" y="3509"/>
                                    </a:lnTo>
                                    <a:lnTo>
                                      <a:pt x="3427" y="3543"/>
                                    </a:lnTo>
                                    <a:lnTo>
                                      <a:pt x="3427" y="3577"/>
                                    </a:lnTo>
                                    <a:lnTo>
                                      <a:pt x="3382" y="3565"/>
                                    </a:lnTo>
                                    <a:lnTo>
                                      <a:pt x="3349" y="3543"/>
                                    </a:lnTo>
                                    <a:lnTo>
                                      <a:pt x="3303" y="3520"/>
                                    </a:lnTo>
                                    <a:lnTo>
                                      <a:pt x="3258" y="3487"/>
                                    </a:lnTo>
                                    <a:lnTo>
                                      <a:pt x="3167" y="3385"/>
                                    </a:lnTo>
                                    <a:lnTo>
                                      <a:pt x="3078" y="3284"/>
                                    </a:lnTo>
                                    <a:lnTo>
                                      <a:pt x="2987" y="3171"/>
                                    </a:lnTo>
                                    <a:lnTo>
                                      <a:pt x="2897" y="3057"/>
                                    </a:lnTo>
                                    <a:lnTo>
                                      <a:pt x="2818" y="2979"/>
                                    </a:lnTo>
                                    <a:lnTo>
                                      <a:pt x="2750" y="2923"/>
                                    </a:lnTo>
                                    <a:lnTo>
                                      <a:pt x="2750" y="3024"/>
                                    </a:lnTo>
                                    <a:lnTo>
                                      <a:pt x="2739" y="3125"/>
                                    </a:lnTo>
                                    <a:lnTo>
                                      <a:pt x="2729" y="3227"/>
                                    </a:lnTo>
                                    <a:lnTo>
                                      <a:pt x="2717" y="3328"/>
                                    </a:lnTo>
                                    <a:lnTo>
                                      <a:pt x="2706" y="3441"/>
                                    </a:lnTo>
                                    <a:lnTo>
                                      <a:pt x="2706" y="3543"/>
                                    </a:lnTo>
                                    <a:lnTo>
                                      <a:pt x="2694" y="3644"/>
                                    </a:lnTo>
                                    <a:lnTo>
                                      <a:pt x="2694" y="3747"/>
                                    </a:lnTo>
                                    <a:lnTo>
                                      <a:pt x="2604" y="3747"/>
                                    </a:lnTo>
                                    <a:lnTo>
                                      <a:pt x="2593" y="3735"/>
                                    </a:lnTo>
                                    <a:lnTo>
                                      <a:pt x="2582" y="3712"/>
                                    </a:lnTo>
                                    <a:lnTo>
                                      <a:pt x="2560" y="3701"/>
                                    </a:lnTo>
                                    <a:lnTo>
                                      <a:pt x="2548" y="3679"/>
                                    </a:lnTo>
                                    <a:lnTo>
                                      <a:pt x="2525" y="3667"/>
                                    </a:lnTo>
                                    <a:lnTo>
                                      <a:pt x="2514" y="3644"/>
                                    </a:lnTo>
                                    <a:lnTo>
                                      <a:pt x="2502" y="3621"/>
                                    </a:lnTo>
                                    <a:lnTo>
                                      <a:pt x="2492" y="3600"/>
                                    </a:lnTo>
                                    <a:lnTo>
                                      <a:pt x="2480" y="3679"/>
                                    </a:lnTo>
                                    <a:lnTo>
                                      <a:pt x="2446" y="3803"/>
                                    </a:lnTo>
                                    <a:lnTo>
                                      <a:pt x="2390" y="3960"/>
                                    </a:lnTo>
                                    <a:lnTo>
                                      <a:pt x="2322" y="4119"/>
                                    </a:lnTo>
                                    <a:lnTo>
                                      <a:pt x="2244" y="4276"/>
                                    </a:lnTo>
                                    <a:lnTo>
                                      <a:pt x="2176" y="4400"/>
                                    </a:lnTo>
                                    <a:lnTo>
                                      <a:pt x="2142" y="4457"/>
                                    </a:lnTo>
                                    <a:lnTo>
                                      <a:pt x="2120" y="4491"/>
                                    </a:lnTo>
                                    <a:lnTo>
                                      <a:pt x="2097" y="4513"/>
                                    </a:lnTo>
                                    <a:lnTo>
                                      <a:pt x="2074" y="4524"/>
                                    </a:lnTo>
                                    <a:lnTo>
                                      <a:pt x="2062" y="4423"/>
                                    </a:lnTo>
                                    <a:lnTo>
                                      <a:pt x="2040" y="4265"/>
                                    </a:lnTo>
                                    <a:lnTo>
                                      <a:pt x="2007" y="4073"/>
                                    </a:lnTo>
                                    <a:lnTo>
                                      <a:pt x="1984" y="3859"/>
                                    </a:lnTo>
                                    <a:lnTo>
                                      <a:pt x="1961" y="3644"/>
                                    </a:lnTo>
                                    <a:lnTo>
                                      <a:pt x="1951" y="3464"/>
                                    </a:lnTo>
                                    <a:lnTo>
                                      <a:pt x="1951" y="3385"/>
                                    </a:lnTo>
                                    <a:lnTo>
                                      <a:pt x="1961" y="3317"/>
                                    </a:lnTo>
                                    <a:lnTo>
                                      <a:pt x="1973" y="3272"/>
                                    </a:lnTo>
                                    <a:lnTo>
                                      <a:pt x="1996" y="3239"/>
                                    </a:lnTo>
                                    <a:lnTo>
                                      <a:pt x="1984" y="3307"/>
                                    </a:lnTo>
                                    <a:lnTo>
                                      <a:pt x="1951" y="3373"/>
                                    </a:lnTo>
                                    <a:lnTo>
                                      <a:pt x="1905" y="3441"/>
                                    </a:lnTo>
                                    <a:lnTo>
                                      <a:pt x="1860" y="3509"/>
                                    </a:lnTo>
                                    <a:lnTo>
                                      <a:pt x="1804" y="3588"/>
                                    </a:lnTo>
                                    <a:lnTo>
                                      <a:pt x="1759" y="3656"/>
                                    </a:lnTo>
                                    <a:lnTo>
                                      <a:pt x="1713" y="3712"/>
                                    </a:lnTo>
                                    <a:lnTo>
                                      <a:pt x="1680" y="3768"/>
                                    </a:lnTo>
                                    <a:lnTo>
                                      <a:pt x="1691" y="3724"/>
                                    </a:lnTo>
                                    <a:lnTo>
                                      <a:pt x="1713" y="3621"/>
                                    </a:lnTo>
                                    <a:lnTo>
                                      <a:pt x="1759" y="3475"/>
                                    </a:lnTo>
                                    <a:lnTo>
                                      <a:pt x="1815" y="3295"/>
                                    </a:lnTo>
                                    <a:lnTo>
                                      <a:pt x="1872" y="3115"/>
                                    </a:lnTo>
                                    <a:lnTo>
                                      <a:pt x="1916" y="2945"/>
                                    </a:lnTo>
                                    <a:lnTo>
                                      <a:pt x="1951" y="2799"/>
                                    </a:lnTo>
                                    <a:lnTo>
                                      <a:pt x="1961" y="2697"/>
                                    </a:lnTo>
                                    <a:lnTo>
                                      <a:pt x="1827" y="2708"/>
                                    </a:lnTo>
                                    <a:lnTo>
                                      <a:pt x="1680" y="2720"/>
                                    </a:lnTo>
                                    <a:lnTo>
                                      <a:pt x="1521" y="2753"/>
                                    </a:lnTo>
                                    <a:lnTo>
                                      <a:pt x="1375" y="2776"/>
                                    </a:lnTo>
                                    <a:lnTo>
                                      <a:pt x="1218" y="2809"/>
                                    </a:lnTo>
                                    <a:lnTo>
                                      <a:pt x="1071" y="2832"/>
                                    </a:lnTo>
                                    <a:lnTo>
                                      <a:pt x="924" y="2855"/>
                                    </a:lnTo>
                                    <a:lnTo>
                                      <a:pt x="788" y="2867"/>
                                    </a:lnTo>
                                    <a:lnTo>
                                      <a:pt x="811" y="2844"/>
                                    </a:lnTo>
                                    <a:lnTo>
                                      <a:pt x="846" y="2821"/>
                                    </a:lnTo>
                                    <a:lnTo>
                                      <a:pt x="879" y="2799"/>
                                    </a:lnTo>
                                    <a:lnTo>
                                      <a:pt x="924" y="2764"/>
                                    </a:lnTo>
                                    <a:lnTo>
                                      <a:pt x="958" y="2741"/>
                                    </a:lnTo>
                                    <a:lnTo>
                                      <a:pt x="992" y="2708"/>
                                    </a:lnTo>
                                    <a:lnTo>
                                      <a:pt x="1026" y="2675"/>
                                    </a:lnTo>
                                    <a:lnTo>
                                      <a:pt x="1038" y="2640"/>
                                    </a:lnTo>
                                    <a:lnTo>
                                      <a:pt x="958" y="2675"/>
                                    </a:lnTo>
                                    <a:lnTo>
                                      <a:pt x="868" y="2675"/>
                                    </a:lnTo>
                                    <a:lnTo>
                                      <a:pt x="766" y="2675"/>
                                    </a:lnTo>
                                    <a:lnTo>
                                      <a:pt x="665" y="2663"/>
                                    </a:lnTo>
                                    <a:lnTo>
                                      <a:pt x="563" y="2652"/>
                                    </a:lnTo>
                                    <a:lnTo>
                                      <a:pt x="462" y="2629"/>
                                    </a:lnTo>
                                    <a:lnTo>
                                      <a:pt x="371" y="2617"/>
                                    </a:lnTo>
                                    <a:lnTo>
                                      <a:pt x="282" y="2617"/>
                                    </a:lnTo>
                                    <a:lnTo>
                                      <a:pt x="293" y="2584"/>
                                    </a:lnTo>
                                    <a:lnTo>
                                      <a:pt x="315" y="2551"/>
                                    </a:lnTo>
                                    <a:lnTo>
                                      <a:pt x="371" y="2528"/>
                                    </a:lnTo>
                                    <a:lnTo>
                                      <a:pt x="429" y="2516"/>
                                    </a:lnTo>
                                    <a:lnTo>
                                      <a:pt x="586" y="2483"/>
                                    </a:lnTo>
                                    <a:lnTo>
                                      <a:pt x="755" y="2460"/>
                                    </a:lnTo>
                                    <a:lnTo>
                                      <a:pt x="935" y="2438"/>
                                    </a:lnTo>
                                    <a:lnTo>
                                      <a:pt x="1082" y="2427"/>
                                    </a:lnTo>
                                    <a:lnTo>
                                      <a:pt x="1150" y="2415"/>
                                    </a:lnTo>
                                    <a:lnTo>
                                      <a:pt x="1195" y="2404"/>
                                    </a:lnTo>
                                    <a:lnTo>
                                      <a:pt x="1218" y="2382"/>
                                    </a:lnTo>
                                    <a:lnTo>
                                      <a:pt x="1228" y="2370"/>
                                    </a:lnTo>
                                    <a:lnTo>
                                      <a:pt x="1116" y="2359"/>
                                    </a:lnTo>
                                    <a:lnTo>
                                      <a:pt x="958" y="2324"/>
                                    </a:lnTo>
                                    <a:lnTo>
                                      <a:pt x="788" y="2280"/>
                                    </a:lnTo>
                                    <a:lnTo>
                                      <a:pt x="619" y="2223"/>
                                    </a:lnTo>
                                    <a:lnTo>
                                      <a:pt x="439" y="2155"/>
                                    </a:lnTo>
                                    <a:lnTo>
                                      <a:pt x="270" y="2088"/>
                                    </a:lnTo>
                                    <a:lnTo>
                                      <a:pt x="123" y="2031"/>
                                    </a:lnTo>
                                    <a:lnTo>
                                      <a:pt x="0" y="1975"/>
                                    </a:lnTo>
                                    <a:lnTo>
                                      <a:pt x="146" y="1975"/>
                                    </a:lnTo>
                                    <a:lnTo>
                                      <a:pt x="305" y="1998"/>
                                    </a:lnTo>
                                    <a:lnTo>
                                      <a:pt x="462" y="2020"/>
                                    </a:lnTo>
                                    <a:lnTo>
                                      <a:pt x="619" y="2043"/>
                                    </a:lnTo>
                                    <a:lnTo>
                                      <a:pt x="778" y="2066"/>
                                    </a:lnTo>
                                    <a:lnTo>
                                      <a:pt x="935" y="2088"/>
                                    </a:lnTo>
                                    <a:lnTo>
                                      <a:pt x="1082" y="2111"/>
                                    </a:lnTo>
                                    <a:lnTo>
                                      <a:pt x="1228" y="2111"/>
                                    </a:lnTo>
                                    <a:lnTo>
                                      <a:pt x="1206" y="2099"/>
                                    </a:lnTo>
                                    <a:lnTo>
                                      <a:pt x="1184" y="2054"/>
                                    </a:lnTo>
                                    <a:lnTo>
                                      <a:pt x="1162" y="1987"/>
                                    </a:lnTo>
                                    <a:lnTo>
                                      <a:pt x="1150" y="1919"/>
                                    </a:lnTo>
                                    <a:lnTo>
                                      <a:pt x="1139" y="1840"/>
                                    </a:lnTo>
                                    <a:lnTo>
                                      <a:pt x="1127" y="1783"/>
                                    </a:lnTo>
                                    <a:lnTo>
                                      <a:pt x="1127" y="1738"/>
                                    </a:lnTo>
                                    <a:lnTo>
                                      <a:pt x="1116" y="1715"/>
                                    </a:lnTo>
                                    <a:lnTo>
                                      <a:pt x="1150" y="1715"/>
                                    </a:lnTo>
                                    <a:lnTo>
                                      <a:pt x="1172" y="1715"/>
                                    </a:lnTo>
                                    <a:lnTo>
                                      <a:pt x="1218" y="1750"/>
                                    </a:lnTo>
                                    <a:lnTo>
                                      <a:pt x="1274" y="1795"/>
                                    </a:lnTo>
                                    <a:lnTo>
                                      <a:pt x="1342" y="1828"/>
                                    </a:lnTo>
                                    <a:lnTo>
                                      <a:pt x="1409" y="1862"/>
                                    </a:lnTo>
                                    <a:lnTo>
                                      <a:pt x="1488" y="1896"/>
                                    </a:lnTo>
                                    <a:lnTo>
                                      <a:pt x="1556" y="1919"/>
                                    </a:lnTo>
                                    <a:lnTo>
                                      <a:pt x="1623" y="1942"/>
                                    </a:lnTo>
                                    <a:lnTo>
                                      <a:pt x="1680" y="1942"/>
                                    </a:lnTo>
                                    <a:lnTo>
                                      <a:pt x="1703" y="1952"/>
                                    </a:lnTo>
                                    <a:lnTo>
                                      <a:pt x="1736" y="1964"/>
                                    </a:lnTo>
                                    <a:lnTo>
                                      <a:pt x="1781" y="1987"/>
                                    </a:lnTo>
                                    <a:lnTo>
                                      <a:pt x="1827" y="1998"/>
                                    </a:lnTo>
                                    <a:lnTo>
                                      <a:pt x="1883" y="2008"/>
                                    </a:lnTo>
                                    <a:lnTo>
                                      <a:pt x="1939" y="2020"/>
                                    </a:lnTo>
                                    <a:lnTo>
                                      <a:pt x="1984" y="2031"/>
                                    </a:lnTo>
                                    <a:lnTo>
                                      <a:pt x="2019" y="2031"/>
                                    </a:lnTo>
                                    <a:lnTo>
                                      <a:pt x="1961" y="1998"/>
                                    </a:lnTo>
                                    <a:lnTo>
                                      <a:pt x="1961" y="1964"/>
                                    </a:lnTo>
                                    <a:lnTo>
                                      <a:pt x="1951" y="1919"/>
                                    </a:lnTo>
                                    <a:lnTo>
                                      <a:pt x="1939" y="1862"/>
                                    </a:lnTo>
                                    <a:lnTo>
                                      <a:pt x="1916" y="1806"/>
                                    </a:lnTo>
                                    <a:lnTo>
                                      <a:pt x="1893" y="1760"/>
                                    </a:lnTo>
                                    <a:lnTo>
                                      <a:pt x="1883" y="1715"/>
                                    </a:lnTo>
                                    <a:lnTo>
                                      <a:pt x="1860" y="1682"/>
                                    </a:lnTo>
                                    <a:lnTo>
                                      <a:pt x="1849" y="1659"/>
                                    </a:lnTo>
                                    <a:lnTo>
                                      <a:pt x="1849" y="1636"/>
                                    </a:lnTo>
                                    <a:lnTo>
                                      <a:pt x="1849" y="1603"/>
                                    </a:lnTo>
                                    <a:lnTo>
                                      <a:pt x="1792" y="1546"/>
                                    </a:lnTo>
                                    <a:lnTo>
                                      <a:pt x="1792" y="1535"/>
                                    </a:lnTo>
                                    <a:lnTo>
                                      <a:pt x="1792" y="1512"/>
                                    </a:lnTo>
                                    <a:lnTo>
                                      <a:pt x="1792" y="1490"/>
                                    </a:lnTo>
                                    <a:lnTo>
                                      <a:pt x="1781" y="1479"/>
                                    </a:lnTo>
                                    <a:lnTo>
                                      <a:pt x="1781" y="1467"/>
                                    </a:lnTo>
                                    <a:lnTo>
                                      <a:pt x="1781" y="1456"/>
                                    </a:lnTo>
                                    <a:lnTo>
                                      <a:pt x="1792" y="1456"/>
                                    </a:lnTo>
                                    <a:lnTo>
                                      <a:pt x="1792" y="14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26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1320" y="2054880"/>
                                <a:ext cx="1278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8" h="1771">
                                    <a:moveTo>
                                      <a:pt x="1736" y="969"/>
                                    </a:moveTo>
                                    <a:lnTo>
                                      <a:pt x="1703" y="1027"/>
                                    </a:lnTo>
                                    <a:lnTo>
                                      <a:pt x="1681" y="1095"/>
                                    </a:lnTo>
                                    <a:lnTo>
                                      <a:pt x="1669" y="1161"/>
                                    </a:lnTo>
                                    <a:lnTo>
                                      <a:pt x="1647" y="1229"/>
                                    </a:lnTo>
                                    <a:lnTo>
                                      <a:pt x="1625" y="1297"/>
                                    </a:lnTo>
                                    <a:lnTo>
                                      <a:pt x="1590" y="1353"/>
                                    </a:lnTo>
                                    <a:lnTo>
                                      <a:pt x="1557" y="1409"/>
                                    </a:lnTo>
                                    <a:lnTo>
                                      <a:pt x="1511" y="1455"/>
                                    </a:lnTo>
                                    <a:lnTo>
                                      <a:pt x="1443" y="1523"/>
                                    </a:lnTo>
                                    <a:lnTo>
                                      <a:pt x="1377" y="1579"/>
                                    </a:lnTo>
                                    <a:lnTo>
                                      <a:pt x="1297" y="1636"/>
                                    </a:lnTo>
                                    <a:lnTo>
                                      <a:pt x="1218" y="1681"/>
                                    </a:lnTo>
                                    <a:lnTo>
                                      <a:pt x="1139" y="1715"/>
                                    </a:lnTo>
                                    <a:lnTo>
                                      <a:pt x="1049" y="1748"/>
                                    </a:lnTo>
                                    <a:lnTo>
                                      <a:pt x="970" y="1771"/>
                                    </a:lnTo>
                                    <a:lnTo>
                                      <a:pt x="880" y="1771"/>
                                    </a:lnTo>
                                    <a:lnTo>
                                      <a:pt x="869" y="1748"/>
                                    </a:lnTo>
                                    <a:lnTo>
                                      <a:pt x="857" y="1748"/>
                                    </a:lnTo>
                                    <a:lnTo>
                                      <a:pt x="846" y="1737"/>
                                    </a:lnTo>
                                    <a:lnTo>
                                      <a:pt x="834" y="1748"/>
                                    </a:lnTo>
                                    <a:lnTo>
                                      <a:pt x="824" y="1748"/>
                                    </a:lnTo>
                                    <a:lnTo>
                                      <a:pt x="813" y="1760"/>
                                    </a:lnTo>
                                    <a:lnTo>
                                      <a:pt x="801" y="1760"/>
                                    </a:lnTo>
                                    <a:lnTo>
                                      <a:pt x="790" y="1771"/>
                                    </a:lnTo>
                                    <a:lnTo>
                                      <a:pt x="710" y="1748"/>
                                    </a:lnTo>
                                    <a:lnTo>
                                      <a:pt x="609" y="1715"/>
                                    </a:lnTo>
                                    <a:lnTo>
                                      <a:pt x="508" y="1692"/>
                                    </a:lnTo>
                                    <a:lnTo>
                                      <a:pt x="417" y="1647"/>
                                    </a:lnTo>
                                    <a:lnTo>
                                      <a:pt x="328" y="1601"/>
                                    </a:lnTo>
                                    <a:lnTo>
                                      <a:pt x="249" y="1545"/>
                                    </a:lnTo>
                                    <a:lnTo>
                                      <a:pt x="215" y="1512"/>
                                    </a:lnTo>
                                    <a:lnTo>
                                      <a:pt x="192" y="1467"/>
                                    </a:lnTo>
                                    <a:lnTo>
                                      <a:pt x="169" y="1421"/>
                                    </a:lnTo>
                                    <a:lnTo>
                                      <a:pt x="147" y="1376"/>
                                    </a:lnTo>
                                    <a:lnTo>
                                      <a:pt x="124" y="1353"/>
                                    </a:lnTo>
                                    <a:lnTo>
                                      <a:pt x="103" y="1331"/>
                                    </a:lnTo>
                                    <a:lnTo>
                                      <a:pt x="91" y="1308"/>
                                    </a:lnTo>
                                    <a:lnTo>
                                      <a:pt x="68" y="1285"/>
                                    </a:lnTo>
                                    <a:lnTo>
                                      <a:pt x="57" y="1263"/>
                                    </a:lnTo>
                                    <a:lnTo>
                                      <a:pt x="45" y="1241"/>
                                    </a:lnTo>
                                    <a:lnTo>
                                      <a:pt x="57" y="1219"/>
                                    </a:lnTo>
                                    <a:lnTo>
                                      <a:pt x="68" y="1196"/>
                                    </a:lnTo>
                                    <a:lnTo>
                                      <a:pt x="23" y="1161"/>
                                    </a:lnTo>
                                    <a:lnTo>
                                      <a:pt x="0" y="1128"/>
                                    </a:lnTo>
                                    <a:lnTo>
                                      <a:pt x="0" y="1083"/>
                                    </a:lnTo>
                                    <a:lnTo>
                                      <a:pt x="12" y="1049"/>
                                    </a:lnTo>
                                    <a:lnTo>
                                      <a:pt x="23" y="1004"/>
                                    </a:lnTo>
                                    <a:lnTo>
                                      <a:pt x="35" y="959"/>
                                    </a:lnTo>
                                    <a:lnTo>
                                      <a:pt x="35" y="913"/>
                                    </a:lnTo>
                                    <a:lnTo>
                                      <a:pt x="35" y="868"/>
                                    </a:lnTo>
                                    <a:lnTo>
                                      <a:pt x="68" y="801"/>
                                    </a:lnTo>
                                    <a:lnTo>
                                      <a:pt x="113" y="733"/>
                                    </a:lnTo>
                                    <a:lnTo>
                                      <a:pt x="159" y="665"/>
                                    </a:lnTo>
                                    <a:lnTo>
                                      <a:pt x="215" y="609"/>
                                    </a:lnTo>
                                    <a:lnTo>
                                      <a:pt x="260" y="564"/>
                                    </a:lnTo>
                                    <a:lnTo>
                                      <a:pt x="316" y="519"/>
                                    </a:lnTo>
                                    <a:lnTo>
                                      <a:pt x="384" y="473"/>
                                    </a:lnTo>
                                    <a:lnTo>
                                      <a:pt x="452" y="440"/>
                                    </a:lnTo>
                                    <a:lnTo>
                                      <a:pt x="586" y="383"/>
                                    </a:lnTo>
                                    <a:lnTo>
                                      <a:pt x="722" y="339"/>
                                    </a:lnTo>
                                    <a:lnTo>
                                      <a:pt x="869" y="304"/>
                                    </a:lnTo>
                                    <a:lnTo>
                                      <a:pt x="1016" y="281"/>
                                    </a:lnTo>
                                    <a:lnTo>
                                      <a:pt x="1117" y="248"/>
                                    </a:lnTo>
                                    <a:lnTo>
                                      <a:pt x="1218" y="225"/>
                                    </a:lnTo>
                                    <a:lnTo>
                                      <a:pt x="1319" y="203"/>
                                    </a:lnTo>
                                    <a:lnTo>
                                      <a:pt x="1421" y="180"/>
                                    </a:lnTo>
                                    <a:lnTo>
                                      <a:pt x="1523" y="147"/>
                                    </a:lnTo>
                                    <a:lnTo>
                                      <a:pt x="1625" y="112"/>
                                    </a:lnTo>
                                    <a:lnTo>
                                      <a:pt x="1714" y="56"/>
                                    </a:lnTo>
                                    <a:lnTo>
                                      <a:pt x="1804" y="0"/>
                                    </a:lnTo>
                                    <a:lnTo>
                                      <a:pt x="1815" y="124"/>
                                    </a:lnTo>
                                    <a:lnTo>
                                      <a:pt x="1827" y="248"/>
                                    </a:lnTo>
                                    <a:lnTo>
                                      <a:pt x="1838" y="372"/>
                                    </a:lnTo>
                                    <a:lnTo>
                                      <a:pt x="1838" y="496"/>
                                    </a:lnTo>
                                    <a:lnTo>
                                      <a:pt x="1838" y="609"/>
                                    </a:lnTo>
                                    <a:lnTo>
                                      <a:pt x="1815" y="733"/>
                                    </a:lnTo>
                                    <a:lnTo>
                                      <a:pt x="1782" y="845"/>
                                    </a:lnTo>
                                    <a:lnTo>
                                      <a:pt x="1736" y="9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24080" y="2118600"/>
                                <a:ext cx="1353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0" h="846">
                                    <a:moveTo>
                                      <a:pt x="1386" y="57"/>
                                    </a:moveTo>
                                    <a:lnTo>
                                      <a:pt x="1386" y="78"/>
                                    </a:lnTo>
                                    <a:lnTo>
                                      <a:pt x="1386" y="101"/>
                                    </a:lnTo>
                                    <a:lnTo>
                                      <a:pt x="1386" y="113"/>
                                    </a:lnTo>
                                    <a:lnTo>
                                      <a:pt x="1376" y="136"/>
                                    </a:lnTo>
                                    <a:lnTo>
                                      <a:pt x="1364" y="146"/>
                                    </a:lnTo>
                                    <a:lnTo>
                                      <a:pt x="1353" y="169"/>
                                    </a:lnTo>
                                    <a:lnTo>
                                      <a:pt x="1341" y="181"/>
                                    </a:lnTo>
                                    <a:lnTo>
                                      <a:pt x="1341" y="204"/>
                                    </a:lnTo>
                                    <a:lnTo>
                                      <a:pt x="1376" y="192"/>
                                    </a:lnTo>
                                    <a:lnTo>
                                      <a:pt x="1409" y="181"/>
                                    </a:lnTo>
                                    <a:lnTo>
                                      <a:pt x="1442" y="169"/>
                                    </a:lnTo>
                                    <a:lnTo>
                                      <a:pt x="1488" y="146"/>
                                    </a:lnTo>
                                    <a:lnTo>
                                      <a:pt x="1522" y="124"/>
                                    </a:lnTo>
                                    <a:lnTo>
                                      <a:pt x="1556" y="90"/>
                                    </a:lnTo>
                                    <a:lnTo>
                                      <a:pt x="1589" y="68"/>
                                    </a:lnTo>
                                    <a:lnTo>
                                      <a:pt x="1623" y="45"/>
                                    </a:lnTo>
                                    <a:lnTo>
                                      <a:pt x="1634" y="57"/>
                                    </a:lnTo>
                                    <a:lnTo>
                                      <a:pt x="1646" y="68"/>
                                    </a:lnTo>
                                    <a:lnTo>
                                      <a:pt x="1657" y="78"/>
                                    </a:lnTo>
                                    <a:lnTo>
                                      <a:pt x="1657" y="90"/>
                                    </a:lnTo>
                                    <a:lnTo>
                                      <a:pt x="1669" y="101"/>
                                    </a:lnTo>
                                    <a:lnTo>
                                      <a:pt x="1669" y="113"/>
                                    </a:lnTo>
                                    <a:lnTo>
                                      <a:pt x="1669" y="124"/>
                                    </a:lnTo>
                                    <a:lnTo>
                                      <a:pt x="1669" y="146"/>
                                    </a:lnTo>
                                    <a:lnTo>
                                      <a:pt x="1611" y="192"/>
                                    </a:lnTo>
                                    <a:lnTo>
                                      <a:pt x="1545" y="237"/>
                                    </a:lnTo>
                                    <a:lnTo>
                                      <a:pt x="1477" y="260"/>
                                    </a:lnTo>
                                    <a:lnTo>
                                      <a:pt x="1398" y="293"/>
                                    </a:lnTo>
                                    <a:lnTo>
                                      <a:pt x="1330" y="316"/>
                                    </a:lnTo>
                                    <a:lnTo>
                                      <a:pt x="1274" y="350"/>
                                    </a:lnTo>
                                    <a:lnTo>
                                      <a:pt x="1240" y="384"/>
                                    </a:lnTo>
                                    <a:lnTo>
                                      <a:pt x="1217" y="406"/>
                                    </a:lnTo>
                                    <a:lnTo>
                                      <a:pt x="1194" y="440"/>
                                    </a:lnTo>
                                    <a:lnTo>
                                      <a:pt x="1172" y="485"/>
                                    </a:lnTo>
                                    <a:lnTo>
                                      <a:pt x="1194" y="497"/>
                                    </a:lnTo>
                                    <a:lnTo>
                                      <a:pt x="1217" y="497"/>
                                    </a:lnTo>
                                    <a:lnTo>
                                      <a:pt x="1252" y="497"/>
                                    </a:lnTo>
                                    <a:lnTo>
                                      <a:pt x="1274" y="497"/>
                                    </a:lnTo>
                                    <a:lnTo>
                                      <a:pt x="1296" y="485"/>
                                    </a:lnTo>
                                    <a:lnTo>
                                      <a:pt x="1318" y="485"/>
                                    </a:lnTo>
                                    <a:lnTo>
                                      <a:pt x="1353" y="474"/>
                                    </a:lnTo>
                                    <a:lnTo>
                                      <a:pt x="1376" y="462"/>
                                    </a:lnTo>
                                    <a:lnTo>
                                      <a:pt x="1432" y="462"/>
                                    </a:lnTo>
                                    <a:lnTo>
                                      <a:pt x="1488" y="452"/>
                                    </a:lnTo>
                                    <a:lnTo>
                                      <a:pt x="1545" y="440"/>
                                    </a:lnTo>
                                    <a:lnTo>
                                      <a:pt x="1601" y="417"/>
                                    </a:lnTo>
                                    <a:lnTo>
                                      <a:pt x="1657" y="394"/>
                                    </a:lnTo>
                                    <a:lnTo>
                                      <a:pt x="1702" y="372"/>
                                    </a:lnTo>
                                    <a:lnTo>
                                      <a:pt x="1758" y="361"/>
                                    </a:lnTo>
                                    <a:lnTo>
                                      <a:pt x="1815" y="338"/>
                                    </a:lnTo>
                                    <a:lnTo>
                                      <a:pt x="1826" y="328"/>
                                    </a:lnTo>
                                    <a:lnTo>
                                      <a:pt x="1838" y="305"/>
                                    </a:lnTo>
                                    <a:lnTo>
                                      <a:pt x="1859" y="293"/>
                                    </a:lnTo>
                                    <a:lnTo>
                                      <a:pt x="1871" y="270"/>
                                    </a:lnTo>
                                    <a:lnTo>
                                      <a:pt x="1894" y="260"/>
                                    </a:lnTo>
                                    <a:lnTo>
                                      <a:pt x="1905" y="260"/>
                                    </a:lnTo>
                                    <a:lnTo>
                                      <a:pt x="1927" y="260"/>
                                    </a:lnTo>
                                    <a:lnTo>
                                      <a:pt x="1950" y="282"/>
                                    </a:lnTo>
                                    <a:lnTo>
                                      <a:pt x="1927" y="316"/>
                                    </a:lnTo>
                                    <a:lnTo>
                                      <a:pt x="1905" y="350"/>
                                    </a:lnTo>
                                    <a:lnTo>
                                      <a:pt x="1882" y="372"/>
                                    </a:lnTo>
                                    <a:lnTo>
                                      <a:pt x="1849" y="394"/>
                                    </a:lnTo>
                                    <a:lnTo>
                                      <a:pt x="1815" y="417"/>
                                    </a:lnTo>
                                    <a:lnTo>
                                      <a:pt x="1781" y="440"/>
                                    </a:lnTo>
                                    <a:lnTo>
                                      <a:pt x="1735" y="452"/>
                                    </a:lnTo>
                                    <a:lnTo>
                                      <a:pt x="1702" y="462"/>
                                    </a:lnTo>
                                    <a:lnTo>
                                      <a:pt x="1679" y="474"/>
                                    </a:lnTo>
                                    <a:lnTo>
                                      <a:pt x="1646" y="485"/>
                                    </a:lnTo>
                                    <a:lnTo>
                                      <a:pt x="1611" y="497"/>
                                    </a:lnTo>
                                    <a:lnTo>
                                      <a:pt x="1589" y="518"/>
                                    </a:lnTo>
                                    <a:lnTo>
                                      <a:pt x="1556" y="530"/>
                                    </a:lnTo>
                                    <a:lnTo>
                                      <a:pt x="1522" y="530"/>
                                    </a:lnTo>
                                    <a:lnTo>
                                      <a:pt x="1488" y="541"/>
                                    </a:lnTo>
                                    <a:lnTo>
                                      <a:pt x="1454" y="541"/>
                                    </a:lnTo>
                                    <a:lnTo>
                                      <a:pt x="1398" y="564"/>
                                    </a:lnTo>
                                    <a:lnTo>
                                      <a:pt x="1341" y="586"/>
                                    </a:lnTo>
                                    <a:lnTo>
                                      <a:pt x="1274" y="598"/>
                                    </a:lnTo>
                                    <a:lnTo>
                                      <a:pt x="1217" y="609"/>
                                    </a:lnTo>
                                    <a:lnTo>
                                      <a:pt x="1149" y="621"/>
                                    </a:lnTo>
                                    <a:lnTo>
                                      <a:pt x="1093" y="621"/>
                                    </a:lnTo>
                                    <a:lnTo>
                                      <a:pt x="1025" y="621"/>
                                    </a:lnTo>
                                    <a:lnTo>
                                      <a:pt x="969" y="621"/>
                                    </a:lnTo>
                                    <a:lnTo>
                                      <a:pt x="845" y="688"/>
                                    </a:lnTo>
                                    <a:lnTo>
                                      <a:pt x="913" y="710"/>
                                    </a:lnTo>
                                    <a:lnTo>
                                      <a:pt x="981" y="733"/>
                                    </a:lnTo>
                                    <a:lnTo>
                                      <a:pt x="1048" y="745"/>
                                    </a:lnTo>
                                    <a:lnTo>
                                      <a:pt x="1116" y="756"/>
                                    </a:lnTo>
                                    <a:lnTo>
                                      <a:pt x="1194" y="756"/>
                                    </a:lnTo>
                                    <a:lnTo>
                                      <a:pt x="1262" y="756"/>
                                    </a:lnTo>
                                    <a:lnTo>
                                      <a:pt x="1330" y="768"/>
                                    </a:lnTo>
                                    <a:lnTo>
                                      <a:pt x="1398" y="756"/>
                                    </a:lnTo>
                                    <a:lnTo>
                                      <a:pt x="1398" y="768"/>
                                    </a:lnTo>
                                    <a:lnTo>
                                      <a:pt x="1398" y="778"/>
                                    </a:lnTo>
                                    <a:lnTo>
                                      <a:pt x="1398" y="790"/>
                                    </a:lnTo>
                                    <a:lnTo>
                                      <a:pt x="1398" y="801"/>
                                    </a:lnTo>
                                    <a:lnTo>
                                      <a:pt x="1386" y="812"/>
                                    </a:lnTo>
                                    <a:lnTo>
                                      <a:pt x="1376" y="824"/>
                                    </a:lnTo>
                                    <a:lnTo>
                                      <a:pt x="1376" y="834"/>
                                    </a:lnTo>
                                    <a:lnTo>
                                      <a:pt x="1274" y="834"/>
                                    </a:lnTo>
                                    <a:lnTo>
                                      <a:pt x="1184" y="834"/>
                                    </a:lnTo>
                                    <a:lnTo>
                                      <a:pt x="1093" y="834"/>
                                    </a:lnTo>
                                    <a:lnTo>
                                      <a:pt x="1004" y="824"/>
                                    </a:lnTo>
                                    <a:lnTo>
                                      <a:pt x="913" y="824"/>
                                    </a:lnTo>
                                    <a:lnTo>
                                      <a:pt x="823" y="812"/>
                                    </a:lnTo>
                                    <a:lnTo>
                                      <a:pt x="732" y="790"/>
                                    </a:lnTo>
                                    <a:lnTo>
                                      <a:pt x="643" y="756"/>
                                    </a:lnTo>
                                    <a:lnTo>
                                      <a:pt x="564" y="778"/>
                                    </a:lnTo>
                                    <a:lnTo>
                                      <a:pt x="484" y="801"/>
                                    </a:lnTo>
                                    <a:lnTo>
                                      <a:pt x="395" y="812"/>
                                    </a:lnTo>
                                    <a:lnTo>
                                      <a:pt x="315" y="834"/>
                                    </a:lnTo>
                                    <a:lnTo>
                                      <a:pt x="226" y="846"/>
                                    </a:lnTo>
                                    <a:lnTo>
                                      <a:pt x="147" y="846"/>
                                    </a:lnTo>
                                    <a:lnTo>
                                      <a:pt x="67" y="834"/>
                                    </a:lnTo>
                                    <a:lnTo>
                                      <a:pt x="0" y="812"/>
                                    </a:lnTo>
                                    <a:lnTo>
                                      <a:pt x="11" y="801"/>
                                    </a:lnTo>
                                    <a:lnTo>
                                      <a:pt x="34" y="790"/>
                                    </a:lnTo>
                                    <a:lnTo>
                                      <a:pt x="56" y="790"/>
                                    </a:lnTo>
                                    <a:lnTo>
                                      <a:pt x="79" y="790"/>
                                    </a:lnTo>
                                    <a:lnTo>
                                      <a:pt x="102" y="790"/>
                                    </a:lnTo>
                                    <a:lnTo>
                                      <a:pt x="124" y="790"/>
                                    </a:lnTo>
                                    <a:lnTo>
                                      <a:pt x="147" y="778"/>
                                    </a:lnTo>
                                    <a:lnTo>
                                      <a:pt x="168" y="756"/>
                                    </a:lnTo>
                                    <a:lnTo>
                                      <a:pt x="236" y="710"/>
                                    </a:lnTo>
                                    <a:lnTo>
                                      <a:pt x="293" y="654"/>
                                    </a:lnTo>
                                    <a:lnTo>
                                      <a:pt x="349" y="586"/>
                                    </a:lnTo>
                                    <a:lnTo>
                                      <a:pt x="383" y="518"/>
                                    </a:lnTo>
                                    <a:lnTo>
                                      <a:pt x="417" y="440"/>
                                    </a:lnTo>
                                    <a:lnTo>
                                      <a:pt x="451" y="361"/>
                                    </a:lnTo>
                                    <a:lnTo>
                                      <a:pt x="473" y="282"/>
                                    </a:lnTo>
                                    <a:lnTo>
                                      <a:pt x="496" y="204"/>
                                    </a:lnTo>
                                    <a:lnTo>
                                      <a:pt x="541" y="204"/>
                                    </a:lnTo>
                                    <a:lnTo>
                                      <a:pt x="552" y="260"/>
                                    </a:lnTo>
                                    <a:lnTo>
                                      <a:pt x="552" y="328"/>
                                    </a:lnTo>
                                    <a:lnTo>
                                      <a:pt x="552" y="384"/>
                                    </a:lnTo>
                                    <a:lnTo>
                                      <a:pt x="529" y="440"/>
                                    </a:lnTo>
                                    <a:lnTo>
                                      <a:pt x="507" y="497"/>
                                    </a:lnTo>
                                    <a:lnTo>
                                      <a:pt x="484" y="553"/>
                                    </a:lnTo>
                                    <a:lnTo>
                                      <a:pt x="461" y="609"/>
                                    </a:lnTo>
                                    <a:lnTo>
                                      <a:pt x="428" y="665"/>
                                    </a:lnTo>
                                    <a:lnTo>
                                      <a:pt x="496" y="665"/>
                                    </a:lnTo>
                                    <a:lnTo>
                                      <a:pt x="564" y="665"/>
                                    </a:lnTo>
                                    <a:lnTo>
                                      <a:pt x="620" y="654"/>
                                    </a:lnTo>
                                    <a:lnTo>
                                      <a:pt x="688" y="632"/>
                                    </a:lnTo>
                                    <a:lnTo>
                                      <a:pt x="744" y="598"/>
                                    </a:lnTo>
                                    <a:lnTo>
                                      <a:pt x="800" y="553"/>
                                    </a:lnTo>
                                    <a:lnTo>
                                      <a:pt x="845" y="508"/>
                                    </a:lnTo>
                                    <a:lnTo>
                                      <a:pt x="891" y="452"/>
                                    </a:lnTo>
                                    <a:lnTo>
                                      <a:pt x="913" y="429"/>
                                    </a:lnTo>
                                    <a:lnTo>
                                      <a:pt x="924" y="406"/>
                                    </a:lnTo>
                                    <a:lnTo>
                                      <a:pt x="936" y="372"/>
                                    </a:lnTo>
                                    <a:lnTo>
                                      <a:pt x="946" y="350"/>
                                    </a:lnTo>
                                    <a:lnTo>
                                      <a:pt x="946" y="316"/>
                                    </a:lnTo>
                                    <a:lnTo>
                                      <a:pt x="946" y="282"/>
                                    </a:lnTo>
                                    <a:lnTo>
                                      <a:pt x="946" y="260"/>
                                    </a:lnTo>
                                    <a:lnTo>
                                      <a:pt x="936" y="225"/>
                                    </a:lnTo>
                                    <a:lnTo>
                                      <a:pt x="936" y="214"/>
                                    </a:lnTo>
                                    <a:lnTo>
                                      <a:pt x="946" y="214"/>
                                    </a:lnTo>
                                    <a:lnTo>
                                      <a:pt x="958" y="214"/>
                                    </a:lnTo>
                                    <a:lnTo>
                                      <a:pt x="969" y="214"/>
                                    </a:lnTo>
                                    <a:lnTo>
                                      <a:pt x="981" y="214"/>
                                    </a:lnTo>
                                    <a:lnTo>
                                      <a:pt x="992" y="214"/>
                                    </a:lnTo>
                                    <a:lnTo>
                                      <a:pt x="1004" y="225"/>
                                    </a:lnTo>
                                    <a:lnTo>
                                      <a:pt x="1014" y="248"/>
                                    </a:lnTo>
                                    <a:lnTo>
                                      <a:pt x="1025" y="260"/>
                                    </a:lnTo>
                                    <a:lnTo>
                                      <a:pt x="1025" y="282"/>
                                    </a:lnTo>
                                    <a:lnTo>
                                      <a:pt x="1037" y="305"/>
                                    </a:lnTo>
                                    <a:lnTo>
                                      <a:pt x="1037" y="328"/>
                                    </a:lnTo>
                                    <a:lnTo>
                                      <a:pt x="1037" y="350"/>
                                    </a:lnTo>
                                    <a:lnTo>
                                      <a:pt x="1037" y="372"/>
                                    </a:lnTo>
                                    <a:lnTo>
                                      <a:pt x="1025" y="384"/>
                                    </a:lnTo>
                                    <a:lnTo>
                                      <a:pt x="1014" y="394"/>
                                    </a:lnTo>
                                    <a:lnTo>
                                      <a:pt x="1004" y="406"/>
                                    </a:lnTo>
                                    <a:lnTo>
                                      <a:pt x="992" y="429"/>
                                    </a:lnTo>
                                    <a:lnTo>
                                      <a:pt x="981" y="440"/>
                                    </a:lnTo>
                                    <a:lnTo>
                                      <a:pt x="981" y="452"/>
                                    </a:lnTo>
                                    <a:lnTo>
                                      <a:pt x="992" y="474"/>
                                    </a:lnTo>
                                    <a:lnTo>
                                      <a:pt x="1004" y="485"/>
                                    </a:lnTo>
                                    <a:lnTo>
                                      <a:pt x="1060" y="440"/>
                                    </a:lnTo>
                                    <a:lnTo>
                                      <a:pt x="1116" y="406"/>
                                    </a:lnTo>
                                    <a:lnTo>
                                      <a:pt x="1161" y="361"/>
                                    </a:lnTo>
                                    <a:lnTo>
                                      <a:pt x="1206" y="328"/>
                                    </a:lnTo>
                                    <a:lnTo>
                                      <a:pt x="1252" y="270"/>
                                    </a:lnTo>
                                    <a:lnTo>
                                      <a:pt x="1285" y="214"/>
                                    </a:lnTo>
                                    <a:lnTo>
                                      <a:pt x="1308" y="158"/>
                                    </a:lnTo>
                                    <a:lnTo>
                                      <a:pt x="1318" y="90"/>
                                    </a:lnTo>
                                    <a:lnTo>
                                      <a:pt x="1318" y="0"/>
                                    </a:lnTo>
                                    <a:lnTo>
                                      <a:pt x="1330" y="0"/>
                                    </a:lnTo>
                                    <a:lnTo>
                                      <a:pt x="1341" y="0"/>
                                    </a:lnTo>
                                    <a:lnTo>
                                      <a:pt x="1353" y="0"/>
                                    </a:lnTo>
                                    <a:lnTo>
                                      <a:pt x="1364" y="12"/>
                                    </a:lnTo>
                                    <a:lnTo>
                                      <a:pt x="1364" y="22"/>
                                    </a:lnTo>
                                    <a:lnTo>
                                      <a:pt x="1376" y="34"/>
                                    </a:lnTo>
                                    <a:lnTo>
                                      <a:pt x="1376" y="45"/>
                                    </a:lnTo>
                                    <a:lnTo>
                                      <a:pt x="1386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98840" y="1794600"/>
                                <a:ext cx="397440" cy="37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5" h="5360">
                                    <a:moveTo>
                                      <a:pt x="3540" y="316"/>
                                    </a:moveTo>
                                    <a:lnTo>
                                      <a:pt x="3586" y="452"/>
                                    </a:lnTo>
                                    <a:lnTo>
                                      <a:pt x="3608" y="599"/>
                                    </a:lnTo>
                                    <a:lnTo>
                                      <a:pt x="3619" y="746"/>
                                    </a:lnTo>
                                    <a:lnTo>
                                      <a:pt x="3596" y="892"/>
                                    </a:lnTo>
                                    <a:lnTo>
                                      <a:pt x="3574" y="1039"/>
                                    </a:lnTo>
                                    <a:lnTo>
                                      <a:pt x="3528" y="1174"/>
                                    </a:lnTo>
                                    <a:lnTo>
                                      <a:pt x="3472" y="1310"/>
                                    </a:lnTo>
                                    <a:lnTo>
                                      <a:pt x="3405" y="1444"/>
                                    </a:lnTo>
                                    <a:lnTo>
                                      <a:pt x="3371" y="1479"/>
                                    </a:lnTo>
                                    <a:lnTo>
                                      <a:pt x="3349" y="1512"/>
                                    </a:lnTo>
                                    <a:lnTo>
                                      <a:pt x="3338" y="1558"/>
                                    </a:lnTo>
                                    <a:lnTo>
                                      <a:pt x="3326" y="1591"/>
                                    </a:lnTo>
                                    <a:lnTo>
                                      <a:pt x="3315" y="1636"/>
                                    </a:lnTo>
                                    <a:lnTo>
                                      <a:pt x="3303" y="1671"/>
                                    </a:lnTo>
                                    <a:lnTo>
                                      <a:pt x="3281" y="1715"/>
                                    </a:lnTo>
                                    <a:lnTo>
                                      <a:pt x="3247" y="1750"/>
                                    </a:lnTo>
                                    <a:lnTo>
                                      <a:pt x="3258" y="1772"/>
                                    </a:lnTo>
                                    <a:lnTo>
                                      <a:pt x="3258" y="1783"/>
                                    </a:lnTo>
                                    <a:lnTo>
                                      <a:pt x="3270" y="1806"/>
                                    </a:lnTo>
                                    <a:lnTo>
                                      <a:pt x="3270" y="1828"/>
                                    </a:lnTo>
                                    <a:lnTo>
                                      <a:pt x="3281" y="1840"/>
                                    </a:lnTo>
                                    <a:lnTo>
                                      <a:pt x="3281" y="1851"/>
                                    </a:lnTo>
                                    <a:lnTo>
                                      <a:pt x="3303" y="1874"/>
                                    </a:lnTo>
                                    <a:lnTo>
                                      <a:pt x="3326" y="1874"/>
                                    </a:lnTo>
                                    <a:lnTo>
                                      <a:pt x="3371" y="1874"/>
                                    </a:lnTo>
                                    <a:lnTo>
                                      <a:pt x="3416" y="1851"/>
                                    </a:lnTo>
                                    <a:lnTo>
                                      <a:pt x="3439" y="1818"/>
                                    </a:lnTo>
                                    <a:lnTo>
                                      <a:pt x="3450" y="1772"/>
                                    </a:lnTo>
                                    <a:lnTo>
                                      <a:pt x="3462" y="1727"/>
                                    </a:lnTo>
                                    <a:lnTo>
                                      <a:pt x="3462" y="1682"/>
                                    </a:lnTo>
                                    <a:lnTo>
                                      <a:pt x="3472" y="1636"/>
                                    </a:lnTo>
                                    <a:lnTo>
                                      <a:pt x="3495" y="1591"/>
                                    </a:lnTo>
                                    <a:lnTo>
                                      <a:pt x="3540" y="1512"/>
                                    </a:lnTo>
                                    <a:lnTo>
                                      <a:pt x="3586" y="1411"/>
                                    </a:lnTo>
                                    <a:lnTo>
                                      <a:pt x="3631" y="1320"/>
                                    </a:lnTo>
                                    <a:lnTo>
                                      <a:pt x="3664" y="1231"/>
                                    </a:lnTo>
                                    <a:lnTo>
                                      <a:pt x="3698" y="1128"/>
                                    </a:lnTo>
                                    <a:lnTo>
                                      <a:pt x="3743" y="1039"/>
                                    </a:lnTo>
                                    <a:lnTo>
                                      <a:pt x="3788" y="938"/>
                                    </a:lnTo>
                                    <a:lnTo>
                                      <a:pt x="3844" y="858"/>
                                    </a:lnTo>
                                    <a:lnTo>
                                      <a:pt x="3879" y="791"/>
                                    </a:lnTo>
                                    <a:lnTo>
                                      <a:pt x="3912" y="723"/>
                                    </a:lnTo>
                                    <a:lnTo>
                                      <a:pt x="3968" y="678"/>
                                    </a:lnTo>
                                    <a:lnTo>
                                      <a:pt x="4014" y="632"/>
                                    </a:lnTo>
                                    <a:lnTo>
                                      <a:pt x="4070" y="587"/>
                                    </a:lnTo>
                                    <a:lnTo>
                                      <a:pt x="4137" y="554"/>
                                    </a:lnTo>
                                    <a:lnTo>
                                      <a:pt x="4205" y="519"/>
                                    </a:lnTo>
                                    <a:lnTo>
                                      <a:pt x="4273" y="486"/>
                                    </a:lnTo>
                                    <a:lnTo>
                                      <a:pt x="4319" y="475"/>
                                    </a:lnTo>
                                    <a:lnTo>
                                      <a:pt x="4352" y="463"/>
                                    </a:lnTo>
                                    <a:lnTo>
                                      <a:pt x="4385" y="440"/>
                                    </a:lnTo>
                                    <a:lnTo>
                                      <a:pt x="4420" y="418"/>
                                    </a:lnTo>
                                    <a:lnTo>
                                      <a:pt x="4465" y="407"/>
                                    </a:lnTo>
                                    <a:lnTo>
                                      <a:pt x="4499" y="395"/>
                                    </a:lnTo>
                                    <a:lnTo>
                                      <a:pt x="4544" y="407"/>
                                    </a:lnTo>
                                    <a:lnTo>
                                      <a:pt x="4589" y="418"/>
                                    </a:lnTo>
                                    <a:lnTo>
                                      <a:pt x="4623" y="452"/>
                                    </a:lnTo>
                                    <a:lnTo>
                                      <a:pt x="4656" y="475"/>
                                    </a:lnTo>
                                    <a:lnTo>
                                      <a:pt x="4691" y="519"/>
                                    </a:lnTo>
                                    <a:lnTo>
                                      <a:pt x="4713" y="554"/>
                                    </a:lnTo>
                                    <a:lnTo>
                                      <a:pt x="4736" y="599"/>
                                    </a:lnTo>
                                    <a:lnTo>
                                      <a:pt x="4758" y="644"/>
                                    </a:lnTo>
                                    <a:lnTo>
                                      <a:pt x="4780" y="688"/>
                                    </a:lnTo>
                                    <a:lnTo>
                                      <a:pt x="4792" y="723"/>
                                    </a:lnTo>
                                    <a:lnTo>
                                      <a:pt x="4769" y="779"/>
                                    </a:lnTo>
                                    <a:lnTo>
                                      <a:pt x="4758" y="824"/>
                                    </a:lnTo>
                                    <a:lnTo>
                                      <a:pt x="4736" y="880"/>
                                    </a:lnTo>
                                    <a:lnTo>
                                      <a:pt x="4724" y="926"/>
                                    </a:lnTo>
                                    <a:lnTo>
                                      <a:pt x="4724" y="982"/>
                                    </a:lnTo>
                                    <a:lnTo>
                                      <a:pt x="4724" y="1027"/>
                                    </a:lnTo>
                                    <a:lnTo>
                                      <a:pt x="4746" y="1084"/>
                                    </a:lnTo>
                                    <a:lnTo>
                                      <a:pt x="4769" y="1128"/>
                                    </a:lnTo>
                                    <a:lnTo>
                                      <a:pt x="4792" y="1140"/>
                                    </a:lnTo>
                                    <a:lnTo>
                                      <a:pt x="4814" y="1163"/>
                                    </a:lnTo>
                                    <a:lnTo>
                                      <a:pt x="4837" y="1174"/>
                                    </a:lnTo>
                                    <a:lnTo>
                                      <a:pt x="4860" y="1186"/>
                                    </a:lnTo>
                                    <a:lnTo>
                                      <a:pt x="4882" y="1196"/>
                                    </a:lnTo>
                                    <a:lnTo>
                                      <a:pt x="4905" y="1208"/>
                                    </a:lnTo>
                                    <a:lnTo>
                                      <a:pt x="4938" y="1219"/>
                                    </a:lnTo>
                                    <a:lnTo>
                                      <a:pt x="4961" y="1219"/>
                                    </a:lnTo>
                                    <a:lnTo>
                                      <a:pt x="4961" y="1264"/>
                                    </a:lnTo>
                                    <a:lnTo>
                                      <a:pt x="4961" y="1310"/>
                                    </a:lnTo>
                                    <a:lnTo>
                                      <a:pt x="4961" y="1355"/>
                                    </a:lnTo>
                                    <a:lnTo>
                                      <a:pt x="4972" y="1399"/>
                                    </a:lnTo>
                                    <a:lnTo>
                                      <a:pt x="4984" y="1434"/>
                                    </a:lnTo>
                                    <a:lnTo>
                                      <a:pt x="5006" y="1479"/>
                                    </a:lnTo>
                                    <a:lnTo>
                                      <a:pt x="5040" y="1502"/>
                                    </a:lnTo>
                                    <a:lnTo>
                                      <a:pt x="5085" y="1524"/>
                                    </a:lnTo>
                                    <a:lnTo>
                                      <a:pt x="5153" y="1546"/>
                                    </a:lnTo>
                                    <a:lnTo>
                                      <a:pt x="5232" y="1546"/>
                                    </a:lnTo>
                                    <a:lnTo>
                                      <a:pt x="5300" y="1558"/>
                                    </a:lnTo>
                                    <a:lnTo>
                                      <a:pt x="5378" y="1558"/>
                                    </a:lnTo>
                                    <a:lnTo>
                                      <a:pt x="5446" y="1580"/>
                                    </a:lnTo>
                                    <a:lnTo>
                                      <a:pt x="5502" y="1603"/>
                                    </a:lnTo>
                                    <a:lnTo>
                                      <a:pt x="5535" y="1626"/>
                                    </a:lnTo>
                                    <a:lnTo>
                                      <a:pt x="5547" y="1648"/>
                                    </a:lnTo>
                                    <a:lnTo>
                                      <a:pt x="5570" y="1682"/>
                                    </a:lnTo>
                                    <a:lnTo>
                                      <a:pt x="5581" y="1727"/>
                                    </a:lnTo>
                                    <a:lnTo>
                                      <a:pt x="5570" y="1772"/>
                                    </a:lnTo>
                                    <a:lnTo>
                                      <a:pt x="5581" y="1806"/>
                                    </a:lnTo>
                                    <a:lnTo>
                                      <a:pt x="5593" y="1851"/>
                                    </a:lnTo>
                                    <a:lnTo>
                                      <a:pt x="5603" y="1896"/>
                                    </a:lnTo>
                                    <a:lnTo>
                                      <a:pt x="5649" y="1987"/>
                                    </a:lnTo>
                                    <a:lnTo>
                                      <a:pt x="5682" y="2076"/>
                                    </a:lnTo>
                                    <a:lnTo>
                                      <a:pt x="5705" y="2111"/>
                                    </a:lnTo>
                                    <a:lnTo>
                                      <a:pt x="5705" y="2155"/>
                                    </a:lnTo>
                                    <a:lnTo>
                                      <a:pt x="5705" y="2190"/>
                                    </a:lnTo>
                                    <a:lnTo>
                                      <a:pt x="5694" y="2235"/>
                                    </a:lnTo>
                                    <a:lnTo>
                                      <a:pt x="5682" y="2268"/>
                                    </a:lnTo>
                                    <a:lnTo>
                                      <a:pt x="5649" y="2302"/>
                                    </a:lnTo>
                                    <a:lnTo>
                                      <a:pt x="5603" y="2324"/>
                                    </a:lnTo>
                                    <a:lnTo>
                                      <a:pt x="5535" y="2359"/>
                                    </a:lnTo>
                                    <a:lnTo>
                                      <a:pt x="5513" y="2382"/>
                                    </a:lnTo>
                                    <a:lnTo>
                                      <a:pt x="5479" y="2404"/>
                                    </a:lnTo>
                                    <a:lnTo>
                                      <a:pt x="5446" y="2415"/>
                                    </a:lnTo>
                                    <a:lnTo>
                                      <a:pt x="5411" y="2438"/>
                                    </a:lnTo>
                                    <a:lnTo>
                                      <a:pt x="5378" y="2448"/>
                                    </a:lnTo>
                                    <a:lnTo>
                                      <a:pt x="5344" y="2460"/>
                                    </a:lnTo>
                                    <a:lnTo>
                                      <a:pt x="5310" y="2471"/>
                                    </a:lnTo>
                                    <a:lnTo>
                                      <a:pt x="5277" y="2483"/>
                                    </a:lnTo>
                                    <a:lnTo>
                                      <a:pt x="5265" y="2506"/>
                                    </a:lnTo>
                                    <a:lnTo>
                                      <a:pt x="5254" y="2516"/>
                                    </a:lnTo>
                                    <a:lnTo>
                                      <a:pt x="5242" y="2516"/>
                                    </a:lnTo>
                                    <a:lnTo>
                                      <a:pt x="5232" y="2516"/>
                                    </a:lnTo>
                                    <a:lnTo>
                                      <a:pt x="5220" y="2506"/>
                                    </a:lnTo>
                                    <a:lnTo>
                                      <a:pt x="5198" y="2506"/>
                                    </a:lnTo>
                                    <a:lnTo>
                                      <a:pt x="5186" y="2506"/>
                                    </a:lnTo>
                                    <a:lnTo>
                                      <a:pt x="5176" y="2528"/>
                                    </a:lnTo>
                                    <a:lnTo>
                                      <a:pt x="5096" y="2551"/>
                                    </a:lnTo>
                                    <a:lnTo>
                                      <a:pt x="5017" y="2573"/>
                                    </a:lnTo>
                                    <a:lnTo>
                                      <a:pt x="4938" y="2584"/>
                                    </a:lnTo>
                                    <a:lnTo>
                                      <a:pt x="4860" y="2595"/>
                                    </a:lnTo>
                                    <a:lnTo>
                                      <a:pt x="4780" y="2607"/>
                                    </a:lnTo>
                                    <a:lnTo>
                                      <a:pt x="4701" y="2617"/>
                                    </a:lnTo>
                                    <a:lnTo>
                                      <a:pt x="4623" y="2629"/>
                                    </a:lnTo>
                                    <a:lnTo>
                                      <a:pt x="4555" y="2652"/>
                                    </a:lnTo>
                                    <a:lnTo>
                                      <a:pt x="4488" y="2652"/>
                                    </a:lnTo>
                                    <a:lnTo>
                                      <a:pt x="4420" y="2652"/>
                                    </a:lnTo>
                                    <a:lnTo>
                                      <a:pt x="4341" y="2652"/>
                                    </a:lnTo>
                                    <a:lnTo>
                                      <a:pt x="4273" y="2663"/>
                                    </a:lnTo>
                                    <a:lnTo>
                                      <a:pt x="4205" y="2675"/>
                                    </a:lnTo>
                                    <a:lnTo>
                                      <a:pt x="4137" y="2685"/>
                                    </a:lnTo>
                                    <a:lnTo>
                                      <a:pt x="4070" y="2720"/>
                                    </a:lnTo>
                                    <a:lnTo>
                                      <a:pt x="4026" y="2753"/>
                                    </a:lnTo>
                                    <a:lnTo>
                                      <a:pt x="4026" y="2776"/>
                                    </a:lnTo>
                                    <a:lnTo>
                                      <a:pt x="4036" y="2787"/>
                                    </a:lnTo>
                                    <a:lnTo>
                                      <a:pt x="4036" y="2799"/>
                                    </a:lnTo>
                                    <a:lnTo>
                                      <a:pt x="4048" y="2809"/>
                                    </a:lnTo>
                                    <a:lnTo>
                                      <a:pt x="4048" y="2821"/>
                                    </a:lnTo>
                                    <a:lnTo>
                                      <a:pt x="4059" y="2832"/>
                                    </a:lnTo>
                                    <a:lnTo>
                                      <a:pt x="4070" y="2844"/>
                                    </a:lnTo>
                                    <a:lnTo>
                                      <a:pt x="4081" y="2855"/>
                                    </a:lnTo>
                                    <a:lnTo>
                                      <a:pt x="4127" y="2855"/>
                                    </a:lnTo>
                                    <a:lnTo>
                                      <a:pt x="4183" y="2844"/>
                                    </a:lnTo>
                                    <a:lnTo>
                                      <a:pt x="4239" y="2821"/>
                                    </a:lnTo>
                                    <a:lnTo>
                                      <a:pt x="4284" y="2809"/>
                                    </a:lnTo>
                                    <a:lnTo>
                                      <a:pt x="4341" y="2787"/>
                                    </a:lnTo>
                                    <a:lnTo>
                                      <a:pt x="4385" y="2787"/>
                                    </a:lnTo>
                                    <a:lnTo>
                                      <a:pt x="4443" y="2799"/>
                                    </a:lnTo>
                                    <a:lnTo>
                                      <a:pt x="4488" y="2821"/>
                                    </a:lnTo>
                                    <a:lnTo>
                                      <a:pt x="4555" y="2799"/>
                                    </a:lnTo>
                                    <a:lnTo>
                                      <a:pt x="4612" y="2799"/>
                                    </a:lnTo>
                                    <a:lnTo>
                                      <a:pt x="4679" y="2787"/>
                                    </a:lnTo>
                                    <a:lnTo>
                                      <a:pt x="4746" y="2787"/>
                                    </a:lnTo>
                                    <a:lnTo>
                                      <a:pt x="4814" y="2776"/>
                                    </a:lnTo>
                                    <a:lnTo>
                                      <a:pt x="4882" y="2776"/>
                                    </a:lnTo>
                                    <a:lnTo>
                                      <a:pt x="4949" y="2764"/>
                                    </a:lnTo>
                                    <a:lnTo>
                                      <a:pt x="5017" y="2741"/>
                                    </a:lnTo>
                                    <a:lnTo>
                                      <a:pt x="5062" y="2776"/>
                                    </a:lnTo>
                                    <a:lnTo>
                                      <a:pt x="5108" y="2787"/>
                                    </a:lnTo>
                                    <a:lnTo>
                                      <a:pt x="5153" y="2799"/>
                                    </a:lnTo>
                                    <a:lnTo>
                                      <a:pt x="5209" y="2809"/>
                                    </a:lnTo>
                                    <a:lnTo>
                                      <a:pt x="5265" y="2821"/>
                                    </a:lnTo>
                                    <a:lnTo>
                                      <a:pt x="5310" y="2844"/>
                                    </a:lnTo>
                                    <a:lnTo>
                                      <a:pt x="5344" y="2877"/>
                                    </a:lnTo>
                                    <a:lnTo>
                                      <a:pt x="5366" y="2923"/>
                                    </a:lnTo>
                                    <a:lnTo>
                                      <a:pt x="5401" y="2968"/>
                                    </a:lnTo>
                                    <a:lnTo>
                                      <a:pt x="5434" y="3001"/>
                                    </a:lnTo>
                                    <a:lnTo>
                                      <a:pt x="5446" y="3047"/>
                                    </a:lnTo>
                                    <a:lnTo>
                                      <a:pt x="5457" y="3092"/>
                                    </a:lnTo>
                                    <a:lnTo>
                                      <a:pt x="5457" y="3137"/>
                                    </a:lnTo>
                                    <a:lnTo>
                                      <a:pt x="5457" y="3181"/>
                                    </a:lnTo>
                                    <a:lnTo>
                                      <a:pt x="5457" y="3227"/>
                                    </a:lnTo>
                                    <a:lnTo>
                                      <a:pt x="5457" y="3261"/>
                                    </a:lnTo>
                                    <a:lnTo>
                                      <a:pt x="5446" y="3307"/>
                                    </a:lnTo>
                                    <a:lnTo>
                                      <a:pt x="5434" y="3340"/>
                                    </a:lnTo>
                                    <a:lnTo>
                                      <a:pt x="5401" y="3373"/>
                                    </a:lnTo>
                                    <a:lnTo>
                                      <a:pt x="5378" y="3408"/>
                                    </a:lnTo>
                                    <a:lnTo>
                                      <a:pt x="5356" y="3431"/>
                                    </a:lnTo>
                                    <a:lnTo>
                                      <a:pt x="5333" y="3464"/>
                                    </a:lnTo>
                                    <a:lnTo>
                                      <a:pt x="5322" y="3509"/>
                                    </a:lnTo>
                                    <a:lnTo>
                                      <a:pt x="5344" y="3543"/>
                                    </a:lnTo>
                                    <a:lnTo>
                                      <a:pt x="5344" y="3577"/>
                                    </a:lnTo>
                                    <a:lnTo>
                                      <a:pt x="5344" y="3611"/>
                                    </a:lnTo>
                                    <a:lnTo>
                                      <a:pt x="5366" y="3644"/>
                                    </a:lnTo>
                                    <a:lnTo>
                                      <a:pt x="5378" y="3679"/>
                                    </a:lnTo>
                                    <a:lnTo>
                                      <a:pt x="5423" y="3724"/>
                                    </a:lnTo>
                                    <a:lnTo>
                                      <a:pt x="5469" y="3780"/>
                                    </a:lnTo>
                                    <a:lnTo>
                                      <a:pt x="5513" y="3825"/>
                                    </a:lnTo>
                                    <a:lnTo>
                                      <a:pt x="5535" y="3881"/>
                                    </a:lnTo>
                                    <a:lnTo>
                                      <a:pt x="5547" y="3904"/>
                                    </a:lnTo>
                                    <a:lnTo>
                                      <a:pt x="5547" y="3937"/>
                                    </a:lnTo>
                                    <a:lnTo>
                                      <a:pt x="5525" y="3972"/>
                                    </a:lnTo>
                                    <a:lnTo>
                                      <a:pt x="5513" y="4005"/>
                                    </a:lnTo>
                                    <a:lnTo>
                                      <a:pt x="5479" y="4017"/>
                                    </a:lnTo>
                                    <a:lnTo>
                                      <a:pt x="5457" y="4028"/>
                                    </a:lnTo>
                                    <a:lnTo>
                                      <a:pt x="5434" y="4040"/>
                                    </a:lnTo>
                                    <a:lnTo>
                                      <a:pt x="5401" y="4051"/>
                                    </a:lnTo>
                                    <a:lnTo>
                                      <a:pt x="5378" y="4051"/>
                                    </a:lnTo>
                                    <a:lnTo>
                                      <a:pt x="5356" y="4073"/>
                                    </a:lnTo>
                                    <a:lnTo>
                                      <a:pt x="5344" y="4096"/>
                                    </a:lnTo>
                                    <a:lnTo>
                                      <a:pt x="5322" y="4119"/>
                                    </a:lnTo>
                                    <a:lnTo>
                                      <a:pt x="5310" y="4175"/>
                                    </a:lnTo>
                                    <a:lnTo>
                                      <a:pt x="5288" y="4220"/>
                                    </a:lnTo>
                                    <a:lnTo>
                                      <a:pt x="5277" y="4276"/>
                                    </a:lnTo>
                                    <a:lnTo>
                                      <a:pt x="5277" y="4321"/>
                                    </a:lnTo>
                                    <a:lnTo>
                                      <a:pt x="5265" y="4377"/>
                                    </a:lnTo>
                                    <a:lnTo>
                                      <a:pt x="5265" y="4423"/>
                                    </a:lnTo>
                                    <a:lnTo>
                                      <a:pt x="5265" y="4480"/>
                                    </a:lnTo>
                                    <a:lnTo>
                                      <a:pt x="5277" y="4536"/>
                                    </a:lnTo>
                                    <a:lnTo>
                                      <a:pt x="5242" y="4581"/>
                                    </a:lnTo>
                                    <a:lnTo>
                                      <a:pt x="5220" y="4592"/>
                                    </a:lnTo>
                                    <a:lnTo>
                                      <a:pt x="5186" y="4592"/>
                                    </a:lnTo>
                                    <a:lnTo>
                                      <a:pt x="5153" y="4592"/>
                                    </a:lnTo>
                                    <a:lnTo>
                                      <a:pt x="5118" y="4569"/>
                                    </a:lnTo>
                                    <a:lnTo>
                                      <a:pt x="5085" y="4559"/>
                                    </a:lnTo>
                                    <a:lnTo>
                                      <a:pt x="5052" y="4559"/>
                                    </a:lnTo>
                                    <a:lnTo>
                                      <a:pt x="5017" y="4559"/>
                                    </a:lnTo>
                                    <a:lnTo>
                                      <a:pt x="4984" y="4547"/>
                                    </a:lnTo>
                                    <a:lnTo>
                                      <a:pt x="4961" y="4536"/>
                                    </a:lnTo>
                                    <a:lnTo>
                                      <a:pt x="4926" y="4524"/>
                                    </a:lnTo>
                                    <a:lnTo>
                                      <a:pt x="4905" y="4513"/>
                                    </a:lnTo>
                                    <a:lnTo>
                                      <a:pt x="4882" y="4513"/>
                                    </a:lnTo>
                                    <a:lnTo>
                                      <a:pt x="4860" y="4513"/>
                                    </a:lnTo>
                                    <a:lnTo>
                                      <a:pt x="4825" y="4524"/>
                                    </a:lnTo>
                                    <a:lnTo>
                                      <a:pt x="4792" y="4536"/>
                                    </a:lnTo>
                                    <a:lnTo>
                                      <a:pt x="4758" y="4569"/>
                                    </a:lnTo>
                                    <a:lnTo>
                                      <a:pt x="4724" y="4604"/>
                                    </a:lnTo>
                                    <a:lnTo>
                                      <a:pt x="4691" y="4637"/>
                                    </a:lnTo>
                                    <a:lnTo>
                                      <a:pt x="4645" y="4660"/>
                                    </a:lnTo>
                                    <a:lnTo>
                                      <a:pt x="4612" y="4693"/>
                                    </a:lnTo>
                                    <a:lnTo>
                                      <a:pt x="4577" y="4739"/>
                                    </a:lnTo>
                                    <a:lnTo>
                                      <a:pt x="4555" y="4773"/>
                                    </a:lnTo>
                                    <a:lnTo>
                                      <a:pt x="4544" y="4817"/>
                                    </a:lnTo>
                                    <a:lnTo>
                                      <a:pt x="4453" y="4863"/>
                                    </a:lnTo>
                                    <a:lnTo>
                                      <a:pt x="4363" y="4908"/>
                                    </a:lnTo>
                                    <a:lnTo>
                                      <a:pt x="4273" y="4943"/>
                                    </a:lnTo>
                                    <a:lnTo>
                                      <a:pt x="4183" y="4976"/>
                                    </a:lnTo>
                                    <a:lnTo>
                                      <a:pt x="4081" y="5009"/>
                                    </a:lnTo>
                                    <a:lnTo>
                                      <a:pt x="3991" y="5032"/>
                                    </a:lnTo>
                                    <a:lnTo>
                                      <a:pt x="3890" y="5032"/>
                                    </a:lnTo>
                                    <a:lnTo>
                                      <a:pt x="3799" y="5032"/>
                                    </a:lnTo>
                                    <a:lnTo>
                                      <a:pt x="3755" y="5009"/>
                                    </a:lnTo>
                                    <a:lnTo>
                                      <a:pt x="3710" y="4987"/>
                                    </a:lnTo>
                                    <a:lnTo>
                                      <a:pt x="3675" y="4964"/>
                                    </a:lnTo>
                                    <a:lnTo>
                                      <a:pt x="3642" y="4943"/>
                                    </a:lnTo>
                                    <a:lnTo>
                                      <a:pt x="3596" y="4920"/>
                                    </a:lnTo>
                                    <a:lnTo>
                                      <a:pt x="3563" y="4885"/>
                                    </a:lnTo>
                                    <a:lnTo>
                                      <a:pt x="3540" y="4852"/>
                                    </a:lnTo>
                                    <a:lnTo>
                                      <a:pt x="3506" y="4817"/>
                                    </a:lnTo>
                                    <a:lnTo>
                                      <a:pt x="3472" y="4796"/>
                                    </a:lnTo>
                                    <a:lnTo>
                                      <a:pt x="3450" y="4761"/>
                                    </a:lnTo>
                                    <a:lnTo>
                                      <a:pt x="3427" y="4728"/>
                                    </a:lnTo>
                                    <a:lnTo>
                                      <a:pt x="3416" y="4683"/>
                                    </a:lnTo>
                                    <a:lnTo>
                                      <a:pt x="3394" y="4637"/>
                                    </a:lnTo>
                                    <a:lnTo>
                                      <a:pt x="3382" y="4604"/>
                                    </a:lnTo>
                                    <a:lnTo>
                                      <a:pt x="3361" y="4569"/>
                                    </a:lnTo>
                                    <a:lnTo>
                                      <a:pt x="3326" y="4536"/>
                                    </a:lnTo>
                                    <a:lnTo>
                                      <a:pt x="3315" y="4480"/>
                                    </a:lnTo>
                                    <a:lnTo>
                                      <a:pt x="3303" y="4412"/>
                                    </a:lnTo>
                                    <a:lnTo>
                                      <a:pt x="3293" y="4356"/>
                                    </a:lnTo>
                                    <a:lnTo>
                                      <a:pt x="3270" y="4288"/>
                                    </a:lnTo>
                                    <a:lnTo>
                                      <a:pt x="3247" y="4231"/>
                                    </a:lnTo>
                                    <a:lnTo>
                                      <a:pt x="3225" y="4164"/>
                                    </a:lnTo>
                                    <a:lnTo>
                                      <a:pt x="3214" y="4107"/>
                                    </a:lnTo>
                                    <a:lnTo>
                                      <a:pt x="3214" y="4040"/>
                                    </a:lnTo>
                                    <a:lnTo>
                                      <a:pt x="3191" y="3972"/>
                                    </a:lnTo>
                                    <a:lnTo>
                                      <a:pt x="3169" y="3915"/>
                                    </a:lnTo>
                                    <a:lnTo>
                                      <a:pt x="3169" y="3848"/>
                                    </a:lnTo>
                                    <a:lnTo>
                                      <a:pt x="3169" y="3791"/>
                                    </a:lnTo>
                                    <a:lnTo>
                                      <a:pt x="3169" y="3724"/>
                                    </a:lnTo>
                                    <a:lnTo>
                                      <a:pt x="3169" y="3656"/>
                                    </a:lnTo>
                                    <a:lnTo>
                                      <a:pt x="3169" y="3600"/>
                                    </a:lnTo>
                                    <a:lnTo>
                                      <a:pt x="3169" y="3532"/>
                                    </a:lnTo>
                                    <a:lnTo>
                                      <a:pt x="3157" y="3520"/>
                                    </a:lnTo>
                                    <a:lnTo>
                                      <a:pt x="3146" y="3509"/>
                                    </a:lnTo>
                                    <a:lnTo>
                                      <a:pt x="3134" y="3497"/>
                                    </a:lnTo>
                                    <a:lnTo>
                                      <a:pt x="3123" y="3497"/>
                                    </a:lnTo>
                                    <a:lnTo>
                                      <a:pt x="3111" y="3487"/>
                                    </a:lnTo>
                                    <a:lnTo>
                                      <a:pt x="3101" y="3487"/>
                                    </a:lnTo>
                                    <a:lnTo>
                                      <a:pt x="3089" y="3487"/>
                                    </a:lnTo>
                                    <a:lnTo>
                                      <a:pt x="3067" y="3487"/>
                                    </a:lnTo>
                                    <a:lnTo>
                                      <a:pt x="3045" y="3520"/>
                                    </a:lnTo>
                                    <a:lnTo>
                                      <a:pt x="3033" y="3565"/>
                                    </a:lnTo>
                                    <a:lnTo>
                                      <a:pt x="3022" y="3611"/>
                                    </a:lnTo>
                                    <a:lnTo>
                                      <a:pt x="3022" y="3656"/>
                                    </a:lnTo>
                                    <a:lnTo>
                                      <a:pt x="3010" y="3689"/>
                                    </a:lnTo>
                                    <a:lnTo>
                                      <a:pt x="3010" y="3735"/>
                                    </a:lnTo>
                                    <a:lnTo>
                                      <a:pt x="3010" y="3780"/>
                                    </a:lnTo>
                                    <a:lnTo>
                                      <a:pt x="2999" y="3825"/>
                                    </a:lnTo>
                                    <a:lnTo>
                                      <a:pt x="3010" y="3893"/>
                                    </a:lnTo>
                                    <a:lnTo>
                                      <a:pt x="3033" y="3949"/>
                                    </a:lnTo>
                                    <a:lnTo>
                                      <a:pt x="3045" y="4005"/>
                                    </a:lnTo>
                                    <a:lnTo>
                                      <a:pt x="3067" y="4073"/>
                                    </a:lnTo>
                                    <a:lnTo>
                                      <a:pt x="3078" y="4129"/>
                                    </a:lnTo>
                                    <a:lnTo>
                                      <a:pt x="3089" y="4197"/>
                                    </a:lnTo>
                                    <a:lnTo>
                                      <a:pt x="3111" y="4253"/>
                                    </a:lnTo>
                                    <a:lnTo>
                                      <a:pt x="3123" y="4321"/>
                                    </a:lnTo>
                                    <a:lnTo>
                                      <a:pt x="3146" y="4377"/>
                                    </a:lnTo>
                                    <a:lnTo>
                                      <a:pt x="3169" y="4435"/>
                                    </a:lnTo>
                                    <a:lnTo>
                                      <a:pt x="3179" y="4503"/>
                                    </a:lnTo>
                                    <a:lnTo>
                                      <a:pt x="3179" y="4559"/>
                                    </a:lnTo>
                                    <a:lnTo>
                                      <a:pt x="3179" y="4615"/>
                                    </a:lnTo>
                                    <a:lnTo>
                                      <a:pt x="3179" y="4683"/>
                                    </a:lnTo>
                                    <a:lnTo>
                                      <a:pt x="3169" y="4751"/>
                                    </a:lnTo>
                                    <a:lnTo>
                                      <a:pt x="3157" y="4807"/>
                                    </a:lnTo>
                                    <a:lnTo>
                                      <a:pt x="3134" y="4875"/>
                                    </a:lnTo>
                                    <a:lnTo>
                                      <a:pt x="3123" y="4943"/>
                                    </a:lnTo>
                                    <a:lnTo>
                                      <a:pt x="3101" y="5009"/>
                                    </a:lnTo>
                                    <a:lnTo>
                                      <a:pt x="3067" y="5067"/>
                                    </a:lnTo>
                                    <a:lnTo>
                                      <a:pt x="3045" y="5133"/>
                                    </a:lnTo>
                                    <a:lnTo>
                                      <a:pt x="2999" y="5191"/>
                                    </a:lnTo>
                                    <a:lnTo>
                                      <a:pt x="2965" y="5236"/>
                                    </a:lnTo>
                                    <a:lnTo>
                                      <a:pt x="2921" y="5280"/>
                                    </a:lnTo>
                                    <a:lnTo>
                                      <a:pt x="2875" y="5292"/>
                                    </a:lnTo>
                                    <a:lnTo>
                                      <a:pt x="2853" y="5292"/>
                                    </a:lnTo>
                                    <a:lnTo>
                                      <a:pt x="2841" y="5269"/>
                                    </a:lnTo>
                                    <a:lnTo>
                                      <a:pt x="2830" y="5247"/>
                                    </a:lnTo>
                                    <a:lnTo>
                                      <a:pt x="2818" y="5224"/>
                                    </a:lnTo>
                                    <a:lnTo>
                                      <a:pt x="2807" y="5201"/>
                                    </a:lnTo>
                                    <a:lnTo>
                                      <a:pt x="2785" y="5179"/>
                                    </a:lnTo>
                                    <a:lnTo>
                                      <a:pt x="2762" y="5168"/>
                                    </a:lnTo>
                                    <a:lnTo>
                                      <a:pt x="2729" y="5156"/>
                                    </a:lnTo>
                                    <a:lnTo>
                                      <a:pt x="2694" y="5145"/>
                                    </a:lnTo>
                                    <a:lnTo>
                                      <a:pt x="2661" y="5133"/>
                                    </a:lnTo>
                                    <a:lnTo>
                                      <a:pt x="2628" y="5145"/>
                                    </a:lnTo>
                                    <a:lnTo>
                                      <a:pt x="2570" y="5156"/>
                                    </a:lnTo>
                                    <a:lnTo>
                                      <a:pt x="2504" y="5191"/>
                                    </a:lnTo>
                                    <a:lnTo>
                                      <a:pt x="2446" y="5224"/>
                                    </a:lnTo>
                                    <a:lnTo>
                                      <a:pt x="2390" y="5269"/>
                                    </a:lnTo>
                                    <a:lnTo>
                                      <a:pt x="2322" y="5303"/>
                                    </a:lnTo>
                                    <a:lnTo>
                                      <a:pt x="2254" y="5315"/>
                                    </a:lnTo>
                                    <a:lnTo>
                                      <a:pt x="2210" y="5269"/>
                                    </a:lnTo>
                                    <a:lnTo>
                                      <a:pt x="2165" y="5224"/>
                                    </a:lnTo>
                                    <a:lnTo>
                                      <a:pt x="2120" y="5201"/>
                                    </a:lnTo>
                                    <a:lnTo>
                                      <a:pt x="2064" y="5168"/>
                                    </a:lnTo>
                                    <a:lnTo>
                                      <a:pt x="2019" y="5156"/>
                                    </a:lnTo>
                                    <a:lnTo>
                                      <a:pt x="1961" y="5133"/>
                                    </a:lnTo>
                                    <a:lnTo>
                                      <a:pt x="1905" y="5123"/>
                                    </a:lnTo>
                                    <a:lnTo>
                                      <a:pt x="1849" y="5100"/>
                                    </a:lnTo>
                                    <a:lnTo>
                                      <a:pt x="1793" y="5123"/>
                                    </a:lnTo>
                                    <a:lnTo>
                                      <a:pt x="1725" y="5145"/>
                                    </a:lnTo>
                                    <a:lnTo>
                                      <a:pt x="1657" y="5168"/>
                                    </a:lnTo>
                                    <a:lnTo>
                                      <a:pt x="1601" y="5191"/>
                                    </a:lnTo>
                                    <a:lnTo>
                                      <a:pt x="1533" y="5213"/>
                                    </a:lnTo>
                                    <a:lnTo>
                                      <a:pt x="1477" y="5247"/>
                                    </a:lnTo>
                                    <a:lnTo>
                                      <a:pt x="1432" y="5292"/>
                                    </a:lnTo>
                                    <a:lnTo>
                                      <a:pt x="1387" y="5360"/>
                                    </a:lnTo>
                                    <a:lnTo>
                                      <a:pt x="1342" y="5360"/>
                                    </a:lnTo>
                                    <a:lnTo>
                                      <a:pt x="1296" y="5360"/>
                                    </a:lnTo>
                                    <a:lnTo>
                                      <a:pt x="1263" y="5348"/>
                                    </a:lnTo>
                                    <a:lnTo>
                                      <a:pt x="1240" y="5325"/>
                                    </a:lnTo>
                                    <a:lnTo>
                                      <a:pt x="1230" y="5292"/>
                                    </a:lnTo>
                                    <a:lnTo>
                                      <a:pt x="1207" y="5257"/>
                                    </a:lnTo>
                                    <a:lnTo>
                                      <a:pt x="1195" y="5224"/>
                                    </a:lnTo>
                                    <a:lnTo>
                                      <a:pt x="1195" y="5191"/>
                                    </a:lnTo>
                                    <a:lnTo>
                                      <a:pt x="1195" y="5145"/>
                                    </a:lnTo>
                                    <a:lnTo>
                                      <a:pt x="1207" y="5100"/>
                                    </a:lnTo>
                                    <a:lnTo>
                                      <a:pt x="1207" y="5055"/>
                                    </a:lnTo>
                                    <a:lnTo>
                                      <a:pt x="1195" y="5009"/>
                                    </a:lnTo>
                                    <a:lnTo>
                                      <a:pt x="1195" y="4976"/>
                                    </a:lnTo>
                                    <a:lnTo>
                                      <a:pt x="1172" y="4931"/>
                                    </a:lnTo>
                                    <a:lnTo>
                                      <a:pt x="1150" y="4897"/>
                                    </a:lnTo>
                                    <a:lnTo>
                                      <a:pt x="1116" y="4863"/>
                                    </a:lnTo>
                                    <a:lnTo>
                                      <a:pt x="1060" y="4817"/>
                                    </a:lnTo>
                                    <a:lnTo>
                                      <a:pt x="992" y="4773"/>
                                    </a:lnTo>
                                    <a:lnTo>
                                      <a:pt x="936" y="4716"/>
                                    </a:lnTo>
                                    <a:lnTo>
                                      <a:pt x="868" y="4671"/>
                                    </a:lnTo>
                                    <a:lnTo>
                                      <a:pt x="800" y="4637"/>
                                    </a:lnTo>
                                    <a:lnTo>
                                      <a:pt x="733" y="4604"/>
                                    </a:lnTo>
                                    <a:lnTo>
                                      <a:pt x="666" y="4592"/>
                                    </a:lnTo>
                                    <a:lnTo>
                                      <a:pt x="586" y="4592"/>
                                    </a:lnTo>
                                    <a:lnTo>
                                      <a:pt x="563" y="4559"/>
                                    </a:lnTo>
                                    <a:lnTo>
                                      <a:pt x="541" y="4513"/>
                                    </a:lnTo>
                                    <a:lnTo>
                                      <a:pt x="530" y="4480"/>
                                    </a:lnTo>
                                    <a:lnTo>
                                      <a:pt x="530" y="4435"/>
                                    </a:lnTo>
                                    <a:lnTo>
                                      <a:pt x="530" y="4344"/>
                                    </a:lnTo>
                                    <a:lnTo>
                                      <a:pt x="563" y="4253"/>
                                    </a:lnTo>
                                    <a:lnTo>
                                      <a:pt x="598" y="4175"/>
                                    </a:lnTo>
                                    <a:lnTo>
                                      <a:pt x="643" y="4084"/>
                                    </a:lnTo>
                                    <a:lnTo>
                                      <a:pt x="699" y="4005"/>
                                    </a:lnTo>
                                    <a:lnTo>
                                      <a:pt x="745" y="3927"/>
                                    </a:lnTo>
                                    <a:lnTo>
                                      <a:pt x="846" y="3836"/>
                                    </a:lnTo>
                                    <a:lnTo>
                                      <a:pt x="947" y="3747"/>
                                    </a:lnTo>
                                    <a:lnTo>
                                      <a:pt x="1060" y="3656"/>
                                    </a:lnTo>
                                    <a:lnTo>
                                      <a:pt x="1172" y="3577"/>
                                    </a:lnTo>
                                    <a:lnTo>
                                      <a:pt x="1286" y="3509"/>
                                    </a:lnTo>
                                    <a:lnTo>
                                      <a:pt x="1398" y="3441"/>
                                    </a:lnTo>
                                    <a:lnTo>
                                      <a:pt x="1523" y="3373"/>
                                    </a:lnTo>
                                    <a:lnTo>
                                      <a:pt x="1635" y="3317"/>
                                    </a:lnTo>
                                    <a:lnTo>
                                      <a:pt x="1657" y="3307"/>
                                    </a:lnTo>
                                    <a:lnTo>
                                      <a:pt x="1680" y="3295"/>
                                    </a:lnTo>
                                    <a:lnTo>
                                      <a:pt x="1703" y="3272"/>
                                    </a:lnTo>
                                    <a:lnTo>
                                      <a:pt x="1725" y="3261"/>
                                    </a:lnTo>
                                    <a:lnTo>
                                      <a:pt x="1748" y="3249"/>
                                    </a:lnTo>
                                    <a:lnTo>
                                      <a:pt x="1781" y="3239"/>
                                    </a:lnTo>
                                    <a:lnTo>
                                      <a:pt x="1804" y="3227"/>
                                    </a:lnTo>
                                    <a:lnTo>
                                      <a:pt x="1837" y="3227"/>
                                    </a:lnTo>
                                    <a:lnTo>
                                      <a:pt x="1849" y="3204"/>
                                    </a:lnTo>
                                    <a:lnTo>
                                      <a:pt x="1860" y="3193"/>
                                    </a:lnTo>
                                    <a:lnTo>
                                      <a:pt x="1872" y="3181"/>
                                    </a:lnTo>
                                    <a:lnTo>
                                      <a:pt x="1883" y="3160"/>
                                    </a:lnTo>
                                    <a:lnTo>
                                      <a:pt x="1895" y="3148"/>
                                    </a:lnTo>
                                    <a:lnTo>
                                      <a:pt x="1895" y="3125"/>
                                    </a:lnTo>
                                    <a:lnTo>
                                      <a:pt x="1883" y="3115"/>
                                    </a:lnTo>
                                    <a:lnTo>
                                      <a:pt x="1860" y="3092"/>
                                    </a:lnTo>
                                    <a:lnTo>
                                      <a:pt x="1837" y="3103"/>
                                    </a:lnTo>
                                    <a:lnTo>
                                      <a:pt x="1815" y="3103"/>
                                    </a:lnTo>
                                    <a:lnTo>
                                      <a:pt x="1781" y="3092"/>
                                    </a:lnTo>
                                    <a:lnTo>
                                      <a:pt x="1759" y="3092"/>
                                    </a:lnTo>
                                    <a:lnTo>
                                      <a:pt x="1725" y="3092"/>
                                    </a:lnTo>
                                    <a:lnTo>
                                      <a:pt x="1703" y="3103"/>
                                    </a:lnTo>
                                    <a:lnTo>
                                      <a:pt x="1680" y="3115"/>
                                    </a:lnTo>
                                    <a:lnTo>
                                      <a:pt x="1657" y="3137"/>
                                    </a:lnTo>
                                    <a:lnTo>
                                      <a:pt x="1612" y="3125"/>
                                    </a:lnTo>
                                    <a:lnTo>
                                      <a:pt x="1579" y="3115"/>
                                    </a:lnTo>
                                    <a:lnTo>
                                      <a:pt x="1544" y="3115"/>
                                    </a:lnTo>
                                    <a:lnTo>
                                      <a:pt x="1511" y="3125"/>
                                    </a:lnTo>
                                    <a:lnTo>
                                      <a:pt x="1455" y="3148"/>
                                    </a:lnTo>
                                    <a:lnTo>
                                      <a:pt x="1387" y="3181"/>
                                    </a:lnTo>
                                    <a:lnTo>
                                      <a:pt x="1319" y="3216"/>
                                    </a:lnTo>
                                    <a:lnTo>
                                      <a:pt x="1263" y="3239"/>
                                    </a:lnTo>
                                    <a:lnTo>
                                      <a:pt x="1195" y="3261"/>
                                    </a:lnTo>
                                    <a:lnTo>
                                      <a:pt x="1116" y="3249"/>
                                    </a:lnTo>
                                    <a:lnTo>
                                      <a:pt x="1015" y="3239"/>
                                    </a:lnTo>
                                    <a:lnTo>
                                      <a:pt x="914" y="3239"/>
                                    </a:lnTo>
                                    <a:lnTo>
                                      <a:pt x="800" y="3239"/>
                                    </a:lnTo>
                                    <a:lnTo>
                                      <a:pt x="687" y="3239"/>
                                    </a:lnTo>
                                    <a:lnTo>
                                      <a:pt x="586" y="3227"/>
                                    </a:lnTo>
                                    <a:lnTo>
                                      <a:pt x="497" y="3204"/>
                                    </a:lnTo>
                                    <a:lnTo>
                                      <a:pt x="451" y="3181"/>
                                    </a:lnTo>
                                    <a:lnTo>
                                      <a:pt x="417" y="3148"/>
                                    </a:lnTo>
                                    <a:lnTo>
                                      <a:pt x="383" y="3103"/>
                                    </a:lnTo>
                                    <a:lnTo>
                                      <a:pt x="350" y="3057"/>
                                    </a:lnTo>
                                    <a:lnTo>
                                      <a:pt x="338" y="2991"/>
                                    </a:lnTo>
                                    <a:lnTo>
                                      <a:pt x="350" y="2933"/>
                                    </a:lnTo>
                                    <a:lnTo>
                                      <a:pt x="350" y="2877"/>
                                    </a:lnTo>
                                    <a:lnTo>
                                      <a:pt x="361" y="2821"/>
                                    </a:lnTo>
                                    <a:lnTo>
                                      <a:pt x="361" y="2764"/>
                                    </a:lnTo>
                                    <a:lnTo>
                                      <a:pt x="361" y="2708"/>
                                    </a:lnTo>
                                    <a:lnTo>
                                      <a:pt x="338" y="2663"/>
                                    </a:lnTo>
                                    <a:lnTo>
                                      <a:pt x="305" y="2617"/>
                                    </a:lnTo>
                                    <a:lnTo>
                                      <a:pt x="305" y="2607"/>
                                    </a:lnTo>
                                    <a:lnTo>
                                      <a:pt x="282" y="2584"/>
                                    </a:lnTo>
                                    <a:lnTo>
                                      <a:pt x="270" y="2573"/>
                                    </a:lnTo>
                                    <a:lnTo>
                                      <a:pt x="249" y="2561"/>
                                    </a:lnTo>
                                    <a:lnTo>
                                      <a:pt x="226" y="2551"/>
                                    </a:lnTo>
                                    <a:lnTo>
                                      <a:pt x="203" y="2539"/>
                                    </a:lnTo>
                                    <a:lnTo>
                                      <a:pt x="181" y="2528"/>
                                    </a:lnTo>
                                    <a:lnTo>
                                      <a:pt x="169" y="2528"/>
                                    </a:lnTo>
                                    <a:lnTo>
                                      <a:pt x="135" y="2528"/>
                                    </a:lnTo>
                                    <a:lnTo>
                                      <a:pt x="113" y="2528"/>
                                    </a:lnTo>
                                    <a:lnTo>
                                      <a:pt x="90" y="2516"/>
                                    </a:lnTo>
                                    <a:lnTo>
                                      <a:pt x="68" y="2506"/>
                                    </a:lnTo>
                                    <a:lnTo>
                                      <a:pt x="45" y="2494"/>
                                    </a:lnTo>
                                    <a:lnTo>
                                      <a:pt x="34" y="2483"/>
                                    </a:lnTo>
                                    <a:lnTo>
                                      <a:pt x="22" y="2460"/>
                                    </a:lnTo>
                                    <a:lnTo>
                                      <a:pt x="12" y="2438"/>
                                    </a:lnTo>
                                    <a:lnTo>
                                      <a:pt x="0" y="2404"/>
                                    </a:lnTo>
                                    <a:lnTo>
                                      <a:pt x="0" y="2382"/>
                                    </a:lnTo>
                                    <a:lnTo>
                                      <a:pt x="12" y="2359"/>
                                    </a:lnTo>
                                    <a:lnTo>
                                      <a:pt x="22" y="2347"/>
                                    </a:lnTo>
                                    <a:lnTo>
                                      <a:pt x="57" y="2302"/>
                                    </a:lnTo>
                                    <a:lnTo>
                                      <a:pt x="90" y="2280"/>
                                    </a:lnTo>
                                    <a:lnTo>
                                      <a:pt x="123" y="2246"/>
                                    </a:lnTo>
                                    <a:lnTo>
                                      <a:pt x="146" y="2212"/>
                                    </a:lnTo>
                                    <a:lnTo>
                                      <a:pt x="146" y="2200"/>
                                    </a:lnTo>
                                    <a:lnTo>
                                      <a:pt x="135" y="2178"/>
                                    </a:lnTo>
                                    <a:lnTo>
                                      <a:pt x="123" y="2155"/>
                                    </a:lnTo>
                                    <a:lnTo>
                                      <a:pt x="102" y="2134"/>
                                    </a:lnTo>
                                    <a:lnTo>
                                      <a:pt x="113" y="2099"/>
                                    </a:lnTo>
                                    <a:lnTo>
                                      <a:pt x="123" y="2076"/>
                                    </a:lnTo>
                                    <a:lnTo>
                                      <a:pt x="123" y="2043"/>
                                    </a:lnTo>
                                    <a:lnTo>
                                      <a:pt x="123" y="2008"/>
                                    </a:lnTo>
                                    <a:lnTo>
                                      <a:pt x="123" y="1930"/>
                                    </a:lnTo>
                                    <a:lnTo>
                                      <a:pt x="113" y="1851"/>
                                    </a:lnTo>
                                    <a:lnTo>
                                      <a:pt x="113" y="1772"/>
                                    </a:lnTo>
                                    <a:lnTo>
                                      <a:pt x="123" y="1704"/>
                                    </a:lnTo>
                                    <a:lnTo>
                                      <a:pt x="135" y="1682"/>
                                    </a:lnTo>
                                    <a:lnTo>
                                      <a:pt x="158" y="1659"/>
                                    </a:lnTo>
                                    <a:lnTo>
                                      <a:pt x="191" y="1636"/>
                                    </a:lnTo>
                                    <a:lnTo>
                                      <a:pt x="237" y="1626"/>
                                    </a:lnTo>
                                    <a:lnTo>
                                      <a:pt x="293" y="1614"/>
                                    </a:lnTo>
                                    <a:lnTo>
                                      <a:pt x="338" y="1603"/>
                                    </a:lnTo>
                                    <a:lnTo>
                                      <a:pt x="394" y="1591"/>
                                    </a:lnTo>
                                    <a:lnTo>
                                      <a:pt x="451" y="1591"/>
                                    </a:lnTo>
                                    <a:lnTo>
                                      <a:pt x="507" y="1580"/>
                                    </a:lnTo>
                                    <a:lnTo>
                                      <a:pt x="563" y="1568"/>
                                    </a:lnTo>
                                    <a:lnTo>
                                      <a:pt x="621" y="1558"/>
                                    </a:lnTo>
                                    <a:lnTo>
                                      <a:pt x="677" y="1524"/>
                                    </a:lnTo>
                                    <a:lnTo>
                                      <a:pt x="710" y="1502"/>
                                    </a:lnTo>
                                    <a:lnTo>
                                      <a:pt x="755" y="1479"/>
                                    </a:lnTo>
                                    <a:lnTo>
                                      <a:pt x="800" y="1444"/>
                                    </a:lnTo>
                                    <a:lnTo>
                                      <a:pt x="834" y="1422"/>
                                    </a:lnTo>
                                    <a:lnTo>
                                      <a:pt x="879" y="1399"/>
                                    </a:lnTo>
                                    <a:lnTo>
                                      <a:pt x="924" y="1388"/>
                                    </a:lnTo>
                                    <a:lnTo>
                                      <a:pt x="970" y="1388"/>
                                    </a:lnTo>
                                    <a:lnTo>
                                      <a:pt x="1026" y="1399"/>
                                    </a:lnTo>
                                    <a:lnTo>
                                      <a:pt x="1060" y="1422"/>
                                    </a:lnTo>
                                    <a:lnTo>
                                      <a:pt x="1094" y="1444"/>
                                    </a:lnTo>
                                    <a:lnTo>
                                      <a:pt x="1127" y="1456"/>
                                    </a:lnTo>
                                    <a:lnTo>
                                      <a:pt x="1162" y="1479"/>
                                    </a:lnTo>
                                    <a:lnTo>
                                      <a:pt x="1195" y="1490"/>
                                    </a:lnTo>
                                    <a:lnTo>
                                      <a:pt x="1230" y="1512"/>
                                    </a:lnTo>
                                    <a:lnTo>
                                      <a:pt x="1263" y="1535"/>
                                    </a:lnTo>
                                    <a:lnTo>
                                      <a:pt x="1308" y="1558"/>
                                    </a:lnTo>
                                    <a:lnTo>
                                      <a:pt x="1398" y="1636"/>
                                    </a:lnTo>
                                    <a:lnTo>
                                      <a:pt x="1488" y="1727"/>
                                    </a:lnTo>
                                    <a:lnTo>
                                      <a:pt x="1579" y="1818"/>
                                    </a:lnTo>
                                    <a:lnTo>
                                      <a:pt x="1680" y="1919"/>
                                    </a:lnTo>
                                    <a:lnTo>
                                      <a:pt x="1771" y="2008"/>
                                    </a:lnTo>
                                    <a:lnTo>
                                      <a:pt x="1883" y="2076"/>
                                    </a:lnTo>
                                    <a:lnTo>
                                      <a:pt x="1940" y="2111"/>
                                    </a:lnTo>
                                    <a:lnTo>
                                      <a:pt x="1996" y="2144"/>
                                    </a:lnTo>
                                    <a:lnTo>
                                      <a:pt x="2052" y="2167"/>
                                    </a:lnTo>
                                    <a:lnTo>
                                      <a:pt x="2120" y="2190"/>
                                    </a:lnTo>
                                    <a:lnTo>
                                      <a:pt x="2130" y="2190"/>
                                    </a:lnTo>
                                    <a:lnTo>
                                      <a:pt x="2142" y="2178"/>
                                    </a:lnTo>
                                    <a:lnTo>
                                      <a:pt x="2153" y="2178"/>
                                    </a:lnTo>
                                    <a:lnTo>
                                      <a:pt x="2165" y="2167"/>
                                    </a:lnTo>
                                    <a:lnTo>
                                      <a:pt x="2176" y="2155"/>
                                    </a:lnTo>
                                    <a:lnTo>
                                      <a:pt x="2188" y="2155"/>
                                    </a:lnTo>
                                    <a:lnTo>
                                      <a:pt x="2198" y="2144"/>
                                    </a:lnTo>
                                    <a:lnTo>
                                      <a:pt x="2198" y="2134"/>
                                    </a:lnTo>
                                    <a:lnTo>
                                      <a:pt x="2188" y="2088"/>
                                    </a:lnTo>
                                    <a:lnTo>
                                      <a:pt x="2176" y="2054"/>
                                    </a:lnTo>
                                    <a:lnTo>
                                      <a:pt x="2142" y="2031"/>
                                    </a:lnTo>
                                    <a:lnTo>
                                      <a:pt x="2108" y="2020"/>
                                    </a:lnTo>
                                    <a:lnTo>
                                      <a:pt x="2075" y="2008"/>
                                    </a:lnTo>
                                    <a:lnTo>
                                      <a:pt x="2041" y="1998"/>
                                    </a:lnTo>
                                    <a:lnTo>
                                      <a:pt x="2007" y="1975"/>
                                    </a:lnTo>
                                    <a:lnTo>
                                      <a:pt x="1973" y="1964"/>
                                    </a:lnTo>
                                    <a:lnTo>
                                      <a:pt x="1940" y="1942"/>
                                    </a:lnTo>
                                    <a:lnTo>
                                      <a:pt x="1905" y="1919"/>
                                    </a:lnTo>
                                    <a:lnTo>
                                      <a:pt x="1883" y="1896"/>
                                    </a:lnTo>
                                    <a:lnTo>
                                      <a:pt x="1849" y="1862"/>
                                    </a:lnTo>
                                    <a:lnTo>
                                      <a:pt x="1827" y="1840"/>
                                    </a:lnTo>
                                    <a:lnTo>
                                      <a:pt x="1793" y="1818"/>
                                    </a:lnTo>
                                    <a:lnTo>
                                      <a:pt x="1759" y="1795"/>
                                    </a:lnTo>
                                    <a:lnTo>
                                      <a:pt x="1725" y="1772"/>
                                    </a:lnTo>
                                    <a:lnTo>
                                      <a:pt x="1647" y="1692"/>
                                    </a:lnTo>
                                    <a:lnTo>
                                      <a:pt x="1567" y="1603"/>
                                    </a:lnTo>
                                    <a:lnTo>
                                      <a:pt x="1488" y="1524"/>
                                    </a:lnTo>
                                    <a:lnTo>
                                      <a:pt x="1410" y="1444"/>
                                    </a:lnTo>
                                    <a:lnTo>
                                      <a:pt x="1342" y="1355"/>
                                    </a:lnTo>
                                    <a:lnTo>
                                      <a:pt x="1296" y="1264"/>
                                    </a:lnTo>
                                    <a:lnTo>
                                      <a:pt x="1274" y="1208"/>
                                    </a:lnTo>
                                    <a:lnTo>
                                      <a:pt x="1251" y="1151"/>
                                    </a:lnTo>
                                    <a:lnTo>
                                      <a:pt x="1251" y="1095"/>
                                    </a:lnTo>
                                    <a:lnTo>
                                      <a:pt x="1240" y="1039"/>
                                    </a:lnTo>
                                    <a:lnTo>
                                      <a:pt x="1230" y="994"/>
                                    </a:lnTo>
                                    <a:lnTo>
                                      <a:pt x="1230" y="959"/>
                                    </a:lnTo>
                                    <a:lnTo>
                                      <a:pt x="1218" y="926"/>
                                    </a:lnTo>
                                    <a:lnTo>
                                      <a:pt x="1207" y="880"/>
                                    </a:lnTo>
                                    <a:lnTo>
                                      <a:pt x="1207" y="847"/>
                                    </a:lnTo>
                                    <a:lnTo>
                                      <a:pt x="1207" y="802"/>
                                    </a:lnTo>
                                    <a:lnTo>
                                      <a:pt x="1207" y="768"/>
                                    </a:lnTo>
                                    <a:lnTo>
                                      <a:pt x="1218" y="723"/>
                                    </a:lnTo>
                                    <a:lnTo>
                                      <a:pt x="1240" y="688"/>
                                    </a:lnTo>
                                    <a:lnTo>
                                      <a:pt x="1274" y="655"/>
                                    </a:lnTo>
                                    <a:lnTo>
                                      <a:pt x="1308" y="622"/>
                                    </a:lnTo>
                                    <a:lnTo>
                                      <a:pt x="1331" y="599"/>
                                    </a:lnTo>
                                    <a:lnTo>
                                      <a:pt x="1364" y="576"/>
                                    </a:lnTo>
                                    <a:lnTo>
                                      <a:pt x="1410" y="564"/>
                                    </a:lnTo>
                                    <a:lnTo>
                                      <a:pt x="1443" y="542"/>
                                    </a:lnTo>
                                    <a:lnTo>
                                      <a:pt x="1488" y="531"/>
                                    </a:lnTo>
                                    <a:lnTo>
                                      <a:pt x="1533" y="519"/>
                                    </a:lnTo>
                                    <a:lnTo>
                                      <a:pt x="1589" y="519"/>
                                    </a:lnTo>
                                    <a:lnTo>
                                      <a:pt x="1635" y="542"/>
                                    </a:lnTo>
                                    <a:lnTo>
                                      <a:pt x="1680" y="564"/>
                                    </a:lnTo>
                                    <a:lnTo>
                                      <a:pt x="1725" y="599"/>
                                    </a:lnTo>
                                    <a:lnTo>
                                      <a:pt x="1771" y="610"/>
                                    </a:lnTo>
                                    <a:lnTo>
                                      <a:pt x="1815" y="610"/>
                                    </a:lnTo>
                                    <a:lnTo>
                                      <a:pt x="1860" y="587"/>
                                    </a:lnTo>
                                    <a:lnTo>
                                      <a:pt x="1895" y="587"/>
                                    </a:lnTo>
                                    <a:lnTo>
                                      <a:pt x="1928" y="576"/>
                                    </a:lnTo>
                                    <a:lnTo>
                                      <a:pt x="1951" y="564"/>
                                    </a:lnTo>
                                    <a:lnTo>
                                      <a:pt x="1984" y="554"/>
                                    </a:lnTo>
                                    <a:lnTo>
                                      <a:pt x="2007" y="542"/>
                                    </a:lnTo>
                                    <a:lnTo>
                                      <a:pt x="2029" y="542"/>
                                    </a:lnTo>
                                    <a:lnTo>
                                      <a:pt x="2052" y="554"/>
                                    </a:lnTo>
                                    <a:lnTo>
                                      <a:pt x="2075" y="587"/>
                                    </a:lnTo>
                                    <a:lnTo>
                                      <a:pt x="2108" y="622"/>
                                    </a:lnTo>
                                    <a:lnTo>
                                      <a:pt x="2130" y="666"/>
                                    </a:lnTo>
                                    <a:lnTo>
                                      <a:pt x="2153" y="700"/>
                                    </a:lnTo>
                                    <a:lnTo>
                                      <a:pt x="2176" y="746"/>
                                    </a:lnTo>
                                    <a:lnTo>
                                      <a:pt x="2188" y="779"/>
                                    </a:lnTo>
                                    <a:lnTo>
                                      <a:pt x="2221" y="812"/>
                                    </a:lnTo>
                                    <a:lnTo>
                                      <a:pt x="2254" y="847"/>
                                    </a:lnTo>
                                    <a:lnTo>
                                      <a:pt x="2300" y="870"/>
                                    </a:lnTo>
                                    <a:lnTo>
                                      <a:pt x="2322" y="858"/>
                                    </a:lnTo>
                                    <a:lnTo>
                                      <a:pt x="2357" y="847"/>
                                    </a:lnTo>
                                    <a:lnTo>
                                      <a:pt x="2401" y="835"/>
                                    </a:lnTo>
                                    <a:lnTo>
                                      <a:pt x="2424" y="824"/>
                                    </a:lnTo>
                                    <a:lnTo>
                                      <a:pt x="2458" y="802"/>
                                    </a:lnTo>
                                    <a:lnTo>
                                      <a:pt x="2481" y="779"/>
                                    </a:lnTo>
                                    <a:lnTo>
                                      <a:pt x="2504" y="756"/>
                                    </a:lnTo>
                                    <a:lnTo>
                                      <a:pt x="2514" y="711"/>
                                    </a:lnTo>
                                    <a:lnTo>
                                      <a:pt x="2525" y="644"/>
                                    </a:lnTo>
                                    <a:lnTo>
                                      <a:pt x="2525" y="576"/>
                                    </a:lnTo>
                                    <a:lnTo>
                                      <a:pt x="2525" y="498"/>
                                    </a:lnTo>
                                    <a:lnTo>
                                      <a:pt x="2525" y="418"/>
                                    </a:lnTo>
                                    <a:lnTo>
                                      <a:pt x="2525" y="351"/>
                                    </a:lnTo>
                                    <a:lnTo>
                                      <a:pt x="2560" y="294"/>
                                    </a:lnTo>
                                    <a:lnTo>
                                      <a:pt x="2582" y="283"/>
                                    </a:lnTo>
                                    <a:lnTo>
                                      <a:pt x="2605" y="260"/>
                                    </a:lnTo>
                                    <a:lnTo>
                                      <a:pt x="2638" y="248"/>
                                    </a:lnTo>
                                    <a:lnTo>
                                      <a:pt x="2694" y="248"/>
                                    </a:lnTo>
                                    <a:lnTo>
                                      <a:pt x="2751" y="260"/>
                                    </a:lnTo>
                                    <a:lnTo>
                                      <a:pt x="2795" y="260"/>
                                    </a:lnTo>
                                    <a:lnTo>
                                      <a:pt x="2853" y="238"/>
                                    </a:lnTo>
                                    <a:lnTo>
                                      <a:pt x="2898" y="215"/>
                                    </a:lnTo>
                                    <a:lnTo>
                                      <a:pt x="2987" y="159"/>
                                    </a:lnTo>
                                    <a:lnTo>
                                      <a:pt x="3078" y="91"/>
                                    </a:lnTo>
                                    <a:lnTo>
                                      <a:pt x="3111" y="58"/>
                                    </a:lnTo>
                                    <a:lnTo>
                                      <a:pt x="3157" y="35"/>
                                    </a:lnTo>
                                    <a:lnTo>
                                      <a:pt x="3202" y="12"/>
                                    </a:lnTo>
                                    <a:lnTo>
                                      <a:pt x="3247" y="0"/>
                                    </a:lnTo>
                                    <a:lnTo>
                                      <a:pt x="3293" y="0"/>
                                    </a:lnTo>
                                    <a:lnTo>
                                      <a:pt x="3349" y="23"/>
                                    </a:lnTo>
                                    <a:lnTo>
                                      <a:pt x="3394" y="58"/>
                                    </a:lnTo>
                                    <a:lnTo>
                                      <a:pt x="3450" y="114"/>
                                    </a:lnTo>
                                    <a:lnTo>
                                      <a:pt x="3540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42040" y="1824480"/>
                                <a:ext cx="31752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6" h="4298">
                                    <a:moveTo>
                                      <a:pt x="2831" y="248"/>
                                    </a:moveTo>
                                    <a:lnTo>
                                      <a:pt x="2864" y="360"/>
                                    </a:lnTo>
                                    <a:lnTo>
                                      <a:pt x="2886" y="473"/>
                                    </a:lnTo>
                                    <a:lnTo>
                                      <a:pt x="2886" y="586"/>
                                    </a:lnTo>
                                    <a:lnTo>
                                      <a:pt x="2875" y="710"/>
                                    </a:lnTo>
                                    <a:lnTo>
                                      <a:pt x="2852" y="822"/>
                                    </a:lnTo>
                                    <a:lnTo>
                                      <a:pt x="2819" y="936"/>
                                    </a:lnTo>
                                    <a:lnTo>
                                      <a:pt x="2773" y="1049"/>
                                    </a:lnTo>
                                    <a:lnTo>
                                      <a:pt x="2717" y="1150"/>
                                    </a:lnTo>
                                    <a:lnTo>
                                      <a:pt x="2695" y="1184"/>
                                    </a:lnTo>
                                    <a:lnTo>
                                      <a:pt x="2672" y="1206"/>
                                    </a:lnTo>
                                    <a:lnTo>
                                      <a:pt x="2661" y="1240"/>
                                    </a:lnTo>
                                    <a:lnTo>
                                      <a:pt x="2649" y="1274"/>
                                    </a:lnTo>
                                    <a:lnTo>
                                      <a:pt x="2649" y="1308"/>
                                    </a:lnTo>
                                    <a:lnTo>
                                      <a:pt x="2639" y="1330"/>
                                    </a:lnTo>
                                    <a:lnTo>
                                      <a:pt x="2616" y="1365"/>
                                    </a:lnTo>
                                    <a:lnTo>
                                      <a:pt x="2593" y="1398"/>
                                    </a:lnTo>
                                    <a:lnTo>
                                      <a:pt x="2604" y="1409"/>
                                    </a:lnTo>
                                    <a:lnTo>
                                      <a:pt x="2604" y="1432"/>
                                    </a:lnTo>
                                    <a:lnTo>
                                      <a:pt x="2604" y="1444"/>
                                    </a:lnTo>
                                    <a:lnTo>
                                      <a:pt x="2616" y="1454"/>
                                    </a:lnTo>
                                    <a:lnTo>
                                      <a:pt x="2616" y="1466"/>
                                    </a:lnTo>
                                    <a:lnTo>
                                      <a:pt x="2627" y="1489"/>
                                    </a:lnTo>
                                    <a:lnTo>
                                      <a:pt x="2639" y="1489"/>
                                    </a:lnTo>
                                    <a:lnTo>
                                      <a:pt x="2649" y="1500"/>
                                    </a:lnTo>
                                    <a:lnTo>
                                      <a:pt x="2695" y="1489"/>
                                    </a:lnTo>
                                    <a:lnTo>
                                      <a:pt x="2728" y="1477"/>
                                    </a:lnTo>
                                    <a:lnTo>
                                      <a:pt x="2740" y="1454"/>
                                    </a:lnTo>
                                    <a:lnTo>
                                      <a:pt x="2751" y="1421"/>
                                    </a:lnTo>
                                    <a:lnTo>
                                      <a:pt x="2763" y="1376"/>
                                    </a:lnTo>
                                    <a:lnTo>
                                      <a:pt x="2773" y="1342"/>
                                    </a:lnTo>
                                    <a:lnTo>
                                      <a:pt x="2773" y="1308"/>
                                    </a:lnTo>
                                    <a:lnTo>
                                      <a:pt x="2785" y="1274"/>
                                    </a:lnTo>
                                    <a:lnTo>
                                      <a:pt x="2796" y="1262"/>
                                    </a:lnTo>
                                    <a:lnTo>
                                      <a:pt x="2808" y="1240"/>
                                    </a:lnTo>
                                    <a:lnTo>
                                      <a:pt x="2819" y="1229"/>
                                    </a:lnTo>
                                    <a:lnTo>
                                      <a:pt x="2831" y="1218"/>
                                    </a:lnTo>
                                    <a:lnTo>
                                      <a:pt x="2831" y="1196"/>
                                    </a:lnTo>
                                    <a:lnTo>
                                      <a:pt x="2841" y="1184"/>
                                    </a:lnTo>
                                    <a:lnTo>
                                      <a:pt x="2852" y="1173"/>
                                    </a:lnTo>
                                    <a:lnTo>
                                      <a:pt x="2852" y="1150"/>
                                    </a:lnTo>
                                    <a:lnTo>
                                      <a:pt x="2864" y="1161"/>
                                    </a:lnTo>
                                    <a:lnTo>
                                      <a:pt x="2875" y="1161"/>
                                    </a:lnTo>
                                    <a:lnTo>
                                      <a:pt x="2886" y="1161"/>
                                    </a:lnTo>
                                    <a:lnTo>
                                      <a:pt x="2920" y="1161"/>
                                    </a:lnTo>
                                    <a:lnTo>
                                      <a:pt x="2954" y="1161"/>
                                    </a:lnTo>
                                    <a:lnTo>
                                      <a:pt x="2976" y="1150"/>
                                    </a:lnTo>
                                    <a:lnTo>
                                      <a:pt x="2998" y="1128"/>
                                    </a:lnTo>
                                    <a:lnTo>
                                      <a:pt x="3033" y="1093"/>
                                    </a:lnTo>
                                    <a:lnTo>
                                      <a:pt x="3044" y="1037"/>
                                    </a:lnTo>
                                    <a:lnTo>
                                      <a:pt x="3056" y="981"/>
                                    </a:lnTo>
                                    <a:lnTo>
                                      <a:pt x="3066" y="924"/>
                                    </a:lnTo>
                                    <a:lnTo>
                                      <a:pt x="3078" y="868"/>
                                    </a:lnTo>
                                    <a:lnTo>
                                      <a:pt x="3101" y="812"/>
                                    </a:lnTo>
                                    <a:lnTo>
                                      <a:pt x="3134" y="777"/>
                                    </a:lnTo>
                                    <a:lnTo>
                                      <a:pt x="3157" y="733"/>
                                    </a:lnTo>
                                    <a:lnTo>
                                      <a:pt x="3180" y="688"/>
                                    </a:lnTo>
                                    <a:lnTo>
                                      <a:pt x="3202" y="642"/>
                                    </a:lnTo>
                                    <a:lnTo>
                                      <a:pt x="3225" y="586"/>
                                    </a:lnTo>
                                    <a:lnTo>
                                      <a:pt x="3248" y="541"/>
                                    </a:lnTo>
                                    <a:lnTo>
                                      <a:pt x="3258" y="496"/>
                                    </a:lnTo>
                                    <a:lnTo>
                                      <a:pt x="3281" y="450"/>
                                    </a:lnTo>
                                    <a:lnTo>
                                      <a:pt x="3304" y="440"/>
                                    </a:lnTo>
                                    <a:lnTo>
                                      <a:pt x="3314" y="428"/>
                                    </a:lnTo>
                                    <a:lnTo>
                                      <a:pt x="3326" y="428"/>
                                    </a:lnTo>
                                    <a:lnTo>
                                      <a:pt x="3349" y="417"/>
                                    </a:lnTo>
                                    <a:lnTo>
                                      <a:pt x="3360" y="405"/>
                                    </a:lnTo>
                                    <a:lnTo>
                                      <a:pt x="3382" y="405"/>
                                    </a:lnTo>
                                    <a:lnTo>
                                      <a:pt x="3405" y="394"/>
                                    </a:lnTo>
                                    <a:lnTo>
                                      <a:pt x="3416" y="382"/>
                                    </a:lnTo>
                                    <a:lnTo>
                                      <a:pt x="3450" y="372"/>
                                    </a:lnTo>
                                    <a:lnTo>
                                      <a:pt x="3473" y="360"/>
                                    </a:lnTo>
                                    <a:lnTo>
                                      <a:pt x="3506" y="349"/>
                                    </a:lnTo>
                                    <a:lnTo>
                                      <a:pt x="3540" y="337"/>
                                    </a:lnTo>
                                    <a:lnTo>
                                      <a:pt x="3562" y="326"/>
                                    </a:lnTo>
                                    <a:lnTo>
                                      <a:pt x="3597" y="316"/>
                                    </a:lnTo>
                                    <a:lnTo>
                                      <a:pt x="3630" y="316"/>
                                    </a:lnTo>
                                    <a:lnTo>
                                      <a:pt x="3665" y="326"/>
                                    </a:lnTo>
                                    <a:lnTo>
                                      <a:pt x="3698" y="349"/>
                                    </a:lnTo>
                                    <a:lnTo>
                                      <a:pt x="3731" y="382"/>
                                    </a:lnTo>
                                    <a:lnTo>
                                      <a:pt x="3754" y="405"/>
                                    </a:lnTo>
                                    <a:lnTo>
                                      <a:pt x="3777" y="440"/>
                                    </a:lnTo>
                                    <a:lnTo>
                                      <a:pt x="3789" y="473"/>
                                    </a:lnTo>
                                    <a:lnTo>
                                      <a:pt x="3811" y="506"/>
                                    </a:lnTo>
                                    <a:lnTo>
                                      <a:pt x="3822" y="541"/>
                                    </a:lnTo>
                                    <a:lnTo>
                                      <a:pt x="3833" y="574"/>
                                    </a:lnTo>
                                    <a:lnTo>
                                      <a:pt x="3822" y="620"/>
                                    </a:lnTo>
                                    <a:lnTo>
                                      <a:pt x="3799" y="653"/>
                                    </a:lnTo>
                                    <a:lnTo>
                                      <a:pt x="3789" y="698"/>
                                    </a:lnTo>
                                    <a:lnTo>
                                      <a:pt x="3777" y="744"/>
                                    </a:lnTo>
                                    <a:lnTo>
                                      <a:pt x="3777" y="777"/>
                                    </a:lnTo>
                                    <a:lnTo>
                                      <a:pt x="3777" y="822"/>
                                    </a:lnTo>
                                    <a:lnTo>
                                      <a:pt x="3789" y="857"/>
                                    </a:lnTo>
                                    <a:lnTo>
                                      <a:pt x="3811" y="902"/>
                                    </a:lnTo>
                                    <a:lnTo>
                                      <a:pt x="3833" y="913"/>
                                    </a:lnTo>
                                    <a:lnTo>
                                      <a:pt x="3855" y="924"/>
                                    </a:lnTo>
                                    <a:lnTo>
                                      <a:pt x="3867" y="936"/>
                                    </a:lnTo>
                                    <a:lnTo>
                                      <a:pt x="3890" y="946"/>
                                    </a:lnTo>
                                    <a:lnTo>
                                      <a:pt x="3913" y="958"/>
                                    </a:lnTo>
                                    <a:lnTo>
                                      <a:pt x="3923" y="969"/>
                                    </a:lnTo>
                                    <a:lnTo>
                                      <a:pt x="3946" y="969"/>
                                    </a:lnTo>
                                    <a:lnTo>
                                      <a:pt x="3969" y="969"/>
                                    </a:lnTo>
                                    <a:lnTo>
                                      <a:pt x="3969" y="1004"/>
                                    </a:lnTo>
                                    <a:lnTo>
                                      <a:pt x="3969" y="1049"/>
                                    </a:lnTo>
                                    <a:lnTo>
                                      <a:pt x="3969" y="1082"/>
                                    </a:lnTo>
                                    <a:lnTo>
                                      <a:pt x="3969" y="1116"/>
                                    </a:lnTo>
                                    <a:lnTo>
                                      <a:pt x="3979" y="1150"/>
                                    </a:lnTo>
                                    <a:lnTo>
                                      <a:pt x="4002" y="1173"/>
                                    </a:lnTo>
                                    <a:lnTo>
                                      <a:pt x="4025" y="1206"/>
                                    </a:lnTo>
                                    <a:lnTo>
                                      <a:pt x="4070" y="1218"/>
                                    </a:lnTo>
                                    <a:lnTo>
                                      <a:pt x="4126" y="1229"/>
                                    </a:lnTo>
                                    <a:lnTo>
                                      <a:pt x="4183" y="1240"/>
                                    </a:lnTo>
                                    <a:lnTo>
                                      <a:pt x="4239" y="1240"/>
                                    </a:lnTo>
                                    <a:lnTo>
                                      <a:pt x="4307" y="1252"/>
                                    </a:lnTo>
                                    <a:lnTo>
                                      <a:pt x="4363" y="1262"/>
                                    </a:lnTo>
                                    <a:lnTo>
                                      <a:pt x="4408" y="1285"/>
                                    </a:lnTo>
                                    <a:lnTo>
                                      <a:pt x="4419" y="1297"/>
                                    </a:lnTo>
                                    <a:lnTo>
                                      <a:pt x="4442" y="1320"/>
                                    </a:lnTo>
                                    <a:lnTo>
                                      <a:pt x="4454" y="1342"/>
                                    </a:lnTo>
                                    <a:lnTo>
                                      <a:pt x="4464" y="1376"/>
                                    </a:lnTo>
                                    <a:lnTo>
                                      <a:pt x="4464" y="1444"/>
                                    </a:lnTo>
                                    <a:lnTo>
                                      <a:pt x="4487" y="1522"/>
                                    </a:lnTo>
                                    <a:lnTo>
                                      <a:pt x="4522" y="1590"/>
                                    </a:lnTo>
                                    <a:lnTo>
                                      <a:pt x="4555" y="1658"/>
                                    </a:lnTo>
                                    <a:lnTo>
                                      <a:pt x="4566" y="1692"/>
                                    </a:lnTo>
                                    <a:lnTo>
                                      <a:pt x="4566" y="1725"/>
                                    </a:lnTo>
                                    <a:lnTo>
                                      <a:pt x="4566" y="1760"/>
                                    </a:lnTo>
                                    <a:lnTo>
                                      <a:pt x="4555" y="1782"/>
                                    </a:lnTo>
                                    <a:lnTo>
                                      <a:pt x="4543" y="1816"/>
                                    </a:lnTo>
                                    <a:lnTo>
                                      <a:pt x="4522" y="1838"/>
                                    </a:lnTo>
                                    <a:lnTo>
                                      <a:pt x="4476" y="1861"/>
                                    </a:lnTo>
                                    <a:lnTo>
                                      <a:pt x="4431" y="1884"/>
                                    </a:lnTo>
                                    <a:lnTo>
                                      <a:pt x="4408" y="1906"/>
                                    </a:lnTo>
                                    <a:lnTo>
                                      <a:pt x="4386" y="1917"/>
                                    </a:lnTo>
                                    <a:lnTo>
                                      <a:pt x="4363" y="1939"/>
                                    </a:lnTo>
                                    <a:lnTo>
                                      <a:pt x="4330" y="1951"/>
                                    </a:lnTo>
                                    <a:lnTo>
                                      <a:pt x="4307" y="1962"/>
                                    </a:lnTo>
                                    <a:lnTo>
                                      <a:pt x="4272" y="1962"/>
                                    </a:lnTo>
                                    <a:lnTo>
                                      <a:pt x="4250" y="1973"/>
                                    </a:lnTo>
                                    <a:lnTo>
                                      <a:pt x="4216" y="1985"/>
                                    </a:lnTo>
                                    <a:lnTo>
                                      <a:pt x="4216" y="1995"/>
                                    </a:lnTo>
                                    <a:lnTo>
                                      <a:pt x="4206" y="2007"/>
                                    </a:lnTo>
                                    <a:lnTo>
                                      <a:pt x="4194" y="2007"/>
                                    </a:lnTo>
                                    <a:lnTo>
                                      <a:pt x="4183" y="2007"/>
                                    </a:lnTo>
                                    <a:lnTo>
                                      <a:pt x="4171" y="2007"/>
                                    </a:lnTo>
                                    <a:lnTo>
                                      <a:pt x="4161" y="2007"/>
                                    </a:lnTo>
                                    <a:lnTo>
                                      <a:pt x="4149" y="2007"/>
                                    </a:lnTo>
                                    <a:lnTo>
                                      <a:pt x="4138" y="2018"/>
                                    </a:lnTo>
                                    <a:lnTo>
                                      <a:pt x="4082" y="2041"/>
                                    </a:lnTo>
                                    <a:lnTo>
                                      <a:pt x="4014" y="2053"/>
                                    </a:lnTo>
                                    <a:lnTo>
                                      <a:pt x="3958" y="2063"/>
                                    </a:lnTo>
                                    <a:lnTo>
                                      <a:pt x="3890" y="2075"/>
                                    </a:lnTo>
                                    <a:lnTo>
                                      <a:pt x="3822" y="2086"/>
                                    </a:lnTo>
                                    <a:lnTo>
                                      <a:pt x="3754" y="2086"/>
                                    </a:lnTo>
                                    <a:lnTo>
                                      <a:pt x="3698" y="2098"/>
                                    </a:lnTo>
                                    <a:lnTo>
                                      <a:pt x="3642" y="2119"/>
                                    </a:lnTo>
                                    <a:lnTo>
                                      <a:pt x="3585" y="2119"/>
                                    </a:lnTo>
                                    <a:lnTo>
                                      <a:pt x="3529" y="2119"/>
                                    </a:lnTo>
                                    <a:lnTo>
                                      <a:pt x="3473" y="2119"/>
                                    </a:lnTo>
                                    <a:lnTo>
                                      <a:pt x="3416" y="2131"/>
                                    </a:lnTo>
                                    <a:lnTo>
                                      <a:pt x="3360" y="2131"/>
                                    </a:lnTo>
                                    <a:lnTo>
                                      <a:pt x="3304" y="2154"/>
                                    </a:lnTo>
                                    <a:lnTo>
                                      <a:pt x="3258" y="2177"/>
                                    </a:lnTo>
                                    <a:lnTo>
                                      <a:pt x="3213" y="2210"/>
                                    </a:lnTo>
                                    <a:lnTo>
                                      <a:pt x="3225" y="2222"/>
                                    </a:lnTo>
                                    <a:lnTo>
                                      <a:pt x="3225" y="2233"/>
                                    </a:lnTo>
                                    <a:lnTo>
                                      <a:pt x="3225" y="2245"/>
                                    </a:lnTo>
                                    <a:lnTo>
                                      <a:pt x="3236" y="2255"/>
                                    </a:lnTo>
                                    <a:lnTo>
                                      <a:pt x="3248" y="2266"/>
                                    </a:lnTo>
                                    <a:lnTo>
                                      <a:pt x="3248" y="2278"/>
                                    </a:lnTo>
                                    <a:lnTo>
                                      <a:pt x="3258" y="2289"/>
                                    </a:lnTo>
                                    <a:lnTo>
                                      <a:pt x="3304" y="2278"/>
                                    </a:lnTo>
                                    <a:lnTo>
                                      <a:pt x="3349" y="2266"/>
                                    </a:lnTo>
                                    <a:lnTo>
                                      <a:pt x="3394" y="2255"/>
                                    </a:lnTo>
                                    <a:lnTo>
                                      <a:pt x="3428" y="2245"/>
                                    </a:lnTo>
                                    <a:lnTo>
                                      <a:pt x="3473" y="2233"/>
                                    </a:lnTo>
                                    <a:lnTo>
                                      <a:pt x="3506" y="2233"/>
                                    </a:lnTo>
                                    <a:lnTo>
                                      <a:pt x="3551" y="2233"/>
                                    </a:lnTo>
                                    <a:lnTo>
                                      <a:pt x="3585" y="2255"/>
                                    </a:lnTo>
                                    <a:lnTo>
                                      <a:pt x="3619" y="2245"/>
                                    </a:lnTo>
                                    <a:lnTo>
                                      <a:pt x="3653" y="2245"/>
                                    </a:lnTo>
                                    <a:lnTo>
                                      <a:pt x="3686" y="2233"/>
                                    </a:lnTo>
                                    <a:lnTo>
                                      <a:pt x="3709" y="2233"/>
                                    </a:lnTo>
                                    <a:lnTo>
                                      <a:pt x="3743" y="2233"/>
                                    </a:lnTo>
                                    <a:lnTo>
                                      <a:pt x="3777" y="2222"/>
                                    </a:lnTo>
                                    <a:lnTo>
                                      <a:pt x="3811" y="2222"/>
                                    </a:lnTo>
                                    <a:lnTo>
                                      <a:pt x="3845" y="2222"/>
                                    </a:lnTo>
                                    <a:lnTo>
                                      <a:pt x="3833" y="2233"/>
                                    </a:lnTo>
                                    <a:lnTo>
                                      <a:pt x="3822" y="2233"/>
                                    </a:lnTo>
                                    <a:lnTo>
                                      <a:pt x="3822" y="2245"/>
                                    </a:lnTo>
                                    <a:lnTo>
                                      <a:pt x="3811" y="2245"/>
                                    </a:lnTo>
                                    <a:lnTo>
                                      <a:pt x="3799" y="2255"/>
                                    </a:lnTo>
                                    <a:lnTo>
                                      <a:pt x="3789" y="2266"/>
                                    </a:lnTo>
                                    <a:lnTo>
                                      <a:pt x="3777" y="2266"/>
                                    </a:lnTo>
                                    <a:lnTo>
                                      <a:pt x="3777" y="2278"/>
                                    </a:lnTo>
                                    <a:lnTo>
                                      <a:pt x="3777" y="2289"/>
                                    </a:lnTo>
                                    <a:lnTo>
                                      <a:pt x="3789" y="2311"/>
                                    </a:lnTo>
                                    <a:lnTo>
                                      <a:pt x="3789" y="2323"/>
                                    </a:lnTo>
                                    <a:lnTo>
                                      <a:pt x="3799" y="2346"/>
                                    </a:lnTo>
                                    <a:lnTo>
                                      <a:pt x="3799" y="2357"/>
                                    </a:lnTo>
                                    <a:lnTo>
                                      <a:pt x="3811" y="2379"/>
                                    </a:lnTo>
                                    <a:lnTo>
                                      <a:pt x="3822" y="2391"/>
                                    </a:lnTo>
                                    <a:lnTo>
                                      <a:pt x="3845" y="2402"/>
                                    </a:lnTo>
                                    <a:lnTo>
                                      <a:pt x="3901" y="2402"/>
                                    </a:lnTo>
                                    <a:lnTo>
                                      <a:pt x="3958" y="2391"/>
                                    </a:lnTo>
                                    <a:lnTo>
                                      <a:pt x="4014" y="2369"/>
                                    </a:lnTo>
                                    <a:lnTo>
                                      <a:pt x="4070" y="2346"/>
                                    </a:lnTo>
                                    <a:lnTo>
                                      <a:pt x="4126" y="2334"/>
                                    </a:lnTo>
                                    <a:lnTo>
                                      <a:pt x="4183" y="2323"/>
                                    </a:lnTo>
                                    <a:lnTo>
                                      <a:pt x="4239" y="2311"/>
                                    </a:lnTo>
                                    <a:lnTo>
                                      <a:pt x="4284" y="2323"/>
                                    </a:lnTo>
                                    <a:lnTo>
                                      <a:pt x="4295" y="2323"/>
                                    </a:lnTo>
                                    <a:lnTo>
                                      <a:pt x="4295" y="2334"/>
                                    </a:lnTo>
                                    <a:lnTo>
                                      <a:pt x="4295" y="2346"/>
                                    </a:lnTo>
                                    <a:lnTo>
                                      <a:pt x="4330" y="2369"/>
                                    </a:lnTo>
                                    <a:lnTo>
                                      <a:pt x="4340" y="2402"/>
                                    </a:lnTo>
                                    <a:lnTo>
                                      <a:pt x="4352" y="2435"/>
                                    </a:lnTo>
                                    <a:lnTo>
                                      <a:pt x="4363" y="2470"/>
                                    </a:lnTo>
                                    <a:lnTo>
                                      <a:pt x="4363" y="2503"/>
                                    </a:lnTo>
                                    <a:lnTo>
                                      <a:pt x="4363" y="2538"/>
                                    </a:lnTo>
                                    <a:lnTo>
                                      <a:pt x="4363" y="2582"/>
                                    </a:lnTo>
                                    <a:lnTo>
                                      <a:pt x="4363" y="2617"/>
                                    </a:lnTo>
                                    <a:lnTo>
                                      <a:pt x="4363" y="2639"/>
                                    </a:lnTo>
                                    <a:lnTo>
                                      <a:pt x="4340" y="2673"/>
                                    </a:lnTo>
                                    <a:lnTo>
                                      <a:pt x="4318" y="2695"/>
                                    </a:lnTo>
                                    <a:lnTo>
                                      <a:pt x="4295" y="2729"/>
                                    </a:lnTo>
                                    <a:lnTo>
                                      <a:pt x="4284" y="2751"/>
                                    </a:lnTo>
                                    <a:lnTo>
                                      <a:pt x="4262" y="2774"/>
                                    </a:lnTo>
                                    <a:lnTo>
                                      <a:pt x="4262" y="2809"/>
                                    </a:lnTo>
                                    <a:lnTo>
                                      <a:pt x="4272" y="2842"/>
                                    </a:lnTo>
                                    <a:lnTo>
                                      <a:pt x="4284" y="2898"/>
                                    </a:lnTo>
                                    <a:lnTo>
                                      <a:pt x="4307" y="2943"/>
                                    </a:lnTo>
                                    <a:lnTo>
                                      <a:pt x="4340" y="2989"/>
                                    </a:lnTo>
                                    <a:lnTo>
                                      <a:pt x="4375" y="3022"/>
                                    </a:lnTo>
                                    <a:lnTo>
                                      <a:pt x="4408" y="3067"/>
                                    </a:lnTo>
                                    <a:lnTo>
                                      <a:pt x="4431" y="3102"/>
                                    </a:lnTo>
                                    <a:lnTo>
                                      <a:pt x="4431" y="3125"/>
                                    </a:lnTo>
                                    <a:lnTo>
                                      <a:pt x="4431" y="3158"/>
                                    </a:lnTo>
                                    <a:lnTo>
                                      <a:pt x="4419" y="3181"/>
                                    </a:lnTo>
                                    <a:lnTo>
                                      <a:pt x="4408" y="3203"/>
                                    </a:lnTo>
                                    <a:lnTo>
                                      <a:pt x="4386" y="3214"/>
                                    </a:lnTo>
                                    <a:lnTo>
                                      <a:pt x="4363" y="3226"/>
                                    </a:lnTo>
                                    <a:lnTo>
                                      <a:pt x="4340" y="3237"/>
                                    </a:lnTo>
                                    <a:lnTo>
                                      <a:pt x="4330" y="3237"/>
                                    </a:lnTo>
                                    <a:lnTo>
                                      <a:pt x="4307" y="3249"/>
                                    </a:lnTo>
                                    <a:lnTo>
                                      <a:pt x="4284" y="3259"/>
                                    </a:lnTo>
                                    <a:lnTo>
                                      <a:pt x="4272" y="3271"/>
                                    </a:lnTo>
                                    <a:lnTo>
                                      <a:pt x="4262" y="3293"/>
                                    </a:lnTo>
                                    <a:lnTo>
                                      <a:pt x="4250" y="3338"/>
                                    </a:lnTo>
                                    <a:lnTo>
                                      <a:pt x="4228" y="3383"/>
                                    </a:lnTo>
                                    <a:lnTo>
                                      <a:pt x="4228" y="3418"/>
                                    </a:lnTo>
                                    <a:lnTo>
                                      <a:pt x="4216" y="3462"/>
                                    </a:lnTo>
                                    <a:lnTo>
                                      <a:pt x="4216" y="3497"/>
                                    </a:lnTo>
                                    <a:lnTo>
                                      <a:pt x="4216" y="3542"/>
                                    </a:lnTo>
                                    <a:lnTo>
                                      <a:pt x="4216" y="3587"/>
                                    </a:lnTo>
                                    <a:lnTo>
                                      <a:pt x="4216" y="3631"/>
                                    </a:lnTo>
                                    <a:lnTo>
                                      <a:pt x="4194" y="3666"/>
                                    </a:lnTo>
                                    <a:lnTo>
                                      <a:pt x="4171" y="3677"/>
                                    </a:lnTo>
                                    <a:lnTo>
                                      <a:pt x="4149" y="3677"/>
                                    </a:lnTo>
                                    <a:lnTo>
                                      <a:pt x="4126" y="3677"/>
                                    </a:lnTo>
                                    <a:lnTo>
                                      <a:pt x="4093" y="3666"/>
                                    </a:lnTo>
                                    <a:lnTo>
                                      <a:pt x="4070" y="3654"/>
                                    </a:lnTo>
                                    <a:lnTo>
                                      <a:pt x="4037" y="3643"/>
                                    </a:lnTo>
                                    <a:lnTo>
                                      <a:pt x="4014" y="3643"/>
                                    </a:lnTo>
                                    <a:lnTo>
                                      <a:pt x="3991" y="3643"/>
                                    </a:lnTo>
                                    <a:lnTo>
                                      <a:pt x="3969" y="3631"/>
                                    </a:lnTo>
                                    <a:lnTo>
                                      <a:pt x="3946" y="3621"/>
                                    </a:lnTo>
                                    <a:lnTo>
                                      <a:pt x="3923" y="3621"/>
                                    </a:lnTo>
                                    <a:lnTo>
                                      <a:pt x="3901" y="3621"/>
                                    </a:lnTo>
                                    <a:lnTo>
                                      <a:pt x="3890" y="3621"/>
                                    </a:lnTo>
                                    <a:lnTo>
                                      <a:pt x="3867" y="3621"/>
                                    </a:lnTo>
                                    <a:lnTo>
                                      <a:pt x="3833" y="3631"/>
                                    </a:lnTo>
                                    <a:lnTo>
                                      <a:pt x="3811" y="3666"/>
                                    </a:lnTo>
                                    <a:lnTo>
                                      <a:pt x="3777" y="3689"/>
                                    </a:lnTo>
                                    <a:lnTo>
                                      <a:pt x="3743" y="3711"/>
                                    </a:lnTo>
                                    <a:lnTo>
                                      <a:pt x="3721" y="3734"/>
                                    </a:lnTo>
                                    <a:lnTo>
                                      <a:pt x="3686" y="3767"/>
                                    </a:lnTo>
                                    <a:lnTo>
                                      <a:pt x="3665" y="3790"/>
                                    </a:lnTo>
                                    <a:lnTo>
                                      <a:pt x="3642" y="3823"/>
                                    </a:lnTo>
                                    <a:lnTo>
                                      <a:pt x="3630" y="3858"/>
                                    </a:lnTo>
                                    <a:lnTo>
                                      <a:pt x="3562" y="3891"/>
                                    </a:lnTo>
                                    <a:lnTo>
                                      <a:pt x="3496" y="3925"/>
                                    </a:lnTo>
                                    <a:lnTo>
                                      <a:pt x="3416" y="3959"/>
                                    </a:lnTo>
                                    <a:lnTo>
                                      <a:pt x="3337" y="3993"/>
                                    </a:lnTo>
                                    <a:lnTo>
                                      <a:pt x="3269" y="4015"/>
                                    </a:lnTo>
                                    <a:lnTo>
                                      <a:pt x="3190" y="4027"/>
                                    </a:lnTo>
                                    <a:lnTo>
                                      <a:pt x="3112" y="4038"/>
                                    </a:lnTo>
                                    <a:lnTo>
                                      <a:pt x="3033" y="4027"/>
                                    </a:lnTo>
                                    <a:lnTo>
                                      <a:pt x="2998" y="4015"/>
                                    </a:lnTo>
                                    <a:lnTo>
                                      <a:pt x="2965" y="3993"/>
                                    </a:lnTo>
                                    <a:lnTo>
                                      <a:pt x="2932" y="3982"/>
                                    </a:lnTo>
                                    <a:lnTo>
                                      <a:pt x="2909" y="3959"/>
                                    </a:lnTo>
                                    <a:lnTo>
                                      <a:pt x="2875" y="3937"/>
                                    </a:lnTo>
                                    <a:lnTo>
                                      <a:pt x="2852" y="3914"/>
                                    </a:lnTo>
                                    <a:lnTo>
                                      <a:pt x="2831" y="3891"/>
                                    </a:lnTo>
                                    <a:lnTo>
                                      <a:pt x="2796" y="3858"/>
                                    </a:lnTo>
                                    <a:lnTo>
                                      <a:pt x="2785" y="3846"/>
                                    </a:lnTo>
                                    <a:lnTo>
                                      <a:pt x="2763" y="3823"/>
                                    </a:lnTo>
                                    <a:lnTo>
                                      <a:pt x="2751" y="3801"/>
                                    </a:lnTo>
                                    <a:lnTo>
                                      <a:pt x="2740" y="3778"/>
                                    </a:lnTo>
                                    <a:lnTo>
                                      <a:pt x="2728" y="3755"/>
                                    </a:lnTo>
                                    <a:lnTo>
                                      <a:pt x="2717" y="3722"/>
                                    </a:lnTo>
                                    <a:lnTo>
                                      <a:pt x="2705" y="3699"/>
                                    </a:lnTo>
                                    <a:lnTo>
                                      <a:pt x="2695" y="3677"/>
                                    </a:lnTo>
                                    <a:lnTo>
                                      <a:pt x="2695" y="3621"/>
                                    </a:lnTo>
                                    <a:lnTo>
                                      <a:pt x="2695" y="3575"/>
                                    </a:lnTo>
                                    <a:lnTo>
                                      <a:pt x="2695" y="3519"/>
                                    </a:lnTo>
                                    <a:lnTo>
                                      <a:pt x="2695" y="3462"/>
                                    </a:lnTo>
                                    <a:lnTo>
                                      <a:pt x="2695" y="3406"/>
                                    </a:lnTo>
                                    <a:lnTo>
                                      <a:pt x="2695" y="3361"/>
                                    </a:lnTo>
                                    <a:lnTo>
                                      <a:pt x="2695" y="3305"/>
                                    </a:lnTo>
                                    <a:lnTo>
                                      <a:pt x="2695" y="3249"/>
                                    </a:lnTo>
                                    <a:lnTo>
                                      <a:pt x="2684" y="3237"/>
                                    </a:lnTo>
                                    <a:lnTo>
                                      <a:pt x="2672" y="3226"/>
                                    </a:lnTo>
                                    <a:lnTo>
                                      <a:pt x="2661" y="3214"/>
                                    </a:lnTo>
                                    <a:lnTo>
                                      <a:pt x="2639" y="3203"/>
                                    </a:lnTo>
                                    <a:lnTo>
                                      <a:pt x="2627" y="3203"/>
                                    </a:lnTo>
                                    <a:lnTo>
                                      <a:pt x="2604" y="3191"/>
                                    </a:lnTo>
                                    <a:lnTo>
                                      <a:pt x="2593" y="3191"/>
                                    </a:lnTo>
                                    <a:lnTo>
                                      <a:pt x="2571" y="3191"/>
                                    </a:lnTo>
                                    <a:lnTo>
                                      <a:pt x="2571" y="3203"/>
                                    </a:lnTo>
                                    <a:lnTo>
                                      <a:pt x="2559" y="3214"/>
                                    </a:lnTo>
                                    <a:lnTo>
                                      <a:pt x="2537" y="3169"/>
                                    </a:lnTo>
                                    <a:lnTo>
                                      <a:pt x="2537" y="3125"/>
                                    </a:lnTo>
                                    <a:lnTo>
                                      <a:pt x="2525" y="3067"/>
                                    </a:lnTo>
                                    <a:lnTo>
                                      <a:pt x="2525" y="3022"/>
                                    </a:lnTo>
                                    <a:lnTo>
                                      <a:pt x="2525" y="2978"/>
                                    </a:lnTo>
                                    <a:lnTo>
                                      <a:pt x="2537" y="2921"/>
                                    </a:lnTo>
                                    <a:lnTo>
                                      <a:pt x="2537" y="2875"/>
                                    </a:lnTo>
                                    <a:lnTo>
                                      <a:pt x="2525" y="2831"/>
                                    </a:lnTo>
                                    <a:lnTo>
                                      <a:pt x="2525" y="2819"/>
                                    </a:lnTo>
                                    <a:lnTo>
                                      <a:pt x="2515" y="2809"/>
                                    </a:lnTo>
                                    <a:lnTo>
                                      <a:pt x="2503" y="2809"/>
                                    </a:lnTo>
                                    <a:lnTo>
                                      <a:pt x="2492" y="2797"/>
                                    </a:lnTo>
                                    <a:lnTo>
                                      <a:pt x="2480" y="2797"/>
                                    </a:lnTo>
                                    <a:lnTo>
                                      <a:pt x="2469" y="2797"/>
                                    </a:lnTo>
                                    <a:lnTo>
                                      <a:pt x="2447" y="2797"/>
                                    </a:lnTo>
                                    <a:lnTo>
                                      <a:pt x="2435" y="2819"/>
                                    </a:lnTo>
                                    <a:lnTo>
                                      <a:pt x="2424" y="2853"/>
                                    </a:lnTo>
                                    <a:lnTo>
                                      <a:pt x="2412" y="2887"/>
                                    </a:lnTo>
                                    <a:lnTo>
                                      <a:pt x="2412" y="2921"/>
                                    </a:lnTo>
                                    <a:lnTo>
                                      <a:pt x="2412" y="2955"/>
                                    </a:lnTo>
                                    <a:lnTo>
                                      <a:pt x="2401" y="2989"/>
                                    </a:lnTo>
                                    <a:lnTo>
                                      <a:pt x="2401" y="3022"/>
                                    </a:lnTo>
                                    <a:lnTo>
                                      <a:pt x="2391" y="3067"/>
                                    </a:lnTo>
                                    <a:lnTo>
                                      <a:pt x="2412" y="3113"/>
                                    </a:lnTo>
                                    <a:lnTo>
                                      <a:pt x="2424" y="3158"/>
                                    </a:lnTo>
                                    <a:lnTo>
                                      <a:pt x="2435" y="3214"/>
                                    </a:lnTo>
                                    <a:lnTo>
                                      <a:pt x="2447" y="3259"/>
                                    </a:lnTo>
                                    <a:lnTo>
                                      <a:pt x="2457" y="3305"/>
                                    </a:lnTo>
                                    <a:lnTo>
                                      <a:pt x="2469" y="3361"/>
                                    </a:lnTo>
                                    <a:lnTo>
                                      <a:pt x="2480" y="3406"/>
                                    </a:lnTo>
                                    <a:lnTo>
                                      <a:pt x="2492" y="3451"/>
                                    </a:lnTo>
                                    <a:lnTo>
                                      <a:pt x="2492" y="3462"/>
                                    </a:lnTo>
                                    <a:lnTo>
                                      <a:pt x="2503" y="3462"/>
                                    </a:lnTo>
                                    <a:lnTo>
                                      <a:pt x="2503" y="3474"/>
                                    </a:lnTo>
                                    <a:lnTo>
                                      <a:pt x="2503" y="3485"/>
                                    </a:lnTo>
                                    <a:lnTo>
                                      <a:pt x="2503" y="3507"/>
                                    </a:lnTo>
                                    <a:lnTo>
                                      <a:pt x="2492" y="3530"/>
                                    </a:lnTo>
                                    <a:lnTo>
                                      <a:pt x="2492" y="3542"/>
                                    </a:lnTo>
                                    <a:lnTo>
                                      <a:pt x="2492" y="3565"/>
                                    </a:lnTo>
                                    <a:lnTo>
                                      <a:pt x="2492" y="3587"/>
                                    </a:lnTo>
                                    <a:lnTo>
                                      <a:pt x="2492" y="3598"/>
                                    </a:lnTo>
                                    <a:lnTo>
                                      <a:pt x="2480" y="3621"/>
                                    </a:lnTo>
                                    <a:lnTo>
                                      <a:pt x="2492" y="3643"/>
                                    </a:lnTo>
                                    <a:lnTo>
                                      <a:pt x="2492" y="3666"/>
                                    </a:lnTo>
                                    <a:lnTo>
                                      <a:pt x="2503" y="3689"/>
                                    </a:lnTo>
                                    <a:lnTo>
                                      <a:pt x="2503" y="3711"/>
                                    </a:lnTo>
                                    <a:lnTo>
                                      <a:pt x="2515" y="3734"/>
                                    </a:lnTo>
                                    <a:lnTo>
                                      <a:pt x="2515" y="3755"/>
                                    </a:lnTo>
                                    <a:lnTo>
                                      <a:pt x="2525" y="3778"/>
                                    </a:lnTo>
                                    <a:lnTo>
                                      <a:pt x="2525" y="3801"/>
                                    </a:lnTo>
                                    <a:lnTo>
                                      <a:pt x="2525" y="3813"/>
                                    </a:lnTo>
                                    <a:lnTo>
                                      <a:pt x="2525" y="3823"/>
                                    </a:lnTo>
                                    <a:lnTo>
                                      <a:pt x="2525" y="3835"/>
                                    </a:lnTo>
                                    <a:lnTo>
                                      <a:pt x="2525" y="3846"/>
                                    </a:lnTo>
                                    <a:lnTo>
                                      <a:pt x="2515" y="3846"/>
                                    </a:lnTo>
                                    <a:lnTo>
                                      <a:pt x="2503" y="3902"/>
                                    </a:lnTo>
                                    <a:lnTo>
                                      <a:pt x="2492" y="3959"/>
                                    </a:lnTo>
                                    <a:lnTo>
                                      <a:pt x="2469" y="4005"/>
                                    </a:lnTo>
                                    <a:lnTo>
                                      <a:pt x="2447" y="4061"/>
                                    </a:lnTo>
                                    <a:lnTo>
                                      <a:pt x="2424" y="4106"/>
                                    </a:lnTo>
                                    <a:lnTo>
                                      <a:pt x="2401" y="4151"/>
                                    </a:lnTo>
                                    <a:lnTo>
                                      <a:pt x="2368" y="4195"/>
                                    </a:lnTo>
                                    <a:lnTo>
                                      <a:pt x="2333" y="4230"/>
                                    </a:lnTo>
                                    <a:lnTo>
                                      <a:pt x="2300" y="4241"/>
                                    </a:lnTo>
                                    <a:lnTo>
                                      <a:pt x="2277" y="4241"/>
                                    </a:lnTo>
                                    <a:lnTo>
                                      <a:pt x="2265" y="4218"/>
                                    </a:lnTo>
                                    <a:lnTo>
                                      <a:pt x="2265" y="4207"/>
                                    </a:lnTo>
                                    <a:lnTo>
                                      <a:pt x="2255" y="4185"/>
                                    </a:lnTo>
                                    <a:lnTo>
                                      <a:pt x="2244" y="4162"/>
                                    </a:lnTo>
                                    <a:lnTo>
                                      <a:pt x="2232" y="4151"/>
                                    </a:lnTo>
                                    <a:lnTo>
                                      <a:pt x="2199" y="4139"/>
                                    </a:lnTo>
                                    <a:lnTo>
                                      <a:pt x="2154" y="4117"/>
                                    </a:lnTo>
                                    <a:lnTo>
                                      <a:pt x="2098" y="4117"/>
                                    </a:lnTo>
                                    <a:lnTo>
                                      <a:pt x="2052" y="4129"/>
                                    </a:lnTo>
                                    <a:lnTo>
                                      <a:pt x="1995" y="4162"/>
                                    </a:lnTo>
                                    <a:lnTo>
                                      <a:pt x="1951" y="4185"/>
                                    </a:lnTo>
                                    <a:lnTo>
                                      <a:pt x="1906" y="4218"/>
                                    </a:lnTo>
                                    <a:lnTo>
                                      <a:pt x="1848" y="4241"/>
                                    </a:lnTo>
                                    <a:lnTo>
                                      <a:pt x="1804" y="4253"/>
                                    </a:lnTo>
                                    <a:lnTo>
                                      <a:pt x="1770" y="4218"/>
                                    </a:lnTo>
                                    <a:lnTo>
                                      <a:pt x="1724" y="4185"/>
                                    </a:lnTo>
                                    <a:lnTo>
                                      <a:pt x="1691" y="4162"/>
                                    </a:lnTo>
                                    <a:lnTo>
                                      <a:pt x="1646" y="4139"/>
                                    </a:lnTo>
                                    <a:lnTo>
                                      <a:pt x="1600" y="4129"/>
                                    </a:lnTo>
                                    <a:lnTo>
                                      <a:pt x="1567" y="4117"/>
                                    </a:lnTo>
                                    <a:lnTo>
                                      <a:pt x="1522" y="4094"/>
                                    </a:lnTo>
                                    <a:lnTo>
                                      <a:pt x="1477" y="4083"/>
                                    </a:lnTo>
                                    <a:lnTo>
                                      <a:pt x="1421" y="4106"/>
                                    </a:lnTo>
                                    <a:lnTo>
                                      <a:pt x="1375" y="4117"/>
                                    </a:lnTo>
                                    <a:lnTo>
                                      <a:pt x="1319" y="4139"/>
                                    </a:lnTo>
                                    <a:lnTo>
                                      <a:pt x="1274" y="4151"/>
                                    </a:lnTo>
                                    <a:lnTo>
                                      <a:pt x="1218" y="4174"/>
                                    </a:lnTo>
                                    <a:lnTo>
                                      <a:pt x="1173" y="4207"/>
                                    </a:lnTo>
                                    <a:lnTo>
                                      <a:pt x="1138" y="4241"/>
                                    </a:lnTo>
                                    <a:lnTo>
                                      <a:pt x="1105" y="4286"/>
                                    </a:lnTo>
                                    <a:lnTo>
                                      <a:pt x="1059" y="4298"/>
                                    </a:lnTo>
                                    <a:lnTo>
                                      <a:pt x="1026" y="4298"/>
                                    </a:lnTo>
                                    <a:lnTo>
                                      <a:pt x="1003" y="4286"/>
                                    </a:lnTo>
                                    <a:lnTo>
                                      <a:pt x="993" y="4263"/>
                                    </a:lnTo>
                                    <a:lnTo>
                                      <a:pt x="970" y="4241"/>
                                    </a:lnTo>
                                    <a:lnTo>
                                      <a:pt x="958" y="4218"/>
                                    </a:lnTo>
                                    <a:lnTo>
                                      <a:pt x="947" y="4185"/>
                                    </a:lnTo>
                                    <a:lnTo>
                                      <a:pt x="947" y="4151"/>
                                    </a:lnTo>
                                    <a:lnTo>
                                      <a:pt x="947" y="4117"/>
                                    </a:lnTo>
                                    <a:lnTo>
                                      <a:pt x="958" y="4083"/>
                                    </a:lnTo>
                                    <a:lnTo>
                                      <a:pt x="958" y="4049"/>
                                    </a:lnTo>
                                    <a:lnTo>
                                      <a:pt x="947" y="4015"/>
                                    </a:lnTo>
                                    <a:lnTo>
                                      <a:pt x="947" y="3982"/>
                                    </a:lnTo>
                                    <a:lnTo>
                                      <a:pt x="935" y="3947"/>
                                    </a:lnTo>
                                    <a:lnTo>
                                      <a:pt x="913" y="3914"/>
                                    </a:lnTo>
                                    <a:lnTo>
                                      <a:pt x="890" y="3891"/>
                                    </a:lnTo>
                                    <a:lnTo>
                                      <a:pt x="834" y="3858"/>
                                    </a:lnTo>
                                    <a:lnTo>
                                      <a:pt x="789" y="3823"/>
                                    </a:lnTo>
                                    <a:lnTo>
                                      <a:pt x="744" y="3778"/>
                                    </a:lnTo>
                                    <a:lnTo>
                                      <a:pt x="688" y="3745"/>
                                    </a:lnTo>
                                    <a:lnTo>
                                      <a:pt x="632" y="3711"/>
                                    </a:lnTo>
                                    <a:lnTo>
                                      <a:pt x="586" y="3689"/>
                                    </a:lnTo>
                                    <a:lnTo>
                                      <a:pt x="530" y="3677"/>
                                    </a:lnTo>
                                    <a:lnTo>
                                      <a:pt x="462" y="3677"/>
                                    </a:lnTo>
                                    <a:lnTo>
                                      <a:pt x="440" y="3643"/>
                                    </a:lnTo>
                                    <a:lnTo>
                                      <a:pt x="428" y="3621"/>
                                    </a:lnTo>
                                    <a:lnTo>
                                      <a:pt x="417" y="3587"/>
                                    </a:lnTo>
                                    <a:lnTo>
                                      <a:pt x="417" y="3553"/>
                                    </a:lnTo>
                                    <a:lnTo>
                                      <a:pt x="417" y="3474"/>
                                    </a:lnTo>
                                    <a:lnTo>
                                      <a:pt x="440" y="3406"/>
                                    </a:lnTo>
                                    <a:lnTo>
                                      <a:pt x="473" y="3338"/>
                                    </a:lnTo>
                                    <a:lnTo>
                                      <a:pt x="508" y="3271"/>
                                    </a:lnTo>
                                    <a:lnTo>
                                      <a:pt x="553" y="3203"/>
                                    </a:lnTo>
                                    <a:lnTo>
                                      <a:pt x="586" y="3146"/>
                                    </a:lnTo>
                                    <a:lnTo>
                                      <a:pt x="609" y="3125"/>
                                    </a:lnTo>
                                    <a:lnTo>
                                      <a:pt x="632" y="3102"/>
                                    </a:lnTo>
                                    <a:lnTo>
                                      <a:pt x="654" y="3079"/>
                                    </a:lnTo>
                                    <a:lnTo>
                                      <a:pt x="677" y="3067"/>
                                    </a:lnTo>
                                    <a:lnTo>
                                      <a:pt x="700" y="3045"/>
                                    </a:lnTo>
                                    <a:lnTo>
                                      <a:pt x="721" y="3022"/>
                                    </a:lnTo>
                                    <a:lnTo>
                                      <a:pt x="744" y="3011"/>
                                    </a:lnTo>
                                    <a:lnTo>
                                      <a:pt x="766" y="2989"/>
                                    </a:lnTo>
                                    <a:lnTo>
                                      <a:pt x="801" y="2966"/>
                                    </a:lnTo>
                                    <a:lnTo>
                                      <a:pt x="824" y="2943"/>
                                    </a:lnTo>
                                    <a:lnTo>
                                      <a:pt x="846" y="2933"/>
                                    </a:lnTo>
                                    <a:lnTo>
                                      <a:pt x="880" y="2910"/>
                                    </a:lnTo>
                                    <a:lnTo>
                                      <a:pt x="913" y="2887"/>
                                    </a:lnTo>
                                    <a:lnTo>
                                      <a:pt x="947" y="2875"/>
                                    </a:lnTo>
                                    <a:lnTo>
                                      <a:pt x="981" y="2865"/>
                                    </a:lnTo>
                                    <a:lnTo>
                                      <a:pt x="1014" y="2865"/>
                                    </a:lnTo>
                                    <a:lnTo>
                                      <a:pt x="1026" y="2853"/>
                                    </a:lnTo>
                                    <a:lnTo>
                                      <a:pt x="1037" y="2842"/>
                                    </a:lnTo>
                                    <a:lnTo>
                                      <a:pt x="1049" y="2831"/>
                                    </a:lnTo>
                                    <a:lnTo>
                                      <a:pt x="1059" y="2819"/>
                                    </a:lnTo>
                                    <a:lnTo>
                                      <a:pt x="1071" y="2809"/>
                                    </a:lnTo>
                                    <a:lnTo>
                                      <a:pt x="1082" y="2797"/>
                                    </a:lnTo>
                                    <a:lnTo>
                                      <a:pt x="1082" y="2774"/>
                                    </a:lnTo>
                                    <a:lnTo>
                                      <a:pt x="1094" y="2763"/>
                                    </a:lnTo>
                                    <a:lnTo>
                                      <a:pt x="1117" y="2751"/>
                                    </a:lnTo>
                                    <a:lnTo>
                                      <a:pt x="1138" y="2741"/>
                                    </a:lnTo>
                                    <a:lnTo>
                                      <a:pt x="1173" y="2718"/>
                                    </a:lnTo>
                                    <a:lnTo>
                                      <a:pt x="1195" y="2706"/>
                                    </a:lnTo>
                                    <a:lnTo>
                                      <a:pt x="1218" y="2695"/>
                                    </a:lnTo>
                                    <a:lnTo>
                                      <a:pt x="1251" y="2685"/>
                                    </a:lnTo>
                                    <a:lnTo>
                                      <a:pt x="1274" y="2673"/>
                                    </a:lnTo>
                                    <a:lnTo>
                                      <a:pt x="1307" y="2662"/>
                                    </a:lnTo>
                                    <a:lnTo>
                                      <a:pt x="1319" y="2650"/>
                                    </a:lnTo>
                                    <a:lnTo>
                                      <a:pt x="1342" y="2627"/>
                                    </a:lnTo>
                                    <a:lnTo>
                                      <a:pt x="1353" y="2617"/>
                                    </a:lnTo>
                                    <a:lnTo>
                                      <a:pt x="1375" y="2605"/>
                                    </a:lnTo>
                                    <a:lnTo>
                                      <a:pt x="1398" y="2594"/>
                                    </a:lnTo>
                                    <a:lnTo>
                                      <a:pt x="1421" y="2594"/>
                                    </a:lnTo>
                                    <a:lnTo>
                                      <a:pt x="1443" y="2582"/>
                                    </a:lnTo>
                                    <a:lnTo>
                                      <a:pt x="1466" y="2582"/>
                                    </a:lnTo>
                                    <a:lnTo>
                                      <a:pt x="1477" y="2571"/>
                                    </a:lnTo>
                                    <a:lnTo>
                                      <a:pt x="1489" y="2559"/>
                                    </a:lnTo>
                                    <a:lnTo>
                                      <a:pt x="1499" y="2549"/>
                                    </a:lnTo>
                                    <a:lnTo>
                                      <a:pt x="1499" y="2526"/>
                                    </a:lnTo>
                                    <a:lnTo>
                                      <a:pt x="1511" y="2515"/>
                                    </a:lnTo>
                                    <a:lnTo>
                                      <a:pt x="1511" y="2503"/>
                                    </a:lnTo>
                                    <a:lnTo>
                                      <a:pt x="1499" y="2493"/>
                                    </a:lnTo>
                                    <a:lnTo>
                                      <a:pt x="1489" y="2481"/>
                                    </a:lnTo>
                                    <a:lnTo>
                                      <a:pt x="1466" y="2481"/>
                                    </a:lnTo>
                                    <a:lnTo>
                                      <a:pt x="1443" y="2481"/>
                                    </a:lnTo>
                                    <a:lnTo>
                                      <a:pt x="1421" y="2481"/>
                                    </a:lnTo>
                                    <a:lnTo>
                                      <a:pt x="1398" y="2481"/>
                                    </a:lnTo>
                                    <a:lnTo>
                                      <a:pt x="1375" y="2481"/>
                                    </a:lnTo>
                                    <a:lnTo>
                                      <a:pt x="1353" y="2481"/>
                                    </a:lnTo>
                                    <a:lnTo>
                                      <a:pt x="1330" y="2493"/>
                                    </a:lnTo>
                                    <a:lnTo>
                                      <a:pt x="1319" y="2515"/>
                                    </a:lnTo>
                                    <a:lnTo>
                                      <a:pt x="1263" y="2493"/>
                                    </a:lnTo>
                                    <a:lnTo>
                                      <a:pt x="1206" y="2503"/>
                                    </a:lnTo>
                                    <a:lnTo>
                                      <a:pt x="1150" y="2515"/>
                                    </a:lnTo>
                                    <a:lnTo>
                                      <a:pt x="1105" y="2549"/>
                                    </a:lnTo>
                                    <a:lnTo>
                                      <a:pt x="1049" y="2571"/>
                                    </a:lnTo>
                                    <a:lnTo>
                                      <a:pt x="1003" y="2594"/>
                                    </a:lnTo>
                                    <a:lnTo>
                                      <a:pt x="947" y="2605"/>
                                    </a:lnTo>
                                    <a:lnTo>
                                      <a:pt x="890" y="2605"/>
                                    </a:lnTo>
                                    <a:lnTo>
                                      <a:pt x="812" y="2594"/>
                                    </a:lnTo>
                                    <a:lnTo>
                                      <a:pt x="721" y="2594"/>
                                    </a:lnTo>
                                    <a:lnTo>
                                      <a:pt x="632" y="2594"/>
                                    </a:lnTo>
                                    <a:lnTo>
                                      <a:pt x="541" y="2594"/>
                                    </a:lnTo>
                                    <a:lnTo>
                                      <a:pt x="462" y="2582"/>
                                    </a:lnTo>
                                    <a:lnTo>
                                      <a:pt x="384" y="2559"/>
                                    </a:lnTo>
                                    <a:lnTo>
                                      <a:pt x="349" y="2538"/>
                                    </a:lnTo>
                                    <a:lnTo>
                                      <a:pt x="326" y="2515"/>
                                    </a:lnTo>
                                    <a:lnTo>
                                      <a:pt x="293" y="2481"/>
                                    </a:lnTo>
                                    <a:lnTo>
                                      <a:pt x="270" y="2447"/>
                                    </a:lnTo>
                                    <a:lnTo>
                                      <a:pt x="270" y="2391"/>
                                    </a:lnTo>
                                    <a:lnTo>
                                      <a:pt x="270" y="2346"/>
                                    </a:lnTo>
                                    <a:lnTo>
                                      <a:pt x="270" y="2301"/>
                                    </a:lnTo>
                                    <a:lnTo>
                                      <a:pt x="282" y="2255"/>
                                    </a:lnTo>
                                    <a:lnTo>
                                      <a:pt x="282" y="2210"/>
                                    </a:lnTo>
                                    <a:lnTo>
                                      <a:pt x="282" y="2165"/>
                                    </a:lnTo>
                                    <a:lnTo>
                                      <a:pt x="260" y="2131"/>
                                    </a:lnTo>
                                    <a:lnTo>
                                      <a:pt x="237" y="2098"/>
                                    </a:lnTo>
                                    <a:lnTo>
                                      <a:pt x="225" y="2086"/>
                                    </a:lnTo>
                                    <a:lnTo>
                                      <a:pt x="225" y="2075"/>
                                    </a:lnTo>
                                    <a:lnTo>
                                      <a:pt x="203" y="2063"/>
                                    </a:lnTo>
                                    <a:lnTo>
                                      <a:pt x="192" y="2053"/>
                                    </a:lnTo>
                                    <a:lnTo>
                                      <a:pt x="169" y="2041"/>
                                    </a:lnTo>
                                    <a:lnTo>
                                      <a:pt x="157" y="2030"/>
                                    </a:lnTo>
                                    <a:lnTo>
                                      <a:pt x="136" y="2030"/>
                                    </a:lnTo>
                                    <a:lnTo>
                                      <a:pt x="124" y="2018"/>
                                    </a:lnTo>
                                    <a:lnTo>
                                      <a:pt x="101" y="2018"/>
                                    </a:lnTo>
                                    <a:lnTo>
                                      <a:pt x="79" y="2018"/>
                                    </a:lnTo>
                                    <a:lnTo>
                                      <a:pt x="68" y="2018"/>
                                    </a:lnTo>
                                    <a:lnTo>
                                      <a:pt x="45" y="2007"/>
                                    </a:lnTo>
                                    <a:lnTo>
                                      <a:pt x="23" y="1995"/>
                                    </a:lnTo>
                                    <a:lnTo>
                                      <a:pt x="11" y="1985"/>
                                    </a:lnTo>
                                    <a:lnTo>
                                      <a:pt x="0" y="1973"/>
                                    </a:lnTo>
                                    <a:lnTo>
                                      <a:pt x="0" y="1951"/>
                                    </a:lnTo>
                                    <a:lnTo>
                                      <a:pt x="0" y="1906"/>
                                    </a:lnTo>
                                    <a:lnTo>
                                      <a:pt x="11" y="1872"/>
                                    </a:lnTo>
                                    <a:lnTo>
                                      <a:pt x="33" y="1849"/>
                                    </a:lnTo>
                                    <a:lnTo>
                                      <a:pt x="68" y="1816"/>
                                    </a:lnTo>
                                    <a:lnTo>
                                      <a:pt x="91" y="1793"/>
                                    </a:lnTo>
                                    <a:lnTo>
                                      <a:pt x="101" y="1770"/>
                                    </a:lnTo>
                                    <a:lnTo>
                                      <a:pt x="101" y="1737"/>
                                    </a:lnTo>
                                    <a:lnTo>
                                      <a:pt x="68" y="1702"/>
                                    </a:lnTo>
                                    <a:lnTo>
                                      <a:pt x="91" y="1658"/>
                                    </a:lnTo>
                                    <a:lnTo>
                                      <a:pt x="91" y="1601"/>
                                    </a:lnTo>
                                    <a:lnTo>
                                      <a:pt x="91" y="1545"/>
                                    </a:lnTo>
                                    <a:lnTo>
                                      <a:pt x="79" y="1477"/>
                                    </a:lnTo>
                                    <a:lnTo>
                                      <a:pt x="79" y="1421"/>
                                    </a:lnTo>
                                    <a:lnTo>
                                      <a:pt x="91" y="1365"/>
                                    </a:lnTo>
                                    <a:lnTo>
                                      <a:pt x="101" y="1342"/>
                                    </a:lnTo>
                                    <a:lnTo>
                                      <a:pt x="124" y="1320"/>
                                    </a:lnTo>
                                    <a:lnTo>
                                      <a:pt x="147" y="1308"/>
                                    </a:lnTo>
                                    <a:lnTo>
                                      <a:pt x="180" y="1297"/>
                                    </a:lnTo>
                                    <a:lnTo>
                                      <a:pt x="225" y="1285"/>
                                    </a:lnTo>
                                    <a:lnTo>
                                      <a:pt x="260" y="1274"/>
                                    </a:lnTo>
                                    <a:lnTo>
                                      <a:pt x="304" y="1274"/>
                                    </a:lnTo>
                                    <a:lnTo>
                                      <a:pt x="349" y="1274"/>
                                    </a:lnTo>
                                    <a:lnTo>
                                      <a:pt x="394" y="1262"/>
                                    </a:lnTo>
                                    <a:lnTo>
                                      <a:pt x="440" y="1252"/>
                                    </a:lnTo>
                                    <a:lnTo>
                                      <a:pt x="485" y="1240"/>
                                    </a:lnTo>
                                    <a:lnTo>
                                      <a:pt x="530" y="1218"/>
                                    </a:lnTo>
                                    <a:lnTo>
                                      <a:pt x="553" y="1206"/>
                                    </a:lnTo>
                                    <a:lnTo>
                                      <a:pt x="574" y="1196"/>
                                    </a:lnTo>
                                    <a:lnTo>
                                      <a:pt x="597" y="1173"/>
                                    </a:lnTo>
                                    <a:lnTo>
                                      <a:pt x="620" y="1161"/>
                                    </a:lnTo>
                                    <a:lnTo>
                                      <a:pt x="642" y="1150"/>
                                    </a:lnTo>
                                    <a:lnTo>
                                      <a:pt x="665" y="1128"/>
                                    </a:lnTo>
                                    <a:lnTo>
                                      <a:pt x="688" y="1128"/>
                                    </a:lnTo>
                                    <a:lnTo>
                                      <a:pt x="710" y="1116"/>
                                    </a:lnTo>
                                    <a:lnTo>
                                      <a:pt x="789" y="1184"/>
                                    </a:lnTo>
                                    <a:lnTo>
                                      <a:pt x="857" y="1252"/>
                                    </a:lnTo>
                                    <a:lnTo>
                                      <a:pt x="935" y="1320"/>
                                    </a:lnTo>
                                    <a:lnTo>
                                      <a:pt x="1003" y="1376"/>
                                    </a:lnTo>
                                    <a:lnTo>
                                      <a:pt x="1094" y="1432"/>
                                    </a:lnTo>
                                    <a:lnTo>
                                      <a:pt x="1173" y="1489"/>
                                    </a:lnTo>
                                    <a:lnTo>
                                      <a:pt x="1263" y="1522"/>
                                    </a:lnTo>
                                    <a:lnTo>
                                      <a:pt x="1353" y="1556"/>
                                    </a:lnTo>
                                    <a:lnTo>
                                      <a:pt x="1398" y="1590"/>
                                    </a:lnTo>
                                    <a:lnTo>
                                      <a:pt x="1431" y="1613"/>
                                    </a:lnTo>
                                    <a:lnTo>
                                      <a:pt x="1466" y="1646"/>
                                    </a:lnTo>
                                    <a:lnTo>
                                      <a:pt x="1511" y="1669"/>
                                    </a:lnTo>
                                    <a:lnTo>
                                      <a:pt x="1556" y="1692"/>
                                    </a:lnTo>
                                    <a:lnTo>
                                      <a:pt x="1590" y="1714"/>
                                    </a:lnTo>
                                    <a:lnTo>
                                      <a:pt x="1635" y="1737"/>
                                    </a:lnTo>
                                    <a:lnTo>
                                      <a:pt x="1691" y="1748"/>
                                    </a:lnTo>
                                    <a:lnTo>
                                      <a:pt x="1702" y="1748"/>
                                    </a:lnTo>
                                    <a:lnTo>
                                      <a:pt x="1714" y="1748"/>
                                    </a:lnTo>
                                    <a:lnTo>
                                      <a:pt x="1714" y="1737"/>
                                    </a:lnTo>
                                    <a:lnTo>
                                      <a:pt x="1724" y="1737"/>
                                    </a:lnTo>
                                    <a:lnTo>
                                      <a:pt x="1736" y="1725"/>
                                    </a:lnTo>
                                    <a:lnTo>
                                      <a:pt x="1747" y="1725"/>
                                    </a:lnTo>
                                    <a:lnTo>
                                      <a:pt x="1747" y="1714"/>
                                    </a:lnTo>
                                    <a:lnTo>
                                      <a:pt x="1759" y="1702"/>
                                    </a:lnTo>
                                    <a:lnTo>
                                      <a:pt x="1747" y="1669"/>
                                    </a:lnTo>
                                    <a:lnTo>
                                      <a:pt x="1736" y="1646"/>
                                    </a:lnTo>
                                    <a:lnTo>
                                      <a:pt x="1714" y="1624"/>
                                    </a:lnTo>
                                    <a:lnTo>
                                      <a:pt x="1680" y="1613"/>
                                    </a:lnTo>
                                    <a:lnTo>
                                      <a:pt x="1658" y="1601"/>
                                    </a:lnTo>
                                    <a:lnTo>
                                      <a:pt x="1623" y="1590"/>
                                    </a:lnTo>
                                    <a:lnTo>
                                      <a:pt x="1600" y="1578"/>
                                    </a:lnTo>
                                    <a:lnTo>
                                      <a:pt x="1578" y="1568"/>
                                    </a:lnTo>
                                    <a:lnTo>
                                      <a:pt x="1556" y="1556"/>
                                    </a:lnTo>
                                    <a:lnTo>
                                      <a:pt x="1545" y="1556"/>
                                    </a:lnTo>
                                    <a:lnTo>
                                      <a:pt x="1534" y="1545"/>
                                    </a:lnTo>
                                    <a:lnTo>
                                      <a:pt x="1522" y="1533"/>
                                    </a:lnTo>
                                    <a:lnTo>
                                      <a:pt x="1511" y="1522"/>
                                    </a:lnTo>
                                    <a:lnTo>
                                      <a:pt x="1499" y="1512"/>
                                    </a:lnTo>
                                    <a:lnTo>
                                      <a:pt x="1489" y="1500"/>
                                    </a:lnTo>
                                    <a:lnTo>
                                      <a:pt x="1477" y="1489"/>
                                    </a:lnTo>
                                    <a:lnTo>
                                      <a:pt x="1466" y="1444"/>
                                    </a:lnTo>
                                    <a:lnTo>
                                      <a:pt x="1454" y="1409"/>
                                    </a:lnTo>
                                    <a:lnTo>
                                      <a:pt x="1431" y="1386"/>
                                    </a:lnTo>
                                    <a:lnTo>
                                      <a:pt x="1410" y="1365"/>
                                    </a:lnTo>
                                    <a:lnTo>
                                      <a:pt x="1375" y="1353"/>
                                    </a:lnTo>
                                    <a:lnTo>
                                      <a:pt x="1353" y="1342"/>
                                    </a:lnTo>
                                    <a:lnTo>
                                      <a:pt x="1319" y="1330"/>
                                    </a:lnTo>
                                    <a:lnTo>
                                      <a:pt x="1274" y="1320"/>
                                    </a:lnTo>
                                    <a:lnTo>
                                      <a:pt x="1229" y="1262"/>
                                    </a:lnTo>
                                    <a:lnTo>
                                      <a:pt x="1173" y="1206"/>
                                    </a:lnTo>
                                    <a:lnTo>
                                      <a:pt x="1127" y="1161"/>
                                    </a:lnTo>
                                    <a:lnTo>
                                      <a:pt x="1082" y="1105"/>
                                    </a:lnTo>
                                    <a:lnTo>
                                      <a:pt x="1049" y="1037"/>
                                    </a:lnTo>
                                    <a:lnTo>
                                      <a:pt x="1014" y="969"/>
                                    </a:lnTo>
                                    <a:lnTo>
                                      <a:pt x="993" y="902"/>
                                    </a:lnTo>
                                    <a:lnTo>
                                      <a:pt x="993" y="822"/>
                                    </a:lnTo>
                                    <a:lnTo>
                                      <a:pt x="981" y="800"/>
                                    </a:lnTo>
                                    <a:lnTo>
                                      <a:pt x="970" y="766"/>
                                    </a:lnTo>
                                    <a:lnTo>
                                      <a:pt x="970" y="733"/>
                                    </a:lnTo>
                                    <a:lnTo>
                                      <a:pt x="958" y="698"/>
                                    </a:lnTo>
                                    <a:lnTo>
                                      <a:pt x="958" y="676"/>
                                    </a:lnTo>
                                    <a:lnTo>
                                      <a:pt x="958" y="642"/>
                                    </a:lnTo>
                                    <a:lnTo>
                                      <a:pt x="958" y="609"/>
                                    </a:lnTo>
                                    <a:lnTo>
                                      <a:pt x="970" y="574"/>
                                    </a:lnTo>
                                    <a:lnTo>
                                      <a:pt x="993" y="552"/>
                                    </a:lnTo>
                                    <a:lnTo>
                                      <a:pt x="1014" y="518"/>
                                    </a:lnTo>
                                    <a:lnTo>
                                      <a:pt x="1037" y="496"/>
                                    </a:lnTo>
                                    <a:lnTo>
                                      <a:pt x="1059" y="473"/>
                                    </a:lnTo>
                                    <a:lnTo>
                                      <a:pt x="1082" y="462"/>
                                    </a:lnTo>
                                    <a:lnTo>
                                      <a:pt x="1117" y="440"/>
                                    </a:lnTo>
                                    <a:lnTo>
                                      <a:pt x="1150" y="428"/>
                                    </a:lnTo>
                                    <a:lnTo>
                                      <a:pt x="1183" y="417"/>
                                    </a:lnTo>
                                    <a:lnTo>
                                      <a:pt x="1218" y="405"/>
                                    </a:lnTo>
                                    <a:lnTo>
                                      <a:pt x="1263" y="417"/>
                                    </a:lnTo>
                                    <a:lnTo>
                                      <a:pt x="1297" y="428"/>
                                    </a:lnTo>
                                    <a:lnTo>
                                      <a:pt x="1330" y="450"/>
                                    </a:lnTo>
                                    <a:lnTo>
                                      <a:pt x="1375" y="473"/>
                                    </a:lnTo>
                                    <a:lnTo>
                                      <a:pt x="1410" y="484"/>
                                    </a:lnTo>
                                    <a:lnTo>
                                      <a:pt x="1443" y="484"/>
                                    </a:lnTo>
                                    <a:lnTo>
                                      <a:pt x="1489" y="462"/>
                                    </a:lnTo>
                                    <a:lnTo>
                                      <a:pt x="1511" y="462"/>
                                    </a:lnTo>
                                    <a:lnTo>
                                      <a:pt x="1534" y="462"/>
                                    </a:lnTo>
                                    <a:lnTo>
                                      <a:pt x="1556" y="450"/>
                                    </a:lnTo>
                                    <a:lnTo>
                                      <a:pt x="1578" y="440"/>
                                    </a:lnTo>
                                    <a:lnTo>
                                      <a:pt x="1600" y="428"/>
                                    </a:lnTo>
                                    <a:lnTo>
                                      <a:pt x="1623" y="428"/>
                                    </a:lnTo>
                                    <a:lnTo>
                                      <a:pt x="1635" y="440"/>
                                    </a:lnTo>
                                    <a:lnTo>
                                      <a:pt x="1658" y="462"/>
                                    </a:lnTo>
                                    <a:lnTo>
                                      <a:pt x="1680" y="496"/>
                                    </a:lnTo>
                                    <a:lnTo>
                                      <a:pt x="1702" y="529"/>
                                    </a:lnTo>
                                    <a:lnTo>
                                      <a:pt x="1714" y="564"/>
                                    </a:lnTo>
                                    <a:lnTo>
                                      <a:pt x="1736" y="586"/>
                                    </a:lnTo>
                                    <a:lnTo>
                                      <a:pt x="1747" y="620"/>
                                    </a:lnTo>
                                    <a:lnTo>
                                      <a:pt x="1770" y="642"/>
                                    </a:lnTo>
                                    <a:lnTo>
                                      <a:pt x="1792" y="665"/>
                                    </a:lnTo>
                                    <a:lnTo>
                                      <a:pt x="1838" y="688"/>
                                    </a:lnTo>
                                    <a:lnTo>
                                      <a:pt x="1860" y="676"/>
                                    </a:lnTo>
                                    <a:lnTo>
                                      <a:pt x="1883" y="676"/>
                                    </a:lnTo>
                                    <a:lnTo>
                                      <a:pt x="1916" y="665"/>
                                    </a:lnTo>
                                    <a:lnTo>
                                      <a:pt x="1939" y="653"/>
                                    </a:lnTo>
                                    <a:lnTo>
                                      <a:pt x="1962" y="642"/>
                                    </a:lnTo>
                                    <a:lnTo>
                                      <a:pt x="1984" y="620"/>
                                    </a:lnTo>
                                    <a:lnTo>
                                      <a:pt x="1995" y="597"/>
                                    </a:lnTo>
                                    <a:lnTo>
                                      <a:pt x="2007" y="564"/>
                                    </a:lnTo>
                                    <a:lnTo>
                                      <a:pt x="2018" y="518"/>
                                    </a:lnTo>
                                    <a:lnTo>
                                      <a:pt x="2018" y="450"/>
                                    </a:lnTo>
                                    <a:lnTo>
                                      <a:pt x="2007" y="394"/>
                                    </a:lnTo>
                                    <a:lnTo>
                                      <a:pt x="2007" y="337"/>
                                    </a:lnTo>
                                    <a:lnTo>
                                      <a:pt x="2018" y="281"/>
                                    </a:lnTo>
                                    <a:lnTo>
                                      <a:pt x="2040" y="236"/>
                                    </a:lnTo>
                                    <a:lnTo>
                                      <a:pt x="2052" y="213"/>
                                    </a:lnTo>
                                    <a:lnTo>
                                      <a:pt x="2086" y="202"/>
                                    </a:lnTo>
                                    <a:lnTo>
                                      <a:pt x="2108" y="202"/>
                                    </a:lnTo>
                                    <a:lnTo>
                                      <a:pt x="2142" y="190"/>
                                    </a:lnTo>
                                    <a:lnTo>
                                      <a:pt x="2187" y="202"/>
                                    </a:lnTo>
                                    <a:lnTo>
                                      <a:pt x="2232" y="202"/>
                                    </a:lnTo>
                                    <a:lnTo>
                                      <a:pt x="2277" y="190"/>
                                    </a:lnTo>
                                    <a:lnTo>
                                      <a:pt x="2311" y="169"/>
                                    </a:lnTo>
                                    <a:lnTo>
                                      <a:pt x="2391" y="124"/>
                                    </a:lnTo>
                                    <a:lnTo>
                                      <a:pt x="2457" y="66"/>
                                    </a:lnTo>
                                    <a:lnTo>
                                      <a:pt x="2525" y="22"/>
                                    </a:lnTo>
                                    <a:lnTo>
                                      <a:pt x="2593" y="0"/>
                                    </a:lnTo>
                                    <a:lnTo>
                                      <a:pt x="2639" y="0"/>
                                    </a:lnTo>
                                    <a:lnTo>
                                      <a:pt x="2672" y="10"/>
                                    </a:lnTo>
                                    <a:lnTo>
                                      <a:pt x="2717" y="44"/>
                                    </a:lnTo>
                                    <a:lnTo>
                                      <a:pt x="2751" y="78"/>
                                    </a:lnTo>
                                    <a:lnTo>
                                      <a:pt x="2831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4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58240" y="1828440"/>
                                <a:ext cx="285840" cy="31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3" h="4524">
                                    <a:moveTo>
                                      <a:pt x="1747" y="1523"/>
                                    </a:moveTo>
                                    <a:lnTo>
                                      <a:pt x="1736" y="1501"/>
                                    </a:lnTo>
                                    <a:lnTo>
                                      <a:pt x="1713" y="1467"/>
                                    </a:lnTo>
                                    <a:lnTo>
                                      <a:pt x="1691" y="1433"/>
                                    </a:lnTo>
                                    <a:lnTo>
                                      <a:pt x="1668" y="1411"/>
                                    </a:lnTo>
                                    <a:lnTo>
                                      <a:pt x="1645" y="1365"/>
                                    </a:lnTo>
                                    <a:lnTo>
                                      <a:pt x="1623" y="1332"/>
                                    </a:lnTo>
                                    <a:lnTo>
                                      <a:pt x="1612" y="1297"/>
                                    </a:lnTo>
                                    <a:lnTo>
                                      <a:pt x="1600" y="1264"/>
                                    </a:lnTo>
                                    <a:lnTo>
                                      <a:pt x="1656" y="1072"/>
                                    </a:lnTo>
                                    <a:lnTo>
                                      <a:pt x="1679" y="1083"/>
                                    </a:lnTo>
                                    <a:lnTo>
                                      <a:pt x="1691" y="1105"/>
                                    </a:lnTo>
                                    <a:lnTo>
                                      <a:pt x="1713" y="1140"/>
                                    </a:lnTo>
                                    <a:lnTo>
                                      <a:pt x="1736" y="1163"/>
                                    </a:lnTo>
                                    <a:lnTo>
                                      <a:pt x="1759" y="1196"/>
                                    </a:lnTo>
                                    <a:lnTo>
                                      <a:pt x="1780" y="1219"/>
                                    </a:lnTo>
                                    <a:lnTo>
                                      <a:pt x="1803" y="1229"/>
                                    </a:lnTo>
                                    <a:lnTo>
                                      <a:pt x="1825" y="1241"/>
                                    </a:lnTo>
                                    <a:lnTo>
                                      <a:pt x="1825" y="1196"/>
                                    </a:lnTo>
                                    <a:lnTo>
                                      <a:pt x="1837" y="1151"/>
                                    </a:lnTo>
                                    <a:lnTo>
                                      <a:pt x="1837" y="1095"/>
                                    </a:lnTo>
                                    <a:lnTo>
                                      <a:pt x="1848" y="1049"/>
                                    </a:lnTo>
                                    <a:lnTo>
                                      <a:pt x="1848" y="993"/>
                                    </a:lnTo>
                                    <a:lnTo>
                                      <a:pt x="1848" y="948"/>
                                    </a:lnTo>
                                    <a:lnTo>
                                      <a:pt x="1860" y="913"/>
                                    </a:lnTo>
                                    <a:lnTo>
                                      <a:pt x="1860" y="880"/>
                                    </a:lnTo>
                                    <a:lnTo>
                                      <a:pt x="1905" y="880"/>
                                    </a:lnTo>
                                    <a:lnTo>
                                      <a:pt x="1939" y="913"/>
                                    </a:lnTo>
                                    <a:lnTo>
                                      <a:pt x="1972" y="959"/>
                                    </a:lnTo>
                                    <a:lnTo>
                                      <a:pt x="1995" y="1004"/>
                                    </a:lnTo>
                                    <a:lnTo>
                                      <a:pt x="2006" y="1049"/>
                                    </a:lnTo>
                                    <a:lnTo>
                                      <a:pt x="2029" y="1095"/>
                                    </a:lnTo>
                                    <a:lnTo>
                                      <a:pt x="2050" y="1140"/>
                                    </a:lnTo>
                                    <a:lnTo>
                                      <a:pt x="2085" y="1151"/>
                                    </a:lnTo>
                                    <a:lnTo>
                                      <a:pt x="2073" y="1095"/>
                                    </a:lnTo>
                                    <a:lnTo>
                                      <a:pt x="2062" y="1027"/>
                                    </a:lnTo>
                                    <a:lnTo>
                                      <a:pt x="2073" y="959"/>
                                    </a:lnTo>
                                    <a:lnTo>
                                      <a:pt x="2085" y="892"/>
                                    </a:lnTo>
                                    <a:lnTo>
                                      <a:pt x="2118" y="733"/>
                                    </a:lnTo>
                                    <a:lnTo>
                                      <a:pt x="2176" y="576"/>
                                    </a:lnTo>
                                    <a:lnTo>
                                      <a:pt x="2232" y="417"/>
                                    </a:lnTo>
                                    <a:lnTo>
                                      <a:pt x="2288" y="271"/>
                                    </a:lnTo>
                                    <a:lnTo>
                                      <a:pt x="2333" y="124"/>
                                    </a:lnTo>
                                    <a:lnTo>
                                      <a:pt x="2366" y="0"/>
                                    </a:lnTo>
                                    <a:lnTo>
                                      <a:pt x="2356" y="169"/>
                                    </a:lnTo>
                                    <a:lnTo>
                                      <a:pt x="2356" y="349"/>
                                    </a:lnTo>
                                    <a:lnTo>
                                      <a:pt x="2344" y="519"/>
                                    </a:lnTo>
                                    <a:lnTo>
                                      <a:pt x="2333" y="688"/>
                                    </a:lnTo>
                                    <a:lnTo>
                                      <a:pt x="2322" y="857"/>
                                    </a:lnTo>
                                    <a:lnTo>
                                      <a:pt x="2310" y="1027"/>
                                    </a:lnTo>
                                    <a:lnTo>
                                      <a:pt x="2322" y="1196"/>
                                    </a:lnTo>
                                    <a:lnTo>
                                      <a:pt x="2333" y="1353"/>
                                    </a:lnTo>
                                    <a:lnTo>
                                      <a:pt x="2356" y="1353"/>
                                    </a:lnTo>
                                    <a:lnTo>
                                      <a:pt x="2378" y="1343"/>
                                    </a:lnTo>
                                    <a:lnTo>
                                      <a:pt x="2401" y="1343"/>
                                    </a:lnTo>
                                    <a:lnTo>
                                      <a:pt x="2424" y="1343"/>
                                    </a:lnTo>
                                    <a:lnTo>
                                      <a:pt x="2434" y="1332"/>
                                    </a:lnTo>
                                    <a:lnTo>
                                      <a:pt x="2457" y="1332"/>
                                    </a:lnTo>
                                    <a:lnTo>
                                      <a:pt x="2480" y="1320"/>
                                    </a:lnTo>
                                    <a:lnTo>
                                      <a:pt x="2502" y="1320"/>
                                    </a:lnTo>
                                    <a:lnTo>
                                      <a:pt x="2502" y="1411"/>
                                    </a:lnTo>
                                    <a:lnTo>
                                      <a:pt x="2513" y="1411"/>
                                    </a:lnTo>
                                    <a:lnTo>
                                      <a:pt x="2525" y="1421"/>
                                    </a:lnTo>
                                    <a:lnTo>
                                      <a:pt x="2536" y="1433"/>
                                    </a:lnTo>
                                    <a:lnTo>
                                      <a:pt x="2548" y="1444"/>
                                    </a:lnTo>
                                    <a:lnTo>
                                      <a:pt x="2558" y="1456"/>
                                    </a:lnTo>
                                    <a:lnTo>
                                      <a:pt x="2570" y="1467"/>
                                    </a:lnTo>
                                    <a:lnTo>
                                      <a:pt x="2581" y="1479"/>
                                    </a:lnTo>
                                    <a:lnTo>
                                      <a:pt x="2593" y="1489"/>
                                    </a:lnTo>
                                    <a:lnTo>
                                      <a:pt x="2705" y="1489"/>
                                    </a:lnTo>
                                    <a:lnTo>
                                      <a:pt x="2694" y="1501"/>
                                    </a:lnTo>
                                    <a:lnTo>
                                      <a:pt x="2682" y="1501"/>
                                    </a:lnTo>
                                    <a:lnTo>
                                      <a:pt x="2671" y="1523"/>
                                    </a:lnTo>
                                    <a:lnTo>
                                      <a:pt x="2660" y="1535"/>
                                    </a:lnTo>
                                    <a:lnTo>
                                      <a:pt x="2649" y="1557"/>
                                    </a:lnTo>
                                    <a:lnTo>
                                      <a:pt x="2649" y="1580"/>
                                    </a:lnTo>
                                    <a:lnTo>
                                      <a:pt x="2649" y="1591"/>
                                    </a:lnTo>
                                    <a:lnTo>
                                      <a:pt x="2649" y="1603"/>
                                    </a:lnTo>
                                    <a:lnTo>
                                      <a:pt x="2717" y="1603"/>
                                    </a:lnTo>
                                    <a:lnTo>
                                      <a:pt x="2795" y="1580"/>
                                    </a:lnTo>
                                    <a:lnTo>
                                      <a:pt x="2863" y="1557"/>
                                    </a:lnTo>
                                    <a:lnTo>
                                      <a:pt x="2953" y="1523"/>
                                    </a:lnTo>
                                    <a:lnTo>
                                      <a:pt x="3111" y="1433"/>
                                    </a:lnTo>
                                    <a:lnTo>
                                      <a:pt x="3281" y="1320"/>
                                    </a:lnTo>
                                    <a:lnTo>
                                      <a:pt x="3438" y="1196"/>
                                    </a:lnTo>
                                    <a:lnTo>
                                      <a:pt x="3574" y="1060"/>
                                    </a:lnTo>
                                    <a:lnTo>
                                      <a:pt x="3686" y="936"/>
                                    </a:lnTo>
                                    <a:lnTo>
                                      <a:pt x="3764" y="824"/>
                                    </a:lnTo>
                                    <a:lnTo>
                                      <a:pt x="3764" y="880"/>
                                    </a:lnTo>
                                    <a:lnTo>
                                      <a:pt x="3743" y="936"/>
                                    </a:lnTo>
                                    <a:lnTo>
                                      <a:pt x="3720" y="993"/>
                                    </a:lnTo>
                                    <a:lnTo>
                                      <a:pt x="3686" y="1049"/>
                                    </a:lnTo>
                                    <a:lnTo>
                                      <a:pt x="3607" y="1163"/>
                                    </a:lnTo>
                                    <a:lnTo>
                                      <a:pt x="3516" y="1264"/>
                                    </a:lnTo>
                                    <a:lnTo>
                                      <a:pt x="3427" y="1376"/>
                                    </a:lnTo>
                                    <a:lnTo>
                                      <a:pt x="3336" y="1479"/>
                                    </a:lnTo>
                                    <a:lnTo>
                                      <a:pt x="3303" y="1535"/>
                                    </a:lnTo>
                                    <a:lnTo>
                                      <a:pt x="3281" y="1591"/>
                                    </a:lnTo>
                                    <a:lnTo>
                                      <a:pt x="3269" y="1659"/>
                                    </a:lnTo>
                                    <a:lnTo>
                                      <a:pt x="3258" y="1715"/>
                                    </a:lnTo>
                                    <a:lnTo>
                                      <a:pt x="3404" y="1715"/>
                                    </a:lnTo>
                                    <a:lnTo>
                                      <a:pt x="3539" y="1715"/>
                                    </a:lnTo>
                                    <a:lnTo>
                                      <a:pt x="3640" y="1727"/>
                                    </a:lnTo>
                                    <a:lnTo>
                                      <a:pt x="3720" y="1737"/>
                                    </a:lnTo>
                                    <a:lnTo>
                                      <a:pt x="3754" y="1749"/>
                                    </a:lnTo>
                                    <a:lnTo>
                                      <a:pt x="3776" y="1760"/>
                                    </a:lnTo>
                                    <a:lnTo>
                                      <a:pt x="3787" y="1783"/>
                                    </a:lnTo>
                                    <a:lnTo>
                                      <a:pt x="3810" y="1805"/>
                                    </a:lnTo>
                                    <a:lnTo>
                                      <a:pt x="3810" y="1828"/>
                                    </a:lnTo>
                                    <a:lnTo>
                                      <a:pt x="3810" y="1851"/>
                                    </a:lnTo>
                                    <a:lnTo>
                                      <a:pt x="3810" y="1884"/>
                                    </a:lnTo>
                                    <a:lnTo>
                                      <a:pt x="3799" y="1919"/>
                                    </a:lnTo>
                                    <a:lnTo>
                                      <a:pt x="4103" y="1919"/>
                                    </a:lnTo>
                                    <a:lnTo>
                                      <a:pt x="3033" y="1941"/>
                                    </a:lnTo>
                                    <a:lnTo>
                                      <a:pt x="3033" y="1963"/>
                                    </a:lnTo>
                                    <a:lnTo>
                                      <a:pt x="3033" y="1975"/>
                                    </a:lnTo>
                                    <a:lnTo>
                                      <a:pt x="3021" y="1975"/>
                                    </a:lnTo>
                                    <a:lnTo>
                                      <a:pt x="3010" y="1975"/>
                                    </a:lnTo>
                                    <a:lnTo>
                                      <a:pt x="3010" y="1985"/>
                                    </a:lnTo>
                                    <a:lnTo>
                                      <a:pt x="3010" y="1997"/>
                                    </a:lnTo>
                                    <a:lnTo>
                                      <a:pt x="3033" y="2008"/>
                                    </a:lnTo>
                                    <a:lnTo>
                                      <a:pt x="3054" y="2020"/>
                                    </a:lnTo>
                                    <a:lnTo>
                                      <a:pt x="3089" y="2053"/>
                                    </a:lnTo>
                                    <a:lnTo>
                                      <a:pt x="3122" y="2088"/>
                                    </a:lnTo>
                                    <a:lnTo>
                                      <a:pt x="3145" y="2109"/>
                                    </a:lnTo>
                                    <a:lnTo>
                                      <a:pt x="3167" y="2144"/>
                                    </a:lnTo>
                                    <a:lnTo>
                                      <a:pt x="3190" y="2155"/>
                                    </a:lnTo>
                                    <a:lnTo>
                                      <a:pt x="3201" y="2167"/>
                                    </a:lnTo>
                                    <a:lnTo>
                                      <a:pt x="3179" y="2200"/>
                                    </a:lnTo>
                                    <a:lnTo>
                                      <a:pt x="3167" y="2222"/>
                                    </a:lnTo>
                                    <a:lnTo>
                                      <a:pt x="3134" y="2245"/>
                                    </a:lnTo>
                                    <a:lnTo>
                                      <a:pt x="3111" y="2268"/>
                                    </a:lnTo>
                                    <a:lnTo>
                                      <a:pt x="3089" y="2290"/>
                                    </a:lnTo>
                                    <a:lnTo>
                                      <a:pt x="3054" y="2301"/>
                                    </a:lnTo>
                                    <a:lnTo>
                                      <a:pt x="3021" y="2301"/>
                                    </a:lnTo>
                                    <a:lnTo>
                                      <a:pt x="2975" y="2301"/>
                                    </a:lnTo>
                                    <a:lnTo>
                                      <a:pt x="2987" y="2369"/>
                                    </a:lnTo>
                                    <a:lnTo>
                                      <a:pt x="3021" y="2437"/>
                                    </a:lnTo>
                                    <a:lnTo>
                                      <a:pt x="3066" y="2528"/>
                                    </a:lnTo>
                                    <a:lnTo>
                                      <a:pt x="3122" y="2617"/>
                                    </a:lnTo>
                                    <a:lnTo>
                                      <a:pt x="3269" y="2809"/>
                                    </a:lnTo>
                                    <a:lnTo>
                                      <a:pt x="3450" y="3012"/>
                                    </a:lnTo>
                                    <a:lnTo>
                                      <a:pt x="3630" y="3204"/>
                                    </a:lnTo>
                                    <a:lnTo>
                                      <a:pt x="3799" y="3362"/>
                                    </a:lnTo>
                                    <a:lnTo>
                                      <a:pt x="3867" y="3429"/>
                                    </a:lnTo>
                                    <a:lnTo>
                                      <a:pt x="3934" y="3474"/>
                                    </a:lnTo>
                                    <a:lnTo>
                                      <a:pt x="3979" y="3509"/>
                                    </a:lnTo>
                                    <a:lnTo>
                                      <a:pt x="4024" y="3520"/>
                                    </a:lnTo>
                                    <a:lnTo>
                                      <a:pt x="3979" y="3509"/>
                                    </a:lnTo>
                                    <a:lnTo>
                                      <a:pt x="3934" y="3486"/>
                                    </a:lnTo>
                                    <a:lnTo>
                                      <a:pt x="3878" y="3464"/>
                                    </a:lnTo>
                                    <a:lnTo>
                                      <a:pt x="3822" y="3418"/>
                                    </a:lnTo>
                                    <a:lnTo>
                                      <a:pt x="3675" y="3328"/>
                                    </a:lnTo>
                                    <a:lnTo>
                                      <a:pt x="3528" y="3216"/>
                                    </a:lnTo>
                                    <a:lnTo>
                                      <a:pt x="3382" y="3114"/>
                                    </a:lnTo>
                                    <a:lnTo>
                                      <a:pt x="3235" y="3012"/>
                                    </a:lnTo>
                                    <a:lnTo>
                                      <a:pt x="3179" y="2978"/>
                                    </a:lnTo>
                                    <a:lnTo>
                                      <a:pt x="3122" y="2956"/>
                                    </a:lnTo>
                                    <a:lnTo>
                                      <a:pt x="3077" y="2933"/>
                                    </a:lnTo>
                                    <a:lnTo>
                                      <a:pt x="3033" y="2922"/>
                                    </a:lnTo>
                                    <a:lnTo>
                                      <a:pt x="3066" y="2945"/>
                                    </a:lnTo>
                                    <a:lnTo>
                                      <a:pt x="3122" y="3012"/>
                                    </a:lnTo>
                                    <a:lnTo>
                                      <a:pt x="3201" y="3102"/>
                                    </a:lnTo>
                                    <a:lnTo>
                                      <a:pt x="3291" y="3204"/>
                                    </a:lnTo>
                                    <a:lnTo>
                                      <a:pt x="3382" y="3305"/>
                                    </a:lnTo>
                                    <a:lnTo>
                                      <a:pt x="3460" y="3396"/>
                                    </a:lnTo>
                                    <a:lnTo>
                                      <a:pt x="3516" y="3464"/>
                                    </a:lnTo>
                                    <a:lnTo>
                                      <a:pt x="3539" y="3486"/>
                                    </a:lnTo>
                                    <a:lnTo>
                                      <a:pt x="3539" y="3509"/>
                                    </a:lnTo>
                                    <a:lnTo>
                                      <a:pt x="3551" y="3532"/>
                                    </a:lnTo>
                                    <a:lnTo>
                                      <a:pt x="3551" y="3565"/>
                                    </a:lnTo>
                                    <a:lnTo>
                                      <a:pt x="3551" y="3588"/>
                                    </a:lnTo>
                                    <a:lnTo>
                                      <a:pt x="3562" y="3621"/>
                                    </a:lnTo>
                                    <a:lnTo>
                                      <a:pt x="3562" y="3644"/>
                                    </a:lnTo>
                                    <a:lnTo>
                                      <a:pt x="3574" y="3678"/>
                                    </a:lnTo>
                                    <a:lnTo>
                                      <a:pt x="3574" y="3712"/>
                                    </a:lnTo>
                                    <a:lnTo>
                                      <a:pt x="3494" y="3701"/>
                                    </a:lnTo>
                                    <a:lnTo>
                                      <a:pt x="3415" y="3656"/>
                                    </a:lnTo>
                                    <a:lnTo>
                                      <a:pt x="3325" y="3598"/>
                                    </a:lnTo>
                                    <a:lnTo>
                                      <a:pt x="3235" y="3520"/>
                                    </a:lnTo>
                                    <a:lnTo>
                                      <a:pt x="3145" y="3452"/>
                                    </a:lnTo>
                                    <a:lnTo>
                                      <a:pt x="3077" y="3373"/>
                                    </a:lnTo>
                                    <a:lnTo>
                                      <a:pt x="3010" y="3294"/>
                                    </a:lnTo>
                                    <a:lnTo>
                                      <a:pt x="2975" y="3238"/>
                                    </a:lnTo>
                                    <a:lnTo>
                                      <a:pt x="2998" y="3238"/>
                                    </a:lnTo>
                                    <a:lnTo>
                                      <a:pt x="3021" y="3261"/>
                                    </a:lnTo>
                                    <a:lnTo>
                                      <a:pt x="3033" y="3294"/>
                                    </a:lnTo>
                                    <a:lnTo>
                                      <a:pt x="3054" y="3350"/>
                                    </a:lnTo>
                                    <a:lnTo>
                                      <a:pt x="3077" y="3464"/>
                                    </a:lnTo>
                                    <a:lnTo>
                                      <a:pt x="3089" y="3598"/>
                                    </a:lnTo>
                                    <a:lnTo>
                                      <a:pt x="3111" y="3745"/>
                                    </a:lnTo>
                                    <a:lnTo>
                                      <a:pt x="3111" y="3870"/>
                                    </a:lnTo>
                                    <a:lnTo>
                                      <a:pt x="3122" y="3982"/>
                                    </a:lnTo>
                                    <a:lnTo>
                                      <a:pt x="3122" y="4050"/>
                                    </a:lnTo>
                                    <a:lnTo>
                                      <a:pt x="3089" y="4050"/>
                                    </a:lnTo>
                                    <a:lnTo>
                                      <a:pt x="3066" y="4050"/>
                                    </a:lnTo>
                                    <a:lnTo>
                                      <a:pt x="3054" y="3949"/>
                                    </a:lnTo>
                                    <a:lnTo>
                                      <a:pt x="3033" y="3848"/>
                                    </a:lnTo>
                                    <a:lnTo>
                                      <a:pt x="2998" y="3734"/>
                                    </a:lnTo>
                                    <a:lnTo>
                                      <a:pt x="2953" y="3633"/>
                                    </a:lnTo>
                                    <a:lnTo>
                                      <a:pt x="2897" y="3520"/>
                                    </a:lnTo>
                                    <a:lnTo>
                                      <a:pt x="2841" y="3418"/>
                                    </a:lnTo>
                                    <a:lnTo>
                                      <a:pt x="2783" y="3328"/>
                                    </a:lnTo>
                                    <a:lnTo>
                                      <a:pt x="2727" y="3238"/>
                                    </a:lnTo>
                                    <a:lnTo>
                                      <a:pt x="2717" y="3238"/>
                                    </a:lnTo>
                                    <a:lnTo>
                                      <a:pt x="2705" y="3238"/>
                                    </a:lnTo>
                                    <a:lnTo>
                                      <a:pt x="2694" y="3238"/>
                                    </a:lnTo>
                                    <a:lnTo>
                                      <a:pt x="2682" y="3238"/>
                                    </a:lnTo>
                                    <a:lnTo>
                                      <a:pt x="2671" y="3249"/>
                                    </a:lnTo>
                                    <a:lnTo>
                                      <a:pt x="2671" y="3261"/>
                                    </a:lnTo>
                                    <a:lnTo>
                                      <a:pt x="2626" y="3238"/>
                                    </a:lnTo>
                                    <a:lnTo>
                                      <a:pt x="2581" y="3204"/>
                                    </a:lnTo>
                                    <a:lnTo>
                                      <a:pt x="2536" y="3170"/>
                                    </a:lnTo>
                                    <a:lnTo>
                                      <a:pt x="2490" y="3125"/>
                                    </a:lnTo>
                                    <a:lnTo>
                                      <a:pt x="2446" y="3080"/>
                                    </a:lnTo>
                                    <a:lnTo>
                                      <a:pt x="2401" y="3046"/>
                                    </a:lnTo>
                                    <a:lnTo>
                                      <a:pt x="2356" y="3001"/>
                                    </a:lnTo>
                                    <a:lnTo>
                                      <a:pt x="2310" y="2956"/>
                                    </a:lnTo>
                                    <a:lnTo>
                                      <a:pt x="2254" y="3012"/>
                                    </a:lnTo>
                                    <a:lnTo>
                                      <a:pt x="2242" y="3080"/>
                                    </a:lnTo>
                                    <a:lnTo>
                                      <a:pt x="2209" y="3158"/>
                                    </a:lnTo>
                                    <a:lnTo>
                                      <a:pt x="2176" y="3226"/>
                                    </a:lnTo>
                                    <a:lnTo>
                                      <a:pt x="2118" y="3305"/>
                                    </a:lnTo>
                                    <a:lnTo>
                                      <a:pt x="2073" y="3385"/>
                                    </a:lnTo>
                                    <a:lnTo>
                                      <a:pt x="2040" y="3464"/>
                                    </a:lnTo>
                                    <a:lnTo>
                                      <a:pt x="2006" y="3542"/>
                                    </a:lnTo>
                                    <a:lnTo>
                                      <a:pt x="1995" y="3621"/>
                                    </a:lnTo>
                                    <a:lnTo>
                                      <a:pt x="1972" y="3621"/>
                                    </a:lnTo>
                                    <a:lnTo>
                                      <a:pt x="1939" y="3621"/>
                                    </a:lnTo>
                                    <a:lnTo>
                                      <a:pt x="1927" y="3610"/>
                                    </a:lnTo>
                                    <a:lnTo>
                                      <a:pt x="1916" y="3576"/>
                                    </a:lnTo>
                                    <a:lnTo>
                                      <a:pt x="1893" y="3554"/>
                                    </a:lnTo>
                                    <a:lnTo>
                                      <a:pt x="1871" y="3532"/>
                                    </a:lnTo>
                                    <a:lnTo>
                                      <a:pt x="1860" y="3497"/>
                                    </a:lnTo>
                                    <a:lnTo>
                                      <a:pt x="1848" y="3474"/>
                                    </a:lnTo>
                                    <a:lnTo>
                                      <a:pt x="1837" y="3452"/>
                                    </a:lnTo>
                                    <a:lnTo>
                                      <a:pt x="1825" y="3429"/>
                                    </a:lnTo>
                                    <a:lnTo>
                                      <a:pt x="1780" y="3621"/>
                                    </a:lnTo>
                                    <a:lnTo>
                                      <a:pt x="1713" y="3768"/>
                                    </a:lnTo>
                                    <a:lnTo>
                                      <a:pt x="1656" y="3904"/>
                                    </a:lnTo>
                                    <a:lnTo>
                                      <a:pt x="1589" y="4005"/>
                                    </a:lnTo>
                                    <a:lnTo>
                                      <a:pt x="1521" y="4118"/>
                                    </a:lnTo>
                                    <a:lnTo>
                                      <a:pt x="1443" y="4230"/>
                                    </a:lnTo>
                                    <a:lnTo>
                                      <a:pt x="1363" y="4366"/>
                                    </a:lnTo>
                                    <a:lnTo>
                                      <a:pt x="1274" y="4524"/>
                                    </a:lnTo>
                                    <a:lnTo>
                                      <a:pt x="1284" y="4377"/>
                                    </a:lnTo>
                                    <a:lnTo>
                                      <a:pt x="1296" y="4253"/>
                                    </a:lnTo>
                                    <a:lnTo>
                                      <a:pt x="1319" y="4141"/>
                                    </a:lnTo>
                                    <a:lnTo>
                                      <a:pt x="1330" y="4038"/>
                                    </a:lnTo>
                                    <a:lnTo>
                                      <a:pt x="1352" y="3937"/>
                                    </a:lnTo>
                                    <a:lnTo>
                                      <a:pt x="1363" y="3825"/>
                                    </a:lnTo>
                                    <a:lnTo>
                                      <a:pt x="1375" y="3712"/>
                                    </a:lnTo>
                                    <a:lnTo>
                                      <a:pt x="1375" y="3576"/>
                                    </a:lnTo>
                                    <a:lnTo>
                                      <a:pt x="1363" y="3588"/>
                                    </a:lnTo>
                                    <a:lnTo>
                                      <a:pt x="1352" y="3598"/>
                                    </a:lnTo>
                                    <a:lnTo>
                                      <a:pt x="1341" y="3610"/>
                                    </a:lnTo>
                                    <a:lnTo>
                                      <a:pt x="1330" y="3621"/>
                                    </a:lnTo>
                                    <a:lnTo>
                                      <a:pt x="1307" y="3633"/>
                                    </a:lnTo>
                                    <a:lnTo>
                                      <a:pt x="1296" y="3644"/>
                                    </a:lnTo>
                                    <a:lnTo>
                                      <a:pt x="1284" y="3656"/>
                                    </a:lnTo>
                                    <a:lnTo>
                                      <a:pt x="1274" y="3656"/>
                                    </a:lnTo>
                                    <a:lnTo>
                                      <a:pt x="1274" y="3464"/>
                                    </a:lnTo>
                                    <a:lnTo>
                                      <a:pt x="1048" y="3576"/>
                                    </a:lnTo>
                                    <a:lnTo>
                                      <a:pt x="1048" y="3598"/>
                                    </a:lnTo>
                                    <a:lnTo>
                                      <a:pt x="1014" y="3610"/>
                                    </a:lnTo>
                                    <a:lnTo>
                                      <a:pt x="946" y="3621"/>
                                    </a:lnTo>
                                    <a:lnTo>
                                      <a:pt x="867" y="3644"/>
                                    </a:lnTo>
                                    <a:lnTo>
                                      <a:pt x="788" y="3666"/>
                                    </a:lnTo>
                                    <a:lnTo>
                                      <a:pt x="710" y="3701"/>
                                    </a:lnTo>
                                    <a:lnTo>
                                      <a:pt x="653" y="3734"/>
                                    </a:lnTo>
                                    <a:lnTo>
                                      <a:pt x="631" y="3757"/>
                                    </a:lnTo>
                                    <a:lnTo>
                                      <a:pt x="631" y="3780"/>
                                    </a:lnTo>
                                    <a:lnTo>
                                      <a:pt x="631" y="3802"/>
                                    </a:lnTo>
                                    <a:lnTo>
                                      <a:pt x="653" y="3825"/>
                                    </a:lnTo>
                                    <a:lnTo>
                                      <a:pt x="675" y="3790"/>
                                    </a:lnTo>
                                    <a:lnTo>
                                      <a:pt x="720" y="3745"/>
                                    </a:lnTo>
                                    <a:lnTo>
                                      <a:pt x="788" y="3689"/>
                                    </a:lnTo>
                                    <a:lnTo>
                                      <a:pt x="867" y="3644"/>
                                    </a:lnTo>
                                    <a:lnTo>
                                      <a:pt x="958" y="3598"/>
                                    </a:lnTo>
                                    <a:lnTo>
                                      <a:pt x="1036" y="3554"/>
                                    </a:lnTo>
                                    <a:lnTo>
                                      <a:pt x="1104" y="3509"/>
                                    </a:lnTo>
                                    <a:lnTo>
                                      <a:pt x="1160" y="3486"/>
                                    </a:lnTo>
                                    <a:lnTo>
                                      <a:pt x="1150" y="3474"/>
                                    </a:lnTo>
                                    <a:lnTo>
                                      <a:pt x="1150" y="3464"/>
                                    </a:lnTo>
                                    <a:lnTo>
                                      <a:pt x="1138" y="3441"/>
                                    </a:lnTo>
                                    <a:lnTo>
                                      <a:pt x="1127" y="3429"/>
                                    </a:lnTo>
                                    <a:lnTo>
                                      <a:pt x="1115" y="3418"/>
                                    </a:lnTo>
                                    <a:lnTo>
                                      <a:pt x="1092" y="3396"/>
                                    </a:lnTo>
                                    <a:lnTo>
                                      <a:pt x="1082" y="3385"/>
                                    </a:lnTo>
                                    <a:lnTo>
                                      <a:pt x="1070" y="3373"/>
                                    </a:lnTo>
                                    <a:lnTo>
                                      <a:pt x="1082" y="3350"/>
                                    </a:lnTo>
                                    <a:lnTo>
                                      <a:pt x="1092" y="3305"/>
                                    </a:lnTo>
                                    <a:lnTo>
                                      <a:pt x="1104" y="3261"/>
                                    </a:lnTo>
                                    <a:lnTo>
                                      <a:pt x="1115" y="3216"/>
                                    </a:lnTo>
                                    <a:lnTo>
                                      <a:pt x="1138" y="3170"/>
                                    </a:lnTo>
                                    <a:lnTo>
                                      <a:pt x="1160" y="3125"/>
                                    </a:lnTo>
                                    <a:lnTo>
                                      <a:pt x="1183" y="3102"/>
                                    </a:lnTo>
                                    <a:lnTo>
                                      <a:pt x="1216" y="3092"/>
                                    </a:lnTo>
                                    <a:lnTo>
                                      <a:pt x="1216" y="3080"/>
                                    </a:lnTo>
                                    <a:lnTo>
                                      <a:pt x="1216" y="3069"/>
                                    </a:lnTo>
                                    <a:lnTo>
                                      <a:pt x="1216" y="3046"/>
                                    </a:lnTo>
                                    <a:lnTo>
                                      <a:pt x="1228" y="3024"/>
                                    </a:lnTo>
                                    <a:lnTo>
                                      <a:pt x="1228" y="3001"/>
                                    </a:lnTo>
                                    <a:lnTo>
                                      <a:pt x="1239" y="2978"/>
                                    </a:lnTo>
                                    <a:lnTo>
                                      <a:pt x="1239" y="2968"/>
                                    </a:lnTo>
                                    <a:lnTo>
                                      <a:pt x="1239" y="2956"/>
                                    </a:lnTo>
                                    <a:lnTo>
                                      <a:pt x="1228" y="2945"/>
                                    </a:lnTo>
                                    <a:lnTo>
                                      <a:pt x="1216" y="2933"/>
                                    </a:lnTo>
                                    <a:lnTo>
                                      <a:pt x="1206" y="2922"/>
                                    </a:lnTo>
                                    <a:lnTo>
                                      <a:pt x="1195" y="2910"/>
                                    </a:lnTo>
                                    <a:lnTo>
                                      <a:pt x="1183" y="2910"/>
                                    </a:lnTo>
                                    <a:lnTo>
                                      <a:pt x="1172" y="2900"/>
                                    </a:lnTo>
                                    <a:lnTo>
                                      <a:pt x="1160" y="2900"/>
                                    </a:lnTo>
                                    <a:lnTo>
                                      <a:pt x="1160" y="2854"/>
                                    </a:lnTo>
                                    <a:lnTo>
                                      <a:pt x="1160" y="2809"/>
                                    </a:lnTo>
                                    <a:lnTo>
                                      <a:pt x="1172" y="2776"/>
                                    </a:lnTo>
                                    <a:lnTo>
                                      <a:pt x="1172" y="2730"/>
                                    </a:lnTo>
                                    <a:lnTo>
                                      <a:pt x="1183" y="2696"/>
                                    </a:lnTo>
                                    <a:lnTo>
                                      <a:pt x="1206" y="2652"/>
                                    </a:lnTo>
                                    <a:lnTo>
                                      <a:pt x="1216" y="2617"/>
                                    </a:lnTo>
                                    <a:lnTo>
                                      <a:pt x="1239" y="2584"/>
                                    </a:lnTo>
                                    <a:lnTo>
                                      <a:pt x="1082" y="2549"/>
                                    </a:lnTo>
                                    <a:lnTo>
                                      <a:pt x="923" y="2516"/>
                                    </a:lnTo>
                                    <a:lnTo>
                                      <a:pt x="778" y="2516"/>
                                    </a:lnTo>
                                    <a:lnTo>
                                      <a:pt x="642" y="2516"/>
                                    </a:lnTo>
                                    <a:lnTo>
                                      <a:pt x="506" y="2528"/>
                                    </a:lnTo>
                                    <a:lnTo>
                                      <a:pt x="394" y="2549"/>
                                    </a:lnTo>
                                    <a:lnTo>
                                      <a:pt x="293" y="2561"/>
                                    </a:lnTo>
                                    <a:lnTo>
                                      <a:pt x="202" y="2584"/>
                                    </a:lnTo>
                                    <a:lnTo>
                                      <a:pt x="101" y="2617"/>
                                    </a:lnTo>
                                    <a:lnTo>
                                      <a:pt x="89" y="2617"/>
                                    </a:lnTo>
                                    <a:lnTo>
                                      <a:pt x="202" y="2561"/>
                                    </a:lnTo>
                                    <a:lnTo>
                                      <a:pt x="450" y="2414"/>
                                    </a:lnTo>
                                    <a:lnTo>
                                      <a:pt x="450" y="2392"/>
                                    </a:lnTo>
                                    <a:lnTo>
                                      <a:pt x="485" y="2392"/>
                                    </a:lnTo>
                                    <a:lnTo>
                                      <a:pt x="518" y="2392"/>
                                    </a:lnTo>
                                    <a:lnTo>
                                      <a:pt x="563" y="2392"/>
                                    </a:lnTo>
                                    <a:lnTo>
                                      <a:pt x="597" y="2392"/>
                                    </a:lnTo>
                                    <a:lnTo>
                                      <a:pt x="642" y="2381"/>
                                    </a:lnTo>
                                    <a:lnTo>
                                      <a:pt x="675" y="2369"/>
                                    </a:lnTo>
                                    <a:lnTo>
                                      <a:pt x="698" y="2346"/>
                                    </a:lnTo>
                                    <a:lnTo>
                                      <a:pt x="710" y="2301"/>
                                    </a:lnTo>
                                    <a:lnTo>
                                      <a:pt x="642" y="2290"/>
                                    </a:lnTo>
                                    <a:lnTo>
                                      <a:pt x="574" y="2256"/>
                                    </a:lnTo>
                                    <a:lnTo>
                                      <a:pt x="495" y="2212"/>
                                    </a:lnTo>
                                    <a:lnTo>
                                      <a:pt x="427" y="2155"/>
                                    </a:lnTo>
                                    <a:lnTo>
                                      <a:pt x="359" y="2099"/>
                                    </a:lnTo>
                                    <a:lnTo>
                                      <a:pt x="303" y="2043"/>
                                    </a:lnTo>
                                    <a:lnTo>
                                      <a:pt x="281" y="2008"/>
                                    </a:lnTo>
                                    <a:lnTo>
                                      <a:pt x="281" y="1997"/>
                                    </a:lnTo>
                                    <a:lnTo>
                                      <a:pt x="281" y="1952"/>
                                    </a:lnTo>
                                    <a:lnTo>
                                      <a:pt x="258" y="1907"/>
                                    </a:lnTo>
                                    <a:lnTo>
                                      <a:pt x="213" y="1873"/>
                                    </a:lnTo>
                                    <a:lnTo>
                                      <a:pt x="179" y="1828"/>
                                    </a:lnTo>
                                    <a:lnTo>
                                      <a:pt x="134" y="1795"/>
                                    </a:lnTo>
                                    <a:lnTo>
                                      <a:pt x="89" y="1760"/>
                                    </a:lnTo>
                                    <a:lnTo>
                                      <a:pt x="45" y="1737"/>
                                    </a:lnTo>
                                    <a:lnTo>
                                      <a:pt x="0" y="1715"/>
                                    </a:lnTo>
                                    <a:lnTo>
                                      <a:pt x="89" y="1727"/>
                                    </a:lnTo>
                                    <a:lnTo>
                                      <a:pt x="169" y="1749"/>
                                    </a:lnTo>
                                    <a:lnTo>
                                      <a:pt x="247" y="1783"/>
                                    </a:lnTo>
                                    <a:lnTo>
                                      <a:pt x="326" y="1816"/>
                                    </a:lnTo>
                                    <a:lnTo>
                                      <a:pt x="405" y="1851"/>
                                    </a:lnTo>
                                    <a:lnTo>
                                      <a:pt x="473" y="1884"/>
                                    </a:lnTo>
                                    <a:lnTo>
                                      <a:pt x="551" y="1907"/>
                                    </a:lnTo>
                                    <a:lnTo>
                                      <a:pt x="619" y="1919"/>
                                    </a:lnTo>
                                    <a:lnTo>
                                      <a:pt x="609" y="1907"/>
                                    </a:lnTo>
                                    <a:lnTo>
                                      <a:pt x="609" y="1896"/>
                                    </a:lnTo>
                                    <a:lnTo>
                                      <a:pt x="597" y="1884"/>
                                    </a:lnTo>
                                    <a:lnTo>
                                      <a:pt x="597" y="1873"/>
                                    </a:lnTo>
                                    <a:lnTo>
                                      <a:pt x="597" y="1851"/>
                                    </a:lnTo>
                                    <a:lnTo>
                                      <a:pt x="597" y="1839"/>
                                    </a:lnTo>
                                    <a:lnTo>
                                      <a:pt x="597" y="1816"/>
                                    </a:lnTo>
                                    <a:lnTo>
                                      <a:pt x="597" y="1805"/>
                                    </a:lnTo>
                                    <a:lnTo>
                                      <a:pt x="619" y="1805"/>
                                    </a:lnTo>
                                    <a:lnTo>
                                      <a:pt x="653" y="1805"/>
                                    </a:lnTo>
                                    <a:lnTo>
                                      <a:pt x="653" y="1828"/>
                                    </a:lnTo>
                                    <a:lnTo>
                                      <a:pt x="675" y="1851"/>
                                    </a:lnTo>
                                    <a:lnTo>
                                      <a:pt x="710" y="1884"/>
                                    </a:lnTo>
                                    <a:lnTo>
                                      <a:pt x="755" y="1907"/>
                                    </a:lnTo>
                                    <a:lnTo>
                                      <a:pt x="867" y="1975"/>
                                    </a:lnTo>
                                    <a:lnTo>
                                      <a:pt x="1003" y="2043"/>
                                    </a:lnTo>
                                    <a:lnTo>
                                      <a:pt x="1138" y="2099"/>
                                    </a:lnTo>
                                    <a:lnTo>
                                      <a:pt x="1262" y="2144"/>
                                    </a:lnTo>
                                    <a:lnTo>
                                      <a:pt x="1375" y="2177"/>
                                    </a:lnTo>
                                    <a:lnTo>
                                      <a:pt x="1431" y="2200"/>
                                    </a:lnTo>
                                    <a:lnTo>
                                      <a:pt x="1453" y="2177"/>
                                    </a:lnTo>
                                    <a:lnTo>
                                      <a:pt x="1499" y="2155"/>
                                    </a:lnTo>
                                    <a:lnTo>
                                      <a:pt x="1555" y="2132"/>
                                    </a:lnTo>
                                    <a:lnTo>
                                      <a:pt x="1623" y="2099"/>
                                    </a:lnTo>
                                    <a:lnTo>
                                      <a:pt x="1691" y="2076"/>
                                    </a:lnTo>
                                    <a:lnTo>
                                      <a:pt x="1759" y="2053"/>
                                    </a:lnTo>
                                    <a:lnTo>
                                      <a:pt x="1803" y="2031"/>
                                    </a:lnTo>
                                    <a:lnTo>
                                      <a:pt x="1825" y="2031"/>
                                    </a:lnTo>
                                    <a:lnTo>
                                      <a:pt x="1815" y="1963"/>
                                    </a:lnTo>
                                    <a:lnTo>
                                      <a:pt x="1792" y="1896"/>
                                    </a:lnTo>
                                    <a:lnTo>
                                      <a:pt x="1736" y="1828"/>
                                    </a:lnTo>
                                    <a:lnTo>
                                      <a:pt x="1679" y="1749"/>
                                    </a:lnTo>
                                    <a:lnTo>
                                      <a:pt x="1532" y="1603"/>
                                    </a:lnTo>
                                    <a:lnTo>
                                      <a:pt x="1363" y="1456"/>
                                    </a:lnTo>
                                    <a:lnTo>
                                      <a:pt x="1195" y="1297"/>
                                    </a:lnTo>
                                    <a:lnTo>
                                      <a:pt x="1070" y="1151"/>
                                    </a:lnTo>
                                    <a:lnTo>
                                      <a:pt x="1026" y="1072"/>
                                    </a:lnTo>
                                    <a:lnTo>
                                      <a:pt x="1003" y="1004"/>
                                    </a:lnTo>
                                    <a:lnTo>
                                      <a:pt x="991" y="971"/>
                                    </a:lnTo>
                                    <a:lnTo>
                                      <a:pt x="991" y="936"/>
                                    </a:lnTo>
                                    <a:lnTo>
                                      <a:pt x="1003" y="903"/>
                                    </a:lnTo>
                                    <a:lnTo>
                                      <a:pt x="1014" y="880"/>
                                    </a:lnTo>
                                    <a:lnTo>
                                      <a:pt x="1115" y="959"/>
                                    </a:lnTo>
                                    <a:lnTo>
                                      <a:pt x="1216" y="1027"/>
                                    </a:lnTo>
                                    <a:lnTo>
                                      <a:pt x="1319" y="1095"/>
                                    </a:lnTo>
                                    <a:lnTo>
                                      <a:pt x="1408" y="1140"/>
                                    </a:lnTo>
                                    <a:lnTo>
                                      <a:pt x="1499" y="1207"/>
                                    </a:lnTo>
                                    <a:lnTo>
                                      <a:pt x="1600" y="1264"/>
                                    </a:lnTo>
                                    <a:lnTo>
                                      <a:pt x="1701" y="1343"/>
                                    </a:lnTo>
                                    <a:lnTo>
                                      <a:pt x="1803" y="1433"/>
                                    </a:lnTo>
                                    <a:lnTo>
                                      <a:pt x="1769" y="1433"/>
                                    </a:lnTo>
                                    <a:lnTo>
                                      <a:pt x="1747" y="15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26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78520" y="2112120"/>
                                <a:ext cx="177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8" h="452">
                                    <a:moveTo>
                                      <a:pt x="1464" y="56"/>
                                    </a:moveTo>
                                    <a:lnTo>
                                      <a:pt x="1499" y="45"/>
                                    </a:lnTo>
                                    <a:lnTo>
                                      <a:pt x="1532" y="33"/>
                                    </a:lnTo>
                                    <a:lnTo>
                                      <a:pt x="1566" y="33"/>
                                    </a:lnTo>
                                    <a:lnTo>
                                      <a:pt x="1600" y="45"/>
                                    </a:lnTo>
                                    <a:lnTo>
                                      <a:pt x="1634" y="45"/>
                                    </a:lnTo>
                                    <a:lnTo>
                                      <a:pt x="1668" y="56"/>
                                    </a:lnTo>
                                    <a:lnTo>
                                      <a:pt x="1702" y="68"/>
                                    </a:lnTo>
                                    <a:lnTo>
                                      <a:pt x="1735" y="79"/>
                                    </a:lnTo>
                                    <a:lnTo>
                                      <a:pt x="1780" y="79"/>
                                    </a:lnTo>
                                    <a:lnTo>
                                      <a:pt x="1825" y="101"/>
                                    </a:lnTo>
                                    <a:lnTo>
                                      <a:pt x="1859" y="113"/>
                                    </a:lnTo>
                                    <a:lnTo>
                                      <a:pt x="1904" y="136"/>
                                    </a:lnTo>
                                    <a:lnTo>
                                      <a:pt x="1939" y="159"/>
                                    </a:lnTo>
                                    <a:lnTo>
                                      <a:pt x="1984" y="169"/>
                                    </a:lnTo>
                                    <a:lnTo>
                                      <a:pt x="2028" y="180"/>
                                    </a:lnTo>
                                    <a:lnTo>
                                      <a:pt x="2073" y="180"/>
                                    </a:lnTo>
                                    <a:lnTo>
                                      <a:pt x="2108" y="192"/>
                                    </a:lnTo>
                                    <a:lnTo>
                                      <a:pt x="2141" y="215"/>
                                    </a:lnTo>
                                    <a:lnTo>
                                      <a:pt x="2187" y="225"/>
                                    </a:lnTo>
                                    <a:lnTo>
                                      <a:pt x="2232" y="237"/>
                                    </a:lnTo>
                                    <a:lnTo>
                                      <a:pt x="2276" y="248"/>
                                    </a:lnTo>
                                    <a:lnTo>
                                      <a:pt x="2311" y="260"/>
                                    </a:lnTo>
                                    <a:lnTo>
                                      <a:pt x="2356" y="283"/>
                                    </a:lnTo>
                                    <a:lnTo>
                                      <a:pt x="2389" y="305"/>
                                    </a:lnTo>
                                    <a:lnTo>
                                      <a:pt x="2412" y="305"/>
                                    </a:lnTo>
                                    <a:lnTo>
                                      <a:pt x="2422" y="305"/>
                                    </a:lnTo>
                                    <a:lnTo>
                                      <a:pt x="2445" y="305"/>
                                    </a:lnTo>
                                    <a:lnTo>
                                      <a:pt x="2468" y="305"/>
                                    </a:lnTo>
                                    <a:lnTo>
                                      <a:pt x="2480" y="316"/>
                                    </a:lnTo>
                                    <a:lnTo>
                                      <a:pt x="2502" y="327"/>
                                    </a:lnTo>
                                    <a:lnTo>
                                      <a:pt x="2513" y="339"/>
                                    </a:lnTo>
                                    <a:lnTo>
                                      <a:pt x="2536" y="349"/>
                                    </a:lnTo>
                                    <a:lnTo>
                                      <a:pt x="2536" y="361"/>
                                    </a:lnTo>
                                    <a:lnTo>
                                      <a:pt x="2536" y="372"/>
                                    </a:lnTo>
                                    <a:lnTo>
                                      <a:pt x="2548" y="384"/>
                                    </a:lnTo>
                                    <a:lnTo>
                                      <a:pt x="2548" y="395"/>
                                    </a:lnTo>
                                    <a:lnTo>
                                      <a:pt x="2548" y="417"/>
                                    </a:lnTo>
                                    <a:lnTo>
                                      <a:pt x="2548" y="429"/>
                                    </a:lnTo>
                                    <a:lnTo>
                                      <a:pt x="2548" y="440"/>
                                    </a:lnTo>
                                    <a:lnTo>
                                      <a:pt x="2548" y="452"/>
                                    </a:lnTo>
                                    <a:lnTo>
                                      <a:pt x="2513" y="440"/>
                                    </a:lnTo>
                                    <a:lnTo>
                                      <a:pt x="2468" y="429"/>
                                    </a:lnTo>
                                    <a:lnTo>
                                      <a:pt x="2434" y="429"/>
                                    </a:lnTo>
                                    <a:lnTo>
                                      <a:pt x="2401" y="417"/>
                                    </a:lnTo>
                                    <a:lnTo>
                                      <a:pt x="2367" y="417"/>
                                    </a:lnTo>
                                    <a:lnTo>
                                      <a:pt x="2333" y="407"/>
                                    </a:lnTo>
                                    <a:lnTo>
                                      <a:pt x="2299" y="395"/>
                                    </a:lnTo>
                                    <a:lnTo>
                                      <a:pt x="2265" y="372"/>
                                    </a:lnTo>
                                    <a:lnTo>
                                      <a:pt x="2187" y="349"/>
                                    </a:lnTo>
                                    <a:lnTo>
                                      <a:pt x="2108" y="327"/>
                                    </a:lnTo>
                                    <a:lnTo>
                                      <a:pt x="2040" y="305"/>
                                    </a:lnTo>
                                    <a:lnTo>
                                      <a:pt x="1972" y="283"/>
                                    </a:lnTo>
                                    <a:lnTo>
                                      <a:pt x="1904" y="260"/>
                                    </a:lnTo>
                                    <a:lnTo>
                                      <a:pt x="1825" y="225"/>
                                    </a:lnTo>
                                    <a:lnTo>
                                      <a:pt x="1757" y="203"/>
                                    </a:lnTo>
                                    <a:lnTo>
                                      <a:pt x="1679" y="180"/>
                                    </a:lnTo>
                                    <a:lnTo>
                                      <a:pt x="1668" y="180"/>
                                    </a:lnTo>
                                    <a:lnTo>
                                      <a:pt x="1646" y="192"/>
                                    </a:lnTo>
                                    <a:lnTo>
                                      <a:pt x="1634" y="192"/>
                                    </a:lnTo>
                                    <a:lnTo>
                                      <a:pt x="1623" y="192"/>
                                    </a:lnTo>
                                    <a:lnTo>
                                      <a:pt x="1600" y="180"/>
                                    </a:lnTo>
                                    <a:lnTo>
                                      <a:pt x="1588" y="169"/>
                                    </a:lnTo>
                                    <a:lnTo>
                                      <a:pt x="1578" y="159"/>
                                    </a:lnTo>
                                    <a:lnTo>
                                      <a:pt x="1566" y="147"/>
                                    </a:lnTo>
                                    <a:lnTo>
                                      <a:pt x="1442" y="147"/>
                                    </a:lnTo>
                                    <a:lnTo>
                                      <a:pt x="1307" y="136"/>
                                    </a:lnTo>
                                    <a:lnTo>
                                      <a:pt x="1171" y="136"/>
                                    </a:lnTo>
                                    <a:lnTo>
                                      <a:pt x="1047" y="136"/>
                                    </a:lnTo>
                                    <a:lnTo>
                                      <a:pt x="901" y="136"/>
                                    </a:lnTo>
                                    <a:lnTo>
                                      <a:pt x="766" y="147"/>
                                    </a:lnTo>
                                    <a:lnTo>
                                      <a:pt x="630" y="147"/>
                                    </a:lnTo>
                                    <a:lnTo>
                                      <a:pt x="495" y="147"/>
                                    </a:lnTo>
                                    <a:lnTo>
                                      <a:pt x="473" y="159"/>
                                    </a:lnTo>
                                    <a:lnTo>
                                      <a:pt x="450" y="169"/>
                                    </a:lnTo>
                                    <a:lnTo>
                                      <a:pt x="427" y="180"/>
                                    </a:lnTo>
                                    <a:lnTo>
                                      <a:pt x="405" y="192"/>
                                    </a:lnTo>
                                    <a:lnTo>
                                      <a:pt x="372" y="203"/>
                                    </a:lnTo>
                                    <a:lnTo>
                                      <a:pt x="349" y="215"/>
                                    </a:lnTo>
                                    <a:lnTo>
                                      <a:pt x="326" y="215"/>
                                    </a:lnTo>
                                    <a:lnTo>
                                      <a:pt x="304" y="192"/>
                                    </a:lnTo>
                                    <a:lnTo>
                                      <a:pt x="270" y="169"/>
                                    </a:lnTo>
                                    <a:lnTo>
                                      <a:pt x="225" y="169"/>
                                    </a:lnTo>
                                    <a:lnTo>
                                      <a:pt x="190" y="169"/>
                                    </a:lnTo>
                                    <a:lnTo>
                                      <a:pt x="157" y="169"/>
                                    </a:lnTo>
                                    <a:lnTo>
                                      <a:pt x="112" y="169"/>
                                    </a:lnTo>
                                    <a:lnTo>
                                      <a:pt x="78" y="169"/>
                                    </a:lnTo>
                                    <a:lnTo>
                                      <a:pt x="33" y="169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190" y="101"/>
                                    </a:lnTo>
                                    <a:lnTo>
                                      <a:pt x="372" y="68"/>
                                    </a:lnTo>
                                    <a:lnTo>
                                      <a:pt x="551" y="33"/>
                                    </a:lnTo>
                                    <a:lnTo>
                                      <a:pt x="731" y="12"/>
                                    </a:lnTo>
                                    <a:lnTo>
                                      <a:pt x="913" y="0"/>
                                    </a:lnTo>
                                    <a:lnTo>
                                      <a:pt x="1092" y="0"/>
                                    </a:lnTo>
                                    <a:lnTo>
                                      <a:pt x="1284" y="12"/>
                                    </a:lnTo>
                                    <a:lnTo>
                                      <a:pt x="1464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73160" y="2107800"/>
                                <a:ext cx="331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507">
                                    <a:moveTo>
                                      <a:pt x="462" y="304"/>
                                    </a:moveTo>
                                    <a:lnTo>
                                      <a:pt x="440" y="337"/>
                                    </a:lnTo>
                                    <a:lnTo>
                                      <a:pt x="417" y="360"/>
                                    </a:lnTo>
                                    <a:lnTo>
                                      <a:pt x="394" y="383"/>
                                    </a:lnTo>
                                    <a:lnTo>
                                      <a:pt x="372" y="417"/>
                                    </a:lnTo>
                                    <a:lnTo>
                                      <a:pt x="349" y="440"/>
                                    </a:lnTo>
                                    <a:lnTo>
                                      <a:pt x="326" y="461"/>
                                    </a:lnTo>
                                    <a:lnTo>
                                      <a:pt x="305" y="484"/>
                                    </a:lnTo>
                                    <a:lnTo>
                                      <a:pt x="270" y="507"/>
                                    </a:lnTo>
                                    <a:lnTo>
                                      <a:pt x="237" y="496"/>
                                    </a:lnTo>
                                    <a:lnTo>
                                      <a:pt x="202" y="484"/>
                                    </a:lnTo>
                                    <a:lnTo>
                                      <a:pt x="169" y="473"/>
                                    </a:lnTo>
                                    <a:lnTo>
                                      <a:pt x="136" y="473"/>
                                    </a:lnTo>
                                    <a:lnTo>
                                      <a:pt x="101" y="473"/>
                                    </a:lnTo>
                                    <a:lnTo>
                                      <a:pt x="68" y="473"/>
                                    </a:lnTo>
                                    <a:lnTo>
                                      <a:pt x="34" y="484"/>
                                    </a:lnTo>
                                    <a:lnTo>
                                      <a:pt x="0" y="484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12" y="395"/>
                                    </a:lnTo>
                                    <a:lnTo>
                                      <a:pt x="22" y="349"/>
                                    </a:lnTo>
                                    <a:lnTo>
                                      <a:pt x="45" y="304"/>
                                    </a:lnTo>
                                    <a:lnTo>
                                      <a:pt x="68" y="259"/>
                                    </a:lnTo>
                                    <a:lnTo>
                                      <a:pt x="68" y="213"/>
                                    </a:lnTo>
                                    <a:lnTo>
                                      <a:pt x="78" y="168"/>
                                    </a:lnTo>
                                    <a:lnTo>
                                      <a:pt x="68" y="112"/>
                                    </a:lnTo>
                                    <a:lnTo>
                                      <a:pt x="90" y="79"/>
                                    </a:lnTo>
                                    <a:lnTo>
                                      <a:pt x="78" y="67"/>
                                    </a:lnTo>
                                    <a:lnTo>
                                      <a:pt x="90" y="44"/>
                                    </a:lnTo>
                                    <a:lnTo>
                                      <a:pt x="101" y="44"/>
                                    </a:lnTo>
                                    <a:lnTo>
                                      <a:pt x="113" y="44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46" y="44"/>
                                    </a:lnTo>
                                    <a:lnTo>
                                      <a:pt x="169" y="44"/>
                                    </a:lnTo>
                                    <a:lnTo>
                                      <a:pt x="181" y="44"/>
                                    </a:lnTo>
                                    <a:lnTo>
                                      <a:pt x="192" y="44"/>
                                    </a:lnTo>
                                    <a:lnTo>
                                      <a:pt x="225" y="44"/>
                                    </a:lnTo>
                                    <a:lnTo>
                                      <a:pt x="260" y="33"/>
                                    </a:lnTo>
                                    <a:lnTo>
                                      <a:pt x="305" y="21"/>
                                    </a:lnTo>
                                    <a:lnTo>
                                      <a:pt x="338" y="11"/>
                                    </a:lnTo>
                                    <a:lnTo>
                                      <a:pt x="372" y="0"/>
                                    </a:lnTo>
                                    <a:lnTo>
                                      <a:pt x="406" y="0"/>
                                    </a:lnTo>
                                    <a:lnTo>
                                      <a:pt x="429" y="11"/>
                                    </a:lnTo>
                                    <a:lnTo>
                                      <a:pt x="440" y="56"/>
                                    </a:lnTo>
                                    <a:lnTo>
                                      <a:pt x="452" y="79"/>
                                    </a:lnTo>
                                    <a:lnTo>
                                      <a:pt x="462" y="112"/>
                                    </a:lnTo>
                                    <a:lnTo>
                                      <a:pt x="462" y="135"/>
                                    </a:lnTo>
                                    <a:lnTo>
                                      <a:pt x="473" y="168"/>
                                    </a:lnTo>
                                    <a:lnTo>
                                      <a:pt x="462" y="203"/>
                                    </a:lnTo>
                                    <a:lnTo>
                                      <a:pt x="462" y="236"/>
                                    </a:lnTo>
                                    <a:lnTo>
                                      <a:pt x="462" y="271"/>
                                    </a:lnTo>
                                    <a:lnTo>
                                      <a:pt x="462" y="3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45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42600" y="1999800"/>
                                <a:ext cx="1954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8" h="1760">
                                    <a:moveTo>
                                      <a:pt x="1534" y="56"/>
                                    </a:moveTo>
                                    <a:lnTo>
                                      <a:pt x="1602" y="44"/>
                                    </a:lnTo>
                                    <a:lnTo>
                                      <a:pt x="1668" y="56"/>
                                    </a:lnTo>
                                    <a:lnTo>
                                      <a:pt x="1736" y="79"/>
                                    </a:lnTo>
                                    <a:lnTo>
                                      <a:pt x="1804" y="112"/>
                                    </a:lnTo>
                                    <a:lnTo>
                                      <a:pt x="1860" y="158"/>
                                    </a:lnTo>
                                    <a:lnTo>
                                      <a:pt x="1928" y="191"/>
                                    </a:lnTo>
                                    <a:lnTo>
                                      <a:pt x="1984" y="214"/>
                                    </a:lnTo>
                                    <a:lnTo>
                                      <a:pt x="2052" y="226"/>
                                    </a:lnTo>
                                    <a:lnTo>
                                      <a:pt x="2143" y="327"/>
                                    </a:lnTo>
                                    <a:lnTo>
                                      <a:pt x="2232" y="428"/>
                                    </a:lnTo>
                                    <a:lnTo>
                                      <a:pt x="2323" y="552"/>
                                    </a:lnTo>
                                    <a:lnTo>
                                      <a:pt x="2401" y="666"/>
                                    </a:lnTo>
                                    <a:lnTo>
                                      <a:pt x="2480" y="790"/>
                                    </a:lnTo>
                                    <a:lnTo>
                                      <a:pt x="2537" y="914"/>
                                    </a:lnTo>
                                    <a:lnTo>
                                      <a:pt x="2593" y="1038"/>
                                    </a:lnTo>
                                    <a:lnTo>
                                      <a:pt x="2639" y="1162"/>
                                    </a:lnTo>
                                    <a:lnTo>
                                      <a:pt x="2649" y="1207"/>
                                    </a:lnTo>
                                    <a:lnTo>
                                      <a:pt x="2672" y="1240"/>
                                    </a:lnTo>
                                    <a:lnTo>
                                      <a:pt x="2695" y="1275"/>
                                    </a:lnTo>
                                    <a:lnTo>
                                      <a:pt x="2717" y="1308"/>
                                    </a:lnTo>
                                    <a:lnTo>
                                      <a:pt x="2740" y="1343"/>
                                    </a:lnTo>
                                    <a:lnTo>
                                      <a:pt x="2763" y="1376"/>
                                    </a:lnTo>
                                    <a:lnTo>
                                      <a:pt x="2785" y="1410"/>
                                    </a:lnTo>
                                    <a:lnTo>
                                      <a:pt x="2808" y="1444"/>
                                    </a:lnTo>
                                    <a:lnTo>
                                      <a:pt x="2707" y="1444"/>
                                    </a:lnTo>
                                    <a:lnTo>
                                      <a:pt x="2593" y="1455"/>
                                    </a:lnTo>
                                    <a:lnTo>
                                      <a:pt x="2492" y="1455"/>
                                    </a:lnTo>
                                    <a:lnTo>
                                      <a:pt x="2379" y="1467"/>
                                    </a:lnTo>
                                    <a:lnTo>
                                      <a:pt x="2277" y="1490"/>
                                    </a:lnTo>
                                    <a:lnTo>
                                      <a:pt x="2176" y="1511"/>
                                    </a:lnTo>
                                    <a:lnTo>
                                      <a:pt x="2075" y="1546"/>
                                    </a:lnTo>
                                    <a:lnTo>
                                      <a:pt x="1996" y="1602"/>
                                    </a:lnTo>
                                    <a:lnTo>
                                      <a:pt x="1951" y="1624"/>
                                    </a:lnTo>
                                    <a:lnTo>
                                      <a:pt x="1895" y="1647"/>
                                    </a:lnTo>
                                    <a:lnTo>
                                      <a:pt x="1838" y="1670"/>
                                    </a:lnTo>
                                    <a:lnTo>
                                      <a:pt x="1782" y="1680"/>
                                    </a:lnTo>
                                    <a:lnTo>
                                      <a:pt x="1726" y="1692"/>
                                    </a:lnTo>
                                    <a:lnTo>
                                      <a:pt x="1668" y="1703"/>
                                    </a:lnTo>
                                    <a:lnTo>
                                      <a:pt x="1612" y="1715"/>
                                    </a:lnTo>
                                    <a:lnTo>
                                      <a:pt x="1557" y="1715"/>
                                    </a:lnTo>
                                    <a:lnTo>
                                      <a:pt x="1545" y="1715"/>
                                    </a:lnTo>
                                    <a:lnTo>
                                      <a:pt x="1545" y="1726"/>
                                    </a:lnTo>
                                    <a:lnTo>
                                      <a:pt x="1545" y="1738"/>
                                    </a:lnTo>
                                    <a:lnTo>
                                      <a:pt x="1545" y="1748"/>
                                    </a:lnTo>
                                    <a:lnTo>
                                      <a:pt x="1522" y="1748"/>
                                    </a:lnTo>
                                    <a:lnTo>
                                      <a:pt x="1489" y="1748"/>
                                    </a:lnTo>
                                    <a:lnTo>
                                      <a:pt x="1455" y="1748"/>
                                    </a:lnTo>
                                    <a:lnTo>
                                      <a:pt x="1433" y="1738"/>
                                    </a:lnTo>
                                    <a:lnTo>
                                      <a:pt x="1398" y="1738"/>
                                    </a:lnTo>
                                    <a:lnTo>
                                      <a:pt x="1365" y="1738"/>
                                    </a:lnTo>
                                    <a:lnTo>
                                      <a:pt x="1330" y="1748"/>
                                    </a:lnTo>
                                    <a:lnTo>
                                      <a:pt x="1309" y="1760"/>
                                    </a:lnTo>
                                    <a:lnTo>
                                      <a:pt x="1229" y="1760"/>
                                    </a:lnTo>
                                    <a:lnTo>
                                      <a:pt x="1162" y="1748"/>
                                    </a:lnTo>
                                    <a:lnTo>
                                      <a:pt x="1082" y="1748"/>
                                    </a:lnTo>
                                    <a:lnTo>
                                      <a:pt x="1003" y="1748"/>
                                    </a:lnTo>
                                    <a:lnTo>
                                      <a:pt x="925" y="1738"/>
                                    </a:lnTo>
                                    <a:lnTo>
                                      <a:pt x="846" y="1726"/>
                                    </a:lnTo>
                                    <a:lnTo>
                                      <a:pt x="778" y="1703"/>
                                    </a:lnTo>
                                    <a:lnTo>
                                      <a:pt x="722" y="1670"/>
                                    </a:lnTo>
                                    <a:lnTo>
                                      <a:pt x="745" y="1614"/>
                                    </a:lnTo>
                                    <a:lnTo>
                                      <a:pt x="756" y="1556"/>
                                    </a:lnTo>
                                    <a:lnTo>
                                      <a:pt x="756" y="1500"/>
                                    </a:lnTo>
                                    <a:lnTo>
                                      <a:pt x="756" y="1455"/>
                                    </a:lnTo>
                                    <a:lnTo>
                                      <a:pt x="745" y="1399"/>
                                    </a:lnTo>
                                    <a:lnTo>
                                      <a:pt x="733" y="1343"/>
                                    </a:lnTo>
                                    <a:lnTo>
                                      <a:pt x="700" y="1298"/>
                                    </a:lnTo>
                                    <a:lnTo>
                                      <a:pt x="677" y="1252"/>
                                    </a:lnTo>
                                    <a:lnTo>
                                      <a:pt x="642" y="1218"/>
                                    </a:lnTo>
                                    <a:lnTo>
                                      <a:pt x="632" y="1196"/>
                                    </a:lnTo>
                                    <a:lnTo>
                                      <a:pt x="621" y="1174"/>
                                    </a:lnTo>
                                    <a:lnTo>
                                      <a:pt x="621" y="1139"/>
                                    </a:lnTo>
                                    <a:lnTo>
                                      <a:pt x="621" y="1116"/>
                                    </a:lnTo>
                                    <a:lnTo>
                                      <a:pt x="621" y="1083"/>
                                    </a:lnTo>
                                    <a:lnTo>
                                      <a:pt x="632" y="1048"/>
                                    </a:lnTo>
                                    <a:lnTo>
                                      <a:pt x="632" y="1027"/>
                                    </a:lnTo>
                                    <a:lnTo>
                                      <a:pt x="598" y="970"/>
                                    </a:lnTo>
                                    <a:lnTo>
                                      <a:pt x="553" y="914"/>
                                    </a:lnTo>
                                    <a:lnTo>
                                      <a:pt x="508" y="868"/>
                                    </a:lnTo>
                                    <a:lnTo>
                                      <a:pt x="462" y="823"/>
                                    </a:lnTo>
                                    <a:lnTo>
                                      <a:pt x="417" y="778"/>
                                    </a:lnTo>
                                    <a:lnTo>
                                      <a:pt x="361" y="744"/>
                                    </a:lnTo>
                                    <a:lnTo>
                                      <a:pt x="305" y="722"/>
                                    </a:lnTo>
                                    <a:lnTo>
                                      <a:pt x="237" y="699"/>
                                    </a:lnTo>
                                    <a:lnTo>
                                      <a:pt x="225" y="711"/>
                                    </a:lnTo>
                                    <a:lnTo>
                                      <a:pt x="192" y="711"/>
                                    </a:lnTo>
                                    <a:lnTo>
                                      <a:pt x="169" y="711"/>
                                    </a:lnTo>
                                    <a:lnTo>
                                      <a:pt x="147" y="711"/>
                                    </a:lnTo>
                                    <a:lnTo>
                                      <a:pt x="124" y="711"/>
                                    </a:lnTo>
                                    <a:lnTo>
                                      <a:pt x="101" y="711"/>
                                    </a:lnTo>
                                    <a:lnTo>
                                      <a:pt x="79" y="722"/>
                                    </a:lnTo>
                                    <a:lnTo>
                                      <a:pt x="57" y="744"/>
                                    </a:lnTo>
                                    <a:lnTo>
                                      <a:pt x="35" y="722"/>
                                    </a:lnTo>
                                    <a:lnTo>
                                      <a:pt x="23" y="688"/>
                                    </a:lnTo>
                                    <a:lnTo>
                                      <a:pt x="23" y="666"/>
                                    </a:lnTo>
                                    <a:lnTo>
                                      <a:pt x="23" y="631"/>
                                    </a:lnTo>
                                    <a:lnTo>
                                      <a:pt x="35" y="598"/>
                                    </a:lnTo>
                                    <a:lnTo>
                                      <a:pt x="35" y="564"/>
                                    </a:lnTo>
                                    <a:lnTo>
                                      <a:pt x="23" y="530"/>
                                    </a:lnTo>
                                    <a:lnTo>
                                      <a:pt x="0" y="507"/>
                                    </a:lnTo>
                                    <a:lnTo>
                                      <a:pt x="68" y="428"/>
                                    </a:lnTo>
                                    <a:lnTo>
                                      <a:pt x="147" y="360"/>
                                    </a:lnTo>
                                    <a:lnTo>
                                      <a:pt x="215" y="294"/>
                                    </a:lnTo>
                                    <a:lnTo>
                                      <a:pt x="293" y="236"/>
                                    </a:lnTo>
                                    <a:lnTo>
                                      <a:pt x="384" y="180"/>
                                    </a:lnTo>
                                    <a:lnTo>
                                      <a:pt x="462" y="135"/>
                                    </a:lnTo>
                                    <a:lnTo>
                                      <a:pt x="553" y="102"/>
                                    </a:lnTo>
                                    <a:lnTo>
                                      <a:pt x="642" y="67"/>
                                    </a:lnTo>
                                    <a:lnTo>
                                      <a:pt x="745" y="44"/>
                                    </a:lnTo>
                                    <a:lnTo>
                                      <a:pt x="834" y="22"/>
                                    </a:lnTo>
                                    <a:lnTo>
                                      <a:pt x="935" y="11"/>
                                    </a:lnTo>
                                    <a:lnTo>
                                      <a:pt x="1038" y="0"/>
                                    </a:lnTo>
                                    <a:lnTo>
                                      <a:pt x="1229" y="0"/>
                                    </a:lnTo>
                                    <a:lnTo>
                                      <a:pt x="1433" y="11"/>
                                    </a:lnTo>
                                    <a:lnTo>
                                      <a:pt x="1534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86880" y="2034720"/>
                                <a:ext cx="1087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7" h="948">
                                    <a:moveTo>
                                      <a:pt x="700" y="45"/>
                                    </a:moveTo>
                                    <a:lnTo>
                                      <a:pt x="642" y="80"/>
                                    </a:lnTo>
                                    <a:lnTo>
                                      <a:pt x="586" y="103"/>
                                    </a:lnTo>
                                    <a:lnTo>
                                      <a:pt x="530" y="136"/>
                                    </a:lnTo>
                                    <a:lnTo>
                                      <a:pt x="473" y="159"/>
                                    </a:lnTo>
                                    <a:lnTo>
                                      <a:pt x="417" y="181"/>
                                    </a:lnTo>
                                    <a:lnTo>
                                      <a:pt x="372" y="204"/>
                                    </a:lnTo>
                                    <a:lnTo>
                                      <a:pt x="316" y="237"/>
                                    </a:lnTo>
                                    <a:lnTo>
                                      <a:pt x="260" y="272"/>
                                    </a:lnTo>
                                    <a:lnTo>
                                      <a:pt x="304" y="283"/>
                                    </a:lnTo>
                                    <a:lnTo>
                                      <a:pt x="349" y="293"/>
                                    </a:lnTo>
                                    <a:lnTo>
                                      <a:pt x="394" y="305"/>
                                    </a:lnTo>
                                    <a:lnTo>
                                      <a:pt x="440" y="305"/>
                                    </a:lnTo>
                                    <a:lnTo>
                                      <a:pt x="473" y="316"/>
                                    </a:lnTo>
                                    <a:lnTo>
                                      <a:pt x="518" y="328"/>
                                    </a:lnTo>
                                    <a:lnTo>
                                      <a:pt x="564" y="339"/>
                                    </a:lnTo>
                                    <a:lnTo>
                                      <a:pt x="597" y="361"/>
                                    </a:lnTo>
                                    <a:lnTo>
                                      <a:pt x="677" y="373"/>
                                    </a:lnTo>
                                    <a:lnTo>
                                      <a:pt x="756" y="361"/>
                                    </a:lnTo>
                                    <a:lnTo>
                                      <a:pt x="824" y="339"/>
                                    </a:lnTo>
                                    <a:lnTo>
                                      <a:pt x="890" y="316"/>
                                    </a:lnTo>
                                    <a:lnTo>
                                      <a:pt x="958" y="283"/>
                                    </a:lnTo>
                                    <a:lnTo>
                                      <a:pt x="1037" y="249"/>
                                    </a:lnTo>
                                    <a:lnTo>
                                      <a:pt x="1105" y="227"/>
                                    </a:lnTo>
                                    <a:lnTo>
                                      <a:pt x="1173" y="204"/>
                                    </a:lnTo>
                                    <a:lnTo>
                                      <a:pt x="1173" y="237"/>
                                    </a:lnTo>
                                    <a:lnTo>
                                      <a:pt x="1161" y="272"/>
                                    </a:lnTo>
                                    <a:lnTo>
                                      <a:pt x="1139" y="293"/>
                                    </a:lnTo>
                                    <a:lnTo>
                                      <a:pt x="1105" y="316"/>
                                    </a:lnTo>
                                    <a:lnTo>
                                      <a:pt x="1071" y="351"/>
                                    </a:lnTo>
                                    <a:lnTo>
                                      <a:pt x="1037" y="373"/>
                                    </a:lnTo>
                                    <a:lnTo>
                                      <a:pt x="1003" y="396"/>
                                    </a:lnTo>
                                    <a:lnTo>
                                      <a:pt x="981" y="419"/>
                                    </a:lnTo>
                                    <a:lnTo>
                                      <a:pt x="1037" y="452"/>
                                    </a:lnTo>
                                    <a:lnTo>
                                      <a:pt x="1094" y="475"/>
                                    </a:lnTo>
                                    <a:lnTo>
                                      <a:pt x="1150" y="508"/>
                                    </a:lnTo>
                                    <a:lnTo>
                                      <a:pt x="1218" y="520"/>
                                    </a:lnTo>
                                    <a:lnTo>
                                      <a:pt x="1274" y="553"/>
                                    </a:lnTo>
                                    <a:lnTo>
                                      <a:pt x="1330" y="576"/>
                                    </a:lnTo>
                                    <a:lnTo>
                                      <a:pt x="1387" y="609"/>
                                    </a:lnTo>
                                    <a:lnTo>
                                      <a:pt x="1421" y="667"/>
                                    </a:lnTo>
                                    <a:lnTo>
                                      <a:pt x="1421" y="712"/>
                                    </a:lnTo>
                                    <a:lnTo>
                                      <a:pt x="1421" y="745"/>
                                    </a:lnTo>
                                    <a:lnTo>
                                      <a:pt x="1454" y="768"/>
                                    </a:lnTo>
                                    <a:lnTo>
                                      <a:pt x="1477" y="801"/>
                                    </a:lnTo>
                                    <a:lnTo>
                                      <a:pt x="1511" y="824"/>
                                    </a:lnTo>
                                    <a:lnTo>
                                      <a:pt x="1545" y="847"/>
                                    </a:lnTo>
                                    <a:lnTo>
                                      <a:pt x="1567" y="881"/>
                                    </a:lnTo>
                                    <a:lnTo>
                                      <a:pt x="1567" y="915"/>
                                    </a:lnTo>
                                    <a:lnTo>
                                      <a:pt x="1489" y="892"/>
                                    </a:lnTo>
                                    <a:lnTo>
                                      <a:pt x="1431" y="847"/>
                                    </a:lnTo>
                                    <a:lnTo>
                                      <a:pt x="1375" y="791"/>
                                    </a:lnTo>
                                    <a:lnTo>
                                      <a:pt x="1319" y="723"/>
                                    </a:lnTo>
                                    <a:lnTo>
                                      <a:pt x="1263" y="667"/>
                                    </a:lnTo>
                                    <a:lnTo>
                                      <a:pt x="1195" y="609"/>
                                    </a:lnTo>
                                    <a:lnTo>
                                      <a:pt x="1173" y="587"/>
                                    </a:lnTo>
                                    <a:lnTo>
                                      <a:pt x="1127" y="576"/>
                                    </a:lnTo>
                                    <a:lnTo>
                                      <a:pt x="1094" y="565"/>
                                    </a:lnTo>
                                    <a:lnTo>
                                      <a:pt x="1049" y="553"/>
                                    </a:lnTo>
                                    <a:lnTo>
                                      <a:pt x="1026" y="531"/>
                                    </a:lnTo>
                                    <a:lnTo>
                                      <a:pt x="1003" y="520"/>
                                    </a:lnTo>
                                    <a:lnTo>
                                      <a:pt x="970" y="508"/>
                                    </a:lnTo>
                                    <a:lnTo>
                                      <a:pt x="948" y="497"/>
                                    </a:lnTo>
                                    <a:lnTo>
                                      <a:pt x="925" y="485"/>
                                    </a:lnTo>
                                    <a:lnTo>
                                      <a:pt x="890" y="475"/>
                                    </a:lnTo>
                                    <a:lnTo>
                                      <a:pt x="868" y="463"/>
                                    </a:lnTo>
                                    <a:lnTo>
                                      <a:pt x="834" y="452"/>
                                    </a:lnTo>
                                    <a:lnTo>
                                      <a:pt x="824" y="452"/>
                                    </a:lnTo>
                                    <a:lnTo>
                                      <a:pt x="812" y="452"/>
                                    </a:lnTo>
                                    <a:lnTo>
                                      <a:pt x="801" y="452"/>
                                    </a:lnTo>
                                    <a:lnTo>
                                      <a:pt x="789" y="452"/>
                                    </a:lnTo>
                                    <a:lnTo>
                                      <a:pt x="789" y="463"/>
                                    </a:lnTo>
                                    <a:lnTo>
                                      <a:pt x="778" y="463"/>
                                    </a:lnTo>
                                    <a:lnTo>
                                      <a:pt x="789" y="508"/>
                                    </a:lnTo>
                                    <a:lnTo>
                                      <a:pt x="801" y="531"/>
                                    </a:lnTo>
                                    <a:lnTo>
                                      <a:pt x="812" y="543"/>
                                    </a:lnTo>
                                    <a:lnTo>
                                      <a:pt x="846" y="553"/>
                                    </a:lnTo>
                                    <a:lnTo>
                                      <a:pt x="868" y="565"/>
                                    </a:lnTo>
                                    <a:lnTo>
                                      <a:pt x="890" y="576"/>
                                    </a:lnTo>
                                    <a:lnTo>
                                      <a:pt x="913" y="587"/>
                                    </a:lnTo>
                                    <a:lnTo>
                                      <a:pt x="936" y="609"/>
                                    </a:lnTo>
                                    <a:lnTo>
                                      <a:pt x="970" y="644"/>
                                    </a:lnTo>
                                    <a:lnTo>
                                      <a:pt x="1003" y="689"/>
                                    </a:lnTo>
                                    <a:lnTo>
                                      <a:pt x="1026" y="723"/>
                                    </a:lnTo>
                                    <a:lnTo>
                                      <a:pt x="1059" y="768"/>
                                    </a:lnTo>
                                    <a:lnTo>
                                      <a:pt x="1071" y="801"/>
                                    </a:lnTo>
                                    <a:lnTo>
                                      <a:pt x="1082" y="847"/>
                                    </a:lnTo>
                                    <a:lnTo>
                                      <a:pt x="1082" y="903"/>
                                    </a:lnTo>
                                    <a:lnTo>
                                      <a:pt x="1071" y="948"/>
                                    </a:lnTo>
                                    <a:lnTo>
                                      <a:pt x="1026" y="869"/>
                                    </a:lnTo>
                                    <a:lnTo>
                                      <a:pt x="981" y="801"/>
                                    </a:lnTo>
                                    <a:lnTo>
                                      <a:pt x="913" y="723"/>
                                    </a:lnTo>
                                    <a:lnTo>
                                      <a:pt x="857" y="667"/>
                                    </a:lnTo>
                                    <a:lnTo>
                                      <a:pt x="789" y="599"/>
                                    </a:lnTo>
                                    <a:lnTo>
                                      <a:pt x="721" y="531"/>
                                    </a:lnTo>
                                    <a:lnTo>
                                      <a:pt x="654" y="475"/>
                                    </a:lnTo>
                                    <a:lnTo>
                                      <a:pt x="586" y="419"/>
                                    </a:lnTo>
                                    <a:lnTo>
                                      <a:pt x="417" y="419"/>
                                    </a:lnTo>
                                    <a:lnTo>
                                      <a:pt x="417" y="440"/>
                                    </a:lnTo>
                                    <a:lnTo>
                                      <a:pt x="417" y="475"/>
                                    </a:lnTo>
                                    <a:lnTo>
                                      <a:pt x="440" y="508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73" y="565"/>
                                    </a:lnTo>
                                    <a:lnTo>
                                      <a:pt x="496" y="599"/>
                                    </a:lnTo>
                                    <a:lnTo>
                                      <a:pt x="518" y="621"/>
                                    </a:lnTo>
                                    <a:lnTo>
                                      <a:pt x="530" y="655"/>
                                    </a:lnTo>
                                    <a:lnTo>
                                      <a:pt x="541" y="689"/>
                                    </a:lnTo>
                                    <a:lnTo>
                                      <a:pt x="553" y="723"/>
                                    </a:lnTo>
                                    <a:lnTo>
                                      <a:pt x="564" y="756"/>
                                    </a:lnTo>
                                    <a:lnTo>
                                      <a:pt x="576" y="791"/>
                                    </a:lnTo>
                                    <a:lnTo>
                                      <a:pt x="586" y="824"/>
                                    </a:lnTo>
                                    <a:lnTo>
                                      <a:pt x="586" y="859"/>
                                    </a:lnTo>
                                    <a:lnTo>
                                      <a:pt x="586" y="881"/>
                                    </a:lnTo>
                                    <a:lnTo>
                                      <a:pt x="576" y="915"/>
                                    </a:lnTo>
                                    <a:lnTo>
                                      <a:pt x="564" y="892"/>
                                    </a:lnTo>
                                    <a:lnTo>
                                      <a:pt x="553" y="869"/>
                                    </a:lnTo>
                                    <a:lnTo>
                                      <a:pt x="541" y="847"/>
                                    </a:lnTo>
                                    <a:lnTo>
                                      <a:pt x="530" y="824"/>
                                    </a:lnTo>
                                    <a:lnTo>
                                      <a:pt x="518" y="801"/>
                                    </a:lnTo>
                                    <a:lnTo>
                                      <a:pt x="518" y="779"/>
                                    </a:lnTo>
                                    <a:lnTo>
                                      <a:pt x="496" y="756"/>
                                    </a:lnTo>
                                    <a:lnTo>
                                      <a:pt x="485" y="733"/>
                                    </a:lnTo>
                                    <a:lnTo>
                                      <a:pt x="473" y="689"/>
                                    </a:lnTo>
                                    <a:lnTo>
                                      <a:pt x="450" y="632"/>
                                    </a:lnTo>
                                    <a:lnTo>
                                      <a:pt x="417" y="587"/>
                                    </a:lnTo>
                                    <a:lnTo>
                                      <a:pt x="394" y="543"/>
                                    </a:lnTo>
                                    <a:lnTo>
                                      <a:pt x="361" y="497"/>
                                    </a:lnTo>
                                    <a:lnTo>
                                      <a:pt x="316" y="452"/>
                                    </a:lnTo>
                                    <a:lnTo>
                                      <a:pt x="271" y="419"/>
                                    </a:lnTo>
                                    <a:lnTo>
                                      <a:pt x="225" y="384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47" y="373"/>
                                    </a:lnTo>
                                    <a:lnTo>
                                      <a:pt x="113" y="373"/>
                                    </a:lnTo>
                                    <a:lnTo>
                                      <a:pt x="79" y="373"/>
                                    </a:lnTo>
                                    <a:lnTo>
                                      <a:pt x="56" y="361"/>
                                    </a:lnTo>
                                    <a:lnTo>
                                      <a:pt x="23" y="351"/>
                                    </a:lnTo>
                                    <a:lnTo>
                                      <a:pt x="12" y="328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45" y="272"/>
                                    </a:lnTo>
                                    <a:lnTo>
                                      <a:pt x="79" y="260"/>
                                    </a:lnTo>
                                    <a:lnTo>
                                      <a:pt x="124" y="237"/>
                                    </a:lnTo>
                                    <a:lnTo>
                                      <a:pt x="157" y="215"/>
                                    </a:lnTo>
                                    <a:lnTo>
                                      <a:pt x="203" y="192"/>
                                    </a:lnTo>
                                    <a:lnTo>
                                      <a:pt x="237" y="169"/>
                                    </a:lnTo>
                                    <a:lnTo>
                                      <a:pt x="283" y="147"/>
                                    </a:lnTo>
                                    <a:lnTo>
                                      <a:pt x="316" y="136"/>
                                    </a:lnTo>
                                    <a:lnTo>
                                      <a:pt x="372" y="125"/>
                                    </a:lnTo>
                                    <a:lnTo>
                                      <a:pt x="417" y="103"/>
                                    </a:lnTo>
                                    <a:lnTo>
                                      <a:pt x="462" y="91"/>
                                    </a:lnTo>
                                    <a:lnTo>
                                      <a:pt x="508" y="68"/>
                                    </a:lnTo>
                                    <a:lnTo>
                                      <a:pt x="553" y="57"/>
                                    </a:lnTo>
                                    <a:lnTo>
                                      <a:pt x="597" y="35"/>
                                    </a:lnTo>
                                    <a:lnTo>
                                      <a:pt x="642" y="23"/>
                                    </a:lnTo>
                                    <a:lnTo>
                                      <a:pt x="700" y="0"/>
                                    </a:lnTo>
                                    <a:lnTo>
                                      <a:pt x="70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2720" y="2059560"/>
                                <a:ext cx="507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3" h="587">
                                    <a:moveTo>
                                      <a:pt x="665" y="136"/>
                                    </a:moveTo>
                                    <a:lnTo>
                                      <a:pt x="688" y="159"/>
                                    </a:lnTo>
                                    <a:lnTo>
                                      <a:pt x="710" y="181"/>
                                    </a:lnTo>
                                    <a:lnTo>
                                      <a:pt x="721" y="215"/>
                                    </a:lnTo>
                                    <a:lnTo>
                                      <a:pt x="733" y="249"/>
                                    </a:lnTo>
                                    <a:lnTo>
                                      <a:pt x="733" y="283"/>
                                    </a:lnTo>
                                    <a:lnTo>
                                      <a:pt x="721" y="316"/>
                                    </a:lnTo>
                                    <a:lnTo>
                                      <a:pt x="721" y="351"/>
                                    </a:lnTo>
                                    <a:lnTo>
                                      <a:pt x="698" y="384"/>
                                    </a:lnTo>
                                    <a:lnTo>
                                      <a:pt x="676" y="407"/>
                                    </a:lnTo>
                                    <a:lnTo>
                                      <a:pt x="665" y="429"/>
                                    </a:lnTo>
                                    <a:lnTo>
                                      <a:pt x="653" y="452"/>
                                    </a:lnTo>
                                    <a:lnTo>
                                      <a:pt x="642" y="475"/>
                                    </a:lnTo>
                                    <a:lnTo>
                                      <a:pt x="630" y="508"/>
                                    </a:lnTo>
                                    <a:lnTo>
                                      <a:pt x="620" y="531"/>
                                    </a:lnTo>
                                    <a:lnTo>
                                      <a:pt x="597" y="543"/>
                                    </a:lnTo>
                                    <a:lnTo>
                                      <a:pt x="574" y="565"/>
                                    </a:lnTo>
                                    <a:lnTo>
                                      <a:pt x="507" y="576"/>
                                    </a:lnTo>
                                    <a:lnTo>
                                      <a:pt x="451" y="576"/>
                                    </a:lnTo>
                                    <a:lnTo>
                                      <a:pt x="383" y="587"/>
                                    </a:lnTo>
                                    <a:lnTo>
                                      <a:pt x="327" y="587"/>
                                    </a:lnTo>
                                    <a:lnTo>
                                      <a:pt x="271" y="576"/>
                                    </a:lnTo>
                                    <a:lnTo>
                                      <a:pt x="213" y="565"/>
                                    </a:lnTo>
                                    <a:lnTo>
                                      <a:pt x="157" y="543"/>
                                    </a:lnTo>
                                    <a:lnTo>
                                      <a:pt x="112" y="508"/>
                                    </a:lnTo>
                                    <a:lnTo>
                                      <a:pt x="89" y="485"/>
                                    </a:lnTo>
                                    <a:lnTo>
                                      <a:pt x="67" y="452"/>
                                    </a:lnTo>
                                    <a:lnTo>
                                      <a:pt x="33" y="419"/>
                                    </a:lnTo>
                                    <a:lnTo>
                                      <a:pt x="23" y="396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0" y="328"/>
                                    </a:lnTo>
                                    <a:lnTo>
                                      <a:pt x="11" y="293"/>
                                    </a:lnTo>
                                    <a:lnTo>
                                      <a:pt x="33" y="260"/>
                                    </a:lnTo>
                                    <a:lnTo>
                                      <a:pt x="44" y="215"/>
                                    </a:lnTo>
                                    <a:lnTo>
                                      <a:pt x="67" y="169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135" y="91"/>
                                    </a:lnTo>
                                    <a:lnTo>
                                      <a:pt x="169" y="68"/>
                                    </a:lnTo>
                                    <a:lnTo>
                                      <a:pt x="213" y="45"/>
                                    </a:lnTo>
                                    <a:lnTo>
                                      <a:pt x="259" y="23"/>
                                    </a:lnTo>
                                    <a:lnTo>
                                      <a:pt x="304" y="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405" y="0"/>
                                    </a:lnTo>
                                    <a:lnTo>
                                      <a:pt x="463" y="0"/>
                                    </a:lnTo>
                                    <a:lnTo>
                                      <a:pt x="507" y="12"/>
                                    </a:lnTo>
                                    <a:lnTo>
                                      <a:pt x="552" y="23"/>
                                    </a:lnTo>
                                    <a:lnTo>
                                      <a:pt x="586" y="45"/>
                                    </a:lnTo>
                                    <a:lnTo>
                                      <a:pt x="630" y="80"/>
                                    </a:lnTo>
                                    <a:lnTo>
                                      <a:pt x="665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58040" y="2017440"/>
                                <a:ext cx="1263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5" h="1184">
                                    <a:moveTo>
                                      <a:pt x="1725" y="135"/>
                                    </a:moveTo>
                                    <a:lnTo>
                                      <a:pt x="1815" y="135"/>
                                    </a:lnTo>
                                    <a:lnTo>
                                      <a:pt x="1803" y="215"/>
                                    </a:lnTo>
                                    <a:lnTo>
                                      <a:pt x="1793" y="293"/>
                                    </a:lnTo>
                                    <a:lnTo>
                                      <a:pt x="1770" y="372"/>
                                    </a:lnTo>
                                    <a:lnTo>
                                      <a:pt x="1735" y="451"/>
                                    </a:lnTo>
                                    <a:lnTo>
                                      <a:pt x="1714" y="531"/>
                                    </a:lnTo>
                                    <a:lnTo>
                                      <a:pt x="1691" y="609"/>
                                    </a:lnTo>
                                    <a:lnTo>
                                      <a:pt x="1669" y="688"/>
                                    </a:lnTo>
                                    <a:lnTo>
                                      <a:pt x="1646" y="767"/>
                                    </a:lnTo>
                                    <a:lnTo>
                                      <a:pt x="1634" y="801"/>
                                    </a:lnTo>
                                    <a:lnTo>
                                      <a:pt x="1611" y="835"/>
                                    </a:lnTo>
                                    <a:lnTo>
                                      <a:pt x="1589" y="857"/>
                                    </a:lnTo>
                                    <a:lnTo>
                                      <a:pt x="1568" y="880"/>
                                    </a:lnTo>
                                    <a:lnTo>
                                      <a:pt x="1545" y="913"/>
                                    </a:lnTo>
                                    <a:lnTo>
                                      <a:pt x="1533" y="936"/>
                                    </a:lnTo>
                                    <a:lnTo>
                                      <a:pt x="1510" y="971"/>
                                    </a:lnTo>
                                    <a:lnTo>
                                      <a:pt x="1500" y="1004"/>
                                    </a:lnTo>
                                    <a:lnTo>
                                      <a:pt x="1409" y="1072"/>
                                    </a:lnTo>
                                    <a:lnTo>
                                      <a:pt x="1308" y="1117"/>
                                    </a:lnTo>
                                    <a:lnTo>
                                      <a:pt x="1194" y="1151"/>
                                    </a:lnTo>
                                    <a:lnTo>
                                      <a:pt x="1082" y="1173"/>
                                    </a:lnTo>
                                    <a:lnTo>
                                      <a:pt x="969" y="1184"/>
                                    </a:lnTo>
                                    <a:lnTo>
                                      <a:pt x="857" y="1184"/>
                                    </a:lnTo>
                                    <a:lnTo>
                                      <a:pt x="733" y="1184"/>
                                    </a:lnTo>
                                    <a:lnTo>
                                      <a:pt x="608" y="1173"/>
                                    </a:lnTo>
                                    <a:lnTo>
                                      <a:pt x="564" y="1163"/>
                                    </a:lnTo>
                                    <a:lnTo>
                                      <a:pt x="519" y="1151"/>
                                    </a:lnTo>
                                    <a:lnTo>
                                      <a:pt x="484" y="1140"/>
                                    </a:lnTo>
                                    <a:lnTo>
                                      <a:pt x="440" y="1128"/>
                                    </a:lnTo>
                                    <a:lnTo>
                                      <a:pt x="405" y="1105"/>
                                    </a:lnTo>
                                    <a:lnTo>
                                      <a:pt x="372" y="1083"/>
                                    </a:lnTo>
                                    <a:lnTo>
                                      <a:pt x="327" y="1060"/>
                                    </a:lnTo>
                                    <a:lnTo>
                                      <a:pt x="304" y="1037"/>
                                    </a:lnTo>
                                    <a:lnTo>
                                      <a:pt x="271" y="1027"/>
                                    </a:lnTo>
                                    <a:lnTo>
                                      <a:pt x="236" y="1016"/>
                                    </a:lnTo>
                                    <a:lnTo>
                                      <a:pt x="214" y="1004"/>
                                    </a:lnTo>
                                    <a:lnTo>
                                      <a:pt x="180" y="981"/>
                                    </a:lnTo>
                                    <a:lnTo>
                                      <a:pt x="147" y="959"/>
                                    </a:lnTo>
                                    <a:lnTo>
                                      <a:pt x="124" y="936"/>
                                    </a:lnTo>
                                    <a:lnTo>
                                      <a:pt x="90" y="913"/>
                                    </a:lnTo>
                                    <a:lnTo>
                                      <a:pt x="56" y="891"/>
                                    </a:lnTo>
                                    <a:lnTo>
                                      <a:pt x="56" y="880"/>
                                    </a:lnTo>
                                    <a:lnTo>
                                      <a:pt x="56" y="869"/>
                                    </a:lnTo>
                                    <a:lnTo>
                                      <a:pt x="44" y="847"/>
                                    </a:lnTo>
                                    <a:lnTo>
                                      <a:pt x="44" y="835"/>
                                    </a:lnTo>
                                    <a:lnTo>
                                      <a:pt x="34" y="824"/>
                                    </a:lnTo>
                                    <a:lnTo>
                                      <a:pt x="23" y="812"/>
                                    </a:lnTo>
                                    <a:lnTo>
                                      <a:pt x="23" y="801"/>
                                    </a:lnTo>
                                    <a:lnTo>
                                      <a:pt x="0" y="789"/>
                                    </a:lnTo>
                                    <a:lnTo>
                                      <a:pt x="56" y="812"/>
                                    </a:lnTo>
                                    <a:lnTo>
                                      <a:pt x="112" y="824"/>
                                    </a:lnTo>
                                    <a:lnTo>
                                      <a:pt x="168" y="824"/>
                                    </a:lnTo>
                                    <a:lnTo>
                                      <a:pt x="214" y="812"/>
                                    </a:lnTo>
                                    <a:lnTo>
                                      <a:pt x="327" y="779"/>
                                    </a:lnTo>
                                    <a:lnTo>
                                      <a:pt x="428" y="721"/>
                                    </a:lnTo>
                                    <a:lnTo>
                                      <a:pt x="529" y="655"/>
                                    </a:lnTo>
                                    <a:lnTo>
                                      <a:pt x="620" y="587"/>
                                    </a:lnTo>
                                    <a:lnTo>
                                      <a:pt x="721" y="508"/>
                                    </a:lnTo>
                                    <a:lnTo>
                                      <a:pt x="823" y="440"/>
                                    </a:lnTo>
                                    <a:lnTo>
                                      <a:pt x="879" y="384"/>
                                    </a:lnTo>
                                    <a:lnTo>
                                      <a:pt x="913" y="304"/>
                                    </a:lnTo>
                                    <a:lnTo>
                                      <a:pt x="958" y="225"/>
                                    </a:lnTo>
                                    <a:lnTo>
                                      <a:pt x="992" y="147"/>
                                    </a:lnTo>
                                    <a:lnTo>
                                      <a:pt x="1025" y="79"/>
                                    </a:lnTo>
                                    <a:lnTo>
                                      <a:pt x="1082" y="33"/>
                                    </a:lnTo>
                                    <a:lnTo>
                                      <a:pt x="1116" y="11"/>
                                    </a:lnTo>
                                    <a:lnTo>
                                      <a:pt x="1161" y="11"/>
                                    </a:lnTo>
                                    <a:lnTo>
                                      <a:pt x="1206" y="0"/>
                                    </a:lnTo>
                                    <a:lnTo>
                                      <a:pt x="1262" y="11"/>
                                    </a:lnTo>
                                    <a:lnTo>
                                      <a:pt x="1318" y="45"/>
                                    </a:lnTo>
                                    <a:lnTo>
                                      <a:pt x="1376" y="56"/>
                                    </a:lnTo>
                                    <a:lnTo>
                                      <a:pt x="1432" y="68"/>
                                    </a:lnTo>
                                    <a:lnTo>
                                      <a:pt x="1500" y="68"/>
                                    </a:lnTo>
                                    <a:lnTo>
                                      <a:pt x="1556" y="79"/>
                                    </a:lnTo>
                                    <a:lnTo>
                                      <a:pt x="1623" y="91"/>
                                    </a:lnTo>
                                    <a:lnTo>
                                      <a:pt x="1679" y="101"/>
                                    </a:lnTo>
                                    <a:lnTo>
                                      <a:pt x="1725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05720" y="2077200"/>
                                <a:ext cx="41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" h="214">
                                    <a:moveTo>
                                      <a:pt x="609" y="44"/>
                                    </a:moveTo>
                                    <a:lnTo>
                                      <a:pt x="609" y="214"/>
                                    </a:lnTo>
                                    <a:lnTo>
                                      <a:pt x="541" y="191"/>
                                    </a:lnTo>
                                    <a:lnTo>
                                      <a:pt x="462" y="180"/>
                                    </a:lnTo>
                                    <a:lnTo>
                                      <a:pt x="384" y="168"/>
                                    </a:lnTo>
                                    <a:lnTo>
                                      <a:pt x="304" y="158"/>
                                    </a:lnTo>
                                    <a:lnTo>
                                      <a:pt x="225" y="147"/>
                                    </a:lnTo>
                                    <a:lnTo>
                                      <a:pt x="146" y="135"/>
                                    </a:lnTo>
                                    <a:lnTo>
                                      <a:pt x="68" y="124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2" y="67"/>
                                    </a:lnTo>
                                    <a:lnTo>
                                      <a:pt x="33" y="56"/>
                                    </a:lnTo>
                                    <a:lnTo>
                                      <a:pt x="56" y="44"/>
                                    </a:lnTo>
                                    <a:lnTo>
                                      <a:pt x="78" y="34"/>
                                    </a:lnTo>
                                    <a:lnTo>
                                      <a:pt x="90" y="22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134" y="11"/>
                                    </a:lnTo>
                                    <a:lnTo>
                                      <a:pt x="192" y="11"/>
                                    </a:lnTo>
                                    <a:lnTo>
                                      <a:pt x="237" y="11"/>
                                    </a:lnTo>
                                    <a:lnTo>
                                      <a:pt x="293" y="11"/>
                                    </a:lnTo>
                                    <a:lnTo>
                                      <a:pt x="349" y="0"/>
                                    </a:lnTo>
                                    <a:lnTo>
                                      <a:pt x="405" y="11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518" y="22"/>
                                    </a:lnTo>
                                    <a:lnTo>
                                      <a:pt x="564" y="34"/>
                                    </a:lnTo>
                                    <a:lnTo>
                                      <a:pt x="609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47040" y="1903680"/>
                                <a:ext cx="19224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2" h="2528">
                                    <a:moveTo>
                                      <a:pt x="1138" y="68"/>
                                    </a:moveTo>
                                    <a:lnTo>
                                      <a:pt x="1138" y="126"/>
                                    </a:lnTo>
                                    <a:lnTo>
                                      <a:pt x="1150" y="170"/>
                                    </a:lnTo>
                                    <a:lnTo>
                                      <a:pt x="1161" y="227"/>
                                    </a:lnTo>
                                    <a:lnTo>
                                      <a:pt x="1173" y="272"/>
                                    </a:lnTo>
                                    <a:lnTo>
                                      <a:pt x="1206" y="316"/>
                                    </a:lnTo>
                                    <a:lnTo>
                                      <a:pt x="1229" y="362"/>
                                    </a:lnTo>
                                    <a:lnTo>
                                      <a:pt x="1262" y="396"/>
                                    </a:lnTo>
                                    <a:lnTo>
                                      <a:pt x="1297" y="440"/>
                                    </a:lnTo>
                                    <a:lnTo>
                                      <a:pt x="1320" y="440"/>
                                    </a:lnTo>
                                    <a:lnTo>
                                      <a:pt x="1341" y="440"/>
                                    </a:lnTo>
                                    <a:lnTo>
                                      <a:pt x="1376" y="440"/>
                                    </a:lnTo>
                                    <a:lnTo>
                                      <a:pt x="1398" y="452"/>
                                    </a:lnTo>
                                    <a:lnTo>
                                      <a:pt x="1421" y="475"/>
                                    </a:lnTo>
                                    <a:lnTo>
                                      <a:pt x="1444" y="498"/>
                                    </a:lnTo>
                                    <a:lnTo>
                                      <a:pt x="1454" y="520"/>
                                    </a:lnTo>
                                    <a:lnTo>
                                      <a:pt x="1466" y="554"/>
                                    </a:lnTo>
                                    <a:lnTo>
                                      <a:pt x="1466" y="576"/>
                                    </a:lnTo>
                                    <a:lnTo>
                                      <a:pt x="1477" y="599"/>
                                    </a:lnTo>
                                    <a:lnTo>
                                      <a:pt x="1488" y="622"/>
                                    </a:lnTo>
                                    <a:lnTo>
                                      <a:pt x="1500" y="644"/>
                                    </a:lnTo>
                                    <a:lnTo>
                                      <a:pt x="1522" y="655"/>
                                    </a:lnTo>
                                    <a:lnTo>
                                      <a:pt x="1545" y="678"/>
                                    </a:lnTo>
                                    <a:lnTo>
                                      <a:pt x="1556" y="690"/>
                                    </a:lnTo>
                                    <a:lnTo>
                                      <a:pt x="1568" y="712"/>
                                    </a:lnTo>
                                    <a:lnTo>
                                      <a:pt x="1646" y="632"/>
                                    </a:lnTo>
                                    <a:lnTo>
                                      <a:pt x="1725" y="566"/>
                                    </a:lnTo>
                                    <a:lnTo>
                                      <a:pt x="1793" y="486"/>
                                    </a:lnTo>
                                    <a:lnTo>
                                      <a:pt x="1871" y="419"/>
                                    </a:lnTo>
                                    <a:lnTo>
                                      <a:pt x="1962" y="351"/>
                                    </a:lnTo>
                                    <a:lnTo>
                                      <a:pt x="2041" y="294"/>
                                    </a:lnTo>
                                    <a:lnTo>
                                      <a:pt x="2131" y="238"/>
                                    </a:lnTo>
                                    <a:lnTo>
                                      <a:pt x="2233" y="192"/>
                                    </a:lnTo>
                                    <a:lnTo>
                                      <a:pt x="2255" y="204"/>
                                    </a:lnTo>
                                    <a:lnTo>
                                      <a:pt x="2266" y="215"/>
                                    </a:lnTo>
                                    <a:lnTo>
                                      <a:pt x="2278" y="238"/>
                                    </a:lnTo>
                                    <a:lnTo>
                                      <a:pt x="2278" y="260"/>
                                    </a:lnTo>
                                    <a:lnTo>
                                      <a:pt x="2278" y="272"/>
                                    </a:lnTo>
                                    <a:lnTo>
                                      <a:pt x="2278" y="294"/>
                                    </a:lnTo>
                                    <a:lnTo>
                                      <a:pt x="2266" y="316"/>
                                    </a:lnTo>
                                    <a:lnTo>
                                      <a:pt x="2255" y="328"/>
                                    </a:lnTo>
                                    <a:lnTo>
                                      <a:pt x="2243" y="351"/>
                                    </a:lnTo>
                                    <a:lnTo>
                                      <a:pt x="2221" y="374"/>
                                    </a:lnTo>
                                    <a:lnTo>
                                      <a:pt x="2210" y="396"/>
                                    </a:lnTo>
                                    <a:lnTo>
                                      <a:pt x="2187" y="430"/>
                                    </a:lnTo>
                                    <a:lnTo>
                                      <a:pt x="2165" y="452"/>
                                    </a:lnTo>
                                    <a:lnTo>
                                      <a:pt x="2154" y="475"/>
                                    </a:lnTo>
                                    <a:lnTo>
                                      <a:pt x="2131" y="498"/>
                                    </a:lnTo>
                                    <a:lnTo>
                                      <a:pt x="2119" y="508"/>
                                    </a:lnTo>
                                    <a:lnTo>
                                      <a:pt x="2165" y="498"/>
                                    </a:lnTo>
                                    <a:lnTo>
                                      <a:pt x="2210" y="486"/>
                                    </a:lnTo>
                                    <a:lnTo>
                                      <a:pt x="2266" y="463"/>
                                    </a:lnTo>
                                    <a:lnTo>
                                      <a:pt x="2311" y="440"/>
                                    </a:lnTo>
                                    <a:lnTo>
                                      <a:pt x="2367" y="419"/>
                                    </a:lnTo>
                                    <a:lnTo>
                                      <a:pt x="2412" y="396"/>
                                    </a:lnTo>
                                    <a:lnTo>
                                      <a:pt x="2470" y="384"/>
                                    </a:lnTo>
                                    <a:lnTo>
                                      <a:pt x="2514" y="362"/>
                                    </a:lnTo>
                                    <a:lnTo>
                                      <a:pt x="2548" y="351"/>
                                    </a:lnTo>
                                    <a:lnTo>
                                      <a:pt x="2582" y="339"/>
                                    </a:lnTo>
                                    <a:lnTo>
                                      <a:pt x="2615" y="328"/>
                                    </a:lnTo>
                                    <a:lnTo>
                                      <a:pt x="2650" y="328"/>
                                    </a:lnTo>
                                    <a:lnTo>
                                      <a:pt x="2683" y="316"/>
                                    </a:lnTo>
                                    <a:lnTo>
                                      <a:pt x="2718" y="328"/>
                                    </a:lnTo>
                                    <a:lnTo>
                                      <a:pt x="2740" y="351"/>
                                    </a:lnTo>
                                    <a:lnTo>
                                      <a:pt x="2762" y="384"/>
                                    </a:lnTo>
                                    <a:lnTo>
                                      <a:pt x="2728" y="463"/>
                                    </a:lnTo>
                                    <a:lnTo>
                                      <a:pt x="2672" y="531"/>
                                    </a:lnTo>
                                    <a:lnTo>
                                      <a:pt x="2604" y="576"/>
                                    </a:lnTo>
                                    <a:lnTo>
                                      <a:pt x="2536" y="622"/>
                                    </a:lnTo>
                                    <a:lnTo>
                                      <a:pt x="2470" y="667"/>
                                    </a:lnTo>
                                    <a:lnTo>
                                      <a:pt x="2390" y="712"/>
                                    </a:lnTo>
                                    <a:lnTo>
                                      <a:pt x="2334" y="756"/>
                                    </a:lnTo>
                                    <a:lnTo>
                                      <a:pt x="2278" y="824"/>
                                    </a:lnTo>
                                    <a:lnTo>
                                      <a:pt x="2323" y="824"/>
                                    </a:lnTo>
                                    <a:lnTo>
                                      <a:pt x="2367" y="814"/>
                                    </a:lnTo>
                                    <a:lnTo>
                                      <a:pt x="2424" y="802"/>
                                    </a:lnTo>
                                    <a:lnTo>
                                      <a:pt x="2470" y="791"/>
                                    </a:lnTo>
                                    <a:lnTo>
                                      <a:pt x="2526" y="779"/>
                                    </a:lnTo>
                                    <a:lnTo>
                                      <a:pt x="2571" y="779"/>
                                    </a:lnTo>
                                    <a:lnTo>
                                      <a:pt x="2582" y="791"/>
                                    </a:lnTo>
                                    <a:lnTo>
                                      <a:pt x="2604" y="814"/>
                                    </a:lnTo>
                                    <a:lnTo>
                                      <a:pt x="2615" y="836"/>
                                    </a:lnTo>
                                    <a:lnTo>
                                      <a:pt x="2627" y="859"/>
                                    </a:lnTo>
                                    <a:lnTo>
                                      <a:pt x="2627" y="903"/>
                                    </a:lnTo>
                                    <a:lnTo>
                                      <a:pt x="2615" y="938"/>
                                    </a:lnTo>
                                    <a:lnTo>
                                      <a:pt x="2594" y="948"/>
                                    </a:lnTo>
                                    <a:lnTo>
                                      <a:pt x="2559" y="971"/>
                                    </a:lnTo>
                                    <a:lnTo>
                                      <a:pt x="2526" y="983"/>
                                    </a:lnTo>
                                    <a:lnTo>
                                      <a:pt x="2491" y="994"/>
                                    </a:lnTo>
                                    <a:lnTo>
                                      <a:pt x="2470" y="1016"/>
                                    </a:lnTo>
                                    <a:lnTo>
                                      <a:pt x="2447" y="1050"/>
                                    </a:lnTo>
                                    <a:lnTo>
                                      <a:pt x="2470" y="1062"/>
                                    </a:lnTo>
                                    <a:lnTo>
                                      <a:pt x="2491" y="1084"/>
                                    </a:lnTo>
                                    <a:lnTo>
                                      <a:pt x="2503" y="1107"/>
                                    </a:lnTo>
                                    <a:lnTo>
                                      <a:pt x="2514" y="1140"/>
                                    </a:lnTo>
                                    <a:lnTo>
                                      <a:pt x="2514" y="1163"/>
                                    </a:lnTo>
                                    <a:lnTo>
                                      <a:pt x="2514" y="1196"/>
                                    </a:lnTo>
                                    <a:lnTo>
                                      <a:pt x="2503" y="1231"/>
                                    </a:lnTo>
                                    <a:lnTo>
                                      <a:pt x="2503" y="1254"/>
                                    </a:lnTo>
                                    <a:lnTo>
                                      <a:pt x="2480" y="1287"/>
                                    </a:lnTo>
                                    <a:lnTo>
                                      <a:pt x="2447" y="1309"/>
                                    </a:lnTo>
                                    <a:lnTo>
                                      <a:pt x="2412" y="1332"/>
                                    </a:lnTo>
                                    <a:lnTo>
                                      <a:pt x="2379" y="1343"/>
                                    </a:lnTo>
                                    <a:lnTo>
                                      <a:pt x="2344" y="1365"/>
                                    </a:lnTo>
                                    <a:lnTo>
                                      <a:pt x="2323" y="1377"/>
                                    </a:lnTo>
                                    <a:lnTo>
                                      <a:pt x="2300" y="1411"/>
                                    </a:lnTo>
                                    <a:lnTo>
                                      <a:pt x="2288" y="1456"/>
                                    </a:lnTo>
                                    <a:lnTo>
                                      <a:pt x="2323" y="1512"/>
                                    </a:lnTo>
                                    <a:lnTo>
                                      <a:pt x="2379" y="1557"/>
                                    </a:lnTo>
                                    <a:lnTo>
                                      <a:pt x="2435" y="1603"/>
                                    </a:lnTo>
                                    <a:lnTo>
                                      <a:pt x="2480" y="1659"/>
                                    </a:lnTo>
                                    <a:lnTo>
                                      <a:pt x="2526" y="1704"/>
                                    </a:lnTo>
                                    <a:lnTo>
                                      <a:pt x="2559" y="1761"/>
                                    </a:lnTo>
                                    <a:lnTo>
                                      <a:pt x="2571" y="1783"/>
                                    </a:lnTo>
                                    <a:lnTo>
                                      <a:pt x="2571" y="1817"/>
                                    </a:lnTo>
                                    <a:lnTo>
                                      <a:pt x="2559" y="1851"/>
                                    </a:lnTo>
                                    <a:lnTo>
                                      <a:pt x="2536" y="1885"/>
                                    </a:lnTo>
                                    <a:lnTo>
                                      <a:pt x="2514" y="1885"/>
                                    </a:lnTo>
                                    <a:lnTo>
                                      <a:pt x="2480" y="1873"/>
                                    </a:lnTo>
                                    <a:lnTo>
                                      <a:pt x="2458" y="1873"/>
                                    </a:lnTo>
                                    <a:lnTo>
                                      <a:pt x="2435" y="1863"/>
                                    </a:lnTo>
                                    <a:lnTo>
                                      <a:pt x="2412" y="1851"/>
                                    </a:lnTo>
                                    <a:lnTo>
                                      <a:pt x="2379" y="1840"/>
                                    </a:lnTo>
                                    <a:lnTo>
                                      <a:pt x="2356" y="1840"/>
                                    </a:lnTo>
                                    <a:lnTo>
                                      <a:pt x="2334" y="1828"/>
                                    </a:lnTo>
                                    <a:lnTo>
                                      <a:pt x="2323" y="1851"/>
                                    </a:lnTo>
                                    <a:lnTo>
                                      <a:pt x="2323" y="1873"/>
                                    </a:lnTo>
                                    <a:lnTo>
                                      <a:pt x="2334" y="1896"/>
                                    </a:lnTo>
                                    <a:lnTo>
                                      <a:pt x="2344" y="1929"/>
                                    </a:lnTo>
                                    <a:lnTo>
                                      <a:pt x="2344" y="1952"/>
                                    </a:lnTo>
                                    <a:lnTo>
                                      <a:pt x="2344" y="1975"/>
                                    </a:lnTo>
                                    <a:lnTo>
                                      <a:pt x="2334" y="1997"/>
                                    </a:lnTo>
                                    <a:lnTo>
                                      <a:pt x="2300" y="2009"/>
                                    </a:lnTo>
                                    <a:lnTo>
                                      <a:pt x="2233" y="1997"/>
                                    </a:lnTo>
                                    <a:lnTo>
                                      <a:pt x="2177" y="1975"/>
                                    </a:lnTo>
                                    <a:lnTo>
                                      <a:pt x="2142" y="1929"/>
                                    </a:lnTo>
                                    <a:lnTo>
                                      <a:pt x="2109" y="1885"/>
                                    </a:lnTo>
                                    <a:lnTo>
                                      <a:pt x="2074" y="1840"/>
                                    </a:lnTo>
                                    <a:lnTo>
                                      <a:pt x="2041" y="1783"/>
                                    </a:lnTo>
                                    <a:lnTo>
                                      <a:pt x="2007" y="1739"/>
                                    </a:lnTo>
                                    <a:lnTo>
                                      <a:pt x="1950" y="1693"/>
                                    </a:lnTo>
                                    <a:lnTo>
                                      <a:pt x="1950" y="1716"/>
                                    </a:lnTo>
                                    <a:lnTo>
                                      <a:pt x="1939" y="1739"/>
                                    </a:lnTo>
                                    <a:lnTo>
                                      <a:pt x="1939" y="1749"/>
                                    </a:lnTo>
                                    <a:lnTo>
                                      <a:pt x="1939" y="1772"/>
                                    </a:lnTo>
                                    <a:lnTo>
                                      <a:pt x="1939" y="1795"/>
                                    </a:lnTo>
                                    <a:lnTo>
                                      <a:pt x="1939" y="1817"/>
                                    </a:lnTo>
                                    <a:lnTo>
                                      <a:pt x="1939" y="1840"/>
                                    </a:lnTo>
                                    <a:lnTo>
                                      <a:pt x="1939" y="1863"/>
                                    </a:lnTo>
                                    <a:lnTo>
                                      <a:pt x="1906" y="1873"/>
                                    </a:lnTo>
                                    <a:lnTo>
                                      <a:pt x="1871" y="1885"/>
                                    </a:lnTo>
                                    <a:lnTo>
                                      <a:pt x="1849" y="1885"/>
                                    </a:lnTo>
                                    <a:lnTo>
                                      <a:pt x="1826" y="1873"/>
                                    </a:lnTo>
                                    <a:lnTo>
                                      <a:pt x="1793" y="1840"/>
                                    </a:lnTo>
                                    <a:lnTo>
                                      <a:pt x="1770" y="1783"/>
                                    </a:lnTo>
                                    <a:lnTo>
                                      <a:pt x="1759" y="1739"/>
                                    </a:lnTo>
                                    <a:lnTo>
                                      <a:pt x="1725" y="1704"/>
                                    </a:lnTo>
                                    <a:lnTo>
                                      <a:pt x="1714" y="1693"/>
                                    </a:lnTo>
                                    <a:lnTo>
                                      <a:pt x="1691" y="1681"/>
                                    </a:lnTo>
                                    <a:lnTo>
                                      <a:pt x="1657" y="1693"/>
                                    </a:lnTo>
                                    <a:lnTo>
                                      <a:pt x="1623" y="1704"/>
                                    </a:lnTo>
                                    <a:lnTo>
                                      <a:pt x="1590" y="1739"/>
                                    </a:lnTo>
                                    <a:lnTo>
                                      <a:pt x="1578" y="1783"/>
                                    </a:lnTo>
                                    <a:lnTo>
                                      <a:pt x="1568" y="1840"/>
                                    </a:lnTo>
                                    <a:lnTo>
                                      <a:pt x="1556" y="1896"/>
                                    </a:lnTo>
                                    <a:lnTo>
                                      <a:pt x="1545" y="1941"/>
                                    </a:lnTo>
                                    <a:lnTo>
                                      <a:pt x="1522" y="1964"/>
                                    </a:lnTo>
                                    <a:lnTo>
                                      <a:pt x="1500" y="1975"/>
                                    </a:lnTo>
                                    <a:lnTo>
                                      <a:pt x="1477" y="1964"/>
                                    </a:lnTo>
                                    <a:lnTo>
                                      <a:pt x="1454" y="1941"/>
                                    </a:lnTo>
                                    <a:lnTo>
                                      <a:pt x="1421" y="1919"/>
                                    </a:lnTo>
                                    <a:lnTo>
                                      <a:pt x="1421" y="1908"/>
                                    </a:lnTo>
                                    <a:lnTo>
                                      <a:pt x="1421" y="1885"/>
                                    </a:lnTo>
                                    <a:lnTo>
                                      <a:pt x="1421" y="1873"/>
                                    </a:lnTo>
                                    <a:lnTo>
                                      <a:pt x="1421" y="1863"/>
                                    </a:lnTo>
                                    <a:lnTo>
                                      <a:pt x="1421" y="1851"/>
                                    </a:lnTo>
                                    <a:lnTo>
                                      <a:pt x="1421" y="1840"/>
                                    </a:lnTo>
                                    <a:lnTo>
                                      <a:pt x="1409" y="1828"/>
                                    </a:lnTo>
                                    <a:lnTo>
                                      <a:pt x="1409" y="1817"/>
                                    </a:lnTo>
                                    <a:lnTo>
                                      <a:pt x="1364" y="1908"/>
                                    </a:lnTo>
                                    <a:lnTo>
                                      <a:pt x="1341" y="1997"/>
                                    </a:lnTo>
                                    <a:lnTo>
                                      <a:pt x="1308" y="2088"/>
                                    </a:lnTo>
                                    <a:lnTo>
                                      <a:pt x="1285" y="2189"/>
                                    </a:lnTo>
                                    <a:lnTo>
                                      <a:pt x="1262" y="2280"/>
                                    </a:lnTo>
                                    <a:lnTo>
                                      <a:pt x="1229" y="2369"/>
                                    </a:lnTo>
                                    <a:lnTo>
                                      <a:pt x="1196" y="2449"/>
                                    </a:lnTo>
                                    <a:lnTo>
                                      <a:pt x="1150" y="2528"/>
                                    </a:lnTo>
                                    <a:lnTo>
                                      <a:pt x="1138" y="2528"/>
                                    </a:lnTo>
                                    <a:lnTo>
                                      <a:pt x="1128" y="2528"/>
                                    </a:lnTo>
                                    <a:lnTo>
                                      <a:pt x="1116" y="2528"/>
                                    </a:lnTo>
                                    <a:lnTo>
                                      <a:pt x="1105" y="2528"/>
                                    </a:lnTo>
                                    <a:lnTo>
                                      <a:pt x="1093" y="2516"/>
                                    </a:lnTo>
                                    <a:lnTo>
                                      <a:pt x="1082" y="2505"/>
                                    </a:lnTo>
                                    <a:lnTo>
                                      <a:pt x="1093" y="2427"/>
                                    </a:lnTo>
                                    <a:lnTo>
                                      <a:pt x="1105" y="2359"/>
                                    </a:lnTo>
                                    <a:lnTo>
                                      <a:pt x="1116" y="2291"/>
                                    </a:lnTo>
                                    <a:lnTo>
                                      <a:pt x="1138" y="2223"/>
                                    </a:lnTo>
                                    <a:lnTo>
                                      <a:pt x="1150" y="2144"/>
                                    </a:lnTo>
                                    <a:lnTo>
                                      <a:pt x="1161" y="2076"/>
                                    </a:lnTo>
                                    <a:lnTo>
                                      <a:pt x="1173" y="1997"/>
                                    </a:lnTo>
                                    <a:lnTo>
                                      <a:pt x="1173" y="1919"/>
                                    </a:lnTo>
                                    <a:lnTo>
                                      <a:pt x="1150" y="1908"/>
                                    </a:lnTo>
                                    <a:lnTo>
                                      <a:pt x="1128" y="1919"/>
                                    </a:lnTo>
                                    <a:lnTo>
                                      <a:pt x="1105" y="1929"/>
                                    </a:lnTo>
                                    <a:lnTo>
                                      <a:pt x="1082" y="1941"/>
                                    </a:lnTo>
                                    <a:lnTo>
                                      <a:pt x="1070" y="1952"/>
                                    </a:lnTo>
                                    <a:lnTo>
                                      <a:pt x="1049" y="1964"/>
                                    </a:lnTo>
                                    <a:lnTo>
                                      <a:pt x="1026" y="1952"/>
                                    </a:lnTo>
                                    <a:lnTo>
                                      <a:pt x="1004" y="1941"/>
                                    </a:lnTo>
                                    <a:lnTo>
                                      <a:pt x="992" y="1919"/>
                                    </a:lnTo>
                                    <a:lnTo>
                                      <a:pt x="992" y="1896"/>
                                    </a:lnTo>
                                    <a:lnTo>
                                      <a:pt x="981" y="1873"/>
                                    </a:lnTo>
                                    <a:lnTo>
                                      <a:pt x="981" y="1851"/>
                                    </a:lnTo>
                                    <a:lnTo>
                                      <a:pt x="981" y="1828"/>
                                    </a:lnTo>
                                    <a:lnTo>
                                      <a:pt x="992" y="1805"/>
                                    </a:lnTo>
                                    <a:lnTo>
                                      <a:pt x="992" y="1795"/>
                                    </a:lnTo>
                                    <a:lnTo>
                                      <a:pt x="1014" y="1772"/>
                                    </a:lnTo>
                                    <a:lnTo>
                                      <a:pt x="992" y="1749"/>
                                    </a:lnTo>
                                    <a:lnTo>
                                      <a:pt x="981" y="1727"/>
                                    </a:lnTo>
                                    <a:lnTo>
                                      <a:pt x="946" y="1716"/>
                                    </a:lnTo>
                                    <a:lnTo>
                                      <a:pt x="924" y="1704"/>
                                    </a:lnTo>
                                    <a:lnTo>
                                      <a:pt x="891" y="1693"/>
                                    </a:lnTo>
                                    <a:lnTo>
                                      <a:pt x="880" y="1681"/>
                                    </a:lnTo>
                                    <a:lnTo>
                                      <a:pt x="857" y="1659"/>
                                    </a:lnTo>
                                    <a:lnTo>
                                      <a:pt x="857" y="1625"/>
                                    </a:lnTo>
                                    <a:lnTo>
                                      <a:pt x="868" y="1592"/>
                                    </a:lnTo>
                                    <a:lnTo>
                                      <a:pt x="868" y="1569"/>
                                    </a:lnTo>
                                    <a:lnTo>
                                      <a:pt x="880" y="1535"/>
                                    </a:lnTo>
                                    <a:lnTo>
                                      <a:pt x="891" y="1512"/>
                                    </a:lnTo>
                                    <a:lnTo>
                                      <a:pt x="903" y="1479"/>
                                    </a:lnTo>
                                    <a:lnTo>
                                      <a:pt x="913" y="1456"/>
                                    </a:lnTo>
                                    <a:lnTo>
                                      <a:pt x="924" y="1433"/>
                                    </a:lnTo>
                                    <a:lnTo>
                                      <a:pt x="936" y="1411"/>
                                    </a:lnTo>
                                    <a:lnTo>
                                      <a:pt x="857" y="1388"/>
                                    </a:lnTo>
                                    <a:lnTo>
                                      <a:pt x="767" y="1388"/>
                                    </a:lnTo>
                                    <a:lnTo>
                                      <a:pt x="688" y="1400"/>
                                    </a:lnTo>
                                    <a:lnTo>
                                      <a:pt x="609" y="1411"/>
                                    </a:lnTo>
                                    <a:lnTo>
                                      <a:pt x="541" y="1423"/>
                                    </a:lnTo>
                                    <a:lnTo>
                                      <a:pt x="463" y="1423"/>
                                    </a:lnTo>
                                    <a:lnTo>
                                      <a:pt x="383" y="1423"/>
                                    </a:lnTo>
                                    <a:lnTo>
                                      <a:pt x="293" y="1411"/>
                                    </a:lnTo>
                                    <a:lnTo>
                                      <a:pt x="259" y="1377"/>
                                    </a:lnTo>
                                    <a:lnTo>
                                      <a:pt x="248" y="1343"/>
                                    </a:lnTo>
                                    <a:lnTo>
                                      <a:pt x="248" y="1309"/>
                                    </a:lnTo>
                                    <a:lnTo>
                                      <a:pt x="259" y="1264"/>
                                    </a:lnTo>
                                    <a:lnTo>
                                      <a:pt x="281" y="1231"/>
                                    </a:lnTo>
                                    <a:lnTo>
                                      <a:pt x="293" y="1196"/>
                                    </a:lnTo>
                                    <a:lnTo>
                                      <a:pt x="293" y="1175"/>
                                    </a:lnTo>
                                    <a:lnTo>
                                      <a:pt x="271" y="1140"/>
                                    </a:lnTo>
                                    <a:lnTo>
                                      <a:pt x="226" y="1140"/>
                                    </a:lnTo>
                                    <a:lnTo>
                                      <a:pt x="192" y="1140"/>
                                    </a:lnTo>
                                    <a:lnTo>
                                      <a:pt x="158" y="1140"/>
                                    </a:lnTo>
                                    <a:lnTo>
                                      <a:pt x="112" y="1130"/>
                                    </a:lnTo>
                                    <a:lnTo>
                                      <a:pt x="79" y="1107"/>
                                    </a:lnTo>
                                    <a:lnTo>
                                      <a:pt x="56" y="1084"/>
                                    </a:lnTo>
                                    <a:lnTo>
                                      <a:pt x="23" y="1062"/>
                                    </a:lnTo>
                                    <a:lnTo>
                                      <a:pt x="0" y="1028"/>
                                    </a:lnTo>
                                    <a:lnTo>
                                      <a:pt x="0" y="994"/>
                                    </a:lnTo>
                                    <a:lnTo>
                                      <a:pt x="0" y="971"/>
                                    </a:lnTo>
                                    <a:lnTo>
                                      <a:pt x="23" y="938"/>
                                    </a:lnTo>
                                    <a:lnTo>
                                      <a:pt x="34" y="915"/>
                                    </a:lnTo>
                                    <a:lnTo>
                                      <a:pt x="56" y="892"/>
                                    </a:lnTo>
                                    <a:lnTo>
                                      <a:pt x="79" y="882"/>
                                    </a:lnTo>
                                    <a:lnTo>
                                      <a:pt x="102" y="859"/>
                                    </a:lnTo>
                                    <a:lnTo>
                                      <a:pt x="124" y="847"/>
                                    </a:lnTo>
                                    <a:lnTo>
                                      <a:pt x="192" y="824"/>
                                    </a:lnTo>
                                    <a:lnTo>
                                      <a:pt x="259" y="814"/>
                                    </a:lnTo>
                                    <a:lnTo>
                                      <a:pt x="327" y="802"/>
                                    </a:lnTo>
                                    <a:lnTo>
                                      <a:pt x="405" y="791"/>
                                    </a:lnTo>
                                    <a:lnTo>
                                      <a:pt x="473" y="791"/>
                                    </a:lnTo>
                                    <a:lnTo>
                                      <a:pt x="552" y="791"/>
                                    </a:lnTo>
                                    <a:lnTo>
                                      <a:pt x="632" y="779"/>
                                    </a:lnTo>
                                    <a:lnTo>
                                      <a:pt x="711" y="779"/>
                                    </a:lnTo>
                                    <a:lnTo>
                                      <a:pt x="711" y="756"/>
                                    </a:lnTo>
                                    <a:lnTo>
                                      <a:pt x="711" y="746"/>
                                    </a:lnTo>
                                    <a:lnTo>
                                      <a:pt x="721" y="723"/>
                                    </a:lnTo>
                                    <a:lnTo>
                                      <a:pt x="721" y="712"/>
                                    </a:lnTo>
                                    <a:lnTo>
                                      <a:pt x="733" y="700"/>
                                    </a:lnTo>
                                    <a:lnTo>
                                      <a:pt x="744" y="690"/>
                                    </a:lnTo>
                                    <a:lnTo>
                                      <a:pt x="756" y="678"/>
                                    </a:lnTo>
                                    <a:lnTo>
                                      <a:pt x="777" y="667"/>
                                    </a:lnTo>
                                    <a:lnTo>
                                      <a:pt x="812" y="678"/>
                                    </a:lnTo>
                                    <a:lnTo>
                                      <a:pt x="835" y="690"/>
                                    </a:lnTo>
                                    <a:lnTo>
                                      <a:pt x="868" y="712"/>
                                    </a:lnTo>
                                    <a:lnTo>
                                      <a:pt x="891" y="735"/>
                                    </a:lnTo>
                                    <a:lnTo>
                                      <a:pt x="913" y="768"/>
                                    </a:lnTo>
                                    <a:lnTo>
                                      <a:pt x="924" y="791"/>
                                    </a:lnTo>
                                    <a:lnTo>
                                      <a:pt x="958" y="814"/>
                                    </a:lnTo>
                                    <a:lnTo>
                                      <a:pt x="981" y="836"/>
                                    </a:lnTo>
                                    <a:lnTo>
                                      <a:pt x="992" y="779"/>
                                    </a:lnTo>
                                    <a:lnTo>
                                      <a:pt x="992" y="723"/>
                                    </a:lnTo>
                                    <a:lnTo>
                                      <a:pt x="981" y="667"/>
                                    </a:lnTo>
                                    <a:lnTo>
                                      <a:pt x="981" y="622"/>
                                    </a:lnTo>
                                    <a:lnTo>
                                      <a:pt x="969" y="576"/>
                                    </a:lnTo>
                                    <a:lnTo>
                                      <a:pt x="969" y="520"/>
                                    </a:lnTo>
                                    <a:lnTo>
                                      <a:pt x="992" y="475"/>
                                    </a:lnTo>
                                    <a:lnTo>
                                      <a:pt x="1014" y="419"/>
                                    </a:lnTo>
                                    <a:lnTo>
                                      <a:pt x="1026" y="362"/>
                                    </a:lnTo>
                                    <a:lnTo>
                                      <a:pt x="1026" y="316"/>
                                    </a:lnTo>
                                    <a:lnTo>
                                      <a:pt x="1026" y="260"/>
                                    </a:lnTo>
                                    <a:lnTo>
                                      <a:pt x="1014" y="204"/>
                                    </a:lnTo>
                                    <a:lnTo>
                                      <a:pt x="1014" y="147"/>
                                    </a:lnTo>
                                    <a:lnTo>
                                      <a:pt x="1014" y="91"/>
                                    </a:lnTo>
                                    <a:lnTo>
                                      <a:pt x="1026" y="46"/>
                                    </a:lnTo>
                                    <a:lnTo>
                                      <a:pt x="1037" y="0"/>
                                    </a:lnTo>
                                    <a:lnTo>
                                      <a:pt x="1049" y="12"/>
                                    </a:lnTo>
                                    <a:lnTo>
                                      <a:pt x="1070" y="12"/>
                                    </a:lnTo>
                                    <a:lnTo>
                                      <a:pt x="1082" y="12"/>
                                    </a:lnTo>
                                    <a:lnTo>
                                      <a:pt x="1093" y="23"/>
                                    </a:lnTo>
                                    <a:lnTo>
                                      <a:pt x="1105" y="35"/>
                                    </a:lnTo>
                                    <a:lnTo>
                                      <a:pt x="1116" y="46"/>
                                    </a:lnTo>
                                    <a:lnTo>
                                      <a:pt x="1128" y="58"/>
                                    </a:lnTo>
                                    <a:lnTo>
                                      <a:pt x="1138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82960" y="1910160"/>
                                <a:ext cx="9144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9" h="2290">
                                    <a:moveTo>
                                      <a:pt x="630" y="12"/>
                                    </a:moveTo>
                                    <a:lnTo>
                                      <a:pt x="687" y="68"/>
                                    </a:lnTo>
                                    <a:lnTo>
                                      <a:pt x="743" y="125"/>
                                    </a:lnTo>
                                    <a:lnTo>
                                      <a:pt x="799" y="169"/>
                                    </a:lnTo>
                                    <a:lnTo>
                                      <a:pt x="857" y="215"/>
                                    </a:lnTo>
                                    <a:lnTo>
                                      <a:pt x="923" y="272"/>
                                    </a:lnTo>
                                    <a:lnTo>
                                      <a:pt x="980" y="316"/>
                                    </a:lnTo>
                                    <a:lnTo>
                                      <a:pt x="1036" y="351"/>
                                    </a:lnTo>
                                    <a:lnTo>
                                      <a:pt x="1104" y="396"/>
                                    </a:lnTo>
                                    <a:lnTo>
                                      <a:pt x="1150" y="441"/>
                                    </a:lnTo>
                                    <a:lnTo>
                                      <a:pt x="1183" y="485"/>
                                    </a:lnTo>
                                    <a:lnTo>
                                      <a:pt x="1206" y="531"/>
                                    </a:lnTo>
                                    <a:lnTo>
                                      <a:pt x="1228" y="588"/>
                                    </a:lnTo>
                                    <a:lnTo>
                                      <a:pt x="1251" y="632"/>
                                    </a:lnTo>
                                    <a:lnTo>
                                      <a:pt x="1262" y="689"/>
                                    </a:lnTo>
                                    <a:lnTo>
                                      <a:pt x="1274" y="745"/>
                                    </a:lnTo>
                                    <a:lnTo>
                                      <a:pt x="1284" y="801"/>
                                    </a:lnTo>
                                    <a:lnTo>
                                      <a:pt x="1262" y="859"/>
                                    </a:lnTo>
                                    <a:lnTo>
                                      <a:pt x="1251" y="925"/>
                                    </a:lnTo>
                                    <a:lnTo>
                                      <a:pt x="1251" y="983"/>
                                    </a:lnTo>
                                    <a:lnTo>
                                      <a:pt x="1239" y="1049"/>
                                    </a:lnTo>
                                    <a:lnTo>
                                      <a:pt x="1228" y="1117"/>
                                    </a:lnTo>
                                    <a:lnTo>
                                      <a:pt x="1216" y="1185"/>
                                    </a:lnTo>
                                    <a:lnTo>
                                      <a:pt x="1194" y="1253"/>
                                    </a:lnTo>
                                    <a:lnTo>
                                      <a:pt x="1160" y="1309"/>
                                    </a:lnTo>
                                    <a:lnTo>
                                      <a:pt x="1150" y="1400"/>
                                    </a:lnTo>
                                    <a:lnTo>
                                      <a:pt x="1150" y="1489"/>
                                    </a:lnTo>
                                    <a:lnTo>
                                      <a:pt x="1150" y="1580"/>
                                    </a:lnTo>
                                    <a:lnTo>
                                      <a:pt x="1160" y="1670"/>
                                    </a:lnTo>
                                    <a:lnTo>
                                      <a:pt x="1172" y="1761"/>
                                    </a:lnTo>
                                    <a:lnTo>
                                      <a:pt x="1183" y="1850"/>
                                    </a:lnTo>
                                    <a:lnTo>
                                      <a:pt x="1206" y="1941"/>
                                    </a:lnTo>
                                    <a:lnTo>
                                      <a:pt x="1216" y="2032"/>
                                    </a:lnTo>
                                    <a:lnTo>
                                      <a:pt x="1228" y="2065"/>
                                    </a:lnTo>
                                    <a:lnTo>
                                      <a:pt x="1251" y="2088"/>
                                    </a:lnTo>
                                    <a:lnTo>
                                      <a:pt x="1274" y="2121"/>
                                    </a:lnTo>
                                    <a:lnTo>
                                      <a:pt x="1296" y="2144"/>
                                    </a:lnTo>
                                    <a:lnTo>
                                      <a:pt x="1319" y="2166"/>
                                    </a:lnTo>
                                    <a:lnTo>
                                      <a:pt x="1319" y="2201"/>
                                    </a:lnTo>
                                    <a:lnTo>
                                      <a:pt x="1319" y="2222"/>
                                    </a:lnTo>
                                    <a:lnTo>
                                      <a:pt x="1284" y="2245"/>
                                    </a:lnTo>
                                    <a:lnTo>
                                      <a:pt x="1216" y="2268"/>
                                    </a:lnTo>
                                    <a:lnTo>
                                      <a:pt x="1150" y="2280"/>
                                    </a:lnTo>
                                    <a:lnTo>
                                      <a:pt x="1070" y="2290"/>
                                    </a:lnTo>
                                    <a:lnTo>
                                      <a:pt x="1003" y="2290"/>
                                    </a:lnTo>
                                    <a:lnTo>
                                      <a:pt x="935" y="2280"/>
                                    </a:lnTo>
                                    <a:lnTo>
                                      <a:pt x="867" y="2257"/>
                                    </a:lnTo>
                                    <a:lnTo>
                                      <a:pt x="799" y="2234"/>
                                    </a:lnTo>
                                    <a:lnTo>
                                      <a:pt x="733" y="2212"/>
                                    </a:lnTo>
                                    <a:lnTo>
                                      <a:pt x="597" y="2144"/>
                                    </a:lnTo>
                                    <a:lnTo>
                                      <a:pt x="473" y="2054"/>
                                    </a:lnTo>
                                    <a:lnTo>
                                      <a:pt x="359" y="1964"/>
                                    </a:lnTo>
                                    <a:lnTo>
                                      <a:pt x="247" y="1862"/>
                                    </a:lnTo>
                                    <a:lnTo>
                                      <a:pt x="169" y="1716"/>
                                    </a:lnTo>
                                    <a:lnTo>
                                      <a:pt x="101" y="1569"/>
                                    </a:lnTo>
                                    <a:lnTo>
                                      <a:pt x="56" y="1410"/>
                                    </a:lnTo>
                                    <a:lnTo>
                                      <a:pt x="10" y="1253"/>
                                    </a:lnTo>
                                    <a:lnTo>
                                      <a:pt x="0" y="1084"/>
                                    </a:lnTo>
                                    <a:lnTo>
                                      <a:pt x="0" y="925"/>
                                    </a:lnTo>
                                    <a:lnTo>
                                      <a:pt x="22" y="756"/>
                                    </a:lnTo>
                                    <a:lnTo>
                                      <a:pt x="66" y="588"/>
                                    </a:lnTo>
                                    <a:lnTo>
                                      <a:pt x="89" y="531"/>
                                    </a:lnTo>
                                    <a:lnTo>
                                      <a:pt x="124" y="475"/>
                                    </a:lnTo>
                                    <a:lnTo>
                                      <a:pt x="157" y="419"/>
                                    </a:lnTo>
                                    <a:lnTo>
                                      <a:pt x="202" y="373"/>
                                    </a:lnTo>
                                    <a:lnTo>
                                      <a:pt x="247" y="316"/>
                                    </a:lnTo>
                                    <a:lnTo>
                                      <a:pt x="293" y="272"/>
                                    </a:lnTo>
                                    <a:lnTo>
                                      <a:pt x="337" y="237"/>
                                    </a:lnTo>
                                    <a:lnTo>
                                      <a:pt x="394" y="192"/>
                                    </a:lnTo>
                                    <a:lnTo>
                                      <a:pt x="551" y="0"/>
                                    </a:lnTo>
                                    <a:lnTo>
                                      <a:pt x="563" y="0"/>
                                    </a:lnTo>
                                    <a:lnTo>
                                      <a:pt x="574" y="12"/>
                                    </a:lnTo>
                                    <a:lnTo>
                                      <a:pt x="586" y="12"/>
                                    </a:lnTo>
                                    <a:lnTo>
                                      <a:pt x="586" y="23"/>
                                    </a:lnTo>
                                    <a:lnTo>
                                      <a:pt x="597" y="23"/>
                                    </a:lnTo>
                                    <a:lnTo>
                                      <a:pt x="609" y="35"/>
                                    </a:lnTo>
                                    <a:lnTo>
                                      <a:pt x="619" y="23"/>
                                    </a:lnTo>
                                    <a:lnTo>
                                      <a:pt x="63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160" y="1960200"/>
                                <a:ext cx="1760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6" h="1523">
                                    <a:moveTo>
                                      <a:pt x="1601" y="68"/>
                                    </a:moveTo>
                                    <a:lnTo>
                                      <a:pt x="1691" y="79"/>
                                    </a:lnTo>
                                    <a:lnTo>
                                      <a:pt x="1782" y="102"/>
                                    </a:lnTo>
                                    <a:lnTo>
                                      <a:pt x="1861" y="124"/>
                                    </a:lnTo>
                                    <a:lnTo>
                                      <a:pt x="1951" y="147"/>
                                    </a:lnTo>
                                    <a:lnTo>
                                      <a:pt x="2030" y="170"/>
                                    </a:lnTo>
                                    <a:lnTo>
                                      <a:pt x="2121" y="203"/>
                                    </a:lnTo>
                                    <a:lnTo>
                                      <a:pt x="2199" y="236"/>
                                    </a:lnTo>
                                    <a:lnTo>
                                      <a:pt x="2278" y="282"/>
                                    </a:lnTo>
                                    <a:lnTo>
                                      <a:pt x="2311" y="304"/>
                                    </a:lnTo>
                                    <a:lnTo>
                                      <a:pt x="2334" y="327"/>
                                    </a:lnTo>
                                    <a:lnTo>
                                      <a:pt x="2368" y="339"/>
                                    </a:lnTo>
                                    <a:lnTo>
                                      <a:pt x="2402" y="362"/>
                                    </a:lnTo>
                                    <a:lnTo>
                                      <a:pt x="2436" y="384"/>
                                    </a:lnTo>
                                    <a:lnTo>
                                      <a:pt x="2470" y="406"/>
                                    </a:lnTo>
                                    <a:lnTo>
                                      <a:pt x="2492" y="440"/>
                                    </a:lnTo>
                                    <a:lnTo>
                                      <a:pt x="2526" y="463"/>
                                    </a:lnTo>
                                    <a:lnTo>
                                      <a:pt x="2436" y="463"/>
                                    </a:lnTo>
                                    <a:lnTo>
                                      <a:pt x="2334" y="474"/>
                                    </a:lnTo>
                                    <a:lnTo>
                                      <a:pt x="2245" y="508"/>
                                    </a:lnTo>
                                    <a:lnTo>
                                      <a:pt x="2143" y="552"/>
                                    </a:lnTo>
                                    <a:lnTo>
                                      <a:pt x="2063" y="598"/>
                                    </a:lnTo>
                                    <a:lnTo>
                                      <a:pt x="1985" y="666"/>
                                    </a:lnTo>
                                    <a:lnTo>
                                      <a:pt x="1906" y="734"/>
                                    </a:lnTo>
                                    <a:lnTo>
                                      <a:pt x="1861" y="812"/>
                                    </a:lnTo>
                                    <a:lnTo>
                                      <a:pt x="1805" y="846"/>
                                    </a:lnTo>
                                    <a:lnTo>
                                      <a:pt x="1759" y="891"/>
                                    </a:lnTo>
                                    <a:lnTo>
                                      <a:pt x="1714" y="936"/>
                                    </a:lnTo>
                                    <a:lnTo>
                                      <a:pt x="1681" y="992"/>
                                    </a:lnTo>
                                    <a:lnTo>
                                      <a:pt x="1646" y="1038"/>
                                    </a:lnTo>
                                    <a:lnTo>
                                      <a:pt x="1613" y="1095"/>
                                    </a:lnTo>
                                    <a:lnTo>
                                      <a:pt x="1580" y="1151"/>
                                    </a:lnTo>
                                    <a:lnTo>
                                      <a:pt x="1534" y="1207"/>
                                    </a:lnTo>
                                    <a:lnTo>
                                      <a:pt x="1500" y="1241"/>
                                    </a:lnTo>
                                    <a:lnTo>
                                      <a:pt x="1454" y="1275"/>
                                    </a:lnTo>
                                    <a:lnTo>
                                      <a:pt x="1421" y="1308"/>
                                    </a:lnTo>
                                    <a:lnTo>
                                      <a:pt x="1376" y="1343"/>
                                    </a:lnTo>
                                    <a:lnTo>
                                      <a:pt x="1330" y="1376"/>
                                    </a:lnTo>
                                    <a:lnTo>
                                      <a:pt x="1286" y="1411"/>
                                    </a:lnTo>
                                    <a:lnTo>
                                      <a:pt x="1252" y="1444"/>
                                    </a:lnTo>
                                    <a:lnTo>
                                      <a:pt x="1206" y="1467"/>
                                    </a:lnTo>
                                    <a:lnTo>
                                      <a:pt x="1094" y="1489"/>
                                    </a:lnTo>
                                    <a:lnTo>
                                      <a:pt x="981" y="1512"/>
                                    </a:lnTo>
                                    <a:lnTo>
                                      <a:pt x="869" y="1512"/>
                                    </a:lnTo>
                                    <a:lnTo>
                                      <a:pt x="756" y="1523"/>
                                    </a:lnTo>
                                    <a:lnTo>
                                      <a:pt x="655" y="1512"/>
                                    </a:lnTo>
                                    <a:lnTo>
                                      <a:pt x="541" y="1500"/>
                                    </a:lnTo>
                                    <a:lnTo>
                                      <a:pt x="440" y="1489"/>
                                    </a:lnTo>
                                    <a:lnTo>
                                      <a:pt x="327" y="1455"/>
                                    </a:lnTo>
                                    <a:lnTo>
                                      <a:pt x="294" y="1432"/>
                                    </a:lnTo>
                                    <a:lnTo>
                                      <a:pt x="260" y="1421"/>
                                    </a:lnTo>
                                    <a:lnTo>
                                      <a:pt x="226" y="1399"/>
                                    </a:lnTo>
                                    <a:lnTo>
                                      <a:pt x="180" y="1388"/>
                                    </a:lnTo>
                                    <a:lnTo>
                                      <a:pt x="147" y="1376"/>
                                    </a:lnTo>
                                    <a:lnTo>
                                      <a:pt x="114" y="1365"/>
                                    </a:lnTo>
                                    <a:lnTo>
                                      <a:pt x="79" y="1343"/>
                                    </a:lnTo>
                                    <a:lnTo>
                                      <a:pt x="46" y="1320"/>
                                    </a:lnTo>
                                    <a:lnTo>
                                      <a:pt x="35" y="1331"/>
                                    </a:lnTo>
                                    <a:lnTo>
                                      <a:pt x="35" y="1264"/>
                                    </a:lnTo>
                                    <a:lnTo>
                                      <a:pt x="46" y="1207"/>
                                    </a:lnTo>
                                    <a:lnTo>
                                      <a:pt x="56" y="1139"/>
                                    </a:lnTo>
                                    <a:lnTo>
                                      <a:pt x="56" y="1072"/>
                                    </a:lnTo>
                                    <a:lnTo>
                                      <a:pt x="56" y="1004"/>
                                    </a:lnTo>
                                    <a:lnTo>
                                      <a:pt x="46" y="948"/>
                                    </a:lnTo>
                                    <a:lnTo>
                                      <a:pt x="35" y="880"/>
                                    </a:lnTo>
                                    <a:lnTo>
                                      <a:pt x="0" y="812"/>
                                    </a:lnTo>
                                    <a:lnTo>
                                      <a:pt x="114" y="779"/>
                                    </a:lnTo>
                                    <a:lnTo>
                                      <a:pt x="215" y="722"/>
                                    </a:lnTo>
                                    <a:lnTo>
                                      <a:pt x="306" y="655"/>
                                    </a:lnTo>
                                    <a:lnTo>
                                      <a:pt x="384" y="575"/>
                                    </a:lnTo>
                                    <a:lnTo>
                                      <a:pt x="452" y="474"/>
                                    </a:lnTo>
                                    <a:lnTo>
                                      <a:pt x="496" y="372"/>
                                    </a:lnTo>
                                    <a:lnTo>
                                      <a:pt x="541" y="271"/>
                                    </a:lnTo>
                                    <a:lnTo>
                                      <a:pt x="564" y="158"/>
                                    </a:lnTo>
                                    <a:lnTo>
                                      <a:pt x="599" y="112"/>
                                    </a:lnTo>
                                    <a:lnTo>
                                      <a:pt x="632" y="90"/>
                                    </a:lnTo>
                                    <a:lnTo>
                                      <a:pt x="665" y="68"/>
                                    </a:lnTo>
                                    <a:lnTo>
                                      <a:pt x="711" y="46"/>
                                    </a:lnTo>
                                    <a:lnTo>
                                      <a:pt x="756" y="34"/>
                                    </a:lnTo>
                                    <a:lnTo>
                                      <a:pt x="801" y="23"/>
                                    </a:lnTo>
                                    <a:lnTo>
                                      <a:pt x="847" y="11"/>
                                    </a:lnTo>
                                    <a:lnTo>
                                      <a:pt x="891" y="0"/>
                                    </a:lnTo>
                                    <a:lnTo>
                                      <a:pt x="959" y="0"/>
                                    </a:lnTo>
                                    <a:lnTo>
                                      <a:pt x="1026" y="0"/>
                                    </a:lnTo>
                                    <a:lnTo>
                                      <a:pt x="1094" y="0"/>
                                    </a:lnTo>
                                    <a:lnTo>
                                      <a:pt x="1162" y="0"/>
                                    </a:lnTo>
                                    <a:lnTo>
                                      <a:pt x="1229" y="0"/>
                                    </a:lnTo>
                                    <a:lnTo>
                                      <a:pt x="1297" y="0"/>
                                    </a:lnTo>
                                    <a:lnTo>
                                      <a:pt x="1376" y="11"/>
                                    </a:lnTo>
                                    <a:lnTo>
                                      <a:pt x="1444" y="11"/>
                                    </a:lnTo>
                                    <a:lnTo>
                                      <a:pt x="1466" y="23"/>
                                    </a:lnTo>
                                    <a:lnTo>
                                      <a:pt x="1489" y="23"/>
                                    </a:lnTo>
                                    <a:lnTo>
                                      <a:pt x="1512" y="34"/>
                                    </a:lnTo>
                                    <a:lnTo>
                                      <a:pt x="1534" y="34"/>
                                    </a:lnTo>
                                    <a:lnTo>
                                      <a:pt x="1545" y="46"/>
                                    </a:lnTo>
                                    <a:lnTo>
                                      <a:pt x="1568" y="46"/>
                                    </a:lnTo>
                                    <a:lnTo>
                                      <a:pt x="1590" y="56"/>
                                    </a:lnTo>
                                    <a:lnTo>
                                      <a:pt x="1601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27000" y="1919160"/>
                                <a:ext cx="12960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0" h="1985">
                                    <a:moveTo>
                                      <a:pt x="1003" y="395"/>
                                    </a:moveTo>
                                    <a:lnTo>
                                      <a:pt x="1015" y="372"/>
                                    </a:lnTo>
                                    <a:lnTo>
                                      <a:pt x="1026" y="362"/>
                                    </a:lnTo>
                                    <a:lnTo>
                                      <a:pt x="1038" y="350"/>
                                    </a:lnTo>
                                    <a:lnTo>
                                      <a:pt x="1060" y="339"/>
                                    </a:lnTo>
                                    <a:lnTo>
                                      <a:pt x="1082" y="339"/>
                                    </a:lnTo>
                                    <a:lnTo>
                                      <a:pt x="1104" y="339"/>
                                    </a:lnTo>
                                    <a:lnTo>
                                      <a:pt x="1127" y="339"/>
                                    </a:lnTo>
                                    <a:lnTo>
                                      <a:pt x="1150" y="339"/>
                                    </a:lnTo>
                                    <a:lnTo>
                                      <a:pt x="1172" y="362"/>
                                    </a:lnTo>
                                    <a:lnTo>
                                      <a:pt x="1184" y="384"/>
                                    </a:lnTo>
                                    <a:lnTo>
                                      <a:pt x="1184" y="418"/>
                                    </a:lnTo>
                                    <a:lnTo>
                                      <a:pt x="1184" y="440"/>
                                    </a:lnTo>
                                    <a:lnTo>
                                      <a:pt x="1184" y="474"/>
                                    </a:lnTo>
                                    <a:lnTo>
                                      <a:pt x="1172" y="508"/>
                                    </a:lnTo>
                                    <a:lnTo>
                                      <a:pt x="1184" y="531"/>
                                    </a:lnTo>
                                    <a:lnTo>
                                      <a:pt x="1184" y="564"/>
                                    </a:lnTo>
                                    <a:lnTo>
                                      <a:pt x="1228" y="678"/>
                                    </a:lnTo>
                                    <a:lnTo>
                                      <a:pt x="1251" y="678"/>
                                    </a:lnTo>
                                    <a:lnTo>
                                      <a:pt x="1263" y="666"/>
                                    </a:lnTo>
                                    <a:lnTo>
                                      <a:pt x="1274" y="666"/>
                                    </a:lnTo>
                                    <a:lnTo>
                                      <a:pt x="1296" y="655"/>
                                    </a:lnTo>
                                    <a:lnTo>
                                      <a:pt x="1308" y="643"/>
                                    </a:lnTo>
                                    <a:lnTo>
                                      <a:pt x="1319" y="632"/>
                                    </a:lnTo>
                                    <a:lnTo>
                                      <a:pt x="1331" y="620"/>
                                    </a:lnTo>
                                    <a:lnTo>
                                      <a:pt x="1331" y="610"/>
                                    </a:lnTo>
                                    <a:lnTo>
                                      <a:pt x="1364" y="587"/>
                                    </a:lnTo>
                                    <a:lnTo>
                                      <a:pt x="1398" y="564"/>
                                    </a:lnTo>
                                    <a:lnTo>
                                      <a:pt x="1432" y="542"/>
                                    </a:lnTo>
                                    <a:lnTo>
                                      <a:pt x="1455" y="519"/>
                                    </a:lnTo>
                                    <a:lnTo>
                                      <a:pt x="1488" y="496"/>
                                    </a:lnTo>
                                    <a:lnTo>
                                      <a:pt x="1521" y="486"/>
                                    </a:lnTo>
                                    <a:lnTo>
                                      <a:pt x="1556" y="474"/>
                                    </a:lnTo>
                                    <a:lnTo>
                                      <a:pt x="1601" y="474"/>
                                    </a:lnTo>
                                    <a:lnTo>
                                      <a:pt x="1612" y="451"/>
                                    </a:lnTo>
                                    <a:lnTo>
                                      <a:pt x="1635" y="428"/>
                                    </a:lnTo>
                                    <a:lnTo>
                                      <a:pt x="1657" y="418"/>
                                    </a:lnTo>
                                    <a:lnTo>
                                      <a:pt x="1691" y="407"/>
                                    </a:lnTo>
                                    <a:lnTo>
                                      <a:pt x="1713" y="395"/>
                                    </a:lnTo>
                                    <a:lnTo>
                                      <a:pt x="1748" y="395"/>
                                    </a:lnTo>
                                    <a:lnTo>
                                      <a:pt x="1771" y="384"/>
                                    </a:lnTo>
                                    <a:lnTo>
                                      <a:pt x="1804" y="384"/>
                                    </a:lnTo>
                                    <a:lnTo>
                                      <a:pt x="1827" y="395"/>
                                    </a:lnTo>
                                    <a:lnTo>
                                      <a:pt x="1837" y="407"/>
                                    </a:lnTo>
                                    <a:lnTo>
                                      <a:pt x="1849" y="428"/>
                                    </a:lnTo>
                                    <a:lnTo>
                                      <a:pt x="1849" y="451"/>
                                    </a:lnTo>
                                    <a:lnTo>
                                      <a:pt x="1849" y="474"/>
                                    </a:lnTo>
                                    <a:lnTo>
                                      <a:pt x="1849" y="496"/>
                                    </a:lnTo>
                                    <a:lnTo>
                                      <a:pt x="1837" y="519"/>
                                    </a:lnTo>
                                    <a:lnTo>
                                      <a:pt x="1837" y="531"/>
                                    </a:lnTo>
                                    <a:lnTo>
                                      <a:pt x="1815" y="554"/>
                                    </a:lnTo>
                                    <a:lnTo>
                                      <a:pt x="1804" y="575"/>
                                    </a:lnTo>
                                    <a:lnTo>
                                      <a:pt x="1792" y="587"/>
                                    </a:lnTo>
                                    <a:lnTo>
                                      <a:pt x="1781" y="610"/>
                                    </a:lnTo>
                                    <a:lnTo>
                                      <a:pt x="1771" y="632"/>
                                    </a:lnTo>
                                    <a:lnTo>
                                      <a:pt x="1759" y="643"/>
                                    </a:lnTo>
                                    <a:lnTo>
                                      <a:pt x="1759" y="666"/>
                                    </a:lnTo>
                                    <a:lnTo>
                                      <a:pt x="1748" y="688"/>
                                    </a:lnTo>
                                    <a:lnTo>
                                      <a:pt x="1781" y="688"/>
                                    </a:lnTo>
                                    <a:lnTo>
                                      <a:pt x="1804" y="700"/>
                                    </a:lnTo>
                                    <a:lnTo>
                                      <a:pt x="1827" y="711"/>
                                    </a:lnTo>
                                    <a:lnTo>
                                      <a:pt x="1849" y="722"/>
                                    </a:lnTo>
                                    <a:lnTo>
                                      <a:pt x="1860" y="744"/>
                                    </a:lnTo>
                                    <a:lnTo>
                                      <a:pt x="1860" y="767"/>
                                    </a:lnTo>
                                    <a:lnTo>
                                      <a:pt x="1860" y="790"/>
                                    </a:lnTo>
                                    <a:lnTo>
                                      <a:pt x="1849" y="812"/>
                                    </a:lnTo>
                                    <a:lnTo>
                                      <a:pt x="1804" y="847"/>
                                    </a:lnTo>
                                    <a:lnTo>
                                      <a:pt x="1748" y="880"/>
                                    </a:lnTo>
                                    <a:lnTo>
                                      <a:pt x="1691" y="926"/>
                                    </a:lnTo>
                                    <a:lnTo>
                                      <a:pt x="1645" y="959"/>
                                    </a:lnTo>
                                    <a:lnTo>
                                      <a:pt x="1601" y="1004"/>
                                    </a:lnTo>
                                    <a:lnTo>
                                      <a:pt x="1556" y="1060"/>
                                    </a:lnTo>
                                    <a:lnTo>
                                      <a:pt x="1521" y="1105"/>
                                    </a:lnTo>
                                    <a:lnTo>
                                      <a:pt x="1511" y="1161"/>
                                    </a:lnTo>
                                    <a:lnTo>
                                      <a:pt x="1544" y="1207"/>
                                    </a:lnTo>
                                    <a:lnTo>
                                      <a:pt x="1579" y="1252"/>
                                    </a:lnTo>
                                    <a:lnTo>
                                      <a:pt x="1601" y="1297"/>
                                    </a:lnTo>
                                    <a:lnTo>
                                      <a:pt x="1612" y="1343"/>
                                    </a:lnTo>
                                    <a:lnTo>
                                      <a:pt x="1612" y="1388"/>
                                    </a:lnTo>
                                    <a:lnTo>
                                      <a:pt x="1612" y="1433"/>
                                    </a:lnTo>
                                    <a:lnTo>
                                      <a:pt x="1601" y="1489"/>
                                    </a:lnTo>
                                    <a:lnTo>
                                      <a:pt x="1579" y="1535"/>
                                    </a:lnTo>
                                    <a:lnTo>
                                      <a:pt x="1589" y="1568"/>
                                    </a:lnTo>
                                    <a:lnTo>
                                      <a:pt x="1612" y="1601"/>
                                    </a:lnTo>
                                    <a:lnTo>
                                      <a:pt x="1624" y="1636"/>
                                    </a:lnTo>
                                    <a:lnTo>
                                      <a:pt x="1645" y="1669"/>
                                    </a:lnTo>
                                    <a:lnTo>
                                      <a:pt x="1645" y="1704"/>
                                    </a:lnTo>
                                    <a:lnTo>
                                      <a:pt x="1645" y="1748"/>
                                    </a:lnTo>
                                    <a:lnTo>
                                      <a:pt x="1635" y="1783"/>
                                    </a:lnTo>
                                    <a:lnTo>
                                      <a:pt x="1612" y="1805"/>
                                    </a:lnTo>
                                    <a:lnTo>
                                      <a:pt x="1567" y="1828"/>
                                    </a:lnTo>
                                    <a:lnTo>
                                      <a:pt x="1533" y="1816"/>
                                    </a:lnTo>
                                    <a:lnTo>
                                      <a:pt x="1511" y="1805"/>
                                    </a:lnTo>
                                    <a:lnTo>
                                      <a:pt x="1488" y="1783"/>
                                    </a:lnTo>
                                    <a:lnTo>
                                      <a:pt x="1465" y="1748"/>
                                    </a:lnTo>
                                    <a:lnTo>
                                      <a:pt x="1443" y="1727"/>
                                    </a:lnTo>
                                    <a:lnTo>
                                      <a:pt x="1420" y="1704"/>
                                    </a:lnTo>
                                    <a:lnTo>
                                      <a:pt x="1387" y="1681"/>
                                    </a:lnTo>
                                    <a:lnTo>
                                      <a:pt x="1375" y="1704"/>
                                    </a:lnTo>
                                    <a:lnTo>
                                      <a:pt x="1354" y="1727"/>
                                    </a:lnTo>
                                    <a:lnTo>
                                      <a:pt x="1331" y="1748"/>
                                    </a:lnTo>
                                    <a:lnTo>
                                      <a:pt x="1308" y="1771"/>
                                    </a:lnTo>
                                    <a:lnTo>
                                      <a:pt x="1286" y="1793"/>
                                    </a:lnTo>
                                    <a:lnTo>
                                      <a:pt x="1263" y="1805"/>
                                    </a:lnTo>
                                    <a:lnTo>
                                      <a:pt x="1228" y="1793"/>
                                    </a:lnTo>
                                    <a:lnTo>
                                      <a:pt x="1207" y="1771"/>
                                    </a:lnTo>
                                    <a:lnTo>
                                      <a:pt x="1184" y="1748"/>
                                    </a:lnTo>
                                    <a:lnTo>
                                      <a:pt x="1172" y="1727"/>
                                    </a:lnTo>
                                    <a:lnTo>
                                      <a:pt x="1162" y="1704"/>
                                    </a:lnTo>
                                    <a:lnTo>
                                      <a:pt x="1139" y="1681"/>
                                    </a:lnTo>
                                    <a:lnTo>
                                      <a:pt x="1127" y="1659"/>
                                    </a:lnTo>
                                    <a:lnTo>
                                      <a:pt x="1116" y="1624"/>
                                    </a:lnTo>
                                    <a:lnTo>
                                      <a:pt x="1094" y="1613"/>
                                    </a:lnTo>
                                    <a:lnTo>
                                      <a:pt x="1071" y="1591"/>
                                    </a:lnTo>
                                    <a:lnTo>
                                      <a:pt x="1038" y="1591"/>
                                    </a:lnTo>
                                    <a:lnTo>
                                      <a:pt x="1015" y="1591"/>
                                    </a:lnTo>
                                    <a:lnTo>
                                      <a:pt x="980" y="1580"/>
                                    </a:lnTo>
                                    <a:lnTo>
                                      <a:pt x="947" y="1568"/>
                                    </a:lnTo>
                                    <a:lnTo>
                                      <a:pt x="924" y="1545"/>
                                    </a:lnTo>
                                    <a:lnTo>
                                      <a:pt x="891" y="1535"/>
                                    </a:lnTo>
                                    <a:lnTo>
                                      <a:pt x="856" y="1535"/>
                                    </a:lnTo>
                                    <a:lnTo>
                                      <a:pt x="823" y="1545"/>
                                    </a:lnTo>
                                    <a:lnTo>
                                      <a:pt x="778" y="1591"/>
                                    </a:lnTo>
                                    <a:lnTo>
                                      <a:pt x="755" y="1647"/>
                                    </a:lnTo>
                                    <a:lnTo>
                                      <a:pt x="733" y="1704"/>
                                    </a:lnTo>
                                    <a:lnTo>
                                      <a:pt x="710" y="1760"/>
                                    </a:lnTo>
                                    <a:lnTo>
                                      <a:pt x="699" y="1816"/>
                                    </a:lnTo>
                                    <a:lnTo>
                                      <a:pt x="665" y="1873"/>
                                    </a:lnTo>
                                    <a:lnTo>
                                      <a:pt x="631" y="1917"/>
                                    </a:lnTo>
                                    <a:lnTo>
                                      <a:pt x="586" y="1963"/>
                                    </a:lnTo>
                                    <a:lnTo>
                                      <a:pt x="553" y="1975"/>
                                    </a:lnTo>
                                    <a:lnTo>
                                      <a:pt x="530" y="1975"/>
                                    </a:lnTo>
                                    <a:lnTo>
                                      <a:pt x="518" y="1963"/>
                                    </a:lnTo>
                                    <a:lnTo>
                                      <a:pt x="497" y="1952"/>
                                    </a:lnTo>
                                    <a:lnTo>
                                      <a:pt x="485" y="1929"/>
                                    </a:lnTo>
                                    <a:lnTo>
                                      <a:pt x="474" y="1907"/>
                                    </a:lnTo>
                                    <a:lnTo>
                                      <a:pt x="474" y="1884"/>
                                    </a:lnTo>
                                    <a:lnTo>
                                      <a:pt x="462" y="1873"/>
                                    </a:lnTo>
                                    <a:lnTo>
                                      <a:pt x="439" y="1884"/>
                                    </a:lnTo>
                                    <a:lnTo>
                                      <a:pt x="417" y="1907"/>
                                    </a:lnTo>
                                    <a:lnTo>
                                      <a:pt x="394" y="1929"/>
                                    </a:lnTo>
                                    <a:lnTo>
                                      <a:pt x="383" y="1952"/>
                                    </a:lnTo>
                                    <a:lnTo>
                                      <a:pt x="371" y="1975"/>
                                    </a:lnTo>
                                    <a:lnTo>
                                      <a:pt x="350" y="1985"/>
                                    </a:lnTo>
                                    <a:lnTo>
                                      <a:pt x="327" y="1985"/>
                                    </a:lnTo>
                                    <a:lnTo>
                                      <a:pt x="293" y="1963"/>
                                    </a:lnTo>
                                    <a:lnTo>
                                      <a:pt x="270" y="1940"/>
                                    </a:lnTo>
                                    <a:lnTo>
                                      <a:pt x="259" y="1907"/>
                                    </a:lnTo>
                                    <a:lnTo>
                                      <a:pt x="259" y="1873"/>
                                    </a:lnTo>
                                    <a:lnTo>
                                      <a:pt x="270" y="1839"/>
                                    </a:lnTo>
                                    <a:lnTo>
                                      <a:pt x="270" y="1805"/>
                                    </a:lnTo>
                                    <a:lnTo>
                                      <a:pt x="282" y="1760"/>
                                    </a:lnTo>
                                    <a:lnTo>
                                      <a:pt x="282" y="1727"/>
                                    </a:lnTo>
                                    <a:lnTo>
                                      <a:pt x="259" y="1681"/>
                                    </a:lnTo>
                                    <a:lnTo>
                                      <a:pt x="247" y="1692"/>
                                    </a:lnTo>
                                    <a:lnTo>
                                      <a:pt x="237" y="1692"/>
                                    </a:lnTo>
                                    <a:lnTo>
                                      <a:pt x="225" y="1704"/>
                                    </a:lnTo>
                                    <a:lnTo>
                                      <a:pt x="214" y="1704"/>
                                    </a:lnTo>
                                    <a:lnTo>
                                      <a:pt x="203" y="1704"/>
                                    </a:lnTo>
                                    <a:lnTo>
                                      <a:pt x="191" y="1704"/>
                                    </a:lnTo>
                                    <a:lnTo>
                                      <a:pt x="181" y="1704"/>
                                    </a:lnTo>
                                    <a:lnTo>
                                      <a:pt x="169" y="1704"/>
                                    </a:lnTo>
                                    <a:lnTo>
                                      <a:pt x="135" y="1681"/>
                                    </a:lnTo>
                                    <a:lnTo>
                                      <a:pt x="113" y="1659"/>
                                    </a:lnTo>
                                    <a:lnTo>
                                      <a:pt x="101" y="1624"/>
                                    </a:lnTo>
                                    <a:lnTo>
                                      <a:pt x="101" y="1591"/>
                                    </a:lnTo>
                                    <a:lnTo>
                                      <a:pt x="101" y="1557"/>
                                    </a:lnTo>
                                    <a:lnTo>
                                      <a:pt x="113" y="1523"/>
                                    </a:lnTo>
                                    <a:lnTo>
                                      <a:pt x="113" y="1489"/>
                                    </a:lnTo>
                                    <a:lnTo>
                                      <a:pt x="123" y="1455"/>
                                    </a:lnTo>
                                    <a:lnTo>
                                      <a:pt x="135" y="1421"/>
                                    </a:lnTo>
                                    <a:lnTo>
                                      <a:pt x="146" y="1399"/>
                                    </a:lnTo>
                                    <a:lnTo>
                                      <a:pt x="158" y="1365"/>
                                    </a:lnTo>
                                    <a:lnTo>
                                      <a:pt x="181" y="1343"/>
                                    </a:lnTo>
                                    <a:lnTo>
                                      <a:pt x="203" y="1308"/>
                                    </a:lnTo>
                                    <a:lnTo>
                                      <a:pt x="225" y="1287"/>
                                    </a:lnTo>
                                    <a:lnTo>
                                      <a:pt x="247" y="1252"/>
                                    </a:lnTo>
                                    <a:lnTo>
                                      <a:pt x="259" y="1219"/>
                                    </a:lnTo>
                                    <a:lnTo>
                                      <a:pt x="237" y="1207"/>
                                    </a:lnTo>
                                    <a:lnTo>
                                      <a:pt x="203" y="1207"/>
                                    </a:lnTo>
                                    <a:lnTo>
                                      <a:pt x="158" y="1207"/>
                                    </a:lnTo>
                                    <a:lnTo>
                                      <a:pt x="123" y="1207"/>
                                    </a:lnTo>
                                    <a:lnTo>
                                      <a:pt x="79" y="1196"/>
                                    </a:lnTo>
                                    <a:lnTo>
                                      <a:pt x="57" y="1184"/>
                                    </a:lnTo>
                                    <a:lnTo>
                                      <a:pt x="34" y="1151"/>
                                    </a:lnTo>
                                    <a:lnTo>
                                      <a:pt x="22" y="1105"/>
                                    </a:lnTo>
                                    <a:lnTo>
                                      <a:pt x="45" y="1083"/>
                                    </a:lnTo>
                                    <a:lnTo>
                                      <a:pt x="68" y="1060"/>
                                    </a:lnTo>
                                    <a:lnTo>
                                      <a:pt x="90" y="1049"/>
                                    </a:lnTo>
                                    <a:lnTo>
                                      <a:pt x="123" y="1037"/>
                                    </a:lnTo>
                                    <a:lnTo>
                                      <a:pt x="146" y="1027"/>
                                    </a:lnTo>
                                    <a:lnTo>
                                      <a:pt x="181" y="1015"/>
                                    </a:lnTo>
                                    <a:lnTo>
                                      <a:pt x="191" y="1004"/>
                                    </a:lnTo>
                                    <a:lnTo>
                                      <a:pt x="203" y="971"/>
                                    </a:lnTo>
                                    <a:lnTo>
                                      <a:pt x="181" y="948"/>
                                    </a:lnTo>
                                    <a:lnTo>
                                      <a:pt x="146" y="926"/>
                                    </a:lnTo>
                                    <a:lnTo>
                                      <a:pt x="101" y="914"/>
                                    </a:lnTo>
                                    <a:lnTo>
                                      <a:pt x="68" y="891"/>
                                    </a:lnTo>
                                    <a:lnTo>
                                      <a:pt x="34" y="880"/>
                                    </a:lnTo>
                                    <a:lnTo>
                                      <a:pt x="12" y="858"/>
                                    </a:lnTo>
                                    <a:lnTo>
                                      <a:pt x="0" y="824"/>
                                    </a:lnTo>
                                    <a:lnTo>
                                      <a:pt x="12" y="779"/>
                                    </a:lnTo>
                                    <a:lnTo>
                                      <a:pt x="57" y="744"/>
                                    </a:lnTo>
                                    <a:lnTo>
                                      <a:pt x="113" y="744"/>
                                    </a:lnTo>
                                    <a:lnTo>
                                      <a:pt x="169" y="744"/>
                                    </a:lnTo>
                                    <a:lnTo>
                                      <a:pt x="225" y="756"/>
                                    </a:lnTo>
                                    <a:lnTo>
                                      <a:pt x="282" y="767"/>
                                    </a:lnTo>
                                    <a:lnTo>
                                      <a:pt x="327" y="779"/>
                                    </a:lnTo>
                                    <a:lnTo>
                                      <a:pt x="383" y="767"/>
                                    </a:lnTo>
                                    <a:lnTo>
                                      <a:pt x="429" y="744"/>
                                    </a:lnTo>
                                    <a:lnTo>
                                      <a:pt x="439" y="756"/>
                                    </a:lnTo>
                                    <a:lnTo>
                                      <a:pt x="451" y="756"/>
                                    </a:lnTo>
                                    <a:lnTo>
                                      <a:pt x="462" y="756"/>
                                    </a:lnTo>
                                    <a:lnTo>
                                      <a:pt x="474" y="756"/>
                                    </a:lnTo>
                                    <a:lnTo>
                                      <a:pt x="485" y="756"/>
                                    </a:lnTo>
                                    <a:lnTo>
                                      <a:pt x="518" y="722"/>
                                    </a:lnTo>
                                    <a:lnTo>
                                      <a:pt x="541" y="678"/>
                                    </a:lnTo>
                                    <a:lnTo>
                                      <a:pt x="553" y="620"/>
                                    </a:lnTo>
                                    <a:lnTo>
                                      <a:pt x="553" y="575"/>
                                    </a:lnTo>
                                    <a:lnTo>
                                      <a:pt x="541" y="519"/>
                                    </a:lnTo>
                                    <a:lnTo>
                                      <a:pt x="541" y="463"/>
                                    </a:lnTo>
                                    <a:lnTo>
                                      <a:pt x="530" y="407"/>
                                    </a:lnTo>
                                    <a:lnTo>
                                      <a:pt x="530" y="350"/>
                                    </a:lnTo>
                                    <a:lnTo>
                                      <a:pt x="530" y="327"/>
                                    </a:lnTo>
                                    <a:lnTo>
                                      <a:pt x="541" y="304"/>
                                    </a:lnTo>
                                    <a:lnTo>
                                      <a:pt x="541" y="271"/>
                                    </a:lnTo>
                                    <a:lnTo>
                                      <a:pt x="553" y="248"/>
                                    </a:lnTo>
                                    <a:lnTo>
                                      <a:pt x="575" y="226"/>
                                    </a:lnTo>
                                    <a:lnTo>
                                      <a:pt x="598" y="203"/>
                                    </a:lnTo>
                                    <a:lnTo>
                                      <a:pt x="621" y="192"/>
                                    </a:lnTo>
                                    <a:lnTo>
                                      <a:pt x="643" y="180"/>
                                    </a:lnTo>
                                    <a:lnTo>
                                      <a:pt x="654" y="192"/>
                                    </a:lnTo>
                                    <a:lnTo>
                                      <a:pt x="665" y="192"/>
                                    </a:lnTo>
                                    <a:lnTo>
                                      <a:pt x="677" y="203"/>
                                    </a:lnTo>
                                    <a:lnTo>
                                      <a:pt x="687" y="203"/>
                                    </a:lnTo>
                                    <a:lnTo>
                                      <a:pt x="699" y="203"/>
                                    </a:lnTo>
                                    <a:lnTo>
                                      <a:pt x="710" y="203"/>
                                    </a:lnTo>
                                    <a:lnTo>
                                      <a:pt x="722" y="203"/>
                                    </a:lnTo>
                                    <a:lnTo>
                                      <a:pt x="722" y="215"/>
                                    </a:lnTo>
                                    <a:lnTo>
                                      <a:pt x="722" y="180"/>
                                    </a:lnTo>
                                    <a:lnTo>
                                      <a:pt x="733" y="147"/>
                                    </a:lnTo>
                                    <a:lnTo>
                                      <a:pt x="744" y="124"/>
                                    </a:lnTo>
                                    <a:lnTo>
                                      <a:pt x="767" y="91"/>
                                    </a:lnTo>
                                    <a:lnTo>
                                      <a:pt x="788" y="68"/>
                                    </a:lnTo>
                                    <a:lnTo>
                                      <a:pt x="811" y="46"/>
                                    </a:lnTo>
                                    <a:lnTo>
                                      <a:pt x="834" y="23"/>
                                    </a:lnTo>
                                    <a:lnTo>
                                      <a:pt x="856" y="0"/>
                                    </a:lnTo>
                                    <a:lnTo>
                                      <a:pt x="891" y="34"/>
                                    </a:lnTo>
                                    <a:lnTo>
                                      <a:pt x="924" y="79"/>
                                    </a:lnTo>
                                    <a:lnTo>
                                      <a:pt x="947" y="124"/>
                                    </a:lnTo>
                                    <a:lnTo>
                                      <a:pt x="958" y="180"/>
                                    </a:lnTo>
                                    <a:lnTo>
                                      <a:pt x="958" y="238"/>
                                    </a:lnTo>
                                    <a:lnTo>
                                      <a:pt x="970" y="294"/>
                                    </a:lnTo>
                                    <a:lnTo>
                                      <a:pt x="980" y="350"/>
                                    </a:lnTo>
                                    <a:lnTo>
                                      <a:pt x="1003" y="3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63600" y="1959120"/>
                                <a:ext cx="1656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9" h="1365">
                                    <a:moveTo>
                                      <a:pt x="1161" y="450"/>
                                    </a:moveTo>
                                    <a:lnTo>
                                      <a:pt x="1183" y="440"/>
                                    </a:lnTo>
                                    <a:lnTo>
                                      <a:pt x="1206" y="428"/>
                                    </a:lnTo>
                                    <a:lnTo>
                                      <a:pt x="1229" y="417"/>
                                    </a:lnTo>
                                    <a:lnTo>
                                      <a:pt x="1251" y="394"/>
                                    </a:lnTo>
                                    <a:lnTo>
                                      <a:pt x="1262" y="382"/>
                                    </a:lnTo>
                                    <a:lnTo>
                                      <a:pt x="1285" y="372"/>
                                    </a:lnTo>
                                    <a:lnTo>
                                      <a:pt x="1297" y="382"/>
                                    </a:lnTo>
                                    <a:lnTo>
                                      <a:pt x="1319" y="417"/>
                                    </a:lnTo>
                                    <a:lnTo>
                                      <a:pt x="1330" y="440"/>
                                    </a:lnTo>
                                    <a:lnTo>
                                      <a:pt x="1341" y="450"/>
                                    </a:lnTo>
                                    <a:lnTo>
                                      <a:pt x="1363" y="462"/>
                                    </a:lnTo>
                                    <a:lnTo>
                                      <a:pt x="1375" y="473"/>
                                    </a:lnTo>
                                    <a:lnTo>
                                      <a:pt x="1398" y="473"/>
                                    </a:lnTo>
                                    <a:lnTo>
                                      <a:pt x="1421" y="473"/>
                                    </a:lnTo>
                                    <a:lnTo>
                                      <a:pt x="1443" y="473"/>
                                    </a:lnTo>
                                    <a:lnTo>
                                      <a:pt x="1466" y="473"/>
                                    </a:lnTo>
                                    <a:lnTo>
                                      <a:pt x="1522" y="428"/>
                                    </a:lnTo>
                                    <a:lnTo>
                                      <a:pt x="1555" y="382"/>
                                    </a:lnTo>
                                    <a:lnTo>
                                      <a:pt x="1600" y="326"/>
                                    </a:lnTo>
                                    <a:lnTo>
                                      <a:pt x="1634" y="270"/>
                                    </a:lnTo>
                                    <a:lnTo>
                                      <a:pt x="1668" y="225"/>
                                    </a:lnTo>
                                    <a:lnTo>
                                      <a:pt x="1714" y="169"/>
                                    </a:lnTo>
                                    <a:lnTo>
                                      <a:pt x="1747" y="124"/>
                                    </a:lnTo>
                                    <a:lnTo>
                                      <a:pt x="1792" y="78"/>
                                    </a:lnTo>
                                    <a:lnTo>
                                      <a:pt x="1803" y="78"/>
                                    </a:lnTo>
                                    <a:lnTo>
                                      <a:pt x="1803" y="112"/>
                                    </a:lnTo>
                                    <a:lnTo>
                                      <a:pt x="1792" y="146"/>
                                    </a:lnTo>
                                    <a:lnTo>
                                      <a:pt x="1780" y="180"/>
                                    </a:lnTo>
                                    <a:lnTo>
                                      <a:pt x="1770" y="214"/>
                                    </a:lnTo>
                                    <a:lnTo>
                                      <a:pt x="1747" y="248"/>
                                    </a:lnTo>
                                    <a:lnTo>
                                      <a:pt x="1736" y="281"/>
                                    </a:lnTo>
                                    <a:lnTo>
                                      <a:pt x="1736" y="326"/>
                                    </a:lnTo>
                                    <a:lnTo>
                                      <a:pt x="1736" y="361"/>
                                    </a:lnTo>
                                    <a:lnTo>
                                      <a:pt x="1759" y="382"/>
                                    </a:lnTo>
                                    <a:lnTo>
                                      <a:pt x="1780" y="394"/>
                                    </a:lnTo>
                                    <a:lnTo>
                                      <a:pt x="1803" y="382"/>
                                    </a:lnTo>
                                    <a:lnTo>
                                      <a:pt x="1826" y="382"/>
                                    </a:lnTo>
                                    <a:lnTo>
                                      <a:pt x="1848" y="361"/>
                                    </a:lnTo>
                                    <a:lnTo>
                                      <a:pt x="1860" y="349"/>
                                    </a:lnTo>
                                    <a:lnTo>
                                      <a:pt x="1883" y="338"/>
                                    </a:lnTo>
                                    <a:lnTo>
                                      <a:pt x="1904" y="316"/>
                                    </a:lnTo>
                                    <a:lnTo>
                                      <a:pt x="1962" y="293"/>
                                    </a:lnTo>
                                    <a:lnTo>
                                      <a:pt x="2018" y="258"/>
                                    </a:lnTo>
                                    <a:lnTo>
                                      <a:pt x="2086" y="225"/>
                                    </a:lnTo>
                                    <a:lnTo>
                                      <a:pt x="2141" y="192"/>
                                    </a:lnTo>
                                    <a:lnTo>
                                      <a:pt x="2197" y="157"/>
                                    </a:lnTo>
                                    <a:lnTo>
                                      <a:pt x="2265" y="134"/>
                                    </a:lnTo>
                                    <a:lnTo>
                                      <a:pt x="2333" y="112"/>
                                    </a:lnTo>
                                    <a:lnTo>
                                      <a:pt x="2389" y="101"/>
                                    </a:lnTo>
                                    <a:lnTo>
                                      <a:pt x="2344" y="157"/>
                                    </a:lnTo>
                                    <a:lnTo>
                                      <a:pt x="2277" y="202"/>
                                    </a:lnTo>
                                    <a:lnTo>
                                      <a:pt x="2209" y="248"/>
                                    </a:lnTo>
                                    <a:lnTo>
                                      <a:pt x="2141" y="293"/>
                                    </a:lnTo>
                                    <a:lnTo>
                                      <a:pt x="2063" y="338"/>
                                    </a:lnTo>
                                    <a:lnTo>
                                      <a:pt x="1995" y="382"/>
                                    </a:lnTo>
                                    <a:lnTo>
                                      <a:pt x="1927" y="428"/>
                                    </a:lnTo>
                                    <a:lnTo>
                                      <a:pt x="1871" y="485"/>
                                    </a:lnTo>
                                    <a:lnTo>
                                      <a:pt x="1871" y="518"/>
                                    </a:lnTo>
                                    <a:lnTo>
                                      <a:pt x="1871" y="541"/>
                                    </a:lnTo>
                                    <a:lnTo>
                                      <a:pt x="1883" y="564"/>
                                    </a:lnTo>
                                    <a:lnTo>
                                      <a:pt x="1904" y="574"/>
                                    </a:lnTo>
                                    <a:lnTo>
                                      <a:pt x="1927" y="586"/>
                                    </a:lnTo>
                                    <a:lnTo>
                                      <a:pt x="1950" y="597"/>
                                    </a:lnTo>
                                    <a:lnTo>
                                      <a:pt x="1972" y="609"/>
                                    </a:lnTo>
                                    <a:lnTo>
                                      <a:pt x="1984" y="632"/>
                                    </a:lnTo>
                                    <a:lnTo>
                                      <a:pt x="2018" y="620"/>
                                    </a:lnTo>
                                    <a:lnTo>
                                      <a:pt x="2051" y="609"/>
                                    </a:lnTo>
                                    <a:lnTo>
                                      <a:pt x="2086" y="597"/>
                                    </a:lnTo>
                                    <a:lnTo>
                                      <a:pt x="2119" y="597"/>
                                    </a:lnTo>
                                    <a:lnTo>
                                      <a:pt x="2141" y="586"/>
                                    </a:lnTo>
                                    <a:lnTo>
                                      <a:pt x="2176" y="586"/>
                                    </a:lnTo>
                                    <a:lnTo>
                                      <a:pt x="2209" y="574"/>
                                    </a:lnTo>
                                    <a:lnTo>
                                      <a:pt x="2243" y="564"/>
                                    </a:lnTo>
                                    <a:lnTo>
                                      <a:pt x="2220" y="586"/>
                                    </a:lnTo>
                                    <a:lnTo>
                                      <a:pt x="2187" y="597"/>
                                    </a:lnTo>
                                    <a:lnTo>
                                      <a:pt x="2153" y="609"/>
                                    </a:lnTo>
                                    <a:lnTo>
                                      <a:pt x="2119" y="609"/>
                                    </a:lnTo>
                                    <a:lnTo>
                                      <a:pt x="2086" y="620"/>
                                    </a:lnTo>
                                    <a:lnTo>
                                      <a:pt x="2063" y="632"/>
                                    </a:lnTo>
                                    <a:lnTo>
                                      <a:pt x="2030" y="642"/>
                                    </a:lnTo>
                                    <a:lnTo>
                                      <a:pt x="2007" y="676"/>
                                    </a:lnTo>
                                    <a:lnTo>
                                      <a:pt x="1995" y="698"/>
                                    </a:lnTo>
                                    <a:lnTo>
                                      <a:pt x="1995" y="721"/>
                                    </a:lnTo>
                                    <a:lnTo>
                                      <a:pt x="2007" y="744"/>
                                    </a:lnTo>
                                    <a:lnTo>
                                      <a:pt x="2018" y="766"/>
                                    </a:lnTo>
                                    <a:lnTo>
                                      <a:pt x="2030" y="789"/>
                                    </a:lnTo>
                                    <a:lnTo>
                                      <a:pt x="2051" y="801"/>
                                    </a:lnTo>
                                    <a:lnTo>
                                      <a:pt x="2063" y="822"/>
                                    </a:lnTo>
                                    <a:lnTo>
                                      <a:pt x="2086" y="834"/>
                                    </a:lnTo>
                                    <a:lnTo>
                                      <a:pt x="2108" y="834"/>
                                    </a:lnTo>
                                    <a:lnTo>
                                      <a:pt x="2119" y="834"/>
                                    </a:lnTo>
                                    <a:lnTo>
                                      <a:pt x="2141" y="822"/>
                                    </a:lnTo>
                                    <a:lnTo>
                                      <a:pt x="2153" y="812"/>
                                    </a:lnTo>
                                    <a:lnTo>
                                      <a:pt x="2176" y="812"/>
                                    </a:lnTo>
                                    <a:lnTo>
                                      <a:pt x="2187" y="812"/>
                                    </a:lnTo>
                                    <a:lnTo>
                                      <a:pt x="2209" y="812"/>
                                    </a:lnTo>
                                    <a:lnTo>
                                      <a:pt x="2220" y="822"/>
                                    </a:lnTo>
                                    <a:lnTo>
                                      <a:pt x="2197" y="857"/>
                                    </a:lnTo>
                                    <a:lnTo>
                                      <a:pt x="2164" y="868"/>
                                    </a:lnTo>
                                    <a:lnTo>
                                      <a:pt x="2119" y="880"/>
                                    </a:lnTo>
                                    <a:lnTo>
                                      <a:pt x="2086" y="868"/>
                                    </a:lnTo>
                                    <a:lnTo>
                                      <a:pt x="2040" y="868"/>
                                    </a:lnTo>
                                    <a:lnTo>
                                      <a:pt x="2007" y="880"/>
                                    </a:lnTo>
                                    <a:lnTo>
                                      <a:pt x="1984" y="902"/>
                                    </a:lnTo>
                                    <a:lnTo>
                                      <a:pt x="1972" y="947"/>
                                    </a:lnTo>
                                    <a:lnTo>
                                      <a:pt x="1984" y="991"/>
                                    </a:lnTo>
                                    <a:lnTo>
                                      <a:pt x="1995" y="1026"/>
                                    </a:lnTo>
                                    <a:lnTo>
                                      <a:pt x="2007" y="1059"/>
                                    </a:lnTo>
                                    <a:lnTo>
                                      <a:pt x="2018" y="1094"/>
                                    </a:lnTo>
                                    <a:lnTo>
                                      <a:pt x="2030" y="1127"/>
                                    </a:lnTo>
                                    <a:lnTo>
                                      <a:pt x="2051" y="1161"/>
                                    </a:lnTo>
                                    <a:lnTo>
                                      <a:pt x="2074" y="1195"/>
                                    </a:lnTo>
                                    <a:lnTo>
                                      <a:pt x="2108" y="1218"/>
                                    </a:lnTo>
                                    <a:lnTo>
                                      <a:pt x="2096" y="1218"/>
                                    </a:lnTo>
                                    <a:lnTo>
                                      <a:pt x="2074" y="1218"/>
                                    </a:lnTo>
                                    <a:lnTo>
                                      <a:pt x="2063" y="1229"/>
                                    </a:lnTo>
                                    <a:lnTo>
                                      <a:pt x="2040" y="1241"/>
                                    </a:lnTo>
                                    <a:lnTo>
                                      <a:pt x="2018" y="1251"/>
                                    </a:lnTo>
                                    <a:lnTo>
                                      <a:pt x="2007" y="1274"/>
                                    </a:lnTo>
                                    <a:lnTo>
                                      <a:pt x="1995" y="1297"/>
                                    </a:lnTo>
                                    <a:lnTo>
                                      <a:pt x="1984" y="1319"/>
                                    </a:lnTo>
                                    <a:lnTo>
                                      <a:pt x="1984" y="1365"/>
                                    </a:lnTo>
                                    <a:lnTo>
                                      <a:pt x="1950" y="1330"/>
                                    </a:lnTo>
                                    <a:lnTo>
                                      <a:pt x="1916" y="1285"/>
                                    </a:lnTo>
                                    <a:lnTo>
                                      <a:pt x="1894" y="1241"/>
                                    </a:lnTo>
                                    <a:lnTo>
                                      <a:pt x="1860" y="1195"/>
                                    </a:lnTo>
                                    <a:lnTo>
                                      <a:pt x="1838" y="1150"/>
                                    </a:lnTo>
                                    <a:lnTo>
                                      <a:pt x="1803" y="1115"/>
                                    </a:lnTo>
                                    <a:lnTo>
                                      <a:pt x="1759" y="1105"/>
                                    </a:lnTo>
                                    <a:lnTo>
                                      <a:pt x="1714" y="1105"/>
                                    </a:lnTo>
                                    <a:lnTo>
                                      <a:pt x="1668" y="1206"/>
                                    </a:lnTo>
                                    <a:lnTo>
                                      <a:pt x="1634" y="1183"/>
                                    </a:lnTo>
                                    <a:lnTo>
                                      <a:pt x="1600" y="1173"/>
                                    </a:lnTo>
                                    <a:lnTo>
                                      <a:pt x="1567" y="1161"/>
                                    </a:lnTo>
                                    <a:lnTo>
                                      <a:pt x="1532" y="1150"/>
                                    </a:lnTo>
                                    <a:lnTo>
                                      <a:pt x="1510" y="1150"/>
                                    </a:lnTo>
                                    <a:lnTo>
                                      <a:pt x="1476" y="1150"/>
                                    </a:lnTo>
                                    <a:lnTo>
                                      <a:pt x="1443" y="1161"/>
                                    </a:lnTo>
                                    <a:lnTo>
                                      <a:pt x="1409" y="1195"/>
                                    </a:lnTo>
                                    <a:lnTo>
                                      <a:pt x="1409" y="1206"/>
                                    </a:lnTo>
                                    <a:lnTo>
                                      <a:pt x="1398" y="1218"/>
                                    </a:lnTo>
                                    <a:lnTo>
                                      <a:pt x="1398" y="1229"/>
                                    </a:lnTo>
                                    <a:lnTo>
                                      <a:pt x="1386" y="1241"/>
                                    </a:lnTo>
                                    <a:lnTo>
                                      <a:pt x="1375" y="1251"/>
                                    </a:lnTo>
                                    <a:lnTo>
                                      <a:pt x="1363" y="1262"/>
                                    </a:lnTo>
                                    <a:lnTo>
                                      <a:pt x="1353" y="1274"/>
                                    </a:lnTo>
                                    <a:lnTo>
                                      <a:pt x="1341" y="1262"/>
                                    </a:lnTo>
                                    <a:lnTo>
                                      <a:pt x="1330" y="1251"/>
                                    </a:lnTo>
                                    <a:lnTo>
                                      <a:pt x="1307" y="1241"/>
                                    </a:lnTo>
                                    <a:lnTo>
                                      <a:pt x="1297" y="1229"/>
                                    </a:lnTo>
                                    <a:lnTo>
                                      <a:pt x="1285" y="1218"/>
                                    </a:lnTo>
                                    <a:lnTo>
                                      <a:pt x="1262" y="1218"/>
                                    </a:lnTo>
                                    <a:lnTo>
                                      <a:pt x="1251" y="1218"/>
                                    </a:lnTo>
                                    <a:lnTo>
                                      <a:pt x="1229" y="1229"/>
                                    </a:lnTo>
                                    <a:lnTo>
                                      <a:pt x="1217" y="1241"/>
                                    </a:lnTo>
                                    <a:lnTo>
                                      <a:pt x="1206" y="1251"/>
                                    </a:lnTo>
                                    <a:lnTo>
                                      <a:pt x="1194" y="1262"/>
                                    </a:lnTo>
                                    <a:lnTo>
                                      <a:pt x="1183" y="1274"/>
                                    </a:lnTo>
                                    <a:lnTo>
                                      <a:pt x="1173" y="1285"/>
                                    </a:lnTo>
                                    <a:lnTo>
                                      <a:pt x="1161" y="1285"/>
                                    </a:lnTo>
                                    <a:lnTo>
                                      <a:pt x="1150" y="1274"/>
                                    </a:lnTo>
                                    <a:lnTo>
                                      <a:pt x="1127" y="1262"/>
                                    </a:lnTo>
                                    <a:lnTo>
                                      <a:pt x="1127" y="1241"/>
                                    </a:lnTo>
                                    <a:lnTo>
                                      <a:pt x="1127" y="1218"/>
                                    </a:lnTo>
                                    <a:lnTo>
                                      <a:pt x="1127" y="1195"/>
                                    </a:lnTo>
                                    <a:lnTo>
                                      <a:pt x="1127" y="1173"/>
                                    </a:lnTo>
                                    <a:lnTo>
                                      <a:pt x="1127" y="1150"/>
                                    </a:lnTo>
                                    <a:lnTo>
                                      <a:pt x="1115" y="1115"/>
                                    </a:lnTo>
                                    <a:lnTo>
                                      <a:pt x="1093" y="1105"/>
                                    </a:lnTo>
                                    <a:lnTo>
                                      <a:pt x="1059" y="1094"/>
                                    </a:lnTo>
                                    <a:lnTo>
                                      <a:pt x="1037" y="1094"/>
                                    </a:lnTo>
                                    <a:lnTo>
                                      <a:pt x="1003" y="1105"/>
                                    </a:lnTo>
                                    <a:lnTo>
                                      <a:pt x="981" y="1127"/>
                                    </a:lnTo>
                                    <a:lnTo>
                                      <a:pt x="958" y="1138"/>
                                    </a:lnTo>
                                    <a:lnTo>
                                      <a:pt x="935" y="1161"/>
                                    </a:lnTo>
                                    <a:lnTo>
                                      <a:pt x="913" y="1173"/>
                                    </a:lnTo>
                                    <a:lnTo>
                                      <a:pt x="890" y="1183"/>
                                    </a:lnTo>
                                    <a:lnTo>
                                      <a:pt x="867" y="1195"/>
                                    </a:lnTo>
                                    <a:lnTo>
                                      <a:pt x="879" y="1150"/>
                                    </a:lnTo>
                                    <a:lnTo>
                                      <a:pt x="902" y="1094"/>
                                    </a:lnTo>
                                    <a:lnTo>
                                      <a:pt x="935" y="1059"/>
                                    </a:lnTo>
                                    <a:lnTo>
                                      <a:pt x="969" y="1014"/>
                                    </a:lnTo>
                                    <a:lnTo>
                                      <a:pt x="991" y="969"/>
                                    </a:lnTo>
                                    <a:lnTo>
                                      <a:pt x="991" y="925"/>
                                    </a:lnTo>
                                    <a:lnTo>
                                      <a:pt x="991" y="902"/>
                                    </a:lnTo>
                                    <a:lnTo>
                                      <a:pt x="969" y="880"/>
                                    </a:lnTo>
                                    <a:lnTo>
                                      <a:pt x="958" y="857"/>
                                    </a:lnTo>
                                    <a:lnTo>
                                      <a:pt x="923" y="834"/>
                                    </a:lnTo>
                                    <a:lnTo>
                                      <a:pt x="834" y="857"/>
                                    </a:lnTo>
                                    <a:lnTo>
                                      <a:pt x="744" y="880"/>
                                    </a:lnTo>
                                    <a:lnTo>
                                      <a:pt x="665" y="902"/>
                                    </a:lnTo>
                                    <a:lnTo>
                                      <a:pt x="574" y="913"/>
                                    </a:lnTo>
                                    <a:lnTo>
                                      <a:pt x="496" y="925"/>
                                    </a:lnTo>
                                    <a:lnTo>
                                      <a:pt x="405" y="935"/>
                                    </a:lnTo>
                                    <a:lnTo>
                                      <a:pt x="326" y="935"/>
                                    </a:lnTo>
                                    <a:lnTo>
                                      <a:pt x="236" y="935"/>
                                    </a:lnTo>
                                    <a:lnTo>
                                      <a:pt x="270" y="913"/>
                                    </a:lnTo>
                                    <a:lnTo>
                                      <a:pt x="293" y="890"/>
                                    </a:lnTo>
                                    <a:lnTo>
                                      <a:pt x="326" y="868"/>
                                    </a:lnTo>
                                    <a:lnTo>
                                      <a:pt x="360" y="845"/>
                                    </a:lnTo>
                                    <a:lnTo>
                                      <a:pt x="394" y="834"/>
                                    </a:lnTo>
                                    <a:lnTo>
                                      <a:pt x="428" y="822"/>
                                    </a:lnTo>
                                    <a:lnTo>
                                      <a:pt x="473" y="822"/>
                                    </a:lnTo>
                                    <a:lnTo>
                                      <a:pt x="518" y="822"/>
                                    </a:lnTo>
                                    <a:lnTo>
                                      <a:pt x="529" y="812"/>
                                    </a:lnTo>
                                    <a:lnTo>
                                      <a:pt x="541" y="789"/>
                                    </a:lnTo>
                                    <a:lnTo>
                                      <a:pt x="552" y="766"/>
                                    </a:lnTo>
                                    <a:lnTo>
                                      <a:pt x="552" y="756"/>
                                    </a:lnTo>
                                    <a:lnTo>
                                      <a:pt x="564" y="733"/>
                                    </a:lnTo>
                                    <a:lnTo>
                                      <a:pt x="564" y="710"/>
                                    </a:lnTo>
                                    <a:lnTo>
                                      <a:pt x="564" y="688"/>
                                    </a:lnTo>
                                    <a:lnTo>
                                      <a:pt x="564" y="676"/>
                                    </a:lnTo>
                                    <a:lnTo>
                                      <a:pt x="541" y="665"/>
                                    </a:lnTo>
                                    <a:lnTo>
                                      <a:pt x="529" y="654"/>
                                    </a:lnTo>
                                    <a:lnTo>
                                      <a:pt x="506" y="642"/>
                                    </a:lnTo>
                                    <a:lnTo>
                                      <a:pt x="496" y="632"/>
                                    </a:lnTo>
                                    <a:lnTo>
                                      <a:pt x="485" y="632"/>
                                    </a:lnTo>
                                    <a:lnTo>
                                      <a:pt x="462" y="632"/>
                                    </a:lnTo>
                                    <a:lnTo>
                                      <a:pt x="450" y="632"/>
                                    </a:lnTo>
                                    <a:lnTo>
                                      <a:pt x="428" y="642"/>
                                    </a:lnTo>
                                    <a:lnTo>
                                      <a:pt x="382" y="654"/>
                                    </a:lnTo>
                                    <a:lnTo>
                                      <a:pt x="326" y="665"/>
                                    </a:lnTo>
                                    <a:lnTo>
                                      <a:pt x="270" y="676"/>
                                    </a:lnTo>
                                    <a:lnTo>
                                      <a:pt x="225" y="676"/>
                                    </a:lnTo>
                                    <a:lnTo>
                                      <a:pt x="169" y="676"/>
                                    </a:lnTo>
                                    <a:lnTo>
                                      <a:pt x="112" y="665"/>
                                    </a:lnTo>
                                    <a:lnTo>
                                      <a:pt x="67" y="665"/>
                                    </a:lnTo>
                                    <a:lnTo>
                                      <a:pt x="11" y="654"/>
                                    </a:lnTo>
                                    <a:lnTo>
                                      <a:pt x="0" y="620"/>
                                    </a:lnTo>
                                    <a:lnTo>
                                      <a:pt x="67" y="574"/>
                                    </a:lnTo>
                                    <a:lnTo>
                                      <a:pt x="134" y="552"/>
                                    </a:lnTo>
                                    <a:lnTo>
                                      <a:pt x="202" y="541"/>
                                    </a:lnTo>
                                    <a:lnTo>
                                      <a:pt x="281" y="529"/>
                                    </a:lnTo>
                                    <a:lnTo>
                                      <a:pt x="360" y="529"/>
                                    </a:lnTo>
                                    <a:lnTo>
                                      <a:pt x="440" y="529"/>
                                    </a:lnTo>
                                    <a:lnTo>
                                      <a:pt x="518" y="541"/>
                                    </a:lnTo>
                                    <a:lnTo>
                                      <a:pt x="597" y="541"/>
                                    </a:lnTo>
                                    <a:lnTo>
                                      <a:pt x="609" y="574"/>
                                    </a:lnTo>
                                    <a:lnTo>
                                      <a:pt x="620" y="597"/>
                                    </a:lnTo>
                                    <a:lnTo>
                                      <a:pt x="642" y="609"/>
                                    </a:lnTo>
                                    <a:lnTo>
                                      <a:pt x="653" y="620"/>
                                    </a:lnTo>
                                    <a:lnTo>
                                      <a:pt x="698" y="632"/>
                                    </a:lnTo>
                                    <a:lnTo>
                                      <a:pt x="744" y="620"/>
                                    </a:lnTo>
                                    <a:lnTo>
                                      <a:pt x="799" y="620"/>
                                    </a:lnTo>
                                    <a:lnTo>
                                      <a:pt x="845" y="620"/>
                                    </a:lnTo>
                                    <a:lnTo>
                                      <a:pt x="867" y="620"/>
                                    </a:lnTo>
                                    <a:lnTo>
                                      <a:pt x="879" y="642"/>
                                    </a:lnTo>
                                    <a:lnTo>
                                      <a:pt x="890" y="654"/>
                                    </a:lnTo>
                                    <a:lnTo>
                                      <a:pt x="913" y="688"/>
                                    </a:lnTo>
                                    <a:lnTo>
                                      <a:pt x="923" y="688"/>
                                    </a:lnTo>
                                    <a:lnTo>
                                      <a:pt x="946" y="676"/>
                                    </a:lnTo>
                                    <a:lnTo>
                                      <a:pt x="969" y="665"/>
                                    </a:lnTo>
                                    <a:lnTo>
                                      <a:pt x="981" y="654"/>
                                    </a:lnTo>
                                    <a:lnTo>
                                      <a:pt x="991" y="642"/>
                                    </a:lnTo>
                                    <a:lnTo>
                                      <a:pt x="1014" y="620"/>
                                    </a:lnTo>
                                    <a:lnTo>
                                      <a:pt x="1026" y="597"/>
                                    </a:lnTo>
                                    <a:lnTo>
                                      <a:pt x="1037" y="586"/>
                                    </a:lnTo>
                                    <a:lnTo>
                                      <a:pt x="1037" y="574"/>
                                    </a:lnTo>
                                    <a:lnTo>
                                      <a:pt x="1037" y="564"/>
                                    </a:lnTo>
                                    <a:lnTo>
                                      <a:pt x="1037" y="541"/>
                                    </a:lnTo>
                                    <a:lnTo>
                                      <a:pt x="1026" y="529"/>
                                    </a:lnTo>
                                    <a:lnTo>
                                      <a:pt x="1026" y="518"/>
                                    </a:lnTo>
                                    <a:lnTo>
                                      <a:pt x="1014" y="508"/>
                                    </a:lnTo>
                                    <a:lnTo>
                                      <a:pt x="1003" y="496"/>
                                    </a:lnTo>
                                    <a:lnTo>
                                      <a:pt x="991" y="485"/>
                                    </a:lnTo>
                                    <a:lnTo>
                                      <a:pt x="969" y="440"/>
                                    </a:lnTo>
                                    <a:lnTo>
                                      <a:pt x="958" y="372"/>
                                    </a:lnTo>
                                    <a:lnTo>
                                      <a:pt x="946" y="316"/>
                                    </a:lnTo>
                                    <a:lnTo>
                                      <a:pt x="946" y="248"/>
                                    </a:lnTo>
                                    <a:lnTo>
                                      <a:pt x="946" y="180"/>
                                    </a:lnTo>
                                    <a:lnTo>
                                      <a:pt x="958" y="124"/>
                                    </a:lnTo>
                                    <a:lnTo>
                                      <a:pt x="969" y="56"/>
                                    </a:lnTo>
                                    <a:lnTo>
                                      <a:pt x="981" y="0"/>
                                    </a:lnTo>
                                    <a:lnTo>
                                      <a:pt x="1014" y="45"/>
                                    </a:lnTo>
                                    <a:lnTo>
                                      <a:pt x="1037" y="101"/>
                                    </a:lnTo>
                                    <a:lnTo>
                                      <a:pt x="1059" y="169"/>
                                    </a:lnTo>
                                    <a:lnTo>
                                      <a:pt x="1070" y="225"/>
                                    </a:lnTo>
                                    <a:lnTo>
                                      <a:pt x="1082" y="293"/>
                                    </a:lnTo>
                                    <a:lnTo>
                                      <a:pt x="1105" y="349"/>
                                    </a:lnTo>
                                    <a:lnTo>
                                      <a:pt x="1127" y="394"/>
                                    </a:lnTo>
                                    <a:lnTo>
                                      <a:pt x="1161" y="4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94560" y="1976400"/>
                                <a:ext cx="846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8" h="687">
                                    <a:moveTo>
                                      <a:pt x="586" y="226"/>
                                    </a:moveTo>
                                    <a:lnTo>
                                      <a:pt x="598" y="226"/>
                                    </a:lnTo>
                                    <a:lnTo>
                                      <a:pt x="620" y="214"/>
                                    </a:lnTo>
                                    <a:lnTo>
                                      <a:pt x="620" y="204"/>
                                    </a:lnTo>
                                    <a:lnTo>
                                      <a:pt x="632" y="204"/>
                                    </a:lnTo>
                                    <a:lnTo>
                                      <a:pt x="642" y="192"/>
                                    </a:lnTo>
                                    <a:lnTo>
                                      <a:pt x="654" y="192"/>
                                    </a:lnTo>
                                    <a:lnTo>
                                      <a:pt x="665" y="192"/>
                                    </a:lnTo>
                                    <a:lnTo>
                                      <a:pt x="665" y="214"/>
                                    </a:lnTo>
                                    <a:lnTo>
                                      <a:pt x="677" y="214"/>
                                    </a:lnTo>
                                    <a:lnTo>
                                      <a:pt x="677" y="226"/>
                                    </a:lnTo>
                                    <a:lnTo>
                                      <a:pt x="688" y="226"/>
                                    </a:lnTo>
                                    <a:lnTo>
                                      <a:pt x="700" y="237"/>
                                    </a:lnTo>
                                    <a:lnTo>
                                      <a:pt x="710" y="237"/>
                                    </a:lnTo>
                                    <a:lnTo>
                                      <a:pt x="722" y="237"/>
                                    </a:lnTo>
                                    <a:lnTo>
                                      <a:pt x="733" y="237"/>
                                    </a:lnTo>
                                    <a:lnTo>
                                      <a:pt x="745" y="237"/>
                                    </a:lnTo>
                                    <a:lnTo>
                                      <a:pt x="766" y="214"/>
                                    </a:lnTo>
                                    <a:lnTo>
                                      <a:pt x="789" y="192"/>
                                    </a:lnTo>
                                    <a:lnTo>
                                      <a:pt x="811" y="169"/>
                                    </a:lnTo>
                                    <a:lnTo>
                                      <a:pt x="834" y="136"/>
                                    </a:lnTo>
                                    <a:lnTo>
                                      <a:pt x="846" y="113"/>
                                    </a:lnTo>
                                    <a:lnTo>
                                      <a:pt x="869" y="90"/>
                                    </a:lnTo>
                                    <a:lnTo>
                                      <a:pt x="891" y="68"/>
                                    </a:lnTo>
                                    <a:lnTo>
                                      <a:pt x="913" y="45"/>
                                    </a:lnTo>
                                    <a:lnTo>
                                      <a:pt x="913" y="57"/>
                                    </a:lnTo>
                                    <a:lnTo>
                                      <a:pt x="913" y="80"/>
                                    </a:lnTo>
                                    <a:lnTo>
                                      <a:pt x="902" y="90"/>
                                    </a:lnTo>
                                    <a:lnTo>
                                      <a:pt x="891" y="113"/>
                                    </a:lnTo>
                                    <a:lnTo>
                                      <a:pt x="891" y="124"/>
                                    </a:lnTo>
                                    <a:lnTo>
                                      <a:pt x="879" y="146"/>
                                    </a:lnTo>
                                    <a:lnTo>
                                      <a:pt x="879" y="158"/>
                                    </a:lnTo>
                                    <a:lnTo>
                                      <a:pt x="879" y="181"/>
                                    </a:lnTo>
                                    <a:lnTo>
                                      <a:pt x="891" y="192"/>
                                    </a:lnTo>
                                    <a:lnTo>
                                      <a:pt x="902" y="192"/>
                                    </a:lnTo>
                                    <a:lnTo>
                                      <a:pt x="913" y="192"/>
                                    </a:lnTo>
                                    <a:lnTo>
                                      <a:pt x="925" y="192"/>
                                    </a:lnTo>
                                    <a:lnTo>
                                      <a:pt x="935" y="181"/>
                                    </a:lnTo>
                                    <a:lnTo>
                                      <a:pt x="947" y="181"/>
                                    </a:lnTo>
                                    <a:lnTo>
                                      <a:pt x="958" y="169"/>
                                    </a:lnTo>
                                    <a:lnTo>
                                      <a:pt x="970" y="158"/>
                                    </a:lnTo>
                                    <a:lnTo>
                                      <a:pt x="993" y="146"/>
                                    </a:lnTo>
                                    <a:lnTo>
                                      <a:pt x="1026" y="124"/>
                                    </a:lnTo>
                                    <a:lnTo>
                                      <a:pt x="1049" y="113"/>
                                    </a:lnTo>
                                    <a:lnTo>
                                      <a:pt x="1082" y="90"/>
                                    </a:lnTo>
                                    <a:lnTo>
                                      <a:pt x="1117" y="80"/>
                                    </a:lnTo>
                                    <a:lnTo>
                                      <a:pt x="1150" y="68"/>
                                    </a:lnTo>
                                    <a:lnTo>
                                      <a:pt x="1183" y="57"/>
                                    </a:lnTo>
                                    <a:lnTo>
                                      <a:pt x="1218" y="45"/>
                                    </a:lnTo>
                                    <a:lnTo>
                                      <a:pt x="1183" y="80"/>
                                    </a:lnTo>
                                    <a:lnTo>
                                      <a:pt x="1150" y="101"/>
                                    </a:lnTo>
                                    <a:lnTo>
                                      <a:pt x="1117" y="124"/>
                                    </a:lnTo>
                                    <a:lnTo>
                                      <a:pt x="1082" y="146"/>
                                    </a:lnTo>
                                    <a:lnTo>
                                      <a:pt x="1049" y="169"/>
                                    </a:lnTo>
                                    <a:lnTo>
                                      <a:pt x="1015" y="192"/>
                                    </a:lnTo>
                                    <a:lnTo>
                                      <a:pt x="981" y="214"/>
                                    </a:lnTo>
                                    <a:lnTo>
                                      <a:pt x="947" y="248"/>
                                    </a:lnTo>
                                    <a:lnTo>
                                      <a:pt x="947" y="260"/>
                                    </a:lnTo>
                                    <a:lnTo>
                                      <a:pt x="947" y="270"/>
                                    </a:lnTo>
                                    <a:lnTo>
                                      <a:pt x="958" y="282"/>
                                    </a:lnTo>
                                    <a:lnTo>
                                      <a:pt x="970" y="293"/>
                                    </a:lnTo>
                                    <a:lnTo>
                                      <a:pt x="981" y="293"/>
                                    </a:lnTo>
                                    <a:lnTo>
                                      <a:pt x="993" y="305"/>
                                    </a:lnTo>
                                    <a:lnTo>
                                      <a:pt x="1003" y="305"/>
                                    </a:lnTo>
                                    <a:lnTo>
                                      <a:pt x="1003" y="316"/>
                                    </a:lnTo>
                                    <a:lnTo>
                                      <a:pt x="1026" y="305"/>
                                    </a:lnTo>
                                    <a:lnTo>
                                      <a:pt x="1038" y="305"/>
                                    </a:lnTo>
                                    <a:lnTo>
                                      <a:pt x="1059" y="305"/>
                                    </a:lnTo>
                                    <a:lnTo>
                                      <a:pt x="1071" y="293"/>
                                    </a:lnTo>
                                    <a:lnTo>
                                      <a:pt x="1082" y="293"/>
                                    </a:lnTo>
                                    <a:lnTo>
                                      <a:pt x="1105" y="293"/>
                                    </a:lnTo>
                                    <a:lnTo>
                                      <a:pt x="1117" y="293"/>
                                    </a:lnTo>
                                    <a:lnTo>
                                      <a:pt x="1139" y="282"/>
                                    </a:lnTo>
                                    <a:lnTo>
                                      <a:pt x="1127" y="293"/>
                                    </a:lnTo>
                                    <a:lnTo>
                                      <a:pt x="1105" y="305"/>
                                    </a:lnTo>
                                    <a:lnTo>
                                      <a:pt x="1094" y="305"/>
                                    </a:lnTo>
                                    <a:lnTo>
                                      <a:pt x="1071" y="305"/>
                                    </a:lnTo>
                                    <a:lnTo>
                                      <a:pt x="1059" y="316"/>
                                    </a:lnTo>
                                    <a:lnTo>
                                      <a:pt x="1038" y="316"/>
                                    </a:lnTo>
                                    <a:lnTo>
                                      <a:pt x="1026" y="328"/>
                                    </a:lnTo>
                                    <a:lnTo>
                                      <a:pt x="1015" y="338"/>
                                    </a:lnTo>
                                    <a:lnTo>
                                      <a:pt x="1015" y="350"/>
                                    </a:lnTo>
                                    <a:lnTo>
                                      <a:pt x="1015" y="361"/>
                                    </a:lnTo>
                                    <a:lnTo>
                                      <a:pt x="1015" y="373"/>
                                    </a:lnTo>
                                    <a:lnTo>
                                      <a:pt x="1026" y="384"/>
                                    </a:lnTo>
                                    <a:lnTo>
                                      <a:pt x="1026" y="394"/>
                                    </a:lnTo>
                                    <a:lnTo>
                                      <a:pt x="1038" y="406"/>
                                    </a:lnTo>
                                    <a:lnTo>
                                      <a:pt x="1049" y="417"/>
                                    </a:lnTo>
                                    <a:lnTo>
                                      <a:pt x="1059" y="417"/>
                                    </a:lnTo>
                                    <a:lnTo>
                                      <a:pt x="1071" y="417"/>
                                    </a:lnTo>
                                    <a:lnTo>
                                      <a:pt x="1082" y="417"/>
                                    </a:lnTo>
                                    <a:lnTo>
                                      <a:pt x="1094" y="406"/>
                                    </a:lnTo>
                                    <a:lnTo>
                                      <a:pt x="1105" y="406"/>
                                    </a:lnTo>
                                    <a:lnTo>
                                      <a:pt x="1117" y="406"/>
                                    </a:lnTo>
                                    <a:lnTo>
                                      <a:pt x="1127" y="417"/>
                                    </a:lnTo>
                                    <a:lnTo>
                                      <a:pt x="1117" y="429"/>
                                    </a:lnTo>
                                    <a:lnTo>
                                      <a:pt x="1094" y="440"/>
                                    </a:lnTo>
                                    <a:lnTo>
                                      <a:pt x="1071" y="440"/>
                                    </a:lnTo>
                                    <a:lnTo>
                                      <a:pt x="1059" y="440"/>
                                    </a:lnTo>
                                    <a:lnTo>
                                      <a:pt x="1038" y="440"/>
                                    </a:lnTo>
                                    <a:lnTo>
                                      <a:pt x="1015" y="440"/>
                                    </a:lnTo>
                                    <a:lnTo>
                                      <a:pt x="1003" y="452"/>
                                    </a:lnTo>
                                    <a:lnTo>
                                      <a:pt x="1003" y="474"/>
                                    </a:lnTo>
                                    <a:lnTo>
                                      <a:pt x="1003" y="497"/>
                                    </a:lnTo>
                                    <a:lnTo>
                                      <a:pt x="1015" y="519"/>
                                    </a:lnTo>
                                    <a:lnTo>
                                      <a:pt x="1015" y="530"/>
                                    </a:lnTo>
                                    <a:lnTo>
                                      <a:pt x="1026" y="553"/>
                                    </a:lnTo>
                                    <a:lnTo>
                                      <a:pt x="1026" y="563"/>
                                    </a:lnTo>
                                    <a:lnTo>
                                      <a:pt x="1038" y="586"/>
                                    </a:lnTo>
                                    <a:lnTo>
                                      <a:pt x="1049" y="598"/>
                                    </a:lnTo>
                                    <a:lnTo>
                                      <a:pt x="1071" y="609"/>
                                    </a:lnTo>
                                    <a:lnTo>
                                      <a:pt x="1059" y="609"/>
                                    </a:lnTo>
                                    <a:lnTo>
                                      <a:pt x="1049" y="609"/>
                                    </a:lnTo>
                                    <a:lnTo>
                                      <a:pt x="1049" y="621"/>
                                    </a:lnTo>
                                    <a:lnTo>
                                      <a:pt x="1038" y="621"/>
                                    </a:lnTo>
                                    <a:lnTo>
                                      <a:pt x="1026" y="631"/>
                                    </a:lnTo>
                                    <a:lnTo>
                                      <a:pt x="1015" y="643"/>
                                    </a:lnTo>
                                    <a:lnTo>
                                      <a:pt x="1015" y="654"/>
                                    </a:lnTo>
                                    <a:lnTo>
                                      <a:pt x="1003" y="666"/>
                                    </a:lnTo>
                                    <a:lnTo>
                                      <a:pt x="1003" y="687"/>
                                    </a:lnTo>
                                    <a:lnTo>
                                      <a:pt x="993" y="666"/>
                                    </a:lnTo>
                                    <a:lnTo>
                                      <a:pt x="970" y="643"/>
                                    </a:lnTo>
                                    <a:lnTo>
                                      <a:pt x="958" y="621"/>
                                    </a:lnTo>
                                    <a:lnTo>
                                      <a:pt x="947" y="598"/>
                                    </a:lnTo>
                                    <a:lnTo>
                                      <a:pt x="935" y="575"/>
                                    </a:lnTo>
                                    <a:lnTo>
                                      <a:pt x="913" y="563"/>
                                    </a:lnTo>
                                    <a:lnTo>
                                      <a:pt x="891" y="553"/>
                                    </a:lnTo>
                                    <a:lnTo>
                                      <a:pt x="869" y="553"/>
                                    </a:lnTo>
                                    <a:lnTo>
                                      <a:pt x="846" y="609"/>
                                    </a:lnTo>
                                    <a:lnTo>
                                      <a:pt x="823" y="598"/>
                                    </a:lnTo>
                                    <a:lnTo>
                                      <a:pt x="811" y="586"/>
                                    </a:lnTo>
                                    <a:lnTo>
                                      <a:pt x="801" y="586"/>
                                    </a:lnTo>
                                    <a:lnTo>
                                      <a:pt x="778" y="575"/>
                                    </a:lnTo>
                                    <a:lnTo>
                                      <a:pt x="766" y="575"/>
                                    </a:lnTo>
                                    <a:lnTo>
                                      <a:pt x="745" y="575"/>
                                    </a:lnTo>
                                    <a:lnTo>
                                      <a:pt x="733" y="586"/>
                                    </a:lnTo>
                                    <a:lnTo>
                                      <a:pt x="722" y="598"/>
                                    </a:lnTo>
                                    <a:lnTo>
                                      <a:pt x="710" y="609"/>
                                    </a:lnTo>
                                    <a:lnTo>
                                      <a:pt x="710" y="621"/>
                                    </a:lnTo>
                                    <a:lnTo>
                                      <a:pt x="700" y="631"/>
                                    </a:lnTo>
                                    <a:lnTo>
                                      <a:pt x="688" y="643"/>
                                    </a:lnTo>
                                    <a:lnTo>
                                      <a:pt x="677" y="631"/>
                                    </a:lnTo>
                                    <a:lnTo>
                                      <a:pt x="665" y="621"/>
                                    </a:lnTo>
                                    <a:lnTo>
                                      <a:pt x="654" y="621"/>
                                    </a:lnTo>
                                    <a:lnTo>
                                      <a:pt x="642" y="609"/>
                                    </a:lnTo>
                                    <a:lnTo>
                                      <a:pt x="632" y="609"/>
                                    </a:lnTo>
                                    <a:lnTo>
                                      <a:pt x="620" y="621"/>
                                    </a:lnTo>
                                    <a:lnTo>
                                      <a:pt x="609" y="631"/>
                                    </a:lnTo>
                                    <a:lnTo>
                                      <a:pt x="609" y="643"/>
                                    </a:lnTo>
                                    <a:lnTo>
                                      <a:pt x="598" y="643"/>
                                    </a:lnTo>
                                    <a:lnTo>
                                      <a:pt x="586" y="643"/>
                                    </a:lnTo>
                                    <a:lnTo>
                                      <a:pt x="576" y="631"/>
                                    </a:lnTo>
                                    <a:lnTo>
                                      <a:pt x="576" y="621"/>
                                    </a:lnTo>
                                    <a:lnTo>
                                      <a:pt x="576" y="598"/>
                                    </a:lnTo>
                                    <a:lnTo>
                                      <a:pt x="576" y="586"/>
                                    </a:lnTo>
                                    <a:lnTo>
                                      <a:pt x="576" y="575"/>
                                    </a:lnTo>
                                    <a:lnTo>
                                      <a:pt x="564" y="563"/>
                                    </a:lnTo>
                                    <a:lnTo>
                                      <a:pt x="553" y="553"/>
                                    </a:lnTo>
                                    <a:lnTo>
                                      <a:pt x="541" y="553"/>
                                    </a:lnTo>
                                    <a:lnTo>
                                      <a:pt x="530" y="553"/>
                                    </a:lnTo>
                                    <a:lnTo>
                                      <a:pt x="518" y="553"/>
                                    </a:lnTo>
                                    <a:lnTo>
                                      <a:pt x="508" y="563"/>
                                    </a:lnTo>
                                    <a:lnTo>
                                      <a:pt x="496" y="575"/>
                                    </a:lnTo>
                                    <a:lnTo>
                                      <a:pt x="485" y="586"/>
                                    </a:lnTo>
                                    <a:lnTo>
                                      <a:pt x="462" y="586"/>
                                    </a:lnTo>
                                    <a:lnTo>
                                      <a:pt x="452" y="598"/>
                                    </a:lnTo>
                                    <a:lnTo>
                                      <a:pt x="440" y="598"/>
                                    </a:lnTo>
                                    <a:lnTo>
                                      <a:pt x="452" y="575"/>
                                    </a:lnTo>
                                    <a:lnTo>
                                      <a:pt x="462" y="553"/>
                                    </a:lnTo>
                                    <a:lnTo>
                                      <a:pt x="473" y="530"/>
                                    </a:lnTo>
                                    <a:lnTo>
                                      <a:pt x="496" y="507"/>
                                    </a:lnTo>
                                    <a:lnTo>
                                      <a:pt x="508" y="485"/>
                                    </a:lnTo>
                                    <a:lnTo>
                                      <a:pt x="508" y="462"/>
                                    </a:lnTo>
                                    <a:lnTo>
                                      <a:pt x="496" y="440"/>
                                    </a:lnTo>
                                    <a:lnTo>
                                      <a:pt x="473" y="417"/>
                                    </a:lnTo>
                                    <a:lnTo>
                                      <a:pt x="429" y="429"/>
                                    </a:lnTo>
                                    <a:lnTo>
                                      <a:pt x="384" y="440"/>
                                    </a:lnTo>
                                    <a:lnTo>
                                      <a:pt x="338" y="452"/>
                                    </a:lnTo>
                                    <a:lnTo>
                                      <a:pt x="293" y="462"/>
                                    </a:lnTo>
                                    <a:lnTo>
                                      <a:pt x="248" y="462"/>
                                    </a:lnTo>
                                    <a:lnTo>
                                      <a:pt x="214" y="474"/>
                                    </a:lnTo>
                                    <a:lnTo>
                                      <a:pt x="169" y="474"/>
                                    </a:lnTo>
                                    <a:lnTo>
                                      <a:pt x="124" y="474"/>
                                    </a:lnTo>
                                    <a:lnTo>
                                      <a:pt x="136" y="462"/>
                                    </a:lnTo>
                                    <a:lnTo>
                                      <a:pt x="158" y="440"/>
                                    </a:lnTo>
                                    <a:lnTo>
                                      <a:pt x="169" y="429"/>
                                    </a:lnTo>
                                    <a:lnTo>
                                      <a:pt x="192" y="429"/>
                                    </a:lnTo>
                                    <a:lnTo>
                                      <a:pt x="202" y="417"/>
                                    </a:lnTo>
                                    <a:lnTo>
                                      <a:pt x="225" y="417"/>
                                    </a:lnTo>
                                    <a:lnTo>
                                      <a:pt x="248" y="417"/>
                                    </a:lnTo>
                                    <a:lnTo>
                                      <a:pt x="270" y="417"/>
                                    </a:lnTo>
                                    <a:lnTo>
                                      <a:pt x="270" y="406"/>
                                    </a:lnTo>
                                    <a:lnTo>
                                      <a:pt x="282" y="394"/>
                                    </a:lnTo>
                                    <a:lnTo>
                                      <a:pt x="282" y="384"/>
                                    </a:lnTo>
                                    <a:lnTo>
                                      <a:pt x="293" y="373"/>
                                    </a:lnTo>
                                    <a:lnTo>
                                      <a:pt x="293" y="361"/>
                                    </a:lnTo>
                                    <a:lnTo>
                                      <a:pt x="293" y="350"/>
                                    </a:lnTo>
                                    <a:lnTo>
                                      <a:pt x="282" y="338"/>
                                    </a:lnTo>
                                    <a:lnTo>
                                      <a:pt x="270" y="328"/>
                                    </a:lnTo>
                                    <a:lnTo>
                                      <a:pt x="260" y="328"/>
                                    </a:lnTo>
                                    <a:lnTo>
                                      <a:pt x="260" y="316"/>
                                    </a:lnTo>
                                    <a:lnTo>
                                      <a:pt x="248" y="316"/>
                                    </a:lnTo>
                                    <a:lnTo>
                                      <a:pt x="237" y="316"/>
                                    </a:lnTo>
                                    <a:lnTo>
                                      <a:pt x="225" y="316"/>
                                    </a:lnTo>
                                    <a:lnTo>
                                      <a:pt x="225" y="328"/>
                                    </a:lnTo>
                                    <a:lnTo>
                                      <a:pt x="192" y="328"/>
                                    </a:lnTo>
                                    <a:lnTo>
                                      <a:pt x="169" y="338"/>
                                    </a:lnTo>
                                    <a:lnTo>
                                      <a:pt x="146" y="338"/>
                                    </a:lnTo>
                                    <a:lnTo>
                                      <a:pt x="113" y="338"/>
                                    </a:lnTo>
                                    <a:lnTo>
                                      <a:pt x="90" y="338"/>
                                    </a:lnTo>
                                    <a:lnTo>
                                      <a:pt x="68" y="338"/>
                                    </a:lnTo>
                                    <a:lnTo>
                                      <a:pt x="35" y="338"/>
                                    </a:lnTo>
                                    <a:lnTo>
                                      <a:pt x="12" y="328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35" y="293"/>
                                    </a:lnTo>
                                    <a:lnTo>
                                      <a:pt x="68" y="282"/>
                                    </a:lnTo>
                                    <a:lnTo>
                                      <a:pt x="113" y="270"/>
                                    </a:lnTo>
                                    <a:lnTo>
                                      <a:pt x="146" y="270"/>
                                    </a:lnTo>
                                    <a:lnTo>
                                      <a:pt x="192" y="270"/>
                                    </a:lnTo>
                                    <a:lnTo>
                                      <a:pt x="225" y="270"/>
                                    </a:lnTo>
                                    <a:lnTo>
                                      <a:pt x="270" y="270"/>
                                    </a:lnTo>
                                    <a:lnTo>
                                      <a:pt x="305" y="270"/>
                                    </a:lnTo>
                                    <a:lnTo>
                                      <a:pt x="316" y="305"/>
                                    </a:lnTo>
                                    <a:lnTo>
                                      <a:pt x="338" y="316"/>
                                    </a:lnTo>
                                    <a:lnTo>
                                      <a:pt x="361" y="316"/>
                                    </a:lnTo>
                                    <a:lnTo>
                                      <a:pt x="384" y="316"/>
                                    </a:lnTo>
                                    <a:lnTo>
                                      <a:pt x="406" y="305"/>
                                    </a:lnTo>
                                    <a:lnTo>
                                      <a:pt x="429" y="316"/>
                                    </a:lnTo>
                                    <a:lnTo>
                                      <a:pt x="452" y="316"/>
                                    </a:lnTo>
                                    <a:lnTo>
                                      <a:pt x="462" y="350"/>
                                    </a:lnTo>
                                    <a:lnTo>
                                      <a:pt x="473" y="350"/>
                                    </a:lnTo>
                                    <a:lnTo>
                                      <a:pt x="485" y="338"/>
                                    </a:lnTo>
                                    <a:lnTo>
                                      <a:pt x="496" y="338"/>
                                    </a:lnTo>
                                    <a:lnTo>
                                      <a:pt x="496" y="328"/>
                                    </a:lnTo>
                                    <a:lnTo>
                                      <a:pt x="508" y="316"/>
                                    </a:lnTo>
                                    <a:lnTo>
                                      <a:pt x="518" y="316"/>
                                    </a:lnTo>
                                    <a:lnTo>
                                      <a:pt x="518" y="305"/>
                                    </a:lnTo>
                                    <a:lnTo>
                                      <a:pt x="530" y="293"/>
                                    </a:lnTo>
                                    <a:lnTo>
                                      <a:pt x="530" y="282"/>
                                    </a:lnTo>
                                    <a:lnTo>
                                      <a:pt x="530" y="270"/>
                                    </a:lnTo>
                                    <a:lnTo>
                                      <a:pt x="518" y="270"/>
                                    </a:lnTo>
                                    <a:lnTo>
                                      <a:pt x="518" y="260"/>
                                    </a:lnTo>
                                    <a:lnTo>
                                      <a:pt x="508" y="248"/>
                                    </a:lnTo>
                                    <a:lnTo>
                                      <a:pt x="496" y="214"/>
                                    </a:lnTo>
                                    <a:lnTo>
                                      <a:pt x="485" y="192"/>
                                    </a:lnTo>
                                    <a:lnTo>
                                      <a:pt x="485" y="158"/>
                                    </a:lnTo>
                                    <a:lnTo>
                                      <a:pt x="485" y="124"/>
                                    </a:lnTo>
                                    <a:lnTo>
                                      <a:pt x="485" y="90"/>
                                    </a:lnTo>
                                    <a:lnTo>
                                      <a:pt x="485" y="57"/>
                                    </a:lnTo>
                                    <a:lnTo>
                                      <a:pt x="496" y="22"/>
                                    </a:lnTo>
                                    <a:lnTo>
                                      <a:pt x="496" y="0"/>
                                    </a:lnTo>
                                    <a:lnTo>
                                      <a:pt x="518" y="22"/>
                                    </a:lnTo>
                                    <a:lnTo>
                                      <a:pt x="530" y="57"/>
                                    </a:lnTo>
                                    <a:lnTo>
                                      <a:pt x="541" y="80"/>
                                    </a:lnTo>
                                    <a:lnTo>
                                      <a:pt x="541" y="113"/>
                                    </a:lnTo>
                                    <a:lnTo>
                                      <a:pt x="553" y="146"/>
                                    </a:lnTo>
                                    <a:lnTo>
                                      <a:pt x="564" y="169"/>
                                    </a:lnTo>
                                    <a:lnTo>
                                      <a:pt x="576" y="204"/>
                                    </a:lnTo>
                                    <a:lnTo>
                                      <a:pt x="586" y="2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67560" y="1907640"/>
                                <a:ext cx="9720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8" h="2032">
                                    <a:moveTo>
                                      <a:pt x="1398" y="12"/>
                                    </a:moveTo>
                                    <a:lnTo>
                                      <a:pt x="1330" y="114"/>
                                    </a:lnTo>
                                    <a:lnTo>
                                      <a:pt x="1285" y="215"/>
                                    </a:lnTo>
                                    <a:lnTo>
                                      <a:pt x="1239" y="316"/>
                                    </a:lnTo>
                                    <a:lnTo>
                                      <a:pt x="1195" y="430"/>
                                    </a:lnTo>
                                    <a:lnTo>
                                      <a:pt x="1173" y="531"/>
                                    </a:lnTo>
                                    <a:lnTo>
                                      <a:pt x="1161" y="644"/>
                                    </a:lnTo>
                                    <a:lnTo>
                                      <a:pt x="1150" y="756"/>
                                    </a:lnTo>
                                    <a:lnTo>
                                      <a:pt x="1161" y="869"/>
                                    </a:lnTo>
                                    <a:lnTo>
                                      <a:pt x="1183" y="915"/>
                                    </a:lnTo>
                                    <a:lnTo>
                                      <a:pt x="1183" y="948"/>
                                    </a:lnTo>
                                    <a:lnTo>
                                      <a:pt x="1173" y="993"/>
                                    </a:lnTo>
                                    <a:lnTo>
                                      <a:pt x="1161" y="1028"/>
                                    </a:lnTo>
                                    <a:lnTo>
                                      <a:pt x="1150" y="1061"/>
                                    </a:lnTo>
                                    <a:lnTo>
                                      <a:pt x="1150" y="1095"/>
                                    </a:lnTo>
                                    <a:lnTo>
                                      <a:pt x="1150" y="1129"/>
                                    </a:lnTo>
                                    <a:lnTo>
                                      <a:pt x="1183" y="1163"/>
                                    </a:lnTo>
                                    <a:lnTo>
                                      <a:pt x="1183" y="1196"/>
                                    </a:lnTo>
                                    <a:lnTo>
                                      <a:pt x="1173" y="1231"/>
                                    </a:lnTo>
                                    <a:lnTo>
                                      <a:pt x="1161" y="1264"/>
                                    </a:lnTo>
                                    <a:lnTo>
                                      <a:pt x="1150" y="1287"/>
                                    </a:lnTo>
                                    <a:lnTo>
                                      <a:pt x="1127" y="1321"/>
                                    </a:lnTo>
                                    <a:lnTo>
                                      <a:pt x="1115" y="1343"/>
                                    </a:lnTo>
                                    <a:lnTo>
                                      <a:pt x="1115" y="1377"/>
                                    </a:lnTo>
                                    <a:lnTo>
                                      <a:pt x="1115" y="1400"/>
                                    </a:lnTo>
                                    <a:lnTo>
                                      <a:pt x="1070" y="1445"/>
                                    </a:lnTo>
                                    <a:lnTo>
                                      <a:pt x="1037" y="1479"/>
                                    </a:lnTo>
                                    <a:lnTo>
                                      <a:pt x="1014" y="1524"/>
                                    </a:lnTo>
                                    <a:lnTo>
                                      <a:pt x="981" y="1569"/>
                                    </a:lnTo>
                                    <a:lnTo>
                                      <a:pt x="958" y="1603"/>
                                    </a:lnTo>
                                    <a:lnTo>
                                      <a:pt x="923" y="1636"/>
                                    </a:lnTo>
                                    <a:lnTo>
                                      <a:pt x="879" y="1648"/>
                                    </a:lnTo>
                                    <a:lnTo>
                                      <a:pt x="812" y="1659"/>
                                    </a:lnTo>
                                    <a:lnTo>
                                      <a:pt x="756" y="1681"/>
                                    </a:lnTo>
                                    <a:lnTo>
                                      <a:pt x="698" y="1716"/>
                                    </a:lnTo>
                                    <a:lnTo>
                                      <a:pt x="642" y="1739"/>
                                    </a:lnTo>
                                    <a:lnTo>
                                      <a:pt x="586" y="1761"/>
                                    </a:lnTo>
                                    <a:lnTo>
                                      <a:pt x="529" y="1795"/>
                                    </a:lnTo>
                                    <a:lnTo>
                                      <a:pt x="485" y="1828"/>
                                    </a:lnTo>
                                    <a:lnTo>
                                      <a:pt x="440" y="1873"/>
                                    </a:lnTo>
                                    <a:lnTo>
                                      <a:pt x="394" y="1919"/>
                                    </a:lnTo>
                                    <a:lnTo>
                                      <a:pt x="293" y="2032"/>
                                    </a:lnTo>
                                    <a:lnTo>
                                      <a:pt x="236" y="1929"/>
                                    </a:lnTo>
                                    <a:lnTo>
                                      <a:pt x="180" y="1828"/>
                                    </a:lnTo>
                                    <a:lnTo>
                                      <a:pt x="112" y="1716"/>
                                    </a:lnTo>
                                    <a:lnTo>
                                      <a:pt x="68" y="1603"/>
                                    </a:lnTo>
                                    <a:lnTo>
                                      <a:pt x="23" y="1489"/>
                                    </a:lnTo>
                                    <a:lnTo>
                                      <a:pt x="0" y="1365"/>
                                    </a:lnTo>
                                    <a:lnTo>
                                      <a:pt x="0" y="1309"/>
                                    </a:lnTo>
                                    <a:lnTo>
                                      <a:pt x="0" y="1253"/>
                                    </a:lnTo>
                                    <a:lnTo>
                                      <a:pt x="11" y="1196"/>
                                    </a:lnTo>
                                    <a:lnTo>
                                      <a:pt x="33" y="1140"/>
                                    </a:lnTo>
                                    <a:lnTo>
                                      <a:pt x="101" y="983"/>
                                    </a:lnTo>
                                    <a:lnTo>
                                      <a:pt x="192" y="824"/>
                                    </a:lnTo>
                                    <a:lnTo>
                                      <a:pt x="293" y="667"/>
                                    </a:lnTo>
                                    <a:lnTo>
                                      <a:pt x="394" y="520"/>
                                    </a:lnTo>
                                    <a:lnTo>
                                      <a:pt x="518" y="396"/>
                                    </a:lnTo>
                                    <a:lnTo>
                                      <a:pt x="653" y="283"/>
                                    </a:lnTo>
                                    <a:lnTo>
                                      <a:pt x="733" y="227"/>
                                    </a:lnTo>
                                    <a:lnTo>
                                      <a:pt x="812" y="182"/>
                                    </a:lnTo>
                                    <a:lnTo>
                                      <a:pt x="890" y="148"/>
                                    </a:lnTo>
                                    <a:lnTo>
                                      <a:pt x="969" y="114"/>
                                    </a:lnTo>
                                    <a:lnTo>
                                      <a:pt x="1003" y="114"/>
                                    </a:lnTo>
                                    <a:lnTo>
                                      <a:pt x="1026" y="103"/>
                                    </a:lnTo>
                                    <a:lnTo>
                                      <a:pt x="1059" y="80"/>
                                    </a:lnTo>
                                    <a:lnTo>
                                      <a:pt x="1082" y="68"/>
                                    </a:lnTo>
                                    <a:lnTo>
                                      <a:pt x="1105" y="46"/>
                                    </a:lnTo>
                                    <a:lnTo>
                                      <a:pt x="1127" y="23"/>
                                    </a:lnTo>
                                    <a:lnTo>
                                      <a:pt x="1150" y="12"/>
                                    </a:lnTo>
                                    <a:lnTo>
                                      <a:pt x="1183" y="0"/>
                                    </a:lnTo>
                                    <a:lnTo>
                                      <a:pt x="1398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7600" y="1987200"/>
                                <a:ext cx="1170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1" h="891">
                                    <a:moveTo>
                                      <a:pt x="1105" y="34"/>
                                    </a:moveTo>
                                    <a:lnTo>
                                      <a:pt x="1117" y="68"/>
                                    </a:lnTo>
                                    <a:lnTo>
                                      <a:pt x="1105" y="91"/>
                                    </a:lnTo>
                                    <a:lnTo>
                                      <a:pt x="1105" y="124"/>
                                    </a:lnTo>
                                    <a:lnTo>
                                      <a:pt x="1094" y="147"/>
                                    </a:lnTo>
                                    <a:lnTo>
                                      <a:pt x="1082" y="170"/>
                                    </a:lnTo>
                                    <a:lnTo>
                                      <a:pt x="1072" y="192"/>
                                    </a:lnTo>
                                    <a:lnTo>
                                      <a:pt x="1072" y="215"/>
                                    </a:lnTo>
                                    <a:lnTo>
                                      <a:pt x="1094" y="238"/>
                                    </a:lnTo>
                                    <a:lnTo>
                                      <a:pt x="1161" y="238"/>
                                    </a:lnTo>
                                    <a:lnTo>
                                      <a:pt x="1229" y="238"/>
                                    </a:lnTo>
                                    <a:lnTo>
                                      <a:pt x="1308" y="226"/>
                                    </a:lnTo>
                                    <a:lnTo>
                                      <a:pt x="1375" y="215"/>
                                    </a:lnTo>
                                    <a:lnTo>
                                      <a:pt x="1443" y="203"/>
                                    </a:lnTo>
                                    <a:lnTo>
                                      <a:pt x="1511" y="192"/>
                                    </a:lnTo>
                                    <a:lnTo>
                                      <a:pt x="1578" y="192"/>
                                    </a:lnTo>
                                    <a:lnTo>
                                      <a:pt x="1646" y="192"/>
                                    </a:lnTo>
                                    <a:lnTo>
                                      <a:pt x="1658" y="203"/>
                                    </a:lnTo>
                                    <a:lnTo>
                                      <a:pt x="1658" y="215"/>
                                    </a:lnTo>
                                    <a:lnTo>
                                      <a:pt x="1669" y="238"/>
                                    </a:lnTo>
                                    <a:lnTo>
                                      <a:pt x="1669" y="248"/>
                                    </a:lnTo>
                                    <a:lnTo>
                                      <a:pt x="1681" y="271"/>
                                    </a:lnTo>
                                    <a:lnTo>
                                      <a:pt x="1669" y="283"/>
                                    </a:lnTo>
                                    <a:lnTo>
                                      <a:pt x="1658" y="294"/>
                                    </a:lnTo>
                                    <a:lnTo>
                                      <a:pt x="1635" y="304"/>
                                    </a:lnTo>
                                    <a:lnTo>
                                      <a:pt x="1623" y="304"/>
                                    </a:lnTo>
                                    <a:lnTo>
                                      <a:pt x="1613" y="304"/>
                                    </a:lnTo>
                                    <a:lnTo>
                                      <a:pt x="1613" y="294"/>
                                    </a:lnTo>
                                    <a:lnTo>
                                      <a:pt x="1601" y="294"/>
                                    </a:lnTo>
                                    <a:lnTo>
                                      <a:pt x="1590" y="294"/>
                                    </a:lnTo>
                                    <a:lnTo>
                                      <a:pt x="1578" y="283"/>
                                    </a:lnTo>
                                    <a:lnTo>
                                      <a:pt x="1567" y="271"/>
                                    </a:lnTo>
                                    <a:lnTo>
                                      <a:pt x="1489" y="271"/>
                                    </a:lnTo>
                                    <a:lnTo>
                                      <a:pt x="1421" y="283"/>
                                    </a:lnTo>
                                    <a:lnTo>
                                      <a:pt x="1342" y="283"/>
                                    </a:lnTo>
                                    <a:lnTo>
                                      <a:pt x="1274" y="294"/>
                                    </a:lnTo>
                                    <a:lnTo>
                                      <a:pt x="1196" y="294"/>
                                    </a:lnTo>
                                    <a:lnTo>
                                      <a:pt x="1128" y="304"/>
                                    </a:lnTo>
                                    <a:lnTo>
                                      <a:pt x="1049" y="316"/>
                                    </a:lnTo>
                                    <a:lnTo>
                                      <a:pt x="981" y="327"/>
                                    </a:lnTo>
                                    <a:lnTo>
                                      <a:pt x="1026" y="372"/>
                                    </a:lnTo>
                                    <a:lnTo>
                                      <a:pt x="1082" y="407"/>
                                    </a:lnTo>
                                    <a:lnTo>
                                      <a:pt x="1138" y="430"/>
                                    </a:lnTo>
                                    <a:lnTo>
                                      <a:pt x="1206" y="451"/>
                                    </a:lnTo>
                                    <a:lnTo>
                                      <a:pt x="1274" y="474"/>
                                    </a:lnTo>
                                    <a:lnTo>
                                      <a:pt x="1320" y="508"/>
                                    </a:lnTo>
                                    <a:lnTo>
                                      <a:pt x="1342" y="531"/>
                                    </a:lnTo>
                                    <a:lnTo>
                                      <a:pt x="1365" y="554"/>
                                    </a:lnTo>
                                    <a:lnTo>
                                      <a:pt x="1375" y="587"/>
                                    </a:lnTo>
                                    <a:lnTo>
                                      <a:pt x="1387" y="620"/>
                                    </a:lnTo>
                                    <a:lnTo>
                                      <a:pt x="1375" y="632"/>
                                    </a:lnTo>
                                    <a:lnTo>
                                      <a:pt x="1285" y="587"/>
                                    </a:lnTo>
                                    <a:lnTo>
                                      <a:pt x="1206" y="542"/>
                                    </a:lnTo>
                                    <a:lnTo>
                                      <a:pt x="1117" y="508"/>
                                    </a:lnTo>
                                    <a:lnTo>
                                      <a:pt x="1026" y="486"/>
                                    </a:lnTo>
                                    <a:lnTo>
                                      <a:pt x="936" y="451"/>
                                    </a:lnTo>
                                    <a:lnTo>
                                      <a:pt x="834" y="430"/>
                                    </a:lnTo>
                                    <a:lnTo>
                                      <a:pt x="744" y="395"/>
                                    </a:lnTo>
                                    <a:lnTo>
                                      <a:pt x="655" y="372"/>
                                    </a:lnTo>
                                    <a:lnTo>
                                      <a:pt x="643" y="372"/>
                                    </a:lnTo>
                                    <a:lnTo>
                                      <a:pt x="620" y="384"/>
                                    </a:lnTo>
                                    <a:lnTo>
                                      <a:pt x="609" y="384"/>
                                    </a:lnTo>
                                    <a:lnTo>
                                      <a:pt x="587" y="395"/>
                                    </a:lnTo>
                                    <a:lnTo>
                                      <a:pt x="575" y="395"/>
                                    </a:lnTo>
                                    <a:lnTo>
                                      <a:pt x="553" y="407"/>
                                    </a:lnTo>
                                    <a:lnTo>
                                      <a:pt x="541" y="418"/>
                                    </a:lnTo>
                                    <a:lnTo>
                                      <a:pt x="531" y="430"/>
                                    </a:lnTo>
                                    <a:lnTo>
                                      <a:pt x="587" y="463"/>
                                    </a:lnTo>
                                    <a:lnTo>
                                      <a:pt x="655" y="496"/>
                                    </a:lnTo>
                                    <a:lnTo>
                                      <a:pt x="710" y="519"/>
                                    </a:lnTo>
                                    <a:lnTo>
                                      <a:pt x="778" y="542"/>
                                    </a:lnTo>
                                    <a:lnTo>
                                      <a:pt x="834" y="576"/>
                                    </a:lnTo>
                                    <a:lnTo>
                                      <a:pt x="890" y="610"/>
                                    </a:lnTo>
                                    <a:lnTo>
                                      <a:pt x="948" y="655"/>
                                    </a:lnTo>
                                    <a:lnTo>
                                      <a:pt x="981" y="723"/>
                                    </a:lnTo>
                                    <a:lnTo>
                                      <a:pt x="958" y="734"/>
                                    </a:lnTo>
                                    <a:lnTo>
                                      <a:pt x="890" y="688"/>
                                    </a:lnTo>
                                    <a:lnTo>
                                      <a:pt x="812" y="643"/>
                                    </a:lnTo>
                                    <a:lnTo>
                                      <a:pt x="733" y="610"/>
                                    </a:lnTo>
                                    <a:lnTo>
                                      <a:pt x="655" y="576"/>
                                    </a:lnTo>
                                    <a:lnTo>
                                      <a:pt x="575" y="554"/>
                                    </a:lnTo>
                                    <a:lnTo>
                                      <a:pt x="496" y="542"/>
                                    </a:lnTo>
                                    <a:lnTo>
                                      <a:pt x="407" y="531"/>
                                    </a:lnTo>
                                    <a:lnTo>
                                      <a:pt x="339" y="519"/>
                                    </a:lnTo>
                                    <a:lnTo>
                                      <a:pt x="316" y="542"/>
                                    </a:lnTo>
                                    <a:lnTo>
                                      <a:pt x="304" y="564"/>
                                    </a:lnTo>
                                    <a:lnTo>
                                      <a:pt x="304" y="598"/>
                                    </a:lnTo>
                                    <a:lnTo>
                                      <a:pt x="304" y="620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27" y="655"/>
                                    </a:lnTo>
                                    <a:lnTo>
                                      <a:pt x="349" y="666"/>
                                    </a:lnTo>
                                    <a:lnTo>
                                      <a:pt x="372" y="678"/>
                                    </a:lnTo>
                                    <a:lnTo>
                                      <a:pt x="417" y="700"/>
                                    </a:lnTo>
                                    <a:lnTo>
                                      <a:pt x="463" y="711"/>
                                    </a:lnTo>
                                    <a:lnTo>
                                      <a:pt x="508" y="734"/>
                                    </a:lnTo>
                                    <a:lnTo>
                                      <a:pt x="553" y="744"/>
                                    </a:lnTo>
                                    <a:lnTo>
                                      <a:pt x="587" y="767"/>
                                    </a:lnTo>
                                    <a:lnTo>
                                      <a:pt x="620" y="790"/>
                                    </a:lnTo>
                                    <a:lnTo>
                                      <a:pt x="655" y="824"/>
                                    </a:lnTo>
                                    <a:lnTo>
                                      <a:pt x="688" y="857"/>
                                    </a:lnTo>
                                    <a:lnTo>
                                      <a:pt x="655" y="891"/>
                                    </a:lnTo>
                                    <a:lnTo>
                                      <a:pt x="575" y="847"/>
                                    </a:lnTo>
                                    <a:lnTo>
                                      <a:pt x="496" y="812"/>
                                    </a:lnTo>
                                    <a:lnTo>
                                      <a:pt x="417" y="779"/>
                                    </a:lnTo>
                                    <a:lnTo>
                                      <a:pt x="327" y="756"/>
                                    </a:lnTo>
                                    <a:lnTo>
                                      <a:pt x="248" y="723"/>
                                    </a:lnTo>
                                    <a:lnTo>
                                      <a:pt x="169" y="700"/>
                                    </a:lnTo>
                                    <a:lnTo>
                                      <a:pt x="79" y="678"/>
                                    </a:lnTo>
                                    <a:lnTo>
                                      <a:pt x="0" y="655"/>
                                    </a:lnTo>
                                    <a:lnTo>
                                      <a:pt x="0" y="632"/>
                                    </a:lnTo>
                                    <a:lnTo>
                                      <a:pt x="0" y="620"/>
                                    </a:lnTo>
                                    <a:lnTo>
                                      <a:pt x="0" y="598"/>
                                    </a:lnTo>
                                    <a:lnTo>
                                      <a:pt x="0" y="587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23" y="554"/>
                                    </a:lnTo>
                                    <a:lnTo>
                                      <a:pt x="45" y="554"/>
                                    </a:lnTo>
                                    <a:lnTo>
                                      <a:pt x="113" y="531"/>
                                    </a:lnTo>
                                    <a:lnTo>
                                      <a:pt x="192" y="486"/>
                                    </a:lnTo>
                                    <a:lnTo>
                                      <a:pt x="260" y="430"/>
                                    </a:lnTo>
                                    <a:lnTo>
                                      <a:pt x="327" y="362"/>
                                    </a:lnTo>
                                    <a:lnTo>
                                      <a:pt x="395" y="294"/>
                                    </a:lnTo>
                                    <a:lnTo>
                                      <a:pt x="451" y="215"/>
                                    </a:lnTo>
                                    <a:lnTo>
                                      <a:pt x="508" y="136"/>
                                    </a:lnTo>
                                    <a:lnTo>
                                      <a:pt x="553" y="56"/>
                                    </a:lnTo>
                                    <a:lnTo>
                                      <a:pt x="575" y="56"/>
                                    </a:lnTo>
                                    <a:lnTo>
                                      <a:pt x="597" y="56"/>
                                    </a:lnTo>
                                    <a:lnTo>
                                      <a:pt x="609" y="68"/>
                                    </a:lnTo>
                                    <a:lnTo>
                                      <a:pt x="632" y="68"/>
                                    </a:lnTo>
                                    <a:lnTo>
                                      <a:pt x="643" y="79"/>
                                    </a:lnTo>
                                    <a:lnTo>
                                      <a:pt x="643" y="91"/>
                                    </a:lnTo>
                                    <a:lnTo>
                                      <a:pt x="655" y="114"/>
                                    </a:lnTo>
                                    <a:lnTo>
                                      <a:pt x="655" y="136"/>
                                    </a:lnTo>
                                    <a:lnTo>
                                      <a:pt x="643" y="158"/>
                                    </a:lnTo>
                                    <a:lnTo>
                                      <a:pt x="620" y="180"/>
                                    </a:lnTo>
                                    <a:lnTo>
                                      <a:pt x="597" y="203"/>
                                    </a:lnTo>
                                    <a:lnTo>
                                      <a:pt x="575" y="215"/>
                                    </a:lnTo>
                                    <a:lnTo>
                                      <a:pt x="553" y="238"/>
                                    </a:lnTo>
                                    <a:lnTo>
                                      <a:pt x="531" y="260"/>
                                    </a:lnTo>
                                    <a:lnTo>
                                      <a:pt x="508" y="283"/>
                                    </a:lnTo>
                                    <a:lnTo>
                                      <a:pt x="496" y="316"/>
                                    </a:lnTo>
                                    <a:lnTo>
                                      <a:pt x="541" y="316"/>
                                    </a:lnTo>
                                    <a:lnTo>
                                      <a:pt x="587" y="304"/>
                                    </a:lnTo>
                                    <a:lnTo>
                                      <a:pt x="620" y="304"/>
                                    </a:lnTo>
                                    <a:lnTo>
                                      <a:pt x="665" y="283"/>
                                    </a:lnTo>
                                    <a:lnTo>
                                      <a:pt x="700" y="271"/>
                                    </a:lnTo>
                                    <a:lnTo>
                                      <a:pt x="744" y="271"/>
                                    </a:lnTo>
                                    <a:lnTo>
                                      <a:pt x="778" y="260"/>
                                    </a:lnTo>
                                    <a:lnTo>
                                      <a:pt x="824" y="271"/>
                                    </a:lnTo>
                                    <a:lnTo>
                                      <a:pt x="868" y="248"/>
                                    </a:lnTo>
                                    <a:lnTo>
                                      <a:pt x="902" y="215"/>
                                    </a:lnTo>
                                    <a:lnTo>
                                      <a:pt x="936" y="192"/>
                                    </a:lnTo>
                                    <a:lnTo>
                                      <a:pt x="958" y="158"/>
                                    </a:lnTo>
                                    <a:lnTo>
                                      <a:pt x="981" y="124"/>
                                    </a:lnTo>
                                    <a:lnTo>
                                      <a:pt x="1004" y="91"/>
                                    </a:lnTo>
                                    <a:lnTo>
                                      <a:pt x="1026" y="56"/>
                                    </a:lnTo>
                                    <a:lnTo>
                                      <a:pt x="1037" y="0"/>
                                    </a:lnTo>
                                    <a:lnTo>
                                      <a:pt x="1049" y="0"/>
                                    </a:lnTo>
                                    <a:lnTo>
                                      <a:pt x="1060" y="11"/>
                                    </a:lnTo>
                                    <a:lnTo>
                                      <a:pt x="1072" y="11"/>
                                    </a:lnTo>
                                    <a:lnTo>
                                      <a:pt x="1082" y="11"/>
                                    </a:lnTo>
                                    <a:lnTo>
                                      <a:pt x="1094" y="23"/>
                                    </a:lnTo>
                                    <a:lnTo>
                                      <a:pt x="1105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41040" y="1934280"/>
                                <a:ext cx="990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1" h="1522">
                                    <a:moveTo>
                                      <a:pt x="766" y="496"/>
                                    </a:moveTo>
                                    <a:lnTo>
                                      <a:pt x="789" y="473"/>
                                    </a:lnTo>
                                    <a:lnTo>
                                      <a:pt x="811" y="450"/>
                                    </a:lnTo>
                                    <a:lnTo>
                                      <a:pt x="811" y="428"/>
                                    </a:lnTo>
                                    <a:lnTo>
                                      <a:pt x="823" y="394"/>
                                    </a:lnTo>
                                    <a:lnTo>
                                      <a:pt x="823" y="372"/>
                                    </a:lnTo>
                                    <a:lnTo>
                                      <a:pt x="834" y="337"/>
                                    </a:lnTo>
                                    <a:lnTo>
                                      <a:pt x="845" y="326"/>
                                    </a:lnTo>
                                    <a:lnTo>
                                      <a:pt x="867" y="316"/>
                                    </a:lnTo>
                                    <a:lnTo>
                                      <a:pt x="879" y="360"/>
                                    </a:lnTo>
                                    <a:lnTo>
                                      <a:pt x="867" y="405"/>
                                    </a:lnTo>
                                    <a:lnTo>
                                      <a:pt x="867" y="450"/>
                                    </a:lnTo>
                                    <a:lnTo>
                                      <a:pt x="857" y="484"/>
                                    </a:lnTo>
                                    <a:lnTo>
                                      <a:pt x="857" y="529"/>
                                    </a:lnTo>
                                    <a:lnTo>
                                      <a:pt x="857" y="564"/>
                                    </a:lnTo>
                                    <a:lnTo>
                                      <a:pt x="879" y="609"/>
                                    </a:lnTo>
                                    <a:lnTo>
                                      <a:pt x="925" y="630"/>
                                    </a:lnTo>
                                    <a:lnTo>
                                      <a:pt x="958" y="630"/>
                                    </a:lnTo>
                                    <a:lnTo>
                                      <a:pt x="991" y="620"/>
                                    </a:lnTo>
                                    <a:lnTo>
                                      <a:pt x="1014" y="597"/>
                                    </a:lnTo>
                                    <a:lnTo>
                                      <a:pt x="1037" y="574"/>
                                    </a:lnTo>
                                    <a:lnTo>
                                      <a:pt x="1059" y="552"/>
                                    </a:lnTo>
                                    <a:lnTo>
                                      <a:pt x="1082" y="529"/>
                                    </a:lnTo>
                                    <a:lnTo>
                                      <a:pt x="1117" y="518"/>
                                    </a:lnTo>
                                    <a:lnTo>
                                      <a:pt x="1150" y="506"/>
                                    </a:lnTo>
                                    <a:lnTo>
                                      <a:pt x="1150" y="529"/>
                                    </a:lnTo>
                                    <a:lnTo>
                                      <a:pt x="1150" y="541"/>
                                    </a:lnTo>
                                    <a:lnTo>
                                      <a:pt x="1150" y="564"/>
                                    </a:lnTo>
                                    <a:lnTo>
                                      <a:pt x="1150" y="574"/>
                                    </a:lnTo>
                                    <a:lnTo>
                                      <a:pt x="1161" y="586"/>
                                    </a:lnTo>
                                    <a:lnTo>
                                      <a:pt x="1172" y="609"/>
                                    </a:lnTo>
                                    <a:lnTo>
                                      <a:pt x="1183" y="609"/>
                                    </a:lnTo>
                                    <a:lnTo>
                                      <a:pt x="1206" y="620"/>
                                    </a:lnTo>
                                    <a:lnTo>
                                      <a:pt x="1240" y="597"/>
                                    </a:lnTo>
                                    <a:lnTo>
                                      <a:pt x="1274" y="564"/>
                                    </a:lnTo>
                                    <a:lnTo>
                                      <a:pt x="1296" y="518"/>
                                    </a:lnTo>
                                    <a:lnTo>
                                      <a:pt x="1319" y="484"/>
                                    </a:lnTo>
                                    <a:lnTo>
                                      <a:pt x="1342" y="440"/>
                                    </a:lnTo>
                                    <a:lnTo>
                                      <a:pt x="1364" y="394"/>
                                    </a:lnTo>
                                    <a:lnTo>
                                      <a:pt x="1387" y="360"/>
                                    </a:lnTo>
                                    <a:lnTo>
                                      <a:pt x="1431" y="337"/>
                                    </a:lnTo>
                                    <a:lnTo>
                                      <a:pt x="1431" y="360"/>
                                    </a:lnTo>
                                    <a:lnTo>
                                      <a:pt x="1420" y="382"/>
                                    </a:lnTo>
                                    <a:lnTo>
                                      <a:pt x="1408" y="417"/>
                                    </a:lnTo>
                                    <a:lnTo>
                                      <a:pt x="1398" y="450"/>
                                    </a:lnTo>
                                    <a:lnTo>
                                      <a:pt x="1375" y="484"/>
                                    </a:lnTo>
                                    <a:lnTo>
                                      <a:pt x="1352" y="518"/>
                                    </a:lnTo>
                                    <a:lnTo>
                                      <a:pt x="1342" y="552"/>
                                    </a:lnTo>
                                    <a:lnTo>
                                      <a:pt x="1319" y="574"/>
                                    </a:lnTo>
                                    <a:lnTo>
                                      <a:pt x="1319" y="609"/>
                                    </a:lnTo>
                                    <a:lnTo>
                                      <a:pt x="1319" y="642"/>
                                    </a:lnTo>
                                    <a:lnTo>
                                      <a:pt x="1319" y="665"/>
                                    </a:lnTo>
                                    <a:lnTo>
                                      <a:pt x="1307" y="688"/>
                                    </a:lnTo>
                                    <a:lnTo>
                                      <a:pt x="1274" y="721"/>
                                    </a:lnTo>
                                    <a:lnTo>
                                      <a:pt x="1228" y="755"/>
                                    </a:lnTo>
                                    <a:lnTo>
                                      <a:pt x="1183" y="789"/>
                                    </a:lnTo>
                                    <a:lnTo>
                                      <a:pt x="1161" y="834"/>
                                    </a:lnTo>
                                    <a:lnTo>
                                      <a:pt x="1150" y="857"/>
                                    </a:lnTo>
                                    <a:lnTo>
                                      <a:pt x="1150" y="879"/>
                                    </a:lnTo>
                                    <a:lnTo>
                                      <a:pt x="1150" y="913"/>
                                    </a:lnTo>
                                    <a:lnTo>
                                      <a:pt x="1161" y="935"/>
                                    </a:lnTo>
                                    <a:lnTo>
                                      <a:pt x="1150" y="969"/>
                                    </a:lnTo>
                                    <a:lnTo>
                                      <a:pt x="1138" y="991"/>
                                    </a:lnTo>
                                    <a:lnTo>
                                      <a:pt x="1127" y="1014"/>
                                    </a:lnTo>
                                    <a:lnTo>
                                      <a:pt x="1127" y="1049"/>
                                    </a:lnTo>
                                    <a:lnTo>
                                      <a:pt x="1138" y="1105"/>
                                    </a:lnTo>
                                    <a:lnTo>
                                      <a:pt x="1161" y="1150"/>
                                    </a:lnTo>
                                    <a:lnTo>
                                      <a:pt x="1195" y="1206"/>
                                    </a:lnTo>
                                    <a:lnTo>
                                      <a:pt x="1228" y="1262"/>
                                    </a:lnTo>
                                    <a:lnTo>
                                      <a:pt x="1251" y="1319"/>
                                    </a:lnTo>
                                    <a:lnTo>
                                      <a:pt x="1262" y="1375"/>
                                    </a:lnTo>
                                    <a:lnTo>
                                      <a:pt x="1240" y="1353"/>
                                    </a:lnTo>
                                    <a:lnTo>
                                      <a:pt x="1218" y="1330"/>
                                    </a:lnTo>
                                    <a:lnTo>
                                      <a:pt x="1195" y="1307"/>
                                    </a:lnTo>
                                    <a:lnTo>
                                      <a:pt x="1183" y="1274"/>
                                    </a:lnTo>
                                    <a:lnTo>
                                      <a:pt x="1172" y="1251"/>
                                    </a:lnTo>
                                    <a:lnTo>
                                      <a:pt x="1150" y="1229"/>
                                    </a:lnTo>
                                    <a:lnTo>
                                      <a:pt x="1127" y="1206"/>
                                    </a:lnTo>
                                    <a:lnTo>
                                      <a:pt x="1094" y="1195"/>
                                    </a:lnTo>
                                    <a:lnTo>
                                      <a:pt x="1082" y="1206"/>
                                    </a:lnTo>
                                    <a:lnTo>
                                      <a:pt x="1071" y="1206"/>
                                    </a:lnTo>
                                    <a:lnTo>
                                      <a:pt x="1059" y="1217"/>
                                    </a:lnTo>
                                    <a:lnTo>
                                      <a:pt x="1049" y="1229"/>
                                    </a:lnTo>
                                    <a:lnTo>
                                      <a:pt x="1037" y="1229"/>
                                    </a:lnTo>
                                    <a:lnTo>
                                      <a:pt x="1026" y="1239"/>
                                    </a:lnTo>
                                    <a:lnTo>
                                      <a:pt x="1014" y="1251"/>
                                    </a:lnTo>
                                    <a:lnTo>
                                      <a:pt x="1003" y="1262"/>
                                    </a:lnTo>
                                    <a:lnTo>
                                      <a:pt x="1003" y="1363"/>
                                    </a:lnTo>
                                    <a:lnTo>
                                      <a:pt x="991" y="1330"/>
                                    </a:lnTo>
                                    <a:lnTo>
                                      <a:pt x="970" y="1307"/>
                                    </a:lnTo>
                                    <a:lnTo>
                                      <a:pt x="958" y="1274"/>
                                    </a:lnTo>
                                    <a:lnTo>
                                      <a:pt x="958" y="1239"/>
                                    </a:lnTo>
                                    <a:lnTo>
                                      <a:pt x="947" y="1206"/>
                                    </a:lnTo>
                                    <a:lnTo>
                                      <a:pt x="925" y="1173"/>
                                    </a:lnTo>
                                    <a:lnTo>
                                      <a:pt x="913" y="1150"/>
                                    </a:lnTo>
                                    <a:lnTo>
                                      <a:pt x="879" y="1127"/>
                                    </a:lnTo>
                                    <a:lnTo>
                                      <a:pt x="845" y="1161"/>
                                    </a:lnTo>
                                    <a:lnTo>
                                      <a:pt x="811" y="1173"/>
                                    </a:lnTo>
                                    <a:lnTo>
                                      <a:pt x="766" y="1161"/>
                                    </a:lnTo>
                                    <a:lnTo>
                                      <a:pt x="733" y="1150"/>
                                    </a:lnTo>
                                    <a:lnTo>
                                      <a:pt x="698" y="1127"/>
                                    </a:lnTo>
                                    <a:lnTo>
                                      <a:pt x="665" y="1115"/>
                                    </a:lnTo>
                                    <a:lnTo>
                                      <a:pt x="619" y="1105"/>
                                    </a:lnTo>
                                    <a:lnTo>
                                      <a:pt x="574" y="1105"/>
                                    </a:lnTo>
                                    <a:lnTo>
                                      <a:pt x="473" y="1297"/>
                                    </a:lnTo>
                                    <a:lnTo>
                                      <a:pt x="473" y="1285"/>
                                    </a:lnTo>
                                    <a:lnTo>
                                      <a:pt x="462" y="1274"/>
                                    </a:lnTo>
                                    <a:lnTo>
                                      <a:pt x="462" y="1262"/>
                                    </a:lnTo>
                                    <a:lnTo>
                                      <a:pt x="450" y="1262"/>
                                    </a:lnTo>
                                    <a:lnTo>
                                      <a:pt x="440" y="1251"/>
                                    </a:lnTo>
                                    <a:lnTo>
                                      <a:pt x="440" y="1239"/>
                                    </a:lnTo>
                                    <a:lnTo>
                                      <a:pt x="428" y="1229"/>
                                    </a:lnTo>
                                    <a:lnTo>
                                      <a:pt x="417" y="1217"/>
                                    </a:lnTo>
                                    <a:lnTo>
                                      <a:pt x="372" y="1251"/>
                                    </a:lnTo>
                                    <a:lnTo>
                                      <a:pt x="338" y="1274"/>
                                    </a:lnTo>
                                    <a:lnTo>
                                      <a:pt x="304" y="1319"/>
                                    </a:lnTo>
                                    <a:lnTo>
                                      <a:pt x="281" y="1353"/>
                                    </a:lnTo>
                                    <a:lnTo>
                                      <a:pt x="248" y="1398"/>
                                    </a:lnTo>
                                    <a:lnTo>
                                      <a:pt x="225" y="1443"/>
                                    </a:lnTo>
                                    <a:lnTo>
                                      <a:pt x="202" y="1477"/>
                                    </a:lnTo>
                                    <a:lnTo>
                                      <a:pt x="169" y="1522"/>
                                    </a:lnTo>
                                    <a:lnTo>
                                      <a:pt x="157" y="1477"/>
                                    </a:lnTo>
                                    <a:lnTo>
                                      <a:pt x="169" y="1431"/>
                                    </a:lnTo>
                                    <a:lnTo>
                                      <a:pt x="192" y="1386"/>
                                    </a:lnTo>
                                    <a:lnTo>
                                      <a:pt x="214" y="1342"/>
                                    </a:lnTo>
                                    <a:lnTo>
                                      <a:pt x="225" y="1297"/>
                                    </a:lnTo>
                                    <a:lnTo>
                                      <a:pt x="237" y="1262"/>
                                    </a:lnTo>
                                    <a:lnTo>
                                      <a:pt x="225" y="1239"/>
                                    </a:lnTo>
                                    <a:lnTo>
                                      <a:pt x="225" y="1217"/>
                                    </a:lnTo>
                                    <a:lnTo>
                                      <a:pt x="202" y="1195"/>
                                    </a:lnTo>
                                    <a:lnTo>
                                      <a:pt x="180" y="1183"/>
                                    </a:lnTo>
                                    <a:lnTo>
                                      <a:pt x="146" y="1173"/>
                                    </a:lnTo>
                                    <a:lnTo>
                                      <a:pt x="124" y="1183"/>
                                    </a:lnTo>
                                    <a:lnTo>
                                      <a:pt x="101" y="1195"/>
                                    </a:lnTo>
                                    <a:lnTo>
                                      <a:pt x="78" y="1206"/>
                                    </a:lnTo>
                                    <a:lnTo>
                                      <a:pt x="56" y="1229"/>
                                    </a:lnTo>
                                    <a:lnTo>
                                      <a:pt x="45" y="1251"/>
                                    </a:lnTo>
                                    <a:lnTo>
                                      <a:pt x="22" y="1262"/>
                                    </a:lnTo>
                                    <a:lnTo>
                                      <a:pt x="0" y="1274"/>
                                    </a:lnTo>
                                    <a:lnTo>
                                      <a:pt x="10" y="1229"/>
                                    </a:lnTo>
                                    <a:lnTo>
                                      <a:pt x="33" y="1183"/>
                                    </a:lnTo>
                                    <a:lnTo>
                                      <a:pt x="68" y="1138"/>
                                    </a:lnTo>
                                    <a:lnTo>
                                      <a:pt x="101" y="1105"/>
                                    </a:lnTo>
                                    <a:lnTo>
                                      <a:pt x="134" y="1070"/>
                                    </a:lnTo>
                                    <a:lnTo>
                                      <a:pt x="169" y="1026"/>
                                    </a:lnTo>
                                    <a:lnTo>
                                      <a:pt x="202" y="991"/>
                                    </a:lnTo>
                                    <a:lnTo>
                                      <a:pt x="225" y="935"/>
                                    </a:lnTo>
                                    <a:lnTo>
                                      <a:pt x="214" y="913"/>
                                    </a:lnTo>
                                    <a:lnTo>
                                      <a:pt x="214" y="890"/>
                                    </a:lnTo>
                                    <a:lnTo>
                                      <a:pt x="202" y="879"/>
                                    </a:lnTo>
                                    <a:lnTo>
                                      <a:pt x="192" y="867"/>
                                    </a:lnTo>
                                    <a:lnTo>
                                      <a:pt x="169" y="857"/>
                                    </a:lnTo>
                                    <a:lnTo>
                                      <a:pt x="157" y="857"/>
                                    </a:lnTo>
                                    <a:lnTo>
                                      <a:pt x="134" y="845"/>
                                    </a:lnTo>
                                    <a:lnTo>
                                      <a:pt x="113" y="834"/>
                                    </a:lnTo>
                                    <a:lnTo>
                                      <a:pt x="134" y="822"/>
                                    </a:lnTo>
                                    <a:lnTo>
                                      <a:pt x="146" y="811"/>
                                    </a:lnTo>
                                    <a:lnTo>
                                      <a:pt x="157" y="789"/>
                                    </a:lnTo>
                                    <a:lnTo>
                                      <a:pt x="157" y="766"/>
                                    </a:lnTo>
                                    <a:lnTo>
                                      <a:pt x="157" y="733"/>
                                    </a:lnTo>
                                    <a:lnTo>
                                      <a:pt x="146" y="710"/>
                                    </a:lnTo>
                                    <a:lnTo>
                                      <a:pt x="146" y="688"/>
                                    </a:lnTo>
                                    <a:lnTo>
                                      <a:pt x="134" y="665"/>
                                    </a:lnTo>
                                    <a:lnTo>
                                      <a:pt x="124" y="642"/>
                                    </a:lnTo>
                                    <a:lnTo>
                                      <a:pt x="157" y="642"/>
                                    </a:lnTo>
                                    <a:lnTo>
                                      <a:pt x="192" y="630"/>
                                    </a:lnTo>
                                    <a:lnTo>
                                      <a:pt x="225" y="620"/>
                                    </a:lnTo>
                                    <a:lnTo>
                                      <a:pt x="260" y="597"/>
                                    </a:lnTo>
                                    <a:lnTo>
                                      <a:pt x="293" y="586"/>
                                    </a:lnTo>
                                    <a:lnTo>
                                      <a:pt x="326" y="597"/>
                                    </a:lnTo>
                                    <a:lnTo>
                                      <a:pt x="361" y="609"/>
                                    </a:lnTo>
                                    <a:lnTo>
                                      <a:pt x="394" y="642"/>
                                    </a:lnTo>
                                    <a:lnTo>
                                      <a:pt x="406" y="630"/>
                                    </a:lnTo>
                                    <a:lnTo>
                                      <a:pt x="428" y="597"/>
                                    </a:lnTo>
                                    <a:lnTo>
                                      <a:pt x="440" y="574"/>
                                    </a:lnTo>
                                    <a:lnTo>
                                      <a:pt x="440" y="541"/>
                                    </a:lnTo>
                                    <a:lnTo>
                                      <a:pt x="450" y="506"/>
                                    </a:lnTo>
                                    <a:lnTo>
                                      <a:pt x="450" y="473"/>
                                    </a:lnTo>
                                    <a:lnTo>
                                      <a:pt x="450" y="440"/>
                                    </a:lnTo>
                                    <a:lnTo>
                                      <a:pt x="450" y="405"/>
                                    </a:lnTo>
                                    <a:lnTo>
                                      <a:pt x="440" y="372"/>
                                    </a:lnTo>
                                    <a:lnTo>
                                      <a:pt x="428" y="337"/>
                                    </a:lnTo>
                                    <a:lnTo>
                                      <a:pt x="417" y="304"/>
                                    </a:lnTo>
                                    <a:lnTo>
                                      <a:pt x="406" y="270"/>
                                    </a:lnTo>
                                    <a:lnTo>
                                      <a:pt x="406" y="236"/>
                                    </a:lnTo>
                                    <a:lnTo>
                                      <a:pt x="406" y="190"/>
                                    </a:lnTo>
                                    <a:lnTo>
                                      <a:pt x="406" y="157"/>
                                    </a:lnTo>
                                    <a:lnTo>
                                      <a:pt x="417" y="112"/>
                                    </a:lnTo>
                                    <a:lnTo>
                                      <a:pt x="450" y="134"/>
                                    </a:lnTo>
                                    <a:lnTo>
                                      <a:pt x="473" y="157"/>
                                    </a:lnTo>
                                    <a:lnTo>
                                      <a:pt x="485" y="180"/>
                                    </a:lnTo>
                                    <a:lnTo>
                                      <a:pt x="496" y="213"/>
                                    </a:lnTo>
                                    <a:lnTo>
                                      <a:pt x="496" y="248"/>
                                    </a:lnTo>
                                    <a:lnTo>
                                      <a:pt x="518" y="270"/>
                                    </a:lnTo>
                                    <a:lnTo>
                                      <a:pt x="541" y="293"/>
                                    </a:lnTo>
                                    <a:lnTo>
                                      <a:pt x="574" y="316"/>
                                    </a:lnTo>
                                    <a:lnTo>
                                      <a:pt x="597" y="281"/>
                                    </a:lnTo>
                                    <a:lnTo>
                                      <a:pt x="619" y="236"/>
                                    </a:lnTo>
                                    <a:lnTo>
                                      <a:pt x="619" y="202"/>
                                    </a:lnTo>
                                    <a:lnTo>
                                      <a:pt x="609" y="157"/>
                                    </a:lnTo>
                                    <a:lnTo>
                                      <a:pt x="609" y="124"/>
                                    </a:lnTo>
                                    <a:lnTo>
                                      <a:pt x="597" y="78"/>
                                    </a:lnTo>
                                    <a:lnTo>
                                      <a:pt x="597" y="44"/>
                                    </a:lnTo>
                                    <a:lnTo>
                                      <a:pt x="619" y="0"/>
                                    </a:lnTo>
                                    <a:lnTo>
                                      <a:pt x="642" y="33"/>
                                    </a:lnTo>
                                    <a:lnTo>
                                      <a:pt x="665" y="56"/>
                                    </a:lnTo>
                                    <a:lnTo>
                                      <a:pt x="677" y="89"/>
                                    </a:lnTo>
                                    <a:lnTo>
                                      <a:pt x="677" y="134"/>
                                    </a:lnTo>
                                    <a:lnTo>
                                      <a:pt x="665" y="202"/>
                                    </a:lnTo>
                                    <a:lnTo>
                                      <a:pt x="654" y="281"/>
                                    </a:lnTo>
                                    <a:lnTo>
                                      <a:pt x="642" y="360"/>
                                    </a:lnTo>
                                    <a:lnTo>
                                      <a:pt x="654" y="417"/>
                                    </a:lnTo>
                                    <a:lnTo>
                                      <a:pt x="665" y="440"/>
                                    </a:lnTo>
                                    <a:lnTo>
                                      <a:pt x="687" y="462"/>
                                    </a:lnTo>
                                    <a:lnTo>
                                      <a:pt x="721" y="484"/>
                                    </a:lnTo>
                                    <a:lnTo>
                                      <a:pt x="766" y="4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61920" y="1952280"/>
                                <a:ext cx="604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9" h="925">
                                    <a:moveTo>
                                      <a:pt x="473" y="293"/>
                                    </a:moveTo>
                                    <a:lnTo>
                                      <a:pt x="485" y="281"/>
                                    </a:lnTo>
                                    <a:lnTo>
                                      <a:pt x="495" y="271"/>
                                    </a:lnTo>
                                    <a:lnTo>
                                      <a:pt x="495" y="260"/>
                                    </a:lnTo>
                                    <a:lnTo>
                                      <a:pt x="507" y="237"/>
                                    </a:lnTo>
                                    <a:lnTo>
                                      <a:pt x="507" y="225"/>
                                    </a:lnTo>
                                    <a:lnTo>
                                      <a:pt x="507" y="203"/>
                                    </a:lnTo>
                                    <a:lnTo>
                                      <a:pt x="518" y="192"/>
                                    </a:lnTo>
                                    <a:lnTo>
                                      <a:pt x="530" y="192"/>
                                    </a:lnTo>
                                    <a:lnTo>
                                      <a:pt x="541" y="215"/>
                                    </a:lnTo>
                                    <a:lnTo>
                                      <a:pt x="530" y="237"/>
                                    </a:lnTo>
                                    <a:lnTo>
                                      <a:pt x="530" y="271"/>
                                    </a:lnTo>
                                    <a:lnTo>
                                      <a:pt x="518" y="293"/>
                                    </a:lnTo>
                                    <a:lnTo>
                                      <a:pt x="518" y="316"/>
                                    </a:lnTo>
                                    <a:lnTo>
                                      <a:pt x="530" y="339"/>
                                    </a:lnTo>
                                    <a:lnTo>
                                      <a:pt x="541" y="361"/>
                                    </a:lnTo>
                                    <a:lnTo>
                                      <a:pt x="563" y="384"/>
                                    </a:lnTo>
                                    <a:lnTo>
                                      <a:pt x="586" y="384"/>
                                    </a:lnTo>
                                    <a:lnTo>
                                      <a:pt x="609" y="372"/>
                                    </a:lnTo>
                                    <a:lnTo>
                                      <a:pt x="619" y="361"/>
                                    </a:lnTo>
                                    <a:lnTo>
                                      <a:pt x="631" y="349"/>
                                    </a:lnTo>
                                    <a:lnTo>
                                      <a:pt x="654" y="339"/>
                                    </a:lnTo>
                                    <a:lnTo>
                                      <a:pt x="665" y="316"/>
                                    </a:lnTo>
                                    <a:lnTo>
                                      <a:pt x="677" y="316"/>
                                    </a:lnTo>
                                    <a:lnTo>
                                      <a:pt x="699" y="304"/>
                                    </a:lnTo>
                                    <a:lnTo>
                                      <a:pt x="699" y="316"/>
                                    </a:lnTo>
                                    <a:lnTo>
                                      <a:pt x="699" y="327"/>
                                    </a:lnTo>
                                    <a:lnTo>
                                      <a:pt x="699" y="339"/>
                                    </a:lnTo>
                                    <a:lnTo>
                                      <a:pt x="710" y="349"/>
                                    </a:lnTo>
                                    <a:lnTo>
                                      <a:pt x="710" y="361"/>
                                    </a:lnTo>
                                    <a:lnTo>
                                      <a:pt x="722" y="361"/>
                                    </a:lnTo>
                                    <a:lnTo>
                                      <a:pt x="722" y="372"/>
                                    </a:lnTo>
                                    <a:lnTo>
                                      <a:pt x="733" y="372"/>
                                    </a:lnTo>
                                    <a:lnTo>
                                      <a:pt x="755" y="361"/>
                                    </a:lnTo>
                                    <a:lnTo>
                                      <a:pt x="778" y="339"/>
                                    </a:lnTo>
                                    <a:lnTo>
                                      <a:pt x="789" y="316"/>
                                    </a:lnTo>
                                    <a:lnTo>
                                      <a:pt x="801" y="293"/>
                                    </a:lnTo>
                                    <a:lnTo>
                                      <a:pt x="811" y="260"/>
                                    </a:lnTo>
                                    <a:lnTo>
                                      <a:pt x="834" y="237"/>
                                    </a:lnTo>
                                    <a:lnTo>
                                      <a:pt x="846" y="215"/>
                                    </a:lnTo>
                                    <a:lnTo>
                                      <a:pt x="869" y="203"/>
                                    </a:lnTo>
                                    <a:lnTo>
                                      <a:pt x="869" y="215"/>
                                    </a:lnTo>
                                    <a:lnTo>
                                      <a:pt x="869" y="237"/>
                                    </a:lnTo>
                                    <a:lnTo>
                                      <a:pt x="869" y="248"/>
                                    </a:lnTo>
                                    <a:lnTo>
                                      <a:pt x="857" y="271"/>
                                    </a:lnTo>
                                    <a:lnTo>
                                      <a:pt x="846" y="293"/>
                                    </a:lnTo>
                                    <a:lnTo>
                                      <a:pt x="834" y="316"/>
                                    </a:lnTo>
                                    <a:lnTo>
                                      <a:pt x="811" y="339"/>
                                    </a:lnTo>
                                    <a:lnTo>
                                      <a:pt x="801" y="349"/>
                                    </a:lnTo>
                                    <a:lnTo>
                                      <a:pt x="811" y="384"/>
                                    </a:lnTo>
                                    <a:lnTo>
                                      <a:pt x="801" y="417"/>
                                    </a:lnTo>
                                    <a:lnTo>
                                      <a:pt x="778" y="440"/>
                                    </a:lnTo>
                                    <a:lnTo>
                                      <a:pt x="755" y="462"/>
                                    </a:lnTo>
                                    <a:lnTo>
                                      <a:pt x="722" y="473"/>
                                    </a:lnTo>
                                    <a:lnTo>
                                      <a:pt x="710" y="508"/>
                                    </a:lnTo>
                                    <a:lnTo>
                                      <a:pt x="699" y="530"/>
                                    </a:lnTo>
                                    <a:lnTo>
                                      <a:pt x="710" y="574"/>
                                    </a:lnTo>
                                    <a:lnTo>
                                      <a:pt x="687" y="597"/>
                                    </a:lnTo>
                                    <a:lnTo>
                                      <a:pt x="687" y="632"/>
                                    </a:lnTo>
                                    <a:lnTo>
                                      <a:pt x="699" y="665"/>
                                    </a:lnTo>
                                    <a:lnTo>
                                      <a:pt x="710" y="700"/>
                                    </a:lnTo>
                                    <a:lnTo>
                                      <a:pt x="733" y="733"/>
                                    </a:lnTo>
                                    <a:lnTo>
                                      <a:pt x="755" y="766"/>
                                    </a:lnTo>
                                    <a:lnTo>
                                      <a:pt x="766" y="801"/>
                                    </a:lnTo>
                                    <a:lnTo>
                                      <a:pt x="766" y="834"/>
                                    </a:lnTo>
                                    <a:lnTo>
                                      <a:pt x="755" y="824"/>
                                    </a:lnTo>
                                    <a:lnTo>
                                      <a:pt x="743" y="812"/>
                                    </a:lnTo>
                                    <a:lnTo>
                                      <a:pt x="733" y="789"/>
                                    </a:lnTo>
                                    <a:lnTo>
                                      <a:pt x="722" y="778"/>
                                    </a:lnTo>
                                    <a:lnTo>
                                      <a:pt x="722" y="756"/>
                                    </a:lnTo>
                                    <a:lnTo>
                                      <a:pt x="710" y="744"/>
                                    </a:lnTo>
                                    <a:lnTo>
                                      <a:pt x="687" y="733"/>
                                    </a:lnTo>
                                    <a:lnTo>
                                      <a:pt x="665" y="721"/>
                                    </a:lnTo>
                                    <a:lnTo>
                                      <a:pt x="665" y="733"/>
                                    </a:lnTo>
                                    <a:lnTo>
                                      <a:pt x="654" y="733"/>
                                    </a:lnTo>
                                    <a:lnTo>
                                      <a:pt x="654" y="744"/>
                                    </a:lnTo>
                                    <a:lnTo>
                                      <a:pt x="642" y="744"/>
                                    </a:lnTo>
                                    <a:lnTo>
                                      <a:pt x="631" y="744"/>
                                    </a:lnTo>
                                    <a:lnTo>
                                      <a:pt x="631" y="756"/>
                                    </a:lnTo>
                                    <a:lnTo>
                                      <a:pt x="619" y="756"/>
                                    </a:lnTo>
                                    <a:lnTo>
                                      <a:pt x="619" y="766"/>
                                    </a:lnTo>
                                    <a:lnTo>
                                      <a:pt x="619" y="824"/>
                                    </a:lnTo>
                                    <a:lnTo>
                                      <a:pt x="609" y="812"/>
                                    </a:lnTo>
                                    <a:lnTo>
                                      <a:pt x="597" y="789"/>
                                    </a:lnTo>
                                    <a:lnTo>
                                      <a:pt x="586" y="766"/>
                                    </a:lnTo>
                                    <a:lnTo>
                                      <a:pt x="586" y="744"/>
                                    </a:lnTo>
                                    <a:lnTo>
                                      <a:pt x="575" y="733"/>
                                    </a:lnTo>
                                    <a:lnTo>
                                      <a:pt x="563" y="710"/>
                                    </a:lnTo>
                                    <a:lnTo>
                                      <a:pt x="553" y="700"/>
                                    </a:lnTo>
                                    <a:lnTo>
                                      <a:pt x="541" y="677"/>
                                    </a:lnTo>
                                    <a:lnTo>
                                      <a:pt x="518" y="700"/>
                                    </a:lnTo>
                                    <a:lnTo>
                                      <a:pt x="495" y="710"/>
                                    </a:lnTo>
                                    <a:lnTo>
                                      <a:pt x="473" y="710"/>
                                    </a:lnTo>
                                    <a:lnTo>
                                      <a:pt x="450" y="700"/>
                                    </a:lnTo>
                                    <a:lnTo>
                                      <a:pt x="429" y="688"/>
                                    </a:lnTo>
                                    <a:lnTo>
                                      <a:pt x="406" y="677"/>
                                    </a:lnTo>
                                    <a:lnTo>
                                      <a:pt x="383" y="665"/>
                                    </a:lnTo>
                                    <a:lnTo>
                                      <a:pt x="349" y="677"/>
                                    </a:lnTo>
                                    <a:lnTo>
                                      <a:pt x="293" y="789"/>
                                    </a:lnTo>
                                    <a:lnTo>
                                      <a:pt x="293" y="778"/>
                                    </a:lnTo>
                                    <a:lnTo>
                                      <a:pt x="282" y="778"/>
                                    </a:lnTo>
                                    <a:lnTo>
                                      <a:pt x="282" y="766"/>
                                    </a:lnTo>
                                    <a:lnTo>
                                      <a:pt x="270" y="756"/>
                                    </a:lnTo>
                                    <a:lnTo>
                                      <a:pt x="259" y="744"/>
                                    </a:lnTo>
                                    <a:lnTo>
                                      <a:pt x="225" y="756"/>
                                    </a:lnTo>
                                    <a:lnTo>
                                      <a:pt x="202" y="778"/>
                                    </a:lnTo>
                                    <a:lnTo>
                                      <a:pt x="192" y="801"/>
                                    </a:lnTo>
                                    <a:lnTo>
                                      <a:pt x="169" y="824"/>
                                    </a:lnTo>
                                    <a:lnTo>
                                      <a:pt x="158" y="846"/>
                                    </a:lnTo>
                                    <a:lnTo>
                                      <a:pt x="146" y="868"/>
                                    </a:lnTo>
                                    <a:lnTo>
                                      <a:pt x="124" y="902"/>
                                    </a:lnTo>
                                    <a:lnTo>
                                      <a:pt x="101" y="925"/>
                                    </a:lnTo>
                                    <a:lnTo>
                                      <a:pt x="101" y="890"/>
                                    </a:lnTo>
                                    <a:lnTo>
                                      <a:pt x="101" y="868"/>
                                    </a:lnTo>
                                    <a:lnTo>
                                      <a:pt x="113" y="846"/>
                                    </a:lnTo>
                                    <a:lnTo>
                                      <a:pt x="136" y="812"/>
                                    </a:lnTo>
                                    <a:lnTo>
                                      <a:pt x="146" y="789"/>
                                    </a:lnTo>
                                    <a:lnTo>
                                      <a:pt x="146" y="766"/>
                                    </a:lnTo>
                                    <a:lnTo>
                                      <a:pt x="136" y="744"/>
                                    </a:lnTo>
                                    <a:lnTo>
                                      <a:pt x="113" y="710"/>
                                    </a:lnTo>
                                    <a:lnTo>
                                      <a:pt x="90" y="710"/>
                                    </a:lnTo>
                                    <a:lnTo>
                                      <a:pt x="78" y="710"/>
                                    </a:lnTo>
                                    <a:lnTo>
                                      <a:pt x="56" y="721"/>
                                    </a:lnTo>
                                    <a:lnTo>
                                      <a:pt x="45" y="733"/>
                                    </a:lnTo>
                                    <a:lnTo>
                                      <a:pt x="33" y="744"/>
                                    </a:lnTo>
                                    <a:lnTo>
                                      <a:pt x="22" y="756"/>
                                    </a:lnTo>
                                    <a:lnTo>
                                      <a:pt x="12" y="766"/>
                                    </a:lnTo>
                                    <a:lnTo>
                                      <a:pt x="0" y="778"/>
                                    </a:lnTo>
                                    <a:lnTo>
                                      <a:pt x="12" y="744"/>
                                    </a:lnTo>
                                    <a:lnTo>
                                      <a:pt x="22" y="721"/>
                                    </a:lnTo>
                                    <a:lnTo>
                                      <a:pt x="45" y="688"/>
                                    </a:lnTo>
                                    <a:lnTo>
                                      <a:pt x="68" y="665"/>
                                    </a:lnTo>
                                    <a:lnTo>
                                      <a:pt x="78" y="642"/>
                                    </a:lnTo>
                                    <a:lnTo>
                                      <a:pt x="101" y="620"/>
                                    </a:lnTo>
                                    <a:lnTo>
                                      <a:pt x="124" y="597"/>
                                    </a:lnTo>
                                    <a:lnTo>
                                      <a:pt x="136" y="574"/>
                                    </a:lnTo>
                                    <a:lnTo>
                                      <a:pt x="136" y="553"/>
                                    </a:lnTo>
                                    <a:lnTo>
                                      <a:pt x="136" y="541"/>
                                    </a:lnTo>
                                    <a:lnTo>
                                      <a:pt x="124" y="530"/>
                                    </a:lnTo>
                                    <a:lnTo>
                                      <a:pt x="113" y="530"/>
                                    </a:lnTo>
                                    <a:lnTo>
                                      <a:pt x="113" y="518"/>
                                    </a:lnTo>
                                    <a:lnTo>
                                      <a:pt x="101" y="518"/>
                                    </a:lnTo>
                                    <a:lnTo>
                                      <a:pt x="78" y="508"/>
                                    </a:lnTo>
                                    <a:lnTo>
                                      <a:pt x="68" y="508"/>
                                    </a:lnTo>
                                    <a:lnTo>
                                      <a:pt x="78" y="496"/>
                                    </a:lnTo>
                                    <a:lnTo>
                                      <a:pt x="90" y="485"/>
                                    </a:lnTo>
                                    <a:lnTo>
                                      <a:pt x="101" y="473"/>
                                    </a:lnTo>
                                    <a:lnTo>
                                      <a:pt x="101" y="462"/>
                                    </a:lnTo>
                                    <a:lnTo>
                                      <a:pt x="101" y="440"/>
                                    </a:lnTo>
                                    <a:lnTo>
                                      <a:pt x="90" y="428"/>
                                    </a:lnTo>
                                    <a:lnTo>
                                      <a:pt x="90" y="417"/>
                                    </a:lnTo>
                                    <a:lnTo>
                                      <a:pt x="90" y="394"/>
                                    </a:lnTo>
                                    <a:lnTo>
                                      <a:pt x="78" y="394"/>
                                    </a:lnTo>
                                    <a:lnTo>
                                      <a:pt x="101" y="384"/>
                                    </a:lnTo>
                                    <a:lnTo>
                                      <a:pt x="124" y="384"/>
                                    </a:lnTo>
                                    <a:lnTo>
                                      <a:pt x="136" y="372"/>
                                    </a:lnTo>
                                    <a:lnTo>
                                      <a:pt x="158" y="361"/>
                                    </a:lnTo>
                                    <a:lnTo>
                                      <a:pt x="180" y="361"/>
                                    </a:lnTo>
                                    <a:lnTo>
                                      <a:pt x="202" y="361"/>
                                    </a:lnTo>
                                    <a:lnTo>
                                      <a:pt x="225" y="372"/>
                                    </a:lnTo>
                                    <a:lnTo>
                                      <a:pt x="237" y="394"/>
                                    </a:lnTo>
                                    <a:lnTo>
                                      <a:pt x="248" y="384"/>
                                    </a:lnTo>
                                    <a:lnTo>
                                      <a:pt x="259" y="361"/>
                                    </a:lnTo>
                                    <a:lnTo>
                                      <a:pt x="270" y="349"/>
                                    </a:lnTo>
                                    <a:lnTo>
                                      <a:pt x="270" y="327"/>
                                    </a:lnTo>
                                    <a:lnTo>
                                      <a:pt x="270" y="304"/>
                                    </a:lnTo>
                                    <a:lnTo>
                                      <a:pt x="270" y="281"/>
                                    </a:lnTo>
                                    <a:lnTo>
                                      <a:pt x="270" y="260"/>
                                    </a:lnTo>
                                    <a:lnTo>
                                      <a:pt x="270" y="248"/>
                                    </a:lnTo>
                                    <a:lnTo>
                                      <a:pt x="270" y="225"/>
                                    </a:lnTo>
                                    <a:lnTo>
                                      <a:pt x="259" y="203"/>
                                    </a:lnTo>
                                    <a:lnTo>
                                      <a:pt x="259" y="180"/>
                                    </a:lnTo>
                                    <a:lnTo>
                                      <a:pt x="248" y="157"/>
                                    </a:lnTo>
                                    <a:lnTo>
                                      <a:pt x="248" y="135"/>
                                    </a:lnTo>
                                    <a:lnTo>
                                      <a:pt x="248" y="113"/>
                                    </a:lnTo>
                                    <a:lnTo>
                                      <a:pt x="248" y="91"/>
                                    </a:lnTo>
                                    <a:lnTo>
                                      <a:pt x="259" y="68"/>
                                    </a:lnTo>
                                    <a:lnTo>
                                      <a:pt x="270" y="79"/>
                                    </a:lnTo>
                                    <a:lnTo>
                                      <a:pt x="293" y="91"/>
                                    </a:lnTo>
                                    <a:lnTo>
                                      <a:pt x="293" y="113"/>
                                    </a:lnTo>
                                    <a:lnTo>
                                      <a:pt x="303" y="124"/>
                                    </a:lnTo>
                                    <a:lnTo>
                                      <a:pt x="303" y="147"/>
                                    </a:lnTo>
                                    <a:lnTo>
                                      <a:pt x="315" y="169"/>
                                    </a:lnTo>
                                    <a:lnTo>
                                      <a:pt x="326" y="180"/>
                                    </a:lnTo>
                                    <a:lnTo>
                                      <a:pt x="349" y="192"/>
                                    </a:lnTo>
                                    <a:lnTo>
                                      <a:pt x="371" y="169"/>
                                    </a:lnTo>
                                    <a:lnTo>
                                      <a:pt x="371" y="147"/>
                                    </a:lnTo>
                                    <a:lnTo>
                                      <a:pt x="371" y="124"/>
                                    </a:lnTo>
                                    <a:lnTo>
                                      <a:pt x="371" y="101"/>
                                    </a:lnTo>
                                    <a:lnTo>
                                      <a:pt x="371" y="68"/>
                                    </a:lnTo>
                                    <a:lnTo>
                                      <a:pt x="371" y="45"/>
                                    </a:lnTo>
                                    <a:lnTo>
                                      <a:pt x="371" y="23"/>
                                    </a:lnTo>
                                    <a:lnTo>
                                      <a:pt x="371" y="0"/>
                                    </a:lnTo>
                                    <a:lnTo>
                                      <a:pt x="406" y="33"/>
                                    </a:lnTo>
                                    <a:lnTo>
                                      <a:pt x="417" y="79"/>
                                    </a:lnTo>
                                    <a:lnTo>
                                      <a:pt x="406" y="124"/>
                                    </a:lnTo>
                                    <a:lnTo>
                                      <a:pt x="406" y="169"/>
                                    </a:lnTo>
                                    <a:lnTo>
                                      <a:pt x="394" y="215"/>
                                    </a:lnTo>
                                    <a:lnTo>
                                      <a:pt x="394" y="248"/>
                                    </a:lnTo>
                                    <a:lnTo>
                                      <a:pt x="406" y="271"/>
                                    </a:lnTo>
                                    <a:lnTo>
                                      <a:pt x="417" y="281"/>
                                    </a:lnTo>
                                    <a:lnTo>
                                      <a:pt x="439" y="293"/>
                                    </a:lnTo>
                                    <a:lnTo>
                                      <a:pt x="473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3040" y="1932480"/>
                                <a:ext cx="813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2" h="1297">
                                    <a:moveTo>
                                      <a:pt x="1037" y="248"/>
                                    </a:moveTo>
                                    <a:lnTo>
                                      <a:pt x="1082" y="271"/>
                                    </a:lnTo>
                                    <a:lnTo>
                                      <a:pt x="1116" y="294"/>
                                    </a:lnTo>
                                    <a:lnTo>
                                      <a:pt x="1128" y="328"/>
                                    </a:lnTo>
                                    <a:lnTo>
                                      <a:pt x="1138" y="372"/>
                                    </a:lnTo>
                                    <a:lnTo>
                                      <a:pt x="1138" y="407"/>
                                    </a:lnTo>
                                    <a:lnTo>
                                      <a:pt x="1138" y="452"/>
                                    </a:lnTo>
                                    <a:lnTo>
                                      <a:pt x="1150" y="485"/>
                                    </a:lnTo>
                                    <a:lnTo>
                                      <a:pt x="1150" y="531"/>
                                    </a:lnTo>
                                    <a:lnTo>
                                      <a:pt x="1128" y="599"/>
                                    </a:lnTo>
                                    <a:lnTo>
                                      <a:pt x="1105" y="677"/>
                                    </a:lnTo>
                                    <a:lnTo>
                                      <a:pt x="1093" y="756"/>
                                    </a:lnTo>
                                    <a:lnTo>
                                      <a:pt x="1082" y="835"/>
                                    </a:lnTo>
                                    <a:lnTo>
                                      <a:pt x="1082" y="915"/>
                                    </a:lnTo>
                                    <a:lnTo>
                                      <a:pt x="1093" y="993"/>
                                    </a:lnTo>
                                    <a:lnTo>
                                      <a:pt x="1116" y="1072"/>
                                    </a:lnTo>
                                    <a:lnTo>
                                      <a:pt x="1172" y="1128"/>
                                    </a:lnTo>
                                    <a:lnTo>
                                      <a:pt x="1161" y="1151"/>
                                    </a:lnTo>
                                    <a:lnTo>
                                      <a:pt x="1150" y="1163"/>
                                    </a:lnTo>
                                    <a:lnTo>
                                      <a:pt x="1138" y="1185"/>
                                    </a:lnTo>
                                    <a:lnTo>
                                      <a:pt x="1128" y="1196"/>
                                    </a:lnTo>
                                    <a:lnTo>
                                      <a:pt x="1105" y="1208"/>
                                    </a:lnTo>
                                    <a:lnTo>
                                      <a:pt x="1082" y="1208"/>
                                    </a:lnTo>
                                    <a:lnTo>
                                      <a:pt x="1060" y="1219"/>
                                    </a:lnTo>
                                    <a:lnTo>
                                      <a:pt x="1037" y="1231"/>
                                    </a:lnTo>
                                    <a:lnTo>
                                      <a:pt x="981" y="1252"/>
                                    </a:lnTo>
                                    <a:lnTo>
                                      <a:pt x="924" y="1275"/>
                                    </a:lnTo>
                                    <a:lnTo>
                                      <a:pt x="857" y="1287"/>
                                    </a:lnTo>
                                    <a:lnTo>
                                      <a:pt x="789" y="1297"/>
                                    </a:lnTo>
                                    <a:lnTo>
                                      <a:pt x="665" y="1297"/>
                                    </a:lnTo>
                                    <a:lnTo>
                                      <a:pt x="541" y="1287"/>
                                    </a:lnTo>
                                    <a:lnTo>
                                      <a:pt x="417" y="1252"/>
                                    </a:lnTo>
                                    <a:lnTo>
                                      <a:pt x="293" y="1219"/>
                                    </a:lnTo>
                                    <a:lnTo>
                                      <a:pt x="168" y="1173"/>
                                    </a:lnTo>
                                    <a:lnTo>
                                      <a:pt x="44" y="1128"/>
                                    </a:lnTo>
                                    <a:lnTo>
                                      <a:pt x="23" y="1072"/>
                                    </a:lnTo>
                                    <a:lnTo>
                                      <a:pt x="11" y="1004"/>
                                    </a:lnTo>
                                    <a:lnTo>
                                      <a:pt x="0" y="925"/>
                                    </a:lnTo>
                                    <a:lnTo>
                                      <a:pt x="11" y="847"/>
                                    </a:lnTo>
                                    <a:lnTo>
                                      <a:pt x="11" y="756"/>
                                    </a:lnTo>
                                    <a:lnTo>
                                      <a:pt x="23" y="677"/>
                                    </a:lnTo>
                                    <a:lnTo>
                                      <a:pt x="44" y="609"/>
                                    </a:lnTo>
                                    <a:lnTo>
                                      <a:pt x="56" y="541"/>
                                    </a:lnTo>
                                    <a:lnTo>
                                      <a:pt x="79" y="485"/>
                                    </a:lnTo>
                                    <a:lnTo>
                                      <a:pt x="90" y="430"/>
                                    </a:lnTo>
                                    <a:lnTo>
                                      <a:pt x="112" y="372"/>
                                    </a:lnTo>
                                    <a:lnTo>
                                      <a:pt x="124" y="316"/>
                                    </a:lnTo>
                                    <a:lnTo>
                                      <a:pt x="135" y="260"/>
                                    </a:lnTo>
                                    <a:lnTo>
                                      <a:pt x="135" y="204"/>
                                    </a:lnTo>
                                    <a:lnTo>
                                      <a:pt x="135" y="147"/>
                                    </a:lnTo>
                                    <a:lnTo>
                                      <a:pt x="112" y="91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214" y="68"/>
                                    </a:lnTo>
                                    <a:lnTo>
                                      <a:pt x="315" y="124"/>
                                    </a:lnTo>
                                    <a:lnTo>
                                      <a:pt x="428" y="159"/>
                                    </a:lnTo>
                                    <a:lnTo>
                                      <a:pt x="552" y="192"/>
                                    </a:lnTo>
                                    <a:lnTo>
                                      <a:pt x="676" y="215"/>
                                    </a:lnTo>
                                    <a:lnTo>
                                      <a:pt x="800" y="226"/>
                                    </a:lnTo>
                                    <a:lnTo>
                                      <a:pt x="924" y="238"/>
                                    </a:lnTo>
                                    <a:lnTo>
                                      <a:pt x="1037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45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26880" y="1828800"/>
                                <a:ext cx="838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6" h="1795">
                                    <a:moveTo>
                                      <a:pt x="766" y="362"/>
                                    </a:moveTo>
                                    <a:lnTo>
                                      <a:pt x="789" y="407"/>
                                    </a:lnTo>
                                    <a:lnTo>
                                      <a:pt x="812" y="452"/>
                                    </a:lnTo>
                                    <a:lnTo>
                                      <a:pt x="834" y="475"/>
                                    </a:lnTo>
                                    <a:lnTo>
                                      <a:pt x="868" y="508"/>
                                    </a:lnTo>
                                    <a:lnTo>
                                      <a:pt x="946" y="554"/>
                                    </a:lnTo>
                                    <a:lnTo>
                                      <a:pt x="1025" y="599"/>
                                    </a:lnTo>
                                    <a:lnTo>
                                      <a:pt x="1105" y="632"/>
                                    </a:lnTo>
                                    <a:lnTo>
                                      <a:pt x="1161" y="678"/>
                                    </a:lnTo>
                                    <a:lnTo>
                                      <a:pt x="1184" y="711"/>
                                    </a:lnTo>
                                    <a:lnTo>
                                      <a:pt x="1194" y="746"/>
                                    </a:lnTo>
                                    <a:lnTo>
                                      <a:pt x="1206" y="791"/>
                                    </a:lnTo>
                                    <a:lnTo>
                                      <a:pt x="1206" y="836"/>
                                    </a:lnTo>
                                    <a:lnTo>
                                      <a:pt x="1184" y="938"/>
                                    </a:lnTo>
                                    <a:lnTo>
                                      <a:pt x="1149" y="1039"/>
                                    </a:lnTo>
                                    <a:lnTo>
                                      <a:pt x="1116" y="1140"/>
                                    </a:lnTo>
                                    <a:lnTo>
                                      <a:pt x="1082" y="1231"/>
                                    </a:lnTo>
                                    <a:lnTo>
                                      <a:pt x="1025" y="1320"/>
                                    </a:lnTo>
                                    <a:lnTo>
                                      <a:pt x="958" y="1388"/>
                                    </a:lnTo>
                                    <a:lnTo>
                                      <a:pt x="924" y="1423"/>
                                    </a:lnTo>
                                    <a:lnTo>
                                      <a:pt x="878" y="1446"/>
                                    </a:lnTo>
                                    <a:lnTo>
                                      <a:pt x="834" y="1467"/>
                                    </a:lnTo>
                                    <a:lnTo>
                                      <a:pt x="777" y="1479"/>
                                    </a:lnTo>
                                    <a:lnTo>
                                      <a:pt x="744" y="1524"/>
                                    </a:lnTo>
                                    <a:lnTo>
                                      <a:pt x="699" y="1570"/>
                                    </a:lnTo>
                                    <a:lnTo>
                                      <a:pt x="665" y="1603"/>
                                    </a:lnTo>
                                    <a:lnTo>
                                      <a:pt x="620" y="1636"/>
                                    </a:lnTo>
                                    <a:lnTo>
                                      <a:pt x="585" y="1671"/>
                                    </a:lnTo>
                                    <a:lnTo>
                                      <a:pt x="552" y="1704"/>
                                    </a:lnTo>
                                    <a:lnTo>
                                      <a:pt x="519" y="1750"/>
                                    </a:lnTo>
                                    <a:lnTo>
                                      <a:pt x="484" y="1795"/>
                                    </a:lnTo>
                                    <a:lnTo>
                                      <a:pt x="439" y="1716"/>
                                    </a:lnTo>
                                    <a:lnTo>
                                      <a:pt x="395" y="1636"/>
                                    </a:lnTo>
                                    <a:lnTo>
                                      <a:pt x="349" y="1570"/>
                                    </a:lnTo>
                                    <a:lnTo>
                                      <a:pt x="304" y="1502"/>
                                    </a:lnTo>
                                    <a:lnTo>
                                      <a:pt x="259" y="1434"/>
                                    </a:lnTo>
                                    <a:lnTo>
                                      <a:pt x="203" y="1366"/>
                                    </a:lnTo>
                                    <a:lnTo>
                                      <a:pt x="157" y="1287"/>
                                    </a:lnTo>
                                    <a:lnTo>
                                      <a:pt x="90" y="1219"/>
                                    </a:lnTo>
                                    <a:lnTo>
                                      <a:pt x="56" y="1140"/>
                                    </a:lnTo>
                                    <a:lnTo>
                                      <a:pt x="22" y="1050"/>
                                    </a:lnTo>
                                    <a:lnTo>
                                      <a:pt x="11" y="948"/>
                                    </a:lnTo>
                                    <a:lnTo>
                                      <a:pt x="0" y="858"/>
                                    </a:lnTo>
                                    <a:lnTo>
                                      <a:pt x="11" y="756"/>
                                    </a:lnTo>
                                    <a:lnTo>
                                      <a:pt x="22" y="655"/>
                                    </a:lnTo>
                                    <a:lnTo>
                                      <a:pt x="44" y="564"/>
                                    </a:lnTo>
                                    <a:lnTo>
                                      <a:pt x="67" y="475"/>
                                    </a:lnTo>
                                    <a:lnTo>
                                      <a:pt x="135" y="430"/>
                                    </a:lnTo>
                                    <a:lnTo>
                                      <a:pt x="203" y="384"/>
                                    </a:lnTo>
                                    <a:lnTo>
                                      <a:pt x="259" y="328"/>
                                    </a:lnTo>
                                    <a:lnTo>
                                      <a:pt x="315" y="271"/>
                                    </a:lnTo>
                                    <a:lnTo>
                                      <a:pt x="372" y="204"/>
                                    </a:lnTo>
                                    <a:lnTo>
                                      <a:pt x="417" y="136"/>
                                    </a:lnTo>
                                    <a:lnTo>
                                      <a:pt x="461" y="68"/>
                                    </a:lnTo>
                                    <a:lnTo>
                                      <a:pt x="496" y="0"/>
                                    </a:lnTo>
                                    <a:lnTo>
                                      <a:pt x="541" y="35"/>
                                    </a:lnTo>
                                    <a:lnTo>
                                      <a:pt x="575" y="80"/>
                                    </a:lnTo>
                                    <a:lnTo>
                                      <a:pt x="585" y="136"/>
                                    </a:lnTo>
                                    <a:lnTo>
                                      <a:pt x="608" y="192"/>
                                    </a:lnTo>
                                    <a:lnTo>
                                      <a:pt x="631" y="250"/>
                                    </a:lnTo>
                                    <a:lnTo>
                                      <a:pt x="665" y="294"/>
                                    </a:lnTo>
                                    <a:lnTo>
                                      <a:pt x="711" y="339"/>
                                    </a:lnTo>
                                    <a:lnTo>
                                      <a:pt x="766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45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1120" y="1850040"/>
                                <a:ext cx="874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4" h="1186">
                                    <a:moveTo>
                                      <a:pt x="1173" y="159"/>
                                    </a:moveTo>
                                    <a:lnTo>
                                      <a:pt x="1208" y="204"/>
                                    </a:lnTo>
                                    <a:lnTo>
                                      <a:pt x="1230" y="260"/>
                                    </a:lnTo>
                                    <a:lnTo>
                                      <a:pt x="1252" y="316"/>
                                    </a:lnTo>
                                    <a:lnTo>
                                      <a:pt x="1252" y="374"/>
                                    </a:lnTo>
                                    <a:lnTo>
                                      <a:pt x="1264" y="430"/>
                                    </a:lnTo>
                                    <a:lnTo>
                                      <a:pt x="1252" y="498"/>
                                    </a:lnTo>
                                    <a:lnTo>
                                      <a:pt x="1230" y="554"/>
                                    </a:lnTo>
                                    <a:lnTo>
                                      <a:pt x="1196" y="610"/>
                                    </a:lnTo>
                                    <a:lnTo>
                                      <a:pt x="1150" y="678"/>
                                    </a:lnTo>
                                    <a:lnTo>
                                      <a:pt x="1094" y="746"/>
                                    </a:lnTo>
                                    <a:lnTo>
                                      <a:pt x="1038" y="814"/>
                                    </a:lnTo>
                                    <a:lnTo>
                                      <a:pt x="970" y="880"/>
                                    </a:lnTo>
                                    <a:lnTo>
                                      <a:pt x="914" y="938"/>
                                    </a:lnTo>
                                    <a:lnTo>
                                      <a:pt x="857" y="1016"/>
                                    </a:lnTo>
                                    <a:lnTo>
                                      <a:pt x="834" y="1050"/>
                                    </a:lnTo>
                                    <a:lnTo>
                                      <a:pt x="824" y="1095"/>
                                    </a:lnTo>
                                    <a:lnTo>
                                      <a:pt x="812" y="1140"/>
                                    </a:lnTo>
                                    <a:lnTo>
                                      <a:pt x="812" y="1186"/>
                                    </a:lnTo>
                                    <a:lnTo>
                                      <a:pt x="778" y="1174"/>
                                    </a:lnTo>
                                    <a:lnTo>
                                      <a:pt x="745" y="1163"/>
                                    </a:lnTo>
                                    <a:lnTo>
                                      <a:pt x="723" y="1140"/>
                                    </a:lnTo>
                                    <a:lnTo>
                                      <a:pt x="700" y="1130"/>
                                    </a:lnTo>
                                    <a:lnTo>
                                      <a:pt x="665" y="1107"/>
                                    </a:lnTo>
                                    <a:lnTo>
                                      <a:pt x="644" y="1095"/>
                                    </a:lnTo>
                                    <a:lnTo>
                                      <a:pt x="609" y="1072"/>
                                    </a:lnTo>
                                    <a:lnTo>
                                      <a:pt x="587" y="1062"/>
                                    </a:lnTo>
                                    <a:lnTo>
                                      <a:pt x="531" y="1027"/>
                                    </a:lnTo>
                                    <a:lnTo>
                                      <a:pt x="475" y="1004"/>
                                    </a:lnTo>
                                    <a:lnTo>
                                      <a:pt x="417" y="1004"/>
                                    </a:lnTo>
                                    <a:lnTo>
                                      <a:pt x="351" y="1004"/>
                                    </a:lnTo>
                                    <a:lnTo>
                                      <a:pt x="293" y="1004"/>
                                    </a:lnTo>
                                    <a:lnTo>
                                      <a:pt x="237" y="994"/>
                                    </a:lnTo>
                                    <a:lnTo>
                                      <a:pt x="181" y="983"/>
                                    </a:lnTo>
                                    <a:lnTo>
                                      <a:pt x="124" y="948"/>
                                    </a:lnTo>
                                    <a:lnTo>
                                      <a:pt x="80" y="892"/>
                                    </a:lnTo>
                                    <a:lnTo>
                                      <a:pt x="58" y="824"/>
                                    </a:lnTo>
                                    <a:lnTo>
                                      <a:pt x="35" y="768"/>
                                    </a:lnTo>
                                    <a:lnTo>
                                      <a:pt x="12" y="700"/>
                                    </a:lnTo>
                                    <a:lnTo>
                                      <a:pt x="0" y="632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12" y="452"/>
                                    </a:lnTo>
                                    <a:lnTo>
                                      <a:pt x="46" y="452"/>
                                    </a:lnTo>
                                    <a:lnTo>
                                      <a:pt x="91" y="452"/>
                                    </a:lnTo>
                                    <a:lnTo>
                                      <a:pt x="124" y="463"/>
                                    </a:lnTo>
                                    <a:lnTo>
                                      <a:pt x="159" y="475"/>
                                    </a:lnTo>
                                    <a:lnTo>
                                      <a:pt x="204" y="475"/>
                                    </a:lnTo>
                                    <a:lnTo>
                                      <a:pt x="237" y="486"/>
                                    </a:lnTo>
                                    <a:lnTo>
                                      <a:pt x="271" y="486"/>
                                    </a:lnTo>
                                    <a:lnTo>
                                      <a:pt x="305" y="463"/>
                                    </a:lnTo>
                                    <a:lnTo>
                                      <a:pt x="384" y="452"/>
                                    </a:lnTo>
                                    <a:lnTo>
                                      <a:pt x="452" y="452"/>
                                    </a:lnTo>
                                    <a:lnTo>
                                      <a:pt x="531" y="452"/>
                                    </a:lnTo>
                                    <a:lnTo>
                                      <a:pt x="609" y="463"/>
                                    </a:lnTo>
                                    <a:lnTo>
                                      <a:pt x="677" y="452"/>
                                    </a:lnTo>
                                    <a:lnTo>
                                      <a:pt x="745" y="440"/>
                                    </a:lnTo>
                                    <a:lnTo>
                                      <a:pt x="778" y="430"/>
                                    </a:lnTo>
                                    <a:lnTo>
                                      <a:pt x="812" y="407"/>
                                    </a:lnTo>
                                    <a:lnTo>
                                      <a:pt x="834" y="384"/>
                                    </a:lnTo>
                                    <a:lnTo>
                                      <a:pt x="869" y="351"/>
                                    </a:lnTo>
                                    <a:lnTo>
                                      <a:pt x="846" y="328"/>
                                    </a:lnTo>
                                    <a:lnTo>
                                      <a:pt x="834" y="306"/>
                                    </a:lnTo>
                                    <a:lnTo>
                                      <a:pt x="812" y="283"/>
                                    </a:lnTo>
                                    <a:lnTo>
                                      <a:pt x="790" y="260"/>
                                    </a:lnTo>
                                    <a:lnTo>
                                      <a:pt x="768" y="238"/>
                                    </a:lnTo>
                                    <a:lnTo>
                                      <a:pt x="733" y="215"/>
                                    </a:lnTo>
                                    <a:lnTo>
                                      <a:pt x="711" y="204"/>
                                    </a:lnTo>
                                    <a:lnTo>
                                      <a:pt x="677" y="182"/>
                                    </a:lnTo>
                                    <a:lnTo>
                                      <a:pt x="677" y="159"/>
                                    </a:lnTo>
                                    <a:lnTo>
                                      <a:pt x="665" y="136"/>
                                    </a:lnTo>
                                    <a:lnTo>
                                      <a:pt x="655" y="114"/>
                                    </a:lnTo>
                                    <a:lnTo>
                                      <a:pt x="632" y="102"/>
                                    </a:lnTo>
                                    <a:lnTo>
                                      <a:pt x="621" y="80"/>
                                    </a:lnTo>
                                    <a:lnTo>
                                      <a:pt x="609" y="58"/>
                                    </a:lnTo>
                                    <a:lnTo>
                                      <a:pt x="599" y="35"/>
                                    </a:lnTo>
                                    <a:lnTo>
                                      <a:pt x="599" y="0"/>
                                    </a:lnTo>
                                    <a:lnTo>
                                      <a:pt x="665" y="23"/>
                                    </a:lnTo>
                                    <a:lnTo>
                                      <a:pt x="745" y="46"/>
                                    </a:lnTo>
                                    <a:lnTo>
                                      <a:pt x="812" y="80"/>
                                    </a:lnTo>
                                    <a:lnTo>
                                      <a:pt x="880" y="102"/>
                                    </a:lnTo>
                                    <a:lnTo>
                                      <a:pt x="948" y="124"/>
                                    </a:lnTo>
                                    <a:lnTo>
                                      <a:pt x="1016" y="147"/>
                                    </a:lnTo>
                                    <a:lnTo>
                                      <a:pt x="1094" y="159"/>
                                    </a:lnTo>
                                    <a:lnTo>
                                      <a:pt x="1173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45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26720" y="1459440"/>
                                <a:ext cx="39132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5" h="5720">
                                    <a:moveTo>
                                      <a:pt x="3573" y="136"/>
                                    </a:moveTo>
                                    <a:lnTo>
                                      <a:pt x="3585" y="170"/>
                                    </a:lnTo>
                                    <a:lnTo>
                                      <a:pt x="3608" y="192"/>
                                    </a:lnTo>
                                    <a:lnTo>
                                      <a:pt x="3630" y="226"/>
                                    </a:lnTo>
                                    <a:lnTo>
                                      <a:pt x="3653" y="248"/>
                                    </a:lnTo>
                                    <a:lnTo>
                                      <a:pt x="3676" y="271"/>
                                    </a:lnTo>
                                    <a:lnTo>
                                      <a:pt x="3698" y="294"/>
                                    </a:lnTo>
                                    <a:lnTo>
                                      <a:pt x="3732" y="316"/>
                                    </a:lnTo>
                                    <a:lnTo>
                                      <a:pt x="3754" y="339"/>
                                    </a:lnTo>
                                    <a:lnTo>
                                      <a:pt x="3822" y="316"/>
                                    </a:lnTo>
                                    <a:lnTo>
                                      <a:pt x="3878" y="328"/>
                                    </a:lnTo>
                                    <a:lnTo>
                                      <a:pt x="3934" y="351"/>
                                    </a:lnTo>
                                    <a:lnTo>
                                      <a:pt x="3979" y="384"/>
                                    </a:lnTo>
                                    <a:lnTo>
                                      <a:pt x="4035" y="418"/>
                                    </a:lnTo>
                                    <a:lnTo>
                                      <a:pt x="4081" y="463"/>
                                    </a:lnTo>
                                    <a:lnTo>
                                      <a:pt x="4137" y="498"/>
                                    </a:lnTo>
                                    <a:lnTo>
                                      <a:pt x="4194" y="531"/>
                                    </a:lnTo>
                                    <a:lnTo>
                                      <a:pt x="4205" y="599"/>
                                    </a:lnTo>
                                    <a:lnTo>
                                      <a:pt x="4205" y="666"/>
                                    </a:lnTo>
                                    <a:lnTo>
                                      <a:pt x="4194" y="746"/>
                                    </a:lnTo>
                                    <a:lnTo>
                                      <a:pt x="4194" y="812"/>
                                    </a:lnTo>
                                    <a:lnTo>
                                      <a:pt x="4194" y="880"/>
                                    </a:lnTo>
                                    <a:lnTo>
                                      <a:pt x="4217" y="948"/>
                                    </a:lnTo>
                                    <a:lnTo>
                                      <a:pt x="4227" y="981"/>
                                    </a:lnTo>
                                    <a:lnTo>
                                      <a:pt x="4250" y="1004"/>
                                    </a:lnTo>
                                    <a:lnTo>
                                      <a:pt x="4283" y="1027"/>
                                    </a:lnTo>
                                    <a:lnTo>
                                      <a:pt x="4318" y="1049"/>
                                    </a:lnTo>
                                    <a:lnTo>
                                      <a:pt x="4341" y="1061"/>
                                    </a:lnTo>
                                    <a:lnTo>
                                      <a:pt x="4363" y="1084"/>
                                    </a:lnTo>
                                    <a:lnTo>
                                      <a:pt x="4386" y="1095"/>
                                    </a:lnTo>
                                    <a:lnTo>
                                      <a:pt x="4419" y="1117"/>
                                    </a:lnTo>
                                    <a:lnTo>
                                      <a:pt x="4442" y="1128"/>
                                    </a:lnTo>
                                    <a:lnTo>
                                      <a:pt x="4465" y="1140"/>
                                    </a:lnTo>
                                    <a:lnTo>
                                      <a:pt x="4498" y="1140"/>
                                    </a:lnTo>
                                    <a:lnTo>
                                      <a:pt x="4521" y="1128"/>
                                    </a:lnTo>
                                    <a:lnTo>
                                      <a:pt x="4510" y="1185"/>
                                    </a:lnTo>
                                    <a:lnTo>
                                      <a:pt x="4498" y="1231"/>
                                    </a:lnTo>
                                    <a:lnTo>
                                      <a:pt x="4487" y="1287"/>
                                    </a:lnTo>
                                    <a:lnTo>
                                      <a:pt x="4465" y="1332"/>
                                    </a:lnTo>
                                    <a:lnTo>
                                      <a:pt x="4430" y="1377"/>
                                    </a:lnTo>
                                    <a:lnTo>
                                      <a:pt x="4409" y="1411"/>
                                    </a:lnTo>
                                    <a:lnTo>
                                      <a:pt x="4374" y="1456"/>
                                    </a:lnTo>
                                    <a:lnTo>
                                      <a:pt x="4341" y="1489"/>
                                    </a:lnTo>
                                    <a:lnTo>
                                      <a:pt x="4295" y="1501"/>
                                    </a:lnTo>
                                    <a:lnTo>
                                      <a:pt x="4250" y="1524"/>
                                    </a:lnTo>
                                    <a:lnTo>
                                      <a:pt x="4205" y="1545"/>
                                    </a:lnTo>
                                    <a:lnTo>
                                      <a:pt x="4159" y="1580"/>
                                    </a:lnTo>
                                    <a:lnTo>
                                      <a:pt x="4115" y="1613"/>
                                    </a:lnTo>
                                    <a:lnTo>
                                      <a:pt x="4081" y="1648"/>
                                    </a:lnTo>
                                    <a:lnTo>
                                      <a:pt x="4035" y="1671"/>
                                    </a:lnTo>
                                    <a:lnTo>
                                      <a:pt x="3991" y="1692"/>
                                    </a:lnTo>
                                    <a:lnTo>
                                      <a:pt x="3924" y="1749"/>
                                    </a:lnTo>
                                    <a:lnTo>
                                      <a:pt x="3866" y="1805"/>
                                    </a:lnTo>
                                    <a:lnTo>
                                      <a:pt x="3800" y="1873"/>
                                    </a:lnTo>
                                    <a:lnTo>
                                      <a:pt x="3742" y="1941"/>
                                    </a:lnTo>
                                    <a:lnTo>
                                      <a:pt x="3676" y="1997"/>
                                    </a:lnTo>
                                    <a:lnTo>
                                      <a:pt x="3608" y="2053"/>
                                    </a:lnTo>
                                    <a:lnTo>
                                      <a:pt x="3540" y="2111"/>
                                    </a:lnTo>
                                    <a:lnTo>
                                      <a:pt x="3461" y="2144"/>
                                    </a:lnTo>
                                    <a:lnTo>
                                      <a:pt x="3449" y="2155"/>
                                    </a:lnTo>
                                    <a:lnTo>
                                      <a:pt x="3449" y="2167"/>
                                    </a:lnTo>
                                    <a:lnTo>
                                      <a:pt x="3449" y="2177"/>
                                    </a:lnTo>
                                    <a:lnTo>
                                      <a:pt x="3438" y="2189"/>
                                    </a:lnTo>
                                    <a:lnTo>
                                      <a:pt x="3449" y="2200"/>
                                    </a:lnTo>
                                    <a:lnTo>
                                      <a:pt x="3449" y="2212"/>
                                    </a:lnTo>
                                    <a:lnTo>
                                      <a:pt x="3449" y="2235"/>
                                    </a:lnTo>
                                    <a:lnTo>
                                      <a:pt x="3438" y="2245"/>
                                    </a:lnTo>
                                    <a:lnTo>
                                      <a:pt x="3461" y="2257"/>
                                    </a:lnTo>
                                    <a:lnTo>
                                      <a:pt x="3472" y="2268"/>
                                    </a:lnTo>
                                    <a:lnTo>
                                      <a:pt x="3484" y="2268"/>
                                    </a:lnTo>
                                    <a:lnTo>
                                      <a:pt x="3494" y="2280"/>
                                    </a:lnTo>
                                    <a:lnTo>
                                      <a:pt x="3517" y="2280"/>
                                    </a:lnTo>
                                    <a:lnTo>
                                      <a:pt x="3529" y="2291"/>
                                    </a:lnTo>
                                    <a:lnTo>
                                      <a:pt x="3540" y="2291"/>
                                    </a:lnTo>
                                    <a:lnTo>
                                      <a:pt x="3552" y="2301"/>
                                    </a:lnTo>
                                    <a:lnTo>
                                      <a:pt x="3856" y="2020"/>
                                    </a:lnTo>
                                    <a:lnTo>
                                      <a:pt x="3889" y="2043"/>
                                    </a:lnTo>
                                    <a:lnTo>
                                      <a:pt x="3924" y="2043"/>
                                    </a:lnTo>
                                    <a:lnTo>
                                      <a:pt x="3957" y="2020"/>
                                    </a:lnTo>
                                    <a:lnTo>
                                      <a:pt x="3991" y="1997"/>
                                    </a:lnTo>
                                    <a:lnTo>
                                      <a:pt x="4013" y="1964"/>
                                    </a:lnTo>
                                    <a:lnTo>
                                      <a:pt x="4047" y="1929"/>
                                    </a:lnTo>
                                    <a:lnTo>
                                      <a:pt x="4081" y="1907"/>
                                    </a:lnTo>
                                    <a:lnTo>
                                      <a:pt x="4115" y="1896"/>
                                    </a:lnTo>
                                    <a:lnTo>
                                      <a:pt x="4217" y="1839"/>
                                    </a:lnTo>
                                    <a:lnTo>
                                      <a:pt x="4318" y="1795"/>
                                    </a:lnTo>
                                    <a:lnTo>
                                      <a:pt x="4419" y="1760"/>
                                    </a:lnTo>
                                    <a:lnTo>
                                      <a:pt x="4521" y="1727"/>
                                    </a:lnTo>
                                    <a:lnTo>
                                      <a:pt x="4622" y="1727"/>
                                    </a:lnTo>
                                    <a:lnTo>
                                      <a:pt x="4723" y="1727"/>
                                    </a:lnTo>
                                    <a:lnTo>
                                      <a:pt x="4826" y="1749"/>
                                    </a:lnTo>
                                    <a:lnTo>
                                      <a:pt x="4927" y="1795"/>
                                    </a:lnTo>
                                    <a:lnTo>
                                      <a:pt x="4938" y="1805"/>
                                    </a:lnTo>
                                    <a:lnTo>
                                      <a:pt x="4950" y="1805"/>
                                    </a:lnTo>
                                    <a:lnTo>
                                      <a:pt x="4950" y="1817"/>
                                    </a:lnTo>
                                    <a:lnTo>
                                      <a:pt x="4960" y="1828"/>
                                    </a:lnTo>
                                    <a:lnTo>
                                      <a:pt x="4960" y="1839"/>
                                    </a:lnTo>
                                    <a:lnTo>
                                      <a:pt x="4960" y="1851"/>
                                    </a:lnTo>
                                    <a:lnTo>
                                      <a:pt x="4960" y="1861"/>
                                    </a:lnTo>
                                    <a:lnTo>
                                      <a:pt x="4960" y="1873"/>
                                    </a:lnTo>
                                    <a:lnTo>
                                      <a:pt x="4983" y="1964"/>
                                    </a:lnTo>
                                    <a:lnTo>
                                      <a:pt x="5016" y="2043"/>
                                    </a:lnTo>
                                    <a:lnTo>
                                      <a:pt x="5062" y="2121"/>
                                    </a:lnTo>
                                    <a:lnTo>
                                      <a:pt x="5107" y="2200"/>
                                    </a:lnTo>
                                    <a:lnTo>
                                      <a:pt x="5163" y="2268"/>
                                    </a:lnTo>
                                    <a:lnTo>
                                      <a:pt x="5231" y="2324"/>
                                    </a:lnTo>
                                    <a:lnTo>
                                      <a:pt x="5309" y="2369"/>
                                    </a:lnTo>
                                    <a:lnTo>
                                      <a:pt x="5389" y="2392"/>
                                    </a:lnTo>
                                    <a:lnTo>
                                      <a:pt x="5411" y="2427"/>
                                    </a:lnTo>
                                    <a:lnTo>
                                      <a:pt x="5433" y="2460"/>
                                    </a:lnTo>
                                    <a:lnTo>
                                      <a:pt x="5433" y="2493"/>
                                    </a:lnTo>
                                    <a:lnTo>
                                      <a:pt x="5445" y="2528"/>
                                    </a:lnTo>
                                    <a:lnTo>
                                      <a:pt x="5445" y="2573"/>
                                    </a:lnTo>
                                    <a:lnTo>
                                      <a:pt x="5456" y="2607"/>
                                    </a:lnTo>
                                    <a:lnTo>
                                      <a:pt x="5468" y="2640"/>
                                    </a:lnTo>
                                    <a:lnTo>
                                      <a:pt x="5491" y="2675"/>
                                    </a:lnTo>
                                    <a:lnTo>
                                      <a:pt x="5615" y="2809"/>
                                    </a:lnTo>
                                    <a:lnTo>
                                      <a:pt x="5592" y="2832"/>
                                    </a:lnTo>
                                    <a:lnTo>
                                      <a:pt x="5557" y="2867"/>
                                    </a:lnTo>
                                    <a:lnTo>
                                      <a:pt x="5524" y="2900"/>
                                    </a:lnTo>
                                    <a:lnTo>
                                      <a:pt x="5491" y="2933"/>
                                    </a:lnTo>
                                    <a:lnTo>
                                      <a:pt x="5456" y="2968"/>
                                    </a:lnTo>
                                    <a:lnTo>
                                      <a:pt x="5433" y="3013"/>
                                    </a:lnTo>
                                    <a:lnTo>
                                      <a:pt x="5423" y="3057"/>
                                    </a:lnTo>
                                    <a:lnTo>
                                      <a:pt x="5423" y="3115"/>
                                    </a:lnTo>
                                    <a:lnTo>
                                      <a:pt x="5433" y="3125"/>
                                    </a:lnTo>
                                    <a:lnTo>
                                      <a:pt x="5445" y="3148"/>
                                    </a:lnTo>
                                    <a:lnTo>
                                      <a:pt x="5445" y="3171"/>
                                    </a:lnTo>
                                    <a:lnTo>
                                      <a:pt x="5456" y="3193"/>
                                    </a:lnTo>
                                    <a:lnTo>
                                      <a:pt x="5468" y="3216"/>
                                    </a:lnTo>
                                    <a:lnTo>
                                      <a:pt x="5468" y="3239"/>
                                    </a:lnTo>
                                    <a:lnTo>
                                      <a:pt x="5456" y="3261"/>
                                    </a:lnTo>
                                    <a:lnTo>
                                      <a:pt x="5445" y="3284"/>
                                    </a:lnTo>
                                    <a:lnTo>
                                      <a:pt x="5389" y="3307"/>
                                    </a:lnTo>
                                    <a:lnTo>
                                      <a:pt x="5344" y="3328"/>
                                    </a:lnTo>
                                    <a:lnTo>
                                      <a:pt x="5287" y="3340"/>
                                    </a:lnTo>
                                    <a:lnTo>
                                      <a:pt x="5243" y="3351"/>
                                    </a:lnTo>
                                    <a:lnTo>
                                      <a:pt x="5198" y="3351"/>
                                    </a:lnTo>
                                    <a:lnTo>
                                      <a:pt x="5140" y="3363"/>
                                    </a:lnTo>
                                    <a:lnTo>
                                      <a:pt x="5084" y="3373"/>
                                    </a:lnTo>
                                    <a:lnTo>
                                      <a:pt x="5028" y="3396"/>
                                    </a:lnTo>
                                    <a:lnTo>
                                      <a:pt x="4994" y="3464"/>
                                    </a:lnTo>
                                    <a:lnTo>
                                      <a:pt x="4950" y="3532"/>
                                    </a:lnTo>
                                    <a:lnTo>
                                      <a:pt x="4892" y="3577"/>
                                    </a:lnTo>
                                    <a:lnTo>
                                      <a:pt x="4836" y="3621"/>
                                    </a:lnTo>
                                    <a:lnTo>
                                      <a:pt x="4768" y="3667"/>
                                    </a:lnTo>
                                    <a:lnTo>
                                      <a:pt x="4702" y="3689"/>
                                    </a:lnTo>
                                    <a:lnTo>
                                      <a:pt x="4634" y="3712"/>
                                    </a:lnTo>
                                    <a:lnTo>
                                      <a:pt x="4555" y="3724"/>
                                    </a:lnTo>
                                    <a:lnTo>
                                      <a:pt x="4409" y="3734"/>
                                    </a:lnTo>
                                    <a:lnTo>
                                      <a:pt x="4283" y="3724"/>
                                    </a:lnTo>
                                    <a:lnTo>
                                      <a:pt x="4159" y="3689"/>
                                    </a:lnTo>
                                    <a:lnTo>
                                      <a:pt x="4035" y="3633"/>
                                    </a:lnTo>
                                    <a:lnTo>
                                      <a:pt x="3924" y="3565"/>
                                    </a:lnTo>
                                    <a:lnTo>
                                      <a:pt x="3822" y="3497"/>
                                    </a:lnTo>
                                    <a:lnTo>
                                      <a:pt x="3720" y="3408"/>
                                    </a:lnTo>
                                    <a:lnTo>
                                      <a:pt x="3608" y="3307"/>
                                    </a:lnTo>
                                    <a:lnTo>
                                      <a:pt x="3596" y="3295"/>
                                    </a:lnTo>
                                    <a:lnTo>
                                      <a:pt x="3573" y="3284"/>
                                    </a:lnTo>
                                    <a:lnTo>
                                      <a:pt x="3552" y="3284"/>
                                    </a:lnTo>
                                    <a:lnTo>
                                      <a:pt x="3529" y="3272"/>
                                    </a:lnTo>
                                    <a:lnTo>
                                      <a:pt x="3494" y="3284"/>
                                    </a:lnTo>
                                    <a:lnTo>
                                      <a:pt x="3472" y="3284"/>
                                    </a:lnTo>
                                    <a:lnTo>
                                      <a:pt x="3449" y="3284"/>
                                    </a:lnTo>
                                    <a:lnTo>
                                      <a:pt x="3428" y="3295"/>
                                    </a:lnTo>
                                    <a:lnTo>
                                      <a:pt x="3405" y="3307"/>
                                    </a:lnTo>
                                    <a:lnTo>
                                      <a:pt x="3393" y="3328"/>
                                    </a:lnTo>
                                    <a:lnTo>
                                      <a:pt x="3382" y="3351"/>
                                    </a:lnTo>
                                    <a:lnTo>
                                      <a:pt x="3382" y="3373"/>
                                    </a:lnTo>
                                    <a:lnTo>
                                      <a:pt x="3382" y="3396"/>
                                    </a:lnTo>
                                    <a:lnTo>
                                      <a:pt x="3393" y="3419"/>
                                    </a:lnTo>
                                    <a:lnTo>
                                      <a:pt x="3393" y="3441"/>
                                    </a:lnTo>
                                    <a:lnTo>
                                      <a:pt x="3405" y="3464"/>
                                    </a:lnTo>
                                    <a:lnTo>
                                      <a:pt x="3449" y="3497"/>
                                    </a:lnTo>
                                    <a:lnTo>
                                      <a:pt x="3484" y="3532"/>
                                    </a:lnTo>
                                    <a:lnTo>
                                      <a:pt x="3529" y="3577"/>
                                    </a:lnTo>
                                    <a:lnTo>
                                      <a:pt x="3562" y="3611"/>
                                    </a:lnTo>
                                    <a:lnTo>
                                      <a:pt x="3608" y="3644"/>
                                    </a:lnTo>
                                    <a:lnTo>
                                      <a:pt x="3653" y="3679"/>
                                    </a:lnTo>
                                    <a:lnTo>
                                      <a:pt x="3709" y="3679"/>
                                    </a:lnTo>
                                    <a:lnTo>
                                      <a:pt x="3765" y="3679"/>
                                    </a:lnTo>
                                    <a:lnTo>
                                      <a:pt x="3810" y="3712"/>
                                    </a:lnTo>
                                    <a:lnTo>
                                      <a:pt x="3856" y="3757"/>
                                    </a:lnTo>
                                    <a:lnTo>
                                      <a:pt x="3901" y="3802"/>
                                    </a:lnTo>
                                    <a:lnTo>
                                      <a:pt x="3946" y="3848"/>
                                    </a:lnTo>
                                    <a:lnTo>
                                      <a:pt x="3991" y="3893"/>
                                    </a:lnTo>
                                    <a:lnTo>
                                      <a:pt x="4025" y="3937"/>
                                    </a:lnTo>
                                    <a:lnTo>
                                      <a:pt x="4058" y="3994"/>
                                    </a:lnTo>
                                    <a:lnTo>
                                      <a:pt x="4070" y="4050"/>
                                    </a:lnTo>
                                    <a:lnTo>
                                      <a:pt x="4103" y="4084"/>
                                    </a:lnTo>
                                    <a:lnTo>
                                      <a:pt x="4115" y="4106"/>
                                    </a:lnTo>
                                    <a:lnTo>
                                      <a:pt x="4126" y="4141"/>
                                    </a:lnTo>
                                    <a:lnTo>
                                      <a:pt x="4137" y="4174"/>
                                    </a:lnTo>
                                    <a:lnTo>
                                      <a:pt x="4126" y="4242"/>
                                    </a:lnTo>
                                    <a:lnTo>
                                      <a:pt x="4103" y="4310"/>
                                    </a:lnTo>
                                    <a:lnTo>
                                      <a:pt x="4070" y="4377"/>
                                    </a:lnTo>
                                    <a:lnTo>
                                      <a:pt x="4035" y="4445"/>
                                    </a:lnTo>
                                    <a:lnTo>
                                      <a:pt x="4002" y="4513"/>
                                    </a:lnTo>
                                    <a:lnTo>
                                      <a:pt x="3979" y="4581"/>
                                    </a:lnTo>
                                    <a:lnTo>
                                      <a:pt x="3946" y="4614"/>
                                    </a:lnTo>
                                    <a:lnTo>
                                      <a:pt x="3912" y="4637"/>
                                    </a:lnTo>
                                    <a:lnTo>
                                      <a:pt x="3878" y="4660"/>
                                    </a:lnTo>
                                    <a:lnTo>
                                      <a:pt x="3856" y="4693"/>
                                    </a:lnTo>
                                    <a:lnTo>
                                      <a:pt x="3833" y="4728"/>
                                    </a:lnTo>
                                    <a:lnTo>
                                      <a:pt x="3810" y="4761"/>
                                    </a:lnTo>
                                    <a:lnTo>
                                      <a:pt x="3800" y="4796"/>
                                    </a:lnTo>
                                    <a:lnTo>
                                      <a:pt x="3800" y="4840"/>
                                    </a:lnTo>
                                    <a:lnTo>
                                      <a:pt x="3788" y="4874"/>
                                    </a:lnTo>
                                    <a:lnTo>
                                      <a:pt x="3788" y="4897"/>
                                    </a:lnTo>
                                    <a:lnTo>
                                      <a:pt x="3800" y="4930"/>
                                    </a:lnTo>
                                    <a:lnTo>
                                      <a:pt x="3810" y="4964"/>
                                    </a:lnTo>
                                    <a:lnTo>
                                      <a:pt x="3833" y="4998"/>
                                    </a:lnTo>
                                    <a:lnTo>
                                      <a:pt x="3845" y="5021"/>
                                    </a:lnTo>
                                    <a:lnTo>
                                      <a:pt x="3845" y="5054"/>
                                    </a:lnTo>
                                    <a:lnTo>
                                      <a:pt x="3833" y="5089"/>
                                    </a:lnTo>
                                    <a:lnTo>
                                      <a:pt x="3765" y="5100"/>
                                    </a:lnTo>
                                    <a:lnTo>
                                      <a:pt x="3698" y="5110"/>
                                    </a:lnTo>
                                    <a:lnTo>
                                      <a:pt x="3630" y="5122"/>
                                    </a:lnTo>
                                    <a:lnTo>
                                      <a:pt x="3562" y="5145"/>
                                    </a:lnTo>
                                    <a:lnTo>
                                      <a:pt x="3494" y="5168"/>
                                    </a:lnTo>
                                    <a:lnTo>
                                      <a:pt x="3428" y="5201"/>
                                    </a:lnTo>
                                    <a:lnTo>
                                      <a:pt x="3370" y="5236"/>
                                    </a:lnTo>
                                    <a:lnTo>
                                      <a:pt x="3314" y="5292"/>
                                    </a:lnTo>
                                    <a:lnTo>
                                      <a:pt x="3292" y="5337"/>
                                    </a:lnTo>
                                    <a:lnTo>
                                      <a:pt x="3281" y="5393"/>
                                    </a:lnTo>
                                    <a:lnTo>
                                      <a:pt x="3269" y="5449"/>
                                    </a:lnTo>
                                    <a:lnTo>
                                      <a:pt x="3269" y="5506"/>
                                    </a:lnTo>
                                    <a:lnTo>
                                      <a:pt x="3259" y="5562"/>
                                    </a:lnTo>
                                    <a:lnTo>
                                      <a:pt x="3259" y="5618"/>
                                    </a:lnTo>
                                    <a:lnTo>
                                      <a:pt x="3247" y="5664"/>
                                    </a:lnTo>
                                    <a:lnTo>
                                      <a:pt x="3224" y="5720"/>
                                    </a:lnTo>
                                    <a:lnTo>
                                      <a:pt x="3213" y="5686"/>
                                    </a:lnTo>
                                    <a:lnTo>
                                      <a:pt x="3191" y="5664"/>
                                    </a:lnTo>
                                    <a:lnTo>
                                      <a:pt x="3168" y="5641"/>
                                    </a:lnTo>
                                    <a:lnTo>
                                      <a:pt x="3145" y="5630"/>
                                    </a:lnTo>
                                    <a:lnTo>
                                      <a:pt x="3112" y="5630"/>
                                    </a:lnTo>
                                    <a:lnTo>
                                      <a:pt x="3089" y="5608"/>
                                    </a:lnTo>
                                    <a:lnTo>
                                      <a:pt x="3067" y="5596"/>
                                    </a:lnTo>
                                    <a:lnTo>
                                      <a:pt x="3055" y="5562"/>
                                    </a:lnTo>
                                    <a:lnTo>
                                      <a:pt x="2999" y="5573"/>
                                    </a:lnTo>
                                    <a:lnTo>
                                      <a:pt x="2943" y="5573"/>
                                    </a:lnTo>
                                    <a:lnTo>
                                      <a:pt x="2885" y="5562"/>
                                    </a:lnTo>
                                    <a:lnTo>
                                      <a:pt x="2829" y="5562"/>
                                    </a:lnTo>
                                    <a:lnTo>
                                      <a:pt x="2773" y="5562"/>
                                    </a:lnTo>
                                    <a:lnTo>
                                      <a:pt x="2728" y="5585"/>
                                    </a:lnTo>
                                    <a:lnTo>
                                      <a:pt x="2683" y="5608"/>
                                    </a:lnTo>
                                    <a:lnTo>
                                      <a:pt x="2649" y="5664"/>
                                    </a:lnTo>
                                    <a:lnTo>
                                      <a:pt x="2615" y="5664"/>
                                    </a:lnTo>
                                    <a:lnTo>
                                      <a:pt x="2582" y="5653"/>
                                    </a:lnTo>
                                    <a:lnTo>
                                      <a:pt x="2559" y="5630"/>
                                    </a:lnTo>
                                    <a:lnTo>
                                      <a:pt x="2526" y="5618"/>
                                    </a:lnTo>
                                    <a:lnTo>
                                      <a:pt x="2503" y="5596"/>
                                    </a:lnTo>
                                    <a:lnTo>
                                      <a:pt x="2480" y="5573"/>
                                    </a:lnTo>
                                    <a:lnTo>
                                      <a:pt x="2468" y="5550"/>
                                    </a:lnTo>
                                    <a:lnTo>
                                      <a:pt x="2446" y="5517"/>
                                    </a:lnTo>
                                    <a:lnTo>
                                      <a:pt x="2435" y="5506"/>
                                    </a:lnTo>
                                    <a:lnTo>
                                      <a:pt x="2424" y="5484"/>
                                    </a:lnTo>
                                    <a:lnTo>
                                      <a:pt x="2402" y="5461"/>
                                    </a:lnTo>
                                    <a:lnTo>
                                      <a:pt x="2379" y="5438"/>
                                    </a:lnTo>
                                    <a:lnTo>
                                      <a:pt x="2356" y="5426"/>
                                    </a:lnTo>
                                    <a:lnTo>
                                      <a:pt x="2322" y="5404"/>
                                    </a:lnTo>
                                    <a:lnTo>
                                      <a:pt x="2299" y="5393"/>
                                    </a:lnTo>
                                    <a:lnTo>
                                      <a:pt x="2278" y="5382"/>
                                    </a:lnTo>
                                    <a:lnTo>
                                      <a:pt x="2243" y="5314"/>
                                    </a:lnTo>
                                    <a:lnTo>
                                      <a:pt x="2210" y="5236"/>
                                    </a:lnTo>
                                    <a:lnTo>
                                      <a:pt x="2198" y="5168"/>
                                    </a:lnTo>
                                    <a:lnTo>
                                      <a:pt x="2175" y="5089"/>
                                    </a:lnTo>
                                    <a:lnTo>
                                      <a:pt x="2164" y="4930"/>
                                    </a:lnTo>
                                    <a:lnTo>
                                      <a:pt x="2164" y="4773"/>
                                    </a:lnTo>
                                    <a:lnTo>
                                      <a:pt x="2164" y="4614"/>
                                    </a:lnTo>
                                    <a:lnTo>
                                      <a:pt x="2164" y="4457"/>
                                    </a:lnTo>
                                    <a:lnTo>
                                      <a:pt x="2154" y="4377"/>
                                    </a:lnTo>
                                    <a:lnTo>
                                      <a:pt x="2142" y="4298"/>
                                    </a:lnTo>
                                    <a:lnTo>
                                      <a:pt x="2131" y="4220"/>
                                    </a:lnTo>
                                    <a:lnTo>
                                      <a:pt x="2096" y="4152"/>
                                    </a:lnTo>
                                    <a:lnTo>
                                      <a:pt x="2108" y="4073"/>
                                    </a:lnTo>
                                    <a:lnTo>
                                      <a:pt x="2119" y="4005"/>
                                    </a:lnTo>
                                    <a:lnTo>
                                      <a:pt x="2131" y="3937"/>
                                    </a:lnTo>
                                    <a:lnTo>
                                      <a:pt x="2142" y="3870"/>
                                    </a:lnTo>
                                    <a:lnTo>
                                      <a:pt x="2154" y="3802"/>
                                    </a:lnTo>
                                    <a:lnTo>
                                      <a:pt x="2142" y="3734"/>
                                    </a:lnTo>
                                    <a:lnTo>
                                      <a:pt x="2131" y="3667"/>
                                    </a:lnTo>
                                    <a:lnTo>
                                      <a:pt x="2086" y="3600"/>
                                    </a:lnTo>
                                    <a:lnTo>
                                      <a:pt x="2074" y="3600"/>
                                    </a:lnTo>
                                    <a:lnTo>
                                      <a:pt x="2063" y="3600"/>
                                    </a:lnTo>
                                    <a:lnTo>
                                      <a:pt x="2051" y="3611"/>
                                    </a:lnTo>
                                    <a:lnTo>
                                      <a:pt x="2040" y="3611"/>
                                    </a:lnTo>
                                    <a:lnTo>
                                      <a:pt x="2040" y="3621"/>
                                    </a:lnTo>
                                    <a:lnTo>
                                      <a:pt x="2028" y="3633"/>
                                    </a:lnTo>
                                    <a:lnTo>
                                      <a:pt x="2018" y="3633"/>
                                    </a:lnTo>
                                    <a:lnTo>
                                      <a:pt x="2018" y="3644"/>
                                    </a:lnTo>
                                    <a:lnTo>
                                      <a:pt x="2018" y="3667"/>
                                    </a:lnTo>
                                    <a:lnTo>
                                      <a:pt x="2018" y="3679"/>
                                    </a:lnTo>
                                    <a:lnTo>
                                      <a:pt x="2007" y="3689"/>
                                    </a:lnTo>
                                    <a:lnTo>
                                      <a:pt x="2007" y="3701"/>
                                    </a:lnTo>
                                    <a:lnTo>
                                      <a:pt x="1995" y="3712"/>
                                    </a:lnTo>
                                    <a:lnTo>
                                      <a:pt x="1984" y="3724"/>
                                    </a:lnTo>
                                    <a:lnTo>
                                      <a:pt x="1972" y="3734"/>
                                    </a:lnTo>
                                    <a:lnTo>
                                      <a:pt x="1962" y="3746"/>
                                    </a:lnTo>
                                    <a:lnTo>
                                      <a:pt x="1950" y="3836"/>
                                    </a:lnTo>
                                    <a:lnTo>
                                      <a:pt x="1939" y="3926"/>
                                    </a:lnTo>
                                    <a:lnTo>
                                      <a:pt x="1927" y="4028"/>
                                    </a:lnTo>
                                    <a:lnTo>
                                      <a:pt x="1905" y="4118"/>
                                    </a:lnTo>
                                    <a:lnTo>
                                      <a:pt x="1882" y="4209"/>
                                    </a:lnTo>
                                    <a:lnTo>
                                      <a:pt x="1849" y="4298"/>
                                    </a:lnTo>
                                    <a:lnTo>
                                      <a:pt x="1815" y="4389"/>
                                    </a:lnTo>
                                    <a:lnTo>
                                      <a:pt x="1770" y="4468"/>
                                    </a:lnTo>
                                    <a:lnTo>
                                      <a:pt x="1735" y="4502"/>
                                    </a:lnTo>
                                    <a:lnTo>
                                      <a:pt x="1702" y="4524"/>
                                    </a:lnTo>
                                    <a:lnTo>
                                      <a:pt x="1679" y="4558"/>
                                    </a:lnTo>
                                    <a:lnTo>
                                      <a:pt x="1646" y="4592"/>
                                    </a:lnTo>
                                    <a:lnTo>
                                      <a:pt x="1623" y="4626"/>
                                    </a:lnTo>
                                    <a:lnTo>
                                      <a:pt x="1601" y="4660"/>
                                    </a:lnTo>
                                    <a:lnTo>
                                      <a:pt x="1567" y="4682"/>
                                    </a:lnTo>
                                    <a:lnTo>
                                      <a:pt x="1545" y="4705"/>
                                    </a:lnTo>
                                    <a:lnTo>
                                      <a:pt x="1499" y="4728"/>
                                    </a:lnTo>
                                    <a:lnTo>
                                      <a:pt x="1477" y="4750"/>
                                    </a:lnTo>
                                    <a:lnTo>
                                      <a:pt x="1443" y="4773"/>
                                    </a:lnTo>
                                    <a:lnTo>
                                      <a:pt x="1409" y="4806"/>
                                    </a:lnTo>
                                    <a:lnTo>
                                      <a:pt x="1375" y="4829"/>
                                    </a:lnTo>
                                    <a:lnTo>
                                      <a:pt x="1341" y="4852"/>
                                    </a:lnTo>
                                    <a:lnTo>
                                      <a:pt x="1307" y="4862"/>
                                    </a:lnTo>
                                    <a:lnTo>
                                      <a:pt x="1274" y="4862"/>
                                    </a:lnTo>
                                    <a:lnTo>
                                      <a:pt x="1262" y="4852"/>
                                    </a:lnTo>
                                    <a:lnTo>
                                      <a:pt x="1252" y="4840"/>
                                    </a:lnTo>
                                    <a:lnTo>
                                      <a:pt x="1240" y="4829"/>
                                    </a:lnTo>
                                    <a:lnTo>
                                      <a:pt x="1229" y="4817"/>
                                    </a:lnTo>
                                    <a:lnTo>
                                      <a:pt x="1217" y="4806"/>
                                    </a:lnTo>
                                    <a:lnTo>
                                      <a:pt x="1206" y="4796"/>
                                    </a:lnTo>
                                    <a:lnTo>
                                      <a:pt x="1194" y="4784"/>
                                    </a:lnTo>
                                    <a:lnTo>
                                      <a:pt x="1184" y="4773"/>
                                    </a:lnTo>
                                    <a:lnTo>
                                      <a:pt x="1128" y="4761"/>
                                    </a:lnTo>
                                    <a:lnTo>
                                      <a:pt x="1070" y="4761"/>
                                    </a:lnTo>
                                    <a:lnTo>
                                      <a:pt x="1014" y="4773"/>
                                    </a:lnTo>
                                    <a:lnTo>
                                      <a:pt x="958" y="4773"/>
                                    </a:lnTo>
                                    <a:lnTo>
                                      <a:pt x="901" y="4784"/>
                                    </a:lnTo>
                                    <a:lnTo>
                                      <a:pt x="857" y="4773"/>
                                    </a:lnTo>
                                    <a:lnTo>
                                      <a:pt x="812" y="4738"/>
                                    </a:lnTo>
                                    <a:lnTo>
                                      <a:pt x="777" y="4682"/>
                                    </a:lnTo>
                                    <a:lnTo>
                                      <a:pt x="754" y="4660"/>
                                    </a:lnTo>
                                    <a:lnTo>
                                      <a:pt x="721" y="4649"/>
                                    </a:lnTo>
                                    <a:lnTo>
                                      <a:pt x="698" y="4637"/>
                                    </a:lnTo>
                                    <a:lnTo>
                                      <a:pt x="665" y="4626"/>
                                    </a:lnTo>
                                    <a:lnTo>
                                      <a:pt x="630" y="4614"/>
                                    </a:lnTo>
                                    <a:lnTo>
                                      <a:pt x="597" y="4614"/>
                                    </a:lnTo>
                                    <a:lnTo>
                                      <a:pt x="564" y="4604"/>
                                    </a:lnTo>
                                    <a:lnTo>
                                      <a:pt x="529" y="4614"/>
                                    </a:lnTo>
                                    <a:lnTo>
                                      <a:pt x="507" y="4637"/>
                                    </a:lnTo>
                                    <a:lnTo>
                                      <a:pt x="484" y="4649"/>
                                    </a:lnTo>
                                    <a:lnTo>
                                      <a:pt x="461" y="4649"/>
                                    </a:lnTo>
                                    <a:lnTo>
                                      <a:pt x="440" y="4649"/>
                                    </a:lnTo>
                                    <a:lnTo>
                                      <a:pt x="405" y="4649"/>
                                    </a:lnTo>
                                    <a:lnTo>
                                      <a:pt x="383" y="4637"/>
                                    </a:lnTo>
                                    <a:lnTo>
                                      <a:pt x="360" y="4626"/>
                                    </a:lnTo>
                                    <a:lnTo>
                                      <a:pt x="327" y="4626"/>
                                    </a:lnTo>
                                    <a:lnTo>
                                      <a:pt x="147" y="4558"/>
                                    </a:lnTo>
                                    <a:lnTo>
                                      <a:pt x="124" y="4513"/>
                                    </a:lnTo>
                                    <a:lnTo>
                                      <a:pt x="101" y="4468"/>
                                    </a:lnTo>
                                    <a:lnTo>
                                      <a:pt x="89" y="4422"/>
                                    </a:lnTo>
                                    <a:lnTo>
                                      <a:pt x="89" y="4377"/>
                                    </a:lnTo>
                                    <a:lnTo>
                                      <a:pt x="101" y="4288"/>
                                    </a:lnTo>
                                    <a:lnTo>
                                      <a:pt x="112" y="4197"/>
                                    </a:lnTo>
                                    <a:lnTo>
                                      <a:pt x="135" y="4106"/>
                                    </a:lnTo>
                                    <a:lnTo>
                                      <a:pt x="135" y="4017"/>
                                    </a:lnTo>
                                    <a:lnTo>
                                      <a:pt x="135" y="3972"/>
                                    </a:lnTo>
                                    <a:lnTo>
                                      <a:pt x="124" y="3926"/>
                                    </a:lnTo>
                                    <a:lnTo>
                                      <a:pt x="101" y="3881"/>
                                    </a:lnTo>
                                    <a:lnTo>
                                      <a:pt x="79" y="3836"/>
                                    </a:lnTo>
                                    <a:lnTo>
                                      <a:pt x="89" y="3825"/>
                                    </a:lnTo>
                                    <a:lnTo>
                                      <a:pt x="101" y="3813"/>
                                    </a:lnTo>
                                    <a:lnTo>
                                      <a:pt x="112" y="3790"/>
                                    </a:lnTo>
                                    <a:lnTo>
                                      <a:pt x="112" y="3780"/>
                                    </a:lnTo>
                                    <a:lnTo>
                                      <a:pt x="124" y="3768"/>
                                    </a:lnTo>
                                    <a:lnTo>
                                      <a:pt x="124" y="3746"/>
                                    </a:lnTo>
                                    <a:lnTo>
                                      <a:pt x="112" y="3734"/>
                                    </a:lnTo>
                                    <a:lnTo>
                                      <a:pt x="101" y="3712"/>
                                    </a:lnTo>
                                    <a:lnTo>
                                      <a:pt x="101" y="3701"/>
                                    </a:lnTo>
                                    <a:lnTo>
                                      <a:pt x="79" y="3689"/>
                                    </a:lnTo>
                                    <a:lnTo>
                                      <a:pt x="67" y="3689"/>
                                    </a:lnTo>
                                    <a:lnTo>
                                      <a:pt x="56" y="3689"/>
                                    </a:lnTo>
                                    <a:lnTo>
                                      <a:pt x="33" y="3689"/>
                                    </a:lnTo>
                                    <a:lnTo>
                                      <a:pt x="23" y="3679"/>
                                    </a:lnTo>
                                    <a:lnTo>
                                      <a:pt x="11" y="3679"/>
                                    </a:lnTo>
                                    <a:lnTo>
                                      <a:pt x="0" y="3656"/>
                                    </a:lnTo>
                                    <a:lnTo>
                                      <a:pt x="23" y="3565"/>
                                    </a:lnTo>
                                    <a:lnTo>
                                      <a:pt x="56" y="3475"/>
                                    </a:lnTo>
                                    <a:lnTo>
                                      <a:pt x="101" y="3385"/>
                                    </a:lnTo>
                                    <a:lnTo>
                                      <a:pt x="147" y="3307"/>
                                    </a:lnTo>
                                    <a:lnTo>
                                      <a:pt x="213" y="3239"/>
                                    </a:lnTo>
                                    <a:lnTo>
                                      <a:pt x="281" y="3160"/>
                                    </a:lnTo>
                                    <a:lnTo>
                                      <a:pt x="349" y="3103"/>
                                    </a:lnTo>
                                    <a:lnTo>
                                      <a:pt x="428" y="3057"/>
                                    </a:lnTo>
                                    <a:lnTo>
                                      <a:pt x="507" y="2979"/>
                                    </a:lnTo>
                                    <a:lnTo>
                                      <a:pt x="597" y="2923"/>
                                    </a:lnTo>
                                    <a:lnTo>
                                      <a:pt x="688" y="2877"/>
                                    </a:lnTo>
                                    <a:lnTo>
                                      <a:pt x="789" y="2844"/>
                                    </a:lnTo>
                                    <a:lnTo>
                                      <a:pt x="880" y="2809"/>
                                    </a:lnTo>
                                    <a:lnTo>
                                      <a:pt x="981" y="2787"/>
                                    </a:lnTo>
                                    <a:lnTo>
                                      <a:pt x="1082" y="2764"/>
                                    </a:lnTo>
                                    <a:lnTo>
                                      <a:pt x="1184" y="2731"/>
                                    </a:lnTo>
                                    <a:lnTo>
                                      <a:pt x="1262" y="2697"/>
                                    </a:lnTo>
                                    <a:lnTo>
                                      <a:pt x="1353" y="2675"/>
                                    </a:lnTo>
                                    <a:lnTo>
                                      <a:pt x="1431" y="2663"/>
                                    </a:lnTo>
                                    <a:lnTo>
                                      <a:pt x="1510" y="2652"/>
                                    </a:lnTo>
                                    <a:lnTo>
                                      <a:pt x="1590" y="2652"/>
                                    </a:lnTo>
                                    <a:lnTo>
                                      <a:pt x="1669" y="2629"/>
                                    </a:lnTo>
                                    <a:lnTo>
                                      <a:pt x="1702" y="2607"/>
                                    </a:lnTo>
                                    <a:lnTo>
                                      <a:pt x="1735" y="2584"/>
                                    </a:lnTo>
                                    <a:lnTo>
                                      <a:pt x="1770" y="2561"/>
                                    </a:lnTo>
                                    <a:lnTo>
                                      <a:pt x="1803" y="2528"/>
                                    </a:lnTo>
                                    <a:lnTo>
                                      <a:pt x="1793" y="2460"/>
                                    </a:lnTo>
                                    <a:lnTo>
                                      <a:pt x="1781" y="2415"/>
                                    </a:lnTo>
                                    <a:lnTo>
                                      <a:pt x="1770" y="2381"/>
                                    </a:lnTo>
                                    <a:lnTo>
                                      <a:pt x="1747" y="2369"/>
                                    </a:lnTo>
                                    <a:lnTo>
                                      <a:pt x="1725" y="2359"/>
                                    </a:lnTo>
                                    <a:lnTo>
                                      <a:pt x="1691" y="2359"/>
                                    </a:lnTo>
                                    <a:lnTo>
                                      <a:pt x="1657" y="2359"/>
                                    </a:lnTo>
                                    <a:lnTo>
                                      <a:pt x="1623" y="2369"/>
                                    </a:lnTo>
                                    <a:lnTo>
                                      <a:pt x="1545" y="2404"/>
                                    </a:lnTo>
                                    <a:lnTo>
                                      <a:pt x="1465" y="2427"/>
                                    </a:lnTo>
                                    <a:lnTo>
                                      <a:pt x="1421" y="2437"/>
                                    </a:lnTo>
                                    <a:lnTo>
                                      <a:pt x="1386" y="2448"/>
                                    </a:lnTo>
                                    <a:lnTo>
                                      <a:pt x="1353" y="2448"/>
                                    </a:lnTo>
                                    <a:lnTo>
                                      <a:pt x="1307" y="2437"/>
                                    </a:lnTo>
                                    <a:lnTo>
                                      <a:pt x="1262" y="2437"/>
                                    </a:lnTo>
                                    <a:lnTo>
                                      <a:pt x="1206" y="2427"/>
                                    </a:lnTo>
                                    <a:lnTo>
                                      <a:pt x="1161" y="2415"/>
                                    </a:lnTo>
                                    <a:lnTo>
                                      <a:pt x="1105" y="2392"/>
                                    </a:lnTo>
                                    <a:lnTo>
                                      <a:pt x="1014" y="2336"/>
                                    </a:lnTo>
                                    <a:lnTo>
                                      <a:pt x="936" y="2280"/>
                                    </a:lnTo>
                                    <a:lnTo>
                                      <a:pt x="845" y="2212"/>
                                    </a:lnTo>
                                    <a:lnTo>
                                      <a:pt x="754" y="2177"/>
                                    </a:lnTo>
                                    <a:lnTo>
                                      <a:pt x="698" y="2167"/>
                                    </a:lnTo>
                                    <a:lnTo>
                                      <a:pt x="653" y="2155"/>
                                    </a:lnTo>
                                    <a:lnTo>
                                      <a:pt x="597" y="2167"/>
                                    </a:lnTo>
                                    <a:lnTo>
                                      <a:pt x="541" y="2189"/>
                                    </a:lnTo>
                                    <a:lnTo>
                                      <a:pt x="519" y="2177"/>
                                    </a:lnTo>
                                    <a:lnTo>
                                      <a:pt x="496" y="2167"/>
                                    </a:lnTo>
                                    <a:lnTo>
                                      <a:pt x="473" y="2155"/>
                                    </a:lnTo>
                                    <a:lnTo>
                                      <a:pt x="461" y="2133"/>
                                    </a:lnTo>
                                    <a:lnTo>
                                      <a:pt x="451" y="2111"/>
                                    </a:lnTo>
                                    <a:lnTo>
                                      <a:pt x="440" y="2099"/>
                                    </a:lnTo>
                                    <a:lnTo>
                                      <a:pt x="417" y="2076"/>
                                    </a:lnTo>
                                    <a:lnTo>
                                      <a:pt x="395" y="2076"/>
                                    </a:lnTo>
                                    <a:lnTo>
                                      <a:pt x="372" y="1997"/>
                                    </a:lnTo>
                                    <a:lnTo>
                                      <a:pt x="349" y="1907"/>
                                    </a:lnTo>
                                    <a:lnTo>
                                      <a:pt x="337" y="1817"/>
                                    </a:lnTo>
                                    <a:lnTo>
                                      <a:pt x="337" y="1727"/>
                                    </a:lnTo>
                                    <a:lnTo>
                                      <a:pt x="327" y="1636"/>
                                    </a:lnTo>
                                    <a:lnTo>
                                      <a:pt x="304" y="1545"/>
                                    </a:lnTo>
                                    <a:lnTo>
                                      <a:pt x="281" y="1467"/>
                                    </a:lnTo>
                                    <a:lnTo>
                                      <a:pt x="248" y="1388"/>
                                    </a:lnTo>
                                    <a:lnTo>
                                      <a:pt x="236" y="1355"/>
                                    </a:lnTo>
                                    <a:lnTo>
                                      <a:pt x="236" y="1320"/>
                                    </a:lnTo>
                                    <a:lnTo>
                                      <a:pt x="213" y="1297"/>
                                    </a:lnTo>
                                    <a:lnTo>
                                      <a:pt x="203" y="1264"/>
                                    </a:lnTo>
                                    <a:lnTo>
                                      <a:pt x="180" y="1241"/>
                                    </a:lnTo>
                                    <a:lnTo>
                                      <a:pt x="157" y="1219"/>
                                    </a:lnTo>
                                    <a:lnTo>
                                      <a:pt x="135" y="1196"/>
                                    </a:lnTo>
                                    <a:lnTo>
                                      <a:pt x="101" y="1173"/>
                                    </a:lnTo>
                                    <a:lnTo>
                                      <a:pt x="147" y="1140"/>
                                    </a:lnTo>
                                    <a:lnTo>
                                      <a:pt x="180" y="1105"/>
                                    </a:lnTo>
                                    <a:lnTo>
                                      <a:pt x="213" y="1084"/>
                                    </a:lnTo>
                                    <a:lnTo>
                                      <a:pt x="259" y="1049"/>
                                    </a:lnTo>
                                    <a:lnTo>
                                      <a:pt x="293" y="1027"/>
                                    </a:lnTo>
                                    <a:lnTo>
                                      <a:pt x="337" y="993"/>
                                    </a:lnTo>
                                    <a:lnTo>
                                      <a:pt x="372" y="971"/>
                                    </a:lnTo>
                                    <a:lnTo>
                                      <a:pt x="417" y="937"/>
                                    </a:lnTo>
                                    <a:lnTo>
                                      <a:pt x="440" y="925"/>
                                    </a:lnTo>
                                    <a:lnTo>
                                      <a:pt x="451" y="925"/>
                                    </a:lnTo>
                                    <a:lnTo>
                                      <a:pt x="473" y="915"/>
                                    </a:lnTo>
                                    <a:lnTo>
                                      <a:pt x="496" y="903"/>
                                    </a:lnTo>
                                    <a:lnTo>
                                      <a:pt x="507" y="903"/>
                                    </a:lnTo>
                                    <a:lnTo>
                                      <a:pt x="529" y="892"/>
                                    </a:lnTo>
                                    <a:lnTo>
                                      <a:pt x="552" y="903"/>
                                    </a:lnTo>
                                    <a:lnTo>
                                      <a:pt x="575" y="915"/>
                                    </a:lnTo>
                                    <a:lnTo>
                                      <a:pt x="587" y="937"/>
                                    </a:lnTo>
                                    <a:lnTo>
                                      <a:pt x="608" y="971"/>
                                    </a:lnTo>
                                    <a:lnTo>
                                      <a:pt x="630" y="1004"/>
                                    </a:lnTo>
                                    <a:lnTo>
                                      <a:pt x="642" y="1039"/>
                                    </a:lnTo>
                                    <a:lnTo>
                                      <a:pt x="665" y="1061"/>
                                    </a:lnTo>
                                    <a:lnTo>
                                      <a:pt x="688" y="1072"/>
                                    </a:lnTo>
                                    <a:lnTo>
                                      <a:pt x="721" y="1072"/>
                                    </a:lnTo>
                                    <a:lnTo>
                                      <a:pt x="766" y="1049"/>
                                    </a:lnTo>
                                    <a:lnTo>
                                      <a:pt x="789" y="1004"/>
                                    </a:lnTo>
                                    <a:lnTo>
                                      <a:pt x="812" y="959"/>
                                    </a:lnTo>
                                    <a:lnTo>
                                      <a:pt x="845" y="915"/>
                                    </a:lnTo>
                                    <a:lnTo>
                                      <a:pt x="868" y="870"/>
                                    </a:lnTo>
                                    <a:lnTo>
                                      <a:pt x="901" y="835"/>
                                    </a:lnTo>
                                    <a:lnTo>
                                      <a:pt x="936" y="812"/>
                                    </a:lnTo>
                                    <a:lnTo>
                                      <a:pt x="981" y="824"/>
                                    </a:lnTo>
                                    <a:lnTo>
                                      <a:pt x="1048" y="858"/>
                                    </a:lnTo>
                                    <a:lnTo>
                                      <a:pt x="1070" y="870"/>
                                    </a:lnTo>
                                    <a:lnTo>
                                      <a:pt x="1105" y="892"/>
                                    </a:lnTo>
                                    <a:lnTo>
                                      <a:pt x="1128" y="903"/>
                                    </a:lnTo>
                                    <a:lnTo>
                                      <a:pt x="1161" y="903"/>
                                    </a:lnTo>
                                    <a:lnTo>
                                      <a:pt x="1184" y="903"/>
                                    </a:lnTo>
                                    <a:lnTo>
                                      <a:pt x="1217" y="892"/>
                                    </a:lnTo>
                                    <a:lnTo>
                                      <a:pt x="1240" y="880"/>
                                    </a:lnTo>
                                    <a:lnTo>
                                      <a:pt x="1274" y="870"/>
                                    </a:lnTo>
                                    <a:lnTo>
                                      <a:pt x="1341" y="802"/>
                                    </a:lnTo>
                                    <a:lnTo>
                                      <a:pt x="1398" y="734"/>
                                    </a:lnTo>
                                    <a:lnTo>
                                      <a:pt x="1454" y="655"/>
                                    </a:lnTo>
                                    <a:lnTo>
                                      <a:pt x="1510" y="576"/>
                                    </a:lnTo>
                                    <a:lnTo>
                                      <a:pt x="1567" y="519"/>
                                    </a:lnTo>
                                    <a:lnTo>
                                      <a:pt x="1634" y="475"/>
                                    </a:lnTo>
                                    <a:lnTo>
                                      <a:pt x="1669" y="452"/>
                                    </a:lnTo>
                                    <a:lnTo>
                                      <a:pt x="1702" y="452"/>
                                    </a:lnTo>
                                    <a:lnTo>
                                      <a:pt x="1747" y="452"/>
                                    </a:lnTo>
                                    <a:lnTo>
                                      <a:pt x="1803" y="463"/>
                                    </a:lnTo>
                                    <a:lnTo>
                                      <a:pt x="1826" y="498"/>
                                    </a:lnTo>
                                    <a:lnTo>
                                      <a:pt x="1871" y="531"/>
                                    </a:lnTo>
                                    <a:lnTo>
                                      <a:pt x="1905" y="564"/>
                                    </a:lnTo>
                                    <a:lnTo>
                                      <a:pt x="1950" y="599"/>
                                    </a:lnTo>
                                    <a:lnTo>
                                      <a:pt x="2051" y="644"/>
                                    </a:lnTo>
                                    <a:lnTo>
                                      <a:pt x="2142" y="700"/>
                                    </a:lnTo>
                                    <a:lnTo>
                                      <a:pt x="2187" y="734"/>
                                    </a:lnTo>
                                    <a:lnTo>
                                      <a:pt x="2220" y="756"/>
                                    </a:lnTo>
                                    <a:lnTo>
                                      <a:pt x="2243" y="791"/>
                                    </a:lnTo>
                                    <a:lnTo>
                                      <a:pt x="2266" y="835"/>
                                    </a:lnTo>
                                    <a:lnTo>
                                      <a:pt x="2288" y="880"/>
                                    </a:lnTo>
                                    <a:lnTo>
                                      <a:pt x="2288" y="925"/>
                                    </a:lnTo>
                                    <a:lnTo>
                                      <a:pt x="2278" y="981"/>
                                    </a:lnTo>
                                    <a:lnTo>
                                      <a:pt x="2255" y="1049"/>
                                    </a:lnTo>
                                    <a:lnTo>
                                      <a:pt x="2278" y="1095"/>
                                    </a:lnTo>
                                    <a:lnTo>
                                      <a:pt x="2299" y="1151"/>
                                    </a:lnTo>
                                    <a:lnTo>
                                      <a:pt x="2334" y="1196"/>
                                    </a:lnTo>
                                    <a:lnTo>
                                      <a:pt x="2356" y="1241"/>
                                    </a:lnTo>
                                    <a:lnTo>
                                      <a:pt x="2390" y="1287"/>
                                    </a:lnTo>
                                    <a:lnTo>
                                      <a:pt x="2402" y="1343"/>
                                    </a:lnTo>
                                    <a:lnTo>
                                      <a:pt x="2424" y="1399"/>
                                    </a:lnTo>
                                    <a:lnTo>
                                      <a:pt x="2424" y="1456"/>
                                    </a:lnTo>
                                    <a:lnTo>
                                      <a:pt x="2446" y="1501"/>
                                    </a:lnTo>
                                    <a:lnTo>
                                      <a:pt x="2458" y="1545"/>
                                    </a:lnTo>
                                    <a:lnTo>
                                      <a:pt x="2468" y="1591"/>
                                    </a:lnTo>
                                    <a:lnTo>
                                      <a:pt x="2491" y="1636"/>
                                    </a:lnTo>
                                    <a:lnTo>
                                      <a:pt x="2503" y="1681"/>
                                    </a:lnTo>
                                    <a:lnTo>
                                      <a:pt x="2536" y="1715"/>
                                    </a:lnTo>
                                    <a:lnTo>
                                      <a:pt x="2571" y="1737"/>
                                    </a:lnTo>
                                    <a:lnTo>
                                      <a:pt x="2615" y="1737"/>
                                    </a:lnTo>
                                    <a:lnTo>
                                      <a:pt x="2637" y="1692"/>
                                    </a:lnTo>
                                    <a:lnTo>
                                      <a:pt x="2649" y="1659"/>
                                    </a:lnTo>
                                    <a:lnTo>
                                      <a:pt x="2637" y="1613"/>
                                    </a:lnTo>
                                    <a:lnTo>
                                      <a:pt x="2627" y="1568"/>
                                    </a:lnTo>
                                    <a:lnTo>
                                      <a:pt x="2604" y="1524"/>
                                    </a:lnTo>
                                    <a:lnTo>
                                      <a:pt x="2592" y="1479"/>
                                    </a:lnTo>
                                    <a:lnTo>
                                      <a:pt x="2582" y="1433"/>
                                    </a:lnTo>
                                    <a:lnTo>
                                      <a:pt x="2571" y="1388"/>
                                    </a:lnTo>
                                    <a:lnTo>
                                      <a:pt x="2548" y="1287"/>
                                    </a:lnTo>
                                    <a:lnTo>
                                      <a:pt x="2514" y="1173"/>
                                    </a:lnTo>
                                    <a:lnTo>
                                      <a:pt x="2480" y="1072"/>
                                    </a:lnTo>
                                    <a:lnTo>
                                      <a:pt x="2446" y="959"/>
                                    </a:lnTo>
                                    <a:lnTo>
                                      <a:pt x="2424" y="847"/>
                                    </a:lnTo>
                                    <a:lnTo>
                                      <a:pt x="2424" y="746"/>
                                    </a:lnTo>
                                    <a:lnTo>
                                      <a:pt x="2435" y="688"/>
                                    </a:lnTo>
                                    <a:lnTo>
                                      <a:pt x="2458" y="632"/>
                                    </a:lnTo>
                                    <a:lnTo>
                                      <a:pt x="2491" y="587"/>
                                    </a:lnTo>
                                    <a:lnTo>
                                      <a:pt x="2536" y="531"/>
                                    </a:lnTo>
                                    <a:lnTo>
                                      <a:pt x="2559" y="508"/>
                                    </a:lnTo>
                                    <a:lnTo>
                                      <a:pt x="2582" y="475"/>
                                    </a:lnTo>
                                    <a:lnTo>
                                      <a:pt x="2615" y="452"/>
                                    </a:lnTo>
                                    <a:lnTo>
                                      <a:pt x="2637" y="430"/>
                                    </a:lnTo>
                                    <a:lnTo>
                                      <a:pt x="2672" y="407"/>
                                    </a:lnTo>
                                    <a:lnTo>
                                      <a:pt x="2695" y="395"/>
                                    </a:lnTo>
                                    <a:lnTo>
                                      <a:pt x="2728" y="384"/>
                                    </a:lnTo>
                                    <a:lnTo>
                                      <a:pt x="2761" y="395"/>
                                    </a:lnTo>
                                    <a:lnTo>
                                      <a:pt x="2773" y="384"/>
                                    </a:lnTo>
                                    <a:lnTo>
                                      <a:pt x="2784" y="372"/>
                                    </a:lnTo>
                                    <a:lnTo>
                                      <a:pt x="2796" y="362"/>
                                    </a:lnTo>
                                    <a:lnTo>
                                      <a:pt x="2807" y="351"/>
                                    </a:lnTo>
                                    <a:lnTo>
                                      <a:pt x="2819" y="339"/>
                                    </a:lnTo>
                                    <a:lnTo>
                                      <a:pt x="2819" y="328"/>
                                    </a:lnTo>
                                    <a:lnTo>
                                      <a:pt x="2819" y="306"/>
                                    </a:lnTo>
                                    <a:lnTo>
                                      <a:pt x="2829" y="294"/>
                                    </a:lnTo>
                                    <a:lnTo>
                                      <a:pt x="2875" y="294"/>
                                    </a:lnTo>
                                    <a:lnTo>
                                      <a:pt x="2920" y="294"/>
                                    </a:lnTo>
                                    <a:lnTo>
                                      <a:pt x="2965" y="306"/>
                                    </a:lnTo>
                                    <a:lnTo>
                                      <a:pt x="3009" y="306"/>
                                    </a:lnTo>
                                    <a:lnTo>
                                      <a:pt x="3055" y="306"/>
                                    </a:lnTo>
                                    <a:lnTo>
                                      <a:pt x="3089" y="294"/>
                                    </a:lnTo>
                                    <a:lnTo>
                                      <a:pt x="3123" y="271"/>
                                    </a:lnTo>
                                    <a:lnTo>
                                      <a:pt x="3145" y="238"/>
                                    </a:lnTo>
                                    <a:lnTo>
                                      <a:pt x="3168" y="136"/>
                                    </a:lnTo>
                                    <a:lnTo>
                                      <a:pt x="3191" y="147"/>
                                    </a:lnTo>
                                    <a:lnTo>
                                      <a:pt x="3213" y="159"/>
                                    </a:lnTo>
                                    <a:lnTo>
                                      <a:pt x="3236" y="170"/>
                                    </a:lnTo>
                                    <a:lnTo>
                                      <a:pt x="3259" y="182"/>
                                    </a:lnTo>
                                    <a:lnTo>
                                      <a:pt x="3281" y="192"/>
                                    </a:lnTo>
                                    <a:lnTo>
                                      <a:pt x="3302" y="192"/>
                                    </a:lnTo>
                                    <a:lnTo>
                                      <a:pt x="3325" y="182"/>
                                    </a:lnTo>
                                    <a:lnTo>
                                      <a:pt x="3348" y="170"/>
                                    </a:lnTo>
                                    <a:lnTo>
                                      <a:pt x="3370" y="136"/>
                                    </a:lnTo>
                                    <a:lnTo>
                                      <a:pt x="3405" y="91"/>
                                    </a:lnTo>
                                    <a:lnTo>
                                      <a:pt x="3449" y="46"/>
                                    </a:lnTo>
                                    <a:lnTo>
                                      <a:pt x="3494" y="23"/>
                                    </a:lnTo>
                                    <a:lnTo>
                                      <a:pt x="3517" y="12"/>
                                    </a:lnTo>
                                    <a:lnTo>
                                      <a:pt x="3529" y="0"/>
                                    </a:lnTo>
                                    <a:lnTo>
                                      <a:pt x="3552" y="0"/>
                                    </a:lnTo>
                                    <a:lnTo>
                                      <a:pt x="3562" y="12"/>
                                    </a:lnTo>
                                    <a:lnTo>
                                      <a:pt x="3573" y="23"/>
                                    </a:lnTo>
                                    <a:lnTo>
                                      <a:pt x="3573" y="58"/>
                                    </a:lnTo>
                                    <a:lnTo>
                                      <a:pt x="3573" y="91"/>
                                    </a:lnTo>
                                    <a:lnTo>
                                      <a:pt x="3573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98360" y="1527840"/>
                                <a:ext cx="26496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0" h="3858">
                                    <a:moveTo>
                                      <a:pt x="2414" y="91"/>
                                    </a:moveTo>
                                    <a:lnTo>
                                      <a:pt x="2424" y="113"/>
                                    </a:lnTo>
                                    <a:lnTo>
                                      <a:pt x="2436" y="124"/>
                                    </a:lnTo>
                                    <a:lnTo>
                                      <a:pt x="2447" y="147"/>
                                    </a:lnTo>
                                    <a:lnTo>
                                      <a:pt x="2470" y="169"/>
                                    </a:lnTo>
                                    <a:lnTo>
                                      <a:pt x="2482" y="181"/>
                                    </a:lnTo>
                                    <a:lnTo>
                                      <a:pt x="2504" y="192"/>
                                    </a:lnTo>
                                    <a:lnTo>
                                      <a:pt x="2515" y="215"/>
                                    </a:lnTo>
                                    <a:lnTo>
                                      <a:pt x="2537" y="225"/>
                                    </a:lnTo>
                                    <a:lnTo>
                                      <a:pt x="2583" y="215"/>
                                    </a:lnTo>
                                    <a:lnTo>
                                      <a:pt x="2616" y="215"/>
                                    </a:lnTo>
                                    <a:lnTo>
                                      <a:pt x="2661" y="237"/>
                                    </a:lnTo>
                                    <a:lnTo>
                                      <a:pt x="2695" y="260"/>
                                    </a:lnTo>
                                    <a:lnTo>
                                      <a:pt x="2729" y="283"/>
                                    </a:lnTo>
                                    <a:lnTo>
                                      <a:pt x="2763" y="305"/>
                                    </a:lnTo>
                                    <a:lnTo>
                                      <a:pt x="2796" y="339"/>
                                    </a:lnTo>
                                    <a:lnTo>
                                      <a:pt x="2831" y="361"/>
                                    </a:lnTo>
                                    <a:lnTo>
                                      <a:pt x="2841" y="395"/>
                                    </a:lnTo>
                                    <a:lnTo>
                                      <a:pt x="2841" y="452"/>
                                    </a:lnTo>
                                    <a:lnTo>
                                      <a:pt x="2841" y="497"/>
                                    </a:lnTo>
                                    <a:lnTo>
                                      <a:pt x="2831" y="541"/>
                                    </a:lnTo>
                                    <a:lnTo>
                                      <a:pt x="2831" y="599"/>
                                    </a:lnTo>
                                    <a:lnTo>
                                      <a:pt x="2841" y="632"/>
                                    </a:lnTo>
                                    <a:lnTo>
                                      <a:pt x="2876" y="677"/>
                                    </a:lnTo>
                                    <a:lnTo>
                                      <a:pt x="2909" y="711"/>
                                    </a:lnTo>
                                    <a:lnTo>
                                      <a:pt x="2932" y="711"/>
                                    </a:lnTo>
                                    <a:lnTo>
                                      <a:pt x="2955" y="723"/>
                                    </a:lnTo>
                                    <a:lnTo>
                                      <a:pt x="2965" y="733"/>
                                    </a:lnTo>
                                    <a:lnTo>
                                      <a:pt x="2988" y="756"/>
                                    </a:lnTo>
                                    <a:lnTo>
                                      <a:pt x="3000" y="756"/>
                                    </a:lnTo>
                                    <a:lnTo>
                                      <a:pt x="3023" y="768"/>
                                    </a:lnTo>
                                    <a:lnTo>
                                      <a:pt x="3033" y="768"/>
                                    </a:lnTo>
                                    <a:lnTo>
                                      <a:pt x="3056" y="768"/>
                                    </a:lnTo>
                                    <a:lnTo>
                                      <a:pt x="3045" y="801"/>
                                    </a:lnTo>
                                    <a:lnTo>
                                      <a:pt x="3045" y="835"/>
                                    </a:lnTo>
                                    <a:lnTo>
                                      <a:pt x="3033" y="869"/>
                                    </a:lnTo>
                                    <a:lnTo>
                                      <a:pt x="3011" y="892"/>
                                    </a:lnTo>
                                    <a:lnTo>
                                      <a:pt x="3000" y="925"/>
                                    </a:lnTo>
                                    <a:lnTo>
                                      <a:pt x="2977" y="959"/>
                                    </a:lnTo>
                                    <a:lnTo>
                                      <a:pt x="2955" y="981"/>
                                    </a:lnTo>
                                    <a:lnTo>
                                      <a:pt x="2932" y="1004"/>
                                    </a:lnTo>
                                    <a:lnTo>
                                      <a:pt x="2899" y="1016"/>
                                    </a:lnTo>
                                    <a:lnTo>
                                      <a:pt x="2876" y="1027"/>
                                    </a:lnTo>
                                    <a:lnTo>
                                      <a:pt x="2841" y="1049"/>
                                    </a:lnTo>
                                    <a:lnTo>
                                      <a:pt x="2808" y="1061"/>
                                    </a:lnTo>
                                    <a:lnTo>
                                      <a:pt x="2785" y="1084"/>
                                    </a:lnTo>
                                    <a:lnTo>
                                      <a:pt x="2752" y="1107"/>
                                    </a:lnTo>
                                    <a:lnTo>
                                      <a:pt x="2729" y="1128"/>
                                    </a:lnTo>
                                    <a:lnTo>
                                      <a:pt x="2695" y="1140"/>
                                    </a:lnTo>
                                    <a:lnTo>
                                      <a:pt x="2651" y="1173"/>
                                    </a:lnTo>
                                    <a:lnTo>
                                      <a:pt x="2616" y="1219"/>
                                    </a:lnTo>
                                    <a:lnTo>
                                      <a:pt x="2571" y="1264"/>
                                    </a:lnTo>
                                    <a:lnTo>
                                      <a:pt x="2525" y="1309"/>
                                    </a:lnTo>
                                    <a:lnTo>
                                      <a:pt x="2482" y="1343"/>
                                    </a:lnTo>
                                    <a:lnTo>
                                      <a:pt x="2436" y="1388"/>
                                    </a:lnTo>
                                    <a:lnTo>
                                      <a:pt x="2391" y="1421"/>
                                    </a:lnTo>
                                    <a:lnTo>
                                      <a:pt x="2335" y="1444"/>
                                    </a:lnTo>
                                    <a:lnTo>
                                      <a:pt x="2335" y="1456"/>
                                    </a:lnTo>
                                    <a:lnTo>
                                      <a:pt x="2323" y="1467"/>
                                    </a:lnTo>
                                    <a:lnTo>
                                      <a:pt x="2323" y="1479"/>
                                    </a:lnTo>
                                    <a:lnTo>
                                      <a:pt x="2323" y="1489"/>
                                    </a:lnTo>
                                    <a:lnTo>
                                      <a:pt x="2323" y="1501"/>
                                    </a:lnTo>
                                    <a:lnTo>
                                      <a:pt x="2323" y="1512"/>
                                    </a:lnTo>
                                    <a:lnTo>
                                      <a:pt x="2335" y="1524"/>
                                    </a:lnTo>
                                    <a:lnTo>
                                      <a:pt x="2346" y="1524"/>
                                    </a:lnTo>
                                    <a:lnTo>
                                      <a:pt x="2358" y="1535"/>
                                    </a:lnTo>
                                    <a:lnTo>
                                      <a:pt x="2368" y="1535"/>
                                    </a:lnTo>
                                    <a:lnTo>
                                      <a:pt x="2368" y="1547"/>
                                    </a:lnTo>
                                    <a:lnTo>
                                      <a:pt x="2379" y="1547"/>
                                    </a:lnTo>
                                    <a:lnTo>
                                      <a:pt x="2391" y="1547"/>
                                    </a:lnTo>
                                    <a:lnTo>
                                      <a:pt x="2402" y="1547"/>
                                    </a:lnTo>
                                    <a:lnTo>
                                      <a:pt x="2605" y="1355"/>
                                    </a:lnTo>
                                    <a:lnTo>
                                      <a:pt x="2628" y="1377"/>
                                    </a:lnTo>
                                    <a:lnTo>
                                      <a:pt x="2651" y="1377"/>
                                    </a:lnTo>
                                    <a:lnTo>
                                      <a:pt x="2672" y="1365"/>
                                    </a:lnTo>
                                    <a:lnTo>
                                      <a:pt x="2695" y="1343"/>
                                    </a:lnTo>
                                    <a:lnTo>
                                      <a:pt x="2717" y="1320"/>
                                    </a:lnTo>
                                    <a:lnTo>
                                      <a:pt x="2740" y="1297"/>
                                    </a:lnTo>
                                    <a:lnTo>
                                      <a:pt x="2763" y="1287"/>
                                    </a:lnTo>
                                    <a:lnTo>
                                      <a:pt x="2785" y="1275"/>
                                    </a:lnTo>
                                    <a:lnTo>
                                      <a:pt x="2841" y="1241"/>
                                    </a:lnTo>
                                    <a:lnTo>
                                      <a:pt x="2909" y="1208"/>
                                    </a:lnTo>
                                    <a:lnTo>
                                      <a:pt x="2988" y="1185"/>
                                    </a:lnTo>
                                    <a:lnTo>
                                      <a:pt x="3056" y="1163"/>
                                    </a:lnTo>
                                    <a:lnTo>
                                      <a:pt x="3124" y="1163"/>
                                    </a:lnTo>
                                    <a:lnTo>
                                      <a:pt x="3192" y="1163"/>
                                    </a:lnTo>
                                    <a:lnTo>
                                      <a:pt x="3258" y="1185"/>
                                    </a:lnTo>
                                    <a:lnTo>
                                      <a:pt x="3326" y="1208"/>
                                    </a:lnTo>
                                    <a:lnTo>
                                      <a:pt x="3338" y="1219"/>
                                    </a:lnTo>
                                    <a:lnTo>
                                      <a:pt x="3349" y="1219"/>
                                    </a:lnTo>
                                    <a:lnTo>
                                      <a:pt x="3349" y="1231"/>
                                    </a:lnTo>
                                    <a:lnTo>
                                      <a:pt x="3349" y="1241"/>
                                    </a:lnTo>
                                    <a:lnTo>
                                      <a:pt x="3349" y="1253"/>
                                    </a:lnTo>
                                    <a:lnTo>
                                      <a:pt x="3349" y="1264"/>
                                    </a:lnTo>
                                    <a:lnTo>
                                      <a:pt x="3372" y="1320"/>
                                    </a:lnTo>
                                    <a:lnTo>
                                      <a:pt x="3394" y="1377"/>
                                    </a:lnTo>
                                    <a:lnTo>
                                      <a:pt x="3417" y="1433"/>
                                    </a:lnTo>
                                    <a:lnTo>
                                      <a:pt x="3450" y="1479"/>
                                    </a:lnTo>
                                    <a:lnTo>
                                      <a:pt x="3496" y="1524"/>
                                    </a:lnTo>
                                    <a:lnTo>
                                      <a:pt x="3541" y="1568"/>
                                    </a:lnTo>
                                    <a:lnTo>
                                      <a:pt x="3586" y="1603"/>
                                    </a:lnTo>
                                    <a:lnTo>
                                      <a:pt x="3642" y="1613"/>
                                    </a:lnTo>
                                    <a:lnTo>
                                      <a:pt x="3665" y="1636"/>
                                    </a:lnTo>
                                    <a:lnTo>
                                      <a:pt x="3665" y="1659"/>
                                    </a:lnTo>
                                    <a:lnTo>
                                      <a:pt x="3676" y="1681"/>
                                    </a:lnTo>
                                    <a:lnTo>
                                      <a:pt x="3676" y="1704"/>
                                    </a:lnTo>
                                    <a:lnTo>
                                      <a:pt x="3676" y="1737"/>
                                    </a:lnTo>
                                    <a:lnTo>
                                      <a:pt x="3688" y="1760"/>
                                    </a:lnTo>
                                    <a:lnTo>
                                      <a:pt x="3698" y="1783"/>
                                    </a:lnTo>
                                    <a:lnTo>
                                      <a:pt x="3710" y="1805"/>
                                    </a:lnTo>
                                    <a:lnTo>
                                      <a:pt x="3800" y="1896"/>
                                    </a:lnTo>
                                    <a:lnTo>
                                      <a:pt x="3778" y="1919"/>
                                    </a:lnTo>
                                    <a:lnTo>
                                      <a:pt x="3756" y="1929"/>
                                    </a:lnTo>
                                    <a:lnTo>
                                      <a:pt x="3733" y="1952"/>
                                    </a:lnTo>
                                    <a:lnTo>
                                      <a:pt x="3710" y="1975"/>
                                    </a:lnTo>
                                    <a:lnTo>
                                      <a:pt x="3688" y="2008"/>
                                    </a:lnTo>
                                    <a:lnTo>
                                      <a:pt x="3676" y="2031"/>
                                    </a:lnTo>
                                    <a:lnTo>
                                      <a:pt x="3665" y="2065"/>
                                    </a:lnTo>
                                    <a:lnTo>
                                      <a:pt x="3665" y="2099"/>
                                    </a:lnTo>
                                    <a:lnTo>
                                      <a:pt x="3665" y="2111"/>
                                    </a:lnTo>
                                    <a:lnTo>
                                      <a:pt x="3676" y="2121"/>
                                    </a:lnTo>
                                    <a:lnTo>
                                      <a:pt x="3688" y="2144"/>
                                    </a:lnTo>
                                    <a:lnTo>
                                      <a:pt x="3688" y="2155"/>
                                    </a:lnTo>
                                    <a:lnTo>
                                      <a:pt x="3688" y="2167"/>
                                    </a:lnTo>
                                    <a:lnTo>
                                      <a:pt x="3688" y="2189"/>
                                    </a:lnTo>
                                    <a:lnTo>
                                      <a:pt x="3688" y="2200"/>
                                    </a:lnTo>
                                    <a:lnTo>
                                      <a:pt x="3676" y="2212"/>
                                    </a:lnTo>
                                    <a:lnTo>
                                      <a:pt x="3642" y="2235"/>
                                    </a:lnTo>
                                    <a:lnTo>
                                      <a:pt x="3609" y="2245"/>
                                    </a:lnTo>
                                    <a:lnTo>
                                      <a:pt x="3574" y="2257"/>
                                    </a:lnTo>
                                    <a:lnTo>
                                      <a:pt x="3541" y="2257"/>
                                    </a:lnTo>
                                    <a:lnTo>
                                      <a:pt x="3506" y="2268"/>
                                    </a:lnTo>
                                    <a:lnTo>
                                      <a:pt x="3473" y="2268"/>
                                    </a:lnTo>
                                    <a:lnTo>
                                      <a:pt x="3440" y="2280"/>
                                    </a:lnTo>
                                    <a:lnTo>
                                      <a:pt x="3394" y="2291"/>
                                    </a:lnTo>
                                    <a:lnTo>
                                      <a:pt x="3372" y="2336"/>
                                    </a:lnTo>
                                    <a:lnTo>
                                      <a:pt x="3338" y="2381"/>
                                    </a:lnTo>
                                    <a:lnTo>
                                      <a:pt x="3304" y="2415"/>
                                    </a:lnTo>
                                    <a:lnTo>
                                      <a:pt x="3270" y="2448"/>
                                    </a:lnTo>
                                    <a:lnTo>
                                      <a:pt x="3225" y="2471"/>
                                    </a:lnTo>
                                    <a:lnTo>
                                      <a:pt x="3180" y="2493"/>
                                    </a:lnTo>
                                    <a:lnTo>
                                      <a:pt x="3124" y="2505"/>
                                    </a:lnTo>
                                    <a:lnTo>
                                      <a:pt x="3079" y="2516"/>
                                    </a:lnTo>
                                    <a:lnTo>
                                      <a:pt x="2977" y="2516"/>
                                    </a:lnTo>
                                    <a:lnTo>
                                      <a:pt x="2899" y="2516"/>
                                    </a:lnTo>
                                    <a:lnTo>
                                      <a:pt x="2808" y="2493"/>
                                    </a:lnTo>
                                    <a:lnTo>
                                      <a:pt x="2729" y="2460"/>
                                    </a:lnTo>
                                    <a:lnTo>
                                      <a:pt x="2651" y="2415"/>
                                    </a:lnTo>
                                    <a:lnTo>
                                      <a:pt x="2583" y="2359"/>
                                    </a:lnTo>
                                    <a:lnTo>
                                      <a:pt x="2515" y="2301"/>
                                    </a:lnTo>
                                    <a:lnTo>
                                      <a:pt x="2436" y="2235"/>
                                    </a:lnTo>
                                    <a:lnTo>
                                      <a:pt x="2424" y="2223"/>
                                    </a:lnTo>
                                    <a:lnTo>
                                      <a:pt x="2414" y="2212"/>
                                    </a:lnTo>
                                    <a:lnTo>
                                      <a:pt x="2402" y="2212"/>
                                    </a:lnTo>
                                    <a:lnTo>
                                      <a:pt x="2379" y="2212"/>
                                    </a:lnTo>
                                    <a:lnTo>
                                      <a:pt x="2368" y="2212"/>
                                    </a:lnTo>
                                    <a:lnTo>
                                      <a:pt x="2346" y="2212"/>
                                    </a:lnTo>
                                    <a:lnTo>
                                      <a:pt x="2335" y="2223"/>
                                    </a:lnTo>
                                    <a:lnTo>
                                      <a:pt x="2323" y="2223"/>
                                    </a:lnTo>
                                    <a:lnTo>
                                      <a:pt x="2300" y="2235"/>
                                    </a:lnTo>
                                    <a:lnTo>
                                      <a:pt x="2290" y="2245"/>
                                    </a:lnTo>
                                    <a:lnTo>
                                      <a:pt x="2290" y="2257"/>
                                    </a:lnTo>
                                    <a:lnTo>
                                      <a:pt x="2290" y="2280"/>
                                    </a:lnTo>
                                    <a:lnTo>
                                      <a:pt x="2290" y="2291"/>
                                    </a:lnTo>
                                    <a:lnTo>
                                      <a:pt x="2290" y="2301"/>
                                    </a:lnTo>
                                    <a:lnTo>
                                      <a:pt x="2300" y="2324"/>
                                    </a:lnTo>
                                    <a:lnTo>
                                      <a:pt x="2300" y="2336"/>
                                    </a:lnTo>
                                    <a:lnTo>
                                      <a:pt x="2335" y="2359"/>
                                    </a:lnTo>
                                    <a:lnTo>
                                      <a:pt x="2358" y="2381"/>
                                    </a:lnTo>
                                    <a:lnTo>
                                      <a:pt x="2379" y="2415"/>
                                    </a:lnTo>
                                    <a:lnTo>
                                      <a:pt x="2402" y="2437"/>
                                    </a:lnTo>
                                    <a:lnTo>
                                      <a:pt x="2436" y="2460"/>
                                    </a:lnTo>
                                    <a:lnTo>
                                      <a:pt x="2470" y="2483"/>
                                    </a:lnTo>
                                    <a:lnTo>
                                      <a:pt x="2504" y="2483"/>
                                    </a:lnTo>
                                    <a:lnTo>
                                      <a:pt x="2548" y="2483"/>
                                    </a:lnTo>
                                    <a:lnTo>
                                      <a:pt x="2571" y="2505"/>
                                    </a:lnTo>
                                    <a:lnTo>
                                      <a:pt x="2605" y="2539"/>
                                    </a:lnTo>
                                    <a:lnTo>
                                      <a:pt x="2639" y="2573"/>
                                    </a:lnTo>
                                    <a:lnTo>
                                      <a:pt x="2661" y="2595"/>
                                    </a:lnTo>
                                    <a:lnTo>
                                      <a:pt x="2695" y="2629"/>
                                    </a:lnTo>
                                    <a:lnTo>
                                      <a:pt x="2717" y="2663"/>
                                    </a:lnTo>
                                    <a:lnTo>
                                      <a:pt x="2740" y="2697"/>
                                    </a:lnTo>
                                    <a:lnTo>
                                      <a:pt x="2752" y="2731"/>
                                    </a:lnTo>
                                    <a:lnTo>
                                      <a:pt x="2785" y="2776"/>
                                    </a:lnTo>
                                    <a:lnTo>
                                      <a:pt x="2796" y="2821"/>
                                    </a:lnTo>
                                    <a:lnTo>
                                      <a:pt x="2785" y="2866"/>
                                    </a:lnTo>
                                    <a:lnTo>
                                      <a:pt x="2775" y="2910"/>
                                    </a:lnTo>
                                    <a:lnTo>
                                      <a:pt x="2752" y="2956"/>
                                    </a:lnTo>
                                    <a:lnTo>
                                      <a:pt x="2729" y="3001"/>
                                    </a:lnTo>
                                    <a:lnTo>
                                      <a:pt x="2707" y="3046"/>
                                    </a:lnTo>
                                    <a:lnTo>
                                      <a:pt x="2684" y="3092"/>
                                    </a:lnTo>
                                    <a:lnTo>
                                      <a:pt x="2661" y="3114"/>
                                    </a:lnTo>
                                    <a:lnTo>
                                      <a:pt x="2639" y="3125"/>
                                    </a:lnTo>
                                    <a:lnTo>
                                      <a:pt x="2628" y="3148"/>
                                    </a:lnTo>
                                    <a:lnTo>
                                      <a:pt x="2605" y="3170"/>
                                    </a:lnTo>
                                    <a:lnTo>
                                      <a:pt x="2593" y="3193"/>
                                    </a:lnTo>
                                    <a:lnTo>
                                      <a:pt x="2571" y="3216"/>
                                    </a:lnTo>
                                    <a:lnTo>
                                      <a:pt x="2571" y="3238"/>
                                    </a:lnTo>
                                    <a:lnTo>
                                      <a:pt x="2560" y="3261"/>
                                    </a:lnTo>
                                    <a:lnTo>
                                      <a:pt x="2560" y="3284"/>
                                    </a:lnTo>
                                    <a:lnTo>
                                      <a:pt x="2560" y="3306"/>
                                    </a:lnTo>
                                    <a:lnTo>
                                      <a:pt x="2571" y="3329"/>
                                    </a:lnTo>
                                    <a:lnTo>
                                      <a:pt x="2583" y="3350"/>
                                    </a:lnTo>
                                    <a:lnTo>
                                      <a:pt x="2593" y="3373"/>
                                    </a:lnTo>
                                    <a:lnTo>
                                      <a:pt x="2593" y="3396"/>
                                    </a:lnTo>
                                    <a:lnTo>
                                      <a:pt x="2593" y="3418"/>
                                    </a:lnTo>
                                    <a:lnTo>
                                      <a:pt x="2593" y="3441"/>
                                    </a:lnTo>
                                    <a:lnTo>
                                      <a:pt x="2548" y="3441"/>
                                    </a:lnTo>
                                    <a:lnTo>
                                      <a:pt x="2504" y="3453"/>
                                    </a:lnTo>
                                    <a:lnTo>
                                      <a:pt x="2447" y="3464"/>
                                    </a:lnTo>
                                    <a:lnTo>
                                      <a:pt x="2402" y="3476"/>
                                    </a:lnTo>
                                    <a:lnTo>
                                      <a:pt x="2358" y="3486"/>
                                    </a:lnTo>
                                    <a:lnTo>
                                      <a:pt x="2323" y="3509"/>
                                    </a:lnTo>
                                    <a:lnTo>
                                      <a:pt x="2278" y="3532"/>
                                    </a:lnTo>
                                    <a:lnTo>
                                      <a:pt x="2244" y="3565"/>
                                    </a:lnTo>
                                    <a:lnTo>
                                      <a:pt x="2222" y="3600"/>
                                    </a:lnTo>
                                    <a:lnTo>
                                      <a:pt x="2222" y="3633"/>
                                    </a:lnTo>
                                    <a:lnTo>
                                      <a:pt x="2211" y="3678"/>
                                    </a:lnTo>
                                    <a:lnTo>
                                      <a:pt x="2211" y="3712"/>
                                    </a:lnTo>
                                    <a:lnTo>
                                      <a:pt x="2211" y="3757"/>
                                    </a:lnTo>
                                    <a:lnTo>
                                      <a:pt x="2199" y="3790"/>
                                    </a:lnTo>
                                    <a:lnTo>
                                      <a:pt x="2188" y="3825"/>
                                    </a:lnTo>
                                    <a:lnTo>
                                      <a:pt x="2176" y="3858"/>
                                    </a:lnTo>
                                    <a:lnTo>
                                      <a:pt x="2166" y="3836"/>
                                    </a:lnTo>
                                    <a:lnTo>
                                      <a:pt x="2154" y="3825"/>
                                    </a:lnTo>
                                    <a:lnTo>
                                      <a:pt x="2143" y="3813"/>
                                    </a:lnTo>
                                    <a:lnTo>
                                      <a:pt x="2120" y="3802"/>
                                    </a:lnTo>
                                    <a:lnTo>
                                      <a:pt x="2108" y="3802"/>
                                    </a:lnTo>
                                    <a:lnTo>
                                      <a:pt x="2087" y="3790"/>
                                    </a:lnTo>
                                    <a:lnTo>
                                      <a:pt x="2075" y="3780"/>
                                    </a:lnTo>
                                    <a:lnTo>
                                      <a:pt x="2064" y="3757"/>
                                    </a:lnTo>
                                    <a:lnTo>
                                      <a:pt x="2030" y="3757"/>
                                    </a:lnTo>
                                    <a:lnTo>
                                      <a:pt x="1984" y="3757"/>
                                    </a:lnTo>
                                    <a:lnTo>
                                      <a:pt x="1951" y="3757"/>
                                    </a:lnTo>
                                    <a:lnTo>
                                      <a:pt x="1906" y="3757"/>
                                    </a:lnTo>
                                    <a:lnTo>
                                      <a:pt x="1872" y="3757"/>
                                    </a:lnTo>
                                    <a:lnTo>
                                      <a:pt x="1838" y="3769"/>
                                    </a:lnTo>
                                    <a:lnTo>
                                      <a:pt x="1815" y="3790"/>
                                    </a:lnTo>
                                    <a:lnTo>
                                      <a:pt x="1794" y="3825"/>
                                    </a:lnTo>
                                    <a:lnTo>
                                      <a:pt x="1771" y="3825"/>
                                    </a:lnTo>
                                    <a:lnTo>
                                      <a:pt x="1749" y="3813"/>
                                    </a:lnTo>
                                    <a:lnTo>
                                      <a:pt x="1726" y="3802"/>
                                    </a:lnTo>
                                    <a:lnTo>
                                      <a:pt x="1703" y="3790"/>
                                    </a:lnTo>
                                    <a:lnTo>
                                      <a:pt x="1691" y="3780"/>
                                    </a:lnTo>
                                    <a:lnTo>
                                      <a:pt x="1681" y="3757"/>
                                    </a:lnTo>
                                    <a:lnTo>
                                      <a:pt x="1669" y="3746"/>
                                    </a:lnTo>
                                    <a:lnTo>
                                      <a:pt x="1658" y="3724"/>
                                    </a:lnTo>
                                    <a:lnTo>
                                      <a:pt x="1647" y="3712"/>
                                    </a:lnTo>
                                    <a:lnTo>
                                      <a:pt x="1635" y="3701"/>
                                    </a:lnTo>
                                    <a:lnTo>
                                      <a:pt x="1625" y="3689"/>
                                    </a:lnTo>
                                    <a:lnTo>
                                      <a:pt x="1602" y="3678"/>
                                    </a:lnTo>
                                    <a:lnTo>
                                      <a:pt x="1590" y="3666"/>
                                    </a:lnTo>
                                    <a:lnTo>
                                      <a:pt x="1567" y="3656"/>
                                    </a:lnTo>
                                    <a:lnTo>
                                      <a:pt x="1557" y="3644"/>
                                    </a:lnTo>
                                    <a:lnTo>
                                      <a:pt x="1545" y="3633"/>
                                    </a:lnTo>
                                    <a:lnTo>
                                      <a:pt x="1501" y="3542"/>
                                    </a:lnTo>
                                    <a:lnTo>
                                      <a:pt x="1478" y="3441"/>
                                    </a:lnTo>
                                    <a:lnTo>
                                      <a:pt x="1466" y="3329"/>
                                    </a:lnTo>
                                    <a:lnTo>
                                      <a:pt x="1466" y="3226"/>
                                    </a:lnTo>
                                    <a:lnTo>
                                      <a:pt x="1466" y="3114"/>
                                    </a:lnTo>
                                    <a:lnTo>
                                      <a:pt x="1466" y="3013"/>
                                    </a:lnTo>
                                    <a:lnTo>
                                      <a:pt x="1455" y="2900"/>
                                    </a:lnTo>
                                    <a:lnTo>
                                      <a:pt x="1421" y="2799"/>
                                    </a:lnTo>
                                    <a:lnTo>
                                      <a:pt x="1421" y="2753"/>
                                    </a:lnTo>
                                    <a:lnTo>
                                      <a:pt x="1433" y="2708"/>
                                    </a:lnTo>
                                    <a:lnTo>
                                      <a:pt x="1443" y="2652"/>
                                    </a:lnTo>
                                    <a:lnTo>
                                      <a:pt x="1455" y="2607"/>
                                    </a:lnTo>
                                    <a:lnTo>
                                      <a:pt x="1455" y="2561"/>
                                    </a:lnTo>
                                    <a:lnTo>
                                      <a:pt x="1455" y="2516"/>
                                    </a:lnTo>
                                    <a:lnTo>
                                      <a:pt x="1433" y="2471"/>
                                    </a:lnTo>
                                    <a:lnTo>
                                      <a:pt x="1410" y="2427"/>
                                    </a:lnTo>
                                    <a:lnTo>
                                      <a:pt x="1398" y="2427"/>
                                    </a:lnTo>
                                    <a:lnTo>
                                      <a:pt x="1387" y="2437"/>
                                    </a:lnTo>
                                    <a:lnTo>
                                      <a:pt x="1377" y="2448"/>
                                    </a:lnTo>
                                    <a:lnTo>
                                      <a:pt x="1365" y="2460"/>
                                    </a:lnTo>
                                    <a:lnTo>
                                      <a:pt x="1365" y="2471"/>
                                    </a:lnTo>
                                    <a:lnTo>
                                      <a:pt x="1365" y="2483"/>
                                    </a:lnTo>
                                    <a:lnTo>
                                      <a:pt x="1365" y="2493"/>
                                    </a:lnTo>
                                    <a:lnTo>
                                      <a:pt x="1354" y="2493"/>
                                    </a:lnTo>
                                    <a:lnTo>
                                      <a:pt x="1342" y="2505"/>
                                    </a:lnTo>
                                    <a:lnTo>
                                      <a:pt x="1342" y="2516"/>
                                    </a:lnTo>
                                    <a:lnTo>
                                      <a:pt x="1331" y="2516"/>
                                    </a:lnTo>
                                    <a:lnTo>
                                      <a:pt x="1319" y="2528"/>
                                    </a:lnTo>
                                    <a:lnTo>
                                      <a:pt x="1319" y="2584"/>
                                    </a:lnTo>
                                    <a:lnTo>
                                      <a:pt x="1309" y="2652"/>
                                    </a:lnTo>
                                    <a:lnTo>
                                      <a:pt x="1297" y="2720"/>
                                    </a:lnTo>
                                    <a:lnTo>
                                      <a:pt x="1286" y="2776"/>
                                    </a:lnTo>
                                    <a:lnTo>
                                      <a:pt x="1274" y="2844"/>
                                    </a:lnTo>
                                    <a:lnTo>
                                      <a:pt x="1251" y="2900"/>
                                    </a:lnTo>
                                    <a:lnTo>
                                      <a:pt x="1230" y="2968"/>
                                    </a:lnTo>
                                    <a:lnTo>
                                      <a:pt x="1195" y="3024"/>
                                    </a:lnTo>
                                    <a:lnTo>
                                      <a:pt x="1173" y="3034"/>
                                    </a:lnTo>
                                    <a:lnTo>
                                      <a:pt x="1150" y="3057"/>
                                    </a:lnTo>
                                    <a:lnTo>
                                      <a:pt x="1140" y="3080"/>
                                    </a:lnTo>
                                    <a:lnTo>
                                      <a:pt x="1117" y="3102"/>
                                    </a:lnTo>
                                    <a:lnTo>
                                      <a:pt x="1094" y="3125"/>
                                    </a:lnTo>
                                    <a:lnTo>
                                      <a:pt x="1084" y="3148"/>
                                    </a:lnTo>
                                    <a:lnTo>
                                      <a:pt x="1061" y="3160"/>
                                    </a:lnTo>
                                    <a:lnTo>
                                      <a:pt x="1038" y="3181"/>
                                    </a:lnTo>
                                    <a:lnTo>
                                      <a:pt x="1016" y="3193"/>
                                    </a:lnTo>
                                    <a:lnTo>
                                      <a:pt x="993" y="3204"/>
                                    </a:lnTo>
                                    <a:lnTo>
                                      <a:pt x="970" y="3226"/>
                                    </a:lnTo>
                                    <a:lnTo>
                                      <a:pt x="958" y="3238"/>
                                    </a:lnTo>
                                    <a:lnTo>
                                      <a:pt x="937" y="3261"/>
                                    </a:lnTo>
                                    <a:lnTo>
                                      <a:pt x="914" y="3272"/>
                                    </a:lnTo>
                                    <a:lnTo>
                                      <a:pt x="892" y="3284"/>
                                    </a:lnTo>
                                    <a:lnTo>
                                      <a:pt x="857" y="3284"/>
                                    </a:lnTo>
                                    <a:lnTo>
                                      <a:pt x="846" y="3272"/>
                                    </a:lnTo>
                                    <a:lnTo>
                                      <a:pt x="834" y="3261"/>
                                    </a:lnTo>
                                    <a:lnTo>
                                      <a:pt x="834" y="3249"/>
                                    </a:lnTo>
                                    <a:lnTo>
                                      <a:pt x="824" y="3238"/>
                                    </a:lnTo>
                                    <a:lnTo>
                                      <a:pt x="813" y="3226"/>
                                    </a:lnTo>
                                    <a:lnTo>
                                      <a:pt x="801" y="3216"/>
                                    </a:lnTo>
                                    <a:lnTo>
                                      <a:pt x="768" y="3216"/>
                                    </a:lnTo>
                                    <a:lnTo>
                                      <a:pt x="722" y="3216"/>
                                    </a:lnTo>
                                    <a:lnTo>
                                      <a:pt x="688" y="3216"/>
                                    </a:lnTo>
                                    <a:lnTo>
                                      <a:pt x="644" y="3226"/>
                                    </a:lnTo>
                                    <a:lnTo>
                                      <a:pt x="609" y="3226"/>
                                    </a:lnTo>
                                    <a:lnTo>
                                      <a:pt x="576" y="3216"/>
                                    </a:lnTo>
                                    <a:lnTo>
                                      <a:pt x="553" y="3193"/>
                                    </a:lnTo>
                                    <a:lnTo>
                                      <a:pt x="530" y="3160"/>
                                    </a:lnTo>
                                    <a:lnTo>
                                      <a:pt x="508" y="3148"/>
                                    </a:lnTo>
                                    <a:lnTo>
                                      <a:pt x="485" y="3137"/>
                                    </a:lnTo>
                                    <a:lnTo>
                                      <a:pt x="475" y="3125"/>
                                    </a:lnTo>
                                    <a:lnTo>
                                      <a:pt x="452" y="3125"/>
                                    </a:lnTo>
                                    <a:lnTo>
                                      <a:pt x="429" y="3114"/>
                                    </a:lnTo>
                                    <a:lnTo>
                                      <a:pt x="407" y="3114"/>
                                    </a:lnTo>
                                    <a:lnTo>
                                      <a:pt x="384" y="3114"/>
                                    </a:lnTo>
                                    <a:lnTo>
                                      <a:pt x="361" y="3114"/>
                                    </a:lnTo>
                                    <a:lnTo>
                                      <a:pt x="339" y="3125"/>
                                    </a:lnTo>
                                    <a:lnTo>
                                      <a:pt x="328" y="3137"/>
                                    </a:lnTo>
                                    <a:lnTo>
                                      <a:pt x="316" y="3137"/>
                                    </a:lnTo>
                                    <a:lnTo>
                                      <a:pt x="293" y="3137"/>
                                    </a:lnTo>
                                    <a:lnTo>
                                      <a:pt x="283" y="3137"/>
                                    </a:lnTo>
                                    <a:lnTo>
                                      <a:pt x="260" y="3125"/>
                                    </a:lnTo>
                                    <a:lnTo>
                                      <a:pt x="237" y="3125"/>
                                    </a:lnTo>
                                    <a:lnTo>
                                      <a:pt x="227" y="3125"/>
                                    </a:lnTo>
                                    <a:lnTo>
                                      <a:pt x="103" y="3080"/>
                                    </a:lnTo>
                                    <a:lnTo>
                                      <a:pt x="68" y="3013"/>
                                    </a:lnTo>
                                    <a:lnTo>
                                      <a:pt x="57" y="2956"/>
                                    </a:lnTo>
                                    <a:lnTo>
                                      <a:pt x="68" y="2888"/>
                                    </a:lnTo>
                                    <a:lnTo>
                                      <a:pt x="80" y="2832"/>
                                    </a:lnTo>
                                    <a:lnTo>
                                      <a:pt x="91" y="2764"/>
                                    </a:lnTo>
                                    <a:lnTo>
                                      <a:pt x="91" y="2708"/>
                                    </a:lnTo>
                                    <a:lnTo>
                                      <a:pt x="80" y="2652"/>
                                    </a:lnTo>
                                    <a:lnTo>
                                      <a:pt x="57" y="2595"/>
                                    </a:lnTo>
                                    <a:lnTo>
                                      <a:pt x="57" y="2584"/>
                                    </a:lnTo>
                                    <a:lnTo>
                                      <a:pt x="68" y="2573"/>
                                    </a:lnTo>
                                    <a:lnTo>
                                      <a:pt x="80" y="2561"/>
                                    </a:lnTo>
                                    <a:lnTo>
                                      <a:pt x="80" y="2551"/>
                                    </a:lnTo>
                                    <a:lnTo>
                                      <a:pt x="80" y="2539"/>
                                    </a:lnTo>
                                    <a:lnTo>
                                      <a:pt x="80" y="2528"/>
                                    </a:lnTo>
                                    <a:lnTo>
                                      <a:pt x="80" y="2516"/>
                                    </a:lnTo>
                                    <a:lnTo>
                                      <a:pt x="68" y="2505"/>
                                    </a:lnTo>
                                    <a:lnTo>
                                      <a:pt x="68" y="2493"/>
                                    </a:lnTo>
                                    <a:lnTo>
                                      <a:pt x="57" y="2493"/>
                                    </a:lnTo>
                                    <a:lnTo>
                                      <a:pt x="45" y="2493"/>
                                    </a:lnTo>
                                    <a:lnTo>
                                      <a:pt x="35" y="2493"/>
                                    </a:lnTo>
                                    <a:lnTo>
                                      <a:pt x="23" y="2493"/>
                                    </a:lnTo>
                                    <a:lnTo>
                                      <a:pt x="12" y="2483"/>
                                    </a:lnTo>
                                    <a:lnTo>
                                      <a:pt x="0" y="2483"/>
                                    </a:lnTo>
                                    <a:lnTo>
                                      <a:pt x="0" y="2471"/>
                                    </a:lnTo>
                                    <a:lnTo>
                                      <a:pt x="12" y="2404"/>
                                    </a:lnTo>
                                    <a:lnTo>
                                      <a:pt x="35" y="2347"/>
                                    </a:lnTo>
                                    <a:lnTo>
                                      <a:pt x="68" y="2291"/>
                                    </a:lnTo>
                                    <a:lnTo>
                                      <a:pt x="103" y="2235"/>
                                    </a:lnTo>
                                    <a:lnTo>
                                      <a:pt x="147" y="2177"/>
                                    </a:lnTo>
                                    <a:lnTo>
                                      <a:pt x="192" y="2133"/>
                                    </a:lnTo>
                                    <a:lnTo>
                                      <a:pt x="237" y="2099"/>
                                    </a:lnTo>
                                    <a:lnTo>
                                      <a:pt x="293" y="2065"/>
                                    </a:lnTo>
                                    <a:lnTo>
                                      <a:pt x="351" y="2008"/>
                                    </a:lnTo>
                                    <a:lnTo>
                                      <a:pt x="407" y="1975"/>
                                    </a:lnTo>
                                    <a:lnTo>
                                      <a:pt x="463" y="1941"/>
                                    </a:lnTo>
                                    <a:lnTo>
                                      <a:pt x="530" y="1919"/>
                                    </a:lnTo>
                                    <a:lnTo>
                                      <a:pt x="598" y="1896"/>
                                    </a:lnTo>
                                    <a:lnTo>
                                      <a:pt x="666" y="1884"/>
                                    </a:lnTo>
                                    <a:lnTo>
                                      <a:pt x="733" y="1861"/>
                                    </a:lnTo>
                                    <a:lnTo>
                                      <a:pt x="801" y="1840"/>
                                    </a:lnTo>
                                    <a:lnTo>
                                      <a:pt x="857" y="1817"/>
                                    </a:lnTo>
                                    <a:lnTo>
                                      <a:pt x="914" y="1805"/>
                                    </a:lnTo>
                                    <a:lnTo>
                                      <a:pt x="970" y="1795"/>
                                    </a:lnTo>
                                    <a:lnTo>
                                      <a:pt x="1026" y="1795"/>
                                    </a:lnTo>
                                    <a:lnTo>
                                      <a:pt x="1072" y="1783"/>
                                    </a:lnTo>
                                    <a:lnTo>
                                      <a:pt x="1128" y="1772"/>
                                    </a:lnTo>
                                    <a:lnTo>
                                      <a:pt x="1173" y="1749"/>
                                    </a:lnTo>
                                    <a:lnTo>
                                      <a:pt x="1218" y="1704"/>
                                    </a:lnTo>
                                    <a:lnTo>
                                      <a:pt x="1218" y="1659"/>
                                    </a:lnTo>
                                    <a:lnTo>
                                      <a:pt x="1207" y="1625"/>
                                    </a:lnTo>
                                    <a:lnTo>
                                      <a:pt x="1195" y="1613"/>
                                    </a:lnTo>
                                    <a:lnTo>
                                      <a:pt x="1185" y="1591"/>
                                    </a:lnTo>
                                    <a:lnTo>
                                      <a:pt x="1140" y="1591"/>
                                    </a:lnTo>
                                    <a:lnTo>
                                      <a:pt x="1094" y="1603"/>
                                    </a:lnTo>
                                    <a:lnTo>
                                      <a:pt x="1049" y="1613"/>
                                    </a:lnTo>
                                    <a:lnTo>
                                      <a:pt x="993" y="1636"/>
                                    </a:lnTo>
                                    <a:lnTo>
                                      <a:pt x="937" y="1648"/>
                                    </a:lnTo>
                                    <a:lnTo>
                                      <a:pt x="892" y="1648"/>
                                    </a:lnTo>
                                    <a:lnTo>
                                      <a:pt x="813" y="1636"/>
                                    </a:lnTo>
                                    <a:lnTo>
                                      <a:pt x="745" y="1613"/>
                                    </a:lnTo>
                                    <a:lnTo>
                                      <a:pt x="688" y="1580"/>
                                    </a:lnTo>
                                    <a:lnTo>
                                      <a:pt x="632" y="1535"/>
                                    </a:lnTo>
                                    <a:lnTo>
                                      <a:pt x="564" y="1489"/>
                                    </a:lnTo>
                                    <a:lnTo>
                                      <a:pt x="508" y="1467"/>
                                    </a:lnTo>
                                    <a:lnTo>
                                      <a:pt x="475" y="1456"/>
                                    </a:lnTo>
                                    <a:lnTo>
                                      <a:pt x="440" y="1456"/>
                                    </a:lnTo>
                                    <a:lnTo>
                                      <a:pt x="407" y="1467"/>
                                    </a:lnTo>
                                    <a:lnTo>
                                      <a:pt x="361" y="1479"/>
                                    </a:lnTo>
                                    <a:lnTo>
                                      <a:pt x="351" y="1467"/>
                                    </a:lnTo>
                                    <a:lnTo>
                                      <a:pt x="328" y="1467"/>
                                    </a:lnTo>
                                    <a:lnTo>
                                      <a:pt x="316" y="1456"/>
                                    </a:lnTo>
                                    <a:lnTo>
                                      <a:pt x="316" y="1433"/>
                                    </a:lnTo>
                                    <a:lnTo>
                                      <a:pt x="305" y="1421"/>
                                    </a:lnTo>
                                    <a:lnTo>
                                      <a:pt x="293" y="1411"/>
                                    </a:lnTo>
                                    <a:lnTo>
                                      <a:pt x="283" y="1400"/>
                                    </a:lnTo>
                                    <a:lnTo>
                                      <a:pt x="260" y="1400"/>
                                    </a:lnTo>
                                    <a:lnTo>
                                      <a:pt x="248" y="1343"/>
                                    </a:lnTo>
                                    <a:lnTo>
                                      <a:pt x="237" y="1287"/>
                                    </a:lnTo>
                                    <a:lnTo>
                                      <a:pt x="237" y="1231"/>
                                    </a:lnTo>
                                    <a:lnTo>
                                      <a:pt x="227" y="1163"/>
                                    </a:lnTo>
                                    <a:lnTo>
                                      <a:pt x="215" y="1107"/>
                                    </a:lnTo>
                                    <a:lnTo>
                                      <a:pt x="204" y="1049"/>
                                    </a:lnTo>
                                    <a:lnTo>
                                      <a:pt x="192" y="993"/>
                                    </a:lnTo>
                                    <a:lnTo>
                                      <a:pt x="169" y="937"/>
                                    </a:lnTo>
                                    <a:lnTo>
                                      <a:pt x="159" y="915"/>
                                    </a:lnTo>
                                    <a:lnTo>
                                      <a:pt x="159" y="892"/>
                                    </a:lnTo>
                                    <a:lnTo>
                                      <a:pt x="147" y="869"/>
                                    </a:lnTo>
                                    <a:lnTo>
                                      <a:pt x="136" y="857"/>
                                    </a:lnTo>
                                    <a:lnTo>
                                      <a:pt x="124" y="835"/>
                                    </a:lnTo>
                                    <a:lnTo>
                                      <a:pt x="103" y="824"/>
                                    </a:lnTo>
                                    <a:lnTo>
                                      <a:pt x="91" y="812"/>
                                    </a:lnTo>
                                    <a:lnTo>
                                      <a:pt x="68" y="791"/>
                                    </a:lnTo>
                                    <a:lnTo>
                                      <a:pt x="103" y="768"/>
                                    </a:lnTo>
                                    <a:lnTo>
                                      <a:pt x="124" y="745"/>
                                    </a:lnTo>
                                    <a:lnTo>
                                      <a:pt x="147" y="733"/>
                                    </a:lnTo>
                                    <a:lnTo>
                                      <a:pt x="169" y="711"/>
                                    </a:lnTo>
                                    <a:lnTo>
                                      <a:pt x="204" y="688"/>
                                    </a:lnTo>
                                    <a:lnTo>
                                      <a:pt x="227" y="677"/>
                                    </a:lnTo>
                                    <a:lnTo>
                                      <a:pt x="248" y="655"/>
                                    </a:lnTo>
                                    <a:lnTo>
                                      <a:pt x="283" y="632"/>
                                    </a:lnTo>
                                    <a:lnTo>
                                      <a:pt x="293" y="621"/>
                                    </a:lnTo>
                                    <a:lnTo>
                                      <a:pt x="305" y="621"/>
                                    </a:lnTo>
                                    <a:lnTo>
                                      <a:pt x="316" y="609"/>
                                    </a:lnTo>
                                    <a:lnTo>
                                      <a:pt x="328" y="609"/>
                                    </a:lnTo>
                                    <a:lnTo>
                                      <a:pt x="351" y="599"/>
                                    </a:lnTo>
                                    <a:lnTo>
                                      <a:pt x="361" y="599"/>
                                    </a:lnTo>
                                    <a:lnTo>
                                      <a:pt x="373" y="609"/>
                                    </a:lnTo>
                                    <a:lnTo>
                                      <a:pt x="384" y="609"/>
                                    </a:lnTo>
                                    <a:lnTo>
                                      <a:pt x="395" y="632"/>
                                    </a:lnTo>
                                    <a:lnTo>
                                      <a:pt x="417" y="655"/>
                                    </a:lnTo>
                                    <a:lnTo>
                                      <a:pt x="429" y="677"/>
                                    </a:lnTo>
                                    <a:lnTo>
                                      <a:pt x="440" y="700"/>
                                    </a:lnTo>
                                    <a:lnTo>
                                      <a:pt x="452" y="711"/>
                                    </a:lnTo>
                                    <a:lnTo>
                                      <a:pt x="463" y="723"/>
                                    </a:lnTo>
                                    <a:lnTo>
                                      <a:pt x="485" y="723"/>
                                    </a:lnTo>
                                    <a:lnTo>
                                      <a:pt x="520" y="711"/>
                                    </a:lnTo>
                                    <a:lnTo>
                                      <a:pt x="541" y="677"/>
                                    </a:lnTo>
                                    <a:lnTo>
                                      <a:pt x="553" y="644"/>
                                    </a:lnTo>
                                    <a:lnTo>
                                      <a:pt x="564" y="609"/>
                                    </a:lnTo>
                                    <a:lnTo>
                                      <a:pt x="586" y="587"/>
                                    </a:lnTo>
                                    <a:lnTo>
                                      <a:pt x="609" y="564"/>
                                    </a:lnTo>
                                    <a:lnTo>
                                      <a:pt x="632" y="553"/>
                                    </a:lnTo>
                                    <a:lnTo>
                                      <a:pt x="666" y="553"/>
                                    </a:lnTo>
                                    <a:lnTo>
                                      <a:pt x="710" y="576"/>
                                    </a:lnTo>
                                    <a:lnTo>
                                      <a:pt x="722" y="587"/>
                                    </a:lnTo>
                                    <a:lnTo>
                                      <a:pt x="745" y="599"/>
                                    </a:lnTo>
                                    <a:lnTo>
                                      <a:pt x="768" y="609"/>
                                    </a:lnTo>
                                    <a:lnTo>
                                      <a:pt x="778" y="609"/>
                                    </a:lnTo>
                                    <a:lnTo>
                                      <a:pt x="801" y="609"/>
                                    </a:lnTo>
                                    <a:lnTo>
                                      <a:pt x="824" y="599"/>
                                    </a:lnTo>
                                    <a:lnTo>
                                      <a:pt x="846" y="599"/>
                                    </a:lnTo>
                                    <a:lnTo>
                                      <a:pt x="857" y="587"/>
                                    </a:lnTo>
                                    <a:lnTo>
                                      <a:pt x="902" y="541"/>
                                    </a:lnTo>
                                    <a:lnTo>
                                      <a:pt x="948" y="485"/>
                                    </a:lnTo>
                                    <a:lnTo>
                                      <a:pt x="981" y="440"/>
                                    </a:lnTo>
                                    <a:lnTo>
                                      <a:pt x="1016" y="384"/>
                                    </a:lnTo>
                                    <a:lnTo>
                                      <a:pt x="1061" y="351"/>
                                    </a:lnTo>
                                    <a:lnTo>
                                      <a:pt x="1105" y="316"/>
                                    </a:lnTo>
                                    <a:lnTo>
                                      <a:pt x="1150" y="305"/>
                                    </a:lnTo>
                                    <a:lnTo>
                                      <a:pt x="1218" y="305"/>
                                    </a:lnTo>
                                    <a:lnTo>
                                      <a:pt x="1263" y="361"/>
                                    </a:lnTo>
                                    <a:lnTo>
                                      <a:pt x="1319" y="395"/>
                                    </a:lnTo>
                                    <a:lnTo>
                                      <a:pt x="1387" y="429"/>
                                    </a:lnTo>
                                    <a:lnTo>
                                      <a:pt x="1443" y="475"/>
                                    </a:lnTo>
                                    <a:lnTo>
                                      <a:pt x="1501" y="508"/>
                                    </a:lnTo>
                                    <a:lnTo>
                                      <a:pt x="1534" y="564"/>
                                    </a:lnTo>
                                    <a:lnTo>
                                      <a:pt x="1545" y="587"/>
                                    </a:lnTo>
                                    <a:lnTo>
                                      <a:pt x="1545" y="621"/>
                                    </a:lnTo>
                                    <a:lnTo>
                                      <a:pt x="1534" y="665"/>
                                    </a:lnTo>
                                    <a:lnTo>
                                      <a:pt x="1522" y="711"/>
                                    </a:lnTo>
                                    <a:lnTo>
                                      <a:pt x="1534" y="745"/>
                                    </a:lnTo>
                                    <a:lnTo>
                                      <a:pt x="1557" y="768"/>
                                    </a:lnTo>
                                    <a:lnTo>
                                      <a:pt x="1579" y="801"/>
                                    </a:lnTo>
                                    <a:lnTo>
                                      <a:pt x="1590" y="835"/>
                                    </a:lnTo>
                                    <a:lnTo>
                                      <a:pt x="1613" y="869"/>
                                    </a:lnTo>
                                    <a:lnTo>
                                      <a:pt x="1625" y="903"/>
                                    </a:lnTo>
                                    <a:lnTo>
                                      <a:pt x="1635" y="937"/>
                                    </a:lnTo>
                                    <a:lnTo>
                                      <a:pt x="1635" y="981"/>
                                    </a:lnTo>
                                    <a:lnTo>
                                      <a:pt x="1647" y="1004"/>
                                    </a:lnTo>
                                    <a:lnTo>
                                      <a:pt x="1658" y="1039"/>
                                    </a:lnTo>
                                    <a:lnTo>
                                      <a:pt x="1669" y="1072"/>
                                    </a:lnTo>
                                    <a:lnTo>
                                      <a:pt x="1681" y="1107"/>
                                    </a:lnTo>
                                    <a:lnTo>
                                      <a:pt x="1691" y="1128"/>
                                    </a:lnTo>
                                    <a:lnTo>
                                      <a:pt x="1714" y="1151"/>
                                    </a:lnTo>
                                    <a:lnTo>
                                      <a:pt x="1737" y="1163"/>
                                    </a:lnTo>
                                    <a:lnTo>
                                      <a:pt x="1771" y="1173"/>
                                    </a:lnTo>
                                    <a:lnTo>
                                      <a:pt x="1782" y="1140"/>
                                    </a:lnTo>
                                    <a:lnTo>
                                      <a:pt x="1794" y="1117"/>
                                    </a:lnTo>
                                    <a:lnTo>
                                      <a:pt x="1782" y="1084"/>
                                    </a:lnTo>
                                    <a:lnTo>
                                      <a:pt x="1771" y="1061"/>
                                    </a:lnTo>
                                    <a:lnTo>
                                      <a:pt x="1759" y="1027"/>
                                    </a:lnTo>
                                    <a:lnTo>
                                      <a:pt x="1749" y="993"/>
                                    </a:lnTo>
                                    <a:lnTo>
                                      <a:pt x="1749" y="971"/>
                                    </a:lnTo>
                                    <a:lnTo>
                                      <a:pt x="1737" y="937"/>
                                    </a:lnTo>
                                    <a:lnTo>
                                      <a:pt x="1726" y="869"/>
                                    </a:lnTo>
                                    <a:lnTo>
                                      <a:pt x="1703" y="791"/>
                                    </a:lnTo>
                                    <a:lnTo>
                                      <a:pt x="1681" y="723"/>
                                    </a:lnTo>
                                    <a:lnTo>
                                      <a:pt x="1647" y="644"/>
                                    </a:lnTo>
                                    <a:lnTo>
                                      <a:pt x="1635" y="576"/>
                                    </a:lnTo>
                                    <a:lnTo>
                                      <a:pt x="1635" y="497"/>
                                    </a:lnTo>
                                    <a:lnTo>
                                      <a:pt x="1647" y="463"/>
                                    </a:lnTo>
                                    <a:lnTo>
                                      <a:pt x="1658" y="429"/>
                                    </a:lnTo>
                                    <a:lnTo>
                                      <a:pt x="1681" y="395"/>
                                    </a:lnTo>
                                    <a:lnTo>
                                      <a:pt x="1714" y="361"/>
                                    </a:lnTo>
                                    <a:lnTo>
                                      <a:pt x="1726" y="339"/>
                                    </a:lnTo>
                                    <a:lnTo>
                                      <a:pt x="1749" y="316"/>
                                    </a:lnTo>
                                    <a:lnTo>
                                      <a:pt x="1759" y="305"/>
                                    </a:lnTo>
                                    <a:lnTo>
                                      <a:pt x="1782" y="283"/>
                                    </a:lnTo>
                                    <a:lnTo>
                                      <a:pt x="1805" y="271"/>
                                    </a:lnTo>
                                    <a:lnTo>
                                      <a:pt x="1827" y="260"/>
                                    </a:lnTo>
                                    <a:lnTo>
                                      <a:pt x="1838" y="260"/>
                                    </a:lnTo>
                                    <a:lnTo>
                                      <a:pt x="1860" y="260"/>
                                    </a:lnTo>
                                    <a:lnTo>
                                      <a:pt x="1872" y="260"/>
                                    </a:lnTo>
                                    <a:lnTo>
                                      <a:pt x="1883" y="248"/>
                                    </a:lnTo>
                                    <a:lnTo>
                                      <a:pt x="1895" y="248"/>
                                    </a:lnTo>
                                    <a:lnTo>
                                      <a:pt x="1895" y="237"/>
                                    </a:lnTo>
                                    <a:lnTo>
                                      <a:pt x="1906" y="225"/>
                                    </a:lnTo>
                                    <a:lnTo>
                                      <a:pt x="1906" y="215"/>
                                    </a:lnTo>
                                    <a:lnTo>
                                      <a:pt x="1906" y="204"/>
                                    </a:lnTo>
                                    <a:lnTo>
                                      <a:pt x="1906" y="192"/>
                                    </a:lnTo>
                                    <a:lnTo>
                                      <a:pt x="1940" y="192"/>
                                    </a:lnTo>
                                    <a:lnTo>
                                      <a:pt x="1974" y="204"/>
                                    </a:lnTo>
                                    <a:lnTo>
                                      <a:pt x="2007" y="204"/>
                                    </a:lnTo>
                                    <a:lnTo>
                                      <a:pt x="2030" y="204"/>
                                    </a:lnTo>
                                    <a:lnTo>
                                      <a:pt x="2064" y="204"/>
                                    </a:lnTo>
                                    <a:lnTo>
                                      <a:pt x="2087" y="204"/>
                                    </a:lnTo>
                                    <a:lnTo>
                                      <a:pt x="2108" y="181"/>
                                    </a:lnTo>
                                    <a:lnTo>
                                      <a:pt x="2131" y="159"/>
                                    </a:lnTo>
                                    <a:lnTo>
                                      <a:pt x="2143" y="91"/>
                                    </a:lnTo>
                                    <a:lnTo>
                                      <a:pt x="2154" y="101"/>
                                    </a:lnTo>
                                    <a:lnTo>
                                      <a:pt x="2166" y="101"/>
                                    </a:lnTo>
                                    <a:lnTo>
                                      <a:pt x="2188" y="113"/>
                                    </a:lnTo>
                                    <a:lnTo>
                                      <a:pt x="2199" y="124"/>
                                    </a:lnTo>
                                    <a:lnTo>
                                      <a:pt x="2211" y="124"/>
                                    </a:lnTo>
                                    <a:lnTo>
                                      <a:pt x="2232" y="124"/>
                                    </a:lnTo>
                                    <a:lnTo>
                                      <a:pt x="2244" y="124"/>
                                    </a:lnTo>
                                    <a:lnTo>
                                      <a:pt x="2255" y="113"/>
                                    </a:lnTo>
                                    <a:lnTo>
                                      <a:pt x="2278" y="91"/>
                                    </a:lnTo>
                                    <a:lnTo>
                                      <a:pt x="2300" y="57"/>
                                    </a:lnTo>
                                    <a:lnTo>
                                      <a:pt x="2335" y="35"/>
                                    </a:lnTo>
                                    <a:lnTo>
                                      <a:pt x="2358" y="12"/>
                                    </a:lnTo>
                                    <a:lnTo>
                                      <a:pt x="2391" y="0"/>
                                    </a:lnTo>
                                    <a:lnTo>
                                      <a:pt x="2402" y="0"/>
                                    </a:lnTo>
                                    <a:lnTo>
                                      <a:pt x="2414" y="35"/>
                                    </a:lnTo>
                                    <a:lnTo>
                                      <a:pt x="2414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4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1800" y="1508400"/>
                                <a:ext cx="29196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6" h="4389">
                                    <a:moveTo>
                                      <a:pt x="1354" y="1411"/>
                                    </a:moveTo>
                                    <a:lnTo>
                                      <a:pt x="1332" y="1399"/>
                                    </a:lnTo>
                                    <a:lnTo>
                                      <a:pt x="1297" y="1376"/>
                                    </a:lnTo>
                                    <a:lnTo>
                                      <a:pt x="1264" y="1355"/>
                                    </a:lnTo>
                                    <a:lnTo>
                                      <a:pt x="1231" y="1332"/>
                                    </a:lnTo>
                                    <a:lnTo>
                                      <a:pt x="1196" y="1309"/>
                                    </a:lnTo>
                                    <a:lnTo>
                                      <a:pt x="1163" y="1287"/>
                                    </a:lnTo>
                                    <a:lnTo>
                                      <a:pt x="1140" y="1252"/>
                                    </a:lnTo>
                                    <a:lnTo>
                                      <a:pt x="1128" y="1229"/>
                                    </a:lnTo>
                                    <a:lnTo>
                                      <a:pt x="1105" y="1027"/>
                                    </a:lnTo>
                                    <a:lnTo>
                                      <a:pt x="1128" y="1027"/>
                                    </a:lnTo>
                                    <a:lnTo>
                                      <a:pt x="1151" y="1049"/>
                                    </a:lnTo>
                                    <a:lnTo>
                                      <a:pt x="1173" y="1060"/>
                                    </a:lnTo>
                                    <a:lnTo>
                                      <a:pt x="1208" y="1083"/>
                                    </a:lnTo>
                                    <a:lnTo>
                                      <a:pt x="1241" y="1105"/>
                                    </a:lnTo>
                                    <a:lnTo>
                                      <a:pt x="1275" y="1117"/>
                                    </a:lnTo>
                                    <a:lnTo>
                                      <a:pt x="1297" y="1117"/>
                                    </a:lnTo>
                                    <a:lnTo>
                                      <a:pt x="1320" y="1117"/>
                                    </a:lnTo>
                                    <a:lnTo>
                                      <a:pt x="1309" y="1072"/>
                                    </a:lnTo>
                                    <a:lnTo>
                                      <a:pt x="1297" y="1027"/>
                                    </a:lnTo>
                                    <a:lnTo>
                                      <a:pt x="1287" y="981"/>
                                    </a:lnTo>
                                    <a:lnTo>
                                      <a:pt x="1264" y="936"/>
                                    </a:lnTo>
                                    <a:lnTo>
                                      <a:pt x="1252" y="892"/>
                                    </a:lnTo>
                                    <a:lnTo>
                                      <a:pt x="1241" y="847"/>
                                    </a:lnTo>
                                    <a:lnTo>
                                      <a:pt x="1231" y="801"/>
                                    </a:lnTo>
                                    <a:lnTo>
                                      <a:pt x="1219" y="767"/>
                                    </a:lnTo>
                                    <a:lnTo>
                                      <a:pt x="1264" y="756"/>
                                    </a:lnTo>
                                    <a:lnTo>
                                      <a:pt x="1309" y="779"/>
                                    </a:lnTo>
                                    <a:lnTo>
                                      <a:pt x="1354" y="801"/>
                                    </a:lnTo>
                                    <a:lnTo>
                                      <a:pt x="1388" y="847"/>
                                    </a:lnTo>
                                    <a:lnTo>
                                      <a:pt x="1433" y="880"/>
                                    </a:lnTo>
                                    <a:lnTo>
                                      <a:pt x="1466" y="913"/>
                                    </a:lnTo>
                                    <a:lnTo>
                                      <a:pt x="1501" y="936"/>
                                    </a:lnTo>
                                    <a:lnTo>
                                      <a:pt x="1534" y="948"/>
                                    </a:lnTo>
                                    <a:lnTo>
                                      <a:pt x="1478" y="857"/>
                                    </a:lnTo>
                                    <a:lnTo>
                                      <a:pt x="1444" y="756"/>
                                    </a:lnTo>
                                    <a:lnTo>
                                      <a:pt x="1421" y="643"/>
                                    </a:lnTo>
                                    <a:lnTo>
                                      <a:pt x="1410" y="519"/>
                                    </a:lnTo>
                                    <a:lnTo>
                                      <a:pt x="1398" y="395"/>
                                    </a:lnTo>
                                    <a:lnTo>
                                      <a:pt x="1398" y="260"/>
                                    </a:lnTo>
                                    <a:lnTo>
                                      <a:pt x="1398" y="124"/>
                                    </a:lnTo>
                                    <a:lnTo>
                                      <a:pt x="1398" y="0"/>
                                    </a:lnTo>
                                    <a:lnTo>
                                      <a:pt x="1410" y="12"/>
                                    </a:lnTo>
                                    <a:lnTo>
                                      <a:pt x="1421" y="23"/>
                                    </a:lnTo>
                                    <a:lnTo>
                                      <a:pt x="1433" y="23"/>
                                    </a:lnTo>
                                    <a:lnTo>
                                      <a:pt x="1444" y="34"/>
                                    </a:lnTo>
                                    <a:lnTo>
                                      <a:pt x="1456" y="34"/>
                                    </a:lnTo>
                                    <a:lnTo>
                                      <a:pt x="1466" y="46"/>
                                    </a:lnTo>
                                    <a:lnTo>
                                      <a:pt x="1512" y="170"/>
                                    </a:lnTo>
                                    <a:lnTo>
                                      <a:pt x="1557" y="305"/>
                                    </a:lnTo>
                                    <a:lnTo>
                                      <a:pt x="1590" y="429"/>
                                    </a:lnTo>
                                    <a:lnTo>
                                      <a:pt x="1636" y="564"/>
                                    </a:lnTo>
                                    <a:lnTo>
                                      <a:pt x="1681" y="688"/>
                                    </a:lnTo>
                                    <a:lnTo>
                                      <a:pt x="1726" y="812"/>
                                    </a:lnTo>
                                    <a:lnTo>
                                      <a:pt x="1782" y="925"/>
                                    </a:lnTo>
                                    <a:lnTo>
                                      <a:pt x="1838" y="1039"/>
                                    </a:lnTo>
                                    <a:lnTo>
                                      <a:pt x="1850" y="1039"/>
                                    </a:lnTo>
                                    <a:lnTo>
                                      <a:pt x="1850" y="1027"/>
                                    </a:lnTo>
                                    <a:lnTo>
                                      <a:pt x="1861" y="1027"/>
                                    </a:lnTo>
                                    <a:lnTo>
                                      <a:pt x="1873" y="1049"/>
                                    </a:lnTo>
                                    <a:lnTo>
                                      <a:pt x="1884" y="1060"/>
                                    </a:lnTo>
                                    <a:lnTo>
                                      <a:pt x="1896" y="1072"/>
                                    </a:lnTo>
                                    <a:lnTo>
                                      <a:pt x="1906" y="1083"/>
                                    </a:lnTo>
                                    <a:lnTo>
                                      <a:pt x="1929" y="1095"/>
                                    </a:lnTo>
                                    <a:lnTo>
                                      <a:pt x="1941" y="1105"/>
                                    </a:lnTo>
                                    <a:lnTo>
                                      <a:pt x="1962" y="1105"/>
                                    </a:lnTo>
                                    <a:lnTo>
                                      <a:pt x="1985" y="1105"/>
                                    </a:lnTo>
                                    <a:lnTo>
                                      <a:pt x="1997" y="1095"/>
                                    </a:lnTo>
                                    <a:lnTo>
                                      <a:pt x="1997" y="1083"/>
                                    </a:lnTo>
                                    <a:lnTo>
                                      <a:pt x="2007" y="1072"/>
                                    </a:lnTo>
                                    <a:lnTo>
                                      <a:pt x="2007" y="1060"/>
                                    </a:lnTo>
                                    <a:lnTo>
                                      <a:pt x="2019" y="1049"/>
                                    </a:lnTo>
                                    <a:lnTo>
                                      <a:pt x="2019" y="1039"/>
                                    </a:lnTo>
                                    <a:lnTo>
                                      <a:pt x="2019" y="1027"/>
                                    </a:lnTo>
                                    <a:lnTo>
                                      <a:pt x="2030" y="1027"/>
                                    </a:lnTo>
                                    <a:lnTo>
                                      <a:pt x="2042" y="1039"/>
                                    </a:lnTo>
                                    <a:lnTo>
                                      <a:pt x="2053" y="1039"/>
                                    </a:lnTo>
                                    <a:lnTo>
                                      <a:pt x="2065" y="1049"/>
                                    </a:lnTo>
                                    <a:lnTo>
                                      <a:pt x="2087" y="1060"/>
                                    </a:lnTo>
                                    <a:lnTo>
                                      <a:pt x="2098" y="1060"/>
                                    </a:lnTo>
                                    <a:lnTo>
                                      <a:pt x="2109" y="1072"/>
                                    </a:lnTo>
                                    <a:lnTo>
                                      <a:pt x="2121" y="1083"/>
                                    </a:lnTo>
                                    <a:lnTo>
                                      <a:pt x="2234" y="1039"/>
                                    </a:lnTo>
                                    <a:lnTo>
                                      <a:pt x="2222" y="1049"/>
                                    </a:lnTo>
                                    <a:lnTo>
                                      <a:pt x="2211" y="1060"/>
                                    </a:lnTo>
                                    <a:lnTo>
                                      <a:pt x="2211" y="1072"/>
                                    </a:lnTo>
                                    <a:lnTo>
                                      <a:pt x="2211" y="1095"/>
                                    </a:lnTo>
                                    <a:lnTo>
                                      <a:pt x="2211" y="1117"/>
                                    </a:lnTo>
                                    <a:lnTo>
                                      <a:pt x="2211" y="1140"/>
                                    </a:lnTo>
                                    <a:lnTo>
                                      <a:pt x="2211" y="1151"/>
                                    </a:lnTo>
                                    <a:lnTo>
                                      <a:pt x="2222" y="1163"/>
                                    </a:lnTo>
                                    <a:lnTo>
                                      <a:pt x="2278" y="1128"/>
                                    </a:lnTo>
                                    <a:lnTo>
                                      <a:pt x="2346" y="1095"/>
                                    </a:lnTo>
                                    <a:lnTo>
                                      <a:pt x="2414" y="1039"/>
                                    </a:lnTo>
                                    <a:lnTo>
                                      <a:pt x="2470" y="971"/>
                                    </a:lnTo>
                                    <a:lnTo>
                                      <a:pt x="2594" y="835"/>
                                    </a:lnTo>
                                    <a:lnTo>
                                      <a:pt x="2707" y="665"/>
                                    </a:lnTo>
                                    <a:lnTo>
                                      <a:pt x="2808" y="496"/>
                                    </a:lnTo>
                                    <a:lnTo>
                                      <a:pt x="2887" y="316"/>
                                    </a:lnTo>
                                    <a:lnTo>
                                      <a:pt x="2943" y="159"/>
                                    </a:lnTo>
                                    <a:lnTo>
                                      <a:pt x="2978" y="23"/>
                                    </a:lnTo>
                                    <a:lnTo>
                                      <a:pt x="3000" y="79"/>
                                    </a:lnTo>
                                    <a:lnTo>
                                      <a:pt x="3000" y="147"/>
                                    </a:lnTo>
                                    <a:lnTo>
                                      <a:pt x="3000" y="203"/>
                                    </a:lnTo>
                                    <a:lnTo>
                                      <a:pt x="2988" y="271"/>
                                    </a:lnTo>
                                    <a:lnTo>
                                      <a:pt x="2955" y="407"/>
                                    </a:lnTo>
                                    <a:lnTo>
                                      <a:pt x="2910" y="531"/>
                                    </a:lnTo>
                                    <a:lnTo>
                                      <a:pt x="2854" y="665"/>
                                    </a:lnTo>
                                    <a:lnTo>
                                      <a:pt x="2819" y="801"/>
                                    </a:lnTo>
                                    <a:lnTo>
                                      <a:pt x="2808" y="857"/>
                                    </a:lnTo>
                                    <a:lnTo>
                                      <a:pt x="2808" y="925"/>
                                    </a:lnTo>
                                    <a:lnTo>
                                      <a:pt x="2819" y="981"/>
                                    </a:lnTo>
                                    <a:lnTo>
                                      <a:pt x="2831" y="1049"/>
                                    </a:lnTo>
                                    <a:lnTo>
                                      <a:pt x="2966" y="993"/>
                                    </a:lnTo>
                                    <a:lnTo>
                                      <a:pt x="3090" y="948"/>
                                    </a:lnTo>
                                    <a:lnTo>
                                      <a:pt x="3192" y="913"/>
                                    </a:lnTo>
                                    <a:lnTo>
                                      <a:pt x="3271" y="903"/>
                                    </a:lnTo>
                                    <a:lnTo>
                                      <a:pt x="3304" y="903"/>
                                    </a:lnTo>
                                    <a:lnTo>
                                      <a:pt x="3327" y="903"/>
                                    </a:lnTo>
                                    <a:lnTo>
                                      <a:pt x="3349" y="913"/>
                                    </a:lnTo>
                                    <a:lnTo>
                                      <a:pt x="3372" y="925"/>
                                    </a:lnTo>
                                    <a:lnTo>
                                      <a:pt x="3383" y="948"/>
                                    </a:lnTo>
                                    <a:lnTo>
                                      <a:pt x="3395" y="971"/>
                                    </a:lnTo>
                                    <a:lnTo>
                                      <a:pt x="3405" y="993"/>
                                    </a:lnTo>
                                    <a:lnTo>
                                      <a:pt x="3405" y="1039"/>
                                    </a:lnTo>
                                    <a:lnTo>
                                      <a:pt x="3428" y="1027"/>
                                    </a:lnTo>
                                    <a:lnTo>
                                      <a:pt x="3417" y="1027"/>
                                    </a:lnTo>
                                    <a:lnTo>
                                      <a:pt x="3417" y="1039"/>
                                    </a:lnTo>
                                    <a:lnTo>
                                      <a:pt x="3405" y="1039"/>
                                    </a:lnTo>
                                    <a:lnTo>
                                      <a:pt x="3395" y="1049"/>
                                    </a:lnTo>
                                    <a:lnTo>
                                      <a:pt x="3383" y="1049"/>
                                    </a:lnTo>
                                    <a:lnTo>
                                      <a:pt x="2707" y="1332"/>
                                    </a:lnTo>
                                    <a:lnTo>
                                      <a:pt x="2707" y="1355"/>
                                    </a:lnTo>
                                    <a:lnTo>
                                      <a:pt x="2707" y="1365"/>
                                    </a:lnTo>
                                    <a:lnTo>
                                      <a:pt x="2695" y="1365"/>
                                    </a:lnTo>
                                    <a:lnTo>
                                      <a:pt x="2695" y="1376"/>
                                    </a:lnTo>
                                    <a:lnTo>
                                      <a:pt x="2695" y="1388"/>
                                    </a:lnTo>
                                    <a:lnTo>
                                      <a:pt x="2695" y="1399"/>
                                    </a:lnTo>
                                    <a:lnTo>
                                      <a:pt x="2718" y="1399"/>
                                    </a:lnTo>
                                    <a:lnTo>
                                      <a:pt x="2740" y="1399"/>
                                    </a:lnTo>
                                    <a:lnTo>
                                      <a:pt x="2763" y="1411"/>
                                    </a:lnTo>
                                    <a:lnTo>
                                      <a:pt x="2798" y="1421"/>
                                    </a:lnTo>
                                    <a:lnTo>
                                      <a:pt x="2831" y="1433"/>
                                    </a:lnTo>
                                    <a:lnTo>
                                      <a:pt x="2854" y="1444"/>
                                    </a:lnTo>
                                    <a:lnTo>
                                      <a:pt x="2887" y="1467"/>
                                    </a:lnTo>
                                    <a:lnTo>
                                      <a:pt x="2910" y="1479"/>
                                    </a:lnTo>
                                    <a:lnTo>
                                      <a:pt x="2899" y="1479"/>
                                    </a:lnTo>
                                    <a:lnTo>
                                      <a:pt x="2887" y="1489"/>
                                    </a:lnTo>
                                    <a:lnTo>
                                      <a:pt x="2876" y="1489"/>
                                    </a:lnTo>
                                    <a:lnTo>
                                      <a:pt x="2864" y="1501"/>
                                    </a:lnTo>
                                    <a:lnTo>
                                      <a:pt x="2854" y="1501"/>
                                    </a:lnTo>
                                    <a:lnTo>
                                      <a:pt x="2842" y="1512"/>
                                    </a:lnTo>
                                    <a:lnTo>
                                      <a:pt x="2831" y="1512"/>
                                    </a:lnTo>
                                    <a:lnTo>
                                      <a:pt x="2819" y="1523"/>
                                    </a:lnTo>
                                    <a:lnTo>
                                      <a:pt x="2819" y="1535"/>
                                    </a:lnTo>
                                    <a:lnTo>
                                      <a:pt x="2819" y="1545"/>
                                    </a:lnTo>
                                    <a:lnTo>
                                      <a:pt x="2808" y="1557"/>
                                    </a:lnTo>
                                    <a:lnTo>
                                      <a:pt x="2819" y="1568"/>
                                    </a:lnTo>
                                    <a:lnTo>
                                      <a:pt x="2819" y="1580"/>
                                    </a:lnTo>
                                    <a:lnTo>
                                      <a:pt x="2819" y="1603"/>
                                    </a:lnTo>
                                    <a:lnTo>
                                      <a:pt x="2808" y="1613"/>
                                    </a:lnTo>
                                    <a:lnTo>
                                      <a:pt x="2819" y="1613"/>
                                    </a:lnTo>
                                    <a:lnTo>
                                      <a:pt x="2831" y="1625"/>
                                    </a:lnTo>
                                    <a:lnTo>
                                      <a:pt x="2842" y="1636"/>
                                    </a:lnTo>
                                    <a:lnTo>
                                      <a:pt x="2854" y="1636"/>
                                    </a:lnTo>
                                    <a:lnTo>
                                      <a:pt x="2864" y="1648"/>
                                    </a:lnTo>
                                    <a:lnTo>
                                      <a:pt x="2854" y="1659"/>
                                    </a:lnTo>
                                    <a:lnTo>
                                      <a:pt x="2842" y="1669"/>
                                    </a:lnTo>
                                    <a:lnTo>
                                      <a:pt x="2831" y="1669"/>
                                    </a:lnTo>
                                    <a:lnTo>
                                      <a:pt x="2819" y="1681"/>
                                    </a:lnTo>
                                    <a:lnTo>
                                      <a:pt x="2808" y="1681"/>
                                    </a:lnTo>
                                    <a:lnTo>
                                      <a:pt x="2798" y="1692"/>
                                    </a:lnTo>
                                    <a:lnTo>
                                      <a:pt x="2786" y="1692"/>
                                    </a:lnTo>
                                    <a:lnTo>
                                      <a:pt x="2819" y="1749"/>
                                    </a:lnTo>
                                    <a:lnTo>
                                      <a:pt x="2864" y="1805"/>
                                    </a:lnTo>
                                    <a:lnTo>
                                      <a:pt x="2943" y="1873"/>
                                    </a:lnTo>
                                    <a:lnTo>
                                      <a:pt x="3034" y="1929"/>
                                    </a:lnTo>
                                    <a:lnTo>
                                      <a:pt x="3236" y="2065"/>
                                    </a:lnTo>
                                    <a:lnTo>
                                      <a:pt x="3473" y="2189"/>
                                    </a:lnTo>
                                    <a:lnTo>
                                      <a:pt x="3711" y="2301"/>
                                    </a:lnTo>
                                    <a:lnTo>
                                      <a:pt x="3925" y="2392"/>
                                    </a:lnTo>
                                    <a:lnTo>
                                      <a:pt x="4026" y="2415"/>
                                    </a:lnTo>
                                    <a:lnTo>
                                      <a:pt x="4093" y="2437"/>
                                    </a:lnTo>
                                    <a:lnTo>
                                      <a:pt x="4150" y="2448"/>
                                    </a:lnTo>
                                    <a:lnTo>
                                      <a:pt x="4196" y="2448"/>
                                    </a:lnTo>
                                    <a:lnTo>
                                      <a:pt x="4150" y="2448"/>
                                    </a:lnTo>
                                    <a:lnTo>
                                      <a:pt x="4105" y="2448"/>
                                    </a:lnTo>
                                    <a:lnTo>
                                      <a:pt x="4037" y="2448"/>
                                    </a:lnTo>
                                    <a:lnTo>
                                      <a:pt x="3969" y="2437"/>
                                    </a:lnTo>
                                    <a:lnTo>
                                      <a:pt x="3800" y="2392"/>
                                    </a:lnTo>
                                    <a:lnTo>
                                      <a:pt x="3620" y="2347"/>
                                    </a:lnTo>
                                    <a:lnTo>
                                      <a:pt x="3451" y="2301"/>
                                    </a:lnTo>
                                    <a:lnTo>
                                      <a:pt x="3282" y="2268"/>
                                    </a:lnTo>
                                    <a:lnTo>
                                      <a:pt x="3215" y="2256"/>
                                    </a:lnTo>
                                    <a:lnTo>
                                      <a:pt x="3147" y="2245"/>
                                    </a:lnTo>
                                    <a:lnTo>
                                      <a:pt x="3102" y="2245"/>
                                    </a:lnTo>
                                    <a:lnTo>
                                      <a:pt x="3056" y="2256"/>
                                    </a:lnTo>
                                    <a:lnTo>
                                      <a:pt x="3102" y="2268"/>
                                    </a:lnTo>
                                    <a:lnTo>
                                      <a:pt x="3170" y="2301"/>
                                    </a:lnTo>
                                    <a:lnTo>
                                      <a:pt x="3282" y="2359"/>
                                    </a:lnTo>
                                    <a:lnTo>
                                      <a:pt x="3395" y="2425"/>
                                    </a:lnTo>
                                    <a:lnTo>
                                      <a:pt x="3519" y="2483"/>
                                    </a:lnTo>
                                    <a:lnTo>
                                      <a:pt x="3620" y="2539"/>
                                    </a:lnTo>
                                    <a:lnTo>
                                      <a:pt x="3699" y="2584"/>
                                    </a:lnTo>
                                    <a:lnTo>
                                      <a:pt x="3733" y="2595"/>
                                    </a:lnTo>
                                    <a:lnTo>
                                      <a:pt x="3744" y="2617"/>
                                    </a:lnTo>
                                    <a:lnTo>
                                      <a:pt x="3756" y="2640"/>
                                    </a:lnTo>
                                    <a:lnTo>
                                      <a:pt x="3767" y="2663"/>
                                    </a:lnTo>
                                    <a:lnTo>
                                      <a:pt x="3789" y="2685"/>
                                    </a:lnTo>
                                    <a:lnTo>
                                      <a:pt x="3800" y="2708"/>
                                    </a:lnTo>
                                    <a:lnTo>
                                      <a:pt x="3812" y="2731"/>
                                    </a:lnTo>
                                    <a:lnTo>
                                      <a:pt x="3835" y="2764"/>
                                    </a:lnTo>
                                    <a:lnTo>
                                      <a:pt x="3845" y="2787"/>
                                    </a:lnTo>
                                    <a:lnTo>
                                      <a:pt x="3767" y="2809"/>
                                    </a:lnTo>
                                    <a:lnTo>
                                      <a:pt x="3676" y="2799"/>
                                    </a:lnTo>
                                    <a:lnTo>
                                      <a:pt x="3575" y="2776"/>
                                    </a:lnTo>
                                    <a:lnTo>
                                      <a:pt x="3463" y="2741"/>
                                    </a:lnTo>
                                    <a:lnTo>
                                      <a:pt x="3349" y="2696"/>
                                    </a:lnTo>
                                    <a:lnTo>
                                      <a:pt x="3259" y="2652"/>
                                    </a:lnTo>
                                    <a:lnTo>
                                      <a:pt x="3170" y="2607"/>
                                    </a:lnTo>
                                    <a:lnTo>
                                      <a:pt x="3124" y="2561"/>
                                    </a:lnTo>
                                    <a:lnTo>
                                      <a:pt x="3147" y="2561"/>
                                    </a:lnTo>
                                    <a:lnTo>
                                      <a:pt x="3180" y="2595"/>
                                    </a:lnTo>
                                    <a:lnTo>
                                      <a:pt x="3226" y="2640"/>
                                    </a:lnTo>
                                    <a:lnTo>
                                      <a:pt x="3259" y="2696"/>
                                    </a:lnTo>
                                    <a:lnTo>
                                      <a:pt x="3304" y="2776"/>
                                    </a:lnTo>
                                    <a:lnTo>
                                      <a:pt x="3349" y="2855"/>
                                    </a:lnTo>
                                    <a:lnTo>
                                      <a:pt x="3395" y="2933"/>
                                    </a:lnTo>
                                    <a:lnTo>
                                      <a:pt x="3440" y="3012"/>
                                    </a:lnTo>
                                    <a:lnTo>
                                      <a:pt x="3372" y="2989"/>
                                    </a:lnTo>
                                    <a:lnTo>
                                      <a:pt x="3316" y="2945"/>
                                    </a:lnTo>
                                    <a:lnTo>
                                      <a:pt x="3259" y="2911"/>
                                    </a:lnTo>
                                    <a:lnTo>
                                      <a:pt x="3203" y="2865"/>
                                    </a:lnTo>
                                    <a:lnTo>
                                      <a:pt x="3147" y="2821"/>
                                    </a:lnTo>
                                    <a:lnTo>
                                      <a:pt x="3090" y="2776"/>
                                    </a:lnTo>
                                    <a:lnTo>
                                      <a:pt x="3034" y="2731"/>
                                    </a:lnTo>
                                    <a:lnTo>
                                      <a:pt x="2978" y="2675"/>
                                    </a:lnTo>
                                    <a:lnTo>
                                      <a:pt x="2966" y="2663"/>
                                    </a:lnTo>
                                    <a:lnTo>
                                      <a:pt x="2943" y="2652"/>
                                    </a:lnTo>
                                    <a:lnTo>
                                      <a:pt x="2922" y="2652"/>
                                    </a:lnTo>
                                    <a:lnTo>
                                      <a:pt x="2899" y="2640"/>
                                    </a:lnTo>
                                    <a:lnTo>
                                      <a:pt x="2864" y="2652"/>
                                    </a:lnTo>
                                    <a:lnTo>
                                      <a:pt x="2842" y="2652"/>
                                    </a:lnTo>
                                    <a:lnTo>
                                      <a:pt x="2819" y="2652"/>
                                    </a:lnTo>
                                    <a:lnTo>
                                      <a:pt x="2798" y="2663"/>
                                    </a:lnTo>
                                    <a:lnTo>
                                      <a:pt x="2786" y="2663"/>
                                    </a:lnTo>
                                    <a:lnTo>
                                      <a:pt x="2786" y="2675"/>
                                    </a:lnTo>
                                    <a:lnTo>
                                      <a:pt x="2775" y="2675"/>
                                    </a:lnTo>
                                    <a:lnTo>
                                      <a:pt x="2775" y="2685"/>
                                    </a:lnTo>
                                    <a:lnTo>
                                      <a:pt x="2730" y="2675"/>
                                    </a:lnTo>
                                    <a:lnTo>
                                      <a:pt x="2672" y="2663"/>
                                    </a:lnTo>
                                    <a:lnTo>
                                      <a:pt x="2629" y="2640"/>
                                    </a:lnTo>
                                    <a:lnTo>
                                      <a:pt x="2583" y="2629"/>
                                    </a:lnTo>
                                    <a:lnTo>
                                      <a:pt x="2526" y="2607"/>
                                    </a:lnTo>
                                    <a:lnTo>
                                      <a:pt x="2482" y="2584"/>
                                    </a:lnTo>
                                    <a:lnTo>
                                      <a:pt x="2437" y="2561"/>
                                    </a:lnTo>
                                    <a:lnTo>
                                      <a:pt x="2391" y="2539"/>
                                    </a:lnTo>
                                    <a:lnTo>
                                      <a:pt x="2358" y="2617"/>
                                    </a:lnTo>
                                    <a:lnTo>
                                      <a:pt x="2379" y="2685"/>
                                    </a:lnTo>
                                    <a:lnTo>
                                      <a:pt x="2379" y="2764"/>
                                    </a:lnTo>
                                    <a:lnTo>
                                      <a:pt x="2369" y="2855"/>
                                    </a:lnTo>
                                    <a:lnTo>
                                      <a:pt x="2346" y="2945"/>
                                    </a:lnTo>
                                    <a:lnTo>
                                      <a:pt x="2335" y="3024"/>
                                    </a:lnTo>
                                    <a:lnTo>
                                      <a:pt x="2323" y="3114"/>
                                    </a:lnTo>
                                    <a:lnTo>
                                      <a:pt x="2323" y="3204"/>
                                    </a:lnTo>
                                    <a:lnTo>
                                      <a:pt x="2346" y="3282"/>
                                    </a:lnTo>
                                    <a:lnTo>
                                      <a:pt x="2323" y="3294"/>
                                    </a:lnTo>
                                    <a:lnTo>
                                      <a:pt x="2290" y="3305"/>
                                    </a:lnTo>
                                    <a:lnTo>
                                      <a:pt x="2278" y="3282"/>
                                    </a:lnTo>
                                    <a:lnTo>
                                      <a:pt x="2245" y="3272"/>
                                    </a:lnTo>
                                    <a:lnTo>
                                      <a:pt x="2222" y="3249"/>
                                    </a:lnTo>
                                    <a:lnTo>
                                      <a:pt x="2199" y="3238"/>
                                    </a:lnTo>
                                    <a:lnTo>
                                      <a:pt x="2166" y="3216"/>
                                    </a:lnTo>
                                    <a:lnTo>
                                      <a:pt x="2143" y="3204"/>
                                    </a:lnTo>
                                    <a:lnTo>
                                      <a:pt x="2131" y="3181"/>
                                    </a:lnTo>
                                    <a:lnTo>
                                      <a:pt x="2121" y="3158"/>
                                    </a:lnTo>
                                    <a:lnTo>
                                      <a:pt x="2131" y="3350"/>
                                    </a:lnTo>
                                    <a:lnTo>
                                      <a:pt x="2143" y="3520"/>
                                    </a:lnTo>
                                    <a:lnTo>
                                      <a:pt x="2131" y="3656"/>
                                    </a:lnTo>
                                    <a:lnTo>
                                      <a:pt x="2109" y="3790"/>
                                    </a:lnTo>
                                    <a:lnTo>
                                      <a:pt x="2075" y="3914"/>
                                    </a:lnTo>
                                    <a:lnTo>
                                      <a:pt x="2053" y="4050"/>
                                    </a:lnTo>
                                    <a:lnTo>
                                      <a:pt x="2019" y="4197"/>
                                    </a:lnTo>
                                    <a:lnTo>
                                      <a:pt x="1997" y="4389"/>
                                    </a:lnTo>
                                    <a:lnTo>
                                      <a:pt x="1952" y="4242"/>
                                    </a:lnTo>
                                    <a:lnTo>
                                      <a:pt x="1918" y="4118"/>
                                    </a:lnTo>
                                    <a:lnTo>
                                      <a:pt x="1896" y="4005"/>
                                    </a:lnTo>
                                    <a:lnTo>
                                      <a:pt x="1873" y="3904"/>
                                    </a:lnTo>
                                    <a:lnTo>
                                      <a:pt x="1861" y="3802"/>
                                    </a:lnTo>
                                    <a:lnTo>
                                      <a:pt x="1828" y="3701"/>
                                    </a:lnTo>
                                    <a:lnTo>
                                      <a:pt x="1794" y="3588"/>
                                    </a:lnTo>
                                    <a:lnTo>
                                      <a:pt x="1749" y="3452"/>
                                    </a:lnTo>
                                    <a:lnTo>
                                      <a:pt x="1749" y="3474"/>
                                    </a:lnTo>
                                    <a:lnTo>
                                      <a:pt x="1737" y="3486"/>
                                    </a:lnTo>
                                    <a:lnTo>
                                      <a:pt x="1726" y="3509"/>
                                    </a:lnTo>
                                    <a:lnTo>
                                      <a:pt x="1714" y="3520"/>
                                    </a:lnTo>
                                    <a:lnTo>
                                      <a:pt x="1704" y="3542"/>
                                    </a:lnTo>
                                    <a:lnTo>
                                      <a:pt x="1692" y="3554"/>
                                    </a:lnTo>
                                    <a:lnTo>
                                      <a:pt x="1681" y="3565"/>
                                    </a:lnTo>
                                    <a:lnTo>
                                      <a:pt x="1681" y="3577"/>
                                    </a:lnTo>
                                    <a:lnTo>
                                      <a:pt x="1602" y="3385"/>
                                    </a:lnTo>
                                    <a:lnTo>
                                      <a:pt x="1478" y="3532"/>
                                    </a:lnTo>
                                    <a:lnTo>
                                      <a:pt x="1478" y="3520"/>
                                    </a:lnTo>
                                    <a:lnTo>
                                      <a:pt x="1466" y="3520"/>
                                    </a:lnTo>
                                    <a:lnTo>
                                      <a:pt x="1466" y="3509"/>
                                    </a:lnTo>
                                    <a:lnTo>
                                      <a:pt x="1466" y="3497"/>
                                    </a:lnTo>
                                    <a:lnTo>
                                      <a:pt x="1478" y="3497"/>
                                    </a:lnTo>
                                    <a:lnTo>
                                      <a:pt x="1478" y="3486"/>
                                    </a:lnTo>
                                    <a:lnTo>
                                      <a:pt x="1489" y="3486"/>
                                    </a:lnTo>
                                    <a:lnTo>
                                      <a:pt x="1489" y="3474"/>
                                    </a:lnTo>
                                    <a:lnTo>
                                      <a:pt x="1501" y="3474"/>
                                    </a:lnTo>
                                    <a:lnTo>
                                      <a:pt x="1501" y="3464"/>
                                    </a:lnTo>
                                    <a:lnTo>
                                      <a:pt x="1512" y="3464"/>
                                    </a:lnTo>
                                    <a:lnTo>
                                      <a:pt x="1512" y="3452"/>
                                    </a:lnTo>
                                    <a:lnTo>
                                      <a:pt x="1501" y="3441"/>
                                    </a:lnTo>
                                    <a:lnTo>
                                      <a:pt x="1489" y="3441"/>
                                    </a:lnTo>
                                    <a:lnTo>
                                      <a:pt x="1489" y="3429"/>
                                    </a:lnTo>
                                    <a:lnTo>
                                      <a:pt x="1478" y="3429"/>
                                    </a:lnTo>
                                    <a:lnTo>
                                      <a:pt x="1489" y="3362"/>
                                    </a:lnTo>
                                    <a:lnTo>
                                      <a:pt x="1501" y="3305"/>
                                    </a:lnTo>
                                    <a:lnTo>
                                      <a:pt x="1512" y="3249"/>
                                    </a:lnTo>
                                    <a:lnTo>
                                      <a:pt x="1524" y="3193"/>
                                    </a:lnTo>
                                    <a:lnTo>
                                      <a:pt x="1524" y="3136"/>
                                    </a:lnTo>
                                    <a:lnTo>
                                      <a:pt x="1512" y="3080"/>
                                    </a:lnTo>
                                    <a:lnTo>
                                      <a:pt x="1489" y="3024"/>
                                    </a:lnTo>
                                    <a:lnTo>
                                      <a:pt x="1456" y="2968"/>
                                    </a:lnTo>
                                    <a:lnTo>
                                      <a:pt x="1444" y="2968"/>
                                    </a:lnTo>
                                    <a:lnTo>
                                      <a:pt x="1433" y="2968"/>
                                    </a:lnTo>
                                    <a:lnTo>
                                      <a:pt x="1421" y="2968"/>
                                    </a:lnTo>
                                    <a:lnTo>
                                      <a:pt x="1421" y="2979"/>
                                    </a:lnTo>
                                    <a:lnTo>
                                      <a:pt x="1410" y="2989"/>
                                    </a:lnTo>
                                    <a:lnTo>
                                      <a:pt x="1410" y="2979"/>
                                    </a:lnTo>
                                    <a:lnTo>
                                      <a:pt x="1398" y="2968"/>
                                    </a:lnTo>
                                    <a:lnTo>
                                      <a:pt x="1398" y="2956"/>
                                    </a:lnTo>
                                    <a:lnTo>
                                      <a:pt x="1398" y="2945"/>
                                    </a:lnTo>
                                    <a:lnTo>
                                      <a:pt x="1398" y="2933"/>
                                    </a:lnTo>
                                    <a:lnTo>
                                      <a:pt x="1388" y="2933"/>
                                    </a:lnTo>
                                    <a:lnTo>
                                      <a:pt x="1388" y="2923"/>
                                    </a:lnTo>
                                    <a:lnTo>
                                      <a:pt x="1377" y="2923"/>
                                    </a:lnTo>
                                    <a:lnTo>
                                      <a:pt x="1354" y="2911"/>
                                    </a:lnTo>
                                    <a:lnTo>
                                      <a:pt x="1342" y="2911"/>
                                    </a:lnTo>
                                    <a:lnTo>
                                      <a:pt x="1320" y="2911"/>
                                    </a:lnTo>
                                    <a:lnTo>
                                      <a:pt x="1309" y="2911"/>
                                    </a:lnTo>
                                    <a:lnTo>
                                      <a:pt x="1297" y="2911"/>
                                    </a:lnTo>
                                    <a:lnTo>
                                      <a:pt x="1287" y="2865"/>
                                    </a:lnTo>
                                    <a:lnTo>
                                      <a:pt x="1275" y="2832"/>
                                    </a:lnTo>
                                    <a:lnTo>
                                      <a:pt x="1264" y="2787"/>
                                    </a:lnTo>
                                    <a:lnTo>
                                      <a:pt x="1252" y="2741"/>
                                    </a:lnTo>
                                    <a:lnTo>
                                      <a:pt x="1252" y="2708"/>
                                    </a:lnTo>
                                    <a:lnTo>
                                      <a:pt x="1252" y="2663"/>
                                    </a:lnTo>
                                    <a:lnTo>
                                      <a:pt x="1252" y="2629"/>
                                    </a:lnTo>
                                    <a:lnTo>
                                      <a:pt x="1264" y="2584"/>
                                    </a:lnTo>
                                    <a:lnTo>
                                      <a:pt x="1105" y="2607"/>
                                    </a:lnTo>
                                    <a:lnTo>
                                      <a:pt x="948" y="2640"/>
                                    </a:lnTo>
                                    <a:lnTo>
                                      <a:pt x="813" y="2685"/>
                                    </a:lnTo>
                                    <a:lnTo>
                                      <a:pt x="677" y="2741"/>
                                    </a:lnTo>
                                    <a:lnTo>
                                      <a:pt x="564" y="2799"/>
                                    </a:lnTo>
                                    <a:lnTo>
                                      <a:pt x="452" y="2855"/>
                                    </a:lnTo>
                                    <a:lnTo>
                                      <a:pt x="374" y="2911"/>
                                    </a:lnTo>
                                    <a:lnTo>
                                      <a:pt x="294" y="2968"/>
                                    </a:lnTo>
                                    <a:lnTo>
                                      <a:pt x="215" y="3035"/>
                                    </a:lnTo>
                                    <a:lnTo>
                                      <a:pt x="204" y="3035"/>
                                    </a:lnTo>
                                    <a:lnTo>
                                      <a:pt x="283" y="2933"/>
                                    </a:lnTo>
                                    <a:lnTo>
                                      <a:pt x="475" y="2719"/>
                                    </a:lnTo>
                                    <a:lnTo>
                                      <a:pt x="463" y="2685"/>
                                    </a:lnTo>
                                    <a:lnTo>
                                      <a:pt x="486" y="2685"/>
                                    </a:lnTo>
                                    <a:lnTo>
                                      <a:pt x="520" y="2675"/>
                                    </a:lnTo>
                                    <a:lnTo>
                                      <a:pt x="554" y="2652"/>
                                    </a:lnTo>
                                    <a:lnTo>
                                      <a:pt x="599" y="2640"/>
                                    </a:lnTo>
                                    <a:lnTo>
                                      <a:pt x="632" y="2617"/>
                                    </a:lnTo>
                                    <a:lnTo>
                                      <a:pt x="655" y="2584"/>
                                    </a:lnTo>
                                    <a:lnTo>
                                      <a:pt x="667" y="2561"/>
                                    </a:lnTo>
                                    <a:lnTo>
                                      <a:pt x="667" y="2516"/>
                                    </a:lnTo>
                                    <a:lnTo>
                                      <a:pt x="599" y="2528"/>
                                    </a:lnTo>
                                    <a:lnTo>
                                      <a:pt x="520" y="2528"/>
                                    </a:lnTo>
                                    <a:lnTo>
                                      <a:pt x="430" y="2505"/>
                                    </a:lnTo>
                                    <a:lnTo>
                                      <a:pt x="339" y="2483"/>
                                    </a:lnTo>
                                    <a:lnTo>
                                      <a:pt x="260" y="2448"/>
                                    </a:lnTo>
                                    <a:lnTo>
                                      <a:pt x="204" y="2425"/>
                                    </a:lnTo>
                                    <a:lnTo>
                                      <a:pt x="159" y="2403"/>
                                    </a:lnTo>
                                    <a:lnTo>
                                      <a:pt x="159" y="2381"/>
                                    </a:lnTo>
                                    <a:lnTo>
                                      <a:pt x="147" y="2369"/>
                                    </a:lnTo>
                                    <a:lnTo>
                                      <a:pt x="136" y="2347"/>
                                    </a:lnTo>
                                    <a:lnTo>
                                      <a:pt x="124" y="2336"/>
                                    </a:lnTo>
                                    <a:lnTo>
                                      <a:pt x="103" y="2313"/>
                                    </a:lnTo>
                                    <a:lnTo>
                                      <a:pt x="80" y="2301"/>
                                    </a:lnTo>
                                    <a:lnTo>
                                      <a:pt x="58" y="2291"/>
                                    </a:lnTo>
                                    <a:lnTo>
                                      <a:pt x="35" y="2279"/>
                                    </a:lnTo>
                                    <a:lnTo>
                                      <a:pt x="0" y="2268"/>
                                    </a:lnTo>
                                    <a:lnTo>
                                      <a:pt x="23" y="2256"/>
                                    </a:lnTo>
                                    <a:lnTo>
                                      <a:pt x="46" y="2245"/>
                                    </a:lnTo>
                                    <a:lnTo>
                                      <a:pt x="68" y="2235"/>
                                    </a:lnTo>
                                    <a:lnTo>
                                      <a:pt x="80" y="2235"/>
                                    </a:lnTo>
                                    <a:lnTo>
                                      <a:pt x="103" y="2223"/>
                                    </a:lnTo>
                                    <a:lnTo>
                                      <a:pt x="124" y="2212"/>
                                    </a:lnTo>
                                    <a:lnTo>
                                      <a:pt x="147" y="2212"/>
                                    </a:lnTo>
                                    <a:lnTo>
                                      <a:pt x="170" y="2200"/>
                                    </a:lnTo>
                                    <a:lnTo>
                                      <a:pt x="204" y="2212"/>
                                    </a:lnTo>
                                    <a:lnTo>
                                      <a:pt x="238" y="2212"/>
                                    </a:lnTo>
                                    <a:lnTo>
                                      <a:pt x="271" y="2212"/>
                                    </a:lnTo>
                                    <a:lnTo>
                                      <a:pt x="316" y="2212"/>
                                    </a:lnTo>
                                    <a:lnTo>
                                      <a:pt x="351" y="2212"/>
                                    </a:lnTo>
                                    <a:lnTo>
                                      <a:pt x="384" y="2200"/>
                                    </a:lnTo>
                                    <a:lnTo>
                                      <a:pt x="418" y="2189"/>
                                    </a:lnTo>
                                    <a:lnTo>
                                      <a:pt x="440" y="2189"/>
                                    </a:lnTo>
                                    <a:lnTo>
                                      <a:pt x="440" y="2177"/>
                                    </a:lnTo>
                                    <a:lnTo>
                                      <a:pt x="430" y="2177"/>
                                    </a:lnTo>
                                    <a:lnTo>
                                      <a:pt x="418" y="2167"/>
                                    </a:lnTo>
                                    <a:lnTo>
                                      <a:pt x="407" y="2155"/>
                                    </a:lnTo>
                                    <a:lnTo>
                                      <a:pt x="395" y="2144"/>
                                    </a:lnTo>
                                    <a:lnTo>
                                      <a:pt x="418" y="2144"/>
                                    </a:lnTo>
                                    <a:lnTo>
                                      <a:pt x="430" y="2132"/>
                                    </a:lnTo>
                                    <a:lnTo>
                                      <a:pt x="440" y="2132"/>
                                    </a:lnTo>
                                    <a:lnTo>
                                      <a:pt x="452" y="2132"/>
                                    </a:lnTo>
                                    <a:lnTo>
                                      <a:pt x="463" y="2132"/>
                                    </a:lnTo>
                                    <a:lnTo>
                                      <a:pt x="486" y="2121"/>
                                    </a:lnTo>
                                    <a:lnTo>
                                      <a:pt x="498" y="2121"/>
                                    </a:lnTo>
                                    <a:lnTo>
                                      <a:pt x="508" y="2121"/>
                                    </a:lnTo>
                                    <a:lnTo>
                                      <a:pt x="599" y="2132"/>
                                    </a:lnTo>
                                    <a:lnTo>
                                      <a:pt x="700" y="2155"/>
                                    </a:lnTo>
                                    <a:lnTo>
                                      <a:pt x="824" y="2167"/>
                                    </a:lnTo>
                                    <a:lnTo>
                                      <a:pt x="948" y="2167"/>
                                    </a:lnTo>
                                    <a:lnTo>
                                      <a:pt x="1072" y="2167"/>
                                    </a:lnTo>
                                    <a:lnTo>
                                      <a:pt x="1173" y="2167"/>
                                    </a:lnTo>
                                    <a:lnTo>
                                      <a:pt x="1252" y="2167"/>
                                    </a:lnTo>
                                    <a:lnTo>
                                      <a:pt x="1309" y="2155"/>
                                    </a:lnTo>
                                    <a:lnTo>
                                      <a:pt x="1309" y="2132"/>
                                    </a:lnTo>
                                    <a:lnTo>
                                      <a:pt x="1342" y="2099"/>
                                    </a:lnTo>
                                    <a:lnTo>
                                      <a:pt x="1388" y="2043"/>
                                    </a:lnTo>
                                    <a:lnTo>
                                      <a:pt x="1444" y="1997"/>
                                    </a:lnTo>
                                    <a:lnTo>
                                      <a:pt x="1501" y="1941"/>
                                    </a:lnTo>
                                    <a:lnTo>
                                      <a:pt x="1545" y="1896"/>
                                    </a:lnTo>
                                    <a:lnTo>
                                      <a:pt x="1590" y="1861"/>
                                    </a:lnTo>
                                    <a:lnTo>
                                      <a:pt x="1613" y="1851"/>
                                    </a:lnTo>
                                    <a:lnTo>
                                      <a:pt x="1580" y="1795"/>
                                    </a:lnTo>
                                    <a:lnTo>
                                      <a:pt x="1524" y="1749"/>
                                    </a:lnTo>
                                    <a:lnTo>
                                      <a:pt x="1456" y="1692"/>
                                    </a:lnTo>
                                    <a:lnTo>
                                      <a:pt x="1365" y="1648"/>
                                    </a:lnTo>
                                    <a:lnTo>
                                      <a:pt x="1173" y="1568"/>
                                    </a:lnTo>
                                    <a:lnTo>
                                      <a:pt x="960" y="1489"/>
                                    </a:lnTo>
                                    <a:lnTo>
                                      <a:pt x="756" y="1399"/>
                                    </a:lnTo>
                                    <a:lnTo>
                                      <a:pt x="587" y="1309"/>
                                    </a:lnTo>
                                    <a:lnTo>
                                      <a:pt x="520" y="1252"/>
                                    </a:lnTo>
                                    <a:lnTo>
                                      <a:pt x="475" y="1196"/>
                                    </a:lnTo>
                                    <a:lnTo>
                                      <a:pt x="452" y="1173"/>
                                    </a:lnTo>
                                    <a:lnTo>
                                      <a:pt x="440" y="1140"/>
                                    </a:lnTo>
                                    <a:lnTo>
                                      <a:pt x="430" y="1105"/>
                                    </a:lnTo>
                                    <a:lnTo>
                                      <a:pt x="430" y="1072"/>
                                    </a:lnTo>
                                    <a:lnTo>
                                      <a:pt x="564" y="1117"/>
                                    </a:lnTo>
                                    <a:lnTo>
                                      <a:pt x="677" y="1140"/>
                                    </a:lnTo>
                                    <a:lnTo>
                                      <a:pt x="791" y="1163"/>
                                    </a:lnTo>
                                    <a:lnTo>
                                      <a:pt x="903" y="1185"/>
                                    </a:lnTo>
                                    <a:lnTo>
                                      <a:pt x="1004" y="1196"/>
                                    </a:lnTo>
                                    <a:lnTo>
                                      <a:pt x="1117" y="1229"/>
                                    </a:lnTo>
                                    <a:lnTo>
                                      <a:pt x="1241" y="1264"/>
                                    </a:lnTo>
                                    <a:lnTo>
                                      <a:pt x="1365" y="1309"/>
                                    </a:lnTo>
                                    <a:lnTo>
                                      <a:pt x="1342" y="1320"/>
                                    </a:lnTo>
                                    <a:lnTo>
                                      <a:pt x="1354" y="14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26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87840" y="1703160"/>
                                <a:ext cx="1155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8" h="1388">
                                    <a:moveTo>
                                      <a:pt x="710" y="102"/>
                                    </a:moveTo>
                                    <a:lnTo>
                                      <a:pt x="744" y="136"/>
                                    </a:lnTo>
                                    <a:lnTo>
                                      <a:pt x="777" y="146"/>
                                    </a:lnTo>
                                    <a:lnTo>
                                      <a:pt x="799" y="158"/>
                                    </a:lnTo>
                                    <a:lnTo>
                                      <a:pt x="834" y="169"/>
                                    </a:lnTo>
                                    <a:lnTo>
                                      <a:pt x="867" y="169"/>
                                    </a:lnTo>
                                    <a:lnTo>
                                      <a:pt x="901" y="181"/>
                                    </a:lnTo>
                                    <a:lnTo>
                                      <a:pt x="935" y="181"/>
                                    </a:lnTo>
                                    <a:lnTo>
                                      <a:pt x="969" y="204"/>
                                    </a:lnTo>
                                    <a:lnTo>
                                      <a:pt x="1003" y="192"/>
                                    </a:lnTo>
                                    <a:lnTo>
                                      <a:pt x="1047" y="192"/>
                                    </a:lnTo>
                                    <a:lnTo>
                                      <a:pt x="1082" y="181"/>
                                    </a:lnTo>
                                    <a:lnTo>
                                      <a:pt x="1127" y="181"/>
                                    </a:lnTo>
                                    <a:lnTo>
                                      <a:pt x="1161" y="181"/>
                                    </a:lnTo>
                                    <a:lnTo>
                                      <a:pt x="1206" y="158"/>
                                    </a:lnTo>
                                    <a:lnTo>
                                      <a:pt x="1229" y="136"/>
                                    </a:lnTo>
                                    <a:lnTo>
                                      <a:pt x="1262" y="102"/>
                                    </a:lnTo>
                                    <a:lnTo>
                                      <a:pt x="1297" y="80"/>
                                    </a:lnTo>
                                    <a:lnTo>
                                      <a:pt x="1330" y="80"/>
                                    </a:lnTo>
                                    <a:lnTo>
                                      <a:pt x="1363" y="102"/>
                                    </a:lnTo>
                                    <a:lnTo>
                                      <a:pt x="1386" y="124"/>
                                    </a:lnTo>
                                    <a:lnTo>
                                      <a:pt x="1409" y="158"/>
                                    </a:lnTo>
                                    <a:lnTo>
                                      <a:pt x="1431" y="192"/>
                                    </a:lnTo>
                                    <a:lnTo>
                                      <a:pt x="1464" y="214"/>
                                    </a:lnTo>
                                    <a:lnTo>
                                      <a:pt x="1499" y="226"/>
                                    </a:lnTo>
                                    <a:lnTo>
                                      <a:pt x="1522" y="237"/>
                                    </a:lnTo>
                                    <a:lnTo>
                                      <a:pt x="1544" y="237"/>
                                    </a:lnTo>
                                    <a:lnTo>
                                      <a:pt x="1555" y="237"/>
                                    </a:lnTo>
                                    <a:lnTo>
                                      <a:pt x="1578" y="237"/>
                                    </a:lnTo>
                                    <a:lnTo>
                                      <a:pt x="1600" y="226"/>
                                    </a:lnTo>
                                    <a:lnTo>
                                      <a:pt x="1623" y="226"/>
                                    </a:lnTo>
                                    <a:lnTo>
                                      <a:pt x="1634" y="214"/>
                                    </a:lnTo>
                                    <a:lnTo>
                                      <a:pt x="1656" y="204"/>
                                    </a:lnTo>
                                    <a:lnTo>
                                      <a:pt x="1668" y="192"/>
                                    </a:lnTo>
                                    <a:lnTo>
                                      <a:pt x="1656" y="260"/>
                                    </a:lnTo>
                                    <a:lnTo>
                                      <a:pt x="1656" y="338"/>
                                    </a:lnTo>
                                    <a:lnTo>
                                      <a:pt x="1656" y="417"/>
                                    </a:lnTo>
                                    <a:lnTo>
                                      <a:pt x="1656" y="485"/>
                                    </a:lnTo>
                                    <a:lnTo>
                                      <a:pt x="1656" y="553"/>
                                    </a:lnTo>
                                    <a:lnTo>
                                      <a:pt x="1646" y="621"/>
                                    </a:lnTo>
                                    <a:lnTo>
                                      <a:pt x="1611" y="689"/>
                                    </a:lnTo>
                                    <a:lnTo>
                                      <a:pt x="1567" y="756"/>
                                    </a:lnTo>
                                    <a:lnTo>
                                      <a:pt x="1555" y="813"/>
                                    </a:lnTo>
                                    <a:lnTo>
                                      <a:pt x="1532" y="869"/>
                                    </a:lnTo>
                                    <a:lnTo>
                                      <a:pt x="1510" y="914"/>
                                    </a:lnTo>
                                    <a:lnTo>
                                      <a:pt x="1476" y="970"/>
                                    </a:lnTo>
                                    <a:lnTo>
                                      <a:pt x="1454" y="1016"/>
                                    </a:lnTo>
                                    <a:lnTo>
                                      <a:pt x="1420" y="1061"/>
                                    </a:lnTo>
                                    <a:lnTo>
                                      <a:pt x="1386" y="1106"/>
                                    </a:lnTo>
                                    <a:lnTo>
                                      <a:pt x="1363" y="1152"/>
                                    </a:lnTo>
                                    <a:lnTo>
                                      <a:pt x="1307" y="1185"/>
                                    </a:lnTo>
                                    <a:lnTo>
                                      <a:pt x="1262" y="1230"/>
                                    </a:lnTo>
                                    <a:lnTo>
                                      <a:pt x="1217" y="1276"/>
                                    </a:lnTo>
                                    <a:lnTo>
                                      <a:pt x="1183" y="1320"/>
                                    </a:lnTo>
                                    <a:lnTo>
                                      <a:pt x="1138" y="1354"/>
                                    </a:lnTo>
                                    <a:lnTo>
                                      <a:pt x="1093" y="1377"/>
                                    </a:lnTo>
                                    <a:lnTo>
                                      <a:pt x="1047" y="1388"/>
                                    </a:lnTo>
                                    <a:lnTo>
                                      <a:pt x="981" y="1377"/>
                                    </a:lnTo>
                                    <a:lnTo>
                                      <a:pt x="923" y="1377"/>
                                    </a:lnTo>
                                    <a:lnTo>
                                      <a:pt x="867" y="1365"/>
                                    </a:lnTo>
                                    <a:lnTo>
                                      <a:pt x="822" y="1342"/>
                                    </a:lnTo>
                                    <a:lnTo>
                                      <a:pt x="777" y="1309"/>
                                    </a:lnTo>
                                    <a:lnTo>
                                      <a:pt x="744" y="1276"/>
                                    </a:lnTo>
                                    <a:lnTo>
                                      <a:pt x="710" y="1241"/>
                                    </a:lnTo>
                                    <a:lnTo>
                                      <a:pt x="676" y="1196"/>
                                    </a:lnTo>
                                    <a:lnTo>
                                      <a:pt x="642" y="1140"/>
                                    </a:lnTo>
                                    <a:lnTo>
                                      <a:pt x="620" y="1072"/>
                                    </a:lnTo>
                                    <a:lnTo>
                                      <a:pt x="609" y="1004"/>
                                    </a:lnTo>
                                    <a:lnTo>
                                      <a:pt x="586" y="937"/>
                                    </a:lnTo>
                                    <a:lnTo>
                                      <a:pt x="552" y="880"/>
                                    </a:lnTo>
                                    <a:lnTo>
                                      <a:pt x="518" y="824"/>
                                    </a:lnTo>
                                    <a:lnTo>
                                      <a:pt x="473" y="778"/>
                                    </a:lnTo>
                                    <a:lnTo>
                                      <a:pt x="417" y="745"/>
                                    </a:lnTo>
                                    <a:lnTo>
                                      <a:pt x="337" y="733"/>
                                    </a:lnTo>
                                    <a:lnTo>
                                      <a:pt x="293" y="745"/>
                                    </a:lnTo>
                                    <a:lnTo>
                                      <a:pt x="248" y="733"/>
                                    </a:lnTo>
                                    <a:lnTo>
                                      <a:pt x="213" y="733"/>
                                    </a:lnTo>
                                    <a:lnTo>
                                      <a:pt x="169" y="722"/>
                                    </a:lnTo>
                                    <a:lnTo>
                                      <a:pt x="134" y="700"/>
                                    </a:lnTo>
                                    <a:lnTo>
                                      <a:pt x="89" y="689"/>
                                    </a:lnTo>
                                    <a:lnTo>
                                      <a:pt x="45" y="689"/>
                                    </a:lnTo>
                                    <a:lnTo>
                                      <a:pt x="0" y="689"/>
                                    </a:lnTo>
                                    <a:lnTo>
                                      <a:pt x="45" y="632"/>
                                    </a:lnTo>
                                    <a:lnTo>
                                      <a:pt x="79" y="576"/>
                                    </a:lnTo>
                                    <a:lnTo>
                                      <a:pt x="101" y="508"/>
                                    </a:lnTo>
                                    <a:lnTo>
                                      <a:pt x="124" y="440"/>
                                    </a:lnTo>
                                    <a:lnTo>
                                      <a:pt x="146" y="373"/>
                                    </a:lnTo>
                                    <a:lnTo>
                                      <a:pt x="169" y="305"/>
                                    </a:lnTo>
                                    <a:lnTo>
                                      <a:pt x="180" y="237"/>
                                    </a:lnTo>
                                    <a:lnTo>
                                      <a:pt x="192" y="169"/>
                                    </a:lnTo>
                                    <a:lnTo>
                                      <a:pt x="213" y="146"/>
                                    </a:lnTo>
                                    <a:lnTo>
                                      <a:pt x="225" y="124"/>
                                    </a:lnTo>
                                    <a:lnTo>
                                      <a:pt x="248" y="113"/>
                                    </a:lnTo>
                                    <a:lnTo>
                                      <a:pt x="270" y="90"/>
                                    </a:lnTo>
                                    <a:lnTo>
                                      <a:pt x="293" y="80"/>
                                    </a:lnTo>
                                    <a:lnTo>
                                      <a:pt x="326" y="68"/>
                                    </a:lnTo>
                                    <a:lnTo>
                                      <a:pt x="349" y="57"/>
                                    </a:lnTo>
                                    <a:lnTo>
                                      <a:pt x="360" y="35"/>
                                    </a:lnTo>
                                    <a:lnTo>
                                      <a:pt x="382" y="45"/>
                                    </a:lnTo>
                                    <a:lnTo>
                                      <a:pt x="405" y="0"/>
                                    </a:lnTo>
                                    <a:lnTo>
                                      <a:pt x="450" y="12"/>
                                    </a:lnTo>
                                    <a:lnTo>
                                      <a:pt x="496" y="23"/>
                                    </a:lnTo>
                                    <a:lnTo>
                                      <a:pt x="541" y="23"/>
                                    </a:lnTo>
                                    <a:lnTo>
                                      <a:pt x="586" y="12"/>
                                    </a:lnTo>
                                    <a:lnTo>
                                      <a:pt x="630" y="12"/>
                                    </a:lnTo>
                                    <a:lnTo>
                                      <a:pt x="665" y="23"/>
                                    </a:lnTo>
                                    <a:lnTo>
                                      <a:pt x="698" y="57"/>
                                    </a:lnTo>
                                    <a:lnTo>
                                      <a:pt x="710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05120" y="1738800"/>
                                <a:ext cx="615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1" h="620">
                                    <a:moveTo>
                                      <a:pt x="147" y="67"/>
                                    </a:moveTo>
                                    <a:lnTo>
                                      <a:pt x="147" y="89"/>
                                    </a:lnTo>
                                    <a:lnTo>
                                      <a:pt x="136" y="124"/>
                                    </a:lnTo>
                                    <a:lnTo>
                                      <a:pt x="124" y="157"/>
                                    </a:lnTo>
                                    <a:lnTo>
                                      <a:pt x="113" y="180"/>
                                    </a:lnTo>
                                    <a:lnTo>
                                      <a:pt x="101" y="203"/>
                                    </a:lnTo>
                                    <a:lnTo>
                                      <a:pt x="101" y="236"/>
                                    </a:lnTo>
                                    <a:lnTo>
                                      <a:pt x="101" y="259"/>
                                    </a:lnTo>
                                    <a:lnTo>
                                      <a:pt x="101" y="293"/>
                                    </a:lnTo>
                                    <a:lnTo>
                                      <a:pt x="147" y="271"/>
                                    </a:lnTo>
                                    <a:lnTo>
                                      <a:pt x="204" y="248"/>
                                    </a:lnTo>
                                    <a:lnTo>
                                      <a:pt x="248" y="225"/>
                                    </a:lnTo>
                                    <a:lnTo>
                                      <a:pt x="293" y="191"/>
                                    </a:lnTo>
                                    <a:lnTo>
                                      <a:pt x="338" y="168"/>
                                    </a:lnTo>
                                    <a:lnTo>
                                      <a:pt x="394" y="147"/>
                                    </a:lnTo>
                                    <a:lnTo>
                                      <a:pt x="440" y="124"/>
                                    </a:lnTo>
                                    <a:lnTo>
                                      <a:pt x="485" y="112"/>
                                    </a:lnTo>
                                    <a:lnTo>
                                      <a:pt x="462" y="191"/>
                                    </a:lnTo>
                                    <a:lnTo>
                                      <a:pt x="518" y="203"/>
                                    </a:lnTo>
                                    <a:lnTo>
                                      <a:pt x="576" y="203"/>
                                    </a:lnTo>
                                    <a:lnTo>
                                      <a:pt x="621" y="203"/>
                                    </a:lnTo>
                                    <a:lnTo>
                                      <a:pt x="677" y="203"/>
                                    </a:lnTo>
                                    <a:lnTo>
                                      <a:pt x="733" y="191"/>
                                    </a:lnTo>
                                    <a:lnTo>
                                      <a:pt x="790" y="180"/>
                                    </a:lnTo>
                                    <a:lnTo>
                                      <a:pt x="834" y="168"/>
                                    </a:lnTo>
                                    <a:lnTo>
                                      <a:pt x="891" y="157"/>
                                    </a:lnTo>
                                    <a:lnTo>
                                      <a:pt x="891" y="203"/>
                                    </a:lnTo>
                                    <a:lnTo>
                                      <a:pt x="869" y="236"/>
                                    </a:lnTo>
                                    <a:lnTo>
                                      <a:pt x="846" y="248"/>
                                    </a:lnTo>
                                    <a:lnTo>
                                      <a:pt x="812" y="259"/>
                                    </a:lnTo>
                                    <a:lnTo>
                                      <a:pt x="768" y="271"/>
                                    </a:lnTo>
                                    <a:lnTo>
                                      <a:pt x="733" y="281"/>
                                    </a:lnTo>
                                    <a:lnTo>
                                      <a:pt x="700" y="293"/>
                                    </a:lnTo>
                                    <a:lnTo>
                                      <a:pt x="665" y="304"/>
                                    </a:lnTo>
                                    <a:lnTo>
                                      <a:pt x="621" y="304"/>
                                    </a:lnTo>
                                    <a:lnTo>
                                      <a:pt x="576" y="304"/>
                                    </a:lnTo>
                                    <a:lnTo>
                                      <a:pt x="518" y="304"/>
                                    </a:lnTo>
                                    <a:lnTo>
                                      <a:pt x="474" y="304"/>
                                    </a:lnTo>
                                    <a:lnTo>
                                      <a:pt x="429" y="315"/>
                                    </a:lnTo>
                                    <a:lnTo>
                                      <a:pt x="384" y="327"/>
                                    </a:lnTo>
                                    <a:lnTo>
                                      <a:pt x="338" y="327"/>
                                    </a:lnTo>
                                    <a:lnTo>
                                      <a:pt x="305" y="337"/>
                                    </a:lnTo>
                                    <a:lnTo>
                                      <a:pt x="328" y="383"/>
                                    </a:lnTo>
                                    <a:lnTo>
                                      <a:pt x="350" y="417"/>
                                    </a:lnTo>
                                    <a:lnTo>
                                      <a:pt x="394" y="451"/>
                                    </a:lnTo>
                                    <a:lnTo>
                                      <a:pt x="429" y="473"/>
                                    </a:lnTo>
                                    <a:lnTo>
                                      <a:pt x="474" y="496"/>
                                    </a:lnTo>
                                    <a:lnTo>
                                      <a:pt x="518" y="507"/>
                                    </a:lnTo>
                                    <a:lnTo>
                                      <a:pt x="564" y="529"/>
                                    </a:lnTo>
                                    <a:lnTo>
                                      <a:pt x="609" y="541"/>
                                    </a:lnTo>
                                    <a:lnTo>
                                      <a:pt x="644" y="541"/>
                                    </a:lnTo>
                                    <a:lnTo>
                                      <a:pt x="665" y="541"/>
                                    </a:lnTo>
                                    <a:lnTo>
                                      <a:pt x="688" y="541"/>
                                    </a:lnTo>
                                    <a:lnTo>
                                      <a:pt x="722" y="541"/>
                                    </a:lnTo>
                                    <a:lnTo>
                                      <a:pt x="745" y="541"/>
                                    </a:lnTo>
                                    <a:lnTo>
                                      <a:pt x="768" y="529"/>
                                    </a:lnTo>
                                    <a:lnTo>
                                      <a:pt x="790" y="529"/>
                                    </a:lnTo>
                                    <a:lnTo>
                                      <a:pt x="812" y="507"/>
                                    </a:lnTo>
                                    <a:lnTo>
                                      <a:pt x="812" y="519"/>
                                    </a:lnTo>
                                    <a:lnTo>
                                      <a:pt x="812" y="529"/>
                                    </a:lnTo>
                                    <a:lnTo>
                                      <a:pt x="824" y="541"/>
                                    </a:lnTo>
                                    <a:lnTo>
                                      <a:pt x="824" y="552"/>
                                    </a:lnTo>
                                    <a:lnTo>
                                      <a:pt x="834" y="552"/>
                                    </a:lnTo>
                                    <a:lnTo>
                                      <a:pt x="790" y="587"/>
                                    </a:lnTo>
                                    <a:lnTo>
                                      <a:pt x="745" y="608"/>
                                    </a:lnTo>
                                    <a:lnTo>
                                      <a:pt x="700" y="620"/>
                                    </a:lnTo>
                                    <a:lnTo>
                                      <a:pt x="665" y="620"/>
                                    </a:lnTo>
                                    <a:lnTo>
                                      <a:pt x="576" y="620"/>
                                    </a:lnTo>
                                    <a:lnTo>
                                      <a:pt x="497" y="597"/>
                                    </a:lnTo>
                                    <a:lnTo>
                                      <a:pt x="417" y="564"/>
                                    </a:lnTo>
                                    <a:lnTo>
                                      <a:pt x="350" y="529"/>
                                    </a:lnTo>
                                    <a:lnTo>
                                      <a:pt x="270" y="484"/>
                                    </a:lnTo>
                                    <a:lnTo>
                                      <a:pt x="204" y="440"/>
                                    </a:lnTo>
                                    <a:lnTo>
                                      <a:pt x="192" y="405"/>
                                    </a:lnTo>
                                    <a:lnTo>
                                      <a:pt x="169" y="395"/>
                                    </a:lnTo>
                                    <a:lnTo>
                                      <a:pt x="147" y="395"/>
                                    </a:lnTo>
                                    <a:lnTo>
                                      <a:pt x="113" y="405"/>
                                    </a:lnTo>
                                    <a:lnTo>
                                      <a:pt x="80" y="417"/>
                                    </a:lnTo>
                                    <a:lnTo>
                                      <a:pt x="57" y="417"/>
                                    </a:lnTo>
                                    <a:lnTo>
                                      <a:pt x="23" y="405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0" y="271"/>
                                    </a:lnTo>
                                    <a:lnTo>
                                      <a:pt x="12" y="225"/>
                                    </a:lnTo>
                                    <a:lnTo>
                                      <a:pt x="12" y="180"/>
                                    </a:lnTo>
                                    <a:lnTo>
                                      <a:pt x="23" y="147"/>
                                    </a:lnTo>
                                    <a:lnTo>
                                      <a:pt x="45" y="101"/>
                                    </a:lnTo>
                                    <a:lnTo>
                                      <a:pt x="57" y="56"/>
                                    </a:lnTo>
                                    <a:lnTo>
                                      <a:pt x="57" y="11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1" y="11"/>
                                    </a:lnTo>
                                    <a:lnTo>
                                      <a:pt x="101" y="11"/>
                                    </a:lnTo>
                                    <a:lnTo>
                                      <a:pt x="113" y="21"/>
                                    </a:lnTo>
                                    <a:lnTo>
                                      <a:pt x="124" y="33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36" y="56"/>
                                    </a:lnTo>
                                    <a:lnTo>
                                      <a:pt x="147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28960" y="1573560"/>
                                <a:ext cx="18720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5" h="2685">
                                    <a:moveTo>
                                      <a:pt x="1782" y="68"/>
                                    </a:moveTo>
                                    <a:lnTo>
                                      <a:pt x="1747" y="146"/>
                                    </a:lnTo>
                                    <a:lnTo>
                                      <a:pt x="1725" y="214"/>
                                    </a:lnTo>
                                    <a:lnTo>
                                      <a:pt x="1691" y="293"/>
                                    </a:lnTo>
                                    <a:lnTo>
                                      <a:pt x="1658" y="361"/>
                                    </a:lnTo>
                                    <a:lnTo>
                                      <a:pt x="1635" y="429"/>
                                    </a:lnTo>
                                    <a:lnTo>
                                      <a:pt x="1613" y="497"/>
                                    </a:lnTo>
                                    <a:lnTo>
                                      <a:pt x="1590" y="576"/>
                                    </a:lnTo>
                                    <a:lnTo>
                                      <a:pt x="1590" y="654"/>
                                    </a:lnTo>
                                    <a:lnTo>
                                      <a:pt x="1613" y="677"/>
                                    </a:lnTo>
                                    <a:lnTo>
                                      <a:pt x="1635" y="677"/>
                                    </a:lnTo>
                                    <a:lnTo>
                                      <a:pt x="1658" y="677"/>
                                    </a:lnTo>
                                    <a:lnTo>
                                      <a:pt x="1681" y="666"/>
                                    </a:lnTo>
                                    <a:lnTo>
                                      <a:pt x="1702" y="654"/>
                                    </a:lnTo>
                                    <a:lnTo>
                                      <a:pt x="1737" y="644"/>
                                    </a:lnTo>
                                    <a:lnTo>
                                      <a:pt x="1759" y="644"/>
                                    </a:lnTo>
                                    <a:lnTo>
                                      <a:pt x="1793" y="644"/>
                                    </a:lnTo>
                                    <a:lnTo>
                                      <a:pt x="1805" y="677"/>
                                    </a:lnTo>
                                    <a:lnTo>
                                      <a:pt x="1805" y="700"/>
                                    </a:lnTo>
                                    <a:lnTo>
                                      <a:pt x="1815" y="734"/>
                                    </a:lnTo>
                                    <a:lnTo>
                                      <a:pt x="1815" y="768"/>
                                    </a:lnTo>
                                    <a:lnTo>
                                      <a:pt x="1815" y="801"/>
                                    </a:lnTo>
                                    <a:lnTo>
                                      <a:pt x="1815" y="824"/>
                                    </a:lnTo>
                                    <a:lnTo>
                                      <a:pt x="1793" y="846"/>
                                    </a:lnTo>
                                    <a:lnTo>
                                      <a:pt x="1770" y="869"/>
                                    </a:lnTo>
                                    <a:lnTo>
                                      <a:pt x="1747" y="881"/>
                                    </a:lnTo>
                                    <a:lnTo>
                                      <a:pt x="1737" y="892"/>
                                    </a:lnTo>
                                    <a:lnTo>
                                      <a:pt x="1725" y="902"/>
                                    </a:lnTo>
                                    <a:lnTo>
                                      <a:pt x="1725" y="914"/>
                                    </a:lnTo>
                                    <a:lnTo>
                                      <a:pt x="1714" y="925"/>
                                    </a:lnTo>
                                    <a:lnTo>
                                      <a:pt x="1702" y="937"/>
                                    </a:lnTo>
                                    <a:lnTo>
                                      <a:pt x="1702" y="960"/>
                                    </a:lnTo>
                                    <a:lnTo>
                                      <a:pt x="1691" y="970"/>
                                    </a:lnTo>
                                    <a:lnTo>
                                      <a:pt x="1747" y="993"/>
                                    </a:lnTo>
                                    <a:lnTo>
                                      <a:pt x="1805" y="1005"/>
                                    </a:lnTo>
                                    <a:lnTo>
                                      <a:pt x="1871" y="1005"/>
                                    </a:lnTo>
                                    <a:lnTo>
                                      <a:pt x="1928" y="1005"/>
                                    </a:lnTo>
                                    <a:lnTo>
                                      <a:pt x="1995" y="993"/>
                                    </a:lnTo>
                                    <a:lnTo>
                                      <a:pt x="2063" y="1005"/>
                                    </a:lnTo>
                                    <a:lnTo>
                                      <a:pt x="2119" y="1016"/>
                                    </a:lnTo>
                                    <a:lnTo>
                                      <a:pt x="2176" y="1038"/>
                                    </a:lnTo>
                                    <a:lnTo>
                                      <a:pt x="2164" y="1094"/>
                                    </a:lnTo>
                                    <a:lnTo>
                                      <a:pt x="2176" y="1117"/>
                                    </a:lnTo>
                                    <a:lnTo>
                                      <a:pt x="2199" y="1129"/>
                                    </a:lnTo>
                                    <a:lnTo>
                                      <a:pt x="2232" y="1140"/>
                                    </a:lnTo>
                                    <a:lnTo>
                                      <a:pt x="2278" y="1140"/>
                                    </a:lnTo>
                                    <a:lnTo>
                                      <a:pt x="2311" y="1140"/>
                                    </a:lnTo>
                                    <a:lnTo>
                                      <a:pt x="2356" y="1140"/>
                                    </a:lnTo>
                                    <a:lnTo>
                                      <a:pt x="2379" y="1152"/>
                                    </a:lnTo>
                                    <a:lnTo>
                                      <a:pt x="2424" y="1152"/>
                                    </a:lnTo>
                                    <a:lnTo>
                                      <a:pt x="2458" y="1162"/>
                                    </a:lnTo>
                                    <a:lnTo>
                                      <a:pt x="2503" y="1162"/>
                                    </a:lnTo>
                                    <a:lnTo>
                                      <a:pt x="2537" y="1174"/>
                                    </a:lnTo>
                                    <a:lnTo>
                                      <a:pt x="2581" y="1185"/>
                                    </a:lnTo>
                                    <a:lnTo>
                                      <a:pt x="2616" y="1208"/>
                                    </a:lnTo>
                                    <a:lnTo>
                                      <a:pt x="2661" y="1218"/>
                                    </a:lnTo>
                                    <a:lnTo>
                                      <a:pt x="2695" y="1253"/>
                                    </a:lnTo>
                                    <a:lnTo>
                                      <a:pt x="2683" y="1286"/>
                                    </a:lnTo>
                                    <a:lnTo>
                                      <a:pt x="2683" y="1321"/>
                                    </a:lnTo>
                                    <a:lnTo>
                                      <a:pt x="2672" y="1342"/>
                                    </a:lnTo>
                                    <a:lnTo>
                                      <a:pt x="2649" y="1365"/>
                                    </a:lnTo>
                                    <a:lnTo>
                                      <a:pt x="2604" y="1400"/>
                                    </a:lnTo>
                                    <a:lnTo>
                                      <a:pt x="2548" y="1422"/>
                                    </a:lnTo>
                                    <a:lnTo>
                                      <a:pt x="2492" y="1445"/>
                                    </a:lnTo>
                                    <a:lnTo>
                                      <a:pt x="2424" y="1456"/>
                                    </a:lnTo>
                                    <a:lnTo>
                                      <a:pt x="2368" y="1478"/>
                                    </a:lnTo>
                                    <a:lnTo>
                                      <a:pt x="2311" y="1501"/>
                                    </a:lnTo>
                                    <a:lnTo>
                                      <a:pt x="2255" y="1512"/>
                                    </a:lnTo>
                                    <a:lnTo>
                                      <a:pt x="2199" y="1534"/>
                                    </a:lnTo>
                                    <a:lnTo>
                                      <a:pt x="2142" y="1546"/>
                                    </a:lnTo>
                                    <a:lnTo>
                                      <a:pt x="2086" y="1569"/>
                                    </a:lnTo>
                                    <a:lnTo>
                                      <a:pt x="2018" y="1580"/>
                                    </a:lnTo>
                                    <a:lnTo>
                                      <a:pt x="1962" y="1592"/>
                                    </a:lnTo>
                                    <a:lnTo>
                                      <a:pt x="1906" y="1602"/>
                                    </a:lnTo>
                                    <a:lnTo>
                                      <a:pt x="1848" y="1602"/>
                                    </a:lnTo>
                                    <a:lnTo>
                                      <a:pt x="1838" y="1625"/>
                                    </a:lnTo>
                                    <a:lnTo>
                                      <a:pt x="1838" y="1648"/>
                                    </a:lnTo>
                                    <a:lnTo>
                                      <a:pt x="1838" y="1681"/>
                                    </a:lnTo>
                                    <a:lnTo>
                                      <a:pt x="1838" y="1704"/>
                                    </a:lnTo>
                                    <a:lnTo>
                                      <a:pt x="1827" y="1726"/>
                                    </a:lnTo>
                                    <a:lnTo>
                                      <a:pt x="1815" y="1749"/>
                                    </a:lnTo>
                                    <a:lnTo>
                                      <a:pt x="1805" y="1772"/>
                                    </a:lnTo>
                                    <a:lnTo>
                                      <a:pt x="1782" y="1782"/>
                                    </a:lnTo>
                                    <a:lnTo>
                                      <a:pt x="1747" y="1782"/>
                                    </a:lnTo>
                                    <a:lnTo>
                                      <a:pt x="1725" y="1772"/>
                                    </a:lnTo>
                                    <a:lnTo>
                                      <a:pt x="1714" y="1761"/>
                                    </a:lnTo>
                                    <a:lnTo>
                                      <a:pt x="1702" y="1738"/>
                                    </a:lnTo>
                                    <a:lnTo>
                                      <a:pt x="1691" y="1716"/>
                                    </a:lnTo>
                                    <a:lnTo>
                                      <a:pt x="1669" y="1693"/>
                                    </a:lnTo>
                                    <a:lnTo>
                                      <a:pt x="1658" y="1681"/>
                                    </a:lnTo>
                                    <a:lnTo>
                                      <a:pt x="1623" y="1670"/>
                                    </a:lnTo>
                                    <a:lnTo>
                                      <a:pt x="1590" y="1716"/>
                                    </a:lnTo>
                                    <a:lnTo>
                                      <a:pt x="1578" y="1761"/>
                                    </a:lnTo>
                                    <a:lnTo>
                                      <a:pt x="1567" y="1805"/>
                                    </a:lnTo>
                                    <a:lnTo>
                                      <a:pt x="1578" y="1850"/>
                                    </a:lnTo>
                                    <a:lnTo>
                                      <a:pt x="1590" y="1896"/>
                                    </a:lnTo>
                                    <a:lnTo>
                                      <a:pt x="1601" y="1952"/>
                                    </a:lnTo>
                                    <a:lnTo>
                                      <a:pt x="1613" y="1997"/>
                                    </a:lnTo>
                                    <a:lnTo>
                                      <a:pt x="1623" y="2054"/>
                                    </a:lnTo>
                                    <a:lnTo>
                                      <a:pt x="1646" y="2098"/>
                                    </a:lnTo>
                                    <a:lnTo>
                                      <a:pt x="1658" y="2156"/>
                                    </a:lnTo>
                                    <a:lnTo>
                                      <a:pt x="1681" y="2212"/>
                                    </a:lnTo>
                                    <a:lnTo>
                                      <a:pt x="1691" y="2268"/>
                                    </a:lnTo>
                                    <a:lnTo>
                                      <a:pt x="1691" y="2325"/>
                                    </a:lnTo>
                                    <a:lnTo>
                                      <a:pt x="1691" y="2381"/>
                                    </a:lnTo>
                                    <a:lnTo>
                                      <a:pt x="1669" y="2426"/>
                                    </a:lnTo>
                                    <a:lnTo>
                                      <a:pt x="1635" y="2471"/>
                                    </a:lnTo>
                                    <a:lnTo>
                                      <a:pt x="1590" y="2459"/>
                                    </a:lnTo>
                                    <a:lnTo>
                                      <a:pt x="1555" y="2449"/>
                                    </a:lnTo>
                                    <a:lnTo>
                                      <a:pt x="1534" y="2414"/>
                                    </a:lnTo>
                                    <a:lnTo>
                                      <a:pt x="1511" y="2391"/>
                                    </a:lnTo>
                                    <a:lnTo>
                                      <a:pt x="1489" y="2358"/>
                                    </a:lnTo>
                                    <a:lnTo>
                                      <a:pt x="1466" y="2313"/>
                                    </a:lnTo>
                                    <a:lnTo>
                                      <a:pt x="1454" y="2280"/>
                                    </a:lnTo>
                                    <a:lnTo>
                                      <a:pt x="1431" y="2245"/>
                                    </a:lnTo>
                                    <a:lnTo>
                                      <a:pt x="1410" y="2302"/>
                                    </a:lnTo>
                                    <a:lnTo>
                                      <a:pt x="1398" y="2358"/>
                                    </a:lnTo>
                                    <a:lnTo>
                                      <a:pt x="1387" y="2414"/>
                                    </a:lnTo>
                                    <a:lnTo>
                                      <a:pt x="1375" y="2482"/>
                                    </a:lnTo>
                                    <a:lnTo>
                                      <a:pt x="1365" y="2538"/>
                                    </a:lnTo>
                                    <a:lnTo>
                                      <a:pt x="1342" y="2595"/>
                                    </a:lnTo>
                                    <a:lnTo>
                                      <a:pt x="1319" y="2641"/>
                                    </a:lnTo>
                                    <a:lnTo>
                                      <a:pt x="1274" y="2685"/>
                                    </a:lnTo>
                                    <a:lnTo>
                                      <a:pt x="1251" y="2685"/>
                                    </a:lnTo>
                                    <a:lnTo>
                                      <a:pt x="1229" y="2674"/>
                                    </a:lnTo>
                                    <a:lnTo>
                                      <a:pt x="1218" y="2662"/>
                                    </a:lnTo>
                                    <a:lnTo>
                                      <a:pt x="1206" y="2641"/>
                                    </a:lnTo>
                                    <a:lnTo>
                                      <a:pt x="1195" y="2618"/>
                                    </a:lnTo>
                                    <a:lnTo>
                                      <a:pt x="1195" y="2606"/>
                                    </a:lnTo>
                                    <a:lnTo>
                                      <a:pt x="1183" y="2583"/>
                                    </a:lnTo>
                                    <a:lnTo>
                                      <a:pt x="1161" y="2573"/>
                                    </a:lnTo>
                                    <a:lnTo>
                                      <a:pt x="1150" y="2538"/>
                                    </a:lnTo>
                                    <a:lnTo>
                                      <a:pt x="1138" y="2505"/>
                                    </a:lnTo>
                                    <a:lnTo>
                                      <a:pt x="1128" y="2471"/>
                                    </a:lnTo>
                                    <a:lnTo>
                                      <a:pt x="1117" y="2449"/>
                                    </a:lnTo>
                                    <a:lnTo>
                                      <a:pt x="1117" y="2403"/>
                                    </a:lnTo>
                                    <a:lnTo>
                                      <a:pt x="1105" y="2369"/>
                                    </a:lnTo>
                                    <a:lnTo>
                                      <a:pt x="1094" y="2335"/>
                                    </a:lnTo>
                                    <a:lnTo>
                                      <a:pt x="1094" y="2302"/>
                                    </a:lnTo>
                                    <a:lnTo>
                                      <a:pt x="1049" y="2280"/>
                                    </a:lnTo>
                                    <a:lnTo>
                                      <a:pt x="1026" y="2245"/>
                                    </a:lnTo>
                                    <a:lnTo>
                                      <a:pt x="1004" y="2212"/>
                                    </a:lnTo>
                                    <a:lnTo>
                                      <a:pt x="992" y="2166"/>
                                    </a:lnTo>
                                    <a:lnTo>
                                      <a:pt x="992" y="2110"/>
                                    </a:lnTo>
                                    <a:lnTo>
                                      <a:pt x="981" y="2065"/>
                                    </a:lnTo>
                                    <a:lnTo>
                                      <a:pt x="970" y="2020"/>
                                    </a:lnTo>
                                    <a:lnTo>
                                      <a:pt x="948" y="1974"/>
                                    </a:lnTo>
                                    <a:lnTo>
                                      <a:pt x="880" y="1986"/>
                                    </a:lnTo>
                                    <a:lnTo>
                                      <a:pt x="801" y="1997"/>
                                    </a:lnTo>
                                    <a:lnTo>
                                      <a:pt x="721" y="2009"/>
                                    </a:lnTo>
                                    <a:lnTo>
                                      <a:pt x="642" y="2032"/>
                                    </a:lnTo>
                                    <a:lnTo>
                                      <a:pt x="564" y="2065"/>
                                    </a:lnTo>
                                    <a:lnTo>
                                      <a:pt x="485" y="2098"/>
                                    </a:lnTo>
                                    <a:lnTo>
                                      <a:pt x="417" y="2133"/>
                                    </a:lnTo>
                                    <a:lnTo>
                                      <a:pt x="349" y="2178"/>
                                    </a:lnTo>
                                    <a:lnTo>
                                      <a:pt x="339" y="2178"/>
                                    </a:lnTo>
                                    <a:lnTo>
                                      <a:pt x="327" y="2178"/>
                                    </a:lnTo>
                                    <a:lnTo>
                                      <a:pt x="316" y="2178"/>
                                    </a:lnTo>
                                    <a:lnTo>
                                      <a:pt x="304" y="2178"/>
                                    </a:lnTo>
                                    <a:lnTo>
                                      <a:pt x="293" y="2178"/>
                                    </a:lnTo>
                                    <a:lnTo>
                                      <a:pt x="293" y="2189"/>
                                    </a:lnTo>
                                    <a:lnTo>
                                      <a:pt x="281" y="2166"/>
                                    </a:lnTo>
                                    <a:lnTo>
                                      <a:pt x="260" y="2156"/>
                                    </a:lnTo>
                                    <a:lnTo>
                                      <a:pt x="248" y="2144"/>
                                    </a:lnTo>
                                    <a:lnTo>
                                      <a:pt x="225" y="2133"/>
                                    </a:lnTo>
                                    <a:lnTo>
                                      <a:pt x="180" y="2133"/>
                                    </a:lnTo>
                                    <a:lnTo>
                                      <a:pt x="136" y="2144"/>
                                    </a:lnTo>
                                    <a:lnTo>
                                      <a:pt x="91" y="2144"/>
                                    </a:lnTo>
                                    <a:lnTo>
                                      <a:pt x="45" y="2133"/>
                                    </a:lnTo>
                                    <a:lnTo>
                                      <a:pt x="33" y="2121"/>
                                    </a:lnTo>
                                    <a:lnTo>
                                      <a:pt x="23" y="2110"/>
                                    </a:lnTo>
                                    <a:lnTo>
                                      <a:pt x="11" y="2076"/>
                                    </a:lnTo>
                                    <a:lnTo>
                                      <a:pt x="0" y="2054"/>
                                    </a:lnTo>
                                    <a:lnTo>
                                      <a:pt x="33" y="1974"/>
                                    </a:lnTo>
                                    <a:lnTo>
                                      <a:pt x="79" y="1908"/>
                                    </a:lnTo>
                                    <a:lnTo>
                                      <a:pt x="113" y="1840"/>
                                    </a:lnTo>
                                    <a:lnTo>
                                      <a:pt x="157" y="1772"/>
                                    </a:lnTo>
                                    <a:lnTo>
                                      <a:pt x="192" y="1716"/>
                                    </a:lnTo>
                                    <a:lnTo>
                                      <a:pt x="237" y="1648"/>
                                    </a:lnTo>
                                    <a:lnTo>
                                      <a:pt x="281" y="1580"/>
                                    </a:lnTo>
                                    <a:lnTo>
                                      <a:pt x="339" y="1512"/>
                                    </a:lnTo>
                                    <a:lnTo>
                                      <a:pt x="316" y="1512"/>
                                    </a:lnTo>
                                    <a:lnTo>
                                      <a:pt x="304" y="1501"/>
                                    </a:lnTo>
                                    <a:lnTo>
                                      <a:pt x="293" y="1489"/>
                                    </a:lnTo>
                                    <a:lnTo>
                                      <a:pt x="281" y="1468"/>
                                    </a:lnTo>
                                    <a:lnTo>
                                      <a:pt x="271" y="1456"/>
                                    </a:lnTo>
                                    <a:lnTo>
                                      <a:pt x="260" y="1445"/>
                                    </a:lnTo>
                                    <a:lnTo>
                                      <a:pt x="260" y="1422"/>
                                    </a:lnTo>
                                    <a:lnTo>
                                      <a:pt x="248" y="1410"/>
                                    </a:lnTo>
                                    <a:lnTo>
                                      <a:pt x="271" y="1354"/>
                                    </a:lnTo>
                                    <a:lnTo>
                                      <a:pt x="304" y="1309"/>
                                    </a:lnTo>
                                    <a:lnTo>
                                      <a:pt x="349" y="1264"/>
                                    </a:lnTo>
                                    <a:lnTo>
                                      <a:pt x="395" y="1230"/>
                                    </a:lnTo>
                                    <a:lnTo>
                                      <a:pt x="440" y="1196"/>
                                    </a:lnTo>
                                    <a:lnTo>
                                      <a:pt x="485" y="1162"/>
                                    </a:lnTo>
                                    <a:lnTo>
                                      <a:pt x="530" y="1129"/>
                                    </a:lnTo>
                                    <a:lnTo>
                                      <a:pt x="574" y="1084"/>
                                    </a:lnTo>
                                    <a:lnTo>
                                      <a:pt x="530" y="1038"/>
                                    </a:lnTo>
                                    <a:lnTo>
                                      <a:pt x="485" y="982"/>
                                    </a:lnTo>
                                    <a:lnTo>
                                      <a:pt x="440" y="925"/>
                                    </a:lnTo>
                                    <a:lnTo>
                                      <a:pt x="407" y="869"/>
                                    </a:lnTo>
                                    <a:lnTo>
                                      <a:pt x="395" y="801"/>
                                    </a:lnTo>
                                    <a:lnTo>
                                      <a:pt x="384" y="734"/>
                                    </a:lnTo>
                                    <a:lnTo>
                                      <a:pt x="384" y="666"/>
                                    </a:lnTo>
                                    <a:lnTo>
                                      <a:pt x="395" y="609"/>
                                    </a:lnTo>
                                    <a:lnTo>
                                      <a:pt x="417" y="588"/>
                                    </a:lnTo>
                                    <a:lnTo>
                                      <a:pt x="451" y="576"/>
                                    </a:lnTo>
                                    <a:lnTo>
                                      <a:pt x="485" y="588"/>
                                    </a:lnTo>
                                    <a:lnTo>
                                      <a:pt x="508" y="609"/>
                                    </a:lnTo>
                                    <a:lnTo>
                                      <a:pt x="541" y="632"/>
                                    </a:lnTo>
                                    <a:lnTo>
                                      <a:pt x="564" y="644"/>
                                    </a:lnTo>
                                    <a:lnTo>
                                      <a:pt x="597" y="644"/>
                                    </a:lnTo>
                                    <a:lnTo>
                                      <a:pt x="632" y="632"/>
                                    </a:lnTo>
                                    <a:lnTo>
                                      <a:pt x="597" y="576"/>
                                    </a:lnTo>
                                    <a:lnTo>
                                      <a:pt x="586" y="508"/>
                                    </a:lnTo>
                                    <a:lnTo>
                                      <a:pt x="574" y="440"/>
                                    </a:lnTo>
                                    <a:lnTo>
                                      <a:pt x="564" y="373"/>
                                    </a:lnTo>
                                    <a:lnTo>
                                      <a:pt x="564" y="305"/>
                                    </a:lnTo>
                                    <a:lnTo>
                                      <a:pt x="553" y="237"/>
                                    </a:lnTo>
                                    <a:lnTo>
                                      <a:pt x="553" y="169"/>
                                    </a:lnTo>
                                    <a:lnTo>
                                      <a:pt x="530" y="102"/>
                                    </a:lnTo>
                                    <a:lnTo>
                                      <a:pt x="564" y="90"/>
                                    </a:lnTo>
                                    <a:lnTo>
                                      <a:pt x="574" y="80"/>
                                    </a:lnTo>
                                    <a:lnTo>
                                      <a:pt x="597" y="80"/>
                                    </a:lnTo>
                                    <a:lnTo>
                                      <a:pt x="609" y="90"/>
                                    </a:lnTo>
                                    <a:lnTo>
                                      <a:pt x="642" y="113"/>
                                    </a:lnTo>
                                    <a:lnTo>
                                      <a:pt x="654" y="158"/>
                                    </a:lnTo>
                                    <a:lnTo>
                                      <a:pt x="665" y="204"/>
                                    </a:lnTo>
                                    <a:lnTo>
                                      <a:pt x="677" y="249"/>
                                    </a:lnTo>
                                    <a:lnTo>
                                      <a:pt x="700" y="293"/>
                                    </a:lnTo>
                                    <a:lnTo>
                                      <a:pt x="733" y="328"/>
                                    </a:lnTo>
                                    <a:lnTo>
                                      <a:pt x="766" y="361"/>
                                    </a:lnTo>
                                    <a:lnTo>
                                      <a:pt x="801" y="396"/>
                                    </a:lnTo>
                                    <a:lnTo>
                                      <a:pt x="834" y="429"/>
                                    </a:lnTo>
                                    <a:lnTo>
                                      <a:pt x="868" y="462"/>
                                    </a:lnTo>
                                    <a:lnTo>
                                      <a:pt x="913" y="497"/>
                                    </a:lnTo>
                                    <a:lnTo>
                                      <a:pt x="948" y="520"/>
                                    </a:lnTo>
                                    <a:lnTo>
                                      <a:pt x="992" y="553"/>
                                    </a:lnTo>
                                    <a:lnTo>
                                      <a:pt x="1037" y="576"/>
                                    </a:lnTo>
                                    <a:lnTo>
                                      <a:pt x="1049" y="565"/>
                                    </a:lnTo>
                                    <a:lnTo>
                                      <a:pt x="1049" y="553"/>
                                    </a:lnTo>
                                    <a:lnTo>
                                      <a:pt x="1049" y="542"/>
                                    </a:lnTo>
                                    <a:lnTo>
                                      <a:pt x="1049" y="530"/>
                                    </a:lnTo>
                                    <a:lnTo>
                                      <a:pt x="1049" y="520"/>
                                    </a:lnTo>
                                    <a:lnTo>
                                      <a:pt x="1049" y="497"/>
                                    </a:lnTo>
                                    <a:lnTo>
                                      <a:pt x="1060" y="485"/>
                                    </a:lnTo>
                                    <a:lnTo>
                                      <a:pt x="1072" y="474"/>
                                    </a:lnTo>
                                    <a:lnTo>
                                      <a:pt x="1094" y="462"/>
                                    </a:lnTo>
                                    <a:lnTo>
                                      <a:pt x="1105" y="452"/>
                                    </a:lnTo>
                                    <a:lnTo>
                                      <a:pt x="1128" y="452"/>
                                    </a:lnTo>
                                    <a:lnTo>
                                      <a:pt x="1138" y="452"/>
                                    </a:lnTo>
                                    <a:lnTo>
                                      <a:pt x="1161" y="462"/>
                                    </a:lnTo>
                                    <a:lnTo>
                                      <a:pt x="1173" y="474"/>
                                    </a:lnTo>
                                    <a:lnTo>
                                      <a:pt x="1183" y="497"/>
                                    </a:lnTo>
                                    <a:lnTo>
                                      <a:pt x="1206" y="520"/>
                                    </a:lnTo>
                                    <a:lnTo>
                                      <a:pt x="1206" y="530"/>
                                    </a:lnTo>
                                    <a:lnTo>
                                      <a:pt x="1206" y="553"/>
                                    </a:lnTo>
                                    <a:lnTo>
                                      <a:pt x="1206" y="565"/>
                                    </a:lnTo>
                                    <a:lnTo>
                                      <a:pt x="1206" y="588"/>
                                    </a:lnTo>
                                    <a:lnTo>
                                      <a:pt x="1218" y="598"/>
                                    </a:lnTo>
                                    <a:lnTo>
                                      <a:pt x="1229" y="609"/>
                                    </a:lnTo>
                                    <a:lnTo>
                                      <a:pt x="1241" y="621"/>
                                    </a:lnTo>
                                    <a:lnTo>
                                      <a:pt x="1251" y="632"/>
                                    </a:lnTo>
                                    <a:lnTo>
                                      <a:pt x="1285" y="621"/>
                                    </a:lnTo>
                                    <a:lnTo>
                                      <a:pt x="1319" y="609"/>
                                    </a:lnTo>
                                    <a:lnTo>
                                      <a:pt x="1342" y="588"/>
                                    </a:lnTo>
                                    <a:lnTo>
                                      <a:pt x="1375" y="565"/>
                                    </a:lnTo>
                                    <a:lnTo>
                                      <a:pt x="1398" y="542"/>
                                    </a:lnTo>
                                    <a:lnTo>
                                      <a:pt x="1421" y="508"/>
                                    </a:lnTo>
                                    <a:lnTo>
                                      <a:pt x="1443" y="485"/>
                                    </a:lnTo>
                                    <a:lnTo>
                                      <a:pt x="1454" y="452"/>
                                    </a:lnTo>
                                    <a:lnTo>
                                      <a:pt x="1499" y="396"/>
                                    </a:lnTo>
                                    <a:lnTo>
                                      <a:pt x="1522" y="328"/>
                                    </a:lnTo>
                                    <a:lnTo>
                                      <a:pt x="1545" y="272"/>
                                    </a:lnTo>
                                    <a:lnTo>
                                      <a:pt x="1578" y="204"/>
                                    </a:lnTo>
                                    <a:lnTo>
                                      <a:pt x="1601" y="136"/>
                                    </a:lnTo>
                                    <a:lnTo>
                                      <a:pt x="1635" y="80"/>
                                    </a:lnTo>
                                    <a:lnTo>
                                      <a:pt x="1681" y="34"/>
                                    </a:lnTo>
                                    <a:lnTo>
                                      <a:pt x="1737" y="0"/>
                                    </a:lnTo>
                                    <a:lnTo>
                                      <a:pt x="1782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39560" y="1596600"/>
                                <a:ext cx="18936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8" h="1997">
                                    <a:moveTo>
                                      <a:pt x="1793" y="11"/>
                                    </a:moveTo>
                                    <a:lnTo>
                                      <a:pt x="1805" y="56"/>
                                    </a:lnTo>
                                    <a:lnTo>
                                      <a:pt x="1815" y="102"/>
                                    </a:lnTo>
                                    <a:lnTo>
                                      <a:pt x="1827" y="147"/>
                                    </a:lnTo>
                                    <a:lnTo>
                                      <a:pt x="1827" y="192"/>
                                    </a:lnTo>
                                    <a:lnTo>
                                      <a:pt x="1838" y="238"/>
                                    </a:lnTo>
                                    <a:lnTo>
                                      <a:pt x="1838" y="294"/>
                                    </a:lnTo>
                                    <a:lnTo>
                                      <a:pt x="1850" y="339"/>
                                    </a:lnTo>
                                    <a:lnTo>
                                      <a:pt x="1861" y="384"/>
                                    </a:lnTo>
                                    <a:lnTo>
                                      <a:pt x="1895" y="406"/>
                                    </a:lnTo>
                                    <a:lnTo>
                                      <a:pt x="1929" y="440"/>
                                    </a:lnTo>
                                    <a:lnTo>
                                      <a:pt x="1951" y="474"/>
                                    </a:lnTo>
                                    <a:lnTo>
                                      <a:pt x="1974" y="508"/>
                                    </a:lnTo>
                                    <a:lnTo>
                                      <a:pt x="1997" y="542"/>
                                    </a:lnTo>
                                    <a:lnTo>
                                      <a:pt x="2030" y="564"/>
                                    </a:lnTo>
                                    <a:lnTo>
                                      <a:pt x="2063" y="587"/>
                                    </a:lnTo>
                                    <a:lnTo>
                                      <a:pt x="2098" y="610"/>
                                    </a:lnTo>
                                    <a:lnTo>
                                      <a:pt x="2143" y="587"/>
                                    </a:lnTo>
                                    <a:lnTo>
                                      <a:pt x="2189" y="587"/>
                                    </a:lnTo>
                                    <a:lnTo>
                                      <a:pt x="2232" y="587"/>
                                    </a:lnTo>
                                    <a:lnTo>
                                      <a:pt x="2267" y="587"/>
                                    </a:lnTo>
                                    <a:lnTo>
                                      <a:pt x="2346" y="620"/>
                                    </a:lnTo>
                                    <a:lnTo>
                                      <a:pt x="2414" y="655"/>
                                    </a:lnTo>
                                    <a:lnTo>
                                      <a:pt x="2492" y="699"/>
                                    </a:lnTo>
                                    <a:lnTo>
                                      <a:pt x="2560" y="744"/>
                                    </a:lnTo>
                                    <a:lnTo>
                                      <a:pt x="2639" y="779"/>
                                    </a:lnTo>
                                    <a:lnTo>
                                      <a:pt x="2718" y="802"/>
                                    </a:lnTo>
                                    <a:lnTo>
                                      <a:pt x="2684" y="802"/>
                                    </a:lnTo>
                                    <a:lnTo>
                                      <a:pt x="2639" y="812"/>
                                    </a:lnTo>
                                    <a:lnTo>
                                      <a:pt x="2606" y="835"/>
                                    </a:lnTo>
                                    <a:lnTo>
                                      <a:pt x="2571" y="858"/>
                                    </a:lnTo>
                                    <a:lnTo>
                                      <a:pt x="2538" y="880"/>
                                    </a:lnTo>
                                    <a:lnTo>
                                      <a:pt x="2503" y="891"/>
                                    </a:lnTo>
                                    <a:lnTo>
                                      <a:pt x="2459" y="903"/>
                                    </a:lnTo>
                                    <a:lnTo>
                                      <a:pt x="2424" y="903"/>
                                    </a:lnTo>
                                    <a:lnTo>
                                      <a:pt x="2346" y="936"/>
                                    </a:lnTo>
                                    <a:lnTo>
                                      <a:pt x="2267" y="971"/>
                                    </a:lnTo>
                                    <a:lnTo>
                                      <a:pt x="2189" y="1015"/>
                                    </a:lnTo>
                                    <a:lnTo>
                                      <a:pt x="2109" y="1060"/>
                                    </a:lnTo>
                                    <a:lnTo>
                                      <a:pt x="2030" y="1106"/>
                                    </a:lnTo>
                                    <a:lnTo>
                                      <a:pt x="1951" y="1162"/>
                                    </a:lnTo>
                                    <a:lnTo>
                                      <a:pt x="1873" y="1207"/>
                                    </a:lnTo>
                                    <a:lnTo>
                                      <a:pt x="1805" y="1264"/>
                                    </a:lnTo>
                                    <a:lnTo>
                                      <a:pt x="1759" y="1298"/>
                                    </a:lnTo>
                                    <a:lnTo>
                                      <a:pt x="1726" y="1331"/>
                                    </a:lnTo>
                                    <a:lnTo>
                                      <a:pt x="1703" y="1366"/>
                                    </a:lnTo>
                                    <a:lnTo>
                                      <a:pt x="1669" y="1411"/>
                                    </a:lnTo>
                                    <a:lnTo>
                                      <a:pt x="1646" y="1455"/>
                                    </a:lnTo>
                                    <a:lnTo>
                                      <a:pt x="1613" y="1500"/>
                                    </a:lnTo>
                                    <a:lnTo>
                                      <a:pt x="1579" y="1535"/>
                                    </a:lnTo>
                                    <a:lnTo>
                                      <a:pt x="1545" y="1579"/>
                                    </a:lnTo>
                                    <a:lnTo>
                                      <a:pt x="1534" y="1624"/>
                                    </a:lnTo>
                                    <a:lnTo>
                                      <a:pt x="1512" y="1682"/>
                                    </a:lnTo>
                                    <a:lnTo>
                                      <a:pt x="1489" y="1726"/>
                                    </a:lnTo>
                                    <a:lnTo>
                                      <a:pt x="1466" y="1771"/>
                                    </a:lnTo>
                                    <a:lnTo>
                                      <a:pt x="1444" y="1828"/>
                                    </a:lnTo>
                                    <a:lnTo>
                                      <a:pt x="1433" y="1872"/>
                                    </a:lnTo>
                                    <a:lnTo>
                                      <a:pt x="1433" y="1930"/>
                                    </a:lnTo>
                                    <a:lnTo>
                                      <a:pt x="1444" y="1975"/>
                                    </a:lnTo>
                                    <a:lnTo>
                                      <a:pt x="1376" y="1997"/>
                                    </a:lnTo>
                                    <a:lnTo>
                                      <a:pt x="1320" y="1997"/>
                                    </a:lnTo>
                                    <a:lnTo>
                                      <a:pt x="1252" y="1985"/>
                                    </a:lnTo>
                                    <a:lnTo>
                                      <a:pt x="1185" y="1975"/>
                                    </a:lnTo>
                                    <a:lnTo>
                                      <a:pt x="1117" y="1963"/>
                                    </a:lnTo>
                                    <a:lnTo>
                                      <a:pt x="1061" y="1930"/>
                                    </a:lnTo>
                                    <a:lnTo>
                                      <a:pt x="993" y="1907"/>
                                    </a:lnTo>
                                    <a:lnTo>
                                      <a:pt x="936" y="1884"/>
                                    </a:lnTo>
                                    <a:lnTo>
                                      <a:pt x="857" y="1816"/>
                                    </a:lnTo>
                                    <a:lnTo>
                                      <a:pt x="756" y="1748"/>
                                    </a:lnTo>
                                    <a:lnTo>
                                      <a:pt x="665" y="1670"/>
                                    </a:lnTo>
                                    <a:lnTo>
                                      <a:pt x="576" y="1602"/>
                                    </a:lnTo>
                                    <a:lnTo>
                                      <a:pt x="475" y="1546"/>
                                    </a:lnTo>
                                    <a:lnTo>
                                      <a:pt x="372" y="1512"/>
                                    </a:lnTo>
                                    <a:lnTo>
                                      <a:pt x="316" y="1500"/>
                                    </a:lnTo>
                                    <a:lnTo>
                                      <a:pt x="260" y="1490"/>
                                    </a:lnTo>
                                    <a:lnTo>
                                      <a:pt x="204" y="1500"/>
                                    </a:lnTo>
                                    <a:lnTo>
                                      <a:pt x="159" y="1512"/>
                                    </a:lnTo>
                                    <a:lnTo>
                                      <a:pt x="0" y="1500"/>
                                    </a:lnTo>
                                    <a:lnTo>
                                      <a:pt x="68" y="1320"/>
                                    </a:lnTo>
                                    <a:lnTo>
                                      <a:pt x="159" y="1128"/>
                                    </a:lnTo>
                                    <a:lnTo>
                                      <a:pt x="248" y="948"/>
                                    </a:lnTo>
                                    <a:lnTo>
                                      <a:pt x="351" y="767"/>
                                    </a:lnTo>
                                    <a:lnTo>
                                      <a:pt x="463" y="598"/>
                                    </a:lnTo>
                                    <a:lnTo>
                                      <a:pt x="599" y="451"/>
                                    </a:lnTo>
                                    <a:lnTo>
                                      <a:pt x="665" y="384"/>
                                    </a:lnTo>
                                    <a:lnTo>
                                      <a:pt x="745" y="316"/>
                                    </a:lnTo>
                                    <a:lnTo>
                                      <a:pt x="824" y="248"/>
                                    </a:lnTo>
                                    <a:lnTo>
                                      <a:pt x="914" y="203"/>
                                    </a:lnTo>
                                    <a:lnTo>
                                      <a:pt x="970" y="158"/>
                                    </a:lnTo>
                                    <a:lnTo>
                                      <a:pt x="1038" y="124"/>
                                    </a:lnTo>
                                    <a:lnTo>
                                      <a:pt x="1117" y="90"/>
                                    </a:lnTo>
                                    <a:lnTo>
                                      <a:pt x="1185" y="56"/>
                                    </a:lnTo>
                                    <a:lnTo>
                                      <a:pt x="1264" y="34"/>
                                    </a:lnTo>
                                    <a:lnTo>
                                      <a:pt x="1342" y="23"/>
                                    </a:lnTo>
                                    <a:lnTo>
                                      <a:pt x="1410" y="11"/>
                                    </a:lnTo>
                                    <a:lnTo>
                                      <a:pt x="1489" y="0"/>
                                    </a:lnTo>
                                    <a:lnTo>
                                      <a:pt x="1522" y="0"/>
                                    </a:lnTo>
                                    <a:lnTo>
                                      <a:pt x="1567" y="0"/>
                                    </a:lnTo>
                                    <a:lnTo>
                                      <a:pt x="1602" y="0"/>
                                    </a:lnTo>
                                    <a:lnTo>
                                      <a:pt x="1646" y="0"/>
                                    </a:lnTo>
                                    <a:lnTo>
                                      <a:pt x="1681" y="0"/>
                                    </a:lnTo>
                                    <a:lnTo>
                                      <a:pt x="1714" y="0"/>
                                    </a:lnTo>
                                    <a:lnTo>
                                      <a:pt x="1749" y="11"/>
                                    </a:lnTo>
                                    <a:lnTo>
                                      <a:pt x="1793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43000" y="1588320"/>
                                <a:ext cx="16020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0" h="2019">
                                    <a:moveTo>
                                      <a:pt x="925" y="338"/>
                                    </a:moveTo>
                                    <a:lnTo>
                                      <a:pt x="946" y="316"/>
                                    </a:lnTo>
                                    <a:lnTo>
                                      <a:pt x="969" y="316"/>
                                    </a:lnTo>
                                    <a:lnTo>
                                      <a:pt x="991" y="326"/>
                                    </a:lnTo>
                                    <a:lnTo>
                                      <a:pt x="1014" y="338"/>
                                    </a:lnTo>
                                    <a:lnTo>
                                      <a:pt x="1049" y="349"/>
                                    </a:lnTo>
                                    <a:lnTo>
                                      <a:pt x="1071" y="349"/>
                                    </a:lnTo>
                                    <a:lnTo>
                                      <a:pt x="1093" y="349"/>
                                    </a:lnTo>
                                    <a:lnTo>
                                      <a:pt x="1127" y="338"/>
                                    </a:lnTo>
                                    <a:lnTo>
                                      <a:pt x="1138" y="316"/>
                                    </a:lnTo>
                                    <a:lnTo>
                                      <a:pt x="1161" y="293"/>
                                    </a:lnTo>
                                    <a:lnTo>
                                      <a:pt x="1183" y="282"/>
                                    </a:lnTo>
                                    <a:lnTo>
                                      <a:pt x="1206" y="260"/>
                                    </a:lnTo>
                                    <a:lnTo>
                                      <a:pt x="1229" y="248"/>
                                    </a:lnTo>
                                    <a:lnTo>
                                      <a:pt x="1239" y="225"/>
                                    </a:lnTo>
                                    <a:lnTo>
                                      <a:pt x="1262" y="202"/>
                                    </a:lnTo>
                                    <a:lnTo>
                                      <a:pt x="1262" y="180"/>
                                    </a:lnTo>
                                    <a:lnTo>
                                      <a:pt x="1262" y="202"/>
                                    </a:lnTo>
                                    <a:lnTo>
                                      <a:pt x="1262" y="237"/>
                                    </a:lnTo>
                                    <a:lnTo>
                                      <a:pt x="1262" y="282"/>
                                    </a:lnTo>
                                    <a:lnTo>
                                      <a:pt x="1274" y="316"/>
                                    </a:lnTo>
                                    <a:lnTo>
                                      <a:pt x="1274" y="349"/>
                                    </a:lnTo>
                                    <a:lnTo>
                                      <a:pt x="1297" y="384"/>
                                    </a:lnTo>
                                    <a:lnTo>
                                      <a:pt x="1319" y="406"/>
                                    </a:lnTo>
                                    <a:lnTo>
                                      <a:pt x="1353" y="406"/>
                                    </a:lnTo>
                                    <a:lnTo>
                                      <a:pt x="1398" y="406"/>
                                    </a:lnTo>
                                    <a:lnTo>
                                      <a:pt x="1375" y="429"/>
                                    </a:lnTo>
                                    <a:lnTo>
                                      <a:pt x="1353" y="462"/>
                                    </a:lnTo>
                                    <a:lnTo>
                                      <a:pt x="1342" y="485"/>
                                    </a:lnTo>
                                    <a:lnTo>
                                      <a:pt x="1330" y="508"/>
                                    </a:lnTo>
                                    <a:lnTo>
                                      <a:pt x="1319" y="541"/>
                                    </a:lnTo>
                                    <a:lnTo>
                                      <a:pt x="1319" y="564"/>
                                    </a:lnTo>
                                    <a:lnTo>
                                      <a:pt x="1330" y="597"/>
                                    </a:lnTo>
                                    <a:lnTo>
                                      <a:pt x="1353" y="632"/>
                                    </a:lnTo>
                                    <a:lnTo>
                                      <a:pt x="1375" y="654"/>
                                    </a:lnTo>
                                    <a:lnTo>
                                      <a:pt x="1409" y="665"/>
                                    </a:lnTo>
                                    <a:lnTo>
                                      <a:pt x="1431" y="677"/>
                                    </a:lnTo>
                                    <a:lnTo>
                                      <a:pt x="1466" y="677"/>
                                    </a:lnTo>
                                    <a:lnTo>
                                      <a:pt x="1499" y="677"/>
                                    </a:lnTo>
                                    <a:lnTo>
                                      <a:pt x="1533" y="665"/>
                                    </a:lnTo>
                                    <a:lnTo>
                                      <a:pt x="1567" y="665"/>
                                    </a:lnTo>
                                    <a:lnTo>
                                      <a:pt x="1601" y="677"/>
                                    </a:lnTo>
                                    <a:lnTo>
                                      <a:pt x="1691" y="688"/>
                                    </a:lnTo>
                                    <a:lnTo>
                                      <a:pt x="1679" y="700"/>
                                    </a:lnTo>
                                    <a:lnTo>
                                      <a:pt x="1679" y="722"/>
                                    </a:lnTo>
                                    <a:lnTo>
                                      <a:pt x="1668" y="733"/>
                                    </a:lnTo>
                                    <a:lnTo>
                                      <a:pt x="1668" y="744"/>
                                    </a:lnTo>
                                    <a:lnTo>
                                      <a:pt x="1656" y="766"/>
                                    </a:lnTo>
                                    <a:lnTo>
                                      <a:pt x="1656" y="778"/>
                                    </a:lnTo>
                                    <a:lnTo>
                                      <a:pt x="1656" y="801"/>
                                    </a:lnTo>
                                    <a:lnTo>
                                      <a:pt x="1668" y="812"/>
                                    </a:lnTo>
                                    <a:lnTo>
                                      <a:pt x="1702" y="846"/>
                                    </a:lnTo>
                                    <a:lnTo>
                                      <a:pt x="1724" y="857"/>
                                    </a:lnTo>
                                    <a:lnTo>
                                      <a:pt x="1759" y="857"/>
                                    </a:lnTo>
                                    <a:lnTo>
                                      <a:pt x="1782" y="846"/>
                                    </a:lnTo>
                                    <a:lnTo>
                                      <a:pt x="1803" y="834"/>
                                    </a:lnTo>
                                    <a:lnTo>
                                      <a:pt x="1838" y="824"/>
                                    </a:lnTo>
                                    <a:lnTo>
                                      <a:pt x="1871" y="812"/>
                                    </a:lnTo>
                                    <a:lnTo>
                                      <a:pt x="1894" y="801"/>
                                    </a:lnTo>
                                    <a:lnTo>
                                      <a:pt x="1950" y="801"/>
                                    </a:lnTo>
                                    <a:lnTo>
                                      <a:pt x="2007" y="801"/>
                                    </a:lnTo>
                                    <a:lnTo>
                                      <a:pt x="2063" y="801"/>
                                    </a:lnTo>
                                    <a:lnTo>
                                      <a:pt x="2108" y="801"/>
                                    </a:lnTo>
                                    <a:lnTo>
                                      <a:pt x="2154" y="812"/>
                                    </a:lnTo>
                                    <a:lnTo>
                                      <a:pt x="2199" y="824"/>
                                    </a:lnTo>
                                    <a:lnTo>
                                      <a:pt x="2255" y="824"/>
                                    </a:lnTo>
                                    <a:lnTo>
                                      <a:pt x="2300" y="834"/>
                                    </a:lnTo>
                                    <a:lnTo>
                                      <a:pt x="2288" y="869"/>
                                    </a:lnTo>
                                    <a:lnTo>
                                      <a:pt x="2266" y="890"/>
                                    </a:lnTo>
                                    <a:lnTo>
                                      <a:pt x="2243" y="913"/>
                                    </a:lnTo>
                                    <a:lnTo>
                                      <a:pt x="2210" y="925"/>
                                    </a:lnTo>
                                    <a:lnTo>
                                      <a:pt x="2176" y="936"/>
                                    </a:lnTo>
                                    <a:lnTo>
                                      <a:pt x="2142" y="948"/>
                                    </a:lnTo>
                                    <a:lnTo>
                                      <a:pt x="2119" y="958"/>
                                    </a:lnTo>
                                    <a:lnTo>
                                      <a:pt x="2096" y="993"/>
                                    </a:lnTo>
                                    <a:lnTo>
                                      <a:pt x="2063" y="993"/>
                                    </a:lnTo>
                                    <a:lnTo>
                                      <a:pt x="2040" y="981"/>
                                    </a:lnTo>
                                    <a:lnTo>
                                      <a:pt x="2018" y="970"/>
                                    </a:lnTo>
                                    <a:lnTo>
                                      <a:pt x="1984" y="958"/>
                                    </a:lnTo>
                                    <a:lnTo>
                                      <a:pt x="1962" y="948"/>
                                    </a:lnTo>
                                    <a:lnTo>
                                      <a:pt x="1939" y="936"/>
                                    </a:lnTo>
                                    <a:lnTo>
                                      <a:pt x="1916" y="925"/>
                                    </a:lnTo>
                                    <a:lnTo>
                                      <a:pt x="1883" y="913"/>
                                    </a:lnTo>
                                    <a:lnTo>
                                      <a:pt x="1838" y="936"/>
                                    </a:lnTo>
                                    <a:lnTo>
                                      <a:pt x="1803" y="958"/>
                                    </a:lnTo>
                                    <a:lnTo>
                                      <a:pt x="1770" y="981"/>
                                    </a:lnTo>
                                    <a:lnTo>
                                      <a:pt x="1724" y="1004"/>
                                    </a:lnTo>
                                    <a:lnTo>
                                      <a:pt x="1691" y="1016"/>
                                    </a:lnTo>
                                    <a:lnTo>
                                      <a:pt x="1646" y="1026"/>
                                    </a:lnTo>
                                    <a:lnTo>
                                      <a:pt x="1601" y="1026"/>
                                    </a:lnTo>
                                    <a:lnTo>
                                      <a:pt x="1555" y="1004"/>
                                    </a:lnTo>
                                    <a:lnTo>
                                      <a:pt x="1522" y="993"/>
                                    </a:lnTo>
                                    <a:lnTo>
                                      <a:pt x="1489" y="993"/>
                                    </a:lnTo>
                                    <a:lnTo>
                                      <a:pt x="1443" y="1004"/>
                                    </a:lnTo>
                                    <a:lnTo>
                                      <a:pt x="1409" y="1026"/>
                                    </a:lnTo>
                                    <a:lnTo>
                                      <a:pt x="1375" y="1060"/>
                                    </a:lnTo>
                                    <a:lnTo>
                                      <a:pt x="1342" y="1082"/>
                                    </a:lnTo>
                                    <a:lnTo>
                                      <a:pt x="1307" y="1117"/>
                                    </a:lnTo>
                                    <a:lnTo>
                                      <a:pt x="1274" y="1140"/>
                                    </a:lnTo>
                                    <a:lnTo>
                                      <a:pt x="1251" y="1206"/>
                                    </a:lnTo>
                                    <a:lnTo>
                                      <a:pt x="1251" y="1286"/>
                                    </a:lnTo>
                                    <a:lnTo>
                                      <a:pt x="1251" y="1365"/>
                                    </a:lnTo>
                                    <a:lnTo>
                                      <a:pt x="1274" y="1444"/>
                                    </a:lnTo>
                                    <a:lnTo>
                                      <a:pt x="1297" y="1522"/>
                                    </a:lnTo>
                                    <a:lnTo>
                                      <a:pt x="1319" y="1602"/>
                                    </a:lnTo>
                                    <a:lnTo>
                                      <a:pt x="1330" y="1669"/>
                                    </a:lnTo>
                                    <a:lnTo>
                                      <a:pt x="1353" y="1749"/>
                                    </a:lnTo>
                                    <a:lnTo>
                                      <a:pt x="1330" y="1726"/>
                                    </a:lnTo>
                                    <a:lnTo>
                                      <a:pt x="1330" y="1704"/>
                                    </a:lnTo>
                                    <a:lnTo>
                                      <a:pt x="1319" y="1669"/>
                                    </a:lnTo>
                                    <a:lnTo>
                                      <a:pt x="1319" y="1636"/>
                                    </a:lnTo>
                                    <a:lnTo>
                                      <a:pt x="1307" y="1613"/>
                                    </a:lnTo>
                                    <a:lnTo>
                                      <a:pt x="1297" y="1580"/>
                                    </a:lnTo>
                                    <a:lnTo>
                                      <a:pt x="1285" y="1557"/>
                                    </a:lnTo>
                                    <a:lnTo>
                                      <a:pt x="1251" y="1545"/>
                                    </a:lnTo>
                                    <a:lnTo>
                                      <a:pt x="1206" y="1557"/>
                                    </a:lnTo>
                                    <a:lnTo>
                                      <a:pt x="1173" y="1568"/>
                                    </a:lnTo>
                                    <a:lnTo>
                                      <a:pt x="1150" y="1590"/>
                                    </a:lnTo>
                                    <a:lnTo>
                                      <a:pt x="1127" y="1613"/>
                                    </a:lnTo>
                                    <a:lnTo>
                                      <a:pt x="1105" y="1669"/>
                                    </a:lnTo>
                                    <a:lnTo>
                                      <a:pt x="1105" y="1737"/>
                                    </a:lnTo>
                                    <a:lnTo>
                                      <a:pt x="1093" y="1805"/>
                                    </a:lnTo>
                                    <a:lnTo>
                                      <a:pt x="1093" y="1883"/>
                                    </a:lnTo>
                                    <a:lnTo>
                                      <a:pt x="1082" y="1951"/>
                                    </a:lnTo>
                                    <a:lnTo>
                                      <a:pt x="1059" y="2019"/>
                                    </a:lnTo>
                                    <a:lnTo>
                                      <a:pt x="1014" y="1985"/>
                                    </a:lnTo>
                                    <a:lnTo>
                                      <a:pt x="991" y="1939"/>
                                    </a:lnTo>
                                    <a:lnTo>
                                      <a:pt x="981" y="1883"/>
                                    </a:lnTo>
                                    <a:lnTo>
                                      <a:pt x="981" y="1816"/>
                                    </a:lnTo>
                                    <a:lnTo>
                                      <a:pt x="981" y="1760"/>
                                    </a:lnTo>
                                    <a:lnTo>
                                      <a:pt x="991" y="1692"/>
                                    </a:lnTo>
                                    <a:lnTo>
                                      <a:pt x="1003" y="1624"/>
                                    </a:lnTo>
                                    <a:lnTo>
                                      <a:pt x="1014" y="1568"/>
                                    </a:lnTo>
                                    <a:lnTo>
                                      <a:pt x="969" y="1545"/>
                                    </a:lnTo>
                                    <a:lnTo>
                                      <a:pt x="946" y="1522"/>
                                    </a:lnTo>
                                    <a:lnTo>
                                      <a:pt x="925" y="1489"/>
                                    </a:lnTo>
                                    <a:lnTo>
                                      <a:pt x="913" y="1456"/>
                                    </a:lnTo>
                                    <a:lnTo>
                                      <a:pt x="902" y="1421"/>
                                    </a:lnTo>
                                    <a:lnTo>
                                      <a:pt x="880" y="1388"/>
                                    </a:lnTo>
                                    <a:lnTo>
                                      <a:pt x="857" y="1353"/>
                                    </a:lnTo>
                                    <a:lnTo>
                                      <a:pt x="812" y="1330"/>
                                    </a:lnTo>
                                    <a:lnTo>
                                      <a:pt x="766" y="1353"/>
                                    </a:lnTo>
                                    <a:lnTo>
                                      <a:pt x="721" y="1376"/>
                                    </a:lnTo>
                                    <a:lnTo>
                                      <a:pt x="665" y="1398"/>
                                    </a:lnTo>
                                    <a:lnTo>
                                      <a:pt x="620" y="1410"/>
                                    </a:lnTo>
                                    <a:lnTo>
                                      <a:pt x="564" y="1421"/>
                                    </a:lnTo>
                                    <a:lnTo>
                                      <a:pt x="508" y="1433"/>
                                    </a:lnTo>
                                    <a:lnTo>
                                      <a:pt x="462" y="1444"/>
                                    </a:lnTo>
                                    <a:lnTo>
                                      <a:pt x="405" y="1456"/>
                                    </a:lnTo>
                                    <a:lnTo>
                                      <a:pt x="417" y="1444"/>
                                    </a:lnTo>
                                    <a:lnTo>
                                      <a:pt x="417" y="1421"/>
                                    </a:lnTo>
                                    <a:lnTo>
                                      <a:pt x="405" y="1410"/>
                                    </a:lnTo>
                                    <a:lnTo>
                                      <a:pt x="405" y="1388"/>
                                    </a:lnTo>
                                    <a:lnTo>
                                      <a:pt x="394" y="1376"/>
                                    </a:lnTo>
                                    <a:lnTo>
                                      <a:pt x="394" y="1353"/>
                                    </a:lnTo>
                                    <a:lnTo>
                                      <a:pt x="382" y="1342"/>
                                    </a:lnTo>
                                    <a:lnTo>
                                      <a:pt x="372" y="1330"/>
                                    </a:lnTo>
                                    <a:lnTo>
                                      <a:pt x="316" y="1342"/>
                                    </a:lnTo>
                                    <a:lnTo>
                                      <a:pt x="259" y="1353"/>
                                    </a:lnTo>
                                    <a:lnTo>
                                      <a:pt x="215" y="1388"/>
                                    </a:lnTo>
                                    <a:lnTo>
                                      <a:pt x="180" y="1410"/>
                                    </a:lnTo>
                                    <a:lnTo>
                                      <a:pt x="135" y="1444"/>
                                    </a:lnTo>
                                    <a:lnTo>
                                      <a:pt x="89" y="1477"/>
                                    </a:lnTo>
                                    <a:lnTo>
                                      <a:pt x="56" y="1512"/>
                                    </a:lnTo>
                                    <a:lnTo>
                                      <a:pt x="0" y="1545"/>
                                    </a:lnTo>
                                    <a:lnTo>
                                      <a:pt x="0" y="1522"/>
                                    </a:lnTo>
                                    <a:lnTo>
                                      <a:pt x="11" y="1500"/>
                                    </a:lnTo>
                                    <a:lnTo>
                                      <a:pt x="11" y="1489"/>
                                    </a:lnTo>
                                    <a:lnTo>
                                      <a:pt x="33" y="1466"/>
                                    </a:lnTo>
                                    <a:lnTo>
                                      <a:pt x="45" y="1444"/>
                                    </a:lnTo>
                                    <a:lnTo>
                                      <a:pt x="56" y="1433"/>
                                    </a:lnTo>
                                    <a:lnTo>
                                      <a:pt x="56" y="1410"/>
                                    </a:lnTo>
                                    <a:lnTo>
                                      <a:pt x="45" y="1388"/>
                                    </a:lnTo>
                                    <a:lnTo>
                                      <a:pt x="68" y="1342"/>
                                    </a:lnTo>
                                    <a:lnTo>
                                      <a:pt x="89" y="1320"/>
                                    </a:lnTo>
                                    <a:lnTo>
                                      <a:pt x="124" y="1286"/>
                                    </a:lnTo>
                                    <a:lnTo>
                                      <a:pt x="157" y="1252"/>
                                    </a:lnTo>
                                    <a:lnTo>
                                      <a:pt x="192" y="1229"/>
                                    </a:lnTo>
                                    <a:lnTo>
                                      <a:pt x="225" y="1196"/>
                                    </a:lnTo>
                                    <a:lnTo>
                                      <a:pt x="248" y="1173"/>
                                    </a:lnTo>
                                    <a:lnTo>
                                      <a:pt x="271" y="1140"/>
                                    </a:lnTo>
                                    <a:lnTo>
                                      <a:pt x="293" y="1140"/>
                                    </a:lnTo>
                                    <a:lnTo>
                                      <a:pt x="304" y="1140"/>
                                    </a:lnTo>
                                    <a:lnTo>
                                      <a:pt x="326" y="1128"/>
                                    </a:lnTo>
                                    <a:lnTo>
                                      <a:pt x="338" y="1117"/>
                                    </a:lnTo>
                                    <a:lnTo>
                                      <a:pt x="349" y="1105"/>
                                    </a:lnTo>
                                    <a:lnTo>
                                      <a:pt x="361" y="1094"/>
                                    </a:lnTo>
                                    <a:lnTo>
                                      <a:pt x="382" y="1082"/>
                                    </a:lnTo>
                                    <a:lnTo>
                                      <a:pt x="394" y="1082"/>
                                    </a:lnTo>
                                    <a:lnTo>
                                      <a:pt x="394" y="1049"/>
                                    </a:lnTo>
                                    <a:lnTo>
                                      <a:pt x="394" y="1026"/>
                                    </a:lnTo>
                                    <a:lnTo>
                                      <a:pt x="394" y="1004"/>
                                    </a:lnTo>
                                    <a:lnTo>
                                      <a:pt x="394" y="981"/>
                                    </a:lnTo>
                                    <a:lnTo>
                                      <a:pt x="382" y="958"/>
                                    </a:lnTo>
                                    <a:lnTo>
                                      <a:pt x="372" y="936"/>
                                    </a:lnTo>
                                    <a:lnTo>
                                      <a:pt x="349" y="925"/>
                                    </a:lnTo>
                                    <a:lnTo>
                                      <a:pt x="326" y="913"/>
                                    </a:lnTo>
                                    <a:lnTo>
                                      <a:pt x="225" y="913"/>
                                    </a:lnTo>
                                    <a:lnTo>
                                      <a:pt x="236" y="890"/>
                                    </a:lnTo>
                                    <a:lnTo>
                                      <a:pt x="259" y="890"/>
                                    </a:lnTo>
                                    <a:lnTo>
                                      <a:pt x="271" y="880"/>
                                    </a:lnTo>
                                    <a:lnTo>
                                      <a:pt x="293" y="880"/>
                                    </a:lnTo>
                                    <a:lnTo>
                                      <a:pt x="304" y="869"/>
                                    </a:lnTo>
                                    <a:lnTo>
                                      <a:pt x="316" y="857"/>
                                    </a:lnTo>
                                    <a:lnTo>
                                      <a:pt x="326" y="846"/>
                                    </a:lnTo>
                                    <a:lnTo>
                                      <a:pt x="326" y="824"/>
                                    </a:lnTo>
                                    <a:lnTo>
                                      <a:pt x="372" y="789"/>
                                    </a:lnTo>
                                    <a:lnTo>
                                      <a:pt x="417" y="766"/>
                                    </a:lnTo>
                                    <a:lnTo>
                                      <a:pt x="473" y="744"/>
                                    </a:lnTo>
                                    <a:lnTo>
                                      <a:pt x="518" y="733"/>
                                    </a:lnTo>
                                    <a:lnTo>
                                      <a:pt x="574" y="722"/>
                                    </a:lnTo>
                                    <a:lnTo>
                                      <a:pt x="609" y="700"/>
                                    </a:lnTo>
                                    <a:lnTo>
                                      <a:pt x="642" y="665"/>
                                    </a:lnTo>
                                    <a:lnTo>
                                      <a:pt x="665" y="597"/>
                                    </a:lnTo>
                                    <a:lnTo>
                                      <a:pt x="620" y="564"/>
                                    </a:lnTo>
                                    <a:lnTo>
                                      <a:pt x="564" y="530"/>
                                    </a:lnTo>
                                    <a:lnTo>
                                      <a:pt x="508" y="508"/>
                                    </a:lnTo>
                                    <a:lnTo>
                                      <a:pt x="450" y="485"/>
                                    </a:lnTo>
                                    <a:lnTo>
                                      <a:pt x="394" y="462"/>
                                    </a:lnTo>
                                    <a:lnTo>
                                      <a:pt x="349" y="429"/>
                                    </a:lnTo>
                                    <a:lnTo>
                                      <a:pt x="326" y="417"/>
                                    </a:lnTo>
                                    <a:lnTo>
                                      <a:pt x="316" y="384"/>
                                    </a:lnTo>
                                    <a:lnTo>
                                      <a:pt x="304" y="361"/>
                                    </a:lnTo>
                                    <a:lnTo>
                                      <a:pt x="293" y="326"/>
                                    </a:lnTo>
                                    <a:lnTo>
                                      <a:pt x="338" y="316"/>
                                    </a:lnTo>
                                    <a:lnTo>
                                      <a:pt x="372" y="326"/>
                                    </a:lnTo>
                                    <a:lnTo>
                                      <a:pt x="405" y="338"/>
                                    </a:lnTo>
                                    <a:lnTo>
                                      <a:pt x="450" y="361"/>
                                    </a:lnTo>
                                    <a:lnTo>
                                      <a:pt x="485" y="384"/>
                                    </a:lnTo>
                                    <a:lnTo>
                                      <a:pt x="518" y="406"/>
                                    </a:lnTo>
                                    <a:lnTo>
                                      <a:pt x="552" y="429"/>
                                    </a:lnTo>
                                    <a:lnTo>
                                      <a:pt x="574" y="462"/>
                                    </a:lnTo>
                                    <a:lnTo>
                                      <a:pt x="597" y="440"/>
                                    </a:lnTo>
                                    <a:lnTo>
                                      <a:pt x="609" y="417"/>
                                    </a:lnTo>
                                    <a:lnTo>
                                      <a:pt x="632" y="406"/>
                                    </a:lnTo>
                                    <a:lnTo>
                                      <a:pt x="642" y="394"/>
                                    </a:lnTo>
                                    <a:lnTo>
                                      <a:pt x="665" y="384"/>
                                    </a:lnTo>
                                    <a:lnTo>
                                      <a:pt x="676" y="372"/>
                                    </a:lnTo>
                                    <a:lnTo>
                                      <a:pt x="688" y="349"/>
                                    </a:lnTo>
                                    <a:lnTo>
                                      <a:pt x="688" y="326"/>
                                    </a:lnTo>
                                    <a:lnTo>
                                      <a:pt x="642" y="304"/>
                                    </a:lnTo>
                                    <a:lnTo>
                                      <a:pt x="609" y="282"/>
                                    </a:lnTo>
                                    <a:lnTo>
                                      <a:pt x="586" y="248"/>
                                    </a:lnTo>
                                    <a:lnTo>
                                      <a:pt x="552" y="225"/>
                                    </a:lnTo>
                                    <a:lnTo>
                                      <a:pt x="541" y="180"/>
                                    </a:lnTo>
                                    <a:lnTo>
                                      <a:pt x="518" y="146"/>
                                    </a:lnTo>
                                    <a:lnTo>
                                      <a:pt x="496" y="113"/>
                                    </a:lnTo>
                                    <a:lnTo>
                                      <a:pt x="485" y="68"/>
                                    </a:lnTo>
                                    <a:lnTo>
                                      <a:pt x="485" y="0"/>
                                    </a:lnTo>
                                    <a:lnTo>
                                      <a:pt x="541" y="45"/>
                                    </a:lnTo>
                                    <a:lnTo>
                                      <a:pt x="597" y="90"/>
                                    </a:lnTo>
                                    <a:lnTo>
                                      <a:pt x="653" y="136"/>
                                    </a:lnTo>
                                    <a:lnTo>
                                      <a:pt x="710" y="192"/>
                                    </a:lnTo>
                                    <a:lnTo>
                                      <a:pt x="756" y="237"/>
                                    </a:lnTo>
                                    <a:lnTo>
                                      <a:pt x="812" y="282"/>
                                    </a:lnTo>
                                    <a:lnTo>
                                      <a:pt x="868" y="316"/>
                                    </a:lnTo>
                                    <a:lnTo>
                                      <a:pt x="925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88000" y="1629000"/>
                                <a:ext cx="84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6" h="1072">
                                    <a:moveTo>
                                      <a:pt x="496" y="180"/>
                                    </a:moveTo>
                                    <a:lnTo>
                                      <a:pt x="506" y="169"/>
                                    </a:lnTo>
                                    <a:lnTo>
                                      <a:pt x="518" y="169"/>
                                    </a:lnTo>
                                    <a:lnTo>
                                      <a:pt x="529" y="180"/>
                                    </a:lnTo>
                                    <a:lnTo>
                                      <a:pt x="541" y="180"/>
                                    </a:lnTo>
                                    <a:lnTo>
                                      <a:pt x="551" y="192"/>
                                    </a:lnTo>
                                    <a:lnTo>
                                      <a:pt x="563" y="192"/>
                                    </a:lnTo>
                                    <a:lnTo>
                                      <a:pt x="586" y="192"/>
                                    </a:lnTo>
                                    <a:lnTo>
                                      <a:pt x="597" y="180"/>
                                    </a:lnTo>
                                    <a:lnTo>
                                      <a:pt x="609" y="169"/>
                                    </a:lnTo>
                                    <a:lnTo>
                                      <a:pt x="619" y="157"/>
                                    </a:lnTo>
                                    <a:lnTo>
                                      <a:pt x="631" y="147"/>
                                    </a:lnTo>
                                    <a:lnTo>
                                      <a:pt x="642" y="147"/>
                                    </a:lnTo>
                                    <a:lnTo>
                                      <a:pt x="653" y="135"/>
                                    </a:lnTo>
                                    <a:lnTo>
                                      <a:pt x="665" y="124"/>
                                    </a:lnTo>
                                    <a:lnTo>
                                      <a:pt x="665" y="112"/>
                                    </a:lnTo>
                                    <a:lnTo>
                                      <a:pt x="675" y="101"/>
                                    </a:lnTo>
                                    <a:lnTo>
                                      <a:pt x="675" y="112"/>
                                    </a:lnTo>
                                    <a:lnTo>
                                      <a:pt x="675" y="135"/>
                                    </a:lnTo>
                                    <a:lnTo>
                                      <a:pt x="675" y="147"/>
                                    </a:lnTo>
                                    <a:lnTo>
                                      <a:pt x="675" y="169"/>
                                    </a:lnTo>
                                    <a:lnTo>
                                      <a:pt x="675" y="192"/>
                                    </a:lnTo>
                                    <a:lnTo>
                                      <a:pt x="687" y="203"/>
                                    </a:lnTo>
                                    <a:lnTo>
                                      <a:pt x="698" y="215"/>
                                    </a:lnTo>
                                    <a:lnTo>
                                      <a:pt x="710" y="215"/>
                                    </a:lnTo>
                                    <a:lnTo>
                                      <a:pt x="733" y="215"/>
                                    </a:lnTo>
                                    <a:lnTo>
                                      <a:pt x="721" y="236"/>
                                    </a:lnTo>
                                    <a:lnTo>
                                      <a:pt x="721" y="248"/>
                                    </a:lnTo>
                                    <a:lnTo>
                                      <a:pt x="710" y="259"/>
                                    </a:lnTo>
                                    <a:lnTo>
                                      <a:pt x="698" y="271"/>
                                    </a:lnTo>
                                    <a:lnTo>
                                      <a:pt x="698" y="281"/>
                                    </a:lnTo>
                                    <a:lnTo>
                                      <a:pt x="698" y="304"/>
                                    </a:lnTo>
                                    <a:lnTo>
                                      <a:pt x="710" y="316"/>
                                    </a:lnTo>
                                    <a:lnTo>
                                      <a:pt x="710" y="339"/>
                                    </a:lnTo>
                                    <a:lnTo>
                                      <a:pt x="733" y="349"/>
                                    </a:lnTo>
                                    <a:lnTo>
                                      <a:pt x="743" y="361"/>
                                    </a:lnTo>
                                    <a:lnTo>
                                      <a:pt x="755" y="361"/>
                                    </a:lnTo>
                                    <a:lnTo>
                                      <a:pt x="778" y="361"/>
                                    </a:lnTo>
                                    <a:lnTo>
                                      <a:pt x="789" y="361"/>
                                    </a:lnTo>
                                    <a:lnTo>
                                      <a:pt x="811" y="361"/>
                                    </a:lnTo>
                                    <a:lnTo>
                                      <a:pt x="834" y="361"/>
                                    </a:lnTo>
                                    <a:lnTo>
                                      <a:pt x="845" y="361"/>
                                    </a:lnTo>
                                    <a:lnTo>
                                      <a:pt x="890" y="372"/>
                                    </a:lnTo>
                                    <a:lnTo>
                                      <a:pt x="890" y="383"/>
                                    </a:lnTo>
                                    <a:lnTo>
                                      <a:pt x="890" y="395"/>
                                    </a:lnTo>
                                    <a:lnTo>
                                      <a:pt x="879" y="395"/>
                                    </a:lnTo>
                                    <a:lnTo>
                                      <a:pt x="879" y="405"/>
                                    </a:lnTo>
                                    <a:lnTo>
                                      <a:pt x="879" y="417"/>
                                    </a:lnTo>
                                    <a:lnTo>
                                      <a:pt x="879" y="428"/>
                                    </a:lnTo>
                                    <a:lnTo>
                                      <a:pt x="890" y="428"/>
                                    </a:lnTo>
                                    <a:lnTo>
                                      <a:pt x="902" y="451"/>
                                    </a:lnTo>
                                    <a:lnTo>
                                      <a:pt x="913" y="451"/>
                                    </a:lnTo>
                                    <a:lnTo>
                                      <a:pt x="923" y="463"/>
                                    </a:lnTo>
                                    <a:lnTo>
                                      <a:pt x="946" y="451"/>
                                    </a:lnTo>
                                    <a:lnTo>
                                      <a:pt x="958" y="451"/>
                                    </a:lnTo>
                                    <a:lnTo>
                                      <a:pt x="969" y="440"/>
                                    </a:lnTo>
                                    <a:lnTo>
                                      <a:pt x="991" y="428"/>
                                    </a:lnTo>
                                    <a:lnTo>
                                      <a:pt x="1003" y="428"/>
                                    </a:lnTo>
                                    <a:lnTo>
                                      <a:pt x="1037" y="428"/>
                                    </a:lnTo>
                                    <a:lnTo>
                                      <a:pt x="1059" y="428"/>
                                    </a:lnTo>
                                    <a:lnTo>
                                      <a:pt x="1093" y="428"/>
                                    </a:lnTo>
                                    <a:lnTo>
                                      <a:pt x="1115" y="428"/>
                                    </a:lnTo>
                                    <a:lnTo>
                                      <a:pt x="1138" y="428"/>
                                    </a:lnTo>
                                    <a:lnTo>
                                      <a:pt x="1161" y="440"/>
                                    </a:lnTo>
                                    <a:lnTo>
                                      <a:pt x="1195" y="440"/>
                                    </a:lnTo>
                                    <a:lnTo>
                                      <a:pt x="1216" y="451"/>
                                    </a:lnTo>
                                    <a:lnTo>
                                      <a:pt x="1216" y="463"/>
                                    </a:lnTo>
                                    <a:lnTo>
                                      <a:pt x="1206" y="473"/>
                                    </a:lnTo>
                                    <a:lnTo>
                                      <a:pt x="1183" y="485"/>
                                    </a:lnTo>
                                    <a:lnTo>
                                      <a:pt x="1173" y="496"/>
                                    </a:lnTo>
                                    <a:lnTo>
                                      <a:pt x="1150" y="496"/>
                                    </a:lnTo>
                                    <a:lnTo>
                                      <a:pt x="1138" y="508"/>
                                    </a:lnTo>
                                    <a:lnTo>
                                      <a:pt x="1115" y="519"/>
                                    </a:lnTo>
                                    <a:lnTo>
                                      <a:pt x="1105" y="529"/>
                                    </a:lnTo>
                                    <a:lnTo>
                                      <a:pt x="1093" y="529"/>
                                    </a:lnTo>
                                    <a:lnTo>
                                      <a:pt x="1082" y="519"/>
                                    </a:lnTo>
                                    <a:lnTo>
                                      <a:pt x="1070" y="519"/>
                                    </a:lnTo>
                                    <a:lnTo>
                                      <a:pt x="1049" y="508"/>
                                    </a:lnTo>
                                    <a:lnTo>
                                      <a:pt x="1037" y="508"/>
                                    </a:lnTo>
                                    <a:lnTo>
                                      <a:pt x="1026" y="496"/>
                                    </a:lnTo>
                                    <a:lnTo>
                                      <a:pt x="1014" y="496"/>
                                    </a:lnTo>
                                    <a:lnTo>
                                      <a:pt x="1003" y="485"/>
                                    </a:lnTo>
                                    <a:lnTo>
                                      <a:pt x="981" y="496"/>
                                    </a:lnTo>
                                    <a:lnTo>
                                      <a:pt x="958" y="508"/>
                                    </a:lnTo>
                                    <a:lnTo>
                                      <a:pt x="935" y="519"/>
                                    </a:lnTo>
                                    <a:lnTo>
                                      <a:pt x="913" y="529"/>
                                    </a:lnTo>
                                    <a:lnTo>
                                      <a:pt x="890" y="541"/>
                                    </a:lnTo>
                                    <a:lnTo>
                                      <a:pt x="867" y="541"/>
                                    </a:lnTo>
                                    <a:lnTo>
                                      <a:pt x="845" y="541"/>
                                    </a:lnTo>
                                    <a:lnTo>
                                      <a:pt x="822" y="541"/>
                                    </a:lnTo>
                                    <a:lnTo>
                                      <a:pt x="799" y="529"/>
                                    </a:lnTo>
                                    <a:lnTo>
                                      <a:pt x="789" y="529"/>
                                    </a:lnTo>
                                    <a:lnTo>
                                      <a:pt x="766" y="529"/>
                                    </a:lnTo>
                                    <a:lnTo>
                                      <a:pt x="743" y="552"/>
                                    </a:lnTo>
                                    <a:lnTo>
                                      <a:pt x="733" y="564"/>
                                    </a:lnTo>
                                    <a:lnTo>
                                      <a:pt x="710" y="575"/>
                                    </a:lnTo>
                                    <a:lnTo>
                                      <a:pt x="698" y="597"/>
                                    </a:lnTo>
                                    <a:lnTo>
                                      <a:pt x="675" y="609"/>
                                    </a:lnTo>
                                    <a:lnTo>
                                      <a:pt x="665" y="643"/>
                                    </a:lnTo>
                                    <a:lnTo>
                                      <a:pt x="665" y="688"/>
                                    </a:lnTo>
                                    <a:lnTo>
                                      <a:pt x="665" y="721"/>
                                    </a:lnTo>
                                    <a:lnTo>
                                      <a:pt x="675" y="767"/>
                                    </a:lnTo>
                                    <a:lnTo>
                                      <a:pt x="687" y="812"/>
                                    </a:lnTo>
                                    <a:lnTo>
                                      <a:pt x="698" y="845"/>
                                    </a:lnTo>
                                    <a:lnTo>
                                      <a:pt x="710" y="891"/>
                                    </a:lnTo>
                                    <a:lnTo>
                                      <a:pt x="710" y="936"/>
                                    </a:lnTo>
                                    <a:lnTo>
                                      <a:pt x="710" y="913"/>
                                    </a:lnTo>
                                    <a:lnTo>
                                      <a:pt x="698" y="903"/>
                                    </a:lnTo>
                                    <a:lnTo>
                                      <a:pt x="698" y="891"/>
                                    </a:lnTo>
                                    <a:lnTo>
                                      <a:pt x="698" y="868"/>
                                    </a:lnTo>
                                    <a:lnTo>
                                      <a:pt x="698" y="857"/>
                                    </a:lnTo>
                                    <a:lnTo>
                                      <a:pt x="687" y="845"/>
                                    </a:lnTo>
                                    <a:lnTo>
                                      <a:pt x="675" y="835"/>
                                    </a:lnTo>
                                    <a:lnTo>
                                      <a:pt x="665" y="823"/>
                                    </a:lnTo>
                                    <a:lnTo>
                                      <a:pt x="619" y="835"/>
                                    </a:lnTo>
                                    <a:lnTo>
                                      <a:pt x="597" y="857"/>
                                    </a:lnTo>
                                    <a:lnTo>
                                      <a:pt x="586" y="891"/>
                                    </a:lnTo>
                                    <a:lnTo>
                                      <a:pt x="586" y="925"/>
                                    </a:lnTo>
                                    <a:lnTo>
                                      <a:pt x="586" y="959"/>
                                    </a:lnTo>
                                    <a:lnTo>
                                      <a:pt x="586" y="1004"/>
                                    </a:lnTo>
                                    <a:lnTo>
                                      <a:pt x="574" y="1037"/>
                                    </a:lnTo>
                                    <a:lnTo>
                                      <a:pt x="563" y="1072"/>
                                    </a:lnTo>
                                    <a:lnTo>
                                      <a:pt x="541" y="1049"/>
                                    </a:lnTo>
                                    <a:lnTo>
                                      <a:pt x="529" y="1027"/>
                                    </a:lnTo>
                                    <a:lnTo>
                                      <a:pt x="518" y="1004"/>
                                    </a:lnTo>
                                    <a:lnTo>
                                      <a:pt x="518" y="969"/>
                                    </a:lnTo>
                                    <a:lnTo>
                                      <a:pt x="518" y="936"/>
                                    </a:lnTo>
                                    <a:lnTo>
                                      <a:pt x="529" y="903"/>
                                    </a:lnTo>
                                    <a:lnTo>
                                      <a:pt x="529" y="868"/>
                                    </a:lnTo>
                                    <a:lnTo>
                                      <a:pt x="541" y="835"/>
                                    </a:lnTo>
                                    <a:lnTo>
                                      <a:pt x="518" y="823"/>
                                    </a:lnTo>
                                    <a:lnTo>
                                      <a:pt x="496" y="812"/>
                                    </a:lnTo>
                                    <a:lnTo>
                                      <a:pt x="485" y="789"/>
                                    </a:lnTo>
                                    <a:lnTo>
                                      <a:pt x="485" y="779"/>
                                    </a:lnTo>
                                    <a:lnTo>
                                      <a:pt x="473" y="756"/>
                                    </a:lnTo>
                                    <a:lnTo>
                                      <a:pt x="462" y="733"/>
                                    </a:lnTo>
                                    <a:lnTo>
                                      <a:pt x="450" y="721"/>
                                    </a:lnTo>
                                    <a:lnTo>
                                      <a:pt x="428" y="711"/>
                                    </a:lnTo>
                                    <a:lnTo>
                                      <a:pt x="405" y="721"/>
                                    </a:lnTo>
                                    <a:lnTo>
                                      <a:pt x="382" y="733"/>
                                    </a:lnTo>
                                    <a:lnTo>
                                      <a:pt x="349" y="744"/>
                                    </a:lnTo>
                                    <a:lnTo>
                                      <a:pt x="326" y="756"/>
                                    </a:lnTo>
                                    <a:lnTo>
                                      <a:pt x="293" y="756"/>
                                    </a:lnTo>
                                    <a:lnTo>
                                      <a:pt x="270" y="767"/>
                                    </a:lnTo>
                                    <a:lnTo>
                                      <a:pt x="248" y="767"/>
                                    </a:lnTo>
                                    <a:lnTo>
                                      <a:pt x="213" y="779"/>
                                    </a:lnTo>
                                    <a:lnTo>
                                      <a:pt x="213" y="767"/>
                                    </a:lnTo>
                                    <a:lnTo>
                                      <a:pt x="213" y="756"/>
                                    </a:lnTo>
                                    <a:lnTo>
                                      <a:pt x="213" y="744"/>
                                    </a:lnTo>
                                    <a:lnTo>
                                      <a:pt x="213" y="733"/>
                                    </a:lnTo>
                                    <a:lnTo>
                                      <a:pt x="202" y="721"/>
                                    </a:lnTo>
                                    <a:lnTo>
                                      <a:pt x="202" y="711"/>
                                    </a:lnTo>
                                    <a:lnTo>
                                      <a:pt x="192" y="711"/>
                                    </a:lnTo>
                                    <a:lnTo>
                                      <a:pt x="169" y="711"/>
                                    </a:lnTo>
                                    <a:lnTo>
                                      <a:pt x="134" y="721"/>
                                    </a:lnTo>
                                    <a:lnTo>
                                      <a:pt x="112" y="733"/>
                                    </a:lnTo>
                                    <a:lnTo>
                                      <a:pt x="89" y="756"/>
                                    </a:lnTo>
                                    <a:lnTo>
                                      <a:pt x="68" y="767"/>
                                    </a:lnTo>
                                    <a:lnTo>
                                      <a:pt x="45" y="789"/>
                                    </a:lnTo>
                                    <a:lnTo>
                                      <a:pt x="22" y="801"/>
                                    </a:lnTo>
                                    <a:lnTo>
                                      <a:pt x="0" y="823"/>
                                    </a:lnTo>
                                    <a:lnTo>
                                      <a:pt x="0" y="812"/>
                                    </a:lnTo>
                                    <a:lnTo>
                                      <a:pt x="0" y="801"/>
                                    </a:lnTo>
                                    <a:lnTo>
                                      <a:pt x="10" y="789"/>
                                    </a:lnTo>
                                    <a:lnTo>
                                      <a:pt x="10" y="779"/>
                                    </a:lnTo>
                                    <a:lnTo>
                                      <a:pt x="22" y="767"/>
                                    </a:lnTo>
                                    <a:lnTo>
                                      <a:pt x="22" y="756"/>
                                    </a:lnTo>
                                    <a:lnTo>
                                      <a:pt x="22" y="733"/>
                                    </a:lnTo>
                                    <a:lnTo>
                                      <a:pt x="33" y="721"/>
                                    </a:lnTo>
                                    <a:lnTo>
                                      <a:pt x="45" y="699"/>
                                    </a:lnTo>
                                    <a:lnTo>
                                      <a:pt x="68" y="688"/>
                                    </a:lnTo>
                                    <a:lnTo>
                                      <a:pt x="78" y="665"/>
                                    </a:lnTo>
                                    <a:lnTo>
                                      <a:pt x="101" y="655"/>
                                    </a:lnTo>
                                    <a:lnTo>
                                      <a:pt x="112" y="643"/>
                                    </a:lnTo>
                                    <a:lnTo>
                                      <a:pt x="134" y="620"/>
                                    </a:lnTo>
                                    <a:lnTo>
                                      <a:pt x="146" y="609"/>
                                    </a:lnTo>
                                    <a:lnTo>
                                      <a:pt x="157" y="609"/>
                                    </a:lnTo>
                                    <a:lnTo>
                                      <a:pt x="169" y="597"/>
                                    </a:lnTo>
                                    <a:lnTo>
                                      <a:pt x="180" y="597"/>
                                    </a:lnTo>
                                    <a:lnTo>
                                      <a:pt x="180" y="587"/>
                                    </a:lnTo>
                                    <a:lnTo>
                                      <a:pt x="192" y="587"/>
                                    </a:lnTo>
                                    <a:lnTo>
                                      <a:pt x="202" y="575"/>
                                    </a:lnTo>
                                    <a:lnTo>
                                      <a:pt x="213" y="575"/>
                                    </a:lnTo>
                                    <a:lnTo>
                                      <a:pt x="213" y="564"/>
                                    </a:lnTo>
                                    <a:lnTo>
                                      <a:pt x="213" y="541"/>
                                    </a:lnTo>
                                    <a:lnTo>
                                      <a:pt x="213" y="529"/>
                                    </a:lnTo>
                                    <a:lnTo>
                                      <a:pt x="202" y="519"/>
                                    </a:lnTo>
                                    <a:lnTo>
                                      <a:pt x="202" y="508"/>
                                    </a:lnTo>
                                    <a:lnTo>
                                      <a:pt x="192" y="496"/>
                                    </a:lnTo>
                                    <a:lnTo>
                                      <a:pt x="169" y="485"/>
                                    </a:lnTo>
                                    <a:lnTo>
                                      <a:pt x="124" y="485"/>
                                    </a:lnTo>
                                    <a:lnTo>
                                      <a:pt x="124" y="473"/>
                                    </a:lnTo>
                                    <a:lnTo>
                                      <a:pt x="134" y="473"/>
                                    </a:lnTo>
                                    <a:lnTo>
                                      <a:pt x="146" y="473"/>
                                    </a:lnTo>
                                    <a:lnTo>
                                      <a:pt x="157" y="463"/>
                                    </a:lnTo>
                                    <a:lnTo>
                                      <a:pt x="169" y="463"/>
                                    </a:lnTo>
                                    <a:lnTo>
                                      <a:pt x="169" y="451"/>
                                    </a:lnTo>
                                    <a:lnTo>
                                      <a:pt x="169" y="440"/>
                                    </a:lnTo>
                                    <a:lnTo>
                                      <a:pt x="192" y="417"/>
                                    </a:lnTo>
                                    <a:lnTo>
                                      <a:pt x="225" y="405"/>
                                    </a:lnTo>
                                    <a:lnTo>
                                      <a:pt x="248" y="395"/>
                                    </a:lnTo>
                                    <a:lnTo>
                                      <a:pt x="281" y="395"/>
                                    </a:lnTo>
                                    <a:lnTo>
                                      <a:pt x="304" y="383"/>
                                    </a:lnTo>
                                    <a:lnTo>
                                      <a:pt x="326" y="372"/>
                                    </a:lnTo>
                                    <a:lnTo>
                                      <a:pt x="338" y="349"/>
                                    </a:lnTo>
                                    <a:lnTo>
                                      <a:pt x="349" y="327"/>
                                    </a:lnTo>
                                    <a:lnTo>
                                      <a:pt x="326" y="304"/>
                                    </a:lnTo>
                                    <a:lnTo>
                                      <a:pt x="304" y="281"/>
                                    </a:lnTo>
                                    <a:lnTo>
                                      <a:pt x="270" y="271"/>
                                    </a:lnTo>
                                    <a:lnTo>
                                      <a:pt x="236" y="259"/>
                                    </a:lnTo>
                                    <a:lnTo>
                                      <a:pt x="213" y="248"/>
                                    </a:lnTo>
                                    <a:lnTo>
                                      <a:pt x="180" y="236"/>
                                    </a:lnTo>
                                    <a:lnTo>
                                      <a:pt x="169" y="203"/>
                                    </a:lnTo>
                                    <a:lnTo>
                                      <a:pt x="157" y="169"/>
                                    </a:lnTo>
                                    <a:lnTo>
                                      <a:pt x="180" y="169"/>
                                    </a:lnTo>
                                    <a:lnTo>
                                      <a:pt x="192" y="180"/>
                                    </a:lnTo>
                                    <a:lnTo>
                                      <a:pt x="213" y="180"/>
                                    </a:lnTo>
                                    <a:lnTo>
                                      <a:pt x="236" y="192"/>
                                    </a:lnTo>
                                    <a:lnTo>
                                      <a:pt x="258" y="203"/>
                                    </a:lnTo>
                                    <a:lnTo>
                                      <a:pt x="270" y="215"/>
                                    </a:lnTo>
                                    <a:lnTo>
                                      <a:pt x="293" y="236"/>
                                    </a:lnTo>
                                    <a:lnTo>
                                      <a:pt x="304" y="248"/>
                                    </a:lnTo>
                                    <a:lnTo>
                                      <a:pt x="316" y="236"/>
                                    </a:lnTo>
                                    <a:lnTo>
                                      <a:pt x="326" y="225"/>
                                    </a:lnTo>
                                    <a:lnTo>
                                      <a:pt x="326" y="215"/>
                                    </a:lnTo>
                                    <a:lnTo>
                                      <a:pt x="338" y="215"/>
                                    </a:lnTo>
                                    <a:lnTo>
                                      <a:pt x="349" y="203"/>
                                    </a:lnTo>
                                    <a:lnTo>
                                      <a:pt x="360" y="203"/>
                                    </a:lnTo>
                                    <a:lnTo>
                                      <a:pt x="360" y="192"/>
                                    </a:lnTo>
                                    <a:lnTo>
                                      <a:pt x="360" y="169"/>
                                    </a:lnTo>
                                    <a:lnTo>
                                      <a:pt x="338" y="169"/>
                                    </a:lnTo>
                                    <a:lnTo>
                                      <a:pt x="326" y="147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293" y="124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70" y="79"/>
                                    </a:lnTo>
                                    <a:lnTo>
                                      <a:pt x="258" y="56"/>
                                    </a:lnTo>
                                    <a:lnTo>
                                      <a:pt x="258" y="33"/>
                                    </a:lnTo>
                                    <a:lnTo>
                                      <a:pt x="258" y="0"/>
                                    </a:lnTo>
                                    <a:lnTo>
                                      <a:pt x="281" y="23"/>
                                    </a:lnTo>
                                    <a:lnTo>
                                      <a:pt x="316" y="45"/>
                                    </a:lnTo>
                                    <a:lnTo>
                                      <a:pt x="349" y="79"/>
                                    </a:lnTo>
                                    <a:lnTo>
                                      <a:pt x="372" y="101"/>
                                    </a:lnTo>
                                    <a:lnTo>
                                      <a:pt x="405" y="135"/>
                                    </a:lnTo>
                                    <a:lnTo>
                                      <a:pt x="428" y="157"/>
                                    </a:lnTo>
                                    <a:lnTo>
                                      <a:pt x="462" y="169"/>
                                    </a:lnTo>
                                    <a:lnTo>
                                      <a:pt x="496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83800" y="1581120"/>
                                <a:ext cx="18288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8" h="2099">
                                    <a:moveTo>
                                      <a:pt x="1804" y="91"/>
                                    </a:moveTo>
                                    <a:lnTo>
                                      <a:pt x="1850" y="114"/>
                                    </a:lnTo>
                                    <a:lnTo>
                                      <a:pt x="1906" y="135"/>
                                    </a:lnTo>
                                    <a:lnTo>
                                      <a:pt x="1962" y="170"/>
                                    </a:lnTo>
                                    <a:lnTo>
                                      <a:pt x="2019" y="203"/>
                                    </a:lnTo>
                                    <a:lnTo>
                                      <a:pt x="2075" y="238"/>
                                    </a:lnTo>
                                    <a:lnTo>
                                      <a:pt x="2131" y="271"/>
                                    </a:lnTo>
                                    <a:lnTo>
                                      <a:pt x="2188" y="304"/>
                                    </a:lnTo>
                                    <a:lnTo>
                                      <a:pt x="2232" y="350"/>
                                    </a:lnTo>
                                    <a:lnTo>
                                      <a:pt x="2289" y="350"/>
                                    </a:lnTo>
                                    <a:lnTo>
                                      <a:pt x="2289" y="372"/>
                                    </a:lnTo>
                                    <a:lnTo>
                                      <a:pt x="2300" y="384"/>
                                    </a:lnTo>
                                    <a:lnTo>
                                      <a:pt x="2312" y="395"/>
                                    </a:lnTo>
                                    <a:lnTo>
                                      <a:pt x="2335" y="395"/>
                                    </a:lnTo>
                                    <a:lnTo>
                                      <a:pt x="2345" y="395"/>
                                    </a:lnTo>
                                    <a:lnTo>
                                      <a:pt x="2368" y="395"/>
                                    </a:lnTo>
                                    <a:lnTo>
                                      <a:pt x="2379" y="407"/>
                                    </a:lnTo>
                                    <a:lnTo>
                                      <a:pt x="2391" y="428"/>
                                    </a:lnTo>
                                    <a:lnTo>
                                      <a:pt x="2413" y="463"/>
                                    </a:lnTo>
                                    <a:lnTo>
                                      <a:pt x="2447" y="486"/>
                                    </a:lnTo>
                                    <a:lnTo>
                                      <a:pt x="2469" y="519"/>
                                    </a:lnTo>
                                    <a:lnTo>
                                      <a:pt x="2503" y="554"/>
                                    </a:lnTo>
                                    <a:lnTo>
                                      <a:pt x="2537" y="575"/>
                                    </a:lnTo>
                                    <a:lnTo>
                                      <a:pt x="2560" y="610"/>
                                    </a:lnTo>
                                    <a:lnTo>
                                      <a:pt x="2593" y="632"/>
                                    </a:lnTo>
                                    <a:lnTo>
                                      <a:pt x="2628" y="666"/>
                                    </a:lnTo>
                                    <a:lnTo>
                                      <a:pt x="2616" y="666"/>
                                    </a:lnTo>
                                    <a:lnTo>
                                      <a:pt x="2593" y="666"/>
                                    </a:lnTo>
                                    <a:lnTo>
                                      <a:pt x="2571" y="666"/>
                                    </a:lnTo>
                                    <a:lnTo>
                                      <a:pt x="2560" y="666"/>
                                    </a:lnTo>
                                    <a:lnTo>
                                      <a:pt x="2548" y="678"/>
                                    </a:lnTo>
                                    <a:lnTo>
                                      <a:pt x="2537" y="688"/>
                                    </a:lnTo>
                                    <a:lnTo>
                                      <a:pt x="2537" y="700"/>
                                    </a:lnTo>
                                    <a:lnTo>
                                      <a:pt x="2537" y="722"/>
                                    </a:lnTo>
                                    <a:lnTo>
                                      <a:pt x="2548" y="744"/>
                                    </a:lnTo>
                                    <a:lnTo>
                                      <a:pt x="2548" y="767"/>
                                    </a:lnTo>
                                    <a:lnTo>
                                      <a:pt x="2560" y="779"/>
                                    </a:lnTo>
                                    <a:lnTo>
                                      <a:pt x="2560" y="802"/>
                                    </a:lnTo>
                                    <a:lnTo>
                                      <a:pt x="2548" y="824"/>
                                    </a:lnTo>
                                    <a:lnTo>
                                      <a:pt x="2537" y="835"/>
                                    </a:lnTo>
                                    <a:lnTo>
                                      <a:pt x="2525" y="847"/>
                                    </a:lnTo>
                                    <a:lnTo>
                                      <a:pt x="2503" y="858"/>
                                    </a:lnTo>
                                    <a:lnTo>
                                      <a:pt x="2492" y="824"/>
                                    </a:lnTo>
                                    <a:lnTo>
                                      <a:pt x="2469" y="802"/>
                                    </a:lnTo>
                                    <a:lnTo>
                                      <a:pt x="2436" y="790"/>
                                    </a:lnTo>
                                    <a:lnTo>
                                      <a:pt x="2401" y="779"/>
                                    </a:lnTo>
                                    <a:lnTo>
                                      <a:pt x="2368" y="779"/>
                                    </a:lnTo>
                                    <a:lnTo>
                                      <a:pt x="2335" y="767"/>
                                    </a:lnTo>
                                    <a:lnTo>
                                      <a:pt x="2300" y="756"/>
                                    </a:lnTo>
                                    <a:lnTo>
                                      <a:pt x="2277" y="734"/>
                                    </a:lnTo>
                                    <a:lnTo>
                                      <a:pt x="1928" y="722"/>
                                    </a:lnTo>
                                    <a:lnTo>
                                      <a:pt x="1928" y="700"/>
                                    </a:lnTo>
                                    <a:lnTo>
                                      <a:pt x="1939" y="666"/>
                                    </a:lnTo>
                                    <a:lnTo>
                                      <a:pt x="1951" y="632"/>
                                    </a:lnTo>
                                    <a:lnTo>
                                      <a:pt x="1974" y="598"/>
                                    </a:lnTo>
                                    <a:lnTo>
                                      <a:pt x="1984" y="554"/>
                                    </a:lnTo>
                                    <a:lnTo>
                                      <a:pt x="1974" y="531"/>
                                    </a:lnTo>
                                    <a:lnTo>
                                      <a:pt x="1951" y="508"/>
                                    </a:lnTo>
                                    <a:lnTo>
                                      <a:pt x="1906" y="496"/>
                                    </a:lnTo>
                                    <a:lnTo>
                                      <a:pt x="1860" y="531"/>
                                    </a:lnTo>
                                    <a:lnTo>
                                      <a:pt x="1827" y="587"/>
                                    </a:lnTo>
                                    <a:lnTo>
                                      <a:pt x="1804" y="643"/>
                                    </a:lnTo>
                                    <a:lnTo>
                                      <a:pt x="1782" y="700"/>
                                    </a:lnTo>
                                    <a:lnTo>
                                      <a:pt x="1748" y="744"/>
                                    </a:lnTo>
                                    <a:lnTo>
                                      <a:pt x="1703" y="779"/>
                                    </a:lnTo>
                                    <a:lnTo>
                                      <a:pt x="1680" y="779"/>
                                    </a:lnTo>
                                    <a:lnTo>
                                      <a:pt x="1646" y="779"/>
                                    </a:lnTo>
                                    <a:lnTo>
                                      <a:pt x="1612" y="779"/>
                                    </a:lnTo>
                                    <a:lnTo>
                                      <a:pt x="1579" y="767"/>
                                    </a:lnTo>
                                    <a:lnTo>
                                      <a:pt x="1567" y="711"/>
                                    </a:lnTo>
                                    <a:lnTo>
                                      <a:pt x="1579" y="666"/>
                                    </a:lnTo>
                                    <a:lnTo>
                                      <a:pt x="1602" y="620"/>
                                    </a:lnTo>
                                    <a:lnTo>
                                      <a:pt x="1624" y="575"/>
                                    </a:lnTo>
                                    <a:lnTo>
                                      <a:pt x="1635" y="531"/>
                                    </a:lnTo>
                                    <a:lnTo>
                                      <a:pt x="1658" y="486"/>
                                    </a:lnTo>
                                    <a:lnTo>
                                      <a:pt x="1646" y="428"/>
                                    </a:lnTo>
                                    <a:lnTo>
                                      <a:pt x="1635" y="384"/>
                                    </a:lnTo>
                                    <a:lnTo>
                                      <a:pt x="1612" y="384"/>
                                    </a:lnTo>
                                    <a:lnTo>
                                      <a:pt x="1602" y="395"/>
                                    </a:lnTo>
                                    <a:lnTo>
                                      <a:pt x="1579" y="395"/>
                                    </a:lnTo>
                                    <a:lnTo>
                                      <a:pt x="1567" y="407"/>
                                    </a:lnTo>
                                    <a:lnTo>
                                      <a:pt x="1556" y="428"/>
                                    </a:lnTo>
                                    <a:lnTo>
                                      <a:pt x="1545" y="440"/>
                                    </a:lnTo>
                                    <a:lnTo>
                                      <a:pt x="1545" y="451"/>
                                    </a:lnTo>
                                    <a:lnTo>
                                      <a:pt x="1534" y="463"/>
                                    </a:lnTo>
                                    <a:lnTo>
                                      <a:pt x="1522" y="519"/>
                                    </a:lnTo>
                                    <a:lnTo>
                                      <a:pt x="1501" y="564"/>
                                    </a:lnTo>
                                    <a:lnTo>
                                      <a:pt x="1489" y="610"/>
                                    </a:lnTo>
                                    <a:lnTo>
                                      <a:pt x="1466" y="655"/>
                                    </a:lnTo>
                                    <a:lnTo>
                                      <a:pt x="1443" y="700"/>
                                    </a:lnTo>
                                    <a:lnTo>
                                      <a:pt x="1421" y="744"/>
                                    </a:lnTo>
                                    <a:lnTo>
                                      <a:pt x="1398" y="790"/>
                                    </a:lnTo>
                                    <a:lnTo>
                                      <a:pt x="1375" y="835"/>
                                    </a:lnTo>
                                    <a:lnTo>
                                      <a:pt x="1354" y="835"/>
                                    </a:lnTo>
                                    <a:lnTo>
                                      <a:pt x="1319" y="847"/>
                                    </a:lnTo>
                                    <a:lnTo>
                                      <a:pt x="1297" y="847"/>
                                    </a:lnTo>
                                    <a:lnTo>
                                      <a:pt x="1263" y="847"/>
                                    </a:lnTo>
                                    <a:lnTo>
                                      <a:pt x="1229" y="858"/>
                                    </a:lnTo>
                                    <a:lnTo>
                                      <a:pt x="1207" y="868"/>
                                    </a:lnTo>
                                    <a:lnTo>
                                      <a:pt x="1185" y="880"/>
                                    </a:lnTo>
                                    <a:lnTo>
                                      <a:pt x="1150" y="891"/>
                                    </a:lnTo>
                                    <a:lnTo>
                                      <a:pt x="1162" y="812"/>
                                    </a:lnTo>
                                    <a:lnTo>
                                      <a:pt x="1162" y="744"/>
                                    </a:lnTo>
                                    <a:lnTo>
                                      <a:pt x="1173" y="666"/>
                                    </a:lnTo>
                                    <a:lnTo>
                                      <a:pt x="1185" y="587"/>
                                    </a:lnTo>
                                    <a:lnTo>
                                      <a:pt x="1207" y="519"/>
                                    </a:lnTo>
                                    <a:lnTo>
                                      <a:pt x="1218" y="440"/>
                                    </a:lnTo>
                                    <a:lnTo>
                                      <a:pt x="1241" y="372"/>
                                    </a:lnTo>
                                    <a:lnTo>
                                      <a:pt x="1263" y="304"/>
                                    </a:lnTo>
                                    <a:lnTo>
                                      <a:pt x="1263" y="271"/>
                                    </a:lnTo>
                                    <a:lnTo>
                                      <a:pt x="1274" y="248"/>
                                    </a:lnTo>
                                    <a:lnTo>
                                      <a:pt x="1286" y="215"/>
                                    </a:lnTo>
                                    <a:lnTo>
                                      <a:pt x="1297" y="192"/>
                                    </a:lnTo>
                                    <a:lnTo>
                                      <a:pt x="1319" y="170"/>
                                    </a:lnTo>
                                    <a:lnTo>
                                      <a:pt x="1331" y="147"/>
                                    </a:lnTo>
                                    <a:lnTo>
                                      <a:pt x="1331" y="124"/>
                                    </a:lnTo>
                                    <a:lnTo>
                                      <a:pt x="1319" y="91"/>
                                    </a:lnTo>
                                    <a:lnTo>
                                      <a:pt x="1309" y="79"/>
                                    </a:lnTo>
                                    <a:lnTo>
                                      <a:pt x="1297" y="68"/>
                                    </a:lnTo>
                                    <a:lnTo>
                                      <a:pt x="1286" y="56"/>
                                    </a:lnTo>
                                    <a:lnTo>
                                      <a:pt x="1263" y="56"/>
                                    </a:lnTo>
                                    <a:lnTo>
                                      <a:pt x="1251" y="56"/>
                                    </a:lnTo>
                                    <a:lnTo>
                                      <a:pt x="1241" y="56"/>
                                    </a:lnTo>
                                    <a:lnTo>
                                      <a:pt x="1218" y="56"/>
                                    </a:lnTo>
                                    <a:lnTo>
                                      <a:pt x="1207" y="79"/>
                                    </a:lnTo>
                                    <a:lnTo>
                                      <a:pt x="1207" y="135"/>
                                    </a:lnTo>
                                    <a:lnTo>
                                      <a:pt x="1195" y="192"/>
                                    </a:lnTo>
                                    <a:lnTo>
                                      <a:pt x="1173" y="248"/>
                                    </a:lnTo>
                                    <a:lnTo>
                                      <a:pt x="1162" y="304"/>
                                    </a:lnTo>
                                    <a:lnTo>
                                      <a:pt x="1139" y="350"/>
                                    </a:lnTo>
                                    <a:lnTo>
                                      <a:pt x="1127" y="407"/>
                                    </a:lnTo>
                                    <a:lnTo>
                                      <a:pt x="1117" y="463"/>
                                    </a:lnTo>
                                    <a:lnTo>
                                      <a:pt x="1117" y="519"/>
                                    </a:lnTo>
                                    <a:lnTo>
                                      <a:pt x="1094" y="575"/>
                                    </a:lnTo>
                                    <a:lnTo>
                                      <a:pt x="1082" y="643"/>
                                    </a:lnTo>
                                    <a:lnTo>
                                      <a:pt x="1071" y="700"/>
                                    </a:lnTo>
                                    <a:lnTo>
                                      <a:pt x="1061" y="767"/>
                                    </a:lnTo>
                                    <a:lnTo>
                                      <a:pt x="1038" y="824"/>
                                    </a:lnTo>
                                    <a:lnTo>
                                      <a:pt x="1003" y="880"/>
                                    </a:lnTo>
                                    <a:lnTo>
                                      <a:pt x="970" y="926"/>
                                    </a:lnTo>
                                    <a:lnTo>
                                      <a:pt x="914" y="971"/>
                                    </a:lnTo>
                                    <a:lnTo>
                                      <a:pt x="914" y="994"/>
                                    </a:lnTo>
                                    <a:lnTo>
                                      <a:pt x="914" y="1004"/>
                                    </a:lnTo>
                                    <a:lnTo>
                                      <a:pt x="902" y="1015"/>
                                    </a:lnTo>
                                    <a:lnTo>
                                      <a:pt x="880" y="1015"/>
                                    </a:lnTo>
                                    <a:lnTo>
                                      <a:pt x="869" y="1015"/>
                                    </a:lnTo>
                                    <a:lnTo>
                                      <a:pt x="846" y="1015"/>
                                    </a:lnTo>
                                    <a:lnTo>
                                      <a:pt x="834" y="1015"/>
                                    </a:lnTo>
                                    <a:lnTo>
                                      <a:pt x="812" y="1027"/>
                                    </a:lnTo>
                                    <a:lnTo>
                                      <a:pt x="812" y="1060"/>
                                    </a:lnTo>
                                    <a:lnTo>
                                      <a:pt x="801" y="1083"/>
                                    </a:lnTo>
                                    <a:lnTo>
                                      <a:pt x="778" y="1106"/>
                                    </a:lnTo>
                                    <a:lnTo>
                                      <a:pt x="768" y="1140"/>
                                    </a:lnTo>
                                    <a:lnTo>
                                      <a:pt x="768" y="1162"/>
                                    </a:lnTo>
                                    <a:lnTo>
                                      <a:pt x="756" y="1196"/>
                                    </a:lnTo>
                                    <a:lnTo>
                                      <a:pt x="768" y="1219"/>
                                    </a:lnTo>
                                    <a:lnTo>
                                      <a:pt x="778" y="1252"/>
                                    </a:lnTo>
                                    <a:lnTo>
                                      <a:pt x="834" y="1298"/>
                                    </a:lnTo>
                                    <a:lnTo>
                                      <a:pt x="902" y="1343"/>
                                    </a:lnTo>
                                    <a:lnTo>
                                      <a:pt x="970" y="1399"/>
                                    </a:lnTo>
                                    <a:lnTo>
                                      <a:pt x="1026" y="1444"/>
                                    </a:lnTo>
                                    <a:lnTo>
                                      <a:pt x="1082" y="1500"/>
                                    </a:lnTo>
                                    <a:lnTo>
                                      <a:pt x="1127" y="1568"/>
                                    </a:lnTo>
                                    <a:lnTo>
                                      <a:pt x="1173" y="1636"/>
                                    </a:lnTo>
                                    <a:lnTo>
                                      <a:pt x="1195" y="1715"/>
                                    </a:lnTo>
                                    <a:lnTo>
                                      <a:pt x="1207" y="1727"/>
                                    </a:lnTo>
                                    <a:lnTo>
                                      <a:pt x="1218" y="1738"/>
                                    </a:lnTo>
                                    <a:lnTo>
                                      <a:pt x="1229" y="1748"/>
                                    </a:lnTo>
                                    <a:lnTo>
                                      <a:pt x="1241" y="1748"/>
                                    </a:lnTo>
                                    <a:lnTo>
                                      <a:pt x="1263" y="1748"/>
                                    </a:lnTo>
                                    <a:lnTo>
                                      <a:pt x="1274" y="1748"/>
                                    </a:lnTo>
                                    <a:lnTo>
                                      <a:pt x="1286" y="1738"/>
                                    </a:lnTo>
                                    <a:lnTo>
                                      <a:pt x="1297" y="1715"/>
                                    </a:lnTo>
                                    <a:lnTo>
                                      <a:pt x="1274" y="1647"/>
                                    </a:lnTo>
                                    <a:lnTo>
                                      <a:pt x="1241" y="1580"/>
                                    </a:lnTo>
                                    <a:lnTo>
                                      <a:pt x="1207" y="1512"/>
                                    </a:lnTo>
                                    <a:lnTo>
                                      <a:pt x="1162" y="1444"/>
                                    </a:lnTo>
                                    <a:lnTo>
                                      <a:pt x="1117" y="1388"/>
                                    </a:lnTo>
                                    <a:lnTo>
                                      <a:pt x="1071" y="1331"/>
                                    </a:lnTo>
                                    <a:lnTo>
                                      <a:pt x="1015" y="1275"/>
                                    </a:lnTo>
                                    <a:lnTo>
                                      <a:pt x="958" y="1230"/>
                                    </a:lnTo>
                                    <a:lnTo>
                                      <a:pt x="958" y="1207"/>
                                    </a:lnTo>
                                    <a:lnTo>
                                      <a:pt x="958" y="1196"/>
                                    </a:lnTo>
                                    <a:lnTo>
                                      <a:pt x="947" y="1184"/>
                                    </a:lnTo>
                                    <a:lnTo>
                                      <a:pt x="947" y="1174"/>
                                    </a:lnTo>
                                    <a:lnTo>
                                      <a:pt x="947" y="1162"/>
                                    </a:lnTo>
                                    <a:lnTo>
                                      <a:pt x="958" y="1151"/>
                                    </a:lnTo>
                                    <a:lnTo>
                                      <a:pt x="970" y="1140"/>
                                    </a:lnTo>
                                    <a:lnTo>
                                      <a:pt x="993" y="1151"/>
                                    </a:lnTo>
                                    <a:lnTo>
                                      <a:pt x="1003" y="1151"/>
                                    </a:lnTo>
                                    <a:lnTo>
                                      <a:pt x="1015" y="1140"/>
                                    </a:lnTo>
                                    <a:lnTo>
                                      <a:pt x="1038" y="1118"/>
                                    </a:lnTo>
                                    <a:lnTo>
                                      <a:pt x="1049" y="1106"/>
                                    </a:lnTo>
                                    <a:lnTo>
                                      <a:pt x="1061" y="1095"/>
                                    </a:lnTo>
                                    <a:lnTo>
                                      <a:pt x="1082" y="1072"/>
                                    </a:lnTo>
                                    <a:lnTo>
                                      <a:pt x="1094" y="1072"/>
                                    </a:lnTo>
                                    <a:lnTo>
                                      <a:pt x="1173" y="1106"/>
                                    </a:lnTo>
                                    <a:lnTo>
                                      <a:pt x="1241" y="1128"/>
                                    </a:lnTo>
                                    <a:lnTo>
                                      <a:pt x="1319" y="1151"/>
                                    </a:lnTo>
                                    <a:lnTo>
                                      <a:pt x="1398" y="1174"/>
                                    </a:lnTo>
                                    <a:lnTo>
                                      <a:pt x="1466" y="1196"/>
                                    </a:lnTo>
                                    <a:lnTo>
                                      <a:pt x="1545" y="1230"/>
                                    </a:lnTo>
                                    <a:lnTo>
                                      <a:pt x="1612" y="1264"/>
                                    </a:lnTo>
                                    <a:lnTo>
                                      <a:pt x="1668" y="1320"/>
                                    </a:lnTo>
                                    <a:lnTo>
                                      <a:pt x="1680" y="1320"/>
                                    </a:lnTo>
                                    <a:lnTo>
                                      <a:pt x="1691" y="1320"/>
                                    </a:lnTo>
                                    <a:lnTo>
                                      <a:pt x="1703" y="1320"/>
                                    </a:lnTo>
                                    <a:lnTo>
                                      <a:pt x="1714" y="1320"/>
                                    </a:lnTo>
                                    <a:lnTo>
                                      <a:pt x="1726" y="1308"/>
                                    </a:lnTo>
                                    <a:lnTo>
                                      <a:pt x="1736" y="1298"/>
                                    </a:lnTo>
                                    <a:lnTo>
                                      <a:pt x="1748" y="1287"/>
                                    </a:lnTo>
                                    <a:lnTo>
                                      <a:pt x="1748" y="1242"/>
                                    </a:lnTo>
                                    <a:lnTo>
                                      <a:pt x="1680" y="1196"/>
                                    </a:lnTo>
                                    <a:lnTo>
                                      <a:pt x="1612" y="1162"/>
                                    </a:lnTo>
                                    <a:lnTo>
                                      <a:pt x="1556" y="1128"/>
                                    </a:lnTo>
                                    <a:lnTo>
                                      <a:pt x="1489" y="1095"/>
                                    </a:lnTo>
                                    <a:lnTo>
                                      <a:pt x="1421" y="1072"/>
                                    </a:lnTo>
                                    <a:lnTo>
                                      <a:pt x="1354" y="1038"/>
                                    </a:lnTo>
                                    <a:lnTo>
                                      <a:pt x="1286" y="1015"/>
                                    </a:lnTo>
                                    <a:lnTo>
                                      <a:pt x="1218" y="982"/>
                                    </a:lnTo>
                                    <a:lnTo>
                                      <a:pt x="1241" y="982"/>
                                    </a:lnTo>
                                    <a:lnTo>
                                      <a:pt x="1251" y="982"/>
                                    </a:lnTo>
                                    <a:lnTo>
                                      <a:pt x="1274" y="971"/>
                                    </a:lnTo>
                                    <a:lnTo>
                                      <a:pt x="1297" y="959"/>
                                    </a:lnTo>
                                    <a:lnTo>
                                      <a:pt x="1309" y="948"/>
                                    </a:lnTo>
                                    <a:lnTo>
                                      <a:pt x="1331" y="936"/>
                                    </a:lnTo>
                                    <a:lnTo>
                                      <a:pt x="1354" y="936"/>
                                    </a:lnTo>
                                    <a:lnTo>
                                      <a:pt x="1375" y="948"/>
                                    </a:lnTo>
                                    <a:lnTo>
                                      <a:pt x="1398" y="971"/>
                                    </a:lnTo>
                                    <a:lnTo>
                                      <a:pt x="1410" y="982"/>
                                    </a:lnTo>
                                    <a:lnTo>
                                      <a:pt x="1421" y="982"/>
                                    </a:lnTo>
                                    <a:lnTo>
                                      <a:pt x="1433" y="982"/>
                                    </a:lnTo>
                                    <a:lnTo>
                                      <a:pt x="1466" y="971"/>
                                    </a:lnTo>
                                    <a:lnTo>
                                      <a:pt x="1489" y="936"/>
                                    </a:lnTo>
                                    <a:lnTo>
                                      <a:pt x="1522" y="914"/>
                                    </a:lnTo>
                                    <a:lnTo>
                                      <a:pt x="1545" y="891"/>
                                    </a:lnTo>
                                    <a:lnTo>
                                      <a:pt x="1567" y="891"/>
                                    </a:lnTo>
                                    <a:lnTo>
                                      <a:pt x="1590" y="891"/>
                                    </a:lnTo>
                                    <a:lnTo>
                                      <a:pt x="1612" y="903"/>
                                    </a:lnTo>
                                    <a:lnTo>
                                      <a:pt x="1635" y="914"/>
                                    </a:lnTo>
                                    <a:lnTo>
                                      <a:pt x="1680" y="936"/>
                                    </a:lnTo>
                                    <a:lnTo>
                                      <a:pt x="1736" y="959"/>
                                    </a:lnTo>
                                    <a:lnTo>
                                      <a:pt x="1792" y="982"/>
                                    </a:lnTo>
                                    <a:lnTo>
                                      <a:pt x="1838" y="1004"/>
                                    </a:lnTo>
                                    <a:lnTo>
                                      <a:pt x="1895" y="1038"/>
                                    </a:lnTo>
                                    <a:lnTo>
                                      <a:pt x="1951" y="1060"/>
                                    </a:lnTo>
                                    <a:lnTo>
                                      <a:pt x="1996" y="1095"/>
                                    </a:lnTo>
                                    <a:lnTo>
                                      <a:pt x="2052" y="1118"/>
                                    </a:lnTo>
                                    <a:lnTo>
                                      <a:pt x="2098" y="1072"/>
                                    </a:lnTo>
                                    <a:lnTo>
                                      <a:pt x="2064" y="1027"/>
                                    </a:lnTo>
                                    <a:lnTo>
                                      <a:pt x="2030" y="994"/>
                                    </a:lnTo>
                                    <a:lnTo>
                                      <a:pt x="1996" y="971"/>
                                    </a:lnTo>
                                    <a:lnTo>
                                      <a:pt x="1951" y="948"/>
                                    </a:lnTo>
                                    <a:lnTo>
                                      <a:pt x="1906" y="926"/>
                                    </a:lnTo>
                                    <a:lnTo>
                                      <a:pt x="1860" y="914"/>
                                    </a:lnTo>
                                    <a:lnTo>
                                      <a:pt x="1815" y="891"/>
                                    </a:lnTo>
                                    <a:lnTo>
                                      <a:pt x="1771" y="858"/>
                                    </a:lnTo>
                                    <a:lnTo>
                                      <a:pt x="1850" y="835"/>
                                    </a:lnTo>
                                    <a:lnTo>
                                      <a:pt x="1928" y="824"/>
                                    </a:lnTo>
                                    <a:lnTo>
                                      <a:pt x="2007" y="824"/>
                                    </a:lnTo>
                                    <a:lnTo>
                                      <a:pt x="2086" y="824"/>
                                    </a:lnTo>
                                    <a:lnTo>
                                      <a:pt x="2176" y="835"/>
                                    </a:lnTo>
                                    <a:lnTo>
                                      <a:pt x="2255" y="858"/>
                                    </a:lnTo>
                                    <a:lnTo>
                                      <a:pt x="2323" y="880"/>
                                    </a:lnTo>
                                    <a:lnTo>
                                      <a:pt x="2401" y="903"/>
                                    </a:lnTo>
                                    <a:lnTo>
                                      <a:pt x="2413" y="914"/>
                                    </a:lnTo>
                                    <a:lnTo>
                                      <a:pt x="2277" y="1095"/>
                                    </a:lnTo>
                                    <a:lnTo>
                                      <a:pt x="2143" y="1252"/>
                                    </a:lnTo>
                                    <a:lnTo>
                                      <a:pt x="1984" y="1422"/>
                                    </a:lnTo>
                                    <a:lnTo>
                                      <a:pt x="1827" y="1568"/>
                                    </a:lnTo>
                                    <a:lnTo>
                                      <a:pt x="1646" y="1715"/>
                                    </a:lnTo>
                                    <a:lnTo>
                                      <a:pt x="1466" y="1839"/>
                                    </a:lnTo>
                                    <a:lnTo>
                                      <a:pt x="1286" y="1952"/>
                                    </a:lnTo>
                                    <a:lnTo>
                                      <a:pt x="1082" y="2053"/>
                                    </a:lnTo>
                                    <a:lnTo>
                                      <a:pt x="1003" y="2076"/>
                                    </a:lnTo>
                                    <a:lnTo>
                                      <a:pt x="914" y="2087"/>
                                    </a:lnTo>
                                    <a:lnTo>
                                      <a:pt x="834" y="2099"/>
                                    </a:lnTo>
                                    <a:lnTo>
                                      <a:pt x="745" y="2099"/>
                                    </a:lnTo>
                                    <a:lnTo>
                                      <a:pt x="665" y="2099"/>
                                    </a:lnTo>
                                    <a:lnTo>
                                      <a:pt x="586" y="2087"/>
                                    </a:lnTo>
                                    <a:lnTo>
                                      <a:pt x="508" y="2064"/>
                                    </a:lnTo>
                                    <a:lnTo>
                                      <a:pt x="429" y="2020"/>
                                    </a:lnTo>
                                    <a:lnTo>
                                      <a:pt x="372" y="2008"/>
                                    </a:lnTo>
                                    <a:lnTo>
                                      <a:pt x="316" y="1997"/>
                                    </a:lnTo>
                                    <a:lnTo>
                                      <a:pt x="248" y="1975"/>
                                    </a:lnTo>
                                    <a:lnTo>
                                      <a:pt x="192" y="1952"/>
                                    </a:lnTo>
                                    <a:lnTo>
                                      <a:pt x="136" y="1929"/>
                                    </a:lnTo>
                                    <a:lnTo>
                                      <a:pt x="91" y="1895"/>
                                    </a:lnTo>
                                    <a:lnTo>
                                      <a:pt x="45" y="1839"/>
                                    </a:lnTo>
                                    <a:lnTo>
                                      <a:pt x="0" y="1783"/>
                                    </a:lnTo>
                                    <a:lnTo>
                                      <a:pt x="12" y="1771"/>
                                    </a:lnTo>
                                    <a:lnTo>
                                      <a:pt x="12" y="1760"/>
                                    </a:lnTo>
                                    <a:lnTo>
                                      <a:pt x="12" y="1748"/>
                                    </a:lnTo>
                                    <a:lnTo>
                                      <a:pt x="12" y="1738"/>
                                    </a:lnTo>
                                    <a:lnTo>
                                      <a:pt x="23" y="1727"/>
                                    </a:lnTo>
                                    <a:lnTo>
                                      <a:pt x="35" y="1715"/>
                                    </a:lnTo>
                                    <a:lnTo>
                                      <a:pt x="80" y="1670"/>
                                    </a:lnTo>
                                    <a:lnTo>
                                      <a:pt x="124" y="1647"/>
                                    </a:lnTo>
                                    <a:lnTo>
                                      <a:pt x="181" y="1636"/>
                                    </a:lnTo>
                                    <a:lnTo>
                                      <a:pt x="237" y="1624"/>
                                    </a:lnTo>
                                    <a:lnTo>
                                      <a:pt x="293" y="1624"/>
                                    </a:lnTo>
                                    <a:lnTo>
                                      <a:pt x="350" y="1602"/>
                                    </a:lnTo>
                                    <a:lnTo>
                                      <a:pt x="394" y="1591"/>
                                    </a:lnTo>
                                    <a:lnTo>
                                      <a:pt x="440" y="1546"/>
                                    </a:lnTo>
                                    <a:lnTo>
                                      <a:pt x="452" y="1558"/>
                                    </a:lnTo>
                                    <a:lnTo>
                                      <a:pt x="474" y="1558"/>
                                    </a:lnTo>
                                    <a:lnTo>
                                      <a:pt x="497" y="1558"/>
                                    </a:lnTo>
                                    <a:lnTo>
                                      <a:pt x="508" y="1546"/>
                                    </a:lnTo>
                                    <a:lnTo>
                                      <a:pt x="530" y="1535"/>
                                    </a:lnTo>
                                    <a:lnTo>
                                      <a:pt x="541" y="1523"/>
                                    </a:lnTo>
                                    <a:lnTo>
                                      <a:pt x="564" y="1512"/>
                                    </a:lnTo>
                                    <a:lnTo>
                                      <a:pt x="576" y="1500"/>
                                    </a:lnTo>
                                    <a:lnTo>
                                      <a:pt x="609" y="1455"/>
                                    </a:lnTo>
                                    <a:lnTo>
                                      <a:pt x="621" y="1411"/>
                                    </a:lnTo>
                                    <a:lnTo>
                                      <a:pt x="621" y="1366"/>
                                    </a:lnTo>
                                    <a:lnTo>
                                      <a:pt x="609" y="1320"/>
                                    </a:lnTo>
                                    <a:lnTo>
                                      <a:pt x="609" y="1264"/>
                                    </a:lnTo>
                                    <a:lnTo>
                                      <a:pt x="609" y="1207"/>
                                    </a:lnTo>
                                    <a:lnTo>
                                      <a:pt x="621" y="1162"/>
                                    </a:lnTo>
                                    <a:lnTo>
                                      <a:pt x="654" y="1118"/>
                                    </a:lnTo>
                                    <a:lnTo>
                                      <a:pt x="677" y="1106"/>
                                    </a:lnTo>
                                    <a:lnTo>
                                      <a:pt x="700" y="1095"/>
                                    </a:lnTo>
                                    <a:lnTo>
                                      <a:pt x="733" y="1083"/>
                                    </a:lnTo>
                                    <a:lnTo>
                                      <a:pt x="745" y="1060"/>
                                    </a:lnTo>
                                    <a:lnTo>
                                      <a:pt x="768" y="1038"/>
                                    </a:lnTo>
                                    <a:lnTo>
                                      <a:pt x="790" y="1004"/>
                                    </a:lnTo>
                                    <a:lnTo>
                                      <a:pt x="801" y="982"/>
                                    </a:lnTo>
                                    <a:lnTo>
                                      <a:pt x="812" y="959"/>
                                    </a:lnTo>
                                    <a:lnTo>
                                      <a:pt x="812" y="926"/>
                                    </a:lnTo>
                                    <a:lnTo>
                                      <a:pt x="812" y="891"/>
                                    </a:lnTo>
                                    <a:lnTo>
                                      <a:pt x="801" y="858"/>
                                    </a:lnTo>
                                    <a:lnTo>
                                      <a:pt x="778" y="835"/>
                                    </a:lnTo>
                                    <a:lnTo>
                                      <a:pt x="745" y="802"/>
                                    </a:lnTo>
                                    <a:lnTo>
                                      <a:pt x="688" y="767"/>
                                    </a:lnTo>
                                    <a:lnTo>
                                      <a:pt x="644" y="734"/>
                                    </a:lnTo>
                                    <a:lnTo>
                                      <a:pt x="598" y="700"/>
                                    </a:lnTo>
                                    <a:lnTo>
                                      <a:pt x="576" y="678"/>
                                    </a:lnTo>
                                    <a:lnTo>
                                      <a:pt x="564" y="655"/>
                                    </a:lnTo>
                                    <a:lnTo>
                                      <a:pt x="553" y="632"/>
                                    </a:lnTo>
                                    <a:lnTo>
                                      <a:pt x="553" y="598"/>
                                    </a:lnTo>
                                    <a:lnTo>
                                      <a:pt x="564" y="587"/>
                                    </a:lnTo>
                                    <a:lnTo>
                                      <a:pt x="576" y="575"/>
                                    </a:lnTo>
                                    <a:lnTo>
                                      <a:pt x="586" y="564"/>
                                    </a:lnTo>
                                    <a:lnTo>
                                      <a:pt x="598" y="554"/>
                                    </a:lnTo>
                                    <a:lnTo>
                                      <a:pt x="609" y="542"/>
                                    </a:lnTo>
                                    <a:lnTo>
                                      <a:pt x="621" y="531"/>
                                    </a:lnTo>
                                    <a:lnTo>
                                      <a:pt x="644" y="519"/>
                                    </a:lnTo>
                                    <a:lnTo>
                                      <a:pt x="654" y="508"/>
                                    </a:lnTo>
                                    <a:lnTo>
                                      <a:pt x="654" y="451"/>
                                    </a:lnTo>
                                    <a:lnTo>
                                      <a:pt x="700" y="418"/>
                                    </a:lnTo>
                                    <a:lnTo>
                                      <a:pt x="756" y="372"/>
                                    </a:lnTo>
                                    <a:lnTo>
                                      <a:pt x="801" y="327"/>
                                    </a:lnTo>
                                    <a:lnTo>
                                      <a:pt x="857" y="282"/>
                                    </a:lnTo>
                                    <a:lnTo>
                                      <a:pt x="902" y="226"/>
                                    </a:lnTo>
                                    <a:lnTo>
                                      <a:pt x="947" y="180"/>
                                    </a:lnTo>
                                    <a:lnTo>
                                      <a:pt x="993" y="124"/>
                                    </a:lnTo>
                                    <a:lnTo>
                                      <a:pt x="1038" y="79"/>
                                    </a:lnTo>
                                    <a:lnTo>
                                      <a:pt x="1071" y="91"/>
                                    </a:lnTo>
                                    <a:lnTo>
                                      <a:pt x="1094" y="91"/>
                                    </a:lnTo>
                                    <a:lnTo>
                                      <a:pt x="1127" y="79"/>
                                    </a:lnTo>
                                    <a:lnTo>
                                      <a:pt x="1150" y="68"/>
                                    </a:lnTo>
                                    <a:lnTo>
                                      <a:pt x="1173" y="46"/>
                                    </a:lnTo>
                                    <a:lnTo>
                                      <a:pt x="1195" y="34"/>
                                    </a:lnTo>
                                    <a:lnTo>
                                      <a:pt x="1218" y="23"/>
                                    </a:lnTo>
                                    <a:lnTo>
                                      <a:pt x="1251" y="34"/>
                                    </a:lnTo>
                                    <a:lnTo>
                                      <a:pt x="1274" y="23"/>
                                    </a:lnTo>
                                    <a:lnTo>
                                      <a:pt x="1309" y="11"/>
                                    </a:lnTo>
                                    <a:lnTo>
                                      <a:pt x="1342" y="0"/>
                                    </a:lnTo>
                                    <a:lnTo>
                                      <a:pt x="1375" y="0"/>
                                    </a:lnTo>
                                    <a:lnTo>
                                      <a:pt x="1410" y="0"/>
                                    </a:lnTo>
                                    <a:lnTo>
                                      <a:pt x="1443" y="11"/>
                                    </a:lnTo>
                                    <a:lnTo>
                                      <a:pt x="1478" y="11"/>
                                    </a:lnTo>
                                    <a:lnTo>
                                      <a:pt x="1501" y="23"/>
                                    </a:lnTo>
                                    <a:lnTo>
                                      <a:pt x="1534" y="23"/>
                                    </a:lnTo>
                                    <a:lnTo>
                                      <a:pt x="1567" y="34"/>
                                    </a:lnTo>
                                    <a:lnTo>
                                      <a:pt x="1612" y="34"/>
                                    </a:lnTo>
                                    <a:lnTo>
                                      <a:pt x="1658" y="34"/>
                                    </a:lnTo>
                                    <a:lnTo>
                                      <a:pt x="1691" y="34"/>
                                    </a:lnTo>
                                    <a:lnTo>
                                      <a:pt x="1736" y="46"/>
                                    </a:lnTo>
                                    <a:lnTo>
                                      <a:pt x="1771" y="56"/>
                                    </a:lnTo>
                                    <a:lnTo>
                                      <a:pt x="1804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78440" y="1629360"/>
                                <a:ext cx="1148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8" h="1049">
                                    <a:moveTo>
                                      <a:pt x="1150" y="225"/>
                                    </a:moveTo>
                                    <a:lnTo>
                                      <a:pt x="1161" y="225"/>
                                    </a:lnTo>
                                    <a:lnTo>
                                      <a:pt x="1173" y="225"/>
                                    </a:lnTo>
                                    <a:lnTo>
                                      <a:pt x="1183" y="225"/>
                                    </a:lnTo>
                                    <a:lnTo>
                                      <a:pt x="1195" y="225"/>
                                    </a:lnTo>
                                    <a:lnTo>
                                      <a:pt x="1206" y="225"/>
                                    </a:lnTo>
                                    <a:lnTo>
                                      <a:pt x="1218" y="214"/>
                                    </a:lnTo>
                                    <a:lnTo>
                                      <a:pt x="1059" y="78"/>
                                    </a:lnTo>
                                    <a:lnTo>
                                      <a:pt x="1071" y="57"/>
                                    </a:lnTo>
                                    <a:lnTo>
                                      <a:pt x="1094" y="45"/>
                                    </a:lnTo>
                                    <a:lnTo>
                                      <a:pt x="1105" y="34"/>
                                    </a:lnTo>
                                    <a:lnTo>
                                      <a:pt x="1117" y="34"/>
                                    </a:lnTo>
                                    <a:lnTo>
                                      <a:pt x="1138" y="45"/>
                                    </a:lnTo>
                                    <a:lnTo>
                                      <a:pt x="1150" y="57"/>
                                    </a:lnTo>
                                    <a:lnTo>
                                      <a:pt x="1173" y="57"/>
                                    </a:lnTo>
                                    <a:lnTo>
                                      <a:pt x="1183" y="57"/>
                                    </a:lnTo>
                                    <a:lnTo>
                                      <a:pt x="1330" y="204"/>
                                    </a:lnTo>
                                    <a:lnTo>
                                      <a:pt x="1353" y="237"/>
                                    </a:lnTo>
                                    <a:lnTo>
                                      <a:pt x="1387" y="260"/>
                                    </a:lnTo>
                                    <a:lnTo>
                                      <a:pt x="1421" y="270"/>
                                    </a:lnTo>
                                    <a:lnTo>
                                      <a:pt x="1466" y="282"/>
                                    </a:lnTo>
                                    <a:lnTo>
                                      <a:pt x="1511" y="282"/>
                                    </a:lnTo>
                                    <a:lnTo>
                                      <a:pt x="1555" y="293"/>
                                    </a:lnTo>
                                    <a:lnTo>
                                      <a:pt x="1601" y="305"/>
                                    </a:lnTo>
                                    <a:lnTo>
                                      <a:pt x="1635" y="328"/>
                                    </a:lnTo>
                                    <a:lnTo>
                                      <a:pt x="1635" y="338"/>
                                    </a:lnTo>
                                    <a:lnTo>
                                      <a:pt x="1646" y="350"/>
                                    </a:lnTo>
                                    <a:lnTo>
                                      <a:pt x="1646" y="361"/>
                                    </a:lnTo>
                                    <a:lnTo>
                                      <a:pt x="1658" y="372"/>
                                    </a:lnTo>
                                    <a:lnTo>
                                      <a:pt x="1646" y="384"/>
                                    </a:lnTo>
                                    <a:lnTo>
                                      <a:pt x="1623" y="384"/>
                                    </a:lnTo>
                                    <a:lnTo>
                                      <a:pt x="1601" y="384"/>
                                    </a:lnTo>
                                    <a:lnTo>
                                      <a:pt x="1567" y="384"/>
                                    </a:lnTo>
                                    <a:lnTo>
                                      <a:pt x="1545" y="384"/>
                                    </a:lnTo>
                                    <a:lnTo>
                                      <a:pt x="1511" y="372"/>
                                    </a:lnTo>
                                    <a:lnTo>
                                      <a:pt x="1477" y="361"/>
                                    </a:lnTo>
                                    <a:lnTo>
                                      <a:pt x="1454" y="361"/>
                                    </a:lnTo>
                                    <a:lnTo>
                                      <a:pt x="1421" y="350"/>
                                    </a:lnTo>
                                    <a:lnTo>
                                      <a:pt x="1421" y="394"/>
                                    </a:lnTo>
                                    <a:lnTo>
                                      <a:pt x="1398" y="429"/>
                                    </a:lnTo>
                                    <a:lnTo>
                                      <a:pt x="1375" y="452"/>
                                    </a:lnTo>
                                    <a:lnTo>
                                      <a:pt x="1342" y="474"/>
                                    </a:lnTo>
                                    <a:lnTo>
                                      <a:pt x="1307" y="485"/>
                                    </a:lnTo>
                                    <a:lnTo>
                                      <a:pt x="1274" y="497"/>
                                    </a:lnTo>
                                    <a:lnTo>
                                      <a:pt x="1229" y="508"/>
                                    </a:lnTo>
                                    <a:lnTo>
                                      <a:pt x="1195" y="518"/>
                                    </a:lnTo>
                                    <a:lnTo>
                                      <a:pt x="1195" y="508"/>
                                    </a:lnTo>
                                    <a:lnTo>
                                      <a:pt x="1183" y="485"/>
                                    </a:lnTo>
                                    <a:lnTo>
                                      <a:pt x="1183" y="462"/>
                                    </a:lnTo>
                                    <a:lnTo>
                                      <a:pt x="1195" y="440"/>
                                    </a:lnTo>
                                    <a:lnTo>
                                      <a:pt x="1195" y="417"/>
                                    </a:lnTo>
                                    <a:lnTo>
                                      <a:pt x="1206" y="406"/>
                                    </a:lnTo>
                                    <a:lnTo>
                                      <a:pt x="1229" y="394"/>
                                    </a:lnTo>
                                    <a:lnTo>
                                      <a:pt x="1241" y="384"/>
                                    </a:lnTo>
                                    <a:lnTo>
                                      <a:pt x="1251" y="384"/>
                                    </a:lnTo>
                                    <a:lnTo>
                                      <a:pt x="1251" y="372"/>
                                    </a:lnTo>
                                    <a:lnTo>
                                      <a:pt x="1263" y="361"/>
                                    </a:lnTo>
                                    <a:lnTo>
                                      <a:pt x="1263" y="350"/>
                                    </a:lnTo>
                                    <a:lnTo>
                                      <a:pt x="1251" y="350"/>
                                    </a:lnTo>
                                    <a:lnTo>
                                      <a:pt x="1241" y="338"/>
                                    </a:lnTo>
                                    <a:lnTo>
                                      <a:pt x="1229" y="338"/>
                                    </a:lnTo>
                                    <a:lnTo>
                                      <a:pt x="1218" y="338"/>
                                    </a:lnTo>
                                    <a:lnTo>
                                      <a:pt x="1206" y="338"/>
                                    </a:lnTo>
                                    <a:lnTo>
                                      <a:pt x="1195" y="338"/>
                                    </a:lnTo>
                                    <a:lnTo>
                                      <a:pt x="1183" y="338"/>
                                    </a:lnTo>
                                    <a:lnTo>
                                      <a:pt x="1183" y="384"/>
                                    </a:lnTo>
                                    <a:lnTo>
                                      <a:pt x="1173" y="417"/>
                                    </a:lnTo>
                                    <a:lnTo>
                                      <a:pt x="1150" y="440"/>
                                    </a:lnTo>
                                    <a:lnTo>
                                      <a:pt x="1127" y="462"/>
                                    </a:lnTo>
                                    <a:lnTo>
                                      <a:pt x="1071" y="485"/>
                                    </a:lnTo>
                                    <a:lnTo>
                                      <a:pt x="1014" y="497"/>
                                    </a:lnTo>
                                    <a:lnTo>
                                      <a:pt x="948" y="508"/>
                                    </a:lnTo>
                                    <a:lnTo>
                                      <a:pt x="890" y="530"/>
                                    </a:lnTo>
                                    <a:lnTo>
                                      <a:pt x="857" y="553"/>
                                    </a:lnTo>
                                    <a:lnTo>
                                      <a:pt x="834" y="564"/>
                                    </a:lnTo>
                                    <a:lnTo>
                                      <a:pt x="812" y="598"/>
                                    </a:lnTo>
                                    <a:lnTo>
                                      <a:pt x="801" y="632"/>
                                    </a:lnTo>
                                    <a:lnTo>
                                      <a:pt x="766" y="665"/>
                                    </a:lnTo>
                                    <a:lnTo>
                                      <a:pt x="744" y="700"/>
                                    </a:lnTo>
                                    <a:lnTo>
                                      <a:pt x="733" y="733"/>
                                    </a:lnTo>
                                    <a:lnTo>
                                      <a:pt x="710" y="778"/>
                                    </a:lnTo>
                                    <a:lnTo>
                                      <a:pt x="688" y="812"/>
                                    </a:lnTo>
                                    <a:lnTo>
                                      <a:pt x="665" y="834"/>
                                    </a:lnTo>
                                    <a:lnTo>
                                      <a:pt x="642" y="869"/>
                                    </a:lnTo>
                                    <a:lnTo>
                                      <a:pt x="609" y="892"/>
                                    </a:lnTo>
                                    <a:lnTo>
                                      <a:pt x="609" y="801"/>
                                    </a:lnTo>
                                    <a:lnTo>
                                      <a:pt x="632" y="722"/>
                                    </a:lnTo>
                                    <a:lnTo>
                                      <a:pt x="677" y="644"/>
                                    </a:lnTo>
                                    <a:lnTo>
                                      <a:pt x="733" y="576"/>
                                    </a:lnTo>
                                    <a:lnTo>
                                      <a:pt x="789" y="518"/>
                                    </a:lnTo>
                                    <a:lnTo>
                                      <a:pt x="857" y="452"/>
                                    </a:lnTo>
                                    <a:lnTo>
                                      <a:pt x="913" y="394"/>
                                    </a:lnTo>
                                    <a:lnTo>
                                      <a:pt x="981" y="338"/>
                                    </a:lnTo>
                                    <a:lnTo>
                                      <a:pt x="936" y="328"/>
                                    </a:lnTo>
                                    <a:lnTo>
                                      <a:pt x="880" y="328"/>
                                    </a:lnTo>
                                    <a:lnTo>
                                      <a:pt x="846" y="328"/>
                                    </a:lnTo>
                                    <a:lnTo>
                                      <a:pt x="801" y="350"/>
                                    </a:lnTo>
                                    <a:lnTo>
                                      <a:pt x="766" y="372"/>
                                    </a:lnTo>
                                    <a:lnTo>
                                      <a:pt x="733" y="406"/>
                                    </a:lnTo>
                                    <a:lnTo>
                                      <a:pt x="710" y="440"/>
                                    </a:lnTo>
                                    <a:lnTo>
                                      <a:pt x="700" y="485"/>
                                    </a:lnTo>
                                    <a:lnTo>
                                      <a:pt x="642" y="530"/>
                                    </a:lnTo>
                                    <a:lnTo>
                                      <a:pt x="574" y="586"/>
                                    </a:lnTo>
                                    <a:lnTo>
                                      <a:pt x="508" y="644"/>
                                    </a:lnTo>
                                    <a:lnTo>
                                      <a:pt x="440" y="688"/>
                                    </a:lnTo>
                                    <a:lnTo>
                                      <a:pt x="384" y="745"/>
                                    </a:lnTo>
                                    <a:lnTo>
                                      <a:pt x="339" y="812"/>
                                    </a:lnTo>
                                    <a:lnTo>
                                      <a:pt x="293" y="880"/>
                                    </a:lnTo>
                                    <a:lnTo>
                                      <a:pt x="281" y="958"/>
                                    </a:lnTo>
                                    <a:lnTo>
                                      <a:pt x="260" y="970"/>
                                    </a:lnTo>
                                    <a:lnTo>
                                      <a:pt x="260" y="981"/>
                                    </a:lnTo>
                                    <a:lnTo>
                                      <a:pt x="248" y="1004"/>
                                    </a:lnTo>
                                    <a:lnTo>
                                      <a:pt x="237" y="1016"/>
                                    </a:lnTo>
                                    <a:lnTo>
                                      <a:pt x="225" y="1038"/>
                                    </a:lnTo>
                                    <a:lnTo>
                                      <a:pt x="215" y="1038"/>
                                    </a:lnTo>
                                    <a:lnTo>
                                      <a:pt x="203" y="1049"/>
                                    </a:lnTo>
                                    <a:lnTo>
                                      <a:pt x="180" y="1038"/>
                                    </a:lnTo>
                                    <a:lnTo>
                                      <a:pt x="169" y="1016"/>
                                    </a:lnTo>
                                    <a:lnTo>
                                      <a:pt x="169" y="981"/>
                                    </a:lnTo>
                                    <a:lnTo>
                                      <a:pt x="180" y="948"/>
                                    </a:lnTo>
                                    <a:lnTo>
                                      <a:pt x="180" y="914"/>
                                    </a:lnTo>
                                    <a:lnTo>
                                      <a:pt x="192" y="880"/>
                                    </a:lnTo>
                                    <a:lnTo>
                                      <a:pt x="203" y="846"/>
                                    </a:lnTo>
                                    <a:lnTo>
                                      <a:pt x="225" y="812"/>
                                    </a:lnTo>
                                    <a:lnTo>
                                      <a:pt x="248" y="790"/>
                                    </a:lnTo>
                                    <a:lnTo>
                                      <a:pt x="281" y="756"/>
                                    </a:lnTo>
                                    <a:lnTo>
                                      <a:pt x="304" y="722"/>
                                    </a:lnTo>
                                    <a:lnTo>
                                      <a:pt x="339" y="688"/>
                                    </a:lnTo>
                                    <a:lnTo>
                                      <a:pt x="372" y="665"/>
                                    </a:lnTo>
                                    <a:lnTo>
                                      <a:pt x="406" y="632"/>
                                    </a:lnTo>
                                    <a:lnTo>
                                      <a:pt x="440" y="598"/>
                                    </a:lnTo>
                                    <a:lnTo>
                                      <a:pt x="462" y="564"/>
                                    </a:lnTo>
                                    <a:lnTo>
                                      <a:pt x="485" y="518"/>
                                    </a:lnTo>
                                    <a:lnTo>
                                      <a:pt x="496" y="518"/>
                                    </a:lnTo>
                                    <a:lnTo>
                                      <a:pt x="508" y="508"/>
                                    </a:lnTo>
                                    <a:lnTo>
                                      <a:pt x="508" y="497"/>
                                    </a:lnTo>
                                    <a:lnTo>
                                      <a:pt x="518" y="497"/>
                                    </a:lnTo>
                                    <a:lnTo>
                                      <a:pt x="518" y="485"/>
                                    </a:lnTo>
                                    <a:lnTo>
                                      <a:pt x="496" y="474"/>
                                    </a:lnTo>
                                    <a:lnTo>
                                      <a:pt x="462" y="474"/>
                                    </a:lnTo>
                                    <a:lnTo>
                                      <a:pt x="440" y="474"/>
                                    </a:lnTo>
                                    <a:lnTo>
                                      <a:pt x="417" y="485"/>
                                    </a:lnTo>
                                    <a:lnTo>
                                      <a:pt x="394" y="497"/>
                                    </a:lnTo>
                                    <a:lnTo>
                                      <a:pt x="372" y="508"/>
                                    </a:lnTo>
                                    <a:lnTo>
                                      <a:pt x="349" y="508"/>
                                    </a:lnTo>
                                    <a:lnTo>
                                      <a:pt x="339" y="518"/>
                                    </a:lnTo>
                                    <a:lnTo>
                                      <a:pt x="281" y="530"/>
                                    </a:lnTo>
                                    <a:lnTo>
                                      <a:pt x="237" y="564"/>
                                    </a:lnTo>
                                    <a:lnTo>
                                      <a:pt x="203" y="598"/>
                                    </a:lnTo>
                                    <a:lnTo>
                                      <a:pt x="157" y="644"/>
                                    </a:lnTo>
                                    <a:lnTo>
                                      <a:pt x="124" y="665"/>
                                    </a:lnTo>
                                    <a:lnTo>
                                      <a:pt x="79" y="677"/>
                                    </a:lnTo>
                                    <a:lnTo>
                                      <a:pt x="68" y="677"/>
                                    </a:lnTo>
                                    <a:lnTo>
                                      <a:pt x="45" y="665"/>
                                    </a:lnTo>
                                    <a:lnTo>
                                      <a:pt x="23" y="654"/>
                                    </a:lnTo>
                                    <a:lnTo>
                                      <a:pt x="0" y="621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11" y="541"/>
                                    </a:lnTo>
                                    <a:lnTo>
                                      <a:pt x="33" y="508"/>
                                    </a:lnTo>
                                    <a:lnTo>
                                      <a:pt x="45" y="474"/>
                                    </a:lnTo>
                                    <a:lnTo>
                                      <a:pt x="56" y="440"/>
                                    </a:lnTo>
                                    <a:lnTo>
                                      <a:pt x="68" y="394"/>
                                    </a:lnTo>
                                    <a:lnTo>
                                      <a:pt x="68" y="361"/>
                                    </a:lnTo>
                                    <a:lnTo>
                                      <a:pt x="68" y="316"/>
                                    </a:lnTo>
                                    <a:lnTo>
                                      <a:pt x="147" y="316"/>
                                    </a:lnTo>
                                    <a:lnTo>
                                      <a:pt x="237" y="316"/>
                                    </a:lnTo>
                                    <a:lnTo>
                                      <a:pt x="316" y="328"/>
                                    </a:lnTo>
                                    <a:lnTo>
                                      <a:pt x="406" y="338"/>
                                    </a:lnTo>
                                    <a:lnTo>
                                      <a:pt x="485" y="338"/>
                                    </a:lnTo>
                                    <a:lnTo>
                                      <a:pt x="574" y="338"/>
                                    </a:lnTo>
                                    <a:lnTo>
                                      <a:pt x="654" y="305"/>
                                    </a:lnTo>
                                    <a:lnTo>
                                      <a:pt x="721" y="260"/>
                                    </a:lnTo>
                                    <a:lnTo>
                                      <a:pt x="744" y="260"/>
                                    </a:lnTo>
                                    <a:lnTo>
                                      <a:pt x="766" y="260"/>
                                    </a:lnTo>
                                    <a:lnTo>
                                      <a:pt x="789" y="260"/>
                                    </a:lnTo>
                                    <a:lnTo>
                                      <a:pt x="812" y="260"/>
                                    </a:lnTo>
                                    <a:lnTo>
                                      <a:pt x="834" y="260"/>
                                    </a:lnTo>
                                    <a:lnTo>
                                      <a:pt x="846" y="260"/>
                                    </a:lnTo>
                                    <a:lnTo>
                                      <a:pt x="868" y="248"/>
                                    </a:lnTo>
                                    <a:lnTo>
                                      <a:pt x="880" y="225"/>
                                    </a:lnTo>
                                    <a:lnTo>
                                      <a:pt x="846" y="204"/>
                                    </a:lnTo>
                                    <a:lnTo>
                                      <a:pt x="789" y="192"/>
                                    </a:lnTo>
                                    <a:lnTo>
                                      <a:pt x="744" y="181"/>
                                    </a:lnTo>
                                    <a:lnTo>
                                      <a:pt x="688" y="181"/>
                                    </a:lnTo>
                                    <a:lnTo>
                                      <a:pt x="632" y="169"/>
                                    </a:lnTo>
                                    <a:lnTo>
                                      <a:pt x="597" y="146"/>
                                    </a:lnTo>
                                    <a:lnTo>
                                      <a:pt x="574" y="124"/>
                                    </a:lnTo>
                                    <a:lnTo>
                                      <a:pt x="564" y="101"/>
                                    </a:lnTo>
                                    <a:lnTo>
                                      <a:pt x="553" y="78"/>
                                    </a:lnTo>
                                    <a:lnTo>
                                      <a:pt x="541" y="45"/>
                                    </a:lnTo>
                                    <a:lnTo>
                                      <a:pt x="564" y="12"/>
                                    </a:lnTo>
                                    <a:lnTo>
                                      <a:pt x="586" y="0"/>
                                    </a:lnTo>
                                    <a:lnTo>
                                      <a:pt x="597" y="12"/>
                                    </a:lnTo>
                                    <a:lnTo>
                                      <a:pt x="620" y="22"/>
                                    </a:lnTo>
                                    <a:lnTo>
                                      <a:pt x="642" y="45"/>
                                    </a:lnTo>
                                    <a:lnTo>
                                      <a:pt x="654" y="68"/>
                                    </a:lnTo>
                                    <a:lnTo>
                                      <a:pt x="677" y="78"/>
                                    </a:lnTo>
                                    <a:lnTo>
                                      <a:pt x="700" y="90"/>
                                    </a:lnTo>
                                    <a:lnTo>
                                      <a:pt x="756" y="101"/>
                                    </a:lnTo>
                                    <a:lnTo>
                                      <a:pt x="812" y="113"/>
                                    </a:lnTo>
                                    <a:lnTo>
                                      <a:pt x="868" y="124"/>
                                    </a:lnTo>
                                    <a:lnTo>
                                      <a:pt x="925" y="146"/>
                                    </a:lnTo>
                                    <a:lnTo>
                                      <a:pt x="981" y="158"/>
                                    </a:lnTo>
                                    <a:lnTo>
                                      <a:pt x="1037" y="181"/>
                                    </a:lnTo>
                                    <a:lnTo>
                                      <a:pt x="1094" y="204"/>
                                    </a:lnTo>
                                    <a:lnTo>
                                      <a:pt x="115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50280" y="1372320"/>
                                <a:ext cx="1224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0" h="2584">
                                    <a:moveTo>
                                      <a:pt x="1466" y="880"/>
                                    </a:moveTo>
                                    <a:lnTo>
                                      <a:pt x="1466" y="936"/>
                                    </a:lnTo>
                                    <a:lnTo>
                                      <a:pt x="1466" y="981"/>
                                    </a:lnTo>
                                    <a:lnTo>
                                      <a:pt x="1477" y="1027"/>
                                    </a:lnTo>
                                    <a:lnTo>
                                      <a:pt x="1500" y="1072"/>
                                    </a:lnTo>
                                    <a:lnTo>
                                      <a:pt x="1556" y="1140"/>
                                    </a:lnTo>
                                    <a:lnTo>
                                      <a:pt x="1636" y="1196"/>
                                    </a:lnTo>
                                    <a:lnTo>
                                      <a:pt x="1702" y="1252"/>
                                    </a:lnTo>
                                    <a:lnTo>
                                      <a:pt x="1748" y="1308"/>
                                    </a:lnTo>
                                    <a:lnTo>
                                      <a:pt x="1760" y="1353"/>
                                    </a:lnTo>
                                    <a:lnTo>
                                      <a:pt x="1760" y="1388"/>
                                    </a:lnTo>
                                    <a:lnTo>
                                      <a:pt x="1760" y="1433"/>
                                    </a:lnTo>
                                    <a:lnTo>
                                      <a:pt x="1737" y="1489"/>
                                    </a:lnTo>
                                    <a:lnTo>
                                      <a:pt x="1737" y="1523"/>
                                    </a:lnTo>
                                    <a:lnTo>
                                      <a:pt x="1725" y="1568"/>
                                    </a:lnTo>
                                    <a:lnTo>
                                      <a:pt x="1725" y="1601"/>
                                    </a:lnTo>
                                    <a:lnTo>
                                      <a:pt x="1702" y="1647"/>
                                    </a:lnTo>
                                    <a:lnTo>
                                      <a:pt x="1692" y="1681"/>
                                    </a:lnTo>
                                    <a:lnTo>
                                      <a:pt x="1680" y="1715"/>
                                    </a:lnTo>
                                    <a:lnTo>
                                      <a:pt x="1657" y="1748"/>
                                    </a:lnTo>
                                    <a:lnTo>
                                      <a:pt x="1636" y="1783"/>
                                    </a:lnTo>
                                    <a:lnTo>
                                      <a:pt x="1624" y="1793"/>
                                    </a:lnTo>
                                    <a:lnTo>
                                      <a:pt x="1613" y="1805"/>
                                    </a:lnTo>
                                    <a:lnTo>
                                      <a:pt x="1601" y="1816"/>
                                    </a:lnTo>
                                    <a:lnTo>
                                      <a:pt x="1590" y="1816"/>
                                    </a:lnTo>
                                    <a:lnTo>
                                      <a:pt x="1590" y="1828"/>
                                    </a:lnTo>
                                    <a:lnTo>
                                      <a:pt x="1578" y="1851"/>
                                    </a:lnTo>
                                    <a:lnTo>
                                      <a:pt x="1578" y="1861"/>
                                    </a:lnTo>
                                    <a:lnTo>
                                      <a:pt x="1578" y="1884"/>
                                    </a:lnTo>
                                    <a:lnTo>
                                      <a:pt x="1512" y="1963"/>
                                    </a:lnTo>
                                    <a:lnTo>
                                      <a:pt x="1421" y="2031"/>
                                    </a:lnTo>
                                    <a:lnTo>
                                      <a:pt x="1320" y="2099"/>
                                    </a:lnTo>
                                    <a:lnTo>
                                      <a:pt x="1219" y="2144"/>
                                    </a:lnTo>
                                    <a:lnTo>
                                      <a:pt x="1116" y="2200"/>
                                    </a:lnTo>
                                    <a:lnTo>
                                      <a:pt x="1015" y="2245"/>
                                    </a:lnTo>
                                    <a:lnTo>
                                      <a:pt x="913" y="2290"/>
                                    </a:lnTo>
                                    <a:lnTo>
                                      <a:pt x="812" y="2346"/>
                                    </a:lnTo>
                                    <a:lnTo>
                                      <a:pt x="744" y="2336"/>
                                    </a:lnTo>
                                    <a:lnTo>
                                      <a:pt x="699" y="2357"/>
                                    </a:lnTo>
                                    <a:lnTo>
                                      <a:pt x="643" y="2380"/>
                                    </a:lnTo>
                                    <a:lnTo>
                                      <a:pt x="598" y="2414"/>
                                    </a:lnTo>
                                    <a:lnTo>
                                      <a:pt x="552" y="2460"/>
                                    </a:lnTo>
                                    <a:lnTo>
                                      <a:pt x="519" y="2504"/>
                                    </a:lnTo>
                                    <a:lnTo>
                                      <a:pt x="474" y="2538"/>
                                    </a:lnTo>
                                    <a:lnTo>
                                      <a:pt x="428" y="2584"/>
                                    </a:lnTo>
                                    <a:lnTo>
                                      <a:pt x="418" y="2482"/>
                                    </a:lnTo>
                                    <a:lnTo>
                                      <a:pt x="406" y="2392"/>
                                    </a:lnTo>
                                    <a:lnTo>
                                      <a:pt x="383" y="2301"/>
                                    </a:lnTo>
                                    <a:lnTo>
                                      <a:pt x="362" y="2210"/>
                                    </a:lnTo>
                                    <a:lnTo>
                                      <a:pt x="327" y="2132"/>
                                    </a:lnTo>
                                    <a:lnTo>
                                      <a:pt x="294" y="2043"/>
                                    </a:lnTo>
                                    <a:lnTo>
                                      <a:pt x="259" y="1963"/>
                                    </a:lnTo>
                                    <a:lnTo>
                                      <a:pt x="215" y="1884"/>
                                    </a:lnTo>
                                    <a:lnTo>
                                      <a:pt x="203" y="1839"/>
                                    </a:lnTo>
                                    <a:lnTo>
                                      <a:pt x="192" y="1793"/>
                                    </a:lnTo>
                                    <a:lnTo>
                                      <a:pt x="180" y="1760"/>
                                    </a:lnTo>
                                    <a:lnTo>
                                      <a:pt x="158" y="1727"/>
                                    </a:lnTo>
                                    <a:lnTo>
                                      <a:pt x="124" y="1692"/>
                                    </a:lnTo>
                                    <a:lnTo>
                                      <a:pt x="102" y="1659"/>
                                    </a:lnTo>
                                    <a:lnTo>
                                      <a:pt x="79" y="1624"/>
                                    </a:lnTo>
                                    <a:lnTo>
                                      <a:pt x="56" y="1580"/>
                                    </a:lnTo>
                                    <a:lnTo>
                                      <a:pt x="34" y="1489"/>
                                    </a:lnTo>
                                    <a:lnTo>
                                      <a:pt x="23" y="1388"/>
                                    </a:lnTo>
                                    <a:lnTo>
                                      <a:pt x="11" y="1297"/>
                                    </a:lnTo>
                                    <a:lnTo>
                                      <a:pt x="0" y="1196"/>
                                    </a:lnTo>
                                    <a:lnTo>
                                      <a:pt x="0" y="1105"/>
                                    </a:lnTo>
                                    <a:lnTo>
                                      <a:pt x="11" y="1004"/>
                                    </a:lnTo>
                                    <a:lnTo>
                                      <a:pt x="46" y="913"/>
                                    </a:lnTo>
                                    <a:lnTo>
                                      <a:pt x="79" y="824"/>
                                    </a:lnTo>
                                    <a:lnTo>
                                      <a:pt x="102" y="789"/>
                                    </a:lnTo>
                                    <a:lnTo>
                                      <a:pt x="124" y="744"/>
                                    </a:lnTo>
                                    <a:lnTo>
                                      <a:pt x="147" y="688"/>
                                    </a:lnTo>
                                    <a:lnTo>
                                      <a:pt x="170" y="643"/>
                                    </a:lnTo>
                                    <a:lnTo>
                                      <a:pt x="203" y="609"/>
                                    </a:lnTo>
                                    <a:lnTo>
                                      <a:pt x="238" y="575"/>
                                    </a:lnTo>
                                    <a:lnTo>
                                      <a:pt x="282" y="553"/>
                                    </a:lnTo>
                                    <a:lnTo>
                                      <a:pt x="339" y="541"/>
                                    </a:lnTo>
                                    <a:lnTo>
                                      <a:pt x="372" y="531"/>
                                    </a:lnTo>
                                    <a:lnTo>
                                      <a:pt x="395" y="531"/>
                                    </a:lnTo>
                                    <a:lnTo>
                                      <a:pt x="428" y="531"/>
                                    </a:lnTo>
                                    <a:lnTo>
                                      <a:pt x="451" y="541"/>
                                    </a:lnTo>
                                    <a:lnTo>
                                      <a:pt x="496" y="575"/>
                                    </a:lnTo>
                                    <a:lnTo>
                                      <a:pt x="530" y="620"/>
                                    </a:lnTo>
                                    <a:lnTo>
                                      <a:pt x="575" y="665"/>
                                    </a:lnTo>
                                    <a:lnTo>
                                      <a:pt x="620" y="688"/>
                                    </a:lnTo>
                                    <a:lnTo>
                                      <a:pt x="643" y="700"/>
                                    </a:lnTo>
                                    <a:lnTo>
                                      <a:pt x="665" y="700"/>
                                    </a:lnTo>
                                    <a:lnTo>
                                      <a:pt x="699" y="688"/>
                                    </a:lnTo>
                                    <a:lnTo>
                                      <a:pt x="733" y="677"/>
                                    </a:lnTo>
                                    <a:lnTo>
                                      <a:pt x="801" y="620"/>
                                    </a:lnTo>
                                    <a:lnTo>
                                      <a:pt x="868" y="564"/>
                                    </a:lnTo>
                                    <a:lnTo>
                                      <a:pt x="936" y="508"/>
                                    </a:lnTo>
                                    <a:lnTo>
                                      <a:pt x="1004" y="451"/>
                                    </a:lnTo>
                                    <a:lnTo>
                                      <a:pt x="1072" y="395"/>
                                    </a:lnTo>
                                    <a:lnTo>
                                      <a:pt x="1139" y="339"/>
                                    </a:lnTo>
                                    <a:lnTo>
                                      <a:pt x="1196" y="271"/>
                                    </a:lnTo>
                                    <a:lnTo>
                                      <a:pt x="1252" y="192"/>
                                    </a:lnTo>
                                    <a:lnTo>
                                      <a:pt x="1252" y="169"/>
                                    </a:lnTo>
                                    <a:lnTo>
                                      <a:pt x="1275" y="147"/>
                                    </a:lnTo>
                                    <a:lnTo>
                                      <a:pt x="1285" y="124"/>
                                    </a:lnTo>
                                    <a:lnTo>
                                      <a:pt x="1308" y="101"/>
                                    </a:lnTo>
                                    <a:lnTo>
                                      <a:pt x="1320" y="79"/>
                                    </a:lnTo>
                                    <a:lnTo>
                                      <a:pt x="1330" y="56"/>
                                    </a:lnTo>
                                    <a:lnTo>
                                      <a:pt x="1342" y="33"/>
                                    </a:lnTo>
                                    <a:lnTo>
                                      <a:pt x="1342" y="0"/>
                                    </a:lnTo>
                                    <a:lnTo>
                                      <a:pt x="1365" y="45"/>
                                    </a:lnTo>
                                    <a:lnTo>
                                      <a:pt x="1386" y="91"/>
                                    </a:lnTo>
                                    <a:lnTo>
                                      <a:pt x="1398" y="147"/>
                                    </a:lnTo>
                                    <a:lnTo>
                                      <a:pt x="1398" y="203"/>
                                    </a:lnTo>
                                    <a:lnTo>
                                      <a:pt x="1398" y="316"/>
                                    </a:lnTo>
                                    <a:lnTo>
                                      <a:pt x="1386" y="428"/>
                                    </a:lnTo>
                                    <a:lnTo>
                                      <a:pt x="1386" y="541"/>
                                    </a:lnTo>
                                    <a:lnTo>
                                      <a:pt x="1386" y="665"/>
                                    </a:lnTo>
                                    <a:lnTo>
                                      <a:pt x="1398" y="721"/>
                                    </a:lnTo>
                                    <a:lnTo>
                                      <a:pt x="1421" y="779"/>
                                    </a:lnTo>
                                    <a:lnTo>
                                      <a:pt x="1444" y="835"/>
                                    </a:lnTo>
                                    <a:lnTo>
                                      <a:pt x="1466" y="8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58640" y="1138680"/>
                                <a:ext cx="496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0" h="5471">
                                    <a:moveTo>
                                      <a:pt x="563" y="0"/>
                                    </a:moveTo>
                                    <a:lnTo>
                                      <a:pt x="553" y="68"/>
                                    </a:lnTo>
                                    <a:lnTo>
                                      <a:pt x="541" y="134"/>
                                    </a:lnTo>
                                    <a:lnTo>
                                      <a:pt x="518" y="202"/>
                                    </a:lnTo>
                                    <a:lnTo>
                                      <a:pt x="485" y="258"/>
                                    </a:lnTo>
                                    <a:lnTo>
                                      <a:pt x="452" y="326"/>
                                    </a:lnTo>
                                    <a:lnTo>
                                      <a:pt x="417" y="384"/>
                                    </a:lnTo>
                                    <a:lnTo>
                                      <a:pt x="384" y="450"/>
                                    </a:lnTo>
                                    <a:lnTo>
                                      <a:pt x="361" y="518"/>
                                    </a:lnTo>
                                    <a:lnTo>
                                      <a:pt x="305" y="654"/>
                                    </a:lnTo>
                                    <a:lnTo>
                                      <a:pt x="260" y="801"/>
                                    </a:lnTo>
                                    <a:lnTo>
                                      <a:pt x="214" y="958"/>
                                    </a:lnTo>
                                    <a:lnTo>
                                      <a:pt x="181" y="1105"/>
                                    </a:lnTo>
                                    <a:lnTo>
                                      <a:pt x="158" y="1264"/>
                                    </a:lnTo>
                                    <a:lnTo>
                                      <a:pt x="146" y="1421"/>
                                    </a:lnTo>
                                    <a:lnTo>
                                      <a:pt x="136" y="1568"/>
                                    </a:lnTo>
                                    <a:lnTo>
                                      <a:pt x="136" y="1726"/>
                                    </a:lnTo>
                                    <a:lnTo>
                                      <a:pt x="146" y="1850"/>
                                    </a:lnTo>
                                    <a:lnTo>
                                      <a:pt x="146" y="1985"/>
                                    </a:lnTo>
                                    <a:lnTo>
                                      <a:pt x="158" y="2121"/>
                                    </a:lnTo>
                                    <a:lnTo>
                                      <a:pt x="169" y="2267"/>
                                    </a:lnTo>
                                    <a:lnTo>
                                      <a:pt x="181" y="2414"/>
                                    </a:lnTo>
                                    <a:lnTo>
                                      <a:pt x="192" y="2561"/>
                                    </a:lnTo>
                                    <a:lnTo>
                                      <a:pt x="202" y="2695"/>
                                    </a:lnTo>
                                    <a:lnTo>
                                      <a:pt x="214" y="2831"/>
                                    </a:lnTo>
                                    <a:lnTo>
                                      <a:pt x="225" y="2854"/>
                                    </a:lnTo>
                                    <a:lnTo>
                                      <a:pt x="237" y="2877"/>
                                    </a:lnTo>
                                    <a:lnTo>
                                      <a:pt x="237" y="2899"/>
                                    </a:lnTo>
                                    <a:lnTo>
                                      <a:pt x="237" y="2933"/>
                                    </a:lnTo>
                                    <a:lnTo>
                                      <a:pt x="237" y="2955"/>
                                    </a:lnTo>
                                    <a:lnTo>
                                      <a:pt x="237" y="2978"/>
                                    </a:lnTo>
                                    <a:lnTo>
                                      <a:pt x="248" y="3011"/>
                                    </a:lnTo>
                                    <a:lnTo>
                                      <a:pt x="260" y="3034"/>
                                    </a:lnTo>
                                    <a:lnTo>
                                      <a:pt x="305" y="3226"/>
                                    </a:lnTo>
                                    <a:lnTo>
                                      <a:pt x="349" y="3429"/>
                                    </a:lnTo>
                                    <a:lnTo>
                                      <a:pt x="394" y="3643"/>
                                    </a:lnTo>
                                    <a:lnTo>
                                      <a:pt x="440" y="3846"/>
                                    </a:lnTo>
                                    <a:lnTo>
                                      <a:pt x="473" y="4050"/>
                                    </a:lnTo>
                                    <a:lnTo>
                                      <a:pt x="518" y="4253"/>
                                    </a:lnTo>
                                    <a:lnTo>
                                      <a:pt x="563" y="4445"/>
                                    </a:lnTo>
                                    <a:lnTo>
                                      <a:pt x="609" y="4636"/>
                                    </a:lnTo>
                                    <a:lnTo>
                                      <a:pt x="609" y="4715"/>
                                    </a:lnTo>
                                    <a:lnTo>
                                      <a:pt x="609" y="4794"/>
                                    </a:lnTo>
                                    <a:lnTo>
                                      <a:pt x="619" y="4872"/>
                                    </a:lnTo>
                                    <a:lnTo>
                                      <a:pt x="619" y="4952"/>
                                    </a:lnTo>
                                    <a:lnTo>
                                      <a:pt x="631" y="5031"/>
                                    </a:lnTo>
                                    <a:lnTo>
                                      <a:pt x="642" y="5110"/>
                                    </a:lnTo>
                                    <a:lnTo>
                                      <a:pt x="665" y="5188"/>
                                    </a:lnTo>
                                    <a:lnTo>
                                      <a:pt x="687" y="5256"/>
                                    </a:lnTo>
                                    <a:lnTo>
                                      <a:pt x="677" y="5290"/>
                                    </a:lnTo>
                                    <a:lnTo>
                                      <a:pt x="677" y="5312"/>
                                    </a:lnTo>
                                    <a:lnTo>
                                      <a:pt x="677" y="5335"/>
                                    </a:lnTo>
                                    <a:lnTo>
                                      <a:pt x="687" y="5370"/>
                                    </a:lnTo>
                                    <a:lnTo>
                                      <a:pt x="699" y="5392"/>
                                    </a:lnTo>
                                    <a:lnTo>
                                      <a:pt x="710" y="5415"/>
                                    </a:lnTo>
                                    <a:lnTo>
                                      <a:pt x="710" y="5436"/>
                                    </a:lnTo>
                                    <a:lnTo>
                                      <a:pt x="699" y="5471"/>
                                    </a:lnTo>
                                    <a:lnTo>
                                      <a:pt x="687" y="5436"/>
                                    </a:lnTo>
                                    <a:lnTo>
                                      <a:pt x="665" y="5426"/>
                                    </a:lnTo>
                                    <a:lnTo>
                                      <a:pt x="654" y="5403"/>
                                    </a:lnTo>
                                    <a:lnTo>
                                      <a:pt x="631" y="5392"/>
                                    </a:lnTo>
                                    <a:lnTo>
                                      <a:pt x="609" y="5370"/>
                                    </a:lnTo>
                                    <a:lnTo>
                                      <a:pt x="598" y="5347"/>
                                    </a:lnTo>
                                    <a:lnTo>
                                      <a:pt x="598" y="5324"/>
                                    </a:lnTo>
                                    <a:lnTo>
                                      <a:pt x="609" y="5290"/>
                                    </a:lnTo>
                                    <a:lnTo>
                                      <a:pt x="575" y="5256"/>
                                    </a:lnTo>
                                    <a:lnTo>
                                      <a:pt x="575" y="5122"/>
                                    </a:lnTo>
                                    <a:lnTo>
                                      <a:pt x="553" y="4986"/>
                                    </a:lnTo>
                                    <a:lnTo>
                                      <a:pt x="518" y="4862"/>
                                    </a:lnTo>
                                    <a:lnTo>
                                      <a:pt x="495" y="4726"/>
                                    </a:lnTo>
                                    <a:lnTo>
                                      <a:pt x="462" y="4591"/>
                                    </a:lnTo>
                                    <a:lnTo>
                                      <a:pt x="429" y="4455"/>
                                    </a:lnTo>
                                    <a:lnTo>
                                      <a:pt x="406" y="4331"/>
                                    </a:lnTo>
                                    <a:lnTo>
                                      <a:pt x="394" y="4207"/>
                                    </a:lnTo>
                                    <a:lnTo>
                                      <a:pt x="372" y="4151"/>
                                    </a:lnTo>
                                    <a:lnTo>
                                      <a:pt x="349" y="4083"/>
                                    </a:lnTo>
                                    <a:lnTo>
                                      <a:pt x="338" y="4027"/>
                                    </a:lnTo>
                                    <a:lnTo>
                                      <a:pt x="326" y="3959"/>
                                    </a:lnTo>
                                    <a:lnTo>
                                      <a:pt x="316" y="3891"/>
                                    </a:lnTo>
                                    <a:lnTo>
                                      <a:pt x="305" y="3823"/>
                                    </a:lnTo>
                                    <a:lnTo>
                                      <a:pt x="282" y="3767"/>
                                    </a:lnTo>
                                    <a:lnTo>
                                      <a:pt x="270" y="3699"/>
                                    </a:lnTo>
                                    <a:lnTo>
                                      <a:pt x="237" y="3542"/>
                                    </a:lnTo>
                                    <a:lnTo>
                                      <a:pt x="202" y="3395"/>
                                    </a:lnTo>
                                    <a:lnTo>
                                      <a:pt x="169" y="3237"/>
                                    </a:lnTo>
                                    <a:lnTo>
                                      <a:pt x="136" y="3079"/>
                                    </a:lnTo>
                                    <a:lnTo>
                                      <a:pt x="113" y="2933"/>
                                    </a:lnTo>
                                    <a:lnTo>
                                      <a:pt x="78" y="2774"/>
                                    </a:lnTo>
                                    <a:lnTo>
                                      <a:pt x="45" y="2617"/>
                                    </a:lnTo>
                                    <a:lnTo>
                                      <a:pt x="12" y="2470"/>
                                    </a:lnTo>
                                    <a:lnTo>
                                      <a:pt x="22" y="2425"/>
                                    </a:lnTo>
                                    <a:lnTo>
                                      <a:pt x="34" y="2379"/>
                                    </a:lnTo>
                                    <a:lnTo>
                                      <a:pt x="34" y="2323"/>
                                    </a:lnTo>
                                    <a:lnTo>
                                      <a:pt x="22" y="2278"/>
                                    </a:lnTo>
                                    <a:lnTo>
                                      <a:pt x="22" y="2233"/>
                                    </a:lnTo>
                                    <a:lnTo>
                                      <a:pt x="12" y="2177"/>
                                    </a:lnTo>
                                    <a:lnTo>
                                      <a:pt x="0" y="2131"/>
                                    </a:lnTo>
                                    <a:lnTo>
                                      <a:pt x="0" y="2086"/>
                                    </a:lnTo>
                                    <a:lnTo>
                                      <a:pt x="0" y="1929"/>
                                    </a:lnTo>
                                    <a:lnTo>
                                      <a:pt x="12" y="1759"/>
                                    </a:lnTo>
                                    <a:lnTo>
                                      <a:pt x="22" y="1590"/>
                                    </a:lnTo>
                                    <a:lnTo>
                                      <a:pt x="34" y="1410"/>
                                    </a:lnTo>
                                    <a:lnTo>
                                      <a:pt x="45" y="1241"/>
                                    </a:lnTo>
                                    <a:lnTo>
                                      <a:pt x="78" y="1072"/>
                                    </a:lnTo>
                                    <a:lnTo>
                                      <a:pt x="113" y="902"/>
                                    </a:lnTo>
                                    <a:lnTo>
                                      <a:pt x="169" y="756"/>
                                    </a:lnTo>
                                    <a:lnTo>
                                      <a:pt x="181" y="698"/>
                                    </a:lnTo>
                                    <a:lnTo>
                                      <a:pt x="192" y="654"/>
                                    </a:lnTo>
                                    <a:lnTo>
                                      <a:pt x="202" y="609"/>
                                    </a:lnTo>
                                    <a:lnTo>
                                      <a:pt x="214" y="552"/>
                                    </a:lnTo>
                                    <a:lnTo>
                                      <a:pt x="237" y="508"/>
                                    </a:lnTo>
                                    <a:lnTo>
                                      <a:pt x="248" y="462"/>
                                    </a:lnTo>
                                    <a:lnTo>
                                      <a:pt x="270" y="417"/>
                                    </a:lnTo>
                                    <a:lnTo>
                                      <a:pt x="282" y="361"/>
                                    </a:lnTo>
                                    <a:lnTo>
                                      <a:pt x="305" y="349"/>
                                    </a:lnTo>
                                    <a:lnTo>
                                      <a:pt x="316" y="326"/>
                                    </a:lnTo>
                                    <a:lnTo>
                                      <a:pt x="326" y="304"/>
                                    </a:lnTo>
                                    <a:lnTo>
                                      <a:pt x="338" y="281"/>
                                    </a:lnTo>
                                    <a:lnTo>
                                      <a:pt x="338" y="258"/>
                                    </a:lnTo>
                                    <a:lnTo>
                                      <a:pt x="349" y="237"/>
                                    </a:lnTo>
                                    <a:lnTo>
                                      <a:pt x="361" y="214"/>
                                    </a:lnTo>
                                    <a:lnTo>
                                      <a:pt x="361" y="192"/>
                                    </a:lnTo>
                                    <a:lnTo>
                                      <a:pt x="406" y="180"/>
                                    </a:lnTo>
                                    <a:lnTo>
                                      <a:pt x="429" y="157"/>
                                    </a:lnTo>
                                    <a:lnTo>
                                      <a:pt x="452" y="134"/>
                                    </a:lnTo>
                                    <a:lnTo>
                                      <a:pt x="473" y="101"/>
                                    </a:lnTo>
                                    <a:lnTo>
                                      <a:pt x="485" y="78"/>
                                    </a:lnTo>
                                    <a:lnTo>
                                      <a:pt x="507" y="45"/>
                                    </a:lnTo>
                                    <a:lnTo>
                                      <a:pt x="530" y="22"/>
                                    </a:lnTo>
                                    <a:lnTo>
                                      <a:pt x="56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85200" y="1405440"/>
                                <a:ext cx="522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5" h="1332">
                                    <a:moveTo>
                                      <a:pt x="620" y="316"/>
                                    </a:moveTo>
                                    <a:lnTo>
                                      <a:pt x="631" y="361"/>
                                    </a:lnTo>
                                    <a:lnTo>
                                      <a:pt x="631" y="417"/>
                                    </a:lnTo>
                                    <a:lnTo>
                                      <a:pt x="620" y="474"/>
                                    </a:lnTo>
                                    <a:lnTo>
                                      <a:pt x="620" y="530"/>
                                    </a:lnTo>
                                    <a:lnTo>
                                      <a:pt x="620" y="586"/>
                                    </a:lnTo>
                                    <a:lnTo>
                                      <a:pt x="608" y="644"/>
                                    </a:lnTo>
                                    <a:lnTo>
                                      <a:pt x="597" y="700"/>
                                    </a:lnTo>
                                    <a:lnTo>
                                      <a:pt x="585" y="745"/>
                                    </a:lnTo>
                                    <a:lnTo>
                                      <a:pt x="564" y="722"/>
                                    </a:lnTo>
                                    <a:lnTo>
                                      <a:pt x="541" y="688"/>
                                    </a:lnTo>
                                    <a:lnTo>
                                      <a:pt x="541" y="654"/>
                                    </a:lnTo>
                                    <a:lnTo>
                                      <a:pt x="541" y="621"/>
                                    </a:lnTo>
                                    <a:lnTo>
                                      <a:pt x="541" y="576"/>
                                    </a:lnTo>
                                    <a:lnTo>
                                      <a:pt x="541" y="530"/>
                                    </a:lnTo>
                                    <a:lnTo>
                                      <a:pt x="529" y="497"/>
                                    </a:lnTo>
                                    <a:lnTo>
                                      <a:pt x="519" y="462"/>
                                    </a:lnTo>
                                    <a:lnTo>
                                      <a:pt x="484" y="508"/>
                                    </a:lnTo>
                                    <a:lnTo>
                                      <a:pt x="451" y="541"/>
                                    </a:lnTo>
                                    <a:lnTo>
                                      <a:pt x="428" y="586"/>
                                    </a:lnTo>
                                    <a:lnTo>
                                      <a:pt x="405" y="632"/>
                                    </a:lnTo>
                                    <a:lnTo>
                                      <a:pt x="383" y="733"/>
                                    </a:lnTo>
                                    <a:lnTo>
                                      <a:pt x="372" y="846"/>
                                    </a:lnTo>
                                    <a:lnTo>
                                      <a:pt x="372" y="948"/>
                                    </a:lnTo>
                                    <a:lnTo>
                                      <a:pt x="383" y="1061"/>
                                    </a:lnTo>
                                    <a:lnTo>
                                      <a:pt x="405" y="1162"/>
                                    </a:lnTo>
                                    <a:lnTo>
                                      <a:pt x="428" y="1253"/>
                                    </a:lnTo>
                                    <a:lnTo>
                                      <a:pt x="417" y="1264"/>
                                    </a:lnTo>
                                    <a:lnTo>
                                      <a:pt x="405" y="1276"/>
                                    </a:lnTo>
                                    <a:lnTo>
                                      <a:pt x="395" y="1286"/>
                                    </a:lnTo>
                                    <a:lnTo>
                                      <a:pt x="372" y="1286"/>
                                    </a:lnTo>
                                    <a:lnTo>
                                      <a:pt x="360" y="1297"/>
                                    </a:lnTo>
                                    <a:lnTo>
                                      <a:pt x="349" y="1286"/>
                                    </a:lnTo>
                                    <a:lnTo>
                                      <a:pt x="337" y="1276"/>
                                    </a:lnTo>
                                    <a:lnTo>
                                      <a:pt x="327" y="1264"/>
                                    </a:lnTo>
                                    <a:lnTo>
                                      <a:pt x="315" y="1230"/>
                                    </a:lnTo>
                                    <a:lnTo>
                                      <a:pt x="304" y="1185"/>
                                    </a:lnTo>
                                    <a:lnTo>
                                      <a:pt x="304" y="1140"/>
                                    </a:lnTo>
                                    <a:lnTo>
                                      <a:pt x="304" y="1094"/>
                                    </a:lnTo>
                                    <a:lnTo>
                                      <a:pt x="304" y="1049"/>
                                    </a:lnTo>
                                    <a:lnTo>
                                      <a:pt x="304" y="1004"/>
                                    </a:lnTo>
                                    <a:lnTo>
                                      <a:pt x="304" y="960"/>
                                    </a:lnTo>
                                    <a:lnTo>
                                      <a:pt x="293" y="914"/>
                                    </a:lnTo>
                                    <a:lnTo>
                                      <a:pt x="259" y="970"/>
                                    </a:lnTo>
                                    <a:lnTo>
                                      <a:pt x="248" y="1026"/>
                                    </a:lnTo>
                                    <a:lnTo>
                                      <a:pt x="236" y="1084"/>
                                    </a:lnTo>
                                    <a:lnTo>
                                      <a:pt x="225" y="1150"/>
                                    </a:lnTo>
                                    <a:lnTo>
                                      <a:pt x="213" y="1208"/>
                                    </a:lnTo>
                                    <a:lnTo>
                                      <a:pt x="203" y="1264"/>
                                    </a:lnTo>
                                    <a:lnTo>
                                      <a:pt x="191" y="1286"/>
                                    </a:lnTo>
                                    <a:lnTo>
                                      <a:pt x="168" y="1309"/>
                                    </a:lnTo>
                                    <a:lnTo>
                                      <a:pt x="147" y="1320"/>
                                    </a:lnTo>
                                    <a:lnTo>
                                      <a:pt x="124" y="1332"/>
                                    </a:lnTo>
                                    <a:lnTo>
                                      <a:pt x="112" y="1253"/>
                                    </a:lnTo>
                                    <a:lnTo>
                                      <a:pt x="124" y="1173"/>
                                    </a:lnTo>
                                    <a:lnTo>
                                      <a:pt x="147" y="1094"/>
                                    </a:lnTo>
                                    <a:lnTo>
                                      <a:pt x="168" y="1016"/>
                                    </a:lnTo>
                                    <a:lnTo>
                                      <a:pt x="191" y="937"/>
                                    </a:lnTo>
                                    <a:lnTo>
                                      <a:pt x="225" y="857"/>
                                    </a:lnTo>
                                    <a:lnTo>
                                      <a:pt x="248" y="778"/>
                                    </a:lnTo>
                                    <a:lnTo>
                                      <a:pt x="259" y="700"/>
                                    </a:lnTo>
                                    <a:lnTo>
                                      <a:pt x="225" y="733"/>
                                    </a:lnTo>
                                    <a:lnTo>
                                      <a:pt x="191" y="756"/>
                                    </a:lnTo>
                                    <a:lnTo>
                                      <a:pt x="168" y="790"/>
                                    </a:lnTo>
                                    <a:lnTo>
                                      <a:pt x="135" y="813"/>
                                    </a:lnTo>
                                    <a:lnTo>
                                      <a:pt x="102" y="846"/>
                                    </a:lnTo>
                                    <a:lnTo>
                                      <a:pt x="67" y="880"/>
                                    </a:lnTo>
                                    <a:lnTo>
                                      <a:pt x="34" y="902"/>
                                    </a:lnTo>
                                    <a:lnTo>
                                      <a:pt x="0" y="914"/>
                                    </a:lnTo>
                                    <a:lnTo>
                                      <a:pt x="22" y="846"/>
                                    </a:lnTo>
                                    <a:lnTo>
                                      <a:pt x="56" y="778"/>
                                    </a:lnTo>
                                    <a:lnTo>
                                      <a:pt x="102" y="722"/>
                                    </a:lnTo>
                                    <a:lnTo>
                                      <a:pt x="157" y="677"/>
                                    </a:lnTo>
                                    <a:lnTo>
                                      <a:pt x="225" y="632"/>
                                    </a:lnTo>
                                    <a:lnTo>
                                      <a:pt x="281" y="586"/>
                                    </a:lnTo>
                                    <a:lnTo>
                                      <a:pt x="349" y="541"/>
                                    </a:lnTo>
                                    <a:lnTo>
                                      <a:pt x="417" y="497"/>
                                    </a:lnTo>
                                    <a:lnTo>
                                      <a:pt x="451" y="452"/>
                                    </a:lnTo>
                                    <a:lnTo>
                                      <a:pt x="484" y="394"/>
                                    </a:lnTo>
                                    <a:lnTo>
                                      <a:pt x="529" y="350"/>
                                    </a:lnTo>
                                    <a:lnTo>
                                      <a:pt x="564" y="305"/>
                                    </a:lnTo>
                                    <a:lnTo>
                                      <a:pt x="585" y="260"/>
                                    </a:lnTo>
                                    <a:lnTo>
                                      <a:pt x="608" y="204"/>
                                    </a:lnTo>
                                    <a:lnTo>
                                      <a:pt x="608" y="146"/>
                                    </a:lnTo>
                                    <a:lnTo>
                                      <a:pt x="597" y="90"/>
                                    </a:lnTo>
                                    <a:lnTo>
                                      <a:pt x="585" y="101"/>
                                    </a:lnTo>
                                    <a:lnTo>
                                      <a:pt x="575" y="113"/>
                                    </a:lnTo>
                                    <a:lnTo>
                                      <a:pt x="564" y="113"/>
                                    </a:lnTo>
                                    <a:lnTo>
                                      <a:pt x="541" y="113"/>
                                    </a:lnTo>
                                    <a:lnTo>
                                      <a:pt x="519" y="113"/>
                                    </a:lnTo>
                                    <a:lnTo>
                                      <a:pt x="507" y="113"/>
                                    </a:lnTo>
                                    <a:lnTo>
                                      <a:pt x="484" y="124"/>
                                    </a:lnTo>
                                    <a:lnTo>
                                      <a:pt x="473" y="136"/>
                                    </a:lnTo>
                                    <a:lnTo>
                                      <a:pt x="440" y="158"/>
                                    </a:lnTo>
                                    <a:lnTo>
                                      <a:pt x="405" y="192"/>
                                    </a:lnTo>
                                    <a:lnTo>
                                      <a:pt x="372" y="214"/>
                                    </a:lnTo>
                                    <a:lnTo>
                                      <a:pt x="337" y="248"/>
                                    </a:lnTo>
                                    <a:lnTo>
                                      <a:pt x="304" y="270"/>
                                    </a:lnTo>
                                    <a:lnTo>
                                      <a:pt x="271" y="293"/>
                                    </a:lnTo>
                                    <a:lnTo>
                                      <a:pt x="236" y="316"/>
                                    </a:lnTo>
                                    <a:lnTo>
                                      <a:pt x="203" y="338"/>
                                    </a:lnTo>
                                    <a:lnTo>
                                      <a:pt x="191" y="328"/>
                                    </a:lnTo>
                                    <a:lnTo>
                                      <a:pt x="180" y="328"/>
                                    </a:lnTo>
                                    <a:lnTo>
                                      <a:pt x="180" y="316"/>
                                    </a:lnTo>
                                    <a:lnTo>
                                      <a:pt x="180" y="305"/>
                                    </a:lnTo>
                                    <a:lnTo>
                                      <a:pt x="180" y="293"/>
                                    </a:lnTo>
                                    <a:lnTo>
                                      <a:pt x="191" y="282"/>
                                    </a:lnTo>
                                    <a:lnTo>
                                      <a:pt x="203" y="270"/>
                                    </a:lnTo>
                                    <a:lnTo>
                                      <a:pt x="248" y="226"/>
                                    </a:lnTo>
                                    <a:lnTo>
                                      <a:pt x="304" y="181"/>
                                    </a:lnTo>
                                    <a:lnTo>
                                      <a:pt x="349" y="146"/>
                                    </a:lnTo>
                                    <a:lnTo>
                                      <a:pt x="395" y="101"/>
                                    </a:lnTo>
                                    <a:lnTo>
                                      <a:pt x="451" y="68"/>
                                    </a:lnTo>
                                    <a:lnTo>
                                      <a:pt x="507" y="45"/>
                                    </a:lnTo>
                                    <a:lnTo>
                                      <a:pt x="564" y="34"/>
                                    </a:lnTo>
                                    <a:lnTo>
                                      <a:pt x="620" y="34"/>
                                    </a:lnTo>
                                    <a:lnTo>
                                      <a:pt x="643" y="34"/>
                                    </a:lnTo>
                                    <a:lnTo>
                                      <a:pt x="653" y="22"/>
                                    </a:lnTo>
                                    <a:lnTo>
                                      <a:pt x="665" y="22"/>
                                    </a:lnTo>
                                    <a:lnTo>
                                      <a:pt x="688" y="12"/>
                                    </a:lnTo>
                                    <a:lnTo>
                                      <a:pt x="711" y="0"/>
                                    </a:lnTo>
                                    <a:lnTo>
                                      <a:pt x="721" y="0"/>
                                    </a:lnTo>
                                    <a:lnTo>
                                      <a:pt x="744" y="0"/>
                                    </a:lnTo>
                                    <a:lnTo>
                                      <a:pt x="755" y="12"/>
                                    </a:lnTo>
                                    <a:lnTo>
                                      <a:pt x="744" y="57"/>
                                    </a:lnTo>
                                    <a:lnTo>
                                      <a:pt x="732" y="90"/>
                                    </a:lnTo>
                                    <a:lnTo>
                                      <a:pt x="721" y="136"/>
                                    </a:lnTo>
                                    <a:lnTo>
                                      <a:pt x="711" y="169"/>
                                    </a:lnTo>
                                    <a:lnTo>
                                      <a:pt x="699" y="214"/>
                                    </a:lnTo>
                                    <a:lnTo>
                                      <a:pt x="676" y="248"/>
                                    </a:lnTo>
                                    <a:lnTo>
                                      <a:pt x="653" y="282"/>
                                    </a:lnTo>
                                    <a:lnTo>
                                      <a:pt x="620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46760" y="1020600"/>
                                <a:ext cx="12780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8" h="1963">
                                    <a:moveTo>
                                      <a:pt x="813" y="102"/>
                                    </a:moveTo>
                                    <a:lnTo>
                                      <a:pt x="880" y="102"/>
                                    </a:lnTo>
                                    <a:lnTo>
                                      <a:pt x="948" y="112"/>
                                    </a:lnTo>
                                    <a:lnTo>
                                      <a:pt x="1016" y="124"/>
                                    </a:lnTo>
                                    <a:lnTo>
                                      <a:pt x="1084" y="135"/>
                                    </a:lnTo>
                                    <a:lnTo>
                                      <a:pt x="1140" y="158"/>
                                    </a:lnTo>
                                    <a:lnTo>
                                      <a:pt x="1208" y="180"/>
                                    </a:lnTo>
                                    <a:lnTo>
                                      <a:pt x="1274" y="203"/>
                                    </a:lnTo>
                                    <a:lnTo>
                                      <a:pt x="1342" y="226"/>
                                    </a:lnTo>
                                    <a:lnTo>
                                      <a:pt x="1377" y="236"/>
                                    </a:lnTo>
                                    <a:lnTo>
                                      <a:pt x="1400" y="259"/>
                                    </a:lnTo>
                                    <a:lnTo>
                                      <a:pt x="1410" y="282"/>
                                    </a:lnTo>
                                    <a:lnTo>
                                      <a:pt x="1433" y="316"/>
                                    </a:lnTo>
                                    <a:lnTo>
                                      <a:pt x="1443" y="372"/>
                                    </a:lnTo>
                                    <a:lnTo>
                                      <a:pt x="1443" y="440"/>
                                    </a:lnTo>
                                    <a:lnTo>
                                      <a:pt x="1443" y="508"/>
                                    </a:lnTo>
                                    <a:lnTo>
                                      <a:pt x="1443" y="564"/>
                                    </a:lnTo>
                                    <a:lnTo>
                                      <a:pt x="1455" y="598"/>
                                    </a:lnTo>
                                    <a:lnTo>
                                      <a:pt x="1466" y="620"/>
                                    </a:lnTo>
                                    <a:lnTo>
                                      <a:pt x="1489" y="643"/>
                                    </a:lnTo>
                                    <a:lnTo>
                                      <a:pt x="1511" y="666"/>
                                    </a:lnTo>
                                    <a:lnTo>
                                      <a:pt x="1534" y="643"/>
                                    </a:lnTo>
                                    <a:lnTo>
                                      <a:pt x="1557" y="620"/>
                                    </a:lnTo>
                                    <a:lnTo>
                                      <a:pt x="1567" y="598"/>
                                    </a:lnTo>
                                    <a:lnTo>
                                      <a:pt x="1567" y="564"/>
                                    </a:lnTo>
                                    <a:lnTo>
                                      <a:pt x="1567" y="530"/>
                                    </a:lnTo>
                                    <a:lnTo>
                                      <a:pt x="1567" y="496"/>
                                    </a:lnTo>
                                    <a:lnTo>
                                      <a:pt x="1567" y="451"/>
                                    </a:lnTo>
                                    <a:lnTo>
                                      <a:pt x="1567" y="418"/>
                                    </a:lnTo>
                                    <a:lnTo>
                                      <a:pt x="1625" y="496"/>
                                    </a:lnTo>
                                    <a:lnTo>
                                      <a:pt x="1681" y="575"/>
                                    </a:lnTo>
                                    <a:lnTo>
                                      <a:pt x="1726" y="655"/>
                                    </a:lnTo>
                                    <a:lnTo>
                                      <a:pt x="1771" y="744"/>
                                    </a:lnTo>
                                    <a:lnTo>
                                      <a:pt x="1805" y="835"/>
                                    </a:lnTo>
                                    <a:lnTo>
                                      <a:pt x="1827" y="926"/>
                                    </a:lnTo>
                                    <a:lnTo>
                                      <a:pt x="1838" y="1027"/>
                                    </a:lnTo>
                                    <a:lnTo>
                                      <a:pt x="1827" y="1128"/>
                                    </a:lnTo>
                                    <a:lnTo>
                                      <a:pt x="1805" y="1128"/>
                                    </a:lnTo>
                                    <a:lnTo>
                                      <a:pt x="1749" y="1196"/>
                                    </a:lnTo>
                                    <a:lnTo>
                                      <a:pt x="1681" y="1264"/>
                                    </a:lnTo>
                                    <a:lnTo>
                                      <a:pt x="1635" y="1331"/>
                                    </a:lnTo>
                                    <a:lnTo>
                                      <a:pt x="1579" y="1399"/>
                                    </a:lnTo>
                                    <a:lnTo>
                                      <a:pt x="1534" y="1478"/>
                                    </a:lnTo>
                                    <a:lnTo>
                                      <a:pt x="1501" y="1558"/>
                                    </a:lnTo>
                                    <a:lnTo>
                                      <a:pt x="1466" y="1636"/>
                                    </a:lnTo>
                                    <a:lnTo>
                                      <a:pt x="1455" y="1726"/>
                                    </a:lnTo>
                                    <a:lnTo>
                                      <a:pt x="1421" y="1748"/>
                                    </a:lnTo>
                                    <a:lnTo>
                                      <a:pt x="1400" y="1783"/>
                                    </a:lnTo>
                                    <a:lnTo>
                                      <a:pt x="1400" y="1806"/>
                                    </a:lnTo>
                                    <a:lnTo>
                                      <a:pt x="1410" y="1828"/>
                                    </a:lnTo>
                                    <a:lnTo>
                                      <a:pt x="1421" y="1862"/>
                                    </a:lnTo>
                                    <a:lnTo>
                                      <a:pt x="1433" y="1895"/>
                                    </a:lnTo>
                                    <a:lnTo>
                                      <a:pt x="1433" y="1930"/>
                                    </a:lnTo>
                                    <a:lnTo>
                                      <a:pt x="1421" y="1963"/>
                                    </a:lnTo>
                                    <a:lnTo>
                                      <a:pt x="1410" y="1963"/>
                                    </a:lnTo>
                                    <a:lnTo>
                                      <a:pt x="1400" y="1963"/>
                                    </a:lnTo>
                                    <a:lnTo>
                                      <a:pt x="1388" y="1963"/>
                                    </a:lnTo>
                                    <a:lnTo>
                                      <a:pt x="1388" y="1952"/>
                                    </a:lnTo>
                                    <a:lnTo>
                                      <a:pt x="1388" y="1940"/>
                                    </a:lnTo>
                                    <a:lnTo>
                                      <a:pt x="1388" y="1930"/>
                                    </a:lnTo>
                                    <a:lnTo>
                                      <a:pt x="1377" y="1918"/>
                                    </a:lnTo>
                                    <a:lnTo>
                                      <a:pt x="1365" y="1907"/>
                                    </a:lnTo>
                                    <a:lnTo>
                                      <a:pt x="1297" y="1851"/>
                                    </a:lnTo>
                                    <a:lnTo>
                                      <a:pt x="1230" y="1794"/>
                                    </a:lnTo>
                                    <a:lnTo>
                                      <a:pt x="1162" y="1738"/>
                                    </a:lnTo>
                                    <a:lnTo>
                                      <a:pt x="1094" y="1682"/>
                                    </a:lnTo>
                                    <a:lnTo>
                                      <a:pt x="1026" y="1624"/>
                                    </a:lnTo>
                                    <a:lnTo>
                                      <a:pt x="948" y="1591"/>
                                    </a:lnTo>
                                    <a:lnTo>
                                      <a:pt x="869" y="1568"/>
                                    </a:lnTo>
                                    <a:lnTo>
                                      <a:pt x="778" y="1558"/>
                                    </a:lnTo>
                                    <a:lnTo>
                                      <a:pt x="778" y="1546"/>
                                    </a:lnTo>
                                    <a:lnTo>
                                      <a:pt x="768" y="1535"/>
                                    </a:lnTo>
                                    <a:lnTo>
                                      <a:pt x="756" y="1535"/>
                                    </a:lnTo>
                                    <a:lnTo>
                                      <a:pt x="733" y="1535"/>
                                    </a:lnTo>
                                    <a:lnTo>
                                      <a:pt x="723" y="1535"/>
                                    </a:lnTo>
                                    <a:lnTo>
                                      <a:pt x="711" y="1535"/>
                                    </a:lnTo>
                                    <a:lnTo>
                                      <a:pt x="700" y="1535"/>
                                    </a:lnTo>
                                    <a:lnTo>
                                      <a:pt x="689" y="1535"/>
                                    </a:lnTo>
                                    <a:lnTo>
                                      <a:pt x="609" y="1467"/>
                                    </a:lnTo>
                                    <a:lnTo>
                                      <a:pt x="553" y="1399"/>
                                    </a:lnTo>
                                    <a:lnTo>
                                      <a:pt x="508" y="1320"/>
                                    </a:lnTo>
                                    <a:lnTo>
                                      <a:pt x="463" y="1242"/>
                                    </a:lnTo>
                                    <a:lnTo>
                                      <a:pt x="396" y="1072"/>
                                    </a:lnTo>
                                    <a:lnTo>
                                      <a:pt x="351" y="903"/>
                                    </a:lnTo>
                                    <a:lnTo>
                                      <a:pt x="305" y="722"/>
                                    </a:lnTo>
                                    <a:lnTo>
                                      <a:pt x="260" y="552"/>
                                    </a:lnTo>
                                    <a:lnTo>
                                      <a:pt x="227" y="463"/>
                                    </a:lnTo>
                                    <a:lnTo>
                                      <a:pt x="192" y="383"/>
                                    </a:lnTo>
                                    <a:lnTo>
                                      <a:pt x="159" y="304"/>
                                    </a:lnTo>
                                    <a:lnTo>
                                      <a:pt x="103" y="226"/>
                                    </a:lnTo>
                                    <a:lnTo>
                                      <a:pt x="91" y="203"/>
                                    </a:lnTo>
                                    <a:lnTo>
                                      <a:pt x="68" y="170"/>
                                    </a:lnTo>
                                    <a:lnTo>
                                      <a:pt x="58" y="147"/>
                                    </a:lnTo>
                                    <a:lnTo>
                                      <a:pt x="46" y="112"/>
                                    </a:lnTo>
                                    <a:lnTo>
                                      <a:pt x="23" y="79"/>
                                    </a:lnTo>
                                    <a:lnTo>
                                      <a:pt x="12" y="56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407" y="11"/>
                                    </a:lnTo>
                                    <a:lnTo>
                                      <a:pt x="508" y="23"/>
                                    </a:lnTo>
                                    <a:lnTo>
                                      <a:pt x="609" y="46"/>
                                    </a:lnTo>
                                    <a:lnTo>
                                      <a:pt x="711" y="68"/>
                                    </a:lnTo>
                                    <a:lnTo>
                                      <a:pt x="813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79880" y="1054800"/>
                                <a:ext cx="730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9" h="1263">
                                    <a:moveTo>
                                      <a:pt x="597" y="564"/>
                                    </a:moveTo>
                                    <a:lnTo>
                                      <a:pt x="597" y="507"/>
                                    </a:lnTo>
                                    <a:lnTo>
                                      <a:pt x="587" y="461"/>
                                    </a:lnTo>
                                    <a:lnTo>
                                      <a:pt x="587" y="417"/>
                                    </a:lnTo>
                                    <a:lnTo>
                                      <a:pt x="575" y="360"/>
                                    </a:lnTo>
                                    <a:lnTo>
                                      <a:pt x="575" y="315"/>
                                    </a:lnTo>
                                    <a:lnTo>
                                      <a:pt x="575" y="271"/>
                                    </a:lnTo>
                                    <a:lnTo>
                                      <a:pt x="587" y="213"/>
                                    </a:lnTo>
                                    <a:lnTo>
                                      <a:pt x="597" y="168"/>
                                    </a:lnTo>
                                    <a:lnTo>
                                      <a:pt x="632" y="213"/>
                                    </a:lnTo>
                                    <a:lnTo>
                                      <a:pt x="655" y="271"/>
                                    </a:lnTo>
                                    <a:lnTo>
                                      <a:pt x="677" y="327"/>
                                    </a:lnTo>
                                    <a:lnTo>
                                      <a:pt x="688" y="383"/>
                                    </a:lnTo>
                                    <a:lnTo>
                                      <a:pt x="699" y="451"/>
                                    </a:lnTo>
                                    <a:lnTo>
                                      <a:pt x="711" y="507"/>
                                    </a:lnTo>
                                    <a:lnTo>
                                      <a:pt x="721" y="564"/>
                                    </a:lnTo>
                                    <a:lnTo>
                                      <a:pt x="744" y="631"/>
                                    </a:lnTo>
                                    <a:lnTo>
                                      <a:pt x="733" y="676"/>
                                    </a:lnTo>
                                    <a:lnTo>
                                      <a:pt x="733" y="711"/>
                                    </a:lnTo>
                                    <a:lnTo>
                                      <a:pt x="756" y="744"/>
                                    </a:lnTo>
                                    <a:lnTo>
                                      <a:pt x="779" y="777"/>
                                    </a:lnTo>
                                    <a:lnTo>
                                      <a:pt x="812" y="812"/>
                                    </a:lnTo>
                                    <a:lnTo>
                                      <a:pt x="845" y="845"/>
                                    </a:lnTo>
                                    <a:lnTo>
                                      <a:pt x="868" y="880"/>
                                    </a:lnTo>
                                    <a:lnTo>
                                      <a:pt x="903" y="913"/>
                                    </a:lnTo>
                                    <a:lnTo>
                                      <a:pt x="925" y="868"/>
                                    </a:lnTo>
                                    <a:lnTo>
                                      <a:pt x="948" y="812"/>
                                    </a:lnTo>
                                    <a:lnTo>
                                      <a:pt x="959" y="767"/>
                                    </a:lnTo>
                                    <a:lnTo>
                                      <a:pt x="959" y="711"/>
                                    </a:lnTo>
                                    <a:lnTo>
                                      <a:pt x="959" y="665"/>
                                    </a:lnTo>
                                    <a:lnTo>
                                      <a:pt x="969" y="608"/>
                                    </a:lnTo>
                                    <a:lnTo>
                                      <a:pt x="981" y="564"/>
                                    </a:lnTo>
                                    <a:lnTo>
                                      <a:pt x="1004" y="519"/>
                                    </a:lnTo>
                                    <a:lnTo>
                                      <a:pt x="1037" y="587"/>
                                    </a:lnTo>
                                    <a:lnTo>
                                      <a:pt x="1049" y="653"/>
                                    </a:lnTo>
                                    <a:lnTo>
                                      <a:pt x="1049" y="721"/>
                                    </a:lnTo>
                                    <a:lnTo>
                                      <a:pt x="1049" y="800"/>
                                    </a:lnTo>
                                    <a:lnTo>
                                      <a:pt x="1027" y="880"/>
                                    </a:lnTo>
                                    <a:lnTo>
                                      <a:pt x="1004" y="947"/>
                                    </a:lnTo>
                                    <a:lnTo>
                                      <a:pt x="969" y="1015"/>
                                    </a:lnTo>
                                    <a:lnTo>
                                      <a:pt x="936" y="1083"/>
                                    </a:lnTo>
                                    <a:lnTo>
                                      <a:pt x="948" y="1105"/>
                                    </a:lnTo>
                                    <a:lnTo>
                                      <a:pt x="959" y="1128"/>
                                    </a:lnTo>
                                    <a:lnTo>
                                      <a:pt x="969" y="1151"/>
                                    </a:lnTo>
                                    <a:lnTo>
                                      <a:pt x="969" y="1173"/>
                                    </a:lnTo>
                                    <a:lnTo>
                                      <a:pt x="969" y="1196"/>
                                    </a:lnTo>
                                    <a:lnTo>
                                      <a:pt x="959" y="1217"/>
                                    </a:lnTo>
                                    <a:lnTo>
                                      <a:pt x="959" y="1240"/>
                                    </a:lnTo>
                                    <a:lnTo>
                                      <a:pt x="948" y="1263"/>
                                    </a:lnTo>
                                    <a:lnTo>
                                      <a:pt x="903" y="1229"/>
                                    </a:lnTo>
                                    <a:lnTo>
                                      <a:pt x="868" y="1196"/>
                                    </a:lnTo>
                                    <a:lnTo>
                                      <a:pt x="845" y="1151"/>
                                    </a:lnTo>
                                    <a:lnTo>
                                      <a:pt x="835" y="1093"/>
                                    </a:lnTo>
                                    <a:lnTo>
                                      <a:pt x="824" y="1037"/>
                                    </a:lnTo>
                                    <a:lnTo>
                                      <a:pt x="801" y="981"/>
                                    </a:lnTo>
                                    <a:lnTo>
                                      <a:pt x="767" y="936"/>
                                    </a:lnTo>
                                    <a:lnTo>
                                      <a:pt x="733" y="891"/>
                                    </a:lnTo>
                                    <a:lnTo>
                                      <a:pt x="699" y="891"/>
                                    </a:lnTo>
                                    <a:lnTo>
                                      <a:pt x="665" y="880"/>
                                    </a:lnTo>
                                    <a:lnTo>
                                      <a:pt x="632" y="880"/>
                                    </a:lnTo>
                                    <a:lnTo>
                                      <a:pt x="597" y="880"/>
                                    </a:lnTo>
                                    <a:lnTo>
                                      <a:pt x="552" y="880"/>
                                    </a:lnTo>
                                    <a:lnTo>
                                      <a:pt x="519" y="880"/>
                                    </a:lnTo>
                                    <a:lnTo>
                                      <a:pt x="485" y="880"/>
                                    </a:lnTo>
                                    <a:lnTo>
                                      <a:pt x="463" y="880"/>
                                    </a:lnTo>
                                    <a:lnTo>
                                      <a:pt x="463" y="868"/>
                                    </a:lnTo>
                                    <a:lnTo>
                                      <a:pt x="451" y="857"/>
                                    </a:lnTo>
                                    <a:lnTo>
                                      <a:pt x="440" y="857"/>
                                    </a:lnTo>
                                    <a:lnTo>
                                      <a:pt x="440" y="845"/>
                                    </a:lnTo>
                                    <a:lnTo>
                                      <a:pt x="440" y="835"/>
                                    </a:lnTo>
                                    <a:lnTo>
                                      <a:pt x="428" y="823"/>
                                    </a:lnTo>
                                    <a:lnTo>
                                      <a:pt x="428" y="812"/>
                                    </a:lnTo>
                                    <a:lnTo>
                                      <a:pt x="428" y="800"/>
                                    </a:lnTo>
                                    <a:lnTo>
                                      <a:pt x="655" y="767"/>
                                    </a:lnTo>
                                    <a:lnTo>
                                      <a:pt x="632" y="733"/>
                                    </a:lnTo>
                                    <a:lnTo>
                                      <a:pt x="609" y="699"/>
                                    </a:lnTo>
                                    <a:lnTo>
                                      <a:pt x="587" y="665"/>
                                    </a:lnTo>
                                    <a:lnTo>
                                      <a:pt x="564" y="631"/>
                                    </a:lnTo>
                                    <a:lnTo>
                                      <a:pt x="541" y="608"/>
                                    </a:lnTo>
                                    <a:lnTo>
                                      <a:pt x="519" y="575"/>
                                    </a:lnTo>
                                    <a:lnTo>
                                      <a:pt x="496" y="552"/>
                                    </a:lnTo>
                                    <a:lnTo>
                                      <a:pt x="463" y="529"/>
                                    </a:lnTo>
                                    <a:lnTo>
                                      <a:pt x="418" y="529"/>
                                    </a:lnTo>
                                    <a:lnTo>
                                      <a:pt x="384" y="529"/>
                                    </a:lnTo>
                                    <a:lnTo>
                                      <a:pt x="339" y="529"/>
                                    </a:lnTo>
                                    <a:lnTo>
                                      <a:pt x="294" y="519"/>
                                    </a:lnTo>
                                    <a:lnTo>
                                      <a:pt x="260" y="519"/>
                                    </a:lnTo>
                                    <a:lnTo>
                                      <a:pt x="226" y="507"/>
                                    </a:lnTo>
                                    <a:lnTo>
                                      <a:pt x="192" y="496"/>
                                    </a:lnTo>
                                    <a:lnTo>
                                      <a:pt x="147" y="473"/>
                                    </a:lnTo>
                                    <a:lnTo>
                                      <a:pt x="158" y="440"/>
                                    </a:lnTo>
                                    <a:lnTo>
                                      <a:pt x="170" y="417"/>
                                    </a:lnTo>
                                    <a:lnTo>
                                      <a:pt x="180" y="405"/>
                                    </a:lnTo>
                                    <a:lnTo>
                                      <a:pt x="203" y="405"/>
                                    </a:lnTo>
                                    <a:lnTo>
                                      <a:pt x="238" y="417"/>
                                    </a:lnTo>
                                    <a:lnTo>
                                      <a:pt x="271" y="428"/>
                                    </a:lnTo>
                                    <a:lnTo>
                                      <a:pt x="294" y="428"/>
                                    </a:lnTo>
                                    <a:lnTo>
                                      <a:pt x="316" y="417"/>
                                    </a:lnTo>
                                    <a:lnTo>
                                      <a:pt x="304" y="372"/>
                                    </a:lnTo>
                                    <a:lnTo>
                                      <a:pt x="282" y="327"/>
                                    </a:lnTo>
                                    <a:lnTo>
                                      <a:pt x="248" y="293"/>
                                    </a:lnTo>
                                    <a:lnTo>
                                      <a:pt x="215" y="259"/>
                                    </a:lnTo>
                                    <a:lnTo>
                                      <a:pt x="170" y="213"/>
                                    </a:lnTo>
                                    <a:lnTo>
                                      <a:pt x="124" y="180"/>
                                    </a:lnTo>
                                    <a:lnTo>
                                      <a:pt x="79" y="147"/>
                                    </a:lnTo>
                                    <a:lnTo>
                                      <a:pt x="46" y="112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23" y="89"/>
                                    </a:lnTo>
                                    <a:lnTo>
                                      <a:pt x="11" y="79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114" y="67"/>
                                    </a:lnTo>
                                    <a:lnTo>
                                      <a:pt x="180" y="135"/>
                                    </a:lnTo>
                                    <a:lnTo>
                                      <a:pt x="248" y="203"/>
                                    </a:lnTo>
                                    <a:lnTo>
                                      <a:pt x="316" y="281"/>
                                    </a:lnTo>
                                    <a:lnTo>
                                      <a:pt x="395" y="349"/>
                                    </a:lnTo>
                                    <a:lnTo>
                                      <a:pt x="463" y="417"/>
                                    </a:lnTo>
                                    <a:lnTo>
                                      <a:pt x="531" y="484"/>
                                    </a:lnTo>
                                    <a:lnTo>
                                      <a:pt x="597" y="5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37600" y="696240"/>
                                <a:ext cx="35568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8" h="5754">
                                    <a:moveTo>
                                      <a:pt x="3055" y="124"/>
                                    </a:moveTo>
                                    <a:lnTo>
                                      <a:pt x="3111" y="170"/>
                                    </a:lnTo>
                                    <a:lnTo>
                                      <a:pt x="3179" y="192"/>
                                    </a:lnTo>
                                    <a:lnTo>
                                      <a:pt x="3247" y="215"/>
                                    </a:lnTo>
                                    <a:lnTo>
                                      <a:pt x="3315" y="238"/>
                                    </a:lnTo>
                                    <a:lnTo>
                                      <a:pt x="3382" y="260"/>
                                    </a:lnTo>
                                    <a:lnTo>
                                      <a:pt x="3439" y="294"/>
                                    </a:lnTo>
                                    <a:lnTo>
                                      <a:pt x="3495" y="328"/>
                                    </a:lnTo>
                                    <a:lnTo>
                                      <a:pt x="3541" y="384"/>
                                    </a:lnTo>
                                    <a:lnTo>
                                      <a:pt x="3631" y="475"/>
                                    </a:lnTo>
                                    <a:lnTo>
                                      <a:pt x="3710" y="564"/>
                                    </a:lnTo>
                                    <a:lnTo>
                                      <a:pt x="3778" y="678"/>
                                    </a:lnTo>
                                    <a:lnTo>
                                      <a:pt x="3822" y="791"/>
                                    </a:lnTo>
                                    <a:lnTo>
                                      <a:pt x="3867" y="903"/>
                                    </a:lnTo>
                                    <a:lnTo>
                                      <a:pt x="3879" y="1027"/>
                                    </a:lnTo>
                                    <a:lnTo>
                                      <a:pt x="3879" y="1151"/>
                                    </a:lnTo>
                                    <a:lnTo>
                                      <a:pt x="3856" y="1276"/>
                                    </a:lnTo>
                                    <a:lnTo>
                                      <a:pt x="3844" y="1365"/>
                                    </a:lnTo>
                                    <a:lnTo>
                                      <a:pt x="3822" y="1456"/>
                                    </a:lnTo>
                                    <a:lnTo>
                                      <a:pt x="3800" y="1535"/>
                                    </a:lnTo>
                                    <a:lnTo>
                                      <a:pt x="3778" y="1613"/>
                                    </a:lnTo>
                                    <a:lnTo>
                                      <a:pt x="3755" y="1693"/>
                                    </a:lnTo>
                                    <a:lnTo>
                                      <a:pt x="3720" y="1772"/>
                                    </a:lnTo>
                                    <a:lnTo>
                                      <a:pt x="3698" y="1851"/>
                                    </a:lnTo>
                                    <a:lnTo>
                                      <a:pt x="3687" y="1941"/>
                                    </a:lnTo>
                                    <a:lnTo>
                                      <a:pt x="3631" y="1987"/>
                                    </a:lnTo>
                                    <a:lnTo>
                                      <a:pt x="3586" y="2031"/>
                                    </a:lnTo>
                                    <a:lnTo>
                                      <a:pt x="3551" y="2088"/>
                                    </a:lnTo>
                                    <a:lnTo>
                                      <a:pt x="3507" y="2144"/>
                                    </a:lnTo>
                                    <a:lnTo>
                                      <a:pt x="3473" y="2189"/>
                                    </a:lnTo>
                                    <a:lnTo>
                                      <a:pt x="3427" y="2235"/>
                                    </a:lnTo>
                                    <a:lnTo>
                                      <a:pt x="3382" y="2280"/>
                                    </a:lnTo>
                                    <a:lnTo>
                                      <a:pt x="3326" y="2303"/>
                                    </a:lnTo>
                                    <a:lnTo>
                                      <a:pt x="3303" y="2336"/>
                                    </a:lnTo>
                                    <a:lnTo>
                                      <a:pt x="3270" y="2359"/>
                                    </a:lnTo>
                                    <a:lnTo>
                                      <a:pt x="3247" y="2381"/>
                                    </a:lnTo>
                                    <a:lnTo>
                                      <a:pt x="3214" y="2392"/>
                                    </a:lnTo>
                                    <a:lnTo>
                                      <a:pt x="3191" y="2415"/>
                                    </a:lnTo>
                                    <a:lnTo>
                                      <a:pt x="3179" y="2437"/>
                                    </a:lnTo>
                                    <a:lnTo>
                                      <a:pt x="3179" y="2472"/>
                                    </a:lnTo>
                                    <a:lnTo>
                                      <a:pt x="3191" y="2516"/>
                                    </a:lnTo>
                                    <a:lnTo>
                                      <a:pt x="3202" y="2539"/>
                                    </a:lnTo>
                                    <a:lnTo>
                                      <a:pt x="3225" y="2551"/>
                                    </a:lnTo>
                                    <a:lnTo>
                                      <a:pt x="3237" y="2551"/>
                                    </a:lnTo>
                                    <a:lnTo>
                                      <a:pt x="3258" y="2561"/>
                                    </a:lnTo>
                                    <a:lnTo>
                                      <a:pt x="3281" y="2561"/>
                                    </a:lnTo>
                                    <a:lnTo>
                                      <a:pt x="3303" y="2551"/>
                                    </a:lnTo>
                                    <a:lnTo>
                                      <a:pt x="3315" y="2551"/>
                                    </a:lnTo>
                                    <a:lnTo>
                                      <a:pt x="3338" y="2539"/>
                                    </a:lnTo>
                                    <a:lnTo>
                                      <a:pt x="3405" y="2460"/>
                                    </a:lnTo>
                                    <a:lnTo>
                                      <a:pt x="3485" y="2392"/>
                                    </a:lnTo>
                                    <a:lnTo>
                                      <a:pt x="3563" y="2324"/>
                                    </a:lnTo>
                                    <a:lnTo>
                                      <a:pt x="3642" y="2257"/>
                                    </a:lnTo>
                                    <a:lnTo>
                                      <a:pt x="3720" y="2200"/>
                                    </a:lnTo>
                                    <a:lnTo>
                                      <a:pt x="3811" y="2144"/>
                                    </a:lnTo>
                                    <a:lnTo>
                                      <a:pt x="3902" y="2088"/>
                                    </a:lnTo>
                                    <a:lnTo>
                                      <a:pt x="3991" y="2043"/>
                                    </a:lnTo>
                                    <a:lnTo>
                                      <a:pt x="4082" y="2065"/>
                                    </a:lnTo>
                                    <a:lnTo>
                                      <a:pt x="4172" y="2076"/>
                                    </a:lnTo>
                                    <a:lnTo>
                                      <a:pt x="4262" y="2099"/>
                                    </a:lnTo>
                                    <a:lnTo>
                                      <a:pt x="4352" y="2121"/>
                                    </a:lnTo>
                                    <a:lnTo>
                                      <a:pt x="4443" y="2156"/>
                                    </a:lnTo>
                                    <a:lnTo>
                                      <a:pt x="4532" y="2189"/>
                                    </a:lnTo>
                                    <a:lnTo>
                                      <a:pt x="4612" y="2245"/>
                                    </a:lnTo>
                                    <a:lnTo>
                                      <a:pt x="4679" y="2303"/>
                                    </a:lnTo>
                                    <a:lnTo>
                                      <a:pt x="4736" y="2392"/>
                                    </a:lnTo>
                                    <a:lnTo>
                                      <a:pt x="4815" y="2483"/>
                                    </a:lnTo>
                                    <a:lnTo>
                                      <a:pt x="4905" y="2561"/>
                                    </a:lnTo>
                                    <a:lnTo>
                                      <a:pt x="4984" y="2652"/>
                                    </a:lnTo>
                                    <a:lnTo>
                                      <a:pt x="5017" y="2697"/>
                                    </a:lnTo>
                                    <a:lnTo>
                                      <a:pt x="5040" y="2743"/>
                                    </a:lnTo>
                                    <a:lnTo>
                                      <a:pt x="5062" y="2787"/>
                                    </a:lnTo>
                                    <a:lnTo>
                                      <a:pt x="5085" y="2844"/>
                                    </a:lnTo>
                                    <a:lnTo>
                                      <a:pt x="5085" y="2889"/>
                                    </a:lnTo>
                                    <a:lnTo>
                                      <a:pt x="5074" y="2945"/>
                                    </a:lnTo>
                                    <a:lnTo>
                                      <a:pt x="5052" y="3001"/>
                                    </a:lnTo>
                                    <a:lnTo>
                                      <a:pt x="5017" y="3059"/>
                                    </a:lnTo>
                                    <a:lnTo>
                                      <a:pt x="4995" y="3137"/>
                                    </a:lnTo>
                                    <a:lnTo>
                                      <a:pt x="4995" y="3227"/>
                                    </a:lnTo>
                                    <a:lnTo>
                                      <a:pt x="4995" y="3307"/>
                                    </a:lnTo>
                                    <a:lnTo>
                                      <a:pt x="5017" y="3385"/>
                                    </a:lnTo>
                                    <a:lnTo>
                                      <a:pt x="5040" y="3464"/>
                                    </a:lnTo>
                                    <a:lnTo>
                                      <a:pt x="5062" y="3543"/>
                                    </a:lnTo>
                                    <a:lnTo>
                                      <a:pt x="5085" y="3611"/>
                                    </a:lnTo>
                                    <a:lnTo>
                                      <a:pt x="5108" y="3689"/>
                                    </a:lnTo>
                                    <a:lnTo>
                                      <a:pt x="5074" y="3780"/>
                                    </a:lnTo>
                                    <a:lnTo>
                                      <a:pt x="5029" y="3859"/>
                                    </a:lnTo>
                                    <a:lnTo>
                                      <a:pt x="4972" y="3916"/>
                                    </a:lnTo>
                                    <a:lnTo>
                                      <a:pt x="4905" y="3972"/>
                                    </a:lnTo>
                                    <a:lnTo>
                                      <a:pt x="4825" y="4028"/>
                                    </a:lnTo>
                                    <a:lnTo>
                                      <a:pt x="4747" y="4073"/>
                                    </a:lnTo>
                                    <a:lnTo>
                                      <a:pt x="4656" y="4106"/>
                                    </a:lnTo>
                                    <a:lnTo>
                                      <a:pt x="4589" y="4152"/>
                                    </a:lnTo>
                                    <a:lnTo>
                                      <a:pt x="4465" y="4164"/>
                                    </a:lnTo>
                                    <a:lnTo>
                                      <a:pt x="4352" y="4164"/>
                                    </a:lnTo>
                                    <a:lnTo>
                                      <a:pt x="4228" y="4152"/>
                                    </a:lnTo>
                                    <a:lnTo>
                                      <a:pt x="4115" y="4129"/>
                                    </a:lnTo>
                                    <a:lnTo>
                                      <a:pt x="4003" y="4096"/>
                                    </a:lnTo>
                                    <a:lnTo>
                                      <a:pt x="3890" y="4062"/>
                                    </a:lnTo>
                                    <a:lnTo>
                                      <a:pt x="3778" y="4017"/>
                                    </a:lnTo>
                                    <a:lnTo>
                                      <a:pt x="3675" y="3960"/>
                                    </a:lnTo>
                                    <a:lnTo>
                                      <a:pt x="3609" y="3927"/>
                                    </a:lnTo>
                                    <a:lnTo>
                                      <a:pt x="3541" y="3881"/>
                                    </a:lnTo>
                                    <a:lnTo>
                                      <a:pt x="3473" y="3836"/>
                                    </a:lnTo>
                                    <a:lnTo>
                                      <a:pt x="3417" y="3792"/>
                                    </a:lnTo>
                                    <a:lnTo>
                                      <a:pt x="3361" y="3747"/>
                                    </a:lnTo>
                                    <a:lnTo>
                                      <a:pt x="3303" y="3689"/>
                                    </a:lnTo>
                                    <a:lnTo>
                                      <a:pt x="3258" y="3633"/>
                                    </a:lnTo>
                                    <a:lnTo>
                                      <a:pt x="3225" y="3565"/>
                                    </a:lnTo>
                                    <a:lnTo>
                                      <a:pt x="3191" y="3565"/>
                                    </a:lnTo>
                                    <a:lnTo>
                                      <a:pt x="3179" y="3565"/>
                                    </a:lnTo>
                                    <a:lnTo>
                                      <a:pt x="3157" y="3577"/>
                                    </a:lnTo>
                                    <a:lnTo>
                                      <a:pt x="3134" y="3588"/>
                                    </a:lnTo>
                                    <a:lnTo>
                                      <a:pt x="3123" y="3611"/>
                                    </a:lnTo>
                                    <a:lnTo>
                                      <a:pt x="3101" y="3623"/>
                                    </a:lnTo>
                                    <a:lnTo>
                                      <a:pt x="3090" y="3645"/>
                                    </a:lnTo>
                                    <a:lnTo>
                                      <a:pt x="3067" y="3645"/>
                                    </a:lnTo>
                                    <a:lnTo>
                                      <a:pt x="3067" y="3701"/>
                                    </a:lnTo>
                                    <a:lnTo>
                                      <a:pt x="3078" y="3747"/>
                                    </a:lnTo>
                                    <a:lnTo>
                                      <a:pt x="3101" y="3792"/>
                                    </a:lnTo>
                                    <a:lnTo>
                                      <a:pt x="3123" y="3825"/>
                                    </a:lnTo>
                                    <a:lnTo>
                                      <a:pt x="3157" y="3859"/>
                                    </a:lnTo>
                                    <a:lnTo>
                                      <a:pt x="3191" y="3904"/>
                                    </a:lnTo>
                                    <a:lnTo>
                                      <a:pt x="3225" y="3939"/>
                                    </a:lnTo>
                                    <a:lnTo>
                                      <a:pt x="3247" y="3983"/>
                                    </a:lnTo>
                                    <a:lnTo>
                                      <a:pt x="3315" y="4050"/>
                                    </a:lnTo>
                                    <a:lnTo>
                                      <a:pt x="3371" y="4129"/>
                                    </a:lnTo>
                                    <a:lnTo>
                                      <a:pt x="3427" y="4197"/>
                                    </a:lnTo>
                                    <a:lnTo>
                                      <a:pt x="3485" y="4276"/>
                                    </a:lnTo>
                                    <a:lnTo>
                                      <a:pt x="3541" y="4344"/>
                                    </a:lnTo>
                                    <a:lnTo>
                                      <a:pt x="3597" y="4422"/>
                                    </a:lnTo>
                                    <a:lnTo>
                                      <a:pt x="3654" y="4502"/>
                                    </a:lnTo>
                                    <a:lnTo>
                                      <a:pt x="3710" y="4569"/>
                                    </a:lnTo>
                                    <a:lnTo>
                                      <a:pt x="3732" y="4626"/>
                                    </a:lnTo>
                                    <a:lnTo>
                                      <a:pt x="3743" y="4672"/>
                                    </a:lnTo>
                                    <a:lnTo>
                                      <a:pt x="3743" y="4728"/>
                                    </a:lnTo>
                                    <a:lnTo>
                                      <a:pt x="3743" y="4773"/>
                                    </a:lnTo>
                                    <a:lnTo>
                                      <a:pt x="3743" y="4829"/>
                                    </a:lnTo>
                                    <a:lnTo>
                                      <a:pt x="3743" y="4885"/>
                                    </a:lnTo>
                                    <a:lnTo>
                                      <a:pt x="3732" y="4930"/>
                                    </a:lnTo>
                                    <a:lnTo>
                                      <a:pt x="3732" y="4988"/>
                                    </a:lnTo>
                                    <a:lnTo>
                                      <a:pt x="3698" y="5009"/>
                                    </a:lnTo>
                                    <a:lnTo>
                                      <a:pt x="3675" y="5044"/>
                                    </a:lnTo>
                                    <a:lnTo>
                                      <a:pt x="3642" y="5077"/>
                                    </a:lnTo>
                                    <a:lnTo>
                                      <a:pt x="3619" y="5112"/>
                                    </a:lnTo>
                                    <a:lnTo>
                                      <a:pt x="3597" y="5145"/>
                                    </a:lnTo>
                                    <a:lnTo>
                                      <a:pt x="3563" y="5178"/>
                                    </a:lnTo>
                                    <a:lnTo>
                                      <a:pt x="3518" y="5190"/>
                                    </a:lnTo>
                                    <a:lnTo>
                                      <a:pt x="3473" y="5213"/>
                                    </a:lnTo>
                                    <a:lnTo>
                                      <a:pt x="3450" y="5178"/>
                                    </a:lnTo>
                                    <a:lnTo>
                                      <a:pt x="3427" y="5156"/>
                                    </a:lnTo>
                                    <a:lnTo>
                                      <a:pt x="3405" y="5134"/>
                                    </a:lnTo>
                                    <a:lnTo>
                                      <a:pt x="3371" y="5122"/>
                                    </a:lnTo>
                                    <a:lnTo>
                                      <a:pt x="3338" y="5100"/>
                                    </a:lnTo>
                                    <a:lnTo>
                                      <a:pt x="3315" y="5089"/>
                                    </a:lnTo>
                                    <a:lnTo>
                                      <a:pt x="3281" y="5066"/>
                                    </a:lnTo>
                                    <a:lnTo>
                                      <a:pt x="3247" y="5054"/>
                                    </a:lnTo>
                                    <a:lnTo>
                                      <a:pt x="3225" y="5066"/>
                                    </a:lnTo>
                                    <a:lnTo>
                                      <a:pt x="3191" y="5077"/>
                                    </a:lnTo>
                                    <a:lnTo>
                                      <a:pt x="3157" y="5089"/>
                                    </a:lnTo>
                                    <a:lnTo>
                                      <a:pt x="3134" y="5112"/>
                                    </a:lnTo>
                                    <a:lnTo>
                                      <a:pt x="3101" y="5134"/>
                                    </a:lnTo>
                                    <a:lnTo>
                                      <a:pt x="3078" y="5145"/>
                                    </a:lnTo>
                                    <a:lnTo>
                                      <a:pt x="3055" y="5178"/>
                                    </a:lnTo>
                                    <a:lnTo>
                                      <a:pt x="3045" y="5213"/>
                                    </a:lnTo>
                                    <a:lnTo>
                                      <a:pt x="3010" y="5213"/>
                                    </a:lnTo>
                                    <a:lnTo>
                                      <a:pt x="2965" y="5213"/>
                                    </a:lnTo>
                                    <a:lnTo>
                                      <a:pt x="2932" y="5213"/>
                                    </a:lnTo>
                                    <a:lnTo>
                                      <a:pt x="2898" y="5213"/>
                                    </a:lnTo>
                                    <a:lnTo>
                                      <a:pt x="2864" y="5224"/>
                                    </a:lnTo>
                                    <a:lnTo>
                                      <a:pt x="2830" y="5246"/>
                                    </a:lnTo>
                                    <a:lnTo>
                                      <a:pt x="2797" y="5269"/>
                                    </a:lnTo>
                                    <a:lnTo>
                                      <a:pt x="2774" y="5302"/>
                                    </a:lnTo>
                                    <a:lnTo>
                                      <a:pt x="2762" y="5360"/>
                                    </a:lnTo>
                                    <a:lnTo>
                                      <a:pt x="2740" y="5405"/>
                                    </a:lnTo>
                                    <a:lnTo>
                                      <a:pt x="2706" y="5461"/>
                                    </a:lnTo>
                                    <a:lnTo>
                                      <a:pt x="2684" y="5506"/>
                                    </a:lnTo>
                                    <a:lnTo>
                                      <a:pt x="2650" y="5552"/>
                                    </a:lnTo>
                                    <a:lnTo>
                                      <a:pt x="2616" y="5596"/>
                                    </a:lnTo>
                                    <a:lnTo>
                                      <a:pt x="2582" y="5641"/>
                                    </a:lnTo>
                                    <a:lnTo>
                                      <a:pt x="2548" y="5686"/>
                                    </a:lnTo>
                                    <a:lnTo>
                                      <a:pt x="2514" y="5698"/>
                                    </a:lnTo>
                                    <a:lnTo>
                                      <a:pt x="2481" y="5709"/>
                                    </a:lnTo>
                                    <a:lnTo>
                                      <a:pt x="2458" y="5721"/>
                                    </a:lnTo>
                                    <a:lnTo>
                                      <a:pt x="2424" y="5732"/>
                                    </a:lnTo>
                                    <a:lnTo>
                                      <a:pt x="2390" y="5742"/>
                                    </a:lnTo>
                                    <a:lnTo>
                                      <a:pt x="2357" y="5754"/>
                                    </a:lnTo>
                                    <a:lnTo>
                                      <a:pt x="2323" y="5754"/>
                                    </a:lnTo>
                                    <a:lnTo>
                                      <a:pt x="2289" y="5754"/>
                                    </a:lnTo>
                                    <a:lnTo>
                                      <a:pt x="2221" y="5698"/>
                                    </a:lnTo>
                                    <a:lnTo>
                                      <a:pt x="2153" y="5653"/>
                                    </a:lnTo>
                                    <a:lnTo>
                                      <a:pt x="2087" y="5585"/>
                                    </a:lnTo>
                                    <a:lnTo>
                                      <a:pt x="2029" y="5529"/>
                                    </a:lnTo>
                                    <a:lnTo>
                                      <a:pt x="1984" y="5461"/>
                                    </a:lnTo>
                                    <a:lnTo>
                                      <a:pt x="1940" y="5382"/>
                                    </a:lnTo>
                                    <a:lnTo>
                                      <a:pt x="1928" y="5348"/>
                                    </a:lnTo>
                                    <a:lnTo>
                                      <a:pt x="1928" y="5302"/>
                                    </a:lnTo>
                                    <a:lnTo>
                                      <a:pt x="1928" y="5258"/>
                                    </a:lnTo>
                                    <a:lnTo>
                                      <a:pt x="1940" y="5213"/>
                                    </a:lnTo>
                                    <a:lnTo>
                                      <a:pt x="1940" y="5145"/>
                                    </a:lnTo>
                                    <a:lnTo>
                                      <a:pt x="1951" y="5077"/>
                                    </a:lnTo>
                                    <a:lnTo>
                                      <a:pt x="1951" y="5009"/>
                                    </a:lnTo>
                                    <a:lnTo>
                                      <a:pt x="1951" y="4942"/>
                                    </a:lnTo>
                                    <a:lnTo>
                                      <a:pt x="1951" y="4862"/>
                                    </a:lnTo>
                                    <a:lnTo>
                                      <a:pt x="1951" y="4796"/>
                                    </a:lnTo>
                                    <a:lnTo>
                                      <a:pt x="1963" y="4728"/>
                                    </a:lnTo>
                                    <a:lnTo>
                                      <a:pt x="1973" y="4660"/>
                                    </a:lnTo>
                                    <a:lnTo>
                                      <a:pt x="1984" y="4569"/>
                                    </a:lnTo>
                                    <a:lnTo>
                                      <a:pt x="1996" y="4480"/>
                                    </a:lnTo>
                                    <a:lnTo>
                                      <a:pt x="2007" y="4389"/>
                                    </a:lnTo>
                                    <a:lnTo>
                                      <a:pt x="2029" y="4298"/>
                                    </a:lnTo>
                                    <a:lnTo>
                                      <a:pt x="2052" y="4220"/>
                                    </a:lnTo>
                                    <a:lnTo>
                                      <a:pt x="2097" y="4129"/>
                                    </a:lnTo>
                                    <a:lnTo>
                                      <a:pt x="2143" y="4062"/>
                                    </a:lnTo>
                                    <a:lnTo>
                                      <a:pt x="2199" y="3983"/>
                                    </a:lnTo>
                                    <a:lnTo>
                                      <a:pt x="2199" y="3972"/>
                                    </a:lnTo>
                                    <a:lnTo>
                                      <a:pt x="2199" y="3960"/>
                                    </a:lnTo>
                                    <a:lnTo>
                                      <a:pt x="2199" y="3949"/>
                                    </a:lnTo>
                                    <a:lnTo>
                                      <a:pt x="2188" y="3939"/>
                                    </a:lnTo>
                                    <a:lnTo>
                                      <a:pt x="2188" y="3927"/>
                                    </a:lnTo>
                                    <a:lnTo>
                                      <a:pt x="2176" y="3927"/>
                                    </a:lnTo>
                                    <a:lnTo>
                                      <a:pt x="2165" y="3916"/>
                                    </a:lnTo>
                                    <a:lnTo>
                                      <a:pt x="2153" y="3904"/>
                                    </a:lnTo>
                                    <a:lnTo>
                                      <a:pt x="2097" y="3949"/>
                                    </a:lnTo>
                                    <a:lnTo>
                                      <a:pt x="2041" y="3995"/>
                                    </a:lnTo>
                                    <a:lnTo>
                                      <a:pt x="1996" y="4062"/>
                                    </a:lnTo>
                                    <a:lnTo>
                                      <a:pt x="1963" y="4118"/>
                                    </a:lnTo>
                                    <a:lnTo>
                                      <a:pt x="1928" y="4186"/>
                                    </a:lnTo>
                                    <a:lnTo>
                                      <a:pt x="1895" y="4265"/>
                                    </a:lnTo>
                                    <a:lnTo>
                                      <a:pt x="1872" y="4333"/>
                                    </a:lnTo>
                                    <a:lnTo>
                                      <a:pt x="1837" y="4389"/>
                                    </a:lnTo>
                                    <a:lnTo>
                                      <a:pt x="1849" y="4445"/>
                                    </a:lnTo>
                                    <a:lnTo>
                                      <a:pt x="1849" y="4490"/>
                                    </a:lnTo>
                                    <a:lnTo>
                                      <a:pt x="1827" y="4536"/>
                                    </a:lnTo>
                                    <a:lnTo>
                                      <a:pt x="1804" y="4581"/>
                                    </a:lnTo>
                                    <a:lnTo>
                                      <a:pt x="1771" y="4614"/>
                                    </a:lnTo>
                                    <a:lnTo>
                                      <a:pt x="1748" y="4660"/>
                                    </a:lnTo>
                                    <a:lnTo>
                                      <a:pt x="1736" y="4705"/>
                                    </a:lnTo>
                                    <a:lnTo>
                                      <a:pt x="1736" y="4761"/>
                                    </a:lnTo>
                                    <a:lnTo>
                                      <a:pt x="1691" y="4829"/>
                                    </a:lnTo>
                                    <a:lnTo>
                                      <a:pt x="1647" y="4885"/>
                                    </a:lnTo>
                                    <a:lnTo>
                                      <a:pt x="1602" y="4942"/>
                                    </a:lnTo>
                                    <a:lnTo>
                                      <a:pt x="1544" y="4998"/>
                                    </a:lnTo>
                                    <a:lnTo>
                                      <a:pt x="1488" y="5054"/>
                                    </a:lnTo>
                                    <a:lnTo>
                                      <a:pt x="1432" y="5100"/>
                                    </a:lnTo>
                                    <a:lnTo>
                                      <a:pt x="1364" y="5145"/>
                                    </a:lnTo>
                                    <a:lnTo>
                                      <a:pt x="1286" y="5178"/>
                                    </a:lnTo>
                                    <a:lnTo>
                                      <a:pt x="1252" y="5190"/>
                                    </a:lnTo>
                                    <a:lnTo>
                                      <a:pt x="1218" y="5190"/>
                                    </a:lnTo>
                                    <a:lnTo>
                                      <a:pt x="1172" y="5201"/>
                                    </a:lnTo>
                                    <a:lnTo>
                                      <a:pt x="1139" y="5201"/>
                                    </a:lnTo>
                                    <a:lnTo>
                                      <a:pt x="1094" y="5201"/>
                                    </a:lnTo>
                                    <a:lnTo>
                                      <a:pt x="1060" y="5201"/>
                                    </a:lnTo>
                                    <a:lnTo>
                                      <a:pt x="1015" y="5201"/>
                                    </a:lnTo>
                                    <a:lnTo>
                                      <a:pt x="981" y="5190"/>
                                    </a:lnTo>
                                    <a:lnTo>
                                      <a:pt x="722" y="5213"/>
                                    </a:lnTo>
                                    <a:lnTo>
                                      <a:pt x="699" y="5178"/>
                                    </a:lnTo>
                                    <a:lnTo>
                                      <a:pt x="689" y="5190"/>
                                    </a:lnTo>
                                    <a:lnTo>
                                      <a:pt x="677" y="5201"/>
                                    </a:lnTo>
                                    <a:lnTo>
                                      <a:pt x="666" y="5201"/>
                                    </a:lnTo>
                                    <a:lnTo>
                                      <a:pt x="643" y="5201"/>
                                    </a:lnTo>
                                    <a:lnTo>
                                      <a:pt x="631" y="5201"/>
                                    </a:lnTo>
                                    <a:lnTo>
                                      <a:pt x="621" y="5190"/>
                                    </a:lnTo>
                                    <a:lnTo>
                                      <a:pt x="598" y="5178"/>
                                    </a:lnTo>
                                    <a:lnTo>
                                      <a:pt x="586" y="5178"/>
                                    </a:lnTo>
                                    <a:lnTo>
                                      <a:pt x="563" y="5112"/>
                                    </a:lnTo>
                                    <a:lnTo>
                                      <a:pt x="542" y="5032"/>
                                    </a:lnTo>
                                    <a:lnTo>
                                      <a:pt x="519" y="4953"/>
                                    </a:lnTo>
                                    <a:lnTo>
                                      <a:pt x="497" y="4874"/>
                                    </a:lnTo>
                                    <a:lnTo>
                                      <a:pt x="474" y="4806"/>
                                    </a:lnTo>
                                    <a:lnTo>
                                      <a:pt x="439" y="4738"/>
                                    </a:lnTo>
                                    <a:lnTo>
                                      <a:pt x="383" y="4672"/>
                                    </a:lnTo>
                                    <a:lnTo>
                                      <a:pt x="328" y="4614"/>
                                    </a:lnTo>
                                    <a:lnTo>
                                      <a:pt x="249" y="4614"/>
                                    </a:lnTo>
                                    <a:lnTo>
                                      <a:pt x="226" y="4581"/>
                                    </a:lnTo>
                                    <a:lnTo>
                                      <a:pt x="169" y="4546"/>
                                    </a:lnTo>
                                    <a:lnTo>
                                      <a:pt x="113" y="4513"/>
                                    </a:lnTo>
                                    <a:lnTo>
                                      <a:pt x="68" y="4468"/>
                                    </a:lnTo>
                                    <a:lnTo>
                                      <a:pt x="22" y="4434"/>
                                    </a:lnTo>
                                    <a:lnTo>
                                      <a:pt x="0" y="4389"/>
                                    </a:lnTo>
                                    <a:lnTo>
                                      <a:pt x="0" y="4366"/>
                                    </a:lnTo>
                                    <a:lnTo>
                                      <a:pt x="12" y="4344"/>
                                    </a:lnTo>
                                    <a:lnTo>
                                      <a:pt x="34" y="4310"/>
                                    </a:lnTo>
                                    <a:lnTo>
                                      <a:pt x="68" y="4276"/>
                                    </a:lnTo>
                                    <a:lnTo>
                                      <a:pt x="68" y="4209"/>
                                    </a:lnTo>
                                    <a:lnTo>
                                      <a:pt x="68" y="4129"/>
                                    </a:lnTo>
                                    <a:lnTo>
                                      <a:pt x="57" y="4050"/>
                                    </a:lnTo>
                                    <a:lnTo>
                                      <a:pt x="57" y="3983"/>
                                    </a:lnTo>
                                    <a:lnTo>
                                      <a:pt x="57" y="3904"/>
                                    </a:lnTo>
                                    <a:lnTo>
                                      <a:pt x="68" y="3836"/>
                                    </a:lnTo>
                                    <a:lnTo>
                                      <a:pt x="90" y="3769"/>
                                    </a:lnTo>
                                    <a:lnTo>
                                      <a:pt x="125" y="3689"/>
                                    </a:lnTo>
                                    <a:lnTo>
                                      <a:pt x="125" y="3656"/>
                                    </a:lnTo>
                                    <a:lnTo>
                                      <a:pt x="125" y="3611"/>
                                    </a:lnTo>
                                    <a:lnTo>
                                      <a:pt x="125" y="3565"/>
                                    </a:lnTo>
                                    <a:lnTo>
                                      <a:pt x="136" y="3532"/>
                                    </a:lnTo>
                                    <a:lnTo>
                                      <a:pt x="146" y="3487"/>
                                    </a:lnTo>
                                    <a:lnTo>
                                      <a:pt x="158" y="3441"/>
                                    </a:lnTo>
                                    <a:lnTo>
                                      <a:pt x="181" y="3408"/>
                                    </a:lnTo>
                                    <a:lnTo>
                                      <a:pt x="192" y="3373"/>
                                    </a:lnTo>
                                    <a:lnTo>
                                      <a:pt x="282" y="3307"/>
                                    </a:lnTo>
                                    <a:lnTo>
                                      <a:pt x="373" y="3249"/>
                                    </a:lnTo>
                                    <a:lnTo>
                                      <a:pt x="462" y="3205"/>
                                    </a:lnTo>
                                    <a:lnTo>
                                      <a:pt x="563" y="3171"/>
                                    </a:lnTo>
                                    <a:lnTo>
                                      <a:pt x="654" y="3160"/>
                                    </a:lnTo>
                                    <a:lnTo>
                                      <a:pt x="755" y="3160"/>
                                    </a:lnTo>
                                    <a:lnTo>
                                      <a:pt x="857" y="3183"/>
                                    </a:lnTo>
                                    <a:lnTo>
                                      <a:pt x="959" y="3227"/>
                                    </a:lnTo>
                                    <a:lnTo>
                                      <a:pt x="1026" y="3249"/>
                                    </a:lnTo>
                                    <a:lnTo>
                                      <a:pt x="1116" y="3261"/>
                                    </a:lnTo>
                                    <a:lnTo>
                                      <a:pt x="1195" y="3249"/>
                                    </a:lnTo>
                                    <a:lnTo>
                                      <a:pt x="1286" y="3239"/>
                                    </a:lnTo>
                                    <a:lnTo>
                                      <a:pt x="1364" y="3227"/>
                                    </a:lnTo>
                                    <a:lnTo>
                                      <a:pt x="1443" y="3193"/>
                                    </a:lnTo>
                                    <a:lnTo>
                                      <a:pt x="1511" y="3171"/>
                                    </a:lnTo>
                                    <a:lnTo>
                                      <a:pt x="1579" y="3125"/>
                                    </a:lnTo>
                                    <a:lnTo>
                                      <a:pt x="1590" y="3103"/>
                                    </a:lnTo>
                                    <a:lnTo>
                                      <a:pt x="1579" y="3080"/>
                                    </a:lnTo>
                                    <a:lnTo>
                                      <a:pt x="1567" y="3069"/>
                                    </a:lnTo>
                                    <a:lnTo>
                                      <a:pt x="1544" y="3069"/>
                                    </a:lnTo>
                                    <a:lnTo>
                                      <a:pt x="1523" y="3059"/>
                                    </a:lnTo>
                                    <a:lnTo>
                                      <a:pt x="1511" y="3059"/>
                                    </a:lnTo>
                                    <a:lnTo>
                                      <a:pt x="1488" y="3047"/>
                                    </a:lnTo>
                                    <a:lnTo>
                                      <a:pt x="1478" y="3036"/>
                                    </a:lnTo>
                                    <a:lnTo>
                                      <a:pt x="1420" y="3059"/>
                                    </a:lnTo>
                                    <a:lnTo>
                                      <a:pt x="1364" y="3069"/>
                                    </a:lnTo>
                                    <a:lnTo>
                                      <a:pt x="1308" y="3069"/>
                                    </a:lnTo>
                                    <a:lnTo>
                                      <a:pt x="1263" y="3069"/>
                                    </a:lnTo>
                                    <a:lnTo>
                                      <a:pt x="1207" y="3059"/>
                                    </a:lnTo>
                                    <a:lnTo>
                                      <a:pt x="1150" y="3059"/>
                                    </a:lnTo>
                                    <a:lnTo>
                                      <a:pt x="1094" y="3059"/>
                                    </a:lnTo>
                                    <a:lnTo>
                                      <a:pt x="1038" y="3080"/>
                                    </a:lnTo>
                                    <a:lnTo>
                                      <a:pt x="1015" y="3059"/>
                                    </a:lnTo>
                                    <a:lnTo>
                                      <a:pt x="993" y="3047"/>
                                    </a:lnTo>
                                    <a:lnTo>
                                      <a:pt x="970" y="3047"/>
                                    </a:lnTo>
                                    <a:lnTo>
                                      <a:pt x="937" y="3036"/>
                                    </a:lnTo>
                                    <a:lnTo>
                                      <a:pt x="914" y="3036"/>
                                    </a:lnTo>
                                    <a:lnTo>
                                      <a:pt x="891" y="3024"/>
                                    </a:lnTo>
                                    <a:lnTo>
                                      <a:pt x="869" y="3013"/>
                                    </a:lnTo>
                                    <a:lnTo>
                                      <a:pt x="835" y="3001"/>
                                    </a:lnTo>
                                    <a:lnTo>
                                      <a:pt x="790" y="2991"/>
                                    </a:lnTo>
                                    <a:lnTo>
                                      <a:pt x="745" y="2991"/>
                                    </a:lnTo>
                                    <a:lnTo>
                                      <a:pt x="689" y="2968"/>
                                    </a:lnTo>
                                    <a:lnTo>
                                      <a:pt x="643" y="2956"/>
                                    </a:lnTo>
                                    <a:lnTo>
                                      <a:pt x="598" y="2933"/>
                                    </a:lnTo>
                                    <a:lnTo>
                                      <a:pt x="553" y="2900"/>
                                    </a:lnTo>
                                    <a:lnTo>
                                      <a:pt x="519" y="2855"/>
                                    </a:lnTo>
                                    <a:lnTo>
                                      <a:pt x="507" y="2809"/>
                                    </a:lnTo>
                                    <a:lnTo>
                                      <a:pt x="507" y="2765"/>
                                    </a:lnTo>
                                    <a:lnTo>
                                      <a:pt x="507" y="2720"/>
                                    </a:lnTo>
                                    <a:lnTo>
                                      <a:pt x="497" y="2663"/>
                                    </a:lnTo>
                                    <a:lnTo>
                                      <a:pt x="497" y="2619"/>
                                    </a:lnTo>
                                    <a:lnTo>
                                      <a:pt x="485" y="2573"/>
                                    </a:lnTo>
                                    <a:lnTo>
                                      <a:pt x="485" y="2528"/>
                                    </a:lnTo>
                                    <a:lnTo>
                                      <a:pt x="485" y="2472"/>
                                    </a:lnTo>
                                    <a:lnTo>
                                      <a:pt x="485" y="2427"/>
                                    </a:lnTo>
                                    <a:lnTo>
                                      <a:pt x="519" y="2415"/>
                                    </a:lnTo>
                                    <a:lnTo>
                                      <a:pt x="542" y="2404"/>
                                    </a:lnTo>
                                    <a:lnTo>
                                      <a:pt x="553" y="2381"/>
                                    </a:lnTo>
                                    <a:lnTo>
                                      <a:pt x="563" y="2359"/>
                                    </a:lnTo>
                                    <a:lnTo>
                                      <a:pt x="575" y="2336"/>
                                    </a:lnTo>
                                    <a:lnTo>
                                      <a:pt x="575" y="2313"/>
                                    </a:lnTo>
                                    <a:lnTo>
                                      <a:pt x="586" y="2280"/>
                                    </a:lnTo>
                                    <a:lnTo>
                                      <a:pt x="598" y="2257"/>
                                    </a:lnTo>
                                    <a:lnTo>
                                      <a:pt x="598" y="2223"/>
                                    </a:lnTo>
                                    <a:lnTo>
                                      <a:pt x="609" y="2189"/>
                                    </a:lnTo>
                                    <a:lnTo>
                                      <a:pt x="621" y="2156"/>
                                    </a:lnTo>
                                    <a:lnTo>
                                      <a:pt x="631" y="2121"/>
                                    </a:lnTo>
                                    <a:lnTo>
                                      <a:pt x="643" y="2099"/>
                                    </a:lnTo>
                                    <a:lnTo>
                                      <a:pt x="654" y="2065"/>
                                    </a:lnTo>
                                    <a:lnTo>
                                      <a:pt x="654" y="2031"/>
                                    </a:lnTo>
                                    <a:lnTo>
                                      <a:pt x="643" y="2009"/>
                                    </a:lnTo>
                                    <a:lnTo>
                                      <a:pt x="643" y="1997"/>
                                    </a:lnTo>
                                    <a:lnTo>
                                      <a:pt x="643" y="1987"/>
                                    </a:lnTo>
                                    <a:lnTo>
                                      <a:pt x="643" y="1975"/>
                                    </a:lnTo>
                                    <a:lnTo>
                                      <a:pt x="654" y="1964"/>
                                    </a:lnTo>
                                    <a:lnTo>
                                      <a:pt x="654" y="1952"/>
                                    </a:lnTo>
                                    <a:lnTo>
                                      <a:pt x="666" y="1941"/>
                                    </a:lnTo>
                                    <a:lnTo>
                                      <a:pt x="666" y="1929"/>
                                    </a:lnTo>
                                    <a:lnTo>
                                      <a:pt x="677" y="1929"/>
                                    </a:lnTo>
                                    <a:lnTo>
                                      <a:pt x="643" y="1896"/>
                                    </a:lnTo>
                                    <a:lnTo>
                                      <a:pt x="631" y="1828"/>
                                    </a:lnTo>
                                    <a:lnTo>
                                      <a:pt x="631" y="1749"/>
                                    </a:lnTo>
                                    <a:lnTo>
                                      <a:pt x="643" y="1693"/>
                                    </a:lnTo>
                                    <a:lnTo>
                                      <a:pt x="654" y="1625"/>
                                    </a:lnTo>
                                    <a:lnTo>
                                      <a:pt x="666" y="1557"/>
                                    </a:lnTo>
                                    <a:lnTo>
                                      <a:pt x="689" y="1501"/>
                                    </a:lnTo>
                                    <a:lnTo>
                                      <a:pt x="710" y="1433"/>
                                    </a:lnTo>
                                    <a:lnTo>
                                      <a:pt x="745" y="1377"/>
                                    </a:lnTo>
                                    <a:lnTo>
                                      <a:pt x="778" y="1355"/>
                                    </a:lnTo>
                                    <a:lnTo>
                                      <a:pt x="813" y="1343"/>
                                    </a:lnTo>
                                    <a:lnTo>
                                      <a:pt x="846" y="1332"/>
                                    </a:lnTo>
                                    <a:lnTo>
                                      <a:pt x="891" y="1320"/>
                                    </a:lnTo>
                                    <a:lnTo>
                                      <a:pt x="925" y="1309"/>
                                    </a:lnTo>
                                    <a:lnTo>
                                      <a:pt x="959" y="1297"/>
                                    </a:lnTo>
                                    <a:lnTo>
                                      <a:pt x="993" y="1276"/>
                                    </a:lnTo>
                                    <a:lnTo>
                                      <a:pt x="1003" y="1241"/>
                                    </a:lnTo>
                                    <a:lnTo>
                                      <a:pt x="1015" y="1196"/>
                                    </a:lnTo>
                                    <a:lnTo>
                                      <a:pt x="1015" y="1151"/>
                                    </a:lnTo>
                                    <a:lnTo>
                                      <a:pt x="1026" y="1107"/>
                                    </a:lnTo>
                                    <a:lnTo>
                                      <a:pt x="1038" y="1072"/>
                                    </a:lnTo>
                                    <a:lnTo>
                                      <a:pt x="1060" y="1039"/>
                                    </a:lnTo>
                                    <a:lnTo>
                                      <a:pt x="1083" y="1004"/>
                                    </a:lnTo>
                                    <a:lnTo>
                                      <a:pt x="1116" y="971"/>
                                    </a:lnTo>
                                    <a:lnTo>
                                      <a:pt x="1162" y="960"/>
                                    </a:lnTo>
                                    <a:lnTo>
                                      <a:pt x="1240" y="971"/>
                                    </a:lnTo>
                                    <a:lnTo>
                                      <a:pt x="1319" y="994"/>
                                    </a:lnTo>
                                    <a:lnTo>
                                      <a:pt x="1376" y="1027"/>
                                    </a:lnTo>
                                    <a:lnTo>
                                      <a:pt x="1443" y="1072"/>
                                    </a:lnTo>
                                    <a:lnTo>
                                      <a:pt x="1500" y="1118"/>
                                    </a:lnTo>
                                    <a:lnTo>
                                      <a:pt x="1556" y="1174"/>
                                    </a:lnTo>
                                    <a:lnTo>
                                      <a:pt x="1602" y="1231"/>
                                    </a:lnTo>
                                    <a:lnTo>
                                      <a:pt x="1658" y="1276"/>
                                    </a:lnTo>
                                    <a:lnTo>
                                      <a:pt x="1658" y="1297"/>
                                    </a:lnTo>
                                    <a:lnTo>
                                      <a:pt x="1658" y="1320"/>
                                    </a:lnTo>
                                    <a:lnTo>
                                      <a:pt x="1670" y="1332"/>
                                    </a:lnTo>
                                    <a:lnTo>
                                      <a:pt x="1680" y="1343"/>
                                    </a:lnTo>
                                    <a:lnTo>
                                      <a:pt x="1691" y="1355"/>
                                    </a:lnTo>
                                    <a:lnTo>
                                      <a:pt x="1703" y="1377"/>
                                    </a:lnTo>
                                    <a:lnTo>
                                      <a:pt x="1713" y="1388"/>
                                    </a:lnTo>
                                    <a:lnTo>
                                      <a:pt x="1725" y="1411"/>
                                    </a:lnTo>
                                    <a:lnTo>
                                      <a:pt x="1736" y="1479"/>
                                    </a:lnTo>
                                    <a:lnTo>
                                      <a:pt x="1759" y="1535"/>
                                    </a:lnTo>
                                    <a:lnTo>
                                      <a:pt x="1793" y="1591"/>
                                    </a:lnTo>
                                    <a:lnTo>
                                      <a:pt x="1827" y="1648"/>
                                    </a:lnTo>
                                    <a:lnTo>
                                      <a:pt x="1860" y="1704"/>
                                    </a:lnTo>
                                    <a:lnTo>
                                      <a:pt x="1905" y="1749"/>
                                    </a:lnTo>
                                    <a:lnTo>
                                      <a:pt x="1940" y="1805"/>
                                    </a:lnTo>
                                    <a:lnTo>
                                      <a:pt x="1973" y="1873"/>
                                    </a:lnTo>
                                    <a:lnTo>
                                      <a:pt x="1984" y="1873"/>
                                    </a:lnTo>
                                    <a:lnTo>
                                      <a:pt x="1996" y="1873"/>
                                    </a:lnTo>
                                    <a:lnTo>
                                      <a:pt x="2007" y="1863"/>
                                    </a:lnTo>
                                    <a:lnTo>
                                      <a:pt x="2019" y="1863"/>
                                    </a:lnTo>
                                    <a:lnTo>
                                      <a:pt x="2029" y="1851"/>
                                    </a:lnTo>
                                    <a:lnTo>
                                      <a:pt x="2041" y="1851"/>
                                    </a:lnTo>
                                    <a:lnTo>
                                      <a:pt x="2041" y="1840"/>
                                    </a:lnTo>
                                    <a:lnTo>
                                      <a:pt x="2041" y="1828"/>
                                    </a:lnTo>
                                    <a:lnTo>
                                      <a:pt x="2041" y="1783"/>
                                    </a:lnTo>
                                    <a:lnTo>
                                      <a:pt x="2029" y="1749"/>
                                    </a:lnTo>
                                    <a:lnTo>
                                      <a:pt x="2019" y="1716"/>
                                    </a:lnTo>
                                    <a:lnTo>
                                      <a:pt x="1996" y="1671"/>
                                    </a:lnTo>
                                    <a:lnTo>
                                      <a:pt x="1984" y="1636"/>
                                    </a:lnTo>
                                    <a:lnTo>
                                      <a:pt x="1963" y="1603"/>
                                    </a:lnTo>
                                    <a:lnTo>
                                      <a:pt x="1951" y="1557"/>
                                    </a:lnTo>
                                    <a:lnTo>
                                      <a:pt x="1951" y="1512"/>
                                    </a:lnTo>
                                    <a:lnTo>
                                      <a:pt x="1905" y="1456"/>
                                    </a:lnTo>
                                    <a:lnTo>
                                      <a:pt x="1883" y="1400"/>
                                    </a:lnTo>
                                    <a:lnTo>
                                      <a:pt x="1860" y="1332"/>
                                    </a:lnTo>
                                    <a:lnTo>
                                      <a:pt x="1849" y="1276"/>
                                    </a:lnTo>
                                    <a:lnTo>
                                      <a:pt x="1837" y="1208"/>
                                    </a:lnTo>
                                    <a:lnTo>
                                      <a:pt x="1837" y="1140"/>
                                    </a:lnTo>
                                    <a:lnTo>
                                      <a:pt x="1827" y="1072"/>
                                    </a:lnTo>
                                    <a:lnTo>
                                      <a:pt x="1827" y="994"/>
                                    </a:lnTo>
                                    <a:lnTo>
                                      <a:pt x="1837" y="983"/>
                                    </a:lnTo>
                                    <a:lnTo>
                                      <a:pt x="1837" y="960"/>
                                    </a:lnTo>
                                    <a:lnTo>
                                      <a:pt x="1849" y="938"/>
                                    </a:lnTo>
                                    <a:lnTo>
                                      <a:pt x="1837" y="926"/>
                                    </a:lnTo>
                                    <a:lnTo>
                                      <a:pt x="1837" y="903"/>
                                    </a:lnTo>
                                    <a:lnTo>
                                      <a:pt x="1837" y="880"/>
                                    </a:lnTo>
                                    <a:lnTo>
                                      <a:pt x="1837" y="870"/>
                                    </a:lnTo>
                                    <a:lnTo>
                                      <a:pt x="1849" y="847"/>
                                    </a:lnTo>
                                    <a:lnTo>
                                      <a:pt x="1883" y="768"/>
                                    </a:lnTo>
                                    <a:lnTo>
                                      <a:pt x="1917" y="678"/>
                                    </a:lnTo>
                                    <a:lnTo>
                                      <a:pt x="1973" y="610"/>
                                    </a:lnTo>
                                    <a:lnTo>
                                      <a:pt x="2029" y="531"/>
                                    </a:lnTo>
                                    <a:lnTo>
                                      <a:pt x="2097" y="475"/>
                                    </a:lnTo>
                                    <a:lnTo>
                                      <a:pt x="2165" y="418"/>
                                    </a:lnTo>
                                    <a:lnTo>
                                      <a:pt x="2244" y="374"/>
                                    </a:lnTo>
                                    <a:lnTo>
                                      <a:pt x="2323" y="339"/>
                                    </a:lnTo>
                                    <a:lnTo>
                                      <a:pt x="2357" y="306"/>
                                    </a:lnTo>
                                    <a:lnTo>
                                      <a:pt x="2390" y="283"/>
                                    </a:lnTo>
                                    <a:lnTo>
                                      <a:pt x="2436" y="271"/>
                                    </a:lnTo>
                                    <a:lnTo>
                                      <a:pt x="2469" y="250"/>
                                    </a:lnTo>
                                    <a:lnTo>
                                      <a:pt x="2560" y="238"/>
                                    </a:lnTo>
                                    <a:lnTo>
                                      <a:pt x="2638" y="215"/>
                                    </a:lnTo>
                                    <a:lnTo>
                                      <a:pt x="2717" y="204"/>
                                    </a:lnTo>
                                    <a:lnTo>
                                      <a:pt x="2785" y="159"/>
                                    </a:lnTo>
                                    <a:lnTo>
                                      <a:pt x="2818" y="136"/>
                                    </a:lnTo>
                                    <a:lnTo>
                                      <a:pt x="2841" y="103"/>
                                    </a:lnTo>
                                    <a:lnTo>
                                      <a:pt x="2864" y="58"/>
                                    </a:lnTo>
                                    <a:lnTo>
                                      <a:pt x="2876" y="0"/>
                                    </a:lnTo>
                                    <a:lnTo>
                                      <a:pt x="2898" y="23"/>
                                    </a:lnTo>
                                    <a:lnTo>
                                      <a:pt x="2932" y="35"/>
                                    </a:lnTo>
                                    <a:lnTo>
                                      <a:pt x="2944" y="68"/>
                                    </a:lnTo>
                                    <a:lnTo>
                                      <a:pt x="2965" y="91"/>
                                    </a:lnTo>
                                    <a:lnTo>
                                      <a:pt x="2977" y="114"/>
                                    </a:lnTo>
                                    <a:lnTo>
                                      <a:pt x="3000" y="124"/>
                                    </a:lnTo>
                                    <a:lnTo>
                                      <a:pt x="3022" y="136"/>
                                    </a:lnTo>
                                    <a:lnTo>
                                      <a:pt x="3055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45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18960" y="738720"/>
                                <a:ext cx="225360" cy="34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6" h="4986">
                                    <a:moveTo>
                                      <a:pt x="1871" y="960"/>
                                    </a:moveTo>
                                    <a:lnTo>
                                      <a:pt x="1883" y="993"/>
                                    </a:lnTo>
                                    <a:lnTo>
                                      <a:pt x="1883" y="1026"/>
                                    </a:lnTo>
                                    <a:lnTo>
                                      <a:pt x="1871" y="1061"/>
                                    </a:lnTo>
                                    <a:lnTo>
                                      <a:pt x="1861" y="1094"/>
                                    </a:lnTo>
                                    <a:lnTo>
                                      <a:pt x="1827" y="1162"/>
                                    </a:lnTo>
                                    <a:lnTo>
                                      <a:pt x="1793" y="1230"/>
                                    </a:lnTo>
                                    <a:lnTo>
                                      <a:pt x="1770" y="1297"/>
                                    </a:lnTo>
                                    <a:lnTo>
                                      <a:pt x="1759" y="1354"/>
                                    </a:lnTo>
                                    <a:lnTo>
                                      <a:pt x="1770" y="1387"/>
                                    </a:lnTo>
                                    <a:lnTo>
                                      <a:pt x="1782" y="1421"/>
                                    </a:lnTo>
                                    <a:lnTo>
                                      <a:pt x="1815" y="1443"/>
                                    </a:lnTo>
                                    <a:lnTo>
                                      <a:pt x="1849" y="1478"/>
                                    </a:lnTo>
                                    <a:lnTo>
                                      <a:pt x="1894" y="1489"/>
                                    </a:lnTo>
                                    <a:lnTo>
                                      <a:pt x="1951" y="1478"/>
                                    </a:lnTo>
                                    <a:lnTo>
                                      <a:pt x="1985" y="1466"/>
                                    </a:lnTo>
                                    <a:lnTo>
                                      <a:pt x="2030" y="1433"/>
                                    </a:lnTo>
                                    <a:lnTo>
                                      <a:pt x="2063" y="1387"/>
                                    </a:lnTo>
                                    <a:lnTo>
                                      <a:pt x="2086" y="1342"/>
                                    </a:lnTo>
                                    <a:lnTo>
                                      <a:pt x="2109" y="1297"/>
                                    </a:lnTo>
                                    <a:lnTo>
                                      <a:pt x="2119" y="1263"/>
                                    </a:lnTo>
                                    <a:lnTo>
                                      <a:pt x="2119" y="1207"/>
                                    </a:lnTo>
                                    <a:lnTo>
                                      <a:pt x="2119" y="1150"/>
                                    </a:lnTo>
                                    <a:lnTo>
                                      <a:pt x="2131" y="1094"/>
                                    </a:lnTo>
                                    <a:lnTo>
                                      <a:pt x="2131" y="1049"/>
                                    </a:lnTo>
                                    <a:lnTo>
                                      <a:pt x="2154" y="1004"/>
                                    </a:lnTo>
                                    <a:lnTo>
                                      <a:pt x="2165" y="948"/>
                                    </a:lnTo>
                                    <a:lnTo>
                                      <a:pt x="2187" y="902"/>
                                    </a:lnTo>
                                    <a:lnTo>
                                      <a:pt x="2222" y="869"/>
                                    </a:lnTo>
                                    <a:lnTo>
                                      <a:pt x="2245" y="925"/>
                                    </a:lnTo>
                                    <a:lnTo>
                                      <a:pt x="2266" y="981"/>
                                    </a:lnTo>
                                    <a:lnTo>
                                      <a:pt x="2266" y="1038"/>
                                    </a:lnTo>
                                    <a:lnTo>
                                      <a:pt x="2266" y="1083"/>
                                    </a:lnTo>
                                    <a:lnTo>
                                      <a:pt x="2233" y="1195"/>
                                    </a:lnTo>
                                    <a:lnTo>
                                      <a:pt x="2187" y="1297"/>
                                    </a:lnTo>
                                    <a:lnTo>
                                      <a:pt x="2142" y="1399"/>
                                    </a:lnTo>
                                    <a:lnTo>
                                      <a:pt x="2098" y="1501"/>
                                    </a:lnTo>
                                    <a:lnTo>
                                      <a:pt x="2098" y="1557"/>
                                    </a:lnTo>
                                    <a:lnTo>
                                      <a:pt x="2098" y="1613"/>
                                    </a:lnTo>
                                    <a:lnTo>
                                      <a:pt x="2098" y="1670"/>
                                    </a:lnTo>
                                    <a:lnTo>
                                      <a:pt x="2119" y="1726"/>
                                    </a:lnTo>
                                    <a:lnTo>
                                      <a:pt x="2165" y="1749"/>
                                    </a:lnTo>
                                    <a:lnTo>
                                      <a:pt x="2199" y="1759"/>
                                    </a:lnTo>
                                    <a:lnTo>
                                      <a:pt x="2233" y="1749"/>
                                    </a:lnTo>
                                    <a:lnTo>
                                      <a:pt x="2266" y="1737"/>
                                    </a:lnTo>
                                    <a:lnTo>
                                      <a:pt x="2301" y="1726"/>
                                    </a:lnTo>
                                    <a:lnTo>
                                      <a:pt x="2334" y="1714"/>
                                    </a:lnTo>
                                    <a:lnTo>
                                      <a:pt x="2368" y="1703"/>
                                    </a:lnTo>
                                    <a:lnTo>
                                      <a:pt x="2402" y="1693"/>
                                    </a:lnTo>
                                    <a:lnTo>
                                      <a:pt x="2402" y="1670"/>
                                    </a:lnTo>
                                    <a:lnTo>
                                      <a:pt x="2379" y="1771"/>
                                    </a:lnTo>
                                    <a:lnTo>
                                      <a:pt x="2334" y="1883"/>
                                    </a:lnTo>
                                    <a:lnTo>
                                      <a:pt x="2289" y="1997"/>
                                    </a:lnTo>
                                    <a:lnTo>
                                      <a:pt x="2245" y="2110"/>
                                    </a:lnTo>
                                    <a:lnTo>
                                      <a:pt x="2199" y="2234"/>
                                    </a:lnTo>
                                    <a:lnTo>
                                      <a:pt x="2165" y="2358"/>
                                    </a:lnTo>
                                    <a:lnTo>
                                      <a:pt x="2154" y="2426"/>
                                    </a:lnTo>
                                    <a:lnTo>
                                      <a:pt x="2142" y="2493"/>
                                    </a:lnTo>
                                    <a:lnTo>
                                      <a:pt x="2142" y="2550"/>
                                    </a:lnTo>
                                    <a:lnTo>
                                      <a:pt x="2154" y="2617"/>
                                    </a:lnTo>
                                    <a:lnTo>
                                      <a:pt x="2301" y="2685"/>
                                    </a:lnTo>
                                    <a:lnTo>
                                      <a:pt x="2435" y="2753"/>
                                    </a:lnTo>
                                    <a:lnTo>
                                      <a:pt x="2571" y="2831"/>
                                    </a:lnTo>
                                    <a:lnTo>
                                      <a:pt x="2706" y="2899"/>
                                    </a:lnTo>
                                    <a:lnTo>
                                      <a:pt x="2830" y="2978"/>
                                    </a:lnTo>
                                    <a:lnTo>
                                      <a:pt x="2966" y="3046"/>
                                    </a:lnTo>
                                    <a:lnTo>
                                      <a:pt x="3101" y="3114"/>
                                    </a:lnTo>
                                    <a:lnTo>
                                      <a:pt x="3236" y="3170"/>
                                    </a:lnTo>
                                    <a:lnTo>
                                      <a:pt x="3101" y="3182"/>
                                    </a:lnTo>
                                    <a:lnTo>
                                      <a:pt x="2966" y="3182"/>
                                    </a:lnTo>
                                    <a:lnTo>
                                      <a:pt x="2830" y="3182"/>
                                    </a:lnTo>
                                    <a:lnTo>
                                      <a:pt x="2706" y="3182"/>
                                    </a:lnTo>
                                    <a:lnTo>
                                      <a:pt x="2571" y="3170"/>
                                    </a:lnTo>
                                    <a:lnTo>
                                      <a:pt x="2435" y="3170"/>
                                    </a:lnTo>
                                    <a:lnTo>
                                      <a:pt x="2301" y="3159"/>
                                    </a:lnTo>
                                    <a:lnTo>
                                      <a:pt x="2154" y="3137"/>
                                    </a:lnTo>
                                    <a:lnTo>
                                      <a:pt x="2131" y="3215"/>
                                    </a:lnTo>
                                    <a:lnTo>
                                      <a:pt x="2109" y="3283"/>
                                    </a:lnTo>
                                    <a:lnTo>
                                      <a:pt x="2086" y="3350"/>
                                    </a:lnTo>
                                    <a:lnTo>
                                      <a:pt x="2063" y="3407"/>
                                    </a:lnTo>
                                    <a:lnTo>
                                      <a:pt x="2041" y="3463"/>
                                    </a:lnTo>
                                    <a:lnTo>
                                      <a:pt x="2018" y="3519"/>
                                    </a:lnTo>
                                    <a:lnTo>
                                      <a:pt x="1995" y="3587"/>
                                    </a:lnTo>
                                    <a:lnTo>
                                      <a:pt x="1974" y="3666"/>
                                    </a:lnTo>
                                    <a:lnTo>
                                      <a:pt x="2018" y="3813"/>
                                    </a:lnTo>
                                    <a:lnTo>
                                      <a:pt x="2086" y="3959"/>
                                    </a:lnTo>
                                    <a:lnTo>
                                      <a:pt x="2165" y="4095"/>
                                    </a:lnTo>
                                    <a:lnTo>
                                      <a:pt x="2255" y="4242"/>
                                    </a:lnTo>
                                    <a:lnTo>
                                      <a:pt x="2334" y="4376"/>
                                    </a:lnTo>
                                    <a:lnTo>
                                      <a:pt x="2402" y="4524"/>
                                    </a:lnTo>
                                    <a:lnTo>
                                      <a:pt x="2424" y="4591"/>
                                    </a:lnTo>
                                    <a:lnTo>
                                      <a:pt x="2447" y="4671"/>
                                    </a:lnTo>
                                    <a:lnTo>
                                      <a:pt x="2458" y="4750"/>
                                    </a:lnTo>
                                    <a:lnTo>
                                      <a:pt x="2458" y="4839"/>
                                    </a:lnTo>
                                    <a:lnTo>
                                      <a:pt x="2424" y="4760"/>
                                    </a:lnTo>
                                    <a:lnTo>
                                      <a:pt x="2368" y="4692"/>
                                    </a:lnTo>
                                    <a:lnTo>
                                      <a:pt x="2323" y="4614"/>
                                    </a:lnTo>
                                    <a:lnTo>
                                      <a:pt x="2266" y="4535"/>
                                    </a:lnTo>
                                    <a:lnTo>
                                      <a:pt x="2222" y="4456"/>
                                    </a:lnTo>
                                    <a:lnTo>
                                      <a:pt x="2187" y="4376"/>
                                    </a:lnTo>
                                    <a:lnTo>
                                      <a:pt x="2154" y="4287"/>
                                    </a:lnTo>
                                    <a:lnTo>
                                      <a:pt x="2154" y="4196"/>
                                    </a:lnTo>
                                    <a:lnTo>
                                      <a:pt x="2131" y="4163"/>
                                    </a:lnTo>
                                    <a:lnTo>
                                      <a:pt x="2109" y="4128"/>
                                    </a:lnTo>
                                    <a:lnTo>
                                      <a:pt x="2086" y="4106"/>
                                    </a:lnTo>
                                    <a:lnTo>
                                      <a:pt x="2053" y="4083"/>
                                    </a:lnTo>
                                    <a:lnTo>
                                      <a:pt x="2030" y="4072"/>
                                    </a:lnTo>
                                    <a:lnTo>
                                      <a:pt x="1995" y="4062"/>
                                    </a:lnTo>
                                    <a:lnTo>
                                      <a:pt x="1951" y="4062"/>
                                    </a:lnTo>
                                    <a:lnTo>
                                      <a:pt x="1906" y="4062"/>
                                    </a:lnTo>
                                    <a:lnTo>
                                      <a:pt x="1861" y="4118"/>
                                    </a:lnTo>
                                    <a:lnTo>
                                      <a:pt x="1827" y="4174"/>
                                    </a:lnTo>
                                    <a:lnTo>
                                      <a:pt x="1805" y="4219"/>
                                    </a:lnTo>
                                    <a:lnTo>
                                      <a:pt x="1793" y="4275"/>
                                    </a:lnTo>
                                    <a:lnTo>
                                      <a:pt x="1793" y="4399"/>
                                    </a:lnTo>
                                    <a:lnTo>
                                      <a:pt x="1805" y="4512"/>
                                    </a:lnTo>
                                    <a:lnTo>
                                      <a:pt x="1838" y="4636"/>
                                    </a:lnTo>
                                    <a:lnTo>
                                      <a:pt x="1871" y="4750"/>
                                    </a:lnTo>
                                    <a:lnTo>
                                      <a:pt x="1894" y="4874"/>
                                    </a:lnTo>
                                    <a:lnTo>
                                      <a:pt x="1906" y="4986"/>
                                    </a:lnTo>
                                    <a:lnTo>
                                      <a:pt x="1838" y="4884"/>
                                    </a:lnTo>
                                    <a:lnTo>
                                      <a:pt x="1782" y="4760"/>
                                    </a:lnTo>
                                    <a:lnTo>
                                      <a:pt x="1737" y="4636"/>
                                    </a:lnTo>
                                    <a:lnTo>
                                      <a:pt x="1702" y="4512"/>
                                    </a:lnTo>
                                    <a:lnTo>
                                      <a:pt x="1669" y="4376"/>
                                    </a:lnTo>
                                    <a:lnTo>
                                      <a:pt x="1624" y="4242"/>
                                    </a:lnTo>
                                    <a:lnTo>
                                      <a:pt x="1568" y="4118"/>
                                    </a:lnTo>
                                    <a:lnTo>
                                      <a:pt x="1500" y="4004"/>
                                    </a:lnTo>
                                    <a:lnTo>
                                      <a:pt x="1466" y="3936"/>
                                    </a:lnTo>
                                    <a:lnTo>
                                      <a:pt x="1454" y="3847"/>
                                    </a:lnTo>
                                    <a:lnTo>
                                      <a:pt x="1444" y="3769"/>
                                    </a:lnTo>
                                    <a:lnTo>
                                      <a:pt x="1444" y="3678"/>
                                    </a:lnTo>
                                    <a:lnTo>
                                      <a:pt x="1421" y="3599"/>
                                    </a:lnTo>
                                    <a:lnTo>
                                      <a:pt x="1388" y="3531"/>
                                    </a:lnTo>
                                    <a:lnTo>
                                      <a:pt x="1365" y="3497"/>
                                    </a:lnTo>
                                    <a:lnTo>
                                      <a:pt x="1330" y="3475"/>
                                    </a:lnTo>
                                    <a:lnTo>
                                      <a:pt x="1285" y="3463"/>
                                    </a:lnTo>
                                    <a:lnTo>
                                      <a:pt x="1229" y="3453"/>
                                    </a:lnTo>
                                    <a:lnTo>
                                      <a:pt x="1196" y="3497"/>
                                    </a:lnTo>
                                    <a:lnTo>
                                      <a:pt x="1161" y="3542"/>
                                    </a:lnTo>
                                    <a:lnTo>
                                      <a:pt x="1138" y="3587"/>
                                    </a:lnTo>
                                    <a:lnTo>
                                      <a:pt x="1105" y="3633"/>
                                    </a:lnTo>
                                    <a:lnTo>
                                      <a:pt x="1082" y="3678"/>
                                    </a:lnTo>
                                    <a:lnTo>
                                      <a:pt x="1072" y="3734"/>
                                    </a:lnTo>
                                    <a:lnTo>
                                      <a:pt x="1060" y="3790"/>
                                    </a:lnTo>
                                    <a:lnTo>
                                      <a:pt x="1072" y="3847"/>
                                    </a:lnTo>
                                    <a:lnTo>
                                      <a:pt x="1049" y="3870"/>
                                    </a:lnTo>
                                    <a:lnTo>
                                      <a:pt x="1026" y="3880"/>
                                    </a:lnTo>
                                    <a:lnTo>
                                      <a:pt x="1004" y="3892"/>
                                    </a:lnTo>
                                    <a:lnTo>
                                      <a:pt x="981" y="3892"/>
                                    </a:lnTo>
                                    <a:lnTo>
                                      <a:pt x="936" y="3870"/>
                                    </a:lnTo>
                                    <a:lnTo>
                                      <a:pt x="891" y="3847"/>
                                    </a:lnTo>
                                    <a:lnTo>
                                      <a:pt x="845" y="3825"/>
                                    </a:lnTo>
                                    <a:lnTo>
                                      <a:pt x="801" y="3813"/>
                                    </a:lnTo>
                                    <a:lnTo>
                                      <a:pt x="779" y="3813"/>
                                    </a:lnTo>
                                    <a:lnTo>
                                      <a:pt x="756" y="3813"/>
                                    </a:lnTo>
                                    <a:lnTo>
                                      <a:pt x="733" y="3825"/>
                                    </a:lnTo>
                                    <a:lnTo>
                                      <a:pt x="711" y="3847"/>
                                    </a:lnTo>
                                    <a:lnTo>
                                      <a:pt x="756" y="3802"/>
                                    </a:lnTo>
                                    <a:lnTo>
                                      <a:pt x="801" y="3746"/>
                                    </a:lnTo>
                                    <a:lnTo>
                                      <a:pt x="835" y="3701"/>
                                    </a:lnTo>
                                    <a:lnTo>
                                      <a:pt x="857" y="3633"/>
                                    </a:lnTo>
                                    <a:lnTo>
                                      <a:pt x="891" y="3509"/>
                                    </a:lnTo>
                                    <a:lnTo>
                                      <a:pt x="903" y="3385"/>
                                    </a:lnTo>
                                    <a:lnTo>
                                      <a:pt x="903" y="3249"/>
                                    </a:lnTo>
                                    <a:lnTo>
                                      <a:pt x="891" y="3125"/>
                                    </a:lnTo>
                                    <a:lnTo>
                                      <a:pt x="868" y="3023"/>
                                    </a:lnTo>
                                    <a:lnTo>
                                      <a:pt x="857" y="2922"/>
                                    </a:lnTo>
                                    <a:lnTo>
                                      <a:pt x="835" y="2889"/>
                                    </a:lnTo>
                                    <a:lnTo>
                                      <a:pt x="812" y="2866"/>
                                    </a:lnTo>
                                    <a:lnTo>
                                      <a:pt x="779" y="2854"/>
                                    </a:lnTo>
                                    <a:lnTo>
                                      <a:pt x="744" y="2843"/>
                                    </a:lnTo>
                                    <a:lnTo>
                                      <a:pt x="677" y="2831"/>
                                    </a:lnTo>
                                    <a:lnTo>
                                      <a:pt x="609" y="2831"/>
                                    </a:lnTo>
                                    <a:lnTo>
                                      <a:pt x="541" y="2821"/>
                                    </a:lnTo>
                                    <a:lnTo>
                                      <a:pt x="473" y="2809"/>
                                    </a:lnTo>
                                    <a:lnTo>
                                      <a:pt x="440" y="2798"/>
                                    </a:lnTo>
                                    <a:lnTo>
                                      <a:pt x="417" y="2775"/>
                                    </a:lnTo>
                                    <a:lnTo>
                                      <a:pt x="384" y="2753"/>
                                    </a:lnTo>
                                    <a:lnTo>
                                      <a:pt x="361" y="2707"/>
                                    </a:lnTo>
                                    <a:lnTo>
                                      <a:pt x="339" y="2719"/>
                                    </a:lnTo>
                                    <a:lnTo>
                                      <a:pt x="304" y="2730"/>
                                    </a:lnTo>
                                    <a:lnTo>
                                      <a:pt x="282" y="2730"/>
                                    </a:lnTo>
                                    <a:lnTo>
                                      <a:pt x="271" y="2719"/>
                                    </a:lnTo>
                                    <a:lnTo>
                                      <a:pt x="238" y="2697"/>
                                    </a:lnTo>
                                    <a:lnTo>
                                      <a:pt x="215" y="2662"/>
                                    </a:lnTo>
                                    <a:lnTo>
                                      <a:pt x="180" y="2629"/>
                                    </a:lnTo>
                                    <a:lnTo>
                                      <a:pt x="158" y="2606"/>
                                    </a:lnTo>
                                    <a:lnTo>
                                      <a:pt x="136" y="2595"/>
                                    </a:lnTo>
                                    <a:lnTo>
                                      <a:pt x="114" y="2583"/>
                                    </a:lnTo>
                                    <a:lnTo>
                                      <a:pt x="91" y="2583"/>
                                    </a:lnTo>
                                    <a:lnTo>
                                      <a:pt x="68" y="2583"/>
                                    </a:lnTo>
                                    <a:lnTo>
                                      <a:pt x="68" y="2573"/>
                                    </a:lnTo>
                                    <a:lnTo>
                                      <a:pt x="68" y="2561"/>
                                    </a:lnTo>
                                    <a:lnTo>
                                      <a:pt x="56" y="2550"/>
                                    </a:lnTo>
                                    <a:lnTo>
                                      <a:pt x="46" y="2538"/>
                                    </a:lnTo>
                                    <a:lnTo>
                                      <a:pt x="34" y="2527"/>
                                    </a:lnTo>
                                    <a:lnTo>
                                      <a:pt x="23" y="2515"/>
                                    </a:lnTo>
                                    <a:lnTo>
                                      <a:pt x="11" y="2505"/>
                                    </a:lnTo>
                                    <a:lnTo>
                                      <a:pt x="0" y="2493"/>
                                    </a:lnTo>
                                    <a:lnTo>
                                      <a:pt x="91" y="2470"/>
                                    </a:lnTo>
                                    <a:lnTo>
                                      <a:pt x="192" y="2459"/>
                                    </a:lnTo>
                                    <a:lnTo>
                                      <a:pt x="294" y="2470"/>
                                    </a:lnTo>
                                    <a:lnTo>
                                      <a:pt x="384" y="2470"/>
                                    </a:lnTo>
                                    <a:lnTo>
                                      <a:pt x="473" y="2470"/>
                                    </a:lnTo>
                                    <a:lnTo>
                                      <a:pt x="553" y="2449"/>
                                    </a:lnTo>
                                    <a:lnTo>
                                      <a:pt x="597" y="2426"/>
                                    </a:lnTo>
                                    <a:lnTo>
                                      <a:pt x="620" y="2403"/>
                                    </a:lnTo>
                                    <a:lnTo>
                                      <a:pt x="655" y="2358"/>
                                    </a:lnTo>
                                    <a:lnTo>
                                      <a:pt x="677" y="2313"/>
                                    </a:lnTo>
                                    <a:lnTo>
                                      <a:pt x="711" y="2335"/>
                                    </a:lnTo>
                                    <a:lnTo>
                                      <a:pt x="756" y="2358"/>
                                    </a:lnTo>
                                    <a:lnTo>
                                      <a:pt x="789" y="2391"/>
                                    </a:lnTo>
                                    <a:lnTo>
                                      <a:pt x="824" y="2414"/>
                                    </a:lnTo>
                                    <a:lnTo>
                                      <a:pt x="868" y="2426"/>
                                    </a:lnTo>
                                    <a:lnTo>
                                      <a:pt x="903" y="2437"/>
                                    </a:lnTo>
                                    <a:lnTo>
                                      <a:pt x="948" y="2426"/>
                                    </a:lnTo>
                                    <a:lnTo>
                                      <a:pt x="981" y="2403"/>
                                    </a:lnTo>
                                    <a:lnTo>
                                      <a:pt x="1026" y="2346"/>
                                    </a:lnTo>
                                    <a:lnTo>
                                      <a:pt x="1060" y="2290"/>
                                    </a:lnTo>
                                    <a:lnTo>
                                      <a:pt x="1072" y="2234"/>
                                    </a:lnTo>
                                    <a:lnTo>
                                      <a:pt x="1060" y="2177"/>
                                    </a:lnTo>
                                    <a:lnTo>
                                      <a:pt x="1049" y="2133"/>
                                    </a:lnTo>
                                    <a:lnTo>
                                      <a:pt x="1026" y="2087"/>
                                    </a:lnTo>
                                    <a:lnTo>
                                      <a:pt x="1004" y="2042"/>
                                    </a:lnTo>
                                    <a:lnTo>
                                      <a:pt x="971" y="1997"/>
                                    </a:lnTo>
                                    <a:lnTo>
                                      <a:pt x="913" y="1906"/>
                                    </a:lnTo>
                                    <a:lnTo>
                                      <a:pt x="857" y="1817"/>
                                    </a:lnTo>
                                    <a:lnTo>
                                      <a:pt x="835" y="1759"/>
                                    </a:lnTo>
                                    <a:lnTo>
                                      <a:pt x="835" y="1714"/>
                                    </a:lnTo>
                                    <a:lnTo>
                                      <a:pt x="835" y="1658"/>
                                    </a:lnTo>
                                    <a:lnTo>
                                      <a:pt x="857" y="1602"/>
                                    </a:lnTo>
                                    <a:lnTo>
                                      <a:pt x="891" y="1613"/>
                                    </a:lnTo>
                                    <a:lnTo>
                                      <a:pt x="925" y="1625"/>
                                    </a:lnTo>
                                    <a:lnTo>
                                      <a:pt x="948" y="1647"/>
                                    </a:lnTo>
                                    <a:lnTo>
                                      <a:pt x="959" y="1681"/>
                                    </a:lnTo>
                                    <a:lnTo>
                                      <a:pt x="992" y="1759"/>
                                    </a:lnTo>
                                    <a:lnTo>
                                      <a:pt x="1026" y="1839"/>
                                    </a:lnTo>
                                    <a:lnTo>
                                      <a:pt x="1037" y="1883"/>
                                    </a:lnTo>
                                    <a:lnTo>
                                      <a:pt x="1060" y="1918"/>
                                    </a:lnTo>
                                    <a:lnTo>
                                      <a:pt x="1082" y="1951"/>
                                    </a:lnTo>
                                    <a:lnTo>
                                      <a:pt x="1105" y="1974"/>
                                    </a:lnTo>
                                    <a:lnTo>
                                      <a:pt x="1138" y="1986"/>
                                    </a:lnTo>
                                    <a:lnTo>
                                      <a:pt x="1184" y="1986"/>
                                    </a:lnTo>
                                    <a:lnTo>
                                      <a:pt x="1229" y="1974"/>
                                    </a:lnTo>
                                    <a:lnTo>
                                      <a:pt x="1285" y="1941"/>
                                    </a:lnTo>
                                    <a:lnTo>
                                      <a:pt x="1388" y="1817"/>
                                    </a:lnTo>
                                    <a:lnTo>
                                      <a:pt x="1376" y="1579"/>
                                    </a:lnTo>
                                    <a:lnTo>
                                      <a:pt x="1376" y="1342"/>
                                    </a:lnTo>
                                    <a:lnTo>
                                      <a:pt x="1388" y="1117"/>
                                    </a:lnTo>
                                    <a:lnTo>
                                      <a:pt x="1421" y="892"/>
                                    </a:lnTo>
                                    <a:lnTo>
                                      <a:pt x="1454" y="666"/>
                                    </a:lnTo>
                                    <a:lnTo>
                                      <a:pt x="1512" y="452"/>
                                    </a:lnTo>
                                    <a:lnTo>
                                      <a:pt x="1568" y="226"/>
                                    </a:lnTo>
                                    <a:lnTo>
                                      <a:pt x="1636" y="0"/>
                                    </a:lnTo>
                                    <a:lnTo>
                                      <a:pt x="1658" y="113"/>
                                    </a:lnTo>
                                    <a:lnTo>
                                      <a:pt x="1681" y="248"/>
                                    </a:lnTo>
                                    <a:lnTo>
                                      <a:pt x="1702" y="384"/>
                                    </a:lnTo>
                                    <a:lnTo>
                                      <a:pt x="1725" y="508"/>
                                    </a:lnTo>
                                    <a:lnTo>
                                      <a:pt x="1747" y="644"/>
                                    </a:lnTo>
                                    <a:lnTo>
                                      <a:pt x="1782" y="768"/>
                                    </a:lnTo>
                                    <a:lnTo>
                                      <a:pt x="1827" y="869"/>
                                    </a:lnTo>
                                    <a:lnTo>
                                      <a:pt x="1871" y="9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2b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25600" y="941040"/>
                                <a:ext cx="565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2" h="1375">
                                    <a:moveTo>
                                      <a:pt x="721" y="169"/>
                                    </a:moveTo>
                                    <a:lnTo>
                                      <a:pt x="733" y="202"/>
                                    </a:lnTo>
                                    <a:lnTo>
                                      <a:pt x="721" y="225"/>
                                    </a:lnTo>
                                    <a:lnTo>
                                      <a:pt x="711" y="237"/>
                                    </a:lnTo>
                                    <a:lnTo>
                                      <a:pt x="699" y="248"/>
                                    </a:lnTo>
                                    <a:lnTo>
                                      <a:pt x="677" y="260"/>
                                    </a:lnTo>
                                    <a:lnTo>
                                      <a:pt x="655" y="260"/>
                                    </a:lnTo>
                                    <a:lnTo>
                                      <a:pt x="620" y="260"/>
                                    </a:lnTo>
                                    <a:lnTo>
                                      <a:pt x="597" y="260"/>
                                    </a:lnTo>
                                    <a:lnTo>
                                      <a:pt x="564" y="293"/>
                                    </a:lnTo>
                                    <a:lnTo>
                                      <a:pt x="508" y="338"/>
                                    </a:lnTo>
                                    <a:lnTo>
                                      <a:pt x="463" y="383"/>
                                    </a:lnTo>
                                    <a:lnTo>
                                      <a:pt x="417" y="427"/>
                                    </a:lnTo>
                                    <a:lnTo>
                                      <a:pt x="384" y="473"/>
                                    </a:lnTo>
                                    <a:lnTo>
                                      <a:pt x="361" y="530"/>
                                    </a:lnTo>
                                    <a:lnTo>
                                      <a:pt x="361" y="586"/>
                                    </a:lnTo>
                                    <a:lnTo>
                                      <a:pt x="372" y="642"/>
                                    </a:lnTo>
                                    <a:lnTo>
                                      <a:pt x="349" y="687"/>
                                    </a:lnTo>
                                    <a:lnTo>
                                      <a:pt x="327" y="743"/>
                                    </a:lnTo>
                                    <a:lnTo>
                                      <a:pt x="316" y="801"/>
                                    </a:lnTo>
                                    <a:lnTo>
                                      <a:pt x="304" y="867"/>
                                    </a:lnTo>
                                    <a:lnTo>
                                      <a:pt x="304" y="925"/>
                                    </a:lnTo>
                                    <a:lnTo>
                                      <a:pt x="304" y="993"/>
                                    </a:lnTo>
                                    <a:lnTo>
                                      <a:pt x="327" y="1049"/>
                                    </a:lnTo>
                                    <a:lnTo>
                                      <a:pt x="361" y="1094"/>
                                    </a:lnTo>
                                    <a:lnTo>
                                      <a:pt x="304" y="1365"/>
                                    </a:lnTo>
                                    <a:lnTo>
                                      <a:pt x="293" y="1365"/>
                                    </a:lnTo>
                                    <a:lnTo>
                                      <a:pt x="281" y="1365"/>
                                    </a:lnTo>
                                    <a:lnTo>
                                      <a:pt x="271" y="1365"/>
                                    </a:lnTo>
                                    <a:lnTo>
                                      <a:pt x="259" y="1375"/>
                                    </a:lnTo>
                                    <a:lnTo>
                                      <a:pt x="237" y="1307"/>
                                    </a:lnTo>
                                    <a:lnTo>
                                      <a:pt x="192" y="1241"/>
                                    </a:lnTo>
                                    <a:lnTo>
                                      <a:pt x="147" y="1173"/>
                                    </a:lnTo>
                                    <a:lnTo>
                                      <a:pt x="102" y="1117"/>
                                    </a:lnTo>
                                    <a:lnTo>
                                      <a:pt x="68" y="1049"/>
                                    </a:lnTo>
                                    <a:lnTo>
                                      <a:pt x="23" y="981"/>
                                    </a:lnTo>
                                    <a:lnTo>
                                      <a:pt x="0" y="913"/>
                                    </a:lnTo>
                                    <a:lnTo>
                                      <a:pt x="0" y="834"/>
                                    </a:lnTo>
                                    <a:lnTo>
                                      <a:pt x="11" y="766"/>
                                    </a:lnTo>
                                    <a:lnTo>
                                      <a:pt x="23" y="699"/>
                                    </a:lnTo>
                                    <a:lnTo>
                                      <a:pt x="46" y="619"/>
                                    </a:lnTo>
                                    <a:lnTo>
                                      <a:pt x="56" y="553"/>
                                    </a:lnTo>
                                    <a:lnTo>
                                      <a:pt x="68" y="485"/>
                                    </a:lnTo>
                                    <a:lnTo>
                                      <a:pt x="91" y="417"/>
                                    </a:lnTo>
                                    <a:lnTo>
                                      <a:pt x="124" y="361"/>
                                    </a:lnTo>
                                    <a:lnTo>
                                      <a:pt x="170" y="293"/>
                                    </a:lnTo>
                                    <a:lnTo>
                                      <a:pt x="180" y="248"/>
                                    </a:lnTo>
                                    <a:lnTo>
                                      <a:pt x="203" y="214"/>
                                    </a:lnTo>
                                    <a:lnTo>
                                      <a:pt x="237" y="180"/>
                                    </a:lnTo>
                                    <a:lnTo>
                                      <a:pt x="271" y="146"/>
                                    </a:lnTo>
                                    <a:lnTo>
                                      <a:pt x="349" y="101"/>
                                    </a:lnTo>
                                    <a:lnTo>
                                      <a:pt x="440" y="68"/>
                                    </a:lnTo>
                                    <a:lnTo>
                                      <a:pt x="531" y="45"/>
                                    </a:lnTo>
                                    <a:lnTo>
                                      <a:pt x="632" y="33"/>
                                    </a:lnTo>
                                    <a:lnTo>
                                      <a:pt x="721" y="22"/>
                                    </a:lnTo>
                                    <a:lnTo>
                                      <a:pt x="812" y="0"/>
                                    </a:lnTo>
                                    <a:lnTo>
                                      <a:pt x="721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3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51360" y="806400"/>
                                <a:ext cx="14652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9" h="2730">
                                    <a:moveTo>
                                      <a:pt x="1184" y="316"/>
                                    </a:moveTo>
                                    <a:lnTo>
                                      <a:pt x="1286" y="508"/>
                                    </a:lnTo>
                                    <a:lnTo>
                                      <a:pt x="1297" y="485"/>
                                    </a:lnTo>
                                    <a:lnTo>
                                      <a:pt x="1309" y="475"/>
                                    </a:lnTo>
                                    <a:lnTo>
                                      <a:pt x="1320" y="463"/>
                                    </a:lnTo>
                                    <a:lnTo>
                                      <a:pt x="1342" y="452"/>
                                    </a:lnTo>
                                    <a:lnTo>
                                      <a:pt x="1353" y="440"/>
                                    </a:lnTo>
                                    <a:lnTo>
                                      <a:pt x="1376" y="440"/>
                                    </a:lnTo>
                                    <a:lnTo>
                                      <a:pt x="1398" y="440"/>
                                    </a:lnTo>
                                    <a:lnTo>
                                      <a:pt x="1421" y="440"/>
                                    </a:lnTo>
                                    <a:lnTo>
                                      <a:pt x="1444" y="452"/>
                                    </a:lnTo>
                                    <a:lnTo>
                                      <a:pt x="1454" y="475"/>
                                    </a:lnTo>
                                    <a:lnTo>
                                      <a:pt x="1454" y="497"/>
                                    </a:lnTo>
                                    <a:lnTo>
                                      <a:pt x="1454" y="520"/>
                                    </a:lnTo>
                                    <a:lnTo>
                                      <a:pt x="1454" y="543"/>
                                    </a:lnTo>
                                    <a:lnTo>
                                      <a:pt x="1454" y="565"/>
                                    </a:lnTo>
                                    <a:lnTo>
                                      <a:pt x="1466" y="587"/>
                                    </a:lnTo>
                                    <a:lnTo>
                                      <a:pt x="1477" y="609"/>
                                    </a:lnTo>
                                    <a:lnTo>
                                      <a:pt x="1500" y="599"/>
                                    </a:lnTo>
                                    <a:lnTo>
                                      <a:pt x="1512" y="587"/>
                                    </a:lnTo>
                                    <a:lnTo>
                                      <a:pt x="1534" y="576"/>
                                    </a:lnTo>
                                    <a:lnTo>
                                      <a:pt x="1545" y="565"/>
                                    </a:lnTo>
                                    <a:lnTo>
                                      <a:pt x="1557" y="553"/>
                                    </a:lnTo>
                                    <a:lnTo>
                                      <a:pt x="1568" y="553"/>
                                    </a:lnTo>
                                    <a:lnTo>
                                      <a:pt x="1590" y="565"/>
                                    </a:lnTo>
                                    <a:lnTo>
                                      <a:pt x="1613" y="576"/>
                                    </a:lnTo>
                                    <a:lnTo>
                                      <a:pt x="1601" y="655"/>
                                    </a:lnTo>
                                    <a:lnTo>
                                      <a:pt x="1601" y="745"/>
                                    </a:lnTo>
                                    <a:lnTo>
                                      <a:pt x="1580" y="824"/>
                                    </a:lnTo>
                                    <a:lnTo>
                                      <a:pt x="1557" y="915"/>
                                    </a:lnTo>
                                    <a:lnTo>
                                      <a:pt x="1534" y="993"/>
                                    </a:lnTo>
                                    <a:lnTo>
                                      <a:pt x="1500" y="1072"/>
                                    </a:lnTo>
                                    <a:lnTo>
                                      <a:pt x="1466" y="1152"/>
                                    </a:lnTo>
                                    <a:lnTo>
                                      <a:pt x="1444" y="1219"/>
                                    </a:lnTo>
                                    <a:lnTo>
                                      <a:pt x="1433" y="1253"/>
                                    </a:lnTo>
                                    <a:lnTo>
                                      <a:pt x="1433" y="1276"/>
                                    </a:lnTo>
                                    <a:lnTo>
                                      <a:pt x="1444" y="1299"/>
                                    </a:lnTo>
                                    <a:lnTo>
                                      <a:pt x="1454" y="1321"/>
                                    </a:lnTo>
                                    <a:lnTo>
                                      <a:pt x="1466" y="1332"/>
                                    </a:lnTo>
                                    <a:lnTo>
                                      <a:pt x="1489" y="1355"/>
                                    </a:lnTo>
                                    <a:lnTo>
                                      <a:pt x="1512" y="1355"/>
                                    </a:lnTo>
                                    <a:lnTo>
                                      <a:pt x="1534" y="1365"/>
                                    </a:lnTo>
                                    <a:lnTo>
                                      <a:pt x="2075" y="1355"/>
                                    </a:lnTo>
                                    <a:lnTo>
                                      <a:pt x="2075" y="1365"/>
                                    </a:lnTo>
                                    <a:lnTo>
                                      <a:pt x="2086" y="1377"/>
                                    </a:lnTo>
                                    <a:lnTo>
                                      <a:pt x="2098" y="1400"/>
                                    </a:lnTo>
                                    <a:lnTo>
                                      <a:pt x="2109" y="1411"/>
                                    </a:lnTo>
                                    <a:lnTo>
                                      <a:pt x="2109" y="1433"/>
                                    </a:lnTo>
                                    <a:lnTo>
                                      <a:pt x="2109" y="1445"/>
                                    </a:lnTo>
                                    <a:lnTo>
                                      <a:pt x="2109" y="1456"/>
                                    </a:lnTo>
                                    <a:lnTo>
                                      <a:pt x="2098" y="1479"/>
                                    </a:lnTo>
                                    <a:lnTo>
                                      <a:pt x="2075" y="1501"/>
                                    </a:lnTo>
                                    <a:lnTo>
                                      <a:pt x="2053" y="1512"/>
                                    </a:lnTo>
                                    <a:lnTo>
                                      <a:pt x="2018" y="1512"/>
                                    </a:lnTo>
                                    <a:lnTo>
                                      <a:pt x="1997" y="1512"/>
                                    </a:lnTo>
                                    <a:lnTo>
                                      <a:pt x="1962" y="1512"/>
                                    </a:lnTo>
                                    <a:lnTo>
                                      <a:pt x="1929" y="1501"/>
                                    </a:lnTo>
                                    <a:lnTo>
                                      <a:pt x="1906" y="1489"/>
                                    </a:lnTo>
                                    <a:lnTo>
                                      <a:pt x="1873" y="1489"/>
                                    </a:lnTo>
                                    <a:lnTo>
                                      <a:pt x="1861" y="1489"/>
                                    </a:lnTo>
                                    <a:lnTo>
                                      <a:pt x="1850" y="1479"/>
                                    </a:lnTo>
                                    <a:lnTo>
                                      <a:pt x="1838" y="1479"/>
                                    </a:lnTo>
                                    <a:lnTo>
                                      <a:pt x="1815" y="1489"/>
                                    </a:lnTo>
                                    <a:lnTo>
                                      <a:pt x="1805" y="1489"/>
                                    </a:lnTo>
                                    <a:lnTo>
                                      <a:pt x="1793" y="1489"/>
                                    </a:lnTo>
                                    <a:lnTo>
                                      <a:pt x="1770" y="1501"/>
                                    </a:lnTo>
                                    <a:lnTo>
                                      <a:pt x="1759" y="1501"/>
                                    </a:lnTo>
                                    <a:lnTo>
                                      <a:pt x="2053" y="1636"/>
                                    </a:lnTo>
                                    <a:lnTo>
                                      <a:pt x="2063" y="1648"/>
                                    </a:lnTo>
                                    <a:lnTo>
                                      <a:pt x="2075" y="1671"/>
                                    </a:lnTo>
                                    <a:lnTo>
                                      <a:pt x="2075" y="1681"/>
                                    </a:lnTo>
                                    <a:lnTo>
                                      <a:pt x="2075" y="1704"/>
                                    </a:lnTo>
                                    <a:lnTo>
                                      <a:pt x="2075" y="1727"/>
                                    </a:lnTo>
                                    <a:lnTo>
                                      <a:pt x="2063" y="1739"/>
                                    </a:lnTo>
                                    <a:lnTo>
                                      <a:pt x="2053" y="1761"/>
                                    </a:lnTo>
                                    <a:lnTo>
                                      <a:pt x="2041" y="1772"/>
                                    </a:lnTo>
                                    <a:lnTo>
                                      <a:pt x="1974" y="1783"/>
                                    </a:lnTo>
                                    <a:lnTo>
                                      <a:pt x="1906" y="1783"/>
                                    </a:lnTo>
                                    <a:lnTo>
                                      <a:pt x="1850" y="1783"/>
                                    </a:lnTo>
                                    <a:lnTo>
                                      <a:pt x="1782" y="1783"/>
                                    </a:lnTo>
                                    <a:lnTo>
                                      <a:pt x="1726" y="1783"/>
                                    </a:lnTo>
                                    <a:lnTo>
                                      <a:pt x="1658" y="1783"/>
                                    </a:lnTo>
                                    <a:lnTo>
                                      <a:pt x="1601" y="1783"/>
                                    </a:lnTo>
                                    <a:lnTo>
                                      <a:pt x="1534" y="1795"/>
                                    </a:lnTo>
                                    <a:lnTo>
                                      <a:pt x="1557" y="1817"/>
                                    </a:lnTo>
                                    <a:lnTo>
                                      <a:pt x="1580" y="1840"/>
                                    </a:lnTo>
                                    <a:lnTo>
                                      <a:pt x="1590" y="1863"/>
                                    </a:lnTo>
                                    <a:lnTo>
                                      <a:pt x="1613" y="1873"/>
                                    </a:lnTo>
                                    <a:lnTo>
                                      <a:pt x="1624" y="1896"/>
                                    </a:lnTo>
                                    <a:lnTo>
                                      <a:pt x="1624" y="1929"/>
                                    </a:lnTo>
                                    <a:lnTo>
                                      <a:pt x="1624" y="1952"/>
                                    </a:lnTo>
                                    <a:lnTo>
                                      <a:pt x="1613" y="1987"/>
                                    </a:lnTo>
                                    <a:lnTo>
                                      <a:pt x="1580" y="2020"/>
                                    </a:lnTo>
                                    <a:lnTo>
                                      <a:pt x="1557" y="2009"/>
                                    </a:lnTo>
                                    <a:lnTo>
                                      <a:pt x="1545" y="1997"/>
                                    </a:lnTo>
                                    <a:lnTo>
                                      <a:pt x="1522" y="1987"/>
                                    </a:lnTo>
                                    <a:lnTo>
                                      <a:pt x="1500" y="1975"/>
                                    </a:lnTo>
                                    <a:lnTo>
                                      <a:pt x="1477" y="1964"/>
                                    </a:lnTo>
                                    <a:lnTo>
                                      <a:pt x="1454" y="1952"/>
                                    </a:lnTo>
                                    <a:lnTo>
                                      <a:pt x="1433" y="1941"/>
                                    </a:lnTo>
                                    <a:lnTo>
                                      <a:pt x="1410" y="1941"/>
                                    </a:lnTo>
                                    <a:lnTo>
                                      <a:pt x="1398" y="1975"/>
                                    </a:lnTo>
                                    <a:lnTo>
                                      <a:pt x="1410" y="2020"/>
                                    </a:lnTo>
                                    <a:lnTo>
                                      <a:pt x="1421" y="2055"/>
                                    </a:lnTo>
                                    <a:lnTo>
                                      <a:pt x="1433" y="2088"/>
                                    </a:lnTo>
                                    <a:lnTo>
                                      <a:pt x="1454" y="2121"/>
                                    </a:lnTo>
                                    <a:lnTo>
                                      <a:pt x="1477" y="2156"/>
                                    </a:lnTo>
                                    <a:lnTo>
                                      <a:pt x="1500" y="2189"/>
                                    </a:lnTo>
                                    <a:lnTo>
                                      <a:pt x="1512" y="2223"/>
                                    </a:lnTo>
                                    <a:lnTo>
                                      <a:pt x="1522" y="2268"/>
                                    </a:lnTo>
                                    <a:lnTo>
                                      <a:pt x="1534" y="2325"/>
                                    </a:lnTo>
                                    <a:lnTo>
                                      <a:pt x="1557" y="2381"/>
                                    </a:lnTo>
                                    <a:lnTo>
                                      <a:pt x="1568" y="2427"/>
                                    </a:lnTo>
                                    <a:lnTo>
                                      <a:pt x="1580" y="2483"/>
                                    </a:lnTo>
                                    <a:lnTo>
                                      <a:pt x="1580" y="2539"/>
                                    </a:lnTo>
                                    <a:lnTo>
                                      <a:pt x="1580" y="2596"/>
                                    </a:lnTo>
                                    <a:lnTo>
                                      <a:pt x="1568" y="2641"/>
                                    </a:lnTo>
                                    <a:lnTo>
                                      <a:pt x="1557" y="2662"/>
                                    </a:lnTo>
                                    <a:lnTo>
                                      <a:pt x="1545" y="2662"/>
                                    </a:lnTo>
                                    <a:lnTo>
                                      <a:pt x="1522" y="2674"/>
                                    </a:lnTo>
                                    <a:lnTo>
                                      <a:pt x="1512" y="2662"/>
                                    </a:lnTo>
                                    <a:lnTo>
                                      <a:pt x="1500" y="2652"/>
                                    </a:lnTo>
                                    <a:lnTo>
                                      <a:pt x="1477" y="2652"/>
                                    </a:lnTo>
                                    <a:lnTo>
                                      <a:pt x="1466" y="2641"/>
                                    </a:lnTo>
                                    <a:lnTo>
                                      <a:pt x="1454" y="2641"/>
                                    </a:lnTo>
                                    <a:lnTo>
                                      <a:pt x="1421" y="2618"/>
                                    </a:lnTo>
                                    <a:lnTo>
                                      <a:pt x="1410" y="2584"/>
                                    </a:lnTo>
                                    <a:lnTo>
                                      <a:pt x="1398" y="2551"/>
                                    </a:lnTo>
                                    <a:lnTo>
                                      <a:pt x="1388" y="2516"/>
                                    </a:lnTo>
                                    <a:lnTo>
                                      <a:pt x="1376" y="2495"/>
                                    </a:lnTo>
                                    <a:lnTo>
                                      <a:pt x="1353" y="2460"/>
                                    </a:lnTo>
                                    <a:lnTo>
                                      <a:pt x="1342" y="2427"/>
                                    </a:lnTo>
                                    <a:lnTo>
                                      <a:pt x="1309" y="2404"/>
                                    </a:lnTo>
                                    <a:lnTo>
                                      <a:pt x="1297" y="2449"/>
                                    </a:lnTo>
                                    <a:lnTo>
                                      <a:pt x="1297" y="2495"/>
                                    </a:lnTo>
                                    <a:lnTo>
                                      <a:pt x="1297" y="2551"/>
                                    </a:lnTo>
                                    <a:lnTo>
                                      <a:pt x="1297" y="2596"/>
                                    </a:lnTo>
                                    <a:lnTo>
                                      <a:pt x="1297" y="2641"/>
                                    </a:lnTo>
                                    <a:lnTo>
                                      <a:pt x="1286" y="2674"/>
                                    </a:lnTo>
                                    <a:lnTo>
                                      <a:pt x="1252" y="2708"/>
                                    </a:lnTo>
                                    <a:lnTo>
                                      <a:pt x="1196" y="2730"/>
                                    </a:lnTo>
                                    <a:lnTo>
                                      <a:pt x="1184" y="2708"/>
                                    </a:lnTo>
                                    <a:lnTo>
                                      <a:pt x="1162" y="2685"/>
                                    </a:lnTo>
                                    <a:lnTo>
                                      <a:pt x="1150" y="2662"/>
                                    </a:lnTo>
                                    <a:lnTo>
                                      <a:pt x="1140" y="2641"/>
                                    </a:lnTo>
                                    <a:lnTo>
                                      <a:pt x="1128" y="2618"/>
                                    </a:lnTo>
                                    <a:lnTo>
                                      <a:pt x="1128" y="2596"/>
                                    </a:lnTo>
                                    <a:lnTo>
                                      <a:pt x="1128" y="2573"/>
                                    </a:lnTo>
                                    <a:lnTo>
                                      <a:pt x="1128" y="2539"/>
                                    </a:lnTo>
                                    <a:lnTo>
                                      <a:pt x="1094" y="2495"/>
                                    </a:lnTo>
                                    <a:lnTo>
                                      <a:pt x="1072" y="2437"/>
                                    </a:lnTo>
                                    <a:lnTo>
                                      <a:pt x="1049" y="2381"/>
                                    </a:lnTo>
                                    <a:lnTo>
                                      <a:pt x="1037" y="2325"/>
                                    </a:lnTo>
                                    <a:lnTo>
                                      <a:pt x="1016" y="2257"/>
                                    </a:lnTo>
                                    <a:lnTo>
                                      <a:pt x="1004" y="2201"/>
                                    </a:lnTo>
                                    <a:lnTo>
                                      <a:pt x="981" y="2144"/>
                                    </a:lnTo>
                                    <a:lnTo>
                                      <a:pt x="948" y="2099"/>
                                    </a:lnTo>
                                    <a:lnTo>
                                      <a:pt x="925" y="2111"/>
                                    </a:lnTo>
                                    <a:lnTo>
                                      <a:pt x="891" y="2121"/>
                                    </a:lnTo>
                                    <a:lnTo>
                                      <a:pt x="857" y="2133"/>
                                    </a:lnTo>
                                    <a:lnTo>
                                      <a:pt x="835" y="2133"/>
                                    </a:lnTo>
                                    <a:lnTo>
                                      <a:pt x="801" y="2133"/>
                                    </a:lnTo>
                                    <a:lnTo>
                                      <a:pt x="767" y="2133"/>
                                    </a:lnTo>
                                    <a:lnTo>
                                      <a:pt x="733" y="2133"/>
                                    </a:lnTo>
                                    <a:lnTo>
                                      <a:pt x="711" y="2121"/>
                                    </a:lnTo>
                                    <a:lnTo>
                                      <a:pt x="655" y="2167"/>
                                    </a:lnTo>
                                    <a:lnTo>
                                      <a:pt x="609" y="2223"/>
                                    </a:lnTo>
                                    <a:lnTo>
                                      <a:pt x="564" y="2280"/>
                                    </a:lnTo>
                                    <a:lnTo>
                                      <a:pt x="519" y="2325"/>
                                    </a:lnTo>
                                    <a:lnTo>
                                      <a:pt x="473" y="2381"/>
                                    </a:lnTo>
                                    <a:lnTo>
                                      <a:pt x="429" y="2437"/>
                                    </a:lnTo>
                                    <a:lnTo>
                                      <a:pt x="372" y="2483"/>
                                    </a:lnTo>
                                    <a:lnTo>
                                      <a:pt x="316" y="2528"/>
                                    </a:lnTo>
                                    <a:lnTo>
                                      <a:pt x="294" y="2528"/>
                                    </a:lnTo>
                                    <a:lnTo>
                                      <a:pt x="283" y="2516"/>
                                    </a:lnTo>
                                    <a:lnTo>
                                      <a:pt x="271" y="2505"/>
                                    </a:lnTo>
                                    <a:lnTo>
                                      <a:pt x="271" y="2495"/>
                                    </a:lnTo>
                                    <a:lnTo>
                                      <a:pt x="271" y="2472"/>
                                    </a:lnTo>
                                    <a:lnTo>
                                      <a:pt x="271" y="2449"/>
                                    </a:lnTo>
                                    <a:lnTo>
                                      <a:pt x="271" y="2437"/>
                                    </a:lnTo>
                                    <a:lnTo>
                                      <a:pt x="260" y="2415"/>
                                    </a:lnTo>
                                    <a:lnTo>
                                      <a:pt x="316" y="2359"/>
                                    </a:lnTo>
                                    <a:lnTo>
                                      <a:pt x="372" y="2303"/>
                                    </a:lnTo>
                                    <a:lnTo>
                                      <a:pt x="417" y="2235"/>
                                    </a:lnTo>
                                    <a:lnTo>
                                      <a:pt x="463" y="2179"/>
                                    </a:lnTo>
                                    <a:lnTo>
                                      <a:pt x="496" y="2111"/>
                                    </a:lnTo>
                                    <a:lnTo>
                                      <a:pt x="531" y="2043"/>
                                    </a:lnTo>
                                    <a:lnTo>
                                      <a:pt x="553" y="1975"/>
                                    </a:lnTo>
                                    <a:lnTo>
                                      <a:pt x="576" y="1908"/>
                                    </a:lnTo>
                                    <a:lnTo>
                                      <a:pt x="541" y="1929"/>
                                    </a:lnTo>
                                    <a:lnTo>
                                      <a:pt x="519" y="1952"/>
                                    </a:lnTo>
                                    <a:lnTo>
                                      <a:pt x="496" y="1975"/>
                                    </a:lnTo>
                                    <a:lnTo>
                                      <a:pt x="473" y="1987"/>
                                    </a:lnTo>
                                    <a:lnTo>
                                      <a:pt x="452" y="2009"/>
                                    </a:lnTo>
                                    <a:lnTo>
                                      <a:pt x="429" y="2020"/>
                                    </a:lnTo>
                                    <a:lnTo>
                                      <a:pt x="407" y="2020"/>
                                    </a:lnTo>
                                    <a:lnTo>
                                      <a:pt x="372" y="2009"/>
                                    </a:lnTo>
                                    <a:lnTo>
                                      <a:pt x="361" y="1987"/>
                                    </a:lnTo>
                                    <a:lnTo>
                                      <a:pt x="361" y="1952"/>
                                    </a:lnTo>
                                    <a:lnTo>
                                      <a:pt x="361" y="1929"/>
                                    </a:lnTo>
                                    <a:lnTo>
                                      <a:pt x="372" y="1908"/>
                                    </a:lnTo>
                                    <a:lnTo>
                                      <a:pt x="384" y="1873"/>
                                    </a:lnTo>
                                    <a:lnTo>
                                      <a:pt x="395" y="1851"/>
                                    </a:lnTo>
                                    <a:lnTo>
                                      <a:pt x="417" y="1828"/>
                                    </a:lnTo>
                                    <a:lnTo>
                                      <a:pt x="429" y="1817"/>
                                    </a:lnTo>
                                    <a:lnTo>
                                      <a:pt x="452" y="1817"/>
                                    </a:lnTo>
                                    <a:lnTo>
                                      <a:pt x="485" y="1805"/>
                                    </a:lnTo>
                                    <a:lnTo>
                                      <a:pt x="508" y="1795"/>
                                    </a:lnTo>
                                    <a:lnTo>
                                      <a:pt x="519" y="1783"/>
                                    </a:lnTo>
                                    <a:lnTo>
                                      <a:pt x="541" y="1761"/>
                                    </a:lnTo>
                                    <a:lnTo>
                                      <a:pt x="553" y="1739"/>
                                    </a:lnTo>
                                    <a:lnTo>
                                      <a:pt x="576" y="1716"/>
                                    </a:lnTo>
                                    <a:lnTo>
                                      <a:pt x="587" y="1704"/>
                                    </a:lnTo>
                                    <a:lnTo>
                                      <a:pt x="576" y="1671"/>
                                    </a:lnTo>
                                    <a:lnTo>
                                      <a:pt x="564" y="1636"/>
                                    </a:lnTo>
                                    <a:lnTo>
                                      <a:pt x="541" y="1625"/>
                                    </a:lnTo>
                                    <a:lnTo>
                                      <a:pt x="519" y="1603"/>
                                    </a:lnTo>
                                    <a:lnTo>
                                      <a:pt x="485" y="1592"/>
                                    </a:lnTo>
                                    <a:lnTo>
                                      <a:pt x="463" y="1580"/>
                                    </a:lnTo>
                                    <a:lnTo>
                                      <a:pt x="440" y="1557"/>
                                    </a:lnTo>
                                    <a:lnTo>
                                      <a:pt x="417" y="1547"/>
                                    </a:lnTo>
                                    <a:lnTo>
                                      <a:pt x="395" y="1512"/>
                                    </a:lnTo>
                                    <a:lnTo>
                                      <a:pt x="372" y="1489"/>
                                    </a:lnTo>
                                    <a:lnTo>
                                      <a:pt x="339" y="1468"/>
                                    </a:lnTo>
                                    <a:lnTo>
                                      <a:pt x="306" y="1445"/>
                                    </a:lnTo>
                                    <a:lnTo>
                                      <a:pt x="238" y="1433"/>
                                    </a:lnTo>
                                    <a:lnTo>
                                      <a:pt x="159" y="1411"/>
                                    </a:lnTo>
                                    <a:lnTo>
                                      <a:pt x="91" y="1400"/>
                                    </a:lnTo>
                                    <a:lnTo>
                                      <a:pt x="35" y="1377"/>
                                    </a:lnTo>
                                    <a:lnTo>
                                      <a:pt x="23" y="1355"/>
                                    </a:lnTo>
                                    <a:lnTo>
                                      <a:pt x="12" y="1321"/>
                                    </a:lnTo>
                                    <a:lnTo>
                                      <a:pt x="0" y="1287"/>
                                    </a:lnTo>
                                    <a:lnTo>
                                      <a:pt x="12" y="1241"/>
                                    </a:lnTo>
                                    <a:lnTo>
                                      <a:pt x="46" y="1208"/>
                                    </a:lnTo>
                                    <a:lnTo>
                                      <a:pt x="68" y="1196"/>
                                    </a:lnTo>
                                    <a:lnTo>
                                      <a:pt x="91" y="1196"/>
                                    </a:lnTo>
                                    <a:lnTo>
                                      <a:pt x="114" y="1208"/>
                                    </a:lnTo>
                                    <a:lnTo>
                                      <a:pt x="136" y="1231"/>
                                    </a:lnTo>
                                    <a:lnTo>
                                      <a:pt x="159" y="1241"/>
                                    </a:lnTo>
                                    <a:lnTo>
                                      <a:pt x="192" y="1253"/>
                                    </a:lnTo>
                                    <a:lnTo>
                                      <a:pt x="215" y="1253"/>
                                    </a:lnTo>
                                    <a:lnTo>
                                      <a:pt x="248" y="1264"/>
                                    </a:lnTo>
                                    <a:lnTo>
                                      <a:pt x="271" y="1264"/>
                                    </a:lnTo>
                                    <a:lnTo>
                                      <a:pt x="294" y="1264"/>
                                    </a:lnTo>
                                    <a:lnTo>
                                      <a:pt x="316" y="1264"/>
                                    </a:lnTo>
                                    <a:lnTo>
                                      <a:pt x="339" y="1264"/>
                                    </a:lnTo>
                                    <a:lnTo>
                                      <a:pt x="361" y="1264"/>
                                    </a:lnTo>
                                    <a:lnTo>
                                      <a:pt x="384" y="1253"/>
                                    </a:lnTo>
                                    <a:lnTo>
                                      <a:pt x="407" y="1241"/>
                                    </a:lnTo>
                                    <a:lnTo>
                                      <a:pt x="361" y="1175"/>
                                    </a:lnTo>
                                    <a:lnTo>
                                      <a:pt x="316" y="1107"/>
                                    </a:lnTo>
                                    <a:lnTo>
                                      <a:pt x="271" y="1039"/>
                                    </a:lnTo>
                                    <a:lnTo>
                                      <a:pt x="238" y="971"/>
                                    </a:lnTo>
                                    <a:lnTo>
                                      <a:pt x="192" y="903"/>
                                    </a:lnTo>
                                    <a:lnTo>
                                      <a:pt x="147" y="836"/>
                                    </a:lnTo>
                                    <a:lnTo>
                                      <a:pt x="102" y="768"/>
                                    </a:lnTo>
                                    <a:lnTo>
                                      <a:pt x="46" y="700"/>
                                    </a:lnTo>
                                    <a:lnTo>
                                      <a:pt x="56" y="689"/>
                                    </a:lnTo>
                                    <a:lnTo>
                                      <a:pt x="68" y="677"/>
                                    </a:lnTo>
                                    <a:lnTo>
                                      <a:pt x="68" y="667"/>
                                    </a:lnTo>
                                    <a:lnTo>
                                      <a:pt x="79" y="667"/>
                                    </a:lnTo>
                                    <a:lnTo>
                                      <a:pt x="91" y="655"/>
                                    </a:lnTo>
                                    <a:lnTo>
                                      <a:pt x="114" y="655"/>
                                    </a:lnTo>
                                    <a:lnTo>
                                      <a:pt x="136" y="655"/>
                                    </a:lnTo>
                                    <a:lnTo>
                                      <a:pt x="159" y="677"/>
                                    </a:lnTo>
                                    <a:lnTo>
                                      <a:pt x="180" y="700"/>
                                    </a:lnTo>
                                    <a:lnTo>
                                      <a:pt x="192" y="723"/>
                                    </a:lnTo>
                                    <a:lnTo>
                                      <a:pt x="203" y="745"/>
                                    </a:lnTo>
                                    <a:lnTo>
                                      <a:pt x="215" y="768"/>
                                    </a:lnTo>
                                    <a:lnTo>
                                      <a:pt x="226" y="791"/>
                                    </a:lnTo>
                                    <a:lnTo>
                                      <a:pt x="248" y="813"/>
                                    </a:lnTo>
                                    <a:lnTo>
                                      <a:pt x="283" y="859"/>
                                    </a:lnTo>
                                    <a:lnTo>
                                      <a:pt x="327" y="903"/>
                                    </a:lnTo>
                                    <a:lnTo>
                                      <a:pt x="372" y="937"/>
                                    </a:lnTo>
                                    <a:lnTo>
                                      <a:pt x="417" y="983"/>
                                    </a:lnTo>
                                    <a:lnTo>
                                      <a:pt x="463" y="1016"/>
                                    </a:lnTo>
                                    <a:lnTo>
                                      <a:pt x="508" y="1061"/>
                                    </a:lnTo>
                                    <a:lnTo>
                                      <a:pt x="553" y="1095"/>
                                    </a:lnTo>
                                    <a:lnTo>
                                      <a:pt x="609" y="1129"/>
                                    </a:lnTo>
                                    <a:lnTo>
                                      <a:pt x="620" y="1084"/>
                                    </a:lnTo>
                                    <a:lnTo>
                                      <a:pt x="620" y="1028"/>
                                    </a:lnTo>
                                    <a:lnTo>
                                      <a:pt x="620" y="983"/>
                                    </a:lnTo>
                                    <a:lnTo>
                                      <a:pt x="632" y="925"/>
                                    </a:lnTo>
                                    <a:lnTo>
                                      <a:pt x="632" y="880"/>
                                    </a:lnTo>
                                    <a:lnTo>
                                      <a:pt x="643" y="836"/>
                                    </a:lnTo>
                                    <a:lnTo>
                                      <a:pt x="665" y="801"/>
                                    </a:lnTo>
                                    <a:lnTo>
                                      <a:pt x="700" y="779"/>
                                    </a:lnTo>
                                    <a:lnTo>
                                      <a:pt x="723" y="779"/>
                                    </a:lnTo>
                                    <a:lnTo>
                                      <a:pt x="744" y="791"/>
                                    </a:lnTo>
                                    <a:lnTo>
                                      <a:pt x="767" y="813"/>
                                    </a:lnTo>
                                    <a:lnTo>
                                      <a:pt x="789" y="824"/>
                                    </a:lnTo>
                                    <a:lnTo>
                                      <a:pt x="812" y="847"/>
                                    </a:lnTo>
                                    <a:lnTo>
                                      <a:pt x="835" y="869"/>
                                    </a:lnTo>
                                    <a:lnTo>
                                      <a:pt x="847" y="892"/>
                                    </a:lnTo>
                                    <a:lnTo>
                                      <a:pt x="869" y="915"/>
                                    </a:lnTo>
                                    <a:lnTo>
                                      <a:pt x="891" y="836"/>
                                    </a:lnTo>
                                    <a:lnTo>
                                      <a:pt x="913" y="745"/>
                                    </a:lnTo>
                                    <a:lnTo>
                                      <a:pt x="925" y="667"/>
                                    </a:lnTo>
                                    <a:lnTo>
                                      <a:pt x="936" y="576"/>
                                    </a:lnTo>
                                    <a:lnTo>
                                      <a:pt x="959" y="485"/>
                                    </a:lnTo>
                                    <a:lnTo>
                                      <a:pt x="971" y="396"/>
                                    </a:lnTo>
                                    <a:lnTo>
                                      <a:pt x="981" y="316"/>
                                    </a:lnTo>
                                    <a:lnTo>
                                      <a:pt x="1004" y="227"/>
                                    </a:lnTo>
                                    <a:lnTo>
                                      <a:pt x="1072" y="0"/>
                                    </a:lnTo>
                                    <a:lnTo>
                                      <a:pt x="1117" y="12"/>
                                    </a:lnTo>
                                    <a:lnTo>
                                      <a:pt x="1150" y="45"/>
                                    </a:lnTo>
                                    <a:lnTo>
                                      <a:pt x="1162" y="80"/>
                                    </a:lnTo>
                                    <a:lnTo>
                                      <a:pt x="1173" y="125"/>
                                    </a:lnTo>
                                    <a:lnTo>
                                      <a:pt x="1173" y="169"/>
                                    </a:lnTo>
                                    <a:lnTo>
                                      <a:pt x="1173" y="227"/>
                                    </a:lnTo>
                                    <a:lnTo>
                                      <a:pt x="1173" y="272"/>
                                    </a:lnTo>
                                    <a:lnTo>
                                      <a:pt x="1184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72240" y="822960"/>
                                <a:ext cx="10224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6" h="2268">
                                    <a:moveTo>
                                      <a:pt x="857" y="440"/>
                                    </a:moveTo>
                                    <a:lnTo>
                                      <a:pt x="867" y="473"/>
                                    </a:lnTo>
                                    <a:lnTo>
                                      <a:pt x="857" y="506"/>
                                    </a:lnTo>
                                    <a:lnTo>
                                      <a:pt x="834" y="529"/>
                                    </a:lnTo>
                                    <a:lnTo>
                                      <a:pt x="823" y="564"/>
                                    </a:lnTo>
                                    <a:lnTo>
                                      <a:pt x="811" y="586"/>
                                    </a:lnTo>
                                    <a:lnTo>
                                      <a:pt x="811" y="620"/>
                                    </a:lnTo>
                                    <a:lnTo>
                                      <a:pt x="823" y="642"/>
                                    </a:lnTo>
                                    <a:lnTo>
                                      <a:pt x="845" y="676"/>
                                    </a:lnTo>
                                    <a:lnTo>
                                      <a:pt x="867" y="676"/>
                                    </a:lnTo>
                                    <a:lnTo>
                                      <a:pt x="890" y="676"/>
                                    </a:lnTo>
                                    <a:lnTo>
                                      <a:pt x="913" y="665"/>
                                    </a:lnTo>
                                    <a:lnTo>
                                      <a:pt x="925" y="653"/>
                                    </a:lnTo>
                                    <a:lnTo>
                                      <a:pt x="947" y="632"/>
                                    </a:lnTo>
                                    <a:lnTo>
                                      <a:pt x="958" y="620"/>
                                    </a:lnTo>
                                    <a:lnTo>
                                      <a:pt x="970" y="597"/>
                                    </a:lnTo>
                                    <a:lnTo>
                                      <a:pt x="970" y="574"/>
                                    </a:lnTo>
                                    <a:lnTo>
                                      <a:pt x="970" y="552"/>
                                    </a:lnTo>
                                    <a:lnTo>
                                      <a:pt x="970" y="529"/>
                                    </a:lnTo>
                                    <a:lnTo>
                                      <a:pt x="981" y="506"/>
                                    </a:lnTo>
                                    <a:lnTo>
                                      <a:pt x="981" y="473"/>
                                    </a:lnTo>
                                    <a:lnTo>
                                      <a:pt x="981" y="462"/>
                                    </a:lnTo>
                                    <a:lnTo>
                                      <a:pt x="991" y="440"/>
                                    </a:lnTo>
                                    <a:lnTo>
                                      <a:pt x="1003" y="417"/>
                                    </a:lnTo>
                                    <a:lnTo>
                                      <a:pt x="1014" y="394"/>
                                    </a:lnTo>
                                    <a:lnTo>
                                      <a:pt x="1037" y="450"/>
                                    </a:lnTo>
                                    <a:lnTo>
                                      <a:pt x="1037" y="496"/>
                                    </a:lnTo>
                                    <a:lnTo>
                                      <a:pt x="1026" y="541"/>
                                    </a:lnTo>
                                    <a:lnTo>
                                      <a:pt x="1003" y="586"/>
                                    </a:lnTo>
                                    <a:lnTo>
                                      <a:pt x="981" y="632"/>
                                    </a:lnTo>
                                    <a:lnTo>
                                      <a:pt x="958" y="688"/>
                                    </a:lnTo>
                                    <a:lnTo>
                                      <a:pt x="958" y="733"/>
                                    </a:lnTo>
                                    <a:lnTo>
                                      <a:pt x="970" y="789"/>
                                    </a:lnTo>
                                    <a:lnTo>
                                      <a:pt x="991" y="801"/>
                                    </a:lnTo>
                                    <a:lnTo>
                                      <a:pt x="1003" y="801"/>
                                    </a:lnTo>
                                    <a:lnTo>
                                      <a:pt x="1026" y="801"/>
                                    </a:lnTo>
                                    <a:lnTo>
                                      <a:pt x="1037" y="801"/>
                                    </a:lnTo>
                                    <a:lnTo>
                                      <a:pt x="1049" y="789"/>
                                    </a:lnTo>
                                    <a:lnTo>
                                      <a:pt x="1071" y="778"/>
                                    </a:lnTo>
                                    <a:lnTo>
                                      <a:pt x="1082" y="778"/>
                                    </a:lnTo>
                                    <a:lnTo>
                                      <a:pt x="1105" y="778"/>
                                    </a:lnTo>
                                    <a:lnTo>
                                      <a:pt x="1105" y="756"/>
                                    </a:lnTo>
                                    <a:lnTo>
                                      <a:pt x="1094" y="812"/>
                                    </a:lnTo>
                                    <a:lnTo>
                                      <a:pt x="1071" y="857"/>
                                    </a:lnTo>
                                    <a:lnTo>
                                      <a:pt x="1049" y="913"/>
                                    </a:lnTo>
                                    <a:lnTo>
                                      <a:pt x="1026" y="969"/>
                                    </a:lnTo>
                                    <a:lnTo>
                                      <a:pt x="1003" y="1026"/>
                                    </a:lnTo>
                                    <a:lnTo>
                                      <a:pt x="991" y="1082"/>
                                    </a:lnTo>
                                    <a:lnTo>
                                      <a:pt x="981" y="1138"/>
                                    </a:lnTo>
                                    <a:lnTo>
                                      <a:pt x="991" y="1196"/>
                                    </a:lnTo>
                                    <a:lnTo>
                                      <a:pt x="1049" y="1229"/>
                                    </a:lnTo>
                                    <a:lnTo>
                                      <a:pt x="1115" y="1252"/>
                                    </a:lnTo>
                                    <a:lnTo>
                                      <a:pt x="1173" y="1285"/>
                                    </a:lnTo>
                                    <a:lnTo>
                                      <a:pt x="1241" y="1320"/>
                                    </a:lnTo>
                                    <a:lnTo>
                                      <a:pt x="1297" y="1353"/>
                                    </a:lnTo>
                                    <a:lnTo>
                                      <a:pt x="1352" y="1388"/>
                                    </a:lnTo>
                                    <a:lnTo>
                                      <a:pt x="1420" y="1421"/>
                                    </a:lnTo>
                                    <a:lnTo>
                                      <a:pt x="1476" y="1444"/>
                                    </a:lnTo>
                                    <a:lnTo>
                                      <a:pt x="1420" y="1454"/>
                                    </a:lnTo>
                                    <a:lnTo>
                                      <a:pt x="1352" y="1454"/>
                                    </a:lnTo>
                                    <a:lnTo>
                                      <a:pt x="1297" y="1454"/>
                                    </a:lnTo>
                                    <a:lnTo>
                                      <a:pt x="1241" y="1454"/>
                                    </a:lnTo>
                                    <a:lnTo>
                                      <a:pt x="1173" y="1444"/>
                                    </a:lnTo>
                                    <a:lnTo>
                                      <a:pt x="1115" y="1444"/>
                                    </a:lnTo>
                                    <a:lnTo>
                                      <a:pt x="1049" y="1444"/>
                                    </a:lnTo>
                                    <a:lnTo>
                                      <a:pt x="991" y="1432"/>
                                    </a:lnTo>
                                    <a:lnTo>
                                      <a:pt x="981" y="1466"/>
                                    </a:lnTo>
                                    <a:lnTo>
                                      <a:pt x="970" y="1500"/>
                                    </a:lnTo>
                                    <a:lnTo>
                                      <a:pt x="958" y="1522"/>
                                    </a:lnTo>
                                    <a:lnTo>
                                      <a:pt x="947" y="1556"/>
                                    </a:lnTo>
                                    <a:lnTo>
                                      <a:pt x="935" y="1578"/>
                                    </a:lnTo>
                                    <a:lnTo>
                                      <a:pt x="925" y="1601"/>
                                    </a:lnTo>
                                    <a:lnTo>
                                      <a:pt x="913" y="1636"/>
                                    </a:lnTo>
                                    <a:lnTo>
                                      <a:pt x="902" y="1669"/>
                                    </a:lnTo>
                                    <a:lnTo>
                                      <a:pt x="925" y="1737"/>
                                    </a:lnTo>
                                    <a:lnTo>
                                      <a:pt x="958" y="1805"/>
                                    </a:lnTo>
                                    <a:lnTo>
                                      <a:pt x="991" y="1872"/>
                                    </a:lnTo>
                                    <a:lnTo>
                                      <a:pt x="1037" y="1929"/>
                                    </a:lnTo>
                                    <a:lnTo>
                                      <a:pt x="1071" y="1996"/>
                                    </a:lnTo>
                                    <a:lnTo>
                                      <a:pt x="1094" y="2064"/>
                                    </a:lnTo>
                                    <a:lnTo>
                                      <a:pt x="1115" y="2132"/>
                                    </a:lnTo>
                                    <a:lnTo>
                                      <a:pt x="1127" y="2210"/>
                                    </a:lnTo>
                                    <a:lnTo>
                                      <a:pt x="1105" y="2177"/>
                                    </a:lnTo>
                                    <a:lnTo>
                                      <a:pt x="1082" y="2142"/>
                                    </a:lnTo>
                                    <a:lnTo>
                                      <a:pt x="1059" y="2109"/>
                                    </a:lnTo>
                                    <a:lnTo>
                                      <a:pt x="1037" y="2064"/>
                                    </a:lnTo>
                                    <a:lnTo>
                                      <a:pt x="1014" y="2030"/>
                                    </a:lnTo>
                                    <a:lnTo>
                                      <a:pt x="1003" y="1996"/>
                                    </a:lnTo>
                                    <a:lnTo>
                                      <a:pt x="991" y="1952"/>
                                    </a:lnTo>
                                    <a:lnTo>
                                      <a:pt x="991" y="1906"/>
                                    </a:lnTo>
                                    <a:lnTo>
                                      <a:pt x="981" y="1894"/>
                                    </a:lnTo>
                                    <a:lnTo>
                                      <a:pt x="970" y="1884"/>
                                    </a:lnTo>
                                    <a:lnTo>
                                      <a:pt x="958" y="1872"/>
                                    </a:lnTo>
                                    <a:lnTo>
                                      <a:pt x="947" y="1861"/>
                                    </a:lnTo>
                                    <a:lnTo>
                                      <a:pt x="925" y="1861"/>
                                    </a:lnTo>
                                    <a:lnTo>
                                      <a:pt x="913" y="1849"/>
                                    </a:lnTo>
                                    <a:lnTo>
                                      <a:pt x="890" y="1849"/>
                                    </a:lnTo>
                                    <a:lnTo>
                                      <a:pt x="879" y="1849"/>
                                    </a:lnTo>
                                    <a:lnTo>
                                      <a:pt x="845" y="1894"/>
                                    </a:lnTo>
                                    <a:lnTo>
                                      <a:pt x="823" y="1952"/>
                                    </a:lnTo>
                                    <a:lnTo>
                                      <a:pt x="823" y="2008"/>
                                    </a:lnTo>
                                    <a:lnTo>
                                      <a:pt x="834" y="2053"/>
                                    </a:lnTo>
                                    <a:lnTo>
                                      <a:pt x="845" y="2109"/>
                                    </a:lnTo>
                                    <a:lnTo>
                                      <a:pt x="857" y="2165"/>
                                    </a:lnTo>
                                    <a:lnTo>
                                      <a:pt x="867" y="2222"/>
                                    </a:lnTo>
                                    <a:lnTo>
                                      <a:pt x="879" y="2268"/>
                                    </a:lnTo>
                                    <a:lnTo>
                                      <a:pt x="845" y="2222"/>
                                    </a:lnTo>
                                    <a:lnTo>
                                      <a:pt x="823" y="2165"/>
                                    </a:lnTo>
                                    <a:lnTo>
                                      <a:pt x="801" y="2109"/>
                                    </a:lnTo>
                                    <a:lnTo>
                                      <a:pt x="778" y="2053"/>
                                    </a:lnTo>
                                    <a:lnTo>
                                      <a:pt x="766" y="1996"/>
                                    </a:lnTo>
                                    <a:lnTo>
                                      <a:pt x="743" y="1940"/>
                                    </a:lnTo>
                                    <a:lnTo>
                                      <a:pt x="721" y="1884"/>
                                    </a:lnTo>
                                    <a:lnTo>
                                      <a:pt x="687" y="1828"/>
                                    </a:lnTo>
                                    <a:lnTo>
                                      <a:pt x="677" y="1793"/>
                                    </a:lnTo>
                                    <a:lnTo>
                                      <a:pt x="665" y="1760"/>
                                    </a:lnTo>
                                    <a:lnTo>
                                      <a:pt x="665" y="1714"/>
                                    </a:lnTo>
                                    <a:lnTo>
                                      <a:pt x="665" y="1681"/>
                                    </a:lnTo>
                                    <a:lnTo>
                                      <a:pt x="654" y="1636"/>
                                    </a:lnTo>
                                    <a:lnTo>
                                      <a:pt x="642" y="1613"/>
                                    </a:lnTo>
                                    <a:lnTo>
                                      <a:pt x="609" y="1590"/>
                                    </a:lnTo>
                                    <a:lnTo>
                                      <a:pt x="564" y="1568"/>
                                    </a:lnTo>
                                    <a:lnTo>
                                      <a:pt x="552" y="1590"/>
                                    </a:lnTo>
                                    <a:lnTo>
                                      <a:pt x="541" y="1613"/>
                                    </a:lnTo>
                                    <a:lnTo>
                                      <a:pt x="518" y="1636"/>
                                    </a:lnTo>
                                    <a:lnTo>
                                      <a:pt x="508" y="1658"/>
                                    </a:lnTo>
                                    <a:lnTo>
                                      <a:pt x="496" y="1681"/>
                                    </a:lnTo>
                                    <a:lnTo>
                                      <a:pt x="496" y="1702"/>
                                    </a:lnTo>
                                    <a:lnTo>
                                      <a:pt x="496" y="1725"/>
                                    </a:lnTo>
                                    <a:lnTo>
                                      <a:pt x="496" y="1760"/>
                                    </a:lnTo>
                                    <a:lnTo>
                                      <a:pt x="473" y="1770"/>
                                    </a:lnTo>
                                    <a:lnTo>
                                      <a:pt x="450" y="1770"/>
                                    </a:lnTo>
                                    <a:lnTo>
                                      <a:pt x="428" y="1770"/>
                                    </a:lnTo>
                                    <a:lnTo>
                                      <a:pt x="417" y="1760"/>
                                    </a:lnTo>
                                    <a:lnTo>
                                      <a:pt x="394" y="1748"/>
                                    </a:lnTo>
                                    <a:lnTo>
                                      <a:pt x="372" y="1737"/>
                                    </a:lnTo>
                                    <a:lnTo>
                                      <a:pt x="349" y="1737"/>
                                    </a:lnTo>
                                    <a:lnTo>
                                      <a:pt x="326" y="1760"/>
                                    </a:lnTo>
                                    <a:lnTo>
                                      <a:pt x="372" y="1714"/>
                                    </a:lnTo>
                                    <a:lnTo>
                                      <a:pt x="394" y="1658"/>
                                    </a:lnTo>
                                    <a:lnTo>
                                      <a:pt x="417" y="1601"/>
                                    </a:lnTo>
                                    <a:lnTo>
                                      <a:pt x="417" y="1545"/>
                                    </a:lnTo>
                                    <a:lnTo>
                                      <a:pt x="417" y="1477"/>
                                    </a:lnTo>
                                    <a:lnTo>
                                      <a:pt x="417" y="1432"/>
                                    </a:lnTo>
                                    <a:lnTo>
                                      <a:pt x="405" y="1376"/>
                                    </a:lnTo>
                                    <a:lnTo>
                                      <a:pt x="394" y="1330"/>
                                    </a:lnTo>
                                    <a:lnTo>
                                      <a:pt x="372" y="1308"/>
                                    </a:lnTo>
                                    <a:lnTo>
                                      <a:pt x="349" y="1297"/>
                                    </a:lnTo>
                                    <a:lnTo>
                                      <a:pt x="316" y="1285"/>
                                    </a:lnTo>
                                    <a:lnTo>
                                      <a:pt x="281" y="1285"/>
                                    </a:lnTo>
                                    <a:lnTo>
                                      <a:pt x="248" y="1285"/>
                                    </a:lnTo>
                                    <a:lnTo>
                                      <a:pt x="225" y="1285"/>
                                    </a:lnTo>
                                    <a:lnTo>
                                      <a:pt x="192" y="1262"/>
                                    </a:lnTo>
                                    <a:lnTo>
                                      <a:pt x="169" y="1241"/>
                                    </a:lnTo>
                                    <a:lnTo>
                                      <a:pt x="146" y="1241"/>
                                    </a:lnTo>
                                    <a:lnTo>
                                      <a:pt x="124" y="1241"/>
                                    </a:lnTo>
                                    <a:lnTo>
                                      <a:pt x="113" y="1229"/>
                                    </a:lnTo>
                                    <a:lnTo>
                                      <a:pt x="101" y="1218"/>
                                    </a:lnTo>
                                    <a:lnTo>
                                      <a:pt x="90" y="1196"/>
                                    </a:lnTo>
                                    <a:lnTo>
                                      <a:pt x="78" y="1184"/>
                                    </a:lnTo>
                                    <a:lnTo>
                                      <a:pt x="56" y="1184"/>
                                    </a:lnTo>
                                    <a:lnTo>
                                      <a:pt x="33" y="1184"/>
                                    </a:lnTo>
                                    <a:lnTo>
                                      <a:pt x="33" y="1173"/>
                                    </a:lnTo>
                                    <a:lnTo>
                                      <a:pt x="33" y="1161"/>
                                    </a:lnTo>
                                    <a:lnTo>
                                      <a:pt x="22" y="1161"/>
                                    </a:lnTo>
                                    <a:lnTo>
                                      <a:pt x="22" y="1150"/>
                                    </a:lnTo>
                                    <a:lnTo>
                                      <a:pt x="10" y="1150"/>
                                    </a:lnTo>
                                    <a:lnTo>
                                      <a:pt x="10" y="1138"/>
                                    </a:lnTo>
                                    <a:lnTo>
                                      <a:pt x="0" y="1138"/>
                                    </a:lnTo>
                                    <a:lnTo>
                                      <a:pt x="45" y="1128"/>
                                    </a:lnTo>
                                    <a:lnTo>
                                      <a:pt x="90" y="1128"/>
                                    </a:lnTo>
                                    <a:lnTo>
                                      <a:pt x="134" y="1128"/>
                                    </a:lnTo>
                                    <a:lnTo>
                                      <a:pt x="180" y="1128"/>
                                    </a:lnTo>
                                    <a:lnTo>
                                      <a:pt x="225" y="1128"/>
                                    </a:lnTo>
                                    <a:lnTo>
                                      <a:pt x="260" y="1116"/>
                                    </a:lnTo>
                                    <a:lnTo>
                                      <a:pt x="293" y="1094"/>
                                    </a:lnTo>
                                    <a:lnTo>
                                      <a:pt x="316" y="1060"/>
                                    </a:lnTo>
                                    <a:lnTo>
                                      <a:pt x="326" y="1060"/>
                                    </a:lnTo>
                                    <a:lnTo>
                                      <a:pt x="349" y="1072"/>
                                    </a:lnTo>
                                    <a:lnTo>
                                      <a:pt x="361" y="1094"/>
                                    </a:lnTo>
                                    <a:lnTo>
                                      <a:pt x="384" y="1105"/>
                                    </a:lnTo>
                                    <a:lnTo>
                                      <a:pt x="405" y="1105"/>
                                    </a:lnTo>
                                    <a:lnTo>
                                      <a:pt x="417" y="1116"/>
                                    </a:lnTo>
                                    <a:lnTo>
                                      <a:pt x="440" y="1105"/>
                                    </a:lnTo>
                                    <a:lnTo>
                                      <a:pt x="450" y="1094"/>
                                    </a:lnTo>
                                    <a:lnTo>
                                      <a:pt x="473" y="1072"/>
                                    </a:lnTo>
                                    <a:lnTo>
                                      <a:pt x="485" y="1037"/>
                                    </a:lnTo>
                                    <a:lnTo>
                                      <a:pt x="496" y="1014"/>
                                    </a:lnTo>
                                    <a:lnTo>
                                      <a:pt x="496" y="992"/>
                                    </a:lnTo>
                                    <a:lnTo>
                                      <a:pt x="473" y="948"/>
                                    </a:lnTo>
                                    <a:lnTo>
                                      <a:pt x="450" y="913"/>
                                    </a:lnTo>
                                    <a:lnTo>
                                      <a:pt x="417" y="868"/>
                                    </a:lnTo>
                                    <a:lnTo>
                                      <a:pt x="394" y="822"/>
                                    </a:lnTo>
                                    <a:lnTo>
                                      <a:pt x="384" y="778"/>
                                    </a:lnTo>
                                    <a:lnTo>
                                      <a:pt x="394" y="733"/>
                                    </a:lnTo>
                                    <a:lnTo>
                                      <a:pt x="428" y="744"/>
                                    </a:lnTo>
                                    <a:lnTo>
                                      <a:pt x="440" y="766"/>
                                    </a:lnTo>
                                    <a:lnTo>
                                      <a:pt x="462" y="801"/>
                                    </a:lnTo>
                                    <a:lnTo>
                                      <a:pt x="473" y="845"/>
                                    </a:lnTo>
                                    <a:lnTo>
                                      <a:pt x="485" y="880"/>
                                    </a:lnTo>
                                    <a:lnTo>
                                      <a:pt x="508" y="902"/>
                                    </a:lnTo>
                                    <a:lnTo>
                                      <a:pt x="541" y="902"/>
                                    </a:lnTo>
                                    <a:lnTo>
                                      <a:pt x="597" y="890"/>
                                    </a:lnTo>
                                    <a:lnTo>
                                      <a:pt x="632" y="834"/>
                                    </a:lnTo>
                                    <a:lnTo>
                                      <a:pt x="632" y="721"/>
                                    </a:lnTo>
                                    <a:lnTo>
                                      <a:pt x="632" y="609"/>
                                    </a:lnTo>
                                    <a:lnTo>
                                      <a:pt x="642" y="506"/>
                                    </a:lnTo>
                                    <a:lnTo>
                                      <a:pt x="654" y="405"/>
                                    </a:lnTo>
                                    <a:lnTo>
                                      <a:pt x="677" y="304"/>
                                    </a:lnTo>
                                    <a:lnTo>
                                      <a:pt x="698" y="202"/>
                                    </a:lnTo>
                                    <a:lnTo>
                                      <a:pt x="721" y="101"/>
                                    </a:lnTo>
                                    <a:lnTo>
                                      <a:pt x="755" y="0"/>
                                    </a:lnTo>
                                    <a:lnTo>
                                      <a:pt x="766" y="56"/>
                                    </a:lnTo>
                                    <a:lnTo>
                                      <a:pt x="766" y="112"/>
                                    </a:lnTo>
                                    <a:lnTo>
                                      <a:pt x="778" y="169"/>
                                    </a:lnTo>
                                    <a:lnTo>
                                      <a:pt x="789" y="236"/>
                                    </a:lnTo>
                                    <a:lnTo>
                                      <a:pt x="801" y="293"/>
                                    </a:lnTo>
                                    <a:lnTo>
                                      <a:pt x="823" y="349"/>
                                    </a:lnTo>
                                    <a:lnTo>
                                      <a:pt x="834" y="394"/>
                                    </a:lnTo>
                                    <a:lnTo>
                                      <a:pt x="857" y="4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67640" y="91836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45">
                                    <a:moveTo>
                                      <a:pt x="22" y="4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22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57560" y="91008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78">
                                    <a:moveTo>
                                      <a:pt x="79" y="78"/>
                                    </a:moveTo>
                                    <a:lnTo>
                                      <a:pt x="56" y="78"/>
                                    </a:lnTo>
                                    <a:lnTo>
                                      <a:pt x="45" y="78"/>
                                    </a:lnTo>
                                    <a:lnTo>
                                      <a:pt x="33" y="68"/>
                                    </a:lnTo>
                                    <a:lnTo>
                                      <a:pt x="23" y="56"/>
                                    </a:lnTo>
                                    <a:lnTo>
                                      <a:pt x="23" y="45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23" y="22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45" y="33"/>
                                    </a:lnTo>
                                    <a:lnTo>
                                      <a:pt x="56" y="45"/>
                                    </a:lnTo>
                                    <a:lnTo>
                                      <a:pt x="68" y="56"/>
                                    </a:lnTo>
                                    <a:lnTo>
                                      <a:pt x="79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44520" y="379080"/>
                                <a:ext cx="2998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6" h="5392">
                                    <a:moveTo>
                                      <a:pt x="2525" y="236"/>
                                    </a:moveTo>
                                    <a:lnTo>
                                      <a:pt x="2503" y="304"/>
                                    </a:lnTo>
                                    <a:lnTo>
                                      <a:pt x="2513" y="382"/>
                                    </a:lnTo>
                                    <a:lnTo>
                                      <a:pt x="2525" y="440"/>
                                    </a:lnTo>
                                    <a:lnTo>
                                      <a:pt x="2559" y="508"/>
                                    </a:lnTo>
                                    <a:lnTo>
                                      <a:pt x="2592" y="574"/>
                                    </a:lnTo>
                                    <a:lnTo>
                                      <a:pt x="2627" y="632"/>
                                    </a:lnTo>
                                    <a:lnTo>
                                      <a:pt x="2649" y="698"/>
                                    </a:lnTo>
                                    <a:lnTo>
                                      <a:pt x="2672" y="778"/>
                                    </a:lnTo>
                                    <a:lnTo>
                                      <a:pt x="2716" y="857"/>
                                    </a:lnTo>
                                    <a:lnTo>
                                      <a:pt x="2739" y="948"/>
                                    </a:lnTo>
                                    <a:lnTo>
                                      <a:pt x="2751" y="1049"/>
                                    </a:lnTo>
                                    <a:lnTo>
                                      <a:pt x="2751" y="1138"/>
                                    </a:lnTo>
                                    <a:lnTo>
                                      <a:pt x="2739" y="1241"/>
                                    </a:lnTo>
                                    <a:lnTo>
                                      <a:pt x="2716" y="1342"/>
                                    </a:lnTo>
                                    <a:lnTo>
                                      <a:pt x="2705" y="1432"/>
                                    </a:lnTo>
                                    <a:lnTo>
                                      <a:pt x="2683" y="1534"/>
                                    </a:lnTo>
                                    <a:lnTo>
                                      <a:pt x="2716" y="1534"/>
                                    </a:lnTo>
                                    <a:lnTo>
                                      <a:pt x="2739" y="1522"/>
                                    </a:lnTo>
                                    <a:lnTo>
                                      <a:pt x="2761" y="1512"/>
                                    </a:lnTo>
                                    <a:lnTo>
                                      <a:pt x="2784" y="1489"/>
                                    </a:lnTo>
                                    <a:lnTo>
                                      <a:pt x="2807" y="1432"/>
                                    </a:lnTo>
                                    <a:lnTo>
                                      <a:pt x="2840" y="1376"/>
                                    </a:lnTo>
                                    <a:lnTo>
                                      <a:pt x="2863" y="1320"/>
                                    </a:lnTo>
                                    <a:lnTo>
                                      <a:pt x="2897" y="1262"/>
                                    </a:lnTo>
                                    <a:lnTo>
                                      <a:pt x="2920" y="1241"/>
                                    </a:lnTo>
                                    <a:lnTo>
                                      <a:pt x="2943" y="1218"/>
                                    </a:lnTo>
                                    <a:lnTo>
                                      <a:pt x="2965" y="1206"/>
                                    </a:lnTo>
                                    <a:lnTo>
                                      <a:pt x="2999" y="1196"/>
                                    </a:lnTo>
                                    <a:lnTo>
                                      <a:pt x="3032" y="1184"/>
                                    </a:lnTo>
                                    <a:lnTo>
                                      <a:pt x="3067" y="1161"/>
                                    </a:lnTo>
                                    <a:lnTo>
                                      <a:pt x="3089" y="1150"/>
                                    </a:lnTo>
                                    <a:lnTo>
                                      <a:pt x="3122" y="1138"/>
                                    </a:lnTo>
                                    <a:lnTo>
                                      <a:pt x="3156" y="1128"/>
                                    </a:lnTo>
                                    <a:lnTo>
                                      <a:pt x="3190" y="1116"/>
                                    </a:lnTo>
                                    <a:lnTo>
                                      <a:pt x="3213" y="1094"/>
                                    </a:lnTo>
                                    <a:lnTo>
                                      <a:pt x="3236" y="1072"/>
                                    </a:lnTo>
                                    <a:lnTo>
                                      <a:pt x="3280" y="1082"/>
                                    </a:lnTo>
                                    <a:lnTo>
                                      <a:pt x="3302" y="1094"/>
                                    </a:lnTo>
                                    <a:lnTo>
                                      <a:pt x="3337" y="1116"/>
                                    </a:lnTo>
                                    <a:lnTo>
                                      <a:pt x="3360" y="1150"/>
                                    </a:lnTo>
                                    <a:lnTo>
                                      <a:pt x="3416" y="1206"/>
                                    </a:lnTo>
                                    <a:lnTo>
                                      <a:pt x="3461" y="1262"/>
                                    </a:lnTo>
                                    <a:lnTo>
                                      <a:pt x="3484" y="1285"/>
                                    </a:lnTo>
                                    <a:lnTo>
                                      <a:pt x="3517" y="1308"/>
                                    </a:lnTo>
                                    <a:lnTo>
                                      <a:pt x="3540" y="1320"/>
                                    </a:lnTo>
                                    <a:lnTo>
                                      <a:pt x="3562" y="1330"/>
                                    </a:lnTo>
                                    <a:lnTo>
                                      <a:pt x="3596" y="1330"/>
                                    </a:lnTo>
                                    <a:lnTo>
                                      <a:pt x="3630" y="1308"/>
                                    </a:lnTo>
                                    <a:lnTo>
                                      <a:pt x="3664" y="1285"/>
                                    </a:lnTo>
                                    <a:lnTo>
                                      <a:pt x="3709" y="1241"/>
                                    </a:lnTo>
                                    <a:lnTo>
                                      <a:pt x="3720" y="1229"/>
                                    </a:lnTo>
                                    <a:lnTo>
                                      <a:pt x="3732" y="1206"/>
                                    </a:lnTo>
                                    <a:lnTo>
                                      <a:pt x="3742" y="1196"/>
                                    </a:lnTo>
                                    <a:lnTo>
                                      <a:pt x="3765" y="1173"/>
                                    </a:lnTo>
                                    <a:lnTo>
                                      <a:pt x="3765" y="1161"/>
                                    </a:lnTo>
                                    <a:lnTo>
                                      <a:pt x="3777" y="1138"/>
                                    </a:lnTo>
                                    <a:lnTo>
                                      <a:pt x="3787" y="1116"/>
                                    </a:lnTo>
                                    <a:lnTo>
                                      <a:pt x="3787" y="1105"/>
                                    </a:lnTo>
                                    <a:lnTo>
                                      <a:pt x="3810" y="1138"/>
                                    </a:lnTo>
                                    <a:lnTo>
                                      <a:pt x="3833" y="1184"/>
                                    </a:lnTo>
                                    <a:lnTo>
                                      <a:pt x="3866" y="1218"/>
                                    </a:lnTo>
                                    <a:lnTo>
                                      <a:pt x="3901" y="1241"/>
                                    </a:lnTo>
                                    <a:lnTo>
                                      <a:pt x="3979" y="1297"/>
                                    </a:lnTo>
                                    <a:lnTo>
                                      <a:pt x="4058" y="1353"/>
                                    </a:lnTo>
                                    <a:lnTo>
                                      <a:pt x="4137" y="1409"/>
                                    </a:lnTo>
                                    <a:lnTo>
                                      <a:pt x="4217" y="1466"/>
                                    </a:lnTo>
                                    <a:lnTo>
                                      <a:pt x="4250" y="1500"/>
                                    </a:lnTo>
                                    <a:lnTo>
                                      <a:pt x="4273" y="1545"/>
                                    </a:lnTo>
                                    <a:lnTo>
                                      <a:pt x="4295" y="1590"/>
                                    </a:lnTo>
                                    <a:lnTo>
                                      <a:pt x="4306" y="1636"/>
                                    </a:lnTo>
                                    <a:lnTo>
                                      <a:pt x="4295" y="1692"/>
                                    </a:lnTo>
                                    <a:lnTo>
                                      <a:pt x="4283" y="1748"/>
                                    </a:lnTo>
                                    <a:lnTo>
                                      <a:pt x="4261" y="1805"/>
                                    </a:lnTo>
                                    <a:lnTo>
                                      <a:pt x="4239" y="1861"/>
                                    </a:lnTo>
                                    <a:lnTo>
                                      <a:pt x="4217" y="1917"/>
                                    </a:lnTo>
                                    <a:lnTo>
                                      <a:pt x="4205" y="1974"/>
                                    </a:lnTo>
                                    <a:lnTo>
                                      <a:pt x="4217" y="2030"/>
                                    </a:lnTo>
                                    <a:lnTo>
                                      <a:pt x="4239" y="2098"/>
                                    </a:lnTo>
                                    <a:lnTo>
                                      <a:pt x="4239" y="2131"/>
                                    </a:lnTo>
                                    <a:lnTo>
                                      <a:pt x="4239" y="2154"/>
                                    </a:lnTo>
                                    <a:lnTo>
                                      <a:pt x="4217" y="2165"/>
                                    </a:lnTo>
                                    <a:lnTo>
                                      <a:pt x="4205" y="2177"/>
                                    </a:lnTo>
                                    <a:lnTo>
                                      <a:pt x="4171" y="2177"/>
                                    </a:lnTo>
                                    <a:lnTo>
                                      <a:pt x="4149" y="2187"/>
                                    </a:lnTo>
                                    <a:lnTo>
                                      <a:pt x="4126" y="2187"/>
                                    </a:lnTo>
                                    <a:lnTo>
                                      <a:pt x="4114" y="2210"/>
                                    </a:lnTo>
                                    <a:lnTo>
                                      <a:pt x="4093" y="2199"/>
                                    </a:lnTo>
                                    <a:lnTo>
                                      <a:pt x="4081" y="2199"/>
                                    </a:lnTo>
                                    <a:lnTo>
                                      <a:pt x="4070" y="2210"/>
                                    </a:lnTo>
                                    <a:lnTo>
                                      <a:pt x="4047" y="2210"/>
                                    </a:lnTo>
                                    <a:lnTo>
                                      <a:pt x="4035" y="2222"/>
                                    </a:lnTo>
                                    <a:lnTo>
                                      <a:pt x="4025" y="2233"/>
                                    </a:lnTo>
                                    <a:lnTo>
                                      <a:pt x="4013" y="2255"/>
                                    </a:lnTo>
                                    <a:lnTo>
                                      <a:pt x="4002" y="2267"/>
                                    </a:lnTo>
                                    <a:lnTo>
                                      <a:pt x="4013" y="2311"/>
                                    </a:lnTo>
                                    <a:lnTo>
                                      <a:pt x="4013" y="2346"/>
                                    </a:lnTo>
                                    <a:lnTo>
                                      <a:pt x="3990" y="2379"/>
                                    </a:lnTo>
                                    <a:lnTo>
                                      <a:pt x="3957" y="2414"/>
                                    </a:lnTo>
                                    <a:lnTo>
                                      <a:pt x="3923" y="2437"/>
                                    </a:lnTo>
                                    <a:lnTo>
                                      <a:pt x="3889" y="2470"/>
                                    </a:lnTo>
                                    <a:lnTo>
                                      <a:pt x="3866" y="2493"/>
                                    </a:lnTo>
                                    <a:lnTo>
                                      <a:pt x="3843" y="2526"/>
                                    </a:lnTo>
                                    <a:lnTo>
                                      <a:pt x="3742" y="2561"/>
                                    </a:lnTo>
                                    <a:lnTo>
                                      <a:pt x="3630" y="2594"/>
                                    </a:lnTo>
                                    <a:lnTo>
                                      <a:pt x="3517" y="2605"/>
                                    </a:lnTo>
                                    <a:lnTo>
                                      <a:pt x="3405" y="2617"/>
                                    </a:lnTo>
                                    <a:lnTo>
                                      <a:pt x="3292" y="2617"/>
                                    </a:lnTo>
                                    <a:lnTo>
                                      <a:pt x="3178" y="2617"/>
                                    </a:lnTo>
                                    <a:lnTo>
                                      <a:pt x="3067" y="2605"/>
                                    </a:lnTo>
                                    <a:lnTo>
                                      <a:pt x="2965" y="2583"/>
                                    </a:lnTo>
                                    <a:lnTo>
                                      <a:pt x="2943" y="2571"/>
                                    </a:lnTo>
                                    <a:lnTo>
                                      <a:pt x="2931" y="2583"/>
                                    </a:lnTo>
                                    <a:lnTo>
                                      <a:pt x="2920" y="2583"/>
                                    </a:lnTo>
                                    <a:lnTo>
                                      <a:pt x="2908" y="2605"/>
                                    </a:lnTo>
                                    <a:lnTo>
                                      <a:pt x="2897" y="2617"/>
                                    </a:lnTo>
                                    <a:lnTo>
                                      <a:pt x="2885" y="2627"/>
                                    </a:lnTo>
                                    <a:lnTo>
                                      <a:pt x="2885" y="2639"/>
                                    </a:lnTo>
                                    <a:lnTo>
                                      <a:pt x="2897" y="2662"/>
                                    </a:lnTo>
                                    <a:lnTo>
                                      <a:pt x="2908" y="2673"/>
                                    </a:lnTo>
                                    <a:lnTo>
                                      <a:pt x="2953" y="2695"/>
                                    </a:lnTo>
                                    <a:lnTo>
                                      <a:pt x="3009" y="2707"/>
                                    </a:lnTo>
                                    <a:lnTo>
                                      <a:pt x="3077" y="2718"/>
                                    </a:lnTo>
                                    <a:lnTo>
                                      <a:pt x="3133" y="2730"/>
                                    </a:lnTo>
                                    <a:lnTo>
                                      <a:pt x="3190" y="2741"/>
                                    </a:lnTo>
                                    <a:lnTo>
                                      <a:pt x="3246" y="2751"/>
                                    </a:lnTo>
                                    <a:lnTo>
                                      <a:pt x="3292" y="2774"/>
                                    </a:lnTo>
                                    <a:lnTo>
                                      <a:pt x="3337" y="2797"/>
                                    </a:lnTo>
                                    <a:lnTo>
                                      <a:pt x="3416" y="2786"/>
                                    </a:lnTo>
                                    <a:lnTo>
                                      <a:pt x="3484" y="2786"/>
                                    </a:lnTo>
                                    <a:lnTo>
                                      <a:pt x="3550" y="2797"/>
                                    </a:lnTo>
                                    <a:lnTo>
                                      <a:pt x="3618" y="2831"/>
                                    </a:lnTo>
                                    <a:lnTo>
                                      <a:pt x="3686" y="2865"/>
                                    </a:lnTo>
                                    <a:lnTo>
                                      <a:pt x="3754" y="2910"/>
                                    </a:lnTo>
                                    <a:lnTo>
                                      <a:pt x="3810" y="2955"/>
                                    </a:lnTo>
                                    <a:lnTo>
                                      <a:pt x="3866" y="3011"/>
                                    </a:lnTo>
                                    <a:lnTo>
                                      <a:pt x="3923" y="3079"/>
                                    </a:lnTo>
                                    <a:lnTo>
                                      <a:pt x="3979" y="3147"/>
                                    </a:lnTo>
                                    <a:lnTo>
                                      <a:pt x="4035" y="3226"/>
                                    </a:lnTo>
                                    <a:lnTo>
                                      <a:pt x="4093" y="3294"/>
                                    </a:lnTo>
                                    <a:lnTo>
                                      <a:pt x="4137" y="3373"/>
                                    </a:lnTo>
                                    <a:lnTo>
                                      <a:pt x="4171" y="3463"/>
                                    </a:lnTo>
                                    <a:lnTo>
                                      <a:pt x="4182" y="3497"/>
                                    </a:lnTo>
                                    <a:lnTo>
                                      <a:pt x="4182" y="3542"/>
                                    </a:lnTo>
                                    <a:lnTo>
                                      <a:pt x="4182" y="3587"/>
                                    </a:lnTo>
                                    <a:lnTo>
                                      <a:pt x="4182" y="3643"/>
                                    </a:lnTo>
                                    <a:lnTo>
                                      <a:pt x="4137" y="3631"/>
                                    </a:lnTo>
                                    <a:lnTo>
                                      <a:pt x="4093" y="3643"/>
                                    </a:lnTo>
                                    <a:lnTo>
                                      <a:pt x="4047" y="3654"/>
                                    </a:lnTo>
                                    <a:lnTo>
                                      <a:pt x="4002" y="3677"/>
                                    </a:lnTo>
                                    <a:lnTo>
                                      <a:pt x="3969" y="3699"/>
                                    </a:lnTo>
                                    <a:lnTo>
                                      <a:pt x="3923" y="3722"/>
                                    </a:lnTo>
                                    <a:lnTo>
                                      <a:pt x="3889" y="3757"/>
                                    </a:lnTo>
                                    <a:lnTo>
                                      <a:pt x="3843" y="3778"/>
                                    </a:lnTo>
                                    <a:lnTo>
                                      <a:pt x="3810" y="3823"/>
                                    </a:lnTo>
                                    <a:lnTo>
                                      <a:pt x="3787" y="3869"/>
                                    </a:lnTo>
                                    <a:lnTo>
                                      <a:pt x="3765" y="3925"/>
                                    </a:lnTo>
                                    <a:lnTo>
                                      <a:pt x="3754" y="3982"/>
                                    </a:lnTo>
                                    <a:lnTo>
                                      <a:pt x="3754" y="4027"/>
                                    </a:lnTo>
                                    <a:lnTo>
                                      <a:pt x="3765" y="4083"/>
                                    </a:lnTo>
                                    <a:lnTo>
                                      <a:pt x="3777" y="4139"/>
                                    </a:lnTo>
                                    <a:lnTo>
                                      <a:pt x="3799" y="4185"/>
                                    </a:lnTo>
                                    <a:lnTo>
                                      <a:pt x="3787" y="4241"/>
                                    </a:lnTo>
                                    <a:lnTo>
                                      <a:pt x="3754" y="4286"/>
                                    </a:lnTo>
                                    <a:lnTo>
                                      <a:pt x="3709" y="4321"/>
                                    </a:lnTo>
                                    <a:lnTo>
                                      <a:pt x="3664" y="4331"/>
                                    </a:lnTo>
                                    <a:lnTo>
                                      <a:pt x="3608" y="4354"/>
                                    </a:lnTo>
                                    <a:lnTo>
                                      <a:pt x="3562" y="4366"/>
                                    </a:lnTo>
                                    <a:lnTo>
                                      <a:pt x="3506" y="4377"/>
                                    </a:lnTo>
                                    <a:lnTo>
                                      <a:pt x="3461" y="4387"/>
                                    </a:lnTo>
                                    <a:lnTo>
                                      <a:pt x="3426" y="4354"/>
                                    </a:lnTo>
                                    <a:lnTo>
                                      <a:pt x="3382" y="4331"/>
                                    </a:lnTo>
                                    <a:lnTo>
                                      <a:pt x="3348" y="4309"/>
                                    </a:lnTo>
                                    <a:lnTo>
                                      <a:pt x="3302" y="4275"/>
                                    </a:lnTo>
                                    <a:lnTo>
                                      <a:pt x="3258" y="4253"/>
                                    </a:lnTo>
                                    <a:lnTo>
                                      <a:pt x="3224" y="4241"/>
                                    </a:lnTo>
                                    <a:lnTo>
                                      <a:pt x="3178" y="4230"/>
                                    </a:lnTo>
                                    <a:lnTo>
                                      <a:pt x="3122" y="4241"/>
                                    </a:lnTo>
                                    <a:lnTo>
                                      <a:pt x="3100" y="4253"/>
                                    </a:lnTo>
                                    <a:lnTo>
                                      <a:pt x="3077" y="4275"/>
                                    </a:lnTo>
                                    <a:lnTo>
                                      <a:pt x="3067" y="4298"/>
                                    </a:lnTo>
                                    <a:lnTo>
                                      <a:pt x="3044" y="4309"/>
                                    </a:lnTo>
                                    <a:lnTo>
                                      <a:pt x="3032" y="4331"/>
                                    </a:lnTo>
                                    <a:lnTo>
                                      <a:pt x="3009" y="4343"/>
                                    </a:lnTo>
                                    <a:lnTo>
                                      <a:pt x="2976" y="4343"/>
                                    </a:lnTo>
                                    <a:lnTo>
                                      <a:pt x="2943" y="4343"/>
                                    </a:lnTo>
                                    <a:lnTo>
                                      <a:pt x="2852" y="4286"/>
                                    </a:lnTo>
                                    <a:lnTo>
                                      <a:pt x="2773" y="4218"/>
                                    </a:lnTo>
                                    <a:lnTo>
                                      <a:pt x="2695" y="4151"/>
                                    </a:lnTo>
                                    <a:lnTo>
                                      <a:pt x="2627" y="4071"/>
                                    </a:lnTo>
                                    <a:lnTo>
                                      <a:pt x="2559" y="3993"/>
                                    </a:lnTo>
                                    <a:lnTo>
                                      <a:pt x="2491" y="3903"/>
                                    </a:lnTo>
                                    <a:lnTo>
                                      <a:pt x="2423" y="3823"/>
                                    </a:lnTo>
                                    <a:lnTo>
                                      <a:pt x="2356" y="3757"/>
                                    </a:lnTo>
                                    <a:lnTo>
                                      <a:pt x="2322" y="3711"/>
                                    </a:lnTo>
                                    <a:lnTo>
                                      <a:pt x="2311" y="3666"/>
                                    </a:lnTo>
                                    <a:lnTo>
                                      <a:pt x="2299" y="3621"/>
                                    </a:lnTo>
                                    <a:lnTo>
                                      <a:pt x="2288" y="3565"/>
                                    </a:lnTo>
                                    <a:lnTo>
                                      <a:pt x="2276" y="3507"/>
                                    </a:lnTo>
                                    <a:lnTo>
                                      <a:pt x="2266" y="3463"/>
                                    </a:lnTo>
                                    <a:lnTo>
                                      <a:pt x="2232" y="3429"/>
                                    </a:lnTo>
                                    <a:lnTo>
                                      <a:pt x="2187" y="3406"/>
                                    </a:lnTo>
                                    <a:lnTo>
                                      <a:pt x="2164" y="3429"/>
                                    </a:lnTo>
                                    <a:lnTo>
                                      <a:pt x="2152" y="3451"/>
                                    </a:lnTo>
                                    <a:lnTo>
                                      <a:pt x="2142" y="3485"/>
                                    </a:lnTo>
                                    <a:lnTo>
                                      <a:pt x="2142" y="3507"/>
                                    </a:lnTo>
                                    <a:lnTo>
                                      <a:pt x="2142" y="3565"/>
                                    </a:lnTo>
                                    <a:lnTo>
                                      <a:pt x="2164" y="3621"/>
                                    </a:lnTo>
                                    <a:lnTo>
                                      <a:pt x="2198" y="3677"/>
                                    </a:lnTo>
                                    <a:lnTo>
                                      <a:pt x="2220" y="3734"/>
                                    </a:lnTo>
                                    <a:lnTo>
                                      <a:pt x="2232" y="3801"/>
                                    </a:lnTo>
                                    <a:lnTo>
                                      <a:pt x="2232" y="3869"/>
                                    </a:lnTo>
                                    <a:lnTo>
                                      <a:pt x="2255" y="3891"/>
                                    </a:lnTo>
                                    <a:lnTo>
                                      <a:pt x="2266" y="3925"/>
                                    </a:lnTo>
                                    <a:lnTo>
                                      <a:pt x="2266" y="3959"/>
                                    </a:lnTo>
                                    <a:lnTo>
                                      <a:pt x="2276" y="3982"/>
                                    </a:lnTo>
                                    <a:lnTo>
                                      <a:pt x="2276" y="4015"/>
                                    </a:lnTo>
                                    <a:lnTo>
                                      <a:pt x="2288" y="4050"/>
                                    </a:lnTo>
                                    <a:lnTo>
                                      <a:pt x="2311" y="4071"/>
                                    </a:lnTo>
                                    <a:lnTo>
                                      <a:pt x="2344" y="4106"/>
                                    </a:lnTo>
                                    <a:lnTo>
                                      <a:pt x="2334" y="4218"/>
                                    </a:lnTo>
                                    <a:lnTo>
                                      <a:pt x="2334" y="4331"/>
                                    </a:lnTo>
                                    <a:lnTo>
                                      <a:pt x="2322" y="4455"/>
                                    </a:lnTo>
                                    <a:lnTo>
                                      <a:pt x="2322" y="4569"/>
                                    </a:lnTo>
                                    <a:lnTo>
                                      <a:pt x="2299" y="4681"/>
                                    </a:lnTo>
                                    <a:lnTo>
                                      <a:pt x="2255" y="4794"/>
                                    </a:lnTo>
                                    <a:lnTo>
                                      <a:pt x="2232" y="4839"/>
                                    </a:lnTo>
                                    <a:lnTo>
                                      <a:pt x="2198" y="4884"/>
                                    </a:lnTo>
                                    <a:lnTo>
                                      <a:pt x="2164" y="4930"/>
                                    </a:lnTo>
                                    <a:lnTo>
                                      <a:pt x="2119" y="4974"/>
                                    </a:lnTo>
                                    <a:lnTo>
                                      <a:pt x="2074" y="4986"/>
                                    </a:lnTo>
                                    <a:lnTo>
                                      <a:pt x="2028" y="4996"/>
                                    </a:lnTo>
                                    <a:lnTo>
                                      <a:pt x="1972" y="5008"/>
                                    </a:lnTo>
                                    <a:lnTo>
                                      <a:pt x="1927" y="5008"/>
                                    </a:lnTo>
                                    <a:lnTo>
                                      <a:pt x="1871" y="5008"/>
                                    </a:lnTo>
                                    <a:lnTo>
                                      <a:pt x="1826" y="5019"/>
                                    </a:lnTo>
                                    <a:lnTo>
                                      <a:pt x="1770" y="5031"/>
                                    </a:lnTo>
                                    <a:lnTo>
                                      <a:pt x="1725" y="5042"/>
                                    </a:lnTo>
                                    <a:lnTo>
                                      <a:pt x="1713" y="5064"/>
                                    </a:lnTo>
                                    <a:lnTo>
                                      <a:pt x="1702" y="5099"/>
                                    </a:lnTo>
                                    <a:lnTo>
                                      <a:pt x="1691" y="5120"/>
                                    </a:lnTo>
                                    <a:lnTo>
                                      <a:pt x="1691" y="5155"/>
                                    </a:lnTo>
                                    <a:lnTo>
                                      <a:pt x="1669" y="5178"/>
                                    </a:lnTo>
                                    <a:lnTo>
                                      <a:pt x="1657" y="5200"/>
                                    </a:lnTo>
                                    <a:lnTo>
                                      <a:pt x="1634" y="5223"/>
                                    </a:lnTo>
                                    <a:lnTo>
                                      <a:pt x="1611" y="5234"/>
                                    </a:lnTo>
                                    <a:lnTo>
                                      <a:pt x="1555" y="5246"/>
                                    </a:lnTo>
                                    <a:lnTo>
                                      <a:pt x="1510" y="5256"/>
                                    </a:lnTo>
                                    <a:lnTo>
                                      <a:pt x="1454" y="5267"/>
                                    </a:lnTo>
                                    <a:lnTo>
                                      <a:pt x="1398" y="5279"/>
                                    </a:lnTo>
                                    <a:lnTo>
                                      <a:pt x="1353" y="5279"/>
                                    </a:lnTo>
                                    <a:lnTo>
                                      <a:pt x="1295" y="5279"/>
                                    </a:lnTo>
                                    <a:lnTo>
                                      <a:pt x="1251" y="5267"/>
                                    </a:lnTo>
                                    <a:lnTo>
                                      <a:pt x="1194" y="5234"/>
                                    </a:lnTo>
                                    <a:lnTo>
                                      <a:pt x="1161" y="5246"/>
                                    </a:lnTo>
                                    <a:lnTo>
                                      <a:pt x="1127" y="5267"/>
                                    </a:lnTo>
                                    <a:lnTo>
                                      <a:pt x="1105" y="5290"/>
                                    </a:lnTo>
                                    <a:lnTo>
                                      <a:pt x="1082" y="5312"/>
                                    </a:lnTo>
                                    <a:lnTo>
                                      <a:pt x="1060" y="5347"/>
                                    </a:lnTo>
                                    <a:lnTo>
                                      <a:pt x="1037" y="5370"/>
                                    </a:lnTo>
                                    <a:lnTo>
                                      <a:pt x="1002" y="5380"/>
                                    </a:lnTo>
                                    <a:lnTo>
                                      <a:pt x="969" y="5392"/>
                                    </a:lnTo>
                                    <a:lnTo>
                                      <a:pt x="946" y="5335"/>
                                    </a:lnTo>
                                    <a:lnTo>
                                      <a:pt x="913" y="5267"/>
                                    </a:lnTo>
                                    <a:lnTo>
                                      <a:pt x="890" y="5200"/>
                                    </a:lnTo>
                                    <a:lnTo>
                                      <a:pt x="857" y="5143"/>
                                    </a:lnTo>
                                    <a:lnTo>
                                      <a:pt x="812" y="5087"/>
                                    </a:lnTo>
                                    <a:lnTo>
                                      <a:pt x="766" y="5042"/>
                                    </a:lnTo>
                                    <a:lnTo>
                                      <a:pt x="710" y="4996"/>
                                    </a:lnTo>
                                    <a:lnTo>
                                      <a:pt x="642" y="4974"/>
                                    </a:lnTo>
                                    <a:lnTo>
                                      <a:pt x="642" y="4907"/>
                                    </a:lnTo>
                                    <a:lnTo>
                                      <a:pt x="630" y="4850"/>
                                    </a:lnTo>
                                    <a:lnTo>
                                      <a:pt x="630" y="4794"/>
                                    </a:lnTo>
                                    <a:lnTo>
                                      <a:pt x="630" y="4726"/>
                                    </a:lnTo>
                                    <a:lnTo>
                                      <a:pt x="620" y="4670"/>
                                    </a:lnTo>
                                    <a:lnTo>
                                      <a:pt x="608" y="4614"/>
                                    </a:lnTo>
                                    <a:lnTo>
                                      <a:pt x="597" y="4569"/>
                                    </a:lnTo>
                                    <a:lnTo>
                                      <a:pt x="564" y="4513"/>
                                    </a:lnTo>
                                    <a:lnTo>
                                      <a:pt x="564" y="4455"/>
                                    </a:lnTo>
                                    <a:lnTo>
                                      <a:pt x="564" y="4410"/>
                                    </a:lnTo>
                                    <a:lnTo>
                                      <a:pt x="564" y="4366"/>
                                    </a:lnTo>
                                    <a:lnTo>
                                      <a:pt x="574" y="4331"/>
                                    </a:lnTo>
                                    <a:lnTo>
                                      <a:pt x="585" y="4286"/>
                                    </a:lnTo>
                                    <a:lnTo>
                                      <a:pt x="597" y="4241"/>
                                    </a:lnTo>
                                    <a:lnTo>
                                      <a:pt x="620" y="4207"/>
                                    </a:lnTo>
                                    <a:lnTo>
                                      <a:pt x="642" y="4174"/>
                                    </a:lnTo>
                                    <a:lnTo>
                                      <a:pt x="665" y="4174"/>
                                    </a:lnTo>
                                    <a:lnTo>
                                      <a:pt x="688" y="4162"/>
                                    </a:lnTo>
                                    <a:lnTo>
                                      <a:pt x="710" y="4151"/>
                                    </a:lnTo>
                                    <a:lnTo>
                                      <a:pt x="732" y="4139"/>
                                    </a:lnTo>
                                    <a:lnTo>
                                      <a:pt x="744" y="4117"/>
                                    </a:lnTo>
                                    <a:lnTo>
                                      <a:pt x="754" y="4094"/>
                                    </a:lnTo>
                                    <a:lnTo>
                                      <a:pt x="766" y="4083"/>
                                    </a:lnTo>
                                    <a:lnTo>
                                      <a:pt x="777" y="4061"/>
                                    </a:lnTo>
                                    <a:lnTo>
                                      <a:pt x="754" y="3970"/>
                                    </a:lnTo>
                                    <a:lnTo>
                                      <a:pt x="744" y="3881"/>
                                    </a:lnTo>
                                    <a:lnTo>
                                      <a:pt x="754" y="3778"/>
                                    </a:lnTo>
                                    <a:lnTo>
                                      <a:pt x="777" y="3699"/>
                                    </a:lnTo>
                                    <a:lnTo>
                                      <a:pt x="800" y="3610"/>
                                    </a:lnTo>
                                    <a:lnTo>
                                      <a:pt x="845" y="3530"/>
                                    </a:lnTo>
                                    <a:lnTo>
                                      <a:pt x="901" y="3451"/>
                                    </a:lnTo>
                                    <a:lnTo>
                                      <a:pt x="958" y="3383"/>
                                    </a:lnTo>
                                    <a:lnTo>
                                      <a:pt x="981" y="3373"/>
                                    </a:lnTo>
                                    <a:lnTo>
                                      <a:pt x="1002" y="3361"/>
                                    </a:lnTo>
                                    <a:lnTo>
                                      <a:pt x="1025" y="3350"/>
                                    </a:lnTo>
                                    <a:lnTo>
                                      <a:pt x="1048" y="3338"/>
                                    </a:lnTo>
                                    <a:lnTo>
                                      <a:pt x="1070" y="3317"/>
                                    </a:lnTo>
                                    <a:lnTo>
                                      <a:pt x="1093" y="3305"/>
                                    </a:lnTo>
                                    <a:lnTo>
                                      <a:pt x="1115" y="3282"/>
                                    </a:lnTo>
                                    <a:lnTo>
                                      <a:pt x="1127" y="3259"/>
                                    </a:lnTo>
                                    <a:lnTo>
                                      <a:pt x="1127" y="3214"/>
                                    </a:lnTo>
                                    <a:lnTo>
                                      <a:pt x="1138" y="3191"/>
                                    </a:lnTo>
                                    <a:lnTo>
                                      <a:pt x="1161" y="3170"/>
                                    </a:lnTo>
                                    <a:lnTo>
                                      <a:pt x="1194" y="3158"/>
                                    </a:lnTo>
                                    <a:lnTo>
                                      <a:pt x="1229" y="3135"/>
                                    </a:lnTo>
                                    <a:lnTo>
                                      <a:pt x="1274" y="3125"/>
                                    </a:lnTo>
                                    <a:lnTo>
                                      <a:pt x="1307" y="3113"/>
                                    </a:lnTo>
                                    <a:lnTo>
                                      <a:pt x="1330" y="3090"/>
                                    </a:lnTo>
                                    <a:lnTo>
                                      <a:pt x="1341" y="3090"/>
                                    </a:lnTo>
                                    <a:lnTo>
                                      <a:pt x="1353" y="3079"/>
                                    </a:lnTo>
                                    <a:lnTo>
                                      <a:pt x="1353" y="3067"/>
                                    </a:lnTo>
                                    <a:lnTo>
                                      <a:pt x="1363" y="3057"/>
                                    </a:lnTo>
                                    <a:lnTo>
                                      <a:pt x="1363" y="3045"/>
                                    </a:lnTo>
                                    <a:lnTo>
                                      <a:pt x="1363" y="3034"/>
                                    </a:lnTo>
                                    <a:lnTo>
                                      <a:pt x="1363" y="3023"/>
                                    </a:lnTo>
                                    <a:lnTo>
                                      <a:pt x="1307" y="3023"/>
                                    </a:lnTo>
                                    <a:lnTo>
                                      <a:pt x="1251" y="3034"/>
                                    </a:lnTo>
                                    <a:lnTo>
                                      <a:pt x="1194" y="3057"/>
                                    </a:lnTo>
                                    <a:lnTo>
                                      <a:pt x="1127" y="3067"/>
                                    </a:lnTo>
                                    <a:lnTo>
                                      <a:pt x="1070" y="3090"/>
                                    </a:lnTo>
                                    <a:lnTo>
                                      <a:pt x="1014" y="3102"/>
                                    </a:lnTo>
                                    <a:lnTo>
                                      <a:pt x="958" y="3125"/>
                                    </a:lnTo>
                                    <a:lnTo>
                                      <a:pt x="901" y="3147"/>
                                    </a:lnTo>
                                    <a:lnTo>
                                      <a:pt x="857" y="3158"/>
                                    </a:lnTo>
                                    <a:lnTo>
                                      <a:pt x="812" y="3170"/>
                                    </a:lnTo>
                                    <a:lnTo>
                                      <a:pt x="777" y="3181"/>
                                    </a:lnTo>
                                    <a:lnTo>
                                      <a:pt x="732" y="3181"/>
                                    </a:lnTo>
                                    <a:lnTo>
                                      <a:pt x="688" y="3181"/>
                                    </a:lnTo>
                                    <a:lnTo>
                                      <a:pt x="653" y="3170"/>
                                    </a:lnTo>
                                    <a:lnTo>
                                      <a:pt x="608" y="3170"/>
                                    </a:lnTo>
                                    <a:lnTo>
                                      <a:pt x="564" y="3158"/>
                                    </a:lnTo>
                                    <a:lnTo>
                                      <a:pt x="496" y="3170"/>
                                    </a:lnTo>
                                    <a:lnTo>
                                      <a:pt x="428" y="3170"/>
                                    </a:lnTo>
                                    <a:lnTo>
                                      <a:pt x="360" y="3158"/>
                                    </a:lnTo>
                                    <a:lnTo>
                                      <a:pt x="293" y="3147"/>
                                    </a:lnTo>
                                    <a:lnTo>
                                      <a:pt x="225" y="3125"/>
                                    </a:lnTo>
                                    <a:lnTo>
                                      <a:pt x="157" y="3102"/>
                                    </a:lnTo>
                                    <a:lnTo>
                                      <a:pt x="101" y="3067"/>
                                    </a:lnTo>
                                    <a:lnTo>
                                      <a:pt x="44" y="3023"/>
                                    </a:lnTo>
                                    <a:lnTo>
                                      <a:pt x="44" y="2989"/>
                                    </a:lnTo>
                                    <a:lnTo>
                                      <a:pt x="33" y="2966"/>
                                    </a:lnTo>
                                    <a:lnTo>
                                      <a:pt x="21" y="2943"/>
                                    </a:lnTo>
                                    <a:lnTo>
                                      <a:pt x="11" y="2910"/>
                                    </a:lnTo>
                                    <a:lnTo>
                                      <a:pt x="0" y="2887"/>
                                    </a:lnTo>
                                    <a:lnTo>
                                      <a:pt x="0" y="2865"/>
                                    </a:lnTo>
                                    <a:lnTo>
                                      <a:pt x="11" y="2842"/>
                                    </a:lnTo>
                                    <a:lnTo>
                                      <a:pt x="33" y="2809"/>
                                    </a:lnTo>
                                    <a:lnTo>
                                      <a:pt x="0" y="2549"/>
                                    </a:lnTo>
                                    <a:lnTo>
                                      <a:pt x="67" y="2515"/>
                                    </a:lnTo>
                                    <a:lnTo>
                                      <a:pt x="124" y="2470"/>
                                    </a:lnTo>
                                    <a:lnTo>
                                      <a:pt x="168" y="2425"/>
                                    </a:lnTo>
                                    <a:lnTo>
                                      <a:pt x="203" y="2369"/>
                                    </a:lnTo>
                                    <a:lnTo>
                                      <a:pt x="225" y="2301"/>
                                    </a:lnTo>
                                    <a:lnTo>
                                      <a:pt x="259" y="2233"/>
                                    </a:lnTo>
                                    <a:lnTo>
                                      <a:pt x="281" y="2177"/>
                                    </a:lnTo>
                                    <a:lnTo>
                                      <a:pt x="293" y="2109"/>
                                    </a:lnTo>
                                    <a:lnTo>
                                      <a:pt x="281" y="2018"/>
                                    </a:lnTo>
                                    <a:lnTo>
                                      <a:pt x="281" y="1939"/>
                                    </a:lnTo>
                                    <a:lnTo>
                                      <a:pt x="281" y="1849"/>
                                    </a:lnTo>
                                    <a:lnTo>
                                      <a:pt x="293" y="1760"/>
                                    </a:lnTo>
                                    <a:lnTo>
                                      <a:pt x="304" y="1669"/>
                                    </a:lnTo>
                                    <a:lnTo>
                                      <a:pt x="337" y="1590"/>
                                    </a:lnTo>
                                    <a:lnTo>
                                      <a:pt x="383" y="1512"/>
                                    </a:lnTo>
                                    <a:lnTo>
                                      <a:pt x="439" y="1432"/>
                                    </a:lnTo>
                                    <a:lnTo>
                                      <a:pt x="484" y="1409"/>
                                    </a:lnTo>
                                    <a:lnTo>
                                      <a:pt x="541" y="1421"/>
                                    </a:lnTo>
                                    <a:lnTo>
                                      <a:pt x="585" y="1432"/>
                                    </a:lnTo>
                                    <a:lnTo>
                                      <a:pt x="630" y="1444"/>
                                    </a:lnTo>
                                    <a:lnTo>
                                      <a:pt x="676" y="1466"/>
                                    </a:lnTo>
                                    <a:lnTo>
                                      <a:pt x="721" y="1466"/>
                                    </a:lnTo>
                                    <a:lnTo>
                                      <a:pt x="744" y="1454"/>
                                    </a:lnTo>
                                    <a:lnTo>
                                      <a:pt x="766" y="1444"/>
                                    </a:lnTo>
                                    <a:lnTo>
                                      <a:pt x="777" y="1421"/>
                                    </a:lnTo>
                                    <a:lnTo>
                                      <a:pt x="800" y="1398"/>
                                    </a:lnTo>
                                    <a:lnTo>
                                      <a:pt x="822" y="1409"/>
                                    </a:lnTo>
                                    <a:lnTo>
                                      <a:pt x="845" y="1409"/>
                                    </a:lnTo>
                                    <a:lnTo>
                                      <a:pt x="868" y="1409"/>
                                    </a:lnTo>
                                    <a:lnTo>
                                      <a:pt x="890" y="1409"/>
                                    </a:lnTo>
                                    <a:lnTo>
                                      <a:pt x="913" y="1409"/>
                                    </a:lnTo>
                                    <a:lnTo>
                                      <a:pt x="936" y="1409"/>
                                    </a:lnTo>
                                    <a:lnTo>
                                      <a:pt x="958" y="1421"/>
                                    </a:lnTo>
                                    <a:lnTo>
                                      <a:pt x="981" y="1421"/>
                                    </a:lnTo>
                                    <a:lnTo>
                                      <a:pt x="1037" y="1477"/>
                                    </a:lnTo>
                                    <a:lnTo>
                                      <a:pt x="1082" y="1522"/>
                                    </a:lnTo>
                                    <a:lnTo>
                                      <a:pt x="1127" y="1578"/>
                                    </a:lnTo>
                                    <a:lnTo>
                                      <a:pt x="1171" y="1624"/>
                                    </a:lnTo>
                                    <a:lnTo>
                                      <a:pt x="1206" y="1681"/>
                                    </a:lnTo>
                                    <a:lnTo>
                                      <a:pt x="1251" y="1737"/>
                                    </a:lnTo>
                                    <a:lnTo>
                                      <a:pt x="1295" y="1782"/>
                                    </a:lnTo>
                                    <a:lnTo>
                                      <a:pt x="1330" y="1838"/>
                                    </a:lnTo>
                                    <a:lnTo>
                                      <a:pt x="1375" y="1828"/>
                                    </a:lnTo>
                                    <a:lnTo>
                                      <a:pt x="1409" y="1828"/>
                                    </a:lnTo>
                                    <a:lnTo>
                                      <a:pt x="1431" y="1838"/>
                                    </a:lnTo>
                                    <a:lnTo>
                                      <a:pt x="1454" y="1872"/>
                                    </a:lnTo>
                                    <a:lnTo>
                                      <a:pt x="1477" y="1894"/>
                                    </a:lnTo>
                                    <a:lnTo>
                                      <a:pt x="1499" y="1929"/>
                                    </a:lnTo>
                                    <a:lnTo>
                                      <a:pt x="1522" y="1962"/>
                                    </a:lnTo>
                                    <a:lnTo>
                                      <a:pt x="1545" y="1985"/>
                                    </a:lnTo>
                                    <a:lnTo>
                                      <a:pt x="1555" y="1995"/>
                                    </a:lnTo>
                                    <a:lnTo>
                                      <a:pt x="1555" y="2007"/>
                                    </a:lnTo>
                                    <a:lnTo>
                                      <a:pt x="1567" y="2030"/>
                                    </a:lnTo>
                                    <a:lnTo>
                                      <a:pt x="1567" y="2041"/>
                                    </a:lnTo>
                                    <a:lnTo>
                                      <a:pt x="1578" y="2053"/>
                                    </a:lnTo>
                                    <a:lnTo>
                                      <a:pt x="1589" y="2063"/>
                                    </a:lnTo>
                                    <a:lnTo>
                                      <a:pt x="1601" y="2063"/>
                                    </a:lnTo>
                                    <a:lnTo>
                                      <a:pt x="1611" y="2075"/>
                                    </a:lnTo>
                                    <a:lnTo>
                                      <a:pt x="1646" y="2030"/>
                                    </a:lnTo>
                                    <a:lnTo>
                                      <a:pt x="1657" y="1995"/>
                                    </a:lnTo>
                                    <a:lnTo>
                                      <a:pt x="1657" y="1962"/>
                                    </a:lnTo>
                                    <a:lnTo>
                                      <a:pt x="1657" y="1939"/>
                                    </a:lnTo>
                                    <a:lnTo>
                                      <a:pt x="1634" y="1884"/>
                                    </a:lnTo>
                                    <a:lnTo>
                                      <a:pt x="1578" y="1838"/>
                                    </a:lnTo>
                                    <a:lnTo>
                                      <a:pt x="1522" y="1793"/>
                                    </a:lnTo>
                                    <a:lnTo>
                                      <a:pt x="1465" y="1737"/>
                                    </a:lnTo>
                                    <a:lnTo>
                                      <a:pt x="1409" y="1681"/>
                                    </a:lnTo>
                                    <a:lnTo>
                                      <a:pt x="1375" y="1624"/>
                                    </a:lnTo>
                                    <a:lnTo>
                                      <a:pt x="1341" y="1578"/>
                                    </a:lnTo>
                                    <a:lnTo>
                                      <a:pt x="1318" y="1545"/>
                                    </a:lnTo>
                                    <a:lnTo>
                                      <a:pt x="1295" y="1500"/>
                                    </a:lnTo>
                                    <a:lnTo>
                                      <a:pt x="1285" y="1466"/>
                                    </a:lnTo>
                                    <a:lnTo>
                                      <a:pt x="1274" y="1421"/>
                                    </a:lnTo>
                                    <a:lnTo>
                                      <a:pt x="1251" y="1388"/>
                                    </a:lnTo>
                                    <a:lnTo>
                                      <a:pt x="1229" y="1342"/>
                                    </a:lnTo>
                                    <a:lnTo>
                                      <a:pt x="1194" y="1308"/>
                                    </a:lnTo>
                                    <a:lnTo>
                                      <a:pt x="1183" y="1241"/>
                                    </a:lnTo>
                                    <a:lnTo>
                                      <a:pt x="1171" y="1173"/>
                                    </a:lnTo>
                                    <a:lnTo>
                                      <a:pt x="1171" y="1116"/>
                                    </a:lnTo>
                                    <a:lnTo>
                                      <a:pt x="1171" y="1049"/>
                                    </a:lnTo>
                                    <a:lnTo>
                                      <a:pt x="1171" y="992"/>
                                    </a:lnTo>
                                    <a:lnTo>
                                      <a:pt x="1161" y="925"/>
                                    </a:lnTo>
                                    <a:lnTo>
                                      <a:pt x="1161" y="857"/>
                                    </a:lnTo>
                                    <a:lnTo>
                                      <a:pt x="1149" y="789"/>
                                    </a:lnTo>
                                    <a:lnTo>
                                      <a:pt x="1149" y="756"/>
                                    </a:lnTo>
                                    <a:lnTo>
                                      <a:pt x="1138" y="721"/>
                                    </a:lnTo>
                                    <a:lnTo>
                                      <a:pt x="1138" y="688"/>
                                    </a:lnTo>
                                    <a:lnTo>
                                      <a:pt x="1127" y="642"/>
                                    </a:lnTo>
                                    <a:lnTo>
                                      <a:pt x="1127" y="609"/>
                                    </a:lnTo>
                                    <a:lnTo>
                                      <a:pt x="1127" y="574"/>
                                    </a:lnTo>
                                    <a:lnTo>
                                      <a:pt x="1127" y="529"/>
                                    </a:lnTo>
                                    <a:lnTo>
                                      <a:pt x="1138" y="496"/>
                                    </a:lnTo>
                                    <a:lnTo>
                                      <a:pt x="1183" y="496"/>
                                    </a:lnTo>
                                    <a:lnTo>
                                      <a:pt x="1229" y="485"/>
                                    </a:lnTo>
                                    <a:lnTo>
                                      <a:pt x="1262" y="485"/>
                                    </a:lnTo>
                                    <a:lnTo>
                                      <a:pt x="1307" y="473"/>
                                    </a:lnTo>
                                    <a:lnTo>
                                      <a:pt x="1353" y="473"/>
                                    </a:lnTo>
                                    <a:lnTo>
                                      <a:pt x="1398" y="462"/>
                                    </a:lnTo>
                                    <a:lnTo>
                                      <a:pt x="1442" y="450"/>
                                    </a:lnTo>
                                    <a:lnTo>
                                      <a:pt x="1487" y="440"/>
                                    </a:lnTo>
                                    <a:lnTo>
                                      <a:pt x="1555" y="440"/>
                                    </a:lnTo>
                                    <a:lnTo>
                                      <a:pt x="1634" y="440"/>
                                    </a:lnTo>
                                    <a:lnTo>
                                      <a:pt x="1702" y="440"/>
                                    </a:lnTo>
                                    <a:lnTo>
                                      <a:pt x="1770" y="450"/>
                                    </a:lnTo>
                                    <a:lnTo>
                                      <a:pt x="1838" y="462"/>
                                    </a:lnTo>
                                    <a:lnTo>
                                      <a:pt x="1904" y="450"/>
                                    </a:lnTo>
                                    <a:lnTo>
                                      <a:pt x="1984" y="440"/>
                                    </a:lnTo>
                                    <a:lnTo>
                                      <a:pt x="2051" y="417"/>
                                    </a:lnTo>
                                    <a:lnTo>
                                      <a:pt x="2119" y="372"/>
                                    </a:lnTo>
                                    <a:lnTo>
                                      <a:pt x="2187" y="326"/>
                                    </a:lnTo>
                                    <a:lnTo>
                                      <a:pt x="2255" y="281"/>
                                    </a:lnTo>
                                    <a:lnTo>
                                      <a:pt x="2322" y="236"/>
                                    </a:lnTo>
                                    <a:lnTo>
                                      <a:pt x="2379" y="192"/>
                                    </a:lnTo>
                                    <a:lnTo>
                                      <a:pt x="2435" y="134"/>
                                    </a:lnTo>
                                    <a:lnTo>
                                      <a:pt x="2480" y="78"/>
                                    </a:lnTo>
                                    <a:lnTo>
                                      <a:pt x="2525" y="0"/>
                                    </a:lnTo>
                                    <a:lnTo>
                                      <a:pt x="2548" y="33"/>
                                    </a:lnTo>
                                    <a:lnTo>
                                      <a:pt x="2548" y="56"/>
                                    </a:lnTo>
                                    <a:lnTo>
                                      <a:pt x="2548" y="78"/>
                                    </a:lnTo>
                                    <a:lnTo>
                                      <a:pt x="2548" y="112"/>
                                    </a:lnTo>
                                    <a:lnTo>
                                      <a:pt x="2548" y="146"/>
                                    </a:lnTo>
                                    <a:lnTo>
                                      <a:pt x="2536" y="169"/>
                                    </a:lnTo>
                                    <a:lnTo>
                                      <a:pt x="2525" y="202"/>
                                    </a:lnTo>
                                    <a:lnTo>
                                      <a:pt x="2525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45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83760" y="454320"/>
                                <a:ext cx="18108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4" h="3677">
                                    <a:moveTo>
                                      <a:pt x="1387" y="1093"/>
                                    </a:moveTo>
                                    <a:lnTo>
                                      <a:pt x="1398" y="1173"/>
                                    </a:lnTo>
                                    <a:lnTo>
                                      <a:pt x="1398" y="1252"/>
                                    </a:lnTo>
                                    <a:lnTo>
                                      <a:pt x="1410" y="1330"/>
                                    </a:lnTo>
                                    <a:lnTo>
                                      <a:pt x="1421" y="1398"/>
                                    </a:lnTo>
                                    <a:lnTo>
                                      <a:pt x="1443" y="1466"/>
                                    </a:lnTo>
                                    <a:lnTo>
                                      <a:pt x="1466" y="1533"/>
                                    </a:lnTo>
                                    <a:lnTo>
                                      <a:pt x="1522" y="1601"/>
                                    </a:lnTo>
                                    <a:lnTo>
                                      <a:pt x="1590" y="1658"/>
                                    </a:lnTo>
                                    <a:lnTo>
                                      <a:pt x="1623" y="1646"/>
                                    </a:lnTo>
                                    <a:lnTo>
                                      <a:pt x="1669" y="1635"/>
                                    </a:lnTo>
                                    <a:lnTo>
                                      <a:pt x="1725" y="1623"/>
                                    </a:lnTo>
                                    <a:lnTo>
                                      <a:pt x="1782" y="1601"/>
                                    </a:lnTo>
                                    <a:lnTo>
                                      <a:pt x="1827" y="1567"/>
                                    </a:lnTo>
                                    <a:lnTo>
                                      <a:pt x="1871" y="1533"/>
                                    </a:lnTo>
                                    <a:lnTo>
                                      <a:pt x="1906" y="1489"/>
                                    </a:lnTo>
                                    <a:lnTo>
                                      <a:pt x="1917" y="1431"/>
                                    </a:lnTo>
                                    <a:lnTo>
                                      <a:pt x="1849" y="1229"/>
                                    </a:lnTo>
                                    <a:lnTo>
                                      <a:pt x="1929" y="1173"/>
                                    </a:lnTo>
                                    <a:lnTo>
                                      <a:pt x="2030" y="1128"/>
                                    </a:lnTo>
                                    <a:lnTo>
                                      <a:pt x="2120" y="1082"/>
                                    </a:lnTo>
                                    <a:lnTo>
                                      <a:pt x="2222" y="1049"/>
                                    </a:lnTo>
                                    <a:lnTo>
                                      <a:pt x="2323" y="1026"/>
                                    </a:lnTo>
                                    <a:lnTo>
                                      <a:pt x="2424" y="1014"/>
                                    </a:lnTo>
                                    <a:lnTo>
                                      <a:pt x="2515" y="1014"/>
                                    </a:lnTo>
                                    <a:lnTo>
                                      <a:pt x="2604" y="1026"/>
                                    </a:lnTo>
                                    <a:lnTo>
                                      <a:pt x="2503" y="1138"/>
                                    </a:lnTo>
                                    <a:lnTo>
                                      <a:pt x="2402" y="1240"/>
                                    </a:lnTo>
                                    <a:lnTo>
                                      <a:pt x="2288" y="1342"/>
                                    </a:lnTo>
                                    <a:lnTo>
                                      <a:pt x="2176" y="1443"/>
                                    </a:lnTo>
                                    <a:lnTo>
                                      <a:pt x="2052" y="1533"/>
                                    </a:lnTo>
                                    <a:lnTo>
                                      <a:pt x="1929" y="1601"/>
                                    </a:lnTo>
                                    <a:lnTo>
                                      <a:pt x="1793" y="1669"/>
                                    </a:lnTo>
                                    <a:lnTo>
                                      <a:pt x="1646" y="1725"/>
                                    </a:lnTo>
                                    <a:lnTo>
                                      <a:pt x="1613" y="1747"/>
                                    </a:lnTo>
                                    <a:lnTo>
                                      <a:pt x="1578" y="1759"/>
                                    </a:lnTo>
                                    <a:lnTo>
                                      <a:pt x="1545" y="1759"/>
                                    </a:lnTo>
                                    <a:lnTo>
                                      <a:pt x="1499" y="1759"/>
                                    </a:lnTo>
                                    <a:lnTo>
                                      <a:pt x="1431" y="1747"/>
                                    </a:lnTo>
                                    <a:lnTo>
                                      <a:pt x="1353" y="1737"/>
                                    </a:lnTo>
                                    <a:lnTo>
                                      <a:pt x="1285" y="1725"/>
                                    </a:lnTo>
                                    <a:lnTo>
                                      <a:pt x="1206" y="1725"/>
                                    </a:lnTo>
                                    <a:lnTo>
                                      <a:pt x="1173" y="1737"/>
                                    </a:lnTo>
                                    <a:lnTo>
                                      <a:pt x="1150" y="1759"/>
                                    </a:lnTo>
                                    <a:lnTo>
                                      <a:pt x="1117" y="1793"/>
                                    </a:lnTo>
                                    <a:lnTo>
                                      <a:pt x="1082" y="1826"/>
                                    </a:lnTo>
                                    <a:lnTo>
                                      <a:pt x="1072" y="1871"/>
                                    </a:lnTo>
                                    <a:lnTo>
                                      <a:pt x="1060" y="1929"/>
                                    </a:lnTo>
                                    <a:lnTo>
                                      <a:pt x="1060" y="1962"/>
                                    </a:lnTo>
                                    <a:lnTo>
                                      <a:pt x="1060" y="2007"/>
                                    </a:lnTo>
                                    <a:lnTo>
                                      <a:pt x="1082" y="2041"/>
                                    </a:lnTo>
                                    <a:lnTo>
                                      <a:pt x="1105" y="2075"/>
                                    </a:lnTo>
                                    <a:lnTo>
                                      <a:pt x="1128" y="2098"/>
                                    </a:lnTo>
                                    <a:lnTo>
                                      <a:pt x="1161" y="2131"/>
                                    </a:lnTo>
                                    <a:lnTo>
                                      <a:pt x="1229" y="2177"/>
                                    </a:lnTo>
                                    <a:lnTo>
                                      <a:pt x="1297" y="2210"/>
                                    </a:lnTo>
                                    <a:lnTo>
                                      <a:pt x="1365" y="2255"/>
                                    </a:lnTo>
                                    <a:lnTo>
                                      <a:pt x="1421" y="2289"/>
                                    </a:lnTo>
                                    <a:lnTo>
                                      <a:pt x="1387" y="2301"/>
                                    </a:lnTo>
                                    <a:lnTo>
                                      <a:pt x="1353" y="2323"/>
                                    </a:lnTo>
                                    <a:lnTo>
                                      <a:pt x="1342" y="2357"/>
                                    </a:lnTo>
                                    <a:lnTo>
                                      <a:pt x="1330" y="2391"/>
                                    </a:lnTo>
                                    <a:lnTo>
                                      <a:pt x="1319" y="2458"/>
                                    </a:lnTo>
                                    <a:lnTo>
                                      <a:pt x="1307" y="2526"/>
                                    </a:lnTo>
                                    <a:lnTo>
                                      <a:pt x="1297" y="2594"/>
                                    </a:lnTo>
                                    <a:lnTo>
                                      <a:pt x="1274" y="2639"/>
                                    </a:lnTo>
                                    <a:lnTo>
                                      <a:pt x="1252" y="2650"/>
                                    </a:lnTo>
                                    <a:lnTo>
                                      <a:pt x="1218" y="2662"/>
                                    </a:lnTo>
                                    <a:lnTo>
                                      <a:pt x="1173" y="2662"/>
                                    </a:lnTo>
                                    <a:lnTo>
                                      <a:pt x="1128" y="2650"/>
                                    </a:lnTo>
                                    <a:lnTo>
                                      <a:pt x="1128" y="2685"/>
                                    </a:lnTo>
                                    <a:lnTo>
                                      <a:pt x="1117" y="2706"/>
                                    </a:lnTo>
                                    <a:lnTo>
                                      <a:pt x="1105" y="2729"/>
                                    </a:lnTo>
                                    <a:lnTo>
                                      <a:pt x="1094" y="2751"/>
                                    </a:lnTo>
                                    <a:lnTo>
                                      <a:pt x="1049" y="2774"/>
                                    </a:lnTo>
                                    <a:lnTo>
                                      <a:pt x="1004" y="2786"/>
                                    </a:lnTo>
                                    <a:lnTo>
                                      <a:pt x="948" y="2786"/>
                                    </a:lnTo>
                                    <a:lnTo>
                                      <a:pt x="890" y="2774"/>
                                    </a:lnTo>
                                    <a:lnTo>
                                      <a:pt x="834" y="2774"/>
                                    </a:lnTo>
                                    <a:lnTo>
                                      <a:pt x="789" y="2774"/>
                                    </a:lnTo>
                                    <a:lnTo>
                                      <a:pt x="700" y="2875"/>
                                    </a:lnTo>
                                    <a:lnTo>
                                      <a:pt x="609" y="2978"/>
                                    </a:lnTo>
                                    <a:lnTo>
                                      <a:pt x="531" y="3079"/>
                                    </a:lnTo>
                                    <a:lnTo>
                                      <a:pt x="451" y="3191"/>
                                    </a:lnTo>
                                    <a:lnTo>
                                      <a:pt x="372" y="3305"/>
                                    </a:lnTo>
                                    <a:lnTo>
                                      <a:pt x="316" y="3429"/>
                                    </a:lnTo>
                                    <a:lnTo>
                                      <a:pt x="248" y="3553"/>
                                    </a:lnTo>
                                    <a:lnTo>
                                      <a:pt x="203" y="3677"/>
                                    </a:lnTo>
                                    <a:lnTo>
                                      <a:pt x="215" y="3565"/>
                                    </a:lnTo>
                                    <a:lnTo>
                                      <a:pt x="225" y="3439"/>
                                    </a:lnTo>
                                    <a:lnTo>
                                      <a:pt x="237" y="3315"/>
                                    </a:lnTo>
                                    <a:lnTo>
                                      <a:pt x="237" y="3203"/>
                                    </a:lnTo>
                                    <a:lnTo>
                                      <a:pt x="260" y="3090"/>
                                    </a:lnTo>
                                    <a:lnTo>
                                      <a:pt x="283" y="2978"/>
                                    </a:lnTo>
                                    <a:lnTo>
                                      <a:pt x="304" y="2921"/>
                                    </a:lnTo>
                                    <a:lnTo>
                                      <a:pt x="327" y="2875"/>
                                    </a:lnTo>
                                    <a:lnTo>
                                      <a:pt x="361" y="2819"/>
                                    </a:lnTo>
                                    <a:lnTo>
                                      <a:pt x="395" y="2774"/>
                                    </a:lnTo>
                                    <a:lnTo>
                                      <a:pt x="395" y="2729"/>
                                    </a:lnTo>
                                    <a:lnTo>
                                      <a:pt x="395" y="2695"/>
                                    </a:lnTo>
                                    <a:lnTo>
                                      <a:pt x="384" y="2662"/>
                                    </a:lnTo>
                                    <a:lnTo>
                                      <a:pt x="361" y="2617"/>
                                    </a:lnTo>
                                    <a:lnTo>
                                      <a:pt x="339" y="2582"/>
                                    </a:lnTo>
                                    <a:lnTo>
                                      <a:pt x="316" y="2549"/>
                                    </a:lnTo>
                                    <a:lnTo>
                                      <a:pt x="293" y="2515"/>
                                    </a:lnTo>
                                    <a:lnTo>
                                      <a:pt x="260" y="2481"/>
                                    </a:lnTo>
                                    <a:lnTo>
                                      <a:pt x="237" y="2493"/>
                                    </a:lnTo>
                                    <a:lnTo>
                                      <a:pt x="203" y="2515"/>
                                    </a:lnTo>
                                    <a:lnTo>
                                      <a:pt x="169" y="2538"/>
                                    </a:lnTo>
                                    <a:lnTo>
                                      <a:pt x="136" y="2559"/>
                                    </a:lnTo>
                                    <a:lnTo>
                                      <a:pt x="101" y="2582"/>
                                    </a:lnTo>
                                    <a:lnTo>
                                      <a:pt x="68" y="2582"/>
                                    </a:lnTo>
                                    <a:lnTo>
                                      <a:pt x="33" y="2571"/>
                                    </a:lnTo>
                                    <a:lnTo>
                                      <a:pt x="0" y="2549"/>
                                    </a:lnTo>
                                    <a:lnTo>
                                      <a:pt x="33" y="2503"/>
                                    </a:lnTo>
                                    <a:lnTo>
                                      <a:pt x="68" y="2458"/>
                                    </a:lnTo>
                                    <a:lnTo>
                                      <a:pt x="91" y="2413"/>
                                    </a:lnTo>
                                    <a:lnTo>
                                      <a:pt x="113" y="2357"/>
                                    </a:lnTo>
                                    <a:lnTo>
                                      <a:pt x="136" y="2301"/>
                                    </a:lnTo>
                                    <a:lnTo>
                                      <a:pt x="124" y="2245"/>
                                    </a:lnTo>
                                    <a:lnTo>
                                      <a:pt x="113" y="2199"/>
                                    </a:lnTo>
                                    <a:lnTo>
                                      <a:pt x="68" y="2154"/>
                                    </a:lnTo>
                                    <a:lnTo>
                                      <a:pt x="33" y="2119"/>
                                    </a:lnTo>
                                    <a:lnTo>
                                      <a:pt x="124" y="2075"/>
                                    </a:lnTo>
                                    <a:lnTo>
                                      <a:pt x="203" y="2041"/>
                                    </a:lnTo>
                                    <a:lnTo>
                                      <a:pt x="283" y="2007"/>
                                    </a:lnTo>
                                    <a:lnTo>
                                      <a:pt x="372" y="1985"/>
                                    </a:lnTo>
                                    <a:lnTo>
                                      <a:pt x="451" y="1962"/>
                                    </a:lnTo>
                                    <a:lnTo>
                                      <a:pt x="531" y="1929"/>
                                    </a:lnTo>
                                    <a:lnTo>
                                      <a:pt x="609" y="1883"/>
                                    </a:lnTo>
                                    <a:lnTo>
                                      <a:pt x="688" y="1826"/>
                                    </a:lnTo>
                                    <a:lnTo>
                                      <a:pt x="688" y="1737"/>
                                    </a:lnTo>
                                    <a:lnTo>
                                      <a:pt x="677" y="1646"/>
                                    </a:lnTo>
                                    <a:lnTo>
                                      <a:pt x="654" y="1555"/>
                                    </a:lnTo>
                                    <a:lnTo>
                                      <a:pt x="632" y="1477"/>
                                    </a:lnTo>
                                    <a:lnTo>
                                      <a:pt x="597" y="1398"/>
                                    </a:lnTo>
                                    <a:lnTo>
                                      <a:pt x="575" y="1307"/>
                                    </a:lnTo>
                                    <a:lnTo>
                                      <a:pt x="564" y="1217"/>
                                    </a:lnTo>
                                    <a:lnTo>
                                      <a:pt x="564" y="1128"/>
                                    </a:lnTo>
                                    <a:lnTo>
                                      <a:pt x="688" y="1138"/>
                                    </a:lnTo>
                                    <a:lnTo>
                                      <a:pt x="801" y="1128"/>
                                    </a:lnTo>
                                    <a:lnTo>
                                      <a:pt x="846" y="1116"/>
                                    </a:lnTo>
                                    <a:lnTo>
                                      <a:pt x="890" y="1093"/>
                                    </a:lnTo>
                                    <a:lnTo>
                                      <a:pt x="925" y="1070"/>
                                    </a:lnTo>
                                    <a:lnTo>
                                      <a:pt x="958" y="1049"/>
                                    </a:lnTo>
                                    <a:lnTo>
                                      <a:pt x="1004" y="981"/>
                                    </a:lnTo>
                                    <a:lnTo>
                                      <a:pt x="1049" y="913"/>
                                    </a:lnTo>
                                    <a:lnTo>
                                      <a:pt x="1072" y="822"/>
                                    </a:lnTo>
                                    <a:lnTo>
                                      <a:pt x="1094" y="733"/>
                                    </a:lnTo>
                                    <a:lnTo>
                                      <a:pt x="1117" y="529"/>
                                    </a:lnTo>
                                    <a:lnTo>
                                      <a:pt x="1138" y="326"/>
                                    </a:lnTo>
                                    <a:lnTo>
                                      <a:pt x="1150" y="236"/>
                                    </a:lnTo>
                                    <a:lnTo>
                                      <a:pt x="1173" y="146"/>
                                    </a:lnTo>
                                    <a:lnTo>
                                      <a:pt x="1206" y="66"/>
                                    </a:lnTo>
                                    <a:lnTo>
                                      <a:pt x="1252" y="0"/>
                                    </a:lnTo>
                                    <a:lnTo>
                                      <a:pt x="1285" y="112"/>
                                    </a:lnTo>
                                    <a:lnTo>
                                      <a:pt x="1330" y="248"/>
                                    </a:lnTo>
                                    <a:lnTo>
                                      <a:pt x="1365" y="382"/>
                                    </a:lnTo>
                                    <a:lnTo>
                                      <a:pt x="1398" y="518"/>
                                    </a:lnTo>
                                    <a:lnTo>
                                      <a:pt x="1410" y="676"/>
                                    </a:lnTo>
                                    <a:lnTo>
                                      <a:pt x="1421" y="822"/>
                                    </a:lnTo>
                                    <a:lnTo>
                                      <a:pt x="1410" y="958"/>
                                    </a:lnTo>
                                    <a:lnTo>
                                      <a:pt x="1387" y="10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2b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24000" y="679680"/>
                                <a:ext cx="882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4" h="925">
                                    <a:moveTo>
                                      <a:pt x="1263" y="0"/>
                                    </a:moveTo>
                                    <a:lnTo>
                                      <a:pt x="1274" y="57"/>
                                    </a:lnTo>
                                    <a:lnTo>
                                      <a:pt x="1274" y="101"/>
                                    </a:lnTo>
                                    <a:lnTo>
                                      <a:pt x="1274" y="147"/>
                                    </a:lnTo>
                                    <a:lnTo>
                                      <a:pt x="1274" y="204"/>
                                    </a:lnTo>
                                    <a:lnTo>
                                      <a:pt x="1263" y="248"/>
                                    </a:lnTo>
                                    <a:lnTo>
                                      <a:pt x="1251" y="293"/>
                                    </a:lnTo>
                                    <a:lnTo>
                                      <a:pt x="1229" y="339"/>
                                    </a:lnTo>
                                    <a:lnTo>
                                      <a:pt x="1207" y="372"/>
                                    </a:lnTo>
                                    <a:lnTo>
                                      <a:pt x="1185" y="407"/>
                                    </a:lnTo>
                                    <a:lnTo>
                                      <a:pt x="1150" y="429"/>
                                    </a:lnTo>
                                    <a:lnTo>
                                      <a:pt x="1117" y="440"/>
                                    </a:lnTo>
                                    <a:lnTo>
                                      <a:pt x="1082" y="440"/>
                                    </a:lnTo>
                                    <a:lnTo>
                                      <a:pt x="1038" y="440"/>
                                    </a:lnTo>
                                    <a:lnTo>
                                      <a:pt x="1004" y="440"/>
                                    </a:lnTo>
                                    <a:lnTo>
                                      <a:pt x="970" y="452"/>
                                    </a:lnTo>
                                    <a:lnTo>
                                      <a:pt x="936" y="463"/>
                                    </a:lnTo>
                                    <a:lnTo>
                                      <a:pt x="902" y="452"/>
                                    </a:lnTo>
                                    <a:lnTo>
                                      <a:pt x="857" y="452"/>
                                    </a:lnTo>
                                    <a:lnTo>
                                      <a:pt x="812" y="452"/>
                                    </a:lnTo>
                                    <a:lnTo>
                                      <a:pt x="768" y="463"/>
                                    </a:lnTo>
                                    <a:lnTo>
                                      <a:pt x="722" y="475"/>
                                    </a:lnTo>
                                    <a:lnTo>
                                      <a:pt x="677" y="485"/>
                                    </a:lnTo>
                                    <a:lnTo>
                                      <a:pt x="644" y="485"/>
                                    </a:lnTo>
                                    <a:lnTo>
                                      <a:pt x="598" y="463"/>
                                    </a:lnTo>
                                    <a:lnTo>
                                      <a:pt x="564" y="463"/>
                                    </a:lnTo>
                                    <a:lnTo>
                                      <a:pt x="530" y="475"/>
                                    </a:lnTo>
                                    <a:lnTo>
                                      <a:pt x="508" y="485"/>
                                    </a:lnTo>
                                    <a:lnTo>
                                      <a:pt x="474" y="497"/>
                                    </a:lnTo>
                                    <a:lnTo>
                                      <a:pt x="452" y="519"/>
                                    </a:lnTo>
                                    <a:lnTo>
                                      <a:pt x="440" y="553"/>
                                    </a:lnTo>
                                    <a:lnTo>
                                      <a:pt x="417" y="576"/>
                                    </a:lnTo>
                                    <a:lnTo>
                                      <a:pt x="407" y="609"/>
                                    </a:lnTo>
                                    <a:lnTo>
                                      <a:pt x="407" y="655"/>
                                    </a:lnTo>
                                    <a:lnTo>
                                      <a:pt x="395" y="700"/>
                                    </a:lnTo>
                                    <a:lnTo>
                                      <a:pt x="384" y="745"/>
                                    </a:lnTo>
                                    <a:lnTo>
                                      <a:pt x="372" y="779"/>
                                    </a:lnTo>
                                    <a:lnTo>
                                      <a:pt x="361" y="824"/>
                                    </a:lnTo>
                                    <a:lnTo>
                                      <a:pt x="339" y="857"/>
                                    </a:lnTo>
                                    <a:lnTo>
                                      <a:pt x="316" y="892"/>
                                    </a:lnTo>
                                    <a:lnTo>
                                      <a:pt x="293" y="925"/>
                                    </a:lnTo>
                                    <a:lnTo>
                                      <a:pt x="248" y="925"/>
                                    </a:lnTo>
                                    <a:lnTo>
                                      <a:pt x="215" y="915"/>
                                    </a:lnTo>
                                    <a:lnTo>
                                      <a:pt x="169" y="903"/>
                                    </a:lnTo>
                                    <a:lnTo>
                                      <a:pt x="136" y="880"/>
                                    </a:lnTo>
                                    <a:lnTo>
                                      <a:pt x="91" y="857"/>
                                    </a:lnTo>
                                    <a:lnTo>
                                      <a:pt x="57" y="824"/>
                                    </a:lnTo>
                                    <a:lnTo>
                                      <a:pt x="23" y="801"/>
                                    </a:lnTo>
                                    <a:lnTo>
                                      <a:pt x="0" y="768"/>
                                    </a:lnTo>
                                    <a:lnTo>
                                      <a:pt x="45" y="723"/>
                                    </a:lnTo>
                                    <a:lnTo>
                                      <a:pt x="91" y="677"/>
                                    </a:lnTo>
                                    <a:lnTo>
                                      <a:pt x="124" y="632"/>
                                    </a:lnTo>
                                    <a:lnTo>
                                      <a:pt x="169" y="587"/>
                                    </a:lnTo>
                                    <a:lnTo>
                                      <a:pt x="204" y="541"/>
                                    </a:lnTo>
                                    <a:lnTo>
                                      <a:pt x="237" y="485"/>
                                    </a:lnTo>
                                    <a:lnTo>
                                      <a:pt x="260" y="429"/>
                                    </a:lnTo>
                                    <a:lnTo>
                                      <a:pt x="293" y="384"/>
                                    </a:lnTo>
                                    <a:lnTo>
                                      <a:pt x="328" y="384"/>
                                    </a:lnTo>
                                    <a:lnTo>
                                      <a:pt x="361" y="384"/>
                                    </a:lnTo>
                                    <a:lnTo>
                                      <a:pt x="395" y="384"/>
                                    </a:lnTo>
                                    <a:lnTo>
                                      <a:pt x="429" y="361"/>
                                    </a:lnTo>
                                    <a:lnTo>
                                      <a:pt x="462" y="351"/>
                                    </a:lnTo>
                                    <a:lnTo>
                                      <a:pt x="497" y="328"/>
                                    </a:lnTo>
                                    <a:lnTo>
                                      <a:pt x="530" y="305"/>
                                    </a:lnTo>
                                    <a:lnTo>
                                      <a:pt x="564" y="283"/>
                                    </a:lnTo>
                                    <a:lnTo>
                                      <a:pt x="564" y="271"/>
                                    </a:lnTo>
                                    <a:lnTo>
                                      <a:pt x="576" y="260"/>
                                    </a:lnTo>
                                    <a:lnTo>
                                      <a:pt x="586" y="248"/>
                                    </a:lnTo>
                                    <a:lnTo>
                                      <a:pt x="598" y="225"/>
                                    </a:lnTo>
                                    <a:lnTo>
                                      <a:pt x="598" y="215"/>
                                    </a:lnTo>
                                    <a:lnTo>
                                      <a:pt x="609" y="204"/>
                                    </a:lnTo>
                                    <a:lnTo>
                                      <a:pt x="632" y="204"/>
                                    </a:lnTo>
                                    <a:lnTo>
                                      <a:pt x="644" y="204"/>
                                    </a:lnTo>
                                    <a:lnTo>
                                      <a:pt x="688" y="204"/>
                                    </a:lnTo>
                                    <a:lnTo>
                                      <a:pt x="722" y="225"/>
                                    </a:lnTo>
                                    <a:lnTo>
                                      <a:pt x="756" y="260"/>
                                    </a:lnTo>
                                    <a:lnTo>
                                      <a:pt x="789" y="283"/>
                                    </a:lnTo>
                                    <a:lnTo>
                                      <a:pt x="824" y="305"/>
                                    </a:lnTo>
                                    <a:lnTo>
                                      <a:pt x="857" y="316"/>
                                    </a:lnTo>
                                    <a:lnTo>
                                      <a:pt x="892" y="316"/>
                                    </a:lnTo>
                                    <a:lnTo>
                                      <a:pt x="936" y="283"/>
                                    </a:lnTo>
                                    <a:lnTo>
                                      <a:pt x="993" y="271"/>
                                    </a:lnTo>
                                    <a:lnTo>
                                      <a:pt x="1038" y="248"/>
                                    </a:lnTo>
                                    <a:lnTo>
                                      <a:pt x="1082" y="215"/>
                                    </a:lnTo>
                                    <a:lnTo>
                                      <a:pt x="1117" y="169"/>
                                    </a:lnTo>
                                    <a:lnTo>
                                      <a:pt x="1150" y="124"/>
                                    </a:lnTo>
                                    <a:lnTo>
                                      <a:pt x="1185" y="79"/>
                                    </a:lnTo>
                                    <a:lnTo>
                                      <a:pt x="1218" y="35"/>
                                    </a:lnTo>
                                    <a:lnTo>
                                      <a:pt x="126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3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28760" y="675000"/>
                                <a:ext cx="151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213">
                                    <a:moveTo>
                                      <a:pt x="226" y="67"/>
                                    </a:moveTo>
                                    <a:lnTo>
                                      <a:pt x="204" y="89"/>
                                    </a:lnTo>
                                    <a:lnTo>
                                      <a:pt x="181" y="101"/>
                                    </a:lnTo>
                                    <a:lnTo>
                                      <a:pt x="158" y="112"/>
                                    </a:lnTo>
                                    <a:lnTo>
                                      <a:pt x="136" y="124"/>
                                    </a:lnTo>
                                    <a:lnTo>
                                      <a:pt x="113" y="147"/>
                                    </a:lnTo>
                                    <a:lnTo>
                                      <a:pt x="80" y="157"/>
                                    </a:lnTo>
                                    <a:lnTo>
                                      <a:pt x="57" y="169"/>
                                    </a:lnTo>
                                    <a:lnTo>
                                      <a:pt x="22" y="180"/>
                                    </a:lnTo>
                                    <a:lnTo>
                                      <a:pt x="22" y="2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57" y="23"/>
                                    </a:lnTo>
                                    <a:lnTo>
                                      <a:pt x="80" y="23"/>
                                    </a:lnTo>
                                    <a:lnTo>
                                      <a:pt x="113" y="33"/>
                                    </a:lnTo>
                                    <a:lnTo>
                                      <a:pt x="136" y="33"/>
                                    </a:lnTo>
                                    <a:lnTo>
                                      <a:pt x="169" y="44"/>
                                    </a:lnTo>
                                    <a:lnTo>
                                      <a:pt x="204" y="56"/>
                                    </a:lnTo>
                                    <a:lnTo>
                                      <a:pt x="226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523880" y="568440"/>
                                <a:ext cx="417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" h="1308">
                                    <a:moveTo>
                                      <a:pt x="609" y="0"/>
                                    </a:moveTo>
                                    <a:lnTo>
                                      <a:pt x="552" y="101"/>
                                    </a:lnTo>
                                    <a:lnTo>
                                      <a:pt x="507" y="191"/>
                                    </a:lnTo>
                                    <a:lnTo>
                                      <a:pt x="473" y="304"/>
                                    </a:lnTo>
                                    <a:lnTo>
                                      <a:pt x="451" y="405"/>
                                    </a:lnTo>
                                    <a:lnTo>
                                      <a:pt x="428" y="519"/>
                                    </a:lnTo>
                                    <a:lnTo>
                                      <a:pt x="428" y="630"/>
                                    </a:lnTo>
                                    <a:lnTo>
                                      <a:pt x="417" y="733"/>
                                    </a:lnTo>
                                    <a:lnTo>
                                      <a:pt x="428" y="845"/>
                                    </a:lnTo>
                                    <a:lnTo>
                                      <a:pt x="395" y="857"/>
                                    </a:lnTo>
                                    <a:lnTo>
                                      <a:pt x="372" y="890"/>
                                    </a:lnTo>
                                    <a:lnTo>
                                      <a:pt x="349" y="913"/>
                                    </a:lnTo>
                                    <a:lnTo>
                                      <a:pt x="327" y="946"/>
                                    </a:lnTo>
                                    <a:lnTo>
                                      <a:pt x="304" y="981"/>
                                    </a:lnTo>
                                    <a:lnTo>
                                      <a:pt x="281" y="1004"/>
                                    </a:lnTo>
                                    <a:lnTo>
                                      <a:pt x="259" y="1014"/>
                                    </a:lnTo>
                                    <a:lnTo>
                                      <a:pt x="225" y="1014"/>
                                    </a:lnTo>
                                    <a:lnTo>
                                      <a:pt x="203" y="1049"/>
                                    </a:lnTo>
                                    <a:lnTo>
                                      <a:pt x="191" y="1082"/>
                                    </a:lnTo>
                                    <a:lnTo>
                                      <a:pt x="180" y="1116"/>
                                    </a:lnTo>
                                    <a:lnTo>
                                      <a:pt x="191" y="1150"/>
                                    </a:lnTo>
                                    <a:lnTo>
                                      <a:pt x="191" y="1184"/>
                                    </a:lnTo>
                                    <a:lnTo>
                                      <a:pt x="191" y="1229"/>
                                    </a:lnTo>
                                    <a:lnTo>
                                      <a:pt x="191" y="1262"/>
                                    </a:lnTo>
                                    <a:lnTo>
                                      <a:pt x="191" y="1308"/>
                                    </a:lnTo>
                                    <a:lnTo>
                                      <a:pt x="157" y="1285"/>
                                    </a:lnTo>
                                    <a:lnTo>
                                      <a:pt x="124" y="1252"/>
                                    </a:lnTo>
                                    <a:lnTo>
                                      <a:pt x="101" y="1229"/>
                                    </a:lnTo>
                                    <a:lnTo>
                                      <a:pt x="79" y="1196"/>
                                    </a:lnTo>
                                    <a:lnTo>
                                      <a:pt x="56" y="1161"/>
                                    </a:lnTo>
                                    <a:lnTo>
                                      <a:pt x="46" y="1128"/>
                                    </a:lnTo>
                                    <a:lnTo>
                                      <a:pt x="23" y="1093"/>
                                    </a:lnTo>
                                    <a:lnTo>
                                      <a:pt x="0" y="1060"/>
                                    </a:lnTo>
                                    <a:lnTo>
                                      <a:pt x="0" y="1014"/>
                                    </a:lnTo>
                                    <a:lnTo>
                                      <a:pt x="11" y="969"/>
                                    </a:lnTo>
                                    <a:lnTo>
                                      <a:pt x="23" y="936"/>
                                    </a:lnTo>
                                    <a:lnTo>
                                      <a:pt x="56" y="902"/>
                                    </a:lnTo>
                                    <a:lnTo>
                                      <a:pt x="79" y="868"/>
                                    </a:lnTo>
                                    <a:lnTo>
                                      <a:pt x="101" y="822"/>
                                    </a:lnTo>
                                    <a:lnTo>
                                      <a:pt x="124" y="789"/>
                                    </a:lnTo>
                                    <a:lnTo>
                                      <a:pt x="147" y="744"/>
                                    </a:lnTo>
                                    <a:lnTo>
                                      <a:pt x="191" y="710"/>
                                    </a:lnTo>
                                    <a:lnTo>
                                      <a:pt x="213" y="676"/>
                                    </a:lnTo>
                                    <a:lnTo>
                                      <a:pt x="225" y="642"/>
                                    </a:lnTo>
                                    <a:lnTo>
                                      <a:pt x="236" y="597"/>
                                    </a:lnTo>
                                    <a:lnTo>
                                      <a:pt x="225" y="529"/>
                                    </a:lnTo>
                                    <a:lnTo>
                                      <a:pt x="213" y="451"/>
                                    </a:lnTo>
                                    <a:lnTo>
                                      <a:pt x="191" y="372"/>
                                    </a:lnTo>
                                    <a:lnTo>
                                      <a:pt x="191" y="304"/>
                                    </a:lnTo>
                                    <a:lnTo>
                                      <a:pt x="203" y="271"/>
                                    </a:lnTo>
                                    <a:lnTo>
                                      <a:pt x="225" y="236"/>
                                    </a:lnTo>
                                    <a:lnTo>
                                      <a:pt x="248" y="203"/>
                                    </a:lnTo>
                                    <a:lnTo>
                                      <a:pt x="293" y="169"/>
                                    </a:lnTo>
                                    <a:lnTo>
                                      <a:pt x="293" y="180"/>
                                    </a:lnTo>
                                    <a:lnTo>
                                      <a:pt x="304" y="180"/>
                                    </a:lnTo>
                                    <a:lnTo>
                                      <a:pt x="316" y="180"/>
                                    </a:lnTo>
                                    <a:lnTo>
                                      <a:pt x="337" y="147"/>
                                    </a:lnTo>
                                    <a:lnTo>
                                      <a:pt x="372" y="112"/>
                                    </a:lnTo>
                                    <a:lnTo>
                                      <a:pt x="395" y="89"/>
                                    </a:lnTo>
                                    <a:lnTo>
                                      <a:pt x="440" y="56"/>
                                    </a:lnTo>
                                    <a:lnTo>
                                      <a:pt x="473" y="33"/>
                                    </a:lnTo>
                                    <a:lnTo>
                                      <a:pt x="519" y="23"/>
                                    </a:lnTo>
                                    <a:lnTo>
                                      <a:pt x="564" y="11"/>
                                    </a:lnTo>
                                    <a:lnTo>
                                      <a:pt x="60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3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32720" y="490320"/>
                                <a:ext cx="14112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0" h="2425">
                                    <a:moveTo>
                                      <a:pt x="1376" y="136"/>
                                    </a:moveTo>
                                    <a:lnTo>
                                      <a:pt x="1454" y="575"/>
                                    </a:lnTo>
                                    <a:lnTo>
                                      <a:pt x="1522" y="586"/>
                                    </a:lnTo>
                                    <a:lnTo>
                                      <a:pt x="1590" y="575"/>
                                    </a:lnTo>
                                    <a:lnTo>
                                      <a:pt x="1658" y="563"/>
                                    </a:lnTo>
                                    <a:lnTo>
                                      <a:pt x="1714" y="530"/>
                                    </a:lnTo>
                                    <a:lnTo>
                                      <a:pt x="1782" y="518"/>
                                    </a:lnTo>
                                    <a:lnTo>
                                      <a:pt x="1849" y="508"/>
                                    </a:lnTo>
                                    <a:lnTo>
                                      <a:pt x="1906" y="508"/>
                                    </a:lnTo>
                                    <a:lnTo>
                                      <a:pt x="1973" y="541"/>
                                    </a:lnTo>
                                    <a:lnTo>
                                      <a:pt x="1973" y="586"/>
                                    </a:lnTo>
                                    <a:lnTo>
                                      <a:pt x="1973" y="619"/>
                                    </a:lnTo>
                                    <a:lnTo>
                                      <a:pt x="1962" y="654"/>
                                    </a:lnTo>
                                    <a:lnTo>
                                      <a:pt x="1951" y="687"/>
                                    </a:lnTo>
                                    <a:lnTo>
                                      <a:pt x="1906" y="745"/>
                                    </a:lnTo>
                                    <a:lnTo>
                                      <a:pt x="1861" y="789"/>
                                    </a:lnTo>
                                    <a:lnTo>
                                      <a:pt x="1793" y="834"/>
                                    </a:lnTo>
                                    <a:lnTo>
                                      <a:pt x="1725" y="879"/>
                                    </a:lnTo>
                                    <a:lnTo>
                                      <a:pt x="1669" y="935"/>
                                    </a:lnTo>
                                    <a:lnTo>
                                      <a:pt x="1623" y="1003"/>
                                    </a:lnTo>
                                    <a:lnTo>
                                      <a:pt x="1601" y="1003"/>
                                    </a:lnTo>
                                    <a:lnTo>
                                      <a:pt x="1578" y="1003"/>
                                    </a:lnTo>
                                    <a:lnTo>
                                      <a:pt x="1555" y="1015"/>
                                    </a:lnTo>
                                    <a:lnTo>
                                      <a:pt x="1534" y="1026"/>
                                    </a:lnTo>
                                    <a:lnTo>
                                      <a:pt x="1522" y="1038"/>
                                    </a:lnTo>
                                    <a:lnTo>
                                      <a:pt x="1499" y="1049"/>
                                    </a:lnTo>
                                    <a:lnTo>
                                      <a:pt x="1489" y="1061"/>
                                    </a:lnTo>
                                    <a:lnTo>
                                      <a:pt x="1466" y="1071"/>
                                    </a:lnTo>
                                    <a:lnTo>
                                      <a:pt x="1489" y="1071"/>
                                    </a:lnTo>
                                    <a:lnTo>
                                      <a:pt x="1499" y="1082"/>
                                    </a:lnTo>
                                    <a:lnTo>
                                      <a:pt x="1522" y="1082"/>
                                    </a:lnTo>
                                    <a:lnTo>
                                      <a:pt x="1534" y="1094"/>
                                    </a:lnTo>
                                    <a:lnTo>
                                      <a:pt x="1545" y="1094"/>
                                    </a:lnTo>
                                    <a:lnTo>
                                      <a:pt x="1567" y="1105"/>
                                    </a:lnTo>
                                    <a:lnTo>
                                      <a:pt x="1578" y="1094"/>
                                    </a:lnTo>
                                    <a:lnTo>
                                      <a:pt x="1590" y="1082"/>
                                    </a:lnTo>
                                    <a:lnTo>
                                      <a:pt x="1623" y="1117"/>
                                    </a:lnTo>
                                    <a:lnTo>
                                      <a:pt x="1658" y="1127"/>
                                    </a:lnTo>
                                    <a:lnTo>
                                      <a:pt x="1691" y="1150"/>
                                    </a:lnTo>
                                    <a:lnTo>
                                      <a:pt x="1737" y="1162"/>
                                    </a:lnTo>
                                    <a:lnTo>
                                      <a:pt x="1770" y="1173"/>
                                    </a:lnTo>
                                    <a:lnTo>
                                      <a:pt x="1793" y="1195"/>
                                    </a:lnTo>
                                    <a:lnTo>
                                      <a:pt x="1805" y="1229"/>
                                    </a:lnTo>
                                    <a:lnTo>
                                      <a:pt x="1805" y="1263"/>
                                    </a:lnTo>
                                    <a:lnTo>
                                      <a:pt x="1770" y="1297"/>
                                    </a:lnTo>
                                    <a:lnTo>
                                      <a:pt x="1737" y="1309"/>
                                    </a:lnTo>
                                    <a:lnTo>
                                      <a:pt x="1702" y="1309"/>
                                    </a:lnTo>
                                    <a:lnTo>
                                      <a:pt x="1658" y="1309"/>
                                    </a:lnTo>
                                    <a:lnTo>
                                      <a:pt x="1613" y="1309"/>
                                    </a:lnTo>
                                    <a:lnTo>
                                      <a:pt x="1567" y="1309"/>
                                    </a:lnTo>
                                    <a:lnTo>
                                      <a:pt x="1522" y="1319"/>
                                    </a:lnTo>
                                    <a:lnTo>
                                      <a:pt x="1489" y="1342"/>
                                    </a:lnTo>
                                    <a:lnTo>
                                      <a:pt x="1511" y="1387"/>
                                    </a:lnTo>
                                    <a:lnTo>
                                      <a:pt x="1555" y="1433"/>
                                    </a:lnTo>
                                    <a:lnTo>
                                      <a:pt x="1590" y="1478"/>
                                    </a:lnTo>
                                    <a:lnTo>
                                      <a:pt x="1635" y="1501"/>
                                    </a:lnTo>
                                    <a:lnTo>
                                      <a:pt x="1681" y="1534"/>
                                    </a:lnTo>
                                    <a:lnTo>
                                      <a:pt x="1725" y="1567"/>
                                    </a:lnTo>
                                    <a:lnTo>
                                      <a:pt x="1770" y="1613"/>
                                    </a:lnTo>
                                    <a:lnTo>
                                      <a:pt x="1805" y="1658"/>
                                    </a:lnTo>
                                    <a:lnTo>
                                      <a:pt x="1838" y="1681"/>
                                    </a:lnTo>
                                    <a:lnTo>
                                      <a:pt x="1871" y="1714"/>
                                    </a:lnTo>
                                    <a:lnTo>
                                      <a:pt x="1917" y="1737"/>
                                    </a:lnTo>
                                    <a:lnTo>
                                      <a:pt x="1951" y="1759"/>
                                    </a:lnTo>
                                    <a:lnTo>
                                      <a:pt x="1985" y="1794"/>
                                    </a:lnTo>
                                    <a:lnTo>
                                      <a:pt x="2007" y="1827"/>
                                    </a:lnTo>
                                    <a:lnTo>
                                      <a:pt x="2030" y="1861"/>
                                    </a:lnTo>
                                    <a:lnTo>
                                      <a:pt x="2030" y="1895"/>
                                    </a:lnTo>
                                    <a:lnTo>
                                      <a:pt x="2030" y="1918"/>
                                    </a:lnTo>
                                    <a:lnTo>
                                      <a:pt x="2007" y="1941"/>
                                    </a:lnTo>
                                    <a:lnTo>
                                      <a:pt x="1995" y="1941"/>
                                    </a:lnTo>
                                    <a:lnTo>
                                      <a:pt x="1973" y="1941"/>
                                    </a:lnTo>
                                    <a:lnTo>
                                      <a:pt x="1951" y="1941"/>
                                    </a:lnTo>
                                    <a:lnTo>
                                      <a:pt x="1929" y="1941"/>
                                    </a:lnTo>
                                    <a:lnTo>
                                      <a:pt x="1906" y="1941"/>
                                    </a:lnTo>
                                    <a:lnTo>
                                      <a:pt x="1894" y="1941"/>
                                    </a:lnTo>
                                    <a:lnTo>
                                      <a:pt x="1815" y="1883"/>
                                    </a:lnTo>
                                    <a:lnTo>
                                      <a:pt x="1747" y="1827"/>
                                    </a:lnTo>
                                    <a:lnTo>
                                      <a:pt x="1691" y="1771"/>
                                    </a:lnTo>
                                    <a:lnTo>
                                      <a:pt x="1635" y="1714"/>
                                    </a:lnTo>
                                    <a:lnTo>
                                      <a:pt x="1578" y="1658"/>
                                    </a:lnTo>
                                    <a:lnTo>
                                      <a:pt x="1511" y="1602"/>
                                    </a:lnTo>
                                    <a:lnTo>
                                      <a:pt x="1443" y="1557"/>
                                    </a:lnTo>
                                    <a:lnTo>
                                      <a:pt x="1376" y="1522"/>
                                    </a:lnTo>
                                    <a:lnTo>
                                      <a:pt x="1365" y="1545"/>
                                    </a:lnTo>
                                    <a:lnTo>
                                      <a:pt x="1365" y="1579"/>
                                    </a:lnTo>
                                    <a:lnTo>
                                      <a:pt x="1376" y="1613"/>
                                    </a:lnTo>
                                    <a:lnTo>
                                      <a:pt x="1388" y="1647"/>
                                    </a:lnTo>
                                    <a:lnTo>
                                      <a:pt x="1388" y="1681"/>
                                    </a:lnTo>
                                    <a:lnTo>
                                      <a:pt x="1376" y="1703"/>
                                    </a:lnTo>
                                    <a:lnTo>
                                      <a:pt x="1365" y="1737"/>
                                    </a:lnTo>
                                    <a:lnTo>
                                      <a:pt x="1330" y="1759"/>
                                    </a:lnTo>
                                    <a:lnTo>
                                      <a:pt x="1308" y="1771"/>
                                    </a:lnTo>
                                    <a:lnTo>
                                      <a:pt x="1285" y="1759"/>
                                    </a:lnTo>
                                    <a:lnTo>
                                      <a:pt x="1274" y="1759"/>
                                    </a:lnTo>
                                    <a:lnTo>
                                      <a:pt x="1252" y="1737"/>
                                    </a:lnTo>
                                    <a:lnTo>
                                      <a:pt x="1241" y="1714"/>
                                    </a:lnTo>
                                    <a:lnTo>
                                      <a:pt x="1218" y="1703"/>
                                    </a:lnTo>
                                    <a:lnTo>
                                      <a:pt x="1206" y="1681"/>
                                    </a:lnTo>
                                    <a:lnTo>
                                      <a:pt x="1196" y="1681"/>
                                    </a:lnTo>
                                    <a:lnTo>
                                      <a:pt x="1196" y="1658"/>
                                    </a:lnTo>
                                    <a:lnTo>
                                      <a:pt x="1184" y="1647"/>
                                    </a:lnTo>
                                    <a:lnTo>
                                      <a:pt x="1184" y="1635"/>
                                    </a:lnTo>
                                    <a:lnTo>
                                      <a:pt x="1173" y="1625"/>
                                    </a:lnTo>
                                    <a:lnTo>
                                      <a:pt x="1161" y="1613"/>
                                    </a:lnTo>
                                    <a:lnTo>
                                      <a:pt x="1161" y="1602"/>
                                    </a:lnTo>
                                    <a:lnTo>
                                      <a:pt x="1138" y="1635"/>
                                    </a:lnTo>
                                    <a:lnTo>
                                      <a:pt x="1128" y="1681"/>
                                    </a:lnTo>
                                    <a:lnTo>
                                      <a:pt x="1117" y="1726"/>
                                    </a:lnTo>
                                    <a:lnTo>
                                      <a:pt x="1117" y="1771"/>
                                    </a:lnTo>
                                    <a:lnTo>
                                      <a:pt x="1117" y="1815"/>
                                    </a:lnTo>
                                    <a:lnTo>
                                      <a:pt x="1105" y="1838"/>
                                    </a:lnTo>
                                    <a:lnTo>
                                      <a:pt x="1082" y="1850"/>
                                    </a:lnTo>
                                    <a:lnTo>
                                      <a:pt x="1072" y="1861"/>
                                    </a:lnTo>
                                    <a:lnTo>
                                      <a:pt x="1049" y="1861"/>
                                    </a:lnTo>
                                    <a:lnTo>
                                      <a:pt x="1026" y="1861"/>
                                    </a:lnTo>
                                    <a:lnTo>
                                      <a:pt x="1014" y="1838"/>
                                    </a:lnTo>
                                    <a:lnTo>
                                      <a:pt x="1014" y="1805"/>
                                    </a:lnTo>
                                    <a:lnTo>
                                      <a:pt x="1026" y="1782"/>
                                    </a:lnTo>
                                    <a:lnTo>
                                      <a:pt x="1026" y="1759"/>
                                    </a:lnTo>
                                    <a:lnTo>
                                      <a:pt x="1026" y="1737"/>
                                    </a:lnTo>
                                    <a:lnTo>
                                      <a:pt x="1014" y="1714"/>
                                    </a:lnTo>
                                    <a:lnTo>
                                      <a:pt x="1014" y="1691"/>
                                    </a:lnTo>
                                    <a:lnTo>
                                      <a:pt x="992" y="1681"/>
                                    </a:lnTo>
                                    <a:lnTo>
                                      <a:pt x="948" y="1759"/>
                                    </a:lnTo>
                                    <a:lnTo>
                                      <a:pt x="890" y="1850"/>
                                    </a:lnTo>
                                    <a:lnTo>
                                      <a:pt x="845" y="1951"/>
                                    </a:lnTo>
                                    <a:lnTo>
                                      <a:pt x="801" y="2042"/>
                                    </a:lnTo>
                                    <a:lnTo>
                                      <a:pt x="756" y="2131"/>
                                    </a:lnTo>
                                    <a:lnTo>
                                      <a:pt x="711" y="2222"/>
                                    </a:lnTo>
                                    <a:lnTo>
                                      <a:pt x="665" y="2313"/>
                                    </a:lnTo>
                                    <a:lnTo>
                                      <a:pt x="609" y="2402"/>
                                    </a:lnTo>
                                    <a:lnTo>
                                      <a:pt x="597" y="2414"/>
                                    </a:lnTo>
                                    <a:lnTo>
                                      <a:pt x="575" y="2425"/>
                                    </a:lnTo>
                                    <a:lnTo>
                                      <a:pt x="553" y="2425"/>
                                    </a:lnTo>
                                    <a:lnTo>
                                      <a:pt x="531" y="2425"/>
                                    </a:lnTo>
                                    <a:lnTo>
                                      <a:pt x="519" y="2425"/>
                                    </a:lnTo>
                                    <a:lnTo>
                                      <a:pt x="496" y="2414"/>
                                    </a:lnTo>
                                    <a:lnTo>
                                      <a:pt x="485" y="2402"/>
                                    </a:lnTo>
                                    <a:lnTo>
                                      <a:pt x="473" y="2381"/>
                                    </a:lnTo>
                                    <a:lnTo>
                                      <a:pt x="485" y="2346"/>
                                    </a:lnTo>
                                    <a:lnTo>
                                      <a:pt x="496" y="2323"/>
                                    </a:lnTo>
                                    <a:lnTo>
                                      <a:pt x="508" y="2301"/>
                                    </a:lnTo>
                                    <a:lnTo>
                                      <a:pt x="519" y="2278"/>
                                    </a:lnTo>
                                    <a:lnTo>
                                      <a:pt x="541" y="2255"/>
                                    </a:lnTo>
                                    <a:lnTo>
                                      <a:pt x="553" y="2222"/>
                                    </a:lnTo>
                                    <a:lnTo>
                                      <a:pt x="575" y="2199"/>
                                    </a:lnTo>
                                    <a:lnTo>
                                      <a:pt x="587" y="2177"/>
                                    </a:lnTo>
                                    <a:lnTo>
                                      <a:pt x="620" y="2087"/>
                                    </a:lnTo>
                                    <a:lnTo>
                                      <a:pt x="655" y="1997"/>
                                    </a:lnTo>
                                    <a:lnTo>
                                      <a:pt x="677" y="1906"/>
                                    </a:lnTo>
                                    <a:lnTo>
                                      <a:pt x="711" y="1815"/>
                                    </a:lnTo>
                                    <a:lnTo>
                                      <a:pt x="733" y="1726"/>
                                    </a:lnTo>
                                    <a:lnTo>
                                      <a:pt x="744" y="1625"/>
                                    </a:lnTo>
                                    <a:lnTo>
                                      <a:pt x="744" y="1534"/>
                                    </a:lnTo>
                                    <a:lnTo>
                                      <a:pt x="744" y="1443"/>
                                    </a:lnTo>
                                    <a:lnTo>
                                      <a:pt x="711" y="1443"/>
                                    </a:lnTo>
                                    <a:lnTo>
                                      <a:pt x="677" y="1433"/>
                                    </a:lnTo>
                                    <a:lnTo>
                                      <a:pt x="665" y="1410"/>
                                    </a:lnTo>
                                    <a:lnTo>
                                      <a:pt x="643" y="1387"/>
                                    </a:lnTo>
                                    <a:lnTo>
                                      <a:pt x="620" y="1375"/>
                                    </a:lnTo>
                                    <a:lnTo>
                                      <a:pt x="597" y="1354"/>
                                    </a:lnTo>
                                    <a:lnTo>
                                      <a:pt x="564" y="1354"/>
                                    </a:lnTo>
                                    <a:lnTo>
                                      <a:pt x="531" y="1365"/>
                                    </a:lnTo>
                                    <a:lnTo>
                                      <a:pt x="519" y="1354"/>
                                    </a:lnTo>
                                    <a:lnTo>
                                      <a:pt x="508" y="1342"/>
                                    </a:lnTo>
                                    <a:lnTo>
                                      <a:pt x="496" y="1331"/>
                                    </a:lnTo>
                                    <a:lnTo>
                                      <a:pt x="485" y="1319"/>
                                    </a:lnTo>
                                    <a:lnTo>
                                      <a:pt x="485" y="1309"/>
                                    </a:lnTo>
                                    <a:lnTo>
                                      <a:pt x="508" y="1297"/>
                                    </a:lnTo>
                                    <a:lnTo>
                                      <a:pt x="428" y="1286"/>
                                    </a:lnTo>
                                    <a:lnTo>
                                      <a:pt x="349" y="1297"/>
                                    </a:lnTo>
                                    <a:lnTo>
                                      <a:pt x="271" y="1297"/>
                                    </a:lnTo>
                                    <a:lnTo>
                                      <a:pt x="203" y="1297"/>
                                    </a:lnTo>
                                    <a:lnTo>
                                      <a:pt x="124" y="1286"/>
                                    </a:lnTo>
                                    <a:lnTo>
                                      <a:pt x="68" y="1263"/>
                                    </a:lnTo>
                                    <a:lnTo>
                                      <a:pt x="46" y="1241"/>
                                    </a:lnTo>
                                    <a:lnTo>
                                      <a:pt x="23" y="1218"/>
                                    </a:lnTo>
                                    <a:lnTo>
                                      <a:pt x="11" y="1185"/>
                                    </a:lnTo>
                                    <a:lnTo>
                                      <a:pt x="0" y="1139"/>
                                    </a:lnTo>
                                    <a:lnTo>
                                      <a:pt x="11" y="1127"/>
                                    </a:lnTo>
                                    <a:lnTo>
                                      <a:pt x="11" y="1117"/>
                                    </a:lnTo>
                                    <a:lnTo>
                                      <a:pt x="23" y="1117"/>
                                    </a:lnTo>
                                    <a:lnTo>
                                      <a:pt x="34" y="1105"/>
                                    </a:lnTo>
                                    <a:lnTo>
                                      <a:pt x="56" y="1105"/>
                                    </a:lnTo>
                                    <a:lnTo>
                                      <a:pt x="68" y="1094"/>
                                    </a:lnTo>
                                    <a:lnTo>
                                      <a:pt x="79" y="1094"/>
                                    </a:lnTo>
                                    <a:lnTo>
                                      <a:pt x="91" y="1094"/>
                                    </a:lnTo>
                                    <a:lnTo>
                                      <a:pt x="101" y="1117"/>
                                    </a:lnTo>
                                    <a:lnTo>
                                      <a:pt x="101" y="1139"/>
                                    </a:lnTo>
                                    <a:lnTo>
                                      <a:pt x="113" y="1150"/>
                                    </a:lnTo>
                                    <a:lnTo>
                                      <a:pt x="135" y="1162"/>
                                    </a:lnTo>
                                    <a:lnTo>
                                      <a:pt x="147" y="1173"/>
                                    </a:lnTo>
                                    <a:lnTo>
                                      <a:pt x="169" y="1173"/>
                                    </a:lnTo>
                                    <a:lnTo>
                                      <a:pt x="180" y="1185"/>
                                    </a:lnTo>
                                    <a:lnTo>
                                      <a:pt x="192" y="1195"/>
                                    </a:lnTo>
                                    <a:lnTo>
                                      <a:pt x="237" y="1195"/>
                                    </a:lnTo>
                                    <a:lnTo>
                                      <a:pt x="293" y="1195"/>
                                    </a:lnTo>
                                    <a:lnTo>
                                      <a:pt x="349" y="1195"/>
                                    </a:lnTo>
                                    <a:lnTo>
                                      <a:pt x="407" y="1195"/>
                                    </a:lnTo>
                                    <a:lnTo>
                                      <a:pt x="463" y="1195"/>
                                    </a:lnTo>
                                    <a:lnTo>
                                      <a:pt x="519" y="1195"/>
                                    </a:lnTo>
                                    <a:lnTo>
                                      <a:pt x="564" y="1195"/>
                                    </a:lnTo>
                                    <a:lnTo>
                                      <a:pt x="609" y="1185"/>
                                    </a:lnTo>
                                    <a:lnTo>
                                      <a:pt x="587" y="1162"/>
                                    </a:lnTo>
                                    <a:lnTo>
                                      <a:pt x="564" y="1162"/>
                                    </a:lnTo>
                                    <a:lnTo>
                                      <a:pt x="519" y="1150"/>
                                    </a:lnTo>
                                    <a:lnTo>
                                      <a:pt x="485" y="1139"/>
                                    </a:lnTo>
                                    <a:lnTo>
                                      <a:pt x="440" y="1127"/>
                                    </a:lnTo>
                                    <a:lnTo>
                                      <a:pt x="417" y="1117"/>
                                    </a:lnTo>
                                    <a:lnTo>
                                      <a:pt x="407" y="1082"/>
                                    </a:lnTo>
                                    <a:lnTo>
                                      <a:pt x="407" y="1026"/>
                                    </a:lnTo>
                                    <a:lnTo>
                                      <a:pt x="440" y="1003"/>
                                    </a:lnTo>
                                    <a:lnTo>
                                      <a:pt x="473" y="993"/>
                                    </a:lnTo>
                                    <a:lnTo>
                                      <a:pt x="519" y="981"/>
                                    </a:lnTo>
                                    <a:lnTo>
                                      <a:pt x="553" y="993"/>
                                    </a:lnTo>
                                    <a:lnTo>
                                      <a:pt x="587" y="1003"/>
                                    </a:lnTo>
                                    <a:lnTo>
                                      <a:pt x="632" y="1003"/>
                                    </a:lnTo>
                                    <a:lnTo>
                                      <a:pt x="665" y="1003"/>
                                    </a:lnTo>
                                    <a:lnTo>
                                      <a:pt x="711" y="993"/>
                                    </a:lnTo>
                                    <a:lnTo>
                                      <a:pt x="733" y="981"/>
                                    </a:lnTo>
                                    <a:lnTo>
                                      <a:pt x="756" y="981"/>
                                    </a:lnTo>
                                    <a:lnTo>
                                      <a:pt x="789" y="970"/>
                                    </a:lnTo>
                                    <a:lnTo>
                                      <a:pt x="812" y="970"/>
                                    </a:lnTo>
                                    <a:lnTo>
                                      <a:pt x="834" y="958"/>
                                    </a:lnTo>
                                    <a:lnTo>
                                      <a:pt x="857" y="947"/>
                                    </a:lnTo>
                                    <a:lnTo>
                                      <a:pt x="880" y="935"/>
                                    </a:lnTo>
                                    <a:lnTo>
                                      <a:pt x="890" y="914"/>
                                    </a:lnTo>
                                    <a:lnTo>
                                      <a:pt x="868" y="879"/>
                                    </a:lnTo>
                                    <a:lnTo>
                                      <a:pt x="857" y="846"/>
                                    </a:lnTo>
                                    <a:lnTo>
                                      <a:pt x="857" y="801"/>
                                    </a:lnTo>
                                    <a:lnTo>
                                      <a:pt x="857" y="755"/>
                                    </a:lnTo>
                                    <a:lnTo>
                                      <a:pt x="868" y="722"/>
                                    </a:lnTo>
                                    <a:lnTo>
                                      <a:pt x="880" y="677"/>
                                    </a:lnTo>
                                    <a:lnTo>
                                      <a:pt x="890" y="631"/>
                                    </a:lnTo>
                                    <a:lnTo>
                                      <a:pt x="890" y="598"/>
                                    </a:lnTo>
                                    <a:lnTo>
                                      <a:pt x="890" y="530"/>
                                    </a:lnTo>
                                    <a:lnTo>
                                      <a:pt x="890" y="462"/>
                                    </a:lnTo>
                                    <a:lnTo>
                                      <a:pt x="890" y="394"/>
                                    </a:lnTo>
                                    <a:lnTo>
                                      <a:pt x="880" y="338"/>
                                    </a:lnTo>
                                    <a:lnTo>
                                      <a:pt x="868" y="270"/>
                                    </a:lnTo>
                                    <a:lnTo>
                                      <a:pt x="857" y="202"/>
                                    </a:lnTo>
                                    <a:lnTo>
                                      <a:pt x="857" y="136"/>
                                    </a:lnTo>
                                    <a:lnTo>
                                      <a:pt x="857" y="78"/>
                                    </a:lnTo>
                                    <a:lnTo>
                                      <a:pt x="857" y="68"/>
                                    </a:lnTo>
                                    <a:lnTo>
                                      <a:pt x="868" y="56"/>
                                    </a:lnTo>
                                    <a:lnTo>
                                      <a:pt x="880" y="56"/>
                                    </a:lnTo>
                                    <a:lnTo>
                                      <a:pt x="880" y="45"/>
                                    </a:lnTo>
                                    <a:lnTo>
                                      <a:pt x="890" y="45"/>
                                    </a:lnTo>
                                    <a:lnTo>
                                      <a:pt x="902" y="45"/>
                                    </a:lnTo>
                                    <a:lnTo>
                                      <a:pt x="913" y="45"/>
                                    </a:lnTo>
                                    <a:lnTo>
                                      <a:pt x="925" y="45"/>
                                    </a:lnTo>
                                    <a:lnTo>
                                      <a:pt x="948" y="90"/>
                                    </a:lnTo>
                                    <a:lnTo>
                                      <a:pt x="970" y="146"/>
                                    </a:lnTo>
                                    <a:lnTo>
                                      <a:pt x="981" y="202"/>
                                    </a:lnTo>
                                    <a:lnTo>
                                      <a:pt x="1004" y="260"/>
                                    </a:lnTo>
                                    <a:lnTo>
                                      <a:pt x="1014" y="316"/>
                                    </a:lnTo>
                                    <a:lnTo>
                                      <a:pt x="1026" y="372"/>
                                    </a:lnTo>
                                    <a:lnTo>
                                      <a:pt x="1049" y="429"/>
                                    </a:lnTo>
                                    <a:lnTo>
                                      <a:pt x="1072" y="485"/>
                                    </a:lnTo>
                                    <a:lnTo>
                                      <a:pt x="1117" y="429"/>
                                    </a:lnTo>
                                    <a:lnTo>
                                      <a:pt x="1150" y="372"/>
                                    </a:lnTo>
                                    <a:lnTo>
                                      <a:pt x="1161" y="316"/>
                                    </a:lnTo>
                                    <a:lnTo>
                                      <a:pt x="1173" y="248"/>
                                    </a:lnTo>
                                    <a:lnTo>
                                      <a:pt x="1184" y="180"/>
                                    </a:lnTo>
                                    <a:lnTo>
                                      <a:pt x="1196" y="124"/>
                                    </a:lnTo>
                                    <a:lnTo>
                                      <a:pt x="1229" y="56"/>
                                    </a:lnTo>
                                    <a:lnTo>
                                      <a:pt x="1262" y="12"/>
                                    </a:lnTo>
                                    <a:lnTo>
                                      <a:pt x="1285" y="0"/>
                                    </a:lnTo>
                                    <a:lnTo>
                                      <a:pt x="1308" y="12"/>
                                    </a:lnTo>
                                    <a:lnTo>
                                      <a:pt x="1320" y="22"/>
                                    </a:lnTo>
                                    <a:lnTo>
                                      <a:pt x="1330" y="45"/>
                                    </a:lnTo>
                                    <a:lnTo>
                                      <a:pt x="1342" y="68"/>
                                    </a:lnTo>
                                    <a:lnTo>
                                      <a:pt x="1353" y="90"/>
                                    </a:lnTo>
                                    <a:lnTo>
                                      <a:pt x="1353" y="113"/>
                                    </a:lnTo>
                                    <a:lnTo>
                                      <a:pt x="1376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44960" y="535320"/>
                                <a:ext cx="7668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5" h="1557">
                                    <a:moveTo>
                                      <a:pt x="586" y="463"/>
                                    </a:moveTo>
                                    <a:lnTo>
                                      <a:pt x="586" y="496"/>
                                    </a:lnTo>
                                    <a:lnTo>
                                      <a:pt x="598" y="531"/>
                                    </a:lnTo>
                                    <a:lnTo>
                                      <a:pt x="598" y="564"/>
                                    </a:lnTo>
                                    <a:lnTo>
                                      <a:pt x="598" y="597"/>
                                    </a:lnTo>
                                    <a:lnTo>
                                      <a:pt x="609" y="620"/>
                                    </a:lnTo>
                                    <a:lnTo>
                                      <a:pt x="621" y="655"/>
                                    </a:lnTo>
                                    <a:lnTo>
                                      <a:pt x="644" y="677"/>
                                    </a:lnTo>
                                    <a:lnTo>
                                      <a:pt x="665" y="700"/>
                                    </a:lnTo>
                                    <a:lnTo>
                                      <a:pt x="687" y="700"/>
                                    </a:lnTo>
                                    <a:lnTo>
                                      <a:pt x="710" y="688"/>
                                    </a:lnTo>
                                    <a:lnTo>
                                      <a:pt x="733" y="688"/>
                                    </a:lnTo>
                                    <a:lnTo>
                                      <a:pt x="755" y="677"/>
                                    </a:lnTo>
                                    <a:lnTo>
                                      <a:pt x="778" y="665"/>
                                    </a:lnTo>
                                    <a:lnTo>
                                      <a:pt x="790" y="655"/>
                                    </a:lnTo>
                                    <a:lnTo>
                                      <a:pt x="801" y="632"/>
                                    </a:lnTo>
                                    <a:lnTo>
                                      <a:pt x="811" y="609"/>
                                    </a:lnTo>
                                    <a:lnTo>
                                      <a:pt x="778" y="519"/>
                                    </a:lnTo>
                                    <a:lnTo>
                                      <a:pt x="811" y="496"/>
                                    </a:lnTo>
                                    <a:lnTo>
                                      <a:pt x="857" y="473"/>
                                    </a:lnTo>
                                    <a:lnTo>
                                      <a:pt x="902" y="463"/>
                                    </a:lnTo>
                                    <a:lnTo>
                                      <a:pt x="937" y="440"/>
                                    </a:lnTo>
                                    <a:lnTo>
                                      <a:pt x="981" y="428"/>
                                    </a:lnTo>
                                    <a:lnTo>
                                      <a:pt x="1026" y="428"/>
                                    </a:lnTo>
                                    <a:lnTo>
                                      <a:pt x="1071" y="428"/>
                                    </a:lnTo>
                                    <a:lnTo>
                                      <a:pt x="1105" y="440"/>
                                    </a:lnTo>
                                    <a:lnTo>
                                      <a:pt x="1061" y="485"/>
                                    </a:lnTo>
                                    <a:lnTo>
                                      <a:pt x="1015" y="531"/>
                                    </a:lnTo>
                                    <a:lnTo>
                                      <a:pt x="970" y="564"/>
                                    </a:lnTo>
                                    <a:lnTo>
                                      <a:pt x="925" y="609"/>
                                    </a:lnTo>
                                    <a:lnTo>
                                      <a:pt x="869" y="643"/>
                                    </a:lnTo>
                                    <a:lnTo>
                                      <a:pt x="811" y="677"/>
                                    </a:lnTo>
                                    <a:lnTo>
                                      <a:pt x="755" y="711"/>
                                    </a:lnTo>
                                    <a:lnTo>
                                      <a:pt x="699" y="733"/>
                                    </a:lnTo>
                                    <a:lnTo>
                                      <a:pt x="665" y="744"/>
                                    </a:lnTo>
                                    <a:lnTo>
                                      <a:pt x="632" y="744"/>
                                    </a:lnTo>
                                    <a:lnTo>
                                      <a:pt x="609" y="744"/>
                                    </a:lnTo>
                                    <a:lnTo>
                                      <a:pt x="576" y="733"/>
                                    </a:lnTo>
                                    <a:lnTo>
                                      <a:pt x="541" y="733"/>
                                    </a:lnTo>
                                    <a:lnTo>
                                      <a:pt x="508" y="733"/>
                                    </a:lnTo>
                                    <a:lnTo>
                                      <a:pt x="485" y="744"/>
                                    </a:lnTo>
                                    <a:lnTo>
                                      <a:pt x="462" y="779"/>
                                    </a:lnTo>
                                    <a:lnTo>
                                      <a:pt x="440" y="812"/>
                                    </a:lnTo>
                                    <a:lnTo>
                                      <a:pt x="452" y="847"/>
                                    </a:lnTo>
                                    <a:lnTo>
                                      <a:pt x="462" y="880"/>
                                    </a:lnTo>
                                    <a:lnTo>
                                      <a:pt x="485" y="903"/>
                                    </a:lnTo>
                                    <a:lnTo>
                                      <a:pt x="518" y="925"/>
                                    </a:lnTo>
                                    <a:lnTo>
                                      <a:pt x="553" y="936"/>
                                    </a:lnTo>
                                    <a:lnTo>
                                      <a:pt x="576" y="959"/>
                                    </a:lnTo>
                                    <a:lnTo>
                                      <a:pt x="598" y="971"/>
                                    </a:lnTo>
                                    <a:lnTo>
                                      <a:pt x="576" y="981"/>
                                    </a:lnTo>
                                    <a:lnTo>
                                      <a:pt x="564" y="1015"/>
                                    </a:lnTo>
                                    <a:lnTo>
                                      <a:pt x="553" y="1037"/>
                                    </a:lnTo>
                                    <a:lnTo>
                                      <a:pt x="553" y="1072"/>
                                    </a:lnTo>
                                    <a:lnTo>
                                      <a:pt x="553" y="1095"/>
                                    </a:lnTo>
                                    <a:lnTo>
                                      <a:pt x="541" y="1117"/>
                                    </a:lnTo>
                                    <a:lnTo>
                                      <a:pt x="508" y="1128"/>
                                    </a:lnTo>
                                    <a:lnTo>
                                      <a:pt x="474" y="1128"/>
                                    </a:lnTo>
                                    <a:lnTo>
                                      <a:pt x="474" y="1151"/>
                                    </a:lnTo>
                                    <a:lnTo>
                                      <a:pt x="462" y="1161"/>
                                    </a:lnTo>
                                    <a:lnTo>
                                      <a:pt x="440" y="1173"/>
                                    </a:lnTo>
                                    <a:lnTo>
                                      <a:pt x="429" y="1184"/>
                                    </a:lnTo>
                                    <a:lnTo>
                                      <a:pt x="394" y="1184"/>
                                    </a:lnTo>
                                    <a:lnTo>
                                      <a:pt x="373" y="1173"/>
                                    </a:lnTo>
                                    <a:lnTo>
                                      <a:pt x="350" y="1173"/>
                                    </a:lnTo>
                                    <a:lnTo>
                                      <a:pt x="328" y="1184"/>
                                    </a:lnTo>
                                    <a:lnTo>
                                      <a:pt x="293" y="1219"/>
                                    </a:lnTo>
                                    <a:lnTo>
                                      <a:pt x="260" y="1264"/>
                                    </a:lnTo>
                                    <a:lnTo>
                                      <a:pt x="226" y="1308"/>
                                    </a:lnTo>
                                    <a:lnTo>
                                      <a:pt x="192" y="1353"/>
                                    </a:lnTo>
                                    <a:lnTo>
                                      <a:pt x="158" y="1399"/>
                                    </a:lnTo>
                                    <a:lnTo>
                                      <a:pt x="124" y="1455"/>
                                    </a:lnTo>
                                    <a:lnTo>
                                      <a:pt x="101" y="1512"/>
                                    </a:lnTo>
                                    <a:lnTo>
                                      <a:pt x="80" y="1557"/>
                                    </a:lnTo>
                                    <a:lnTo>
                                      <a:pt x="90" y="1512"/>
                                    </a:lnTo>
                                    <a:lnTo>
                                      <a:pt x="90" y="1455"/>
                                    </a:lnTo>
                                    <a:lnTo>
                                      <a:pt x="90" y="1411"/>
                                    </a:lnTo>
                                    <a:lnTo>
                                      <a:pt x="101" y="1353"/>
                                    </a:lnTo>
                                    <a:lnTo>
                                      <a:pt x="101" y="1308"/>
                                    </a:lnTo>
                                    <a:lnTo>
                                      <a:pt x="113" y="1264"/>
                                    </a:lnTo>
                                    <a:lnTo>
                                      <a:pt x="136" y="1219"/>
                                    </a:lnTo>
                                    <a:lnTo>
                                      <a:pt x="158" y="1184"/>
                                    </a:lnTo>
                                    <a:lnTo>
                                      <a:pt x="169" y="1161"/>
                                    </a:lnTo>
                                    <a:lnTo>
                                      <a:pt x="158" y="1140"/>
                                    </a:lnTo>
                                    <a:lnTo>
                                      <a:pt x="158" y="1128"/>
                                    </a:lnTo>
                                    <a:lnTo>
                                      <a:pt x="146" y="1117"/>
                                    </a:lnTo>
                                    <a:lnTo>
                                      <a:pt x="136" y="1095"/>
                                    </a:lnTo>
                                    <a:lnTo>
                                      <a:pt x="136" y="1083"/>
                                    </a:lnTo>
                                    <a:lnTo>
                                      <a:pt x="124" y="1072"/>
                                    </a:lnTo>
                                    <a:lnTo>
                                      <a:pt x="113" y="1049"/>
                                    </a:lnTo>
                                    <a:lnTo>
                                      <a:pt x="90" y="1060"/>
                                    </a:lnTo>
                                    <a:lnTo>
                                      <a:pt x="80" y="1072"/>
                                    </a:lnTo>
                                    <a:lnTo>
                                      <a:pt x="68" y="1072"/>
                                    </a:lnTo>
                                    <a:lnTo>
                                      <a:pt x="57" y="1083"/>
                                    </a:lnTo>
                                    <a:lnTo>
                                      <a:pt x="45" y="1095"/>
                                    </a:lnTo>
                                    <a:lnTo>
                                      <a:pt x="22" y="1095"/>
                                    </a:lnTo>
                                    <a:lnTo>
                                      <a:pt x="12" y="1095"/>
                                    </a:lnTo>
                                    <a:lnTo>
                                      <a:pt x="0" y="1083"/>
                                    </a:lnTo>
                                    <a:lnTo>
                                      <a:pt x="12" y="1060"/>
                                    </a:lnTo>
                                    <a:lnTo>
                                      <a:pt x="22" y="1037"/>
                                    </a:lnTo>
                                    <a:lnTo>
                                      <a:pt x="34" y="1027"/>
                                    </a:lnTo>
                                    <a:lnTo>
                                      <a:pt x="45" y="1004"/>
                                    </a:lnTo>
                                    <a:lnTo>
                                      <a:pt x="57" y="971"/>
                                    </a:lnTo>
                                    <a:lnTo>
                                      <a:pt x="57" y="948"/>
                                    </a:lnTo>
                                    <a:lnTo>
                                      <a:pt x="45" y="936"/>
                                    </a:lnTo>
                                    <a:lnTo>
                                      <a:pt x="22" y="913"/>
                                    </a:lnTo>
                                    <a:lnTo>
                                      <a:pt x="12" y="903"/>
                                    </a:lnTo>
                                    <a:lnTo>
                                      <a:pt x="45" y="880"/>
                                    </a:lnTo>
                                    <a:lnTo>
                                      <a:pt x="80" y="868"/>
                                    </a:lnTo>
                                    <a:lnTo>
                                      <a:pt x="124" y="857"/>
                                    </a:lnTo>
                                    <a:lnTo>
                                      <a:pt x="158" y="847"/>
                                    </a:lnTo>
                                    <a:lnTo>
                                      <a:pt x="192" y="835"/>
                                    </a:lnTo>
                                    <a:lnTo>
                                      <a:pt x="226" y="824"/>
                                    </a:lnTo>
                                    <a:lnTo>
                                      <a:pt x="260" y="801"/>
                                    </a:lnTo>
                                    <a:lnTo>
                                      <a:pt x="293" y="779"/>
                                    </a:lnTo>
                                    <a:lnTo>
                                      <a:pt x="293" y="733"/>
                                    </a:lnTo>
                                    <a:lnTo>
                                      <a:pt x="282" y="700"/>
                                    </a:lnTo>
                                    <a:lnTo>
                                      <a:pt x="270" y="665"/>
                                    </a:lnTo>
                                    <a:lnTo>
                                      <a:pt x="260" y="620"/>
                                    </a:lnTo>
                                    <a:lnTo>
                                      <a:pt x="248" y="587"/>
                                    </a:lnTo>
                                    <a:lnTo>
                                      <a:pt x="237" y="553"/>
                                    </a:lnTo>
                                    <a:lnTo>
                                      <a:pt x="237" y="519"/>
                                    </a:lnTo>
                                    <a:lnTo>
                                      <a:pt x="237" y="485"/>
                                    </a:lnTo>
                                    <a:lnTo>
                                      <a:pt x="293" y="485"/>
                                    </a:lnTo>
                                    <a:lnTo>
                                      <a:pt x="338" y="473"/>
                                    </a:lnTo>
                                    <a:lnTo>
                                      <a:pt x="373" y="463"/>
                                    </a:lnTo>
                                    <a:lnTo>
                                      <a:pt x="406" y="440"/>
                                    </a:lnTo>
                                    <a:lnTo>
                                      <a:pt x="429" y="417"/>
                                    </a:lnTo>
                                    <a:lnTo>
                                      <a:pt x="440" y="384"/>
                                    </a:lnTo>
                                    <a:lnTo>
                                      <a:pt x="452" y="349"/>
                                    </a:lnTo>
                                    <a:lnTo>
                                      <a:pt x="462" y="304"/>
                                    </a:lnTo>
                                    <a:lnTo>
                                      <a:pt x="474" y="226"/>
                                    </a:lnTo>
                                    <a:lnTo>
                                      <a:pt x="474" y="135"/>
                                    </a:lnTo>
                                    <a:lnTo>
                                      <a:pt x="497" y="68"/>
                                    </a:lnTo>
                                    <a:lnTo>
                                      <a:pt x="530" y="0"/>
                                    </a:lnTo>
                                    <a:lnTo>
                                      <a:pt x="541" y="46"/>
                                    </a:lnTo>
                                    <a:lnTo>
                                      <a:pt x="564" y="102"/>
                                    </a:lnTo>
                                    <a:lnTo>
                                      <a:pt x="576" y="158"/>
                                    </a:lnTo>
                                    <a:lnTo>
                                      <a:pt x="586" y="226"/>
                                    </a:lnTo>
                                    <a:lnTo>
                                      <a:pt x="598" y="282"/>
                                    </a:lnTo>
                                    <a:lnTo>
                                      <a:pt x="598" y="349"/>
                                    </a:lnTo>
                                    <a:lnTo>
                                      <a:pt x="598" y="405"/>
                                    </a:lnTo>
                                    <a:lnTo>
                                      <a:pt x="586" y="4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69360" y="293400"/>
                                <a:ext cx="13032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2" h="2572">
                                    <a:moveTo>
                                      <a:pt x="834" y="463"/>
                                    </a:moveTo>
                                    <a:lnTo>
                                      <a:pt x="846" y="473"/>
                                    </a:lnTo>
                                    <a:lnTo>
                                      <a:pt x="869" y="473"/>
                                    </a:lnTo>
                                    <a:lnTo>
                                      <a:pt x="879" y="484"/>
                                    </a:lnTo>
                                    <a:lnTo>
                                      <a:pt x="902" y="484"/>
                                    </a:lnTo>
                                    <a:lnTo>
                                      <a:pt x="925" y="473"/>
                                    </a:lnTo>
                                    <a:lnTo>
                                      <a:pt x="947" y="473"/>
                                    </a:lnTo>
                                    <a:lnTo>
                                      <a:pt x="981" y="463"/>
                                    </a:lnTo>
                                    <a:lnTo>
                                      <a:pt x="993" y="463"/>
                                    </a:lnTo>
                                    <a:lnTo>
                                      <a:pt x="1015" y="440"/>
                                    </a:lnTo>
                                    <a:lnTo>
                                      <a:pt x="1026" y="428"/>
                                    </a:lnTo>
                                    <a:lnTo>
                                      <a:pt x="1048" y="417"/>
                                    </a:lnTo>
                                    <a:lnTo>
                                      <a:pt x="1059" y="405"/>
                                    </a:lnTo>
                                    <a:lnTo>
                                      <a:pt x="1082" y="395"/>
                                    </a:lnTo>
                                    <a:lnTo>
                                      <a:pt x="1094" y="383"/>
                                    </a:lnTo>
                                    <a:lnTo>
                                      <a:pt x="1104" y="360"/>
                                    </a:lnTo>
                                    <a:lnTo>
                                      <a:pt x="1127" y="349"/>
                                    </a:lnTo>
                                    <a:lnTo>
                                      <a:pt x="1172" y="360"/>
                                    </a:lnTo>
                                    <a:lnTo>
                                      <a:pt x="1206" y="383"/>
                                    </a:lnTo>
                                    <a:lnTo>
                                      <a:pt x="1240" y="405"/>
                                    </a:lnTo>
                                    <a:lnTo>
                                      <a:pt x="1274" y="451"/>
                                    </a:lnTo>
                                    <a:lnTo>
                                      <a:pt x="1308" y="473"/>
                                    </a:lnTo>
                                    <a:lnTo>
                                      <a:pt x="1342" y="496"/>
                                    </a:lnTo>
                                    <a:lnTo>
                                      <a:pt x="1387" y="507"/>
                                    </a:lnTo>
                                    <a:lnTo>
                                      <a:pt x="1432" y="496"/>
                                    </a:lnTo>
                                    <a:lnTo>
                                      <a:pt x="1455" y="484"/>
                                    </a:lnTo>
                                    <a:lnTo>
                                      <a:pt x="1488" y="473"/>
                                    </a:lnTo>
                                    <a:lnTo>
                                      <a:pt x="1511" y="451"/>
                                    </a:lnTo>
                                    <a:lnTo>
                                      <a:pt x="1534" y="440"/>
                                    </a:lnTo>
                                    <a:lnTo>
                                      <a:pt x="1567" y="428"/>
                                    </a:lnTo>
                                    <a:lnTo>
                                      <a:pt x="1590" y="428"/>
                                    </a:lnTo>
                                    <a:lnTo>
                                      <a:pt x="1612" y="440"/>
                                    </a:lnTo>
                                    <a:lnTo>
                                      <a:pt x="1646" y="451"/>
                                    </a:lnTo>
                                    <a:lnTo>
                                      <a:pt x="1668" y="541"/>
                                    </a:lnTo>
                                    <a:lnTo>
                                      <a:pt x="1703" y="643"/>
                                    </a:lnTo>
                                    <a:lnTo>
                                      <a:pt x="1748" y="733"/>
                                    </a:lnTo>
                                    <a:lnTo>
                                      <a:pt x="1792" y="822"/>
                                    </a:lnTo>
                                    <a:lnTo>
                                      <a:pt x="1827" y="913"/>
                                    </a:lnTo>
                                    <a:lnTo>
                                      <a:pt x="1860" y="1014"/>
                                    </a:lnTo>
                                    <a:lnTo>
                                      <a:pt x="1872" y="1116"/>
                                    </a:lnTo>
                                    <a:lnTo>
                                      <a:pt x="1872" y="1229"/>
                                    </a:lnTo>
                                    <a:lnTo>
                                      <a:pt x="1860" y="1330"/>
                                    </a:lnTo>
                                    <a:lnTo>
                                      <a:pt x="1849" y="1432"/>
                                    </a:lnTo>
                                    <a:lnTo>
                                      <a:pt x="1849" y="1533"/>
                                    </a:lnTo>
                                    <a:lnTo>
                                      <a:pt x="1849" y="1636"/>
                                    </a:lnTo>
                                    <a:lnTo>
                                      <a:pt x="1849" y="1737"/>
                                    </a:lnTo>
                                    <a:lnTo>
                                      <a:pt x="1827" y="1838"/>
                                    </a:lnTo>
                                    <a:lnTo>
                                      <a:pt x="1792" y="1929"/>
                                    </a:lnTo>
                                    <a:lnTo>
                                      <a:pt x="1748" y="2018"/>
                                    </a:lnTo>
                                    <a:lnTo>
                                      <a:pt x="1736" y="2064"/>
                                    </a:lnTo>
                                    <a:lnTo>
                                      <a:pt x="1725" y="2120"/>
                                    </a:lnTo>
                                    <a:lnTo>
                                      <a:pt x="1713" y="2165"/>
                                    </a:lnTo>
                                    <a:lnTo>
                                      <a:pt x="1703" y="2210"/>
                                    </a:lnTo>
                                    <a:lnTo>
                                      <a:pt x="1691" y="2256"/>
                                    </a:lnTo>
                                    <a:lnTo>
                                      <a:pt x="1680" y="2312"/>
                                    </a:lnTo>
                                    <a:lnTo>
                                      <a:pt x="1668" y="2357"/>
                                    </a:lnTo>
                                    <a:lnTo>
                                      <a:pt x="1658" y="2413"/>
                                    </a:lnTo>
                                    <a:lnTo>
                                      <a:pt x="1635" y="2425"/>
                                    </a:lnTo>
                                    <a:lnTo>
                                      <a:pt x="1612" y="2448"/>
                                    </a:lnTo>
                                    <a:lnTo>
                                      <a:pt x="1602" y="2470"/>
                                    </a:lnTo>
                                    <a:lnTo>
                                      <a:pt x="1590" y="2493"/>
                                    </a:lnTo>
                                    <a:lnTo>
                                      <a:pt x="1579" y="2516"/>
                                    </a:lnTo>
                                    <a:lnTo>
                                      <a:pt x="1556" y="2538"/>
                                    </a:lnTo>
                                    <a:lnTo>
                                      <a:pt x="1534" y="2560"/>
                                    </a:lnTo>
                                    <a:lnTo>
                                      <a:pt x="1499" y="2572"/>
                                    </a:lnTo>
                                    <a:lnTo>
                                      <a:pt x="1488" y="2538"/>
                                    </a:lnTo>
                                    <a:lnTo>
                                      <a:pt x="1466" y="2504"/>
                                    </a:lnTo>
                                    <a:lnTo>
                                      <a:pt x="1432" y="2458"/>
                                    </a:lnTo>
                                    <a:lnTo>
                                      <a:pt x="1398" y="2425"/>
                                    </a:lnTo>
                                    <a:lnTo>
                                      <a:pt x="1375" y="2390"/>
                                    </a:lnTo>
                                    <a:lnTo>
                                      <a:pt x="1364" y="2357"/>
                                    </a:lnTo>
                                    <a:lnTo>
                                      <a:pt x="1375" y="2324"/>
                                    </a:lnTo>
                                    <a:lnTo>
                                      <a:pt x="1410" y="2278"/>
                                    </a:lnTo>
                                    <a:lnTo>
                                      <a:pt x="1410" y="2188"/>
                                    </a:lnTo>
                                    <a:lnTo>
                                      <a:pt x="1398" y="2097"/>
                                    </a:lnTo>
                                    <a:lnTo>
                                      <a:pt x="1387" y="2008"/>
                                    </a:lnTo>
                                    <a:lnTo>
                                      <a:pt x="1352" y="1929"/>
                                    </a:lnTo>
                                    <a:lnTo>
                                      <a:pt x="1331" y="1838"/>
                                    </a:lnTo>
                                    <a:lnTo>
                                      <a:pt x="1296" y="1760"/>
                                    </a:lnTo>
                                    <a:lnTo>
                                      <a:pt x="1263" y="1680"/>
                                    </a:lnTo>
                                    <a:lnTo>
                                      <a:pt x="1240" y="1590"/>
                                    </a:lnTo>
                                    <a:lnTo>
                                      <a:pt x="1286" y="1636"/>
                                    </a:lnTo>
                                    <a:lnTo>
                                      <a:pt x="1319" y="1680"/>
                                    </a:lnTo>
                                    <a:lnTo>
                                      <a:pt x="1364" y="1725"/>
                                    </a:lnTo>
                                    <a:lnTo>
                                      <a:pt x="1398" y="1770"/>
                                    </a:lnTo>
                                    <a:lnTo>
                                      <a:pt x="1432" y="1816"/>
                                    </a:lnTo>
                                    <a:lnTo>
                                      <a:pt x="1476" y="1861"/>
                                    </a:lnTo>
                                    <a:lnTo>
                                      <a:pt x="1522" y="1894"/>
                                    </a:lnTo>
                                    <a:lnTo>
                                      <a:pt x="1579" y="1929"/>
                                    </a:lnTo>
                                    <a:lnTo>
                                      <a:pt x="1579" y="1917"/>
                                    </a:lnTo>
                                    <a:lnTo>
                                      <a:pt x="1590" y="1906"/>
                                    </a:lnTo>
                                    <a:lnTo>
                                      <a:pt x="1590" y="1894"/>
                                    </a:lnTo>
                                    <a:lnTo>
                                      <a:pt x="1590" y="1872"/>
                                    </a:lnTo>
                                    <a:lnTo>
                                      <a:pt x="1579" y="1861"/>
                                    </a:lnTo>
                                    <a:lnTo>
                                      <a:pt x="1579" y="1849"/>
                                    </a:lnTo>
                                    <a:lnTo>
                                      <a:pt x="1567" y="1826"/>
                                    </a:lnTo>
                                    <a:lnTo>
                                      <a:pt x="1556" y="1816"/>
                                    </a:lnTo>
                                    <a:lnTo>
                                      <a:pt x="1511" y="1770"/>
                                    </a:lnTo>
                                    <a:lnTo>
                                      <a:pt x="1466" y="1714"/>
                                    </a:lnTo>
                                    <a:lnTo>
                                      <a:pt x="1432" y="1657"/>
                                    </a:lnTo>
                                    <a:lnTo>
                                      <a:pt x="1398" y="1590"/>
                                    </a:lnTo>
                                    <a:lnTo>
                                      <a:pt x="1364" y="1533"/>
                                    </a:lnTo>
                                    <a:lnTo>
                                      <a:pt x="1319" y="1477"/>
                                    </a:lnTo>
                                    <a:lnTo>
                                      <a:pt x="1274" y="1421"/>
                                    </a:lnTo>
                                    <a:lnTo>
                                      <a:pt x="1206" y="1386"/>
                                    </a:lnTo>
                                    <a:lnTo>
                                      <a:pt x="1162" y="1398"/>
                                    </a:lnTo>
                                    <a:lnTo>
                                      <a:pt x="1015" y="1105"/>
                                    </a:lnTo>
                                    <a:lnTo>
                                      <a:pt x="1071" y="1105"/>
                                    </a:lnTo>
                                    <a:lnTo>
                                      <a:pt x="1139" y="1128"/>
                                    </a:lnTo>
                                    <a:lnTo>
                                      <a:pt x="1195" y="1150"/>
                                    </a:lnTo>
                                    <a:lnTo>
                                      <a:pt x="1263" y="1184"/>
                                    </a:lnTo>
                                    <a:lnTo>
                                      <a:pt x="1319" y="1217"/>
                                    </a:lnTo>
                                    <a:lnTo>
                                      <a:pt x="1387" y="1252"/>
                                    </a:lnTo>
                                    <a:lnTo>
                                      <a:pt x="1443" y="1297"/>
                                    </a:lnTo>
                                    <a:lnTo>
                                      <a:pt x="1499" y="1330"/>
                                    </a:lnTo>
                                    <a:lnTo>
                                      <a:pt x="1511" y="1308"/>
                                    </a:lnTo>
                                    <a:lnTo>
                                      <a:pt x="1522" y="1274"/>
                                    </a:lnTo>
                                    <a:lnTo>
                                      <a:pt x="1522" y="1252"/>
                                    </a:lnTo>
                                    <a:lnTo>
                                      <a:pt x="1511" y="1240"/>
                                    </a:lnTo>
                                    <a:lnTo>
                                      <a:pt x="1488" y="1196"/>
                                    </a:lnTo>
                                    <a:lnTo>
                                      <a:pt x="1455" y="1173"/>
                                    </a:lnTo>
                                    <a:lnTo>
                                      <a:pt x="1410" y="1138"/>
                                    </a:lnTo>
                                    <a:lnTo>
                                      <a:pt x="1352" y="1116"/>
                                    </a:lnTo>
                                    <a:lnTo>
                                      <a:pt x="1319" y="1082"/>
                                    </a:lnTo>
                                    <a:lnTo>
                                      <a:pt x="1286" y="1049"/>
                                    </a:lnTo>
                                    <a:lnTo>
                                      <a:pt x="1240" y="1026"/>
                                    </a:lnTo>
                                    <a:lnTo>
                                      <a:pt x="1206" y="1014"/>
                                    </a:lnTo>
                                    <a:lnTo>
                                      <a:pt x="1162" y="1004"/>
                                    </a:lnTo>
                                    <a:lnTo>
                                      <a:pt x="1116" y="992"/>
                                    </a:lnTo>
                                    <a:lnTo>
                                      <a:pt x="1082" y="981"/>
                                    </a:lnTo>
                                    <a:lnTo>
                                      <a:pt x="1038" y="958"/>
                                    </a:lnTo>
                                    <a:lnTo>
                                      <a:pt x="1003" y="936"/>
                                    </a:lnTo>
                                    <a:lnTo>
                                      <a:pt x="970" y="902"/>
                                    </a:lnTo>
                                    <a:lnTo>
                                      <a:pt x="913" y="946"/>
                                    </a:lnTo>
                                    <a:lnTo>
                                      <a:pt x="801" y="822"/>
                                    </a:lnTo>
                                    <a:lnTo>
                                      <a:pt x="834" y="822"/>
                                    </a:lnTo>
                                    <a:lnTo>
                                      <a:pt x="869" y="822"/>
                                    </a:lnTo>
                                    <a:lnTo>
                                      <a:pt x="891" y="845"/>
                                    </a:lnTo>
                                    <a:lnTo>
                                      <a:pt x="925" y="857"/>
                                    </a:lnTo>
                                    <a:lnTo>
                                      <a:pt x="947" y="880"/>
                                    </a:lnTo>
                                    <a:lnTo>
                                      <a:pt x="970" y="880"/>
                                    </a:lnTo>
                                    <a:lnTo>
                                      <a:pt x="1003" y="868"/>
                                    </a:lnTo>
                                    <a:lnTo>
                                      <a:pt x="1026" y="834"/>
                                    </a:lnTo>
                                    <a:lnTo>
                                      <a:pt x="1003" y="789"/>
                                    </a:lnTo>
                                    <a:lnTo>
                                      <a:pt x="981" y="756"/>
                                    </a:lnTo>
                                    <a:lnTo>
                                      <a:pt x="935" y="721"/>
                                    </a:lnTo>
                                    <a:lnTo>
                                      <a:pt x="891" y="710"/>
                                    </a:lnTo>
                                    <a:lnTo>
                                      <a:pt x="846" y="688"/>
                                    </a:lnTo>
                                    <a:lnTo>
                                      <a:pt x="801" y="676"/>
                                    </a:lnTo>
                                    <a:lnTo>
                                      <a:pt x="755" y="665"/>
                                    </a:lnTo>
                                    <a:lnTo>
                                      <a:pt x="699" y="653"/>
                                    </a:lnTo>
                                    <a:lnTo>
                                      <a:pt x="699" y="643"/>
                                    </a:lnTo>
                                    <a:lnTo>
                                      <a:pt x="687" y="620"/>
                                    </a:lnTo>
                                    <a:lnTo>
                                      <a:pt x="677" y="609"/>
                                    </a:lnTo>
                                    <a:lnTo>
                                      <a:pt x="665" y="597"/>
                                    </a:lnTo>
                                    <a:lnTo>
                                      <a:pt x="654" y="575"/>
                                    </a:lnTo>
                                    <a:lnTo>
                                      <a:pt x="642" y="575"/>
                                    </a:lnTo>
                                    <a:lnTo>
                                      <a:pt x="621" y="575"/>
                                    </a:lnTo>
                                    <a:lnTo>
                                      <a:pt x="621" y="552"/>
                                    </a:lnTo>
                                    <a:lnTo>
                                      <a:pt x="621" y="541"/>
                                    </a:lnTo>
                                    <a:lnTo>
                                      <a:pt x="609" y="529"/>
                                    </a:lnTo>
                                    <a:lnTo>
                                      <a:pt x="598" y="519"/>
                                    </a:lnTo>
                                    <a:lnTo>
                                      <a:pt x="586" y="519"/>
                                    </a:lnTo>
                                    <a:lnTo>
                                      <a:pt x="575" y="507"/>
                                    </a:lnTo>
                                    <a:lnTo>
                                      <a:pt x="575" y="496"/>
                                    </a:lnTo>
                                    <a:lnTo>
                                      <a:pt x="563" y="484"/>
                                    </a:lnTo>
                                    <a:lnTo>
                                      <a:pt x="518" y="529"/>
                                    </a:lnTo>
                                    <a:lnTo>
                                      <a:pt x="518" y="597"/>
                                    </a:lnTo>
                                    <a:lnTo>
                                      <a:pt x="518" y="665"/>
                                    </a:lnTo>
                                    <a:lnTo>
                                      <a:pt x="518" y="733"/>
                                    </a:lnTo>
                                    <a:lnTo>
                                      <a:pt x="518" y="812"/>
                                    </a:lnTo>
                                    <a:lnTo>
                                      <a:pt x="507" y="880"/>
                                    </a:lnTo>
                                    <a:lnTo>
                                      <a:pt x="507" y="946"/>
                                    </a:lnTo>
                                    <a:lnTo>
                                      <a:pt x="495" y="1014"/>
                                    </a:lnTo>
                                    <a:lnTo>
                                      <a:pt x="495" y="1070"/>
                                    </a:lnTo>
                                    <a:lnTo>
                                      <a:pt x="507" y="1093"/>
                                    </a:lnTo>
                                    <a:lnTo>
                                      <a:pt x="518" y="1093"/>
                                    </a:lnTo>
                                    <a:lnTo>
                                      <a:pt x="530" y="1093"/>
                                    </a:lnTo>
                                    <a:lnTo>
                                      <a:pt x="541" y="1082"/>
                                    </a:lnTo>
                                    <a:lnTo>
                                      <a:pt x="553" y="1082"/>
                                    </a:lnTo>
                                    <a:lnTo>
                                      <a:pt x="563" y="1070"/>
                                    </a:lnTo>
                                    <a:lnTo>
                                      <a:pt x="575" y="1037"/>
                                    </a:lnTo>
                                    <a:lnTo>
                                      <a:pt x="586" y="1014"/>
                                    </a:lnTo>
                                    <a:lnTo>
                                      <a:pt x="598" y="981"/>
                                    </a:lnTo>
                                    <a:lnTo>
                                      <a:pt x="598" y="946"/>
                                    </a:lnTo>
                                    <a:lnTo>
                                      <a:pt x="609" y="924"/>
                                    </a:lnTo>
                                    <a:lnTo>
                                      <a:pt x="609" y="890"/>
                                    </a:lnTo>
                                    <a:lnTo>
                                      <a:pt x="621" y="857"/>
                                    </a:lnTo>
                                    <a:lnTo>
                                      <a:pt x="631" y="822"/>
                                    </a:lnTo>
                                    <a:lnTo>
                                      <a:pt x="654" y="868"/>
                                    </a:lnTo>
                                    <a:lnTo>
                                      <a:pt x="699" y="913"/>
                                    </a:lnTo>
                                    <a:lnTo>
                                      <a:pt x="755" y="958"/>
                                    </a:lnTo>
                                    <a:lnTo>
                                      <a:pt x="801" y="1004"/>
                                    </a:lnTo>
                                    <a:lnTo>
                                      <a:pt x="846" y="1060"/>
                                    </a:lnTo>
                                    <a:lnTo>
                                      <a:pt x="869" y="1116"/>
                                    </a:lnTo>
                                    <a:lnTo>
                                      <a:pt x="879" y="1138"/>
                                    </a:lnTo>
                                    <a:lnTo>
                                      <a:pt x="879" y="1173"/>
                                    </a:lnTo>
                                    <a:lnTo>
                                      <a:pt x="869" y="1196"/>
                                    </a:lnTo>
                                    <a:lnTo>
                                      <a:pt x="846" y="1229"/>
                                    </a:lnTo>
                                    <a:lnTo>
                                      <a:pt x="834" y="1274"/>
                                    </a:lnTo>
                                    <a:lnTo>
                                      <a:pt x="811" y="1320"/>
                                    </a:lnTo>
                                    <a:lnTo>
                                      <a:pt x="778" y="1364"/>
                                    </a:lnTo>
                                    <a:lnTo>
                                      <a:pt x="733" y="1398"/>
                                    </a:lnTo>
                                    <a:lnTo>
                                      <a:pt x="710" y="1432"/>
                                    </a:lnTo>
                                    <a:lnTo>
                                      <a:pt x="699" y="1466"/>
                                    </a:lnTo>
                                    <a:lnTo>
                                      <a:pt x="710" y="1489"/>
                                    </a:lnTo>
                                    <a:lnTo>
                                      <a:pt x="722" y="1500"/>
                                    </a:lnTo>
                                    <a:lnTo>
                                      <a:pt x="745" y="1522"/>
                                    </a:lnTo>
                                    <a:lnTo>
                                      <a:pt x="778" y="1533"/>
                                    </a:lnTo>
                                    <a:lnTo>
                                      <a:pt x="811" y="1500"/>
                                    </a:lnTo>
                                    <a:lnTo>
                                      <a:pt x="834" y="1466"/>
                                    </a:lnTo>
                                    <a:lnTo>
                                      <a:pt x="869" y="1432"/>
                                    </a:lnTo>
                                    <a:lnTo>
                                      <a:pt x="891" y="1386"/>
                                    </a:lnTo>
                                    <a:lnTo>
                                      <a:pt x="913" y="1342"/>
                                    </a:lnTo>
                                    <a:lnTo>
                                      <a:pt x="925" y="1308"/>
                                    </a:lnTo>
                                    <a:lnTo>
                                      <a:pt x="935" y="1262"/>
                                    </a:lnTo>
                                    <a:lnTo>
                                      <a:pt x="958" y="1217"/>
                                    </a:lnTo>
                                    <a:lnTo>
                                      <a:pt x="993" y="1262"/>
                                    </a:lnTo>
                                    <a:lnTo>
                                      <a:pt x="1015" y="1320"/>
                                    </a:lnTo>
                                    <a:lnTo>
                                      <a:pt x="1026" y="1376"/>
                                    </a:lnTo>
                                    <a:lnTo>
                                      <a:pt x="1038" y="1444"/>
                                    </a:lnTo>
                                    <a:lnTo>
                                      <a:pt x="1038" y="1500"/>
                                    </a:lnTo>
                                    <a:lnTo>
                                      <a:pt x="1038" y="1568"/>
                                    </a:lnTo>
                                    <a:lnTo>
                                      <a:pt x="1026" y="1624"/>
                                    </a:lnTo>
                                    <a:lnTo>
                                      <a:pt x="1015" y="1692"/>
                                    </a:lnTo>
                                    <a:lnTo>
                                      <a:pt x="1003" y="1725"/>
                                    </a:lnTo>
                                    <a:lnTo>
                                      <a:pt x="981" y="1760"/>
                                    </a:lnTo>
                                    <a:lnTo>
                                      <a:pt x="958" y="1782"/>
                                    </a:lnTo>
                                    <a:lnTo>
                                      <a:pt x="947" y="1816"/>
                                    </a:lnTo>
                                    <a:lnTo>
                                      <a:pt x="925" y="1849"/>
                                    </a:lnTo>
                                    <a:lnTo>
                                      <a:pt x="925" y="1884"/>
                                    </a:lnTo>
                                    <a:lnTo>
                                      <a:pt x="935" y="1917"/>
                                    </a:lnTo>
                                    <a:lnTo>
                                      <a:pt x="970" y="1950"/>
                                    </a:lnTo>
                                    <a:lnTo>
                                      <a:pt x="1003" y="1940"/>
                                    </a:lnTo>
                                    <a:lnTo>
                                      <a:pt x="1026" y="1929"/>
                                    </a:lnTo>
                                    <a:lnTo>
                                      <a:pt x="1048" y="1917"/>
                                    </a:lnTo>
                                    <a:lnTo>
                                      <a:pt x="1059" y="1884"/>
                                    </a:lnTo>
                                    <a:lnTo>
                                      <a:pt x="1071" y="1861"/>
                                    </a:lnTo>
                                    <a:lnTo>
                                      <a:pt x="1082" y="1826"/>
                                    </a:lnTo>
                                    <a:lnTo>
                                      <a:pt x="1094" y="1804"/>
                                    </a:lnTo>
                                    <a:lnTo>
                                      <a:pt x="1116" y="1782"/>
                                    </a:lnTo>
                                    <a:lnTo>
                                      <a:pt x="1104" y="1748"/>
                                    </a:lnTo>
                                    <a:lnTo>
                                      <a:pt x="1104" y="1725"/>
                                    </a:lnTo>
                                    <a:lnTo>
                                      <a:pt x="1116" y="1702"/>
                                    </a:lnTo>
                                    <a:lnTo>
                                      <a:pt x="1116" y="1680"/>
                                    </a:lnTo>
                                    <a:lnTo>
                                      <a:pt x="1127" y="1657"/>
                                    </a:lnTo>
                                    <a:lnTo>
                                      <a:pt x="1139" y="1646"/>
                                    </a:lnTo>
                                    <a:lnTo>
                                      <a:pt x="1139" y="1624"/>
                                    </a:lnTo>
                                    <a:lnTo>
                                      <a:pt x="1139" y="1590"/>
                                    </a:lnTo>
                                    <a:lnTo>
                                      <a:pt x="1162" y="1680"/>
                                    </a:lnTo>
                                    <a:lnTo>
                                      <a:pt x="1195" y="1760"/>
                                    </a:lnTo>
                                    <a:lnTo>
                                      <a:pt x="1228" y="1838"/>
                                    </a:lnTo>
                                    <a:lnTo>
                                      <a:pt x="1251" y="1917"/>
                                    </a:lnTo>
                                    <a:lnTo>
                                      <a:pt x="1274" y="2008"/>
                                    </a:lnTo>
                                    <a:lnTo>
                                      <a:pt x="1286" y="2086"/>
                                    </a:lnTo>
                                    <a:lnTo>
                                      <a:pt x="1286" y="2177"/>
                                    </a:lnTo>
                                    <a:lnTo>
                                      <a:pt x="1286" y="2266"/>
                                    </a:lnTo>
                                    <a:lnTo>
                                      <a:pt x="1251" y="2266"/>
                                    </a:lnTo>
                                    <a:lnTo>
                                      <a:pt x="1228" y="2256"/>
                                    </a:lnTo>
                                    <a:lnTo>
                                      <a:pt x="1206" y="2244"/>
                                    </a:lnTo>
                                    <a:lnTo>
                                      <a:pt x="1184" y="2233"/>
                                    </a:lnTo>
                                    <a:lnTo>
                                      <a:pt x="1162" y="2222"/>
                                    </a:lnTo>
                                    <a:lnTo>
                                      <a:pt x="1127" y="2200"/>
                                    </a:lnTo>
                                    <a:lnTo>
                                      <a:pt x="1104" y="2188"/>
                                    </a:lnTo>
                                    <a:lnTo>
                                      <a:pt x="1082" y="2165"/>
                                    </a:lnTo>
                                    <a:lnTo>
                                      <a:pt x="1038" y="2142"/>
                                    </a:lnTo>
                                    <a:lnTo>
                                      <a:pt x="981" y="2120"/>
                                    </a:lnTo>
                                    <a:lnTo>
                                      <a:pt x="925" y="2097"/>
                                    </a:lnTo>
                                    <a:lnTo>
                                      <a:pt x="879" y="2076"/>
                                    </a:lnTo>
                                    <a:lnTo>
                                      <a:pt x="823" y="2053"/>
                                    </a:lnTo>
                                    <a:lnTo>
                                      <a:pt x="766" y="2030"/>
                                    </a:lnTo>
                                    <a:lnTo>
                                      <a:pt x="722" y="2008"/>
                                    </a:lnTo>
                                    <a:lnTo>
                                      <a:pt x="677" y="1973"/>
                                    </a:lnTo>
                                    <a:lnTo>
                                      <a:pt x="575" y="1940"/>
                                    </a:lnTo>
                                    <a:lnTo>
                                      <a:pt x="485" y="1906"/>
                                    </a:lnTo>
                                    <a:lnTo>
                                      <a:pt x="383" y="1861"/>
                                    </a:lnTo>
                                    <a:lnTo>
                                      <a:pt x="305" y="1804"/>
                                    </a:lnTo>
                                    <a:lnTo>
                                      <a:pt x="225" y="1737"/>
                                    </a:lnTo>
                                    <a:lnTo>
                                      <a:pt x="158" y="1657"/>
                                    </a:lnTo>
                                    <a:lnTo>
                                      <a:pt x="101" y="1568"/>
                                    </a:lnTo>
                                    <a:lnTo>
                                      <a:pt x="57" y="1466"/>
                                    </a:lnTo>
                                    <a:lnTo>
                                      <a:pt x="57" y="1432"/>
                                    </a:lnTo>
                                    <a:lnTo>
                                      <a:pt x="57" y="1386"/>
                                    </a:lnTo>
                                    <a:lnTo>
                                      <a:pt x="45" y="1342"/>
                                    </a:lnTo>
                                    <a:lnTo>
                                      <a:pt x="34" y="1297"/>
                                    </a:lnTo>
                                    <a:lnTo>
                                      <a:pt x="22" y="1252"/>
                                    </a:lnTo>
                                    <a:lnTo>
                                      <a:pt x="12" y="1206"/>
                                    </a:lnTo>
                                    <a:lnTo>
                                      <a:pt x="0" y="1161"/>
                                    </a:lnTo>
                                    <a:lnTo>
                                      <a:pt x="0" y="1116"/>
                                    </a:lnTo>
                                    <a:lnTo>
                                      <a:pt x="57" y="1093"/>
                                    </a:lnTo>
                                    <a:lnTo>
                                      <a:pt x="90" y="1070"/>
                                    </a:lnTo>
                                    <a:lnTo>
                                      <a:pt x="136" y="1049"/>
                                    </a:lnTo>
                                    <a:lnTo>
                                      <a:pt x="169" y="1014"/>
                                    </a:lnTo>
                                    <a:lnTo>
                                      <a:pt x="237" y="936"/>
                                    </a:lnTo>
                                    <a:lnTo>
                                      <a:pt x="282" y="845"/>
                                    </a:lnTo>
                                    <a:lnTo>
                                      <a:pt x="328" y="756"/>
                                    </a:lnTo>
                                    <a:lnTo>
                                      <a:pt x="349" y="653"/>
                                    </a:lnTo>
                                    <a:lnTo>
                                      <a:pt x="371" y="552"/>
                                    </a:lnTo>
                                    <a:lnTo>
                                      <a:pt x="383" y="451"/>
                                    </a:lnTo>
                                    <a:lnTo>
                                      <a:pt x="371" y="395"/>
                                    </a:lnTo>
                                    <a:lnTo>
                                      <a:pt x="383" y="337"/>
                                    </a:lnTo>
                                    <a:lnTo>
                                      <a:pt x="383" y="281"/>
                                    </a:lnTo>
                                    <a:lnTo>
                                      <a:pt x="394" y="225"/>
                                    </a:lnTo>
                                    <a:lnTo>
                                      <a:pt x="394" y="157"/>
                                    </a:lnTo>
                                    <a:lnTo>
                                      <a:pt x="394" y="101"/>
                                    </a:lnTo>
                                    <a:lnTo>
                                      <a:pt x="383" y="44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417" y="67"/>
                                    </a:lnTo>
                                    <a:lnTo>
                                      <a:pt x="474" y="135"/>
                                    </a:lnTo>
                                    <a:lnTo>
                                      <a:pt x="541" y="191"/>
                                    </a:lnTo>
                                    <a:lnTo>
                                      <a:pt x="598" y="248"/>
                                    </a:lnTo>
                                    <a:lnTo>
                                      <a:pt x="654" y="304"/>
                                    </a:lnTo>
                                    <a:lnTo>
                                      <a:pt x="710" y="349"/>
                                    </a:lnTo>
                                    <a:lnTo>
                                      <a:pt x="766" y="405"/>
                                    </a:lnTo>
                                    <a:lnTo>
                                      <a:pt x="834" y="4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80960" y="217800"/>
                                <a:ext cx="183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1737">
                                    <a:moveTo>
                                      <a:pt x="270" y="519"/>
                                    </a:moveTo>
                                    <a:lnTo>
                                      <a:pt x="260" y="564"/>
                                    </a:lnTo>
                                    <a:lnTo>
                                      <a:pt x="248" y="621"/>
                                    </a:lnTo>
                                    <a:lnTo>
                                      <a:pt x="260" y="677"/>
                                    </a:lnTo>
                                    <a:lnTo>
                                      <a:pt x="260" y="733"/>
                                    </a:lnTo>
                                    <a:lnTo>
                                      <a:pt x="270" y="789"/>
                                    </a:lnTo>
                                    <a:lnTo>
                                      <a:pt x="270" y="847"/>
                                    </a:lnTo>
                                    <a:lnTo>
                                      <a:pt x="270" y="892"/>
                                    </a:lnTo>
                                    <a:lnTo>
                                      <a:pt x="260" y="948"/>
                                    </a:lnTo>
                                    <a:lnTo>
                                      <a:pt x="237" y="1016"/>
                                    </a:lnTo>
                                    <a:lnTo>
                                      <a:pt x="225" y="1083"/>
                                    </a:lnTo>
                                    <a:lnTo>
                                      <a:pt x="214" y="1151"/>
                                    </a:lnTo>
                                    <a:lnTo>
                                      <a:pt x="202" y="1219"/>
                                    </a:lnTo>
                                    <a:lnTo>
                                      <a:pt x="192" y="1287"/>
                                    </a:lnTo>
                                    <a:lnTo>
                                      <a:pt x="181" y="1343"/>
                                    </a:lnTo>
                                    <a:lnTo>
                                      <a:pt x="158" y="1411"/>
                                    </a:lnTo>
                                    <a:lnTo>
                                      <a:pt x="136" y="1479"/>
                                    </a:lnTo>
                                    <a:lnTo>
                                      <a:pt x="124" y="1501"/>
                                    </a:lnTo>
                                    <a:lnTo>
                                      <a:pt x="113" y="1545"/>
                                    </a:lnTo>
                                    <a:lnTo>
                                      <a:pt x="113" y="1590"/>
                                    </a:lnTo>
                                    <a:lnTo>
                                      <a:pt x="113" y="1636"/>
                                    </a:lnTo>
                                    <a:lnTo>
                                      <a:pt x="101" y="1681"/>
                                    </a:lnTo>
                                    <a:lnTo>
                                      <a:pt x="90" y="1714"/>
                                    </a:lnTo>
                                    <a:lnTo>
                                      <a:pt x="57" y="1737"/>
                                    </a:lnTo>
                                    <a:lnTo>
                                      <a:pt x="0" y="1737"/>
                                    </a:lnTo>
                                    <a:lnTo>
                                      <a:pt x="34" y="1568"/>
                                    </a:lnTo>
                                    <a:lnTo>
                                      <a:pt x="78" y="1399"/>
                                    </a:lnTo>
                                    <a:lnTo>
                                      <a:pt x="113" y="1229"/>
                                    </a:lnTo>
                                    <a:lnTo>
                                      <a:pt x="158" y="1061"/>
                                    </a:lnTo>
                                    <a:lnTo>
                                      <a:pt x="192" y="892"/>
                                    </a:lnTo>
                                    <a:lnTo>
                                      <a:pt x="214" y="711"/>
                                    </a:lnTo>
                                    <a:lnTo>
                                      <a:pt x="225" y="541"/>
                                    </a:lnTo>
                                    <a:lnTo>
                                      <a:pt x="214" y="361"/>
                                    </a:lnTo>
                                    <a:lnTo>
                                      <a:pt x="225" y="79"/>
                                    </a:lnTo>
                                    <a:lnTo>
                                      <a:pt x="214" y="68"/>
                                    </a:lnTo>
                                    <a:lnTo>
                                      <a:pt x="214" y="56"/>
                                    </a:lnTo>
                                    <a:lnTo>
                                      <a:pt x="202" y="45"/>
                                    </a:lnTo>
                                    <a:lnTo>
                                      <a:pt x="202" y="33"/>
                                    </a:lnTo>
                                    <a:lnTo>
                                      <a:pt x="202" y="23"/>
                                    </a:lnTo>
                                    <a:lnTo>
                                      <a:pt x="202" y="12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48" y="68"/>
                                    </a:lnTo>
                                    <a:lnTo>
                                      <a:pt x="260" y="124"/>
                                    </a:lnTo>
                                    <a:lnTo>
                                      <a:pt x="270" y="192"/>
                                    </a:lnTo>
                                    <a:lnTo>
                                      <a:pt x="260" y="260"/>
                                    </a:lnTo>
                                    <a:lnTo>
                                      <a:pt x="260" y="327"/>
                                    </a:lnTo>
                                    <a:lnTo>
                                      <a:pt x="248" y="384"/>
                                    </a:lnTo>
                                    <a:lnTo>
                                      <a:pt x="260" y="452"/>
                                    </a:lnTo>
                                    <a:lnTo>
                                      <a:pt x="270" y="5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36680" y="70560"/>
                                <a:ext cx="17892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2619">
                                    <a:moveTo>
                                      <a:pt x="147" y="215"/>
                                    </a:moveTo>
                                    <a:lnTo>
                                      <a:pt x="169" y="272"/>
                                    </a:lnTo>
                                    <a:lnTo>
                                      <a:pt x="203" y="328"/>
                                    </a:lnTo>
                                    <a:lnTo>
                                      <a:pt x="248" y="373"/>
                                    </a:lnTo>
                                    <a:lnTo>
                                      <a:pt x="283" y="429"/>
                                    </a:lnTo>
                                    <a:lnTo>
                                      <a:pt x="327" y="475"/>
                                    </a:lnTo>
                                    <a:lnTo>
                                      <a:pt x="384" y="508"/>
                                    </a:lnTo>
                                    <a:lnTo>
                                      <a:pt x="440" y="543"/>
                                    </a:lnTo>
                                    <a:lnTo>
                                      <a:pt x="496" y="565"/>
                                    </a:lnTo>
                                    <a:lnTo>
                                      <a:pt x="576" y="553"/>
                                    </a:lnTo>
                                    <a:lnTo>
                                      <a:pt x="655" y="531"/>
                                    </a:lnTo>
                                    <a:lnTo>
                                      <a:pt x="733" y="497"/>
                                    </a:lnTo>
                                    <a:lnTo>
                                      <a:pt x="812" y="475"/>
                                    </a:lnTo>
                                    <a:lnTo>
                                      <a:pt x="890" y="463"/>
                                    </a:lnTo>
                                    <a:lnTo>
                                      <a:pt x="970" y="452"/>
                                    </a:lnTo>
                                    <a:lnTo>
                                      <a:pt x="1049" y="452"/>
                                    </a:lnTo>
                                    <a:lnTo>
                                      <a:pt x="1128" y="485"/>
                                    </a:lnTo>
                                    <a:lnTo>
                                      <a:pt x="1173" y="531"/>
                                    </a:lnTo>
                                    <a:lnTo>
                                      <a:pt x="1206" y="599"/>
                                    </a:lnTo>
                                    <a:lnTo>
                                      <a:pt x="1241" y="667"/>
                                    </a:lnTo>
                                    <a:lnTo>
                                      <a:pt x="1286" y="733"/>
                                    </a:lnTo>
                                    <a:lnTo>
                                      <a:pt x="1330" y="791"/>
                                    </a:lnTo>
                                    <a:lnTo>
                                      <a:pt x="1387" y="836"/>
                                    </a:lnTo>
                                    <a:lnTo>
                                      <a:pt x="1421" y="836"/>
                                    </a:lnTo>
                                    <a:lnTo>
                                      <a:pt x="1454" y="847"/>
                                    </a:lnTo>
                                    <a:lnTo>
                                      <a:pt x="1499" y="836"/>
                                    </a:lnTo>
                                    <a:lnTo>
                                      <a:pt x="1545" y="813"/>
                                    </a:lnTo>
                                    <a:lnTo>
                                      <a:pt x="1601" y="801"/>
                                    </a:lnTo>
                                    <a:lnTo>
                                      <a:pt x="1646" y="779"/>
                                    </a:lnTo>
                                    <a:lnTo>
                                      <a:pt x="1691" y="733"/>
                                    </a:lnTo>
                                    <a:lnTo>
                                      <a:pt x="1726" y="689"/>
                                    </a:lnTo>
                                    <a:lnTo>
                                      <a:pt x="1759" y="655"/>
                                    </a:lnTo>
                                    <a:lnTo>
                                      <a:pt x="1805" y="644"/>
                                    </a:lnTo>
                                    <a:lnTo>
                                      <a:pt x="1827" y="644"/>
                                    </a:lnTo>
                                    <a:lnTo>
                                      <a:pt x="1850" y="655"/>
                                    </a:lnTo>
                                    <a:lnTo>
                                      <a:pt x="1883" y="677"/>
                                    </a:lnTo>
                                    <a:lnTo>
                                      <a:pt x="1906" y="712"/>
                                    </a:lnTo>
                                    <a:lnTo>
                                      <a:pt x="1906" y="745"/>
                                    </a:lnTo>
                                    <a:lnTo>
                                      <a:pt x="1906" y="779"/>
                                    </a:lnTo>
                                    <a:lnTo>
                                      <a:pt x="1906" y="813"/>
                                    </a:lnTo>
                                    <a:lnTo>
                                      <a:pt x="1906" y="847"/>
                                    </a:lnTo>
                                    <a:lnTo>
                                      <a:pt x="1894" y="880"/>
                                    </a:lnTo>
                                    <a:lnTo>
                                      <a:pt x="1883" y="915"/>
                                    </a:lnTo>
                                    <a:lnTo>
                                      <a:pt x="1871" y="948"/>
                                    </a:lnTo>
                                    <a:lnTo>
                                      <a:pt x="1850" y="971"/>
                                    </a:lnTo>
                                    <a:lnTo>
                                      <a:pt x="1838" y="983"/>
                                    </a:lnTo>
                                    <a:lnTo>
                                      <a:pt x="1827" y="983"/>
                                    </a:lnTo>
                                    <a:lnTo>
                                      <a:pt x="1805" y="983"/>
                                    </a:lnTo>
                                    <a:lnTo>
                                      <a:pt x="1782" y="983"/>
                                    </a:lnTo>
                                    <a:lnTo>
                                      <a:pt x="1759" y="993"/>
                                    </a:lnTo>
                                    <a:lnTo>
                                      <a:pt x="1737" y="993"/>
                                    </a:lnTo>
                                    <a:lnTo>
                                      <a:pt x="1726" y="1005"/>
                                    </a:lnTo>
                                    <a:lnTo>
                                      <a:pt x="1714" y="1027"/>
                                    </a:lnTo>
                                    <a:lnTo>
                                      <a:pt x="1714" y="1072"/>
                                    </a:lnTo>
                                    <a:lnTo>
                                      <a:pt x="1714" y="1107"/>
                                    </a:lnTo>
                                    <a:lnTo>
                                      <a:pt x="1714" y="1152"/>
                                    </a:lnTo>
                                    <a:lnTo>
                                      <a:pt x="1726" y="1185"/>
                                    </a:lnTo>
                                    <a:lnTo>
                                      <a:pt x="1737" y="1219"/>
                                    </a:lnTo>
                                    <a:lnTo>
                                      <a:pt x="1759" y="1253"/>
                                    </a:lnTo>
                                    <a:lnTo>
                                      <a:pt x="1770" y="1276"/>
                                    </a:lnTo>
                                    <a:lnTo>
                                      <a:pt x="1805" y="1309"/>
                                    </a:lnTo>
                                    <a:lnTo>
                                      <a:pt x="1827" y="1332"/>
                                    </a:lnTo>
                                    <a:lnTo>
                                      <a:pt x="1871" y="1343"/>
                                    </a:lnTo>
                                    <a:lnTo>
                                      <a:pt x="1906" y="1355"/>
                                    </a:lnTo>
                                    <a:lnTo>
                                      <a:pt x="1951" y="1365"/>
                                    </a:lnTo>
                                    <a:lnTo>
                                      <a:pt x="2030" y="1365"/>
                                    </a:lnTo>
                                    <a:lnTo>
                                      <a:pt x="2108" y="1365"/>
                                    </a:lnTo>
                                    <a:lnTo>
                                      <a:pt x="2187" y="1365"/>
                                    </a:lnTo>
                                    <a:lnTo>
                                      <a:pt x="2267" y="1377"/>
                                    </a:lnTo>
                                    <a:lnTo>
                                      <a:pt x="2290" y="1400"/>
                                    </a:lnTo>
                                    <a:lnTo>
                                      <a:pt x="2323" y="1423"/>
                                    </a:lnTo>
                                    <a:lnTo>
                                      <a:pt x="2346" y="1456"/>
                                    </a:lnTo>
                                    <a:lnTo>
                                      <a:pt x="2356" y="1489"/>
                                    </a:lnTo>
                                    <a:lnTo>
                                      <a:pt x="2356" y="1580"/>
                                    </a:lnTo>
                                    <a:lnTo>
                                      <a:pt x="2356" y="1671"/>
                                    </a:lnTo>
                                    <a:lnTo>
                                      <a:pt x="2356" y="1749"/>
                                    </a:lnTo>
                                    <a:lnTo>
                                      <a:pt x="2379" y="1828"/>
                                    </a:lnTo>
                                    <a:lnTo>
                                      <a:pt x="2402" y="1908"/>
                                    </a:lnTo>
                                    <a:lnTo>
                                      <a:pt x="2447" y="1975"/>
                                    </a:lnTo>
                                    <a:lnTo>
                                      <a:pt x="2492" y="2043"/>
                                    </a:lnTo>
                                    <a:lnTo>
                                      <a:pt x="2571" y="2099"/>
                                    </a:lnTo>
                                    <a:lnTo>
                                      <a:pt x="2571" y="2121"/>
                                    </a:lnTo>
                                    <a:lnTo>
                                      <a:pt x="2492" y="2099"/>
                                    </a:lnTo>
                                    <a:lnTo>
                                      <a:pt x="2414" y="2065"/>
                                    </a:lnTo>
                                    <a:lnTo>
                                      <a:pt x="2356" y="2009"/>
                                    </a:lnTo>
                                    <a:lnTo>
                                      <a:pt x="2290" y="1952"/>
                                    </a:lnTo>
                                    <a:lnTo>
                                      <a:pt x="2232" y="1885"/>
                                    </a:lnTo>
                                    <a:lnTo>
                                      <a:pt x="2176" y="1805"/>
                                    </a:lnTo>
                                    <a:lnTo>
                                      <a:pt x="2120" y="1739"/>
                                    </a:lnTo>
                                    <a:lnTo>
                                      <a:pt x="2063" y="1671"/>
                                    </a:lnTo>
                                    <a:lnTo>
                                      <a:pt x="2040" y="1671"/>
                                    </a:lnTo>
                                    <a:lnTo>
                                      <a:pt x="2018" y="1659"/>
                                    </a:lnTo>
                                    <a:lnTo>
                                      <a:pt x="1997" y="1636"/>
                                    </a:lnTo>
                                    <a:lnTo>
                                      <a:pt x="1985" y="1625"/>
                                    </a:lnTo>
                                    <a:lnTo>
                                      <a:pt x="1962" y="1613"/>
                                    </a:lnTo>
                                    <a:lnTo>
                                      <a:pt x="1939" y="1603"/>
                                    </a:lnTo>
                                    <a:lnTo>
                                      <a:pt x="1917" y="1592"/>
                                    </a:lnTo>
                                    <a:lnTo>
                                      <a:pt x="1894" y="1603"/>
                                    </a:lnTo>
                                    <a:lnTo>
                                      <a:pt x="1883" y="1592"/>
                                    </a:lnTo>
                                    <a:lnTo>
                                      <a:pt x="1871" y="1580"/>
                                    </a:lnTo>
                                    <a:lnTo>
                                      <a:pt x="1850" y="1580"/>
                                    </a:lnTo>
                                    <a:lnTo>
                                      <a:pt x="1827" y="1569"/>
                                    </a:lnTo>
                                    <a:lnTo>
                                      <a:pt x="1805" y="1580"/>
                                    </a:lnTo>
                                    <a:lnTo>
                                      <a:pt x="1793" y="1580"/>
                                    </a:lnTo>
                                    <a:lnTo>
                                      <a:pt x="1770" y="1580"/>
                                    </a:lnTo>
                                    <a:lnTo>
                                      <a:pt x="1759" y="1592"/>
                                    </a:lnTo>
                                    <a:lnTo>
                                      <a:pt x="1714" y="1659"/>
                                    </a:lnTo>
                                    <a:lnTo>
                                      <a:pt x="1703" y="1727"/>
                                    </a:lnTo>
                                    <a:lnTo>
                                      <a:pt x="1703" y="1783"/>
                                    </a:lnTo>
                                    <a:lnTo>
                                      <a:pt x="1714" y="1851"/>
                                    </a:lnTo>
                                    <a:lnTo>
                                      <a:pt x="1737" y="1908"/>
                                    </a:lnTo>
                                    <a:lnTo>
                                      <a:pt x="1759" y="1975"/>
                                    </a:lnTo>
                                    <a:lnTo>
                                      <a:pt x="1770" y="2043"/>
                                    </a:lnTo>
                                    <a:lnTo>
                                      <a:pt x="1782" y="2111"/>
                                    </a:lnTo>
                                    <a:lnTo>
                                      <a:pt x="1815" y="2179"/>
                                    </a:lnTo>
                                    <a:lnTo>
                                      <a:pt x="1838" y="2235"/>
                                    </a:lnTo>
                                    <a:lnTo>
                                      <a:pt x="1861" y="2303"/>
                                    </a:lnTo>
                                    <a:lnTo>
                                      <a:pt x="1894" y="2359"/>
                                    </a:lnTo>
                                    <a:lnTo>
                                      <a:pt x="1917" y="2427"/>
                                    </a:lnTo>
                                    <a:lnTo>
                                      <a:pt x="1939" y="2483"/>
                                    </a:lnTo>
                                    <a:lnTo>
                                      <a:pt x="1974" y="2551"/>
                                    </a:lnTo>
                                    <a:lnTo>
                                      <a:pt x="1997" y="2619"/>
                                    </a:lnTo>
                                    <a:lnTo>
                                      <a:pt x="1962" y="2607"/>
                                    </a:lnTo>
                                    <a:lnTo>
                                      <a:pt x="1929" y="2584"/>
                                    </a:lnTo>
                                    <a:lnTo>
                                      <a:pt x="1894" y="2561"/>
                                    </a:lnTo>
                                    <a:lnTo>
                                      <a:pt x="1871" y="2528"/>
                                    </a:lnTo>
                                    <a:lnTo>
                                      <a:pt x="1850" y="2495"/>
                                    </a:lnTo>
                                    <a:lnTo>
                                      <a:pt x="1827" y="2460"/>
                                    </a:lnTo>
                                    <a:lnTo>
                                      <a:pt x="1805" y="2427"/>
                                    </a:lnTo>
                                    <a:lnTo>
                                      <a:pt x="1782" y="2392"/>
                                    </a:lnTo>
                                    <a:lnTo>
                                      <a:pt x="1770" y="2348"/>
                                    </a:lnTo>
                                    <a:lnTo>
                                      <a:pt x="1759" y="2303"/>
                                    </a:lnTo>
                                    <a:lnTo>
                                      <a:pt x="1737" y="2257"/>
                                    </a:lnTo>
                                    <a:lnTo>
                                      <a:pt x="1714" y="2212"/>
                                    </a:lnTo>
                                    <a:lnTo>
                                      <a:pt x="1691" y="2167"/>
                                    </a:lnTo>
                                    <a:lnTo>
                                      <a:pt x="1681" y="2121"/>
                                    </a:lnTo>
                                    <a:lnTo>
                                      <a:pt x="1681" y="2076"/>
                                    </a:lnTo>
                                    <a:lnTo>
                                      <a:pt x="1681" y="2020"/>
                                    </a:lnTo>
                                    <a:lnTo>
                                      <a:pt x="1669" y="1964"/>
                                    </a:lnTo>
                                    <a:lnTo>
                                      <a:pt x="1658" y="1919"/>
                                    </a:lnTo>
                                    <a:lnTo>
                                      <a:pt x="1623" y="1873"/>
                                    </a:lnTo>
                                    <a:lnTo>
                                      <a:pt x="1601" y="1851"/>
                                    </a:lnTo>
                                    <a:lnTo>
                                      <a:pt x="1522" y="1805"/>
                                    </a:lnTo>
                                    <a:lnTo>
                                      <a:pt x="1433" y="1761"/>
                                    </a:lnTo>
                                    <a:lnTo>
                                      <a:pt x="1353" y="1727"/>
                                    </a:lnTo>
                                    <a:lnTo>
                                      <a:pt x="1274" y="1681"/>
                                    </a:lnTo>
                                    <a:lnTo>
                                      <a:pt x="1241" y="1648"/>
                                    </a:lnTo>
                                    <a:lnTo>
                                      <a:pt x="1218" y="1603"/>
                                    </a:lnTo>
                                    <a:lnTo>
                                      <a:pt x="1206" y="1557"/>
                                    </a:lnTo>
                                    <a:lnTo>
                                      <a:pt x="1196" y="1489"/>
                                    </a:lnTo>
                                    <a:lnTo>
                                      <a:pt x="1184" y="1489"/>
                                    </a:lnTo>
                                    <a:lnTo>
                                      <a:pt x="1173" y="1501"/>
                                    </a:lnTo>
                                    <a:lnTo>
                                      <a:pt x="1162" y="1501"/>
                                    </a:lnTo>
                                    <a:lnTo>
                                      <a:pt x="1150" y="1512"/>
                                    </a:lnTo>
                                    <a:lnTo>
                                      <a:pt x="1140" y="1501"/>
                                    </a:lnTo>
                                    <a:lnTo>
                                      <a:pt x="1128" y="1535"/>
                                    </a:lnTo>
                                    <a:lnTo>
                                      <a:pt x="1117" y="1557"/>
                                    </a:lnTo>
                                    <a:lnTo>
                                      <a:pt x="1105" y="1569"/>
                                    </a:lnTo>
                                    <a:lnTo>
                                      <a:pt x="1082" y="1569"/>
                                    </a:lnTo>
                                    <a:lnTo>
                                      <a:pt x="1049" y="1580"/>
                                    </a:lnTo>
                                    <a:lnTo>
                                      <a:pt x="1026" y="1580"/>
                                    </a:lnTo>
                                    <a:lnTo>
                                      <a:pt x="993" y="1580"/>
                                    </a:lnTo>
                                    <a:lnTo>
                                      <a:pt x="970" y="1580"/>
                                    </a:lnTo>
                                    <a:lnTo>
                                      <a:pt x="958" y="1580"/>
                                    </a:lnTo>
                                    <a:lnTo>
                                      <a:pt x="948" y="1580"/>
                                    </a:lnTo>
                                    <a:lnTo>
                                      <a:pt x="936" y="1580"/>
                                    </a:lnTo>
                                    <a:lnTo>
                                      <a:pt x="925" y="1592"/>
                                    </a:lnTo>
                                    <a:lnTo>
                                      <a:pt x="902" y="1557"/>
                                    </a:lnTo>
                                    <a:lnTo>
                                      <a:pt x="857" y="1569"/>
                                    </a:lnTo>
                                    <a:lnTo>
                                      <a:pt x="824" y="1580"/>
                                    </a:lnTo>
                                    <a:lnTo>
                                      <a:pt x="778" y="1569"/>
                                    </a:lnTo>
                                    <a:lnTo>
                                      <a:pt x="733" y="1569"/>
                                    </a:lnTo>
                                    <a:lnTo>
                                      <a:pt x="700" y="1557"/>
                                    </a:lnTo>
                                    <a:lnTo>
                                      <a:pt x="655" y="1547"/>
                                    </a:lnTo>
                                    <a:lnTo>
                                      <a:pt x="609" y="1535"/>
                                    </a:lnTo>
                                    <a:lnTo>
                                      <a:pt x="564" y="1535"/>
                                    </a:lnTo>
                                    <a:lnTo>
                                      <a:pt x="541" y="1501"/>
                                    </a:lnTo>
                                    <a:lnTo>
                                      <a:pt x="508" y="1479"/>
                                    </a:lnTo>
                                    <a:lnTo>
                                      <a:pt x="485" y="1456"/>
                                    </a:lnTo>
                                    <a:lnTo>
                                      <a:pt x="452" y="1445"/>
                                    </a:lnTo>
                                    <a:lnTo>
                                      <a:pt x="417" y="1423"/>
                                    </a:lnTo>
                                    <a:lnTo>
                                      <a:pt x="384" y="1411"/>
                                    </a:lnTo>
                                    <a:lnTo>
                                      <a:pt x="349" y="1400"/>
                                    </a:lnTo>
                                    <a:lnTo>
                                      <a:pt x="316" y="1400"/>
                                    </a:lnTo>
                                    <a:lnTo>
                                      <a:pt x="305" y="1377"/>
                                    </a:lnTo>
                                    <a:lnTo>
                                      <a:pt x="293" y="1355"/>
                                    </a:lnTo>
                                    <a:lnTo>
                                      <a:pt x="283" y="1355"/>
                                    </a:lnTo>
                                    <a:lnTo>
                                      <a:pt x="260" y="1343"/>
                                    </a:lnTo>
                                    <a:lnTo>
                                      <a:pt x="237" y="1343"/>
                                    </a:lnTo>
                                    <a:lnTo>
                                      <a:pt x="225" y="1332"/>
                                    </a:lnTo>
                                    <a:lnTo>
                                      <a:pt x="215" y="1320"/>
                                    </a:lnTo>
                                    <a:lnTo>
                                      <a:pt x="215" y="1299"/>
                                    </a:lnTo>
                                    <a:lnTo>
                                      <a:pt x="305" y="1309"/>
                                    </a:lnTo>
                                    <a:lnTo>
                                      <a:pt x="384" y="1309"/>
                                    </a:lnTo>
                                    <a:lnTo>
                                      <a:pt x="463" y="1287"/>
                                    </a:lnTo>
                                    <a:lnTo>
                                      <a:pt x="531" y="1264"/>
                                    </a:lnTo>
                                    <a:lnTo>
                                      <a:pt x="609" y="1231"/>
                                    </a:lnTo>
                                    <a:lnTo>
                                      <a:pt x="688" y="1208"/>
                                    </a:lnTo>
                                    <a:lnTo>
                                      <a:pt x="766" y="1196"/>
                                    </a:lnTo>
                                    <a:lnTo>
                                      <a:pt x="857" y="1208"/>
                                    </a:lnTo>
                                    <a:lnTo>
                                      <a:pt x="890" y="1185"/>
                                    </a:lnTo>
                                    <a:lnTo>
                                      <a:pt x="925" y="1163"/>
                                    </a:lnTo>
                                    <a:lnTo>
                                      <a:pt x="958" y="1140"/>
                                    </a:lnTo>
                                    <a:lnTo>
                                      <a:pt x="993" y="1117"/>
                                    </a:lnTo>
                                    <a:lnTo>
                                      <a:pt x="1026" y="1095"/>
                                    </a:lnTo>
                                    <a:lnTo>
                                      <a:pt x="1037" y="1061"/>
                                    </a:lnTo>
                                    <a:lnTo>
                                      <a:pt x="1049" y="1027"/>
                                    </a:lnTo>
                                    <a:lnTo>
                                      <a:pt x="1049" y="983"/>
                                    </a:lnTo>
                                    <a:lnTo>
                                      <a:pt x="1026" y="948"/>
                                    </a:lnTo>
                                    <a:lnTo>
                                      <a:pt x="981" y="925"/>
                                    </a:lnTo>
                                    <a:lnTo>
                                      <a:pt x="936" y="915"/>
                                    </a:lnTo>
                                    <a:lnTo>
                                      <a:pt x="880" y="903"/>
                                    </a:lnTo>
                                    <a:lnTo>
                                      <a:pt x="824" y="903"/>
                                    </a:lnTo>
                                    <a:lnTo>
                                      <a:pt x="778" y="903"/>
                                    </a:lnTo>
                                    <a:lnTo>
                                      <a:pt x="733" y="903"/>
                                    </a:lnTo>
                                    <a:lnTo>
                                      <a:pt x="688" y="903"/>
                                    </a:lnTo>
                                    <a:lnTo>
                                      <a:pt x="576" y="847"/>
                                    </a:lnTo>
                                    <a:lnTo>
                                      <a:pt x="463" y="779"/>
                                    </a:lnTo>
                                    <a:lnTo>
                                      <a:pt x="349" y="712"/>
                                    </a:lnTo>
                                    <a:lnTo>
                                      <a:pt x="248" y="632"/>
                                    </a:lnTo>
                                    <a:lnTo>
                                      <a:pt x="203" y="587"/>
                                    </a:lnTo>
                                    <a:lnTo>
                                      <a:pt x="159" y="543"/>
                                    </a:lnTo>
                                    <a:lnTo>
                                      <a:pt x="113" y="485"/>
                                    </a:lnTo>
                                    <a:lnTo>
                                      <a:pt x="91" y="440"/>
                                    </a:lnTo>
                                    <a:lnTo>
                                      <a:pt x="56" y="373"/>
                                    </a:lnTo>
                                    <a:lnTo>
                                      <a:pt x="45" y="316"/>
                                    </a:lnTo>
                                    <a:lnTo>
                                      <a:pt x="34" y="250"/>
                                    </a:lnTo>
                                    <a:lnTo>
                                      <a:pt x="34" y="170"/>
                                    </a:lnTo>
                                    <a:lnTo>
                                      <a:pt x="23" y="147"/>
                                    </a:lnTo>
                                    <a:lnTo>
                                      <a:pt x="23" y="126"/>
                                    </a:lnTo>
                                    <a:lnTo>
                                      <a:pt x="12" y="114"/>
                                    </a:lnTo>
                                    <a:lnTo>
                                      <a:pt x="12" y="91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45" y="46"/>
                                    </a:lnTo>
                                    <a:lnTo>
                                      <a:pt x="68" y="68"/>
                                    </a:lnTo>
                                    <a:lnTo>
                                      <a:pt x="79" y="103"/>
                                    </a:lnTo>
                                    <a:lnTo>
                                      <a:pt x="91" y="136"/>
                                    </a:lnTo>
                                    <a:lnTo>
                                      <a:pt x="101" y="170"/>
                                    </a:lnTo>
                                    <a:lnTo>
                                      <a:pt x="113" y="192"/>
                                    </a:lnTo>
                                    <a:lnTo>
                                      <a:pt x="147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65560" y="19800"/>
                                <a:ext cx="939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3" h="2437">
                                    <a:moveTo>
                                      <a:pt x="1207" y="101"/>
                                    </a:moveTo>
                                    <a:lnTo>
                                      <a:pt x="1353" y="146"/>
                                    </a:lnTo>
                                    <a:lnTo>
                                      <a:pt x="1308" y="157"/>
                                    </a:lnTo>
                                    <a:lnTo>
                                      <a:pt x="1251" y="169"/>
                                    </a:lnTo>
                                    <a:lnTo>
                                      <a:pt x="1207" y="169"/>
                                    </a:lnTo>
                                    <a:lnTo>
                                      <a:pt x="1162" y="180"/>
                                    </a:lnTo>
                                    <a:lnTo>
                                      <a:pt x="1104" y="192"/>
                                    </a:lnTo>
                                    <a:lnTo>
                                      <a:pt x="1071" y="214"/>
                                    </a:lnTo>
                                    <a:lnTo>
                                      <a:pt x="1026" y="237"/>
                                    </a:lnTo>
                                    <a:lnTo>
                                      <a:pt x="1003" y="281"/>
                                    </a:lnTo>
                                    <a:lnTo>
                                      <a:pt x="970" y="281"/>
                                    </a:lnTo>
                                    <a:lnTo>
                                      <a:pt x="958" y="281"/>
                                    </a:lnTo>
                                    <a:lnTo>
                                      <a:pt x="936" y="281"/>
                                    </a:lnTo>
                                    <a:lnTo>
                                      <a:pt x="914" y="270"/>
                                    </a:lnTo>
                                    <a:lnTo>
                                      <a:pt x="891" y="270"/>
                                    </a:lnTo>
                                    <a:lnTo>
                                      <a:pt x="868" y="270"/>
                                    </a:lnTo>
                                    <a:lnTo>
                                      <a:pt x="846" y="270"/>
                                    </a:lnTo>
                                    <a:lnTo>
                                      <a:pt x="811" y="270"/>
                                    </a:lnTo>
                                    <a:lnTo>
                                      <a:pt x="790" y="281"/>
                                    </a:lnTo>
                                    <a:lnTo>
                                      <a:pt x="767" y="304"/>
                                    </a:lnTo>
                                    <a:lnTo>
                                      <a:pt x="744" y="326"/>
                                    </a:lnTo>
                                    <a:lnTo>
                                      <a:pt x="732" y="361"/>
                                    </a:lnTo>
                                    <a:lnTo>
                                      <a:pt x="722" y="394"/>
                                    </a:lnTo>
                                    <a:lnTo>
                                      <a:pt x="722" y="417"/>
                                    </a:lnTo>
                                    <a:lnTo>
                                      <a:pt x="732" y="450"/>
                                    </a:lnTo>
                                    <a:lnTo>
                                      <a:pt x="744" y="485"/>
                                    </a:lnTo>
                                    <a:lnTo>
                                      <a:pt x="778" y="508"/>
                                    </a:lnTo>
                                    <a:lnTo>
                                      <a:pt x="811" y="530"/>
                                    </a:lnTo>
                                    <a:lnTo>
                                      <a:pt x="856" y="541"/>
                                    </a:lnTo>
                                    <a:lnTo>
                                      <a:pt x="891" y="552"/>
                                    </a:lnTo>
                                    <a:lnTo>
                                      <a:pt x="924" y="564"/>
                                    </a:lnTo>
                                    <a:lnTo>
                                      <a:pt x="958" y="586"/>
                                    </a:lnTo>
                                    <a:lnTo>
                                      <a:pt x="992" y="620"/>
                                    </a:lnTo>
                                    <a:lnTo>
                                      <a:pt x="1015" y="665"/>
                                    </a:lnTo>
                                    <a:lnTo>
                                      <a:pt x="1026" y="665"/>
                                    </a:lnTo>
                                    <a:lnTo>
                                      <a:pt x="1048" y="665"/>
                                    </a:lnTo>
                                    <a:lnTo>
                                      <a:pt x="1060" y="677"/>
                                    </a:lnTo>
                                    <a:lnTo>
                                      <a:pt x="1071" y="688"/>
                                    </a:lnTo>
                                    <a:lnTo>
                                      <a:pt x="1083" y="710"/>
                                    </a:lnTo>
                                    <a:lnTo>
                                      <a:pt x="1094" y="721"/>
                                    </a:lnTo>
                                    <a:lnTo>
                                      <a:pt x="1116" y="721"/>
                                    </a:lnTo>
                                    <a:lnTo>
                                      <a:pt x="1127" y="733"/>
                                    </a:lnTo>
                                    <a:lnTo>
                                      <a:pt x="1026" y="834"/>
                                    </a:lnTo>
                                    <a:lnTo>
                                      <a:pt x="936" y="948"/>
                                    </a:lnTo>
                                    <a:lnTo>
                                      <a:pt x="846" y="1060"/>
                                    </a:lnTo>
                                    <a:lnTo>
                                      <a:pt x="767" y="1184"/>
                                    </a:lnTo>
                                    <a:lnTo>
                                      <a:pt x="687" y="1308"/>
                                    </a:lnTo>
                                    <a:lnTo>
                                      <a:pt x="621" y="1433"/>
                                    </a:lnTo>
                                    <a:lnTo>
                                      <a:pt x="563" y="1557"/>
                                    </a:lnTo>
                                    <a:lnTo>
                                      <a:pt x="519" y="1681"/>
                                    </a:lnTo>
                                    <a:lnTo>
                                      <a:pt x="519" y="1726"/>
                                    </a:lnTo>
                                    <a:lnTo>
                                      <a:pt x="519" y="1770"/>
                                    </a:lnTo>
                                    <a:lnTo>
                                      <a:pt x="519" y="1816"/>
                                    </a:lnTo>
                                    <a:lnTo>
                                      <a:pt x="519" y="1861"/>
                                    </a:lnTo>
                                    <a:lnTo>
                                      <a:pt x="519" y="1906"/>
                                    </a:lnTo>
                                    <a:lnTo>
                                      <a:pt x="507" y="1940"/>
                                    </a:lnTo>
                                    <a:lnTo>
                                      <a:pt x="485" y="1974"/>
                                    </a:lnTo>
                                    <a:lnTo>
                                      <a:pt x="451" y="1997"/>
                                    </a:lnTo>
                                    <a:lnTo>
                                      <a:pt x="429" y="2008"/>
                                    </a:lnTo>
                                    <a:lnTo>
                                      <a:pt x="417" y="2030"/>
                                    </a:lnTo>
                                    <a:lnTo>
                                      <a:pt x="406" y="2053"/>
                                    </a:lnTo>
                                    <a:lnTo>
                                      <a:pt x="417" y="2076"/>
                                    </a:lnTo>
                                    <a:lnTo>
                                      <a:pt x="417" y="2098"/>
                                    </a:lnTo>
                                    <a:lnTo>
                                      <a:pt x="429" y="2121"/>
                                    </a:lnTo>
                                    <a:lnTo>
                                      <a:pt x="439" y="2144"/>
                                    </a:lnTo>
                                    <a:lnTo>
                                      <a:pt x="439" y="2166"/>
                                    </a:lnTo>
                                    <a:lnTo>
                                      <a:pt x="451" y="2177"/>
                                    </a:lnTo>
                                    <a:lnTo>
                                      <a:pt x="462" y="2188"/>
                                    </a:lnTo>
                                    <a:lnTo>
                                      <a:pt x="474" y="2200"/>
                                    </a:lnTo>
                                    <a:lnTo>
                                      <a:pt x="497" y="2200"/>
                                    </a:lnTo>
                                    <a:lnTo>
                                      <a:pt x="507" y="2200"/>
                                    </a:lnTo>
                                    <a:lnTo>
                                      <a:pt x="519" y="2188"/>
                                    </a:lnTo>
                                    <a:lnTo>
                                      <a:pt x="530" y="2188"/>
                                    </a:lnTo>
                                    <a:lnTo>
                                      <a:pt x="553" y="2188"/>
                                    </a:lnTo>
                                    <a:lnTo>
                                      <a:pt x="563" y="2177"/>
                                    </a:lnTo>
                                    <a:lnTo>
                                      <a:pt x="563" y="2166"/>
                                    </a:lnTo>
                                    <a:lnTo>
                                      <a:pt x="575" y="2166"/>
                                    </a:lnTo>
                                    <a:lnTo>
                                      <a:pt x="598" y="2166"/>
                                    </a:lnTo>
                                    <a:lnTo>
                                      <a:pt x="609" y="2177"/>
                                    </a:lnTo>
                                    <a:lnTo>
                                      <a:pt x="621" y="2177"/>
                                    </a:lnTo>
                                    <a:lnTo>
                                      <a:pt x="631" y="2188"/>
                                    </a:lnTo>
                                    <a:lnTo>
                                      <a:pt x="643" y="2188"/>
                                    </a:lnTo>
                                    <a:lnTo>
                                      <a:pt x="654" y="2210"/>
                                    </a:lnTo>
                                    <a:lnTo>
                                      <a:pt x="665" y="2233"/>
                                    </a:lnTo>
                                    <a:lnTo>
                                      <a:pt x="665" y="2267"/>
                                    </a:lnTo>
                                    <a:lnTo>
                                      <a:pt x="654" y="2290"/>
                                    </a:lnTo>
                                    <a:lnTo>
                                      <a:pt x="654" y="2313"/>
                                    </a:lnTo>
                                    <a:lnTo>
                                      <a:pt x="631" y="2334"/>
                                    </a:lnTo>
                                    <a:lnTo>
                                      <a:pt x="621" y="2357"/>
                                    </a:lnTo>
                                    <a:lnTo>
                                      <a:pt x="609" y="2369"/>
                                    </a:lnTo>
                                    <a:lnTo>
                                      <a:pt x="553" y="2391"/>
                                    </a:lnTo>
                                    <a:lnTo>
                                      <a:pt x="497" y="2402"/>
                                    </a:lnTo>
                                    <a:lnTo>
                                      <a:pt x="439" y="2414"/>
                                    </a:lnTo>
                                    <a:lnTo>
                                      <a:pt x="373" y="2437"/>
                                    </a:lnTo>
                                    <a:lnTo>
                                      <a:pt x="315" y="2437"/>
                                    </a:lnTo>
                                    <a:lnTo>
                                      <a:pt x="259" y="2437"/>
                                    </a:lnTo>
                                    <a:lnTo>
                                      <a:pt x="203" y="2437"/>
                                    </a:lnTo>
                                    <a:lnTo>
                                      <a:pt x="146" y="2414"/>
                                    </a:lnTo>
                                    <a:lnTo>
                                      <a:pt x="113" y="2391"/>
                                    </a:lnTo>
                                    <a:lnTo>
                                      <a:pt x="90" y="2357"/>
                                    </a:lnTo>
                                    <a:lnTo>
                                      <a:pt x="79" y="2323"/>
                                    </a:lnTo>
                                    <a:lnTo>
                                      <a:pt x="67" y="2290"/>
                                    </a:lnTo>
                                    <a:lnTo>
                                      <a:pt x="57" y="2255"/>
                                    </a:lnTo>
                                    <a:lnTo>
                                      <a:pt x="57" y="2222"/>
                                    </a:lnTo>
                                    <a:lnTo>
                                      <a:pt x="67" y="2188"/>
                                    </a:lnTo>
                                    <a:lnTo>
                                      <a:pt x="90" y="2166"/>
                                    </a:lnTo>
                                    <a:lnTo>
                                      <a:pt x="113" y="2132"/>
                                    </a:lnTo>
                                    <a:lnTo>
                                      <a:pt x="123" y="2098"/>
                                    </a:lnTo>
                                    <a:lnTo>
                                      <a:pt x="135" y="2064"/>
                                    </a:lnTo>
                                    <a:lnTo>
                                      <a:pt x="135" y="2030"/>
                                    </a:lnTo>
                                    <a:lnTo>
                                      <a:pt x="135" y="1997"/>
                                    </a:lnTo>
                                    <a:lnTo>
                                      <a:pt x="123" y="1962"/>
                                    </a:lnTo>
                                    <a:lnTo>
                                      <a:pt x="113" y="1929"/>
                                    </a:lnTo>
                                    <a:lnTo>
                                      <a:pt x="90" y="1894"/>
                                    </a:lnTo>
                                    <a:lnTo>
                                      <a:pt x="67" y="1884"/>
                                    </a:lnTo>
                                    <a:lnTo>
                                      <a:pt x="57" y="1873"/>
                                    </a:lnTo>
                                    <a:lnTo>
                                      <a:pt x="45" y="1861"/>
                                    </a:lnTo>
                                    <a:lnTo>
                                      <a:pt x="34" y="1850"/>
                                    </a:lnTo>
                                    <a:lnTo>
                                      <a:pt x="22" y="1838"/>
                                    </a:lnTo>
                                    <a:lnTo>
                                      <a:pt x="11" y="1816"/>
                                    </a:lnTo>
                                    <a:lnTo>
                                      <a:pt x="11" y="1805"/>
                                    </a:lnTo>
                                    <a:lnTo>
                                      <a:pt x="0" y="1782"/>
                                    </a:lnTo>
                                    <a:lnTo>
                                      <a:pt x="45" y="1760"/>
                                    </a:lnTo>
                                    <a:lnTo>
                                      <a:pt x="79" y="1737"/>
                                    </a:lnTo>
                                    <a:lnTo>
                                      <a:pt x="90" y="1704"/>
                                    </a:lnTo>
                                    <a:lnTo>
                                      <a:pt x="101" y="1658"/>
                                    </a:lnTo>
                                    <a:lnTo>
                                      <a:pt x="113" y="1624"/>
                                    </a:lnTo>
                                    <a:lnTo>
                                      <a:pt x="123" y="1580"/>
                                    </a:lnTo>
                                    <a:lnTo>
                                      <a:pt x="123" y="1534"/>
                                    </a:lnTo>
                                    <a:lnTo>
                                      <a:pt x="146" y="1500"/>
                                    </a:lnTo>
                                    <a:lnTo>
                                      <a:pt x="191" y="1342"/>
                                    </a:lnTo>
                                    <a:lnTo>
                                      <a:pt x="237" y="1184"/>
                                    </a:lnTo>
                                    <a:lnTo>
                                      <a:pt x="282" y="1026"/>
                                    </a:lnTo>
                                    <a:lnTo>
                                      <a:pt x="338" y="868"/>
                                    </a:lnTo>
                                    <a:lnTo>
                                      <a:pt x="394" y="721"/>
                                    </a:lnTo>
                                    <a:lnTo>
                                      <a:pt x="462" y="574"/>
                                    </a:lnTo>
                                    <a:lnTo>
                                      <a:pt x="553" y="428"/>
                                    </a:lnTo>
                                    <a:lnTo>
                                      <a:pt x="665" y="293"/>
                                    </a:lnTo>
                                    <a:lnTo>
                                      <a:pt x="687" y="258"/>
                                    </a:lnTo>
                                    <a:lnTo>
                                      <a:pt x="722" y="214"/>
                                    </a:lnTo>
                                    <a:lnTo>
                                      <a:pt x="755" y="169"/>
                                    </a:lnTo>
                                    <a:lnTo>
                                      <a:pt x="800" y="134"/>
                                    </a:lnTo>
                                    <a:lnTo>
                                      <a:pt x="834" y="90"/>
                                    </a:lnTo>
                                    <a:lnTo>
                                      <a:pt x="879" y="56"/>
                                    </a:lnTo>
                                    <a:lnTo>
                                      <a:pt x="924" y="33"/>
                                    </a:lnTo>
                                    <a:lnTo>
                                      <a:pt x="970" y="0"/>
                                    </a:lnTo>
                                    <a:lnTo>
                                      <a:pt x="1003" y="0"/>
                                    </a:lnTo>
                                    <a:lnTo>
                                      <a:pt x="1038" y="0"/>
                                    </a:lnTo>
                                    <a:lnTo>
                                      <a:pt x="1071" y="10"/>
                                    </a:lnTo>
                                    <a:lnTo>
                                      <a:pt x="1094" y="33"/>
                                    </a:lnTo>
                                    <a:lnTo>
                                      <a:pt x="1127" y="56"/>
                                    </a:lnTo>
                                    <a:lnTo>
                                      <a:pt x="1150" y="68"/>
                                    </a:lnTo>
                                    <a:lnTo>
                                      <a:pt x="1184" y="90"/>
                                    </a:lnTo>
                                    <a:lnTo>
                                      <a:pt x="1207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45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05800" y="14040"/>
                                <a:ext cx="1090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7" h="1771">
                                    <a:moveTo>
                                      <a:pt x="1184" y="146"/>
                                    </a:moveTo>
                                    <a:lnTo>
                                      <a:pt x="1229" y="192"/>
                                    </a:lnTo>
                                    <a:lnTo>
                                      <a:pt x="1285" y="237"/>
                                    </a:lnTo>
                                    <a:lnTo>
                                      <a:pt x="1341" y="260"/>
                                    </a:lnTo>
                                    <a:lnTo>
                                      <a:pt x="1398" y="293"/>
                                    </a:lnTo>
                                    <a:lnTo>
                                      <a:pt x="1454" y="328"/>
                                    </a:lnTo>
                                    <a:lnTo>
                                      <a:pt x="1499" y="373"/>
                                    </a:lnTo>
                                    <a:lnTo>
                                      <a:pt x="1510" y="396"/>
                                    </a:lnTo>
                                    <a:lnTo>
                                      <a:pt x="1522" y="429"/>
                                    </a:lnTo>
                                    <a:lnTo>
                                      <a:pt x="1533" y="462"/>
                                    </a:lnTo>
                                    <a:lnTo>
                                      <a:pt x="1533" y="508"/>
                                    </a:lnTo>
                                    <a:lnTo>
                                      <a:pt x="1555" y="542"/>
                                    </a:lnTo>
                                    <a:lnTo>
                                      <a:pt x="1567" y="576"/>
                                    </a:lnTo>
                                    <a:lnTo>
                                      <a:pt x="1567" y="609"/>
                                    </a:lnTo>
                                    <a:lnTo>
                                      <a:pt x="1567" y="644"/>
                                    </a:lnTo>
                                    <a:lnTo>
                                      <a:pt x="1555" y="710"/>
                                    </a:lnTo>
                                    <a:lnTo>
                                      <a:pt x="1522" y="778"/>
                                    </a:lnTo>
                                    <a:lnTo>
                                      <a:pt x="1487" y="846"/>
                                    </a:lnTo>
                                    <a:lnTo>
                                      <a:pt x="1442" y="914"/>
                                    </a:lnTo>
                                    <a:lnTo>
                                      <a:pt x="1398" y="970"/>
                                    </a:lnTo>
                                    <a:lnTo>
                                      <a:pt x="1363" y="1038"/>
                                    </a:lnTo>
                                    <a:lnTo>
                                      <a:pt x="1341" y="1061"/>
                                    </a:lnTo>
                                    <a:lnTo>
                                      <a:pt x="1330" y="1084"/>
                                    </a:lnTo>
                                    <a:lnTo>
                                      <a:pt x="1308" y="1106"/>
                                    </a:lnTo>
                                    <a:lnTo>
                                      <a:pt x="1296" y="1129"/>
                                    </a:lnTo>
                                    <a:lnTo>
                                      <a:pt x="1274" y="1150"/>
                                    </a:lnTo>
                                    <a:lnTo>
                                      <a:pt x="1262" y="1185"/>
                                    </a:lnTo>
                                    <a:lnTo>
                                      <a:pt x="1240" y="1208"/>
                                    </a:lnTo>
                                    <a:lnTo>
                                      <a:pt x="1229" y="1241"/>
                                    </a:lnTo>
                                    <a:lnTo>
                                      <a:pt x="1184" y="1264"/>
                                    </a:lnTo>
                                    <a:lnTo>
                                      <a:pt x="1138" y="1309"/>
                                    </a:lnTo>
                                    <a:lnTo>
                                      <a:pt x="1093" y="1354"/>
                                    </a:lnTo>
                                    <a:lnTo>
                                      <a:pt x="1048" y="1400"/>
                                    </a:lnTo>
                                    <a:lnTo>
                                      <a:pt x="1004" y="1433"/>
                                    </a:lnTo>
                                    <a:lnTo>
                                      <a:pt x="958" y="1456"/>
                                    </a:lnTo>
                                    <a:lnTo>
                                      <a:pt x="936" y="1456"/>
                                    </a:lnTo>
                                    <a:lnTo>
                                      <a:pt x="913" y="1456"/>
                                    </a:lnTo>
                                    <a:lnTo>
                                      <a:pt x="890" y="1444"/>
                                    </a:lnTo>
                                    <a:lnTo>
                                      <a:pt x="857" y="1433"/>
                                    </a:lnTo>
                                    <a:lnTo>
                                      <a:pt x="754" y="1466"/>
                                    </a:lnTo>
                                    <a:lnTo>
                                      <a:pt x="643" y="1489"/>
                                    </a:lnTo>
                                    <a:lnTo>
                                      <a:pt x="541" y="1501"/>
                                    </a:lnTo>
                                    <a:lnTo>
                                      <a:pt x="440" y="1523"/>
                                    </a:lnTo>
                                    <a:lnTo>
                                      <a:pt x="349" y="1557"/>
                                    </a:lnTo>
                                    <a:lnTo>
                                      <a:pt x="259" y="1602"/>
                                    </a:lnTo>
                                    <a:lnTo>
                                      <a:pt x="213" y="1635"/>
                                    </a:lnTo>
                                    <a:lnTo>
                                      <a:pt x="168" y="1670"/>
                                    </a:lnTo>
                                    <a:lnTo>
                                      <a:pt x="124" y="1715"/>
                                    </a:lnTo>
                                    <a:lnTo>
                                      <a:pt x="89" y="1771"/>
                                    </a:lnTo>
                                    <a:lnTo>
                                      <a:pt x="44" y="1771"/>
                                    </a:lnTo>
                                    <a:lnTo>
                                      <a:pt x="33" y="1737"/>
                                    </a:lnTo>
                                    <a:lnTo>
                                      <a:pt x="33" y="1715"/>
                                    </a:lnTo>
                                    <a:lnTo>
                                      <a:pt x="33" y="1693"/>
                                    </a:lnTo>
                                    <a:lnTo>
                                      <a:pt x="44" y="1670"/>
                                    </a:lnTo>
                                    <a:lnTo>
                                      <a:pt x="67" y="1625"/>
                                    </a:lnTo>
                                    <a:lnTo>
                                      <a:pt x="112" y="1590"/>
                                    </a:lnTo>
                                    <a:lnTo>
                                      <a:pt x="147" y="1546"/>
                                    </a:lnTo>
                                    <a:lnTo>
                                      <a:pt x="168" y="1501"/>
                                    </a:lnTo>
                                    <a:lnTo>
                                      <a:pt x="168" y="1478"/>
                                    </a:lnTo>
                                    <a:lnTo>
                                      <a:pt x="168" y="1456"/>
                                    </a:lnTo>
                                    <a:lnTo>
                                      <a:pt x="157" y="1433"/>
                                    </a:lnTo>
                                    <a:lnTo>
                                      <a:pt x="135" y="1410"/>
                                    </a:lnTo>
                                    <a:lnTo>
                                      <a:pt x="112" y="1388"/>
                                    </a:lnTo>
                                    <a:lnTo>
                                      <a:pt x="101" y="1377"/>
                                    </a:lnTo>
                                    <a:lnTo>
                                      <a:pt x="89" y="1365"/>
                                    </a:lnTo>
                                    <a:lnTo>
                                      <a:pt x="79" y="1342"/>
                                    </a:lnTo>
                                    <a:lnTo>
                                      <a:pt x="56" y="1332"/>
                                    </a:lnTo>
                                    <a:lnTo>
                                      <a:pt x="44" y="1320"/>
                                    </a:lnTo>
                                    <a:lnTo>
                                      <a:pt x="22" y="1320"/>
                                    </a:lnTo>
                                    <a:lnTo>
                                      <a:pt x="0" y="1320"/>
                                    </a:lnTo>
                                    <a:lnTo>
                                      <a:pt x="0" y="1196"/>
                                    </a:lnTo>
                                    <a:lnTo>
                                      <a:pt x="0" y="1084"/>
                                    </a:lnTo>
                                    <a:lnTo>
                                      <a:pt x="22" y="970"/>
                                    </a:lnTo>
                                    <a:lnTo>
                                      <a:pt x="67" y="857"/>
                                    </a:lnTo>
                                    <a:lnTo>
                                      <a:pt x="101" y="745"/>
                                    </a:lnTo>
                                    <a:lnTo>
                                      <a:pt x="157" y="644"/>
                                    </a:lnTo>
                                    <a:lnTo>
                                      <a:pt x="203" y="542"/>
                                    </a:lnTo>
                                    <a:lnTo>
                                      <a:pt x="259" y="440"/>
                                    </a:lnTo>
                                    <a:lnTo>
                                      <a:pt x="271" y="429"/>
                                    </a:lnTo>
                                    <a:lnTo>
                                      <a:pt x="281" y="429"/>
                                    </a:lnTo>
                                    <a:lnTo>
                                      <a:pt x="281" y="417"/>
                                    </a:lnTo>
                                    <a:lnTo>
                                      <a:pt x="293" y="417"/>
                                    </a:lnTo>
                                    <a:lnTo>
                                      <a:pt x="304" y="406"/>
                                    </a:lnTo>
                                    <a:lnTo>
                                      <a:pt x="304" y="396"/>
                                    </a:lnTo>
                                    <a:lnTo>
                                      <a:pt x="304" y="384"/>
                                    </a:lnTo>
                                    <a:lnTo>
                                      <a:pt x="304" y="361"/>
                                    </a:lnTo>
                                    <a:lnTo>
                                      <a:pt x="620" y="34"/>
                                    </a:lnTo>
                                    <a:lnTo>
                                      <a:pt x="688" y="45"/>
                                    </a:lnTo>
                                    <a:lnTo>
                                      <a:pt x="744" y="45"/>
                                    </a:lnTo>
                                    <a:lnTo>
                                      <a:pt x="800" y="57"/>
                                    </a:lnTo>
                                    <a:lnTo>
                                      <a:pt x="868" y="57"/>
                                    </a:lnTo>
                                    <a:lnTo>
                                      <a:pt x="924" y="45"/>
                                    </a:lnTo>
                                    <a:lnTo>
                                      <a:pt x="992" y="34"/>
                                    </a:lnTo>
                                    <a:lnTo>
                                      <a:pt x="1048" y="22"/>
                                    </a:lnTo>
                                    <a:lnTo>
                                      <a:pt x="1116" y="0"/>
                                    </a:lnTo>
                                    <a:lnTo>
                                      <a:pt x="118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3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10480" y="2184120"/>
                              <a:ext cx="415440" cy="331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2840" y="3006360"/>
                                <a:ext cx="583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0" h="448">
                                    <a:moveTo>
                                      <a:pt x="520" y="437"/>
                                    </a:moveTo>
                                    <a:lnTo>
                                      <a:pt x="520" y="448"/>
                                    </a:lnTo>
                                    <a:lnTo>
                                      <a:pt x="509" y="448"/>
                                    </a:lnTo>
                                    <a:lnTo>
                                      <a:pt x="499" y="448"/>
                                    </a:lnTo>
                                    <a:lnTo>
                                      <a:pt x="488" y="448"/>
                                    </a:lnTo>
                                    <a:lnTo>
                                      <a:pt x="479" y="448"/>
                                    </a:lnTo>
                                    <a:lnTo>
                                      <a:pt x="468" y="448"/>
                                    </a:lnTo>
                                    <a:lnTo>
                                      <a:pt x="438" y="417"/>
                                    </a:lnTo>
                                    <a:lnTo>
                                      <a:pt x="417" y="387"/>
                                    </a:lnTo>
                                    <a:lnTo>
                                      <a:pt x="407" y="356"/>
                                    </a:lnTo>
                                    <a:lnTo>
                                      <a:pt x="397" y="326"/>
                                    </a:lnTo>
                                    <a:lnTo>
                                      <a:pt x="387" y="285"/>
                                    </a:lnTo>
                                    <a:lnTo>
                                      <a:pt x="376" y="255"/>
                                    </a:lnTo>
                                    <a:lnTo>
                                      <a:pt x="356" y="224"/>
                                    </a:lnTo>
                                    <a:lnTo>
                                      <a:pt x="326" y="194"/>
                                    </a:lnTo>
                                    <a:lnTo>
                                      <a:pt x="295" y="173"/>
                                    </a:lnTo>
                                    <a:lnTo>
                                      <a:pt x="264" y="153"/>
                                    </a:lnTo>
                                    <a:lnTo>
                                      <a:pt x="224" y="143"/>
                                    </a:lnTo>
                                    <a:lnTo>
                                      <a:pt x="193" y="132"/>
                                    </a:lnTo>
                                    <a:lnTo>
                                      <a:pt x="153" y="123"/>
                                    </a:lnTo>
                                    <a:lnTo>
                                      <a:pt x="112" y="123"/>
                                    </a:lnTo>
                                    <a:lnTo>
                                      <a:pt x="71" y="132"/>
                                    </a:lnTo>
                                    <a:lnTo>
                                      <a:pt x="41" y="153"/>
                                    </a:lnTo>
                                    <a:lnTo>
                                      <a:pt x="30" y="153"/>
                                    </a:lnTo>
                                    <a:lnTo>
                                      <a:pt x="20" y="153"/>
                                    </a:lnTo>
                                    <a:lnTo>
                                      <a:pt x="20" y="143"/>
                                    </a:lnTo>
                                    <a:lnTo>
                                      <a:pt x="9" y="143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9" y="132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20" y="112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41" y="102"/>
                                    </a:lnTo>
                                    <a:lnTo>
                                      <a:pt x="71" y="72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62" y="31"/>
                                    </a:lnTo>
                                    <a:lnTo>
                                      <a:pt x="203" y="11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56" y="11"/>
                                    </a:lnTo>
                                    <a:lnTo>
                                      <a:pt x="397" y="11"/>
                                    </a:lnTo>
                                    <a:lnTo>
                                      <a:pt x="438" y="31"/>
                                    </a:lnTo>
                                    <a:lnTo>
                                      <a:pt x="468" y="52"/>
                                    </a:lnTo>
                                    <a:lnTo>
                                      <a:pt x="499" y="82"/>
                                    </a:lnTo>
                                    <a:lnTo>
                                      <a:pt x="529" y="112"/>
                                    </a:lnTo>
                                    <a:lnTo>
                                      <a:pt x="539" y="143"/>
                                    </a:lnTo>
                                    <a:lnTo>
                                      <a:pt x="559" y="184"/>
                                    </a:lnTo>
                                    <a:lnTo>
                                      <a:pt x="570" y="224"/>
                                    </a:lnTo>
                                    <a:lnTo>
                                      <a:pt x="580" y="264"/>
                                    </a:lnTo>
                                    <a:lnTo>
                                      <a:pt x="580" y="285"/>
                                    </a:lnTo>
                                    <a:lnTo>
                                      <a:pt x="580" y="316"/>
                                    </a:lnTo>
                                    <a:lnTo>
                                      <a:pt x="570" y="336"/>
                                    </a:lnTo>
                                    <a:lnTo>
                                      <a:pt x="570" y="356"/>
                                    </a:lnTo>
                                    <a:lnTo>
                                      <a:pt x="559" y="387"/>
                                    </a:lnTo>
                                    <a:lnTo>
                                      <a:pt x="550" y="407"/>
                                    </a:lnTo>
                                    <a:lnTo>
                                      <a:pt x="539" y="428"/>
                                    </a:lnTo>
                                    <a:lnTo>
                                      <a:pt x="520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30114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6">
                                    <a:moveTo>
                                      <a:pt x="386" y="376"/>
                                    </a:moveTo>
                                    <a:lnTo>
                                      <a:pt x="366" y="355"/>
                                    </a:lnTo>
                                    <a:lnTo>
                                      <a:pt x="345" y="335"/>
                                    </a:lnTo>
                                    <a:lnTo>
                                      <a:pt x="336" y="305"/>
                                    </a:lnTo>
                                    <a:lnTo>
                                      <a:pt x="325" y="275"/>
                                    </a:lnTo>
                                    <a:lnTo>
                                      <a:pt x="315" y="244"/>
                                    </a:lnTo>
                                    <a:lnTo>
                                      <a:pt x="305" y="214"/>
                                    </a:lnTo>
                                    <a:lnTo>
                                      <a:pt x="295" y="183"/>
                                    </a:lnTo>
                                    <a:lnTo>
                                      <a:pt x="274" y="153"/>
                                    </a:lnTo>
                                    <a:lnTo>
                                      <a:pt x="244" y="132"/>
                                    </a:lnTo>
                                    <a:lnTo>
                                      <a:pt x="213" y="102"/>
                                    </a:lnTo>
                                    <a:lnTo>
                                      <a:pt x="183" y="91"/>
                                    </a:lnTo>
                                    <a:lnTo>
                                      <a:pt x="153" y="71"/>
                                    </a:lnTo>
                                    <a:lnTo>
                                      <a:pt x="112" y="61"/>
                                    </a:lnTo>
                                    <a:lnTo>
                                      <a:pt x="81" y="50"/>
                                    </a:lnTo>
                                    <a:lnTo>
                                      <a:pt x="40" y="50"/>
                                    </a:lnTo>
                                    <a:lnTo>
                                      <a:pt x="10" y="5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30" y="31"/>
                                    </a:lnTo>
                                    <a:lnTo>
                                      <a:pt x="60" y="20"/>
                                    </a:lnTo>
                                    <a:lnTo>
                                      <a:pt x="91" y="11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315" y="11"/>
                                    </a:lnTo>
                                    <a:lnTo>
                                      <a:pt x="345" y="31"/>
                                    </a:lnTo>
                                    <a:lnTo>
                                      <a:pt x="377" y="61"/>
                                    </a:lnTo>
                                    <a:lnTo>
                                      <a:pt x="397" y="91"/>
                                    </a:lnTo>
                                    <a:lnTo>
                                      <a:pt x="418" y="123"/>
                                    </a:lnTo>
                                    <a:lnTo>
                                      <a:pt x="427" y="163"/>
                                    </a:lnTo>
                                    <a:lnTo>
                                      <a:pt x="437" y="203"/>
                                    </a:lnTo>
                                    <a:lnTo>
                                      <a:pt x="448" y="234"/>
                                    </a:lnTo>
                                    <a:lnTo>
                                      <a:pt x="448" y="255"/>
                                    </a:lnTo>
                                    <a:lnTo>
                                      <a:pt x="448" y="275"/>
                                    </a:lnTo>
                                    <a:lnTo>
                                      <a:pt x="437" y="295"/>
                                    </a:lnTo>
                                    <a:lnTo>
                                      <a:pt x="437" y="315"/>
                                    </a:lnTo>
                                    <a:lnTo>
                                      <a:pt x="427" y="335"/>
                                    </a:lnTo>
                                    <a:lnTo>
                                      <a:pt x="418" y="355"/>
                                    </a:lnTo>
                                    <a:lnTo>
                                      <a:pt x="407" y="366"/>
                                    </a:lnTo>
                                    <a:lnTo>
                                      <a:pt x="386" y="3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3027960"/>
                                <a:ext cx="514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620">
                                    <a:moveTo>
                                      <a:pt x="386" y="609"/>
                                    </a:moveTo>
                                    <a:lnTo>
                                      <a:pt x="367" y="620"/>
                                    </a:lnTo>
                                    <a:lnTo>
                                      <a:pt x="346" y="620"/>
                                    </a:lnTo>
                                    <a:lnTo>
                                      <a:pt x="326" y="620"/>
                                    </a:lnTo>
                                    <a:lnTo>
                                      <a:pt x="315" y="620"/>
                                    </a:lnTo>
                                    <a:lnTo>
                                      <a:pt x="295" y="609"/>
                                    </a:lnTo>
                                    <a:lnTo>
                                      <a:pt x="285" y="609"/>
                                    </a:lnTo>
                                    <a:lnTo>
                                      <a:pt x="265" y="600"/>
                                    </a:lnTo>
                                    <a:lnTo>
                                      <a:pt x="254" y="589"/>
                                    </a:lnTo>
                                    <a:lnTo>
                                      <a:pt x="244" y="568"/>
                                    </a:lnTo>
                                    <a:lnTo>
                                      <a:pt x="244" y="548"/>
                                    </a:lnTo>
                                    <a:lnTo>
                                      <a:pt x="244" y="528"/>
                                    </a:lnTo>
                                    <a:lnTo>
                                      <a:pt x="244" y="508"/>
                                    </a:lnTo>
                                    <a:lnTo>
                                      <a:pt x="254" y="488"/>
                                    </a:lnTo>
                                    <a:lnTo>
                                      <a:pt x="254" y="468"/>
                                    </a:lnTo>
                                    <a:lnTo>
                                      <a:pt x="265" y="457"/>
                                    </a:lnTo>
                                    <a:lnTo>
                                      <a:pt x="274" y="436"/>
                                    </a:lnTo>
                                    <a:lnTo>
                                      <a:pt x="285" y="395"/>
                                    </a:lnTo>
                                    <a:lnTo>
                                      <a:pt x="285" y="365"/>
                                    </a:lnTo>
                                    <a:lnTo>
                                      <a:pt x="285" y="325"/>
                                    </a:lnTo>
                                    <a:lnTo>
                                      <a:pt x="274" y="295"/>
                                    </a:lnTo>
                                    <a:lnTo>
                                      <a:pt x="265" y="263"/>
                                    </a:lnTo>
                                    <a:lnTo>
                                      <a:pt x="244" y="224"/>
                                    </a:lnTo>
                                    <a:lnTo>
                                      <a:pt x="234" y="192"/>
                                    </a:lnTo>
                                    <a:lnTo>
                                      <a:pt x="214" y="162"/>
                                    </a:lnTo>
                                    <a:lnTo>
                                      <a:pt x="203" y="132"/>
                                    </a:lnTo>
                                    <a:lnTo>
                                      <a:pt x="183" y="122"/>
                                    </a:lnTo>
                                    <a:lnTo>
                                      <a:pt x="153" y="101"/>
                                    </a:lnTo>
                                    <a:lnTo>
                                      <a:pt x="121" y="101"/>
                                    </a:lnTo>
                                    <a:lnTo>
                                      <a:pt x="102" y="92"/>
                                    </a:lnTo>
                                    <a:lnTo>
                                      <a:pt x="71" y="92"/>
                                    </a:lnTo>
                                    <a:lnTo>
                                      <a:pt x="41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9" y="60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30" y="4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50" y="20"/>
                                    </a:lnTo>
                                    <a:lnTo>
                                      <a:pt x="71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2" y="10"/>
                                    </a:lnTo>
                                    <a:lnTo>
                                      <a:pt x="162" y="10"/>
                                    </a:lnTo>
                                    <a:lnTo>
                                      <a:pt x="183" y="10"/>
                                    </a:lnTo>
                                    <a:lnTo>
                                      <a:pt x="214" y="10"/>
                                    </a:lnTo>
                                    <a:lnTo>
                                      <a:pt x="254" y="20"/>
                                    </a:lnTo>
                                    <a:lnTo>
                                      <a:pt x="285" y="40"/>
                                    </a:lnTo>
                                    <a:lnTo>
                                      <a:pt x="326" y="60"/>
                                    </a:lnTo>
                                    <a:lnTo>
                                      <a:pt x="356" y="81"/>
                                    </a:lnTo>
                                    <a:lnTo>
                                      <a:pt x="397" y="112"/>
                                    </a:lnTo>
                                    <a:lnTo>
                                      <a:pt x="427" y="142"/>
                                    </a:lnTo>
                                    <a:lnTo>
                                      <a:pt x="458" y="172"/>
                                    </a:lnTo>
                                    <a:lnTo>
                                      <a:pt x="479" y="203"/>
                                    </a:lnTo>
                                    <a:lnTo>
                                      <a:pt x="509" y="254"/>
                                    </a:lnTo>
                                    <a:lnTo>
                                      <a:pt x="519" y="315"/>
                                    </a:lnTo>
                                    <a:lnTo>
                                      <a:pt x="519" y="376"/>
                                    </a:lnTo>
                                    <a:lnTo>
                                      <a:pt x="509" y="427"/>
                                    </a:lnTo>
                                    <a:lnTo>
                                      <a:pt x="499" y="488"/>
                                    </a:lnTo>
                                    <a:lnTo>
                                      <a:pt x="468" y="538"/>
                                    </a:lnTo>
                                    <a:lnTo>
                                      <a:pt x="427" y="579"/>
                                    </a:lnTo>
                                    <a:lnTo>
                                      <a:pt x="386" y="6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3030480"/>
                                <a:ext cx="439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549">
                                    <a:moveTo>
                                      <a:pt x="347" y="528"/>
                                    </a:moveTo>
                                    <a:lnTo>
                                      <a:pt x="336" y="539"/>
                                    </a:lnTo>
                                    <a:lnTo>
                                      <a:pt x="326" y="539"/>
                                    </a:lnTo>
                                    <a:lnTo>
                                      <a:pt x="317" y="549"/>
                                    </a:lnTo>
                                    <a:lnTo>
                                      <a:pt x="306" y="549"/>
                                    </a:lnTo>
                                    <a:lnTo>
                                      <a:pt x="286" y="549"/>
                                    </a:lnTo>
                                    <a:lnTo>
                                      <a:pt x="276" y="549"/>
                                    </a:lnTo>
                                    <a:lnTo>
                                      <a:pt x="265" y="549"/>
                                    </a:lnTo>
                                    <a:lnTo>
                                      <a:pt x="245" y="539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35" y="528"/>
                                    </a:lnTo>
                                    <a:lnTo>
                                      <a:pt x="224" y="519"/>
                                    </a:lnTo>
                                    <a:lnTo>
                                      <a:pt x="224" y="508"/>
                                    </a:lnTo>
                                    <a:lnTo>
                                      <a:pt x="224" y="498"/>
                                    </a:lnTo>
                                    <a:lnTo>
                                      <a:pt x="224" y="478"/>
                                    </a:lnTo>
                                    <a:lnTo>
                                      <a:pt x="235" y="468"/>
                                    </a:lnTo>
                                    <a:lnTo>
                                      <a:pt x="235" y="458"/>
                                    </a:lnTo>
                                    <a:lnTo>
                                      <a:pt x="235" y="437"/>
                                    </a:lnTo>
                                    <a:lnTo>
                                      <a:pt x="245" y="407"/>
                                    </a:lnTo>
                                    <a:lnTo>
                                      <a:pt x="255" y="376"/>
                                    </a:lnTo>
                                    <a:lnTo>
                                      <a:pt x="255" y="355"/>
                                    </a:lnTo>
                                    <a:lnTo>
                                      <a:pt x="265" y="325"/>
                                    </a:lnTo>
                                    <a:lnTo>
                                      <a:pt x="265" y="295"/>
                                    </a:lnTo>
                                    <a:lnTo>
                                      <a:pt x="265" y="264"/>
                                    </a:lnTo>
                                    <a:lnTo>
                                      <a:pt x="255" y="234"/>
                                    </a:lnTo>
                                    <a:lnTo>
                                      <a:pt x="245" y="204"/>
                                    </a:lnTo>
                                    <a:lnTo>
                                      <a:pt x="235" y="163"/>
                                    </a:lnTo>
                                    <a:lnTo>
                                      <a:pt x="215" y="132"/>
                                    </a:lnTo>
                                    <a:lnTo>
                                      <a:pt x="194" y="102"/>
                                    </a:lnTo>
                                    <a:lnTo>
                                      <a:pt x="164" y="7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94" y="20"/>
                                    </a:lnTo>
                                    <a:lnTo>
                                      <a:pt x="224" y="31"/>
                                    </a:lnTo>
                                    <a:lnTo>
                                      <a:pt x="255" y="52"/>
                                    </a:lnTo>
                                    <a:lnTo>
                                      <a:pt x="286" y="72"/>
                                    </a:lnTo>
                                    <a:lnTo>
                                      <a:pt x="317" y="92"/>
                                    </a:lnTo>
                                    <a:lnTo>
                                      <a:pt x="347" y="122"/>
                                    </a:lnTo>
                                    <a:lnTo>
                                      <a:pt x="377" y="143"/>
                                    </a:lnTo>
                                    <a:lnTo>
                                      <a:pt x="408" y="173"/>
                                    </a:lnTo>
                                    <a:lnTo>
                                      <a:pt x="418" y="223"/>
                                    </a:lnTo>
                                    <a:lnTo>
                                      <a:pt x="438" y="264"/>
                                    </a:lnTo>
                                    <a:lnTo>
                                      <a:pt x="438" y="316"/>
                                    </a:lnTo>
                                    <a:lnTo>
                                      <a:pt x="438" y="366"/>
                                    </a:lnTo>
                                    <a:lnTo>
                                      <a:pt x="429" y="407"/>
                                    </a:lnTo>
                                    <a:lnTo>
                                      <a:pt x="408" y="458"/>
                                    </a:lnTo>
                                    <a:lnTo>
                                      <a:pt x="388" y="498"/>
                                    </a:lnTo>
                                    <a:lnTo>
                                      <a:pt x="347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20" y="2763720"/>
                                <a:ext cx="16560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1" h="2480">
                                    <a:moveTo>
                                      <a:pt x="1589" y="457"/>
                                    </a:moveTo>
                                    <a:lnTo>
                                      <a:pt x="1579" y="468"/>
                                    </a:lnTo>
                                    <a:lnTo>
                                      <a:pt x="1579" y="478"/>
                                    </a:lnTo>
                                    <a:lnTo>
                                      <a:pt x="1569" y="487"/>
                                    </a:lnTo>
                                    <a:lnTo>
                                      <a:pt x="1569" y="498"/>
                                    </a:lnTo>
                                    <a:lnTo>
                                      <a:pt x="1559" y="508"/>
                                    </a:lnTo>
                                    <a:lnTo>
                                      <a:pt x="1559" y="519"/>
                                    </a:lnTo>
                                    <a:lnTo>
                                      <a:pt x="1549" y="539"/>
                                    </a:lnTo>
                                    <a:lnTo>
                                      <a:pt x="1549" y="549"/>
                                    </a:lnTo>
                                    <a:lnTo>
                                      <a:pt x="1559" y="549"/>
                                    </a:lnTo>
                                    <a:lnTo>
                                      <a:pt x="1559" y="559"/>
                                    </a:lnTo>
                                    <a:lnTo>
                                      <a:pt x="1569" y="559"/>
                                    </a:lnTo>
                                    <a:lnTo>
                                      <a:pt x="1569" y="549"/>
                                    </a:lnTo>
                                    <a:lnTo>
                                      <a:pt x="1579" y="549"/>
                                    </a:lnTo>
                                    <a:lnTo>
                                      <a:pt x="1589" y="549"/>
                                    </a:lnTo>
                                    <a:lnTo>
                                      <a:pt x="1600" y="549"/>
                                    </a:lnTo>
                                    <a:lnTo>
                                      <a:pt x="1609" y="539"/>
                                    </a:lnTo>
                                    <a:lnTo>
                                      <a:pt x="1620" y="549"/>
                                    </a:lnTo>
                                    <a:lnTo>
                                      <a:pt x="1630" y="549"/>
                                    </a:lnTo>
                                    <a:lnTo>
                                      <a:pt x="1640" y="549"/>
                                    </a:lnTo>
                                    <a:lnTo>
                                      <a:pt x="1650" y="580"/>
                                    </a:lnTo>
                                    <a:lnTo>
                                      <a:pt x="1640" y="620"/>
                                    </a:lnTo>
                                    <a:lnTo>
                                      <a:pt x="1630" y="651"/>
                                    </a:lnTo>
                                    <a:lnTo>
                                      <a:pt x="1620" y="671"/>
                                    </a:lnTo>
                                    <a:lnTo>
                                      <a:pt x="1600" y="701"/>
                                    </a:lnTo>
                                    <a:lnTo>
                                      <a:pt x="1569" y="732"/>
                                    </a:lnTo>
                                    <a:lnTo>
                                      <a:pt x="1549" y="752"/>
                                    </a:lnTo>
                                    <a:lnTo>
                                      <a:pt x="1538" y="783"/>
                                    </a:lnTo>
                                    <a:lnTo>
                                      <a:pt x="1529" y="792"/>
                                    </a:lnTo>
                                    <a:lnTo>
                                      <a:pt x="1518" y="792"/>
                                    </a:lnTo>
                                    <a:lnTo>
                                      <a:pt x="1508" y="803"/>
                                    </a:lnTo>
                                    <a:lnTo>
                                      <a:pt x="1508" y="813"/>
                                    </a:lnTo>
                                    <a:lnTo>
                                      <a:pt x="1497" y="824"/>
                                    </a:lnTo>
                                    <a:lnTo>
                                      <a:pt x="1497" y="833"/>
                                    </a:lnTo>
                                    <a:lnTo>
                                      <a:pt x="1488" y="844"/>
                                    </a:lnTo>
                                    <a:lnTo>
                                      <a:pt x="1477" y="854"/>
                                    </a:lnTo>
                                    <a:lnTo>
                                      <a:pt x="1467" y="863"/>
                                    </a:lnTo>
                                    <a:lnTo>
                                      <a:pt x="1456" y="874"/>
                                    </a:lnTo>
                                    <a:lnTo>
                                      <a:pt x="1447" y="884"/>
                                    </a:lnTo>
                                    <a:lnTo>
                                      <a:pt x="1437" y="895"/>
                                    </a:lnTo>
                                    <a:lnTo>
                                      <a:pt x="1426" y="904"/>
                                    </a:lnTo>
                                    <a:lnTo>
                                      <a:pt x="1417" y="915"/>
                                    </a:lnTo>
                                    <a:lnTo>
                                      <a:pt x="1406" y="925"/>
                                    </a:lnTo>
                                    <a:lnTo>
                                      <a:pt x="1417" y="935"/>
                                    </a:lnTo>
                                    <a:lnTo>
                                      <a:pt x="1426" y="925"/>
                                    </a:lnTo>
                                    <a:lnTo>
                                      <a:pt x="1447" y="925"/>
                                    </a:lnTo>
                                    <a:lnTo>
                                      <a:pt x="1467" y="925"/>
                                    </a:lnTo>
                                    <a:lnTo>
                                      <a:pt x="1488" y="915"/>
                                    </a:lnTo>
                                    <a:lnTo>
                                      <a:pt x="1508" y="915"/>
                                    </a:lnTo>
                                    <a:lnTo>
                                      <a:pt x="1518" y="925"/>
                                    </a:lnTo>
                                    <a:lnTo>
                                      <a:pt x="1538" y="925"/>
                                    </a:lnTo>
                                    <a:lnTo>
                                      <a:pt x="1549" y="945"/>
                                    </a:lnTo>
                                    <a:lnTo>
                                      <a:pt x="1538" y="976"/>
                                    </a:lnTo>
                                    <a:lnTo>
                                      <a:pt x="1518" y="1006"/>
                                    </a:lnTo>
                                    <a:lnTo>
                                      <a:pt x="1508" y="1036"/>
                                    </a:lnTo>
                                    <a:lnTo>
                                      <a:pt x="1477" y="1057"/>
                                    </a:lnTo>
                                    <a:lnTo>
                                      <a:pt x="1456" y="1088"/>
                                    </a:lnTo>
                                    <a:lnTo>
                                      <a:pt x="1437" y="1108"/>
                                    </a:lnTo>
                                    <a:lnTo>
                                      <a:pt x="1406" y="1138"/>
                                    </a:lnTo>
                                    <a:lnTo>
                                      <a:pt x="1385" y="1168"/>
                                    </a:lnTo>
                                    <a:lnTo>
                                      <a:pt x="1355" y="1189"/>
                                    </a:lnTo>
                                    <a:lnTo>
                                      <a:pt x="1335" y="1209"/>
                                    </a:lnTo>
                                    <a:lnTo>
                                      <a:pt x="1305" y="1230"/>
                                    </a:lnTo>
                                    <a:lnTo>
                                      <a:pt x="1273" y="1250"/>
                                    </a:lnTo>
                                    <a:lnTo>
                                      <a:pt x="1253" y="1270"/>
                                    </a:lnTo>
                                    <a:lnTo>
                                      <a:pt x="1223" y="1291"/>
                                    </a:lnTo>
                                    <a:lnTo>
                                      <a:pt x="1191" y="1311"/>
                                    </a:lnTo>
                                    <a:lnTo>
                                      <a:pt x="1161" y="1321"/>
                                    </a:lnTo>
                                    <a:lnTo>
                                      <a:pt x="1172" y="1332"/>
                                    </a:lnTo>
                                    <a:lnTo>
                                      <a:pt x="1191" y="1341"/>
                                    </a:lnTo>
                                    <a:lnTo>
                                      <a:pt x="1202" y="1352"/>
                                    </a:lnTo>
                                    <a:lnTo>
                                      <a:pt x="1223" y="1352"/>
                                    </a:lnTo>
                                    <a:lnTo>
                                      <a:pt x="1232" y="1362"/>
                                    </a:lnTo>
                                    <a:lnTo>
                                      <a:pt x="1243" y="1371"/>
                                    </a:lnTo>
                                    <a:lnTo>
                                      <a:pt x="1253" y="1392"/>
                                    </a:lnTo>
                                    <a:lnTo>
                                      <a:pt x="1243" y="1412"/>
                                    </a:lnTo>
                                    <a:lnTo>
                                      <a:pt x="1212" y="1453"/>
                                    </a:lnTo>
                                    <a:lnTo>
                                      <a:pt x="1182" y="1494"/>
                                    </a:lnTo>
                                    <a:lnTo>
                                      <a:pt x="1141" y="1535"/>
                                    </a:lnTo>
                                    <a:lnTo>
                                      <a:pt x="1100" y="1575"/>
                                    </a:lnTo>
                                    <a:lnTo>
                                      <a:pt x="1049" y="1606"/>
                                    </a:lnTo>
                                    <a:lnTo>
                                      <a:pt x="1009" y="1646"/>
                                    </a:lnTo>
                                    <a:lnTo>
                                      <a:pt x="968" y="1676"/>
                                    </a:lnTo>
                                    <a:lnTo>
                                      <a:pt x="917" y="1708"/>
                                    </a:lnTo>
                                    <a:lnTo>
                                      <a:pt x="897" y="1717"/>
                                    </a:lnTo>
                                    <a:lnTo>
                                      <a:pt x="887" y="1728"/>
                                    </a:lnTo>
                                    <a:lnTo>
                                      <a:pt x="867" y="1738"/>
                                    </a:lnTo>
                                    <a:lnTo>
                                      <a:pt x="846" y="1748"/>
                                    </a:lnTo>
                                    <a:lnTo>
                                      <a:pt x="826" y="1758"/>
                                    </a:lnTo>
                                    <a:lnTo>
                                      <a:pt x="805" y="1768"/>
                                    </a:lnTo>
                                    <a:lnTo>
                                      <a:pt x="785" y="1778"/>
                                    </a:lnTo>
                                    <a:lnTo>
                                      <a:pt x="764" y="1788"/>
                                    </a:lnTo>
                                    <a:lnTo>
                                      <a:pt x="775" y="1799"/>
                                    </a:lnTo>
                                    <a:lnTo>
                                      <a:pt x="785" y="1808"/>
                                    </a:lnTo>
                                    <a:lnTo>
                                      <a:pt x="794" y="1819"/>
                                    </a:lnTo>
                                    <a:lnTo>
                                      <a:pt x="805" y="1829"/>
                                    </a:lnTo>
                                    <a:lnTo>
                                      <a:pt x="805" y="1840"/>
                                    </a:lnTo>
                                    <a:lnTo>
                                      <a:pt x="805" y="1849"/>
                                    </a:lnTo>
                                    <a:lnTo>
                                      <a:pt x="805" y="1860"/>
                                    </a:lnTo>
                                    <a:lnTo>
                                      <a:pt x="805" y="1870"/>
                                    </a:lnTo>
                                    <a:lnTo>
                                      <a:pt x="794" y="1879"/>
                                    </a:lnTo>
                                    <a:lnTo>
                                      <a:pt x="794" y="1890"/>
                                    </a:lnTo>
                                    <a:lnTo>
                                      <a:pt x="785" y="1900"/>
                                    </a:lnTo>
                                    <a:lnTo>
                                      <a:pt x="723" y="1961"/>
                                    </a:lnTo>
                                    <a:lnTo>
                                      <a:pt x="662" y="2022"/>
                                    </a:lnTo>
                                    <a:lnTo>
                                      <a:pt x="602" y="2083"/>
                                    </a:lnTo>
                                    <a:lnTo>
                                      <a:pt x="529" y="2134"/>
                                    </a:lnTo>
                                    <a:lnTo>
                                      <a:pt x="458" y="2195"/>
                                    </a:lnTo>
                                    <a:lnTo>
                                      <a:pt x="397" y="2246"/>
                                    </a:lnTo>
                                    <a:lnTo>
                                      <a:pt x="326" y="2296"/>
                                    </a:lnTo>
                                    <a:lnTo>
                                      <a:pt x="255" y="2348"/>
                                    </a:lnTo>
                                    <a:lnTo>
                                      <a:pt x="235" y="2368"/>
                                    </a:lnTo>
                                    <a:lnTo>
                                      <a:pt x="204" y="2387"/>
                                    </a:lnTo>
                                    <a:lnTo>
                                      <a:pt x="173" y="2398"/>
                                    </a:lnTo>
                                    <a:lnTo>
                                      <a:pt x="153" y="2419"/>
                                    </a:lnTo>
                                    <a:lnTo>
                                      <a:pt x="123" y="2439"/>
                                    </a:lnTo>
                                    <a:lnTo>
                                      <a:pt x="93" y="2449"/>
                                    </a:lnTo>
                                    <a:lnTo>
                                      <a:pt x="61" y="2469"/>
                                    </a:lnTo>
                                    <a:lnTo>
                                      <a:pt x="31" y="2480"/>
                                    </a:lnTo>
                                    <a:lnTo>
                                      <a:pt x="11" y="2480"/>
                                    </a:lnTo>
                                    <a:lnTo>
                                      <a:pt x="11" y="2459"/>
                                    </a:lnTo>
                                    <a:lnTo>
                                      <a:pt x="0" y="2449"/>
                                    </a:lnTo>
                                    <a:lnTo>
                                      <a:pt x="0" y="2428"/>
                                    </a:lnTo>
                                    <a:lnTo>
                                      <a:pt x="0" y="2408"/>
                                    </a:lnTo>
                                    <a:lnTo>
                                      <a:pt x="0" y="2387"/>
                                    </a:lnTo>
                                    <a:lnTo>
                                      <a:pt x="0" y="2368"/>
                                    </a:lnTo>
                                    <a:lnTo>
                                      <a:pt x="0" y="2348"/>
                                    </a:lnTo>
                                    <a:lnTo>
                                      <a:pt x="0" y="2337"/>
                                    </a:lnTo>
                                    <a:lnTo>
                                      <a:pt x="11" y="2246"/>
                                    </a:lnTo>
                                    <a:lnTo>
                                      <a:pt x="31" y="2154"/>
                                    </a:lnTo>
                                    <a:lnTo>
                                      <a:pt x="61" y="2073"/>
                                    </a:lnTo>
                                    <a:lnTo>
                                      <a:pt x="93" y="1992"/>
                                    </a:lnTo>
                                    <a:lnTo>
                                      <a:pt x="123" y="1911"/>
                                    </a:lnTo>
                                    <a:lnTo>
                                      <a:pt x="164" y="1829"/>
                                    </a:lnTo>
                                    <a:lnTo>
                                      <a:pt x="194" y="1758"/>
                                    </a:lnTo>
                                    <a:lnTo>
                                      <a:pt x="235" y="1676"/>
                                    </a:lnTo>
                                    <a:lnTo>
                                      <a:pt x="245" y="1656"/>
                                    </a:lnTo>
                                    <a:lnTo>
                                      <a:pt x="265" y="1636"/>
                                    </a:lnTo>
                                    <a:lnTo>
                                      <a:pt x="275" y="1616"/>
                                    </a:lnTo>
                                    <a:lnTo>
                                      <a:pt x="296" y="1596"/>
                                    </a:lnTo>
                                    <a:lnTo>
                                      <a:pt x="306" y="1575"/>
                                    </a:lnTo>
                                    <a:lnTo>
                                      <a:pt x="316" y="1555"/>
                                    </a:lnTo>
                                    <a:lnTo>
                                      <a:pt x="337" y="1535"/>
                                    </a:lnTo>
                                    <a:lnTo>
                                      <a:pt x="347" y="1514"/>
                                    </a:lnTo>
                                    <a:lnTo>
                                      <a:pt x="357" y="1514"/>
                                    </a:lnTo>
                                    <a:lnTo>
                                      <a:pt x="367" y="1514"/>
                                    </a:lnTo>
                                    <a:lnTo>
                                      <a:pt x="367" y="1524"/>
                                    </a:lnTo>
                                    <a:lnTo>
                                      <a:pt x="378" y="1535"/>
                                    </a:lnTo>
                                    <a:lnTo>
                                      <a:pt x="378" y="1544"/>
                                    </a:lnTo>
                                    <a:lnTo>
                                      <a:pt x="387" y="1555"/>
                                    </a:lnTo>
                                    <a:lnTo>
                                      <a:pt x="387" y="1565"/>
                                    </a:lnTo>
                                    <a:lnTo>
                                      <a:pt x="387" y="1575"/>
                                    </a:lnTo>
                                    <a:lnTo>
                                      <a:pt x="387" y="1585"/>
                                    </a:lnTo>
                                    <a:lnTo>
                                      <a:pt x="397" y="1596"/>
                                    </a:lnTo>
                                    <a:lnTo>
                                      <a:pt x="408" y="1596"/>
                                    </a:lnTo>
                                    <a:lnTo>
                                      <a:pt x="418" y="1585"/>
                                    </a:lnTo>
                                    <a:lnTo>
                                      <a:pt x="428" y="1575"/>
                                    </a:lnTo>
                                    <a:lnTo>
                                      <a:pt x="428" y="1565"/>
                                    </a:lnTo>
                                    <a:lnTo>
                                      <a:pt x="438" y="1555"/>
                                    </a:lnTo>
                                    <a:lnTo>
                                      <a:pt x="438" y="1544"/>
                                    </a:lnTo>
                                    <a:lnTo>
                                      <a:pt x="449" y="1535"/>
                                    </a:lnTo>
                                    <a:lnTo>
                                      <a:pt x="449" y="1524"/>
                                    </a:lnTo>
                                    <a:lnTo>
                                      <a:pt x="490" y="1443"/>
                                    </a:lnTo>
                                    <a:lnTo>
                                      <a:pt x="529" y="1352"/>
                                    </a:lnTo>
                                    <a:lnTo>
                                      <a:pt x="570" y="1270"/>
                                    </a:lnTo>
                                    <a:lnTo>
                                      <a:pt x="622" y="1179"/>
                                    </a:lnTo>
                                    <a:lnTo>
                                      <a:pt x="662" y="1098"/>
                                    </a:lnTo>
                                    <a:lnTo>
                                      <a:pt x="714" y="1016"/>
                                    </a:lnTo>
                                    <a:lnTo>
                                      <a:pt x="764" y="925"/>
                                    </a:lnTo>
                                    <a:lnTo>
                                      <a:pt x="815" y="854"/>
                                    </a:lnTo>
                                    <a:lnTo>
                                      <a:pt x="815" y="844"/>
                                    </a:lnTo>
                                    <a:lnTo>
                                      <a:pt x="826" y="844"/>
                                    </a:lnTo>
                                    <a:lnTo>
                                      <a:pt x="835" y="844"/>
                                    </a:lnTo>
                                    <a:lnTo>
                                      <a:pt x="835" y="863"/>
                                    </a:lnTo>
                                    <a:lnTo>
                                      <a:pt x="846" y="874"/>
                                    </a:lnTo>
                                    <a:lnTo>
                                      <a:pt x="846" y="884"/>
                                    </a:lnTo>
                                    <a:lnTo>
                                      <a:pt x="846" y="904"/>
                                    </a:lnTo>
                                    <a:lnTo>
                                      <a:pt x="846" y="915"/>
                                    </a:lnTo>
                                    <a:lnTo>
                                      <a:pt x="846" y="935"/>
                                    </a:lnTo>
                                    <a:lnTo>
                                      <a:pt x="846" y="945"/>
                                    </a:lnTo>
                                    <a:lnTo>
                                      <a:pt x="856" y="956"/>
                                    </a:lnTo>
                                    <a:lnTo>
                                      <a:pt x="897" y="904"/>
                                    </a:lnTo>
                                    <a:lnTo>
                                      <a:pt x="927" y="854"/>
                                    </a:lnTo>
                                    <a:lnTo>
                                      <a:pt x="968" y="803"/>
                                    </a:lnTo>
                                    <a:lnTo>
                                      <a:pt x="999" y="752"/>
                                    </a:lnTo>
                                    <a:lnTo>
                                      <a:pt x="1029" y="701"/>
                                    </a:lnTo>
                                    <a:lnTo>
                                      <a:pt x="1070" y="660"/>
                                    </a:lnTo>
                                    <a:lnTo>
                                      <a:pt x="1100" y="600"/>
                                    </a:lnTo>
                                    <a:lnTo>
                                      <a:pt x="1131" y="549"/>
                                    </a:lnTo>
                                    <a:lnTo>
                                      <a:pt x="1141" y="539"/>
                                    </a:lnTo>
                                    <a:lnTo>
                                      <a:pt x="1161" y="519"/>
                                    </a:lnTo>
                                    <a:lnTo>
                                      <a:pt x="1172" y="508"/>
                                    </a:lnTo>
                                    <a:lnTo>
                                      <a:pt x="1182" y="487"/>
                                    </a:lnTo>
                                    <a:lnTo>
                                      <a:pt x="1202" y="468"/>
                                    </a:lnTo>
                                    <a:lnTo>
                                      <a:pt x="1212" y="457"/>
                                    </a:lnTo>
                                    <a:lnTo>
                                      <a:pt x="1223" y="437"/>
                                    </a:lnTo>
                                    <a:lnTo>
                                      <a:pt x="1232" y="427"/>
                                    </a:lnTo>
                                    <a:lnTo>
                                      <a:pt x="1253" y="427"/>
                                    </a:lnTo>
                                    <a:lnTo>
                                      <a:pt x="1264" y="437"/>
                                    </a:lnTo>
                                    <a:lnTo>
                                      <a:pt x="1264" y="448"/>
                                    </a:lnTo>
                                    <a:lnTo>
                                      <a:pt x="1264" y="457"/>
                                    </a:lnTo>
                                    <a:lnTo>
                                      <a:pt x="1264" y="468"/>
                                    </a:lnTo>
                                    <a:lnTo>
                                      <a:pt x="1264" y="478"/>
                                    </a:lnTo>
                                    <a:lnTo>
                                      <a:pt x="1264" y="487"/>
                                    </a:lnTo>
                                    <a:lnTo>
                                      <a:pt x="1264" y="498"/>
                                    </a:lnTo>
                                    <a:lnTo>
                                      <a:pt x="1264" y="508"/>
                                    </a:lnTo>
                                    <a:lnTo>
                                      <a:pt x="1273" y="508"/>
                                    </a:lnTo>
                                    <a:lnTo>
                                      <a:pt x="1284" y="508"/>
                                    </a:lnTo>
                                    <a:lnTo>
                                      <a:pt x="1335" y="457"/>
                                    </a:lnTo>
                                    <a:lnTo>
                                      <a:pt x="1376" y="407"/>
                                    </a:lnTo>
                                    <a:lnTo>
                                      <a:pt x="1426" y="355"/>
                                    </a:lnTo>
                                    <a:lnTo>
                                      <a:pt x="1467" y="305"/>
                                    </a:lnTo>
                                    <a:lnTo>
                                      <a:pt x="1518" y="244"/>
                                    </a:lnTo>
                                    <a:lnTo>
                                      <a:pt x="1549" y="193"/>
                                    </a:lnTo>
                                    <a:lnTo>
                                      <a:pt x="1579" y="132"/>
                                    </a:lnTo>
                                    <a:lnTo>
                                      <a:pt x="1600" y="61"/>
                                    </a:lnTo>
                                    <a:lnTo>
                                      <a:pt x="1609" y="61"/>
                                    </a:lnTo>
                                    <a:lnTo>
                                      <a:pt x="1620" y="51"/>
                                    </a:lnTo>
                                    <a:lnTo>
                                      <a:pt x="1620" y="41"/>
                                    </a:lnTo>
                                    <a:lnTo>
                                      <a:pt x="1620" y="31"/>
                                    </a:lnTo>
                                    <a:lnTo>
                                      <a:pt x="1630" y="20"/>
                                    </a:lnTo>
                                    <a:lnTo>
                                      <a:pt x="1630" y="11"/>
                                    </a:lnTo>
                                    <a:lnTo>
                                      <a:pt x="1640" y="0"/>
                                    </a:lnTo>
                                    <a:lnTo>
                                      <a:pt x="1650" y="0"/>
                                    </a:lnTo>
                                    <a:lnTo>
                                      <a:pt x="1650" y="11"/>
                                    </a:lnTo>
                                    <a:lnTo>
                                      <a:pt x="1661" y="20"/>
                                    </a:lnTo>
                                    <a:lnTo>
                                      <a:pt x="1661" y="31"/>
                                    </a:lnTo>
                                    <a:lnTo>
                                      <a:pt x="1661" y="41"/>
                                    </a:lnTo>
                                    <a:lnTo>
                                      <a:pt x="1661" y="61"/>
                                    </a:lnTo>
                                    <a:lnTo>
                                      <a:pt x="1661" y="72"/>
                                    </a:lnTo>
                                    <a:lnTo>
                                      <a:pt x="1661" y="81"/>
                                    </a:lnTo>
                                    <a:lnTo>
                                      <a:pt x="1661" y="92"/>
                                    </a:lnTo>
                                    <a:lnTo>
                                      <a:pt x="1661" y="143"/>
                                    </a:lnTo>
                                    <a:lnTo>
                                      <a:pt x="1650" y="184"/>
                                    </a:lnTo>
                                    <a:lnTo>
                                      <a:pt x="1650" y="234"/>
                                    </a:lnTo>
                                    <a:lnTo>
                                      <a:pt x="1640" y="275"/>
                                    </a:lnTo>
                                    <a:lnTo>
                                      <a:pt x="1630" y="325"/>
                                    </a:lnTo>
                                    <a:lnTo>
                                      <a:pt x="1609" y="366"/>
                                    </a:lnTo>
                                    <a:lnTo>
                                      <a:pt x="1600" y="407"/>
                                    </a:lnTo>
                                    <a:lnTo>
                                      <a:pt x="1589" y="4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2772000"/>
                                <a:ext cx="15948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9" h="2358">
                                    <a:moveTo>
                                      <a:pt x="1487" y="468"/>
                                    </a:moveTo>
                                    <a:lnTo>
                                      <a:pt x="1477" y="468"/>
                                    </a:lnTo>
                                    <a:lnTo>
                                      <a:pt x="1477" y="478"/>
                                    </a:lnTo>
                                    <a:lnTo>
                                      <a:pt x="1487" y="488"/>
                                    </a:lnTo>
                                    <a:lnTo>
                                      <a:pt x="1498" y="488"/>
                                    </a:lnTo>
                                    <a:lnTo>
                                      <a:pt x="1498" y="499"/>
                                    </a:lnTo>
                                    <a:lnTo>
                                      <a:pt x="1507" y="499"/>
                                    </a:lnTo>
                                    <a:lnTo>
                                      <a:pt x="1528" y="499"/>
                                    </a:lnTo>
                                    <a:lnTo>
                                      <a:pt x="1538" y="499"/>
                                    </a:lnTo>
                                    <a:lnTo>
                                      <a:pt x="1548" y="499"/>
                                    </a:lnTo>
                                    <a:lnTo>
                                      <a:pt x="1558" y="499"/>
                                    </a:lnTo>
                                    <a:lnTo>
                                      <a:pt x="1569" y="499"/>
                                    </a:lnTo>
                                    <a:lnTo>
                                      <a:pt x="1578" y="499"/>
                                    </a:lnTo>
                                    <a:lnTo>
                                      <a:pt x="1589" y="508"/>
                                    </a:lnTo>
                                    <a:lnTo>
                                      <a:pt x="1569" y="559"/>
                                    </a:lnTo>
                                    <a:lnTo>
                                      <a:pt x="1538" y="611"/>
                                    </a:lnTo>
                                    <a:lnTo>
                                      <a:pt x="1507" y="651"/>
                                    </a:lnTo>
                                    <a:lnTo>
                                      <a:pt x="1477" y="691"/>
                                    </a:lnTo>
                                    <a:lnTo>
                                      <a:pt x="1436" y="743"/>
                                    </a:lnTo>
                                    <a:lnTo>
                                      <a:pt x="1395" y="782"/>
                                    </a:lnTo>
                                    <a:lnTo>
                                      <a:pt x="1354" y="823"/>
                                    </a:lnTo>
                                    <a:lnTo>
                                      <a:pt x="1324" y="864"/>
                                    </a:lnTo>
                                    <a:lnTo>
                                      <a:pt x="1324" y="875"/>
                                    </a:lnTo>
                                    <a:lnTo>
                                      <a:pt x="1334" y="875"/>
                                    </a:lnTo>
                                    <a:lnTo>
                                      <a:pt x="1345" y="884"/>
                                    </a:lnTo>
                                    <a:lnTo>
                                      <a:pt x="1354" y="884"/>
                                    </a:lnTo>
                                    <a:lnTo>
                                      <a:pt x="1365" y="875"/>
                                    </a:lnTo>
                                    <a:lnTo>
                                      <a:pt x="1375" y="875"/>
                                    </a:lnTo>
                                    <a:lnTo>
                                      <a:pt x="1386" y="875"/>
                                    </a:lnTo>
                                    <a:lnTo>
                                      <a:pt x="1395" y="875"/>
                                    </a:lnTo>
                                    <a:lnTo>
                                      <a:pt x="1416" y="875"/>
                                    </a:lnTo>
                                    <a:lnTo>
                                      <a:pt x="1425" y="875"/>
                                    </a:lnTo>
                                    <a:lnTo>
                                      <a:pt x="1436" y="875"/>
                                    </a:lnTo>
                                    <a:lnTo>
                                      <a:pt x="1446" y="864"/>
                                    </a:lnTo>
                                    <a:lnTo>
                                      <a:pt x="1457" y="864"/>
                                    </a:lnTo>
                                    <a:lnTo>
                                      <a:pt x="1466" y="864"/>
                                    </a:lnTo>
                                    <a:lnTo>
                                      <a:pt x="1477" y="875"/>
                                    </a:lnTo>
                                    <a:lnTo>
                                      <a:pt x="1487" y="875"/>
                                    </a:lnTo>
                                    <a:lnTo>
                                      <a:pt x="1487" y="884"/>
                                    </a:lnTo>
                                    <a:lnTo>
                                      <a:pt x="1477" y="895"/>
                                    </a:lnTo>
                                    <a:lnTo>
                                      <a:pt x="1477" y="905"/>
                                    </a:lnTo>
                                    <a:lnTo>
                                      <a:pt x="1466" y="914"/>
                                    </a:lnTo>
                                    <a:lnTo>
                                      <a:pt x="1466" y="925"/>
                                    </a:lnTo>
                                    <a:lnTo>
                                      <a:pt x="1457" y="925"/>
                                    </a:lnTo>
                                    <a:lnTo>
                                      <a:pt x="1425" y="976"/>
                                    </a:lnTo>
                                    <a:lnTo>
                                      <a:pt x="1386" y="1017"/>
                                    </a:lnTo>
                                    <a:lnTo>
                                      <a:pt x="1345" y="1067"/>
                                    </a:lnTo>
                                    <a:lnTo>
                                      <a:pt x="1293" y="1098"/>
                                    </a:lnTo>
                                    <a:lnTo>
                                      <a:pt x="1253" y="1139"/>
                                    </a:lnTo>
                                    <a:lnTo>
                                      <a:pt x="1201" y="1169"/>
                                    </a:lnTo>
                                    <a:lnTo>
                                      <a:pt x="1151" y="1199"/>
                                    </a:lnTo>
                                    <a:lnTo>
                                      <a:pt x="1100" y="1219"/>
                                    </a:lnTo>
                                    <a:lnTo>
                                      <a:pt x="1080" y="1251"/>
                                    </a:lnTo>
                                    <a:lnTo>
                                      <a:pt x="1089" y="1260"/>
                                    </a:lnTo>
                                    <a:lnTo>
                                      <a:pt x="1100" y="1271"/>
                                    </a:lnTo>
                                    <a:lnTo>
                                      <a:pt x="1121" y="1271"/>
                                    </a:lnTo>
                                    <a:lnTo>
                                      <a:pt x="1130" y="1281"/>
                                    </a:lnTo>
                                    <a:lnTo>
                                      <a:pt x="1141" y="1290"/>
                                    </a:lnTo>
                                    <a:lnTo>
                                      <a:pt x="1160" y="1290"/>
                                    </a:lnTo>
                                    <a:lnTo>
                                      <a:pt x="1171" y="1301"/>
                                    </a:lnTo>
                                    <a:lnTo>
                                      <a:pt x="1181" y="1311"/>
                                    </a:lnTo>
                                    <a:lnTo>
                                      <a:pt x="1192" y="1311"/>
                                    </a:lnTo>
                                    <a:lnTo>
                                      <a:pt x="1192" y="1322"/>
                                    </a:lnTo>
                                    <a:lnTo>
                                      <a:pt x="1181" y="1331"/>
                                    </a:lnTo>
                                    <a:lnTo>
                                      <a:pt x="1171" y="1342"/>
                                    </a:lnTo>
                                    <a:lnTo>
                                      <a:pt x="1171" y="1352"/>
                                    </a:lnTo>
                                    <a:lnTo>
                                      <a:pt x="1160" y="1362"/>
                                    </a:lnTo>
                                    <a:lnTo>
                                      <a:pt x="1110" y="1413"/>
                                    </a:lnTo>
                                    <a:lnTo>
                                      <a:pt x="1059" y="1463"/>
                                    </a:lnTo>
                                    <a:lnTo>
                                      <a:pt x="998" y="1515"/>
                                    </a:lnTo>
                                    <a:lnTo>
                                      <a:pt x="947" y="1565"/>
                                    </a:lnTo>
                                    <a:lnTo>
                                      <a:pt x="886" y="1606"/>
                                    </a:lnTo>
                                    <a:lnTo>
                                      <a:pt x="815" y="1647"/>
                                    </a:lnTo>
                                    <a:lnTo>
                                      <a:pt x="754" y="1677"/>
                                    </a:lnTo>
                                    <a:lnTo>
                                      <a:pt x="683" y="1697"/>
                                    </a:lnTo>
                                    <a:lnTo>
                                      <a:pt x="672" y="1707"/>
                                    </a:lnTo>
                                    <a:lnTo>
                                      <a:pt x="672" y="1718"/>
                                    </a:lnTo>
                                    <a:lnTo>
                                      <a:pt x="683" y="1718"/>
                                    </a:lnTo>
                                    <a:lnTo>
                                      <a:pt x="683" y="1727"/>
                                    </a:lnTo>
                                    <a:lnTo>
                                      <a:pt x="692" y="1727"/>
                                    </a:lnTo>
                                    <a:lnTo>
                                      <a:pt x="703" y="1738"/>
                                    </a:lnTo>
                                    <a:lnTo>
                                      <a:pt x="713" y="1738"/>
                                    </a:lnTo>
                                    <a:lnTo>
                                      <a:pt x="724" y="1748"/>
                                    </a:lnTo>
                                    <a:lnTo>
                                      <a:pt x="733" y="1759"/>
                                    </a:lnTo>
                                    <a:lnTo>
                                      <a:pt x="744" y="1768"/>
                                    </a:lnTo>
                                    <a:lnTo>
                                      <a:pt x="744" y="1779"/>
                                    </a:lnTo>
                                    <a:lnTo>
                                      <a:pt x="744" y="1789"/>
                                    </a:lnTo>
                                    <a:lnTo>
                                      <a:pt x="733" y="1789"/>
                                    </a:lnTo>
                                    <a:lnTo>
                                      <a:pt x="733" y="1798"/>
                                    </a:lnTo>
                                    <a:lnTo>
                                      <a:pt x="724" y="1809"/>
                                    </a:lnTo>
                                    <a:lnTo>
                                      <a:pt x="724" y="1819"/>
                                    </a:lnTo>
                                    <a:lnTo>
                                      <a:pt x="662" y="1870"/>
                                    </a:lnTo>
                                    <a:lnTo>
                                      <a:pt x="601" y="1930"/>
                                    </a:lnTo>
                                    <a:lnTo>
                                      <a:pt x="539" y="1992"/>
                                    </a:lnTo>
                                    <a:lnTo>
                                      <a:pt x="479" y="2043"/>
                                    </a:lnTo>
                                    <a:lnTo>
                                      <a:pt x="418" y="2094"/>
                                    </a:lnTo>
                                    <a:lnTo>
                                      <a:pt x="356" y="2144"/>
                                    </a:lnTo>
                                    <a:lnTo>
                                      <a:pt x="285" y="2195"/>
                                    </a:lnTo>
                                    <a:lnTo>
                                      <a:pt x="224" y="2246"/>
                                    </a:lnTo>
                                    <a:lnTo>
                                      <a:pt x="194" y="2267"/>
                                    </a:lnTo>
                                    <a:lnTo>
                                      <a:pt x="163" y="2276"/>
                                    </a:lnTo>
                                    <a:lnTo>
                                      <a:pt x="142" y="2297"/>
                                    </a:lnTo>
                                    <a:lnTo>
                                      <a:pt x="112" y="2317"/>
                                    </a:lnTo>
                                    <a:lnTo>
                                      <a:pt x="82" y="2327"/>
                                    </a:lnTo>
                                    <a:lnTo>
                                      <a:pt x="62" y="2338"/>
                                    </a:lnTo>
                                    <a:lnTo>
                                      <a:pt x="30" y="2358"/>
                                    </a:lnTo>
                                    <a:lnTo>
                                      <a:pt x="0" y="2358"/>
                                    </a:lnTo>
                                    <a:lnTo>
                                      <a:pt x="0" y="2317"/>
                                    </a:lnTo>
                                    <a:lnTo>
                                      <a:pt x="0" y="2276"/>
                                    </a:lnTo>
                                    <a:lnTo>
                                      <a:pt x="0" y="2235"/>
                                    </a:lnTo>
                                    <a:lnTo>
                                      <a:pt x="0" y="2195"/>
                                    </a:lnTo>
                                    <a:lnTo>
                                      <a:pt x="10" y="2155"/>
                                    </a:lnTo>
                                    <a:lnTo>
                                      <a:pt x="21" y="2114"/>
                                    </a:lnTo>
                                    <a:lnTo>
                                      <a:pt x="30" y="2073"/>
                                    </a:lnTo>
                                    <a:lnTo>
                                      <a:pt x="41" y="2043"/>
                                    </a:lnTo>
                                    <a:lnTo>
                                      <a:pt x="62" y="1971"/>
                                    </a:lnTo>
                                    <a:lnTo>
                                      <a:pt x="92" y="1900"/>
                                    </a:lnTo>
                                    <a:lnTo>
                                      <a:pt x="122" y="1819"/>
                                    </a:lnTo>
                                    <a:lnTo>
                                      <a:pt x="153" y="1759"/>
                                    </a:lnTo>
                                    <a:lnTo>
                                      <a:pt x="183" y="1687"/>
                                    </a:lnTo>
                                    <a:lnTo>
                                      <a:pt x="224" y="1616"/>
                                    </a:lnTo>
                                    <a:lnTo>
                                      <a:pt x="265" y="1545"/>
                                    </a:lnTo>
                                    <a:lnTo>
                                      <a:pt x="316" y="1484"/>
                                    </a:lnTo>
                                    <a:lnTo>
                                      <a:pt x="326" y="1494"/>
                                    </a:lnTo>
                                    <a:lnTo>
                                      <a:pt x="326" y="1504"/>
                                    </a:lnTo>
                                    <a:lnTo>
                                      <a:pt x="336" y="1515"/>
                                    </a:lnTo>
                                    <a:lnTo>
                                      <a:pt x="336" y="1525"/>
                                    </a:lnTo>
                                    <a:lnTo>
                                      <a:pt x="347" y="1545"/>
                                    </a:lnTo>
                                    <a:lnTo>
                                      <a:pt x="356" y="1545"/>
                                    </a:lnTo>
                                    <a:lnTo>
                                      <a:pt x="366" y="1555"/>
                                    </a:lnTo>
                                    <a:lnTo>
                                      <a:pt x="377" y="1555"/>
                                    </a:lnTo>
                                    <a:lnTo>
                                      <a:pt x="407" y="1515"/>
                                    </a:lnTo>
                                    <a:lnTo>
                                      <a:pt x="438" y="1463"/>
                                    </a:lnTo>
                                    <a:lnTo>
                                      <a:pt x="459" y="1422"/>
                                    </a:lnTo>
                                    <a:lnTo>
                                      <a:pt x="479" y="1372"/>
                                    </a:lnTo>
                                    <a:lnTo>
                                      <a:pt x="498" y="1322"/>
                                    </a:lnTo>
                                    <a:lnTo>
                                      <a:pt x="519" y="1281"/>
                                    </a:lnTo>
                                    <a:lnTo>
                                      <a:pt x="550" y="1230"/>
                                    </a:lnTo>
                                    <a:lnTo>
                                      <a:pt x="571" y="1189"/>
                                    </a:lnTo>
                                    <a:lnTo>
                                      <a:pt x="591" y="1149"/>
                                    </a:lnTo>
                                    <a:lnTo>
                                      <a:pt x="612" y="1108"/>
                                    </a:lnTo>
                                    <a:lnTo>
                                      <a:pt x="631" y="1067"/>
                                    </a:lnTo>
                                    <a:lnTo>
                                      <a:pt x="651" y="1027"/>
                                    </a:lnTo>
                                    <a:lnTo>
                                      <a:pt x="672" y="996"/>
                                    </a:lnTo>
                                    <a:lnTo>
                                      <a:pt x="692" y="955"/>
                                    </a:lnTo>
                                    <a:lnTo>
                                      <a:pt x="713" y="914"/>
                                    </a:lnTo>
                                    <a:lnTo>
                                      <a:pt x="744" y="884"/>
                                    </a:lnTo>
                                    <a:lnTo>
                                      <a:pt x="744" y="875"/>
                                    </a:lnTo>
                                    <a:lnTo>
                                      <a:pt x="744" y="864"/>
                                    </a:lnTo>
                                    <a:lnTo>
                                      <a:pt x="754" y="854"/>
                                    </a:lnTo>
                                    <a:lnTo>
                                      <a:pt x="763" y="844"/>
                                    </a:lnTo>
                                    <a:lnTo>
                                      <a:pt x="763" y="834"/>
                                    </a:lnTo>
                                    <a:lnTo>
                                      <a:pt x="774" y="823"/>
                                    </a:lnTo>
                                    <a:lnTo>
                                      <a:pt x="784" y="834"/>
                                    </a:lnTo>
                                    <a:lnTo>
                                      <a:pt x="784" y="844"/>
                                    </a:lnTo>
                                    <a:lnTo>
                                      <a:pt x="784" y="854"/>
                                    </a:lnTo>
                                    <a:lnTo>
                                      <a:pt x="784" y="864"/>
                                    </a:lnTo>
                                    <a:lnTo>
                                      <a:pt x="784" y="875"/>
                                    </a:lnTo>
                                    <a:lnTo>
                                      <a:pt x="784" y="884"/>
                                    </a:lnTo>
                                    <a:lnTo>
                                      <a:pt x="795" y="905"/>
                                    </a:lnTo>
                                    <a:lnTo>
                                      <a:pt x="795" y="914"/>
                                    </a:lnTo>
                                    <a:lnTo>
                                      <a:pt x="804" y="914"/>
                                    </a:lnTo>
                                    <a:lnTo>
                                      <a:pt x="804" y="925"/>
                                    </a:lnTo>
                                    <a:lnTo>
                                      <a:pt x="815" y="925"/>
                                    </a:lnTo>
                                    <a:lnTo>
                                      <a:pt x="825" y="925"/>
                                    </a:lnTo>
                                    <a:lnTo>
                                      <a:pt x="825" y="914"/>
                                    </a:lnTo>
                                    <a:lnTo>
                                      <a:pt x="866" y="864"/>
                                    </a:lnTo>
                                    <a:lnTo>
                                      <a:pt x="907" y="803"/>
                                    </a:lnTo>
                                    <a:lnTo>
                                      <a:pt x="947" y="743"/>
                                    </a:lnTo>
                                    <a:lnTo>
                                      <a:pt x="988" y="691"/>
                                    </a:lnTo>
                                    <a:lnTo>
                                      <a:pt x="1028" y="631"/>
                                    </a:lnTo>
                                    <a:lnTo>
                                      <a:pt x="1069" y="570"/>
                                    </a:lnTo>
                                    <a:lnTo>
                                      <a:pt x="1110" y="508"/>
                                    </a:lnTo>
                                    <a:lnTo>
                                      <a:pt x="1141" y="458"/>
                                    </a:lnTo>
                                    <a:lnTo>
                                      <a:pt x="1201" y="397"/>
                                    </a:lnTo>
                                    <a:lnTo>
                                      <a:pt x="1201" y="406"/>
                                    </a:lnTo>
                                    <a:lnTo>
                                      <a:pt x="1201" y="417"/>
                                    </a:lnTo>
                                    <a:lnTo>
                                      <a:pt x="1201" y="427"/>
                                    </a:lnTo>
                                    <a:lnTo>
                                      <a:pt x="1212" y="438"/>
                                    </a:lnTo>
                                    <a:lnTo>
                                      <a:pt x="1212" y="447"/>
                                    </a:lnTo>
                                    <a:lnTo>
                                      <a:pt x="1212" y="458"/>
                                    </a:lnTo>
                                    <a:lnTo>
                                      <a:pt x="1222" y="468"/>
                                    </a:lnTo>
                                    <a:lnTo>
                                      <a:pt x="1242" y="458"/>
                                    </a:lnTo>
                                    <a:lnTo>
                                      <a:pt x="1253" y="458"/>
                                    </a:lnTo>
                                    <a:lnTo>
                                      <a:pt x="1263" y="447"/>
                                    </a:lnTo>
                                    <a:lnTo>
                                      <a:pt x="1274" y="438"/>
                                    </a:lnTo>
                                    <a:lnTo>
                                      <a:pt x="1293" y="427"/>
                                    </a:lnTo>
                                    <a:lnTo>
                                      <a:pt x="1304" y="417"/>
                                    </a:lnTo>
                                    <a:lnTo>
                                      <a:pt x="1313" y="397"/>
                                    </a:lnTo>
                                    <a:lnTo>
                                      <a:pt x="1324" y="387"/>
                                    </a:lnTo>
                                    <a:lnTo>
                                      <a:pt x="1354" y="346"/>
                                    </a:lnTo>
                                    <a:lnTo>
                                      <a:pt x="1395" y="315"/>
                                    </a:lnTo>
                                    <a:lnTo>
                                      <a:pt x="1425" y="274"/>
                                    </a:lnTo>
                                    <a:lnTo>
                                      <a:pt x="1457" y="235"/>
                                    </a:lnTo>
                                    <a:lnTo>
                                      <a:pt x="1487" y="194"/>
                                    </a:lnTo>
                                    <a:lnTo>
                                      <a:pt x="1518" y="153"/>
                                    </a:lnTo>
                                    <a:lnTo>
                                      <a:pt x="1548" y="112"/>
                                    </a:lnTo>
                                    <a:lnTo>
                                      <a:pt x="1578" y="71"/>
                                    </a:lnTo>
                                    <a:lnTo>
                                      <a:pt x="1578" y="62"/>
                                    </a:lnTo>
                                    <a:lnTo>
                                      <a:pt x="1578" y="51"/>
                                    </a:lnTo>
                                    <a:lnTo>
                                      <a:pt x="1578" y="41"/>
                                    </a:lnTo>
                                    <a:lnTo>
                                      <a:pt x="1589" y="31"/>
                                    </a:lnTo>
                                    <a:lnTo>
                                      <a:pt x="1589" y="21"/>
                                    </a:lnTo>
                                    <a:lnTo>
                                      <a:pt x="1599" y="11"/>
                                    </a:lnTo>
                                    <a:lnTo>
                                      <a:pt x="1599" y="0"/>
                                    </a:lnTo>
                                    <a:lnTo>
                                      <a:pt x="1589" y="62"/>
                                    </a:lnTo>
                                    <a:lnTo>
                                      <a:pt x="1589" y="123"/>
                                    </a:lnTo>
                                    <a:lnTo>
                                      <a:pt x="1578" y="183"/>
                                    </a:lnTo>
                                    <a:lnTo>
                                      <a:pt x="1569" y="244"/>
                                    </a:lnTo>
                                    <a:lnTo>
                                      <a:pt x="1548" y="306"/>
                                    </a:lnTo>
                                    <a:lnTo>
                                      <a:pt x="1528" y="356"/>
                                    </a:lnTo>
                                    <a:lnTo>
                                      <a:pt x="1507" y="417"/>
                                    </a:lnTo>
                                    <a:lnTo>
                                      <a:pt x="1487" y="4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2958480"/>
                                <a:ext cx="399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42">
                                    <a:moveTo>
                                      <a:pt x="101" y="742"/>
                                    </a:moveTo>
                                    <a:lnTo>
                                      <a:pt x="92" y="731"/>
                                    </a:lnTo>
                                    <a:lnTo>
                                      <a:pt x="92" y="721"/>
                                    </a:lnTo>
                                    <a:lnTo>
                                      <a:pt x="101" y="711"/>
                                    </a:lnTo>
                                    <a:lnTo>
                                      <a:pt x="112" y="701"/>
                                    </a:lnTo>
                                    <a:lnTo>
                                      <a:pt x="112" y="691"/>
                                    </a:lnTo>
                                    <a:lnTo>
                                      <a:pt x="122" y="691"/>
                                    </a:lnTo>
                                    <a:lnTo>
                                      <a:pt x="122" y="681"/>
                                    </a:lnTo>
                                    <a:lnTo>
                                      <a:pt x="133" y="660"/>
                                    </a:lnTo>
                                    <a:lnTo>
                                      <a:pt x="142" y="640"/>
                                    </a:lnTo>
                                    <a:lnTo>
                                      <a:pt x="152" y="619"/>
                                    </a:lnTo>
                                    <a:lnTo>
                                      <a:pt x="163" y="589"/>
                                    </a:lnTo>
                                    <a:lnTo>
                                      <a:pt x="172" y="569"/>
                                    </a:lnTo>
                                    <a:lnTo>
                                      <a:pt x="172" y="548"/>
                                    </a:lnTo>
                                    <a:lnTo>
                                      <a:pt x="172" y="518"/>
                                    </a:lnTo>
                                    <a:lnTo>
                                      <a:pt x="172" y="498"/>
                                    </a:lnTo>
                                    <a:lnTo>
                                      <a:pt x="163" y="467"/>
                                    </a:lnTo>
                                    <a:lnTo>
                                      <a:pt x="152" y="437"/>
                                    </a:lnTo>
                                    <a:lnTo>
                                      <a:pt x="142" y="407"/>
                                    </a:lnTo>
                                    <a:lnTo>
                                      <a:pt x="133" y="375"/>
                                    </a:lnTo>
                                    <a:lnTo>
                                      <a:pt x="112" y="345"/>
                                    </a:lnTo>
                                    <a:lnTo>
                                      <a:pt x="101" y="315"/>
                                    </a:lnTo>
                                    <a:lnTo>
                                      <a:pt x="81" y="295"/>
                                    </a:lnTo>
                                    <a:lnTo>
                                      <a:pt x="60" y="264"/>
                                    </a:lnTo>
                                    <a:lnTo>
                                      <a:pt x="51" y="243"/>
                                    </a:lnTo>
                                    <a:lnTo>
                                      <a:pt x="40" y="234"/>
                                    </a:lnTo>
                                    <a:lnTo>
                                      <a:pt x="30" y="213"/>
                                    </a:lnTo>
                                    <a:lnTo>
                                      <a:pt x="19" y="193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40" y="61"/>
                                    </a:lnTo>
                                    <a:lnTo>
                                      <a:pt x="60" y="40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245" y="20"/>
                                    </a:lnTo>
                                    <a:lnTo>
                                      <a:pt x="275" y="40"/>
                                    </a:lnTo>
                                    <a:lnTo>
                                      <a:pt x="305" y="61"/>
                                    </a:lnTo>
                                    <a:lnTo>
                                      <a:pt x="336" y="81"/>
                                    </a:lnTo>
                                    <a:lnTo>
                                      <a:pt x="357" y="111"/>
                                    </a:lnTo>
                                    <a:lnTo>
                                      <a:pt x="377" y="142"/>
                                    </a:lnTo>
                                    <a:lnTo>
                                      <a:pt x="387" y="173"/>
                                    </a:lnTo>
                                    <a:lnTo>
                                      <a:pt x="397" y="234"/>
                                    </a:lnTo>
                                    <a:lnTo>
                                      <a:pt x="387" y="295"/>
                                    </a:lnTo>
                                    <a:lnTo>
                                      <a:pt x="387" y="355"/>
                                    </a:lnTo>
                                    <a:lnTo>
                                      <a:pt x="366" y="416"/>
                                    </a:lnTo>
                                    <a:lnTo>
                                      <a:pt x="346" y="467"/>
                                    </a:lnTo>
                                    <a:lnTo>
                                      <a:pt x="316" y="518"/>
                                    </a:lnTo>
                                    <a:lnTo>
                                      <a:pt x="284" y="569"/>
                                    </a:lnTo>
                                    <a:lnTo>
                                      <a:pt x="245" y="619"/>
                                    </a:lnTo>
                                    <a:lnTo>
                                      <a:pt x="234" y="640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193" y="671"/>
                                    </a:lnTo>
                                    <a:lnTo>
                                      <a:pt x="172" y="681"/>
                                    </a:lnTo>
                                    <a:lnTo>
                                      <a:pt x="163" y="701"/>
                                    </a:lnTo>
                                    <a:lnTo>
                                      <a:pt x="142" y="711"/>
                                    </a:lnTo>
                                    <a:lnTo>
                                      <a:pt x="122" y="721"/>
                                    </a:lnTo>
                                    <a:lnTo>
                                      <a:pt x="101" y="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296064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609">
                                    <a:moveTo>
                                      <a:pt x="316" y="335"/>
                                    </a:moveTo>
                                    <a:lnTo>
                                      <a:pt x="306" y="376"/>
                                    </a:lnTo>
                                    <a:lnTo>
                                      <a:pt x="295" y="406"/>
                                    </a:lnTo>
                                    <a:lnTo>
                                      <a:pt x="275" y="436"/>
                                    </a:lnTo>
                                    <a:lnTo>
                                      <a:pt x="265" y="477"/>
                                    </a:lnTo>
                                    <a:lnTo>
                                      <a:pt x="245" y="508"/>
                                    </a:lnTo>
                                    <a:lnTo>
                                      <a:pt x="224" y="538"/>
                                    </a:lnTo>
                                    <a:lnTo>
                                      <a:pt x="204" y="568"/>
                                    </a:lnTo>
                                    <a:lnTo>
                                      <a:pt x="174" y="588"/>
                                    </a:lnTo>
                                    <a:lnTo>
                                      <a:pt x="153" y="609"/>
                                    </a:lnTo>
                                    <a:lnTo>
                                      <a:pt x="153" y="599"/>
                                    </a:lnTo>
                                    <a:lnTo>
                                      <a:pt x="153" y="588"/>
                                    </a:lnTo>
                                    <a:lnTo>
                                      <a:pt x="163" y="579"/>
                                    </a:lnTo>
                                    <a:lnTo>
                                      <a:pt x="163" y="568"/>
                                    </a:lnTo>
                                    <a:lnTo>
                                      <a:pt x="163" y="547"/>
                                    </a:lnTo>
                                    <a:lnTo>
                                      <a:pt x="174" y="538"/>
                                    </a:lnTo>
                                    <a:lnTo>
                                      <a:pt x="174" y="528"/>
                                    </a:lnTo>
                                    <a:lnTo>
                                      <a:pt x="174" y="517"/>
                                    </a:lnTo>
                                    <a:lnTo>
                                      <a:pt x="174" y="487"/>
                                    </a:lnTo>
                                    <a:lnTo>
                                      <a:pt x="163" y="456"/>
                                    </a:lnTo>
                                    <a:lnTo>
                                      <a:pt x="163" y="426"/>
                                    </a:lnTo>
                                    <a:lnTo>
                                      <a:pt x="153" y="396"/>
                                    </a:lnTo>
                                    <a:lnTo>
                                      <a:pt x="142" y="365"/>
                                    </a:lnTo>
                                    <a:lnTo>
                                      <a:pt x="133" y="344"/>
                                    </a:lnTo>
                                    <a:lnTo>
                                      <a:pt x="112" y="314"/>
                                    </a:lnTo>
                                    <a:lnTo>
                                      <a:pt x="103" y="294"/>
                                    </a:lnTo>
                                    <a:lnTo>
                                      <a:pt x="92" y="274"/>
                                    </a:lnTo>
                                    <a:lnTo>
                                      <a:pt x="82" y="253"/>
                                    </a:lnTo>
                                    <a:lnTo>
                                      <a:pt x="62" y="233"/>
                                    </a:lnTo>
                                    <a:lnTo>
                                      <a:pt x="51" y="223"/>
                                    </a:lnTo>
                                    <a:lnTo>
                                      <a:pt x="41" y="203"/>
                                    </a:lnTo>
                                    <a:lnTo>
                                      <a:pt x="30" y="182"/>
                                    </a:lnTo>
                                    <a:lnTo>
                                      <a:pt x="21" y="162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80"/>
                                    </a:lnTo>
                                    <a:lnTo>
                                      <a:pt x="21" y="60"/>
                                    </a:lnTo>
                                    <a:lnTo>
                                      <a:pt x="30" y="50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103" y="9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63" y="9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215" y="20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65" y="50"/>
                                    </a:lnTo>
                                    <a:lnTo>
                                      <a:pt x="275" y="71"/>
                                    </a:lnTo>
                                    <a:lnTo>
                                      <a:pt x="286" y="80"/>
                                    </a:lnTo>
                                    <a:lnTo>
                                      <a:pt x="295" y="101"/>
                                    </a:lnTo>
                                    <a:lnTo>
                                      <a:pt x="306" y="111"/>
                                    </a:lnTo>
                                    <a:lnTo>
                                      <a:pt x="316" y="13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27" y="162"/>
                                    </a:lnTo>
                                    <a:lnTo>
                                      <a:pt x="327" y="182"/>
                                    </a:lnTo>
                                    <a:lnTo>
                                      <a:pt x="327" y="203"/>
                                    </a:lnTo>
                                    <a:lnTo>
                                      <a:pt x="327" y="223"/>
                                    </a:lnTo>
                                    <a:lnTo>
                                      <a:pt x="336" y="244"/>
                                    </a:lnTo>
                                    <a:lnTo>
                                      <a:pt x="336" y="264"/>
                                    </a:lnTo>
                                    <a:lnTo>
                                      <a:pt x="336" y="284"/>
                                    </a:lnTo>
                                    <a:lnTo>
                                      <a:pt x="327" y="304"/>
                                    </a:lnTo>
                                    <a:lnTo>
                                      <a:pt x="327" y="324"/>
                                    </a:lnTo>
                                    <a:lnTo>
                                      <a:pt x="316" y="3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3037320"/>
                                <a:ext cx="399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802">
                                    <a:moveTo>
                                      <a:pt x="245" y="782"/>
                                    </a:moveTo>
                                    <a:lnTo>
                                      <a:pt x="224" y="791"/>
                                    </a:lnTo>
                                    <a:lnTo>
                                      <a:pt x="204" y="802"/>
                                    </a:lnTo>
                                    <a:lnTo>
                                      <a:pt x="185" y="802"/>
                                    </a:lnTo>
                                    <a:lnTo>
                                      <a:pt x="164" y="802"/>
                                    </a:lnTo>
                                    <a:lnTo>
                                      <a:pt x="144" y="802"/>
                                    </a:lnTo>
                                    <a:lnTo>
                                      <a:pt x="123" y="802"/>
                                    </a:lnTo>
                                    <a:lnTo>
                                      <a:pt x="103" y="802"/>
                                    </a:lnTo>
                                    <a:lnTo>
                                      <a:pt x="82" y="802"/>
                                    </a:lnTo>
                                    <a:lnTo>
                                      <a:pt x="62" y="791"/>
                                    </a:lnTo>
                                    <a:lnTo>
                                      <a:pt x="52" y="782"/>
                                    </a:lnTo>
                                    <a:lnTo>
                                      <a:pt x="41" y="772"/>
                                    </a:lnTo>
                                    <a:lnTo>
                                      <a:pt x="32" y="761"/>
                                    </a:lnTo>
                                    <a:lnTo>
                                      <a:pt x="21" y="741"/>
                                    </a:lnTo>
                                    <a:lnTo>
                                      <a:pt x="11" y="731"/>
                                    </a:lnTo>
                                    <a:lnTo>
                                      <a:pt x="11" y="711"/>
                                    </a:lnTo>
                                    <a:lnTo>
                                      <a:pt x="0" y="700"/>
                                    </a:lnTo>
                                    <a:lnTo>
                                      <a:pt x="11" y="659"/>
                                    </a:lnTo>
                                    <a:lnTo>
                                      <a:pt x="21" y="629"/>
                                    </a:lnTo>
                                    <a:lnTo>
                                      <a:pt x="41" y="599"/>
                                    </a:lnTo>
                                    <a:lnTo>
                                      <a:pt x="62" y="568"/>
                                    </a:lnTo>
                                    <a:lnTo>
                                      <a:pt x="82" y="538"/>
                                    </a:lnTo>
                                    <a:lnTo>
                                      <a:pt x="103" y="508"/>
                                    </a:lnTo>
                                    <a:lnTo>
                                      <a:pt x="123" y="477"/>
                                    </a:lnTo>
                                    <a:lnTo>
                                      <a:pt x="133" y="436"/>
                                    </a:lnTo>
                                    <a:lnTo>
                                      <a:pt x="144" y="406"/>
                                    </a:lnTo>
                                    <a:lnTo>
                                      <a:pt x="153" y="365"/>
                                    </a:lnTo>
                                    <a:lnTo>
                                      <a:pt x="144" y="335"/>
                                    </a:lnTo>
                                    <a:lnTo>
                                      <a:pt x="133" y="294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12" y="192"/>
                                    </a:lnTo>
                                    <a:lnTo>
                                      <a:pt x="112" y="151"/>
                                    </a:lnTo>
                                    <a:lnTo>
                                      <a:pt x="103" y="142"/>
                                    </a:lnTo>
                                    <a:lnTo>
                                      <a:pt x="92" y="132"/>
                                    </a:lnTo>
                                    <a:lnTo>
                                      <a:pt x="82" y="112"/>
                                    </a:lnTo>
                                    <a:lnTo>
                                      <a:pt x="71" y="101"/>
                                    </a:lnTo>
                                    <a:lnTo>
                                      <a:pt x="71" y="91"/>
                                    </a:lnTo>
                                    <a:lnTo>
                                      <a:pt x="62" y="80"/>
                                    </a:lnTo>
                                    <a:lnTo>
                                      <a:pt x="62" y="60"/>
                                    </a:lnTo>
                                    <a:lnTo>
                                      <a:pt x="62" y="50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62" y="30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64" y="20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94" y="40"/>
                                    </a:lnTo>
                                    <a:lnTo>
                                      <a:pt x="215" y="50"/>
                                    </a:lnTo>
                                    <a:lnTo>
                                      <a:pt x="235" y="80"/>
                                    </a:lnTo>
                                    <a:lnTo>
                                      <a:pt x="265" y="121"/>
                                    </a:lnTo>
                                    <a:lnTo>
                                      <a:pt x="297" y="151"/>
                                    </a:lnTo>
                                    <a:lnTo>
                                      <a:pt x="317" y="183"/>
                                    </a:lnTo>
                                    <a:lnTo>
                                      <a:pt x="336" y="223"/>
                                    </a:lnTo>
                                    <a:lnTo>
                                      <a:pt x="357" y="264"/>
                                    </a:lnTo>
                                    <a:lnTo>
                                      <a:pt x="368" y="304"/>
                                    </a:lnTo>
                                    <a:lnTo>
                                      <a:pt x="377" y="345"/>
                                    </a:lnTo>
                                    <a:lnTo>
                                      <a:pt x="388" y="406"/>
                                    </a:lnTo>
                                    <a:lnTo>
                                      <a:pt x="398" y="467"/>
                                    </a:lnTo>
                                    <a:lnTo>
                                      <a:pt x="388" y="528"/>
                                    </a:lnTo>
                                    <a:lnTo>
                                      <a:pt x="377" y="589"/>
                                    </a:lnTo>
                                    <a:lnTo>
                                      <a:pt x="357" y="650"/>
                                    </a:lnTo>
                                    <a:lnTo>
                                      <a:pt x="327" y="700"/>
                                    </a:lnTo>
                                    <a:lnTo>
                                      <a:pt x="286" y="741"/>
                                    </a:lnTo>
                                    <a:lnTo>
                                      <a:pt x="245" y="7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2818800"/>
                                <a:ext cx="13032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3" h="1768">
                                    <a:moveTo>
                                      <a:pt x="1284" y="173"/>
                                    </a:moveTo>
                                    <a:lnTo>
                                      <a:pt x="1264" y="193"/>
                                    </a:lnTo>
                                    <a:lnTo>
                                      <a:pt x="1253" y="203"/>
                                    </a:lnTo>
                                    <a:lnTo>
                                      <a:pt x="1232" y="213"/>
                                    </a:lnTo>
                                    <a:lnTo>
                                      <a:pt x="1212" y="223"/>
                                    </a:lnTo>
                                    <a:lnTo>
                                      <a:pt x="1202" y="223"/>
                                    </a:lnTo>
                                    <a:lnTo>
                                      <a:pt x="1182" y="233"/>
                                    </a:lnTo>
                                    <a:lnTo>
                                      <a:pt x="1161" y="233"/>
                                    </a:lnTo>
                                    <a:lnTo>
                                      <a:pt x="1141" y="233"/>
                                    </a:lnTo>
                                    <a:lnTo>
                                      <a:pt x="1141" y="223"/>
                                    </a:lnTo>
                                    <a:lnTo>
                                      <a:pt x="1120" y="233"/>
                                    </a:lnTo>
                                    <a:lnTo>
                                      <a:pt x="1111" y="244"/>
                                    </a:lnTo>
                                    <a:lnTo>
                                      <a:pt x="1100" y="264"/>
                                    </a:lnTo>
                                    <a:lnTo>
                                      <a:pt x="1090" y="274"/>
                                    </a:lnTo>
                                    <a:lnTo>
                                      <a:pt x="1079" y="294"/>
                                    </a:lnTo>
                                    <a:lnTo>
                                      <a:pt x="1059" y="315"/>
                                    </a:lnTo>
                                    <a:lnTo>
                                      <a:pt x="1049" y="324"/>
                                    </a:lnTo>
                                    <a:lnTo>
                                      <a:pt x="1038" y="345"/>
                                    </a:lnTo>
                                    <a:lnTo>
                                      <a:pt x="1008" y="386"/>
                                    </a:lnTo>
                                    <a:lnTo>
                                      <a:pt x="978" y="426"/>
                                    </a:lnTo>
                                    <a:lnTo>
                                      <a:pt x="958" y="456"/>
                                    </a:lnTo>
                                    <a:lnTo>
                                      <a:pt x="927" y="497"/>
                                    </a:lnTo>
                                    <a:lnTo>
                                      <a:pt x="896" y="538"/>
                                    </a:lnTo>
                                    <a:lnTo>
                                      <a:pt x="876" y="579"/>
                                    </a:lnTo>
                                    <a:lnTo>
                                      <a:pt x="846" y="620"/>
                                    </a:lnTo>
                                    <a:lnTo>
                                      <a:pt x="815" y="661"/>
                                    </a:lnTo>
                                    <a:lnTo>
                                      <a:pt x="794" y="701"/>
                                    </a:lnTo>
                                    <a:lnTo>
                                      <a:pt x="764" y="741"/>
                                    </a:lnTo>
                                    <a:lnTo>
                                      <a:pt x="744" y="772"/>
                                    </a:lnTo>
                                    <a:lnTo>
                                      <a:pt x="714" y="802"/>
                                    </a:lnTo>
                                    <a:lnTo>
                                      <a:pt x="682" y="843"/>
                                    </a:lnTo>
                                    <a:lnTo>
                                      <a:pt x="662" y="873"/>
                                    </a:lnTo>
                                    <a:lnTo>
                                      <a:pt x="632" y="914"/>
                                    </a:lnTo>
                                    <a:lnTo>
                                      <a:pt x="611" y="945"/>
                                    </a:lnTo>
                                    <a:lnTo>
                                      <a:pt x="622" y="955"/>
                                    </a:lnTo>
                                    <a:lnTo>
                                      <a:pt x="641" y="955"/>
                                    </a:lnTo>
                                    <a:lnTo>
                                      <a:pt x="652" y="955"/>
                                    </a:lnTo>
                                    <a:lnTo>
                                      <a:pt x="662" y="955"/>
                                    </a:lnTo>
                                    <a:lnTo>
                                      <a:pt x="682" y="955"/>
                                    </a:lnTo>
                                    <a:lnTo>
                                      <a:pt x="693" y="945"/>
                                    </a:lnTo>
                                    <a:lnTo>
                                      <a:pt x="714" y="945"/>
                                    </a:lnTo>
                                    <a:lnTo>
                                      <a:pt x="723" y="945"/>
                                    </a:lnTo>
                                    <a:lnTo>
                                      <a:pt x="805" y="925"/>
                                    </a:lnTo>
                                    <a:lnTo>
                                      <a:pt x="815" y="934"/>
                                    </a:lnTo>
                                    <a:lnTo>
                                      <a:pt x="794" y="945"/>
                                    </a:lnTo>
                                    <a:lnTo>
                                      <a:pt x="764" y="945"/>
                                    </a:lnTo>
                                    <a:lnTo>
                                      <a:pt x="744" y="955"/>
                                    </a:lnTo>
                                    <a:lnTo>
                                      <a:pt x="714" y="964"/>
                                    </a:lnTo>
                                    <a:lnTo>
                                      <a:pt x="693" y="964"/>
                                    </a:lnTo>
                                    <a:lnTo>
                                      <a:pt x="662" y="964"/>
                                    </a:lnTo>
                                    <a:lnTo>
                                      <a:pt x="641" y="975"/>
                                    </a:lnTo>
                                    <a:lnTo>
                                      <a:pt x="611" y="975"/>
                                    </a:lnTo>
                                    <a:lnTo>
                                      <a:pt x="591" y="964"/>
                                    </a:lnTo>
                                    <a:lnTo>
                                      <a:pt x="581" y="975"/>
                                    </a:lnTo>
                                    <a:lnTo>
                                      <a:pt x="570" y="985"/>
                                    </a:lnTo>
                                    <a:lnTo>
                                      <a:pt x="561" y="996"/>
                                    </a:lnTo>
                                    <a:lnTo>
                                      <a:pt x="550" y="1005"/>
                                    </a:lnTo>
                                    <a:lnTo>
                                      <a:pt x="550" y="1026"/>
                                    </a:lnTo>
                                    <a:lnTo>
                                      <a:pt x="540" y="1036"/>
                                    </a:lnTo>
                                    <a:lnTo>
                                      <a:pt x="529" y="1046"/>
                                    </a:lnTo>
                                    <a:lnTo>
                                      <a:pt x="529" y="1057"/>
                                    </a:lnTo>
                                    <a:lnTo>
                                      <a:pt x="509" y="1077"/>
                                    </a:lnTo>
                                    <a:lnTo>
                                      <a:pt x="499" y="1087"/>
                                    </a:lnTo>
                                    <a:lnTo>
                                      <a:pt x="479" y="1107"/>
                                    </a:lnTo>
                                    <a:lnTo>
                                      <a:pt x="469" y="1128"/>
                                    </a:lnTo>
                                    <a:lnTo>
                                      <a:pt x="458" y="1148"/>
                                    </a:lnTo>
                                    <a:lnTo>
                                      <a:pt x="438" y="1169"/>
                                    </a:lnTo>
                                    <a:lnTo>
                                      <a:pt x="428" y="1178"/>
                                    </a:lnTo>
                                    <a:lnTo>
                                      <a:pt x="417" y="1199"/>
                                    </a:lnTo>
                                    <a:lnTo>
                                      <a:pt x="417" y="1209"/>
                                    </a:lnTo>
                                    <a:lnTo>
                                      <a:pt x="408" y="1209"/>
                                    </a:lnTo>
                                    <a:lnTo>
                                      <a:pt x="387" y="1239"/>
                                    </a:lnTo>
                                    <a:lnTo>
                                      <a:pt x="357" y="1269"/>
                                    </a:lnTo>
                                    <a:lnTo>
                                      <a:pt x="337" y="1301"/>
                                    </a:lnTo>
                                    <a:lnTo>
                                      <a:pt x="316" y="1331"/>
                                    </a:lnTo>
                                    <a:lnTo>
                                      <a:pt x="296" y="1361"/>
                                    </a:lnTo>
                                    <a:lnTo>
                                      <a:pt x="265" y="1392"/>
                                    </a:lnTo>
                                    <a:lnTo>
                                      <a:pt x="244" y="1422"/>
                                    </a:lnTo>
                                    <a:lnTo>
                                      <a:pt x="225" y="1442"/>
                                    </a:lnTo>
                                    <a:lnTo>
                                      <a:pt x="225" y="1453"/>
                                    </a:lnTo>
                                    <a:lnTo>
                                      <a:pt x="244" y="1442"/>
                                    </a:lnTo>
                                    <a:lnTo>
                                      <a:pt x="255" y="1433"/>
                                    </a:lnTo>
                                    <a:lnTo>
                                      <a:pt x="275" y="1422"/>
                                    </a:lnTo>
                                    <a:lnTo>
                                      <a:pt x="285" y="1412"/>
                                    </a:lnTo>
                                    <a:lnTo>
                                      <a:pt x="305" y="1412"/>
                                    </a:lnTo>
                                    <a:lnTo>
                                      <a:pt x="316" y="1402"/>
                                    </a:lnTo>
                                    <a:lnTo>
                                      <a:pt x="337" y="1392"/>
                                    </a:lnTo>
                                    <a:lnTo>
                                      <a:pt x="346" y="1381"/>
                                    </a:lnTo>
                                    <a:lnTo>
                                      <a:pt x="346" y="1392"/>
                                    </a:lnTo>
                                    <a:lnTo>
                                      <a:pt x="337" y="1402"/>
                                    </a:lnTo>
                                    <a:lnTo>
                                      <a:pt x="326" y="1412"/>
                                    </a:lnTo>
                                    <a:lnTo>
                                      <a:pt x="316" y="1412"/>
                                    </a:lnTo>
                                    <a:lnTo>
                                      <a:pt x="316" y="1422"/>
                                    </a:lnTo>
                                    <a:lnTo>
                                      <a:pt x="305" y="1422"/>
                                    </a:lnTo>
                                    <a:lnTo>
                                      <a:pt x="296" y="1422"/>
                                    </a:lnTo>
                                    <a:lnTo>
                                      <a:pt x="285" y="1433"/>
                                    </a:lnTo>
                                    <a:lnTo>
                                      <a:pt x="255" y="1442"/>
                                    </a:lnTo>
                                    <a:lnTo>
                                      <a:pt x="225" y="1463"/>
                                    </a:lnTo>
                                    <a:lnTo>
                                      <a:pt x="204" y="1493"/>
                                    </a:lnTo>
                                    <a:lnTo>
                                      <a:pt x="173" y="1513"/>
                                    </a:lnTo>
                                    <a:lnTo>
                                      <a:pt x="153" y="1544"/>
                                    </a:lnTo>
                                    <a:lnTo>
                                      <a:pt x="132" y="1575"/>
                                    </a:lnTo>
                                    <a:lnTo>
                                      <a:pt x="112" y="1605"/>
                                    </a:lnTo>
                                    <a:lnTo>
                                      <a:pt x="92" y="1636"/>
                                    </a:lnTo>
                                    <a:lnTo>
                                      <a:pt x="102" y="1636"/>
                                    </a:lnTo>
                                    <a:lnTo>
                                      <a:pt x="82" y="1645"/>
                                    </a:lnTo>
                                    <a:lnTo>
                                      <a:pt x="72" y="1666"/>
                                    </a:lnTo>
                                    <a:lnTo>
                                      <a:pt x="61" y="1686"/>
                                    </a:lnTo>
                                    <a:lnTo>
                                      <a:pt x="51" y="1707"/>
                                    </a:lnTo>
                                    <a:lnTo>
                                      <a:pt x="41" y="1727"/>
                                    </a:lnTo>
                                    <a:lnTo>
                                      <a:pt x="31" y="1737"/>
                                    </a:lnTo>
                                    <a:lnTo>
                                      <a:pt x="20" y="1757"/>
                                    </a:lnTo>
                                    <a:lnTo>
                                      <a:pt x="0" y="1768"/>
                                    </a:lnTo>
                                    <a:lnTo>
                                      <a:pt x="0" y="1757"/>
                                    </a:lnTo>
                                    <a:lnTo>
                                      <a:pt x="0" y="1747"/>
                                    </a:lnTo>
                                    <a:lnTo>
                                      <a:pt x="11" y="1737"/>
                                    </a:lnTo>
                                    <a:lnTo>
                                      <a:pt x="20" y="1727"/>
                                    </a:lnTo>
                                    <a:lnTo>
                                      <a:pt x="31" y="1717"/>
                                    </a:lnTo>
                                    <a:lnTo>
                                      <a:pt x="31" y="1707"/>
                                    </a:lnTo>
                                    <a:lnTo>
                                      <a:pt x="31" y="1697"/>
                                    </a:lnTo>
                                    <a:lnTo>
                                      <a:pt x="31" y="1686"/>
                                    </a:lnTo>
                                    <a:lnTo>
                                      <a:pt x="41" y="1677"/>
                                    </a:lnTo>
                                    <a:lnTo>
                                      <a:pt x="51" y="1656"/>
                                    </a:lnTo>
                                    <a:lnTo>
                                      <a:pt x="61" y="1645"/>
                                    </a:lnTo>
                                    <a:lnTo>
                                      <a:pt x="61" y="1636"/>
                                    </a:lnTo>
                                    <a:lnTo>
                                      <a:pt x="72" y="1625"/>
                                    </a:lnTo>
                                    <a:lnTo>
                                      <a:pt x="82" y="1615"/>
                                    </a:lnTo>
                                    <a:lnTo>
                                      <a:pt x="82" y="1595"/>
                                    </a:lnTo>
                                    <a:lnTo>
                                      <a:pt x="92" y="1585"/>
                                    </a:lnTo>
                                    <a:lnTo>
                                      <a:pt x="92" y="1565"/>
                                    </a:lnTo>
                                    <a:lnTo>
                                      <a:pt x="92" y="1534"/>
                                    </a:lnTo>
                                    <a:lnTo>
                                      <a:pt x="102" y="1513"/>
                                    </a:lnTo>
                                    <a:lnTo>
                                      <a:pt x="102" y="1483"/>
                                    </a:lnTo>
                                    <a:lnTo>
                                      <a:pt x="112" y="1453"/>
                                    </a:lnTo>
                                    <a:lnTo>
                                      <a:pt x="112" y="1433"/>
                                    </a:lnTo>
                                    <a:lnTo>
                                      <a:pt x="122" y="1402"/>
                                    </a:lnTo>
                                    <a:lnTo>
                                      <a:pt x="122" y="1381"/>
                                    </a:lnTo>
                                    <a:lnTo>
                                      <a:pt x="132" y="1361"/>
                                    </a:lnTo>
                                    <a:lnTo>
                                      <a:pt x="132" y="1340"/>
                                    </a:lnTo>
                                    <a:lnTo>
                                      <a:pt x="132" y="1331"/>
                                    </a:lnTo>
                                    <a:lnTo>
                                      <a:pt x="143" y="1310"/>
                                    </a:lnTo>
                                    <a:lnTo>
                                      <a:pt x="143" y="1290"/>
                                    </a:lnTo>
                                    <a:lnTo>
                                      <a:pt x="153" y="1280"/>
                                    </a:lnTo>
                                    <a:lnTo>
                                      <a:pt x="163" y="1260"/>
                                    </a:lnTo>
                                    <a:lnTo>
                                      <a:pt x="163" y="1239"/>
                                    </a:lnTo>
                                    <a:lnTo>
                                      <a:pt x="173" y="1239"/>
                                    </a:lnTo>
                                    <a:lnTo>
                                      <a:pt x="173" y="1249"/>
                                    </a:lnTo>
                                    <a:lnTo>
                                      <a:pt x="173" y="1269"/>
                                    </a:lnTo>
                                    <a:lnTo>
                                      <a:pt x="163" y="1290"/>
                                    </a:lnTo>
                                    <a:lnTo>
                                      <a:pt x="163" y="1310"/>
                                    </a:lnTo>
                                    <a:lnTo>
                                      <a:pt x="153" y="1321"/>
                                    </a:lnTo>
                                    <a:lnTo>
                                      <a:pt x="153" y="1340"/>
                                    </a:lnTo>
                                    <a:lnTo>
                                      <a:pt x="143" y="1361"/>
                                    </a:lnTo>
                                    <a:lnTo>
                                      <a:pt x="143" y="1381"/>
                                    </a:lnTo>
                                    <a:lnTo>
                                      <a:pt x="132" y="1402"/>
                                    </a:lnTo>
                                    <a:lnTo>
                                      <a:pt x="132" y="1422"/>
                                    </a:lnTo>
                                    <a:lnTo>
                                      <a:pt x="122" y="1433"/>
                                    </a:lnTo>
                                    <a:lnTo>
                                      <a:pt x="122" y="1453"/>
                                    </a:lnTo>
                                    <a:lnTo>
                                      <a:pt x="122" y="1472"/>
                                    </a:lnTo>
                                    <a:lnTo>
                                      <a:pt x="112" y="1493"/>
                                    </a:lnTo>
                                    <a:lnTo>
                                      <a:pt x="112" y="1513"/>
                                    </a:lnTo>
                                    <a:lnTo>
                                      <a:pt x="112" y="1534"/>
                                    </a:lnTo>
                                    <a:lnTo>
                                      <a:pt x="112" y="1544"/>
                                    </a:lnTo>
                                    <a:lnTo>
                                      <a:pt x="122" y="1544"/>
                                    </a:lnTo>
                                    <a:lnTo>
                                      <a:pt x="132" y="1534"/>
                                    </a:lnTo>
                                    <a:lnTo>
                                      <a:pt x="143" y="1524"/>
                                    </a:lnTo>
                                    <a:lnTo>
                                      <a:pt x="153" y="1513"/>
                                    </a:lnTo>
                                    <a:lnTo>
                                      <a:pt x="153" y="1504"/>
                                    </a:lnTo>
                                    <a:lnTo>
                                      <a:pt x="163" y="1493"/>
                                    </a:lnTo>
                                    <a:lnTo>
                                      <a:pt x="173" y="1483"/>
                                    </a:lnTo>
                                    <a:lnTo>
                                      <a:pt x="173" y="1472"/>
                                    </a:lnTo>
                                    <a:lnTo>
                                      <a:pt x="204" y="1442"/>
                                    </a:lnTo>
                                    <a:lnTo>
                                      <a:pt x="225" y="1412"/>
                                    </a:lnTo>
                                    <a:lnTo>
                                      <a:pt x="255" y="1381"/>
                                    </a:lnTo>
                                    <a:lnTo>
                                      <a:pt x="285" y="1340"/>
                                    </a:lnTo>
                                    <a:lnTo>
                                      <a:pt x="305" y="1310"/>
                                    </a:lnTo>
                                    <a:lnTo>
                                      <a:pt x="337" y="1280"/>
                                    </a:lnTo>
                                    <a:lnTo>
                                      <a:pt x="357" y="1239"/>
                                    </a:lnTo>
                                    <a:lnTo>
                                      <a:pt x="387" y="1209"/>
                                    </a:lnTo>
                                    <a:lnTo>
                                      <a:pt x="397" y="1189"/>
                                    </a:lnTo>
                                    <a:lnTo>
                                      <a:pt x="417" y="1169"/>
                                    </a:lnTo>
                                    <a:lnTo>
                                      <a:pt x="428" y="1148"/>
                                    </a:lnTo>
                                    <a:lnTo>
                                      <a:pt x="449" y="1128"/>
                                    </a:lnTo>
                                    <a:lnTo>
                                      <a:pt x="458" y="1107"/>
                                    </a:lnTo>
                                    <a:lnTo>
                                      <a:pt x="479" y="1087"/>
                                    </a:lnTo>
                                    <a:lnTo>
                                      <a:pt x="490" y="1067"/>
                                    </a:lnTo>
                                    <a:lnTo>
                                      <a:pt x="499" y="1046"/>
                                    </a:lnTo>
                                    <a:lnTo>
                                      <a:pt x="499" y="1036"/>
                                    </a:lnTo>
                                    <a:lnTo>
                                      <a:pt x="509" y="1026"/>
                                    </a:lnTo>
                                    <a:lnTo>
                                      <a:pt x="509" y="1016"/>
                                    </a:lnTo>
                                    <a:lnTo>
                                      <a:pt x="509" y="1005"/>
                                    </a:lnTo>
                                    <a:lnTo>
                                      <a:pt x="509" y="996"/>
                                    </a:lnTo>
                                    <a:lnTo>
                                      <a:pt x="499" y="996"/>
                                    </a:lnTo>
                                    <a:lnTo>
                                      <a:pt x="499" y="985"/>
                                    </a:lnTo>
                                    <a:lnTo>
                                      <a:pt x="499" y="975"/>
                                    </a:lnTo>
                                    <a:lnTo>
                                      <a:pt x="509" y="894"/>
                                    </a:lnTo>
                                    <a:lnTo>
                                      <a:pt x="520" y="894"/>
                                    </a:lnTo>
                                    <a:lnTo>
                                      <a:pt x="520" y="884"/>
                                    </a:lnTo>
                                    <a:lnTo>
                                      <a:pt x="520" y="873"/>
                                    </a:lnTo>
                                    <a:lnTo>
                                      <a:pt x="520" y="864"/>
                                    </a:lnTo>
                                    <a:lnTo>
                                      <a:pt x="529" y="843"/>
                                    </a:lnTo>
                                    <a:lnTo>
                                      <a:pt x="529" y="823"/>
                                    </a:lnTo>
                                    <a:lnTo>
                                      <a:pt x="540" y="813"/>
                                    </a:lnTo>
                                    <a:lnTo>
                                      <a:pt x="540" y="793"/>
                                    </a:lnTo>
                                    <a:lnTo>
                                      <a:pt x="550" y="772"/>
                                    </a:lnTo>
                                    <a:lnTo>
                                      <a:pt x="550" y="752"/>
                                    </a:lnTo>
                                    <a:lnTo>
                                      <a:pt x="550" y="731"/>
                                    </a:lnTo>
                                    <a:lnTo>
                                      <a:pt x="561" y="711"/>
                                    </a:lnTo>
                                    <a:lnTo>
                                      <a:pt x="561" y="701"/>
                                    </a:lnTo>
                                    <a:lnTo>
                                      <a:pt x="570" y="691"/>
                                    </a:lnTo>
                                    <a:lnTo>
                                      <a:pt x="570" y="681"/>
                                    </a:lnTo>
                                    <a:lnTo>
                                      <a:pt x="570" y="670"/>
                                    </a:lnTo>
                                    <a:lnTo>
                                      <a:pt x="570" y="661"/>
                                    </a:lnTo>
                                    <a:lnTo>
                                      <a:pt x="581" y="650"/>
                                    </a:lnTo>
                                    <a:lnTo>
                                      <a:pt x="581" y="640"/>
                                    </a:lnTo>
                                    <a:lnTo>
                                      <a:pt x="591" y="629"/>
                                    </a:lnTo>
                                    <a:lnTo>
                                      <a:pt x="602" y="640"/>
                                    </a:lnTo>
                                    <a:lnTo>
                                      <a:pt x="602" y="650"/>
                                    </a:lnTo>
                                    <a:lnTo>
                                      <a:pt x="581" y="691"/>
                                    </a:lnTo>
                                    <a:lnTo>
                                      <a:pt x="570" y="721"/>
                                    </a:lnTo>
                                    <a:lnTo>
                                      <a:pt x="561" y="761"/>
                                    </a:lnTo>
                                    <a:lnTo>
                                      <a:pt x="561" y="802"/>
                                    </a:lnTo>
                                    <a:lnTo>
                                      <a:pt x="550" y="843"/>
                                    </a:lnTo>
                                    <a:lnTo>
                                      <a:pt x="540" y="873"/>
                                    </a:lnTo>
                                    <a:lnTo>
                                      <a:pt x="529" y="914"/>
                                    </a:lnTo>
                                    <a:lnTo>
                                      <a:pt x="520" y="955"/>
                                    </a:lnTo>
                                    <a:lnTo>
                                      <a:pt x="520" y="964"/>
                                    </a:lnTo>
                                    <a:lnTo>
                                      <a:pt x="520" y="975"/>
                                    </a:lnTo>
                                    <a:lnTo>
                                      <a:pt x="529" y="985"/>
                                    </a:lnTo>
                                    <a:lnTo>
                                      <a:pt x="529" y="996"/>
                                    </a:lnTo>
                                    <a:lnTo>
                                      <a:pt x="550" y="985"/>
                                    </a:lnTo>
                                    <a:lnTo>
                                      <a:pt x="561" y="975"/>
                                    </a:lnTo>
                                    <a:lnTo>
                                      <a:pt x="570" y="964"/>
                                    </a:lnTo>
                                    <a:lnTo>
                                      <a:pt x="581" y="955"/>
                                    </a:lnTo>
                                    <a:lnTo>
                                      <a:pt x="581" y="934"/>
                                    </a:lnTo>
                                    <a:lnTo>
                                      <a:pt x="591" y="925"/>
                                    </a:lnTo>
                                    <a:lnTo>
                                      <a:pt x="602" y="914"/>
                                    </a:lnTo>
                                    <a:lnTo>
                                      <a:pt x="611" y="904"/>
                                    </a:lnTo>
                                    <a:lnTo>
                                      <a:pt x="622" y="894"/>
                                    </a:lnTo>
                                    <a:lnTo>
                                      <a:pt x="632" y="884"/>
                                    </a:lnTo>
                                    <a:lnTo>
                                      <a:pt x="632" y="873"/>
                                    </a:lnTo>
                                    <a:lnTo>
                                      <a:pt x="641" y="864"/>
                                    </a:lnTo>
                                    <a:lnTo>
                                      <a:pt x="652" y="864"/>
                                    </a:lnTo>
                                    <a:lnTo>
                                      <a:pt x="652" y="853"/>
                                    </a:lnTo>
                                    <a:lnTo>
                                      <a:pt x="652" y="843"/>
                                    </a:lnTo>
                                    <a:lnTo>
                                      <a:pt x="662" y="843"/>
                                    </a:lnTo>
                                    <a:lnTo>
                                      <a:pt x="693" y="802"/>
                                    </a:lnTo>
                                    <a:lnTo>
                                      <a:pt x="723" y="761"/>
                                    </a:lnTo>
                                    <a:lnTo>
                                      <a:pt x="754" y="711"/>
                                    </a:lnTo>
                                    <a:lnTo>
                                      <a:pt x="785" y="670"/>
                                    </a:lnTo>
                                    <a:lnTo>
                                      <a:pt x="825" y="620"/>
                                    </a:lnTo>
                                    <a:lnTo>
                                      <a:pt x="856" y="579"/>
                                    </a:lnTo>
                                    <a:lnTo>
                                      <a:pt x="887" y="528"/>
                                    </a:lnTo>
                                    <a:lnTo>
                                      <a:pt x="917" y="477"/>
                                    </a:lnTo>
                                    <a:lnTo>
                                      <a:pt x="937" y="456"/>
                                    </a:lnTo>
                                    <a:lnTo>
                                      <a:pt x="947" y="437"/>
                                    </a:lnTo>
                                    <a:lnTo>
                                      <a:pt x="958" y="417"/>
                                    </a:lnTo>
                                    <a:lnTo>
                                      <a:pt x="958" y="386"/>
                                    </a:lnTo>
                                    <a:lnTo>
                                      <a:pt x="958" y="365"/>
                                    </a:lnTo>
                                    <a:lnTo>
                                      <a:pt x="967" y="335"/>
                                    </a:lnTo>
                                    <a:lnTo>
                                      <a:pt x="967" y="315"/>
                                    </a:lnTo>
                                    <a:lnTo>
                                      <a:pt x="988" y="285"/>
                                    </a:lnTo>
                                    <a:lnTo>
                                      <a:pt x="988" y="274"/>
                                    </a:lnTo>
                                    <a:lnTo>
                                      <a:pt x="988" y="264"/>
                                    </a:lnTo>
                                    <a:lnTo>
                                      <a:pt x="999" y="253"/>
                                    </a:lnTo>
                                    <a:lnTo>
                                      <a:pt x="999" y="244"/>
                                    </a:lnTo>
                                    <a:lnTo>
                                      <a:pt x="1008" y="223"/>
                                    </a:lnTo>
                                    <a:lnTo>
                                      <a:pt x="1008" y="213"/>
                                    </a:lnTo>
                                    <a:lnTo>
                                      <a:pt x="1019" y="203"/>
                                    </a:lnTo>
                                    <a:lnTo>
                                      <a:pt x="1029" y="193"/>
                                    </a:lnTo>
                                    <a:lnTo>
                                      <a:pt x="1029" y="203"/>
                                    </a:lnTo>
                                    <a:lnTo>
                                      <a:pt x="1019" y="223"/>
                                    </a:lnTo>
                                    <a:lnTo>
                                      <a:pt x="1008" y="253"/>
                                    </a:lnTo>
                                    <a:lnTo>
                                      <a:pt x="999" y="274"/>
                                    </a:lnTo>
                                    <a:lnTo>
                                      <a:pt x="988" y="305"/>
                                    </a:lnTo>
                                    <a:lnTo>
                                      <a:pt x="988" y="324"/>
                                    </a:lnTo>
                                    <a:lnTo>
                                      <a:pt x="978" y="356"/>
                                    </a:lnTo>
                                    <a:lnTo>
                                      <a:pt x="978" y="386"/>
                                    </a:lnTo>
                                    <a:lnTo>
                                      <a:pt x="967" y="406"/>
                                    </a:lnTo>
                                    <a:lnTo>
                                      <a:pt x="988" y="386"/>
                                    </a:lnTo>
                                    <a:lnTo>
                                      <a:pt x="1008" y="356"/>
                                    </a:lnTo>
                                    <a:lnTo>
                                      <a:pt x="1029" y="335"/>
                                    </a:lnTo>
                                    <a:lnTo>
                                      <a:pt x="1049" y="315"/>
                                    </a:lnTo>
                                    <a:lnTo>
                                      <a:pt x="1059" y="294"/>
                                    </a:lnTo>
                                    <a:lnTo>
                                      <a:pt x="1079" y="264"/>
                                    </a:lnTo>
                                    <a:lnTo>
                                      <a:pt x="1100" y="244"/>
                                    </a:lnTo>
                                    <a:lnTo>
                                      <a:pt x="1120" y="223"/>
                                    </a:lnTo>
                                    <a:lnTo>
                                      <a:pt x="1120" y="213"/>
                                    </a:lnTo>
                                    <a:lnTo>
                                      <a:pt x="1141" y="183"/>
                                    </a:lnTo>
                                    <a:lnTo>
                                      <a:pt x="1161" y="162"/>
                                    </a:lnTo>
                                    <a:lnTo>
                                      <a:pt x="1171" y="132"/>
                                    </a:lnTo>
                                    <a:lnTo>
                                      <a:pt x="1191" y="112"/>
                                    </a:lnTo>
                                    <a:lnTo>
                                      <a:pt x="1212" y="91"/>
                                    </a:lnTo>
                                    <a:lnTo>
                                      <a:pt x="1223" y="61"/>
                                    </a:lnTo>
                                    <a:lnTo>
                                      <a:pt x="1243" y="41"/>
                                    </a:lnTo>
                                    <a:lnTo>
                                      <a:pt x="1253" y="10"/>
                                    </a:lnTo>
                                    <a:lnTo>
                                      <a:pt x="1273" y="0"/>
                                    </a:lnTo>
                                    <a:lnTo>
                                      <a:pt x="1284" y="0"/>
                                    </a:lnTo>
                                    <a:lnTo>
                                      <a:pt x="1284" y="10"/>
                                    </a:lnTo>
                                    <a:lnTo>
                                      <a:pt x="1273" y="20"/>
                                    </a:lnTo>
                                    <a:lnTo>
                                      <a:pt x="1264" y="30"/>
                                    </a:lnTo>
                                    <a:lnTo>
                                      <a:pt x="1264" y="41"/>
                                    </a:lnTo>
                                    <a:lnTo>
                                      <a:pt x="1253" y="41"/>
                                    </a:lnTo>
                                    <a:lnTo>
                                      <a:pt x="1253" y="50"/>
                                    </a:lnTo>
                                    <a:lnTo>
                                      <a:pt x="1243" y="71"/>
                                    </a:lnTo>
                                    <a:lnTo>
                                      <a:pt x="1223" y="91"/>
                                    </a:lnTo>
                                    <a:lnTo>
                                      <a:pt x="1212" y="112"/>
                                    </a:lnTo>
                                    <a:lnTo>
                                      <a:pt x="1191" y="132"/>
                                    </a:lnTo>
                                    <a:lnTo>
                                      <a:pt x="1182" y="153"/>
                                    </a:lnTo>
                                    <a:lnTo>
                                      <a:pt x="1161" y="183"/>
                                    </a:lnTo>
                                    <a:lnTo>
                                      <a:pt x="1152" y="203"/>
                                    </a:lnTo>
                                    <a:lnTo>
                                      <a:pt x="1141" y="223"/>
                                    </a:lnTo>
                                    <a:lnTo>
                                      <a:pt x="1161" y="223"/>
                                    </a:lnTo>
                                    <a:lnTo>
                                      <a:pt x="1182" y="213"/>
                                    </a:lnTo>
                                    <a:lnTo>
                                      <a:pt x="1202" y="203"/>
                                    </a:lnTo>
                                    <a:lnTo>
                                      <a:pt x="1223" y="193"/>
                                    </a:lnTo>
                                    <a:lnTo>
                                      <a:pt x="1243" y="183"/>
                                    </a:lnTo>
                                    <a:lnTo>
                                      <a:pt x="1264" y="173"/>
                                    </a:lnTo>
                                    <a:lnTo>
                                      <a:pt x="1284" y="162"/>
                                    </a:lnTo>
                                    <a:lnTo>
                                      <a:pt x="1294" y="153"/>
                                    </a:lnTo>
                                    <a:lnTo>
                                      <a:pt x="1303" y="153"/>
                                    </a:lnTo>
                                    <a:lnTo>
                                      <a:pt x="1303" y="162"/>
                                    </a:lnTo>
                                    <a:lnTo>
                                      <a:pt x="1294" y="173"/>
                                    </a:lnTo>
                                    <a:lnTo>
                                      <a:pt x="1284" y="1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3040560"/>
                                <a:ext cx="324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742">
                                    <a:moveTo>
                                      <a:pt x="153" y="742"/>
                                    </a:moveTo>
                                    <a:lnTo>
                                      <a:pt x="133" y="742"/>
                                    </a:lnTo>
                                    <a:lnTo>
                                      <a:pt x="112" y="742"/>
                                    </a:lnTo>
                                    <a:lnTo>
                                      <a:pt x="92" y="742"/>
                                    </a:lnTo>
                                    <a:lnTo>
                                      <a:pt x="71" y="742"/>
                                    </a:lnTo>
                                    <a:lnTo>
                                      <a:pt x="51" y="731"/>
                                    </a:lnTo>
                                    <a:lnTo>
                                      <a:pt x="30" y="722"/>
                                    </a:lnTo>
                                    <a:lnTo>
                                      <a:pt x="21" y="711"/>
                                    </a:lnTo>
                                    <a:lnTo>
                                      <a:pt x="11" y="691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661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1" y="620"/>
                                    </a:lnTo>
                                    <a:lnTo>
                                      <a:pt x="21" y="599"/>
                                    </a:lnTo>
                                    <a:lnTo>
                                      <a:pt x="30" y="579"/>
                                    </a:lnTo>
                                    <a:lnTo>
                                      <a:pt x="41" y="569"/>
                                    </a:lnTo>
                                    <a:lnTo>
                                      <a:pt x="51" y="549"/>
                                    </a:lnTo>
                                    <a:lnTo>
                                      <a:pt x="71" y="518"/>
                                    </a:lnTo>
                                    <a:lnTo>
                                      <a:pt x="103" y="478"/>
                                    </a:lnTo>
                                    <a:lnTo>
                                      <a:pt x="123" y="437"/>
                                    </a:lnTo>
                                    <a:lnTo>
                                      <a:pt x="133" y="396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33" y="305"/>
                                    </a:lnTo>
                                    <a:lnTo>
                                      <a:pt x="133" y="264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103" y="193"/>
                                    </a:lnTo>
                                    <a:lnTo>
                                      <a:pt x="103" y="173"/>
                                    </a:lnTo>
                                    <a:lnTo>
                                      <a:pt x="103" y="162"/>
                                    </a:lnTo>
                                    <a:lnTo>
                                      <a:pt x="103" y="142"/>
                                    </a:lnTo>
                                    <a:lnTo>
                                      <a:pt x="103" y="132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92" y="102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71" y="71"/>
                                    </a:lnTo>
                                    <a:lnTo>
                                      <a:pt x="62" y="50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123" y="30"/>
                                    </a:lnTo>
                                    <a:lnTo>
                                      <a:pt x="153" y="50"/>
                                    </a:lnTo>
                                    <a:lnTo>
                                      <a:pt x="183" y="82"/>
                                    </a:lnTo>
                                    <a:lnTo>
                                      <a:pt x="204" y="112"/>
                                    </a:lnTo>
                                    <a:lnTo>
                                      <a:pt x="235" y="153"/>
                                    </a:lnTo>
                                    <a:lnTo>
                                      <a:pt x="256" y="183"/>
                                    </a:lnTo>
                                    <a:lnTo>
                                      <a:pt x="276" y="214"/>
                                    </a:lnTo>
                                    <a:lnTo>
                                      <a:pt x="286" y="244"/>
                                    </a:lnTo>
                                    <a:lnTo>
                                      <a:pt x="295" y="274"/>
                                    </a:lnTo>
                                    <a:lnTo>
                                      <a:pt x="295" y="305"/>
                                    </a:lnTo>
                                    <a:lnTo>
                                      <a:pt x="306" y="326"/>
                                    </a:lnTo>
                                    <a:lnTo>
                                      <a:pt x="306" y="356"/>
                                    </a:lnTo>
                                    <a:lnTo>
                                      <a:pt x="316" y="386"/>
                                    </a:lnTo>
                                    <a:lnTo>
                                      <a:pt x="316" y="417"/>
                                    </a:lnTo>
                                    <a:lnTo>
                                      <a:pt x="327" y="447"/>
                                    </a:lnTo>
                                    <a:lnTo>
                                      <a:pt x="316" y="488"/>
                                    </a:lnTo>
                                    <a:lnTo>
                                      <a:pt x="316" y="538"/>
                                    </a:lnTo>
                                    <a:lnTo>
                                      <a:pt x="295" y="579"/>
                                    </a:lnTo>
                                    <a:lnTo>
                                      <a:pt x="286" y="620"/>
                                    </a:lnTo>
                                    <a:lnTo>
                                      <a:pt x="256" y="661"/>
                                    </a:lnTo>
                                    <a:lnTo>
                                      <a:pt x="224" y="691"/>
                                    </a:lnTo>
                                    <a:lnTo>
                                      <a:pt x="194" y="722"/>
                                    </a:lnTo>
                                    <a:lnTo>
                                      <a:pt x="153" y="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2725560"/>
                                <a:ext cx="240840" cy="59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3" h="5934">
                                    <a:moveTo>
                                      <a:pt x="2068" y="4887"/>
                                    </a:moveTo>
                                    <a:lnTo>
                                      <a:pt x="2047" y="4887"/>
                                    </a:lnTo>
                                    <a:lnTo>
                                      <a:pt x="2027" y="4877"/>
                                    </a:lnTo>
                                    <a:lnTo>
                                      <a:pt x="2007" y="4877"/>
                                    </a:lnTo>
                                    <a:lnTo>
                                      <a:pt x="1996" y="4867"/>
                                    </a:lnTo>
                                    <a:lnTo>
                                      <a:pt x="1986" y="4867"/>
                                    </a:lnTo>
                                    <a:lnTo>
                                      <a:pt x="1976" y="4857"/>
                                    </a:lnTo>
                                    <a:lnTo>
                                      <a:pt x="1966" y="4846"/>
                                    </a:lnTo>
                                    <a:lnTo>
                                      <a:pt x="1956" y="4846"/>
                                    </a:lnTo>
                                    <a:lnTo>
                                      <a:pt x="1945" y="4837"/>
                                    </a:lnTo>
                                    <a:lnTo>
                                      <a:pt x="1936" y="4826"/>
                                    </a:lnTo>
                                    <a:lnTo>
                                      <a:pt x="1925" y="4816"/>
                                    </a:lnTo>
                                    <a:lnTo>
                                      <a:pt x="1915" y="4805"/>
                                    </a:lnTo>
                                    <a:lnTo>
                                      <a:pt x="1904" y="4796"/>
                                    </a:lnTo>
                                    <a:lnTo>
                                      <a:pt x="1895" y="4786"/>
                                    </a:lnTo>
                                    <a:lnTo>
                                      <a:pt x="1895" y="4775"/>
                                    </a:lnTo>
                                    <a:lnTo>
                                      <a:pt x="1884" y="4766"/>
                                    </a:lnTo>
                                    <a:lnTo>
                                      <a:pt x="1874" y="4755"/>
                                    </a:lnTo>
                                    <a:lnTo>
                                      <a:pt x="1874" y="4745"/>
                                    </a:lnTo>
                                    <a:lnTo>
                                      <a:pt x="1874" y="4735"/>
                                    </a:lnTo>
                                    <a:lnTo>
                                      <a:pt x="1863" y="4735"/>
                                    </a:lnTo>
                                    <a:lnTo>
                                      <a:pt x="1863" y="4725"/>
                                    </a:lnTo>
                                    <a:lnTo>
                                      <a:pt x="1863" y="4714"/>
                                    </a:lnTo>
                                    <a:lnTo>
                                      <a:pt x="1854" y="4714"/>
                                    </a:lnTo>
                                    <a:lnTo>
                                      <a:pt x="1854" y="4704"/>
                                    </a:lnTo>
                                    <a:lnTo>
                                      <a:pt x="1854" y="4694"/>
                                    </a:lnTo>
                                    <a:lnTo>
                                      <a:pt x="1844" y="4694"/>
                                    </a:lnTo>
                                    <a:lnTo>
                                      <a:pt x="1844" y="4684"/>
                                    </a:lnTo>
                                    <a:lnTo>
                                      <a:pt x="1844" y="4674"/>
                                    </a:lnTo>
                                    <a:lnTo>
                                      <a:pt x="1833" y="4664"/>
                                    </a:lnTo>
                                    <a:lnTo>
                                      <a:pt x="1833" y="4654"/>
                                    </a:lnTo>
                                    <a:lnTo>
                                      <a:pt x="1833" y="4643"/>
                                    </a:lnTo>
                                    <a:lnTo>
                                      <a:pt x="1833" y="4634"/>
                                    </a:lnTo>
                                    <a:lnTo>
                                      <a:pt x="1833" y="4623"/>
                                    </a:lnTo>
                                    <a:lnTo>
                                      <a:pt x="1833" y="4613"/>
                                    </a:lnTo>
                                    <a:lnTo>
                                      <a:pt x="1833" y="4602"/>
                                    </a:lnTo>
                                    <a:lnTo>
                                      <a:pt x="1833" y="4593"/>
                                    </a:lnTo>
                                    <a:lnTo>
                                      <a:pt x="1833" y="4582"/>
                                    </a:lnTo>
                                    <a:lnTo>
                                      <a:pt x="1833" y="4572"/>
                                    </a:lnTo>
                                    <a:lnTo>
                                      <a:pt x="1844" y="4562"/>
                                    </a:lnTo>
                                    <a:lnTo>
                                      <a:pt x="1844" y="4552"/>
                                    </a:lnTo>
                                    <a:lnTo>
                                      <a:pt x="1844" y="4542"/>
                                    </a:lnTo>
                                    <a:lnTo>
                                      <a:pt x="1854" y="4532"/>
                                    </a:lnTo>
                                    <a:lnTo>
                                      <a:pt x="1854" y="4522"/>
                                    </a:lnTo>
                                    <a:lnTo>
                                      <a:pt x="1863" y="4511"/>
                                    </a:lnTo>
                                    <a:lnTo>
                                      <a:pt x="1874" y="4502"/>
                                    </a:lnTo>
                                    <a:lnTo>
                                      <a:pt x="1884" y="4491"/>
                                    </a:lnTo>
                                    <a:lnTo>
                                      <a:pt x="1884" y="4481"/>
                                    </a:lnTo>
                                    <a:lnTo>
                                      <a:pt x="1895" y="4481"/>
                                    </a:lnTo>
                                    <a:lnTo>
                                      <a:pt x="1904" y="4481"/>
                                    </a:lnTo>
                                    <a:lnTo>
                                      <a:pt x="1904" y="4470"/>
                                    </a:lnTo>
                                    <a:lnTo>
                                      <a:pt x="1915" y="4470"/>
                                    </a:lnTo>
                                    <a:lnTo>
                                      <a:pt x="1925" y="4470"/>
                                    </a:lnTo>
                                    <a:lnTo>
                                      <a:pt x="1925" y="4461"/>
                                    </a:lnTo>
                                    <a:lnTo>
                                      <a:pt x="1936" y="4461"/>
                                    </a:lnTo>
                                    <a:lnTo>
                                      <a:pt x="1945" y="4461"/>
                                    </a:lnTo>
                                    <a:lnTo>
                                      <a:pt x="1956" y="4461"/>
                                    </a:lnTo>
                                    <a:lnTo>
                                      <a:pt x="1966" y="4450"/>
                                    </a:lnTo>
                                    <a:lnTo>
                                      <a:pt x="1976" y="4450"/>
                                    </a:lnTo>
                                    <a:lnTo>
                                      <a:pt x="1986" y="4450"/>
                                    </a:lnTo>
                                    <a:lnTo>
                                      <a:pt x="1996" y="4450"/>
                                    </a:lnTo>
                                    <a:lnTo>
                                      <a:pt x="2016" y="4440"/>
                                    </a:lnTo>
                                    <a:lnTo>
                                      <a:pt x="2027" y="4440"/>
                                    </a:lnTo>
                                    <a:lnTo>
                                      <a:pt x="2037" y="4440"/>
                                    </a:lnTo>
                                    <a:lnTo>
                                      <a:pt x="2037" y="4450"/>
                                    </a:lnTo>
                                    <a:lnTo>
                                      <a:pt x="2047" y="4450"/>
                                    </a:lnTo>
                                    <a:lnTo>
                                      <a:pt x="2057" y="4450"/>
                                    </a:lnTo>
                                    <a:lnTo>
                                      <a:pt x="2068" y="4450"/>
                                    </a:lnTo>
                                    <a:lnTo>
                                      <a:pt x="2078" y="4450"/>
                                    </a:lnTo>
                                    <a:lnTo>
                                      <a:pt x="2088" y="4450"/>
                                    </a:lnTo>
                                    <a:lnTo>
                                      <a:pt x="2098" y="4461"/>
                                    </a:lnTo>
                                    <a:lnTo>
                                      <a:pt x="2109" y="4461"/>
                                    </a:lnTo>
                                    <a:lnTo>
                                      <a:pt x="2109" y="4470"/>
                                    </a:lnTo>
                                    <a:lnTo>
                                      <a:pt x="2118" y="4470"/>
                                    </a:lnTo>
                                    <a:lnTo>
                                      <a:pt x="2118" y="4481"/>
                                    </a:lnTo>
                                    <a:lnTo>
                                      <a:pt x="2128" y="4481"/>
                                    </a:lnTo>
                                    <a:lnTo>
                                      <a:pt x="2128" y="4491"/>
                                    </a:lnTo>
                                    <a:lnTo>
                                      <a:pt x="2139" y="4511"/>
                                    </a:lnTo>
                                    <a:lnTo>
                                      <a:pt x="2139" y="4522"/>
                                    </a:lnTo>
                                    <a:lnTo>
                                      <a:pt x="2149" y="4532"/>
                                    </a:lnTo>
                                    <a:lnTo>
                                      <a:pt x="2149" y="4542"/>
                                    </a:lnTo>
                                    <a:lnTo>
                                      <a:pt x="2149" y="4552"/>
                                    </a:lnTo>
                                    <a:lnTo>
                                      <a:pt x="2149" y="4572"/>
                                    </a:lnTo>
                                    <a:lnTo>
                                      <a:pt x="2128" y="4572"/>
                                    </a:lnTo>
                                    <a:lnTo>
                                      <a:pt x="2118" y="4572"/>
                                    </a:lnTo>
                                    <a:lnTo>
                                      <a:pt x="2109" y="4572"/>
                                    </a:lnTo>
                                    <a:lnTo>
                                      <a:pt x="2098" y="4562"/>
                                    </a:lnTo>
                                    <a:lnTo>
                                      <a:pt x="2088" y="4552"/>
                                    </a:lnTo>
                                    <a:lnTo>
                                      <a:pt x="2088" y="4542"/>
                                    </a:lnTo>
                                    <a:lnTo>
                                      <a:pt x="2088" y="4532"/>
                                    </a:lnTo>
                                    <a:lnTo>
                                      <a:pt x="2078" y="4522"/>
                                    </a:lnTo>
                                    <a:lnTo>
                                      <a:pt x="2078" y="4511"/>
                                    </a:lnTo>
                                    <a:lnTo>
                                      <a:pt x="2068" y="4511"/>
                                    </a:lnTo>
                                    <a:lnTo>
                                      <a:pt x="2068" y="4502"/>
                                    </a:lnTo>
                                    <a:lnTo>
                                      <a:pt x="2057" y="4502"/>
                                    </a:lnTo>
                                    <a:lnTo>
                                      <a:pt x="2047" y="4502"/>
                                    </a:lnTo>
                                    <a:lnTo>
                                      <a:pt x="2037" y="4502"/>
                                    </a:lnTo>
                                    <a:lnTo>
                                      <a:pt x="2027" y="4502"/>
                                    </a:lnTo>
                                    <a:lnTo>
                                      <a:pt x="2016" y="4502"/>
                                    </a:lnTo>
                                    <a:lnTo>
                                      <a:pt x="2007" y="4502"/>
                                    </a:lnTo>
                                    <a:lnTo>
                                      <a:pt x="1996" y="4502"/>
                                    </a:lnTo>
                                    <a:lnTo>
                                      <a:pt x="1986" y="4502"/>
                                    </a:lnTo>
                                    <a:lnTo>
                                      <a:pt x="1976" y="4502"/>
                                    </a:lnTo>
                                    <a:lnTo>
                                      <a:pt x="1966" y="4502"/>
                                    </a:lnTo>
                                    <a:lnTo>
                                      <a:pt x="1966" y="4511"/>
                                    </a:lnTo>
                                    <a:lnTo>
                                      <a:pt x="1945" y="4511"/>
                                    </a:lnTo>
                                    <a:lnTo>
                                      <a:pt x="1936" y="4522"/>
                                    </a:lnTo>
                                    <a:lnTo>
                                      <a:pt x="1925" y="4522"/>
                                    </a:lnTo>
                                    <a:lnTo>
                                      <a:pt x="1915" y="4532"/>
                                    </a:lnTo>
                                    <a:lnTo>
                                      <a:pt x="1904" y="4532"/>
                                    </a:lnTo>
                                    <a:lnTo>
                                      <a:pt x="1904" y="4542"/>
                                    </a:lnTo>
                                    <a:lnTo>
                                      <a:pt x="1895" y="4542"/>
                                    </a:lnTo>
                                    <a:lnTo>
                                      <a:pt x="1895" y="4552"/>
                                    </a:lnTo>
                                    <a:lnTo>
                                      <a:pt x="1895" y="4562"/>
                                    </a:lnTo>
                                    <a:lnTo>
                                      <a:pt x="1884" y="4572"/>
                                    </a:lnTo>
                                    <a:lnTo>
                                      <a:pt x="1884" y="4582"/>
                                    </a:lnTo>
                                    <a:lnTo>
                                      <a:pt x="1884" y="4593"/>
                                    </a:lnTo>
                                    <a:lnTo>
                                      <a:pt x="1884" y="4602"/>
                                    </a:lnTo>
                                    <a:lnTo>
                                      <a:pt x="1884" y="4613"/>
                                    </a:lnTo>
                                    <a:lnTo>
                                      <a:pt x="1884" y="4623"/>
                                    </a:lnTo>
                                    <a:lnTo>
                                      <a:pt x="1884" y="4643"/>
                                    </a:lnTo>
                                    <a:lnTo>
                                      <a:pt x="1884" y="4664"/>
                                    </a:lnTo>
                                    <a:lnTo>
                                      <a:pt x="1895" y="4664"/>
                                    </a:lnTo>
                                    <a:lnTo>
                                      <a:pt x="1895" y="4674"/>
                                    </a:lnTo>
                                    <a:lnTo>
                                      <a:pt x="1895" y="4684"/>
                                    </a:lnTo>
                                    <a:lnTo>
                                      <a:pt x="1904" y="4694"/>
                                    </a:lnTo>
                                    <a:lnTo>
                                      <a:pt x="1904" y="4704"/>
                                    </a:lnTo>
                                    <a:lnTo>
                                      <a:pt x="1915" y="4704"/>
                                    </a:lnTo>
                                    <a:lnTo>
                                      <a:pt x="1915" y="4714"/>
                                    </a:lnTo>
                                    <a:lnTo>
                                      <a:pt x="1915" y="4725"/>
                                    </a:lnTo>
                                    <a:lnTo>
                                      <a:pt x="1925" y="4725"/>
                                    </a:lnTo>
                                    <a:lnTo>
                                      <a:pt x="1925" y="4735"/>
                                    </a:lnTo>
                                    <a:lnTo>
                                      <a:pt x="1925" y="4745"/>
                                    </a:lnTo>
                                    <a:lnTo>
                                      <a:pt x="1936" y="4745"/>
                                    </a:lnTo>
                                    <a:lnTo>
                                      <a:pt x="1936" y="4755"/>
                                    </a:lnTo>
                                    <a:lnTo>
                                      <a:pt x="1945" y="4766"/>
                                    </a:lnTo>
                                    <a:lnTo>
                                      <a:pt x="1956" y="4775"/>
                                    </a:lnTo>
                                    <a:lnTo>
                                      <a:pt x="1956" y="4786"/>
                                    </a:lnTo>
                                    <a:lnTo>
                                      <a:pt x="1966" y="4786"/>
                                    </a:lnTo>
                                    <a:lnTo>
                                      <a:pt x="1966" y="4796"/>
                                    </a:lnTo>
                                    <a:lnTo>
                                      <a:pt x="1976" y="4796"/>
                                    </a:lnTo>
                                    <a:lnTo>
                                      <a:pt x="1986" y="4805"/>
                                    </a:lnTo>
                                    <a:lnTo>
                                      <a:pt x="1996" y="4816"/>
                                    </a:lnTo>
                                    <a:lnTo>
                                      <a:pt x="2007" y="4816"/>
                                    </a:lnTo>
                                    <a:lnTo>
                                      <a:pt x="2016" y="4826"/>
                                    </a:lnTo>
                                    <a:lnTo>
                                      <a:pt x="2037" y="4826"/>
                                    </a:lnTo>
                                    <a:lnTo>
                                      <a:pt x="2047" y="4837"/>
                                    </a:lnTo>
                                    <a:lnTo>
                                      <a:pt x="2057" y="4837"/>
                                    </a:lnTo>
                                    <a:lnTo>
                                      <a:pt x="2068" y="4837"/>
                                    </a:lnTo>
                                    <a:lnTo>
                                      <a:pt x="2078" y="4837"/>
                                    </a:lnTo>
                                    <a:lnTo>
                                      <a:pt x="2088" y="4837"/>
                                    </a:lnTo>
                                    <a:lnTo>
                                      <a:pt x="2098" y="4837"/>
                                    </a:lnTo>
                                    <a:lnTo>
                                      <a:pt x="2109" y="4837"/>
                                    </a:lnTo>
                                    <a:lnTo>
                                      <a:pt x="2118" y="4837"/>
                                    </a:lnTo>
                                    <a:lnTo>
                                      <a:pt x="2128" y="4837"/>
                                    </a:lnTo>
                                    <a:lnTo>
                                      <a:pt x="2128" y="4826"/>
                                    </a:lnTo>
                                    <a:lnTo>
                                      <a:pt x="2139" y="4826"/>
                                    </a:lnTo>
                                    <a:lnTo>
                                      <a:pt x="2149" y="4826"/>
                                    </a:lnTo>
                                    <a:lnTo>
                                      <a:pt x="2159" y="4826"/>
                                    </a:lnTo>
                                    <a:lnTo>
                                      <a:pt x="2159" y="4816"/>
                                    </a:lnTo>
                                    <a:lnTo>
                                      <a:pt x="2169" y="4816"/>
                                    </a:lnTo>
                                    <a:lnTo>
                                      <a:pt x="2180" y="4816"/>
                                    </a:lnTo>
                                    <a:lnTo>
                                      <a:pt x="2180" y="4805"/>
                                    </a:lnTo>
                                    <a:lnTo>
                                      <a:pt x="2189" y="4805"/>
                                    </a:lnTo>
                                    <a:lnTo>
                                      <a:pt x="2200" y="4805"/>
                                    </a:lnTo>
                                    <a:lnTo>
                                      <a:pt x="2200" y="4796"/>
                                    </a:lnTo>
                                    <a:lnTo>
                                      <a:pt x="2210" y="4796"/>
                                    </a:lnTo>
                                    <a:lnTo>
                                      <a:pt x="2221" y="4786"/>
                                    </a:lnTo>
                                    <a:lnTo>
                                      <a:pt x="2230" y="4786"/>
                                    </a:lnTo>
                                    <a:lnTo>
                                      <a:pt x="2230" y="4775"/>
                                    </a:lnTo>
                                    <a:lnTo>
                                      <a:pt x="2241" y="4775"/>
                                    </a:lnTo>
                                    <a:lnTo>
                                      <a:pt x="2241" y="4766"/>
                                    </a:lnTo>
                                    <a:lnTo>
                                      <a:pt x="2251" y="4766"/>
                                    </a:lnTo>
                                    <a:lnTo>
                                      <a:pt x="2251" y="4755"/>
                                    </a:lnTo>
                                    <a:lnTo>
                                      <a:pt x="2260" y="4755"/>
                                    </a:lnTo>
                                    <a:lnTo>
                                      <a:pt x="2271" y="4745"/>
                                    </a:lnTo>
                                    <a:lnTo>
                                      <a:pt x="2271" y="4735"/>
                                    </a:lnTo>
                                    <a:lnTo>
                                      <a:pt x="2281" y="4735"/>
                                    </a:lnTo>
                                    <a:lnTo>
                                      <a:pt x="2281" y="4725"/>
                                    </a:lnTo>
                                    <a:lnTo>
                                      <a:pt x="2281" y="4714"/>
                                    </a:lnTo>
                                    <a:lnTo>
                                      <a:pt x="2301" y="4694"/>
                                    </a:lnTo>
                                    <a:lnTo>
                                      <a:pt x="2301" y="4684"/>
                                    </a:lnTo>
                                    <a:lnTo>
                                      <a:pt x="2312" y="4684"/>
                                    </a:lnTo>
                                    <a:lnTo>
                                      <a:pt x="2312" y="4674"/>
                                    </a:lnTo>
                                    <a:lnTo>
                                      <a:pt x="2312" y="4664"/>
                                    </a:lnTo>
                                    <a:lnTo>
                                      <a:pt x="2322" y="4664"/>
                                    </a:lnTo>
                                    <a:lnTo>
                                      <a:pt x="2322" y="4654"/>
                                    </a:lnTo>
                                    <a:lnTo>
                                      <a:pt x="2333" y="4634"/>
                                    </a:lnTo>
                                    <a:lnTo>
                                      <a:pt x="2342" y="4602"/>
                                    </a:lnTo>
                                    <a:lnTo>
                                      <a:pt x="2353" y="4572"/>
                                    </a:lnTo>
                                    <a:lnTo>
                                      <a:pt x="2353" y="4542"/>
                                    </a:lnTo>
                                    <a:lnTo>
                                      <a:pt x="2363" y="4532"/>
                                    </a:lnTo>
                                    <a:lnTo>
                                      <a:pt x="2363" y="4522"/>
                                    </a:lnTo>
                                    <a:lnTo>
                                      <a:pt x="2363" y="4502"/>
                                    </a:lnTo>
                                    <a:lnTo>
                                      <a:pt x="2363" y="4491"/>
                                    </a:lnTo>
                                    <a:lnTo>
                                      <a:pt x="2363" y="4481"/>
                                    </a:lnTo>
                                    <a:lnTo>
                                      <a:pt x="2363" y="4461"/>
                                    </a:lnTo>
                                    <a:lnTo>
                                      <a:pt x="2363" y="4450"/>
                                    </a:lnTo>
                                    <a:lnTo>
                                      <a:pt x="2363" y="4440"/>
                                    </a:lnTo>
                                    <a:lnTo>
                                      <a:pt x="2363" y="4420"/>
                                    </a:lnTo>
                                    <a:lnTo>
                                      <a:pt x="2363" y="4410"/>
                                    </a:lnTo>
                                    <a:lnTo>
                                      <a:pt x="2353" y="4399"/>
                                    </a:lnTo>
                                    <a:lnTo>
                                      <a:pt x="2353" y="4379"/>
                                    </a:lnTo>
                                    <a:lnTo>
                                      <a:pt x="2342" y="4369"/>
                                    </a:lnTo>
                                    <a:lnTo>
                                      <a:pt x="2342" y="4359"/>
                                    </a:lnTo>
                                    <a:lnTo>
                                      <a:pt x="2333" y="4338"/>
                                    </a:lnTo>
                                    <a:lnTo>
                                      <a:pt x="2333" y="4329"/>
                                    </a:lnTo>
                                    <a:lnTo>
                                      <a:pt x="2322" y="4318"/>
                                    </a:lnTo>
                                    <a:lnTo>
                                      <a:pt x="2312" y="4308"/>
                                    </a:lnTo>
                                    <a:lnTo>
                                      <a:pt x="2301" y="4297"/>
                                    </a:lnTo>
                                    <a:lnTo>
                                      <a:pt x="2301" y="4288"/>
                                    </a:lnTo>
                                    <a:lnTo>
                                      <a:pt x="2292" y="4278"/>
                                    </a:lnTo>
                                    <a:lnTo>
                                      <a:pt x="2281" y="4267"/>
                                    </a:lnTo>
                                    <a:lnTo>
                                      <a:pt x="2271" y="4258"/>
                                    </a:lnTo>
                                    <a:lnTo>
                                      <a:pt x="2260" y="4247"/>
                                    </a:lnTo>
                                    <a:lnTo>
                                      <a:pt x="2251" y="4247"/>
                                    </a:lnTo>
                                    <a:lnTo>
                                      <a:pt x="2241" y="4237"/>
                                    </a:lnTo>
                                    <a:lnTo>
                                      <a:pt x="2230" y="4227"/>
                                    </a:lnTo>
                                    <a:lnTo>
                                      <a:pt x="2221" y="4217"/>
                                    </a:lnTo>
                                    <a:lnTo>
                                      <a:pt x="2210" y="4217"/>
                                    </a:lnTo>
                                    <a:lnTo>
                                      <a:pt x="2200" y="4206"/>
                                    </a:lnTo>
                                    <a:lnTo>
                                      <a:pt x="2180" y="4196"/>
                                    </a:lnTo>
                                    <a:lnTo>
                                      <a:pt x="2149" y="4186"/>
                                    </a:lnTo>
                                    <a:lnTo>
                                      <a:pt x="2128" y="4186"/>
                                    </a:lnTo>
                                    <a:lnTo>
                                      <a:pt x="2109" y="4176"/>
                                    </a:lnTo>
                                    <a:lnTo>
                                      <a:pt x="2078" y="4176"/>
                                    </a:lnTo>
                                    <a:lnTo>
                                      <a:pt x="2057" y="4176"/>
                                    </a:lnTo>
                                    <a:lnTo>
                                      <a:pt x="2027" y="4176"/>
                                    </a:lnTo>
                                    <a:lnTo>
                                      <a:pt x="2007" y="4176"/>
                                    </a:lnTo>
                                    <a:lnTo>
                                      <a:pt x="1976" y="4186"/>
                                    </a:lnTo>
                                    <a:lnTo>
                                      <a:pt x="1956" y="4186"/>
                                    </a:lnTo>
                                    <a:lnTo>
                                      <a:pt x="1945" y="4186"/>
                                    </a:lnTo>
                                    <a:lnTo>
                                      <a:pt x="1925" y="4196"/>
                                    </a:lnTo>
                                    <a:lnTo>
                                      <a:pt x="1915" y="4196"/>
                                    </a:lnTo>
                                    <a:lnTo>
                                      <a:pt x="1895" y="4206"/>
                                    </a:lnTo>
                                    <a:lnTo>
                                      <a:pt x="1884" y="4206"/>
                                    </a:lnTo>
                                    <a:lnTo>
                                      <a:pt x="1863" y="4217"/>
                                    </a:lnTo>
                                    <a:lnTo>
                                      <a:pt x="1854" y="4227"/>
                                    </a:lnTo>
                                    <a:lnTo>
                                      <a:pt x="1833" y="4227"/>
                                    </a:lnTo>
                                    <a:lnTo>
                                      <a:pt x="1824" y="4237"/>
                                    </a:lnTo>
                                    <a:lnTo>
                                      <a:pt x="1803" y="4247"/>
                                    </a:lnTo>
                                    <a:lnTo>
                                      <a:pt x="1792" y="4258"/>
                                    </a:lnTo>
                                    <a:lnTo>
                                      <a:pt x="1783" y="4267"/>
                                    </a:lnTo>
                                    <a:lnTo>
                                      <a:pt x="1762" y="4278"/>
                                    </a:lnTo>
                                    <a:lnTo>
                                      <a:pt x="1751" y="4297"/>
                                    </a:lnTo>
                                    <a:lnTo>
                                      <a:pt x="1742" y="4308"/>
                                    </a:lnTo>
                                    <a:lnTo>
                                      <a:pt x="1731" y="4318"/>
                                    </a:lnTo>
                                    <a:lnTo>
                                      <a:pt x="1712" y="4329"/>
                                    </a:lnTo>
                                    <a:lnTo>
                                      <a:pt x="1701" y="4349"/>
                                    </a:lnTo>
                                    <a:lnTo>
                                      <a:pt x="1691" y="4359"/>
                                    </a:lnTo>
                                    <a:lnTo>
                                      <a:pt x="1680" y="4369"/>
                                    </a:lnTo>
                                    <a:lnTo>
                                      <a:pt x="1671" y="4390"/>
                                    </a:lnTo>
                                    <a:lnTo>
                                      <a:pt x="1660" y="4399"/>
                                    </a:lnTo>
                                    <a:lnTo>
                                      <a:pt x="1650" y="4420"/>
                                    </a:lnTo>
                                    <a:lnTo>
                                      <a:pt x="1639" y="4429"/>
                                    </a:lnTo>
                                    <a:lnTo>
                                      <a:pt x="1639" y="4450"/>
                                    </a:lnTo>
                                    <a:lnTo>
                                      <a:pt x="1619" y="4481"/>
                                    </a:lnTo>
                                    <a:lnTo>
                                      <a:pt x="1619" y="4491"/>
                                    </a:lnTo>
                                    <a:lnTo>
                                      <a:pt x="1609" y="4511"/>
                                    </a:lnTo>
                                    <a:lnTo>
                                      <a:pt x="1598" y="4522"/>
                                    </a:lnTo>
                                    <a:lnTo>
                                      <a:pt x="1598" y="4542"/>
                                    </a:lnTo>
                                    <a:lnTo>
                                      <a:pt x="1589" y="4552"/>
                                    </a:lnTo>
                                    <a:lnTo>
                                      <a:pt x="1589" y="4562"/>
                                    </a:lnTo>
                                    <a:lnTo>
                                      <a:pt x="1589" y="4572"/>
                                    </a:lnTo>
                                    <a:lnTo>
                                      <a:pt x="1589" y="4582"/>
                                    </a:lnTo>
                                    <a:lnTo>
                                      <a:pt x="1579" y="4582"/>
                                    </a:lnTo>
                                    <a:lnTo>
                                      <a:pt x="1579" y="4593"/>
                                    </a:lnTo>
                                    <a:lnTo>
                                      <a:pt x="1579" y="4602"/>
                                    </a:lnTo>
                                    <a:lnTo>
                                      <a:pt x="1579" y="4613"/>
                                    </a:lnTo>
                                    <a:lnTo>
                                      <a:pt x="1579" y="4623"/>
                                    </a:lnTo>
                                    <a:lnTo>
                                      <a:pt x="1579" y="4634"/>
                                    </a:lnTo>
                                    <a:lnTo>
                                      <a:pt x="1579" y="4643"/>
                                    </a:lnTo>
                                    <a:lnTo>
                                      <a:pt x="1579" y="4654"/>
                                    </a:lnTo>
                                    <a:lnTo>
                                      <a:pt x="1579" y="4664"/>
                                    </a:lnTo>
                                    <a:lnTo>
                                      <a:pt x="1579" y="4674"/>
                                    </a:lnTo>
                                    <a:lnTo>
                                      <a:pt x="1579" y="4684"/>
                                    </a:lnTo>
                                    <a:lnTo>
                                      <a:pt x="1579" y="4694"/>
                                    </a:lnTo>
                                    <a:lnTo>
                                      <a:pt x="1579" y="4704"/>
                                    </a:lnTo>
                                    <a:lnTo>
                                      <a:pt x="1579" y="4714"/>
                                    </a:lnTo>
                                    <a:lnTo>
                                      <a:pt x="1579" y="4725"/>
                                    </a:lnTo>
                                    <a:lnTo>
                                      <a:pt x="1579" y="4735"/>
                                    </a:lnTo>
                                    <a:lnTo>
                                      <a:pt x="1579" y="4745"/>
                                    </a:lnTo>
                                    <a:lnTo>
                                      <a:pt x="1579" y="4755"/>
                                    </a:lnTo>
                                    <a:lnTo>
                                      <a:pt x="1579" y="4766"/>
                                    </a:lnTo>
                                    <a:lnTo>
                                      <a:pt x="1579" y="4775"/>
                                    </a:lnTo>
                                    <a:lnTo>
                                      <a:pt x="1579" y="4786"/>
                                    </a:lnTo>
                                    <a:lnTo>
                                      <a:pt x="1579" y="4796"/>
                                    </a:lnTo>
                                    <a:lnTo>
                                      <a:pt x="1579" y="4805"/>
                                    </a:lnTo>
                                    <a:lnTo>
                                      <a:pt x="1579" y="4816"/>
                                    </a:lnTo>
                                    <a:lnTo>
                                      <a:pt x="1579" y="4826"/>
                                    </a:lnTo>
                                    <a:lnTo>
                                      <a:pt x="1579" y="4837"/>
                                    </a:lnTo>
                                    <a:lnTo>
                                      <a:pt x="1568" y="4837"/>
                                    </a:lnTo>
                                    <a:lnTo>
                                      <a:pt x="1568" y="4846"/>
                                    </a:lnTo>
                                    <a:lnTo>
                                      <a:pt x="1568" y="4857"/>
                                    </a:lnTo>
                                    <a:lnTo>
                                      <a:pt x="1579" y="4857"/>
                                    </a:lnTo>
                                    <a:lnTo>
                                      <a:pt x="1579" y="4867"/>
                                    </a:lnTo>
                                    <a:lnTo>
                                      <a:pt x="1579" y="4877"/>
                                    </a:lnTo>
                                    <a:lnTo>
                                      <a:pt x="1579" y="4887"/>
                                    </a:lnTo>
                                    <a:lnTo>
                                      <a:pt x="1589" y="4887"/>
                                    </a:lnTo>
                                    <a:lnTo>
                                      <a:pt x="1589" y="4898"/>
                                    </a:lnTo>
                                    <a:lnTo>
                                      <a:pt x="1589" y="4907"/>
                                    </a:lnTo>
                                    <a:lnTo>
                                      <a:pt x="1598" y="4948"/>
                                    </a:lnTo>
                                    <a:lnTo>
                                      <a:pt x="1609" y="4989"/>
                                    </a:lnTo>
                                    <a:lnTo>
                                      <a:pt x="1609" y="5019"/>
                                    </a:lnTo>
                                    <a:lnTo>
                                      <a:pt x="1619" y="5060"/>
                                    </a:lnTo>
                                    <a:lnTo>
                                      <a:pt x="1619" y="5070"/>
                                    </a:lnTo>
                                    <a:lnTo>
                                      <a:pt x="1619" y="5080"/>
                                    </a:lnTo>
                                    <a:lnTo>
                                      <a:pt x="1619" y="5090"/>
                                    </a:lnTo>
                                    <a:lnTo>
                                      <a:pt x="1619" y="5101"/>
                                    </a:lnTo>
                                    <a:lnTo>
                                      <a:pt x="1619" y="5110"/>
                                    </a:lnTo>
                                    <a:lnTo>
                                      <a:pt x="1619" y="5121"/>
                                    </a:lnTo>
                                    <a:lnTo>
                                      <a:pt x="1630" y="5131"/>
                                    </a:lnTo>
                                    <a:lnTo>
                                      <a:pt x="1630" y="5142"/>
                                    </a:lnTo>
                                    <a:lnTo>
                                      <a:pt x="1630" y="5151"/>
                                    </a:lnTo>
                                    <a:lnTo>
                                      <a:pt x="1630" y="5162"/>
                                    </a:lnTo>
                                    <a:lnTo>
                                      <a:pt x="1630" y="5172"/>
                                    </a:lnTo>
                                    <a:lnTo>
                                      <a:pt x="1630" y="5182"/>
                                    </a:lnTo>
                                    <a:lnTo>
                                      <a:pt x="1630" y="5192"/>
                                    </a:lnTo>
                                    <a:lnTo>
                                      <a:pt x="1630" y="5202"/>
                                    </a:lnTo>
                                    <a:lnTo>
                                      <a:pt x="1630" y="5213"/>
                                    </a:lnTo>
                                    <a:lnTo>
                                      <a:pt x="1630" y="5222"/>
                                    </a:lnTo>
                                    <a:lnTo>
                                      <a:pt x="1630" y="5233"/>
                                    </a:lnTo>
                                    <a:lnTo>
                                      <a:pt x="1630" y="5243"/>
                                    </a:lnTo>
                                    <a:lnTo>
                                      <a:pt x="1630" y="5253"/>
                                    </a:lnTo>
                                    <a:lnTo>
                                      <a:pt x="1630" y="5263"/>
                                    </a:lnTo>
                                    <a:lnTo>
                                      <a:pt x="1630" y="5274"/>
                                    </a:lnTo>
                                    <a:lnTo>
                                      <a:pt x="1630" y="5283"/>
                                    </a:lnTo>
                                    <a:lnTo>
                                      <a:pt x="1630" y="5294"/>
                                    </a:lnTo>
                                    <a:lnTo>
                                      <a:pt x="1630" y="5304"/>
                                    </a:lnTo>
                                    <a:lnTo>
                                      <a:pt x="1630" y="5313"/>
                                    </a:lnTo>
                                    <a:lnTo>
                                      <a:pt x="1630" y="5324"/>
                                    </a:lnTo>
                                    <a:lnTo>
                                      <a:pt x="1630" y="5334"/>
                                    </a:lnTo>
                                    <a:lnTo>
                                      <a:pt x="1619" y="5345"/>
                                    </a:lnTo>
                                    <a:lnTo>
                                      <a:pt x="1619" y="5354"/>
                                    </a:lnTo>
                                    <a:lnTo>
                                      <a:pt x="1619" y="5365"/>
                                    </a:lnTo>
                                    <a:lnTo>
                                      <a:pt x="1619" y="5375"/>
                                    </a:lnTo>
                                    <a:lnTo>
                                      <a:pt x="1619" y="5385"/>
                                    </a:lnTo>
                                    <a:lnTo>
                                      <a:pt x="1619" y="5395"/>
                                    </a:lnTo>
                                    <a:lnTo>
                                      <a:pt x="1619" y="5406"/>
                                    </a:lnTo>
                                    <a:lnTo>
                                      <a:pt x="1619" y="5415"/>
                                    </a:lnTo>
                                    <a:lnTo>
                                      <a:pt x="1619" y="5426"/>
                                    </a:lnTo>
                                    <a:lnTo>
                                      <a:pt x="1619" y="5436"/>
                                    </a:lnTo>
                                    <a:lnTo>
                                      <a:pt x="1609" y="5436"/>
                                    </a:lnTo>
                                    <a:lnTo>
                                      <a:pt x="1609" y="5445"/>
                                    </a:lnTo>
                                    <a:lnTo>
                                      <a:pt x="1609" y="5456"/>
                                    </a:lnTo>
                                    <a:lnTo>
                                      <a:pt x="1609" y="5466"/>
                                    </a:lnTo>
                                    <a:lnTo>
                                      <a:pt x="1609" y="5486"/>
                                    </a:lnTo>
                                    <a:lnTo>
                                      <a:pt x="1609" y="5497"/>
                                    </a:lnTo>
                                    <a:lnTo>
                                      <a:pt x="1598" y="5497"/>
                                    </a:lnTo>
                                    <a:lnTo>
                                      <a:pt x="1598" y="5507"/>
                                    </a:lnTo>
                                    <a:lnTo>
                                      <a:pt x="1598" y="5527"/>
                                    </a:lnTo>
                                    <a:lnTo>
                                      <a:pt x="1589" y="5538"/>
                                    </a:lnTo>
                                    <a:lnTo>
                                      <a:pt x="1589" y="5558"/>
                                    </a:lnTo>
                                    <a:lnTo>
                                      <a:pt x="1589" y="5568"/>
                                    </a:lnTo>
                                    <a:lnTo>
                                      <a:pt x="1579" y="5588"/>
                                    </a:lnTo>
                                    <a:lnTo>
                                      <a:pt x="1579" y="5598"/>
                                    </a:lnTo>
                                    <a:lnTo>
                                      <a:pt x="1568" y="5618"/>
                                    </a:lnTo>
                                    <a:lnTo>
                                      <a:pt x="1568" y="5639"/>
                                    </a:lnTo>
                                    <a:lnTo>
                                      <a:pt x="1568" y="5650"/>
                                    </a:lnTo>
                                    <a:lnTo>
                                      <a:pt x="1559" y="5659"/>
                                    </a:lnTo>
                                    <a:lnTo>
                                      <a:pt x="1559" y="5670"/>
                                    </a:lnTo>
                                    <a:lnTo>
                                      <a:pt x="1559" y="5680"/>
                                    </a:lnTo>
                                    <a:lnTo>
                                      <a:pt x="1548" y="5690"/>
                                    </a:lnTo>
                                    <a:lnTo>
                                      <a:pt x="1548" y="5700"/>
                                    </a:lnTo>
                                    <a:lnTo>
                                      <a:pt x="1538" y="5710"/>
                                    </a:lnTo>
                                    <a:lnTo>
                                      <a:pt x="1538" y="5721"/>
                                    </a:lnTo>
                                    <a:lnTo>
                                      <a:pt x="1538" y="5730"/>
                                    </a:lnTo>
                                    <a:lnTo>
                                      <a:pt x="1538" y="5741"/>
                                    </a:lnTo>
                                    <a:lnTo>
                                      <a:pt x="1527" y="5751"/>
                                    </a:lnTo>
                                    <a:lnTo>
                                      <a:pt x="1527" y="5761"/>
                                    </a:lnTo>
                                    <a:lnTo>
                                      <a:pt x="1518" y="5771"/>
                                    </a:lnTo>
                                    <a:lnTo>
                                      <a:pt x="1518" y="5782"/>
                                    </a:lnTo>
                                    <a:lnTo>
                                      <a:pt x="1507" y="5782"/>
                                    </a:lnTo>
                                    <a:lnTo>
                                      <a:pt x="1507" y="5791"/>
                                    </a:lnTo>
                                    <a:lnTo>
                                      <a:pt x="1507" y="5802"/>
                                    </a:lnTo>
                                    <a:lnTo>
                                      <a:pt x="1497" y="5812"/>
                                    </a:lnTo>
                                    <a:lnTo>
                                      <a:pt x="1497" y="5821"/>
                                    </a:lnTo>
                                    <a:lnTo>
                                      <a:pt x="1497" y="5832"/>
                                    </a:lnTo>
                                    <a:lnTo>
                                      <a:pt x="1487" y="5842"/>
                                    </a:lnTo>
                                    <a:lnTo>
                                      <a:pt x="1487" y="5853"/>
                                    </a:lnTo>
                                    <a:lnTo>
                                      <a:pt x="1487" y="5862"/>
                                    </a:lnTo>
                                    <a:lnTo>
                                      <a:pt x="1477" y="5873"/>
                                    </a:lnTo>
                                    <a:lnTo>
                                      <a:pt x="1477" y="5883"/>
                                    </a:lnTo>
                                    <a:lnTo>
                                      <a:pt x="1466" y="5903"/>
                                    </a:lnTo>
                                    <a:lnTo>
                                      <a:pt x="1466" y="5914"/>
                                    </a:lnTo>
                                    <a:lnTo>
                                      <a:pt x="1456" y="5914"/>
                                    </a:lnTo>
                                    <a:lnTo>
                                      <a:pt x="1447" y="5934"/>
                                    </a:lnTo>
                                    <a:lnTo>
                                      <a:pt x="1436" y="5934"/>
                                    </a:lnTo>
                                    <a:lnTo>
                                      <a:pt x="1426" y="5934"/>
                                    </a:lnTo>
                                    <a:lnTo>
                                      <a:pt x="1416" y="5923"/>
                                    </a:lnTo>
                                    <a:lnTo>
                                      <a:pt x="1406" y="5914"/>
                                    </a:lnTo>
                                    <a:lnTo>
                                      <a:pt x="1426" y="5883"/>
                                    </a:lnTo>
                                    <a:lnTo>
                                      <a:pt x="1436" y="5862"/>
                                    </a:lnTo>
                                    <a:lnTo>
                                      <a:pt x="1447" y="5832"/>
                                    </a:lnTo>
                                    <a:lnTo>
                                      <a:pt x="1456" y="5812"/>
                                    </a:lnTo>
                                    <a:lnTo>
                                      <a:pt x="1466" y="5791"/>
                                    </a:lnTo>
                                    <a:lnTo>
                                      <a:pt x="1477" y="5761"/>
                                    </a:lnTo>
                                    <a:lnTo>
                                      <a:pt x="1487" y="5741"/>
                                    </a:lnTo>
                                    <a:lnTo>
                                      <a:pt x="1497" y="5710"/>
                                    </a:lnTo>
                                    <a:lnTo>
                                      <a:pt x="1507" y="5690"/>
                                    </a:lnTo>
                                    <a:lnTo>
                                      <a:pt x="1518" y="5670"/>
                                    </a:lnTo>
                                    <a:lnTo>
                                      <a:pt x="1518" y="5639"/>
                                    </a:lnTo>
                                    <a:lnTo>
                                      <a:pt x="1527" y="5618"/>
                                    </a:lnTo>
                                    <a:lnTo>
                                      <a:pt x="1538" y="5588"/>
                                    </a:lnTo>
                                    <a:lnTo>
                                      <a:pt x="1538" y="5568"/>
                                    </a:lnTo>
                                    <a:lnTo>
                                      <a:pt x="1548" y="5538"/>
                                    </a:lnTo>
                                    <a:lnTo>
                                      <a:pt x="1548" y="5507"/>
                                    </a:lnTo>
                                    <a:lnTo>
                                      <a:pt x="1559" y="5486"/>
                                    </a:lnTo>
                                    <a:lnTo>
                                      <a:pt x="1559" y="5456"/>
                                    </a:lnTo>
                                    <a:lnTo>
                                      <a:pt x="1568" y="5436"/>
                                    </a:lnTo>
                                    <a:lnTo>
                                      <a:pt x="1568" y="5406"/>
                                    </a:lnTo>
                                    <a:lnTo>
                                      <a:pt x="1568" y="5385"/>
                                    </a:lnTo>
                                    <a:lnTo>
                                      <a:pt x="1568" y="5354"/>
                                    </a:lnTo>
                                    <a:lnTo>
                                      <a:pt x="1579" y="5324"/>
                                    </a:lnTo>
                                    <a:lnTo>
                                      <a:pt x="1579" y="5304"/>
                                    </a:lnTo>
                                    <a:lnTo>
                                      <a:pt x="1579" y="5274"/>
                                    </a:lnTo>
                                    <a:lnTo>
                                      <a:pt x="1579" y="5243"/>
                                    </a:lnTo>
                                    <a:lnTo>
                                      <a:pt x="1579" y="5222"/>
                                    </a:lnTo>
                                    <a:lnTo>
                                      <a:pt x="1579" y="5192"/>
                                    </a:lnTo>
                                    <a:lnTo>
                                      <a:pt x="1579" y="5182"/>
                                    </a:lnTo>
                                    <a:lnTo>
                                      <a:pt x="1579" y="5162"/>
                                    </a:lnTo>
                                    <a:lnTo>
                                      <a:pt x="1579" y="5151"/>
                                    </a:lnTo>
                                    <a:lnTo>
                                      <a:pt x="1568" y="5131"/>
                                    </a:lnTo>
                                    <a:lnTo>
                                      <a:pt x="1568" y="5121"/>
                                    </a:lnTo>
                                    <a:lnTo>
                                      <a:pt x="1568" y="5101"/>
                                    </a:lnTo>
                                    <a:lnTo>
                                      <a:pt x="1568" y="5090"/>
                                    </a:lnTo>
                                    <a:lnTo>
                                      <a:pt x="1568" y="5070"/>
                                    </a:lnTo>
                                    <a:lnTo>
                                      <a:pt x="1568" y="5060"/>
                                    </a:lnTo>
                                    <a:lnTo>
                                      <a:pt x="1568" y="5050"/>
                                    </a:lnTo>
                                    <a:lnTo>
                                      <a:pt x="1559" y="5040"/>
                                    </a:lnTo>
                                    <a:lnTo>
                                      <a:pt x="1559" y="5030"/>
                                    </a:lnTo>
                                    <a:lnTo>
                                      <a:pt x="1559" y="5019"/>
                                    </a:lnTo>
                                    <a:lnTo>
                                      <a:pt x="1559" y="5010"/>
                                    </a:lnTo>
                                    <a:lnTo>
                                      <a:pt x="1559" y="4999"/>
                                    </a:lnTo>
                                    <a:lnTo>
                                      <a:pt x="1548" y="4989"/>
                                    </a:lnTo>
                                    <a:lnTo>
                                      <a:pt x="1548" y="4978"/>
                                    </a:lnTo>
                                    <a:lnTo>
                                      <a:pt x="1548" y="4969"/>
                                    </a:lnTo>
                                    <a:lnTo>
                                      <a:pt x="1548" y="4958"/>
                                    </a:lnTo>
                                    <a:lnTo>
                                      <a:pt x="1548" y="4948"/>
                                    </a:lnTo>
                                    <a:lnTo>
                                      <a:pt x="1548" y="4937"/>
                                    </a:lnTo>
                                    <a:lnTo>
                                      <a:pt x="1538" y="4928"/>
                                    </a:lnTo>
                                    <a:lnTo>
                                      <a:pt x="1538" y="4918"/>
                                    </a:lnTo>
                                    <a:lnTo>
                                      <a:pt x="1538" y="4907"/>
                                    </a:lnTo>
                                    <a:lnTo>
                                      <a:pt x="1538" y="4898"/>
                                    </a:lnTo>
                                    <a:lnTo>
                                      <a:pt x="1527" y="4887"/>
                                    </a:lnTo>
                                    <a:lnTo>
                                      <a:pt x="1527" y="4877"/>
                                    </a:lnTo>
                                    <a:lnTo>
                                      <a:pt x="1527" y="4867"/>
                                    </a:lnTo>
                                    <a:lnTo>
                                      <a:pt x="1527" y="4857"/>
                                    </a:lnTo>
                                    <a:lnTo>
                                      <a:pt x="1518" y="4846"/>
                                    </a:lnTo>
                                    <a:lnTo>
                                      <a:pt x="1518" y="4837"/>
                                    </a:lnTo>
                                    <a:lnTo>
                                      <a:pt x="1518" y="4826"/>
                                    </a:lnTo>
                                    <a:lnTo>
                                      <a:pt x="1507" y="4826"/>
                                    </a:lnTo>
                                    <a:lnTo>
                                      <a:pt x="1507" y="4816"/>
                                    </a:lnTo>
                                    <a:lnTo>
                                      <a:pt x="1507" y="4805"/>
                                    </a:lnTo>
                                    <a:lnTo>
                                      <a:pt x="1507" y="4796"/>
                                    </a:lnTo>
                                    <a:lnTo>
                                      <a:pt x="1497" y="4786"/>
                                    </a:lnTo>
                                    <a:lnTo>
                                      <a:pt x="1497" y="4775"/>
                                    </a:lnTo>
                                    <a:lnTo>
                                      <a:pt x="1487" y="4766"/>
                                    </a:lnTo>
                                    <a:lnTo>
                                      <a:pt x="1487" y="4755"/>
                                    </a:lnTo>
                                    <a:lnTo>
                                      <a:pt x="1487" y="4745"/>
                                    </a:lnTo>
                                    <a:lnTo>
                                      <a:pt x="1477" y="4745"/>
                                    </a:lnTo>
                                    <a:lnTo>
                                      <a:pt x="1477" y="4735"/>
                                    </a:lnTo>
                                    <a:lnTo>
                                      <a:pt x="1477" y="4725"/>
                                    </a:lnTo>
                                    <a:lnTo>
                                      <a:pt x="1466" y="4725"/>
                                    </a:lnTo>
                                    <a:lnTo>
                                      <a:pt x="1466" y="4714"/>
                                    </a:lnTo>
                                    <a:lnTo>
                                      <a:pt x="1466" y="4704"/>
                                    </a:lnTo>
                                    <a:lnTo>
                                      <a:pt x="1456" y="4704"/>
                                    </a:lnTo>
                                    <a:lnTo>
                                      <a:pt x="1456" y="4694"/>
                                    </a:lnTo>
                                    <a:lnTo>
                                      <a:pt x="1456" y="4684"/>
                                    </a:lnTo>
                                    <a:lnTo>
                                      <a:pt x="1447" y="4664"/>
                                    </a:lnTo>
                                    <a:lnTo>
                                      <a:pt x="1436" y="4654"/>
                                    </a:lnTo>
                                    <a:lnTo>
                                      <a:pt x="1436" y="4634"/>
                                    </a:lnTo>
                                    <a:lnTo>
                                      <a:pt x="1426" y="4623"/>
                                    </a:lnTo>
                                    <a:lnTo>
                                      <a:pt x="1416" y="4602"/>
                                    </a:lnTo>
                                    <a:lnTo>
                                      <a:pt x="1416" y="4593"/>
                                    </a:lnTo>
                                    <a:lnTo>
                                      <a:pt x="1406" y="4582"/>
                                    </a:lnTo>
                                    <a:lnTo>
                                      <a:pt x="1406" y="4572"/>
                                    </a:lnTo>
                                    <a:lnTo>
                                      <a:pt x="1395" y="4562"/>
                                    </a:lnTo>
                                    <a:lnTo>
                                      <a:pt x="1395" y="4552"/>
                                    </a:lnTo>
                                    <a:lnTo>
                                      <a:pt x="1385" y="4542"/>
                                    </a:lnTo>
                                    <a:lnTo>
                                      <a:pt x="1385" y="4532"/>
                                    </a:lnTo>
                                    <a:lnTo>
                                      <a:pt x="1375" y="4522"/>
                                    </a:lnTo>
                                    <a:lnTo>
                                      <a:pt x="1375" y="4511"/>
                                    </a:lnTo>
                                    <a:lnTo>
                                      <a:pt x="1365" y="4511"/>
                                    </a:lnTo>
                                    <a:lnTo>
                                      <a:pt x="1365" y="4502"/>
                                    </a:lnTo>
                                    <a:lnTo>
                                      <a:pt x="1365" y="4491"/>
                                    </a:lnTo>
                                    <a:lnTo>
                                      <a:pt x="1354" y="4491"/>
                                    </a:lnTo>
                                    <a:lnTo>
                                      <a:pt x="1354" y="4481"/>
                                    </a:lnTo>
                                    <a:lnTo>
                                      <a:pt x="1344" y="4481"/>
                                    </a:lnTo>
                                    <a:lnTo>
                                      <a:pt x="1344" y="4470"/>
                                    </a:lnTo>
                                    <a:lnTo>
                                      <a:pt x="1344" y="4461"/>
                                    </a:lnTo>
                                    <a:lnTo>
                                      <a:pt x="1344" y="4450"/>
                                    </a:lnTo>
                                    <a:lnTo>
                                      <a:pt x="1324" y="4429"/>
                                    </a:lnTo>
                                    <a:lnTo>
                                      <a:pt x="1304" y="4399"/>
                                    </a:lnTo>
                                    <a:lnTo>
                                      <a:pt x="1283" y="4379"/>
                                    </a:lnTo>
                                    <a:lnTo>
                                      <a:pt x="1273" y="4349"/>
                                    </a:lnTo>
                                    <a:lnTo>
                                      <a:pt x="1253" y="4318"/>
                                    </a:lnTo>
                                    <a:lnTo>
                                      <a:pt x="1233" y="4297"/>
                                    </a:lnTo>
                                    <a:lnTo>
                                      <a:pt x="1212" y="4267"/>
                                    </a:lnTo>
                                    <a:lnTo>
                                      <a:pt x="1201" y="4237"/>
                                    </a:lnTo>
                                    <a:lnTo>
                                      <a:pt x="1192" y="4237"/>
                                    </a:lnTo>
                                    <a:lnTo>
                                      <a:pt x="1192" y="4227"/>
                                    </a:lnTo>
                                    <a:lnTo>
                                      <a:pt x="1192" y="4217"/>
                                    </a:lnTo>
                                    <a:lnTo>
                                      <a:pt x="1182" y="4217"/>
                                    </a:lnTo>
                                    <a:lnTo>
                                      <a:pt x="1182" y="4206"/>
                                    </a:lnTo>
                                    <a:lnTo>
                                      <a:pt x="1171" y="4206"/>
                                    </a:lnTo>
                                    <a:lnTo>
                                      <a:pt x="1171" y="4196"/>
                                    </a:lnTo>
                                    <a:lnTo>
                                      <a:pt x="1171" y="4186"/>
                                    </a:lnTo>
                                    <a:lnTo>
                                      <a:pt x="1162" y="4186"/>
                                    </a:lnTo>
                                    <a:lnTo>
                                      <a:pt x="1151" y="4176"/>
                                    </a:lnTo>
                                    <a:lnTo>
                                      <a:pt x="1141" y="4166"/>
                                    </a:lnTo>
                                    <a:lnTo>
                                      <a:pt x="1141" y="4156"/>
                                    </a:lnTo>
                                    <a:lnTo>
                                      <a:pt x="1141" y="4146"/>
                                    </a:lnTo>
                                    <a:lnTo>
                                      <a:pt x="1130" y="4146"/>
                                    </a:lnTo>
                                    <a:lnTo>
                                      <a:pt x="1130" y="4135"/>
                                    </a:lnTo>
                                    <a:lnTo>
                                      <a:pt x="1130" y="4126"/>
                                    </a:lnTo>
                                    <a:lnTo>
                                      <a:pt x="1121" y="4126"/>
                                    </a:lnTo>
                                    <a:lnTo>
                                      <a:pt x="1121" y="4115"/>
                                    </a:lnTo>
                                    <a:lnTo>
                                      <a:pt x="1110" y="4115"/>
                                    </a:lnTo>
                                    <a:lnTo>
                                      <a:pt x="1110" y="4105"/>
                                    </a:lnTo>
                                    <a:lnTo>
                                      <a:pt x="1100" y="4085"/>
                                    </a:lnTo>
                                    <a:lnTo>
                                      <a:pt x="1089" y="4064"/>
                                    </a:lnTo>
                                    <a:lnTo>
                                      <a:pt x="1080" y="4044"/>
                                    </a:lnTo>
                                    <a:lnTo>
                                      <a:pt x="1069" y="4034"/>
                                    </a:lnTo>
                                    <a:lnTo>
                                      <a:pt x="1059" y="4014"/>
                                    </a:lnTo>
                                    <a:lnTo>
                                      <a:pt x="1050" y="3994"/>
                                    </a:lnTo>
                                    <a:lnTo>
                                      <a:pt x="1039" y="3973"/>
                                    </a:lnTo>
                                    <a:lnTo>
                                      <a:pt x="1029" y="3962"/>
                                    </a:lnTo>
                                    <a:lnTo>
                                      <a:pt x="1018" y="3953"/>
                                    </a:lnTo>
                                    <a:lnTo>
                                      <a:pt x="1018" y="3942"/>
                                    </a:lnTo>
                                    <a:lnTo>
                                      <a:pt x="1009" y="3932"/>
                                    </a:lnTo>
                                    <a:lnTo>
                                      <a:pt x="1009" y="3921"/>
                                    </a:lnTo>
                                    <a:lnTo>
                                      <a:pt x="998" y="3921"/>
                                    </a:lnTo>
                                    <a:lnTo>
                                      <a:pt x="998" y="3912"/>
                                    </a:lnTo>
                                    <a:lnTo>
                                      <a:pt x="988" y="3902"/>
                                    </a:lnTo>
                                    <a:lnTo>
                                      <a:pt x="988" y="3891"/>
                                    </a:lnTo>
                                    <a:lnTo>
                                      <a:pt x="968" y="3861"/>
                                    </a:lnTo>
                                    <a:lnTo>
                                      <a:pt x="947" y="3841"/>
                                    </a:lnTo>
                                    <a:lnTo>
                                      <a:pt x="936" y="3810"/>
                                    </a:lnTo>
                                    <a:lnTo>
                                      <a:pt x="917" y="3789"/>
                                    </a:lnTo>
                                    <a:lnTo>
                                      <a:pt x="897" y="3759"/>
                                    </a:lnTo>
                                    <a:lnTo>
                                      <a:pt x="886" y="3739"/>
                                    </a:lnTo>
                                    <a:lnTo>
                                      <a:pt x="865" y="3709"/>
                                    </a:lnTo>
                                    <a:lnTo>
                                      <a:pt x="845" y="3688"/>
                                    </a:lnTo>
                                    <a:lnTo>
                                      <a:pt x="845" y="3678"/>
                                    </a:lnTo>
                                    <a:lnTo>
                                      <a:pt x="845" y="3668"/>
                                    </a:lnTo>
                                    <a:lnTo>
                                      <a:pt x="835" y="3668"/>
                                    </a:lnTo>
                                    <a:lnTo>
                                      <a:pt x="835" y="3658"/>
                                    </a:lnTo>
                                    <a:lnTo>
                                      <a:pt x="825" y="3658"/>
                                    </a:lnTo>
                                    <a:lnTo>
                                      <a:pt x="825" y="3648"/>
                                    </a:lnTo>
                                    <a:lnTo>
                                      <a:pt x="825" y="3638"/>
                                    </a:lnTo>
                                    <a:lnTo>
                                      <a:pt x="815" y="3638"/>
                                    </a:lnTo>
                                    <a:lnTo>
                                      <a:pt x="794" y="3597"/>
                                    </a:lnTo>
                                    <a:lnTo>
                                      <a:pt x="794" y="3586"/>
                                    </a:lnTo>
                                    <a:lnTo>
                                      <a:pt x="785" y="3586"/>
                                    </a:lnTo>
                                    <a:lnTo>
                                      <a:pt x="785" y="3577"/>
                                    </a:lnTo>
                                    <a:lnTo>
                                      <a:pt x="774" y="3566"/>
                                    </a:lnTo>
                                    <a:lnTo>
                                      <a:pt x="774" y="3556"/>
                                    </a:lnTo>
                                    <a:lnTo>
                                      <a:pt x="764" y="3546"/>
                                    </a:lnTo>
                                    <a:lnTo>
                                      <a:pt x="753" y="3506"/>
                                    </a:lnTo>
                                    <a:lnTo>
                                      <a:pt x="733" y="3475"/>
                                    </a:lnTo>
                                    <a:lnTo>
                                      <a:pt x="723" y="3454"/>
                                    </a:lnTo>
                                    <a:lnTo>
                                      <a:pt x="723" y="3434"/>
                                    </a:lnTo>
                                    <a:lnTo>
                                      <a:pt x="713" y="3413"/>
                                    </a:lnTo>
                                    <a:lnTo>
                                      <a:pt x="713" y="3394"/>
                                    </a:lnTo>
                                    <a:lnTo>
                                      <a:pt x="703" y="3374"/>
                                    </a:lnTo>
                                    <a:lnTo>
                                      <a:pt x="703" y="3363"/>
                                    </a:lnTo>
                                    <a:lnTo>
                                      <a:pt x="692" y="3353"/>
                                    </a:lnTo>
                                    <a:lnTo>
                                      <a:pt x="692" y="3343"/>
                                    </a:lnTo>
                                    <a:lnTo>
                                      <a:pt x="692" y="3333"/>
                                    </a:lnTo>
                                    <a:lnTo>
                                      <a:pt x="682" y="3322"/>
                                    </a:lnTo>
                                    <a:lnTo>
                                      <a:pt x="682" y="3313"/>
                                    </a:lnTo>
                                    <a:lnTo>
                                      <a:pt x="682" y="3302"/>
                                    </a:lnTo>
                                    <a:lnTo>
                                      <a:pt x="672" y="3292"/>
                                    </a:lnTo>
                                    <a:lnTo>
                                      <a:pt x="672" y="3281"/>
                                    </a:lnTo>
                                    <a:lnTo>
                                      <a:pt x="672" y="3272"/>
                                    </a:lnTo>
                                    <a:lnTo>
                                      <a:pt x="672" y="3262"/>
                                    </a:lnTo>
                                    <a:lnTo>
                                      <a:pt x="672" y="3251"/>
                                    </a:lnTo>
                                    <a:lnTo>
                                      <a:pt x="662" y="3242"/>
                                    </a:lnTo>
                                    <a:lnTo>
                                      <a:pt x="662" y="3231"/>
                                    </a:lnTo>
                                    <a:lnTo>
                                      <a:pt x="662" y="3221"/>
                                    </a:lnTo>
                                    <a:lnTo>
                                      <a:pt x="662" y="3210"/>
                                    </a:lnTo>
                                    <a:lnTo>
                                      <a:pt x="662" y="3201"/>
                                    </a:lnTo>
                                    <a:lnTo>
                                      <a:pt x="662" y="3190"/>
                                    </a:lnTo>
                                    <a:lnTo>
                                      <a:pt x="662" y="3180"/>
                                    </a:lnTo>
                                    <a:lnTo>
                                      <a:pt x="662" y="3170"/>
                                    </a:lnTo>
                                    <a:lnTo>
                                      <a:pt x="662" y="3150"/>
                                    </a:lnTo>
                                    <a:lnTo>
                                      <a:pt x="652" y="3140"/>
                                    </a:lnTo>
                                    <a:lnTo>
                                      <a:pt x="652" y="3119"/>
                                    </a:lnTo>
                                    <a:lnTo>
                                      <a:pt x="652" y="3110"/>
                                    </a:lnTo>
                                    <a:lnTo>
                                      <a:pt x="652" y="3089"/>
                                    </a:lnTo>
                                    <a:lnTo>
                                      <a:pt x="652" y="3078"/>
                                    </a:lnTo>
                                    <a:lnTo>
                                      <a:pt x="642" y="3058"/>
                                    </a:lnTo>
                                    <a:lnTo>
                                      <a:pt x="642" y="3048"/>
                                    </a:lnTo>
                                    <a:lnTo>
                                      <a:pt x="642" y="3038"/>
                                    </a:lnTo>
                                    <a:lnTo>
                                      <a:pt x="642" y="3028"/>
                                    </a:lnTo>
                                    <a:lnTo>
                                      <a:pt x="642" y="3018"/>
                                    </a:lnTo>
                                    <a:lnTo>
                                      <a:pt x="642" y="3008"/>
                                    </a:lnTo>
                                    <a:lnTo>
                                      <a:pt x="642" y="2998"/>
                                    </a:lnTo>
                                    <a:lnTo>
                                      <a:pt x="642" y="2987"/>
                                    </a:lnTo>
                                    <a:lnTo>
                                      <a:pt x="642" y="2978"/>
                                    </a:lnTo>
                                    <a:lnTo>
                                      <a:pt x="642" y="2967"/>
                                    </a:lnTo>
                                    <a:lnTo>
                                      <a:pt x="642" y="2957"/>
                                    </a:lnTo>
                                    <a:lnTo>
                                      <a:pt x="642" y="2946"/>
                                    </a:lnTo>
                                    <a:lnTo>
                                      <a:pt x="642" y="2937"/>
                                    </a:lnTo>
                                    <a:lnTo>
                                      <a:pt x="642" y="2926"/>
                                    </a:lnTo>
                                    <a:lnTo>
                                      <a:pt x="642" y="2916"/>
                                    </a:lnTo>
                                    <a:lnTo>
                                      <a:pt x="642" y="2905"/>
                                    </a:lnTo>
                                    <a:lnTo>
                                      <a:pt x="642" y="2896"/>
                                    </a:lnTo>
                                    <a:lnTo>
                                      <a:pt x="642" y="2886"/>
                                    </a:lnTo>
                                    <a:lnTo>
                                      <a:pt x="642" y="2875"/>
                                    </a:lnTo>
                                    <a:lnTo>
                                      <a:pt x="642" y="2866"/>
                                    </a:lnTo>
                                    <a:lnTo>
                                      <a:pt x="642" y="2855"/>
                                    </a:lnTo>
                                    <a:lnTo>
                                      <a:pt x="642" y="2845"/>
                                    </a:lnTo>
                                    <a:lnTo>
                                      <a:pt x="642" y="2835"/>
                                    </a:lnTo>
                                    <a:lnTo>
                                      <a:pt x="642" y="2825"/>
                                    </a:lnTo>
                                    <a:lnTo>
                                      <a:pt x="642" y="2814"/>
                                    </a:lnTo>
                                    <a:lnTo>
                                      <a:pt x="652" y="2814"/>
                                    </a:lnTo>
                                    <a:lnTo>
                                      <a:pt x="652" y="2805"/>
                                    </a:lnTo>
                                    <a:lnTo>
                                      <a:pt x="652" y="2794"/>
                                    </a:lnTo>
                                    <a:lnTo>
                                      <a:pt x="652" y="2784"/>
                                    </a:lnTo>
                                    <a:lnTo>
                                      <a:pt x="652" y="2773"/>
                                    </a:lnTo>
                                    <a:lnTo>
                                      <a:pt x="652" y="2764"/>
                                    </a:lnTo>
                                    <a:lnTo>
                                      <a:pt x="662" y="2754"/>
                                    </a:lnTo>
                                    <a:lnTo>
                                      <a:pt x="662" y="2743"/>
                                    </a:lnTo>
                                    <a:lnTo>
                                      <a:pt x="662" y="2734"/>
                                    </a:lnTo>
                                    <a:lnTo>
                                      <a:pt x="672" y="2734"/>
                                    </a:lnTo>
                                    <a:lnTo>
                                      <a:pt x="672" y="2723"/>
                                    </a:lnTo>
                                    <a:lnTo>
                                      <a:pt x="672" y="2713"/>
                                    </a:lnTo>
                                    <a:lnTo>
                                      <a:pt x="672" y="2702"/>
                                    </a:lnTo>
                                    <a:lnTo>
                                      <a:pt x="682" y="2693"/>
                                    </a:lnTo>
                                    <a:lnTo>
                                      <a:pt x="682" y="2682"/>
                                    </a:lnTo>
                                    <a:lnTo>
                                      <a:pt x="692" y="2672"/>
                                    </a:lnTo>
                                    <a:lnTo>
                                      <a:pt x="692" y="2652"/>
                                    </a:lnTo>
                                    <a:lnTo>
                                      <a:pt x="703" y="2642"/>
                                    </a:lnTo>
                                    <a:lnTo>
                                      <a:pt x="713" y="2632"/>
                                    </a:lnTo>
                                    <a:lnTo>
                                      <a:pt x="713" y="2622"/>
                                    </a:lnTo>
                                    <a:lnTo>
                                      <a:pt x="723" y="2602"/>
                                    </a:lnTo>
                                    <a:lnTo>
                                      <a:pt x="733" y="2581"/>
                                    </a:lnTo>
                                    <a:lnTo>
                                      <a:pt x="733" y="2570"/>
                                    </a:lnTo>
                                    <a:lnTo>
                                      <a:pt x="744" y="2550"/>
                                    </a:lnTo>
                                    <a:lnTo>
                                      <a:pt x="753" y="2530"/>
                                    </a:lnTo>
                                    <a:lnTo>
                                      <a:pt x="764" y="2520"/>
                                    </a:lnTo>
                                    <a:lnTo>
                                      <a:pt x="774" y="2500"/>
                                    </a:lnTo>
                                    <a:lnTo>
                                      <a:pt x="774" y="2479"/>
                                    </a:lnTo>
                                    <a:lnTo>
                                      <a:pt x="774" y="2469"/>
                                    </a:lnTo>
                                    <a:lnTo>
                                      <a:pt x="774" y="2459"/>
                                    </a:lnTo>
                                    <a:lnTo>
                                      <a:pt x="774" y="2429"/>
                                    </a:lnTo>
                                    <a:lnTo>
                                      <a:pt x="764" y="2408"/>
                                    </a:lnTo>
                                    <a:lnTo>
                                      <a:pt x="764" y="2388"/>
                                    </a:lnTo>
                                    <a:lnTo>
                                      <a:pt x="753" y="2367"/>
                                    </a:lnTo>
                                    <a:lnTo>
                                      <a:pt x="744" y="2358"/>
                                    </a:lnTo>
                                    <a:lnTo>
                                      <a:pt x="733" y="2337"/>
                                    </a:lnTo>
                                    <a:lnTo>
                                      <a:pt x="723" y="2317"/>
                                    </a:lnTo>
                                    <a:lnTo>
                                      <a:pt x="713" y="2297"/>
                                    </a:lnTo>
                                    <a:lnTo>
                                      <a:pt x="703" y="2286"/>
                                    </a:lnTo>
                                    <a:lnTo>
                                      <a:pt x="682" y="2265"/>
                                    </a:lnTo>
                                    <a:lnTo>
                                      <a:pt x="672" y="2256"/>
                                    </a:lnTo>
                                    <a:lnTo>
                                      <a:pt x="652" y="2246"/>
                                    </a:lnTo>
                                    <a:lnTo>
                                      <a:pt x="632" y="2226"/>
                                    </a:lnTo>
                                    <a:lnTo>
                                      <a:pt x="621" y="2215"/>
                                    </a:lnTo>
                                    <a:lnTo>
                                      <a:pt x="611" y="2215"/>
                                    </a:lnTo>
                                    <a:lnTo>
                                      <a:pt x="601" y="2215"/>
                                    </a:lnTo>
                                    <a:lnTo>
                                      <a:pt x="601" y="2205"/>
                                    </a:lnTo>
                                    <a:lnTo>
                                      <a:pt x="591" y="2205"/>
                                    </a:lnTo>
                                    <a:lnTo>
                                      <a:pt x="580" y="2205"/>
                                    </a:lnTo>
                                    <a:lnTo>
                                      <a:pt x="580" y="2194"/>
                                    </a:lnTo>
                                    <a:lnTo>
                                      <a:pt x="571" y="2194"/>
                                    </a:lnTo>
                                    <a:lnTo>
                                      <a:pt x="560" y="2194"/>
                                    </a:lnTo>
                                    <a:lnTo>
                                      <a:pt x="560" y="2185"/>
                                    </a:lnTo>
                                    <a:lnTo>
                                      <a:pt x="550" y="2185"/>
                                    </a:lnTo>
                                    <a:lnTo>
                                      <a:pt x="539" y="2185"/>
                                    </a:lnTo>
                                    <a:lnTo>
                                      <a:pt x="530" y="2174"/>
                                    </a:lnTo>
                                    <a:lnTo>
                                      <a:pt x="520" y="2174"/>
                                    </a:lnTo>
                                    <a:lnTo>
                                      <a:pt x="509" y="2174"/>
                                    </a:lnTo>
                                    <a:lnTo>
                                      <a:pt x="500" y="2164"/>
                                    </a:lnTo>
                                    <a:lnTo>
                                      <a:pt x="489" y="2164"/>
                                    </a:lnTo>
                                    <a:lnTo>
                                      <a:pt x="479" y="2164"/>
                                    </a:lnTo>
                                    <a:lnTo>
                                      <a:pt x="468" y="2164"/>
                                    </a:lnTo>
                                    <a:lnTo>
                                      <a:pt x="459" y="2164"/>
                                    </a:lnTo>
                                    <a:lnTo>
                                      <a:pt x="448" y="2164"/>
                                    </a:lnTo>
                                    <a:lnTo>
                                      <a:pt x="438" y="2164"/>
                                    </a:lnTo>
                                    <a:lnTo>
                                      <a:pt x="427" y="2164"/>
                                    </a:lnTo>
                                    <a:lnTo>
                                      <a:pt x="427" y="2154"/>
                                    </a:lnTo>
                                    <a:lnTo>
                                      <a:pt x="427" y="2164"/>
                                    </a:lnTo>
                                    <a:lnTo>
                                      <a:pt x="418" y="2164"/>
                                    </a:lnTo>
                                    <a:lnTo>
                                      <a:pt x="407" y="2164"/>
                                    </a:lnTo>
                                    <a:lnTo>
                                      <a:pt x="397" y="2164"/>
                                    </a:lnTo>
                                    <a:lnTo>
                                      <a:pt x="388" y="2164"/>
                                    </a:lnTo>
                                    <a:lnTo>
                                      <a:pt x="377" y="2164"/>
                                    </a:lnTo>
                                    <a:lnTo>
                                      <a:pt x="367" y="2164"/>
                                    </a:lnTo>
                                    <a:lnTo>
                                      <a:pt x="356" y="2164"/>
                                    </a:lnTo>
                                    <a:lnTo>
                                      <a:pt x="347" y="2164"/>
                                    </a:lnTo>
                                    <a:lnTo>
                                      <a:pt x="347" y="2174"/>
                                    </a:lnTo>
                                    <a:lnTo>
                                      <a:pt x="336" y="2174"/>
                                    </a:lnTo>
                                    <a:lnTo>
                                      <a:pt x="326" y="2174"/>
                                    </a:lnTo>
                                    <a:lnTo>
                                      <a:pt x="315" y="2174"/>
                                    </a:lnTo>
                                    <a:lnTo>
                                      <a:pt x="306" y="2174"/>
                                    </a:lnTo>
                                    <a:lnTo>
                                      <a:pt x="295" y="2174"/>
                                    </a:lnTo>
                                    <a:lnTo>
                                      <a:pt x="285" y="2185"/>
                                    </a:lnTo>
                                    <a:lnTo>
                                      <a:pt x="274" y="2185"/>
                                    </a:lnTo>
                                    <a:lnTo>
                                      <a:pt x="265" y="2185"/>
                                    </a:lnTo>
                                    <a:lnTo>
                                      <a:pt x="255" y="2185"/>
                                    </a:lnTo>
                                    <a:lnTo>
                                      <a:pt x="244" y="2194"/>
                                    </a:lnTo>
                                    <a:lnTo>
                                      <a:pt x="235" y="2194"/>
                                    </a:lnTo>
                                    <a:lnTo>
                                      <a:pt x="224" y="2194"/>
                                    </a:lnTo>
                                    <a:lnTo>
                                      <a:pt x="224" y="2205"/>
                                    </a:lnTo>
                                    <a:lnTo>
                                      <a:pt x="214" y="2205"/>
                                    </a:lnTo>
                                    <a:lnTo>
                                      <a:pt x="203" y="2205"/>
                                    </a:lnTo>
                                    <a:lnTo>
                                      <a:pt x="203" y="2215"/>
                                    </a:lnTo>
                                    <a:lnTo>
                                      <a:pt x="194" y="2215"/>
                                    </a:lnTo>
                                    <a:lnTo>
                                      <a:pt x="194" y="2226"/>
                                    </a:lnTo>
                                    <a:lnTo>
                                      <a:pt x="183" y="2226"/>
                                    </a:lnTo>
                                    <a:lnTo>
                                      <a:pt x="173" y="2235"/>
                                    </a:lnTo>
                                    <a:lnTo>
                                      <a:pt x="162" y="2235"/>
                                    </a:lnTo>
                                    <a:lnTo>
                                      <a:pt x="162" y="2246"/>
                                    </a:lnTo>
                                    <a:lnTo>
                                      <a:pt x="153" y="2256"/>
                                    </a:lnTo>
                                    <a:lnTo>
                                      <a:pt x="143" y="2265"/>
                                    </a:lnTo>
                                    <a:lnTo>
                                      <a:pt x="132" y="2276"/>
                                    </a:lnTo>
                                    <a:lnTo>
                                      <a:pt x="112" y="2297"/>
                                    </a:lnTo>
                                    <a:lnTo>
                                      <a:pt x="102" y="2306"/>
                                    </a:lnTo>
                                    <a:lnTo>
                                      <a:pt x="91" y="2327"/>
                                    </a:lnTo>
                                    <a:lnTo>
                                      <a:pt x="82" y="2347"/>
                                    </a:lnTo>
                                    <a:lnTo>
                                      <a:pt x="71" y="2367"/>
                                    </a:lnTo>
                                    <a:lnTo>
                                      <a:pt x="71" y="2388"/>
                                    </a:lnTo>
                                    <a:lnTo>
                                      <a:pt x="61" y="2397"/>
                                    </a:lnTo>
                                    <a:lnTo>
                                      <a:pt x="61" y="2408"/>
                                    </a:lnTo>
                                    <a:lnTo>
                                      <a:pt x="61" y="2418"/>
                                    </a:lnTo>
                                    <a:lnTo>
                                      <a:pt x="61" y="2429"/>
                                    </a:lnTo>
                                    <a:lnTo>
                                      <a:pt x="51" y="2438"/>
                                    </a:lnTo>
                                    <a:lnTo>
                                      <a:pt x="51" y="2449"/>
                                    </a:lnTo>
                                    <a:lnTo>
                                      <a:pt x="51" y="2459"/>
                                    </a:lnTo>
                                    <a:lnTo>
                                      <a:pt x="51" y="2469"/>
                                    </a:lnTo>
                                    <a:lnTo>
                                      <a:pt x="51" y="2479"/>
                                    </a:lnTo>
                                    <a:lnTo>
                                      <a:pt x="51" y="2490"/>
                                    </a:lnTo>
                                    <a:lnTo>
                                      <a:pt x="51" y="2500"/>
                                    </a:lnTo>
                                    <a:lnTo>
                                      <a:pt x="51" y="2510"/>
                                    </a:lnTo>
                                    <a:lnTo>
                                      <a:pt x="51" y="2520"/>
                                    </a:lnTo>
                                    <a:lnTo>
                                      <a:pt x="51" y="2530"/>
                                    </a:lnTo>
                                    <a:lnTo>
                                      <a:pt x="51" y="2540"/>
                                    </a:lnTo>
                                    <a:lnTo>
                                      <a:pt x="51" y="2570"/>
                                    </a:lnTo>
                                    <a:lnTo>
                                      <a:pt x="61" y="2570"/>
                                    </a:lnTo>
                                    <a:lnTo>
                                      <a:pt x="61" y="2581"/>
                                    </a:lnTo>
                                    <a:lnTo>
                                      <a:pt x="61" y="2591"/>
                                    </a:lnTo>
                                    <a:lnTo>
                                      <a:pt x="61" y="2602"/>
                                    </a:lnTo>
                                    <a:lnTo>
                                      <a:pt x="71" y="2602"/>
                                    </a:lnTo>
                                    <a:lnTo>
                                      <a:pt x="71" y="2611"/>
                                    </a:lnTo>
                                    <a:lnTo>
                                      <a:pt x="71" y="2622"/>
                                    </a:lnTo>
                                    <a:lnTo>
                                      <a:pt x="71" y="2632"/>
                                    </a:lnTo>
                                    <a:lnTo>
                                      <a:pt x="82" y="2632"/>
                                    </a:lnTo>
                                    <a:lnTo>
                                      <a:pt x="82" y="2642"/>
                                    </a:lnTo>
                                    <a:lnTo>
                                      <a:pt x="82" y="2652"/>
                                    </a:lnTo>
                                    <a:lnTo>
                                      <a:pt x="91" y="2652"/>
                                    </a:lnTo>
                                    <a:lnTo>
                                      <a:pt x="91" y="2662"/>
                                    </a:lnTo>
                                    <a:lnTo>
                                      <a:pt x="102" y="2662"/>
                                    </a:lnTo>
                                    <a:lnTo>
                                      <a:pt x="102" y="2672"/>
                                    </a:lnTo>
                                    <a:lnTo>
                                      <a:pt x="112" y="2682"/>
                                    </a:lnTo>
                                    <a:lnTo>
                                      <a:pt x="112" y="2693"/>
                                    </a:lnTo>
                                    <a:lnTo>
                                      <a:pt x="123" y="2693"/>
                                    </a:lnTo>
                                    <a:lnTo>
                                      <a:pt x="123" y="2702"/>
                                    </a:lnTo>
                                    <a:lnTo>
                                      <a:pt x="132" y="2702"/>
                                    </a:lnTo>
                                    <a:lnTo>
                                      <a:pt x="132" y="2713"/>
                                    </a:lnTo>
                                    <a:lnTo>
                                      <a:pt x="143" y="2713"/>
                                    </a:lnTo>
                                    <a:lnTo>
                                      <a:pt x="153" y="2713"/>
                                    </a:lnTo>
                                    <a:lnTo>
                                      <a:pt x="153" y="2723"/>
                                    </a:lnTo>
                                    <a:lnTo>
                                      <a:pt x="162" y="2723"/>
                                    </a:lnTo>
                                    <a:lnTo>
                                      <a:pt x="183" y="2734"/>
                                    </a:lnTo>
                                    <a:lnTo>
                                      <a:pt x="194" y="2734"/>
                                    </a:lnTo>
                                    <a:lnTo>
                                      <a:pt x="194" y="2743"/>
                                    </a:lnTo>
                                    <a:lnTo>
                                      <a:pt x="203" y="2743"/>
                                    </a:lnTo>
                                    <a:lnTo>
                                      <a:pt x="214" y="2743"/>
                                    </a:lnTo>
                                    <a:lnTo>
                                      <a:pt x="224" y="2743"/>
                                    </a:lnTo>
                                    <a:lnTo>
                                      <a:pt x="224" y="2754"/>
                                    </a:lnTo>
                                    <a:lnTo>
                                      <a:pt x="235" y="2754"/>
                                    </a:lnTo>
                                    <a:lnTo>
                                      <a:pt x="244" y="2754"/>
                                    </a:lnTo>
                                    <a:lnTo>
                                      <a:pt x="255" y="2754"/>
                                    </a:lnTo>
                                    <a:lnTo>
                                      <a:pt x="265" y="2754"/>
                                    </a:lnTo>
                                    <a:lnTo>
                                      <a:pt x="274" y="2754"/>
                                    </a:lnTo>
                                    <a:lnTo>
                                      <a:pt x="285" y="2754"/>
                                    </a:lnTo>
                                    <a:lnTo>
                                      <a:pt x="295" y="2754"/>
                                    </a:lnTo>
                                    <a:lnTo>
                                      <a:pt x="306" y="2754"/>
                                    </a:lnTo>
                                    <a:lnTo>
                                      <a:pt x="315" y="2754"/>
                                    </a:lnTo>
                                    <a:lnTo>
                                      <a:pt x="326" y="2743"/>
                                    </a:lnTo>
                                    <a:lnTo>
                                      <a:pt x="336" y="2743"/>
                                    </a:lnTo>
                                    <a:lnTo>
                                      <a:pt x="347" y="2743"/>
                                    </a:lnTo>
                                    <a:lnTo>
                                      <a:pt x="356" y="2734"/>
                                    </a:lnTo>
                                    <a:lnTo>
                                      <a:pt x="367" y="2734"/>
                                    </a:lnTo>
                                    <a:lnTo>
                                      <a:pt x="377" y="2734"/>
                                    </a:lnTo>
                                    <a:lnTo>
                                      <a:pt x="388" y="2723"/>
                                    </a:lnTo>
                                    <a:lnTo>
                                      <a:pt x="397" y="2713"/>
                                    </a:lnTo>
                                    <a:lnTo>
                                      <a:pt x="407" y="2702"/>
                                    </a:lnTo>
                                    <a:lnTo>
                                      <a:pt x="427" y="2682"/>
                                    </a:lnTo>
                                    <a:lnTo>
                                      <a:pt x="427" y="2672"/>
                                    </a:lnTo>
                                    <a:lnTo>
                                      <a:pt x="438" y="2672"/>
                                    </a:lnTo>
                                    <a:lnTo>
                                      <a:pt x="448" y="2652"/>
                                    </a:lnTo>
                                    <a:lnTo>
                                      <a:pt x="448" y="2642"/>
                                    </a:lnTo>
                                    <a:lnTo>
                                      <a:pt x="448" y="2632"/>
                                    </a:lnTo>
                                    <a:lnTo>
                                      <a:pt x="459" y="2632"/>
                                    </a:lnTo>
                                    <a:lnTo>
                                      <a:pt x="459" y="2622"/>
                                    </a:lnTo>
                                    <a:lnTo>
                                      <a:pt x="459" y="2611"/>
                                    </a:lnTo>
                                    <a:lnTo>
                                      <a:pt x="459" y="2591"/>
                                    </a:lnTo>
                                    <a:lnTo>
                                      <a:pt x="459" y="2581"/>
                                    </a:lnTo>
                                    <a:lnTo>
                                      <a:pt x="459" y="2570"/>
                                    </a:lnTo>
                                    <a:lnTo>
                                      <a:pt x="448" y="2561"/>
                                    </a:lnTo>
                                    <a:lnTo>
                                      <a:pt x="448" y="2550"/>
                                    </a:lnTo>
                                    <a:lnTo>
                                      <a:pt x="448" y="2530"/>
                                    </a:lnTo>
                                    <a:lnTo>
                                      <a:pt x="438" y="2520"/>
                                    </a:lnTo>
                                    <a:lnTo>
                                      <a:pt x="438" y="2510"/>
                                    </a:lnTo>
                                    <a:lnTo>
                                      <a:pt x="438" y="2500"/>
                                    </a:lnTo>
                                    <a:lnTo>
                                      <a:pt x="427" y="2500"/>
                                    </a:lnTo>
                                    <a:lnTo>
                                      <a:pt x="418" y="2490"/>
                                    </a:lnTo>
                                    <a:lnTo>
                                      <a:pt x="407" y="2490"/>
                                    </a:lnTo>
                                    <a:lnTo>
                                      <a:pt x="407" y="2479"/>
                                    </a:lnTo>
                                    <a:lnTo>
                                      <a:pt x="397" y="2479"/>
                                    </a:lnTo>
                                    <a:lnTo>
                                      <a:pt x="397" y="2469"/>
                                    </a:lnTo>
                                    <a:lnTo>
                                      <a:pt x="388" y="2469"/>
                                    </a:lnTo>
                                    <a:lnTo>
                                      <a:pt x="377" y="2469"/>
                                    </a:lnTo>
                                    <a:lnTo>
                                      <a:pt x="356" y="2459"/>
                                    </a:lnTo>
                                    <a:lnTo>
                                      <a:pt x="356" y="2449"/>
                                    </a:lnTo>
                                    <a:lnTo>
                                      <a:pt x="347" y="2449"/>
                                    </a:lnTo>
                                    <a:lnTo>
                                      <a:pt x="347" y="2438"/>
                                    </a:lnTo>
                                    <a:lnTo>
                                      <a:pt x="347" y="2429"/>
                                    </a:lnTo>
                                    <a:lnTo>
                                      <a:pt x="356" y="2418"/>
                                    </a:lnTo>
                                    <a:lnTo>
                                      <a:pt x="367" y="2408"/>
                                    </a:lnTo>
                                    <a:lnTo>
                                      <a:pt x="377" y="2408"/>
                                    </a:lnTo>
                                    <a:lnTo>
                                      <a:pt x="388" y="2408"/>
                                    </a:lnTo>
                                    <a:lnTo>
                                      <a:pt x="397" y="2408"/>
                                    </a:lnTo>
                                    <a:lnTo>
                                      <a:pt x="407" y="2418"/>
                                    </a:lnTo>
                                    <a:lnTo>
                                      <a:pt x="418" y="2429"/>
                                    </a:lnTo>
                                    <a:lnTo>
                                      <a:pt x="427" y="2429"/>
                                    </a:lnTo>
                                    <a:lnTo>
                                      <a:pt x="427" y="2438"/>
                                    </a:lnTo>
                                    <a:lnTo>
                                      <a:pt x="438" y="2438"/>
                                    </a:lnTo>
                                    <a:lnTo>
                                      <a:pt x="448" y="2449"/>
                                    </a:lnTo>
                                    <a:lnTo>
                                      <a:pt x="459" y="2449"/>
                                    </a:lnTo>
                                    <a:lnTo>
                                      <a:pt x="468" y="2459"/>
                                    </a:lnTo>
                                    <a:lnTo>
                                      <a:pt x="479" y="2469"/>
                                    </a:lnTo>
                                    <a:lnTo>
                                      <a:pt x="479" y="2479"/>
                                    </a:lnTo>
                                    <a:lnTo>
                                      <a:pt x="489" y="2490"/>
                                    </a:lnTo>
                                    <a:lnTo>
                                      <a:pt x="489" y="2500"/>
                                    </a:lnTo>
                                    <a:lnTo>
                                      <a:pt x="500" y="2500"/>
                                    </a:lnTo>
                                    <a:lnTo>
                                      <a:pt x="500" y="2510"/>
                                    </a:lnTo>
                                    <a:lnTo>
                                      <a:pt x="500" y="2520"/>
                                    </a:lnTo>
                                    <a:lnTo>
                                      <a:pt x="500" y="2530"/>
                                    </a:lnTo>
                                    <a:lnTo>
                                      <a:pt x="500" y="2540"/>
                                    </a:lnTo>
                                    <a:lnTo>
                                      <a:pt x="509" y="2540"/>
                                    </a:lnTo>
                                    <a:lnTo>
                                      <a:pt x="509" y="2550"/>
                                    </a:lnTo>
                                    <a:lnTo>
                                      <a:pt x="509" y="2561"/>
                                    </a:lnTo>
                                    <a:lnTo>
                                      <a:pt x="509" y="2570"/>
                                    </a:lnTo>
                                    <a:lnTo>
                                      <a:pt x="509" y="2581"/>
                                    </a:lnTo>
                                    <a:lnTo>
                                      <a:pt x="509" y="2591"/>
                                    </a:lnTo>
                                    <a:lnTo>
                                      <a:pt x="509" y="2602"/>
                                    </a:lnTo>
                                    <a:lnTo>
                                      <a:pt x="509" y="2611"/>
                                    </a:lnTo>
                                    <a:lnTo>
                                      <a:pt x="509" y="2622"/>
                                    </a:lnTo>
                                    <a:lnTo>
                                      <a:pt x="509" y="2632"/>
                                    </a:lnTo>
                                    <a:lnTo>
                                      <a:pt x="500" y="2632"/>
                                    </a:lnTo>
                                    <a:lnTo>
                                      <a:pt x="500" y="2642"/>
                                    </a:lnTo>
                                    <a:lnTo>
                                      <a:pt x="500" y="2652"/>
                                    </a:lnTo>
                                    <a:lnTo>
                                      <a:pt x="500" y="2662"/>
                                    </a:lnTo>
                                    <a:lnTo>
                                      <a:pt x="500" y="2672"/>
                                    </a:lnTo>
                                    <a:lnTo>
                                      <a:pt x="489" y="2672"/>
                                    </a:lnTo>
                                    <a:lnTo>
                                      <a:pt x="489" y="2682"/>
                                    </a:lnTo>
                                    <a:lnTo>
                                      <a:pt x="479" y="2702"/>
                                    </a:lnTo>
                                    <a:lnTo>
                                      <a:pt x="468" y="2713"/>
                                    </a:lnTo>
                                    <a:lnTo>
                                      <a:pt x="459" y="2734"/>
                                    </a:lnTo>
                                    <a:lnTo>
                                      <a:pt x="448" y="2743"/>
                                    </a:lnTo>
                                    <a:lnTo>
                                      <a:pt x="427" y="2754"/>
                                    </a:lnTo>
                                    <a:lnTo>
                                      <a:pt x="418" y="2764"/>
                                    </a:lnTo>
                                    <a:lnTo>
                                      <a:pt x="407" y="2764"/>
                                    </a:lnTo>
                                    <a:lnTo>
                                      <a:pt x="407" y="2773"/>
                                    </a:lnTo>
                                    <a:lnTo>
                                      <a:pt x="397" y="2773"/>
                                    </a:lnTo>
                                    <a:lnTo>
                                      <a:pt x="388" y="2773"/>
                                    </a:lnTo>
                                    <a:lnTo>
                                      <a:pt x="388" y="2784"/>
                                    </a:lnTo>
                                    <a:lnTo>
                                      <a:pt x="377" y="2784"/>
                                    </a:lnTo>
                                    <a:lnTo>
                                      <a:pt x="367" y="2784"/>
                                    </a:lnTo>
                                    <a:lnTo>
                                      <a:pt x="356" y="2794"/>
                                    </a:lnTo>
                                    <a:lnTo>
                                      <a:pt x="347" y="2794"/>
                                    </a:lnTo>
                                    <a:lnTo>
                                      <a:pt x="336" y="2794"/>
                                    </a:lnTo>
                                    <a:lnTo>
                                      <a:pt x="326" y="2805"/>
                                    </a:lnTo>
                                    <a:lnTo>
                                      <a:pt x="315" y="2805"/>
                                    </a:lnTo>
                                    <a:lnTo>
                                      <a:pt x="295" y="2805"/>
                                    </a:lnTo>
                                    <a:lnTo>
                                      <a:pt x="285" y="2805"/>
                                    </a:lnTo>
                                    <a:lnTo>
                                      <a:pt x="274" y="2805"/>
                                    </a:lnTo>
                                    <a:lnTo>
                                      <a:pt x="265" y="2805"/>
                                    </a:lnTo>
                                    <a:lnTo>
                                      <a:pt x="255" y="2805"/>
                                    </a:lnTo>
                                    <a:lnTo>
                                      <a:pt x="244" y="2805"/>
                                    </a:lnTo>
                                    <a:lnTo>
                                      <a:pt x="235" y="2805"/>
                                    </a:lnTo>
                                    <a:lnTo>
                                      <a:pt x="224" y="2805"/>
                                    </a:lnTo>
                                    <a:lnTo>
                                      <a:pt x="224" y="2794"/>
                                    </a:lnTo>
                                    <a:lnTo>
                                      <a:pt x="214" y="2794"/>
                                    </a:lnTo>
                                    <a:lnTo>
                                      <a:pt x="203" y="2794"/>
                                    </a:lnTo>
                                    <a:lnTo>
                                      <a:pt x="194" y="2794"/>
                                    </a:lnTo>
                                    <a:lnTo>
                                      <a:pt x="183" y="2794"/>
                                    </a:lnTo>
                                    <a:lnTo>
                                      <a:pt x="183" y="2784"/>
                                    </a:lnTo>
                                    <a:lnTo>
                                      <a:pt x="162" y="2784"/>
                                    </a:lnTo>
                                    <a:lnTo>
                                      <a:pt x="162" y="2773"/>
                                    </a:lnTo>
                                    <a:lnTo>
                                      <a:pt x="153" y="2773"/>
                                    </a:lnTo>
                                    <a:lnTo>
                                      <a:pt x="143" y="2773"/>
                                    </a:lnTo>
                                    <a:lnTo>
                                      <a:pt x="143" y="2764"/>
                                    </a:lnTo>
                                    <a:lnTo>
                                      <a:pt x="132" y="2764"/>
                                    </a:lnTo>
                                    <a:lnTo>
                                      <a:pt x="123" y="2754"/>
                                    </a:lnTo>
                                    <a:lnTo>
                                      <a:pt x="102" y="2743"/>
                                    </a:lnTo>
                                    <a:lnTo>
                                      <a:pt x="82" y="2734"/>
                                    </a:lnTo>
                                    <a:lnTo>
                                      <a:pt x="71" y="2713"/>
                                    </a:lnTo>
                                    <a:lnTo>
                                      <a:pt x="61" y="2713"/>
                                    </a:lnTo>
                                    <a:lnTo>
                                      <a:pt x="61" y="2702"/>
                                    </a:lnTo>
                                    <a:lnTo>
                                      <a:pt x="51" y="2693"/>
                                    </a:lnTo>
                                    <a:lnTo>
                                      <a:pt x="41" y="2682"/>
                                    </a:lnTo>
                                    <a:lnTo>
                                      <a:pt x="41" y="2672"/>
                                    </a:lnTo>
                                    <a:lnTo>
                                      <a:pt x="30" y="2662"/>
                                    </a:lnTo>
                                    <a:lnTo>
                                      <a:pt x="30" y="2652"/>
                                    </a:lnTo>
                                    <a:lnTo>
                                      <a:pt x="30" y="2642"/>
                                    </a:lnTo>
                                    <a:lnTo>
                                      <a:pt x="20" y="2632"/>
                                    </a:lnTo>
                                    <a:lnTo>
                                      <a:pt x="20" y="2622"/>
                                    </a:lnTo>
                                    <a:lnTo>
                                      <a:pt x="11" y="2622"/>
                                    </a:lnTo>
                                    <a:lnTo>
                                      <a:pt x="11" y="2611"/>
                                    </a:lnTo>
                                    <a:lnTo>
                                      <a:pt x="11" y="2602"/>
                                    </a:lnTo>
                                    <a:lnTo>
                                      <a:pt x="11" y="2591"/>
                                    </a:lnTo>
                                    <a:lnTo>
                                      <a:pt x="11" y="2581"/>
                                    </a:lnTo>
                                    <a:lnTo>
                                      <a:pt x="11" y="2570"/>
                                    </a:lnTo>
                                    <a:lnTo>
                                      <a:pt x="0" y="2540"/>
                                    </a:lnTo>
                                    <a:lnTo>
                                      <a:pt x="0" y="2520"/>
                                    </a:lnTo>
                                    <a:lnTo>
                                      <a:pt x="0" y="2490"/>
                                    </a:lnTo>
                                    <a:lnTo>
                                      <a:pt x="0" y="2459"/>
                                    </a:lnTo>
                                    <a:lnTo>
                                      <a:pt x="11" y="2429"/>
                                    </a:lnTo>
                                    <a:lnTo>
                                      <a:pt x="11" y="2408"/>
                                    </a:lnTo>
                                    <a:lnTo>
                                      <a:pt x="20" y="2378"/>
                                    </a:lnTo>
                                    <a:lnTo>
                                      <a:pt x="20" y="2367"/>
                                    </a:lnTo>
                                    <a:lnTo>
                                      <a:pt x="30" y="2358"/>
                                    </a:lnTo>
                                    <a:lnTo>
                                      <a:pt x="30" y="2337"/>
                                    </a:lnTo>
                                    <a:lnTo>
                                      <a:pt x="41" y="2327"/>
                                    </a:lnTo>
                                    <a:lnTo>
                                      <a:pt x="41" y="2317"/>
                                    </a:lnTo>
                                    <a:lnTo>
                                      <a:pt x="51" y="2306"/>
                                    </a:lnTo>
                                    <a:lnTo>
                                      <a:pt x="61" y="2286"/>
                                    </a:lnTo>
                                    <a:lnTo>
                                      <a:pt x="61" y="2276"/>
                                    </a:lnTo>
                                    <a:lnTo>
                                      <a:pt x="71" y="2265"/>
                                    </a:lnTo>
                                    <a:lnTo>
                                      <a:pt x="82" y="2256"/>
                                    </a:lnTo>
                                    <a:lnTo>
                                      <a:pt x="91" y="2246"/>
                                    </a:lnTo>
                                    <a:lnTo>
                                      <a:pt x="102" y="2235"/>
                                    </a:lnTo>
                                    <a:lnTo>
                                      <a:pt x="112" y="2226"/>
                                    </a:lnTo>
                                    <a:lnTo>
                                      <a:pt x="123" y="2215"/>
                                    </a:lnTo>
                                    <a:lnTo>
                                      <a:pt x="132" y="2205"/>
                                    </a:lnTo>
                                    <a:lnTo>
                                      <a:pt x="143" y="2194"/>
                                    </a:lnTo>
                                    <a:lnTo>
                                      <a:pt x="153" y="2194"/>
                                    </a:lnTo>
                                    <a:lnTo>
                                      <a:pt x="173" y="2174"/>
                                    </a:lnTo>
                                    <a:lnTo>
                                      <a:pt x="183" y="2174"/>
                                    </a:lnTo>
                                    <a:lnTo>
                                      <a:pt x="194" y="2164"/>
                                    </a:lnTo>
                                    <a:lnTo>
                                      <a:pt x="203" y="2164"/>
                                    </a:lnTo>
                                    <a:lnTo>
                                      <a:pt x="214" y="2154"/>
                                    </a:lnTo>
                                    <a:lnTo>
                                      <a:pt x="224" y="2154"/>
                                    </a:lnTo>
                                    <a:lnTo>
                                      <a:pt x="235" y="2154"/>
                                    </a:lnTo>
                                    <a:lnTo>
                                      <a:pt x="235" y="2144"/>
                                    </a:lnTo>
                                    <a:lnTo>
                                      <a:pt x="244" y="2144"/>
                                    </a:lnTo>
                                    <a:lnTo>
                                      <a:pt x="255" y="2144"/>
                                    </a:lnTo>
                                    <a:lnTo>
                                      <a:pt x="265" y="2144"/>
                                    </a:lnTo>
                                    <a:lnTo>
                                      <a:pt x="265" y="2134"/>
                                    </a:lnTo>
                                    <a:lnTo>
                                      <a:pt x="274" y="2134"/>
                                    </a:lnTo>
                                    <a:lnTo>
                                      <a:pt x="285" y="2134"/>
                                    </a:lnTo>
                                    <a:lnTo>
                                      <a:pt x="295" y="2134"/>
                                    </a:lnTo>
                                    <a:lnTo>
                                      <a:pt x="306" y="2124"/>
                                    </a:lnTo>
                                    <a:lnTo>
                                      <a:pt x="315" y="2124"/>
                                    </a:lnTo>
                                    <a:lnTo>
                                      <a:pt x="326" y="2124"/>
                                    </a:lnTo>
                                    <a:lnTo>
                                      <a:pt x="336" y="2124"/>
                                    </a:lnTo>
                                    <a:lnTo>
                                      <a:pt x="347" y="2124"/>
                                    </a:lnTo>
                                    <a:lnTo>
                                      <a:pt x="356" y="2124"/>
                                    </a:lnTo>
                                    <a:lnTo>
                                      <a:pt x="367" y="2124"/>
                                    </a:lnTo>
                                    <a:lnTo>
                                      <a:pt x="367" y="2114"/>
                                    </a:lnTo>
                                    <a:lnTo>
                                      <a:pt x="377" y="2114"/>
                                    </a:lnTo>
                                    <a:lnTo>
                                      <a:pt x="388" y="2114"/>
                                    </a:lnTo>
                                    <a:lnTo>
                                      <a:pt x="397" y="2114"/>
                                    </a:lnTo>
                                    <a:lnTo>
                                      <a:pt x="407" y="2114"/>
                                    </a:lnTo>
                                    <a:lnTo>
                                      <a:pt x="418" y="2114"/>
                                    </a:lnTo>
                                    <a:lnTo>
                                      <a:pt x="427" y="2114"/>
                                    </a:lnTo>
                                    <a:lnTo>
                                      <a:pt x="438" y="2114"/>
                                    </a:lnTo>
                                    <a:lnTo>
                                      <a:pt x="448" y="2114"/>
                                    </a:lnTo>
                                    <a:lnTo>
                                      <a:pt x="459" y="2114"/>
                                    </a:lnTo>
                                    <a:lnTo>
                                      <a:pt x="468" y="2114"/>
                                    </a:lnTo>
                                    <a:lnTo>
                                      <a:pt x="479" y="2114"/>
                                    </a:lnTo>
                                    <a:lnTo>
                                      <a:pt x="489" y="2114"/>
                                    </a:lnTo>
                                    <a:lnTo>
                                      <a:pt x="500" y="2114"/>
                                    </a:lnTo>
                                    <a:lnTo>
                                      <a:pt x="530" y="2124"/>
                                    </a:lnTo>
                                    <a:lnTo>
                                      <a:pt x="550" y="2134"/>
                                    </a:lnTo>
                                    <a:lnTo>
                                      <a:pt x="580" y="2144"/>
                                    </a:lnTo>
                                    <a:lnTo>
                                      <a:pt x="601" y="2154"/>
                                    </a:lnTo>
                                    <a:lnTo>
                                      <a:pt x="632" y="2164"/>
                                    </a:lnTo>
                                    <a:lnTo>
                                      <a:pt x="652" y="2185"/>
                                    </a:lnTo>
                                    <a:lnTo>
                                      <a:pt x="672" y="2194"/>
                                    </a:lnTo>
                                    <a:lnTo>
                                      <a:pt x="703" y="2215"/>
                                    </a:lnTo>
                                    <a:lnTo>
                                      <a:pt x="723" y="2235"/>
                                    </a:lnTo>
                                    <a:lnTo>
                                      <a:pt x="744" y="2256"/>
                                    </a:lnTo>
                                    <a:lnTo>
                                      <a:pt x="744" y="2265"/>
                                    </a:lnTo>
                                    <a:lnTo>
                                      <a:pt x="753" y="2276"/>
                                    </a:lnTo>
                                    <a:lnTo>
                                      <a:pt x="764" y="2286"/>
                                    </a:lnTo>
                                    <a:lnTo>
                                      <a:pt x="774" y="2297"/>
                                    </a:lnTo>
                                    <a:lnTo>
                                      <a:pt x="785" y="2306"/>
                                    </a:lnTo>
                                    <a:lnTo>
                                      <a:pt x="785" y="2317"/>
                                    </a:lnTo>
                                    <a:lnTo>
                                      <a:pt x="794" y="2327"/>
                                    </a:lnTo>
                                    <a:lnTo>
                                      <a:pt x="804" y="2347"/>
                                    </a:lnTo>
                                    <a:lnTo>
                                      <a:pt x="804" y="2358"/>
                                    </a:lnTo>
                                    <a:lnTo>
                                      <a:pt x="815" y="2367"/>
                                    </a:lnTo>
                                    <a:lnTo>
                                      <a:pt x="815" y="2378"/>
                                    </a:lnTo>
                                    <a:lnTo>
                                      <a:pt x="825" y="2397"/>
                                    </a:lnTo>
                                    <a:lnTo>
                                      <a:pt x="825" y="2408"/>
                                    </a:lnTo>
                                    <a:lnTo>
                                      <a:pt x="856" y="2358"/>
                                    </a:lnTo>
                                    <a:lnTo>
                                      <a:pt x="886" y="2317"/>
                                    </a:lnTo>
                                    <a:lnTo>
                                      <a:pt x="917" y="2276"/>
                                    </a:lnTo>
                                    <a:lnTo>
                                      <a:pt x="936" y="2235"/>
                                    </a:lnTo>
                                    <a:lnTo>
                                      <a:pt x="968" y="2194"/>
                                    </a:lnTo>
                                    <a:lnTo>
                                      <a:pt x="998" y="2154"/>
                                    </a:lnTo>
                                    <a:lnTo>
                                      <a:pt x="1029" y="2114"/>
                                    </a:lnTo>
                                    <a:lnTo>
                                      <a:pt x="1059" y="2073"/>
                                    </a:lnTo>
                                    <a:lnTo>
                                      <a:pt x="1080" y="2053"/>
                                    </a:lnTo>
                                    <a:lnTo>
                                      <a:pt x="1100" y="2032"/>
                                    </a:lnTo>
                                    <a:lnTo>
                                      <a:pt x="1110" y="2002"/>
                                    </a:lnTo>
                                    <a:lnTo>
                                      <a:pt x="1130" y="1982"/>
                                    </a:lnTo>
                                    <a:lnTo>
                                      <a:pt x="1151" y="1961"/>
                                    </a:lnTo>
                                    <a:lnTo>
                                      <a:pt x="1162" y="1941"/>
                                    </a:lnTo>
                                    <a:lnTo>
                                      <a:pt x="1182" y="1921"/>
                                    </a:lnTo>
                                    <a:lnTo>
                                      <a:pt x="1192" y="1900"/>
                                    </a:lnTo>
                                    <a:lnTo>
                                      <a:pt x="1242" y="1829"/>
                                    </a:lnTo>
                                    <a:lnTo>
                                      <a:pt x="1253" y="1809"/>
                                    </a:lnTo>
                                    <a:lnTo>
                                      <a:pt x="1263" y="1798"/>
                                    </a:lnTo>
                                    <a:lnTo>
                                      <a:pt x="1273" y="1789"/>
                                    </a:lnTo>
                                    <a:lnTo>
                                      <a:pt x="1283" y="1778"/>
                                    </a:lnTo>
                                    <a:lnTo>
                                      <a:pt x="1294" y="1757"/>
                                    </a:lnTo>
                                    <a:lnTo>
                                      <a:pt x="1304" y="1748"/>
                                    </a:lnTo>
                                    <a:lnTo>
                                      <a:pt x="1314" y="1738"/>
                                    </a:lnTo>
                                    <a:lnTo>
                                      <a:pt x="1324" y="1718"/>
                                    </a:lnTo>
                                    <a:lnTo>
                                      <a:pt x="1344" y="1686"/>
                                    </a:lnTo>
                                    <a:lnTo>
                                      <a:pt x="1365" y="1646"/>
                                    </a:lnTo>
                                    <a:lnTo>
                                      <a:pt x="1395" y="1616"/>
                                    </a:lnTo>
                                    <a:lnTo>
                                      <a:pt x="1416" y="1575"/>
                                    </a:lnTo>
                                    <a:lnTo>
                                      <a:pt x="1436" y="1545"/>
                                    </a:lnTo>
                                    <a:lnTo>
                                      <a:pt x="1456" y="1504"/>
                                    </a:lnTo>
                                    <a:lnTo>
                                      <a:pt x="1477" y="1463"/>
                                    </a:lnTo>
                                    <a:lnTo>
                                      <a:pt x="1497" y="1433"/>
                                    </a:lnTo>
                                    <a:lnTo>
                                      <a:pt x="1518" y="1392"/>
                                    </a:lnTo>
                                    <a:lnTo>
                                      <a:pt x="1527" y="1351"/>
                                    </a:lnTo>
                                    <a:lnTo>
                                      <a:pt x="1548" y="1311"/>
                                    </a:lnTo>
                                    <a:lnTo>
                                      <a:pt x="1559" y="1270"/>
                                    </a:lnTo>
                                    <a:lnTo>
                                      <a:pt x="1568" y="1270"/>
                                    </a:lnTo>
                                    <a:lnTo>
                                      <a:pt x="1568" y="1260"/>
                                    </a:lnTo>
                                    <a:lnTo>
                                      <a:pt x="1568" y="1240"/>
                                    </a:lnTo>
                                    <a:lnTo>
                                      <a:pt x="1579" y="1230"/>
                                    </a:lnTo>
                                    <a:lnTo>
                                      <a:pt x="1579" y="1219"/>
                                    </a:lnTo>
                                    <a:lnTo>
                                      <a:pt x="1589" y="1210"/>
                                    </a:lnTo>
                                    <a:lnTo>
                                      <a:pt x="1589" y="1199"/>
                                    </a:lnTo>
                                    <a:lnTo>
                                      <a:pt x="1589" y="1178"/>
                                    </a:lnTo>
                                    <a:lnTo>
                                      <a:pt x="1598" y="1169"/>
                                    </a:lnTo>
                                    <a:lnTo>
                                      <a:pt x="1598" y="1158"/>
                                    </a:lnTo>
                                    <a:lnTo>
                                      <a:pt x="1598" y="1148"/>
                                    </a:lnTo>
                                    <a:lnTo>
                                      <a:pt x="1609" y="1138"/>
                                    </a:lnTo>
                                    <a:lnTo>
                                      <a:pt x="1609" y="1128"/>
                                    </a:lnTo>
                                    <a:lnTo>
                                      <a:pt x="1609" y="1118"/>
                                    </a:lnTo>
                                    <a:lnTo>
                                      <a:pt x="1609" y="1108"/>
                                    </a:lnTo>
                                    <a:lnTo>
                                      <a:pt x="1609" y="1098"/>
                                    </a:lnTo>
                                    <a:lnTo>
                                      <a:pt x="1609" y="1087"/>
                                    </a:lnTo>
                                    <a:lnTo>
                                      <a:pt x="1609" y="1078"/>
                                    </a:lnTo>
                                    <a:lnTo>
                                      <a:pt x="1609" y="1067"/>
                                    </a:lnTo>
                                    <a:lnTo>
                                      <a:pt x="1609" y="1046"/>
                                    </a:lnTo>
                                    <a:lnTo>
                                      <a:pt x="1619" y="1037"/>
                                    </a:lnTo>
                                    <a:lnTo>
                                      <a:pt x="1619" y="1016"/>
                                    </a:lnTo>
                                    <a:lnTo>
                                      <a:pt x="1619" y="1006"/>
                                    </a:lnTo>
                                    <a:lnTo>
                                      <a:pt x="1619" y="996"/>
                                    </a:lnTo>
                                    <a:lnTo>
                                      <a:pt x="1619" y="975"/>
                                    </a:lnTo>
                                    <a:lnTo>
                                      <a:pt x="1619" y="966"/>
                                    </a:lnTo>
                                    <a:lnTo>
                                      <a:pt x="1619" y="955"/>
                                    </a:lnTo>
                                    <a:lnTo>
                                      <a:pt x="1619" y="945"/>
                                    </a:lnTo>
                                    <a:lnTo>
                                      <a:pt x="1619" y="935"/>
                                    </a:lnTo>
                                    <a:lnTo>
                                      <a:pt x="1619" y="925"/>
                                    </a:lnTo>
                                    <a:lnTo>
                                      <a:pt x="1609" y="914"/>
                                    </a:lnTo>
                                    <a:lnTo>
                                      <a:pt x="1609" y="905"/>
                                    </a:lnTo>
                                    <a:lnTo>
                                      <a:pt x="1609" y="894"/>
                                    </a:lnTo>
                                    <a:lnTo>
                                      <a:pt x="1609" y="884"/>
                                    </a:lnTo>
                                    <a:lnTo>
                                      <a:pt x="1609" y="864"/>
                                    </a:lnTo>
                                    <a:lnTo>
                                      <a:pt x="1609" y="854"/>
                                    </a:lnTo>
                                    <a:lnTo>
                                      <a:pt x="1609" y="843"/>
                                    </a:lnTo>
                                    <a:lnTo>
                                      <a:pt x="1609" y="834"/>
                                    </a:lnTo>
                                    <a:lnTo>
                                      <a:pt x="1609" y="823"/>
                                    </a:lnTo>
                                    <a:lnTo>
                                      <a:pt x="1609" y="813"/>
                                    </a:lnTo>
                                    <a:lnTo>
                                      <a:pt x="1609" y="803"/>
                                    </a:lnTo>
                                    <a:lnTo>
                                      <a:pt x="1609" y="793"/>
                                    </a:lnTo>
                                    <a:lnTo>
                                      <a:pt x="1609" y="782"/>
                                    </a:lnTo>
                                    <a:lnTo>
                                      <a:pt x="1598" y="773"/>
                                    </a:lnTo>
                                    <a:lnTo>
                                      <a:pt x="1598" y="762"/>
                                    </a:lnTo>
                                    <a:lnTo>
                                      <a:pt x="1598" y="752"/>
                                    </a:lnTo>
                                    <a:lnTo>
                                      <a:pt x="1598" y="741"/>
                                    </a:lnTo>
                                    <a:lnTo>
                                      <a:pt x="1598" y="732"/>
                                    </a:lnTo>
                                    <a:lnTo>
                                      <a:pt x="1598" y="722"/>
                                    </a:lnTo>
                                    <a:lnTo>
                                      <a:pt x="1598" y="711"/>
                                    </a:lnTo>
                                    <a:lnTo>
                                      <a:pt x="1589" y="691"/>
                                    </a:lnTo>
                                    <a:lnTo>
                                      <a:pt x="1589" y="681"/>
                                    </a:lnTo>
                                    <a:lnTo>
                                      <a:pt x="1589" y="670"/>
                                    </a:lnTo>
                                    <a:lnTo>
                                      <a:pt x="1589" y="661"/>
                                    </a:lnTo>
                                    <a:lnTo>
                                      <a:pt x="1589" y="650"/>
                                    </a:lnTo>
                                    <a:lnTo>
                                      <a:pt x="1579" y="640"/>
                                    </a:lnTo>
                                    <a:lnTo>
                                      <a:pt x="1579" y="630"/>
                                    </a:lnTo>
                                    <a:lnTo>
                                      <a:pt x="1579" y="620"/>
                                    </a:lnTo>
                                    <a:lnTo>
                                      <a:pt x="1579" y="610"/>
                                    </a:lnTo>
                                    <a:lnTo>
                                      <a:pt x="1579" y="600"/>
                                    </a:lnTo>
                                    <a:lnTo>
                                      <a:pt x="1579" y="590"/>
                                    </a:lnTo>
                                    <a:lnTo>
                                      <a:pt x="1579" y="579"/>
                                    </a:lnTo>
                                    <a:lnTo>
                                      <a:pt x="1579" y="570"/>
                                    </a:lnTo>
                                    <a:lnTo>
                                      <a:pt x="1579" y="559"/>
                                    </a:lnTo>
                                    <a:lnTo>
                                      <a:pt x="1568" y="549"/>
                                    </a:lnTo>
                                    <a:lnTo>
                                      <a:pt x="1568" y="529"/>
                                    </a:lnTo>
                                    <a:lnTo>
                                      <a:pt x="1568" y="518"/>
                                    </a:lnTo>
                                    <a:lnTo>
                                      <a:pt x="1568" y="498"/>
                                    </a:lnTo>
                                    <a:lnTo>
                                      <a:pt x="1568" y="488"/>
                                    </a:lnTo>
                                    <a:lnTo>
                                      <a:pt x="1568" y="478"/>
                                    </a:lnTo>
                                    <a:lnTo>
                                      <a:pt x="1568" y="458"/>
                                    </a:lnTo>
                                    <a:lnTo>
                                      <a:pt x="1568" y="447"/>
                                    </a:lnTo>
                                    <a:lnTo>
                                      <a:pt x="1568" y="437"/>
                                    </a:lnTo>
                                    <a:lnTo>
                                      <a:pt x="1568" y="427"/>
                                    </a:lnTo>
                                    <a:lnTo>
                                      <a:pt x="1568" y="417"/>
                                    </a:lnTo>
                                    <a:lnTo>
                                      <a:pt x="1568" y="406"/>
                                    </a:lnTo>
                                    <a:lnTo>
                                      <a:pt x="1579" y="397"/>
                                    </a:lnTo>
                                    <a:lnTo>
                                      <a:pt x="1579" y="386"/>
                                    </a:lnTo>
                                    <a:lnTo>
                                      <a:pt x="1579" y="376"/>
                                    </a:lnTo>
                                    <a:lnTo>
                                      <a:pt x="1579" y="365"/>
                                    </a:lnTo>
                                    <a:lnTo>
                                      <a:pt x="1579" y="356"/>
                                    </a:lnTo>
                                    <a:lnTo>
                                      <a:pt x="1579" y="346"/>
                                    </a:lnTo>
                                    <a:lnTo>
                                      <a:pt x="1579" y="335"/>
                                    </a:lnTo>
                                    <a:lnTo>
                                      <a:pt x="1579" y="326"/>
                                    </a:lnTo>
                                    <a:lnTo>
                                      <a:pt x="1589" y="315"/>
                                    </a:lnTo>
                                    <a:lnTo>
                                      <a:pt x="1589" y="295"/>
                                    </a:lnTo>
                                    <a:lnTo>
                                      <a:pt x="1598" y="265"/>
                                    </a:lnTo>
                                    <a:lnTo>
                                      <a:pt x="1609" y="244"/>
                                    </a:lnTo>
                                    <a:lnTo>
                                      <a:pt x="1619" y="214"/>
                                    </a:lnTo>
                                    <a:lnTo>
                                      <a:pt x="1630" y="183"/>
                                    </a:lnTo>
                                    <a:lnTo>
                                      <a:pt x="1639" y="173"/>
                                    </a:lnTo>
                                    <a:lnTo>
                                      <a:pt x="1650" y="153"/>
                                    </a:lnTo>
                                    <a:lnTo>
                                      <a:pt x="1660" y="153"/>
                                    </a:lnTo>
                                    <a:lnTo>
                                      <a:pt x="1660" y="142"/>
                                    </a:lnTo>
                                    <a:lnTo>
                                      <a:pt x="1660" y="132"/>
                                    </a:lnTo>
                                    <a:lnTo>
                                      <a:pt x="1660" y="122"/>
                                    </a:lnTo>
                                    <a:lnTo>
                                      <a:pt x="1671" y="122"/>
                                    </a:lnTo>
                                    <a:lnTo>
                                      <a:pt x="1671" y="112"/>
                                    </a:lnTo>
                                    <a:lnTo>
                                      <a:pt x="1680" y="112"/>
                                    </a:lnTo>
                                    <a:lnTo>
                                      <a:pt x="1680" y="102"/>
                                    </a:lnTo>
                                    <a:lnTo>
                                      <a:pt x="1691" y="102"/>
                                    </a:lnTo>
                                    <a:lnTo>
                                      <a:pt x="1691" y="92"/>
                                    </a:lnTo>
                                    <a:lnTo>
                                      <a:pt x="1701" y="92"/>
                                    </a:lnTo>
                                    <a:lnTo>
                                      <a:pt x="1701" y="82"/>
                                    </a:lnTo>
                                    <a:lnTo>
                                      <a:pt x="1712" y="82"/>
                                    </a:lnTo>
                                    <a:lnTo>
                                      <a:pt x="1712" y="71"/>
                                    </a:lnTo>
                                    <a:lnTo>
                                      <a:pt x="1721" y="71"/>
                                    </a:lnTo>
                                    <a:lnTo>
                                      <a:pt x="1721" y="62"/>
                                    </a:lnTo>
                                    <a:lnTo>
                                      <a:pt x="1731" y="62"/>
                                    </a:lnTo>
                                    <a:lnTo>
                                      <a:pt x="1742" y="51"/>
                                    </a:lnTo>
                                    <a:lnTo>
                                      <a:pt x="1751" y="51"/>
                                    </a:lnTo>
                                    <a:lnTo>
                                      <a:pt x="1751" y="41"/>
                                    </a:lnTo>
                                    <a:lnTo>
                                      <a:pt x="1762" y="41"/>
                                    </a:lnTo>
                                    <a:lnTo>
                                      <a:pt x="1772" y="41"/>
                                    </a:lnTo>
                                    <a:lnTo>
                                      <a:pt x="1772" y="30"/>
                                    </a:lnTo>
                                    <a:lnTo>
                                      <a:pt x="1783" y="30"/>
                                    </a:lnTo>
                                    <a:lnTo>
                                      <a:pt x="1792" y="30"/>
                                    </a:lnTo>
                                    <a:lnTo>
                                      <a:pt x="1803" y="21"/>
                                    </a:lnTo>
                                    <a:lnTo>
                                      <a:pt x="1813" y="21"/>
                                    </a:lnTo>
                                    <a:lnTo>
                                      <a:pt x="1824" y="21"/>
                                    </a:lnTo>
                                    <a:lnTo>
                                      <a:pt x="1833" y="10"/>
                                    </a:lnTo>
                                    <a:lnTo>
                                      <a:pt x="1844" y="10"/>
                                    </a:lnTo>
                                    <a:lnTo>
                                      <a:pt x="1854" y="10"/>
                                    </a:lnTo>
                                    <a:lnTo>
                                      <a:pt x="1863" y="10"/>
                                    </a:lnTo>
                                    <a:lnTo>
                                      <a:pt x="1874" y="10"/>
                                    </a:lnTo>
                                    <a:lnTo>
                                      <a:pt x="1884" y="0"/>
                                    </a:lnTo>
                                    <a:lnTo>
                                      <a:pt x="1895" y="0"/>
                                    </a:lnTo>
                                    <a:lnTo>
                                      <a:pt x="1904" y="0"/>
                                    </a:lnTo>
                                    <a:lnTo>
                                      <a:pt x="1915" y="0"/>
                                    </a:lnTo>
                                    <a:lnTo>
                                      <a:pt x="1925" y="0"/>
                                    </a:lnTo>
                                    <a:lnTo>
                                      <a:pt x="1936" y="0"/>
                                    </a:lnTo>
                                    <a:lnTo>
                                      <a:pt x="1945" y="0"/>
                                    </a:lnTo>
                                    <a:lnTo>
                                      <a:pt x="1956" y="0"/>
                                    </a:lnTo>
                                    <a:lnTo>
                                      <a:pt x="1966" y="0"/>
                                    </a:lnTo>
                                    <a:lnTo>
                                      <a:pt x="1976" y="0"/>
                                    </a:lnTo>
                                    <a:lnTo>
                                      <a:pt x="1986" y="0"/>
                                    </a:lnTo>
                                    <a:lnTo>
                                      <a:pt x="1986" y="10"/>
                                    </a:lnTo>
                                    <a:lnTo>
                                      <a:pt x="1996" y="10"/>
                                    </a:lnTo>
                                    <a:lnTo>
                                      <a:pt x="2007" y="10"/>
                                    </a:lnTo>
                                    <a:lnTo>
                                      <a:pt x="2016" y="10"/>
                                    </a:lnTo>
                                    <a:lnTo>
                                      <a:pt x="2027" y="21"/>
                                    </a:lnTo>
                                    <a:lnTo>
                                      <a:pt x="2037" y="21"/>
                                    </a:lnTo>
                                    <a:lnTo>
                                      <a:pt x="2047" y="21"/>
                                    </a:lnTo>
                                    <a:lnTo>
                                      <a:pt x="2057" y="30"/>
                                    </a:lnTo>
                                    <a:lnTo>
                                      <a:pt x="2068" y="30"/>
                                    </a:lnTo>
                                    <a:lnTo>
                                      <a:pt x="2078" y="30"/>
                                    </a:lnTo>
                                    <a:lnTo>
                                      <a:pt x="2078" y="41"/>
                                    </a:lnTo>
                                    <a:lnTo>
                                      <a:pt x="2088" y="41"/>
                                    </a:lnTo>
                                    <a:lnTo>
                                      <a:pt x="2098" y="41"/>
                                    </a:lnTo>
                                    <a:lnTo>
                                      <a:pt x="2118" y="62"/>
                                    </a:lnTo>
                                    <a:lnTo>
                                      <a:pt x="2149" y="71"/>
                                    </a:lnTo>
                                    <a:lnTo>
                                      <a:pt x="2169" y="82"/>
                                    </a:lnTo>
                                    <a:lnTo>
                                      <a:pt x="2200" y="102"/>
                                    </a:lnTo>
                                    <a:lnTo>
                                      <a:pt x="2221" y="122"/>
                                    </a:lnTo>
                                    <a:lnTo>
                                      <a:pt x="2230" y="132"/>
                                    </a:lnTo>
                                    <a:lnTo>
                                      <a:pt x="2241" y="142"/>
                                    </a:lnTo>
                                    <a:lnTo>
                                      <a:pt x="2251" y="153"/>
                                    </a:lnTo>
                                    <a:lnTo>
                                      <a:pt x="2260" y="162"/>
                                    </a:lnTo>
                                    <a:lnTo>
                                      <a:pt x="2271" y="173"/>
                                    </a:lnTo>
                                    <a:lnTo>
                                      <a:pt x="2281" y="183"/>
                                    </a:lnTo>
                                    <a:lnTo>
                                      <a:pt x="2292" y="194"/>
                                    </a:lnTo>
                                    <a:lnTo>
                                      <a:pt x="2301" y="203"/>
                                    </a:lnTo>
                                    <a:lnTo>
                                      <a:pt x="2301" y="214"/>
                                    </a:lnTo>
                                    <a:lnTo>
                                      <a:pt x="2312" y="233"/>
                                    </a:lnTo>
                                    <a:lnTo>
                                      <a:pt x="2322" y="244"/>
                                    </a:lnTo>
                                    <a:lnTo>
                                      <a:pt x="2322" y="254"/>
                                    </a:lnTo>
                                    <a:lnTo>
                                      <a:pt x="2333" y="274"/>
                                    </a:lnTo>
                                    <a:lnTo>
                                      <a:pt x="2333" y="285"/>
                                    </a:lnTo>
                                    <a:lnTo>
                                      <a:pt x="2342" y="305"/>
                                    </a:lnTo>
                                    <a:lnTo>
                                      <a:pt x="2342" y="315"/>
                                    </a:lnTo>
                                    <a:lnTo>
                                      <a:pt x="2342" y="326"/>
                                    </a:lnTo>
                                    <a:lnTo>
                                      <a:pt x="2342" y="335"/>
                                    </a:lnTo>
                                    <a:lnTo>
                                      <a:pt x="2353" y="346"/>
                                    </a:lnTo>
                                    <a:lnTo>
                                      <a:pt x="2353" y="356"/>
                                    </a:lnTo>
                                    <a:lnTo>
                                      <a:pt x="2353" y="365"/>
                                    </a:lnTo>
                                    <a:lnTo>
                                      <a:pt x="2353" y="376"/>
                                    </a:lnTo>
                                    <a:lnTo>
                                      <a:pt x="2353" y="386"/>
                                    </a:lnTo>
                                    <a:lnTo>
                                      <a:pt x="2363" y="397"/>
                                    </a:lnTo>
                                    <a:lnTo>
                                      <a:pt x="2363" y="406"/>
                                    </a:lnTo>
                                    <a:lnTo>
                                      <a:pt x="2363" y="417"/>
                                    </a:lnTo>
                                    <a:lnTo>
                                      <a:pt x="2363" y="437"/>
                                    </a:lnTo>
                                    <a:lnTo>
                                      <a:pt x="2353" y="437"/>
                                    </a:lnTo>
                                    <a:lnTo>
                                      <a:pt x="2353" y="447"/>
                                    </a:lnTo>
                                    <a:lnTo>
                                      <a:pt x="2353" y="458"/>
                                    </a:lnTo>
                                    <a:lnTo>
                                      <a:pt x="2353" y="467"/>
                                    </a:lnTo>
                                    <a:lnTo>
                                      <a:pt x="2342" y="467"/>
                                    </a:lnTo>
                                    <a:lnTo>
                                      <a:pt x="2342" y="478"/>
                                    </a:lnTo>
                                    <a:lnTo>
                                      <a:pt x="2342" y="488"/>
                                    </a:lnTo>
                                    <a:lnTo>
                                      <a:pt x="2342" y="498"/>
                                    </a:lnTo>
                                    <a:lnTo>
                                      <a:pt x="2333" y="508"/>
                                    </a:lnTo>
                                    <a:lnTo>
                                      <a:pt x="2333" y="518"/>
                                    </a:lnTo>
                                    <a:lnTo>
                                      <a:pt x="2322" y="529"/>
                                    </a:lnTo>
                                    <a:lnTo>
                                      <a:pt x="2322" y="538"/>
                                    </a:lnTo>
                                    <a:lnTo>
                                      <a:pt x="2312" y="538"/>
                                    </a:lnTo>
                                    <a:lnTo>
                                      <a:pt x="2312" y="549"/>
                                    </a:lnTo>
                                    <a:lnTo>
                                      <a:pt x="2312" y="559"/>
                                    </a:lnTo>
                                    <a:lnTo>
                                      <a:pt x="2301" y="559"/>
                                    </a:lnTo>
                                    <a:lnTo>
                                      <a:pt x="2301" y="570"/>
                                    </a:lnTo>
                                    <a:lnTo>
                                      <a:pt x="2292" y="579"/>
                                    </a:lnTo>
                                    <a:lnTo>
                                      <a:pt x="2281" y="590"/>
                                    </a:lnTo>
                                    <a:lnTo>
                                      <a:pt x="2271" y="600"/>
                                    </a:lnTo>
                                    <a:lnTo>
                                      <a:pt x="2260" y="620"/>
                                    </a:lnTo>
                                    <a:lnTo>
                                      <a:pt x="2241" y="630"/>
                                    </a:lnTo>
                                    <a:lnTo>
                                      <a:pt x="2221" y="640"/>
                                    </a:lnTo>
                                    <a:lnTo>
                                      <a:pt x="2210" y="661"/>
                                    </a:lnTo>
                                    <a:lnTo>
                                      <a:pt x="2189" y="670"/>
                                    </a:lnTo>
                                    <a:lnTo>
                                      <a:pt x="2169" y="670"/>
                                    </a:lnTo>
                                    <a:lnTo>
                                      <a:pt x="2149" y="681"/>
                                    </a:lnTo>
                                    <a:lnTo>
                                      <a:pt x="2139" y="681"/>
                                    </a:lnTo>
                                    <a:lnTo>
                                      <a:pt x="2128" y="691"/>
                                    </a:lnTo>
                                    <a:lnTo>
                                      <a:pt x="2118" y="691"/>
                                    </a:lnTo>
                                    <a:lnTo>
                                      <a:pt x="2109" y="691"/>
                                    </a:lnTo>
                                    <a:lnTo>
                                      <a:pt x="2098" y="691"/>
                                    </a:lnTo>
                                    <a:lnTo>
                                      <a:pt x="2088" y="691"/>
                                    </a:lnTo>
                                    <a:lnTo>
                                      <a:pt x="2078" y="691"/>
                                    </a:lnTo>
                                    <a:lnTo>
                                      <a:pt x="2068" y="691"/>
                                    </a:lnTo>
                                    <a:lnTo>
                                      <a:pt x="2057" y="691"/>
                                    </a:lnTo>
                                    <a:lnTo>
                                      <a:pt x="2047" y="691"/>
                                    </a:lnTo>
                                    <a:lnTo>
                                      <a:pt x="2037" y="691"/>
                                    </a:lnTo>
                                    <a:lnTo>
                                      <a:pt x="2027" y="691"/>
                                    </a:lnTo>
                                    <a:lnTo>
                                      <a:pt x="2016" y="691"/>
                                    </a:lnTo>
                                    <a:lnTo>
                                      <a:pt x="2007" y="691"/>
                                    </a:lnTo>
                                    <a:lnTo>
                                      <a:pt x="2007" y="681"/>
                                    </a:lnTo>
                                    <a:lnTo>
                                      <a:pt x="1996" y="681"/>
                                    </a:lnTo>
                                    <a:lnTo>
                                      <a:pt x="1986" y="681"/>
                                    </a:lnTo>
                                    <a:lnTo>
                                      <a:pt x="1976" y="681"/>
                                    </a:lnTo>
                                    <a:lnTo>
                                      <a:pt x="1966" y="670"/>
                                    </a:lnTo>
                                    <a:lnTo>
                                      <a:pt x="1956" y="670"/>
                                    </a:lnTo>
                                    <a:lnTo>
                                      <a:pt x="1945" y="661"/>
                                    </a:lnTo>
                                    <a:lnTo>
                                      <a:pt x="1936" y="661"/>
                                    </a:lnTo>
                                    <a:lnTo>
                                      <a:pt x="1936" y="650"/>
                                    </a:lnTo>
                                    <a:lnTo>
                                      <a:pt x="1925" y="650"/>
                                    </a:lnTo>
                                    <a:lnTo>
                                      <a:pt x="1915" y="650"/>
                                    </a:lnTo>
                                    <a:lnTo>
                                      <a:pt x="1915" y="640"/>
                                    </a:lnTo>
                                    <a:lnTo>
                                      <a:pt x="1904" y="640"/>
                                    </a:lnTo>
                                    <a:lnTo>
                                      <a:pt x="1904" y="630"/>
                                    </a:lnTo>
                                    <a:lnTo>
                                      <a:pt x="1895" y="630"/>
                                    </a:lnTo>
                                    <a:lnTo>
                                      <a:pt x="1895" y="620"/>
                                    </a:lnTo>
                                    <a:lnTo>
                                      <a:pt x="1884" y="620"/>
                                    </a:lnTo>
                                    <a:lnTo>
                                      <a:pt x="1884" y="610"/>
                                    </a:lnTo>
                                    <a:lnTo>
                                      <a:pt x="1874" y="600"/>
                                    </a:lnTo>
                                    <a:lnTo>
                                      <a:pt x="1874" y="590"/>
                                    </a:lnTo>
                                    <a:lnTo>
                                      <a:pt x="1863" y="590"/>
                                    </a:lnTo>
                                    <a:lnTo>
                                      <a:pt x="1863" y="579"/>
                                    </a:lnTo>
                                    <a:lnTo>
                                      <a:pt x="1863" y="570"/>
                                    </a:lnTo>
                                    <a:lnTo>
                                      <a:pt x="1863" y="559"/>
                                    </a:lnTo>
                                    <a:lnTo>
                                      <a:pt x="1854" y="559"/>
                                    </a:lnTo>
                                    <a:lnTo>
                                      <a:pt x="1854" y="549"/>
                                    </a:lnTo>
                                    <a:lnTo>
                                      <a:pt x="1854" y="538"/>
                                    </a:lnTo>
                                    <a:lnTo>
                                      <a:pt x="1854" y="529"/>
                                    </a:lnTo>
                                    <a:lnTo>
                                      <a:pt x="1854" y="518"/>
                                    </a:lnTo>
                                    <a:lnTo>
                                      <a:pt x="1854" y="508"/>
                                    </a:lnTo>
                                    <a:lnTo>
                                      <a:pt x="1854" y="498"/>
                                    </a:lnTo>
                                    <a:lnTo>
                                      <a:pt x="1854" y="488"/>
                                    </a:lnTo>
                                    <a:lnTo>
                                      <a:pt x="1854" y="478"/>
                                    </a:lnTo>
                                    <a:lnTo>
                                      <a:pt x="1854" y="467"/>
                                    </a:lnTo>
                                    <a:lnTo>
                                      <a:pt x="1854" y="458"/>
                                    </a:lnTo>
                                    <a:lnTo>
                                      <a:pt x="1854" y="447"/>
                                    </a:lnTo>
                                    <a:lnTo>
                                      <a:pt x="1863" y="447"/>
                                    </a:lnTo>
                                    <a:lnTo>
                                      <a:pt x="1863" y="437"/>
                                    </a:lnTo>
                                    <a:lnTo>
                                      <a:pt x="1863" y="427"/>
                                    </a:lnTo>
                                    <a:lnTo>
                                      <a:pt x="1874" y="427"/>
                                    </a:lnTo>
                                    <a:lnTo>
                                      <a:pt x="1874" y="417"/>
                                    </a:lnTo>
                                    <a:lnTo>
                                      <a:pt x="1874" y="406"/>
                                    </a:lnTo>
                                    <a:lnTo>
                                      <a:pt x="1884" y="406"/>
                                    </a:lnTo>
                                    <a:lnTo>
                                      <a:pt x="1884" y="397"/>
                                    </a:lnTo>
                                    <a:lnTo>
                                      <a:pt x="1895" y="397"/>
                                    </a:lnTo>
                                    <a:lnTo>
                                      <a:pt x="1895" y="386"/>
                                    </a:lnTo>
                                    <a:lnTo>
                                      <a:pt x="1904" y="386"/>
                                    </a:lnTo>
                                    <a:lnTo>
                                      <a:pt x="1915" y="376"/>
                                    </a:lnTo>
                                    <a:lnTo>
                                      <a:pt x="1925" y="376"/>
                                    </a:lnTo>
                                    <a:lnTo>
                                      <a:pt x="1936" y="376"/>
                                    </a:lnTo>
                                    <a:lnTo>
                                      <a:pt x="1936" y="365"/>
                                    </a:lnTo>
                                    <a:lnTo>
                                      <a:pt x="1945" y="365"/>
                                    </a:lnTo>
                                    <a:lnTo>
                                      <a:pt x="1956" y="365"/>
                                    </a:lnTo>
                                    <a:lnTo>
                                      <a:pt x="1966" y="376"/>
                                    </a:lnTo>
                                    <a:lnTo>
                                      <a:pt x="1976" y="376"/>
                                    </a:lnTo>
                                    <a:lnTo>
                                      <a:pt x="1986" y="386"/>
                                    </a:lnTo>
                                    <a:lnTo>
                                      <a:pt x="1996" y="397"/>
                                    </a:lnTo>
                                    <a:lnTo>
                                      <a:pt x="1996" y="406"/>
                                    </a:lnTo>
                                    <a:lnTo>
                                      <a:pt x="1996" y="417"/>
                                    </a:lnTo>
                                    <a:lnTo>
                                      <a:pt x="1996" y="437"/>
                                    </a:lnTo>
                                    <a:lnTo>
                                      <a:pt x="1986" y="437"/>
                                    </a:lnTo>
                                    <a:lnTo>
                                      <a:pt x="1976" y="437"/>
                                    </a:lnTo>
                                    <a:lnTo>
                                      <a:pt x="1956" y="437"/>
                                    </a:lnTo>
                                    <a:lnTo>
                                      <a:pt x="1936" y="437"/>
                                    </a:lnTo>
                                    <a:lnTo>
                                      <a:pt x="1936" y="427"/>
                                    </a:lnTo>
                                    <a:lnTo>
                                      <a:pt x="1925" y="427"/>
                                    </a:lnTo>
                                    <a:lnTo>
                                      <a:pt x="1925" y="437"/>
                                    </a:lnTo>
                                    <a:lnTo>
                                      <a:pt x="1915" y="437"/>
                                    </a:lnTo>
                                    <a:lnTo>
                                      <a:pt x="1915" y="447"/>
                                    </a:lnTo>
                                    <a:lnTo>
                                      <a:pt x="1915" y="458"/>
                                    </a:lnTo>
                                    <a:lnTo>
                                      <a:pt x="1904" y="458"/>
                                    </a:lnTo>
                                    <a:lnTo>
                                      <a:pt x="1904" y="467"/>
                                    </a:lnTo>
                                    <a:lnTo>
                                      <a:pt x="1904" y="478"/>
                                    </a:lnTo>
                                    <a:lnTo>
                                      <a:pt x="1904" y="488"/>
                                    </a:lnTo>
                                    <a:lnTo>
                                      <a:pt x="1904" y="498"/>
                                    </a:lnTo>
                                    <a:lnTo>
                                      <a:pt x="1904" y="508"/>
                                    </a:lnTo>
                                    <a:lnTo>
                                      <a:pt x="1904" y="518"/>
                                    </a:lnTo>
                                    <a:lnTo>
                                      <a:pt x="1904" y="529"/>
                                    </a:lnTo>
                                    <a:lnTo>
                                      <a:pt x="1904" y="538"/>
                                    </a:lnTo>
                                    <a:lnTo>
                                      <a:pt x="1915" y="549"/>
                                    </a:lnTo>
                                    <a:lnTo>
                                      <a:pt x="1915" y="559"/>
                                    </a:lnTo>
                                    <a:lnTo>
                                      <a:pt x="1915" y="570"/>
                                    </a:lnTo>
                                    <a:lnTo>
                                      <a:pt x="1925" y="579"/>
                                    </a:lnTo>
                                    <a:lnTo>
                                      <a:pt x="1945" y="590"/>
                                    </a:lnTo>
                                    <a:lnTo>
                                      <a:pt x="1956" y="610"/>
                                    </a:lnTo>
                                    <a:lnTo>
                                      <a:pt x="1976" y="620"/>
                                    </a:lnTo>
                                    <a:lnTo>
                                      <a:pt x="1986" y="620"/>
                                    </a:lnTo>
                                    <a:lnTo>
                                      <a:pt x="2007" y="630"/>
                                    </a:lnTo>
                                    <a:lnTo>
                                      <a:pt x="2027" y="640"/>
                                    </a:lnTo>
                                    <a:lnTo>
                                      <a:pt x="2037" y="640"/>
                                    </a:lnTo>
                                    <a:lnTo>
                                      <a:pt x="2047" y="640"/>
                                    </a:lnTo>
                                    <a:lnTo>
                                      <a:pt x="2057" y="640"/>
                                    </a:lnTo>
                                    <a:lnTo>
                                      <a:pt x="2068" y="640"/>
                                    </a:lnTo>
                                    <a:lnTo>
                                      <a:pt x="2078" y="640"/>
                                    </a:lnTo>
                                    <a:lnTo>
                                      <a:pt x="2088" y="640"/>
                                    </a:lnTo>
                                    <a:lnTo>
                                      <a:pt x="2098" y="640"/>
                                    </a:lnTo>
                                    <a:lnTo>
                                      <a:pt x="2109" y="640"/>
                                    </a:lnTo>
                                    <a:lnTo>
                                      <a:pt x="2118" y="640"/>
                                    </a:lnTo>
                                    <a:lnTo>
                                      <a:pt x="2118" y="630"/>
                                    </a:lnTo>
                                    <a:lnTo>
                                      <a:pt x="2128" y="630"/>
                                    </a:lnTo>
                                    <a:lnTo>
                                      <a:pt x="2139" y="630"/>
                                    </a:lnTo>
                                    <a:lnTo>
                                      <a:pt x="2149" y="630"/>
                                    </a:lnTo>
                                    <a:lnTo>
                                      <a:pt x="2149" y="620"/>
                                    </a:lnTo>
                                    <a:lnTo>
                                      <a:pt x="2159" y="620"/>
                                    </a:lnTo>
                                    <a:lnTo>
                                      <a:pt x="2169" y="620"/>
                                    </a:lnTo>
                                    <a:lnTo>
                                      <a:pt x="2169" y="610"/>
                                    </a:lnTo>
                                    <a:lnTo>
                                      <a:pt x="2180" y="610"/>
                                    </a:lnTo>
                                    <a:lnTo>
                                      <a:pt x="2189" y="610"/>
                                    </a:lnTo>
                                    <a:lnTo>
                                      <a:pt x="2200" y="600"/>
                                    </a:lnTo>
                                    <a:lnTo>
                                      <a:pt x="2221" y="590"/>
                                    </a:lnTo>
                                    <a:lnTo>
                                      <a:pt x="2230" y="570"/>
                                    </a:lnTo>
                                    <a:lnTo>
                                      <a:pt x="2241" y="559"/>
                                    </a:lnTo>
                                    <a:lnTo>
                                      <a:pt x="2251" y="549"/>
                                    </a:lnTo>
                                    <a:lnTo>
                                      <a:pt x="2260" y="529"/>
                                    </a:lnTo>
                                    <a:lnTo>
                                      <a:pt x="2271" y="529"/>
                                    </a:lnTo>
                                    <a:lnTo>
                                      <a:pt x="2271" y="518"/>
                                    </a:lnTo>
                                    <a:lnTo>
                                      <a:pt x="2281" y="508"/>
                                    </a:lnTo>
                                    <a:lnTo>
                                      <a:pt x="2281" y="498"/>
                                    </a:lnTo>
                                    <a:lnTo>
                                      <a:pt x="2292" y="488"/>
                                    </a:lnTo>
                                    <a:lnTo>
                                      <a:pt x="2292" y="478"/>
                                    </a:lnTo>
                                    <a:lnTo>
                                      <a:pt x="2301" y="467"/>
                                    </a:lnTo>
                                    <a:lnTo>
                                      <a:pt x="2301" y="458"/>
                                    </a:lnTo>
                                    <a:lnTo>
                                      <a:pt x="2301" y="447"/>
                                    </a:lnTo>
                                    <a:lnTo>
                                      <a:pt x="2301" y="437"/>
                                    </a:lnTo>
                                    <a:lnTo>
                                      <a:pt x="2301" y="427"/>
                                    </a:lnTo>
                                    <a:lnTo>
                                      <a:pt x="2301" y="417"/>
                                    </a:lnTo>
                                    <a:lnTo>
                                      <a:pt x="2301" y="406"/>
                                    </a:lnTo>
                                    <a:lnTo>
                                      <a:pt x="2301" y="386"/>
                                    </a:lnTo>
                                    <a:lnTo>
                                      <a:pt x="2301" y="365"/>
                                    </a:lnTo>
                                    <a:lnTo>
                                      <a:pt x="2292" y="346"/>
                                    </a:lnTo>
                                    <a:lnTo>
                                      <a:pt x="2292" y="335"/>
                                    </a:lnTo>
                                    <a:lnTo>
                                      <a:pt x="2292" y="326"/>
                                    </a:lnTo>
                                    <a:lnTo>
                                      <a:pt x="2292" y="315"/>
                                    </a:lnTo>
                                    <a:lnTo>
                                      <a:pt x="2281" y="315"/>
                                    </a:lnTo>
                                    <a:lnTo>
                                      <a:pt x="2281" y="305"/>
                                    </a:lnTo>
                                    <a:lnTo>
                                      <a:pt x="2281" y="295"/>
                                    </a:lnTo>
                                    <a:lnTo>
                                      <a:pt x="2271" y="285"/>
                                    </a:lnTo>
                                    <a:lnTo>
                                      <a:pt x="2271" y="274"/>
                                    </a:lnTo>
                                    <a:lnTo>
                                      <a:pt x="2260" y="265"/>
                                    </a:lnTo>
                                    <a:lnTo>
                                      <a:pt x="2260" y="254"/>
                                    </a:lnTo>
                                    <a:lnTo>
                                      <a:pt x="2251" y="244"/>
                                    </a:lnTo>
                                    <a:lnTo>
                                      <a:pt x="2251" y="233"/>
                                    </a:lnTo>
                                    <a:lnTo>
                                      <a:pt x="2241" y="224"/>
                                    </a:lnTo>
                                    <a:lnTo>
                                      <a:pt x="2241" y="214"/>
                                    </a:lnTo>
                                    <a:lnTo>
                                      <a:pt x="2230" y="203"/>
                                    </a:lnTo>
                                    <a:lnTo>
                                      <a:pt x="2221" y="194"/>
                                    </a:lnTo>
                                    <a:lnTo>
                                      <a:pt x="2210" y="183"/>
                                    </a:lnTo>
                                    <a:lnTo>
                                      <a:pt x="2200" y="173"/>
                                    </a:lnTo>
                                    <a:lnTo>
                                      <a:pt x="2189" y="162"/>
                                    </a:lnTo>
                                    <a:lnTo>
                                      <a:pt x="2180" y="162"/>
                                    </a:lnTo>
                                    <a:lnTo>
                                      <a:pt x="2180" y="153"/>
                                    </a:lnTo>
                                    <a:lnTo>
                                      <a:pt x="2169" y="153"/>
                                    </a:lnTo>
                                    <a:lnTo>
                                      <a:pt x="2169" y="142"/>
                                    </a:lnTo>
                                    <a:lnTo>
                                      <a:pt x="2159" y="142"/>
                                    </a:lnTo>
                                    <a:lnTo>
                                      <a:pt x="2139" y="122"/>
                                    </a:lnTo>
                                    <a:lnTo>
                                      <a:pt x="2128" y="122"/>
                                    </a:lnTo>
                                    <a:lnTo>
                                      <a:pt x="2118" y="112"/>
                                    </a:lnTo>
                                    <a:lnTo>
                                      <a:pt x="2109" y="112"/>
                                    </a:lnTo>
                                    <a:lnTo>
                                      <a:pt x="2109" y="102"/>
                                    </a:lnTo>
                                    <a:lnTo>
                                      <a:pt x="2078" y="92"/>
                                    </a:lnTo>
                                    <a:lnTo>
                                      <a:pt x="2057" y="82"/>
                                    </a:lnTo>
                                    <a:lnTo>
                                      <a:pt x="2037" y="71"/>
                                    </a:lnTo>
                                    <a:lnTo>
                                      <a:pt x="2016" y="62"/>
                                    </a:lnTo>
                                    <a:lnTo>
                                      <a:pt x="2007" y="62"/>
                                    </a:lnTo>
                                    <a:lnTo>
                                      <a:pt x="1996" y="62"/>
                                    </a:lnTo>
                                    <a:lnTo>
                                      <a:pt x="1986" y="62"/>
                                    </a:lnTo>
                                    <a:lnTo>
                                      <a:pt x="1966" y="51"/>
                                    </a:lnTo>
                                    <a:lnTo>
                                      <a:pt x="1956" y="51"/>
                                    </a:lnTo>
                                    <a:lnTo>
                                      <a:pt x="1945" y="51"/>
                                    </a:lnTo>
                                    <a:lnTo>
                                      <a:pt x="1936" y="51"/>
                                    </a:lnTo>
                                    <a:lnTo>
                                      <a:pt x="1915" y="51"/>
                                    </a:lnTo>
                                    <a:lnTo>
                                      <a:pt x="1904" y="51"/>
                                    </a:lnTo>
                                    <a:lnTo>
                                      <a:pt x="1895" y="51"/>
                                    </a:lnTo>
                                    <a:lnTo>
                                      <a:pt x="1874" y="51"/>
                                    </a:lnTo>
                                    <a:lnTo>
                                      <a:pt x="1874" y="62"/>
                                    </a:lnTo>
                                    <a:lnTo>
                                      <a:pt x="1863" y="62"/>
                                    </a:lnTo>
                                    <a:lnTo>
                                      <a:pt x="1854" y="62"/>
                                    </a:lnTo>
                                    <a:lnTo>
                                      <a:pt x="1844" y="62"/>
                                    </a:lnTo>
                                    <a:lnTo>
                                      <a:pt x="1833" y="71"/>
                                    </a:lnTo>
                                    <a:lnTo>
                                      <a:pt x="1824" y="71"/>
                                    </a:lnTo>
                                    <a:lnTo>
                                      <a:pt x="1813" y="71"/>
                                    </a:lnTo>
                                    <a:lnTo>
                                      <a:pt x="1803" y="82"/>
                                    </a:lnTo>
                                    <a:lnTo>
                                      <a:pt x="1792" y="82"/>
                                    </a:lnTo>
                                    <a:lnTo>
                                      <a:pt x="1783" y="82"/>
                                    </a:lnTo>
                                    <a:lnTo>
                                      <a:pt x="1783" y="92"/>
                                    </a:lnTo>
                                    <a:lnTo>
                                      <a:pt x="1772" y="92"/>
                                    </a:lnTo>
                                    <a:lnTo>
                                      <a:pt x="1762" y="102"/>
                                    </a:lnTo>
                                    <a:lnTo>
                                      <a:pt x="1751" y="102"/>
                                    </a:lnTo>
                                    <a:lnTo>
                                      <a:pt x="1751" y="112"/>
                                    </a:lnTo>
                                    <a:lnTo>
                                      <a:pt x="1742" y="112"/>
                                    </a:lnTo>
                                    <a:lnTo>
                                      <a:pt x="1742" y="122"/>
                                    </a:lnTo>
                                    <a:lnTo>
                                      <a:pt x="1731" y="122"/>
                                    </a:lnTo>
                                    <a:lnTo>
                                      <a:pt x="1731" y="132"/>
                                    </a:lnTo>
                                    <a:lnTo>
                                      <a:pt x="1721" y="132"/>
                                    </a:lnTo>
                                    <a:lnTo>
                                      <a:pt x="1721" y="142"/>
                                    </a:lnTo>
                                    <a:lnTo>
                                      <a:pt x="1712" y="142"/>
                                    </a:lnTo>
                                    <a:lnTo>
                                      <a:pt x="1712" y="153"/>
                                    </a:lnTo>
                                    <a:lnTo>
                                      <a:pt x="1701" y="162"/>
                                    </a:lnTo>
                                    <a:lnTo>
                                      <a:pt x="1701" y="173"/>
                                    </a:lnTo>
                                    <a:lnTo>
                                      <a:pt x="1691" y="183"/>
                                    </a:lnTo>
                                    <a:lnTo>
                                      <a:pt x="1691" y="194"/>
                                    </a:lnTo>
                                    <a:lnTo>
                                      <a:pt x="1680" y="194"/>
                                    </a:lnTo>
                                    <a:lnTo>
                                      <a:pt x="1680" y="203"/>
                                    </a:lnTo>
                                    <a:lnTo>
                                      <a:pt x="1680" y="214"/>
                                    </a:lnTo>
                                    <a:lnTo>
                                      <a:pt x="1671" y="214"/>
                                    </a:lnTo>
                                    <a:lnTo>
                                      <a:pt x="1671" y="224"/>
                                    </a:lnTo>
                                    <a:lnTo>
                                      <a:pt x="1671" y="233"/>
                                    </a:lnTo>
                                    <a:lnTo>
                                      <a:pt x="1660" y="233"/>
                                    </a:lnTo>
                                    <a:lnTo>
                                      <a:pt x="1660" y="244"/>
                                    </a:lnTo>
                                    <a:lnTo>
                                      <a:pt x="1660" y="254"/>
                                    </a:lnTo>
                                    <a:lnTo>
                                      <a:pt x="1650" y="265"/>
                                    </a:lnTo>
                                    <a:lnTo>
                                      <a:pt x="1650" y="274"/>
                                    </a:lnTo>
                                    <a:lnTo>
                                      <a:pt x="1650" y="285"/>
                                    </a:lnTo>
                                    <a:lnTo>
                                      <a:pt x="1639" y="295"/>
                                    </a:lnTo>
                                    <a:lnTo>
                                      <a:pt x="1639" y="305"/>
                                    </a:lnTo>
                                    <a:lnTo>
                                      <a:pt x="1639" y="315"/>
                                    </a:lnTo>
                                    <a:lnTo>
                                      <a:pt x="1630" y="326"/>
                                    </a:lnTo>
                                    <a:lnTo>
                                      <a:pt x="1630" y="346"/>
                                    </a:lnTo>
                                    <a:lnTo>
                                      <a:pt x="1630" y="365"/>
                                    </a:lnTo>
                                    <a:lnTo>
                                      <a:pt x="1630" y="376"/>
                                    </a:lnTo>
                                    <a:lnTo>
                                      <a:pt x="1630" y="397"/>
                                    </a:lnTo>
                                    <a:lnTo>
                                      <a:pt x="1630" y="417"/>
                                    </a:lnTo>
                                    <a:lnTo>
                                      <a:pt x="1630" y="437"/>
                                    </a:lnTo>
                                    <a:lnTo>
                                      <a:pt x="1630" y="458"/>
                                    </a:lnTo>
                                    <a:lnTo>
                                      <a:pt x="1630" y="478"/>
                                    </a:lnTo>
                                    <a:lnTo>
                                      <a:pt x="1630" y="488"/>
                                    </a:lnTo>
                                    <a:lnTo>
                                      <a:pt x="1619" y="498"/>
                                    </a:lnTo>
                                    <a:lnTo>
                                      <a:pt x="1619" y="508"/>
                                    </a:lnTo>
                                    <a:lnTo>
                                      <a:pt x="1619" y="518"/>
                                    </a:lnTo>
                                    <a:lnTo>
                                      <a:pt x="1619" y="529"/>
                                    </a:lnTo>
                                    <a:lnTo>
                                      <a:pt x="1619" y="538"/>
                                    </a:lnTo>
                                    <a:lnTo>
                                      <a:pt x="1619" y="549"/>
                                    </a:lnTo>
                                    <a:lnTo>
                                      <a:pt x="1630" y="549"/>
                                    </a:lnTo>
                                    <a:lnTo>
                                      <a:pt x="1630" y="559"/>
                                    </a:lnTo>
                                    <a:lnTo>
                                      <a:pt x="1630" y="570"/>
                                    </a:lnTo>
                                    <a:lnTo>
                                      <a:pt x="1630" y="579"/>
                                    </a:lnTo>
                                    <a:lnTo>
                                      <a:pt x="1630" y="590"/>
                                    </a:lnTo>
                                    <a:lnTo>
                                      <a:pt x="1630" y="600"/>
                                    </a:lnTo>
                                    <a:lnTo>
                                      <a:pt x="1630" y="610"/>
                                    </a:lnTo>
                                    <a:lnTo>
                                      <a:pt x="1639" y="620"/>
                                    </a:lnTo>
                                    <a:lnTo>
                                      <a:pt x="1639" y="630"/>
                                    </a:lnTo>
                                    <a:lnTo>
                                      <a:pt x="1639" y="640"/>
                                    </a:lnTo>
                                    <a:lnTo>
                                      <a:pt x="1639" y="650"/>
                                    </a:lnTo>
                                    <a:lnTo>
                                      <a:pt x="1639" y="661"/>
                                    </a:lnTo>
                                    <a:lnTo>
                                      <a:pt x="1639" y="670"/>
                                    </a:lnTo>
                                    <a:lnTo>
                                      <a:pt x="1650" y="681"/>
                                    </a:lnTo>
                                    <a:lnTo>
                                      <a:pt x="1650" y="691"/>
                                    </a:lnTo>
                                    <a:lnTo>
                                      <a:pt x="1650" y="702"/>
                                    </a:lnTo>
                                    <a:lnTo>
                                      <a:pt x="1650" y="711"/>
                                    </a:lnTo>
                                    <a:lnTo>
                                      <a:pt x="1650" y="722"/>
                                    </a:lnTo>
                                    <a:lnTo>
                                      <a:pt x="1650" y="732"/>
                                    </a:lnTo>
                                    <a:lnTo>
                                      <a:pt x="1650" y="741"/>
                                    </a:lnTo>
                                    <a:lnTo>
                                      <a:pt x="1660" y="752"/>
                                    </a:lnTo>
                                    <a:lnTo>
                                      <a:pt x="1660" y="762"/>
                                    </a:lnTo>
                                    <a:lnTo>
                                      <a:pt x="1660" y="773"/>
                                    </a:lnTo>
                                    <a:lnTo>
                                      <a:pt x="1660" y="782"/>
                                    </a:lnTo>
                                    <a:lnTo>
                                      <a:pt x="1660" y="793"/>
                                    </a:lnTo>
                                    <a:lnTo>
                                      <a:pt x="1660" y="803"/>
                                    </a:lnTo>
                                    <a:lnTo>
                                      <a:pt x="1660" y="813"/>
                                    </a:lnTo>
                                    <a:lnTo>
                                      <a:pt x="1660" y="823"/>
                                    </a:lnTo>
                                    <a:lnTo>
                                      <a:pt x="1660" y="834"/>
                                    </a:lnTo>
                                    <a:lnTo>
                                      <a:pt x="1660" y="843"/>
                                    </a:lnTo>
                                    <a:lnTo>
                                      <a:pt x="1660" y="854"/>
                                    </a:lnTo>
                                    <a:lnTo>
                                      <a:pt x="1660" y="864"/>
                                    </a:lnTo>
                                    <a:lnTo>
                                      <a:pt x="1660" y="873"/>
                                    </a:lnTo>
                                    <a:lnTo>
                                      <a:pt x="1671" y="884"/>
                                    </a:lnTo>
                                    <a:lnTo>
                                      <a:pt x="1671" y="894"/>
                                    </a:lnTo>
                                    <a:lnTo>
                                      <a:pt x="1671" y="905"/>
                                    </a:lnTo>
                                    <a:lnTo>
                                      <a:pt x="1671" y="914"/>
                                    </a:lnTo>
                                    <a:lnTo>
                                      <a:pt x="1671" y="925"/>
                                    </a:lnTo>
                                    <a:lnTo>
                                      <a:pt x="1671" y="935"/>
                                    </a:lnTo>
                                    <a:lnTo>
                                      <a:pt x="1671" y="955"/>
                                    </a:lnTo>
                                    <a:lnTo>
                                      <a:pt x="1671" y="966"/>
                                    </a:lnTo>
                                    <a:lnTo>
                                      <a:pt x="1671" y="975"/>
                                    </a:lnTo>
                                    <a:lnTo>
                                      <a:pt x="1671" y="986"/>
                                    </a:lnTo>
                                    <a:lnTo>
                                      <a:pt x="1671" y="996"/>
                                    </a:lnTo>
                                    <a:lnTo>
                                      <a:pt x="1671" y="1006"/>
                                    </a:lnTo>
                                    <a:lnTo>
                                      <a:pt x="1671" y="1016"/>
                                    </a:lnTo>
                                    <a:lnTo>
                                      <a:pt x="1671" y="1026"/>
                                    </a:lnTo>
                                    <a:lnTo>
                                      <a:pt x="1660" y="1037"/>
                                    </a:lnTo>
                                    <a:lnTo>
                                      <a:pt x="1660" y="1046"/>
                                    </a:lnTo>
                                    <a:lnTo>
                                      <a:pt x="1660" y="1057"/>
                                    </a:lnTo>
                                    <a:lnTo>
                                      <a:pt x="1660" y="1067"/>
                                    </a:lnTo>
                                    <a:lnTo>
                                      <a:pt x="1660" y="1078"/>
                                    </a:lnTo>
                                    <a:lnTo>
                                      <a:pt x="1660" y="1087"/>
                                    </a:lnTo>
                                    <a:lnTo>
                                      <a:pt x="1660" y="1098"/>
                                    </a:lnTo>
                                    <a:lnTo>
                                      <a:pt x="1660" y="1108"/>
                                    </a:lnTo>
                                    <a:lnTo>
                                      <a:pt x="1660" y="1118"/>
                                    </a:lnTo>
                                    <a:lnTo>
                                      <a:pt x="1660" y="1128"/>
                                    </a:lnTo>
                                    <a:lnTo>
                                      <a:pt x="1660" y="1138"/>
                                    </a:lnTo>
                                    <a:lnTo>
                                      <a:pt x="1650" y="1138"/>
                                    </a:lnTo>
                                    <a:lnTo>
                                      <a:pt x="1650" y="1148"/>
                                    </a:lnTo>
                                    <a:lnTo>
                                      <a:pt x="1650" y="1158"/>
                                    </a:lnTo>
                                    <a:lnTo>
                                      <a:pt x="1650" y="1169"/>
                                    </a:lnTo>
                                    <a:lnTo>
                                      <a:pt x="1650" y="1178"/>
                                    </a:lnTo>
                                    <a:lnTo>
                                      <a:pt x="1639" y="1178"/>
                                    </a:lnTo>
                                    <a:lnTo>
                                      <a:pt x="1639" y="1189"/>
                                    </a:lnTo>
                                    <a:lnTo>
                                      <a:pt x="1639" y="1199"/>
                                    </a:lnTo>
                                    <a:lnTo>
                                      <a:pt x="1639" y="1210"/>
                                    </a:lnTo>
                                    <a:lnTo>
                                      <a:pt x="1639" y="1219"/>
                                    </a:lnTo>
                                    <a:lnTo>
                                      <a:pt x="1630" y="1219"/>
                                    </a:lnTo>
                                    <a:lnTo>
                                      <a:pt x="1630" y="1230"/>
                                    </a:lnTo>
                                    <a:lnTo>
                                      <a:pt x="1630" y="1240"/>
                                    </a:lnTo>
                                    <a:lnTo>
                                      <a:pt x="1619" y="1249"/>
                                    </a:lnTo>
                                    <a:lnTo>
                                      <a:pt x="1619" y="1260"/>
                                    </a:lnTo>
                                    <a:lnTo>
                                      <a:pt x="1619" y="1270"/>
                                    </a:lnTo>
                                    <a:lnTo>
                                      <a:pt x="1609" y="1270"/>
                                    </a:lnTo>
                                    <a:lnTo>
                                      <a:pt x="1609" y="1281"/>
                                    </a:lnTo>
                                    <a:lnTo>
                                      <a:pt x="1609" y="1290"/>
                                    </a:lnTo>
                                    <a:lnTo>
                                      <a:pt x="1598" y="1301"/>
                                    </a:lnTo>
                                    <a:lnTo>
                                      <a:pt x="1598" y="1311"/>
                                    </a:lnTo>
                                    <a:lnTo>
                                      <a:pt x="1589" y="1321"/>
                                    </a:lnTo>
                                    <a:lnTo>
                                      <a:pt x="1589" y="1331"/>
                                    </a:lnTo>
                                    <a:lnTo>
                                      <a:pt x="1579" y="1342"/>
                                    </a:lnTo>
                                    <a:lnTo>
                                      <a:pt x="1579" y="1351"/>
                                    </a:lnTo>
                                    <a:lnTo>
                                      <a:pt x="1579" y="1362"/>
                                    </a:lnTo>
                                    <a:lnTo>
                                      <a:pt x="1568" y="1372"/>
                                    </a:lnTo>
                                    <a:lnTo>
                                      <a:pt x="1568" y="1381"/>
                                    </a:lnTo>
                                    <a:lnTo>
                                      <a:pt x="1559" y="1392"/>
                                    </a:lnTo>
                                    <a:lnTo>
                                      <a:pt x="1559" y="1402"/>
                                    </a:lnTo>
                                    <a:lnTo>
                                      <a:pt x="1548" y="1413"/>
                                    </a:lnTo>
                                    <a:lnTo>
                                      <a:pt x="1548" y="1422"/>
                                    </a:lnTo>
                                    <a:lnTo>
                                      <a:pt x="1538" y="1433"/>
                                    </a:lnTo>
                                    <a:lnTo>
                                      <a:pt x="1538" y="1443"/>
                                    </a:lnTo>
                                    <a:lnTo>
                                      <a:pt x="1527" y="1443"/>
                                    </a:lnTo>
                                    <a:lnTo>
                                      <a:pt x="1527" y="1463"/>
                                    </a:lnTo>
                                    <a:lnTo>
                                      <a:pt x="1518" y="1474"/>
                                    </a:lnTo>
                                    <a:lnTo>
                                      <a:pt x="1518" y="1484"/>
                                    </a:lnTo>
                                    <a:lnTo>
                                      <a:pt x="1497" y="1524"/>
                                    </a:lnTo>
                                    <a:lnTo>
                                      <a:pt x="1477" y="1554"/>
                                    </a:lnTo>
                                    <a:lnTo>
                                      <a:pt x="1466" y="1586"/>
                                    </a:lnTo>
                                    <a:lnTo>
                                      <a:pt x="1447" y="1626"/>
                                    </a:lnTo>
                                    <a:lnTo>
                                      <a:pt x="1426" y="1656"/>
                                    </a:lnTo>
                                    <a:lnTo>
                                      <a:pt x="1395" y="1686"/>
                                    </a:lnTo>
                                    <a:lnTo>
                                      <a:pt x="1375" y="1718"/>
                                    </a:lnTo>
                                    <a:lnTo>
                                      <a:pt x="1334" y="1789"/>
                                    </a:lnTo>
                                    <a:lnTo>
                                      <a:pt x="1283" y="1850"/>
                                    </a:lnTo>
                                    <a:lnTo>
                                      <a:pt x="1242" y="1910"/>
                                    </a:lnTo>
                                    <a:lnTo>
                                      <a:pt x="1212" y="1941"/>
                                    </a:lnTo>
                                    <a:lnTo>
                                      <a:pt x="1192" y="1971"/>
                                    </a:lnTo>
                                    <a:lnTo>
                                      <a:pt x="1171" y="2002"/>
                                    </a:lnTo>
                                    <a:lnTo>
                                      <a:pt x="1141" y="2032"/>
                                    </a:lnTo>
                                    <a:lnTo>
                                      <a:pt x="1121" y="2062"/>
                                    </a:lnTo>
                                    <a:lnTo>
                                      <a:pt x="1100" y="2094"/>
                                    </a:lnTo>
                                    <a:lnTo>
                                      <a:pt x="1069" y="2134"/>
                                    </a:lnTo>
                                    <a:lnTo>
                                      <a:pt x="1050" y="2164"/>
                                    </a:lnTo>
                                    <a:lnTo>
                                      <a:pt x="1009" y="2226"/>
                                    </a:lnTo>
                                    <a:lnTo>
                                      <a:pt x="957" y="2286"/>
                                    </a:lnTo>
                                    <a:lnTo>
                                      <a:pt x="936" y="2317"/>
                                    </a:lnTo>
                                    <a:lnTo>
                                      <a:pt x="917" y="2347"/>
                                    </a:lnTo>
                                    <a:lnTo>
                                      <a:pt x="897" y="2388"/>
                                    </a:lnTo>
                                    <a:lnTo>
                                      <a:pt x="876" y="2418"/>
                                    </a:lnTo>
                                    <a:lnTo>
                                      <a:pt x="856" y="2449"/>
                                    </a:lnTo>
                                    <a:lnTo>
                                      <a:pt x="835" y="2490"/>
                                    </a:lnTo>
                                    <a:lnTo>
                                      <a:pt x="825" y="2510"/>
                                    </a:lnTo>
                                    <a:lnTo>
                                      <a:pt x="825" y="2520"/>
                                    </a:lnTo>
                                    <a:lnTo>
                                      <a:pt x="825" y="2530"/>
                                    </a:lnTo>
                                    <a:lnTo>
                                      <a:pt x="815" y="2540"/>
                                    </a:lnTo>
                                    <a:lnTo>
                                      <a:pt x="815" y="2550"/>
                                    </a:lnTo>
                                    <a:lnTo>
                                      <a:pt x="804" y="2550"/>
                                    </a:lnTo>
                                    <a:lnTo>
                                      <a:pt x="804" y="2561"/>
                                    </a:lnTo>
                                    <a:lnTo>
                                      <a:pt x="794" y="2561"/>
                                    </a:lnTo>
                                    <a:lnTo>
                                      <a:pt x="785" y="2561"/>
                                    </a:lnTo>
                                    <a:lnTo>
                                      <a:pt x="785" y="2570"/>
                                    </a:lnTo>
                                    <a:lnTo>
                                      <a:pt x="785" y="2581"/>
                                    </a:lnTo>
                                    <a:lnTo>
                                      <a:pt x="785" y="2591"/>
                                    </a:lnTo>
                                    <a:lnTo>
                                      <a:pt x="774" y="2591"/>
                                    </a:lnTo>
                                    <a:lnTo>
                                      <a:pt x="774" y="2602"/>
                                    </a:lnTo>
                                    <a:lnTo>
                                      <a:pt x="774" y="2611"/>
                                    </a:lnTo>
                                    <a:lnTo>
                                      <a:pt x="764" y="2611"/>
                                    </a:lnTo>
                                    <a:lnTo>
                                      <a:pt x="764" y="2622"/>
                                    </a:lnTo>
                                    <a:lnTo>
                                      <a:pt x="753" y="2642"/>
                                    </a:lnTo>
                                    <a:lnTo>
                                      <a:pt x="753" y="2652"/>
                                    </a:lnTo>
                                    <a:lnTo>
                                      <a:pt x="744" y="2652"/>
                                    </a:lnTo>
                                    <a:lnTo>
                                      <a:pt x="744" y="2662"/>
                                    </a:lnTo>
                                    <a:lnTo>
                                      <a:pt x="733" y="2672"/>
                                    </a:lnTo>
                                    <a:lnTo>
                                      <a:pt x="733" y="2693"/>
                                    </a:lnTo>
                                    <a:lnTo>
                                      <a:pt x="723" y="2713"/>
                                    </a:lnTo>
                                    <a:lnTo>
                                      <a:pt x="723" y="2723"/>
                                    </a:lnTo>
                                    <a:lnTo>
                                      <a:pt x="713" y="2734"/>
                                    </a:lnTo>
                                    <a:lnTo>
                                      <a:pt x="713" y="2743"/>
                                    </a:lnTo>
                                    <a:lnTo>
                                      <a:pt x="713" y="2754"/>
                                    </a:lnTo>
                                    <a:lnTo>
                                      <a:pt x="703" y="2754"/>
                                    </a:lnTo>
                                    <a:lnTo>
                                      <a:pt x="703" y="2764"/>
                                    </a:lnTo>
                                    <a:lnTo>
                                      <a:pt x="703" y="2784"/>
                                    </a:lnTo>
                                    <a:lnTo>
                                      <a:pt x="692" y="2794"/>
                                    </a:lnTo>
                                    <a:lnTo>
                                      <a:pt x="692" y="2805"/>
                                    </a:lnTo>
                                    <a:lnTo>
                                      <a:pt x="692" y="2814"/>
                                    </a:lnTo>
                                    <a:lnTo>
                                      <a:pt x="692" y="2825"/>
                                    </a:lnTo>
                                    <a:lnTo>
                                      <a:pt x="692" y="2835"/>
                                    </a:lnTo>
                                    <a:lnTo>
                                      <a:pt x="692" y="2845"/>
                                    </a:lnTo>
                                    <a:lnTo>
                                      <a:pt x="692" y="2855"/>
                                    </a:lnTo>
                                    <a:lnTo>
                                      <a:pt x="692" y="2866"/>
                                    </a:lnTo>
                                    <a:lnTo>
                                      <a:pt x="692" y="2875"/>
                                    </a:lnTo>
                                    <a:lnTo>
                                      <a:pt x="692" y="2886"/>
                                    </a:lnTo>
                                    <a:lnTo>
                                      <a:pt x="692" y="2896"/>
                                    </a:lnTo>
                                    <a:lnTo>
                                      <a:pt x="692" y="2905"/>
                                    </a:lnTo>
                                    <a:lnTo>
                                      <a:pt x="692" y="2916"/>
                                    </a:lnTo>
                                    <a:lnTo>
                                      <a:pt x="692" y="2926"/>
                                    </a:lnTo>
                                    <a:lnTo>
                                      <a:pt x="692" y="2937"/>
                                    </a:lnTo>
                                    <a:lnTo>
                                      <a:pt x="692" y="2946"/>
                                    </a:lnTo>
                                    <a:lnTo>
                                      <a:pt x="692" y="2957"/>
                                    </a:lnTo>
                                    <a:lnTo>
                                      <a:pt x="692" y="2967"/>
                                    </a:lnTo>
                                    <a:lnTo>
                                      <a:pt x="692" y="2978"/>
                                    </a:lnTo>
                                    <a:lnTo>
                                      <a:pt x="692" y="2987"/>
                                    </a:lnTo>
                                    <a:lnTo>
                                      <a:pt x="692" y="2998"/>
                                    </a:lnTo>
                                    <a:lnTo>
                                      <a:pt x="692" y="3008"/>
                                    </a:lnTo>
                                    <a:lnTo>
                                      <a:pt x="692" y="3018"/>
                                    </a:lnTo>
                                    <a:lnTo>
                                      <a:pt x="692" y="3028"/>
                                    </a:lnTo>
                                    <a:lnTo>
                                      <a:pt x="692" y="3038"/>
                                    </a:lnTo>
                                    <a:lnTo>
                                      <a:pt x="692" y="3048"/>
                                    </a:lnTo>
                                    <a:lnTo>
                                      <a:pt x="692" y="3058"/>
                                    </a:lnTo>
                                    <a:lnTo>
                                      <a:pt x="692" y="3069"/>
                                    </a:lnTo>
                                    <a:lnTo>
                                      <a:pt x="692" y="3078"/>
                                    </a:lnTo>
                                    <a:lnTo>
                                      <a:pt x="692" y="3089"/>
                                    </a:lnTo>
                                    <a:lnTo>
                                      <a:pt x="692" y="3099"/>
                                    </a:lnTo>
                                    <a:lnTo>
                                      <a:pt x="692" y="3110"/>
                                    </a:lnTo>
                                    <a:lnTo>
                                      <a:pt x="692" y="3119"/>
                                    </a:lnTo>
                                    <a:lnTo>
                                      <a:pt x="703" y="3130"/>
                                    </a:lnTo>
                                    <a:lnTo>
                                      <a:pt x="703" y="3140"/>
                                    </a:lnTo>
                                    <a:lnTo>
                                      <a:pt x="703" y="3150"/>
                                    </a:lnTo>
                                    <a:lnTo>
                                      <a:pt x="703" y="3160"/>
                                    </a:lnTo>
                                    <a:lnTo>
                                      <a:pt x="703" y="3170"/>
                                    </a:lnTo>
                                    <a:lnTo>
                                      <a:pt x="703" y="3180"/>
                                    </a:lnTo>
                                    <a:lnTo>
                                      <a:pt x="703" y="3190"/>
                                    </a:lnTo>
                                    <a:lnTo>
                                      <a:pt x="713" y="3201"/>
                                    </a:lnTo>
                                    <a:lnTo>
                                      <a:pt x="713" y="3221"/>
                                    </a:lnTo>
                                    <a:lnTo>
                                      <a:pt x="713" y="3231"/>
                                    </a:lnTo>
                                    <a:lnTo>
                                      <a:pt x="713" y="3242"/>
                                    </a:lnTo>
                                    <a:lnTo>
                                      <a:pt x="713" y="3251"/>
                                    </a:lnTo>
                                    <a:lnTo>
                                      <a:pt x="713" y="3262"/>
                                    </a:lnTo>
                                    <a:lnTo>
                                      <a:pt x="723" y="3272"/>
                                    </a:lnTo>
                                    <a:lnTo>
                                      <a:pt x="723" y="3281"/>
                                    </a:lnTo>
                                    <a:lnTo>
                                      <a:pt x="723" y="3292"/>
                                    </a:lnTo>
                                    <a:lnTo>
                                      <a:pt x="723" y="3302"/>
                                    </a:lnTo>
                                    <a:lnTo>
                                      <a:pt x="733" y="3302"/>
                                    </a:lnTo>
                                    <a:lnTo>
                                      <a:pt x="733" y="3313"/>
                                    </a:lnTo>
                                    <a:lnTo>
                                      <a:pt x="733" y="3322"/>
                                    </a:lnTo>
                                    <a:lnTo>
                                      <a:pt x="733" y="3333"/>
                                    </a:lnTo>
                                    <a:lnTo>
                                      <a:pt x="744" y="3333"/>
                                    </a:lnTo>
                                    <a:lnTo>
                                      <a:pt x="744" y="3343"/>
                                    </a:lnTo>
                                    <a:lnTo>
                                      <a:pt x="744" y="3353"/>
                                    </a:lnTo>
                                    <a:lnTo>
                                      <a:pt x="753" y="3363"/>
                                    </a:lnTo>
                                    <a:lnTo>
                                      <a:pt x="753" y="3374"/>
                                    </a:lnTo>
                                    <a:lnTo>
                                      <a:pt x="753" y="3383"/>
                                    </a:lnTo>
                                    <a:lnTo>
                                      <a:pt x="764" y="3394"/>
                                    </a:lnTo>
                                    <a:lnTo>
                                      <a:pt x="764" y="3404"/>
                                    </a:lnTo>
                                    <a:lnTo>
                                      <a:pt x="764" y="3413"/>
                                    </a:lnTo>
                                    <a:lnTo>
                                      <a:pt x="774" y="3424"/>
                                    </a:lnTo>
                                    <a:lnTo>
                                      <a:pt x="774" y="3434"/>
                                    </a:lnTo>
                                    <a:lnTo>
                                      <a:pt x="785" y="3445"/>
                                    </a:lnTo>
                                    <a:lnTo>
                                      <a:pt x="785" y="3454"/>
                                    </a:lnTo>
                                    <a:lnTo>
                                      <a:pt x="794" y="3465"/>
                                    </a:lnTo>
                                    <a:lnTo>
                                      <a:pt x="794" y="3486"/>
                                    </a:lnTo>
                                    <a:lnTo>
                                      <a:pt x="804" y="3495"/>
                                    </a:lnTo>
                                    <a:lnTo>
                                      <a:pt x="804" y="3506"/>
                                    </a:lnTo>
                                    <a:lnTo>
                                      <a:pt x="815" y="3516"/>
                                    </a:lnTo>
                                    <a:lnTo>
                                      <a:pt x="815" y="3526"/>
                                    </a:lnTo>
                                    <a:lnTo>
                                      <a:pt x="825" y="3536"/>
                                    </a:lnTo>
                                    <a:lnTo>
                                      <a:pt x="825" y="3546"/>
                                    </a:lnTo>
                                    <a:lnTo>
                                      <a:pt x="835" y="3556"/>
                                    </a:lnTo>
                                    <a:lnTo>
                                      <a:pt x="835" y="3566"/>
                                    </a:lnTo>
                                    <a:lnTo>
                                      <a:pt x="845" y="3566"/>
                                    </a:lnTo>
                                    <a:lnTo>
                                      <a:pt x="845" y="3577"/>
                                    </a:lnTo>
                                    <a:lnTo>
                                      <a:pt x="845" y="3586"/>
                                    </a:lnTo>
                                    <a:lnTo>
                                      <a:pt x="856" y="3586"/>
                                    </a:lnTo>
                                    <a:lnTo>
                                      <a:pt x="856" y="3597"/>
                                    </a:lnTo>
                                    <a:lnTo>
                                      <a:pt x="865" y="3607"/>
                                    </a:lnTo>
                                    <a:lnTo>
                                      <a:pt x="865" y="3618"/>
                                    </a:lnTo>
                                    <a:lnTo>
                                      <a:pt x="876" y="3618"/>
                                    </a:lnTo>
                                    <a:lnTo>
                                      <a:pt x="876" y="3627"/>
                                    </a:lnTo>
                                    <a:lnTo>
                                      <a:pt x="876" y="3638"/>
                                    </a:lnTo>
                                    <a:lnTo>
                                      <a:pt x="886" y="3638"/>
                                    </a:lnTo>
                                    <a:lnTo>
                                      <a:pt x="886" y="3648"/>
                                    </a:lnTo>
                                    <a:lnTo>
                                      <a:pt x="886" y="3658"/>
                                    </a:lnTo>
                                    <a:lnTo>
                                      <a:pt x="897" y="3658"/>
                                    </a:lnTo>
                                    <a:lnTo>
                                      <a:pt x="897" y="3668"/>
                                    </a:lnTo>
                                    <a:lnTo>
                                      <a:pt x="906" y="3668"/>
                                    </a:lnTo>
                                    <a:lnTo>
                                      <a:pt x="906" y="3678"/>
                                    </a:lnTo>
                                    <a:lnTo>
                                      <a:pt x="917" y="3678"/>
                                    </a:lnTo>
                                    <a:lnTo>
                                      <a:pt x="917" y="3698"/>
                                    </a:lnTo>
                                    <a:lnTo>
                                      <a:pt x="927" y="3709"/>
                                    </a:lnTo>
                                    <a:lnTo>
                                      <a:pt x="927" y="3719"/>
                                    </a:lnTo>
                                    <a:lnTo>
                                      <a:pt x="936" y="3729"/>
                                    </a:lnTo>
                                    <a:lnTo>
                                      <a:pt x="936" y="3739"/>
                                    </a:lnTo>
                                    <a:lnTo>
                                      <a:pt x="947" y="3750"/>
                                    </a:lnTo>
                                    <a:lnTo>
                                      <a:pt x="947" y="3759"/>
                                    </a:lnTo>
                                    <a:lnTo>
                                      <a:pt x="957" y="3770"/>
                                    </a:lnTo>
                                    <a:lnTo>
                                      <a:pt x="968" y="3780"/>
                                    </a:lnTo>
                                    <a:lnTo>
                                      <a:pt x="968" y="3789"/>
                                    </a:lnTo>
                                    <a:lnTo>
                                      <a:pt x="977" y="3810"/>
                                    </a:lnTo>
                                    <a:lnTo>
                                      <a:pt x="988" y="3821"/>
                                    </a:lnTo>
                                    <a:lnTo>
                                      <a:pt x="988" y="3830"/>
                                    </a:lnTo>
                                    <a:lnTo>
                                      <a:pt x="998" y="3830"/>
                                    </a:lnTo>
                                    <a:lnTo>
                                      <a:pt x="998" y="3841"/>
                                    </a:lnTo>
                                    <a:lnTo>
                                      <a:pt x="1009" y="3841"/>
                                    </a:lnTo>
                                    <a:lnTo>
                                      <a:pt x="1009" y="3851"/>
                                    </a:lnTo>
                                    <a:lnTo>
                                      <a:pt x="1018" y="3861"/>
                                    </a:lnTo>
                                    <a:lnTo>
                                      <a:pt x="1029" y="3871"/>
                                    </a:lnTo>
                                    <a:lnTo>
                                      <a:pt x="1029" y="3882"/>
                                    </a:lnTo>
                                    <a:lnTo>
                                      <a:pt x="1039" y="3882"/>
                                    </a:lnTo>
                                    <a:lnTo>
                                      <a:pt x="1039" y="3891"/>
                                    </a:lnTo>
                                    <a:lnTo>
                                      <a:pt x="1039" y="3902"/>
                                    </a:lnTo>
                                    <a:lnTo>
                                      <a:pt x="1050" y="3902"/>
                                    </a:lnTo>
                                    <a:lnTo>
                                      <a:pt x="1050" y="3912"/>
                                    </a:lnTo>
                                    <a:lnTo>
                                      <a:pt x="1059" y="3921"/>
                                    </a:lnTo>
                                    <a:lnTo>
                                      <a:pt x="1059" y="3932"/>
                                    </a:lnTo>
                                    <a:lnTo>
                                      <a:pt x="1069" y="3932"/>
                                    </a:lnTo>
                                    <a:lnTo>
                                      <a:pt x="1069" y="3942"/>
                                    </a:lnTo>
                                    <a:lnTo>
                                      <a:pt x="1089" y="3962"/>
                                    </a:lnTo>
                                    <a:lnTo>
                                      <a:pt x="1100" y="3994"/>
                                    </a:lnTo>
                                    <a:lnTo>
                                      <a:pt x="1121" y="4014"/>
                                    </a:lnTo>
                                    <a:lnTo>
                                      <a:pt x="1130" y="4034"/>
                                    </a:lnTo>
                                    <a:lnTo>
                                      <a:pt x="1141" y="4064"/>
                                    </a:lnTo>
                                    <a:lnTo>
                                      <a:pt x="1162" y="4085"/>
                                    </a:lnTo>
                                    <a:lnTo>
                                      <a:pt x="1171" y="4115"/>
                                    </a:lnTo>
                                    <a:lnTo>
                                      <a:pt x="1192" y="4135"/>
                                    </a:lnTo>
                                    <a:lnTo>
                                      <a:pt x="1192" y="4146"/>
                                    </a:lnTo>
                                    <a:lnTo>
                                      <a:pt x="1201" y="4146"/>
                                    </a:lnTo>
                                    <a:lnTo>
                                      <a:pt x="1201" y="4156"/>
                                    </a:lnTo>
                                    <a:lnTo>
                                      <a:pt x="1212" y="4166"/>
                                    </a:lnTo>
                                    <a:lnTo>
                                      <a:pt x="1212" y="4176"/>
                                    </a:lnTo>
                                    <a:lnTo>
                                      <a:pt x="1222" y="4176"/>
                                    </a:lnTo>
                                    <a:lnTo>
                                      <a:pt x="1222" y="4186"/>
                                    </a:lnTo>
                                    <a:lnTo>
                                      <a:pt x="1233" y="4196"/>
                                    </a:lnTo>
                                    <a:lnTo>
                                      <a:pt x="1233" y="4206"/>
                                    </a:lnTo>
                                    <a:lnTo>
                                      <a:pt x="1242" y="4206"/>
                                    </a:lnTo>
                                    <a:lnTo>
                                      <a:pt x="1242" y="4217"/>
                                    </a:lnTo>
                                    <a:lnTo>
                                      <a:pt x="1253" y="4227"/>
                                    </a:lnTo>
                                    <a:lnTo>
                                      <a:pt x="1263" y="4237"/>
                                    </a:lnTo>
                                    <a:lnTo>
                                      <a:pt x="1273" y="4258"/>
                                    </a:lnTo>
                                    <a:lnTo>
                                      <a:pt x="1283" y="4267"/>
                                    </a:lnTo>
                                    <a:lnTo>
                                      <a:pt x="1294" y="4278"/>
                                    </a:lnTo>
                                    <a:lnTo>
                                      <a:pt x="1304" y="4297"/>
                                    </a:lnTo>
                                    <a:lnTo>
                                      <a:pt x="1304" y="4308"/>
                                    </a:lnTo>
                                    <a:lnTo>
                                      <a:pt x="1314" y="4329"/>
                                    </a:lnTo>
                                    <a:lnTo>
                                      <a:pt x="1324" y="4338"/>
                                    </a:lnTo>
                                    <a:lnTo>
                                      <a:pt x="1334" y="4349"/>
                                    </a:lnTo>
                                    <a:lnTo>
                                      <a:pt x="1334" y="4359"/>
                                    </a:lnTo>
                                    <a:lnTo>
                                      <a:pt x="1344" y="4369"/>
                                    </a:lnTo>
                                    <a:lnTo>
                                      <a:pt x="1344" y="4379"/>
                                    </a:lnTo>
                                    <a:lnTo>
                                      <a:pt x="1354" y="4390"/>
                                    </a:lnTo>
                                    <a:lnTo>
                                      <a:pt x="1354" y="4399"/>
                                    </a:lnTo>
                                    <a:lnTo>
                                      <a:pt x="1365" y="4410"/>
                                    </a:lnTo>
                                    <a:lnTo>
                                      <a:pt x="1365" y="4420"/>
                                    </a:lnTo>
                                    <a:lnTo>
                                      <a:pt x="1375" y="4420"/>
                                    </a:lnTo>
                                    <a:lnTo>
                                      <a:pt x="1375" y="4429"/>
                                    </a:lnTo>
                                    <a:lnTo>
                                      <a:pt x="1385" y="4429"/>
                                    </a:lnTo>
                                    <a:lnTo>
                                      <a:pt x="1385" y="4440"/>
                                    </a:lnTo>
                                    <a:lnTo>
                                      <a:pt x="1395" y="4450"/>
                                    </a:lnTo>
                                    <a:lnTo>
                                      <a:pt x="1395" y="4461"/>
                                    </a:lnTo>
                                    <a:lnTo>
                                      <a:pt x="1406" y="4461"/>
                                    </a:lnTo>
                                    <a:lnTo>
                                      <a:pt x="1406" y="4470"/>
                                    </a:lnTo>
                                    <a:lnTo>
                                      <a:pt x="1416" y="4481"/>
                                    </a:lnTo>
                                    <a:lnTo>
                                      <a:pt x="1416" y="4491"/>
                                    </a:lnTo>
                                    <a:lnTo>
                                      <a:pt x="1426" y="4491"/>
                                    </a:lnTo>
                                    <a:lnTo>
                                      <a:pt x="1426" y="4502"/>
                                    </a:lnTo>
                                    <a:lnTo>
                                      <a:pt x="1426" y="4511"/>
                                    </a:lnTo>
                                    <a:lnTo>
                                      <a:pt x="1436" y="4522"/>
                                    </a:lnTo>
                                    <a:lnTo>
                                      <a:pt x="1436" y="4532"/>
                                    </a:lnTo>
                                    <a:lnTo>
                                      <a:pt x="1447" y="4542"/>
                                    </a:lnTo>
                                    <a:lnTo>
                                      <a:pt x="1447" y="4552"/>
                                    </a:lnTo>
                                    <a:lnTo>
                                      <a:pt x="1456" y="4562"/>
                                    </a:lnTo>
                                    <a:lnTo>
                                      <a:pt x="1466" y="4582"/>
                                    </a:lnTo>
                                    <a:lnTo>
                                      <a:pt x="1466" y="4593"/>
                                    </a:lnTo>
                                    <a:lnTo>
                                      <a:pt x="1477" y="4602"/>
                                    </a:lnTo>
                                    <a:lnTo>
                                      <a:pt x="1477" y="4613"/>
                                    </a:lnTo>
                                    <a:lnTo>
                                      <a:pt x="1487" y="4623"/>
                                    </a:lnTo>
                                    <a:lnTo>
                                      <a:pt x="1487" y="4643"/>
                                    </a:lnTo>
                                    <a:lnTo>
                                      <a:pt x="1497" y="4654"/>
                                    </a:lnTo>
                                    <a:lnTo>
                                      <a:pt x="1497" y="4664"/>
                                    </a:lnTo>
                                    <a:lnTo>
                                      <a:pt x="1507" y="4674"/>
                                    </a:lnTo>
                                    <a:lnTo>
                                      <a:pt x="1507" y="4684"/>
                                    </a:lnTo>
                                    <a:lnTo>
                                      <a:pt x="1518" y="4694"/>
                                    </a:lnTo>
                                    <a:lnTo>
                                      <a:pt x="1518" y="4704"/>
                                    </a:lnTo>
                                    <a:lnTo>
                                      <a:pt x="1527" y="4714"/>
                                    </a:lnTo>
                                    <a:lnTo>
                                      <a:pt x="1527" y="4725"/>
                                    </a:lnTo>
                                    <a:lnTo>
                                      <a:pt x="1527" y="4714"/>
                                    </a:lnTo>
                                    <a:lnTo>
                                      <a:pt x="1527" y="4704"/>
                                    </a:lnTo>
                                    <a:lnTo>
                                      <a:pt x="1527" y="4694"/>
                                    </a:lnTo>
                                    <a:lnTo>
                                      <a:pt x="1527" y="4684"/>
                                    </a:lnTo>
                                    <a:lnTo>
                                      <a:pt x="1527" y="4674"/>
                                    </a:lnTo>
                                    <a:lnTo>
                                      <a:pt x="1527" y="4654"/>
                                    </a:lnTo>
                                    <a:lnTo>
                                      <a:pt x="1527" y="4643"/>
                                    </a:lnTo>
                                    <a:lnTo>
                                      <a:pt x="1527" y="4634"/>
                                    </a:lnTo>
                                    <a:lnTo>
                                      <a:pt x="1527" y="4623"/>
                                    </a:lnTo>
                                    <a:lnTo>
                                      <a:pt x="1527" y="4613"/>
                                    </a:lnTo>
                                    <a:lnTo>
                                      <a:pt x="1538" y="4613"/>
                                    </a:lnTo>
                                    <a:lnTo>
                                      <a:pt x="1538" y="4602"/>
                                    </a:lnTo>
                                    <a:lnTo>
                                      <a:pt x="1538" y="4593"/>
                                    </a:lnTo>
                                    <a:lnTo>
                                      <a:pt x="1538" y="4582"/>
                                    </a:lnTo>
                                    <a:lnTo>
                                      <a:pt x="1538" y="4572"/>
                                    </a:lnTo>
                                    <a:lnTo>
                                      <a:pt x="1538" y="4562"/>
                                    </a:lnTo>
                                    <a:lnTo>
                                      <a:pt x="1538" y="4552"/>
                                    </a:lnTo>
                                    <a:lnTo>
                                      <a:pt x="1548" y="4552"/>
                                    </a:lnTo>
                                    <a:lnTo>
                                      <a:pt x="1548" y="4542"/>
                                    </a:lnTo>
                                    <a:lnTo>
                                      <a:pt x="1548" y="4532"/>
                                    </a:lnTo>
                                    <a:lnTo>
                                      <a:pt x="1559" y="4522"/>
                                    </a:lnTo>
                                    <a:lnTo>
                                      <a:pt x="1559" y="4511"/>
                                    </a:lnTo>
                                    <a:lnTo>
                                      <a:pt x="1559" y="4502"/>
                                    </a:lnTo>
                                    <a:lnTo>
                                      <a:pt x="1568" y="4502"/>
                                    </a:lnTo>
                                    <a:lnTo>
                                      <a:pt x="1568" y="4491"/>
                                    </a:lnTo>
                                    <a:lnTo>
                                      <a:pt x="1568" y="4481"/>
                                    </a:lnTo>
                                    <a:lnTo>
                                      <a:pt x="1568" y="4470"/>
                                    </a:lnTo>
                                    <a:lnTo>
                                      <a:pt x="1579" y="4470"/>
                                    </a:lnTo>
                                    <a:lnTo>
                                      <a:pt x="1579" y="4461"/>
                                    </a:lnTo>
                                    <a:lnTo>
                                      <a:pt x="1579" y="4450"/>
                                    </a:lnTo>
                                    <a:lnTo>
                                      <a:pt x="1589" y="4440"/>
                                    </a:lnTo>
                                    <a:lnTo>
                                      <a:pt x="1589" y="4429"/>
                                    </a:lnTo>
                                    <a:lnTo>
                                      <a:pt x="1598" y="4429"/>
                                    </a:lnTo>
                                    <a:lnTo>
                                      <a:pt x="1598" y="4420"/>
                                    </a:lnTo>
                                    <a:lnTo>
                                      <a:pt x="1609" y="4410"/>
                                    </a:lnTo>
                                    <a:lnTo>
                                      <a:pt x="1609" y="4399"/>
                                    </a:lnTo>
                                    <a:lnTo>
                                      <a:pt x="1619" y="4390"/>
                                    </a:lnTo>
                                    <a:lnTo>
                                      <a:pt x="1619" y="4379"/>
                                    </a:lnTo>
                                    <a:lnTo>
                                      <a:pt x="1630" y="4379"/>
                                    </a:lnTo>
                                    <a:lnTo>
                                      <a:pt x="1630" y="4369"/>
                                    </a:lnTo>
                                    <a:lnTo>
                                      <a:pt x="1639" y="4359"/>
                                    </a:lnTo>
                                    <a:lnTo>
                                      <a:pt x="1639" y="4349"/>
                                    </a:lnTo>
                                    <a:lnTo>
                                      <a:pt x="1650" y="4349"/>
                                    </a:lnTo>
                                    <a:lnTo>
                                      <a:pt x="1650" y="4338"/>
                                    </a:lnTo>
                                    <a:lnTo>
                                      <a:pt x="1660" y="4329"/>
                                    </a:lnTo>
                                    <a:lnTo>
                                      <a:pt x="1660" y="4318"/>
                                    </a:lnTo>
                                    <a:lnTo>
                                      <a:pt x="1671" y="4318"/>
                                    </a:lnTo>
                                    <a:lnTo>
                                      <a:pt x="1671" y="4308"/>
                                    </a:lnTo>
                                    <a:lnTo>
                                      <a:pt x="1680" y="4308"/>
                                    </a:lnTo>
                                    <a:lnTo>
                                      <a:pt x="1680" y="4297"/>
                                    </a:lnTo>
                                    <a:lnTo>
                                      <a:pt x="1691" y="4297"/>
                                    </a:lnTo>
                                    <a:lnTo>
                                      <a:pt x="1691" y="4288"/>
                                    </a:lnTo>
                                    <a:lnTo>
                                      <a:pt x="1701" y="4278"/>
                                    </a:lnTo>
                                    <a:lnTo>
                                      <a:pt x="1712" y="4267"/>
                                    </a:lnTo>
                                    <a:lnTo>
                                      <a:pt x="1721" y="4258"/>
                                    </a:lnTo>
                                    <a:lnTo>
                                      <a:pt x="1731" y="4258"/>
                                    </a:lnTo>
                                    <a:lnTo>
                                      <a:pt x="1731" y="4247"/>
                                    </a:lnTo>
                                    <a:lnTo>
                                      <a:pt x="1742" y="4247"/>
                                    </a:lnTo>
                                    <a:lnTo>
                                      <a:pt x="1742" y="4237"/>
                                    </a:lnTo>
                                    <a:lnTo>
                                      <a:pt x="1751" y="4237"/>
                                    </a:lnTo>
                                    <a:lnTo>
                                      <a:pt x="1751" y="4227"/>
                                    </a:lnTo>
                                    <a:lnTo>
                                      <a:pt x="1762" y="4227"/>
                                    </a:lnTo>
                                    <a:lnTo>
                                      <a:pt x="1783" y="4217"/>
                                    </a:lnTo>
                                    <a:lnTo>
                                      <a:pt x="1803" y="4196"/>
                                    </a:lnTo>
                                    <a:lnTo>
                                      <a:pt x="1813" y="4196"/>
                                    </a:lnTo>
                                    <a:lnTo>
                                      <a:pt x="1824" y="4186"/>
                                    </a:lnTo>
                                    <a:lnTo>
                                      <a:pt x="1844" y="4176"/>
                                    </a:lnTo>
                                    <a:lnTo>
                                      <a:pt x="1854" y="4166"/>
                                    </a:lnTo>
                                    <a:lnTo>
                                      <a:pt x="1874" y="4166"/>
                                    </a:lnTo>
                                    <a:lnTo>
                                      <a:pt x="1884" y="4156"/>
                                    </a:lnTo>
                                    <a:lnTo>
                                      <a:pt x="1904" y="4156"/>
                                    </a:lnTo>
                                    <a:lnTo>
                                      <a:pt x="1915" y="4146"/>
                                    </a:lnTo>
                                    <a:lnTo>
                                      <a:pt x="1936" y="4146"/>
                                    </a:lnTo>
                                    <a:lnTo>
                                      <a:pt x="1956" y="4146"/>
                                    </a:lnTo>
                                    <a:lnTo>
                                      <a:pt x="1966" y="4135"/>
                                    </a:lnTo>
                                    <a:lnTo>
                                      <a:pt x="1986" y="4135"/>
                                    </a:lnTo>
                                    <a:lnTo>
                                      <a:pt x="1996" y="4135"/>
                                    </a:lnTo>
                                    <a:lnTo>
                                      <a:pt x="2016" y="4135"/>
                                    </a:lnTo>
                                    <a:lnTo>
                                      <a:pt x="2037" y="4126"/>
                                    </a:lnTo>
                                    <a:lnTo>
                                      <a:pt x="2047" y="4126"/>
                                    </a:lnTo>
                                    <a:lnTo>
                                      <a:pt x="2068" y="4126"/>
                                    </a:lnTo>
                                    <a:lnTo>
                                      <a:pt x="2078" y="4126"/>
                                    </a:lnTo>
                                    <a:lnTo>
                                      <a:pt x="2098" y="4135"/>
                                    </a:lnTo>
                                    <a:lnTo>
                                      <a:pt x="2118" y="4135"/>
                                    </a:lnTo>
                                    <a:lnTo>
                                      <a:pt x="2128" y="4135"/>
                                    </a:lnTo>
                                    <a:lnTo>
                                      <a:pt x="2149" y="4135"/>
                                    </a:lnTo>
                                    <a:lnTo>
                                      <a:pt x="2159" y="4146"/>
                                    </a:lnTo>
                                    <a:lnTo>
                                      <a:pt x="2180" y="4146"/>
                                    </a:lnTo>
                                    <a:lnTo>
                                      <a:pt x="2200" y="4156"/>
                                    </a:lnTo>
                                    <a:lnTo>
                                      <a:pt x="2210" y="4156"/>
                                    </a:lnTo>
                                    <a:lnTo>
                                      <a:pt x="2221" y="4166"/>
                                    </a:lnTo>
                                    <a:lnTo>
                                      <a:pt x="2241" y="4166"/>
                                    </a:lnTo>
                                    <a:lnTo>
                                      <a:pt x="2251" y="4176"/>
                                    </a:lnTo>
                                    <a:lnTo>
                                      <a:pt x="2271" y="4186"/>
                                    </a:lnTo>
                                    <a:lnTo>
                                      <a:pt x="2281" y="4196"/>
                                    </a:lnTo>
                                    <a:lnTo>
                                      <a:pt x="2292" y="4206"/>
                                    </a:lnTo>
                                    <a:lnTo>
                                      <a:pt x="2301" y="4217"/>
                                    </a:lnTo>
                                    <a:lnTo>
                                      <a:pt x="2312" y="4227"/>
                                    </a:lnTo>
                                    <a:lnTo>
                                      <a:pt x="2322" y="4227"/>
                                    </a:lnTo>
                                    <a:lnTo>
                                      <a:pt x="2333" y="4237"/>
                                    </a:lnTo>
                                    <a:lnTo>
                                      <a:pt x="2342" y="4247"/>
                                    </a:lnTo>
                                    <a:lnTo>
                                      <a:pt x="2342" y="4258"/>
                                    </a:lnTo>
                                    <a:lnTo>
                                      <a:pt x="2353" y="4267"/>
                                    </a:lnTo>
                                    <a:lnTo>
                                      <a:pt x="2363" y="4288"/>
                                    </a:lnTo>
                                    <a:lnTo>
                                      <a:pt x="2374" y="4297"/>
                                    </a:lnTo>
                                    <a:lnTo>
                                      <a:pt x="2374" y="4308"/>
                                    </a:lnTo>
                                    <a:lnTo>
                                      <a:pt x="2383" y="4329"/>
                                    </a:lnTo>
                                    <a:lnTo>
                                      <a:pt x="2393" y="4349"/>
                                    </a:lnTo>
                                    <a:lnTo>
                                      <a:pt x="2404" y="4379"/>
                                    </a:lnTo>
                                    <a:lnTo>
                                      <a:pt x="2413" y="4399"/>
                                    </a:lnTo>
                                    <a:lnTo>
                                      <a:pt x="2413" y="4429"/>
                                    </a:lnTo>
                                    <a:lnTo>
                                      <a:pt x="2413" y="4450"/>
                                    </a:lnTo>
                                    <a:lnTo>
                                      <a:pt x="2413" y="4481"/>
                                    </a:lnTo>
                                    <a:lnTo>
                                      <a:pt x="2413" y="4502"/>
                                    </a:lnTo>
                                    <a:lnTo>
                                      <a:pt x="2413" y="4532"/>
                                    </a:lnTo>
                                    <a:lnTo>
                                      <a:pt x="2413" y="4552"/>
                                    </a:lnTo>
                                    <a:lnTo>
                                      <a:pt x="2404" y="4572"/>
                                    </a:lnTo>
                                    <a:lnTo>
                                      <a:pt x="2404" y="4582"/>
                                    </a:lnTo>
                                    <a:lnTo>
                                      <a:pt x="2404" y="4593"/>
                                    </a:lnTo>
                                    <a:lnTo>
                                      <a:pt x="2393" y="4602"/>
                                    </a:lnTo>
                                    <a:lnTo>
                                      <a:pt x="2393" y="4613"/>
                                    </a:lnTo>
                                    <a:lnTo>
                                      <a:pt x="2393" y="4623"/>
                                    </a:lnTo>
                                    <a:lnTo>
                                      <a:pt x="2383" y="4634"/>
                                    </a:lnTo>
                                    <a:lnTo>
                                      <a:pt x="2383" y="4643"/>
                                    </a:lnTo>
                                    <a:lnTo>
                                      <a:pt x="2383" y="4654"/>
                                    </a:lnTo>
                                    <a:lnTo>
                                      <a:pt x="2374" y="4654"/>
                                    </a:lnTo>
                                    <a:lnTo>
                                      <a:pt x="2374" y="4664"/>
                                    </a:lnTo>
                                    <a:lnTo>
                                      <a:pt x="2374" y="4674"/>
                                    </a:lnTo>
                                    <a:lnTo>
                                      <a:pt x="2363" y="4684"/>
                                    </a:lnTo>
                                    <a:lnTo>
                                      <a:pt x="2363" y="4694"/>
                                    </a:lnTo>
                                    <a:lnTo>
                                      <a:pt x="2353" y="4704"/>
                                    </a:lnTo>
                                    <a:lnTo>
                                      <a:pt x="2353" y="4714"/>
                                    </a:lnTo>
                                    <a:lnTo>
                                      <a:pt x="2342" y="4725"/>
                                    </a:lnTo>
                                    <a:lnTo>
                                      <a:pt x="2333" y="4735"/>
                                    </a:lnTo>
                                    <a:lnTo>
                                      <a:pt x="2333" y="4745"/>
                                    </a:lnTo>
                                    <a:lnTo>
                                      <a:pt x="2322" y="4755"/>
                                    </a:lnTo>
                                    <a:lnTo>
                                      <a:pt x="2312" y="4755"/>
                                    </a:lnTo>
                                    <a:lnTo>
                                      <a:pt x="2312" y="4766"/>
                                    </a:lnTo>
                                    <a:lnTo>
                                      <a:pt x="2301" y="4766"/>
                                    </a:lnTo>
                                    <a:lnTo>
                                      <a:pt x="2301" y="4775"/>
                                    </a:lnTo>
                                    <a:lnTo>
                                      <a:pt x="2301" y="4786"/>
                                    </a:lnTo>
                                    <a:lnTo>
                                      <a:pt x="2292" y="4796"/>
                                    </a:lnTo>
                                    <a:lnTo>
                                      <a:pt x="2281" y="4796"/>
                                    </a:lnTo>
                                    <a:lnTo>
                                      <a:pt x="2281" y="4805"/>
                                    </a:lnTo>
                                    <a:lnTo>
                                      <a:pt x="2271" y="4805"/>
                                    </a:lnTo>
                                    <a:lnTo>
                                      <a:pt x="2271" y="4816"/>
                                    </a:lnTo>
                                    <a:lnTo>
                                      <a:pt x="2260" y="4816"/>
                                    </a:lnTo>
                                    <a:lnTo>
                                      <a:pt x="2251" y="4816"/>
                                    </a:lnTo>
                                    <a:lnTo>
                                      <a:pt x="2251" y="4826"/>
                                    </a:lnTo>
                                    <a:lnTo>
                                      <a:pt x="2241" y="4826"/>
                                    </a:lnTo>
                                    <a:lnTo>
                                      <a:pt x="2241" y="4837"/>
                                    </a:lnTo>
                                    <a:lnTo>
                                      <a:pt x="2230" y="4837"/>
                                    </a:lnTo>
                                    <a:lnTo>
                                      <a:pt x="2221" y="4837"/>
                                    </a:lnTo>
                                    <a:lnTo>
                                      <a:pt x="2221" y="4846"/>
                                    </a:lnTo>
                                    <a:lnTo>
                                      <a:pt x="2210" y="4846"/>
                                    </a:lnTo>
                                    <a:lnTo>
                                      <a:pt x="2200" y="4857"/>
                                    </a:lnTo>
                                    <a:lnTo>
                                      <a:pt x="2189" y="4857"/>
                                    </a:lnTo>
                                    <a:lnTo>
                                      <a:pt x="2180" y="4857"/>
                                    </a:lnTo>
                                    <a:lnTo>
                                      <a:pt x="2180" y="4867"/>
                                    </a:lnTo>
                                    <a:lnTo>
                                      <a:pt x="2169" y="4867"/>
                                    </a:lnTo>
                                    <a:lnTo>
                                      <a:pt x="2159" y="4867"/>
                                    </a:lnTo>
                                    <a:lnTo>
                                      <a:pt x="2149" y="4877"/>
                                    </a:lnTo>
                                    <a:lnTo>
                                      <a:pt x="2139" y="4877"/>
                                    </a:lnTo>
                                    <a:lnTo>
                                      <a:pt x="2128" y="4877"/>
                                    </a:lnTo>
                                    <a:lnTo>
                                      <a:pt x="2118" y="4877"/>
                                    </a:lnTo>
                                    <a:lnTo>
                                      <a:pt x="2109" y="4877"/>
                                    </a:lnTo>
                                    <a:lnTo>
                                      <a:pt x="2109" y="4887"/>
                                    </a:lnTo>
                                    <a:lnTo>
                                      <a:pt x="2088" y="4887"/>
                                    </a:lnTo>
                                    <a:lnTo>
                                      <a:pt x="2068" y="48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2727360"/>
                                <a:ext cx="238680" cy="59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3" h="5913">
                                    <a:moveTo>
                                      <a:pt x="2311" y="4735"/>
                                    </a:moveTo>
                                    <a:lnTo>
                                      <a:pt x="2301" y="4735"/>
                                    </a:lnTo>
                                    <a:lnTo>
                                      <a:pt x="2290" y="4745"/>
                                    </a:lnTo>
                                    <a:lnTo>
                                      <a:pt x="2281" y="4756"/>
                                    </a:lnTo>
                                    <a:lnTo>
                                      <a:pt x="2281" y="4765"/>
                                    </a:lnTo>
                                    <a:lnTo>
                                      <a:pt x="2270" y="4776"/>
                                    </a:lnTo>
                                    <a:lnTo>
                                      <a:pt x="2240" y="4795"/>
                                    </a:lnTo>
                                    <a:lnTo>
                                      <a:pt x="2210" y="4816"/>
                                    </a:lnTo>
                                    <a:lnTo>
                                      <a:pt x="2178" y="4836"/>
                                    </a:lnTo>
                                    <a:lnTo>
                                      <a:pt x="2138" y="4847"/>
                                    </a:lnTo>
                                    <a:lnTo>
                                      <a:pt x="2107" y="4857"/>
                                    </a:lnTo>
                                    <a:lnTo>
                                      <a:pt x="2077" y="4867"/>
                                    </a:lnTo>
                                    <a:lnTo>
                                      <a:pt x="2036" y="4857"/>
                                    </a:lnTo>
                                    <a:lnTo>
                                      <a:pt x="2005" y="4857"/>
                                    </a:lnTo>
                                    <a:lnTo>
                                      <a:pt x="1985" y="4847"/>
                                    </a:lnTo>
                                    <a:lnTo>
                                      <a:pt x="1965" y="4827"/>
                                    </a:lnTo>
                                    <a:lnTo>
                                      <a:pt x="1945" y="4816"/>
                                    </a:lnTo>
                                    <a:lnTo>
                                      <a:pt x="1925" y="4795"/>
                                    </a:lnTo>
                                    <a:lnTo>
                                      <a:pt x="1904" y="4786"/>
                                    </a:lnTo>
                                    <a:lnTo>
                                      <a:pt x="1893" y="4765"/>
                                    </a:lnTo>
                                    <a:lnTo>
                                      <a:pt x="1873" y="4745"/>
                                    </a:lnTo>
                                    <a:lnTo>
                                      <a:pt x="1873" y="4725"/>
                                    </a:lnTo>
                                    <a:lnTo>
                                      <a:pt x="1852" y="4694"/>
                                    </a:lnTo>
                                    <a:lnTo>
                                      <a:pt x="1843" y="4674"/>
                                    </a:lnTo>
                                    <a:lnTo>
                                      <a:pt x="1843" y="4654"/>
                                    </a:lnTo>
                                    <a:lnTo>
                                      <a:pt x="1833" y="4624"/>
                                    </a:lnTo>
                                    <a:lnTo>
                                      <a:pt x="1833" y="4603"/>
                                    </a:lnTo>
                                    <a:lnTo>
                                      <a:pt x="1833" y="4572"/>
                                    </a:lnTo>
                                    <a:lnTo>
                                      <a:pt x="1843" y="4552"/>
                                    </a:lnTo>
                                    <a:lnTo>
                                      <a:pt x="1852" y="4522"/>
                                    </a:lnTo>
                                    <a:lnTo>
                                      <a:pt x="1863" y="4501"/>
                                    </a:lnTo>
                                    <a:lnTo>
                                      <a:pt x="1873" y="4492"/>
                                    </a:lnTo>
                                    <a:lnTo>
                                      <a:pt x="1893" y="4481"/>
                                    </a:lnTo>
                                    <a:lnTo>
                                      <a:pt x="1914" y="4471"/>
                                    </a:lnTo>
                                    <a:lnTo>
                                      <a:pt x="1934" y="4460"/>
                                    </a:lnTo>
                                    <a:lnTo>
                                      <a:pt x="1955" y="4460"/>
                                    </a:lnTo>
                                    <a:lnTo>
                                      <a:pt x="1985" y="4451"/>
                                    </a:lnTo>
                                    <a:lnTo>
                                      <a:pt x="2005" y="4440"/>
                                    </a:lnTo>
                                    <a:lnTo>
                                      <a:pt x="2016" y="4451"/>
                                    </a:lnTo>
                                    <a:lnTo>
                                      <a:pt x="2026" y="4451"/>
                                    </a:lnTo>
                                    <a:lnTo>
                                      <a:pt x="2036" y="4451"/>
                                    </a:lnTo>
                                    <a:lnTo>
                                      <a:pt x="2046" y="4451"/>
                                    </a:lnTo>
                                    <a:lnTo>
                                      <a:pt x="2057" y="4451"/>
                                    </a:lnTo>
                                    <a:lnTo>
                                      <a:pt x="2077" y="4451"/>
                                    </a:lnTo>
                                    <a:lnTo>
                                      <a:pt x="2087" y="4460"/>
                                    </a:lnTo>
                                    <a:lnTo>
                                      <a:pt x="2098" y="4471"/>
                                    </a:lnTo>
                                    <a:lnTo>
                                      <a:pt x="2098" y="4481"/>
                                    </a:lnTo>
                                    <a:lnTo>
                                      <a:pt x="2107" y="4492"/>
                                    </a:lnTo>
                                    <a:lnTo>
                                      <a:pt x="2107" y="4501"/>
                                    </a:lnTo>
                                    <a:lnTo>
                                      <a:pt x="2117" y="4512"/>
                                    </a:lnTo>
                                    <a:lnTo>
                                      <a:pt x="2117" y="4522"/>
                                    </a:lnTo>
                                    <a:lnTo>
                                      <a:pt x="2128" y="4532"/>
                                    </a:lnTo>
                                    <a:lnTo>
                                      <a:pt x="2128" y="4542"/>
                                    </a:lnTo>
                                    <a:lnTo>
                                      <a:pt x="2128" y="4552"/>
                                    </a:lnTo>
                                    <a:lnTo>
                                      <a:pt x="2107" y="4552"/>
                                    </a:lnTo>
                                    <a:lnTo>
                                      <a:pt x="2098" y="4552"/>
                                    </a:lnTo>
                                    <a:lnTo>
                                      <a:pt x="2098" y="4542"/>
                                    </a:lnTo>
                                    <a:lnTo>
                                      <a:pt x="2087" y="4532"/>
                                    </a:lnTo>
                                    <a:lnTo>
                                      <a:pt x="2087" y="4522"/>
                                    </a:lnTo>
                                    <a:lnTo>
                                      <a:pt x="2087" y="4512"/>
                                    </a:lnTo>
                                    <a:lnTo>
                                      <a:pt x="2077" y="4501"/>
                                    </a:lnTo>
                                    <a:lnTo>
                                      <a:pt x="2067" y="4492"/>
                                    </a:lnTo>
                                    <a:lnTo>
                                      <a:pt x="2046" y="4481"/>
                                    </a:lnTo>
                                    <a:lnTo>
                                      <a:pt x="2026" y="4481"/>
                                    </a:lnTo>
                                    <a:lnTo>
                                      <a:pt x="1996" y="4481"/>
                                    </a:lnTo>
                                    <a:lnTo>
                                      <a:pt x="1975" y="4481"/>
                                    </a:lnTo>
                                    <a:lnTo>
                                      <a:pt x="1955" y="4481"/>
                                    </a:lnTo>
                                    <a:lnTo>
                                      <a:pt x="1925" y="4492"/>
                                    </a:lnTo>
                                    <a:lnTo>
                                      <a:pt x="1904" y="4501"/>
                                    </a:lnTo>
                                    <a:lnTo>
                                      <a:pt x="1884" y="4512"/>
                                    </a:lnTo>
                                    <a:lnTo>
                                      <a:pt x="1873" y="4532"/>
                                    </a:lnTo>
                                    <a:lnTo>
                                      <a:pt x="1863" y="4542"/>
                                    </a:lnTo>
                                    <a:lnTo>
                                      <a:pt x="1863" y="4562"/>
                                    </a:lnTo>
                                    <a:lnTo>
                                      <a:pt x="1863" y="4583"/>
                                    </a:lnTo>
                                    <a:lnTo>
                                      <a:pt x="1852" y="4603"/>
                                    </a:lnTo>
                                    <a:lnTo>
                                      <a:pt x="1852" y="4624"/>
                                    </a:lnTo>
                                    <a:lnTo>
                                      <a:pt x="1863" y="4633"/>
                                    </a:lnTo>
                                    <a:lnTo>
                                      <a:pt x="1863" y="4654"/>
                                    </a:lnTo>
                                    <a:lnTo>
                                      <a:pt x="1873" y="4684"/>
                                    </a:lnTo>
                                    <a:lnTo>
                                      <a:pt x="1893" y="4715"/>
                                    </a:lnTo>
                                    <a:lnTo>
                                      <a:pt x="1914" y="4735"/>
                                    </a:lnTo>
                                    <a:lnTo>
                                      <a:pt x="1925" y="4765"/>
                                    </a:lnTo>
                                    <a:lnTo>
                                      <a:pt x="1955" y="4795"/>
                                    </a:lnTo>
                                    <a:lnTo>
                                      <a:pt x="1975" y="4816"/>
                                    </a:lnTo>
                                    <a:lnTo>
                                      <a:pt x="2005" y="4827"/>
                                    </a:lnTo>
                                    <a:lnTo>
                                      <a:pt x="2036" y="4836"/>
                                    </a:lnTo>
                                    <a:lnTo>
                                      <a:pt x="2067" y="4836"/>
                                    </a:lnTo>
                                    <a:lnTo>
                                      <a:pt x="2098" y="4836"/>
                                    </a:lnTo>
                                    <a:lnTo>
                                      <a:pt x="2128" y="4827"/>
                                    </a:lnTo>
                                    <a:lnTo>
                                      <a:pt x="2158" y="4816"/>
                                    </a:lnTo>
                                    <a:lnTo>
                                      <a:pt x="2189" y="4806"/>
                                    </a:lnTo>
                                    <a:lnTo>
                                      <a:pt x="2210" y="4786"/>
                                    </a:lnTo>
                                    <a:lnTo>
                                      <a:pt x="2240" y="4776"/>
                                    </a:lnTo>
                                    <a:lnTo>
                                      <a:pt x="2260" y="4756"/>
                                    </a:lnTo>
                                    <a:lnTo>
                                      <a:pt x="2290" y="4704"/>
                                    </a:lnTo>
                                    <a:lnTo>
                                      <a:pt x="2322" y="4654"/>
                                    </a:lnTo>
                                    <a:lnTo>
                                      <a:pt x="2342" y="4592"/>
                                    </a:lnTo>
                                    <a:lnTo>
                                      <a:pt x="2363" y="4542"/>
                                    </a:lnTo>
                                    <a:lnTo>
                                      <a:pt x="2363" y="4481"/>
                                    </a:lnTo>
                                    <a:lnTo>
                                      <a:pt x="2363" y="4419"/>
                                    </a:lnTo>
                                    <a:lnTo>
                                      <a:pt x="2352" y="4369"/>
                                    </a:lnTo>
                                    <a:lnTo>
                                      <a:pt x="2331" y="4308"/>
                                    </a:lnTo>
                                    <a:lnTo>
                                      <a:pt x="2290" y="4268"/>
                                    </a:lnTo>
                                    <a:lnTo>
                                      <a:pt x="2260" y="4227"/>
                                    </a:lnTo>
                                    <a:lnTo>
                                      <a:pt x="2219" y="4196"/>
                                    </a:lnTo>
                                    <a:lnTo>
                                      <a:pt x="2169" y="4176"/>
                                    </a:lnTo>
                                    <a:lnTo>
                                      <a:pt x="2117" y="4166"/>
                                    </a:lnTo>
                                    <a:lnTo>
                                      <a:pt x="2067" y="4156"/>
                                    </a:lnTo>
                                    <a:lnTo>
                                      <a:pt x="2016" y="4156"/>
                                    </a:lnTo>
                                    <a:lnTo>
                                      <a:pt x="1965" y="4166"/>
                                    </a:lnTo>
                                    <a:lnTo>
                                      <a:pt x="1893" y="4176"/>
                                    </a:lnTo>
                                    <a:lnTo>
                                      <a:pt x="1833" y="4207"/>
                                    </a:lnTo>
                                    <a:lnTo>
                                      <a:pt x="1772" y="4237"/>
                                    </a:lnTo>
                                    <a:lnTo>
                                      <a:pt x="1720" y="4287"/>
                                    </a:lnTo>
                                    <a:lnTo>
                                      <a:pt x="1669" y="4339"/>
                                    </a:lnTo>
                                    <a:lnTo>
                                      <a:pt x="1628" y="4400"/>
                                    </a:lnTo>
                                    <a:lnTo>
                                      <a:pt x="1598" y="4460"/>
                                    </a:lnTo>
                                    <a:lnTo>
                                      <a:pt x="1578" y="4522"/>
                                    </a:lnTo>
                                    <a:lnTo>
                                      <a:pt x="1568" y="4562"/>
                                    </a:lnTo>
                                    <a:lnTo>
                                      <a:pt x="1557" y="4592"/>
                                    </a:lnTo>
                                    <a:lnTo>
                                      <a:pt x="1557" y="4633"/>
                                    </a:lnTo>
                                    <a:lnTo>
                                      <a:pt x="1557" y="4664"/>
                                    </a:lnTo>
                                    <a:lnTo>
                                      <a:pt x="1557" y="4704"/>
                                    </a:lnTo>
                                    <a:lnTo>
                                      <a:pt x="1557" y="4745"/>
                                    </a:lnTo>
                                    <a:lnTo>
                                      <a:pt x="1557" y="4776"/>
                                    </a:lnTo>
                                    <a:lnTo>
                                      <a:pt x="1557" y="4816"/>
                                    </a:lnTo>
                                    <a:lnTo>
                                      <a:pt x="1548" y="4816"/>
                                    </a:lnTo>
                                    <a:lnTo>
                                      <a:pt x="1548" y="4827"/>
                                    </a:lnTo>
                                    <a:lnTo>
                                      <a:pt x="1548" y="4836"/>
                                    </a:lnTo>
                                    <a:lnTo>
                                      <a:pt x="1548" y="4847"/>
                                    </a:lnTo>
                                    <a:lnTo>
                                      <a:pt x="1548" y="4857"/>
                                    </a:lnTo>
                                    <a:lnTo>
                                      <a:pt x="1557" y="4867"/>
                                    </a:lnTo>
                                    <a:lnTo>
                                      <a:pt x="1578" y="4938"/>
                                    </a:lnTo>
                                    <a:lnTo>
                                      <a:pt x="1587" y="5009"/>
                                    </a:lnTo>
                                    <a:lnTo>
                                      <a:pt x="1598" y="5091"/>
                                    </a:lnTo>
                                    <a:lnTo>
                                      <a:pt x="1608" y="5172"/>
                                    </a:lnTo>
                                    <a:lnTo>
                                      <a:pt x="1608" y="5243"/>
                                    </a:lnTo>
                                    <a:lnTo>
                                      <a:pt x="1598" y="5324"/>
                                    </a:lnTo>
                                    <a:lnTo>
                                      <a:pt x="1598" y="5396"/>
                                    </a:lnTo>
                                    <a:lnTo>
                                      <a:pt x="1587" y="5476"/>
                                    </a:lnTo>
                                    <a:lnTo>
                                      <a:pt x="1578" y="5497"/>
                                    </a:lnTo>
                                    <a:lnTo>
                                      <a:pt x="1568" y="5528"/>
                                    </a:lnTo>
                                    <a:lnTo>
                                      <a:pt x="1557" y="5558"/>
                                    </a:lnTo>
                                    <a:lnTo>
                                      <a:pt x="1557" y="5588"/>
                                    </a:lnTo>
                                    <a:lnTo>
                                      <a:pt x="1548" y="5619"/>
                                    </a:lnTo>
                                    <a:lnTo>
                                      <a:pt x="1537" y="5649"/>
                                    </a:lnTo>
                                    <a:lnTo>
                                      <a:pt x="1527" y="5680"/>
                                    </a:lnTo>
                                    <a:lnTo>
                                      <a:pt x="1516" y="5711"/>
                                    </a:lnTo>
                                    <a:lnTo>
                                      <a:pt x="1516" y="5720"/>
                                    </a:lnTo>
                                    <a:lnTo>
                                      <a:pt x="1507" y="5731"/>
                                    </a:lnTo>
                                    <a:lnTo>
                                      <a:pt x="1507" y="5741"/>
                                    </a:lnTo>
                                    <a:lnTo>
                                      <a:pt x="1507" y="5751"/>
                                    </a:lnTo>
                                    <a:lnTo>
                                      <a:pt x="1496" y="5751"/>
                                    </a:lnTo>
                                    <a:lnTo>
                                      <a:pt x="1496" y="5761"/>
                                    </a:lnTo>
                                    <a:lnTo>
                                      <a:pt x="1486" y="5772"/>
                                    </a:lnTo>
                                    <a:lnTo>
                                      <a:pt x="1486" y="5781"/>
                                    </a:lnTo>
                                    <a:lnTo>
                                      <a:pt x="1476" y="5792"/>
                                    </a:lnTo>
                                    <a:lnTo>
                                      <a:pt x="1476" y="5811"/>
                                    </a:lnTo>
                                    <a:lnTo>
                                      <a:pt x="1466" y="5832"/>
                                    </a:lnTo>
                                    <a:lnTo>
                                      <a:pt x="1466" y="5843"/>
                                    </a:lnTo>
                                    <a:lnTo>
                                      <a:pt x="1455" y="5863"/>
                                    </a:lnTo>
                                    <a:lnTo>
                                      <a:pt x="1445" y="5873"/>
                                    </a:lnTo>
                                    <a:lnTo>
                                      <a:pt x="1445" y="5893"/>
                                    </a:lnTo>
                                    <a:lnTo>
                                      <a:pt x="1436" y="5904"/>
                                    </a:lnTo>
                                    <a:lnTo>
                                      <a:pt x="1425" y="5913"/>
                                    </a:lnTo>
                                    <a:lnTo>
                                      <a:pt x="1415" y="5913"/>
                                    </a:lnTo>
                                    <a:lnTo>
                                      <a:pt x="1415" y="5904"/>
                                    </a:lnTo>
                                    <a:lnTo>
                                      <a:pt x="1455" y="5802"/>
                                    </a:lnTo>
                                    <a:lnTo>
                                      <a:pt x="1496" y="5711"/>
                                    </a:lnTo>
                                    <a:lnTo>
                                      <a:pt x="1527" y="5608"/>
                                    </a:lnTo>
                                    <a:lnTo>
                                      <a:pt x="1557" y="5508"/>
                                    </a:lnTo>
                                    <a:lnTo>
                                      <a:pt x="1568" y="5396"/>
                                    </a:lnTo>
                                    <a:lnTo>
                                      <a:pt x="1578" y="5294"/>
                                    </a:lnTo>
                                    <a:lnTo>
                                      <a:pt x="1578" y="5182"/>
                                    </a:lnTo>
                                    <a:lnTo>
                                      <a:pt x="1568" y="5070"/>
                                    </a:lnTo>
                                    <a:lnTo>
                                      <a:pt x="1557" y="5020"/>
                                    </a:lnTo>
                                    <a:lnTo>
                                      <a:pt x="1557" y="4979"/>
                                    </a:lnTo>
                                    <a:lnTo>
                                      <a:pt x="1548" y="4927"/>
                                    </a:lnTo>
                                    <a:lnTo>
                                      <a:pt x="1527" y="4877"/>
                                    </a:lnTo>
                                    <a:lnTo>
                                      <a:pt x="1516" y="4827"/>
                                    </a:lnTo>
                                    <a:lnTo>
                                      <a:pt x="1496" y="4776"/>
                                    </a:lnTo>
                                    <a:lnTo>
                                      <a:pt x="1476" y="4725"/>
                                    </a:lnTo>
                                    <a:lnTo>
                                      <a:pt x="1455" y="4684"/>
                                    </a:lnTo>
                                    <a:lnTo>
                                      <a:pt x="1445" y="4654"/>
                                    </a:lnTo>
                                    <a:lnTo>
                                      <a:pt x="1436" y="4624"/>
                                    </a:lnTo>
                                    <a:lnTo>
                                      <a:pt x="1425" y="4592"/>
                                    </a:lnTo>
                                    <a:lnTo>
                                      <a:pt x="1405" y="4562"/>
                                    </a:lnTo>
                                    <a:lnTo>
                                      <a:pt x="1395" y="4532"/>
                                    </a:lnTo>
                                    <a:lnTo>
                                      <a:pt x="1374" y="4501"/>
                                    </a:lnTo>
                                    <a:lnTo>
                                      <a:pt x="1364" y="4481"/>
                                    </a:lnTo>
                                    <a:lnTo>
                                      <a:pt x="1343" y="4451"/>
                                    </a:lnTo>
                                    <a:lnTo>
                                      <a:pt x="1343" y="4440"/>
                                    </a:lnTo>
                                    <a:lnTo>
                                      <a:pt x="1313" y="4410"/>
                                    </a:lnTo>
                                    <a:lnTo>
                                      <a:pt x="1293" y="4380"/>
                                    </a:lnTo>
                                    <a:lnTo>
                                      <a:pt x="1272" y="4339"/>
                                    </a:lnTo>
                                    <a:lnTo>
                                      <a:pt x="1252" y="4308"/>
                                    </a:lnTo>
                                    <a:lnTo>
                                      <a:pt x="1231" y="4278"/>
                                    </a:lnTo>
                                    <a:lnTo>
                                      <a:pt x="1211" y="4237"/>
                                    </a:lnTo>
                                    <a:lnTo>
                                      <a:pt x="1190" y="4207"/>
                                    </a:lnTo>
                                    <a:lnTo>
                                      <a:pt x="1160" y="4176"/>
                                    </a:lnTo>
                                    <a:lnTo>
                                      <a:pt x="1160" y="4166"/>
                                    </a:lnTo>
                                    <a:lnTo>
                                      <a:pt x="1151" y="4156"/>
                                    </a:lnTo>
                                    <a:lnTo>
                                      <a:pt x="1140" y="4146"/>
                                    </a:lnTo>
                                    <a:lnTo>
                                      <a:pt x="1140" y="4136"/>
                                    </a:lnTo>
                                    <a:lnTo>
                                      <a:pt x="1130" y="4125"/>
                                    </a:lnTo>
                                    <a:lnTo>
                                      <a:pt x="1130" y="4116"/>
                                    </a:lnTo>
                                    <a:lnTo>
                                      <a:pt x="1119" y="4116"/>
                                    </a:lnTo>
                                    <a:lnTo>
                                      <a:pt x="1119" y="4105"/>
                                    </a:lnTo>
                                    <a:lnTo>
                                      <a:pt x="1099" y="4084"/>
                                    </a:lnTo>
                                    <a:lnTo>
                                      <a:pt x="1089" y="4054"/>
                                    </a:lnTo>
                                    <a:lnTo>
                                      <a:pt x="1078" y="4034"/>
                                    </a:lnTo>
                                    <a:lnTo>
                                      <a:pt x="1069" y="4014"/>
                                    </a:lnTo>
                                    <a:lnTo>
                                      <a:pt x="1048" y="3993"/>
                                    </a:lnTo>
                                    <a:lnTo>
                                      <a:pt x="1039" y="3973"/>
                                    </a:lnTo>
                                    <a:lnTo>
                                      <a:pt x="1028" y="3952"/>
                                    </a:lnTo>
                                    <a:lnTo>
                                      <a:pt x="1018" y="3932"/>
                                    </a:lnTo>
                                    <a:lnTo>
                                      <a:pt x="966" y="3861"/>
                                    </a:lnTo>
                                    <a:lnTo>
                                      <a:pt x="925" y="3790"/>
                                    </a:lnTo>
                                    <a:lnTo>
                                      <a:pt x="886" y="3719"/>
                                    </a:lnTo>
                                    <a:lnTo>
                                      <a:pt x="834" y="3648"/>
                                    </a:lnTo>
                                    <a:lnTo>
                                      <a:pt x="793" y="3587"/>
                                    </a:lnTo>
                                    <a:lnTo>
                                      <a:pt x="763" y="3516"/>
                                    </a:lnTo>
                                    <a:lnTo>
                                      <a:pt x="733" y="3435"/>
                                    </a:lnTo>
                                    <a:lnTo>
                                      <a:pt x="702" y="3364"/>
                                    </a:lnTo>
                                    <a:lnTo>
                                      <a:pt x="692" y="3343"/>
                                    </a:lnTo>
                                    <a:lnTo>
                                      <a:pt x="692" y="3312"/>
                                    </a:lnTo>
                                    <a:lnTo>
                                      <a:pt x="681" y="3292"/>
                                    </a:lnTo>
                                    <a:lnTo>
                                      <a:pt x="671" y="3271"/>
                                    </a:lnTo>
                                    <a:lnTo>
                                      <a:pt x="671" y="3241"/>
                                    </a:lnTo>
                                    <a:lnTo>
                                      <a:pt x="661" y="3221"/>
                                    </a:lnTo>
                                    <a:lnTo>
                                      <a:pt x="661" y="3191"/>
                                    </a:lnTo>
                                    <a:lnTo>
                                      <a:pt x="661" y="3170"/>
                                    </a:lnTo>
                                    <a:lnTo>
                                      <a:pt x="651" y="3120"/>
                                    </a:lnTo>
                                    <a:lnTo>
                                      <a:pt x="651" y="3059"/>
                                    </a:lnTo>
                                    <a:lnTo>
                                      <a:pt x="641" y="3008"/>
                                    </a:lnTo>
                                    <a:lnTo>
                                      <a:pt x="641" y="2957"/>
                                    </a:lnTo>
                                    <a:lnTo>
                                      <a:pt x="641" y="2906"/>
                                    </a:lnTo>
                                    <a:lnTo>
                                      <a:pt x="641" y="2856"/>
                                    </a:lnTo>
                                    <a:lnTo>
                                      <a:pt x="651" y="2795"/>
                                    </a:lnTo>
                                    <a:lnTo>
                                      <a:pt x="661" y="2744"/>
                                    </a:lnTo>
                                    <a:lnTo>
                                      <a:pt x="661" y="2733"/>
                                    </a:lnTo>
                                    <a:lnTo>
                                      <a:pt x="671" y="2733"/>
                                    </a:lnTo>
                                    <a:lnTo>
                                      <a:pt x="671" y="2724"/>
                                    </a:lnTo>
                                    <a:lnTo>
                                      <a:pt x="671" y="2713"/>
                                    </a:lnTo>
                                    <a:lnTo>
                                      <a:pt x="681" y="2683"/>
                                    </a:lnTo>
                                    <a:lnTo>
                                      <a:pt x="702" y="2652"/>
                                    </a:lnTo>
                                    <a:lnTo>
                                      <a:pt x="712" y="2622"/>
                                    </a:lnTo>
                                    <a:lnTo>
                                      <a:pt x="722" y="2592"/>
                                    </a:lnTo>
                                    <a:lnTo>
                                      <a:pt x="733" y="2560"/>
                                    </a:lnTo>
                                    <a:lnTo>
                                      <a:pt x="753" y="2530"/>
                                    </a:lnTo>
                                    <a:lnTo>
                                      <a:pt x="763" y="2500"/>
                                    </a:lnTo>
                                    <a:lnTo>
                                      <a:pt x="783" y="2480"/>
                                    </a:lnTo>
                                    <a:lnTo>
                                      <a:pt x="774" y="2428"/>
                                    </a:lnTo>
                                    <a:lnTo>
                                      <a:pt x="763" y="2387"/>
                                    </a:lnTo>
                                    <a:lnTo>
                                      <a:pt x="753" y="2348"/>
                                    </a:lnTo>
                                    <a:lnTo>
                                      <a:pt x="733" y="2307"/>
                                    </a:lnTo>
                                    <a:lnTo>
                                      <a:pt x="702" y="2276"/>
                                    </a:lnTo>
                                    <a:lnTo>
                                      <a:pt x="671" y="2246"/>
                                    </a:lnTo>
                                    <a:lnTo>
                                      <a:pt x="641" y="2216"/>
                                    </a:lnTo>
                                    <a:lnTo>
                                      <a:pt x="600" y="2195"/>
                                    </a:lnTo>
                                    <a:lnTo>
                                      <a:pt x="580" y="2175"/>
                                    </a:lnTo>
                                    <a:lnTo>
                                      <a:pt x="549" y="2164"/>
                                    </a:lnTo>
                                    <a:lnTo>
                                      <a:pt x="519" y="2154"/>
                                    </a:lnTo>
                                    <a:lnTo>
                                      <a:pt x="489" y="2144"/>
                                    </a:lnTo>
                                    <a:lnTo>
                                      <a:pt x="457" y="2144"/>
                                    </a:lnTo>
                                    <a:lnTo>
                                      <a:pt x="427" y="2134"/>
                                    </a:lnTo>
                                    <a:lnTo>
                                      <a:pt x="396" y="2134"/>
                                    </a:lnTo>
                                    <a:lnTo>
                                      <a:pt x="366" y="2144"/>
                                    </a:lnTo>
                                    <a:lnTo>
                                      <a:pt x="325" y="2144"/>
                                    </a:lnTo>
                                    <a:lnTo>
                                      <a:pt x="295" y="2154"/>
                                    </a:lnTo>
                                    <a:lnTo>
                                      <a:pt x="263" y="2164"/>
                                    </a:lnTo>
                                    <a:lnTo>
                                      <a:pt x="233" y="2164"/>
                                    </a:lnTo>
                                    <a:lnTo>
                                      <a:pt x="203" y="2184"/>
                                    </a:lnTo>
                                    <a:lnTo>
                                      <a:pt x="183" y="2195"/>
                                    </a:lnTo>
                                    <a:lnTo>
                                      <a:pt x="151" y="2216"/>
                                    </a:lnTo>
                                    <a:lnTo>
                                      <a:pt x="132" y="2246"/>
                                    </a:lnTo>
                                    <a:lnTo>
                                      <a:pt x="101" y="2276"/>
                                    </a:lnTo>
                                    <a:lnTo>
                                      <a:pt x="71" y="2307"/>
                                    </a:lnTo>
                                    <a:lnTo>
                                      <a:pt x="50" y="2348"/>
                                    </a:lnTo>
                                    <a:lnTo>
                                      <a:pt x="40" y="2387"/>
                                    </a:lnTo>
                                    <a:lnTo>
                                      <a:pt x="30" y="2428"/>
                                    </a:lnTo>
                                    <a:lnTo>
                                      <a:pt x="30" y="2480"/>
                                    </a:lnTo>
                                    <a:lnTo>
                                      <a:pt x="30" y="2520"/>
                                    </a:lnTo>
                                    <a:lnTo>
                                      <a:pt x="30" y="2560"/>
                                    </a:lnTo>
                                    <a:lnTo>
                                      <a:pt x="40" y="2581"/>
                                    </a:lnTo>
                                    <a:lnTo>
                                      <a:pt x="50" y="2612"/>
                                    </a:lnTo>
                                    <a:lnTo>
                                      <a:pt x="60" y="2642"/>
                                    </a:lnTo>
                                    <a:lnTo>
                                      <a:pt x="80" y="2662"/>
                                    </a:lnTo>
                                    <a:lnTo>
                                      <a:pt x="91" y="2683"/>
                                    </a:lnTo>
                                    <a:lnTo>
                                      <a:pt x="112" y="2703"/>
                                    </a:lnTo>
                                    <a:lnTo>
                                      <a:pt x="142" y="2724"/>
                                    </a:lnTo>
                                    <a:lnTo>
                                      <a:pt x="162" y="2733"/>
                                    </a:lnTo>
                                    <a:lnTo>
                                      <a:pt x="192" y="2744"/>
                                    </a:lnTo>
                                    <a:lnTo>
                                      <a:pt x="213" y="2754"/>
                                    </a:lnTo>
                                    <a:lnTo>
                                      <a:pt x="244" y="2754"/>
                                    </a:lnTo>
                                    <a:lnTo>
                                      <a:pt x="274" y="2754"/>
                                    </a:lnTo>
                                    <a:lnTo>
                                      <a:pt x="304" y="2754"/>
                                    </a:lnTo>
                                    <a:lnTo>
                                      <a:pt x="325" y="2744"/>
                                    </a:lnTo>
                                    <a:lnTo>
                                      <a:pt x="356" y="2733"/>
                                    </a:lnTo>
                                    <a:lnTo>
                                      <a:pt x="377" y="2724"/>
                                    </a:lnTo>
                                    <a:lnTo>
                                      <a:pt x="386" y="2713"/>
                                    </a:lnTo>
                                    <a:lnTo>
                                      <a:pt x="407" y="2703"/>
                                    </a:lnTo>
                                    <a:lnTo>
                                      <a:pt x="416" y="2692"/>
                                    </a:lnTo>
                                    <a:lnTo>
                                      <a:pt x="427" y="2683"/>
                                    </a:lnTo>
                                    <a:lnTo>
                                      <a:pt x="427" y="2672"/>
                                    </a:lnTo>
                                    <a:lnTo>
                                      <a:pt x="437" y="2662"/>
                                    </a:lnTo>
                                    <a:lnTo>
                                      <a:pt x="448" y="2642"/>
                                    </a:lnTo>
                                    <a:lnTo>
                                      <a:pt x="457" y="2632"/>
                                    </a:lnTo>
                                    <a:lnTo>
                                      <a:pt x="457" y="2612"/>
                                    </a:lnTo>
                                    <a:lnTo>
                                      <a:pt x="457" y="2592"/>
                                    </a:lnTo>
                                    <a:lnTo>
                                      <a:pt x="457" y="2571"/>
                                    </a:lnTo>
                                    <a:lnTo>
                                      <a:pt x="457" y="2551"/>
                                    </a:lnTo>
                                    <a:lnTo>
                                      <a:pt x="448" y="2530"/>
                                    </a:lnTo>
                                    <a:lnTo>
                                      <a:pt x="448" y="2520"/>
                                    </a:lnTo>
                                    <a:lnTo>
                                      <a:pt x="437" y="2500"/>
                                    </a:lnTo>
                                    <a:lnTo>
                                      <a:pt x="427" y="2480"/>
                                    </a:lnTo>
                                    <a:lnTo>
                                      <a:pt x="416" y="2469"/>
                                    </a:lnTo>
                                    <a:lnTo>
                                      <a:pt x="407" y="2469"/>
                                    </a:lnTo>
                                    <a:lnTo>
                                      <a:pt x="396" y="2459"/>
                                    </a:lnTo>
                                    <a:lnTo>
                                      <a:pt x="386" y="2449"/>
                                    </a:lnTo>
                                    <a:lnTo>
                                      <a:pt x="377" y="2449"/>
                                    </a:lnTo>
                                    <a:lnTo>
                                      <a:pt x="366" y="2449"/>
                                    </a:lnTo>
                                    <a:lnTo>
                                      <a:pt x="356" y="2439"/>
                                    </a:lnTo>
                                    <a:lnTo>
                                      <a:pt x="356" y="2428"/>
                                    </a:lnTo>
                                    <a:lnTo>
                                      <a:pt x="345" y="2428"/>
                                    </a:lnTo>
                                    <a:lnTo>
                                      <a:pt x="345" y="2419"/>
                                    </a:lnTo>
                                    <a:lnTo>
                                      <a:pt x="356" y="2408"/>
                                    </a:lnTo>
                                    <a:lnTo>
                                      <a:pt x="366" y="2408"/>
                                    </a:lnTo>
                                    <a:lnTo>
                                      <a:pt x="377" y="2419"/>
                                    </a:lnTo>
                                    <a:lnTo>
                                      <a:pt x="396" y="2419"/>
                                    </a:lnTo>
                                    <a:lnTo>
                                      <a:pt x="407" y="2428"/>
                                    </a:lnTo>
                                    <a:lnTo>
                                      <a:pt x="416" y="2439"/>
                                    </a:lnTo>
                                    <a:lnTo>
                                      <a:pt x="427" y="2449"/>
                                    </a:lnTo>
                                    <a:lnTo>
                                      <a:pt x="437" y="2449"/>
                                    </a:lnTo>
                                    <a:lnTo>
                                      <a:pt x="457" y="2469"/>
                                    </a:lnTo>
                                    <a:lnTo>
                                      <a:pt x="468" y="2490"/>
                                    </a:lnTo>
                                    <a:lnTo>
                                      <a:pt x="478" y="2510"/>
                                    </a:lnTo>
                                    <a:lnTo>
                                      <a:pt x="478" y="2540"/>
                                    </a:lnTo>
                                    <a:lnTo>
                                      <a:pt x="489" y="2571"/>
                                    </a:lnTo>
                                    <a:lnTo>
                                      <a:pt x="489" y="2592"/>
                                    </a:lnTo>
                                    <a:lnTo>
                                      <a:pt x="478" y="2622"/>
                                    </a:lnTo>
                                    <a:lnTo>
                                      <a:pt x="478" y="2642"/>
                                    </a:lnTo>
                                    <a:lnTo>
                                      <a:pt x="468" y="2672"/>
                                    </a:lnTo>
                                    <a:lnTo>
                                      <a:pt x="448" y="2703"/>
                                    </a:lnTo>
                                    <a:lnTo>
                                      <a:pt x="416" y="2733"/>
                                    </a:lnTo>
                                    <a:lnTo>
                                      <a:pt x="386" y="2754"/>
                                    </a:lnTo>
                                    <a:lnTo>
                                      <a:pt x="356" y="2763"/>
                                    </a:lnTo>
                                    <a:lnTo>
                                      <a:pt x="325" y="2774"/>
                                    </a:lnTo>
                                    <a:lnTo>
                                      <a:pt x="295" y="2784"/>
                                    </a:lnTo>
                                    <a:lnTo>
                                      <a:pt x="254" y="2784"/>
                                    </a:lnTo>
                                    <a:lnTo>
                                      <a:pt x="224" y="2784"/>
                                    </a:lnTo>
                                    <a:lnTo>
                                      <a:pt x="183" y="2763"/>
                                    </a:lnTo>
                                    <a:lnTo>
                                      <a:pt x="151" y="2754"/>
                                    </a:lnTo>
                                    <a:lnTo>
                                      <a:pt x="112" y="2733"/>
                                    </a:lnTo>
                                    <a:lnTo>
                                      <a:pt x="80" y="2713"/>
                                    </a:lnTo>
                                    <a:lnTo>
                                      <a:pt x="60" y="2683"/>
                                    </a:lnTo>
                                    <a:lnTo>
                                      <a:pt x="40" y="2652"/>
                                    </a:lnTo>
                                    <a:lnTo>
                                      <a:pt x="19" y="2612"/>
                                    </a:lnTo>
                                    <a:lnTo>
                                      <a:pt x="19" y="2601"/>
                                    </a:lnTo>
                                    <a:lnTo>
                                      <a:pt x="9" y="2601"/>
                                    </a:lnTo>
                                    <a:lnTo>
                                      <a:pt x="9" y="2592"/>
                                    </a:lnTo>
                                    <a:lnTo>
                                      <a:pt x="9" y="2581"/>
                                    </a:lnTo>
                                    <a:lnTo>
                                      <a:pt x="9" y="2571"/>
                                    </a:lnTo>
                                    <a:lnTo>
                                      <a:pt x="9" y="2560"/>
                                    </a:lnTo>
                                    <a:lnTo>
                                      <a:pt x="0" y="2510"/>
                                    </a:lnTo>
                                    <a:lnTo>
                                      <a:pt x="9" y="2449"/>
                                    </a:lnTo>
                                    <a:lnTo>
                                      <a:pt x="9" y="2398"/>
                                    </a:lnTo>
                                    <a:lnTo>
                                      <a:pt x="30" y="2348"/>
                                    </a:lnTo>
                                    <a:lnTo>
                                      <a:pt x="50" y="2296"/>
                                    </a:lnTo>
                                    <a:lnTo>
                                      <a:pt x="80" y="2255"/>
                                    </a:lnTo>
                                    <a:lnTo>
                                      <a:pt x="112" y="2216"/>
                                    </a:lnTo>
                                    <a:lnTo>
                                      <a:pt x="162" y="2184"/>
                                    </a:lnTo>
                                    <a:lnTo>
                                      <a:pt x="192" y="2164"/>
                                    </a:lnTo>
                                    <a:lnTo>
                                      <a:pt x="233" y="2144"/>
                                    </a:lnTo>
                                    <a:lnTo>
                                      <a:pt x="274" y="2134"/>
                                    </a:lnTo>
                                    <a:lnTo>
                                      <a:pt x="315" y="2124"/>
                                    </a:lnTo>
                                    <a:lnTo>
                                      <a:pt x="366" y="2124"/>
                                    </a:lnTo>
                                    <a:lnTo>
                                      <a:pt x="407" y="2114"/>
                                    </a:lnTo>
                                    <a:lnTo>
                                      <a:pt x="448" y="2114"/>
                                    </a:lnTo>
                                    <a:lnTo>
                                      <a:pt x="489" y="2114"/>
                                    </a:lnTo>
                                    <a:lnTo>
                                      <a:pt x="539" y="2134"/>
                                    </a:lnTo>
                                    <a:lnTo>
                                      <a:pt x="590" y="2154"/>
                                    </a:lnTo>
                                    <a:lnTo>
                                      <a:pt x="631" y="2184"/>
                                    </a:lnTo>
                                    <a:lnTo>
                                      <a:pt x="681" y="2216"/>
                                    </a:lnTo>
                                    <a:lnTo>
                                      <a:pt x="722" y="2255"/>
                                    </a:lnTo>
                                    <a:lnTo>
                                      <a:pt x="753" y="2296"/>
                                    </a:lnTo>
                                    <a:lnTo>
                                      <a:pt x="783" y="2337"/>
                                    </a:lnTo>
                                    <a:lnTo>
                                      <a:pt x="793" y="2387"/>
                                    </a:lnTo>
                                    <a:lnTo>
                                      <a:pt x="804" y="2398"/>
                                    </a:lnTo>
                                    <a:lnTo>
                                      <a:pt x="804" y="2408"/>
                                    </a:lnTo>
                                    <a:lnTo>
                                      <a:pt x="804" y="2419"/>
                                    </a:lnTo>
                                    <a:lnTo>
                                      <a:pt x="814" y="2419"/>
                                    </a:lnTo>
                                    <a:lnTo>
                                      <a:pt x="906" y="2276"/>
                                    </a:lnTo>
                                    <a:lnTo>
                                      <a:pt x="1007" y="2134"/>
                                    </a:lnTo>
                                    <a:lnTo>
                                      <a:pt x="1119" y="2002"/>
                                    </a:lnTo>
                                    <a:lnTo>
                                      <a:pt x="1222" y="1860"/>
                                    </a:lnTo>
                                    <a:lnTo>
                                      <a:pt x="1323" y="1717"/>
                                    </a:lnTo>
                                    <a:lnTo>
                                      <a:pt x="1415" y="1576"/>
                                    </a:lnTo>
                                    <a:lnTo>
                                      <a:pt x="1496" y="1423"/>
                                    </a:lnTo>
                                    <a:lnTo>
                                      <a:pt x="1568" y="1271"/>
                                    </a:lnTo>
                                    <a:lnTo>
                                      <a:pt x="1568" y="1239"/>
                                    </a:lnTo>
                                    <a:lnTo>
                                      <a:pt x="1578" y="1220"/>
                                    </a:lnTo>
                                    <a:lnTo>
                                      <a:pt x="1587" y="1200"/>
                                    </a:lnTo>
                                    <a:lnTo>
                                      <a:pt x="1598" y="1179"/>
                                    </a:lnTo>
                                    <a:lnTo>
                                      <a:pt x="1598" y="1148"/>
                                    </a:lnTo>
                                    <a:lnTo>
                                      <a:pt x="1608" y="1128"/>
                                    </a:lnTo>
                                    <a:lnTo>
                                      <a:pt x="1608" y="1108"/>
                                    </a:lnTo>
                                    <a:lnTo>
                                      <a:pt x="1608" y="1077"/>
                                    </a:lnTo>
                                    <a:lnTo>
                                      <a:pt x="1619" y="1077"/>
                                    </a:lnTo>
                                    <a:lnTo>
                                      <a:pt x="1619" y="1016"/>
                                    </a:lnTo>
                                    <a:lnTo>
                                      <a:pt x="1619" y="956"/>
                                    </a:lnTo>
                                    <a:lnTo>
                                      <a:pt x="1619" y="895"/>
                                    </a:lnTo>
                                    <a:lnTo>
                                      <a:pt x="1608" y="833"/>
                                    </a:lnTo>
                                    <a:lnTo>
                                      <a:pt x="1608" y="772"/>
                                    </a:lnTo>
                                    <a:lnTo>
                                      <a:pt x="1598" y="712"/>
                                    </a:lnTo>
                                    <a:lnTo>
                                      <a:pt x="1587" y="651"/>
                                    </a:lnTo>
                                    <a:lnTo>
                                      <a:pt x="1578" y="590"/>
                                    </a:lnTo>
                                    <a:lnTo>
                                      <a:pt x="1578" y="528"/>
                                    </a:lnTo>
                                    <a:lnTo>
                                      <a:pt x="1568" y="478"/>
                                    </a:lnTo>
                                    <a:lnTo>
                                      <a:pt x="1578" y="417"/>
                                    </a:lnTo>
                                    <a:lnTo>
                                      <a:pt x="1578" y="366"/>
                                    </a:lnTo>
                                    <a:lnTo>
                                      <a:pt x="1587" y="316"/>
                                    </a:lnTo>
                                    <a:lnTo>
                                      <a:pt x="1598" y="255"/>
                                    </a:lnTo>
                                    <a:lnTo>
                                      <a:pt x="1619" y="204"/>
                                    </a:lnTo>
                                    <a:lnTo>
                                      <a:pt x="1639" y="152"/>
                                    </a:lnTo>
                                    <a:lnTo>
                                      <a:pt x="1649" y="152"/>
                                    </a:lnTo>
                                    <a:lnTo>
                                      <a:pt x="1660" y="143"/>
                                    </a:lnTo>
                                    <a:lnTo>
                                      <a:pt x="1660" y="132"/>
                                    </a:lnTo>
                                    <a:lnTo>
                                      <a:pt x="1660" y="122"/>
                                    </a:lnTo>
                                    <a:lnTo>
                                      <a:pt x="1669" y="122"/>
                                    </a:lnTo>
                                    <a:lnTo>
                                      <a:pt x="1680" y="92"/>
                                    </a:lnTo>
                                    <a:lnTo>
                                      <a:pt x="1701" y="82"/>
                                    </a:lnTo>
                                    <a:lnTo>
                                      <a:pt x="1720" y="61"/>
                                    </a:lnTo>
                                    <a:lnTo>
                                      <a:pt x="1751" y="52"/>
                                    </a:lnTo>
                                    <a:lnTo>
                                      <a:pt x="1772" y="31"/>
                                    </a:lnTo>
                                    <a:lnTo>
                                      <a:pt x="1802" y="20"/>
                                    </a:lnTo>
                                    <a:lnTo>
                                      <a:pt x="1822" y="11"/>
                                    </a:lnTo>
                                    <a:lnTo>
                                      <a:pt x="1852" y="11"/>
                                    </a:lnTo>
                                    <a:lnTo>
                                      <a:pt x="1873" y="11"/>
                                    </a:lnTo>
                                    <a:lnTo>
                                      <a:pt x="1884" y="11"/>
                                    </a:lnTo>
                                    <a:lnTo>
                                      <a:pt x="1893" y="0"/>
                                    </a:lnTo>
                                    <a:lnTo>
                                      <a:pt x="1914" y="0"/>
                                    </a:lnTo>
                                    <a:lnTo>
                                      <a:pt x="1925" y="0"/>
                                    </a:lnTo>
                                    <a:lnTo>
                                      <a:pt x="1945" y="0"/>
                                    </a:lnTo>
                                    <a:lnTo>
                                      <a:pt x="1955" y="0"/>
                                    </a:lnTo>
                                    <a:lnTo>
                                      <a:pt x="1975" y="11"/>
                                    </a:lnTo>
                                    <a:lnTo>
                                      <a:pt x="2026" y="20"/>
                                    </a:lnTo>
                                    <a:lnTo>
                                      <a:pt x="2077" y="41"/>
                                    </a:lnTo>
                                    <a:lnTo>
                                      <a:pt x="2128" y="72"/>
                                    </a:lnTo>
                                    <a:lnTo>
                                      <a:pt x="2178" y="102"/>
                                    </a:lnTo>
                                    <a:lnTo>
                                      <a:pt x="2219" y="143"/>
                                    </a:lnTo>
                                    <a:lnTo>
                                      <a:pt x="2260" y="184"/>
                                    </a:lnTo>
                                    <a:lnTo>
                                      <a:pt x="2290" y="223"/>
                                    </a:lnTo>
                                    <a:lnTo>
                                      <a:pt x="2311" y="275"/>
                                    </a:lnTo>
                                    <a:lnTo>
                                      <a:pt x="2311" y="295"/>
                                    </a:lnTo>
                                    <a:lnTo>
                                      <a:pt x="2322" y="316"/>
                                    </a:lnTo>
                                    <a:lnTo>
                                      <a:pt x="2322" y="336"/>
                                    </a:lnTo>
                                    <a:lnTo>
                                      <a:pt x="2331" y="346"/>
                                    </a:lnTo>
                                    <a:lnTo>
                                      <a:pt x="2331" y="366"/>
                                    </a:lnTo>
                                    <a:lnTo>
                                      <a:pt x="2331" y="387"/>
                                    </a:lnTo>
                                    <a:lnTo>
                                      <a:pt x="2342" y="407"/>
                                    </a:lnTo>
                                    <a:lnTo>
                                      <a:pt x="2342" y="417"/>
                                    </a:lnTo>
                                    <a:lnTo>
                                      <a:pt x="2331" y="427"/>
                                    </a:lnTo>
                                    <a:lnTo>
                                      <a:pt x="2331" y="437"/>
                                    </a:lnTo>
                                    <a:lnTo>
                                      <a:pt x="2331" y="448"/>
                                    </a:lnTo>
                                    <a:lnTo>
                                      <a:pt x="2322" y="457"/>
                                    </a:lnTo>
                                    <a:lnTo>
                                      <a:pt x="2322" y="468"/>
                                    </a:lnTo>
                                    <a:lnTo>
                                      <a:pt x="2322" y="478"/>
                                    </a:lnTo>
                                    <a:lnTo>
                                      <a:pt x="2322" y="488"/>
                                    </a:lnTo>
                                    <a:lnTo>
                                      <a:pt x="2311" y="498"/>
                                    </a:lnTo>
                                    <a:lnTo>
                                      <a:pt x="2290" y="528"/>
                                    </a:lnTo>
                                    <a:lnTo>
                                      <a:pt x="2270" y="560"/>
                                    </a:lnTo>
                                    <a:lnTo>
                                      <a:pt x="2240" y="590"/>
                                    </a:lnTo>
                                    <a:lnTo>
                                      <a:pt x="2210" y="620"/>
                                    </a:lnTo>
                                    <a:lnTo>
                                      <a:pt x="2178" y="640"/>
                                    </a:lnTo>
                                    <a:lnTo>
                                      <a:pt x="2148" y="660"/>
                                    </a:lnTo>
                                    <a:lnTo>
                                      <a:pt x="2107" y="671"/>
                                    </a:lnTo>
                                    <a:lnTo>
                                      <a:pt x="2057" y="671"/>
                                    </a:lnTo>
                                    <a:lnTo>
                                      <a:pt x="2036" y="671"/>
                                    </a:lnTo>
                                    <a:lnTo>
                                      <a:pt x="2005" y="671"/>
                                    </a:lnTo>
                                    <a:lnTo>
                                      <a:pt x="1985" y="660"/>
                                    </a:lnTo>
                                    <a:lnTo>
                                      <a:pt x="1955" y="651"/>
                                    </a:lnTo>
                                    <a:lnTo>
                                      <a:pt x="1934" y="640"/>
                                    </a:lnTo>
                                    <a:lnTo>
                                      <a:pt x="1914" y="620"/>
                                    </a:lnTo>
                                    <a:lnTo>
                                      <a:pt x="1893" y="600"/>
                                    </a:lnTo>
                                    <a:lnTo>
                                      <a:pt x="1873" y="580"/>
                                    </a:lnTo>
                                    <a:lnTo>
                                      <a:pt x="1863" y="560"/>
                                    </a:lnTo>
                                    <a:lnTo>
                                      <a:pt x="1852" y="539"/>
                                    </a:lnTo>
                                    <a:lnTo>
                                      <a:pt x="1852" y="508"/>
                                    </a:lnTo>
                                    <a:lnTo>
                                      <a:pt x="1852" y="488"/>
                                    </a:lnTo>
                                    <a:lnTo>
                                      <a:pt x="1852" y="468"/>
                                    </a:lnTo>
                                    <a:lnTo>
                                      <a:pt x="1863" y="437"/>
                                    </a:lnTo>
                                    <a:lnTo>
                                      <a:pt x="1863" y="417"/>
                                    </a:lnTo>
                                    <a:lnTo>
                                      <a:pt x="1884" y="396"/>
                                    </a:lnTo>
                                    <a:lnTo>
                                      <a:pt x="1893" y="396"/>
                                    </a:lnTo>
                                    <a:lnTo>
                                      <a:pt x="1893" y="387"/>
                                    </a:lnTo>
                                    <a:lnTo>
                                      <a:pt x="1904" y="387"/>
                                    </a:lnTo>
                                    <a:lnTo>
                                      <a:pt x="1914" y="376"/>
                                    </a:lnTo>
                                    <a:lnTo>
                                      <a:pt x="1925" y="376"/>
                                    </a:lnTo>
                                    <a:lnTo>
                                      <a:pt x="1934" y="376"/>
                                    </a:lnTo>
                                    <a:lnTo>
                                      <a:pt x="1945" y="376"/>
                                    </a:lnTo>
                                    <a:lnTo>
                                      <a:pt x="1955" y="376"/>
                                    </a:lnTo>
                                    <a:lnTo>
                                      <a:pt x="1965" y="376"/>
                                    </a:lnTo>
                                    <a:lnTo>
                                      <a:pt x="1965" y="387"/>
                                    </a:lnTo>
                                    <a:lnTo>
                                      <a:pt x="1975" y="387"/>
                                    </a:lnTo>
                                    <a:lnTo>
                                      <a:pt x="1975" y="396"/>
                                    </a:lnTo>
                                    <a:lnTo>
                                      <a:pt x="1975" y="407"/>
                                    </a:lnTo>
                                    <a:lnTo>
                                      <a:pt x="1975" y="417"/>
                                    </a:lnTo>
                                    <a:lnTo>
                                      <a:pt x="1965" y="417"/>
                                    </a:lnTo>
                                    <a:lnTo>
                                      <a:pt x="1955" y="417"/>
                                    </a:lnTo>
                                    <a:lnTo>
                                      <a:pt x="1945" y="417"/>
                                    </a:lnTo>
                                    <a:lnTo>
                                      <a:pt x="1945" y="407"/>
                                    </a:lnTo>
                                    <a:lnTo>
                                      <a:pt x="1934" y="396"/>
                                    </a:lnTo>
                                    <a:lnTo>
                                      <a:pt x="1925" y="396"/>
                                    </a:lnTo>
                                    <a:lnTo>
                                      <a:pt x="1925" y="407"/>
                                    </a:lnTo>
                                    <a:lnTo>
                                      <a:pt x="1914" y="407"/>
                                    </a:lnTo>
                                    <a:lnTo>
                                      <a:pt x="1904" y="417"/>
                                    </a:lnTo>
                                    <a:lnTo>
                                      <a:pt x="1893" y="427"/>
                                    </a:lnTo>
                                    <a:lnTo>
                                      <a:pt x="1884" y="448"/>
                                    </a:lnTo>
                                    <a:lnTo>
                                      <a:pt x="1884" y="468"/>
                                    </a:lnTo>
                                    <a:lnTo>
                                      <a:pt x="1884" y="488"/>
                                    </a:lnTo>
                                    <a:lnTo>
                                      <a:pt x="1884" y="508"/>
                                    </a:lnTo>
                                    <a:lnTo>
                                      <a:pt x="1884" y="528"/>
                                    </a:lnTo>
                                    <a:lnTo>
                                      <a:pt x="1893" y="549"/>
                                    </a:lnTo>
                                    <a:lnTo>
                                      <a:pt x="1893" y="569"/>
                                    </a:lnTo>
                                    <a:lnTo>
                                      <a:pt x="1914" y="580"/>
                                    </a:lnTo>
                                    <a:lnTo>
                                      <a:pt x="1925" y="590"/>
                                    </a:lnTo>
                                    <a:lnTo>
                                      <a:pt x="1934" y="610"/>
                                    </a:lnTo>
                                    <a:lnTo>
                                      <a:pt x="1955" y="620"/>
                                    </a:lnTo>
                                    <a:lnTo>
                                      <a:pt x="1975" y="630"/>
                                    </a:lnTo>
                                    <a:lnTo>
                                      <a:pt x="1985" y="630"/>
                                    </a:lnTo>
                                    <a:lnTo>
                                      <a:pt x="2005" y="640"/>
                                    </a:lnTo>
                                    <a:lnTo>
                                      <a:pt x="2026" y="640"/>
                                    </a:lnTo>
                                    <a:lnTo>
                                      <a:pt x="2057" y="640"/>
                                    </a:lnTo>
                                    <a:lnTo>
                                      <a:pt x="2098" y="640"/>
                                    </a:lnTo>
                                    <a:lnTo>
                                      <a:pt x="2128" y="630"/>
                                    </a:lnTo>
                                    <a:lnTo>
                                      <a:pt x="2169" y="620"/>
                                    </a:lnTo>
                                    <a:lnTo>
                                      <a:pt x="2199" y="600"/>
                                    </a:lnTo>
                                    <a:lnTo>
                                      <a:pt x="2230" y="569"/>
                                    </a:lnTo>
                                    <a:lnTo>
                                      <a:pt x="2249" y="539"/>
                                    </a:lnTo>
                                    <a:lnTo>
                                      <a:pt x="2270" y="508"/>
                                    </a:lnTo>
                                    <a:lnTo>
                                      <a:pt x="2290" y="468"/>
                                    </a:lnTo>
                                    <a:lnTo>
                                      <a:pt x="2301" y="427"/>
                                    </a:lnTo>
                                    <a:lnTo>
                                      <a:pt x="2301" y="387"/>
                                    </a:lnTo>
                                    <a:lnTo>
                                      <a:pt x="2301" y="346"/>
                                    </a:lnTo>
                                    <a:lnTo>
                                      <a:pt x="2290" y="305"/>
                                    </a:lnTo>
                                    <a:lnTo>
                                      <a:pt x="2270" y="264"/>
                                    </a:lnTo>
                                    <a:lnTo>
                                      <a:pt x="2249" y="223"/>
                                    </a:lnTo>
                                    <a:lnTo>
                                      <a:pt x="2230" y="184"/>
                                    </a:lnTo>
                                    <a:lnTo>
                                      <a:pt x="2189" y="152"/>
                                    </a:lnTo>
                                    <a:lnTo>
                                      <a:pt x="2148" y="112"/>
                                    </a:lnTo>
                                    <a:lnTo>
                                      <a:pt x="2098" y="82"/>
                                    </a:lnTo>
                                    <a:lnTo>
                                      <a:pt x="2046" y="61"/>
                                    </a:lnTo>
                                    <a:lnTo>
                                      <a:pt x="2005" y="41"/>
                                    </a:lnTo>
                                    <a:lnTo>
                                      <a:pt x="1945" y="31"/>
                                    </a:lnTo>
                                    <a:lnTo>
                                      <a:pt x="1893" y="31"/>
                                    </a:lnTo>
                                    <a:lnTo>
                                      <a:pt x="1833" y="41"/>
                                    </a:lnTo>
                                    <a:lnTo>
                                      <a:pt x="1813" y="52"/>
                                    </a:lnTo>
                                    <a:lnTo>
                                      <a:pt x="1792" y="61"/>
                                    </a:lnTo>
                                    <a:lnTo>
                                      <a:pt x="1761" y="72"/>
                                    </a:lnTo>
                                    <a:lnTo>
                                      <a:pt x="1740" y="82"/>
                                    </a:lnTo>
                                    <a:lnTo>
                                      <a:pt x="1720" y="102"/>
                                    </a:lnTo>
                                    <a:lnTo>
                                      <a:pt x="1701" y="122"/>
                                    </a:lnTo>
                                    <a:lnTo>
                                      <a:pt x="1690" y="143"/>
                                    </a:lnTo>
                                    <a:lnTo>
                                      <a:pt x="1669" y="163"/>
                                    </a:lnTo>
                                    <a:lnTo>
                                      <a:pt x="1660" y="184"/>
                                    </a:lnTo>
                                    <a:lnTo>
                                      <a:pt x="1649" y="204"/>
                                    </a:lnTo>
                                    <a:lnTo>
                                      <a:pt x="1639" y="214"/>
                                    </a:lnTo>
                                    <a:lnTo>
                                      <a:pt x="1639" y="234"/>
                                    </a:lnTo>
                                    <a:lnTo>
                                      <a:pt x="1628" y="255"/>
                                    </a:lnTo>
                                    <a:lnTo>
                                      <a:pt x="1619" y="275"/>
                                    </a:lnTo>
                                    <a:lnTo>
                                      <a:pt x="1619" y="295"/>
                                    </a:lnTo>
                                    <a:lnTo>
                                      <a:pt x="1608" y="316"/>
                                    </a:lnTo>
                                    <a:lnTo>
                                      <a:pt x="1608" y="346"/>
                                    </a:lnTo>
                                    <a:lnTo>
                                      <a:pt x="1608" y="387"/>
                                    </a:lnTo>
                                    <a:lnTo>
                                      <a:pt x="1608" y="417"/>
                                    </a:lnTo>
                                    <a:lnTo>
                                      <a:pt x="1598" y="457"/>
                                    </a:lnTo>
                                    <a:lnTo>
                                      <a:pt x="1598" y="488"/>
                                    </a:lnTo>
                                    <a:lnTo>
                                      <a:pt x="1598" y="528"/>
                                    </a:lnTo>
                                    <a:lnTo>
                                      <a:pt x="1598" y="560"/>
                                    </a:lnTo>
                                    <a:lnTo>
                                      <a:pt x="1608" y="590"/>
                                    </a:lnTo>
                                    <a:lnTo>
                                      <a:pt x="1619" y="651"/>
                                    </a:lnTo>
                                    <a:lnTo>
                                      <a:pt x="1628" y="712"/>
                                    </a:lnTo>
                                    <a:lnTo>
                                      <a:pt x="1639" y="783"/>
                                    </a:lnTo>
                                    <a:lnTo>
                                      <a:pt x="1639" y="844"/>
                                    </a:lnTo>
                                    <a:lnTo>
                                      <a:pt x="1639" y="904"/>
                                    </a:lnTo>
                                    <a:lnTo>
                                      <a:pt x="1639" y="965"/>
                                    </a:lnTo>
                                    <a:lnTo>
                                      <a:pt x="1639" y="1027"/>
                                    </a:lnTo>
                                    <a:lnTo>
                                      <a:pt x="1639" y="1098"/>
                                    </a:lnTo>
                                    <a:lnTo>
                                      <a:pt x="1628" y="1138"/>
                                    </a:lnTo>
                                    <a:lnTo>
                                      <a:pt x="1619" y="1179"/>
                                    </a:lnTo>
                                    <a:lnTo>
                                      <a:pt x="1608" y="1220"/>
                                    </a:lnTo>
                                    <a:lnTo>
                                      <a:pt x="1587" y="1260"/>
                                    </a:lnTo>
                                    <a:lnTo>
                                      <a:pt x="1578" y="1301"/>
                                    </a:lnTo>
                                    <a:lnTo>
                                      <a:pt x="1557" y="1341"/>
                                    </a:lnTo>
                                    <a:lnTo>
                                      <a:pt x="1537" y="1382"/>
                                    </a:lnTo>
                                    <a:lnTo>
                                      <a:pt x="1516" y="1423"/>
                                    </a:lnTo>
                                    <a:lnTo>
                                      <a:pt x="1507" y="1433"/>
                                    </a:lnTo>
                                    <a:lnTo>
                                      <a:pt x="1507" y="1443"/>
                                    </a:lnTo>
                                    <a:lnTo>
                                      <a:pt x="1507" y="1453"/>
                                    </a:lnTo>
                                    <a:lnTo>
                                      <a:pt x="1496" y="1453"/>
                                    </a:lnTo>
                                    <a:lnTo>
                                      <a:pt x="1496" y="1464"/>
                                    </a:lnTo>
                                    <a:lnTo>
                                      <a:pt x="1496" y="1474"/>
                                    </a:lnTo>
                                    <a:lnTo>
                                      <a:pt x="1425" y="1606"/>
                                    </a:lnTo>
                                    <a:lnTo>
                                      <a:pt x="1333" y="1738"/>
                                    </a:lnTo>
                                    <a:lnTo>
                                      <a:pt x="1242" y="1860"/>
                                    </a:lnTo>
                                    <a:lnTo>
                                      <a:pt x="1151" y="1992"/>
                                    </a:lnTo>
                                    <a:lnTo>
                                      <a:pt x="1048" y="2114"/>
                                    </a:lnTo>
                                    <a:lnTo>
                                      <a:pt x="957" y="2236"/>
                                    </a:lnTo>
                                    <a:lnTo>
                                      <a:pt x="875" y="2368"/>
                                    </a:lnTo>
                                    <a:lnTo>
                                      <a:pt x="793" y="2500"/>
                                    </a:lnTo>
                                    <a:lnTo>
                                      <a:pt x="804" y="2510"/>
                                    </a:lnTo>
                                    <a:lnTo>
                                      <a:pt x="793" y="2520"/>
                                    </a:lnTo>
                                    <a:lnTo>
                                      <a:pt x="793" y="2530"/>
                                    </a:lnTo>
                                    <a:lnTo>
                                      <a:pt x="783" y="2530"/>
                                    </a:lnTo>
                                    <a:lnTo>
                                      <a:pt x="783" y="2540"/>
                                    </a:lnTo>
                                    <a:lnTo>
                                      <a:pt x="774" y="2540"/>
                                    </a:lnTo>
                                    <a:lnTo>
                                      <a:pt x="763" y="2551"/>
                                    </a:lnTo>
                                    <a:lnTo>
                                      <a:pt x="763" y="2560"/>
                                    </a:lnTo>
                                    <a:lnTo>
                                      <a:pt x="753" y="2571"/>
                                    </a:lnTo>
                                    <a:lnTo>
                                      <a:pt x="753" y="2581"/>
                                    </a:lnTo>
                                    <a:lnTo>
                                      <a:pt x="742" y="2601"/>
                                    </a:lnTo>
                                    <a:lnTo>
                                      <a:pt x="742" y="2612"/>
                                    </a:lnTo>
                                    <a:lnTo>
                                      <a:pt x="733" y="2622"/>
                                    </a:lnTo>
                                    <a:lnTo>
                                      <a:pt x="722" y="2632"/>
                                    </a:lnTo>
                                    <a:lnTo>
                                      <a:pt x="722" y="2642"/>
                                    </a:lnTo>
                                    <a:lnTo>
                                      <a:pt x="712" y="2652"/>
                                    </a:lnTo>
                                    <a:lnTo>
                                      <a:pt x="712" y="2672"/>
                                    </a:lnTo>
                                    <a:lnTo>
                                      <a:pt x="702" y="2692"/>
                                    </a:lnTo>
                                    <a:lnTo>
                                      <a:pt x="692" y="2713"/>
                                    </a:lnTo>
                                    <a:lnTo>
                                      <a:pt x="692" y="2733"/>
                                    </a:lnTo>
                                    <a:lnTo>
                                      <a:pt x="681" y="2744"/>
                                    </a:lnTo>
                                    <a:lnTo>
                                      <a:pt x="681" y="2763"/>
                                    </a:lnTo>
                                    <a:lnTo>
                                      <a:pt x="671" y="2784"/>
                                    </a:lnTo>
                                    <a:lnTo>
                                      <a:pt x="671" y="2804"/>
                                    </a:lnTo>
                                    <a:lnTo>
                                      <a:pt x="671" y="2865"/>
                                    </a:lnTo>
                                    <a:lnTo>
                                      <a:pt x="661" y="2927"/>
                                    </a:lnTo>
                                    <a:lnTo>
                                      <a:pt x="661" y="2977"/>
                                    </a:lnTo>
                                    <a:lnTo>
                                      <a:pt x="671" y="3038"/>
                                    </a:lnTo>
                                    <a:lnTo>
                                      <a:pt x="671" y="3089"/>
                                    </a:lnTo>
                                    <a:lnTo>
                                      <a:pt x="681" y="3150"/>
                                    </a:lnTo>
                                    <a:lnTo>
                                      <a:pt x="681" y="3200"/>
                                    </a:lnTo>
                                    <a:lnTo>
                                      <a:pt x="692" y="3262"/>
                                    </a:lnTo>
                                    <a:lnTo>
                                      <a:pt x="702" y="3271"/>
                                    </a:lnTo>
                                    <a:lnTo>
                                      <a:pt x="702" y="3282"/>
                                    </a:lnTo>
                                    <a:lnTo>
                                      <a:pt x="702" y="3292"/>
                                    </a:lnTo>
                                    <a:lnTo>
                                      <a:pt x="702" y="3303"/>
                                    </a:lnTo>
                                    <a:lnTo>
                                      <a:pt x="712" y="3312"/>
                                    </a:lnTo>
                                    <a:lnTo>
                                      <a:pt x="712" y="3323"/>
                                    </a:lnTo>
                                    <a:lnTo>
                                      <a:pt x="712" y="3333"/>
                                    </a:lnTo>
                                    <a:lnTo>
                                      <a:pt x="722" y="3333"/>
                                    </a:lnTo>
                                    <a:lnTo>
                                      <a:pt x="733" y="3373"/>
                                    </a:lnTo>
                                    <a:lnTo>
                                      <a:pt x="753" y="3414"/>
                                    </a:lnTo>
                                    <a:lnTo>
                                      <a:pt x="763" y="3455"/>
                                    </a:lnTo>
                                    <a:lnTo>
                                      <a:pt x="783" y="3496"/>
                                    </a:lnTo>
                                    <a:lnTo>
                                      <a:pt x="804" y="3536"/>
                                    </a:lnTo>
                                    <a:lnTo>
                                      <a:pt x="824" y="3567"/>
                                    </a:lnTo>
                                    <a:lnTo>
                                      <a:pt x="845" y="3608"/>
                                    </a:lnTo>
                                    <a:lnTo>
                                      <a:pt x="865" y="3638"/>
                                    </a:lnTo>
                                    <a:lnTo>
                                      <a:pt x="865" y="3648"/>
                                    </a:lnTo>
                                    <a:lnTo>
                                      <a:pt x="865" y="3658"/>
                                    </a:lnTo>
                                    <a:lnTo>
                                      <a:pt x="875" y="3658"/>
                                    </a:lnTo>
                                    <a:lnTo>
                                      <a:pt x="875" y="3668"/>
                                    </a:lnTo>
                                    <a:lnTo>
                                      <a:pt x="886" y="3668"/>
                                    </a:lnTo>
                                    <a:lnTo>
                                      <a:pt x="886" y="3678"/>
                                    </a:lnTo>
                                    <a:lnTo>
                                      <a:pt x="895" y="3678"/>
                                    </a:lnTo>
                                    <a:lnTo>
                                      <a:pt x="895" y="3699"/>
                                    </a:lnTo>
                                    <a:lnTo>
                                      <a:pt x="906" y="3709"/>
                                    </a:lnTo>
                                    <a:lnTo>
                                      <a:pt x="916" y="3729"/>
                                    </a:lnTo>
                                    <a:lnTo>
                                      <a:pt x="925" y="3749"/>
                                    </a:lnTo>
                                    <a:lnTo>
                                      <a:pt x="936" y="3760"/>
                                    </a:lnTo>
                                    <a:lnTo>
                                      <a:pt x="946" y="3779"/>
                                    </a:lnTo>
                                    <a:lnTo>
                                      <a:pt x="957" y="3800"/>
                                    </a:lnTo>
                                    <a:lnTo>
                                      <a:pt x="966" y="3811"/>
                                    </a:lnTo>
                                    <a:lnTo>
                                      <a:pt x="998" y="3861"/>
                                    </a:lnTo>
                                    <a:lnTo>
                                      <a:pt x="1039" y="3911"/>
                                    </a:lnTo>
                                    <a:lnTo>
                                      <a:pt x="1069" y="3963"/>
                                    </a:lnTo>
                                    <a:lnTo>
                                      <a:pt x="1099" y="4014"/>
                                    </a:lnTo>
                                    <a:lnTo>
                                      <a:pt x="1130" y="4064"/>
                                    </a:lnTo>
                                    <a:lnTo>
                                      <a:pt x="1160" y="4116"/>
                                    </a:lnTo>
                                    <a:lnTo>
                                      <a:pt x="1190" y="4166"/>
                                    </a:lnTo>
                                    <a:lnTo>
                                      <a:pt x="1231" y="4217"/>
                                    </a:lnTo>
                                    <a:lnTo>
                                      <a:pt x="1242" y="4248"/>
                                    </a:lnTo>
                                    <a:lnTo>
                                      <a:pt x="1262" y="4268"/>
                                    </a:lnTo>
                                    <a:lnTo>
                                      <a:pt x="1272" y="4287"/>
                                    </a:lnTo>
                                    <a:lnTo>
                                      <a:pt x="1293" y="4319"/>
                                    </a:lnTo>
                                    <a:lnTo>
                                      <a:pt x="1303" y="4339"/>
                                    </a:lnTo>
                                    <a:lnTo>
                                      <a:pt x="1323" y="4359"/>
                                    </a:lnTo>
                                    <a:lnTo>
                                      <a:pt x="1333" y="4389"/>
                                    </a:lnTo>
                                    <a:lnTo>
                                      <a:pt x="1343" y="4410"/>
                                    </a:lnTo>
                                    <a:lnTo>
                                      <a:pt x="1374" y="4451"/>
                                    </a:lnTo>
                                    <a:lnTo>
                                      <a:pt x="1405" y="4492"/>
                                    </a:lnTo>
                                    <a:lnTo>
                                      <a:pt x="1425" y="4542"/>
                                    </a:lnTo>
                                    <a:lnTo>
                                      <a:pt x="1445" y="4583"/>
                                    </a:lnTo>
                                    <a:lnTo>
                                      <a:pt x="1466" y="4624"/>
                                    </a:lnTo>
                                    <a:lnTo>
                                      <a:pt x="1486" y="4674"/>
                                    </a:lnTo>
                                    <a:lnTo>
                                      <a:pt x="1507" y="4715"/>
                                    </a:lnTo>
                                    <a:lnTo>
                                      <a:pt x="1527" y="4756"/>
                                    </a:lnTo>
                                    <a:lnTo>
                                      <a:pt x="1537" y="4725"/>
                                    </a:lnTo>
                                    <a:lnTo>
                                      <a:pt x="1537" y="4704"/>
                                    </a:lnTo>
                                    <a:lnTo>
                                      <a:pt x="1537" y="4674"/>
                                    </a:lnTo>
                                    <a:lnTo>
                                      <a:pt x="1537" y="4644"/>
                                    </a:lnTo>
                                    <a:lnTo>
                                      <a:pt x="1537" y="4613"/>
                                    </a:lnTo>
                                    <a:lnTo>
                                      <a:pt x="1537" y="4592"/>
                                    </a:lnTo>
                                    <a:lnTo>
                                      <a:pt x="1537" y="4562"/>
                                    </a:lnTo>
                                    <a:lnTo>
                                      <a:pt x="1548" y="4532"/>
                                    </a:lnTo>
                                    <a:lnTo>
                                      <a:pt x="1548" y="4522"/>
                                    </a:lnTo>
                                    <a:lnTo>
                                      <a:pt x="1557" y="4522"/>
                                    </a:lnTo>
                                    <a:lnTo>
                                      <a:pt x="1557" y="4512"/>
                                    </a:lnTo>
                                    <a:lnTo>
                                      <a:pt x="1557" y="4501"/>
                                    </a:lnTo>
                                    <a:lnTo>
                                      <a:pt x="1568" y="4492"/>
                                    </a:lnTo>
                                    <a:lnTo>
                                      <a:pt x="1568" y="4481"/>
                                    </a:lnTo>
                                    <a:lnTo>
                                      <a:pt x="1568" y="4471"/>
                                    </a:lnTo>
                                    <a:lnTo>
                                      <a:pt x="1587" y="4430"/>
                                    </a:lnTo>
                                    <a:lnTo>
                                      <a:pt x="1608" y="4400"/>
                                    </a:lnTo>
                                    <a:lnTo>
                                      <a:pt x="1628" y="4359"/>
                                    </a:lnTo>
                                    <a:lnTo>
                                      <a:pt x="1660" y="4328"/>
                                    </a:lnTo>
                                    <a:lnTo>
                                      <a:pt x="1680" y="4287"/>
                                    </a:lnTo>
                                    <a:lnTo>
                                      <a:pt x="1710" y="4257"/>
                                    </a:lnTo>
                                    <a:lnTo>
                                      <a:pt x="1751" y="4237"/>
                                    </a:lnTo>
                                    <a:lnTo>
                                      <a:pt x="1781" y="4207"/>
                                    </a:lnTo>
                                    <a:lnTo>
                                      <a:pt x="1833" y="4176"/>
                                    </a:lnTo>
                                    <a:lnTo>
                                      <a:pt x="1893" y="4156"/>
                                    </a:lnTo>
                                    <a:lnTo>
                                      <a:pt x="1955" y="4136"/>
                                    </a:lnTo>
                                    <a:lnTo>
                                      <a:pt x="2026" y="4136"/>
                                    </a:lnTo>
                                    <a:lnTo>
                                      <a:pt x="2087" y="4136"/>
                                    </a:lnTo>
                                    <a:lnTo>
                                      <a:pt x="2148" y="4146"/>
                                    </a:lnTo>
                                    <a:lnTo>
                                      <a:pt x="2210" y="4166"/>
                                    </a:lnTo>
                                    <a:lnTo>
                                      <a:pt x="2260" y="4196"/>
                                    </a:lnTo>
                                    <a:lnTo>
                                      <a:pt x="2301" y="4227"/>
                                    </a:lnTo>
                                    <a:lnTo>
                                      <a:pt x="2331" y="4268"/>
                                    </a:lnTo>
                                    <a:lnTo>
                                      <a:pt x="2363" y="4308"/>
                                    </a:lnTo>
                                    <a:lnTo>
                                      <a:pt x="2372" y="4359"/>
                                    </a:lnTo>
                                    <a:lnTo>
                                      <a:pt x="2393" y="4410"/>
                                    </a:lnTo>
                                    <a:lnTo>
                                      <a:pt x="2393" y="4451"/>
                                    </a:lnTo>
                                    <a:lnTo>
                                      <a:pt x="2393" y="4501"/>
                                    </a:lnTo>
                                    <a:lnTo>
                                      <a:pt x="2382" y="4552"/>
                                    </a:lnTo>
                                    <a:lnTo>
                                      <a:pt x="2382" y="4572"/>
                                    </a:lnTo>
                                    <a:lnTo>
                                      <a:pt x="2372" y="4603"/>
                                    </a:lnTo>
                                    <a:lnTo>
                                      <a:pt x="2363" y="4624"/>
                                    </a:lnTo>
                                    <a:lnTo>
                                      <a:pt x="2352" y="4644"/>
                                    </a:lnTo>
                                    <a:lnTo>
                                      <a:pt x="2342" y="4664"/>
                                    </a:lnTo>
                                    <a:lnTo>
                                      <a:pt x="2331" y="4694"/>
                                    </a:lnTo>
                                    <a:lnTo>
                                      <a:pt x="2322" y="4715"/>
                                    </a:lnTo>
                                    <a:lnTo>
                                      <a:pt x="2311" y="47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2869200"/>
                                <a:ext cx="27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111">
                                    <a:moveTo>
                                      <a:pt x="223" y="31"/>
                                    </a:moveTo>
                                    <a:lnTo>
                                      <a:pt x="203" y="41"/>
                                    </a:lnTo>
                                    <a:lnTo>
                                      <a:pt x="182" y="5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32" y="71"/>
                                    </a:lnTo>
                                    <a:lnTo>
                                      <a:pt x="111" y="71"/>
                                    </a:lnTo>
                                    <a:lnTo>
                                      <a:pt x="81" y="8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20" y="102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40" y="81"/>
                                    </a:lnTo>
                                    <a:lnTo>
                                      <a:pt x="50" y="71"/>
                                    </a:lnTo>
                                    <a:lnTo>
                                      <a:pt x="71" y="71"/>
                                    </a:lnTo>
                                    <a:lnTo>
                                      <a:pt x="81" y="71"/>
                                    </a:lnTo>
                                    <a:lnTo>
                                      <a:pt x="91" y="61"/>
                                    </a:lnTo>
                                    <a:lnTo>
                                      <a:pt x="122" y="61"/>
                                    </a:lnTo>
                                    <a:lnTo>
                                      <a:pt x="143" y="51"/>
                                    </a:lnTo>
                                    <a:lnTo>
                                      <a:pt x="163" y="41"/>
                                    </a:lnTo>
                                    <a:lnTo>
                                      <a:pt x="182" y="41"/>
                                    </a:lnTo>
                                    <a:lnTo>
                                      <a:pt x="203" y="31"/>
                                    </a:lnTo>
                                    <a:lnTo>
                                      <a:pt x="223" y="20"/>
                                    </a:lnTo>
                                    <a:lnTo>
                                      <a:pt x="244" y="1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64" y="10"/>
                                    </a:lnTo>
                                    <a:lnTo>
                                      <a:pt x="264" y="2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34" y="31"/>
                                    </a:lnTo>
                                    <a:lnTo>
                                      <a:pt x="223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2973960"/>
                                <a:ext cx="63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88">
                                    <a:moveTo>
                                      <a:pt x="580" y="588"/>
                                    </a:moveTo>
                                    <a:lnTo>
                                      <a:pt x="529" y="588"/>
                                    </a:lnTo>
                                    <a:lnTo>
                                      <a:pt x="518" y="579"/>
                                    </a:lnTo>
                                    <a:lnTo>
                                      <a:pt x="518" y="568"/>
                                    </a:lnTo>
                                    <a:lnTo>
                                      <a:pt x="518" y="558"/>
                                    </a:lnTo>
                                    <a:lnTo>
                                      <a:pt x="518" y="548"/>
                                    </a:lnTo>
                                    <a:lnTo>
                                      <a:pt x="509" y="538"/>
                                    </a:lnTo>
                                    <a:lnTo>
                                      <a:pt x="509" y="528"/>
                                    </a:lnTo>
                                    <a:lnTo>
                                      <a:pt x="509" y="518"/>
                                    </a:lnTo>
                                    <a:lnTo>
                                      <a:pt x="509" y="508"/>
                                    </a:lnTo>
                                    <a:lnTo>
                                      <a:pt x="488" y="467"/>
                                    </a:lnTo>
                                    <a:lnTo>
                                      <a:pt x="468" y="436"/>
                                    </a:lnTo>
                                    <a:lnTo>
                                      <a:pt x="438" y="415"/>
                                    </a:lnTo>
                                    <a:lnTo>
                                      <a:pt x="397" y="396"/>
                                    </a:lnTo>
                                    <a:lnTo>
                                      <a:pt x="366" y="376"/>
                                    </a:lnTo>
                                    <a:lnTo>
                                      <a:pt x="336" y="365"/>
                                    </a:lnTo>
                                    <a:lnTo>
                                      <a:pt x="295" y="345"/>
                                    </a:lnTo>
                                    <a:lnTo>
                                      <a:pt x="265" y="315"/>
                                    </a:lnTo>
                                    <a:lnTo>
                                      <a:pt x="233" y="315"/>
                                    </a:lnTo>
                                    <a:lnTo>
                                      <a:pt x="192" y="315"/>
                                    </a:lnTo>
                                    <a:lnTo>
                                      <a:pt x="162" y="304"/>
                                    </a:lnTo>
                                    <a:lnTo>
                                      <a:pt x="132" y="283"/>
                                    </a:lnTo>
                                    <a:lnTo>
                                      <a:pt x="101" y="264"/>
                                    </a:lnTo>
                                    <a:lnTo>
                                      <a:pt x="80" y="244"/>
                                    </a:lnTo>
                                    <a:lnTo>
                                      <a:pt x="50" y="223"/>
                                    </a:lnTo>
                                    <a:lnTo>
                                      <a:pt x="30" y="192"/>
                                    </a:lnTo>
                                    <a:lnTo>
                                      <a:pt x="20" y="182"/>
                                    </a:lnTo>
                                    <a:lnTo>
                                      <a:pt x="9" y="172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9" y="121"/>
                                    </a:lnTo>
                                    <a:lnTo>
                                      <a:pt x="9" y="112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0" y="80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41" y="60"/>
                                    </a:lnTo>
                                    <a:lnTo>
                                      <a:pt x="60" y="40"/>
                                    </a:lnTo>
                                    <a:lnTo>
                                      <a:pt x="91" y="20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265" y="10"/>
                                    </a:lnTo>
                                    <a:lnTo>
                                      <a:pt x="295" y="20"/>
                                    </a:lnTo>
                                    <a:lnTo>
                                      <a:pt x="305" y="20"/>
                                    </a:lnTo>
                                    <a:lnTo>
                                      <a:pt x="315" y="20"/>
                                    </a:lnTo>
                                    <a:lnTo>
                                      <a:pt x="325" y="30"/>
                                    </a:lnTo>
                                    <a:lnTo>
                                      <a:pt x="336" y="30"/>
                                    </a:lnTo>
                                    <a:lnTo>
                                      <a:pt x="345" y="30"/>
                                    </a:lnTo>
                                    <a:lnTo>
                                      <a:pt x="407" y="60"/>
                                    </a:lnTo>
                                    <a:lnTo>
                                      <a:pt x="457" y="91"/>
                                    </a:lnTo>
                                    <a:lnTo>
                                      <a:pt x="509" y="132"/>
                                    </a:lnTo>
                                    <a:lnTo>
                                      <a:pt x="550" y="182"/>
                                    </a:lnTo>
                                    <a:lnTo>
                                      <a:pt x="580" y="244"/>
                                    </a:lnTo>
                                    <a:lnTo>
                                      <a:pt x="610" y="304"/>
                                    </a:lnTo>
                                    <a:lnTo>
                                      <a:pt x="621" y="365"/>
                                    </a:lnTo>
                                    <a:lnTo>
                                      <a:pt x="630" y="436"/>
                                    </a:lnTo>
                                    <a:lnTo>
                                      <a:pt x="630" y="456"/>
                                    </a:lnTo>
                                    <a:lnTo>
                                      <a:pt x="630" y="477"/>
                                    </a:lnTo>
                                    <a:lnTo>
                                      <a:pt x="621" y="497"/>
                                    </a:lnTo>
                                    <a:lnTo>
                                      <a:pt x="621" y="518"/>
                                    </a:lnTo>
                                    <a:lnTo>
                                      <a:pt x="610" y="538"/>
                                    </a:lnTo>
                                    <a:lnTo>
                                      <a:pt x="600" y="558"/>
                                    </a:lnTo>
                                    <a:lnTo>
                                      <a:pt x="589" y="568"/>
                                    </a:lnTo>
                                    <a:lnTo>
                                      <a:pt x="580" y="5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2978280"/>
                                <a:ext cx="550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9" h="528">
                                    <a:moveTo>
                                      <a:pt x="529" y="528"/>
                                    </a:moveTo>
                                    <a:lnTo>
                                      <a:pt x="529" y="518"/>
                                    </a:lnTo>
                                    <a:lnTo>
                                      <a:pt x="520" y="518"/>
                                    </a:lnTo>
                                    <a:lnTo>
                                      <a:pt x="520" y="508"/>
                                    </a:lnTo>
                                    <a:lnTo>
                                      <a:pt x="520" y="498"/>
                                    </a:lnTo>
                                    <a:lnTo>
                                      <a:pt x="520" y="488"/>
                                    </a:lnTo>
                                    <a:lnTo>
                                      <a:pt x="499" y="447"/>
                                    </a:lnTo>
                                    <a:lnTo>
                                      <a:pt x="479" y="417"/>
                                    </a:lnTo>
                                    <a:lnTo>
                                      <a:pt x="458" y="396"/>
                                    </a:lnTo>
                                    <a:lnTo>
                                      <a:pt x="438" y="366"/>
                                    </a:lnTo>
                                    <a:lnTo>
                                      <a:pt x="408" y="346"/>
                                    </a:lnTo>
                                    <a:lnTo>
                                      <a:pt x="367" y="325"/>
                                    </a:lnTo>
                                    <a:lnTo>
                                      <a:pt x="336" y="315"/>
                                    </a:lnTo>
                                    <a:lnTo>
                                      <a:pt x="306" y="305"/>
                                    </a:lnTo>
                                    <a:lnTo>
                                      <a:pt x="285" y="274"/>
                                    </a:lnTo>
                                    <a:lnTo>
                                      <a:pt x="265" y="264"/>
                                    </a:lnTo>
                                    <a:lnTo>
                                      <a:pt x="235" y="253"/>
                                    </a:lnTo>
                                    <a:lnTo>
                                      <a:pt x="214" y="253"/>
                                    </a:lnTo>
                                    <a:lnTo>
                                      <a:pt x="183" y="253"/>
                                    </a:lnTo>
                                    <a:lnTo>
                                      <a:pt x="162" y="253"/>
                                    </a:lnTo>
                                    <a:lnTo>
                                      <a:pt x="132" y="244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02" y="223"/>
                                    </a:lnTo>
                                    <a:lnTo>
                                      <a:pt x="91" y="214"/>
                                    </a:lnTo>
                                    <a:lnTo>
                                      <a:pt x="71" y="203"/>
                                    </a:lnTo>
                                    <a:lnTo>
                                      <a:pt x="61" y="193"/>
                                    </a:lnTo>
                                    <a:lnTo>
                                      <a:pt x="41" y="173"/>
                                    </a:lnTo>
                                    <a:lnTo>
                                      <a:pt x="30" y="162"/>
                                    </a:lnTo>
                                    <a:lnTo>
                                      <a:pt x="20" y="142"/>
                                    </a:lnTo>
                                    <a:lnTo>
                                      <a:pt x="11" y="132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0" y="30"/>
                                    </a:lnTo>
                                    <a:lnTo>
                                      <a:pt x="61" y="20"/>
                                    </a:lnTo>
                                    <a:lnTo>
                                      <a:pt x="71" y="2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83" y="10"/>
                                    </a:lnTo>
                                    <a:lnTo>
                                      <a:pt x="203" y="10"/>
                                    </a:lnTo>
                                    <a:lnTo>
                                      <a:pt x="224" y="10"/>
                                    </a:lnTo>
                                    <a:lnTo>
                                      <a:pt x="224" y="20"/>
                                    </a:lnTo>
                                    <a:lnTo>
                                      <a:pt x="235" y="20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75" y="30"/>
                                    </a:lnTo>
                                    <a:lnTo>
                                      <a:pt x="295" y="30"/>
                                    </a:lnTo>
                                    <a:lnTo>
                                      <a:pt x="306" y="41"/>
                                    </a:lnTo>
                                    <a:lnTo>
                                      <a:pt x="326" y="41"/>
                                    </a:lnTo>
                                    <a:lnTo>
                                      <a:pt x="336" y="50"/>
                                    </a:lnTo>
                                    <a:lnTo>
                                      <a:pt x="356" y="61"/>
                                    </a:lnTo>
                                    <a:lnTo>
                                      <a:pt x="367" y="71"/>
                                    </a:lnTo>
                                    <a:lnTo>
                                      <a:pt x="387" y="71"/>
                                    </a:lnTo>
                                    <a:lnTo>
                                      <a:pt x="408" y="91"/>
                                    </a:lnTo>
                                    <a:lnTo>
                                      <a:pt x="427" y="112"/>
                                    </a:lnTo>
                                    <a:lnTo>
                                      <a:pt x="448" y="142"/>
                                    </a:lnTo>
                                    <a:lnTo>
                                      <a:pt x="468" y="162"/>
                                    </a:lnTo>
                                    <a:lnTo>
                                      <a:pt x="488" y="182"/>
                                    </a:lnTo>
                                    <a:lnTo>
                                      <a:pt x="499" y="203"/>
                                    </a:lnTo>
                                    <a:lnTo>
                                      <a:pt x="520" y="234"/>
                                    </a:lnTo>
                                    <a:lnTo>
                                      <a:pt x="529" y="253"/>
                                    </a:lnTo>
                                    <a:lnTo>
                                      <a:pt x="540" y="285"/>
                                    </a:lnTo>
                                    <a:lnTo>
                                      <a:pt x="550" y="325"/>
                                    </a:lnTo>
                                    <a:lnTo>
                                      <a:pt x="559" y="355"/>
                                    </a:lnTo>
                                    <a:lnTo>
                                      <a:pt x="559" y="385"/>
                                    </a:lnTo>
                                    <a:lnTo>
                                      <a:pt x="559" y="426"/>
                                    </a:lnTo>
                                    <a:lnTo>
                                      <a:pt x="559" y="458"/>
                                    </a:lnTo>
                                    <a:lnTo>
                                      <a:pt x="550" y="498"/>
                                    </a:lnTo>
                                    <a:lnTo>
                                      <a:pt x="529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3006360"/>
                                <a:ext cx="914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1007">
                                    <a:moveTo>
                                      <a:pt x="855" y="804"/>
                                    </a:moveTo>
                                    <a:lnTo>
                                      <a:pt x="845" y="834"/>
                                    </a:lnTo>
                                    <a:lnTo>
                                      <a:pt x="824" y="864"/>
                                    </a:lnTo>
                                    <a:lnTo>
                                      <a:pt x="805" y="895"/>
                                    </a:lnTo>
                                    <a:lnTo>
                                      <a:pt x="774" y="925"/>
                                    </a:lnTo>
                                    <a:lnTo>
                                      <a:pt x="753" y="945"/>
                                    </a:lnTo>
                                    <a:lnTo>
                                      <a:pt x="723" y="975"/>
                                    </a:lnTo>
                                    <a:lnTo>
                                      <a:pt x="692" y="986"/>
                                    </a:lnTo>
                                    <a:lnTo>
                                      <a:pt x="652" y="996"/>
                                    </a:lnTo>
                                    <a:lnTo>
                                      <a:pt x="632" y="1007"/>
                                    </a:lnTo>
                                    <a:lnTo>
                                      <a:pt x="600" y="1007"/>
                                    </a:lnTo>
                                    <a:lnTo>
                                      <a:pt x="580" y="1007"/>
                                    </a:lnTo>
                                    <a:lnTo>
                                      <a:pt x="559" y="1007"/>
                                    </a:lnTo>
                                    <a:lnTo>
                                      <a:pt x="529" y="996"/>
                                    </a:lnTo>
                                    <a:lnTo>
                                      <a:pt x="509" y="996"/>
                                    </a:lnTo>
                                    <a:lnTo>
                                      <a:pt x="488" y="996"/>
                                    </a:lnTo>
                                    <a:lnTo>
                                      <a:pt x="458" y="996"/>
                                    </a:lnTo>
                                    <a:lnTo>
                                      <a:pt x="438" y="986"/>
                                    </a:lnTo>
                                    <a:lnTo>
                                      <a:pt x="427" y="975"/>
                                    </a:lnTo>
                                    <a:lnTo>
                                      <a:pt x="408" y="956"/>
                                    </a:lnTo>
                                    <a:lnTo>
                                      <a:pt x="397" y="945"/>
                                    </a:lnTo>
                                    <a:lnTo>
                                      <a:pt x="376" y="925"/>
                                    </a:lnTo>
                                    <a:lnTo>
                                      <a:pt x="376" y="905"/>
                                    </a:lnTo>
                                    <a:lnTo>
                                      <a:pt x="367" y="884"/>
                                    </a:lnTo>
                                    <a:lnTo>
                                      <a:pt x="356" y="864"/>
                                    </a:lnTo>
                                    <a:lnTo>
                                      <a:pt x="367" y="844"/>
                                    </a:lnTo>
                                    <a:lnTo>
                                      <a:pt x="367" y="824"/>
                                    </a:lnTo>
                                    <a:lnTo>
                                      <a:pt x="376" y="804"/>
                                    </a:lnTo>
                                    <a:lnTo>
                                      <a:pt x="397" y="783"/>
                                    </a:lnTo>
                                    <a:lnTo>
                                      <a:pt x="408" y="772"/>
                                    </a:lnTo>
                                    <a:lnTo>
                                      <a:pt x="417" y="752"/>
                                    </a:lnTo>
                                    <a:lnTo>
                                      <a:pt x="417" y="732"/>
                                    </a:lnTo>
                                    <a:lnTo>
                                      <a:pt x="417" y="712"/>
                                    </a:lnTo>
                                    <a:lnTo>
                                      <a:pt x="397" y="692"/>
                                    </a:lnTo>
                                    <a:lnTo>
                                      <a:pt x="367" y="672"/>
                                    </a:lnTo>
                                    <a:lnTo>
                                      <a:pt x="335" y="672"/>
                                    </a:lnTo>
                                    <a:lnTo>
                                      <a:pt x="305" y="661"/>
                                    </a:lnTo>
                                    <a:lnTo>
                                      <a:pt x="275" y="651"/>
                                    </a:lnTo>
                                    <a:lnTo>
                                      <a:pt x="244" y="640"/>
                                    </a:lnTo>
                                    <a:lnTo>
                                      <a:pt x="223" y="620"/>
                                    </a:lnTo>
                                    <a:lnTo>
                                      <a:pt x="214" y="580"/>
                                    </a:lnTo>
                                    <a:lnTo>
                                      <a:pt x="203" y="549"/>
                                    </a:lnTo>
                                    <a:lnTo>
                                      <a:pt x="214" y="519"/>
                                    </a:lnTo>
                                    <a:lnTo>
                                      <a:pt x="234" y="488"/>
                                    </a:lnTo>
                                    <a:lnTo>
                                      <a:pt x="255" y="458"/>
                                    </a:lnTo>
                                    <a:lnTo>
                                      <a:pt x="275" y="437"/>
                                    </a:lnTo>
                                    <a:lnTo>
                                      <a:pt x="275" y="407"/>
                                    </a:lnTo>
                                    <a:lnTo>
                                      <a:pt x="264" y="387"/>
                                    </a:lnTo>
                                    <a:lnTo>
                                      <a:pt x="234" y="356"/>
                                    </a:lnTo>
                                    <a:lnTo>
                                      <a:pt x="203" y="346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143" y="336"/>
                                    </a:lnTo>
                                    <a:lnTo>
                                      <a:pt x="112" y="336"/>
                                    </a:lnTo>
                                    <a:lnTo>
                                      <a:pt x="81" y="326"/>
                                    </a:lnTo>
                                    <a:lnTo>
                                      <a:pt x="61" y="316"/>
                                    </a:lnTo>
                                    <a:lnTo>
                                      <a:pt x="30" y="296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24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20" y="153"/>
                                    </a:lnTo>
                                    <a:lnTo>
                                      <a:pt x="30" y="123"/>
                                    </a:lnTo>
                                    <a:lnTo>
                                      <a:pt x="50" y="112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102" y="61"/>
                                    </a:lnTo>
                                    <a:lnTo>
                                      <a:pt x="132" y="41"/>
                                    </a:lnTo>
                                    <a:lnTo>
                                      <a:pt x="173" y="21"/>
                                    </a:lnTo>
                                    <a:lnTo>
                                      <a:pt x="223" y="11"/>
                                    </a:lnTo>
                                    <a:lnTo>
                                      <a:pt x="264" y="11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97" y="11"/>
                                    </a:lnTo>
                                    <a:lnTo>
                                      <a:pt x="447" y="21"/>
                                    </a:lnTo>
                                    <a:lnTo>
                                      <a:pt x="509" y="31"/>
                                    </a:lnTo>
                                    <a:lnTo>
                                      <a:pt x="559" y="41"/>
                                    </a:lnTo>
                                    <a:lnTo>
                                      <a:pt x="611" y="61"/>
                                    </a:lnTo>
                                    <a:lnTo>
                                      <a:pt x="662" y="82"/>
                                    </a:lnTo>
                                    <a:lnTo>
                                      <a:pt x="712" y="112"/>
                                    </a:lnTo>
                                    <a:lnTo>
                                      <a:pt x="753" y="143"/>
                                    </a:lnTo>
                                    <a:lnTo>
                                      <a:pt x="794" y="184"/>
                                    </a:lnTo>
                                    <a:lnTo>
                                      <a:pt x="814" y="204"/>
                                    </a:lnTo>
                                    <a:lnTo>
                                      <a:pt x="835" y="224"/>
                                    </a:lnTo>
                                    <a:lnTo>
                                      <a:pt x="845" y="244"/>
                                    </a:lnTo>
                                    <a:lnTo>
                                      <a:pt x="855" y="275"/>
                                    </a:lnTo>
                                    <a:lnTo>
                                      <a:pt x="876" y="296"/>
                                    </a:lnTo>
                                    <a:lnTo>
                                      <a:pt x="885" y="316"/>
                                    </a:lnTo>
                                    <a:lnTo>
                                      <a:pt x="896" y="346"/>
                                    </a:lnTo>
                                    <a:lnTo>
                                      <a:pt x="896" y="366"/>
                                    </a:lnTo>
                                    <a:lnTo>
                                      <a:pt x="906" y="428"/>
                                    </a:lnTo>
                                    <a:lnTo>
                                      <a:pt x="917" y="478"/>
                                    </a:lnTo>
                                    <a:lnTo>
                                      <a:pt x="917" y="539"/>
                                    </a:lnTo>
                                    <a:lnTo>
                                      <a:pt x="917" y="590"/>
                                    </a:lnTo>
                                    <a:lnTo>
                                      <a:pt x="906" y="651"/>
                                    </a:lnTo>
                                    <a:lnTo>
                                      <a:pt x="896" y="702"/>
                                    </a:lnTo>
                                    <a:lnTo>
                                      <a:pt x="876" y="752"/>
                                    </a:lnTo>
                                    <a:lnTo>
                                      <a:pt x="855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3009600"/>
                                <a:ext cx="849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944">
                                    <a:moveTo>
                                      <a:pt x="723" y="874"/>
                                    </a:moveTo>
                                    <a:lnTo>
                                      <a:pt x="703" y="894"/>
                                    </a:lnTo>
                                    <a:lnTo>
                                      <a:pt x="682" y="905"/>
                                    </a:lnTo>
                                    <a:lnTo>
                                      <a:pt x="652" y="925"/>
                                    </a:lnTo>
                                    <a:lnTo>
                                      <a:pt x="632" y="925"/>
                                    </a:lnTo>
                                    <a:lnTo>
                                      <a:pt x="602" y="935"/>
                                    </a:lnTo>
                                    <a:lnTo>
                                      <a:pt x="581" y="944"/>
                                    </a:lnTo>
                                    <a:lnTo>
                                      <a:pt x="550" y="944"/>
                                    </a:lnTo>
                                    <a:lnTo>
                                      <a:pt x="520" y="944"/>
                                    </a:lnTo>
                                    <a:lnTo>
                                      <a:pt x="510" y="944"/>
                                    </a:lnTo>
                                    <a:lnTo>
                                      <a:pt x="499" y="944"/>
                                    </a:lnTo>
                                    <a:lnTo>
                                      <a:pt x="490" y="944"/>
                                    </a:lnTo>
                                    <a:lnTo>
                                      <a:pt x="479" y="944"/>
                                    </a:lnTo>
                                    <a:lnTo>
                                      <a:pt x="469" y="935"/>
                                    </a:lnTo>
                                    <a:lnTo>
                                      <a:pt x="458" y="935"/>
                                    </a:lnTo>
                                    <a:lnTo>
                                      <a:pt x="438" y="925"/>
                                    </a:lnTo>
                                    <a:lnTo>
                                      <a:pt x="428" y="925"/>
                                    </a:lnTo>
                                    <a:lnTo>
                                      <a:pt x="417" y="914"/>
                                    </a:lnTo>
                                    <a:lnTo>
                                      <a:pt x="408" y="905"/>
                                    </a:lnTo>
                                    <a:lnTo>
                                      <a:pt x="397" y="894"/>
                                    </a:lnTo>
                                    <a:lnTo>
                                      <a:pt x="387" y="884"/>
                                    </a:lnTo>
                                    <a:lnTo>
                                      <a:pt x="378" y="874"/>
                                    </a:lnTo>
                                    <a:lnTo>
                                      <a:pt x="378" y="864"/>
                                    </a:lnTo>
                                    <a:lnTo>
                                      <a:pt x="367" y="853"/>
                                    </a:lnTo>
                                    <a:lnTo>
                                      <a:pt x="367" y="833"/>
                                    </a:lnTo>
                                    <a:lnTo>
                                      <a:pt x="367" y="813"/>
                                    </a:lnTo>
                                    <a:lnTo>
                                      <a:pt x="378" y="793"/>
                                    </a:lnTo>
                                    <a:lnTo>
                                      <a:pt x="387" y="762"/>
                                    </a:lnTo>
                                    <a:lnTo>
                                      <a:pt x="408" y="741"/>
                                    </a:lnTo>
                                    <a:lnTo>
                                      <a:pt x="417" y="721"/>
                                    </a:lnTo>
                                    <a:lnTo>
                                      <a:pt x="428" y="701"/>
                                    </a:lnTo>
                                    <a:lnTo>
                                      <a:pt x="428" y="681"/>
                                    </a:lnTo>
                                    <a:lnTo>
                                      <a:pt x="417" y="650"/>
                                    </a:lnTo>
                                    <a:lnTo>
                                      <a:pt x="397" y="620"/>
                                    </a:lnTo>
                                    <a:lnTo>
                                      <a:pt x="367" y="609"/>
                                    </a:lnTo>
                                    <a:lnTo>
                                      <a:pt x="337" y="600"/>
                                    </a:lnTo>
                                    <a:lnTo>
                                      <a:pt x="305" y="600"/>
                                    </a:lnTo>
                                    <a:lnTo>
                                      <a:pt x="275" y="600"/>
                                    </a:lnTo>
                                    <a:lnTo>
                                      <a:pt x="245" y="589"/>
                                    </a:lnTo>
                                    <a:lnTo>
                                      <a:pt x="225" y="579"/>
                                    </a:lnTo>
                                    <a:lnTo>
                                      <a:pt x="214" y="538"/>
                                    </a:lnTo>
                                    <a:lnTo>
                                      <a:pt x="214" y="508"/>
                                    </a:lnTo>
                                    <a:lnTo>
                                      <a:pt x="225" y="488"/>
                                    </a:lnTo>
                                    <a:lnTo>
                                      <a:pt x="234" y="468"/>
                                    </a:lnTo>
                                    <a:lnTo>
                                      <a:pt x="255" y="447"/>
                                    </a:lnTo>
                                    <a:lnTo>
                                      <a:pt x="264" y="427"/>
                                    </a:lnTo>
                                    <a:lnTo>
                                      <a:pt x="285" y="397"/>
                                    </a:lnTo>
                                    <a:lnTo>
                                      <a:pt x="285" y="376"/>
                                    </a:lnTo>
                                    <a:lnTo>
                                      <a:pt x="275" y="345"/>
                                    </a:lnTo>
                                    <a:lnTo>
                                      <a:pt x="255" y="325"/>
                                    </a:lnTo>
                                    <a:lnTo>
                                      <a:pt x="234" y="305"/>
                                    </a:lnTo>
                                    <a:lnTo>
                                      <a:pt x="214" y="295"/>
                                    </a:lnTo>
                                    <a:lnTo>
                                      <a:pt x="193" y="285"/>
                                    </a:lnTo>
                                    <a:lnTo>
                                      <a:pt x="163" y="285"/>
                                    </a:lnTo>
                                    <a:lnTo>
                                      <a:pt x="132" y="274"/>
                                    </a:lnTo>
                                    <a:lnTo>
                                      <a:pt x="102" y="274"/>
                                    </a:lnTo>
                                    <a:lnTo>
                                      <a:pt x="82" y="265"/>
                                    </a:lnTo>
                                    <a:lnTo>
                                      <a:pt x="72" y="265"/>
                                    </a:lnTo>
                                    <a:lnTo>
                                      <a:pt x="61" y="254"/>
                                    </a:lnTo>
                                    <a:lnTo>
                                      <a:pt x="51" y="254"/>
                                    </a:lnTo>
                                    <a:lnTo>
                                      <a:pt x="41" y="244"/>
                                    </a:lnTo>
                                    <a:lnTo>
                                      <a:pt x="31" y="233"/>
                                    </a:lnTo>
                                    <a:lnTo>
                                      <a:pt x="20" y="224"/>
                                    </a:lnTo>
                                    <a:lnTo>
                                      <a:pt x="10" y="213"/>
                                    </a:lnTo>
                                    <a:lnTo>
                                      <a:pt x="10" y="20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10" y="142"/>
                                    </a:lnTo>
                                    <a:lnTo>
                                      <a:pt x="20" y="122"/>
                                    </a:lnTo>
                                    <a:lnTo>
                                      <a:pt x="31" y="101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61" y="71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113" y="41"/>
                                    </a:lnTo>
                                    <a:lnTo>
                                      <a:pt x="153" y="21"/>
                                    </a:lnTo>
                                    <a:lnTo>
                                      <a:pt x="204" y="1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87" y="10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469" y="21"/>
                                    </a:lnTo>
                                    <a:lnTo>
                                      <a:pt x="490" y="30"/>
                                    </a:lnTo>
                                    <a:lnTo>
                                      <a:pt x="520" y="41"/>
                                    </a:lnTo>
                                    <a:lnTo>
                                      <a:pt x="550" y="51"/>
                                    </a:lnTo>
                                    <a:lnTo>
                                      <a:pt x="570" y="60"/>
                                    </a:lnTo>
                                    <a:lnTo>
                                      <a:pt x="602" y="71"/>
                                    </a:lnTo>
                                    <a:lnTo>
                                      <a:pt x="632" y="92"/>
                                    </a:lnTo>
                                    <a:lnTo>
                                      <a:pt x="652" y="101"/>
                                    </a:lnTo>
                                    <a:lnTo>
                                      <a:pt x="713" y="133"/>
                                    </a:lnTo>
                                    <a:lnTo>
                                      <a:pt x="754" y="173"/>
                                    </a:lnTo>
                                    <a:lnTo>
                                      <a:pt x="784" y="224"/>
                                    </a:lnTo>
                                    <a:lnTo>
                                      <a:pt x="815" y="274"/>
                                    </a:lnTo>
                                    <a:lnTo>
                                      <a:pt x="835" y="325"/>
                                    </a:lnTo>
                                    <a:lnTo>
                                      <a:pt x="846" y="386"/>
                                    </a:lnTo>
                                    <a:lnTo>
                                      <a:pt x="855" y="447"/>
                                    </a:lnTo>
                                    <a:lnTo>
                                      <a:pt x="855" y="498"/>
                                    </a:lnTo>
                                    <a:lnTo>
                                      <a:pt x="855" y="549"/>
                                    </a:lnTo>
                                    <a:lnTo>
                                      <a:pt x="846" y="600"/>
                                    </a:lnTo>
                                    <a:lnTo>
                                      <a:pt x="835" y="650"/>
                                    </a:lnTo>
                                    <a:lnTo>
                                      <a:pt x="815" y="701"/>
                                    </a:lnTo>
                                    <a:lnTo>
                                      <a:pt x="805" y="741"/>
                                    </a:lnTo>
                                    <a:lnTo>
                                      <a:pt x="784" y="793"/>
                                    </a:lnTo>
                                    <a:lnTo>
                                      <a:pt x="754" y="833"/>
                                    </a:lnTo>
                                    <a:lnTo>
                                      <a:pt x="723" y="8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3015000"/>
                                <a:ext cx="532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713">
                                    <a:moveTo>
                                      <a:pt x="511" y="570"/>
                                    </a:moveTo>
                                    <a:lnTo>
                                      <a:pt x="500" y="590"/>
                                    </a:lnTo>
                                    <a:lnTo>
                                      <a:pt x="490" y="611"/>
                                    </a:lnTo>
                                    <a:lnTo>
                                      <a:pt x="470" y="631"/>
                                    </a:lnTo>
                                    <a:lnTo>
                                      <a:pt x="459" y="651"/>
                                    </a:lnTo>
                                    <a:lnTo>
                                      <a:pt x="439" y="672"/>
                                    </a:lnTo>
                                    <a:lnTo>
                                      <a:pt x="418" y="681"/>
                                    </a:lnTo>
                                    <a:lnTo>
                                      <a:pt x="398" y="702"/>
                                    </a:lnTo>
                                    <a:lnTo>
                                      <a:pt x="378" y="713"/>
                                    </a:lnTo>
                                    <a:lnTo>
                                      <a:pt x="368" y="713"/>
                                    </a:lnTo>
                                    <a:lnTo>
                                      <a:pt x="358" y="713"/>
                                    </a:lnTo>
                                    <a:lnTo>
                                      <a:pt x="347" y="713"/>
                                    </a:lnTo>
                                    <a:lnTo>
                                      <a:pt x="338" y="713"/>
                                    </a:lnTo>
                                    <a:lnTo>
                                      <a:pt x="327" y="702"/>
                                    </a:lnTo>
                                    <a:lnTo>
                                      <a:pt x="317" y="702"/>
                                    </a:lnTo>
                                    <a:lnTo>
                                      <a:pt x="306" y="702"/>
                                    </a:lnTo>
                                    <a:lnTo>
                                      <a:pt x="306" y="692"/>
                                    </a:lnTo>
                                    <a:lnTo>
                                      <a:pt x="286" y="661"/>
                                    </a:lnTo>
                                    <a:lnTo>
                                      <a:pt x="276" y="641"/>
                                    </a:lnTo>
                                    <a:lnTo>
                                      <a:pt x="276" y="611"/>
                                    </a:lnTo>
                                    <a:lnTo>
                                      <a:pt x="286" y="581"/>
                                    </a:lnTo>
                                    <a:lnTo>
                                      <a:pt x="306" y="549"/>
                                    </a:lnTo>
                                    <a:lnTo>
                                      <a:pt x="317" y="519"/>
                                    </a:lnTo>
                                    <a:lnTo>
                                      <a:pt x="327" y="489"/>
                                    </a:lnTo>
                                    <a:lnTo>
                                      <a:pt x="338" y="469"/>
                                    </a:lnTo>
                                    <a:lnTo>
                                      <a:pt x="338" y="458"/>
                                    </a:lnTo>
                                    <a:lnTo>
                                      <a:pt x="338" y="448"/>
                                    </a:lnTo>
                                    <a:lnTo>
                                      <a:pt x="338" y="438"/>
                                    </a:lnTo>
                                    <a:lnTo>
                                      <a:pt x="338" y="428"/>
                                    </a:lnTo>
                                    <a:lnTo>
                                      <a:pt x="327" y="417"/>
                                    </a:lnTo>
                                    <a:lnTo>
                                      <a:pt x="317" y="417"/>
                                    </a:lnTo>
                                    <a:lnTo>
                                      <a:pt x="306" y="417"/>
                                    </a:lnTo>
                                    <a:lnTo>
                                      <a:pt x="297" y="428"/>
                                    </a:lnTo>
                                    <a:lnTo>
                                      <a:pt x="286" y="428"/>
                                    </a:lnTo>
                                    <a:lnTo>
                                      <a:pt x="286" y="438"/>
                                    </a:lnTo>
                                    <a:lnTo>
                                      <a:pt x="276" y="438"/>
                                    </a:lnTo>
                                    <a:lnTo>
                                      <a:pt x="265" y="448"/>
                                    </a:lnTo>
                                    <a:lnTo>
                                      <a:pt x="256" y="448"/>
                                    </a:lnTo>
                                    <a:lnTo>
                                      <a:pt x="235" y="448"/>
                                    </a:lnTo>
                                    <a:lnTo>
                                      <a:pt x="215" y="448"/>
                                    </a:lnTo>
                                    <a:lnTo>
                                      <a:pt x="205" y="448"/>
                                    </a:lnTo>
                                    <a:lnTo>
                                      <a:pt x="185" y="448"/>
                                    </a:lnTo>
                                    <a:lnTo>
                                      <a:pt x="164" y="438"/>
                                    </a:lnTo>
                                    <a:lnTo>
                                      <a:pt x="153" y="438"/>
                                    </a:lnTo>
                                    <a:lnTo>
                                      <a:pt x="144" y="428"/>
                                    </a:lnTo>
                                    <a:lnTo>
                                      <a:pt x="123" y="417"/>
                                    </a:lnTo>
                                    <a:lnTo>
                                      <a:pt x="114" y="397"/>
                                    </a:lnTo>
                                    <a:lnTo>
                                      <a:pt x="114" y="387"/>
                                    </a:lnTo>
                                    <a:lnTo>
                                      <a:pt x="114" y="376"/>
                                    </a:lnTo>
                                    <a:lnTo>
                                      <a:pt x="114" y="357"/>
                                    </a:lnTo>
                                    <a:lnTo>
                                      <a:pt x="123" y="346"/>
                                    </a:lnTo>
                                    <a:lnTo>
                                      <a:pt x="123" y="326"/>
                                    </a:lnTo>
                                    <a:lnTo>
                                      <a:pt x="123" y="305"/>
                                    </a:lnTo>
                                    <a:lnTo>
                                      <a:pt x="133" y="305"/>
                                    </a:lnTo>
                                    <a:lnTo>
                                      <a:pt x="133" y="296"/>
                                    </a:lnTo>
                                    <a:lnTo>
                                      <a:pt x="123" y="296"/>
                                    </a:lnTo>
                                    <a:lnTo>
                                      <a:pt x="133" y="285"/>
                                    </a:lnTo>
                                    <a:lnTo>
                                      <a:pt x="144" y="275"/>
                                    </a:lnTo>
                                    <a:lnTo>
                                      <a:pt x="153" y="265"/>
                                    </a:lnTo>
                                    <a:lnTo>
                                      <a:pt x="164" y="255"/>
                                    </a:lnTo>
                                    <a:lnTo>
                                      <a:pt x="174" y="255"/>
                                    </a:lnTo>
                                    <a:lnTo>
                                      <a:pt x="185" y="235"/>
                                    </a:lnTo>
                                    <a:lnTo>
                                      <a:pt x="185" y="225"/>
                                    </a:lnTo>
                                    <a:lnTo>
                                      <a:pt x="185" y="214"/>
                                    </a:lnTo>
                                    <a:lnTo>
                                      <a:pt x="174" y="205"/>
                                    </a:lnTo>
                                    <a:lnTo>
                                      <a:pt x="153" y="194"/>
                                    </a:lnTo>
                                    <a:lnTo>
                                      <a:pt x="133" y="194"/>
                                    </a:lnTo>
                                    <a:lnTo>
                                      <a:pt x="114" y="184"/>
                                    </a:lnTo>
                                    <a:lnTo>
                                      <a:pt x="103" y="184"/>
                                    </a:lnTo>
                                    <a:lnTo>
                                      <a:pt x="82" y="173"/>
                                    </a:lnTo>
                                    <a:lnTo>
                                      <a:pt x="62" y="164"/>
                                    </a:lnTo>
                                    <a:lnTo>
                                      <a:pt x="41" y="164"/>
                                    </a:lnTo>
                                    <a:lnTo>
                                      <a:pt x="41" y="153"/>
                                    </a:lnTo>
                                    <a:lnTo>
                                      <a:pt x="32" y="153"/>
                                    </a:lnTo>
                                    <a:lnTo>
                                      <a:pt x="21" y="143"/>
                                    </a:lnTo>
                                    <a:lnTo>
                                      <a:pt x="21" y="133"/>
                                    </a:lnTo>
                                    <a:lnTo>
                                      <a:pt x="11" y="133"/>
                                    </a:lnTo>
                                    <a:lnTo>
                                      <a:pt x="11" y="12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1" y="73"/>
                                    </a:lnTo>
                                    <a:lnTo>
                                      <a:pt x="11" y="62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32" y="4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74" y="11"/>
                                    </a:lnTo>
                                    <a:lnTo>
                                      <a:pt x="205" y="11"/>
                                    </a:lnTo>
                                    <a:lnTo>
                                      <a:pt x="235" y="21"/>
                                    </a:lnTo>
                                    <a:lnTo>
                                      <a:pt x="265" y="41"/>
                                    </a:lnTo>
                                    <a:lnTo>
                                      <a:pt x="297" y="52"/>
                                    </a:lnTo>
                                    <a:lnTo>
                                      <a:pt x="327" y="62"/>
                                    </a:lnTo>
                                    <a:lnTo>
                                      <a:pt x="347" y="82"/>
                                    </a:lnTo>
                                    <a:lnTo>
                                      <a:pt x="368" y="93"/>
                                    </a:lnTo>
                                    <a:lnTo>
                                      <a:pt x="388" y="103"/>
                                    </a:lnTo>
                                    <a:lnTo>
                                      <a:pt x="409" y="123"/>
                                    </a:lnTo>
                                    <a:lnTo>
                                      <a:pt x="429" y="133"/>
                                    </a:lnTo>
                                    <a:lnTo>
                                      <a:pt x="449" y="143"/>
                                    </a:lnTo>
                                    <a:lnTo>
                                      <a:pt x="470" y="153"/>
                                    </a:lnTo>
                                    <a:lnTo>
                                      <a:pt x="480" y="164"/>
                                    </a:lnTo>
                                    <a:lnTo>
                                      <a:pt x="500" y="184"/>
                                    </a:lnTo>
                                    <a:lnTo>
                                      <a:pt x="500" y="205"/>
                                    </a:lnTo>
                                    <a:lnTo>
                                      <a:pt x="511" y="214"/>
                                    </a:lnTo>
                                    <a:lnTo>
                                      <a:pt x="511" y="235"/>
                                    </a:lnTo>
                                    <a:lnTo>
                                      <a:pt x="520" y="255"/>
                                    </a:lnTo>
                                    <a:lnTo>
                                      <a:pt x="520" y="275"/>
                                    </a:lnTo>
                                    <a:lnTo>
                                      <a:pt x="520" y="296"/>
                                    </a:lnTo>
                                    <a:lnTo>
                                      <a:pt x="530" y="316"/>
                                    </a:lnTo>
                                    <a:lnTo>
                                      <a:pt x="530" y="346"/>
                                    </a:lnTo>
                                    <a:lnTo>
                                      <a:pt x="530" y="387"/>
                                    </a:lnTo>
                                    <a:lnTo>
                                      <a:pt x="530" y="417"/>
                                    </a:lnTo>
                                    <a:lnTo>
                                      <a:pt x="530" y="448"/>
                                    </a:lnTo>
                                    <a:lnTo>
                                      <a:pt x="530" y="478"/>
                                    </a:lnTo>
                                    <a:lnTo>
                                      <a:pt x="530" y="508"/>
                                    </a:lnTo>
                                    <a:lnTo>
                                      <a:pt x="520" y="540"/>
                                    </a:lnTo>
                                    <a:lnTo>
                                      <a:pt x="511" y="5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3018240"/>
                                <a:ext cx="471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649">
                                    <a:moveTo>
                                      <a:pt x="377" y="619"/>
                                    </a:moveTo>
                                    <a:lnTo>
                                      <a:pt x="366" y="629"/>
                                    </a:lnTo>
                                    <a:lnTo>
                                      <a:pt x="356" y="640"/>
                                    </a:lnTo>
                                    <a:lnTo>
                                      <a:pt x="346" y="640"/>
                                    </a:lnTo>
                                    <a:lnTo>
                                      <a:pt x="336" y="640"/>
                                    </a:lnTo>
                                    <a:lnTo>
                                      <a:pt x="326" y="649"/>
                                    </a:lnTo>
                                    <a:lnTo>
                                      <a:pt x="315" y="649"/>
                                    </a:lnTo>
                                    <a:lnTo>
                                      <a:pt x="306" y="649"/>
                                    </a:lnTo>
                                    <a:lnTo>
                                      <a:pt x="295" y="640"/>
                                    </a:lnTo>
                                    <a:lnTo>
                                      <a:pt x="285" y="640"/>
                                    </a:lnTo>
                                    <a:lnTo>
                                      <a:pt x="285" y="629"/>
                                    </a:lnTo>
                                    <a:lnTo>
                                      <a:pt x="274" y="619"/>
                                    </a:lnTo>
                                    <a:lnTo>
                                      <a:pt x="274" y="609"/>
                                    </a:lnTo>
                                    <a:lnTo>
                                      <a:pt x="274" y="599"/>
                                    </a:lnTo>
                                    <a:lnTo>
                                      <a:pt x="274" y="589"/>
                                    </a:lnTo>
                                    <a:lnTo>
                                      <a:pt x="274" y="579"/>
                                    </a:lnTo>
                                    <a:lnTo>
                                      <a:pt x="285" y="549"/>
                                    </a:lnTo>
                                    <a:lnTo>
                                      <a:pt x="295" y="528"/>
                                    </a:lnTo>
                                    <a:lnTo>
                                      <a:pt x="306" y="508"/>
                                    </a:lnTo>
                                    <a:lnTo>
                                      <a:pt x="315" y="487"/>
                                    </a:lnTo>
                                    <a:lnTo>
                                      <a:pt x="326" y="457"/>
                                    </a:lnTo>
                                    <a:lnTo>
                                      <a:pt x="336" y="437"/>
                                    </a:lnTo>
                                    <a:lnTo>
                                      <a:pt x="336" y="406"/>
                                    </a:lnTo>
                                    <a:lnTo>
                                      <a:pt x="336" y="376"/>
                                    </a:lnTo>
                                    <a:lnTo>
                                      <a:pt x="326" y="376"/>
                                    </a:lnTo>
                                    <a:lnTo>
                                      <a:pt x="326" y="365"/>
                                    </a:lnTo>
                                    <a:lnTo>
                                      <a:pt x="315" y="365"/>
                                    </a:lnTo>
                                    <a:lnTo>
                                      <a:pt x="306" y="355"/>
                                    </a:lnTo>
                                    <a:lnTo>
                                      <a:pt x="295" y="355"/>
                                    </a:lnTo>
                                    <a:lnTo>
                                      <a:pt x="285" y="355"/>
                                    </a:lnTo>
                                    <a:lnTo>
                                      <a:pt x="274" y="355"/>
                                    </a:lnTo>
                                    <a:lnTo>
                                      <a:pt x="265" y="355"/>
                                    </a:lnTo>
                                    <a:lnTo>
                                      <a:pt x="254" y="365"/>
                                    </a:lnTo>
                                    <a:lnTo>
                                      <a:pt x="244" y="365"/>
                                    </a:lnTo>
                                    <a:lnTo>
                                      <a:pt x="244" y="376"/>
                                    </a:lnTo>
                                    <a:lnTo>
                                      <a:pt x="233" y="376"/>
                                    </a:lnTo>
                                    <a:lnTo>
                                      <a:pt x="224" y="376"/>
                                    </a:lnTo>
                                    <a:lnTo>
                                      <a:pt x="224" y="385"/>
                                    </a:lnTo>
                                    <a:lnTo>
                                      <a:pt x="214" y="385"/>
                                    </a:lnTo>
                                    <a:lnTo>
                                      <a:pt x="203" y="385"/>
                                    </a:lnTo>
                                    <a:lnTo>
                                      <a:pt x="194" y="385"/>
                                    </a:lnTo>
                                    <a:lnTo>
                                      <a:pt x="183" y="385"/>
                                    </a:lnTo>
                                    <a:lnTo>
                                      <a:pt x="173" y="385"/>
                                    </a:lnTo>
                                    <a:lnTo>
                                      <a:pt x="162" y="385"/>
                                    </a:lnTo>
                                    <a:lnTo>
                                      <a:pt x="153" y="385"/>
                                    </a:lnTo>
                                    <a:lnTo>
                                      <a:pt x="153" y="376"/>
                                    </a:lnTo>
                                    <a:lnTo>
                                      <a:pt x="142" y="376"/>
                                    </a:lnTo>
                                    <a:lnTo>
                                      <a:pt x="132" y="365"/>
                                    </a:lnTo>
                                    <a:lnTo>
                                      <a:pt x="121" y="365"/>
                                    </a:lnTo>
                                    <a:lnTo>
                                      <a:pt x="121" y="355"/>
                                    </a:lnTo>
                                    <a:lnTo>
                                      <a:pt x="112" y="344"/>
                                    </a:lnTo>
                                    <a:lnTo>
                                      <a:pt x="112" y="325"/>
                                    </a:lnTo>
                                    <a:lnTo>
                                      <a:pt x="121" y="314"/>
                                    </a:lnTo>
                                    <a:lnTo>
                                      <a:pt x="121" y="294"/>
                                    </a:lnTo>
                                    <a:lnTo>
                                      <a:pt x="132" y="273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53" y="243"/>
                                    </a:lnTo>
                                    <a:lnTo>
                                      <a:pt x="162" y="233"/>
                                    </a:lnTo>
                                    <a:lnTo>
                                      <a:pt x="173" y="223"/>
                                    </a:lnTo>
                                    <a:lnTo>
                                      <a:pt x="183" y="213"/>
                                    </a:lnTo>
                                    <a:lnTo>
                                      <a:pt x="183" y="203"/>
                                    </a:lnTo>
                                    <a:lnTo>
                                      <a:pt x="183" y="193"/>
                                    </a:lnTo>
                                    <a:lnTo>
                                      <a:pt x="194" y="182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83" y="152"/>
                                    </a:lnTo>
                                    <a:lnTo>
                                      <a:pt x="173" y="141"/>
                                    </a:lnTo>
                                    <a:lnTo>
                                      <a:pt x="162" y="141"/>
                                    </a:lnTo>
                                    <a:lnTo>
                                      <a:pt x="153" y="132"/>
                                    </a:lnTo>
                                    <a:lnTo>
                                      <a:pt x="142" y="132"/>
                                    </a:lnTo>
                                    <a:lnTo>
                                      <a:pt x="121" y="132"/>
                                    </a:lnTo>
                                    <a:lnTo>
                                      <a:pt x="112" y="132"/>
                                    </a:lnTo>
                                    <a:lnTo>
                                      <a:pt x="101" y="121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71" y="121"/>
                                    </a:lnTo>
                                    <a:lnTo>
                                      <a:pt x="61" y="111"/>
                                    </a:lnTo>
                                    <a:lnTo>
                                      <a:pt x="50" y="111"/>
                                    </a:lnTo>
                                    <a:lnTo>
                                      <a:pt x="41" y="101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42" y="9"/>
                                    </a:lnTo>
                                    <a:lnTo>
                                      <a:pt x="173" y="20"/>
                                    </a:lnTo>
                                    <a:lnTo>
                                      <a:pt x="194" y="30"/>
                                    </a:lnTo>
                                    <a:lnTo>
                                      <a:pt x="224" y="41"/>
                                    </a:lnTo>
                                    <a:lnTo>
                                      <a:pt x="254" y="50"/>
                                    </a:lnTo>
                                    <a:lnTo>
                                      <a:pt x="274" y="61"/>
                                    </a:lnTo>
                                    <a:lnTo>
                                      <a:pt x="306" y="81"/>
                                    </a:lnTo>
                                    <a:lnTo>
                                      <a:pt x="326" y="91"/>
                                    </a:lnTo>
                                    <a:lnTo>
                                      <a:pt x="346" y="10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77" y="121"/>
                                    </a:lnTo>
                                    <a:lnTo>
                                      <a:pt x="397" y="132"/>
                                    </a:lnTo>
                                    <a:lnTo>
                                      <a:pt x="407" y="141"/>
                                    </a:lnTo>
                                    <a:lnTo>
                                      <a:pt x="427" y="152"/>
                                    </a:lnTo>
                                    <a:lnTo>
                                      <a:pt x="438" y="162"/>
                                    </a:lnTo>
                                    <a:lnTo>
                                      <a:pt x="438" y="182"/>
                                    </a:lnTo>
                                    <a:lnTo>
                                      <a:pt x="448" y="213"/>
                                    </a:lnTo>
                                    <a:lnTo>
                                      <a:pt x="458" y="243"/>
                                    </a:lnTo>
                                    <a:lnTo>
                                      <a:pt x="468" y="284"/>
                                    </a:lnTo>
                                    <a:lnTo>
                                      <a:pt x="468" y="314"/>
                                    </a:lnTo>
                                    <a:lnTo>
                                      <a:pt x="468" y="344"/>
                                    </a:lnTo>
                                    <a:lnTo>
                                      <a:pt x="468" y="376"/>
                                    </a:lnTo>
                                    <a:lnTo>
                                      <a:pt x="468" y="416"/>
                                    </a:lnTo>
                                    <a:lnTo>
                                      <a:pt x="468" y="446"/>
                                    </a:lnTo>
                                    <a:lnTo>
                                      <a:pt x="468" y="476"/>
                                    </a:lnTo>
                                    <a:lnTo>
                                      <a:pt x="458" y="497"/>
                                    </a:lnTo>
                                    <a:lnTo>
                                      <a:pt x="448" y="517"/>
                                    </a:lnTo>
                                    <a:lnTo>
                                      <a:pt x="438" y="549"/>
                                    </a:lnTo>
                                    <a:lnTo>
                                      <a:pt x="427" y="569"/>
                                    </a:lnTo>
                                    <a:lnTo>
                                      <a:pt x="417" y="589"/>
                                    </a:lnTo>
                                    <a:lnTo>
                                      <a:pt x="397" y="609"/>
                                    </a:lnTo>
                                    <a:lnTo>
                                      <a:pt x="377" y="6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3220200"/>
                                <a:ext cx="241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570">
                                    <a:moveTo>
                                      <a:pt x="203" y="570"/>
                                    </a:moveTo>
                                    <a:lnTo>
                                      <a:pt x="203" y="559"/>
                                    </a:lnTo>
                                    <a:lnTo>
                                      <a:pt x="193" y="549"/>
                                    </a:lnTo>
                                    <a:lnTo>
                                      <a:pt x="193" y="538"/>
                                    </a:lnTo>
                                    <a:lnTo>
                                      <a:pt x="193" y="529"/>
                                    </a:lnTo>
                                    <a:lnTo>
                                      <a:pt x="193" y="508"/>
                                    </a:lnTo>
                                    <a:lnTo>
                                      <a:pt x="193" y="497"/>
                                    </a:lnTo>
                                    <a:lnTo>
                                      <a:pt x="193" y="478"/>
                                    </a:lnTo>
                                    <a:lnTo>
                                      <a:pt x="183" y="458"/>
                                    </a:lnTo>
                                    <a:lnTo>
                                      <a:pt x="183" y="447"/>
                                    </a:lnTo>
                                    <a:lnTo>
                                      <a:pt x="172" y="437"/>
                                    </a:lnTo>
                                    <a:lnTo>
                                      <a:pt x="172" y="427"/>
                                    </a:lnTo>
                                    <a:lnTo>
                                      <a:pt x="172" y="417"/>
                                    </a:lnTo>
                                    <a:lnTo>
                                      <a:pt x="162" y="406"/>
                                    </a:lnTo>
                                    <a:lnTo>
                                      <a:pt x="162" y="397"/>
                                    </a:lnTo>
                                    <a:lnTo>
                                      <a:pt x="162" y="386"/>
                                    </a:lnTo>
                                    <a:lnTo>
                                      <a:pt x="162" y="376"/>
                                    </a:lnTo>
                                    <a:lnTo>
                                      <a:pt x="153" y="376"/>
                                    </a:lnTo>
                                    <a:lnTo>
                                      <a:pt x="153" y="365"/>
                                    </a:lnTo>
                                    <a:lnTo>
                                      <a:pt x="153" y="356"/>
                                    </a:lnTo>
                                    <a:lnTo>
                                      <a:pt x="153" y="346"/>
                                    </a:lnTo>
                                    <a:lnTo>
                                      <a:pt x="142" y="335"/>
                                    </a:lnTo>
                                    <a:lnTo>
                                      <a:pt x="142" y="326"/>
                                    </a:lnTo>
                                    <a:lnTo>
                                      <a:pt x="142" y="315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32" y="305"/>
                                    </a:lnTo>
                                    <a:lnTo>
                                      <a:pt x="132" y="295"/>
                                    </a:lnTo>
                                    <a:lnTo>
                                      <a:pt x="132" y="285"/>
                                    </a:lnTo>
                                    <a:lnTo>
                                      <a:pt x="122" y="274"/>
                                    </a:lnTo>
                                    <a:lnTo>
                                      <a:pt x="122" y="265"/>
                                    </a:lnTo>
                                    <a:lnTo>
                                      <a:pt x="112" y="254"/>
                                    </a:lnTo>
                                    <a:lnTo>
                                      <a:pt x="112" y="244"/>
                                    </a:lnTo>
                                    <a:lnTo>
                                      <a:pt x="112" y="234"/>
                                    </a:lnTo>
                                    <a:lnTo>
                                      <a:pt x="101" y="234"/>
                                    </a:lnTo>
                                    <a:lnTo>
                                      <a:pt x="101" y="224"/>
                                    </a:lnTo>
                                    <a:lnTo>
                                      <a:pt x="101" y="214"/>
                                    </a:lnTo>
                                    <a:lnTo>
                                      <a:pt x="91" y="203"/>
                                    </a:lnTo>
                                    <a:lnTo>
                                      <a:pt x="81" y="194"/>
                                    </a:lnTo>
                                    <a:lnTo>
                                      <a:pt x="81" y="183"/>
                                    </a:lnTo>
                                    <a:lnTo>
                                      <a:pt x="81" y="173"/>
                                    </a:lnTo>
                                    <a:lnTo>
                                      <a:pt x="71" y="173"/>
                                    </a:lnTo>
                                    <a:lnTo>
                                      <a:pt x="71" y="153"/>
                                    </a:lnTo>
                                    <a:lnTo>
                                      <a:pt x="60" y="142"/>
                                    </a:lnTo>
                                    <a:lnTo>
                                      <a:pt x="50" y="132"/>
                                    </a:lnTo>
                                    <a:lnTo>
                                      <a:pt x="40" y="112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40" y="21"/>
                                    </a:lnTo>
                                    <a:lnTo>
                                      <a:pt x="50" y="30"/>
                                    </a:lnTo>
                                    <a:lnTo>
                                      <a:pt x="50" y="41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71" y="62"/>
                                    </a:lnTo>
                                    <a:lnTo>
                                      <a:pt x="71" y="71"/>
                                    </a:lnTo>
                                    <a:lnTo>
                                      <a:pt x="81" y="82"/>
                                    </a:lnTo>
                                    <a:lnTo>
                                      <a:pt x="81" y="92"/>
                                    </a:lnTo>
                                    <a:lnTo>
                                      <a:pt x="91" y="102"/>
                                    </a:lnTo>
                                    <a:lnTo>
                                      <a:pt x="101" y="122"/>
                                    </a:lnTo>
                                    <a:lnTo>
                                      <a:pt x="101" y="132"/>
                                    </a:lnTo>
                                    <a:lnTo>
                                      <a:pt x="112" y="142"/>
                                    </a:lnTo>
                                    <a:lnTo>
                                      <a:pt x="112" y="153"/>
                                    </a:lnTo>
                                    <a:lnTo>
                                      <a:pt x="122" y="162"/>
                                    </a:lnTo>
                                    <a:lnTo>
                                      <a:pt x="122" y="173"/>
                                    </a:lnTo>
                                    <a:lnTo>
                                      <a:pt x="132" y="183"/>
                                    </a:lnTo>
                                    <a:lnTo>
                                      <a:pt x="132" y="194"/>
                                    </a:lnTo>
                                    <a:lnTo>
                                      <a:pt x="142" y="203"/>
                                    </a:lnTo>
                                    <a:lnTo>
                                      <a:pt x="142" y="214"/>
                                    </a:lnTo>
                                    <a:lnTo>
                                      <a:pt x="153" y="224"/>
                                    </a:lnTo>
                                    <a:lnTo>
                                      <a:pt x="153" y="234"/>
                                    </a:lnTo>
                                    <a:lnTo>
                                      <a:pt x="162" y="244"/>
                                    </a:lnTo>
                                    <a:lnTo>
                                      <a:pt x="162" y="254"/>
                                    </a:lnTo>
                                    <a:lnTo>
                                      <a:pt x="162" y="265"/>
                                    </a:lnTo>
                                    <a:lnTo>
                                      <a:pt x="172" y="274"/>
                                    </a:lnTo>
                                    <a:lnTo>
                                      <a:pt x="172" y="285"/>
                                    </a:lnTo>
                                    <a:lnTo>
                                      <a:pt x="172" y="295"/>
                                    </a:lnTo>
                                    <a:lnTo>
                                      <a:pt x="183" y="295"/>
                                    </a:lnTo>
                                    <a:lnTo>
                                      <a:pt x="183" y="305"/>
                                    </a:lnTo>
                                    <a:lnTo>
                                      <a:pt x="183" y="315"/>
                                    </a:lnTo>
                                    <a:lnTo>
                                      <a:pt x="193" y="326"/>
                                    </a:lnTo>
                                    <a:lnTo>
                                      <a:pt x="193" y="335"/>
                                    </a:lnTo>
                                    <a:lnTo>
                                      <a:pt x="193" y="346"/>
                                    </a:lnTo>
                                    <a:lnTo>
                                      <a:pt x="203" y="346"/>
                                    </a:lnTo>
                                    <a:lnTo>
                                      <a:pt x="203" y="356"/>
                                    </a:lnTo>
                                    <a:lnTo>
                                      <a:pt x="203" y="365"/>
                                    </a:lnTo>
                                    <a:lnTo>
                                      <a:pt x="203" y="376"/>
                                    </a:lnTo>
                                    <a:lnTo>
                                      <a:pt x="213" y="386"/>
                                    </a:lnTo>
                                    <a:lnTo>
                                      <a:pt x="213" y="397"/>
                                    </a:lnTo>
                                    <a:lnTo>
                                      <a:pt x="213" y="406"/>
                                    </a:lnTo>
                                    <a:lnTo>
                                      <a:pt x="224" y="417"/>
                                    </a:lnTo>
                                    <a:lnTo>
                                      <a:pt x="224" y="427"/>
                                    </a:lnTo>
                                    <a:lnTo>
                                      <a:pt x="224" y="437"/>
                                    </a:lnTo>
                                    <a:lnTo>
                                      <a:pt x="224" y="447"/>
                                    </a:lnTo>
                                    <a:lnTo>
                                      <a:pt x="224" y="458"/>
                                    </a:lnTo>
                                    <a:lnTo>
                                      <a:pt x="233" y="458"/>
                                    </a:lnTo>
                                    <a:lnTo>
                                      <a:pt x="233" y="467"/>
                                    </a:lnTo>
                                    <a:lnTo>
                                      <a:pt x="233" y="478"/>
                                    </a:lnTo>
                                    <a:lnTo>
                                      <a:pt x="233" y="488"/>
                                    </a:lnTo>
                                    <a:lnTo>
                                      <a:pt x="233" y="497"/>
                                    </a:lnTo>
                                    <a:lnTo>
                                      <a:pt x="233" y="508"/>
                                    </a:lnTo>
                                    <a:lnTo>
                                      <a:pt x="244" y="508"/>
                                    </a:lnTo>
                                    <a:lnTo>
                                      <a:pt x="244" y="518"/>
                                    </a:lnTo>
                                    <a:lnTo>
                                      <a:pt x="233" y="570"/>
                                    </a:lnTo>
                                    <a:lnTo>
                                      <a:pt x="213" y="570"/>
                                    </a:lnTo>
                                    <a:lnTo>
                                      <a:pt x="203" y="5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3222000"/>
                                <a:ext cx="216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538">
                                    <a:moveTo>
                                      <a:pt x="214" y="538"/>
                                    </a:moveTo>
                                    <a:lnTo>
                                      <a:pt x="203" y="538"/>
                                    </a:lnTo>
                                    <a:lnTo>
                                      <a:pt x="203" y="528"/>
                                    </a:lnTo>
                                    <a:lnTo>
                                      <a:pt x="193" y="517"/>
                                    </a:lnTo>
                                    <a:lnTo>
                                      <a:pt x="193" y="508"/>
                                    </a:lnTo>
                                    <a:lnTo>
                                      <a:pt x="193" y="497"/>
                                    </a:lnTo>
                                    <a:lnTo>
                                      <a:pt x="193" y="476"/>
                                    </a:lnTo>
                                    <a:lnTo>
                                      <a:pt x="193" y="467"/>
                                    </a:lnTo>
                                    <a:lnTo>
                                      <a:pt x="193" y="446"/>
                                    </a:lnTo>
                                    <a:lnTo>
                                      <a:pt x="183" y="426"/>
                                    </a:lnTo>
                                    <a:lnTo>
                                      <a:pt x="173" y="406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2" y="376"/>
                                    </a:lnTo>
                                    <a:lnTo>
                                      <a:pt x="162" y="355"/>
                                    </a:lnTo>
                                    <a:lnTo>
                                      <a:pt x="152" y="314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91" y="182"/>
                                    </a:lnTo>
                                    <a:lnTo>
                                      <a:pt x="71" y="141"/>
                                    </a:lnTo>
                                    <a:lnTo>
                                      <a:pt x="50" y="101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0" y="61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112" y="182"/>
                                    </a:lnTo>
                                    <a:lnTo>
                                      <a:pt x="143" y="244"/>
                                    </a:lnTo>
                                    <a:lnTo>
                                      <a:pt x="162" y="305"/>
                                    </a:lnTo>
                                    <a:lnTo>
                                      <a:pt x="183" y="365"/>
                                    </a:lnTo>
                                    <a:lnTo>
                                      <a:pt x="203" y="437"/>
                                    </a:lnTo>
                                    <a:lnTo>
                                      <a:pt x="214" y="497"/>
                                    </a:lnTo>
                                    <a:lnTo>
                                      <a:pt x="214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3070440"/>
                                <a:ext cx="273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711">
                                    <a:moveTo>
                                      <a:pt x="203" y="121"/>
                                    </a:moveTo>
                                    <a:lnTo>
                                      <a:pt x="203" y="132"/>
                                    </a:lnTo>
                                    <a:lnTo>
                                      <a:pt x="193" y="141"/>
                                    </a:lnTo>
                                    <a:lnTo>
                                      <a:pt x="193" y="152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73" y="173"/>
                                    </a:lnTo>
                                    <a:lnTo>
                                      <a:pt x="173" y="182"/>
                                    </a:lnTo>
                                    <a:lnTo>
                                      <a:pt x="162" y="193"/>
                                    </a:lnTo>
                                    <a:lnTo>
                                      <a:pt x="162" y="203"/>
                                    </a:lnTo>
                                    <a:lnTo>
                                      <a:pt x="152" y="213"/>
                                    </a:lnTo>
                                    <a:lnTo>
                                      <a:pt x="142" y="223"/>
                                    </a:lnTo>
                                    <a:lnTo>
                                      <a:pt x="132" y="233"/>
                                    </a:lnTo>
                                    <a:lnTo>
                                      <a:pt x="132" y="243"/>
                                    </a:lnTo>
                                    <a:lnTo>
                                      <a:pt x="121" y="253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11" y="284"/>
                                    </a:lnTo>
                                    <a:lnTo>
                                      <a:pt x="111" y="294"/>
                                    </a:lnTo>
                                    <a:lnTo>
                                      <a:pt x="101" y="305"/>
                                    </a:lnTo>
                                    <a:lnTo>
                                      <a:pt x="101" y="325"/>
                                    </a:lnTo>
                                    <a:lnTo>
                                      <a:pt x="101" y="335"/>
                                    </a:lnTo>
                                    <a:lnTo>
                                      <a:pt x="91" y="355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81" y="376"/>
                                    </a:lnTo>
                                    <a:lnTo>
                                      <a:pt x="81" y="385"/>
                                    </a:lnTo>
                                    <a:lnTo>
                                      <a:pt x="81" y="396"/>
                                    </a:lnTo>
                                    <a:lnTo>
                                      <a:pt x="81" y="406"/>
                                    </a:lnTo>
                                    <a:lnTo>
                                      <a:pt x="71" y="416"/>
                                    </a:lnTo>
                                    <a:lnTo>
                                      <a:pt x="71" y="426"/>
                                    </a:lnTo>
                                    <a:lnTo>
                                      <a:pt x="71" y="437"/>
                                    </a:lnTo>
                                    <a:lnTo>
                                      <a:pt x="71" y="446"/>
                                    </a:lnTo>
                                    <a:lnTo>
                                      <a:pt x="61" y="457"/>
                                    </a:lnTo>
                                    <a:lnTo>
                                      <a:pt x="61" y="467"/>
                                    </a:lnTo>
                                    <a:lnTo>
                                      <a:pt x="61" y="476"/>
                                    </a:lnTo>
                                    <a:lnTo>
                                      <a:pt x="61" y="487"/>
                                    </a:lnTo>
                                    <a:lnTo>
                                      <a:pt x="61" y="497"/>
                                    </a:lnTo>
                                    <a:lnTo>
                                      <a:pt x="61" y="508"/>
                                    </a:lnTo>
                                    <a:lnTo>
                                      <a:pt x="50" y="508"/>
                                    </a:lnTo>
                                    <a:lnTo>
                                      <a:pt x="50" y="517"/>
                                    </a:lnTo>
                                    <a:lnTo>
                                      <a:pt x="50" y="528"/>
                                    </a:lnTo>
                                    <a:lnTo>
                                      <a:pt x="50" y="538"/>
                                    </a:lnTo>
                                    <a:lnTo>
                                      <a:pt x="50" y="549"/>
                                    </a:lnTo>
                                    <a:lnTo>
                                      <a:pt x="50" y="558"/>
                                    </a:lnTo>
                                    <a:lnTo>
                                      <a:pt x="50" y="569"/>
                                    </a:lnTo>
                                    <a:lnTo>
                                      <a:pt x="40" y="609"/>
                                    </a:lnTo>
                                    <a:lnTo>
                                      <a:pt x="40" y="629"/>
                                    </a:lnTo>
                                    <a:lnTo>
                                      <a:pt x="40" y="640"/>
                                    </a:lnTo>
                                    <a:lnTo>
                                      <a:pt x="40" y="649"/>
                                    </a:lnTo>
                                    <a:lnTo>
                                      <a:pt x="40" y="660"/>
                                    </a:lnTo>
                                    <a:lnTo>
                                      <a:pt x="40" y="670"/>
                                    </a:lnTo>
                                    <a:lnTo>
                                      <a:pt x="40" y="681"/>
                                    </a:lnTo>
                                    <a:lnTo>
                                      <a:pt x="40" y="701"/>
                                    </a:lnTo>
                                    <a:lnTo>
                                      <a:pt x="30" y="701"/>
                                    </a:lnTo>
                                    <a:lnTo>
                                      <a:pt x="30" y="711"/>
                                    </a:lnTo>
                                    <a:lnTo>
                                      <a:pt x="20" y="711"/>
                                    </a:lnTo>
                                    <a:lnTo>
                                      <a:pt x="9" y="711"/>
                                    </a:lnTo>
                                    <a:lnTo>
                                      <a:pt x="0" y="701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9" y="508"/>
                                    </a:lnTo>
                                    <a:lnTo>
                                      <a:pt x="20" y="457"/>
                                    </a:lnTo>
                                    <a:lnTo>
                                      <a:pt x="20" y="437"/>
                                    </a:lnTo>
                                    <a:lnTo>
                                      <a:pt x="30" y="416"/>
                                    </a:lnTo>
                                    <a:lnTo>
                                      <a:pt x="30" y="396"/>
                                    </a:lnTo>
                                    <a:lnTo>
                                      <a:pt x="40" y="365"/>
                                    </a:lnTo>
                                    <a:lnTo>
                                      <a:pt x="40" y="344"/>
                                    </a:lnTo>
                                    <a:lnTo>
                                      <a:pt x="50" y="325"/>
                                    </a:lnTo>
                                    <a:lnTo>
                                      <a:pt x="61" y="305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71" y="264"/>
                                    </a:lnTo>
                                    <a:lnTo>
                                      <a:pt x="81" y="243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101" y="203"/>
                                    </a:lnTo>
                                    <a:lnTo>
                                      <a:pt x="111" y="182"/>
                                    </a:lnTo>
                                    <a:lnTo>
                                      <a:pt x="121" y="162"/>
                                    </a:lnTo>
                                    <a:lnTo>
                                      <a:pt x="132" y="141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62" y="101"/>
                                    </a:lnTo>
                                    <a:lnTo>
                                      <a:pt x="173" y="81"/>
                                    </a:lnTo>
                                    <a:lnTo>
                                      <a:pt x="193" y="61"/>
                                    </a:lnTo>
                                    <a:lnTo>
                                      <a:pt x="203" y="41"/>
                                    </a:lnTo>
                                    <a:lnTo>
                                      <a:pt x="214" y="30"/>
                                    </a:lnTo>
                                    <a:lnTo>
                                      <a:pt x="233" y="9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74" y="9"/>
                                    </a:lnTo>
                                    <a:lnTo>
                                      <a:pt x="274" y="20"/>
                                    </a:lnTo>
                                    <a:lnTo>
                                      <a:pt x="274" y="41"/>
                                    </a:lnTo>
                                    <a:lnTo>
                                      <a:pt x="264" y="41"/>
                                    </a:lnTo>
                                    <a:lnTo>
                                      <a:pt x="264" y="50"/>
                                    </a:lnTo>
                                    <a:lnTo>
                                      <a:pt x="254" y="61"/>
                                    </a:lnTo>
                                    <a:lnTo>
                                      <a:pt x="254" y="71"/>
                                    </a:lnTo>
                                    <a:lnTo>
                                      <a:pt x="244" y="71"/>
                                    </a:lnTo>
                                    <a:lnTo>
                                      <a:pt x="244" y="81"/>
                                    </a:lnTo>
                                    <a:lnTo>
                                      <a:pt x="233" y="81"/>
                                    </a:lnTo>
                                    <a:lnTo>
                                      <a:pt x="233" y="91"/>
                                    </a:lnTo>
                                    <a:lnTo>
                                      <a:pt x="223" y="91"/>
                                    </a:lnTo>
                                    <a:lnTo>
                                      <a:pt x="223" y="101"/>
                                    </a:lnTo>
                                    <a:lnTo>
                                      <a:pt x="223" y="111"/>
                                    </a:lnTo>
                                    <a:lnTo>
                                      <a:pt x="214" y="111"/>
                                    </a:lnTo>
                                    <a:lnTo>
                                      <a:pt x="214" y="121"/>
                                    </a:lnTo>
                                    <a:lnTo>
                                      <a:pt x="203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3071160"/>
                                <a:ext cx="255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692">
                                    <a:moveTo>
                                      <a:pt x="205" y="92"/>
                                    </a:moveTo>
                                    <a:lnTo>
                                      <a:pt x="184" y="112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164" y="153"/>
                                    </a:lnTo>
                                    <a:lnTo>
                                      <a:pt x="143" y="173"/>
                                    </a:lnTo>
                                    <a:lnTo>
                                      <a:pt x="133" y="194"/>
                                    </a:lnTo>
                                    <a:lnTo>
                                      <a:pt x="123" y="214"/>
                                    </a:lnTo>
                                    <a:lnTo>
                                      <a:pt x="112" y="234"/>
                                    </a:lnTo>
                                    <a:lnTo>
                                      <a:pt x="102" y="255"/>
                                    </a:lnTo>
                                    <a:lnTo>
                                      <a:pt x="82" y="305"/>
                                    </a:lnTo>
                                    <a:lnTo>
                                      <a:pt x="72" y="356"/>
                                    </a:lnTo>
                                    <a:lnTo>
                                      <a:pt x="52" y="407"/>
                                    </a:lnTo>
                                    <a:lnTo>
                                      <a:pt x="41" y="458"/>
                                    </a:lnTo>
                                    <a:lnTo>
                                      <a:pt x="31" y="508"/>
                                    </a:lnTo>
                                    <a:lnTo>
                                      <a:pt x="21" y="570"/>
                                    </a:lnTo>
                                    <a:lnTo>
                                      <a:pt x="21" y="620"/>
                                    </a:lnTo>
                                    <a:lnTo>
                                      <a:pt x="21" y="681"/>
                                    </a:lnTo>
                                    <a:lnTo>
                                      <a:pt x="11" y="692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590"/>
                                    </a:lnTo>
                                    <a:lnTo>
                                      <a:pt x="11" y="499"/>
                                    </a:lnTo>
                                    <a:lnTo>
                                      <a:pt x="31" y="407"/>
                                    </a:lnTo>
                                    <a:lnTo>
                                      <a:pt x="52" y="316"/>
                                    </a:lnTo>
                                    <a:lnTo>
                                      <a:pt x="82" y="234"/>
                                    </a:lnTo>
                                    <a:lnTo>
                                      <a:pt x="123" y="153"/>
                                    </a:lnTo>
                                    <a:lnTo>
                                      <a:pt x="174" y="82"/>
                                    </a:lnTo>
                                    <a:lnTo>
                                      <a:pt x="235" y="11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55" y="21"/>
                                    </a:lnTo>
                                    <a:lnTo>
                                      <a:pt x="245" y="32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35" y="52"/>
                                    </a:lnTo>
                                    <a:lnTo>
                                      <a:pt x="224" y="62"/>
                                    </a:lnTo>
                                    <a:lnTo>
                                      <a:pt x="214" y="72"/>
                                    </a:lnTo>
                                    <a:lnTo>
                                      <a:pt x="205" y="82"/>
                                    </a:lnTo>
                                    <a:lnTo>
                                      <a:pt x="20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952360"/>
                                <a:ext cx="17784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2" h="2672">
                                    <a:moveTo>
                                      <a:pt x="1762" y="2672"/>
                                    </a:moveTo>
                                    <a:lnTo>
                                      <a:pt x="1710" y="2661"/>
                                    </a:lnTo>
                                    <a:lnTo>
                                      <a:pt x="1660" y="2642"/>
                                    </a:lnTo>
                                    <a:lnTo>
                                      <a:pt x="1609" y="2622"/>
                                    </a:lnTo>
                                    <a:lnTo>
                                      <a:pt x="1568" y="2591"/>
                                    </a:lnTo>
                                    <a:lnTo>
                                      <a:pt x="1527" y="2561"/>
                                    </a:lnTo>
                                    <a:lnTo>
                                      <a:pt x="1486" y="2529"/>
                                    </a:lnTo>
                                    <a:lnTo>
                                      <a:pt x="1436" y="2499"/>
                                    </a:lnTo>
                                    <a:lnTo>
                                      <a:pt x="1395" y="2469"/>
                                    </a:lnTo>
                                    <a:lnTo>
                                      <a:pt x="1344" y="2449"/>
                                    </a:lnTo>
                                    <a:lnTo>
                                      <a:pt x="1303" y="2418"/>
                                    </a:lnTo>
                                    <a:lnTo>
                                      <a:pt x="1253" y="2388"/>
                                    </a:lnTo>
                                    <a:lnTo>
                                      <a:pt x="1201" y="2358"/>
                                    </a:lnTo>
                                    <a:lnTo>
                                      <a:pt x="1150" y="2337"/>
                                    </a:lnTo>
                                    <a:lnTo>
                                      <a:pt x="1110" y="2306"/>
                                    </a:lnTo>
                                    <a:lnTo>
                                      <a:pt x="1059" y="2276"/>
                                    </a:lnTo>
                                    <a:lnTo>
                                      <a:pt x="1007" y="2256"/>
                                    </a:lnTo>
                                    <a:lnTo>
                                      <a:pt x="998" y="2246"/>
                                    </a:lnTo>
                                    <a:lnTo>
                                      <a:pt x="988" y="2235"/>
                                    </a:lnTo>
                                    <a:lnTo>
                                      <a:pt x="977" y="2226"/>
                                    </a:lnTo>
                                    <a:lnTo>
                                      <a:pt x="968" y="2215"/>
                                    </a:lnTo>
                                    <a:lnTo>
                                      <a:pt x="957" y="2215"/>
                                    </a:lnTo>
                                    <a:lnTo>
                                      <a:pt x="957" y="2205"/>
                                    </a:lnTo>
                                    <a:lnTo>
                                      <a:pt x="947" y="2194"/>
                                    </a:lnTo>
                                    <a:lnTo>
                                      <a:pt x="957" y="2174"/>
                                    </a:lnTo>
                                    <a:lnTo>
                                      <a:pt x="957" y="2164"/>
                                    </a:lnTo>
                                    <a:lnTo>
                                      <a:pt x="968" y="2164"/>
                                    </a:lnTo>
                                    <a:lnTo>
                                      <a:pt x="968" y="2153"/>
                                    </a:lnTo>
                                    <a:lnTo>
                                      <a:pt x="977" y="2144"/>
                                    </a:lnTo>
                                    <a:lnTo>
                                      <a:pt x="977" y="2134"/>
                                    </a:lnTo>
                                    <a:lnTo>
                                      <a:pt x="916" y="2114"/>
                                    </a:lnTo>
                                    <a:lnTo>
                                      <a:pt x="856" y="2083"/>
                                    </a:lnTo>
                                    <a:lnTo>
                                      <a:pt x="794" y="2053"/>
                                    </a:lnTo>
                                    <a:lnTo>
                                      <a:pt x="733" y="2021"/>
                                    </a:lnTo>
                                    <a:lnTo>
                                      <a:pt x="682" y="1982"/>
                                    </a:lnTo>
                                    <a:lnTo>
                                      <a:pt x="630" y="1941"/>
                                    </a:lnTo>
                                    <a:lnTo>
                                      <a:pt x="580" y="1890"/>
                                    </a:lnTo>
                                    <a:lnTo>
                                      <a:pt x="539" y="1839"/>
                                    </a:lnTo>
                                    <a:lnTo>
                                      <a:pt x="539" y="1829"/>
                                    </a:lnTo>
                                    <a:lnTo>
                                      <a:pt x="529" y="1818"/>
                                    </a:lnTo>
                                    <a:lnTo>
                                      <a:pt x="529" y="1809"/>
                                    </a:lnTo>
                                    <a:lnTo>
                                      <a:pt x="529" y="1798"/>
                                    </a:lnTo>
                                    <a:lnTo>
                                      <a:pt x="539" y="1798"/>
                                    </a:lnTo>
                                    <a:lnTo>
                                      <a:pt x="539" y="1788"/>
                                    </a:lnTo>
                                    <a:lnTo>
                                      <a:pt x="550" y="1788"/>
                                    </a:lnTo>
                                    <a:lnTo>
                                      <a:pt x="559" y="1778"/>
                                    </a:lnTo>
                                    <a:lnTo>
                                      <a:pt x="570" y="1768"/>
                                    </a:lnTo>
                                    <a:lnTo>
                                      <a:pt x="580" y="1758"/>
                                    </a:lnTo>
                                    <a:lnTo>
                                      <a:pt x="519" y="1718"/>
                                    </a:lnTo>
                                    <a:lnTo>
                                      <a:pt x="468" y="1677"/>
                                    </a:lnTo>
                                    <a:lnTo>
                                      <a:pt x="417" y="1626"/>
                                    </a:lnTo>
                                    <a:lnTo>
                                      <a:pt x="366" y="1575"/>
                                    </a:lnTo>
                                    <a:lnTo>
                                      <a:pt x="326" y="1524"/>
                                    </a:lnTo>
                                    <a:lnTo>
                                      <a:pt x="285" y="1474"/>
                                    </a:lnTo>
                                    <a:lnTo>
                                      <a:pt x="254" y="1412"/>
                                    </a:lnTo>
                                    <a:lnTo>
                                      <a:pt x="224" y="1351"/>
                                    </a:lnTo>
                                    <a:lnTo>
                                      <a:pt x="224" y="1342"/>
                                    </a:lnTo>
                                    <a:lnTo>
                                      <a:pt x="233" y="1342"/>
                                    </a:lnTo>
                                    <a:lnTo>
                                      <a:pt x="244" y="1331"/>
                                    </a:lnTo>
                                    <a:lnTo>
                                      <a:pt x="254" y="1331"/>
                                    </a:lnTo>
                                    <a:lnTo>
                                      <a:pt x="265" y="1331"/>
                                    </a:lnTo>
                                    <a:lnTo>
                                      <a:pt x="274" y="1331"/>
                                    </a:lnTo>
                                    <a:lnTo>
                                      <a:pt x="285" y="1321"/>
                                    </a:lnTo>
                                    <a:lnTo>
                                      <a:pt x="244" y="1290"/>
                                    </a:lnTo>
                                    <a:lnTo>
                                      <a:pt x="214" y="1240"/>
                                    </a:lnTo>
                                    <a:lnTo>
                                      <a:pt x="183" y="1199"/>
                                    </a:lnTo>
                                    <a:lnTo>
                                      <a:pt x="162" y="1148"/>
                                    </a:lnTo>
                                    <a:lnTo>
                                      <a:pt x="132" y="1107"/>
                                    </a:lnTo>
                                    <a:lnTo>
                                      <a:pt x="112" y="1057"/>
                                    </a:lnTo>
                                    <a:lnTo>
                                      <a:pt x="82" y="1016"/>
                                    </a:lnTo>
                                    <a:lnTo>
                                      <a:pt x="61" y="966"/>
                                    </a:lnTo>
                                    <a:lnTo>
                                      <a:pt x="50" y="945"/>
                                    </a:lnTo>
                                    <a:lnTo>
                                      <a:pt x="41" y="914"/>
                                    </a:lnTo>
                                    <a:lnTo>
                                      <a:pt x="41" y="894"/>
                                    </a:lnTo>
                                    <a:lnTo>
                                      <a:pt x="30" y="874"/>
                                    </a:lnTo>
                                    <a:lnTo>
                                      <a:pt x="30" y="843"/>
                                    </a:lnTo>
                                    <a:lnTo>
                                      <a:pt x="20" y="823"/>
                                    </a:lnTo>
                                    <a:lnTo>
                                      <a:pt x="20" y="793"/>
                                    </a:lnTo>
                                    <a:lnTo>
                                      <a:pt x="20" y="772"/>
                                    </a:lnTo>
                                    <a:lnTo>
                                      <a:pt x="30" y="772"/>
                                    </a:lnTo>
                                    <a:lnTo>
                                      <a:pt x="41" y="762"/>
                                    </a:lnTo>
                                    <a:lnTo>
                                      <a:pt x="50" y="772"/>
                                    </a:lnTo>
                                    <a:lnTo>
                                      <a:pt x="61" y="772"/>
                                    </a:lnTo>
                                    <a:lnTo>
                                      <a:pt x="71" y="772"/>
                                    </a:lnTo>
                                    <a:lnTo>
                                      <a:pt x="82" y="772"/>
                                    </a:lnTo>
                                    <a:lnTo>
                                      <a:pt x="91" y="772"/>
                                    </a:lnTo>
                                    <a:lnTo>
                                      <a:pt x="91" y="762"/>
                                    </a:lnTo>
                                    <a:lnTo>
                                      <a:pt x="91" y="752"/>
                                    </a:lnTo>
                                    <a:lnTo>
                                      <a:pt x="91" y="742"/>
                                    </a:lnTo>
                                    <a:lnTo>
                                      <a:pt x="82" y="732"/>
                                    </a:lnTo>
                                    <a:lnTo>
                                      <a:pt x="82" y="722"/>
                                    </a:lnTo>
                                    <a:lnTo>
                                      <a:pt x="82" y="711"/>
                                    </a:lnTo>
                                    <a:lnTo>
                                      <a:pt x="71" y="702"/>
                                    </a:lnTo>
                                    <a:lnTo>
                                      <a:pt x="71" y="691"/>
                                    </a:lnTo>
                                    <a:lnTo>
                                      <a:pt x="61" y="661"/>
                                    </a:lnTo>
                                    <a:lnTo>
                                      <a:pt x="50" y="629"/>
                                    </a:lnTo>
                                    <a:lnTo>
                                      <a:pt x="41" y="599"/>
                                    </a:lnTo>
                                    <a:lnTo>
                                      <a:pt x="30" y="569"/>
                                    </a:lnTo>
                                    <a:lnTo>
                                      <a:pt x="30" y="538"/>
                                    </a:lnTo>
                                    <a:lnTo>
                                      <a:pt x="20" y="508"/>
                                    </a:lnTo>
                                    <a:lnTo>
                                      <a:pt x="9" y="478"/>
                                    </a:lnTo>
                                    <a:lnTo>
                                      <a:pt x="9" y="447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3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20" y="224"/>
                                    </a:lnTo>
                                    <a:lnTo>
                                      <a:pt x="30" y="162"/>
                                    </a:lnTo>
                                    <a:lnTo>
                                      <a:pt x="50" y="112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1" y="21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1" y="41"/>
                                    </a:lnTo>
                                    <a:lnTo>
                                      <a:pt x="121" y="61"/>
                                    </a:lnTo>
                                    <a:lnTo>
                                      <a:pt x="121" y="71"/>
                                    </a:lnTo>
                                    <a:lnTo>
                                      <a:pt x="121" y="82"/>
                                    </a:lnTo>
                                    <a:lnTo>
                                      <a:pt x="132" y="102"/>
                                    </a:lnTo>
                                    <a:lnTo>
                                      <a:pt x="132" y="112"/>
                                    </a:lnTo>
                                    <a:lnTo>
                                      <a:pt x="142" y="173"/>
                                    </a:lnTo>
                                    <a:lnTo>
                                      <a:pt x="153" y="234"/>
                                    </a:lnTo>
                                    <a:lnTo>
                                      <a:pt x="173" y="285"/>
                                    </a:lnTo>
                                    <a:lnTo>
                                      <a:pt x="194" y="346"/>
                                    </a:lnTo>
                                    <a:lnTo>
                                      <a:pt x="214" y="396"/>
                                    </a:lnTo>
                                    <a:lnTo>
                                      <a:pt x="244" y="447"/>
                                    </a:lnTo>
                                    <a:lnTo>
                                      <a:pt x="274" y="497"/>
                                    </a:lnTo>
                                    <a:lnTo>
                                      <a:pt x="305" y="549"/>
                                    </a:lnTo>
                                    <a:lnTo>
                                      <a:pt x="336" y="569"/>
                                    </a:lnTo>
                                    <a:lnTo>
                                      <a:pt x="346" y="569"/>
                                    </a:lnTo>
                                    <a:lnTo>
                                      <a:pt x="346" y="559"/>
                                    </a:lnTo>
                                    <a:lnTo>
                                      <a:pt x="356" y="559"/>
                                    </a:lnTo>
                                    <a:lnTo>
                                      <a:pt x="356" y="549"/>
                                    </a:lnTo>
                                    <a:lnTo>
                                      <a:pt x="366" y="538"/>
                                    </a:lnTo>
                                    <a:lnTo>
                                      <a:pt x="356" y="538"/>
                                    </a:lnTo>
                                    <a:lnTo>
                                      <a:pt x="366" y="538"/>
                                    </a:lnTo>
                                    <a:lnTo>
                                      <a:pt x="366" y="529"/>
                                    </a:lnTo>
                                    <a:lnTo>
                                      <a:pt x="377" y="518"/>
                                    </a:lnTo>
                                    <a:lnTo>
                                      <a:pt x="377" y="508"/>
                                    </a:lnTo>
                                    <a:lnTo>
                                      <a:pt x="386" y="508"/>
                                    </a:lnTo>
                                    <a:lnTo>
                                      <a:pt x="397" y="508"/>
                                    </a:lnTo>
                                    <a:lnTo>
                                      <a:pt x="407" y="508"/>
                                    </a:lnTo>
                                    <a:lnTo>
                                      <a:pt x="417" y="518"/>
                                    </a:lnTo>
                                    <a:lnTo>
                                      <a:pt x="427" y="529"/>
                                    </a:lnTo>
                                    <a:lnTo>
                                      <a:pt x="438" y="529"/>
                                    </a:lnTo>
                                    <a:lnTo>
                                      <a:pt x="448" y="559"/>
                                    </a:lnTo>
                                    <a:lnTo>
                                      <a:pt x="458" y="590"/>
                                    </a:lnTo>
                                    <a:lnTo>
                                      <a:pt x="479" y="620"/>
                                    </a:lnTo>
                                    <a:lnTo>
                                      <a:pt x="488" y="650"/>
                                    </a:lnTo>
                                    <a:lnTo>
                                      <a:pt x="509" y="681"/>
                                    </a:lnTo>
                                    <a:lnTo>
                                      <a:pt x="519" y="711"/>
                                    </a:lnTo>
                                    <a:lnTo>
                                      <a:pt x="539" y="742"/>
                                    </a:lnTo>
                                    <a:lnTo>
                                      <a:pt x="559" y="772"/>
                                    </a:lnTo>
                                    <a:lnTo>
                                      <a:pt x="570" y="802"/>
                                    </a:lnTo>
                                    <a:lnTo>
                                      <a:pt x="580" y="823"/>
                                    </a:lnTo>
                                    <a:lnTo>
                                      <a:pt x="591" y="854"/>
                                    </a:lnTo>
                                    <a:lnTo>
                                      <a:pt x="611" y="874"/>
                                    </a:lnTo>
                                    <a:lnTo>
                                      <a:pt x="621" y="904"/>
                                    </a:lnTo>
                                    <a:lnTo>
                                      <a:pt x="630" y="925"/>
                                    </a:lnTo>
                                    <a:lnTo>
                                      <a:pt x="651" y="955"/>
                                    </a:lnTo>
                                    <a:lnTo>
                                      <a:pt x="662" y="975"/>
                                    </a:lnTo>
                                    <a:lnTo>
                                      <a:pt x="671" y="955"/>
                                    </a:lnTo>
                                    <a:lnTo>
                                      <a:pt x="682" y="934"/>
                                    </a:lnTo>
                                    <a:lnTo>
                                      <a:pt x="692" y="914"/>
                                    </a:lnTo>
                                    <a:lnTo>
                                      <a:pt x="703" y="894"/>
                                    </a:lnTo>
                                    <a:lnTo>
                                      <a:pt x="712" y="874"/>
                                    </a:lnTo>
                                    <a:lnTo>
                                      <a:pt x="723" y="854"/>
                                    </a:lnTo>
                                    <a:lnTo>
                                      <a:pt x="733" y="834"/>
                                    </a:lnTo>
                                    <a:lnTo>
                                      <a:pt x="753" y="813"/>
                                    </a:lnTo>
                                    <a:lnTo>
                                      <a:pt x="763" y="823"/>
                                    </a:lnTo>
                                    <a:lnTo>
                                      <a:pt x="763" y="834"/>
                                    </a:lnTo>
                                    <a:lnTo>
                                      <a:pt x="774" y="843"/>
                                    </a:lnTo>
                                    <a:lnTo>
                                      <a:pt x="774" y="854"/>
                                    </a:lnTo>
                                    <a:lnTo>
                                      <a:pt x="783" y="864"/>
                                    </a:lnTo>
                                    <a:lnTo>
                                      <a:pt x="783" y="884"/>
                                    </a:lnTo>
                                    <a:lnTo>
                                      <a:pt x="783" y="894"/>
                                    </a:lnTo>
                                    <a:lnTo>
                                      <a:pt x="794" y="904"/>
                                    </a:lnTo>
                                    <a:lnTo>
                                      <a:pt x="804" y="955"/>
                                    </a:lnTo>
                                    <a:lnTo>
                                      <a:pt x="815" y="996"/>
                                    </a:lnTo>
                                    <a:lnTo>
                                      <a:pt x="835" y="1046"/>
                                    </a:lnTo>
                                    <a:lnTo>
                                      <a:pt x="856" y="1087"/>
                                    </a:lnTo>
                                    <a:lnTo>
                                      <a:pt x="875" y="1128"/>
                                    </a:lnTo>
                                    <a:lnTo>
                                      <a:pt x="895" y="1169"/>
                                    </a:lnTo>
                                    <a:lnTo>
                                      <a:pt x="927" y="1210"/>
                                    </a:lnTo>
                                    <a:lnTo>
                                      <a:pt x="947" y="1250"/>
                                    </a:lnTo>
                                    <a:lnTo>
                                      <a:pt x="957" y="1240"/>
                                    </a:lnTo>
                                    <a:lnTo>
                                      <a:pt x="968" y="1230"/>
                                    </a:lnTo>
                                    <a:lnTo>
                                      <a:pt x="977" y="1219"/>
                                    </a:lnTo>
                                    <a:lnTo>
                                      <a:pt x="977" y="1210"/>
                                    </a:lnTo>
                                    <a:lnTo>
                                      <a:pt x="988" y="1199"/>
                                    </a:lnTo>
                                    <a:lnTo>
                                      <a:pt x="988" y="1178"/>
                                    </a:lnTo>
                                    <a:lnTo>
                                      <a:pt x="998" y="1169"/>
                                    </a:lnTo>
                                    <a:lnTo>
                                      <a:pt x="1007" y="1158"/>
                                    </a:lnTo>
                                    <a:lnTo>
                                      <a:pt x="1018" y="1158"/>
                                    </a:lnTo>
                                    <a:lnTo>
                                      <a:pt x="1028" y="1169"/>
                                    </a:lnTo>
                                    <a:lnTo>
                                      <a:pt x="1028" y="1178"/>
                                    </a:lnTo>
                                    <a:lnTo>
                                      <a:pt x="1039" y="1189"/>
                                    </a:lnTo>
                                    <a:lnTo>
                                      <a:pt x="1039" y="1199"/>
                                    </a:lnTo>
                                    <a:lnTo>
                                      <a:pt x="1039" y="1210"/>
                                    </a:lnTo>
                                    <a:lnTo>
                                      <a:pt x="1039" y="1230"/>
                                    </a:lnTo>
                                    <a:lnTo>
                                      <a:pt x="1048" y="1240"/>
                                    </a:lnTo>
                                    <a:lnTo>
                                      <a:pt x="1048" y="1260"/>
                                    </a:lnTo>
                                    <a:lnTo>
                                      <a:pt x="1048" y="1270"/>
                                    </a:lnTo>
                                    <a:lnTo>
                                      <a:pt x="1059" y="1290"/>
                                    </a:lnTo>
                                    <a:lnTo>
                                      <a:pt x="1069" y="1310"/>
                                    </a:lnTo>
                                    <a:lnTo>
                                      <a:pt x="1069" y="1321"/>
                                    </a:lnTo>
                                    <a:lnTo>
                                      <a:pt x="1079" y="1342"/>
                                    </a:lnTo>
                                    <a:lnTo>
                                      <a:pt x="1089" y="1362"/>
                                    </a:lnTo>
                                    <a:lnTo>
                                      <a:pt x="1089" y="1382"/>
                                    </a:lnTo>
                                    <a:lnTo>
                                      <a:pt x="1100" y="1412"/>
                                    </a:lnTo>
                                    <a:lnTo>
                                      <a:pt x="1110" y="1443"/>
                                    </a:lnTo>
                                    <a:lnTo>
                                      <a:pt x="1120" y="1463"/>
                                    </a:lnTo>
                                    <a:lnTo>
                                      <a:pt x="1130" y="1494"/>
                                    </a:lnTo>
                                    <a:lnTo>
                                      <a:pt x="1140" y="1524"/>
                                    </a:lnTo>
                                    <a:lnTo>
                                      <a:pt x="1150" y="1554"/>
                                    </a:lnTo>
                                    <a:lnTo>
                                      <a:pt x="1160" y="1575"/>
                                    </a:lnTo>
                                    <a:lnTo>
                                      <a:pt x="1181" y="1606"/>
                                    </a:lnTo>
                                    <a:lnTo>
                                      <a:pt x="1191" y="1595"/>
                                    </a:lnTo>
                                    <a:lnTo>
                                      <a:pt x="1201" y="1585"/>
                                    </a:lnTo>
                                    <a:lnTo>
                                      <a:pt x="1212" y="1575"/>
                                    </a:lnTo>
                                    <a:lnTo>
                                      <a:pt x="1212" y="1565"/>
                                    </a:lnTo>
                                    <a:lnTo>
                                      <a:pt x="1221" y="1554"/>
                                    </a:lnTo>
                                    <a:lnTo>
                                      <a:pt x="1232" y="1554"/>
                                    </a:lnTo>
                                    <a:lnTo>
                                      <a:pt x="1242" y="1545"/>
                                    </a:lnTo>
                                    <a:lnTo>
                                      <a:pt x="1253" y="1545"/>
                                    </a:lnTo>
                                    <a:lnTo>
                                      <a:pt x="1272" y="1595"/>
                                    </a:lnTo>
                                    <a:lnTo>
                                      <a:pt x="1293" y="1656"/>
                                    </a:lnTo>
                                    <a:lnTo>
                                      <a:pt x="1313" y="1707"/>
                                    </a:lnTo>
                                    <a:lnTo>
                                      <a:pt x="1344" y="1758"/>
                                    </a:lnTo>
                                    <a:lnTo>
                                      <a:pt x="1365" y="1809"/>
                                    </a:lnTo>
                                    <a:lnTo>
                                      <a:pt x="1395" y="1859"/>
                                    </a:lnTo>
                                    <a:lnTo>
                                      <a:pt x="1425" y="1910"/>
                                    </a:lnTo>
                                    <a:lnTo>
                                      <a:pt x="1466" y="1951"/>
                                    </a:lnTo>
                                    <a:lnTo>
                                      <a:pt x="1477" y="1951"/>
                                    </a:lnTo>
                                    <a:lnTo>
                                      <a:pt x="1477" y="1941"/>
                                    </a:lnTo>
                                    <a:lnTo>
                                      <a:pt x="1486" y="1941"/>
                                    </a:lnTo>
                                    <a:lnTo>
                                      <a:pt x="1497" y="1930"/>
                                    </a:lnTo>
                                    <a:lnTo>
                                      <a:pt x="1497" y="1920"/>
                                    </a:lnTo>
                                    <a:lnTo>
                                      <a:pt x="1507" y="1920"/>
                                    </a:lnTo>
                                    <a:lnTo>
                                      <a:pt x="1507" y="1910"/>
                                    </a:lnTo>
                                    <a:lnTo>
                                      <a:pt x="1518" y="1900"/>
                                    </a:lnTo>
                                    <a:lnTo>
                                      <a:pt x="1527" y="1900"/>
                                    </a:lnTo>
                                    <a:lnTo>
                                      <a:pt x="1537" y="1900"/>
                                    </a:lnTo>
                                    <a:lnTo>
                                      <a:pt x="1568" y="1961"/>
                                    </a:lnTo>
                                    <a:lnTo>
                                      <a:pt x="1609" y="2021"/>
                                    </a:lnTo>
                                    <a:lnTo>
                                      <a:pt x="1639" y="2093"/>
                                    </a:lnTo>
                                    <a:lnTo>
                                      <a:pt x="1669" y="2153"/>
                                    </a:lnTo>
                                    <a:lnTo>
                                      <a:pt x="1690" y="2226"/>
                                    </a:lnTo>
                                    <a:lnTo>
                                      <a:pt x="1710" y="2296"/>
                                    </a:lnTo>
                                    <a:lnTo>
                                      <a:pt x="1731" y="2367"/>
                                    </a:lnTo>
                                    <a:lnTo>
                                      <a:pt x="1741" y="2438"/>
                                    </a:lnTo>
                                    <a:lnTo>
                                      <a:pt x="1741" y="2469"/>
                                    </a:lnTo>
                                    <a:lnTo>
                                      <a:pt x="1751" y="2490"/>
                                    </a:lnTo>
                                    <a:lnTo>
                                      <a:pt x="1751" y="2520"/>
                                    </a:lnTo>
                                    <a:lnTo>
                                      <a:pt x="1762" y="2550"/>
                                    </a:lnTo>
                                    <a:lnTo>
                                      <a:pt x="1762" y="2570"/>
                                    </a:lnTo>
                                    <a:lnTo>
                                      <a:pt x="1772" y="2601"/>
                                    </a:lnTo>
                                    <a:lnTo>
                                      <a:pt x="1772" y="2631"/>
                                    </a:lnTo>
                                    <a:lnTo>
                                      <a:pt x="1782" y="2652"/>
                                    </a:lnTo>
                                    <a:lnTo>
                                      <a:pt x="1782" y="2661"/>
                                    </a:lnTo>
                                    <a:lnTo>
                                      <a:pt x="1772" y="2661"/>
                                    </a:lnTo>
                                    <a:lnTo>
                                      <a:pt x="1762" y="26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2959920"/>
                                <a:ext cx="17136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1" h="2581">
                                    <a:moveTo>
                                      <a:pt x="1721" y="2581"/>
                                    </a:moveTo>
                                    <a:lnTo>
                                      <a:pt x="1650" y="2550"/>
                                    </a:lnTo>
                                    <a:lnTo>
                                      <a:pt x="1589" y="2520"/>
                                    </a:lnTo>
                                    <a:lnTo>
                                      <a:pt x="1527" y="2479"/>
                                    </a:lnTo>
                                    <a:lnTo>
                                      <a:pt x="1467" y="2438"/>
                                    </a:lnTo>
                                    <a:lnTo>
                                      <a:pt x="1415" y="2398"/>
                                    </a:lnTo>
                                    <a:lnTo>
                                      <a:pt x="1355" y="2357"/>
                                    </a:lnTo>
                                    <a:lnTo>
                                      <a:pt x="1294" y="2327"/>
                                    </a:lnTo>
                                    <a:lnTo>
                                      <a:pt x="1232" y="2297"/>
                                    </a:lnTo>
                                    <a:lnTo>
                                      <a:pt x="1191" y="2276"/>
                                    </a:lnTo>
                                    <a:lnTo>
                                      <a:pt x="1161" y="2256"/>
                                    </a:lnTo>
                                    <a:lnTo>
                                      <a:pt x="1130" y="2235"/>
                                    </a:lnTo>
                                    <a:lnTo>
                                      <a:pt x="1090" y="2215"/>
                                    </a:lnTo>
                                    <a:lnTo>
                                      <a:pt x="1059" y="2205"/>
                                    </a:lnTo>
                                    <a:lnTo>
                                      <a:pt x="1029" y="2185"/>
                                    </a:lnTo>
                                    <a:lnTo>
                                      <a:pt x="998" y="2165"/>
                                    </a:lnTo>
                                    <a:lnTo>
                                      <a:pt x="958" y="2144"/>
                                    </a:lnTo>
                                    <a:lnTo>
                                      <a:pt x="958" y="2133"/>
                                    </a:lnTo>
                                    <a:lnTo>
                                      <a:pt x="958" y="2124"/>
                                    </a:lnTo>
                                    <a:lnTo>
                                      <a:pt x="968" y="2113"/>
                                    </a:lnTo>
                                    <a:lnTo>
                                      <a:pt x="968" y="2092"/>
                                    </a:lnTo>
                                    <a:lnTo>
                                      <a:pt x="977" y="2083"/>
                                    </a:lnTo>
                                    <a:lnTo>
                                      <a:pt x="977" y="2073"/>
                                    </a:lnTo>
                                    <a:lnTo>
                                      <a:pt x="977" y="2062"/>
                                    </a:lnTo>
                                    <a:lnTo>
                                      <a:pt x="977" y="2053"/>
                                    </a:lnTo>
                                    <a:lnTo>
                                      <a:pt x="947" y="2032"/>
                                    </a:lnTo>
                                    <a:lnTo>
                                      <a:pt x="906" y="2022"/>
                                    </a:lnTo>
                                    <a:lnTo>
                                      <a:pt x="865" y="2001"/>
                                    </a:lnTo>
                                    <a:lnTo>
                                      <a:pt x="815" y="1992"/>
                                    </a:lnTo>
                                    <a:lnTo>
                                      <a:pt x="785" y="1971"/>
                                    </a:lnTo>
                                    <a:lnTo>
                                      <a:pt x="744" y="1951"/>
                                    </a:lnTo>
                                    <a:lnTo>
                                      <a:pt x="703" y="1930"/>
                                    </a:lnTo>
                                    <a:lnTo>
                                      <a:pt x="673" y="1900"/>
                                    </a:lnTo>
                                    <a:lnTo>
                                      <a:pt x="652" y="1880"/>
                                    </a:lnTo>
                                    <a:lnTo>
                                      <a:pt x="632" y="1859"/>
                                    </a:lnTo>
                                    <a:lnTo>
                                      <a:pt x="611" y="1849"/>
                                    </a:lnTo>
                                    <a:lnTo>
                                      <a:pt x="591" y="1829"/>
                                    </a:lnTo>
                                    <a:lnTo>
                                      <a:pt x="570" y="1809"/>
                                    </a:lnTo>
                                    <a:lnTo>
                                      <a:pt x="561" y="1798"/>
                                    </a:lnTo>
                                    <a:lnTo>
                                      <a:pt x="540" y="1778"/>
                                    </a:lnTo>
                                    <a:lnTo>
                                      <a:pt x="529" y="1748"/>
                                    </a:lnTo>
                                    <a:lnTo>
                                      <a:pt x="540" y="1748"/>
                                    </a:lnTo>
                                    <a:lnTo>
                                      <a:pt x="550" y="1737"/>
                                    </a:lnTo>
                                    <a:lnTo>
                                      <a:pt x="561" y="1727"/>
                                    </a:lnTo>
                                    <a:lnTo>
                                      <a:pt x="570" y="1727"/>
                                    </a:lnTo>
                                    <a:lnTo>
                                      <a:pt x="570" y="1717"/>
                                    </a:lnTo>
                                    <a:lnTo>
                                      <a:pt x="581" y="1707"/>
                                    </a:lnTo>
                                    <a:lnTo>
                                      <a:pt x="581" y="1697"/>
                                    </a:lnTo>
                                    <a:lnTo>
                                      <a:pt x="591" y="1687"/>
                                    </a:lnTo>
                                    <a:lnTo>
                                      <a:pt x="529" y="1646"/>
                                    </a:lnTo>
                                    <a:lnTo>
                                      <a:pt x="479" y="1605"/>
                                    </a:lnTo>
                                    <a:lnTo>
                                      <a:pt x="428" y="1565"/>
                                    </a:lnTo>
                                    <a:lnTo>
                                      <a:pt x="377" y="1514"/>
                                    </a:lnTo>
                                    <a:lnTo>
                                      <a:pt x="336" y="1463"/>
                                    </a:lnTo>
                                    <a:lnTo>
                                      <a:pt x="296" y="1413"/>
                                    </a:lnTo>
                                    <a:lnTo>
                                      <a:pt x="255" y="1361"/>
                                    </a:lnTo>
                                    <a:lnTo>
                                      <a:pt x="235" y="1301"/>
                                    </a:lnTo>
                                    <a:lnTo>
                                      <a:pt x="244" y="1290"/>
                                    </a:lnTo>
                                    <a:lnTo>
                                      <a:pt x="255" y="1290"/>
                                    </a:lnTo>
                                    <a:lnTo>
                                      <a:pt x="265" y="1301"/>
                                    </a:lnTo>
                                    <a:lnTo>
                                      <a:pt x="275" y="1301"/>
                                    </a:lnTo>
                                    <a:lnTo>
                                      <a:pt x="285" y="1301"/>
                                    </a:lnTo>
                                    <a:lnTo>
                                      <a:pt x="285" y="1290"/>
                                    </a:lnTo>
                                    <a:lnTo>
                                      <a:pt x="296" y="1290"/>
                                    </a:lnTo>
                                    <a:lnTo>
                                      <a:pt x="296" y="1281"/>
                                    </a:lnTo>
                                    <a:lnTo>
                                      <a:pt x="296" y="1270"/>
                                    </a:lnTo>
                                    <a:lnTo>
                                      <a:pt x="296" y="1260"/>
                                    </a:lnTo>
                                    <a:lnTo>
                                      <a:pt x="285" y="1249"/>
                                    </a:lnTo>
                                    <a:lnTo>
                                      <a:pt x="275" y="1249"/>
                                    </a:lnTo>
                                    <a:lnTo>
                                      <a:pt x="265" y="1240"/>
                                    </a:lnTo>
                                    <a:lnTo>
                                      <a:pt x="265" y="1229"/>
                                    </a:lnTo>
                                    <a:lnTo>
                                      <a:pt x="255" y="1219"/>
                                    </a:lnTo>
                                    <a:lnTo>
                                      <a:pt x="244" y="1209"/>
                                    </a:lnTo>
                                    <a:lnTo>
                                      <a:pt x="224" y="1189"/>
                                    </a:lnTo>
                                    <a:lnTo>
                                      <a:pt x="214" y="1169"/>
                                    </a:lnTo>
                                    <a:lnTo>
                                      <a:pt x="194" y="1138"/>
                                    </a:lnTo>
                                    <a:lnTo>
                                      <a:pt x="173" y="1117"/>
                                    </a:lnTo>
                                    <a:lnTo>
                                      <a:pt x="164" y="1097"/>
                                    </a:lnTo>
                                    <a:lnTo>
                                      <a:pt x="153" y="1067"/>
                                    </a:lnTo>
                                    <a:lnTo>
                                      <a:pt x="132" y="1046"/>
                                    </a:lnTo>
                                    <a:lnTo>
                                      <a:pt x="123" y="1026"/>
                                    </a:lnTo>
                                    <a:lnTo>
                                      <a:pt x="112" y="985"/>
                                    </a:lnTo>
                                    <a:lnTo>
                                      <a:pt x="91" y="955"/>
                                    </a:lnTo>
                                    <a:lnTo>
                                      <a:pt x="71" y="925"/>
                                    </a:lnTo>
                                    <a:lnTo>
                                      <a:pt x="52" y="884"/>
                                    </a:lnTo>
                                    <a:lnTo>
                                      <a:pt x="41" y="853"/>
                                    </a:lnTo>
                                    <a:lnTo>
                                      <a:pt x="31" y="813"/>
                                    </a:lnTo>
                                    <a:lnTo>
                                      <a:pt x="20" y="773"/>
                                    </a:lnTo>
                                    <a:lnTo>
                                      <a:pt x="20" y="741"/>
                                    </a:lnTo>
                                    <a:lnTo>
                                      <a:pt x="31" y="741"/>
                                    </a:lnTo>
                                    <a:lnTo>
                                      <a:pt x="41" y="741"/>
                                    </a:lnTo>
                                    <a:lnTo>
                                      <a:pt x="52" y="741"/>
                                    </a:lnTo>
                                    <a:lnTo>
                                      <a:pt x="61" y="741"/>
                                    </a:lnTo>
                                    <a:lnTo>
                                      <a:pt x="71" y="741"/>
                                    </a:lnTo>
                                    <a:lnTo>
                                      <a:pt x="82" y="741"/>
                                    </a:lnTo>
                                    <a:lnTo>
                                      <a:pt x="91" y="741"/>
                                    </a:lnTo>
                                    <a:lnTo>
                                      <a:pt x="102" y="732"/>
                                    </a:lnTo>
                                    <a:lnTo>
                                      <a:pt x="102" y="721"/>
                                    </a:lnTo>
                                    <a:lnTo>
                                      <a:pt x="102" y="711"/>
                                    </a:lnTo>
                                    <a:lnTo>
                                      <a:pt x="91" y="711"/>
                                    </a:lnTo>
                                    <a:lnTo>
                                      <a:pt x="91" y="701"/>
                                    </a:lnTo>
                                    <a:lnTo>
                                      <a:pt x="91" y="691"/>
                                    </a:lnTo>
                                    <a:lnTo>
                                      <a:pt x="82" y="681"/>
                                    </a:lnTo>
                                    <a:lnTo>
                                      <a:pt x="52" y="600"/>
                                    </a:lnTo>
                                    <a:lnTo>
                                      <a:pt x="31" y="508"/>
                                    </a:lnTo>
                                    <a:lnTo>
                                      <a:pt x="11" y="427"/>
                                    </a:lnTo>
                                    <a:lnTo>
                                      <a:pt x="0" y="335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11" y="153"/>
                                    </a:lnTo>
                                    <a:lnTo>
                                      <a:pt x="31" y="71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102" y="153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32" y="265"/>
                                    </a:lnTo>
                                    <a:lnTo>
                                      <a:pt x="143" y="315"/>
                                    </a:lnTo>
                                    <a:lnTo>
                                      <a:pt x="173" y="365"/>
                                    </a:lnTo>
                                    <a:lnTo>
                                      <a:pt x="194" y="406"/>
                                    </a:lnTo>
                                    <a:lnTo>
                                      <a:pt x="203" y="427"/>
                                    </a:lnTo>
                                    <a:lnTo>
                                      <a:pt x="214" y="447"/>
                                    </a:lnTo>
                                    <a:lnTo>
                                      <a:pt x="235" y="468"/>
                                    </a:lnTo>
                                    <a:lnTo>
                                      <a:pt x="244" y="477"/>
                                    </a:lnTo>
                                    <a:lnTo>
                                      <a:pt x="255" y="498"/>
                                    </a:lnTo>
                                    <a:lnTo>
                                      <a:pt x="275" y="508"/>
                                    </a:lnTo>
                                    <a:lnTo>
                                      <a:pt x="296" y="529"/>
                                    </a:lnTo>
                                    <a:lnTo>
                                      <a:pt x="306" y="538"/>
                                    </a:lnTo>
                                    <a:lnTo>
                                      <a:pt x="316" y="538"/>
                                    </a:lnTo>
                                    <a:lnTo>
                                      <a:pt x="326" y="538"/>
                                    </a:lnTo>
                                    <a:lnTo>
                                      <a:pt x="336" y="529"/>
                                    </a:lnTo>
                                    <a:lnTo>
                                      <a:pt x="347" y="518"/>
                                    </a:lnTo>
                                    <a:lnTo>
                                      <a:pt x="347" y="508"/>
                                    </a:lnTo>
                                    <a:lnTo>
                                      <a:pt x="356" y="498"/>
                                    </a:lnTo>
                                    <a:lnTo>
                                      <a:pt x="356" y="488"/>
                                    </a:lnTo>
                                    <a:lnTo>
                                      <a:pt x="367" y="477"/>
                                    </a:lnTo>
                                    <a:lnTo>
                                      <a:pt x="387" y="488"/>
                                    </a:lnTo>
                                    <a:lnTo>
                                      <a:pt x="397" y="498"/>
                                    </a:lnTo>
                                    <a:lnTo>
                                      <a:pt x="408" y="508"/>
                                    </a:lnTo>
                                    <a:lnTo>
                                      <a:pt x="408" y="529"/>
                                    </a:lnTo>
                                    <a:lnTo>
                                      <a:pt x="418" y="538"/>
                                    </a:lnTo>
                                    <a:lnTo>
                                      <a:pt x="418" y="559"/>
                                    </a:lnTo>
                                    <a:lnTo>
                                      <a:pt x="428" y="579"/>
                                    </a:lnTo>
                                    <a:lnTo>
                                      <a:pt x="438" y="589"/>
                                    </a:lnTo>
                                    <a:lnTo>
                                      <a:pt x="468" y="641"/>
                                    </a:lnTo>
                                    <a:lnTo>
                                      <a:pt x="489" y="681"/>
                                    </a:lnTo>
                                    <a:lnTo>
                                      <a:pt x="520" y="732"/>
                                    </a:lnTo>
                                    <a:lnTo>
                                      <a:pt x="540" y="773"/>
                                    </a:lnTo>
                                    <a:lnTo>
                                      <a:pt x="561" y="823"/>
                                    </a:lnTo>
                                    <a:lnTo>
                                      <a:pt x="581" y="873"/>
                                    </a:lnTo>
                                    <a:lnTo>
                                      <a:pt x="600" y="914"/>
                                    </a:lnTo>
                                    <a:lnTo>
                                      <a:pt x="621" y="965"/>
                                    </a:lnTo>
                                    <a:lnTo>
                                      <a:pt x="632" y="965"/>
                                    </a:lnTo>
                                    <a:lnTo>
                                      <a:pt x="632" y="976"/>
                                    </a:lnTo>
                                    <a:lnTo>
                                      <a:pt x="641" y="965"/>
                                    </a:lnTo>
                                    <a:lnTo>
                                      <a:pt x="652" y="965"/>
                                    </a:lnTo>
                                    <a:lnTo>
                                      <a:pt x="652" y="955"/>
                                    </a:lnTo>
                                    <a:lnTo>
                                      <a:pt x="652" y="944"/>
                                    </a:lnTo>
                                    <a:lnTo>
                                      <a:pt x="662" y="944"/>
                                    </a:lnTo>
                                    <a:lnTo>
                                      <a:pt x="662" y="935"/>
                                    </a:lnTo>
                                    <a:lnTo>
                                      <a:pt x="662" y="925"/>
                                    </a:lnTo>
                                    <a:lnTo>
                                      <a:pt x="662" y="914"/>
                                    </a:lnTo>
                                    <a:lnTo>
                                      <a:pt x="673" y="905"/>
                                    </a:lnTo>
                                    <a:lnTo>
                                      <a:pt x="673" y="894"/>
                                    </a:lnTo>
                                    <a:lnTo>
                                      <a:pt x="723" y="793"/>
                                    </a:lnTo>
                                    <a:lnTo>
                                      <a:pt x="733" y="853"/>
                                    </a:lnTo>
                                    <a:lnTo>
                                      <a:pt x="753" y="905"/>
                                    </a:lnTo>
                                    <a:lnTo>
                                      <a:pt x="774" y="965"/>
                                    </a:lnTo>
                                    <a:lnTo>
                                      <a:pt x="794" y="1026"/>
                                    </a:lnTo>
                                    <a:lnTo>
                                      <a:pt x="826" y="1076"/>
                                    </a:lnTo>
                                    <a:lnTo>
                                      <a:pt x="856" y="1128"/>
                                    </a:lnTo>
                                    <a:lnTo>
                                      <a:pt x="886" y="1179"/>
                                    </a:lnTo>
                                    <a:lnTo>
                                      <a:pt x="917" y="1229"/>
                                    </a:lnTo>
                                    <a:lnTo>
                                      <a:pt x="917" y="1240"/>
                                    </a:lnTo>
                                    <a:lnTo>
                                      <a:pt x="927" y="1240"/>
                                    </a:lnTo>
                                    <a:lnTo>
                                      <a:pt x="938" y="1240"/>
                                    </a:lnTo>
                                    <a:lnTo>
                                      <a:pt x="938" y="1229"/>
                                    </a:lnTo>
                                    <a:lnTo>
                                      <a:pt x="947" y="1209"/>
                                    </a:lnTo>
                                    <a:lnTo>
                                      <a:pt x="947" y="1199"/>
                                    </a:lnTo>
                                    <a:lnTo>
                                      <a:pt x="958" y="1189"/>
                                    </a:lnTo>
                                    <a:lnTo>
                                      <a:pt x="958" y="1179"/>
                                    </a:lnTo>
                                    <a:lnTo>
                                      <a:pt x="968" y="1169"/>
                                    </a:lnTo>
                                    <a:lnTo>
                                      <a:pt x="977" y="1149"/>
                                    </a:lnTo>
                                    <a:lnTo>
                                      <a:pt x="977" y="1138"/>
                                    </a:lnTo>
                                    <a:lnTo>
                                      <a:pt x="998" y="1189"/>
                                    </a:lnTo>
                                    <a:lnTo>
                                      <a:pt x="1009" y="1229"/>
                                    </a:lnTo>
                                    <a:lnTo>
                                      <a:pt x="1029" y="1281"/>
                                    </a:lnTo>
                                    <a:lnTo>
                                      <a:pt x="1039" y="1331"/>
                                    </a:lnTo>
                                    <a:lnTo>
                                      <a:pt x="1049" y="1372"/>
                                    </a:lnTo>
                                    <a:lnTo>
                                      <a:pt x="1070" y="1422"/>
                                    </a:lnTo>
                                    <a:lnTo>
                                      <a:pt x="1090" y="1473"/>
                                    </a:lnTo>
                                    <a:lnTo>
                                      <a:pt x="1110" y="1514"/>
                                    </a:lnTo>
                                    <a:lnTo>
                                      <a:pt x="1110" y="1524"/>
                                    </a:lnTo>
                                    <a:lnTo>
                                      <a:pt x="1120" y="1534"/>
                                    </a:lnTo>
                                    <a:lnTo>
                                      <a:pt x="1120" y="1545"/>
                                    </a:lnTo>
                                    <a:lnTo>
                                      <a:pt x="1130" y="1554"/>
                                    </a:lnTo>
                                    <a:lnTo>
                                      <a:pt x="1130" y="1565"/>
                                    </a:lnTo>
                                    <a:lnTo>
                                      <a:pt x="1141" y="1565"/>
                                    </a:lnTo>
                                    <a:lnTo>
                                      <a:pt x="1141" y="1575"/>
                                    </a:lnTo>
                                    <a:lnTo>
                                      <a:pt x="1151" y="1575"/>
                                    </a:lnTo>
                                    <a:lnTo>
                                      <a:pt x="1161" y="1575"/>
                                    </a:lnTo>
                                    <a:lnTo>
                                      <a:pt x="1171" y="1565"/>
                                    </a:lnTo>
                                    <a:lnTo>
                                      <a:pt x="1171" y="1554"/>
                                    </a:lnTo>
                                    <a:lnTo>
                                      <a:pt x="1182" y="1545"/>
                                    </a:lnTo>
                                    <a:lnTo>
                                      <a:pt x="1191" y="1545"/>
                                    </a:lnTo>
                                    <a:lnTo>
                                      <a:pt x="1202" y="1534"/>
                                    </a:lnTo>
                                    <a:lnTo>
                                      <a:pt x="1202" y="1524"/>
                                    </a:lnTo>
                                    <a:lnTo>
                                      <a:pt x="1212" y="1524"/>
                                    </a:lnTo>
                                    <a:lnTo>
                                      <a:pt x="1232" y="1575"/>
                                    </a:lnTo>
                                    <a:lnTo>
                                      <a:pt x="1253" y="1616"/>
                                    </a:lnTo>
                                    <a:lnTo>
                                      <a:pt x="1273" y="1666"/>
                                    </a:lnTo>
                                    <a:lnTo>
                                      <a:pt x="1294" y="1707"/>
                                    </a:lnTo>
                                    <a:lnTo>
                                      <a:pt x="1324" y="1757"/>
                                    </a:lnTo>
                                    <a:lnTo>
                                      <a:pt x="1344" y="1809"/>
                                    </a:lnTo>
                                    <a:lnTo>
                                      <a:pt x="1374" y="1849"/>
                                    </a:lnTo>
                                    <a:lnTo>
                                      <a:pt x="1406" y="1890"/>
                                    </a:lnTo>
                                    <a:lnTo>
                                      <a:pt x="1406" y="1900"/>
                                    </a:lnTo>
                                    <a:lnTo>
                                      <a:pt x="1415" y="1900"/>
                                    </a:lnTo>
                                    <a:lnTo>
                                      <a:pt x="1415" y="1910"/>
                                    </a:lnTo>
                                    <a:lnTo>
                                      <a:pt x="1426" y="1921"/>
                                    </a:lnTo>
                                    <a:lnTo>
                                      <a:pt x="1436" y="1921"/>
                                    </a:lnTo>
                                    <a:lnTo>
                                      <a:pt x="1447" y="1921"/>
                                    </a:lnTo>
                                    <a:lnTo>
                                      <a:pt x="1497" y="1869"/>
                                    </a:lnTo>
                                    <a:lnTo>
                                      <a:pt x="1548" y="1951"/>
                                    </a:lnTo>
                                    <a:lnTo>
                                      <a:pt x="1589" y="2032"/>
                                    </a:lnTo>
                                    <a:lnTo>
                                      <a:pt x="1620" y="2124"/>
                                    </a:lnTo>
                                    <a:lnTo>
                                      <a:pt x="1639" y="2205"/>
                                    </a:lnTo>
                                    <a:lnTo>
                                      <a:pt x="1671" y="2297"/>
                                    </a:lnTo>
                                    <a:lnTo>
                                      <a:pt x="1691" y="2388"/>
                                    </a:lnTo>
                                    <a:lnTo>
                                      <a:pt x="1701" y="2479"/>
                                    </a:lnTo>
                                    <a:lnTo>
                                      <a:pt x="1721" y="25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2857680"/>
                                <a:ext cx="284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569">
                                    <a:moveTo>
                                      <a:pt x="245" y="539"/>
                                    </a:moveTo>
                                    <a:lnTo>
                                      <a:pt x="245" y="528"/>
                                    </a:lnTo>
                                    <a:lnTo>
                                      <a:pt x="245" y="519"/>
                                    </a:lnTo>
                                    <a:lnTo>
                                      <a:pt x="245" y="508"/>
                                    </a:lnTo>
                                    <a:lnTo>
                                      <a:pt x="245" y="498"/>
                                    </a:lnTo>
                                    <a:lnTo>
                                      <a:pt x="245" y="488"/>
                                    </a:lnTo>
                                    <a:lnTo>
                                      <a:pt x="245" y="478"/>
                                    </a:lnTo>
                                    <a:lnTo>
                                      <a:pt x="245" y="467"/>
                                    </a:lnTo>
                                    <a:lnTo>
                                      <a:pt x="245" y="458"/>
                                    </a:lnTo>
                                    <a:lnTo>
                                      <a:pt x="245" y="447"/>
                                    </a:lnTo>
                                    <a:lnTo>
                                      <a:pt x="235" y="437"/>
                                    </a:lnTo>
                                    <a:lnTo>
                                      <a:pt x="235" y="426"/>
                                    </a:lnTo>
                                    <a:lnTo>
                                      <a:pt x="235" y="417"/>
                                    </a:lnTo>
                                    <a:lnTo>
                                      <a:pt x="235" y="407"/>
                                    </a:lnTo>
                                    <a:lnTo>
                                      <a:pt x="235" y="396"/>
                                    </a:lnTo>
                                    <a:lnTo>
                                      <a:pt x="235" y="387"/>
                                    </a:lnTo>
                                    <a:lnTo>
                                      <a:pt x="235" y="376"/>
                                    </a:lnTo>
                                    <a:lnTo>
                                      <a:pt x="235" y="366"/>
                                    </a:lnTo>
                                    <a:lnTo>
                                      <a:pt x="235" y="355"/>
                                    </a:lnTo>
                                    <a:lnTo>
                                      <a:pt x="224" y="346"/>
                                    </a:lnTo>
                                    <a:lnTo>
                                      <a:pt x="224" y="335"/>
                                    </a:lnTo>
                                    <a:lnTo>
                                      <a:pt x="224" y="325"/>
                                    </a:lnTo>
                                    <a:lnTo>
                                      <a:pt x="224" y="315"/>
                                    </a:lnTo>
                                    <a:lnTo>
                                      <a:pt x="224" y="305"/>
                                    </a:lnTo>
                                    <a:lnTo>
                                      <a:pt x="224" y="295"/>
                                    </a:lnTo>
                                    <a:lnTo>
                                      <a:pt x="224" y="285"/>
                                    </a:lnTo>
                                    <a:lnTo>
                                      <a:pt x="215" y="275"/>
                                    </a:lnTo>
                                    <a:lnTo>
                                      <a:pt x="215" y="264"/>
                                    </a:lnTo>
                                    <a:lnTo>
                                      <a:pt x="215" y="255"/>
                                    </a:lnTo>
                                    <a:lnTo>
                                      <a:pt x="215" y="244"/>
                                    </a:lnTo>
                                    <a:lnTo>
                                      <a:pt x="215" y="234"/>
                                    </a:lnTo>
                                    <a:lnTo>
                                      <a:pt x="204" y="234"/>
                                    </a:lnTo>
                                    <a:lnTo>
                                      <a:pt x="204" y="223"/>
                                    </a:lnTo>
                                    <a:lnTo>
                                      <a:pt x="204" y="214"/>
                                    </a:lnTo>
                                    <a:lnTo>
                                      <a:pt x="194" y="214"/>
                                    </a:lnTo>
                                    <a:lnTo>
                                      <a:pt x="194" y="203"/>
                                    </a:lnTo>
                                    <a:lnTo>
                                      <a:pt x="183" y="193"/>
                                    </a:lnTo>
                                    <a:lnTo>
                                      <a:pt x="183" y="183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174" y="173"/>
                                    </a:lnTo>
                                    <a:lnTo>
                                      <a:pt x="174" y="163"/>
                                    </a:lnTo>
                                    <a:lnTo>
                                      <a:pt x="163" y="153"/>
                                    </a:lnTo>
                                    <a:lnTo>
                                      <a:pt x="163" y="143"/>
                                    </a:lnTo>
                                    <a:lnTo>
                                      <a:pt x="153" y="143"/>
                                    </a:lnTo>
                                    <a:lnTo>
                                      <a:pt x="153" y="132"/>
                                    </a:lnTo>
                                    <a:lnTo>
                                      <a:pt x="144" y="122"/>
                                    </a:lnTo>
                                    <a:lnTo>
                                      <a:pt x="133" y="112"/>
                                    </a:lnTo>
                                    <a:lnTo>
                                      <a:pt x="133" y="102"/>
                                    </a:lnTo>
                                    <a:lnTo>
                                      <a:pt x="123" y="102"/>
                                    </a:lnTo>
                                    <a:lnTo>
                                      <a:pt x="112" y="91"/>
                                    </a:lnTo>
                                    <a:lnTo>
                                      <a:pt x="112" y="82"/>
                                    </a:lnTo>
                                    <a:lnTo>
                                      <a:pt x="103" y="82"/>
                                    </a:lnTo>
                                    <a:lnTo>
                                      <a:pt x="92" y="71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82" y="61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62" y="61"/>
                                    </a:lnTo>
                                    <a:lnTo>
                                      <a:pt x="51" y="61"/>
                                    </a:lnTo>
                                    <a:lnTo>
                                      <a:pt x="51" y="50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30" y="50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0"/>
                                    </a:lnTo>
                                    <a:lnTo>
                                      <a:pt x="103" y="20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33" y="41"/>
                                    </a:lnTo>
                                    <a:lnTo>
                                      <a:pt x="144" y="50"/>
                                    </a:lnTo>
                                    <a:lnTo>
                                      <a:pt x="163" y="61"/>
                                    </a:lnTo>
                                    <a:lnTo>
                                      <a:pt x="163" y="71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174" y="82"/>
                                    </a:lnTo>
                                    <a:lnTo>
                                      <a:pt x="183" y="91"/>
                                    </a:lnTo>
                                    <a:lnTo>
                                      <a:pt x="194" y="102"/>
                                    </a:lnTo>
                                    <a:lnTo>
                                      <a:pt x="194" y="112"/>
                                    </a:lnTo>
                                    <a:lnTo>
                                      <a:pt x="204" y="112"/>
                                    </a:lnTo>
                                    <a:lnTo>
                                      <a:pt x="204" y="122"/>
                                    </a:lnTo>
                                    <a:lnTo>
                                      <a:pt x="215" y="132"/>
                                    </a:lnTo>
                                    <a:lnTo>
                                      <a:pt x="215" y="143"/>
                                    </a:lnTo>
                                    <a:lnTo>
                                      <a:pt x="224" y="143"/>
                                    </a:lnTo>
                                    <a:lnTo>
                                      <a:pt x="224" y="153"/>
                                    </a:lnTo>
                                    <a:lnTo>
                                      <a:pt x="235" y="163"/>
                                    </a:lnTo>
                                    <a:lnTo>
                                      <a:pt x="235" y="173"/>
                                    </a:lnTo>
                                    <a:lnTo>
                                      <a:pt x="245" y="183"/>
                                    </a:lnTo>
                                    <a:lnTo>
                                      <a:pt x="245" y="193"/>
                                    </a:lnTo>
                                    <a:lnTo>
                                      <a:pt x="256" y="193"/>
                                    </a:lnTo>
                                    <a:lnTo>
                                      <a:pt x="256" y="203"/>
                                    </a:lnTo>
                                    <a:lnTo>
                                      <a:pt x="256" y="214"/>
                                    </a:lnTo>
                                    <a:lnTo>
                                      <a:pt x="256" y="223"/>
                                    </a:lnTo>
                                    <a:lnTo>
                                      <a:pt x="265" y="234"/>
                                    </a:lnTo>
                                    <a:lnTo>
                                      <a:pt x="265" y="244"/>
                                    </a:lnTo>
                                    <a:lnTo>
                                      <a:pt x="265" y="255"/>
                                    </a:lnTo>
                                    <a:lnTo>
                                      <a:pt x="265" y="264"/>
                                    </a:lnTo>
                                    <a:lnTo>
                                      <a:pt x="265" y="275"/>
                                    </a:lnTo>
                                    <a:lnTo>
                                      <a:pt x="276" y="275"/>
                                    </a:lnTo>
                                    <a:lnTo>
                                      <a:pt x="276" y="285"/>
                                    </a:lnTo>
                                    <a:lnTo>
                                      <a:pt x="276" y="295"/>
                                    </a:lnTo>
                                    <a:lnTo>
                                      <a:pt x="276" y="305"/>
                                    </a:lnTo>
                                    <a:lnTo>
                                      <a:pt x="276" y="315"/>
                                    </a:lnTo>
                                    <a:lnTo>
                                      <a:pt x="276" y="325"/>
                                    </a:lnTo>
                                    <a:lnTo>
                                      <a:pt x="276" y="335"/>
                                    </a:lnTo>
                                    <a:lnTo>
                                      <a:pt x="286" y="346"/>
                                    </a:lnTo>
                                    <a:lnTo>
                                      <a:pt x="286" y="355"/>
                                    </a:lnTo>
                                    <a:lnTo>
                                      <a:pt x="286" y="366"/>
                                    </a:lnTo>
                                    <a:lnTo>
                                      <a:pt x="286" y="376"/>
                                    </a:lnTo>
                                    <a:lnTo>
                                      <a:pt x="286" y="387"/>
                                    </a:lnTo>
                                    <a:lnTo>
                                      <a:pt x="286" y="396"/>
                                    </a:lnTo>
                                    <a:lnTo>
                                      <a:pt x="286" y="407"/>
                                    </a:lnTo>
                                    <a:lnTo>
                                      <a:pt x="286" y="417"/>
                                    </a:lnTo>
                                    <a:lnTo>
                                      <a:pt x="286" y="426"/>
                                    </a:lnTo>
                                    <a:lnTo>
                                      <a:pt x="286" y="437"/>
                                    </a:lnTo>
                                    <a:lnTo>
                                      <a:pt x="286" y="447"/>
                                    </a:lnTo>
                                    <a:lnTo>
                                      <a:pt x="286" y="458"/>
                                    </a:lnTo>
                                    <a:lnTo>
                                      <a:pt x="286" y="467"/>
                                    </a:lnTo>
                                    <a:lnTo>
                                      <a:pt x="286" y="478"/>
                                    </a:lnTo>
                                    <a:lnTo>
                                      <a:pt x="286" y="488"/>
                                    </a:lnTo>
                                    <a:lnTo>
                                      <a:pt x="286" y="498"/>
                                    </a:lnTo>
                                    <a:lnTo>
                                      <a:pt x="286" y="508"/>
                                    </a:lnTo>
                                    <a:lnTo>
                                      <a:pt x="286" y="519"/>
                                    </a:lnTo>
                                    <a:lnTo>
                                      <a:pt x="286" y="528"/>
                                    </a:lnTo>
                                    <a:lnTo>
                                      <a:pt x="286" y="539"/>
                                    </a:lnTo>
                                    <a:lnTo>
                                      <a:pt x="286" y="549"/>
                                    </a:lnTo>
                                    <a:lnTo>
                                      <a:pt x="286" y="558"/>
                                    </a:lnTo>
                                    <a:lnTo>
                                      <a:pt x="276" y="558"/>
                                    </a:lnTo>
                                    <a:lnTo>
                                      <a:pt x="276" y="569"/>
                                    </a:lnTo>
                                    <a:lnTo>
                                      <a:pt x="265" y="569"/>
                                    </a:lnTo>
                                    <a:lnTo>
                                      <a:pt x="256" y="569"/>
                                    </a:lnTo>
                                    <a:lnTo>
                                      <a:pt x="245" y="569"/>
                                    </a:lnTo>
                                    <a:lnTo>
                                      <a:pt x="245" y="5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" y="2858760"/>
                                <a:ext cx="26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547">
                                    <a:moveTo>
                                      <a:pt x="245" y="547"/>
                                    </a:moveTo>
                                    <a:lnTo>
                                      <a:pt x="245" y="508"/>
                                    </a:lnTo>
                                    <a:lnTo>
                                      <a:pt x="245" y="467"/>
                                    </a:lnTo>
                                    <a:lnTo>
                                      <a:pt x="245" y="426"/>
                                    </a:lnTo>
                                    <a:lnTo>
                                      <a:pt x="234" y="385"/>
                                    </a:lnTo>
                                    <a:lnTo>
                                      <a:pt x="234" y="344"/>
                                    </a:lnTo>
                                    <a:lnTo>
                                      <a:pt x="224" y="304"/>
                                    </a:lnTo>
                                    <a:lnTo>
                                      <a:pt x="224" y="264"/>
                                    </a:lnTo>
                                    <a:lnTo>
                                      <a:pt x="213" y="223"/>
                                    </a:lnTo>
                                    <a:lnTo>
                                      <a:pt x="204" y="212"/>
                                    </a:lnTo>
                                    <a:lnTo>
                                      <a:pt x="204" y="203"/>
                                    </a:lnTo>
                                    <a:lnTo>
                                      <a:pt x="193" y="192"/>
                                    </a:lnTo>
                                    <a:lnTo>
                                      <a:pt x="193" y="182"/>
                                    </a:lnTo>
                                    <a:lnTo>
                                      <a:pt x="183" y="182"/>
                                    </a:lnTo>
                                    <a:lnTo>
                                      <a:pt x="183" y="172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72" y="152"/>
                                    </a:lnTo>
                                    <a:lnTo>
                                      <a:pt x="163" y="132"/>
                                    </a:lnTo>
                                    <a:lnTo>
                                      <a:pt x="152" y="111"/>
                                    </a:lnTo>
                                    <a:lnTo>
                                      <a:pt x="133" y="101"/>
                                    </a:lnTo>
                                    <a:lnTo>
                                      <a:pt x="122" y="80"/>
                                    </a:lnTo>
                                    <a:lnTo>
                                      <a:pt x="112" y="71"/>
                                    </a:lnTo>
                                    <a:lnTo>
                                      <a:pt x="92" y="50"/>
                                    </a:lnTo>
                                    <a:lnTo>
                                      <a:pt x="71" y="39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40" y="3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42" y="60"/>
                                    </a:lnTo>
                                    <a:lnTo>
                                      <a:pt x="163" y="91"/>
                                    </a:lnTo>
                                    <a:lnTo>
                                      <a:pt x="193" y="121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24" y="192"/>
                                    </a:lnTo>
                                    <a:lnTo>
                                      <a:pt x="245" y="233"/>
                                    </a:lnTo>
                                    <a:lnTo>
                                      <a:pt x="254" y="274"/>
                                    </a:lnTo>
                                    <a:lnTo>
                                      <a:pt x="254" y="314"/>
                                    </a:lnTo>
                                    <a:lnTo>
                                      <a:pt x="265" y="365"/>
                                    </a:lnTo>
                                    <a:lnTo>
                                      <a:pt x="265" y="406"/>
                                    </a:lnTo>
                                    <a:lnTo>
                                      <a:pt x="265" y="447"/>
                                    </a:lnTo>
                                    <a:lnTo>
                                      <a:pt x="265" y="497"/>
                                    </a:lnTo>
                                    <a:lnTo>
                                      <a:pt x="265" y="538"/>
                                    </a:lnTo>
                                    <a:lnTo>
                                      <a:pt x="254" y="538"/>
                                    </a:lnTo>
                                    <a:lnTo>
                                      <a:pt x="254" y="547"/>
                                    </a:lnTo>
                                    <a:lnTo>
                                      <a:pt x="245" y="5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3005640"/>
                                <a:ext cx="14544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6" h="1880">
                                    <a:moveTo>
                                      <a:pt x="1436" y="1880"/>
                                    </a:moveTo>
                                    <a:lnTo>
                                      <a:pt x="1425" y="1860"/>
                                    </a:lnTo>
                                    <a:lnTo>
                                      <a:pt x="1404" y="1829"/>
                                    </a:lnTo>
                                    <a:lnTo>
                                      <a:pt x="1374" y="1808"/>
                                    </a:lnTo>
                                    <a:lnTo>
                                      <a:pt x="1354" y="1788"/>
                                    </a:lnTo>
                                    <a:lnTo>
                                      <a:pt x="1333" y="1768"/>
                                    </a:lnTo>
                                    <a:lnTo>
                                      <a:pt x="1313" y="1748"/>
                                    </a:lnTo>
                                    <a:lnTo>
                                      <a:pt x="1283" y="1728"/>
                                    </a:lnTo>
                                    <a:lnTo>
                                      <a:pt x="1262" y="1708"/>
                                    </a:lnTo>
                                    <a:lnTo>
                                      <a:pt x="1251" y="1708"/>
                                    </a:lnTo>
                                    <a:lnTo>
                                      <a:pt x="1232" y="1708"/>
                                    </a:lnTo>
                                    <a:lnTo>
                                      <a:pt x="1221" y="1708"/>
                                    </a:lnTo>
                                    <a:lnTo>
                                      <a:pt x="1212" y="1708"/>
                                    </a:lnTo>
                                    <a:lnTo>
                                      <a:pt x="1201" y="1708"/>
                                    </a:lnTo>
                                    <a:lnTo>
                                      <a:pt x="1180" y="1708"/>
                                    </a:lnTo>
                                    <a:lnTo>
                                      <a:pt x="1171" y="1697"/>
                                    </a:lnTo>
                                    <a:lnTo>
                                      <a:pt x="1160" y="1697"/>
                                    </a:lnTo>
                                    <a:lnTo>
                                      <a:pt x="1140" y="1687"/>
                                    </a:lnTo>
                                    <a:lnTo>
                                      <a:pt x="1119" y="1687"/>
                                    </a:lnTo>
                                    <a:lnTo>
                                      <a:pt x="1109" y="1676"/>
                                    </a:lnTo>
                                    <a:lnTo>
                                      <a:pt x="1089" y="1676"/>
                                    </a:lnTo>
                                    <a:lnTo>
                                      <a:pt x="1068" y="1667"/>
                                    </a:lnTo>
                                    <a:lnTo>
                                      <a:pt x="1059" y="1667"/>
                                    </a:lnTo>
                                    <a:lnTo>
                                      <a:pt x="1038" y="1667"/>
                                    </a:lnTo>
                                    <a:lnTo>
                                      <a:pt x="1038" y="1656"/>
                                    </a:lnTo>
                                    <a:lnTo>
                                      <a:pt x="1048" y="1646"/>
                                    </a:lnTo>
                                    <a:lnTo>
                                      <a:pt x="1059" y="1646"/>
                                    </a:lnTo>
                                    <a:lnTo>
                                      <a:pt x="1068" y="1646"/>
                                    </a:lnTo>
                                    <a:lnTo>
                                      <a:pt x="1068" y="1656"/>
                                    </a:lnTo>
                                    <a:lnTo>
                                      <a:pt x="1079" y="1656"/>
                                    </a:lnTo>
                                    <a:lnTo>
                                      <a:pt x="1089" y="1656"/>
                                    </a:lnTo>
                                    <a:lnTo>
                                      <a:pt x="1100" y="1656"/>
                                    </a:lnTo>
                                    <a:lnTo>
                                      <a:pt x="1119" y="1667"/>
                                    </a:lnTo>
                                    <a:lnTo>
                                      <a:pt x="1140" y="1667"/>
                                    </a:lnTo>
                                    <a:lnTo>
                                      <a:pt x="1150" y="1676"/>
                                    </a:lnTo>
                                    <a:lnTo>
                                      <a:pt x="1171" y="1676"/>
                                    </a:lnTo>
                                    <a:lnTo>
                                      <a:pt x="1191" y="1687"/>
                                    </a:lnTo>
                                    <a:lnTo>
                                      <a:pt x="1212" y="1687"/>
                                    </a:lnTo>
                                    <a:lnTo>
                                      <a:pt x="1232" y="1687"/>
                                    </a:lnTo>
                                    <a:lnTo>
                                      <a:pt x="1251" y="1687"/>
                                    </a:lnTo>
                                    <a:lnTo>
                                      <a:pt x="1212" y="1646"/>
                                    </a:lnTo>
                                    <a:lnTo>
                                      <a:pt x="1171" y="1596"/>
                                    </a:lnTo>
                                    <a:lnTo>
                                      <a:pt x="1130" y="1555"/>
                                    </a:lnTo>
                                    <a:lnTo>
                                      <a:pt x="1089" y="1503"/>
                                    </a:lnTo>
                                    <a:lnTo>
                                      <a:pt x="1048" y="1464"/>
                                    </a:lnTo>
                                    <a:lnTo>
                                      <a:pt x="997" y="1412"/>
                                    </a:lnTo>
                                    <a:lnTo>
                                      <a:pt x="957" y="1372"/>
                                    </a:lnTo>
                                    <a:lnTo>
                                      <a:pt x="916" y="1332"/>
                                    </a:lnTo>
                                    <a:lnTo>
                                      <a:pt x="906" y="1321"/>
                                    </a:lnTo>
                                    <a:lnTo>
                                      <a:pt x="895" y="1321"/>
                                    </a:lnTo>
                                    <a:lnTo>
                                      <a:pt x="886" y="1321"/>
                                    </a:lnTo>
                                    <a:lnTo>
                                      <a:pt x="875" y="1321"/>
                                    </a:lnTo>
                                    <a:lnTo>
                                      <a:pt x="865" y="1321"/>
                                    </a:lnTo>
                                    <a:lnTo>
                                      <a:pt x="854" y="1321"/>
                                    </a:lnTo>
                                    <a:lnTo>
                                      <a:pt x="845" y="1321"/>
                                    </a:lnTo>
                                    <a:lnTo>
                                      <a:pt x="835" y="1311"/>
                                    </a:lnTo>
                                    <a:lnTo>
                                      <a:pt x="824" y="1311"/>
                                    </a:lnTo>
                                    <a:lnTo>
                                      <a:pt x="804" y="1300"/>
                                    </a:lnTo>
                                    <a:lnTo>
                                      <a:pt x="794" y="1300"/>
                                    </a:lnTo>
                                    <a:lnTo>
                                      <a:pt x="774" y="1291"/>
                                    </a:lnTo>
                                    <a:lnTo>
                                      <a:pt x="753" y="1291"/>
                                    </a:lnTo>
                                    <a:lnTo>
                                      <a:pt x="742" y="1280"/>
                                    </a:lnTo>
                                    <a:lnTo>
                                      <a:pt x="722" y="1270"/>
                                    </a:lnTo>
                                    <a:lnTo>
                                      <a:pt x="712" y="1270"/>
                                    </a:lnTo>
                                    <a:lnTo>
                                      <a:pt x="703" y="1270"/>
                                    </a:lnTo>
                                    <a:lnTo>
                                      <a:pt x="692" y="1260"/>
                                    </a:lnTo>
                                    <a:lnTo>
                                      <a:pt x="682" y="1260"/>
                                    </a:lnTo>
                                    <a:lnTo>
                                      <a:pt x="671" y="1250"/>
                                    </a:lnTo>
                                    <a:lnTo>
                                      <a:pt x="662" y="1250"/>
                                    </a:lnTo>
                                    <a:lnTo>
                                      <a:pt x="651" y="1240"/>
                                    </a:lnTo>
                                    <a:lnTo>
                                      <a:pt x="641" y="1230"/>
                                    </a:lnTo>
                                    <a:lnTo>
                                      <a:pt x="651" y="1220"/>
                                    </a:lnTo>
                                    <a:lnTo>
                                      <a:pt x="662" y="1220"/>
                                    </a:lnTo>
                                    <a:lnTo>
                                      <a:pt x="671" y="1230"/>
                                    </a:lnTo>
                                    <a:lnTo>
                                      <a:pt x="671" y="1240"/>
                                    </a:lnTo>
                                    <a:lnTo>
                                      <a:pt x="682" y="1240"/>
                                    </a:lnTo>
                                    <a:lnTo>
                                      <a:pt x="682" y="1250"/>
                                    </a:lnTo>
                                    <a:lnTo>
                                      <a:pt x="692" y="1250"/>
                                    </a:lnTo>
                                    <a:lnTo>
                                      <a:pt x="703" y="1250"/>
                                    </a:lnTo>
                                    <a:lnTo>
                                      <a:pt x="712" y="1260"/>
                                    </a:lnTo>
                                    <a:lnTo>
                                      <a:pt x="733" y="1260"/>
                                    </a:lnTo>
                                    <a:lnTo>
                                      <a:pt x="742" y="1270"/>
                                    </a:lnTo>
                                    <a:lnTo>
                                      <a:pt x="753" y="1270"/>
                                    </a:lnTo>
                                    <a:lnTo>
                                      <a:pt x="763" y="1270"/>
                                    </a:lnTo>
                                    <a:lnTo>
                                      <a:pt x="783" y="1280"/>
                                    </a:lnTo>
                                    <a:lnTo>
                                      <a:pt x="794" y="1280"/>
                                    </a:lnTo>
                                    <a:lnTo>
                                      <a:pt x="804" y="1291"/>
                                    </a:lnTo>
                                    <a:lnTo>
                                      <a:pt x="815" y="1291"/>
                                    </a:lnTo>
                                    <a:lnTo>
                                      <a:pt x="824" y="1291"/>
                                    </a:lnTo>
                                    <a:lnTo>
                                      <a:pt x="835" y="1291"/>
                                    </a:lnTo>
                                    <a:lnTo>
                                      <a:pt x="845" y="1291"/>
                                    </a:lnTo>
                                    <a:lnTo>
                                      <a:pt x="854" y="1291"/>
                                    </a:lnTo>
                                    <a:lnTo>
                                      <a:pt x="875" y="1291"/>
                                    </a:lnTo>
                                    <a:lnTo>
                                      <a:pt x="886" y="1291"/>
                                    </a:lnTo>
                                    <a:lnTo>
                                      <a:pt x="875" y="1280"/>
                                    </a:lnTo>
                                    <a:lnTo>
                                      <a:pt x="865" y="1270"/>
                                    </a:lnTo>
                                    <a:lnTo>
                                      <a:pt x="854" y="1260"/>
                                    </a:lnTo>
                                    <a:lnTo>
                                      <a:pt x="845" y="1250"/>
                                    </a:lnTo>
                                    <a:lnTo>
                                      <a:pt x="835" y="1240"/>
                                    </a:lnTo>
                                    <a:lnTo>
                                      <a:pt x="824" y="1230"/>
                                    </a:lnTo>
                                    <a:lnTo>
                                      <a:pt x="815" y="1230"/>
                                    </a:lnTo>
                                    <a:lnTo>
                                      <a:pt x="804" y="1220"/>
                                    </a:lnTo>
                                    <a:lnTo>
                                      <a:pt x="783" y="1189"/>
                                    </a:lnTo>
                                    <a:lnTo>
                                      <a:pt x="753" y="1159"/>
                                    </a:lnTo>
                                    <a:lnTo>
                                      <a:pt x="722" y="1127"/>
                                    </a:lnTo>
                                    <a:lnTo>
                                      <a:pt x="703" y="1097"/>
                                    </a:lnTo>
                                    <a:lnTo>
                                      <a:pt x="671" y="1067"/>
                                    </a:lnTo>
                                    <a:lnTo>
                                      <a:pt x="641" y="1036"/>
                                    </a:lnTo>
                                    <a:lnTo>
                                      <a:pt x="621" y="1016"/>
                                    </a:lnTo>
                                    <a:lnTo>
                                      <a:pt x="589" y="986"/>
                                    </a:lnTo>
                                    <a:lnTo>
                                      <a:pt x="559" y="976"/>
                                    </a:lnTo>
                                    <a:lnTo>
                                      <a:pt x="529" y="976"/>
                                    </a:lnTo>
                                    <a:lnTo>
                                      <a:pt x="498" y="965"/>
                                    </a:lnTo>
                                    <a:lnTo>
                                      <a:pt x="468" y="956"/>
                                    </a:lnTo>
                                    <a:lnTo>
                                      <a:pt x="438" y="945"/>
                                    </a:lnTo>
                                    <a:lnTo>
                                      <a:pt x="406" y="935"/>
                                    </a:lnTo>
                                    <a:lnTo>
                                      <a:pt x="386" y="915"/>
                                    </a:lnTo>
                                    <a:lnTo>
                                      <a:pt x="356" y="904"/>
                                    </a:lnTo>
                                    <a:lnTo>
                                      <a:pt x="366" y="894"/>
                                    </a:lnTo>
                                    <a:lnTo>
                                      <a:pt x="376" y="894"/>
                                    </a:lnTo>
                                    <a:lnTo>
                                      <a:pt x="386" y="904"/>
                                    </a:lnTo>
                                    <a:lnTo>
                                      <a:pt x="397" y="915"/>
                                    </a:lnTo>
                                    <a:lnTo>
                                      <a:pt x="406" y="915"/>
                                    </a:lnTo>
                                    <a:lnTo>
                                      <a:pt x="427" y="925"/>
                                    </a:lnTo>
                                    <a:lnTo>
                                      <a:pt x="447" y="935"/>
                                    </a:lnTo>
                                    <a:lnTo>
                                      <a:pt x="468" y="935"/>
                                    </a:lnTo>
                                    <a:lnTo>
                                      <a:pt x="488" y="945"/>
                                    </a:lnTo>
                                    <a:lnTo>
                                      <a:pt x="498" y="945"/>
                                    </a:lnTo>
                                    <a:lnTo>
                                      <a:pt x="518" y="956"/>
                                    </a:lnTo>
                                    <a:lnTo>
                                      <a:pt x="539" y="956"/>
                                    </a:lnTo>
                                    <a:lnTo>
                                      <a:pt x="559" y="956"/>
                                    </a:lnTo>
                                    <a:lnTo>
                                      <a:pt x="559" y="945"/>
                                    </a:lnTo>
                                    <a:lnTo>
                                      <a:pt x="559" y="935"/>
                                    </a:lnTo>
                                    <a:lnTo>
                                      <a:pt x="550" y="925"/>
                                    </a:lnTo>
                                    <a:lnTo>
                                      <a:pt x="539" y="904"/>
                                    </a:lnTo>
                                    <a:lnTo>
                                      <a:pt x="529" y="894"/>
                                    </a:lnTo>
                                    <a:lnTo>
                                      <a:pt x="518" y="884"/>
                                    </a:lnTo>
                                    <a:lnTo>
                                      <a:pt x="509" y="874"/>
                                    </a:lnTo>
                                    <a:lnTo>
                                      <a:pt x="509" y="864"/>
                                    </a:lnTo>
                                    <a:lnTo>
                                      <a:pt x="477" y="833"/>
                                    </a:lnTo>
                                    <a:lnTo>
                                      <a:pt x="458" y="803"/>
                                    </a:lnTo>
                                    <a:lnTo>
                                      <a:pt x="427" y="772"/>
                                    </a:lnTo>
                                    <a:lnTo>
                                      <a:pt x="406" y="742"/>
                                    </a:lnTo>
                                    <a:lnTo>
                                      <a:pt x="386" y="712"/>
                                    </a:lnTo>
                                    <a:lnTo>
                                      <a:pt x="366" y="681"/>
                                    </a:lnTo>
                                    <a:lnTo>
                                      <a:pt x="345" y="651"/>
                                    </a:lnTo>
                                    <a:lnTo>
                                      <a:pt x="326" y="619"/>
                                    </a:lnTo>
                                    <a:lnTo>
                                      <a:pt x="315" y="600"/>
                                    </a:lnTo>
                                    <a:lnTo>
                                      <a:pt x="305" y="589"/>
                                    </a:lnTo>
                                    <a:lnTo>
                                      <a:pt x="285" y="580"/>
                                    </a:lnTo>
                                    <a:lnTo>
                                      <a:pt x="264" y="569"/>
                                    </a:lnTo>
                                    <a:lnTo>
                                      <a:pt x="244" y="559"/>
                                    </a:lnTo>
                                    <a:lnTo>
                                      <a:pt x="224" y="549"/>
                                    </a:lnTo>
                                    <a:lnTo>
                                      <a:pt x="203" y="549"/>
                                    </a:lnTo>
                                    <a:lnTo>
                                      <a:pt x="193" y="528"/>
                                    </a:lnTo>
                                    <a:lnTo>
                                      <a:pt x="173" y="528"/>
                                    </a:lnTo>
                                    <a:lnTo>
                                      <a:pt x="152" y="519"/>
                                    </a:lnTo>
                                    <a:lnTo>
                                      <a:pt x="142" y="508"/>
                                    </a:lnTo>
                                    <a:lnTo>
                                      <a:pt x="132" y="498"/>
                                    </a:lnTo>
                                    <a:lnTo>
                                      <a:pt x="121" y="478"/>
                                    </a:lnTo>
                                    <a:lnTo>
                                      <a:pt x="101" y="468"/>
                                    </a:lnTo>
                                    <a:lnTo>
                                      <a:pt x="91" y="457"/>
                                    </a:lnTo>
                                    <a:lnTo>
                                      <a:pt x="80" y="448"/>
                                    </a:lnTo>
                                    <a:lnTo>
                                      <a:pt x="91" y="448"/>
                                    </a:lnTo>
                                    <a:lnTo>
                                      <a:pt x="101" y="448"/>
                                    </a:lnTo>
                                    <a:lnTo>
                                      <a:pt x="112" y="457"/>
                                    </a:lnTo>
                                    <a:lnTo>
                                      <a:pt x="121" y="468"/>
                                    </a:lnTo>
                                    <a:lnTo>
                                      <a:pt x="121" y="478"/>
                                    </a:lnTo>
                                    <a:lnTo>
                                      <a:pt x="132" y="487"/>
                                    </a:lnTo>
                                    <a:lnTo>
                                      <a:pt x="142" y="487"/>
                                    </a:lnTo>
                                    <a:lnTo>
                                      <a:pt x="152" y="498"/>
                                    </a:lnTo>
                                    <a:lnTo>
                                      <a:pt x="173" y="508"/>
                                    </a:lnTo>
                                    <a:lnTo>
                                      <a:pt x="183" y="519"/>
                                    </a:lnTo>
                                    <a:lnTo>
                                      <a:pt x="203" y="528"/>
                                    </a:lnTo>
                                    <a:lnTo>
                                      <a:pt x="224" y="528"/>
                                    </a:lnTo>
                                    <a:lnTo>
                                      <a:pt x="233" y="539"/>
                                    </a:lnTo>
                                    <a:lnTo>
                                      <a:pt x="254" y="549"/>
                                    </a:lnTo>
                                    <a:lnTo>
                                      <a:pt x="264" y="559"/>
                                    </a:lnTo>
                                    <a:lnTo>
                                      <a:pt x="274" y="549"/>
                                    </a:lnTo>
                                    <a:lnTo>
                                      <a:pt x="254" y="519"/>
                                    </a:lnTo>
                                    <a:lnTo>
                                      <a:pt x="244" y="487"/>
                                    </a:lnTo>
                                    <a:lnTo>
                                      <a:pt x="224" y="457"/>
                                    </a:lnTo>
                                    <a:lnTo>
                                      <a:pt x="203" y="437"/>
                                    </a:lnTo>
                                    <a:lnTo>
                                      <a:pt x="193" y="407"/>
                                    </a:lnTo>
                                    <a:lnTo>
                                      <a:pt x="173" y="376"/>
                                    </a:lnTo>
                                    <a:lnTo>
                                      <a:pt x="152" y="346"/>
                                    </a:lnTo>
                                    <a:lnTo>
                                      <a:pt x="142" y="316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32" y="295"/>
                                    </a:lnTo>
                                    <a:lnTo>
                                      <a:pt x="132" y="284"/>
                                    </a:lnTo>
                                    <a:lnTo>
                                      <a:pt x="121" y="275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12" y="254"/>
                                    </a:lnTo>
                                    <a:lnTo>
                                      <a:pt x="112" y="244"/>
                                    </a:lnTo>
                                    <a:lnTo>
                                      <a:pt x="101" y="234"/>
                                    </a:lnTo>
                                    <a:lnTo>
                                      <a:pt x="91" y="214"/>
                                    </a:lnTo>
                                    <a:lnTo>
                                      <a:pt x="71" y="193"/>
                                    </a:lnTo>
                                    <a:lnTo>
                                      <a:pt x="61" y="163"/>
                                    </a:lnTo>
                                    <a:lnTo>
                                      <a:pt x="50" y="143"/>
                                    </a:lnTo>
                                    <a:lnTo>
                                      <a:pt x="41" y="12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30" y="51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30" y="72"/>
                                    </a:lnTo>
                                    <a:lnTo>
                                      <a:pt x="30" y="81"/>
                                    </a:lnTo>
                                    <a:lnTo>
                                      <a:pt x="41" y="81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41" y="102"/>
                                    </a:lnTo>
                                    <a:lnTo>
                                      <a:pt x="50" y="122"/>
                                    </a:lnTo>
                                    <a:lnTo>
                                      <a:pt x="71" y="143"/>
                                    </a:lnTo>
                                    <a:lnTo>
                                      <a:pt x="80" y="163"/>
                                    </a:lnTo>
                                    <a:lnTo>
                                      <a:pt x="91" y="184"/>
                                    </a:lnTo>
                                    <a:lnTo>
                                      <a:pt x="101" y="214"/>
                                    </a:lnTo>
                                    <a:lnTo>
                                      <a:pt x="112" y="234"/>
                                    </a:lnTo>
                                    <a:lnTo>
                                      <a:pt x="132" y="254"/>
                                    </a:lnTo>
                                    <a:lnTo>
                                      <a:pt x="142" y="275"/>
                                    </a:lnTo>
                                    <a:lnTo>
                                      <a:pt x="152" y="295"/>
                                    </a:lnTo>
                                    <a:lnTo>
                                      <a:pt x="152" y="305"/>
                                    </a:lnTo>
                                    <a:lnTo>
                                      <a:pt x="162" y="325"/>
                                    </a:lnTo>
                                    <a:lnTo>
                                      <a:pt x="173" y="336"/>
                                    </a:lnTo>
                                    <a:lnTo>
                                      <a:pt x="183" y="356"/>
                                    </a:lnTo>
                                    <a:lnTo>
                                      <a:pt x="193" y="366"/>
                                    </a:lnTo>
                                    <a:lnTo>
                                      <a:pt x="203" y="386"/>
                                    </a:lnTo>
                                    <a:lnTo>
                                      <a:pt x="213" y="396"/>
                                    </a:lnTo>
                                    <a:lnTo>
                                      <a:pt x="213" y="376"/>
                                    </a:lnTo>
                                    <a:lnTo>
                                      <a:pt x="224" y="234"/>
                                    </a:lnTo>
                                    <a:lnTo>
                                      <a:pt x="233" y="224"/>
                                    </a:lnTo>
                                    <a:lnTo>
                                      <a:pt x="233" y="254"/>
                                    </a:lnTo>
                                    <a:lnTo>
                                      <a:pt x="233" y="284"/>
                                    </a:lnTo>
                                    <a:lnTo>
                                      <a:pt x="233" y="325"/>
                                    </a:lnTo>
                                    <a:lnTo>
                                      <a:pt x="224" y="356"/>
                                    </a:lnTo>
                                    <a:lnTo>
                                      <a:pt x="224" y="386"/>
                                    </a:lnTo>
                                    <a:lnTo>
                                      <a:pt x="233" y="416"/>
                                    </a:lnTo>
                                    <a:lnTo>
                                      <a:pt x="244" y="448"/>
                                    </a:lnTo>
                                    <a:lnTo>
                                      <a:pt x="254" y="478"/>
                                    </a:lnTo>
                                    <a:lnTo>
                                      <a:pt x="274" y="508"/>
                                    </a:lnTo>
                                    <a:lnTo>
                                      <a:pt x="285" y="528"/>
                                    </a:lnTo>
                                    <a:lnTo>
                                      <a:pt x="305" y="559"/>
                                    </a:lnTo>
                                    <a:lnTo>
                                      <a:pt x="326" y="589"/>
                                    </a:lnTo>
                                    <a:lnTo>
                                      <a:pt x="335" y="610"/>
                                    </a:lnTo>
                                    <a:lnTo>
                                      <a:pt x="356" y="640"/>
                                    </a:lnTo>
                                    <a:lnTo>
                                      <a:pt x="376" y="671"/>
                                    </a:lnTo>
                                    <a:lnTo>
                                      <a:pt x="386" y="692"/>
                                    </a:lnTo>
                                    <a:lnTo>
                                      <a:pt x="406" y="722"/>
                                    </a:lnTo>
                                    <a:lnTo>
                                      <a:pt x="427" y="742"/>
                                    </a:lnTo>
                                    <a:lnTo>
                                      <a:pt x="447" y="772"/>
                                    </a:lnTo>
                                    <a:lnTo>
                                      <a:pt x="468" y="792"/>
                                    </a:lnTo>
                                    <a:lnTo>
                                      <a:pt x="488" y="824"/>
                                    </a:lnTo>
                                    <a:lnTo>
                                      <a:pt x="509" y="844"/>
                                    </a:lnTo>
                                    <a:lnTo>
                                      <a:pt x="529" y="864"/>
                                    </a:lnTo>
                                    <a:lnTo>
                                      <a:pt x="550" y="884"/>
                                    </a:lnTo>
                                    <a:lnTo>
                                      <a:pt x="559" y="874"/>
                                    </a:lnTo>
                                    <a:lnTo>
                                      <a:pt x="550" y="864"/>
                                    </a:lnTo>
                                    <a:lnTo>
                                      <a:pt x="550" y="844"/>
                                    </a:lnTo>
                                    <a:lnTo>
                                      <a:pt x="550" y="833"/>
                                    </a:lnTo>
                                    <a:lnTo>
                                      <a:pt x="550" y="824"/>
                                    </a:lnTo>
                                    <a:lnTo>
                                      <a:pt x="550" y="813"/>
                                    </a:lnTo>
                                    <a:lnTo>
                                      <a:pt x="539" y="792"/>
                                    </a:lnTo>
                                    <a:lnTo>
                                      <a:pt x="550" y="783"/>
                                    </a:lnTo>
                                    <a:lnTo>
                                      <a:pt x="539" y="762"/>
                                    </a:lnTo>
                                    <a:lnTo>
                                      <a:pt x="539" y="752"/>
                                    </a:lnTo>
                                    <a:lnTo>
                                      <a:pt x="529" y="732"/>
                                    </a:lnTo>
                                    <a:lnTo>
                                      <a:pt x="529" y="712"/>
                                    </a:lnTo>
                                    <a:lnTo>
                                      <a:pt x="529" y="692"/>
                                    </a:lnTo>
                                    <a:lnTo>
                                      <a:pt x="529" y="671"/>
                                    </a:lnTo>
                                    <a:lnTo>
                                      <a:pt x="529" y="651"/>
                                    </a:lnTo>
                                    <a:lnTo>
                                      <a:pt x="529" y="630"/>
                                    </a:lnTo>
                                    <a:lnTo>
                                      <a:pt x="550" y="619"/>
                                    </a:lnTo>
                                    <a:lnTo>
                                      <a:pt x="550" y="660"/>
                                    </a:lnTo>
                                    <a:lnTo>
                                      <a:pt x="550" y="701"/>
                                    </a:lnTo>
                                    <a:lnTo>
                                      <a:pt x="550" y="732"/>
                                    </a:lnTo>
                                    <a:lnTo>
                                      <a:pt x="559" y="772"/>
                                    </a:lnTo>
                                    <a:lnTo>
                                      <a:pt x="559" y="803"/>
                                    </a:lnTo>
                                    <a:lnTo>
                                      <a:pt x="570" y="833"/>
                                    </a:lnTo>
                                    <a:lnTo>
                                      <a:pt x="570" y="874"/>
                                    </a:lnTo>
                                    <a:lnTo>
                                      <a:pt x="580" y="915"/>
                                    </a:lnTo>
                                    <a:lnTo>
                                      <a:pt x="580" y="925"/>
                                    </a:lnTo>
                                    <a:lnTo>
                                      <a:pt x="589" y="925"/>
                                    </a:lnTo>
                                    <a:lnTo>
                                      <a:pt x="580" y="925"/>
                                    </a:lnTo>
                                    <a:lnTo>
                                      <a:pt x="589" y="935"/>
                                    </a:lnTo>
                                    <a:lnTo>
                                      <a:pt x="589" y="945"/>
                                    </a:lnTo>
                                    <a:lnTo>
                                      <a:pt x="600" y="956"/>
                                    </a:lnTo>
                                    <a:lnTo>
                                      <a:pt x="610" y="965"/>
                                    </a:lnTo>
                                    <a:lnTo>
                                      <a:pt x="621" y="965"/>
                                    </a:lnTo>
                                    <a:lnTo>
                                      <a:pt x="630" y="976"/>
                                    </a:lnTo>
                                    <a:lnTo>
                                      <a:pt x="630" y="986"/>
                                    </a:lnTo>
                                    <a:lnTo>
                                      <a:pt x="651" y="1016"/>
                                    </a:lnTo>
                                    <a:lnTo>
                                      <a:pt x="662" y="1036"/>
                                    </a:lnTo>
                                    <a:lnTo>
                                      <a:pt x="682" y="1057"/>
                                    </a:lnTo>
                                    <a:lnTo>
                                      <a:pt x="703" y="1077"/>
                                    </a:lnTo>
                                    <a:lnTo>
                                      <a:pt x="722" y="1097"/>
                                    </a:lnTo>
                                    <a:lnTo>
                                      <a:pt x="742" y="1118"/>
                                    </a:lnTo>
                                    <a:lnTo>
                                      <a:pt x="763" y="1138"/>
                                    </a:lnTo>
                                    <a:lnTo>
                                      <a:pt x="794" y="1159"/>
                                    </a:lnTo>
                                    <a:lnTo>
                                      <a:pt x="794" y="1138"/>
                                    </a:lnTo>
                                    <a:lnTo>
                                      <a:pt x="794" y="1108"/>
                                    </a:lnTo>
                                    <a:lnTo>
                                      <a:pt x="794" y="1077"/>
                                    </a:lnTo>
                                    <a:lnTo>
                                      <a:pt x="794" y="1057"/>
                                    </a:lnTo>
                                    <a:lnTo>
                                      <a:pt x="794" y="1027"/>
                                    </a:lnTo>
                                    <a:lnTo>
                                      <a:pt x="794" y="1006"/>
                                    </a:lnTo>
                                    <a:lnTo>
                                      <a:pt x="783" y="976"/>
                                    </a:lnTo>
                                    <a:lnTo>
                                      <a:pt x="783" y="956"/>
                                    </a:lnTo>
                                    <a:lnTo>
                                      <a:pt x="783" y="925"/>
                                    </a:lnTo>
                                    <a:lnTo>
                                      <a:pt x="794" y="925"/>
                                    </a:lnTo>
                                    <a:lnTo>
                                      <a:pt x="794" y="935"/>
                                    </a:lnTo>
                                    <a:lnTo>
                                      <a:pt x="804" y="945"/>
                                    </a:lnTo>
                                    <a:lnTo>
                                      <a:pt x="804" y="956"/>
                                    </a:lnTo>
                                    <a:lnTo>
                                      <a:pt x="804" y="965"/>
                                    </a:lnTo>
                                    <a:lnTo>
                                      <a:pt x="804" y="976"/>
                                    </a:lnTo>
                                    <a:lnTo>
                                      <a:pt x="804" y="995"/>
                                    </a:lnTo>
                                    <a:lnTo>
                                      <a:pt x="804" y="1016"/>
                                    </a:lnTo>
                                    <a:lnTo>
                                      <a:pt x="804" y="1036"/>
                                    </a:lnTo>
                                    <a:lnTo>
                                      <a:pt x="804" y="1057"/>
                                    </a:lnTo>
                                    <a:lnTo>
                                      <a:pt x="804" y="1088"/>
                                    </a:lnTo>
                                    <a:lnTo>
                                      <a:pt x="804" y="1108"/>
                                    </a:lnTo>
                                    <a:lnTo>
                                      <a:pt x="804" y="1127"/>
                                    </a:lnTo>
                                    <a:lnTo>
                                      <a:pt x="815" y="1148"/>
                                    </a:lnTo>
                                    <a:lnTo>
                                      <a:pt x="804" y="1148"/>
                                    </a:lnTo>
                                    <a:lnTo>
                                      <a:pt x="804" y="1159"/>
                                    </a:lnTo>
                                    <a:lnTo>
                                      <a:pt x="804" y="1168"/>
                                    </a:lnTo>
                                    <a:lnTo>
                                      <a:pt x="815" y="1179"/>
                                    </a:lnTo>
                                    <a:lnTo>
                                      <a:pt x="815" y="1189"/>
                                    </a:lnTo>
                                    <a:lnTo>
                                      <a:pt x="845" y="1230"/>
                                    </a:lnTo>
                                    <a:lnTo>
                                      <a:pt x="886" y="1260"/>
                                    </a:lnTo>
                                    <a:lnTo>
                                      <a:pt x="916" y="1291"/>
                                    </a:lnTo>
                                    <a:lnTo>
                                      <a:pt x="947" y="1332"/>
                                    </a:lnTo>
                                    <a:lnTo>
                                      <a:pt x="977" y="1362"/>
                                    </a:lnTo>
                                    <a:lnTo>
                                      <a:pt x="1007" y="1392"/>
                                    </a:lnTo>
                                    <a:lnTo>
                                      <a:pt x="1038" y="1433"/>
                                    </a:lnTo>
                                    <a:lnTo>
                                      <a:pt x="1068" y="1464"/>
                                    </a:lnTo>
                                    <a:lnTo>
                                      <a:pt x="1068" y="1433"/>
                                    </a:lnTo>
                                    <a:lnTo>
                                      <a:pt x="1068" y="1412"/>
                                    </a:lnTo>
                                    <a:lnTo>
                                      <a:pt x="1059" y="1382"/>
                                    </a:lnTo>
                                    <a:lnTo>
                                      <a:pt x="1048" y="1362"/>
                                    </a:lnTo>
                                    <a:lnTo>
                                      <a:pt x="1048" y="1332"/>
                                    </a:lnTo>
                                    <a:lnTo>
                                      <a:pt x="1038" y="1311"/>
                                    </a:lnTo>
                                    <a:lnTo>
                                      <a:pt x="1038" y="1280"/>
                                    </a:lnTo>
                                    <a:lnTo>
                                      <a:pt x="1038" y="1260"/>
                                    </a:lnTo>
                                    <a:lnTo>
                                      <a:pt x="1048" y="1270"/>
                                    </a:lnTo>
                                    <a:lnTo>
                                      <a:pt x="1048" y="1280"/>
                                    </a:lnTo>
                                    <a:lnTo>
                                      <a:pt x="1048" y="1291"/>
                                    </a:lnTo>
                                    <a:lnTo>
                                      <a:pt x="1048" y="1300"/>
                                    </a:lnTo>
                                    <a:lnTo>
                                      <a:pt x="1048" y="1311"/>
                                    </a:lnTo>
                                    <a:lnTo>
                                      <a:pt x="1059" y="1332"/>
                                    </a:lnTo>
                                    <a:lnTo>
                                      <a:pt x="1059" y="1352"/>
                                    </a:lnTo>
                                    <a:lnTo>
                                      <a:pt x="1068" y="1372"/>
                                    </a:lnTo>
                                    <a:lnTo>
                                      <a:pt x="1068" y="1392"/>
                                    </a:lnTo>
                                    <a:lnTo>
                                      <a:pt x="1079" y="1412"/>
                                    </a:lnTo>
                                    <a:lnTo>
                                      <a:pt x="1079" y="1433"/>
                                    </a:lnTo>
                                    <a:lnTo>
                                      <a:pt x="1089" y="1453"/>
                                    </a:lnTo>
                                    <a:lnTo>
                                      <a:pt x="1100" y="1473"/>
                                    </a:lnTo>
                                    <a:lnTo>
                                      <a:pt x="1100" y="1484"/>
                                    </a:lnTo>
                                    <a:lnTo>
                                      <a:pt x="1109" y="1503"/>
                                    </a:lnTo>
                                    <a:lnTo>
                                      <a:pt x="1119" y="1514"/>
                                    </a:lnTo>
                                    <a:lnTo>
                                      <a:pt x="1130" y="1524"/>
                                    </a:lnTo>
                                    <a:lnTo>
                                      <a:pt x="1140" y="1544"/>
                                    </a:lnTo>
                                    <a:lnTo>
                                      <a:pt x="1150" y="1555"/>
                                    </a:lnTo>
                                    <a:lnTo>
                                      <a:pt x="1171" y="1565"/>
                                    </a:lnTo>
                                    <a:lnTo>
                                      <a:pt x="1180" y="1575"/>
                                    </a:lnTo>
                                    <a:lnTo>
                                      <a:pt x="1201" y="1596"/>
                                    </a:lnTo>
                                    <a:lnTo>
                                      <a:pt x="1221" y="1616"/>
                                    </a:lnTo>
                                    <a:lnTo>
                                      <a:pt x="1232" y="1635"/>
                                    </a:lnTo>
                                    <a:lnTo>
                                      <a:pt x="1251" y="1656"/>
                                    </a:lnTo>
                                    <a:lnTo>
                                      <a:pt x="1272" y="1687"/>
                                    </a:lnTo>
                                    <a:lnTo>
                                      <a:pt x="1292" y="1708"/>
                                    </a:lnTo>
                                    <a:lnTo>
                                      <a:pt x="1313" y="1728"/>
                                    </a:lnTo>
                                    <a:lnTo>
                                      <a:pt x="1333" y="1748"/>
                                    </a:lnTo>
                                    <a:lnTo>
                                      <a:pt x="1344" y="1748"/>
                                    </a:lnTo>
                                    <a:lnTo>
                                      <a:pt x="1354" y="1748"/>
                                    </a:lnTo>
                                    <a:lnTo>
                                      <a:pt x="1365" y="1758"/>
                                    </a:lnTo>
                                    <a:lnTo>
                                      <a:pt x="1365" y="1738"/>
                                    </a:lnTo>
                                    <a:lnTo>
                                      <a:pt x="1365" y="1717"/>
                                    </a:lnTo>
                                    <a:lnTo>
                                      <a:pt x="1354" y="1687"/>
                                    </a:lnTo>
                                    <a:lnTo>
                                      <a:pt x="1354" y="1667"/>
                                    </a:lnTo>
                                    <a:lnTo>
                                      <a:pt x="1354" y="1646"/>
                                    </a:lnTo>
                                    <a:lnTo>
                                      <a:pt x="1354" y="1626"/>
                                    </a:lnTo>
                                    <a:lnTo>
                                      <a:pt x="1354" y="1605"/>
                                    </a:lnTo>
                                    <a:lnTo>
                                      <a:pt x="1354" y="1585"/>
                                    </a:lnTo>
                                    <a:lnTo>
                                      <a:pt x="1365" y="1585"/>
                                    </a:lnTo>
                                    <a:lnTo>
                                      <a:pt x="1365" y="1605"/>
                                    </a:lnTo>
                                    <a:lnTo>
                                      <a:pt x="1365" y="1626"/>
                                    </a:lnTo>
                                    <a:lnTo>
                                      <a:pt x="1365" y="1646"/>
                                    </a:lnTo>
                                    <a:lnTo>
                                      <a:pt x="1374" y="1676"/>
                                    </a:lnTo>
                                    <a:lnTo>
                                      <a:pt x="1374" y="1697"/>
                                    </a:lnTo>
                                    <a:lnTo>
                                      <a:pt x="1374" y="1717"/>
                                    </a:lnTo>
                                    <a:lnTo>
                                      <a:pt x="1384" y="1738"/>
                                    </a:lnTo>
                                    <a:lnTo>
                                      <a:pt x="1384" y="1768"/>
                                    </a:lnTo>
                                    <a:lnTo>
                                      <a:pt x="1374" y="1768"/>
                                    </a:lnTo>
                                    <a:lnTo>
                                      <a:pt x="1374" y="1778"/>
                                    </a:lnTo>
                                    <a:lnTo>
                                      <a:pt x="1384" y="1778"/>
                                    </a:lnTo>
                                    <a:lnTo>
                                      <a:pt x="1384" y="1788"/>
                                    </a:lnTo>
                                    <a:lnTo>
                                      <a:pt x="1384" y="1799"/>
                                    </a:lnTo>
                                    <a:lnTo>
                                      <a:pt x="1395" y="1799"/>
                                    </a:lnTo>
                                    <a:lnTo>
                                      <a:pt x="1395" y="1808"/>
                                    </a:lnTo>
                                    <a:lnTo>
                                      <a:pt x="1404" y="1808"/>
                                    </a:lnTo>
                                    <a:lnTo>
                                      <a:pt x="1404" y="1819"/>
                                    </a:lnTo>
                                    <a:lnTo>
                                      <a:pt x="1415" y="1819"/>
                                    </a:lnTo>
                                    <a:lnTo>
                                      <a:pt x="1425" y="1829"/>
                                    </a:lnTo>
                                    <a:lnTo>
                                      <a:pt x="1425" y="1840"/>
                                    </a:lnTo>
                                    <a:lnTo>
                                      <a:pt x="1436" y="1849"/>
                                    </a:lnTo>
                                    <a:lnTo>
                                      <a:pt x="1445" y="1860"/>
                                    </a:lnTo>
                                    <a:lnTo>
                                      <a:pt x="1456" y="1870"/>
                                    </a:lnTo>
                                    <a:lnTo>
                                      <a:pt x="1445" y="1880"/>
                                    </a:lnTo>
                                    <a:lnTo>
                                      <a:pt x="1436" y="18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799720"/>
                                <a:ext cx="864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18">
                                    <a:moveTo>
                                      <a:pt x="794" y="376"/>
                                    </a:moveTo>
                                    <a:lnTo>
                                      <a:pt x="774" y="376"/>
                                    </a:lnTo>
                                    <a:lnTo>
                                      <a:pt x="753" y="386"/>
                                    </a:lnTo>
                                    <a:lnTo>
                                      <a:pt x="733" y="396"/>
                                    </a:lnTo>
                                    <a:lnTo>
                                      <a:pt x="712" y="396"/>
                                    </a:lnTo>
                                    <a:lnTo>
                                      <a:pt x="703" y="406"/>
                                    </a:lnTo>
                                    <a:lnTo>
                                      <a:pt x="682" y="416"/>
                                    </a:lnTo>
                                    <a:lnTo>
                                      <a:pt x="662" y="416"/>
                                    </a:lnTo>
                                    <a:lnTo>
                                      <a:pt x="641" y="426"/>
                                    </a:lnTo>
                                    <a:lnTo>
                                      <a:pt x="631" y="437"/>
                                    </a:lnTo>
                                    <a:lnTo>
                                      <a:pt x="621" y="437"/>
                                    </a:lnTo>
                                    <a:lnTo>
                                      <a:pt x="621" y="446"/>
                                    </a:lnTo>
                                    <a:lnTo>
                                      <a:pt x="621" y="457"/>
                                    </a:lnTo>
                                    <a:lnTo>
                                      <a:pt x="610" y="457"/>
                                    </a:lnTo>
                                    <a:lnTo>
                                      <a:pt x="610" y="467"/>
                                    </a:lnTo>
                                    <a:lnTo>
                                      <a:pt x="610" y="478"/>
                                    </a:lnTo>
                                    <a:lnTo>
                                      <a:pt x="610" y="487"/>
                                    </a:lnTo>
                                    <a:lnTo>
                                      <a:pt x="631" y="508"/>
                                    </a:lnTo>
                                    <a:lnTo>
                                      <a:pt x="651" y="528"/>
                                    </a:lnTo>
                                    <a:lnTo>
                                      <a:pt x="662" y="549"/>
                                    </a:lnTo>
                                    <a:lnTo>
                                      <a:pt x="671" y="569"/>
                                    </a:lnTo>
                                    <a:lnTo>
                                      <a:pt x="682" y="599"/>
                                    </a:lnTo>
                                    <a:lnTo>
                                      <a:pt x="692" y="630"/>
                                    </a:lnTo>
                                    <a:lnTo>
                                      <a:pt x="682" y="649"/>
                                    </a:lnTo>
                                    <a:lnTo>
                                      <a:pt x="682" y="681"/>
                                    </a:lnTo>
                                    <a:lnTo>
                                      <a:pt x="662" y="701"/>
                                    </a:lnTo>
                                    <a:lnTo>
                                      <a:pt x="641" y="721"/>
                                    </a:lnTo>
                                    <a:lnTo>
                                      <a:pt x="610" y="731"/>
                                    </a:lnTo>
                                    <a:lnTo>
                                      <a:pt x="591" y="742"/>
                                    </a:lnTo>
                                    <a:lnTo>
                                      <a:pt x="559" y="742"/>
                                    </a:lnTo>
                                    <a:lnTo>
                                      <a:pt x="529" y="752"/>
                                    </a:lnTo>
                                    <a:lnTo>
                                      <a:pt x="509" y="752"/>
                                    </a:lnTo>
                                    <a:lnTo>
                                      <a:pt x="478" y="762"/>
                                    </a:lnTo>
                                    <a:lnTo>
                                      <a:pt x="478" y="772"/>
                                    </a:lnTo>
                                    <a:lnTo>
                                      <a:pt x="468" y="782"/>
                                    </a:lnTo>
                                    <a:lnTo>
                                      <a:pt x="458" y="792"/>
                                    </a:lnTo>
                                    <a:lnTo>
                                      <a:pt x="448" y="792"/>
                                    </a:lnTo>
                                    <a:lnTo>
                                      <a:pt x="438" y="802"/>
                                    </a:lnTo>
                                    <a:lnTo>
                                      <a:pt x="427" y="813"/>
                                    </a:lnTo>
                                    <a:lnTo>
                                      <a:pt x="417" y="822"/>
                                    </a:lnTo>
                                    <a:lnTo>
                                      <a:pt x="407" y="833"/>
                                    </a:lnTo>
                                    <a:lnTo>
                                      <a:pt x="407" y="863"/>
                                    </a:lnTo>
                                    <a:lnTo>
                                      <a:pt x="407" y="904"/>
                                    </a:lnTo>
                                    <a:lnTo>
                                      <a:pt x="417" y="934"/>
                                    </a:lnTo>
                                    <a:lnTo>
                                      <a:pt x="438" y="965"/>
                                    </a:lnTo>
                                    <a:lnTo>
                                      <a:pt x="448" y="986"/>
                                    </a:lnTo>
                                    <a:lnTo>
                                      <a:pt x="448" y="1016"/>
                                    </a:lnTo>
                                    <a:lnTo>
                                      <a:pt x="448" y="1046"/>
                                    </a:lnTo>
                                    <a:lnTo>
                                      <a:pt x="427" y="1087"/>
                                    </a:lnTo>
                                    <a:lnTo>
                                      <a:pt x="407" y="1107"/>
                                    </a:lnTo>
                                    <a:lnTo>
                                      <a:pt x="386" y="1118"/>
                                    </a:lnTo>
                                    <a:lnTo>
                                      <a:pt x="356" y="1118"/>
                                    </a:lnTo>
                                    <a:lnTo>
                                      <a:pt x="326" y="1118"/>
                                    </a:lnTo>
                                    <a:lnTo>
                                      <a:pt x="295" y="1107"/>
                                    </a:lnTo>
                                    <a:lnTo>
                                      <a:pt x="274" y="1097"/>
                                    </a:lnTo>
                                    <a:lnTo>
                                      <a:pt x="244" y="1087"/>
                                    </a:lnTo>
                                    <a:lnTo>
                                      <a:pt x="213" y="1077"/>
                                    </a:lnTo>
                                    <a:lnTo>
                                      <a:pt x="183" y="1057"/>
                                    </a:lnTo>
                                    <a:lnTo>
                                      <a:pt x="153" y="1016"/>
                                    </a:lnTo>
                                    <a:lnTo>
                                      <a:pt x="121" y="986"/>
                                    </a:lnTo>
                                    <a:lnTo>
                                      <a:pt x="101" y="945"/>
                                    </a:lnTo>
                                    <a:lnTo>
                                      <a:pt x="80" y="904"/>
                                    </a:lnTo>
                                    <a:lnTo>
                                      <a:pt x="61" y="863"/>
                                    </a:lnTo>
                                    <a:lnTo>
                                      <a:pt x="50" y="813"/>
                                    </a:lnTo>
                                    <a:lnTo>
                                      <a:pt x="41" y="772"/>
                                    </a:lnTo>
                                    <a:lnTo>
                                      <a:pt x="30" y="731"/>
                                    </a:lnTo>
                                    <a:lnTo>
                                      <a:pt x="20" y="690"/>
                                    </a:lnTo>
                                    <a:lnTo>
                                      <a:pt x="9" y="640"/>
                                    </a:lnTo>
                                    <a:lnTo>
                                      <a:pt x="9" y="599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0" y="517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9" y="396"/>
                                    </a:lnTo>
                                    <a:lnTo>
                                      <a:pt x="9" y="376"/>
                                    </a:lnTo>
                                    <a:lnTo>
                                      <a:pt x="20" y="366"/>
                                    </a:lnTo>
                                    <a:lnTo>
                                      <a:pt x="20" y="355"/>
                                    </a:lnTo>
                                    <a:lnTo>
                                      <a:pt x="30" y="335"/>
                                    </a:lnTo>
                                    <a:lnTo>
                                      <a:pt x="41" y="325"/>
                                    </a:lnTo>
                                    <a:lnTo>
                                      <a:pt x="41" y="305"/>
                                    </a:lnTo>
                                    <a:lnTo>
                                      <a:pt x="80" y="254"/>
                                    </a:lnTo>
                                    <a:lnTo>
                                      <a:pt x="121" y="203"/>
                                    </a:lnTo>
                                    <a:lnTo>
                                      <a:pt x="173" y="152"/>
                                    </a:lnTo>
                                    <a:lnTo>
                                      <a:pt x="224" y="102"/>
                                    </a:lnTo>
                                    <a:lnTo>
                                      <a:pt x="285" y="61"/>
                                    </a:lnTo>
                                    <a:lnTo>
                                      <a:pt x="345" y="30"/>
                                    </a:lnTo>
                                    <a:lnTo>
                                      <a:pt x="417" y="9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91" y="9"/>
                                    </a:lnTo>
                                    <a:lnTo>
                                      <a:pt x="641" y="9"/>
                                    </a:lnTo>
                                    <a:lnTo>
                                      <a:pt x="692" y="30"/>
                                    </a:lnTo>
                                    <a:lnTo>
                                      <a:pt x="742" y="50"/>
                                    </a:lnTo>
                                    <a:lnTo>
                                      <a:pt x="783" y="71"/>
                                    </a:lnTo>
                                    <a:lnTo>
                                      <a:pt x="824" y="111"/>
                                    </a:lnTo>
                                    <a:lnTo>
                                      <a:pt x="856" y="162"/>
                                    </a:lnTo>
                                    <a:lnTo>
                                      <a:pt x="865" y="182"/>
                                    </a:lnTo>
                                    <a:lnTo>
                                      <a:pt x="865" y="213"/>
                                    </a:lnTo>
                                    <a:lnTo>
                                      <a:pt x="865" y="243"/>
                                    </a:lnTo>
                                    <a:lnTo>
                                      <a:pt x="865" y="274"/>
                                    </a:lnTo>
                                    <a:lnTo>
                                      <a:pt x="856" y="305"/>
                                    </a:lnTo>
                                    <a:lnTo>
                                      <a:pt x="835" y="325"/>
                                    </a:lnTo>
                                    <a:lnTo>
                                      <a:pt x="815" y="355"/>
                                    </a:lnTo>
                                    <a:lnTo>
                                      <a:pt x="794" y="3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20" y="3012480"/>
                                <a:ext cx="216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731">
                                    <a:moveTo>
                                      <a:pt x="52" y="517"/>
                                    </a:moveTo>
                                    <a:lnTo>
                                      <a:pt x="52" y="528"/>
                                    </a:lnTo>
                                    <a:lnTo>
                                      <a:pt x="52" y="538"/>
                                    </a:lnTo>
                                    <a:lnTo>
                                      <a:pt x="52" y="558"/>
                                    </a:lnTo>
                                    <a:lnTo>
                                      <a:pt x="52" y="568"/>
                                    </a:lnTo>
                                    <a:lnTo>
                                      <a:pt x="52" y="579"/>
                                    </a:lnTo>
                                    <a:lnTo>
                                      <a:pt x="41" y="588"/>
                                    </a:lnTo>
                                    <a:lnTo>
                                      <a:pt x="41" y="599"/>
                                    </a:lnTo>
                                    <a:lnTo>
                                      <a:pt x="41" y="609"/>
                                    </a:lnTo>
                                    <a:lnTo>
                                      <a:pt x="41" y="629"/>
                                    </a:lnTo>
                                    <a:lnTo>
                                      <a:pt x="41" y="640"/>
                                    </a:lnTo>
                                    <a:lnTo>
                                      <a:pt x="41" y="660"/>
                                    </a:lnTo>
                                    <a:lnTo>
                                      <a:pt x="41" y="670"/>
                                    </a:lnTo>
                                    <a:lnTo>
                                      <a:pt x="41" y="690"/>
                                    </a:lnTo>
                                    <a:lnTo>
                                      <a:pt x="41" y="700"/>
                                    </a:lnTo>
                                    <a:lnTo>
                                      <a:pt x="41" y="720"/>
                                    </a:lnTo>
                                    <a:lnTo>
                                      <a:pt x="41" y="731"/>
                                    </a:lnTo>
                                    <a:lnTo>
                                      <a:pt x="21" y="731"/>
                                    </a:lnTo>
                                    <a:lnTo>
                                      <a:pt x="0" y="731"/>
                                    </a:lnTo>
                                    <a:lnTo>
                                      <a:pt x="0" y="700"/>
                                    </a:lnTo>
                                    <a:lnTo>
                                      <a:pt x="0" y="680"/>
                                    </a:lnTo>
                                    <a:lnTo>
                                      <a:pt x="0" y="650"/>
                                    </a:lnTo>
                                    <a:lnTo>
                                      <a:pt x="0" y="629"/>
                                    </a:lnTo>
                                    <a:lnTo>
                                      <a:pt x="0" y="609"/>
                                    </a:lnTo>
                                    <a:lnTo>
                                      <a:pt x="0" y="588"/>
                                    </a:lnTo>
                                    <a:lnTo>
                                      <a:pt x="0" y="568"/>
                                    </a:lnTo>
                                    <a:lnTo>
                                      <a:pt x="0" y="547"/>
                                    </a:lnTo>
                                    <a:lnTo>
                                      <a:pt x="11" y="528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21" y="467"/>
                                    </a:lnTo>
                                    <a:lnTo>
                                      <a:pt x="32" y="426"/>
                                    </a:lnTo>
                                    <a:lnTo>
                                      <a:pt x="52" y="365"/>
                                    </a:lnTo>
                                    <a:lnTo>
                                      <a:pt x="52" y="355"/>
                                    </a:lnTo>
                                    <a:lnTo>
                                      <a:pt x="52" y="344"/>
                                    </a:lnTo>
                                    <a:lnTo>
                                      <a:pt x="62" y="335"/>
                                    </a:lnTo>
                                    <a:lnTo>
                                      <a:pt x="62" y="324"/>
                                    </a:lnTo>
                                    <a:lnTo>
                                      <a:pt x="62" y="314"/>
                                    </a:lnTo>
                                    <a:lnTo>
                                      <a:pt x="62" y="304"/>
                                    </a:lnTo>
                                    <a:lnTo>
                                      <a:pt x="71" y="294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82" y="264"/>
                                    </a:lnTo>
                                    <a:lnTo>
                                      <a:pt x="92" y="233"/>
                                    </a:lnTo>
                                    <a:lnTo>
                                      <a:pt x="92" y="212"/>
                                    </a:lnTo>
                                    <a:lnTo>
                                      <a:pt x="103" y="192"/>
                                    </a:lnTo>
                                    <a:lnTo>
                                      <a:pt x="112" y="172"/>
                                    </a:lnTo>
                                    <a:lnTo>
                                      <a:pt x="123" y="152"/>
                                    </a:lnTo>
                                    <a:lnTo>
                                      <a:pt x="123" y="121"/>
                                    </a:lnTo>
                                    <a:lnTo>
                                      <a:pt x="133" y="101"/>
                                    </a:lnTo>
                                    <a:lnTo>
                                      <a:pt x="144" y="6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215" y="30"/>
                                    </a:lnTo>
                                    <a:lnTo>
                                      <a:pt x="215" y="39"/>
                                    </a:lnTo>
                                    <a:lnTo>
                                      <a:pt x="204" y="50"/>
                                    </a:lnTo>
                                    <a:lnTo>
                                      <a:pt x="204" y="60"/>
                                    </a:lnTo>
                                    <a:lnTo>
                                      <a:pt x="194" y="71"/>
                                    </a:lnTo>
                                    <a:lnTo>
                                      <a:pt x="194" y="80"/>
                                    </a:lnTo>
                                    <a:lnTo>
                                      <a:pt x="185" y="91"/>
                                    </a:lnTo>
                                    <a:lnTo>
                                      <a:pt x="185" y="101"/>
                                    </a:lnTo>
                                    <a:lnTo>
                                      <a:pt x="174" y="121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164" y="142"/>
                                    </a:lnTo>
                                    <a:lnTo>
                                      <a:pt x="164" y="152"/>
                                    </a:lnTo>
                                    <a:lnTo>
                                      <a:pt x="153" y="172"/>
                                    </a:lnTo>
                                    <a:lnTo>
                                      <a:pt x="153" y="182"/>
                                    </a:lnTo>
                                    <a:lnTo>
                                      <a:pt x="144" y="192"/>
                                    </a:lnTo>
                                    <a:lnTo>
                                      <a:pt x="144" y="212"/>
                                    </a:lnTo>
                                    <a:lnTo>
                                      <a:pt x="133" y="223"/>
                                    </a:lnTo>
                                    <a:lnTo>
                                      <a:pt x="133" y="244"/>
                                    </a:lnTo>
                                    <a:lnTo>
                                      <a:pt x="123" y="253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12" y="284"/>
                                    </a:lnTo>
                                    <a:lnTo>
                                      <a:pt x="112" y="294"/>
                                    </a:lnTo>
                                    <a:lnTo>
                                      <a:pt x="103" y="314"/>
                                    </a:lnTo>
                                    <a:lnTo>
                                      <a:pt x="103" y="324"/>
                                    </a:lnTo>
                                    <a:lnTo>
                                      <a:pt x="92" y="344"/>
                                    </a:lnTo>
                                    <a:lnTo>
                                      <a:pt x="92" y="365"/>
                                    </a:lnTo>
                                    <a:lnTo>
                                      <a:pt x="82" y="376"/>
                                    </a:lnTo>
                                    <a:lnTo>
                                      <a:pt x="82" y="396"/>
                                    </a:lnTo>
                                    <a:lnTo>
                                      <a:pt x="71" y="415"/>
                                    </a:lnTo>
                                    <a:lnTo>
                                      <a:pt x="71" y="426"/>
                                    </a:lnTo>
                                    <a:lnTo>
                                      <a:pt x="62" y="447"/>
                                    </a:lnTo>
                                    <a:lnTo>
                                      <a:pt x="62" y="467"/>
                                    </a:lnTo>
                                    <a:lnTo>
                                      <a:pt x="62" y="477"/>
                                    </a:lnTo>
                                    <a:lnTo>
                                      <a:pt x="52" y="487"/>
                                    </a:lnTo>
                                    <a:lnTo>
                                      <a:pt x="52" y="497"/>
                                    </a:lnTo>
                                    <a:lnTo>
                                      <a:pt x="52" y="508"/>
                                    </a:lnTo>
                                    <a:lnTo>
                                      <a:pt x="52" y="5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3013200"/>
                                <a:ext cx="19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700">
                                    <a:moveTo>
                                      <a:pt x="41" y="447"/>
                                    </a:moveTo>
                                    <a:lnTo>
                                      <a:pt x="30" y="477"/>
                                    </a:lnTo>
                                    <a:lnTo>
                                      <a:pt x="30" y="508"/>
                                    </a:lnTo>
                                    <a:lnTo>
                                      <a:pt x="21" y="538"/>
                                    </a:lnTo>
                                    <a:lnTo>
                                      <a:pt x="21" y="568"/>
                                    </a:lnTo>
                                    <a:lnTo>
                                      <a:pt x="21" y="600"/>
                                    </a:lnTo>
                                    <a:lnTo>
                                      <a:pt x="21" y="630"/>
                                    </a:lnTo>
                                    <a:lnTo>
                                      <a:pt x="21" y="670"/>
                                    </a:lnTo>
                                    <a:lnTo>
                                      <a:pt x="21" y="700"/>
                                    </a:lnTo>
                                    <a:lnTo>
                                      <a:pt x="10" y="700"/>
                                    </a:lnTo>
                                    <a:lnTo>
                                      <a:pt x="0" y="700"/>
                                    </a:lnTo>
                                    <a:lnTo>
                                      <a:pt x="0" y="609"/>
                                    </a:lnTo>
                                    <a:lnTo>
                                      <a:pt x="10" y="527"/>
                                    </a:lnTo>
                                    <a:lnTo>
                                      <a:pt x="21" y="447"/>
                                    </a:lnTo>
                                    <a:lnTo>
                                      <a:pt x="41" y="365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92" y="203"/>
                                    </a:lnTo>
                                    <a:lnTo>
                                      <a:pt x="122" y="122"/>
                                    </a:lnTo>
                                    <a:lnTo>
                                      <a:pt x="153" y="51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93" y="10"/>
                                    </a:lnTo>
                                    <a:lnTo>
                                      <a:pt x="163" y="71"/>
                                    </a:lnTo>
                                    <a:lnTo>
                                      <a:pt x="142" y="122"/>
                                    </a:lnTo>
                                    <a:lnTo>
                                      <a:pt x="122" y="172"/>
                                    </a:lnTo>
                                    <a:lnTo>
                                      <a:pt x="101" y="224"/>
                                    </a:lnTo>
                                    <a:lnTo>
                                      <a:pt x="92" y="274"/>
                                    </a:lnTo>
                                    <a:lnTo>
                                      <a:pt x="71" y="335"/>
                                    </a:lnTo>
                                    <a:lnTo>
                                      <a:pt x="51" y="386"/>
                                    </a:lnTo>
                                    <a:lnTo>
                                      <a:pt x="41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801160"/>
                                <a:ext cx="813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5" h="1057">
                                    <a:moveTo>
                                      <a:pt x="743" y="325"/>
                                    </a:moveTo>
                                    <a:lnTo>
                                      <a:pt x="713" y="336"/>
                                    </a:lnTo>
                                    <a:lnTo>
                                      <a:pt x="692" y="346"/>
                                    </a:lnTo>
                                    <a:lnTo>
                                      <a:pt x="662" y="346"/>
                                    </a:lnTo>
                                    <a:lnTo>
                                      <a:pt x="642" y="356"/>
                                    </a:lnTo>
                                    <a:lnTo>
                                      <a:pt x="611" y="366"/>
                                    </a:lnTo>
                                    <a:lnTo>
                                      <a:pt x="590" y="376"/>
                                    </a:lnTo>
                                    <a:lnTo>
                                      <a:pt x="571" y="396"/>
                                    </a:lnTo>
                                    <a:lnTo>
                                      <a:pt x="560" y="427"/>
                                    </a:lnTo>
                                    <a:lnTo>
                                      <a:pt x="560" y="448"/>
                                    </a:lnTo>
                                    <a:lnTo>
                                      <a:pt x="560" y="468"/>
                                    </a:lnTo>
                                    <a:lnTo>
                                      <a:pt x="571" y="487"/>
                                    </a:lnTo>
                                    <a:lnTo>
                                      <a:pt x="590" y="508"/>
                                    </a:lnTo>
                                    <a:lnTo>
                                      <a:pt x="601" y="528"/>
                                    </a:lnTo>
                                    <a:lnTo>
                                      <a:pt x="621" y="549"/>
                                    </a:lnTo>
                                    <a:lnTo>
                                      <a:pt x="631" y="569"/>
                                    </a:lnTo>
                                    <a:lnTo>
                                      <a:pt x="631" y="589"/>
                                    </a:lnTo>
                                    <a:lnTo>
                                      <a:pt x="642" y="600"/>
                                    </a:lnTo>
                                    <a:lnTo>
                                      <a:pt x="642" y="610"/>
                                    </a:lnTo>
                                    <a:lnTo>
                                      <a:pt x="631" y="619"/>
                                    </a:lnTo>
                                    <a:lnTo>
                                      <a:pt x="631" y="630"/>
                                    </a:lnTo>
                                    <a:lnTo>
                                      <a:pt x="621" y="640"/>
                                    </a:lnTo>
                                    <a:lnTo>
                                      <a:pt x="611" y="651"/>
                                    </a:lnTo>
                                    <a:lnTo>
                                      <a:pt x="601" y="660"/>
                                    </a:lnTo>
                                    <a:lnTo>
                                      <a:pt x="580" y="671"/>
                                    </a:lnTo>
                                    <a:lnTo>
                                      <a:pt x="571" y="671"/>
                                    </a:lnTo>
                                    <a:lnTo>
                                      <a:pt x="560" y="671"/>
                                    </a:lnTo>
                                    <a:lnTo>
                                      <a:pt x="539" y="681"/>
                                    </a:lnTo>
                                    <a:lnTo>
                                      <a:pt x="530" y="681"/>
                                    </a:lnTo>
                                    <a:lnTo>
                                      <a:pt x="509" y="691"/>
                                    </a:lnTo>
                                    <a:lnTo>
                                      <a:pt x="478" y="701"/>
                                    </a:lnTo>
                                    <a:lnTo>
                                      <a:pt x="458" y="701"/>
                                    </a:lnTo>
                                    <a:lnTo>
                                      <a:pt x="438" y="712"/>
                                    </a:lnTo>
                                    <a:lnTo>
                                      <a:pt x="418" y="722"/>
                                    </a:lnTo>
                                    <a:lnTo>
                                      <a:pt x="397" y="732"/>
                                    </a:lnTo>
                                    <a:lnTo>
                                      <a:pt x="387" y="752"/>
                                    </a:lnTo>
                                    <a:lnTo>
                                      <a:pt x="366" y="772"/>
                                    </a:lnTo>
                                    <a:lnTo>
                                      <a:pt x="357" y="803"/>
                                    </a:lnTo>
                                    <a:lnTo>
                                      <a:pt x="357" y="833"/>
                                    </a:lnTo>
                                    <a:lnTo>
                                      <a:pt x="357" y="864"/>
                                    </a:lnTo>
                                    <a:lnTo>
                                      <a:pt x="366" y="884"/>
                                    </a:lnTo>
                                    <a:lnTo>
                                      <a:pt x="377" y="915"/>
                                    </a:lnTo>
                                    <a:lnTo>
                                      <a:pt x="387" y="945"/>
                                    </a:lnTo>
                                    <a:lnTo>
                                      <a:pt x="387" y="976"/>
                                    </a:lnTo>
                                    <a:lnTo>
                                      <a:pt x="397" y="995"/>
                                    </a:lnTo>
                                    <a:lnTo>
                                      <a:pt x="397" y="1006"/>
                                    </a:lnTo>
                                    <a:lnTo>
                                      <a:pt x="397" y="1016"/>
                                    </a:lnTo>
                                    <a:lnTo>
                                      <a:pt x="397" y="1027"/>
                                    </a:lnTo>
                                    <a:lnTo>
                                      <a:pt x="387" y="1036"/>
                                    </a:lnTo>
                                    <a:lnTo>
                                      <a:pt x="377" y="1047"/>
                                    </a:lnTo>
                                    <a:lnTo>
                                      <a:pt x="377" y="1057"/>
                                    </a:lnTo>
                                    <a:lnTo>
                                      <a:pt x="366" y="1057"/>
                                    </a:lnTo>
                                    <a:lnTo>
                                      <a:pt x="336" y="1057"/>
                                    </a:lnTo>
                                    <a:lnTo>
                                      <a:pt x="306" y="1057"/>
                                    </a:lnTo>
                                    <a:lnTo>
                                      <a:pt x="286" y="1047"/>
                                    </a:lnTo>
                                    <a:lnTo>
                                      <a:pt x="254" y="1036"/>
                                    </a:lnTo>
                                    <a:lnTo>
                                      <a:pt x="224" y="1027"/>
                                    </a:lnTo>
                                    <a:lnTo>
                                      <a:pt x="204" y="1016"/>
                                    </a:lnTo>
                                    <a:lnTo>
                                      <a:pt x="183" y="995"/>
                                    </a:lnTo>
                                    <a:lnTo>
                                      <a:pt x="163" y="976"/>
                                    </a:lnTo>
                                    <a:lnTo>
                                      <a:pt x="142" y="956"/>
                                    </a:lnTo>
                                    <a:lnTo>
                                      <a:pt x="122" y="935"/>
                                    </a:lnTo>
                                    <a:lnTo>
                                      <a:pt x="112" y="915"/>
                                    </a:lnTo>
                                    <a:lnTo>
                                      <a:pt x="101" y="884"/>
                                    </a:lnTo>
                                    <a:lnTo>
                                      <a:pt x="92" y="864"/>
                                    </a:lnTo>
                                    <a:lnTo>
                                      <a:pt x="81" y="844"/>
                                    </a:lnTo>
                                    <a:lnTo>
                                      <a:pt x="71" y="813"/>
                                    </a:lnTo>
                                    <a:lnTo>
                                      <a:pt x="71" y="792"/>
                                    </a:lnTo>
                                    <a:lnTo>
                                      <a:pt x="51" y="742"/>
                                    </a:lnTo>
                                    <a:lnTo>
                                      <a:pt x="30" y="701"/>
                                    </a:lnTo>
                                    <a:lnTo>
                                      <a:pt x="21" y="660"/>
                                    </a:lnTo>
                                    <a:lnTo>
                                      <a:pt x="21" y="619"/>
                                    </a:lnTo>
                                    <a:lnTo>
                                      <a:pt x="21" y="569"/>
                                    </a:lnTo>
                                    <a:lnTo>
                                      <a:pt x="10" y="528"/>
                                    </a:lnTo>
                                    <a:lnTo>
                                      <a:pt x="10" y="478"/>
                                    </a:lnTo>
                                    <a:lnTo>
                                      <a:pt x="0" y="427"/>
                                    </a:lnTo>
                                    <a:lnTo>
                                      <a:pt x="10" y="416"/>
                                    </a:lnTo>
                                    <a:lnTo>
                                      <a:pt x="10" y="407"/>
                                    </a:lnTo>
                                    <a:lnTo>
                                      <a:pt x="10" y="396"/>
                                    </a:lnTo>
                                    <a:lnTo>
                                      <a:pt x="10" y="376"/>
                                    </a:lnTo>
                                    <a:lnTo>
                                      <a:pt x="10" y="366"/>
                                    </a:lnTo>
                                    <a:lnTo>
                                      <a:pt x="21" y="356"/>
                                    </a:lnTo>
                                    <a:lnTo>
                                      <a:pt x="21" y="346"/>
                                    </a:lnTo>
                                    <a:lnTo>
                                      <a:pt x="30" y="336"/>
                                    </a:lnTo>
                                    <a:lnTo>
                                      <a:pt x="51" y="295"/>
                                    </a:lnTo>
                                    <a:lnTo>
                                      <a:pt x="60" y="264"/>
                                    </a:lnTo>
                                    <a:lnTo>
                                      <a:pt x="92" y="224"/>
                                    </a:lnTo>
                                    <a:lnTo>
                                      <a:pt x="112" y="193"/>
                                    </a:lnTo>
                                    <a:lnTo>
                                      <a:pt x="142" y="163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204" y="111"/>
                                    </a:lnTo>
                                    <a:lnTo>
                                      <a:pt x="234" y="81"/>
                                    </a:lnTo>
                                    <a:lnTo>
                                      <a:pt x="265" y="6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25" y="41"/>
                                    </a:lnTo>
                                    <a:lnTo>
                                      <a:pt x="346" y="31"/>
                                    </a:lnTo>
                                    <a:lnTo>
                                      <a:pt x="377" y="20"/>
                                    </a:lnTo>
                                    <a:lnTo>
                                      <a:pt x="407" y="11"/>
                                    </a:lnTo>
                                    <a:lnTo>
                                      <a:pt x="438" y="11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499" y="11"/>
                                    </a:lnTo>
                                    <a:lnTo>
                                      <a:pt x="530" y="11"/>
                                    </a:lnTo>
                                    <a:lnTo>
                                      <a:pt x="560" y="11"/>
                                    </a:lnTo>
                                    <a:lnTo>
                                      <a:pt x="590" y="11"/>
                                    </a:lnTo>
                                    <a:lnTo>
                                      <a:pt x="621" y="20"/>
                                    </a:lnTo>
                                    <a:lnTo>
                                      <a:pt x="642" y="20"/>
                                    </a:lnTo>
                                    <a:lnTo>
                                      <a:pt x="672" y="31"/>
                                    </a:lnTo>
                                    <a:lnTo>
                                      <a:pt x="703" y="41"/>
                                    </a:lnTo>
                                    <a:lnTo>
                                      <a:pt x="722" y="51"/>
                                    </a:lnTo>
                                    <a:lnTo>
                                      <a:pt x="743" y="72"/>
                                    </a:lnTo>
                                    <a:lnTo>
                                      <a:pt x="763" y="81"/>
                                    </a:lnTo>
                                    <a:lnTo>
                                      <a:pt x="774" y="102"/>
                                    </a:lnTo>
                                    <a:lnTo>
                                      <a:pt x="795" y="122"/>
                                    </a:lnTo>
                                    <a:lnTo>
                                      <a:pt x="804" y="143"/>
                                    </a:lnTo>
                                    <a:lnTo>
                                      <a:pt x="815" y="173"/>
                                    </a:lnTo>
                                    <a:lnTo>
                                      <a:pt x="815" y="193"/>
                                    </a:lnTo>
                                    <a:lnTo>
                                      <a:pt x="815" y="213"/>
                                    </a:lnTo>
                                    <a:lnTo>
                                      <a:pt x="815" y="234"/>
                                    </a:lnTo>
                                    <a:lnTo>
                                      <a:pt x="804" y="254"/>
                                    </a:lnTo>
                                    <a:lnTo>
                                      <a:pt x="795" y="275"/>
                                    </a:lnTo>
                                    <a:lnTo>
                                      <a:pt x="784" y="295"/>
                                    </a:lnTo>
                                    <a:lnTo>
                                      <a:pt x="774" y="305"/>
                                    </a:lnTo>
                                    <a:lnTo>
                                      <a:pt x="763" y="316"/>
                                    </a:lnTo>
                                    <a:lnTo>
                                      <a:pt x="743" y="3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" y="2759760"/>
                                <a:ext cx="66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691">
                                    <a:moveTo>
                                      <a:pt x="631" y="274"/>
                                    </a:moveTo>
                                    <a:lnTo>
                                      <a:pt x="610" y="284"/>
                                    </a:lnTo>
                                    <a:lnTo>
                                      <a:pt x="580" y="304"/>
                                    </a:lnTo>
                                    <a:lnTo>
                                      <a:pt x="549" y="315"/>
                                    </a:lnTo>
                                    <a:lnTo>
                                      <a:pt x="529" y="324"/>
                                    </a:lnTo>
                                    <a:lnTo>
                                      <a:pt x="499" y="335"/>
                                    </a:lnTo>
                                    <a:lnTo>
                                      <a:pt x="468" y="345"/>
                                    </a:lnTo>
                                    <a:lnTo>
                                      <a:pt x="437" y="345"/>
                                    </a:lnTo>
                                    <a:lnTo>
                                      <a:pt x="407" y="356"/>
                                    </a:lnTo>
                                    <a:lnTo>
                                      <a:pt x="396" y="356"/>
                                    </a:lnTo>
                                    <a:lnTo>
                                      <a:pt x="377" y="356"/>
                                    </a:lnTo>
                                    <a:lnTo>
                                      <a:pt x="366" y="356"/>
                                    </a:lnTo>
                                    <a:lnTo>
                                      <a:pt x="346" y="356"/>
                                    </a:lnTo>
                                    <a:lnTo>
                                      <a:pt x="325" y="356"/>
                                    </a:lnTo>
                                    <a:lnTo>
                                      <a:pt x="316" y="365"/>
                                    </a:lnTo>
                                    <a:lnTo>
                                      <a:pt x="295" y="365"/>
                                    </a:lnTo>
                                    <a:lnTo>
                                      <a:pt x="275" y="376"/>
                                    </a:lnTo>
                                    <a:lnTo>
                                      <a:pt x="264" y="376"/>
                                    </a:lnTo>
                                    <a:lnTo>
                                      <a:pt x="254" y="386"/>
                                    </a:lnTo>
                                    <a:lnTo>
                                      <a:pt x="245" y="406"/>
                                    </a:lnTo>
                                    <a:lnTo>
                                      <a:pt x="234" y="416"/>
                                    </a:lnTo>
                                    <a:lnTo>
                                      <a:pt x="224" y="436"/>
                                    </a:lnTo>
                                    <a:lnTo>
                                      <a:pt x="224" y="447"/>
                                    </a:lnTo>
                                    <a:lnTo>
                                      <a:pt x="213" y="467"/>
                                    </a:lnTo>
                                    <a:lnTo>
                                      <a:pt x="204" y="477"/>
                                    </a:lnTo>
                                    <a:lnTo>
                                      <a:pt x="204" y="497"/>
                                    </a:lnTo>
                                    <a:lnTo>
                                      <a:pt x="193" y="527"/>
                                    </a:lnTo>
                                    <a:lnTo>
                                      <a:pt x="172" y="548"/>
                                    </a:lnTo>
                                    <a:lnTo>
                                      <a:pt x="163" y="579"/>
                                    </a:lnTo>
                                    <a:lnTo>
                                      <a:pt x="142" y="599"/>
                                    </a:lnTo>
                                    <a:lnTo>
                                      <a:pt x="122" y="620"/>
                                    </a:lnTo>
                                    <a:lnTo>
                                      <a:pt x="101" y="650"/>
                                    </a:lnTo>
                                    <a:lnTo>
                                      <a:pt x="81" y="670"/>
                                    </a:lnTo>
                                    <a:lnTo>
                                      <a:pt x="60" y="691"/>
                                    </a:lnTo>
                                    <a:lnTo>
                                      <a:pt x="51" y="691"/>
                                    </a:lnTo>
                                    <a:lnTo>
                                      <a:pt x="40" y="691"/>
                                    </a:lnTo>
                                    <a:lnTo>
                                      <a:pt x="30" y="691"/>
                                    </a:lnTo>
                                    <a:lnTo>
                                      <a:pt x="19" y="680"/>
                                    </a:lnTo>
                                    <a:lnTo>
                                      <a:pt x="10" y="680"/>
                                    </a:lnTo>
                                    <a:lnTo>
                                      <a:pt x="10" y="670"/>
                                    </a:lnTo>
                                    <a:lnTo>
                                      <a:pt x="10" y="660"/>
                                    </a:lnTo>
                                    <a:lnTo>
                                      <a:pt x="0" y="629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568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10" y="497"/>
                                    </a:lnTo>
                                    <a:lnTo>
                                      <a:pt x="19" y="467"/>
                                    </a:lnTo>
                                    <a:lnTo>
                                      <a:pt x="19" y="447"/>
                                    </a:lnTo>
                                    <a:lnTo>
                                      <a:pt x="19" y="416"/>
                                    </a:lnTo>
                                    <a:lnTo>
                                      <a:pt x="30" y="386"/>
                                    </a:lnTo>
                                    <a:lnTo>
                                      <a:pt x="40" y="365"/>
                                    </a:lnTo>
                                    <a:lnTo>
                                      <a:pt x="51" y="335"/>
                                    </a:lnTo>
                                    <a:lnTo>
                                      <a:pt x="60" y="315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92" y="264"/>
                                    </a:lnTo>
                                    <a:lnTo>
                                      <a:pt x="101" y="244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42" y="183"/>
                                    </a:lnTo>
                                    <a:lnTo>
                                      <a:pt x="163" y="162"/>
                                    </a:lnTo>
                                    <a:lnTo>
                                      <a:pt x="193" y="142"/>
                                    </a:lnTo>
                                    <a:lnTo>
                                      <a:pt x="224" y="121"/>
                                    </a:lnTo>
                                    <a:lnTo>
                                      <a:pt x="254" y="101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316" y="51"/>
                                    </a:lnTo>
                                    <a:lnTo>
                                      <a:pt x="336" y="30"/>
                                    </a:lnTo>
                                    <a:lnTo>
                                      <a:pt x="366" y="19"/>
                                    </a:lnTo>
                                    <a:lnTo>
                                      <a:pt x="396" y="10"/>
                                    </a:lnTo>
                                    <a:lnTo>
                                      <a:pt x="428" y="10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489" y="0"/>
                                    </a:lnTo>
                                    <a:lnTo>
                                      <a:pt x="519" y="0"/>
                                    </a:lnTo>
                                    <a:lnTo>
                                      <a:pt x="549" y="10"/>
                                    </a:lnTo>
                                    <a:lnTo>
                                      <a:pt x="580" y="19"/>
                                    </a:lnTo>
                                    <a:lnTo>
                                      <a:pt x="601" y="30"/>
                                    </a:lnTo>
                                    <a:lnTo>
                                      <a:pt x="610" y="40"/>
                                    </a:lnTo>
                                    <a:lnTo>
                                      <a:pt x="631" y="60"/>
                                    </a:lnTo>
                                    <a:lnTo>
                                      <a:pt x="642" y="71"/>
                                    </a:lnTo>
                                    <a:lnTo>
                                      <a:pt x="651" y="91"/>
                                    </a:lnTo>
                                    <a:lnTo>
                                      <a:pt x="661" y="101"/>
                                    </a:lnTo>
                                    <a:lnTo>
                                      <a:pt x="672" y="121"/>
                                    </a:lnTo>
                                    <a:lnTo>
                                      <a:pt x="672" y="142"/>
                                    </a:lnTo>
                                    <a:lnTo>
                                      <a:pt x="672" y="152"/>
                                    </a:lnTo>
                                    <a:lnTo>
                                      <a:pt x="672" y="172"/>
                                    </a:lnTo>
                                    <a:lnTo>
                                      <a:pt x="672" y="192"/>
                                    </a:lnTo>
                                    <a:lnTo>
                                      <a:pt x="672" y="203"/>
                                    </a:lnTo>
                                    <a:lnTo>
                                      <a:pt x="661" y="224"/>
                                    </a:lnTo>
                                    <a:lnTo>
                                      <a:pt x="651" y="244"/>
                                    </a:lnTo>
                                    <a:lnTo>
                                      <a:pt x="642" y="254"/>
                                    </a:lnTo>
                                    <a:lnTo>
                                      <a:pt x="631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811960"/>
                                <a:ext cx="540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1" h="732">
                                    <a:moveTo>
                                      <a:pt x="439" y="192"/>
                                    </a:moveTo>
                                    <a:lnTo>
                                      <a:pt x="418" y="203"/>
                                    </a:lnTo>
                                    <a:lnTo>
                                      <a:pt x="408" y="203"/>
                                    </a:lnTo>
                                    <a:lnTo>
                                      <a:pt x="388" y="213"/>
                                    </a:lnTo>
                                    <a:lnTo>
                                      <a:pt x="378" y="224"/>
                                    </a:lnTo>
                                    <a:lnTo>
                                      <a:pt x="358" y="224"/>
                                    </a:lnTo>
                                    <a:lnTo>
                                      <a:pt x="347" y="244"/>
                                    </a:lnTo>
                                    <a:lnTo>
                                      <a:pt x="337" y="254"/>
                                    </a:lnTo>
                                    <a:lnTo>
                                      <a:pt x="327" y="264"/>
                                    </a:lnTo>
                                    <a:lnTo>
                                      <a:pt x="327" y="284"/>
                                    </a:lnTo>
                                    <a:lnTo>
                                      <a:pt x="327" y="304"/>
                                    </a:lnTo>
                                    <a:lnTo>
                                      <a:pt x="327" y="324"/>
                                    </a:lnTo>
                                    <a:lnTo>
                                      <a:pt x="337" y="345"/>
                                    </a:lnTo>
                                    <a:lnTo>
                                      <a:pt x="347" y="356"/>
                                    </a:lnTo>
                                    <a:lnTo>
                                      <a:pt x="347" y="376"/>
                                    </a:lnTo>
                                    <a:lnTo>
                                      <a:pt x="358" y="395"/>
                                    </a:lnTo>
                                    <a:lnTo>
                                      <a:pt x="358" y="416"/>
                                    </a:lnTo>
                                    <a:lnTo>
                                      <a:pt x="358" y="427"/>
                                    </a:lnTo>
                                    <a:lnTo>
                                      <a:pt x="358" y="436"/>
                                    </a:lnTo>
                                    <a:lnTo>
                                      <a:pt x="358" y="447"/>
                                    </a:lnTo>
                                    <a:lnTo>
                                      <a:pt x="358" y="457"/>
                                    </a:lnTo>
                                    <a:lnTo>
                                      <a:pt x="347" y="457"/>
                                    </a:lnTo>
                                    <a:lnTo>
                                      <a:pt x="337" y="477"/>
                                    </a:lnTo>
                                    <a:lnTo>
                                      <a:pt x="317" y="497"/>
                                    </a:lnTo>
                                    <a:lnTo>
                                      <a:pt x="306" y="497"/>
                                    </a:lnTo>
                                    <a:lnTo>
                                      <a:pt x="286" y="508"/>
                                    </a:lnTo>
                                    <a:lnTo>
                                      <a:pt x="265" y="508"/>
                                    </a:lnTo>
                                    <a:lnTo>
                                      <a:pt x="246" y="518"/>
                                    </a:lnTo>
                                    <a:lnTo>
                                      <a:pt x="226" y="518"/>
                                    </a:lnTo>
                                    <a:lnTo>
                                      <a:pt x="205" y="527"/>
                                    </a:lnTo>
                                    <a:lnTo>
                                      <a:pt x="205" y="548"/>
                                    </a:lnTo>
                                    <a:lnTo>
                                      <a:pt x="205" y="579"/>
                                    </a:lnTo>
                                    <a:lnTo>
                                      <a:pt x="205" y="599"/>
                                    </a:lnTo>
                                    <a:lnTo>
                                      <a:pt x="205" y="620"/>
                                    </a:lnTo>
                                    <a:lnTo>
                                      <a:pt x="205" y="650"/>
                                    </a:lnTo>
                                    <a:lnTo>
                                      <a:pt x="205" y="670"/>
                                    </a:lnTo>
                                    <a:lnTo>
                                      <a:pt x="194" y="700"/>
                                    </a:lnTo>
                                    <a:lnTo>
                                      <a:pt x="185" y="721"/>
                                    </a:lnTo>
                                    <a:lnTo>
                                      <a:pt x="174" y="721"/>
                                    </a:lnTo>
                                    <a:lnTo>
                                      <a:pt x="164" y="732"/>
                                    </a:lnTo>
                                    <a:lnTo>
                                      <a:pt x="153" y="732"/>
                                    </a:lnTo>
                                    <a:lnTo>
                                      <a:pt x="144" y="732"/>
                                    </a:lnTo>
                                    <a:lnTo>
                                      <a:pt x="133" y="732"/>
                                    </a:lnTo>
                                    <a:lnTo>
                                      <a:pt x="123" y="732"/>
                                    </a:lnTo>
                                    <a:lnTo>
                                      <a:pt x="103" y="711"/>
                                    </a:lnTo>
                                    <a:lnTo>
                                      <a:pt x="82" y="691"/>
                                    </a:lnTo>
                                    <a:lnTo>
                                      <a:pt x="62" y="660"/>
                                    </a:lnTo>
                                    <a:lnTo>
                                      <a:pt x="52" y="640"/>
                                    </a:lnTo>
                                    <a:lnTo>
                                      <a:pt x="41" y="609"/>
                                    </a:lnTo>
                                    <a:lnTo>
                                      <a:pt x="32" y="579"/>
                                    </a:lnTo>
                                    <a:lnTo>
                                      <a:pt x="21" y="548"/>
                                    </a:lnTo>
                                    <a:lnTo>
                                      <a:pt x="21" y="518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11" y="488"/>
                                    </a:lnTo>
                                    <a:lnTo>
                                      <a:pt x="11" y="477"/>
                                    </a:lnTo>
                                    <a:lnTo>
                                      <a:pt x="11" y="457"/>
                                    </a:lnTo>
                                    <a:lnTo>
                                      <a:pt x="11" y="447"/>
                                    </a:lnTo>
                                    <a:lnTo>
                                      <a:pt x="11" y="427"/>
                                    </a:lnTo>
                                    <a:lnTo>
                                      <a:pt x="11" y="406"/>
                                    </a:lnTo>
                                    <a:lnTo>
                                      <a:pt x="0" y="395"/>
                                    </a:lnTo>
                                    <a:lnTo>
                                      <a:pt x="11" y="365"/>
                                    </a:lnTo>
                                    <a:lnTo>
                                      <a:pt x="11" y="335"/>
                                    </a:lnTo>
                                    <a:lnTo>
                                      <a:pt x="11" y="304"/>
                                    </a:lnTo>
                                    <a:lnTo>
                                      <a:pt x="11" y="274"/>
                                    </a:lnTo>
                                    <a:lnTo>
                                      <a:pt x="11" y="244"/>
                                    </a:lnTo>
                                    <a:lnTo>
                                      <a:pt x="21" y="224"/>
                                    </a:lnTo>
                                    <a:lnTo>
                                      <a:pt x="32" y="192"/>
                                    </a:lnTo>
                                    <a:lnTo>
                                      <a:pt x="52" y="172"/>
                                    </a:lnTo>
                                    <a:lnTo>
                                      <a:pt x="73" y="142"/>
                                    </a:lnTo>
                                    <a:lnTo>
                                      <a:pt x="93" y="121"/>
                                    </a:lnTo>
                                    <a:lnTo>
                                      <a:pt x="123" y="101"/>
                                    </a:lnTo>
                                    <a:lnTo>
                                      <a:pt x="153" y="91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205" y="60"/>
                                    </a:lnTo>
                                    <a:lnTo>
                                      <a:pt x="235" y="51"/>
                                    </a:lnTo>
                                    <a:lnTo>
                                      <a:pt x="265" y="30"/>
                                    </a:lnTo>
                                    <a:lnTo>
                                      <a:pt x="297" y="30"/>
                                    </a:lnTo>
                                    <a:lnTo>
                                      <a:pt x="327" y="19"/>
                                    </a:lnTo>
                                    <a:lnTo>
                                      <a:pt x="358" y="10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90" y="10"/>
                                    </a:lnTo>
                                    <a:lnTo>
                                      <a:pt x="520" y="40"/>
                                    </a:lnTo>
                                    <a:lnTo>
                                      <a:pt x="530" y="51"/>
                                    </a:lnTo>
                                    <a:lnTo>
                                      <a:pt x="530" y="60"/>
                                    </a:lnTo>
                                    <a:lnTo>
                                      <a:pt x="541" y="60"/>
                                    </a:lnTo>
                                    <a:lnTo>
                                      <a:pt x="541" y="71"/>
                                    </a:lnTo>
                                    <a:lnTo>
                                      <a:pt x="541" y="81"/>
                                    </a:lnTo>
                                    <a:lnTo>
                                      <a:pt x="541" y="91"/>
                                    </a:lnTo>
                                    <a:lnTo>
                                      <a:pt x="541" y="101"/>
                                    </a:lnTo>
                                    <a:lnTo>
                                      <a:pt x="530" y="121"/>
                                    </a:lnTo>
                                    <a:lnTo>
                                      <a:pt x="520" y="132"/>
                                    </a:lnTo>
                                    <a:lnTo>
                                      <a:pt x="511" y="142"/>
                                    </a:lnTo>
                                    <a:lnTo>
                                      <a:pt x="500" y="152"/>
                                    </a:lnTo>
                                    <a:lnTo>
                                      <a:pt x="479" y="162"/>
                                    </a:lnTo>
                                    <a:lnTo>
                                      <a:pt x="470" y="172"/>
                                    </a:lnTo>
                                    <a:lnTo>
                                      <a:pt x="449" y="183"/>
                                    </a:lnTo>
                                    <a:lnTo>
                                      <a:pt x="439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764440"/>
                                <a:ext cx="608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630">
                                    <a:moveTo>
                                      <a:pt x="550" y="234"/>
                                    </a:moveTo>
                                    <a:lnTo>
                                      <a:pt x="540" y="234"/>
                                    </a:lnTo>
                                    <a:lnTo>
                                      <a:pt x="530" y="244"/>
                                    </a:lnTo>
                                    <a:lnTo>
                                      <a:pt x="519" y="244"/>
                                    </a:lnTo>
                                    <a:lnTo>
                                      <a:pt x="519" y="254"/>
                                    </a:lnTo>
                                    <a:lnTo>
                                      <a:pt x="509" y="254"/>
                                    </a:lnTo>
                                    <a:lnTo>
                                      <a:pt x="499" y="264"/>
                                    </a:lnTo>
                                    <a:lnTo>
                                      <a:pt x="489" y="264"/>
                                    </a:lnTo>
                                    <a:lnTo>
                                      <a:pt x="479" y="264"/>
                                    </a:lnTo>
                                    <a:lnTo>
                                      <a:pt x="469" y="264"/>
                                    </a:lnTo>
                                    <a:lnTo>
                                      <a:pt x="459" y="274"/>
                                    </a:lnTo>
                                    <a:lnTo>
                                      <a:pt x="448" y="274"/>
                                    </a:lnTo>
                                    <a:lnTo>
                                      <a:pt x="428" y="274"/>
                                    </a:lnTo>
                                    <a:lnTo>
                                      <a:pt x="418" y="274"/>
                                    </a:lnTo>
                                    <a:lnTo>
                                      <a:pt x="407" y="285"/>
                                    </a:lnTo>
                                    <a:lnTo>
                                      <a:pt x="387" y="285"/>
                                    </a:lnTo>
                                    <a:lnTo>
                                      <a:pt x="377" y="285"/>
                                    </a:lnTo>
                                    <a:lnTo>
                                      <a:pt x="357" y="285"/>
                                    </a:lnTo>
                                    <a:lnTo>
                                      <a:pt x="347" y="285"/>
                                    </a:lnTo>
                                    <a:lnTo>
                                      <a:pt x="327" y="294"/>
                                    </a:lnTo>
                                    <a:lnTo>
                                      <a:pt x="306" y="294"/>
                                    </a:lnTo>
                                    <a:lnTo>
                                      <a:pt x="286" y="294"/>
                                    </a:lnTo>
                                    <a:lnTo>
                                      <a:pt x="265" y="305"/>
                                    </a:lnTo>
                                    <a:lnTo>
                                      <a:pt x="245" y="305"/>
                                    </a:lnTo>
                                    <a:lnTo>
                                      <a:pt x="224" y="315"/>
                                    </a:lnTo>
                                    <a:lnTo>
                                      <a:pt x="194" y="346"/>
                                    </a:lnTo>
                                    <a:lnTo>
                                      <a:pt x="174" y="386"/>
                                    </a:lnTo>
                                    <a:lnTo>
                                      <a:pt x="163" y="417"/>
                                    </a:lnTo>
                                    <a:lnTo>
                                      <a:pt x="142" y="458"/>
                                    </a:lnTo>
                                    <a:lnTo>
                                      <a:pt x="122" y="497"/>
                                    </a:lnTo>
                                    <a:lnTo>
                                      <a:pt x="112" y="529"/>
                                    </a:lnTo>
                                    <a:lnTo>
                                      <a:pt x="82" y="569"/>
                                    </a:lnTo>
                                    <a:lnTo>
                                      <a:pt x="51" y="599"/>
                                    </a:lnTo>
                                    <a:lnTo>
                                      <a:pt x="21" y="630"/>
                                    </a:lnTo>
                                    <a:lnTo>
                                      <a:pt x="10" y="599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10" y="518"/>
                                    </a:lnTo>
                                    <a:lnTo>
                                      <a:pt x="10" y="497"/>
                                    </a:lnTo>
                                    <a:lnTo>
                                      <a:pt x="21" y="467"/>
                                    </a:lnTo>
                                    <a:lnTo>
                                      <a:pt x="21" y="437"/>
                                    </a:lnTo>
                                    <a:lnTo>
                                      <a:pt x="21" y="417"/>
                                    </a:lnTo>
                                    <a:lnTo>
                                      <a:pt x="30" y="365"/>
                                    </a:lnTo>
                                    <a:lnTo>
                                      <a:pt x="41" y="326"/>
                                    </a:lnTo>
                                    <a:lnTo>
                                      <a:pt x="62" y="285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133" y="162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204" y="112"/>
                                    </a:lnTo>
                                    <a:lnTo>
                                      <a:pt x="245" y="82"/>
                                    </a:lnTo>
                                    <a:lnTo>
                                      <a:pt x="275" y="61"/>
                                    </a:lnTo>
                                    <a:lnTo>
                                      <a:pt x="306" y="41"/>
                                    </a:lnTo>
                                    <a:lnTo>
                                      <a:pt x="347" y="21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99" y="0"/>
                                    </a:lnTo>
                                    <a:lnTo>
                                      <a:pt x="519" y="10"/>
                                    </a:lnTo>
                                    <a:lnTo>
                                      <a:pt x="540" y="21"/>
                                    </a:lnTo>
                                    <a:lnTo>
                                      <a:pt x="560" y="41"/>
                                    </a:lnTo>
                                    <a:lnTo>
                                      <a:pt x="571" y="51"/>
                                    </a:lnTo>
                                    <a:lnTo>
                                      <a:pt x="591" y="71"/>
                                    </a:lnTo>
                                    <a:lnTo>
                                      <a:pt x="601" y="91"/>
                                    </a:lnTo>
                                    <a:lnTo>
                                      <a:pt x="601" y="112"/>
                                    </a:lnTo>
                                    <a:lnTo>
                                      <a:pt x="612" y="132"/>
                                    </a:lnTo>
                                    <a:lnTo>
                                      <a:pt x="612" y="142"/>
                                    </a:lnTo>
                                    <a:lnTo>
                                      <a:pt x="612" y="162"/>
                                    </a:lnTo>
                                    <a:lnTo>
                                      <a:pt x="601" y="173"/>
                                    </a:lnTo>
                                    <a:lnTo>
                                      <a:pt x="591" y="194"/>
                                    </a:lnTo>
                                    <a:lnTo>
                                      <a:pt x="580" y="203"/>
                                    </a:lnTo>
                                    <a:lnTo>
                                      <a:pt x="571" y="214"/>
                                    </a:lnTo>
                                    <a:lnTo>
                                      <a:pt x="560" y="224"/>
                                    </a:lnTo>
                                    <a:lnTo>
                                      <a:pt x="55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813040"/>
                                <a:ext cx="471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670">
                                    <a:moveTo>
                                      <a:pt x="315" y="153"/>
                                    </a:moveTo>
                                    <a:lnTo>
                                      <a:pt x="315" y="162"/>
                                    </a:lnTo>
                                    <a:lnTo>
                                      <a:pt x="305" y="173"/>
                                    </a:lnTo>
                                    <a:lnTo>
                                      <a:pt x="295" y="183"/>
                                    </a:lnTo>
                                    <a:lnTo>
                                      <a:pt x="285" y="183"/>
                                    </a:lnTo>
                                    <a:lnTo>
                                      <a:pt x="285" y="194"/>
                                    </a:lnTo>
                                    <a:lnTo>
                                      <a:pt x="274" y="203"/>
                                    </a:lnTo>
                                    <a:lnTo>
                                      <a:pt x="274" y="214"/>
                                    </a:lnTo>
                                    <a:lnTo>
                                      <a:pt x="265" y="224"/>
                                    </a:lnTo>
                                    <a:lnTo>
                                      <a:pt x="265" y="234"/>
                                    </a:lnTo>
                                    <a:lnTo>
                                      <a:pt x="265" y="244"/>
                                    </a:lnTo>
                                    <a:lnTo>
                                      <a:pt x="265" y="254"/>
                                    </a:lnTo>
                                    <a:lnTo>
                                      <a:pt x="254" y="264"/>
                                    </a:lnTo>
                                    <a:lnTo>
                                      <a:pt x="265" y="274"/>
                                    </a:lnTo>
                                    <a:lnTo>
                                      <a:pt x="265" y="285"/>
                                    </a:lnTo>
                                    <a:lnTo>
                                      <a:pt x="274" y="305"/>
                                    </a:lnTo>
                                    <a:lnTo>
                                      <a:pt x="274" y="315"/>
                                    </a:lnTo>
                                    <a:lnTo>
                                      <a:pt x="274" y="326"/>
                                    </a:lnTo>
                                    <a:lnTo>
                                      <a:pt x="285" y="335"/>
                                    </a:lnTo>
                                    <a:lnTo>
                                      <a:pt x="285" y="346"/>
                                    </a:lnTo>
                                    <a:lnTo>
                                      <a:pt x="295" y="356"/>
                                    </a:lnTo>
                                    <a:lnTo>
                                      <a:pt x="295" y="365"/>
                                    </a:lnTo>
                                    <a:lnTo>
                                      <a:pt x="295" y="386"/>
                                    </a:lnTo>
                                    <a:lnTo>
                                      <a:pt x="295" y="397"/>
                                    </a:lnTo>
                                    <a:lnTo>
                                      <a:pt x="295" y="406"/>
                                    </a:lnTo>
                                    <a:lnTo>
                                      <a:pt x="285" y="417"/>
                                    </a:lnTo>
                                    <a:lnTo>
                                      <a:pt x="274" y="427"/>
                                    </a:lnTo>
                                    <a:lnTo>
                                      <a:pt x="265" y="437"/>
                                    </a:lnTo>
                                    <a:lnTo>
                                      <a:pt x="254" y="437"/>
                                    </a:lnTo>
                                    <a:lnTo>
                                      <a:pt x="233" y="447"/>
                                    </a:lnTo>
                                    <a:lnTo>
                                      <a:pt x="214" y="447"/>
                                    </a:lnTo>
                                    <a:lnTo>
                                      <a:pt x="194" y="447"/>
                                    </a:lnTo>
                                    <a:lnTo>
                                      <a:pt x="173" y="458"/>
                                    </a:lnTo>
                                    <a:lnTo>
                                      <a:pt x="153" y="458"/>
                                    </a:lnTo>
                                    <a:lnTo>
                                      <a:pt x="142" y="478"/>
                                    </a:lnTo>
                                    <a:lnTo>
                                      <a:pt x="132" y="497"/>
                                    </a:lnTo>
                                    <a:lnTo>
                                      <a:pt x="142" y="508"/>
                                    </a:lnTo>
                                    <a:lnTo>
                                      <a:pt x="142" y="529"/>
                                    </a:lnTo>
                                    <a:lnTo>
                                      <a:pt x="142" y="538"/>
                                    </a:lnTo>
                                    <a:lnTo>
                                      <a:pt x="142" y="559"/>
                                    </a:lnTo>
                                    <a:lnTo>
                                      <a:pt x="142" y="569"/>
                                    </a:lnTo>
                                    <a:lnTo>
                                      <a:pt x="142" y="590"/>
                                    </a:lnTo>
                                    <a:lnTo>
                                      <a:pt x="142" y="600"/>
                                    </a:lnTo>
                                    <a:lnTo>
                                      <a:pt x="142" y="620"/>
                                    </a:lnTo>
                                    <a:lnTo>
                                      <a:pt x="142" y="630"/>
                                    </a:lnTo>
                                    <a:lnTo>
                                      <a:pt x="142" y="640"/>
                                    </a:lnTo>
                                    <a:lnTo>
                                      <a:pt x="132" y="640"/>
                                    </a:lnTo>
                                    <a:lnTo>
                                      <a:pt x="132" y="650"/>
                                    </a:lnTo>
                                    <a:lnTo>
                                      <a:pt x="132" y="661"/>
                                    </a:lnTo>
                                    <a:lnTo>
                                      <a:pt x="121" y="661"/>
                                    </a:lnTo>
                                    <a:lnTo>
                                      <a:pt x="121" y="670"/>
                                    </a:lnTo>
                                    <a:lnTo>
                                      <a:pt x="82" y="650"/>
                                    </a:lnTo>
                                    <a:lnTo>
                                      <a:pt x="61" y="620"/>
                                    </a:lnTo>
                                    <a:lnTo>
                                      <a:pt x="41" y="590"/>
                                    </a:lnTo>
                                    <a:lnTo>
                                      <a:pt x="30" y="549"/>
                                    </a:lnTo>
                                    <a:lnTo>
                                      <a:pt x="20" y="508"/>
                                    </a:lnTo>
                                    <a:lnTo>
                                      <a:pt x="9" y="467"/>
                                    </a:lnTo>
                                    <a:lnTo>
                                      <a:pt x="9" y="427"/>
                                    </a:lnTo>
                                    <a:lnTo>
                                      <a:pt x="0" y="397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9" y="234"/>
                                    </a:lnTo>
                                    <a:lnTo>
                                      <a:pt x="20" y="194"/>
                                    </a:lnTo>
                                    <a:lnTo>
                                      <a:pt x="41" y="162"/>
                                    </a:lnTo>
                                    <a:lnTo>
                                      <a:pt x="61" y="132"/>
                                    </a:lnTo>
                                    <a:lnTo>
                                      <a:pt x="101" y="102"/>
                                    </a:lnTo>
                                    <a:lnTo>
                                      <a:pt x="132" y="82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194" y="51"/>
                                    </a:lnTo>
                                    <a:lnTo>
                                      <a:pt x="233" y="41"/>
                                    </a:lnTo>
                                    <a:lnTo>
                                      <a:pt x="265" y="30"/>
                                    </a:lnTo>
                                    <a:lnTo>
                                      <a:pt x="295" y="21"/>
                                    </a:lnTo>
                                    <a:lnTo>
                                      <a:pt x="336" y="1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417" y="0"/>
                                    </a:lnTo>
                                    <a:lnTo>
                                      <a:pt x="427" y="10"/>
                                    </a:lnTo>
                                    <a:lnTo>
                                      <a:pt x="447" y="10"/>
                                    </a:lnTo>
                                    <a:lnTo>
                                      <a:pt x="458" y="21"/>
                                    </a:lnTo>
                                    <a:lnTo>
                                      <a:pt x="468" y="30"/>
                                    </a:lnTo>
                                    <a:lnTo>
                                      <a:pt x="479" y="41"/>
                                    </a:lnTo>
                                    <a:lnTo>
                                      <a:pt x="468" y="71"/>
                                    </a:lnTo>
                                    <a:lnTo>
                                      <a:pt x="447" y="91"/>
                                    </a:lnTo>
                                    <a:lnTo>
                                      <a:pt x="438" y="102"/>
                                    </a:lnTo>
                                    <a:lnTo>
                                      <a:pt x="417" y="122"/>
                                    </a:lnTo>
                                    <a:lnTo>
                                      <a:pt x="397" y="132"/>
                                    </a:lnTo>
                                    <a:lnTo>
                                      <a:pt x="366" y="142"/>
                                    </a:lnTo>
                                    <a:lnTo>
                                      <a:pt x="346" y="153"/>
                                    </a:lnTo>
                                    <a:lnTo>
                                      <a:pt x="315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840040"/>
                                <a:ext cx="399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92">
                                    <a:moveTo>
                                      <a:pt x="356" y="762"/>
                                    </a:moveTo>
                                    <a:lnTo>
                                      <a:pt x="336" y="783"/>
                                    </a:lnTo>
                                    <a:lnTo>
                                      <a:pt x="315" y="783"/>
                                    </a:lnTo>
                                    <a:lnTo>
                                      <a:pt x="296" y="792"/>
                                    </a:lnTo>
                                    <a:lnTo>
                                      <a:pt x="265" y="792"/>
                                    </a:lnTo>
                                    <a:lnTo>
                                      <a:pt x="244" y="792"/>
                                    </a:lnTo>
                                    <a:lnTo>
                                      <a:pt x="224" y="783"/>
                                    </a:lnTo>
                                    <a:lnTo>
                                      <a:pt x="194" y="783"/>
                                    </a:lnTo>
                                    <a:lnTo>
                                      <a:pt x="173" y="772"/>
                                    </a:lnTo>
                                    <a:lnTo>
                                      <a:pt x="153" y="762"/>
                                    </a:lnTo>
                                    <a:lnTo>
                                      <a:pt x="133" y="751"/>
                                    </a:lnTo>
                                    <a:lnTo>
                                      <a:pt x="123" y="742"/>
                                    </a:lnTo>
                                    <a:lnTo>
                                      <a:pt x="102" y="721"/>
                                    </a:lnTo>
                                    <a:lnTo>
                                      <a:pt x="82" y="701"/>
                                    </a:lnTo>
                                    <a:lnTo>
                                      <a:pt x="71" y="691"/>
                                    </a:lnTo>
                                    <a:lnTo>
                                      <a:pt x="62" y="671"/>
                                    </a:lnTo>
                                    <a:lnTo>
                                      <a:pt x="51" y="651"/>
                                    </a:lnTo>
                                    <a:lnTo>
                                      <a:pt x="31" y="619"/>
                                    </a:lnTo>
                                    <a:lnTo>
                                      <a:pt x="11" y="580"/>
                                    </a:lnTo>
                                    <a:lnTo>
                                      <a:pt x="11" y="548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11" y="356"/>
                                    </a:lnTo>
                                    <a:lnTo>
                                      <a:pt x="11" y="346"/>
                                    </a:lnTo>
                                    <a:lnTo>
                                      <a:pt x="21" y="336"/>
                                    </a:lnTo>
                                    <a:lnTo>
                                      <a:pt x="21" y="325"/>
                                    </a:lnTo>
                                    <a:lnTo>
                                      <a:pt x="21" y="315"/>
                                    </a:lnTo>
                                    <a:lnTo>
                                      <a:pt x="31" y="305"/>
                                    </a:lnTo>
                                    <a:lnTo>
                                      <a:pt x="31" y="295"/>
                                    </a:lnTo>
                                    <a:lnTo>
                                      <a:pt x="31" y="284"/>
                                    </a:lnTo>
                                    <a:lnTo>
                                      <a:pt x="51" y="254"/>
                                    </a:lnTo>
                                    <a:lnTo>
                                      <a:pt x="62" y="224"/>
                                    </a:lnTo>
                                    <a:lnTo>
                                      <a:pt x="82" y="193"/>
                                    </a:lnTo>
                                    <a:lnTo>
                                      <a:pt x="102" y="163"/>
                                    </a:lnTo>
                                    <a:lnTo>
                                      <a:pt x="123" y="132"/>
                                    </a:lnTo>
                                    <a:lnTo>
                                      <a:pt x="153" y="102"/>
                                    </a:lnTo>
                                    <a:lnTo>
                                      <a:pt x="173" y="81"/>
                                    </a:lnTo>
                                    <a:lnTo>
                                      <a:pt x="204" y="51"/>
                                    </a:lnTo>
                                    <a:lnTo>
                                      <a:pt x="214" y="51"/>
                                    </a:lnTo>
                                    <a:lnTo>
                                      <a:pt x="224" y="40"/>
                                    </a:lnTo>
                                    <a:lnTo>
                                      <a:pt x="235" y="31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65" y="20"/>
                                    </a:lnTo>
                                    <a:lnTo>
                                      <a:pt x="265" y="10"/>
                                    </a:lnTo>
                                    <a:lnTo>
                                      <a:pt x="276" y="10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85" y="20"/>
                                    </a:lnTo>
                                    <a:lnTo>
                                      <a:pt x="296" y="40"/>
                                    </a:lnTo>
                                    <a:lnTo>
                                      <a:pt x="296" y="72"/>
                                    </a:lnTo>
                                    <a:lnTo>
                                      <a:pt x="296" y="92"/>
                                    </a:lnTo>
                                    <a:lnTo>
                                      <a:pt x="296" y="122"/>
                                    </a:lnTo>
                                    <a:lnTo>
                                      <a:pt x="296" y="152"/>
                                    </a:lnTo>
                                    <a:lnTo>
                                      <a:pt x="285" y="173"/>
                                    </a:lnTo>
                                    <a:lnTo>
                                      <a:pt x="276" y="204"/>
                                    </a:lnTo>
                                    <a:lnTo>
                                      <a:pt x="224" y="336"/>
                                    </a:lnTo>
                                    <a:lnTo>
                                      <a:pt x="224" y="356"/>
                                    </a:lnTo>
                                    <a:lnTo>
                                      <a:pt x="235" y="366"/>
                                    </a:lnTo>
                                    <a:lnTo>
                                      <a:pt x="244" y="376"/>
                                    </a:lnTo>
                                    <a:lnTo>
                                      <a:pt x="255" y="386"/>
                                    </a:lnTo>
                                    <a:lnTo>
                                      <a:pt x="265" y="396"/>
                                    </a:lnTo>
                                    <a:lnTo>
                                      <a:pt x="285" y="407"/>
                                    </a:lnTo>
                                    <a:lnTo>
                                      <a:pt x="296" y="416"/>
                                    </a:lnTo>
                                    <a:lnTo>
                                      <a:pt x="306" y="427"/>
                                    </a:lnTo>
                                    <a:lnTo>
                                      <a:pt x="336" y="468"/>
                                    </a:lnTo>
                                    <a:lnTo>
                                      <a:pt x="356" y="508"/>
                                    </a:lnTo>
                                    <a:lnTo>
                                      <a:pt x="377" y="548"/>
                                    </a:lnTo>
                                    <a:lnTo>
                                      <a:pt x="397" y="600"/>
                                    </a:lnTo>
                                    <a:lnTo>
                                      <a:pt x="397" y="640"/>
                                    </a:lnTo>
                                    <a:lnTo>
                                      <a:pt x="397" y="691"/>
                                    </a:lnTo>
                                    <a:lnTo>
                                      <a:pt x="377" y="732"/>
                                    </a:lnTo>
                                    <a:lnTo>
                                      <a:pt x="356" y="7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2843640"/>
                                <a:ext cx="334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711">
                                    <a:moveTo>
                                      <a:pt x="316" y="681"/>
                                    </a:moveTo>
                                    <a:lnTo>
                                      <a:pt x="305" y="691"/>
                                    </a:lnTo>
                                    <a:lnTo>
                                      <a:pt x="295" y="691"/>
                                    </a:lnTo>
                                    <a:lnTo>
                                      <a:pt x="284" y="691"/>
                                    </a:lnTo>
                                    <a:lnTo>
                                      <a:pt x="275" y="691"/>
                                    </a:lnTo>
                                    <a:lnTo>
                                      <a:pt x="265" y="700"/>
                                    </a:lnTo>
                                    <a:lnTo>
                                      <a:pt x="254" y="700"/>
                                    </a:lnTo>
                                    <a:lnTo>
                                      <a:pt x="245" y="711"/>
                                    </a:lnTo>
                                    <a:lnTo>
                                      <a:pt x="204" y="700"/>
                                    </a:lnTo>
                                    <a:lnTo>
                                      <a:pt x="163" y="691"/>
                                    </a:lnTo>
                                    <a:lnTo>
                                      <a:pt x="133" y="670"/>
                                    </a:lnTo>
                                    <a:lnTo>
                                      <a:pt x="102" y="650"/>
                                    </a:lnTo>
                                    <a:lnTo>
                                      <a:pt x="81" y="620"/>
                                    </a:lnTo>
                                    <a:lnTo>
                                      <a:pt x="51" y="589"/>
                                    </a:lnTo>
                                    <a:lnTo>
                                      <a:pt x="40" y="559"/>
                                    </a:lnTo>
                                    <a:lnTo>
                                      <a:pt x="20" y="529"/>
                                    </a:lnTo>
                                    <a:lnTo>
                                      <a:pt x="20" y="518"/>
                                    </a:lnTo>
                                    <a:lnTo>
                                      <a:pt x="20" y="508"/>
                                    </a:lnTo>
                                    <a:lnTo>
                                      <a:pt x="20" y="497"/>
                                    </a:lnTo>
                                    <a:lnTo>
                                      <a:pt x="10" y="488"/>
                                    </a:lnTo>
                                    <a:lnTo>
                                      <a:pt x="10" y="477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0" y="427"/>
                                    </a:lnTo>
                                    <a:lnTo>
                                      <a:pt x="0" y="397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0" y="345"/>
                                    </a:lnTo>
                                    <a:lnTo>
                                      <a:pt x="10" y="325"/>
                                    </a:lnTo>
                                    <a:lnTo>
                                      <a:pt x="10" y="305"/>
                                    </a:lnTo>
                                    <a:lnTo>
                                      <a:pt x="20" y="285"/>
                                    </a:lnTo>
                                    <a:lnTo>
                                      <a:pt x="31" y="244"/>
                                    </a:lnTo>
                                    <a:lnTo>
                                      <a:pt x="51" y="203"/>
                                    </a:lnTo>
                                    <a:lnTo>
                                      <a:pt x="71" y="162"/>
                                    </a:lnTo>
                                    <a:lnTo>
                                      <a:pt x="92" y="132"/>
                                    </a:lnTo>
                                    <a:lnTo>
                                      <a:pt x="122" y="92"/>
                                    </a:lnTo>
                                    <a:lnTo>
                                      <a:pt x="152" y="60"/>
                                    </a:lnTo>
                                    <a:lnTo>
                                      <a:pt x="183" y="3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24" y="30"/>
                                    </a:lnTo>
                                    <a:lnTo>
                                      <a:pt x="234" y="51"/>
                                    </a:lnTo>
                                    <a:lnTo>
                                      <a:pt x="234" y="81"/>
                                    </a:lnTo>
                                    <a:lnTo>
                                      <a:pt x="224" y="101"/>
                                    </a:lnTo>
                                    <a:lnTo>
                                      <a:pt x="213" y="122"/>
                                    </a:lnTo>
                                    <a:lnTo>
                                      <a:pt x="213" y="153"/>
                                    </a:lnTo>
                                    <a:lnTo>
                                      <a:pt x="204" y="173"/>
                                    </a:lnTo>
                                    <a:lnTo>
                                      <a:pt x="193" y="203"/>
                                    </a:lnTo>
                                    <a:lnTo>
                                      <a:pt x="183" y="203"/>
                                    </a:lnTo>
                                    <a:lnTo>
                                      <a:pt x="183" y="213"/>
                                    </a:lnTo>
                                    <a:lnTo>
                                      <a:pt x="183" y="224"/>
                                    </a:lnTo>
                                    <a:lnTo>
                                      <a:pt x="173" y="233"/>
                                    </a:lnTo>
                                    <a:lnTo>
                                      <a:pt x="173" y="244"/>
                                    </a:lnTo>
                                    <a:lnTo>
                                      <a:pt x="173" y="254"/>
                                    </a:lnTo>
                                    <a:lnTo>
                                      <a:pt x="163" y="254"/>
                                    </a:lnTo>
                                    <a:lnTo>
                                      <a:pt x="163" y="274"/>
                                    </a:lnTo>
                                    <a:lnTo>
                                      <a:pt x="163" y="285"/>
                                    </a:lnTo>
                                    <a:lnTo>
                                      <a:pt x="163" y="295"/>
                                    </a:lnTo>
                                    <a:lnTo>
                                      <a:pt x="163" y="315"/>
                                    </a:lnTo>
                                    <a:lnTo>
                                      <a:pt x="163" y="325"/>
                                    </a:lnTo>
                                    <a:lnTo>
                                      <a:pt x="173" y="335"/>
                                    </a:lnTo>
                                    <a:lnTo>
                                      <a:pt x="173" y="345"/>
                                    </a:lnTo>
                                    <a:lnTo>
                                      <a:pt x="193" y="356"/>
                                    </a:lnTo>
                                    <a:lnTo>
                                      <a:pt x="224" y="386"/>
                                    </a:lnTo>
                                    <a:lnTo>
                                      <a:pt x="254" y="406"/>
                                    </a:lnTo>
                                    <a:lnTo>
                                      <a:pt x="284" y="447"/>
                                    </a:lnTo>
                                    <a:lnTo>
                                      <a:pt x="305" y="477"/>
                                    </a:lnTo>
                                    <a:lnTo>
                                      <a:pt x="325" y="518"/>
                                    </a:lnTo>
                                    <a:lnTo>
                                      <a:pt x="336" y="559"/>
                                    </a:lnTo>
                                    <a:lnTo>
                                      <a:pt x="336" y="609"/>
                                    </a:lnTo>
                                    <a:lnTo>
                                      <a:pt x="336" y="650"/>
                                    </a:lnTo>
                                    <a:lnTo>
                                      <a:pt x="316" y="6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2769480"/>
                                <a:ext cx="349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671">
                                    <a:moveTo>
                                      <a:pt x="274" y="579"/>
                                    </a:moveTo>
                                    <a:lnTo>
                                      <a:pt x="274" y="589"/>
                                    </a:lnTo>
                                    <a:lnTo>
                                      <a:pt x="285" y="589"/>
                                    </a:lnTo>
                                    <a:lnTo>
                                      <a:pt x="285" y="599"/>
                                    </a:lnTo>
                                    <a:lnTo>
                                      <a:pt x="294" y="610"/>
                                    </a:lnTo>
                                    <a:lnTo>
                                      <a:pt x="305" y="619"/>
                                    </a:lnTo>
                                    <a:lnTo>
                                      <a:pt x="305" y="630"/>
                                    </a:lnTo>
                                    <a:lnTo>
                                      <a:pt x="305" y="640"/>
                                    </a:lnTo>
                                    <a:lnTo>
                                      <a:pt x="305" y="651"/>
                                    </a:lnTo>
                                    <a:lnTo>
                                      <a:pt x="294" y="660"/>
                                    </a:lnTo>
                                    <a:lnTo>
                                      <a:pt x="285" y="660"/>
                                    </a:lnTo>
                                    <a:lnTo>
                                      <a:pt x="274" y="660"/>
                                    </a:lnTo>
                                    <a:lnTo>
                                      <a:pt x="264" y="671"/>
                                    </a:lnTo>
                                    <a:lnTo>
                                      <a:pt x="254" y="671"/>
                                    </a:lnTo>
                                    <a:lnTo>
                                      <a:pt x="244" y="660"/>
                                    </a:lnTo>
                                    <a:lnTo>
                                      <a:pt x="183" y="630"/>
                                    </a:lnTo>
                                    <a:lnTo>
                                      <a:pt x="132" y="589"/>
                                    </a:lnTo>
                                    <a:lnTo>
                                      <a:pt x="91" y="539"/>
                                    </a:lnTo>
                                    <a:lnTo>
                                      <a:pt x="61" y="487"/>
                                    </a:lnTo>
                                    <a:lnTo>
                                      <a:pt x="30" y="427"/>
                                    </a:lnTo>
                                    <a:lnTo>
                                      <a:pt x="9" y="366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9" y="213"/>
                                    </a:lnTo>
                                    <a:lnTo>
                                      <a:pt x="20" y="193"/>
                                    </a:lnTo>
                                    <a:lnTo>
                                      <a:pt x="30" y="163"/>
                                    </a:lnTo>
                                    <a:lnTo>
                                      <a:pt x="40" y="143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71" y="102"/>
                                    </a:lnTo>
                                    <a:lnTo>
                                      <a:pt x="91" y="71"/>
                                    </a:lnTo>
                                    <a:lnTo>
                                      <a:pt x="101" y="51"/>
                                    </a:lnTo>
                                    <a:lnTo>
                                      <a:pt x="112" y="51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42" y="31"/>
                                    </a:lnTo>
                                    <a:lnTo>
                                      <a:pt x="152" y="20"/>
                                    </a:lnTo>
                                    <a:lnTo>
                                      <a:pt x="162" y="20"/>
                                    </a:lnTo>
                                    <a:lnTo>
                                      <a:pt x="162" y="10"/>
                                    </a:lnTo>
                                    <a:lnTo>
                                      <a:pt x="183" y="1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85" y="10"/>
                                    </a:lnTo>
                                    <a:lnTo>
                                      <a:pt x="294" y="20"/>
                                    </a:lnTo>
                                    <a:lnTo>
                                      <a:pt x="315" y="31"/>
                                    </a:lnTo>
                                    <a:lnTo>
                                      <a:pt x="335" y="71"/>
                                    </a:lnTo>
                                    <a:lnTo>
                                      <a:pt x="346" y="102"/>
                                    </a:lnTo>
                                    <a:lnTo>
                                      <a:pt x="346" y="143"/>
                                    </a:lnTo>
                                    <a:lnTo>
                                      <a:pt x="335" y="173"/>
                                    </a:lnTo>
                                    <a:lnTo>
                                      <a:pt x="315" y="213"/>
                                    </a:lnTo>
                                    <a:lnTo>
                                      <a:pt x="305" y="243"/>
                                    </a:lnTo>
                                    <a:lnTo>
                                      <a:pt x="285" y="284"/>
                                    </a:lnTo>
                                    <a:lnTo>
                                      <a:pt x="274" y="314"/>
                                    </a:lnTo>
                                    <a:lnTo>
                                      <a:pt x="264" y="346"/>
                                    </a:lnTo>
                                    <a:lnTo>
                                      <a:pt x="254" y="386"/>
                                    </a:lnTo>
                                    <a:lnTo>
                                      <a:pt x="244" y="416"/>
                                    </a:lnTo>
                                    <a:lnTo>
                                      <a:pt x="244" y="446"/>
                                    </a:lnTo>
                                    <a:lnTo>
                                      <a:pt x="244" y="487"/>
                                    </a:lnTo>
                                    <a:lnTo>
                                      <a:pt x="244" y="518"/>
                                    </a:lnTo>
                                    <a:lnTo>
                                      <a:pt x="254" y="548"/>
                                    </a:lnTo>
                                    <a:lnTo>
                                      <a:pt x="274" y="5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" y="2772000"/>
                                <a:ext cx="284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600">
                                    <a:moveTo>
                                      <a:pt x="193" y="326"/>
                                    </a:moveTo>
                                    <a:lnTo>
                                      <a:pt x="184" y="356"/>
                                    </a:lnTo>
                                    <a:lnTo>
                                      <a:pt x="184" y="387"/>
                                    </a:lnTo>
                                    <a:lnTo>
                                      <a:pt x="173" y="417"/>
                                    </a:lnTo>
                                    <a:lnTo>
                                      <a:pt x="173" y="447"/>
                                    </a:lnTo>
                                    <a:lnTo>
                                      <a:pt x="184" y="468"/>
                                    </a:lnTo>
                                    <a:lnTo>
                                      <a:pt x="184" y="499"/>
                                    </a:lnTo>
                                    <a:lnTo>
                                      <a:pt x="193" y="529"/>
                                    </a:lnTo>
                                    <a:lnTo>
                                      <a:pt x="214" y="559"/>
                                    </a:lnTo>
                                    <a:lnTo>
                                      <a:pt x="224" y="559"/>
                                    </a:lnTo>
                                    <a:lnTo>
                                      <a:pt x="224" y="570"/>
                                    </a:lnTo>
                                    <a:lnTo>
                                      <a:pt x="234" y="570"/>
                                    </a:lnTo>
                                    <a:lnTo>
                                      <a:pt x="234" y="579"/>
                                    </a:lnTo>
                                    <a:lnTo>
                                      <a:pt x="234" y="590"/>
                                    </a:lnTo>
                                    <a:lnTo>
                                      <a:pt x="234" y="600"/>
                                    </a:lnTo>
                                    <a:lnTo>
                                      <a:pt x="224" y="600"/>
                                    </a:lnTo>
                                    <a:lnTo>
                                      <a:pt x="214" y="600"/>
                                    </a:lnTo>
                                    <a:lnTo>
                                      <a:pt x="203" y="590"/>
                                    </a:lnTo>
                                    <a:lnTo>
                                      <a:pt x="193" y="579"/>
                                    </a:lnTo>
                                    <a:lnTo>
                                      <a:pt x="184" y="579"/>
                                    </a:lnTo>
                                    <a:lnTo>
                                      <a:pt x="184" y="570"/>
                                    </a:lnTo>
                                    <a:lnTo>
                                      <a:pt x="143" y="539"/>
                                    </a:lnTo>
                                    <a:lnTo>
                                      <a:pt x="102" y="499"/>
                                    </a:lnTo>
                                    <a:lnTo>
                                      <a:pt x="71" y="458"/>
                                    </a:lnTo>
                                    <a:lnTo>
                                      <a:pt x="41" y="417"/>
                                    </a:lnTo>
                                    <a:lnTo>
                                      <a:pt x="20" y="367"/>
                                    </a:lnTo>
                                    <a:lnTo>
                                      <a:pt x="10" y="315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10" y="183"/>
                                    </a:lnTo>
                                    <a:lnTo>
                                      <a:pt x="20" y="153"/>
                                    </a:lnTo>
                                    <a:lnTo>
                                      <a:pt x="31" y="123"/>
                                    </a:lnTo>
                                    <a:lnTo>
                                      <a:pt x="51" y="92"/>
                                    </a:lnTo>
                                    <a:lnTo>
                                      <a:pt x="61" y="71"/>
                                    </a:lnTo>
                                    <a:lnTo>
                                      <a:pt x="91" y="51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244" y="11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64" y="21"/>
                                    </a:lnTo>
                                    <a:lnTo>
                                      <a:pt x="275" y="31"/>
                                    </a:lnTo>
                                    <a:lnTo>
                                      <a:pt x="275" y="41"/>
                                    </a:lnTo>
                                    <a:lnTo>
                                      <a:pt x="275" y="51"/>
                                    </a:lnTo>
                                    <a:lnTo>
                                      <a:pt x="285" y="62"/>
                                    </a:lnTo>
                                    <a:lnTo>
                                      <a:pt x="285" y="71"/>
                                    </a:lnTo>
                                    <a:lnTo>
                                      <a:pt x="285" y="82"/>
                                    </a:lnTo>
                                    <a:lnTo>
                                      <a:pt x="275" y="92"/>
                                    </a:lnTo>
                                    <a:lnTo>
                                      <a:pt x="275" y="103"/>
                                    </a:lnTo>
                                    <a:lnTo>
                                      <a:pt x="275" y="112"/>
                                    </a:lnTo>
                                    <a:lnTo>
                                      <a:pt x="275" y="123"/>
                                    </a:lnTo>
                                    <a:lnTo>
                                      <a:pt x="275" y="133"/>
                                    </a:lnTo>
                                    <a:lnTo>
                                      <a:pt x="264" y="153"/>
                                    </a:lnTo>
                                    <a:lnTo>
                                      <a:pt x="255" y="173"/>
                                    </a:lnTo>
                                    <a:lnTo>
                                      <a:pt x="234" y="203"/>
                                    </a:lnTo>
                                    <a:lnTo>
                                      <a:pt x="224" y="224"/>
                                    </a:lnTo>
                                    <a:lnTo>
                                      <a:pt x="214" y="255"/>
                                    </a:lnTo>
                                    <a:lnTo>
                                      <a:pt x="214" y="274"/>
                                    </a:lnTo>
                                    <a:lnTo>
                                      <a:pt x="203" y="306"/>
                                    </a:lnTo>
                                    <a:lnTo>
                                      <a:pt x="193" y="3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2837880"/>
                                <a:ext cx="525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79">
                                    <a:moveTo>
                                      <a:pt x="489" y="51"/>
                                    </a:moveTo>
                                    <a:lnTo>
                                      <a:pt x="448" y="60"/>
                                    </a:lnTo>
                                    <a:lnTo>
                                      <a:pt x="407" y="81"/>
                                    </a:lnTo>
                                    <a:lnTo>
                                      <a:pt x="367" y="101"/>
                                    </a:lnTo>
                                    <a:lnTo>
                                      <a:pt x="336" y="131"/>
                                    </a:lnTo>
                                    <a:lnTo>
                                      <a:pt x="306" y="163"/>
                                    </a:lnTo>
                                    <a:lnTo>
                                      <a:pt x="286" y="203"/>
                                    </a:lnTo>
                                    <a:lnTo>
                                      <a:pt x="254" y="244"/>
                                    </a:lnTo>
                                    <a:lnTo>
                                      <a:pt x="235" y="274"/>
                                    </a:lnTo>
                                    <a:lnTo>
                                      <a:pt x="235" y="315"/>
                                    </a:lnTo>
                                    <a:lnTo>
                                      <a:pt x="235" y="345"/>
                                    </a:lnTo>
                                    <a:lnTo>
                                      <a:pt x="235" y="386"/>
                                    </a:lnTo>
                                    <a:lnTo>
                                      <a:pt x="235" y="427"/>
                                    </a:lnTo>
                                    <a:lnTo>
                                      <a:pt x="224" y="468"/>
                                    </a:lnTo>
                                    <a:lnTo>
                                      <a:pt x="224" y="498"/>
                                    </a:lnTo>
                                    <a:lnTo>
                                      <a:pt x="215" y="528"/>
                                    </a:lnTo>
                                    <a:lnTo>
                                      <a:pt x="194" y="559"/>
                                    </a:lnTo>
                                    <a:lnTo>
                                      <a:pt x="183" y="568"/>
                                    </a:lnTo>
                                    <a:lnTo>
                                      <a:pt x="183" y="579"/>
                                    </a:lnTo>
                                    <a:lnTo>
                                      <a:pt x="174" y="579"/>
                                    </a:lnTo>
                                    <a:lnTo>
                                      <a:pt x="153" y="579"/>
                                    </a:lnTo>
                                    <a:lnTo>
                                      <a:pt x="142" y="579"/>
                                    </a:lnTo>
                                    <a:lnTo>
                                      <a:pt x="133" y="579"/>
                                    </a:lnTo>
                                    <a:lnTo>
                                      <a:pt x="122" y="579"/>
                                    </a:lnTo>
                                    <a:lnTo>
                                      <a:pt x="112" y="579"/>
                                    </a:lnTo>
                                    <a:lnTo>
                                      <a:pt x="92" y="559"/>
                                    </a:lnTo>
                                    <a:lnTo>
                                      <a:pt x="71" y="548"/>
                                    </a:lnTo>
                                    <a:lnTo>
                                      <a:pt x="51" y="528"/>
                                    </a:lnTo>
                                    <a:lnTo>
                                      <a:pt x="41" y="508"/>
                                    </a:lnTo>
                                    <a:lnTo>
                                      <a:pt x="30" y="488"/>
                                    </a:lnTo>
                                    <a:lnTo>
                                      <a:pt x="21" y="468"/>
                                    </a:lnTo>
                                    <a:lnTo>
                                      <a:pt x="10" y="447"/>
                                    </a:lnTo>
                                    <a:lnTo>
                                      <a:pt x="0" y="427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10" y="315"/>
                                    </a:lnTo>
                                    <a:lnTo>
                                      <a:pt x="30" y="263"/>
                                    </a:lnTo>
                                    <a:lnTo>
                                      <a:pt x="51" y="213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122" y="122"/>
                                    </a:lnTo>
                                    <a:lnTo>
                                      <a:pt x="163" y="92"/>
                                    </a:lnTo>
                                    <a:lnTo>
                                      <a:pt x="215" y="60"/>
                                    </a:lnTo>
                                    <a:lnTo>
                                      <a:pt x="235" y="51"/>
                                    </a:lnTo>
                                    <a:lnTo>
                                      <a:pt x="254" y="40"/>
                                    </a:lnTo>
                                    <a:lnTo>
                                      <a:pt x="265" y="30"/>
                                    </a:lnTo>
                                    <a:lnTo>
                                      <a:pt x="286" y="30"/>
                                    </a:lnTo>
                                    <a:lnTo>
                                      <a:pt x="306" y="20"/>
                                    </a:lnTo>
                                    <a:lnTo>
                                      <a:pt x="326" y="20"/>
                                    </a:lnTo>
                                    <a:lnTo>
                                      <a:pt x="347" y="10"/>
                                    </a:lnTo>
                                    <a:lnTo>
                                      <a:pt x="367" y="10"/>
                                    </a:lnTo>
                                    <a:lnTo>
                                      <a:pt x="509" y="0"/>
                                    </a:lnTo>
                                    <a:lnTo>
                                      <a:pt x="530" y="10"/>
                                    </a:lnTo>
                                    <a:lnTo>
                                      <a:pt x="530" y="20"/>
                                    </a:lnTo>
                                    <a:lnTo>
                                      <a:pt x="530" y="30"/>
                                    </a:lnTo>
                                    <a:lnTo>
                                      <a:pt x="519" y="30"/>
                                    </a:lnTo>
                                    <a:lnTo>
                                      <a:pt x="509" y="30"/>
                                    </a:lnTo>
                                    <a:lnTo>
                                      <a:pt x="500" y="40"/>
                                    </a:lnTo>
                                    <a:lnTo>
                                      <a:pt x="489" y="40"/>
                                    </a:lnTo>
                                    <a:lnTo>
                                      <a:pt x="4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2782080"/>
                                <a:ext cx="464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528">
                                    <a:moveTo>
                                      <a:pt x="448" y="528"/>
                                    </a:moveTo>
                                    <a:lnTo>
                                      <a:pt x="418" y="528"/>
                                    </a:lnTo>
                                    <a:lnTo>
                                      <a:pt x="377" y="528"/>
                                    </a:lnTo>
                                    <a:lnTo>
                                      <a:pt x="347" y="528"/>
                                    </a:lnTo>
                                    <a:lnTo>
                                      <a:pt x="306" y="519"/>
                                    </a:lnTo>
                                    <a:lnTo>
                                      <a:pt x="265" y="508"/>
                                    </a:lnTo>
                                    <a:lnTo>
                                      <a:pt x="235" y="498"/>
                                    </a:lnTo>
                                    <a:lnTo>
                                      <a:pt x="194" y="487"/>
                                    </a:lnTo>
                                    <a:lnTo>
                                      <a:pt x="164" y="478"/>
                                    </a:lnTo>
                                    <a:lnTo>
                                      <a:pt x="132" y="457"/>
                                    </a:lnTo>
                                    <a:lnTo>
                                      <a:pt x="112" y="447"/>
                                    </a:lnTo>
                                    <a:lnTo>
                                      <a:pt x="82" y="427"/>
                                    </a:lnTo>
                                    <a:lnTo>
                                      <a:pt x="61" y="396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31" y="346"/>
                                    </a:lnTo>
                                    <a:lnTo>
                                      <a:pt x="20" y="314"/>
                                    </a:lnTo>
                                    <a:lnTo>
                                      <a:pt x="20" y="284"/>
                                    </a:lnTo>
                                    <a:lnTo>
                                      <a:pt x="11" y="275"/>
                                    </a:lnTo>
                                    <a:lnTo>
                                      <a:pt x="11" y="264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11" y="163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61" y="71"/>
                                    </a:lnTo>
                                    <a:lnTo>
                                      <a:pt x="71" y="51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35" y="11"/>
                                    </a:lnTo>
                                    <a:lnTo>
                                      <a:pt x="244" y="11"/>
                                    </a:lnTo>
                                    <a:lnTo>
                                      <a:pt x="255" y="31"/>
                                    </a:lnTo>
                                    <a:lnTo>
                                      <a:pt x="255" y="41"/>
                                    </a:lnTo>
                                    <a:lnTo>
                                      <a:pt x="265" y="41"/>
                                    </a:lnTo>
                                    <a:lnTo>
                                      <a:pt x="265" y="51"/>
                                    </a:lnTo>
                                    <a:lnTo>
                                      <a:pt x="265" y="61"/>
                                    </a:lnTo>
                                    <a:lnTo>
                                      <a:pt x="276" y="71"/>
                                    </a:lnTo>
                                    <a:lnTo>
                                      <a:pt x="276" y="81"/>
                                    </a:lnTo>
                                    <a:lnTo>
                                      <a:pt x="285" y="132"/>
                                    </a:lnTo>
                                    <a:lnTo>
                                      <a:pt x="276" y="173"/>
                                    </a:lnTo>
                                    <a:lnTo>
                                      <a:pt x="276" y="223"/>
                                    </a:lnTo>
                                    <a:lnTo>
                                      <a:pt x="276" y="275"/>
                                    </a:lnTo>
                                    <a:lnTo>
                                      <a:pt x="276" y="314"/>
                                    </a:lnTo>
                                    <a:lnTo>
                                      <a:pt x="285" y="355"/>
                                    </a:lnTo>
                                    <a:lnTo>
                                      <a:pt x="306" y="396"/>
                                    </a:lnTo>
                                    <a:lnTo>
                                      <a:pt x="336" y="437"/>
                                    </a:lnTo>
                                    <a:lnTo>
                                      <a:pt x="356" y="447"/>
                                    </a:lnTo>
                                    <a:lnTo>
                                      <a:pt x="367" y="447"/>
                                    </a:lnTo>
                                    <a:lnTo>
                                      <a:pt x="387" y="457"/>
                                    </a:lnTo>
                                    <a:lnTo>
                                      <a:pt x="408" y="457"/>
                                    </a:lnTo>
                                    <a:lnTo>
                                      <a:pt x="428" y="467"/>
                                    </a:lnTo>
                                    <a:lnTo>
                                      <a:pt x="438" y="478"/>
                                    </a:lnTo>
                                    <a:lnTo>
                                      <a:pt x="459" y="478"/>
                                    </a:lnTo>
                                    <a:lnTo>
                                      <a:pt x="468" y="498"/>
                                    </a:lnTo>
                                    <a:lnTo>
                                      <a:pt x="468" y="508"/>
                                    </a:lnTo>
                                    <a:lnTo>
                                      <a:pt x="468" y="519"/>
                                    </a:lnTo>
                                    <a:lnTo>
                                      <a:pt x="459" y="528"/>
                                    </a:lnTo>
                                    <a:lnTo>
                                      <a:pt x="448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2841840"/>
                                <a:ext cx="349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497">
                                    <a:moveTo>
                                      <a:pt x="327" y="20"/>
                                    </a:moveTo>
                                    <a:lnTo>
                                      <a:pt x="276" y="61"/>
                                    </a:lnTo>
                                    <a:lnTo>
                                      <a:pt x="245" y="101"/>
                                    </a:lnTo>
                                    <a:lnTo>
                                      <a:pt x="215" y="152"/>
                                    </a:lnTo>
                                    <a:lnTo>
                                      <a:pt x="185" y="203"/>
                                    </a:lnTo>
                                    <a:lnTo>
                                      <a:pt x="174" y="253"/>
                                    </a:lnTo>
                                    <a:lnTo>
                                      <a:pt x="164" y="305"/>
                                    </a:lnTo>
                                    <a:lnTo>
                                      <a:pt x="164" y="365"/>
                                    </a:lnTo>
                                    <a:lnTo>
                                      <a:pt x="164" y="426"/>
                                    </a:lnTo>
                                    <a:lnTo>
                                      <a:pt x="164" y="437"/>
                                    </a:lnTo>
                                    <a:lnTo>
                                      <a:pt x="164" y="447"/>
                                    </a:lnTo>
                                    <a:lnTo>
                                      <a:pt x="164" y="457"/>
                                    </a:lnTo>
                                    <a:lnTo>
                                      <a:pt x="164" y="467"/>
                                    </a:lnTo>
                                    <a:lnTo>
                                      <a:pt x="153" y="467"/>
                                    </a:lnTo>
                                    <a:lnTo>
                                      <a:pt x="153" y="477"/>
                                    </a:lnTo>
                                    <a:lnTo>
                                      <a:pt x="144" y="487"/>
                                    </a:lnTo>
                                    <a:lnTo>
                                      <a:pt x="144" y="497"/>
                                    </a:lnTo>
                                    <a:lnTo>
                                      <a:pt x="123" y="497"/>
                                    </a:lnTo>
                                    <a:lnTo>
                                      <a:pt x="103" y="487"/>
                                    </a:lnTo>
                                    <a:lnTo>
                                      <a:pt x="82" y="487"/>
                                    </a:lnTo>
                                    <a:lnTo>
                                      <a:pt x="73" y="477"/>
                                    </a:lnTo>
                                    <a:lnTo>
                                      <a:pt x="52" y="467"/>
                                    </a:lnTo>
                                    <a:lnTo>
                                      <a:pt x="41" y="457"/>
                                    </a:lnTo>
                                    <a:lnTo>
                                      <a:pt x="32" y="447"/>
                                    </a:lnTo>
                                    <a:lnTo>
                                      <a:pt x="21" y="426"/>
                                    </a:lnTo>
                                    <a:lnTo>
                                      <a:pt x="11" y="406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25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11" y="253"/>
                                    </a:lnTo>
                                    <a:lnTo>
                                      <a:pt x="21" y="223"/>
                                    </a:lnTo>
                                    <a:lnTo>
                                      <a:pt x="41" y="182"/>
                                    </a:lnTo>
                                    <a:lnTo>
                                      <a:pt x="73" y="142"/>
                                    </a:lnTo>
                                    <a:lnTo>
                                      <a:pt x="112" y="101"/>
                                    </a:lnTo>
                                    <a:lnTo>
                                      <a:pt x="153" y="71"/>
                                    </a:lnTo>
                                    <a:lnTo>
                                      <a:pt x="194" y="41"/>
                                    </a:lnTo>
                                    <a:lnTo>
                                      <a:pt x="245" y="20"/>
                                    </a:lnTo>
                                    <a:lnTo>
                                      <a:pt x="296" y="9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47" y="9"/>
                                    </a:lnTo>
                                    <a:lnTo>
                                      <a:pt x="337" y="9"/>
                                    </a:lnTo>
                                    <a:lnTo>
                                      <a:pt x="327" y="9"/>
                                    </a:lnTo>
                                    <a:lnTo>
                                      <a:pt x="327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2785320"/>
                                <a:ext cx="392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488">
                                    <a:moveTo>
                                      <a:pt x="397" y="477"/>
                                    </a:moveTo>
                                    <a:lnTo>
                                      <a:pt x="377" y="488"/>
                                    </a:lnTo>
                                    <a:lnTo>
                                      <a:pt x="366" y="488"/>
                                    </a:lnTo>
                                    <a:lnTo>
                                      <a:pt x="346" y="488"/>
                                    </a:lnTo>
                                    <a:lnTo>
                                      <a:pt x="336" y="477"/>
                                    </a:lnTo>
                                    <a:lnTo>
                                      <a:pt x="325" y="477"/>
                                    </a:lnTo>
                                    <a:lnTo>
                                      <a:pt x="305" y="477"/>
                                    </a:lnTo>
                                    <a:lnTo>
                                      <a:pt x="295" y="477"/>
                                    </a:lnTo>
                                    <a:lnTo>
                                      <a:pt x="275" y="467"/>
                                    </a:lnTo>
                                    <a:lnTo>
                                      <a:pt x="254" y="467"/>
                                    </a:lnTo>
                                    <a:lnTo>
                                      <a:pt x="234" y="456"/>
                                    </a:lnTo>
                                    <a:lnTo>
                                      <a:pt x="204" y="447"/>
                                    </a:lnTo>
                                    <a:lnTo>
                                      <a:pt x="183" y="436"/>
                                    </a:lnTo>
                                    <a:lnTo>
                                      <a:pt x="163" y="426"/>
                                    </a:lnTo>
                                    <a:lnTo>
                                      <a:pt x="142" y="416"/>
                                    </a:lnTo>
                                    <a:lnTo>
                                      <a:pt x="122" y="396"/>
                                    </a:lnTo>
                                    <a:lnTo>
                                      <a:pt x="101" y="385"/>
                                    </a:lnTo>
                                    <a:lnTo>
                                      <a:pt x="92" y="385"/>
                                    </a:lnTo>
                                    <a:lnTo>
                                      <a:pt x="71" y="355"/>
                                    </a:lnTo>
                                    <a:lnTo>
                                      <a:pt x="51" y="335"/>
                                    </a:lnTo>
                                    <a:lnTo>
                                      <a:pt x="40" y="315"/>
                                    </a:lnTo>
                                    <a:lnTo>
                                      <a:pt x="19" y="283"/>
                                    </a:lnTo>
                                    <a:lnTo>
                                      <a:pt x="19" y="253"/>
                                    </a:lnTo>
                                    <a:lnTo>
                                      <a:pt x="10" y="22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0" y="142"/>
                                    </a:lnTo>
                                    <a:lnTo>
                                      <a:pt x="19" y="112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40" y="71"/>
                                    </a:lnTo>
                                    <a:lnTo>
                                      <a:pt x="60" y="50"/>
                                    </a:lnTo>
                                    <a:lnTo>
                                      <a:pt x="81" y="30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72" y="10"/>
                                    </a:lnTo>
                                    <a:lnTo>
                                      <a:pt x="183" y="10"/>
                                    </a:lnTo>
                                    <a:lnTo>
                                      <a:pt x="213" y="50"/>
                                    </a:lnTo>
                                    <a:lnTo>
                                      <a:pt x="224" y="91"/>
                                    </a:lnTo>
                                    <a:lnTo>
                                      <a:pt x="224" y="132"/>
                                    </a:lnTo>
                                    <a:lnTo>
                                      <a:pt x="213" y="172"/>
                                    </a:lnTo>
                                    <a:lnTo>
                                      <a:pt x="204" y="213"/>
                                    </a:lnTo>
                                    <a:lnTo>
                                      <a:pt x="204" y="253"/>
                                    </a:lnTo>
                                    <a:lnTo>
                                      <a:pt x="204" y="294"/>
                                    </a:lnTo>
                                    <a:lnTo>
                                      <a:pt x="213" y="335"/>
                                    </a:lnTo>
                                    <a:lnTo>
                                      <a:pt x="234" y="355"/>
                                    </a:lnTo>
                                    <a:lnTo>
                                      <a:pt x="245" y="385"/>
                                    </a:lnTo>
                                    <a:lnTo>
                                      <a:pt x="265" y="406"/>
                                    </a:lnTo>
                                    <a:lnTo>
                                      <a:pt x="284" y="416"/>
                                    </a:lnTo>
                                    <a:lnTo>
                                      <a:pt x="316" y="436"/>
                                    </a:lnTo>
                                    <a:lnTo>
                                      <a:pt x="336" y="447"/>
                                    </a:lnTo>
                                    <a:lnTo>
                                      <a:pt x="366" y="456"/>
                                    </a:lnTo>
                                    <a:lnTo>
                                      <a:pt x="397" y="456"/>
                                    </a:lnTo>
                                    <a:lnTo>
                                      <a:pt x="397" y="467"/>
                                    </a:lnTo>
                                    <a:lnTo>
                                      <a:pt x="397" y="4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120" y="1935720"/>
                                <a:ext cx="583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0" h="447">
                                    <a:moveTo>
                                      <a:pt x="520" y="437"/>
                                    </a:moveTo>
                                    <a:lnTo>
                                      <a:pt x="509" y="437"/>
                                    </a:lnTo>
                                    <a:lnTo>
                                      <a:pt x="499" y="447"/>
                                    </a:lnTo>
                                    <a:lnTo>
                                      <a:pt x="488" y="447"/>
                                    </a:lnTo>
                                    <a:lnTo>
                                      <a:pt x="479" y="447"/>
                                    </a:lnTo>
                                    <a:lnTo>
                                      <a:pt x="468" y="437"/>
                                    </a:lnTo>
                                    <a:lnTo>
                                      <a:pt x="438" y="417"/>
                                    </a:lnTo>
                                    <a:lnTo>
                                      <a:pt x="417" y="387"/>
                                    </a:lnTo>
                                    <a:lnTo>
                                      <a:pt x="407" y="356"/>
                                    </a:lnTo>
                                    <a:lnTo>
                                      <a:pt x="397" y="315"/>
                                    </a:lnTo>
                                    <a:lnTo>
                                      <a:pt x="387" y="285"/>
                                    </a:lnTo>
                                    <a:lnTo>
                                      <a:pt x="376" y="255"/>
                                    </a:lnTo>
                                    <a:lnTo>
                                      <a:pt x="356" y="224"/>
                                    </a:lnTo>
                                    <a:lnTo>
                                      <a:pt x="326" y="193"/>
                                    </a:lnTo>
                                    <a:lnTo>
                                      <a:pt x="295" y="173"/>
                                    </a:lnTo>
                                    <a:lnTo>
                                      <a:pt x="264" y="153"/>
                                    </a:lnTo>
                                    <a:lnTo>
                                      <a:pt x="224" y="132"/>
                                    </a:lnTo>
                                    <a:lnTo>
                                      <a:pt x="193" y="123"/>
                                    </a:lnTo>
                                    <a:lnTo>
                                      <a:pt x="153" y="123"/>
                                    </a:lnTo>
                                    <a:lnTo>
                                      <a:pt x="112" y="123"/>
                                    </a:lnTo>
                                    <a:lnTo>
                                      <a:pt x="71" y="132"/>
                                    </a:lnTo>
                                    <a:lnTo>
                                      <a:pt x="41" y="143"/>
                                    </a:lnTo>
                                    <a:lnTo>
                                      <a:pt x="30" y="153"/>
                                    </a:lnTo>
                                    <a:lnTo>
                                      <a:pt x="20" y="143"/>
                                    </a:lnTo>
                                    <a:lnTo>
                                      <a:pt x="9" y="143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9" y="132"/>
                                    </a:lnTo>
                                    <a:lnTo>
                                      <a:pt x="9" y="123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20" y="112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41" y="102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62" y="21"/>
                                    </a:lnTo>
                                    <a:lnTo>
                                      <a:pt x="203" y="11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97" y="11"/>
                                    </a:lnTo>
                                    <a:lnTo>
                                      <a:pt x="438" y="21"/>
                                    </a:lnTo>
                                    <a:lnTo>
                                      <a:pt x="468" y="51"/>
                                    </a:lnTo>
                                    <a:lnTo>
                                      <a:pt x="499" y="71"/>
                                    </a:lnTo>
                                    <a:lnTo>
                                      <a:pt x="529" y="112"/>
                                    </a:lnTo>
                                    <a:lnTo>
                                      <a:pt x="539" y="143"/>
                                    </a:lnTo>
                                    <a:lnTo>
                                      <a:pt x="559" y="183"/>
                                    </a:lnTo>
                                    <a:lnTo>
                                      <a:pt x="570" y="224"/>
                                    </a:lnTo>
                                    <a:lnTo>
                                      <a:pt x="580" y="264"/>
                                    </a:lnTo>
                                    <a:lnTo>
                                      <a:pt x="580" y="285"/>
                                    </a:lnTo>
                                    <a:lnTo>
                                      <a:pt x="580" y="305"/>
                                    </a:lnTo>
                                    <a:lnTo>
                                      <a:pt x="570" y="335"/>
                                    </a:lnTo>
                                    <a:lnTo>
                                      <a:pt x="570" y="356"/>
                                    </a:lnTo>
                                    <a:lnTo>
                                      <a:pt x="559" y="376"/>
                                    </a:lnTo>
                                    <a:lnTo>
                                      <a:pt x="550" y="396"/>
                                    </a:lnTo>
                                    <a:lnTo>
                                      <a:pt x="539" y="417"/>
                                    </a:lnTo>
                                    <a:lnTo>
                                      <a:pt x="520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1938960"/>
                                <a:ext cx="450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87">
                                    <a:moveTo>
                                      <a:pt x="386" y="387"/>
                                    </a:moveTo>
                                    <a:lnTo>
                                      <a:pt x="366" y="366"/>
                                    </a:lnTo>
                                    <a:lnTo>
                                      <a:pt x="345" y="336"/>
                                    </a:lnTo>
                                    <a:lnTo>
                                      <a:pt x="336" y="305"/>
                                    </a:lnTo>
                                    <a:lnTo>
                                      <a:pt x="325" y="275"/>
                                    </a:lnTo>
                                    <a:lnTo>
                                      <a:pt x="315" y="245"/>
                                    </a:lnTo>
                                    <a:lnTo>
                                      <a:pt x="305" y="214"/>
                                    </a:lnTo>
                                    <a:lnTo>
                                      <a:pt x="295" y="194"/>
                                    </a:lnTo>
                                    <a:lnTo>
                                      <a:pt x="274" y="163"/>
                                    </a:lnTo>
                                    <a:lnTo>
                                      <a:pt x="244" y="132"/>
                                    </a:lnTo>
                                    <a:lnTo>
                                      <a:pt x="213" y="113"/>
                                    </a:lnTo>
                                    <a:lnTo>
                                      <a:pt x="183" y="93"/>
                                    </a:lnTo>
                                    <a:lnTo>
                                      <a:pt x="153" y="82"/>
                                    </a:lnTo>
                                    <a:lnTo>
                                      <a:pt x="112" y="61"/>
                                    </a:lnTo>
                                    <a:lnTo>
                                      <a:pt x="81" y="61"/>
                                    </a:lnTo>
                                    <a:lnTo>
                                      <a:pt x="40" y="61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30" y="4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91" y="11"/>
                                    </a:lnTo>
                                    <a:lnTo>
                                      <a:pt x="132" y="11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74" y="11"/>
                                    </a:lnTo>
                                    <a:lnTo>
                                      <a:pt x="315" y="21"/>
                                    </a:lnTo>
                                    <a:lnTo>
                                      <a:pt x="345" y="41"/>
                                    </a:lnTo>
                                    <a:lnTo>
                                      <a:pt x="377" y="72"/>
                                    </a:lnTo>
                                    <a:lnTo>
                                      <a:pt x="397" y="102"/>
                                    </a:lnTo>
                                    <a:lnTo>
                                      <a:pt x="418" y="132"/>
                                    </a:lnTo>
                                    <a:lnTo>
                                      <a:pt x="427" y="173"/>
                                    </a:lnTo>
                                    <a:lnTo>
                                      <a:pt x="437" y="204"/>
                                    </a:lnTo>
                                    <a:lnTo>
                                      <a:pt x="448" y="245"/>
                                    </a:lnTo>
                                    <a:lnTo>
                                      <a:pt x="448" y="264"/>
                                    </a:lnTo>
                                    <a:lnTo>
                                      <a:pt x="448" y="285"/>
                                    </a:lnTo>
                                    <a:lnTo>
                                      <a:pt x="437" y="305"/>
                                    </a:lnTo>
                                    <a:lnTo>
                                      <a:pt x="437" y="326"/>
                                    </a:lnTo>
                                    <a:lnTo>
                                      <a:pt x="427" y="346"/>
                                    </a:lnTo>
                                    <a:lnTo>
                                      <a:pt x="418" y="357"/>
                                    </a:lnTo>
                                    <a:lnTo>
                                      <a:pt x="407" y="376"/>
                                    </a:lnTo>
                                    <a:lnTo>
                                      <a:pt x="386" y="3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1954800"/>
                                <a:ext cx="514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620">
                                    <a:moveTo>
                                      <a:pt x="386" y="610"/>
                                    </a:moveTo>
                                    <a:lnTo>
                                      <a:pt x="367" y="610"/>
                                    </a:lnTo>
                                    <a:lnTo>
                                      <a:pt x="346" y="610"/>
                                    </a:lnTo>
                                    <a:lnTo>
                                      <a:pt x="326" y="620"/>
                                    </a:lnTo>
                                    <a:lnTo>
                                      <a:pt x="315" y="610"/>
                                    </a:lnTo>
                                    <a:lnTo>
                                      <a:pt x="295" y="610"/>
                                    </a:lnTo>
                                    <a:lnTo>
                                      <a:pt x="285" y="599"/>
                                    </a:lnTo>
                                    <a:lnTo>
                                      <a:pt x="265" y="590"/>
                                    </a:lnTo>
                                    <a:lnTo>
                                      <a:pt x="254" y="580"/>
                                    </a:lnTo>
                                    <a:lnTo>
                                      <a:pt x="244" y="560"/>
                                    </a:lnTo>
                                    <a:lnTo>
                                      <a:pt x="244" y="539"/>
                                    </a:lnTo>
                                    <a:lnTo>
                                      <a:pt x="244" y="519"/>
                                    </a:lnTo>
                                    <a:lnTo>
                                      <a:pt x="244" y="508"/>
                                    </a:lnTo>
                                    <a:lnTo>
                                      <a:pt x="254" y="488"/>
                                    </a:lnTo>
                                    <a:lnTo>
                                      <a:pt x="254" y="467"/>
                                    </a:lnTo>
                                    <a:lnTo>
                                      <a:pt x="265" y="448"/>
                                    </a:lnTo>
                                    <a:lnTo>
                                      <a:pt x="274" y="428"/>
                                    </a:lnTo>
                                    <a:lnTo>
                                      <a:pt x="285" y="396"/>
                                    </a:lnTo>
                                    <a:lnTo>
                                      <a:pt x="285" y="356"/>
                                    </a:lnTo>
                                    <a:lnTo>
                                      <a:pt x="285" y="326"/>
                                    </a:lnTo>
                                    <a:lnTo>
                                      <a:pt x="274" y="296"/>
                                    </a:lnTo>
                                    <a:lnTo>
                                      <a:pt x="265" y="255"/>
                                    </a:lnTo>
                                    <a:lnTo>
                                      <a:pt x="244" y="223"/>
                                    </a:lnTo>
                                    <a:lnTo>
                                      <a:pt x="234" y="193"/>
                                    </a:lnTo>
                                    <a:lnTo>
                                      <a:pt x="214" y="163"/>
                                    </a:lnTo>
                                    <a:lnTo>
                                      <a:pt x="203" y="132"/>
                                    </a:lnTo>
                                    <a:lnTo>
                                      <a:pt x="183" y="112"/>
                                    </a:lnTo>
                                    <a:lnTo>
                                      <a:pt x="153" y="102"/>
                                    </a:lnTo>
                                    <a:lnTo>
                                      <a:pt x="121" y="91"/>
                                    </a:lnTo>
                                    <a:lnTo>
                                      <a:pt x="102" y="91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30" y="31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54" y="21"/>
                                    </a:lnTo>
                                    <a:lnTo>
                                      <a:pt x="285" y="41"/>
                                    </a:lnTo>
                                    <a:lnTo>
                                      <a:pt x="326" y="61"/>
                                    </a:lnTo>
                                    <a:lnTo>
                                      <a:pt x="356" y="82"/>
                                    </a:lnTo>
                                    <a:lnTo>
                                      <a:pt x="397" y="112"/>
                                    </a:lnTo>
                                    <a:lnTo>
                                      <a:pt x="427" y="132"/>
                                    </a:lnTo>
                                    <a:lnTo>
                                      <a:pt x="458" y="163"/>
                                    </a:lnTo>
                                    <a:lnTo>
                                      <a:pt x="479" y="203"/>
                                    </a:lnTo>
                                    <a:lnTo>
                                      <a:pt x="509" y="255"/>
                                    </a:lnTo>
                                    <a:lnTo>
                                      <a:pt x="519" y="316"/>
                                    </a:lnTo>
                                    <a:lnTo>
                                      <a:pt x="519" y="366"/>
                                    </a:lnTo>
                                    <a:lnTo>
                                      <a:pt x="509" y="428"/>
                                    </a:lnTo>
                                    <a:lnTo>
                                      <a:pt x="499" y="488"/>
                                    </a:lnTo>
                                    <a:lnTo>
                                      <a:pt x="468" y="529"/>
                                    </a:lnTo>
                                    <a:lnTo>
                                      <a:pt x="427" y="580"/>
                                    </a:lnTo>
                                    <a:lnTo>
                                      <a:pt x="386" y="6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1959120"/>
                                <a:ext cx="439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549">
                                    <a:moveTo>
                                      <a:pt x="347" y="528"/>
                                    </a:moveTo>
                                    <a:lnTo>
                                      <a:pt x="336" y="528"/>
                                    </a:lnTo>
                                    <a:lnTo>
                                      <a:pt x="326" y="539"/>
                                    </a:lnTo>
                                    <a:lnTo>
                                      <a:pt x="317" y="539"/>
                                    </a:lnTo>
                                    <a:lnTo>
                                      <a:pt x="306" y="539"/>
                                    </a:lnTo>
                                    <a:lnTo>
                                      <a:pt x="286" y="549"/>
                                    </a:lnTo>
                                    <a:lnTo>
                                      <a:pt x="276" y="539"/>
                                    </a:lnTo>
                                    <a:lnTo>
                                      <a:pt x="265" y="539"/>
                                    </a:lnTo>
                                    <a:lnTo>
                                      <a:pt x="245" y="539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35" y="528"/>
                                    </a:lnTo>
                                    <a:lnTo>
                                      <a:pt x="224" y="519"/>
                                    </a:lnTo>
                                    <a:lnTo>
                                      <a:pt x="224" y="508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24" y="478"/>
                                    </a:lnTo>
                                    <a:lnTo>
                                      <a:pt x="235" y="467"/>
                                    </a:lnTo>
                                    <a:lnTo>
                                      <a:pt x="235" y="457"/>
                                    </a:lnTo>
                                    <a:lnTo>
                                      <a:pt x="235" y="426"/>
                                    </a:lnTo>
                                    <a:lnTo>
                                      <a:pt x="245" y="407"/>
                                    </a:lnTo>
                                    <a:lnTo>
                                      <a:pt x="255" y="376"/>
                                    </a:lnTo>
                                    <a:lnTo>
                                      <a:pt x="255" y="346"/>
                                    </a:lnTo>
                                    <a:lnTo>
                                      <a:pt x="265" y="325"/>
                                    </a:lnTo>
                                    <a:lnTo>
                                      <a:pt x="265" y="294"/>
                                    </a:lnTo>
                                    <a:lnTo>
                                      <a:pt x="265" y="264"/>
                                    </a:lnTo>
                                    <a:lnTo>
                                      <a:pt x="255" y="234"/>
                                    </a:lnTo>
                                    <a:lnTo>
                                      <a:pt x="245" y="203"/>
                                    </a:lnTo>
                                    <a:lnTo>
                                      <a:pt x="235" y="162"/>
                                    </a:lnTo>
                                    <a:lnTo>
                                      <a:pt x="215" y="132"/>
                                    </a:lnTo>
                                    <a:lnTo>
                                      <a:pt x="194" y="91"/>
                                    </a:lnTo>
                                    <a:lnTo>
                                      <a:pt x="164" y="71"/>
                                    </a:lnTo>
                                    <a:lnTo>
                                      <a:pt x="133" y="41"/>
                                    </a:lnTo>
                                    <a:lnTo>
                                      <a:pt x="103" y="20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224" y="31"/>
                                    </a:lnTo>
                                    <a:lnTo>
                                      <a:pt x="255" y="50"/>
                                    </a:lnTo>
                                    <a:lnTo>
                                      <a:pt x="286" y="71"/>
                                    </a:lnTo>
                                    <a:lnTo>
                                      <a:pt x="317" y="91"/>
                                    </a:lnTo>
                                    <a:lnTo>
                                      <a:pt x="347" y="112"/>
                                    </a:lnTo>
                                    <a:lnTo>
                                      <a:pt x="377" y="143"/>
                                    </a:lnTo>
                                    <a:lnTo>
                                      <a:pt x="408" y="173"/>
                                    </a:lnTo>
                                    <a:lnTo>
                                      <a:pt x="418" y="214"/>
                                    </a:lnTo>
                                    <a:lnTo>
                                      <a:pt x="438" y="264"/>
                                    </a:lnTo>
                                    <a:lnTo>
                                      <a:pt x="438" y="315"/>
                                    </a:lnTo>
                                    <a:lnTo>
                                      <a:pt x="438" y="355"/>
                                    </a:lnTo>
                                    <a:lnTo>
                                      <a:pt x="429" y="407"/>
                                    </a:lnTo>
                                    <a:lnTo>
                                      <a:pt x="408" y="447"/>
                                    </a:lnTo>
                                    <a:lnTo>
                                      <a:pt x="388" y="488"/>
                                    </a:lnTo>
                                    <a:lnTo>
                                      <a:pt x="347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" y="1693800"/>
                                <a:ext cx="16560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1" h="2479">
                                    <a:moveTo>
                                      <a:pt x="1589" y="447"/>
                                    </a:moveTo>
                                    <a:lnTo>
                                      <a:pt x="1579" y="457"/>
                                    </a:lnTo>
                                    <a:lnTo>
                                      <a:pt x="1579" y="478"/>
                                    </a:lnTo>
                                    <a:lnTo>
                                      <a:pt x="1569" y="487"/>
                                    </a:lnTo>
                                    <a:lnTo>
                                      <a:pt x="1569" y="498"/>
                                    </a:lnTo>
                                    <a:lnTo>
                                      <a:pt x="1559" y="508"/>
                                    </a:lnTo>
                                    <a:lnTo>
                                      <a:pt x="1559" y="519"/>
                                    </a:lnTo>
                                    <a:lnTo>
                                      <a:pt x="1549" y="528"/>
                                    </a:lnTo>
                                    <a:lnTo>
                                      <a:pt x="1549" y="549"/>
                                    </a:lnTo>
                                    <a:lnTo>
                                      <a:pt x="1559" y="549"/>
                                    </a:lnTo>
                                    <a:lnTo>
                                      <a:pt x="1569" y="549"/>
                                    </a:lnTo>
                                    <a:lnTo>
                                      <a:pt x="1579" y="549"/>
                                    </a:lnTo>
                                    <a:lnTo>
                                      <a:pt x="1589" y="549"/>
                                    </a:lnTo>
                                    <a:lnTo>
                                      <a:pt x="1600" y="549"/>
                                    </a:lnTo>
                                    <a:lnTo>
                                      <a:pt x="1600" y="539"/>
                                    </a:lnTo>
                                    <a:lnTo>
                                      <a:pt x="1609" y="539"/>
                                    </a:lnTo>
                                    <a:lnTo>
                                      <a:pt x="1620" y="539"/>
                                    </a:lnTo>
                                    <a:lnTo>
                                      <a:pt x="1630" y="549"/>
                                    </a:lnTo>
                                    <a:lnTo>
                                      <a:pt x="1640" y="549"/>
                                    </a:lnTo>
                                    <a:lnTo>
                                      <a:pt x="1650" y="579"/>
                                    </a:lnTo>
                                    <a:lnTo>
                                      <a:pt x="1640" y="610"/>
                                    </a:lnTo>
                                    <a:lnTo>
                                      <a:pt x="1630" y="640"/>
                                    </a:lnTo>
                                    <a:lnTo>
                                      <a:pt x="1620" y="671"/>
                                    </a:lnTo>
                                    <a:lnTo>
                                      <a:pt x="1600" y="701"/>
                                    </a:lnTo>
                                    <a:lnTo>
                                      <a:pt x="1569" y="722"/>
                                    </a:lnTo>
                                    <a:lnTo>
                                      <a:pt x="1549" y="752"/>
                                    </a:lnTo>
                                    <a:lnTo>
                                      <a:pt x="1538" y="783"/>
                                    </a:lnTo>
                                    <a:lnTo>
                                      <a:pt x="1529" y="783"/>
                                    </a:lnTo>
                                    <a:lnTo>
                                      <a:pt x="1518" y="792"/>
                                    </a:lnTo>
                                    <a:lnTo>
                                      <a:pt x="1508" y="802"/>
                                    </a:lnTo>
                                    <a:lnTo>
                                      <a:pt x="1508" y="813"/>
                                    </a:lnTo>
                                    <a:lnTo>
                                      <a:pt x="1497" y="822"/>
                                    </a:lnTo>
                                    <a:lnTo>
                                      <a:pt x="1497" y="833"/>
                                    </a:lnTo>
                                    <a:lnTo>
                                      <a:pt x="1488" y="833"/>
                                    </a:lnTo>
                                    <a:lnTo>
                                      <a:pt x="1477" y="843"/>
                                    </a:lnTo>
                                    <a:lnTo>
                                      <a:pt x="1467" y="854"/>
                                    </a:lnTo>
                                    <a:lnTo>
                                      <a:pt x="1456" y="863"/>
                                    </a:lnTo>
                                    <a:lnTo>
                                      <a:pt x="1447" y="874"/>
                                    </a:lnTo>
                                    <a:lnTo>
                                      <a:pt x="1437" y="894"/>
                                    </a:lnTo>
                                    <a:lnTo>
                                      <a:pt x="1426" y="904"/>
                                    </a:lnTo>
                                    <a:lnTo>
                                      <a:pt x="1417" y="915"/>
                                    </a:lnTo>
                                    <a:lnTo>
                                      <a:pt x="1406" y="925"/>
                                    </a:lnTo>
                                    <a:lnTo>
                                      <a:pt x="1417" y="925"/>
                                    </a:lnTo>
                                    <a:lnTo>
                                      <a:pt x="1426" y="925"/>
                                    </a:lnTo>
                                    <a:lnTo>
                                      <a:pt x="1447" y="925"/>
                                    </a:lnTo>
                                    <a:lnTo>
                                      <a:pt x="1467" y="915"/>
                                    </a:lnTo>
                                    <a:lnTo>
                                      <a:pt x="1488" y="915"/>
                                    </a:lnTo>
                                    <a:lnTo>
                                      <a:pt x="1508" y="915"/>
                                    </a:lnTo>
                                    <a:lnTo>
                                      <a:pt x="1518" y="915"/>
                                    </a:lnTo>
                                    <a:lnTo>
                                      <a:pt x="1538" y="925"/>
                                    </a:lnTo>
                                    <a:lnTo>
                                      <a:pt x="1549" y="934"/>
                                    </a:lnTo>
                                    <a:lnTo>
                                      <a:pt x="1538" y="975"/>
                                    </a:lnTo>
                                    <a:lnTo>
                                      <a:pt x="1518" y="1006"/>
                                    </a:lnTo>
                                    <a:lnTo>
                                      <a:pt x="1508" y="1027"/>
                                    </a:lnTo>
                                    <a:lnTo>
                                      <a:pt x="1477" y="1057"/>
                                    </a:lnTo>
                                    <a:lnTo>
                                      <a:pt x="1456" y="1087"/>
                                    </a:lnTo>
                                    <a:lnTo>
                                      <a:pt x="1437" y="1107"/>
                                    </a:lnTo>
                                    <a:lnTo>
                                      <a:pt x="1406" y="1138"/>
                                    </a:lnTo>
                                    <a:lnTo>
                                      <a:pt x="1385" y="1159"/>
                                    </a:lnTo>
                                    <a:lnTo>
                                      <a:pt x="1355" y="1179"/>
                                    </a:lnTo>
                                    <a:lnTo>
                                      <a:pt x="1335" y="1209"/>
                                    </a:lnTo>
                                    <a:lnTo>
                                      <a:pt x="1305" y="1230"/>
                                    </a:lnTo>
                                    <a:lnTo>
                                      <a:pt x="1273" y="1250"/>
                                    </a:lnTo>
                                    <a:lnTo>
                                      <a:pt x="1253" y="1270"/>
                                    </a:lnTo>
                                    <a:lnTo>
                                      <a:pt x="1223" y="1291"/>
                                    </a:lnTo>
                                    <a:lnTo>
                                      <a:pt x="1191" y="1310"/>
                                    </a:lnTo>
                                    <a:lnTo>
                                      <a:pt x="1161" y="1321"/>
                                    </a:lnTo>
                                    <a:lnTo>
                                      <a:pt x="1172" y="1330"/>
                                    </a:lnTo>
                                    <a:lnTo>
                                      <a:pt x="1191" y="1341"/>
                                    </a:lnTo>
                                    <a:lnTo>
                                      <a:pt x="1202" y="1341"/>
                                    </a:lnTo>
                                    <a:lnTo>
                                      <a:pt x="1223" y="1351"/>
                                    </a:lnTo>
                                    <a:lnTo>
                                      <a:pt x="1232" y="1362"/>
                                    </a:lnTo>
                                    <a:lnTo>
                                      <a:pt x="1243" y="1371"/>
                                    </a:lnTo>
                                    <a:lnTo>
                                      <a:pt x="1253" y="1382"/>
                                    </a:lnTo>
                                    <a:lnTo>
                                      <a:pt x="1243" y="1403"/>
                                    </a:lnTo>
                                    <a:lnTo>
                                      <a:pt x="1212" y="1453"/>
                                    </a:lnTo>
                                    <a:lnTo>
                                      <a:pt x="1182" y="1494"/>
                                    </a:lnTo>
                                    <a:lnTo>
                                      <a:pt x="1141" y="1535"/>
                                    </a:lnTo>
                                    <a:lnTo>
                                      <a:pt x="1100" y="1574"/>
                                    </a:lnTo>
                                    <a:lnTo>
                                      <a:pt x="1049" y="1605"/>
                                    </a:lnTo>
                                    <a:lnTo>
                                      <a:pt x="1009" y="1646"/>
                                    </a:lnTo>
                                    <a:lnTo>
                                      <a:pt x="968" y="1676"/>
                                    </a:lnTo>
                                    <a:lnTo>
                                      <a:pt x="917" y="1706"/>
                                    </a:lnTo>
                                    <a:lnTo>
                                      <a:pt x="897" y="1717"/>
                                    </a:lnTo>
                                    <a:lnTo>
                                      <a:pt x="887" y="1727"/>
                                    </a:lnTo>
                                    <a:lnTo>
                                      <a:pt x="867" y="1738"/>
                                    </a:lnTo>
                                    <a:lnTo>
                                      <a:pt x="846" y="1747"/>
                                    </a:lnTo>
                                    <a:lnTo>
                                      <a:pt x="826" y="1758"/>
                                    </a:lnTo>
                                    <a:lnTo>
                                      <a:pt x="805" y="1768"/>
                                    </a:lnTo>
                                    <a:lnTo>
                                      <a:pt x="785" y="1778"/>
                                    </a:lnTo>
                                    <a:lnTo>
                                      <a:pt x="764" y="1788"/>
                                    </a:lnTo>
                                    <a:lnTo>
                                      <a:pt x="775" y="1788"/>
                                    </a:lnTo>
                                    <a:lnTo>
                                      <a:pt x="775" y="1799"/>
                                    </a:lnTo>
                                    <a:lnTo>
                                      <a:pt x="785" y="1799"/>
                                    </a:lnTo>
                                    <a:lnTo>
                                      <a:pt x="785" y="1808"/>
                                    </a:lnTo>
                                    <a:lnTo>
                                      <a:pt x="794" y="1808"/>
                                    </a:lnTo>
                                    <a:lnTo>
                                      <a:pt x="794" y="1818"/>
                                    </a:lnTo>
                                    <a:lnTo>
                                      <a:pt x="805" y="1829"/>
                                    </a:lnTo>
                                    <a:lnTo>
                                      <a:pt x="805" y="1838"/>
                                    </a:lnTo>
                                    <a:lnTo>
                                      <a:pt x="805" y="1849"/>
                                    </a:lnTo>
                                    <a:lnTo>
                                      <a:pt x="805" y="1859"/>
                                    </a:lnTo>
                                    <a:lnTo>
                                      <a:pt x="805" y="1870"/>
                                    </a:lnTo>
                                    <a:lnTo>
                                      <a:pt x="794" y="1870"/>
                                    </a:lnTo>
                                    <a:lnTo>
                                      <a:pt x="794" y="1879"/>
                                    </a:lnTo>
                                    <a:lnTo>
                                      <a:pt x="794" y="1890"/>
                                    </a:lnTo>
                                    <a:lnTo>
                                      <a:pt x="785" y="1890"/>
                                    </a:lnTo>
                                    <a:lnTo>
                                      <a:pt x="723" y="1961"/>
                                    </a:lnTo>
                                    <a:lnTo>
                                      <a:pt x="662" y="2022"/>
                                    </a:lnTo>
                                    <a:lnTo>
                                      <a:pt x="602" y="2073"/>
                                    </a:lnTo>
                                    <a:lnTo>
                                      <a:pt x="529" y="2134"/>
                                    </a:lnTo>
                                    <a:lnTo>
                                      <a:pt x="458" y="2184"/>
                                    </a:lnTo>
                                    <a:lnTo>
                                      <a:pt x="397" y="2246"/>
                                    </a:lnTo>
                                    <a:lnTo>
                                      <a:pt x="326" y="2296"/>
                                    </a:lnTo>
                                    <a:lnTo>
                                      <a:pt x="255" y="2346"/>
                                    </a:lnTo>
                                    <a:lnTo>
                                      <a:pt x="235" y="2367"/>
                                    </a:lnTo>
                                    <a:lnTo>
                                      <a:pt x="204" y="2378"/>
                                    </a:lnTo>
                                    <a:lnTo>
                                      <a:pt x="173" y="2398"/>
                                    </a:lnTo>
                                    <a:lnTo>
                                      <a:pt x="153" y="2419"/>
                                    </a:lnTo>
                                    <a:lnTo>
                                      <a:pt x="123" y="2428"/>
                                    </a:lnTo>
                                    <a:lnTo>
                                      <a:pt x="93" y="2449"/>
                                    </a:lnTo>
                                    <a:lnTo>
                                      <a:pt x="61" y="2458"/>
                                    </a:lnTo>
                                    <a:lnTo>
                                      <a:pt x="31" y="2479"/>
                                    </a:lnTo>
                                    <a:lnTo>
                                      <a:pt x="11" y="2479"/>
                                    </a:lnTo>
                                    <a:lnTo>
                                      <a:pt x="11" y="2458"/>
                                    </a:lnTo>
                                    <a:lnTo>
                                      <a:pt x="0" y="2439"/>
                                    </a:lnTo>
                                    <a:lnTo>
                                      <a:pt x="0" y="2419"/>
                                    </a:lnTo>
                                    <a:lnTo>
                                      <a:pt x="0" y="2408"/>
                                    </a:lnTo>
                                    <a:lnTo>
                                      <a:pt x="0" y="2387"/>
                                    </a:lnTo>
                                    <a:lnTo>
                                      <a:pt x="0" y="2367"/>
                                    </a:lnTo>
                                    <a:lnTo>
                                      <a:pt x="0" y="2346"/>
                                    </a:lnTo>
                                    <a:lnTo>
                                      <a:pt x="0" y="2326"/>
                                    </a:lnTo>
                                    <a:lnTo>
                                      <a:pt x="11" y="2246"/>
                                    </a:lnTo>
                                    <a:lnTo>
                                      <a:pt x="31" y="2154"/>
                                    </a:lnTo>
                                    <a:lnTo>
                                      <a:pt x="61" y="2073"/>
                                    </a:lnTo>
                                    <a:lnTo>
                                      <a:pt x="93" y="1991"/>
                                    </a:lnTo>
                                    <a:lnTo>
                                      <a:pt x="123" y="1911"/>
                                    </a:lnTo>
                                    <a:lnTo>
                                      <a:pt x="164" y="1829"/>
                                    </a:lnTo>
                                    <a:lnTo>
                                      <a:pt x="194" y="1747"/>
                                    </a:lnTo>
                                    <a:lnTo>
                                      <a:pt x="235" y="1676"/>
                                    </a:lnTo>
                                    <a:lnTo>
                                      <a:pt x="245" y="1656"/>
                                    </a:lnTo>
                                    <a:lnTo>
                                      <a:pt x="265" y="1635"/>
                                    </a:lnTo>
                                    <a:lnTo>
                                      <a:pt x="275" y="1615"/>
                                    </a:lnTo>
                                    <a:lnTo>
                                      <a:pt x="296" y="1595"/>
                                    </a:lnTo>
                                    <a:lnTo>
                                      <a:pt x="306" y="1574"/>
                                    </a:lnTo>
                                    <a:lnTo>
                                      <a:pt x="316" y="1555"/>
                                    </a:lnTo>
                                    <a:lnTo>
                                      <a:pt x="337" y="1535"/>
                                    </a:lnTo>
                                    <a:lnTo>
                                      <a:pt x="347" y="1514"/>
                                    </a:lnTo>
                                    <a:lnTo>
                                      <a:pt x="357" y="1514"/>
                                    </a:lnTo>
                                    <a:lnTo>
                                      <a:pt x="367" y="1514"/>
                                    </a:lnTo>
                                    <a:lnTo>
                                      <a:pt x="378" y="1524"/>
                                    </a:lnTo>
                                    <a:lnTo>
                                      <a:pt x="378" y="1535"/>
                                    </a:lnTo>
                                    <a:lnTo>
                                      <a:pt x="387" y="1544"/>
                                    </a:lnTo>
                                    <a:lnTo>
                                      <a:pt x="387" y="1555"/>
                                    </a:lnTo>
                                    <a:lnTo>
                                      <a:pt x="387" y="1574"/>
                                    </a:lnTo>
                                    <a:lnTo>
                                      <a:pt x="387" y="1585"/>
                                    </a:lnTo>
                                    <a:lnTo>
                                      <a:pt x="397" y="1585"/>
                                    </a:lnTo>
                                    <a:lnTo>
                                      <a:pt x="408" y="1585"/>
                                    </a:lnTo>
                                    <a:lnTo>
                                      <a:pt x="418" y="1585"/>
                                    </a:lnTo>
                                    <a:lnTo>
                                      <a:pt x="428" y="1574"/>
                                    </a:lnTo>
                                    <a:lnTo>
                                      <a:pt x="428" y="1565"/>
                                    </a:lnTo>
                                    <a:lnTo>
                                      <a:pt x="438" y="1555"/>
                                    </a:lnTo>
                                    <a:lnTo>
                                      <a:pt x="438" y="1544"/>
                                    </a:lnTo>
                                    <a:lnTo>
                                      <a:pt x="449" y="1524"/>
                                    </a:lnTo>
                                    <a:lnTo>
                                      <a:pt x="490" y="1433"/>
                                    </a:lnTo>
                                    <a:lnTo>
                                      <a:pt x="529" y="1351"/>
                                    </a:lnTo>
                                    <a:lnTo>
                                      <a:pt x="570" y="1260"/>
                                    </a:lnTo>
                                    <a:lnTo>
                                      <a:pt x="622" y="1179"/>
                                    </a:lnTo>
                                    <a:lnTo>
                                      <a:pt x="662" y="1087"/>
                                    </a:lnTo>
                                    <a:lnTo>
                                      <a:pt x="714" y="1006"/>
                                    </a:lnTo>
                                    <a:lnTo>
                                      <a:pt x="764" y="925"/>
                                    </a:lnTo>
                                    <a:lnTo>
                                      <a:pt x="815" y="843"/>
                                    </a:lnTo>
                                    <a:lnTo>
                                      <a:pt x="826" y="843"/>
                                    </a:lnTo>
                                    <a:lnTo>
                                      <a:pt x="835" y="843"/>
                                    </a:lnTo>
                                    <a:lnTo>
                                      <a:pt x="835" y="854"/>
                                    </a:lnTo>
                                    <a:lnTo>
                                      <a:pt x="846" y="874"/>
                                    </a:lnTo>
                                    <a:lnTo>
                                      <a:pt x="846" y="884"/>
                                    </a:lnTo>
                                    <a:lnTo>
                                      <a:pt x="846" y="904"/>
                                    </a:lnTo>
                                    <a:lnTo>
                                      <a:pt x="846" y="915"/>
                                    </a:lnTo>
                                    <a:lnTo>
                                      <a:pt x="846" y="925"/>
                                    </a:lnTo>
                                    <a:lnTo>
                                      <a:pt x="846" y="945"/>
                                    </a:lnTo>
                                    <a:lnTo>
                                      <a:pt x="856" y="955"/>
                                    </a:lnTo>
                                    <a:lnTo>
                                      <a:pt x="897" y="904"/>
                                    </a:lnTo>
                                    <a:lnTo>
                                      <a:pt x="927" y="854"/>
                                    </a:lnTo>
                                    <a:lnTo>
                                      <a:pt x="968" y="802"/>
                                    </a:lnTo>
                                    <a:lnTo>
                                      <a:pt x="999" y="752"/>
                                    </a:lnTo>
                                    <a:lnTo>
                                      <a:pt x="1029" y="701"/>
                                    </a:lnTo>
                                    <a:lnTo>
                                      <a:pt x="1070" y="651"/>
                                    </a:lnTo>
                                    <a:lnTo>
                                      <a:pt x="1100" y="599"/>
                                    </a:lnTo>
                                    <a:lnTo>
                                      <a:pt x="1131" y="549"/>
                                    </a:lnTo>
                                    <a:lnTo>
                                      <a:pt x="1141" y="528"/>
                                    </a:lnTo>
                                    <a:lnTo>
                                      <a:pt x="1161" y="519"/>
                                    </a:lnTo>
                                    <a:lnTo>
                                      <a:pt x="1172" y="498"/>
                                    </a:lnTo>
                                    <a:lnTo>
                                      <a:pt x="1182" y="487"/>
                                    </a:lnTo>
                                    <a:lnTo>
                                      <a:pt x="1202" y="467"/>
                                    </a:lnTo>
                                    <a:lnTo>
                                      <a:pt x="1212" y="447"/>
                                    </a:lnTo>
                                    <a:lnTo>
                                      <a:pt x="1223" y="437"/>
                                    </a:lnTo>
                                    <a:lnTo>
                                      <a:pt x="1232" y="417"/>
                                    </a:lnTo>
                                    <a:lnTo>
                                      <a:pt x="1253" y="426"/>
                                    </a:lnTo>
                                    <a:lnTo>
                                      <a:pt x="1264" y="437"/>
                                    </a:lnTo>
                                    <a:lnTo>
                                      <a:pt x="1264" y="447"/>
                                    </a:lnTo>
                                    <a:lnTo>
                                      <a:pt x="1264" y="457"/>
                                    </a:lnTo>
                                    <a:lnTo>
                                      <a:pt x="1264" y="467"/>
                                    </a:lnTo>
                                    <a:lnTo>
                                      <a:pt x="1264" y="478"/>
                                    </a:lnTo>
                                    <a:lnTo>
                                      <a:pt x="1264" y="487"/>
                                    </a:lnTo>
                                    <a:lnTo>
                                      <a:pt x="1264" y="498"/>
                                    </a:lnTo>
                                    <a:lnTo>
                                      <a:pt x="1273" y="508"/>
                                    </a:lnTo>
                                    <a:lnTo>
                                      <a:pt x="1284" y="508"/>
                                    </a:lnTo>
                                    <a:lnTo>
                                      <a:pt x="1335" y="447"/>
                                    </a:lnTo>
                                    <a:lnTo>
                                      <a:pt x="1376" y="396"/>
                                    </a:lnTo>
                                    <a:lnTo>
                                      <a:pt x="1426" y="346"/>
                                    </a:lnTo>
                                    <a:lnTo>
                                      <a:pt x="1467" y="294"/>
                                    </a:lnTo>
                                    <a:lnTo>
                                      <a:pt x="1518" y="244"/>
                                    </a:lnTo>
                                    <a:lnTo>
                                      <a:pt x="1549" y="193"/>
                                    </a:lnTo>
                                    <a:lnTo>
                                      <a:pt x="1579" y="132"/>
                                    </a:lnTo>
                                    <a:lnTo>
                                      <a:pt x="1600" y="61"/>
                                    </a:lnTo>
                                    <a:lnTo>
                                      <a:pt x="1609" y="50"/>
                                    </a:lnTo>
                                    <a:lnTo>
                                      <a:pt x="1620" y="41"/>
                                    </a:lnTo>
                                    <a:lnTo>
                                      <a:pt x="1620" y="31"/>
                                    </a:lnTo>
                                    <a:lnTo>
                                      <a:pt x="1620" y="20"/>
                                    </a:lnTo>
                                    <a:lnTo>
                                      <a:pt x="1630" y="11"/>
                                    </a:lnTo>
                                    <a:lnTo>
                                      <a:pt x="1630" y="0"/>
                                    </a:lnTo>
                                    <a:lnTo>
                                      <a:pt x="1640" y="0"/>
                                    </a:lnTo>
                                    <a:lnTo>
                                      <a:pt x="1650" y="0"/>
                                    </a:lnTo>
                                    <a:lnTo>
                                      <a:pt x="1650" y="11"/>
                                    </a:lnTo>
                                    <a:lnTo>
                                      <a:pt x="1661" y="20"/>
                                    </a:lnTo>
                                    <a:lnTo>
                                      <a:pt x="1661" y="31"/>
                                    </a:lnTo>
                                    <a:lnTo>
                                      <a:pt x="1661" y="41"/>
                                    </a:lnTo>
                                    <a:lnTo>
                                      <a:pt x="1661" y="50"/>
                                    </a:lnTo>
                                    <a:lnTo>
                                      <a:pt x="1661" y="71"/>
                                    </a:lnTo>
                                    <a:lnTo>
                                      <a:pt x="1661" y="81"/>
                                    </a:lnTo>
                                    <a:lnTo>
                                      <a:pt x="1661" y="91"/>
                                    </a:lnTo>
                                    <a:lnTo>
                                      <a:pt x="1661" y="143"/>
                                    </a:lnTo>
                                    <a:lnTo>
                                      <a:pt x="1650" y="182"/>
                                    </a:lnTo>
                                    <a:lnTo>
                                      <a:pt x="1650" y="234"/>
                                    </a:lnTo>
                                    <a:lnTo>
                                      <a:pt x="1640" y="275"/>
                                    </a:lnTo>
                                    <a:lnTo>
                                      <a:pt x="1630" y="314"/>
                                    </a:lnTo>
                                    <a:lnTo>
                                      <a:pt x="1609" y="366"/>
                                    </a:lnTo>
                                    <a:lnTo>
                                      <a:pt x="1600" y="407"/>
                                    </a:lnTo>
                                    <a:lnTo>
                                      <a:pt x="1589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40" y="1700640"/>
                                <a:ext cx="15948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9" h="2358">
                                    <a:moveTo>
                                      <a:pt x="1487" y="468"/>
                                    </a:moveTo>
                                    <a:lnTo>
                                      <a:pt x="1477" y="468"/>
                                    </a:lnTo>
                                    <a:lnTo>
                                      <a:pt x="1477" y="477"/>
                                    </a:lnTo>
                                    <a:lnTo>
                                      <a:pt x="1487" y="477"/>
                                    </a:lnTo>
                                    <a:lnTo>
                                      <a:pt x="1487" y="488"/>
                                    </a:lnTo>
                                    <a:lnTo>
                                      <a:pt x="1498" y="488"/>
                                    </a:lnTo>
                                    <a:lnTo>
                                      <a:pt x="1498" y="498"/>
                                    </a:lnTo>
                                    <a:lnTo>
                                      <a:pt x="1507" y="498"/>
                                    </a:lnTo>
                                    <a:lnTo>
                                      <a:pt x="1528" y="498"/>
                                    </a:lnTo>
                                    <a:lnTo>
                                      <a:pt x="1538" y="498"/>
                                    </a:lnTo>
                                    <a:lnTo>
                                      <a:pt x="1548" y="498"/>
                                    </a:lnTo>
                                    <a:lnTo>
                                      <a:pt x="1558" y="498"/>
                                    </a:lnTo>
                                    <a:lnTo>
                                      <a:pt x="1569" y="498"/>
                                    </a:lnTo>
                                    <a:lnTo>
                                      <a:pt x="1578" y="498"/>
                                    </a:lnTo>
                                    <a:lnTo>
                                      <a:pt x="1589" y="508"/>
                                    </a:lnTo>
                                    <a:lnTo>
                                      <a:pt x="1569" y="559"/>
                                    </a:lnTo>
                                    <a:lnTo>
                                      <a:pt x="1538" y="600"/>
                                    </a:lnTo>
                                    <a:lnTo>
                                      <a:pt x="1507" y="650"/>
                                    </a:lnTo>
                                    <a:lnTo>
                                      <a:pt x="1477" y="691"/>
                                    </a:lnTo>
                                    <a:lnTo>
                                      <a:pt x="1436" y="732"/>
                                    </a:lnTo>
                                    <a:lnTo>
                                      <a:pt x="1395" y="773"/>
                                    </a:lnTo>
                                    <a:lnTo>
                                      <a:pt x="1354" y="813"/>
                                    </a:lnTo>
                                    <a:lnTo>
                                      <a:pt x="1324" y="853"/>
                                    </a:lnTo>
                                    <a:lnTo>
                                      <a:pt x="1324" y="864"/>
                                    </a:lnTo>
                                    <a:lnTo>
                                      <a:pt x="1334" y="874"/>
                                    </a:lnTo>
                                    <a:lnTo>
                                      <a:pt x="1345" y="874"/>
                                    </a:lnTo>
                                    <a:lnTo>
                                      <a:pt x="1354" y="874"/>
                                    </a:lnTo>
                                    <a:lnTo>
                                      <a:pt x="1365" y="874"/>
                                    </a:lnTo>
                                    <a:lnTo>
                                      <a:pt x="1375" y="874"/>
                                    </a:lnTo>
                                    <a:lnTo>
                                      <a:pt x="1386" y="874"/>
                                    </a:lnTo>
                                    <a:lnTo>
                                      <a:pt x="1395" y="874"/>
                                    </a:lnTo>
                                    <a:lnTo>
                                      <a:pt x="1416" y="874"/>
                                    </a:lnTo>
                                    <a:lnTo>
                                      <a:pt x="1425" y="864"/>
                                    </a:lnTo>
                                    <a:lnTo>
                                      <a:pt x="1436" y="864"/>
                                    </a:lnTo>
                                    <a:lnTo>
                                      <a:pt x="1446" y="864"/>
                                    </a:lnTo>
                                    <a:lnTo>
                                      <a:pt x="1457" y="864"/>
                                    </a:lnTo>
                                    <a:lnTo>
                                      <a:pt x="1466" y="864"/>
                                    </a:lnTo>
                                    <a:lnTo>
                                      <a:pt x="1477" y="864"/>
                                    </a:lnTo>
                                    <a:lnTo>
                                      <a:pt x="1487" y="874"/>
                                    </a:lnTo>
                                    <a:lnTo>
                                      <a:pt x="1487" y="884"/>
                                    </a:lnTo>
                                    <a:lnTo>
                                      <a:pt x="1477" y="884"/>
                                    </a:lnTo>
                                    <a:lnTo>
                                      <a:pt x="1477" y="894"/>
                                    </a:lnTo>
                                    <a:lnTo>
                                      <a:pt x="1477" y="905"/>
                                    </a:lnTo>
                                    <a:lnTo>
                                      <a:pt x="1466" y="914"/>
                                    </a:lnTo>
                                    <a:lnTo>
                                      <a:pt x="1457" y="925"/>
                                    </a:lnTo>
                                    <a:lnTo>
                                      <a:pt x="1425" y="976"/>
                                    </a:lnTo>
                                    <a:lnTo>
                                      <a:pt x="1386" y="1016"/>
                                    </a:lnTo>
                                    <a:lnTo>
                                      <a:pt x="1345" y="1057"/>
                                    </a:lnTo>
                                    <a:lnTo>
                                      <a:pt x="1293" y="1098"/>
                                    </a:lnTo>
                                    <a:lnTo>
                                      <a:pt x="1253" y="1138"/>
                                    </a:lnTo>
                                    <a:lnTo>
                                      <a:pt x="1201" y="1169"/>
                                    </a:lnTo>
                                    <a:lnTo>
                                      <a:pt x="1151" y="1199"/>
                                    </a:lnTo>
                                    <a:lnTo>
                                      <a:pt x="1100" y="1219"/>
                                    </a:lnTo>
                                    <a:lnTo>
                                      <a:pt x="1080" y="1240"/>
                                    </a:lnTo>
                                    <a:lnTo>
                                      <a:pt x="1089" y="1260"/>
                                    </a:lnTo>
                                    <a:lnTo>
                                      <a:pt x="1100" y="1260"/>
                                    </a:lnTo>
                                    <a:lnTo>
                                      <a:pt x="1121" y="1270"/>
                                    </a:lnTo>
                                    <a:lnTo>
                                      <a:pt x="1130" y="1281"/>
                                    </a:lnTo>
                                    <a:lnTo>
                                      <a:pt x="1141" y="1281"/>
                                    </a:lnTo>
                                    <a:lnTo>
                                      <a:pt x="1160" y="1290"/>
                                    </a:lnTo>
                                    <a:lnTo>
                                      <a:pt x="1171" y="1301"/>
                                    </a:lnTo>
                                    <a:lnTo>
                                      <a:pt x="1181" y="1301"/>
                                    </a:lnTo>
                                    <a:lnTo>
                                      <a:pt x="1192" y="1311"/>
                                    </a:lnTo>
                                    <a:lnTo>
                                      <a:pt x="1192" y="1322"/>
                                    </a:lnTo>
                                    <a:lnTo>
                                      <a:pt x="1181" y="1322"/>
                                    </a:lnTo>
                                    <a:lnTo>
                                      <a:pt x="1181" y="1331"/>
                                    </a:lnTo>
                                    <a:lnTo>
                                      <a:pt x="1171" y="1342"/>
                                    </a:lnTo>
                                    <a:lnTo>
                                      <a:pt x="1171" y="1352"/>
                                    </a:lnTo>
                                    <a:lnTo>
                                      <a:pt x="1160" y="1361"/>
                                    </a:lnTo>
                                    <a:lnTo>
                                      <a:pt x="1110" y="1413"/>
                                    </a:lnTo>
                                    <a:lnTo>
                                      <a:pt x="1059" y="1463"/>
                                    </a:lnTo>
                                    <a:lnTo>
                                      <a:pt x="998" y="1514"/>
                                    </a:lnTo>
                                    <a:lnTo>
                                      <a:pt x="947" y="1565"/>
                                    </a:lnTo>
                                    <a:lnTo>
                                      <a:pt x="886" y="1606"/>
                                    </a:lnTo>
                                    <a:lnTo>
                                      <a:pt x="815" y="1636"/>
                                    </a:lnTo>
                                    <a:lnTo>
                                      <a:pt x="754" y="1666"/>
                                    </a:lnTo>
                                    <a:lnTo>
                                      <a:pt x="683" y="1697"/>
                                    </a:lnTo>
                                    <a:lnTo>
                                      <a:pt x="672" y="1697"/>
                                    </a:lnTo>
                                    <a:lnTo>
                                      <a:pt x="672" y="1707"/>
                                    </a:lnTo>
                                    <a:lnTo>
                                      <a:pt x="683" y="1718"/>
                                    </a:lnTo>
                                    <a:lnTo>
                                      <a:pt x="692" y="1727"/>
                                    </a:lnTo>
                                    <a:lnTo>
                                      <a:pt x="703" y="1727"/>
                                    </a:lnTo>
                                    <a:lnTo>
                                      <a:pt x="713" y="1727"/>
                                    </a:lnTo>
                                    <a:lnTo>
                                      <a:pt x="713" y="1737"/>
                                    </a:lnTo>
                                    <a:lnTo>
                                      <a:pt x="724" y="1737"/>
                                    </a:lnTo>
                                    <a:lnTo>
                                      <a:pt x="724" y="1748"/>
                                    </a:lnTo>
                                    <a:lnTo>
                                      <a:pt x="733" y="1748"/>
                                    </a:lnTo>
                                    <a:lnTo>
                                      <a:pt x="733" y="1757"/>
                                    </a:lnTo>
                                    <a:lnTo>
                                      <a:pt x="744" y="1757"/>
                                    </a:lnTo>
                                    <a:lnTo>
                                      <a:pt x="744" y="1768"/>
                                    </a:lnTo>
                                    <a:lnTo>
                                      <a:pt x="744" y="1778"/>
                                    </a:lnTo>
                                    <a:lnTo>
                                      <a:pt x="733" y="1789"/>
                                    </a:lnTo>
                                    <a:lnTo>
                                      <a:pt x="733" y="1798"/>
                                    </a:lnTo>
                                    <a:lnTo>
                                      <a:pt x="724" y="1809"/>
                                    </a:lnTo>
                                    <a:lnTo>
                                      <a:pt x="662" y="1869"/>
                                    </a:lnTo>
                                    <a:lnTo>
                                      <a:pt x="601" y="1930"/>
                                    </a:lnTo>
                                    <a:lnTo>
                                      <a:pt x="539" y="1982"/>
                                    </a:lnTo>
                                    <a:lnTo>
                                      <a:pt x="479" y="2042"/>
                                    </a:lnTo>
                                    <a:lnTo>
                                      <a:pt x="418" y="2094"/>
                                    </a:lnTo>
                                    <a:lnTo>
                                      <a:pt x="356" y="2144"/>
                                    </a:lnTo>
                                    <a:lnTo>
                                      <a:pt x="285" y="2195"/>
                                    </a:lnTo>
                                    <a:lnTo>
                                      <a:pt x="224" y="2245"/>
                                    </a:lnTo>
                                    <a:lnTo>
                                      <a:pt x="194" y="2256"/>
                                    </a:lnTo>
                                    <a:lnTo>
                                      <a:pt x="163" y="2276"/>
                                    </a:lnTo>
                                    <a:lnTo>
                                      <a:pt x="142" y="2297"/>
                                    </a:lnTo>
                                    <a:lnTo>
                                      <a:pt x="112" y="2306"/>
                                    </a:lnTo>
                                    <a:lnTo>
                                      <a:pt x="82" y="2327"/>
                                    </a:lnTo>
                                    <a:lnTo>
                                      <a:pt x="62" y="2338"/>
                                    </a:lnTo>
                                    <a:lnTo>
                                      <a:pt x="30" y="2347"/>
                                    </a:lnTo>
                                    <a:lnTo>
                                      <a:pt x="0" y="2358"/>
                                    </a:lnTo>
                                    <a:lnTo>
                                      <a:pt x="0" y="2317"/>
                                    </a:lnTo>
                                    <a:lnTo>
                                      <a:pt x="0" y="2276"/>
                                    </a:lnTo>
                                    <a:lnTo>
                                      <a:pt x="0" y="2235"/>
                                    </a:lnTo>
                                    <a:lnTo>
                                      <a:pt x="0" y="2195"/>
                                    </a:lnTo>
                                    <a:lnTo>
                                      <a:pt x="10" y="2154"/>
                                    </a:lnTo>
                                    <a:lnTo>
                                      <a:pt x="21" y="2114"/>
                                    </a:lnTo>
                                    <a:lnTo>
                                      <a:pt x="30" y="2073"/>
                                    </a:lnTo>
                                    <a:lnTo>
                                      <a:pt x="41" y="2032"/>
                                    </a:lnTo>
                                    <a:lnTo>
                                      <a:pt x="62" y="1962"/>
                                    </a:lnTo>
                                    <a:lnTo>
                                      <a:pt x="92" y="1890"/>
                                    </a:lnTo>
                                    <a:lnTo>
                                      <a:pt x="122" y="1819"/>
                                    </a:lnTo>
                                    <a:lnTo>
                                      <a:pt x="153" y="1748"/>
                                    </a:lnTo>
                                    <a:lnTo>
                                      <a:pt x="183" y="1677"/>
                                    </a:lnTo>
                                    <a:lnTo>
                                      <a:pt x="224" y="1616"/>
                                    </a:lnTo>
                                    <a:lnTo>
                                      <a:pt x="265" y="1545"/>
                                    </a:lnTo>
                                    <a:lnTo>
                                      <a:pt x="316" y="1484"/>
                                    </a:lnTo>
                                    <a:lnTo>
                                      <a:pt x="326" y="1493"/>
                                    </a:lnTo>
                                    <a:lnTo>
                                      <a:pt x="326" y="1504"/>
                                    </a:lnTo>
                                    <a:lnTo>
                                      <a:pt x="336" y="1514"/>
                                    </a:lnTo>
                                    <a:lnTo>
                                      <a:pt x="336" y="1524"/>
                                    </a:lnTo>
                                    <a:lnTo>
                                      <a:pt x="347" y="1534"/>
                                    </a:lnTo>
                                    <a:lnTo>
                                      <a:pt x="356" y="1545"/>
                                    </a:lnTo>
                                    <a:lnTo>
                                      <a:pt x="366" y="1545"/>
                                    </a:lnTo>
                                    <a:lnTo>
                                      <a:pt x="377" y="1554"/>
                                    </a:lnTo>
                                    <a:lnTo>
                                      <a:pt x="407" y="1504"/>
                                    </a:lnTo>
                                    <a:lnTo>
                                      <a:pt x="438" y="1463"/>
                                    </a:lnTo>
                                    <a:lnTo>
                                      <a:pt x="459" y="1413"/>
                                    </a:lnTo>
                                    <a:lnTo>
                                      <a:pt x="479" y="1372"/>
                                    </a:lnTo>
                                    <a:lnTo>
                                      <a:pt x="498" y="1322"/>
                                    </a:lnTo>
                                    <a:lnTo>
                                      <a:pt x="519" y="1270"/>
                                    </a:lnTo>
                                    <a:lnTo>
                                      <a:pt x="550" y="1229"/>
                                    </a:lnTo>
                                    <a:lnTo>
                                      <a:pt x="571" y="1179"/>
                                    </a:lnTo>
                                    <a:lnTo>
                                      <a:pt x="591" y="1138"/>
                                    </a:lnTo>
                                    <a:lnTo>
                                      <a:pt x="612" y="1108"/>
                                    </a:lnTo>
                                    <a:lnTo>
                                      <a:pt x="631" y="1067"/>
                                    </a:lnTo>
                                    <a:lnTo>
                                      <a:pt x="651" y="1026"/>
                                    </a:lnTo>
                                    <a:lnTo>
                                      <a:pt x="672" y="985"/>
                                    </a:lnTo>
                                    <a:lnTo>
                                      <a:pt x="692" y="955"/>
                                    </a:lnTo>
                                    <a:lnTo>
                                      <a:pt x="713" y="914"/>
                                    </a:lnTo>
                                    <a:lnTo>
                                      <a:pt x="744" y="874"/>
                                    </a:lnTo>
                                    <a:lnTo>
                                      <a:pt x="744" y="864"/>
                                    </a:lnTo>
                                    <a:lnTo>
                                      <a:pt x="754" y="853"/>
                                    </a:lnTo>
                                    <a:lnTo>
                                      <a:pt x="754" y="844"/>
                                    </a:lnTo>
                                    <a:lnTo>
                                      <a:pt x="763" y="844"/>
                                    </a:lnTo>
                                    <a:lnTo>
                                      <a:pt x="763" y="834"/>
                                    </a:lnTo>
                                    <a:lnTo>
                                      <a:pt x="774" y="823"/>
                                    </a:lnTo>
                                    <a:lnTo>
                                      <a:pt x="774" y="813"/>
                                    </a:lnTo>
                                    <a:lnTo>
                                      <a:pt x="784" y="823"/>
                                    </a:lnTo>
                                    <a:lnTo>
                                      <a:pt x="784" y="834"/>
                                    </a:lnTo>
                                    <a:lnTo>
                                      <a:pt x="784" y="853"/>
                                    </a:lnTo>
                                    <a:lnTo>
                                      <a:pt x="784" y="864"/>
                                    </a:lnTo>
                                    <a:lnTo>
                                      <a:pt x="784" y="874"/>
                                    </a:lnTo>
                                    <a:lnTo>
                                      <a:pt x="784" y="884"/>
                                    </a:lnTo>
                                    <a:lnTo>
                                      <a:pt x="795" y="894"/>
                                    </a:lnTo>
                                    <a:lnTo>
                                      <a:pt x="795" y="905"/>
                                    </a:lnTo>
                                    <a:lnTo>
                                      <a:pt x="795" y="914"/>
                                    </a:lnTo>
                                    <a:lnTo>
                                      <a:pt x="804" y="914"/>
                                    </a:lnTo>
                                    <a:lnTo>
                                      <a:pt x="815" y="914"/>
                                    </a:lnTo>
                                    <a:lnTo>
                                      <a:pt x="825" y="914"/>
                                    </a:lnTo>
                                    <a:lnTo>
                                      <a:pt x="866" y="853"/>
                                    </a:lnTo>
                                    <a:lnTo>
                                      <a:pt x="907" y="803"/>
                                    </a:lnTo>
                                    <a:lnTo>
                                      <a:pt x="947" y="741"/>
                                    </a:lnTo>
                                    <a:lnTo>
                                      <a:pt x="988" y="681"/>
                                    </a:lnTo>
                                    <a:lnTo>
                                      <a:pt x="1028" y="630"/>
                                    </a:lnTo>
                                    <a:lnTo>
                                      <a:pt x="1069" y="570"/>
                                    </a:lnTo>
                                    <a:lnTo>
                                      <a:pt x="1110" y="508"/>
                                    </a:lnTo>
                                    <a:lnTo>
                                      <a:pt x="1141" y="447"/>
                                    </a:lnTo>
                                    <a:lnTo>
                                      <a:pt x="1201" y="397"/>
                                    </a:lnTo>
                                    <a:lnTo>
                                      <a:pt x="1201" y="406"/>
                                    </a:lnTo>
                                    <a:lnTo>
                                      <a:pt x="1201" y="417"/>
                                    </a:lnTo>
                                    <a:lnTo>
                                      <a:pt x="1201" y="427"/>
                                    </a:lnTo>
                                    <a:lnTo>
                                      <a:pt x="1212" y="438"/>
                                    </a:lnTo>
                                    <a:lnTo>
                                      <a:pt x="1212" y="447"/>
                                    </a:lnTo>
                                    <a:lnTo>
                                      <a:pt x="1212" y="458"/>
                                    </a:lnTo>
                                    <a:lnTo>
                                      <a:pt x="1222" y="458"/>
                                    </a:lnTo>
                                    <a:lnTo>
                                      <a:pt x="1242" y="458"/>
                                    </a:lnTo>
                                    <a:lnTo>
                                      <a:pt x="1253" y="458"/>
                                    </a:lnTo>
                                    <a:lnTo>
                                      <a:pt x="1263" y="447"/>
                                    </a:lnTo>
                                    <a:lnTo>
                                      <a:pt x="1274" y="438"/>
                                    </a:lnTo>
                                    <a:lnTo>
                                      <a:pt x="1293" y="427"/>
                                    </a:lnTo>
                                    <a:lnTo>
                                      <a:pt x="1304" y="406"/>
                                    </a:lnTo>
                                    <a:lnTo>
                                      <a:pt x="1313" y="397"/>
                                    </a:lnTo>
                                    <a:lnTo>
                                      <a:pt x="1324" y="386"/>
                                    </a:lnTo>
                                    <a:lnTo>
                                      <a:pt x="1354" y="345"/>
                                    </a:lnTo>
                                    <a:lnTo>
                                      <a:pt x="1395" y="305"/>
                                    </a:lnTo>
                                    <a:lnTo>
                                      <a:pt x="1425" y="265"/>
                                    </a:lnTo>
                                    <a:lnTo>
                                      <a:pt x="1457" y="233"/>
                                    </a:lnTo>
                                    <a:lnTo>
                                      <a:pt x="1487" y="194"/>
                                    </a:lnTo>
                                    <a:lnTo>
                                      <a:pt x="1518" y="153"/>
                                    </a:lnTo>
                                    <a:lnTo>
                                      <a:pt x="1548" y="101"/>
                                    </a:lnTo>
                                    <a:lnTo>
                                      <a:pt x="1578" y="62"/>
                                    </a:lnTo>
                                    <a:lnTo>
                                      <a:pt x="1578" y="51"/>
                                    </a:lnTo>
                                    <a:lnTo>
                                      <a:pt x="1578" y="41"/>
                                    </a:lnTo>
                                    <a:lnTo>
                                      <a:pt x="1589" y="30"/>
                                    </a:lnTo>
                                    <a:lnTo>
                                      <a:pt x="1589" y="21"/>
                                    </a:lnTo>
                                    <a:lnTo>
                                      <a:pt x="1599" y="10"/>
                                    </a:lnTo>
                                    <a:lnTo>
                                      <a:pt x="1599" y="0"/>
                                    </a:lnTo>
                                    <a:lnTo>
                                      <a:pt x="1589" y="62"/>
                                    </a:lnTo>
                                    <a:lnTo>
                                      <a:pt x="1589" y="122"/>
                                    </a:lnTo>
                                    <a:lnTo>
                                      <a:pt x="1578" y="183"/>
                                    </a:lnTo>
                                    <a:lnTo>
                                      <a:pt x="1569" y="244"/>
                                    </a:lnTo>
                                    <a:lnTo>
                                      <a:pt x="1548" y="295"/>
                                    </a:lnTo>
                                    <a:lnTo>
                                      <a:pt x="1528" y="356"/>
                                    </a:lnTo>
                                    <a:lnTo>
                                      <a:pt x="1507" y="406"/>
                                    </a:lnTo>
                                    <a:lnTo>
                                      <a:pt x="1487" y="4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1887480"/>
                                <a:ext cx="399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31">
                                    <a:moveTo>
                                      <a:pt x="101" y="731"/>
                                    </a:moveTo>
                                    <a:lnTo>
                                      <a:pt x="92" y="721"/>
                                    </a:lnTo>
                                    <a:lnTo>
                                      <a:pt x="101" y="711"/>
                                    </a:lnTo>
                                    <a:lnTo>
                                      <a:pt x="101" y="701"/>
                                    </a:lnTo>
                                    <a:lnTo>
                                      <a:pt x="112" y="701"/>
                                    </a:lnTo>
                                    <a:lnTo>
                                      <a:pt x="112" y="690"/>
                                    </a:lnTo>
                                    <a:lnTo>
                                      <a:pt x="122" y="680"/>
                                    </a:lnTo>
                                    <a:lnTo>
                                      <a:pt x="122" y="670"/>
                                    </a:lnTo>
                                    <a:lnTo>
                                      <a:pt x="133" y="649"/>
                                    </a:lnTo>
                                    <a:lnTo>
                                      <a:pt x="142" y="630"/>
                                    </a:lnTo>
                                    <a:lnTo>
                                      <a:pt x="152" y="610"/>
                                    </a:lnTo>
                                    <a:lnTo>
                                      <a:pt x="163" y="589"/>
                                    </a:lnTo>
                                    <a:lnTo>
                                      <a:pt x="172" y="569"/>
                                    </a:lnTo>
                                    <a:lnTo>
                                      <a:pt x="172" y="538"/>
                                    </a:lnTo>
                                    <a:lnTo>
                                      <a:pt x="172" y="517"/>
                                    </a:lnTo>
                                    <a:lnTo>
                                      <a:pt x="172" y="487"/>
                                    </a:lnTo>
                                    <a:lnTo>
                                      <a:pt x="163" y="457"/>
                                    </a:lnTo>
                                    <a:lnTo>
                                      <a:pt x="152" y="426"/>
                                    </a:lnTo>
                                    <a:lnTo>
                                      <a:pt x="142" y="396"/>
                                    </a:lnTo>
                                    <a:lnTo>
                                      <a:pt x="133" y="375"/>
                                    </a:lnTo>
                                    <a:lnTo>
                                      <a:pt x="112" y="345"/>
                                    </a:lnTo>
                                    <a:lnTo>
                                      <a:pt x="101" y="314"/>
                                    </a:lnTo>
                                    <a:lnTo>
                                      <a:pt x="81" y="284"/>
                                    </a:lnTo>
                                    <a:lnTo>
                                      <a:pt x="60" y="264"/>
                                    </a:lnTo>
                                    <a:lnTo>
                                      <a:pt x="51" y="243"/>
                                    </a:lnTo>
                                    <a:lnTo>
                                      <a:pt x="40" y="223"/>
                                    </a:lnTo>
                                    <a:lnTo>
                                      <a:pt x="30" y="203"/>
                                    </a:lnTo>
                                    <a:lnTo>
                                      <a:pt x="19" y="182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9" y="70"/>
                                    </a:lnTo>
                                    <a:lnTo>
                                      <a:pt x="40" y="50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45" y="20"/>
                                    </a:lnTo>
                                    <a:lnTo>
                                      <a:pt x="275" y="30"/>
                                    </a:lnTo>
                                    <a:lnTo>
                                      <a:pt x="305" y="50"/>
                                    </a:lnTo>
                                    <a:lnTo>
                                      <a:pt x="336" y="81"/>
                                    </a:lnTo>
                                    <a:lnTo>
                                      <a:pt x="357" y="102"/>
                                    </a:lnTo>
                                    <a:lnTo>
                                      <a:pt x="377" y="141"/>
                                    </a:lnTo>
                                    <a:lnTo>
                                      <a:pt x="387" y="172"/>
                                    </a:lnTo>
                                    <a:lnTo>
                                      <a:pt x="397" y="234"/>
                                    </a:lnTo>
                                    <a:lnTo>
                                      <a:pt x="387" y="294"/>
                                    </a:lnTo>
                                    <a:lnTo>
                                      <a:pt x="387" y="355"/>
                                    </a:lnTo>
                                    <a:lnTo>
                                      <a:pt x="366" y="405"/>
                                    </a:lnTo>
                                    <a:lnTo>
                                      <a:pt x="346" y="467"/>
                                    </a:lnTo>
                                    <a:lnTo>
                                      <a:pt x="316" y="517"/>
                                    </a:lnTo>
                                    <a:lnTo>
                                      <a:pt x="284" y="569"/>
                                    </a:lnTo>
                                    <a:lnTo>
                                      <a:pt x="245" y="619"/>
                                    </a:lnTo>
                                    <a:lnTo>
                                      <a:pt x="234" y="630"/>
                                    </a:lnTo>
                                    <a:lnTo>
                                      <a:pt x="213" y="649"/>
                                    </a:lnTo>
                                    <a:lnTo>
                                      <a:pt x="193" y="670"/>
                                    </a:lnTo>
                                    <a:lnTo>
                                      <a:pt x="172" y="680"/>
                                    </a:lnTo>
                                    <a:lnTo>
                                      <a:pt x="163" y="690"/>
                                    </a:lnTo>
                                    <a:lnTo>
                                      <a:pt x="142" y="711"/>
                                    </a:lnTo>
                                    <a:lnTo>
                                      <a:pt x="122" y="721"/>
                                    </a:lnTo>
                                    <a:lnTo>
                                      <a:pt x="101" y="7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1890720"/>
                                <a:ext cx="33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610">
                                    <a:moveTo>
                                      <a:pt x="316" y="336"/>
                                    </a:moveTo>
                                    <a:lnTo>
                                      <a:pt x="306" y="366"/>
                                    </a:lnTo>
                                    <a:lnTo>
                                      <a:pt x="295" y="407"/>
                                    </a:lnTo>
                                    <a:lnTo>
                                      <a:pt x="275" y="437"/>
                                    </a:lnTo>
                                    <a:lnTo>
                                      <a:pt x="265" y="468"/>
                                    </a:lnTo>
                                    <a:lnTo>
                                      <a:pt x="245" y="498"/>
                                    </a:lnTo>
                                    <a:lnTo>
                                      <a:pt x="224" y="539"/>
                                    </a:lnTo>
                                    <a:lnTo>
                                      <a:pt x="204" y="559"/>
                                    </a:lnTo>
                                    <a:lnTo>
                                      <a:pt x="174" y="589"/>
                                    </a:lnTo>
                                    <a:lnTo>
                                      <a:pt x="153" y="610"/>
                                    </a:lnTo>
                                    <a:lnTo>
                                      <a:pt x="153" y="600"/>
                                    </a:lnTo>
                                    <a:lnTo>
                                      <a:pt x="153" y="589"/>
                                    </a:lnTo>
                                    <a:lnTo>
                                      <a:pt x="163" y="569"/>
                                    </a:lnTo>
                                    <a:lnTo>
                                      <a:pt x="163" y="559"/>
                                    </a:lnTo>
                                    <a:lnTo>
                                      <a:pt x="163" y="548"/>
                                    </a:lnTo>
                                    <a:lnTo>
                                      <a:pt x="174" y="539"/>
                                    </a:lnTo>
                                    <a:lnTo>
                                      <a:pt x="174" y="518"/>
                                    </a:lnTo>
                                    <a:lnTo>
                                      <a:pt x="174" y="508"/>
                                    </a:lnTo>
                                    <a:lnTo>
                                      <a:pt x="174" y="478"/>
                                    </a:lnTo>
                                    <a:lnTo>
                                      <a:pt x="163" y="448"/>
                                    </a:lnTo>
                                    <a:lnTo>
                                      <a:pt x="163" y="427"/>
                                    </a:lnTo>
                                    <a:lnTo>
                                      <a:pt x="153" y="396"/>
                                    </a:lnTo>
                                    <a:lnTo>
                                      <a:pt x="142" y="366"/>
                                    </a:lnTo>
                                    <a:lnTo>
                                      <a:pt x="133" y="336"/>
                                    </a:lnTo>
                                    <a:lnTo>
                                      <a:pt x="112" y="315"/>
                                    </a:lnTo>
                                    <a:lnTo>
                                      <a:pt x="103" y="284"/>
                                    </a:lnTo>
                                    <a:lnTo>
                                      <a:pt x="92" y="264"/>
                                    </a:lnTo>
                                    <a:lnTo>
                                      <a:pt x="82" y="254"/>
                                    </a:lnTo>
                                    <a:lnTo>
                                      <a:pt x="62" y="234"/>
                                    </a:lnTo>
                                    <a:lnTo>
                                      <a:pt x="51" y="213"/>
                                    </a:lnTo>
                                    <a:lnTo>
                                      <a:pt x="41" y="204"/>
                                    </a:lnTo>
                                    <a:lnTo>
                                      <a:pt x="30" y="183"/>
                                    </a:lnTo>
                                    <a:lnTo>
                                      <a:pt x="21" y="163"/>
                                    </a:lnTo>
                                    <a:lnTo>
                                      <a:pt x="10" y="14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30" y="40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83" y="10"/>
                                    </a:lnTo>
                                    <a:lnTo>
                                      <a:pt x="215" y="20"/>
                                    </a:lnTo>
                                    <a:lnTo>
                                      <a:pt x="235" y="31"/>
                                    </a:lnTo>
                                    <a:lnTo>
                                      <a:pt x="265" y="51"/>
                                    </a:lnTo>
                                    <a:lnTo>
                                      <a:pt x="275" y="61"/>
                                    </a:lnTo>
                                    <a:lnTo>
                                      <a:pt x="286" y="81"/>
                                    </a:lnTo>
                                    <a:lnTo>
                                      <a:pt x="295" y="92"/>
                                    </a:lnTo>
                                    <a:lnTo>
                                      <a:pt x="306" y="111"/>
                                    </a:lnTo>
                                    <a:lnTo>
                                      <a:pt x="316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27" y="163"/>
                                    </a:lnTo>
                                    <a:lnTo>
                                      <a:pt x="327" y="173"/>
                                    </a:lnTo>
                                    <a:lnTo>
                                      <a:pt x="327" y="204"/>
                                    </a:lnTo>
                                    <a:lnTo>
                                      <a:pt x="327" y="224"/>
                                    </a:lnTo>
                                    <a:lnTo>
                                      <a:pt x="336" y="243"/>
                                    </a:lnTo>
                                    <a:lnTo>
                                      <a:pt x="336" y="264"/>
                                    </a:lnTo>
                                    <a:lnTo>
                                      <a:pt x="336" y="275"/>
                                    </a:lnTo>
                                    <a:lnTo>
                                      <a:pt x="327" y="295"/>
                                    </a:lnTo>
                                    <a:lnTo>
                                      <a:pt x="327" y="315"/>
                                    </a:lnTo>
                                    <a:lnTo>
                                      <a:pt x="316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1964880"/>
                                <a:ext cx="399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813">
                                    <a:moveTo>
                                      <a:pt x="245" y="793"/>
                                    </a:moveTo>
                                    <a:lnTo>
                                      <a:pt x="224" y="802"/>
                                    </a:lnTo>
                                    <a:lnTo>
                                      <a:pt x="204" y="813"/>
                                    </a:lnTo>
                                    <a:lnTo>
                                      <a:pt x="185" y="813"/>
                                    </a:lnTo>
                                    <a:lnTo>
                                      <a:pt x="164" y="813"/>
                                    </a:lnTo>
                                    <a:lnTo>
                                      <a:pt x="144" y="813"/>
                                    </a:lnTo>
                                    <a:lnTo>
                                      <a:pt x="123" y="813"/>
                                    </a:lnTo>
                                    <a:lnTo>
                                      <a:pt x="103" y="813"/>
                                    </a:lnTo>
                                    <a:lnTo>
                                      <a:pt x="82" y="802"/>
                                    </a:lnTo>
                                    <a:lnTo>
                                      <a:pt x="62" y="802"/>
                                    </a:lnTo>
                                    <a:lnTo>
                                      <a:pt x="52" y="793"/>
                                    </a:lnTo>
                                    <a:lnTo>
                                      <a:pt x="41" y="782"/>
                                    </a:lnTo>
                                    <a:lnTo>
                                      <a:pt x="32" y="772"/>
                                    </a:lnTo>
                                    <a:lnTo>
                                      <a:pt x="21" y="752"/>
                                    </a:lnTo>
                                    <a:lnTo>
                                      <a:pt x="11" y="741"/>
                                    </a:lnTo>
                                    <a:lnTo>
                                      <a:pt x="11" y="722"/>
                                    </a:lnTo>
                                    <a:lnTo>
                                      <a:pt x="0" y="711"/>
                                    </a:lnTo>
                                    <a:lnTo>
                                      <a:pt x="11" y="670"/>
                                    </a:lnTo>
                                    <a:lnTo>
                                      <a:pt x="21" y="640"/>
                                    </a:lnTo>
                                    <a:lnTo>
                                      <a:pt x="41" y="599"/>
                                    </a:lnTo>
                                    <a:lnTo>
                                      <a:pt x="62" y="579"/>
                                    </a:lnTo>
                                    <a:lnTo>
                                      <a:pt x="82" y="549"/>
                                    </a:lnTo>
                                    <a:lnTo>
                                      <a:pt x="103" y="518"/>
                                    </a:lnTo>
                                    <a:lnTo>
                                      <a:pt x="123" y="478"/>
                                    </a:lnTo>
                                    <a:lnTo>
                                      <a:pt x="133" y="447"/>
                                    </a:lnTo>
                                    <a:lnTo>
                                      <a:pt x="144" y="406"/>
                                    </a:lnTo>
                                    <a:lnTo>
                                      <a:pt x="153" y="376"/>
                                    </a:lnTo>
                                    <a:lnTo>
                                      <a:pt x="144" y="335"/>
                                    </a:lnTo>
                                    <a:lnTo>
                                      <a:pt x="133" y="305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12" y="233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112" y="162"/>
                                    </a:lnTo>
                                    <a:lnTo>
                                      <a:pt x="103" y="153"/>
                                    </a:lnTo>
                                    <a:lnTo>
                                      <a:pt x="92" y="132"/>
                                    </a:lnTo>
                                    <a:lnTo>
                                      <a:pt x="82" y="121"/>
                                    </a:lnTo>
                                    <a:lnTo>
                                      <a:pt x="71" y="112"/>
                                    </a:lnTo>
                                    <a:lnTo>
                                      <a:pt x="71" y="101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62" y="71"/>
                                    </a:lnTo>
                                    <a:lnTo>
                                      <a:pt x="62" y="51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62" y="30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3" y="10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64" y="21"/>
                                    </a:lnTo>
                                    <a:lnTo>
                                      <a:pt x="174" y="41"/>
                                    </a:lnTo>
                                    <a:lnTo>
                                      <a:pt x="194" y="51"/>
                                    </a:lnTo>
                                    <a:lnTo>
                                      <a:pt x="215" y="61"/>
                                    </a:lnTo>
                                    <a:lnTo>
                                      <a:pt x="235" y="91"/>
                                    </a:lnTo>
                                    <a:lnTo>
                                      <a:pt x="265" y="121"/>
                                    </a:lnTo>
                                    <a:lnTo>
                                      <a:pt x="297" y="162"/>
                                    </a:lnTo>
                                    <a:lnTo>
                                      <a:pt x="317" y="194"/>
                                    </a:lnTo>
                                    <a:lnTo>
                                      <a:pt x="336" y="233"/>
                                    </a:lnTo>
                                    <a:lnTo>
                                      <a:pt x="357" y="274"/>
                                    </a:lnTo>
                                    <a:lnTo>
                                      <a:pt x="368" y="315"/>
                                    </a:lnTo>
                                    <a:lnTo>
                                      <a:pt x="377" y="356"/>
                                    </a:lnTo>
                                    <a:lnTo>
                                      <a:pt x="388" y="417"/>
                                    </a:lnTo>
                                    <a:lnTo>
                                      <a:pt x="398" y="478"/>
                                    </a:lnTo>
                                    <a:lnTo>
                                      <a:pt x="388" y="538"/>
                                    </a:lnTo>
                                    <a:lnTo>
                                      <a:pt x="377" y="599"/>
                                    </a:lnTo>
                                    <a:lnTo>
                                      <a:pt x="357" y="650"/>
                                    </a:lnTo>
                                    <a:lnTo>
                                      <a:pt x="327" y="702"/>
                                    </a:lnTo>
                                    <a:lnTo>
                                      <a:pt x="286" y="752"/>
                                    </a:lnTo>
                                    <a:lnTo>
                                      <a:pt x="245" y="7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745280"/>
                                <a:ext cx="13032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3" h="1768">
                                    <a:moveTo>
                                      <a:pt x="1284" y="183"/>
                                    </a:moveTo>
                                    <a:lnTo>
                                      <a:pt x="1264" y="194"/>
                                    </a:lnTo>
                                    <a:lnTo>
                                      <a:pt x="1253" y="203"/>
                                    </a:lnTo>
                                    <a:lnTo>
                                      <a:pt x="1232" y="214"/>
                                    </a:lnTo>
                                    <a:lnTo>
                                      <a:pt x="1212" y="224"/>
                                    </a:lnTo>
                                    <a:lnTo>
                                      <a:pt x="1202" y="234"/>
                                    </a:lnTo>
                                    <a:lnTo>
                                      <a:pt x="1182" y="244"/>
                                    </a:lnTo>
                                    <a:lnTo>
                                      <a:pt x="1161" y="244"/>
                                    </a:lnTo>
                                    <a:lnTo>
                                      <a:pt x="1141" y="244"/>
                                    </a:lnTo>
                                    <a:lnTo>
                                      <a:pt x="1141" y="234"/>
                                    </a:lnTo>
                                    <a:lnTo>
                                      <a:pt x="1120" y="244"/>
                                    </a:lnTo>
                                    <a:lnTo>
                                      <a:pt x="1111" y="255"/>
                                    </a:lnTo>
                                    <a:lnTo>
                                      <a:pt x="1100" y="274"/>
                                    </a:lnTo>
                                    <a:lnTo>
                                      <a:pt x="1090" y="285"/>
                                    </a:lnTo>
                                    <a:lnTo>
                                      <a:pt x="1079" y="305"/>
                                    </a:lnTo>
                                    <a:lnTo>
                                      <a:pt x="1059" y="315"/>
                                    </a:lnTo>
                                    <a:lnTo>
                                      <a:pt x="1049" y="335"/>
                                    </a:lnTo>
                                    <a:lnTo>
                                      <a:pt x="1038" y="346"/>
                                    </a:lnTo>
                                    <a:lnTo>
                                      <a:pt x="1008" y="387"/>
                                    </a:lnTo>
                                    <a:lnTo>
                                      <a:pt x="978" y="427"/>
                                    </a:lnTo>
                                    <a:lnTo>
                                      <a:pt x="958" y="467"/>
                                    </a:lnTo>
                                    <a:lnTo>
                                      <a:pt x="927" y="508"/>
                                    </a:lnTo>
                                    <a:lnTo>
                                      <a:pt x="896" y="549"/>
                                    </a:lnTo>
                                    <a:lnTo>
                                      <a:pt x="876" y="590"/>
                                    </a:lnTo>
                                    <a:lnTo>
                                      <a:pt x="846" y="631"/>
                                    </a:lnTo>
                                    <a:lnTo>
                                      <a:pt x="815" y="670"/>
                                    </a:lnTo>
                                    <a:lnTo>
                                      <a:pt x="794" y="711"/>
                                    </a:lnTo>
                                    <a:lnTo>
                                      <a:pt x="764" y="742"/>
                                    </a:lnTo>
                                    <a:lnTo>
                                      <a:pt x="744" y="782"/>
                                    </a:lnTo>
                                    <a:lnTo>
                                      <a:pt x="714" y="813"/>
                                    </a:lnTo>
                                    <a:lnTo>
                                      <a:pt x="682" y="843"/>
                                    </a:lnTo>
                                    <a:lnTo>
                                      <a:pt x="662" y="884"/>
                                    </a:lnTo>
                                    <a:lnTo>
                                      <a:pt x="632" y="914"/>
                                    </a:lnTo>
                                    <a:lnTo>
                                      <a:pt x="611" y="955"/>
                                    </a:lnTo>
                                    <a:lnTo>
                                      <a:pt x="622" y="955"/>
                                    </a:lnTo>
                                    <a:lnTo>
                                      <a:pt x="641" y="955"/>
                                    </a:lnTo>
                                    <a:lnTo>
                                      <a:pt x="652" y="955"/>
                                    </a:lnTo>
                                    <a:lnTo>
                                      <a:pt x="662" y="955"/>
                                    </a:lnTo>
                                    <a:lnTo>
                                      <a:pt x="682" y="955"/>
                                    </a:lnTo>
                                    <a:lnTo>
                                      <a:pt x="693" y="955"/>
                                    </a:lnTo>
                                    <a:lnTo>
                                      <a:pt x="714" y="955"/>
                                    </a:lnTo>
                                    <a:lnTo>
                                      <a:pt x="723" y="955"/>
                                    </a:lnTo>
                                    <a:lnTo>
                                      <a:pt x="805" y="935"/>
                                    </a:lnTo>
                                    <a:lnTo>
                                      <a:pt x="815" y="935"/>
                                    </a:lnTo>
                                    <a:lnTo>
                                      <a:pt x="794" y="945"/>
                                    </a:lnTo>
                                    <a:lnTo>
                                      <a:pt x="764" y="955"/>
                                    </a:lnTo>
                                    <a:lnTo>
                                      <a:pt x="744" y="966"/>
                                    </a:lnTo>
                                    <a:lnTo>
                                      <a:pt x="714" y="966"/>
                                    </a:lnTo>
                                    <a:lnTo>
                                      <a:pt x="693" y="975"/>
                                    </a:lnTo>
                                    <a:lnTo>
                                      <a:pt x="662" y="975"/>
                                    </a:lnTo>
                                    <a:lnTo>
                                      <a:pt x="641" y="975"/>
                                    </a:lnTo>
                                    <a:lnTo>
                                      <a:pt x="611" y="986"/>
                                    </a:lnTo>
                                    <a:lnTo>
                                      <a:pt x="591" y="975"/>
                                    </a:lnTo>
                                    <a:lnTo>
                                      <a:pt x="581" y="986"/>
                                    </a:lnTo>
                                    <a:lnTo>
                                      <a:pt x="570" y="996"/>
                                    </a:lnTo>
                                    <a:lnTo>
                                      <a:pt x="561" y="1007"/>
                                    </a:lnTo>
                                    <a:lnTo>
                                      <a:pt x="550" y="1016"/>
                                    </a:lnTo>
                                    <a:lnTo>
                                      <a:pt x="550" y="1027"/>
                                    </a:lnTo>
                                    <a:lnTo>
                                      <a:pt x="540" y="1037"/>
                                    </a:lnTo>
                                    <a:lnTo>
                                      <a:pt x="529" y="1057"/>
                                    </a:lnTo>
                                    <a:lnTo>
                                      <a:pt x="529" y="1067"/>
                                    </a:lnTo>
                                    <a:lnTo>
                                      <a:pt x="509" y="1077"/>
                                    </a:lnTo>
                                    <a:lnTo>
                                      <a:pt x="499" y="1098"/>
                                    </a:lnTo>
                                    <a:lnTo>
                                      <a:pt x="479" y="1118"/>
                                    </a:lnTo>
                                    <a:lnTo>
                                      <a:pt x="469" y="1139"/>
                                    </a:lnTo>
                                    <a:lnTo>
                                      <a:pt x="458" y="1159"/>
                                    </a:lnTo>
                                    <a:lnTo>
                                      <a:pt x="438" y="1169"/>
                                    </a:lnTo>
                                    <a:lnTo>
                                      <a:pt x="428" y="1189"/>
                                    </a:lnTo>
                                    <a:lnTo>
                                      <a:pt x="417" y="1210"/>
                                    </a:lnTo>
                                    <a:lnTo>
                                      <a:pt x="408" y="1210"/>
                                    </a:lnTo>
                                    <a:lnTo>
                                      <a:pt x="408" y="1219"/>
                                    </a:lnTo>
                                    <a:lnTo>
                                      <a:pt x="387" y="1250"/>
                                    </a:lnTo>
                                    <a:lnTo>
                                      <a:pt x="357" y="1280"/>
                                    </a:lnTo>
                                    <a:lnTo>
                                      <a:pt x="337" y="1310"/>
                                    </a:lnTo>
                                    <a:lnTo>
                                      <a:pt x="316" y="1342"/>
                                    </a:lnTo>
                                    <a:lnTo>
                                      <a:pt x="296" y="1372"/>
                                    </a:lnTo>
                                    <a:lnTo>
                                      <a:pt x="265" y="1392"/>
                                    </a:lnTo>
                                    <a:lnTo>
                                      <a:pt x="244" y="1422"/>
                                    </a:lnTo>
                                    <a:lnTo>
                                      <a:pt x="225" y="1453"/>
                                    </a:lnTo>
                                    <a:lnTo>
                                      <a:pt x="244" y="1453"/>
                                    </a:lnTo>
                                    <a:lnTo>
                                      <a:pt x="255" y="1443"/>
                                    </a:lnTo>
                                    <a:lnTo>
                                      <a:pt x="275" y="1433"/>
                                    </a:lnTo>
                                    <a:lnTo>
                                      <a:pt x="285" y="1422"/>
                                    </a:lnTo>
                                    <a:lnTo>
                                      <a:pt x="305" y="1413"/>
                                    </a:lnTo>
                                    <a:lnTo>
                                      <a:pt x="316" y="1403"/>
                                    </a:lnTo>
                                    <a:lnTo>
                                      <a:pt x="337" y="1403"/>
                                    </a:lnTo>
                                    <a:lnTo>
                                      <a:pt x="346" y="1392"/>
                                    </a:lnTo>
                                    <a:lnTo>
                                      <a:pt x="346" y="1403"/>
                                    </a:lnTo>
                                    <a:lnTo>
                                      <a:pt x="337" y="1403"/>
                                    </a:lnTo>
                                    <a:lnTo>
                                      <a:pt x="337" y="1413"/>
                                    </a:lnTo>
                                    <a:lnTo>
                                      <a:pt x="326" y="1422"/>
                                    </a:lnTo>
                                    <a:lnTo>
                                      <a:pt x="316" y="1422"/>
                                    </a:lnTo>
                                    <a:lnTo>
                                      <a:pt x="305" y="1433"/>
                                    </a:lnTo>
                                    <a:lnTo>
                                      <a:pt x="296" y="1433"/>
                                    </a:lnTo>
                                    <a:lnTo>
                                      <a:pt x="285" y="1443"/>
                                    </a:lnTo>
                                    <a:lnTo>
                                      <a:pt x="255" y="1453"/>
                                    </a:lnTo>
                                    <a:lnTo>
                                      <a:pt x="225" y="1474"/>
                                    </a:lnTo>
                                    <a:lnTo>
                                      <a:pt x="204" y="1494"/>
                                    </a:lnTo>
                                    <a:lnTo>
                                      <a:pt x="173" y="1524"/>
                                    </a:lnTo>
                                    <a:lnTo>
                                      <a:pt x="153" y="1554"/>
                                    </a:lnTo>
                                    <a:lnTo>
                                      <a:pt x="132" y="1575"/>
                                    </a:lnTo>
                                    <a:lnTo>
                                      <a:pt x="112" y="1606"/>
                                    </a:lnTo>
                                    <a:lnTo>
                                      <a:pt x="92" y="1636"/>
                                    </a:lnTo>
                                    <a:lnTo>
                                      <a:pt x="102" y="1647"/>
                                    </a:lnTo>
                                    <a:lnTo>
                                      <a:pt x="82" y="1656"/>
                                    </a:lnTo>
                                    <a:lnTo>
                                      <a:pt x="72" y="1677"/>
                                    </a:lnTo>
                                    <a:lnTo>
                                      <a:pt x="61" y="1697"/>
                                    </a:lnTo>
                                    <a:lnTo>
                                      <a:pt x="51" y="1718"/>
                                    </a:lnTo>
                                    <a:lnTo>
                                      <a:pt x="41" y="1727"/>
                                    </a:lnTo>
                                    <a:lnTo>
                                      <a:pt x="31" y="1748"/>
                                    </a:lnTo>
                                    <a:lnTo>
                                      <a:pt x="20" y="1758"/>
                                    </a:lnTo>
                                    <a:lnTo>
                                      <a:pt x="0" y="1768"/>
                                    </a:lnTo>
                                    <a:lnTo>
                                      <a:pt x="0" y="1758"/>
                                    </a:lnTo>
                                    <a:lnTo>
                                      <a:pt x="0" y="1748"/>
                                    </a:lnTo>
                                    <a:lnTo>
                                      <a:pt x="11" y="1748"/>
                                    </a:lnTo>
                                    <a:lnTo>
                                      <a:pt x="20" y="1738"/>
                                    </a:lnTo>
                                    <a:lnTo>
                                      <a:pt x="31" y="1727"/>
                                    </a:lnTo>
                                    <a:lnTo>
                                      <a:pt x="31" y="1718"/>
                                    </a:lnTo>
                                    <a:lnTo>
                                      <a:pt x="31" y="1707"/>
                                    </a:lnTo>
                                    <a:lnTo>
                                      <a:pt x="31" y="1686"/>
                                    </a:lnTo>
                                    <a:lnTo>
                                      <a:pt x="41" y="1677"/>
                                    </a:lnTo>
                                    <a:lnTo>
                                      <a:pt x="51" y="1667"/>
                                    </a:lnTo>
                                    <a:lnTo>
                                      <a:pt x="61" y="1656"/>
                                    </a:lnTo>
                                    <a:lnTo>
                                      <a:pt x="61" y="1647"/>
                                    </a:lnTo>
                                    <a:lnTo>
                                      <a:pt x="72" y="1636"/>
                                    </a:lnTo>
                                    <a:lnTo>
                                      <a:pt x="82" y="1616"/>
                                    </a:lnTo>
                                    <a:lnTo>
                                      <a:pt x="82" y="1606"/>
                                    </a:lnTo>
                                    <a:lnTo>
                                      <a:pt x="92" y="1595"/>
                                    </a:lnTo>
                                    <a:lnTo>
                                      <a:pt x="92" y="1565"/>
                                    </a:lnTo>
                                    <a:lnTo>
                                      <a:pt x="92" y="1545"/>
                                    </a:lnTo>
                                    <a:lnTo>
                                      <a:pt x="102" y="1515"/>
                                    </a:lnTo>
                                    <a:lnTo>
                                      <a:pt x="102" y="1494"/>
                                    </a:lnTo>
                                    <a:lnTo>
                                      <a:pt x="112" y="1463"/>
                                    </a:lnTo>
                                    <a:lnTo>
                                      <a:pt x="112" y="1433"/>
                                    </a:lnTo>
                                    <a:lnTo>
                                      <a:pt x="122" y="1413"/>
                                    </a:lnTo>
                                    <a:lnTo>
                                      <a:pt x="122" y="1383"/>
                                    </a:lnTo>
                                    <a:lnTo>
                                      <a:pt x="132" y="1372"/>
                                    </a:lnTo>
                                    <a:lnTo>
                                      <a:pt x="132" y="1351"/>
                                    </a:lnTo>
                                    <a:lnTo>
                                      <a:pt x="132" y="1331"/>
                                    </a:lnTo>
                                    <a:lnTo>
                                      <a:pt x="143" y="1321"/>
                                    </a:lnTo>
                                    <a:lnTo>
                                      <a:pt x="143" y="1301"/>
                                    </a:lnTo>
                                    <a:lnTo>
                                      <a:pt x="153" y="1280"/>
                                    </a:lnTo>
                                    <a:lnTo>
                                      <a:pt x="163" y="1271"/>
                                    </a:lnTo>
                                    <a:lnTo>
                                      <a:pt x="163" y="1250"/>
                                    </a:lnTo>
                                    <a:lnTo>
                                      <a:pt x="173" y="1250"/>
                                    </a:lnTo>
                                    <a:lnTo>
                                      <a:pt x="173" y="1260"/>
                                    </a:lnTo>
                                    <a:lnTo>
                                      <a:pt x="173" y="1280"/>
                                    </a:lnTo>
                                    <a:lnTo>
                                      <a:pt x="163" y="1301"/>
                                    </a:lnTo>
                                    <a:lnTo>
                                      <a:pt x="163" y="1310"/>
                                    </a:lnTo>
                                    <a:lnTo>
                                      <a:pt x="153" y="1331"/>
                                    </a:lnTo>
                                    <a:lnTo>
                                      <a:pt x="153" y="1351"/>
                                    </a:lnTo>
                                    <a:lnTo>
                                      <a:pt x="143" y="1372"/>
                                    </a:lnTo>
                                    <a:lnTo>
                                      <a:pt x="143" y="1392"/>
                                    </a:lnTo>
                                    <a:lnTo>
                                      <a:pt x="132" y="1413"/>
                                    </a:lnTo>
                                    <a:lnTo>
                                      <a:pt x="132" y="1422"/>
                                    </a:lnTo>
                                    <a:lnTo>
                                      <a:pt x="122" y="1443"/>
                                    </a:lnTo>
                                    <a:lnTo>
                                      <a:pt x="122" y="1463"/>
                                    </a:lnTo>
                                    <a:lnTo>
                                      <a:pt x="122" y="1483"/>
                                    </a:lnTo>
                                    <a:lnTo>
                                      <a:pt x="112" y="1504"/>
                                    </a:lnTo>
                                    <a:lnTo>
                                      <a:pt x="112" y="1515"/>
                                    </a:lnTo>
                                    <a:lnTo>
                                      <a:pt x="112" y="1535"/>
                                    </a:lnTo>
                                    <a:lnTo>
                                      <a:pt x="112" y="1554"/>
                                    </a:lnTo>
                                    <a:lnTo>
                                      <a:pt x="122" y="1545"/>
                                    </a:lnTo>
                                    <a:lnTo>
                                      <a:pt x="132" y="1535"/>
                                    </a:lnTo>
                                    <a:lnTo>
                                      <a:pt x="143" y="1535"/>
                                    </a:lnTo>
                                    <a:lnTo>
                                      <a:pt x="153" y="1524"/>
                                    </a:lnTo>
                                    <a:lnTo>
                                      <a:pt x="153" y="1515"/>
                                    </a:lnTo>
                                    <a:lnTo>
                                      <a:pt x="163" y="1504"/>
                                    </a:lnTo>
                                    <a:lnTo>
                                      <a:pt x="173" y="1494"/>
                                    </a:lnTo>
                                    <a:lnTo>
                                      <a:pt x="173" y="1483"/>
                                    </a:lnTo>
                                    <a:lnTo>
                                      <a:pt x="204" y="1453"/>
                                    </a:lnTo>
                                    <a:lnTo>
                                      <a:pt x="225" y="1422"/>
                                    </a:lnTo>
                                    <a:lnTo>
                                      <a:pt x="255" y="1383"/>
                                    </a:lnTo>
                                    <a:lnTo>
                                      <a:pt x="285" y="1351"/>
                                    </a:lnTo>
                                    <a:lnTo>
                                      <a:pt x="305" y="1321"/>
                                    </a:lnTo>
                                    <a:lnTo>
                                      <a:pt x="337" y="1280"/>
                                    </a:lnTo>
                                    <a:lnTo>
                                      <a:pt x="357" y="1250"/>
                                    </a:lnTo>
                                    <a:lnTo>
                                      <a:pt x="387" y="1219"/>
                                    </a:lnTo>
                                    <a:lnTo>
                                      <a:pt x="397" y="1199"/>
                                    </a:lnTo>
                                    <a:lnTo>
                                      <a:pt x="417" y="1169"/>
                                    </a:lnTo>
                                    <a:lnTo>
                                      <a:pt x="428" y="1148"/>
                                    </a:lnTo>
                                    <a:lnTo>
                                      <a:pt x="449" y="1128"/>
                                    </a:lnTo>
                                    <a:lnTo>
                                      <a:pt x="458" y="1107"/>
                                    </a:lnTo>
                                    <a:lnTo>
                                      <a:pt x="479" y="1087"/>
                                    </a:lnTo>
                                    <a:lnTo>
                                      <a:pt x="490" y="1067"/>
                                    </a:lnTo>
                                    <a:lnTo>
                                      <a:pt x="499" y="1046"/>
                                    </a:lnTo>
                                    <a:lnTo>
                                      <a:pt x="499" y="1037"/>
                                    </a:lnTo>
                                    <a:lnTo>
                                      <a:pt x="509" y="1037"/>
                                    </a:lnTo>
                                    <a:lnTo>
                                      <a:pt x="509" y="1027"/>
                                    </a:lnTo>
                                    <a:lnTo>
                                      <a:pt x="509" y="1016"/>
                                    </a:lnTo>
                                    <a:lnTo>
                                      <a:pt x="509" y="1007"/>
                                    </a:lnTo>
                                    <a:lnTo>
                                      <a:pt x="499" y="996"/>
                                    </a:lnTo>
                                    <a:lnTo>
                                      <a:pt x="499" y="986"/>
                                    </a:lnTo>
                                    <a:lnTo>
                                      <a:pt x="499" y="975"/>
                                    </a:lnTo>
                                    <a:lnTo>
                                      <a:pt x="509" y="905"/>
                                    </a:lnTo>
                                    <a:lnTo>
                                      <a:pt x="520" y="905"/>
                                    </a:lnTo>
                                    <a:lnTo>
                                      <a:pt x="520" y="895"/>
                                    </a:lnTo>
                                    <a:lnTo>
                                      <a:pt x="520" y="884"/>
                                    </a:lnTo>
                                    <a:lnTo>
                                      <a:pt x="520" y="875"/>
                                    </a:lnTo>
                                    <a:lnTo>
                                      <a:pt x="520" y="864"/>
                                    </a:lnTo>
                                    <a:lnTo>
                                      <a:pt x="529" y="854"/>
                                    </a:lnTo>
                                    <a:lnTo>
                                      <a:pt x="529" y="834"/>
                                    </a:lnTo>
                                    <a:lnTo>
                                      <a:pt x="540" y="813"/>
                                    </a:lnTo>
                                    <a:lnTo>
                                      <a:pt x="540" y="793"/>
                                    </a:lnTo>
                                    <a:lnTo>
                                      <a:pt x="550" y="772"/>
                                    </a:lnTo>
                                    <a:lnTo>
                                      <a:pt x="550" y="752"/>
                                    </a:lnTo>
                                    <a:lnTo>
                                      <a:pt x="550" y="742"/>
                                    </a:lnTo>
                                    <a:lnTo>
                                      <a:pt x="561" y="722"/>
                                    </a:lnTo>
                                    <a:lnTo>
                                      <a:pt x="561" y="711"/>
                                    </a:lnTo>
                                    <a:lnTo>
                                      <a:pt x="570" y="702"/>
                                    </a:lnTo>
                                    <a:lnTo>
                                      <a:pt x="570" y="681"/>
                                    </a:lnTo>
                                    <a:lnTo>
                                      <a:pt x="570" y="670"/>
                                    </a:lnTo>
                                    <a:lnTo>
                                      <a:pt x="570" y="661"/>
                                    </a:lnTo>
                                    <a:lnTo>
                                      <a:pt x="581" y="651"/>
                                    </a:lnTo>
                                    <a:lnTo>
                                      <a:pt x="581" y="640"/>
                                    </a:lnTo>
                                    <a:lnTo>
                                      <a:pt x="591" y="640"/>
                                    </a:lnTo>
                                    <a:lnTo>
                                      <a:pt x="602" y="640"/>
                                    </a:lnTo>
                                    <a:lnTo>
                                      <a:pt x="602" y="651"/>
                                    </a:lnTo>
                                    <a:lnTo>
                                      <a:pt x="602" y="661"/>
                                    </a:lnTo>
                                    <a:lnTo>
                                      <a:pt x="581" y="691"/>
                                    </a:lnTo>
                                    <a:lnTo>
                                      <a:pt x="570" y="732"/>
                                    </a:lnTo>
                                    <a:lnTo>
                                      <a:pt x="561" y="772"/>
                                    </a:lnTo>
                                    <a:lnTo>
                                      <a:pt x="561" y="802"/>
                                    </a:lnTo>
                                    <a:lnTo>
                                      <a:pt x="550" y="843"/>
                                    </a:lnTo>
                                    <a:lnTo>
                                      <a:pt x="540" y="884"/>
                                    </a:lnTo>
                                    <a:lnTo>
                                      <a:pt x="529" y="925"/>
                                    </a:lnTo>
                                    <a:lnTo>
                                      <a:pt x="520" y="966"/>
                                    </a:lnTo>
                                    <a:lnTo>
                                      <a:pt x="520" y="975"/>
                                    </a:lnTo>
                                    <a:lnTo>
                                      <a:pt x="520" y="986"/>
                                    </a:lnTo>
                                    <a:lnTo>
                                      <a:pt x="529" y="986"/>
                                    </a:lnTo>
                                    <a:lnTo>
                                      <a:pt x="529" y="996"/>
                                    </a:lnTo>
                                    <a:lnTo>
                                      <a:pt x="529" y="1007"/>
                                    </a:lnTo>
                                    <a:lnTo>
                                      <a:pt x="550" y="996"/>
                                    </a:lnTo>
                                    <a:lnTo>
                                      <a:pt x="561" y="986"/>
                                    </a:lnTo>
                                    <a:lnTo>
                                      <a:pt x="570" y="975"/>
                                    </a:lnTo>
                                    <a:lnTo>
                                      <a:pt x="581" y="955"/>
                                    </a:lnTo>
                                    <a:lnTo>
                                      <a:pt x="581" y="945"/>
                                    </a:lnTo>
                                    <a:lnTo>
                                      <a:pt x="591" y="935"/>
                                    </a:lnTo>
                                    <a:lnTo>
                                      <a:pt x="602" y="925"/>
                                    </a:lnTo>
                                    <a:lnTo>
                                      <a:pt x="611" y="914"/>
                                    </a:lnTo>
                                    <a:lnTo>
                                      <a:pt x="622" y="905"/>
                                    </a:lnTo>
                                    <a:lnTo>
                                      <a:pt x="622" y="895"/>
                                    </a:lnTo>
                                    <a:lnTo>
                                      <a:pt x="632" y="884"/>
                                    </a:lnTo>
                                    <a:lnTo>
                                      <a:pt x="641" y="875"/>
                                    </a:lnTo>
                                    <a:lnTo>
                                      <a:pt x="652" y="864"/>
                                    </a:lnTo>
                                    <a:lnTo>
                                      <a:pt x="652" y="854"/>
                                    </a:lnTo>
                                    <a:lnTo>
                                      <a:pt x="662" y="854"/>
                                    </a:lnTo>
                                    <a:lnTo>
                                      <a:pt x="693" y="813"/>
                                    </a:lnTo>
                                    <a:lnTo>
                                      <a:pt x="723" y="763"/>
                                    </a:lnTo>
                                    <a:lnTo>
                                      <a:pt x="754" y="722"/>
                                    </a:lnTo>
                                    <a:lnTo>
                                      <a:pt x="785" y="670"/>
                                    </a:lnTo>
                                    <a:lnTo>
                                      <a:pt x="825" y="631"/>
                                    </a:lnTo>
                                    <a:lnTo>
                                      <a:pt x="856" y="579"/>
                                    </a:lnTo>
                                    <a:lnTo>
                                      <a:pt x="887" y="538"/>
                                    </a:lnTo>
                                    <a:lnTo>
                                      <a:pt x="917" y="488"/>
                                    </a:lnTo>
                                    <a:lnTo>
                                      <a:pt x="937" y="467"/>
                                    </a:lnTo>
                                    <a:lnTo>
                                      <a:pt x="947" y="447"/>
                                    </a:lnTo>
                                    <a:lnTo>
                                      <a:pt x="958" y="427"/>
                                    </a:lnTo>
                                    <a:lnTo>
                                      <a:pt x="958" y="397"/>
                                    </a:lnTo>
                                    <a:lnTo>
                                      <a:pt x="958" y="366"/>
                                    </a:lnTo>
                                    <a:lnTo>
                                      <a:pt x="967" y="346"/>
                                    </a:lnTo>
                                    <a:lnTo>
                                      <a:pt x="967" y="315"/>
                                    </a:lnTo>
                                    <a:lnTo>
                                      <a:pt x="988" y="294"/>
                                    </a:lnTo>
                                    <a:lnTo>
                                      <a:pt x="988" y="285"/>
                                    </a:lnTo>
                                    <a:lnTo>
                                      <a:pt x="988" y="274"/>
                                    </a:lnTo>
                                    <a:lnTo>
                                      <a:pt x="999" y="255"/>
                                    </a:lnTo>
                                    <a:lnTo>
                                      <a:pt x="999" y="244"/>
                                    </a:lnTo>
                                    <a:lnTo>
                                      <a:pt x="1008" y="234"/>
                                    </a:lnTo>
                                    <a:lnTo>
                                      <a:pt x="1008" y="224"/>
                                    </a:lnTo>
                                    <a:lnTo>
                                      <a:pt x="1019" y="214"/>
                                    </a:lnTo>
                                    <a:lnTo>
                                      <a:pt x="1029" y="203"/>
                                    </a:lnTo>
                                    <a:lnTo>
                                      <a:pt x="1029" y="214"/>
                                    </a:lnTo>
                                    <a:lnTo>
                                      <a:pt x="1019" y="234"/>
                                    </a:lnTo>
                                    <a:lnTo>
                                      <a:pt x="1008" y="264"/>
                                    </a:lnTo>
                                    <a:lnTo>
                                      <a:pt x="999" y="285"/>
                                    </a:lnTo>
                                    <a:lnTo>
                                      <a:pt x="988" y="315"/>
                                    </a:lnTo>
                                    <a:lnTo>
                                      <a:pt x="988" y="335"/>
                                    </a:lnTo>
                                    <a:lnTo>
                                      <a:pt x="978" y="366"/>
                                    </a:lnTo>
                                    <a:lnTo>
                                      <a:pt x="978" y="387"/>
                                    </a:lnTo>
                                    <a:lnTo>
                                      <a:pt x="967" y="417"/>
                                    </a:lnTo>
                                    <a:lnTo>
                                      <a:pt x="988" y="387"/>
                                    </a:lnTo>
                                    <a:lnTo>
                                      <a:pt x="1008" y="366"/>
                                    </a:lnTo>
                                    <a:lnTo>
                                      <a:pt x="1029" y="346"/>
                                    </a:lnTo>
                                    <a:lnTo>
                                      <a:pt x="1049" y="315"/>
                                    </a:lnTo>
                                    <a:lnTo>
                                      <a:pt x="1059" y="294"/>
                                    </a:lnTo>
                                    <a:lnTo>
                                      <a:pt x="1079" y="274"/>
                                    </a:lnTo>
                                    <a:lnTo>
                                      <a:pt x="1100" y="255"/>
                                    </a:lnTo>
                                    <a:lnTo>
                                      <a:pt x="1120" y="224"/>
                                    </a:lnTo>
                                    <a:lnTo>
                                      <a:pt x="1120" y="214"/>
                                    </a:lnTo>
                                    <a:lnTo>
                                      <a:pt x="1141" y="194"/>
                                    </a:lnTo>
                                    <a:lnTo>
                                      <a:pt x="1161" y="173"/>
                                    </a:lnTo>
                                    <a:lnTo>
                                      <a:pt x="1171" y="143"/>
                                    </a:lnTo>
                                    <a:lnTo>
                                      <a:pt x="1191" y="123"/>
                                    </a:lnTo>
                                    <a:lnTo>
                                      <a:pt x="1212" y="91"/>
                                    </a:lnTo>
                                    <a:lnTo>
                                      <a:pt x="1223" y="71"/>
                                    </a:lnTo>
                                    <a:lnTo>
                                      <a:pt x="1243" y="41"/>
                                    </a:lnTo>
                                    <a:lnTo>
                                      <a:pt x="1253" y="21"/>
                                    </a:lnTo>
                                    <a:lnTo>
                                      <a:pt x="1273" y="0"/>
                                    </a:lnTo>
                                    <a:lnTo>
                                      <a:pt x="1284" y="11"/>
                                    </a:lnTo>
                                    <a:lnTo>
                                      <a:pt x="1284" y="21"/>
                                    </a:lnTo>
                                    <a:lnTo>
                                      <a:pt x="1273" y="21"/>
                                    </a:lnTo>
                                    <a:lnTo>
                                      <a:pt x="1273" y="30"/>
                                    </a:lnTo>
                                    <a:lnTo>
                                      <a:pt x="1264" y="41"/>
                                    </a:lnTo>
                                    <a:lnTo>
                                      <a:pt x="1253" y="51"/>
                                    </a:lnTo>
                                    <a:lnTo>
                                      <a:pt x="1253" y="61"/>
                                    </a:lnTo>
                                    <a:lnTo>
                                      <a:pt x="1243" y="82"/>
                                    </a:lnTo>
                                    <a:lnTo>
                                      <a:pt x="1223" y="102"/>
                                    </a:lnTo>
                                    <a:lnTo>
                                      <a:pt x="1212" y="123"/>
                                    </a:lnTo>
                                    <a:lnTo>
                                      <a:pt x="1191" y="143"/>
                                    </a:lnTo>
                                    <a:lnTo>
                                      <a:pt x="1182" y="162"/>
                                    </a:lnTo>
                                    <a:lnTo>
                                      <a:pt x="1161" y="183"/>
                                    </a:lnTo>
                                    <a:lnTo>
                                      <a:pt x="1152" y="203"/>
                                    </a:lnTo>
                                    <a:lnTo>
                                      <a:pt x="1141" y="234"/>
                                    </a:lnTo>
                                    <a:lnTo>
                                      <a:pt x="1161" y="224"/>
                                    </a:lnTo>
                                    <a:lnTo>
                                      <a:pt x="1182" y="224"/>
                                    </a:lnTo>
                                    <a:lnTo>
                                      <a:pt x="1202" y="214"/>
                                    </a:lnTo>
                                    <a:lnTo>
                                      <a:pt x="1223" y="203"/>
                                    </a:lnTo>
                                    <a:lnTo>
                                      <a:pt x="1243" y="194"/>
                                    </a:lnTo>
                                    <a:lnTo>
                                      <a:pt x="1264" y="183"/>
                                    </a:lnTo>
                                    <a:lnTo>
                                      <a:pt x="1284" y="162"/>
                                    </a:lnTo>
                                    <a:lnTo>
                                      <a:pt x="1294" y="153"/>
                                    </a:lnTo>
                                    <a:lnTo>
                                      <a:pt x="1303" y="162"/>
                                    </a:lnTo>
                                    <a:lnTo>
                                      <a:pt x="1303" y="173"/>
                                    </a:lnTo>
                                    <a:lnTo>
                                      <a:pt x="1294" y="173"/>
                                    </a:lnTo>
                                    <a:lnTo>
                                      <a:pt x="1294" y="183"/>
                                    </a:lnTo>
                                    <a:lnTo>
                                      <a:pt x="1284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1969200"/>
                                <a:ext cx="324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741">
                                    <a:moveTo>
                                      <a:pt x="153" y="741"/>
                                    </a:moveTo>
                                    <a:lnTo>
                                      <a:pt x="133" y="741"/>
                                    </a:lnTo>
                                    <a:lnTo>
                                      <a:pt x="112" y="741"/>
                                    </a:lnTo>
                                    <a:lnTo>
                                      <a:pt x="92" y="741"/>
                                    </a:lnTo>
                                    <a:lnTo>
                                      <a:pt x="71" y="731"/>
                                    </a:lnTo>
                                    <a:lnTo>
                                      <a:pt x="51" y="731"/>
                                    </a:lnTo>
                                    <a:lnTo>
                                      <a:pt x="30" y="721"/>
                                    </a:lnTo>
                                    <a:lnTo>
                                      <a:pt x="21" y="711"/>
                                    </a:lnTo>
                                    <a:lnTo>
                                      <a:pt x="11" y="691"/>
                                    </a:lnTo>
                                    <a:lnTo>
                                      <a:pt x="0" y="670"/>
                                    </a:lnTo>
                                    <a:lnTo>
                                      <a:pt x="0" y="650"/>
                                    </a:lnTo>
                                    <a:lnTo>
                                      <a:pt x="0" y="629"/>
                                    </a:lnTo>
                                    <a:lnTo>
                                      <a:pt x="11" y="620"/>
                                    </a:lnTo>
                                    <a:lnTo>
                                      <a:pt x="21" y="599"/>
                                    </a:lnTo>
                                    <a:lnTo>
                                      <a:pt x="30" y="579"/>
                                    </a:lnTo>
                                    <a:lnTo>
                                      <a:pt x="41" y="558"/>
                                    </a:lnTo>
                                    <a:lnTo>
                                      <a:pt x="51" y="549"/>
                                    </a:lnTo>
                                    <a:lnTo>
                                      <a:pt x="71" y="508"/>
                                    </a:lnTo>
                                    <a:lnTo>
                                      <a:pt x="103" y="477"/>
                                    </a:lnTo>
                                    <a:lnTo>
                                      <a:pt x="123" y="437"/>
                                    </a:lnTo>
                                    <a:lnTo>
                                      <a:pt x="133" y="386"/>
                                    </a:lnTo>
                                    <a:lnTo>
                                      <a:pt x="133" y="345"/>
                                    </a:lnTo>
                                    <a:lnTo>
                                      <a:pt x="133" y="305"/>
                                    </a:lnTo>
                                    <a:lnTo>
                                      <a:pt x="133" y="253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103" y="192"/>
                                    </a:lnTo>
                                    <a:lnTo>
                                      <a:pt x="103" y="173"/>
                                    </a:lnTo>
                                    <a:lnTo>
                                      <a:pt x="103" y="162"/>
                                    </a:lnTo>
                                    <a:lnTo>
                                      <a:pt x="103" y="142"/>
                                    </a:lnTo>
                                    <a:lnTo>
                                      <a:pt x="103" y="132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92" y="101"/>
                                    </a:lnTo>
                                    <a:lnTo>
                                      <a:pt x="92" y="80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71" y="60"/>
                                    </a:lnTo>
                                    <a:lnTo>
                                      <a:pt x="62" y="50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123" y="30"/>
                                    </a:lnTo>
                                    <a:lnTo>
                                      <a:pt x="153" y="50"/>
                                    </a:lnTo>
                                    <a:lnTo>
                                      <a:pt x="183" y="80"/>
                                    </a:lnTo>
                                    <a:lnTo>
                                      <a:pt x="204" y="112"/>
                                    </a:lnTo>
                                    <a:lnTo>
                                      <a:pt x="235" y="142"/>
                                    </a:lnTo>
                                    <a:lnTo>
                                      <a:pt x="256" y="183"/>
                                    </a:lnTo>
                                    <a:lnTo>
                                      <a:pt x="276" y="213"/>
                                    </a:lnTo>
                                    <a:lnTo>
                                      <a:pt x="286" y="244"/>
                                    </a:lnTo>
                                    <a:lnTo>
                                      <a:pt x="295" y="274"/>
                                    </a:lnTo>
                                    <a:lnTo>
                                      <a:pt x="295" y="294"/>
                                    </a:lnTo>
                                    <a:lnTo>
                                      <a:pt x="306" y="324"/>
                                    </a:lnTo>
                                    <a:lnTo>
                                      <a:pt x="306" y="355"/>
                                    </a:lnTo>
                                    <a:lnTo>
                                      <a:pt x="316" y="386"/>
                                    </a:lnTo>
                                    <a:lnTo>
                                      <a:pt x="316" y="417"/>
                                    </a:lnTo>
                                    <a:lnTo>
                                      <a:pt x="327" y="447"/>
                                    </a:lnTo>
                                    <a:lnTo>
                                      <a:pt x="316" y="488"/>
                                    </a:lnTo>
                                    <a:lnTo>
                                      <a:pt x="316" y="528"/>
                                    </a:lnTo>
                                    <a:lnTo>
                                      <a:pt x="295" y="579"/>
                                    </a:lnTo>
                                    <a:lnTo>
                                      <a:pt x="286" y="620"/>
                                    </a:lnTo>
                                    <a:lnTo>
                                      <a:pt x="256" y="650"/>
                                    </a:lnTo>
                                    <a:lnTo>
                                      <a:pt x="224" y="691"/>
                                    </a:lnTo>
                                    <a:lnTo>
                                      <a:pt x="194" y="721"/>
                                    </a:lnTo>
                                    <a:lnTo>
                                      <a:pt x="153" y="7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654920"/>
                                <a:ext cx="240840" cy="59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3" h="5923">
                                    <a:moveTo>
                                      <a:pt x="2068" y="4876"/>
                                    </a:moveTo>
                                    <a:lnTo>
                                      <a:pt x="2047" y="4876"/>
                                    </a:lnTo>
                                    <a:lnTo>
                                      <a:pt x="2027" y="4876"/>
                                    </a:lnTo>
                                    <a:lnTo>
                                      <a:pt x="2007" y="4876"/>
                                    </a:lnTo>
                                    <a:lnTo>
                                      <a:pt x="1996" y="4867"/>
                                    </a:lnTo>
                                    <a:lnTo>
                                      <a:pt x="1986" y="4857"/>
                                    </a:lnTo>
                                    <a:lnTo>
                                      <a:pt x="1976" y="4857"/>
                                    </a:lnTo>
                                    <a:lnTo>
                                      <a:pt x="1966" y="4846"/>
                                    </a:lnTo>
                                    <a:lnTo>
                                      <a:pt x="1956" y="4837"/>
                                    </a:lnTo>
                                    <a:lnTo>
                                      <a:pt x="1945" y="4837"/>
                                    </a:lnTo>
                                    <a:lnTo>
                                      <a:pt x="1936" y="4826"/>
                                    </a:lnTo>
                                    <a:lnTo>
                                      <a:pt x="1925" y="4816"/>
                                    </a:lnTo>
                                    <a:lnTo>
                                      <a:pt x="1915" y="4805"/>
                                    </a:lnTo>
                                    <a:lnTo>
                                      <a:pt x="1904" y="4796"/>
                                    </a:lnTo>
                                    <a:lnTo>
                                      <a:pt x="1895" y="4785"/>
                                    </a:lnTo>
                                    <a:lnTo>
                                      <a:pt x="1895" y="4775"/>
                                    </a:lnTo>
                                    <a:lnTo>
                                      <a:pt x="1884" y="4765"/>
                                    </a:lnTo>
                                    <a:lnTo>
                                      <a:pt x="1874" y="4755"/>
                                    </a:lnTo>
                                    <a:lnTo>
                                      <a:pt x="1874" y="4744"/>
                                    </a:lnTo>
                                    <a:lnTo>
                                      <a:pt x="1874" y="4734"/>
                                    </a:lnTo>
                                    <a:lnTo>
                                      <a:pt x="1863" y="4725"/>
                                    </a:lnTo>
                                    <a:lnTo>
                                      <a:pt x="1863" y="4714"/>
                                    </a:lnTo>
                                    <a:lnTo>
                                      <a:pt x="1854" y="4714"/>
                                    </a:lnTo>
                                    <a:lnTo>
                                      <a:pt x="1854" y="4704"/>
                                    </a:lnTo>
                                    <a:lnTo>
                                      <a:pt x="1854" y="4694"/>
                                    </a:lnTo>
                                    <a:lnTo>
                                      <a:pt x="1844" y="4694"/>
                                    </a:lnTo>
                                    <a:lnTo>
                                      <a:pt x="1844" y="4684"/>
                                    </a:lnTo>
                                    <a:lnTo>
                                      <a:pt x="1844" y="4673"/>
                                    </a:lnTo>
                                    <a:lnTo>
                                      <a:pt x="1844" y="4664"/>
                                    </a:lnTo>
                                    <a:lnTo>
                                      <a:pt x="1833" y="4664"/>
                                    </a:lnTo>
                                    <a:lnTo>
                                      <a:pt x="1833" y="4653"/>
                                    </a:lnTo>
                                    <a:lnTo>
                                      <a:pt x="1833" y="4643"/>
                                    </a:lnTo>
                                    <a:lnTo>
                                      <a:pt x="1833" y="4632"/>
                                    </a:lnTo>
                                    <a:lnTo>
                                      <a:pt x="1833" y="4623"/>
                                    </a:lnTo>
                                    <a:lnTo>
                                      <a:pt x="1833" y="4613"/>
                                    </a:lnTo>
                                    <a:lnTo>
                                      <a:pt x="1833" y="4602"/>
                                    </a:lnTo>
                                    <a:lnTo>
                                      <a:pt x="1833" y="4593"/>
                                    </a:lnTo>
                                    <a:lnTo>
                                      <a:pt x="1833" y="4582"/>
                                    </a:lnTo>
                                    <a:lnTo>
                                      <a:pt x="1833" y="4572"/>
                                    </a:lnTo>
                                    <a:lnTo>
                                      <a:pt x="1844" y="4552"/>
                                    </a:lnTo>
                                    <a:lnTo>
                                      <a:pt x="1844" y="4541"/>
                                    </a:lnTo>
                                    <a:lnTo>
                                      <a:pt x="1844" y="4532"/>
                                    </a:lnTo>
                                    <a:lnTo>
                                      <a:pt x="1854" y="4532"/>
                                    </a:lnTo>
                                    <a:lnTo>
                                      <a:pt x="1854" y="4521"/>
                                    </a:lnTo>
                                    <a:lnTo>
                                      <a:pt x="1854" y="4511"/>
                                    </a:lnTo>
                                    <a:lnTo>
                                      <a:pt x="1863" y="4500"/>
                                    </a:lnTo>
                                    <a:lnTo>
                                      <a:pt x="1874" y="4491"/>
                                    </a:lnTo>
                                    <a:lnTo>
                                      <a:pt x="1884" y="4491"/>
                                    </a:lnTo>
                                    <a:lnTo>
                                      <a:pt x="1884" y="4481"/>
                                    </a:lnTo>
                                    <a:lnTo>
                                      <a:pt x="1895" y="4481"/>
                                    </a:lnTo>
                                    <a:lnTo>
                                      <a:pt x="1895" y="4470"/>
                                    </a:lnTo>
                                    <a:lnTo>
                                      <a:pt x="1904" y="4470"/>
                                    </a:lnTo>
                                    <a:lnTo>
                                      <a:pt x="1915" y="4470"/>
                                    </a:lnTo>
                                    <a:lnTo>
                                      <a:pt x="1915" y="4461"/>
                                    </a:lnTo>
                                    <a:lnTo>
                                      <a:pt x="1925" y="4461"/>
                                    </a:lnTo>
                                    <a:lnTo>
                                      <a:pt x="1936" y="4461"/>
                                    </a:lnTo>
                                    <a:lnTo>
                                      <a:pt x="1945" y="4461"/>
                                    </a:lnTo>
                                    <a:lnTo>
                                      <a:pt x="1956" y="4450"/>
                                    </a:lnTo>
                                    <a:lnTo>
                                      <a:pt x="1966" y="4450"/>
                                    </a:lnTo>
                                    <a:lnTo>
                                      <a:pt x="1976" y="4450"/>
                                    </a:lnTo>
                                    <a:lnTo>
                                      <a:pt x="1986" y="4440"/>
                                    </a:lnTo>
                                    <a:lnTo>
                                      <a:pt x="1996" y="4440"/>
                                    </a:lnTo>
                                    <a:lnTo>
                                      <a:pt x="2016" y="4440"/>
                                    </a:lnTo>
                                    <a:lnTo>
                                      <a:pt x="2027" y="4440"/>
                                    </a:lnTo>
                                    <a:lnTo>
                                      <a:pt x="2037" y="4440"/>
                                    </a:lnTo>
                                    <a:lnTo>
                                      <a:pt x="2047" y="4440"/>
                                    </a:lnTo>
                                    <a:lnTo>
                                      <a:pt x="2057" y="4440"/>
                                    </a:lnTo>
                                    <a:lnTo>
                                      <a:pt x="2068" y="4440"/>
                                    </a:lnTo>
                                    <a:lnTo>
                                      <a:pt x="2078" y="4450"/>
                                    </a:lnTo>
                                    <a:lnTo>
                                      <a:pt x="2088" y="4450"/>
                                    </a:lnTo>
                                    <a:lnTo>
                                      <a:pt x="2098" y="4450"/>
                                    </a:lnTo>
                                    <a:lnTo>
                                      <a:pt x="2098" y="4461"/>
                                    </a:lnTo>
                                    <a:lnTo>
                                      <a:pt x="2109" y="4461"/>
                                    </a:lnTo>
                                    <a:lnTo>
                                      <a:pt x="2109" y="4470"/>
                                    </a:lnTo>
                                    <a:lnTo>
                                      <a:pt x="2118" y="4470"/>
                                    </a:lnTo>
                                    <a:lnTo>
                                      <a:pt x="2118" y="4481"/>
                                    </a:lnTo>
                                    <a:lnTo>
                                      <a:pt x="2128" y="4481"/>
                                    </a:lnTo>
                                    <a:lnTo>
                                      <a:pt x="2128" y="4491"/>
                                    </a:lnTo>
                                    <a:lnTo>
                                      <a:pt x="2139" y="4500"/>
                                    </a:lnTo>
                                    <a:lnTo>
                                      <a:pt x="2139" y="4511"/>
                                    </a:lnTo>
                                    <a:lnTo>
                                      <a:pt x="2139" y="4521"/>
                                    </a:lnTo>
                                    <a:lnTo>
                                      <a:pt x="2149" y="4532"/>
                                    </a:lnTo>
                                    <a:lnTo>
                                      <a:pt x="2149" y="4541"/>
                                    </a:lnTo>
                                    <a:lnTo>
                                      <a:pt x="2149" y="4552"/>
                                    </a:lnTo>
                                    <a:lnTo>
                                      <a:pt x="2149" y="4562"/>
                                    </a:lnTo>
                                    <a:lnTo>
                                      <a:pt x="2128" y="4572"/>
                                    </a:lnTo>
                                    <a:lnTo>
                                      <a:pt x="2118" y="4572"/>
                                    </a:lnTo>
                                    <a:lnTo>
                                      <a:pt x="2109" y="4572"/>
                                    </a:lnTo>
                                    <a:lnTo>
                                      <a:pt x="2098" y="4562"/>
                                    </a:lnTo>
                                    <a:lnTo>
                                      <a:pt x="2098" y="4552"/>
                                    </a:lnTo>
                                    <a:lnTo>
                                      <a:pt x="2088" y="4552"/>
                                    </a:lnTo>
                                    <a:lnTo>
                                      <a:pt x="2088" y="4541"/>
                                    </a:lnTo>
                                    <a:lnTo>
                                      <a:pt x="2088" y="4532"/>
                                    </a:lnTo>
                                    <a:lnTo>
                                      <a:pt x="2088" y="4521"/>
                                    </a:lnTo>
                                    <a:lnTo>
                                      <a:pt x="2078" y="4511"/>
                                    </a:lnTo>
                                    <a:lnTo>
                                      <a:pt x="2068" y="4500"/>
                                    </a:lnTo>
                                    <a:lnTo>
                                      <a:pt x="2057" y="4500"/>
                                    </a:lnTo>
                                    <a:lnTo>
                                      <a:pt x="2047" y="4500"/>
                                    </a:lnTo>
                                    <a:lnTo>
                                      <a:pt x="2037" y="4500"/>
                                    </a:lnTo>
                                    <a:lnTo>
                                      <a:pt x="2037" y="4491"/>
                                    </a:lnTo>
                                    <a:lnTo>
                                      <a:pt x="2027" y="4491"/>
                                    </a:lnTo>
                                    <a:lnTo>
                                      <a:pt x="2016" y="4491"/>
                                    </a:lnTo>
                                    <a:lnTo>
                                      <a:pt x="2007" y="4491"/>
                                    </a:lnTo>
                                    <a:lnTo>
                                      <a:pt x="1996" y="4491"/>
                                    </a:lnTo>
                                    <a:lnTo>
                                      <a:pt x="1996" y="4500"/>
                                    </a:lnTo>
                                    <a:lnTo>
                                      <a:pt x="1986" y="4500"/>
                                    </a:lnTo>
                                    <a:lnTo>
                                      <a:pt x="1976" y="4500"/>
                                    </a:lnTo>
                                    <a:lnTo>
                                      <a:pt x="1966" y="4500"/>
                                    </a:lnTo>
                                    <a:lnTo>
                                      <a:pt x="1945" y="4511"/>
                                    </a:lnTo>
                                    <a:lnTo>
                                      <a:pt x="1936" y="4511"/>
                                    </a:lnTo>
                                    <a:lnTo>
                                      <a:pt x="1925" y="4521"/>
                                    </a:lnTo>
                                    <a:lnTo>
                                      <a:pt x="1915" y="4521"/>
                                    </a:lnTo>
                                    <a:lnTo>
                                      <a:pt x="1915" y="4532"/>
                                    </a:lnTo>
                                    <a:lnTo>
                                      <a:pt x="1904" y="4532"/>
                                    </a:lnTo>
                                    <a:lnTo>
                                      <a:pt x="1895" y="4541"/>
                                    </a:lnTo>
                                    <a:lnTo>
                                      <a:pt x="1895" y="4552"/>
                                    </a:lnTo>
                                    <a:lnTo>
                                      <a:pt x="1895" y="4562"/>
                                    </a:lnTo>
                                    <a:lnTo>
                                      <a:pt x="1884" y="4562"/>
                                    </a:lnTo>
                                    <a:lnTo>
                                      <a:pt x="1884" y="4572"/>
                                    </a:lnTo>
                                    <a:lnTo>
                                      <a:pt x="1884" y="4582"/>
                                    </a:lnTo>
                                    <a:lnTo>
                                      <a:pt x="1884" y="4593"/>
                                    </a:lnTo>
                                    <a:lnTo>
                                      <a:pt x="1884" y="4602"/>
                                    </a:lnTo>
                                    <a:lnTo>
                                      <a:pt x="1884" y="4623"/>
                                    </a:lnTo>
                                    <a:lnTo>
                                      <a:pt x="1884" y="4643"/>
                                    </a:lnTo>
                                    <a:lnTo>
                                      <a:pt x="1884" y="4653"/>
                                    </a:lnTo>
                                    <a:lnTo>
                                      <a:pt x="1895" y="4664"/>
                                    </a:lnTo>
                                    <a:lnTo>
                                      <a:pt x="1895" y="4673"/>
                                    </a:lnTo>
                                    <a:lnTo>
                                      <a:pt x="1895" y="4684"/>
                                    </a:lnTo>
                                    <a:lnTo>
                                      <a:pt x="1904" y="4684"/>
                                    </a:lnTo>
                                    <a:lnTo>
                                      <a:pt x="1904" y="4694"/>
                                    </a:lnTo>
                                    <a:lnTo>
                                      <a:pt x="1915" y="4704"/>
                                    </a:lnTo>
                                    <a:lnTo>
                                      <a:pt x="1915" y="4714"/>
                                    </a:lnTo>
                                    <a:lnTo>
                                      <a:pt x="1915" y="4725"/>
                                    </a:lnTo>
                                    <a:lnTo>
                                      <a:pt x="1925" y="4725"/>
                                    </a:lnTo>
                                    <a:lnTo>
                                      <a:pt x="1925" y="4734"/>
                                    </a:lnTo>
                                    <a:lnTo>
                                      <a:pt x="1936" y="4744"/>
                                    </a:lnTo>
                                    <a:lnTo>
                                      <a:pt x="1936" y="4755"/>
                                    </a:lnTo>
                                    <a:lnTo>
                                      <a:pt x="1945" y="4755"/>
                                    </a:lnTo>
                                    <a:lnTo>
                                      <a:pt x="1945" y="4765"/>
                                    </a:lnTo>
                                    <a:lnTo>
                                      <a:pt x="1956" y="4765"/>
                                    </a:lnTo>
                                    <a:lnTo>
                                      <a:pt x="1956" y="4775"/>
                                    </a:lnTo>
                                    <a:lnTo>
                                      <a:pt x="1966" y="4785"/>
                                    </a:lnTo>
                                    <a:lnTo>
                                      <a:pt x="1976" y="4785"/>
                                    </a:lnTo>
                                    <a:lnTo>
                                      <a:pt x="1976" y="4796"/>
                                    </a:lnTo>
                                    <a:lnTo>
                                      <a:pt x="1986" y="4796"/>
                                    </a:lnTo>
                                    <a:lnTo>
                                      <a:pt x="1996" y="4805"/>
                                    </a:lnTo>
                                    <a:lnTo>
                                      <a:pt x="2007" y="4816"/>
                                    </a:lnTo>
                                    <a:lnTo>
                                      <a:pt x="2016" y="4826"/>
                                    </a:lnTo>
                                    <a:lnTo>
                                      <a:pt x="2037" y="4826"/>
                                    </a:lnTo>
                                    <a:lnTo>
                                      <a:pt x="2047" y="4837"/>
                                    </a:lnTo>
                                    <a:lnTo>
                                      <a:pt x="2057" y="4837"/>
                                    </a:lnTo>
                                    <a:lnTo>
                                      <a:pt x="2068" y="4837"/>
                                    </a:lnTo>
                                    <a:lnTo>
                                      <a:pt x="2078" y="4837"/>
                                    </a:lnTo>
                                    <a:lnTo>
                                      <a:pt x="2088" y="4837"/>
                                    </a:lnTo>
                                    <a:lnTo>
                                      <a:pt x="2098" y="4837"/>
                                    </a:lnTo>
                                    <a:lnTo>
                                      <a:pt x="2109" y="4837"/>
                                    </a:lnTo>
                                    <a:lnTo>
                                      <a:pt x="2109" y="4826"/>
                                    </a:lnTo>
                                    <a:lnTo>
                                      <a:pt x="2118" y="4826"/>
                                    </a:lnTo>
                                    <a:lnTo>
                                      <a:pt x="2128" y="4826"/>
                                    </a:lnTo>
                                    <a:lnTo>
                                      <a:pt x="2139" y="4826"/>
                                    </a:lnTo>
                                    <a:lnTo>
                                      <a:pt x="2149" y="4826"/>
                                    </a:lnTo>
                                    <a:lnTo>
                                      <a:pt x="2149" y="4816"/>
                                    </a:lnTo>
                                    <a:lnTo>
                                      <a:pt x="2159" y="4816"/>
                                    </a:lnTo>
                                    <a:lnTo>
                                      <a:pt x="2169" y="4816"/>
                                    </a:lnTo>
                                    <a:lnTo>
                                      <a:pt x="2180" y="4805"/>
                                    </a:lnTo>
                                    <a:lnTo>
                                      <a:pt x="2189" y="4805"/>
                                    </a:lnTo>
                                    <a:lnTo>
                                      <a:pt x="2189" y="4796"/>
                                    </a:lnTo>
                                    <a:lnTo>
                                      <a:pt x="2200" y="4796"/>
                                    </a:lnTo>
                                    <a:lnTo>
                                      <a:pt x="2210" y="4796"/>
                                    </a:lnTo>
                                    <a:lnTo>
                                      <a:pt x="2210" y="4785"/>
                                    </a:lnTo>
                                    <a:lnTo>
                                      <a:pt x="2221" y="4785"/>
                                    </a:lnTo>
                                    <a:lnTo>
                                      <a:pt x="2230" y="4775"/>
                                    </a:lnTo>
                                    <a:lnTo>
                                      <a:pt x="2241" y="4775"/>
                                    </a:lnTo>
                                    <a:lnTo>
                                      <a:pt x="2241" y="4765"/>
                                    </a:lnTo>
                                    <a:lnTo>
                                      <a:pt x="2251" y="4765"/>
                                    </a:lnTo>
                                    <a:lnTo>
                                      <a:pt x="2251" y="4755"/>
                                    </a:lnTo>
                                    <a:lnTo>
                                      <a:pt x="2260" y="4755"/>
                                    </a:lnTo>
                                    <a:lnTo>
                                      <a:pt x="2260" y="4744"/>
                                    </a:lnTo>
                                    <a:lnTo>
                                      <a:pt x="2271" y="4744"/>
                                    </a:lnTo>
                                    <a:lnTo>
                                      <a:pt x="2271" y="4734"/>
                                    </a:lnTo>
                                    <a:lnTo>
                                      <a:pt x="2281" y="4725"/>
                                    </a:lnTo>
                                    <a:lnTo>
                                      <a:pt x="2281" y="4714"/>
                                    </a:lnTo>
                                    <a:lnTo>
                                      <a:pt x="2301" y="4694"/>
                                    </a:lnTo>
                                    <a:lnTo>
                                      <a:pt x="2301" y="4684"/>
                                    </a:lnTo>
                                    <a:lnTo>
                                      <a:pt x="2312" y="4673"/>
                                    </a:lnTo>
                                    <a:lnTo>
                                      <a:pt x="2312" y="4664"/>
                                    </a:lnTo>
                                    <a:lnTo>
                                      <a:pt x="2322" y="4653"/>
                                    </a:lnTo>
                                    <a:lnTo>
                                      <a:pt x="2333" y="4623"/>
                                    </a:lnTo>
                                    <a:lnTo>
                                      <a:pt x="2342" y="4593"/>
                                    </a:lnTo>
                                    <a:lnTo>
                                      <a:pt x="2353" y="4572"/>
                                    </a:lnTo>
                                    <a:lnTo>
                                      <a:pt x="2353" y="4541"/>
                                    </a:lnTo>
                                    <a:lnTo>
                                      <a:pt x="2363" y="4532"/>
                                    </a:lnTo>
                                    <a:lnTo>
                                      <a:pt x="2363" y="4511"/>
                                    </a:lnTo>
                                    <a:lnTo>
                                      <a:pt x="2363" y="4500"/>
                                    </a:lnTo>
                                    <a:lnTo>
                                      <a:pt x="2363" y="4491"/>
                                    </a:lnTo>
                                    <a:lnTo>
                                      <a:pt x="2363" y="4470"/>
                                    </a:lnTo>
                                    <a:lnTo>
                                      <a:pt x="2363" y="4461"/>
                                    </a:lnTo>
                                    <a:lnTo>
                                      <a:pt x="2363" y="4450"/>
                                    </a:lnTo>
                                    <a:lnTo>
                                      <a:pt x="2363" y="4429"/>
                                    </a:lnTo>
                                    <a:lnTo>
                                      <a:pt x="2363" y="4420"/>
                                    </a:lnTo>
                                    <a:lnTo>
                                      <a:pt x="2363" y="4409"/>
                                    </a:lnTo>
                                    <a:lnTo>
                                      <a:pt x="2353" y="4389"/>
                                    </a:lnTo>
                                    <a:lnTo>
                                      <a:pt x="2353" y="4379"/>
                                    </a:lnTo>
                                    <a:lnTo>
                                      <a:pt x="2342" y="4368"/>
                                    </a:lnTo>
                                    <a:lnTo>
                                      <a:pt x="2342" y="4349"/>
                                    </a:lnTo>
                                    <a:lnTo>
                                      <a:pt x="2333" y="4338"/>
                                    </a:lnTo>
                                    <a:lnTo>
                                      <a:pt x="2333" y="4329"/>
                                    </a:lnTo>
                                    <a:lnTo>
                                      <a:pt x="2322" y="4318"/>
                                    </a:lnTo>
                                    <a:lnTo>
                                      <a:pt x="2312" y="4308"/>
                                    </a:lnTo>
                                    <a:lnTo>
                                      <a:pt x="2301" y="4297"/>
                                    </a:lnTo>
                                    <a:lnTo>
                                      <a:pt x="2301" y="4288"/>
                                    </a:lnTo>
                                    <a:lnTo>
                                      <a:pt x="2292" y="4277"/>
                                    </a:lnTo>
                                    <a:lnTo>
                                      <a:pt x="2281" y="4267"/>
                                    </a:lnTo>
                                    <a:lnTo>
                                      <a:pt x="2271" y="4256"/>
                                    </a:lnTo>
                                    <a:lnTo>
                                      <a:pt x="2260" y="4247"/>
                                    </a:lnTo>
                                    <a:lnTo>
                                      <a:pt x="2251" y="4236"/>
                                    </a:lnTo>
                                    <a:lnTo>
                                      <a:pt x="2241" y="4226"/>
                                    </a:lnTo>
                                    <a:lnTo>
                                      <a:pt x="2230" y="4226"/>
                                    </a:lnTo>
                                    <a:lnTo>
                                      <a:pt x="2221" y="4217"/>
                                    </a:lnTo>
                                    <a:lnTo>
                                      <a:pt x="2210" y="4217"/>
                                    </a:lnTo>
                                    <a:lnTo>
                                      <a:pt x="2200" y="4206"/>
                                    </a:lnTo>
                                    <a:lnTo>
                                      <a:pt x="2180" y="4196"/>
                                    </a:lnTo>
                                    <a:lnTo>
                                      <a:pt x="2149" y="4186"/>
                                    </a:lnTo>
                                    <a:lnTo>
                                      <a:pt x="2128" y="4186"/>
                                    </a:lnTo>
                                    <a:lnTo>
                                      <a:pt x="2109" y="4176"/>
                                    </a:lnTo>
                                    <a:lnTo>
                                      <a:pt x="2078" y="4176"/>
                                    </a:lnTo>
                                    <a:lnTo>
                                      <a:pt x="2057" y="4176"/>
                                    </a:lnTo>
                                    <a:lnTo>
                                      <a:pt x="2027" y="4176"/>
                                    </a:lnTo>
                                    <a:lnTo>
                                      <a:pt x="2007" y="4176"/>
                                    </a:lnTo>
                                    <a:lnTo>
                                      <a:pt x="1976" y="4176"/>
                                    </a:lnTo>
                                    <a:lnTo>
                                      <a:pt x="1956" y="4186"/>
                                    </a:lnTo>
                                    <a:lnTo>
                                      <a:pt x="1945" y="4186"/>
                                    </a:lnTo>
                                    <a:lnTo>
                                      <a:pt x="1925" y="4186"/>
                                    </a:lnTo>
                                    <a:lnTo>
                                      <a:pt x="1915" y="4196"/>
                                    </a:lnTo>
                                    <a:lnTo>
                                      <a:pt x="1895" y="4196"/>
                                    </a:lnTo>
                                    <a:lnTo>
                                      <a:pt x="1884" y="4206"/>
                                    </a:lnTo>
                                    <a:lnTo>
                                      <a:pt x="1863" y="4217"/>
                                    </a:lnTo>
                                    <a:lnTo>
                                      <a:pt x="1854" y="4217"/>
                                    </a:lnTo>
                                    <a:lnTo>
                                      <a:pt x="1833" y="4226"/>
                                    </a:lnTo>
                                    <a:lnTo>
                                      <a:pt x="1824" y="4236"/>
                                    </a:lnTo>
                                    <a:lnTo>
                                      <a:pt x="1803" y="4247"/>
                                    </a:lnTo>
                                    <a:lnTo>
                                      <a:pt x="1792" y="4256"/>
                                    </a:lnTo>
                                    <a:lnTo>
                                      <a:pt x="1783" y="4267"/>
                                    </a:lnTo>
                                    <a:lnTo>
                                      <a:pt x="1762" y="4277"/>
                                    </a:lnTo>
                                    <a:lnTo>
                                      <a:pt x="1751" y="4288"/>
                                    </a:lnTo>
                                    <a:lnTo>
                                      <a:pt x="1742" y="4308"/>
                                    </a:lnTo>
                                    <a:lnTo>
                                      <a:pt x="1731" y="4318"/>
                                    </a:lnTo>
                                    <a:lnTo>
                                      <a:pt x="1712" y="4329"/>
                                    </a:lnTo>
                                    <a:lnTo>
                                      <a:pt x="1701" y="4338"/>
                                    </a:lnTo>
                                    <a:lnTo>
                                      <a:pt x="1691" y="4359"/>
                                    </a:lnTo>
                                    <a:lnTo>
                                      <a:pt x="1680" y="4368"/>
                                    </a:lnTo>
                                    <a:lnTo>
                                      <a:pt x="1671" y="4389"/>
                                    </a:lnTo>
                                    <a:lnTo>
                                      <a:pt x="1660" y="4399"/>
                                    </a:lnTo>
                                    <a:lnTo>
                                      <a:pt x="1650" y="4409"/>
                                    </a:lnTo>
                                    <a:lnTo>
                                      <a:pt x="1639" y="4429"/>
                                    </a:lnTo>
                                    <a:lnTo>
                                      <a:pt x="1639" y="4440"/>
                                    </a:lnTo>
                                    <a:lnTo>
                                      <a:pt x="1619" y="4470"/>
                                    </a:lnTo>
                                    <a:lnTo>
                                      <a:pt x="1619" y="4491"/>
                                    </a:lnTo>
                                    <a:lnTo>
                                      <a:pt x="1609" y="4500"/>
                                    </a:lnTo>
                                    <a:lnTo>
                                      <a:pt x="1598" y="4521"/>
                                    </a:lnTo>
                                    <a:lnTo>
                                      <a:pt x="1598" y="4532"/>
                                    </a:lnTo>
                                    <a:lnTo>
                                      <a:pt x="1589" y="4552"/>
                                    </a:lnTo>
                                    <a:lnTo>
                                      <a:pt x="1589" y="4562"/>
                                    </a:lnTo>
                                    <a:lnTo>
                                      <a:pt x="1589" y="4572"/>
                                    </a:lnTo>
                                    <a:lnTo>
                                      <a:pt x="1589" y="4582"/>
                                    </a:lnTo>
                                    <a:lnTo>
                                      <a:pt x="1579" y="4582"/>
                                    </a:lnTo>
                                    <a:lnTo>
                                      <a:pt x="1579" y="4593"/>
                                    </a:lnTo>
                                    <a:lnTo>
                                      <a:pt x="1579" y="4602"/>
                                    </a:lnTo>
                                    <a:lnTo>
                                      <a:pt x="1579" y="4613"/>
                                    </a:lnTo>
                                    <a:lnTo>
                                      <a:pt x="1579" y="4623"/>
                                    </a:lnTo>
                                    <a:lnTo>
                                      <a:pt x="1579" y="4632"/>
                                    </a:lnTo>
                                    <a:lnTo>
                                      <a:pt x="1579" y="4643"/>
                                    </a:lnTo>
                                    <a:lnTo>
                                      <a:pt x="1579" y="4653"/>
                                    </a:lnTo>
                                    <a:lnTo>
                                      <a:pt x="1579" y="4664"/>
                                    </a:lnTo>
                                    <a:lnTo>
                                      <a:pt x="1579" y="4673"/>
                                    </a:lnTo>
                                    <a:lnTo>
                                      <a:pt x="1579" y="4684"/>
                                    </a:lnTo>
                                    <a:lnTo>
                                      <a:pt x="1579" y="4694"/>
                                    </a:lnTo>
                                    <a:lnTo>
                                      <a:pt x="1579" y="4704"/>
                                    </a:lnTo>
                                    <a:lnTo>
                                      <a:pt x="1579" y="4714"/>
                                    </a:lnTo>
                                    <a:lnTo>
                                      <a:pt x="1579" y="4725"/>
                                    </a:lnTo>
                                    <a:lnTo>
                                      <a:pt x="1579" y="4734"/>
                                    </a:lnTo>
                                    <a:lnTo>
                                      <a:pt x="1579" y="4744"/>
                                    </a:lnTo>
                                    <a:lnTo>
                                      <a:pt x="1579" y="4755"/>
                                    </a:lnTo>
                                    <a:lnTo>
                                      <a:pt x="1579" y="4765"/>
                                    </a:lnTo>
                                    <a:lnTo>
                                      <a:pt x="1579" y="4775"/>
                                    </a:lnTo>
                                    <a:lnTo>
                                      <a:pt x="1579" y="4785"/>
                                    </a:lnTo>
                                    <a:lnTo>
                                      <a:pt x="1579" y="4796"/>
                                    </a:lnTo>
                                    <a:lnTo>
                                      <a:pt x="1579" y="4805"/>
                                    </a:lnTo>
                                    <a:lnTo>
                                      <a:pt x="1579" y="4816"/>
                                    </a:lnTo>
                                    <a:lnTo>
                                      <a:pt x="1579" y="4826"/>
                                    </a:lnTo>
                                    <a:lnTo>
                                      <a:pt x="1568" y="4826"/>
                                    </a:lnTo>
                                    <a:lnTo>
                                      <a:pt x="1568" y="4837"/>
                                    </a:lnTo>
                                    <a:lnTo>
                                      <a:pt x="1568" y="4846"/>
                                    </a:lnTo>
                                    <a:lnTo>
                                      <a:pt x="1568" y="4857"/>
                                    </a:lnTo>
                                    <a:lnTo>
                                      <a:pt x="1579" y="4857"/>
                                    </a:lnTo>
                                    <a:lnTo>
                                      <a:pt x="1579" y="4867"/>
                                    </a:lnTo>
                                    <a:lnTo>
                                      <a:pt x="1579" y="4876"/>
                                    </a:lnTo>
                                    <a:lnTo>
                                      <a:pt x="1579" y="4887"/>
                                    </a:lnTo>
                                    <a:lnTo>
                                      <a:pt x="1589" y="4887"/>
                                    </a:lnTo>
                                    <a:lnTo>
                                      <a:pt x="1589" y="4897"/>
                                    </a:lnTo>
                                    <a:lnTo>
                                      <a:pt x="1589" y="4907"/>
                                    </a:lnTo>
                                    <a:lnTo>
                                      <a:pt x="1598" y="4948"/>
                                    </a:lnTo>
                                    <a:lnTo>
                                      <a:pt x="1609" y="4978"/>
                                    </a:lnTo>
                                    <a:lnTo>
                                      <a:pt x="1609" y="5019"/>
                                    </a:lnTo>
                                    <a:lnTo>
                                      <a:pt x="1619" y="5060"/>
                                    </a:lnTo>
                                    <a:lnTo>
                                      <a:pt x="1619" y="5070"/>
                                    </a:lnTo>
                                    <a:lnTo>
                                      <a:pt x="1619" y="5080"/>
                                    </a:lnTo>
                                    <a:lnTo>
                                      <a:pt x="1619" y="5090"/>
                                    </a:lnTo>
                                    <a:lnTo>
                                      <a:pt x="1619" y="5101"/>
                                    </a:lnTo>
                                    <a:lnTo>
                                      <a:pt x="1619" y="5110"/>
                                    </a:lnTo>
                                    <a:lnTo>
                                      <a:pt x="1630" y="5121"/>
                                    </a:lnTo>
                                    <a:lnTo>
                                      <a:pt x="1630" y="5131"/>
                                    </a:lnTo>
                                    <a:lnTo>
                                      <a:pt x="1630" y="5140"/>
                                    </a:lnTo>
                                    <a:lnTo>
                                      <a:pt x="1630" y="5151"/>
                                    </a:lnTo>
                                    <a:lnTo>
                                      <a:pt x="1630" y="5161"/>
                                    </a:lnTo>
                                    <a:lnTo>
                                      <a:pt x="1630" y="5172"/>
                                    </a:lnTo>
                                    <a:lnTo>
                                      <a:pt x="1630" y="5181"/>
                                    </a:lnTo>
                                    <a:lnTo>
                                      <a:pt x="1630" y="5192"/>
                                    </a:lnTo>
                                    <a:lnTo>
                                      <a:pt x="1630" y="5202"/>
                                    </a:lnTo>
                                    <a:lnTo>
                                      <a:pt x="1630" y="5212"/>
                                    </a:lnTo>
                                    <a:lnTo>
                                      <a:pt x="1630" y="5222"/>
                                    </a:lnTo>
                                    <a:lnTo>
                                      <a:pt x="1630" y="5233"/>
                                    </a:lnTo>
                                    <a:lnTo>
                                      <a:pt x="1630" y="5242"/>
                                    </a:lnTo>
                                    <a:lnTo>
                                      <a:pt x="1630" y="5252"/>
                                    </a:lnTo>
                                    <a:lnTo>
                                      <a:pt x="1630" y="5263"/>
                                    </a:lnTo>
                                    <a:lnTo>
                                      <a:pt x="1630" y="5273"/>
                                    </a:lnTo>
                                    <a:lnTo>
                                      <a:pt x="1630" y="5283"/>
                                    </a:lnTo>
                                    <a:lnTo>
                                      <a:pt x="1630" y="5293"/>
                                    </a:lnTo>
                                    <a:lnTo>
                                      <a:pt x="1630" y="5304"/>
                                    </a:lnTo>
                                    <a:lnTo>
                                      <a:pt x="1630" y="5313"/>
                                    </a:lnTo>
                                    <a:lnTo>
                                      <a:pt x="1630" y="5324"/>
                                    </a:lnTo>
                                    <a:lnTo>
                                      <a:pt x="1619" y="5334"/>
                                    </a:lnTo>
                                    <a:lnTo>
                                      <a:pt x="1619" y="5345"/>
                                    </a:lnTo>
                                    <a:lnTo>
                                      <a:pt x="1619" y="5354"/>
                                    </a:lnTo>
                                    <a:lnTo>
                                      <a:pt x="1619" y="5365"/>
                                    </a:lnTo>
                                    <a:lnTo>
                                      <a:pt x="1619" y="5375"/>
                                    </a:lnTo>
                                    <a:lnTo>
                                      <a:pt x="1619" y="5384"/>
                                    </a:lnTo>
                                    <a:lnTo>
                                      <a:pt x="1619" y="5395"/>
                                    </a:lnTo>
                                    <a:lnTo>
                                      <a:pt x="1619" y="5405"/>
                                    </a:lnTo>
                                    <a:lnTo>
                                      <a:pt x="1619" y="5415"/>
                                    </a:lnTo>
                                    <a:lnTo>
                                      <a:pt x="1619" y="5425"/>
                                    </a:lnTo>
                                    <a:lnTo>
                                      <a:pt x="1609" y="5436"/>
                                    </a:lnTo>
                                    <a:lnTo>
                                      <a:pt x="1609" y="5445"/>
                                    </a:lnTo>
                                    <a:lnTo>
                                      <a:pt x="1609" y="5456"/>
                                    </a:lnTo>
                                    <a:lnTo>
                                      <a:pt x="1609" y="5466"/>
                                    </a:lnTo>
                                    <a:lnTo>
                                      <a:pt x="1609" y="5486"/>
                                    </a:lnTo>
                                    <a:lnTo>
                                      <a:pt x="1598" y="5497"/>
                                    </a:lnTo>
                                    <a:lnTo>
                                      <a:pt x="1598" y="5507"/>
                                    </a:lnTo>
                                    <a:lnTo>
                                      <a:pt x="1598" y="5516"/>
                                    </a:lnTo>
                                    <a:lnTo>
                                      <a:pt x="1589" y="5537"/>
                                    </a:lnTo>
                                    <a:lnTo>
                                      <a:pt x="1589" y="5548"/>
                                    </a:lnTo>
                                    <a:lnTo>
                                      <a:pt x="1589" y="5568"/>
                                    </a:lnTo>
                                    <a:lnTo>
                                      <a:pt x="1579" y="5588"/>
                                    </a:lnTo>
                                    <a:lnTo>
                                      <a:pt x="1579" y="5598"/>
                                    </a:lnTo>
                                    <a:lnTo>
                                      <a:pt x="1568" y="5618"/>
                                    </a:lnTo>
                                    <a:lnTo>
                                      <a:pt x="1568" y="5629"/>
                                    </a:lnTo>
                                    <a:lnTo>
                                      <a:pt x="1568" y="5648"/>
                                    </a:lnTo>
                                    <a:lnTo>
                                      <a:pt x="1559" y="5659"/>
                                    </a:lnTo>
                                    <a:lnTo>
                                      <a:pt x="1559" y="5669"/>
                                    </a:lnTo>
                                    <a:lnTo>
                                      <a:pt x="1548" y="5680"/>
                                    </a:lnTo>
                                    <a:lnTo>
                                      <a:pt x="1548" y="5689"/>
                                    </a:lnTo>
                                    <a:lnTo>
                                      <a:pt x="1548" y="5700"/>
                                    </a:lnTo>
                                    <a:lnTo>
                                      <a:pt x="1538" y="5710"/>
                                    </a:lnTo>
                                    <a:lnTo>
                                      <a:pt x="1538" y="5720"/>
                                    </a:lnTo>
                                    <a:lnTo>
                                      <a:pt x="1538" y="5730"/>
                                    </a:lnTo>
                                    <a:lnTo>
                                      <a:pt x="1538" y="5741"/>
                                    </a:lnTo>
                                    <a:lnTo>
                                      <a:pt x="1527" y="5741"/>
                                    </a:lnTo>
                                    <a:lnTo>
                                      <a:pt x="1527" y="5750"/>
                                    </a:lnTo>
                                    <a:lnTo>
                                      <a:pt x="1527" y="5760"/>
                                    </a:lnTo>
                                    <a:lnTo>
                                      <a:pt x="1518" y="5760"/>
                                    </a:lnTo>
                                    <a:lnTo>
                                      <a:pt x="1518" y="5771"/>
                                    </a:lnTo>
                                    <a:lnTo>
                                      <a:pt x="1518" y="5781"/>
                                    </a:lnTo>
                                    <a:lnTo>
                                      <a:pt x="1507" y="5781"/>
                                    </a:lnTo>
                                    <a:lnTo>
                                      <a:pt x="1507" y="5791"/>
                                    </a:lnTo>
                                    <a:lnTo>
                                      <a:pt x="1507" y="5801"/>
                                    </a:lnTo>
                                    <a:lnTo>
                                      <a:pt x="1497" y="5812"/>
                                    </a:lnTo>
                                    <a:lnTo>
                                      <a:pt x="1497" y="5821"/>
                                    </a:lnTo>
                                    <a:lnTo>
                                      <a:pt x="1497" y="5832"/>
                                    </a:lnTo>
                                    <a:lnTo>
                                      <a:pt x="1487" y="5842"/>
                                    </a:lnTo>
                                    <a:lnTo>
                                      <a:pt x="1487" y="5853"/>
                                    </a:lnTo>
                                    <a:lnTo>
                                      <a:pt x="1487" y="5862"/>
                                    </a:lnTo>
                                    <a:lnTo>
                                      <a:pt x="1477" y="5873"/>
                                    </a:lnTo>
                                    <a:lnTo>
                                      <a:pt x="1477" y="5883"/>
                                    </a:lnTo>
                                    <a:lnTo>
                                      <a:pt x="1466" y="5892"/>
                                    </a:lnTo>
                                    <a:lnTo>
                                      <a:pt x="1466" y="5903"/>
                                    </a:lnTo>
                                    <a:lnTo>
                                      <a:pt x="1456" y="5913"/>
                                    </a:lnTo>
                                    <a:lnTo>
                                      <a:pt x="1447" y="5923"/>
                                    </a:lnTo>
                                    <a:lnTo>
                                      <a:pt x="1436" y="5923"/>
                                    </a:lnTo>
                                    <a:lnTo>
                                      <a:pt x="1426" y="5923"/>
                                    </a:lnTo>
                                    <a:lnTo>
                                      <a:pt x="1416" y="5923"/>
                                    </a:lnTo>
                                    <a:lnTo>
                                      <a:pt x="1416" y="5913"/>
                                    </a:lnTo>
                                    <a:lnTo>
                                      <a:pt x="1406" y="5903"/>
                                    </a:lnTo>
                                    <a:lnTo>
                                      <a:pt x="1426" y="5883"/>
                                    </a:lnTo>
                                    <a:lnTo>
                                      <a:pt x="1436" y="5853"/>
                                    </a:lnTo>
                                    <a:lnTo>
                                      <a:pt x="1447" y="5832"/>
                                    </a:lnTo>
                                    <a:lnTo>
                                      <a:pt x="1456" y="5812"/>
                                    </a:lnTo>
                                    <a:lnTo>
                                      <a:pt x="1466" y="5781"/>
                                    </a:lnTo>
                                    <a:lnTo>
                                      <a:pt x="1477" y="5760"/>
                                    </a:lnTo>
                                    <a:lnTo>
                                      <a:pt x="1487" y="5730"/>
                                    </a:lnTo>
                                    <a:lnTo>
                                      <a:pt x="1497" y="5710"/>
                                    </a:lnTo>
                                    <a:lnTo>
                                      <a:pt x="1507" y="5689"/>
                                    </a:lnTo>
                                    <a:lnTo>
                                      <a:pt x="1518" y="5659"/>
                                    </a:lnTo>
                                    <a:lnTo>
                                      <a:pt x="1518" y="5639"/>
                                    </a:lnTo>
                                    <a:lnTo>
                                      <a:pt x="1527" y="5609"/>
                                    </a:lnTo>
                                    <a:lnTo>
                                      <a:pt x="1538" y="5588"/>
                                    </a:lnTo>
                                    <a:lnTo>
                                      <a:pt x="1538" y="5557"/>
                                    </a:lnTo>
                                    <a:lnTo>
                                      <a:pt x="1548" y="5537"/>
                                    </a:lnTo>
                                    <a:lnTo>
                                      <a:pt x="1548" y="5507"/>
                                    </a:lnTo>
                                    <a:lnTo>
                                      <a:pt x="1559" y="5486"/>
                                    </a:lnTo>
                                    <a:lnTo>
                                      <a:pt x="1559" y="5456"/>
                                    </a:lnTo>
                                    <a:lnTo>
                                      <a:pt x="1568" y="5425"/>
                                    </a:lnTo>
                                    <a:lnTo>
                                      <a:pt x="1568" y="5405"/>
                                    </a:lnTo>
                                    <a:lnTo>
                                      <a:pt x="1568" y="5375"/>
                                    </a:lnTo>
                                    <a:lnTo>
                                      <a:pt x="1568" y="5354"/>
                                    </a:lnTo>
                                    <a:lnTo>
                                      <a:pt x="1579" y="5324"/>
                                    </a:lnTo>
                                    <a:lnTo>
                                      <a:pt x="1579" y="5293"/>
                                    </a:lnTo>
                                    <a:lnTo>
                                      <a:pt x="1579" y="5273"/>
                                    </a:lnTo>
                                    <a:lnTo>
                                      <a:pt x="1579" y="5242"/>
                                    </a:lnTo>
                                    <a:lnTo>
                                      <a:pt x="1579" y="5212"/>
                                    </a:lnTo>
                                    <a:lnTo>
                                      <a:pt x="1579" y="5192"/>
                                    </a:lnTo>
                                    <a:lnTo>
                                      <a:pt x="1579" y="5172"/>
                                    </a:lnTo>
                                    <a:lnTo>
                                      <a:pt x="1579" y="5161"/>
                                    </a:lnTo>
                                    <a:lnTo>
                                      <a:pt x="1579" y="5140"/>
                                    </a:lnTo>
                                    <a:lnTo>
                                      <a:pt x="1568" y="5131"/>
                                    </a:lnTo>
                                    <a:lnTo>
                                      <a:pt x="1568" y="5110"/>
                                    </a:lnTo>
                                    <a:lnTo>
                                      <a:pt x="1568" y="5101"/>
                                    </a:lnTo>
                                    <a:lnTo>
                                      <a:pt x="1568" y="5080"/>
                                    </a:lnTo>
                                    <a:lnTo>
                                      <a:pt x="1568" y="5070"/>
                                    </a:lnTo>
                                    <a:lnTo>
                                      <a:pt x="1568" y="5060"/>
                                    </a:lnTo>
                                    <a:lnTo>
                                      <a:pt x="1568" y="5049"/>
                                    </a:lnTo>
                                    <a:lnTo>
                                      <a:pt x="1559" y="5040"/>
                                    </a:lnTo>
                                    <a:lnTo>
                                      <a:pt x="1559" y="5029"/>
                                    </a:lnTo>
                                    <a:lnTo>
                                      <a:pt x="1559" y="5019"/>
                                    </a:lnTo>
                                    <a:lnTo>
                                      <a:pt x="1559" y="5008"/>
                                    </a:lnTo>
                                    <a:lnTo>
                                      <a:pt x="1559" y="4989"/>
                                    </a:lnTo>
                                    <a:lnTo>
                                      <a:pt x="1548" y="4978"/>
                                    </a:lnTo>
                                    <a:lnTo>
                                      <a:pt x="1548" y="4969"/>
                                    </a:lnTo>
                                    <a:lnTo>
                                      <a:pt x="1548" y="4958"/>
                                    </a:lnTo>
                                    <a:lnTo>
                                      <a:pt x="1548" y="4948"/>
                                    </a:lnTo>
                                    <a:lnTo>
                                      <a:pt x="1548" y="4937"/>
                                    </a:lnTo>
                                    <a:lnTo>
                                      <a:pt x="1538" y="4928"/>
                                    </a:lnTo>
                                    <a:lnTo>
                                      <a:pt x="1538" y="4917"/>
                                    </a:lnTo>
                                    <a:lnTo>
                                      <a:pt x="1538" y="4907"/>
                                    </a:lnTo>
                                    <a:lnTo>
                                      <a:pt x="1538" y="4897"/>
                                    </a:lnTo>
                                    <a:lnTo>
                                      <a:pt x="1527" y="4887"/>
                                    </a:lnTo>
                                    <a:lnTo>
                                      <a:pt x="1527" y="4876"/>
                                    </a:lnTo>
                                    <a:lnTo>
                                      <a:pt x="1527" y="4867"/>
                                    </a:lnTo>
                                    <a:lnTo>
                                      <a:pt x="1527" y="4857"/>
                                    </a:lnTo>
                                    <a:lnTo>
                                      <a:pt x="1518" y="4846"/>
                                    </a:lnTo>
                                    <a:lnTo>
                                      <a:pt x="1518" y="4837"/>
                                    </a:lnTo>
                                    <a:lnTo>
                                      <a:pt x="1518" y="4826"/>
                                    </a:lnTo>
                                    <a:lnTo>
                                      <a:pt x="1507" y="4816"/>
                                    </a:lnTo>
                                    <a:lnTo>
                                      <a:pt x="1507" y="4805"/>
                                    </a:lnTo>
                                    <a:lnTo>
                                      <a:pt x="1507" y="4796"/>
                                    </a:lnTo>
                                    <a:lnTo>
                                      <a:pt x="1497" y="4785"/>
                                    </a:lnTo>
                                    <a:lnTo>
                                      <a:pt x="1497" y="4775"/>
                                    </a:lnTo>
                                    <a:lnTo>
                                      <a:pt x="1497" y="4765"/>
                                    </a:lnTo>
                                    <a:lnTo>
                                      <a:pt x="1487" y="4765"/>
                                    </a:lnTo>
                                    <a:lnTo>
                                      <a:pt x="1487" y="4755"/>
                                    </a:lnTo>
                                    <a:lnTo>
                                      <a:pt x="1487" y="4744"/>
                                    </a:lnTo>
                                    <a:lnTo>
                                      <a:pt x="1477" y="4744"/>
                                    </a:lnTo>
                                    <a:lnTo>
                                      <a:pt x="1477" y="4734"/>
                                    </a:lnTo>
                                    <a:lnTo>
                                      <a:pt x="1477" y="4725"/>
                                    </a:lnTo>
                                    <a:lnTo>
                                      <a:pt x="1466" y="4725"/>
                                    </a:lnTo>
                                    <a:lnTo>
                                      <a:pt x="1466" y="4714"/>
                                    </a:lnTo>
                                    <a:lnTo>
                                      <a:pt x="1466" y="4704"/>
                                    </a:lnTo>
                                    <a:lnTo>
                                      <a:pt x="1456" y="4694"/>
                                    </a:lnTo>
                                    <a:lnTo>
                                      <a:pt x="1456" y="4684"/>
                                    </a:lnTo>
                                    <a:lnTo>
                                      <a:pt x="1447" y="4664"/>
                                    </a:lnTo>
                                    <a:lnTo>
                                      <a:pt x="1436" y="4653"/>
                                    </a:lnTo>
                                    <a:lnTo>
                                      <a:pt x="1436" y="4632"/>
                                    </a:lnTo>
                                    <a:lnTo>
                                      <a:pt x="1426" y="4623"/>
                                    </a:lnTo>
                                    <a:lnTo>
                                      <a:pt x="1416" y="4602"/>
                                    </a:lnTo>
                                    <a:lnTo>
                                      <a:pt x="1416" y="4593"/>
                                    </a:lnTo>
                                    <a:lnTo>
                                      <a:pt x="1406" y="4572"/>
                                    </a:lnTo>
                                    <a:lnTo>
                                      <a:pt x="1395" y="4562"/>
                                    </a:lnTo>
                                    <a:lnTo>
                                      <a:pt x="1395" y="4552"/>
                                    </a:lnTo>
                                    <a:lnTo>
                                      <a:pt x="1395" y="4541"/>
                                    </a:lnTo>
                                    <a:lnTo>
                                      <a:pt x="1385" y="4541"/>
                                    </a:lnTo>
                                    <a:lnTo>
                                      <a:pt x="1385" y="4532"/>
                                    </a:lnTo>
                                    <a:lnTo>
                                      <a:pt x="1385" y="4521"/>
                                    </a:lnTo>
                                    <a:lnTo>
                                      <a:pt x="1375" y="4521"/>
                                    </a:lnTo>
                                    <a:lnTo>
                                      <a:pt x="1375" y="4511"/>
                                    </a:lnTo>
                                    <a:lnTo>
                                      <a:pt x="1365" y="4500"/>
                                    </a:lnTo>
                                    <a:lnTo>
                                      <a:pt x="1365" y="4491"/>
                                    </a:lnTo>
                                    <a:lnTo>
                                      <a:pt x="1354" y="4491"/>
                                    </a:lnTo>
                                    <a:lnTo>
                                      <a:pt x="1354" y="4481"/>
                                    </a:lnTo>
                                    <a:lnTo>
                                      <a:pt x="1354" y="4470"/>
                                    </a:lnTo>
                                    <a:lnTo>
                                      <a:pt x="1344" y="4470"/>
                                    </a:lnTo>
                                    <a:lnTo>
                                      <a:pt x="1344" y="4461"/>
                                    </a:lnTo>
                                    <a:lnTo>
                                      <a:pt x="1344" y="4450"/>
                                    </a:lnTo>
                                    <a:lnTo>
                                      <a:pt x="1324" y="4429"/>
                                    </a:lnTo>
                                    <a:lnTo>
                                      <a:pt x="1304" y="4399"/>
                                    </a:lnTo>
                                    <a:lnTo>
                                      <a:pt x="1283" y="4368"/>
                                    </a:lnTo>
                                    <a:lnTo>
                                      <a:pt x="1273" y="4349"/>
                                    </a:lnTo>
                                    <a:lnTo>
                                      <a:pt x="1253" y="4318"/>
                                    </a:lnTo>
                                    <a:lnTo>
                                      <a:pt x="1233" y="4288"/>
                                    </a:lnTo>
                                    <a:lnTo>
                                      <a:pt x="1212" y="4256"/>
                                    </a:lnTo>
                                    <a:lnTo>
                                      <a:pt x="1201" y="4236"/>
                                    </a:lnTo>
                                    <a:lnTo>
                                      <a:pt x="1192" y="4226"/>
                                    </a:lnTo>
                                    <a:lnTo>
                                      <a:pt x="1192" y="4217"/>
                                    </a:lnTo>
                                    <a:lnTo>
                                      <a:pt x="1182" y="4206"/>
                                    </a:lnTo>
                                    <a:lnTo>
                                      <a:pt x="1171" y="4196"/>
                                    </a:lnTo>
                                    <a:lnTo>
                                      <a:pt x="1171" y="4186"/>
                                    </a:lnTo>
                                    <a:lnTo>
                                      <a:pt x="1162" y="4186"/>
                                    </a:lnTo>
                                    <a:lnTo>
                                      <a:pt x="1162" y="4176"/>
                                    </a:lnTo>
                                    <a:lnTo>
                                      <a:pt x="1151" y="4176"/>
                                    </a:lnTo>
                                    <a:lnTo>
                                      <a:pt x="1151" y="4165"/>
                                    </a:lnTo>
                                    <a:lnTo>
                                      <a:pt x="1141" y="4156"/>
                                    </a:lnTo>
                                    <a:lnTo>
                                      <a:pt x="1141" y="4145"/>
                                    </a:lnTo>
                                    <a:lnTo>
                                      <a:pt x="1130" y="4145"/>
                                    </a:lnTo>
                                    <a:lnTo>
                                      <a:pt x="1130" y="4135"/>
                                    </a:lnTo>
                                    <a:lnTo>
                                      <a:pt x="1130" y="4124"/>
                                    </a:lnTo>
                                    <a:lnTo>
                                      <a:pt x="1121" y="4124"/>
                                    </a:lnTo>
                                    <a:lnTo>
                                      <a:pt x="1121" y="4115"/>
                                    </a:lnTo>
                                    <a:lnTo>
                                      <a:pt x="1110" y="4115"/>
                                    </a:lnTo>
                                    <a:lnTo>
                                      <a:pt x="1110" y="4105"/>
                                    </a:lnTo>
                                    <a:lnTo>
                                      <a:pt x="1110" y="4094"/>
                                    </a:lnTo>
                                    <a:lnTo>
                                      <a:pt x="1100" y="4085"/>
                                    </a:lnTo>
                                    <a:lnTo>
                                      <a:pt x="1089" y="4064"/>
                                    </a:lnTo>
                                    <a:lnTo>
                                      <a:pt x="1080" y="4044"/>
                                    </a:lnTo>
                                    <a:lnTo>
                                      <a:pt x="1069" y="4024"/>
                                    </a:lnTo>
                                    <a:lnTo>
                                      <a:pt x="1059" y="4013"/>
                                    </a:lnTo>
                                    <a:lnTo>
                                      <a:pt x="1050" y="3992"/>
                                    </a:lnTo>
                                    <a:lnTo>
                                      <a:pt x="1039" y="3973"/>
                                    </a:lnTo>
                                    <a:lnTo>
                                      <a:pt x="1029" y="3953"/>
                                    </a:lnTo>
                                    <a:lnTo>
                                      <a:pt x="1018" y="3953"/>
                                    </a:lnTo>
                                    <a:lnTo>
                                      <a:pt x="1018" y="3942"/>
                                    </a:lnTo>
                                    <a:lnTo>
                                      <a:pt x="1009" y="3932"/>
                                    </a:lnTo>
                                    <a:lnTo>
                                      <a:pt x="1009" y="3921"/>
                                    </a:lnTo>
                                    <a:lnTo>
                                      <a:pt x="998" y="3912"/>
                                    </a:lnTo>
                                    <a:lnTo>
                                      <a:pt x="988" y="3901"/>
                                    </a:lnTo>
                                    <a:lnTo>
                                      <a:pt x="988" y="3891"/>
                                    </a:lnTo>
                                    <a:lnTo>
                                      <a:pt x="968" y="3860"/>
                                    </a:lnTo>
                                    <a:lnTo>
                                      <a:pt x="947" y="3841"/>
                                    </a:lnTo>
                                    <a:lnTo>
                                      <a:pt x="936" y="3810"/>
                                    </a:lnTo>
                                    <a:lnTo>
                                      <a:pt x="917" y="3789"/>
                                    </a:lnTo>
                                    <a:lnTo>
                                      <a:pt x="897" y="3759"/>
                                    </a:lnTo>
                                    <a:lnTo>
                                      <a:pt x="886" y="3739"/>
                                    </a:lnTo>
                                    <a:lnTo>
                                      <a:pt x="865" y="3709"/>
                                    </a:lnTo>
                                    <a:lnTo>
                                      <a:pt x="845" y="3678"/>
                                    </a:lnTo>
                                    <a:lnTo>
                                      <a:pt x="845" y="3668"/>
                                    </a:lnTo>
                                    <a:lnTo>
                                      <a:pt x="835" y="3657"/>
                                    </a:lnTo>
                                    <a:lnTo>
                                      <a:pt x="825" y="3648"/>
                                    </a:lnTo>
                                    <a:lnTo>
                                      <a:pt x="825" y="3637"/>
                                    </a:lnTo>
                                    <a:lnTo>
                                      <a:pt x="815" y="3627"/>
                                    </a:lnTo>
                                    <a:lnTo>
                                      <a:pt x="794" y="3597"/>
                                    </a:lnTo>
                                    <a:lnTo>
                                      <a:pt x="794" y="3586"/>
                                    </a:lnTo>
                                    <a:lnTo>
                                      <a:pt x="785" y="3577"/>
                                    </a:lnTo>
                                    <a:lnTo>
                                      <a:pt x="785" y="3566"/>
                                    </a:lnTo>
                                    <a:lnTo>
                                      <a:pt x="774" y="3566"/>
                                    </a:lnTo>
                                    <a:lnTo>
                                      <a:pt x="774" y="3556"/>
                                    </a:lnTo>
                                    <a:lnTo>
                                      <a:pt x="774" y="3546"/>
                                    </a:lnTo>
                                    <a:lnTo>
                                      <a:pt x="764" y="3546"/>
                                    </a:lnTo>
                                    <a:lnTo>
                                      <a:pt x="753" y="3505"/>
                                    </a:lnTo>
                                    <a:lnTo>
                                      <a:pt x="733" y="3465"/>
                                    </a:lnTo>
                                    <a:lnTo>
                                      <a:pt x="723" y="3445"/>
                                    </a:lnTo>
                                    <a:lnTo>
                                      <a:pt x="723" y="3434"/>
                                    </a:lnTo>
                                    <a:lnTo>
                                      <a:pt x="713" y="3413"/>
                                    </a:lnTo>
                                    <a:lnTo>
                                      <a:pt x="713" y="3393"/>
                                    </a:lnTo>
                                    <a:lnTo>
                                      <a:pt x="703" y="3373"/>
                                    </a:lnTo>
                                    <a:lnTo>
                                      <a:pt x="703" y="3363"/>
                                    </a:lnTo>
                                    <a:lnTo>
                                      <a:pt x="703" y="3352"/>
                                    </a:lnTo>
                                    <a:lnTo>
                                      <a:pt x="692" y="3352"/>
                                    </a:lnTo>
                                    <a:lnTo>
                                      <a:pt x="692" y="3343"/>
                                    </a:lnTo>
                                    <a:lnTo>
                                      <a:pt x="692" y="3333"/>
                                    </a:lnTo>
                                    <a:lnTo>
                                      <a:pt x="682" y="3322"/>
                                    </a:lnTo>
                                    <a:lnTo>
                                      <a:pt x="682" y="3313"/>
                                    </a:lnTo>
                                    <a:lnTo>
                                      <a:pt x="682" y="3302"/>
                                    </a:lnTo>
                                    <a:lnTo>
                                      <a:pt x="672" y="3292"/>
                                    </a:lnTo>
                                    <a:lnTo>
                                      <a:pt x="672" y="3281"/>
                                    </a:lnTo>
                                    <a:lnTo>
                                      <a:pt x="672" y="3272"/>
                                    </a:lnTo>
                                    <a:lnTo>
                                      <a:pt x="672" y="3261"/>
                                    </a:lnTo>
                                    <a:lnTo>
                                      <a:pt x="672" y="3240"/>
                                    </a:lnTo>
                                    <a:lnTo>
                                      <a:pt x="662" y="3240"/>
                                    </a:lnTo>
                                    <a:lnTo>
                                      <a:pt x="662" y="3231"/>
                                    </a:lnTo>
                                    <a:lnTo>
                                      <a:pt x="662" y="3220"/>
                                    </a:lnTo>
                                    <a:lnTo>
                                      <a:pt x="662" y="3210"/>
                                    </a:lnTo>
                                    <a:lnTo>
                                      <a:pt x="662" y="3201"/>
                                    </a:lnTo>
                                    <a:lnTo>
                                      <a:pt x="662" y="3190"/>
                                    </a:lnTo>
                                    <a:lnTo>
                                      <a:pt x="662" y="3180"/>
                                    </a:lnTo>
                                    <a:lnTo>
                                      <a:pt x="662" y="3160"/>
                                    </a:lnTo>
                                    <a:lnTo>
                                      <a:pt x="662" y="3149"/>
                                    </a:lnTo>
                                    <a:lnTo>
                                      <a:pt x="652" y="3129"/>
                                    </a:lnTo>
                                    <a:lnTo>
                                      <a:pt x="652" y="3119"/>
                                    </a:lnTo>
                                    <a:lnTo>
                                      <a:pt x="652" y="3099"/>
                                    </a:lnTo>
                                    <a:lnTo>
                                      <a:pt x="652" y="3089"/>
                                    </a:lnTo>
                                    <a:lnTo>
                                      <a:pt x="652" y="3069"/>
                                    </a:lnTo>
                                    <a:lnTo>
                                      <a:pt x="642" y="3058"/>
                                    </a:lnTo>
                                    <a:lnTo>
                                      <a:pt x="642" y="3048"/>
                                    </a:lnTo>
                                    <a:lnTo>
                                      <a:pt x="642" y="3038"/>
                                    </a:lnTo>
                                    <a:lnTo>
                                      <a:pt x="642" y="3028"/>
                                    </a:lnTo>
                                    <a:lnTo>
                                      <a:pt x="642" y="3017"/>
                                    </a:lnTo>
                                    <a:lnTo>
                                      <a:pt x="642" y="3007"/>
                                    </a:lnTo>
                                    <a:lnTo>
                                      <a:pt x="642" y="2997"/>
                                    </a:lnTo>
                                    <a:lnTo>
                                      <a:pt x="642" y="2987"/>
                                    </a:lnTo>
                                    <a:lnTo>
                                      <a:pt x="642" y="2976"/>
                                    </a:lnTo>
                                    <a:lnTo>
                                      <a:pt x="642" y="2967"/>
                                    </a:lnTo>
                                    <a:lnTo>
                                      <a:pt x="642" y="2957"/>
                                    </a:lnTo>
                                    <a:lnTo>
                                      <a:pt x="642" y="2946"/>
                                    </a:lnTo>
                                    <a:lnTo>
                                      <a:pt x="642" y="2937"/>
                                    </a:lnTo>
                                    <a:lnTo>
                                      <a:pt x="642" y="2926"/>
                                    </a:lnTo>
                                    <a:lnTo>
                                      <a:pt x="642" y="2916"/>
                                    </a:lnTo>
                                    <a:lnTo>
                                      <a:pt x="642" y="2905"/>
                                    </a:lnTo>
                                    <a:lnTo>
                                      <a:pt x="642" y="2896"/>
                                    </a:lnTo>
                                    <a:lnTo>
                                      <a:pt x="642" y="2885"/>
                                    </a:lnTo>
                                    <a:lnTo>
                                      <a:pt x="642" y="2875"/>
                                    </a:lnTo>
                                    <a:lnTo>
                                      <a:pt x="642" y="2865"/>
                                    </a:lnTo>
                                    <a:lnTo>
                                      <a:pt x="642" y="2855"/>
                                    </a:lnTo>
                                    <a:lnTo>
                                      <a:pt x="642" y="2844"/>
                                    </a:lnTo>
                                    <a:lnTo>
                                      <a:pt x="642" y="2835"/>
                                    </a:lnTo>
                                    <a:lnTo>
                                      <a:pt x="642" y="2825"/>
                                    </a:lnTo>
                                    <a:lnTo>
                                      <a:pt x="642" y="2814"/>
                                    </a:lnTo>
                                    <a:lnTo>
                                      <a:pt x="652" y="2805"/>
                                    </a:lnTo>
                                    <a:lnTo>
                                      <a:pt x="652" y="2794"/>
                                    </a:lnTo>
                                    <a:lnTo>
                                      <a:pt x="652" y="2784"/>
                                    </a:lnTo>
                                    <a:lnTo>
                                      <a:pt x="652" y="2773"/>
                                    </a:lnTo>
                                    <a:lnTo>
                                      <a:pt x="652" y="2764"/>
                                    </a:lnTo>
                                    <a:lnTo>
                                      <a:pt x="662" y="2743"/>
                                    </a:lnTo>
                                    <a:lnTo>
                                      <a:pt x="662" y="2732"/>
                                    </a:lnTo>
                                    <a:lnTo>
                                      <a:pt x="672" y="2732"/>
                                    </a:lnTo>
                                    <a:lnTo>
                                      <a:pt x="672" y="2723"/>
                                    </a:lnTo>
                                    <a:lnTo>
                                      <a:pt x="672" y="2712"/>
                                    </a:lnTo>
                                    <a:lnTo>
                                      <a:pt x="672" y="2702"/>
                                    </a:lnTo>
                                    <a:lnTo>
                                      <a:pt x="682" y="2693"/>
                                    </a:lnTo>
                                    <a:lnTo>
                                      <a:pt x="682" y="2672"/>
                                    </a:lnTo>
                                    <a:lnTo>
                                      <a:pt x="692" y="2662"/>
                                    </a:lnTo>
                                    <a:lnTo>
                                      <a:pt x="692" y="2652"/>
                                    </a:lnTo>
                                    <a:lnTo>
                                      <a:pt x="703" y="2641"/>
                                    </a:lnTo>
                                    <a:lnTo>
                                      <a:pt x="713" y="2632"/>
                                    </a:lnTo>
                                    <a:lnTo>
                                      <a:pt x="713" y="2611"/>
                                    </a:lnTo>
                                    <a:lnTo>
                                      <a:pt x="723" y="2600"/>
                                    </a:lnTo>
                                    <a:lnTo>
                                      <a:pt x="733" y="2581"/>
                                    </a:lnTo>
                                    <a:lnTo>
                                      <a:pt x="733" y="2561"/>
                                    </a:lnTo>
                                    <a:lnTo>
                                      <a:pt x="744" y="2550"/>
                                    </a:lnTo>
                                    <a:lnTo>
                                      <a:pt x="753" y="2530"/>
                                    </a:lnTo>
                                    <a:lnTo>
                                      <a:pt x="764" y="2509"/>
                                    </a:lnTo>
                                    <a:lnTo>
                                      <a:pt x="774" y="2499"/>
                                    </a:lnTo>
                                    <a:lnTo>
                                      <a:pt x="774" y="2479"/>
                                    </a:lnTo>
                                    <a:lnTo>
                                      <a:pt x="774" y="2468"/>
                                    </a:lnTo>
                                    <a:lnTo>
                                      <a:pt x="774" y="2459"/>
                                    </a:lnTo>
                                    <a:lnTo>
                                      <a:pt x="774" y="2449"/>
                                    </a:lnTo>
                                    <a:lnTo>
                                      <a:pt x="774" y="2429"/>
                                    </a:lnTo>
                                    <a:lnTo>
                                      <a:pt x="764" y="2408"/>
                                    </a:lnTo>
                                    <a:lnTo>
                                      <a:pt x="764" y="2388"/>
                                    </a:lnTo>
                                    <a:lnTo>
                                      <a:pt x="753" y="2367"/>
                                    </a:lnTo>
                                    <a:lnTo>
                                      <a:pt x="744" y="2347"/>
                                    </a:lnTo>
                                    <a:lnTo>
                                      <a:pt x="733" y="2327"/>
                                    </a:lnTo>
                                    <a:lnTo>
                                      <a:pt x="723" y="2317"/>
                                    </a:lnTo>
                                    <a:lnTo>
                                      <a:pt x="713" y="2297"/>
                                    </a:lnTo>
                                    <a:lnTo>
                                      <a:pt x="703" y="2276"/>
                                    </a:lnTo>
                                    <a:lnTo>
                                      <a:pt x="682" y="2265"/>
                                    </a:lnTo>
                                    <a:lnTo>
                                      <a:pt x="672" y="2256"/>
                                    </a:lnTo>
                                    <a:lnTo>
                                      <a:pt x="652" y="2235"/>
                                    </a:lnTo>
                                    <a:lnTo>
                                      <a:pt x="632" y="2224"/>
                                    </a:lnTo>
                                    <a:lnTo>
                                      <a:pt x="621" y="2215"/>
                                    </a:lnTo>
                                    <a:lnTo>
                                      <a:pt x="611" y="2215"/>
                                    </a:lnTo>
                                    <a:lnTo>
                                      <a:pt x="601" y="2204"/>
                                    </a:lnTo>
                                    <a:lnTo>
                                      <a:pt x="591" y="2204"/>
                                    </a:lnTo>
                                    <a:lnTo>
                                      <a:pt x="591" y="2194"/>
                                    </a:lnTo>
                                    <a:lnTo>
                                      <a:pt x="580" y="2194"/>
                                    </a:lnTo>
                                    <a:lnTo>
                                      <a:pt x="571" y="2194"/>
                                    </a:lnTo>
                                    <a:lnTo>
                                      <a:pt x="571" y="2185"/>
                                    </a:lnTo>
                                    <a:lnTo>
                                      <a:pt x="560" y="2185"/>
                                    </a:lnTo>
                                    <a:lnTo>
                                      <a:pt x="550" y="2185"/>
                                    </a:lnTo>
                                    <a:lnTo>
                                      <a:pt x="539" y="2174"/>
                                    </a:lnTo>
                                    <a:lnTo>
                                      <a:pt x="530" y="2174"/>
                                    </a:lnTo>
                                    <a:lnTo>
                                      <a:pt x="520" y="2174"/>
                                    </a:lnTo>
                                    <a:lnTo>
                                      <a:pt x="509" y="2164"/>
                                    </a:lnTo>
                                    <a:lnTo>
                                      <a:pt x="500" y="2164"/>
                                    </a:lnTo>
                                    <a:lnTo>
                                      <a:pt x="489" y="2164"/>
                                    </a:lnTo>
                                    <a:lnTo>
                                      <a:pt x="479" y="2164"/>
                                    </a:lnTo>
                                    <a:lnTo>
                                      <a:pt x="468" y="2154"/>
                                    </a:lnTo>
                                    <a:lnTo>
                                      <a:pt x="459" y="2154"/>
                                    </a:lnTo>
                                    <a:lnTo>
                                      <a:pt x="448" y="2154"/>
                                    </a:lnTo>
                                    <a:lnTo>
                                      <a:pt x="438" y="2154"/>
                                    </a:lnTo>
                                    <a:lnTo>
                                      <a:pt x="427" y="2154"/>
                                    </a:lnTo>
                                    <a:lnTo>
                                      <a:pt x="418" y="2154"/>
                                    </a:lnTo>
                                    <a:lnTo>
                                      <a:pt x="407" y="2154"/>
                                    </a:lnTo>
                                    <a:lnTo>
                                      <a:pt x="397" y="2154"/>
                                    </a:lnTo>
                                    <a:lnTo>
                                      <a:pt x="388" y="2154"/>
                                    </a:lnTo>
                                    <a:lnTo>
                                      <a:pt x="388" y="2164"/>
                                    </a:lnTo>
                                    <a:lnTo>
                                      <a:pt x="377" y="2164"/>
                                    </a:lnTo>
                                    <a:lnTo>
                                      <a:pt x="367" y="2164"/>
                                    </a:lnTo>
                                    <a:lnTo>
                                      <a:pt x="356" y="2164"/>
                                    </a:lnTo>
                                    <a:lnTo>
                                      <a:pt x="347" y="2164"/>
                                    </a:lnTo>
                                    <a:lnTo>
                                      <a:pt x="336" y="2164"/>
                                    </a:lnTo>
                                    <a:lnTo>
                                      <a:pt x="326" y="2164"/>
                                    </a:lnTo>
                                    <a:lnTo>
                                      <a:pt x="315" y="2174"/>
                                    </a:lnTo>
                                    <a:lnTo>
                                      <a:pt x="306" y="2174"/>
                                    </a:lnTo>
                                    <a:lnTo>
                                      <a:pt x="295" y="2174"/>
                                    </a:lnTo>
                                    <a:lnTo>
                                      <a:pt x="285" y="2174"/>
                                    </a:lnTo>
                                    <a:lnTo>
                                      <a:pt x="274" y="2174"/>
                                    </a:lnTo>
                                    <a:lnTo>
                                      <a:pt x="274" y="2185"/>
                                    </a:lnTo>
                                    <a:lnTo>
                                      <a:pt x="265" y="2185"/>
                                    </a:lnTo>
                                    <a:lnTo>
                                      <a:pt x="255" y="2185"/>
                                    </a:lnTo>
                                    <a:lnTo>
                                      <a:pt x="244" y="2185"/>
                                    </a:lnTo>
                                    <a:lnTo>
                                      <a:pt x="244" y="2194"/>
                                    </a:lnTo>
                                    <a:lnTo>
                                      <a:pt x="235" y="2194"/>
                                    </a:lnTo>
                                    <a:lnTo>
                                      <a:pt x="224" y="2194"/>
                                    </a:lnTo>
                                    <a:lnTo>
                                      <a:pt x="214" y="2204"/>
                                    </a:lnTo>
                                    <a:lnTo>
                                      <a:pt x="203" y="2204"/>
                                    </a:lnTo>
                                    <a:lnTo>
                                      <a:pt x="203" y="2215"/>
                                    </a:lnTo>
                                    <a:lnTo>
                                      <a:pt x="194" y="2215"/>
                                    </a:lnTo>
                                    <a:lnTo>
                                      <a:pt x="183" y="2215"/>
                                    </a:lnTo>
                                    <a:lnTo>
                                      <a:pt x="183" y="2224"/>
                                    </a:lnTo>
                                    <a:lnTo>
                                      <a:pt x="173" y="2224"/>
                                    </a:lnTo>
                                    <a:lnTo>
                                      <a:pt x="173" y="2235"/>
                                    </a:lnTo>
                                    <a:lnTo>
                                      <a:pt x="162" y="2235"/>
                                    </a:lnTo>
                                    <a:lnTo>
                                      <a:pt x="162" y="2245"/>
                                    </a:lnTo>
                                    <a:lnTo>
                                      <a:pt x="153" y="2245"/>
                                    </a:lnTo>
                                    <a:lnTo>
                                      <a:pt x="153" y="2256"/>
                                    </a:lnTo>
                                    <a:lnTo>
                                      <a:pt x="143" y="2265"/>
                                    </a:lnTo>
                                    <a:lnTo>
                                      <a:pt x="132" y="2276"/>
                                    </a:lnTo>
                                    <a:lnTo>
                                      <a:pt x="112" y="2286"/>
                                    </a:lnTo>
                                    <a:lnTo>
                                      <a:pt x="102" y="2306"/>
                                    </a:lnTo>
                                    <a:lnTo>
                                      <a:pt x="91" y="2327"/>
                                    </a:lnTo>
                                    <a:lnTo>
                                      <a:pt x="82" y="2336"/>
                                    </a:lnTo>
                                    <a:lnTo>
                                      <a:pt x="71" y="2357"/>
                                    </a:lnTo>
                                    <a:lnTo>
                                      <a:pt x="71" y="2377"/>
                                    </a:lnTo>
                                    <a:lnTo>
                                      <a:pt x="61" y="2397"/>
                                    </a:lnTo>
                                    <a:lnTo>
                                      <a:pt x="61" y="2408"/>
                                    </a:lnTo>
                                    <a:lnTo>
                                      <a:pt x="61" y="2418"/>
                                    </a:lnTo>
                                    <a:lnTo>
                                      <a:pt x="61" y="2429"/>
                                    </a:lnTo>
                                    <a:lnTo>
                                      <a:pt x="51" y="2438"/>
                                    </a:lnTo>
                                    <a:lnTo>
                                      <a:pt x="51" y="2449"/>
                                    </a:lnTo>
                                    <a:lnTo>
                                      <a:pt x="51" y="2459"/>
                                    </a:lnTo>
                                    <a:lnTo>
                                      <a:pt x="51" y="2468"/>
                                    </a:lnTo>
                                    <a:lnTo>
                                      <a:pt x="51" y="2479"/>
                                    </a:lnTo>
                                    <a:lnTo>
                                      <a:pt x="51" y="2489"/>
                                    </a:lnTo>
                                    <a:lnTo>
                                      <a:pt x="51" y="2499"/>
                                    </a:lnTo>
                                    <a:lnTo>
                                      <a:pt x="51" y="2509"/>
                                    </a:lnTo>
                                    <a:lnTo>
                                      <a:pt x="51" y="2520"/>
                                    </a:lnTo>
                                    <a:lnTo>
                                      <a:pt x="51" y="2530"/>
                                    </a:lnTo>
                                    <a:lnTo>
                                      <a:pt x="51" y="2561"/>
                                    </a:lnTo>
                                    <a:lnTo>
                                      <a:pt x="61" y="2570"/>
                                    </a:lnTo>
                                    <a:lnTo>
                                      <a:pt x="61" y="2581"/>
                                    </a:lnTo>
                                    <a:lnTo>
                                      <a:pt x="61" y="2591"/>
                                    </a:lnTo>
                                    <a:lnTo>
                                      <a:pt x="61" y="2600"/>
                                    </a:lnTo>
                                    <a:lnTo>
                                      <a:pt x="71" y="2600"/>
                                    </a:lnTo>
                                    <a:lnTo>
                                      <a:pt x="71" y="2611"/>
                                    </a:lnTo>
                                    <a:lnTo>
                                      <a:pt x="71" y="2621"/>
                                    </a:lnTo>
                                    <a:lnTo>
                                      <a:pt x="82" y="2632"/>
                                    </a:lnTo>
                                    <a:lnTo>
                                      <a:pt x="82" y="2641"/>
                                    </a:lnTo>
                                    <a:lnTo>
                                      <a:pt x="91" y="2641"/>
                                    </a:lnTo>
                                    <a:lnTo>
                                      <a:pt x="91" y="2652"/>
                                    </a:lnTo>
                                    <a:lnTo>
                                      <a:pt x="91" y="2662"/>
                                    </a:lnTo>
                                    <a:lnTo>
                                      <a:pt x="102" y="2662"/>
                                    </a:lnTo>
                                    <a:lnTo>
                                      <a:pt x="102" y="2672"/>
                                    </a:lnTo>
                                    <a:lnTo>
                                      <a:pt x="112" y="2672"/>
                                    </a:lnTo>
                                    <a:lnTo>
                                      <a:pt x="112" y="2682"/>
                                    </a:lnTo>
                                    <a:lnTo>
                                      <a:pt x="123" y="2693"/>
                                    </a:lnTo>
                                    <a:lnTo>
                                      <a:pt x="132" y="2693"/>
                                    </a:lnTo>
                                    <a:lnTo>
                                      <a:pt x="132" y="2702"/>
                                    </a:lnTo>
                                    <a:lnTo>
                                      <a:pt x="143" y="2702"/>
                                    </a:lnTo>
                                    <a:lnTo>
                                      <a:pt x="153" y="2712"/>
                                    </a:lnTo>
                                    <a:lnTo>
                                      <a:pt x="162" y="2723"/>
                                    </a:lnTo>
                                    <a:lnTo>
                                      <a:pt x="183" y="2723"/>
                                    </a:lnTo>
                                    <a:lnTo>
                                      <a:pt x="194" y="2732"/>
                                    </a:lnTo>
                                    <a:lnTo>
                                      <a:pt x="203" y="2732"/>
                                    </a:lnTo>
                                    <a:lnTo>
                                      <a:pt x="203" y="2743"/>
                                    </a:lnTo>
                                    <a:lnTo>
                                      <a:pt x="214" y="2743"/>
                                    </a:lnTo>
                                    <a:lnTo>
                                      <a:pt x="224" y="2743"/>
                                    </a:lnTo>
                                    <a:lnTo>
                                      <a:pt x="235" y="2743"/>
                                    </a:lnTo>
                                    <a:lnTo>
                                      <a:pt x="235" y="2753"/>
                                    </a:lnTo>
                                    <a:lnTo>
                                      <a:pt x="244" y="2753"/>
                                    </a:lnTo>
                                    <a:lnTo>
                                      <a:pt x="255" y="2753"/>
                                    </a:lnTo>
                                    <a:lnTo>
                                      <a:pt x="265" y="2753"/>
                                    </a:lnTo>
                                    <a:lnTo>
                                      <a:pt x="274" y="2753"/>
                                    </a:lnTo>
                                    <a:lnTo>
                                      <a:pt x="285" y="2753"/>
                                    </a:lnTo>
                                    <a:lnTo>
                                      <a:pt x="295" y="2753"/>
                                    </a:lnTo>
                                    <a:lnTo>
                                      <a:pt x="306" y="2753"/>
                                    </a:lnTo>
                                    <a:lnTo>
                                      <a:pt x="306" y="2743"/>
                                    </a:lnTo>
                                    <a:lnTo>
                                      <a:pt x="315" y="2743"/>
                                    </a:lnTo>
                                    <a:lnTo>
                                      <a:pt x="326" y="2743"/>
                                    </a:lnTo>
                                    <a:lnTo>
                                      <a:pt x="336" y="2743"/>
                                    </a:lnTo>
                                    <a:lnTo>
                                      <a:pt x="347" y="2743"/>
                                    </a:lnTo>
                                    <a:lnTo>
                                      <a:pt x="347" y="2732"/>
                                    </a:lnTo>
                                    <a:lnTo>
                                      <a:pt x="356" y="2732"/>
                                    </a:lnTo>
                                    <a:lnTo>
                                      <a:pt x="367" y="2732"/>
                                    </a:lnTo>
                                    <a:lnTo>
                                      <a:pt x="377" y="2723"/>
                                    </a:lnTo>
                                    <a:lnTo>
                                      <a:pt x="388" y="2723"/>
                                    </a:lnTo>
                                    <a:lnTo>
                                      <a:pt x="397" y="2712"/>
                                    </a:lnTo>
                                    <a:lnTo>
                                      <a:pt x="407" y="2702"/>
                                    </a:lnTo>
                                    <a:lnTo>
                                      <a:pt x="427" y="2682"/>
                                    </a:lnTo>
                                    <a:lnTo>
                                      <a:pt x="427" y="2672"/>
                                    </a:lnTo>
                                    <a:lnTo>
                                      <a:pt x="438" y="2672"/>
                                    </a:lnTo>
                                    <a:lnTo>
                                      <a:pt x="438" y="2662"/>
                                    </a:lnTo>
                                    <a:lnTo>
                                      <a:pt x="448" y="2652"/>
                                    </a:lnTo>
                                    <a:lnTo>
                                      <a:pt x="448" y="2641"/>
                                    </a:lnTo>
                                    <a:lnTo>
                                      <a:pt x="448" y="2632"/>
                                    </a:lnTo>
                                    <a:lnTo>
                                      <a:pt x="459" y="2621"/>
                                    </a:lnTo>
                                    <a:lnTo>
                                      <a:pt x="459" y="2611"/>
                                    </a:lnTo>
                                    <a:lnTo>
                                      <a:pt x="459" y="2591"/>
                                    </a:lnTo>
                                    <a:lnTo>
                                      <a:pt x="459" y="2581"/>
                                    </a:lnTo>
                                    <a:lnTo>
                                      <a:pt x="459" y="2570"/>
                                    </a:lnTo>
                                    <a:lnTo>
                                      <a:pt x="459" y="2561"/>
                                    </a:lnTo>
                                    <a:lnTo>
                                      <a:pt x="448" y="2561"/>
                                    </a:lnTo>
                                    <a:lnTo>
                                      <a:pt x="448" y="2540"/>
                                    </a:lnTo>
                                    <a:lnTo>
                                      <a:pt x="448" y="2530"/>
                                    </a:lnTo>
                                    <a:lnTo>
                                      <a:pt x="438" y="2520"/>
                                    </a:lnTo>
                                    <a:lnTo>
                                      <a:pt x="438" y="2509"/>
                                    </a:lnTo>
                                    <a:lnTo>
                                      <a:pt x="438" y="2499"/>
                                    </a:lnTo>
                                    <a:lnTo>
                                      <a:pt x="427" y="2499"/>
                                    </a:lnTo>
                                    <a:lnTo>
                                      <a:pt x="427" y="2489"/>
                                    </a:lnTo>
                                    <a:lnTo>
                                      <a:pt x="418" y="2489"/>
                                    </a:lnTo>
                                    <a:lnTo>
                                      <a:pt x="407" y="2479"/>
                                    </a:lnTo>
                                    <a:lnTo>
                                      <a:pt x="397" y="2479"/>
                                    </a:lnTo>
                                    <a:lnTo>
                                      <a:pt x="397" y="2468"/>
                                    </a:lnTo>
                                    <a:lnTo>
                                      <a:pt x="388" y="2468"/>
                                    </a:lnTo>
                                    <a:lnTo>
                                      <a:pt x="377" y="2459"/>
                                    </a:lnTo>
                                    <a:lnTo>
                                      <a:pt x="356" y="2459"/>
                                    </a:lnTo>
                                    <a:lnTo>
                                      <a:pt x="356" y="2449"/>
                                    </a:lnTo>
                                    <a:lnTo>
                                      <a:pt x="347" y="2449"/>
                                    </a:lnTo>
                                    <a:lnTo>
                                      <a:pt x="347" y="2438"/>
                                    </a:lnTo>
                                    <a:lnTo>
                                      <a:pt x="347" y="2418"/>
                                    </a:lnTo>
                                    <a:lnTo>
                                      <a:pt x="356" y="2408"/>
                                    </a:lnTo>
                                    <a:lnTo>
                                      <a:pt x="367" y="2408"/>
                                    </a:lnTo>
                                    <a:lnTo>
                                      <a:pt x="377" y="2408"/>
                                    </a:lnTo>
                                    <a:lnTo>
                                      <a:pt x="388" y="2408"/>
                                    </a:lnTo>
                                    <a:lnTo>
                                      <a:pt x="397" y="2408"/>
                                    </a:lnTo>
                                    <a:lnTo>
                                      <a:pt x="407" y="2408"/>
                                    </a:lnTo>
                                    <a:lnTo>
                                      <a:pt x="418" y="2418"/>
                                    </a:lnTo>
                                    <a:lnTo>
                                      <a:pt x="418" y="2429"/>
                                    </a:lnTo>
                                    <a:lnTo>
                                      <a:pt x="427" y="2429"/>
                                    </a:lnTo>
                                    <a:lnTo>
                                      <a:pt x="438" y="2438"/>
                                    </a:lnTo>
                                    <a:lnTo>
                                      <a:pt x="448" y="2438"/>
                                    </a:lnTo>
                                    <a:lnTo>
                                      <a:pt x="448" y="2449"/>
                                    </a:lnTo>
                                    <a:lnTo>
                                      <a:pt x="459" y="2449"/>
                                    </a:lnTo>
                                    <a:lnTo>
                                      <a:pt x="468" y="2449"/>
                                    </a:lnTo>
                                    <a:lnTo>
                                      <a:pt x="479" y="2459"/>
                                    </a:lnTo>
                                    <a:lnTo>
                                      <a:pt x="479" y="2468"/>
                                    </a:lnTo>
                                    <a:lnTo>
                                      <a:pt x="489" y="2489"/>
                                    </a:lnTo>
                                    <a:lnTo>
                                      <a:pt x="489" y="2499"/>
                                    </a:lnTo>
                                    <a:lnTo>
                                      <a:pt x="500" y="2499"/>
                                    </a:lnTo>
                                    <a:lnTo>
                                      <a:pt x="500" y="2509"/>
                                    </a:lnTo>
                                    <a:lnTo>
                                      <a:pt x="500" y="2520"/>
                                    </a:lnTo>
                                    <a:lnTo>
                                      <a:pt x="500" y="2530"/>
                                    </a:lnTo>
                                    <a:lnTo>
                                      <a:pt x="509" y="2540"/>
                                    </a:lnTo>
                                    <a:lnTo>
                                      <a:pt x="509" y="2550"/>
                                    </a:lnTo>
                                    <a:lnTo>
                                      <a:pt x="509" y="2561"/>
                                    </a:lnTo>
                                    <a:lnTo>
                                      <a:pt x="509" y="2570"/>
                                    </a:lnTo>
                                    <a:lnTo>
                                      <a:pt x="509" y="2581"/>
                                    </a:lnTo>
                                    <a:lnTo>
                                      <a:pt x="509" y="2591"/>
                                    </a:lnTo>
                                    <a:lnTo>
                                      <a:pt x="509" y="2600"/>
                                    </a:lnTo>
                                    <a:lnTo>
                                      <a:pt x="509" y="2611"/>
                                    </a:lnTo>
                                    <a:lnTo>
                                      <a:pt x="509" y="2621"/>
                                    </a:lnTo>
                                    <a:lnTo>
                                      <a:pt x="500" y="2632"/>
                                    </a:lnTo>
                                    <a:lnTo>
                                      <a:pt x="500" y="2641"/>
                                    </a:lnTo>
                                    <a:lnTo>
                                      <a:pt x="500" y="2652"/>
                                    </a:lnTo>
                                    <a:lnTo>
                                      <a:pt x="500" y="2662"/>
                                    </a:lnTo>
                                    <a:lnTo>
                                      <a:pt x="489" y="2672"/>
                                    </a:lnTo>
                                    <a:lnTo>
                                      <a:pt x="489" y="2682"/>
                                    </a:lnTo>
                                    <a:lnTo>
                                      <a:pt x="479" y="2702"/>
                                    </a:lnTo>
                                    <a:lnTo>
                                      <a:pt x="468" y="2712"/>
                                    </a:lnTo>
                                    <a:lnTo>
                                      <a:pt x="459" y="2723"/>
                                    </a:lnTo>
                                    <a:lnTo>
                                      <a:pt x="448" y="2743"/>
                                    </a:lnTo>
                                    <a:lnTo>
                                      <a:pt x="427" y="2753"/>
                                    </a:lnTo>
                                    <a:lnTo>
                                      <a:pt x="418" y="2764"/>
                                    </a:lnTo>
                                    <a:lnTo>
                                      <a:pt x="407" y="2764"/>
                                    </a:lnTo>
                                    <a:lnTo>
                                      <a:pt x="397" y="2764"/>
                                    </a:lnTo>
                                    <a:lnTo>
                                      <a:pt x="397" y="2773"/>
                                    </a:lnTo>
                                    <a:lnTo>
                                      <a:pt x="388" y="2773"/>
                                    </a:lnTo>
                                    <a:lnTo>
                                      <a:pt x="377" y="2773"/>
                                    </a:lnTo>
                                    <a:lnTo>
                                      <a:pt x="377" y="2784"/>
                                    </a:lnTo>
                                    <a:lnTo>
                                      <a:pt x="367" y="2784"/>
                                    </a:lnTo>
                                    <a:lnTo>
                                      <a:pt x="356" y="2784"/>
                                    </a:lnTo>
                                    <a:lnTo>
                                      <a:pt x="347" y="2794"/>
                                    </a:lnTo>
                                    <a:lnTo>
                                      <a:pt x="336" y="2794"/>
                                    </a:lnTo>
                                    <a:lnTo>
                                      <a:pt x="326" y="2794"/>
                                    </a:lnTo>
                                    <a:lnTo>
                                      <a:pt x="315" y="2794"/>
                                    </a:lnTo>
                                    <a:lnTo>
                                      <a:pt x="315" y="2805"/>
                                    </a:lnTo>
                                    <a:lnTo>
                                      <a:pt x="295" y="2805"/>
                                    </a:lnTo>
                                    <a:lnTo>
                                      <a:pt x="285" y="2805"/>
                                    </a:lnTo>
                                    <a:lnTo>
                                      <a:pt x="274" y="2805"/>
                                    </a:lnTo>
                                    <a:lnTo>
                                      <a:pt x="265" y="2805"/>
                                    </a:lnTo>
                                    <a:lnTo>
                                      <a:pt x="255" y="2805"/>
                                    </a:lnTo>
                                    <a:lnTo>
                                      <a:pt x="244" y="2805"/>
                                    </a:lnTo>
                                    <a:lnTo>
                                      <a:pt x="235" y="2805"/>
                                    </a:lnTo>
                                    <a:lnTo>
                                      <a:pt x="235" y="2794"/>
                                    </a:lnTo>
                                    <a:lnTo>
                                      <a:pt x="224" y="2794"/>
                                    </a:lnTo>
                                    <a:lnTo>
                                      <a:pt x="214" y="2794"/>
                                    </a:lnTo>
                                    <a:lnTo>
                                      <a:pt x="203" y="2794"/>
                                    </a:lnTo>
                                    <a:lnTo>
                                      <a:pt x="194" y="2784"/>
                                    </a:lnTo>
                                    <a:lnTo>
                                      <a:pt x="183" y="2784"/>
                                    </a:lnTo>
                                    <a:lnTo>
                                      <a:pt x="162" y="2773"/>
                                    </a:lnTo>
                                    <a:lnTo>
                                      <a:pt x="153" y="2773"/>
                                    </a:lnTo>
                                    <a:lnTo>
                                      <a:pt x="143" y="2764"/>
                                    </a:lnTo>
                                    <a:lnTo>
                                      <a:pt x="132" y="2764"/>
                                    </a:lnTo>
                                    <a:lnTo>
                                      <a:pt x="123" y="2753"/>
                                    </a:lnTo>
                                    <a:lnTo>
                                      <a:pt x="102" y="2743"/>
                                    </a:lnTo>
                                    <a:lnTo>
                                      <a:pt x="82" y="2723"/>
                                    </a:lnTo>
                                    <a:lnTo>
                                      <a:pt x="71" y="2712"/>
                                    </a:lnTo>
                                    <a:lnTo>
                                      <a:pt x="61" y="2702"/>
                                    </a:lnTo>
                                    <a:lnTo>
                                      <a:pt x="61" y="2693"/>
                                    </a:lnTo>
                                    <a:lnTo>
                                      <a:pt x="51" y="2693"/>
                                    </a:lnTo>
                                    <a:lnTo>
                                      <a:pt x="41" y="2682"/>
                                    </a:lnTo>
                                    <a:lnTo>
                                      <a:pt x="41" y="2672"/>
                                    </a:lnTo>
                                    <a:lnTo>
                                      <a:pt x="30" y="2662"/>
                                    </a:lnTo>
                                    <a:lnTo>
                                      <a:pt x="30" y="2652"/>
                                    </a:lnTo>
                                    <a:lnTo>
                                      <a:pt x="30" y="2641"/>
                                    </a:lnTo>
                                    <a:lnTo>
                                      <a:pt x="20" y="2632"/>
                                    </a:lnTo>
                                    <a:lnTo>
                                      <a:pt x="20" y="2621"/>
                                    </a:lnTo>
                                    <a:lnTo>
                                      <a:pt x="11" y="2611"/>
                                    </a:lnTo>
                                    <a:lnTo>
                                      <a:pt x="11" y="2600"/>
                                    </a:lnTo>
                                    <a:lnTo>
                                      <a:pt x="11" y="2591"/>
                                    </a:lnTo>
                                    <a:lnTo>
                                      <a:pt x="11" y="2581"/>
                                    </a:lnTo>
                                    <a:lnTo>
                                      <a:pt x="11" y="2570"/>
                                    </a:lnTo>
                                    <a:lnTo>
                                      <a:pt x="0" y="2540"/>
                                    </a:lnTo>
                                    <a:lnTo>
                                      <a:pt x="0" y="2509"/>
                                    </a:lnTo>
                                    <a:lnTo>
                                      <a:pt x="0" y="2479"/>
                                    </a:lnTo>
                                    <a:lnTo>
                                      <a:pt x="0" y="2459"/>
                                    </a:lnTo>
                                    <a:lnTo>
                                      <a:pt x="11" y="2429"/>
                                    </a:lnTo>
                                    <a:lnTo>
                                      <a:pt x="11" y="2397"/>
                                    </a:lnTo>
                                    <a:lnTo>
                                      <a:pt x="20" y="2377"/>
                                    </a:lnTo>
                                    <a:lnTo>
                                      <a:pt x="20" y="2357"/>
                                    </a:lnTo>
                                    <a:lnTo>
                                      <a:pt x="30" y="2347"/>
                                    </a:lnTo>
                                    <a:lnTo>
                                      <a:pt x="30" y="2336"/>
                                    </a:lnTo>
                                    <a:lnTo>
                                      <a:pt x="41" y="2327"/>
                                    </a:lnTo>
                                    <a:lnTo>
                                      <a:pt x="41" y="2317"/>
                                    </a:lnTo>
                                    <a:lnTo>
                                      <a:pt x="51" y="2297"/>
                                    </a:lnTo>
                                    <a:lnTo>
                                      <a:pt x="61" y="2286"/>
                                    </a:lnTo>
                                    <a:lnTo>
                                      <a:pt x="61" y="2276"/>
                                    </a:lnTo>
                                    <a:lnTo>
                                      <a:pt x="71" y="2265"/>
                                    </a:lnTo>
                                    <a:lnTo>
                                      <a:pt x="82" y="2256"/>
                                    </a:lnTo>
                                    <a:lnTo>
                                      <a:pt x="91" y="2245"/>
                                    </a:lnTo>
                                    <a:lnTo>
                                      <a:pt x="102" y="2235"/>
                                    </a:lnTo>
                                    <a:lnTo>
                                      <a:pt x="112" y="2224"/>
                                    </a:lnTo>
                                    <a:lnTo>
                                      <a:pt x="123" y="2215"/>
                                    </a:lnTo>
                                    <a:lnTo>
                                      <a:pt x="132" y="2204"/>
                                    </a:lnTo>
                                    <a:lnTo>
                                      <a:pt x="143" y="2194"/>
                                    </a:lnTo>
                                    <a:lnTo>
                                      <a:pt x="153" y="2185"/>
                                    </a:lnTo>
                                    <a:lnTo>
                                      <a:pt x="173" y="2174"/>
                                    </a:lnTo>
                                    <a:lnTo>
                                      <a:pt x="183" y="2174"/>
                                    </a:lnTo>
                                    <a:lnTo>
                                      <a:pt x="183" y="2164"/>
                                    </a:lnTo>
                                    <a:lnTo>
                                      <a:pt x="194" y="2164"/>
                                    </a:lnTo>
                                    <a:lnTo>
                                      <a:pt x="203" y="2164"/>
                                    </a:lnTo>
                                    <a:lnTo>
                                      <a:pt x="203" y="2154"/>
                                    </a:lnTo>
                                    <a:lnTo>
                                      <a:pt x="214" y="2154"/>
                                    </a:lnTo>
                                    <a:lnTo>
                                      <a:pt x="224" y="2154"/>
                                    </a:lnTo>
                                    <a:lnTo>
                                      <a:pt x="224" y="2144"/>
                                    </a:lnTo>
                                    <a:lnTo>
                                      <a:pt x="235" y="2144"/>
                                    </a:lnTo>
                                    <a:lnTo>
                                      <a:pt x="244" y="2144"/>
                                    </a:lnTo>
                                    <a:lnTo>
                                      <a:pt x="255" y="2144"/>
                                    </a:lnTo>
                                    <a:lnTo>
                                      <a:pt x="255" y="2133"/>
                                    </a:lnTo>
                                    <a:lnTo>
                                      <a:pt x="265" y="2133"/>
                                    </a:lnTo>
                                    <a:lnTo>
                                      <a:pt x="274" y="2133"/>
                                    </a:lnTo>
                                    <a:lnTo>
                                      <a:pt x="285" y="2133"/>
                                    </a:lnTo>
                                    <a:lnTo>
                                      <a:pt x="295" y="2124"/>
                                    </a:lnTo>
                                    <a:lnTo>
                                      <a:pt x="306" y="2124"/>
                                    </a:lnTo>
                                    <a:lnTo>
                                      <a:pt x="315" y="2124"/>
                                    </a:lnTo>
                                    <a:lnTo>
                                      <a:pt x="326" y="2124"/>
                                    </a:lnTo>
                                    <a:lnTo>
                                      <a:pt x="336" y="2124"/>
                                    </a:lnTo>
                                    <a:lnTo>
                                      <a:pt x="347" y="2113"/>
                                    </a:lnTo>
                                    <a:lnTo>
                                      <a:pt x="356" y="2113"/>
                                    </a:lnTo>
                                    <a:lnTo>
                                      <a:pt x="367" y="2113"/>
                                    </a:lnTo>
                                    <a:lnTo>
                                      <a:pt x="377" y="2113"/>
                                    </a:lnTo>
                                    <a:lnTo>
                                      <a:pt x="388" y="2113"/>
                                    </a:lnTo>
                                    <a:lnTo>
                                      <a:pt x="397" y="2113"/>
                                    </a:lnTo>
                                    <a:lnTo>
                                      <a:pt x="407" y="2113"/>
                                    </a:lnTo>
                                    <a:lnTo>
                                      <a:pt x="418" y="2113"/>
                                    </a:lnTo>
                                    <a:lnTo>
                                      <a:pt x="427" y="2113"/>
                                    </a:lnTo>
                                    <a:lnTo>
                                      <a:pt x="438" y="2113"/>
                                    </a:lnTo>
                                    <a:lnTo>
                                      <a:pt x="448" y="2113"/>
                                    </a:lnTo>
                                    <a:lnTo>
                                      <a:pt x="459" y="2113"/>
                                    </a:lnTo>
                                    <a:lnTo>
                                      <a:pt x="468" y="2113"/>
                                    </a:lnTo>
                                    <a:lnTo>
                                      <a:pt x="479" y="2113"/>
                                    </a:lnTo>
                                    <a:lnTo>
                                      <a:pt x="489" y="2113"/>
                                    </a:lnTo>
                                    <a:lnTo>
                                      <a:pt x="500" y="2113"/>
                                    </a:lnTo>
                                    <a:lnTo>
                                      <a:pt x="530" y="2124"/>
                                    </a:lnTo>
                                    <a:lnTo>
                                      <a:pt x="550" y="2133"/>
                                    </a:lnTo>
                                    <a:lnTo>
                                      <a:pt x="580" y="2144"/>
                                    </a:lnTo>
                                    <a:lnTo>
                                      <a:pt x="601" y="2154"/>
                                    </a:lnTo>
                                    <a:lnTo>
                                      <a:pt x="632" y="2164"/>
                                    </a:lnTo>
                                    <a:lnTo>
                                      <a:pt x="652" y="2174"/>
                                    </a:lnTo>
                                    <a:lnTo>
                                      <a:pt x="672" y="2194"/>
                                    </a:lnTo>
                                    <a:lnTo>
                                      <a:pt x="703" y="2215"/>
                                    </a:lnTo>
                                    <a:lnTo>
                                      <a:pt x="723" y="2224"/>
                                    </a:lnTo>
                                    <a:lnTo>
                                      <a:pt x="744" y="2245"/>
                                    </a:lnTo>
                                    <a:lnTo>
                                      <a:pt x="744" y="2256"/>
                                    </a:lnTo>
                                    <a:lnTo>
                                      <a:pt x="753" y="2265"/>
                                    </a:lnTo>
                                    <a:lnTo>
                                      <a:pt x="764" y="2286"/>
                                    </a:lnTo>
                                    <a:lnTo>
                                      <a:pt x="774" y="2297"/>
                                    </a:lnTo>
                                    <a:lnTo>
                                      <a:pt x="785" y="2306"/>
                                    </a:lnTo>
                                    <a:lnTo>
                                      <a:pt x="785" y="2317"/>
                                    </a:lnTo>
                                    <a:lnTo>
                                      <a:pt x="794" y="2327"/>
                                    </a:lnTo>
                                    <a:lnTo>
                                      <a:pt x="804" y="2336"/>
                                    </a:lnTo>
                                    <a:lnTo>
                                      <a:pt x="804" y="2357"/>
                                    </a:lnTo>
                                    <a:lnTo>
                                      <a:pt x="815" y="2367"/>
                                    </a:lnTo>
                                    <a:lnTo>
                                      <a:pt x="815" y="2377"/>
                                    </a:lnTo>
                                    <a:lnTo>
                                      <a:pt x="825" y="2388"/>
                                    </a:lnTo>
                                    <a:lnTo>
                                      <a:pt x="825" y="2397"/>
                                    </a:lnTo>
                                    <a:lnTo>
                                      <a:pt x="856" y="2357"/>
                                    </a:lnTo>
                                    <a:lnTo>
                                      <a:pt x="886" y="2317"/>
                                    </a:lnTo>
                                    <a:lnTo>
                                      <a:pt x="917" y="2276"/>
                                    </a:lnTo>
                                    <a:lnTo>
                                      <a:pt x="936" y="2235"/>
                                    </a:lnTo>
                                    <a:lnTo>
                                      <a:pt x="968" y="2194"/>
                                    </a:lnTo>
                                    <a:lnTo>
                                      <a:pt x="998" y="2154"/>
                                    </a:lnTo>
                                    <a:lnTo>
                                      <a:pt x="1029" y="2113"/>
                                    </a:lnTo>
                                    <a:lnTo>
                                      <a:pt x="1059" y="2073"/>
                                    </a:lnTo>
                                    <a:lnTo>
                                      <a:pt x="1080" y="2042"/>
                                    </a:lnTo>
                                    <a:lnTo>
                                      <a:pt x="1100" y="2021"/>
                                    </a:lnTo>
                                    <a:lnTo>
                                      <a:pt x="1110" y="2001"/>
                                    </a:lnTo>
                                    <a:lnTo>
                                      <a:pt x="1130" y="1981"/>
                                    </a:lnTo>
                                    <a:lnTo>
                                      <a:pt x="1151" y="1960"/>
                                    </a:lnTo>
                                    <a:lnTo>
                                      <a:pt x="1162" y="1941"/>
                                    </a:lnTo>
                                    <a:lnTo>
                                      <a:pt x="1182" y="1921"/>
                                    </a:lnTo>
                                    <a:lnTo>
                                      <a:pt x="1192" y="1889"/>
                                    </a:lnTo>
                                    <a:lnTo>
                                      <a:pt x="1242" y="1819"/>
                                    </a:lnTo>
                                    <a:lnTo>
                                      <a:pt x="1253" y="1809"/>
                                    </a:lnTo>
                                    <a:lnTo>
                                      <a:pt x="1263" y="1798"/>
                                    </a:lnTo>
                                    <a:lnTo>
                                      <a:pt x="1273" y="1789"/>
                                    </a:lnTo>
                                    <a:lnTo>
                                      <a:pt x="1283" y="1768"/>
                                    </a:lnTo>
                                    <a:lnTo>
                                      <a:pt x="1294" y="1757"/>
                                    </a:lnTo>
                                    <a:lnTo>
                                      <a:pt x="1304" y="1748"/>
                                    </a:lnTo>
                                    <a:lnTo>
                                      <a:pt x="1314" y="1727"/>
                                    </a:lnTo>
                                    <a:lnTo>
                                      <a:pt x="1324" y="1716"/>
                                    </a:lnTo>
                                    <a:lnTo>
                                      <a:pt x="1344" y="1677"/>
                                    </a:lnTo>
                                    <a:lnTo>
                                      <a:pt x="1365" y="1646"/>
                                    </a:lnTo>
                                    <a:lnTo>
                                      <a:pt x="1395" y="1605"/>
                                    </a:lnTo>
                                    <a:lnTo>
                                      <a:pt x="1416" y="1575"/>
                                    </a:lnTo>
                                    <a:lnTo>
                                      <a:pt x="1436" y="1534"/>
                                    </a:lnTo>
                                    <a:lnTo>
                                      <a:pt x="1456" y="1504"/>
                                    </a:lnTo>
                                    <a:lnTo>
                                      <a:pt x="1477" y="1463"/>
                                    </a:lnTo>
                                    <a:lnTo>
                                      <a:pt x="1497" y="1422"/>
                                    </a:lnTo>
                                    <a:lnTo>
                                      <a:pt x="1518" y="1381"/>
                                    </a:lnTo>
                                    <a:lnTo>
                                      <a:pt x="1527" y="1351"/>
                                    </a:lnTo>
                                    <a:lnTo>
                                      <a:pt x="1548" y="1311"/>
                                    </a:lnTo>
                                    <a:lnTo>
                                      <a:pt x="1559" y="1270"/>
                                    </a:lnTo>
                                    <a:lnTo>
                                      <a:pt x="1568" y="1270"/>
                                    </a:lnTo>
                                    <a:lnTo>
                                      <a:pt x="1568" y="1260"/>
                                    </a:lnTo>
                                    <a:lnTo>
                                      <a:pt x="1568" y="1249"/>
                                    </a:lnTo>
                                    <a:lnTo>
                                      <a:pt x="1568" y="1240"/>
                                    </a:lnTo>
                                    <a:lnTo>
                                      <a:pt x="1579" y="1229"/>
                                    </a:lnTo>
                                    <a:lnTo>
                                      <a:pt x="1579" y="1219"/>
                                    </a:lnTo>
                                    <a:lnTo>
                                      <a:pt x="1589" y="1199"/>
                                    </a:lnTo>
                                    <a:lnTo>
                                      <a:pt x="1589" y="1188"/>
                                    </a:lnTo>
                                    <a:lnTo>
                                      <a:pt x="1589" y="1178"/>
                                    </a:lnTo>
                                    <a:lnTo>
                                      <a:pt x="1598" y="1169"/>
                                    </a:lnTo>
                                    <a:lnTo>
                                      <a:pt x="1598" y="1158"/>
                                    </a:lnTo>
                                    <a:lnTo>
                                      <a:pt x="1598" y="1148"/>
                                    </a:lnTo>
                                    <a:lnTo>
                                      <a:pt x="1598" y="1138"/>
                                    </a:lnTo>
                                    <a:lnTo>
                                      <a:pt x="1609" y="1138"/>
                                    </a:lnTo>
                                    <a:lnTo>
                                      <a:pt x="1609" y="1128"/>
                                    </a:lnTo>
                                    <a:lnTo>
                                      <a:pt x="1609" y="1117"/>
                                    </a:lnTo>
                                    <a:lnTo>
                                      <a:pt x="1609" y="1108"/>
                                    </a:lnTo>
                                    <a:lnTo>
                                      <a:pt x="1609" y="1097"/>
                                    </a:lnTo>
                                    <a:lnTo>
                                      <a:pt x="1609" y="1076"/>
                                    </a:lnTo>
                                    <a:lnTo>
                                      <a:pt x="1609" y="1057"/>
                                    </a:lnTo>
                                    <a:lnTo>
                                      <a:pt x="1609" y="1046"/>
                                    </a:lnTo>
                                    <a:lnTo>
                                      <a:pt x="1619" y="1026"/>
                                    </a:lnTo>
                                    <a:lnTo>
                                      <a:pt x="1619" y="1016"/>
                                    </a:lnTo>
                                    <a:lnTo>
                                      <a:pt x="1619" y="1005"/>
                                    </a:lnTo>
                                    <a:lnTo>
                                      <a:pt x="1619" y="985"/>
                                    </a:lnTo>
                                    <a:lnTo>
                                      <a:pt x="1619" y="975"/>
                                    </a:lnTo>
                                    <a:lnTo>
                                      <a:pt x="1619" y="955"/>
                                    </a:lnTo>
                                    <a:lnTo>
                                      <a:pt x="1619" y="944"/>
                                    </a:lnTo>
                                    <a:lnTo>
                                      <a:pt x="1619" y="935"/>
                                    </a:lnTo>
                                    <a:lnTo>
                                      <a:pt x="1619" y="925"/>
                                    </a:lnTo>
                                    <a:lnTo>
                                      <a:pt x="1609" y="914"/>
                                    </a:lnTo>
                                    <a:lnTo>
                                      <a:pt x="1609" y="905"/>
                                    </a:lnTo>
                                    <a:lnTo>
                                      <a:pt x="1609" y="884"/>
                                    </a:lnTo>
                                    <a:lnTo>
                                      <a:pt x="1609" y="873"/>
                                    </a:lnTo>
                                    <a:lnTo>
                                      <a:pt x="1609" y="864"/>
                                    </a:lnTo>
                                    <a:lnTo>
                                      <a:pt x="1609" y="853"/>
                                    </a:lnTo>
                                    <a:lnTo>
                                      <a:pt x="1609" y="843"/>
                                    </a:lnTo>
                                    <a:lnTo>
                                      <a:pt x="1609" y="833"/>
                                    </a:lnTo>
                                    <a:lnTo>
                                      <a:pt x="1609" y="823"/>
                                    </a:lnTo>
                                    <a:lnTo>
                                      <a:pt x="1609" y="812"/>
                                    </a:lnTo>
                                    <a:lnTo>
                                      <a:pt x="1609" y="803"/>
                                    </a:lnTo>
                                    <a:lnTo>
                                      <a:pt x="1609" y="793"/>
                                    </a:lnTo>
                                    <a:lnTo>
                                      <a:pt x="1609" y="782"/>
                                    </a:lnTo>
                                    <a:lnTo>
                                      <a:pt x="1598" y="772"/>
                                    </a:lnTo>
                                    <a:lnTo>
                                      <a:pt x="1598" y="762"/>
                                    </a:lnTo>
                                    <a:lnTo>
                                      <a:pt x="1598" y="752"/>
                                    </a:lnTo>
                                    <a:lnTo>
                                      <a:pt x="1598" y="732"/>
                                    </a:lnTo>
                                    <a:lnTo>
                                      <a:pt x="1598" y="721"/>
                                    </a:lnTo>
                                    <a:lnTo>
                                      <a:pt x="1598" y="711"/>
                                    </a:lnTo>
                                    <a:lnTo>
                                      <a:pt x="1598" y="700"/>
                                    </a:lnTo>
                                    <a:lnTo>
                                      <a:pt x="1589" y="691"/>
                                    </a:lnTo>
                                    <a:lnTo>
                                      <a:pt x="1589" y="680"/>
                                    </a:lnTo>
                                    <a:lnTo>
                                      <a:pt x="1589" y="670"/>
                                    </a:lnTo>
                                    <a:lnTo>
                                      <a:pt x="1589" y="661"/>
                                    </a:lnTo>
                                    <a:lnTo>
                                      <a:pt x="1589" y="650"/>
                                    </a:lnTo>
                                    <a:lnTo>
                                      <a:pt x="1589" y="640"/>
                                    </a:lnTo>
                                    <a:lnTo>
                                      <a:pt x="1579" y="640"/>
                                    </a:lnTo>
                                    <a:lnTo>
                                      <a:pt x="1579" y="630"/>
                                    </a:lnTo>
                                    <a:lnTo>
                                      <a:pt x="1579" y="620"/>
                                    </a:lnTo>
                                    <a:lnTo>
                                      <a:pt x="1579" y="609"/>
                                    </a:lnTo>
                                    <a:lnTo>
                                      <a:pt x="1579" y="600"/>
                                    </a:lnTo>
                                    <a:lnTo>
                                      <a:pt x="1579" y="589"/>
                                    </a:lnTo>
                                    <a:lnTo>
                                      <a:pt x="1579" y="579"/>
                                    </a:lnTo>
                                    <a:lnTo>
                                      <a:pt x="1579" y="568"/>
                                    </a:lnTo>
                                    <a:lnTo>
                                      <a:pt x="1579" y="559"/>
                                    </a:lnTo>
                                    <a:lnTo>
                                      <a:pt x="1568" y="538"/>
                                    </a:lnTo>
                                    <a:lnTo>
                                      <a:pt x="1568" y="529"/>
                                    </a:lnTo>
                                    <a:lnTo>
                                      <a:pt x="1568" y="508"/>
                                    </a:lnTo>
                                    <a:lnTo>
                                      <a:pt x="1568" y="497"/>
                                    </a:lnTo>
                                    <a:lnTo>
                                      <a:pt x="1568" y="488"/>
                                    </a:lnTo>
                                    <a:lnTo>
                                      <a:pt x="1568" y="467"/>
                                    </a:lnTo>
                                    <a:lnTo>
                                      <a:pt x="1568" y="457"/>
                                    </a:lnTo>
                                    <a:lnTo>
                                      <a:pt x="1568" y="436"/>
                                    </a:lnTo>
                                    <a:lnTo>
                                      <a:pt x="1568" y="427"/>
                                    </a:lnTo>
                                    <a:lnTo>
                                      <a:pt x="1568" y="417"/>
                                    </a:lnTo>
                                    <a:lnTo>
                                      <a:pt x="1568" y="406"/>
                                    </a:lnTo>
                                    <a:lnTo>
                                      <a:pt x="1568" y="397"/>
                                    </a:lnTo>
                                    <a:lnTo>
                                      <a:pt x="1579" y="397"/>
                                    </a:lnTo>
                                    <a:lnTo>
                                      <a:pt x="1579" y="386"/>
                                    </a:lnTo>
                                    <a:lnTo>
                                      <a:pt x="1579" y="376"/>
                                    </a:lnTo>
                                    <a:lnTo>
                                      <a:pt x="1579" y="365"/>
                                    </a:lnTo>
                                    <a:lnTo>
                                      <a:pt x="1579" y="356"/>
                                    </a:lnTo>
                                    <a:lnTo>
                                      <a:pt x="1579" y="345"/>
                                    </a:lnTo>
                                    <a:lnTo>
                                      <a:pt x="1579" y="335"/>
                                    </a:lnTo>
                                    <a:lnTo>
                                      <a:pt x="1579" y="325"/>
                                    </a:lnTo>
                                    <a:lnTo>
                                      <a:pt x="1589" y="315"/>
                                    </a:lnTo>
                                    <a:lnTo>
                                      <a:pt x="1589" y="285"/>
                                    </a:lnTo>
                                    <a:lnTo>
                                      <a:pt x="1598" y="264"/>
                                    </a:lnTo>
                                    <a:lnTo>
                                      <a:pt x="1609" y="233"/>
                                    </a:lnTo>
                                    <a:lnTo>
                                      <a:pt x="1619" y="213"/>
                                    </a:lnTo>
                                    <a:lnTo>
                                      <a:pt x="1630" y="183"/>
                                    </a:lnTo>
                                    <a:lnTo>
                                      <a:pt x="1639" y="172"/>
                                    </a:lnTo>
                                    <a:lnTo>
                                      <a:pt x="1650" y="153"/>
                                    </a:lnTo>
                                    <a:lnTo>
                                      <a:pt x="1660" y="142"/>
                                    </a:lnTo>
                                    <a:lnTo>
                                      <a:pt x="1660" y="132"/>
                                    </a:lnTo>
                                    <a:lnTo>
                                      <a:pt x="1660" y="122"/>
                                    </a:lnTo>
                                    <a:lnTo>
                                      <a:pt x="1671" y="122"/>
                                    </a:lnTo>
                                    <a:lnTo>
                                      <a:pt x="1671" y="112"/>
                                    </a:lnTo>
                                    <a:lnTo>
                                      <a:pt x="1680" y="101"/>
                                    </a:lnTo>
                                    <a:lnTo>
                                      <a:pt x="1680" y="92"/>
                                    </a:lnTo>
                                    <a:lnTo>
                                      <a:pt x="1691" y="92"/>
                                    </a:lnTo>
                                    <a:lnTo>
                                      <a:pt x="1691" y="81"/>
                                    </a:lnTo>
                                    <a:lnTo>
                                      <a:pt x="1701" y="81"/>
                                    </a:lnTo>
                                    <a:lnTo>
                                      <a:pt x="1712" y="71"/>
                                    </a:lnTo>
                                    <a:lnTo>
                                      <a:pt x="1721" y="71"/>
                                    </a:lnTo>
                                    <a:lnTo>
                                      <a:pt x="1721" y="60"/>
                                    </a:lnTo>
                                    <a:lnTo>
                                      <a:pt x="1731" y="60"/>
                                    </a:lnTo>
                                    <a:lnTo>
                                      <a:pt x="1731" y="51"/>
                                    </a:lnTo>
                                    <a:lnTo>
                                      <a:pt x="1742" y="51"/>
                                    </a:lnTo>
                                    <a:lnTo>
                                      <a:pt x="1751" y="41"/>
                                    </a:lnTo>
                                    <a:lnTo>
                                      <a:pt x="1762" y="41"/>
                                    </a:lnTo>
                                    <a:lnTo>
                                      <a:pt x="1772" y="30"/>
                                    </a:lnTo>
                                    <a:lnTo>
                                      <a:pt x="1783" y="30"/>
                                    </a:lnTo>
                                    <a:lnTo>
                                      <a:pt x="1792" y="21"/>
                                    </a:lnTo>
                                    <a:lnTo>
                                      <a:pt x="1803" y="21"/>
                                    </a:lnTo>
                                    <a:lnTo>
                                      <a:pt x="1813" y="21"/>
                                    </a:lnTo>
                                    <a:lnTo>
                                      <a:pt x="1824" y="10"/>
                                    </a:lnTo>
                                    <a:lnTo>
                                      <a:pt x="1833" y="10"/>
                                    </a:lnTo>
                                    <a:lnTo>
                                      <a:pt x="1844" y="10"/>
                                    </a:lnTo>
                                    <a:lnTo>
                                      <a:pt x="1854" y="10"/>
                                    </a:lnTo>
                                    <a:lnTo>
                                      <a:pt x="1854" y="0"/>
                                    </a:lnTo>
                                    <a:lnTo>
                                      <a:pt x="1863" y="0"/>
                                    </a:lnTo>
                                    <a:lnTo>
                                      <a:pt x="1874" y="0"/>
                                    </a:lnTo>
                                    <a:lnTo>
                                      <a:pt x="1884" y="0"/>
                                    </a:lnTo>
                                    <a:lnTo>
                                      <a:pt x="1895" y="0"/>
                                    </a:lnTo>
                                    <a:lnTo>
                                      <a:pt x="1904" y="0"/>
                                    </a:lnTo>
                                    <a:lnTo>
                                      <a:pt x="1915" y="0"/>
                                    </a:lnTo>
                                    <a:lnTo>
                                      <a:pt x="1925" y="0"/>
                                    </a:lnTo>
                                    <a:lnTo>
                                      <a:pt x="1936" y="0"/>
                                    </a:lnTo>
                                    <a:lnTo>
                                      <a:pt x="1945" y="0"/>
                                    </a:lnTo>
                                    <a:lnTo>
                                      <a:pt x="1956" y="0"/>
                                    </a:lnTo>
                                    <a:lnTo>
                                      <a:pt x="1966" y="0"/>
                                    </a:lnTo>
                                    <a:lnTo>
                                      <a:pt x="1976" y="0"/>
                                    </a:lnTo>
                                    <a:lnTo>
                                      <a:pt x="1986" y="0"/>
                                    </a:lnTo>
                                    <a:lnTo>
                                      <a:pt x="1996" y="0"/>
                                    </a:lnTo>
                                    <a:lnTo>
                                      <a:pt x="2007" y="10"/>
                                    </a:lnTo>
                                    <a:lnTo>
                                      <a:pt x="2016" y="10"/>
                                    </a:lnTo>
                                    <a:lnTo>
                                      <a:pt x="2027" y="10"/>
                                    </a:lnTo>
                                    <a:lnTo>
                                      <a:pt x="2037" y="21"/>
                                    </a:lnTo>
                                    <a:lnTo>
                                      <a:pt x="2047" y="21"/>
                                    </a:lnTo>
                                    <a:lnTo>
                                      <a:pt x="2057" y="21"/>
                                    </a:lnTo>
                                    <a:lnTo>
                                      <a:pt x="2057" y="30"/>
                                    </a:lnTo>
                                    <a:lnTo>
                                      <a:pt x="2068" y="30"/>
                                    </a:lnTo>
                                    <a:lnTo>
                                      <a:pt x="2078" y="30"/>
                                    </a:lnTo>
                                    <a:lnTo>
                                      <a:pt x="2088" y="41"/>
                                    </a:lnTo>
                                    <a:lnTo>
                                      <a:pt x="2098" y="41"/>
                                    </a:lnTo>
                                    <a:lnTo>
                                      <a:pt x="2118" y="51"/>
                                    </a:lnTo>
                                    <a:lnTo>
                                      <a:pt x="2149" y="71"/>
                                    </a:lnTo>
                                    <a:lnTo>
                                      <a:pt x="2169" y="81"/>
                                    </a:lnTo>
                                    <a:lnTo>
                                      <a:pt x="2200" y="101"/>
                                    </a:lnTo>
                                    <a:lnTo>
                                      <a:pt x="2221" y="122"/>
                                    </a:lnTo>
                                    <a:lnTo>
                                      <a:pt x="2230" y="122"/>
                                    </a:lnTo>
                                    <a:lnTo>
                                      <a:pt x="2241" y="132"/>
                                    </a:lnTo>
                                    <a:lnTo>
                                      <a:pt x="2251" y="142"/>
                                    </a:lnTo>
                                    <a:lnTo>
                                      <a:pt x="2260" y="153"/>
                                    </a:lnTo>
                                    <a:lnTo>
                                      <a:pt x="2271" y="172"/>
                                    </a:lnTo>
                                    <a:lnTo>
                                      <a:pt x="2281" y="183"/>
                                    </a:lnTo>
                                    <a:lnTo>
                                      <a:pt x="2292" y="192"/>
                                    </a:lnTo>
                                    <a:lnTo>
                                      <a:pt x="2301" y="203"/>
                                    </a:lnTo>
                                    <a:lnTo>
                                      <a:pt x="2301" y="213"/>
                                    </a:lnTo>
                                    <a:lnTo>
                                      <a:pt x="2312" y="224"/>
                                    </a:lnTo>
                                    <a:lnTo>
                                      <a:pt x="2322" y="244"/>
                                    </a:lnTo>
                                    <a:lnTo>
                                      <a:pt x="2322" y="254"/>
                                    </a:lnTo>
                                    <a:lnTo>
                                      <a:pt x="2333" y="264"/>
                                    </a:lnTo>
                                    <a:lnTo>
                                      <a:pt x="2333" y="285"/>
                                    </a:lnTo>
                                    <a:lnTo>
                                      <a:pt x="2342" y="304"/>
                                    </a:lnTo>
                                    <a:lnTo>
                                      <a:pt x="2342" y="315"/>
                                    </a:lnTo>
                                    <a:lnTo>
                                      <a:pt x="2342" y="325"/>
                                    </a:lnTo>
                                    <a:lnTo>
                                      <a:pt x="2342" y="335"/>
                                    </a:lnTo>
                                    <a:lnTo>
                                      <a:pt x="2353" y="345"/>
                                    </a:lnTo>
                                    <a:lnTo>
                                      <a:pt x="2353" y="356"/>
                                    </a:lnTo>
                                    <a:lnTo>
                                      <a:pt x="2353" y="365"/>
                                    </a:lnTo>
                                    <a:lnTo>
                                      <a:pt x="2353" y="376"/>
                                    </a:lnTo>
                                    <a:lnTo>
                                      <a:pt x="2353" y="386"/>
                                    </a:lnTo>
                                    <a:lnTo>
                                      <a:pt x="2363" y="386"/>
                                    </a:lnTo>
                                    <a:lnTo>
                                      <a:pt x="2363" y="397"/>
                                    </a:lnTo>
                                    <a:lnTo>
                                      <a:pt x="2363" y="417"/>
                                    </a:lnTo>
                                    <a:lnTo>
                                      <a:pt x="2363" y="427"/>
                                    </a:lnTo>
                                    <a:lnTo>
                                      <a:pt x="2363" y="436"/>
                                    </a:lnTo>
                                    <a:lnTo>
                                      <a:pt x="2353" y="436"/>
                                    </a:lnTo>
                                    <a:lnTo>
                                      <a:pt x="2353" y="447"/>
                                    </a:lnTo>
                                    <a:lnTo>
                                      <a:pt x="2353" y="457"/>
                                    </a:lnTo>
                                    <a:lnTo>
                                      <a:pt x="2342" y="467"/>
                                    </a:lnTo>
                                    <a:lnTo>
                                      <a:pt x="2342" y="477"/>
                                    </a:lnTo>
                                    <a:lnTo>
                                      <a:pt x="2342" y="488"/>
                                    </a:lnTo>
                                    <a:lnTo>
                                      <a:pt x="2342" y="497"/>
                                    </a:lnTo>
                                    <a:lnTo>
                                      <a:pt x="2333" y="508"/>
                                    </a:lnTo>
                                    <a:lnTo>
                                      <a:pt x="2333" y="518"/>
                                    </a:lnTo>
                                    <a:lnTo>
                                      <a:pt x="2322" y="518"/>
                                    </a:lnTo>
                                    <a:lnTo>
                                      <a:pt x="2322" y="529"/>
                                    </a:lnTo>
                                    <a:lnTo>
                                      <a:pt x="2322" y="538"/>
                                    </a:lnTo>
                                    <a:lnTo>
                                      <a:pt x="2312" y="538"/>
                                    </a:lnTo>
                                    <a:lnTo>
                                      <a:pt x="2312" y="549"/>
                                    </a:lnTo>
                                    <a:lnTo>
                                      <a:pt x="2301" y="559"/>
                                    </a:lnTo>
                                    <a:lnTo>
                                      <a:pt x="2301" y="568"/>
                                    </a:lnTo>
                                    <a:lnTo>
                                      <a:pt x="2292" y="568"/>
                                    </a:lnTo>
                                    <a:lnTo>
                                      <a:pt x="2292" y="579"/>
                                    </a:lnTo>
                                    <a:lnTo>
                                      <a:pt x="2281" y="579"/>
                                    </a:lnTo>
                                    <a:lnTo>
                                      <a:pt x="2271" y="600"/>
                                    </a:lnTo>
                                    <a:lnTo>
                                      <a:pt x="2260" y="609"/>
                                    </a:lnTo>
                                    <a:lnTo>
                                      <a:pt x="2241" y="630"/>
                                    </a:lnTo>
                                    <a:lnTo>
                                      <a:pt x="2221" y="640"/>
                                    </a:lnTo>
                                    <a:lnTo>
                                      <a:pt x="2210" y="650"/>
                                    </a:lnTo>
                                    <a:lnTo>
                                      <a:pt x="2189" y="661"/>
                                    </a:lnTo>
                                    <a:lnTo>
                                      <a:pt x="2169" y="670"/>
                                    </a:lnTo>
                                    <a:lnTo>
                                      <a:pt x="2149" y="680"/>
                                    </a:lnTo>
                                    <a:lnTo>
                                      <a:pt x="2139" y="680"/>
                                    </a:lnTo>
                                    <a:lnTo>
                                      <a:pt x="2128" y="680"/>
                                    </a:lnTo>
                                    <a:lnTo>
                                      <a:pt x="2118" y="680"/>
                                    </a:lnTo>
                                    <a:lnTo>
                                      <a:pt x="2109" y="691"/>
                                    </a:lnTo>
                                    <a:lnTo>
                                      <a:pt x="2098" y="691"/>
                                    </a:lnTo>
                                    <a:lnTo>
                                      <a:pt x="2088" y="691"/>
                                    </a:lnTo>
                                    <a:lnTo>
                                      <a:pt x="2078" y="691"/>
                                    </a:lnTo>
                                    <a:lnTo>
                                      <a:pt x="2068" y="691"/>
                                    </a:lnTo>
                                    <a:lnTo>
                                      <a:pt x="2057" y="691"/>
                                    </a:lnTo>
                                    <a:lnTo>
                                      <a:pt x="2047" y="691"/>
                                    </a:lnTo>
                                    <a:lnTo>
                                      <a:pt x="2037" y="691"/>
                                    </a:lnTo>
                                    <a:lnTo>
                                      <a:pt x="2027" y="691"/>
                                    </a:lnTo>
                                    <a:lnTo>
                                      <a:pt x="2016" y="680"/>
                                    </a:lnTo>
                                    <a:lnTo>
                                      <a:pt x="2007" y="680"/>
                                    </a:lnTo>
                                    <a:lnTo>
                                      <a:pt x="1996" y="680"/>
                                    </a:lnTo>
                                    <a:lnTo>
                                      <a:pt x="1986" y="680"/>
                                    </a:lnTo>
                                    <a:lnTo>
                                      <a:pt x="1976" y="670"/>
                                    </a:lnTo>
                                    <a:lnTo>
                                      <a:pt x="1966" y="670"/>
                                    </a:lnTo>
                                    <a:lnTo>
                                      <a:pt x="1956" y="670"/>
                                    </a:lnTo>
                                    <a:lnTo>
                                      <a:pt x="1956" y="661"/>
                                    </a:lnTo>
                                    <a:lnTo>
                                      <a:pt x="1945" y="661"/>
                                    </a:lnTo>
                                    <a:lnTo>
                                      <a:pt x="1936" y="661"/>
                                    </a:lnTo>
                                    <a:lnTo>
                                      <a:pt x="1936" y="650"/>
                                    </a:lnTo>
                                    <a:lnTo>
                                      <a:pt x="1925" y="650"/>
                                    </a:lnTo>
                                    <a:lnTo>
                                      <a:pt x="1925" y="640"/>
                                    </a:lnTo>
                                    <a:lnTo>
                                      <a:pt x="1915" y="640"/>
                                    </a:lnTo>
                                    <a:lnTo>
                                      <a:pt x="1915" y="630"/>
                                    </a:lnTo>
                                    <a:lnTo>
                                      <a:pt x="1904" y="630"/>
                                    </a:lnTo>
                                    <a:lnTo>
                                      <a:pt x="1895" y="620"/>
                                    </a:lnTo>
                                    <a:lnTo>
                                      <a:pt x="1895" y="609"/>
                                    </a:lnTo>
                                    <a:lnTo>
                                      <a:pt x="1884" y="609"/>
                                    </a:lnTo>
                                    <a:lnTo>
                                      <a:pt x="1874" y="589"/>
                                    </a:lnTo>
                                    <a:lnTo>
                                      <a:pt x="1874" y="579"/>
                                    </a:lnTo>
                                    <a:lnTo>
                                      <a:pt x="1863" y="579"/>
                                    </a:lnTo>
                                    <a:lnTo>
                                      <a:pt x="1863" y="568"/>
                                    </a:lnTo>
                                    <a:lnTo>
                                      <a:pt x="1863" y="559"/>
                                    </a:lnTo>
                                    <a:lnTo>
                                      <a:pt x="1854" y="549"/>
                                    </a:lnTo>
                                    <a:lnTo>
                                      <a:pt x="1854" y="538"/>
                                    </a:lnTo>
                                    <a:lnTo>
                                      <a:pt x="1854" y="529"/>
                                    </a:lnTo>
                                    <a:lnTo>
                                      <a:pt x="1854" y="518"/>
                                    </a:lnTo>
                                    <a:lnTo>
                                      <a:pt x="1854" y="508"/>
                                    </a:lnTo>
                                    <a:lnTo>
                                      <a:pt x="1854" y="497"/>
                                    </a:lnTo>
                                    <a:lnTo>
                                      <a:pt x="1854" y="488"/>
                                    </a:lnTo>
                                    <a:lnTo>
                                      <a:pt x="1854" y="477"/>
                                    </a:lnTo>
                                    <a:lnTo>
                                      <a:pt x="1854" y="467"/>
                                    </a:lnTo>
                                    <a:lnTo>
                                      <a:pt x="1854" y="457"/>
                                    </a:lnTo>
                                    <a:lnTo>
                                      <a:pt x="1854" y="447"/>
                                    </a:lnTo>
                                    <a:lnTo>
                                      <a:pt x="1863" y="447"/>
                                    </a:lnTo>
                                    <a:lnTo>
                                      <a:pt x="1863" y="436"/>
                                    </a:lnTo>
                                    <a:lnTo>
                                      <a:pt x="1863" y="427"/>
                                    </a:lnTo>
                                    <a:lnTo>
                                      <a:pt x="1863" y="417"/>
                                    </a:lnTo>
                                    <a:lnTo>
                                      <a:pt x="1874" y="417"/>
                                    </a:lnTo>
                                    <a:lnTo>
                                      <a:pt x="1874" y="406"/>
                                    </a:lnTo>
                                    <a:lnTo>
                                      <a:pt x="1884" y="406"/>
                                    </a:lnTo>
                                    <a:lnTo>
                                      <a:pt x="1884" y="397"/>
                                    </a:lnTo>
                                    <a:lnTo>
                                      <a:pt x="1895" y="397"/>
                                    </a:lnTo>
                                    <a:lnTo>
                                      <a:pt x="1895" y="386"/>
                                    </a:lnTo>
                                    <a:lnTo>
                                      <a:pt x="1904" y="386"/>
                                    </a:lnTo>
                                    <a:lnTo>
                                      <a:pt x="1904" y="376"/>
                                    </a:lnTo>
                                    <a:lnTo>
                                      <a:pt x="1915" y="376"/>
                                    </a:lnTo>
                                    <a:lnTo>
                                      <a:pt x="1925" y="365"/>
                                    </a:lnTo>
                                    <a:lnTo>
                                      <a:pt x="1936" y="365"/>
                                    </a:lnTo>
                                    <a:lnTo>
                                      <a:pt x="1945" y="365"/>
                                    </a:lnTo>
                                    <a:lnTo>
                                      <a:pt x="1956" y="365"/>
                                    </a:lnTo>
                                    <a:lnTo>
                                      <a:pt x="1966" y="365"/>
                                    </a:lnTo>
                                    <a:lnTo>
                                      <a:pt x="1976" y="376"/>
                                    </a:lnTo>
                                    <a:lnTo>
                                      <a:pt x="1986" y="386"/>
                                    </a:lnTo>
                                    <a:lnTo>
                                      <a:pt x="1996" y="397"/>
                                    </a:lnTo>
                                    <a:lnTo>
                                      <a:pt x="1996" y="406"/>
                                    </a:lnTo>
                                    <a:lnTo>
                                      <a:pt x="1996" y="417"/>
                                    </a:lnTo>
                                    <a:lnTo>
                                      <a:pt x="1996" y="427"/>
                                    </a:lnTo>
                                    <a:lnTo>
                                      <a:pt x="1986" y="436"/>
                                    </a:lnTo>
                                    <a:lnTo>
                                      <a:pt x="1976" y="436"/>
                                    </a:lnTo>
                                    <a:lnTo>
                                      <a:pt x="1956" y="427"/>
                                    </a:lnTo>
                                    <a:lnTo>
                                      <a:pt x="1936" y="436"/>
                                    </a:lnTo>
                                    <a:lnTo>
                                      <a:pt x="1936" y="417"/>
                                    </a:lnTo>
                                    <a:lnTo>
                                      <a:pt x="1936" y="427"/>
                                    </a:lnTo>
                                    <a:lnTo>
                                      <a:pt x="1925" y="427"/>
                                    </a:lnTo>
                                    <a:lnTo>
                                      <a:pt x="1915" y="436"/>
                                    </a:lnTo>
                                    <a:lnTo>
                                      <a:pt x="1915" y="447"/>
                                    </a:lnTo>
                                    <a:lnTo>
                                      <a:pt x="1904" y="457"/>
                                    </a:lnTo>
                                    <a:lnTo>
                                      <a:pt x="1904" y="467"/>
                                    </a:lnTo>
                                    <a:lnTo>
                                      <a:pt x="1904" y="477"/>
                                    </a:lnTo>
                                    <a:lnTo>
                                      <a:pt x="1904" y="488"/>
                                    </a:lnTo>
                                    <a:lnTo>
                                      <a:pt x="1904" y="497"/>
                                    </a:lnTo>
                                    <a:lnTo>
                                      <a:pt x="1904" y="508"/>
                                    </a:lnTo>
                                    <a:lnTo>
                                      <a:pt x="1904" y="518"/>
                                    </a:lnTo>
                                    <a:lnTo>
                                      <a:pt x="1904" y="529"/>
                                    </a:lnTo>
                                    <a:lnTo>
                                      <a:pt x="1904" y="538"/>
                                    </a:lnTo>
                                    <a:lnTo>
                                      <a:pt x="1915" y="538"/>
                                    </a:lnTo>
                                    <a:lnTo>
                                      <a:pt x="1915" y="549"/>
                                    </a:lnTo>
                                    <a:lnTo>
                                      <a:pt x="1915" y="559"/>
                                    </a:lnTo>
                                    <a:lnTo>
                                      <a:pt x="1915" y="568"/>
                                    </a:lnTo>
                                    <a:lnTo>
                                      <a:pt x="1925" y="579"/>
                                    </a:lnTo>
                                    <a:lnTo>
                                      <a:pt x="1945" y="589"/>
                                    </a:lnTo>
                                    <a:lnTo>
                                      <a:pt x="1956" y="600"/>
                                    </a:lnTo>
                                    <a:lnTo>
                                      <a:pt x="1976" y="609"/>
                                    </a:lnTo>
                                    <a:lnTo>
                                      <a:pt x="1986" y="620"/>
                                    </a:lnTo>
                                    <a:lnTo>
                                      <a:pt x="2007" y="630"/>
                                    </a:lnTo>
                                    <a:lnTo>
                                      <a:pt x="2027" y="640"/>
                                    </a:lnTo>
                                    <a:lnTo>
                                      <a:pt x="2037" y="640"/>
                                    </a:lnTo>
                                    <a:lnTo>
                                      <a:pt x="2047" y="640"/>
                                    </a:lnTo>
                                    <a:lnTo>
                                      <a:pt x="2057" y="640"/>
                                    </a:lnTo>
                                    <a:lnTo>
                                      <a:pt x="2068" y="640"/>
                                    </a:lnTo>
                                    <a:lnTo>
                                      <a:pt x="2078" y="640"/>
                                    </a:lnTo>
                                    <a:lnTo>
                                      <a:pt x="2088" y="640"/>
                                    </a:lnTo>
                                    <a:lnTo>
                                      <a:pt x="2098" y="640"/>
                                    </a:lnTo>
                                    <a:lnTo>
                                      <a:pt x="2109" y="630"/>
                                    </a:lnTo>
                                    <a:lnTo>
                                      <a:pt x="2118" y="630"/>
                                    </a:lnTo>
                                    <a:lnTo>
                                      <a:pt x="2128" y="630"/>
                                    </a:lnTo>
                                    <a:lnTo>
                                      <a:pt x="2139" y="630"/>
                                    </a:lnTo>
                                    <a:lnTo>
                                      <a:pt x="2139" y="620"/>
                                    </a:lnTo>
                                    <a:lnTo>
                                      <a:pt x="2149" y="620"/>
                                    </a:lnTo>
                                    <a:lnTo>
                                      <a:pt x="2159" y="620"/>
                                    </a:lnTo>
                                    <a:lnTo>
                                      <a:pt x="2169" y="620"/>
                                    </a:lnTo>
                                    <a:lnTo>
                                      <a:pt x="2169" y="609"/>
                                    </a:lnTo>
                                    <a:lnTo>
                                      <a:pt x="2180" y="609"/>
                                    </a:lnTo>
                                    <a:lnTo>
                                      <a:pt x="2189" y="600"/>
                                    </a:lnTo>
                                    <a:lnTo>
                                      <a:pt x="2200" y="589"/>
                                    </a:lnTo>
                                    <a:lnTo>
                                      <a:pt x="2221" y="579"/>
                                    </a:lnTo>
                                    <a:lnTo>
                                      <a:pt x="2230" y="568"/>
                                    </a:lnTo>
                                    <a:lnTo>
                                      <a:pt x="2241" y="559"/>
                                    </a:lnTo>
                                    <a:lnTo>
                                      <a:pt x="2251" y="538"/>
                                    </a:lnTo>
                                    <a:lnTo>
                                      <a:pt x="2260" y="529"/>
                                    </a:lnTo>
                                    <a:lnTo>
                                      <a:pt x="2271" y="518"/>
                                    </a:lnTo>
                                    <a:lnTo>
                                      <a:pt x="2271" y="508"/>
                                    </a:lnTo>
                                    <a:lnTo>
                                      <a:pt x="2281" y="497"/>
                                    </a:lnTo>
                                    <a:lnTo>
                                      <a:pt x="2281" y="488"/>
                                    </a:lnTo>
                                    <a:lnTo>
                                      <a:pt x="2292" y="477"/>
                                    </a:lnTo>
                                    <a:lnTo>
                                      <a:pt x="2301" y="467"/>
                                    </a:lnTo>
                                    <a:lnTo>
                                      <a:pt x="2301" y="457"/>
                                    </a:lnTo>
                                    <a:lnTo>
                                      <a:pt x="2301" y="447"/>
                                    </a:lnTo>
                                    <a:lnTo>
                                      <a:pt x="2301" y="436"/>
                                    </a:lnTo>
                                    <a:lnTo>
                                      <a:pt x="2301" y="427"/>
                                    </a:lnTo>
                                    <a:lnTo>
                                      <a:pt x="2301" y="417"/>
                                    </a:lnTo>
                                    <a:lnTo>
                                      <a:pt x="2301" y="406"/>
                                    </a:lnTo>
                                    <a:lnTo>
                                      <a:pt x="2301" y="386"/>
                                    </a:lnTo>
                                    <a:lnTo>
                                      <a:pt x="2301" y="365"/>
                                    </a:lnTo>
                                    <a:lnTo>
                                      <a:pt x="2292" y="345"/>
                                    </a:lnTo>
                                    <a:lnTo>
                                      <a:pt x="2292" y="335"/>
                                    </a:lnTo>
                                    <a:lnTo>
                                      <a:pt x="2292" y="325"/>
                                    </a:lnTo>
                                    <a:lnTo>
                                      <a:pt x="2292" y="315"/>
                                    </a:lnTo>
                                    <a:lnTo>
                                      <a:pt x="2281" y="315"/>
                                    </a:lnTo>
                                    <a:lnTo>
                                      <a:pt x="2281" y="304"/>
                                    </a:lnTo>
                                    <a:lnTo>
                                      <a:pt x="2281" y="295"/>
                                    </a:lnTo>
                                    <a:lnTo>
                                      <a:pt x="2271" y="285"/>
                                    </a:lnTo>
                                    <a:lnTo>
                                      <a:pt x="2271" y="274"/>
                                    </a:lnTo>
                                    <a:lnTo>
                                      <a:pt x="2271" y="264"/>
                                    </a:lnTo>
                                    <a:lnTo>
                                      <a:pt x="2260" y="264"/>
                                    </a:lnTo>
                                    <a:lnTo>
                                      <a:pt x="2260" y="254"/>
                                    </a:lnTo>
                                    <a:lnTo>
                                      <a:pt x="2260" y="244"/>
                                    </a:lnTo>
                                    <a:lnTo>
                                      <a:pt x="2251" y="244"/>
                                    </a:lnTo>
                                    <a:lnTo>
                                      <a:pt x="2251" y="233"/>
                                    </a:lnTo>
                                    <a:lnTo>
                                      <a:pt x="2251" y="224"/>
                                    </a:lnTo>
                                    <a:lnTo>
                                      <a:pt x="2241" y="224"/>
                                    </a:lnTo>
                                    <a:lnTo>
                                      <a:pt x="2241" y="213"/>
                                    </a:lnTo>
                                    <a:lnTo>
                                      <a:pt x="2230" y="203"/>
                                    </a:lnTo>
                                    <a:lnTo>
                                      <a:pt x="2230" y="192"/>
                                    </a:lnTo>
                                    <a:lnTo>
                                      <a:pt x="2221" y="192"/>
                                    </a:lnTo>
                                    <a:lnTo>
                                      <a:pt x="2221" y="183"/>
                                    </a:lnTo>
                                    <a:lnTo>
                                      <a:pt x="2210" y="183"/>
                                    </a:lnTo>
                                    <a:lnTo>
                                      <a:pt x="2210" y="172"/>
                                    </a:lnTo>
                                    <a:lnTo>
                                      <a:pt x="2200" y="172"/>
                                    </a:lnTo>
                                    <a:lnTo>
                                      <a:pt x="2189" y="162"/>
                                    </a:lnTo>
                                    <a:lnTo>
                                      <a:pt x="2189" y="153"/>
                                    </a:lnTo>
                                    <a:lnTo>
                                      <a:pt x="2180" y="153"/>
                                    </a:lnTo>
                                    <a:lnTo>
                                      <a:pt x="2169" y="153"/>
                                    </a:lnTo>
                                    <a:lnTo>
                                      <a:pt x="2169" y="142"/>
                                    </a:lnTo>
                                    <a:lnTo>
                                      <a:pt x="2159" y="142"/>
                                    </a:lnTo>
                                    <a:lnTo>
                                      <a:pt x="2139" y="122"/>
                                    </a:lnTo>
                                    <a:lnTo>
                                      <a:pt x="2128" y="112"/>
                                    </a:lnTo>
                                    <a:lnTo>
                                      <a:pt x="2118" y="112"/>
                                    </a:lnTo>
                                    <a:lnTo>
                                      <a:pt x="2109" y="101"/>
                                    </a:lnTo>
                                    <a:lnTo>
                                      <a:pt x="2078" y="92"/>
                                    </a:lnTo>
                                    <a:lnTo>
                                      <a:pt x="2057" y="71"/>
                                    </a:lnTo>
                                    <a:lnTo>
                                      <a:pt x="2037" y="71"/>
                                    </a:lnTo>
                                    <a:lnTo>
                                      <a:pt x="2016" y="60"/>
                                    </a:lnTo>
                                    <a:lnTo>
                                      <a:pt x="2007" y="60"/>
                                    </a:lnTo>
                                    <a:lnTo>
                                      <a:pt x="1996" y="51"/>
                                    </a:lnTo>
                                    <a:lnTo>
                                      <a:pt x="1986" y="51"/>
                                    </a:lnTo>
                                    <a:lnTo>
                                      <a:pt x="1966" y="51"/>
                                    </a:lnTo>
                                    <a:lnTo>
                                      <a:pt x="1956" y="51"/>
                                    </a:lnTo>
                                    <a:lnTo>
                                      <a:pt x="1945" y="51"/>
                                    </a:lnTo>
                                    <a:lnTo>
                                      <a:pt x="1936" y="51"/>
                                    </a:lnTo>
                                    <a:lnTo>
                                      <a:pt x="1915" y="51"/>
                                    </a:lnTo>
                                    <a:lnTo>
                                      <a:pt x="1904" y="51"/>
                                    </a:lnTo>
                                    <a:lnTo>
                                      <a:pt x="1895" y="51"/>
                                    </a:lnTo>
                                    <a:lnTo>
                                      <a:pt x="1874" y="51"/>
                                    </a:lnTo>
                                    <a:lnTo>
                                      <a:pt x="1863" y="51"/>
                                    </a:lnTo>
                                    <a:lnTo>
                                      <a:pt x="1854" y="51"/>
                                    </a:lnTo>
                                    <a:lnTo>
                                      <a:pt x="1854" y="60"/>
                                    </a:lnTo>
                                    <a:lnTo>
                                      <a:pt x="1844" y="60"/>
                                    </a:lnTo>
                                    <a:lnTo>
                                      <a:pt x="1833" y="60"/>
                                    </a:lnTo>
                                    <a:lnTo>
                                      <a:pt x="1824" y="60"/>
                                    </a:lnTo>
                                    <a:lnTo>
                                      <a:pt x="1824" y="71"/>
                                    </a:lnTo>
                                    <a:lnTo>
                                      <a:pt x="1813" y="71"/>
                                    </a:lnTo>
                                    <a:lnTo>
                                      <a:pt x="1803" y="71"/>
                                    </a:lnTo>
                                    <a:lnTo>
                                      <a:pt x="1792" y="81"/>
                                    </a:lnTo>
                                    <a:lnTo>
                                      <a:pt x="1783" y="81"/>
                                    </a:lnTo>
                                    <a:lnTo>
                                      <a:pt x="1772" y="92"/>
                                    </a:lnTo>
                                    <a:lnTo>
                                      <a:pt x="1762" y="92"/>
                                    </a:lnTo>
                                    <a:lnTo>
                                      <a:pt x="1762" y="101"/>
                                    </a:lnTo>
                                    <a:lnTo>
                                      <a:pt x="1751" y="101"/>
                                    </a:lnTo>
                                    <a:lnTo>
                                      <a:pt x="1742" y="112"/>
                                    </a:lnTo>
                                    <a:lnTo>
                                      <a:pt x="1731" y="122"/>
                                    </a:lnTo>
                                    <a:lnTo>
                                      <a:pt x="1721" y="132"/>
                                    </a:lnTo>
                                    <a:lnTo>
                                      <a:pt x="1721" y="142"/>
                                    </a:lnTo>
                                    <a:lnTo>
                                      <a:pt x="1712" y="142"/>
                                    </a:lnTo>
                                    <a:lnTo>
                                      <a:pt x="1712" y="153"/>
                                    </a:lnTo>
                                    <a:lnTo>
                                      <a:pt x="1701" y="153"/>
                                    </a:lnTo>
                                    <a:lnTo>
                                      <a:pt x="1701" y="162"/>
                                    </a:lnTo>
                                    <a:lnTo>
                                      <a:pt x="1701" y="172"/>
                                    </a:lnTo>
                                    <a:lnTo>
                                      <a:pt x="1691" y="172"/>
                                    </a:lnTo>
                                    <a:lnTo>
                                      <a:pt x="1691" y="183"/>
                                    </a:lnTo>
                                    <a:lnTo>
                                      <a:pt x="1691" y="192"/>
                                    </a:lnTo>
                                    <a:lnTo>
                                      <a:pt x="1680" y="192"/>
                                    </a:lnTo>
                                    <a:lnTo>
                                      <a:pt x="1680" y="203"/>
                                    </a:lnTo>
                                    <a:lnTo>
                                      <a:pt x="1680" y="213"/>
                                    </a:lnTo>
                                    <a:lnTo>
                                      <a:pt x="1671" y="213"/>
                                    </a:lnTo>
                                    <a:lnTo>
                                      <a:pt x="1671" y="224"/>
                                    </a:lnTo>
                                    <a:lnTo>
                                      <a:pt x="1660" y="233"/>
                                    </a:lnTo>
                                    <a:lnTo>
                                      <a:pt x="1660" y="244"/>
                                    </a:lnTo>
                                    <a:lnTo>
                                      <a:pt x="1660" y="254"/>
                                    </a:lnTo>
                                    <a:lnTo>
                                      <a:pt x="1650" y="254"/>
                                    </a:lnTo>
                                    <a:lnTo>
                                      <a:pt x="1650" y="264"/>
                                    </a:lnTo>
                                    <a:lnTo>
                                      <a:pt x="1650" y="274"/>
                                    </a:lnTo>
                                    <a:lnTo>
                                      <a:pt x="1650" y="285"/>
                                    </a:lnTo>
                                    <a:lnTo>
                                      <a:pt x="1639" y="285"/>
                                    </a:lnTo>
                                    <a:lnTo>
                                      <a:pt x="1639" y="295"/>
                                    </a:lnTo>
                                    <a:lnTo>
                                      <a:pt x="1639" y="304"/>
                                    </a:lnTo>
                                    <a:lnTo>
                                      <a:pt x="1639" y="315"/>
                                    </a:lnTo>
                                    <a:lnTo>
                                      <a:pt x="1630" y="325"/>
                                    </a:lnTo>
                                    <a:lnTo>
                                      <a:pt x="1630" y="335"/>
                                    </a:lnTo>
                                    <a:lnTo>
                                      <a:pt x="1630" y="356"/>
                                    </a:lnTo>
                                    <a:lnTo>
                                      <a:pt x="1630" y="376"/>
                                    </a:lnTo>
                                    <a:lnTo>
                                      <a:pt x="1630" y="397"/>
                                    </a:lnTo>
                                    <a:lnTo>
                                      <a:pt x="1630" y="417"/>
                                    </a:lnTo>
                                    <a:lnTo>
                                      <a:pt x="1630" y="436"/>
                                    </a:lnTo>
                                    <a:lnTo>
                                      <a:pt x="1630" y="447"/>
                                    </a:lnTo>
                                    <a:lnTo>
                                      <a:pt x="1630" y="467"/>
                                    </a:lnTo>
                                    <a:lnTo>
                                      <a:pt x="1630" y="477"/>
                                    </a:lnTo>
                                    <a:lnTo>
                                      <a:pt x="1630" y="488"/>
                                    </a:lnTo>
                                    <a:lnTo>
                                      <a:pt x="1619" y="488"/>
                                    </a:lnTo>
                                    <a:lnTo>
                                      <a:pt x="1619" y="497"/>
                                    </a:lnTo>
                                    <a:lnTo>
                                      <a:pt x="1619" y="508"/>
                                    </a:lnTo>
                                    <a:lnTo>
                                      <a:pt x="1619" y="518"/>
                                    </a:lnTo>
                                    <a:lnTo>
                                      <a:pt x="1619" y="529"/>
                                    </a:lnTo>
                                    <a:lnTo>
                                      <a:pt x="1619" y="538"/>
                                    </a:lnTo>
                                    <a:lnTo>
                                      <a:pt x="1619" y="549"/>
                                    </a:lnTo>
                                    <a:lnTo>
                                      <a:pt x="1630" y="549"/>
                                    </a:lnTo>
                                    <a:lnTo>
                                      <a:pt x="1630" y="559"/>
                                    </a:lnTo>
                                    <a:lnTo>
                                      <a:pt x="1630" y="568"/>
                                    </a:lnTo>
                                    <a:lnTo>
                                      <a:pt x="1630" y="579"/>
                                    </a:lnTo>
                                    <a:lnTo>
                                      <a:pt x="1630" y="589"/>
                                    </a:lnTo>
                                    <a:lnTo>
                                      <a:pt x="1630" y="600"/>
                                    </a:lnTo>
                                    <a:lnTo>
                                      <a:pt x="1630" y="609"/>
                                    </a:lnTo>
                                    <a:lnTo>
                                      <a:pt x="1639" y="609"/>
                                    </a:lnTo>
                                    <a:lnTo>
                                      <a:pt x="1639" y="620"/>
                                    </a:lnTo>
                                    <a:lnTo>
                                      <a:pt x="1639" y="630"/>
                                    </a:lnTo>
                                    <a:lnTo>
                                      <a:pt x="1639" y="640"/>
                                    </a:lnTo>
                                    <a:lnTo>
                                      <a:pt x="1639" y="650"/>
                                    </a:lnTo>
                                    <a:lnTo>
                                      <a:pt x="1639" y="661"/>
                                    </a:lnTo>
                                    <a:lnTo>
                                      <a:pt x="1639" y="670"/>
                                    </a:lnTo>
                                    <a:lnTo>
                                      <a:pt x="1650" y="670"/>
                                    </a:lnTo>
                                    <a:lnTo>
                                      <a:pt x="1650" y="680"/>
                                    </a:lnTo>
                                    <a:lnTo>
                                      <a:pt x="1650" y="691"/>
                                    </a:lnTo>
                                    <a:lnTo>
                                      <a:pt x="1650" y="700"/>
                                    </a:lnTo>
                                    <a:lnTo>
                                      <a:pt x="1650" y="711"/>
                                    </a:lnTo>
                                    <a:lnTo>
                                      <a:pt x="1650" y="721"/>
                                    </a:lnTo>
                                    <a:lnTo>
                                      <a:pt x="1650" y="732"/>
                                    </a:lnTo>
                                    <a:lnTo>
                                      <a:pt x="1650" y="741"/>
                                    </a:lnTo>
                                    <a:lnTo>
                                      <a:pt x="1660" y="741"/>
                                    </a:lnTo>
                                    <a:lnTo>
                                      <a:pt x="1660" y="752"/>
                                    </a:lnTo>
                                    <a:lnTo>
                                      <a:pt x="1660" y="762"/>
                                    </a:lnTo>
                                    <a:lnTo>
                                      <a:pt x="1660" y="772"/>
                                    </a:lnTo>
                                    <a:lnTo>
                                      <a:pt x="1660" y="782"/>
                                    </a:lnTo>
                                    <a:lnTo>
                                      <a:pt x="1660" y="793"/>
                                    </a:lnTo>
                                    <a:lnTo>
                                      <a:pt x="1660" y="803"/>
                                    </a:lnTo>
                                    <a:lnTo>
                                      <a:pt x="1660" y="812"/>
                                    </a:lnTo>
                                    <a:lnTo>
                                      <a:pt x="1660" y="823"/>
                                    </a:lnTo>
                                    <a:lnTo>
                                      <a:pt x="1660" y="833"/>
                                    </a:lnTo>
                                    <a:lnTo>
                                      <a:pt x="1660" y="843"/>
                                    </a:lnTo>
                                    <a:lnTo>
                                      <a:pt x="1660" y="853"/>
                                    </a:lnTo>
                                    <a:lnTo>
                                      <a:pt x="1660" y="864"/>
                                    </a:lnTo>
                                    <a:lnTo>
                                      <a:pt x="1671" y="873"/>
                                    </a:lnTo>
                                    <a:lnTo>
                                      <a:pt x="1671" y="884"/>
                                    </a:lnTo>
                                    <a:lnTo>
                                      <a:pt x="1671" y="905"/>
                                    </a:lnTo>
                                    <a:lnTo>
                                      <a:pt x="1671" y="914"/>
                                    </a:lnTo>
                                    <a:lnTo>
                                      <a:pt x="1671" y="925"/>
                                    </a:lnTo>
                                    <a:lnTo>
                                      <a:pt x="1671" y="935"/>
                                    </a:lnTo>
                                    <a:lnTo>
                                      <a:pt x="1671" y="944"/>
                                    </a:lnTo>
                                    <a:lnTo>
                                      <a:pt x="1671" y="955"/>
                                    </a:lnTo>
                                    <a:lnTo>
                                      <a:pt x="1671" y="975"/>
                                    </a:lnTo>
                                    <a:lnTo>
                                      <a:pt x="1671" y="985"/>
                                    </a:lnTo>
                                    <a:lnTo>
                                      <a:pt x="1671" y="996"/>
                                    </a:lnTo>
                                    <a:lnTo>
                                      <a:pt x="1671" y="1005"/>
                                    </a:lnTo>
                                    <a:lnTo>
                                      <a:pt x="1671" y="1016"/>
                                    </a:lnTo>
                                    <a:lnTo>
                                      <a:pt x="1660" y="1026"/>
                                    </a:lnTo>
                                    <a:lnTo>
                                      <a:pt x="1660" y="1037"/>
                                    </a:lnTo>
                                    <a:lnTo>
                                      <a:pt x="1660" y="1046"/>
                                    </a:lnTo>
                                    <a:lnTo>
                                      <a:pt x="1660" y="1057"/>
                                    </a:lnTo>
                                    <a:lnTo>
                                      <a:pt x="1660" y="1067"/>
                                    </a:lnTo>
                                    <a:lnTo>
                                      <a:pt x="1660" y="1076"/>
                                    </a:lnTo>
                                    <a:lnTo>
                                      <a:pt x="1660" y="1087"/>
                                    </a:lnTo>
                                    <a:lnTo>
                                      <a:pt x="1660" y="1097"/>
                                    </a:lnTo>
                                    <a:lnTo>
                                      <a:pt x="1660" y="1108"/>
                                    </a:lnTo>
                                    <a:lnTo>
                                      <a:pt x="1660" y="1117"/>
                                    </a:lnTo>
                                    <a:lnTo>
                                      <a:pt x="1660" y="1128"/>
                                    </a:lnTo>
                                    <a:lnTo>
                                      <a:pt x="1660" y="1138"/>
                                    </a:lnTo>
                                    <a:lnTo>
                                      <a:pt x="1650" y="1138"/>
                                    </a:lnTo>
                                    <a:lnTo>
                                      <a:pt x="1650" y="1148"/>
                                    </a:lnTo>
                                    <a:lnTo>
                                      <a:pt x="1650" y="1158"/>
                                    </a:lnTo>
                                    <a:lnTo>
                                      <a:pt x="1650" y="1169"/>
                                    </a:lnTo>
                                    <a:lnTo>
                                      <a:pt x="1639" y="1178"/>
                                    </a:lnTo>
                                    <a:lnTo>
                                      <a:pt x="1639" y="1188"/>
                                    </a:lnTo>
                                    <a:lnTo>
                                      <a:pt x="1639" y="1199"/>
                                    </a:lnTo>
                                    <a:lnTo>
                                      <a:pt x="1639" y="1208"/>
                                    </a:lnTo>
                                    <a:lnTo>
                                      <a:pt x="1630" y="1219"/>
                                    </a:lnTo>
                                    <a:lnTo>
                                      <a:pt x="1630" y="1229"/>
                                    </a:lnTo>
                                    <a:lnTo>
                                      <a:pt x="1630" y="1240"/>
                                    </a:lnTo>
                                    <a:lnTo>
                                      <a:pt x="1619" y="1249"/>
                                    </a:lnTo>
                                    <a:lnTo>
                                      <a:pt x="1619" y="1260"/>
                                    </a:lnTo>
                                    <a:lnTo>
                                      <a:pt x="1609" y="1270"/>
                                    </a:lnTo>
                                    <a:lnTo>
                                      <a:pt x="1609" y="1280"/>
                                    </a:lnTo>
                                    <a:lnTo>
                                      <a:pt x="1609" y="1290"/>
                                    </a:lnTo>
                                    <a:lnTo>
                                      <a:pt x="1598" y="1301"/>
                                    </a:lnTo>
                                    <a:lnTo>
                                      <a:pt x="1598" y="1311"/>
                                    </a:lnTo>
                                    <a:lnTo>
                                      <a:pt x="1589" y="1320"/>
                                    </a:lnTo>
                                    <a:lnTo>
                                      <a:pt x="1589" y="1331"/>
                                    </a:lnTo>
                                    <a:lnTo>
                                      <a:pt x="1579" y="1341"/>
                                    </a:lnTo>
                                    <a:lnTo>
                                      <a:pt x="1579" y="1351"/>
                                    </a:lnTo>
                                    <a:lnTo>
                                      <a:pt x="1579" y="1361"/>
                                    </a:lnTo>
                                    <a:lnTo>
                                      <a:pt x="1568" y="1372"/>
                                    </a:lnTo>
                                    <a:lnTo>
                                      <a:pt x="1568" y="1381"/>
                                    </a:lnTo>
                                    <a:lnTo>
                                      <a:pt x="1559" y="1392"/>
                                    </a:lnTo>
                                    <a:lnTo>
                                      <a:pt x="1559" y="1402"/>
                                    </a:lnTo>
                                    <a:lnTo>
                                      <a:pt x="1548" y="1413"/>
                                    </a:lnTo>
                                    <a:lnTo>
                                      <a:pt x="1548" y="1422"/>
                                    </a:lnTo>
                                    <a:lnTo>
                                      <a:pt x="1538" y="1433"/>
                                    </a:lnTo>
                                    <a:lnTo>
                                      <a:pt x="1538" y="1443"/>
                                    </a:lnTo>
                                    <a:lnTo>
                                      <a:pt x="1527" y="1443"/>
                                    </a:lnTo>
                                    <a:lnTo>
                                      <a:pt x="1527" y="1452"/>
                                    </a:lnTo>
                                    <a:lnTo>
                                      <a:pt x="1527" y="1463"/>
                                    </a:lnTo>
                                    <a:lnTo>
                                      <a:pt x="1518" y="1463"/>
                                    </a:lnTo>
                                    <a:lnTo>
                                      <a:pt x="1518" y="1473"/>
                                    </a:lnTo>
                                    <a:lnTo>
                                      <a:pt x="1518" y="1483"/>
                                    </a:lnTo>
                                    <a:lnTo>
                                      <a:pt x="1497" y="1513"/>
                                    </a:lnTo>
                                    <a:lnTo>
                                      <a:pt x="1477" y="1554"/>
                                    </a:lnTo>
                                    <a:lnTo>
                                      <a:pt x="1466" y="1584"/>
                                    </a:lnTo>
                                    <a:lnTo>
                                      <a:pt x="1447" y="1616"/>
                                    </a:lnTo>
                                    <a:lnTo>
                                      <a:pt x="1426" y="1646"/>
                                    </a:lnTo>
                                    <a:lnTo>
                                      <a:pt x="1395" y="1686"/>
                                    </a:lnTo>
                                    <a:lnTo>
                                      <a:pt x="1375" y="1716"/>
                                    </a:lnTo>
                                    <a:lnTo>
                                      <a:pt x="1334" y="1778"/>
                                    </a:lnTo>
                                    <a:lnTo>
                                      <a:pt x="1283" y="1849"/>
                                    </a:lnTo>
                                    <a:lnTo>
                                      <a:pt x="1242" y="1910"/>
                                    </a:lnTo>
                                    <a:lnTo>
                                      <a:pt x="1212" y="1941"/>
                                    </a:lnTo>
                                    <a:lnTo>
                                      <a:pt x="1192" y="1971"/>
                                    </a:lnTo>
                                    <a:lnTo>
                                      <a:pt x="1171" y="2001"/>
                                    </a:lnTo>
                                    <a:lnTo>
                                      <a:pt x="1141" y="2032"/>
                                    </a:lnTo>
                                    <a:lnTo>
                                      <a:pt x="1121" y="2062"/>
                                    </a:lnTo>
                                    <a:lnTo>
                                      <a:pt x="1100" y="2092"/>
                                    </a:lnTo>
                                    <a:lnTo>
                                      <a:pt x="1069" y="2124"/>
                                    </a:lnTo>
                                    <a:lnTo>
                                      <a:pt x="1050" y="2154"/>
                                    </a:lnTo>
                                    <a:lnTo>
                                      <a:pt x="1009" y="2224"/>
                                    </a:lnTo>
                                    <a:lnTo>
                                      <a:pt x="957" y="2286"/>
                                    </a:lnTo>
                                    <a:lnTo>
                                      <a:pt x="936" y="2317"/>
                                    </a:lnTo>
                                    <a:lnTo>
                                      <a:pt x="917" y="2347"/>
                                    </a:lnTo>
                                    <a:lnTo>
                                      <a:pt x="897" y="2377"/>
                                    </a:lnTo>
                                    <a:lnTo>
                                      <a:pt x="876" y="2418"/>
                                    </a:lnTo>
                                    <a:lnTo>
                                      <a:pt x="856" y="2449"/>
                                    </a:lnTo>
                                    <a:lnTo>
                                      <a:pt x="835" y="2479"/>
                                    </a:lnTo>
                                    <a:lnTo>
                                      <a:pt x="825" y="2509"/>
                                    </a:lnTo>
                                    <a:lnTo>
                                      <a:pt x="825" y="2520"/>
                                    </a:lnTo>
                                    <a:lnTo>
                                      <a:pt x="825" y="2530"/>
                                    </a:lnTo>
                                    <a:lnTo>
                                      <a:pt x="815" y="2530"/>
                                    </a:lnTo>
                                    <a:lnTo>
                                      <a:pt x="815" y="2540"/>
                                    </a:lnTo>
                                    <a:lnTo>
                                      <a:pt x="804" y="2550"/>
                                    </a:lnTo>
                                    <a:lnTo>
                                      <a:pt x="794" y="2550"/>
                                    </a:lnTo>
                                    <a:lnTo>
                                      <a:pt x="794" y="2561"/>
                                    </a:lnTo>
                                    <a:lnTo>
                                      <a:pt x="785" y="2561"/>
                                    </a:lnTo>
                                    <a:lnTo>
                                      <a:pt x="785" y="2570"/>
                                    </a:lnTo>
                                    <a:lnTo>
                                      <a:pt x="785" y="2581"/>
                                    </a:lnTo>
                                    <a:lnTo>
                                      <a:pt x="774" y="2591"/>
                                    </a:lnTo>
                                    <a:lnTo>
                                      <a:pt x="774" y="2600"/>
                                    </a:lnTo>
                                    <a:lnTo>
                                      <a:pt x="774" y="2611"/>
                                    </a:lnTo>
                                    <a:lnTo>
                                      <a:pt x="764" y="2611"/>
                                    </a:lnTo>
                                    <a:lnTo>
                                      <a:pt x="764" y="2621"/>
                                    </a:lnTo>
                                    <a:lnTo>
                                      <a:pt x="753" y="2632"/>
                                    </a:lnTo>
                                    <a:lnTo>
                                      <a:pt x="753" y="2641"/>
                                    </a:lnTo>
                                    <a:lnTo>
                                      <a:pt x="744" y="2652"/>
                                    </a:lnTo>
                                    <a:lnTo>
                                      <a:pt x="744" y="2662"/>
                                    </a:lnTo>
                                    <a:lnTo>
                                      <a:pt x="733" y="2662"/>
                                    </a:lnTo>
                                    <a:lnTo>
                                      <a:pt x="733" y="2672"/>
                                    </a:lnTo>
                                    <a:lnTo>
                                      <a:pt x="733" y="2682"/>
                                    </a:lnTo>
                                    <a:lnTo>
                                      <a:pt x="723" y="2702"/>
                                    </a:lnTo>
                                    <a:lnTo>
                                      <a:pt x="723" y="2712"/>
                                    </a:lnTo>
                                    <a:lnTo>
                                      <a:pt x="723" y="2723"/>
                                    </a:lnTo>
                                    <a:lnTo>
                                      <a:pt x="713" y="2723"/>
                                    </a:lnTo>
                                    <a:lnTo>
                                      <a:pt x="713" y="2732"/>
                                    </a:lnTo>
                                    <a:lnTo>
                                      <a:pt x="713" y="2743"/>
                                    </a:lnTo>
                                    <a:lnTo>
                                      <a:pt x="703" y="2753"/>
                                    </a:lnTo>
                                    <a:lnTo>
                                      <a:pt x="703" y="2764"/>
                                    </a:lnTo>
                                    <a:lnTo>
                                      <a:pt x="703" y="2773"/>
                                    </a:lnTo>
                                    <a:lnTo>
                                      <a:pt x="692" y="2794"/>
                                    </a:lnTo>
                                    <a:lnTo>
                                      <a:pt x="692" y="2805"/>
                                    </a:lnTo>
                                    <a:lnTo>
                                      <a:pt x="692" y="2814"/>
                                    </a:lnTo>
                                    <a:lnTo>
                                      <a:pt x="692" y="2825"/>
                                    </a:lnTo>
                                    <a:lnTo>
                                      <a:pt x="692" y="2835"/>
                                    </a:lnTo>
                                    <a:lnTo>
                                      <a:pt x="692" y="2844"/>
                                    </a:lnTo>
                                    <a:lnTo>
                                      <a:pt x="692" y="2855"/>
                                    </a:lnTo>
                                    <a:lnTo>
                                      <a:pt x="692" y="2865"/>
                                    </a:lnTo>
                                    <a:lnTo>
                                      <a:pt x="692" y="2875"/>
                                    </a:lnTo>
                                    <a:lnTo>
                                      <a:pt x="692" y="2885"/>
                                    </a:lnTo>
                                    <a:lnTo>
                                      <a:pt x="692" y="2896"/>
                                    </a:lnTo>
                                    <a:lnTo>
                                      <a:pt x="692" y="2905"/>
                                    </a:lnTo>
                                    <a:lnTo>
                                      <a:pt x="692" y="2916"/>
                                    </a:lnTo>
                                    <a:lnTo>
                                      <a:pt x="692" y="2926"/>
                                    </a:lnTo>
                                    <a:lnTo>
                                      <a:pt x="692" y="2937"/>
                                    </a:lnTo>
                                    <a:lnTo>
                                      <a:pt x="692" y="2946"/>
                                    </a:lnTo>
                                    <a:lnTo>
                                      <a:pt x="692" y="2957"/>
                                    </a:lnTo>
                                    <a:lnTo>
                                      <a:pt x="692" y="2967"/>
                                    </a:lnTo>
                                    <a:lnTo>
                                      <a:pt x="692" y="2976"/>
                                    </a:lnTo>
                                    <a:lnTo>
                                      <a:pt x="692" y="2987"/>
                                    </a:lnTo>
                                    <a:lnTo>
                                      <a:pt x="692" y="2997"/>
                                    </a:lnTo>
                                    <a:lnTo>
                                      <a:pt x="692" y="3007"/>
                                    </a:lnTo>
                                    <a:lnTo>
                                      <a:pt x="692" y="3017"/>
                                    </a:lnTo>
                                    <a:lnTo>
                                      <a:pt x="692" y="3028"/>
                                    </a:lnTo>
                                    <a:lnTo>
                                      <a:pt x="692" y="3038"/>
                                    </a:lnTo>
                                    <a:lnTo>
                                      <a:pt x="692" y="3048"/>
                                    </a:lnTo>
                                    <a:lnTo>
                                      <a:pt x="692" y="3058"/>
                                    </a:lnTo>
                                    <a:lnTo>
                                      <a:pt x="692" y="3069"/>
                                    </a:lnTo>
                                    <a:lnTo>
                                      <a:pt x="692" y="3078"/>
                                    </a:lnTo>
                                    <a:lnTo>
                                      <a:pt x="692" y="3089"/>
                                    </a:lnTo>
                                    <a:lnTo>
                                      <a:pt x="692" y="3099"/>
                                    </a:lnTo>
                                    <a:lnTo>
                                      <a:pt x="692" y="3108"/>
                                    </a:lnTo>
                                    <a:lnTo>
                                      <a:pt x="692" y="3119"/>
                                    </a:lnTo>
                                    <a:lnTo>
                                      <a:pt x="703" y="3129"/>
                                    </a:lnTo>
                                    <a:lnTo>
                                      <a:pt x="703" y="3140"/>
                                    </a:lnTo>
                                    <a:lnTo>
                                      <a:pt x="703" y="3149"/>
                                    </a:lnTo>
                                    <a:lnTo>
                                      <a:pt x="703" y="3160"/>
                                    </a:lnTo>
                                    <a:lnTo>
                                      <a:pt x="703" y="3170"/>
                                    </a:lnTo>
                                    <a:lnTo>
                                      <a:pt x="703" y="3180"/>
                                    </a:lnTo>
                                    <a:lnTo>
                                      <a:pt x="703" y="3190"/>
                                    </a:lnTo>
                                    <a:lnTo>
                                      <a:pt x="713" y="3201"/>
                                    </a:lnTo>
                                    <a:lnTo>
                                      <a:pt x="713" y="3210"/>
                                    </a:lnTo>
                                    <a:lnTo>
                                      <a:pt x="713" y="3220"/>
                                    </a:lnTo>
                                    <a:lnTo>
                                      <a:pt x="713" y="3231"/>
                                    </a:lnTo>
                                    <a:lnTo>
                                      <a:pt x="713" y="3240"/>
                                    </a:lnTo>
                                    <a:lnTo>
                                      <a:pt x="713" y="3251"/>
                                    </a:lnTo>
                                    <a:lnTo>
                                      <a:pt x="713" y="3261"/>
                                    </a:lnTo>
                                    <a:lnTo>
                                      <a:pt x="723" y="3272"/>
                                    </a:lnTo>
                                    <a:lnTo>
                                      <a:pt x="723" y="3281"/>
                                    </a:lnTo>
                                    <a:lnTo>
                                      <a:pt x="723" y="3292"/>
                                    </a:lnTo>
                                    <a:lnTo>
                                      <a:pt x="733" y="3302"/>
                                    </a:lnTo>
                                    <a:lnTo>
                                      <a:pt x="733" y="3313"/>
                                    </a:lnTo>
                                    <a:lnTo>
                                      <a:pt x="733" y="3322"/>
                                    </a:lnTo>
                                    <a:lnTo>
                                      <a:pt x="733" y="3333"/>
                                    </a:lnTo>
                                    <a:lnTo>
                                      <a:pt x="744" y="3333"/>
                                    </a:lnTo>
                                    <a:lnTo>
                                      <a:pt x="744" y="3343"/>
                                    </a:lnTo>
                                    <a:lnTo>
                                      <a:pt x="744" y="3352"/>
                                    </a:lnTo>
                                    <a:lnTo>
                                      <a:pt x="753" y="3352"/>
                                    </a:lnTo>
                                    <a:lnTo>
                                      <a:pt x="753" y="3363"/>
                                    </a:lnTo>
                                    <a:lnTo>
                                      <a:pt x="753" y="3373"/>
                                    </a:lnTo>
                                    <a:lnTo>
                                      <a:pt x="753" y="3383"/>
                                    </a:lnTo>
                                    <a:lnTo>
                                      <a:pt x="764" y="3393"/>
                                    </a:lnTo>
                                    <a:lnTo>
                                      <a:pt x="764" y="3404"/>
                                    </a:lnTo>
                                    <a:lnTo>
                                      <a:pt x="764" y="3413"/>
                                    </a:lnTo>
                                    <a:lnTo>
                                      <a:pt x="774" y="3424"/>
                                    </a:lnTo>
                                    <a:lnTo>
                                      <a:pt x="774" y="3434"/>
                                    </a:lnTo>
                                    <a:lnTo>
                                      <a:pt x="785" y="3445"/>
                                    </a:lnTo>
                                    <a:lnTo>
                                      <a:pt x="785" y="3454"/>
                                    </a:lnTo>
                                    <a:lnTo>
                                      <a:pt x="794" y="3465"/>
                                    </a:lnTo>
                                    <a:lnTo>
                                      <a:pt x="794" y="3475"/>
                                    </a:lnTo>
                                    <a:lnTo>
                                      <a:pt x="794" y="3484"/>
                                    </a:lnTo>
                                    <a:lnTo>
                                      <a:pt x="804" y="3484"/>
                                    </a:lnTo>
                                    <a:lnTo>
                                      <a:pt x="804" y="3495"/>
                                    </a:lnTo>
                                    <a:lnTo>
                                      <a:pt x="804" y="3505"/>
                                    </a:lnTo>
                                    <a:lnTo>
                                      <a:pt x="815" y="3515"/>
                                    </a:lnTo>
                                    <a:lnTo>
                                      <a:pt x="815" y="3525"/>
                                    </a:lnTo>
                                    <a:lnTo>
                                      <a:pt x="825" y="3536"/>
                                    </a:lnTo>
                                    <a:lnTo>
                                      <a:pt x="825" y="3546"/>
                                    </a:lnTo>
                                    <a:lnTo>
                                      <a:pt x="835" y="3556"/>
                                    </a:lnTo>
                                    <a:lnTo>
                                      <a:pt x="845" y="3566"/>
                                    </a:lnTo>
                                    <a:lnTo>
                                      <a:pt x="845" y="3577"/>
                                    </a:lnTo>
                                    <a:lnTo>
                                      <a:pt x="856" y="3586"/>
                                    </a:lnTo>
                                    <a:lnTo>
                                      <a:pt x="856" y="3597"/>
                                    </a:lnTo>
                                    <a:lnTo>
                                      <a:pt x="865" y="3597"/>
                                    </a:lnTo>
                                    <a:lnTo>
                                      <a:pt x="865" y="3607"/>
                                    </a:lnTo>
                                    <a:lnTo>
                                      <a:pt x="865" y="3616"/>
                                    </a:lnTo>
                                    <a:lnTo>
                                      <a:pt x="876" y="3616"/>
                                    </a:lnTo>
                                    <a:lnTo>
                                      <a:pt x="876" y="3627"/>
                                    </a:lnTo>
                                    <a:lnTo>
                                      <a:pt x="886" y="3637"/>
                                    </a:lnTo>
                                    <a:lnTo>
                                      <a:pt x="886" y="3648"/>
                                    </a:lnTo>
                                    <a:lnTo>
                                      <a:pt x="886" y="3657"/>
                                    </a:lnTo>
                                    <a:lnTo>
                                      <a:pt x="897" y="3657"/>
                                    </a:lnTo>
                                    <a:lnTo>
                                      <a:pt x="897" y="3668"/>
                                    </a:lnTo>
                                    <a:lnTo>
                                      <a:pt x="906" y="3668"/>
                                    </a:lnTo>
                                    <a:lnTo>
                                      <a:pt x="917" y="3678"/>
                                    </a:lnTo>
                                    <a:lnTo>
                                      <a:pt x="917" y="3698"/>
                                    </a:lnTo>
                                    <a:lnTo>
                                      <a:pt x="927" y="3698"/>
                                    </a:lnTo>
                                    <a:lnTo>
                                      <a:pt x="927" y="3709"/>
                                    </a:lnTo>
                                    <a:lnTo>
                                      <a:pt x="927" y="3718"/>
                                    </a:lnTo>
                                    <a:lnTo>
                                      <a:pt x="936" y="3718"/>
                                    </a:lnTo>
                                    <a:lnTo>
                                      <a:pt x="936" y="3739"/>
                                    </a:lnTo>
                                    <a:lnTo>
                                      <a:pt x="947" y="3748"/>
                                    </a:lnTo>
                                    <a:lnTo>
                                      <a:pt x="947" y="3759"/>
                                    </a:lnTo>
                                    <a:lnTo>
                                      <a:pt x="957" y="3769"/>
                                    </a:lnTo>
                                    <a:lnTo>
                                      <a:pt x="968" y="3780"/>
                                    </a:lnTo>
                                    <a:lnTo>
                                      <a:pt x="968" y="3789"/>
                                    </a:lnTo>
                                    <a:lnTo>
                                      <a:pt x="977" y="3800"/>
                                    </a:lnTo>
                                    <a:lnTo>
                                      <a:pt x="988" y="3810"/>
                                    </a:lnTo>
                                    <a:lnTo>
                                      <a:pt x="988" y="3821"/>
                                    </a:lnTo>
                                    <a:lnTo>
                                      <a:pt x="998" y="3830"/>
                                    </a:lnTo>
                                    <a:lnTo>
                                      <a:pt x="998" y="3841"/>
                                    </a:lnTo>
                                    <a:lnTo>
                                      <a:pt x="1009" y="3841"/>
                                    </a:lnTo>
                                    <a:lnTo>
                                      <a:pt x="1009" y="3851"/>
                                    </a:lnTo>
                                    <a:lnTo>
                                      <a:pt x="1018" y="3851"/>
                                    </a:lnTo>
                                    <a:lnTo>
                                      <a:pt x="1018" y="3860"/>
                                    </a:lnTo>
                                    <a:lnTo>
                                      <a:pt x="1029" y="3871"/>
                                    </a:lnTo>
                                    <a:lnTo>
                                      <a:pt x="1039" y="3881"/>
                                    </a:lnTo>
                                    <a:lnTo>
                                      <a:pt x="1039" y="3891"/>
                                    </a:lnTo>
                                    <a:lnTo>
                                      <a:pt x="1050" y="3901"/>
                                    </a:lnTo>
                                    <a:lnTo>
                                      <a:pt x="1050" y="3912"/>
                                    </a:lnTo>
                                    <a:lnTo>
                                      <a:pt x="1059" y="3912"/>
                                    </a:lnTo>
                                    <a:lnTo>
                                      <a:pt x="1059" y="3921"/>
                                    </a:lnTo>
                                    <a:lnTo>
                                      <a:pt x="1069" y="3932"/>
                                    </a:lnTo>
                                    <a:lnTo>
                                      <a:pt x="1069" y="3942"/>
                                    </a:lnTo>
                                    <a:lnTo>
                                      <a:pt x="1089" y="3962"/>
                                    </a:lnTo>
                                    <a:lnTo>
                                      <a:pt x="1100" y="3983"/>
                                    </a:lnTo>
                                    <a:lnTo>
                                      <a:pt x="1121" y="4013"/>
                                    </a:lnTo>
                                    <a:lnTo>
                                      <a:pt x="1130" y="4033"/>
                                    </a:lnTo>
                                    <a:lnTo>
                                      <a:pt x="1141" y="4064"/>
                                    </a:lnTo>
                                    <a:lnTo>
                                      <a:pt x="1162" y="4085"/>
                                    </a:lnTo>
                                    <a:lnTo>
                                      <a:pt x="1171" y="4105"/>
                                    </a:lnTo>
                                    <a:lnTo>
                                      <a:pt x="1192" y="4135"/>
                                    </a:lnTo>
                                    <a:lnTo>
                                      <a:pt x="1201" y="4145"/>
                                    </a:lnTo>
                                    <a:lnTo>
                                      <a:pt x="1201" y="4156"/>
                                    </a:lnTo>
                                    <a:lnTo>
                                      <a:pt x="1212" y="4165"/>
                                    </a:lnTo>
                                    <a:lnTo>
                                      <a:pt x="1222" y="4176"/>
                                    </a:lnTo>
                                    <a:lnTo>
                                      <a:pt x="1222" y="4186"/>
                                    </a:lnTo>
                                    <a:lnTo>
                                      <a:pt x="1233" y="4196"/>
                                    </a:lnTo>
                                    <a:lnTo>
                                      <a:pt x="1242" y="4206"/>
                                    </a:lnTo>
                                    <a:lnTo>
                                      <a:pt x="1242" y="4217"/>
                                    </a:lnTo>
                                    <a:lnTo>
                                      <a:pt x="1253" y="4217"/>
                                    </a:lnTo>
                                    <a:lnTo>
                                      <a:pt x="1263" y="4236"/>
                                    </a:lnTo>
                                    <a:lnTo>
                                      <a:pt x="1273" y="4247"/>
                                    </a:lnTo>
                                    <a:lnTo>
                                      <a:pt x="1283" y="4267"/>
                                    </a:lnTo>
                                    <a:lnTo>
                                      <a:pt x="1294" y="4277"/>
                                    </a:lnTo>
                                    <a:lnTo>
                                      <a:pt x="1304" y="4297"/>
                                    </a:lnTo>
                                    <a:lnTo>
                                      <a:pt x="1304" y="4308"/>
                                    </a:lnTo>
                                    <a:lnTo>
                                      <a:pt x="1314" y="4329"/>
                                    </a:lnTo>
                                    <a:lnTo>
                                      <a:pt x="1324" y="4338"/>
                                    </a:lnTo>
                                    <a:lnTo>
                                      <a:pt x="1334" y="4349"/>
                                    </a:lnTo>
                                    <a:lnTo>
                                      <a:pt x="1334" y="4359"/>
                                    </a:lnTo>
                                    <a:lnTo>
                                      <a:pt x="1344" y="4368"/>
                                    </a:lnTo>
                                    <a:lnTo>
                                      <a:pt x="1344" y="4379"/>
                                    </a:lnTo>
                                    <a:lnTo>
                                      <a:pt x="1354" y="4389"/>
                                    </a:lnTo>
                                    <a:lnTo>
                                      <a:pt x="1365" y="4399"/>
                                    </a:lnTo>
                                    <a:lnTo>
                                      <a:pt x="1365" y="4409"/>
                                    </a:lnTo>
                                    <a:lnTo>
                                      <a:pt x="1375" y="4420"/>
                                    </a:lnTo>
                                    <a:lnTo>
                                      <a:pt x="1375" y="4429"/>
                                    </a:lnTo>
                                    <a:lnTo>
                                      <a:pt x="1385" y="4429"/>
                                    </a:lnTo>
                                    <a:lnTo>
                                      <a:pt x="1385" y="4440"/>
                                    </a:lnTo>
                                    <a:lnTo>
                                      <a:pt x="1395" y="4440"/>
                                    </a:lnTo>
                                    <a:lnTo>
                                      <a:pt x="1395" y="4450"/>
                                    </a:lnTo>
                                    <a:lnTo>
                                      <a:pt x="1406" y="4461"/>
                                    </a:lnTo>
                                    <a:lnTo>
                                      <a:pt x="1406" y="4470"/>
                                    </a:lnTo>
                                    <a:lnTo>
                                      <a:pt x="1416" y="4470"/>
                                    </a:lnTo>
                                    <a:lnTo>
                                      <a:pt x="1416" y="4481"/>
                                    </a:lnTo>
                                    <a:lnTo>
                                      <a:pt x="1416" y="4491"/>
                                    </a:lnTo>
                                    <a:lnTo>
                                      <a:pt x="1426" y="4491"/>
                                    </a:lnTo>
                                    <a:lnTo>
                                      <a:pt x="1426" y="4500"/>
                                    </a:lnTo>
                                    <a:lnTo>
                                      <a:pt x="1426" y="4511"/>
                                    </a:lnTo>
                                    <a:lnTo>
                                      <a:pt x="1436" y="4511"/>
                                    </a:lnTo>
                                    <a:lnTo>
                                      <a:pt x="1436" y="4521"/>
                                    </a:lnTo>
                                    <a:lnTo>
                                      <a:pt x="1436" y="4532"/>
                                    </a:lnTo>
                                    <a:lnTo>
                                      <a:pt x="1447" y="4532"/>
                                    </a:lnTo>
                                    <a:lnTo>
                                      <a:pt x="1447" y="4541"/>
                                    </a:lnTo>
                                    <a:lnTo>
                                      <a:pt x="1447" y="4552"/>
                                    </a:lnTo>
                                    <a:lnTo>
                                      <a:pt x="1456" y="4552"/>
                                    </a:lnTo>
                                    <a:lnTo>
                                      <a:pt x="1456" y="4562"/>
                                    </a:lnTo>
                                    <a:lnTo>
                                      <a:pt x="1466" y="4572"/>
                                    </a:lnTo>
                                    <a:lnTo>
                                      <a:pt x="1466" y="4582"/>
                                    </a:lnTo>
                                    <a:lnTo>
                                      <a:pt x="1477" y="4602"/>
                                    </a:lnTo>
                                    <a:lnTo>
                                      <a:pt x="1477" y="4613"/>
                                    </a:lnTo>
                                    <a:lnTo>
                                      <a:pt x="1487" y="4623"/>
                                    </a:lnTo>
                                    <a:lnTo>
                                      <a:pt x="1487" y="4632"/>
                                    </a:lnTo>
                                    <a:lnTo>
                                      <a:pt x="1497" y="4653"/>
                                    </a:lnTo>
                                    <a:lnTo>
                                      <a:pt x="1497" y="4664"/>
                                    </a:lnTo>
                                    <a:lnTo>
                                      <a:pt x="1507" y="4673"/>
                                    </a:lnTo>
                                    <a:lnTo>
                                      <a:pt x="1518" y="4684"/>
                                    </a:lnTo>
                                    <a:lnTo>
                                      <a:pt x="1518" y="4694"/>
                                    </a:lnTo>
                                    <a:lnTo>
                                      <a:pt x="1518" y="4704"/>
                                    </a:lnTo>
                                    <a:lnTo>
                                      <a:pt x="1527" y="4714"/>
                                    </a:lnTo>
                                    <a:lnTo>
                                      <a:pt x="1527" y="4725"/>
                                    </a:lnTo>
                                    <a:lnTo>
                                      <a:pt x="1527" y="4714"/>
                                    </a:lnTo>
                                    <a:lnTo>
                                      <a:pt x="1527" y="4704"/>
                                    </a:lnTo>
                                    <a:lnTo>
                                      <a:pt x="1527" y="4694"/>
                                    </a:lnTo>
                                    <a:lnTo>
                                      <a:pt x="1527" y="4673"/>
                                    </a:lnTo>
                                    <a:lnTo>
                                      <a:pt x="1527" y="4664"/>
                                    </a:lnTo>
                                    <a:lnTo>
                                      <a:pt x="1527" y="4653"/>
                                    </a:lnTo>
                                    <a:lnTo>
                                      <a:pt x="1527" y="4643"/>
                                    </a:lnTo>
                                    <a:lnTo>
                                      <a:pt x="1527" y="4632"/>
                                    </a:lnTo>
                                    <a:lnTo>
                                      <a:pt x="1527" y="4623"/>
                                    </a:lnTo>
                                    <a:lnTo>
                                      <a:pt x="1527" y="4613"/>
                                    </a:lnTo>
                                    <a:lnTo>
                                      <a:pt x="1538" y="4613"/>
                                    </a:lnTo>
                                    <a:lnTo>
                                      <a:pt x="1538" y="4602"/>
                                    </a:lnTo>
                                    <a:lnTo>
                                      <a:pt x="1538" y="4593"/>
                                    </a:lnTo>
                                    <a:lnTo>
                                      <a:pt x="1538" y="4582"/>
                                    </a:lnTo>
                                    <a:lnTo>
                                      <a:pt x="1538" y="4572"/>
                                    </a:lnTo>
                                    <a:lnTo>
                                      <a:pt x="1538" y="4562"/>
                                    </a:lnTo>
                                    <a:lnTo>
                                      <a:pt x="1538" y="4552"/>
                                    </a:lnTo>
                                    <a:lnTo>
                                      <a:pt x="1548" y="4541"/>
                                    </a:lnTo>
                                    <a:lnTo>
                                      <a:pt x="1548" y="4532"/>
                                    </a:lnTo>
                                    <a:lnTo>
                                      <a:pt x="1548" y="4521"/>
                                    </a:lnTo>
                                    <a:lnTo>
                                      <a:pt x="1559" y="4521"/>
                                    </a:lnTo>
                                    <a:lnTo>
                                      <a:pt x="1559" y="4511"/>
                                    </a:lnTo>
                                    <a:lnTo>
                                      <a:pt x="1559" y="4500"/>
                                    </a:lnTo>
                                    <a:lnTo>
                                      <a:pt x="1568" y="4491"/>
                                    </a:lnTo>
                                    <a:lnTo>
                                      <a:pt x="1568" y="4481"/>
                                    </a:lnTo>
                                    <a:lnTo>
                                      <a:pt x="1568" y="4470"/>
                                    </a:lnTo>
                                    <a:lnTo>
                                      <a:pt x="1579" y="4461"/>
                                    </a:lnTo>
                                    <a:lnTo>
                                      <a:pt x="1579" y="4450"/>
                                    </a:lnTo>
                                    <a:lnTo>
                                      <a:pt x="1589" y="4440"/>
                                    </a:lnTo>
                                    <a:lnTo>
                                      <a:pt x="1589" y="4429"/>
                                    </a:lnTo>
                                    <a:lnTo>
                                      <a:pt x="1598" y="4420"/>
                                    </a:lnTo>
                                    <a:lnTo>
                                      <a:pt x="1598" y="4409"/>
                                    </a:lnTo>
                                    <a:lnTo>
                                      <a:pt x="1609" y="4409"/>
                                    </a:lnTo>
                                    <a:lnTo>
                                      <a:pt x="1609" y="4399"/>
                                    </a:lnTo>
                                    <a:lnTo>
                                      <a:pt x="1609" y="4389"/>
                                    </a:lnTo>
                                    <a:lnTo>
                                      <a:pt x="1619" y="4389"/>
                                    </a:lnTo>
                                    <a:lnTo>
                                      <a:pt x="1619" y="4379"/>
                                    </a:lnTo>
                                    <a:lnTo>
                                      <a:pt x="1630" y="4368"/>
                                    </a:lnTo>
                                    <a:lnTo>
                                      <a:pt x="1630" y="4359"/>
                                    </a:lnTo>
                                    <a:lnTo>
                                      <a:pt x="1639" y="4359"/>
                                    </a:lnTo>
                                    <a:lnTo>
                                      <a:pt x="1639" y="4349"/>
                                    </a:lnTo>
                                    <a:lnTo>
                                      <a:pt x="1650" y="4338"/>
                                    </a:lnTo>
                                    <a:lnTo>
                                      <a:pt x="1650" y="4329"/>
                                    </a:lnTo>
                                    <a:lnTo>
                                      <a:pt x="1660" y="4329"/>
                                    </a:lnTo>
                                    <a:lnTo>
                                      <a:pt x="1660" y="4318"/>
                                    </a:lnTo>
                                    <a:lnTo>
                                      <a:pt x="1671" y="4318"/>
                                    </a:lnTo>
                                    <a:lnTo>
                                      <a:pt x="1671" y="4308"/>
                                    </a:lnTo>
                                    <a:lnTo>
                                      <a:pt x="1680" y="4297"/>
                                    </a:lnTo>
                                    <a:lnTo>
                                      <a:pt x="1691" y="4288"/>
                                    </a:lnTo>
                                    <a:lnTo>
                                      <a:pt x="1701" y="4277"/>
                                    </a:lnTo>
                                    <a:lnTo>
                                      <a:pt x="1701" y="4267"/>
                                    </a:lnTo>
                                    <a:lnTo>
                                      <a:pt x="1712" y="4267"/>
                                    </a:lnTo>
                                    <a:lnTo>
                                      <a:pt x="1712" y="4256"/>
                                    </a:lnTo>
                                    <a:lnTo>
                                      <a:pt x="1721" y="4256"/>
                                    </a:lnTo>
                                    <a:lnTo>
                                      <a:pt x="1731" y="4247"/>
                                    </a:lnTo>
                                    <a:lnTo>
                                      <a:pt x="1731" y="4236"/>
                                    </a:lnTo>
                                    <a:lnTo>
                                      <a:pt x="1742" y="4236"/>
                                    </a:lnTo>
                                    <a:lnTo>
                                      <a:pt x="1751" y="4226"/>
                                    </a:lnTo>
                                    <a:lnTo>
                                      <a:pt x="1762" y="4226"/>
                                    </a:lnTo>
                                    <a:lnTo>
                                      <a:pt x="1783" y="4206"/>
                                    </a:lnTo>
                                    <a:lnTo>
                                      <a:pt x="1803" y="4196"/>
                                    </a:lnTo>
                                    <a:lnTo>
                                      <a:pt x="1813" y="4186"/>
                                    </a:lnTo>
                                    <a:lnTo>
                                      <a:pt x="1824" y="4176"/>
                                    </a:lnTo>
                                    <a:lnTo>
                                      <a:pt x="1844" y="4176"/>
                                    </a:lnTo>
                                    <a:lnTo>
                                      <a:pt x="1854" y="4165"/>
                                    </a:lnTo>
                                    <a:lnTo>
                                      <a:pt x="1874" y="4165"/>
                                    </a:lnTo>
                                    <a:lnTo>
                                      <a:pt x="1884" y="4156"/>
                                    </a:lnTo>
                                    <a:lnTo>
                                      <a:pt x="1904" y="4145"/>
                                    </a:lnTo>
                                    <a:lnTo>
                                      <a:pt x="1915" y="4145"/>
                                    </a:lnTo>
                                    <a:lnTo>
                                      <a:pt x="1936" y="4145"/>
                                    </a:lnTo>
                                    <a:lnTo>
                                      <a:pt x="1956" y="4135"/>
                                    </a:lnTo>
                                    <a:lnTo>
                                      <a:pt x="1966" y="4135"/>
                                    </a:lnTo>
                                    <a:lnTo>
                                      <a:pt x="1986" y="4135"/>
                                    </a:lnTo>
                                    <a:lnTo>
                                      <a:pt x="1996" y="4124"/>
                                    </a:lnTo>
                                    <a:lnTo>
                                      <a:pt x="2016" y="4124"/>
                                    </a:lnTo>
                                    <a:lnTo>
                                      <a:pt x="2037" y="4124"/>
                                    </a:lnTo>
                                    <a:lnTo>
                                      <a:pt x="2047" y="4124"/>
                                    </a:lnTo>
                                    <a:lnTo>
                                      <a:pt x="2068" y="4124"/>
                                    </a:lnTo>
                                    <a:lnTo>
                                      <a:pt x="2078" y="4124"/>
                                    </a:lnTo>
                                    <a:lnTo>
                                      <a:pt x="2098" y="4124"/>
                                    </a:lnTo>
                                    <a:lnTo>
                                      <a:pt x="2118" y="4124"/>
                                    </a:lnTo>
                                    <a:lnTo>
                                      <a:pt x="2128" y="4135"/>
                                    </a:lnTo>
                                    <a:lnTo>
                                      <a:pt x="2149" y="4135"/>
                                    </a:lnTo>
                                    <a:lnTo>
                                      <a:pt x="2159" y="4135"/>
                                    </a:lnTo>
                                    <a:lnTo>
                                      <a:pt x="2180" y="4145"/>
                                    </a:lnTo>
                                    <a:lnTo>
                                      <a:pt x="2200" y="4145"/>
                                    </a:lnTo>
                                    <a:lnTo>
                                      <a:pt x="2210" y="4156"/>
                                    </a:lnTo>
                                    <a:lnTo>
                                      <a:pt x="2221" y="4156"/>
                                    </a:lnTo>
                                    <a:lnTo>
                                      <a:pt x="2241" y="4165"/>
                                    </a:lnTo>
                                    <a:lnTo>
                                      <a:pt x="2251" y="4176"/>
                                    </a:lnTo>
                                    <a:lnTo>
                                      <a:pt x="2271" y="4186"/>
                                    </a:lnTo>
                                    <a:lnTo>
                                      <a:pt x="2281" y="4196"/>
                                    </a:lnTo>
                                    <a:lnTo>
                                      <a:pt x="2292" y="4196"/>
                                    </a:lnTo>
                                    <a:lnTo>
                                      <a:pt x="2301" y="4206"/>
                                    </a:lnTo>
                                    <a:lnTo>
                                      <a:pt x="2312" y="4217"/>
                                    </a:lnTo>
                                    <a:lnTo>
                                      <a:pt x="2322" y="4226"/>
                                    </a:lnTo>
                                    <a:lnTo>
                                      <a:pt x="2333" y="4236"/>
                                    </a:lnTo>
                                    <a:lnTo>
                                      <a:pt x="2342" y="4247"/>
                                    </a:lnTo>
                                    <a:lnTo>
                                      <a:pt x="2342" y="4256"/>
                                    </a:lnTo>
                                    <a:lnTo>
                                      <a:pt x="2353" y="4267"/>
                                    </a:lnTo>
                                    <a:lnTo>
                                      <a:pt x="2363" y="4277"/>
                                    </a:lnTo>
                                    <a:lnTo>
                                      <a:pt x="2374" y="4288"/>
                                    </a:lnTo>
                                    <a:lnTo>
                                      <a:pt x="2374" y="4297"/>
                                    </a:lnTo>
                                    <a:lnTo>
                                      <a:pt x="2383" y="4329"/>
                                    </a:lnTo>
                                    <a:lnTo>
                                      <a:pt x="2393" y="4349"/>
                                    </a:lnTo>
                                    <a:lnTo>
                                      <a:pt x="2404" y="4368"/>
                                    </a:lnTo>
                                    <a:lnTo>
                                      <a:pt x="2413" y="4399"/>
                                    </a:lnTo>
                                    <a:lnTo>
                                      <a:pt x="2413" y="4420"/>
                                    </a:lnTo>
                                    <a:lnTo>
                                      <a:pt x="2413" y="4450"/>
                                    </a:lnTo>
                                    <a:lnTo>
                                      <a:pt x="2413" y="4470"/>
                                    </a:lnTo>
                                    <a:lnTo>
                                      <a:pt x="2413" y="4500"/>
                                    </a:lnTo>
                                    <a:lnTo>
                                      <a:pt x="2413" y="4521"/>
                                    </a:lnTo>
                                    <a:lnTo>
                                      <a:pt x="2413" y="4552"/>
                                    </a:lnTo>
                                    <a:lnTo>
                                      <a:pt x="2404" y="4572"/>
                                    </a:lnTo>
                                    <a:lnTo>
                                      <a:pt x="2404" y="4582"/>
                                    </a:lnTo>
                                    <a:lnTo>
                                      <a:pt x="2404" y="4593"/>
                                    </a:lnTo>
                                    <a:lnTo>
                                      <a:pt x="2393" y="4593"/>
                                    </a:lnTo>
                                    <a:lnTo>
                                      <a:pt x="2393" y="4602"/>
                                    </a:lnTo>
                                    <a:lnTo>
                                      <a:pt x="2393" y="4613"/>
                                    </a:lnTo>
                                    <a:lnTo>
                                      <a:pt x="2383" y="4623"/>
                                    </a:lnTo>
                                    <a:lnTo>
                                      <a:pt x="2383" y="4632"/>
                                    </a:lnTo>
                                    <a:lnTo>
                                      <a:pt x="2383" y="4643"/>
                                    </a:lnTo>
                                    <a:lnTo>
                                      <a:pt x="2374" y="4653"/>
                                    </a:lnTo>
                                    <a:lnTo>
                                      <a:pt x="2374" y="4664"/>
                                    </a:lnTo>
                                    <a:lnTo>
                                      <a:pt x="2363" y="4673"/>
                                    </a:lnTo>
                                    <a:lnTo>
                                      <a:pt x="2363" y="4684"/>
                                    </a:lnTo>
                                    <a:lnTo>
                                      <a:pt x="2353" y="4694"/>
                                    </a:lnTo>
                                    <a:lnTo>
                                      <a:pt x="2353" y="4704"/>
                                    </a:lnTo>
                                    <a:lnTo>
                                      <a:pt x="2342" y="4725"/>
                                    </a:lnTo>
                                    <a:lnTo>
                                      <a:pt x="2333" y="4734"/>
                                    </a:lnTo>
                                    <a:lnTo>
                                      <a:pt x="2333" y="4744"/>
                                    </a:lnTo>
                                    <a:lnTo>
                                      <a:pt x="2322" y="4755"/>
                                    </a:lnTo>
                                    <a:lnTo>
                                      <a:pt x="2312" y="4755"/>
                                    </a:lnTo>
                                    <a:lnTo>
                                      <a:pt x="2312" y="4765"/>
                                    </a:lnTo>
                                    <a:lnTo>
                                      <a:pt x="2301" y="4765"/>
                                    </a:lnTo>
                                    <a:lnTo>
                                      <a:pt x="2301" y="4775"/>
                                    </a:lnTo>
                                    <a:lnTo>
                                      <a:pt x="2292" y="4785"/>
                                    </a:lnTo>
                                    <a:lnTo>
                                      <a:pt x="2292" y="4796"/>
                                    </a:lnTo>
                                    <a:lnTo>
                                      <a:pt x="2281" y="4796"/>
                                    </a:lnTo>
                                    <a:lnTo>
                                      <a:pt x="2271" y="4805"/>
                                    </a:lnTo>
                                    <a:lnTo>
                                      <a:pt x="2260" y="4816"/>
                                    </a:lnTo>
                                    <a:lnTo>
                                      <a:pt x="2251" y="4816"/>
                                    </a:lnTo>
                                    <a:lnTo>
                                      <a:pt x="2251" y="4826"/>
                                    </a:lnTo>
                                    <a:lnTo>
                                      <a:pt x="2241" y="4826"/>
                                    </a:lnTo>
                                    <a:lnTo>
                                      <a:pt x="2230" y="4837"/>
                                    </a:lnTo>
                                    <a:lnTo>
                                      <a:pt x="2221" y="4837"/>
                                    </a:lnTo>
                                    <a:lnTo>
                                      <a:pt x="2210" y="4846"/>
                                    </a:lnTo>
                                    <a:lnTo>
                                      <a:pt x="2200" y="4846"/>
                                    </a:lnTo>
                                    <a:lnTo>
                                      <a:pt x="2200" y="4857"/>
                                    </a:lnTo>
                                    <a:lnTo>
                                      <a:pt x="2189" y="4857"/>
                                    </a:lnTo>
                                    <a:lnTo>
                                      <a:pt x="2180" y="4857"/>
                                    </a:lnTo>
                                    <a:lnTo>
                                      <a:pt x="2169" y="4857"/>
                                    </a:lnTo>
                                    <a:lnTo>
                                      <a:pt x="2169" y="4867"/>
                                    </a:lnTo>
                                    <a:lnTo>
                                      <a:pt x="2159" y="4867"/>
                                    </a:lnTo>
                                    <a:lnTo>
                                      <a:pt x="2149" y="4867"/>
                                    </a:lnTo>
                                    <a:lnTo>
                                      <a:pt x="2139" y="4876"/>
                                    </a:lnTo>
                                    <a:lnTo>
                                      <a:pt x="2128" y="4876"/>
                                    </a:lnTo>
                                    <a:lnTo>
                                      <a:pt x="2118" y="4876"/>
                                    </a:lnTo>
                                    <a:lnTo>
                                      <a:pt x="2109" y="4876"/>
                                    </a:lnTo>
                                    <a:lnTo>
                                      <a:pt x="2088" y="4876"/>
                                    </a:lnTo>
                                    <a:lnTo>
                                      <a:pt x="2068" y="48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656360"/>
                                <a:ext cx="238680" cy="58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3" h="5903">
                                    <a:moveTo>
                                      <a:pt x="2311" y="4734"/>
                                    </a:moveTo>
                                    <a:lnTo>
                                      <a:pt x="2301" y="4734"/>
                                    </a:lnTo>
                                    <a:lnTo>
                                      <a:pt x="2290" y="4734"/>
                                    </a:lnTo>
                                    <a:lnTo>
                                      <a:pt x="2290" y="4745"/>
                                    </a:lnTo>
                                    <a:lnTo>
                                      <a:pt x="2281" y="4745"/>
                                    </a:lnTo>
                                    <a:lnTo>
                                      <a:pt x="2281" y="4755"/>
                                    </a:lnTo>
                                    <a:lnTo>
                                      <a:pt x="2281" y="4765"/>
                                    </a:lnTo>
                                    <a:lnTo>
                                      <a:pt x="2270" y="4765"/>
                                    </a:lnTo>
                                    <a:lnTo>
                                      <a:pt x="2270" y="4775"/>
                                    </a:lnTo>
                                    <a:lnTo>
                                      <a:pt x="2240" y="4795"/>
                                    </a:lnTo>
                                    <a:lnTo>
                                      <a:pt x="2210" y="4816"/>
                                    </a:lnTo>
                                    <a:lnTo>
                                      <a:pt x="2178" y="4836"/>
                                    </a:lnTo>
                                    <a:lnTo>
                                      <a:pt x="2138" y="4847"/>
                                    </a:lnTo>
                                    <a:lnTo>
                                      <a:pt x="2107" y="4857"/>
                                    </a:lnTo>
                                    <a:lnTo>
                                      <a:pt x="2077" y="4857"/>
                                    </a:lnTo>
                                    <a:lnTo>
                                      <a:pt x="2036" y="4857"/>
                                    </a:lnTo>
                                    <a:lnTo>
                                      <a:pt x="2005" y="4847"/>
                                    </a:lnTo>
                                    <a:lnTo>
                                      <a:pt x="1985" y="4836"/>
                                    </a:lnTo>
                                    <a:lnTo>
                                      <a:pt x="1965" y="4827"/>
                                    </a:lnTo>
                                    <a:lnTo>
                                      <a:pt x="1945" y="4816"/>
                                    </a:lnTo>
                                    <a:lnTo>
                                      <a:pt x="1925" y="4795"/>
                                    </a:lnTo>
                                    <a:lnTo>
                                      <a:pt x="1904" y="4775"/>
                                    </a:lnTo>
                                    <a:lnTo>
                                      <a:pt x="1893" y="4755"/>
                                    </a:lnTo>
                                    <a:lnTo>
                                      <a:pt x="1873" y="4734"/>
                                    </a:lnTo>
                                    <a:lnTo>
                                      <a:pt x="1873" y="4715"/>
                                    </a:lnTo>
                                    <a:lnTo>
                                      <a:pt x="1852" y="4694"/>
                                    </a:lnTo>
                                    <a:lnTo>
                                      <a:pt x="1843" y="4674"/>
                                    </a:lnTo>
                                    <a:lnTo>
                                      <a:pt x="1843" y="4643"/>
                                    </a:lnTo>
                                    <a:lnTo>
                                      <a:pt x="1833" y="4622"/>
                                    </a:lnTo>
                                    <a:lnTo>
                                      <a:pt x="1833" y="4603"/>
                                    </a:lnTo>
                                    <a:lnTo>
                                      <a:pt x="1833" y="4572"/>
                                    </a:lnTo>
                                    <a:lnTo>
                                      <a:pt x="1843" y="4552"/>
                                    </a:lnTo>
                                    <a:lnTo>
                                      <a:pt x="1852" y="4522"/>
                                    </a:lnTo>
                                    <a:lnTo>
                                      <a:pt x="1863" y="4501"/>
                                    </a:lnTo>
                                    <a:lnTo>
                                      <a:pt x="1873" y="4481"/>
                                    </a:lnTo>
                                    <a:lnTo>
                                      <a:pt x="1893" y="4471"/>
                                    </a:lnTo>
                                    <a:lnTo>
                                      <a:pt x="1914" y="4460"/>
                                    </a:lnTo>
                                    <a:lnTo>
                                      <a:pt x="1934" y="4460"/>
                                    </a:lnTo>
                                    <a:lnTo>
                                      <a:pt x="1955" y="4451"/>
                                    </a:lnTo>
                                    <a:lnTo>
                                      <a:pt x="1985" y="4451"/>
                                    </a:lnTo>
                                    <a:lnTo>
                                      <a:pt x="2005" y="4440"/>
                                    </a:lnTo>
                                    <a:lnTo>
                                      <a:pt x="2016" y="4440"/>
                                    </a:lnTo>
                                    <a:lnTo>
                                      <a:pt x="2026" y="4440"/>
                                    </a:lnTo>
                                    <a:lnTo>
                                      <a:pt x="2036" y="4440"/>
                                    </a:lnTo>
                                    <a:lnTo>
                                      <a:pt x="2046" y="4440"/>
                                    </a:lnTo>
                                    <a:lnTo>
                                      <a:pt x="2057" y="4451"/>
                                    </a:lnTo>
                                    <a:lnTo>
                                      <a:pt x="2077" y="4451"/>
                                    </a:lnTo>
                                    <a:lnTo>
                                      <a:pt x="2087" y="4460"/>
                                    </a:lnTo>
                                    <a:lnTo>
                                      <a:pt x="2098" y="4460"/>
                                    </a:lnTo>
                                    <a:lnTo>
                                      <a:pt x="2098" y="4471"/>
                                    </a:lnTo>
                                    <a:lnTo>
                                      <a:pt x="2107" y="4481"/>
                                    </a:lnTo>
                                    <a:lnTo>
                                      <a:pt x="2107" y="4490"/>
                                    </a:lnTo>
                                    <a:lnTo>
                                      <a:pt x="2117" y="4501"/>
                                    </a:lnTo>
                                    <a:lnTo>
                                      <a:pt x="2117" y="4511"/>
                                    </a:lnTo>
                                    <a:lnTo>
                                      <a:pt x="2128" y="4522"/>
                                    </a:lnTo>
                                    <a:lnTo>
                                      <a:pt x="2128" y="4531"/>
                                    </a:lnTo>
                                    <a:lnTo>
                                      <a:pt x="2128" y="4552"/>
                                    </a:lnTo>
                                    <a:lnTo>
                                      <a:pt x="2107" y="4552"/>
                                    </a:lnTo>
                                    <a:lnTo>
                                      <a:pt x="2098" y="4552"/>
                                    </a:lnTo>
                                    <a:lnTo>
                                      <a:pt x="2098" y="4542"/>
                                    </a:lnTo>
                                    <a:lnTo>
                                      <a:pt x="2087" y="4531"/>
                                    </a:lnTo>
                                    <a:lnTo>
                                      <a:pt x="2087" y="4522"/>
                                    </a:lnTo>
                                    <a:lnTo>
                                      <a:pt x="2087" y="4501"/>
                                    </a:lnTo>
                                    <a:lnTo>
                                      <a:pt x="2077" y="4490"/>
                                    </a:lnTo>
                                    <a:lnTo>
                                      <a:pt x="2067" y="4481"/>
                                    </a:lnTo>
                                    <a:lnTo>
                                      <a:pt x="2046" y="4481"/>
                                    </a:lnTo>
                                    <a:lnTo>
                                      <a:pt x="2026" y="4471"/>
                                    </a:lnTo>
                                    <a:lnTo>
                                      <a:pt x="1996" y="4471"/>
                                    </a:lnTo>
                                    <a:lnTo>
                                      <a:pt x="1975" y="4471"/>
                                    </a:lnTo>
                                    <a:lnTo>
                                      <a:pt x="1955" y="4481"/>
                                    </a:lnTo>
                                    <a:lnTo>
                                      <a:pt x="1925" y="4490"/>
                                    </a:lnTo>
                                    <a:lnTo>
                                      <a:pt x="1904" y="4501"/>
                                    </a:lnTo>
                                    <a:lnTo>
                                      <a:pt x="1884" y="4511"/>
                                    </a:lnTo>
                                    <a:lnTo>
                                      <a:pt x="1873" y="4522"/>
                                    </a:lnTo>
                                    <a:lnTo>
                                      <a:pt x="1863" y="4542"/>
                                    </a:lnTo>
                                    <a:lnTo>
                                      <a:pt x="1863" y="4562"/>
                                    </a:lnTo>
                                    <a:lnTo>
                                      <a:pt x="1863" y="4583"/>
                                    </a:lnTo>
                                    <a:lnTo>
                                      <a:pt x="1852" y="4592"/>
                                    </a:lnTo>
                                    <a:lnTo>
                                      <a:pt x="1852" y="4613"/>
                                    </a:lnTo>
                                    <a:lnTo>
                                      <a:pt x="1863" y="4633"/>
                                    </a:lnTo>
                                    <a:lnTo>
                                      <a:pt x="1863" y="4654"/>
                                    </a:lnTo>
                                    <a:lnTo>
                                      <a:pt x="1873" y="4674"/>
                                    </a:lnTo>
                                    <a:lnTo>
                                      <a:pt x="1893" y="4704"/>
                                    </a:lnTo>
                                    <a:lnTo>
                                      <a:pt x="1914" y="4734"/>
                                    </a:lnTo>
                                    <a:lnTo>
                                      <a:pt x="1925" y="4765"/>
                                    </a:lnTo>
                                    <a:lnTo>
                                      <a:pt x="1955" y="4786"/>
                                    </a:lnTo>
                                    <a:lnTo>
                                      <a:pt x="1975" y="4806"/>
                                    </a:lnTo>
                                    <a:lnTo>
                                      <a:pt x="2005" y="4827"/>
                                    </a:lnTo>
                                    <a:lnTo>
                                      <a:pt x="2036" y="4836"/>
                                    </a:lnTo>
                                    <a:lnTo>
                                      <a:pt x="2067" y="4836"/>
                                    </a:lnTo>
                                    <a:lnTo>
                                      <a:pt x="2098" y="4836"/>
                                    </a:lnTo>
                                    <a:lnTo>
                                      <a:pt x="2128" y="4827"/>
                                    </a:lnTo>
                                    <a:lnTo>
                                      <a:pt x="2158" y="4816"/>
                                    </a:lnTo>
                                    <a:lnTo>
                                      <a:pt x="2189" y="4806"/>
                                    </a:lnTo>
                                    <a:lnTo>
                                      <a:pt x="2210" y="4786"/>
                                    </a:lnTo>
                                    <a:lnTo>
                                      <a:pt x="2240" y="4765"/>
                                    </a:lnTo>
                                    <a:lnTo>
                                      <a:pt x="2260" y="4745"/>
                                    </a:lnTo>
                                    <a:lnTo>
                                      <a:pt x="2290" y="4694"/>
                                    </a:lnTo>
                                    <a:lnTo>
                                      <a:pt x="2322" y="4643"/>
                                    </a:lnTo>
                                    <a:lnTo>
                                      <a:pt x="2342" y="4592"/>
                                    </a:lnTo>
                                    <a:lnTo>
                                      <a:pt x="2363" y="4531"/>
                                    </a:lnTo>
                                    <a:lnTo>
                                      <a:pt x="2363" y="4481"/>
                                    </a:lnTo>
                                    <a:lnTo>
                                      <a:pt x="2363" y="4419"/>
                                    </a:lnTo>
                                    <a:lnTo>
                                      <a:pt x="2352" y="4358"/>
                                    </a:lnTo>
                                    <a:lnTo>
                                      <a:pt x="2331" y="4308"/>
                                    </a:lnTo>
                                    <a:lnTo>
                                      <a:pt x="2290" y="4267"/>
                                    </a:lnTo>
                                    <a:lnTo>
                                      <a:pt x="2260" y="4226"/>
                                    </a:lnTo>
                                    <a:lnTo>
                                      <a:pt x="2219" y="4196"/>
                                    </a:lnTo>
                                    <a:lnTo>
                                      <a:pt x="2169" y="4176"/>
                                    </a:lnTo>
                                    <a:lnTo>
                                      <a:pt x="2117" y="4155"/>
                                    </a:lnTo>
                                    <a:lnTo>
                                      <a:pt x="2067" y="4155"/>
                                    </a:lnTo>
                                    <a:lnTo>
                                      <a:pt x="2016" y="4146"/>
                                    </a:lnTo>
                                    <a:lnTo>
                                      <a:pt x="1965" y="4155"/>
                                    </a:lnTo>
                                    <a:lnTo>
                                      <a:pt x="1893" y="4176"/>
                                    </a:lnTo>
                                    <a:lnTo>
                                      <a:pt x="1833" y="4196"/>
                                    </a:lnTo>
                                    <a:lnTo>
                                      <a:pt x="1772" y="4237"/>
                                    </a:lnTo>
                                    <a:lnTo>
                                      <a:pt x="1720" y="4287"/>
                                    </a:lnTo>
                                    <a:lnTo>
                                      <a:pt x="1669" y="4339"/>
                                    </a:lnTo>
                                    <a:lnTo>
                                      <a:pt x="1628" y="4399"/>
                                    </a:lnTo>
                                    <a:lnTo>
                                      <a:pt x="1598" y="4460"/>
                                    </a:lnTo>
                                    <a:lnTo>
                                      <a:pt x="1578" y="4522"/>
                                    </a:lnTo>
                                    <a:lnTo>
                                      <a:pt x="1568" y="4552"/>
                                    </a:lnTo>
                                    <a:lnTo>
                                      <a:pt x="1557" y="4592"/>
                                    </a:lnTo>
                                    <a:lnTo>
                                      <a:pt x="1557" y="4622"/>
                                    </a:lnTo>
                                    <a:lnTo>
                                      <a:pt x="1557" y="4663"/>
                                    </a:lnTo>
                                    <a:lnTo>
                                      <a:pt x="1557" y="4704"/>
                                    </a:lnTo>
                                    <a:lnTo>
                                      <a:pt x="1557" y="4734"/>
                                    </a:lnTo>
                                    <a:lnTo>
                                      <a:pt x="1557" y="4775"/>
                                    </a:lnTo>
                                    <a:lnTo>
                                      <a:pt x="1557" y="4806"/>
                                    </a:lnTo>
                                    <a:lnTo>
                                      <a:pt x="1548" y="4816"/>
                                    </a:lnTo>
                                    <a:lnTo>
                                      <a:pt x="1548" y="4827"/>
                                    </a:lnTo>
                                    <a:lnTo>
                                      <a:pt x="1548" y="4836"/>
                                    </a:lnTo>
                                    <a:lnTo>
                                      <a:pt x="1548" y="4847"/>
                                    </a:lnTo>
                                    <a:lnTo>
                                      <a:pt x="1548" y="4857"/>
                                    </a:lnTo>
                                    <a:lnTo>
                                      <a:pt x="1557" y="4857"/>
                                    </a:lnTo>
                                    <a:lnTo>
                                      <a:pt x="1557" y="4866"/>
                                    </a:lnTo>
                                    <a:lnTo>
                                      <a:pt x="1578" y="4938"/>
                                    </a:lnTo>
                                    <a:lnTo>
                                      <a:pt x="1587" y="5009"/>
                                    </a:lnTo>
                                    <a:lnTo>
                                      <a:pt x="1598" y="5091"/>
                                    </a:lnTo>
                                    <a:lnTo>
                                      <a:pt x="1608" y="5162"/>
                                    </a:lnTo>
                                    <a:lnTo>
                                      <a:pt x="1608" y="5242"/>
                                    </a:lnTo>
                                    <a:lnTo>
                                      <a:pt x="1598" y="5324"/>
                                    </a:lnTo>
                                    <a:lnTo>
                                      <a:pt x="1598" y="5395"/>
                                    </a:lnTo>
                                    <a:lnTo>
                                      <a:pt x="1587" y="5467"/>
                                    </a:lnTo>
                                    <a:lnTo>
                                      <a:pt x="1578" y="5497"/>
                                    </a:lnTo>
                                    <a:lnTo>
                                      <a:pt x="1568" y="5527"/>
                                    </a:lnTo>
                                    <a:lnTo>
                                      <a:pt x="1557" y="5558"/>
                                    </a:lnTo>
                                    <a:lnTo>
                                      <a:pt x="1557" y="5588"/>
                                    </a:lnTo>
                                    <a:lnTo>
                                      <a:pt x="1548" y="5619"/>
                                    </a:lnTo>
                                    <a:lnTo>
                                      <a:pt x="1537" y="5649"/>
                                    </a:lnTo>
                                    <a:lnTo>
                                      <a:pt x="1527" y="5679"/>
                                    </a:lnTo>
                                    <a:lnTo>
                                      <a:pt x="1516" y="5710"/>
                                    </a:lnTo>
                                    <a:lnTo>
                                      <a:pt x="1516" y="5720"/>
                                    </a:lnTo>
                                    <a:lnTo>
                                      <a:pt x="1507" y="5720"/>
                                    </a:lnTo>
                                    <a:lnTo>
                                      <a:pt x="1507" y="5731"/>
                                    </a:lnTo>
                                    <a:lnTo>
                                      <a:pt x="1507" y="5740"/>
                                    </a:lnTo>
                                    <a:lnTo>
                                      <a:pt x="1496" y="5750"/>
                                    </a:lnTo>
                                    <a:lnTo>
                                      <a:pt x="1496" y="5761"/>
                                    </a:lnTo>
                                    <a:lnTo>
                                      <a:pt x="1486" y="5771"/>
                                    </a:lnTo>
                                    <a:lnTo>
                                      <a:pt x="1476" y="5791"/>
                                    </a:lnTo>
                                    <a:lnTo>
                                      <a:pt x="1476" y="5811"/>
                                    </a:lnTo>
                                    <a:lnTo>
                                      <a:pt x="1466" y="5822"/>
                                    </a:lnTo>
                                    <a:lnTo>
                                      <a:pt x="1466" y="5843"/>
                                    </a:lnTo>
                                    <a:lnTo>
                                      <a:pt x="1455" y="5863"/>
                                    </a:lnTo>
                                    <a:lnTo>
                                      <a:pt x="1445" y="5873"/>
                                    </a:lnTo>
                                    <a:lnTo>
                                      <a:pt x="1445" y="5893"/>
                                    </a:lnTo>
                                    <a:lnTo>
                                      <a:pt x="1436" y="5903"/>
                                    </a:lnTo>
                                    <a:lnTo>
                                      <a:pt x="1425" y="5903"/>
                                    </a:lnTo>
                                    <a:lnTo>
                                      <a:pt x="1415" y="5903"/>
                                    </a:lnTo>
                                    <a:lnTo>
                                      <a:pt x="1415" y="5893"/>
                                    </a:lnTo>
                                    <a:lnTo>
                                      <a:pt x="1455" y="5802"/>
                                    </a:lnTo>
                                    <a:lnTo>
                                      <a:pt x="1496" y="5700"/>
                                    </a:lnTo>
                                    <a:lnTo>
                                      <a:pt x="1527" y="5608"/>
                                    </a:lnTo>
                                    <a:lnTo>
                                      <a:pt x="1557" y="5497"/>
                                    </a:lnTo>
                                    <a:lnTo>
                                      <a:pt x="1568" y="5395"/>
                                    </a:lnTo>
                                    <a:lnTo>
                                      <a:pt x="1578" y="5283"/>
                                    </a:lnTo>
                                    <a:lnTo>
                                      <a:pt x="1578" y="5182"/>
                                    </a:lnTo>
                                    <a:lnTo>
                                      <a:pt x="1568" y="5070"/>
                                    </a:lnTo>
                                    <a:lnTo>
                                      <a:pt x="1557" y="5019"/>
                                    </a:lnTo>
                                    <a:lnTo>
                                      <a:pt x="1557" y="4968"/>
                                    </a:lnTo>
                                    <a:lnTo>
                                      <a:pt x="1548" y="4918"/>
                                    </a:lnTo>
                                    <a:lnTo>
                                      <a:pt x="1527" y="4866"/>
                                    </a:lnTo>
                                    <a:lnTo>
                                      <a:pt x="1516" y="4816"/>
                                    </a:lnTo>
                                    <a:lnTo>
                                      <a:pt x="1496" y="4775"/>
                                    </a:lnTo>
                                    <a:lnTo>
                                      <a:pt x="1476" y="4724"/>
                                    </a:lnTo>
                                    <a:lnTo>
                                      <a:pt x="1455" y="4684"/>
                                    </a:lnTo>
                                    <a:lnTo>
                                      <a:pt x="1445" y="4654"/>
                                    </a:lnTo>
                                    <a:lnTo>
                                      <a:pt x="1436" y="4622"/>
                                    </a:lnTo>
                                    <a:lnTo>
                                      <a:pt x="1425" y="4592"/>
                                    </a:lnTo>
                                    <a:lnTo>
                                      <a:pt x="1405" y="4562"/>
                                    </a:lnTo>
                                    <a:lnTo>
                                      <a:pt x="1395" y="4531"/>
                                    </a:lnTo>
                                    <a:lnTo>
                                      <a:pt x="1374" y="4501"/>
                                    </a:lnTo>
                                    <a:lnTo>
                                      <a:pt x="1364" y="4471"/>
                                    </a:lnTo>
                                    <a:lnTo>
                                      <a:pt x="1343" y="4451"/>
                                    </a:lnTo>
                                    <a:lnTo>
                                      <a:pt x="1343" y="4440"/>
                                    </a:lnTo>
                                    <a:lnTo>
                                      <a:pt x="1313" y="4399"/>
                                    </a:lnTo>
                                    <a:lnTo>
                                      <a:pt x="1293" y="4369"/>
                                    </a:lnTo>
                                    <a:lnTo>
                                      <a:pt x="1272" y="4339"/>
                                    </a:lnTo>
                                    <a:lnTo>
                                      <a:pt x="1252" y="4308"/>
                                    </a:lnTo>
                                    <a:lnTo>
                                      <a:pt x="1231" y="4267"/>
                                    </a:lnTo>
                                    <a:lnTo>
                                      <a:pt x="1211" y="4237"/>
                                    </a:lnTo>
                                    <a:lnTo>
                                      <a:pt x="1190" y="4207"/>
                                    </a:lnTo>
                                    <a:lnTo>
                                      <a:pt x="1160" y="4166"/>
                                    </a:lnTo>
                                    <a:lnTo>
                                      <a:pt x="1151" y="4155"/>
                                    </a:lnTo>
                                    <a:lnTo>
                                      <a:pt x="1140" y="4146"/>
                                    </a:lnTo>
                                    <a:lnTo>
                                      <a:pt x="1140" y="4135"/>
                                    </a:lnTo>
                                    <a:lnTo>
                                      <a:pt x="1130" y="4125"/>
                                    </a:lnTo>
                                    <a:lnTo>
                                      <a:pt x="1130" y="4114"/>
                                    </a:lnTo>
                                    <a:lnTo>
                                      <a:pt x="1119" y="4105"/>
                                    </a:lnTo>
                                    <a:lnTo>
                                      <a:pt x="1099" y="4075"/>
                                    </a:lnTo>
                                    <a:lnTo>
                                      <a:pt x="1089" y="4054"/>
                                    </a:lnTo>
                                    <a:lnTo>
                                      <a:pt x="1078" y="4034"/>
                                    </a:lnTo>
                                    <a:lnTo>
                                      <a:pt x="1069" y="4014"/>
                                    </a:lnTo>
                                    <a:lnTo>
                                      <a:pt x="1048" y="3993"/>
                                    </a:lnTo>
                                    <a:lnTo>
                                      <a:pt x="1039" y="3973"/>
                                    </a:lnTo>
                                    <a:lnTo>
                                      <a:pt x="1028" y="3943"/>
                                    </a:lnTo>
                                    <a:lnTo>
                                      <a:pt x="1018" y="3922"/>
                                    </a:lnTo>
                                    <a:lnTo>
                                      <a:pt x="966" y="3850"/>
                                    </a:lnTo>
                                    <a:lnTo>
                                      <a:pt x="925" y="3790"/>
                                    </a:lnTo>
                                    <a:lnTo>
                                      <a:pt x="886" y="3718"/>
                                    </a:lnTo>
                                    <a:lnTo>
                                      <a:pt x="834" y="3647"/>
                                    </a:lnTo>
                                    <a:lnTo>
                                      <a:pt x="793" y="3576"/>
                                    </a:lnTo>
                                    <a:lnTo>
                                      <a:pt x="763" y="3505"/>
                                    </a:lnTo>
                                    <a:lnTo>
                                      <a:pt x="733" y="3435"/>
                                    </a:lnTo>
                                    <a:lnTo>
                                      <a:pt x="702" y="3353"/>
                                    </a:lnTo>
                                    <a:lnTo>
                                      <a:pt x="692" y="3333"/>
                                    </a:lnTo>
                                    <a:lnTo>
                                      <a:pt x="692" y="3312"/>
                                    </a:lnTo>
                                    <a:lnTo>
                                      <a:pt x="681" y="3292"/>
                                    </a:lnTo>
                                    <a:lnTo>
                                      <a:pt x="671" y="3262"/>
                                    </a:lnTo>
                                    <a:lnTo>
                                      <a:pt x="671" y="3241"/>
                                    </a:lnTo>
                                    <a:lnTo>
                                      <a:pt x="661" y="3210"/>
                                    </a:lnTo>
                                    <a:lnTo>
                                      <a:pt x="661" y="3191"/>
                                    </a:lnTo>
                                    <a:lnTo>
                                      <a:pt x="661" y="3170"/>
                                    </a:lnTo>
                                    <a:lnTo>
                                      <a:pt x="651" y="3109"/>
                                    </a:lnTo>
                                    <a:lnTo>
                                      <a:pt x="651" y="3059"/>
                                    </a:lnTo>
                                    <a:lnTo>
                                      <a:pt x="641" y="3007"/>
                                    </a:lnTo>
                                    <a:lnTo>
                                      <a:pt x="641" y="2957"/>
                                    </a:lnTo>
                                    <a:lnTo>
                                      <a:pt x="641" y="2895"/>
                                    </a:lnTo>
                                    <a:lnTo>
                                      <a:pt x="641" y="2845"/>
                                    </a:lnTo>
                                    <a:lnTo>
                                      <a:pt x="651" y="2795"/>
                                    </a:lnTo>
                                    <a:lnTo>
                                      <a:pt x="661" y="2743"/>
                                    </a:lnTo>
                                    <a:lnTo>
                                      <a:pt x="661" y="2733"/>
                                    </a:lnTo>
                                    <a:lnTo>
                                      <a:pt x="671" y="2722"/>
                                    </a:lnTo>
                                    <a:lnTo>
                                      <a:pt x="671" y="2713"/>
                                    </a:lnTo>
                                    <a:lnTo>
                                      <a:pt x="671" y="2702"/>
                                    </a:lnTo>
                                    <a:lnTo>
                                      <a:pt x="681" y="2672"/>
                                    </a:lnTo>
                                    <a:lnTo>
                                      <a:pt x="702" y="2642"/>
                                    </a:lnTo>
                                    <a:lnTo>
                                      <a:pt x="712" y="2622"/>
                                    </a:lnTo>
                                    <a:lnTo>
                                      <a:pt x="722" y="2590"/>
                                    </a:lnTo>
                                    <a:lnTo>
                                      <a:pt x="733" y="2560"/>
                                    </a:lnTo>
                                    <a:lnTo>
                                      <a:pt x="753" y="2530"/>
                                    </a:lnTo>
                                    <a:lnTo>
                                      <a:pt x="763" y="2499"/>
                                    </a:lnTo>
                                    <a:lnTo>
                                      <a:pt x="783" y="2469"/>
                                    </a:lnTo>
                                    <a:lnTo>
                                      <a:pt x="774" y="2428"/>
                                    </a:lnTo>
                                    <a:lnTo>
                                      <a:pt x="763" y="2387"/>
                                    </a:lnTo>
                                    <a:lnTo>
                                      <a:pt x="753" y="2347"/>
                                    </a:lnTo>
                                    <a:lnTo>
                                      <a:pt x="733" y="2307"/>
                                    </a:lnTo>
                                    <a:lnTo>
                                      <a:pt x="702" y="2266"/>
                                    </a:lnTo>
                                    <a:lnTo>
                                      <a:pt x="671" y="2235"/>
                                    </a:lnTo>
                                    <a:lnTo>
                                      <a:pt x="641" y="2214"/>
                                    </a:lnTo>
                                    <a:lnTo>
                                      <a:pt x="600" y="2184"/>
                                    </a:lnTo>
                                    <a:lnTo>
                                      <a:pt x="580" y="2175"/>
                                    </a:lnTo>
                                    <a:lnTo>
                                      <a:pt x="549" y="2164"/>
                                    </a:lnTo>
                                    <a:lnTo>
                                      <a:pt x="519" y="2154"/>
                                    </a:lnTo>
                                    <a:lnTo>
                                      <a:pt x="489" y="2144"/>
                                    </a:lnTo>
                                    <a:lnTo>
                                      <a:pt x="457" y="2134"/>
                                    </a:lnTo>
                                    <a:lnTo>
                                      <a:pt x="427" y="2134"/>
                                    </a:lnTo>
                                    <a:lnTo>
                                      <a:pt x="396" y="2134"/>
                                    </a:lnTo>
                                    <a:lnTo>
                                      <a:pt x="366" y="2144"/>
                                    </a:lnTo>
                                    <a:lnTo>
                                      <a:pt x="325" y="2144"/>
                                    </a:lnTo>
                                    <a:lnTo>
                                      <a:pt x="295" y="2154"/>
                                    </a:lnTo>
                                    <a:lnTo>
                                      <a:pt x="263" y="2154"/>
                                    </a:lnTo>
                                    <a:lnTo>
                                      <a:pt x="233" y="2164"/>
                                    </a:lnTo>
                                    <a:lnTo>
                                      <a:pt x="203" y="2175"/>
                                    </a:lnTo>
                                    <a:lnTo>
                                      <a:pt x="183" y="2194"/>
                                    </a:lnTo>
                                    <a:lnTo>
                                      <a:pt x="151" y="2214"/>
                                    </a:lnTo>
                                    <a:lnTo>
                                      <a:pt x="132" y="2235"/>
                                    </a:lnTo>
                                    <a:lnTo>
                                      <a:pt x="101" y="2276"/>
                                    </a:lnTo>
                                    <a:lnTo>
                                      <a:pt x="71" y="2307"/>
                                    </a:lnTo>
                                    <a:lnTo>
                                      <a:pt x="50" y="2347"/>
                                    </a:lnTo>
                                    <a:lnTo>
                                      <a:pt x="40" y="2387"/>
                                    </a:lnTo>
                                    <a:lnTo>
                                      <a:pt x="30" y="2428"/>
                                    </a:lnTo>
                                    <a:lnTo>
                                      <a:pt x="30" y="2469"/>
                                    </a:lnTo>
                                    <a:lnTo>
                                      <a:pt x="30" y="2510"/>
                                    </a:lnTo>
                                    <a:lnTo>
                                      <a:pt x="30" y="2560"/>
                                    </a:lnTo>
                                    <a:lnTo>
                                      <a:pt x="40" y="2581"/>
                                    </a:lnTo>
                                    <a:lnTo>
                                      <a:pt x="50" y="2611"/>
                                    </a:lnTo>
                                    <a:lnTo>
                                      <a:pt x="60" y="2631"/>
                                    </a:lnTo>
                                    <a:lnTo>
                                      <a:pt x="80" y="2662"/>
                                    </a:lnTo>
                                    <a:lnTo>
                                      <a:pt x="91" y="2683"/>
                                    </a:lnTo>
                                    <a:lnTo>
                                      <a:pt x="112" y="2702"/>
                                    </a:lnTo>
                                    <a:lnTo>
                                      <a:pt x="142" y="2713"/>
                                    </a:lnTo>
                                    <a:lnTo>
                                      <a:pt x="162" y="2722"/>
                                    </a:lnTo>
                                    <a:lnTo>
                                      <a:pt x="192" y="2743"/>
                                    </a:lnTo>
                                    <a:lnTo>
                                      <a:pt x="213" y="2754"/>
                                    </a:lnTo>
                                    <a:lnTo>
                                      <a:pt x="244" y="2754"/>
                                    </a:lnTo>
                                    <a:lnTo>
                                      <a:pt x="274" y="2754"/>
                                    </a:lnTo>
                                    <a:lnTo>
                                      <a:pt x="304" y="2754"/>
                                    </a:lnTo>
                                    <a:lnTo>
                                      <a:pt x="325" y="2743"/>
                                    </a:lnTo>
                                    <a:lnTo>
                                      <a:pt x="356" y="2733"/>
                                    </a:lnTo>
                                    <a:lnTo>
                                      <a:pt x="377" y="2722"/>
                                    </a:lnTo>
                                    <a:lnTo>
                                      <a:pt x="386" y="2713"/>
                                    </a:lnTo>
                                    <a:lnTo>
                                      <a:pt x="407" y="2702"/>
                                    </a:lnTo>
                                    <a:lnTo>
                                      <a:pt x="416" y="2692"/>
                                    </a:lnTo>
                                    <a:lnTo>
                                      <a:pt x="427" y="2683"/>
                                    </a:lnTo>
                                    <a:lnTo>
                                      <a:pt x="427" y="2672"/>
                                    </a:lnTo>
                                    <a:lnTo>
                                      <a:pt x="437" y="2652"/>
                                    </a:lnTo>
                                    <a:lnTo>
                                      <a:pt x="448" y="2642"/>
                                    </a:lnTo>
                                    <a:lnTo>
                                      <a:pt x="457" y="2631"/>
                                    </a:lnTo>
                                    <a:lnTo>
                                      <a:pt x="457" y="2611"/>
                                    </a:lnTo>
                                    <a:lnTo>
                                      <a:pt x="457" y="2590"/>
                                    </a:lnTo>
                                    <a:lnTo>
                                      <a:pt x="457" y="2571"/>
                                    </a:lnTo>
                                    <a:lnTo>
                                      <a:pt x="457" y="2551"/>
                                    </a:lnTo>
                                    <a:lnTo>
                                      <a:pt x="448" y="2530"/>
                                    </a:lnTo>
                                    <a:lnTo>
                                      <a:pt x="448" y="2510"/>
                                    </a:lnTo>
                                    <a:lnTo>
                                      <a:pt x="437" y="2499"/>
                                    </a:lnTo>
                                    <a:lnTo>
                                      <a:pt x="427" y="2479"/>
                                    </a:lnTo>
                                    <a:lnTo>
                                      <a:pt x="427" y="2469"/>
                                    </a:lnTo>
                                    <a:lnTo>
                                      <a:pt x="416" y="2469"/>
                                    </a:lnTo>
                                    <a:lnTo>
                                      <a:pt x="407" y="2458"/>
                                    </a:lnTo>
                                    <a:lnTo>
                                      <a:pt x="396" y="2458"/>
                                    </a:lnTo>
                                    <a:lnTo>
                                      <a:pt x="386" y="2449"/>
                                    </a:lnTo>
                                    <a:lnTo>
                                      <a:pt x="377" y="2449"/>
                                    </a:lnTo>
                                    <a:lnTo>
                                      <a:pt x="366" y="2439"/>
                                    </a:lnTo>
                                    <a:lnTo>
                                      <a:pt x="356" y="2439"/>
                                    </a:lnTo>
                                    <a:lnTo>
                                      <a:pt x="356" y="2428"/>
                                    </a:lnTo>
                                    <a:lnTo>
                                      <a:pt x="345" y="2428"/>
                                    </a:lnTo>
                                    <a:lnTo>
                                      <a:pt x="345" y="2419"/>
                                    </a:lnTo>
                                    <a:lnTo>
                                      <a:pt x="356" y="2408"/>
                                    </a:lnTo>
                                    <a:lnTo>
                                      <a:pt x="366" y="2408"/>
                                    </a:lnTo>
                                    <a:lnTo>
                                      <a:pt x="377" y="2408"/>
                                    </a:lnTo>
                                    <a:lnTo>
                                      <a:pt x="396" y="2419"/>
                                    </a:lnTo>
                                    <a:lnTo>
                                      <a:pt x="407" y="2428"/>
                                    </a:lnTo>
                                    <a:lnTo>
                                      <a:pt x="416" y="2439"/>
                                    </a:lnTo>
                                    <a:lnTo>
                                      <a:pt x="427" y="2439"/>
                                    </a:lnTo>
                                    <a:lnTo>
                                      <a:pt x="437" y="2449"/>
                                    </a:lnTo>
                                    <a:lnTo>
                                      <a:pt x="457" y="2469"/>
                                    </a:lnTo>
                                    <a:lnTo>
                                      <a:pt x="468" y="2489"/>
                                    </a:lnTo>
                                    <a:lnTo>
                                      <a:pt x="478" y="2510"/>
                                    </a:lnTo>
                                    <a:lnTo>
                                      <a:pt x="478" y="2540"/>
                                    </a:lnTo>
                                    <a:lnTo>
                                      <a:pt x="489" y="2560"/>
                                    </a:lnTo>
                                    <a:lnTo>
                                      <a:pt x="489" y="2590"/>
                                    </a:lnTo>
                                    <a:lnTo>
                                      <a:pt x="478" y="2611"/>
                                    </a:lnTo>
                                    <a:lnTo>
                                      <a:pt x="478" y="2642"/>
                                    </a:lnTo>
                                    <a:lnTo>
                                      <a:pt x="468" y="2672"/>
                                    </a:lnTo>
                                    <a:lnTo>
                                      <a:pt x="448" y="2702"/>
                                    </a:lnTo>
                                    <a:lnTo>
                                      <a:pt x="416" y="2722"/>
                                    </a:lnTo>
                                    <a:lnTo>
                                      <a:pt x="386" y="2743"/>
                                    </a:lnTo>
                                    <a:lnTo>
                                      <a:pt x="356" y="2763"/>
                                    </a:lnTo>
                                    <a:lnTo>
                                      <a:pt x="325" y="2774"/>
                                    </a:lnTo>
                                    <a:lnTo>
                                      <a:pt x="295" y="2784"/>
                                    </a:lnTo>
                                    <a:lnTo>
                                      <a:pt x="254" y="2784"/>
                                    </a:lnTo>
                                    <a:lnTo>
                                      <a:pt x="224" y="2774"/>
                                    </a:lnTo>
                                    <a:lnTo>
                                      <a:pt x="183" y="2763"/>
                                    </a:lnTo>
                                    <a:lnTo>
                                      <a:pt x="151" y="2754"/>
                                    </a:lnTo>
                                    <a:lnTo>
                                      <a:pt x="112" y="2733"/>
                                    </a:lnTo>
                                    <a:lnTo>
                                      <a:pt x="80" y="2702"/>
                                    </a:lnTo>
                                    <a:lnTo>
                                      <a:pt x="60" y="2683"/>
                                    </a:lnTo>
                                    <a:lnTo>
                                      <a:pt x="40" y="2642"/>
                                    </a:lnTo>
                                    <a:lnTo>
                                      <a:pt x="19" y="2611"/>
                                    </a:lnTo>
                                    <a:lnTo>
                                      <a:pt x="19" y="2601"/>
                                    </a:lnTo>
                                    <a:lnTo>
                                      <a:pt x="9" y="2601"/>
                                    </a:lnTo>
                                    <a:lnTo>
                                      <a:pt x="9" y="2590"/>
                                    </a:lnTo>
                                    <a:lnTo>
                                      <a:pt x="9" y="2581"/>
                                    </a:lnTo>
                                    <a:lnTo>
                                      <a:pt x="9" y="2571"/>
                                    </a:lnTo>
                                    <a:lnTo>
                                      <a:pt x="9" y="2560"/>
                                    </a:lnTo>
                                    <a:lnTo>
                                      <a:pt x="0" y="2499"/>
                                    </a:lnTo>
                                    <a:lnTo>
                                      <a:pt x="9" y="2449"/>
                                    </a:lnTo>
                                    <a:lnTo>
                                      <a:pt x="9" y="2398"/>
                                    </a:lnTo>
                                    <a:lnTo>
                                      <a:pt x="30" y="2347"/>
                                    </a:lnTo>
                                    <a:lnTo>
                                      <a:pt x="50" y="2296"/>
                                    </a:lnTo>
                                    <a:lnTo>
                                      <a:pt x="80" y="2255"/>
                                    </a:lnTo>
                                    <a:lnTo>
                                      <a:pt x="112" y="2214"/>
                                    </a:lnTo>
                                    <a:lnTo>
                                      <a:pt x="162" y="2184"/>
                                    </a:lnTo>
                                    <a:lnTo>
                                      <a:pt x="192" y="2164"/>
                                    </a:lnTo>
                                    <a:lnTo>
                                      <a:pt x="233" y="2144"/>
                                    </a:lnTo>
                                    <a:lnTo>
                                      <a:pt x="274" y="2134"/>
                                    </a:lnTo>
                                    <a:lnTo>
                                      <a:pt x="315" y="2123"/>
                                    </a:lnTo>
                                    <a:lnTo>
                                      <a:pt x="366" y="2114"/>
                                    </a:lnTo>
                                    <a:lnTo>
                                      <a:pt x="407" y="2114"/>
                                    </a:lnTo>
                                    <a:lnTo>
                                      <a:pt x="448" y="2114"/>
                                    </a:lnTo>
                                    <a:lnTo>
                                      <a:pt x="489" y="2114"/>
                                    </a:lnTo>
                                    <a:lnTo>
                                      <a:pt x="539" y="2134"/>
                                    </a:lnTo>
                                    <a:lnTo>
                                      <a:pt x="590" y="2154"/>
                                    </a:lnTo>
                                    <a:lnTo>
                                      <a:pt x="631" y="2175"/>
                                    </a:lnTo>
                                    <a:lnTo>
                                      <a:pt x="681" y="2214"/>
                                    </a:lnTo>
                                    <a:lnTo>
                                      <a:pt x="722" y="2246"/>
                                    </a:lnTo>
                                    <a:lnTo>
                                      <a:pt x="753" y="2287"/>
                                    </a:lnTo>
                                    <a:lnTo>
                                      <a:pt x="783" y="2337"/>
                                    </a:lnTo>
                                    <a:lnTo>
                                      <a:pt x="793" y="2387"/>
                                    </a:lnTo>
                                    <a:lnTo>
                                      <a:pt x="804" y="2387"/>
                                    </a:lnTo>
                                    <a:lnTo>
                                      <a:pt x="804" y="2398"/>
                                    </a:lnTo>
                                    <a:lnTo>
                                      <a:pt x="804" y="2408"/>
                                    </a:lnTo>
                                    <a:lnTo>
                                      <a:pt x="804" y="2419"/>
                                    </a:lnTo>
                                    <a:lnTo>
                                      <a:pt x="814" y="2419"/>
                                    </a:lnTo>
                                    <a:lnTo>
                                      <a:pt x="906" y="2276"/>
                                    </a:lnTo>
                                    <a:lnTo>
                                      <a:pt x="1007" y="2134"/>
                                    </a:lnTo>
                                    <a:lnTo>
                                      <a:pt x="1119" y="1991"/>
                                    </a:lnTo>
                                    <a:lnTo>
                                      <a:pt x="1222" y="1859"/>
                                    </a:lnTo>
                                    <a:lnTo>
                                      <a:pt x="1323" y="1717"/>
                                    </a:lnTo>
                                    <a:lnTo>
                                      <a:pt x="1415" y="1565"/>
                                    </a:lnTo>
                                    <a:lnTo>
                                      <a:pt x="1496" y="1423"/>
                                    </a:lnTo>
                                    <a:lnTo>
                                      <a:pt x="1568" y="1260"/>
                                    </a:lnTo>
                                    <a:lnTo>
                                      <a:pt x="1568" y="1239"/>
                                    </a:lnTo>
                                    <a:lnTo>
                                      <a:pt x="1578" y="1219"/>
                                    </a:lnTo>
                                    <a:lnTo>
                                      <a:pt x="1587" y="1198"/>
                                    </a:lnTo>
                                    <a:lnTo>
                                      <a:pt x="1598" y="1168"/>
                                    </a:lnTo>
                                    <a:lnTo>
                                      <a:pt x="1598" y="1148"/>
                                    </a:lnTo>
                                    <a:lnTo>
                                      <a:pt x="1608" y="1128"/>
                                    </a:lnTo>
                                    <a:lnTo>
                                      <a:pt x="1608" y="1098"/>
                                    </a:lnTo>
                                    <a:lnTo>
                                      <a:pt x="1608" y="1077"/>
                                    </a:lnTo>
                                    <a:lnTo>
                                      <a:pt x="1619" y="1066"/>
                                    </a:lnTo>
                                    <a:lnTo>
                                      <a:pt x="1619" y="1006"/>
                                    </a:lnTo>
                                    <a:lnTo>
                                      <a:pt x="1619" y="945"/>
                                    </a:lnTo>
                                    <a:lnTo>
                                      <a:pt x="1619" y="884"/>
                                    </a:lnTo>
                                    <a:lnTo>
                                      <a:pt x="1608" y="823"/>
                                    </a:lnTo>
                                    <a:lnTo>
                                      <a:pt x="1608" y="762"/>
                                    </a:lnTo>
                                    <a:lnTo>
                                      <a:pt x="1598" y="701"/>
                                    </a:lnTo>
                                    <a:lnTo>
                                      <a:pt x="1587" y="651"/>
                                    </a:lnTo>
                                    <a:lnTo>
                                      <a:pt x="1578" y="590"/>
                                    </a:lnTo>
                                    <a:lnTo>
                                      <a:pt x="1578" y="528"/>
                                    </a:lnTo>
                                    <a:lnTo>
                                      <a:pt x="1568" y="478"/>
                                    </a:lnTo>
                                    <a:lnTo>
                                      <a:pt x="1578" y="417"/>
                                    </a:lnTo>
                                    <a:lnTo>
                                      <a:pt x="1578" y="366"/>
                                    </a:lnTo>
                                    <a:lnTo>
                                      <a:pt x="1587" y="305"/>
                                    </a:lnTo>
                                    <a:lnTo>
                                      <a:pt x="1598" y="254"/>
                                    </a:lnTo>
                                    <a:lnTo>
                                      <a:pt x="1619" y="203"/>
                                    </a:lnTo>
                                    <a:lnTo>
                                      <a:pt x="1639" y="152"/>
                                    </a:lnTo>
                                    <a:lnTo>
                                      <a:pt x="1649" y="152"/>
                                    </a:lnTo>
                                    <a:lnTo>
                                      <a:pt x="1649" y="143"/>
                                    </a:lnTo>
                                    <a:lnTo>
                                      <a:pt x="1660" y="143"/>
                                    </a:lnTo>
                                    <a:lnTo>
                                      <a:pt x="1660" y="132"/>
                                    </a:lnTo>
                                    <a:lnTo>
                                      <a:pt x="1660" y="122"/>
                                    </a:lnTo>
                                    <a:lnTo>
                                      <a:pt x="1669" y="112"/>
                                    </a:lnTo>
                                    <a:lnTo>
                                      <a:pt x="1680" y="91"/>
                                    </a:lnTo>
                                    <a:lnTo>
                                      <a:pt x="1701" y="71"/>
                                    </a:lnTo>
                                    <a:lnTo>
                                      <a:pt x="1720" y="61"/>
                                    </a:lnTo>
                                    <a:lnTo>
                                      <a:pt x="1751" y="41"/>
                                    </a:lnTo>
                                    <a:lnTo>
                                      <a:pt x="1772" y="31"/>
                                    </a:lnTo>
                                    <a:lnTo>
                                      <a:pt x="1802" y="20"/>
                                    </a:lnTo>
                                    <a:lnTo>
                                      <a:pt x="1822" y="11"/>
                                    </a:lnTo>
                                    <a:lnTo>
                                      <a:pt x="1852" y="0"/>
                                    </a:lnTo>
                                    <a:lnTo>
                                      <a:pt x="1873" y="0"/>
                                    </a:lnTo>
                                    <a:lnTo>
                                      <a:pt x="1884" y="0"/>
                                    </a:lnTo>
                                    <a:lnTo>
                                      <a:pt x="1893" y="0"/>
                                    </a:lnTo>
                                    <a:lnTo>
                                      <a:pt x="1914" y="0"/>
                                    </a:lnTo>
                                    <a:lnTo>
                                      <a:pt x="1925" y="0"/>
                                    </a:lnTo>
                                    <a:lnTo>
                                      <a:pt x="1945" y="0"/>
                                    </a:lnTo>
                                    <a:lnTo>
                                      <a:pt x="1955" y="0"/>
                                    </a:lnTo>
                                    <a:lnTo>
                                      <a:pt x="1975" y="0"/>
                                    </a:lnTo>
                                    <a:lnTo>
                                      <a:pt x="2026" y="20"/>
                                    </a:lnTo>
                                    <a:lnTo>
                                      <a:pt x="2077" y="41"/>
                                    </a:lnTo>
                                    <a:lnTo>
                                      <a:pt x="2128" y="71"/>
                                    </a:lnTo>
                                    <a:lnTo>
                                      <a:pt x="2178" y="102"/>
                                    </a:lnTo>
                                    <a:lnTo>
                                      <a:pt x="2219" y="132"/>
                                    </a:lnTo>
                                    <a:lnTo>
                                      <a:pt x="2260" y="173"/>
                                    </a:lnTo>
                                    <a:lnTo>
                                      <a:pt x="2290" y="223"/>
                                    </a:lnTo>
                                    <a:lnTo>
                                      <a:pt x="2311" y="275"/>
                                    </a:lnTo>
                                    <a:lnTo>
                                      <a:pt x="2311" y="294"/>
                                    </a:lnTo>
                                    <a:lnTo>
                                      <a:pt x="2322" y="315"/>
                                    </a:lnTo>
                                    <a:lnTo>
                                      <a:pt x="2322" y="325"/>
                                    </a:lnTo>
                                    <a:lnTo>
                                      <a:pt x="2331" y="346"/>
                                    </a:lnTo>
                                    <a:lnTo>
                                      <a:pt x="2331" y="366"/>
                                    </a:lnTo>
                                    <a:lnTo>
                                      <a:pt x="2331" y="376"/>
                                    </a:lnTo>
                                    <a:lnTo>
                                      <a:pt x="2342" y="396"/>
                                    </a:lnTo>
                                    <a:lnTo>
                                      <a:pt x="2342" y="417"/>
                                    </a:lnTo>
                                    <a:lnTo>
                                      <a:pt x="2331" y="426"/>
                                    </a:lnTo>
                                    <a:lnTo>
                                      <a:pt x="2331" y="437"/>
                                    </a:lnTo>
                                    <a:lnTo>
                                      <a:pt x="2331" y="447"/>
                                    </a:lnTo>
                                    <a:lnTo>
                                      <a:pt x="2322" y="457"/>
                                    </a:lnTo>
                                    <a:lnTo>
                                      <a:pt x="2322" y="467"/>
                                    </a:lnTo>
                                    <a:lnTo>
                                      <a:pt x="2322" y="478"/>
                                    </a:lnTo>
                                    <a:lnTo>
                                      <a:pt x="2311" y="487"/>
                                    </a:lnTo>
                                    <a:lnTo>
                                      <a:pt x="2290" y="528"/>
                                    </a:lnTo>
                                    <a:lnTo>
                                      <a:pt x="2270" y="558"/>
                                    </a:lnTo>
                                    <a:lnTo>
                                      <a:pt x="2240" y="590"/>
                                    </a:lnTo>
                                    <a:lnTo>
                                      <a:pt x="2210" y="620"/>
                                    </a:lnTo>
                                    <a:lnTo>
                                      <a:pt x="2178" y="640"/>
                                    </a:lnTo>
                                    <a:lnTo>
                                      <a:pt x="2148" y="651"/>
                                    </a:lnTo>
                                    <a:lnTo>
                                      <a:pt x="2107" y="660"/>
                                    </a:lnTo>
                                    <a:lnTo>
                                      <a:pt x="2057" y="660"/>
                                    </a:lnTo>
                                    <a:lnTo>
                                      <a:pt x="2036" y="670"/>
                                    </a:lnTo>
                                    <a:lnTo>
                                      <a:pt x="2005" y="660"/>
                                    </a:lnTo>
                                    <a:lnTo>
                                      <a:pt x="1985" y="660"/>
                                    </a:lnTo>
                                    <a:lnTo>
                                      <a:pt x="1955" y="651"/>
                                    </a:lnTo>
                                    <a:lnTo>
                                      <a:pt x="1934" y="630"/>
                                    </a:lnTo>
                                    <a:lnTo>
                                      <a:pt x="1914" y="620"/>
                                    </a:lnTo>
                                    <a:lnTo>
                                      <a:pt x="1893" y="599"/>
                                    </a:lnTo>
                                    <a:lnTo>
                                      <a:pt x="1873" y="579"/>
                                    </a:lnTo>
                                    <a:lnTo>
                                      <a:pt x="1863" y="558"/>
                                    </a:lnTo>
                                    <a:lnTo>
                                      <a:pt x="1852" y="528"/>
                                    </a:lnTo>
                                    <a:lnTo>
                                      <a:pt x="1852" y="508"/>
                                    </a:lnTo>
                                    <a:lnTo>
                                      <a:pt x="1852" y="487"/>
                                    </a:lnTo>
                                    <a:lnTo>
                                      <a:pt x="1852" y="457"/>
                                    </a:lnTo>
                                    <a:lnTo>
                                      <a:pt x="1863" y="437"/>
                                    </a:lnTo>
                                    <a:lnTo>
                                      <a:pt x="1863" y="417"/>
                                    </a:lnTo>
                                    <a:lnTo>
                                      <a:pt x="1884" y="396"/>
                                    </a:lnTo>
                                    <a:lnTo>
                                      <a:pt x="1893" y="387"/>
                                    </a:lnTo>
                                    <a:lnTo>
                                      <a:pt x="1904" y="376"/>
                                    </a:lnTo>
                                    <a:lnTo>
                                      <a:pt x="1914" y="376"/>
                                    </a:lnTo>
                                    <a:lnTo>
                                      <a:pt x="1925" y="366"/>
                                    </a:lnTo>
                                    <a:lnTo>
                                      <a:pt x="1934" y="366"/>
                                    </a:lnTo>
                                    <a:lnTo>
                                      <a:pt x="1945" y="366"/>
                                    </a:lnTo>
                                    <a:lnTo>
                                      <a:pt x="1955" y="376"/>
                                    </a:lnTo>
                                    <a:lnTo>
                                      <a:pt x="1965" y="376"/>
                                    </a:lnTo>
                                    <a:lnTo>
                                      <a:pt x="1965" y="387"/>
                                    </a:lnTo>
                                    <a:lnTo>
                                      <a:pt x="1975" y="387"/>
                                    </a:lnTo>
                                    <a:lnTo>
                                      <a:pt x="1975" y="396"/>
                                    </a:lnTo>
                                    <a:lnTo>
                                      <a:pt x="1975" y="407"/>
                                    </a:lnTo>
                                    <a:lnTo>
                                      <a:pt x="1965" y="417"/>
                                    </a:lnTo>
                                    <a:lnTo>
                                      <a:pt x="1955" y="407"/>
                                    </a:lnTo>
                                    <a:lnTo>
                                      <a:pt x="1945" y="407"/>
                                    </a:lnTo>
                                    <a:lnTo>
                                      <a:pt x="1945" y="396"/>
                                    </a:lnTo>
                                    <a:lnTo>
                                      <a:pt x="1934" y="396"/>
                                    </a:lnTo>
                                    <a:lnTo>
                                      <a:pt x="1925" y="396"/>
                                    </a:lnTo>
                                    <a:lnTo>
                                      <a:pt x="1914" y="407"/>
                                    </a:lnTo>
                                    <a:lnTo>
                                      <a:pt x="1904" y="407"/>
                                    </a:lnTo>
                                    <a:lnTo>
                                      <a:pt x="1893" y="426"/>
                                    </a:lnTo>
                                    <a:lnTo>
                                      <a:pt x="1884" y="447"/>
                                    </a:lnTo>
                                    <a:lnTo>
                                      <a:pt x="1884" y="467"/>
                                    </a:lnTo>
                                    <a:lnTo>
                                      <a:pt x="1884" y="487"/>
                                    </a:lnTo>
                                    <a:lnTo>
                                      <a:pt x="1884" y="508"/>
                                    </a:lnTo>
                                    <a:lnTo>
                                      <a:pt x="1884" y="528"/>
                                    </a:lnTo>
                                    <a:lnTo>
                                      <a:pt x="1893" y="549"/>
                                    </a:lnTo>
                                    <a:lnTo>
                                      <a:pt x="1893" y="558"/>
                                    </a:lnTo>
                                    <a:lnTo>
                                      <a:pt x="1914" y="579"/>
                                    </a:lnTo>
                                    <a:lnTo>
                                      <a:pt x="1925" y="590"/>
                                    </a:lnTo>
                                    <a:lnTo>
                                      <a:pt x="1934" y="599"/>
                                    </a:lnTo>
                                    <a:lnTo>
                                      <a:pt x="1955" y="610"/>
                                    </a:lnTo>
                                    <a:lnTo>
                                      <a:pt x="1975" y="620"/>
                                    </a:lnTo>
                                    <a:lnTo>
                                      <a:pt x="1985" y="630"/>
                                    </a:lnTo>
                                    <a:lnTo>
                                      <a:pt x="2005" y="640"/>
                                    </a:lnTo>
                                    <a:lnTo>
                                      <a:pt x="2026" y="640"/>
                                    </a:lnTo>
                                    <a:lnTo>
                                      <a:pt x="2057" y="640"/>
                                    </a:lnTo>
                                    <a:lnTo>
                                      <a:pt x="2098" y="640"/>
                                    </a:lnTo>
                                    <a:lnTo>
                                      <a:pt x="2128" y="630"/>
                                    </a:lnTo>
                                    <a:lnTo>
                                      <a:pt x="2169" y="610"/>
                                    </a:lnTo>
                                    <a:lnTo>
                                      <a:pt x="2199" y="590"/>
                                    </a:lnTo>
                                    <a:lnTo>
                                      <a:pt x="2230" y="569"/>
                                    </a:lnTo>
                                    <a:lnTo>
                                      <a:pt x="2249" y="539"/>
                                    </a:lnTo>
                                    <a:lnTo>
                                      <a:pt x="2270" y="508"/>
                                    </a:lnTo>
                                    <a:lnTo>
                                      <a:pt x="2290" y="467"/>
                                    </a:lnTo>
                                    <a:lnTo>
                                      <a:pt x="2301" y="426"/>
                                    </a:lnTo>
                                    <a:lnTo>
                                      <a:pt x="2301" y="387"/>
                                    </a:lnTo>
                                    <a:lnTo>
                                      <a:pt x="2301" y="346"/>
                                    </a:lnTo>
                                    <a:lnTo>
                                      <a:pt x="2290" y="294"/>
                                    </a:lnTo>
                                    <a:lnTo>
                                      <a:pt x="2270" y="254"/>
                                    </a:lnTo>
                                    <a:lnTo>
                                      <a:pt x="2249" y="214"/>
                                    </a:lnTo>
                                    <a:lnTo>
                                      <a:pt x="2230" y="182"/>
                                    </a:lnTo>
                                    <a:lnTo>
                                      <a:pt x="2189" y="143"/>
                                    </a:lnTo>
                                    <a:lnTo>
                                      <a:pt x="2148" y="112"/>
                                    </a:lnTo>
                                    <a:lnTo>
                                      <a:pt x="2098" y="82"/>
                                    </a:lnTo>
                                    <a:lnTo>
                                      <a:pt x="2046" y="50"/>
                                    </a:lnTo>
                                    <a:lnTo>
                                      <a:pt x="2005" y="41"/>
                                    </a:lnTo>
                                    <a:lnTo>
                                      <a:pt x="1945" y="31"/>
                                    </a:lnTo>
                                    <a:lnTo>
                                      <a:pt x="1893" y="31"/>
                                    </a:lnTo>
                                    <a:lnTo>
                                      <a:pt x="1833" y="41"/>
                                    </a:lnTo>
                                    <a:lnTo>
                                      <a:pt x="1813" y="41"/>
                                    </a:lnTo>
                                    <a:lnTo>
                                      <a:pt x="1792" y="50"/>
                                    </a:lnTo>
                                    <a:lnTo>
                                      <a:pt x="1761" y="61"/>
                                    </a:lnTo>
                                    <a:lnTo>
                                      <a:pt x="1740" y="82"/>
                                    </a:lnTo>
                                    <a:lnTo>
                                      <a:pt x="1720" y="91"/>
                                    </a:lnTo>
                                    <a:lnTo>
                                      <a:pt x="1701" y="112"/>
                                    </a:lnTo>
                                    <a:lnTo>
                                      <a:pt x="1690" y="132"/>
                                    </a:lnTo>
                                    <a:lnTo>
                                      <a:pt x="1669" y="162"/>
                                    </a:lnTo>
                                    <a:lnTo>
                                      <a:pt x="1660" y="173"/>
                                    </a:lnTo>
                                    <a:lnTo>
                                      <a:pt x="1649" y="193"/>
                                    </a:lnTo>
                                    <a:lnTo>
                                      <a:pt x="1639" y="214"/>
                                    </a:lnTo>
                                    <a:lnTo>
                                      <a:pt x="1639" y="234"/>
                                    </a:lnTo>
                                    <a:lnTo>
                                      <a:pt x="1628" y="254"/>
                                    </a:lnTo>
                                    <a:lnTo>
                                      <a:pt x="1619" y="275"/>
                                    </a:lnTo>
                                    <a:lnTo>
                                      <a:pt x="1619" y="294"/>
                                    </a:lnTo>
                                    <a:lnTo>
                                      <a:pt x="1608" y="305"/>
                                    </a:lnTo>
                                    <a:lnTo>
                                      <a:pt x="1608" y="346"/>
                                    </a:lnTo>
                                    <a:lnTo>
                                      <a:pt x="1608" y="376"/>
                                    </a:lnTo>
                                    <a:lnTo>
                                      <a:pt x="1608" y="417"/>
                                    </a:lnTo>
                                    <a:lnTo>
                                      <a:pt x="1598" y="447"/>
                                    </a:lnTo>
                                    <a:lnTo>
                                      <a:pt x="1598" y="487"/>
                                    </a:lnTo>
                                    <a:lnTo>
                                      <a:pt x="1598" y="519"/>
                                    </a:lnTo>
                                    <a:lnTo>
                                      <a:pt x="1598" y="558"/>
                                    </a:lnTo>
                                    <a:lnTo>
                                      <a:pt x="1608" y="590"/>
                                    </a:lnTo>
                                    <a:lnTo>
                                      <a:pt x="1619" y="651"/>
                                    </a:lnTo>
                                    <a:lnTo>
                                      <a:pt x="1628" y="711"/>
                                    </a:lnTo>
                                    <a:lnTo>
                                      <a:pt x="1639" y="772"/>
                                    </a:lnTo>
                                    <a:lnTo>
                                      <a:pt x="1639" y="833"/>
                                    </a:lnTo>
                                    <a:lnTo>
                                      <a:pt x="1639" y="895"/>
                                    </a:lnTo>
                                    <a:lnTo>
                                      <a:pt x="1639" y="965"/>
                                    </a:lnTo>
                                    <a:lnTo>
                                      <a:pt x="1639" y="1027"/>
                                    </a:lnTo>
                                    <a:lnTo>
                                      <a:pt x="1639" y="1087"/>
                                    </a:lnTo>
                                    <a:lnTo>
                                      <a:pt x="1628" y="1128"/>
                                    </a:lnTo>
                                    <a:lnTo>
                                      <a:pt x="1619" y="1178"/>
                                    </a:lnTo>
                                    <a:lnTo>
                                      <a:pt x="1608" y="1219"/>
                                    </a:lnTo>
                                    <a:lnTo>
                                      <a:pt x="1587" y="1260"/>
                                    </a:lnTo>
                                    <a:lnTo>
                                      <a:pt x="1578" y="1301"/>
                                    </a:lnTo>
                                    <a:lnTo>
                                      <a:pt x="1557" y="1341"/>
                                    </a:lnTo>
                                    <a:lnTo>
                                      <a:pt x="1537" y="1382"/>
                                    </a:lnTo>
                                    <a:lnTo>
                                      <a:pt x="1516" y="1412"/>
                                    </a:lnTo>
                                    <a:lnTo>
                                      <a:pt x="1516" y="1423"/>
                                    </a:lnTo>
                                    <a:lnTo>
                                      <a:pt x="1507" y="1423"/>
                                    </a:lnTo>
                                    <a:lnTo>
                                      <a:pt x="1507" y="1433"/>
                                    </a:lnTo>
                                    <a:lnTo>
                                      <a:pt x="1507" y="1442"/>
                                    </a:lnTo>
                                    <a:lnTo>
                                      <a:pt x="1496" y="1453"/>
                                    </a:lnTo>
                                    <a:lnTo>
                                      <a:pt x="1496" y="1463"/>
                                    </a:lnTo>
                                    <a:lnTo>
                                      <a:pt x="1425" y="1606"/>
                                    </a:lnTo>
                                    <a:lnTo>
                                      <a:pt x="1333" y="1727"/>
                                    </a:lnTo>
                                    <a:lnTo>
                                      <a:pt x="1242" y="1859"/>
                                    </a:lnTo>
                                    <a:lnTo>
                                      <a:pt x="1151" y="1981"/>
                                    </a:lnTo>
                                    <a:lnTo>
                                      <a:pt x="1048" y="2114"/>
                                    </a:lnTo>
                                    <a:lnTo>
                                      <a:pt x="957" y="2235"/>
                                    </a:lnTo>
                                    <a:lnTo>
                                      <a:pt x="875" y="2367"/>
                                    </a:lnTo>
                                    <a:lnTo>
                                      <a:pt x="793" y="2499"/>
                                    </a:lnTo>
                                    <a:lnTo>
                                      <a:pt x="804" y="2510"/>
                                    </a:lnTo>
                                    <a:lnTo>
                                      <a:pt x="793" y="2520"/>
                                    </a:lnTo>
                                    <a:lnTo>
                                      <a:pt x="793" y="2530"/>
                                    </a:lnTo>
                                    <a:lnTo>
                                      <a:pt x="783" y="2530"/>
                                    </a:lnTo>
                                    <a:lnTo>
                                      <a:pt x="783" y="2540"/>
                                    </a:lnTo>
                                    <a:lnTo>
                                      <a:pt x="774" y="2540"/>
                                    </a:lnTo>
                                    <a:lnTo>
                                      <a:pt x="763" y="2551"/>
                                    </a:lnTo>
                                    <a:lnTo>
                                      <a:pt x="763" y="2560"/>
                                    </a:lnTo>
                                    <a:lnTo>
                                      <a:pt x="753" y="2571"/>
                                    </a:lnTo>
                                    <a:lnTo>
                                      <a:pt x="753" y="2581"/>
                                    </a:lnTo>
                                    <a:lnTo>
                                      <a:pt x="742" y="2590"/>
                                    </a:lnTo>
                                    <a:lnTo>
                                      <a:pt x="742" y="2611"/>
                                    </a:lnTo>
                                    <a:lnTo>
                                      <a:pt x="733" y="2622"/>
                                    </a:lnTo>
                                    <a:lnTo>
                                      <a:pt x="722" y="2631"/>
                                    </a:lnTo>
                                    <a:lnTo>
                                      <a:pt x="722" y="2642"/>
                                    </a:lnTo>
                                    <a:lnTo>
                                      <a:pt x="712" y="2652"/>
                                    </a:lnTo>
                                    <a:lnTo>
                                      <a:pt x="712" y="2672"/>
                                    </a:lnTo>
                                    <a:lnTo>
                                      <a:pt x="702" y="2692"/>
                                    </a:lnTo>
                                    <a:lnTo>
                                      <a:pt x="692" y="2713"/>
                                    </a:lnTo>
                                    <a:lnTo>
                                      <a:pt x="692" y="2722"/>
                                    </a:lnTo>
                                    <a:lnTo>
                                      <a:pt x="681" y="2743"/>
                                    </a:lnTo>
                                    <a:lnTo>
                                      <a:pt x="681" y="2763"/>
                                    </a:lnTo>
                                    <a:lnTo>
                                      <a:pt x="671" y="2784"/>
                                    </a:lnTo>
                                    <a:lnTo>
                                      <a:pt x="671" y="2804"/>
                                    </a:lnTo>
                                    <a:lnTo>
                                      <a:pt x="671" y="2865"/>
                                    </a:lnTo>
                                    <a:lnTo>
                                      <a:pt x="661" y="2916"/>
                                    </a:lnTo>
                                    <a:lnTo>
                                      <a:pt x="661" y="2977"/>
                                    </a:lnTo>
                                    <a:lnTo>
                                      <a:pt x="671" y="3028"/>
                                    </a:lnTo>
                                    <a:lnTo>
                                      <a:pt x="671" y="3089"/>
                                    </a:lnTo>
                                    <a:lnTo>
                                      <a:pt x="681" y="3139"/>
                                    </a:lnTo>
                                    <a:lnTo>
                                      <a:pt x="681" y="3200"/>
                                    </a:lnTo>
                                    <a:lnTo>
                                      <a:pt x="692" y="3262"/>
                                    </a:lnTo>
                                    <a:lnTo>
                                      <a:pt x="702" y="3271"/>
                                    </a:lnTo>
                                    <a:lnTo>
                                      <a:pt x="702" y="3282"/>
                                    </a:lnTo>
                                    <a:lnTo>
                                      <a:pt x="702" y="3292"/>
                                    </a:lnTo>
                                    <a:lnTo>
                                      <a:pt x="702" y="3303"/>
                                    </a:lnTo>
                                    <a:lnTo>
                                      <a:pt x="712" y="3303"/>
                                    </a:lnTo>
                                    <a:lnTo>
                                      <a:pt x="712" y="3312"/>
                                    </a:lnTo>
                                    <a:lnTo>
                                      <a:pt x="712" y="3323"/>
                                    </a:lnTo>
                                    <a:lnTo>
                                      <a:pt x="722" y="3333"/>
                                    </a:lnTo>
                                    <a:lnTo>
                                      <a:pt x="733" y="3373"/>
                                    </a:lnTo>
                                    <a:lnTo>
                                      <a:pt x="753" y="3414"/>
                                    </a:lnTo>
                                    <a:lnTo>
                                      <a:pt x="763" y="3455"/>
                                    </a:lnTo>
                                    <a:lnTo>
                                      <a:pt x="783" y="3495"/>
                                    </a:lnTo>
                                    <a:lnTo>
                                      <a:pt x="804" y="3526"/>
                                    </a:lnTo>
                                    <a:lnTo>
                                      <a:pt x="824" y="3567"/>
                                    </a:lnTo>
                                    <a:lnTo>
                                      <a:pt x="845" y="3606"/>
                                    </a:lnTo>
                                    <a:lnTo>
                                      <a:pt x="865" y="3638"/>
                                    </a:lnTo>
                                    <a:lnTo>
                                      <a:pt x="865" y="3647"/>
                                    </a:lnTo>
                                    <a:lnTo>
                                      <a:pt x="875" y="3658"/>
                                    </a:lnTo>
                                    <a:lnTo>
                                      <a:pt x="886" y="3668"/>
                                    </a:lnTo>
                                    <a:lnTo>
                                      <a:pt x="895" y="3678"/>
                                    </a:lnTo>
                                    <a:lnTo>
                                      <a:pt x="895" y="3688"/>
                                    </a:lnTo>
                                    <a:lnTo>
                                      <a:pt x="906" y="3708"/>
                                    </a:lnTo>
                                    <a:lnTo>
                                      <a:pt x="916" y="3729"/>
                                    </a:lnTo>
                                    <a:lnTo>
                                      <a:pt x="925" y="3738"/>
                                    </a:lnTo>
                                    <a:lnTo>
                                      <a:pt x="936" y="3759"/>
                                    </a:lnTo>
                                    <a:lnTo>
                                      <a:pt x="946" y="3779"/>
                                    </a:lnTo>
                                    <a:lnTo>
                                      <a:pt x="957" y="3790"/>
                                    </a:lnTo>
                                    <a:lnTo>
                                      <a:pt x="966" y="3811"/>
                                    </a:lnTo>
                                    <a:lnTo>
                                      <a:pt x="998" y="3861"/>
                                    </a:lnTo>
                                    <a:lnTo>
                                      <a:pt x="1039" y="3911"/>
                                    </a:lnTo>
                                    <a:lnTo>
                                      <a:pt x="1069" y="3963"/>
                                    </a:lnTo>
                                    <a:lnTo>
                                      <a:pt x="1099" y="4014"/>
                                    </a:lnTo>
                                    <a:lnTo>
                                      <a:pt x="1130" y="4064"/>
                                    </a:lnTo>
                                    <a:lnTo>
                                      <a:pt x="1160" y="4114"/>
                                    </a:lnTo>
                                    <a:lnTo>
                                      <a:pt x="1190" y="4166"/>
                                    </a:lnTo>
                                    <a:lnTo>
                                      <a:pt x="1231" y="4216"/>
                                    </a:lnTo>
                                    <a:lnTo>
                                      <a:pt x="1242" y="4237"/>
                                    </a:lnTo>
                                    <a:lnTo>
                                      <a:pt x="1262" y="4267"/>
                                    </a:lnTo>
                                    <a:lnTo>
                                      <a:pt x="1272" y="4287"/>
                                    </a:lnTo>
                                    <a:lnTo>
                                      <a:pt x="1293" y="4308"/>
                                    </a:lnTo>
                                    <a:lnTo>
                                      <a:pt x="1303" y="4339"/>
                                    </a:lnTo>
                                    <a:lnTo>
                                      <a:pt x="1323" y="4358"/>
                                    </a:lnTo>
                                    <a:lnTo>
                                      <a:pt x="1333" y="4389"/>
                                    </a:lnTo>
                                    <a:lnTo>
                                      <a:pt x="1343" y="4410"/>
                                    </a:lnTo>
                                    <a:lnTo>
                                      <a:pt x="1374" y="4451"/>
                                    </a:lnTo>
                                    <a:lnTo>
                                      <a:pt x="1405" y="4490"/>
                                    </a:lnTo>
                                    <a:lnTo>
                                      <a:pt x="1425" y="4531"/>
                                    </a:lnTo>
                                    <a:lnTo>
                                      <a:pt x="1445" y="4583"/>
                                    </a:lnTo>
                                    <a:lnTo>
                                      <a:pt x="1466" y="4622"/>
                                    </a:lnTo>
                                    <a:lnTo>
                                      <a:pt x="1486" y="4663"/>
                                    </a:lnTo>
                                    <a:lnTo>
                                      <a:pt x="1507" y="4715"/>
                                    </a:lnTo>
                                    <a:lnTo>
                                      <a:pt x="1527" y="4755"/>
                                    </a:lnTo>
                                    <a:lnTo>
                                      <a:pt x="1537" y="4724"/>
                                    </a:lnTo>
                                    <a:lnTo>
                                      <a:pt x="1537" y="4694"/>
                                    </a:lnTo>
                                    <a:lnTo>
                                      <a:pt x="1537" y="4674"/>
                                    </a:lnTo>
                                    <a:lnTo>
                                      <a:pt x="1537" y="4643"/>
                                    </a:lnTo>
                                    <a:lnTo>
                                      <a:pt x="1537" y="4613"/>
                                    </a:lnTo>
                                    <a:lnTo>
                                      <a:pt x="1537" y="4583"/>
                                    </a:lnTo>
                                    <a:lnTo>
                                      <a:pt x="1537" y="4562"/>
                                    </a:lnTo>
                                    <a:lnTo>
                                      <a:pt x="1548" y="4531"/>
                                    </a:lnTo>
                                    <a:lnTo>
                                      <a:pt x="1548" y="4522"/>
                                    </a:lnTo>
                                    <a:lnTo>
                                      <a:pt x="1557" y="4511"/>
                                    </a:lnTo>
                                    <a:lnTo>
                                      <a:pt x="1557" y="4501"/>
                                    </a:lnTo>
                                    <a:lnTo>
                                      <a:pt x="1568" y="4490"/>
                                    </a:lnTo>
                                    <a:lnTo>
                                      <a:pt x="1568" y="4481"/>
                                    </a:lnTo>
                                    <a:lnTo>
                                      <a:pt x="1568" y="4471"/>
                                    </a:lnTo>
                                    <a:lnTo>
                                      <a:pt x="1587" y="4430"/>
                                    </a:lnTo>
                                    <a:lnTo>
                                      <a:pt x="1608" y="4389"/>
                                    </a:lnTo>
                                    <a:lnTo>
                                      <a:pt x="1628" y="4358"/>
                                    </a:lnTo>
                                    <a:lnTo>
                                      <a:pt x="1660" y="4319"/>
                                    </a:lnTo>
                                    <a:lnTo>
                                      <a:pt x="1680" y="4287"/>
                                    </a:lnTo>
                                    <a:lnTo>
                                      <a:pt x="1710" y="4257"/>
                                    </a:lnTo>
                                    <a:lnTo>
                                      <a:pt x="1751" y="4226"/>
                                    </a:lnTo>
                                    <a:lnTo>
                                      <a:pt x="1781" y="4207"/>
                                    </a:lnTo>
                                    <a:lnTo>
                                      <a:pt x="1833" y="4176"/>
                                    </a:lnTo>
                                    <a:lnTo>
                                      <a:pt x="1893" y="4155"/>
                                    </a:lnTo>
                                    <a:lnTo>
                                      <a:pt x="1955" y="4135"/>
                                    </a:lnTo>
                                    <a:lnTo>
                                      <a:pt x="2026" y="4125"/>
                                    </a:lnTo>
                                    <a:lnTo>
                                      <a:pt x="2087" y="4125"/>
                                    </a:lnTo>
                                    <a:lnTo>
                                      <a:pt x="2148" y="4135"/>
                                    </a:lnTo>
                                    <a:lnTo>
                                      <a:pt x="2210" y="4155"/>
                                    </a:lnTo>
                                    <a:lnTo>
                                      <a:pt x="2260" y="4196"/>
                                    </a:lnTo>
                                    <a:lnTo>
                                      <a:pt x="2301" y="4226"/>
                                    </a:lnTo>
                                    <a:lnTo>
                                      <a:pt x="2331" y="4267"/>
                                    </a:lnTo>
                                    <a:lnTo>
                                      <a:pt x="2363" y="4308"/>
                                    </a:lnTo>
                                    <a:lnTo>
                                      <a:pt x="2372" y="4358"/>
                                    </a:lnTo>
                                    <a:lnTo>
                                      <a:pt x="2393" y="4399"/>
                                    </a:lnTo>
                                    <a:lnTo>
                                      <a:pt x="2393" y="4451"/>
                                    </a:lnTo>
                                    <a:lnTo>
                                      <a:pt x="2393" y="4501"/>
                                    </a:lnTo>
                                    <a:lnTo>
                                      <a:pt x="2382" y="4552"/>
                                    </a:lnTo>
                                    <a:lnTo>
                                      <a:pt x="2382" y="4572"/>
                                    </a:lnTo>
                                    <a:lnTo>
                                      <a:pt x="2372" y="4592"/>
                                    </a:lnTo>
                                    <a:lnTo>
                                      <a:pt x="2363" y="4622"/>
                                    </a:lnTo>
                                    <a:lnTo>
                                      <a:pt x="2352" y="4643"/>
                                    </a:lnTo>
                                    <a:lnTo>
                                      <a:pt x="2342" y="4663"/>
                                    </a:lnTo>
                                    <a:lnTo>
                                      <a:pt x="2331" y="4684"/>
                                    </a:lnTo>
                                    <a:lnTo>
                                      <a:pt x="2322" y="4704"/>
                                    </a:lnTo>
                                    <a:lnTo>
                                      <a:pt x="2311" y="47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1799280"/>
                                <a:ext cx="27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111">
                                    <a:moveTo>
                                      <a:pt x="223" y="30"/>
                                    </a:moveTo>
                                    <a:lnTo>
                                      <a:pt x="203" y="40"/>
                                    </a:lnTo>
                                    <a:lnTo>
                                      <a:pt x="182" y="50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32" y="61"/>
                                    </a:lnTo>
                                    <a:lnTo>
                                      <a:pt x="111" y="70"/>
                                    </a:lnTo>
                                    <a:lnTo>
                                      <a:pt x="81" y="8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20" y="102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40" y="70"/>
                                    </a:lnTo>
                                    <a:lnTo>
                                      <a:pt x="50" y="70"/>
                                    </a:lnTo>
                                    <a:lnTo>
                                      <a:pt x="71" y="70"/>
                                    </a:lnTo>
                                    <a:lnTo>
                                      <a:pt x="81" y="61"/>
                                    </a:lnTo>
                                    <a:lnTo>
                                      <a:pt x="91" y="61"/>
                                    </a:lnTo>
                                    <a:lnTo>
                                      <a:pt x="122" y="50"/>
                                    </a:lnTo>
                                    <a:lnTo>
                                      <a:pt x="143" y="50"/>
                                    </a:lnTo>
                                    <a:lnTo>
                                      <a:pt x="163" y="40"/>
                                    </a:lnTo>
                                    <a:lnTo>
                                      <a:pt x="182" y="30"/>
                                    </a:lnTo>
                                    <a:lnTo>
                                      <a:pt x="203" y="20"/>
                                    </a:lnTo>
                                    <a:lnTo>
                                      <a:pt x="223" y="20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64" y="9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34" y="20"/>
                                    </a:lnTo>
                                    <a:lnTo>
                                      <a:pt x="234" y="30"/>
                                    </a:lnTo>
                                    <a:lnTo>
                                      <a:pt x="223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1902600"/>
                                <a:ext cx="63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89">
                                    <a:moveTo>
                                      <a:pt x="580" y="589"/>
                                    </a:moveTo>
                                    <a:lnTo>
                                      <a:pt x="529" y="580"/>
                                    </a:lnTo>
                                    <a:lnTo>
                                      <a:pt x="518" y="569"/>
                                    </a:lnTo>
                                    <a:lnTo>
                                      <a:pt x="518" y="559"/>
                                    </a:lnTo>
                                    <a:lnTo>
                                      <a:pt x="518" y="549"/>
                                    </a:lnTo>
                                    <a:lnTo>
                                      <a:pt x="518" y="539"/>
                                    </a:lnTo>
                                    <a:lnTo>
                                      <a:pt x="509" y="528"/>
                                    </a:lnTo>
                                    <a:lnTo>
                                      <a:pt x="509" y="518"/>
                                    </a:lnTo>
                                    <a:lnTo>
                                      <a:pt x="509" y="508"/>
                                    </a:lnTo>
                                    <a:lnTo>
                                      <a:pt x="509" y="498"/>
                                    </a:lnTo>
                                    <a:lnTo>
                                      <a:pt x="488" y="468"/>
                                    </a:lnTo>
                                    <a:lnTo>
                                      <a:pt x="468" y="437"/>
                                    </a:lnTo>
                                    <a:lnTo>
                                      <a:pt x="438" y="407"/>
                                    </a:lnTo>
                                    <a:lnTo>
                                      <a:pt x="397" y="396"/>
                                    </a:lnTo>
                                    <a:lnTo>
                                      <a:pt x="366" y="376"/>
                                    </a:lnTo>
                                    <a:lnTo>
                                      <a:pt x="336" y="355"/>
                                    </a:lnTo>
                                    <a:lnTo>
                                      <a:pt x="295" y="336"/>
                                    </a:lnTo>
                                    <a:lnTo>
                                      <a:pt x="265" y="316"/>
                                    </a:lnTo>
                                    <a:lnTo>
                                      <a:pt x="233" y="316"/>
                                    </a:lnTo>
                                    <a:lnTo>
                                      <a:pt x="192" y="316"/>
                                    </a:lnTo>
                                    <a:lnTo>
                                      <a:pt x="162" y="295"/>
                                    </a:lnTo>
                                    <a:lnTo>
                                      <a:pt x="132" y="284"/>
                                    </a:lnTo>
                                    <a:lnTo>
                                      <a:pt x="101" y="264"/>
                                    </a:lnTo>
                                    <a:lnTo>
                                      <a:pt x="80" y="243"/>
                                    </a:lnTo>
                                    <a:lnTo>
                                      <a:pt x="50" y="213"/>
                                    </a:lnTo>
                                    <a:lnTo>
                                      <a:pt x="30" y="193"/>
                                    </a:lnTo>
                                    <a:lnTo>
                                      <a:pt x="20" y="183"/>
                                    </a:lnTo>
                                    <a:lnTo>
                                      <a:pt x="9" y="173"/>
                                    </a:lnTo>
                                    <a:lnTo>
                                      <a:pt x="9" y="16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9" y="122"/>
                                    </a:lnTo>
                                    <a:lnTo>
                                      <a:pt x="9" y="102"/>
                                    </a:lnTo>
                                    <a:lnTo>
                                      <a:pt x="9" y="92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60" y="31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95" y="10"/>
                                    </a:lnTo>
                                    <a:lnTo>
                                      <a:pt x="305" y="20"/>
                                    </a:lnTo>
                                    <a:lnTo>
                                      <a:pt x="315" y="20"/>
                                    </a:lnTo>
                                    <a:lnTo>
                                      <a:pt x="325" y="20"/>
                                    </a:lnTo>
                                    <a:lnTo>
                                      <a:pt x="336" y="20"/>
                                    </a:lnTo>
                                    <a:lnTo>
                                      <a:pt x="345" y="31"/>
                                    </a:lnTo>
                                    <a:lnTo>
                                      <a:pt x="407" y="51"/>
                                    </a:lnTo>
                                    <a:lnTo>
                                      <a:pt x="457" y="92"/>
                                    </a:lnTo>
                                    <a:lnTo>
                                      <a:pt x="509" y="132"/>
                                    </a:lnTo>
                                    <a:lnTo>
                                      <a:pt x="550" y="183"/>
                                    </a:lnTo>
                                    <a:lnTo>
                                      <a:pt x="580" y="243"/>
                                    </a:lnTo>
                                    <a:lnTo>
                                      <a:pt x="610" y="295"/>
                                    </a:lnTo>
                                    <a:lnTo>
                                      <a:pt x="621" y="366"/>
                                    </a:lnTo>
                                    <a:lnTo>
                                      <a:pt x="630" y="427"/>
                                    </a:lnTo>
                                    <a:lnTo>
                                      <a:pt x="630" y="448"/>
                                    </a:lnTo>
                                    <a:lnTo>
                                      <a:pt x="630" y="468"/>
                                    </a:lnTo>
                                    <a:lnTo>
                                      <a:pt x="621" y="487"/>
                                    </a:lnTo>
                                    <a:lnTo>
                                      <a:pt x="621" y="508"/>
                                    </a:lnTo>
                                    <a:lnTo>
                                      <a:pt x="610" y="528"/>
                                    </a:lnTo>
                                    <a:lnTo>
                                      <a:pt x="600" y="549"/>
                                    </a:lnTo>
                                    <a:lnTo>
                                      <a:pt x="589" y="569"/>
                                    </a:lnTo>
                                    <a:lnTo>
                                      <a:pt x="580" y="5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1906560"/>
                                <a:ext cx="550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9" h="528">
                                    <a:moveTo>
                                      <a:pt x="529" y="528"/>
                                    </a:moveTo>
                                    <a:lnTo>
                                      <a:pt x="529" y="518"/>
                                    </a:lnTo>
                                    <a:lnTo>
                                      <a:pt x="520" y="518"/>
                                    </a:lnTo>
                                    <a:lnTo>
                                      <a:pt x="520" y="508"/>
                                    </a:lnTo>
                                    <a:lnTo>
                                      <a:pt x="520" y="497"/>
                                    </a:lnTo>
                                    <a:lnTo>
                                      <a:pt x="520" y="487"/>
                                    </a:lnTo>
                                    <a:lnTo>
                                      <a:pt x="499" y="447"/>
                                    </a:lnTo>
                                    <a:lnTo>
                                      <a:pt x="479" y="417"/>
                                    </a:lnTo>
                                    <a:lnTo>
                                      <a:pt x="458" y="385"/>
                                    </a:lnTo>
                                    <a:lnTo>
                                      <a:pt x="438" y="365"/>
                                    </a:lnTo>
                                    <a:lnTo>
                                      <a:pt x="408" y="345"/>
                                    </a:lnTo>
                                    <a:lnTo>
                                      <a:pt x="367" y="324"/>
                                    </a:lnTo>
                                    <a:lnTo>
                                      <a:pt x="336" y="305"/>
                                    </a:lnTo>
                                    <a:lnTo>
                                      <a:pt x="306" y="294"/>
                                    </a:lnTo>
                                    <a:lnTo>
                                      <a:pt x="285" y="274"/>
                                    </a:lnTo>
                                    <a:lnTo>
                                      <a:pt x="265" y="264"/>
                                    </a:lnTo>
                                    <a:lnTo>
                                      <a:pt x="235" y="253"/>
                                    </a:lnTo>
                                    <a:lnTo>
                                      <a:pt x="214" y="253"/>
                                    </a:lnTo>
                                    <a:lnTo>
                                      <a:pt x="183" y="253"/>
                                    </a:lnTo>
                                    <a:lnTo>
                                      <a:pt x="162" y="244"/>
                                    </a:lnTo>
                                    <a:lnTo>
                                      <a:pt x="132" y="244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12" y="212"/>
                                    </a:lnTo>
                                    <a:lnTo>
                                      <a:pt x="102" y="223"/>
                                    </a:lnTo>
                                    <a:lnTo>
                                      <a:pt x="91" y="212"/>
                                    </a:lnTo>
                                    <a:lnTo>
                                      <a:pt x="71" y="192"/>
                                    </a:lnTo>
                                    <a:lnTo>
                                      <a:pt x="61" y="182"/>
                                    </a:lnTo>
                                    <a:lnTo>
                                      <a:pt x="41" y="173"/>
                                    </a:lnTo>
                                    <a:lnTo>
                                      <a:pt x="30" y="152"/>
                                    </a:lnTo>
                                    <a:lnTo>
                                      <a:pt x="20" y="142"/>
                                    </a:lnTo>
                                    <a:lnTo>
                                      <a:pt x="11" y="121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30" y="50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0" y="30"/>
                                    </a:lnTo>
                                    <a:lnTo>
                                      <a:pt x="61" y="20"/>
                                    </a:lnTo>
                                    <a:lnTo>
                                      <a:pt x="71" y="1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24" y="1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44" y="1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75" y="20"/>
                                    </a:lnTo>
                                    <a:lnTo>
                                      <a:pt x="295" y="30"/>
                                    </a:lnTo>
                                    <a:lnTo>
                                      <a:pt x="306" y="30"/>
                                    </a:lnTo>
                                    <a:lnTo>
                                      <a:pt x="326" y="41"/>
                                    </a:lnTo>
                                    <a:lnTo>
                                      <a:pt x="336" y="50"/>
                                    </a:lnTo>
                                    <a:lnTo>
                                      <a:pt x="356" y="50"/>
                                    </a:lnTo>
                                    <a:lnTo>
                                      <a:pt x="367" y="61"/>
                                    </a:lnTo>
                                    <a:lnTo>
                                      <a:pt x="387" y="71"/>
                                    </a:lnTo>
                                    <a:lnTo>
                                      <a:pt x="408" y="91"/>
                                    </a:lnTo>
                                    <a:lnTo>
                                      <a:pt x="427" y="112"/>
                                    </a:lnTo>
                                    <a:lnTo>
                                      <a:pt x="448" y="132"/>
                                    </a:lnTo>
                                    <a:lnTo>
                                      <a:pt x="468" y="152"/>
                                    </a:lnTo>
                                    <a:lnTo>
                                      <a:pt x="488" y="182"/>
                                    </a:lnTo>
                                    <a:lnTo>
                                      <a:pt x="499" y="203"/>
                                    </a:lnTo>
                                    <a:lnTo>
                                      <a:pt x="520" y="223"/>
                                    </a:lnTo>
                                    <a:lnTo>
                                      <a:pt x="529" y="253"/>
                                    </a:lnTo>
                                    <a:lnTo>
                                      <a:pt x="540" y="285"/>
                                    </a:lnTo>
                                    <a:lnTo>
                                      <a:pt x="550" y="315"/>
                                    </a:lnTo>
                                    <a:lnTo>
                                      <a:pt x="559" y="355"/>
                                    </a:lnTo>
                                    <a:lnTo>
                                      <a:pt x="559" y="385"/>
                                    </a:lnTo>
                                    <a:lnTo>
                                      <a:pt x="559" y="426"/>
                                    </a:lnTo>
                                    <a:lnTo>
                                      <a:pt x="559" y="456"/>
                                    </a:lnTo>
                                    <a:lnTo>
                                      <a:pt x="550" y="487"/>
                                    </a:lnTo>
                                    <a:lnTo>
                                      <a:pt x="529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1935720"/>
                                <a:ext cx="9144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1007">
                                    <a:moveTo>
                                      <a:pt x="855" y="802"/>
                                    </a:moveTo>
                                    <a:lnTo>
                                      <a:pt x="845" y="834"/>
                                    </a:lnTo>
                                    <a:lnTo>
                                      <a:pt x="824" y="864"/>
                                    </a:lnTo>
                                    <a:lnTo>
                                      <a:pt x="805" y="895"/>
                                    </a:lnTo>
                                    <a:lnTo>
                                      <a:pt x="774" y="925"/>
                                    </a:lnTo>
                                    <a:lnTo>
                                      <a:pt x="753" y="945"/>
                                    </a:lnTo>
                                    <a:lnTo>
                                      <a:pt x="723" y="966"/>
                                    </a:lnTo>
                                    <a:lnTo>
                                      <a:pt x="692" y="986"/>
                                    </a:lnTo>
                                    <a:lnTo>
                                      <a:pt x="652" y="996"/>
                                    </a:lnTo>
                                    <a:lnTo>
                                      <a:pt x="632" y="996"/>
                                    </a:lnTo>
                                    <a:lnTo>
                                      <a:pt x="600" y="1007"/>
                                    </a:lnTo>
                                    <a:lnTo>
                                      <a:pt x="580" y="1007"/>
                                    </a:lnTo>
                                    <a:lnTo>
                                      <a:pt x="559" y="996"/>
                                    </a:lnTo>
                                    <a:lnTo>
                                      <a:pt x="529" y="996"/>
                                    </a:lnTo>
                                    <a:lnTo>
                                      <a:pt x="509" y="996"/>
                                    </a:lnTo>
                                    <a:lnTo>
                                      <a:pt x="488" y="986"/>
                                    </a:lnTo>
                                    <a:lnTo>
                                      <a:pt x="458" y="996"/>
                                    </a:lnTo>
                                    <a:lnTo>
                                      <a:pt x="438" y="986"/>
                                    </a:lnTo>
                                    <a:lnTo>
                                      <a:pt x="427" y="966"/>
                                    </a:lnTo>
                                    <a:lnTo>
                                      <a:pt x="408" y="955"/>
                                    </a:lnTo>
                                    <a:lnTo>
                                      <a:pt x="397" y="934"/>
                                    </a:lnTo>
                                    <a:lnTo>
                                      <a:pt x="376" y="925"/>
                                    </a:lnTo>
                                    <a:lnTo>
                                      <a:pt x="376" y="904"/>
                                    </a:lnTo>
                                    <a:lnTo>
                                      <a:pt x="367" y="884"/>
                                    </a:lnTo>
                                    <a:lnTo>
                                      <a:pt x="356" y="864"/>
                                    </a:lnTo>
                                    <a:lnTo>
                                      <a:pt x="367" y="843"/>
                                    </a:lnTo>
                                    <a:lnTo>
                                      <a:pt x="367" y="823"/>
                                    </a:lnTo>
                                    <a:lnTo>
                                      <a:pt x="376" y="802"/>
                                    </a:lnTo>
                                    <a:lnTo>
                                      <a:pt x="397" y="783"/>
                                    </a:lnTo>
                                    <a:lnTo>
                                      <a:pt x="408" y="763"/>
                                    </a:lnTo>
                                    <a:lnTo>
                                      <a:pt x="417" y="742"/>
                                    </a:lnTo>
                                    <a:lnTo>
                                      <a:pt x="417" y="722"/>
                                    </a:lnTo>
                                    <a:lnTo>
                                      <a:pt x="417" y="701"/>
                                    </a:lnTo>
                                    <a:lnTo>
                                      <a:pt x="397" y="681"/>
                                    </a:lnTo>
                                    <a:lnTo>
                                      <a:pt x="367" y="670"/>
                                    </a:lnTo>
                                    <a:lnTo>
                                      <a:pt x="335" y="661"/>
                                    </a:lnTo>
                                    <a:lnTo>
                                      <a:pt x="305" y="661"/>
                                    </a:lnTo>
                                    <a:lnTo>
                                      <a:pt x="275" y="651"/>
                                    </a:lnTo>
                                    <a:lnTo>
                                      <a:pt x="244" y="640"/>
                                    </a:lnTo>
                                    <a:lnTo>
                                      <a:pt x="223" y="610"/>
                                    </a:lnTo>
                                    <a:lnTo>
                                      <a:pt x="214" y="579"/>
                                    </a:lnTo>
                                    <a:lnTo>
                                      <a:pt x="203" y="549"/>
                                    </a:lnTo>
                                    <a:lnTo>
                                      <a:pt x="214" y="519"/>
                                    </a:lnTo>
                                    <a:lnTo>
                                      <a:pt x="234" y="488"/>
                                    </a:lnTo>
                                    <a:lnTo>
                                      <a:pt x="255" y="458"/>
                                    </a:lnTo>
                                    <a:lnTo>
                                      <a:pt x="275" y="426"/>
                                    </a:lnTo>
                                    <a:lnTo>
                                      <a:pt x="275" y="406"/>
                                    </a:lnTo>
                                    <a:lnTo>
                                      <a:pt x="264" y="376"/>
                                    </a:lnTo>
                                    <a:lnTo>
                                      <a:pt x="234" y="356"/>
                                    </a:lnTo>
                                    <a:lnTo>
                                      <a:pt x="203" y="346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143" y="335"/>
                                    </a:lnTo>
                                    <a:lnTo>
                                      <a:pt x="112" y="326"/>
                                    </a:lnTo>
                                    <a:lnTo>
                                      <a:pt x="81" y="326"/>
                                    </a:lnTo>
                                    <a:lnTo>
                                      <a:pt x="61" y="305"/>
                                    </a:lnTo>
                                    <a:lnTo>
                                      <a:pt x="30" y="294"/>
                                    </a:lnTo>
                                    <a:lnTo>
                                      <a:pt x="10" y="264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20" y="143"/>
                                    </a:lnTo>
                                    <a:lnTo>
                                      <a:pt x="30" y="123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102" y="61"/>
                                    </a:lnTo>
                                    <a:lnTo>
                                      <a:pt x="132" y="41"/>
                                    </a:lnTo>
                                    <a:lnTo>
                                      <a:pt x="173" y="21"/>
                                    </a:lnTo>
                                    <a:lnTo>
                                      <a:pt x="223" y="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97" y="11"/>
                                    </a:lnTo>
                                    <a:lnTo>
                                      <a:pt x="447" y="11"/>
                                    </a:lnTo>
                                    <a:lnTo>
                                      <a:pt x="509" y="21"/>
                                    </a:lnTo>
                                    <a:lnTo>
                                      <a:pt x="559" y="41"/>
                                    </a:lnTo>
                                    <a:lnTo>
                                      <a:pt x="611" y="61"/>
                                    </a:lnTo>
                                    <a:lnTo>
                                      <a:pt x="662" y="82"/>
                                    </a:lnTo>
                                    <a:lnTo>
                                      <a:pt x="712" y="112"/>
                                    </a:lnTo>
                                    <a:lnTo>
                                      <a:pt x="753" y="143"/>
                                    </a:lnTo>
                                    <a:lnTo>
                                      <a:pt x="794" y="183"/>
                                    </a:lnTo>
                                    <a:lnTo>
                                      <a:pt x="814" y="203"/>
                                    </a:lnTo>
                                    <a:lnTo>
                                      <a:pt x="835" y="224"/>
                                    </a:lnTo>
                                    <a:lnTo>
                                      <a:pt x="845" y="244"/>
                                    </a:lnTo>
                                    <a:lnTo>
                                      <a:pt x="855" y="264"/>
                                    </a:lnTo>
                                    <a:lnTo>
                                      <a:pt x="876" y="285"/>
                                    </a:lnTo>
                                    <a:lnTo>
                                      <a:pt x="885" y="315"/>
                                    </a:lnTo>
                                    <a:lnTo>
                                      <a:pt x="896" y="335"/>
                                    </a:lnTo>
                                    <a:lnTo>
                                      <a:pt x="896" y="366"/>
                                    </a:lnTo>
                                    <a:lnTo>
                                      <a:pt x="906" y="426"/>
                                    </a:lnTo>
                                    <a:lnTo>
                                      <a:pt x="917" y="478"/>
                                    </a:lnTo>
                                    <a:lnTo>
                                      <a:pt x="917" y="538"/>
                                    </a:lnTo>
                                    <a:lnTo>
                                      <a:pt x="917" y="590"/>
                                    </a:lnTo>
                                    <a:lnTo>
                                      <a:pt x="906" y="640"/>
                                    </a:lnTo>
                                    <a:lnTo>
                                      <a:pt x="896" y="691"/>
                                    </a:lnTo>
                                    <a:lnTo>
                                      <a:pt x="876" y="752"/>
                                    </a:lnTo>
                                    <a:lnTo>
                                      <a:pt x="855" y="8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1938960"/>
                                <a:ext cx="849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945">
                                    <a:moveTo>
                                      <a:pt x="723" y="874"/>
                                    </a:moveTo>
                                    <a:lnTo>
                                      <a:pt x="703" y="884"/>
                                    </a:lnTo>
                                    <a:lnTo>
                                      <a:pt x="682" y="904"/>
                                    </a:lnTo>
                                    <a:lnTo>
                                      <a:pt x="652" y="915"/>
                                    </a:lnTo>
                                    <a:lnTo>
                                      <a:pt x="632" y="925"/>
                                    </a:lnTo>
                                    <a:lnTo>
                                      <a:pt x="602" y="936"/>
                                    </a:lnTo>
                                    <a:lnTo>
                                      <a:pt x="581" y="936"/>
                                    </a:lnTo>
                                    <a:lnTo>
                                      <a:pt x="550" y="936"/>
                                    </a:lnTo>
                                    <a:lnTo>
                                      <a:pt x="520" y="936"/>
                                    </a:lnTo>
                                    <a:lnTo>
                                      <a:pt x="510" y="945"/>
                                    </a:lnTo>
                                    <a:lnTo>
                                      <a:pt x="499" y="945"/>
                                    </a:lnTo>
                                    <a:lnTo>
                                      <a:pt x="490" y="945"/>
                                    </a:lnTo>
                                    <a:lnTo>
                                      <a:pt x="479" y="936"/>
                                    </a:lnTo>
                                    <a:lnTo>
                                      <a:pt x="469" y="936"/>
                                    </a:lnTo>
                                    <a:lnTo>
                                      <a:pt x="458" y="925"/>
                                    </a:lnTo>
                                    <a:lnTo>
                                      <a:pt x="438" y="925"/>
                                    </a:lnTo>
                                    <a:lnTo>
                                      <a:pt x="428" y="925"/>
                                    </a:lnTo>
                                    <a:lnTo>
                                      <a:pt x="417" y="915"/>
                                    </a:lnTo>
                                    <a:lnTo>
                                      <a:pt x="408" y="904"/>
                                    </a:lnTo>
                                    <a:lnTo>
                                      <a:pt x="397" y="895"/>
                                    </a:lnTo>
                                    <a:lnTo>
                                      <a:pt x="387" y="884"/>
                                    </a:lnTo>
                                    <a:lnTo>
                                      <a:pt x="378" y="874"/>
                                    </a:lnTo>
                                    <a:lnTo>
                                      <a:pt x="378" y="865"/>
                                    </a:lnTo>
                                    <a:lnTo>
                                      <a:pt x="367" y="844"/>
                                    </a:lnTo>
                                    <a:lnTo>
                                      <a:pt x="367" y="834"/>
                                    </a:lnTo>
                                    <a:lnTo>
                                      <a:pt x="367" y="804"/>
                                    </a:lnTo>
                                    <a:lnTo>
                                      <a:pt x="378" y="783"/>
                                    </a:lnTo>
                                    <a:lnTo>
                                      <a:pt x="387" y="763"/>
                                    </a:lnTo>
                                    <a:lnTo>
                                      <a:pt x="408" y="742"/>
                                    </a:lnTo>
                                    <a:lnTo>
                                      <a:pt x="417" y="722"/>
                                    </a:lnTo>
                                    <a:lnTo>
                                      <a:pt x="428" y="702"/>
                                    </a:lnTo>
                                    <a:lnTo>
                                      <a:pt x="428" y="671"/>
                                    </a:lnTo>
                                    <a:lnTo>
                                      <a:pt x="417" y="651"/>
                                    </a:lnTo>
                                    <a:lnTo>
                                      <a:pt x="397" y="621"/>
                                    </a:lnTo>
                                    <a:lnTo>
                                      <a:pt x="367" y="601"/>
                                    </a:lnTo>
                                    <a:lnTo>
                                      <a:pt x="337" y="601"/>
                                    </a:lnTo>
                                    <a:lnTo>
                                      <a:pt x="305" y="601"/>
                                    </a:lnTo>
                                    <a:lnTo>
                                      <a:pt x="275" y="601"/>
                                    </a:lnTo>
                                    <a:lnTo>
                                      <a:pt x="245" y="590"/>
                                    </a:lnTo>
                                    <a:lnTo>
                                      <a:pt x="225" y="569"/>
                                    </a:lnTo>
                                    <a:lnTo>
                                      <a:pt x="214" y="539"/>
                                    </a:lnTo>
                                    <a:lnTo>
                                      <a:pt x="214" y="508"/>
                                    </a:lnTo>
                                    <a:lnTo>
                                      <a:pt x="225" y="489"/>
                                    </a:lnTo>
                                    <a:lnTo>
                                      <a:pt x="234" y="469"/>
                                    </a:lnTo>
                                    <a:lnTo>
                                      <a:pt x="255" y="437"/>
                                    </a:lnTo>
                                    <a:lnTo>
                                      <a:pt x="264" y="417"/>
                                    </a:lnTo>
                                    <a:lnTo>
                                      <a:pt x="285" y="396"/>
                                    </a:lnTo>
                                    <a:lnTo>
                                      <a:pt x="285" y="376"/>
                                    </a:lnTo>
                                    <a:lnTo>
                                      <a:pt x="275" y="346"/>
                                    </a:lnTo>
                                    <a:lnTo>
                                      <a:pt x="255" y="316"/>
                                    </a:lnTo>
                                    <a:lnTo>
                                      <a:pt x="234" y="305"/>
                                    </a:lnTo>
                                    <a:lnTo>
                                      <a:pt x="214" y="285"/>
                                    </a:lnTo>
                                    <a:lnTo>
                                      <a:pt x="193" y="285"/>
                                    </a:lnTo>
                                    <a:lnTo>
                                      <a:pt x="163" y="275"/>
                                    </a:lnTo>
                                    <a:lnTo>
                                      <a:pt x="132" y="275"/>
                                    </a:lnTo>
                                    <a:lnTo>
                                      <a:pt x="102" y="264"/>
                                    </a:lnTo>
                                    <a:lnTo>
                                      <a:pt x="82" y="264"/>
                                    </a:lnTo>
                                    <a:lnTo>
                                      <a:pt x="72" y="255"/>
                                    </a:lnTo>
                                    <a:lnTo>
                                      <a:pt x="61" y="255"/>
                                    </a:lnTo>
                                    <a:lnTo>
                                      <a:pt x="51" y="245"/>
                                    </a:lnTo>
                                    <a:lnTo>
                                      <a:pt x="41" y="245"/>
                                    </a:lnTo>
                                    <a:lnTo>
                                      <a:pt x="31" y="234"/>
                                    </a:lnTo>
                                    <a:lnTo>
                                      <a:pt x="20" y="225"/>
                                    </a:lnTo>
                                    <a:lnTo>
                                      <a:pt x="10" y="214"/>
                                    </a:lnTo>
                                    <a:lnTo>
                                      <a:pt x="10" y="204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10" y="143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61" y="7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113" y="31"/>
                                    </a:lnTo>
                                    <a:lnTo>
                                      <a:pt x="153" y="21"/>
                                    </a:lnTo>
                                    <a:lnTo>
                                      <a:pt x="204" y="11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438" y="11"/>
                                    </a:lnTo>
                                    <a:lnTo>
                                      <a:pt x="469" y="21"/>
                                    </a:lnTo>
                                    <a:lnTo>
                                      <a:pt x="490" y="31"/>
                                    </a:lnTo>
                                    <a:lnTo>
                                      <a:pt x="520" y="41"/>
                                    </a:lnTo>
                                    <a:lnTo>
                                      <a:pt x="550" y="52"/>
                                    </a:lnTo>
                                    <a:lnTo>
                                      <a:pt x="570" y="61"/>
                                    </a:lnTo>
                                    <a:lnTo>
                                      <a:pt x="602" y="72"/>
                                    </a:lnTo>
                                    <a:lnTo>
                                      <a:pt x="632" y="82"/>
                                    </a:lnTo>
                                    <a:lnTo>
                                      <a:pt x="652" y="102"/>
                                    </a:lnTo>
                                    <a:lnTo>
                                      <a:pt x="713" y="132"/>
                                    </a:lnTo>
                                    <a:lnTo>
                                      <a:pt x="754" y="173"/>
                                    </a:lnTo>
                                    <a:lnTo>
                                      <a:pt x="784" y="214"/>
                                    </a:lnTo>
                                    <a:lnTo>
                                      <a:pt x="815" y="264"/>
                                    </a:lnTo>
                                    <a:lnTo>
                                      <a:pt x="835" y="326"/>
                                    </a:lnTo>
                                    <a:lnTo>
                                      <a:pt x="846" y="376"/>
                                    </a:lnTo>
                                    <a:lnTo>
                                      <a:pt x="855" y="437"/>
                                    </a:lnTo>
                                    <a:lnTo>
                                      <a:pt x="855" y="499"/>
                                    </a:lnTo>
                                    <a:lnTo>
                                      <a:pt x="855" y="549"/>
                                    </a:lnTo>
                                    <a:lnTo>
                                      <a:pt x="846" y="601"/>
                                    </a:lnTo>
                                    <a:lnTo>
                                      <a:pt x="835" y="651"/>
                                    </a:lnTo>
                                    <a:lnTo>
                                      <a:pt x="815" y="702"/>
                                    </a:lnTo>
                                    <a:lnTo>
                                      <a:pt x="805" y="742"/>
                                    </a:lnTo>
                                    <a:lnTo>
                                      <a:pt x="784" y="793"/>
                                    </a:lnTo>
                                    <a:lnTo>
                                      <a:pt x="754" y="834"/>
                                    </a:lnTo>
                                    <a:lnTo>
                                      <a:pt x="723" y="8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1945080"/>
                                <a:ext cx="532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711">
                                    <a:moveTo>
                                      <a:pt x="511" y="570"/>
                                    </a:moveTo>
                                    <a:lnTo>
                                      <a:pt x="500" y="590"/>
                                    </a:lnTo>
                                    <a:lnTo>
                                      <a:pt x="490" y="610"/>
                                    </a:lnTo>
                                    <a:lnTo>
                                      <a:pt x="470" y="631"/>
                                    </a:lnTo>
                                    <a:lnTo>
                                      <a:pt x="459" y="651"/>
                                    </a:lnTo>
                                    <a:lnTo>
                                      <a:pt x="439" y="672"/>
                                    </a:lnTo>
                                    <a:lnTo>
                                      <a:pt x="418" y="681"/>
                                    </a:lnTo>
                                    <a:lnTo>
                                      <a:pt x="398" y="692"/>
                                    </a:lnTo>
                                    <a:lnTo>
                                      <a:pt x="378" y="711"/>
                                    </a:lnTo>
                                    <a:lnTo>
                                      <a:pt x="368" y="711"/>
                                    </a:lnTo>
                                    <a:lnTo>
                                      <a:pt x="358" y="711"/>
                                    </a:lnTo>
                                    <a:lnTo>
                                      <a:pt x="347" y="702"/>
                                    </a:lnTo>
                                    <a:lnTo>
                                      <a:pt x="338" y="702"/>
                                    </a:lnTo>
                                    <a:lnTo>
                                      <a:pt x="327" y="702"/>
                                    </a:lnTo>
                                    <a:lnTo>
                                      <a:pt x="317" y="702"/>
                                    </a:lnTo>
                                    <a:lnTo>
                                      <a:pt x="306" y="692"/>
                                    </a:lnTo>
                                    <a:lnTo>
                                      <a:pt x="286" y="661"/>
                                    </a:lnTo>
                                    <a:lnTo>
                                      <a:pt x="276" y="631"/>
                                    </a:lnTo>
                                    <a:lnTo>
                                      <a:pt x="276" y="600"/>
                                    </a:lnTo>
                                    <a:lnTo>
                                      <a:pt x="286" y="579"/>
                                    </a:lnTo>
                                    <a:lnTo>
                                      <a:pt x="306" y="549"/>
                                    </a:lnTo>
                                    <a:lnTo>
                                      <a:pt x="317" y="519"/>
                                    </a:lnTo>
                                    <a:lnTo>
                                      <a:pt x="327" y="488"/>
                                    </a:lnTo>
                                    <a:lnTo>
                                      <a:pt x="338" y="458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38" y="438"/>
                                    </a:lnTo>
                                    <a:lnTo>
                                      <a:pt x="338" y="428"/>
                                    </a:lnTo>
                                    <a:lnTo>
                                      <a:pt x="327" y="417"/>
                                    </a:lnTo>
                                    <a:lnTo>
                                      <a:pt x="317" y="417"/>
                                    </a:lnTo>
                                    <a:lnTo>
                                      <a:pt x="306" y="417"/>
                                    </a:lnTo>
                                    <a:lnTo>
                                      <a:pt x="297" y="417"/>
                                    </a:lnTo>
                                    <a:lnTo>
                                      <a:pt x="297" y="428"/>
                                    </a:lnTo>
                                    <a:lnTo>
                                      <a:pt x="286" y="428"/>
                                    </a:lnTo>
                                    <a:lnTo>
                                      <a:pt x="286" y="438"/>
                                    </a:lnTo>
                                    <a:lnTo>
                                      <a:pt x="276" y="438"/>
                                    </a:lnTo>
                                    <a:lnTo>
                                      <a:pt x="265" y="438"/>
                                    </a:lnTo>
                                    <a:lnTo>
                                      <a:pt x="256" y="447"/>
                                    </a:lnTo>
                                    <a:lnTo>
                                      <a:pt x="235" y="447"/>
                                    </a:lnTo>
                                    <a:lnTo>
                                      <a:pt x="215" y="447"/>
                                    </a:lnTo>
                                    <a:lnTo>
                                      <a:pt x="205" y="447"/>
                                    </a:lnTo>
                                    <a:lnTo>
                                      <a:pt x="185" y="447"/>
                                    </a:lnTo>
                                    <a:lnTo>
                                      <a:pt x="164" y="438"/>
                                    </a:lnTo>
                                    <a:lnTo>
                                      <a:pt x="153" y="428"/>
                                    </a:lnTo>
                                    <a:lnTo>
                                      <a:pt x="144" y="417"/>
                                    </a:lnTo>
                                    <a:lnTo>
                                      <a:pt x="123" y="408"/>
                                    </a:lnTo>
                                    <a:lnTo>
                                      <a:pt x="114" y="397"/>
                                    </a:lnTo>
                                    <a:lnTo>
                                      <a:pt x="114" y="387"/>
                                    </a:lnTo>
                                    <a:lnTo>
                                      <a:pt x="114" y="367"/>
                                    </a:lnTo>
                                    <a:lnTo>
                                      <a:pt x="114" y="356"/>
                                    </a:lnTo>
                                    <a:lnTo>
                                      <a:pt x="123" y="335"/>
                                    </a:lnTo>
                                    <a:lnTo>
                                      <a:pt x="123" y="326"/>
                                    </a:lnTo>
                                    <a:lnTo>
                                      <a:pt x="123" y="305"/>
                                    </a:lnTo>
                                    <a:lnTo>
                                      <a:pt x="133" y="296"/>
                                    </a:lnTo>
                                    <a:lnTo>
                                      <a:pt x="123" y="296"/>
                                    </a:lnTo>
                                    <a:lnTo>
                                      <a:pt x="133" y="285"/>
                                    </a:lnTo>
                                    <a:lnTo>
                                      <a:pt x="144" y="275"/>
                                    </a:lnTo>
                                    <a:lnTo>
                                      <a:pt x="153" y="265"/>
                                    </a:lnTo>
                                    <a:lnTo>
                                      <a:pt x="164" y="255"/>
                                    </a:lnTo>
                                    <a:lnTo>
                                      <a:pt x="174" y="244"/>
                                    </a:lnTo>
                                    <a:lnTo>
                                      <a:pt x="185" y="235"/>
                                    </a:lnTo>
                                    <a:lnTo>
                                      <a:pt x="185" y="224"/>
                                    </a:lnTo>
                                    <a:lnTo>
                                      <a:pt x="185" y="214"/>
                                    </a:lnTo>
                                    <a:lnTo>
                                      <a:pt x="174" y="203"/>
                                    </a:lnTo>
                                    <a:lnTo>
                                      <a:pt x="153" y="194"/>
                                    </a:lnTo>
                                    <a:lnTo>
                                      <a:pt x="133" y="184"/>
                                    </a:lnTo>
                                    <a:lnTo>
                                      <a:pt x="114" y="184"/>
                                    </a:lnTo>
                                    <a:lnTo>
                                      <a:pt x="103" y="173"/>
                                    </a:lnTo>
                                    <a:lnTo>
                                      <a:pt x="82" y="173"/>
                                    </a:lnTo>
                                    <a:lnTo>
                                      <a:pt x="62" y="164"/>
                                    </a:lnTo>
                                    <a:lnTo>
                                      <a:pt x="41" y="153"/>
                                    </a:lnTo>
                                    <a:lnTo>
                                      <a:pt x="32" y="143"/>
                                    </a:lnTo>
                                    <a:lnTo>
                                      <a:pt x="21" y="143"/>
                                    </a:lnTo>
                                    <a:lnTo>
                                      <a:pt x="21" y="133"/>
                                    </a:lnTo>
                                    <a:lnTo>
                                      <a:pt x="11" y="123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11" y="62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205" y="11"/>
                                    </a:lnTo>
                                    <a:lnTo>
                                      <a:pt x="235" y="21"/>
                                    </a:lnTo>
                                    <a:lnTo>
                                      <a:pt x="265" y="32"/>
                                    </a:lnTo>
                                    <a:lnTo>
                                      <a:pt x="297" y="52"/>
                                    </a:lnTo>
                                    <a:lnTo>
                                      <a:pt x="327" y="62"/>
                                    </a:lnTo>
                                    <a:lnTo>
                                      <a:pt x="347" y="82"/>
                                    </a:lnTo>
                                    <a:lnTo>
                                      <a:pt x="368" y="92"/>
                                    </a:lnTo>
                                    <a:lnTo>
                                      <a:pt x="388" y="102"/>
                                    </a:lnTo>
                                    <a:lnTo>
                                      <a:pt x="409" y="112"/>
                                    </a:lnTo>
                                    <a:lnTo>
                                      <a:pt x="429" y="123"/>
                                    </a:lnTo>
                                    <a:lnTo>
                                      <a:pt x="449" y="133"/>
                                    </a:lnTo>
                                    <a:lnTo>
                                      <a:pt x="470" y="143"/>
                                    </a:lnTo>
                                    <a:lnTo>
                                      <a:pt x="480" y="153"/>
                                    </a:lnTo>
                                    <a:lnTo>
                                      <a:pt x="500" y="173"/>
                                    </a:lnTo>
                                    <a:lnTo>
                                      <a:pt x="500" y="194"/>
                                    </a:lnTo>
                                    <a:lnTo>
                                      <a:pt x="511" y="214"/>
                                    </a:lnTo>
                                    <a:lnTo>
                                      <a:pt x="511" y="235"/>
                                    </a:lnTo>
                                    <a:lnTo>
                                      <a:pt x="520" y="255"/>
                                    </a:lnTo>
                                    <a:lnTo>
                                      <a:pt x="520" y="275"/>
                                    </a:lnTo>
                                    <a:lnTo>
                                      <a:pt x="520" y="296"/>
                                    </a:lnTo>
                                    <a:lnTo>
                                      <a:pt x="530" y="315"/>
                                    </a:lnTo>
                                    <a:lnTo>
                                      <a:pt x="530" y="346"/>
                                    </a:lnTo>
                                    <a:lnTo>
                                      <a:pt x="530" y="376"/>
                                    </a:lnTo>
                                    <a:lnTo>
                                      <a:pt x="530" y="408"/>
                                    </a:lnTo>
                                    <a:lnTo>
                                      <a:pt x="530" y="447"/>
                                    </a:lnTo>
                                    <a:lnTo>
                                      <a:pt x="530" y="478"/>
                                    </a:lnTo>
                                    <a:lnTo>
                                      <a:pt x="530" y="508"/>
                                    </a:lnTo>
                                    <a:lnTo>
                                      <a:pt x="520" y="540"/>
                                    </a:lnTo>
                                    <a:lnTo>
                                      <a:pt x="511" y="5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1945800"/>
                                <a:ext cx="471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651">
                                    <a:moveTo>
                                      <a:pt x="377" y="630"/>
                                    </a:moveTo>
                                    <a:lnTo>
                                      <a:pt x="366" y="640"/>
                                    </a:lnTo>
                                    <a:lnTo>
                                      <a:pt x="356" y="640"/>
                                    </a:lnTo>
                                    <a:lnTo>
                                      <a:pt x="346" y="651"/>
                                    </a:lnTo>
                                    <a:lnTo>
                                      <a:pt x="336" y="651"/>
                                    </a:lnTo>
                                    <a:lnTo>
                                      <a:pt x="326" y="651"/>
                                    </a:lnTo>
                                    <a:lnTo>
                                      <a:pt x="315" y="651"/>
                                    </a:lnTo>
                                    <a:lnTo>
                                      <a:pt x="306" y="651"/>
                                    </a:lnTo>
                                    <a:lnTo>
                                      <a:pt x="295" y="651"/>
                                    </a:lnTo>
                                    <a:lnTo>
                                      <a:pt x="285" y="651"/>
                                    </a:lnTo>
                                    <a:lnTo>
                                      <a:pt x="285" y="640"/>
                                    </a:lnTo>
                                    <a:lnTo>
                                      <a:pt x="274" y="630"/>
                                    </a:lnTo>
                                    <a:lnTo>
                                      <a:pt x="274" y="620"/>
                                    </a:lnTo>
                                    <a:lnTo>
                                      <a:pt x="274" y="610"/>
                                    </a:lnTo>
                                    <a:lnTo>
                                      <a:pt x="274" y="599"/>
                                    </a:lnTo>
                                    <a:lnTo>
                                      <a:pt x="274" y="589"/>
                                    </a:lnTo>
                                    <a:lnTo>
                                      <a:pt x="285" y="558"/>
                                    </a:lnTo>
                                    <a:lnTo>
                                      <a:pt x="295" y="539"/>
                                    </a:lnTo>
                                    <a:lnTo>
                                      <a:pt x="306" y="519"/>
                                    </a:lnTo>
                                    <a:lnTo>
                                      <a:pt x="315" y="487"/>
                                    </a:lnTo>
                                    <a:lnTo>
                                      <a:pt x="326" y="467"/>
                                    </a:lnTo>
                                    <a:lnTo>
                                      <a:pt x="336" y="437"/>
                                    </a:lnTo>
                                    <a:lnTo>
                                      <a:pt x="336" y="417"/>
                                    </a:lnTo>
                                    <a:lnTo>
                                      <a:pt x="336" y="387"/>
                                    </a:lnTo>
                                    <a:lnTo>
                                      <a:pt x="326" y="376"/>
                                    </a:lnTo>
                                    <a:lnTo>
                                      <a:pt x="315" y="366"/>
                                    </a:lnTo>
                                    <a:lnTo>
                                      <a:pt x="306" y="366"/>
                                    </a:lnTo>
                                    <a:lnTo>
                                      <a:pt x="295" y="366"/>
                                    </a:lnTo>
                                    <a:lnTo>
                                      <a:pt x="285" y="355"/>
                                    </a:lnTo>
                                    <a:lnTo>
                                      <a:pt x="274" y="366"/>
                                    </a:lnTo>
                                    <a:lnTo>
                                      <a:pt x="265" y="366"/>
                                    </a:lnTo>
                                    <a:lnTo>
                                      <a:pt x="254" y="366"/>
                                    </a:lnTo>
                                    <a:lnTo>
                                      <a:pt x="254" y="376"/>
                                    </a:lnTo>
                                    <a:lnTo>
                                      <a:pt x="244" y="376"/>
                                    </a:lnTo>
                                    <a:lnTo>
                                      <a:pt x="244" y="387"/>
                                    </a:lnTo>
                                    <a:lnTo>
                                      <a:pt x="233" y="387"/>
                                    </a:lnTo>
                                    <a:lnTo>
                                      <a:pt x="224" y="387"/>
                                    </a:lnTo>
                                    <a:lnTo>
                                      <a:pt x="214" y="387"/>
                                    </a:lnTo>
                                    <a:lnTo>
                                      <a:pt x="203" y="396"/>
                                    </a:lnTo>
                                    <a:lnTo>
                                      <a:pt x="194" y="396"/>
                                    </a:lnTo>
                                    <a:lnTo>
                                      <a:pt x="183" y="396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2" y="387"/>
                                    </a:lnTo>
                                    <a:lnTo>
                                      <a:pt x="153" y="387"/>
                                    </a:lnTo>
                                    <a:lnTo>
                                      <a:pt x="142" y="376"/>
                                    </a:lnTo>
                                    <a:lnTo>
                                      <a:pt x="132" y="376"/>
                                    </a:lnTo>
                                    <a:lnTo>
                                      <a:pt x="121" y="366"/>
                                    </a:lnTo>
                                    <a:lnTo>
                                      <a:pt x="112" y="355"/>
                                    </a:lnTo>
                                    <a:lnTo>
                                      <a:pt x="112" y="335"/>
                                    </a:lnTo>
                                    <a:lnTo>
                                      <a:pt x="121" y="314"/>
                                    </a:lnTo>
                                    <a:lnTo>
                                      <a:pt x="121" y="305"/>
                                    </a:lnTo>
                                    <a:lnTo>
                                      <a:pt x="132" y="284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62" y="234"/>
                                    </a:lnTo>
                                    <a:lnTo>
                                      <a:pt x="173" y="223"/>
                                    </a:lnTo>
                                    <a:lnTo>
                                      <a:pt x="183" y="223"/>
                                    </a:lnTo>
                                    <a:lnTo>
                                      <a:pt x="183" y="214"/>
                                    </a:lnTo>
                                    <a:lnTo>
                                      <a:pt x="183" y="203"/>
                                    </a:lnTo>
                                    <a:lnTo>
                                      <a:pt x="183" y="193"/>
                                    </a:lnTo>
                                    <a:lnTo>
                                      <a:pt x="194" y="182"/>
                                    </a:lnTo>
                                    <a:lnTo>
                                      <a:pt x="183" y="182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183" y="163"/>
                                    </a:lnTo>
                                    <a:lnTo>
                                      <a:pt x="173" y="152"/>
                                    </a:lnTo>
                                    <a:lnTo>
                                      <a:pt x="162" y="143"/>
                                    </a:lnTo>
                                    <a:lnTo>
                                      <a:pt x="153" y="143"/>
                                    </a:lnTo>
                                    <a:lnTo>
                                      <a:pt x="142" y="143"/>
                                    </a:lnTo>
                                    <a:lnTo>
                                      <a:pt x="121" y="132"/>
                                    </a:lnTo>
                                    <a:lnTo>
                                      <a:pt x="112" y="132"/>
                                    </a:lnTo>
                                    <a:lnTo>
                                      <a:pt x="101" y="132"/>
                                    </a:lnTo>
                                    <a:lnTo>
                                      <a:pt x="91" y="132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50" y="112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82" y="11"/>
                                    </a:lnTo>
                                    <a:lnTo>
                                      <a:pt x="91" y="11"/>
                                    </a:lnTo>
                                    <a:lnTo>
                                      <a:pt x="101" y="11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73" y="20"/>
                                    </a:lnTo>
                                    <a:lnTo>
                                      <a:pt x="194" y="31"/>
                                    </a:lnTo>
                                    <a:lnTo>
                                      <a:pt x="224" y="41"/>
                                    </a:lnTo>
                                    <a:lnTo>
                                      <a:pt x="254" y="50"/>
                                    </a:lnTo>
                                    <a:lnTo>
                                      <a:pt x="274" y="71"/>
                                    </a:lnTo>
                                    <a:lnTo>
                                      <a:pt x="306" y="81"/>
                                    </a:lnTo>
                                    <a:lnTo>
                                      <a:pt x="326" y="102"/>
                                    </a:lnTo>
                                    <a:lnTo>
                                      <a:pt x="346" y="112"/>
                                    </a:lnTo>
                                    <a:lnTo>
                                      <a:pt x="356" y="122"/>
                                    </a:lnTo>
                                    <a:lnTo>
                                      <a:pt x="377" y="132"/>
                                    </a:lnTo>
                                    <a:lnTo>
                                      <a:pt x="397" y="143"/>
                                    </a:lnTo>
                                    <a:lnTo>
                                      <a:pt x="407" y="143"/>
                                    </a:lnTo>
                                    <a:lnTo>
                                      <a:pt x="427" y="163"/>
                                    </a:lnTo>
                                    <a:lnTo>
                                      <a:pt x="438" y="173"/>
                                    </a:lnTo>
                                    <a:lnTo>
                                      <a:pt x="438" y="193"/>
                                    </a:lnTo>
                                    <a:lnTo>
                                      <a:pt x="448" y="223"/>
                                    </a:lnTo>
                                    <a:lnTo>
                                      <a:pt x="458" y="254"/>
                                    </a:lnTo>
                                    <a:lnTo>
                                      <a:pt x="468" y="284"/>
                                    </a:lnTo>
                                    <a:lnTo>
                                      <a:pt x="468" y="314"/>
                                    </a:lnTo>
                                    <a:lnTo>
                                      <a:pt x="468" y="355"/>
                                    </a:lnTo>
                                    <a:lnTo>
                                      <a:pt x="468" y="387"/>
                                    </a:lnTo>
                                    <a:lnTo>
                                      <a:pt x="468" y="417"/>
                                    </a:lnTo>
                                    <a:lnTo>
                                      <a:pt x="468" y="457"/>
                                    </a:lnTo>
                                    <a:lnTo>
                                      <a:pt x="468" y="478"/>
                                    </a:lnTo>
                                    <a:lnTo>
                                      <a:pt x="458" y="508"/>
                                    </a:lnTo>
                                    <a:lnTo>
                                      <a:pt x="448" y="528"/>
                                    </a:lnTo>
                                    <a:lnTo>
                                      <a:pt x="438" y="549"/>
                                    </a:lnTo>
                                    <a:lnTo>
                                      <a:pt x="427" y="579"/>
                                    </a:lnTo>
                                    <a:lnTo>
                                      <a:pt x="417" y="599"/>
                                    </a:lnTo>
                                    <a:lnTo>
                                      <a:pt x="397" y="620"/>
                                    </a:lnTo>
                                    <a:lnTo>
                                      <a:pt x="377" y="6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2148840"/>
                                <a:ext cx="241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568">
                                    <a:moveTo>
                                      <a:pt x="203" y="559"/>
                                    </a:moveTo>
                                    <a:lnTo>
                                      <a:pt x="193" y="549"/>
                                    </a:lnTo>
                                    <a:lnTo>
                                      <a:pt x="193" y="538"/>
                                    </a:lnTo>
                                    <a:lnTo>
                                      <a:pt x="193" y="529"/>
                                    </a:lnTo>
                                    <a:lnTo>
                                      <a:pt x="193" y="518"/>
                                    </a:lnTo>
                                    <a:lnTo>
                                      <a:pt x="193" y="508"/>
                                    </a:lnTo>
                                    <a:lnTo>
                                      <a:pt x="193" y="497"/>
                                    </a:lnTo>
                                    <a:lnTo>
                                      <a:pt x="193" y="488"/>
                                    </a:lnTo>
                                    <a:lnTo>
                                      <a:pt x="193" y="477"/>
                                    </a:lnTo>
                                    <a:lnTo>
                                      <a:pt x="183" y="457"/>
                                    </a:lnTo>
                                    <a:lnTo>
                                      <a:pt x="183" y="447"/>
                                    </a:lnTo>
                                    <a:lnTo>
                                      <a:pt x="183" y="436"/>
                                    </a:lnTo>
                                    <a:lnTo>
                                      <a:pt x="172" y="436"/>
                                    </a:lnTo>
                                    <a:lnTo>
                                      <a:pt x="172" y="427"/>
                                    </a:lnTo>
                                    <a:lnTo>
                                      <a:pt x="172" y="417"/>
                                    </a:lnTo>
                                    <a:lnTo>
                                      <a:pt x="172" y="406"/>
                                    </a:lnTo>
                                    <a:lnTo>
                                      <a:pt x="162" y="406"/>
                                    </a:lnTo>
                                    <a:lnTo>
                                      <a:pt x="162" y="397"/>
                                    </a:lnTo>
                                    <a:lnTo>
                                      <a:pt x="162" y="386"/>
                                    </a:lnTo>
                                    <a:lnTo>
                                      <a:pt x="162" y="376"/>
                                    </a:lnTo>
                                    <a:lnTo>
                                      <a:pt x="153" y="365"/>
                                    </a:lnTo>
                                    <a:lnTo>
                                      <a:pt x="153" y="356"/>
                                    </a:lnTo>
                                    <a:lnTo>
                                      <a:pt x="153" y="345"/>
                                    </a:lnTo>
                                    <a:lnTo>
                                      <a:pt x="153" y="335"/>
                                    </a:lnTo>
                                    <a:lnTo>
                                      <a:pt x="142" y="335"/>
                                    </a:lnTo>
                                    <a:lnTo>
                                      <a:pt x="142" y="325"/>
                                    </a:lnTo>
                                    <a:lnTo>
                                      <a:pt x="142" y="315"/>
                                    </a:lnTo>
                                    <a:lnTo>
                                      <a:pt x="142" y="304"/>
                                    </a:lnTo>
                                    <a:lnTo>
                                      <a:pt x="132" y="304"/>
                                    </a:lnTo>
                                    <a:lnTo>
                                      <a:pt x="132" y="294"/>
                                    </a:lnTo>
                                    <a:lnTo>
                                      <a:pt x="132" y="285"/>
                                    </a:lnTo>
                                    <a:lnTo>
                                      <a:pt x="132" y="274"/>
                                    </a:lnTo>
                                    <a:lnTo>
                                      <a:pt x="122" y="274"/>
                                    </a:lnTo>
                                    <a:lnTo>
                                      <a:pt x="122" y="264"/>
                                    </a:lnTo>
                                    <a:lnTo>
                                      <a:pt x="122" y="254"/>
                                    </a:lnTo>
                                    <a:lnTo>
                                      <a:pt x="112" y="254"/>
                                    </a:lnTo>
                                    <a:lnTo>
                                      <a:pt x="112" y="244"/>
                                    </a:lnTo>
                                    <a:lnTo>
                                      <a:pt x="112" y="233"/>
                                    </a:lnTo>
                                    <a:lnTo>
                                      <a:pt x="101" y="224"/>
                                    </a:lnTo>
                                    <a:lnTo>
                                      <a:pt x="101" y="213"/>
                                    </a:lnTo>
                                    <a:lnTo>
                                      <a:pt x="91" y="203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81" y="192"/>
                                    </a:lnTo>
                                    <a:lnTo>
                                      <a:pt x="81" y="183"/>
                                    </a:lnTo>
                                    <a:lnTo>
                                      <a:pt x="81" y="173"/>
                                    </a:lnTo>
                                    <a:lnTo>
                                      <a:pt x="71" y="162"/>
                                    </a:lnTo>
                                    <a:lnTo>
                                      <a:pt x="71" y="153"/>
                                    </a:lnTo>
                                    <a:lnTo>
                                      <a:pt x="60" y="142"/>
                                    </a:lnTo>
                                    <a:lnTo>
                                      <a:pt x="50" y="122"/>
                                    </a:lnTo>
                                    <a:lnTo>
                                      <a:pt x="40" y="112"/>
                                    </a:lnTo>
                                    <a:lnTo>
                                      <a:pt x="30" y="101"/>
                                    </a:lnTo>
                                    <a:lnTo>
                                      <a:pt x="30" y="8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50" y="21"/>
                                    </a:lnTo>
                                    <a:lnTo>
                                      <a:pt x="50" y="30"/>
                                    </a:lnTo>
                                    <a:lnTo>
                                      <a:pt x="50" y="41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71" y="60"/>
                                    </a:lnTo>
                                    <a:lnTo>
                                      <a:pt x="71" y="71"/>
                                    </a:lnTo>
                                    <a:lnTo>
                                      <a:pt x="81" y="81"/>
                                    </a:lnTo>
                                    <a:lnTo>
                                      <a:pt x="81" y="92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101" y="112"/>
                                    </a:lnTo>
                                    <a:lnTo>
                                      <a:pt x="101" y="122"/>
                                    </a:lnTo>
                                    <a:lnTo>
                                      <a:pt x="112" y="132"/>
                                    </a:lnTo>
                                    <a:lnTo>
                                      <a:pt x="112" y="142"/>
                                    </a:lnTo>
                                    <a:lnTo>
                                      <a:pt x="122" y="153"/>
                                    </a:lnTo>
                                    <a:lnTo>
                                      <a:pt x="122" y="162"/>
                                    </a:lnTo>
                                    <a:lnTo>
                                      <a:pt x="122" y="173"/>
                                    </a:lnTo>
                                    <a:lnTo>
                                      <a:pt x="132" y="173"/>
                                    </a:lnTo>
                                    <a:lnTo>
                                      <a:pt x="132" y="183"/>
                                    </a:lnTo>
                                    <a:lnTo>
                                      <a:pt x="132" y="192"/>
                                    </a:lnTo>
                                    <a:lnTo>
                                      <a:pt x="142" y="203"/>
                                    </a:lnTo>
                                    <a:lnTo>
                                      <a:pt x="153" y="213"/>
                                    </a:lnTo>
                                    <a:lnTo>
                                      <a:pt x="153" y="224"/>
                                    </a:lnTo>
                                    <a:lnTo>
                                      <a:pt x="153" y="233"/>
                                    </a:lnTo>
                                    <a:lnTo>
                                      <a:pt x="162" y="244"/>
                                    </a:lnTo>
                                    <a:lnTo>
                                      <a:pt x="162" y="254"/>
                                    </a:lnTo>
                                    <a:lnTo>
                                      <a:pt x="162" y="264"/>
                                    </a:lnTo>
                                    <a:lnTo>
                                      <a:pt x="172" y="274"/>
                                    </a:lnTo>
                                    <a:lnTo>
                                      <a:pt x="172" y="285"/>
                                    </a:lnTo>
                                    <a:lnTo>
                                      <a:pt x="183" y="294"/>
                                    </a:lnTo>
                                    <a:lnTo>
                                      <a:pt x="183" y="304"/>
                                    </a:lnTo>
                                    <a:lnTo>
                                      <a:pt x="183" y="315"/>
                                    </a:lnTo>
                                    <a:lnTo>
                                      <a:pt x="193" y="315"/>
                                    </a:lnTo>
                                    <a:lnTo>
                                      <a:pt x="193" y="325"/>
                                    </a:lnTo>
                                    <a:lnTo>
                                      <a:pt x="193" y="335"/>
                                    </a:lnTo>
                                    <a:lnTo>
                                      <a:pt x="193" y="345"/>
                                    </a:lnTo>
                                    <a:lnTo>
                                      <a:pt x="203" y="345"/>
                                    </a:lnTo>
                                    <a:lnTo>
                                      <a:pt x="203" y="356"/>
                                    </a:lnTo>
                                    <a:lnTo>
                                      <a:pt x="203" y="365"/>
                                    </a:lnTo>
                                    <a:lnTo>
                                      <a:pt x="203" y="376"/>
                                    </a:lnTo>
                                    <a:lnTo>
                                      <a:pt x="213" y="386"/>
                                    </a:lnTo>
                                    <a:lnTo>
                                      <a:pt x="213" y="397"/>
                                    </a:lnTo>
                                    <a:lnTo>
                                      <a:pt x="213" y="406"/>
                                    </a:lnTo>
                                    <a:lnTo>
                                      <a:pt x="224" y="417"/>
                                    </a:lnTo>
                                    <a:lnTo>
                                      <a:pt x="224" y="427"/>
                                    </a:lnTo>
                                    <a:lnTo>
                                      <a:pt x="224" y="436"/>
                                    </a:lnTo>
                                    <a:lnTo>
                                      <a:pt x="224" y="447"/>
                                    </a:lnTo>
                                    <a:lnTo>
                                      <a:pt x="233" y="457"/>
                                    </a:lnTo>
                                    <a:lnTo>
                                      <a:pt x="233" y="467"/>
                                    </a:lnTo>
                                    <a:lnTo>
                                      <a:pt x="233" y="477"/>
                                    </a:lnTo>
                                    <a:lnTo>
                                      <a:pt x="233" y="488"/>
                                    </a:lnTo>
                                    <a:lnTo>
                                      <a:pt x="233" y="497"/>
                                    </a:lnTo>
                                    <a:lnTo>
                                      <a:pt x="244" y="508"/>
                                    </a:lnTo>
                                    <a:lnTo>
                                      <a:pt x="244" y="518"/>
                                    </a:lnTo>
                                    <a:lnTo>
                                      <a:pt x="233" y="568"/>
                                    </a:lnTo>
                                    <a:lnTo>
                                      <a:pt x="213" y="568"/>
                                    </a:lnTo>
                                    <a:lnTo>
                                      <a:pt x="203" y="5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2151000"/>
                                <a:ext cx="216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538">
                                    <a:moveTo>
                                      <a:pt x="214" y="538"/>
                                    </a:moveTo>
                                    <a:lnTo>
                                      <a:pt x="203" y="538"/>
                                    </a:lnTo>
                                    <a:lnTo>
                                      <a:pt x="203" y="528"/>
                                    </a:lnTo>
                                    <a:lnTo>
                                      <a:pt x="203" y="517"/>
                                    </a:lnTo>
                                    <a:lnTo>
                                      <a:pt x="193" y="517"/>
                                    </a:lnTo>
                                    <a:lnTo>
                                      <a:pt x="193" y="508"/>
                                    </a:lnTo>
                                    <a:lnTo>
                                      <a:pt x="193" y="497"/>
                                    </a:lnTo>
                                    <a:lnTo>
                                      <a:pt x="193" y="476"/>
                                    </a:lnTo>
                                    <a:lnTo>
                                      <a:pt x="193" y="456"/>
                                    </a:lnTo>
                                    <a:lnTo>
                                      <a:pt x="193" y="436"/>
                                    </a:lnTo>
                                    <a:lnTo>
                                      <a:pt x="183" y="426"/>
                                    </a:lnTo>
                                    <a:lnTo>
                                      <a:pt x="173" y="406"/>
                                    </a:lnTo>
                                    <a:lnTo>
                                      <a:pt x="173" y="385"/>
                                    </a:lnTo>
                                    <a:lnTo>
                                      <a:pt x="162" y="365"/>
                                    </a:lnTo>
                                    <a:lnTo>
                                      <a:pt x="162" y="355"/>
                                    </a:lnTo>
                                    <a:lnTo>
                                      <a:pt x="152" y="304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91" y="182"/>
                                    </a:lnTo>
                                    <a:lnTo>
                                      <a:pt x="71" y="141"/>
                                    </a:lnTo>
                                    <a:lnTo>
                                      <a:pt x="50" y="10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0" y="60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112" y="171"/>
                                    </a:lnTo>
                                    <a:lnTo>
                                      <a:pt x="143" y="233"/>
                                    </a:lnTo>
                                    <a:lnTo>
                                      <a:pt x="162" y="304"/>
                                    </a:lnTo>
                                    <a:lnTo>
                                      <a:pt x="183" y="365"/>
                                    </a:lnTo>
                                    <a:lnTo>
                                      <a:pt x="203" y="426"/>
                                    </a:lnTo>
                                    <a:lnTo>
                                      <a:pt x="214" y="497"/>
                                    </a:lnTo>
                                    <a:lnTo>
                                      <a:pt x="214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1997280"/>
                                <a:ext cx="27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711">
                                    <a:moveTo>
                                      <a:pt x="203" y="121"/>
                                    </a:moveTo>
                                    <a:lnTo>
                                      <a:pt x="203" y="132"/>
                                    </a:lnTo>
                                    <a:lnTo>
                                      <a:pt x="193" y="141"/>
                                    </a:lnTo>
                                    <a:lnTo>
                                      <a:pt x="183" y="152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73" y="171"/>
                                    </a:lnTo>
                                    <a:lnTo>
                                      <a:pt x="173" y="182"/>
                                    </a:lnTo>
                                    <a:lnTo>
                                      <a:pt x="162" y="182"/>
                                    </a:lnTo>
                                    <a:lnTo>
                                      <a:pt x="162" y="192"/>
                                    </a:lnTo>
                                    <a:lnTo>
                                      <a:pt x="152" y="203"/>
                                    </a:lnTo>
                                    <a:lnTo>
                                      <a:pt x="142" y="212"/>
                                    </a:lnTo>
                                    <a:lnTo>
                                      <a:pt x="142" y="223"/>
                                    </a:lnTo>
                                    <a:lnTo>
                                      <a:pt x="132" y="233"/>
                                    </a:lnTo>
                                    <a:lnTo>
                                      <a:pt x="132" y="243"/>
                                    </a:lnTo>
                                    <a:lnTo>
                                      <a:pt x="121" y="253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11" y="273"/>
                                    </a:lnTo>
                                    <a:lnTo>
                                      <a:pt x="111" y="294"/>
                                    </a:lnTo>
                                    <a:lnTo>
                                      <a:pt x="101" y="303"/>
                                    </a:lnTo>
                                    <a:lnTo>
                                      <a:pt x="101" y="314"/>
                                    </a:lnTo>
                                    <a:lnTo>
                                      <a:pt x="101" y="335"/>
                                    </a:lnTo>
                                    <a:lnTo>
                                      <a:pt x="91" y="344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81" y="376"/>
                                    </a:lnTo>
                                    <a:lnTo>
                                      <a:pt x="81" y="385"/>
                                    </a:lnTo>
                                    <a:lnTo>
                                      <a:pt x="81" y="396"/>
                                    </a:lnTo>
                                    <a:lnTo>
                                      <a:pt x="81" y="406"/>
                                    </a:lnTo>
                                    <a:lnTo>
                                      <a:pt x="71" y="415"/>
                                    </a:lnTo>
                                    <a:lnTo>
                                      <a:pt x="71" y="426"/>
                                    </a:lnTo>
                                    <a:lnTo>
                                      <a:pt x="71" y="436"/>
                                    </a:lnTo>
                                    <a:lnTo>
                                      <a:pt x="71" y="446"/>
                                    </a:lnTo>
                                    <a:lnTo>
                                      <a:pt x="61" y="456"/>
                                    </a:lnTo>
                                    <a:lnTo>
                                      <a:pt x="61" y="467"/>
                                    </a:lnTo>
                                    <a:lnTo>
                                      <a:pt x="61" y="476"/>
                                    </a:lnTo>
                                    <a:lnTo>
                                      <a:pt x="61" y="487"/>
                                    </a:lnTo>
                                    <a:lnTo>
                                      <a:pt x="61" y="497"/>
                                    </a:lnTo>
                                    <a:lnTo>
                                      <a:pt x="50" y="508"/>
                                    </a:lnTo>
                                    <a:lnTo>
                                      <a:pt x="50" y="517"/>
                                    </a:lnTo>
                                    <a:lnTo>
                                      <a:pt x="50" y="528"/>
                                    </a:lnTo>
                                    <a:lnTo>
                                      <a:pt x="50" y="538"/>
                                    </a:lnTo>
                                    <a:lnTo>
                                      <a:pt x="50" y="547"/>
                                    </a:lnTo>
                                    <a:lnTo>
                                      <a:pt x="50" y="558"/>
                                    </a:lnTo>
                                    <a:lnTo>
                                      <a:pt x="40" y="599"/>
                                    </a:lnTo>
                                    <a:lnTo>
                                      <a:pt x="40" y="629"/>
                                    </a:lnTo>
                                    <a:lnTo>
                                      <a:pt x="40" y="640"/>
                                    </a:lnTo>
                                    <a:lnTo>
                                      <a:pt x="40" y="649"/>
                                    </a:lnTo>
                                    <a:lnTo>
                                      <a:pt x="40" y="660"/>
                                    </a:lnTo>
                                    <a:lnTo>
                                      <a:pt x="40" y="670"/>
                                    </a:lnTo>
                                    <a:lnTo>
                                      <a:pt x="40" y="690"/>
                                    </a:lnTo>
                                    <a:lnTo>
                                      <a:pt x="30" y="700"/>
                                    </a:lnTo>
                                    <a:lnTo>
                                      <a:pt x="20" y="711"/>
                                    </a:lnTo>
                                    <a:lnTo>
                                      <a:pt x="9" y="711"/>
                                    </a:lnTo>
                                    <a:lnTo>
                                      <a:pt x="0" y="69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0" y="588"/>
                                    </a:lnTo>
                                    <a:lnTo>
                                      <a:pt x="0" y="547"/>
                                    </a:lnTo>
                                    <a:lnTo>
                                      <a:pt x="9" y="497"/>
                                    </a:lnTo>
                                    <a:lnTo>
                                      <a:pt x="20" y="456"/>
                                    </a:lnTo>
                                    <a:lnTo>
                                      <a:pt x="20" y="436"/>
                                    </a:lnTo>
                                    <a:lnTo>
                                      <a:pt x="30" y="406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40" y="365"/>
                                    </a:lnTo>
                                    <a:lnTo>
                                      <a:pt x="40" y="344"/>
                                    </a:lnTo>
                                    <a:lnTo>
                                      <a:pt x="50" y="324"/>
                                    </a:lnTo>
                                    <a:lnTo>
                                      <a:pt x="61" y="303"/>
                                    </a:lnTo>
                                    <a:lnTo>
                                      <a:pt x="71" y="283"/>
                                    </a:lnTo>
                                    <a:lnTo>
                                      <a:pt x="71" y="253"/>
                                    </a:lnTo>
                                    <a:lnTo>
                                      <a:pt x="81" y="233"/>
                                    </a:lnTo>
                                    <a:lnTo>
                                      <a:pt x="91" y="212"/>
                                    </a:lnTo>
                                    <a:lnTo>
                                      <a:pt x="101" y="192"/>
                                    </a:lnTo>
                                    <a:lnTo>
                                      <a:pt x="111" y="171"/>
                                    </a:lnTo>
                                    <a:lnTo>
                                      <a:pt x="121" y="152"/>
                                    </a:lnTo>
                                    <a:lnTo>
                                      <a:pt x="132" y="132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62" y="101"/>
                                    </a:lnTo>
                                    <a:lnTo>
                                      <a:pt x="173" y="80"/>
                                    </a:lnTo>
                                    <a:lnTo>
                                      <a:pt x="193" y="60"/>
                                    </a:lnTo>
                                    <a:lnTo>
                                      <a:pt x="203" y="39"/>
                                    </a:lnTo>
                                    <a:lnTo>
                                      <a:pt x="214" y="20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74" y="2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64" y="50"/>
                                    </a:lnTo>
                                    <a:lnTo>
                                      <a:pt x="254" y="50"/>
                                    </a:lnTo>
                                    <a:lnTo>
                                      <a:pt x="254" y="60"/>
                                    </a:lnTo>
                                    <a:lnTo>
                                      <a:pt x="244" y="70"/>
                                    </a:lnTo>
                                    <a:lnTo>
                                      <a:pt x="244" y="80"/>
                                    </a:lnTo>
                                    <a:lnTo>
                                      <a:pt x="233" y="80"/>
                                    </a:lnTo>
                                    <a:lnTo>
                                      <a:pt x="233" y="91"/>
                                    </a:lnTo>
                                    <a:lnTo>
                                      <a:pt x="223" y="91"/>
                                    </a:lnTo>
                                    <a:lnTo>
                                      <a:pt x="223" y="101"/>
                                    </a:lnTo>
                                    <a:lnTo>
                                      <a:pt x="214" y="111"/>
                                    </a:lnTo>
                                    <a:lnTo>
                                      <a:pt x="214" y="121"/>
                                    </a:lnTo>
                                    <a:lnTo>
                                      <a:pt x="203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1999800"/>
                                <a:ext cx="255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681">
                                    <a:moveTo>
                                      <a:pt x="205" y="82"/>
                                    </a:moveTo>
                                    <a:lnTo>
                                      <a:pt x="184" y="102"/>
                                    </a:lnTo>
                                    <a:lnTo>
                                      <a:pt x="174" y="123"/>
                                    </a:lnTo>
                                    <a:lnTo>
                                      <a:pt x="164" y="143"/>
                                    </a:lnTo>
                                    <a:lnTo>
                                      <a:pt x="143" y="162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23" y="203"/>
                                    </a:lnTo>
                                    <a:lnTo>
                                      <a:pt x="112" y="224"/>
                                    </a:lnTo>
                                    <a:lnTo>
                                      <a:pt x="102" y="244"/>
                                    </a:lnTo>
                                    <a:lnTo>
                                      <a:pt x="82" y="294"/>
                                    </a:lnTo>
                                    <a:lnTo>
                                      <a:pt x="72" y="346"/>
                                    </a:lnTo>
                                    <a:lnTo>
                                      <a:pt x="52" y="406"/>
                                    </a:lnTo>
                                    <a:lnTo>
                                      <a:pt x="41" y="458"/>
                                    </a:lnTo>
                                    <a:lnTo>
                                      <a:pt x="31" y="508"/>
                                    </a:lnTo>
                                    <a:lnTo>
                                      <a:pt x="21" y="570"/>
                                    </a:lnTo>
                                    <a:lnTo>
                                      <a:pt x="21" y="620"/>
                                    </a:lnTo>
                                    <a:lnTo>
                                      <a:pt x="21" y="681"/>
                                    </a:lnTo>
                                    <a:lnTo>
                                      <a:pt x="11" y="681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590"/>
                                    </a:lnTo>
                                    <a:lnTo>
                                      <a:pt x="11" y="499"/>
                                    </a:lnTo>
                                    <a:lnTo>
                                      <a:pt x="31" y="406"/>
                                    </a:lnTo>
                                    <a:lnTo>
                                      <a:pt x="52" y="315"/>
                                    </a:lnTo>
                                    <a:lnTo>
                                      <a:pt x="82" y="234"/>
                                    </a:lnTo>
                                    <a:lnTo>
                                      <a:pt x="123" y="153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55" y="21"/>
                                    </a:lnTo>
                                    <a:lnTo>
                                      <a:pt x="245" y="30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35" y="51"/>
                                    </a:lnTo>
                                    <a:lnTo>
                                      <a:pt x="224" y="61"/>
                                    </a:lnTo>
                                    <a:lnTo>
                                      <a:pt x="214" y="71"/>
                                    </a:lnTo>
                                    <a:lnTo>
                                      <a:pt x="205" y="71"/>
                                    </a:lnTo>
                                    <a:lnTo>
                                      <a:pt x="205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881000"/>
                                <a:ext cx="17784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2" h="2672">
                                    <a:moveTo>
                                      <a:pt x="1762" y="2672"/>
                                    </a:moveTo>
                                    <a:lnTo>
                                      <a:pt x="1762" y="2661"/>
                                    </a:lnTo>
                                    <a:lnTo>
                                      <a:pt x="1710" y="2652"/>
                                    </a:lnTo>
                                    <a:lnTo>
                                      <a:pt x="1660" y="2641"/>
                                    </a:lnTo>
                                    <a:lnTo>
                                      <a:pt x="1609" y="2611"/>
                                    </a:lnTo>
                                    <a:lnTo>
                                      <a:pt x="1568" y="2591"/>
                                    </a:lnTo>
                                    <a:lnTo>
                                      <a:pt x="1527" y="2550"/>
                                    </a:lnTo>
                                    <a:lnTo>
                                      <a:pt x="1486" y="2520"/>
                                    </a:lnTo>
                                    <a:lnTo>
                                      <a:pt x="1436" y="2489"/>
                                    </a:lnTo>
                                    <a:lnTo>
                                      <a:pt x="1395" y="2468"/>
                                    </a:lnTo>
                                    <a:lnTo>
                                      <a:pt x="1344" y="2438"/>
                                    </a:lnTo>
                                    <a:lnTo>
                                      <a:pt x="1303" y="2418"/>
                                    </a:lnTo>
                                    <a:lnTo>
                                      <a:pt x="1253" y="2388"/>
                                    </a:lnTo>
                                    <a:lnTo>
                                      <a:pt x="1201" y="2356"/>
                                    </a:lnTo>
                                    <a:lnTo>
                                      <a:pt x="1150" y="2326"/>
                                    </a:lnTo>
                                    <a:lnTo>
                                      <a:pt x="1110" y="2306"/>
                                    </a:lnTo>
                                    <a:lnTo>
                                      <a:pt x="1059" y="2276"/>
                                    </a:lnTo>
                                    <a:lnTo>
                                      <a:pt x="1007" y="2245"/>
                                    </a:lnTo>
                                    <a:lnTo>
                                      <a:pt x="998" y="2235"/>
                                    </a:lnTo>
                                    <a:lnTo>
                                      <a:pt x="988" y="2235"/>
                                    </a:lnTo>
                                    <a:lnTo>
                                      <a:pt x="977" y="2224"/>
                                    </a:lnTo>
                                    <a:lnTo>
                                      <a:pt x="968" y="2215"/>
                                    </a:lnTo>
                                    <a:lnTo>
                                      <a:pt x="957" y="2205"/>
                                    </a:lnTo>
                                    <a:lnTo>
                                      <a:pt x="957" y="2194"/>
                                    </a:lnTo>
                                    <a:lnTo>
                                      <a:pt x="947" y="2185"/>
                                    </a:lnTo>
                                    <a:lnTo>
                                      <a:pt x="957" y="2174"/>
                                    </a:lnTo>
                                    <a:lnTo>
                                      <a:pt x="957" y="2164"/>
                                    </a:lnTo>
                                    <a:lnTo>
                                      <a:pt x="968" y="2153"/>
                                    </a:lnTo>
                                    <a:lnTo>
                                      <a:pt x="977" y="2144"/>
                                    </a:lnTo>
                                    <a:lnTo>
                                      <a:pt x="977" y="2133"/>
                                    </a:lnTo>
                                    <a:lnTo>
                                      <a:pt x="916" y="2113"/>
                                    </a:lnTo>
                                    <a:lnTo>
                                      <a:pt x="856" y="2083"/>
                                    </a:lnTo>
                                    <a:lnTo>
                                      <a:pt x="794" y="2053"/>
                                    </a:lnTo>
                                    <a:lnTo>
                                      <a:pt x="733" y="2021"/>
                                    </a:lnTo>
                                    <a:lnTo>
                                      <a:pt x="682" y="1980"/>
                                    </a:lnTo>
                                    <a:lnTo>
                                      <a:pt x="630" y="1941"/>
                                    </a:lnTo>
                                    <a:lnTo>
                                      <a:pt x="580" y="1889"/>
                                    </a:lnTo>
                                    <a:lnTo>
                                      <a:pt x="539" y="1829"/>
                                    </a:lnTo>
                                    <a:lnTo>
                                      <a:pt x="539" y="1818"/>
                                    </a:lnTo>
                                    <a:lnTo>
                                      <a:pt x="529" y="1818"/>
                                    </a:lnTo>
                                    <a:lnTo>
                                      <a:pt x="529" y="1809"/>
                                    </a:lnTo>
                                    <a:lnTo>
                                      <a:pt x="529" y="1798"/>
                                    </a:lnTo>
                                    <a:lnTo>
                                      <a:pt x="539" y="1788"/>
                                    </a:lnTo>
                                    <a:lnTo>
                                      <a:pt x="550" y="1778"/>
                                    </a:lnTo>
                                    <a:lnTo>
                                      <a:pt x="559" y="1778"/>
                                    </a:lnTo>
                                    <a:lnTo>
                                      <a:pt x="559" y="1768"/>
                                    </a:lnTo>
                                    <a:lnTo>
                                      <a:pt x="570" y="1768"/>
                                    </a:lnTo>
                                    <a:lnTo>
                                      <a:pt x="570" y="1757"/>
                                    </a:lnTo>
                                    <a:lnTo>
                                      <a:pt x="580" y="1757"/>
                                    </a:lnTo>
                                    <a:lnTo>
                                      <a:pt x="519" y="1707"/>
                                    </a:lnTo>
                                    <a:lnTo>
                                      <a:pt x="468" y="1666"/>
                                    </a:lnTo>
                                    <a:lnTo>
                                      <a:pt x="417" y="1625"/>
                                    </a:lnTo>
                                    <a:lnTo>
                                      <a:pt x="366" y="1575"/>
                                    </a:lnTo>
                                    <a:lnTo>
                                      <a:pt x="326" y="1524"/>
                                    </a:lnTo>
                                    <a:lnTo>
                                      <a:pt x="285" y="1472"/>
                                    </a:lnTo>
                                    <a:lnTo>
                                      <a:pt x="254" y="1412"/>
                                    </a:lnTo>
                                    <a:lnTo>
                                      <a:pt x="224" y="1351"/>
                                    </a:lnTo>
                                    <a:lnTo>
                                      <a:pt x="224" y="1340"/>
                                    </a:lnTo>
                                    <a:lnTo>
                                      <a:pt x="233" y="1331"/>
                                    </a:lnTo>
                                    <a:lnTo>
                                      <a:pt x="244" y="1331"/>
                                    </a:lnTo>
                                    <a:lnTo>
                                      <a:pt x="254" y="1331"/>
                                    </a:lnTo>
                                    <a:lnTo>
                                      <a:pt x="265" y="1331"/>
                                    </a:lnTo>
                                    <a:lnTo>
                                      <a:pt x="274" y="1331"/>
                                    </a:lnTo>
                                    <a:lnTo>
                                      <a:pt x="285" y="1321"/>
                                    </a:lnTo>
                                    <a:lnTo>
                                      <a:pt x="244" y="1280"/>
                                    </a:lnTo>
                                    <a:lnTo>
                                      <a:pt x="214" y="1239"/>
                                    </a:lnTo>
                                    <a:lnTo>
                                      <a:pt x="183" y="1199"/>
                                    </a:lnTo>
                                    <a:lnTo>
                                      <a:pt x="162" y="1148"/>
                                    </a:lnTo>
                                    <a:lnTo>
                                      <a:pt x="132" y="1107"/>
                                    </a:lnTo>
                                    <a:lnTo>
                                      <a:pt x="112" y="1057"/>
                                    </a:lnTo>
                                    <a:lnTo>
                                      <a:pt x="82" y="1005"/>
                                    </a:lnTo>
                                    <a:lnTo>
                                      <a:pt x="61" y="964"/>
                                    </a:lnTo>
                                    <a:lnTo>
                                      <a:pt x="50" y="934"/>
                                    </a:lnTo>
                                    <a:lnTo>
                                      <a:pt x="41" y="914"/>
                                    </a:lnTo>
                                    <a:lnTo>
                                      <a:pt x="41" y="894"/>
                                    </a:lnTo>
                                    <a:lnTo>
                                      <a:pt x="30" y="864"/>
                                    </a:lnTo>
                                    <a:lnTo>
                                      <a:pt x="30" y="843"/>
                                    </a:lnTo>
                                    <a:lnTo>
                                      <a:pt x="20" y="813"/>
                                    </a:lnTo>
                                    <a:lnTo>
                                      <a:pt x="20" y="793"/>
                                    </a:lnTo>
                                    <a:lnTo>
                                      <a:pt x="20" y="762"/>
                                    </a:lnTo>
                                    <a:lnTo>
                                      <a:pt x="30" y="762"/>
                                    </a:lnTo>
                                    <a:lnTo>
                                      <a:pt x="41" y="762"/>
                                    </a:lnTo>
                                    <a:lnTo>
                                      <a:pt x="50" y="762"/>
                                    </a:lnTo>
                                    <a:lnTo>
                                      <a:pt x="61" y="762"/>
                                    </a:lnTo>
                                    <a:lnTo>
                                      <a:pt x="71" y="772"/>
                                    </a:lnTo>
                                    <a:lnTo>
                                      <a:pt x="82" y="772"/>
                                    </a:lnTo>
                                    <a:lnTo>
                                      <a:pt x="91" y="772"/>
                                    </a:lnTo>
                                    <a:lnTo>
                                      <a:pt x="91" y="762"/>
                                    </a:lnTo>
                                    <a:lnTo>
                                      <a:pt x="91" y="752"/>
                                    </a:lnTo>
                                    <a:lnTo>
                                      <a:pt x="91" y="741"/>
                                    </a:lnTo>
                                    <a:lnTo>
                                      <a:pt x="82" y="731"/>
                                    </a:lnTo>
                                    <a:lnTo>
                                      <a:pt x="82" y="721"/>
                                    </a:lnTo>
                                    <a:lnTo>
                                      <a:pt x="82" y="711"/>
                                    </a:lnTo>
                                    <a:lnTo>
                                      <a:pt x="71" y="700"/>
                                    </a:lnTo>
                                    <a:lnTo>
                                      <a:pt x="71" y="691"/>
                                    </a:lnTo>
                                    <a:lnTo>
                                      <a:pt x="61" y="661"/>
                                    </a:lnTo>
                                    <a:lnTo>
                                      <a:pt x="50" y="629"/>
                                    </a:lnTo>
                                    <a:lnTo>
                                      <a:pt x="41" y="599"/>
                                    </a:lnTo>
                                    <a:lnTo>
                                      <a:pt x="30" y="568"/>
                                    </a:lnTo>
                                    <a:lnTo>
                                      <a:pt x="30" y="538"/>
                                    </a:lnTo>
                                    <a:lnTo>
                                      <a:pt x="20" y="508"/>
                                    </a:lnTo>
                                    <a:lnTo>
                                      <a:pt x="9" y="477"/>
                                    </a:lnTo>
                                    <a:lnTo>
                                      <a:pt x="9" y="447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20" y="213"/>
                                    </a:lnTo>
                                    <a:lnTo>
                                      <a:pt x="30" y="162"/>
                                    </a:lnTo>
                                    <a:lnTo>
                                      <a:pt x="50" y="101"/>
                                    </a:lnTo>
                                    <a:lnTo>
                                      <a:pt x="71" y="51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1" y="41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121" y="71"/>
                                    </a:lnTo>
                                    <a:lnTo>
                                      <a:pt x="121" y="81"/>
                                    </a:lnTo>
                                    <a:lnTo>
                                      <a:pt x="132" y="91"/>
                                    </a:lnTo>
                                    <a:lnTo>
                                      <a:pt x="132" y="112"/>
                                    </a:lnTo>
                                    <a:lnTo>
                                      <a:pt x="142" y="173"/>
                                    </a:lnTo>
                                    <a:lnTo>
                                      <a:pt x="153" y="223"/>
                                    </a:lnTo>
                                    <a:lnTo>
                                      <a:pt x="173" y="285"/>
                                    </a:lnTo>
                                    <a:lnTo>
                                      <a:pt x="194" y="335"/>
                                    </a:lnTo>
                                    <a:lnTo>
                                      <a:pt x="214" y="396"/>
                                    </a:lnTo>
                                    <a:lnTo>
                                      <a:pt x="244" y="447"/>
                                    </a:lnTo>
                                    <a:lnTo>
                                      <a:pt x="274" y="497"/>
                                    </a:lnTo>
                                    <a:lnTo>
                                      <a:pt x="305" y="538"/>
                                    </a:lnTo>
                                    <a:lnTo>
                                      <a:pt x="336" y="568"/>
                                    </a:lnTo>
                                    <a:lnTo>
                                      <a:pt x="346" y="559"/>
                                    </a:lnTo>
                                    <a:lnTo>
                                      <a:pt x="356" y="559"/>
                                    </a:lnTo>
                                    <a:lnTo>
                                      <a:pt x="356" y="549"/>
                                    </a:lnTo>
                                    <a:lnTo>
                                      <a:pt x="356" y="538"/>
                                    </a:lnTo>
                                    <a:lnTo>
                                      <a:pt x="366" y="538"/>
                                    </a:lnTo>
                                    <a:lnTo>
                                      <a:pt x="356" y="538"/>
                                    </a:lnTo>
                                    <a:lnTo>
                                      <a:pt x="366" y="529"/>
                                    </a:lnTo>
                                    <a:lnTo>
                                      <a:pt x="366" y="518"/>
                                    </a:lnTo>
                                    <a:lnTo>
                                      <a:pt x="377" y="518"/>
                                    </a:lnTo>
                                    <a:lnTo>
                                      <a:pt x="377" y="508"/>
                                    </a:lnTo>
                                    <a:lnTo>
                                      <a:pt x="386" y="497"/>
                                    </a:lnTo>
                                    <a:lnTo>
                                      <a:pt x="397" y="497"/>
                                    </a:lnTo>
                                    <a:lnTo>
                                      <a:pt x="407" y="508"/>
                                    </a:lnTo>
                                    <a:lnTo>
                                      <a:pt x="417" y="508"/>
                                    </a:lnTo>
                                    <a:lnTo>
                                      <a:pt x="417" y="518"/>
                                    </a:lnTo>
                                    <a:lnTo>
                                      <a:pt x="427" y="518"/>
                                    </a:lnTo>
                                    <a:lnTo>
                                      <a:pt x="438" y="529"/>
                                    </a:lnTo>
                                    <a:lnTo>
                                      <a:pt x="448" y="559"/>
                                    </a:lnTo>
                                    <a:lnTo>
                                      <a:pt x="458" y="589"/>
                                    </a:lnTo>
                                    <a:lnTo>
                                      <a:pt x="479" y="620"/>
                                    </a:lnTo>
                                    <a:lnTo>
                                      <a:pt x="488" y="650"/>
                                    </a:lnTo>
                                    <a:lnTo>
                                      <a:pt x="509" y="681"/>
                                    </a:lnTo>
                                    <a:lnTo>
                                      <a:pt x="519" y="711"/>
                                    </a:lnTo>
                                    <a:lnTo>
                                      <a:pt x="539" y="741"/>
                                    </a:lnTo>
                                    <a:lnTo>
                                      <a:pt x="559" y="772"/>
                                    </a:lnTo>
                                    <a:lnTo>
                                      <a:pt x="570" y="793"/>
                                    </a:lnTo>
                                    <a:lnTo>
                                      <a:pt x="580" y="823"/>
                                    </a:lnTo>
                                    <a:lnTo>
                                      <a:pt x="591" y="843"/>
                                    </a:lnTo>
                                    <a:lnTo>
                                      <a:pt x="611" y="873"/>
                                    </a:lnTo>
                                    <a:lnTo>
                                      <a:pt x="621" y="894"/>
                                    </a:lnTo>
                                    <a:lnTo>
                                      <a:pt x="630" y="925"/>
                                    </a:lnTo>
                                    <a:lnTo>
                                      <a:pt x="651" y="944"/>
                                    </a:lnTo>
                                    <a:lnTo>
                                      <a:pt x="662" y="975"/>
                                    </a:lnTo>
                                    <a:lnTo>
                                      <a:pt x="671" y="955"/>
                                    </a:lnTo>
                                    <a:lnTo>
                                      <a:pt x="682" y="934"/>
                                    </a:lnTo>
                                    <a:lnTo>
                                      <a:pt x="692" y="914"/>
                                    </a:lnTo>
                                    <a:lnTo>
                                      <a:pt x="703" y="894"/>
                                    </a:lnTo>
                                    <a:lnTo>
                                      <a:pt x="712" y="873"/>
                                    </a:lnTo>
                                    <a:lnTo>
                                      <a:pt x="723" y="853"/>
                                    </a:lnTo>
                                    <a:lnTo>
                                      <a:pt x="733" y="832"/>
                                    </a:lnTo>
                                    <a:lnTo>
                                      <a:pt x="753" y="813"/>
                                    </a:lnTo>
                                    <a:lnTo>
                                      <a:pt x="763" y="813"/>
                                    </a:lnTo>
                                    <a:lnTo>
                                      <a:pt x="763" y="823"/>
                                    </a:lnTo>
                                    <a:lnTo>
                                      <a:pt x="774" y="832"/>
                                    </a:lnTo>
                                    <a:lnTo>
                                      <a:pt x="774" y="853"/>
                                    </a:lnTo>
                                    <a:lnTo>
                                      <a:pt x="783" y="864"/>
                                    </a:lnTo>
                                    <a:lnTo>
                                      <a:pt x="783" y="873"/>
                                    </a:lnTo>
                                    <a:lnTo>
                                      <a:pt x="783" y="894"/>
                                    </a:lnTo>
                                    <a:lnTo>
                                      <a:pt x="794" y="904"/>
                                    </a:lnTo>
                                    <a:lnTo>
                                      <a:pt x="804" y="944"/>
                                    </a:lnTo>
                                    <a:lnTo>
                                      <a:pt x="815" y="996"/>
                                    </a:lnTo>
                                    <a:lnTo>
                                      <a:pt x="835" y="1037"/>
                                    </a:lnTo>
                                    <a:lnTo>
                                      <a:pt x="856" y="1087"/>
                                    </a:lnTo>
                                    <a:lnTo>
                                      <a:pt x="875" y="1128"/>
                                    </a:lnTo>
                                    <a:lnTo>
                                      <a:pt x="895" y="1169"/>
                                    </a:lnTo>
                                    <a:lnTo>
                                      <a:pt x="927" y="1208"/>
                                    </a:lnTo>
                                    <a:lnTo>
                                      <a:pt x="947" y="1249"/>
                                    </a:lnTo>
                                    <a:lnTo>
                                      <a:pt x="957" y="1239"/>
                                    </a:lnTo>
                                    <a:lnTo>
                                      <a:pt x="968" y="1229"/>
                                    </a:lnTo>
                                    <a:lnTo>
                                      <a:pt x="977" y="1219"/>
                                    </a:lnTo>
                                    <a:lnTo>
                                      <a:pt x="977" y="1199"/>
                                    </a:lnTo>
                                    <a:lnTo>
                                      <a:pt x="988" y="1189"/>
                                    </a:lnTo>
                                    <a:lnTo>
                                      <a:pt x="988" y="1178"/>
                                    </a:lnTo>
                                    <a:lnTo>
                                      <a:pt x="998" y="1169"/>
                                    </a:lnTo>
                                    <a:lnTo>
                                      <a:pt x="1007" y="1158"/>
                                    </a:lnTo>
                                    <a:lnTo>
                                      <a:pt x="1018" y="1158"/>
                                    </a:lnTo>
                                    <a:lnTo>
                                      <a:pt x="1028" y="1169"/>
                                    </a:lnTo>
                                    <a:lnTo>
                                      <a:pt x="1028" y="1178"/>
                                    </a:lnTo>
                                    <a:lnTo>
                                      <a:pt x="1039" y="1189"/>
                                    </a:lnTo>
                                    <a:lnTo>
                                      <a:pt x="1039" y="1199"/>
                                    </a:lnTo>
                                    <a:lnTo>
                                      <a:pt x="1039" y="1208"/>
                                    </a:lnTo>
                                    <a:lnTo>
                                      <a:pt x="1039" y="1219"/>
                                    </a:lnTo>
                                    <a:lnTo>
                                      <a:pt x="1048" y="1229"/>
                                    </a:lnTo>
                                    <a:lnTo>
                                      <a:pt x="1048" y="1249"/>
                                    </a:lnTo>
                                    <a:lnTo>
                                      <a:pt x="1048" y="1270"/>
                                    </a:lnTo>
                                    <a:lnTo>
                                      <a:pt x="1059" y="1290"/>
                                    </a:lnTo>
                                    <a:lnTo>
                                      <a:pt x="1069" y="1301"/>
                                    </a:lnTo>
                                    <a:lnTo>
                                      <a:pt x="1069" y="1321"/>
                                    </a:lnTo>
                                    <a:lnTo>
                                      <a:pt x="1079" y="1340"/>
                                    </a:lnTo>
                                    <a:lnTo>
                                      <a:pt x="1089" y="1361"/>
                                    </a:lnTo>
                                    <a:lnTo>
                                      <a:pt x="1089" y="1381"/>
                                    </a:lnTo>
                                    <a:lnTo>
                                      <a:pt x="1100" y="1402"/>
                                    </a:lnTo>
                                    <a:lnTo>
                                      <a:pt x="1110" y="1433"/>
                                    </a:lnTo>
                                    <a:lnTo>
                                      <a:pt x="1120" y="1463"/>
                                    </a:lnTo>
                                    <a:lnTo>
                                      <a:pt x="1130" y="1493"/>
                                    </a:lnTo>
                                    <a:lnTo>
                                      <a:pt x="1140" y="1513"/>
                                    </a:lnTo>
                                    <a:lnTo>
                                      <a:pt x="1150" y="1545"/>
                                    </a:lnTo>
                                    <a:lnTo>
                                      <a:pt x="1160" y="1575"/>
                                    </a:lnTo>
                                    <a:lnTo>
                                      <a:pt x="1181" y="1595"/>
                                    </a:lnTo>
                                    <a:lnTo>
                                      <a:pt x="1191" y="1595"/>
                                    </a:lnTo>
                                    <a:lnTo>
                                      <a:pt x="1201" y="1584"/>
                                    </a:lnTo>
                                    <a:lnTo>
                                      <a:pt x="1212" y="1575"/>
                                    </a:lnTo>
                                    <a:lnTo>
                                      <a:pt x="1212" y="1565"/>
                                    </a:lnTo>
                                    <a:lnTo>
                                      <a:pt x="1221" y="1554"/>
                                    </a:lnTo>
                                    <a:lnTo>
                                      <a:pt x="1232" y="1545"/>
                                    </a:lnTo>
                                    <a:lnTo>
                                      <a:pt x="1242" y="1545"/>
                                    </a:lnTo>
                                    <a:lnTo>
                                      <a:pt x="1253" y="1545"/>
                                    </a:lnTo>
                                    <a:lnTo>
                                      <a:pt x="1272" y="1595"/>
                                    </a:lnTo>
                                    <a:lnTo>
                                      <a:pt x="1293" y="1645"/>
                                    </a:lnTo>
                                    <a:lnTo>
                                      <a:pt x="1313" y="1697"/>
                                    </a:lnTo>
                                    <a:lnTo>
                                      <a:pt x="1344" y="1757"/>
                                    </a:lnTo>
                                    <a:lnTo>
                                      <a:pt x="1365" y="1809"/>
                                    </a:lnTo>
                                    <a:lnTo>
                                      <a:pt x="1395" y="1859"/>
                                    </a:lnTo>
                                    <a:lnTo>
                                      <a:pt x="1425" y="1900"/>
                                    </a:lnTo>
                                    <a:lnTo>
                                      <a:pt x="1466" y="1950"/>
                                    </a:lnTo>
                                    <a:lnTo>
                                      <a:pt x="1477" y="1941"/>
                                    </a:lnTo>
                                    <a:lnTo>
                                      <a:pt x="1486" y="1930"/>
                                    </a:lnTo>
                                    <a:lnTo>
                                      <a:pt x="1497" y="1930"/>
                                    </a:lnTo>
                                    <a:lnTo>
                                      <a:pt x="1497" y="1920"/>
                                    </a:lnTo>
                                    <a:lnTo>
                                      <a:pt x="1507" y="1910"/>
                                    </a:lnTo>
                                    <a:lnTo>
                                      <a:pt x="1518" y="1900"/>
                                    </a:lnTo>
                                    <a:lnTo>
                                      <a:pt x="1518" y="1889"/>
                                    </a:lnTo>
                                    <a:lnTo>
                                      <a:pt x="1527" y="1889"/>
                                    </a:lnTo>
                                    <a:lnTo>
                                      <a:pt x="1537" y="1889"/>
                                    </a:lnTo>
                                    <a:lnTo>
                                      <a:pt x="1568" y="1960"/>
                                    </a:lnTo>
                                    <a:lnTo>
                                      <a:pt x="1609" y="2021"/>
                                    </a:lnTo>
                                    <a:lnTo>
                                      <a:pt x="1639" y="2083"/>
                                    </a:lnTo>
                                    <a:lnTo>
                                      <a:pt x="1669" y="2153"/>
                                    </a:lnTo>
                                    <a:lnTo>
                                      <a:pt x="1690" y="2224"/>
                                    </a:lnTo>
                                    <a:lnTo>
                                      <a:pt x="1710" y="2286"/>
                                    </a:lnTo>
                                    <a:lnTo>
                                      <a:pt x="1731" y="2356"/>
                                    </a:lnTo>
                                    <a:lnTo>
                                      <a:pt x="1741" y="2438"/>
                                    </a:lnTo>
                                    <a:lnTo>
                                      <a:pt x="1741" y="2458"/>
                                    </a:lnTo>
                                    <a:lnTo>
                                      <a:pt x="1751" y="2489"/>
                                    </a:lnTo>
                                    <a:lnTo>
                                      <a:pt x="1751" y="2520"/>
                                    </a:lnTo>
                                    <a:lnTo>
                                      <a:pt x="1762" y="2540"/>
                                    </a:lnTo>
                                    <a:lnTo>
                                      <a:pt x="1762" y="2570"/>
                                    </a:lnTo>
                                    <a:lnTo>
                                      <a:pt x="1772" y="2600"/>
                                    </a:lnTo>
                                    <a:lnTo>
                                      <a:pt x="1772" y="2621"/>
                                    </a:lnTo>
                                    <a:lnTo>
                                      <a:pt x="1782" y="2652"/>
                                    </a:lnTo>
                                    <a:lnTo>
                                      <a:pt x="1772" y="2661"/>
                                    </a:lnTo>
                                    <a:lnTo>
                                      <a:pt x="1762" y="2661"/>
                                    </a:lnTo>
                                    <a:lnTo>
                                      <a:pt x="1762" y="26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887480"/>
                                <a:ext cx="17136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1" h="2590">
                                    <a:moveTo>
                                      <a:pt x="1721" y="2590"/>
                                    </a:moveTo>
                                    <a:lnTo>
                                      <a:pt x="1650" y="2560"/>
                                    </a:lnTo>
                                    <a:lnTo>
                                      <a:pt x="1589" y="2519"/>
                                    </a:lnTo>
                                    <a:lnTo>
                                      <a:pt x="1527" y="2489"/>
                                    </a:lnTo>
                                    <a:lnTo>
                                      <a:pt x="1467" y="2448"/>
                                    </a:lnTo>
                                    <a:lnTo>
                                      <a:pt x="1415" y="2407"/>
                                    </a:lnTo>
                                    <a:lnTo>
                                      <a:pt x="1355" y="2367"/>
                                    </a:lnTo>
                                    <a:lnTo>
                                      <a:pt x="1294" y="2337"/>
                                    </a:lnTo>
                                    <a:lnTo>
                                      <a:pt x="1232" y="2296"/>
                                    </a:lnTo>
                                    <a:lnTo>
                                      <a:pt x="1191" y="2275"/>
                                    </a:lnTo>
                                    <a:lnTo>
                                      <a:pt x="1161" y="2266"/>
                                    </a:lnTo>
                                    <a:lnTo>
                                      <a:pt x="1130" y="2245"/>
                                    </a:lnTo>
                                    <a:lnTo>
                                      <a:pt x="1090" y="2225"/>
                                    </a:lnTo>
                                    <a:lnTo>
                                      <a:pt x="1059" y="2205"/>
                                    </a:lnTo>
                                    <a:lnTo>
                                      <a:pt x="1029" y="2184"/>
                                    </a:lnTo>
                                    <a:lnTo>
                                      <a:pt x="998" y="2164"/>
                                    </a:lnTo>
                                    <a:lnTo>
                                      <a:pt x="958" y="2143"/>
                                    </a:lnTo>
                                    <a:lnTo>
                                      <a:pt x="958" y="2134"/>
                                    </a:lnTo>
                                    <a:lnTo>
                                      <a:pt x="958" y="2123"/>
                                    </a:lnTo>
                                    <a:lnTo>
                                      <a:pt x="968" y="2113"/>
                                    </a:lnTo>
                                    <a:lnTo>
                                      <a:pt x="968" y="2102"/>
                                    </a:lnTo>
                                    <a:lnTo>
                                      <a:pt x="977" y="2093"/>
                                    </a:lnTo>
                                    <a:lnTo>
                                      <a:pt x="977" y="2082"/>
                                    </a:lnTo>
                                    <a:lnTo>
                                      <a:pt x="977" y="2072"/>
                                    </a:lnTo>
                                    <a:lnTo>
                                      <a:pt x="977" y="2062"/>
                                    </a:lnTo>
                                    <a:lnTo>
                                      <a:pt x="947" y="2041"/>
                                    </a:lnTo>
                                    <a:lnTo>
                                      <a:pt x="906" y="2022"/>
                                    </a:lnTo>
                                    <a:lnTo>
                                      <a:pt x="865" y="2011"/>
                                    </a:lnTo>
                                    <a:lnTo>
                                      <a:pt x="815" y="1991"/>
                                    </a:lnTo>
                                    <a:lnTo>
                                      <a:pt x="785" y="1981"/>
                                    </a:lnTo>
                                    <a:lnTo>
                                      <a:pt x="744" y="1961"/>
                                    </a:lnTo>
                                    <a:lnTo>
                                      <a:pt x="703" y="1929"/>
                                    </a:lnTo>
                                    <a:lnTo>
                                      <a:pt x="673" y="1909"/>
                                    </a:lnTo>
                                    <a:lnTo>
                                      <a:pt x="652" y="1890"/>
                                    </a:lnTo>
                                    <a:lnTo>
                                      <a:pt x="632" y="1869"/>
                                    </a:lnTo>
                                    <a:lnTo>
                                      <a:pt x="611" y="1849"/>
                                    </a:lnTo>
                                    <a:lnTo>
                                      <a:pt x="591" y="1838"/>
                                    </a:lnTo>
                                    <a:lnTo>
                                      <a:pt x="570" y="1818"/>
                                    </a:lnTo>
                                    <a:lnTo>
                                      <a:pt x="561" y="1797"/>
                                    </a:lnTo>
                                    <a:lnTo>
                                      <a:pt x="540" y="1778"/>
                                    </a:lnTo>
                                    <a:lnTo>
                                      <a:pt x="529" y="1758"/>
                                    </a:lnTo>
                                    <a:lnTo>
                                      <a:pt x="540" y="1758"/>
                                    </a:lnTo>
                                    <a:lnTo>
                                      <a:pt x="550" y="1747"/>
                                    </a:lnTo>
                                    <a:lnTo>
                                      <a:pt x="561" y="1737"/>
                                    </a:lnTo>
                                    <a:lnTo>
                                      <a:pt x="570" y="1727"/>
                                    </a:lnTo>
                                    <a:lnTo>
                                      <a:pt x="570" y="1717"/>
                                    </a:lnTo>
                                    <a:lnTo>
                                      <a:pt x="581" y="1717"/>
                                    </a:lnTo>
                                    <a:lnTo>
                                      <a:pt x="581" y="1706"/>
                                    </a:lnTo>
                                    <a:lnTo>
                                      <a:pt x="591" y="1697"/>
                                    </a:lnTo>
                                    <a:lnTo>
                                      <a:pt x="529" y="1656"/>
                                    </a:lnTo>
                                    <a:lnTo>
                                      <a:pt x="479" y="1615"/>
                                    </a:lnTo>
                                    <a:lnTo>
                                      <a:pt x="428" y="1564"/>
                                    </a:lnTo>
                                    <a:lnTo>
                                      <a:pt x="377" y="1524"/>
                                    </a:lnTo>
                                    <a:lnTo>
                                      <a:pt x="336" y="1473"/>
                                    </a:lnTo>
                                    <a:lnTo>
                                      <a:pt x="296" y="1421"/>
                                    </a:lnTo>
                                    <a:lnTo>
                                      <a:pt x="255" y="1361"/>
                                    </a:lnTo>
                                    <a:lnTo>
                                      <a:pt x="235" y="1300"/>
                                    </a:lnTo>
                                    <a:lnTo>
                                      <a:pt x="244" y="1300"/>
                                    </a:lnTo>
                                    <a:lnTo>
                                      <a:pt x="255" y="1300"/>
                                    </a:lnTo>
                                    <a:lnTo>
                                      <a:pt x="265" y="1300"/>
                                    </a:lnTo>
                                    <a:lnTo>
                                      <a:pt x="275" y="1300"/>
                                    </a:lnTo>
                                    <a:lnTo>
                                      <a:pt x="285" y="1300"/>
                                    </a:lnTo>
                                    <a:lnTo>
                                      <a:pt x="296" y="1289"/>
                                    </a:lnTo>
                                    <a:lnTo>
                                      <a:pt x="296" y="1270"/>
                                    </a:lnTo>
                                    <a:lnTo>
                                      <a:pt x="285" y="1259"/>
                                    </a:lnTo>
                                    <a:lnTo>
                                      <a:pt x="275" y="1250"/>
                                    </a:lnTo>
                                    <a:lnTo>
                                      <a:pt x="265" y="1250"/>
                                    </a:lnTo>
                                    <a:lnTo>
                                      <a:pt x="265" y="1239"/>
                                    </a:lnTo>
                                    <a:lnTo>
                                      <a:pt x="255" y="1229"/>
                                    </a:lnTo>
                                    <a:lnTo>
                                      <a:pt x="255" y="1219"/>
                                    </a:lnTo>
                                    <a:lnTo>
                                      <a:pt x="244" y="1209"/>
                                    </a:lnTo>
                                    <a:lnTo>
                                      <a:pt x="224" y="1188"/>
                                    </a:lnTo>
                                    <a:lnTo>
                                      <a:pt x="214" y="1168"/>
                                    </a:lnTo>
                                    <a:lnTo>
                                      <a:pt x="194" y="1148"/>
                                    </a:lnTo>
                                    <a:lnTo>
                                      <a:pt x="173" y="1127"/>
                                    </a:lnTo>
                                    <a:lnTo>
                                      <a:pt x="164" y="1097"/>
                                    </a:lnTo>
                                    <a:lnTo>
                                      <a:pt x="153" y="1077"/>
                                    </a:lnTo>
                                    <a:lnTo>
                                      <a:pt x="132" y="1056"/>
                                    </a:lnTo>
                                    <a:lnTo>
                                      <a:pt x="123" y="1025"/>
                                    </a:lnTo>
                                    <a:lnTo>
                                      <a:pt x="112" y="995"/>
                                    </a:lnTo>
                                    <a:lnTo>
                                      <a:pt x="91" y="965"/>
                                    </a:lnTo>
                                    <a:lnTo>
                                      <a:pt x="71" y="924"/>
                                    </a:lnTo>
                                    <a:lnTo>
                                      <a:pt x="52" y="893"/>
                                    </a:lnTo>
                                    <a:lnTo>
                                      <a:pt x="41" y="863"/>
                                    </a:lnTo>
                                    <a:lnTo>
                                      <a:pt x="31" y="822"/>
                                    </a:lnTo>
                                    <a:lnTo>
                                      <a:pt x="20" y="781"/>
                                    </a:lnTo>
                                    <a:lnTo>
                                      <a:pt x="20" y="742"/>
                                    </a:lnTo>
                                    <a:lnTo>
                                      <a:pt x="31" y="742"/>
                                    </a:lnTo>
                                    <a:lnTo>
                                      <a:pt x="41" y="742"/>
                                    </a:lnTo>
                                    <a:lnTo>
                                      <a:pt x="52" y="751"/>
                                    </a:lnTo>
                                    <a:lnTo>
                                      <a:pt x="61" y="751"/>
                                    </a:lnTo>
                                    <a:lnTo>
                                      <a:pt x="71" y="751"/>
                                    </a:lnTo>
                                    <a:lnTo>
                                      <a:pt x="82" y="751"/>
                                    </a:lnTo>
                                    <a:lnTo>
                                      <a:pt x="91" y="742"/>
                                    </a:lnTo>
                                    <a:lnTo>
                                      <a:pt x="102" y="731"/>
                                    </a:lnTo>
                                    <a:lnTo>
                                      <a:pt x="102" y="721"/>
                                    </a:lnTo>
                                    <a:lnTo>
                                      <a:pt x="91" y="711"/>
                                    </a:lnTo>
                                    <a:lnTo>
                                      <a:pt x="91" y="701"/>
                                    </a:lnTo>
                                    <a:lnTo>
                                      <a:pt x="82" y="690"/>
                                    </a:lnTo>
                                    <a:lnTo>
                                      <a:pt x="82" y="680"/>
                                    </a:lnTo>
                                    <a:lnTo>
                                      <a:pt x="52" y="599"/>
                                    </a:lnTo>
                                    <a:lnTo>
                                      <a:pt x="31" y="517"/>
                                    </a:lnTo>
                                    <a:lnTo>
                                      <a:pt x="11" y="426"/>
                                    </a:lnTo>
                                    <a:lnTo>
                                      <a:pt x="0" y="345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11" y="162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2" y="61"/>
                                    </a:lnTo>
                                    <a:lnTo>
                                      <a:pt x="91" y="111"/>
                                    </a:lnTo>
                                    <a:lnTo>
                                      <a:pt x="102" y="162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43" y="314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94" y="416"/>
                                    </a:lnTo>
                                    <a:lnTo>
                                      <a:pt x="203" y="437"/>
                                    </a:lnTo>
                                    <a:lnTo>
                                      <a:pt x="214" y="446"/>
                                    </a:lnTo>
                                    <a:lnTo>
                                      <a:pt x="235" y="467"/>
                                    </a:lnTo>
                                    <a:lnTo>
                                      <a:pt x="244" y="487"/>
                                    </a:lnTo>
                                    <a:lnTo>
                                      <a:pt x="255" y="508"/>
                                    </a:lnTo>
                                    <a:lnTo>
                                      <a:pt x="275" y="517"/>
                                    </a:lnTo>
                                    <a:lnTo>
                                      <a:pt x="296" y="528"/>
                                    </a:lnTo>
                                    <a:lnTo>
                                      <a:pt x="306" y="548"/>
                                    </a:lnTo>
                                    <a:lnTo>
                                      <a:pt x="316" y="548"/>
                                    </a:lnTo>
                                    <a:lnTo>
                                      <a:pt x="326" y="538"/>
                                    </a:lnTo>
                                    <a:lnTo>
                                      <a:pt x="336" y="538"/>
                                    </a:lnTo>
                                    <a:lnTo>
                                      <a:pt x="347" y="528"/>
                                    </a:lnTo>
                                    <a:lnTo>
                                      <a:pt x="347" y="517"/>
                                    </a:lnTo>
                                    <a:lnTo>
                                      <a:pt x="356" y="498"/>
                                    </a:lnTo>
                                    <a:lnTo>
                                      <a:pt x="356" y="487"/>
                                    </a:lnTo>
                                    <a:lnTo>
                                      <a:pt x="367" y="487"/>
                                    </a:lnTo>
                                    <a:lnTo>
                                      <a:pt x="387" y="487"/>
                                    </a:lnTo>
                                    <a:lnTo>
                                      <a:pt x="397" y="498"/>
                                    </a:lnTo>
                                    <a:lnTo>
                                      <a:pt x="408" y="517"/>
                                    </a:lnTo>
                                    <a:lnTo>
                                      <a:pt x="408" y="528"/>
                                    </a:lnTo>
                                    <a:lnTo>
                                      <a:pt x="418" y="548"/>
                                    </a:lnTo>
                                    <a:lnTo>
                                      <a:pt x="418" y="569"/>
                                    </a:lnTo>
                                    <a:lnTo>
                                      <a:pt x="428" y="589"/>
                                    </a:lnTo>
                                    <a:lnTo>
                                      <a:pt x="438" y="599"/>
                                    </a:lnTo>
                                    <a:lnTo>
                                      <a:pt x="468" y="640"/>
                                    </a:lnTo>
                                    <a:lnTo>
                                      <a:pt x="489" y="690"/>
                                    </a:lnTo>
                                    <a:lnTo>
                                      <a:pt x="520" y="742"/>
                                    </a:lnTo>
                                    <a:lnTo>
                                      <a:pt x="540" y="781"/>
                                    </a:lnTo>
                                    <a:lnTo>
                                      <a:pt x="561" y="833"/>
                                    </a:lnTo>
                                    <a:lnTo>
                                      <a:pt x="581" y="874"/>
                                    </a:lnTo>
                                    <a:lnTo>
                                      <a:pt x="600" y="924"/>
                                    </a:lnTo>
                                    <a:lnTo>
                                      <a:pt x="621" y="975"/>
                                    </a:lnTo>
                                    <a:lnTo>
                                      <a:pt x="632" y="975"/>
                                    </a:lnTo>
                                    <a:lnTo>
                                      <a:pt x="641" y="975"/>
                                    </a:lnTo>
                                    <a:lnTo>
                                      <a:pt x="652" y="975"/>
                                    </a:lnTo>
                                    <a:lnTo>
                                      <a:pt x="652" y="965"/>
                                    </a:lnTo>
                                    <a:lnTo>
                                      <a:pt x="652" y="954"/>
                                    </a:lnTo>
                                    <a:lnTo>
                                      <a:pt x="662" y="945"/>
                                    </a:lnTo>
                                    <a:lnTo>
                                      <a:pt x="662" y="934"/>
                                    </a:lnTo>
                                    <a:lnTo>
                                      <a:pt x="662" y="924"/>
                                    </a:lnTo>
                                    <a:lnTo>
                                      <a:pt x="662" y="913"/>
                                    </a:lnTo>
                                    <a:lnTo>
                                      <a:pt x="673" y="913"/>
                                    </a:lnTo>
                                    <a:lnTo>
                                      <a:pt x="673" y="904"/>
                                    </a:lnTo>
                                    <a:lnTo>
                                      <a:pt x="723" y="802"/>
                                    </a:lnTo>
                                    <a:lnTo>
                                      <a:pt x="733" y="853"/>
                                    </a:lnTo>
                                    <a:lnTo>
                                      <a:pt x="753" y="913"/>
                                    </a:lnTo>
                                    <a:lnTo>
                                      <a:pt x="774" y="975"/>
                                    </a:lnTo>
                                    <a:lnTo>
                                      <a:pt x="794" y="1025"/>
                                    </a:lnTo>
                                    <a:lnTo>
                                      <a:pt x="826" y="1086"/>
                                    </a:lnTo>
                                    <a:lnTo>
                                      <a:pt x="856" y="1138"/>
                                    </a:lnTo>
                                    <a:lnTo>
                                      <a:pt x="886" y="1188"/>
                                    </a:lnTo>
                                    <a:lnTo>
                                      <a:pt x="917" y="1239"/>
                                    </a:lnTo>
                                    <a:lnTo>
                                      <a:pt x="927" y="1239"/>
                                    </a:lnTo>
                                    <a:lnTo>
                                      <a:pt x="938" y="1239"/>
                                    </a:lnTo>
                                    <a:lnTo>
                                      <a:pt x="938" y="1229"/>
                                    </a:lnTo>
                                    <a:lnTo>
                                      <a:pt x="947" y="1219"/>
                                    </a:lnTo>
                                    <a:lnTo>
                                      <a:pt x="947" y="1209"/>
                                    </a:lnTo>
                                    <a:lnTo>
                                      <a:pt x="958" y="1198"/>
                                    </a:lnTo>
                                    <a:lnTo>
                                      <a:pt x="958" y="1178"/>
                                    </a:lnTo>
                                    <a:lnTo>
                                      <a:pt x="968" y="1168"/>
                                    </a:lnTo>
                                    <a:lnTo>
                                      <a:pt x="977" y="1157"/>
                                    </a:lnTo>
                                    <a:lnTo>
                                      <a:pt x="977" y="1148"/>
                                    </a:lnTo>
                                    <a:lnTo>
                                      <a:pt x="998" y="1188"/>
                                    </a:lnTo>
                                    <a:lnTo>
                                      <a:pt x="1009" y="1239"/>
                                    </a:lnTo>
                                    <a:lnTo>
                                      <a:pt x="1029" y="1289"/>
                                    </a:lnTo>
                                    <a:lnTo>
                                      <a:pt x="1039" y="1330"/>
                                    </a:lnTo>
                                    <a:lnTo>
                                      <a:pt x="1049" y="1382"/>
                                    </a:lnTo>
                                    <a:lnTo>
                                      <a:pt x="1070" y="1432"/>
                                    </a:lnTo>
                                    <a:lnTo>
                                      <a:pt x="1090" y="1473"/>
                                    </a:lnTo>
                                    <a:lnTo>
                                      <a:pt x="1110" y="1524"/>
                                    </a:lnTo>
                                    <a:lnTo>
                                      <a:pt x="1120" y="1533"/>
                                    </a:lnTo>
                                    <a:lnTo>
                                      <a:pt x="1120" y="1544"/>
                                    </a:lnTo>
                                    <a:lnTo>
                                      <a:pt x="1130" y="1554"/>
                                    </a:lnTo>
                                    <a:lnTo>
                                      <a:pt x="1130" y="1564"/>
                                    </a:lnTo>
                                    <a:lnTo>
                                      <a:pt x="1141" y="1574"/>
                                    </a:lnTo>
                                    <a:lnTo>
                                      <a:pt x="1141" y="1585"/>
                                    </a:lnTo>
                                    <a:lnTo>
                                      <a:pt x="1151" y="1585"/>
                                    </a:lnTo>
                                    <a:lnTo>
                                      <a:pt x="1161" y="1574"/>
                                    </a:lnTo>
                                    <a:lnTo>
                                      <a:pt x="1171" y="1564"/>
                                    </a:lnTo>
                                    <a:lnTo>
                                      <a:pt x="1182" y="1554"/>
                                    </a:lnTo>
                                    <a:lnTo>
                                      <a:pt x="1191" y="1544"/>
                                    </a:lnTo>
                                    <a:lnTo>
                                      <a:pt x="1202" y="1544"/>
                                    </a:lnTo>
                                    <a:lnTo>
                                      <a:pt x="1202" y="1533"/>
                                    </a:lnTo>
                                    <a:lnTo>
                                      <a:pt x="1212" y="1533"/>
                                    </a:lnTo>
                                    <a:lnTo>
                                      <a:pt x="1232" y="1574"/>
                                    </a:lnTo>
                                    <a:lnTo>
                                      <a:pt x="1253" y="1626"/>
                                    </a:lnTo>
                                    <a:lnTo>
                                      <a:pt x="1273" y="1676"/>
                                    </a:lnTo>
                                    <a:lnTo>
                                      <a:pt x="1294" y="1717"/>
                                    </a:lnTo>
                                    <a:lnTo>
                                      <a:pt x="1324" y="1767"/>
                                    </a:lnTo>
                                    <a:lnTo>
                                      <a:pt x="1344" y="1808"/>
                                    </a:lnTo>
                                    <a:lnTo>
                                      <a:pt x="1374" y="1859"/>
                                    </a:lnTo>
                                    <a:lnTo>
                                      <a:pt x="1406" y="1899"/>
                                    </a:lnTo>
                                    <a:lnTo>
                                      <a:pt x="1415" y="1909"/>
                                    </a:lnTo>
                                    <a:lnTo>
                                      <a:pt x="1415" y="1920"/>
                                    </a:lnTo>
                                    <a:lnTo>
                                      <a:pt x="1426" y="1920"/>
                                    </a:lnTo>
                                    <a:lnTo>
                                      <a:pt x="1426" y="1929"/>
                                    </a:lnTo>
                                    <a:lnTo>
                                      <a:pt x="1436" y="1929"/>
                                    </a:lnTo>
                                    <a:lnTo>
                                      <a:pt x="1447" y="1929"/>
                                    </a:lnTo>
                                    <a:lnTo>
                                      <a:pt x="1497" y="1869"/>
                                    </a:lnTo>
                                    <a:lnTo>
                                      <a:pt x="1548" y="1950"/>
                                    </a:lnTo>
                                    <a:lnTo>
                                      <a:pt x="1589" y="2041"/>
                                    </a:lnTo>
                                    <a:lnTo>
                                      <a:pt x="1620" y="2123"/>
                                    </a:lnTo>
                                    <a:lnTo>
                                      <a:pt x="1639" y="2214"/>
                                    </a:lnTo>
                                    <a:lnTo>
                                      <a:pt x="1671" y="2305"/>
                                    </a:lnTo>
                                    <a:lnTo>
                                      <a:pt x="1691" y="2398"/>
                                    </a:lnTo>
                                    <a:lnTo>
                                      <a:pt x="1701" y="2489"/>
                                    </a:lnTo>
                                    <a:lnTo>
                                      <a:pt x="1721" y="2580"/>
                                    </a:lnTo>
                                    <a:lnTo>
                                      <a:pt x="1721" y="2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" y="1787040"/>
                                <a:ext cx="284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580">
                                    <a:moveTo>
                                      <a:pt x="245" y="539"/>
                                    </a:moveTo>
                                    <a:lnTo>
                                      <a:pt x="245" y="529"/>
                                    </a:lnTo>
                                    <a:lnTo>
                                      <a:pt x="245" y="519"/>
                                    </a:lnTo>
                                    <a:lnTo>
                                      <a:pt x="245" y="508"/>
                                    </a:lnTo>
                                    <a:lnTo>
                                      <a:pt x="245" y="499"/>
                                    </a:lnTo>
                                    <a:lnTo>
                                      <a:pt x="245" y="489"/>
                                    </a:lnTo>
                                    <a:lnTo>
                                      <a:pt x="245" y="478"/>
                                    </a:lnTo>
                                    <a:lnTo>
                                      <a:pt x="245" y="469"/>
                                    </a:lnTo>
                                    <a:lnTo>
                                      <a:pt x="245" y="458"/>
                                    </a:lnTo>
                                    <a:lnTo>
                                      <a:pt x="235" y="448"/>
                                    </a:lnTo>
                                    <a:lnTo>
                                      <a:pt x="235" y="437"/>
                                    </a:lnTo>
                                    <a:lnTo>
                                      <a:pt x="235" y="428"/>
                                    </a:lnTo>
                                    <a:lnTo>
                                      <a:pt x="235" y="417"/>
                                    </a:lnTo>
                                    <a:lnTo>
                                      <a:pt x="235" y="407"/>
                                    </a:lnTo>
                                    <a:lnTo>
                                      <a:pt x="235" y="396"/>
                                    </a:lnTo>
                                    <a:lnTo>
                                      <a:pt x="235" y="387"/>
                                    </a:lnTo>
                                    <a:lnTo>
                                      <a:pt x="235" y="376"/>
                                    </a:lnTo>
                                    <a:lnTo>
                                      <a:pt x="235" y="366"/>
                                    </a:lnTo>
                                    <a:lnTo>
                                      <a:pt x="224" y="357"/>
                                    </a:lnTo>
                                    <a:lnTo>
                                      <a:pt x="224" y="346"/>
                                    </a:lnTo>
                                    <a:lnTo>
                                      <a:pt x="224" y="336"/>
                                    </a:lnTo>
                                    <a:lnTo>
                                      <a:pt x="224" y="326"/>
                                    </a:lnTo>
                                    <a:lnTo>
                                      <a:pt x="224" y="316"/>
                                    </a:lnTo>
                                    <a:lnTo>
                                      <a:pt x="224" y="305"/>
                                    </a:lnTo>
                                    <a:lnTo>
                                      <a:pt x="224" y="296"/>
                                    </a:lnTo>
                                    <a:lnTo>
                                      <a:pt x="215" y="285"/>
                                    </a:lnTo>
                                    <a:lnTo>
                                      <a:pt x="215" y="275"/>
                                    </a:lnTo>
                                    <a:lnTo>
                                      <a:pt x="215" y="264"/>
                                    </a:lnTo>
                                    <a:lnTo>
                                      <a:pt x="215" y="255"/>
                                    </a:lnTo>
                                    <a:lnTo>
                                      <a:pt x="215" y="245"/>
                                    </a:lnTo>
                                    <a:lnTo>
                                      <a:pt x="204" y="245"/>
                                    </a:lnTo>
                                    <a:lnTo>
                                      <a:pt x="204" y="234"/>
                                    </a:lnTo>
                                    <a:lnTo>
                                      <a:pt x="204" y="225"/>
                                    </a:lnTo>
                                    <a:lnTo>
                                      <a:pt x="194" y="225"/>
                                    </a:lnTo>
                                    <a:lnTo>
                                      <a:pt x="194" y="214"/>
                                    </a:lnTo>
                                    <a:lnTo>
                                      <a:pt x="194" y="204"/>
                                    </a:lnTo>
                                    <a:lnTo>
                                      <a:pt x="183" y="204"/>
                                    </a:lnTo>
                                    <a:lnTo>
                                      <a:pt x="183" y="193"/>
                                    </a:lnTo>
                                    <a:lnTo>
                                      <a:pt x="183" y="184"/>
                                    </a:lnTo>
                                    <a:lnTo>
                                      <a:pt x="174" y="184"/>
                                    </a:lnTo>
                                    <a:lnTo>
                                      <a:pt x="174" y="173"/>
                                    </a:lnTo>
                                    <a:lnTo>
                                      <a:pt x="174" y="163"/>
                                    </a:lnTo>
                                    <a:lnTo>
                                      <a:pt x="163" y="163"/>
                                    </a:lnTo>
                                    <a:lnTo>
                                      <a:pt x="163" y="153"/>
                                    </a:lnTo>
                                    <a:lnTo>
                                      <a:pt x="153" y="143"/>
                                    </a:lnTo>
                                    <a:lnTo>
                                      <a:pt x="153" y="132"/>
                                    </a:lnTo>
                                    <a:lnTo>
                                      <a:pt x="144" y="132"/>
                                    </a:lnTo>
                                    <a:lnTo>
                                      <a:pt x="144" y="123"/>
                                    </a:lnTo>
                                    <a:lnTo>
                                      <a:pt x="133" y="123"/>
                                    </a:lnTo>
                                    <a:lnTo>
                                      <a:pt x="133" y="113"/>
                                    </a:lnTo>
                                    <a:lnTo>
                                      <a:pt x="123" y="113"/>
                                    </a:lnTo>
                                    <a:lnTo>
                                      <a:pt x="112" y="102"/>
                                    </a:lnTo>
                                    <a:lnTo>
                                      <a:pt x="112" y="93"/>
                                    </a:lnTo>
                                    <a:lnTo>
                                      <a:pt x="103" y="93"/>
                                    </a:lnTo>
                                    <a:lnTo>
                                      <a:pt x="92" y="82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71" y="72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2" y="61"/>
                                    </a:lnTo>
                                    <a:lnTo>
                                      <a:pt x="51" y="61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8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33" y="41"/>
                                    </a:lnTo>
                                    <a:lnTo>
                                      <a:pt x="144" y="61"/>
                                    </a:lnTo>
                                    <a:lnTo>
                                      <a:pt x="163" y="72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174" y="82"/>
                                    </a:lnTo>
                                    <a:lnTo>
                                      <a:pt x="174" y="93"/>
                                    </a:lnTo>
                                    <a:lnTo>
                                      <a:pt x="183" y="93"/>
                                    </a:lnTo>
                                    <a:lnTo>
                                      <a:pt x="183" y="102"/>
                                    </a:lnTo>
                                    <a:lnTo>
                                      <a:pt x="194" y="102"/>
                                    </a:lnTo>
                                    <a:lnTo>
                                      <a:pt x="194" y="113"/>
                                    </a:lnTo>
                                    <a:lnTo>
                                      <a:pt x="194" y="123"/>
                                    </a:lnTo>
                                    <a:lnTo>
                                      <a:pt x="204" y="123"/>
                                    </a:lnTo>
                                    <a:lnTo>
                                      <a:pt x="204" y="132"/>
                                    </a:lnTo>
                                    <a:lnTo>
                                      <a:pt x="215" y="132"/>
                                    </a:lnTo>
                                    <a:lnTo>
                                      <a:pt x="215" y="143"/>
                                    </a:lnTo>
                                    <a:lnTo>
                                      <a:pt x="224" y="153"/>
                                    </a:lnTo>
                                    <a:lnTo>
                                      <a:pt x="224" y="163"/>
                                    </a:lnTo>
                                    <a:lnTo>
                                      <a:pt x="235" y="173"/>
                                    </a:lnTo>
                                    <a:lnTo>
                                      <a:pt x="235" y="184"/>
                                    </a:lnTo>
                                    <a:lnTo>
                                      <a:pt x="245" y="193"/>
                                    </a:lnTo>
                                    <a:lnTo>
                                      <a:pt x="256" y="204"/>
                                    </a:lnTo>
                                    <a:lnTo>
                                      <a:pt x="256" y="214"/>
                                    </a:lnTo>
                                    <a:lnTo>
                                      <a:pt x="256" y="225"/>
                                    </a:lnTo>
                                    <a:lnTo>
                                      <a:pt x="256" y="234"/>
                                    </a:lnTo>
                                    <a:lnTo>
                                      <a:pt x="265" y="234"/>
                                    </a:lnTo>
                                    <a:lnTo>
                                      <a:pt x="265" y="245"/>
                                    </a:lnTo>
                                    <a:lnTo>
                                      <a:pt x="265" y="255"/>
                                    </a:lnTo>
                                    <a:lnTo>
                                      <a:pt x="265" y="264"/>
                                    </a:lnTo>
                                    <a:lnTo>
                                      <a:pt x="265" y="275"/>
                                    </a:lnTo>
                                    <a:lnTo>
                                      <a:pt x="265" y="285"/>
                                    </a:lnTo>
                                    <a:lnTo>
                                      <a:pt x="276" y="285"/>
                                    </a:lnTo>
                                    <a:lnTo>
                                      <a:pt x="276" y="296"/>
                                    </a:lnTo>
                                    <a:lnTo>
                                      <a:pt x="276" y="305"/>
                                    </a:lnTo>
                                    <a:lnTo>
                                      <a:pt x="276" y="316"/>
                                    </a:lnTo>
                                    <a:lnTo>
                                      <a:pt x="276" y="326"/>
                                    </a:lnTo>
                                    <a:lnTo>
                                      <a:pt x="276" y="336"/>
                                    </a:lnTo>
                                    <a:lnTo>
                                      <a:pt x="276" y="346"/>
                                    </a:lnTo>
                                    <a:lnTo>
                                      <a:pt x="286" y="357"/>
                                    </a:lnTo>
                                    <a:lnTo>
                                      <a:pt x="286" y="366"/>
                                    </a:lnTo>
                                    <a:lnTo>
                                      <a:pt x="286" y="376"/>
                                    </a:lnTo>
                                    <a:lnTo>
                                      <a:pt x="286" y="387"/>
                                    </a:lnTo>
                                    <a:lnTo>
                                      <a:pt x="286" y="396"/>
                                    </a:lnTo>
                                    <a:lnTo>
                                      <a:pt x="286" y="407"/>
                                    </a:lnTo>
                                    <a:lnTo>
                                      <a:pt x="286" y="417"/>
                                    </a:lnTo>
                                    <a:lnTo>
                                      <a:pt x="286" y="428"/>
                                    </a:lnTo>
                                    <a:lnTo>
                                      <a:pt x="286" y="437"/>
                                    </a:lnTo>
                                    <a:lnTo>
                                      <a:pt x="286" y="448"/>
                                    </a:lnTo>
                                    <a:lnTo>
                                      <a:pt x="286" y="458"/>
                                    </a:lnTo>
                                    <a:lnTo>
                                      <a:pt x="286" y="469"/>
                                    </a:lnTo>
                                    <a:lnTo>
                                      <a:pt x="286" y="478"/>
                                    </a:lnTo>
                                    <a:lnTo>
                                      <a:pt x="286" y="489"/>
                                    </a:lnTo>
                                    <a:lnTo>
                                      <a:pt x="286" y="499"/>
                                    </a:lnTo>
                                    <a:lnTo>
                                      <a:pt x="286" y="508"/>
                                    </a:lnTo>
                                    <a:lnTo>
                                      <a:pt x="286" y="519"/>
                                    </a:lnTo>
                                    <a:lnTo>
                                      <a:pt x="286" y="529"/>
                                    </a:lnTo>
                                    <a:lnTo>
                                      <a:pt x="286" y="539"/>
                                    </a:lnTo>
                                    <a:lnTo>
                                      <a:pt x="286" y="549"/>
                                    </a:lnTo>
                                    <a:lnTo>
                                      <a:pt x="286" y="560"/>
                                    </a:lnTo>
                                    <a:lnTo>
                                      <a:pt x="276" y="569"/>
                                    </a:lnTo>
                                    <a:lnTo>
                                      <a:pt x="265" y="580"/>
                                    </a:lnTo>
                                    <a:lnTo>
                                      <a:pt x="256" y="580"/>
                                    </a:lnTo>
                                    <a:lnTo>
                                      <a:pt x="245" y="580"/>
                                    </a:lnTo>
                                    <a:lnTo>
                                      <a:pt x="245" y="5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788480"/>
                                <a:ext cx="266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558">
                                    <a:moveTo>
                                      <a:pt x="245" y="558"/>
                                    </a:moveTo>
                                    <a:lnTo>
                                      <a:pt x="245" y="518"/>
                                    </a:lnTo>
                                    <a:lnTo>
                                      <a:pt x="245" y="478"/>
                                    </a:lnTo>
                                    <a:lnTo>
                                      <a:pt x="245" y="437"/>
                                    </a:lnTo>
                                    <a:lnTo>
                                      <a:pt x="234" y="396"/>
                                    </a:lnTo>
                                    <a:lnTo>
                                      <a:pt x="234" y="355"/>
                                    </a:lnTo>
                                    <a:lnTo>
                                      <a:pt x="224" y="315"/>
                                    </a:lnTo>
                                    <a:lnTo>
                                      <a:pt x="224" y="274"/>
                                    </a:lnTo>
                                    <a:lnTo>
                                      <a:pt x="213" y="234"/>
                                    </a:lnTo>
                                    <a:lnTo>
                                      <a:pt x="204" y="223"/>
                                    </a:lnTo>
                                    <a:lnTo>
                                      <a:pt x="204" y="214"/>
                                    </a:lnTo>
                                    <a:lnTo>
                                      <a:pt x="193" y="203"/>
                                    </a:lnTo>
                                    <a:lnTo>
                                      <a:pt x="193" y="193"/>
                                    </a:lnTo>
                                    <a:lnTo>
                                      <a:pt x="183" y="182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72" y="152"/>
                                    </a:lnTo>
                                    <a:lnTo>
                                      <a:pt x="163" y="142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33" y="102"/>
                                    </a:lnTo>
                                    <a:lnTo>
                                      <a:pt x="122" y="91"/>
                                    </a:lnTo>
                                    <a:lnTo>
                                      <a:pt x="112" y="71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30" y="41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42" y="71"/>
                                    </a:lnTo>
                                    <a:lnTo>
                                      <a:pt x="163" y="102"/>
                                    </a:lnTo>
                                    <a:lnTo>
                                      <a:pt x="193" y="132"/>
                                    </a:lnTo>
                                    <a:lnTo>
                                      <a:pt x="213" y="162"/>
                                    </a:lnTo>
                                    <a:lnTo>
                                      <a:pt x="224" y="193"/>
                                    </a:lnTo>
                                    <a:lnTo>
                                      <a:pt x="245" y="244"/>
                                    </a:lnTo>
                                    <a:lnTo>
                                      <a:pt x="254" y="285"/>
                                    </a:lnTo>
                                    <a:lnTo>
                                      <a:pt x="254" y="325"/>
                                    </a:lnTo>
                                    <a:lnTo>
                                      <a:pt x="265" y="365"/>
                                    </a:lnTo>
                                    <a:lnTo>
                                      <a:pt x="265" y="417"/>
                                    </a:lnTo>
                                    <a:lnTo>
                                      <a:pt x="265" y="458"/>
                                    </a:lnTo>
                                    <a:lnTo>
                                      <a:pt x="265" y="497"/>
                                    </a:lnTo>
                                    <a:lnTo>
                                      <a:pt x="265" y="549"/>
                                    </a:lnTo>
                                    <a:lnTo>
                                      <a:pt x="254" y="549"/>
                                    </a:lnTo>
                                    <a:lnTo>
                                      <a:pt x="254" y="558"/>
                                    </a:lnTo>
                                    <a:lnTo>
                                      <a:pt x="245" y="5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933200"/>
                                <a:ext cx="14544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6" h="1889">
                                    <a:moveTo>
                                      <a:pt x="1436" y="1889"/>
                                    </a:moveTo>
                                    <a:lnTo>
                                      <a:pt x="1425" y="1859"/>
                                    </a:lnTo>
                                    <a:lnTo>
                                      <a:pt x="1404" y="1839"/>
                                    </a:lnTo>
                                    <a:lnTo>
                                      <a:pt x="1374" y="1818"/>
                                    </a:lnTo>
                                    <a:lnTo>
                                      <a:pt x="1354" y="1798"/>
                                    </a:lnTo>
                                    <a:lnTo>
                                      <a:pt x="1333" y="1778"/>
                                    </a:lnTo>
                                    <a:lnTo>
                                      <a:pt x="1313" y="1757"/>
                                    </a:lnTo>
                                    <a:lnTo>
                                      <a:pt x="1283" y="1737"/>
                                    </a:lnTo>
                                    <a:lnTo>
                                      <a:pt x="1262" y="1707"/>
                                    </a:lnTo>
                                    <a:lnTo>
                                      <a:pt x="1262" y="1716"/>
                                    </a:lnTo>
                                    <a:lnTo>
                                      <a:pt x="1251" y="1716"/>
                                    </a:lnTo>
                                    <a:lnTo>
                                      <a:pt x="1232" y="1716"/>
                                    </a:lnTo>
                                    <a:lnTo>
                                      <a:pt x="1221" y="1716"/>
                                    </a:lnTo>
                                    <a:lnTo>
                                      <a:pt x="1212" y="1716"/>
                                    </a:lnTo>
                                    <a:lnTo>
                                      <a:pt x="1201" y="1707"/>
                                    </a:lnTo>
                                    <a:lnTo>
                                      <a:pt x="1180" y="1707"/>
                                    </a:lnTo>
                                    <a:lnTo>
                                      <a:pt x="1171" y="1707"/>
                                    </a:lnTo>
                                    <a:lnTo>
                                      <a:pt x="1160" y="1697"/>
                                    </a:lnTo>
                                    <a:lnTo>
                                      <a:pt x="1140" y="1697"/>
                                    </a:lnTo>
                                    <a:lnTo>
                                      <a:pt x="1119" y="1686"/>
                                    </a:lnTo>
                                    <a:lnTo>
                                      <a:pt x="1109" y="1686"/>
                                    </a:lnTo>
                                    <a:lnTo>
                                      <a:pt x="1089" y="1677"/>
                                    </a:lnTo>
                                    <a:lnTo>
                                      <a:pt x="1068" y="1677"/>
                                    </a:lnTo>
                                    <a:lnTo>
                                      <a:pt x="1059" y="1677"/>
                                    </a:lnTo>
                                    <a:lnTo>
                                      <a:pt x="1038" y="1666"/>
                                    </a:lnTo>
                                    <a:lnTo>
                                      <a:pt x="1048" y="1656"/>
                                    </a:lnTo>
                                    <a:lnTo>
                                      <a:pt x="1059" y="1656"/>
                                    </a:lnTo>
                                    <a:lnTo>
                                      <a:pt x="1068" y="1656"/>
                                    </a:lnTo>
                                    <a:lnTo>
                                      <a:pt x="1079" y="1656"/>
                                    </a:lnTo>
                                    <a:lnTo>
                                      <a:pt x="1089" y="1666"/>
                                    </a:lnTo>
                                    <a:lnTo>
                                      <a:pt x="1100" y="1666"/>
                                    </a:lnTo>
                                    <a:lnTo>
                                      <a:pt x="1119" y="1666"/>
                                    </a:lnTo>
                                    <a:lnTo>
                                      <a:pt x="1140" y="1677"/>
                                    </a:lnTo>
                                    <a:lnTo>
                                      <a:pt x="1150" y="1677"/>
                                    </a:lnTo>
                                    <a:lnTo>
                                      <a:pt x="1171" y="1686"/>
                                    </a:lnTo>
                                    <a:lnTo>
                                      <a:pt x="1191" y="1686"/>
                                    </a:lnTo>
                                    <a:lnTo>
                                      <a:pt x="1212" y="1697"/>
                                    </a:lnTo>
                                    <a:lnTo>
                                      <a:pt x="1232" y="1697"/>
                                    </a:lnTo>
                                    <a:lnTo>
                                      <a:pt x="1251" y="1697"/>
                                    </a:lnTo>
                                    <a:lnTo>
                                      <a:pt x="1212" y="1645"/>
                                    </a:lnTo>
                                    <a:lnTo>
                                      <a:pt x="1171" y="1605"/>
                                    </a:lnTo>
                                    <a:lnTo>
                                      <a:pt x="1130" y="1565"/>
                                    </a:lnTo>
                                    <a:lnTo>
                                      <a:pt x="1089" y="1513"/>
                                    </a:lnTo>
                                    <a:lnTo>
                                      <a:pt x="1048" y="1472"/>
                                    </a:lnTo>
                                    <a:lnTo>
                                      <a:pt x="997" y="1422"/>
                                    </a:lnTo>
                                    <a:lnTo>
                                      <a:pt x="957" y="1381"/>
                                    </a:lnTo>
                                    <a:lnTo>
                                      <a:pt x="916" y="1331"/>
                                    </a:lnTo>
                                    <a:lnTo>
                                      <a:pt x="906" y="1331"/>
                                    </a:lnTo>
                                    <a:lnTo>
                                      <a:pt x="895" y="1331"/>
                                    </a:lnTo>
                                    <a:lnTo>
                                      <a:pt x="886" y="1331"/>
                                    </a:lnTo>
                                    <a:lnTo>
                                      <a:pt x="875" y="1331"/>
                                    </a:lnTo>
                                    <a:lnTo>
                                      <a:pt x="865" y="1331"/>
                                    </a:lnTo>
                                    <a:lnTo>
                                      <a:pt x="854" y="1331"/>
                                    </a:lnTo>
                                    <a:lnTo>
                                      <a:pt x="845" y="1331"/>
                                    </a:lnTo>
                                    <a:lnTo>
                                      <a:pt x="835" y="1321"/>
                                    </a:lnTo>
                                    <a:lnTo>
                                      <a:pt x="824" y="1310"/>
                                    </a:lnTo>
                                    <a:lnTo>
                                      <a:pt x="804" y="1310"/>
                                    </a:lnTo>
                                    <a:lnTo>
                                      <a:pt x="794" y="1301"/>
                                    </a:lnTo>
                                    <a:lnTo>
                                      <a:pt x="774" y="1301"/>
                                    </a:lnTo>
                                    <a:lnTo>
                                      <a:pt x="753" y="1290"/>
                                    </a:lnTo>
                                    <a:lnTo>
                                      <a:pt x="742" y="1290"/>
                                    </a:lnTo>
                                    <a:lnTo>
                                      <a:pt x="722" y="1280"/>
                                    </a:lnTo>
                                    <a:lnTo>
                                      <a:pt x="712" y="1280"/>
                                    </a:lnTo>
                                    <a:lnTo>
                                      <a:pt x="703" y="1270"/>
                                    </a:lnTo>
                                    <a:lnTo>
                                      <a:pt x="692" y="1270"/>
                                    </a:lnTo>
                                    <a:lnTo>
                                      <a:pt x="682" y="1270"/>
                                    </a:lnTo>
                                    <a:lnTo>
                                      <a:pt x="671" y="1260"/>
                                    </a:lnTo>
                                    <a:lnTo>
                                      <a:pt x="662" y="1249"/>
                                    </a:lnTo>
                                    <a:lnTo>
                                      <a:pt x="651" y="1240"/>
                                    </a:lnTo>
                                    <a:lnTo>
                                      <a:pt x="641" y="1229"/>
                                    </a:lnTo>
                                    <a:lnTo>
                                      <a:pt x="651" y="1229"/>
                                    </a:lnTo>
                                    <a:lnTo>
                                      <a:pt x="662" y="1229"/>
                                    </a:lnTo>
                                    <a:lnTo>
                                      <a:pt x="671" y="1229"/>
                                    </a:lnTo>
                                    <a:lnTo>
                                      <a:pt x="671" y="1240"/>
                                    </a:lnTo>
                                    <a:lnTo>
                                      <a:pt x="682" y="1249"/>
                                    </a:lnTo>
                                    <a:lnTo>
                                      <a:pt x="692" y="1249"/>
                                    </a:lnTo>
                                    <a:lnTo>
                                      <a:pt x="703" y="1260"/>
                                    </a:lnTo>
                                    <a:lnTo>
                                      <a:pt x="712" y="1260"/>
                                    </a:lnTo>
                                    <a:lnTo>
                                      <a:pt x="733" y="1270"/>
                                    </a:lnTo>
                                    <a:lnTo>
                                      <a:pt x="742" y="1270"/>
                                    </a:lnTo>
                                    <a:lnTo>
                                      <a:pt x="753" y="1280"/>
                                    </a:lnTo>
                                    <a:lnTo>
                                      <a:pt x="763" y="1280"/>
                                    </a:lnTo>
                                    <a:lnTo>
                                      <a:pt x="783" y="1280"/>
                                    </a:lnTo>
                                    <a:lnTo>
                                      <a:pt x="794" y="1290"/>
                                    </a:lnTo>
                                    <a:lnTo>
                                      <a:pt x="804" y="1290"/>
                                    </a:lnTo>
                                    <a:lnTo>
                                      <a:pt x="815" y="1301"/>
                                    </a:lnTo>
                                    <a:lnTo>
                                      <a:pt x="824" y="1301"/>
                                    </a:lnTo>
                                    <a:lnTo>
                                      <a:pt x="835" y="1301"/>
                                    </a:lnTo>
                                    <a:lnTo>
                                      <a:pt x="845" y="1301"/>
                                    </a:lnTo>
                                    <a:lnTo>
                                      <a:pt x="854" y="1301"/>
                                    </a:lnTo>
                                    <a:lnTo>
                                      <a:pt x="875" y="1301"/>
                                    </a:lnTo>
                                    <a:lnTo>
                                      <a:pt x="886" y="1301"/>
                                    </a:lnTo>
                                    <a:lnTo>
                                      <a:pt x="875" y="1290"/>
                                    </a:lnTo>
                                    <a:lnTo>
                                      <a:pt x="865" y="1280"/>
                                    </a:lnTo>
                                    <a:lnTo>
                                      <a:pt x="854" y="1270"/>
                                    </a:lnTo>
                                    <a:lnTo>
                                      <a:pt x="845" y="1260"/>
                                    </a:lnTo>
                                    <a:lnTo>
                                      <a:pt x="835" y="1249"/>
                                    </a:lnTo>
                                    <a:lnTo>
                                      <a:pt x="824" y="1240"/>
                                    </a:lnTo>
                                    <a:lnTo>
                                      <a:pt x="815" y="1229"/>
                                    </a:lnTo>
                                    <a:lnTo>
                                      <a:pt x="804" y="1229"/>
                                    </a:lnTo>
                                    <a:lnTo>
                                      <a:pt x="783" y="1199"/>
                                    </a:lnTo>
                                    <a:lnTo>
                                      <a:pt x="753" y="1169"/>
                                    </a:lnTo>
                                    <a:lnTo>
                                      <a:pt x="722" y="1137"/>
                                    </a:lnTo>
                                    <a:lnTo>
                                      <a:pt x="703" y="1107"/>
                                    </a:lnTo>
                                    <a:lnTo>
                                      <a:pt x="671" y="1076"/>
                                    </a:lnTo>
                                    <a:lnTo>
                                      <a:pt x="641" y="1046"/>
                                    </a:lnTo>
                                    <a:lnTo>
                                      <a:pt x="621" y="1016"/>
                                    </a:lnTo>
                                    <a:lnTo>
                                      <a:pt x="589" y="985"/>
                                    </a:lnTo>
                                    <a:lnTo>
                                      <a:pt x="559" y="985"/>
                                    </a:lnTo>
                                    <a:lnTo>
                                      <a:pt x="529" y="975"/>
                                    </a:lnTo>
                                    <a:lnTo>
                                      <a:pt x="498" y="975"/>
                                    </a:lnTo>
                                    <a:lnTo>
                                      <a:pt x="468" y="964"/>
                                    </a:lnTo>
                                    <a:lnTo>
                                      <a:pt x="438" y="955"/>
                                    </a:lnTo>
                                    <a:lnTo>
                                      <a:pt x="406" y="944"/>
                                    </a:lnTo>
                                    <a:lnTo>
                                      <a:pt x="386" y="925"/>
                                    </a:lnTo>
                                    <a:lnTo>
                                      <a:pt x="356" y="904"/>
                                    </a:lnTo>
                                    <a:lnTo>
                                      <a:pt x="366" y="904"/>
                                    </a:lnTo>
                                    <a:lnTo>
                                      <a:pt x="376" y="904"/>
                                    </a:lnTo>
                                    <a:lnTo>
                                      <a:pt x="386" y="904"/>
                                    </a:lnTo>
                                    <a:lnTo>
                                      <a:pt x="386" y="914"/>
                                    </a:lnTo>
                                    <a:lnTo>
                                      <a:pt x="397" y="914"/>
                                    </a:lnTo>
                                    <a:lnTo>
                                      <a:pt x="397" y="925"/>
                                    </a:lnTo>
                                    <a:lnTo>
                                      <a:pt x="406" y="925"/>
                                    </a:lnTo>
                                    <a:lnTo>
                                      <a:pt x="427" y="934"/>
                                    </a:lnTo>
                                    <a:lnTo>
                                      <a:pt x="447" y="934"/>
                                    </a:lnTo>
                                    <a:lnTo>
                                      <a:pt x="468" y="944"/>
                                    </a:lnTo>
                                    <a:lnTo>
                                      <a:pt x="488" y="944"/>
                                    </a:lnTo>
                                    <a:lnTo>
                                      <a:pt x="498" y="955"/>
                                    </a:lnTo>
                                    <a:lnTo>
                                      <a:pt x="518" y="955"/>
                                    </a:lnTo>
                                    <a:lnTo>
                                      <a:pt x="539" y="964"/>
                                    </a:lnTo>
                                    <a:lnTo>
                                      <a:pt x="559" y="964"/>
                                    </a:lnTo>
                                    <a:lnTo>
                                      <a:pt x="559" y="955"/>
                                    </a:lnTo>
                                    <a:lnTo>
                                      <a:pt x="559" y="944"/>
                                    </a:lnTo>
                                    <a:lnTo>
                                      <a:pt x="550" y="925"/>
                                    </a:lnTo>
                                    <a:lnTo>
                                      <a:pt x="539" y="914"/>
                                    </a:lnTo>
                                    <a:lnTo>
                                      <a:pt x="529" y="904"/>
                                    </a:lnTo>
                                    <a:lnTo>
                                      <a:pt x="518" y="894"/>
                                    </a:lnTo>
                                    <a:lnTo>
                                      <a:pt x="509" y="873"/>
                                    </a:lnTo>
                                    <a:lnTo>
                                      <a:pt x="509" y="864"/>
                                    </a:lnTo>
                                    <a:lnTo>
                                      <a:pt x="477" y="843"/>
                                    </a:lnTo>
                                    <a:lnTo>
                                      <a:pt x="458" y="813"/>
                                    </a:lnTo>
                                    <a:lnTo>
                                      <a:pt x="427" y="782"/>
                                    </a:lnTo>
                                    <a:lnTo>
                                      <a:pt x="406" y="752"/>
                                    </a:lnTo>
                                    <a:lnTo>
                                      <a:pt x="386" y="721"/>
                                    </a:lnTo>
                                    <a:lnTo>
                                      <a:pt x="366" y="691"/>
                                    </a:lnTo>
                                    <a:lnTo>
                                      <a:pt x="345" y="661"/>
                                    </a:lnTo>
                                    <a:lnTo>
                                      <a:pt x="326" y="629"/>
                                    </a:lnTo>
                                    <a:lnTo>
                                      <a:pt x="315" y="609"/>
                                    </a:lnTo>
                                    <a:lnTo>
                                      <a:pt x="305" y="589"/>
                                    </a:lnTo>
                                    <a:lnTo>
                                      <a:pt x="285" y="579"/>
                                    </a:lnTo>
                                    <a:lnTo>
                                      <a:pt x="264" y="568"/>
                                    </a:lnTo>
                                    <a:lnTo>
                                      <a:pt x="244" y="568"/>
                                    </a:lnTo>
                                    <a:lnTo>
                                      <a:pt x="224" y="559"/>
                                    </a:lnTo>
                                    <a:lnTo>
                                      <a:pt x="203" y="549"/>
                                    </a:lnTo>
                                    <a:lnTo>
                                      <a:pt x="193" y="538"/>
                                    </a:lnTo>
                                    <a:lnTo>
                                      <a:pt x="173" y="538"/>
                                    </a:lnTo>
                                    <a:lnTo>
                                      <a:pt x="152" y="529"/>
                                    </a:lnTo>
                                    <a:lnTo>
                                      <a:pt x="142" y="518"/>
                                    </a:lnTo>
                                    <a:lnTo>
                                      <a:pt x="132" y="497"/>
                                    </a:lnTo>
                                    <a:lnTo>
                                      <a:pt x="121" y="488"/>
                                    </a:lnTo>
                                    <a:lnTo>
                                      <a:pt x="101" y="477"/>
                                    </a:lnTo>
                                    <a:lnTo>
                                      <a:pt x="91" y="467"/>
                                    </a:lnTo>
                                    <a:lnTo>
                                      <a:pt x="80" y="447"/>
                                    </a:lnTo>
                                    <a:lnTo>
                                      <a:pt x="91" y="447"/>
                                    </a:lnTo>
                                    <a:lnTo>
                                      <a:pt x="101" y="456"/>
                                    </a:lnTo>
                                    <a:lnTo>
                                      <a:pt x="112" y="456"/>
                                    </a:lnTo>
                                    <a:lnTo>
                                      <a:pt x="112" y="467"/>
                                    </a:lnTo>
                                    <a:lnTo>
                                      <a:pt x="121" y="477"/>
                                    </a:lnTo>
                                    <a:lnTo>
                                      <a:pt x="121" y="488"/>
                                    </a:lnTo>
                                    <a:lnTo>
                                      <a:pt x="132" y="488"/>
                                    </a:lnTo>
                                    <a:lnTo>
                                      <a:pt x="142" y="497"/>
                                    </a:lnTo>
                                    <a:lnTo>
                                      <a:pt x="152" y="508"/>
                                    </a:lnTo>
                                    <a:lnTo>
                                      <a:pt x="173" y="518"/>
                                    </a:lnTo>
                                    <a:lnTo>
                                      <a:pt x="183" y="518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224" y="538"/>
                                    </a:lnTo>
                                    <a:lnTo>
                                      <a:pt x="233" y="549"/>
                                    </a:lnTo>
                                    <a:lnTo>
                                      <a:pt x="254" y="559"/>
                                    </a:lnTo>
                                    <a:lnTo>
                                      <a:pt x="264" y="559"/>
                                    </a:lnTo>
                                    <a:lnTo>
                                      <a:pt x="274" y="559"/>
                                    </a:lnTo>
                                    <a:lnTo>
                                      <a:pt x="254" y="529"/>
                                    </a:lnTo>
                                    <a:lnTo>
                                      <a:pt x="244" y="497"/>
                                    </a:lnTo>
                                    <a:lnTo>
                                      <a:pt x="224" y="467"/>
                                    </a:lnTo>
                                    <a:lnTo>
                                      <a:pt x="203" y="436"/>
                                    </a:lnTo>
                                    <a:lnTo>
                                      <a:pt x="193" y="406"/>
                                    </a:lnTo>
                                    <a:lnTo>
                                      <a:pt x="173" y="376"/>
                                    </a:lnTo>
                                    <a:lnTo>
                                      <a:pt x="152" y="345"/>
                                    </a:lnTo>
                                    <a:lnTo>
                                      <a:pt x="142" y="315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32" y="294"/>
                                    </a:lnTo>
                                    <a:lnTo>
                                      <a:pt x="132" y="285"/>
                                    </a:lnTo>
                                    <a:lnTo>
                                      <a:pt x="121" y="274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12" y="254"/>
                                    </a:lnTo>
                                    <a:lnTo>
                                      <a:pt x="101" y="244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71" y="192"/>
                                    </a:lnTo>
                                    <a:lnTo>
                                      <a:pt x="61" y="173"/>
                                    </a:lnTo>
                                    <a:lnTo>
                                      <a:pt x="50" y="153"/>
                                    </a:lnTo>
                                    <a:lnTo>
                                      <a:pt x="41" y="121"/>
                                    </a:lnTo>
                                    <a:lnTo>
                                      <a:pt x="30" y="101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30" y="81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41" y="101"/>
                                    </a:lnTo>
                                    <a:lnTo>
                                      <a:pt x="50" y="121"/>
                                    </a:lnTo>
                                    <a:lnTo>
                                      <a:pt x="71" y="153"/>
                                    </a:lnTo>
                                    <a:lnTo>
                                      <a:pt x="80" y="173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101" y="213"/>
                                    </a:lnTo>
                                    <a:lnTo>
                                      <a:pt x="112" y="233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42" y="285"/>
                                    </a:lnTo>
                                    <a:lnTo>
                                      <a:pt x="152" y="294"/>
                                    </a:lnTo>
                                    <a:lnTo>
                                      <a:pt x="152" y="315"/>
                                    </a:lnTo>
                                    <a:lnTo>
                                      <a:pt x="162" y="324"/>
                                    </a:lnTo>
                                    <a:lnTo>
                                      <a:pt x="173" y="345"/>
                                    </a:lnTo>
                                    <a:lnTo>
                                      <a:pt x="183" y="356"/>
                                    </a:lnTo>
                                    <a:lnTo>
                                      <a:pt x="193" y="376"/>
                                    </a:lnTo>
                                    <a:lnTo>
                                      <a:pt x="203" y="386"/>
                                    </a:lnTo>
                                    <a:lnTo>
                                      <a:pt x="213" y="406"/>
                                    </a:lnTo>
                                    <a:lnTo>
                                      <a:pt x="213" y="386"/>
                                    </a:lnTo>
                                    <a:lnTo>
                                      <a:pt x="224" y="244"/>
                                    </a:lnTo>
                                    <a:lnTo>
                                      <a:pt x="233" y="223"/>
                                    </a:lnTo>
                                    <a:lnTo>
                                      <a:pt x="233" y="264"/>
                                    </a:lnTo>
                                    <a:lnTo>
                                      <a:pt x="233" y="294"/>
                                    </a:lnTo>
                                    <a:lnTo>
                                      <a:pt x="233" y="324"/>
                                    </a:lnTo>
                                    <a:lnTo>
                                      <a:pt x="224" y="356"/>
                                    </a:lnTo>
                                    <a:lnTo>
                                      <a:pt x="224" y="396"/>
                                    </a:lnTo>
                                    <a:lnTo>
                                      <a:pt x="233" y="426"/>
                                    </a:lnTo>
                                    <a:lnTo>
                                      <a:pt x="244" y="456"/>
                                    </a:lnTo>
                                    <a:lnTo>
                                      <a:pt x="254" y="488"/>
                                    </a:lnTo>
                                    <a:lnTo>
                                      <a:pt x="274" y="508"/>
                                    </a:lnTo>
                                    <a:lnTo>
                                      <a:pt x="285" y="538"/>
                                    </a:lnTo>
                                    <a:lnTo>
                                      <a:pt x="305" y="568"/>
                                    </a:lnTo>
                                    <a:lnTo>
                                      <a:pt x="326" y="589"/>
                                    </a:lnTo>
                                    <a:lnTo>
                                      <a:pt x="335" y="620"/>
                                    </a:lnTo>
                                    <a:lnTo>
                                      <a:pt x="356" y="650"/>
                                    </a:lnTo>
                                    <a:lnTo>
                                      <a:pt x="376" y="670"/>
                                    </a:lnTo>
                                    <a:lnTo>
                                      <a:pt x="386" y="700"/>
                                    </a:lnTo>
                                    <a:lnTo>
                                      <a:pt x="406" y="721"/>
                                    </a:lnTo>
                                    <a:lnTo>
                                      <a:pt x="427" y="752"/>
                                    </a:lnTo>
                                    <a:lnTo>
                                      <a:pt x="447" y="772"/>
                                    </a:lnTo>
                                    <a:lnTo>
                                      <a:pt x="468" y="802"/>
                                    </a:lnTo>
                                    <a:lnTo>
                                      <a:pt x="488" y="823"/>
                                    </a:lnTo>
                                    <a:lnTo>
                                      <a:pt x="509" y="853"/>
                                    </a:lnTo>
                                    <a:lnTo>
                                      <a:pt x="529" y="873"/>
                                    </a:lnTo>
                                    <a:lnTo>
                                      <a:pt x="550" y="894"/>
                                    </a:lnTo>
                                    <a:lnTo>
                                      <a:pt x="559" y="884"/>
                                    </a:lnTo>
                                    <a:lnTo>
                                      <a:pt x="550" y="864"/>
                                    </a:lnTo>
                                    <a:lnTo>
                                      <a:pt x="550" y="853"/>
                                    </a:lnTo>
                                    <a:lnTo>
                                      <a:pt x="550" y="843"/>
                                    </a:lnTo>
                                    <a:lnTo>
                                      <a:pt x="550" y="832"/>
                                    </a:lnTo>
                                    <a:lnTo>
                                      <a:pt x="550" y="813"/>
                                    </a:lnTo>
                                    <a:lnTo>
                                      <a:pt x="539" y="802"/>
                                    </a:lnTo>
                                    <a:lnTo>
                                      <a:pt x="550" y="793"/>
                                    </a:lnTo>
                                    <a:lnTo>
                                      <a:pt x="539" y="772"/>
                                    </a:lnTo>
                                    <a:lnTo>
                                      <a:pt x="539" y="752"/>
                                    </a:lnTo>
                                    <a:lnTo>
                                      <a:pt x="529" y="731"/>
                                    </a:lnTo>
                                    <a:lnTo>
                                      <a:pt x="529" y="711"/>
                                    </a:lnTo>
                                    <a:lnTo>
                                      <a:pt x="529" y="691"/>
                                    </a:lnTo>
                                    <a:lnTo>
                                      <a:pt x="529" y="670"/>
                                    </a:lnTo>
                                    <a:lnTo>
                                      <a:pt x="529" y="661"/>
                                    </a:lnTo>
                                    <a:lnTo>
                                      <a:pt x="529" y="640"/>
                                    </a:lnTo>
                                    <a:lnTo>
                                      <a:pt x="550" y="629"/>
                                    </a:lnTo>
                                    <a:lnTo>
                                      <a:pt x="550" y="670"/>
                                    </a:lnTo>
                                    <a:lnTo>
                                      <a:pt x="550" y="700"/>
                                    </a:lnTo>
                                    <a:lnTo>
                                      <a:pt x="550" y="741"/>
                                    </a:lnTo>
                                    <a:lnTo>
                                      <a:pt x="559" y="772"/>
                                    </a:lnTo>
                                    <a:lnTo>
                                      <a:pt x="559" y="813"/>
                                    </a:lnTo>
                                    <a:lnTo>
                                      <a:pt x="570" y="843"/>
                                    </a:lnTo>
                                    <a:lnTo>
                                      <a:pt x="570" y="884"/>
                                    </a:lnTo>
                                    <a:lnTo>
                                      <a:pt x="580" y="925"/>
                                    </a:lnTo>
                                    <a:lnTo>
                                      <a:pt x="589" y="925"/>
                                    </a:lnTo>
                                    <a:lnTo>
                                      <a:pt x="580" y="934"/>
                                    </a:lnTo>
                                    <a:lnTo>
                                      <a:pt x="589" y="944"/>
                                    </a:lnTo>
                                    <a:lnTo>
                                      <a:pt x="589" y="955"/>
                                    </a:lnTo>
                                    <a:lnTo>
                                      <a:pt x="600" y="964"/>
                                    </a:lnTo>
                                    <a:lnTo>
                                      <a:pt x="610" y="964"/>
                                    </a:lnTo>
                                    <a:lnTo>
                                      <a:pt x="621" y="975"/>
                                    </a:lnTo>
                                    <a:lnTo>
                                      <a:pt x="630" y="985"/>
                                    </a:lnTo>
                                    <a:lnTo>
                                      <a:pt x="630" y="996"/>
                                    </a:lnTo>
                                    <a:lnTo>
                                      <a:pt x="651" y="1016"/>
                                    </a:lnTo>
                                    <a:lnTo>
                                      <a:pt x="662" y="1046"/>
                                    </a:lnTo>
                                    <a:lnTo>
                                      <a:pt x="682" y="1067"/>
                                    </a:lnTo>
                                    <a:lnTo>
                                      <a:pt x="703" y="1087"/>
                                    </a:lnTo>
                                    <a:lnTo>
                                      <a:pt x="722" y="1107"/>
                                    </a:lnTo>
                                    <a:lnTo>
                                      <a:pt x="742" y="1128"/>
                                    </a:lnTo>
                                    <a:lnTo>
                                      <a:pt x="763" y="1148"/>
                                    </a:lnTo>
                                    <a:lnTo>
                                      <a:pt x="794" y="1169"/>
                                    </a:lnTo>
                                    <a:lnTo>
                                      <a:pt x="794" y="1137"/>
                                    </a:lnTo>
                                    <a:lnTo>
                                      <a:pt x="794" y="1117"/>
                                    </a:lnTo>
                                    <a:lnTo>
                                      <a:pt x="794" y="1087"/>
                                    </a:lnTo>
                                    <a:lnTo>
                                      <a:pt x="794" y="1057"/>
                                    </a:lnTo>
                                    <a:lnTo>
                                      <a:pt x="794" y="1037"/>
                                    </a:lnTo>
                                    <a:lnTo>
                                      <a:pt x="794" y="1005"/>
                                    </a:lnTo>
                                    <a:lnTo>
                                      <a:pt x="783" y="985"/>
                                    </a:lnTo>
                                    <a:lnTo>
                                      <a:pt x="783" y="955"/>
                                    </a:lnTo>
                                    <a:lnTo>
                                      <a:pt x="783" y="925"/>
                                    </a:lnTo>
                                    <a:lnTo>
                                      <a:pt x="794" y="934"/>
                                    </a:lnTo>
                                    <a:lnTo>
                                      <a:pt x="794" y="944"/>
                                    </a:lnTo>
                                    <a:lnTo>
                                      <a:pt x="804" y="955"/>
                                    </a:lnTo>
                                    <a:lnTo>
                                      <a:pt x="804" y="964"/>
                                    </a:lnTo>
                                    <a:lnTo>
                                      <a:pt x="804" y="975"/>
                                    </a:lnTo>
                                    <a:lnTo>
                                      <a:pt x="804" y="985"/>
                                    </a:lnTo>
                                    <a:lnTo>
                                      <a:pt x="804" y="1005"/>
                                    </a:lnTo>
                                    <a:lnTo>
                                      <a:pt x="804" y="1026"/>
                                    </a:lnTo>
                                    <a:lnTo>
                                      <a:pt x="804" y="1046"/>
                                    </a:lnTo>
                                    <a:lnTo>
                                      <a:pt x="804" y="1067"/>
                                    </a:lnTo>
                                    <a:lnTo>
                                      <a:pt x="804" y="1087"/>
                                    </a:lnTo>
                                    <a:lnTo>
                                      <a:pt x="804" y="1117"/>
                                    </a:lnTo>
                                    <a:lnTo>
                                      <a:pt x="804" y="1137"/>
                                    </a:lnTo>
                                    <a:lnTo>
                                      <a:pt x="815" y="1158"/>
                                    </a:lnTo>
                                    <a:lnTo>
                                      <a:pt x="804" y="1158"/>
                                    </a:lnTo>
                                    <a:lnTo>
                                      <a:pt x="804" y="1169"/>
                                    </a:lnTo>
                                    <a:lnTo>
                                      <a:pt x="804" y="1178"/>
                                    </a:lnTo>
                                    <a:lnTo>
                                      <a:pt x="815" y="1178"/>
                                    </a:lnTo>
                                    <a:lnTo>
                                      <a:pt x="815" y="1189"/>
                                    </a:lnTo>
                                    <a:lnTo>
                                      <a:pt x="815" y="1199"/>
                                    </a:lnTo>
                                    <a:lnTo>
                                      <a:pt x="845" y="1229"/>
                                    </a:lnTo>
                                    <a:lnTo>
                                      <a:pt x="886" y="1270"/>
                                    </a:lnTo>
                                    <a:lnTo>
                                      <a:pt x="916" y="1301"/>
                                    </a:lnTo>
                                    <a:lnTo>
                                      <a:pt x="947" y="1331"/>
                                    </a:lnTo>
                                    <a:lnTo>
                                      <a:pt x="977" y="1372"/>
                                    </a:lnTo>
                                    <a:lnTo>
                                      <a:pt x="1007" y="1402"/>
                                    </a:lnTo>
                                    <a:lnTo>
                                      <a:pt x="1038" y="1433"/>
                                    </a:lnTo>
                                    <a:lnTo>
                                      <a:pt x="1068" y="1472"/>
                                    </a:lnTo>
                                    <a:lnTo>
                                      <a:pt x="1068" y="1442"/>
                                    </a:lnTo>
                                    <a:lnTo>
                                      <a:pt x="1068" y="1412"/>
                                    </a:lnTo>
                                    <a:lnTo>
                                      <a:pt x="1059" y="1392"/>
                                    </a:lnTo>
                                    <a:lnTo>
                                      <a:pt x="1048" y="1361"/>
                                    </a:lnTo>
                                    <a:lnTo>
                                      <a:pt x="1048" y="1340"/>
                                    </a:lnTo>
                                    <a:lnTo>
                                      <a:pt x="1038" y="1310"/>
                                    </a:lnTo>
                                    <a:lnTo>
                                      <a:pt x="1038" y="1290"/>
                                    </a:lnTo>
                                    <a:lnTo>
                                      <a:pt x="1038" y="1260"/>
                                    </a:lnTo>
                                    <a:lnTo>
                                      <a:pt x="1038" y="1270"/>
                                    </a:lnTo>
                                    <a:lnTo>
                                      <a:pt x="1048" y="1270"/>
                                    </a:lnTo>
                                    <a:lnTo>
                                      <a:pt x="1048" y="1280"/>
                                    </a:lnTo>
                                    <a:lnTo>
                                      <a:pt x="1048" y="1290"/>
                                    </a:lnTo>
                                    <a:lnTo>
                                      <a:pt x="1048" y="1301"/>
                                    </a:lnTo>
                                    <a:lnTo>
                                      <a:pt x="1048" y="1310"/>
                                    </a:lnTo>
                                    <a:lnTo>
                                      <a:pt x="1059" y="1331"/>
                                    </a:lnTo>
                                    <a:lnTo>
                                      <a:pt x="1059" y="1351"/>
                                    </a:lnTo>
                                    <a:lnTo>
                                      <a:pt x="1068" y="1381"/>
                                    </a:lnTo>
                                    <a:lnTo>
                                      <a:pt x="1068" y="1402"/>
                                    </a:lnTo>
                                    <a:lnTo>
                                      <a:pt x="1079" y="1422"/>
                                    </a:lnTo>
                                    <a:lnTo>
                                      <a:pt x="1079" y="1442"/>
                                    </a:lnTo>
                                    <a:lnTo>
                                      <a:pt x="1089" y="1463"/>
                                    </a:lnTo>
                                    <a:lnTo>
                                      <a:pt x="1100" y="1472"/>
                                    </a:lnTo>
                                    <a:lnTo>
                                      <a:pt x="1100" y="1493"/>
                                    </a:lnTo>
                                    <a:lnTo>
                                      <a:pt x="1109" y="1504"/>
                                    </a:lnTo>
                                    <a:lnTo>
                                      <a:pt x="1119" y="1524"/>
                                    </a:lnTo>
                                    <a:lnTo>
                                      <a:pt x="1130" y="1534"/>
                                    </a:lnTo>
                                    <a:lnTo>
                                      <a:pt x="1140" y="1545"/>
                                    </a:lnTo>
                                    <a:lnTo>
                                      <a:pt x="1150" y="1554"/>
                                    </a:lnTo>
                                    <a:lnTo>
                                      <a:pt x="1171" y="1575"/>
                                    </a:lnTo>
                                    <a:lnTo>
                                      <a:pt x="1180" y="1584"/>
                                    </a:lnTo>
                                    <a:lnTo>
                                      <a:pt x="1201" y="1605"/>
                                    </a:lnTo>
                                    <a:lnTo>
                                      <a:pt x="1221" y="1625"/>
                                    </a:lnTo>
                                    <a:lnTo>
                                      <a:pt x="1232" y="1645"/>
                                    </a:lnTo>
                                    <a:lnTo>
                                      <a:pt x="1251" y="1666"/>
                                    </a:lnTo>
                                    <a:lnTo>
                                      <a:pt x="1272" y="1686"/>
                                    </a:lnTo>
                                    <a:lnTo>
                                      <a:pt x="1292" y="1707"/>
                                    </a:lnTo>
                                    <a:lnTo>
                                      <a:pt x="1313" y="1737"/>
                                    </a:lnTo>
                                    <a:lnTo>
                                      <a:pt x="1333" y="1757"/>
                                    </a:lnTo>
                                    <a:lnTo>
                                      <a:pt x="1333" y="1748"/>
                                    </a:lnTo>
                                    <a:lnTo>
                                      <a:pt x="1344" y="1748"/>
                                    </a:lnTo>
                                    <a:lnTo>
                                      <a:pt x="1354" y="1748"/>
                                    </a:lnTo>
                                    <a:lnTo>
                                      <a:pt x="1354" y="1757"/>
                                    </a:lnTo>
                                    <a:lnTo>
                                      <a:pt x="1365" y="1757"/>
                                    </a:lnTo>
                                    <a:lnTo>
                                      <a:pt x="1365" y="1768"/>
                                    </a:lnTo>
                                    <a:lnTo>
                                      <a:pt x="1365" y="1748"/>
                                    </a:lnTo>
                                    <a:lnTo>
                                      <a:pt x="1365" y="1716"/>
                                    </a:lnTo>
                                    <a:lnTo>
                                      <a:pt x="1354" y="1697"/>
                                    </a:lnTo>
                                    <a:lnTo>
                                      <a:pt x="1354" y="1677"/>
                                    </a:lnTo>
                                    <a:lnTo>
                                      <a:pt x="1354" y="1656"/>
                                    </a:lnTo>
                                    <a:lnTo>
                                      <a:pt x="1354" y="1636"/>
                                    </a:lnTo>
                                    <a:lnTo>
                                      <a:pt x="1354" y="1605"/>
                                    </a:lnTo>
                                    <a:lnTo>
                                      <a:pt x="1354" y="1584"/>
                                    </a:lnTo>
                                    <a:lnTo>
                                      <a:pt x="1365" y="1584"/>
                                    </a:lnTo>
                                    <a:lnTo>
                                      <a:pt x="1365" y="1605"/>
                                    </a:lnTo>
                                    <a:lnTo>
                                      <a:pt x="1365" y="1636"/>
                                    </a:lnTo>
                                    <a:lnTo>
                                      <a:pt x="1365" y="1656"/>
                                    </a:lnTo>
                                    <a:lnTo>
                                      <a:pt x="1374" y="1677"/>
                                    </a:lnTo>
                                    <a:lnTo>
                                      <a:pt x="1374" y="1697"/>
                                    </a:lnTo>
                                    <a:lnTo>
                                      <a:pt x="1374" y="1727"/>
                                    </a:lnTo>
                                    <a:lnTo>
                                      <a:pt x="1384" y="1748"/>
                                    </a:lnTo>
                                    <a:lnTo>
                                      <a:pt x="1384" y="1778"/>
                                    </a:lnTo>
                                    <a:lnTo>
                                      <a:pt x="1374" y="1778"/>
                                    </a:lnTo>
                                    <a:lnTo>
                                      <a:pt x="1374" y="1788"/>
                                    </a:lnTo>
                                    <a:lnTo>
                                      <a:pt x="1384" y="1788"/>
                                    </a:lnTo>
                                    <a:lnTo>
                                      <a:pt x="1384" y="1798"/>
                                    </a:lnTo>
                                    <a:lnTo>
                                      <a:pt x="1395" y="1809"/>
                                    </a:lnTo>
                                    <a:lnTo>
                                      <a:pt x="1395" y="1818"/>
                                    </a:lnTo>
                                    <a:lnTo>
                                      <a:pt x="1404" y="1818"/>
                                    </a:lnTo>
                                    <a:lnTo>
                                      <a:pt x="1415" y="1829"/>
                                    </a:lnTo>
                                    <a:lnTo>
                                      <a:pt x="1425" y="1839"/>
                                    </a:lnTo>
                                    <a:lnTo>
                                      <a:pt x="1425" y="1848"/>
                                    </a:lnTo>
                                    <a:lnTo>
                                      <a:pt x="1436" y="1859"/>
                                    </a:lnTo>
                                    <a:lnTo>
                                      <a:pt x="1445" y="1859"/>
                                    </a:lnTo>
                                    <a:lnTo>
                                      <a:pt x="1445" y="1869"/>
                                    </a:lnTo>
                                    <a:lnTo>
                                      <a:pt x="1456" y="1880"/>
                                    </a:lnTo>
                                    <a:lnTo>
                                      <a:pt x="1445" y="1880"/>
                                    </a:lnTo>
                                    <a:lnTo>
                                      <a:pt x="1436" y="18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1726560"/>
                                <a:ext cx="864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17">
                                    <a:moveTo>
                                      <a:pt x="794" y="365"/>
                                    </a:moveTo>
                                    <a:lnTo>
                                      <a:pt x="774" y="376"/>
                                    </a:lnTo>
                                    <a:lnTo>
                                      <a:pt x="753" y="385"/>
                                    </a:lnTo>
                                    <a:lnTo>
                                      <a:pt x="733" y="385"/>
                                    </a:lnTo>
                                    <a:lnTo>
                                      <a:pt x="712" y="396"/>
                                    </a:lnTo>
                                    <a:lnTo>
                                      <a:pt x="703" y="406"/>
                                    </a:lnTo>
                                    <a:lnTo>
                                      <a:pt x="682" y="406"/>
                                    </a:lnTo>
                                    <a:lnTo>
                                      <a:pt x="662" y="416"/>
                                    </a:lnTo>
                                    <a:lnTo>
                                      <a:pt x="641" y="426"/>
                                    </a:lnTo>
                                    <a:lnTo>
                                      <a:pt x="631" y="426"/>
                                    </a:lnTo>
                                    <a:lnTo>
                                      <a:pt x="621" y="437"/>
                                    </a:lnTo>
                                    <a:lnTo>
                                      <a:pt x="621" y="446"/>
                                    </a:lnTo>
                                    <a:lnTo>
                                      <a:pt x="610" y="456"/>
                                    </a:lnTo>
                                    <a:lnTo>
                                      <a:pt x="610" y="467"/>
                                    </a:lnTo>
                                    <a:lnTo>
                                      <a:pt x="610" y="476"/>
                                    </a:lnTo>
                                    <a:lnTo>
                                      <a:pt x="610" y="487"/>
                                    </a:lnTo>
                                    <a:lnTo>
                                      <a:pt x="631" y="497"/>
                                    </a:lnTo>
                                    <a:lnTo>
                                      <a:pt x="651" y="528"/>
                                    </a:lnTo>
                                    <a:lnTo>
                                      <a:pt x="662" y="548"/>
                                    </a:lnTo>
                                    <a:lnTo>
                                      <a:pt x="671" y="569"/>
                                    </a:lnTo>
                                    <a:lnTo>
                                      <a:pt x="682" y="599"/>
                                    </a:lnTo>
                                    <a:lnTo>
                                      <a:pt x="692" y="619"/>
                                    </a:lnTo>
                                    <a:lnTo>
                                      <a:pt x="682" y="649"/>
                                    </a:lnTo>
                                    <a:lnTo>
                                      <a:pt x="682" y="670"/>
                                    </a:lnTo>
                                    <a:lnTo>
                                      <a:pt x="662" y="701"/>
                                    </a:lnTo>
                                    <a:lnTo>
                                      <a:pt x="641" y="711"/>
                                    </a:lnTo>
                                    <a:lnTo>
                                      <a:pt x="610" y="720"/>
                                    </a:lnTo>
                                    <a:lnTo>
                                      <a:pt x="591" y="731"/>
                                    </a:lnTo>
                                    <a:lnTo>
                                      <a:pt x="559" y="741"/>
                                    </a:lnTo>
                                    <a:lnTo>
                                      <a:pt x="529" y="741"/>
                                    </a:lnTo>
                                    <a:lnTo>
                                      <a:pt x="509" y="751"/>
                                    </a:lnTo>
                                    <a:lnTo>
                                      <a:pt x="478" y="761"/>
                                    </a:lnTo>
                                    <a:lnTo>
                                      <a:pt x="478" y="772"/>
                                    </a:lnTo>
                                    <a:lnTo>
                                      <a:pt x="468" y="781"/>
                                    </a:lnTo>
                                    <a:lnTo>
                                      <a:pt x="458" y="792"/>
                                    </a:lnTo>
                                    <a:lnTo>
                                      <a:pt x="448" y="792"/>
                                    </a:lnTo>
                                    <a:lnTo>
                                      <a:pt x="438" y="802"/>
                                    </a:lnTo>
                                    <a:lnTo>
                                      <a:pt x="427" y="802"/>
                                    </a:lnTo>
                                    <a:lnTo>
                                      <a:pt x="417" y="813"/>
                                    </a:lnTo>
                                    <a:lnTo>
                                      <a:pt x="407" y="833"/>
                                    </a:lnTo>
                                    <a:lnTo>
                                      <a:pt x="407" y="863"/>
                                    </a:lnTo>
                                    <a:lnTo>
                                      <a:pt x="407" y="893"/>
                                    </a:lnTo>
                                    <a:lnTo>
                                      <a:pt x="417" y="924"/>
                                    </a:lnTo>
                                    <a:lnTo>
                                      <a:pt x="438" y="954"/>
                                    </a:lnTo>
                                    <a:lnTo>
                                      <a:pt x="448" y="984"/>
                                    </a:lnTo>
                                    <a:lnTo>
                                      <a:pt x="448" y="1016"/>
                                    </a:lnTo>
                                    <a:lnTo>
                                      <a:pt x="448" y="1046"/>
                                    </a:lnTo>
                                    <a:lnTo>
                                      <a:pt x="427" y="1077"/>
                                    </a:lnTo>
                                    <a:lnTo>
                                      <a:pt x="407" y="1096"/>
                                    </a:lnTo>
                                    <a:lnTo>
                                      <a:pt x="386" y="1107"/>
                                    </a:lnTo>
                                    <a:lnTo>
                                      <a:pt x="356" y="1117"/>
                                    </a:lnTo>
                                    <a:lnTo>
                                      <a:pt x="326" y="1107"/>
                                    </a:lnTo>
                                    <a:lnTo>
                                      <a:pt x="295" y="1107"/>
                                    </a:lnTo>
                                    <a:lnTo>
                                      <a:pt x="274" y="1096"/>
                                    </a:lnTo>
                                    <a:lnTo>
                                      <a:pt x="244" y="1087"/>
                                    </a:lnTo>
                                    <a:lnTo>
                                      <a:pt x="213" y="1077"/>
                                    </a:lnTo>
                                    <a:lnTo>
                                      <a:pt x="183" y="1046"/>
                                    </a:lnTo>
                                    <a:lnTo>
                                      <a:pt x="153" y="1016"/>
                                    </a:lnTo>
                                    <a:lnTo>
                                      <a:pt x="121" y="984"/>
                                    </a:lnTo>
                                    <a:lnTo>
                                      <a:pt x="101" y="945"/>
                                    </a:lnTo>
                                    <a:lnTo>
                                      <a:pt x="80" y="904"/>
                                    </a:lnTo>
                                    <a:lnTo>
                                      <a:pt x="61" y="852"/>
                                    </a:lnTo>
                                    <a:lnTo>
                                      <a:pt x="50" y="813"/>
                                    </a:lnTo>
                                    <a:lnTo>
                                      <a:pt x="41" y="772"/>
                                    </a:lnTo>
                                    <a:lnTo>
                                      <a:pt x="30" y="731"/>
                                    </a:lnTo>
                                    <a:lnTo>
                                      <a:pt x="20" y="681"/>
                                    </a:lnTo>
                                    <a:lnTo>
                                      <a:pt x="9" y="640"/>
                                    </a:lnTo>
                                    <a:lnTo>
                                      <a:pt x="9" y="599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9" y="396"/>
                                    </a:lnTo>
                                    <a:lnTo>
                                      <a:pt x="9" y="376"/>
                                    </a:lnTo>
                                    <a:lnTo>
                                      <a:pt x="20" y="365"/>
                                    </a:lnTo>
                                    <a:lnTo>
                                      <a:pt x="20" y="344"/>
                                    </a:lnTo>
                                    <a:lnTo>
                                      <a:pt x="30" y="335"/>
                                    </a:lnTo>
                                    <a:lnTo>
                                      <a:pt x="41" y="314"/>
                                    </a:lnTo>
                                    <a:lnTo>
                                      <a:pt x="41" y="305"/>
                                    </a:lnTo>
                                    <a:lnTo>
                                      <a:pt x="80" y="253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73" y="141"/>
                                    </a:lnTo>
                                    <a:lnTo>
                                      <a:pt x="224" y="101"/>
                                    </a:lnTo>
                                    <a:lnTo>
                                      <a:pt x="285" y="61"/>
                                    </a:lnTo>
                                    <a:lnTo>
                                      <a:pt x="345" y="30"/>
                                    </a:lnTo>
                                    <a:lnTo>
                                      <a:pt x="417" y="0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91" y="0"/>
                                    </a:lnTo>
                                    <a:lnTo>
                                      <a:pt x="641" y="9"/>
                                    </a:lnTo>
                                    <a:lnTo>
                                      <a:pt x="692" y="20"/>
                                    </a:lnTo>
                                    <a:lnTo>
                                      <a:pt x="742" y="40"/>
                                    </a:lnTo>
                                    <a:lnTo>
                                      <a:pt x="783" y="71"/>
                                    </a:lnTo>
                                    <a:lnTo>
                                      <a:pt x="824" y="111"/>
                                    </a:lnTo>
                                    <a:lnTo>
                                      <a:pt x="856" y="152"/>
                                    </a:lnTo>
                                    <a:lnTo>
                                      <a:pt x="865" y="182"/>
                                    </a:lnTo>
                                    <a:lnTo>
                                      <a:pt x="865" y="212"/>
                                    </a:lnTo>
                                    <a:lnTo>
                                      <a:pt x="865" y="243"/>
                                    </a:lnTo>
                                    <a:lnTo>
                                      <a:pt x="865" y="273"/>
                                    </a:lnTo>
                                    <a:lnTo>
                                      <a:pt x="856" y="305"/>
                                    </a:lnTo>
                                    <a:lnTo>
                                      <a:pt x="835" y="325"/>
                                    </a:lnTo>
                                    <a:lnTo>
                                      <a:pt x="815" y="344"/>
                                    </a:lnTo>
                                    <a:lnTo>
                                      <a:pt x="794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940760"/>
                                <a:ext cx="216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732">
                                    <a:moveTo>
                                      <a:pt x="52" y="518"/>
                                    </a:moveTo>
                                    <a:lnTo>
                                      <a:pt x="52" y="528"/>
                                    </a:lnTo>
                                    <a:lnTo>
                                      <a:pt x="52" y="539"/>
                                    </a:lnTo>
                                    <a:lnTo>
                                      <a:pt x="52" y="548"/>
                                    </a:lnTo>
                                    <a:lnTo>
                                      <a:pt x="52" y="559"/>
                                    </a:lnTo>
                                    <a:lnTo>
                                      <a:pt x="52" y="580"/>
                                    </a:lnTo>
                                    <a:lnTo>
                                      <a:pt x="41" y="589"/>
                                    </a:lnTo>
                                    <a:lnTo>
                                      <a:pt x="41" y="600"/>
                                    </a:lnTo>
                                    <a:lnTo>
                                      <a:pt x="41" y="610"/>
                                    </a:lnTo>
                                    <a:lnTo>
                                      <a:pt x="41" y="630"/>
                                    </a:lnTo>
                                    <a:lnTo>
                                      <a:pt x="41" y="640"/>
                                    </a:lnTo>
                                    <a:lnTo>
                                      <a:pt x="41" y="660"/>
                                    </a:lnTo>
                                    <a:lnTo>
                                      <a:pt x="41" y="671"/>
                                    </a:lnTo>
                                    <a:lnTo>
                                      <a:pt x="41" y="691"/>
                                    </a:lnTo>
                                    <a:lnTo>
                                      <a:pt x="41" y="701"/>
                                    </a:lnTo>
                                    <a:lnTo>
                                      <a:pt x="41" y="721"/>
                                    </a:lnTo>
                                    <a:lnTo>
                                      <a:pt x="41" y="732"/>
                                    </a:lnTo>
                                    <a:lnTo>
                                      <a:pt x="21" y="732"/>
                                    </a:lnTo>
                                    <a:lnTo>
                                      <a:pt x="0" y="732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0" y="671"/>
                                    </a:lnTo>
                                    <a:lnTo>
                                      <a:pt x="0" y="650"/>
                                    </a:lnTo>
                                    <a:lnTo>
                                      <a:pt x="0" y="630"/>
                                    </a:lnTo>
                                    <a:lnTo>
                                      <a:pt x="0" y="610"/>
                                    </a:lnTo>
                                    <a:lnTo>
                                      <a:pt x="0" y="589"/>
                                    </a:lnTo>
                                    <a:lnTo>
                                      <a:pt x="0" y="569"/>
                                    </a:lnTo>
                                    <a:lnTo>
                                      <a:pt x="0" y="548"/>
                                    </a:lnTo>
                                    <a:lnTo>
                                      <a:pt x="11" y="528"/>
                                    </a:lnTo>
                                    <a:lnTo>
                                      <a:pt x="11" y="498"/>
                                    </a:lnTo>
                                    <a:lnTo>
                                      <a:pt x="21" y="457"/>
                                    </a:lnTo>
                                    <a:lnTo>
                                      <a:pt x="32" y="416"/>
                                    </a:lnTo>
                                    <a:lnTo>
                                      <a:pt x="52" y="355"/>
                                    </a:lnTo>
                                    <a:lnTo>
                                      <a:pt x="52" y="345"/>
                                    </a:lnTo>
                                    <a:lnTo>
                                      <a:pt x="52" y="336"/>
                                    </a:lnTo>
                                    <a:lnTo>
                                      <a:pt x="62" y="325"/>
                                    </a:lnTo>
                                    <a:lnTo>
                                      <a:pt x="62" y="315"/>
                                    </a:lnTo>
                                    <a:lnTo>
                                      <a:pt x="62" y="305"/>
                                    </a:lnTo>
                                    <a:lnTo>
                                      <a:pt x="62" y="295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71" y="275"/>
                                    </a:lnTo>
                                    <a:lnTo>
                                      <a:pt x="82" y="254"/>
                                    </a:lnTo>
                                    <a:lnTo>
                                      <a:pt x="92" y="234"/>
                                    </a:lnTo>
                                    <a:lnTo>
                                      <a:pt x="92" y="213"/>
                                    </a:lnTo>
                                    <a:lnTo>
                                      <a:pt x="103" y="193"/>
                                    </a:lnTo>
                                    <a:lnTo>
                                      <a:pt x="112" y="163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23" y="122"/>
                                    </a:lnTo>
                                    <a:lnTo>
                                      <a:pt x="133" y="102"/>
                                    </a:lnTo>
                                    <a:lnTo>
                                      <a:pt x="144" y="61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215" y="31"/>
                                    </a:lnTo>
                                    <a:lnTo>
                                      <a:pt x="215" y="40"/>
                                    </a:lnTo>
                                    <a:lnTo>
                                      <a:pt x="204" y="40"/>
                                    </a:lnTo>
                                    <a:lnTo>
                                      <a:pt x="204" y="51"/>
                                    </a:lnTo>
                                    <a:lnTo>
                                      <a:pt x="194" y="61"/>
                                    </a:lnTo>
                                    <a:lnTo>
                                      <a:pt x="194" y="72"/>
                                    </a:lnTo>
                                    <a:lnTo>
                                      <a:pt x="194" y="81"/>
                                    </a:lnTo>
                                    <a:lnTo>
                                      <a:pt x="185" y="92"/>
                                    </a:lnTo>
                                    <a:lnTo>
                                      <a:pt x="185" y="102"/>
                                    </a:lnTo>
                                    <a:lnTo>
                                      <a:pt x="174" y="111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164" y="142"/>
                                    </a:lnTo>
                                    <a:lnTo>
                                      <a:pt x="164" y="152"/>
                                    </a:lnTo>
                                    <a:lnTo>
                                      <a:pt x="153" y="163"/>
                                    </a:lnTo>
                                    <a:lnTo>
                                      <a:pt x="153" y="183"/>
                                    </a:lnTo>
                                    <a:lnTo>
                                      <a:pt x="144" y="193"/>
                                    </a:lnTo>
                                    <a:lnTo>
                                      <a:pt x="144" y="204"/>
                                    </a:lnTo>
                                    <a:lnTo>
                                      <a:pt x="133" y="224"/>
                                    </a:lnTo>
                                    <a:lnTo>
                                      <a:pt x="133" y="234"/>
                                    </a:lnTo>
                                    <a:lnTo>
                                      <a:pt x="123" y="254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12" y="284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03" y="315"/>
                                    </a:lnTo>
                                    <a:lnTo>
                                      <a:pt x="103" y="325"/>
                                    </a:lnTo>
                                    <a:lnTo>
                                      <a:pt x="92" y="345"/>
                                    </a:lnTo>
                                    <a:lnTo>
                                      <a:pt x="92" y="355"/>
                                    </a:lnTo>
                                    <a:lnTo>
                                      <a:pt x="82" y="375"/>
                                    </a:lnTo>
                                    <a:lnTo>
                                      <a:pt x="82" y="396"/>
                                    </a:lnTo>
                                    <a:lnTo>
                                      <a:pt x="71" y="407"/>
                                    </a:lnTo>
                                    <a:lnTo>
                                      <a:pt x="71" y="427"/>
                                    </a:lnTo>
                                    <a:lnTo>
                                      <a:pt x="62" y="448"/>
                                    </a:lnTo>
                                    <a:lnTo>
                                      <a:pt x="62" y="457"/>
                                    </a:lnTo>
                                    <a:lnTo>
                                      <a:pt x="62" y="468"/>
                                    </a:lnTo>
                                    <a:lnTo>
                                      <a:pt x="62" y="478"/>
                                    </a:lnTo>
                                    <a:lnTo>
                                      <a:pt x="52" y="478"/>
                                    </a:lnTo>
                                    <a:lnTo>
                                      <a:pt x="52" y="487"/>
                                    </a:lnTo>
                                    <a:lnTo>
                                      <a:pt x="52" y="498"/>
                                    </a:lnTo>
                                    <a:lnTo>
                                      <a:pt x="52" y="508"/>
                                    </a:lnTo>
                                    <a:lnTo>
                                      <a:pt x="52" y="5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1941840"/>
                                <a:ext cx="19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701">
                                    <a:moveTo>
                                      <a:pt x="41" y="437"/>
                                    </a:moveTo>
                                    <a:lnTo>
                                      <a:pt x="30" y="467"/>
                                    </a:lnTo>
                                    <a:lnTo>
                                      <a:pt x="30" y="498"/>
                                    </a:lnTo>
                                    <a:lnTo>
                                      <a:pt x="21" y="528"/>
                                    </a:lnTo>
                                    <a:lnTo>
                                      <a:pt x="21" y="569"/>
                                    </a:lnTo>
                                    <a:lnTo>
                                      <a:pt x="21" y="599"/>
                                    </a:lnTo>
                                    <a:lnTo>
                                      <a:pt x="21" y="630"/>
                                    </a:lnTo>
                                    <a:lnTo>
                                      <a:pt x="21" y="661"/>
                                    </a:lnTo>
                                    <a:lnTo>
                                      <a:pt x="21" y="701"/>
                                    </a:lnTo>
                                    <a:lnTo>
                                      <a:pt x="10" y="701"/>
                                    </a:lnTo>
                                    <a:lnTo>
                                      <a:pt x="10" y="692"/>
                                    </a:lnTo>
                                    <a:lnTo>
                                      <a:pt x="0" y="692"/>
                                    </a:lnTo>
                                    <a:lnTo>
                                      <a:pt x="0" y="610"/>
                                    </a:lnTo>
                                    <a:lnTo>
                                      <a:pt x="10" y="528"/>
                                    </a:lnTo>
                                    <a:lnTo>
                                      <a:pt x="21" y="448"/>
                                    </a:lnTo>
                                    <a:lnTo>
                                      <a:pt x="41" y="366"/>
                                    </a:lnTo>
                                    <a:lnTo>
                                      <a:pt x="71" y="285"/>
                                    </a:lnTo>
                                    <a:lnTo>
                                      <a:pt x="92" y="204"/>
                                    </a:lnTo>
                                    <a:lnTo>
                                      <a:pt x="122" y="122"/>
                                    </a:lnTo>
                                    <a:lnTo>
                                      <a:pt x="153" y="41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93" y="11"/>
                                    </a:lnTo>
                                    <a:lnTo>
                                      <a:pt x="163" y="61"/>
                                    </a:lnTo>
                                    <a:lnTo>
                                      <a:pt x="142" y="112"/>
                                    </a:lnTo>
                                    <a:lnTo>
                                      <a:pt x="122" y="173"/>
                                    </a:lnTo>
                                    <a:lnTo>
                                      <a:pt x="101" y="223"/>
                                    </a:lnTo>
                                    <a:lnTo>
                                      <a:pt x="92" y="275"/>
                                    </a:lnTo>
                                    <a:lnTo>
                                      <a:pt x="71" y="325"/>
                                    </a:lnTo>
                                    <a:lnTo>
                                      <a:pt x="51" y="387"/>
                                    </a:lnTo>
                                    <a:lnTo>
                                      <a:pt x="41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729800"/>
                                <a:ext cx="813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5" h="1057">
                                    <a:moveTo>
                                      <a:pt x="743" y="325"/>
                                    </a:moveTo>
                                    <a:lnTo>
                                      <a:pt x="713" y="335"/>
                                    </a:lnTo>
                                    <a:lnTo>
                                      <a:pt x="692" y="346"/>
                                    </a:lnTo>
                                    <a:lnTo>
                                      <a:pt x="662" y="346"/>
                                    </a:lnTo>
                                    <a:lnTo>
                                      <a:pt x="642" y="355"/>
                                    </a:lnTo>
                                    <a:lnTo>
                                      <a:pt x="611" y="355"/>
                                    </a:lnTo>
                                    <a:lnTo>
                                      <a:pt x="590" y="376"/>
                                    </a:lnTo>
                                    <a:lnTo>
                                      <a:pt x="571" y="396"/>
                                    </a:lnTo>
                                    <a:lnTo>
                                      <a:pt x="560" y="426"/>
                                    </a:lnTo>
                                    <a:lnTo>
                                      <a:pt x="560" y="446"/>
                                    </a:lnTo>
                                    <a:lnTo>
                                      <a:pt x="560" y="467"/>
                                    </a:lnTo>
                                    <a:lnTo>
                                      <a:pt x="571" y="487"/>
                                    </a:lnTo>
                                    <a:lnTo>
                                      <a:pt x="590" y="508"/>
                                    </a:lnTo>
                                    <a:lnTo>
                                      <a:pt x="601" y="528"/>
                                    </a:lnTo>
                                    <a:lnTo>
                                      <a:pt x="621" y="539"/>
                                    </a:lnTo>
                                    <a:lnTo>
                                      <a:pt x="631" y="558"/>
                                    </a:lnTo>
                                    <a:lnTo>
                                      <a:pt x="631" y="589"/>
                                    </a:lnTo>
                                    <a:lnTo>
                                      <a:pt x="642" y="599"/>
                                    </a:lnTo>
                                    <a:lnTo>
                                      <a:pt x="642" y="610"/>
                                    </a:lnTo>
                                    <a:lnTo>
                                      <a:pt x="631" y="610"/>
                                    </a:lnTo>
                                    <a:lnTo>
                                      <a:pt x="631" y="619"/>
                                    </a:lnTo>
                                    <a:lnTo>
                                      <a:pt x="631" y="630"/>
                                    </a:lnTo>
                                    <a:lnTo>
                                      <a:pt x="621" y="640"/>
                                    </a:lnTo>
                                    <a:lnTo>
                                      <a:pt x="611" y="651"/>
                                    </a:lnTo>
                                    <a:lnTo>
                                      <a:pt x="601" y="660"/>
                                    </a:lnTo>
                                    <a:lnTo>
                                      <a:pt x="580" y="660"/>
                                    </a:lnTo>
                                    <a:lnTo>
                                      <a:pt x="571" y="671"/>
                                    </a:lnTo>
                                    <a:lnTo>
                                      <a:pt x="560" y="671"/>
                                    </a:lnTo>
                                    <a:lnTo>
                                      <a:pt x="539" y="681"/>
                                    </a:lnTo>
                                    <a:lnTo>
                                      <a:pt x="530" y="681"/>
                                    </a:lnTo>
                                    <a:lnTo>
                                      <a:pt x="509" y="690"/>
                                    </a:lnTo>
                                    <a:lnTo>
                                      <a:pt x="478" y="690"/>
                                    </a:lnTo>
                                    <a:lnTo>
                                      <a:pt x="458" y="701"/>
                                    </a:lnTo>
                                    <a:lnTo>
                                      <a:pt x="438" y="701"/>
                                    </a:lnTo>
                                    <a:lnTo>
                                      <a:pt x="418" y="711"/>
                                    </a:lnTo>
                                    <a:lnTo>
                                      <a:pt x="397" y="731"/>
                                    </a:lnTo>
                                    <a:lnTo>
                                      <a:pt x="387" y="742"/>
                                    </a:lnTo>
                                    <a:lnTo>
                                      <a:pt x="366" y="772"/>
                                    </a:lnTo>
                                    <a:lnTo>
                                      <a:pt x="357" y="803"/>
                                    </a:lnTo>
                                    <a:lnTo>
                                      <a:pt x="357" y="822"/>
                                    </a:lnTo>
                                    <a:lnTo>
                                      <a:pt x="357" y="854"/>
                                    </a:lnTo>
                                    <a:lnTo>
                                      <a:pt x="366" y="884"/>
                                    </a:lnTo>
                                    <a:lnTo>
                                      <a:pt x="377" y="915"/>
                                    </a:lnTo>
                                    <a:lnTo>
                                      <a:pt x="387" y="934"/>
                                    </a:lnTo>
                                    <a:lnTo>
                                      <a:pt x="387" y="965"/>
                                    </a:lnTo>
                                    <a:lnTo>
                                      <a:pt x="397" y="995"/>
                                    </a:lnTo>
                                    <a:lnTo>
                                      <a:pt x="397" y="1006"/>
                                    </a:lnTo>
                                    <a:lnTo>
                                      <a:pt x="397" y="1016"/>
                                    </a:lnTo>
                                    <a:lnTo>
                                      <a:pt x="387" y="1027"/>
                                    </a:lnTo>
                                    <a:lnTo>
                                      <a:pt x="387" y="1036"/>
                                    </a:lnTo>
                                    <a:lnTo>
                                      <a:pt x="377" y="1047"/>
                                    </a:lnTo>
                                    <a:lnTo>
                                      <a:pt x="366" y="1057"/>
                                    </a:lnTo>
                                    <a:lnTo>
                                      <a:pt x="336" y="1057"/>
                                    </a:lnTo>
                                    <a:lnTo>
                                      <a:pt x="306" y="1047"/>
                                    </a:lnTo>
                                    <a:lnTo>
                                      <a:pt x="286" y="1047"/>
                                    </a:lnTo>
                                    <a:lnTo>
                                      <a:pt x="254" y="1036"/>
                                    </a:lnTo>
                                    <a:lnTo>
                                      <a:pt x="224" y="1027"/>
                                    </a:lnTo>
                                    <a:lnTo>
                                      <a:pt x="204" y="1006"/>
                                    </a:lnTo>
                                    <a:lnTo>
                                      <a:pt x="183" y="995"/>
                                    </a:lnTo>
                                    <a:lnTo>
                                      <a:pt x="163" y="975"/>
                                    </a:lnTo>
                                    <a:lnTo>
                                      <a:pt x="142" y="954"/>
                                    </a:lnTo>
                                    <a:lnTo>
                                      <a:pt x="122" y="924"/>
                                    </a:lnTo>
                                    <a:lnTo>
                                      <a:pt x="112" y="904"/>
                                    </a:lnTo>
                                    <a:lnTo>
                                      <a:pt x="101" y="884"/>
                                    </a:lnTo>
                                    <a:lnTo>
                                      <a:pt x="92" y="863"/>
                                    </a:lnTo>
                                    <a:lnTo>
                                      <a:pt x="81" y="833"/>
                                    </a:lnTo>
                                    <a:lnTo>
                                      <a:pt x="71" y="813"/>
                                    </a:lnTo>
                                    <a:lnTo>
                                      <a:pt x="71" y="783"/>
                                    </a:lnTo>
                                    <a:lnTo>
                                      <a:pt x="51" y="742"/>
                                    </a:lnTo>
                                    <a:lnTo>
                                      <a:pt x="30" y="701"/>
                                    </a:lnTo>
                                    <a:lnTo>
                                      <a:pt x="21" y="660"/>
                                    </a:lnTo>
                                    <a:lnTo>
                                      <a:pt x="21" y="610"/>
                                    </a:lnTo>
                                    <a:lnTo>
                                      <a:pt x="21" y="569"/>
                                    </a:lnTo>
                                    <a:lnTo>
                                      <a:pt x="10" y="518"/>
                                    </a:lnTo>
                                    <a:lnTo>
                                      <a:pt x="10" y="478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10" y="416"/>
                                    </a:lnTo>
                                    <a:lnTo>
                                      <a:pt x="10" y="407"/>
                                    </a:lnTo>
                                    <a:lnTo>
                                      <a:pt x="10" y="386"/>
                                    </a:lnTo>
                                    <a:lnTo>
                                      <a:pt x="10" y="376"/>
                                    </a:lnTo>
                                    <a:lnTo>
                                      <a:pt x="10" y="366"/>
                                    </a:lnTo>
                                    <a:lnTo>
                                      <a:pt x="21" y="355"/>
                                    </a:lnTo>
                                    <a:lnTo>
                                      <a:pt x="21" y="346"/>
                                    </a:lnTo>
                                    <a:lnTo>
                                      <a:pt x="30" y="335"/>
                                    </a:lnTo>
                                    <a:lnTo>
                                      <a:pt x="51" y="295"/>
                                    </a:lnTo>
                                    <a:lnTo>
                                      <a:pt x="60" y="254"/>
                                    </a:lnTo>
                                    <a:lnTo>
                                      <a:pt x="92" y="223"/>
                                    </a:lnTo>
                                    <a:lnTo>
                                      <a:pt x="112" y="193"/>
                                    </a:lnTo>
                                    <a:lnTo>
                                      <a:pt x="142" y="163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204" y="102"/>
                                    </a:lnTo>
                                    <a:lnTo>
                                      <a:pt x="234" y="81"/>
                                    </a:lnTo>
                                    <a:lnTo>
                                      <a:pt x="265" y="61"/>
                                    </a:lnTo>
                                    <a:lnTo>
                                      <a:pt x="295" y="41"/>
                                    </a:lnTo>
                                    <a:lnTo>
                                      <a:pt x="325" y="31"/>
                                    </a:lnTo>
                                    <a:lnTo>
                                      <a:pt x="346" y="20"/>
                                    </a:lnTo>
                                    <a:lnTo>
                                      <a:pt x="377" y="20"/>
                                    </a:lnTo>
                                    <a:lnTo>
                                      <a:pt x="407" y="10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499" y="0"/>
                                    </a:lnTo>
                                    <a:lnTo>
                                      <a:pt x="530" y="0"/>
                                    </a:lnTo>
                                    <a:lnTo>
                                      <a:pt x="560" y="10"/>
                                    </a:lnTo>
                                    <a:lnTo>
                                      <a:pt x="590" y="10"/>
                                    </a:lnTo>
                                    <a:lnTo>
                                      <a:pt x="621" y="10"/>
                                    </a:lnTo>
                                    <a:lnTo>
                                      <a:pt x="642" y="20"/>
                                    </a:lnTo>
                                    <a:lnTo>
                                      <a:pt x="672" y="31"/>
                                    </a:lnTo>
                                    <a:lnTo>
                                      <a:pt x="703" y="41"/>
                                    </a:lnTo>
                                    <a:lnTo>
                                      <a:pt x="722" y="50"/>
                                    </a:lnTo>
                                    <a:lnTo>
                                      <a:pt x="743" y="61"/>
                                    </a:lnTo>
                                    <a:lnTo>
                                      <a:pt x="763" y="81"/>
                                    </a:lnTo>
                                    <a:lnTo>
                                      <a:pt x="774" y="102"/>
                                    </a:lnTo>
                                    <a:lnTo>
                                      <a:pt x="795" y="122"/>
                                    </a:lnTo>
                                    <a:lnTo>
                                      <a:pt x="804" y="143"/>
                                    </a:lnTo>
                                    <a:lnTo>
                                      <a:pt x="815" y="163"/>
                                    </a:lnTo>
                                    <a:lnTo>
                                      <a:pt x="815" y="193"/>
                                    </a:lnTo>
                                    <a:lnTo>
                                      <a:pt x="815" y="213"/>
                                    </a:lnTo>
                                    <a:lnTo>
                                      <a:pt x="815" y="234"/>
                                    </a:lnTo>
                                    <a:lnTo>
                                      <a:pt x="804" y="254"/>
                                    </a:lnTo>
                                    <a:lnTo>
                                      <a:pt x="795" y="275"/>
                                    </a:lnTo>
                                    <a:lnTo>
                                      <a:pt x="784" y="284"/>
                                    </a:lnTo>
                                    <a:lnTo>
                                      <a:pt x="774" y="305"/>
                                    </a:lnTo>
                                    <a:lnTo>
                                      <a:pt x="763" y="314"/>
                                    </a:lnTo>
                                    <a:lnTo>
                                      <a:pt x="743" y="3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1688760"/>
                                <a:ext cx="66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692">
                                    <a:moveTo>
                                      <a:pt x="631" y="264"/>
                                    </a:moveTo>
                                    <a:lnTo>
                                      <a:pt x="610" y="285"/>
                                    </a:lnTo>
                                    <a:lnTo>
                                      <a:pt x="580" y="295"/>
                                    </a:lnTo>
                                    <a:lnTo>
                                      <a:pt x="549" y="316"/>
                                    </a:lnTo>
                                    <a:lnTo>
                                      <a:pt x="529" y="325"/>
                                    </a:lnTo>
                                    <a:lnTo>
                                      <a:pt x="499" y="335"/>
                                    </a:lnTo>
                                    <a:lnTo>
                                      <a:pt x="468" y="346"/>
                                    </a:lnTo>
                                    <a:lnTo>
                                      <a:pt x="437" y="346"/>
                                    </a:lnTo>
                                    <a:lnTo>
                                      <a:pt x="407" y="346"/>
                                    </a:lnTo>
                                    <a:lnTo>
                                      <a:pt x="396" y="355"/>
                                    </a:lnTo>
                                    <a:lnTo>
                                      <a:pt x="377" y="355"/>
                                    </a:lnTo>
                                    <a:lnTo>
                                      <a:pt x="366" y="355"/>
                                    </a:lnTo>
                                    <a:lnTo>
                                      <a:pt x="346" y="355"/>
                                    </a:lnTo>
                                    <a:lnTo>
                                      <a:pt x="325" y="355"/>
                                    </a:lnTo>
                                    <a:lnTo>
                                      <a:pt x="316" y="355"/>
                                    </a:lnTo>
                                    <a:lnTo>
                                      <a:pt x="295" y="366"/>
                                    </a:lnTo>
                                    <a:lnTo>
                                      <a:pt x="275" y="366"/>
                                    </a:lnTo>
                                    <a:lnTo>
                                      <a:pt x="264" y="376"/>
                                    </a:lnTo>
                                    <a:lnTo>
                                      <a:pt x="254" y="387"/>
                                    </a:lnTo>
                                    <a:lnTo>
                                      <a:pt x="245" y="407"/>
                                    </a:lnTo>
                                    <a:lnTo>
                                      <a:pt x="234" y="417"/>
                                    </a:lnTo>
                                    <a:lnTo>
                                      <a:pt x="224" y="437"/>
                                    </a:lnTo>
                                    <a:lnTo>
                                      <a:pt x="224" y="448"/>
                                    </a:lnTo>
                                    <a:lnTo>
                                      <a:pt x="213" y="467"/>
                                    </a:lnTo>
                                    <a:lnTo>
                                      <a:pt x="204" y="478"/>
                                    </a:lnTo>
                                    <a:lnTo>
                                      <a:pt x="204" y="498"/>
                                    </a:lnTo>
                                    <a:lnTo>
                                      <a:pt x="193" y="519"/>
                                    </a:lnTo>
                                    <a:lnTo>
                                      <a:pt x="172" y="549"/>
                                    </a:lnTo>
                                    <a:lnTo>
                                      <a:pt x="163" y="569"/>
                                    </a:lnTo>
                                    <a:lnTo>
                                      <a:pt x="142" y="599"/>
                                    </a:lnTo>
                                    <a:lnTo>
                                      <a:pt x="122" y="620"/>
                                    </a:lnTo>
                                    <a:lnTo>
                                      <a:pt x="101" y="640"/>
                                    </a:lnTo>
                                    <a:lnTo>
                                      <a:pt x="81" y="660"/>
                                    </a:lnTo>
                                    <a:lnTo>
                                      <a:pt x="60" y="681"/>
                                    </a:lnTo>
                                    <a:lnTo>
                                      <a:pt x="51" y="692"/>
                                    </a:lnTo>
                                    <a:lnTo>
                                      <a:pt x="40" y="692"/>
                                    </a:lnTo>
                                    <a:lnTo>
                                      <a:pt x="30" y="692"/>
                                    </a:lnTo>
                                    <a:lnTo>
                                      <a:pt x="30" y="681"/>
                                    </a:lnTo>
                                    <a:lnTo>
                                      <a:pt x="19" y="681"/>
                                    </a:lnTo>
                                    <a:lnTo>
                                      <a:pt x="10" y="681"/>
                                    </a:lnTo>
                                    <a:lnTo>
                                      <a:pt x="10" y="671"/>
                                    </a:lnTo>
                                    <a:lnTo>
                                      <a:pt x="10" y="660"/>
                                    </a:lnTo>
                                    <a:lnTo>
                                      <a:pt x="0" y="630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560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10" y="498"/>
                                    </a:lnTo>
                                    <a:lnTo>
                                      <a:pt x="19" y="467"/>
                                    </a:lnTo>
                                    <a:lnTo>
                                      <a:pt x="19" y="437"/>
                                    </a:lnTo>
                                    <a:lnTo>
                                      <a:pt x="19" y="407"/>
                                    </a:lnTo>
                                    <a:lnTo>
                                      <a:pt x="30" y="387"/>
                                    </a:lnTo>
                                    <a:lnTo>
                                      <a:pt x="40" y="355"/>
                                    </a:lnTo>
                                    <a:lnTo>
                                      <a:pt x="51" y="335"/>
                                    </a:lnTo>
                                    <a:lnTo>
                                      <a:pt x="60" y="305"/>
                                    </a:lnTo>
                                    <a:lnTo>
                                      <a:pt x="71" y="285"/>
                                    </a:lnTo>
                                    <a:lnTo>
                                      <a:pt x="92" y="264"/>
                                    </a:lnTo>
                                    <a:lnTo>
                                      <a:pt x="101" y="234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42" y="184"/>
                                    </a:lnTo>
                                    <a:lnTo>
                                      <a:pt x="163" y="163"/>
                                    </a:lnTo>
                                    <a:lnTo>
                                      <a:pt x="193" y="132"/>
                                    </a:lnTo>
                                    <a:lnTo>
                                      <a:pt x="224" y="112"/>
                                    </a:lnTo>
                                    <a:lnTo>
                                      <a:pt x="254" y="91"/>
                                    </a:lnTo>
                                    <a:lnTo>
                                      <a:pt x="284" y="72"/>
                                    </a:lnTo>
                                    <a:lnTo>
                                      <a:pt x="316" y="52"/>
                                    </a:lnTo>
                                    <a:lnTo>
                                      <a:pt x="336" y="31"/>
                                    </a:lnTo>
                                    <a:lnTo>
                                      <a:pt x="366" y="20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489" y="0"/>
                                    </a:lnTo>
                                    <a:lnTo>
                                      <a:pt x="519" y="0"/>
                                    </a:lnTo>
                                    <a:lnTo>
                                      <a:pt x="549" y="0"/>
                                    </a:lnTo>
                                    <a:lnTo>
                                      <a:pt x="580" y="11"/>
                                    </a:lnTo>
                                    <a:lnTo>
                                      <a:pt x="601" y="31"/>
                                    </a:lnTo>
                                    <a:lnTo>
                                      <a:pt x="610" y="41"/>
                                    </a:lnTo>
                                    <a:lnTo>
                                      <a:pt x="631" y="52"/>
                                    </a:lnTo>
                                    <a:lnTo>
                                      <a:pt x="642" y="72"/>
                                    </a:lnTo>
                                    <a:lnTo>
                                      <a:pt x="651" y="82"/>
                                    </a:lnTo>
                                    <a:lnTo>
                                      <a:pt x="661" y="102"/>
                                    </a:lnTo>
                                    <a:lnTo>
                                      <a:pt x="672" y="122"/>
                                    </a:lnTo>
                                    <a:lnTo>
                                      <a:pt x="672" y="143"/>
                                    </a:lnTo>
                                    <a:lnTo>
                                      <a:pt x="672" y="152"/>
                                    </a:lnTo>
                                    <a:lnTo>
                                      <a:pt x="672" y="173"/>
                                    </a:lnTo>
                                    <a:lnTo>
                                      <a:pt x="672" y="184"/>
                                    </a:lnTo>
                                    <a:lnTo>
                                      <a:pt x="672" y="204"/>
                                    </a:lnTo>
                                    <a:lnTo>
                                      <a:pt x="661" y="223"/>
                                    </a:lnTo>
                                    <a:lnTo>
                                      <a:pt x="651" y="234"/>
                                    </a:lnTo>
                                    <a:lnTo>
                                      <a:pt x="642" y="255"/>
                                    </a:lnTo>
                                    <a:lnTo>
                                      <a:pt x="631" y="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740240"/>
                                <a:ext cx="540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1" h="731">
                                    <a:moveTo>
                                      <a:pt x="439" y="193"/>
                                    </a:moveTo>
                                    <a:lnTo>
                                      <a:pt x="418" y="193"/>
                                    </a:lnTo>
                                    <a:lnTo>
                                      <a:pt x="408" y="204"/>
                                    </a:lnTo>
                                    <a:lnTo>
                                      <a:pt x="388" y="214"/>
                                    </a:lnTo>
                                    <a:lnTo>
                                      <a:pt x="378" y="214"/>
                                    </a:lnTo>
                                    <a:lnTo>
                                      <a:pt x="358" y="223"/>
                                    </a:lnTo>
                                    <a:lnTo>
                                      <a:pt x="347" y="234"/>
                                    </a:lnTo>
                                    <a:lnTo>
                                      <a:pt x="337" y="244"/>
                                    </a:lnTo>
                                    <a:lnTo>
                                      <a:pt x="327" y="264"/>
                                    </a:lnTo>
                                    <a:lnTo>
                                      <a:pt x="327" y="285"/>
                                    </a:lnTo>
                                    <a:lnTo>
                                      <a:pt x="327" y="305"/>
                                    </a:lnTo>
                                    <a:lnTo>
                                      <a:pt x="327" y="316"/>
                                    </a:lnTo>
                                    <a:lnTo>
                                      <a:pt x="337" y="335"/>
                                    </a:lnTo>
                                    <a:lnTo>
                                      <a:pt x="347" y="355"/>
                                    </a:lnTo>
                                    <a:lnTo>
                                      <a:pt x="347" y="376"/>
                                    </a:lnTo>
                                    <a:lnTo>
                                      <a:pt x="358" y="387"/>
                                    </a:lnTo>
                                    <a:lnTo>
                                      <a:pt x="358" y="407"/>
                                    </a:lnTo>
                                    <a:lnTo>
                                      <a:pt x="358" y="417"/>
                                    </a:lnTo>
                                    <a:lnTo>
                                      <a:pt x="358" y="427"/>
                                    </a:lnTo>
                                    <a:lnTo>
                                      <a:pt x="358" y="437"/>
                                    </a:lnTo>
                                    <a:lnTo>
                                      <a:pt x="358" y="448"/>
                                    </a:lnTo>
                                    <a:lnTo>
                                      <a:pt x="347" y="458"/>
                                    </a:lnTo>
                                    <a:lnTo>
                                      <a:pt x="337" y="478"/>
                                    </a:lnTo>
                                    <a:lnTo>
                                      <a:pt x="317" y="488"/>
                                    </a:lnTo>
                                    <a:lnTo>
                                      <a:pt x="306" y="498"/>
                                    </a:lnTo>
                                    <a:lnTo>
                                      <a:pt x="286" y="508"/>
                                    </a:lnTo>
                                    <a:lnTo>
                                      <a:pt x="265" y="508"/>
                                    </a:lnTo>
                                    <a:lnTo>
                                      <a:pt x="246" y="519"/>
                                    </a:lnTo>
                                    <a:lnTo>
                                      <a:pt x="226" y="519"/>
                                    </a:lnTo>
                                    <a:lnTo>
                                      <a:pt x="205" y="528"/>
                                    </a:lnTo>
                                    <a:lnTo>
                                      <a:pt x="205" y="549"/>
                                    </a:lnTo>
                                    <a:lnTo>
                                      <a:pt x="205" y="569"/>
                                    </a:lnTo>
                                    <a:lnTo>
                                      <a:pt x="205" y="599"/>
                                    </a:lnTo>
                                    <a:lnTo>
                                      <a:pt x="205" y="620"/>
                                    </a:lnTo>
                                    <a:lnTo>
                                      <a:pt x="205" y="651"/>
                                    </a:lnTo>
                                    <a:lnTo>
                                      <a:pt x="205" y="671"/>
                                    </a:lnTo>
                                    <a:lnTo>
                                      <a:pt x="194" y="692"/>
                                    </a:lnTo>
                                    <a:lnTo>
                                      <a:pt x="185" y="712"/>
                                    </a:lnTo>
                                    <a:lnTo>
                                      <a:pt x="174" y="722"/>
                                    </a:lnTo>
                                    <a:lnTo>
                                      <a:pt x="164" y="722"/>
                                    </a:lnTo>
                                    <a:lnTo>
                                      <a:pt x="153" y="731"/>
                                    </a:lnTo>
                                    <a:lnTo>
                                      <a:pt x="144" y="731"/>
                                    </a:lnTo>
                                    <a:lnTo>
                                      <a:pt x="144" y="722"/>
                                    </a:lnTo>
                                    <a:lnTo>
                                      <a:pt x="133" y="722"/>
                                    </a:lnTo>
                                    <a:lnTo>
                                      <a:pt x="123" y="722"/>
                                    </a:lnTo>
                                    <a:lnTo>
                                      <a:pt x="103" y="712"/>
                                    </a:lnTo>
                                    <a:lnTo>
                                      <a:pt x="82" y="681"/>
                                    </a:lnTo>
                                    <a:lnTo>
                                      <a:pt x="62" y="660"/>
                                    </a:lnTo>
                                    <a:lnTo>
                                      <a:pt x="52" y="630"/>
                                    </a:lnTo>
                                    <a:lnTo>
                                      <a:pt x="41" y="610"/>
                                    </a:lnTo>
                                    <a:lnTo>
                                      <a:pt x="32" y="580"/>
                                    </a:lnTo>
                                    <a:lnTo>
                                      <a:pt x="21" y="549"/>
                                    </a:lnTo>
                                    <a:lnTo>
                                      <a:pt x="21" y="519"/>
                                    </a:lnTo>
                                    <a:lnTo>
                                      <a:pt x="11" y="498"/>
                                    </a:lnTo>
                                    <a:lnTo>
                                      <a:pt x="11" y="488"/>
                                    </a:lnTo>
                                    <a:lnTo>
                                      <a:pt x="11" y="467"/>
                                    </a:lnTo>
                                    <a:lnTo>
                                      <a:pt x="11" y="458"/>
                                    </a:lnTo>
                                    <a:lnTo>
                                      <a:pt x="11" y="437"/>
                                    </a:lnTo>
                                    <a:lnTo>
                                      <a:pt x="11" y="427"/>
                                    </a:lnTo>
                                    <a:lnTo>
                                      <a:pt x="11" y="407"/>
                                    </a:lnTo>
                                    <a:lnTo>
                                      <a:pt x="0" y="396"/>
                                    </a:lnTo>
                                    <a:lnTo>
                                      <a:pt x="11" y="355"/>
                                    </a:lnTo>
                                    <a:lnTo>
                                      <a:pt x="11" y="325"/>
                                    </a:lnTo>
                                    <a:lnTo>
                                      <a:pt x="11" y="295"/>
                                    </a:lnTo>
                                    <a:lnTo>
                                      <a:pt x="11" y="275"/>
                                    </a:lnTo>
                                    <a:lnTo>
                                      <a:pt x="11" y="244"/>
                                    </a:lnTo>
                                    <a:lnTo>
                                      <a:pt x="21" y="214"/>
                                    </a:lnTo>
                                    <a:lnTo>
                                      <a:pt x="32" y="193"/>
                                    </a:lnTo>
                                    <a:lnTo>
                                      <a:pt x="52" y="163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93" y="122"/>
                                    </a:lnTo>
                                    <a:lnTo>
                                      <a:pt x="123" y="102"/>
                                    </a:lnTo>
                                    <a:lnTo>
                                      <a:pt x="153" y="91"/>
                                    </a:lnTo>
                                    <a:lnTo>
                                      <a:pt x="174" y="72"/>
                                    </a:lnTo>
                                    <a:lnTo>
                                      <a:pt x="205" y="6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65" y="31"/>
                                    </a:lnTo>
                                    <a:lnTo>
                                      <a:pt x="297" y="20"/>
                                    </a:lnTo>
                                    <a:lnTo>
                                      <a:pt x="327" y="11"/>
                                    </a:lnTo>
                                    <a:lnTo>
                                      <a:pt x="358" y="0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90" y="11"/>
                                    </a:lnTo>
                                    <a:lnTo>
                                      <a:pt x="520" y="31"/>
                                    </a:lnTo>
                                    <a:lnTo>
                                      <a:pt x="520" y="41"/>
                                    </a:lnTo>
                                    <a:lnTo>
                                      <a:pt x="530" y="52"/>
                                    </a:lnTo>
                                    <a:lnTo>
                                      <a:pt x="541" y="61"/>
                                    </a:lnTo>
                                    <a:lnTo>
                                      <a:pt x="541" y="72"/>
                                    </a:lnTo>
                                    <a:lnTo>
                                      <a:pt x="541" y="82"/>
                                    </a:lnTo>
                                    <a:lnTo>
                                      <a:pt x="541" y="91"/>
                                    </a:lnTo>
                                    <a:lnTo>
                                      <a:pt x="541" y="102"/>
                                    </a:lnTo>
                                    <a:lnTo>
                                      <a:pt x="530" y="112"/>
                                    </a:lnTo>
                                    <a:lnTo>
                                      <a:pt x="520" y="132"/>
                                    </a:lnTo>
                                    <a:lnTo>
                                      <a:pt x="511" y="143"/>
                                    </a:lnTo>
                                    <a:lnTo>
                                      <a:pt x="500" y="152"/>
                                    </a:lnTo>
                                    <a:lnTo>
                                      <a:pt x="479" y="163"/>
                                    </a:lnTo>
                                    <a:lnTo>
                                      <a:pt x="470" y="173"/>
                                    </a:lnTo>
                                    <a:lnTo>
                                      <a:pt x="449" y="184"/>
                                    </a:lnTo>
                                    <a:lnTo>
                                      <a:pt x="43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" y="1691640"/>
                                <a:ext cx="608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631">
                                    <a:moveTo>
                                      <a:pt x="550" y="244"/>
                                    </a:moveTo>
                                    <a:lnTo>
                                      <a:pt x="540" y="244"/>
                                    </a:lnTo>
                                    <a:lnTo>
                                      <a:pt x="530" y="255"/>
                                    </a:lnTo>
                                    <a:lnTo>
                                      <a:pt x="519" y="255"/>
                                    </a:lnTo>
                                    <a:lnTo>
                                      <a:pt x="509" y="265"/>
                                    </a:lnTo>
                                    <a:lnTo>
                                      <a:pt x="499" y="265"/>
                                    </a:lnTo>
                                    <a:lnTo>
                                      <a:pt x="489" y="275"/>
                                    </a:lnTo>
                                    <a:lnTo>
                                      <a:pt x="479" y="275"/>
                                    </a:lnTo>
                                    <a:lnTo>
                                      <a:pt x="469" y="275"/>
                                    </a:lnTo>
                                    <a:lnTo>
                                      <a:pt x="459" y="275"/>
                                    </a:lnTo>
                                    <a:lnTo>
                                      <a:pt x="448" y="285"/>
                                    </a:lnTo>
                                    <a:lnTo>
                                      <a:pt x="428" y="285"/>
                                    </a:lnTo>
                                    <a:lnTo>
                                      <a:pt x="418" y="285"/>
                                    </a:lnTo>
                                    <a:lnTo>
                                      <a:pt x="407" y="285"/>
                                    </a:lnTo>
                                    <a:lnTo>
                                      <a:pt x="387" y="285"/>
                                    </a:lnTo>
                                    <a:lnTo>
                                      <a:pt x="377" y="296"/>
                                    </a:lnTo>
                                    <a:lnTo>
                                      <a:pt x="357" y="296"/>
                                    </a:lnTo>
                                    <a:lnTo>
                                      <a:pt x="347" y="296"/>
                                    </a:lnTo>
                                    <a:lnTo>
                                      <a:pt x="327" y="296"/>
                                    </a:lnTo>
                                    <a:lnTo>
                                      <a:pt x="306" y="305"/>
                                    </a:lnTo>
                                    <a:lnTo>
                                      <a:pt x="286" y="305"/>
                                    </a:lnTo>
                                    <a:lnTo>
                                      <a:pt x="265" y="305"/>
                                    </a:lnTo>
                                    <a:lnTo>
                                      <a:pt x="245" y="315"/>
                                    </a:lnTo>
                                    <a:lnTo>
                                      <a:pt x="224" y="315"/>
                                    </a:lnTo>
                                    <a:lnTo>
                                      <a:pt x="194" y="356"/>
                                    </a:lnTo>
                                    <a:lnTo>
                                      <a:pt x="174" y="387"/>
                                    </a:lnTo>
                                    <a:lnTo>
                                      <a:pt x="163" y="428"/>
                                    </a:lnTo>
                                    <a:lnTo>
                                      <a:pt x="142" y="468"/>
                                    </a:lnTo>
                                    <a:lnTo>
                                      <a:pt x="122" y="499"/>
                                    </a:lnTo>
                                    <a:lnTo>
                                      <a:pt x="112" y="540"/>
                                    </a:lnTo>
                                    <a:lnTo>
                                      <a:pt x="82" y="570"/>
                                    </a:lnTo>
                                    <a:lnTo>
                                      <a:pt x="51" y="600"/>
                                    </a:lnTo>
                                    <a:lnTo>
                                      <a:pt x="21" y="631"/>
                                    </a:lnTo>
                                    <a:lnTo>
                                      <a:pt x="10" y="610"/>
                                    </a:lnTo>
                                    <a:lnTo>
                                      <a:pt x="0" y="590"/>
                                    </a:lnTo>
                                    <a:lnTo>
                                      <a:pt x="0" y="560"/>
                                    </a:lnTo>
                                    <a:lnTo>
                                      <a:pt x="10" y="529"/>
                                    </a:lnTo>
                                    <a:lnTo>
                                      <a:pt x="10" y="499"/>
                                    </a:lnTo>
                                    <a:lnTo>
                                      <a:pt x="21" y="478"/>
                                    </a:lnTo>
                                    <a:lnTo>
                                      <a:pt x="21" y="447"/>
                                    </a:lnTo>
                                    <a:lnTo>
                                      <a:pt x="21" y="417"/>
                                    </a:lnTo>
                                    <a:lnTo>
                                      <a:pt x="30" y="376"/>
                                    </a:lnTo>
                                    <a:lnTo>
                                      <a:pt x="41" y="335"/>
                                    </a:lnTo>
                                    <a:lnTo>
                                      <a:pt x="62" y="285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133" y="173"/>
                                    </a:lnTo>
                                    <a:lnTo>
                                      <a:pt x="174" y="143"/>
                                    </a:lnTo>
                                    <a:lnTo>
                                      <a:pt x="204" y="112"/>
                                    </a:lnTo>
                                    <a:lnTo>
                                      <a:pt x="245" y="92"/>
                                    </a:lnTo>
                                    <a:lnTo>
                                      <a:pt x="275" y="71"/>
                                    </a:lnTo>
                                    <a:lnTo>
                                      <a:pt x="306" y="41"/>
                                    </a:lnTo>
                                    <a:lnTo>
                                      <a:pt x="347" y="32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99" y="11"/>
                                    </a:lnTo>
                                    <a:lnTo>
                                      <a:pt x="519" y="21"/>
                                    </a:lnTo>
                                    <a:lnTo>
                                      <a:pt x="540" y="32"/>
                                    </a:lnTo>
                                    <a:lnTo>
                                      <a:pt x="560" y="41"/>
                                    </a:lnTo>
                                    <a:lnTo>
                                      <a:pt x="571" y="62"/>
                                    </a:lnTo>
                                    <a:lnTo>
                                      <a:pt x="591" y="71"/>
                                    </a:lnTo>
                                    <a:lnTo>
                                      <a:pt x="601" y="92"/>
                                    </a:lnTo>
                                    <a:lnTo>
                                      <a:pt x="601" y="112"/>
                                    </a:lnTo>
                                    <a:lnTo>
                                      <a:pt x="612" y="132"/>
                                    </a:lnTo>
                                    <a:lnTo>
                                      <a:pt x="612" y="153"/>
                                    </a:lnTo>
                                    <a:lnTo>
                                      <a:pt x="612" y="173"/>
                                    </a:lnTo>
                                    <a:lnTo>
                                      <a:pt x="601" y="184"/>
                                    </a:lnTo>
                                    <a:lnTo>
                                      <a:pt x="591" y="203"/>
                                    </a:lnTo>
                                    <a:lnTo>
                                      <a:pt x="580" y="214"/>
                                    </a:lnTo>
                                    <a:lnTo>
                                      <a:pt x="571" y="224"/>
                                    </a:lnTo>
                                    <a:lnTo>
                                      <a:pt x="560" y="235"/>
                                    </a:lnTo>
                                    <a:lnTo>
                                      <a:pt x="550" y="2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1740600"/>
                                <a:ext cx="471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672">
                                    <a:moveTo>
                                      <a:pt x="315" y="164"/>
                                    </a:moveTo>
                                    <a:lnTo>
                                      <a:pt x="315" y="173"/>
                                    </a:lnTo>
                                    <a:lnTo>
                                      <a:pt x="305" y="173"/>
                                    </a:lnTo>
                                    <a:lnTo>
                                      <a:pt x="305" y="184"/>
                                    </a:lnTo>
                                    <a:lnTo>
                                      <a:pt x="295" y="184"/>
                                    </a:lnTo>
                                    <a:lnTo>
                                      <a:pt x="285" y="194"/>
                                    </a:lnTo>
                                    <a:lnTo>
                                      <a:pt x="274" y="203"/>
                                    </a:lnTo>
                                    <a:lnTo>
                                      <a:pt x="274" y="214"/>
                                    </a:lnTo>
                                    <a:lnTo>
                                      <a:pt x="274" y="224"/>
                                    </a:lnTo>
                                    <a:lnTo>
                                      <a:pt x="265" y="224"/>
                                    </a:lnTo>
                                    <a:lnTo>
                                      <a:pt x="265" y="235"/>
                                    </a:lnTo>
                                    <a:lnTo>
                                      <a:pt x="265" y="244"/>
                                    </a:lnTo>
                                    <a:lnTo>
                                      <a:pt x="265" y="255"/>
                                    </a:lnTo>
                                    <a:lnTo>
                                      <a:pt x="265" y="265"/>
                                    </a:lnTo>
                                    <a:lnTo>
                                      <a:pt x="254" y="275"/>
                                    </a:lnTo>
                                    <a:lnTo>
                                      <a:pt x="265" y="285"/>
                                    </a:lnTo>
                                    <a:lnTo>
                                      <a:pt x="265" y="296"/>
                                    </a:lnTo>
                                    <a:lnTo>
                                      <a:pt x="274" y="305"/>
                                    </a:lnTo>
                                    <a:lnTo>
                                      <a:pt x="274" y="315"/>
                                    </a:lnTo>
                                    <a:lnTo>
                                      <a:pt x="274" y="335"/>
                                    </a:lnTo>
                                    <a:lnTo>
                                      <a:pt x="285" y="346"/>
                                    </a:lnTo>
                                    <a:lnTo>
                                      <a:pt x="285" y="356"/>
                                    </a:lnTo>
                                    <a:lnTo>
                                      <a:pt x="295" y="367"/>
                                    </a:lnTo>
                                    <a:lnTo>
                                      <a:pt x="295" y="376"/>
                                    </a:lnTo>
                                    <a:lnTo>
                                      <a:pt x="295" y="387"/>
                                    </a:lnTo>
                                    <a:lnTo>
                                      <a:pt x="295" y="397"/>
                                    </a:lnTo>
                                    <a:lnTo>
                                      <a:pt x="295" y="407"/>
                                    </a:lnTo>
                                    <a:lnTo>
                                      <a:pt x="285" y="417"/>
                                    </a:lnTo>
                                    <a:lnTo>
                                      <a:pt x="285" y="428"/>
                                    </a:lnTo>
                                    <a:lnTo>
                                      <a:pt x="274" y="438"/>
                                    </a:lnTo>
                                    <a:lnTo>
                                      <a:pt x="265" y="438"/>
                                    </a:lnTo>
                                    <a:lnTo>
                                      <a:pt x="254" y="447"/>
                                    </a:lnTo>
                                    <a:lnTo>
                                      <a:pt x="233" y="447"/>
                                    </a:lnTo>
                                    <a:lnTo>
                                      <a:pt x="214" y="458"/>
                                    </a:lnTo>
                                    <a:lnTo>
                                      <a:pt x="194" y="458"/>
                                    </a:lnTo>
                                    <a:lnTo>
                                      <a:pt x="173" y="458"/>
                                    </a:lnTo>
                                    <a:lnTo>
                                      <a:pt x="153" y="468"/>
                                    </a:lnTo>
                                    <a:lnTo>
                                      <a:pt x="142" y="478"/>
                                    </a:lnTo>
                                    <a:lnTo>
                                      <a:pt x="132" y="508"/>
                                    </a:lnTo>
                                    <a:lnTo>
                                      <a:pt x="142" y="519"/>
                                    </a:lnTo>
                                    <a:lnTo>
                                      <a:pt x="142" y="529"/>
                                    </a:lnTo>
                                    <a:lnTo>
                                      <a:pt x="142" y="549"/>
                                    </a:lnTo>
                                    <a:lnTo>
                                      <a:pt x="142" y="560"/>
                                    </a:lnTo>
                                    <a:lnTo>
                                      <a:pt x="142" y="579"/>
                                    </a:lnTo>
                                    <a:lnTo>
                                      <a:pt x="142" y="590"/>
                                    </a:lnTo>
                                    <a:lnTo>
                                      <a:pt x="142" y="610"/>
                                    </a:lnTo>
                                    <a:lnTo>
                                      <a:pt x="142" y="620"/>
                                    </a:lnTo>
                                    <a:lnTo>
                                      <a:pt x="142" y="631"/>
                                    </a:lnTo>
                                    <a:lnTo>
                                      <a:pt x="142" y="640"/>
                                    </a:lnTo>
                                    <a:lnTo>
                                      <a:pt x="132" y="651"/>
                                    </a:lnTo>
                                    <a:lnTo>
                                      <a:pt x="132" y="661"/>
                                    </a:lnTo>
                                    <a:lnTo>
                                      <a:pt x="121" y="672"/>
                                    </a:lnTo>
                                    <a:lnTo>
                                      <a:pt x="82" y="651"/>
                                    </a:lnTo>
                                    <a:lnTo>
                                      <a:pt x="61" y="631"/>
                                    </a:lnTo>
                                    <a:lnTo>
                                      <a:pt x="41" y="590"/>
                                    </a:lnTo>
                                    <a:lnTo>
                                      <a:pt x="30" y="560"/>
                                    </a:lnTo>
                                    <a:lnTo>
                                      <a:pt x="20" y="519"/>
                                    </a:lnTo>
                                    <a:lnTo>
                                      <a:pt x="9" y="478"/>
                                    </a:lnTo>
                                    <a:lnTo>
                                      <a:pt x="9" y="438"/>
                                    </a:lnTo>
                                    <a:lnTo>
                                      <a:pt x="0" y="397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9" y="244"/>
                                    </a:lnTo>
                                    <a:lnTo>
                                      <a:pt x="20" y="203"/>
                                    </a:lnTo>
                                    <a:lnTo>
                                      <a:pt x="41" y="164"/>
                                    </a:lnTo>
                                    <a:lnTo>
                                      <a:pt x="61" y="132"/>
                                    </a:lnTo>
                                    <a:lnTo>
                                      <a:pt x="101" y="112"/>
                                    </a:lnTo>
                                    <a:lnTo>
                                      <a:pt x="132" y="92"/>
                                    </a:lnTo>
                                    <a:lnTo>
                                      <a:pt x="162" y="82"/>
                                    </a:lnTo>
                                    <a:lnTo>
                                      <a:pt x="194" y="62"/>
                                    </a:lnTo>
                                    <a:lnTo>
                                      <a:pt x="233" y="52"/>
                                    </a:lnTo>
                                    <a:lnTo>
                                      <a:pt x="265" y="41"/>
                                    </a:lnTo>
                                    <a:lnTo>
                                      <a:pt x="295" y="21"/>
                                    </a:lnTo>
                                    <a:lnTo>
                                      <a:pt x="336" y="11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417" y="11"/>
                                    </a:lnTo>
                                    <a:lnTo>
                                      <a:pt x="427" y="11"/>
                                    </a:lnTo>
                                    <a:lnTo>
                                      <a:pt x="447" y="21"/>
                                    </a:lnTo>
                                    <a:lnTo>
                                      <a:pt x="458" y="32"/>
                                    </a:lnTo>
                                    <a:lnTo>
                                      <a:pt x="468" y="41"/>
                                    </a:lnTo>
                                    <a:lnTo>
                                      <a:pt x="479" y="52"/>
                                    </a:lnTo>
                                    <a:lnTo>
                                      <a:pt x="468" y="71"/>
                                    </a:lnTo>
                                    <a:lnTo>
                                      <a:pt x="447" y="92"/>
                                    </a:lnTo>
                                    <a:lnTo>
                                      <a:pt x="438" y="112"/>
                                    </a:lnTo>
                                    <a:lnTo>
                                      <a:pt x="417" y="132"/>
                                    </a:lnTo>
                                    <a:lnTo>
                                      <a:pt x="397" y="143"/>
                                    </a:lnTo>
                                    <a:lnTo>
                                      <a:pt x="366" y="153"/>
                                    </a:lnTo>
                                    <a:lnTo>
                                      <a:pt x="346" y="164"/>
                                    </a:lnTo>
                                    <a:lnTo>
                                      <a:pt x="315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766880"/>
                                <a:ext cx="39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93">
                                    <a:moveTo>
                                      <a:pt x="356" y="772"/>
                                    </a:moveTo>
                                    <a:lnTo>
                                      <a:pt x="336" y="782"/>
                                    </a:lnTo>
                                    <a:lnTo>
                                      <a:pt x="315" y="793"/>
                                    </a:lnTo>
                                    <a:lnTo>
                                      <a:pt x="296" y="793"/>
                                    </a:lnTo>
                                    <a:lnTo>
                                      <a:pt x="265" y="793"/>
                                    </a:lnTo>
                                    <a:lnTo>
                                      <a:pt x="244" y="793"/>
                                    </a:lnTo>
                                    <a:lnTo>
                                      <a:pt x="224" y="793"/>
                                    </a:lnTo>
                                    <a:lnTo>
                                      <a:pt x="194" y="782"/>
                                    </a:lnTo>
                                    <a:lnTo>
                                      <a:pt x="173" y="782"/>
                                    </a:lnTo>
                                    <a:lnTo>
                                      <a:pt x="153" y="772"/>
                                    </a:lnTo>
                                    <a:lnTo>
                                      <a:pt x="133" y="761"/>
                                    </a:lnTo>
                                    <a:lnTo>
                                      <a:pt x="123" y="741"/>
                                    </a:lnTo>
                                    <a:lnTo>
                                      <a:pt x="102" y="731"/>
                                    </a:lnTo>
                                    <a:lnTo>
                                      <a:pt x="82" y="711"/>
                                    </a:lnTo>
                                    <a:lnTo>
                                      <a:pt x="71" y="691"/>
                                    </a:lnTo>
                                    <a:lnTo>
                                      <a:pt x="62" y="670"/>
                                    </a:lnTo>
                                    <a:lnTo>
                                      <a:pt x="51" y="650"/>
                                    </a:lnTo>
                                    <a:lnTo>
                                      <a:pt x="31" y="620"/>
                                    </a:lnTo>
                                    <a:lnTo>
                                      <a:pt x="11" y="588"/>
                                    </a:lnTo>
                                    <a:lnTo>
                                      <a:pt x="11" y="558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477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11" y="365"/>
                                    </a:lnTo>
                                    <a:lnTo>
                                      <a:pt x="11" y="355"/>
                                    </a:lnTo>
                                    <a:lnTo>
                                      <a:pt x="21" y="345"/>
                                    </a:lnTo>
                                    <a:lnTo>
                                      <a:pt x="21" y="335"/>
                                    </a:lnTo>
                                    <a:lnTo>
                                      <a:pt x="21" y="324"/>
                                    </a:lnTo>
                                    <a:lnTo>
                                      <a:pt x="31" y="315"/>
                                    </a:lnTo>
                                    <a:lnTo>
                                      <a:pt x="31" y="305"/>
                                    </a:lnTo>
                                    <a:lnTo>
                                      <a:pt x="31" y="294"/>
                                    </a:lnTo>
                                    <a:lnTo>
                                      <a:pt x="51" y="264"/>
                                    </a:lnTo>
                                    <a:lnTo>
                                      <a:pt x="62" y="233"/>
                                    </a:lnTo>
                                    <a:lnTo>
                                      <a:pt x="82" y="203"/>
                                    </a:lnTo>
                                    <a:lnTo>
                                      <a:pt x="102" y="173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53" y="112"/>
                                    </a:lnTo>
                                    <a:lnTo>
                                      <a:pt x="173" y="80"/>
                                    </a:lnTo>
                                    <a:lnTo>
                                      <a:pt x="204" y="60"/>
                                    </a:lnTo>
                                    <a:lnTo>
                                      <a:pt x="214" y="50"/>
                                    </a:lnTo>
                                    <a:lnTo>
                                      <a:pt x="224" y="50"/>
                                    </a:lnTo>
                                    <a:lnTo>
                                      <a:pt x="224" y="4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5" y="3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65" y="20"/>
                                    </a:lnTo>
                                    <a:lnTo>
                                      <a:pt x="276" y="1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96" y="50"/>
                                    </a:lnTo>
                                    <a:lnTo>
                                      <a:pt x="296" y="71"/>
                                    </a:lnTo>
                                    <a:lnTo>
                                      <a:pt x="296" y="101"/>
                                    </a:lnTo>
                                    <a:lnTo>
                                      <a:pt x="296" y="132"/>
                                    </a:lnTo>
                                    <a:lnTo>
                                      <a:pt x="296" y="152"/>
                                    </a:lnTo>
                                    <a:lnTo>
                                      <a:pt x="285" y="183"/>
                                    </a:lnTo>
                                    <a:lnTo>
                                      <a:pt x="276" y="203"/>
                                    </a:lnTo>
                                    <a:lnTo>
                                      <a:pt x="224" y="345"/>
                                    </a:lnTo>
                                    <a:lnTo>
                                      <a:pt x="224" y="355"/>
                                    </a:lnTo>
                                    <a:lnTo>
                                      <a:pt x="235" y="376"/>
                                    </a:lnTo>
                                    <a:lnTo>
                                      <a:pt x="244" y="385"/>
                                    </a:lnTo>
                                    <a:lnTo>
                                      <a:pt x="255" y="396"/>
                                    </a:lnTo>
                                    <a:lnTo>
                                      <a:pt x="265" y="406"/>
                                    </a:lnTo>
                                    <a:lnTo>
                                      <a:pt x="285" y="417"/>
                                    </a:lnTo>
                                    <a:lnTo>
                                      <a:pt x="296" y="426"/>
                                    </a:lnTo>
                                    <a:lnTo>
                                      <a:pt x="306" y="437"/>
                                    </a:lnTo>
                                    <a:lnTo>
                                      <a:pt x="336" y="477"/>
                                    </a:lnTo>
                                    <a:lnTo>
                                      <a:pt x="356" y="518"/>
                                    </a:lnTo>
                                    <a:lnTo>
                                      <a:pt x="377" y="558"/>
                                    </a:lnTo>
                                    <a:lnTo>
                                      <a:pt x="397" y="599"/>
                                    </a:lnTo>
                                    <a:lnTo>
                                      <a:pt x="397" y="650"/>
                                    </a:lnTo>
                                    <a:lnTo>
                                      <a:pt x="397" y="691"/>
                                    </a:lnTo>
                                    <a:lnTo>
                                      <a:pt x="377" y="741"/>
                                    </a:lnTo>
                                    <a:lnTo>
                                      <a:pt x="356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772280"/>
                                <a:ext cx="33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701">
                                    <a:moveTo>
                                      <a:pt x="316" y="681"/>
                                    </a:moveTo>
                                    <a:lnTo>
                                      <a:pt x="305" y="681"/>
                                    </a:lnTo>
                                    <a:lnTo>
                                      <a:pt x="295" y="692"/>
                                    </a:lnTo>
                                    <a:lnTo>
                                      <a:pt x="284" y="692"/>
                                    </a:lnTo>
                                    <a:lnTo>
                                      <a:pt x="275" y="692"/>
                                    </a:lnTo>
                                    <a:lnTo>
                                      <a:pt x="265" y="692"/>
                                    </a:lnTo>
                                    <a:lnTo>
                                      <a:pt x="254" y="692"/>
                                    </a:lnTo>
                                    <a:lnTo>
                                      <a:pt x="254" y="701"/>
                                    </a:lnTo>
                                    <a:lnTo>
                                      <a:pt x="245" y="701"/>
                                    </a:lnTo>
                                    <a:lnTo>
                                      <a:pt x="204" y="701"/>
                                    </a:lnTo>
                                    <a:lnTo>
                                      <a:pt x="163" y="692"/>
                                    </a:lnTo>
                                    <a:lnTo>
                                      <a:pt x="133" y="671"/>
                                    </a:lnTo>
                                    <a:lnTo>
                                      <a:pt x="102" y="651"/>
                                    </a:lnTo>
                                    <a:lnTo>
                                      <a:pt x="81" y="621"/>
                                    </a:lnTo>
                                    <a:lnTo>
                                      <a:pt x="51" y="590"/>
                                    </a:lnTo>
                                    <a:lnTo>
                                      <a:pt x="40" y="560"/>
                                    </a:lnTo>
                                    <a:lnTo>
                                      <a:pt x="20" y="519"/>
                                    </a:lnTo>
                                    <a:lnTo>
                                      <a:pt x="20" y="508"/>
                                    </a:lnTo>
                                    <a:lnTo>
                                      <a:pt x="20" y="498"/>
                                    </a:lnTo>
                                    <a:lnTo>
                                      <a:pt x="20" y="489"/>
                                    </a:lnTo>
                                    <a:lnTo>
                                      <a:pt x="10" y="489"/>
                                    </a:lnTo>
                                    <a:lnTo>
                                      <a:pt x="10" y="478"/>
                                    </a:lnTo>
                                    <a:lnTo>
                                      <a:pt x="10" y="468"/>
                                    </a:lnTo>
                                    <a:lnTo>
                                      <a:pt x="0" y="468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396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0" y="325"/>
                                    </a:lnTo>
                                    <a:lnTo>
                                      <a:pt x="10" y="295"/>
                                    </a:lnTo>
                                    <a:lnTo>
                                      <a:pt x="20" y="275"/>
                                    </a:lnTo>
                                    <a:lnTo>
                                      <a:pt x="31" y="234"/>
                                    </a:lnTo>
                                    <a:lnTo>
                                      <a:pt x="51" y="204"/>
                                    </a:lnTo>
                                    <a:lnTo>
                                      <a:pt x="71" y="163"/>
                                    </a:lnTo>
                                    <a:lnTo>
                                      <a:pt x="92" y="123"/>
                                    </a:lnTo>
                                    <a:lnTo>
                                      <a:pt x="122" y="92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83" y="31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24" y="20"/>
                                    </a:lnTo>
                                    <a:lnTo>
                                      <a:pt x="234" y="52"/>
                                    </a:lnTo>
                                    <a:lnTo>
                                      <a:pt x="234" y="72"/>
                                    </a:lnTo>
                                    <a:lnTo>
                                      <a:pt x="224" y="102"/>
                                    </a:lnTo>
                                    <a:lnTo>
                                      <a:pt x="213" y="123"/>
                                    </a:lnTo>
                                    <a:lnTo>
                                      <a:pt x="213" y="143"/>
                                    </a:lnTo>
                                    <a:lnTo>
                                      <a:pt x="204" y="173"/>
                                    </a:lnTo>
                                    <a:lnTo>
                                      <a:pt x="193" y="193"/>
                                    </a:lnTo>
                                    <a:lnTo>
                                      <a:pt x="183" y="204"/>
                                    </a:lnTo>
                                    <a:lnTo>
                                      <a:pt x="183" y="214"/>
                                    </a:lnTo>
                                    <a:lnTo>
                                      <a:pt x="173" y="225"/>
                                    </a:lnTo>
                                    <a:lnTo>
                                      <a:pt x="173" y="234"/>
                                    </a:lnTo>
                                    <a:lnTo>
                                      <a:pt x="173" y="245"/>
                                    </a:lnTo>
                                    <a:lnTo>
                                      <a:pt x="163" y="255"/>
                                    </a:lnTo>
                                    <a:lnTo>
                                      <a:pt x="163" y="264"/>
                                    </a:lnTo>
                                    <a:lnTo>
                                      <a:pt x="163" y="285"/>
                                    </a:lnTo>
                                    <a:lnTo>
                                      <a:pt x="163" y="295"/>
                                    </a:lnTo>
                                    <a:lnTo>
                                      <a:pt x="163" y="316"/>
                                    </a:lnTo>
                                    <a:lnTo>
                                      <a:pt x="163" y="325"/>
                                    </a:lnTo>
                                    <a:lnTo>
                                      <a:pt x="173" y="336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193" y="357"/>
                                    </a:lnTo>
                                    <a:lnTo>
                                      <a:pt x="224" y="377"/>
                                    </a:lnTo>
                                    <a:lnTo>
                                      <a:pt x="254" y="407"/>
                                    </a:lnTo>
                                    <a:lnTo>
                                      <a:pt x="284" y="437"/>
                                    </a:lnTo>
                                    <a:lnTo>
                                      <a:pt x="305" y="478"/>
                                    </a:lnTo>
                                    <a:lnTo>
                                      <a:pt x="325" y="519"/>
                                    </a:lnTo>
                                    <a:lnTo>
                                      <a:pt x="336" y="560"/>
                                    </a:lnTo>
                                    <a:lnTo>
                                      <a:pt x="336" y="601"/>
                                    </a:lnTo>
                                    <a:lnTo>
                                      <a:pt x="336" y="651"/>
                                    </a:lnTo>
                                    <a:lnTo>
                                      <a:pt x="316" y="6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696320"/>
                                <a:ext cx="349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660">
                                    <a:moveTo>
                                      <a:pt x="274" y="569"/>
                                    </a:moveTo>
                                    <a:lnTo>
                                      <a:pt x="274" y="578"/>
                                    </a:lnTo>
                                    <a:lnTo>
                                      <a:pt x="285" y="589"/>
                                    </a:lnTo>
                                    <a:lnTo>
                                      <a:pt x="285" y="599"/>
                                    </a:lnTo>
                                    <a:lnTo>
                                      <a:pt x="294" y="599"/>
                                    </a:lnTo>
                                    <a:lnTo>
                                      <a:pt x="305" y="610"/>
                                    </a:lnTo>
                                    <a:lnTo>
                                      <a:pt x="305" y="619"/>
                                    </a:lnTo>
                                    <a:lnTo>
                                      <a:pt x="305" y="630"/>
                                    </a:lnTo>
                                    <a:lnTo>
                                      <a:pt x="305" y="640"/>
                                    </a:lnTo>
                                    <a:lnTo>
                                      <a:pt x="305" y="649"/>
                                    </a:lnTo>
                                    <a:lnTo>
                                      <a:pt x="294" y="649"/>
                                    </a:lnTo>
                                    <a:lnTo>
                                      <a:pt x="285" y="660"/>
                                    </a:lnTo>
                                    <a:lnTo>
                                      <a:pt x="274" y="660"/>
                                    </a:lnTo>
                                    <a:lnTo>
                                      <a:pt x="264" y="660"/>
                                    </a:lnTo>
                                    <a:lnTo>
                                      <a:pt x="254" y="660"/>
                                    </a:lnTo>
                                    <a:lnTo>
                                      <a:pt x="244" y="660"/>
                                    </a:lnTo>
                                    <a:lnTo>
                                      <a:pt x="183" y="619"/>
                                    </a:lnTo>
                                    <a:lnTo>
                                      <a:pt x="132" y="578"/>
                                    </a:lnTo>
                                    <a:lnTo>
                                      <a:pt x="91" y="528"/>
                                    </a:lnTo>
                                    <a:lnTo>
                                      <a:pt x="61" y="478"/>
                                    </a:lnTo>
                                    <a:lnTo>
                                      <a:pt x="30" y="426"/>
                                    </a:lnTo>
                                    <a:lnTo>
                                      <a:pt x="9" y="366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9" y="213"/>
                                    </a:lnTo>
                                    <a:lnTo>
                                      <a:pt x="20" y="182"/>
                                    </a:lnTo>
                                    <a:lnTo>
                                      <a:pt x="30" y="162"/>
                                    </a:lnTo>
                                    <a:lnTo>
                                      <a:pt x="40" y="141"/>
                                    </a:lnTo>
                                    <a:lnTo>
                                      <a:pt x="61" y="111"/>
                                    </a:lnTo>
                                    <a:lnTo>
                                      <a:pt x="71" y="91"/>
                                    </a:lnTo>
                                    <a:lnTo>
                                      <a:pt x="91" y="70"/>
                                    </a:lnTo>
                                    <a:lnTo>
                                      <a:pt x="101" y="50"/>
                                    </a:lnTo>
                                    <a:lnTo>
                                      <a:pt x="112" y="50"/>
                                    </a:lnTo>
                                    <a:lnTo>
                                      <a:pt x="121" y="40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32" y="30"/>
                                    </a:lnTo>
                                    <a:lnTo>
                                      <a:pt x="142" y="30"/>
                                    </a:lnTo>
                                    <a:lnTo>
                                      <a:pt x="152" y="20"/>
                                    </a:lnTo>
                                    <a:lnTo>
                                      <a:pt x="162" y="20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85" y="9"/>
                                    </a:lnTo>
                                    <a:lnTo>
                                      <a:pt x="294" y="20"/>
                                    </a:lnTo>
                                    <a:lnTo>
                                      <a:pt x="315" y="30"/>
                                    </a:lnTo>
                                    <a:lnTo>
                                      <a:pt x="335" y="61"/>
                                    </a:lnTo>
                                    <a:lnTo>
                                      <a:pt x="346" y="102"/>
                                    </a:lnTo>
                                    <a:lnTo>
                                      <a:pt x="346" y="132"/>
                                    </a:lnTo>
                                    <a:lnTo>
                                      <a:pt x="335" y="173"/>
                                    </a:lnTo>
                                    <a:lnTo>
                                      <a:pt x="315" y="213"/>
                                    </a:lnTo>
                                    <a:lnTo>
                                      <a:pt x="305" y="243"/>
                                    </a:lnTo>
                                    <a:lnTo>
                                      <a:pt x="285" y="284"/>
                                    </a:lnTo>
                                    <a:lnTo>
                                      <a:pt x="274" y="314"/>
                                    </a:lnTo>
                                    <a:lnTo>
                                      <a:pt x="264" y="345"/>
                                    </a:lnTo>
                                    <a:lnTo>
                                      <a:pt x="254" y="376"/>
                                    </a:lnTo>
                                    <a:lnTo>
                                      <a:pt x="244" y="416"/>
                                    </a:lnTo>
                                    <a:lnTo>
                                      <a:pt x="244" y="446"/>
                                    </a:lnTo>
                                    <a:lnTo>
                                      <a:pt x="244" y="478"/>
                                    </a:lnTo>
                                    <a:lnTo>
                                      <a:pt x="244" y="508"/>
                                    </a:lnTo>
                                    <a:lnTo>
                                      <a:pt x="254" y="548"/>
                                    </a:lnTo>
                                    <a:lnTo>
                                      <a:pt x="274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99560"/>
                                <a:ext cx="284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610">
                                    <a:moveTo>
                                      <a:pt x="193" y="336"/>
                                    </a:moveTo>
                                    <a:lnTo>
                                      <a:pt x="184" y="366"/>
                                    </a:lnTo>
                                    <a:lnTo>
                                      <a:pt x="184" y="396"/>
                                    </a:lnTo>
                                    <a:lnTo>
                                      <a:pt x="173" y="416"/>
                                    </a:lnTo>
                                    <a:lnTo>
                                      <a:pt x="173" y="448"/>
                                    </a:lnTo>
                                    <a:lnTo>
                                      <a:pt x="184" y="478"/>
                                    </a:lnTo>
                                    <a:lnTo>
                                      <a:pt x="184" y="508"/>
                                    </a:lnTo>
                                    <a:lnTo>
                                      <a:pt x="193" y="539"/>
                                    </a:lnTo>
                                    <a:lnTo>
                                      <a:pt x="214" y="559"/>
                                    </a:lnTo>
                                    <a:lnTo>
                                      <a:pt x="214" y="569"/>
                                    </a:lnTo>
                                    <a:lnTo>
                                      <a:pt x="224" y="569"/>
                                    </a:lnTo>
                                    <a:lnTo>
                                      <a:pt x="234" y="580"/>
                                    </a:lnTo>
                                    <a:lnTo>
                                      <a:pt x="234" y="589"/>
                                    </a:lnTo>
                                    <a:lnTo>
                                      <a:pt x="234" y="600"/>
                                    </a:lnTo>
                                    <a:lnTo>
                                      <a:pt x="224" y="610"/>
                                    </a:lnTo>
                                    <a:lnTo>
                                      <a:pt x="214" y="610"/>
                                    </a:lnTo>
                                    <a:lnTo>
                                      <a:pt x="214" y="600"/>
                                    </a:lnTo>
                                    <a:lnTo>
                                      <a:pt x="203" y="600"/>
                                    </a:lnTo>
                                    <a:lnTo>
                                      <a:pt x="203" y="589"/>
                                    </a:lnTo>
                                    <a:lnTo>
                                      <a:pt x="193" y="589"/>
                                    </a:lnTo>
                                    <a:lnTo>
                                      <a:pt x="184" y="580"/>
                                    </a:lnTo>
                                    <a:lnTo>
                                      <a:pt x="143" y="548"/>
                                    </a:lnTo>
                                    <a:lnTo>
                                      <a:pt x="102" y="508"/>
                                    </a:lnTo>
                                    <a:lnTo>
                                      <a:pt x="71" y="468"/>
                                    </a:lnTo>
                                    <a:lnTo>
                                      <a:pt x="41" y="416"/>
                                    </a:lnTo>
                                    <a:lnTo>
                                      <a:pt x="20" y="376"/>
                                    </a:lnTo>
                                    <a:lnTo>
                                      <a:pt x="10" y="325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0" y="183"/>
                                    </a:lnTo>
                                    <a:lnTo>
                                      <a:pt x="20" y="152"/>
                                    </a:lnTo>
                                    <a:lnTo>
                                      <a:pt x="31" y="132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61" y="81"/>
                                    </a:lnTo>
                                    <a:lnTo>
                                      <a:pt x="91" y="51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43" y="10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163" y="10"/>
                                    </a:lnTo>
                                    <a:lnTo>
                                      <a:pt x="184" y="1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34" y="10"/>
                                    </a:lnTo>
                                    <a:lnTo>
                                      <a:pt x="244" y="1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64" y="31"/>
                                    </a:lnTo>
                                    <a:lnTo>
                                      <a:pt x="275" y="40"/>
                                    </a:lnTo>
                                    <a:lnTo>
                                      <a:pt x="275" y="51"/>
                                    </a:lnTo>
                                    <a:lnTo>
                                      <a:pt x="275" y="61"/>
                                    </a:lnTo>
                                    <a:lnTo>
                                      <a:pt x="285" y="72"/>
                                    </a:lnTo>
                                    <a:lnTo>
                                      <a:pt x="285" y="81"/>
                                    </a:lnTo>
                                    <a:lnTo>
                                      <a:pt x="285" y="92"/>
                                    </a:lnTo>
                                    <a:lnTo>
                                      <a:pt x="275" y="92"/>
                                    </a:lnTo>
                                    <a:lnTo>
                                      <a:pt x="275" y="102"/>
                                    </a:lnTo>
                                    <a:lnTo>
                                      <a:pt x="275" y="111"/>
                                    </a:lnTo>
                                    <a:lnTo>
                                      <a:pt x="275" y="122"/>
                                    </a:lnTo>
                                    <a:lnTo>
                                      <a:pt x="275" y="132"/>
                                    </a:lnTo>
                                    <a:lnTo>
                                      <a:pt x="264" y="163"/>
                                    </a:lnTo>
                                    <a:lnTo>
                                      <a:pt x="255" y="183"/>
                                    </a:lnTo>
                                    <a:lnTo>
                                      <a:pt x="234" y="204"/>
                                    </a:lnTo>
                                    <a:lnTo>
                                      <a:pt x="224" y="234"/>
                                    </a:lnTo>
                                    <a:lnTo>
                                      <a:pt x="214" y="254"/>
                                    </a:lnTo>
                                    <a:lnTo>
                                      <a:pt x="214" y="284"/>
                                    </a:lnTo>
                                    <a:lnTo>
                                      <a:pt x="203" y="305"/>
                                    </a:lnTo>
                                    <a:lnTo>
                                      <a:pt x="193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766880"/>
                                <a:ext cx="525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79">
                                    <a:moveTo>
                                      <a:pt x="489" y="41"/>
                                    </a:moveTo>
                                    <a:lnTo>
                                      <a:pt x="448" y="52"/>
                                    </a:lnTo>
                                    <a:lnTo>
                                      <a:pt x="407" y="71"/>
                                    </a:lnTo>
                                    <a:lnTo>
                                      <a:pt x="367" y="102"/>
                                    </a:lnTo>
                                    <a:lnTo>
                                      <a:pt x="336" y="132"/>
                                    </a:lnTo>
                                    <a:lnTo>
                                      <a:pt x="306" y="163"/>
                                    </a:lnTo>
                                    <a:lnTo>
                                      <a:pt x="286" y="194"/>
                                    </a:lnTo>
                                    <a:lnTo>
                                      <a:pt x="254" y="234"/>
                                    </a:lnTo>
                                    <a:lnTo>
                                      <a:pt x="235" y="275"/>
                                    </a:lnTo>
                                    <a:lnTo>
                                      <a:pt x="235" y="316"/>
                                    </a:lnTo>
                                    <a:lnTo>
                                      <a:pt x="235" y="346"/>
                                    </a:lnTo>
                                    <a:lnTo>
                                      <a:pt x="235" y="387"/>
                                    </a:lnTo>
                                    <a:lnTo>
                                      <a:pt x="235" y="428"/>
                                    </a:lnTo>
                                    <a:lnTo>
                                      <a:pt x="224" y="458"/>
                                    </a:lnTo>
                                    <a:lnTo>
                                      <a:pt x="224" y="499"/>
                                    </a:lnTo>
                                    <a:lnTo>
                                      <a:pt x="215" y="529"/>
                                    </a:lnTo>
                                    <a:lnTo>
                                      <a:pt x="194" y="560"/>
                                    </a:lnTo>
                                    <a:lnTo>
                                      <a:pt x="183" y="569"/>
                                    </a:lnTo>
                                    <a:lnTo>
                                      <a:pt x="174" y="579"/>
                                    </a:lnTo>
                                    <a:lnTo>
                                      <a:pt x="153" y="579"/>
                                    </a:lnTo>
                                    <a:lnTo>
                                      <a:pt x="142" y="579"/>
                                    </a:lnTo>
                                    <a:lnTo>
                                      <a:pt x="133" y="579"/>
                                    </a:lnTo>
                                    <a:lnTo>
                                      <a:pt x="122" y="579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92" y="560"/>
                                    </a:lnTo>
                                    <a:lnTo>
                                      <a:pt x="71" y="549"/>
                                    </a:lnTo>
                                    <a:lnTo>
                                      <a:pt x="51" y="529"/>
                                    </a:lnTo>
                                    <a:lnTo>
                                      <a:pt x="41" y="508"/>
                                    </a:lnTo>
                                    <a:lnTo>
                                      <a:pt x="30" y="488"/>
                                    </a:lnTo>
                                    <a:lnTo>
                                      <a:pt x="21" y="467"/>
                                    </a:lnTo>
                                    <a:lnTo>
                                      <a:pt x="10" y="448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30" y="255"/>
                                    </a:lnTo>
                                    <a:lnTo>
                                      <a:pt x="51" y="214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122" y="123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215" y="52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54" y="41"/>
                                    </a:lnTo>
                                    <a:lnTo>
                                      <a:pt x="265" y="31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306" y="21"/>
                                    </a:lnTo>
                                    <a:lnTo>
                                      <a:pt x="326" y="11"/>
                                    </a:lnTo>
                                    <a:lnTo>
                                      <a:pt x="347" y="11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509" y="0"/>
                                    </a:lnTo>
                                    <a:lnTo>
                                      <a:pt x="530" y="11"/>
                                    </a:lnTo>
                                    <a:lnTo>
                                      <a:pt x="530" y="21"/>
                                    </a:lnTo>
                                    <a:lnTo>
                                      <a:pt x="519" y="31"/>
                                    </a:lnTo>
                                    <a:lnTo>
                                      <a:pt x="509" y="31"/>
                                    </a:lnTo>
                                    <a:lnTo>
                                      <a:pt x="500" y="31"/>
                                    </a:lnTo>
                                    <a:lnTo>
                                      <a:pt x="489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708920"/>
                                <a:ext cx="464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538">
                                    <a:moveTo>
                                      <a:pt x="448" y="538"/>
                                    </a:moveTo>
                                    <a:lnTo>
                                      <a:pt x="418" y="538"/>
                                    </a:lnTo>
                                    <a:lnTo>
                                      <a:pt x="377" y="538"/>
                                    </a:lnTo>
                                    <a:lnTo>
                                      <a:pt x="347" y="527"/>
                                    </a:lnTo>
                                    <a:lnTo>
                                      <a:pt x="306" y="527"/>
                                    </a:lnTo>
                                    <a:lnTo>
                                      <a:pt x="265" y="518"/>
                                    </a:lnTo>
                                    <a:lnTo>
                                      <a:pt x="235" y="508"/>
                                    </a:lnTo>
                                    <a:lnTo>
                                      <a:pt x="194" y="497"/>
                                    </a:lnTo>
                                    <a:lnTo>
                                      <a:pt x="164" y="477"/>
                                    </a:lnTo>
                                    <a:lnTo>
                                      <a:pt x="132" y="467"/>
                                    </a:lnTo>
                                    <a:lnTo>
                                      <a:pt x="112" y="447"/>
                                    </a:lnTo>
                                    <a:lnTo>
                                      <a:pt x="82" y="426"/>
                                    </a:lnTo>
                                    <a:lnTo>
                                      <a:pt x="61" y="406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31" y="356"/>
                                    </a:lnTo>
                                    <a:lnTo>
                                      <a:pt x="20" y="324"/>
                                    </a:lnTo>
                                    <a:lnTo>
                                      <a:pt x="20" y="294"/>
                                    </a:lnTo>
                                    <a:lnTo>
                                      <a:pt x="11" y="284"/>
                                    </a:lnTo>
                                    <a:lnTo>
                                      <a:pt x="11" y="263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1" y="162"/>
                                    </a:lnTo>
                                    <a:lnTo>
                                      <a:pt x="20" y="142"/>
                                    </a:lnTo>
                                    <a:lnTo>
                                      <a:pt x="31" y="121"/>
                                    </a:lnTo>
                                    <a:lnTo>
                                      <a:pt x="41" y="101"/>
                                    </a:lnTo>
                                    <a:lnTo>
                                      <a:pt x="61" y="81"/>
                                    </a:lnTo>
                                    <a:lnTo>
                                      <a:pt x="71" y="60"/>
                                    </a:lnTo>
                                    <a:lnTo>
                                      <a:pt x="91" y="40"/>
                                    </a:lnTo>
                                    <a:lnTo>
                                      <a:pt x="112" y="19"/>
                                    </a:lnTo>
                                    <a:lnTo>
                                      <a:pt x="112" y="10"/>
                                    </a:lnTo>
                                    <a:lnTo>
                                      <a:pt x="123" y="1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32" y="10"/>
                                    </a:lnTo>
                                    <a:lnTo>
                                      <a:pt x="143" y="10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14" y="1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44" y="19"/>
                                    </a:lnTo>
                                    <a:lnTo>
                                      <a:pt x="255" y="30"/>
                                    </a:lnTo>
                                    <a:lnTo>
                                      <a:pt x="255" y="40"/>
                                    </a:lnTo>
                                    <a:lnTo>
                                      <a:pt x="265" y="51"/>
                                    </a:lnTo>
                                    <a:lnTo>
                                      <a:pt x="265" y="60"/>
                                    </a:lnTo>
                                    <a:lnTo>
                                      <a:pt x="265" y="71"/>
                                    </a:lnTo>
                                    <a:lnTo>
                                      <a:pt x="276" y="71"/>
                                    </a:lnTo>
                                    <a:lnTo>
                                      <a:pt x="276" y="81"/>
                                    </a:lnTo>
                                    <a:lnTo>
                                      <a:pt x="276" y="91"/>
                                    </a:lnTo>
                                    <a:lnTo>
                                      <a:pt x="285" y="131"/>
                                    </a:lnTo>
                                    <a:lnTo>
                                      <a:pt x="276" y="183"/>
                                    </a:lnTo>
                                    <a:lnTo>
                                      <a:pt x="276" y="233"/>
                                    </a:lnTo>
                                    <a:lnTo>
                                      <a:pt x="276" y="274"/>
                                    </a:lnTo>
                                    <a:lnTo>
                                      <a:pt x="276" y="324"/>
                                    </a:lnTo>
                                    <a:lnTo>
                                      <a:pt x="285" y="365"/>
                                    </a:lnTo>
                                    <a:lnTo>
                                      <a:pt x="306" y="406"/>
                                    </a:lnTo>
                                    <a:lnTo>
                                      <a:pt x="336" y="436"/>
                                    </a:lnTo>
                                    <a:lnTo>
                                      <a:pt x="356" y="447"/>
                                    </a:lnTo>
                                    <a:lnTo>
                                      <a:pt x="367" y="456"/>
                                    </a:lnTo>
                                    <a:lnTo>
                                      <a:pt x="387" y="467"/>
                                    </a:lnTo>
                                    <a:lnTo>
                                      <a:pt x="408" y="467"/>
                                    </a:lnTo>
                                    <a:lnTo>
                                      <a:pt x="428" y="477"/>
                                    </a:lnTo>
                                    <a:lnTo>
                                      <a:pt x="438" y="477"/>
                                    </a:lnTo>
                                    <a:lnTo>
                                      <a:pt x="459" y="488"/>
                                    </a:lnTo>
                                    <a:lnTo>
                                      <a:pt x="468" y="497"/>
                                    </a:lnTo>
                                    <a:lnTo>
                                      <a:pt x="468" y="508"/>
                                    </a:lnTo>
                                    <a:lnTo>
                                      <a:pt x="468" y="518"/>
                                    </a:lnTo>
                                    <a:lnTo>
                                      <a:pt x="468" y="527"/>
                                    </a:lnTo>
                                    <a:lnTo>
                                      <a:pt x="459" y="527"/>
                                    </a:lnTo>
                                    <a:lnTo>
                                      <a:pt x="459" y="538"/>
                                    </a:lnTo>
                                    <a:lnTo>
                                      <a:pt x="448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770480"/>
                                <a:ext cx="349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487">
                                    <a:moveTo>
                                      <a:pt x="327" y="19"/>
                                    </a:moveTo>
                                    <a:lnTo>
                                      <a:pt x="276" y="60"/>
                                    </a:lnTo>
                                    <a:lnTo>
                                      <a:pt x="245" y="101"/>
                                    </a:lnTo>
                                    <a:lnTo>
                                      <a:pt x="215" y="151"/>
                                    </a:lnTo>
                                    <a:lnTo>
                                      <a:pt x="185" y="192"/>
                                    </a:lnTo>
                                    <a:lnTo>
                                      <a:pt x="174" y="253"/>
                                    </a:lnTo>
                                    <a:lnTo>
                                      <a:pt x="164" y="304"/>
                                    </a:lnTo>
                                    <a:lnTo>
                                      <a:pt x="164" y="365"/>
                                    </a:lnTo>
                                    <a:lnTo>
                                      <a:pt x="164" y="415"/>
                                    </a:lnTo>
                                    <a:lnTo>
                                      <a:pt x="164" y="426"/>
                                    </a:lnTo>
                                    <a:lnTo>
                                      <a:pt x="164" y="436"/>
                                    </a:lnTo>
                                    <a:lnTo>
                                      <a:pt x="164" y="447"/>
                                    </a:lnTo>
                                    <a:lnTo>
                                      <a:pt x="164" y="456"/>
                                    </a:lnTo>
                                    <a:lnTo>
                                      <a:pt x="153" y="467"/>
                                    </a:lnTo>
                                    <a:lnTo>
                                      <a:pt x="153" y="477"/>
                                    </a:lnTo>
                                    <a:lnTo>
                                      <a:pt x="144" y="487"/>
                                    </a:lnTo>
                                    <a:lnTo>
                                      <a:pt x="123" y="487"/>
                                    </a:lnTo>
                                    <a:lnTo>
                                      <a:pt x="103" y="487"/>
                                    </a:lnTo>
                                    <a:lnTo>
                                      <a:pt x="82" y="487"/>
                                    </a:lnTo>
                                    <a:lnTo>
                                      <a:pt x="73" y="477"/>
                                    </a:lnTo>
                                    <a:lnTo>
                                      <a:pt x="52" y="467"/>
                                    </a:lnTo>
                                    <a:lnTo>
                                      <a:pt x="41" y="456"/>
                                    </a:lnTo>
                                    <a:lnTo>
                                      <a:pt x="32" y="436"/>
                                    </a:lnTo>
                                    <a:lnTo>
                                      <a:pt x="21" y="426"/>
                                    </a:lnTo>
                                    <a:lnTo>
                                      <a:pt x="11" y="406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11" y="244"/>
                                    </a:lnTo>
                                    <a:lnTo>
                                      <a:pt x="21" y="223"/>
                                    </a:lnTo>
                                    <a:lnTo>
                                      <a:pt x="41" y="172"/>
                                    </a:lnTo>
                                    <a:lnTo>
                                      <a:pt x="73" y="132"/>
                                    </a:lnTo>
                                    <a:lnTo>
                                      <a:pt x="112" y="101"/>
                                    </a:lnTo>
                                    <a:lnTo>
                                      <a:pt x="153" y="60"/>
                                    </a:lnTo>
                                    <a:lnTo>
                                      <a:pt x="194" y="39"/>
                                    </a:lnTo>
                                    <a:lnTo>
                                      <a:pt x="245" y="19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47" y="9"/>
                                    </a:lnTo>
                                    <a:lnTo>
                                      <a:pt x="337" y="9"/>
                                    </a:lnTo>
                                    <a:lnTo>
                                      <a:pt x="327" y="9"/>
                                    </a:lnTo>
                                    <a:lnTo>
                                      <a:pt x="327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713960"/>
                                <a:ext cx="39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478">
                                    <a:moveTo>
                                      <a:pt x="397" y="478"/>
                                    </a:moveTo>
                                    <a:lnTo>
                                      <a:pt x="377" y="478"/>
                                    </a:lnTo>
                                    <a:lnTo>
                                      <a:pt x="366" y="478"/>
                                    </a:lnTo>
                                    <a:lnTo>
                                      <a:pt x="346" y="478"/>
                                    </a:lnTo>
                                    <a:lnTo>
                                      <a:pt x="336" y="478"/>
                                    </a:lnTo>
                                    <a:lnTo>
                                      <a:pt x="325" y="478"/>
                                    </a:lnTo>
                                    <a:lnTo>
                                      <a:pt x="305" y="478"/>
                                    </a:lnTo>
                                    <a:lnTo>
                                      <a:pt x="295" y="468"/>
                                    </a:lnTo>
                                    <a:lnTo>
                                      <a:pt x="275" y="468"/>
                                    </a:lnTo>
                                    <a:lnTo>
                                      <a:pt x="254" y="457"/>
                                    </a:lnTo>
                                    <a:lnTo>
                                      <a:pt x="234" y="448"/>
                                    </a:lnTo>
                                    <a:lnTo>
                                      <a:pt x="204" y="448"/>
                                    </a:lnTo>
                                    <a:lnTo>
                                      <a:pt x="183" y="437"/>
                                    </a:lnTo>
                                    <a:lnTo>
                                      <a:pt x="163" y="427"/>
                                    </a:lnTo>
                                    <a:lnTo>
                                      <a:pt x="142" y="407"/>
                                    </a:lnTo>
                                    <a:lnTo>
                                      <a:pt x="122" y="396"/>
                                    </a:lnTo>
                                    <a:lnTo>
                                      <a:pt x="101" y="376"/>
                                    </a:lnTo>
                                    <a:lnTo>
                                      <a:pt x="92" y="376"/>
                                    </a:lnTo>
                                    <a:lnTo>
                                      <a:pt x="71" y="355"/>
                                    </a:lnTo>
                                    <a:lnTo>
                                      <a:pt x="51" y="336"/>
                                    </a:lnTo>
                                    <a:lnTo>
                                      <a:pt x="40" y="305"/>
                                    </a:lnTo>
                                    <a:lnTo>
                                      <a:pt x="19" y="284"/>
                                    </a:lnTo>
                                    <a:lnTo>
                                      <a:pt x="19" y="254"/>
                                    </a:lnTo>
                                    <a:lnTo>
                                      <a:pt x="10" y="223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10" y="143"/>
                                    </a:lnTo>
                                    <a:lnTo>
                                      <a:pt x="19" y="111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40" y="61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101" y="11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83" y="11"/>
                                    </a:lnTo>
                                    <a:lnTo>
                                      <a:pt x="213" y="51"/>
                                    </a:lnTo>
                                    <a:lnTo>
                                      <a:pt x="224" y="81"/>
                                    </a:lnTo>
                                    <a:lnTo>
                                      <a:pt x="224" y="122"/>
                                    </a:lnTo>
                                    <a:lnTo>
                                      <a:pt x="213" y="163"/>
                                    </a:lnTo>
                                    <a:lnTo>
                                      <a:pt x="204" y="204"/>
                                    </a:lnTo>
                                    <a:lnTo>
                                      <a:pt x="204" y="254"/>
                                    </a:lnTo>
                                    <a:lnTo>
                                      <a:pt x="204" y="295"/>
                                    </a:lnTo>
                                    <a:lnTo>
                                      <a:pt x="213" y="336"/>
                                    </a:lnTo>
                                    <a:lnTo>
                                      <a:pt x="234" y="355"/>
                                    </a:lnTo>
                                    <a:lnTo>
                                      <a:pt x="245" y="376"/>
                                    </a:lnTo>
                                    <a:lnTo>
                                      <a:pt x="265" y="396"/>
                                    </a:lnTo>
                                    <a:lnTo>
                                      <a:pt x="284" y="416"/>
                                    </a:lnTo>
                                    <a:lnTo>
                                      <a:pt x="316" y="427"/>
                                    </a:lnTo>
                                    <a:lnTo>
                                      <a:pt x="336" y="437"/>
                                    </a:lnTo>
                                    <a:lnTo>
                                      <a:pt x="366" y="448"/>
                                    </a:lnTo>
                                    <a:lnTo>
                                      <a:pt x="397" y="457"/>
                                    </a:lnTo>
                                    <a:lnTo>
                                      <a:pt x="397" y="468"/>
                                    </a:lnTo>
                                    <a:lnTo>
                                      <a:pt x="397" y="4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120" y="864360"/>
                                <a:ext cx="583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0" h="437">
                                    <a:moveTo>
                                      <a:pt x="520" y="437"/>
                                    </a:moveTo>
                                    <a:lnTo>
                                      <a:pt x="509" y="437"/>
                                    </a:lnTo>
                                    <a:lnTo>
                                      <a:pt x="499" y="437"/>
                                    </a:lnTo>
                                    <a:lnTo>
                                      <a:pt x="488" y="437"/>
                                    </a:lnTo>
                                    <a:lnTo>
                                      <a:pt x="479" y="437"/>
                                    </a:lnTo>
                                    <a:lnTo>
                                      <a:pt x="468" y="437"/>
                                    </a:lnTo>
                                    <a:lnTo>
                                      <a:pt x="438" y="417"/>
                                    </a:lnTo>
                                    <a:lnTo>
                                      <a:pt x="417" y="386"/>
                                    </a:lnTo>
                                    <a:lnTo>
                                      <a:pt x="407" y="345"/>
                                    </a:lnTo>
                                    <a:lnTo>
                                      <a:pt x="397" y="315"/>
                                    </a:lnTo>
                                    <a:lnTo>
                                      <a:pt x="387" y="274"/>
                                    </a:lnTo>
                                    <a:lnTo>
                                      <a:pt x="376" y="244"/>
                                    </a:lnTo>
                                    <a:lnTo>
                                      <a:pt x="356" y="214"/>
                                    </a:lnTo>
                                    <a:lnTo>
                                      <a:pt x="326" y="193"/>
                                    </a:lnTo>
                                    <a:lnTo>
                                      <a:pt x="295" y="162"/>
                                    </a:lnTo>
                                    <a:lnTo>
                                      <a:pt x="264" y="142"/>
                                    </a:lnTo>
                                    <a:lnTo>
                                      <a:pt x="224" y="132"/>
                                    </a:lnTo>
                                    <a:lnTo>
                                      <a:pt x="193" y="121"/>
                                    </a:lnTo>
                                    <a:lnTo>
                                      <a:pt x="153" y="121"/>
                                    </a:lnTo>
                                    <a:lnTo>
                                      <a:pt x="112" y="121"/>
                                    </a:lnTo>
                                    <a:lnTo>
                                      <a:pt x="71" y="132"/>
                                    </a:lnTo>
                                    <a:lnTo>
                                      <a:pt x="41" y="142"/>
                                    </a:lnTo>
                                    <a:lnTo>
                                      <a:pt x="30" y="142"/>
                                    </a:lnTo>
                                    <a:lnTo>
                                      <a:pt x="20" y="142"/>
                                    </a:lnTo>
                                    <a:lnTo>
                                      <a:pt x="9" y="13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9" y="132"/>
                                    </a:lnTo>
                                    <a:lnTo>
                                      <a:pt x="9" y="121"/>
                                    </a:lnTo>
                                    <a:lnTo>
                                      <a:pt x="20" y="112"/>
                                    </a:lnTo>
                                    <a:lnTo>
                                      <a:pt x="20" y="101"/>
                                    </a:lnTo>
                                    <a:lnTo>
                                      <a:pt x="30" y="101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62" y="21"/>
                                    </a:lnTo>
                                    <a:lnTo>
                                      <a:pt x="203" y="1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438" y="21"/>
                                    </a:lnTo>
                                    <a:lnTo>
                                      <a:pt x="468" y="41"/>
                                    </a:lnTo>
                                    <a:lnTo>
                                      <a:pt x="499" y="71"/>
                                    </a:lnTo>
                                    <a:lnTo>
                                      <a:pt x="529" y="101"/>
                                    </a:lnTo>
                                    <a:lnTo>
                                      <a:pt x="539" y="142"/>
                                    </a:lnTo>
                                    <a:lnTo>
                                      <a:pt x="559" y="173"/>
                                    </a:lnTo>
                                    <a:lnTo>
                                      <a:pt x="570" y="214"/>
                                    </a:lnTo>
                                    <a:lnTo>
                                      <a:pt x="580" y="253"/>
                                    </a:lnTo>
                                    <a:lnTo>
                                      <a:pt x="580" y="285"/>
                                    </a:lnTo>
                                    <a:lnTo>
                                      <a:pt x="580" y="305"/>
                                    </a:lnTo>
                                    <a:lnTo>
                                      <a:pt x="570" y="326"/>
                                    </a:lnTo>
                                    <a:lnTo>
                                      <a:pt x="570" y="356"/>
                                    </a:lnTo>
                                    <a:lnTo>
                                      <a:pt x="559" y="376"/>
                                    </a:lnTo>
                                    <a:lnTo>
                                      <a:pt x="550" y="396"/>
                                    </a:lnTo>
                                    <a:lnTo>
                                      <a:pt x="539" y="417"/>
                                    </a:lnTo>
                                    <a:lnTo>
                                      <a:pt x="520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867600"/>
                                <a:ext cx="450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87">
                                    <a:moveTo>
                                      <a:pt x="386" y="387"/>
                                    </a:moveTo>
                                    <a:lnTo>
                                      <a:pt x="366" y="356"/>
                                    </a:lnTo>
                                    <a:lnTo>
                                      <a:pt x="345" y="335"/>
                                    </a:lnTo>
                                    <a:lnTo>
                                      <a:pt x="336" y="305"/>
                                    </a:lnTo>
                                    <a:lnTo>
                                      <a:pt x="325" y="275"/>
                                    </a:lnTo>
                                    <a:lnTo>
                                      <a:pt x="315" y="244"/>
                                    </a:lnTo>
                                    <a:lnTo>
                                      <a:pt x="305" y="214"/>
                                    </a:lnTo>
                                    <a:lnTo>
                                      <a:pt x="295" y="184"/>
                                    </a:lnTo>
                                    <a:lnTo>
                                      <a:pt x="274" y="163"/>
                                    </a:lnTo>
                                    <a:lnTo>
                                      <a:pt x="244" y="132"/>
                                    </a:lnTo>
                                    <a:lnTo>
                                      <a:pt x="213" y="112"/>
                                    </a:lnTo>
                                    <a:lnTo>
                                      <a:pt x="183" y="91"/>
                                    </a:lnTo>
                                    <a:lnTo>
                                      <a:pt x="153" y="71"/>
                                    </a:lnTo>
                                    <a:lnTo>
                                      <a:pt x="112" y="61"/>
                                    </a:lnTo>
                                    <a:lnTo>
                                      <a:pt x="81" y="52"/>
                                    </a:lnTo>
                                    <a:lnTo>
                                      <a:pt x="40" y="52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30" y="4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91" y="11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315" y="21"/>
                                    </a:lnTo>
                                    <a:lnTo>
                                      <a:pt x="345" y="41"/>
                                    </a:lnTo>
                                    <a:lnTo>
                                      <a:pt x="377" y="61"/>
                                    </a:lnTo>
                                    <a:lnTo>
                                      <a:pt x="397" y="91"/>
                                    </a:lnTo>
                                    <a:lnTo>
                                      <a:pt x="418" y="132"/>
                                    </a:lnTo>
                                    <a:lnTo>
                                      <a:pt x="427" y="163"/>
                                    </a:lnTo>
                                    <a:lnTo>
                                      <a:pt x="437" y="203"/>
                                    </a:lnTo>
                                    <a:lnTo>
                                      <a:pt x="448" y="244"/>
                                    </a:lnTo>
                                    <a:lnTo>
                                      <a:pt x="448" y="264"/>
                                    </a:lnTo>
                                    <a:lnTo>
                                      <a:pt x="448" y="285"/>
                                    </a:lnTo>
                                    <a:lnTo>
                                      <a:pt x="437" y="305"/>
                                    </a:lnTo>
                                    <a:lnTo>
                                      <a:pt x="437" y="326"/>
                                    </a:lnTo>
                                    <a:lnTo>
                                      <a:pt x="427" y="335"/>
                                    </a:lnTo>
                                    <a:lnTo>
                                      <a:pt x="418" y="356"/>
                                    </a:lnTo>
                                    <a:lnTo>
                                      <a:pt x="407" y="376"/>
                                    </a:lnTo>
                                    <a:lnTo>
                                      <a:pt x="386" y="3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883440"/>
                                <a:ext cx="51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610">
                                    <a:moveTo>
                                      <a:pt x="386" y="610"/>
                                    </a:moveTo>
                                    <a:lnTo>
                                      <a:pt x="367" y="610"/>
                                    </a:lnTo>
                                    <a:lnTo>
                                      <a:pt x="346" y="610"/>
                                    </a:lnTo>
                                    <a:lnTo>
                                      <a:pt x="326" y="610"/>
                                    </a:lnTo>
                                    <a:lnTo>
                                      <a:pt x="315" y="610"/>
                                    </a:lnTo>
                                    <a:lnTo>
                                      <a:pt x="295" y="610"/>
                                    </a:lnTo>
                                    <a:lnTo>
                                      <a:pt x="285" y="599"/>
                                    </a:lnTo>
                                    <a:lnTo>
                                      <a:pt x="265" y="590"/>
                                    </a:lnTo>
                                    <a:lnTo>
                                      <a:pt x="254" y="579"/>
                                    </a:lnTo>
                                    <a:lnTo>
                                      <a:pt x="244" y="559"/>
                                    </a:lnTo>
                                    <a:lnTo>
                                      <a:pt x="244" y="538"/>
                                    </a:lnTo>
                                    <a:lnTo>
                                      <a:pt x="244" y="519"/>
                                    </a:lnTo>
                                    <a:lnTo>
                                      <a:pt x="244" y="498"/>
                                    </a:lnTo>
                                    <a:lnTo>
                                      <a:pt x="254" y="488"/>
                                    </a:lnTo>
                                    <a:lnTo>
                                      <a:pt x="254" y="467"/>
                                    </a:lnTo>
                                    <a:lnTo>
                                      <a:pt x="265" y="447"/>
                                    </a:lnTo>
                                    <a:lnTo>
                                      <a:pt x="274" y="426"/>
                                    </a:lnTo>
                                    <a:lnTo>
                                      <a:pt x="285" y="396"/>
                                    </a:lnTo>
                                    <a:lnTo>
                                      <a:pt x="285" y="356"/>
                                    </a:lnTo>
                                    <a:lnTo>
                                      <a:pt x="285" y="326"/>
                                    </a:lnTo>
                                    <a:lnTo>
                                      <a:pt x="274" y="285"/>
                                    </a:lnTo>
                                    <a:lnTo>
                                      <a:pt x="265" y="255"/>
                                    </a:lnTo>
                                    <a:lnTo>
                                      <a:pt x="244" y="223"/>
                                    </a:lnTo>
                                    <a:lnTo>
                                      <a:pt x="234" y="183"/>
                                    </a:lnTo>
                                    <a:lnTo>
                                      <a:pt x="214" y="153"/>
                                    </a:lnTo>
                                    <a:lnTo>
                                      <a:pt x="203" y="132"/>
                                    </a:lnTo>
                                    <a:lnTo>
                                      <a:pt x="183" y="112"/>
                                    </a:lnTo>
                                    <a:lnTo>
                                      <a:pt x="153" y="102"/>
                                    </a:lnTo>
                                    <a:lnTo>
                                      <a:pt x="121" y="91"/>
                                    </a:lnTo>
                                    <a:lnTo>
                                      <a:pt x="102" y="82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7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326" y="50"/>
                                    </a:lnTo>
                                    <a:lnTo>
                                      <a:pt x="356" y="82"/>
                                    </a:lnTo>
                                    <a:lnTo>
                                      <a:pt x="397" y="102"/>
                                    </a:lnTo>
                                    <a:lnTo>
                                      <a:pt x="427" y="132"/>
                                    </a:lnTo>
                                    <a:lnTo>
                                      <a:pt x="458" y="162"/>
                                    </a:lnTo>
                                    <a:lnTo>
                                      <a:pt x="479" y="193"/>
                                    </a:lnTo>
                                    <a:lnTo>
                                      <a:pt x="509" y="255"/>
                                    </a:lnTo>
                                    <a:lnTo>
                                      <a:pt x="519" y="305"/>
                                    </a:lnTo>
                                    <a:lnTo>
                                      <a:pt x="519" y="366"/>
                                    </a:lnTo>
                                    <a:lnTo>
                                      <a:pt x="509" y="426"/>
                                    </a:lnTo>
                                    <a:lnTo>
                                      <a:pt x="499" y="478"/>
                                    </a:lnTo>
                                    <a:lnTo>
                                      <a:pt x="468" y="528"/>
                                    </a:lnTo>
                                    <a:lnTo>
                                      <a:pt x="427" y="569"/>
                                    </a:lnTo>
                                    <a:lnTo>
                                      <a:pt x="386" y="6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886680"/>
                                <a:ext cx="439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549">
                                    <a:moveTo>
                                      <a:pt x="347" y="529"/>
                                    </a:moveTo>
                                    <a:lnTo>
                                      <a:pt x="336" y="539"/>
                                    </a:lnTo>
                                    <a:lnTo>
                                      <a:pt x="326" y="539"/>
                                    </a:lnTo>
                                    <a:lnTo>
                                      <a:pt x="317" y="549"/>
                                    </a:lnTo>
                                    <a:lnTo>
                                      <a:pt x="306" y="549"/>
                                    </a:lnTo>
                                    <a:lnTo>
                                      <a:pt x="286" y="549"/>
                                    </a:lnTo>
                                    <a:lnTo>
                                      <a:pt x="276" y="549"/>
                                    </a:lnTo>
                                    <a:lnTo>
                                      <a:pt x="265" y="549"/>
                                    </a:lnTo>
                                    <a:lnTo>
                                      <a:pt x="245" y="549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35" y="529"/>
                                    </a:lnTo>
                                    <a:lnTo>
                                      <a:pt x="224" y="519"/>
                                    </a:lnTo>
                                    <a:lnTo>
                                      <a:pt x="224" y="508"/>
                                    </a:lnTo>
                                    <a:lnTo>
                                      <a:pt x="224" y="498"/>
                                    </a:lnTo>
                                    <a:lnTo>
                                      <a:pt x="224" y="489"/>
                                    </a:lnTo>
                                    <a:lnTo>
                                      <a:pt x="235" y="478"/>
                                    </a:lnTo>
                                    <a:lnTo>
                                      <a:pt x="235" y="468"/>
                                    </a:lnTo>
                                    <a:lnTo>
                                      <a:pt x="235" y="437"/>
                                    </a:lnTo>
                                    <a:lnTo>
                                      <a:pt x="245" y="407"/>
                                    </a:lnTo>
                                    <a:lnTo>
                                      <a:pt x="255" y="387"/>
                                    </a:lnTo>
                                    <a:lnTo>
                                      <a:pt x="255" y="357"/>
                                    </a:lnTo>
                                    <a:lnTo>
                                      <a:pt x="265" y="326"/>
                                    </a:lnTo>
                                    <a:lnTo>
                                      <a:pt x="265" y="296"/>
                                    </a:lnTo>
                                    <a:lnTo>
                                      <a:pt x="265" y="275"/>
                                    </a:lnTo>
                                    <a:lnTo>
                                      <a:pt x="255" y="244"/>
                                    </a:lnTo>
                                    <a:lnTo>
                                      <a:pt x="245" y="204"/>
                                    </a:lnTo>
                                    <a:lnTo>
                                      <a:pt x="235" y="173"/>
                                    </a:lnTo>
                                    <a:lnTo>
                                      <a:pt x="215" y="132"/>
                                    </a:lnTo>
                                    <a:lnTo>
                                      <a:pt x="194" y="102"/>
                                    </a:lnTo>
                                    <a:lnTo>
                                      <a:pt x="164" y="7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3" y="11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94" y="20"/>
                                    </a:lnTo>
                                    <a:lnTo>
                                      <a:pt x="224" y="31"/>
                                    </a:lnTo>
                                    <a:lnTo>
                                      <a:pt x="255" y="52"/>
                                    </a:lnTo>
                                    <a:lnTo>
                                      <a:pt x="286" y="72"/>
                                    </a:lnTo>
                                    <a:lnTo>
                                      <a:pt x="317" y="93"/>
                                    </a:lnTo>
                                    <a:lnTo>
                                      <a:pt x="347" y="123"/>
                                    </a:lnTo>
                                    <a:lnTo>
                                      <a:pt x="377" y="153"/>
                                    </a:lnTo>
                                    <a:lnTo>
                                      <a:pt x="408" y="184"/>
                                    </a:lnTo>
                                    <a:lnTo>
                                      <a:pt x="418" y="225"/>
                                    </a:lnTo>
                                    <a:lnTo>
                                      <a:pt x="438" y="275"/>
                                    </a:lnTo>
                                    <a:lnTo>
                                      <a:pt x="438" y="316"/>
                                    </a:lnTo>
                                    <a:lnTo>
                                      <a:pt x="438" y="366"/>
                                    </a:lnTo>
                                    <a:lnTo>
                                      <a:pt x="429" y="417"/>
                                    </a:lnTo>
                                    <a:lnTo>
                                      <a:pt x="408" y="458"/>
                                    </a:lnTo>
                                    <a:lnTo>
                                      <a:pt x="388" y="498"/>
                                    </a:lnTo>
                                    <a:lnTo>
                                      <a:pt x="347" y="5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" y="619920"/>
                                <a:ext cx="16560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1" h="2480">
                                    <a:moveTo>
                                      <a:pt x="1589" y="457"/>
                                    </a:moveTo>
                                    <a:lnTo>
                                      <a:pt x="1579" y="468"/>
                                    </a:lnTo>
                                    <a:lnTo>
                                      <a:pt x="1579" y="478"/>
                                    </a:lnTo>
                                    <a:lnTo>
                                      <a:pt x="1569" y="489"/>
                                    </a:lnTo>
                                    <a:lnTo>
                                      <a:pt x="1569" y="498"/>
                                    </a:lnTo>
                                    <a:lnTo>
                                      <a:pt x="1559" y="519"/>
                                    </a:lnTo>
                                    <a:lnTo>
                                      <a:pt x="1559" y="528"/>
                                    </a:lnTo>
                                    <a:lnTo>
                                      <a:pt x="1549" y="539"/>
                                    </a:lnTo>
                                    <a:lnTo>
                                      <a:pt x="1549" y="549"/>
                                    </a:lnTo>
                                    <a:lnTo>
                                      <a:pt x="1559" y="560"/>
                                    </a:lnTo>
                                    <a:lnTo>
                                      <a:pt x="1569" y="560"/>
                                    </a:lnTo>
                                    <a:lnTo>
                                      <a:pt x="1579" y="560"/>
                                    </a:lnTo>
                                    <a:lnTo>
                                      <a:pt x="1589" y="549"/>
                                    </a:lnTo>
                                    <a:lnTo>
                                      <a:pt x="1600" y="549"/>
                                    </a:lnTo>
                                    <a:lnTo>
                                      <a:pt x="1609" y="549"/>
                                    </a:lnTo>
                                    <a:lnTo>
                                      <a:pt x="1620" y="549"/>
                                    </a:lnTo>
                                    <a:lnTo>
                                      <a:pt x="1630" y="549"/>
                                    </a:lnTo>
                                    <a:lnTo>
                                      <a:pt x="1640" y="560"/>
                                    </a:lnTo>
                                    <a:lnTo>
                                      <a:pt x="1650" y="590"/>
                                    </a:lnTo>
                                    <a:lnTo>
                                      <a:pt x="1640" y="620"/>
                                    </a:lnTo>
                                    <a:lnTo>
                                      <a:pt x="1630" y="651"/>
                                    </a:lnTo>
                                    <a:lnTo>
                                      <a:pt x="1620" y="681"/>
                                    </a:lnTo>
                                    <a:lnTo>
                                      <a:pt x="1600" y="701"/>
                                    </a:lnTo>
                                    <a:lnTo>
                                      <a:pt x="1569" y="733"/>
                                    </a:lnTo>
                                    <a:lnTo>
                                      <a:pt x="1549" y="763"/>
                                    </a:lnTo>
                                    <a:lnTo>
                                      <a:pt x="1538" y="783"/>
                                    </a:lnTo>
                                    <a:lnTo>
                                      <a:pt x="1529" y="793"/>
                                    </a:lnTo>
                                    <a:lnTo>
                                      <a:pt x="1518" y="803"/>
                                    </a:lnTo>
                                    <a:lnTo>
                                      <a:pt x="1508" y="803"/>
                                    </a:lnTo>
                                    <a:lnTo>
                                      <a:pt x="1508" y="813"/>
                                    </a:lnTo>
                                    <a:lnTo>
                                      <a:pt x="1508" y="824"/>
                                    </a:lnTo>
                                    <a:lnTo>
                                      <a:pt x="1497" y="833"/>
                                    </a:lnTo>
                                    <a:lnTo>
                                      <a:pt x="1488" y="844"/>
                                    </a:lnTo>
                                    <a:lnTo>
                                      <a:pt x="1477" y="854"/>
                                    </a:lnTo>
                                    <a:lnTo>
                                      <a:pt x="1467" y="865"/>
                                    </a:lnTo>
                                    <a:lnTo>
                                      <a:pt x="1456" y="874"/>
                                    </a:lnTo>
                                    <a:lnTo>
                                      <a:pt x="1447" y="884"/>
                                    </a:lnTo>
                                    <a:lnTo>
                                      <a:pt x="1437" y="895"/>
                                    </a:lnTo>
                                    <a:lnTo>
                                      <a:pt x="1426" y="904"/>
                                    </a:lnTo>
                                    <a:lnTo>
                                      <a:pt x="1417" y="915"/>
                                    </a:lnTo>
                                    <a:lnTo>
                                      <a:pt x="1406" y="925"/>
                                    </a:lnTo>
                                    <a:lnTo>
                                      <a:pt x="1417" y="935"/>
                                    </a:lnTo>
                                    <a:lnTo>
                                      <a:pt x="1426" y="935"/>
                                    </a:lnTo>
                                    <a:lnTo>
                                      <a:pt x="1447" y="925"/>
                                    </a:lnTo>
                                    <a:lnTo>
                                      <a:pt x="1467" y="925"/>
                                    </a:lnTo>
                                    <a:lnTo>
                                      <a:pt x="1488" y="925"/>
                                    </a:lnTo>
                                    <a:lnTo>
                                      <a:pt x="1508" y="925"/>
                                    </a:lnTo>
                                    <a:lnTo>
                                      <a:pt x="1518" y="925"/>
                                    </a:lnTo>
                                    <a:lnTo>
                                      <a:pt x="1538" y="935"/>
                                    </a:lnTo>
                                    <a:lnTo>
                                      <a:pt x="1549" y="945"/>
                                    </a:lnTo>
                                    <a:lnTo>
                                      <a:pt x="1538" y="976"/>
                                    </a:lnTo>
                                    <a:lnTo>
                                      <a:pt x="1518" y="1006"/>
                                    </a:lnTo>
                                    <a:lnTo>
                                      <a:pt x="1508" y="1036"/>
                                    </a:lnTo>
                                    <a:lnTo>
                                      <a:pt x="1477" y="1068"/>
                                    </a:lnTo>
                                    <a:lnTo>
                                      <a:pt x="1456" y="1088"/>
                                    </a:lnTo>
                                    <a:lnTo>
                                      <a:pt x="1437" y="1118"/>
                                    </a:lnTo>
                                    <a:lnTo>
                                      <a:pt x="1406" y="1138"/>
                                    </a:lnTo>
                                    <a:lnTo>
                                      <a:pt x="1385" y="1168"/>
                                    </a:lnTo>
                                    <a:lnTo>
                                      <a:pt x="1355" y="1189"/>
                                    </a:lnTo>
                                    <a:lnTo>
                                      <a:pt x="1335" y="1209"/>
                                    </a:lnTo>
                                    <a:lnTo>
                                      <a:pt x="1305" y="1230"/>
                                    </a:lnTo>
                                    <a:lnTo>
                                      <a:pt x="1273" y="1260"/>
                                    </a:lnTo>
                                    <a:lnTo>
                                      <a:pt x="1253" y="1280"/>
                                    </a:lnTo>
                                    <a:lnTo>
                                      <a:pt x="1223" y="1291"/>
                                    </a:lnTo>
                                    <a:lnTo>
                                      <a:pt x="1191" y="1311"/>
                                    </a:lnTo>
                                    <a:lnTo>
                                      <a:pt x="1161" y="1332"/>
                                    </a:lnTo>
                                    <a:lnTo>
                                      <a:pt x="1172" y="1341"/>
                                    </a:lnTo>
                                    <a:lnTo>
                                      <a:pt x="1191" y="1341"/>
                                    </a:lnTo>
                                    <a:lnTo>
                                      <a:pt x="1202" y="1352"/>
                                    </a:lnTo>
                                    <a:lnTo>
                                      <a:pt x="1223" y="1362"/>
                                    </a:lnTo>
                                    <a:lnTo>
                                      <a:pt x="1232" y="1373"/>
                                    </a:lnTo>
                                    <a:lnTo>
                                      <a:pt x="1243" y="1382"/>
                                    </a:lnTo>
                                    <a:lnTo>
                                      <a:pt x="1253" y="1392"/>
                                    </a:lnTo>
                                    <a:lnTo>
                                      <a:pt x="1243" y="1412"/>
                                    </a:lnTo>
                                    <a:lnTo>
                                      <a:pt x="1212" y="1453"/>
                                    </a:lnTo>
                                    <a:lnTo>
                                      <a:pt x="1182" y="1494"/>
                                    </a:lnTo>
                                    <a:lnTo>
                                      <a:pt x="1141" y="1535"/>
                                    </a:lnTo>
                                    <a:lnTo>
                                      <a:pt x="1100" y="1576"/>
                                    </a:lnTo>
                                    <a:lnTo>
                                      <a:pt x="1049" y="1616"/>
                                    </a:lnTo>
                                    <a:lnTo>
                                      <a:pt x="1009" y="1646"/>
                                    </a:lnTo>
                                    <a:lnTo>
                                      <a:pt x="968" y="1676"/>
                                    </a:lnTo>
                                    <a:lnTo>
                                      <a:pt x="917" y="1717"/>
                                    </a:lnTo>
                                    <a:lnTo>
                                      <a:pt x="897" y="1728"/>
                                    </a:lnTo>
                                    <a:lnTo>
                                      <a:pt x="887" y="1738"/>
                                    </a:lnTo>
                                    <a:lnTo>
                                      <a:pt x="867" y="1749"/>
                                    </a:lnTo>
                                    <a:lnTo>
                                      <a:pt x="846" y="1758"/>
                                    </a:lnTo>
                                    <a:lnTo>
                                      <a:pt x="826" y="1758"/>
                                    </a:lnTo>
                                    <a:lnTo>
                                      <a:pt x="805" y="1768"/>
                                    </a:lnTo>
                                    <a:lnTo>
                                      <a:pt x="785" y="1779"/>
                                    </a:lnTo>
                                    <a:lnTo>
                                      <a:pt x="764" y="1788"/>
                                    </a:lnTo>
                                    <a:lnTo>
                                      <a:pt x="775" y="1799"/>
                                    </a:lnTo>
                                    <a:lnTo>
                                      <a:pt x="785" y="1809"/>
                                    </a:lnTo>
                                    <a:lnTo>
                                      <a:pt x="794" y="1819"/>
                                    </a:lnTo>
                                    <a:lnTo>
                                      <a:pt x="794" y="1829"/>
                                    </a:lnTo>
                                    <a:lnTo>
                                      <a:pt x="805" y="1829"/>
                                    </a:lnTo>
                                    <a:lnTo>
                                      <a:pt x="805" y="1840"/>
                                    </a:lnTo>
                                    <a:lnTo>
                                      <a:pt x="805" y="1849"/>
                                    </a:lnTo>
                                    <a:lnTo>
                                      <a:pt x="805" y="1860"/>
                                    </a:lnTo>
                                    <a:lnTo>
                                      <a:pt x="805" y="1870"/>
                                    </a:lnTo>
                                    <a:lnTo>
                                      <a:pt x="794" y="1881"/>
                                    </a:lnTo>
                                    <a:lnTo>
                                      <a:pt x="794" y="1890"/>
                                    </a:lnTo>
                                    <a:lnTo>
                                      <a:pt x="785" y="1900"/>
                                    </a:lnTo>
                                    <a:lnTo>
                                      <a:pt x="723" y="1961"/>
                                    </a:lnTo>
                                    <a:lnTo>
                                      <a:pt x="662" y="2022"/>
                                    </a:lnTo>
                                    <a:lnTo>
                                      <a:pt x="602" y="2084"/>
                                    </a:lnTo>
                                    <a:lnTo>
                                      <a:pt x="529" y="2145"/>
                                    </a:lnTo>
                                    <a:lnTo>
                                      <a:pt x="458" y="2195"/>
                                    </a:lnTo>
                                    <a:lnTo>
                                      <a:pt x="397" y="2246"/>
                                    </a:lnTo>
                                    <a:lnTo>
                                      <a:pt x="326" y="2307"/>
                                    </a:lnTo>
                                    <a:lnTo>
                                      <a:pt x="255" y="2357"/>
                                    </a:lnTo>
                                    <a:lnTo>
                                      <a:pt x="235" y="2368"/>
                                    </a:lnTo>
                                    <a:lnTo>
                                      <a:pt x="204" y="2389"/>
                                    </a:lnTo>
                                    <a:lnTo>
                                      <a:pt x="173" y="2408"/>
                                    </a:lnTo>
                                    <a:lnTo>
                                      <a:pt x="153" y="2419"/>
                                    </a:lnTo>
                                    <a:lnTo>
                                      <a:pt x="123" y="2439"/>
                                    </a:lnTo>
                                    <a:lnTo>
                                      <a:pt x="93" y="2460"/>
                                    </a:lnTo>
                                    <a:lnTo>
                                      <a:pt x="61" y="2469"/>
                                    </a:lnTo>
                                    <a:lnTo>
                                      <a:pt x="31" y="2480"/>
                                    </a:lnTo>
                                    <a:lnTo>
                                      <a:pt x="11" y="2480"/>
                                    </a:lnTo>
                                    <a:lnTo>
                                      <a:pt x="11" y="2469"/>
                                    </a:lnTo>
                                    <a:lnTo>
                                      <a:pt x="0" y="2449"/>
                                    </a:lnTo>
                                    <a:lnTo>
                                      <a:pt x="0" y="2428"/>
                                    </a:lnTo>
                                    <a:lnTo>
                                      <a:pt x="0" y="2408"/>
                                    </a:lnTo>
                                    <a:lnTo>
                                      <a:pt x="0" y="2389"/>
                                    </a:lnTo>
                                    <a:lnTo>
                                      <a:pt x="0" y="2378"/>
                                    </a:lnTo>
                                    <a:lnTo>
                                      <a:pt x="0" y="2357"/>
                                    </a:lnTo>
                                    <a:lnTo>
                                      <a:pt x="0" y="2337"/>
                                    </a:lnTo>
                                    <a:lnTo>
                                      <a:pt x="11" y="2246"/>
                                    </a:lnTo>
                                    <a:lnTo>
                                      <a:pt x="31" y="2164"/>
                                    </a:lnTo>
                                    <a:lnTo>
                                      <a:pt x="61" y="2084"/>
                                    </a:lnTo>
                                    <a:lnTo>
                                      <a:pt x="93" y="1992"/>
                                    </a:lnTo>
                                    <a:lnTo>
                                      <a:pt x="123" y="1920"/>
                                    </a:lnTo>
                                    <a:lnTo>
                                      <a:pt x="164" y="1840"/>
                                    </a:lnTo>
                                    <a:lnTo>
                                      <a:pt x="194" y="1758"/>
                                    </a:lnTo>
                                    <a:lnTo>
                                      <a:pt x="235" y="1676"/>
                                    </a:lnTo>
                                    <a:lnTo>
                                      <a:pt x="245" y="1667"/>
                                    </a:lnTo>
                                    <a:lnTo>
                                      <a:pt x="265" y="1646"/>
                                    </a:lnTo>
                                    <a:lnTo>
                                      <a:pt x="275" y="1626"/>
                                    </a:lnTo>
                                    <a:lnTo>
                                      <a:pt x="296" y="1606"/>
                                    </a:lnTo>
                                    <a:lnTo>
                                      <a:pt x="306" y="1585"/>
                                    </a:lnTo>
                                    <a:lnTo>
                                      <a:pt x="316" y="1565"/>
                                    </a:lnTo>
                                    <a:lnTo>
                                      <a:pt x="337" y="1544"/>
                                    </a:lnTo>
                                    <a:lnTo>
                                      <a:pt x="347" y="1524"/>
                                    </a:lnTo>
                                    <a:lnTo>
                                      <a:pt x="347" y="1514"/>
                                    </a:lnTo>
                                    <a:lnTo>
                                      <a:pt x="357" y="1514"/>
                                    </a:lnTo>
                                    <a:lnTo>
                                      <a:pt x="367" y="1514"/>
                                    </a:lnTo>
                                    <a:lnTo>
                                      <a:pt x="367" y="1524"/>
                                    </a:lnTo>
                                    <a:lnTo>
                                      <a:pt x="378" y="1535"/>
                                    </a:lnTo>
                                    <a:lnTo>
                                      <a:pt x="378" y="1544"/>
                                    </a:lnTo>
                                    <a:lnTo>
                                      <a:pt x="387" y="1555"/>
                                    </a:lnTo>
                                    <a:lnTo>
                                      <a:pt x="387" y="1565"/>
                                    </a:lnTo>
                                    <a:lnTo>
                                      <a:pt x="387" y="1576"/>
                                    </a:lnTo>
                                    <a:lnTo>
                                      <a:pt x="387" y="1585"/>
                                    </a:lnTo>
                                    <a:lnTo>
                                      <a:pt x="397" y="1596"/>
                                    </a:lnTo>
                                    <a:lnTo>
                                      <a:pt x="408" y="1596"/>
                                    </a:lnTo>
                                    <a:lnTo>
                                      <a:pt x="418" y="1585"/>
                                    </a:lnTo>
                                    <a:lnTo>
                                      <a:pt x="428" y="1576"/>
                                    </a:lnTo>
                                    <a:lnTo>
                                      <a:pt x="428" y="1565"/>
                                    </a:lnTo>
                                    <a:lnTo>
                                      <a:pt x="438" y="1555"/>
                                    </a:lnTo>
                                    <a:lnTo>
                                      <a:pt x="438" y="1544"/>
                                    </a:lnTo>
                                    <a:lnTo>
                                      <a:pt x="449" y="1535"/>
                                    </a:lnTo>
                                    <a:lnTo>
                                      <a:pt x="449" y="1524"/>
                                    </a:lnTo>
                                    <a:lnTo>
                                      <a:pt x="490" y="1443"/>
                                    </a:lnTo>
                                    <a:lnTo>
                                      <a:pt x="529" y="1352"/>
                                    </a:lnTo>
                                    <a:lnTo>
                                      <a:pt x="570" y="1271"/>
                                    </a:lnTo>
                                    <a:lnTo>
                                      <a:pt x="622" y="1179"/>
                                    </a:lnTo>
                                    <a:lnTo>
                                      <a:pt x="662" y="1098"/>
                                    </a:lnTo>
                                    <a:lnTo>
                                      <a:pt x="714" y="1016"/>
                                    </a:lnTo>
                                    <a:lnTo>
                                      <a:pt x="764" y="935"/>
                                    </a:lnTo>
                                    <a:lnTo>
                                      <a:pt x="815" y="854"/>
                                    </a:lnTo>
                                    <a:lnTo>
                                      <a:pt x="815" y="844"/>
                                    </a:lnTo>
                                    <a:lnTo>
                                      <a:pt x="826" y="844"/>
                                    </a:lnTo>
                                    <a:lnTo>
                                      <a:pt x="835" y="844"/>
                                    </a:lnTo>
                                    <a:lnTo>
                                      <a:pt x="835" y="854"/>
                                    </a:lnTo>
                                    <a:lnTo>
                                      <a:pt x="835" y="865"/>
                                    </a:lnTo>
                                    <a:lnTo>
                                      <a:pt x="846" y="874"/>
                                    </a:lnTo>
                                    <a:lnTo>
                                      <a:pt x="846" y="895"/>
                                    </a:lnTo>
                                    <a:lnTo>
                                      <a:pt x="846" y="904"/>
                                    </a:lnTo>
                                    <a:lnTo>
                                      <a:pt x="846" y="925"/>
                                    </a:lnTo>
                                    <a:lnTo>
                                      <a:pt x="846" y="935"/>
                                    </a:lnTo>
                                    <a:lnTo>
                                      <a:pt x="846" y="945"/>
                                    </a:lnTo>
                                    <a:lnTo>
                                      <a:pt x="856" y="956"/>
                                    </a:lnTo>
                                    <a:lnTo>
                                      <a:pt x="897" y="915"/>
                                    </a:lnTo>
                                    <a:lnTo>
                                      <a:pt x="927" y="865"/>
                                    </a:lnTo>
                                    <a:lnTo>
                                      <a:pt x="968" y="813"/>
                                    </a:lnTo>
                                    <a:lnTo>
                                      <a:pt x="999" y="763"/>
                                    </a:lnTo>
                                    <a:lnTo>
                                      <a:pt x="1029" y="712"/>
                                    </a:lnTo>
                                    <a:lnTo>
                                      <a:pt x="1070" y="660"/>
                                    </a:lnTo>
                                    <a:lnTo>
                                      <a:pt x="1100" y="610"/>
                                    </a:lnTo>
                                    <a:lnTo>
                                      <a:pt x="1131" y="560"/>
                                    </a:lnTo>
                                    <a:lnTo>
                                      <a:pt x="1141" y="539"/>
                                    </a:lnTo>
                                    <a:lnTo>
                                      <a:pt x="1161" y="519"/>
                                    </a:lnTo>
                                    <a:lnTo>
                                      <a:pt x="1172" y="508"/>
                                    </a:lnTo>
                                    <a:lnTo>
                                      <a:pt x="1182" y="489"/>
                                    </a:lnTo>
                                    <a:lnTo>
                                      <a:pt x="1202" y="478"/>
                                    </a:lnTo>
                                    <a:lnTo>
                                      <a:pt x="1212" y="457"/>
                                    </a:lnTo>
                                    <a:lnTo>
                                      <a:pt x="1223" y="437"/>
                                    </a:lnTo>
                                    <a:lnTo>
                                      <a:pt x="1232" y="427"/>
                                    </a:lnTo>
                                    <a:lnTo>
                                      <a:pt x="1253" y="427"/>
                                    </a:lnTo>
                                    <a:lnTo>
                                      <a:pt x="1253" y="437"/>
                                    </a:lnTo>
                                    <a:lnTo>
                                      <a:pt x="1264" y="448"/>
                                    </a:lnTo>
                                    <a:lnTo>
                                      <a:pt x="1264" y="457"/>
                                    </a:lnTo>
                                    <a:lnTo>
                                      <a:pt x="1264" y="468"/>
                                    </a:lnTo>
                                    <a:lnTo>
                                      <a:pt x="1264" y="478"/>
                                    </a:lnTo>
                                    <a:lnTo>
                                      <a:pt x="1264" y="489"/>
                                    </a:lnTo>
                                    <a:lnTo>
                                      <a:pt x="1264" y="498"/>
                                    </a:lnTo>
                                    <a:lnTo>
                                      <a:pt x="1264" y="508"/>
                                    </a:lnTo>
                                    <a:lnTo>
                                      <a:pt x="1273" y="508"/>
                                    </a:lnTo>
                                    <a:lnTo>
                                      <a:pt x="1273" y="519"/>
                                    </a:lnTo>
                                    <a:lnTo>
                                      <a:pt x="1284" y="519"/>
                                    </a:lnTo>
                                    <a:lnTo>
                                      <a:pt x="1284" y="508"/>
                                    </a:lnTo>
                                    <a:lnTo>
                                      <a:pt x="1335" y="457"/>
                                    </a:lnTo>
                                    <a:lnTo>
                                      <a:pt x="1376" y="407"/>
                                    </a:lnTo>
                                    <a:lnTo>
                                      <a:pt x="1426" y="357"/>
                                    </a:lnTo>
                                    <a:lnTo>
                                      <a:pt x="1467" y="305"/>
                                    </a:lnTo>
                                    <a:lnTo>
                                      <a:pt x="1518" y="255"/>
                                    </a:lnTo>
                                    <a:lnTo>
                                      <a:pt x="1549" y="193"/>
                                    </a:lnTo>
                                    <a:lnTo>
                                      <a:pt x="1579" y="132"/>
                                    </a:lnTo>
                                    <a:lnTo>
                                      <a:pt x="1600" y="72"/>
                                    </a:lnTo>
                                    <a:lnTo>
                                      <a:pt x="1609" y="61"/>
                                    </a:lnTo>
                                    <a:lnTo>
                                      <a:pt x="1620" y="52"/>
                                    </a:lnTo>
                                    <a:lnTo>
                                      <a:pt x="1620" y="41"/>
                                    </a:lnTo>
                                    <a:lnTo>
                                      <a:pt x="1620" y="31"/>
                                    </a:lnTo>
                                    <a:lnTo>
                                      <a:pt x="1630" y="20"/>
                                    </a:lnTo>
                                    <a:lnTo>
                                      <a:pt x="1630" y="11"/>
                                    </a:lnTo>
                                    <a:lnTo>
                                      <a:pt x="1640" y="0"/>
                                    </a:lnTo>
                                    <a:lnTo>
                                      <a:pt x="1650" y="0"/>
                                    </a:lnTo>
                                    <a:lnTo>
                                      <a:pt x="1650" y="11"/>
                                    </a:lnTo>
                                    <a:lnTo>
                                      <a:pt x="1661" y="20"/>
                                    </a:lnTo>
                                    <a:lnTo>
                                      <a:pt x="1661" y="41"/>
                                    </a:lnTo>
                                    <a:lnTo>
                                      <a:pt x="1661" y="52"/>
                                    </a:lnTo>
                                    <a:lnTo>
                                      <a:pt x="1661" y="61"/>
                                    </a:lnTo>
                                    <a:lnTo>
                                      <a:pt x="1661" y="72"/>
                                    </a:lnTo>
                                    <a:lnTo>
                                      <a:pt x="1661" y="92"/>
                                    </a:lnTo>
                                    <a:lnTo>
                                      <a:pt x="1661" y="102"/>
                                    </a:lnTo>
                                    <a:lnTo>
                                      <a:pt x="1661" y="143"/>
                                    </a:lnTo>
                                    <a:lnTo>
                                      <a:pt x="1650" y="193"/>
                                    </a:lnTo>
                                    <a:lnTo>
                                      <a:pt x="1650" y="234"/>
                                    </a:lnTo>
                                    <a:lnTo>
                                      <a:pt x="1640" y="285"/>
                                    </a:lnTo>
                                    <a:lnTo>
                                      <a:pt x="1630" y="325"/>
                                    </a:lnTo>
                                    <a:lnTo>
                                      <a:pt x="1609" y="366"/>
                                    </a:lnTo>
                                    <a:lnTo>
                                      <a:pt x="1600" y="417"/>
                                    </a:lnTo>
                                    <a:lnTo>
                                      <a:pt x="1589" y="4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40" y="630000"/>
                                <a:ext cx="159480" cy="2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9" h="2357">
                                    <a:moveTo>
                                      <a:pt x="1487" y="457"/>
                                    </a:moveTo>
                                    <a:lnTo>
                                      <a:pt x="1477" y="468"/>
                                    </a:lnTo>
                                    <a:lnTo>
                                      <a:pt x="1477" y="477"/>
                                    </a:lnTo>
                                    <a:lnTo>
                                      <a:pt x="1487" y="477"/>
                                    </a:lnTo>
                                    <a:lnTo>
                                      <a:pt x="1498" y="488"/>
                                    </a:lnTo>
                                    <a:lnTo>
                                      <a:pt x="1507" y="498"/>
                                    </a:lnTo>
                                    <a:lnTo>
                                      <a:pt x="1528" y="498"/>
                                    </a:lnTo>
                                    <a:lnTo>
                                      <a:pt x="1538" y="488"/>
                                    </a:lnTo>
                                    <a:lnTo>
                                      <a:pt x="1548" y="488"/>
                                    </a:lnTo>
                                    <a:lnTo>
                                      <a:pt x="1558" y="488"/>
                                    </a:lnTo>
                                    <a:lnTo>
                                      <a:pt x="1569" y="488"/>
                                    </a:lnTo>
                                    <a:lnTo>
                                      <a:pt x="1578" y="498"/>
                                    </a:lnTo>
                                    <a:lnTo>
                                      <a:pt x="1589" y="498"/>
                                    </a:lnTo>
                                    <a:lnTo>
                                      <a:pt x="1569" y="548"/>
                                    </a:lnTo>
                                    <a:lnTo>
                                      <a:pt x="1538" y="600"/>
                                    </a:lnTo>
                                    <a:lnTo>
                                      <a:pt x="1507" y="641"/>
                                    </a:lnTo>
                                    <a:lnTo>
                                      <a:pt x="1477" y="691"/>
                                    </a:lnTo>
                                    <a:lnTo>
                                      <a:pt x="1436" y="732"/>
                                    </a:lnTo>
                                    <a:lnTo>
                                      <a:pt x="1395" y="773"/>
                                    </a:lnTo>
                                    <a:lnTo>
                                      <a:pt x="1354" y="812"/>
                                    </a:lnTo>
                                    <a:lnTo>
                                      <a:pt x="1324" y="853"/>
                                    </a:lnTo>
                                    <a:lnTo>
                                      <a:pt x="1324" y="864"/>
                                    </a:lnTo>
                                    <a:lnTo>
                                      <a:pt x="1334" y="874"/>
                                    </a:lnTo>
                                    <a:lnTo>
                                      <a:pt x="1345" y="874"/>
                                    </a:lnTo>
                                    <a:lnTo>
                                      <a:pt x="1354" y="874"/>
                                    </a:lnTo>
                                    <a:lnTo>
                                      <a:pt x="1365" y="874"/>
                                    </a:lnTo>
                                    <a:lnTo>
                                      <a:pt x="1375" y="874"/>
                                    </a:lnTo>
                                    <a:lnTo>
                                      <a:pt x="1386" y="874"/>
                                    </a:lnTo>
                                    <a:lnTo>
                                      <a:pt x="1395" y="874"/>
                                    </a:lnTo>
                                    <a:lnTo>
                                      <a:pt x="1416" y="864"/>
                                    </a:lnTo>
                                    <a:lnTo>
                                      <a:pt x="1425" y="864"/>
                                    </a:lnTo>
                                    <a:lnTo>
                                      <a:pt x="1436" y="864"/>
                                    </a:lnTo>
                                    <a:lnTo>
                                      <a:pt x="1446" y="864"/>
                                    </a:lnTo>
                                    <a:lnTo>
                                      <a:pt x="1457" y="864"/>
                                    </a:lnTo>
                                    <a:lnTo>
                                      <a:pt x="1466" y="864"/>
                                    </a:lnTo>
                                    <a:lnTo>
                                      <a:pt x="1477" y="864"/>
                                    </a:lnTo>
                                    <a:lnTo>
                                      <a:pt x="1487" y="874"/>
                                    </a:lnTo>
                                    <a:lnTo>
                                      <a:pt x="1477" y="884"/>
                                    </a:lnTo>
                                    <a:lnTo>
                                      <a:pt x="1477" y="894"/>
                                    </a:lnTo>
                                    <a:lnTo>
                                      <a:pt x="1477" y="905"/>
                                    </a:lnTo>
                                    <a:lnTo>
                                      <a:pt x="1466" y="905"/>
                                    </a:lnTo>
                                    <a:lnTo>
                                      <a:pt x="1466" y="914"/>
                                    </a:lnTo>
                                    <a:lnTo>
                                      <a:pt x="1457" y="924"/>
                                    </a:lnTo>
                                    <a:lnTo>
                                      <a:pt x="1425" y="965"/>
                                    </a:lnTo>
                                    <a:lnTo>
                                      <a:pt x="1386" y="1016"/>
                                    </a:lnTo>
                                    <a:lnTo>
                                      <a:pt x="1345" y="1056"/>
                                    </a:lnTo>
                                    <a:lnTo>
                                      <a:pt x="1293" y="1097"/>
                                    </a:lnTo>
                                    <a:lnTo>
                                      <a:pt x="1253" y="1128"/>
                                    </a:lnTo>
                                    <a:lnTo>
                                      <a:pt x="1201" y="1168"/>
                                    </a:lnTo>
                                    <a:lnTo>
                                      <a:pt x="1151" y="1188"/>
                                    </a:lnTo>
                                    <a:lnTo>
                                      <a:pt x="1100" y="1219"/>
                                    </a:lnTo>
                                    <a:lnTo>
                                      <a:pt x="1080" y="1240"/>
                                    </a:lnTo>
                                    <a:lnTo>
                                      <a:pt x="1089" y="1249"/>
                                    </a:lnTo>
                                    <a:lnTo>
                                      <a:pt x="1100" y="1260"/>
                                    </a:lnTo>
                                    <a:lnTo>
                                      <a:pt x="1121" y="1270"/>
                                    </a:lnTo>
                                    <a:lnTo>
                                      <a:pt x="1130" y="1270"/>
                                    </a:lnTo>
                                    <a:lnTo>
                                      <a:pt x="1141" y="1281"/>
                                    </a:lnTo>
                                    <a:lnTo>
                                      <a:pt x="1160" y="1290"/>
                                    </a:lnTo>
                                    <a:lnTo>
                                      <a:pt x="1171" y="1290"/>
                                    </a:lnTo>
                                    <a:lnTo>
                                      <a:pt x="1181" y="1300"/>
                                    </a:lnTo>
                                    <a:lnTo>
                                      <a:pt x="1192" y="1311"/>
                                    </a:lnTo>
                                    <a:lnTo>
                                      <a:pt x="1181" y="1320"/>
                                    </a:lnTo>
                                    <a:lnTo>
                                      <a:pt x="1181" y="1331"/>
                                    </a:lnTo>
                                    <a:lnTo>
                                      <a:pt x="1171" y="1331"/>
                                    </a:lnTo>
                                    <a:lnTo>
                                      <a:pt x="1171" y="1341"/>
                                    </a:lnTo>
                                    <a:lnTo>
                                      <a:pt x="1171" y="1351"/>
                                    </a:lnTo>
                                    <a:lnTo>
                                      <a:pt x="1160" y="1351"/>
                                    </a:lnTo>
                                    <a:lnTo>
                                      <a:pt x="1110" y="1413"/>
                                    </a:lnTo>
                                    <a:lnTo>
                                      <a:pt x="1059" y="1463"/>
                                    </a:lnTo>
                                    <a:lnTo>
                                      <a:pt x="998" y="1514"/>
                                    </a:lnTo>
                                    <a:lnTo>
                                      <a:pt x="947" y="1554"/>
                                    </a:lnTo>
                                    <a:lnTo>
                                      <a:pt x="886" y="1595"/>
                                    </a:lnTo>
                                    <a:lnTo>
                                      <a:pt x="815" y="1636"/>
                                    </a:lnTo>
                                    <a:lnTo>
                                      <a:pt x="754" y="1666"/>
                                    </a:lnTo>
                                    <a:lnTo>
                                      <a:pt x="683" y="1696"/>
                                    </a:lnTo>
                                    <a:lnTo>
                                      <a:pt x="672" y="1696"/>
                                    </a:lnTo>
                                    <a:lnTo>
                                      <a:pt x="672" y="1707"/>
                                    </a:lnTo>
                                    <a:lnTo>
                                      <a:pt x="683" y="1707"/>
                                    </a:lnTo>
                                    <a:lnTo>
                                      <a:pt x="683" y="1717"/>
                                    </a:lnTo>
                                    <a:lnTo>
                                      <a:pt x="692" y="1717"/>
                                    </a:lnTo>
                                    <a:lnTo>
                                      <a:pt x="692" y="1727"/>
                                    </a:lnTo>
                                    <a:lnTo>
                                      <a:pt x="703" y="1727"/>
                                    </a:lnTo>
                                    <a:lnTo>
                                      <a:pt x="713" y="1727"/>
                                    </a:lnTo>
                                    <a:lnTo>
                                      <a:pt x="713" y="1737"/>
                                    </a:lnTo>
                                    <a:lnTo>
                                      <a:pt x="724" y="1737"/>
                                    </a:lnTo>
                                    <a:lnTo>
                                      <a:pt x="733" y="1748"/>
                                    </a:lnTo>
                                    <a:lnTo>
                                      <a:pt x="744" y="1757"/>
                                    </a:lnTo>
                                    <a:lnTo>
                                      <a:pt x="744" y="1768"/>
                                    </a:lnTo>
                                    <a:lnTo>
                                      <a:pt x="744" y="1778"/>
                                    </a:lnTo>
                                    <a:lnTo>
                                      <a:pt x="733" y="1789"/>
                                    </a:lnTo>
                                    <a:lnTo>
                                      <a:pt x="733" y="1798"/>
                                    </a:lnTo>
                                    <a:lnTo>
                                      <a:pt x="724" y="1798"/>
                                    </a:lnTo>
                                    <a:lnTo>
                                      <a:pt x="724" y="1808"/>
                                    </a:lnTo>
                                    <a:lnTo>
                                      <a:pt x="662" y="1869"/>
                                    </a:lnTo>
                                    <a:lnTo>
                                      <a:pt x="601" y="1921"/>
                                    </a:lnTo>
                                    <a:lnTo>
                                      <a:pt x="539" y="1981"/>
                                    </a:lnTo>
                                    <a:lnTo>
                                      <a:pt x="479" y="2032"/>
                                    </a:lnTo>
                                    <a:lnTo>
                                      <a:pt x="418" y="2083"/>
                                    </a:lnTo>
                                    <a:lnTo>
                                      <a:pt x="356" y="2144"/>
                                    </a:lnTo>
                                    <a:lnTo>
                                      <a:pt x="285" y="2184"/>
                                    </a:lnTo>
                                    <a:lnTo>
                                      <a:pt x="224" y="2235"/>
                                    </a:lnTo>
                                    <a:lnTo>
                                      <a:pt x="194" y="2256"/>
                                    </a:lnTo>
                                    <a:lnTo>
                                      <a:pt x="163" y="2276"/>
                                    </a:lnTo>
                                    <a:lnTo>
                                      <a:pt x="142" y="2286"/>
                                    </a:lnTo>
                                    <a:lnTo>
                                      <a:pt x="112" y="2306"/>
                                    </a:lnTo>
                                    <a:lnTo>
                                      <a:pt x="82" y="2316"/>
                                    </a:lnTo>
                                    <a:lnTo>
                                      <a:pt x="62" y="2336"/>
                                    </a:lnTo>
                                    <a:lnTo>
                                      <a:pt x="30" y="2347"/>
                                    </a:lnTo>
                                    <a:lnTo>
                                      <a:pt x="0" y="2357"/>
                                    </a:lnTo>
                                    <a:lnTo>
                                      <a:pt x="0" y="2316"/>
                                    </a:lnTo>
                                    <a:lnTo>
                                      <a:pt x="0" y="2276"/>
                                    </a:lnTo>
                                    <a:lnTo>
                                      <a:pt x="0" y="2235"/>
                                    </a:lnTo>
                                    <a:lnTo>
                                      <a:pt x="0" y="2195"/>
                                    </a:lnTo>
                                    <a:lnTo>
                                      <a:pt x="10" y="2154"/>
                                    </a:lnTo>
                                    <a:lnTo>
                                      <a:pt x="21" y="2113"/>
                                    </a:lnTo>
                                    <a:lnTo>
                                      <a:pt x="30" y="2072"/>
                                    </a:lnTo>
                                    <a:lnTo>
                                      <a:pt x="41" y="2032"/>
                                    </a:lnTo>
                                    <a:lnTo>
                                      <a:pt x="62" y="1960"/>
                                    </a:lnTo>
                                    <a:lnTo>
                                      <a:pt x="92" y="1890"/>
                                    </a:lnTo>
                                    <a:lnTo>
                                      <a:pt x="122" y="1819"/>
                                    </a:lnTo>
                                    <a:lnTo>
                                      <a:pt x="153" y="1748"/>
                                    </a:lnTo>
                                    <a:lnTo>
                                      <a:pt x="183" y="1676"/>
                                    </a:lnTo>
                                    <a:lnTo>
                                      <a:pt x="224" y="1605"/>
                                    </a:lnTo>
                                    <a:lnTo>
                                      <a:pt x="265" y="1544"/>
                                    </a:lnTo>
                                    <a:lnTo>
                                      <a:pt x="316" y="1473"/>
                                    </a:lnTo>
                                    <a:lnTo>
                                      <a:pt x="326" y="1484"/>
                                    </a:lnTo>
                                    <a:lnTo>
                                      <a:pt x="326" y="1493"/>
                                    </a:lnTo>
                                    <a:lnTo>
                                      <a:pt x="336" y="1514"/>
                                    </a:lnTo>
                                    <a:lnTo>
                                      <a:pt x="336" y="1524"/>
                                    </a:lnTo>
                                    <a:lnTo>
                                      <a:pt x="347" y="1534"/>
                                    </a:lnTo>
                                    <a:lnTo>
                                      <a:pt x="356" y="1544"/>
                                    </a:lnTo>
                                    <a:lnTo>
                                      <a:pt x="366" y="1544"/>
                                    </a:lnTo>
                                    <a:lnTo>
                                      <a:pt x="377" y="1544"/>
                                    </a:lnTo>
                                    <a:lnTo>
                                      <a:pt x="407" y="1504"/>
                                    </a:lnTo>
                                    <a:lnTo>
                                      <a:pt x="438" y="1463"/>
                                    </a:lnTo>
                                    <a:lnTo>
                                      <a:pt x="459" y="1413"/>
                                    </a:lnTo>
                                    <a:lnTo>
                                      <a:pt x="479" y="1361"/>
                                    </a:lnTo>
                                    <a:lnTo>
                                      <a:pt x="498" y="1320"/>
                                    </a:lnTo>
                                    <a:lnTo>
                                      <a:pt x="519" y="1270"/>
                                    </a:lnTo>
                                    <a:lnTo>
                                      <a:pt x="550" y="1219"/>
                                    </a:lnTo>
                                    <a:lnTo>
                                      <a:pt x="571" y="1179"/>
                                    </a:lnTo>
                                    <a:lnTo>
                                      <a:pt x="591" y="1138"/>
                                    </a:lnTo>
                                    <a:lnTo>
                                      <a:pt x="612" y="1097"/>
                                    </a:lnTo>
                                    <a:lnTo>
                                      <a:pt x="631" y="1067"/>
                                    </a:lnTo>
                                    <a:lnTo>
                                      <a:pt x="651" y="1026"/>
                                    </a:lnTo>
                                    <a:lnTo>
                                      <a:pt x="672" y="985"/>
                                    </a:lnTo>
                                    <a:lnTo>
                                      <a:pt x="692" y="944"/>
                                    </a:lnTo>
                                    <a:lnTo>
                                      <a:pt x="713" y="914"/>
                                    </a:lnTo>
                                    <a:lnTo>
                                      <a:pt x="744" y="874"/>
                                    </a:lnTo>
                                    <a:lnTo>
                                      <a:pt x="744" y="864"/>
                                    </a:lnTo>
                                    <a:lnTo>
                                      <a:pt x="744" y="853"/>
                                    </a:lnTo>
                                    <a:lnTo>
                                      <a:pt x="754" y="853"/>
                                    </a:lnTo>
                                    <a:lnTo>
                                      <a:pt x="754" y="843"/>
                                    </a:lnTo>
                                    <a:lnTo>
                                      <a:pt x="763" y="833"/>
                                    </a:lnTo>
                                    <a:lnTo>
                                      <a:pt x="763" y="823"/>
                                    </a:lnTo>
                                    <a:lnTo>
                                      <a:pt x="774" y="823"/>
                                    </a:lnTo>
                                    <a:lnTo>
                                      <a:pt x="774" y="812"/>
                                    </a:lnTo>
                                    <a:lnTo>
                                      <a:pt x="784" y="823"/>
                                    </a:lnTo>
                                    <a:lnTo>
                                      <a:pt x="784" y="833"/>
                                    </a:lnTo>
                                    <a:lnTo>
                                      <a:pt x="784" y="843"/>
                                    </a:lnTo>
                                    <a:lnTo>
                                      <a:pt x="784" y="853"/>
                                    </a:lnTo>
                                    <a:lnTo>
                                      <a:pt x="784" y="864"/>
                                    </a:lnTo>
                                    <a:lnTo>
                                      <a:pt x="784" y="884"/>
                                    </a:lnTo>
                                    <a:lnTo>
                                      <a:pt x="795" y="894"/>
                                    </a:lnTo>
                                    <a:lnTo>
                                      <a:pt x="795" y="905"/>
                                    </a:lnTo>
                                    <a:lnTo>
                                      <a:pt x="804" y="905"/>
                                    </a:lnTo>
                                    <a:lnTo>
                                      <a:pt x="804" y="914"/>
                                    </a:lnTo>
                                    <a:lnTo>
                                      <a:pt x="815" y="914"/>
                                    </a:lnTo>
                                    <a:lnTo>
                                      <a:pt x="825" y="914"/>
                                    </a:lnTo>
                                    <a:lnTo>
                                      <a:pt x="866" y="853"/>
                                    </a:lnTo>
                                    <a:lnTo>
                                      <a:pt x="907" y="792"/>
                                    </a:lnTo>
                                    <a:lnTo>
                                      <a:pt x="947" y="741"/>
                                    </a:lnTo>
                                    <a:lnTo>
                                      <a:pt x="988" y="680"/>
                                    </a:lnTo>
                                    <a:lnTo>
                                      <a:pt x="1028" y="620"/>
                                    </a:lnTo>
                                    <a:lnTo>
                                      <a:pt x="1069" y="559"/>
                                    </a:lnTo>
                                    <a:lnTo>
                                      <a:pt x="1110" y="508"/>
                                    </a:lnTo>
                                    <a:lnTo>
                                      <a:pt x="1141" y="447"/>
                                    </a:lnTo>
                                    <a:lnTo>
                                      <a:pt x="1201" y="386"/>
                                    </a:lnTo>
                                    <a:lnTo>
                                      <a:pt x="1201" y="397"/>
                                    </a:lnTo>
                                    <a:lnTo>
                                      <a:pt x="1201" y="406"/>
                                    </a:lnTo>
                                    <a:lnTo>
                                      <a:pt x="1201" y="416"/>
                                    </a:lnTo>
                                    <a:lnTo>
                                      <a:pt x="1201" y="427"/>
                                    </a:lnTo>
                                    <a:lnTo>
                                      <a:pt x="1212" y="436"/>
                                    </a:lnTo>
                                    <a:lnTo>
                                      <a:pt x="1212" y="447"/>
                                    </a:lnTo>
                                    <a:lnTo>
                                      <a:pt x="1222" y="457"/>
                                    </a:lnTo>
                                    <a:lnTo>
                                      <a:pt x="1242" y="457"/>
                                    </a:lnTo>
                                    <a:lnTo>
                                      <a:pt x="1253" y="447"/>
                                    </a:lnTo>
                                    <a:lnTo>
                                      <a:pt x="1263" y="436"/>
                                    </a:lnTo>
                                    <a:lnTo>
                                      <a:pt x="1274" y="427"/>
                                    </a:lnTo>
                                    <a:lnTo>
                                      <a:pt x="1293" y="416"/>
                                    </a:lnTo>
                                    <a:lnTo>
                                      <a:pt x="1304" y="406"/>
                                    </a:lnTo>
                                    <a:lnTo>
                                      <a:pt x="1313" y="397"/>
                                    </a:lnTo>
                                    <a:lnTo>
                                      <a:pt x="1324" y="386"/>
                                    </a:lnTo>
                                    <a:lnTo>
                                      <a:pt x="1354" y="345"/>
                                    </a:lnTo>
                                    <a:lnTo>
                                      <a:pt x="1395" y="304"/>
                                    </a:lnTo>
                                    <a:lnTo>
                                      <a:pt x="1425" y="265"/>
                                    </a:lnTo>
                                    <a:lnTo>
                                      <a:pt x="1457" y="224"/>
                                    </a:lnTo>
                                    <a:lnTo>
                                      <a:pt x="1487" y="183"/>
                                    </a:lnTo>
                                    <a:lnTo>
                                      <a:pt x="1518" y="142"/>
                                    </a:lnTo>
                                    <a:lnTo>
                                      <a:pt x="1548" y="101"/>
                                    </a:lnTo>
                                    <a:lnTo>
                                      <a:pt x="1578" y="60"/>
                                    </a:lnTo>
                                    <a:lnTo>
                                      <a:pt x="1578" y="51"/>
                                    </a:lnTo>
                                    <a:lnTo>
                                      <a:pt x="1578" y="40"/>
                                    </a:lnTo>
                                    <a:lnTo>
                                      <a:pt x="1578" y="30"/>
                                    </a:lnTo>
                                    <a:lnTo>
                                      <a:pt x="1589" y="30"/>
                                    </a:lnTo>
                                    <a:lnTo>
                                      <a:pt x="1589" y="20"/>
                                    </a:lnTo>
                                    <a:lnTo>
                                      <a:pt x="1589" y="10"/>
                                    </a:lnTo>
                                    <a:lnTo>
                                      <a:pt x="1599" y="10"/>
                                    </a:lnTo>
                                    <a:lnTo>
                                      <a:pt x="1599" y="0"/>
                                    </a:lnTo>
                                    <a:lnTo>
                                      <a:pt x="1589" y="60"/>
                                    </a:lnTo>
                                    <a:lnTo>
                                      <a:pt x="1589" y="122"/>
                                    </a:lnTo>
                                    <a:lnTo>
                                      <a:pt x="1578" y="183"/>
                                    </a:lnTo>
                                    <a:lnTo>
                                      <a:pt x="1569" y="233"/>
                                    </a:lnTo>
                                    <a:lnTo>
                                      <a:pt x="1548" y="295"/>
                                    </a:lnTo>
                                    <a:lnTo>
                                      <a:pt x="1528" y="356"/>
                                    </a:lnTo>
                                    <a:lnTo>
                                      <a:pt x="1507" y="406"/>
                                    </a:lnTo>
                                    <a:lnTo>
                                      <a:pt x="1487" y="4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815040"/>
                                <a:ext cx="399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42">
                                    <a:moveTo>
                                      <a:pt x="101" y="742"/>
                                    </a:moveTo>
                                    <a:lnTo>
                                      <a:pt x="92" y="731"/>
                                    </a:lnTo>
                                    <a:lnTo>
                                      <a:pt x="92" y="721"/>
                                    </a:lnTo>
                                    <a:lnTo>
                                      <a:pt x="101" y="721"/>
                                    </a:lnTo>
                                    <a:lnTo>
                                      <a:pt x="101" y="712"/>
                                    </a:lnTo>
                                    <a:lnTo>
                                      <a:pt x="112" y="701"/>
                                    </a:lnTo>
                                    <a:lnTo>
                                      <a:pt x="122" y="691"/>
                                    </a:lnTo>
                                    <a:lnTo>
                                      <a:pt x="122" y="681"/>
                                    </a:lnTo>
                                    <a:lnTo>
                                      <a:pt x="133" y="660"/>
                                    </a:lnTo>
                                    <a:lnTo>
                                      <a:pt x="142" y="640"/>
                                    </a:lnTo>
                                    <a:lnTo>
                                      <a:pt x="152" y="619"/>
                                    </a:lnTo>
                                    <a:lnTo>
                                      <a:pt x="163" y="599"/>
                                    </a:lnTo>
                                    <a:lnTo>
                                      <a:pt x="172" y="569"/>
                                    </a:lnTo>
                                    <a:lnTo>
                                      <a:pt x="172" y="549"/>
                                    </a:lnTo>
                                    <a:lnTo>
                                      <a:pt x="172" y="519"/>
                                    </a:lnTo>
                                    <a:lnTo>
                                      <a:pt x="172" y="498"/>
                                    </a:lnTo>
                                    <a:lnTo>
                                      <a:pt x="163" y="467"/>
                                    </a:lnTo>
                                    <a:lnTo>
                                      <a:pt x="152" y="437"/>
                                    </a:lnTo>
                                    <a:lnTo>
                                      <a:pt x="142" y="407"/>
                                    </a:lnTo>
                                    <a:lnTo>
                                      <a:pt x="133" y="376"/>
                                    </a:lnTo>
                                    <a:lnTo>
                                      <a:pt x="112" y="346"/>
                                    </a:lnTo>
                                    <a:lnTo>
                                      <a:pt x="101" y="325"/>
                                    </a:lnTo>
                                    <a:lnTo>
                                      <a:pt x="81" y="295"/>
                                    </a:lnTo>
                                    <a:lnTo>
                                      <a:pt x="60" y="264"/>
                                    </a:lnTo>
                                    <a:lnTo>
                                      <a:pt x="51" y="254"/>
                                    </a:lnTo>
                                    <a:lnTo>
                                      <a:pt x="40" y="234"/>
                                    </a:lnTo>
                                    <a:lnTo>
                                      <a:pt x="30" y="213"/>
                                    </a:lnTo>
                                    <a:lnTo>
                                      <a:pt x="19" y="193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40" y="61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81" y="31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245" y="31"/>
                                    </a:lnTo>
                                    <a:lnTo>
                                      <a:pt x="275" y="41"/>
                                    </a:lnTo>
                                    <a:lnTo>
                                      <a:pt x="305" y="61"/>
                                    </a:lnTo>
                                    <a:lnTo>
                                      <a:pt x="336" y="81"/>
                                    </a:lnTo>
                                    <a:lnTo>
                                      <a:pt x="357" y="111"/>
                                    </a:lnTo>
                                    <a:lnTo>
                                      <a:pt x="377" y="143"/>
                                    </a:lnTo>
                                    <a:lnTo>
                                      <a:pt x="387" y="183"/>
                                    </a:lnTo>
                                    <a:lnTo>
                                      <a:pt x="397" y="234"/>
                                    </a:lnTo>
                                    <a:lnTo>
                                      <a:pt x="387" y="295"/>
                                    </a:lnTo>
                                    <a:lnTo>
                                      <a:pt x="387" y="355"/>
                                    </a:lnTo>
                                    <a:lnTo>
                                      <a:pt x="366" y="416"/>
                                    </a:lnTo>
                                    <a:lnTo>
                                      <a:pt x="346" y="467"/>
                                    </a:lnTo>
                                    <a:lnTo>
                                      <a:pt x="316" y="528"/>
                                    </a:lnTo>
                                    <a:lnTo>
                                      <a:pt x="284" y="580"/>
                                    </a:lnTo>
                                    <a:lnTo>
                                      <a:pt x="245" y="619"/>
                                    </a:lnTo>
                                    <a:lnTo>
                                      <a:pt x="234" y="640"/>
                                    </a:lnTo>
                                    <a:lnTo>
                                      <a:pt x="213" y="660"/>
                                    </a:lnTo>
                                    <a:lnTo>
                                      <a:pt x="193" y="671"/>
                                    </a:lnTo>
                                    <a:lnTo>
                                      <a:pt x="172" y="691"/>
                                    </a:lnTo>
                                    <a:lnTo>
                                      <a:pt x="163" y="701"/>
                                    </a:lnTo>
                                    <a:lnTo>
                                      <a:pt x="142" y="712"/>
                                    </a:lnTo>
                                    <a:lnTo>
                                      <a:pt x="122" y="731"/>
                                    </a:lnTo>
                                    <a:lnTo>
                                      <a:pt x="101" y="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8175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610">
                                    <a:moveTo>
                                      <a:pt x="316" y="335"/>
                                    </a:moveTo>
                                    <a:lnTo>
                                      <a:pt x="306" y="366"/>
                                    </a:lnTo>
                                    <a:lnTo>
                                      <a:pt x="295" y="396"/>
                                    </a:lnTo>
                                    <a:lnTo>
                                      <a:pt x="275" y="437"/>
                                    </a:lnTo>
                                    <a:lnTo>
                                      <a:pt x="265" y="467"/>
                                    </a:lnTo>
                                    <a:lnTo>
                                      <a:pt x="245" y="498"/>
                                    </a:lnTo>
                                    <a:lnTo>
                                      <a:pt x="224" y="528"/>
                                    </a:lnTo>
                                    <a:lnTo>
                                      <a:pt x="204" y="558"/>
                                    </a:lnTo>
                                    <a:lnTo>
                                      <a:pt x="174" y="589"/>
                                    </a:lnTo>
                                    <a:lnTo>
                                      <a:pt x="153" y="610"/>
                                    </a:lnTo>
                                    <a:lnTo>
                                      <a:pt x="153" y="589"/>
                                    </a:lnTo>
                                    <a:lnTo>
                                      <a:pt x="153" y="578"/>
                                    </a:lnTo>
                                    <a:lnTo>
                                      <a:pt x="163" y="569"/>
                                    </a:lnTo>
                                    <a:lnTo>
                                      <a:pt x="163" y="558"/>
                                    </a:lnTo>
                                    <a:lnTo>
                                      <a:pt x="163" y="548"/>
                                    </a:lnTo>
                                    <a:lnTo>
                                      <a:pt x="174" y="528"/>
                                    </a:lnTo>
                                    <a:lnTo>
                                      <a:pt x="174" y="518"/>
                                    </a:lnTo>
                                    <a:lnTo>
                                      <a:pt x="174" y="508"/>
                                    </a:lnTo>
                                    <a:lnTo>
                                      <a:pt x="174" y="478"/>
                                    </a:lnTo>
                                    <a:lnTo>
                                      <a:pt x="163" y="446"/>
                                    </a:lnTo>
                                    <a:lnTo>
                                      <a:pt x="163" y="416"/>
                                    </a:lnTo>
                                    <a:lnTo>
                                      <a:pt x="153" y="386"/>
                                    </a:lnTo>
                                    <a:lnTo>
                                      <a:pt x="142" y="366"/>
                                    </a:lnTo>
                                    <a:lnTo>
                                      <a:pt x="133" y="335"/>
                                    </a:lnTo>
                                    <a:lnTo>
                                      <a:pt x="112" y="305"/>
                                    </a:lnTo>
                                    <a:lnTo>
                                      <a:pt x="103" y="284"/>
                                    </a:lnTo>
                                    <a:lnTo>
                                      <a:pt x="92" y="264"/>
                                    </a:lnTo>
                                    <a:lnTo>
                                      <a:pt x="82" y="243"/>
                                    </a:lnTo>
                                    <a:lnTo>
                                      <a:pt x="62" y="234"/>
                                    </a:lnTo>
                                    <a:lnTo>
                                      <a:pt x="51" y="213"/>
                                    </a:lnTo>
                                    <a:lnTo>
                                      <a:pt x="41" y="193"/>
                                    </a:lnTo>
                                    <a:lnTo>
                                      <a:pt x="30" y="182"/>
                                    </a:lnTo>
                                    <a:lnTo>
                                      <a:pt x="21" y="163"/>
                                    </a:lnTo>
                                    <a:lnTo>
                                      <a:pt x="10" y="14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30" y="40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83" y="1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35" y="31"/>
                                    </a:lnTo>
                                    <a:lnTo>
                                      <a:pt x="265" y="40"/>
                                    </a:lnTo>
                                    <a:lnTo>
                                      <a:pt x="275" y="61"/>
                                    </a:lnTo>
                                    <a:lnTo>
                                      <a:pt x="286" y="70"/>
                                    </a:lnTo>
                                    <a:lnTo>
                                      <a:pt x="295" y="91"/>
                                    </a:lnTo>
                                    <a:lnTo>
                                      <a:pt x="306" y="111"/>
                                    </a:lnTo>
                                    <a:lnTo>
                                      <a:pt x="316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27" y="152"/>
                                    </a:lnTo>
                                    <a:lnTo>
                                      <a:pt x="327" y="172"/>
                                    </a:lnTo>
                                    <a:lnTo>
                                      <a:pt x="327" y="193"/>
                                    </a:lnTo>
                                    <a:lnTo>
                                      <a:pt x="327" y="213"/>
                                    </a:lnTo>
                                    <a:lnTo>
                                      <a:pt x="336" y="234"/>
                                    </a:lnTo>
                                    <a:lnTo>
                                      <a:pt x="336" y="254"/>
                                    </a:lnTo>
                                    <a:lnTo>
                                      <a:pt x="336" y="275"/>
                                    </a:lnTo>
                                    <a:lnTo>
                                      <a:pt x="327" y="294"/>
                                    </a:lnTo>
                                    <a:lnTo>
                                      <a:pt x="327" y="314"/>
                                    </a:lnTo>
                                    <a:lnTo>
                                      <a:pt x="316" y="3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893520"/>
                                <a:ext cx="399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812">
                                    <a:moveTo>
                                      <a:pt x="245" y="782"/>
                                    </a:moveTo>
                                    <a:lnTo>
                                      <a:pt x="224" y="802"/>
                                    </a:lnTo>
                                    <a:lnTo>
                                      <a:pt x="204" y="802"/>
                                    </a:lnTo>
                                    <a:lnTo>
                                      <a:pt x="185" y="812"/>
                                    </a:lnTo>
                                    <a:lnTo>
                                      <a:pt x="164" y="812"/>
                                    </a:lnTo>
                                    <a:lnTo>
                                      <a:pt x="144" y="812"/>
                                    </a:lnTo>
                                    <a:lnTo>
                                      <a:pt x="123" y="802"/>
                                    </a:lnTo>
                                    <a:lnTo>
                                      <a:pt x="103" y="802"/>
                                    </a:lnTo>
                                    <a:lnTo>
                                      <a:pt x="82" y="802"/>
                                    </a:lnTo>
                                    <a:lnTo>
                                      <a:pt x="62" y="793"/>
                                    </a:lnTo>
                                    <a:lnTo>
                                      <a:pt x="52" y="782"/>
                                    </a:lnTo>
                                    <a:lnTo>
                                      <a:pt x="41" y="772"/>
                                    </a:lnTo>
                                    <a:lnTo>
                                      <a:pt x="32" y="762"/>
                                    </a:lnTo>
                                    <a:lnTo>
                                      <a:pt x="21" y="752"/>
                                    </a:lnTo>
                                    <a:lnTo>
                                      <a:pt x="11" y="732"/>
                                    </a:lnTo>
                                    <a:lnTo>
                                      <a:pt x="11" y="721"/>
                                    </a:lnTo>
                                    <a:lnTo>
                                      <a:pt x="0" y="700"/>
                                    </a:lnTo>
                                    <a:lnTo>
                                      <a:pt x="11" y="670"/>
                                    </a:lnTo>
                                    <a:lnTo>
                                      <a:pt x="21" y="629"/>
                                    </a:lnTo>
                                    <a:lnTo>
                                      <a:pt x="41" y="599"/>
                                    </a:lnTo>
                                    <a:lnTo>
                                      <a:pt x="62" y="568"/>
                                    </a:lnTo>
                                    <a:lnTo>
                                      <a:pt x="82" y="538"/>
                                    </a:lnTo>
                                    <a:lnTo>
                                      <a:pt x="103" y="508"/>
                                    </a:lnTo>
                                    <a:lnTo>
                                      <a:pt x="123" y="477"/>
                                    </a:lnTo>
                                    <a:lnTo>
                                      <a:pt x="133" y="447"/>
                                    </a:lnTo>
                                    <a:lnTo>
                                      <a:pt x="144" y="406"/>
                                    </a:lnTo>
                                    <a:lnTo>
                                      <a:pt x="153" y="365"/>
                                    </a:lnTo>
                                    <a:lnTo>
                                      <a:pt x="144" y="335"/>
                                    </a:lnTo>
                                    <a:lnTo>
                                      <a:pt x="133" y="304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12" y="233"/>
                                    </a:lnTo>
                                    <a:lnTo>
                                      <a:pt x="112" y="192"/>
                                    </a:lnTo>
                                    <a:lnTo>
                                      <a:pt x="112" y="162"/>
                                    </a:lnTo>
                                    <a:lnTo>
                                      <a:pt x="103" y="142"/>
                                    </a:lnTo>
                                    <a:lnTo>
                                      <a:pt x="92" y="132"/>
                                    </a:lnTo>
                                    <a:lnTo>
                                      <a:pt x="82" y="121"/>
                                    </a:lnTo>
                                    <a:lnTo>
                                      <a:pt x="71" y="112"/>
                                    </a:lnTo>
                                    <a:lnTo>
                                      <a:pt x="71" y="91"/>
                                    </a:lnTo>
                                    <a:lnTo>
                                      <a:pt x="62" y="81"/>
                                    </a:lnTo>
                                    <a:lnTo>
                                      <a:pt x="62" y="60"/>
                                    </a:lnTo>
                                    <a:lnTo>
                                      <a:pt x="62" y="51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62" y="30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64" y="21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94" y="40"/>
                                    </a:lnTo>
                                    <a:lnTo>
                                      <a:pt x="215" y="51"/>
                                    </a:lnTo>
                                    <a:lnTo>
                                      <a:pt x="235" y="91"/>
                                    </a:lnTo>
                                    <a:lnTo>
                                      <a:pt x="265" y="121"/>
                                    </a:lnTo>
                                    <a:lnTo>
                                      <a:pt x="297" y="153"/>
                                    </a:lnTo>
                                    <a:lnTo>
                                      <a:pt x="317" y="192"/>
                                    </a:lnTo>
                                    <a:lnTo>
                                      <a:pt x="336" y="224"/>
                                    </a:lnTo>
                                    <a:lnTo>
                                      <a:pt x="357" y="264"/>
                                    </a:lnTo>
                                    <a:lnTo>
                                      <a:pt x="368" y="304"/>
                                    </a:lnTo>
                                    <a:lnTo>
                                      <a:pt x="377" y="356"/>
                                    </a:lnTo>
                                    <a:lnTo>
                                      <a:pt x="388" y="406"/>
                                    </a:lnTo>
                                    <a:lnTo>
                                      <a:pt x="398" y="467"/>
                                    </a:lnTo>
                                    <a:lnTo>
                                      <a:pt x="388" y="529"/>
                                    </a:lnTo>
                                    <a:lnTo>
                                      <a:pt x="377" y="589"/>
                                    </a:lnTo>
                                    <a:lnTo>
                                      <a:pt x="357" y="650"/>
                                    </a:lnTo>
                                    <a:lnTo>
                                      <a:pt x="327" y="700"/>
                                    </a:lnTo>
                                    <a:lnTo>
                                      <a:pt x="286" y="752"/>
                                    </a:lnTo>
                                    <a:lnTo>
                                      <a:pt x="245" y="7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675000"/>
                                <a:ext cx="13032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3" h="1768">
                                    <a:moveTo>
                                      <a:pt x="1284" y="183"/>
                                    </a:moveTo>
                                    <a:lnTo>
                                      <a:pt x="1264" y="194"/>
                                    </a:lnTo>
                                    <a:lnTo>
                                      <a:pt x="1253" y="203"/>
                                    </a:lnTo>
                                    <a:lnTo>
                                      <a:pt x="1232" y="213"/>
                                    </a:lnTo>
                                    <a:lnTo>
                                      <a:pt x="1212" y="224"/>
                                    </a:lnTo>
                                    <a:lnTo>
                                      <a:pt x="1202" y="233"/>
                                    </a:lnTo>
                                    <a:lnTo>
                                      <a:pt x="1182" y="233"/>
                                    </a:lnTo>
                                    <a:lnTo>
                                      <a:pt x="1161" y="244"/>
                                    </a:lnTo>
                                    <a:lnTo>
                                      <a:pt x="1141" y="244"/>
                                    </a:lnTo>
                                    <a:lnTo>
                                      <a:pt x="1141" y="224"/>
                                    </a:lnTo>
                                    <a:lnTo>
                                      <a:pt x="1120" y="233"/>
                                    </a:lnTo>
                                    <a:lnTo>
                                      <a:pt x="1111" y="254"/>
                                    </a:lnTo>
                                    <a:lnTo>
                                      <a:pt x="1100" y="264"/>
                                    </a:lnTo>
                                    <a:lnTo>
                                      <a:pt x="1090" y="285"/>
                                    </a:lnTo>
                                    <a:lnTo>
                                      <a:pt x="1079" y="294"/>
                                    </a:lnTo>
                                    <a:lnTo>
                                      <a:pt x="1059" y="315"/>
                                    </a:lnTo>
                                    <a:lnTo>
                                      <a:pt x="1049" y="326"/>
                                    </a:lnTo>
                                    <a:lnTo>
                                      <a:pt x="1038" y="345"/>
                                    </a:lnTo>
                                    <a:lnTo>
                                      <a:pt x="1008" y="386"/>
                                    </a:lnTo>
                                    <a:lnTo>
                                      <a:pt x="978" y="427"/>
                                    </a:lnTo>
                                    <a:lnTo>
                                      <a:pt x="958" y="467"/>
                                    </a:lnTo>
                                    <a:lnTo>
                                      <a:pt x="927" y="508"/>
                                    </a:lnTo>
                                    <a:lnTo>
                                      <a:pt x="896" y="549"/>
                                    </a:lnTo>
                                    <a:lnTo>
                                      <a:pt x="876" y="579"/>
                                    </a:lnTo>
                                    <a:lnTo>
                                      <a:pt x="846" y="629"/>
                                    </a:lnTo>
                                    <a:lnTo>
                                      <a:pt x="815" y="670"/>
                                    </a:lnTo>
                                    <a:lnTo>
                                      <a:pt x="794" y="702"/>
                                    </a:lnTo>
                                    <a:lnTo>
                                      <a:pt x="764" y="741"/>
                                    </a:lnTo>
                                    <a:lnTo>
                                      <a:pt x="744" y="772"/>
                                    </a:lnTo>
                                    <a:lnTo>
                                      <a:pt x="714" y="813"/>
                                    </a:lnTo>
                                    <a:lnTo>
                                      <a:pt x="682" y="843"/>
                                    </a:lnTo>
                                    <a:lnTo>
                                      <a:pt x="662" y="873"/>
                                    </a:lnTo>
                                    <a:lnTo>
                                      <a:pt x="632" y="914"/>
                                    </a:lnTo>
                                    <a:lnTo>
                                      <a:pt x="611" y="955"/>
                                    </a:lnTo>
                                    <a:lnTo>
                                      <a:pt x="622" y="955"/>
                                    </a:lnTo>
                                    <a:lnTo>
                                      <a:pt x="641" y="955"/>
                                    </a:lnTo>
                                    <a:lnTo>
                                      <a:pt x="652" y="955"/>
                                    </a:lnTo>
                                    <a:lnTo>
                                      <a:pt x="662" y="955"/>
                                    </a:lnTo>
                                    <a:lnTo>
                                      <a:pt x="682" y="955"/>
                                    </a:lnTo>
                                    <a:lnTo>
                                      <a:pt x="693" y="955"/>
                                    </a:lnTo>
                                    <a:lnTo>
                                      <a:pt x="714" y="945"/>
                                    </a:lnTo>
                                    <a:lnTo>
                                      <a:pt x="723" y="945"/>
                                    </a:lnTo>
                                    <a:lnTo>
                                      <a:pt x="805" y="925"/>
                                    </a:lnTo>
                                    <a:lnTo>
                                      <a:pt x="815" y="935"/>
                                    </a:lnTo>
                                    <a:lnTo>
                                      <a:pt x="794" y="945"/>
                                    </a:lnTo>
                                    <a:lnTo>
                                      <a:pt x="764" y="955"/>
                                    </a:lnTo>
                                    <a:lnTo>
                                      <a:pt x="744" y="955"/>
                                    </a:lnTo>
                                    <a:lnTo>
                                      <a:pt x="714" y="966"/>
                                    </a:lnTo>
                                    <a:lnTo>
                                      <a:pt x="693" y="966"/>
                                    </a:lnTo>
                                    <a:lnTo>
                                      <a:pt x="662" y="975"/>
                                    </a:lnTo>
                                    <a:lnTo>
                                      <a:pt x="641" y="975"/>
                                    </a:lnTo>
                                    <a:lnTo>
                                      <a:pt x="611" y="975"/>
                                    </a:lnTo>
                                    <a:lnTo>
                                      <a:pt x="591" y="966"/>
                                    </a:lnTo>
                                    <a:lnTo>
                                      <a:pt x="581" y="975"/>
                                    </a:lnTo>
                                    <a:lnTo>
                                      <a:pt x="570" y="985"/>
                                    </a:lnTo>
                                    <a:lnTo>
                                      <a:pt x="561" y="996"/>
                                    </a:lnTo>
                                    <a:lnTo>
                                      <a:pt x="550" y="1016"/>
                                    </a:lnTo>
                                    <a:lnTo>
                                      <a:pt x="550" y="1026"/>
                                    </a:lnTo>
                                    <a:lnTo>
                                      <a:pt x="540" y="1037"/>
                                    </a:lnTo>
                                    <a:lnTo>
                                      <a:pt x="529" y="1046"/>
                                    </a:lnTo>
                                    <a:lnTo>
                                      <a:pt x="529" y="1067"/>
                                    </a:lnTo>
                                    <a:lnTo>
                                      <a:pt x="509" y="1077"/>
                                    </a:lnTo>
                                    <a:lnTo>
                                      <a:pt x="499" y="1097"/>
                                    </a:lnTo>
                                    <a:lnTo>
                                      <a:pt x="479" y="1117"/>
                                    </a:lnTo>
                                    <a:lnTo>
                                      <a:pt x="469" y="1128"/>
                                    </a:lnTo>
                                    <a:lnTo>
                                      <a:pt x="458" y="1148"/>
                                    </a:lnTo>
                                    <a:lnTo>
                                      <a:pt x="438" y="1169"/>
                                    </a:lnTo>
                                    <a:lnTo>
                                      <a:pt x="428" y="1189"/>
                                    </a:lnTo>
                                    <a:lnTo>
                                      <a:pt x="417" y="1199"/>
                                    </a:lnTo>
                                    <a:lnTo>
                                      <a:pt x="417" y="1210"/>
                                    </a:lnTo>
                                    <a:lnTo>
                                      <a:pt x="408" y="1210"/>
                                    </a:lnTo>
                                    <a:lnTo>
                                      <a:pt x="408" y="1219"/>
                                    </a:lnTo>
                                    <a:lnTo>
                                      <a:pt x="387" y="1249"/>
                                    </a:lnTo>
                                    <a:lnTo>
                                      <a:pt x="357" y="1280"/>
                                    </a:lnTo>
                                    <a:lnTo>
                                      <a:pt x="337" y="1310"/>
                                    </a:lnTo>
                                    <a:lnTo>
                                      <a:pt x="316" y="1342"/>
                                    </a:lnTo>
                                    <a:lnTo>
                                      <a:pt x="296" y="1361"/>
                                    </a:lnTo>
                                    <a:lnTo>
                                      <a:pt x="265" y="1392"/>
                                    </a:lnTo>
                                    <a:lnTo>
                                      <a:pt x="244" y="1422"/>
                                    </a:lnTo>
                                    <a:lnTo>
                                      <a:pt x="225" y="1453"/>
                                    </a:lnTo>
                                    <a:lnTo>
                                      <a:pt x="244" y="1443"/>
                                    </a:lnTo>
                                    <a:lnTo>
                                      <a:pt x="255" y="1433"/>
                                    </a:lnTo>
                                    <a:lnTo>
                                      <a:pt x="275" y="1433"/>
                                    </a:lnTo>
                                    <a:lnTo>
                                      <a:pt x="285" y="1422"/>
                                    </a:lnTo>
                                    <a:lnTo>
                                      <a:pt x="305" y="1412"/>
                                    </a:lnTo>
                                    <a:lnTo>
                                      <a:pt x="316" y="1402"/>
                                    </a:lnTo>
                                    <a:lnTo>
                                      <a:pt x="337" y="1392"/>
                                    </a:lnTo>
                                    <a:lnTo>
                                      <a:pt x="346" y="1392"/>
                                    </a:lnTo>
                                    <a:lnTo>
                                      <a:pt x="337" y="1402"/>
                                    </a:lnTo>
                                    <a:lnTo>
                                      <a:pt x="337" y="1412"/>
                                    </a:lnTo>
                                    <a:lnTo>
                                      <a:pt x="326" y="1412"/>
                                    </a:lnTo>
                                    <a:lnTo>
                                      <a:pt x="316" y="1422"/>
                                    </a:lnTo>
                                    <a:lnTo>
                                      <a:pt x="305" y="1422"/>
                                    </a:lnTo>
                                    <a:lnTo>
                                      <a:pt x="296" y="1433"/>
                                    </a:lnTo>
                                    <a:lnTo>
                                      <a:pt x="285" y="1433"/>
                                    </a:lnTo>
                                    <a:lnTo>
                                      <a:pt x="255" y="1453"/>
                                    </a:lnTo>
                                    <a:lnTo>
                                      <a:pt x="225" y="1474"/>
                                    </a:lnTo>
                                    <a:lnTo>
                                      <a:pt x="204" y="1493"/>
                                    </a:lnTo>
                                    <a:lnTo>
                                      <a:pt x="173" y="1524"/>
                                    </a:lnTo>
                                    <a:lnTo>
                                      <a:pt x="153" y="1545"/>
                                    </a:lnTo>
                                    <a:lnTo>
                                      <a:pt x="132" y="1575"/>
                                    </a:lnTo>
                                    <a:lnTo>
                                      <a:pt x="112" y="1606"/>
                                    </a:lnTo>
                                    <a:lnTo>
                                      <a:pt x="92" y="1636"/>
                                    </a:lnTo>
                                    <a:lnTo>
                                      <a:pt x="102" y="1636"/>
                                    </a:lnTo>
                                    <a:lnTo>
                                      <a:pt x="82" y="1656"/>
                                    </a:lnTo>
                                    <a:lnTo>
                                      <a:pt x="72" y="1666"/>
                                    </a:lnTo>
                                    <a:lnTo>
                                      <a:pt x="61" y="1686"/>
                                    </a:lnTo>
                                    <a:lnTo>
                                      <a:pt x="51" y="1707"/>
                                    </a:lnTo>
                                    <a:lnTo>
                                      <a:pt x="41" y="1727"/>
                                    </a:lnTo>
                                    <a:lnTo>
                                      <a:pt x="31" y="1748"/>
                                    </a:lnTo>
                                    <a:lnTo>
                                      <a:pt x="20" y="1757"/>
                                    </a:lnTo>
                                    <a:lnTo>
                                      <a:pt x="0" y="1768"/>
                                    </a:lnTo>
                                    <a:lnTo>
                                      <a:pt x="0" y="1757"/>
                                    </a:lnTo>
                                    <a:lnTo>
                                      <a:pt x="0" y="1748"/>
                                    </a:lnTo>
                                    <a:lnTo>
                                      <a:pt x="11" y="1737"/>
                                    </a:lnTo>
                                    <a:lnTo>
                                      <a:pt x="20" y="1727"/>
                                    </a:lnTo>
                                    <a:lnTo>
                                      <a:pt x="31" y="1718"/>
                                    </a:lnTo>
                                    <a:lnTo>
                                      <a:pt x="31" y="1707"/>
                                    </a:lnTo>
                                    <a:lnTo>
                                      <a:pt x="31" y="1697"/>
                                    </a:lnTo>
                                    <a:lnTo>
                                      <a:pt x="31" y="1686"/>
                                    </a:lnTo>
                                    <a:lnTo>
                                      <a:pt x="41" y="1677"/>
                                    </a:lnTo>
                                    <a:lnTo>
                                      <a:pt x="51" y="1666"/>
                                    </a:lnTo>
                                    <a:lnTo>
                                      <a:pt x="61" y="1656"/>
                                    </a:lnTo>
                                    <a:lnTo>
                                      <a:pt x="61" y="1636"/>
                                    </a:lnTo>
                                    <a:lnTo>
                                      <a:pt x="72" y="1625"/>
                                    </a:lnTo>
                                    <a:lnTo>
                                      <a:pt x="82" y="1615"/>
                                    </a:lnTo>
                                    <a:lnTo>
                                      <a:pt x="82" y="1606"/>
                                    </a:lnTo>
                                    <a:lnTo>
                                      <a:pt x="92" y="1595"/>
                                    </a:lnTo>
                                    <a:lnTo>
                                      <a:pt x="92" y="1565"/>
                                    </a:lnTo>
                                    <a:lnTo>
                                      <a:pt x="92" y="1545"/>
                                    </a:lnTo>
                                    <a:lnTo>
                                      <a:pt x="102" y="1513"/>
                                    </a:lnTo>
                                    <a:lnTo>
                                      <a:pt x="102" y="1483"/>
                                    </a:lnTo>
                                    <a:lnTo>
                                      <a:pt x="112" y="1463"/>
                                    </a:lnTo>
                                    <a:lnTo>
                                      <a:pt x="112" y="1433"/>
                                    </a:lnTo>
                                    <a:lnTo>
                                      <a:pt x="122" y="1402"/>
                                    </a:lnTo>
                                    <a:lnTo>
                                      <a:pt x="122" y="1381"/>
                                    </a:lnTo>
                                    <a:lnTo>
                                      <a:pt x="132" y="1361"/>
                                    </a:lnTo>
                                    <a:lnTo>
                                      <a:pt x="132" y="1351"/>
                                    </a:lnTo>
                                    <a:lnTo>
                                      <a:pt x="132" y="1331"/>
                                    </a:lnTo>
                                    <a:lnTo>
                                      <a:pt x="143" y="1310"/>
                                    </a:lnTo>
                                    <a:lnTo>
                                      <a:pt x="143" y="1301"/>
                                    </a:lnTo>
                                    <a:lnTo>
                                      <a:pt x="153" y="1280"/>
                                    </a:lnTo>
                                    <a:lnTo>
                                      <a:pt x="163" y="1260"/>
                                    </a:lnTo>
                                    <a:lnTo>
                                      <a:pt x="163" y="1249"/>
                                    </a:lnTo>
                                    <a:lnTo>
                                      <a:pt x="173" y="1249"/>
                                    </a:lnTo>
                                    <a:lnTo>
                                      <a:pt x="173" y="1260"/>
                                    </a:lnTo>
                                    <a:lnTo>
                                      <a:pt x="173" y="1270"/>
                                    </a:lnTo>
                                    <a:lnTo>
                                      <a:pt x="163" y="1290"/>
                                    </a:lnTo>
                                    <a:lnTo>
                                      <a:pt x="163" y="1310"/>
                                    </a:lnTo>
                                    <a:lnTo>
                                      <a:pt x="153" y="1331"/>
                                    </a:lnTo>
                                    <a:lnTo>
                                      <a:pt x="153" y="1351"/>
                                    </a:lnTo>
                                    <a:lnTo>
                                      <a:pt x="143" y="1372"/>
                                    </a:lnTo>
                                    <a:lnTo>
                                      <a:pt x="143" y="1381"/>
                                    </a:lnTo>
                                    <a:lnTo>
                                      <a:pt x="132" y="1402"/>
                                    </a:lnTo>
                                    <a:lnTo>
                                      <a:pt x="132" y="1422"/>
                                    </a:lnTo>
                                    <a:lnTo>
                                      <a:pt x="122" y="1443"/>
                                    </a:lnTo>
                                    <a:lnTo>
                                      <a:pt x="122" y="1463"/>
                                    </a:lnTo>
                                    <a:lnTo>
                                      <a:pt x="122" y="1474"/>
                                    </a:lnTo>
                                    <a:lnTo>
                                      <a:pt x="112" y="1493"/>
                                    </a:lnTo>
                                    <a:lnTo>
                                      <a:pt x="112" y="1513"/>
                                    </a:lnTo>
                                    <a:lnTo>
                                      <a:pt x="112" y="1534"/>
                                    </a:lnTo>
                                    <a:lnTo>
                                      <a:pt x="112" y="1554"/>
                                    </a:lnTo>
                                    <a:lnTo>
                                      <a:pt x="122" y="1545"/>
                                    </a:lnTo>
                                    <a:lnTo>
                                      <a:pt x="132" y="1534"/>
                                    </a:lnTo>
                                    <a:lnTo>
                                      <a:pt x="143" y="1524"/>
                                    </a:lnTo>
                                    <a:lnTo>
                                      <a:pt x="153" y="1513"/>
                                    </a:lnTo>
                                    <a:lnTo>
                                      <a:pt x="153" y="1504"/>
                                    </a:lnTo>
                                    <a:lnTo>
                                      <a:pt x="163" y="1493"/>
                                    </a:lnTo>
                                    <a:lnTo>
                                      <a:pt x="173" y="1483"/>
                                    </a:lnTo>
                                    <a:lnTo>
                                      <a:pt x="204" y="1443"/>
                                    </a:lnTo>
                                    <a:lnTo>
                                      <a:pt x="225" y="1412"/>
                                    </a:lnTo>
                                    <a:lnTo>
                                      <a:pt x="255" y="1381"/>
                                    </a:lnTo>
                                    <a:lnTo>
                                      <a:pt x="285" y="1351"/>
                                    </a:lnTo>
                                    <a:lnTo>
                                      <a:pt x="305" y="1310"/>
                                    </a:lnTo>
                                    <a:lnTo>
                                      <a:pt x="337" y="1280"/>
                                    </a:lnTo>
                                    <a:lnTo>
                                      <a:pt x="357" y="1249"/>
                                    </a:lnTo>
                                    <a:lnTo>
                                      <a:pt x="387" y="1210"/>
                                    </a:lnTo>
                                    <a:lnTo>
                                      <a:pt x="397" y="1189"/>
                                    </a:lnTo>
                                    <a:lnTo>
                                      <a:pt x="417" y="1169"/>
                                    </a:lnTo>
                                    <a:lnTo>
                                      <a:pt x="428" y="1148"/>
                                    </a:lnTo>
                                    <a:lnTo>
                                      <a:pt x="449" y="1128"/>
                                    </a:lnTo>
                                    <a:lnTo>
                                      <a:pt x="458" y="1107"/>
                                    </a:lnTo>
                                    <a:lnTo>
                                      <a:pt x="479" y="1087"/>
                                    </a:lnTo>
                                    <a:lnTo>
                                      <a:pt x="490" y="1067"/>
                                    </a:lnTo>
                                    <a:lnTo>
                                      <a:pt x="499" y="1046"/>
                                    </a:lnTo>
                                    <a:lnTo>
                                      <a:pt x="499" y="1037"/>
                                    </a:lnTo>
                                    <a:lnTo>
                                      <a:pt x="509" y="1026"/>
                                    </a:lnTo>
                                    <a:lnTo>
                                      <a:pt x="509" y="1016"/>
                                    </a:lnTo>
                                    <a:lnTo>
                                      <a:pt x="509" y="1005"/>
                                    </a:lnTo>
                                    <a:lnTo>
                                      <a:pt x="499" y="996"/>
                                    </a:lnTo>
                                    <a:lnTo>
                                      <a:pt x="499" y="985"/>
                                    </a:lnTo>
                                    <a:lnTo>
                                      <a:pt x="499" y="975"/>
                                    </a:lnTo>
                                    <a:lnTo>
                                      <a:pt x="509" y="904"/>
                                    </a:lnTo>
                                    <a:lnTo>
                                      <a:pt x="520" y="894"/>
                                    </a:lnTo>
                                    <a:lnTo>
                                      <a:pt x="520" y="884"/>
                                    </a:lnTo>
                                    <a:lnTo>
                                      <a:pt x="520" y="873"/>
                                    </a:lnTo>
                                    <a:lnTo>
                                      <a:pt x="520" y="864"/>
                                    </a:lnTo>
                                    <a:lnTo>
                                      <a:pt x="529" y="843"/>
                                    </a:lnTo>
                                    <a:lnTo>
                                      <a:pt x="529" y="834"/>
                                    </a:lnTo>
                                    <a:lnTo>
                                      <a:pt x="540" y="813"/>
                                    </a:lnTo>
                                    <a:lnTo>
                                      <a:pt x="540" y="793"/>
                                    </a:lnTo>
                                    <a:lnTo>
                                      <a:pt x="550" y="772"/>
                                    </a:lnTo>
                                    <a:lnTo>
                                      <a:pt x="550" y="752"/>
                                    </a:lnTo>
                                    <a:lnTo>
                                      <a:pt x="550" y="732"/>
                                    </a:lnTo>
                                    <a:lnTo>
                                      <a:pt x="561" y="711"/>
                                    </a:lnTo>
                                    <a:lnTo>
                                      <a:pt x="561" y="702"/>
                                    </a:lnTo>
                                    <a:lnTo>
                                      <a:pt x="570" y="691"/>
                                    </a:lnTo>
                                    <a:lnTo>
                                      <a:pt x="570" y="681"/>
                                    </a:lnTo>
                                    <a:lnTo>
                                      <a:pt x="570" y="670"/>
                                    </a:lnTo>
                                    <a:lnTo>
                                      <a:pt x="570" y="661"/>
                                    </a:lnTo>
                                    <a:lnTo>
                                      <a:pt x="581" y="650"/>
                                    </a:lnTo>
                                    <a:lnTo>
                                      <a:pt x="581" y="640"/>
                                    </a:lnTo>
                                    <a:lnTo>
                                      <a:pt x="591" y="629"/>
                                    </a:lnTo>
                                    <a:lnTo>
                                      <a:pt x="591" y="640"/>
                                    </a:lnTo>
                                    <a:lnTo>
                                      <a:pt x="602" y="640"/>
                                    </a:lnTo>
                                    <a:lnTo>
                                      <a:pt x="602" y="650"/>
                                    </a:lnTo>
                                    <a:lnTo>
                                      <a:pt x="602" y="661"/>
                                    </a:lnTo>
                                    <a:lnTo>
                                      <a:pt x="581" y="691"/>
                                    </a:lnTo>
                                    <a:lnTo>
                                      <a:pt x="570" y="732"/>
                                    </a:lnTo>
                                    <a:lnTo>
                                      <a:pt x="561" y="762"/>
                                    </a:lnTo>
                                    <a:lnTo>
                                      <a:pt x="561" y="802"/>
                                    </a:lnTo>
                                    <a:lnTo>
                                      <a:pt x="550" y="843"/>
                                    </a:lnTo>
                                    <a:lnTo>
                                      <a:pt x="540" y="884"/>
                                    </a:lnTo>
                                    <a:lnTo>
                                      <a:pt x="529" y="925"/>
                                    </a:lnTo>
                                    <a:lnTo>
                                      <a:pt x="520" y="955"/>
                                    </a:lnTo>
                                    <a:lnTo>
                                      <a:pt x="520" y="966"/>
                                    </a:lnTo>
                                    <a:lnTo>
                                      <a:pt x="520" y="975"/>
                                    </a:lnTo>
                                    <a:lnTo>
                                      <a:pt x="529" y="985"/>
                                    </a:lnTo>
                                    <a:lnTo>
                                      <a:pt x="529" y="996"/>
                                    </a:lnTo>
                                    <a:lnTo>
                                      <a:pt x="529" y="1005"/>
                                    </a:lnTo>
                                    <a:lnTo>
                                      <a:pt x="550" y="996"/>
                                    </a:lnTo>
                                    <a:lnTo>
                                      <a:pt x="561" y="985"/>
                                    </a:lnTo>
                                    <a:lnTo>
                                      <a:pt x="570" y="966"/>
                                    </a:lnTo>
                                    <a:lnTo>
                                      <a:pt x="581" y="955"/>
                                    </a:lnTo>
                                    <a:lnTo>
                                      <a:pt x="581" y="945"/>
                                    </a:lnTo>
                                    <a:lnTo>
                                      <a:pt x="591" y="925"/>
                                    </a:lnTo>
                                    <a:lnTo>
                                      <a:pt x="602" y="914"/>
                                    </a:lnTo>
                                    <a:lnTo>
                                      <a:pt x="611" y="904"/>
                                    </a:lnTo>
                                    <a:lnTo>
                                      <a:pt x="622" y="904"/>
                                    </a:lnTo>
                                    <a:lnTo>
                                      <a:pt x="622" y="894"/>
                                    </a:lnTo>
                                    <a:lnTo>
                                      <a:pt x="632" y="884"/>
                                    </a:lnTo>
                                    <a:lnTo>
                                      <a:pt x="632" y="873"/>
                                    </a:lnTo>
                                    <a:lnTo>
                                      <a:pt x="641" y="873"/>
                                    </a:lnTo>
                                    <a:lnTo>
                                      <a:pt x="652" y="864"/>
                                    </a:lnTo>
                                    <a:lnTo>
                                      <a:pt x="652" y="853"/>
                                    </a:lnTo>
                                    <a:lnTo>
                                      <a:pt x="662" y="853"/>
                                    </a:lnTo>
                                    <a:lnTo>
                                      <a:pt x="693" y="802"/>
                                    </a:lnTo>
                                    <a:lnTo>
                                      <a:pt x="723" y="762"/>
                                    </a:lnTo>
                                    <a:lnTo>
                                      <a:pt x="754" y="711"/>
                                    </a:lnTo>
                                    <a:lnTo>
                                      <a:pt x="785" y="670"/>
                                    </a:lnTo>
                                    <a:lnTo>
                                      <a:pt x="825" y="620"/>
                                    </a:lnTo>
                                    <a:lnTo>
                                      <a:pt x="856" y="579"/>
                                    </a:lnTo>
                                    <a:lnTo>
                                      <a:pt x="887" y="529"/>
                                    </a:lnTo>
                                    <a:lnTo>
                                      <a:pt x="917" y="488"/>
                                    </a:lnTo>
                                    <a:lnTo>
                                      <a:pt x="937" y="467"/>
                                    </a:lnTo>
                                    <a:lnTo>
                                      <a:pt x="947" y="447"/>
                                    </a:lnTo>
                                    <a:lnTo>
                                      <a:pt x="958" y="417"/>
                                    </a:lnTo>
                                    <a:lnTo>
                                      <a:pt x="958" y="396"/>
                                    </a:lnTo>
                                    <a:lnTo>
                                      <a:pt x="958" y="365"/>
                                    </a:lnTo>
                                    <a:lnTo>
                                      <a:pt x="967" y="335"/>
                                    </a:lnTo>
                                    <a:lnTo>
                                      <a:pt x="967" y="315"/>
                                    </a:lnTo>
                                    <a:lnTo>
                                      <a:pt x="988" y="294"/>
                                    </a:lnTo>
                                    <a:lnTo>
                                      <a:pt x="988" y="274"/>
                                    </a:lnTo>
                                    <a:lnTo>
                                      <a:pt x="988" y="264"/>
                                    </a:lnTo>
                                    <a:lnTo>
                                      <a:pt x="999" y="254"/>
                                    </a:lnTo>
                                    <a:lnTo>
                                      <a:pt x="999" y="244"/>
                                    </a:lnTo>
                                    <a:lnTo>
                                      <a:pt x="1008" y="233"/>
                                    </a:lnTo>
                                    <a:lnTo>
                                      <a:pt x="1008" y="224"/>
                                    </a:lnTo>
                                    <a:lnTo>
                                      <a:pt x="1019" y="213"/>
                                    </a:lnTo>
                                    <a:lnTo>
                                      <a:pt x="1029" y="203"/>
                                    </a:lnTo>
                                    <a:lnTo>
                                      <a:pt x="1019" y="233"/>
                                    </a:lnTo>
                                    <a:lnTo>
                                      <a:pt x="1008" y="254"/>
                                    </a:lnTo>
                                    <a:lnTo>
                                      <a:pt x="999" y="285"/>
                                    </a:lnTo>
                                    <a:lnTo>
                                      <a:pt x="988" y="305"/>
                                    </a:lnTo>
                                    <a:lnTo>
                                      <a:pt x="988" y="335"/>
                                    </a:lnTo>
                                    <a:lnTo>
                                      <a:pt x="978" y="356"/>
                                    </a:lnTo>
                                    <a:lnTo>
                                      <a:pt x="978" y="386"/>
                                    </a:lnTo>
                                    <a:lnTo>
                                      <a:pt x="967" y="417"/>
                                    </a:lnTo>
                                    <a:lnTo>
                                      <a:pt x="988" y="386"/>
                                    </a:lnTo>
                                    <a:lnTo>
                                      <a:pt x="1008" y="365"/>
                                    </a:lnTo>
                                    <a:lnTo>
                                      <a:pt x="1029" y="335"/>
                                    </a:lnTo>
                                    <a:lnTo>
                                      <a:pt x="1049" y="315"/>
                                    </a:lnTo>
                                    <a:lnTo>
                                      <a:pt x="1059" y="294"/>
                                    </a:lnTo>
                                    <a:lnTo>
                                      <a:pt x="1079" y="274"/>
                                    </a:lnTo>
                                    <a:lnTo>
                                      <a:pt x="1100" y="244"/>
                                    </a:lnTo>
                                    <a:lnTo>
                                      <a:pt x="1120" y="224"/>
                                    </a:lnTo>
                                    <a:lnTo>
                                      <a:pt x="1120" y="213"/>
                                    </a:lnTo>
                                    <a:lnTo>
                                      <a:pt x="1141" y="194"/>
                                    </a:lnTo>
                                    <a:lnTo>
                                      <a:pt x="1161" y="162"/>
                                    </a:lnTo>
                                    <a:lnTo>
                                      <a:pt x="1171" y="142"/>
                                    </a:lnTo>
                                    <a:lnTo>
                                      <a:pt x="1191" y="112"/>
                                    </a:lnTo>
                                    <a:lnTo>
                                      <a:pt x="1212" y="91"/>
                                    </a:lnTo>
                                    <a:lnTo>
                                      <a:pt x="1223" y="71"/>
                                    </a:lnTo>
                                    <a:lnTo>
                                      <a:pt x="1243" y="41"/>
                                    </a:lnTo>
                                    <a:lnTo>
                                      <a:pt x="1253" y="21"/>
                                    </a:lnTo>
                                    <a:lnTo>
                                      <a:pt x="1273" y="0"/>
                                    </a:lnTo>
                                    <a:lnTo>
                                      <a:pt x="1284" y="10"/>
                                    </a:lnTo>
                                    <a:lnTo>
                                      <a:pt x="1273" y="21"/>
                                    </a:lnTo>
                                    <a:lnTo>
                                      <a:pt x="1273" y="30"/>
                                    </a:lnTo>
                                    <a:lnTo>
                                      <a:pt x="1264" y="30"/>
                                    </a:lnTo>
                                    <a:lnTo>
                                      <a:pt x="1264" y="41"/>
                                    </a:lnTo>
                                    <a:lnTo>
                                      <a:pt x="1253" y="51"/>
                                    </a:lnTo>
                                    <a:lnTo>
                                      <a:pt x="1243" y="81"/>
                                    </a:lnTo>
                                    <a:lnTo>
                                      <a:pt x="1223" y="101"/>
                                    </a:lnTo>
                                    <a:lnTo>
                                      <a:pt x="1212" y="121"/>
                                    </a:lnTo>
                                    <a:lnTo>
                                      <a:pt x="1191" y="142"/>
                                    </a:lnTo>
                                    <a:lnTo>
                                      <a:pt x="1182" y="162"/>
                                    </a:lnTo>
                                    <a:lnTo>
                                      <a:pt x="1161" y="183"/>
                                    </a:lnTo>
                                    <a:lnTo>
                                      <a:pt x="1152" y="203"/>
                                    </a:lnTo>
                                    <a:lnTo>
                                      <a:pt x="1141" y="224"/>
                                    </a:lnTo>
                                    <a:lnTo>
                                      <a:pt x="1161" y="224"/>
                                    </a:lnTo>
                                    <a:lnTo>
                                      <a:pt x="1182" y="213"/>
                                    </a:lnTo>
                                    <a:lnTo>
                                      <a:pt x="1202" y="213"/>
                                    </a:lnTo>
                                    <a:lnTo>
                                      <a:pt x="1223" y="203"/>
                                    </a:lnTo>
                                    <a:lnTo>
                                      <a:pt x="1243" y="194"/>
                                    </a:lnTo>
                                    <a:lnTo>
                                      <a:pt x="1264" y="173"/>
                                    </a:lnTo>
                                    <a:lnTo>
                                      <a:pt x="1284" y="162"/>
                                    </a:lnTo>
                                    <a:lnTo>
                                      <a:pt x="1294" y="153"/>
                                    </a:lnTo>
                                    <a:lnTo>
                                      <a:pt x="1303" y="153"/>
                                    </a:lnTo>
                                    <a:lnTo>
                                      <a:pt x="1303" y="162"/>
                                    </a:lnTo>
                                    <a:lnTo>
                                      <a:pt x="1303" y="173"/>
                                    </a:lnTo>
                                    <a:lnTo>
                                      <a:pt x="1294" y="173"/>
                                    </a:lnTo>
                                    <a:lnTo>
                                      <a:pt x="1284" y="173"/>
                                    </a:lnTo>
                                    <a:lnTo>
                                      <a:pt x="1284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898560"/>
                                <a:ext cx="32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742">
                                    <a:moveTo>
                                      <a:pt x="153" y="732"/>
                                    </a:moveTo>
                                    <a:lnTo>
                                      <a:pt x="133" y="742"/>
                                    </a:lnTo>
                                    <a:lnTo>
                                      <a:pt x="112" y="742"/>
                                    </a:lnTo>
                                    <a:lnTo>
                                      <a:pt x="92" y="732"/>
                                    </a:lnTo>
                                    <a:lnTo>
                                      <a:pt x="71" y="732"/>
                                    </a:lnTo>
                                    <a:lnTo>
                                      <a:pt x="51" y="732"/>
                                    </a:lnTo>
                                    <a:lnTo>
                                      <a:pt x="30" y="722"/>
                                    </a:lnTo>
                                    <a:lnTo>
                                      <a:pt x="21" y="701"/>
                                    </a:lnTo>
                                    <a:lnTo>
                                      <a:pt x="11" y="692"/>
                                    </a:lnTo>
                                    <a:lnTo>
                                      <a:pt x="0" y="671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0" y="630"/>
                                    </a:lnTo>
                                    <a:lnTo>
                                      <a:pt x="11" y="610"/>
                                    </a:lnTo>
                                    <a:lnTo>
                                      <a:pt x="21" y="589"/>
                                    </a:lnTo>
                                    <a:lnTo>
                                      <a:pt x="30" y="580"/>
                                    </a:lnTo>
                                    <a:lnTo>
                                      <a:pt x="41" y="559"/>
                                    </a:lnTo>
                                    <a:lnTo>
                                      <a:pt x="51" y="539"/>
                                    </a:lnTo>
                                    <a:lnTo>
                                      <a:pt x="71" y="508"/>
                                    </a:lnTo>
                                    <a:lnTo>
                                      <a:pt x="103" y="468"/>
                                    </a:lnTo>
                                    <a:lnTo>
                                      <a:pt x="123" y="427"/>
                                    </a:lnTo>
                                    <a:lnTo>
                                      <a:pt x="133" y="386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33" y="295"/>
                                    </a:lnTo>
                                    <a:lnTo>
                                      <a:pt x="133" y="254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12" y="204"/>
                                    </a:lnTo>
                                    <a:lnTo>
                                      <a:pt x="103" y="184"/>
                                    </a:lnTo>
                                    <a:lnTo>
                                      <a:pt x="103" y="173"/>
                                    </a:lnTo>
                                    <a:lnTo>
                                      <a:pt x="103" y="152"/>
                                    </a:lnTo>
                                    <a:lnTo>
                                      <a:pt x="103" y="143"/>
                                    </a:lnTo>
                                    <a:lnTo>
                                      <a:pt x="103" y="122"/>
                                    </a:lnTo>
                                    <a:lnTo>
                                      <a:pt x="103" y="113"/>
                                    </a:lnTo>
                                    <a:lnTo>
                                      <a:pt x="92" y="92"/>
                                    </a:lnTo>
                                    <a:lnTo>
                                      <a:pt x="92" y="81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62" y="51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2" y="11"/>
                                    </a:lnTo>
                                    <a:lnTo>
                                      <a:pt x="123" y="20"/>
                                    </a:lnTo>
                                    <a:lnTo>
                                      <a:pt x="153" y="51"/>
                                    </a:lnTo>
                                    <a:lnTo>
                                      <a:pt x="183" y="81"/>
                                    </a:lnTo>
                                    <a:lnTo>
                                      <a:pt x="204" y="113"/>
                                    </a:lnTo>
                                    <a:lnTo>
                                      <a:pt x="235" y="143"/>
                                    </a:lnTo>
                                    <a:lnTo>
                                      <a:pt x="256" y="184"/>
                                    </a:lnTo>
                                    <a:lnTo>
                                      <a:pt x="276" y="214"/>
                                    </a:lnTo>
                                    <a:lnTo>
                                      <a:pt x="286" y="234"/>
                                    </a:lnTo>
                                    <a:lnTo>
                                      <a:pt x="295" y="264"/>
                                    </a:lnTo>
                                    <a:lnTo>
                                      <a:pt x="295" y="295"/>
                                    </a:lnTo>
                                    <a:lnTo>
                                      <a:pt x="306" y="325"/>
                                    </a:lnTo>
                                    <a:lnTo>
                                      <a:pt x="306" y="356"/>
                                    </a:lnTo>
                                    <a:lnTo>
                                      <a:pt x="316" y="386"/>
                                    </a:lnTo>
                                    <a:lnTo>
                                      <a:pt x="316" y="407"/>
                                    </a:lnTo>
                                    <a:lnTo>
                                      <a:pt x="327" y="437"/>
                                    </a:lnTo>
                                    <a:lnTo>
                                      <a:pt x="316" y="489"/>
                                    </a:lnTo>
                                    <a:lnTo>
                                      <a:pt x="316" y="528"/>
                                    </a:lnTo>
                                    <a:lnTo>
                                      <a:pt x="295" y="569"/>
                                    </a:lnTo>
                                    <a:lnTo>
                                      <a:pt x="286" y="610"/>
                                    </a:lnTo>
                                    <a:lnTo>
                                      <a:pt x="256" y="651"/>
                                    </a:lnTo>
                                    <a:lnTo>
                                      <a:pt x="224" y="681"/>
                                    </a:lnTo>
                                    <a:lnTo>
                                      <a:pt x="194" y="712"/>
                                    </a:lnTo>
                                    <a:lnTo>
                                      <a:pt x="153" y="7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581760"/>
                                <a:ext cx="240840" cy="59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3" h="5934">
                                    <a:moveTo>
                                      <a:pt x="2068" y="4887"/>
                                    </a:moveTo>
                                    <a:lnTo>
                                      <a:pt x="2047" y="4887"/>
                                    </a:lnTo>
                                    <a:lnTo>
                                      <a:pt x="2027" y="4887"/>
                                    </a:lnTo>
                                    <a:lnTo>
                                      <a:pt x="2007" y="4878"/>
                                    </a:lnTo>
                                    <a:lnTo>
                                      <a:pt x="1996" y="4878"/>
                                    </a:lnTo>
                                    <a:lnTo>
                                      <a:pt x="1986" y="4867"/>
                                    </a:lnTo>
                                    <a:lnTo>
                                      <a:pt x="1976" y="4857"/>
                                    </a:lnTo>
                                    <a:lnTo>
                                      <a:pt x="1966" y="4857"/>
                                    </a:lnTo>
                                    <a:lnTo>
                                      <a:pt x="1956" y="4846"/>
                                    </a:lnTo>
                                    <a:lnTo>
                                      <a:pt x="1945" y="4837"/>
                                    </a:lnTo>
                                    <a:lnTo>
                                      <a:pt x="1936" y="4826"/>
                                    </a:lnTo>
                                    <a:lnTo>
                                      <a:pt x="1925" y="4826"/>
                                    </a:lnTo>
                                    <a:lnTo>
                                      <a:pt x="1915" y="4816"/>
                                    </a:lnTo>
                                    <a:lnTo>
                                      <a:pt x="1904" y="4807"/>
                                    </a:lnTo>
                                    <a:lnTo>
                                      <a:pt x="1895" y="4796"/>
                                    </a:lnTo>
                                    <a:lnTo>
                                      <a:pt x="1895" y="4786"/>
                                    </a:lnTo>
                                    <a:lnTo>
                                      <a:pt x="1884" y="4775"/>
                                    </a:lnTo>
                                    <a:lnTo>
                                      <a:pt x="1874" y="4766"/>
                                    </a:lnTo>
                                    <a:lnTo>
                                      <a:pt x="1874" y="4745"/>
                                    </a:lnTo>
                                    <a:lnTo>
                                      <a:pt x="1874" y="4735"/>
                                    </a:lnTo>
                                    <a:lnTo>
                                      <a:pt x="1863" y="4735"/>
                                    </a:lnTo>
                                    <a:lnTo>
                                      <a:pt x="1863" y="4725"/>
                                    </a:lnTo>
                                    <a:lnTo>
                                      <a:pt x="1854" y="4714"/>
                                    </a:lnTo>
                                    <a:lnTo>
                                      <a:pt x="1854" y="4705"/>
                                    </a:lnTo>
                                    <a:lnTo>
                                      <a:pt x="1844" y="4694"/>
                                    </a:lnTo>
                                    <a:lnTo>
                                      <a:pt x="1844" y="4684"/>
                                    </a:lnTo>
                                    <a:lnTo>
                                      <a:pt x="1844" y="4675"/>
                                    </a:lnTo>
                                    <a:lnTo>
                                      <a:pt x="1833" y="4675"/>
                                    </a:lnTo>
                                    <a:lnTo>
                                      <a:pt x="1833" y="4664"/>
                                    </a:lnTo>
                                    <a:lnTo>
                                      <a:pt x="1833" y="4654"/>
                                    </a:lnTo>
                                    <a:lnTo>
                                      <a:pt x="1833" y="4643"/>
                                    </a:lnTo>
                                    <a:lnTo>
                                      <a:pt x="1833" y="4634"/>
                                    </a:lnTo>
                                    <a:lnTo>
                                      <a:pt x="1833" y="4623"/>
                                    </a:lnTo>
                                    <a:lnTo>
                                      <a:pt x="1833" y="4613"/>
                                    </a:lnTo>
                                    <a:lnTo>
                                      <a:pt x="1833" y="4603"/>
                                    </a:lnTo>
                                    <a:lnTo>
                                      <a:pt x="1833" y="4593"/>
                                    </a:lnTo>
                                    <a:lnTo>
                                      <a:pt x="1833" y="4582"/>
                                    </a:lnTo>
                                    <a:lnTo>
                                      <a:pt x="1833" y="4572"/>
                                    </a:lnTo>
                                    <a:lnTo>
                                      <a:pt x="1844" y="4563"/>
                                    </a:lnTo>
                                    <a:lnTo>
                                      <a:pt x="1844" y="4552"/>
                                    </a:lnTo>
                                    <a:lnTo>
                                      <a:pt x="1844" y="4542"/>
                                    </a:lnTo>
                                    <a:lnTo>
                                      <a:pt x="1854" y="4542"/>
                                    </a:lnTo>
                                    <a:lnTo>
                                      <a:pt x="1854" y="4532"/>
                                    </a:lnTo>
                                    <a:lnTo>
                                      <a:pt x="1854" y="4522"/>
                                    </a:lnTo>
                                    <a:lnTo>
                                      <a:pt x="1863" y="4511"/>
                                    </a:lnTo>
                                    <a:lnTo>
                                      <a:pt x="1874" y="4502"/>
                                    </a:lnTo>
                                    <a:lnTo>
                                      <a:pt x="1884" y="4491"/>
                                    </a:lnTo>
                                    <a:lnTo>
                                      <a:pt x="1895" y="4481"/>
                                    </a:lnTo>
                                    <a:lnTo>
                                      <a:pt x="1904" y="4481"/>
                                    </a:lnTo>
                                    <a:lnTo>
                                      <a:pt x="1904" y="4470"/>
                                    </a:lnTo>
                                    <a:lnTo>
                                      <a:pt x="1915" y="4470"/>
                                    </a:lnTo>
                                    <a:lnTo>
                                      <a:pt x="1925" y="4470"/>
                                    </a:lnTo>
                                    <a:lnTo>
                                      <a:pt x="1936" y="4461"/>
                                    </a:lnTo>
                                    <a:lnTo>
                                      <a:pt x="1945" y="4461"/>
                                    </a:lnTo>
                                    <a:lnTo>
                                      <a:pt x="1956" y="4461"/>
                                    </a:lnTo>
                                    <a:lnTo>
                                      <a:pt x="1966" y="4461"/>
                                    </a:lnTo>
                                    <a:lnTo>
                                      <a:pt x="1976" y="4461"/>
                                    </a:lnTo>
                                    <a:lnTo>
                                      <a:pt x="1976" y="4450"/>
                                    </a:lnTo>
                                    <a:lnTo>
                                      <a:pt x="1986" y="4450"/>
                                    </a:lnTo>
                                    <a:lnTo>
                                      <a:pt x="1996" y="4450"/>
                                    </a:lnTo>
                                    <a:lnTo>
                                      <a:pt x="2016" y="4450"/>
                                    </a:lnTo>
                                    <a:lnTo>
                                      <a:pt x="2027" y="4450"/>
                                    </a:lnTo>
                                    <a:lnTo>
                                      <a:pt x="2037" y="4450"/>
                                    </a:lnTo>
                                    <a:lnTo>
                                      <a:pt x="2047" y="4450"/>
                                    </a:lnTo>
                                    <a:lnTo>
                                      <a:pt x="2057" y="4450"/>
                                    </a:lnTo>
                                    <a:lnTo>
                                      <a:pt x="2068" y="4450"/>
                                    </a:lnTo>
                                    <a:lnTo>
                                      <a:pt x="2078" y="4450"/>
                                    </a:lnTo>
                                    <a:lnTo>
                                      <a:pt x="2088" y="4461"/>
                                    </a:lnTo>
                                    <a:lnTo>
                                      <a:pt x="2098" y="4461"/>
                                    </a:lnTo>
                                    <a:lnTo>
                                      <a:pt x="2109" y="4470"/>
                                    </a:lnTo>
                                    <a:lnTo>
                                      <a:pt x="2118" y="4481"/>
                                    </a:lnTo>
                                    <a:lnTo>
                                      <a:pt x="2118" y="4491"/>
                                    </a:lnTo>
                                    <a:lnTo>
                                      <a:pt x="2128" y="4491"/>
                                    </a:lnTo>
                                    <a:lnTo>
                                      <a:pt x="2128" y="4502"/>
                                    </a:lnTo>
                                    <a:lnTo>
                                      <a:pt x="2139" y="4511"/>
                                    </a:lnTo>
                                    <a:lnTo>
                                      <a:pt x="2139" y="4522"/>
                                    </a:lnTo>
                                    <a:lnTo>
                                      <a:pt x="2139" y="4532"/>
                                    </a:lnTo>
                                    <a:lnTo>
                                      <a:pt x="2149" y="4542"/>
                                    </a:lnTo>
                                    <a:lnTo>
                                      <a:pt x="2149" y="4552"/>
                                    </a:lnTo>
                                    <a:lnTo>
                                      <a:pt x="2149" y="4563"/>
                                    </a:lnTo>
                                    <a:lnTo>
                                      <a:pt x="2149" y="4572"/>
                                    </a:lnTo>
                                    <a:lnTo>
                                      <a:pt x="2128" y="4582"/>
                                    </a:lnTo>
                                    <a:lnTo>
                                      <a:pt x="2118" y="4582"/>
                                    </a:lnTo>
                                    <a:lnTo>
                                      <a:pt x="2109" y="4582"/>
                                    </a:lnTo>
                                    <a:lnTo>
                                      <a:pt x="2109" y="4572"/>
                                    </a:lnTo>
                                    <a:lnTo>
                                      <a:pt x="2098" y="4572"/>
                                    </a:lnTo>
                                    <a:lnTo>
                                      <a:pt x="2098" y="4563"/>
                                    </a:lnTo>
                                    <a:lnTo>
                                      <a:pt x="2088" y="4563"/>
                                    </a:lnTo>
                                    <a:lnTo>
                                      <a:pt x="2088" y="4552"/>
                                    </a:lnTo>
                                    <a:lnTo>
                                      <a:pt x="2088" y="4542"/>
                                    </a:lnTo>
                                    <a:lnTo>
                                      <a:pt x="2088" y="4532"/>
                                    </a:lnTo>
                                    <a:lnTo>
                                      <a:pt x="2078" y="4522"/>
                                    </a:lnTo>
                                    <a:lnTo>
                                      <a:pt x="2078" y="4511"/>
                                    </a:lnTo>
                                    <a:lnTo>
                                      <a:pt x="2068" y="4511"/>
                                    </a:lnTo>
                                    <a:lnTo>
                                      <a:pt x="2057" y="4511"/>
                                    </a:lnTo>
                                    <a:lnTo>
                                      <a:pt x="2057" y="4502"/>
                                    </a:lnTo>
                                    <a:lnTo>
                                      <a:pt x="2047" y="4502"/>
                                    </a:lnTo>
                                    <a:lnTo>
                                      <a:pt x="2037" y="4502"/>
                                    </a:lnTo>
                                    <a:lnTo>
                                      <a:pt x="2027" y="4502"/>
                                    </a:lnTo>
                                    <a:lnTo>
                                      <a:pt x="2016" y="4502"/>
                                    </a:lnTo>
                                    <a:lnTo>
                                      <a:pt x="2007" y="4502"/>
                                    </a:lnTo>
                                    <a:lnTo>
                                      <a:pt x="1996" y="4502"/>
                                    </a:lnTo>
                                    <a:lnTo>
                                      <a:pt x="1986" y="4502"/>
                                    </a:lnTo>
                                    <a:lnTo>
                                      <a:pt x="1976" y="4502"/>
                                    </a:lnTo>
                                    <a:lnTo>
                                      <a:pt x="1976" y="4511"/>
                                    </a:lnTo>
                                    <a:lnTo>
                                      <a:pt x="1966" y="4511"/>
                                    </a:lnTo>
                                    <a:lnTo>
                                      <a:pt x="1945" y="4511"/>
                                    </a:lnTo>
                                    <a:lnTo>
                                      <a:pt x="1945" y="4522"/>
                                    </a:lnTo>
                                    <a:lnTo>
                                      <a:pt x="1936" y="4522"/>
                                    </a:lnTo>
                                    <a:lnTo>
                                      <a:pt x="1925" y="4522"/>
                                    </a:lnTo>
                                    <a:lnTo>
                                      <a:pt x="1925" y="4532"/>
                                    </a:lnTo>
                                    <a:lnTo>
                                      <a:pt x="1915" y="4532"/>
                                    </a:lnTo>
                                    <a:lnTo>
                                      <a:pt x="1904" y="4542"/>
                                    </a:lnTo>
                                    <a:lnTo>
                                      <a:pt x="1895" y="4552"/>
                                    </a:lnTo>
                                    <a:lnTo>
                                      <a:pt x="1895" y="4563"/>
                                    </a:lnTo>
                                    <a:lnTo>
                                      <a:pt x="1884" y="4572"/>
                                    </a:lnTo>
                                    <a:lnTo>
                                      <a:pt x="1884" y="4582"/>
                                    </a:lnTo>
                                    <a:lnTo>
                                      <a:pt x="1884" y="4593"/>
                                    </a:lnTo>
                                    <a:lnTo>
                                      <a:pt x="1884" y="4603"/>
                                    </a:lnTo>
                                    <a:lnTo>
                                      <a:pt x="1884" y="4613"/>
                                    </a:lnTo>
                                    <a:lnTo>
                                      <a:pt x="1884" y="4634"/>
                                    </a:lnTo>
                                    <a:lnTo>
                                      <a:pt x="1884" y="4643"/>
                                    </a:lnTo>
                                    <a:lnTo>
                                      <a:pt x="1884" y="4664"/>
                                    </a:lnTo>
                                    <a:lnTo>
                                      <a:pt x="1895" y="4675"/>
                                    </a:lnTo>
                                    <a:lnTo>
                                      <a:pt x="1895" y="4684"/>
                                    </a:lnTo>
                                    <a:lnTo>
                                      <a:pt x="1904" y="4694"/>
                                    </a:lnTo>
                                    <a:lnTo>
                                      <a:pt x="1904" y="4705"/>
                                    </a:lnTo>
                                    <a:lnTo>
                                      <a:pt x="1915" y="4714"/>
                                    </a:lnTo>
                                    <a:lnTo>
                                      <a:pt x="1915" y="4725"/>
                                    </a:lnTo>
                                    <a:lnTo>
                                      <a:pt x="1925" y="4735"/>
                                    </a:lnTo>
                                    <a:lnTo>
                                      <a:pt x="1925" y="4745"/>
                                    </a:lnTo>
                                    <a:lnTo>
                                      <a:pt x="1936" y="4745"/>
                                    </a:lnTo>
                                    <a:lnTo>
                                      <a:pt x="1936" y="4755"/>
                                    </a:lnTo>
                                    <a:lnTo>
                                      <a:pt x="1936" y="4766"/>
                                    </a:lnTo>
                                    <a:lnTo>
                                      <a:pt x="1945" y="4766"/>
                                    </a:lnTo>
                                    <a:lnTo>
                                      <a:pt x="1945" y="4775"/>
                                    </a:lnTo>
                                    <a:lnTo>
                                      <a:pt x="1956" y="4775"/>
                                    </a:lnTo>
                                    <a:lnTo>
                                      <a:pt x="1956" y="4786"/>
                                    </a:lnTo>
                                    <a:lnTo>
                                      <a:pt x="1966" y="4786"/>
                                    </a:lnTo>
                                    <a:lnTo>
                                      <a:pt x="1966" y="4796"/>
                                    </a:lnTo>
                                    <a:lnTo>
                                      <a:pt x="1976" y="4796"/>
                                    </a:lnTo>
                                    <a:lnTo>
                                      <a:pt x="1976" y="4807"/>
                                    </a:lnTo>
                                    <a:lnTo>
                                      <a:pt x="1986" y="4807"/>
                                    </a:lnTo>
                                    <a:lnTo>
                                      <a:pt x="1996" y="4816"/>
                                    </a:lnTo>
                                    <a:lnTo>
                                      <a:pt x="2007" y="4826"/>
                                    </a:lnTo>
                                    <a:lnTo>
                                      <a:pt x="2016" y="4826"/>
                                    </a:lnTo>
                                    <a:lnTo>
                                      <a:pt x="2037" y="4837"/>
                                    </a:lnTo>
                                    <a:lnTo>
                                      <a:pt x="2047" y="4837"/>
                                    </a:lnTo>
                                    <a:lnTo>
                                      <a:pt x="2057" y="4837"/>
                                    </a:lnTo>
                                    <a:lnTo>
                                      <a:pt x="2068" y="4837"/>
                                    </a:lnTo>
                                    <a:lnTo>
                                      <a:pt x="2078" y="4837"/>
                                    </a:lnTo>
                                    <a:lnTo>
                                      <a:pt x="2088" y="4837"/>
                                    </a:lnTo>
                                    <a:lnTo>
                                      <a:pt x="2098" y="4837"/>
                                    </a:lnTo>
                                    <a:lnTo>
                                      <a:pt x="2109" y="4837"/>
                                    </a:lnTo>
                                    <a:lnTo>
                                      <a:pt x="2118" y="4837"/>
                                    </a:lnTo>
                                    <a:lnTo>
                                      <a:pt x="2128" y="4837"/>
                                    </a:lnTo>
                                    <a:lnTo>
                                      <a:pt x="2139" y="4837"/>
                                    </a:lnTo>
                                    <a:lnTo>
                                      <a:pt x="2139" y="4826"/>
                                    </a:lnTo>
                                    <a:lnTo>
                                      <a:pt x="2149" y="4826"/>
                                    </a:lnTo>
                                    <a:lnTo>
                                      <a:pt x="2159" y="4826"/>
                                    </a:lnTo>
                                    <a:lnTo>
                                      <a:pt x="2169" y="4826"/>
                                    </a:lnTo>
                                    <a:lnTo>
                                      <a:pt x="2169" y="4816"/>
                                    </a:lnTo>
                                    <a:lnTo>
                                      <a:pt x="2180" y="4816"/>
                                    </a:lnTo>
                                    <a:lnTo>
                                      <a:pt x="2189" y="4816"/>
                                    </a:lnTo>
                                    <a:lnTo>
                                      <a:pt x="2189" y="4807"/>
                                    </a:lnTo>
                                    <a:lnTo>
                                      <a:pt x="2200" y="4807"/>
                                    </a:lnTo>
                                    <a:lnTo>
                                      <a:pt x="2200" y="4796"/>
                                    </a:lnTo>
                                    <a:lnTo>
                                      <a:pt x="2210" y="4796"/>
                                    </a:lnTo>
                                    <a:lnTo>
                                      <a:pt x="2221" y="4796"/>
                                    </a:lnTo>
                                    <a:lnTo>
                                      <a:pt x="2221" y="4786"/>
                                    </a:lnTo>
                                    <a:lnTo>
                                      <a:pt x="2230" y="4786"/>
                                    </a:lnTo>
                                    <a:lnTo>
                                      <a:pt x="2230" y="4775"/>
                                    </a:lnTo>
                                    <a:lnTo>
                                      <a:pt x="2241" y="4775"/>
                                    </a:lnTo>
                                    <a:lnTo>
                                      <a:pt x="2251" y="4766"/>
                                    </a:lnTo>
                                    <a:lnTo>
                                      <a:pt x="2260" y="4766"/>
                                    </a:lnTo>
                                    <a:lnTo>
                                      <a:pt x="2260" y="4755"/>
                                    </a:lnTo>
                                    <a:lnTo>
                                      <a:pt x="2271" y="4755"/>
                                    </a:lnTo>
                                    <a:lnTo>
                                      <a:pt x="2271" y="4745"/>
                                    </a:lnTo>
                                    <a:lnTo>
                                      <a:pt x="2271" y="4735"/>
                                    </a:lnTo>
                                    <a:lnTo>
                                      <a:pt x="2281" y="4735"/>
                                    </a:lnTo>
                                    <a:lnTo>
                                      <a:pt x="2281" y="4725"/>
                                    </a:lnTo>
                                    <a:lnTo>
                                      <a:pt x="2301" y="4694"/>
                                    </a:lnTo>
                                    <a:lnTo>
                                      <a:pt x="2301" y="4684"/>
                                    </a:lnTo>
                                    <a:lnTo>
                                      <a:pt x="2312" y="4684"/>
                                    </a:lnTo>
                                    <a:lnTo>
                                      <a:pt x="2312" y="4675"/>
                                    </a:lnTo>
                                    <a:lnTo>
                                      <a:pt x="2312" y="4664"/>
                                    </a:lnTo>
                                    <a:lnTo>
                                      <a:pt x="2322" y="4664"/>
                                    </a:lnTo>
                                    <a:lnTo>
                                      <a:pt x="2322" y="4654"/>
                                    </a:lnTo>
                                    <a:lnTo>
                                      <a:pt x="2333" y="4634"/>
                                    </a:lnTo>
                                    <a:lnTo>
                                      <a:pt x="2342" y="4603"/>
                                    </a:lnTo>
                                    <a:lnTo>
                                      <a:pt x="2353" y="4572"/>
                                    </a:lnTo>
                                    <a:lnTo>
                                      <a:pt x="2353" y="4552"/>
                                    </a:lnTo>
                                    <a:lnTo>
                                      <a:pt x="2363" y="4532"/>
                                    </a:lnTo>
                                    <a:lnTo>
                                      <a:pt x="2363" y="4522"/>
                                    </a:lnTo>
                                    <a:lnTo>
                                      <a:pt x="2363" y="4511"/>
                                    </a:lnTo>
                                    <a:lnTo>
                                      <a:pt x="2363" y="4491"/>
                                    </a:lnTo>
                                    <a:lnTo>
                                      <a:pt x="2363" y="4481"/>
                                    </a:lnTo>
                                    <a:lnTo>
                                      <a:pt x="2363" y="4470"/>
                                    </a:lnTo>
                                    <a:lnTo>
                                      <a:pt x="2363" y="4450"/>
                                    </a:lnTo>
                                    <a:lnTo>
                                      <a:pt x="2363" y="4440"/>
                                    </a:lnTo>
                                    <a:lnTo>
                                      <a:pt x="2363" y="4420"/>
                                    </a:lnTo>
                                    <a:lnTo>
                                      <a:pt x="2363" y="4410"/>
                                    </a:lnTo>
                                    <a:lnTo>
                                      <a:pt x="2353" y="4400"/>
                                    </a:lnTo>
                                    <a:lnTo>
                                      <a:pt x="2353" y="4390"/>
                                    </a:lnTo>
                                    <a:lnTo>
                                      <a:pt x="2342" y="4370"/>
                                    </a:lnTo>
                                    <a:lnTo>
                                      <a:pt x="2342" y="4359"/>
                                    </a:lnTo>
                                    <a:lnTo>
                                      <a:pt x="2333" y="4349"/>
                                    </a:lnTo>
                                    <a:lnTo>
                                      <a:pt x="2333" y="4329"/>
                                    </a:lnTo>
                                    <a:lnTo>
                                      <a:pt x="2322" y="4318"/>
                                    </a:lnTo>
                                    <a:lnTo>
                                      <a:pt x="2312" y="4308"/>
                                    </a:lnTo>
                                    <a:lnTo>
                                      <a:pt x="2301" y="4299"/>
                                    </a:lnTo>
                                    <a:lnTo>
                                      <a:pt x="2301" y="4288"/>
                                    </a:lnTo>
                                    <a:lnTo>
                                      <a:pt x="2292" y="4278"/>
                                    </a:lnTo>
                                    <a:lnTo>
                                      <a:pt x="2281" y="4267"/>
                                    </a:lnTo>
                                    <a:lnTo>
                                      <a:pt x="2271" y="4258"/>
                                    </a:lnTo>
                                    <a:lnTo>
                                      <a:pt x="2260" y="4258"/>
                                    </a:lnTo>
                                    <a:lnTo>
                                      <a:pt x="2251" y="4247"/>
                                    </a:lnTo>
                                    <a:lnTo>
                                      <a:pt x="2241" y="4237"/>
                                    </a:lnTo>
                                    <a:lnTo>
                                      <a:pt x="2230" y="4227"/>
                                    </a:lnTo>
                                    <a:lnTo>
                                      <a:pt x="2221" y="4227"/>
                                    </a:lnTo>
                                    <a:lnTo>
                                      <a:pt x="2210" y="4217"/>
                                    </a:lnTo>
                                    <a:lnTo>
                                      <a:pt x="2200" y="4217"/>
                                    </a:lnTo>
                                    <a:lnTo>
                                      <a:pt x="2180" y="4206"/>
                                    </a:lnTo>
                                    <a:lnTo>
                                      <a:pt x="2149" y="4197"/>
                                    </a:lnTo>
                                    <a:lnTo>
                                      <a:pt x="2128" y="4186"/>
                                    </a:lnTo>
                                    <a:lnTo>
                                      <a:pt x="2109" y="4186"/>
                                    </a:lnTo>
                                    <a:lnTo>
                                      <a:pt x="2078" y="4176"/>
                                    </a:lnTo>
                                    <a:lnTo>
                                      <a:pt x="2057" y="4176"/>
                                    </a:lnTo>
                                    <a:lnTo>
                                      <a:pt x="2027" y="4176"/>
                                    </a:lnTo>
                                    <a:lnTo>
                                      <a:pt x="2007" y="4186"/>
                                    </a:lnTo>
                                    <a:lnTo>
                                      <a:pt x="1976" y="4186"/>
                                    </a:lnTo>
                                    <a:lnTo>
                                      <a:pt x="1956" y="4186"/>
                                    </a:lnTo>
                                    <a:lnTo>
                                      <a:pt x="1945" y="4197"/>
                                    </a:lnTo>
                                    <a:lnTo>
                                      <a:pt x="1925" y="4197"/>
                                    </a:lnTo>
                                    <a:lnTo>
                                      <a:pt x="1915" y="4197"/>
                                    </a:lnTo>
                                    <a:lnTo>
                                      <a:pt x="1895" y="4206"/>
                                    </a:lnTo>
                                    <a:lnTo>
                                      <a:pt x="1884" y="4217"/>
                                    </a:lnTo>
                                    <a:lnTo>
                                      <a:pt x="1863" y="4217"/>
                                    </a:lnTo>
                                    <a:lnTo>
                                      <a:pt x="1854" y="4227"/>
                                    </a:lnTo>
                                    <a:lnTo>
                                      <a:pt x="1833" y="4237"/>
                                    </a:lnTo>
                                    <a:lnTo>
                                      <a:pt x="1824" y="4247"/>
                                    </a:lnTo>
                                    <a:lnTo>
                                      <a:pt x="1803" y="4258"/>
                                    </a:lnTo>
                                    <a:lnTo>
                                      <a:pt x="1792" y="4267"/>
                                    </a:lnTo>
                                    <a:lnTo>
                                      <a:pt x="1783" y="4278"/>
                                    </a:lnTo>
                                    <a:lnTo>
                                      <a:pt x="1762" y="4288"/>
                                    </a:lnTo>
                                    <a:lnTo>
                                      <a:pt x="1751" y="4299"/>
                                    </a:lnTo>
                                    <a:lnTo>
                                      <a:pt x="1742" y="4308"/>
                                    </a:lnTo>
                                    <a:lnTo>
                                      <a:pt x="1731" y="4318"/>
                                    </a:lnTo>
                                    <a:lnTo>
                                      <a:pt x="1712" y="4338"/>
                                    </a:lnTo>
                                    <a:lnTo>
                                      <a:pt x="1701" y="4349"/>
                                    </a:lnTo>
                                    <a:lnTo>
                                      <a:pt x="1691" y="4359"/>
                                    </a:lnTo>
                                    <a:lnTo>
                                      <a:pt x="1680" y="4379"/>
                                    </a:lnTo>
                                    <a:lnTo>
                                      <a:pt x="1671" y="4390"/>
                                    </a:lnTo>
                                    <a:lnTo>
                                      <a:pt x="1660" y="4410"/>
                                    </a:lnTo>
                                    <a:lnTo>
                                      <a:pt x="1650" y="4420"/>
                                    </a:lnTo>
                                    <a:lnTo>
                                      <a:pt x="1639" y="4440"/>
                                    </a:lnTo>
                                    <a:lnTo>
                                      <a:pt x="1639" y="4450"/>
                                    </a:lnTo>
                                    <a:lnTo>
                                      <a:pt x="1619" y="4481"/>
                                    </a:lnTo>
                                    <a:lnTo>
                                      <a:pt x="1619" y="4502"/>
                                    </a:lnTo>
                                    <a:lnTo>
                                      <a:pt x="1609" y="4511"/>
                                    </a:lnTo>
                                    <a:lnTo>
                                      <a:pt x="1598" y="4532"/>
                                    </a:lnTo>
                                    <a:lnTo>
                                      <a:pt x="1598" y="4542"/>
                                    </a:lnTo>
                                    <a:lnTo>
                                      <a:pt x="1589" y="4563"/>
                                    </a:lnTo>
                                    <a:lnTo>
                                      <a:pt x="1589" y="4572"/>
                                    </a:lnTo>
                                    <a:lnTo>
                                      <a:pt x="1589" y="4582"/>
                                    </a:lnTo>
                                    <a:lnTo>
                                      <a:pt x="1579" y="4593"/>
                                    </a:lnTo>
                                    <a:lnTo>
                                      <a:pt x="1579" y="4603"/>
                                    </a:lnTo>
                                    <a:lnTo>
                                      <a:pt x="1579" y="4613"/>
                                    </a:lnTo>
                                    <a:lnTo>
                                      <a:pt x="1579" y="4623"/>
                                    </a:lnTo>
                                    <a:lnTo>
                                      <a:pt x="1579" y="4634"/>
                                    </a:lnTo>
                                    <a:lnTo>
                                      <a:pt x="1579" y="4643"/>
                                    </a:lnTo>
                                    <a:lnTo>
                                      <a:pt x="1579" y="4654"/>
                                    </a:lnTo>
                                    <a:lnTo>
                                      <a:pt x="1579" y="4664"/>
                                    </a:lnTo>
                                    <a:lnTo>
                                      <a:pt x="1579" y="4675"/>
                                    </a:lnTo>
                                    <a:lnTo>
                                      <a:pt x="1579" y="4684"/>
                                    </a:lnTo>
                                    <a:lnTo>
                                      <a:pt x="1579" y="4694"/>
                                    </a:lnTo>
                                    <a:lnTo>
                                      <a:pt x="1579" y="4705"/>
                                    </a:lnTo>
                                    <a:lnTo>
                                      <a:pt x="1579" y="4714"/>
                                    </a:lnTo>
                                    <a:lnTo>
                                      <a:pt x="1579" y="4725"/>
                                    </a:lnTo>
                                    <a:lnTo>
                                      <a:pt x="1579" y="4735"/>
                                    </a:lnTo>
                                    <a:lnTo>
                                      <a:pt x="1579" y="4745"/>
                                    </a:lnTo>
                                    <a:lnTo>
                                      <a:pt x="1579" y="4755"/>
                                    </a:lnTo>
                                    <a:lnTo>
                                      <a:pt x="1579" y="4766"/>
                                    </a:lnTo>
                                    <a:lnTo>
                                      <a:pt x="1579" y="4775"/>
                                    </a:lnTo>
                                    <a:lnTo>
                                      <a:pt x="1579" y="4786"/>
                                    </a:lnTo>
                                    <a:lnTo>
                                      <a:pt x="1579" y="4796"/>
                                    </a:lnTo>
                                    <a:lnTo>
                                      <a:pt x="1579" y="4807"/>
                                    </a:lnTo>
                                    <a:lnTo>
                                      <a:pt x="1579" y="4816"/>
                                    </a:lnTo>
                                    <a:lnTo>
                                      <a:pt x="1579" y="4837"/>
                                    </a:lnTo>
                                    <a:lnTo>
                                      <a:pt x="1568" y="4837"/>
                                    </a:lnTo>
                                    <a:lnTo>
                                      <a:pt x="1568" y="4846"/>
                                    </a:lnTo>
                                    <a:lnTo>
                                      <a:pt x="1568" y="4857"/>
                                    </a:lnTo>
                                    <a:lnTo>
                                      <a:pt x="1568" y="4867"/>
                                    </a:lnTo>
                                    <a:lnTo>
                                      <a:pt x="1579" y="4867"/>
                                    </a:lnTo>
                                    <a:lnTo>
                                      <a:pt x="1579" y="4878"/>
                                    </a:lnTo>
                                    <a:lnTo>
                                      <a:pt x="1579" y="4887"/>
                                    </a:lnTo>
                                    <a:lnTo>
                                      <a:pt x="1589" y="4898"/>
                                    </a:lnTo>
                                    <a:lnTo>
                                      <a:pt x="1589" y="4908"/>
                                    </a:lnTo>
                                    <a:lnTo>
                                      <a:pt x="1589" y="4918"/>
                                    </a:lnTo>
                                    <a:lnTo>
                                      <a:pt x="1598" y="4948"/>
                                    </a:lnTo>
                                    <a:lnTo>
                                      <a:pt x="1609" y="4989"/>
                                    </a:lnTo>
                                    <a:lnTo>
                                      <a:pt x="1609" y="5030"/>
                                    </a:lnTo>
                                    <a:lnTo>
                                      <a:pt x="1619" y="5060"/>
                                    </a:lnTo>
                                    <a:lnTo>
                                      <a:pt x="1619" y="5071"/>
                                    </a:lnTo>
                                    <a:lnTo>
                                      <a:pt x="1619" y="5081"/>
                                    </a:lnTo>
                                    <a:lnTo>
                                      <a:pt x="1619" y="5090"/>
                                    </a:lnTo>
                                    <a:lnTo>
                                      <a:pt x="1619" y="5101"/>
                                    </a:lnTo>
                                    <a:lnTo>
                                      <a:pt x="1619" y="5111"/>
                                    </a:lnTo>
                                    <a:lnTo>
                                      <a:pt x="1619" y="5121"/>
                                    </a:lnTo>
                                    <a:lnTo>
                                      <a:pt x="1630" y="5131"/>
                                    </a:lnTo>
                                    <a:lnTo>
                                      <a:pt x="1630" y="5142"/>
                                    </a:lnTo>
                                    <a:lnTo>
                                      <a:pt x="1630" y="5151"/>
                                    </a:lnTo>
                                    <a:lnTo>
                                      <a:pt x="1630" y="5162"/>
                                    </a:lnTo>
                                    <a:lnTo>
                                      <a:pt x="1630" y="5172"/>
                                    </a:lnTo>
                                    <a:lnTo>
                                      <a:pt x="1630" y="5183"/>
                                    </a:lnTo>
                                    <a:lnTo>
                                      <a:pt x="1630" y="5192"/>
                                    </a:lnTo>
                                    <a:lnTo>
                                      <a:pt x="1630" y="5202"/>
                                    </a:lnTo>
                                    <a:lnTo>
                                      <a:pt x="1630" y="5213"/>
                                    </a:lnTo>
                                    <a:lnTo>
                                      <a:pt x="1630" y="5222"/>
                                    </a:lnTo>
                                    <a:lnTo>
                                      <a:pt x="1630" y="5233"/>
                                    </a:lnTo>
                                    <a:lnTo>
                                      <a:pt x="1630" y="5243"/>
                                    </a:lnTo>
                                    <a:lnTo>
                                      <a:pt x="1630" y="5253"/>
                                    </a:lnTo>
                                    <a:lnTo>
                                      <a:pt x="1630" y="5263"/>
                                    </a:lnTo>
                                    <a:lnTo>
                                      <a:pt x="1630" y="5274"/>
                                    </a:lnTo>
                                    <a:lnTo>
                                      <a:pt x="1630" y="5283"/>
                                    </a:lnTo>
                                    <a:lnTo>
                                      <a:pt x="1630" y="5294"/>
                                    </a:lnTo>
                                    <a:lnTo>
                                      <a:pt x="1630" y="5304"/>
                                    </a:lnTo>
                                    <a:lnTo>
                                      <a:pt x="1630" y="5315"/>
                                    </a:lnTo>
                                    <a:lnTo>
                                      <a:pt x="1630" y="5324"/>
                                    </a:lnTo>
                                    <a:lnTo>
                                      <a:pt x="1630" y="5334"/>
                                    </a:lnTo>
                                    <a:lnTo>
                                      <a:pt x="1619" y="5345"/>
                                    </a:lnTo>
                                    <a:lnTo>
                                      <a:pt x="1619" y="5354"/>
                                    </a:lnTo>
                                    <a:lnTo>
                                      <a:pt x="1619" y="5365"/>
                                    </a:lnTo>
                                    <a:lnTo>
                                      <a:pt x="1619" y="5375"/>
                                    </a:lnTo>
                                    <a:lnTo>
                                      <a:pt x="1619" y="5386"/>
                                    </a:lnTo>
                                    <a:lnTo>
                                      <a:pt x="1619" y="5395"/>
                                    </a:lnTo>
                                    <a:lnTo>
                                      <a:pt x="1619" y="5406"/>
                                    </a:lnTo>
                                    <a:lnTo>
                                      <a:pt x="1619" y="5416"/>
                                    </a:lnTo>
                                    <a:lnTo>
                                      <a:pt x="1619" y="5426"/>
                                    </a:lnTo>
                                    <a:lnTo>
                                      <a:pt x="1619" y="5436"/>
                                    </a:lnTo>
                                    <a:lnTo>
                                      <a:pt x="1609" y="5447"/>
                                    </a:lnTo>
                                    <a:lnTo>
                                      <a:pt x="1609" y="5456"/>
                                    </a:lnTo>
                                    <a:lnTo>
                                      <a:pt x="1609" y="5466"/>
                                    </a:lnTo>
                                    <a:lnTo>
                                      <a:pt x="1609" y="5486"/>
                                    </a:lnTo>
                                    <a:lnTo>
                                      <a:pt x="1609" y="5497"/>
                                    </a:lnTo>
                                    <a:lnTo>
                                      <a:pt x="1598" y="5497"/>
                                    </a:lnTo>
                                    <a:lnTo>
                                      <a:pt x="1598" y="5507"/>
                                    </a:lnTo>
                                    <a:lnTo>
                                      <a:pt x="1598" y="5527"/>
                                    </a:lnTo>
                                    <a:lnTo>
                                      <a:pt x="1589" y="5538"/>
                                    </a:lnTo>
                                    <a:lnTo>
                                      <a:pt x="1589" y="5558"/>
                                    </a:lnTo>
                                    <a:lnTo>
                                      <a:pt x="1589" y="5579"/>
                                    </a:lnTo>
                                    <a:lnTo>
                                      <a:pt x="1579" y="5589"/>
                                    </a:lnTo>
                                    <a:lnTo>
                                      <a:pt x="1579" y="5609"/>
                                    </a:lnTo>
                                    <a:lnTo>
                                      <a:pt x="1568" y="5619"/>
                                    </a:lnTo>
                                    <a:lnTo>
                                      <a:pt x="1568" y="5639"/>
                                    </a:lnTo>
                                    <a:lnTo>
                                      <a:pt x="1568" y="5650"/>
                                    </a:lnTo>
                                    <a:lnTo>
                                      <a:pt x="1559" y="5659"/>
                                    </a:lnTo>
                                    <a:lnTo>
                                      <a:pt x="1559" y="5670"/>
                                    </a:lnTo>
                                    <a:lnTo>
                                      <a:pt x="1559" y="5680"/>
                                    </a:lnTo>
                                    <a:lnTo>
                                      <a:pt x="1548" y="5691"/>
                                    </a:lnTo>
                                    <a:lnTo>
                                      <a:pt x="1548" y="5700"/>
                                    </a:lnTo>
                                    <a:lnTo>
                                      <a:pt x="1548" y="5710"/>
                                    </a:lnTo>
                                    <a:lnTo>
                                      <a:pt x="1538" y="5721"/>
                                    </a:lnTo>
                                    <a:lnTo>
                                      <a:pt x="1538" y="5730"/>
                                    </a:lnTo>
                                    <a:lnTo>
                                      <a:pt x="1538" y="5741"/>
                                    </a:lnTo>
                                    <a:lnTo>
                                      <a:pt x="1538" y="5751"/>
                                    </a:lnTo>
                                    <a:lnTo>
                                      <a:pt x="1527" y="5751"/>
                                    </a:lnTo>
                                    <a:lnTo>
                                      <a:pt x="1527" y="5761"/>
                                    </a:lnTo>
                                    <a:lnTo>
                                      <a:pt x="1527" y="5771"/>
                                    </a:lnTo>
                                    <a:lnTo>
                                      <a:pt x="1518" y="5771"/>
                                    </a:lnTo>
                                    <a:lnTo>
                                      <a:pt x="1518" y="5782"/>
                                    </a:lnTo>
                                    <a:lnTo>
                                      <a:pt x="1507" y="5791"/>
                                    </a:lnTo>
                                    <a:lnTo>
                                      <a:pt x="1507" y="5802"/>
                                    </a:lnTo>
                                    <a:lnTo>
                                      <a:pt x="1507" y="5812"/>
                                    </a:lnTo>
                                    <a:lnTo>
                                      <a:pt x="1497" y="5812"/>
                                    </a:lnTo>
                                    <a:lnTo>
                                      <a:pt x="1497" y="5823"/>
                                    </a:lnTo>
                                    <a:lnTo>
                                      <a:pt x="1497" y="5832"/>
                                    </a:lnTo>
                                    <a:lnTo>
                                      <a:pt x="1497" y="5842"/>
                                    </a:lnTo>
                                    <a:lnTo>
                                      <a:pt x="1487" y="5842"/>
                                    </a:lnTo>
                                    <a:lnTo>
                                      <a:pt x="1487" y="5853"/>
                                    </a:lnTo>
                                    <a:lnTo>
                                      <a:pt x="1487" y="5862"/>
                                    </a:lnTo>
                                    <a:lnTo>
                                      <a:pt x="1487" y="5873"/>
                                    </a:lnTo>
                                    <a:lnTo>
                                      <a:pt x="1477" y="5873"/>
                                    </a:lnTo>
                                    <a:lnTo>
                                      <a:pt x="1477" y="5883"/>
                                    </a:lnTo>
                                    <a:lnTo>
                                      <a:pt x="1466" y="5903"/>
                                    </a:lnTo>
                                    <a:lnTo>
                                      <a:pt x="1466" y="5914"/>
                                    </a:lnTo>
                                    <a:lnTo>
                                      <a:pt x="1456" y="5924"/>
                                    </a:lnTo>
                                    <a:lnTo>
                                      <a:pt x="1447" y="5934"/>
                                    </a:lnTo>
                                    <a:lnTo>
                                      <a:pt x="1436" y="5934"/>
                                    </a:lnTo>
                                    <a:lnTo>
                                      <a:pt x="1426" y="5934"/>
                                    </a:lnTo>
                                    <a:lnTo>
                                      <a:pt x="1416" y="5934"/>
                                    </a:lnTo>
                                    <a:lnTo>
                                      <a:pt x="1416" y="5924"/>
                                    </a:lnTo>
                                    <a:lnTo>
                                      <a:pt x="1406" y="5914"/>
                                    </a:lnTo>
                                    <a:lnTo>
                                      <a:pt x="1426" y="5883"/>
                                    </a:lnTo>
                                    <a:lnTo>
                                      <a:pt x="1436" y="5862"/>
                                    </a:lnTo>
                                    <a:lnTo>
                                      <a:pt x="1447" y="5842"/>
                                    </a:lnTo>
                                    <a:lnTo>
                                      <a:pt x="1456" y="5812"/>
                                    </a:lnTo>
                                    <a:lnTo>
                                      <a:pt x="1466" y="5791"/>
                                    </a:lnTo>
                                    <a:lnTo>
                                      <a:pt x="1477" y="5771"/>
                                    </a:lnTo>
                                    <a:lnTo>
                                      <a:pt x="1487" y="5741"/>
                                    </a:lnTo>
                                    <a:lnTo>
                                      <a:pt x="1497" y="5721"/>
                                    </a:lnTo>
                                    <a:lnTo>
                                      <a:pt x="1507" y="5691"/>
                                    </a:lnTo>
                                    <a:lnTo>
                                      <a:pt x="1518" y="5670"/>
                                    </a:lnTo>
                                    <a:lnTo>
                                      <a:pt x="1518" y="5639"/>
                                    </a:lnTo>
                                    <a:lnTo>
                                      <a:pt x="1527" y="5619"/>
                                    </a:lnTo>
                                    <a:lnTo>
                                      <a:pt x="1538" y="5589"/>
                                    </a:lnTo>
                                    <a:lnTo>
                                      <a:pt x="1538" y="5568"/>
                                    </a:lnTo>
                                    <a:lnTo>
                                      <a:pt x="1548" y="5538"/>
                                    </a:lnTo>
                                    <a:lnTo>
                                      <a:pt x="1548" y="5518"/>
                                    </a:lnTo>
                                    <a:lnTo>
                                      <a:pt x="1559" y="5486"/>
                                    </a:lnTo>
                                    <a:lnTo>
                                      <a:pt x="1559" y="5466"/>
                                    </a:lnTo>
                                    <a:lnTo>
                                      <a:pt x="1568" y="5436"/>
                                    </a:lnTo>
                                    <a:lnTo>
                                      <a:pt x="1568" y="5416"/>
                                    </a:lnTo>
                                    <a:lnTo>
                                      <a:pt x="1568" y="5386"/>
                                    </a:lnTo>
                                    <a:lnTo>
                                      <a:pt x="1568" y="5354"/>
                                    </a:lnTo>
                                    <a:lnTo>
                                      <a:pt x="1579" y="5334"/>
                                    </a:lnTo>
                                    <a:lnTo>
                                      <a:pt x="1579" y="5304"/>
                                    </a:lnTo>
                                    <a:lnTo>
                                      <a:pt x="1579" y="5274"/>
                                    </a:lnTo>
                                    <a:lnTo>
                                      <a:pt x="1579" y="5253"/>
                                    </a:lnTo>
                                    <a:lnTo>
                                      <a:pt x="1579" y="5222"/>
                                    </a:lnTo>
                                    <a:lnTo>
                                      <a:pt x="1579" y="5192"/>
                                    </a:lnTo>
                                    <a:lnTo>
                                      <a:pt x="1579" y="5183"/>
                                    </a:lnTo>
                                    <a:lnTo>
                                      <a:pt x="1579" y="5162"/>
                                    </a:lnTo>
                                    <a:lnTo>
                                      <a:pt x="1579" y="5151"/>
                                    </a:lnTo>
                                    <a:lnTo>
                                      <a:pt x="1568" y="5142"/>
                                    </a:lnTo>
                                    <a:lnTo>
                                      <a:pt x="1568" y="5121"/>
                                    </a:lnTo>
                                    <a:lnTo>
                                      <a:pt x="1568" y="5111"/>
                                    </a:lnTo>
                                    <a:lnTo>
                                      <a:pt x="1568" y="5090"/>
                                    </a:lnTo>
                                    <a:lnTo>
                                      <a:pt x="1568" y="5081"/>
                                    </a:lnTo>
                                    <a:lnTo>
                                      <a:pt x="1568" y="5071"/>
                                    </a:lnTo>
                                    <a:lnTo>
                                      <a:pt x="1568" y="5050"/>
                                    </a:lnTo>
                                    <a:lnTo>
                                      <a:pt x="1559" y="5040"/>
                                    </a:lnTo>
                                    <a:lnTo>
                                      <a:pt x="1559" y="5030"/>
                                    </a:lnTo>
                                    <a:lnTo>
                                      <a:pt x="1559" y="5019"/>
                                    </a:lnTo>
                                    <a:lnTo>
                                      <a:pt x="1559" y="5010"/>
                                    </a:lnTo>
                                    <a:lnTo>
                                      <a:pt x="1559" y="4999"/>
                                    </a:lnTo>
                                    <a:lnTo>
                                      <a:pt x="1548" y="4989"/>
                                    </a:lnTo>
                                    <a:lnTo>
                                      <a:pt x="1548" y="4978"/>
                                    </a:lnTo>
                                    <a:lnTo>
                                      <a:pt x="1548" y="4969"/>
                                    </a:lnTo>
                                    <a:lnTo>
                                      <a:pt x="1548" y="4958"/>
                                    </a:lnTo>
                                    <a:lnTo>
                                      <a:pt x="1548" y="4948"/>
                                    </a:lnTo>
                                    <a:lnTo>
                                      <a:pt x="1548" y="4939"/>
                                    </a:lnTo>
                                    <a:lnTo>
                                      <a:pt x="1538" y="4939"/>
                                    </a:lnTo>
                                    <a:lnTo>
                                      <a:pt x="1538" y="4928"/>
                                    </a:lnTo>
                                    <a:lnTo>
                                      <a:pt x="1538" y="4918"/>
                                    </a:lnTo>
                                    <a:lnTo>
                                      <a:pt x="1538" y="4908"/>
                                    </a:lnTo>
                                    <a:lnTo>
                                      <a:pt x="1538" y="4898"/>
                                    </a:lnTo>
                                    <a:lnTo>
                                      <a:pt x="1527" y="4887"/>
                                    </a:lnTo>
                                    <a:lnTo>
                                      <a:pt x="1527" y="4878"/>
                                    </a:lnTo>
                                    <a:lnTo>
                                      <a:pt x="1527" y="4867"/>
                                    </a:lnTo>
                                    <a:lnTo>
                                      <a:pt x="1527" y="4857"/>
                                    </a:lnTo>
                                    <a:lnTo>
                                      <a:pt x="1518" y="4857"/>
                                    </a:lnTo>
                                    <a:lnTo>
                                      <a:pt x="1518" y="4846"/>
                                    </a:lnTo>
                                    <a:lnTo>
                                      <a:pt x="1518" y="4837"/>
                                    </a:lnTo>
                                    <a:lnTo>
                                      <a:pt x="1518" y="4826"/>
                                    </a:lnTo>
                                    <a:lnTo>
                                      <a:pt x="1507" y="4826"/>
                                    </a:lnTo>
                                    <a:lnTo>
                                      <a:pt x="1507" y="4816"/>
                                    </a:lnTo>
                                    <a:lnTo>
                                      <a:pt x="1507" y="4807"/>
                                    </a:lnTo>
                                    <a:lnTo>
                                      <a:pt x="1507" y="4796"/>
                                    </a:lnTo>
                                    <a:lnTo>
                                      <a:pt x="1497" y="4796"/>
                                    </a:lnTo>
                                    <a:lnTo>
                                      <a:pt x="1497" y="4786"/>
                                    </a:lnTo>
                                    <a:lnTo>
                                      <a:pt x="1497" y="4775"/>
                                    </a:lnTo>
                                    <a:lnTo>
                                      <a:pt x="1487" y="4766"/>
                                    </a:lnTo>
                                    <a:lnTo>
                                      <a:pt x="1487" y="4755"/>
                                    </a:lnTo>
                                    <a:lnTo>
                                      <a:pt x="1477" y="4745"/>
                                    </a:lnTo>
                                    <a:lnTo>
                                      <a:pt x="1477" y="4735"/>
                                    </a:lnTo>
                                    <a:lnTo>
                                      <a:pt x="1466" y="4725"/>
                                    </a:lnTo>
                                    <a:lnTo>
                                      <a:pt x="1466" y="4714"/>
                                    </a:lnTo>
                                    <a:lnTo>
                                      <a:pt x="1456" y="4705"/>
                                    </a:lnTo>
                                    <a:lnTo>
                                      <a:pt x="1456" y="4684"/>
                                    </a:lnTo>
                                    <a:lnTo>
                                      <a:pt x="1447" y="4675"/>
                                    </a:lnTo>
                                    <a:lnTo>
                                      <a:pt x="1436" y="4654"/>
                                    </a:lnTo>
                                    <a:lnTo>
                                      <a:pt x="1436" y="4643"/>
                                    </a:lnTo>
                                    <a:lnTo>
                                      <a:pt x="1426" y="4623"/>
                                    </a:lnTo>
                                    <a:lnTo>
                                      <a:pt x="1416" y="4613"/>
                                    </a:lnTo>
                                    <a:lnTo>
                                      <a:pt x="1416" y="4593"/>
                                    </a:lnTo>
                                    <a:lnTo>
                                      <a:pt x="1406" y="4582"/>
                                    </a:lnTo>
                                    <a:lnTo>
                                      <a:pt x="1406" y="4572"/>
                                    </a:lnTo>
                                    <a:lnTo>
                                      <a:pt x="1395" y="4563"/>
                                    </a:lnTo>
                                    <a:lnTo>
                                      <a:pt x="1395" y="4552"/>
                                    </a:lnTo>
                                    <a:lnTo>
                                      <a:pt x="1385" y="4542"/>
                                    </a:lnTo>
                                    <a:lnTo>
                                      <a:pt x="1385" y="4532"/>
                                    </a:lnTo>
                                    <a:lnTo>
                                      <a:pt x="1375" y="4522"/>
                                    </a:lnTo>
                                    <a:lnTo>
                                      <a:pt x="1375" y="4511"/>
                                    </a:lnTo>
                                    <a:lnTo>
                                      <a:pt x="1365" y="4511"/>
                                    </a:lnTo>
                                    <a:lnTo>
                                      <a:pt x="1365" y="4502"/>
                                    </a:lnTo>
                                    <a:lnTo>
                                      <a:pt x="1354" y="4491"/>
                                    </a:lnTo>
                                    <a:lnTo>
                                      <a:pt x="1354" y="4481"/>
                                    </a:lnTo>
                                    <a:lnTo>
                                      <a:pt x="1344" y="4481"/>
                                    </a:lnTo>
                                    <a:lnTo>
                                      <a:pt x="1344" y="4470"/>
                                    </a:lnTo>
                                    <a:lnTo>
                                      <a:pt x="1344" y="4461"/>
                                    </a:lnTo>
                                    <a:lnTo>
                                      <a:pt x="1324" y="4431"/>
                                    </a:lnTo>
                                    <a:lnTo>
                                      <a:pt x="1304" y="4410"/>
                                    </a:lnTo>
                                    <a:lnTo>
                                      <a:pt x="1283" y="4379"/>
                                    </a:lnTo>
                                    <a:lnTo>
                                      <a:pt x="1273" y="4349"/>
                                    </a:lnTo>
                                    <a:lnTo>
                                      <a:pt x="1253" y="4329"/>
                                    </a:lnTo>
                                    <a:lnTo>
                                      <a:pt x="1233" y="4299"/>
                                    </a:lnTo>
                                    <a:lnTo>
                                      <a:pt x="1212" y="4267"/>
                                    </a:lnTo>
                                    <a:lnTo>
                                      <a:pt x="1201" y="4237"/>
                                    </a:lnTo>
                                    <a:lnTo>
                                      <a:pt x="1192" y="4237"/>
                                    </a:lnTo>
                                    <a:lnTo>
                                      <a:pt x="1192" y="4227"/>
                                    </a:lnTo>
                                    <a:lnTo>
                                      <a:pt x="1182" y="4217"/>
                                    </a:lnTo>
                                    <a:lnTo>
                                      <a:pt x="1171" y="4206"/>
                                    </a:lnTo>
                                    <a:lnTo>
                                      <a:pt x="1171" y="4197"/>
                                    </a:lnTo>
                                    <a:lnTo>
                                      <a:pt x="1162" y="4186"/>
                                    </a:lnTo>
                                    <a:lnTo>
                                      <a:pt x="1151" y="4176"/>
                                    </a:lnTo>
                                    <a:lnTo>
                                      <a:pt x="1141" y="4167"/>
                                    </a:lnTo>
                                    <a:lnTo>
                                      <a:pt x="1141" y="4156"/>
                                    </a:lnTo>
                                    <a:lnTo>
                                      <a:pt x="1141" y="4146"/>
                                    </a:lnTo>
                                    <a:lnTo>
                                      <a:pt x="1130" y="4146"/>
                                    </a:lnTo>
                                    <a:lnTo>
                                      <a:pt x="1130" y="4135"/>
                                    </a:lnTo>
                                    <a:lnTo>
                                      <a:pt x="1121" y="4126"/>
                                    </a:lnTo>
                                    <a:lnTo>
                                      <a:pt x="1110" y="4115"/>
                                    </a:lnTo>
                                    <a:lnTo>
                                      <a:pt x="1110" y="4105"/>
                                    </a:lnTo>
                                    <a:lnTo>
                                      <a:pt x="1100" y="4085"/>
                                    </a:lnTo>
                                    <a:lnTo>
                                      <a:pt x="1089" y="4074"/>
                                    </a:lnTo>
                                    <a:lnTo>
                                      <a:pt x="1080" y="4055"/>
                                    </a:lnTo>
                                    <a:lnTo>
                                      <a:pt x="1069" y="4034"/>
                                    </a:lnTo>
                                    <a:lnTo>
                                      <a:pt x="1059" y="4014"/>
                                    </a:lnTo>
                                    <a:lnTo>
                                      <a:pt x="1050" y="4003"/>
                                    </a:lnTo>
                                    <a:lnTo>
                                      <a:pt x="1039" y="3983"/>
                                    </a:lnTo>
                                    <a:lnTo>
                                      <a:pt x="1029" y="3962"/>
                                    </a:lnTo>
                                    <a:lnTo>
                                      <a:pt x="1018" y="3962"/>
                                    </a:lnTo>
                                    <a:lnTo>
                                      <a:pt x="1018" y="3953"/>
                                    </a:lnTo>
                                    <a:lnTo>
                                      <a:pt x="1018" y="3942"/>
                                    </a:lnTo>
                                    <a:lnTo>
                                      <a:pt x="1009" y="3942"/>
                                    </a:lnTo>
                                    <a:lnTo>
                                      <a:pt x="1009" y="3932"/>
                                    </a:lnTo>
                                    <a:lnTo>
                                      <a:pt x="998" y="3923"/>
                                    </a:lnTo>
                                    <a:lnTo>
                                      <a:pt x="998" y="3912"/>
                                    </a:lnTo>
                                    <a:lnTo>
                                      <a:pt x="988" y="3912"/>
                                    </a:lnTo>
                                    <a:lnTo>
                                      <a:pt x="988" y="3902"/>
                                    </a:lnTo>
                                    <a:lnTo>
                                      <a:pt x="988" y="3892"/>
                                    </a:lnTo>
                                    <a:lnTo>
                                      <a:pt x="968" y="3871"/>
                                    </a:lnTo>
                                    <a:lnTo>
                                      <a:pt x="947" y="3841"/>
                                    </a:lnTo>
                                    <a:lnTo>
                                      <a:pt x="936" y="3821"/>
                                    </a:lnTo>
                                    <a:lnTo>
                                      <a:pt x="917" y="3791"/>
                                    </a:lnTo>
                                    <a:lnTo>
                                      <a:pt x="897" y="3770"/>
                                    </a:lnTo>
                                    <a:lnTo>
                                      <a:pt x="886" y="3739"/>
                                    </a:lnTo>
                                    <a:lnTo>
                                      <a:pt x="865" y="3719"/>
                                    </a:lnTo>
                                    <a:lnTo>
                                      <a:pt x="845" y="3689"/>
                                    </a:lnTo>
                                    <a:lnTo>
                                      <a:pt x="845" y="3678"/>
                                    </a:lnTo>
                                    <a:lnTo>
                                      <a:pt x="835" y="3668"/>
                                    </a:lnTo>
                                    <a:lnTo>
                                      <a:pt x="825" y="3659"/>
                                    </a:lnTo>
                                    <a:lnTo>
                                      <a:pt x="825" y="3648"/>
                                    </a:lnTo>
                                    <a:lnTo>
                                      <a:pt x="815" y="3638"/>
                                    </a:lnTo>
                                    <a:lnTo>
                                      <a:pt x="794" y="3597"/>
                                    </a:lnTo>
                                    <a:lnTo>
                                      <a:pt x="785" y="3587"/>
                                    </a:lnTo>
                                    <a:lnTo>
                                      <a:pt x="785" y="3577"/>
                                    </a:lnTo>
                                    <a:lnTo>
                                      <a:pt x="774" y="3566"/>
                                    </a:lnTo>
                                    <a:lnTo>
                                      <a:pt x="774" y="3556"/>
                                    </a:lnTo>
                                    <a:lnTo>
                                      <a:pt x="764" y="3547"/>
                                    </a:lnTo>
                                    <a:lnTo>
                                      <a:pt x="753" y="3516"/>
                                    </a:lnTo>
                                    <a:lnTo>
                                      <a:pt x="733" y="3475"/>
                                    </a:lnTo>
                                    <a:lnTo>
                                      <a:pt x="723" y="3454"/>
                                    </a:lnTo>
                                    <a:lnTo>
                                      <a:pt x="723" y="3434"/>
                                    </a:lnTo>
                                    <a:lnTo>
                                      <a:pt x="713" y="3415"/>
                                    </a:lnTo>
                                    <a:lnTo>
                                      <a:pt x="713" y="3394"/>
                                    </a:lnTo>
                                    <a:lnTo>
                                      <a:pt x="703" y="3374"/>
                                    </a:lnTo>
                                    <a:lnTo>
                                      <a:pt x="703" y="3363"/>
                                    </a:lnTo>
                                    <a:lnTo>
                                      <a:pt x="692" y="3363"/>
                                    </a:lnTo>
                                    <a:lnTo>
                                      <a:pt x="692" y="3354"/>
                                    </a:lnTo>
                                    <a:lnTo>
                                      <a:pt x="692" y="3343"/>
                                    </a:lnTo>
                                    <a:lnTo>
                                      <a:pt x="682" y="3333"/>
                                    </a:lnTo>
                                    <a:lnTo>
                                      <a:pt x="682" y="3322"/>
                                    </a:lnTo>
                                    <a:lnTo>
                                      <a:pt x="682" y="3302"/>
                                    </a:lnTo>
                                    <a:lnTo>
                                      <a:pt x="672" y="3292"/>
                                    </a:lnTo>
                                    <a:lnTo>
                                      <a:pt x="672" y="3283"/>
                                    </a:lnTo>
                                    <a:lnTo>
                                      <a:pt x="672" y="3272"/>
                                    </a:lnTo>
                                    <a:lnTo>
                                      <a:pt x="672" y="3262"/>
                                    </a:lnTo>
                                    <a:lnTo>
                                      <a:pt x="672" y="3251"/>
                                    </a:lnTo>
                                    <a:lnTo>
                                      <a:pt x="662" y="3251"/>
                                    </a:lnTo>
                                    <a:lnTo>
                                      <a:pt x="662" y="3242"/>
                                    </a:lnTo>
                                    <a:lnTo>
                                      <a:pt x="662" y="3231"/>
                                    </a:lnTo>
                                    <a:lnTo>
                                      <a:pt x="662" y="3221"/>
                                    </a:lnTo>
                                    <a:lnTo>
                                      <a:pt x="662" y="3211"/>
                                    </a:lnTo>
                                    <a:lnTo>
                                      <a:pt x="662" y="3201"/>
                                    </a:lnTo>
                                    <a:lnTo>
                                      <a:pt x="662" y="3190"/>
                                    </a:lnTo>
                                    <a:lnTo>
                                      <a:pt x="662" y="3181"/>
                                    </a:lnTo>
                                    <a:lnTo>
                                      <a:pt x="662" y="3170"/>
                                    </a:lnTo>
                                    <a:lnTo>
                                      <a:pt x="662" y="3151"/>
                                    </a:lnTo>
                                    <a:lnTo>
                                      <a:pt x="652" y="3140"/>
                                    </a:lnTo>
                                    <a:lnTo>
                                      <a:pt x="652" y="3119"/>
                                    </a:lnTo>
                                    <a:lnTo>
                                      <a:pt x="652" y="3110"/>
                                    </a:lnTo>
                                    <a:lnTo>
                                      <a:pt x="652" y="3099"/>
                                    </a:lnTo>
                                    <a:lnTo>
                                      <a:pt x="652" y="3078"/>
                                    </a:lnTo>
                                    <a:lnTo>
                                      <a:pt x="642" y="3069"/>
                                    </a:lnTo>
                                    <a:lnTo>
                                      <a:pt x="642" y="3058"/>
                                    </a:lnTo>
                                    <a:lnTo>
                                      <a:pt x="642" y="3048"/>
                                    </a:lnTo>
                                    <a:lnTo>
                                      <a:pt x="642" y="3039"/>
                                    </a:lnTo>
                                    <a:lnTo>
                                      <a:pt x="642" y="3028"/>
                                    </a:lnTo>
                                    <a:lnTo>
                                      <a:pt x="642" y="3018"/>
                                    </a:lnTo>
                                    <a:lnTo>
                                      <a:pt x="642" y="3008"/>
                                    </a:lnTo>
                                    <a:lnTo>
                                      <a:pt x="642" y="2998"/>
                                    </a:lnTo>
                                    <a:lnTo>
                                      <a:pt x="642" y="2987"/>
                                    </a:lnTo>
                                    <a:lnTo>
                                      <a:pt x="642" y="2978"/>
                                    </a:lnTo>
                                    <a:lnTo>
                                      <a:pt x="642" y="2967"/>
                                    </a:lnTo>
                                    <a:lnTo>
                                      <a:pt x="642" y="2957"/>
                                    </a:lnTo>
                                    <a:lnTo>
                                      <a:pt x="642" y="2946"/>
                                    </a:lnTo>
                                    <a:lnTo>
                                      <a:pt x="642" y="2937"/>
                                    </a:lnTo>
                                    <a:lnTo>
                                      <a:pt x="642" y="2926"/>
                                    </a:lnTo>
                                    <a:lnTo>
                                      <a:pt x="642" y="2916"/>
                                    </a:lnTo>
                                    <a:lnTo>
                                      <a:pt x="642" y="2907"/>
                                    </a:lnTo>
                                    <a:lnTo>
                                      <a:pt x="642" y="2896"/>
                                    </a:lnTo>
                                    <a:lnTo>
                                      <a:pt x="642" y="2886"/>
                                    </a:lnTo>
                                    <a:lnTo>
                                      <a:pt x="642" y="2876"/>
                                    </a:lnTo>
                                    <a:lnTo>
                                      <a:pt x="642" y="2866"/>
                                    </a:lnTo>
                                    <a:lnTo>
                                      <a:pt x="642" y="2855"/>
                                    </a:lnTo>
                                    <a:lnTo>
                                      <a:pt x="642" y="2846"/>
                                    </a:lnTo>
                                    <a:lnTo>
                                      <a:pt x="642" y="2835"/>
                                    </a:lnTo>
                                    <a:lnTo>
                                      <a:pt x="642" y="2825"/>
                                    </a:lnTo>
                                    <a:lnTo>
                                      <a:pt x="642" y="2814"/>
                                    </a:lnTo>
                                    <a:lnTo>
                                      <a:pt x="652" y="2814"/>
                                    </a:lnTo>
                                    <a:lnTo>
                                      <a:pt x="652" y="2805"/>
                                    </a:lnTo>
                                    <a:lnTo>
                                      <a:pt x="652" y="2794"/>
                                    </a:lnTo>
                                    <a:lnTo>
                                      <a:pt x="652" y="2784"/>
                                    </a:lnTo>
                                    <a:lnTo>
                                      <a:pt x="652" y="2775"/>
                                    </a:lnTo>
                                    <a:lnTo>
                                      <a:pt x="652" y="2764"/>
                                    </a:lnTo>
                                    <a:lnTo>
                                      <a:pt x="662" y="2754"/>
                                    </a:lnTo>
                                    <a:lnTo>
                                      <a:pt x="662" y="2743"/>
                                    </a:lnTo>
                                    <a:lnTo>
                                      <a:pt x="672" y="2734"/>
                                    </a:lnTo>
                                    <a:lnTo>
                                      <a:pt x="672" y="2723"/>
                                    </a:lnTo>
                                    <a:lnTo>
                                      <a:pt x="672" y="2713"/>
                                    </a:lnTo>
                                    <a:lnTo>
                                      <a:pt x="682" y="2693"/>
                                    </a:lnTo>
                                    <a:lnTo>
                                      <a:pt x="682" y="2682"/>
                                    </a:lnTo>
                                    <a:lnTo>
                                      <a:pt x="692" y="2673"/>
                                    </a:lnTo>
                                    <a:lnTo>
                                      <a:pt x="692" y="2662"/>
                                    </a:lnTo>
                                    <a:lnTo>
                                      <a:pt x="703" y="2643"/>
                                    </a:lnTo>
                                    <a:lnTo>
                                      <a:pt x="713" y="2632"/>
                                    </a:lnTo>
                                    <a:lnTo>
                                      <a:pt x="713" y="2622"/>
                                    </a:lnTo>
                                    <a:lnTo>
                                      <a:pt x="723" y="2602"/>
                                    </a:lnTo>
                                    <a:lnTo>
                                      <a:pt x="733" y="2591"/>
                                    </a:lnTo>
                                    <a:lnTo>
                                      <a:pt x="733" y="2570"/>
                                    </a:lnTo>
                                    <a:lnTo>
                                      <a:pt x="744" y="2550"/>
                                    </a:lnTo>
                                    <a:lnTo>
                                      <a:pt x="753" y="2540"/>
                                    </a:lnTo>
                                    <a:lnTo>
                                      <a:pt x="764" y="2520"/>
                                    </a:lnTo>
                                    <a:lnTo>
                                      <a:pt x="774" y="2500"/>
                                    </a:lnTo>
                                    <a:lnTo>
                                      <a:pt x="774" y="2490"/>
                                    </a:lnTo>
                                    <a:lnTo>
                                      <a:pt x="774" y="2479"/>
                                    </a:lnTo>
                                    <a:lnTo>
                                      <a:pt x="774" y="2470"/>
                                    </a:lnTo>
                                    <a:lnTo>
                                      <a:pt x="774" y="2459"/>
                                    </a:lnTo>
                                    <a:lnTo>
                                      <a:pt x="774" y="2438"/>
                                    </a:lnTo>
                                    <a:lnTo>
                                      <a:pt x="764" y="2418"/>
                                    </a:lnTo>
                                    <a:lnTo>
                                      <a:pt x="764" y="2399"/>
                                    </a:lnTo>
                                    <a:lnTo>
                                      <a:pt x="753" y="2378"/>
                                    </a:lnTo>
                                    <a:lnTo>
                                      <a:pt x="744" y="2358"/>
                                    </a:lnTo>
                                    <a:lnTo>
                                      <a:pt x="733" y="2337"/>
                                    </a:lnTo>
                                    <a:lnTo>
                                      <a:pt x="723" y="2317"/>
                                    </a:lnTo>
                                    <a:lnTo>
                                      <a:pt x="713" y="2306"/>
                                    </a:lnTo>
                                    <a:lnTo>
                                      <a:pt x="703" y="2286"/>
                                    </a:lnTo>
                                    <a:lnTo>
                                      <a:pt x="682" y="2276"/>
                                    </a:lnTo>
                                    <a:lnTo>
                                      <a:pt x="672" y="2256"/>
                                    </a:lnTo>
                                    <a:lnTo>
                                      <a:pt x="652" y="2246"/>
                                    </a:lnTo>
                                    <a:lnTo>
                                      <a:pt x="632" y="2235"/>
                                    </a:lnTo>
                                    <a:lnTo>
                                      <a:pt x="621" y="2226"/>
                                    </a:lnTo>
                                    <a:lnTo>
                                      <a:pt x="611" y="2215"/>
                                    </a:lnTo>
                                    <a:lnTo>
                                      <a:pt x="601" y="2215"/>
                                    </a:lnTo>
                                    <a:lnTo>
                                      <a:pt x="591" y="2205"/>
                                    </a:lnTo>
                                    <a:lnTo>
                                      <a:pt x="580" y="2205"/>
                                    </a:lnTo>
                                    <a:lnTo>
                                      <a:pt x="571" y="2195"/>
                                    </a:lnTo>
                                    <a:lnTo>
                                      <a:pt x="560" y="2195"/>
                                    </a:lnTo>
                                    <a:lnTo>
                                      <a:pt x="550" y="2195"/>
                                    </a:lnTo>
                                    <a:lnTo>
                                      <a:pt x="550" y="2185"/>
                                    </a:lnTo>
                                    <a:lnTo>
                                      <a:pt x="539" y="2185"/>
                                    </a:lnTo>
                                    <a:lnTo>
                                      <a:pt x="530" y="2185"/>
                                    </a:lnTo>
                                    <a:lnTo>
                                      <a:pt x="520" y="2174"/>
                                    </a:lnTo>
                                    <a:lnTo>
                                      <a:pt x="509" y="2174"/>
                                    </a:lnTo>
                                    <a:lnTo>
                                      <a:pt x="500" y="2174"/>
                                    </a:lnTo>
                                    <a:lnTo>
                                      <a:pt x="489" y="2174"/>
                                    </a:lnTo>
                                    <a:lnTo>
                                      <a:pt x="489" y="2165"/>
                                    </a:lnTo>
                                    <a:lnTo>
                                      <a:pt x="479" y="2165"/>
                                    </a:lnTo>
                                    <a:lnTo>
                                      <a:pt x="468" y="2165"/>
                                    </a:lnTo>
                                    <a:lnTo>
                                      <a:pt x="459" y="2165"/>
                                    </a:lnTo>
                                    <a:lnTo>
                                      <a:pt x="448" y="2165"/>
                                    </a:lnTo>
                                    <a:lnTo>
                                      <a:pt x="438" y="2165"/>
                                    </a:lnTo>
                                    <a:lnTo>
                                      <a:pt x="427" y="2165"/>
                                    </a:lnTo>
                                    <a:lnTo>
                                      <a:pt x="418" y="2165"/>
                                    </a:lnTo>
                                    <a:lnTo>
                                      <a:pt x="407" y="2165"/>
                                    </a:lnTo>
                                    <a:lnTo>
                                      <a:pt x="397" y="2165"/>
                                    </a:lnTo>
                                    <a:lnTo>
                                      <a:pt x="388" y="2165"/>
                                    </a:lnTo>
                                    <a:lnTo>
                                      <a:pt x="377" y="2165"/>
                                    </a:lnTo>
                                    <a:lnTo>
                                      <a:pt x="367" y="2165"/>
                                    </a:lnTo>
                                    <a:lnTo>
                                      <a:pt x="367" y="2174"/>
                                    </a:lnTo>
                                    <a:lnTo>
                                      <a:pt x="356" y="2174"/>
                                    </a:lnTo>
                                    <a:lnTo>
                                      <a:pt x="347" y="2174"/>
                                    </a:lnTo>
                                    <a:lnTo>
                                      <a:pt x="336" y="2174"/>
                                    </a:lnTo>
                                    <a:lnTo>
                                      <a:pt x="326" y="2174"/>
                                    </a:lnTo>
                                    <a:lnTo>
                                      <a:pt x="315" y="2174"/>
                                    </a:lnTo>
                                    <a:lnTo>
                                      <a:pt x="306" y="2174"/>
                                    </a:lnTo>
                                    <a:lnTo>
                                      <a:pt x="306" y="2185"/>
                                    </a:lnTo>
                                    <a:lnTo>
                                      <a:pt x="295" y="2185"/>
                                    </a:lnTo>
                                    <a:lnTo>
                                      <a:pt x="285" y="2185"/>
                                    </a:lnTo>
                                    <a:lnTo>
                                      <a:pt x="274" y="2185"/>
                                    </a:lnTo>
                                    <a:lnTo>
                                      <a:pt x="265" y="2185"/>
                                    </a:lnTo>
                                    <a:lnTo>
                                      <a:pt x="255" y="2195"/>
                                    </a:lnTo>
                                    <a:lnTo>
                                      <a:pt x="244" y="2195"/>
                                    </a:lnTo>
                                    <a:lnTo>
                                      <a:pt x="235" y="2195"/>
                                    </a:lnTo>
                                    <a:lnTo>
                                      <a:pt x="235" y="2205"/>
                                    </a:lnTo>
                                    <a:lnTo>
                                      <a:pt x="224" y="2205"/>
                                    </a:lnTo>
                                    <a:lnTo>
                                      <a:pt x="214" y="2205"/>
                                    </a:lnTo>
                                    <a:lnTo>
                                      <a:pt x="214" y="2215"/>
                                    </a:lnTo>
                                    <a:lnTo>
                                      <a:pt x="203" y="2215"/>
                                    </a:lnTo>
                                    <a:lnTo>
                                      <a:pt x="194" y="2215"/>
                                    </a:lnTo>
                                    <a:lnTo>
                                      <a:pt x="194" y="2226"/>
                                    </a:lnTo>
                                    <a:lnTo>
                                      <a:pt x="183" y="2226"/>
                                    </a:lnTo>
                                    <a:lnTo>
                                      <a:pt x="183" y="2235"/>
                                    </a:lnTo>
                                    <a:lnTo>
                                      <a:pt x="173" y="2235"/>
                                    </a:lnTo>
                                    <a:lnTo>
                                      <a:pt x="173" y="2246"/>
                                    </a:lnTo>
                                    <a:lnTo>
                                      <a:pt x="162" y="2246"/>
                                    </a:lnTo>
                                    <a:lnTo>
                                      <a:pt x="162" y="2256"/>
                                    </a:lnTo>
                                    <a:lnTo>
                                      <a:pt x="153" y="2256"/>
                                    </a:lnTo>
                                    <a:lnTo>
                                      <a:pt x="153" y="2267"/>
                                    </a:lnTo>
                                    <a:lnTo>
                                      <a:pt x="143" y="2276"/>
                                    </a:lnTo>
                                    <a:lnTo>
                                      <a:pt x="132" y="2276"/>
                                    </a:lnTo>
                                    <a:lnTo>
                                      <a:pt x="112" y="2297"/>
                                    </a:lnTo>
                                    <a:lnTo>
                                      <a:pt x="102" y="2317"/>
                                    </a:lnTo>
                                    <a:lnTo>
                                      <a:pt x="91" y="2327"/>
                                    </a:lnTo>
                                    <a:lnTo>
                                      <a:pt x="82" y="2347"/>
                                    </a:lnTo>
                                    <a:lnTo>
                                      <a:pt x="71" y="2368"/>
                                    </a:lnTo>
                                    <a:lnTo>
                                      <a:pt x="71" y="2388"/>
                                    </a:lnTo>
                                    <a:lnTo>
                                      <a:pt x="61" y="2408"/>
                                    </a:lnTo>
                                    <a:lnTo>
                                      <a:pt x="61" y="2418"/>
                                    </a:lnTo>
                                    <a:lnTo>
                                      <a:pt x="61" y="2429"/>
                                    </a:lnTo>
                                    <a:lnTo>
                                      <a:pt x="61" y="2438"/>
                                    </a:lnTo>
                                    <a:lnTo>
                                      <a:pt x="51" y="2438"/>
                                    </a:lnTo>
                                    <a:lnTo>
                                      <a:pt x="51" y="2449"/>
                                    </a:lnTo>
                                    <a:lnTo>
                                      <a:pt x="51" y="2459"/>
                                    </a:lnTo>
                                    <a:lnTo>
                                      <a:pt x="51" y="2470"/>
                                    </a:lnTo>
                                    <a:lnTo>
                                      <a:pt x="51" y="2479"/>
                                    </a:lnTo>
                                    <a:lnTo>
                                      <a:pt x="51" y="2490"/>
                                    </a:lnTo>
                                    <a:lnTo>
                                      <a:pt x="51" y="2500"/>
                                    </a:lnTo>
                                    <a:lnTo>
                                      <a:pt x="51" y="2510"/>
                                    </a:lnTo>
                                    <a:lnTo>
                                      <a:pt x="51" y="2520"/>
                                    </a:lnTo>
                                    <a:lnTo>
                                      <a:pt x="51" y="2531"/>
                                    </a:lnTo>
                                    <a:lnTo>
                                      <a:pt x="51" y="2540"/>
                                    </a:lnTo>
                                    <a:lnTo>
                                      <a:pt x="51" y="2570"/>
                                    </a:lnTo>
                                    <a:lnTo>
                                      <a:pt x="61" y="2570"/>
                                    </a:lnTo>
                                    <a:lnTo>
                                      <a:pt x="61" y="2581"/>
                                    </a:lnTo>
                                    <a:lnTo>
                                      <a:pt x="61" y="2591"/>
                                    </a:lnTo>
                                    <a:lnTo>
                                      <a:pt x="61" y="2602"/>
                                    </a:lnTo>
                                    <a:lnTo>
                                      <a:pt x="71" y="2611"/>
                                    </a:lnTo>
                                    <a:lnTo>
                                      <a:pt x="71" y="2622"/>
                                    </a:lnTo>
                                    <a:lnTo>
                                      <a:pt x="71" y="2632"/>
                                    </a:lnTo>
                                    <a:lnTo>
                                      <a:pt x="82" y="2632"/>
                                    </a:lnTo>
                                    <a:lnTo>
                                      <a:pt x="82" y="2643"/>
                                    </a:lnTo>
                                    <a:lnTo>
                                      <a:pt x="82" y="2652"/>
                                    </a:lnTo>
                                    <a:lnTo>
                                      <a:pt x="91" y="2652"/>
                                    </a:lnTo>
                                    <a:lnTo>
                                      <a:pt x="91" y="2662"/>
                                    </a:lnTo>
                                    <a:lnTo>
                                      <a:pt x="102" y="2673"/>
                                    </a:lnTo>
                                    <a:lnTo>
                                      <a:pt x="102" y="2682"/>
                                    </a:lnTo>
                                    <a:lnTo>
                                      <a:pt x="112" y="2682"/>
                                    </a:lnTo>
                                    <a:lnTo>
                                      <a:pt x="112" y="2693"/>
                                    </a:lnTo>
                                    <a:lnTo>
                                      <a:pt x="123" y="2693"/>
                                    </a:lnTo>
                                    <a:lnTo>
                                      <a:pt x="123" y="2703"/>
                                    </a:lnTo>
                                    <a:lnTo>
                                      <a:pt x="132" y="2703"/>
                                    </a:lnTo>
                                    <a:lnTo>
                                      <a:pt x="132" y="2713"/>
                                    </a:lnTo>
                                    <a:lnTo>
                                      <a:pt x="143" y="2713"/>
                                    </a:lnTo>
                                    <a:lnTo>
                                      <a:pt x="153" y="2723"/>
                                    </a:lnTo>
                                    <a:lnTo>
                                      <a:pt x="162" y="2723"/>
                                    </a:lnTo>
                                    <a:lnTo>
                                      <a:pt x="162" y="2734"/>
                                    </a:lnTo>
                                    <a:lnTo>
                                      <a:pt x="183" y="2734"/>
                                    </a:lnTo>
                                    <a:lnTo>
                                      <a:pt x="194" y="2743"/>
                                    </a:lnTo>
                                    <a:lnTo>
                                      <a:pt x="203" y="2743"/>
                                    </a:lnTo>
                                    <a:lnTo>
                                      <a:pt x="214" y="2743"/>
                                    </a:lnTo>
                                    <a:lnTo>
                                      <a:pt x="214" y="2754"/>
                                    </a:lnTo>
                                    <a:lnTo>
                                      <a:pt x="224" y="2754"/>
                                    </a:lnTo>
                                    <a:lnTo>
                                      <a:pt x="235" y="2754"/>
                                    </a:lnTo>
                                    <a:lnTo>
                                      <a:pt x="244" y="2754"/>
                                    </a:lnTo>
                                    <a:lnTo>
                                      <a:pt x="255" y="2754"/>
                                    </a:lnTo>
                                    <a:lnTo>
                                      <a:pt x="265" y="2754"/>
                                    </a:lnTo>
                                    <a:lnTo>
                                      <a:pt x="274" y="2754"/>
                                    </a:lnTo>
                                    <a:lnTo>
                                      <a:pt x="285" y="2754"/>
                                    </a:lnTo>
                                    <a:lnTo>
                                      <a:pt x="295" y="2754"/>
                                    </a:lnTo>
                                    <a:lnTo>
                                      <a:pt x="306" y="2754"/>
                                    </a:lnTo>
                                    <a:lnTo>
                                      <a:pt x="315" y="2754"/>
                                    </a:lnTo>
                                    <a:lnTo>
                                      <a:pt x="326" y="2754"/>
                                    </a:lnTo>
                                    <a:lnTo>
                                      <a:pt x="336" y="2743"/>
                                    </a:lnTo>
                                    <a:lnTo>
                                      <a:pt x="347" y="2743"/>
                                    </a:lnTo>
                                    <a:lnTo>
                                      <a:pt x="356" y="2743"/>
                                    </a:lnTo>
                                    <a:lnTo>
                                      <a:pt x="367" y="2734"/>
                                    </a:lnTo>
                                    <a:lnTo>
                                      <a:pt x="377" y="2734"/>
                                    </a:lnTo>
                                    <a:lnTo>
                                      <a:pt x="388" y="2734"/>
                                    </a:lnTo>
                                    <a:lnTo>
                                      <a:pt x="388" y="2723"/>
                                    </a:lnTo>
                                    <a:lnTo>
                                      <a:pt x="397" y="2713"/>
                                    </a:lnTo>
                                    <a:lnTo>
                                      <a:pt x="407" y="2703"/>
                                    </a:lnTo>
                                    <a:lnTo>
                                      <a:pt x="427" y="2693"/>
                                    </a:lnTo>
                                    <a:lnTo>
                                      <a:pt x="427" y="2682"/>
                                    </a:lnTo>
                                    <a:lnTo>
                                      <a:pt x="438" y="2673"/>
                                    </a:lnTo>
                                    <a:lnTo>
                                      <a:pt x="448" y="2662"/>
                                    </a:lnTo>
                                    <a:lnTo>
                                      <a:pt x="448" y="2652"/>
                                    </a:lnTo>
                                    <a:lnTo>
                                      <a:pt x="448" y="2643"/>
                                    </a:lnTo>
                                    <a:lnTo>
                                      <a:pt x="448" y="2632"/>
                                    </a:lnTo>
                                    <a:lnTo>
                                      <a:pt x="459" y="2632"/>
                                    </a:lnTo>
                                    <a:lnTo>
                                      <a:pt x="459" y="2622"/>
                                    </a:lnTo>
                                    <a:lnTo>
                                      <a:pt x="459" y="2611"/>
                                    </a:lnTo>
                                    <a:lnTo>
                                      <a:pt x="459" y="2602"/>
                                    </a:lnTo>
                                    <a:lnTo>
                                      <a:pt x="459" y="2591"/>
                                    </a:lnTo>
                                    <a:lnTo>
                                      <a:pt x="459" y="2581"/>
                                    </a:lnTo>
                                    <a:lnTo>
                                      <a:pt x="459" y="2570"/>
                                    </a:lnTo>
                                    <a:lnTo>
                                      <a:pt x="448" y="2570"/>
                                    </a:lnTo>
                                    <a:lnTo>
                                      <a:pt x="448" y="2550"/>
                                    </a:lnTo>
                                    <a:lnTo>
                                      <a:pt x="448" y="2531"/>
                                    </a:lnTo>
                                    <a:lnTo>
                                      <a:pt x="438" y="2520"/>
                                    </a:lnTo>
                                    <a:lnTo>
                                      <a:pt x="438" y="2500"/>
                                    </a:lnTo>
                                    <a:lnTo>
                                      <a:pt x="427" y="2500"/>
                                    </a:lnTo>
                                    <a:lnTo>
                                      <a:pt x="418" y="2500"/>
                                    </a:lnTo>
                                    <a:lnTo>
                                      <a:pt x="418" y="2490"/>
                                    </a:lnTo>
                                    <a:lnTo>
                                      <a:pt x="407" y="2490"/>
                                    </a:lnTo>
                                    <a:lnTo>
                                      <a:pt x="397" y="2479"/>
                                    </a:lnTo>
                                    <a:lnTo>
                                      <a:pt x="388" y="2470"/>
                                    </a:lnTo>
                                    <a:lnTo>
                                      <a:pt x="377" y="2470"/>
                                    </a:lnTo>
                                    <a:lnTo>
                                      <a:pt x="356" y="2470"/>
                                    </a:lnTo>
                                    <a:lnTo>
                                      <a:pt x="356" y="2459"/>
                                    </a:lnTo>
                                    <a:lnTo>
                                      <a:pt x="356" y="2449"/>
                                    </a:lnTo>
                                    <a:lnTo>
                                      <a:pt x="347" y="2449"/>
                                    </a:lnTo>
                                    <a:lnTo>
                                      <a:pt x="347" y="2438"/>
                                    </a:lnTo>
                                    <a:lnTo>
                                      <a:pt x="347" y="2429"/>
                                    </a:lnTo>
                                    <a:lnTo>
                                      <a:pt x="356" y="2418"/>
                                    </a:lnTo>
                                    <a:lnTo>
                                      <a:pt x="367" y="2418"/>
                                    </a:lnTo>
                                    <a:lnTo>
                                      <a:pt x="377" y="2408"/>
                                    </a:lnTo>
                                    <a:lnTo>
                                      <a:pt x="388" y="2418"/>
                                    </a:lnTo>
                                    <a:lnTo>
                                      <a:pt x="397" y="2418"/>
                                    </a:lnTo>
                                    <a:lnTo>
                                      <a:pt x="407" y="2418"/>
                                    </a:lnTo>
                                    <a:lnTo>
                                      <a:pt x="418" y="2429"/>
                                    </a:lnTo>
                                    <a:lnTo>
                                      <a:pt x="427" y="2438"/>
                                    </a:lnTo>
                                    <a:lnTo>
                                      <a:pt x="438" y="2438"/>
                                    </a:lnTo>
                                    <a:lnTo>
                                      <a:pt x="438" y="2449"/>
                                    </a:lnTo>
                                    <a:lnTo>
                                      <a:pt x="448" y="2449"/>
                                    </a:lnTo>
                                    <a:lnTo>
                                      <a:pt x="459" y="2449"/>
                                    </a:lnTo>
                                    <a:lnTo>
                                      <a:pt x="468" y="2459"/>
                                    </a:lnTo>
                                    <a:lnTo>
                                      <a:pt x="479" y="2470"/>
                                    </a:lnTo>
                                    <a:lnTo>
                                      <a:pt x="479" y="2479"/>
                                    </a:lnTo>
                                    <a:lnTo>
                                      <a:pt x="489" y="2490"/>
                                    </a:lnTo>
                                    <a:lnTo>
                                      <a:pt x="489" y="2500"/>
                                    </a:lnTo>
                                    <a:lnTo>
                                      <a:pt x="500" y="2500"/>
                                    </a:lnTo>
                                    <a:lnTo>
                                      <a:pt x="500" y="2510"/>
                                    </a:lnTo>
                                    <a:lnTo>
                                      <a:pt x="500" y="2520"/>
                                    </a:lnTo>
                                    <a:lnTo>
                                      <a:pt x="500" y="2531"/>
                                    </a:lnTo>
                                    <a:lnTo>
                                      <a:pt x="500" y="2540"/>
                                    </a:lnTo>
                                    <a:lnTo>
                                      <a:pt x="509" y="2540"/>
                                    </a:lnTo>
                                    <a:lnTo>
                                      <a:pt x="509" y="2550"/>
                                    </a:lnTo>
                                    <a:lnTo>
                                      <a:pt x="509" y="2561"/>
                                    </a:lnTo>
                                    <a:lnTo>
                                      <a:pt x="509" y="2570"/>
                                    </a:lnTo>
                                    <a:lnTo>
                                      <a:pt x="509" y="2581"/>
                                    </a:lnTo>
                                    <a:lnTo>
                                      <a:pt x="509" y="2591"/>
                                    </a:lnTo>
                                    <a:lnTo>
                                      <a:pt x="509" y="2602"/>
                                    </a:lnTo>
                                    <a:lnTo>
                                      <a:pt x="509" y="2611"/>
                                    </a:lnTo>
                                    <a:lnTo>
                                      <a:pt x="509" y="2622"/>
                                    </a:lnTo>
                                    <a:lnTo>
                                      <a:pt x="509" y="2632"/>
                                    </a:lnTo>
                                    <a:lnTo>
                                      <a:pt x="500" y="2632"/>
                                    </a:lnTo>
                                    <a:lnTo>
                                      <a:pt x="500" y="2643"/>
                                    </a:lnTo>
                                    <a:lnTo>
                                      <a:pt x="500" y="2652"/>
                                    </a:lnTo>
                                    <a:lnTo>
                                      <a:pt x="500" y="2662"/>
                                    </a:lnTo>
                                    <a:lnTo>
                                      <a:pt x="500" y="2673"/>
                                    </a:lnTo>
                                    <a:lnTo>
                                      <a:pt x="489" y="2682"/>
                                    </a:lnTo>
                                    <a:lnTo>
                                      <a:pt x="489" y="2693"/>
                                    </a:lnTo>
                                    <a:lnTo>
                                      <a:pt x="479" y="2703"/>
                                    </a:lnTo>
                                    <a:lnTo>
                                      <a:pt x="468" y="2723"/>
                                    </a:lnTo>
                                    <a:lnTo>
                                      <a:pt x="459" y="2734"/>
                                    </a:lnTo>
                                    <a:lnTo>
                                      <a:pt x="448" y="2743"/>
                                    </a:lnTo>
                                    <a:lnTo>
                                      <a:pt x="427" y="2754"/>
                                    </a:lnTo>
                                    <a:lnTo>
                                      <a:pt x="418" y="2764"/>
                                    </a:lnTo>
                                    <a:lnTo>
                                      <a:pt x="407" y="2775"/>
                                    </a:lnTo>
                                    <a:lnTo>
                                      <a:pt x="397" y="2775"/>
                                    </a:lnTo>
                                    <a:lnTo>
                                      <a:pt x="397" y="2784"/>
                                    </a:lnTo>
                                    <a:lnTo>
                                      <a:pt x="388" y="2784"/>
                                    </a:lnTo>
                                    <a:lnTo>
                                      <a:pt x="377" y="2784"/>
                                    </a:lnTo>
                                    <a:lnTo>
                                      <a:pt x="367" y="2794"/>
                                    </a:lnTo>
                                    <a:lnTo>
                                      <a:pt x="356" y="2794"/>
                                    </a:lnTo>
                                    <a:lnTo>
                                      <a:pt x="347" y="2794"/>
                                    </a:lnTo>
                                    <a:lnTo>
                                      <a:pt x="347" y="2805"/>
                                    </a:lnTo>
                                    <a:lnTo>
                                      <a:pt x="336" y="2805"/>
                                    </a:lnTo>
                                    <a:lnTo>
                                      <a:pt x="326" y="2805"/>
                                    </a:lnTo>
                                    <a:lnTo>
                                      <a:pt x="315" y="2805"/>
                                    </a:lnTo>
                                    <a:lnTo>
                                      <a:pt x="295" y="2805"/>
                                    </a:lnTo>
                                    <a:lnTo>
                                      <a:pt x="295" y="2814"/>
                                    </a:lnTo>
                                    <a:lnTo>
                                      <a:pt x="285" y="2814"/>
                                    </a:lnTo>
                                    <a:lnTo>
                                      <a:pt x="274" y="2814"/>
                                    </a:lnTo>
                                    <a:lnTo>
                                      <a:pt x="265" y="2814"/>
                                    </a:lnTo>
                                    <a:lnTo>
                                      <a:pt x="255" y="2814"/>
                                    </a:lnTo>
                                    <a:lnTo>
                                      <a:pt x="255" y="2805"/>
                                    </a:lnTo>
                                    <a:lnTo>
                                      <a:pt x="244" y="2805"/>
                                    </a:lnTo>
                                    <a:lnTo>
                                      <a:pt x="235" y="2805"/>
                                    </a:lnTo>
                                    <a:lnTo>
                                      <a:pt x="224" y="2805"/>
                                    </a:lnTo>
                                    <a:lnTo>
                                      <a:pt x="214" y="2805"/>
                                    </a:lnTo>
                                    <a:lnTo>
                                      <a:pt x="203" y="2794"/>
                                    </a:lnTo>
                                    <a:lnTo>
                                      <a:pt x="194" y="2794"/>
                                    </a:lnTo>
                                    <a:lnTo>
                                      <a:pt x="183" y="2794"/>
                                    </a:lnTo>
                                    <a:lnTo>
                                      <a:pt x="162" y="2784"/>
                                    </a:lnTo>
                                    <a:lnTo>
                                      <a:pt x="153" y="2784"/>
                                    </a:lnTo>
                                    <a:lnTo>
                                      <a:pt x="153" y="2775"/>
                                    </a:lnTo>
                                    <a:lnTo>
                                      <a:pt x="143" y="2775"/>
                                    </a:lnTo>
                                    <a:lnTo>
                                      <a:pt x="132" y="2764"/>
                                    </a:lnTo>
                                    <a:lnTo>
                                      <a:pt x="123" y="2754"/>
                                    </a:lnTo>
                                    <a:lnTo>
                                      <a:pt x="102" y="2743"/>
                                    </a:lnTo>
                                    <a:lnTo>
                                      <a:pt x="82" y="2734"/>
                                    </a:lnTo>
                                    <a:lnTo>
                                      <a:pt x="71" y="2723"/>
                                    </a:lnTo>
                                    <a:lnTo>
                                      <a:pt x="61" y="2713"/>
                                    </a:lnTo>
                                    <a:lnTo>
                                      <a:pt x="61" y="2703"/>
                                    </a:lnTo>
                                    <a:lnTo>
                                      <a:pt x="51" y="2693"/>
                                    </a:lnTo>
                                    <a:lnTo>
                                      <a:pt x="41" y="2682"/>
                                    </a:lnTo>
                                    <a:lnTo>
                                      <a:pt x="30" y="2673"/>
                                    </a:lnTo>
                                    <a:lnTo>
                                      <a:pt x="30" y="2662"/>
                                    </a:lnTo>
                                    <a:lnTo>
                                      <a:pt x="30" y="2652"/>
                                    </a:lnTo>
                                    <a:lnTo>
                                      <a:pt x="20" y="2643"/>
                                    </a:lnTo>
                                    <a:lnTo>
                                      <a:pt x="20" y="2632"/>
                                    </a:lnTo>
                                    <a:lnTo>
                                      <a:pt x="20" y="2622"/>
                                    </a:lnTo>
                                    <a:lnTo>
                                      <a:pt x="11" y="2622"/>
                                    </a:lnTo>
                                    <a:lnTo>
                                      <a:pt x="11" y="2611"/>
                                    </a:lnTo>
                                    <a:lnTo>
                                      <a:pt x="11" y="2602"/>
                                    </a:lnTo>
                                    <a:lnTo>
                                      <a:pt x="11" y="2591"/>
                                    </a:lnTo>
                                    <a:lnTo>
                                      <a:pt x="11" y="2581"/>
                                    </a:lnTo>
                                    <a:lnTo>
                                      <a:pt x="11" y="2570"/>
                                    </a:lnTo>
                                    <a:lnTo>
                                      <a:pt x="0" y="2550"/>
                                    </a:lnTo>
                                    <a:lnTo>
                                      <a:pt x="0" y="2520"/>
                                    </a:lnTo>
                                    <a:lnTo>
                                      <a:pt x="0" y="2490"/>
                                    </a:lnTo>
                                    <a:lnTo>
                                      <a:pt x="0" y="2459"/>
                                    </a:lnTo>
                                    <a:lnTo>
                                      <a:pt x="11" y="2438"/>
                                    </a:lnTo>
                                    <a:lnTo>
                                      <a:pt x="11" y="2408"/>
                                    </a:lnTo>
                                    <a:lnTo>
                                      <a:pt x="20" y="2378"/>
                                    </a:lnTo>
                                    <a:lnTo>
                                      <a:pt x="20" y="2368"/>
                                    </a:lnTo>
                                    <a:lnTo>
                                      <a:pt x="30" y="2358"/>
                                    </a:lnTo>
                                    <a:lnTo>
                                      <a:pt x="30" y="2347"/>
                                    </a:lnTo>
                                    <a:lnTo>
                                      <a:pt x="41" y="2327"/>
                                    </a:lnTo>
                                    <a:lnTo>
                                      <a:pt x="41" y="2317"/>
                                    </a:lnTo>
                                    <a:lnTo>
                                      <a:pt x="51" y="2306"/>
                                    </a:lnTo>
                                    <a:lnTo>
                                      <a:pt x="61" y="2297"/>
                                    </a:lnTo>
                                    <a:lnTo>
                                      <a:pt x="61" y="2286"/>
                                    </a:lnTo>
                                    <a:lnTo>
                                      <a:pt x="71" y="2276"/>
                                    </a:lnTo>
                                    <a:lnTo>
                                      <a:pt x="82" y="2267"/>
                                    </a:lnTo>
                                    <a:lnTo>
                                      <a:pt x="91" y="2246"/>
                                    </a:lnTo>
                                    <a:lnTo>
                                      <a:pt x="102" y="2235"/>
                                    </a:lnTo>
                                    <a:lnTo>
                                      <a:pt x="112" y="2226"/>
                                    </a:lnTo>
                                    <a:lnTo>
                                      <a:pt x="123" y="2226"/>
                                    </a:lnTo>
                                    <a:lnTo>
                                      <a:pt x="132" y="2215"/>
                                    </a:lnTo>
                                    <a:lnTo>
                                      <a:pt x="143" y="2205"/>
                                    </a:lnTo>
                                    <a:lnTo>
                                      <a:pt x="153" y="2195"/>
                                    </a:lnTo>
                                    <a:lnTo>
                                      <a:pt x="173" y="2185"/>
                                    </a:lnTo>
                                    <a:lnTo>
                                      <a:pt x="173" y="2174"/>
                                    </a:lnTo>
                                    <a:lnTo>
                                      <a:pt x="183" y="2174"/>
                                    </a:lnTo>
                                    <a:lnTo>
                                      <a:pt x="194" y="2174"/>
                                    </a:lnTo>
                                    <a:lnTo>
                                      <a:pt x="194" y="2165"/>
                                    </a:lnTo>
                                    <a:lnTo>
                                      <a:pt x="203" y="2165"/>
                                    </a:lnTo>
                                    <a:lnTo>
                                      <a:pt x="214" y="2165"/>
                                    </a:lnTo>
                                    <a:lnTo>
                                      <a:pt x="214" y="2154"/>
                                    </a:lnTo>
                                    <a:lnTo>
                                      <a:pt x="224" y="2154"/>
                                    </a:lnTo>
                                    <a:lnTo>
                                      <a:pt x="235" y="2154"/>
                                    </a:lnTo>
                                    <a:lnTo>
                                      <a:pt x="244" y="2154"/>
                                    </a:lnTo>
                                    <a:lnTo>
                                      <a:pt x="244" y="2144"/>
                                    </a:lnTo>
                                    <a:lnTo>
                                      <a:pt x="255" y="2144"/>
                                    </a:lnTo>
                                    <a:lnTo>
                                      <a:pt x="265" y="2144"/>
                                    </a:lnTo>
                                    <a:lnTo>
                                      <a:pt x="274" y="2144"/>
                                    </a:lnTo>
                                    <a:lnTo>
                                      <a:pt x="274" y="2135"/>
                                    </a:lnTo>
                                    <a:lnTo>
                                      <a:pt x="285" y="2135"/>
                                    </a:lnTo>
                                    <a:lnTo>
                                      <a:pt x="295" y="2135"/>
                                    </a:lnTo>
                                    <a:lnTo>
                                      <a:pt x="306" y="2135"/>
                                    </a:lnTo>
                                    <a:lnTo>
                                      <a:pt x="315" y="2135"/>
                                    </a:lnTo>
                                    <a:lnTo>
                                      <a:pt x="315" y="2124"/>
                                    </a:lnTo>
                                    <a:lnTo>
                                      <a:pt x="326" y="2124"/>
                                    </a:lnTo>
                                    <a:lnTo>
                                      <a:pt x="336" y="2124"/>
                                    </a:lnTo>
                                    <a:lnTo>
                                      <a:pt x="347" y="2124"/>
                                    </a:lnTo>
                                    <a:lnTo>
                                      <a:pt x="356" y="2124"/>
                                    </a:lnTo>
                                    <a:lnTo>
                                      <a:pt x="367" y="2124"/>
                                    </a:lnTo>
                                    <a:lnTo>
                                      <a:pt x="377" y="2124"/>
                                    </a:lnTo>
                                    <a:lnTo>
                                      <a:pt x="388" y="2124"/>
                                    </a:lnTo>
                                    <a:lnTo>
                                      <a:pt x="397" y="2124"/>
                                    </a:lnTo>
                                    <a:lnTo>
                                      <a:pt x="407" y="2124"/>
                                    </a:lnTo>
                                    <a:lnTo>
                                      <a:pt x="407" y="2114"/>
                                    </a:lnTo>
                                    <a:lnTo>
                                      <a:pt x="418" y="2114"/>
                                    </a:lnTo>
                                    <a:lnTo>
                                      <a:pt x="427" y="2114"/>
                                    </a:lnTo>
                                    <a:lnTo>
                                      <a:pt x="438" y="2114"/>
                                    </a:lnTo>
                                    <a:lnTo>
                                      <a:pt x="448" y="2114"/>
                                    </a:lnTo>
                                    <a:lnTo>
                                      <a:pt x="459" y="2114"/>
                                    </a:lnTo>
                                    <a:lnTo>
                                      <a:pt x="468" y="2114"/>
                                    </a:lnTo>
                                    <a:lnTo>
                                      <a:pt x="479" y="2114"/>
                                    </a:lnTo>
                                    <a:lnTo>
                                      <a:pt x="489" y="2114"/>
                                    </a:lnTo>
                                    <a:lnTo>
                                      <a:pt x="500" y="2124"/>
                                    </a:lnTo>
                                    <a:lnTo>
                                      <a:pt x="530" y="2124"/>
                                    </a:lnTo>
                                    <a:lnTo>
                                      <a:pt x="550" y="2135"/>
                                    </a:lnTo>
                                    <a:lnTo>
                                      <a:pt x="580" y="2144"/>
                                    </a:lnTo>
                                    <a:lnTo>
                                      <a:pt x="601" y="2154"/>
                                    </a:lnTo>
                                    <a:lnTo>
                                      <a:pt x="632" y="2174"/>
                                    </a:lnTo>
                                    <a:lnTo>
                                      <a:pt x="652" y="2185"/>
                                    </a:lnTo>
                                    <a:lnTo>
                                      <a:pt x="672" y="2205"/>
                                    </a:lnTo>
                                    <a:lnTo>
                                      <a:pt x="703" y="2215"/>
                                    </a:lnTo>
                                    <a:lnTo>
                                      <a:pt x="723" y="2235"/>
                                    </a:lnTo>
                                    <a:lnTo>
                                      <a:pt x="744" y="2256"/>
                                    </a:lnTo>
                                    <a:lnTo>
                                      <a:pt x="744" y="2267"/>
                                    </a:lnTo>
                                    <a:lnTo>
                                      <a:pt x="753" y="2276"/>
                                    </a:lnTo>
                                    <a:lnTo>
                                      <a:pt x="764" y="2286"/>
                                    </a:lnTo>
                                    <a:lnTo>
                                      <a:pt x="774" y="2297"/>
                                    </a:lnTo>
                                    <a:lnTo>
                                      <a:pt x="785" y="2306"/>
                                    </a:lnTo>
                                    <a:lnTo>
                                      <a:pt x="785" y="2327"/>
                                    </a:lnTo>
                                    <a:lnTo>
                                      <a:pt x="794" y="2337"/>
                                    </a:lnTo>
                                    <a:lnTo>
                                      <a:pt x="804" y="2347"/>
                                    </a:lnTo>
                                    <a:lnTo>
                                      <a:pt x="804" y="2358"/>
                                    </a:lnTo>
                                    <a:lnTo>
                                      <a:pt x="815" y="2378"/>
                                    </a:lnTo>
                                    <a:lnTo>
                                      <a:pt x="815" y="2388"/>
                                    </a:lnTo>
                                    <a:lnTo>
                                      <a:pt x="825" y="2399"/>
                                    </a:lnTo>
                                    <a:lnTo>
                                      <a:pt x="825" y="2408"/>
                                    </a:lnTo>
                                    <a:lnTo>
                                      <a:pt x="856" y="2368"/>
                                    </a:lnTo>
                                    <a:lnTo>
                                      <a:pt x="886" y="2327"/>
                                    </a:lnTo>
                                    <a:lnTo>
                                      <a:pt x="917" y="2286"/>
                                    </a:lnTo>
                                    <a:lnTo>
                                      <a:pt x="936" y="2235"/>
                                    </a:lnTo>
                                    <a:lnTo>
                                      <a:pt x="968" y="2195"/>
                                    </a:lnTo>
                                    <a:lnTo>
                                      <a:pt x="998" y="2154"/>
                                    </a:lnTo>
                                    <a:lnTo>
                                      <a:pt x="1029" y="2114"/>
                                    </a:lnTo>
                                    <a:lnTo>
                                      <a:pt x="1059" y="2073"/>
                                    </a:lnTo>
                                    <a:lnTo>
                                      <a:pt x="1080" y="2053"/>
                                    </a:lnTo>
                                    <a:lnTo>
                                      <a:pt x="1100" y="2032"/>
                                    </a:lnTo>
                                    <a:lnTo>
                                      <a:pt x="1110" y="2012"/>
                                    </a:lnTo>
                                    <a:lnTo>
                                      <a:pt x="1130" y="1992"/>
                                    </a:lnTo>
                                    <a:lnTo>
                                      <a:pt x="1151" y="1962"/>
                                    </a:lnTo>
                                    <a:lnTo>
                                      <a:pt x="1162" y="1941"/>
                                    </a:lnTo>
                                    <a:lnTo>
                                      <a:pt x="1182" y="1921"/>
                                    </a:lnTo>
                                    <a:lnTo>
                                      <a:pt x="1192" y="1900"/>
                                    </a:lnTo>
                                    <a:lnTo>
                                      <a:pt x="1242" y="1829"/>
                                    </a:lnTo>
                                    <a:lnTo>
                                      <a:pt x="1253" y="1819"/>
                                    </a:lnTo>
                                    <a:lnTo>
                                      <a:pt x="1263" y="1809"/>
                                    </a:lnTo>
                                    <a:lnTo>
                                      <a:pt x="1273" y="1789"/>
                                    </a:lnTo>
                                    <a:lnTo>
                                      <a:pt x="1283" y="1778"/>
                                    </a:lnTo>
                                    <a:lnTo>
                                      <a:pt x="1294" y="1768"/>
                                    </a:lnTo>
                                    <a:lnTo>
                                      <a:pt x="1304" y="1748"/>
                                    </a:lnTo>
                                    <a:lnTo>
                                      <a:pt x="1314" y="1738"/>
                                    </a:lnTo>
                                    <a:lnTo>
                                      <a:pt x="1324" y="1727"/>
                                    </a:lnTo>
                                    <a:lnTo>
                                      <a:pt x="1344" y="1687"/>
                                    </a:lnTo>
                                    <a:lnTo>
                                      <a:pt x="1365" y="1657"/>
                                    </a:lnTo>
                                    <a:lnTo>
                                      <a:pt x="1395" y="1616"/>
                                    </a:lnTo>
                                    <a:lnTo>
                                      <a:pt x="1416" y="1575"/>
                                    </a:lnTo>
                                    <a:lnTo>
                                      <a:pt x="1436" y="1545"/>
                                    </a:lnTo>
                                    <a:lnTo>
                                      <a:pt x="1456" y="1504"/>
                                    </a:lnTo>
                                    <a:lnTo>
                                      <a:pt x="1477" y="1474"/>
                                    </a:lnTo>
                                    <a:lnTo>
                                      <a:pt x="1497" y="1433"/>
                                    </a:lnTo>
                                    <a:lnTo>
                                      <a:pt x="1518" y="1392"/>
                                    </a:lnTo>
                                    <a:lnTo>
                                      <a:pt x="1527" y="1352"/>
                                    </a:lnTo>
                                    <a:lnTo>
                                      <a:pt x="1548" y="1311"/>
                                    </a:lnTo>
                                    <a:lnTo>
                                      <a:pt x="1559" y="1281"/>
                                    </a:lnTo>
                                    <a:lnTo>
                                      <a:pt x="1559" y="1270"/>
                                    </a:lnTo>
                                    <a:lnTo>
                                      <a:pt x="1568" y="1270"/>
                                    </a:lnTo>
                                    <a:lnTo>
                                      <a:pt x="1568" y="1260"/>
                                    </a:lnTo>
                                    <a:lnTo>
                                      <a:pt x="1568" y="1251"/>
                                    </a:lnTo>
                                    <a:lnTo>
                                      <a:pt x="1579" y="1240"/>
                                    </a:lnTo>
                                    <a:lnTo>
                                      <a:pt x="1579" y="1219"/>
                                    </a:lnTo>
                                    <a:lnTo>
                                      <a:pt x="1589" y="1210"/>
                                    </a:lnTo>
                                    <a:lnTo>
                                      <a:pt x="1589" y="1199"/>
                                    </a:lnTo>
                                    <a:lnTo>
                                      <a:pt x="1589" y="1189"/>
                                    </a:lnTo>
                                    <a:lnTo>
                                      <a:pt x="1598" y="1169"/>
                                    </a:lnTo>
                                    <a:lnTo>
                                      <a:pt x="1598" y="1158"/>
                                    </a:lnTo>
                                    <a:lnTo>
                                      <a:pt x="1598" y="1149"/>
                                    </a:lnTo>
                                    <a:lnTo>
                                      <a:pt x="1609" y="1149"/>
                                    </a:lnTo>
                                    <a:lnTo>
                                      <a:pt x="1609" y="1138"/>
                                    </a:lnTo>
                                    <a:lnTo>
                                      <a:pt x="1609" y="1128"/>
                                    </a:lnTo>
                                    <a:lnTo>
                                      <a:pt x="1609" y="1119"/>
                                    </a:lnTo>
                                    <a:lnTo>
                                      <a:pt x="1609" y="1108"/>
                                    </a:lnTo>
                                    <a:lnTo>
                                      <a:pt x="1609" y="1098"/>
                                    </a:lnTo>
                                    <a:lnTo>
                                      <a:pt x="1609" y="1087"/>
                                    </a:lnTo>
                                    <a:lnTo>
                                      <a:pt x="1609" y="1078"/>
                                    </a:lnTo>
                                    <a:lnTo>
                                      <a:pt x="1609" y="1067"/>
                                    </a:lnTo>
                                    <a:lnTo>
                                      <a:pt x="1609" y="1057"/>
                                    </a:lnTo>
                                    <a:lnTo>
                                      <a:pt x="1619" y="1037"/>
                                    </a:lnTo>
                                    <a:lnTo>
                                      <a:pt x="1619" y="1026"/>
                                    </a:lnTo>
                                    <a:lnTo>
                                      <a:pt x="1619" y="1006"/>
                                    </a:lnTo>
                                    <a:lnTo>
                                      <a:pt x="1619" y="996"/>
                                    </a:lnTo>
                                    <a:lnTo>
                                      <a:pt x="1619" y="986"/>
                                    </a:lnTo>
                                    <a:lnTo>
                                      <a:pt x="1619" y="966"/>
                                    </a:lnTo>
                                    <a:lnTo>
                                      <a:pt x="1619" y="955"/>
                                    </a:lnTo>
                                    <a:lnTo>
                                      <a:pt x="1619" y="946"/>
                                    </a:lnTo>
                                    <a:lnTo>
                                      <a:pt x="1619" y="935"/>
                                    </a:lnTo>
                                    <a:lnTo>
                                      <a:pt x="1619" y="925"/>
                                    </a:lnTo>
                                    <a:lnTo>
                                      <a:pt x="1609" y="925"/>
                                    </a:lnTo>
                                    <a:lnTo>
                                      <a:pt x="1609" y="914"/>
                                    </a:lnTo>
                                    <a:lnTo>
                                      <a:pt x="1609" y="905"/>
                                    </a:lnTo>
                                    <a:lnTo>
                                      <a:pt x="1609" y="894"/>
                                    </a:lnTo>
                                    <a:lnTo>
                                      <a:pt x="1609" y="884"/>
                                    </a:lnTo>
                                    <a:lnTo>
                                      <a:pt x="1609" y="875"/>
                                    </a:lnTo>
                                    <a:lnTo>
                                      <a:pt x="1609" y="864"/>
                                    </a:lnTo>
                                    <a:lnTo>
                                      <a:pt x="1609" y="854"/>
                                    </a:lnTo>
                                    <a:lnTo>
                                      <a:pt x="1609" y="834"/>
                                    </a:lnTo>
                                    <a:lnTo>
                                      <a:pt x="1609" y="823"/>
                                    </a:lnTo>
                                    <a:lnTo>
                                      <a:pt x="1609" y="813"/>
                                    </a:lnTo>
                                    <a:lnTo>
                                      <a:pt x="1609" y="803"/>
                                    </a:lnTo>
                                    <a:lnTo>
                                      <a:pt x="1609" y="793"/>
                                    </a:lnTo>
                                    <a:lnTo>
                                      <a:pt x="1609" y="782"/>
                                    </a:lnTo>
                                    <a:lnTo>
                                      <a:pt x="1598" y="773"/>
                                    </a:lnTo>
                                    <a:lnTo>
                                      <a:pt x="1598" y="762"/>
                                    </a:lnTo>
                                    <a:lnTo>
                                      <a:pt x="1598" y="752"/>
                                    </a:lnTo>
                                    <a:lnTo>
                                      <a:pt x="1598" y="743"/>
                                    </a:lnTo>
                                    <a:lnTo>
                                      <a:pt x="1598" y="732"/>
                                    </a:lnTo>
                                    <a:lnTo>
                                      <a:pt x="1598" y="722"/>
                                    </a:lnTo>
                                    <a:lnTo>
                                      <a:pt x="1598" y="711"/>
                                    </a:lnTo>
                                    <a:lnTo>
                                      <a:pt x="1589" y="702"/>
                                    </a:lnTo>
                                    <a:lnTo>
                                      <a:pt x="1589" y="691"/>
                                    </a:lnTo>
                                    <a:lnTo>
                                      <a:pt x="1589" y="681"/>
                                    </a:lnTo>
                                    <a:lnTo>
                                      <a:pt x="1589" y="661"/>
                                    </a:lnTo>
                                    <a:lnTo>
                                      <a:pt x="1589" y="650"/>
                                    </a:lnTo>
                                    <a:lnTo>
                                      <a:pt x="1579" y="641"/>
                                    </a:lnTo>
                                    <a:lnTo>
                                      <a:pt x="1579" y="630"/>
                                    </a:lnTo>
                                    <a:lnTo>
                                      <a:pt x="1579" y="620"/>
                                    </a:lnTo>
                                    <a:lnTo>
                                      <a:pt x="1579" y="611"/>
                                    </a:lnTo>
                                    <a:lnTo>
                                      <a:pt x="1579" y="600"/>
                                    </a:lnTo>
                                    <a:lnTo>
                                      <a:pt x="1579" y="590"/>
                                    </a:lnTo>
                                    <a:lnTo>
                                      <a:pt x="1579" y="579"/>
                                    </a:lnTo>
                                    <a:lnTo>
                                      <a:pt x="1579" y="570"/>
                                    </a:lnTo>
                                    <a:lnTo>
                                      <a:pt x="1579" y="559"/>
                                    </a:lnTo>
                                    <a:lnTo>
                                      <a:pt x="1568" y="549"/>
                                    </a:lnTo>
                                    <a:lnTo>
                                      <a:pt x="1568" y="529"/>
                                    </a:lnTo>
                                    <a:lnTo>
                                      <a:pt x="1568" y="518"/>
                                    </a:lnTo>
                                    <a:lnTo>
                                      <a:pt x="1568" y="508"/>
                                    </a:lnTo>
                                    <a:lnTo>
                                      <a:pt x="1568" y="488"/>
                                    </a:lnTo>
                                    <a:lnTo>
                                      <a:pt x="1568" y="478"/>
                                    </a:lnTo>
                                    <a:lnTo>
                                      <a:pt x="1568" y="458"/>
                                    </a:lnTo>
                                    <a:lnTo>
                                      <a:pt x="1568" y="447"/>
                                    </a:lnTo>
                                    <a:lnTo>
                                      <a:pt x="1568" y="438"/>
                                    </a:lnTo>
                                    <a:lnTo>
                                      <a:pt x="1568" y="427"/>
                                    </a:lnTo>
                                    <a:lnTo>
                                      <a:pt x="1568" y="417"/>
                                    </a:lnTo>
                                    <a:lnTo>
                                      <a:pt x="1568" y="406"/>
                                    </a:lnTo>
                                    <a:lnTo>
                                      <a:pt x="1579" y="397"/>
                                    </a:lnTo>
                                    <a:lnTo>
                                      <a:pt x="1579" y="386"/>
                                    </a:lnTo>
                                    <a:lnTo>
                                      <a:pt x="1579" y="376"/>
                                    </a:lnTo>
                                    <a:lnTo>
                                      <a:pt x="1579" y="367"/>
                                    </a:lnTo>
                                    <a:lnTo>
                                      <a:pt x="1579" y="356"/>
                                    </a:lnTo>
                                    <a:lnTo>
                                      <a:pt x="1579" y="346"/>
                                    </a:lnTo>
                                    <a:lnTo>
                                      <a:pt x="1579" y="335"/>
                                    </a:lnTo>
                                    <a:lnTo>
                                      <a:pt x="1579" y="326"/>
                                    </a:lnTo>
                                    <a:lnTo>
                                      <a:pt x="1589" y="326"/>
                                    </a:lnTo>
                                    <a:lnTo>
                                      <a:pt x="1589" y="295"/>
                                    </a:lnTo>
                                    <a:lnTo>
                                      <a:pt x="1598" y="265"/>
                                    </a:lnTo>
                                    <a:lnTo>
                                      <a:pt x="1609" y="244"/>
                                    </a:lnTo>
                                    <a:lnTo>
                                      <a:pt x="1619" y="214"/>
                                    </a:lnTo>
                                    <a:lnTo>
                                      <a:pt x="1630" y="194"/>
                                    </a:lnTo>
                                    <a:lnTo>
                                      <a:pt x="1639" y="173"/>
                                    </a:lnTo>
                                    <a:lnTo>
                                      <a:pt x="1650" y="163"/>
                                    </a:lnTo>
                                    <a:lnTo>
                                      <a:pt x="1650" y="153"/>
                                    </a:lnTo>
                                    <a:lnTo>
                                      <a:pt x="1660" y="153"/>
                                    </a:lnTo>
                                    <a:lnTo>
                                      <a:pt x="1660" y="142"/>
                                    </a:lnTo>
                                    <a:lnTo>
                                      <a:pt x="1660" y="133"/>
                                    </a:lnTo>
                                    <a:lnTo>
                                      <a:pt x="1671" y="133"/>
                                    </a:lnTo>
                                    <a:lnTo>
                                      <a:pt x="1671" y="122"/>
                                    </a:lnTo>
                                    <a:lnTo>
                                      <a:pt x="1671" y="112"/>
                                    </a:lnTo>
                                    <a:lnTo>
                                      <a:pt x="1680" y="112"/>
                                    </a:lnTo>
                                    <a:lnTo>
                                      <a:pt x="1680" y="102"/>
                                    </a:lnTo>
                                    <a:lnTo>
                                      <a:pt x="1691" y="102"/>
                                    </a:lnTo>
                                    <a:lnTo>
                                      <a:pt x="1691" y="92"/>
                                    </a:lnTo>
                                    <a:lnTo>
                                      <a:pt x="1701" y="92"/>
                                    </a:lnTo>
                                    <a:lnTo>
                                      <a:pt x="1701" y="82"/>
                                    </a:lnTo>
                                    <a:lnTo>
                                      <a:pt x="1712" y="82"/>
                                    </a:lnTo>
                                    <a:lnTo>
                                      <a:pt x="1712" y="71"/>
                                    </a:lnTo>
                                    <a:lnTo>
                                      <a:pt x="1721" y="71"/>
                                    </a:lnTo>
                                    <a:lnTo>
                                      <a:pt x="1731" y="62"/>
                                    </a:lnTo>
                                    <a:lnTo>
                                      <a:pt x="1742" y="62"/>
                                    </a:lnTo>
                                    <a:lnTo>
                                      <a:pt x="1742" y="51"/>
                                    </a:lnTo>
                                    <a:lnTo>
                                      <a:pt x="1751" y="51"/>
                                    </a:lnTo>
                                    <a:lnTo>
                                      <a:pt x="1762" y="51"/>
                                    </a:lnTo>
                                    <a:lnTo>
                                      <a:pt x="1762" y="41"/>
                                    </a:lnTo>
                                    <a:lnTo>
                                      <a:pt x="1772" y="41"/>
                                    </a:lnTo>
                                    <a:lnTo>
                                      <a:pt x="1783" y="41"/>
                                    </a:lnTo>
                                    <a:lnTo>
                                      <a:pt x="1783" y="30"/>
                                    </a:lnTo>
                                    <a:lnTo>
                                      <a:pt x="1792" y="30"/>
                                    </a:lnTo>
                                    <a:lnTo>
                                      <a:pt x="1803" y="30"/>
                                    </a:lnTo>
                                    <a:lnTo>
                                      <a:pt x="1813" y="21"/>
                                    </a:lnTo>
                                    <a:lnTo>
                                      <a:pt x="1824" y="21"/>
                                    </a:lnTo>
                                    <a:lnTo>
                                      <a:pt x="1833" y="21"/>
                                    </a:lnTo>
                                    <a:lnTo>
                                      <a:pt x="1844" y="21"/>
                                    </a:lnTo>
                                    <a:lnTo>
                                      <a:pt x="1844" y="10"/>
                                    </a:lnTo>
                                    <a:lnTo>
                                      <a:pt x="1854" y="10"/>
                                    </a:lnTo>
                                    <a:lnTo>
                                      <a:pt x="1863" y="10"/>
                                    </a:lnTo>
                                    <a:lnTo>
                                      <a:pt x="1874" y="10"/>
                                    </a:lnTo>
                                    <a:lnTo>
                                      <a:pt x="1884" y="10"/>
                                    </a:lnTo>
                                    <a:lnTo>
                                      <a:pt x="1895" y="10"/>
                                    </a:lnTo>
                                    <a:lnTo>
                                      <a:pt x="1904" y="10"/>
                                    </a:lnTo>
                                    <a:lnTo>
                                      <a:pt x="1915" y="0"/>
                                    </a:lnTo>
                                    <a:lnTo>
                                      <a:pt x="1925" y="0"/>
                                    </a:lnTo>
                                    <a:lnTo>
                                      <a:pt x="1936" y="0"/>
                                    </a:lnTo>
                                    <a:lnTo>
                                      <a:pt x="1945" y="0"/>
                                    </a:lnTo>
                                    <a:lnTo>
                                      <a:pt x="1956" y="0"/>
                                    </a:lnTo>
                                    <a:lnTo>
                                      <a:pt x="1966" y="0"/>
                                    </a:lnTo>
                                    <a:lnTo>
                                      <a:pt x="1976" y="0"/>
                                    </a:lnTo>
                                    <a:lnTo>
                                      <a:pt x="1986" y="10"/>
                                    </a:lnTo>
                                    <a:lnTo>
                                      <a:pt x="1996" y="10"/>
                                    </a:lnTo>
                                    <a:lnTo>
                                      <a:pt x="2007" y="10"/>
                                    </a:lnTo>
                                    <a:lnTo>
                                      <a:pt x="2016" y="21"/>
                                    </a:lnTo>
                                    <a:lnTo>
                                      <a:pt x="2027" y="21"/>
                                    </a:lnTo>
                                    <a:lnTo>
                                      <a:pt x="2037" y="21"/>
                                    </a:lnTo>
                                    <a:lnTo>
                                      <a:pt x="2047" y="30"/>
                                    </a:lnTo>
                                    <a:lnTo>
                                      <a:pt x="2057" y="30"/>
                                    </a:lnTo>
                                    <a:lnTo>
                                      <a:pt x="2068" y="30"/>
                                    </a:lnTo>
                                    <a:lnTo>
                                      <a:pt x="2068" y="41"/>
                                    </a:lnTo>
                                    <a:lnTo>
                                      <a:pt x="2078" y="41"/>
                                    </a:lnTo>
                                    <a:lnTo>
                                      <a:pt x="2088" y="41"/>
                                    </a:lnTo>
                                    <a:lnTo>
                                      <a:pt x="2098" y="51"/>
                                    </a:lnTo>
                                    <a:lnTo>
                                      <a:pt x="2118" y="62"/>
                                    </a:lnTo>
                                    <a:lnTo>
                                      <a:pt x="2149" y="71"/>
                                    </a:lnTo>
                                    <a:lnTo>
                                      <a:pt x="2169" y="92"/>
                                    </a:lnTo>
                                    <a:lnTo>
                                      <a:pt x="2200" y="102"/>
                                    </a:lnTo>
                                    <a:lnTo>
                                      <a:pt x="2221" y="122"/>
                                    </a:lnTo>
                                    <a:lnTo>
                                      <a:pt x="2230" y="133"/>
                                    </a:lnTo>
                                    <a:lnTo>
                                      <a:pt x="2241" y="142"/>
                                    </a:lnTo>
                                    <a:lnTo>
                                      <a:pt x="2251" y="153"/>
                                    </a:lnTo>
                                    <a:lnTo>
                                      <a:pt x="2260" y="163"/>
                                    </a:lnTo>
                                    <a:lnTo>
                                      <a:pt x="2271" y="173"/>
                                    </a:lnTo>
                                    <a:lnTo>
                                      <a:pt x="2281" y="183"/>
                                    </a:lnTo>
                                    <a:lnTo>
                                      <a:pt x="2292" y="194"/>
                                    </a:lnTo>
                                    <a:lnTo>
                                      <a:pt x="2301" y="214"/>
                                    </a:lnTo>
                                    <a:lnTo>
                                      <a:pt x="2301" y="224"/>
                                    </a:lnTo>
                                    <a:lnTo>
                                      <a:pt x="2312" y="235"/>
                                    </a:lnTo>
                                    <a:lnTo>
                                      <a:pt x="2322" y="244"/>
                                    </a:lnTo>
                                    <a:lnTo>
                                      <a:pt x="2322" y="265"/>
                                    </a:lnTo>
                                    <a:lnTo>
                                      <a:pt x="2333" y="274"/>
                                    </a:lnTo>
                                    <a:lnTo>
                                      <a:pt x="2333" y="285"/>
                                    </a:lnTo>
                                    <a:lnTo>
                                      <a:pt x="2342" y="305"/>
                                    </a:lnTo>
                                    <a:lnTo>
                                      <a:pt x="2342" y="315"/>
                                    </a:lnTo>
                                    <a:lnTo>
                                      <a:pt x="2342" y="326"/>
                                    </a:lnTo>
                                    <a:lnTo>
                                      <a:pt x="2342" y="335"/>
                                    </a:lnTo>
                                    <a:lnTo>
                                      <a:pt x="2342" y="346"/>
                                    </a:lnTo>
                                    <a:lnTo>
                                      <a:pt x="2353" y="356"/>
                                    </a:lnTo>
                                    <a:lnTo>
                                      <a:pt x="2353" y="367"/>
                                    </a:lnTo>
                                    <a:lnTo>
                                      <a:pt x="2353" y="376"/>
                                    </a:lnTo>
                                    <a:lnTo>
                                      <a:pt x="2353" y="386"/>
                                    </a:lnTo>
                                    <a:lnTo>
                                      <a:pt x="2353" y="397"/>
                                    </a:lnTo>
                                    <a:lnTo>
                                      <a:pt x="2363" y="397"/>
                                    </a:lnTo>
                                    <a:lnTo>
                                      <a:pt x="2363" y="406"/>
                                    </a:lnTo>
                                    <a:lnTo>
                                      <a:pt x="2363" y="427"/>
                                    </a:lnTo>
                                    <a:lnTo>
                                      <a:pt x="2363" y="438"/>
                                    </a:lnTo>
                                    <a:lnTo>
                                      <a:pt x="2353" y="447"/>
                                    </a:lnTo>
                                    <a:lnTo>
                                      <a:pt x="2353" y="458"/>
                                    </a:lnTo>
                                    <a:lnTo>
                                      <a:pt x="2353" y="468"/>
                                    </a:lnTo>
                                    <a:lnTo>
                                      <a:pt x="2342" y="478"/>
                                    </a:lnTo>
                                    <a:lnTo>
                                      <a:pt x="2342" y="488"/>
                                    </a:lnTo>
                                    <a:lnTo>
                                      <a:pt x="2342" y="498"/>
                                    </a:lnTo>
                                    <a:lnTo>
                                      <a:pt x="2342" y="508"/>
                                    </a:lnTo>
                                    <a:lnTo>
                                      <a:pt x="2333" y="508"/>
                                    </a:lnTo>
                                    <a:lnTo>
                                      <a:pt x="2333" y="518"/>
                                    </a:lnTo>
                                    <a:lnTo>
                                      <a:pt x="2333" y="529"/>
                                    </a:lnTo>
                                    <a:lnTo>
                                      <a:pt x="2322" y="529"/>
                                    </a:lnTo>
                                    <a:lnTo>
                                      <a:pt x="2322" y="538"/>
                                    </a:lnTo>
                                    <a:lnTo>
                                      <a:pt x="2312" y="549"/>
                                    </a:lnTo>
                                    <a:lnTo>
                                      <a:pt x="2312" y="559"/>
                                    </a:lnTo>
                                    <a:lnTo>
                                      <a:pt x="2301" y="559"/>
                                    </a:lnTo>
                                    <a:lnTo>
                                      <a:pt x="2301" y="570"/>
                                    </a:lnTo>
                                    <a:lnTo>
                                      <a:pt x="2301" y="579"/>
                                    </a:lnTo>
                                    <a:lnTo>
                                      <a:pt x="2292" y="579"/>
                                    </a:lnTo>
                                    <a:lnTo>
                                      <a:pt x="2292" y="590"/>
                                    </a:lnTo>
                                    <a:lnTo>
                                      <a:pt x="2281" y="590"/>
                                    </a:lnTo>
                                    <a:lnTo>
                                      <a:pt x="2271" y="611"/>
                                    </a:lnTo>
                                    <a:lnTo>
                                      <a:pt x="2260" y="620"/>
                                    </a:lnTo>
                                    <a:lnTo>
                                      <a:pt x="2241" y="630"/>
                                    </a:lnTo>
                                    <a:lnTo>
                                      <a:pt x="2221" y="650"/>
                                    </a:lnTo>
                                    <a:lnTo>
                                      <a:pt x="2210" y="661"/>
                                    </a:lnTo>
                                    <a:lnTo>
                                      <a:pt x="2189" y="671"/>
                                    </a:lnTo>
                                    <a:lnTo>
                                      <a:pt x="2169" y="681"/>
                                    </a:lnTo>
                                    <a:lnTo>
                                      <a:pt x="2149" y="681"/>
                                    </a:lnTo>
                                    <a:lnTo>
                                      <a:pt x="2139" y="691"/>
                                    </a:lnTo>
                                    <a:lnTo>
                                      <a:pt x="2128" y="691"/>
                                    </a:lnTo>
                                    <a:lnTo>
                                      <a:pt x="2118" y="691"/>
                                    </a:lnTo>
                                    <a:lnTo>
                                      <a:pt x="2109" y="691"/>
                                    </a:lnTo>
                                    <a:lnTo>
                                      <a:pt x="2098" y="691"/>
                                    </a:lnTo>
                                    <a:lnTo>
                                      <a:pt x="2088" y="691"/>
                                    </a:lnTo>
                                    <a:lnTo>
                                      <a:pt x="2078" y="691"/>
                                    </a:lnTo>
                                    <a:lnTo>
                                      <a:pt x="2068" y="691"/>
                                    </a:lnTo>
                                    <a:lnTo>
                                      <a:pt x="2057" y="691"/>
                                    </a:lnTo>
                                    <a:lnTo>
                                      <a:pt x="2047" y="691"/>
                                    </a:lnTo>
                                    <a:lnTo>
                                      <a:pt x="2037" y="691"/>
                                    </a:lnTo>
                                    <a:lnTo>
                                      <a:pt x="2027" y="691"/>
                                    </a:lnTo>
                                    <a:lnTo>
                                      <a:pt x="2016" y="691"/>
                                    </a:lnTo>
                                    <a:lnTo>
                                      <a:pt x="2007" y="691"/>
                                    </a:lnTo>
                                    <a:lnTo>
                                      <a:pt x="1996" y="691"/>
                                    </a:lnTo>
                                    <a:lnTo>
                                      <a:pt x="1986" y="681"/>
                                    </a:lnTo>
                                    <a:lnTo>
                                      <a:pt x="1976" y="681"/>
                                    </a:lnTo>
                                    <a:lnTo>
                                      <a:pt x="1966" y="681"/>
                                    </a:lnTo>
                                    <a:lnTo>
                                      <a:pt x="1966" y="671"/>
                                    </a:lnTo>
                                    <a:lnTo>
                                      <a:pt x="1956" y="671"/>
                                    </a:lnTo>
                                    <a:lnTo>
                                      <a:pt x="1945" y="671"/>
                                    </a:lnTo>
                                    <a:lnTo>
                                      <a:pt x="1945" y="661"/>
                                    </a:lnTo>
                                    <a:lnTo>
                                      <a:pt x="1936" y="661"/>
                                    </a:lnTo>
                                    <a:lnTo>
                                      <a:pt x="1925" y="650"/>
                                    </a:lnTo>
                                    <a:lnTo>
                                      <a:pt x="1915" y="650"/>
                                    </a:lnTo>
                                    <a:lnTo>
                                      <a:pt x="1915" y="641"/>
                                    </a:lnTo>
                                    <a:lnTo>
                                      <a:pt x="1904" y="641"/>
                                    </a:lnTo>
                                    <a:lnTo>
                                      <a:pt x="1904" y="630"/>
                                    </a:lnTo>
                                    <a:lnTo>
                                      <a:pt x="1895" y="630"/>
                                    </a:lnTo>
                                    <a:lnTo>
                                      <a:pt x="1895" y="620"/>
                                    </a:lnTo>
                                    <a:lnTo>
                                      <a:pt x="1884" y="620"/>
                                    </a:lnTo>
                                    <a:lnTo>
                                      <a:pt x="1884" y="611"/>
                                    </a:lnTo>
                                    <a:lnTo>
                                      <a:pt x="1874" y="600"/>
                                    </a:lnTo>
                                    <a:lnTo>
                                      <a:pt x="1874" y="590"/>
                                    </a:lnTo>
                                    <a:lnTo>
                                      <a:pt x="1863" y="590"/>
                                    </a:lnTo>
                                    <a:lnTo>
                                      <a:pt x="1863" y="579"/>
                                    </a:lnTo>
                                    <a:lnTo>
                                      <a:pt x="1863" y="570"/>
                                    </a:lnTo>
                                    <a:lnTo>
                                      <a:pt x="1863" y="559"/>
                                    </a:lnTo>
                                    <a:lnTo>
                                      <a:pt x="1854" y="559"/>
                                    </a:lnTo>
                                    <a:lnTo>
                                      <a:pt x="1854" y="549"/>
                                    </a:lnTo>
                                    <a:lnTo>
                                      <a:pt x="1854" y="538"/>
                                    </a:lnTo>
                                    <a:lnTo>
                                      <a:pt x="1854" y="529"/>
                                    </a:lnTo>
                                    <a:lnTo>
                                      <a:pt x="1854" y="518"/>
                                    </a:lnTo>
                                    <a:lnTo>
                                      <a:pt x="1854" y="508"/>
                                    </a:lnTo>
                                    <a:lnTo>
                                      <a:pt x="1854" y="498"/>
                                    </a:lnTo>
                                    <a:lnTo>
                                      <a:pt x="1854" y="488"/>
                                    </a:lnTo>
                                    <a:lnTo>
                                      <a:pt x="1854" y="478"/>
                                    </a:lnTo>
                                    <a:lnTo>
                                      <a:pt x="1854" y="468"/>
                                    </a:lnTo>
                                    <a:lnTo>
                                      <a:pt x="1854" y="458"/>
                                    </a:lnTo>
                                    <a:lnTo>
                                      <a:pt x="1863" y="447"/>
                                    </a:lnTo>
                                    <a:lnTo>
                                      <a:pt x="1863" y="438"/>
                                    </a:lnTo>
                                    <a:lnTo>
                                      <a:pt x="1863" y="427"/>
                                    </a:lnTo>
                                    <a:lnTo>
                                      <a:pt x="1874" y="427"/>
                                    </a:lnTo>
                                    <a:lnTo>
                                      <a:pt x="1874" y="417"/>
                                    </a:lnTo>
                                    <a:lnTo>
                                      <a:pt x="1884" y="406"/>
                                    </a:lnTo>
                                    <a:lnTo>
                                      <a:pt x="1895" y="397"/>
                                    </a:lnTo>
                                    <a:lnTo>
                                      <a:pt x="1904" y="397"/>
                                    </a:lnTo>
                                    <a:lnTo>
                                      <a:pt x="1904" y="386"/>
                                    </a:lnTo>
                                    <a:lnTo>
                                      <a:pt x="1915" y="386"/>
                                    </a:lnTo>
                                    <a:lnTo>
                                      <a:pt x="1915" y="376"/>
                                    </a:lnTo>
                                    <a:lnTo>
                                      <a:pt x="1925" y="376"/>
                                    </a:lnTo>
                                    <a:lnTo>
                                      <a:pt x="1936" y="376"/>
                                    </a:lnTo>
                                    <a:lnTo>
                                      <a:pt x="1945" y="376"/>
                                    </a:lnTo>
                                    <a:lnTo>
                                      <a:pt x="1956" y="376"/>
                                    </a:lnTo>
                                    <a:lnTo>
                                      <a:pt x="1966" y="376"/>
                                    </a:lnTo>
                                    <a:lnTo>
                                      <a:pt x="1976" y="376"/>
                                    </a:lnTo>
                                    <a:lnTo>
                                      <a:pt x="1976" y="386"/>
                                    </a:lnTo>
                                    <a:lnTo>
                                      <a:pt x="1986" y="386"/>
                                    </a:lnTo>
                                    <a:lnTo>
                                      <a:pt x="1986" y="397"/>
                                    </a:lnTo>
                                    <a:lnTo>
                                      <a:pt x="1996" y="397"/>
                                    </a:lnTo>
                                    <a:lnTo>
                                      <a:pt x="1996" y="406"/>
                                    </a:lnTo>
                                    <a:lnTo>
                                      <a:pt x="1996" y="417"/>
                                    </a:lnTo>
                                    <a:lnTo>
                                      <a:pt x="1996" y="427"/>
                                    </a:lnTo>
                                    <a:lnTo>
                                      <a:pt x="1996" y="438"/>
                                    </a:lnTo>
                                    <a:lnTo>
                                      <a:pt x="1986" y="438"/>
                                    </a:lnTo>
                                    <a:lnTo>
                                      <a:pt x="1976" y="438"/>
                                    </a:lnTo>
                                    <a:lnTo>
                                      <a:pt x="1956" y="438"/>
                                    </a:lnTo>
                                    <a:lnTo>
                                      <a:pt x="1936" y="447"/>
                                    </a:lnTo>
                                    <a:lnTo>
                                      <a:pt x="1936" y="427"/>
                                    </a:lnTo>
                                    <a:lnTo>
                                      <a:pt x="1925" y="438"/>
                                    </a:lnTo>
                                    <a:lnTo>
                                      <a:pt x="1915" y="438"/>
                                    </a:lnTo>
                                    <a:lnTo>
                                      <a:pt x="1915" y="447"/>
                                    </a:lnTo>
                                    <a:lnTo>
                                      <a:pt x="1915" y="458"/>
                                    </a:lnTo>
                                    <a:lnTo>
                                      <a:pt x="1904" y="458"/>
                                    </a:lnTo>
                                    <a:lnTo>
                                      <a:pt x="1904" y="468"/>
                                    </a:lnTo>
                                    <a:lnTo>
                                      <a:pt x="1904" y="478"/>
                                    </a:lnTo>
                                    <a:lnTo>
                                      <a:pt x="1904" y="488"/>
                                    </a:lnTo>
                                    <a:lnTo>
                                      <a:pt x="1904" y="498"/>
                                    </a:lnTo>
                                    <a:lnTo>
                                      <a:pt x="1904" y="508"/>
                                    </a:lnTo>
                                    <a:lnTo>
                                      <a:pt x="1904" y="518"/>
                                    </a:lnTo>
                                    <a:lnTo>
                                      <a:pt x="1904" y="529"/>
                                    </a:lnTo>
                                    <a:lnTo>
                                      <a:pt x="1904" y="538"/>
                                    </a:lnTo>
                                    <a:lnTo>
                                      <a:pt x="1904" y="549"/>
                                    </a:lnTo>
                                    <a:lnTo>
                                      <a:pt x="1915" y="549"/>
                                    </a:lnTo>
                                    <a:lnTo>
                                      <a:pt x="1915" y="559"/>
                                    </a:lnTo>
                                    <a:lnTo>
                                      <a:pt x="1915" y="570"/>
                                    </a:lnTo>
                                    <a:lnTo>
                                      <a:pt x="1925" y="590"/>
                                    </a:lnTo>
                                    <a:lnTo>
                                      <a:pt x="1945" y="600"/>
                                    </a:lnTo>
                                    <a:lnTo>
                                      <a:pt x="1956" y="611"/>
                                    </a:lnTo>
                                    <a:lnTo>
                                      <a:pt x="1976" y="620"/>
                                    </a:lnTo>
                                    <a:lnTo>
                                      <a:pt x="1986" y="630"/>
                                    </a:lnTo>
                                    <a:lnTo>
                                      <a:pt x="2007" y="641"/>
                                    </a:lnTo>
                                    <a:lnTo>
                                      <a:pt x="2027" y="641"/>
                                    </a:lnTo>
                                    <a:lnTo>
                                      <a:pt x="2037" y="650"/>
                                    </a:lnTo>
                                    <a:lnTo>
                                      <a:pt x="2047" y="650"/>
                                    </a:lnTo>
                                    <a:lnTo>
                                      <a:pt x="2057" y="650"/>
                                    </a:lnTo>
                                    <a:lnTo>
                                      <a:pt x="2068" y="650"/>
                                    </a:lnTo>
                                    <a:lnTo>
                                      <a:pt x="2078" y="650"/>
                                    </a:lnTo>
                                    <a:lnTo>
                                      <a:pt x="2078" y="641"/>
                                    </a:lnTo>
                                    <a:lnTo>
                                      <a:pt x="2088" y="641"/>
                                    </a:lnTo>
                                    <a:lnTo>
                                      <a:pt x="2098" y="641"/>
                                    </a:lnTo>
                                    <a:lnTo>
                                      <a:pt x="2109" y="641"/>
                                    </a:lnTo>
                                    <a:lnTo>
                                      <a:pt x="2118" y="641"/>
                                    </a:lnTo>
                                    <a:lnTo>
                                      <a:pt x="2128" y="641"/>
                                    </a:lnTo>
                                    <a:lnTo>
                                      <a:pt x="2128" y="630"/>
                                    </a:lnTo>
                                    <a:lnTo>
                                      <a:pt x="2139" y="630"/>
                                    </a:lnTo>
                                    <a:lnTo>
                                      <a:pt x="2149" y="630"/>
                                    </a:lnTo>
                                    <a:lnTo>
                                      <a:pt x="2159" y="630"/>
                                    </a:lnTo>
                                    <a:lnTo>
                                      <a:pt x="2159" y="620"/>
                                    </a:lnTo>
                                    <a:lnTo>
                                      <a:pt x="2169" y="620"/>
                                    </a:lnTo>
                                    <a:lnTo>
                                      <a:pt x="2180" y="620"/>
                                    </a:lnTo>
                                    <a:lnTo>
                                      <a:pt x="2180" y="611"/>
                                    </a:lnTo>
                                    <a:lnTo>
                                      <a:pt x="2189" y="611"/>
                                    </a:lnTo>
                                    <a:lnTo>
                                      <a:pt x="2200" y="600"/>
                                    </a:lnTo>
                                    <a:lnTo>
                                      <a:pt x="2221" y="590"/>
                                    </a:lnTo>
                                    <a:lnTo>
                                      <a:pt x="2230" y="579"/>
                                    </a:lnTo>
                                    <a:lnTo>
                                      <a:pt x="2241" y="570"/>
                                    </a:lnTo>
                                    <a:lnTo>
                                      <a:pt x="2251" y="549"/>
                                    </a:lnTo>
                                    <a:lnTo>
                                      <a:pt x="2260" y="538"/>
                                    </a:lnTo>
                                    <a:lnTo>
                                      <a:pt x="2271" y="529"/>
                                    </a:lnTo>
                                    <a:lnTo>
                                      <a:pt x="2271" y="518"/>
                                    </a:lnTo>
                                    <a:lnTo>
                                      <a:pt x="2281" y="508"/>
                                    </a:lnTo>
                                    <a:lnTo>
                                      <a:pt x="2281" y="498"/>
                                    </a:lnTo>
                                    <a:lnTo>
                                      <a:pt x="2292" y="488"/>
                                    </a:lnTo>
                                    <a:lnTo>
                                      <a:pt x="2292" y="478"/>
                                    </a:lnTo>
                                    <a:lnTo>
                                      <a:pt x="2301" y="468"/>
                                    </a:lnTo>
                                    <a:lnTo>
                                      <a:pt x="2301" y="458"/>
                                    </a:lnTo>
                                    <a:lnTo>
                                      <a:pt x="2301" y="447"/>
                                    </a:lnTo>
                                    <a:lnTo>
                                      <a:pt x="2301" y="438"/>
                                    </a:lnTo>
                                    <a:lnTo>
                                      <a:pt x="2301" y="427"/>
                                    </a:lnTo>
                                    <a:lnTo>
                                      <a:pt x="2301" y="417"/>
                                    </a:lnTo>
                                    <a:lnTo>
                                      <a:pt x="2301" y="406"/>
                                    </a:lnTo>
                                    <a:lnTo>
                                      <a:pt x="2301" y="386"/>
                                    </a:lnTo>
                                    <a:lnTo>
                                      <a:pt x="2301" y="367"/>
                                    </a:lnTo>
                                    <a:lnTo>
                                      <a:pt x="2292" y="346"/>
                                    </a:lnTo>
                                    <a:lnTo>
                                      <a:pt x="2292" y="335"/>
                                    </a:lnTo>
                                    <a:lnTo>
                                      <a:pt x="2292" y="326"/>
                                    </a:lnTo>
                                    <a:lnTo>
                                      <a:pt x="2281" y="315"/>
                                    </a:lnTo>
                                    <a:lnTo>
                                      <a:pt x="2281" y="305"/>
                                    </a:lnTo>
                                    <a:lnTo>
                                      <a:pt x="2281" y="295"/>
                                    </a:lnTo>
                                    <a:lnTo>
                                      <a:pt x="2271" y="295"/>
                                    </a:lnTo>
                                    <a:lnTo>
                                      <a:pt x="2271" y="285"/>
                                    </a:lnTo>
                                    <a:lnTo>
                                      <a:pt x="2271" y="274"/>
                                    </a:lnTo>
                                    <a:lnTo>
                                      <a:pt x="2260" y="274"/>
                                    </a:lnTo>
                                    <a:lnTo>
                                      <a:pt x="2260" y="265"/>
                                    </a:lnTo>
                                    <a:lnTo>
                                      <a:pt x="2260" y="254"/>
                                    </a:lnTo>
                                    <a:lnTo>
                                      <a:pt x="2251" y="254"/>
                                    </a:lnTo>
                                    <a:lnTo>
                                      <a:pt x="2251" y="244"/>
                                    </a:lnTo>
                                    <a:lnTo>
                                      <a:pt x="2251" y="235"/>
                                    </a:lnTo>
                                    <a:lnTo>
                                      <a:pt x="2241" y="224"/>
                                    </a:lnTo>
                                    <a:lnTo>
                                      <a:pt x="2241" y="214"/>
                                    </a:lnTo>
                                    <a:lnTo>
                                      <a:pt x="2230" y="214"/>
                                    </a:lnTo>
                                    <a:lnTo>
                                      <a:pt x="2230" y="203"/>
                                    </a:lnTo>
                                    <a:lnTo>
                                      <a:pt x="2221" y="194"/>
                                    </a:lnTo>
                                    <a:lnTo>
                                      <a:pt x="2210" y="194"/>
                                    </a:lnTo>
                                    <a:lnTo>
                                      <a:pt x="2210" y="183"/>
                                    </a:lnTo>
                                    <a:lnTo>
                                      <a:pt x="2200" y="183"/>
                                    </a:lnTo>
                                    <a:lnTo>
                                      <a:pt x="2200" y="173"/>
                                    </a:lnTo>
                                    <a:lnTo>
                                      <a:pt x="2189" y="173"/>
                                    </a:lnTo>
                                    <a:lnTo>
                                      <a:pt x="2189" y="163"/>
                                    </a:lnTo>
                                    <a:lnTo>
                                      <a:pt x="2180" y="163"/>
                                    </a:lnTo>
                                    <a:lnTo>
                                      <a:pt x="2169" y="153"/>
                                    </a:lnTo>
                                    <a:lnTo>
                                      <a:pt x="2159" y="142"/>
                                    </a:lnTo>
                                    <a:lnTo>
                                      <a:pt x="2139" y="133"/>
                                    </a:lnTo>
                                    <a:lnTo>
                                      <a:pt x="2139" y="122"/>
                                    </a:lnTo>
                                    <a:lnTo>
                                      <a:pt x="2128" y="122"/>
                                    </a:lnTo>
                                    <a:lnTo>
                                      <a:pt x="2118" y="122"/>
                                    </a:lnTo>
                                    <a:lnTo>
                                      <a:pt x="2118" y="112"/>
                                    </a:lnTo>
                                    <a:lnTo>
                                      <a:pt x="2109" y="112"/>
                                    </a:lnTo>
                                    <a:lnTo>
                                      <a:pt x="2078" y="92"/>
                                    </a:lnTo>
                                    <a:lnTo>
                                      <a:pt x="2057" y="82"/>
                                    </a:lnTo>
                                    <a:lnTo>
                                      <a:pt x="2037" y="71"/>
                                    </a:lnTo>
                                    <a:lnTo>
                                      <a:pt x="2016" y="71"/>
                                    </a:lnTo>
                                    <a:lnTo>
                                      <a:pt x="2007" y="62"/>
                                    </a:lnTo>
                                    <a:lnTo>
                                      <a:pt x="1996" y="62"/>
                                    </a:lnTo>
                                    <a:lnTo>
                                      <a:pt x="1986" y="62"/>
                                    </a:lnTo>
                                    <a:lnTo>
                                      <a:pt x="1966" y="62"/>
                                    </a:lnTo>
                                    <a:lnTo>
                                      <a:pt x="1956" y="51"/>
                                    </a:lnTo>
                                    <a:lnTo>
                                      <a:pt x="1945" y="51"/>
                                    </a:lnTo>
                                    <a:lnTo>
                                      <a:pt x="1936" y="51"/>
                                    </a:lnTo>
                                    <a:lnTo>
                                      <a:pt x="1915" y="51"/>
                                    </a:lnTo>
                                    <a:lnTo>
                                      <a:pt x="1904" y="51"/>
                                    </a:lnTo>
                                    <a:lnTo>
                                      <a:pt x="1895" y="62"/>
                                    </a:lnTo>
                                    <a:lnTo>
                                      <a:pt x="1874" y="62"/>
                                    </a:lnTo>
                                    <a:lnTo>
                                      <a:pt x="1863" y="62"/>
                                    </a:lnTo>
                                    <a:lnTo>
                                      <a:pt x="1854" y="62"/>
                                    </a:lnTo>
                                    <a:lnTo>
                                      <a:pt x="1844" y="62"/>
                                    </a:lnTo>
                                    <a:lnTo>
                                      <a:pt x="1844" y="71"/>
                                    </a:lnTo>
                                    <a:lnTo>
                                      <a:pt x="1833" y="71"/>
                                    </a:lnTo>
                                    <a:lnTo>
                                      <a:pt x="1824" y="71"/>
                                    </a:lnTo>
                                    <a:lnTo>
                                      <a:pt x="1813" y="71"/>
                                    </a:lnTo>
                                    <a:lnTo>
                                      <a:pt x="1813" y="82"/>
                                    </a:lnTo>
                                    <a:lnTo>
                                      <a:pt x="1803" y="82"/>
                                    </a:lnTo>
                                    <a:lnTo>
                                      <a:pt x="1792" y="82"/>
                                    </a:lnTo>
                                    <a:lnTo>
                                      <a:pt x="1792" y="92"/>
                                    </a:lnTo>
                                    <a:lnTo>
                                      <a:pt x="1783" y="92"/>
                                    </a:lnTo>
                                    <a:lnTo>
                                      <a:pt x="1772" y="92"/>
                                    </a:lnTo>
                                    <a:lnTo>
                                      <a:pt x="1772" y="102"/>
                                    </a:lnTo>
                                    <a:lnTo>
                                      <a:pt x="1762" y="102"/>
                                    </a:lnTo>
                                    <a:lnTo>
                                      <a:pt x="1751" y="112"/>
                                    </a:lnTo>
                                    <a:lnTo>
                                      <a:pt x="1742" y="112"/>
                                    </a:lnTo>
                                    <a:lnTo>
                                      <a:pt x="1742" y="122"/>
                                    </a:lnTo>
                                    <a:lnTo>
                                      <a:pt x="1731" y="122"/>
                                    </a:lnTo>
                                    <a:lnTo>
                                      <a:pt x="1731" y="133"/>
                                    </a:lnTo>
                                    <a:lnTo>
                                      <a:pt x="1721" y="133"/>
                                    </a:lnTo>
                                    <a:lnTo>
                                      <a:pt x="1721" y="142"/>
                                    </a:lnTo>
                                    <a:lnTo>
                                      <a:pt x="1712" y="142"/>
                                    </a:lnTo>
                                    <a:lnTo>
                                      <a:pt x="1712" y="153"/>
                                    </a:lnTo>
                                    <a:lnTo>
                                      <a:pt x="1712" y="163"/>
                                    </a:lnTo>
                                    <a:lnTo>
                                      <a:pt x="1701" y="163"/>
                                    </a:lnTo>
                                    <a:lnTo>
                                      <a:pt x="1701" y="173"/>
                                    </a:lnTo>
                                    <a:lnTo>
                                      <a:pt x="1691" y="183"/>
                                    </a:lnTo>
                                    <a:lnTo>
                                      <a:pt x="1691" y="194"/>
                                    </a:lnTo>
                                    <a:lnTo>
                                      <a:pt x="1680" y="203"/>
                                    </a:lnTo>
                                    <a:lnTo>
                                      <a:pt x="1680" y="214"/>
                                    </a:lnTo>
                                    <a:lnTo>
                                      <a:pt x="1671" y="214"/>
                                    </a:lnTo>
                                    <a:lnTo>
                                      <a:pt x="1671" y="224"/>
                                    </a:lnTo>
                                    <a:lnTo>
                                      <a:pt x="1671" y="235"/>
                                    </a:lnTo>
                                    <a:lnTo>
                                      <a:pt x="1660" y="235"/>
                                    </a:lnTo>
                                    <a:lnTo>
                                      <a:pt x="1660" y="244"/>
                                    </a:lnTo>
                                    <a:lnTo>
                                      <a:pt x="1660" y="254"/>
                                    </a:lnTo>
                                    <a:lnTo>
                                      <a:pt x="1660" y="265"/>
                                    </a:lnTo>
                                    <a:lnTo>
                                      <a:pt x="1650" y="265"/>
                                    </a:lnTo>
                                    <a:lnTo>
                                      <a:pt x="1650" y="274"/>
                                    </a:lnTo>
                                    <a:lnTo>
                                      <a:pt x="1650" y="285"/>
                                    </a:lnTo>
                                    <a:lnTo>
                                      <a:pt x="1639" y="295"/>
                                    </a:lnTo>
                                    <a:lnTo>
                                      <a:pt x="1639" y="305"/>
                                    </a:lnTo>
                                    <a:lnTo>
                                      <a:pt x="1639" y="315"/>
                                    </a:lnTo>
                                    <a:lnTo>
                                      <a:pt x="1630" y="326"/>
                                    </a:lnTo>
                                    <a:lnTo>
                                      <a:pt x="1630" y="346"/>
                                    </a:lnTo>
                                    <a:lnTo>
                                      <a:pt x="1630" y="367"/>
                                    </a:lnTo>
                                    <a:lnTo>
                                      <a:pt x="1630" y="386"/>
                                    </a:lnTo>
                                    <a:lnTo>
                                      <a:pt x="1630" y="406"/>
                                    </a:lnTo>
                                    <a:lnTo>
                                      <a:pt x="1630" y="417"/>
                                    </a:lnTo>
                                    <a:lnTo>
                                      <a:pt x="1630" y="438"/>
                                    </a:lnTo>
                                    <a:lnTo>
                                      <a:pt x="1630" y="458"/>
                                    </a:lnTo>
                                    <a:lnTo>
                                      <a:pt x="1630" y="478"/>
                                    </a:lnTo>
                                    <a:lnTo>
                                      <a:pt x="1630" y="488"/>
                                    </a:lnTo>
                                    <a:lnTo>
                                      <a:pt x="1619" y="498"/>
                                    </a:lnTo>
                                    <a:lnTo>
                                      <a:pt x="1619" y="508"/>
                                    </a:lnTo>
                                    <a:lnTo>
                                      <a:pt x="1619" y="518"/>
                                    </a:lnTo>
                                    <a:lnTo>
                                      <a:pt x="1619" y="529"/>
                                    </a:lnTo>
                                    <a:lnTo>
                                      <a:pt x="1619" y="538"/>
                                    </a:lnTo>
                                    <a:lnTo>
                                      <a:pt x="1619" y="549"/>
                                    </a:lnTo>
                                    <a:lnTo>
                                      <a:pt x="1630" y="559"/>
                                    </a:lnTo>
                                    <a:lnTo>
                                      <a:pt x="1630" y="570"/>
                                    </a:lnTo>
                                    <a:lnTo>
                                      <a:pt x="1630" y="579"/>
                                    </a:lnTo>
                                    <a:lnTo>
                                      <a:pt x="1630" y="590"/>
                                    </a:lnTo>
                                    <a:lnTo>
                                      <a:pt x="1630" y="600"/>
                                    </a:lnTo>
                                    <a:lnTo>
                                      <a:pt x="1630" y="611"/>
                                    </a:lnTo>
                                    <a:lnTo>
                                      <a:pt x="1630" y="620"/>
                                    </a:lnTo>
                                    <a:lnTo>
                                      <a:pt x="1639" y="620"/>
                                    </a:lnTo>
                                    <a:lnTo>
                                      <a:pt x="1639" y="630"/>
                                    </a:lnTo>
                                    <a:lnTo>
                                      <a:pt x="1639" y="641"/>
                                    </a:lnTo>
                                    <a:lnTo>
                                      <a:pt x="1639" y="650"/>
                                    </a:lnTo>
                                    <a:lnTo>
                                      <a:pt x="1639" y="661"/>
                                    </a:lnTo>
                                    <a:lnTo>
                                      <a:pt x="1639" y="671"/>
                                    </a:lnTo>
                                    <a:lnTo>
                                      <a:pt x="1650" y="681"/>
                                    </a:lnTo>
                                    <a:lnTo>
                                      <a:pt x="1650" y="691"/>
                                    </a:lnTo>
                                    <a:lnTo>
                                      <a:pt x="1650" y="702"/>
                                    </a:lnTo>
                                    <a:lnTo>
                                      <a:pt x="1650" y="711"/>
                                    </a:lnTo>
                                    <a:lnTo>
                                      <a:pt x="1650" y="722"/>
                                    </a:lnTo>
                                    <a:lnTo>
                                      <a:pt x="1650" y="732"/>
                                    </a:lnTo>
                                    <a:lnTo>
                                      <a:pt x="1650" y="743"/>
                                    </a:lnTo>
                                    <a:lnTo>
                                      <a:pt x="1660" y="752"/>
                                    </a:lnTo>
                                    <a:lnTo>
                                      <a:pt x="1660" y="762"/>
                                    </a:lnTo>
                                    <a:lnTo>
                                      <a:pt x="1660" y="773"/>
                                    </a:lnTo>
                                    <a:lnTo>
                                      <a:pt x="1660" y="782"/>
                                    </a:lnTo>
                                    <a:lnTo>
                                      <a:pt x="1660" y="793"/>
                                    </a:lnTo>
                                    <a:lnTo>
                                      <a:pt x="1660" y="803"/>
                                    </a:lnTo>
                                    <a:lnTo>
                                      <a:pt x="1660" y="813"/>
                                    </a:lnTo>
                                    <a:lnTo>
                                      <a:pt x="1660" y="823"/>
                                    </a:lnTo>
                                    <a:lnTo>
                                      <a:pt x="1660" y="834"/>
                                    </a:lnTo>
                                    <a:lnTo>
                                      <a:pt x="1660" y="843"/>
                                    </a:lnTo>
                                    <a:lnTo>
                                      <a:pt x="1660" y="854"/>
                                    </a:lnTo>
                                    <a:lnTo>
                                      <a:pt x="1660" y="864"/>
                                    </a:lnTo>
                                    <a:lnTo>
                                      <a:pt x="1660" y="875"/>
                                    </a:lnTo>
                                    <a:lnTo>
                                      <a:pt x="1671" y="884"/>
                                    </a:lnTo>
                                    <a:lnTo>
                                      <a:pt x="1671" y="894"/>
                                    </a:lnTo>
                                    <a:lnTo>
                                      <a:pt x="1671" y="905"/>
                                    </a:lnTo>
                                    <a:lnTo>
                                      <a:pt x="1671" y="914"/>
                                    </a:lnTo>
                                    <a:lnTo>
                                      <a:pt x="1671" y="935"/>
                                    </a:lnTo>
                                    <a:lnTo>
                                      <a:pt x="1671" y="946"/>
                                    </a:lnTo>
                                    <a:lnTo>
                                      <a:pt x="1671" y="955"/>
                                    </a:lnTo>
                                    <a:lnTo>
                                      <a:pt x="1671" y="966"/>
                                    </a:lnTo>
                                    <a:lnTo>
                                      <a:pt x="1671" y="976"/>
                                    </a:lnTo>
                                    <a:lnTo>
                                      <a:pt x="1671" y="986"/>
                                    </a:lnTo>
                                    <a:lnTo>
                                      <a:pt x="1671" y="996"/>
                                    </a:lnTo>
                                    <a:lnTo>
                                      <a:pt x="1671" y="1006"/>
                                    </a:lnTo>
                                    <a:lnTo>
                                      <a:pt x="1671" y="1016"/>
                                    </a:lnTo>
                                    <a:lnTo>
                                      <a:pt x="1671" y="1026"/>
                                    </a:lnTo>
                                    <a:lnTo>
                                      <a:pt x="1660" y="1037"/>
                                    </a:lnTo>
                                    <a:lnTo>
                                      <a:pt x="1660" y="1046"/>
                                    </a:lnTo>
                                    <a:lnTo>
                                      <a:pt x="1660" y="1057"/>
                                    </a:lnTo>
                                    <a:lnTo>
                                      <a:pt x="1660" y="1067"/>
                                    </a:lnTo>
                                    <a:lnTo>
                                      <a:pt x="1660" y="1078"/>
                                    </a:lnTo>
                                    <a:lnTo>
                                      <a:pt x="1660" y="1087"/>
                                    </a:lnTo>
                                    <a:lnTo>
                                      <a:pt x="1660" y="1098"/>
                                    </a:lnTo>
                                    <a:lnTo>
                                      <a:pt x="1660" y="1108"/>
                                    </a:lnTo>
                                    <a:lnTo>
                                      <a:pt x="1660" y="1119"/>
                                    </a:lnTo>
                                    <a:lnTo>
                                      <a:pt x="1660" y="1128"/>
                                    </a:lnTo>
                                    <a:lnTo>
                                      <a:pt x="1660" y="1138"/>
                                    </a:lnTo>
                                    <a:lnTo>
                                      <a:pt x="1650" y="1149"/>
                                    </a:lnTo>
                                    <a:lnTo>
                                      <a:pt x="1650" y="1158"/>
                                    </a:lnTo>
                                    <a:lnTo>
                                      <a:pt x="1650" y="1169"/>
                                    </a:lnTo>
                                    <a:lnTo>
                                      <a:pt x="1650" y="1179"/>
                                    </a:lnTo>
                                    <a:lnTo>
                                      <a:pt x="1639" y="1189"/>
                                    </a:lnTo>
                                    <a:lnTo>
                                      <a:pt x="1639" y="1199"/>
                                    </a:lnTo>
                                    <a:lnTo>
                                      <a:pt x="1639" y="1210"/>
                                    </a:lnTo>
                                    <a:lnTo>
                                      <a:pt x="1639" y="1219"/>
                                    </a:lnTo>
                                    <a:lnTo>
                                      <a:pt x="1630" y="1230"/>
                                    </a:lnTo>
                                    <a:lnTo>
                                      <a:pt x="1630" y="1240"/>
                                    </a:lnTo>
                                    <a:lnTo>
                                      <a:pt x="1630" y="1251"/>
                                    </a:lnTo>
                                    <a:lnTo>
                                      <a:pt x="1619" y="1251"/>
                                    </a:lnTo>
                                    <a:lnTo>
                                      <a:pt x="1619" y="1260"/>
                                    </a:lnTo>
                                    <a:lnTo>
                                      <a:pt x="1619" y="1270"/>
                                    </a:lnTo>
                                    <a:lnTo>
                                      <a:pt x="1609" y="1281"/>
                                    </a:lnTo>
                                    <a:lnTo>
                                      <a:pt x="1609" y="1290"/>
                                    </a:lnTo>
                                    <a:lnTo>
                                      <a:pt x="1609" y="1301"/>
                                    </a:lnTo>
                                    <a:lnTo>
                                      <a:pt x="1598" y="1311"/>
                                    </a:lnTo>
                                    <a:lnTo>
                                      <a:pt x="1598" y="1321"/>
                                    </a:lnTo>
                                    <a:lnTo>
                                      <a:pt x="1589" y="1331"/>
                                    </a:lnTo>
                                    <a:lnTo>
                                      <a:pt x="1589" y="1342"/>
                                    </a:lnTo>
                                    <a:lnTo>
                                      <a:pt x="1579" y="1352"/>
                                    </a:lnTo>
                                    <a:lnTo>
                                      <a:pt x="1579" y="1362"/>
                                    </a:lnTo>
                                    <a:lnTo>
                                      <a:pt x="1579" y="1372"/>
                                    </a:lnTo>
                                    <a:lnTo>
                                      <a:pt x="1568" y="1383"/>
                                    </a:lnTo>
                                    <a:lnTo>
                                      <a:pt x="1568" y="1392"/>
                                    </a:lnTo>
                                    <a:lnTo>
                                      <a:pt x="1559" y="1402"/>
                                    </a:lnTo>
                                    <a:lnTo>
                                      <a:pt x="1559" y="1413"/>
                                    </a:lnTo>
                                    <a:lnTo>
                                      <a:pt x="1548" y="1422"/>
                                    </a:lnTo>
                                    <a:lnTo>
                                      <a:pt x="1548" y="1433"/>
                                    </a:lnTo>
                                    <a:lnTo>
                                      <a:pt x="1538" y="1443"/>
                                    </a:lnTo>
                                    <a:lnTo>
                                      <a:pt x="1527" y="1454"/>
                                    </a:lnTo>
                                    <a:lnTo>
                                      <a:pt x="1527" y="1463"/>
                                    </a:lnTo>
                                    <a:lnTo>
                                      <a:pt x="1527" y="1474"/>
                                    </a:lnTo>
                                    <a:lnTo>
                                      <a:pt x="1518" y="1474"/>
                                    </a:lnTo>
                                    <a:lnTo>
                                      <a:pt x="1518" y="1484"/>
                                    </a:lnTo>
                                    <a:lnTo>
                                      <a:pt x="1497" y="1524"/>
                                    </a:lnTo>
                                    <a:lnTo>
                                      <a:pt x="1477" y="1554"/>
                                    </a:lnTo>
                                    <a:lnTo>
                                      <a:pt x="1466" y="1595"/>
                                    </a:lnTo>
                                    <a:lnTo>
                                      <a:pt x="1447" y="1627"/>
                                    </a:lnTo>
                                    <a:lnTo>
                                      <a:pt x="1426" y="1657"/>
                                    </a:lnTo>
                                    <a:lnTo>
                                      <a:pt x="1395" y="1687"/>
                                    </a:lnTo>
                                    <a:lnTo>
                                      <a:pt x="1375" y="1727"/>
                                    </a:lnTo>
                                    <a:lnTo>
                                      <a:pt x="1334" y="1789"/>
                                    </a:lnTo>
                                    <a:lnTo>
                                      <a:pt x="1283" y="1850"/>
                                    </a:lnTo>
                                    <a:lnTo>
                                      <a:pt x="1242" y="1910"/>
                                    </a:lnTo>
                                    <a:lnTo>
                                      <a:pt x="1212" y="1941"/>
                                    </a:lnTo>
                                    <a:lnTo>
                                      <a:pt x="1192" y="1982"/>
                                    </a:lnTo>
                                    <a:lnTo>
                                      <a:pt x="1171" y="2012"/>
                                    </a:lnTo>
                                    <a:lnTo>
                                      <a:pt x="1141" y="2042"/>
                                    </a:lnTo>
                                    <a:lnTo>
                                      <a:pt x="1121" y="2073"/>
                                    </a:lnTo>
                                    <a:lnTo>
                                      <a:pt x="1100" y="2103"/>
                                    </a:lnTo>
                                    <a:lnTo>
                                      <a:pt x="1069" y="2135"/>
                                    </a:lnTo>
                                    <a:lnTo>
                                      <a:pt x="1050" y="2165"/>
                                    </a:lnTo>
                                    <a:lnTo>
                                      <a:pt x="1009" y="2226"/>
                                    </a:lnTo>
                                    <a:lnTo>
                                      <a:pt x="957" y="2286"/>
                                    </a:lnTo>
                                    <a:lnTo>
                                      <a:pt x="936" y="2327"/>
                                    </a:lnTo>
                                    <a:lnTo>
                                      <a:pt x="917" y="2358"/>
                                    </a:lnTo>
                                    <a:lnTo>
                                      <a:pt x="897" y="2388"/>
                                    </a:lnTo>
                                    <a:lnTo>
                                      <a:pt x="876" y="2418"/>
                                    </a:lnTo>
                                    <a:lnTo>
                                      <a:pt x="856" y="2459"/>
                                    </a:lnTo>
                                    <a:lnTo>
                                      <a:pt x="835" y="2490"/>
                                    </a:lnTo>
                                    <a:lnTo>
                                      <a:pt x="825" y="2520"/>
                                    </a:lnTo>
                                    <a:lnTo>
                                      <a:pt x="825" y="2531"/>
                                    </a:lnTo>
                                    <a:lnTo>
                                      <a:pt x="815" y="2540"/>
                                    </a:lnTo>
                                    <a:lnTo>
                                      <a:pt x="815" y="2550"/>
                                    </a:lnTo>
                                    <a:lnTo>
                                      <a:pt x="804" y="2550"/>
                                    </a:lnTo>
                                    <a:lnTo>
                                      <a:pt x="804" y="2561"/>
                                    </a:lnTo>
                                    <a:lnTo>
                                      <a:pt x="794" y="2561"/>
                                    </a:lnTo>
                                    <a:lnTo>
                                      <a:pt x="794" y="2570"/>
                                    </a:lnTo>
                                    <a:lnTo>
                                      <a:pt x="785" y="2570"/>
                                    </a:lnTo>
                                    <a:lnTo>
                                      <a:pt x="785" y="2581"/>
                                    </a:lnTo>
                                    <a:lnTo>
                                      <a:pt x="785" y="2591"/>
                                    </a:lnTo>
                                    <a:lnTo>
                                      <a:pt x="774" y="2591"/>
                                    </a:lnTo>
                                    <a:lnTo>
                                      <a:pt x="774" y="2602"/>
                                    </a:lnTo>
                                    <a:lnTo>
                                      <a:pt x="774" y="2611"/>
                                    </a:lnTo>
                                    <a:lnTo>
                                      <a:pt x="764" y="2622"/>
                                    </a:lnTo>
                                    <a:lnTo>
                                      <a:pt x="764" y="2632"/>
                                    </a:lnTo>
                                    <a:lnTo>
                                      <a:pt x="753" y="2643"/>
                                    </a:lnTo>
                                    <a:lnTo>
                                      <a:pt x="753" y="2652"/>
                                    </a:lnTo>
                                    <a:lnTo>
                                      <a:pt x="744" y="2652"/>
                                    </a:lnTo>
                                    <a:lnTo>
                                      <a:pt x="744" y="2662"/>
                                    </a:lnTo>
                                    <a:lnTo>
                                      <a:pt x="744" y="2673"/>
                                    </a:lnTo>
                                    <a:lnTo>
                                      <a:pt x="733" y="2673"/>
                                    </a:lnTo>
                                    <a:lnTo>
                                      <a:pt x="733" y="2693"/>
                                    </a:lnTo>
                                    <a:lnTo>
                                      <a:pt x="723" y="2713"/>
                                    </a:lnTo>
                                    <a:lnTo>
                                      <a:pt x="723" y="2723"/>
                                    </a:lnTo>
                                    <a:lnTo>
                                      <a:pt x="713" y="2734"/>
                                    </a:lnTo>
                                    <a:lnTo>
                                      <a:pt x="713" y="2743"/>
                                    </a:lnTo>
                                    <a:lnTo>
                                      <a:pt x="713" y="2754"/>
                                    </a:lnTo>
                                    <a:lnTo>
                                      <a:pt x="703" y="2764"/>
                                    </a:lnTo>
                                    <a:lnTo>
                                      <a:pt x="703" y="2784"/>
                                    </a:lnTo>
                                    <a:lnTo>
                                      <a:pt x="692" y="2805"/>
                                    </a:lnTo>
                                    <a:lnTo>
                                      <a:pt x="692" y="2814"/>
                                    </a:lnTo>
                                    <a:lnTo>
                                      <a:pt x="692" y="2825"/>
                                    </a:lnTo>
                                    <a:lnTo>
                                      <a:pt x="692" y="2835"/>
                                    </a:lnTo>
                                    <a:lnTo>
                                      <a:pt x="692" y="2846"/>
                                    </a:lnTo>
                                    <a:lnTo>
                                      <a:pt x="692" y="2855"/>
                                    </a:lnTo>
                                    <a:lnTo>
                                      <a:pt x="692" y="2866"/>
                                    </a:lnTo>
                                    <a:lnTo>
                                      <a:pt x="692" y="2876"/>
                                    </a:lnTo>
                                    <a:lnTo>
                                      <a:pt x="692" y="2886"/>
                                    </a:lnTo>
                                    <a:lnTo>
                                      <a:pt x="692" y="2896"/>
                                    </a:lnTo>
                                    <a:lnTo>
                                      <a:pt x="692" y="2907"/>
                                    </a:lnTo>
                                    <a:lnTo>
                                      <a:pt x="692" y="2916"/>
                                    </a:lnTo>
                                    <a:lnTo>
                                      <a:pt x="692" y="2926"/>
                                    </a:lnTo>
                                    <a:lnTo>
                                      <a:pt x="692" y="2937"/>
                                    </a:lnTo>
                                    <a:lnTo>
                                      <a:pt x="692" y="2946"/>
                                    </a:lnTo>
                                    <a:lnTo>
                                      <a:pt x="692" y="2957"/>
                                    </a:lnTo>
                                    <a:lnTo>
                                      <a:pt x="692" y="2967"/>
                                    </a:lnTo>
                                    <a:lnTo>
                                      <a:pt x="692" y="2978"/>
                                    </a:lnTo>
                                    <a:lnTo>
                                      <a:pt x="692" y="2987"/>
                                    </a:lnTo>
                                    <a:lnTo>
                                      <a:pt x="692" y="2998"/>
                                    </a:lnTo>
                                    <a:lnTo>
                                      <a:pt x="692" y="3008"/>
                                    </a:lnTo>
                                    <a:lnTo>
                                      <a:pt x="692" y="3018"/>
                                    </a:lnTo>
                                    <a:lnTo>
                                      <a:pt x="692" y="3028"/>
                                    </a:lnTo>
                                    <a:lnTo>
                                      <a:pt x="692" y="3039"/>
                                    </a:lnTo>
                                    <a:lnTo>
                                      <a:pt x="692" y="3048"/>
                                    </a:lnTo>
                                    <a:lnTo>
                                      <a:pt x="692" y="3058"/>
                                    </a:lnTo>
                                    <a:lnTo>
                                      <a:pt x="692" y="3069"/>
                                    </a:lnTo>
                                    <a:lnTo>
                                      <a:pt x="692" y="3078"/>
                                    </a:lnTo>
                                    <a:lnTo>
                                      <a:pt x="692" y="3089"/>
                                    </a:lnTo>
                                    <a:lnTo>
                                      <a:pt x="692" y="3099"/>
                                    </a:lnTo>
                                    <a:lnTo>
                                      <a:pt x="692" y="3110"/>
                                    </a:lnTo>
                                    <a:lnTo>
                                      <a:pt x="692" y="3119"/>
                                    </a:lnTo>
                                    <a:lnTo>
                                      <a:pt x="703" y="3130"/>
                                    </a:lnTo>
                                    <a:lnTo>
                                      <a:pt x="703" y="3140"/>
                                    </a:lnTo>
                                    <a:lnTo>
                                      <a:pt x="703" y="3151"/>
                                    </a:lnTo>
                                    <a:lnTo>
                                      <a:pt x="703" y="3160"/>
                                    </a:lnTo>
                                    <a:lnTo>
                                      <a:pt x="703" y="3181"/>
                                    </a:lnTo>
                                    <a:lnTo>
                                      <a:pt x="703" y="3190"/>
                                    </a:lnTo>
                                    <a:lnTo>
                                      <a:pt x="703" y="3201"/>
                                    </a:lnTo>
                                    <a:lnTo>
                                      <a:pt x="713" y="3211"/>
                                    </a:lnTo>
                                    <a:lnTo>
                                      <a:pt x="713" y="3221"/>
                                    </a:lnTo>
                                    <a:lnTo>
                                      <a:pt x="713" y="3231"/>
                                    </a:lnTo>
                                    <a:lnTo>
                                      <a:pt x="713" y="3242"/>
                                    </a:lnTo>
                                    <a:lnTo>
                                      <a:pt x="713" y="3251"/>
                                    </a:lnTo>
                                    <a:lnTo>
                                      <a:pt x="713" y="3262"/>
                                    </a:lnTo>
                                    <a:lnTo>
                                      <a:pt x="713" y="3272"/>
                                    </a:lnTo>
                                    <a:lnTo>
                                      <a:pt x="723" y="3272"/>
                                    </a:lnTo>
                                    <a:lnTo>
                                      <a:pt x="723" y="3283"/>
                                    </a:lnTo>
                                    <a:lnTo>
                                      <a:pt x="723" y="3292"/>
                                    </a:lnTo>
                                    <a:lnTo>
                                      <a:pt x="723" y="3302"/>
                                    </a:lnTo>
                                    <a:lnTo>
                                      <a:pt x="733" y="3313"/>
                                    </a:lnTo>
                                    <a:lnTo>
                                      <a:pt x="733" y="3322"/>
                                    </a:lnTo>
                                    <a:lnTo>
                                      <a:pt x="733" y="3333"/>
                                    </a:lnTo>
                                    <a:lnTo>
                                      <a:pt x="744" y="3333"/>
                                    </a:lnTo>
                                    <a:lnTo>
                                      <a:pt x="744" y="3343"/>
                                    </a:lnTo>
                                    <a:lnTo>
                                      <a:pt x="744" y="3354"/>
                                    </a:lnTo>
                                    <a:lnTo>
                                      <a:pt x="744" y="3363"/>
                                    </a:lnTo>
                                    <a:lnTo>
                                      <a:pt x="753" y="3363"/>
                                    </a:lnTo>
                                    <a:lnTo>
                                      <a:pt x="753" y="3374"/>
                                    </a:lnTo>
                                    <a:lnTo>
                                      <a:pt x="753" y="3384"/>
                                    </a:lnTo>
                                    <a:lnTo>
                                      <a:pt x="753" y="3394"/>
                                    </a:lnTo>
                                    <a:lnTo>
                                      <a:pt x="764" y="3394"/>
                                    </a:lnTo>
                                    <a:lnTo>
                                      <a:pt x="764" y="3404"/>
                                    </a:lnTo>
                                    <a:lnTo>
                                      <a:pt x="764" y="3415"/>
                                    </a:lnTo>
                                    <a:lnTo>
                                      <a:pt x="774" y="3434"/>
                                    </a:lnTo>
                                    <a:lnTo>
                                      <a:pt x="774" y="3445"/>
                                    </a:lnTo>
                                    <a:lnTo>
                                      <a:pt x="785" y="3454"/>
                                    </a:lnTo>
                                    <a:lnTo>
                                      <a:pt x="785" y="3465"/>
                                    </a:lnTo>
                                    <a:lnTo>
                                      <a:pt x="794" y="3475"/>
                                    </a:lnTo>
                                    <a:lnTo>
                                      <a:pt x="794" y="3486"/>
                                    </a:lnTo>
                                    <a:lnTo>
                                      <a:pt x="804" y="3495"/>
                                    </a:lnTo>
                                    <a:lnTo>
                                      <a:pt x="804" y="3506"/>
                                    </a:lnTo>
                                    <a:lnTo>
                                      <a:pt x="804" y="3516"/>
                                    </a:lnTo>
                                    <a:lnTo>
                                      <a:pt x="815" y="3516"/>
                                    </a:lnTo>
                                    <a:lnTo>
                                      <a:pt x="815" y="3526"/>
                                    </a:lnTo>
                                    <a:lnTo>
                                      <a:pt x="815" y="3536"/>
                                    </a:lnTo>
                                    <a:lnTo>
                                      <a:pt x="825" y="3536"/>
                                    </a:lnTo>
                                    <a:lnTo>
                                      <a:pt x="825" y="3547"/>
                                    </a:lnTo>
                                    <a:lnTo>
                                      <a:pt x="825" y="3556"/>
                                    </a:lnTo>
                                    <a:lnTo>
                                      <a:pt x="835" y="3556"/>
                                    </a:lnTo>
                                    <a:lnTo>
                                      <a:pt x="835" y="3566"/>
                                    </a:lnTo>
                                    <a:lnTo>
                                      <a:pt x="845" y="3577"/>
                                    </a:lnTo>
                                    <a:lnTo>
                                      <a:pt x="845" y="3587"/>
                                    </a:lnTo>
                                    <a:lnTo>
                                      <a:pt x="856" y="3587"/>
                                    </a:lnTo>
                                    <a:lnTo>
                                      <a:pt x="856" y="3597"/>
                                    </a:lnTo>
                                    <a:lnTo>
                                      <a:pt x="856" y="3607"/>
                                    </a:lnTo>
                                    <a:lnTo>
                                      <a:pt x="865" y="3607"/>
                                    </a:lnTo>
                                    <a:lnTo>
                                      <a:pt x="865" y="3618"/>
                                    </a:lnTo>
                                    <a:lnTo>
                                      <a:pt x="876" y="3627"/>
                                    </a:lnTo>
                                    <a:lnTo>
                                      <a:pt x="876" y="3638"/>
                                    </a:lnTo>
                                    <a:lnTo>
                                      <a:pt x="886" y="3638"/>
                                    </a:lnTo>
                                    <a:lnTo>
                                      <a:pt x="886" y="3648"/>
                                    </a:lnTo>
                                    <a:lnTo>
                                      <a:pt x="886" y="3659"/>
                                    </a:lnTo>
                                    <a:lnTo>
                                      <a:pt x="897" y="3668"/>
                                    </a:lnTo>
                                    <a:lnTo>
                                      <a:pt x="906" y="3678"/>
                                    </a:lnTo>
                                    <a:lnTo>
                                      <a:pt x="917" y="3689"/>
                                    </a:lnTo>
                                    <a:lnTo>
                                      <a:pt x="917" y="3709"/>
                                    </a:lnTo>
                                    <a:lnTo>
                                      <a:pt x="927" y="3709"/>
                                    </a:lnTo>
                                    <a:lnTo>
                                      <a:pt x="927" y="3719"/>
                                    </a:lnTo>
                                    <a:lnTo>
                                      <a:pt x="927" y="3729"/>
                                    </a:lnTo>
                                    <a:lnTo>
                                      <a:pt x="936" y="3729"/>
                                    </a:lnTo>
                                    <a:lnTo>
                                      <a:pt x="936" y="3739"/>
                                    </a:lnTo>
                                    <a:lnTo>
                                      <a:pt x="947" y="3750"/>
                                    </a:lnTo>
                                    <a:lnTo>
                                      <a:pt x="947" y="3759"/>
                                    </a:lnTo>
                                    <a:lnTo>
                                      <a:pt x="957" y="3780"/>
                                    </a:lnTo>
                                    <a:lnTo>
                                      <a:pt x="968" y="3791"/>
                                    </a:lnTo>
                                    <a:lnTo>
                                      <a:pt x="968" y="3800"/>
                                    </a:lnTo>
                                    <a:lnTo>
                                      <a:pt x="977" y="3810"/>
                                    </a:lnTo>
                                    <a:lnTo>
                                      <a:pt x="988" y="3821"/>
                                    </a:lnTo>
                                    <a:lnTo>
                                      <a:pt x="988" y="3830"/>
                                    </a:lnTo>
                                    <a:lnTo>
                                      <a:pt x="998" y="3830"/>
                                    </a:lnTo>
                                    <a:lnTo>
                                      <a:pt x="998" y="3841"/>
                                    </a:lnTo>
                                    <a:lnTo>
                                      <a:pt x="1009" y="3851"/>
                                    </a:lnTo>
                                    <a:lnTo>
                                      <a:pt x="1009" y="3862"/>
                                    </a:lnTo>
                                    <a:lnTo>
                                      <a:pt x="1018" y="3862"/>
                                    </a:lnTo>
                                    <a:lnTo>
                                      <a:pt x="1018" y="3871"/>
                                    </a:lnTo>
                                    <a:lnTo>
                                      <a:pt x="1029" y="3871"/>
                                    </a:lnTo>
                                    <a:lnTo>
                                      <a:pt x="1029" y="3882"/>
                                    </a:lnTo>
                                    <a:lnTo>
                                      <a:pt x="1039" y="3892"/>
                                    </a:lnTo>
                                    <a:lnTo>
                                      <a:pt x="1039" y="3902"/>
                                    </a:lnTo>
                                    <a:lnTo>
                                      <a:pt x="1050" y="3902"/>
                                    </a:lnTo>
                                    <a:lnTo>
                                      <a:pt x="1050" y="3912"/>
                                    </a:lnTo>
                                    <a:lnTo>
                                      <a:pt x="1059" y="3923"/>
                                    </a:lnTo>
                                    <a:lnTo>
                                      <a:pt x="1059" y="3932"/>
                                    </a:lnTo>
                                    <a:lnTo>
                                      <a:pt x="1069" y="3932"/>
                                    </a:lnTo>
                                    <a:lnTo>
                                      <a:pt x="1069" y="3942"/>
                                    </a:lnTo>
                                    <a:lnTo>
                                      <a:pt x="1089" y="3973"/>
                                    </a:lnTo>
                                    <a:lnTo>
                                      <a:pt x="1100" y="3994"/>
                                    </a:lnTo>
                                    <a:lnTo>
                                      <a:pt x="1121" y="4014"/>
                                    </a:lnTo>
                                    <a:lnTo>
                                      <a:pt x="1130" y="4044"/>
                                    </a:lnTo>
                                    <a:lnTo>
                                      <a:pt x="1141" y="4064"/>
                                    </a:lnTo>
                                    <a:lnTo>
                                      <a:pt x="1162" y="4095"/>
                                    </a:lnTo>
                                    <a:lnTo>
                                      <a:pt x="1171" y="4115"/>
                                    </a:lnTo>
                                    <a:lnTo>
                                      <a:pt x="1192" y="4135"/>
                                    </a:lnTo>
                                    <a:lnTo>
                                      <a:pt x="1192" y="4146"/>
                                    </a:lnTo>
                                    <a:lnTo>
                                      <a:pt x="1201" y="4156"/>
                                    </a:lnTo>
                                    <a:lnTo>
                                      <a:pt x="1201" y="4167"/>
                                    </a:lnTo>
                                    <a:lnTo>
                                      <a:pt x="1212" y="4167"/>
                                    </a:lnTo>
                                    <a:lnTo>
                                      <a:pt x="1212" y="4176"/>
                                    </a:lnTo>
                                    <a:lnTo>
                                      <a:pt x="1222" y="4186"/>
                                    </a:lnTo>
                                    <a:lnTo>
                                      <a:pt x="1222" y="4197"/>
                                    </a:lnTo>
                                    <a:lnTo>
                                      <a:pt x="1233" y="4197"/>
                                    </a:lnTo>
                                    <a:lnTo>
                                      <a:pt x="1233" y="4206"/>
                                    </a:lnTo>
                                    <a:lnTo>
                                      <a:pt x="1242" y="4217"/>
                                    </a:lnTo>
                                    <a:lnTo>
                                      <a:pt x="1253" y="4227"/>
                                    </a:lnTo>
                                    <a:lnTo>
                                      <a:pt x="1263" y="4237"/>
                                    </a:lnTo>
                                    <a:lnTo>
                                      <a:pt x="1273" y="4258"/>
                                    </a:lnTo>
                                    <a:lnTo>
                                      <a:pt x="1283" y="4267"/>
                                    </a:lnTo>
                                    <a:lnTo>
                                      <a:pt x="1294" y="4288"/>
                                    </a:lnTo>
                                    <a:lnTo>
                                      <a:pt x="1304" y="4299"/>
                                    </a:lnTo>
                                    <a:lnTo>
                                      <a:pt x="1304" y="4318"/>
                                    </a:lnTo>
                                    <a:lnTo>
                                      <a:pt x="1314" y="4329"/>
                                    </a:lnTo>
                                    <a:lnTo>
                                      <a:pt x="1324" y="4349"/>
                                    </a:lnTo>
                                    <a:lnTo>
                                      <a:pt x="1334" y="4359"/>
                                    </a:lnTo>
                                    <a:lnTo>
                                      <a:pt x="1334" y="4370"/>
                                    </a:lnTo>
                                    <a:lnTo>
                                      <a:pt x="1344" y="4370"/>
                                    </a:lnTo>
                                    <a:lnTo>
                                      <a:pt x="1344" y="4379"/>
                                    </a:lnTo>
                                    <a:lnTo>
                                      <a:pt x="1354" y="4390"/>
                                    </a:lnTo>
                                    <a:lnTo>
                                      <a:pt x="1354" y="4400"/>
                                    </a:lnTo>
                                    <a:lnTo>
                                      <a:pt x="1365" y="4410"/>
                                    </a:lnTo>
                                    <a:lnTo>
                                      <a:pt x="1365" y="4420"/>
                                    </a:lnTo>
                                    <a:lnTo>
                                      <a:pt x="1375" y="4420"/>
                                    </a:lnTo>
                                    <a:lnTo>
                                      <a:pt x="1375" y="4431"/>
                                    </a:lnTo>
                                    <a:lnTo>
                                      <a:pt x="1385" y="4440"/>
                                    </a:lnTo>
                                    <a:lnTo>
                                      <a:pt x="1385" y="4450"/>
                                    </a:lnTo>
                                    <a:lnTo>
                                      <a:pt x="1395" y="4450"/>
                                    </a:lnTo>
                                    <a:lnTo>
                                      <a:pt x="1395" y="4461"/>
                                    </a:lnTo>
                                    <a:lnTo>
                                      <a:pt x="1406" y="4461"/>
                                    </a:lnTo>
                                    <a:lnTo>
                                      <a:pt x="1406" y="4470"/>
                                    </a:lnTo>
                                    <a:lnTo>
                                      <a:pt x="1406" y="4481"/>
                                    </a:lnTo>
                                    <a:lnTo>
                                      <a:pt x="1416" y="4481"/>
                                    </a:lnTo>
                                    <a:lnTo>
                                      <a:pt x="1416" y="4491"/>
                                    </a:lnTo>
                                    <a:lnTo>
                                      <a:pt x="1426" y="4502"/>
                                    </a:lnTo>
                                    <a:lnTo>
                                      <a:pt x="1426" y="4511"/>
                                    </a:lnTo>
                                    <a:lnTo>
                                      <a:pt x="1436" y="4522"/>
                                    </a:lnTo>
                                    <a:lnTo>
                                      <a:pt x="1436" y="4532"/>
                                    </a:lnTo>
                                    <a:lnTo>
                                      <a:pt x="1447" y="4542"/>
                                    </a:lnTo>
                                    <a:lnTo>
                                      <a:pt x="1447" y="4552"/>
                                    </a:lnTo>
                                    <a:lnTo>
                                      <a:pt x="1456" y="4563"/>
                                    </a:lnTo>
                                    <a:lnTo>
                                      <a:pt x="1456" y="4572"/>
                                    </a:lnTo>
                                    <a:lnTo>
                                      <a:pt x="1466" y="4582"/>
                                    </a:lnTo>
                                    <a:lnTo>
                                      <a:pt x="1466" y="4593"/>
                                    </a:lnTo>
                                    <a:lnTo>
                                      <a:pt x="1477" y="4603"/>
                                    </a:lnTo>
                                    <a:lnTo>
                                      <a:pt x="1477" y="4623"/>
                                    </a:lnTo>
                                    <a:lnTo>
                                      <a:pt x="1487" y="4634"/>
                                    </a:lnTo>
                                    <a:lnTo>
                                      <a:pt x="1487" y="4643"/>
                                    </a:lnTo>
                                    <a:lnTo>
                                      <a:pt x="1497" y="4654"/>
                                    </a:lnTo>
                                    <a:lnTo>
                                      <a:pt x="1497" y="4664"/>
                                    </a:lnTo>
                                    <a:lnTo>
                                      <a:pt x="1507" y="4675"/>
                                    </a:lnTo>
                                    <a:lnTo>
                                      <a:pt x="1507" y="4684"/>
                                    </a:lnTo>
                                    <a:lnTo>
                                      <a:pt x="1518" y="4694"/>
                                    </a:lnTo>
                                    <a:lnTo>
                                      <a:pt x="1518" y="4705"/>
                                    </a:lnTo>
                                    <a:lnTo>
                                      <a:pt x="1527" y="4714"/>
                                    </a:lnTo>
                                    <a:lnTo>
                                      <a:pt x="1527" y="4725"/>
                                    </a:lnTo>
                                    <a:lnTo>
                                      <a:pt x="1527" y="4735"/>
                                    </a:lnTo>
                                    <a:lnTo>
                                      <a:pt x="1527" y="4725"/>
                                    </a:lnTo>
                                    <a:lnTo>
                                      <a:pt x="1527" y="4705"/>
                                    </a:lnTo>
                                    <a:lnTo>
                                      <a:pt x="1527" y="4694"/>
                                    </a:lnTo>
                                    <a:lnTo>
                                      <a:pt x="1527" y="4684"/>
                                    </a:lnTo>
                                    <a:lnTo>
                                      <a:pt x="1527" y="4675"/>
                                    </a:lnTo>
                                    <a:lnTo>
                                      <a:pt x="1527" y="4664"/>
                                    </a:lnTo>
                                    <a:lnTo>
                                      <a:pt x="1527" y="4654"/>
                                    </a:lnTo>
                                    <a:lnTo>
                                      <a:pt x="1527" y="4634"/>
                                    </a:lnTo>
                                    <a:lnTo>
                                      <a:pt x="1527" y="4623"/>
                                    </a:lnTo>
                                    <a:lnTo>
                                      <a:pt x="1538" y="4613"/>
                                    </a:lnTo>
                                    <a:lnTo>
                                      <a:pt x="1538" y="4603"/>
                                    </a:lnTo>
                                    <a:lnTo>
                                      <a:pt x="1538" y="4593"/>
                                    </a:lnTo>
                                    <a:lnTo>
                                      <a:pt x="1538" y="4582"/>
                                    </a:lnTo>
                                    <a:lnTo>
                                      <a:pt x="1538" y="4572"/>
                                    </a:lnTo>
                                    <a:lnTo>
                                      <a:pt x="1538" y="4563"/>
                                    </a:lnTo>
                                    <a:lnTo>
                                      <a:pt x="1538" y="4552"/>
                                    </a:lnTo>
                                    <a:lnTo>
                                      <a:pt x="1548" y="4552"/>
                                    </a:lnTo>
                                    <a:lnTo>
                                      <a:pt x="1548" y="4542"/>
                                    </a:lnTo>
                                    <a:lnTo>
                                      <a:pt x="1548" y="4532"/>
                                    </a:lnTo>
                                    <a:lnTo>
                                      <a:pt x="1559" y="4532"/>
                                    </a:lnTo>
                                    <a:lnTo>
                                      <a:pt x="1559" y="4522"/>
                                    </a:lnTo>
                                    <a:lnTo>
                                      <a:pt x="1559" y="4511"/>
                                    </a:lnTo>
                                    <a:lnTo>
                                      <a:pt x="1559" y="4502"/>
                                    </a:lnTo>
                                    <a:lnTo>
                                      <a:pt x="1568" y="4502"/>
                                    </a:lnTo>
                                    <a:lnTo>
                                      <a:pt x="1568" y="4491"/>
                                    </a:lnTo>
                                    <a:lnTo>
                                      <a:pt x="1568" y="4481"/>
                                    </a:lnTo>
                                    <a:lnTo>
                                      <a:pt x="1579" y="4470"/>
                                    </a:lnTo>
                                    <a:lnTo>
                                      <a:pt x="1579" y="4461"/>
                                    </a:lnTo>
                                    <a:lnTo>
                                      <a:pt x="1579" y="4450"/>
                                    </a:lnTo>
                                    <a:lnTo>
                                      <a:pt x="1589" y="4450"/>
                                    </a:lnTo>
                                    <a:lnTo>
                                      <a:pt x="1589" y="4440"/>
                                    </a:lnTo>
                                    <a:lnTo>
                                      <a:pt x="1598" y="4431"/>
                                    </a:lnTo>
                                    <a:lnTo>
                                      <a:pt x="1598" y="4420"/>
                                    </a:lnTo>
                                    <a:lnTo>
                                      <a:pt x="1609" y="4410"/>
                                    </a:lnTo>
                                    <a:lnTo>
                                      <a:pt x="1609" y="4400"/>
                                    </a:lnTo>
                                    <a:lnTo>
                                      <a:pt x="1619" y="4390"/>
                                    </a:lnTo>
                                    <a:lnTo>
                                      <a:pt x="1630" y="4379"/>
                                    </a:lnTo>
                                    <a:lnTo>
                                      <a:pt x="1630" y="4370"/>
                                    </a:lnTo>
                                    <a:lnTo>
                                      <a:pt x="1639" y="4370"/>
                                    </a:lnTo>
                                    <a:lnTo>
                                      <a:pt x="1639" y="4359"/>
                                    </a:lnTo>
                                    <a:lnTo>
                                      <a:pt x="1639" y="4349"/>
                                    </a:lnTo>
                                    <a:lnTo>
                                      <a:pt x="1650" y="4349"/>
                                    </a:lnTo>
                                    <a:lnTo>
                                      <a:pt x="1650" y="4338"/>
                                    </a:lnTo>
                                    <a:lnTo>
                                      <a:pt x="1660" y="4329"/>
                                    </a:lnTo>
                                    <a:lnTo>
                                      <a:pt x="1671" y="4318"/>
                                    </a:lnTo>
                                    <a:lnTo>
                                      <a:pt x="1671" y="4308"/>
                                    </a:lnTo>
                                    <a:lnTo>
                                      <a:pt x="1680" y="4308"/>
                                    </a:lnTo>
                                    <a:lnTo>
                                      <a:pt x="1680" y="4299"/>
                                    </a:lnTo>
                                    <a:lnTo>
                                      <a:pt x="1691" y="4299"/>
                                    </a:lnTo>
                                    <a:lnTo>
                                      <a:pt x="1691" y="4288"/>
                                    </a:lnTo>
                                    <a:lnTo>
                                      <a:pt x="1701" y="4288"/>
                                    </a:lnTo>
                                    <a:lnTo>
                                      <a:pt x="1701" y="4278"/>
                                    </a:lnTo>
                                    <a:lnTo>
                                      <a:pt x="1712" y="4278"/>
                                    </a:lnTo>
                                    <a:lnTo>
                                      <a:pt x="1712" y="4267"/>
                                    </a:lnTo>
                                    <a:lnTo>
                                      <a:pt x="1721" y="4267"/>
                                    </a:lnTo>
                                    <a:lnTo>
                                      <a:pt x="1721" y="4258"/>
                                    </a:lnTo>
                                    <a:lnTo>
                                      <a:pt x="1731" y="4258"/>
                                    </a:lnTo>
                                    <a:lnTo>
                                      <a:pt x="1731" y="4247"/>
                                    </a:lnTo>
                                    <a:lnTo>
                                      <a:pt x="1742" y="4247"/>
                                    </a:lnTo>
                                    <a:lnTo>
                                      <a:pt x="1742" y="4237"/>
                                    </a:lnTo>
                                    <a:lnTo>
                                      <a:pt x="1751" y="4237"/>
                                    </a:lnTo>
                                    <a:lnTo>
                                      <a:pt x="1762" y="4227"/>
                                    </a:lnTo>
                                    <a:lnTo>
                                      <a:pt x="1783" y="4217"/>
                                    </a:lnTo>
                                    <a:lnTo>
                                      <a:pt x="1803" y="4206"/>
                                    </a:lnTo>
                                    <a:lnTo>
                                      <a:pt x="1813" y="4197"/>
                                    </a:lnTo>
                                    <a:lnTo>
                                      <a:pt x="1824" y="4186"/>
                                    </a:lnTo>
                                    <a:lnTo>
                                      <a:pt x="1844" y="4176"/>
                                    </a:lnTo>
                                    <a:lnTo>
                                      <a:pt x="1854" y="4176"/>
                                    </a:lnTo>
                                    <a:lnTo>
                                      <a:pt x="1874" y="4167"/>
                                    </a:lnTo>
                                    <a:lnTo>
                                      <a:pt x="1884" y="4167"/>
                                    </a:lnTo>
                                    <a:lnTo>
                                      <a:pt x="1904" y="4156"/>
                                    </a:lnTo>
                                    <a:lnTo>
                                      <a:pt x="1915" y="4156"/>
                                    </a:lnTo>
                                    <a:lnTo>
                                      <a:pt x="1936" y="4146"/>
                                    </a:lnTo>
                                    <a:lnTo>
                                      <a:pt x="1956" y="4146"/>
                                    </a:lnTo>
                                    <a:lnTo>
                                      <a:pt x="1966" y="4146"/>
                                    </a:lnTo>
                                    <a:lnTo>
                                      <a:pt x="1986" y="4135"/>
                                    </a:lnTo>
                                    <a:lnTo>
                                      <a:pt x="1996" y="4135"/>
                                    </a:lnTo>
                                    <a:lnTo>
                                      <a:pt x="2016" y="4135"/>
                                    </a:lnTo>
                                    <a:lnTo>
                                      <a:pt x="2037" y="4135"/>
                                    </a:lnTo>
                                    <a:lnTo>
                                      <a:pt x="2047" y="4135"/>
                                    </a:lnTo>
                                    <a:lnTo>
                                      <a:pt x="2068" y="4135"/>
                                    </a:lnTo>
                                    <a:lnTo>
                                      <a:pt x="2078" y="4135"/>
                                    </a:lnTo>
                                    <a:lnTo>
                                      <a:pt x="2098" y="4135"/>
                                    </a:lnTo>
                                    <a:lnTo>
                                      <a:pt x="2118" y="4135"/>
                                    </a:lnTo>
                                    <a:lnTo>
                                      <a:pt x="2128" y="4135"/>
                                    </a:lnTo>
                                    <a:lnTo>
                                      <a:pt x="2149" y="4146"/>
                                    </a:lnTo>
                                    <a:lnTo>
                                      <a:pt x="2159" y="4146"/>
                                    </a:lnTo>
                                    <a:lnTo>
                                      <a:pt x="2180" y="4146"/>
                                    </a:lnTo>
                                    <a:lnTo>
                                      <a:pt x="2200" y="4156"/>
                                    </a:lnTo>
                                    <a:lnTo>
                                      <a:pt x="2210" y="4156"/>
                                    </a:lnTo>
                                    <a:lnTo>
                                      <a:pt x="2221" y="4167"/>
                                    </a:lnTo>
                                    <a:lnTo>
                                      <a:pt x="2241" y="4176"/>
                                    </a:lnTo>
                                    <a:lnTo>
                                      <a:pt x="2251" y="4186"/>
                                    </a:lnTo>
                                    <a:lnTo>
                                      <a:pt x="2271" y="4186"/>
                                    </a:lnTo>
                                    <a:lnTo>
                                      <a:pt x="2281" y="4197"/>
                                    </a:lnTo>
                                    <a:lnTo>
                                      <a:pt x="2292" y="4206"/>
                                    </a:lnTo>
                                    <a:lnTo>
                                      <a:pt x="2301" y="4217"/>
                                    </a:lnTo>
                                    <a:lnTo>
                                      <a:pt x="2312" y="4227"/>
                                    </a:lnTo>
                                    <a:lnTo>
                                      <a:pt x="2322" y="4237"/>
                                    </a:lnTo>
                                    <a:lnTo>
                                      <a:pt x="2333" y="4247"/>
                                    </a:lnTo>
                                    <a:lnTo>
                                      <a:pt x="2342" y="4258"/>
                                    </a:lnTo>
                                    <a:lnTo>
                                      <a:pt x="2342" y="4267"/>
                                    </a:lnTo>
                                    <a:lnTo>
                                      <a:pt x="2353" y="4278"/>
                                    </a:lnTo>
                                    <a:lnTo>
                                      <a:pt x="2363" y="4288"/>
                                    </a:lnTo>
                                    <a:lnTo>
                                      <a:pt x="2374" y="4299"/>
                                    </a:lnTo>
                                    <a:lnTo>
                                      <a:pt x="2374" y="4308"/>
                                    </a:lnTo>
                                    <a:lnTo>
                                      <a:pt x="2383" y="4329"/>
                                    </a:lnTo>
                                    <a:lnTo>
                                      <a:pt x="2393" y="4359"/>
                                    </a:lnTo>
                                    <a:lnTo>
                                      <a:pt x="2404" y="4379"/>
                                    </a:lnTo>
                                    <a:lnTo>
                                      <a:pt x="2413" y="4400"/>
                                    </a:lnTo>
                                    <a:lnTo>
                                      <a:pt x="2413" y="4431"/>
                                    </a:lnTo>
                                    <a:lnTo>
                                      <a:pt x="2413" y="4450"/>
                                    </a:lnTo>
                                    <a:lnTo>
                                      <a:pt x="2413" y="4481"/>
                                    </a:lnTo>
                                    <a:lnTo>
                                      <a:pt x="2413" y="4502"/>
                                    </a:lnTo>
                                    <a:lnTo>
                                      <a:pt x="2413" y="4532"/>
                                    </a:lnTo>
                                    <a:lnTo>
                                      <a:pt x="2413" y="4552"/>
                                    </a:lnTo>
                                    <a:lnTo>
                                      <a:pt x="2404" y="4572"/>
                                    </a:lnTo>
                                    <a:lnTo>
                                      <a:pt x="2404" y="4582"/>
                                    </a:lnTo>
                                    <a:lnTo>
                                      <a:pt x="2404" y="4593"/>
                                    </a:lnTo>
                                    <a:lnTo>
                                      <a:pt x="2393" y="4603"/>
                                    </a:lnTo>
                                    <a:lnTo>
                                      <a:pt x="2393" y="4613"/>
                                    </a:lnTo>
                                    <a:lnTo>
                                      <a:pt x="2393" y="4623"/>
                                    </a:lnTo>
                                    <a:lnTo>
                                      <a:pt x="2383" y="4634"/>
                                    </a:lnTo>
                                    <a:lnTo>
                                      <a:pt x="2383" y="4643"/>
                                    </a:lnTo>
                                    <a:lnTo>
                                      <a:pt x="2383" y="4654"/>
                                    </a:lnTo>
                                    <a:lnTo>
                                      <a:pt x="2374" y="4664"/>
                                    </a:lnTo>
                                    <a:lnTo>
                                      <a:pt x="2374" y="4675"/>
                                    </a:lnTo>
                                    <a:lnTo>
                                      <a:pt x="2363" y="4684"/>
                                    </a:lnTo>
                                    <a:lnTo>
                                      <a:pt x="2363" y="4694"/>
                                    </a:lnTo>
                                    <a:lnTo>
                                      <a:pt x="2353" y="4705"/>
                                    </a:lnTo>
                                    <a:lnTo>
                                      <a:pt x="2353" y="4714"/>
                                    </a:lnTo>
                                    <a:lnTo>
                                      <a:pt x="2342" y="4725"/>
                                    </a:lnTo>
                                    <a:lnTo>
                                      <a:pt x="2333" y="4735"/>
                                    </a:lnTo>
                                    <a:lnTo>
                                      <a:pt x="2333" y="4745"/>
                                    </a:lnTo>
                                    <a:lnTo>
                                      <a:pt x="2322" y="4755"/>
                                    </a:lnTo>
                                    <a:lnTo>
                                      <a:pt x="2312" y="4766"/>
                                    </a:lnTo>
                                    <a:lnTo>
                                      <a:pt x="2301" y="4775"/>
                                    </a:lnTo>
                                    <a:lnTo>
                                      <a:pt x="2301" y="4786"/>
                                    </a:lnTo>
                                    <a:lnTo>
                                      <a:pt x="2292" y="4796"/>
                                    </a:lnTo>
                                    <a:lnTo>
                                      <a:pt x="2281" y="4807"/>
                                    </a:lnTo>
                                    <a:lnTo>
                                      <a:pt x="2271" y="4807"/>
                                    </a:lnTo>
                                    <a:lnTo>
                                      <a:pt x="2271" y="4816"/>
                                    </a:lnTo>
                                    <a:lnTo>
                                      <a:pt x="2260" y="4816"/>
                                    </a:lnTo>
                                    <a:lnTo>
                                      <a:pt x="2251" y="4826"/>
                                    </a:lnTo>
                                    <a:lnTo>
                                      <a:pt x="2241" y="4837"/>
                                    </a:lnTo>
                                    <a:lnTo>
                                      <a:pt x="2230" y="4837"/>
                                    </a:lnTo>
                                    <a:lnTo>
                                      <a:pt x="2230" y="4846"/>
                                    </a:lnTo>
                                    <a:lnTo>
                                      <a:pt x="2221" y="4846"/>
                                    </a:lnTo>
                                    <a:lnTo>
                                      <a:pt x="2210" y="4846"/>
                                    </a:lnTo>
                                    <a:lnTo>
                                      <a:pt x="2210" y="4857"/>
                                    </a:lnTo>
                                    <a:lnTo>
                                      <a:pt x="2200" y="4857"/>
                                    </a:lnTo>
                                    <a:lnTo>
                                      <a:pt x="2189" y="4857"/>
                                    </a:lnTo>
                                    <a:lnTo>
                                      <a:pt x="2189" y="4867"/>
                                    </a:lnTo>
                                    <a:lnTo>
                                      <a:pt x="2180" y="4867"/>
                                    </a:lnTo>
                                    <a:lnTo>
                                      <a:pt x="2169" y="4867"/>
                                    </a:lnTo>
                                    <a:lnTo>
                                      <a:pt x="2159" y="4867"/>
                                    </a:lnTo>
                                    <a:lnTo>
                                      <a:pt x="2159" y="4878"/>
                                    </a:lnTo>
                                    <a:lnTo>
                                      <a:pt x="2149" y="4878"/>
                                    </a:lnTo>
                                    <a:lnTo>
                                      <a:pt x="2139" y="4878"/>
                                    </a:lnTo>
                                    <a:lnTo>
                                      <a:pt x="2128" y="4878"/>
                                    </a:lnTo>
                                    <a:lnTo>
                                      <a:pt x="2128" y="4887"/>
                                    </a:lnTo>
                                    <a:lnTo>
                                      <a:pt x="2118" y="4887"/>
                                    </a:lnTo>
                                    <a:lnTo>
                                      <a:pt x="2109" y="4887"/>
                                    </a:lnTo>
                                    <a:lnTo>
                                      <a:pt x="2088" y="4887"/>
                                    </a:lnTo>
                                    <a:lnTo>
                                      <a:pt x="2068" y="48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583560"/>
                                <a:ext cx="238680" cy="59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3" h="5914">
                                    <a:moveTo>
                                      <a:pt x="2311" y="4735"/>
                                    </a:moveTo>
                                    <a:lnTo>
                                      <a:pt x="2301" y="4735"/>
                                    </a:lnTo>
                                    <a:lnTo>
                                      <a:pt x="2290" y="4745"/>
                                    </a:lnTo>
                                    <a:lnTo>
                                      <a:pt x="2281" y="4756"/>
                                    </a:lnTo>
                                    <a:lnTo>
                                      <a:pt x="2281" y="4765"/>
                                    </a:lnTo>
                                    <a:lnTo>
                                      <a:pt x="2270" y="4776"/>
                                    </a:lnTo>
                                    <a:lnTo>
                                      <a:pt x="2270" y="4786"/>
                                    </a:lnTo>
                                    <a:lnTo>
                                      <a:pt x="2240" y="4806"/>
                                    </a:lnTo>
                                    <a:lnTo>
                                      <a:pt x="2210" y="4827"/>
                                    </a:lnTo>
                                    <a:lnTo>
                                      <a:pt x="2178" y="4836"/>
                                    </a:lnTo>
                                    <a:lnTo>
                                      <a:pt x="2138" y="4857"/>
                                    </a:lnTo>
                                    <a:lnTo>
                                      <a:pt x="2107" y="4857"/>
                                    </a:lnTo>
                                    <a:lnTo>
                                      <a:pt x="2077" y="4868"/>
                                    </a:lnTo>
                                    <a:lnTo>
                                      <a:pt x="2036" y="4868"/>
                                    </a:lnTo>
                                    <a:lnTo>
                                      <a:pt x="2005" y="4857"/>
                                    </a:lnTo>
                                    <a:lnTo>
                                      <a:pt x="1985" y="4847"/>
                                    </a:lnTo>
                                    <a:lnTo>
                                      <a:pt x="1965" y="4836"/>
                                    </a:lnTo>
                                    <a:lnTo>
                                      <a:pt x="1945" y="4816"/>
                                    </a:lnTo>
                                    <a:lnTo>
                                      <a:pt x="1925" y="4806"/>
                                    </a:lnTo>
                                    <a:lnTo>
                                      <a:pt x="1904" y="4786"/>
                                    </a:lnTo>
                                    <a:lnTo>
                                      <a:pt x="1893" y="4765"/>
                                    </a:lnTo>
                                    <a:lnTo>
                                      <a:pt x="1873" y="4745"/>
                                    </a:lnTo>
                                    <a:lnTo>
                                      <a:pt x="1873" y="4725"/>
                                    </a:lnTo>
                                    <a:lnTo>
                                      <a:pt x="1852" y="4704"/>
                                    </a:lnTo>
                                    <a:lnTo>
                                      <a:pt x="1843" y="4674"/>
                                    </a:lnTo>
                                    <a:lnTo>
                                      <a:pt x="1843" y="4654"/>
                                    </a:lnTo>
                                    <a:lnTo>
                                      <a:pt x="1833" y="4633"/>
                                    </a:lnTo>
                                    <a:lnTo>
                                      <a:pt x="1833" y="4603"/>
                                    </a:lnTo>
                                    <a:lnTo>
                                      <a:pt x="1833" y="4583"/>
                                    </a:lnTo>
                                    <a:lnTo>
                                      <a:pt x="1843" y="4553"/>
                                    </a:lnTo>
                                    <a:lnTo>
                                      <a:pt x="1852" y="4532"/>
                                    </a:lnTo>
                                    <a:lnTo>
                                      <a:pt x="1863" y="4512"/>
                                    </a:lnTo>
                                    <a:lnTo>
                                      <a:pt x="1873" y="4492"/>
                                    </a:lnTo>
                                    <a:lnTo>
                                      <a:pt x="1893" y="4481"/>
                                    </a:lnTo>
                                    <a:lnTo>
                                      <a:pt x="1914" y="4471"/>
                                    </a:lnTo>
                                    <a:lnTo>
                                      <a:pt x="1934" y="4460"/>
                                    </a:lnTo>
                                    <a:lnTo>
                                      <a:pt x="1955" y="4460"/>
                                    </a:lnTo>
                                    <a:lnTo>
                                      <a:pt x="1985" y="4451"/>
                                    </a:lnTo>
                                    <a:lnTo>
                                      <a:pt x="2005" y="4451"/>
                                    </a:lnTo>
                                    <a:lnTo>
                                      <a:pt x="2016" y="4451"/>
                                    </a:lnTo>
                                    <a:lnTo>
                                      <a:pt x="2026" y="4451"/>
                                    </a:lnTo>
                                    <a:lnTo>
                                      <a:pt x="2036" y="4451"/>
                                    </a:lnTo>
                                    <a:lnTo>
                                      <a:pt x="2046" y="4451"/>
                                    </a:lnTo>
                                    <a:lnTo>
                                      <a:pt x="2057" y="4451"/>
                                    </a:lnTo>
                                    <a:lnTo>
                                      <a:pt x="2077" y="4460"/>
                                    </a:lnTo>
                                    <a:lnTo>
                                      <a:pt x="2087" y="4460"/>
                                    </a:lnTo>
                                    <a:lnTo>
                                      <a:pt x="2098" y="4471"/>
                                    </a:lnTo>
                                    <a:lnTo>
                                      <a:pt x="2098" y="4481"/>
                                    </a:lnTo>
                                    <a:lnTo>
                                      <a:pt x="2107" y="4492"/>
                                    </a:lnTo>
                                    <a:lnTo>
                                      <a:pt x="2107" y="4501"/>
                                    </a:lnTo>
                                    <a:lnTo>
                                      <a:pt x="2117" y="4512"/>
                                    </a:lnTo>
                                    <a:lnTo>
                                      <a:pt x="2117" y="4522"/>
                                    </a:lnTo>
                                    <a:lnTo>
                                      <a:pt x="2128" y="4532"/>
                                    </a:lnTo>
                                    <a:lnTo>
                                      <a:pt x="2128" y="4542"/>
                                    </a:lnTo>
                                    <a:lnTo>
                                      <a:pt x="2128" y="4553"/>
                                    </a:lnTo>
                                    <a:lnTo>
                                      <a:pt x="2107" y="4562"/>
                                    </a:lnTo>
                                    <a:lnTo>
                                      <a:pt x="2098" y="4553"/>
                                    </a:lnTo>
                                    <a:lnTo>
                                      <a:pt x="2087" y="4542"/>
                                    </a:lnTo>
                                    <a:lnTo>
                                      <a:pt x="2087" y="4522"/>
                                    </a:lnTo>
                                    <a:lnTo>
                                      <a:pt x="2087" y="4512"/>
                                    </a:lnTo>
                                    <a:lnTo>
                                      <a:pt x="2077" y="4501"/>
                                    </a:lnTo>
                                    <a:lnTo>
                                      <a:pt x="2067" y="4492"/>
                                    </a:lnTo>
                                    <a:lnTo>
                                      <a:pt x="2046" y="4481"/>
                                    </a:lnTo>
                                    <a:lnTo>
                                      <a:pt x="2026" y="4481"/>
                                    </a:lnTo>
                                    <a:lnTo>
                                      <a:pt x="1996" y="4481"/>
                                    </a:lnTo>
                                    <a:lnTo>
                                      <a:pt x="1975" y="4481"/>
                                    </a:lnTo>
                                    <a:lnTo>
                                      <a:pt x="1955" y="4492"/>
                                    </a:lnTo>
                                    <a:lnTo>
                                      <a:pt x="1925" y="4492"/>
                                    </a:lnTo>
                                    <a:lnTo>
                                      <a:pt x="1904" y="4512"/>
                                    </a:lnTo>
                                    <a:lnTo>
                                      <a:pt x="1884" y="4522"/>
                                    </a:lnTo>
                                    <a:lnTo>
                                      <a:pt x="1873" y="4532"/>
                                    </a:lnTo>
                                    <a:lnTo>
                                      <a:pt x="1863" y="4553"/>
                                    </a:lnTo>
                                    <a:lnTo>
                                      <a:pt x="1863" y="4562"/>
                                    </a:lnTo>
                                    <a:lnTo>
                                      <a:pt x="1863" y="4583"/>
                                    </a:lnTo>
                                    <a:lnTo>
                                      <a:pt x="1852" y="4603"/>
                                    </a:lnTo>
                                    <a:lnTo>
                                      <a:pt x="1852" y="4624"/>
                                    </a:lnTo>
                                    <a:lnTo>
                                      <a:pt x="1863" y="4644"/>
                                    </a:lnTo>
                                    <a:lnTo>
                                      <a:pt x="1863" y="4654"/>
                                    </a:lnTo>
                                    <a:lnTo>
                                      <a:pt x="1873" y="4684"/>
                                    </a:lnTo>
                                    <a:lnTo>
                                      <a:pt x="1893" y="4715"/>
                                    </a:lnTo>
                                    <a:lnTo>
                                      <a:pt x="1914" y="4745"/>
                                    </a:lnTo>
                                    <a:lnTo>
                                      <a:pt x="1925" y="4765"/>
                                    </a:lnTo>
                                    <a:lnTo>
                                      <a:pt x="1955" y="4797"/>
                                    </a:lnTo>
                                    <a:lnTo>
                                      <a:pt x="1975" y="4816"/>
                                    </a:lnTo>
                                    <a:lnTo>
                                      <a:pt x="2005" y="4827"/>
                                    </a:lnTo>
                                    <a:lnTo>
                                      <a:pt x="2036" y="4836"/>
                                    </a:lnTo>
                                    <a:lnTo>
                                      <a:pt x="2067" y="4847"/>
                                    </a:lnTo>
                                    <a:lnTo>
                                      <a:pt x="2098" y="4836"/>
                                    </a:lnTo>
                                    <a:lnTo>
                                      <a:pt x="2128" y="4836"/>
                                    </a:lnTo>
                                    <a:lnTo>
                                      <a:pt x="2158" y="4827"/>
                                    </a:lnTo>
                                    <a:lnTo>
                                      <a:pt x="2189" y="4806"/>
                                    </a:lnTo>
                                    <a:lnTo>
                                      <a:pt x="2210" y="4797"/>
                                    </a:lnTo>
                                    <a:lnTo>
                                      <a:pt x="2240" y="4776"/>
                                    </a:lnTo>
                                    <a:lnTo>
                                      <a:pt x="2260" y="4756"/>
                                    </a:lnTo>
                                    <a:lnTo>
                                      <a:pt x="2290" y="4704"/>
                                    </a:lnTo>
                                    <a:lnTo>
                                      <a:pt x="2322" y="4654"/>
                                    </a:lnTo>
                                    <a:lnTo>
                                      <a:pt x="2342" y="4603"/>
                                    </a:lnTo>
                                    <a:lnTo>
                                      <a:pt x="2363" y="4542"/>
                                    </a:lnTo>
                                    <a:lnTo>
                                      <a:pt x="2363" y="4481"/>
                                    </a:lnTo>
                                    <a:lnTo>
                                      <a:pt x="2363" y="4430"/>
                                    </a:lnTo>
                                    <a:lnTo>
                                      <a:pt x="2352" y="4369"/>
                                    </a:lnTo>
                                    <a:lnTo>
                                      <a:pt x="2331" y="4319"/>
                                    </a:lnTo>
                                    <a:lnTo>
                                      <a:pt x="2290" y="4268"/>
                                    </a:lnTo>
                                    <a:lnTo>
                                      <a:pt x="2260" y="4237"/>
                                    </a:lnTo>
                                    <a:lnTo>
                                      <a:pt x="2219" y="4207"/>
                                    </a:lnTo>
                                    <a:lnTo>
                                      <a:pt x="2169" y="4187"/>
                                    </a:lnTo>
                                    <a:lnTo>
                                      <a:pt x="2117" y="4166"/>
                                    </a:lnTo>
                                    <a:lnTo>
                                      <a:pt x="2067" y="4157"/>
                                    </a:lnTo>
                                    <a:lnTo>
                                      <a:pt x="2016" y="4157"/>
                                    </a:lnTo>
                                    <a:lnTo>
                                      <a:pt x="1965" y="4166"/>
                                    </a:lnTo>
                                    <a:lnTo>
                                      <a:pt x="1893" y="4176"/>
                                    </a:lnTo>
                                    <a:lnTo>
                                      <a:pt x="1833" y="4207"/>
                                    </a:lnTo>
                                    <a:lnTo>
                                      <a:pt x="1772" y="4248"/>
                                    </a:lnTo>
                                    <a:lnTo>
                                      <a:pt x="1720" y="4289"/>
                                    </a:lnTo>
                                    <a:lnTo>
                                      <a:pt x="1669" y="4349"/>
                                    </a:lnTo>
                                    <a:lnTo>
                                      <a:pt x="1628" y="4400"/>
                                    </a:lnTo>
                                    <a:lnTo>
                                      <a:pt x="1598" y="4471"/>
                                    </a:lnTo>
                                    <a:lnTo>
                                      <a:pt x="1578" y="4532"/>
                                    </a:lnTo>
                                    <a:lnTo>
                                      <a:pt x="1568" y="4562"/>
                                    </a:lnTo>
                                    <a:lnTo>
                                      <a:pt x="1557" y="4603"/>
                                    </a:lnTo>
                                    <a:lnTo>
                                      <a:pt x="1557" y="4633"/>
                                    </a:lnTo>
                                    <a:lnTo>
                                      <a:pt x="1557" y="4674"/>
                                    </a:lnTo>
                                    <a:lnTo>
                                      <a:pt x="1557" y="4704"/>
                                    </a:lnTo>
                                    <a:lnTo>
                                      <a:pt x="1557" y="4745"/>
                                    </a:lnTo>
                                    <a:lnTo>
                                      <a:pt x="1557" y="4776"/>
                                    </a:lnTo>
                                    <a:lnTo>
                                      <a:pt x="1557" y="4816"/>
                                    </a:lnTo>
                                    <a:lnTo>
                                      <a:pt x="1548" y="4827"/>
                                    </a:lnTo>
                                    <a:lnTo>
                                      <a:pt x="1548" y="4836"/>
                                    </a:lnTo>
                                    <a:lnTo>
                                      <a:pt x="1548" y="4847"/>
                                    </a:lnTo>
                                    <a:lnTo>
                                      <a:pt x="1548" y="4857"/>
                                    </a:lnTo>
                                    <a:lnTo>
                                      <a:pt x="1557" y="4868"/>
                                    </a:lnTo>
                                    <a:lnTo>
                                      <a:pt x="1557" y="4877"/>
                                    </a:lnTo>
                                    <a:lnTo>
                                      <a:pt x="1578" y="4938"/>
                                    </a:lnTo>
                                    <a:lnTo>
                                      <a:pt x="1587" y="5020"/>
                                    </a:lnTo>
                                    <a:lnTo>
                                      <a:pt x="1598" y="5091"/>
                                    </a:lnTo>
                                    <a:lnTo>
                                      <a:pt x="1608" y="5173"/>
                                    </a:lnTo>
                                    <a:lnTo>
                                      <a:pt x="1608" y="5253"/>
                                    </a:lnTo>
                                    <a:lnTo>
                                      <a:pt x="1598" y="5324"/>
                                    </a:lnTo>
                                    <a:lnTo>
                                      <a:pt x="1598" y="5406"/>
                                    </a:lnTo>
                                    <a:lnTo>
                                      <a:pt x="1587" y="5476"/>
                                    </a:lnTo>
                                    <a:lnTo>
                                      <a:pt x="1578" y="5508"/>
                                    </a:lnTo>
                                    <a:lnTo>
                                      <a:pt x="1568" y="5538"/>
                                    </a:lnTo>
                                    <a:lnTo>
                                      <a:pt x="1557" y="5569"/>
                                    </a:lnTo>
                                    <a:lnTo>
                                      <a:pt x="1557" y="5599"/>
                                    </a:lnTo>
                                    <a:lnTo>
                                      <a:pt x="1548" y="5629"/>
                                    </a:lnTo>
                                    <a:lnTo>
                                      <a:pt x="1537" y="5660"/>
                                    </a:lnTo>
                                    <a:lnTo>
                                      <a:pt x="1527" y="5681"/>
                                    </a:lnTo>
                                    <a:lnTo>
                                      <a:pt x="1516" y="5711"/>
                                    </a:lnTo>
                                    <a:lnTo>
                                      <a:pt x="1516" y="5720"/>
                                    </a:lnTo>
                                    <a:lnTo>
                                      <a:pt x="1507" y="5731"/>
                                    </a:lnTo>
                                    <a:lnTo>
                                      <a:pt x="1507" y="5741"/>
                                    </a:lnTo>
                                    <a:lnTo>
                                      <a:pt x="1507" y="5751"/>
                                    </a:lnTo>
                                    <a:lnTo>
                                      <a:pt x="1496" y="5761"/>
                                    </a:lnTo>
                                    <a:lnTo>
                                      <a:pt x="1486" y="5772"/>
                                    </a:lnTo>
                                    <a:lnTo>
                                      <a:pt x="1486" y="5781"/>
                                    </a:lnTo>
                                    <a:lnTo>
                                      <a:pt x="1476" y="5802"/>
                                    </a:lnTo>
                                    <a:lnTo>
                                      <a:pt x="1476" y="5813"/>
                                    </a:lnTo>
                                    <a:lnTo>
                                      <a:pt x="1466" y="5832"/>
                                    </a:lnTo>
                                    <a:lnTo>
                                      <a:pt x="1466" y="5852"/>
                                    </a:lnTo>
                                    <a:lnTo>
                                      <a:pt x="1455" y="5863"/>
                                    </a:lnTo>
                                    <a:lnTo>
                                      <a:pt x="1445" y="5884"/>
                                    </a:lnTo>
                                    <a:lnTo>
                                      <a:pt x="1445" y="5893"/>
                                    </a:lnTo>
                                    <a:lnTo>
                                      <a:pt x="1436" y="5914"/>
                                    </a:lnTo>
                                    <a:lnTo>
                                      <a:pt x="1425" y="5914"/>
                                    </a:lnTo>
                                    <a:lnTo>
                                      <a:pt x="1415" y="5914"/>
                                    </a:lnTo>
                                    <a:lnTo>
                                      <a:pt x="1415" y="5904"/>
                                    </a:lnTo>
                                    <a:lnTo>
                                      <a:pt x="1455" y="5813"/>
                                    </a:lnTo>
                                    <a:lnTo>
                                      <a:pt x="1496" y="5711"/>
                                    </a:lnTo>
                                    <a:lnTo>
                                      <a:pt x="1527" y="5609"/>
                                    </a:lnTo>
                                    <a:lnTo>
                                      <a:pt x="1557" y="5508"/>
                                    </a:lnTo>
                                    <a:lnTo>
                                      <a:pt x="1568" y="5406"/>
                                    </a:lnTo>
                                    <a:lnTo>
                                      <a:pt x="1578" y="5294"/>
                                    </a:lnTo>
                                    <a:lnTo>
                                      <a:pt x="1578" y="5182"/>
                                    </a:lnTo>
                                    <a:lnTo>
                                      <a:pt x="1568" y="5080"/>
                                    </a:lnTo>
                                    <a:lnTo>
                                      <a:pt x="1557" y="5030"/>
                                    </a:lnTo>
                                    <a:lnTo>
                                      <a:pt x="1557" y="4979"/>
                                    </a:lnTo>
                                    <a:lnTo>
                                      <a:pt x="1548" y="4929"/>
                                    </a:lnTo>
                                    <a:lnTo>
                                      <a:pt x="1527" y="4877"/>
                                    </a:lnTo>
                                    <a:lnTo>
                                      <a:pt x="1516" y="4827"/>
                                    </a:lnTo>
                                    <a:lnTo>
                                      <a:pt x="1496" y="4776"/>
                                    </a:lnTo>
                                    <a:lnTo>
                                      <a:pt x="1476" y="4735"/>
                                    </a:lnTo>
                                    <a:lnTo>
                                      <a:pt x="1455" y="4684"/>
                                    </a:lnTo>
                                    <a:lnTo>
                                      <a:pt x="1445" y="4654"/>
                                    </a:lnTo>
                                    <a:lnTo>
                                      <a:pt x="1436" y="4624"/>
                                    </a:lnTo>
                                    <a:lnTo>
                                      <a:pt x="1425" y="4593"/>
                                    </a:lnTo>
                                    <a:lnTo>
                                      <a:pt x="1405" y="4562"/>
                                    </a:lnTo>
                                    <a:lnTo>
                                      <a:pt x="1395" y="4532"/>
                                    </a:lnTo>
                                    <a:lnTo>
                                      <a:pt x="1374" y="4512"/>
                                    </a:lnTo>
                                    <a:lnTo>
                                      <a:pt x="1364" y="4481"/>
                                    </a:lnTo>
                                    <a:lnTo>
                                      <a:pt x="1343" y="4451"/>
                                    </a:lnTo>
                                    <a:lnTo>
                                      <a:pt x="1343" y="4440"/>
                                    </a:lnTo>
                                    <a:lnTo>
                                      <a:pt x="1313" y="4410"/>
                                    </a:lnTo>
                                    <a:lnTo>
                                      <a:pt x="1293" y="4380"/>
                                    </a:lnTo>
                                    <a:lnTo>
                                      <a:pt x="1272" y="4349"/>
                                    </a:lnTo>
                                    <a:lnTo>
                                      <a:pt x="1252" y="4308"/>
                                    </a:lnTo>
                                    <a:lnTo>
                                      <a:pt x="1231" y="4278"/>
                                    </a:lnTo>
                                    <a:lnTo>
                                      <a:pt x="1211" y="4237"/>
                                    </a:lnTo>
                                    <a:lnTo>
                                      <a:pt x="1190" y="4207"/>
                                    </a:lnTo>
                                    <a:lnTo>
                                      <a:pt x="1160" y="4176"/>
                                    </a:lnTo>
                                    <a:lnTo>
                                      <a:pt x="1160" y="4166"/>
                                    </a:lnTo>
                                    <a:lnTo>
                                      <a:pt x="1151" y="4157"/>
                                    </a:lnTo>
                                    <a:lnTo>
                                      <a:pt x="1140" y="4146"/>
                                    </a:lnTo>
                                    <a:lnTo>
                                      <a:pt x="1140" y="4136"/>
                                    </a:lnTo>
                                    <a:lnTo>
                                      <a:pt x="1130" y="4136"/>
                                    </a:lnTo>
                                    <a:lnTo>
                                      <a:pt x="1130" y="4125"/>
                                    </a:lnTo>
                                    <a:lnTo>
                                      <a:pt x="1119" y="4116"/>
                                    </a:lnTo>
                                    <a:lnTo>
                                      <a:pt x="1119" y="4105"/>
                                    </a:lnTo>
                                    <a:lnTo>
                                      <a:pt x="1099" y="4085"/>
                                    </a:lnTo>
                                    <a:lnTo>
                                      <a:pt x="1089" y="4064"/>
                                    </a:lnTo>
                                    <a:lnTo>
                                      <a:pt x="1078" y="4045"/>
                                    </a:lnTo>
                                    <a:lnTo>
                                      <a:pt x="1069" y="4014"/>
                                    </a:lnTo>
                                    <a:lnTo>
                                      <a:pt x="1048" y="3993"/>
                                    </a:lnTo>
                                    <a:lnTo>
                                      <a:pt x="1039" y="3973"/>
                                    </a:lnTo>
                                    <a:lnTo>
                                      <a:pt x="1028" y="3952"/>
                                    </a:lnTo>
                                    <a:lnTo>
                                      <a:pt x="1018" y="3932"/>
                                    </a:lnTo>
                                    <a:lnTo>
                                      <a:pt x="966" y="3861"/>
                                    </a:lnTo>
                                    <a:lnTo>
                                      <a:pt x="925" y="3790"/>
                                    </a:lnTo>
                                    <a:lnTo>
                                      <a:pt x="886" y="3729"/>
                                    </a:lnTo>
                                    <a:lnTo>
                                      <a:pt x="834" y="3658"/>
                                    </a:lnTo>
                                    <a:lnTo>
                                      <a:pt x="793" y="3587"/>
                                    </a:lnTo>
                                    <a:lnTo>
                                      <a:pt x="763" y="3516"/>
                                    </a:lnTo>
                                    <a:lnTo>
                                      <a:pt x="733" y="3444"/>
                                    </a:lnTo>
                                    <a:lnTo>
                                      <a:pt x="702" y="3364"/>
                                    </a:lnTo>
                                    <a:lnTo>
                                      <a:pt x="692" y="3344"/>
                                    </a:lnTo>
                                    <a:lnTo>
                                      <a:pt x="692" y="3323"/>
                                    </a:lnTo>
                                    <a:lnTo>
                                      <a:pt x="681" y="3292"/>
                                    </a:lnTo>
                                    <a:lnTo>
                                      <a:pt x="671" y="3273"/>
                                    </a:lnTo>
                                    <a:lnTo>
                                      <a:pt x="671" y="3252"/>
                                    </a:lnTo>
                                    <a:lnTo>
                                      <a:pt x="661" y="3221"/>
                                    </a:lnTo>
                                    <a:lnTo>
                                      <a:pt x="661" y="3201"/>
                                    </a:lnTo>
                                    <a:lnTo>
                                      <a:pt x="661" y="3171"/>
                                    </a:lnTo>
                                    <a:lnTo>
                                      <a:pt x="651" y="3120"/>
                                    </a:lnTo>
                                    <a:lnTo>
                                      <a:pt x="651" y="3068"/>
                                    </a:lnTo>
                                    <a:lnTo>
                                      <a:pt x="641" y="3008"/>
                                    </a:lnTo>
                                    <a:lnTo>
                                      <a:pt x="641" y="2957"/>
                                    </a:lnTo>
                                    <a:lnTo>
                                      <a:pt x="641" y="2906"/>
                                    </a:lnTo>
                                    <a:lnTo>
                                      <a:pt x="641" y="2856"/>
                                    </a:lnTo>
                                    <a:lnTo>
                                      <a:pt x="651" y="2804"/>
                                    </a:lnTo>
                                    <a:lnTo>
                                      <a:pt x="661" y="2744"/>
                                    </a:lnTo>
                                    <a:lnTo>
                                      <a:pt x="671" y="2733"/>
                                    </a:lnTo>
                                    <a:lnTo>
                                      <a:pt x="671" y="2724"/>
                                    </a:lnTo>
                                    <a:lnTo>
                                      <a:pt x="671" y="2713"/>
                                    </a:lnTo>
                                    <a:lnTo>
                                      <a:pt x="681" y="2683"/>
                                    </a:lnTo>
                                    <a:lnTo>
                                      <a:pt x="702" y="2652"/>
                                    </a:lnTo>
                                    <a:lnTo>
                                      <a:pt x="712" y="2622"/>
                                    </a:lnTo>
                                    <a:lnTo>
                                      <a:pt x="722" y="2592"/>
                                    </a:lnTo>
                                    <a:lnTo>
                                      <a:pt x="733" y="2560"/>
                                    </a:lnTo>
                                    <a:lnTo>
                                      <a:pt x="753" y="2540"/>
                                    </a:lnTo>
                                    <a:lnTo>
                                      <a:pt x="763" y="2510"/>
                                    </a:lnTo>
                                    <a:lnTo>
                                      <a:pt x="783" y="2480"/>
                                    </a:lnTo>
                                    <a:lnTo>
                                      <a:pt x="774" y="2439"/>
                                    </a:lnTo>
                                    <a:lnTo>
                                      <a:pt x="763" y="2389"/>
                                    </a:lnTo>
                                    <a:lnTo>
                                      <a:pt x="753" y="2348"/>
                                    </a:lnTo>
                                    <a:lnTo>
                                      <a:pt x="733" y="2317"/>
                                    </a:lnTo>
                                    <a:lnTo>
                                      <a:pt x="702" y="2276"/>
                                    </a:lnTo>
                                    <a:lnTo>
                                      <a:pt x="671" y="2246"/>
                                    </a:lnTo>
                                    <a:lnTo>
                                      <a:pt x="641" y="2216"/>
                                    </a:lnTo>
                                    <a:lnTo>
                                      <a:pt x="600" y="2195"/>
                                    </a:lnTo>
                                    <a:lnTo>
                                      <a:pt x="580" y="2185"/>
                                    </a:lnTo>
                                    <a:lnTo>
                                      <a:pt x="549" y="2164"/>
                                    </a:lnTo>
                                    <a:lnTo>
                                      <a:pt x="519" y="2155"/>
                                    </a:lnTo>
                                    <a:lnTo>
                                      <a:pt x="489" y="2144"/>
                                    </a:lnTo>
                                    <a:lnTo>
                                      <a:pt x="457" y="2144"/>
                                    </a:lnTo>
                                    <a:lnTo>
                                      <a:pt x="427" y="2144"/>
                                    </a:lnTo>
                                    <a:lnTo>
                                      <a:pt x="396" y="2144"/>
                                    </a:lnTo>
                                    <a:lnTo>
                                      <a:pt x="366" y="2144"/>
                                    </a:lnTo>
                                    <a:lnTo>
                                      <a:pt x="325" y="2155"/>
                                    </a:lnTo>
                                    <a:lnTo>
                                      <a:pt x="295" y="2155"/>
                                    </a:lnTo>
                                    <a:lnTo>
                                      <a:pt x="263" y="2164"/>
                                    </a:lnTo>
                                    <a:lnTo>
                                      <a:pt x="233" y="2175"/>
                                    </a:lnTo>
                                    <a:lnTo>
                                      <a:pt x="203" y="2185"/>
                                    </a:lnTo>
                                    <a:lnTo>
                                      <a:pt x="183" y="2205"/>
                                    </a:lnTo>
                                    <a:lnTo>
                                      <a:pt x="151" y="2225"/>
                                    </a:lnTo>
                                    <a:lnTo>
                                      <a:pt x="132" y="2246"/>
                                    </a:lnTo>
                                    <a:lnTo>
                                      <a:pt x="101" y="2276"/>
                                    </a:lnTo>
                                    <a:lnTo>
                                      <a:pt x="71" y="2317"/>
                                    </a:lnTo>
                                    <a:lnTo>
                                      <a:pt x="50" y="2358"/>
                                    </a:lnTo>
                                    <a:lnTo>
                                      <a:pt x="40" y="2398"/>
                                    </a:lnTo>
                                    <a:lnTo>
                                      <a:pt x="30" y="2439"/>
                                    </a:lnTo>
                                    <a:lnTo>
                                      <a:pt x="30" y="2480"/>
                                    </a:lnTo>
                                    <a:lnTo>
                                      <a:pt x="30" y="2521"/>
                                    </a:lnTo>
                                    <a:lnTo>
                                      <a:pt x="30" y="2560"/>
                                    </a:lnTo>
                                    <a:lnTo>
                                      <a:pt x="40" y="2592"/>
                                    </a:lnTo>
                                    <a:lnTo>
                                      <a:pt x="50" y="2612"/>
                                    </a:lnTo>
                                    <a:lnTo>
                                      <a:pt x="60" y="2642"/>
                                    </a:lnTo>
                                    <a:lnTo>
                                      <a:pt x="80" y="2663"/>
                                    </a:lnTo>
                                    <a:lnTo>
                                      <a:pt x="91" y="2693"/>
                                    </a:lnTo>
                                    <a:lnTo>
                                      <a:pt x="112" y="2713"/>
                                    </a:lnTo>
                                    <a:lnTo>
                                      <a:pt x="142" y="2724"/>
                                    </a:lnTo>
                                    <a:lnTo>
                                      <a:pt x="162" y="2733"/>
                                    </a:lnTo>
                                    <a:lnTo>
                                      <a:pt x="192" y="2744"/>
                                    </a:lnTo>
                                    <a:lnTo>
                                      <a:pt x="213" y="2754"/>
                                    </a:lnTo>
                                    <a:lnTo>
                                      <a:pt x="244" y="2765"/>
                                    </a:lnTo>
                                    <a:lnTo>
                                      <a:pt x="274" y="2765"/>
                                    </a:lnTo>
                                    <a:lnTo>
                                      <a:pt x="304" y="2754"/>
                                    </a:lnTo>
                                    <a:lnTo>
                                      <a:pt x="325" y="2754"/>
                                    </a:lnTo>
                                    <a:lnTo>
                                      <a:pt x="356" y="2744"/>
                                    </a:lnTo>
                                    <a:lnTo>
                                      <a:pt x="377" y="2733"/>
                                    </a:lnTo>
                                    <a:lnTo>
                                      <a:pt x="386" y="2724"/>
                                    </a:lnTo>
                                    <a:lnTo>
                                      <a:pt x="407" y="2713"/>
                                    </a:lnTo>
                                    <a:lnTo>
                                      <a:pt x="416" y="2703"/>
                                    </a:lnTo>
                                    <a:lnTo>
                                      <a:pt x="427" y="2693"/>
                                    </a:lnTo>
                                    <a:lnTo>
                                      <a:pt x="427" y="2672"/>
                                    </a:lnTo>
                                    <a:lnTo>
                                      <a:pt x="437" y="2663"/>
                                    </a:lnTo>
                                    <a:lnTo>
                                      <a:pt x="448" y="2652"/>
                                    </a:lnTo>
                                    <a:lnTo>
                                      <a:pt x="457" y="2633"/>
                                    </a:lnTo>
                                    <a:lnTo>
                                      <a:pt x="457" y="2612"/>
                                    </a:lnTo>
                                    <a:lnTo>
                                      <a:pt x="457" y="2592"/>
                                    </a:lnTo>
                                    <a:lnTo>
                                      <a:pt x="457" y="2581"/>
                                    </a:lnTo>
                                    <a:lnTo>
                                      <a:pt x="457" y="2560"/>
                                    </a:lnTo>
                                    <a:lnTo>
                                      <a:pt x="448" y="2540"/>
                                    </a:lnTo>
                                    <a:lnTo>
                                      <a:pt x="448" y="2521"/>
                                    </a:lnTo>
                                    <a:lnTo>
                                      <a:pt x="437" y="2500"/>
                                    </a:lnTo>
                                    <a:lnTo>
                                      <a:pt x="427" y="2490"/>
                                    </a:lnTo>
                                    <a:lnTo>
                                      <a:pt x="427" y="2480"/>
                                    </a:lnTo>
                                    <a:lnTo>
                                      <a:pt x="416" y="2480"/>
                                    </a:lnTo>
                                    <a:lnTo>
                                      <a:pt x="407" y="2469"/>
                                    </a:lnTo>
                                    <a:lnTo>
                                      <a:pt x="396" y="2460"/>
                                    </a:lnTo>
                                    <a:lnTo>
                                      <a:pt x="386" y="2460"/>
                                    </a:lnTo>
                                    <a:lnTo>
                                      <a:pt x="377" y="2449"/>
                                    </a:lnTo>
                                    <a:lnTo>
                                      <a:pt x="366" y="2449"/>
                                    </a:lnTo>
                                    <a:lnTo>
                                      <a:pt x="356" y="2449"/>
                                    </a:lnTo>
                                    <a:lnTo>
                                      <a:pt x="356" y="2439"/>
                                    </a:lnTo>
                                    <a:lnTo>
                                      <a:pt x="345" y="2428"/>
                                    </a:lnTo>
                                    <a:lnTo>
                                      <a:pt x="356" y="2419"/>
                                    </a:lnTo>
                                    <a:lnTo>
                                      <a:pt x="366" y="2419"/>
                                    </a:lnTo>
                                    <a:lnTo>
                                      <a:pt x="377" y="2419"/>
                                    </a:lnTo>
                                    <a:lnTo>
                                      <a:pt x="396" y="2428"/>
                                    </a:lnTo>
                                    <a:lnTo>
                                      <a:pt x="407" y="2428"/>
                                    </a:lnTo>
                                    <a:lnTo>
                                      <a:pt x="416" y="2439"/>
                                    </a:lnTo>
                                    <a:lnTo>
                                      <a:pt x="427" y="2449"/>
                                    </a:lnTo>
                                    <a:lnTo>
                                      <a:pt x="437" y="2460"/>
                                    </a:lnTo>
                                    <a:lnTo>
                                      <a:pt x="457" y="2469"/>
                                    </a:lnTo>
                                    <a:lnTo>
                                      <a:pt x="468" y="2490"/>
                                    </a:lnTo>
                                    <a:lnTo>
                                      <a:pt x="478" y="2521"/>
                                    </a:lnTo>
                                    <a:lnTo>
                                      <a:pt x="478" y="2540"/>
                                    </a:lnTo>
                                    <a:lnTo>
                                      <a:pt x="489" y="2571"/>
                                    </a:lnTo>
                                    <a:lnTo>
                                      <a:pt x="489" y="2601"/>
                                    </a:lnTo>
                                    <a:lnTo>
                                      <a:pt x="478" y="2622"/>
                                    </a:lnTo>
                                    <a:lnTo>
                                      <a:pt x="478" y="2652"/>
                                    </a:lnTo>
                                    <a:lnTo>
                                      <a:pt x="468" y="2683"/>
                                    </a:lnTo>
                                    <a:lnTo>
                                      <a:pt x="448" y="2713"/>
                                    </a:lnTo>
                                    <a:lnTo>
                                      <a:pt x="416" y="2733"/>
                                    </a:lnTo>
                                    <a:lnTo>
                                      <a:pt x="386" y="2754"/>
                                    </a:lnTo>
                                    <a:lnTo>
                                      <a:pt x="356" y="2765"/>
                                    </a:lnTo>
                                    <a:lnTo>
                                      <a:pt x="325" y="2774"/>
                                    </a:lnTo>
                                    <a:lnTo>
                                      <a:pt x="295" y="2784"/>
                                    </a:lnTo>
                                    <a:lnTo>
                                      <a:pt x="254" y="2795"/>
                                    </a:lnTo>
                                    <a:lnTo>
                                      <a:pt x="224" y="2784"/>
                                    </a:lnTo>
                                    <a:lnTo>
                                      <a:pt x="183" y="2774"/>
                                    </a:lnTo>
                                    <a:lnTo>
                                      <a:pt x="151" y="2754"/>
                                    </a:lnTo>
                                    <a:lnTo>
                                      <a:pt x="112" y="2733"/>
                                    </a:lnTo>
                                    <a:lnTo>
                                      <a:pt x="80" y="2713"/>
                                    </a:lnTo>
                                    <a:lnTo>
                                      <a:pt x="60" y="2683"/>
                                    </a:lnTo>
                                    <a:lnTo>
                                      <a:pt x="40" y="2652"/>
                                    </a:lnTo>
                                    <a:lnTo>
                                      <a:pt x="19" y="2612"/>
                                    </a:lnTo>
                                    <a:lnTo>
                                      <a:pt x="9" y="2601"/>
                                    </a:lnTo>
                                    <a:lnTo>
                                      <a:pt x="9" y="2592"/>
                                    </a:lnTo>
                                    <a:lnTo>
                                      <a:pt x="9" y="2581"/>
                                    </a:lnTo>
                                    <a:lnTo>
                                      <a:pt x="9" y="2571"/>
                                    </a:lnTo>
                                    <a:lnTo>
                                      <a:pt x="9" y="2560"/>
                                    </a:lnTo>
                                    <a:lnTo>
                                      <a:pt x="0" y="2510"/>
                                    </a:lnTo>
                                    <a:lnTo>
                                      <a:pt x="9" y="2460"/>
                                    </a:lnTo>
                                    <a:lnTo>
                                      <a:pt x="9" y="2398"/>
                                    </a:lnTo>
                                    <a:lnTo>
                                      <a:pt x="30" y="2348"/>
                                    </a:lnTo>
                                    <a:lnTo>
                                      <a:pt x="50" y="2307"/>
                                    </a:lnTo>
                                    <a:lnTo>
                                      <a:pt x="80" y="2257"/>
                                    </a:lnTo>
                                    <a:lnTo>
                                      <a:pt x="112" y="2216"/>
                                    </a:lnTo>
                                    <a:lnTo>
                                      <a:pt x="162" y="2185"/>
                                    </a:lnTo>
                                    <a:lnTo>
                                      <a:pt x="192" y="2164"/>
                                    </a:lnTo>
                                    <a:lnTo>
                                      <a:pt x="233" y="2155"/>
                                    </a:lnTo>
                                    <a:lnTo>
                                      <a:pt x="274" y="2134"/>
                                    </a:lnTo>
                                    <a:lnTo>
                                      <a:pt x="315" y="2125"/>
                                    </a:lnTo>
                                    <a:lnTo>
                                      <a:pt x="366" y="2125"/>
                                    </a:lnTo>
                                    <a:lnTo>
                                      <a:pt x="407" y="2125"/>
                                    </a:lnTo>
                                    <a:lnTo>
                                      <a:pt x="448" y="2125"/>
                                    </a:lnTo>
                                    <a:lnTo>
                                      <a:pt x="489" y="2125"/>
                                    </a:lnTo>
                                    <a:lnTo>
                                      <a:pt x="539" y="2134"/>
                                    </a:lnTo>
                                    <a:lnTo>
                                      <a:pt x="590" y="2155"/>
                                    </a:lnTo>
                                    <a:lnTo>
                                      <a:pt x="631" y="2185"/>
                                    </a:lnTo>
                                    <a:lnTo>
                                      <a:pt x="681" y="2216"/>
                                    </a:lnTo>
                                    <a:lnTo>
                                      <a:pt x="722" y="2257"/>
                                    </a:lnTo>
                                    <a:lnTo>
                                      <a:pt x="753" y="2296"/>
                                    </a:lnTo>
                                    <a:lnTo>
                                      <a:pt x="783" y="2337"/>
                                    </a:lnTo>
                                    <a:lnTo>
                                      <a:pt x="793" y="2389"/>
                                    </a:lnTo>
                                    <a:lnTo>
                                      <a:pt x="804" y="2398"/>
                                    </a:lnTo>
                                    <a:lnTo>
                                      <a:pt x="804" y="2408"/>
                                    </a:lnTo>
                                    <a:lnTo>
                                      <a:pt x="804" y="2419"/>
                                    </a:lnTo>
                                    <a:lnTo>
                                      <a:pt x="814" y="2428"/>
                                    </a:lnTo>
                                    <a:lnTo>
                                      <a:pt x="906" y="2287"/>
                                    </a:lnTo>
                                    <a:lnTo>
                                      <a:pt x="1007" y="2144"/>
                                    </a:lnTo>
                                    <a:lnTo>
                                      <a:pt x="1119" y="2002"/>
                                    </a:lnTo>
                                    <a:lnTo>
                                      <a:pt x="1222" y="1860"/>
                                    </a:lnTo>
                                    <a:lnTo>
                                      <a:pt x="1323" y="1717"/>
                                    </a:lnTo>
                                    <a:lnTo>
                                      <a:pt x="1415" y="1576"/>
                                    </a:lnTo>
                                    <a:lnTo>
                                      <a:pt x="1496" y="1423"/>
                                    </a:lnTo>
                                    <a:lnTo>
                                      <a:pt x="1568" y="1271"/>
                                    </a:lnTo>
                                    <a:lnTo>
                                      <a:pt x="1568" y="1250"/>
                                    </a:lnTo>
                                    <a:lnTo>
                                      <a:pt x="1578" y="1220"/>
                                    </a:lnTo>
                                    <a:lnTo>
                                      <a:pt x="1587" y="1200"/>
                                    </a:lnTo>
                                    <a:lnTo>
                                      <a:pt x="1598" y="1179"/>
                                    </a:lnTo>
                                    <a:lnTo>
                                      <a:pt x="1598" y="1159"/>
                                    </a:lnTo>
                                    <a:lnTo>
                                      <a:pt x="1608" y="1128"/>
                                    </a:lnTo>
                                    <a:lnTo>
                                      <a:pt x="1608" y="1109"/>
                                    </a:lnTo>
                                    <a:lnTo>
                                      <a:pt x="1608" y="1088"/>
                                    </a:lnTo>
                                    <a:lnTo>
                                      <a:pt x="1619" y="1077"/>
                                    </a:lnTo>
                                    <a:lnTo>
                                      <a:pt x="1619" y="1016"/>
                                    </a:lnTo>
                                    <a:lnTo>
                                      <a:pt x="1619" y="956"/>
                                    </a:lnTo>
                                    <a:lnTo>
                                      <a:pt x="1619" y="895"/>
                                    </a:lnTo>
                                    <a:lnTo>
                                      <a:pt x="1608" y="833"/>
                                    </a:lnTo>
                                    <a:lnTo>
                                      <a:pt x="1608" y="772"/>
                                    </a:lnTo>
                                    <a:lnTo>
                                      <a:pt x="1598" y="712"/>
                                    </a:lnTo>
                                    <a:lnTo>
                                      <a:pt x="1587" y="651"/>
                                    </a:lnTo>
                                    <a:lnTo>
                                      <a:pt x="1578" y="590"/>
                                    </a:lnTo>
                                    <a:lnTo>
                                      <a:pt x="1578" y="539"/>
                                    </a:lnTo>
                                    <a:lnTo>
                                      <a:pt x="1568" y="478"/>
                                    </a:lnTo>
                                    <a:lnTo>
                                      <a:pt x="1578" y="428"/>
                                    </a:lnTo>
                                    <a:lnTo>
                                      <a:pt x="1578" y="366"/>
                                    </a:lnTo>
                                    <a:lnTo>
                                      <a:pt x="1587" y="316"/>
                                    </a:lnTo>
                                    <a:lnTo>
                                      <a:pt x="1598" y="264"/>
                                    </a:lnTo>
                                    <a:lnTo>
                                      <a:pt x="1619" y="214"/>
                                    </a:lnTo>
                                    <a:lnTo>
                                      <a:pt x="1639" y="163"/>
                                    </a:lnTo>
                                    <a:lnTo>
                                      <a:pt x="1649" y="153"/>
                                    </a:lnTo>
                                    <a:lnTo>
                                      <a:pt x="1660" y="153"/>
                                    </a:lnTo>
                                    <a:lnTo>
                                      <a:pt x="1660" y="143"/>
                                    </a:lnTo>
                                    <a:lnTo>
                                      <a:pt x="1660" y="132"/>
                                    </a:lnTo>
                                    <a:lnTo>
                                      <a:pt x="1660" y="123"/>
                                    </a:lnTo>
                                    <a:lnTo>
                                      <a:pt x="1669" y="123"/>
                                    </a:lnTo>
                                    <a:lnTo>
                                      <a:pt x="1680" y="102"/>
                                    </a:lnTo>
                                    <a:lnTo>
                                      <a:pt x="1701" y="82"/>
                                    </a:lnTo>
                                    <a:lnTo>
                                      <a:pt x="1720" y="61"/>
                                    </a:lnTo>
                                    <a:lnTo>
                                      <a:pt x="1751" y="52"/>
                                    </a:lnTo>
                                    <a:lnTo>
                                      <a:pt x="1772" y="41"/>
                                    </a:lnTo>
                                    <a:lnTo>
                                      <a:pt x="1802" y="31"/>
                                    </a:lnTo>
                                    <a:lnTo>
                                      <a:pt x="1822" y="20"/>
                                    </a:lnTo>
                                    <a:lnTo>
                                      <a:pt x="1852" y="11"/>
                                    </a:lnTo>
                                    <a:lnTo>
                                      <a:pt x="1873" y="11"/>
                                    </a:lnTo>
                                    <a:lnTo>
                                      <a:pt x="1884" y="11"/>
                                    </a:lnTo>
                                    <a:lnTo>
                                      <a:pt x="1893" y="11"/>
                                    </a:lnTo>
                                    <a:lnTo>
                                      <a:pt x="1914" y="0"/>
                                    </a:lnTo>
                                    <a:lnTo>
                                      <a:pt x="1925" y="0"/>
                                    </a:lnTo>
                                    <a:lnTo>
                                      <a:pt x="1945" y="0"/>
                                    </a:lnTo>
                                    <a:lnTo>
                                      <a:pt x="1955" y="11"/>
                                    </a:lnTo>
                                    <a:lnTo>
                                      <a:pt x="1975" y="11"/>
                                    </a:lnTo>
                                    <a:lnTo>
                                      <a:pt x="2026" y="31"/>
                                    </a:lnTo>
                                    <a:lnTo>
                                      <a:pt x="2077" y="52"/>
                                    </a:lnTo>
                                    <a:lnTo>
                                      <a:pt x="2128" y="72"/>
                                    </a:lnTo>
                                    <a:lnTo>
                                      <a:pt x="2178" y="102"/>
                                    </a:lnTo>
                                    <a:lnTo>
                                      <a:pt x="2219" y="143"/>
                                    </a:lnTo>
                                    <a:lnTo>
                                      <a:pt x="2260" y="184"/>
                                    </a:lnTo>
                                    <a:lnTo>
                                      <a:pt x="2290" y="234"/>
                                    </a:lnTo>
                                    <a:lnTo>
                                      <a:pt x="2311" y="285"/>
                                    </a:lnTo>
                                    <a:lnTo>
                                      <a:pt x="2311" y="295"/>
                                    </a:lnTo>
                                    <a:lnTo>
                                      <a:pt x="2322" y="316"/>
                                    </a:lnTo>
                                    <a:lnTo>
                                      <a:pt x="2322" y="336"/>
                                    </a:lnTo>
                                    <a:lnTo>
                                      <a:pt x="2331" y="357"/>
                                    </a:lnTo>
                                    <a:lnTo>
                                      <a:pt x="2331" y="366"/>
                                    </a:lnTo>
                                    <a:lnTo>
                                      <a:pt x="2331" y="387"/>
                                    </a:lnTo>
                                    <a:lnTo>
                                      <a:pt x="2342" y="407"/>
                                    </a:lnTo>
                                    <a:lnTo>
                                      <a:pt x="2342" y="428"/>
                                    </a:lnTo>
                                    <a:lnTo>
                                      <a:pt x="2331" y="437"/>
                                    </a:lnTo>
                                    <a:lnTo>
                                      <a:pt x="2331" y="448"/>
                                    </a:lnTo>
                                    <a:lnTo>
                                      <a:pt x="2322" y="458"/>
                                    </a:lnTo>
                                    <a:lnTo>
                                      <a:pt x="2322" y="468"/>
                                    </a:lnTo>
                                    <a:lnTo>
                                      <a:pt x="2322" y="478"/>
                                    </a:lnTo>
                                    <a:lnTo>
                                      <a:pt x="2322" y="488"/>
                                    </a:lnTo>
                                    <a:lnTo>
                                      <a:pt x="2311" y="498"/>
                                    </a:lnTo>
                                    <a:lnTo>
                                      <a:pt x="2290" y="528"/>
                                    </a:lnTo>
                                    <a:lnTo>
                                      <a:pt x="2270" y="569"/>
                                    </a:lnTo>
                                    <a:lnTo>
                                      <a:pt x="2240" y="601"/>
                                    </a:lnTo>
                                    <a:lnTo>
                                      <a:pt x="2210" y="620"/>
                                    </a:lnTo>
                                    <a:lnTo>
                                      <a:pt x="2178" y="640"/>
                                    </a:lnTo>
                                    <a:lnTo>
                                      <a:pt x="2148" y="661"/>
                                    </a:lnTo>
                                    <a:lnTo>
                                      <a:pt x="2107" y="671"/>
                                    </a:lnTo>
                                    <a:lnTo>
                                      <a:pt x="2057" y="671"/>
                                    </a:lnTo>
                                    <a:lnTo>
                                      <a:pt x="2036" y="671"/>
                                    </a:lnTo>
                                    <a:lnTo>
                                      <a:pt x="2005" y="671"/>
                                    </a:lnTo>
                                    <a:lnTo>
                                      <a:pt x="1985" y="661"/>
                                    </a:lnTo>
                                    <a:lnTo>
                                      <a:pt x="1955" y="651"/>
                                    </a:lnTo>
                                    <a:lnTo>
                                      <a:pt x="1934" y="640"/>
                                    </a:lnTo>
                                    <a:lnTo>
                                      <a:pt x="1914" y="620"/>
                                    </a:lnTo>
                                    <a:lnTo>
                                      <a:pt x="1893" y="610"/>
                                    </a:lnTo>
                                    <a:lnTo>
                                      <a:pt x="1873" y="580"/>
                                    </a:lnTo>
                                    <a:lnTo>
                                      <a:pt x="1863" y="560"/>
                                    </a:lnTo>
                                    <a:lnTo>
                                      <a:pt x="1852" y="539"/>
                                    </a:lnTo>
                                    <a:lnTo>
                                      <a:pt x="1852" y="519"/>
                                    </a:lnTo>
                                    <a:lnTo>
                                      <a:pt x="1852" y="488"/>
                                    </a:lnTo>
                                    <a:lnTo>
                                      <a:pt x="1852" y="468"/>
                                    </a:lnTo>
                                    <a:lnTo>
                                      <a:pt x="1863" y="448"/>
                                    </a:lnTo>
                                    <a:lnTo>
                                      <a:pt x="1863" y="428"/>
                                    </a:lnTo>
                                    <a:lnTo>
                                      <a:pt x="1884" y="407"/>
                                    </a:lnTo>
                                    <a:lnTo>
                                      <a:pt x="1893" y="396"/>
                                    </a:lnTo>
                                    <a:lnTo>
                                      <a:pt x="1893" y="387"/>
                                    </a:lnTo>
                                    <a:lnTo>
                                      <a:pt x="1904" y="387"/>
                                    </a:lnTo>
                                    <a:lnTo>
                                      <a:pt x="1914" y="376"/>
                                    </a:lnTo>
                                    <a:lnTo>
                                      <a:pt x="1925" y="376"/>
                                    </a:lnTo>
                                    <a:lnTo>
                                      <a:pt x="1934" y="376"/>
                                    </a:lnTo>
                                    <a:lnTo>
                                      <a:pt x="1945" y="376"/>
                                    </a:lnTo>
                                    <a:lnTo>
                                      <a:pt x="1955" y="376"/>
                                    </a:lnTo>
                                    <a:lnTo>
                                      <a:pt x="1955" y="387"/>
                                    </a:lnTo>
                                    <a:lnTo>
                                      <a:pt x="1965" y="387"/>
                                    </a:lnTo>
                                    <a:lnTo>
                                      <a:pt x="1975" y="387"/>
                                    </a:lnTo>
                                    <a:lnTo>
                                      <a:pt x="1975" y="396"/>
                                    </a:lnTo>
                                    <a:lnTo>
                                      <a:pt x="1975" y="407"/>
                                    </a:lnTo>
                                    <a:lnTo>
                                      <a:pt x="1975" y="417"/>
                                    </a:lnTo>
                                    <a:lnTo>
                                      <a:pt x="1965" y="417"/>
                                    </a:lnTo>
                                    <a:lnTo>
                                      <a:pt x="1955" y="417"/>
                                    </a:lnTo>
                                    <a:lnTo>
                                      <a:pt x="1945" y="417"/>
                                    </a:lnTo>
                                    <a:lnTo>
                                      <a:pt x="1945" y="407"/>
                                    </a:lnTo>
                                    <a:lnTo>
                                      <a:pt x="1934" y="407"/>
                                    </a:lnTo>
                                    <a:lnTo>
                                      <a:pt x="1925" y="407"/>
                                    </a:lnTo>
                                    <a:lnTo>
                                      <a:pt x="1914" y="407"/>
                                    </a:lnTo>
                                    <a:lnTo>
                                      <a:pt x="1914" y="417"/>
                                    </a:lnTo>
                                    <a:lnTo>
                                      <a:pt x="1904" y="417"/>
                                    </a:lnTo>
                                    <a:lnTo>
                                      <a:pt x="1893" y="437"/>
                                    </a:lnTo>
                                    <a:lnTo>
                                      <a:pt x="1884" y="458"/>
                                    </a:lnTo>
                                    <a:lnTo>
                                      <a:pt x="1884" y="468"/>
                                    </a:lnTo>
                                    <a:lnTo>
                                      <a:pt x="1884" y="488"/>
                                    </a:lnTo>
                                    <a:lnTo>
                                      <a:pt x="1884" y="508"/>
                                    </a:lnTo>
                                    <a:lnTo>
                                      <a:pt x="1884" y="528"/>
                                    </a:lnTo>
                                    <a:lnTo>
                                      <a:pt x="1893" y="549"/>
                                    </a:lnTo>
                                    <a:lnTo>
                                      <a:pt x="1893" y="569"/>
                                    </a:lnTo>
                                    <a:lnTo>
                                      <a:pt x="1914" y="580"/>
                                    </a:lnTo>
                                    <a:lnTo>
                                      <a:pt x="1925" y="601"/>
                                    </a:lnTo>
                                    <a:lnTo>
                                      <a:pt x="1934" y="610"/>
                                    </a:lnTo>
                                    <a:lnTo>
                                      <a:pt x="1955" y="620"/>
                                    </a:lnTo>
                                    <a:lnTo>
                                      <a:pt x="1975" y="631"/>
                                    </a:lnTo>
                                    <a:lnTo>
                                      <a:pt x="1985" y="640"/>
                                    </a:lnTo>
                                    <a:lnTo>
                                      <a:pt x="2005" y="640"/>
                                    </a:lnTo>
                                    <a:lnTo>
                                      <a:pt x="2026" y="651"/>
                                    </a:lnTo>
                                    <a:lnTo>
                                      <a:pt x="2057" y="651"/>
                                    </a:lnTo>
                                    <a:lnTo>
                                      <a:pt x="2098" y="640"/>
                                    </a:lnTo>
                                    <a:lnTo>
                                      <a:pt x="2128" y="631"/>
                                    </a:lnTo>
                                    <a:lnTo>
                                      <a:pt x="2169" y="620"/>
                                    </a:lnTo>
                                    <a:lnTo>
                                      <a:pt x="2199" y="601"/>
                                    </a:lnTo>
                                    <a:lnTo>
                                      <a:pt x="2230" y="580"/>
                                    </a:lnTo>
                                    <a:lnTo>
                                      <a:pt x="2249" y="549"/>
                                    </a:lnTo>
                                    <a:lnTo>
                                      <a:pt x="2270" y="519"/>
                                    </a:lnTo>
                                    <a:lnTo>
                                      <a:pt x="2290" y="478"/>
                                    </a:lnTo>
                                    <a:lnTo>
                                      <a:pt x="2301" y="437"/>
                                    </a:lnTo>
                                    <a:lnTo>
                                      <a:pt x="2301" y="387"/>
                                    </a:lnTo>
                                    <a:lnTo>
                                      <a:pt x="2301" y="346"/>
                                    </a:lnTo>
                                    <a:lnTo>
                                      <a:pt x="2290" y="305"/>
                                    </a:lnTo>
                                    <a:lnTo>
                                      <a:pt x="2270" y="264"/>
                                    </a:lnTo>
                                    <a:lnTo>
                                      <a:pt x="2249" y="225"/>
                                    </a:lnTo>
                                    <a:lnTo>
                                      <a:pt x="2230" y="193"/>
                                    </a:lnTo>
                                    <a:lnTo>
                                      <a:pt x="2189" y="153"/>
                                    </a:lnTo>
                                    <a:lnTo>
                                      <a:pt x="2148" y="123"/>
                                    </a:lnTo>
                                    <a:lnTo>
                                      <a:pt x="2098" y="92"/>
                                    </a:lnTo>
                                    <a:lnTo>
                                      <a:pt x="2046" y="61"/>
                                    </a:lnTo>
                                    <a:lnTo>
                                      <a:pt x="2005" y="41"/>
                                    </a:lnTo>
                                    <a:lnTo>
                                      <a:pt x="1945" y="31"/>
                                    </a:lnTo>
                                    <a:lnTo>
                                      <a:pt x="1893" y="31"/>
                                    </a:lnTo>
                                    <a:lnTo>
                                      <a:pt x="1833" y="41"/>
                                    </a:lnTo>
                                    <a:lnTo>
                                      <a:pt x="1813" y="52"/>
                                    </a:lnTo>
                                    <a:lnTo>
                                      <a:pt x="1792" y="61"/>
                                    </a:lnTo>
                                    <a:lnTo>
                                      <a:pt x="1761" y="72"/>
                                    </a:lnTo>
                                    <a:lnTo>
                                      <a:pt x="1740" y="82"/>
                                    </a:lnTo>
                                    <a:lnTo>
                                      <a:pt x="1720" y="102"/>
                                    </a:lnTo>
                                    <a:lnTo>
                                      <a:pt x="1701" y="123"/>
                                    </a:lnTo>
                                    <a:lnTo>
                                      <a:pt x="1690" y="143"/>
                                    </a:lnTo>
                                    <a:lnTo>
                                      <a:pt x="1669" y="163"/>
                                    </a:lnTo>
                                    <a:lnTo>
                                      <a:pt x="1660" y="184"/>
                                    </a:lnTo>
                                    <a:lnTo>
                                      <a:pt x="1649" y="204"/>
                                    </a:lnTo>
                                    <a:lnTo>
                                      <a:pt x="1639" y="225"/>
                                    </a:lnTo>
                                    <a:lnTo>
                                      <a:pt x="1639" y="234"/>
                                    </a:lnTo>
                                    <a:lnTo>
                                      <a:pt x="1628" y="255"/>
                                    </a:lnTo>
                                    <a:lnTo>
                                      <a:pt x="1619" y="275"/>
                                    </a:lnTo>
                                    <a:lnTo>
                                      <a:pt x="1619" y="295"/>
                                    </a:lnTo>
                                    <a:lnTo>
                                      <a:pt x="1608" y="316"/>
                                    </a:lnTo>
                                    <a:lnTo>
                                      <a:pt x="1608" y="357"/>
                                    </a:lnTo>
                                    <a:lnTo>
                                      <a:pt x="1608" y="387"/>
                                    </a:lnTo>
                                    <a:lnTo>
                                      <a:pt x="1608" y="417"/>
                                    </a:lnTo>
                                    <a:lnTo>
                                      <a:pt x="1598" y="458"/>
                                    </a:lnTo>
                                    <a:lnTo>
                                      <a:pt x="1598" y="498"/>
                                    </a:lnTo>
                                    <a:lnTo>
                                      <a:pt x="1598" y="528"/>
                                    </a:lnTo>
                                    <a:lnTo>
                                      <a:pt x="1598" y="560"/>
                                    </a:lnTo>
                                    <a:lnTo>
                                      <a:pt x="1608" y="601"/>
                                    </a:lnTo>
                                    <a:lnTo>
                                      <a:pt x="1619" y="661"/>
                                    </a:lnTo>
                                    <a:lnTo>
                                      <a:pt x="1628" y="722"/>
                                    </a:lnTo>
                                    <a:lnTo>
                                      <a:pt x="1639" y="783"/>
                                    </a:lnTo>
                                    <a:lnTo>
                                      <a:pt x="1639" y="844"/>
                                    </a:lnTo>
                                    <a:lnTo>
                                      <a:pt x="1639" y="904"/>
                                    </a:lnTo>
                                    <a:lnTo>
                                      <a:pt x="1639" y="966"/>
                                    </a:lnTo>
                                    <a:lnTo>
                                      <a:pt x="1639" y="1027"/>
                                    </a:lnTo>
                                    <a:lnTo>
                                      <a:pt x="1639" y="1098"/>
                                    </a:lnTo>
                                    <a:lnTo>
                                      <a:pt x="1628" y="1139"/>
                                    </a:lnTo>
                                    <a:lnTo>
                                      <a:pt x="1619" y="1179"/>
                                    </a:lnTo>
                                    <a:lnTo>
                                      <a:pt x="1608" y="1220"/>
                                    </a:lnTo>
                                    <a:lnTo>
                                      <a:pt x="1587" y="1260"/>
                                    </a:lnTo>
                                    <a:lnTo>
                                      <a:pt x="1578" y="1301"/>
                                    </a:lnTo>
                                    <a:lnTo>
                                      <a:pt x="1557" y="1342"/>
                                    </a:lnTo>
                                    <a:lnTo>
                                      <a:pt x="1537" y="1382"/>
                                    </a:lnTo>
                                    <a:lnTo>
                                      <a:pt x="1516" y="1423"/>
                                    </a:lnTo>
                                    <a:lnTo>
                                      <a:pt x="1516" y="1433"/>
                                    </a:lnTo>
                                    <a:lnTo>
                                      <a:pt x="1507" y="1433"/>
                                    </a:lnTo>
                                    <a:lnTo>
                                      <a:pt x="1507" y="1444"/>
                                    </a:lnTo>
                                    <a:lnTo>
                                      <a:pt x="1507" y="1453"/>
                                    </a:lnTo>
                                    <a:lnTo>
                                      <a:pt x="1496" y="1464"/>
                                    </a:lnTo>
                                    <a:lnTo>
                                      <a:pt x="1496" y="1474"/>
                                    </a:lnTo>
                                    <a:lnTo>
                                      <a:pt x="1425" y="1606"/>
                                    </a:lnTo>
                                    <a:lnTo>
                                      <a:pt x="1333" y="1738"/>
                                    </a:lnTo>
                                    <a:lnTo>
                                      <a:pt x="1242" y="1870"/>
                                    </a:lnTo>
                                    <a:lnTo>
                                      <a:pt x="1151" y="1992"/>
                                    </a:lnTo>
                                    <a:lnTo>
                                      <a:pt x="1048" y="2114"/>
                                    </a:lnTo>
                                    <a:lnTo>
                                      <a:pt x="957" y="2246"/>
                                    </a:lnTo>
                                    <a:lnTo>
                                      <a:pt x="875" y="2368"/>
                                    </a:lnTo>
                                    <a:lnTo>
                                      <a:pt x="793" y="2510"/>
                                    </a:lnTo>
                                    <a:lnTo>
                                      <a:pt x="804" y="2521"/>
                                    </a:lnTo>
                                    <a:lnTo>
                                      <a:pt x="793" y="2530"/>
                                    </a:lnTo>
                                    <a:lnTo>
                                      <a:pt x="783" y="2540"/>
                                    </a:lnTo>
                                    <a:lnTo>
                                      <a:pt x="774" y="2551"/>
                                    </a:lnTo>
                                    <a:lnTo>
                                      <a:pt x="763" y="2551"/>
                                    </a:lnTo>
                                    <a:lnTo>
                                      <a:pt x="763" y="2560"/>
                                    </a:lnTo>
                                    <a:lnTo>
                                      <a:pt x="753" y="2571"/>
                                    </a:lnTo>
                                    <a:lnTo>
                                      <a:pt x="753" y="2592"/>
                                    </a:lnTo>
                                    <a:lnTo>
                                      <a:pt x="742" y="2601"/>
                                    </a:lnTo>
                                    <a:lnTo>
                                      <a:pt x="742" y="2612"/>
                                    </a:lnTo>
                                    <a:lnTo>
                                      <a:pt x="733" y="2622"/>
                                    </a:lnTo>
                                    <a:lnTo>
                                      <a:pt x="722" y="2642"/>
                                    </a:lnTo>
                                    <a:lnTo>
                                      <a:pt x="722" y="2652"/>
                                    </a:lnTo>
                                    <a:lnTo>
                                      <a:pt x="712" y="2663"/>
                                    </a:lnTo>
                                    <a:lnTo>
                                      <a:pt x="712" y="2683"/>
                                    </a:lnTo>
                                    <a:lnTo>
                                      <a:pt x="702" y="2703"/>
                                    </a:lnTo>
                                    <a:lnTo>
                                      <a:pt x="692" y="2713"/>
                                    </a:lnTo>
                                    <a:lnTo>
                                      <a:pt x="692" y="2733"/>
                                    </a:lnTo>
                                    <a:lnTo>
                                      <a:pt x="681" y="2754"/>
                                    </a:lnTo>
                                    <a:lnTo>
                                      <a:pt x="681" y="2774"/>
                                    </a:lnTo>
                                    <a:lnTo>
                                      <a:pt x="671" y="2784"/>
                                    </a:lnTo>
                                    <a:lnTo>
                                      <a:pt x="671" y="2804"/>
                                    </a:lnTo>
                                    <a:lnTo>
                                      <a:pt x="671" y="2866"/>
                                    </a:lnTo>
                                    <a:lnTo>
                                      <a:pt x="661" y="2927"/>
                                    </a:lnTo>
                                    <a:lnTo>
                                      <a:pt x="661" y="2977"/>
                                    </a:lnTo>
                                    <a:lnTo>
                                      <a:pt x="671" y="3038"/>
                                    </a:lnTo>
                                    <a:lnTo>
                                      <a:pt x="671" y="3089"/>
                                    </a:lnTo>
                                    <a:lnTo>
                                      <a:pt x="681" y="3150"/>
                                    </a:lnTo>
                                    <a:lnTo>
                                      <a:pt x="681" y="3211"/>
                                    </a:lnTo>
                                    <a:lnTo>
                                      <a:pt x="692" y="3273"/>
                                    </a:lnTo>
                                    <a:lnTo>
                                      <a:pt x="702" y="3273"/>
                                    </a:lnTo>
                                    <a:lnTo>
                                      <a:pt x="702" y="3282"/>
                                    </a:lnTo>
                                    <a:lnTo>
                                      <a:pt x="702" y="3292"/>
                                    </a:lnTo>
                                    <a:lnTo>
                                      <a:pt x="702" y="3303"/>
                                    </a:lnTo>
                                    <a:lnTo>
                                      <a:pt x="712" y="3312"/>
                                    </a:lnTo>
                                    <a:lnTo>
                                      <a:pt x="712" y="3323"/>
                                    </a:lnTo>
                                    <a:lnTo>
                                      <a:pt x="712" y="3333"/>
                                    </a:lnTo>
                                    <a:lnTo>
                                      <a:pt x="722" y="3344"/>
                                    </a:lnTo>
                                    <a:lnTo>
                                      <a:pt x="733" y="3384"/>
                                    </a:lnTo>
                                    <a:lnTo>
                                      <a:pt x="753" y="3424"/>
                                    </a:lnTo>
                                    <a:lnTo>
                                      <a:pt x="763" y="3455"/>
                                    </a:lnTo>
                                    <a:lnTo>
                                      <a:pt x="783" y="3496"/>
                                    </a:lnTo>
                                    <a:lnTo>
                                      <a:pt x="804" y="3537"/>
                                    </a:lnTo>
                                    <a:lnTo>
                                      <a:pt x="824" y="3577"/>
                                    </a:lnTo>
                                    <a:lnTo>
                                      <a:pt x="845" y="3608"/>
                                    </a:lnTo>
                                    <a:lnTo>
                                      <a:pt x="865" y="3649"/>
                                    </a:lnTo>
                                    <a:lnTo>
                                      <a:pt x="865" y="3658"/>
                                    </a:lnTo>
                                    <a:lnTo>
                                      <a:pt x="875" y="3658"/>
                                    </a:lnTo>
                                    <a:lnTo>
                                      <a:pt x="875" y="3668"/>
                                    </a:lnTo>
                                    <a:lnTo>
                                      <a:pt x="886" y="3679"/>
                                    </a:lnTo>
                                    <a:lnTo>
                                      <a:pt x="895" y="3679"/>
                                    </a:lnTo>
                                    <a:lnTo>
                                      <a:pt x="895" y="3699"/>
                                    </a:lnTo>
                                    <a:lnTo>
                                      <a:pt x="906" y="3719"/>
                                    </a:lnTo>
                                    <a:lnTo>
                                      <a:pt x="916" y="3729"/>
                                    </a:lnTo>
                                    <a:lnTo>
                                      <a:pt x="925" y="3749"/>
                                    </a:lnTo>
                                    <a:lnTo>
                                      <a:pt x="936" y="3770"/>
                                    </a:lnTo>
                                    <a:lnTo>
                                      <a:pt x="946" y="3781"/>
                                    </a:lnTo>
                                    <a:lnTo>
                                      <a:pt x="957" y="3800"/>
                                    </a:lnTo>
                                    <a:lnTo>
                                      <a:pt x="966" y="3820"/>
                                    </a:lnTo>
                                    <a:lnTo>
                                      <a:pt x="998" y="3861"/>
                                    </a:lnTo>
                                    <a:lnTo>
                                      <a:pt x="1039" y="3913"/>
                                    </a:lnTo>
                                    <a:lnTo>
                                      <a:pt x="1069" y="3963"/>
                                    </a:lnTo>
                                    <a:lnTo>
                                      <a:pt x="1099" y="4014"/>
                                    </a:lnTo>
                                    <a:lnTo>
                                      <a:pt x="1130" y="4075"/>
                                    </a:lnTo>
                                    <a:lnTo>
                                      <a:pt x="1160" y="4125"/>
                                    </a:lnTo>
                                    <a:lnTo>
                                      <a:pt x="1190" y="4176"/>
                                    </a:lnTo>
                                    <a:lnTo>
                                      <a:pt x="1231" y="4227"/>
                                    </a:lnTo>
                                    <a:lnTo>
                                      <a:pt x="1242" y="4248"/>
                                    </a:lnTo>
                                    <a:lnTo>
                                      <a:pt x="1262" y="4268"/>
                                    </a:lnTo>
                                    <a:lnTo>
                                      <a:pt x="1272" y="4298"/>
                                    </a:lnTo>
                                    <a:lnTo>
                                      <a:pt x="1293" y="4319"/>
                                    </a:lnTo>
                                    <a:lnTo>
                                      <a:pt x="1303" y="4339"/>
                                    </a:lnTo>
                                    <a:lnTo>
                                      <a:pt x="1323" y="4369"/>
                                    </a:lnTo>
                                    <a:lnTo>
                                      <a:pt x="1333" y="4390"/>
                                    </a:lnTo>
                                    <a:lnTo>
                                      <a:pt x="1343" y="4421"/>
                                    </a:lnTo>
                                    <a:lnTo>
                                      <a:pt x="1374" y="4460"/>
                                    </a:lnTo>
                                    <a:lnTo>
                                      <a:pt x="1405" y="4501"/>
                                    </a:lnTo>
                                    <a:lnTo>
                                      <a:pt x="1425" y="4542"/>
                                    </a:lnTo>
                                    <a:lnTo>
                                      <a:pt x="1445" y="4583"/>
                                    </a:lnTo>
                                    <a:lnTo>
                                      <a:pt x="1466" y="4633"/>
                                    </a:lnTo>
                                    <a:lnTo>
                                      <a:pt x="1486" y="4674"/>
                                    </a:lnTo>
                                    <a:lnTo>
                                      <a:pt x="1507" y="4715"/>
                                    </a:lnTo>
                                    <a:lnTo>
                                      <a:pt x="1527" y="4765"/>
                                    </a:lnTo>
                                    <a:lnTo>
                                      <a:pt x="1537" y="4735"/>
                                    </a:lnTo>
                                    <a:lnTo>
                                      <a:pt x="1537" y="4704"/>
                                    </a:lnTo>
                                    <a:lnTo>
                                      <a:pt x="1537" y="4674"/>
                                    </a:lnTo>
                                    <a:lnTo>
                                      <a:pt x="1537" y="4654"/>
                                    </a:lnTo>
                                    <a:lnTo>
                                      <a:pt x="1537" y="4624"/>
                                    </a:lnTo>
                                    <a:lnTo>
                                      <a:pt x="1537" y="4593"/>
                                    </a:lnTo>
                                    <a:lnTo>
                                      <a:pt x="1537" y="4562"/>
                                    </a:lnTo>
                                    <a:lnTo>
                                      <a:pt x="1548" y="4532"/>
                                    </a:lnTo>
                                    <a:lnTo>
                                      <a:pt x="1557" y="4522"/>
                                    </a:lnTo>
                                    <a:lnTo>
                                      <a:pt x="1557" y="4512"/>
                                    </a:lnTo>
                                    <a:lnTo>
                                      <a:pt x="1557" y="4501"/>
                                    </a:lnTo>
                                    <a:lnTo>
                                      <a:pt x="1568" y="4501"/>
                                    </a:lnTo>
                                    <a:lnTo>
                                      <a:pt x="1568" y="4492"/>
                                    </a:lnTo>
                                    <a:lnTo>
                                      <a:pt x="1568" y="4481"/>
                                    </a:lnTo>
                                    <a:lnTo>
                                      <a:pt x="1568" y="4471"/>
                                    </a:lnTo>
                                    <a:lnTo>
                                      <a:pt x="1587" y="4440"/>
                                    </a:lnTo>
                                    <a:lnTo>
                                      <a:pt x="1608" y="4400"/>
                                    </a:lnTo>
                                    <a:lnTo>
                                      <a:pt x="1628" y="4360"/>
                                    </a:lnTo>
                                    <a:lnTo>
                                      <a:pt x="1660" y="4328"/>
                                    </a:lnTo>
                                    <a:lnTo>
                                      <a:pt x="1680" y="4298"/>
                                    </a:lnTo>
                                    <a:lnTo>
                                      <a:pt x="1710" y="4268"/>
                                    </a:lnTo>
                                    <a:lnTo>
                                      <a:pt x="1751" y="4237"/>
                                    </a:lnTo>
                                    <a:lnTo>
                                      <a:pt x="1781" y="4207"/>
                                    </a:lnTo>
                                    <a:lnTo>
                                      <a:pt x="1833" y="4187"/>
                                    </a:lnTo>
                                    <a:lnTo>
                                      <a:pt x="1893" y="4157"/>
                                    </a:lnTo>
                                    <a:lnTo>
                                      <a:pt x="1955" y="4146"/>
                                    </a:lnTo>
                                    <a:lnTo>
                                      <a:pt x="2026" y="4136"/>
                                    </a:lnTo>
                                    <a:lnTo>
                                      <a:pt x="2087" y="4136"/>
                                    </a:lnTo>
                                    <a:lnTo>
                                      <a:pt x="2148" y="4146"/>
                                    </a:lnTo>
                                    <a:lnTo>
                                      <a:pt x="2210" y="4166"/>
                                    </a:lnTo>
                                    <a:lnTo>
                                      <a:pt x="2260" y="4196"/>
                                    </a:lnTo>
                                    <a:lnTo>
                                      <a:pt x="2301" y="4237"/>
                                    </a:lnTo>
                                    <a:lnTo>
                                      <a:pt x="2331" y="4268"/>
                                    </a:lnTo>
                                    <a:lnTo>
                                      <a:pt x="2363" y="4319"/>
                                    </a:lnTo>
                                    <a:lnTo>
                                      <a:pt x="2372" y="4360"/>
                                    </a:lnTo>
                                    <a:lnTo>
                                      <a:pt x="2393" y="4410"/>
                                    </a:lnTo>
                                    <a:lnTo>
                                      <a:pt x="2393" y="4460"/>
                                    </a:lnTo>
                                    <a:lnTo>
                                      <a:pt x="2393" y="4512"/>
                                    </a:lnTo>
                                    <a:lnTo>
                                      <a:pt x="2382" y="4553"/>
                                    </a:lnTo>
                                    <a:lnTo>
                                      <a:pt x="2382" y="4583"/>
                                    </a:lnTo>
                                    <a:lnTo>
                                      <a:pt x="2372" y="4603"/>
                                    </a:lnTo>
                                    <a:lnTo>
                                      <a:pt x="2363" y="4624"/>
                                    </a:lnTo>
                                    <a:lnTo>
                                      <a:pt x="2352" y="4644"/>
                                    </a:lnTo>
                                    <a:lnTo>
                                      <a:pt x="2342" y="4674"/>
                                    </a:lnTo>
                                    <a:lnTo>
                                      <a:pt x="2331" y="4695"/>
                                    </a:lnTo>
                                    <a:lnTo>
                                      <a:pt x="2322" y="4715"/>
                                    </a:lnTo>
                                    <a:lnTo>
                                      <a:pt x="2311" y="47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727920"/>
                                <a:ext cx="27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111">
                                    <a:moveTo>
                                      <a:pt x="223" y="20"/>
                                    </a:moveTo>
                                    <a:lnTo>
                                      <a:pt x="203" y="30"/>
                                    </a:lnTo>
                                    <a:lnTo>
                                      <a:pt x="182" y="40"/>
                                    </a:lnTo>
                                    <a:lnTo>
                                      <a:pt x="152" y="50"/>
                                    </a:lnTo>
                                    <a:lnTo>
                                      <a:pt x="132" y="60"/>
                                    </a:lnTo>
                                    <a:lnTo>
                                      <a:pt x="111" y="70"/>
                                    </a:lnTo>
                                    <a:lnTo>
                                      <a:pt x="81" y="70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20" y="100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20" y="80"/>
                                    </a:lnTo>
                                    <a:lnTo>
                                      <a:pt x="31" y="70"/>
                                    </a:lnTo>
                                    <a:lnTo>
                                      <a:pt x="40" y="70"/>
                                    </a:lnTo>
                                    <a:lnTo>
                                      <a:pt x="50" y="70"/>
                                    </a:lnTo>
                                    <a:lnTo>
                                      <a:pt x="71" y="60"/>
                                    </a:lnTo>
                                    <a:lnTo>
                                      <a:pt x="81" y="60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122" y="50"/>
                                    </a:lnTo>
                                    <a:lnTo>
                                      <a:pt x="143" y="40"/>
                                    </a:lnTo>
                                    <a:lnTo>
                                      <a:pt x="163" y="40"/>
                                    </a:lnTo>
                                    <a:lnTo>
                                      <a:pt x="182" y="30"/>
                                    </a:lnTo>
                                    <a:lnTo>
                                      <a:pt x="203" y="20"/>
                                    </a:lnTo>
                                    <a:lnTo>
                                      <a:pt x="223" y="9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64" y="9"/>
                                    </a:lnTo>
                                    <a:lnTo>
                                      <a:pt x="255" y="9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34" y="20"/>
                                    </a:lnTo>
                                    <a:lnTo>
                                      <a:pt x="22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830160"/>
                                <a:ext cx="63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88">
                                    <a:moveTo>
                                      <a:pt x="580" y="588"/>
                                    </a:moveTo>
                                    <a:lnTo>
                                      <a:pt x="529" y="588"/>
                                    </a:lnTo>
                                    <a:lnTo>
                                      <a:pt x="518" y="579"/>
                                    </a:lnTo>
                                    <a:lnTo>
                                      <a:pt x="518" y="568"/>
                                    </a:lnTo>
                                    <a:lnTo>
                                      <a:pt x="518" y="558"/>
                                    </a:lnTo>
                                    <a:lnTo>
                                      <a:pt x="518" y="549"/>
                                    </a:lnTo>
                                    <a:lnTo>
                                      <a:pt x="509" y="538"/>
                                    </a:lnTo>
                                    <a:lnTo>
                                      <a:pt x="509" y="528"/>
                                    </a:lnTo>
                                    <a:lnTo>
                                      <a:pt x="509" y="518"/>
                                    </a:lnTo>
                                    <a:lnTo>
                                      <a:pt x="509" y="508"/>
                                    </a:lnTo>
                                    <a:lnTo>
                                      <a:pt x="488" y="467"/>
                                    </a:lnTo>
                                    <a:lnTo>
                                      <a:pt x="468" y="436"/>
                                    </a:lnTo>
                                    <a:lnTo>
                                      <a:pt x="438" y="417"/>
                                    </a:lnTo>
                                    <a:lnTo>
                                      <a:pt x="397" y="396"/>
                                    </a:lnTo>
                                    <a:lnTo>
                                      <a:pt x="366" y="386"/>
                                    </a:lnTo>
                                    <a:lnTo>
                                      <a:pt x="336" y="365"/>
                                    </a:lnTo>
                                    <a:lnTo>
                                      <a:pt x="295" y="345"/>
                                    </a:lnTo>
                                    <a:lnTo>
                                      <a:pt x="265" y="324"/>
                                    </a:lnTo>
                                    <a:lnTo>
                                      <a:pt x="233" y="324"/>
                                    </a:lnTo>
                                    <a:lnTo>
                                      <a:pt x="192" y="315"/>
                                    </a:lnTo>
                                    <a:lnTo>
                                      <a:pt x="162" y="304"/>
                                    </a:lnTo>
                                    <a:lnTo>
                                      <a:pt x="132" y="285"/>
                                    </a:lnTo>
                                    <a:lnTo>
                                      <a:pt x="101" y="264"/>
                                    </a:lnTo>
                                    <a:lnTo>
                                      <a:pt x="80" y="244"/>
                                    </a:lnTo>
                                    <a:lnTo>
                                      <a:pt x="50" y="223"/>
                                    </a:lnTo>
                                    <a:lnTo>
                                      <a:pt x="30" y="203"/>
                                    </a:lnTo>
                                    <a:lnTo>
                                      <a:pt x="20" y="192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9" y="17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9" y="121"/>
                                    </a:lnTo>
                                    <a:lnTo>
                                      <a:pt x="9" y="112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0" y="80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41" y="60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91" y="20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33" y="10"/>
                                    </a:lnTo>
                                    <a:lnTo>
                                      <a:pt x="265" y="10"/>
                                    </a:lnTo>
                                    <a:lnTo>
                                      <a:pt x="295" y="20"/>
                                    </a:lnTo>
                                    <a:lnTo>
                                      <a:pt x="305" y="20"/>
                                    </a:lnTo>
                                    <a:lnTo>
                                      <a:pt x="305" y="30"/>
                                    </a:lnTo>
                                    <a:lnTo>
                                      <a:pt x="315" y="30"/>
                                    </a:lnTo>
                                    <a:lnTo>
                                      <a:pt x="325" y="30"/>
                                    </a:lnTo>
                                    <a:lnTo>
                                      <a:pt x="336" y="30"/>
                                    </a:lnTo>
                                    <a:lnTo>
                                      <a:pt x="345" y="30"/>
                                    </a:lnTo>
                                    <a:lnTo>
                                      <a:pt x="407" y="60"/>
                                    </a:lnTo>
                                    <a:lnTo>
                                      <a:pt x="457" y="101"/>
                                    </a:lnTo>
                                    <a:lnTo>
                                      <a:pt x="509" y="142"/>
                                    </a:lnTo>
                                    <a:lnTo>
                                      <a:pt x="550" y="192"/>
                                    </a:lnTo>
                                    <a:lnTo>
                                      <a:pt x="580" y="244"/>
                                    </a:lnTo>
                                    <a:lnTo>
                                      <a:pt x="610" y="304"/>
                                    </a:lnTo>
                                    <a:lnTo>
                                      <a:pt x="621" y="365"/>
                                    </a:lnTo>
                                    <a:lnTo>
                                      <a:pt x="630" y="436"/>
                                    </a:lnTo>
                                    <a:lnTo>
                                      <a:pt x="630" y="456"/>
                                    </a:lnTo>
                                    <a:lnTo>
                                      <a:pt x="630" y="477"/>
                                    </a:lnTo>
                                    <a:lnTo>
                                      <a:pt x="621" y="497"/>
                                    </a:lnTo>
                                    <a:lnTo>
                                      <a:pt x="621" y="518"/>
                                    </a:lnTo>
                                    <a:lnTo>
                                      <a:pt x="610" y="538"/>
                                    </a:lnTo>
                                    <a:lnTo>
                                      <a:pt x="600" y="558"/>
                                    </a:lnTo>
                                    <a:lnTo>
                                      <a:pt x="589" y="579"/>
                                    </a:lnTo>
                                    <a:lnTo>
                                      <a:pt x="580" y="5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833760"/>
                                <a:ext cx="550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9" h="528">
                                    <a:moveTo>
                                      <a:pt x="529" y="528"/>
                                    </a:moveTo>
                                    <a:lnTo>
                                      <a:pt x="520" y="519"/>
                                    </a:lnTo>
                                    <a:lnTo>
                                      <a:pt x="520" y="508"/>
                                    </a:lnTo>
                                    <a:lnTo>
                                      <a:pt x="520" y="498"/>
                                    </a:lnTo>
                                    <a:lnTo>
                                      <a:pt x="520" y="488"/>
                                    </a:lnTo>
                                    <a:lnTo>
                                      <a:pt x="499" y="458"/>
                                    </a:lnTo>
                                    <a:lnTo>
                                      <a:pt x="479" y="426"/>
                                    </a:lnTo>
                                    <a:lnTo>
                                      <a:pt x="458" y="396"/>
                                    </a:lnTo>
                                    <a:lnTo>
                                      <a:pt x="438" y="366"/>
                                    </a:lnTo>
                                    <a:lnTo>
                                      <a:pt x="408" y="346"/>
                                    </a:lnTo>
                                    <a:lnTo>
                                      <a:pt x="367" y="326"/>
                                    </a:lnTo>
                                    <a:lnTo>
                                      <a:pt x="336" y="315"/>
                                    </a:lnTo>
                                    <a:lnTo>
                                      <a:pt x="306" y="305"/>
                                    </a:lnTo>
                                    <a:lnTo>
                                      <a:pt x="285" y="285"/>
                                    </a:lnTo>
                                    <a:lnTo>
                                      <a:pt x="265" y="264"/>
                                    </a:lnTo>
                                    <a:lnTo>
                                      <a:pt x="235" y="264"/>
                                    </a:lnTo>
                                    <a:lnTo>
                                      <a:pt x="214" y="255"/>
                                    </a:lnTo>
                                    <a:lnTo>
                                      <a:pt x="183" y="255"/>
                                    </a:lnTo>
                                    <a:lnTo>
                                      <a:pt x="162" y="255"/>
                                    </a:lnTo>
                                    <a:lnTo>
                                      <a:pt x="132" y="244"/>
                                    </a:lnTo>
                                    <a:lnTo>
                                      <a:pt x="112" y="234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02" y="223"/>
                                    </a:lnTo>
                                    <a:lnTo>
                                      <a:pt x="91" y="214"/>
                                    </a:lnTo>
                                    <a:lnTo>
                                      <a:pt x="71" y="203"/>
                                    </a:lnTo>
                                    <a:lnTo>
                                      <a:pt x="61" y="193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30" y="162"/>
                                    </a:lnTo>
                                    <a:lnTo>
                                      <a:pt x="20" y="153"/>
                                    </a:lnTo>
                                    <a:lnTo>
                                      <a:pt x="11" y="132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11" y="9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50" y="41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1" y="20"/>
                                    </a:lnTo>
                                    <a:lnTo>
                                      <a:pt x="91" y="11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62" y="11"/>
                                    </a:lnTo>
                                    <a:lnTo>
                                      <a:pt x="183" y="11"/>
                                    </a:lnTo>
                                    <a:lnTo>
                                      <a:pt x="203" y="11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24" y="20"/>
                                    </a:lnTo>
                                    <a:lnTo>
                                      <a:pt x="235" y="20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55" y="30"/>
                                    </a:lnTo>
                                    <a:lnTo>
                                      <a:pt x="275" y="30"/>
                                    </a:lnTo>
                                    <a:lnTo>
                                      <a:pt x="295" y="30"/>
                                    </a:lnTo>
                                    <a:lnTo>
                                      <a:pt x="306" y="41"/>
                                    </a:lnTo>
                                    <a:lnTo>
                                      <a:pt x="326" y="50"/>
                                    </a:lnTo>
                                    <a:lnTo>
                                      <a:pt x="336" y="50"/>
                                    </a:lnTo>
                                    <a:lnTo>
                                      <a:pt x="356" y="61"/>
                                    </a:lnTo>
                                    <a:lnTo>
                                      <a:pt x="367" y="71"/>
                                    </a:lnTo>
                                    <a:lnTo>
                                      <a:pt x="387" y="82"/>
                                    </a:lnTo>
                                    <a:lnTo>
                                      <a:pt x="408" y="102"/>
                                    </a:lnTo>
                                    <a:lnTo>
                                      <a:pt x="427" y="123"/>
                                    </a:lnTo>
                                    <a:lnTo>
                                      <a:pt x="448" y="142"/>
                                    </a:lnTo>
                                    <a:lnTo>
                                      <a:pt x="468" y="162"/>
                                    </a:lnTo>
                                    <a:lnTo>
                                      <a:pt x="488" y="183"/>
                                    </a:lnTo>
                                    <a:lnTo>
                                      <a:pt x="499" y="214"/>
                                    </a:lnTo>
                                    <a:lnTo>
                                      <a:pt x="520" y="234"/>
                                    </a:lnTo>
                                    <a:lnTo>
                                      <a:pt x="529" y="255"/>
                                    </a:lnTo>
                                    <a:lnTo>
                                      <a:pt x="540" y="294"/>
                                    </a:lnTo>
                                    <a:lnTo>
                                      <a:pt x="550" y="326"/>
                                    </a:lnTo>
                                    <a:lnTo>
                                      <a:pt x="559" y="356"/>
                                    </a:lnTo>
                                    <a:lnTo>
                                      <a:pt x="559" y="396"/>
                                    </a:lnTo>
                                    <a:lnTo>
                                      <a:pt x="559" y="426"/>
                                    </a:lnTo>
                                    <a:lnTo>
                                      <a:pt x="559" y="467"/>
                                    </a:lnTo>
                                    <a:lnTo>
                                      <a:pt x="550" y="498"/>
                                    </a:lnTo>
                                    <a:lnTo>
                                      <a:pt x="529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864360"/>
                                <a:ext cx="914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96">
                                    <a:moveTo>
                                      <a:pt x="855" y="793"/>
                                    </a:moveTo>
                                    <a:lnTo>
                                      <a:pt x="845" y="823"/>
                                    </a:lnTo>
                                    <a:lnTo>
                                      <a:pt x="824" y="853"/>
                                    </a:lnTo>
                                    <a:lnTo>
                                      <a:pt x="805" y="884"/>
                                    </a:lnTo>
                                    <a:lnTo>
                                      <a:pt x="774" y="914"/>
                                    </a:lnTo>
                                    <a:lnTo>
                                      <a:pt x="753" y="945"/>
                                    </a:lnTo>
                                    <a:lnTo>
                                      <a:pt x="723" y="966"/>
                                    </a:lnTo>
                                    <a:lnTo>
                                      <a:pt x="692" y="975"/>
                                    </a:lnTo>
                                    <a:lnTo>
                                      <a:pt x="652" y="985"/>
                                    </a:lnTo>
                                    <a:lnTo>
                                      <a:pt x="632" y="996"/>
                                    </a:lnTo>
                                    <a:lnTo>
                                      <a:pt x="600" y="996"/>
                                    </a:lnTo>
                                    <a:lnTo>
                                      <a:pt x="580" y="996"/>
                                    </a:lnTo>
                                    <a:lnTo>
                                      <a:pt x="559" y="996"/>
                                    </a:lnTo>
                                    <a:lnTo>
                                      <a:pt x="529" y="996"/>
                                    </a:lnTo>
                                    <a:lnTo>
                                      <a:pt x="509" y="985"/>
                                    </a:lnTo>
                                    <a:lnTo>
                                      <a:pt x="488" y="985"/>
                                    </a:lnTo>
                                    <a:lnTo>
                                      <a:pt x="458" y="985"/>
                                    </a:lnTo>
                                    <a:lnTo>
                                      <a:pt x="438" y="975"/>
                                    </a:lnTo>
                                    <a:lnTo>
                                      <a:pt x="427" y="966"/>
                                    </a:lnTo>
                                    <a:lnTo>
                                      <a:pt x="408" y="955"/>
                                    </a:lnTo>
                                    <a:lnTo>
                                      <a:pt x="397" y="934"/>
                                    </a:lnTo>
                                    <a:lnTo>
                                      <a:pt x="376" y="914"/>
                                    </a:lnTo>
                                    <a:lnTo>
                                      <a:pt x="376" y="904"/>
                                    </a:lnTo>
                                    <a:lnTo>
                                      <a:pt x="367" y="884"/>
                                    </a:lnTo>
                                    <a:lnTo>
                                      <a:pt x="356" y="864"/>
                                    </a:lnTo>
                                    <a:lnTo>
                                      <a:pt x="367" y="834"/>
                                    </a:lnTo>
                                    <a:lnTo>
                                      <a:pt x="367" y="813"/>
                                    </a:lnTo>
                                    <a:lnTo>
                                      <a:pt x="376" y="802"/>
                                    </a:lnTo>
                                    <a:lnTo>
                                      <a:pt x="397" y="782"/>
                                    </a:lnTo>
                                    <a:lnTo>
                                      <a:pt x="408" y="762"/>
                                    </a:lnTo>
                                    <a:lnTo>
                                      <a:pt x="417" y="741"/>
                                    </a:lnTo>
                                    <a:lnTo>
                                      <a:pt x="417" y="722"/>
                                    </a:lnTo>
                                    <a:lnTo>
                                      <a:pt x="417" y="701"/>
                                    </a:lnTo>
                                    <a:lnTo>
                                      <a:pt x="397" y="681"/>
                                    </a:lnTo>
                                    <a:lnTo>
                                      <a:pt x="367" y="670"/>
                                    </a:lnTo>
                                    <a:lnTo>
                                      <a:pt x="335" y="661"/>
                                    </a:lnTo>
                                    <a:lnTo>
                                      <a:pt x="305" y="650"/>
                                    </a:lnTo>
                                    <a:lnTo>
                                      <a:pt x="275" y="650"/>
                                    </a:lnTo>
                                    <a:lnTo>
                                      <a:pt x="244" y="629"/>
                                    </a:lnTo>
                                    <a:lnTo>
                                      <a:pt x="223" y="609"/>
                                    </a:lnTo>
                                    <a:lnTo>
                                      <a:pt x="214" y="579"/>
                                    </a:lnTo>
                                    <a:lnTo>
                                      <a:pt x="203" y="538"/>
                                    </a:lnTo>
                                    <a:lnTo>
                                      <a:pt x="214" y="508"/>
                                    </a:lnTo>
                                    <a:lnTo>
                                      <a:pt x="234" y="477"/>
                                    </a:lnTo>
                                    <a:lnTo>
                                      <a:pt x="255" y="458"/>
                                    </a:lnTo>
                                    <a:lnTo>
                                      <a:pt x="275" y="426"/>
                                    </a:lnTo>
                                    <a:lnTo>
                                      <a:pt x="275" y="406"/>
                                    </a:lnTo>
                                    <a:lnTo>
                                      <a:pt x="264" y="376"/>
                                    </a:lnTo>
                                    <a:lnTo>
                                      <a:pt x="234" y="356"/>
                                    </a:lnTo>
                                    <a:lnTo>
                                      <a:pt x="203" y="345"/>
                                    </a:lnTo>
                                    <a:lnTo>
                                      <a:pt x="173" y="335"/>
                                    </a:lnTo>
                                    <a:lnTo>
                                      <a:pt x="143" y="335"/>
                                    </a:lnTo>
                                    <a:lnTo>
                                      <a:pt x="112" y="326"/>
                                    </a:lnTo>
                                    <a:lnTo>
                                      <a:pt x="81" y="315"/>
                                    </a:lnTo>
                                    <a:lnTo>
                                      <a:pt x="61" y="305"/>
                                    </a:lnTo>
                                    <a:lnTo>
                                      <a:pt x="30" y="285"/>
                                    </a:lnTo>
                                    <a:lnTo>
                                      <a:pt x="10" y="264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20" y="142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50" y="101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102" y="51"/>
                                    </a:lnTo>
                                    <a:lnTo>
                                      <a:pt x="132" y="30"/>
                                    </a:lnTo>
                                    <a:lnTo>
                                      <a:pt x="173" y="21"/>
                                    </a:lnTo>
                                    <a:lnTo>
                                      <a:pt x="223" y="1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447" y="10"/>
                                    </a:lnTo>
                                    <a:lnTo>
                                      <a:pt x="509" y="21"/>
                                    </a:lnTo>
                                    <a:lnTo>
                                      <a:pt x="559" y="41"/>
                                    </a:lnTo>
                                    <a:lnTo>
                                      <a:pt x="611" y="51"/>
                                    </a:lnTo>
                                    <a:lnTo>
                                      <a:pt x="662" y="82"/>
                                    </a:lnTo>
                                    <a:lnTo>
                                      <a:pt x="712" y="101"/>
                                    </a:lnTo>
                                    <a:lnTo>
                                      <a:pt x="753" y="142"/>
                                    </a:lnTo>
                                    <a:lnTo>
                                      <a:pt x="794" y="173"/>
                                    </a:lnTo>
                                    <a:lnTo>
                                      <a:pt x="814" y="193"/>
                                    </a:lnTo>
                                    <a:lnTo>
                                      <a:pt x="835" y="214"/>
                                    </a:lnTo>
                                    <a:lnTo>
                                      <a:pt x="845" y="244"/>
                                    </a:lnTo>
                                    <a:lnTo>
                                      <a:pt x="855" y="264"/>
                                    </a:lnTo>
                                    <a:lnTo>
                                      <a:pt x="876" y="285"/>
                                    </a:lnTo>
                                    <a:lnTo>
                                      <a:pt x="885" y="315"/>
                                    </a:lnTo>
                                    <a:lnTo>
                                      <a:pt x="896" y="335"/>
                                    </a:lnTo>
                                    <a:lnTo>
                                      <a:pt x="896" y="365"/>
                                    </a:lnTo>
                                    <a:lnTo>
                                      <a:pt x="906" y="417"/>
                                    </a:lnTo>
                                    <a:lnTo>
                                      <a:pt x="917" y="477"/>
                                    </a:lnTo>
                                    <a:lnTo>
                                      <a:pt x="917" y="529"/>
                                    </a:lnTo>
                                    <a:lnTo>
                                      <a:pt x="917" y="590"/>
                                    </a:lnTo>
                                    <a:lnTo>
                                      <a:pt x="906" y="640"/>
                                    </a:lnTo>
                                    <a:lnTo>
                                      <a:pt x="896" y="691"/>
                                    </a:lnTo>
                                    <a:lnTo>
                                      <a:pt x="876" y="741"/>
                                    </a:lnTo>
                                    <a:lnTo>
                                      <a:pt x="855" y="7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866160"/>
                                <a:ext cx="849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945">
                                    <a:moveTo>
                                      <a:pt x="723" y="873"/>
                                    </a:moveTo>
                                    <a:lnTo>
                                      <a:pt x="703" y="893"/>
                                    </a:lnTo>
                                    <a:lnTo>
                                      <a:pt x="682" y="913"/>
                                    </a:lnTo>
                                    <a:lnTo>
                                      <a:pt x="652" y="924"/>
                                    </a:lnTo>
                                    <a:lnTo>
                                      <a:pt x="632" y="934"/>
                                    </a:lnTo>
                                    <a:lnTo>
                                      <a:pt x="602" y="934"/>
                                    </a:lnTo>
                                    <a:lnTo>
                                      <a:pt x="581" y="945"/>
                                    </a:lnTo>
                                    <a:lnTo>
                                      <a:pt x="550" y="945"/>
                                    </a:lnTo>
                                    <a:lnTo>
                                      <a:pt x="520" y="945"/>
                                    </a:lnTo>
                                    <a:lnTo>
                                      <a:pt x="510" y="945"/>
                                    </a:lnTo>
                                    <a:lnTo>
                                      <a:pt x="499" y="945"/>
                                    </a:lnTo>
                                    <a:lnTo>
                                      <a:pt x="490" y="945"/>
                                    </a:lnTo>
                                    <a:lnTo>
                                      <a:pt x="479" y="945"/>
                                    </a:lnTo>
                                    <a:lnTo>
                                      <a:pt x="469" y="945"/>
                                    </a:lnTo>
                                    <a:lnTo>
                                      <a:pt x="458" y="934"/>
                                    </a:lnTo>
                                    <a:lnTo>
                                      <a:pt x="438" y="934"/>
                                    </a:lnTo>
                                    <a:lnTo>
                                      <a:pt x="428" y="924"/>
                                    </a:lnTo>
                                    <a:lnTo>
                                      <a:pt x="417" y="924"/>
                                    </a:lnTo>
                                    <a:lnTo>
                                      <a:pt x="408" y="913"/>
                                    </a:lnTo>
                                    <a:lnTo>
                                      <a:pt x="397" y="904"/>
                                    </a:lnTo>
                                    <a:lnTo>
                                      <a:pt x="387" y="893"/>
                                    </a:lnTo>
                                    <a:lnTo>
                                      <a:pt x="378" y="883"/>
                                    </a:lnTo>
                                    <a:lnTo>
                                      <a:pt x="378" y="863"/>
                                    </a:lnTo>
                                    <a:lnTo>
                                      <a:pt x="367" y="852"/>
                                    </a:lnTo>
                                    <a:lnTo>
                                      <a:pt x="367" y="843"/>
                                    </a:lnTo>
                                    <a:lnTo>
                                      <a:pt x="367" y="813"/>
                                    </a:lnTo>
                                    <a:lnTo>
                                      <a:pt x="378" y="792"/>
                                    </a:lnTo>
                                    <a:lnTo>
                                      <a:pt x="387" y="772"/>
                                    </a:lnTo>
                                    <a:lnTo>
                                      <a:pt x="408" y="751"/>
                                    </a:lnTo>
                                    <a:lnTo>
                                      <a:pt x="417" y="720"/>
                                    </a:lnTo>
                                    <a:lnTo>
                                      <a:pt x="428" y="701"/>
                                    </a:lnTo>
                                    <a:lnTo>
                                      <a:pt x="428" y="680"/>
                                    </a:lnTo>
                                    <a:lnTo>
                                      <a:pt x="417" y="649"/>
                                    </a:lnTo>
                                    <a:lnTo>
                                      <a:pt x="397" y="629"/>
                                    </a:lnTo>
                                    <a:lnTo>
                                      <a:pt x="367" y="608"/>
                                    </a:lnTo>
                                    <a:lnTo>
                                      <a:pt x="337" y="608"/>
                                    </a:lnTo>
                                    <a:lnTo>
                                      <a:pt x="305" y="608"/>
                                    </a:lnTo>
                                    <a:lnTo>
                                      <a:pt x="275" y="608"/>
                                    </a:lnTo>
                                    <a:lnTo>
                                      <a:pt x="245" y="599"/>
                                    </a:lnTo>
                                    <a:lnTo>
                                      <a:pt x="225" y="578"/>
                                    </a:lnTo>
                                    <a:lnTo>
                                      <a:pt x="214" y="538"/>
                                    </a:lnTo>
                                    <a:lnTo>
                                      <a:pt x="214" y="517"/>
                                    </a:lnTo>
                                    <a:lnTo>
                                      <a:pt x="225" y="487"/>
                                    </a:lnTo>
                                    <a:lnTo>
                                      <a:pt x="234" y="467"/>
                                    </a:lnTo>
                                    <a:lnTo>
                                      <a:pt x="255" y="446"/>
                                    </a:lnTo>
                                    <a:lnTo>
                                      <a:pt x="264" y="426"/>
                                    </a:lnTo>
                                    <a:lnTo>
                                      <a:pt x="285" y="405"/>
                                    </a:lnTo>
                                    <a:lnTo>
                                      <a:pt x="285" y="375"/>
                                    </a:lnTo>
                                    <a:lnTo>
                                      <a:pt x="275" y="344"/>
                                    </a:lnTo>
                                    <a:lnTo>
                                      <a:pt x="255" y="324"/>
                                    </a:lnTo>
                                    <a:lnTo>
                                      <a:pt x="234" y="305"/>
                                    </a:lnTo>
                                    <a:lnTo>
                                      <a:pt x="214" y="294"/>
                                    </a:lnTo>
                                    <a:lnTo>
                                      <a:pt x="193" y="284"/>
                                    </a:lnTo>
                                    <a:lnTo>
                                      <a:pt x="163" y="284"/>
                                    </a:lnTo>
                                    <a:lnTo>
                                      <a:pt x="132" y="284"/>
                                    </a:lnTo>
                                    <a:lnTo>
                                      <a:pt x="102" y="273"/>
                                    </a:lnTo>
                                    <a:lnTo>
                                      <a:pt x="82" y="273"/>
                                    </a:lnTo>
                                    <a:lnTo>
                                      <a:pt x="72" y="264"/>
                                    </a:lnTo>
                                    <a:lnTo>
                                      <a:pt x="61" y="264"/>
                                    </a:lnTo>
                                    <a:lnTo>
                                      <a:pt x="51" y="253"/>
                                    </a:lnTo>
                                    <a:lnTo>
                                      <a:pt x="41" y="243"/>
                                    </a:lnTo>
                                    <a:lnTo>
                                      <a:pt x="31" y="243"/>
                                    </a:lnTo>
                                    <a:lnTo>
                                      <a:pt x="20" y="232"/>
                                    </a:lnTo>
                                    <a:lnTo>
                                      <a:pt x="10" y="223"/>
                                    </a:lnTo>
                                    <a:lnTo>
                                      <a:pt x="10" y="202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10" y="141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72" y="61"/>
                                    </a:lnTo>
                                    <a:lnTo>
                                      <a:pt x="113" y="40"/>
                                    </a:lnTo>
                                    <a:lnTo>
                                      <a:pt x="153" y="30"/>
                                    </a:lnTo>
                                    <a:lnTo>
                                      <a:pt x="204" y="9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87" y="9"/>
                                    </a:lnTo>
                                    <a:lnTo>
                                      <a:pt x="438" y="20"/>
                                    </a:lnTo>
                                    <a:lnTo>
                                      <a:pt x="469" y="30"/>
                                    </a:lnTo>
                                    <a:lnTo>
                                      <a:pt x="490" y="40"/>
                                    </a:lnTo>
                                    <a:lnTo>
                                      <a:pt x="520" y="50"/>
                                    </a:lnTo>
                                    <a:lnTo>
                                      <a:pt x="550" y="61"/>
                                    </a:lnTo>
                                    <a:lnTo>
                                      <a:pt x="570" y="70"/>
                                    </a:lnTo>
                                    <a:lnTo>
                                      <a:pt x="602" y="80"/>
                                    </a:lnTo>
                                    <a:lnTo>
                                      <a:pt x="632" y="91"/>
                                    </a:lnTo>
                                    <a:lnTo>
                                      <a:pt x="652" y="100"/>
                                    </a:lnTo>
                                    <a:lnTo>
                                      <a:pt x="713" y="141"/>
                                    </a:lnTo>
                                    <a:lnTo>
                                      <a:pt x="754" y="172"/>
                                    </a:lnTo>
                                    <a:lnTo>
                                      <a:pt x="784" y="223"/>
                                    </a:lnTo>
                                    <a:lnTo>
                                      <a:pt x="815" y="273"/>
                                    </a:lnTo>
                                    <a:lnTo>
                                      <a:pt x="835" y="324"/>
                                    </a:lnTo>
                                    <a:lnTo>
                                      <a:pt x="846" y="385"/>
                                    </a:lnTo>
                                    <a:lnTo>
                                      <a:pt x="855" y="446"/>
                                    </a:lnTo>
                                    <a:lnTo>
                                      <a:pt x="855" y="508"/>
                                    </a:lnTo>
                                    <a:lnTo>
                                      <a:pt x="855" y="558"/>
                                    </a:lnTo>
                                    <a:lnTo>
                                      <a:pt x="846" y="608"/>
                                    </a:lnTo>
                                    <a:lnTo>
                                      <a:pt x="835" y="649"/>
                                    </a:lnTo>
                                    <a:lnTo>
                                      <a:pt x="815" y="701"/>
                                    </a:lnTo>
                                    <a:lnTo>
                                      <a:pt x="805" y="751"/>
                                    </a:lnTo>
                                    <a:lnTo>
                                      <a:pt x="784" y="792"/>
                                    </a:lnTo>
                                    <a:lnTo>
                                      <a:pt x="754" y="832"/>
                                    </a:lnTo>
                                    <a:lnTo>
                                      <a:pt x="723" y="8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871560"/>
                                <a:ext cx="532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711">
                                    <a:moveTo>
                                      <a:pt x="511" y="568"/>
                                    </a:moveTo>
                                    <a:lnTo>
                                      <a:pt x="500" y="599"/>
                                    </a:lnTo>
                                    <a:lnTo>
                                      <a:pt x="490" y="619"/>
                                    </a:lnTo>
                                    <a:lnTo>
                                      <a:pt x="470" y="640"/>
                                    </a:lnTo>
                                    <a:lnTo>
                                      <a:pt x="459" y="659"/>
                                    </a:lnTo>
                                    <a:lnTo>
                                      <a:pt x="439" y="670"/>
                                    </a:lnTo>
                                    <a:lnTo>
                                      <a:pt x="418" y="690"/>
                                    </a:lnTo>
                                    <a:lnTo>
                                      <a:pt x="398" y="700"/>
                                    </a:lnTo>
                                    <a:lnTo>
                                      <a:pt x="378" y="711"/>
                                    </a:lnTo>
                                    <a:lnTo>
                                      <a:pt x="368" y="711"/>
                                    </a:lnTo>
                                    <a:lnTo>
                                      <a:pt x="358" y="711"/>
                                    </a:lnTo>
                                    <a:lnTo>
                                      <a:pt x="347" y="711"/>
                                    </a:lnTo>
                                    <a:lnTo>
                                      <a:pt x="338" y="711"/>
                                    </a:lnTo>
                                    <a:lnTo>
                                      <a:pt x="327" y="711"/>
                                    </a:lnTo>
                                    <a:lnTo>
                                      <a:pt x="317" y="700"/>
                                    </a:lnTo>
                                    <a:lnTo>
                                      <a:pt x="306" y="700"/>
                                    </a:lnTo>
                                    <a:lnTo>
                                      <a:pt x="286" y="670"/>
                                    </a:lnTo>
                                    <a:lnTo>
                                      <a:pt x="276" y="640"/>
                                    </a:lnTo>
                                    <a:lnTo>
                                      <a:pt x="276" y="609"/>
                                    </a:lnTo>
                                    <a:lnTo>
                                      <a:pt x="286" y="579"/>
                                    </a:lnTo>
                                    <a:lnTo>
                                      <a:pt x="306" y="547"/>
                                    </a:lnTo>
                                    <a:lnTo>
                                      <a:pt x="317" y="527"/>
                                    </a:lnTo>
                                    <a:lnTo>
                                      <a:pt x="327" y="497"/>
                                    </a:lnTo>
                                    <a:lnTo>
                                      <a:pt x="338" y="467"/>
                                    </a:lnTo>
                                    <a:lnTo>
                                      <a:pt x="338" y="456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38" y="436"/>
                                    </a:lnTo>
                                    <a:lnTo>
                                      <a:pt x="338" y="426"/>
                                    </a:lnTo>
                                    <a:lnTo>
                                      <a:pt x="327" y="426"/>
                                    </a:lnTo>
                                    <a:lnTo>
                                      <a:pt x="317" y="426"/>
                                    </a:lnTo>
                                    <a:lnTo>
                                      <a:pt x="306" y="426"/>
                                    </a:lnTo>
                                    <a:lnTo>
                                      <a:pt x="297" y="426"/>
                                    </a:lnTo>
                                    <a:lnTo>
                                      <a:pt x="286" y="436"/>
                                    </a:lnTo>
                                    <a:lnTo>
                                      <a:pt x="276" y="447"/>
                                    </a:lnTo>
                                    <a:lnTo>
                                      <a:pt x="265" y="447"/>
                                    </a:lnTo>
                                    <a:lnTo>
                                      <a:pt x="256" y="447"/>
                                    </a:lnTo>
                                    <a:lnTo>
                                      <a:pt x="235" y="456"/>
                                    </a:lnTo>
                                    <a:lnTo>
                                      <a:pt x="215" y="456"/>
                                    </a:lnTo>
                                    <a:lnTo>
                                      <a:pt x="205" y="456"/>
                                    </a:lnTo>
                                    <a:lnTo>
                                      <a:pt x="185" y="447"/>
                                    </a:lnTo>
                                    <a:lnTo>
                                      <a:pt x="164" y="447"/>
                                    </a:lnTo>
                                    <a:lnTo>
                                      <a:pt x="153" y="436"/>
                                    </a:lnTo>
                                    <a:lnTo>
                                      <a:pt x="144" y="426"/>
                                    </a:lnTo>
                                    <a:lnTo>
                                      <a:pt x="123" y="415"/>
                                    </a:lnTo>
                                    <a:lnTo>
                                      <a:pt x="114" y="406"/>
                                    </a:lnTo>
                                    <a:lnTo>
                                      <a:pt x="114" y="385"/>
                                    </a:lnTo>
                                    <a:lnTo>
                                      <a:pt x="114" y="376"/>
                                    </a:lnTo>
                                    <a:lnTo>
                                      <a:pt x="114" y="355"/>
                                    </a:lnTo>
                                    <a:lnTo>
                                      <a:pt x="123" y="344"/>
                                    </a:lnTo>
                                    <a:lnTo>
                                      <a:pt x="123" y="324"/>
                                    </a:lnTo>
                                    <a:lnTo>
                                      <a:pt x="123" y="314"/>
                                    </a:lnTo>
                                    <a:lnTo>
                                      <a:pt x="123" y="304"/>
                                    </a:lnTo>
                                    <a:lnTo>
                                      <a:pt x="133" y="304"/>
                                    </a:lnTo>
                                    <a:lnTo>
                                      <a:pt x="123" y="294"/>
                                    </a:lnTo>
                                    <a:lnTo>
                                      <a:pt x="133" y="283"/>
                                    </a:lnTo>
                                    <a:lnTo>
                                      <a:pt x="144" y="283"/>
                                    </a:lnTo>
                                    <a:lnTo>
                                      <a:pt x="153" y="274"/>
                                    </a:lnTo>
                                    <a:lnTo>
                                      <a:pt x="164" y="263"/>
                                    </a:lnTo>
                                    <a:lnTo>
                                      <a:pt x="174" y="253"/>
                                    </a:lnTo>
                                    <a:lnTo>
                                      <a:pt x="185" y="244"/>
                                    </a:lnTo>
                                    <a:lnTo>
                                      <a:pt x="185" y="233"/>
                                    </a:lnTo>
                                    <a:lnTo>
                                      <a:pt x="185" y="212"/>
                                    </a:lnTo>
                                    <a:lnTo>
                                      <a:pt x="174" y="203"/>
                                    </a:lnTo>
                                    <a:lnTo>
                                      <a:pt x="153" y="203"/>
                                    </a:lnTo>
                                    <a:lnTo>
                                      <a:pt x="133" y="192"/>
                                    </a:lnTo>
                                    <a:lnTo>
                                      <a:pt x="114" y="192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82" y="171"/>
                                    </a:lnTo>
                                    <a:lnTo>
                                      <a:pt x="62" y="171"/>
                                    </a:lnTo>
                                    <a:lnTo>
                                      <a:pt x="41" y="162"/>
                                    </a:lnTo>
                                    <a:lnTo>
                                      <a:pt x="41" y="151"/>
                                    </a:lnTo>
                                    <a:lnTo>
                                      <a:pt x="32" y="151"/>
                                    </a:lnTo>
                                    <a:lnTo>
                                      <a:pt x="21" y="141"/>
                                    </a:lnTo>
                                    <a:lnTo>
                                      <a:pt x="11" y="132"/>
                                    </a:lnTo>
                                    <a:lnTo>
                                      <a:pt x="11" y="121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11" y="60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33" y="9"/>
                                    </a:lnTo>
                                    <a:lnTo>
                                      <a:pt x="174" y="9"/>
                                    </a:lnTo>
                                    <a:lnTo>
                                      <a:pt x="205" y="19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97" y="50"/>
                                    </a:lnTo>
                                    <a:lnTo>
                                      <a:pt x="327" y="71"/>
                                    </a:lnTo>
                                    <a:lnTo>
                                      <a:pt x="347" y="80"/>
                                    </a:lnTo>
                                    <a:lnTo>
                                      <a:pt x="368" y="101"/>
                                    </a:lnTo>
                                    <a:lnTo>
                                      <a:pt x="388" y="111"/>
                                    </a:lnTo>
                                    <a:lnTo>
                                      <a:pt x="409" y="121"/>
                                    </a:lnTo>
                                    <a:lnTo>
                                      <a:pt x="429" y="132"/>
                                    </a:lnTo>
                                    <a:lnTo>
                                      <a:pt x="449" y="141"/>
                                    </a:lnTo>
                                    <a:lnTo>
                                      <a:pt x="470" y="151"/>
                                    </a:lnTo>
                                    <a:lnTo>
                                      <a:pt x="480" y="162"/>
                                    </a:lnTo>
                                    <a:lnTo>
                                      <a:pt x="500" y="182"/>
                                    </a:lnTo>
                                    <a:lnTo>
                                      <a:pt x="500" y="203"/>
                                    </a:lnTo>
                                    <a:lnTo>
                                      <a:pt x="511" y="223"/>
                                    </a:lnTo>
                                    <a:lnTo>
                                      <a:pt x="511" y="244"/>
                                    </a:lnTo>
                                    <a:lnTo>
                                      <a:pt x="520" y="263"/>
                                    </a:lnTo>
                                    <a:lnTo>
                                      <a:pt x="520" y="283"/>
                                    </a:lnTo>
                                    <a:lnTo>
                                      <a:pt x="520" y="304"/>
                                    </a:lnTo>
                                    <a:lnTo>
                                      <a:pt x="530" y="324"/>
                                    </a:lnTo>
                                    <a:lnTo>
                                      <a:pt x="530" y="355"/>
                                    </a:lnTo>
                                    <a:lnTo>
                                      <a:pt x="530" y="385"/>
                                    </a:lnTo>
                                    <a:lnTo>
                                      <a:pt x="530" y="415"/>
                                    </a:lnTo>
                                    <a:lnTo>
                                      <a:pt x="530" y="447"/>
                                    </a:lnTo>
                                    <a:lnTo>
                                      <a:pt x="530" y="487"/>
                                    </a:lnTo>
                                    <a:lnTo>
                                      <a:pt x="530" y="517"/>
                                    </a:lnTo>
                                    <a:lnTo>
                                      <a:pt x="520" y="547"/>
                                    </a:lnTo>
                                    <a:lnTo>
                                      <a:pt x="511" y="5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874440"/>
                                <a:ext cx="471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650">
                                    <a:moveTo>
                                      <a:pt x="377" y="629"/>
                                    </a:moveTo>
                                    <a:lnTo>
                                      <a:pt x="366" y="629"/>
                                    </a:lnTo>
                                    <a:lnTo>
                                      <a:pt x="356" y="640"/>
                                    </a:lnTo>
                                    <a:lnTo>
                                      <a:pt x="346" y="640"/>
                                    </a:lnTo>
                                    <a:lnTo>
                                      <a:pt x="336" y="650"/>
                                    </a:lnTo>
                                    <a:lnTo>
                                      <a:pt x="326" y="650"/>
                                    </a:lnTo>
                                    <a:lnTo>
                                      <a:pt x="315" y="650"/>
                                    </a:lnTo>
                                    <a:lnTo>
                                      <a:pt x="306" y="650"/>
                                    </a:lnTo>
                                    <a:lnTo>
                                      <a:pt x="295" y="650"/>
                                    </a:lnTo>
                                    <a:lnTo>
                                      <a:pt x="285" y="640"/>
                                    </a:lnTo>
                                    <a:lnTo>
                                      <a:pt x="274" y="629"/>
                                    </a:lnTo>
                                    <a:lnTo>
                                      <a:pt x="274" y="619"/>
                                    </a:lnTo>
                                    <a:lnTo>
                                      <a:pt x="274" y="610"/>
                                    </a:lnTo>
                                    <a:lnTo>
                                      <a:pt x="274" y="599"/>
                                    </a:lnTo>
                                    <a:lnTo>
                                      <a:pt x="274" y="589"/>
                                    </a:lnTo>
                                    <a:lnTo>
                                      <a:pt x="274" y="579"/>
                                    </a:lnTo>
                                    <a:lnTo>
                                      <a:pt x="285" y="558"/>
                                    </a:lnTo>
                                    <a:lnTo>
                                      <a:pt x="295" y="528"/>
                                    </a:lnTo>
                                    <a:lnTo>
                                      <a:pt x="306" y="508"/>
                                    </a:lnTo>
                                    <a:lnTo>
                                      <a:pt x="315" y="487"/>
                                    </a:lnTo>
                                    <a:lnTo>
                                      <a:pt x="326" y="467"/>
                                    </a:lnTo>
                                    <a:lnTo>
                                      <a:pt x="336" y="437"/>
                                    </a:lnTo>
                                    <a:lnTo>
                                      <a:pt x="336" y="417"/>
                                    </a:lnTo>
                                    <a:lnTo>
                                      <a:pt x="336" y="385"/>
                                    </a:lnTo>
                                    <a:lnTo>
                                      <a:pt x="326" y="376"/>
                                    </a:lnTo>
                                    <a:lnTo>
                                      <a:pt x="326" y="365"/>
                                    </a:lnTo>
                                    <a:lnTo>
                                      <a:pt x="315" y="365"/>
                                    </a:lnTo>
                                    <a:lnTo>
                                      <a:pt x="306" y="355"/>
                                    </a:lnTo>
                                    <a:lnTo>
                                      <a:pt x="295" y="355"/>
                                    </a:lnTo>
                                    <a:lnTo>
                                      <a:pt x="285" y="355"/>
                                    </a:lnTo>
                                    <a:lnTo>
                                      <a:pt x="274" y="355"/>
                                    </a:lnTo>
                                    <a:lnTo>
                                      <a:pt x="265" y="355"/>
                                    </a:lnTo>
                                    <a:lnTo>
                                      <a:pt x="254" y="365"/>
                                    </a:lnTo>
                                    <a:lnTo>
                                      <a:pt x="244" y="376"/>
                                    </a:lnTo>
                                    <a:lnTo>
                                      <a:pt x="233" y="376"/>
                                    </a:lnTo>
                                    <a:lnTo>
                                      <a:pt x="224" y="385"/>
                                    </a:lnTo>
                                    <a:lnTo>
                                      <a:pt x="214" y="385"/>
                                    </a:lnTo>
                                    <a:lnTo>
                                      <a:pt x="203" y="385"/>
                                    </a:lnTo>
                                    <a:lnTo>
                                      <a:pt x="194" y="385"/>
                                    </a:lnTo>
                                    <a:lnTo>
                                      <a:pt x="183" y="385"/>
                                    </a:lnTo>
                                    <a:lnTo>
                                      <a:pt x="173" y="385"/>
                                    </a:lnTo>
                                    <a:lnTo>
                                      <a:pt x="162" y="385"/>
                                    </a:lnTo>
                                    <a:lnTo>
                                      <a:pt x="153" y="385"/>
                                    </a:lnTo>
                                    <a:lnTo>
                                      <a:pt x="142" y="376"/>
                                    </a:lnTo>
                                    <a:lnTo>
                                      <a:pt x="132" y="376"/>
                                    </a:lnTo>
                                    <a:lnTo>
                                      <a:pt x="121" y="365"/>
                                    </a:lnTo>
                                    <a:lnTo>
                                      <a:pt x="121" y="355"/>
                                    </a:lnTo>
                                    <a:lnTo>
                                      <a:pt x="112" y="355"/>
                                    </a:lnTo>
                                    <a:lnTo>
                                      <a:pt x="112" y="335"/>
                                    </a:lnTo>
                                    <a:lnTo>
                                      <a:pt x="121" y="314"/>
                                    </a:lnTo>
                                    <a:lnTo>
                                      <a:pt x="121" y="294"/>
                                    </a:lnTo>
                                    <a:lnTo>
                                      <a:pt x="132" y="284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53" y="244"/>
                                    </a:lnTo>
                                    <a:lnTo>
                                      <a:pt x="162" y="233"/>
                                    </a:lnTo>
                                    <a:lnTo>
                                      <a:pt x="173" y="223"/>
                                    </a:lnTo>
                                    <a:lnTo>
                                      <a:pt x="183" y="214"/>
                                    </a:lnTo>
                                    <a:lnTo>
                                      <a:pt x="183" y="203"/>
                                    </a:lnTo>
                                    <a:lnTo>
                                      <a:pt x="183" y="193"/>
                                    </a:lnTo>
                                    <a:lnTo>
                                      <a:pt x="194" y="182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73" y="152"/>
                                    </a:lnTo>
                                    <a:lnTo>
                                      <a:pt x="162" y="141"/>
                                    </a:lnTo>
                                    <a:lnTo>
                                      <a:pt x="153" y="141"/>
                                    </a:lnTo>
                                    <a:lnTo>
                                      <a:pt x="142" y="132"/>
                                    </a:lnTo>
                                    <a:lnTo>
                                      <a:pt x="121" y="132"/>
                                    </a:lnTo>
                                    <a:lnTo>
                                      <a:pt x="112" y="132"/>
                                    </a:lnTo>
                                    <a:lnTo>
                                      <a:pt x="101" y="132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71" y="121"/>
                                    </a:lnTo>
                                    <a:lnTo>
                                      <a:pt x="61" y="111"/>
                                    </a:lnTo>
                                    <a:lnTo>
                                      <a:pt x="50" y="111"/>
                                    </a:lnTo>
                                    <a:lnTo>
                                      <a:pt x="41" y="102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42" y="9"/>
                                    </a:lnTo>
                                    <a:lnTo>
                                      <a:pt x="173" y="20"/>
                                    </a:lnTo>
                                    <a:lnTo>
                                      <a:pt x="194" y="30"/>
                                    </a:lnTo>
                                    <a:lnTo>
                                      <a:pt x="224" y="41"/>
                                    </a:lnTo>
                                    <a:lnTo>
                                      <a:pt x="254" y="50"/>
                                    </a:lnTo>
                                    <a:lnTo>
                                      <a:pt x="274" y="61"/>
                                    </a:lnTo>
                                    <a:lnTo>
                                      <a:pt x="306" y="81"/>
                                    </a:lnTo>
                                    <a:lnTo>
                                      <a:pt x="326" y="102"/>
                                    </a:lnTo>
                                    <a:lnTo>
                                      <a:pt x="346" y="111"/>
                                    </a:lnTo>
                                    <a:lnTo>
                                      <a:pt x="356" y="121"/>
                                    </a:lnTo>
                                    <a:lnTo>
                                      <a:pt x="377" y="121"/>
                                    </a:lnTo>
                                    <a:lnTo>
                                      <a:pt x="397" y="132"/>
                                    </a:lnTo>
                                    <a:lnTo>
                                      <a:pt x="407" y="141"/>
                                    </a:lnTo>
                                    <a:lnTo>
                                      <a:pt x="427" y="152"/>
                                    </a:lnTo>
                                    <a:lnTo>
                                      <a:pt x="438" y="173"/>
                                    </a:lnTo>
                                    <a:lnTo>
                                      <a:pt x="438" y="193"/>
                                    </a:lnTo>
                                    <a:lnTo>
                                      <a:pt x="448" y="223"/>
                                    </a:lnTo>
                                    <a:lnTo>
                                      <a:pt x="458" y="253"/>
                                    </a:lnTo>
                                    <a:lnTo>
                                      <a:pt x="468" y="284"/>
                                    </a:lnTo>
                                    <a:lnTo>
                                      <a:pt x="468" y="314"/>
                                    </a:lnTo>
                                    <a:lnTo>
                                      <a:pt x="468" y="346"/>
                                    </a:lnTo>
                                    <a:lnTo>
                                      <a:pt x="468" y="385"/>
                                    </a:lnTo>
                                    <a:lnTo>
                                      <a:pt x="468" y="417"/>
                                    </a:lnTo>
                                    <a:lnTo>
                                      <a:pt x="468" y="447"/>
                                    </a:lnTo>
                                    <a:lnTo>
                                      <a:pt x="468" y="478"/>
                                    </a:lnTo>
                                    <a:lnTo>
                                      <a:pt x="458" y="497"/>
                                    </a:lnTo>
                                    <a:lnTo>
                                      <a:pt x="448" y="528"/>
                                    </a:lnTo>
                                    <a:lnTo>
                                      <a:pt x="438" y="549"/>
                                    </a:lnTo>
                                    <a:lnTo>
                                      <a:pt x="427" y="569"/>
                                    </a:lnTo>
                                    <a:lnTo>
                                      <a:pt x="417" y="589"/>
                                    </a:lnTo>
                                    <a:lnTo>
                                      <a:pt x="397" y="610"/>
                                    </a:lnTo>
                                    <a:lnTo>
                                      <a:pt x="377" y="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1075680"/>
                                <a:ext cx="241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569">
                                    <a:moveTo>
                                      <a:pt x="203" y="560"/>
                                    </a:moveTo>
                                    <a:lnTo>
                                      <a:pt x="203" y="549"/>
                                    </a:lnTo>
                                    <a:lnTo>
                                      <a:pt x="193" y="539"/>
                                    </a:lnTo>
                                    <a:lnTo>
                                      <a:pt x="193" y="528"/>
                                    </a:lnTo>
                                    <a:lnTo>
                                      <a:pt x="193" y="519"/>
                                    </a:lnTo>
                                    <a:lnTo>
                                      <a:pt x="193" y="508"/>
                                    </a:lnTo>
                                    <a:lnTo>
                                      <a:pt x="193" y="498"/>
                                    </a:lnTo>
                                    <a:lnTo>
                                      <a:pt x="193" y="489"/>
                                    </a:lnTo>
                                    <a:lnTo>
                                      <a:pt x="193" y="468"/>
                                    </a:lnTo>
                                    <a:lnTo>
                                      <a:pt x="183" y="458"/>
                                    </a:lnTo>
                                    <a:lnTo>
                                      <a:pt x="183" y="448"/>
                                    </a:lnTo>
                                    <a:lnTo>
                                      <a:pt x="183" y="437"/>
                                    </a:lnTo>
                                    <a:lnTo>
                                      <a:pt x="172" y="428"/>
                                    </a:lnTo>
                                    <a:lnTo>
                                      <a:pt x="172" y="417"/>
                                    </a:lnTo>
                                    <a:lnTo>
                                      <a:pt x="172" y="407"/>
                                    </a:lnTo>
                                    <a:lnTo>
                                      <a:pt x="162" y="396"/>
                                    </a:lnTo>
                                    <a:lnTo>
                                      <a:pt x="162" y="387"/>
                                    </a:lnTo>
                                    <a:lnTo>
                                      <a:pt x="162" y="37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53" y="366"/>
                                    </a:lnTo>
                                    <a:lnTo>
                                      <a:pt x="153" y="357"/>
                                    </a:lnTo>
                                    <a:lnTo>
                                      <a:pt x="153" y="346"/>
                                    </a:lnTo>
                                    <a:lnTo>
                                      <a:pt x="153" y="336"/>
                                    </a:lnTo>
                                    <a:lnTo>
                                      <a:pt x="142" y="325"/>
                                    </a:lnTo>
                                    <a:lnTo>
                                      <a:pt x="142" y="316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32" y="295"/>
                                    </a:lnTo>
                                    <a:lnTo>
                                      <a:pt x="132" y="285"/>
                                    </a:lnTo>
                                    <a:lnTo>
                                      <a:pt x="132" y="275"/>
                                    </a:lnTo>
                                    <a:lnTo>
                                      <a:pt x="122" y="275"/>
                                    </a:lnTo>
                                    <a:lnTo>
                                      <a:pt x="122" y="264"/>
                                    </a:lnTo>
                                    <a:lnTo>
                                      <a:pt x="122" y="255"/>
                                    </a:lnTo>
                                    <a:lnTo>
                                      <a:pt x="112" y="255"/>
                                    </a:lnTo>
                                    <a:lnTo>
                                      <a:pt x="112" y="244"/>
                                    </a:lnTo>
                                    <a:lnTo>
                                      <a:pt x="112" y="234"/>
                                    </a:lnTo>
                                    <a:lnTo>
                                      <a:pt x="112" y="225"/>
                                    </a:lnTo>
                                    <a:lnTo>
                                      <a:pt x="101" y="225"/>
                                    </a:lnTo>
                                    <a:lnTo>
                                      <a:pt x="101" y="214"/>
                                    </a:lnTo>
                                    <a:lnTo>
                                      <a:pt x="101" y="204"/>
                                    </a:lnTo>
                                    <a:lnTo>
                                      <a:pt x="91" y="204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81" y="184"/>
                                    </a:lnTo>
                                    <a:lnTo>
                                      <a:pt x="81" y="173"/>
                                    </a:lnTo>
                                    <a:lnTo>
                                      <a:pt x="71" y="163"/>
                                    </a:lnTo>
                                    <a:lnTo>
                                      <a:pt x="71" y="153"/>
                                    </a:lnTo>
                                    <a:lnTo>
                                      <a:pt x="60" y="132"/>
                                    </a:lnTo>
                                    <a:lnTo>
                                      <a:pt x="50" y="123"/>
                                    </a:lnTo>
                                    <a:lnTo>
                                      <a:pt x="40" y="113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30" y="82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50" y="20"/>
                                    </a:lnTo>
                                    <a:lnTo>
                                      <a:pt x="50" y="31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71" y="52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81" y="82"/>
                                    </a:lnTo>
                                    <a:lnTo>
                                      <a:pt x="81" y="92"/>
                                    </a:lnTo>
                                    <a:lnTo>
                                      <a:pt x="91" y="102"/>
                                    </a:lnTo>
                                    <a:lnTo>
                                      <a:pt x="101" y="113"/>
                                    </a:lnTo>
                                    <a:lnTo>
                                      <a:pt x="101" y="123"/>
                                    </a:lnTo>
                                    <a:lnTo>
                                      <a:pt x="112" y="132"/>
                                    </a:lnTo>
                                    <a:lnTo>
                                      <a:pt x="112" y="143"/>
                                    </a:lnTo>
                                    <a:lnTo>
                                      <a:pt x="122" y="153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2" y="173"/>
                                    </a:lnTo>
                                    <a:lnTo>
                                      <a:pt x="132" y="184"/>
                                    </a:lnTo>
                                    <a:lnTo>
                                      <a:pt x="132" y="193"/>
                                    </a:lnTo>
                                    <a:lnTo>
                                      <a:pt x="142" y="193"/>
                                    </a:lnTo>
                                    <a:lnTo>
                                      <a:pt x="142" y="204"/>
                                    </a:lnTo>
                                    <a:lnTo>
                                      <a:pt x="153" y="214"/>
                                    </a:lnTo>
                                    <a:lnTo>
                                      <a:pt x="153" y="225"/>
                                    </a:lnTo>
                                    <a:lnTo>
                                      <a:pt x="162" y="234"/>
                                    </a:lnTo>
                                    <a:lnTo>
                                      <a:pt x="162" y="244"/>
                                    </a:lnTo>
                                    <a:lnTo>
                                      <a:pt x="162" y="255"/>
                                    </a:lnTo>
                                    <a:lnTo>
                                      <a:pt x="172" y="264"/>
                                    </a:lnTo>
                                    <a:lnTo>
                                      <a:pt x="172" y="275"/>
                                    </a:lnTo>
                                    <a:lnTo>
                                      <a:pt x="172" y="285"/>
                                    </a:lnTo>
                                    <a:lnTo>
                                      <a:pt x="183" y="295"/>
                                    </a:lnTo>
                                    <a:lnTo>
                                      <a:pt x="183" y="305"/>
                                    </a:lnTo>
                                    <a:lnTo>
                                      <a:pt x="193" y="316"/>
                                    </a:lnTo>
                                    <a:lnTo>
                                      <a:pt x="193" y="325"/>
                                    </a:lnTo>
                                    <a:lnTo>
                                      <a:pt x="193" y="336"/>
                                    </a:lnTo>
                                    <a:lnTo>
                                      <a:pt x="203" y="346"/>
                                    </a:lnTo>
                                    <a:lnTo>
                                      <a:pt x="203" y="357"/>
                                    </a:lnTo>
                                    <a:lnTo>
                                      <a:pt x="203" y="366"/>
                                    </a:lnTo>
                                    <a:lnTo>
                                      <a:pt x="203" y="376"/>
                                    </a:lnTo>
                                    <a:lnTo>
                                      <a:pt x="213" y="376"/>
                                    </a:lnTo>
                                    <a:lnTo>
                                      <a:pt x="213" y="387"/>
                                    </a:lnTo>
                                    <a:lnTo>
                                      <a:pt x="213" y="396"/>
                                    </a:lnTo>
                                    <a:lnTo>
                                      <a:pt x="213" y="407"/>
                                    </a:lnTo>
                                    <a:lnTo>
                                      <a:pt x="224" y="407"/>
                                    </a:lnTo>
                                    <a:lnTo>
                                      <a:pt x="224" y="417"/>
                                    </a:lnTo>
                                    <a:lnTo>
                                      <a:pt x="224" y="428"/>
                                    </a:lnTo>
                                    <a:lnTo>
                                      <a:pt x="224" y="437"/>
                                    </a:lnTo>
                                    <a:lnTo>
                                      <a:pt x="224" y="448"/>
                                    </a:lnTo>
                                    <a:lnTo>
                                      <a:pt x="233" y="458"/>
                                    </a:lnTo>
                                    <a:lnTo>
                                      <a:pt x="233" y="468"/>
                                    </a:lnTo>
                                    <a:lnTo>
                                      <a:pt x="233" y="478"/>
                                    </a:lnTo>
                                    <a:lnTo>
                                      <a:pt x="233" y="489"/>
                                    </a:lnTo>
                                    <a:lnTo>
                                      <a:pt x="233" y="498"/>
                                    </a:lnTo>
                                    <a:lnTo>
                                      <a:pt x="244" y="508"/>
                                    </a:lnTo>
                                    <a:lnTo>
                                      <a:pt x="233" y="569"/>
                                    </a:lnTo>
                                    <a:lnTo>
                                      <a:pt x="213" y="569"/>
                                    </a:lnTo>
                                    <a:lnTo>
                                      <a:pt x="203" y="5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1078920"/>
                                <a:ext cx="216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529">
                                    <a:moveTo>
                                      <a:pt x="214" y="529"/>
                                    </a:moveTo>
                                    <a:lnTo>
                                      <a:pt x="203" y="529"/>
                                    </a:lnTo>
                                    <a:lnTo>
                                      <a:pt x="203" y="519"/>
                                    </a:lnTo>
                                    <a:lnTo>
                                      <a:pt x="193" y="508"/>
                                    </a:lnTo>
                                    <a:lnTo>
                                      <a:pt x="193" y="499"/>
                                    </a:lnTo>
                                    <a:lnTo>
                                      <a:pt x="193" y="478"/>
                                    </a:lnTo>
                                    <a:lnTo>
                                      <a:pt x="193" y="458"/>
                                    </a:lnTo>
                                    <a:lnTo>
                                      <a:pt x="193" y="438"/>
                                    </a:lnTo>
                                    <a:lnTo>
                                      <a:pt x="183" y="417"/>
                                    </a:lnTo>
                                    <a:lnTo>
                                      <a:pt x="173" y="408"/>
                                    </a:lnTo>
                                    <a:lnTo>
                                      <a:pt x="173" y="387"/>
                                    </a:lnTo>
                                    <a:lnTo>
                                      <a:pt x="162" y="367"/>
                                    </a:lnTo>
                                    <a:lnTo>
                                      <a:pt x="162" y="346"/>
                                    </a:lnTo>
                                    <a:lnTo>
                                      <a:pt x="152" y="305"/>
                                    </a:lnTo>
                                    <a:lnTo>
                                      <a:pt x="132" y="265"/>
                                    </a:lnTo>
                                    <a:lnTo>
                                      <a:pt x="112" y="224"/>
                                    </a:lnTo>
                                    <a:lnTo>
                                      <a:pt x="91" y="173"/>
                                    </a:lnTo>
                                    <a:lnTo>
                                      <a:pt x="71" y="133"/>
                                    </a:lnTo>
                                    <a:lnTo>
                                      <a:pt x="50" y="93"/>
                                    </a:lnTo>
                                    <a:lnTo>
                                      <a:pt x="30" y="62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0" y="52"/>
                                    </a:lnTo>
                                    <a:lnTo>
                                      <a:pt x="91" y="112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43" y="235"/>
                                    </a:lnTo>
                                    <a:lnTo>
                                      <a:pt x="162" y="296"/>
                                    </a:lnTo>
                                    <a:lnTo>
                                      <a:pt x="183" y="356"/>
                                    </a:lnTo>
                                    <a:lnTo>
                                      <a:pt x="203" y="428"/>
                                    </a:lnTo>
                                    <a:lnTo>
                                      <a:pt x="214" y="488"/>
                                    </a:lnTo>
                                    <a:lnTo>
                                      <a:pt x="214" y="5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926640"/>
                                <a:ext cx="273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711">
                                    <a:moveTo>
                                      <a:pt x="203" y="132"/>
                                    </a:moveTo>
                                    <a:lnTo>
                                      <a:pt x="203" y="142"/>
                                    </a:lnTo>
                                    <a:lnTo>
                                      <a:pt x="193" y="142"/>
                                    </a:lnTo>
                                    <a:lnTo>
                                      <a:pt x="193" y="152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173" y="182"/>
                                    </a:lnTo>
                                    <a:lnTo>
                                      <a:pt x="162" y="193"/>
                                    </a:lnTo>
                                    <a:lnTo>
                                      <a:pt x="162" y="203"/>
                                    </a:lnTo>
                                    <a:lnTo>
                                      <a:pt x="152" y="214"/>
                                    </a:lnTo>
                                    <a:lnTo>
                                      <a:pt x="142" y="223"/>
                                    </a:lnTo>
                                    <a:lnTo>
                                      <a:pt x="142" y="233"/>
                                    </a:lnTo>
                                    <a:lnTo>
                                      <a:pt x="132" y="244"/>
                                    </a:lnTo>
                                    <a:lnTo>
                                      <a:pt x="132" y="253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11" y="284"/>
                                    </a:lnTo>
                                    <a:lnTo>
                                      <a:pt x="111" y="294"/>
                                    </a:lnTo>
                                    <a:lnTo>
                                      <a:pt x="101" y="314"/>
                                    </a:lnTo>
                                    <a:lnTo>
                                      <a:pt x="101" y="325"/>
                                    </a:lnTo>
                                    <a:lnTo>
                                      <a:pt x="101" y="346"/>
                                    </a:lnTo>
                                    <a:lnTo>
                                      <a:pt x="91" y="355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81" y="385"/>
                                    </a:lnTo>
                                    <a:lnTo>
                                      <a:pt x="81" y="396"/>
                                    </a:lnTo>
                                    <a:lnTo>
                                      <a:pt x="81" y="406"/>
                                    </a:lnTo>
                                    <a:lnTo>
                                      <a:pt x="81" y="417"/>
                                    </a:lnTo>
                                    <a:lnTo>
                                      <a:pt x="71" y="426"/>
                                    </a:lnTo>
                                    <a:lnTo>
                                      <a:pt x="71" y="437"/>
                                    </a:lnTo>
                                    <a:lnTo>
                                      <a:pt x="71" y="447"/>
                                    </a:lnTo>
                                    <a:lnTo>
                                      <a:pt x="61" y="457"/>
                                    </a:lnTo>
                                    <a:lnTo>
                                      <a:pt x="61" y="467"/>
                                    </a:lnTo>
                                    <a:lnTo>
                                      <a:pt x="61" y="478"/>
                                    </a:lnTo>
                                    <a:lnTo>
                                      <a:pt x="61" y="487"/>
                                    </a:lnTo>
                                    <a:lnTo>
                                      <a:pt x="61" y="497"/>
                                    </a:lnTo>
                                    <a:lnTo>
                                      <a:pt x="61" y="508"/>
                                    </a:lnTo>
                                    <a:lnTo>
                                      <a:pt x="50" y="517"/>
                                    </a:lnTo>
                                    <a:lnTo>
                                      <a:pt x="50" y="528"/>
                                    </a:lnTo>
                                    <a:lnTo>
                                      <a:pt x="50" y="538"/>
                                    </a:lnTo>
                                    <a:lnTo>
                                      <a:pt x="50" y="549"/>
                                    </a:lnTo>
                                    <a:lnTo>
                                      <a:pt x="50" y="558"/>
                                    </a:lnTo>
                                    <a:lnTo>
                                      <a:pt x="50" y="569"/>
                                    </a:lnTo>
                                    <a:lnTo>
                                      <a:pt x="40" y="610"/>
                                    </a:lnTo>
                                    <a:lnTo>
                                      <a:pt x="40" y="640"/>
                                    </a:lnTo>
                                    <a:lnTo>
                                      <a:pt x="40" y="650"/>
                                    </a:lnTo>
                                    <a:lnTo>
                                      <a:pt x="40" y="660"/>
                                    </a:lnTo>
                                    <a:lnTo>
                                      <a:pt x="40" y="670"/>
                                    </a:lnTo>
                                    <a:lnTo>
                                      <a:pt x="40" y="681"/>
                                    </a:lnTo>
                                    <a:lnTo>
                                      <a:pt x="40" y="701"/>
                                    </a:lnTo>
                                    <a:lnTo>
                                      <a:pt x="30" y="711"/>
                                    </a:lnTo>
                                    <a:lnTo>
                                      <a:pt x="20" y="711"/>
                                    </a:lnTo>
                                    <a:lnTo>
                                      <a:pt x="9" y="711"/>
                                    </a:lnTo>
                                    <a:lnTo>
                                      <a:pt x="0" y="701"/>
                                    </a:lnTo>
                                    <a:lnTo>
                                      <a:pt x="0" y="650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9" y="508"/>
                                    </a:lnTo>
                                    <a:lnTo>
                                      <a:pt x="20" y="467"/>
                                    </a:lnTo>
                                    <a:lnTo>
                                      <a:pt x="20" y="437"/>
                                    </a:lnTo>
                                    <a:lnTo>
                                      <a:pt x="30" y="417"/>
                                    </a:lnTo>
                                    <a:lnTo>
                                      <a:pt x="30" y="396"/>
                                    </a:lnTo>
                                    <a:lnTo>
                                      <a:pt x="40" y="376"/>
                                    </a:lnTo>
                                    <a:lnTo>
                                      <a:pt x="40" y="355"/>
                                    </a:lnTo>
                                    <a:lnTo>
                                      <a:pt x="50" y="325"/>
                                    </a:lnTo>
                                    <a:lnTo>
                                      <a:pt x="61" y="305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71" y="264"/>
                                    </a:lnTo>
                                    <a:lnTo>
                                      <a:pt x="81" y="244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101" y="203"/>
                                    </a:lnTo>
                                    <a:lnTo>
                                      <a:pt x="111" y="182"/>
                                    </a:lnTo>
                                    <a:lnTo>
                                      <a:pt x="121" y="162"/>
                                    </a:lnTo>
                                    <a:lnTo>
                                      <a:pt x="132" y="142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62" y="102"/>
                                    </a:lnTo>
                                    <a:lnTo>
                                      <a:pt x="173" y="81"/>
                                    </a:lnTo>
                                    <a:lnTo>
                                      <a:pt x="193" y="71"/>
                                    </a:lnTo>
                                    <a:lnTo>
                                      <a:pt x="203" y="50"/>
                                    </a:lnTo>
                                    <a:lnTo>
                                      <a:pt x="214" y="30"/>
                                    </a:lnTo>
                                    <a:lnTo>
                                      <a:pt x="233" y="9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64" y="9"/>
                                    </a:lnTo>
                                    <a:lnTo>
                                      <a:pt x="274" y="9"/>
                                    </a:lnTo>
                                    <a:lnTo>
                                      <a:pt x="274" y="20"/>
                                    </a:lnTo>
                                    <a:lnTo>
                                      <a:pt x="274" y="41"/>
                                    </a:lnTo>
                                    <a:lnTo>
                                      <a:pt x="264" y="41"/>
                                    </a:lnTo>
                                    <a:lnTo>
                                      <a:pt x="264" y="50"/>
                                    </a:lnTo>
                                    <a:lnTo>
                                      <a:pt x="254" y="61"/>
                                    </a:lnTo>
                                    <a:lnTo>
                                      <a:pt x="254" y="71"/>
                                    </a:lnTo>
                                    <a:lnTo>
                                      <a:pt x="244" y="71"/>
                                    </a:lnTo>
                                    <a:lnTo>
                                      <a:pt x="244" y="81"/>
                                    </a:lnTo>
                                    <a:lnTo>
                                      <a:pt x="233" y="91"/>
                                    </a:lnTo>
                                    <a:lnTo>
                                      <a:pt x="223" y="102"/>
                                    </a:lnTo>
                                    <a:lnTo>
                                      <a:pt x="223" y="111"/>
                                    </a:lnTo>
                                    <a:lnTo>
                                      <a:pt x="214" y="111"/>
                                    </a:lnTo>
                                    <a:lnTo>
                                      <a:pt x="214" y="121"/>
                                    </a:lnTo>
                                    <a:lnTo>
                                      <a:pt x="203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928440"/>
                                <a:ext cx="255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681">
                                    <a:moveTo>
                                      <a:pt x="205" y="82"/>
                                    </a:moveTo>
                                    <a:lnTo>
                                      <a:pt x="184" y="101"/>
                                    </a:lnTo>
                                    <a:lnTo>
                                      <a:pt x="174" y="122"/>
                                    </a:lnTo>
                                    <a:lnTo>
                                      <a:pt x="164" y="142"/>
                                    </a:lnTo>
                                    <a:lnTo>
                                      <a:pt x="143" y="162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23" y="203"/>
                                    </a:lnTo>
                                    <a:lnTo>
                                      <a:pt x="112" y="224"/>
                                    </a:lnTo>
                                    <a:lnTo>
                                      <a:pt x="102" y="244"/>
                                    </a:lnTo>
                                    <a:lnTo>
                                      <a:pt x="82" y="294"/>
                                    </a:lnTo>
                                    <a:lnTo>
                                      <a:pt x="72" y="345"/>
                                    </a:lnTo>
                                    <a:lnTo>
                                      <a:pt x="52" y="397"/>
                                    </a:lnTo>
                                    <a:lnTo>
                                      <a:pt x="41" y="447"/>
                                    </a:lnTo>
                                    <a:lnTo>
                                      <a:pt x="31" y="508"/>
                                    </a:lnTo>
                                    <a:lnTo>
                                      <a:pt x="21" y="559"/>
                                    </a:lnTo>
                                    <a:lnTo>
                                      <a:pt x="21" y="620"/>
                                    </a:lnTo>
                                    <a:lnTo>
                                      <a:pt x="21" y="670"/>
                                    </a:lnTo>
                                    <a:lnTo>
                                      <a:pt x="21" y="681"/>
                                    </a:lnTo>
                                    <a:lnTo>
                                      <a:pt x="11" y="681"/>
                                    </a:lnTo>
                                    <a:lnTo>
                                      <a:pt x="0" y="67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11" y="488"/>
                                    </a:lnTo>
                                    <a:lnTo>
                                      <a:pt x="31" y="397"/>
                                    </a:lnTo>
                                    <a:lnTo>
                                      <a:pt x="52" y="315"/>
                                    </a:lnTo>
                                    <a:lnTo>
                                      <a:pt x="82" y="233"/>
                                    </a:lnTo>
                                    <a:lnTo>
                                      <a:pt x="123" y="153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55" y="10"/>
                                    </a:lnTo>
                                    <a:lnTo>
                                      <a:pt x="245" y="21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24" y="51"/>
                                    </a:lnTo>
                                    <a:lnTo>
                                      <a:pt x="214" y="61"/>
                                    </a:lnTo>
                                    <a:lnTo>
                                      <a:pt x="205" y="71"/>
                                    </a:lnTo>
                                    <a:lnTo>
                                      <a:pt x="205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809640"/>
                                <a:ext cx="177840" cy="26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2" h="2662">
                                    <a:moveTo>
                                      <a:pt x="1762" y="2662"/>
                                    </a:moveTo>
                                    <a:lnTo>
                                      <a:pt x="1710" y="2653"/>
                                    </a:lnTo>
                                    <a:lnTo>
                                      <a:pt x="1660" y="2632"/>
                                    </a:lnTo>
                                    <a:lnTo>
                                      <a:pt x="1609" y="2612"/>
                                    </a:lnTo>
                                    <a:lnTo>
                                      <a:pt x="1568" y="2581"/>
                                    </a:lnTo>
                                    <a:lnTo>
                                      <a:pt x="1527" y="2551"/>
                                    </a:lnTo>
                                    <a:lnTo>
                                      <a:pt x="1486" y="2521"/>
                                    </a:lnTo>
                                    <a:lnTo>
                                      <a:pt x="1436" y="2489"/>
                                    </a:lnTo>
                                    <a:lnTo>
                                      <a:pt x="1395" y="2469"/>
                                    </a:lnTo>
                                    <a:lnTo>
                                      <a:pt x="1344" y="2439"/>
                                    </a:lnTo>
                                    <a:lnTo>
                                      <a:pt x="1303" y="2408"/>
                                    </a:lnTo>
                                    <a:lnTo>
                                      <a:pt x="1253" y="2378"/>
                                    </a:lnTo>
                                    <a:lnTo>
                                      <a:pt x="1201" y="2357"/>
                                    </a:lnTo>
                                    <a:lnTo>
                                      <a:pt x="1150" y="2327"/>
                                    </a:lnTo>
                                    <a:lnTo>
                                      <a:pt x="1110" y="2296"/>
                                    </a:lnTo>
                                    <a:lnTo>
                                      <a:pt x="1059" y="2277"/>
                                    </a:lnTo>
                                    <a:lnTo>
                                      <a:pt x="1007" y="2246"/>
                                    </a:lnTo>
                                    <a:lnTo>
                                      <a:pt x="998" y="2236"/>
                                    </a:lnTo>
                                    <a:lnTo>
                                      <a:pt x="988" y="2225"/>
                                    </a:lnTo>
                                    <a:lnTo>
                                      <a:pt x="977" y="2225"/>
                                    </a:lnTo>
                                    <a:lnTo>
                                      <a:pt x="968" y="2216"/>
                                    </a:lnTo>
                                    <a:lnTo>
                                      <a:pt x="957" y="2205"/>
                                    </a:lnTo>
                                    <a:lnTo>
                                      <a:pt x="957" y="2195"/>
                                    </a:lnTo>
                                    <a:lnTo>
                                      <a:pt x="947" y="2184"/>
                                    </a:lnTo>
                                    <a:lnTo>
                                      <a:pt x="957" y="2175"/>
                                    </a:lnTo>
                                    <a:lnTo>
                                      <a:pt x="957" y="2164"/>
                                    </a:lnTo>
                                    <a:lnTo>
                                      <a:pt x="968" y="2154"/>
                                    </a:lnTo>
                                    <a:lnTo>
                                      <a:pt x="968" y="2145"/>
                                    </a:lnTo>
                                    <a:lnTo>
                                      <a:pt x="977" y="2145"/>
                                    </a:lnTo>
                                    <a:lnTo>
                                      <a:pt x="977" y="2134"/>
                                    </a:lnTo>
                                    <a:lnTo>
                                      <a:pt x="977" y="2124"/>
                                    </a:lnTo>
                                    <a:lnTo>
                                      <a:pt x="916" y="2104"/>
                                    </a:lnTo>
                                    <a:lnTo>
                                      <a:pt x="856" y="2084"/>
                                    </a:lnTo>
                                    <a:lnTo>
                                      <a:pt x="794" y="2052"/>
                                    </a:lnTo>
                                    <a:lnTo>
                                      <a:pt x="733" y="2013"/>
                                    </a:lnTo>
                                    <a:lnTo>
                                      <a:pt x="682" y="1981"/>
                                    </a:lnTo>
                                    <a:lnTo>
                                      <a:pt x="630" y="1931"/>
                                    </a:lnTo>
                                    <a:lnTo>
                                      <a:pt x="580" y="1881"/>
                                    </a:lnTo>
                                    <a:lnTo>
                                      <a:pt x="539" y="1829"/>
                                    </a:lnTo>
                                    <a:lnTo>
                                      <a:pt x="539" y="1819"/>
                                    </a:lnTo>
                                    <a:lnTo>
                                      <a:pt x="529" y="1819"/>
                                    </a:lnTo>
                                    <a:lnTo>
                                      <a:pt x="529" y="1809"/>
                                    </a:lnTo>
                                    <a:lnTo>
                                      <a:pt x="529" y="1799"/>
                                    </a:lnTo>
                                    <a:lnTo>
                                      <a:pt x="539" y="1788"/>
                                    </a:lnTo>
                                    <a:lnTo>
                                      <a:pt x="550" y="1778"/>
                                    </a:lnTo>
                                    <a:lnTo>
                                      <a:pt x="559" y="1778"/>
                                    </a:lnTo>
                                    <a:lnTo>
                                      <a:pt x="559" y="1769"/>
                                    </a:lnTo>
                                    <a:lnTo>
                                      <a:pt x="570" y="1769"/>
                                    </a:lnTo>
                                    <a:lnTo>
                                      <a:pt x="570" y="1758"/>
                                    </a:lnTo>
                                    <a:lnTo>
                                      <a:pt x="580" y="1748"/>
                                    </a:lnTo>
                                    <a:lnTo>
                                      <a:pt x="519" y="1708"/>
                                    </a:lnTo>
                                    <a:lnTo>
                                      <a:pt x="468" y="1667"/>
                                    </a:lnTo>
                                    <a:lnTo>
                                      <a:pt x="417" y="1616"/>
                                    </a:lnTo>
                                    <a:lnTo>
                                      <a:pt x="366" y="1576"/>
                                    </a:lnTo>
                                    <a:lnTo>
                                      <a:pt x="326" y="1524"/>
                                    </a:lnTo>
                                    <a:lnTo>
                                      <a:pt x="285" y="1464"/>
                                    </a:lnTo>
                                    <a:lnTo>
                                      <a:pt x="254" y="1412"/>
                                    </a:lnTo>
                                    <a:lnTo>
                                      <a:pt x="224" y="1352"/>
                                    </a:lnTo>
                                    <a:lnTo>
                                      <a:pt x="224" y="1341"/>
                                    </a:lnTo>
                                    <a:lnTo>
                                      <a:pt x="233" y="1332"/>
                                    </a:lnTo>
                                    <a:lnTo>
                                      <a:pt x="244" y="1332"/>
                                    </a:lnTo>
                                    <a:lnTo>
                                      <a:pt x="254" y="1332"/>
                                    </a:lnTo>
                                    <a:lnTo>
                                      <a:pt x="265" y="1332"/>
                                    </a:lnTo>
                                    <a:lnTo>
                                      <a:pt x="274" y="1321"/>
                                    </a:lnTo>
                                    <a:lnTo>
                                      <a:pt x="285" y="1321"/>
                                    </a:lnTo>
                                    <a:lnTo>
                                      <a:pt x="244" y="1280"/>
                                    </a:lnTo>
                                    <a:lnTo>
                                      <a:pt x="214" y="1240"/>
                                    </a:lnTo>
                                    <a:lnTo>
                                      <a:pt x="183" y="1189"/>
                                    </a:lnTo>
                                    <a:lnTo>
                                      <a:pt x="162" y="1148"/>
                                    </a:lnTo>
                                    <a:lnTo>
                                      <a:pt x="132" y="1098"/>
                                    </a:lnTo>
                                    <a:lnTo>
                                      <a:pt x="112" y="1057"/>
                                    </a:lnTo>
                                    <a:lnTo>
                                      <a:pt x="82" y="1006"/>
                                    </a:lnTo>
                                    <a:lnTo>
                                      <a:pt x="61" y="965"/>
                                    </a:lnTo>
                                    <a:lnTo>
                                      <a:pt x="50" y="935"/>
                                    </a:lnTo>
                                    <a:lnTo>
                                      <a:pt x="41" y="915"/>
                                    </a:lnTo>
                                    <a:lnTo>
                                      <a:pt x="41" y="884"/>
                                    </a:lnTo>
                                    <a:lnTo>
                                      <a:pt x="30" y="865"/>
                                    </a:lnTo>
                                    <a:lnTo>
                                      <a:pt x="30" y="844"/>
                                    </a:lnTo>
                                    <a:lnTo>
                                      <a:pt x="20" y="813"/>
                                    </a:lnTo>
                                    <a:lnTo>
                                      <a:pt x="20" y="792"/>
                                    </a:lnTo>
                                    <a:lnTo>
                                      <a:pt x="20" y="762"/>
                                    </a:lnTo>
                                    <a:lnTo>
                                      <a:pt x="30" y="762"/>
                                    </a:lnTo>
                                    <a:lnTo>
                                      <a:pt x="41" y="762"/>
                                    </a:lnTo>
                                    <a:lnTo>
                                      <a:pt x="50" y="762"/>
                                    </a:lnTo>
                                    <a:lnTo>
                                      <a:pt x="61" y="762"/>
                                    </a:lnTo>
                                    <a:lnTo>
                                      <a:pt x="71" y="762"/>
                                    </a:lnTo>
                                    <a:lnTo>
                                      <a:pt x="71" y="772"/>
                                    </a:lnTo>
                                    <a:lnTo>
                                      <a:pt x="82" y="772"/>
                                    </a:lnTo>
                                    <a:lnTo>
                                      <a:pt x="91" y="772"/>
                                    </a:lnTo>
                                    <a:lnTo>
                                      <a:pt x="91" y="762"/>
                                    </a:lnTo>
                                    <a:lnTo>
                                      <a:pt x="91" y="753"/>
                                    </a:lnTo>
                                    <a:lnTo>
                                      <a:pt x="91" y="742"/>
                                    </a:lnTo>
                                    <a:lnTo>
                                      <a:pt x="82" y="732"/>
                                    </a:lnTo>
                                    <a:lnTo>
                                      <a:pt x="82" y="722"/>
                                    </a:lnTo>
                                    <a:lnTo>
                                      <a:pt x="82" y="712"/>
                                    </a:lnTo>
                                    <a:lnTo>
                                      <a:pt x="71" y="701"/>
                                    </a:lnTo>
                                    <a:lnTo>
                                      <a:pt x="71" y="692"/>
                                    </a:lnTo>
                                    <a:lnTo>
                                      <a:pt x="61" y="660"/>
                                    </a:lnTo>
                                    <a:lnTo>
                                      <a:pt x="50" y="630"/>
                                    </a:lnTo>
                                    <a:lnTo>
                                      <a:pt x="41" y="600"/>
                                    </a:lnTo>
                                    <a:lnTo>
                                      <a:pt x="30" y="569"/>
                                    </a:lnTo>
                                    <a:lnTo>
                                      <a:pt x="30" y="528"/>
                                    </a:lnTo>
                                    <a:lnTo>
                                      <a:pt x="20" y="498"/>
                                    </a:lnTo>
                                    <a:lnTo>
                                      <a:pt x="9" y="468"/>
                                    </a:lnTo>
                                    <a:lnTo>
                                      <a:pt x="9" y="437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25"/>
                                    </a:lnTo>
                                    <a:lnTo>
                                      <a:pt x="9" y="264"/>
                                    </a:lnTo>
                                    <a:lnTo>
                                      <a:pt x="20" y="214"/>
                                    </a:lnTo>
                                    <a:lnTo>
                                      <a:pt x="30" y="152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71" y="51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1" y="11"/>
                                    </a:lnTo>
                                    <a:lnTo>
                                      <a:pt x="121" y="20"/>
                                    </a:lnTo>
                                    <a:lnTo>
                                      <a:pt x="121" y="41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121" y="61"/>
                                    </a:lnTo>
                                    <a:lnTo>
                                      <a:pt x="121" y="82"/>
                                    </a:lnTo>
                                    <a:lnTo>
                                      <a:pt x="132" y="92"/>
                                    </a:lnTo>
                                    <a:lnTo>
                                      <a:pt x="132" y="102"/>
                                    </a:lnTo>
                                    <a:lnTo>
                                      <a:pt x="142" y="163"/>
                                    </a:lnTo>
                                    <a:lnTo>
                                      <a:pt x="153" y="224"/>
                                    </a:lnTo>
                                    <a:lnTo>
                                      <a:pt x="173" y="275"/>
                                    </a:lnTo>
                                    <a:lnTo>
                                      <a:pt x="194" y="336"/>
                                    </a:lnTo>
                                    <a:lnTo>
                                      <a:pt x="214" y="387"/>
                                    </a:lnTo>
                                    <a:lnTo>
                                      <a:pt x="244" y="437"/>
                                    </a:lnTo>
                                    <a:lnTo>
                                      <a:pt x="274" y="489"/>
                                    </a:lnTo>
                                    <a:lnTo>
                                      <a:pt x="305" y="539"/>
                                    </a:lnTo>
                                    <a:lnTo>
                                      <a:pt x="336" y="560"/>
                                    </a:lnTo>
                                    <a:lnTo>
                                      <a:pt x="346" y="560"/>
                                    </a:lnTo>
                                    <a:lnTo>
                                      <a:pt x="356" y="549"/>
                                    </a:lnTo>
                                    <a:lnTo>
                                      <a:pt x="356" y="539"/>
                                    </a:lnTo>
                                    <a:lnTo>
                                      <a:pt x="366" y="539"/>
                                    </a:lnTo>
                                    <a:lnTo>
                                      <a:pt x="356" y="528"/>
                                    </a:lnTo>
                                    <a:lnTo>
                                      <a:pt x="366" y="528"/>
                                    </a:lnTo>
                                    <a:lnTo>
                                      <a:pt x="366" y="519"/>
                                    </a:lnTo>
                                    <a:lnTo>
                                      <a:pt x="377" y="519"/>
                                    </a:lnTo>
                                    <a:lnTo>
                                      <a:pt x="377" y="508"/>
                                    </a:lnTo>
                                    <a:lnTo>
                                      <a:pt x="377" y="498"/>
                                    </a:lnTo>
                                    <a:lnTo>
                                      <a:pt x="386" y="498"/>
                                    </a:lnTo>
                                    <a:lnTo>
                                      <a:pt x="397" y="498"/>
                                    </a:lnTo>
                                    <a:lnTo>
                                      <a:pt x="407" y="498"/>
                                    </a:lnTo>
                                    <a:lnTo>
                                      <a:pt x="407" y="508"/>
                                    </a:lnTo>
                                    <a:lnTo>
                                      <a:pt x="417" y="508"/>
                                    </a:lnTo>
                                    <a:lnTo>
                                      <a:pt x="417" y="519"/>
                                    </a:lnTo>
                                    <a:lnTo>
                                      <a:pt x="427" y="519"/>
                                    </a:lnTo>
                                    <a:lnTo>
                                      <a:pt x="438" y="519"/>
                                    </a:lnTo>
                                    <a:lnTo>
                                      <a:pt x="448" y="549"/>
                                    </a:lnTo>
                                    <a:lnTo>
                                      <a:pt x="458" y="580"/>
                                    </a:lnTo>
                                    <a:lnTo>
                                      <a:pt x="479" y="610"/>
                                    </a:lnTo>
                                    <a:lnTo>
                                      <a:pt x="488" y="640"/>
                                    </a:lnTo>
                                    <a:lnTo>
                                      <a:pt x="509" y="671"/>
                                    </a:lnTo>
                                    <a:lnTo>
                                      <a:pt x="519" y="701"/>
                                    </a:lnTo>
                                    <a:lnTo>
                                      <a:pt x="539" y="732"/>
                                    </a:lnTo>
                                    <a:lnTo>
                                      <a:pt x="559" y="762"/>
                                    </a:lnTo>
                                    <a:lnTo>
                                      <a:pt x="570" y="792"/>
                                    </a:lnTo>
                                    <a:lnTo>
                                      <a:pt x="580" y="824"/>
                                    </a:lnTo>
                                    <a:lnTo>
                                      <a:pt x="591" y="844"/>
                                    </a:lnTo>
                                    <a:lnTo>
                                      <a:pt x="611" y="874"/>
                                    </a:lnTo>
                                    <a:lnTo>
                                      <a:pt x="621" y="895"/>
                                    </a:lnTo>
                                    <a:lnTo>
                                      <a:pt x="630" y="915"/>
                                    </a:lnTo>
                                    <a:lnTo>
                                      <a:pt x="651" y="945"/>
                                    </a:lnTo>
                                    <a:lnTo>
                                      <a:pt x="662" y="976"/>
                                    </a:lnTo>
                                    <a:lnTo>
                                      <a:pt x="671" y="956"/>
                                    </a:lnTo>
                                    <a:lnTo>
                                      <a:pt x="682" y="935"/>
                                    </a:lnTo>
                                    <a:lnTo>
                                      <a:pt x="692" y="915"/>
                                    </a:lnTo>
                                    <a:lnTo>
                                      <a:pt x="703" y="895"/>
                                    </a:lnTo>
                                    <a:lnTo>
                                      <a:pt x="712" y="865"/>
                                    </a:lnTo>
                                    <a:lnTo>
                                      <a:pt x="723" y="844"/>
                                    </a:lnTo>
                                    <a:lnTo>
                                      <a:pt x="733" y="824"/>
                                    </a:lnTo>
                                    <a:lnTo>
                                      <a:pt x="753" y="813"/>
                                    </a:lnTo>
                                    <a:lnTo>
                                      <a:pt x="763" y="813"/>
                                    </a:lnTo>
                                    <a:lnTo>
                                      <a:pt x="763" y="824"/>
                                    </a:lnTo>
                                    <a:lnTo>
                                      <a:pt x="774" y="833"/>
                                    </a:lnTo>
                                    <a:lnTo>
                                      <a:pt x="774" y="844"/>
                                    </a:lnTo>
                                    <a:lnTo>
                                      <a:pt x="783" y="865"/>
                                    </a:lnTo>
                                    <a:lnTo>
                                      <a:pt x="783" y="874"/>
                                    </a:lnTo>
                                    <a:lnTo>
                                      <a:pt x="783" y="884"/>
                                    </a:lnTo>
                                    <a:lnTo>
                                      <a:pt x="794" y="895"/>
                                    </a:lnTo>
                                    <a:lnTo>
                                      <a:pt x="804" y="945"/>
                                    </a:lnTo>
                                    <a:lnTo>
                                      <a:pt x="815" y="997"/>
                                    </a:lnTo>
                                    <a:lnTo>
                                      <a:pt x="835" y="1036"/>
                                    </a:lnTo>
                                    <a:lnTo>
                                      <a:pt x="856" y="1077"/>
                                    </a:lnTo>
                                    <a:lnTo>
                                      <a:pt x="875" y="1129"/>
                                    </a:lnTo>
                                    <a:lnTo>
                                      <a:pt x="895" y="1168"/>
                                    </a:lnTo>
                                    <a:lnTo>
                                      <a:pt x="927" y="1209"/>
                                    </a:lnTo>
                                    <a:lnTo>
                                      <a:pt x="947" y="1250"/>
                                    </a:lnTo>
                                    <a:lnTo>
                                      <a:pt x="957" y="1240"/>
                                    </a:lnTo>
                                    <a:lnTo>
                                      <a:pt x="968" y="1230"/>
                                    </a:lnTo>
                                    <a:lnTo>
                                      <a:pt x="977" y="1209"/>
                                    </a:lnTo>
                                    <a:lnTo>
                                      <a:pt x="977" y="1200"/>
                                    </a:lnTo>
                                    <a:lnTo>
                                      <a:pt x="988" y="1189"/>
                                    </a:lnTo>
                                    <a:lnTo>
                                      <a:pt x="988" y="1179"/>
                                    </a:lnTo>
                                    <a:lnTo>
                                      <a:pt x="998" y="1168"/>
                                    </a:lnTo>
                                    <a:lnTo>
                                      <a:pt x="1007" y="1148"/>
                                    </a:lnTo>
                                    <a:lnTo>
                                      <a:pt x="1018" y="1159"/>
                                    </a:lnTo>
                                    <a:lnTo>
                                      <a:pt x="1028" y="1159"/>
                                    </a:lnTo>
                                    <a:lnTo>
                                      <a:pt x="1028" y="1168"/>
                                    </a:lnTo>
                                    <a:lnTo>
                                      <a:pt x="1039" y="1179"/>
                                    </a:lnTo>
                                    <a:lnTo>
                                      <a:pt x="1039" y="1200"/>
                                    </a:lnTo>
                                    <a:lnTo>
                                      <a:pt x="1039" y="1209"/>
                                    </a:lnTo>
                                    <a:lnTo>
                                      <a:pt x="1039" y="1220"/>
                                    </a:lnTo>
                                    <a:lnTo>
                                      <a:pt x="1048" y="1230"/>
                                    </a:lnTo>
                                    <a:lnTo>
                                      <a:pt x="1048" y="1250"/>
                                    </a:lnTo>
                                    <a:lnTo>
                                      <a:pt x="1048" y="1270"/>
                                    </a:lnTo>
                                    <a:lnTo>
                                      <a:pt x="1059" y="1280"/>
                                    </a:lnTo>
                                    <a:lnTo>
                                      <a:pt x="1069" y="1301"/>
                                    </a:lnTo>
                                    <a:lnTo>
                                      <a:pt x="1069" y="1321"/>
                                    </a:lnTo>
                                    <a:lnTo>
                                      <a:pt x="1079" y="1341"/>
                                    </a:lnTo>
                                    <a:lnTo>
                                      <a:pt x="1089" y="1352"/>
                                    </a:lnTo>
                                    <a:lnTo>
                                      <a:pt x="1089" y="1373"/>
                                    </a:lnTo>
                                    <a:lnTo>
                                      <a:pt x="1100" y="1403"/>
                                    </a:lnTo>
                                    <a:lnTo>
                                      <a:pt x="1110" y="1433"/>
                                    </a:lnTo>
                                    <a:lnTo>
                                      <a:pt x="1120" y="1464"/>
                                    </a:lnTo>
                                    <a:lnTo>
                                      <a:pt x="1130" y="1484"/>
                                    </a:lnTo>
                                    <a:lnTo>
                                      <a:pt x="1140" y="1514"/>
                                    </a:lnTo>
                                    <a:lnTo>
                                      <a:pt x="1150" y="1544"/>
                                    </a:lnTo>
                                    <a:lnTo>
                                      <a:pt x="1160" y="1565"/>
                                    </a:lnTo>
                                    <a:lnTo>
                                      <a:pt x="1181" y="1596"/>
                                    </a:lnTo>
                                    <a:lnTo>
                                      <a:pt x="1191" y="1585"/>
                                    </a:lnTo>
                                    <a:lnTo>
                                      <a:pt x="1201" y="1576"/>
                                    </a:lnTo>
                                    <a:lnTo>
                                      <a:pt x="1212" y="1576"/>
                                    </a:lnTo>
                                    <a:lnTo>
                                      <a:pt x="1212" y="1565"/>
                                    </a:lnTo>
                                    <a:lnTo>
                                      <a:pt x="1221" y="1555"/>
                                    </a:lnTo>
                                    <a:lnTo>
                                      <a:pt x="1232" y="1544"/>
                                    </a:lnTo>
                                    <a:lnTo>
                                      <a:pt x="1242" y="1535"/>
                                    </a:lnTo>
                                    <a:lnTo>
                                      <a:pt x="1253" y="1535"/>
                                    </a:lnTo>
                                    <a:lnTo>
                                      <a:pt x="1272" y="1596"/>
                                    </a:lnTo>
                                    <a:lnTo>
                                      <a:pt x="1293" y="1646"/>
                                    </a:lnTo>
                                    <a:lnTo>
                                      <a:pt x="1313" y="1697"/>
                                    </a:lnTo>
                                    <a:lnTo>
                                      <a:pt x="1344" y="1748"/>
                                    </a:lnTo>
                                    <a:lnTo>
                                      <a:pt x="1365" y="1799"/>
                                    </a:lnTo>
                                    <a:lnTo>
                                      <a:pt x="1395" y="1849"/>
                                    </a:lnTo>
                                    <a:lnTo>
                                      <a:pt x="1425" y="1900"/>
                                    </a:lnTo>
                                    <a:lnTo>
                                      <a:pt x="1466" y="1951"/>
                                    </a:lnTo>
                                    <a:lnTo>
                                      <a:pt x="1477" y="1941"/>
                                    </a:lnTo>
                                    <a:lnTo>
                                      <a:pt x="1477" y="1931"/>
                                    </a:lnTo>
                                    <a:lnTo>
                                      <a:pt x="1486" y="1931"/>
                                    </a:lnTo>
                                    <a:lnTo>
                                      <a:pt x="1497" y="1920"/>
                                    </a:lnTo>
                                    <a:lnTo>
                                      <a:pt x="1507" y="1911"/>
                                    </a:lnTo>
                                    <a:lnTo>
                                      <a:pt x="1507" y="1900"/>
                                    </a:lnTo>
                                    <a:lnTo>
                                      <a:pt x="1518" y="1890"/>
                                    </a:lnTo>
                                    <a:lnTo>
                                      <a:pt x="1527" y="1890"/>
                                    </a:lnTo>
                                    <a:lnTo>
                                      <a:pt x="1537" y="1890"/>
                                    </a:lnTo>
                                    <a:lnTo>
                                      <a:pt x="1568" y="1951"/>
                                    </a:lnTo>
                                    <a:lnTo>
                                      <a:pt x="1609" y="2022"/>
                                    </a:lnTo>
                                    <a:lnTo>
                                      <a:pt x="1639" y="2084"/>
                                    </a:lnTo>
                                    <a:lnTo>
                                      <a:pt x="1669" y="2154"/>
                                    </a:lnTo>
                                    <a:lnTo>
                                      <a:pt x="1690" y="2216"/>
                                    </a:lnTo>
                                    <a:lnTo>
                                      <a:pt x="1710" y="2286"/>
                                    </a:lnTo>
                                    <a:lnTo>
                                      <a:pt x="1731" y="2357"/>
                                    </a:lnTo>
                                    <a:lnTo>
                                      <a:pt x="1741" y="2428"/>
                                    </a:lnTo>
                                    <a:lnTo>
                                      <a:pt x="1741" y="2459"/>
                                    </a:lnTo>
                                    <a:lnTo>
                                      <a:pt x="1751" y="2489"/>
                                    </a:lnTo>
                                    <a:lnTo>
                                      <a:pt x="1751" y="2510"/>
                                    </a:lnTo>
                                    <a:lnTo>
                                      <a:pt x="1762" y="2540"/>
                                    </a:lnTo>
                                    <a:lnTo>
                                      <a:pt x="1762" y="2571"/>
                                    </a:lnTo>
                                    <a:lnTo>
                                      <a:pt x="1772" y="2592"/>
                                    </a:lnTo>
                                    <a:lnTo>
                                      <a:pt x="1772" y="2622"/>
                                    </a:lnTo>
                                    <a:lnTo>
                                      <a:pt x="1782" y="2653"/>
                                    </a:lnTo>
                                    <a:lnTo>
                                      <a:pt x="1772" y="2653"/>
                                    </a:lnTo>
                                    <a:lnTo>
                                      <a:pt x="1772" y="2662"/>
                                    </a:lnTo>
                                    <a:lnTo>
                                      <a:pt x="1762" y="26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816120"/>
                                <a:ext cx="17136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1" h="2581">
                                    <a:moveTo>
                                      <a:pt x="1721" y="2581"/>
                                    </a:moveTo>
                                    <a:lnTo>
                                      <a:pt x="1650" y="2550"/>
                                    </a:lnTo>
                                    <a:lnTo>
                                      <a:pt x="1589" y="2520"/>
                                    </a:lnTo>
                                    <a:lnTo>
                                      <a:pt x="1527" y="2479"/>
                                    </a:lnTo>
                                    <a:lnTo>
                                      <a:pt x="1467" y="2438"/>
                                    </a:lnTo>
                                    <a:lnTo>
                                      <a:pt x="1415" y="2408"/>
                                    </a:lnTo>
                                    <a:lnTo>
                                      <a:pt x="1355" y="2368"/>
                                    </a:lnTo>
                                    <a:lnTo>
                                      <a:pt x="1294" y="2327"/>
                                    </a:lnTo>
                                    <a:lnTo>
                                      <a:pt x="1232" y="2297"/>
                                    </a:lnTo>
                                    <a:lnTo>
                                      <a:pt x="1191" y="2276"/>
                                    </a:lnTo>
                                    <a:lnTo>
                                      <a:pt x="1161" y="2256"/>
                                    </a:lnTo>
                                    <a:lnTo>
                                      <a:pt x="1130" y="2235"/>
                                    </a:lnTo>
                                    <a:lnTo>
                                      <a:pt x="1090" y="2226"/>
                                    </a:lnTo>
                                    <a:lnTo>
                                      <a:pt x="1059" y="2205"/>
                                    </a:lnTo>
                                    <a:lnTo>
                                      <a:pt x="1029" y="2185"/>
                                    </a:lnTo>
                                    <a:lnTo>
                                      <a:pt x="998" y="2165"/>
                                    </a:lnTo>
                                    <a:lnTo>
                                      <a:pt x="958" y="2144"/>
                                    </a:lnTo>
                                    <a:lnTo>
                                      <a:pt x="958" y="2133"/>
                                    </a:lnTo>
                                    <a:lnTo>
                                      <a:pt x="958" y="2124"/>
                                    </a:lnTo>
                                    <a:lnTo>
                                      <a:pt x="968" y="2113"/>
                                    </a:lnTo>
                                    <a:lnTo>
                                      <a:pt x="968" y="2103"/>
                                    </a:lnTo>
                                    <a:lnTo>
                                      <a:pt x="977" y="2094"/>
                                    </a:lnTo>
                                    <a:lnTo>
                                      <a:pt x="977" y="2083"/>
                                    </a:lnTo>
                                    <a:lnTo>
                                      <a:pt x="977" y="2073"/>
                                    </a:lnTo>
                                    <a:lnTo>
                                      <a:pt x="977" y="2053"/>
                                    </a:lnTo>
                                    <a:lnTo>
                                      <a:pt x="947" y="2042"/>
                                    </a:lnTo>
                                    <a:lnTo>
                                      <a:pt x="906" y="2022"/>
                                    </a:lnTo>
                                    <a:lnTo>
                                      <a:pt x="865" y="2012"/>
                                    </a:lnTo>
                                    <a:lnTo>
                                      <a:pt x="815" y="1992"/>
                                    </a:lnTo>
                                    <a:lnTo>
                                      <a:pt x="785" y="1971"/>
                                    </a:lnTo>
                                    <a:lnTo>
                                      <a:pt x="744" y="1951"/>
                                    </a:lnTo>
                                    <a:lnTo>
                                      <a:pt x="703" y="1930"/>
                                    </a:lnTo>
                                    <a:lnTo>
                                      <a:pt x="673" y="1900"/>
                                    </a:lnTo>
                                    <a:lnTo>
                                      <a:pt x="652" y="1880"/>
                                    </a:lnTo>
                                    <a:lnTo>
                                      <a:pt x="632" y="1869"/>
                                    </a:lnTo>
                                    <a:lnTo>
                                      <a:pt x="611" y="1849"/>
                                    </a:lnTo>
                                    <a:lnTo>
                                      <a:pt x="591" y="1830"/>
                                    </a:lnTo>
                                    <a:lnTo>
                                      <a:pt x="570" y="1819"/>
                                    </a:lnTo>
                                    <a:lnTo>
                                      <a:pt x="561" y="1798"/>
                                    </a:lnTo>
                                    <a:lnTo>
                                      <a:pt x="540" y="1778"/>
                                    </a:lnTo>
                                    <a:lnTo>
                                      <a:pt x="529" y="1758"/>
                                    </a:lnTo>
                                    <a:lnTo>
                                      <a:pt x="540" y="1748"/>
                                    </a:lnTo>
                                    <a:lnTo>
                                      <a:pt x="550" y="1748"/>
                                    </a:lnTo>
                                    <a:lnTo>
                                      <a:pt x="561" y="1737"/>
                                    </a:lnTo>
                                    <a:lnTo>
                                      <a:pt x="570" y="1727"/>
                                    </a:lnTo>
                                    <a:lnTo>
                                      <a:pt x="570" y="1718"/>
                                    </a:lnTo>
                                    <a:lnTo>
                                      <a:pt x="581" y="1707"/>
                                    </a:lnTo>
                                    <a:lnTo>
                                      <a:pt x="581" y="1697"/>
                                    </a:lnTo>
                                    <a:lnTo>
                                      <a:pt x="591" y="1687"/>
                                    </a:lnTo>
                                    <a:lnTo>
                                      <a:pt x="529" y="1646"/>
                                    </a:lnTo>
                                    <a:lnTo>
                                      <a:pt x="479" y="1605"/>
                                    </a:lnTo>
                                    <a:lnTo>
                                      <a:pt x="428" y="1565"/>
                                    </a:lnTo>
                                    <a:lnTo>
                                      <a:pt x="377" y="1514"/>
                                    </a:lnTo>
                                    <a:lnTo>
                                      <a:pt x="336" y="1473"/>
                                    </a:lnTo>
                                    <a:lnTo>
                                      <a:pt x="296" y="1413"/>
                                    </a:lnTo>
                                    <a:lnTo>
                                      <a:pt x="255" y="1361"/>
                                    </a:lnTo>
                                    <a:lnTo>
                                      <a:pt x="235" y="1301"/>
                                    </a:lnTo>
                                    <a:lnTo>
                                      <a:pt x="244" y="1301"/>
                                    </a:lnTo>
                                    <a:lnTo>
                                      <a:pt x="255" y="1301"/>
                                    </a:lnTo>
                                    <a:lnTo>
                                      <a:pt x="265" y="1301"/>
                                    </a:lnTo>
                                    <a:lnTo>
                                      <a:pt x="275" y="1301"/>
                                    </a:lnTo>
                                    <a:lnTo>
                                      <a:pt x="285" y="1301"/>
                                    </a:lnTo>
                                    <a:lnTo>
                                      <a:pt x="296" y="1290"/>
                                    </a:lnTo>
                                    <a:lnTo>
                                      <a:pt x="296" y="1281"/>
                                    </a:lnTo>
                                    <a:lnTo>
                                      <a:pt x="296" y="1270"/>
                                    </a:lnTo>
                                    <a:lnTo>
                                      <a:pt x="296" y="1260"/>
                                    </a:lnTo>
                                    <a:lnTo>
                                      <a:pt x="285" y="1260"/>
                                    </a:lnTo>
                                    <a:lnTo>
                                      <a:pt x="275" y="1250"/>
                                    </a:lnTo>
                                    <a:lnTo>
                                      <a:pt x="265" y="1240"/>
                                    </a:lnTo>
                                    <a:lnTo>
                                      <a:pt x="265" y="1229"/>
                                    </a:lnTo>
                                    <a:lnTo>
                                      <a:pt x="255" y="1229"/>
                                    </a:lnTo>
                                    <a:lnTo>
                                      <a:pt x="255" y="1219"/>
                                    </a:lnTo>
                                    <a:lnTo>
                                      <a:pt x="244" y="1210"/>
                                    </a:lnTo>
                                    <a:lnTo>
                                      <a:pt x="224" y="1189"/>
                                    </a:lnTo>
                                    <a:lnTo>
                                      <a:pt x="214" y="1169"/>
                                    </a:lnTo>
                                    <a:lnTo>
                                      <a:pt x="194" y="1149"/>
                                    </a:lnTo>
                                    <a:lnTo>
                                      <a:pt x="173" y="1117"/>
                                    </a:lnTo>
                                    <a:lnTo>
                                      <a:pt x="164" y="1097"/>
                                    </a:lnTo>
                                    <a:lnTo>
                                      <a:pt x="153" y="1078"/>
                                    </a:lnTo>
                                    <a:lnTo>
                                      <a:pt x="132" y="1047"/>
                                    </a:lnTo>
                                    <a:lnTo>
                                      <a:pt x="123" y="1026"/>
                                    </a:lnTo>
                                    <a:lnTo>
                                      <a:pt x="112" y="996"/>
                                    </a:lnTo>
                                    <a:lnTo>
                                      <a:pt x="91" y="955"/>
                                    </a:lnTo>
                                    <a:lnTo>
                                      <a:pt x="71" y="925"/>
                                    </a:lnTo>
                                    <a:lnTo>
                                      <a:pt x="52" y="894"/>
                                    </a:lnTo>
                                    <a:lnTo>
                                      <a:pt x="41" y="853"/>
                                    </a:lnTo>
                                    <a:lnTo>
                                      <a:pt x="31" y="823"/>
                                    </a:lnTo>
                                    <a:lnTo>
                                      <a:pt x="20" y="782"/>
                                    </a:lnTo>
                                    <a:lnTo>
                                      <a:pt x="20" y="741"/>
                                    </a:lnTo>
                                    <a:lnTo>
                                      <a:pt x="31" y="741"/>
                                    </a:lnTo>
                                    <a:lnTo>
                                      <a:pt x="41" y="741"/>
                                    </a:lnTo>
                                    <a:lnTo>
                                      <a:pt x="52" y="741"/>
                                    </a:lnTo>
                                    <a:lnTo>
                                      <a:pt x="61" y="741"/>
                                    </a:lnTo>
                                    <a:lnTo>
                                      <a:pt x="71" y="741"/>
                                    </a:lnTo>
                                    <a:lnTo>
                                      <a:pt x="82" y="741"/>
                                    </a:lnTo>
                                    <a:lnTo>
                                      <a:pt x="91" y="741"/>
                                    </a:lnTo>
                                    <a:lnTo>
                                      <a:pt x="102" y="732"/>
                                    </a:lnTo>
                                    <a:lnTo>
                                      <a:pt x="102" y="721"/>
                                    </a:lnTo>
                                    <a:lnTo>
                                      <a:pt x="91" y="711"/>
                                    </a:lnTo>
                                    <a:lnTo>
                                      <a:pt x="91" y="702"/>
                                    </a:lnTo>
                                    <a:lnTo>
                                      <a:pt x="91" y="691"/>
                                    </a:lnTo>
                                    <a:lnTo>
                                      <a:pt x="82" y="691"/>
                                    </a:lnTo>
                                    <a:lnTo>
                                      <a:pt x="82" y="681"/>
                                    </a:lnTo>
                                    <a:lnTo>
                                      <a:pt x="52" y="600"/>
                                    </a:lnTo>
                                    <a:lnTo>
                                      <a:pt x="31" y="518"/>
                                    </a:lnTo>
                                    <a:lnTo>
                                      <a:pt x="11" y="427"/>
                                    </a:lnTo>
                                    <a:lnTo>
                                      <a:pt x="0" y="336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11" y="163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91" y="112"/>
                                    </a:lnTo>
                                    <a:lnTo>
                                      <a:pt x="102" y="163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32" y="265"/>
                                    </a:lnTo>
                                    <a:lnTo>
                                      <a:pt x="143" y="315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94" y="417"/>
                                    </a:lnTo>
                                    <a:lnTo>
                                      <a:pt x="203" y="427"/>
                                    </a:lnTo>
                                    <a:lnTo>
                                      <a:pt x="214" y="447"/>
                                    </a:lnTo>
                                    <a:lnTo>
                                      <a:pt x="235" y="468"/>
                                    </a:lnTo>
                                    <a:lnTo>
                                      <a:pt x="244" y="488"/>
                                    </a:lnTo>
                                    <a:lnTo>
                                      <a:pt x="255" y="498"/>
                                    </a:lnTo>
                                    <a:lnTo>
                                      <a:pt x="275" y="518"/>
                                    </a:lnTo>
                                    <a:lnTo>
                                      <a:pt x="296" y="529"/>
                                    </a:lnTo>
                                    <a:lnTo>
                                      <a:pt x="306" y="539"/>
                                    </a:lnTo>
                                    <a:lnTo>
                                      <a:pt x="316" y="539"/>
                                    </a:lnTo>
                                    <a:lnTo>
                                      <a:pt x="326" y="539"/>
                                    </a:lnTo>
                                    <a:lnTo>
                                      <a:pt x="336" y="529"/>
                                    </a:lnTo>
                                    <a:lnTo>
                                      <a:pt x="347" y="518"/>
                                    </a:lnTo>
                                    <a:lnTo>
                                      <a:pt x="347" y="509"/>
                                    </a:lnTo>
                                    <a:lnTo>
                                      <a:pt x="356" y="498"/>
                                    </a:lnTo>
                                    <a:lnTo>
                                      <a:pt x="356" y="488"/>
                                    </a:lnTo>
                                    <a:lnTo>
                                      <a:pt x="367" y="477"/>
                                    </a:lnTo>
                                    <a:lnTo>
                                      <a:pt x="387" y="488"/>
                                    </a:lnTo>
                                    <a:lnTo>
                                      <a:pt x="397" y="498"/>
                                    </a:lnTo>
                                    <a:lnTo>
                                      <a:pt x="408" y="509"/>
                                    </a:lnTo>
                                    <a:lnTo>
                                      <a:pt x="408" y="529"/>
                                    </a:lnTo>
                                    <a:lnTo>
                                      <a:pt x="418" y="549"/>
                                    </a:lnTo>
                                    <a:lnTo>
                                      <a:pt x="418" y="570"/>
                                    </a:lnTo>
                                    <a:lnTo>
                                      <a:pt x="428" y="579"/>
                                    </a:lnTo>
                                    <a:lnTo>
                                      <a:pt x="438" y="600"/>
                                    </a:lnTo>
                                    <a:lnTo>
                                      <a:pt x="468" y="641"/>
                                    </a:lnTo>
                                    <a:lnTo>
                                      <a:pt x="489" y="691"/>
                                    </a:lnTo>
                                    <a:lnTo>
                                      <a:pt x="520" y="732"/>
                                    </a:lnTo>
                                    <a:lnTo>
                                      <a:pt x="540" y="782"/>
                                    </a:lnTo>
                                    <a:lnTo>
                                      <a:pt x="561" y="823"/>
                                    </a:lnTo>
                                    <a:lnTo>
                                      <a:pt x="581" y="874"/>
                                    </a:lnTo>
                                    <a:lnTo>
                                      <a:pt x="600" y="925"/>
                                    </a:lnTo>
                                    <a:lnTo>
                                      <a:pt x="621" y="965"/>
                                    </a:lnTo>
                                    <a:lnTo>
                                      <a:pt x="632" y="976"/>
                                    </a:lnTo>
                                    <a:lnTo>
                                      <a:pt x="641" y="976"/>
                                    </a:lnTo>
                                    <a:lnTo>
                                      <a:pt x="652" y="965"/>
                                    </a:lnTo>
                                    <a:lnTo>
                                      <a:pt x="652" y="955"/>
                                    </a:lnTo>
                                    <a:lnTo>
                                      <a:pt x="662" y="946"/>
                                    </a:lnTo>
                                    <a:lnTo>
                                      <a:pt x="662" y="935"/>
                                    </a:lnTo>
                                    <a:lnTo>
                                      <a:pt x="662" y="925"/>
                                    </a:lnTo>
                                    <a:lnTo>
                                      <a:pt x="662" y="914"/>
                                    </a:lnTo>
                                    <a:lnTo>
                                      <a:pt x="673" y="905"/>
                                    </a:lnTo>
                                    <a:lnTo>
                                      <a:pt x="673" y="894"/>
                                    </a:lnTo>
                                    <a:lnTo>
                                      <a:pt x="723" y="793"/>
                                    </a:lnTo>
                                    <a:lnTo>
                                      <a:pt x="733" y="853"/>
                                    </a:lnTo>
                                    <a:lnTo>
                                      <a:pt x="753" y="914"/>
                                    </a:lnTo>
                                    <a:lnTo>
                                      <a:pt x="774" y="965"/>
                                    </a:lnTo>
                                    <a:lnTo>
                                      <a:pt x="794" y="1026"/>
                                    </a:lnTo>
                                    <a:lnTo>
                                      <a:pt x="826" y="1078"/>
                                    </a:lnTo>
                                    <a:lnTo>
                                      <a:pt x="856" y="1138"/>
                                    </a:lnTo>
                                    <a:lnTo>
                                      <a:pt x="886" y="1189"/>
                                    </a:lnTo>
                                    <a:lnTo>
                                      <a:pt x="917" y="1240"/>
                                    </a:lnTo>
                                    <a:lnTo>
                                      <a:pt x="927" y="1240"/>
                                    </a:lnTo>
                                    <a:lnTo>
                                      <a:pt x="938" y="1240"/>
                                    </a:lnTo>
                                    <a:lnTo>
                                      <a:pt x="938" y="1229"/>
                                    </a:lnTo>
                                    <a:lnTo>
                                      <a:pt x="947" y="1219"/>
                                    </a:lnTo>
                                    <a:lnTo>
                                      <a:pt x="947" y="1210"/>
                                    </a:lnTo>
                                    <a:lnTo>
                                      <a:pt x="958" y="1189"/>
                                    </a:lnTo>
                                    <a:lnTo>
                                      <a:pt x="958" y="1179"/>
                                    </a:lnTo>
                                    <a:lnTo>
                                      <a:pt x="968" y="1169"/>
                                    </a:lnTo>
                                    <a:lnTo>
                                      <a:pt x="977" y="1158"/>
                                    </a:lnTo>
                                    <a:lnTo>
                                      <a:pt x="977" y="1149"/>
                                    </a:lnTo>
                                    <a:lnTo>
                                      <a:pt x="998" y="1189"/>
                                    </a:lnTo>
                                    <a:lnTo>
                                      <a:pt x="1009" y="1240"/>
                                    </a:lnTo>
                                    <a:lnTo>
                                      <a:pt x="1029" y="1281"/>
                                    </a:lnTo>
                                    <a:lnTo>
                                      <a:pt x="1039" y="1331"/>
                                    </a:lnTo>
                                    <a:lnTo>
                                      <a:pt x="1049" y="1382"/>
                                    </a:lnTo>
                                    <a:lnTo>
                                      <a:pt x="1070" y="1422"/>
                                    </a:lnTo>
                                    <a:lnTo>
                                      <a:pt x="1090" y="1473"/>
                                    </a:lnTo>
                                    <a:lnTo>
                                      <a:pt x="1110" y="1514"/>
                                    </a:lnTo>
                                    <a:lnTo>
                                      <a:pt x="1110" y="1525"/>
                                    </a:lnTo>
                                    <a:lnTo>
                                      <a:pt x="1120" y="1534"/>
                                    </a:lnTo>
                                    <a:lnTo>
                                      <a:pt x="1120" y="1545"/>
                                    </a:lnTo>
                                    <a:lnTo>
                                      <a:pt x="1130" y="1555"/>
                                    </a:lnTo>
                                    <a:lnTo>
                                      <a:pt x="1130" y="1565"/>
                                    </a:lnTo>
                                    <a:lnTo>
                                      <a:pt x="1141" y="1575"/>
                                    </a:lnTo>
                                    <a:lnTo>
                                      <a:pt x="1151" y="1586"/>
                                    </a:lnTo>
                                    <a:lnTo>
                                      <a:pt x="1161" y="1575"/>
                                    </a:lnTo>
                                    <a:lnTo>
                                      <a:pt x="1171" y="1565"/>
                                    </a:lnTo>
                                    <a:lnTo>
                                      <a:pt x="1171" y="1555"/>
                                    </a:lnTo>
                                    <a:lnTo>
                                      <a:pt x="1182" y="1555"/>
                                    </a:lnTo>
                                    <a:lnTo>
                                      <a:pt x="1191" y="1545"/>
                                    </a:lnTo>
                                    <a:lnTo>
                                      <a:pt x="1202" y="1534"/>
                                    </a:lnTo>
                                    <a:lnTo>
                                      <a:pt x="1212" y="1525"/>
                                    </a:lnTo>
                                    <a:lnTo>
                                      <a:pt x="1232" y="1575"/>
                                    </a:lnTo>
                                    <a:lnTo>
                                      <a:pt x="1253" y="1625"/>
                                    </a:lnTo>
                                    <a:lnTo>
                                      <a:pt x="1273" y="1666"/>
                                    </a:lnTo>
                                    <a:lnTo>
                                      <a:pt x="1294" y="1718"/>
                                    </a:lnTo>
                                    <a:lnTo>
                                      <a:pt x="1324" y="1758"/>
                                    </a:lnTo>
                                    <a:lnTo>
                                      <a:pt x="1344" y="1809"/>
                                    </a:lnTo>
                                    <a:lnTo>
                                      <a:pt x="1374" y="1849"/>
                                    </a:lnTo>
                                    <a:lnTo>
                                      <a:pt x="1406" y="1900"/>
                                    </a:lnTo>
                                    <a:lnTo>
                                      <a:pt x="1415" y="1910"/>
                                    </a:lnTo>
                                    <a:lnTo>
                                      <a:pt x="1426" y="1921"/>
                                    </a:lnTo>
                                    <a:lnTo>
                                      <a:pt x="1426" y="1930"/>
                                    </a:lnTo>
                                    <a:lnTo>
                                      <a:pt x="1436" y="1930"/>
                                    </a:lnTo>
                                    <a:lnTo>
                                      <a:pt x="1447" y="1930"/>
                                    </a:lnTo>
                                    <a:lnTo>
                                      <a:pt x="1447" y="1921"/>
                                    </a:lnTo>
                                    <a:lnTo>
                                      <a:pt x="1497" y="1869"/>
                                    </a:lnTo>
                                    <a:lnTo>
                                      <a:pt x="1548" y="1951"/>
                                    </a:lnTo>
                                    <a:lnTo>
                                      <a:pt x="1589" y="2033"/>
                                    </a:lnTo>
                                    <a:lnTo>
                                      <a:pt x="1620" y="2124"/>
                                    </a:lnTo>
                                    <a:lnTo>
                                      <a:pt x="1639" y="2215"/>
                                    </a:lnTo>
                                    <a:lnTo>
                                      <a:pt x="1671" y="2297"/>
                                    </a:lnTo>
                                    <a:lnTo>
                                      <a:pt x="1691" y="2388"/>
                                    </a:lnTo>
                                    <a:lnTo>
                                      <a:pt x="1701" y="2489"/>
                                    </a:lnTo>
                                    <a:lnTo>
                                      <a:pt x="1721" y="25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" y="713880"/>
                                <a:ext cx="284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569">
                                    <a:moveTo>
                                      <a:pt x="245" y="539"/>
                                    </a:moveTo>
                                    <a:lnTo>
                                      <a:pt x="245" y="529"/>
                                    </a:lnTo>
                                    <a:lnTo>
                                      <a:pt x="245" y="519"/>
                                    </a:lnTo>
                                    <a:lnTo>
                                      <a:pt x="245" y="508"/>
                                    </a:lnTo>
                                    <a:lnTo>
                                      <a:pt x="245" y="498"/>
                                    </a:lnTo>
                                    <a:lnTo>
                                      <a:pt x="245" y="488"/>
                                    </a:lnTo>
                                    <a:lnTo>
                                      <a:pt x="245" y="478"/>
                                    </a:lnTo>
                                    <a:lnTo>
                                      <a:pt x="245" y="467"/>
                                    </a:lnTo>
                                    <a:lnTo>
                                      <a:pt x="245" y="458"/>
                                    </a:lnTo>
                                    <a:lnTo>
                                      <a:pt x="245" y="447"/>
                                    </a:lnTo>
                                    <a:lnTo>
                                      <a:pt x="235" y="437"/>
                                    </a:lnTo>
                                    <a:lnTo>
                                      <a:pt x="235" y="428"/>
                                    </a:lnTo>
                                    <a:lnTo>
                                      <a:pt x="235" y="417"/>
                                    </a:lnTo>
                                    <a:lnTo>
                                      <a:pt x="235" y="407"/>
                                    </a:lnTo>
                                    <a:lnTo>
                                      <a:pt x="235" y="396"/>
                                    </a:lnTo>
                                    <a:lnTo>
                                      <a:pt x="235" y="387"/>
                                    </a:lnTo>
                                    <a:lnTo>
                                      <a:pt x="235" y="376"/>
                                    </a:lnTo>
                                    <a:lnTo>
                                      <a:pt x="235" y="366"/>
                                    </a:lnTo>
                                    <a:lnTo>
                                      <a:pt x="235" y="356"/>
                                    </a:lnTo>
                                    <a:lnTo>
                                      <a:pt x="224" y="356"/>
                                    </a:lnTo>
                                    <a:lnTo>
                                      <a:pt x="224" y="346"/>
                                    </a:lnTo>
                                    <a:lnTo>
                                      <a:pt x="224" y="335"/>
                                    </a:lnTo>
                                    <a:lnTo>
                                      <a:pt x="224" y="326"/>
                                    </a:lnTo>
                                    <a:lnTo>
                                      <a:pt x="224" y="315"/>
                                    </a:lnTo>
                                    <a:lnTo>
                                      <a:pt x="224" y="305"/>
                                    </a:lnTo>
                                    <a:lnTo>
                                      <a:pt x="224" y="296"/>
                                    </a:lnTo>
                                    <a:lnTo>
                                      <a:pt x="215" y="285"/>
                                    </a:lnTo>
                                    <a:lnTo>
                                      <a:pt x="215" y="275"/>
                                    </a:lnTo>
                                    <a:lnTo>
                                      <a:pt x="215" y="264"/>
                                    </a:lnTo>
                                    <a:lnTo>
                                      <a:pt x="215" y="255"/>
                                    </a:lnTo>
                                    <a:lnTo>
                                      <a:pt x="215" y="244"/>
                                    </a:lnTo>
                                    <a:lnTo>
                                      <a:pt x="215" y="234"/>
                                    </a:lnTo>
                                    <a:lnTo>
                                      <a:pt x="204" y="234"/>
                                    </a:lnTo>
                                    <a:lnTo>
                                      <a:pt x="204" y="223"/>
                                    </a:lnTo>
                                    <a:lnTo>
                                      <a:pt x="194" y="214"/>
                                    </a:lnTo>
                                    <a:lnTo>
                                      <a:pt x="194" y="203"/>
                                    </a:lnTo>
                                    <a:lnTo>
                                      <a:pt x="183" y="193"/>
                                    </a:lnTo>
                                    <a:lnTo>
                                      <a:pt x="183" y="183"/>
                                    </a:lnTo>
                                    <a:lnTo>
                                      <a:pt x="174" y="183"/>
                                    </a:lnTo>
                                    <a:lnTo>
                                      <a:pt x="174" y="173"/>
                                    </a:lnTo>
                                    <a:lnTo>
                                      <a:pt x="174" y="163"/>
                                    </a:lnTo>
                                    <a:lnTo>
                                      <a:pt x="163" y="163"/>
                                    </a:lnTo>
                                    <a:lnTo>
                                      <a:pt x="163" y="153"/>
                                    </a:lnTo>
                                    <a:lnTo>
                                      <a:pt x="153" y="143"/>
                                    </a:lnTo>
                                    <a:lnTo>
                                      <a:pt x="153" y="132"/>
                                    </a:lnTo>
                                    <a:lnTo>
                                      <a:pt x="144" y="132"/>
                                    </a:lnTo>
                                    <a:lnTo>
                                      <a:pt x="144" y="123"/>
                                    </a:lnTo>
                                    <a:lnTo>
                                      <a:pt x="133" y="123"/>
                                    </a:lnTo>
                                    <a:lnTo>
                                      <a:pt x="133" y="112"/>
                                    </a:lnTo>
                                    <a:lnTo>
                                      <a:pt x="123" y="112"/>
                                    </a:lnTo>
                                    <a:lnTo>
                                      <a:pt x="123" y="102"/>
                                    </a:lnTo>
                                    <a:lnTo>
                                      <a:pt x="112" y="91"/>
                                    </a:lnTo>
                                    <a:lnTo>
                                      <a:pt x="103" y="82"/>
                                    </a:lnTo>
                                    <a:lnTo>
                                      <a:pt x="92" y="82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62" y="61"/>
                                    </a:lnTo>
                                    <a:lnTo>
                                      <a:pt x="51" y="61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41" y="52"/>
                                    </a:lnTo>
                                    <a:lnTo>
                                      <a:pt x="30" y="52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8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33" y="41"/>
                                    </a:lnTo>
                                    <a:lnTo>
                                      <a:pt x="144" y="52"/>
                                    </a:lnTo>
                                    <a:lnTo>
                                      <a:pt x="163" y="71"/>
                                    </a:lnTo>
                                    <a:lnTo>
                                      <a:pt x="174" y="82"/>
                                    </a:lnTo>
                                    <a:lnTo>
                                      <a:pt x="174" y="91"/>
                                    </a:lnTo>
                                    <a:lnTo>
                                      <a:pt x="183" y="91"/>
                                    </a:lnTo>
                                    <a:lnTo>
                                      <a:pt x="183" y="102"/>
                                    </a:lnTo>
                                    <a:lnTo>
                                      <a:pt x="194" y="102"/>
                                    </a:lnTo>
                                    <a:lnTo>
                                      <a:pt x="194" y="112"/>
                                    </a:lnTo>
                                    <a:lnTo>
                                      <a:pt x="204" y="123"/>
                                    </a:lnTo>
                                    <a:lnTo>
                                      <a:pt x="215" y="132"/>
                                    </a:lnTo>
                                    <a:lnTo>
                                      <a:pt x="215" y="143"/>
                                    </a:lnTo>
                                    <a:lnTo>
                                      <a:pt x="224" y="153"/>
                                    </a:lnTo>
                                    <a:lnTo>
                                      <a:pt x="224" y="163"/>
                                    </a:lnTo>
                                    <a:lnTo>
                                      <a:pt x="235" y="163"/>
                                    </a:lnTo>
                                    <a:lnTo>
                                      <a:pt x="235" y="173"/>
                                    </a:lnTo>
                                    <a:lnTo>
                                      <a:pt x="235" y="183"/>
                                    </a:lnTo>
                                    <a:lnTo>
                                      <a:pt x="245" y="183"/>
                                    </a:lnTo>
                                    <a:lnTo>
                                      <a:pt x="245" y="193"/>
                                    </a:lnTo>
                                    <a:lnTo>
                                      <a:pt x="256" y="203"/>
                                    </a:lnTo>
                                    <a:lnTo>
                                      <a:pt x="256" y="214"/>
                                    </a:lnTo>
                                    <a:lnTo>
                                      <a:pt x="256" y="223"/>
                                    </a:lnTo>
                                    <a:lnTo>
                                      <a:pt x="265" y="234"/>
                                    </a:lnTo>
                                    <a:lnTo>
                                      <a:pt x="265" y="244"/>
                                    </a:lnTo>
                                    <a:lnTo>
                                      <a:pt x="265" y="255"/>
                                    </a:lnTo>
                                    <a:lnTo>
                                      <a:pt x="265" y="264"/>
                                    </a:lnTo>
                                    <a:lnTo>
                                      <a:pt x="265" y="275"/>
                                    </a:lnTo>
                                    <a:lnTo>
                                      <a:pt x="276" y="285"/>
                                    </a:lnTo>
                                    <a:lnTo>
                                      <a:pt x="276" y="296"/>
                                    </a:lnTo>
                                    <a:lnTo>
                                      <a:pt x="276" y="305"/>
                                    </a:lnTo>
                                    <a:lnTo>
                                      <a:pt x="276" y="315"/>
                                    </a:lnTo>
                                    <a:lnTo>
                                      <a:pt x="276" y="326"/>
                                    </a:lnTo>
                                    <a:lnTo>
                                      <a:pt x="276" y="335"/>
                                    </a:lnTo>
                                    <a:lnTo>
                                      <a:pt x="276" y="346"/>
                                    </a:lnTo>
                                    <a:lnTo>
                                      <a:pt x="286" y="356"/>
                                    </a:lnTo>
                                    <a:lnTo>
                                      <a:pt x="286" y="366"/>
                                    </a:lnTo>
                                    <a:lnTo>
                                      <a:pt x="286" y="376"/>
                                    </a:lnTo>
                                    <a:lnTo>
                                      <a:pt x="286" y="387"/>
                                    </a:lnTo>
                                    <a:lnTo>
                                      <a:pt x="286" y="396"/>
                                    </a:lnTo>
                                    <a:lnTo>
                                      <a:pt x="286" y="407"/>
                                    </a:lnTo>
                                    <a:lnTo>
                                      <a:pt x="286" y="417"/>
                                    </a:lnTo>
                                    <a:lnTo>
                                      <a:pt x="286" y="428"/>
                                    </a:lnTo>
                                    <a:lnTo>
                                      <a:pt x="286" y="437"/>
                                    </a:lnTo>
                                    <a:lnTo>
                                      <a:pt x="286" y="447"/>
                                    </a:lnTo>
                                    <a:lnTo>
                                      <a:pt x="286" y="458"/>
                                    </a:lnTo>
                                    <a:lnTo>
                                      <a:pt x="286" y="467"/>
                                    </a:lnTo>
                                    <a:lnTo>
                                      <a:pt x="286" y="478"/>
                                    </a:lnTo>
                                    <a:lnTo>
                                      <a:pt x="286" y="488"/>
                                    </a:lnTo>
                                    <a:lnTo>
                                      <a:pt x="286" y="498"/>
                                    </a:lnTo>
                                    <a:lnTo>
                                      <a:pt x="286" y="508"/>
                                    </a:lnTo>
                                    <a:lnTo>
                                      <a:pt x="286" y="519"/>
                                    </a:lnTo>
                                    <a:lnTo>
                                      <a:pt x="286" y="529"/>
                                    </a:lnTo>
                                    <a:lnTo>
                                      <a:pt x="286" y="539"/>
                                    </a:lnTo>
                                    <a:lnTo>
                                      <a:pt x="286" y="549"/>
                                    </a:lnTo>
                                    <a:lnTo>
                                      <a:pt x="286" y="560"/>
                                    </a:lnTo>
                                    <a:lnTo>
                                      <a:pt x="276" y="569"/>
                                    </a:lnTo>
                                    <a:lnTo>
                                      <a:pt x="265" y="569"/>
                                    </a:lnTo>
                                    <a:lnTo>
                                      <a:pt x="256" y="569"/>
                                    </a:lnTo>
                                    <a:lnTo>
                                      <a:pt x="245" y="569"/>
                                    </a:lnTo>
                                    <a:lnTo>
                                      <a:pt x="245" y="5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715320"/>
                                <a:ext cx="26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549">
                                    <a:moveTo>
                                      <a:pt x="245" y="549"/>
                                    </a:moveTo>
                                    <a:lnTo>
                                      <a:pt x="245" y="508"/>
                                    </a:lnTo>
                                    <a:lnTo>
                                      <a:pt x="245" y="467"/>
                                    </a:lnTo>
                                    <a:lnTo>
                                      <a:pt x="245" y="426"/>
                                    </a:lnTo>
                                    <a:lnTo>
                                      <a:pt x="234" y="385"/>
                                    </a:lnTo>
                                    <a:lnTo>
                                      <a:pt x="234" y="345"/>
                                    </a:lnTo>
                                    <a:lnTo>
                                      <a:pt x="224" y="304"/>
                                    </a:lnTo>
                                    <a:lnTo>
                                      <a:pt x="224" y="264"/>
                                    </a:lnTo>
                                    <a:lnTo>
                                      <a:pt x="213" y="223"/>
                                    </a:lnTo>
                                    <a:lnTo>
                                      <a:pt x="204" y="223"/>
                                    </a:lnTo>
                                    <a:lnTo>
                                      <a:pt x="204" y="212"/>
                                    </a:lnTo>
                                    <a:lnTo>
                                      <a:pt x="193" y="203"/>
                                    </a:lnTo>
                                    <a:lnTo>
                                      <a:pt x="193" y="192"/>
                                    </a:lnTo>
                                    <a:lnTo>
                                      <a:pt x="183" y="182"/>
                                    </a:lnTo>
                                    <a:lnTo>
                                      <a:pt x="183" y="172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72" y="152"/>
                                    </a:lnTo>
                                    <a:lnTo>
                                      <a:pt x="163" y="132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33" y="101"/>
                                    </a:lnTo>
                                    <a:lnTo>
                                      <a:pt x="122" y="80"/>
                                    </a:lnTo>
                                    <a:lnTo>
                                      <a:pt x="112" y="71"/>
                                    </a:lnTo>
                                    <a:lnTo>
                                      <a:pt x="92" y="60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40" y="3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42" y="60"/>
                                    </a:lnTo>
                                    <a:lnTo>
                                      <a:pt x="163" y="91"/>
                                    </a:lnTo>
                                    <a:lnTo>
                                      <a:pt x="193" y="132"/>
                                    </a:lnTo>
                                    <a:lnTo>
                                      <a:pt x="213" y="162"/>
                                    </a:lnTo>
                                    <a:lnTo>
                                      <a:pt x="224" y="192"/>
                                    </a:lnTo>
                                    <a:lnTo>
                                      <a:pt x="245" y="233"/>
                                    </a:lnTo>
                                    <a:lnTo>
                                      <a:pt x="254" y="285"/>
                                    </a:lnTo>
                                    <a:lnTo>
                                      <a:pt x="254" y="324"/>
                                    </a:lnTo>
                                    <a:lnTo>
                                      <a:pt x="265" y="365"/>
                                    </a:lnTo>
                                    <a:lnTo>
                                      <a:pt x="265" y="406"/>
                                    </a:lnTo>
                                    <a:lnTo>
                                      <a:pt x="265" y="456"/>
                                    </a:lnTo>
                                    <a:lnTo>
                                      <a:pt x="265" y="497"/>
                                    </a:lnTo>
                                    <a:lnTo>
                                      <a:pt x="265" y="549"/>
                                    </a:lnTo>
                                    <a:lnTo>
                                      <a:pt x="254" y="549"/>
                                    </a:lnTo>
                                    <a:lnTo>
                                      <a:pt x="245" y="5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860040"/>
                                <a:ext cx="14544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6" h="1881">
                                    <a:moveTo>
                                      <a:pt x="1436" y="1881"/>
                                    </a:moveTo>
                                    <a:lnTo>
                                      <a:pt x="1425" y="1860"/>
                                    </a:lnTo>
                                    <a:lnTo>
                                      <a:pt x="1404" y="1840"/>
                                    </a:lnTo>
                                    <a:lnTo>
                                      <a:pt x="1374" y="1819"/>
                                    </a:lnTo>
                                    <a:lnTo>
                                      <a:pt x="1354" y="1799"/>
                                    </a:lnTo>
                                    <a:lnTo>
                                      <a:pt x="1333" y="1778"/>
                                    </a:lnTo>
                                    <a:lnTo>
                                      <a:pt x="1313" y="1758"/>
                                    </a:lnTo>
                                    <a:lnTo>
                                      <a:pt x="1283" y="1728"/>
                                    </a:lnTo>
                                    <a:lnTo>
                                      <a:pt x="1262" y="1708"/>
                                    </a:lnTo>
                                    <a:lnTo>
                                      <a:pt x="1251" y="1717"/>
                                    </a:lnTo>
                                    <a:lnTo>
                                      <a:pt x="1232" y="1717"/>
                                    </a:lnTo>
                                    <a:lnTo>
                                      <a:pt x="1221" y="1717"/>
                                    </a:lnTo>
                                    <a:lnTo>
                                      <a:pt x="1212" y="1708"/>
                                    </a:lnTo>
                                    <a:lnTo>
                                      <a:pt x="1201" y="1708"/>
                                    </a:lnTo>
                                    <a:lnTo>
                                      <a:pt x="1180" y="1708"/>
                                    </a:lnTo>
                                    <a:lnTo>
                                      <a:pt x="1171" y="1708"/>
                                    </a:lnTo>
                                    <a:lnTo>
                                      <a:pt x="1160" y="1697"/>
                                    </a:lnTo>
                                    <a:lnTo>
                                      <a:pt x="1140" y="1697"/>
                                    </a:lnTo>
                                    <a:lnTo>
                                      <a:pt x="1119" y="1687"/>
                                    </a:lnTo>
                                    <a:lnTo>
                                      <a:pt x="1109" y="1687"/>
                                    </a:lnTo>
                                    <a:lnTo>
                                      <a:pt x="1089" y="1676"/>
                                    </a:lnTo>
                                    <a:lnTo>
                                      <a:pt x="1068" y="1676"/>
                                    </a:lnTo>
                                    <a:lnTo>
                                      <a:pt x="1059" y="1667"/>
                                    </a:lnTo>
                                    <a:lnTo>
                                      <a:pt x="1038" y="1667"/>
                                    </a:lnTo>
                                    <a:lnTo>
                                      <a:pt x="1038" y="1656"/>
                                    </a:lnTo>
                                    <a:lnTo>
                                      <a:pt x="1048" y="1656"/>
                                    </a:lnTo>
                                    <a:lnTo>
                                      <a:pt x="1059" y="1656"/>
                                    </a:lnTo>
                                    <a:lnTo>
                                      <a:pt x="1068" y="1656"/>
                                    </a:lnTo>
                                    <a:lnTo>
                                      <a:pt x="1079" y="1656"/>
                                    </a:lnTo>
                                    <a:lnTo>
                                      <a:pt x="1089" y="1656"/>
                                    </a:lnTo>
                                    <a:lnTo>
                                      <a:pt x="1100" y="1656"/>
                                    </a:lnTo>
                                    <a:lnTo>
                                      <a:pt x="1119" y="1667"/>
                                    </a:lnTo>
                                    <a:lnTo>
                                      <a:pt x="1140" y="1667"/>
                                    </a:lnTo>
                                    <a:lnTo>
                                      <a:pt x="1150" y="1676"/>
                                    </a:lnTo>
                                    <a:lnTo>
                                      <a:pt x="1171" y="1687"/>
                                    </a:lnTo>
                                    <a:lnTo>
                                      <a:pt x="1191" y="1687"/>
                                    </a:lnTo>
                                    <a:lnTo>
                                      <a:pt x="1212" y="1687"/>
                                    </a:lnTo>
                                    <a:lnTo>
                                      <a:pt x="1232" y="1687"/>
                                    </a:lnTo>
                                    <a:lnTo>
                                      <a:pt x="1251" y="1687"/>
                                    </a:lnTo>
                                    <a:lnTo>
                                      <a:pt x="1212" y="1646"/>
                                    </a:lnTo>
                                    <a:lnTo>
                                      <a:pt x="1171" y="1606"/>
                                    </a:lnTo>
                                    <a:lnTo>
                                      <a:pt x="1130" y="1555"/>
                                    </a:lnTo>
                                    <a:lnTo>
                                      <a:pt x="1089" y="1514"/>
                                    </a:lnTo>
                                    <a:lnTo>
                                      <a:pt x="1048" y="1464"/>
                                    </a:lnTo>
                                    <a:lnTo>
                                      <a:pt x="997" y="1423"/>
                                    </a:lnTo>
                                    <a:lnTo>
                                      <a:pt x="957" y="1373"/>
                                    </a:lnTo>
                                    <a:lnTo>
                                      <a:pt x="916" y="1332"/>
                                    </a:lnTo>
                                    <a:lnTo>
                                      <a:pt x="906" y="1332"/>
                                    </a:lnTo>
                                    <a:lnTo>
                                      <a:pt x="895" y="1332"/>
                                    </a:lnTo>
                                    <a:lnTo>
                                      <a:pt x="886" y="1332"/>
                                    </a:lnTo>
                                    <a:lnTo>
                                      <a:pt x="875" y="1332"/>
                                    </a:lnTo>
                                    <a:lnTo>
                                      <a:pt x="865" y="1332"/>
                                    </a:lnTo>
                                    <a:lnTo>
                                      <a:pt x="854" y="1321"/>
                                    </a:lnTo>
                                    <a:lnTo>
                                      <a:pt x="845" y="1321"/>
                                    </a:lnTo>
                                    <a:lnTo>
                                      <a:pt x="835" y="1321"/>
                                    </a:lnTo>
                                    <a:lnTo>
                                      <a:pt x="824" y="1311"/>
                                    </a:lnTo>
                                    <a:lnTo>
                                      <a:pt x="804" y="1311"/>
                                    </a:lnTo>
                                    <a:lnTo>
                                      <a:pt x="794" y="1301"/>
                                    </a:lnTo>
                                    <a:lnTo>
                                      <a:pt x="774" y="1291"/>
                                    </a:lnTo>
                                    <a:lnTo>
                                      <a:pt x="753" y="1291"/>
                                    </a:lnTo>
                                    <a:lnTo>
                                      <a:pt x="742" y="1280"/>
                                    </a:lnTo>
                                    <a:lnTo>
                                      <a:pt x="722" y="1280"/>
                                    </a:lnTo>
                                    <a:lnTo>
                                      <a:pt x="712" y="1270"/>
                                    </a:lnTo>
                                    <a:lnTo>
                                      <a:pt x="703" y="1270"/>
                                    </a:lnTo>
                                    <a:lnTo>
                                      <a:pt x="692" y="1270"/>
                                    </a:lnTo>
                                    <a:lnTo>
                                      <a:pt x="682" y="1261"/>
                                    </a:lnTo>
                                    <a:lnTo>
                                      <a:pt x="671" y="1261"/>
                                    </a:lnTo>
                                    <a:lnTo>
                                      <a:pt x="662" y="1250"/>
                                    </a:lnTo>
                                    <a:lnTo>
                                      <a:pt x="651" y="1240"/>
                                    </a:lnTo>
                                    <a:lnTo>
                                      <a:pt x="641" y="1230"/>
                                    </a:lnTo>
                                    <a:lnTo>
                                      <a:pt x="651" y="1220"/>
                                    </a:lnTo>
                                    <a:lnTo>
                                      <a:pt x="662" y="1220"/>
                                    </a:lnTo>
                                    <a:lnTo>
                                      <a:pt x="662" y="1230"/>
                                    </a:lnTo>
                                    <a:lnTo>
                                      <a:pt x="671" y="1230"/>
                                    </a:lnTo>
                                    <a:lnTo>
                                      <a:pt x="671" y="1240"/>
                                    </a:lnTo>
                                    <a:lnTo>
                                      <a:pt x="682" y="1240"/>
                                    </a:lnTo>
                                    <a:lnTo>
                                      <a:pt x="682" y="1250"/>
                                    </a:lnTo>
                                    <a:lnTo>
                                      <a:pt x="692" y="1250"/>
                                    </a:lnTo>
                                    <a:lnTo>
                                      <a:pt x="703" y="1261"/>
                                    </a:lnTo>
                                    <a:lnTo>
                                      <a:pt x="712" y="1261"/>
                                    </a:lnTo>
                                    <a:lnTo>
                                      <a:pt x="733" y="1270"/>
                                    </a:lnTo>
                                    <a:lnTo>
                                      <a:pt x="742" y="1270"/>
                                    </a:lnTo>
                                    <a:lnTo>
                                      <a:pt x="753" y="1270"/>
                                    </a:lnTo>
                                    <a:lnTo>
                                      <a:pt x="763" y="1280"/>
                                    </a:lnTo>
                                    <a:lnTo>
                                      <a:pt x="783" y="1280"/>
                                    </a:lnTo>
                                    <a:lnTo>
                                      <a:pt x="794" y="1291"/>
                                    </a:lnTo>
                                    <a:lnTo>
                                      <a:pt x="804" y="1291"/>
                                    </a:lnTo>
                                    <a:lnTo>
                                      <a:pt x="815" y="1291"/>
                                    </a:lnTo>
                                    <a:lnTo>
                                      <a:pt x="824" y="1291"/>
                                    </a:lnTo>
                                    <a:lnTo>
                                      <a:pt x="835" y="1301"/>
                                    </a:lnTo>
                                    <a:lnTo>
                                      <a:pt x="845" y="1301"/>
                                    </a:lnTo>
                                    <a:lnTo>
                                      <a:pt x="854" y="1301"/>
                                    </a:lnTo>
                                    <a:lnTo>
                                      <a:pt x="875" y="1301"/>
                                    </a:lnTo>
                                    <a:lnTo>
                                      <a:pt x="886" y="1301"/>
                                    </a:lnTo>
                                    <a:lnTo>
                                      <a:pt x="875" y="1280"/>
                                    </a:lnTo>
                                    <a:lnTo>
                                      <a:pt x="865" y="1270"/>
                                    </a:lnTo>
                                    <a:lnTo>
                                      <a:pt x="854" y="1261"/>
                                    </a:lnTo>
                                    <a:lnTo>
                                      <a:pt x="845" y="1250"/>
                                    </a:lnTo>
                                    <a:lnTo>
                                      <a:pt x="835" y="1240"/>
                                    </a:lnTo>
                                    <a:lnTo>
                                      <a:pt x="824" y="1240"/>
                                    </a:lnTo>
                                    <a:lnTo>
                                      <a:pt x="815" y="1230"/>
                                    </a:lnTo>
                                    <a:lnTo>
                                      <a:pt x="804" y="1220"/>
                                    </a:lnTo>
                                    <a:lnTo>
                                      <a:pt x="783" y="1189"/>
                                    </a:lnTo>
                                    <a:lnTo>
                                      <a:pt x="753" y="1159"/>
                                    </a:lnTo>
                                    <a:lnTo>
                                      <a:pt x="722" y="1129"/>
                                    </a:lnTo>
                                    <a:lnTo>
                                      <a:pt x="703" y="1098"/>
                                    </a:lnTo>
                                    <a:lnTo>
                                      <a:pt x="671" y="1077"/>
                                    </a:lnTo>
                                    <a:lnTo>
                                      <a:pt x="641" y="1047"/>
                                    </a:lnTo>
                                    <a:lnTo>
                                      <a:pt x="621" y="1016"/>
                                    </a:lnTo>
                                    <a:lnTo>
                                      <a:pt x="589" y="986"/>
                                    </a:lnTo>
                                    <a:lnTo>
                                      <a:pt x="559" y="986"/>
                                    </a:lnTo>
                                    <a:lnTo>
                                      <a:pt x="529" y="976"/>
                                    </a:lnTo>
                                    <a:lnTo>
                                      <a:pt x="498" y="965"/>
                                    </a:lnTo>
                                    <a:lnTo>
                                      <a:pt x="468" y="956"/>
                                    </a:lnTo>
                                    <a:lnTo>
                                      <a:pt x="438" y="945"/>
                                    </a:lnTo>
                                    <a:lnTo>
                                      <a:pt x="406" y="935"/>
                                    </a:lnTo>
                                    <a:lnTo>
                                      <a:pt x="386" y="925"/>
                                    </a:lnTo>
                                    <a:lnTo>
                                      <a:pt x="356" y="904"/>
                                    </a:lnTo>
                                    <a:lnTo>
                                      <a:pt x="366" y="904"/>
                                    </a:lnTo>
                                    <a:lnTo>
                                      <a:pt x="376" y="904"/>
                                    </a:lnTo>
                                    <a:lnTo>
                                      <a:pt x="386" y="904"/>
                                    </a:lnTo>
                                    <a:lnTo>
                                      <a:pt x="397" y="915"/>
                                    </a:lnTo>
                                    <a:lnTo>
                                      <a:pt x="406" y="925"/>
                                    </a:lnTo>
                                    <a:lnTo>
                                      <a:pt x="427" y="925"/>
                                    </a:lnTo>
                                    <a:lnTo>
                                      <a:pt x="447" y="935"/>
                                    </a:lnTo>
                                    <a:lnTo>
                                      <a:pt x="468" y="945"/>
                                    </a:lnTo>
                                    <a:lnTo>
                                      <a:pt x="488" y="945"/>
                                    </a:lnTo>
                                    <a:lnTo>
                                      <a:pt x="498" y="956"/>
                                    </a:lnTo>
                                    <a:lnTo>
                                      <a:pt x="518" y="956"/>
                                    </a:lnTo>
                                    <a:lnTo>
                                      <a:pt x="539" y="965"/>
                                    </a:lnTo>
                                    <a:lnTo>
                                      <a:pt x="559" y="965"/>
                                    </a:lnTo>
                                    <a:lnTo>
                                      <a:pt x="559" y="945"/>
                                    </a:lnTo>
                                    <a:lnTo>
                                      <a:pt x="559" y="935"/>
                                    </a:lnTo>
                                    <a:lnTo>
                                      <a:pt x="550" y="925"/>
                                    </a:lnTo>
                                    <a:lnTo>
                                      <a:pt x="539" y="915"/>
                                    </a:lnTo>
                                    <a:lnTo>
                                      <a:pt x="529" y="895"/>
                                    </a:lnTo>
                                    <a:lnTo>
                                      <a:pt x="518" y="884"/>
                                    </a:lnTo>
                                    <a:lnTo>
                                      <a:pt x="509" y="874"/>
                                    </a:lnTo>
                                    <a:lnTo>
                                      <a:pt x="509" y="865"/>
                                    </a:lnTo>
                                    <a:lnTo>
                                      <a:pt x="477" y="833"/>
                                    </a:lnTo>
                                    <a:lnTo>
                                      <a:pt x="458" y="803"/>
                                    </a:lnTo>
                                    <a:lnTo>
                                      <a:pt x="427" y="772"/>
                                    </a:lnTo>
                                    <a:lnTo>
                                      <a:pt x="406" y="753"/>
                                    </a:lnTo>
                                    <a:lnTo>
                                      <a:pt x="386" y="722"/>
                                    </a:lnTo>
                                    <a:lnTo>
                                      <a:pt x="366" y="692"/>
                                    </a:lnTo>
                                    <a:lnTo>
                                      <a:pt x="345" y="660"/>
                                    </a:lnTo>
                                    <a:lnTo>
                                      <a:pt x="326" y="630"/>
                                    </a:lnTo>
                                    <a:lnTo>
                                      <a:pt x="315" y="600"/>
                                    </a:lnTo>
                                    <a:lnTo>
                                      <a:pt x="305" y="590"/>
                                    </a:lnTo>
                                    <a:lnTo>
                                      <a:pt x="285" y="580"/>
                                    </a:lnTo>
                                    <a:lnTo>
                                      <a:pt x="264" y="569"/>
                                    </a:lnTo>
                                    <a:lnTo>
                                      <a:pt x="244" y="560"/>
                                    </a:lnTo>
                                    <a:lnTo>
                                      <a:pt x="224" y="560"/>
                                    </a:lnTo>
                                    <a:lnTo>
                                      <a:pt x="203" y="549"/>
                                    </a:lnTo>
                                    <a:lnTo>
                                      <a:pt x="193" y="539"/>
                                    </a:lnTo>
                                    <a:lnTo>
                                      <a:pt x="173" y="528"/>
                                    </a:lnTo>
                                    <a:lnTo>
                                      <a:pt x="152" y="519"/>
                                    </a:lnTo>
                                    <a:lnTo>
                                      <a:pt x="142" y="508"/>
                                    </a:lnTo>
                                    <a:lnTo>
                                      <a:pt x="132" y="498"/>
                                    </a:lnTo>
                                    <a:lnTo>
                                      <a:pt x="121" y="489"/>
                                    </a:lnTo>
                                    <a:lnTo>
                                      <a:pt x="101" y="468"/>
                                    </a:lnTo>
                                    <a:lnTo>
                                      <a:pt x="91" y="457"/>
                                    </a:lnTo>
                                    <a:lnTo>
                                      <a:pt x="80" y="448"/>
                                    </a:lnTo>
                                    <a:lnTo>
                                      <a:pt x="91" y="448"/>
                                    </a:lnTo>
                                    <a:lnTo>
                                      <a:pt x="101" y="448"/>
                                    </a:lnTo>
                                    <a:lnTo>
                                      <a:pt x="112" y="457"/>
                                    </a:lnTo>
                                    <a:lnTo>
                                      <a:pt x="112" y="468"/>
                                    </a:lnTo>
                                    <a:lnTo>
                                      <a:pt x="121" y="468"/>
                                    </a:lnTo>
                                    <a:lnTo>
                                      <a:pt x="121" y="478"/>
                                    </a:lnTo>
                                    <a:lnTo>
                                      <a:pt x="132" y="489"/>
                                    </a:lnTo>
                                    <a:lnTo>
                                      <a:pt x="142" y="489"/>
                                    </a:lnTo>
                                    <a:lnTo>
                                      <a:pt x="152" y="498"/>
                                    </a:lnTo>
                                    <a:lnTo>
                                      <a:pt x="173" y="508"/>
                                    </a:lnTo>
                                    <a:lnTo>
                                      <a:pt x="183" y="519"/>
                                    </a:lnTo>
                                    <a:lnTo>
                                      <a:pt x="203" y="528"/>
                                    </a:lnTo>
                                    <a:lnTo>
                                      <a:pt x="224" y="539"/>
                                    </a:lnTo>
                                    <a:lnTo>
                                      <a:pt x="233" y="539"/>
                                    </a:lnTo>
                                    <a:lnTo>
                                      <a:pt x="254" y="549"/>
                                    </a:lnTo>
                                    <a:lnTo>
                                      <a:pt x="264" y="560"/>
                                    </a:lnTo>
                                    <a:lnTo>
                                      <a:pt x="274" y="549"/>
                                    </a:lnTo>
                                    <a:lnTo>
                                      <a:pt x="254" y="528"/>
                                    </a:lnTo>
                                    <a:lnTo>
                                      <a:pt x="244" y="498"/>
                                    </a:lnTo>
                                    <a:lnTo>
                                      <a:pt x="224" y="468"/>
                                    </a:lnTo>
                                    <a:lnTo>
                                      <a:pt x="203" y="437"/>
                                    </a:lnTo>
                                    <a:lnTo>
                                      <a:pt x="193" y="407"/>
                                    </a:lnTo>
                                    <a:lnTo>
                                      <a:pt x="173" y="376"/>
                                    </a:lnTo>
                                    <a:lnTo>
                                      <a:pt x="152" y="346"/>
                                    </a:lnTo>
                                    <a:lnTo>
                                      <a:pt x="142" y="316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32" y="295"/>
                                    </a:lnTo>
                                    <a:lnTo>
                                      <a:pt x="132" y="284"/>
                                    </a:lnTo>
                                    <a:lnTo>
                                      <a:pt x="121" y="275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12" y="254"/>
                                    </a:lnTo>
                                    <a:lnTo>
                                      <a:pt x="112" y="245"/>
                                    </a:lnTo>
                                    <a:lnTo>
                                      <a:pt x="101" y="245"/>
                                    </a:lnTo>
                                    <a:lnTo>
                                      <a:pt x="91" y="214"/>
                                    </a:lnTo>
                                    <a:lnTo>
                                      <a:pt x="71" y="193"/>
                                    </a:lnTo>
                                    <a:lnTo>
                                      <a:pt x="61" y="173"/>
                                    </a:lnTo>
                                    <a:lnTo>
                                      <a:pt x="50" y="143"/>
                                    </a:lnTo>
                                    <a:lnTo>
                                      <a:pt x="41" y="122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30" y="72"/>
                                    </a:lnTo>
                                    <a:lnTo>
                                      <a:pt x="30" y="82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41" y="102"/>
                                    </a:lnTo>
                                    <a:lnTo>
                                      <a:pt x="50" y="122"/>
                                    </a:lnTo>
                                    <a:lnTo>
                                      <a:pt x="71" y="143"/>
                                    </a:lnTo>
                                    <a:lnTo>
                                      <a:pt x="80" y="163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101" y="214"/>
                                    </a:lnTo>
                                    <a:lnTo>
                                      <a:pt x="112" y="234"/>
                                    </a:lnTo>
                                    <a:lnTo>
                                      <a:pt x="132" y="254"/>
                                    </a:lnTo>
                                    <a:lnTo>
                                      <a:pt x="142" y="275"/>
                                    </a:lnTo>
                                    <a:lnTo>
                                      <a:pt x="152" y="295"/>
                                    </a:lnTo>
                                    <a:lnTo>
                                      <a:pt x="152" y="316"/>
                                    </a:lnTo>
                                    <a:lnTo>
                                      <a:pt x="162" y="325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183" y="357"/>
                                    </a:lnTo>
                                    <a:lnTo>
                                      <a:pt x="193" y="376"/>
                                    </a:lnTo>
                                    <a:lnTo>
                                      <a:pt x="203" y="387"/>
                                    </a:lnTo>
                                    <a:lnTo>
                                      <a:pt x="213" y="396"/>
                                    </a:lnTo>
                                    <a:lnTo>
                                      <a:pt x="213" y="387"/>
                                    </a:lnTo>
                                    <a:lnTo>
                                      <a:pt x="224" y="234"/>
                                    </a:lnTo>
                                    <a:lnTo>
                                      <a:pt x="233" y="224"/>
                                    </a:lnTo>
                                    <a:lnTo>
                                      <a:pt x="233" y="254"/>
                                    </a:lnTo>
                                    <a:lnTo>
                                      <a:pt x="233" y="295"/>
                                    </a:lnTo>
                                    <a:lnTo>
                                      <a:pt x="233" y="325"/>
                                    </a:lnTo>
                                    <a:lnTo>
                                      <a:pt x="224" y="357"/>
                                    </a:lnTo>
                                    <a:lnTo>
                                      <a:pt x="224" y="387"/>
                                    </a:lnTo>
                                    <a:lnTo>
                                      <a:pt x="233" y="417"/>
                                    </a:lnTo>
                                    <a:lnTo>
                                      <a:pt x="244" y="448"/>
                                    </a:lnTo>
                                    <a:lnTo>
                                      <a:pt x="254" y="478"/>
                                    </a:lnTo>
                                    <a:lnTo>
                                      <a:pt x="274" y="508"/>
                                    </a:lnTo>
                                    <a:lnTo>
                                      <a:pt x="285" y="539"/>
                                    </a:lnTo>
                                    <a:lnTo>
                                      <a:pt x="305" y="560"/>
                                    </a:lnTo>
                                    <a:lnTo>
                                      <a:pt x="326" y="590"/>
                                    </a:lnTo>
                                    <a:lnTo>
                                      <a:pt x="335" y="621"/>
                                    </a:lnTo>
                                    <a:lnTo>
                                      <a:pt x="356" y="640"/>
                                    </a:lnTo>
                                    <a:lnTo>
                                      <a:pt x="376" y="671"/>
                                    </a:lnTo>
                                    <a:lnTo>
                                      <a:pt x="386" y="701"/>
                                    </a:lnTo>
                                    <a:lnTo>
                                      <a:pt x="406" y="722"/>
                                    </a:lnTo>
                                    <a:lnTo>
                                      <a:pt x="427" y="753"/>
                                    </a:lnTo>
                                    <a:lnTo>
                                      <a:pt x="447" y="772"/>
                                    </a:lnTo>
                                    <a:lnTo>
                                      <a:pt x="468" y="793"/>
                                    </a:lnTo>
                                    <a:lnTo>
                                      <a:pt x="488" y="824"/>
                                    </a:lnTo>
                                    <a:lnTo>
                                      <a:pt x="509" y="844"/>
                                    </a:lnTo>
                                    <a:lnTo>
                                      <a:pt x="529" y="865"/>
                                    </a:lnTo>
                                    <a:lnTo>
                                      <a:pt x="550" y="895"/>
                                    </a:lnTo>
                                    <a:lnTo>
                                      <a:pt x="559" y="874"/>
                                    </a:lnTo>
                                    <a:lnTo>
                                      <a:pt x="550" y="865"/>
                                    </a:lnTo>
                                    <a:lnTo>
                                      <a:pt x="550" y="854"/>
                                    </a:lnTo>
                                    <a:lnTo>
                                      <a:pt x="550" y="844"/>
                                    </a:lnTo>
                                    <a:lnTo>
                                      <a:pt x="550" y="824"/>
                                    </a:lnTo>
                                    <a:lnTo>
                                      <a:pt x="550" y="813"/>
                                    </a:lnTo>
                                    <a:lnTo>
                                      <a:pt x="539" y="803"/>
                                    </a:lnTo>
                                    <a:lnTo>
                                      <a:pt x="550" y="783"/>
                                    </a:lnTo>
                                    <a:lnTo>
                                      <a:pt x="539" y="772"/>
                                    </a:lnTo>
                                    <a:lnTo>
                                      <a:pt x="539" y="753"/>
                                    </a:lnTo>
                                    <a:lnTo>
                                      <a:pt x="529" y="732"/>
                                    </a:lnTo>
                                    <a:lnTo>
                                      <a:pt x="529" y="712"/>
                                    </a:lnTo>
                                    <a:lnTo>
                                      <a:pt x="529" y="692"/>
                                    </a:lnTo>
                                    <a:lnTo>
                                      <a:pt x="529" y="671"/>
                                    </a:lnTo>
                                    <a:lnTo>
                                      <a:pt x="529" y="651"/>
                                    </a:lnTo>
                                    <a:lnTo>
                                      <a:pt x="529" y="630"/>
                                    </a:lnTo>
                                    <a:lnTo>
                                      <a:pt x="550" y="621"/>
                                    </a:lnTo>
                                    <a:lnTo>
                                      <a:pt x="550" y="660"/>
                                    </a:lnTo>
                                    <a:lnTo>
                                      <a:pt x="550" y="701"/>
                                    </a:lnTo>
                                    <a:lnTo>
                                      <a:pt x="550" y="732"/>
                                    </a:lnTo>
                                    <a:lnTo>
                                      <a:pt x="559" y="772"/>
                                    </a:lnTo>
                                    <a:lnTo>
                                      <a:pt x="559" y="803"/>
                                    </a:lnTo>
                                    <a:lnTo>
                                      <a:pt x="570" y="844"/>
                                    </a:lnTo>
                                    <a:lnTo>
                                      <a:pt x="570" y="874"/>
                                    </a:lnTo>
                                    <a:lnTo>
                                      <a:pt x="580" y="915"/>
                                    </a:lnTo>
                                    <a:lnTo>
                                      <a:pt x="580" y="925"/>
                                    </a:lnTo>
                                    <a:lnTo>
                                      <a:pt x="589" y="925"/>
                                    </a:lnTo>
                                    <a:lnTo>
                                      <a:pt x="580" y="925"/>
                                    </a:lnTo>
                                    <a:lnTo>
                                      <a:pt x="580" y="935"/>
                                    </a:lnTo>
                                    <a:lnTo>
                                      <a:pt x="589" y="945"/>
                                    </a:lnTo>
                                    <a:lnTo>
                                      <a:pt x="589" y="956"/>
                                    </a:lnTo>
                                    <a:lnTo>
                                      <a:pt x="600" y="956"/>
                                    </a:lnTo>
                                    <a:lnTo>
                                      <a:pt x="610" y="965"/>
                                    </a:lnTo>
                                    <a:lnTo>
                                      <a:pt x="621" y="976"/>
                                    </a:lnTo>
                                    <a:lnTo>
                                      <a:pt x="630" y="976"/>
                                    </a:lnTo>
                                    <a:lnTo>
                                      <a:pt x="630" y="986"/>
                                    </a:lnTo>
                                    <a:lnTo>
                                      <a:pt x="630" y="997"/>
                                    </a:lnTo>
                                    <a:lnTo>
                                      <a:pt x="651" y="1016"/>
                                    </a:lnTo>
                                    <a:lnTo>
                                      <a:pt x="662" y="1036"/>
                                    </a:lnTo>
                                    <a:lnTo>
                                      <a:pt x="682" y="1057"/>
                                    </a:lnTo>
                                    <a:lnTo>
                                      <a:pt x="703" y="1088"/>
                                    </a:lnTo>
                                    <a:lnTo>
                                      <a:pt x="722" y="1108"/>
                                    </a:lnTo>
                                    <a:lnTo>
                                      <a:pt x="742" y="1129"/>
                                    </a:lnTo>
                                    <a:lnTo>
                                      <a:pt x="763" y="1148"/>
                                    </a:lnTo>
                                    <a:lnTo>
                                      <a:pt x="794" y="1168"/>
                                    </a:lnTo>
                                    <a:lnTo>
                                      <a:pt x="794" y="1138"/>
                                    </a:lnTo>
                                    <a:lnTo>
                                      <a:pt x="794" y="1108"/>
                                    </a:lnTo>
                                    <a:lnTo>
                                      <a:pt x="794" y="1088"/>
                                    </a:lnTo>
                                    <a:lnTo>
                                      <a:pt x="794" y="1057"/>
                                    </a:lnTo>
                                    <a:lnTo>
                                      <a:pt x="794" y="1027"/>
                                    </a:lnTo>
                                    <a:lnTo>
                                      <a:pt x="794" y="1006"/>
                                    </a:lnTo>
                                    <a:lnTo>
                                      <a:pt x="783" y="976"/>
                                    </a:lnTo>
                                    <a:lnTo>
                                      <a:pt x="783" y="956"/>
                                    </a:lnTo>
                                    <a:lnTo>
                                      <a:pt x="783" y="925"/>
                                    </a:lnTo>
                                    <a:lnTo>
                                      <a:pt x="794" y="925"/>
                                    </a:lnTo>
                                    <a:lnTo>
                                      <a:pt x="794" y="935"/>
                                    </a:lnTo>
                                    <a:lnTo>
                                      <a:pt x="794" y="945"/>
                                    </a:lnTo>
                                    <a:lnTo>
                                      <a:pt x="804" y="945"/>
                                    </a:lnTo>
                                    <a:lnTo>
                                      <a:pt x="804" y="956"/>
                                    </a:lnTo>
                                    <a:lnTo>
                                      <a:pt x="804" y="965"/>
                                    </a:lnTo>
                                    <a:lnTo>
                                      <a:pt x="804" y="976"/>
                                    </a:lnTo>
                                    <a:lnTo>
                                      <a:pt x="804" y="997"/>
                                    </a:lnTo>
                                    <a:lnTo>
                                      <a:pt x="804" y="1016"/>
                                    </a:lnTo>
                                    <a:lnTo>
                                      <a:pt x="804" y="1036"/>
                                    </a:lnTo>
                                    <a:lnTo>
                                      <a:pt x="804" y="1068"/>
                                    </a:lnTo>
                                    <a:lnTo>
                                      <a:pt x="804" y="1088"/>
                                    </a:lnTo>
                                    <a:lnTo>
                                      <a:pt x="804" y="1108"/>
                                    </a:lnTo>
                                    <a:lnTo>
                                      <a:pt x="804" y="1129"/>
                                    </a:lnTo>
                                    <a:lnTo>
                                      <a:pt x="815" y="1148"/>
                                    </a:lnTo>
                                    <a:lnTo>
                                      <a:pt x="804" y="1159"/>
                                    </a:lnTo>
                                    <a:lnTo>
                                      <a:pt x="804" y="1168"/>
                                    </a:lnTo>
                                    <a:lnTo>
                                      <a:pt x="815" y="1179"/>
                                    </a:lnTo>
                                    <a:lnTo>
                                      <a:pt x="815" y="1189"/>
                                    </a:lnTo>
                                    <a:lnTo>
                                      <a:pt x="815" y="1200"/>
                                    </a:lnTo>
                                    <a:lnTo>
                                      <a:pt x="845" y="1230"/>
                                    </a:lnTo>
                                    <a:lnTo>
                                      <a:pt x="886" y="1261"/>
                                    </a:lnTo>
                                    <a:lnTo>
                                      <a:pt x="916" y="1301"/>
                                    </a:lnTo>
                                    <a:lnTo>
                                      <a:pt x="947" y="1332"/>
                                    </a:lnTo>
                                    <a:lnTo>
                                      <a:pt x="977" y="1362"/>
                                    </a:lnTo>
                                    <a:lnTo>
                                      <a:pt x="1007" y="1403"/>
                                    </a:lnTo>
                                    <a:lnTo>
                                      <a:pt x="1038" y="1433"/>
                                    </a:lnTo>
                                    <a:lnTo>
                                      <a:pt x="1068" y="1464"/>
                                    </a:lnTo>
                                    <a:lnTo>
                                      <a:pt x="1068" y="1443"/>
                                    </a:lnTo>
                                    <a:lnTo>
                                      <a:pt x="1068" y="1412"/>
                                    </a:lnTo>
                                    <a:lnTo>
                                      <a:pt x="1059" y="1392"/>
                                    </a:lnTo>
                                    <a:lnTo>
                                      <a:pt x="1048" y="1362"/>
                                    </a:lnTo>
                                    <a:lnTo>
                                      <a:pt x="1048" y="1341"/>
                                    </a:lnTo>
                                    <a:lnTo>
                                      <a:pt x="1038" y="1311"/>
                                    </a:lnTo>
                                    <a:lnTo>
                                      <a:pt x="1038" y="1291"/>
                                    </a:lnTo>
                                    <a:lnTo>
                                      <a:pt x="1038" y="1261"/>
                                    </a:lnTo>
                                    <a:lnTo>
                                      <a:pt x="1048" y="1270"/>
                                    </a:lnTo>
                                    <a:lnTo>
                                      <a:pt x="1048" y="1280"/>
                                    </a:lnTo>
                                    <a:lnTo>
                                      <a:pt x="1048" y="1291"/>
                                    </a:lnTo>
                                    <a:lnTo>
                                      <a:pt x="1048" y="1301"/>
                                    </a:lnTo>
                                    <a:lnTo>
                                      <a:pt x="1048" y="1311"/>
                                    </a:lnTo>
                                    <a:lnTo>
                                      <a:pt x="1059" y="1332"/>
                                    </a:lnTo>
                                    <a:lnTo>
                                      <a:pt x="1059" y="1352"/>
                                    </a:lnTo>
                                    <a:lnTo>
                                      <a:pt x="1068" y="1373"/>
                                    </a:lnTo>
                                    <a:lnTo>
                                      <a:pt x="1068" y="1392"/>
                                    </a:lnTo>
                                    <a:lnTo>
                                      <a:pt x="1079" y="1412"/>
                                    </a:lnTo>
                                    <a:lnTo>
                                      <a:pt x="1079" y="1433"/>
                                    </a:lnTo>
                                    <a:lnTo>
                                      <a:pt x="1089" y="1453"/>
                                    </a:lnTo>
                                    <a:lnTo>
                                      <a:pt x="1100" y="1473"/>
                                    </a:lnTo>
                                    <a:lnTo>
                                      <a:pt x="1100" y="1494"/>
                                    </a:lnTo>
                                    <a:lnTo>
                                      <a:pt x="1109" y="1505"/>
                                    </a:lnTo>
                                    <a:lnTo>
                                      <a:pt x="1119" y="1514"/>
                                    </a:lnTo>
                                    <a:lnTo>
                                      <a:pt x="1130" y="1535"/>
                                    </a:lnTo>
                                    <a:lnTo>
                                      <a:pt x="1140" y="1544"/>
                                    </a:lnTo>
                                    <a:lnTo>
                                      <a:pt x="1150" y="1555"/>
                                    </a:lnTo>
                                    <a:lnTo>
                                      <a:pt x="1171" y="1565"/>
                                    </a:lnTo>
                                    <a:lnTo>
                                      <a:pt x="1180" y="1585"/>
                                    </a:lnTo>
                                    <a:lnTo>
                                      <a:pt x="1201" y="1606"/>
                                    </a:lnTo>
                                    <a:lnTo>
                                      <a:pt x="1221" y="1626"/>
                                    </a:lnTo>
                                    <a:lnTo>
                                      <a:pt x="1232" y="1646"/>
                                    </a:lnTo>
                                    <a:lnTo>
                                      <a:pt x="1251" y="1667"/>
                                    </a:lnTo>
                                    <a:lnTo>
                                      <a:pt x="1272" y="1687"/>
                                    </a:lnTo>
                                    <a:lnTo>
                                      <a:pt x="1292" y="1708"/>
                                    </a:lnTo>
                                    <a:lnTo>
                                      <a:pt x="1313" y="1728"/>
                                    </a:lnTo>
                                    <a:lnTo>
                                      <a:pt x="1333" y="1748"/>
                                    </a:lnTo>
                                    <a:lnTo>
                                      <a:pt x="1344" y="1748"/>
                                    </a:lnTo>
                                    <a:lnTo>
                                      <a:pt x="1354" y="1748"/>
                                    </a:lnTo>
                                    <a:lnTo>
                                      <a:pt x="1354" y="1758"/>
                                    </a:lnTo>
                                    <a:lnTo>
                                      <a:pt x="1365" y="1758"/>
                                    </a:lnTo>
                                    <a:lnTo>
                                      <a:pt x="1365" y="1769"/>
                                    </a:lnTo>
                                    <a:lnTo>
                                      <a:pt x="1365" y="1738"/>
                                    </a:lnTo>
                                    <a:lnTo>
                                      <a:pt x="1365" y="1717"/>
                                    </a:lnTo>
                                    <a:lnTo>
                                      <a:pt x="1354" y="1697"/>
                                    </a:lnTo>
                                    <a:lnTo>
                                      <a:pt x="1354" y="1676"/>
                                    </a:lnTo>
                                    <a:lnTo>
                                      <a:pt x="1354" y="1646"/>
                                    </a:lnTo>
                                    <a:lnTo>
                                      <a:pt x="1354" y="1626"/>
                                    </a:lnTo>
                                    <a:lnTo>
                                      <a:pt x="1354" y="1606"/>
                                    </a:lnTo>
                                    <a:lnTo>
                                      <a:pt x="1354" y="1585"/>
                                    </a:lnTo>
                                    <a:lnTo>
                                      <a:pt x="1365" y="1585"/>
                                    </a:lnTo>
                                    <a:lnTo>
                                      <a:pt x="1365" y="1606"/>
                                    </a:lnTo>
                                    <a:lnTo>
                                      <a:pt x="1365" y="1626"/>
                                    </a:lnTo>
                                    <a:lnTo>
                                      <a:pt x="1365" y="1656"/>
                                    </a:lnTo>
                                    <a:lnTo>
                                      <a:pt x="1374" y="1676"/>
                                    </a:lnTo>
                                    <a:lnTo>
                                      <a:pt x="1374" y="1697"/>
                                    </a:lnTo>
                                    <a:lnTo>
                                      <a:pt x="1374" y="1717"/>
                                    </a:lnTo>
                                    <a:lnTo>
                                      <a:pt x="1384" y="1748"/>
                                    </a:lnTo>
                                    <a:lnTo>
                                      <a:pt x="1384" y="1769"/>
                                    </a:lnTo>
                                    <a:lnTo>
                                      <a:pt x="1374" y="1769"/>
                                    </a:lnTo>
                                    <a:lnTo>
                                      <a:pt x="1374" y="1778"/>
                                    </a:lnTo>
                                    <a:lnTo>
                                      <a:pt x="1384" y="1788"/>
                                    </a:lnTo>
                                    <a:lnTo>
                                      <a:pt x="1384" y="1799"/>
                                    </a:lnTo>
                                    <a:lnTo>
                                      <a:pt x="1395" y="1799"/>
                                    </a:lnTo>
                                    <a:lnTo>
                                      <a:pt x="1395" y="1809"/>
                                    </a:lnTo>
                                    <a:lnTo>
                                      <a:pt x="1404" y="1819"/>
                                    </a:lnTo>
                                    <a:lnTo>
                                      <a:pt x="1415" y="1819"/>
                                    </a:lnTo>
                                    <a:lnTo>
                                      <a:pt x="1415" y="1829"/>
                                    </a:lnTo>
                                    <a:lnTo>
                                      <a:pt x="1425" y="1840"/>
                                    </a:lnTo>
                                    <a:lnTo>
                                      <a:pt x="1436" y="1849"/>
                                    </a:lnTo>
                                    <a:lnTo>
                                      <a:pt x="1445" y="1860"/>
                                    </a:lnTo>
                                    <a:lnTo>
                                      <a:pt x="1445" y="1870"/>
                                    </a:lnTo>
                                    <a:lnTo>
                                      <a:pt x="1456" y="1870"/>
                                    </a:lnTo>
                                    <a:lnTo>
                                      <a:pt x="1445" y="1881"/>
                                    </a:lnTo>
                                    <a:lnTo>
                                      <a:pt x="1436" y="18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656280"/>
                                <a:ext cx="864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18">
                                    <a:moveTo>
                                      <a:pt x="794" y="376"/>
                                    </a:moveTo>
                                    <a:lnTo>
                                      <a:pt x="774" y="387"/>
                                    </a:lnTo>
                                    <a:lnTo>
                                      <a:pt x="753" y="387"/>
                                    </a:lnTo>
                                    <a:lnTo>
                                      <a:pt x="733" y="396"/>
                                    </a:lnTo>
                                    <a:lnTo>
                                      <a:pt x="712" y="406"/>
                                    </a:lnTo>
                                    <a:lnTo>
                                      <a:pt x="703" y="406"/>
                                    </a:lnTo>
                                    <a:lnTo>
                                      <a:pt x="682" y="417"/>
                                    </a:lnTo>
                                    <a:lnTo>
                                      <a:pt x="662" y="426"/>
                                    </a:lnTo>
                                    <a:lnTo>
                                      <a:pt x="641" y="426"/>
                                    </a:lnTo>
                                    <a:lnTo>
                                      <a:pt x="631" y="437"/>
                                    </a:lnTo>
                                    <a:lnTo>
                                      <a:pt x="621" y="447"/>
                                    </a:lnTo>
                                    <a:lnTo>
                                      <a:pt x="621" y="457"/>
                                    </a:lnTo>
                                    <a:lnTo>
                                      <a:pt x="610" y="467"/>
                                    </a:lnTo>
                                    <a:lnTo>
                                      <a:pt x="610" y="478"/>
                                    </a:lnTo>
                                    <a:lnTo>
                                      <a:pt x="610" y="487"/>
                                    </a:lnTo>
                                    <a:lnTo>
                                      <a:pt x="631" y="508"/>
                                    </a:lnTo>
                                    <a:lnTo>
                                      <a:pt x="651" y="528"/>
                                    </a:lnTo>
                                    <a:lnTo>
                                      <a:pt x="662" y="549"/>
                                    </a:lnTo>
                                    <a:lnTo>
                                      <a:pt x="671" y="579"/>
                                    </a:lnTo>
                                    <a:lnTo>
                                      <a:pt x="682" y="599"/>
                                    </a:lnTo>
                                    <a:lnTo>
                                      <a:pt x="692" y="630"/>
                                    </a:lnTo>
                                    <a:lnTo>
                                      <a:pt x="682" y="651"/>
                                    </a:lnTo>
                                    <a:lnTo>
                                      <a:pt x="682" y="681"/>
                                    </a:lnTo>
                                    <a:lnTo>
                                      <a:pt x="662" y="701"/>
                                    </a:lnTo>
                                    <a:lnTo>
                                      <a:pt x="641" y="722"/>
                                    </a:lnTo>
                                    <a:lnTo>
                                      <a:pt x="610" y="731"/>
                                    </a:lnTo>
                                    <a:lnTo>
                                      <a:pt x="591" y="742"/>
                                    </a:lnTo>
                                    <a:lnTo>
                                      <a:pt x="559" y="742"/>
                                    </a:lnTo>
                                    <a:lnTo>
                                      <a:pt x="529" y="752"/>
                                    </a:lnTo>
                                    <a:lnTo>
                                      <a:pt x="509" y="762"/>
                                    </a:lnTo>
                                    <a:lnTo>
                                      <a:pt x="478" y="762"/>
                                    </a:lnTo>
                                    <a:lnTo>
                                      <a:pt x="478" y="782"/>
                                    </a:lnTo>
                                    <a:lnTo>
                                      <a:pt x="468" y="792"/>
                                    </a:lnTo>
                                    <a:lnTo>
                                      <a:pt x="458" y="792"/>
                                    </a:lnTo>
                                    <a:lnTo>
                                      <a:pt x="448" y="802"/>
                                    </a:lnTo>
                                    <a:lnTo>
                                      <a:pt x="438" y="802"/>
                                    </a:lnTo>
                                    <a:lnTo>
                                      <a:pt x="427" y="813"/>
                                    </a:lnTo>
                                    <a:lnTo>
                                      <a:pt x="417" y="822"/>
                                    </a:lnTo>
                                    <a:lnTo>
                                      <a:pt x="407" y="833"/>
                                    </a:lnTo>
                                    <a:lnTo>
                                      <a:pt x="407" y="874"/>
                                    </a:lnTo>
                                    <a:lnTo>
                                      <a:pt x="407" y="904"/>
                                    </a:lnTo>
                                    <a:lnTo>
                                      <a:pt x="417" y="934"/>
                                    </a:lnTo>
                                    <a:lnTo>
                                      <a:pt x="438" y="965"/>
                                    </a:lnTo>
                                    <a:lnTo>
                                      <a:pt x="448" y="995"/>
                                    </a:lnTo>
                                    <a:lnTo>
                                      <a:pt x="448" y="1027"/>
                                    </a:lnTo>
                                    <a:lnTo>
                                      <a:pt x="448" y="1057"/>
                                    </a:lnTo>
                                    <a:lnTo>
                                      <a:pt x="427" y="1087"/>
                                    </a:lnTo>
                                    <a:lnTo>
                                      <a:pt x="407" y="1107"/>
                                    </a:lnTo>
                                    <a:lnTo>
                                      <a:pt x="386" y="1118"/>
                                    </a:lnTo>
                                    <a:lnTo>
                                      <a:pt x="356" y="1118"/>
                                    </a:lnTo>
                                    <a:lnTo>
                                      <a:pt x="326" y="1118"/>
                                    </a:lnTo>
                                    <a:lnTo>
                                      <a:pt x="295" y="1107"/>
                                    </a:lnTo>
                                    <a:lnTo>
                                      <a:pt x="274" y="1097"/>
                                    </a:lnTo>
                                    <a:lnTo>
                                      <a:pt x="244" y="1087"/>
                                    </a:lnTo>
                                    <a:lnTo>
                                      <a:pt x="213" y="1087"/>
                                    </a:lnTo>
                                    <a:lnTo>
                                      <a:pt x="183" y="1057"/>
                                    </a:lnTo>
                                    <a:lnTo>
                                      <a:pt x="153" y="1027"/>
                                    </a:lnTo>
                                    <a:lnTo>
                                      <a:pt x="121" y="986"/>
                                    </a:lnTo>
                                    <a:lnTo>
                                      <a:pt x="101" y="945"/>
                                    </a:lnTo>
                                    <a:lnTo>
                                      <a:pt x="80" y="904"/>
                                    </a:lnTo>
                                    <a:lnTo>
                                      <a:pt x="61" y="863"/>
                                    </a:lnTo>
                                    <a:lnTo>
                                      <a:pt x="50" y="822"/>
                                    </a:lnTo>
                                    <a:lnTo>
                                      <a:pt x="41" y="772"/>
                                    </a:lnTo>
                                    <a:lnTo>
                                      <a:pt x="30" y="731"/>
                                    </a:lnTo>
                                    <a:lnTo>
                                      <a:pt x="20" y="690"/>
                                    </a:lnTo>
                                    <a:lnTo>
                                      <a:pt x="9" y="651"/>
                                    </a:lnTo>
                                    <a:lnTo>
                                      <a:pt x="9" y="599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0" y="519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9" y="396"/>
                                    </a:lnTo>
                                    <a:lnTo>
                                      <a:pt x="9" y="387"/>
                                    </a:lnTo>
                                    <a:lnTo>
                                      <a:pt x="20" y="366"/>
                                    </a:lnTo>
                                    <a:lnTo>
                                      <a:pt x="20" y="355"/>
                                    </a:lnTo>
                                    <a:lnTo>
                                      <a:pt x="30" y="335"/>
                                    </a:lnTo>
                                    <a:lnTo>
                                      <a:pt x="41" y="325"/>
                                    </a:lnTo>
                                    <a:lnTo>
                                      <a:pt x="41" y="314"/>
                                    </a:lnTo>
                                    <a:lnTo>
                                      <a:pt x="80" y="254"/>
                                    </a:lnTo>
                                    <a:lnTo>
                                      <a:pt x="121" y="203"/>
                                    </a:lnTo>
                                    <a:lnTo>
                                      <a:pt x="173" y="152"/>
                                    </a:lnTo>
                                    <a:lnTo>
                                      <a:pt x="224" y="102"/>
                                    </a:lnTo>
                                    <a:lnTo>
                                      <a:pt x="285" y="61"/>
                                    </a:lnTo>
                                    <a:lnTo>
                                      <a:pt x="345" y="30"/>
                                    </a:lnTo>
                                    <a:lnTo>
                                      <a:pt x="417" y="11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539" y="11"/>
                                    </a:lnTo>
                                    <a:lnTo>
                                      <a:pt x="591" y="11"/>
                                    </a:lnTo>
                                    <a:lnTo>
                                      <a:pt x="641" y="20"/>
                                    </a:lnTo>
                                    <a:lnTo>
                                      <a:pt x="692" y="30"/>
                                    </a:lnTo>
                                    <a:lnTo>
                                      <a:pt x="742" y="50"/>
                                    </a:lnTo>
                                    <a:lnTo>
                                      <a:pt x="783" y="81"/>
                                    </a:lnTo>
                                    <a:lnTo>
                                      <a:pt x="824" y="111"/>
                                    </a:lnTo>
                                    <a:lnTo>
                                      <a:pt x="856" y="162"/>
                                    </a:lnTo>
                                    <a:lnTo>
                                      <a:pt x="865" y="193"/>
                                    </a:lnTo>
                                    <a:lnTo>
                                      <a:pt x="865" y="223"/>
                                    </a:lnTo>
                                    <a:lnTo>
                                      <a:pt x="865" y="254"/>
                                    </a:lnTo>
                                    <a:lnTo>
                                      <a:pt x="865" y="284"/>
                                    </a:lnTo>
                                    <a:lnTo>
                                      <a:pt x="856" y="305"/>
                                    </a:lnTo>
                                    <a:lnTo>
                                      <a:pt x="835" y="335"/>
                                    </a:lnTo>
                                    <a:lnTo>
                                      <a:pt x="815" y="355"/>
                                    </a:lnTo>
                                    <a:lnTo>
                                      <a:pt x="794" y="3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867600"/>
                                <a:ext cx="216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741">
                                    <a:moveTo>
                                      <a:pt x="52" y="518"/>
                                    </a:moveTo>
                                    <a:lnTo>
                                      <a:pt x="52" y="538"/>
                                    </a:lnTo>
                                    <a:lnTo>
                                      <a:pt x="52" y="549"/>
                                    </a:lnTo>
                                    <a:lnTo>
                                      <a:pt x="52" y="558"/>
                                    </a:lnTo>
                                    <a:lnTo>
                                      <a:pt x="52" y="568"/>
                                    </a:lnTo>
                                    <a:lnTo>
                                      <a:pt x="52" y="579"/>
                                    </a:lnTo>
                                    <a:lnTo>
                                      <a:pt x="41" y="588"/>
                                    </a:lnTo>
                                    <a:lnTo>
                                      <a:pt x="41" y="609"/>
                                    </a:lnTo>
                                    <a:lnTo>
                                      <a:pt x="41" y="620"/>
                                    </a:lnTo>
                                    <a:lnTo>
                                      <a:pt x="41" y="629"/>
                                    </a:lnTo>
                                    <a:lnTo>
                                      <a:pt x="41" y="650"/>
                                    </a:lnTo>
                                    <a:lnTo>
                                      <a:pt x="41" y="660"/>
                                    </a:lnTo>
                                    <a:lnTo>
                                      <a:pt x="41" y="681"/>
                                    </a:lnTo>
                                    <a:lnTo>
                                      <a:pt x="41" y="690"/>
                                    </a:lnTo>
                                    <a:lnTo>
                                      <a:pt x="41" y="711"/>
                                    </a:lnTo>
                                    <a:lnTo>
                                      <a:pt x="41" y="721"/>
                                    </a:lnTo>
                                    <a:lnTo>
                                      <a:pt x="41" y="741"/>
                                    </a:lnTo>
                                    <a:lnTo>
                                      <a:pt x="21" y="741"/>
                                    </a:lnTo>
                                    <a:lnTo>
                                      <a:pt x="21" y="731"/>
                                    </a:lnTo>
                                    <a:lnTo>
                                      <a:pt x="0" y="741"/>
                                    </a:lnTo>
                                    <a:lnTo>
                                      <a:pt x="0" y="700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66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0" y="620"/>
                                    </a:lnTo>
                                    <a:lnTo>
                                      <a:pt x="0" y="588"/>
                                    </a:lnTo>
                                    <a:lnTo>
                                      <a:pt x="0" y="568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11" y="528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21" y="467"/>
                                    </a:lnTo>
                                    <a:lnTo>
                                      <a:pt x="32" y="426"/>
                                    </a:lnTo>
                                    <a:lnTo>
                                      <a:pt x="52" y="365"/>
                                    </a:lnTo>
                                    <a:lnTo>
                                      <a:pt x="52" y="355"/>
                                    </a:lnTo>
                                    <a:lnTo>
                                      <a:pt x="52" y="345"/>
                                    </a:lnTo>
                                    <a:lnTo>
                                      <a:pt x="62" y="335"/>
                                    </a:lnTo>
                                    <a:lnTo>
                                      <a:pt x="62" y="324"/>
                                    </a:lnTo>
                                    <a:lnTo>
                                      <a:pt x="62" y="315"/>
                                    </a:lnTo>
                                    <a:lnTo>
                                      <a:pt x="62" y="304"/>
                                    </a:lnTo>
                                    <a:lnTo>
                                      <a:pt x="71" y="294"/>
                                    </a:lnTo>
                                    <a:lnTo>
                                      <a:pt x="71" y="285"/>
                                    </a:lnTo>
                                    <a:lnTo>
                                      <a:pt x="82" y="264"/>
                                    </a:lnTo>
                                    <a:lnTo>
                                      <a:pt x="92" y="244"/>
                                    </a:lnTo>
                                    <a:lnTo>
                                      <a:pt x="92" y="212"/>
                                    </a:lnTo>
                                    <a:lnTo>
                                      <a:pt x="103" y="192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23" y="152"/>
                                    </a:lnTo>
                                    <a:lnTo>
                                      <a:pt x="123" y="132"/>
                                    </a:lnTo>
                                    <a:lnTo>
                                      <a:pt x="133" y="112"/>
                                    </a:lnTo>
                                    <a:lnTo>
                                      <a:pt x="144" y="71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215" y="30"/>
                                    </a:lnTo>
                                    <a:lnTo>
                                      <a:pt x="215" y="41"/>
                                    </a:lnTo>
                                    <a:lnTo>
                                      <a:pt x="204" y="50"/>
                                    </a:lnTo>
                                    <a:lnTo>
                                      <a:pt x="204" y="60"/>
                                    </a:lnTo>
                                    <a:lnTo>
                                      <a:pt x="194" y="71"/>
                                    </a:lnTo>
                                    <a:lnTo>
                                      <a:pt x="194" y="80"/>
                                    </a:lnTo>
                                    <a:lnTo>
                                      <a:pt x="194" y="91"/>
                                    </a:lnTo>
                                    <a:lnTo>
                                      <a:pt x="185" y="101"/>
                                    </a:lnTo>
                                    <a:lnTo>
                                      <a:pt x="185" y="112"/>
                                    </a:lnTo>
                                    <a:lnTo>
                                      <a:pt x="174" y="121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164" y="142"/>
                                    </a:lnTo>
                                    <a:lnTo>
                                      <a:pt x="164" y="162"/>
                                    </a:lnTo>
                                    <a:lnTo>
                                      <a:pt x="153" y="173"/>
                                    </a:lnTo>
                                    <a:lnTo>
                                      <a:pt x="153" y="182"/>
                                    </a:lnTo>
                                    <a:lnTo>
                                      <a:pt x="144" y="203"/>
                                    </a:lnTo>
                                    <a:lnTo>
                                      <a:pt x="144" y="212"/>
                                    </a:lnTo>
                                    <a:lnTo>
                                      <a:pt x="133" y="223"/>
                                    </a:lnTo>
                                    <a:lnTo>
                                      <a:pt x="133" y="244"/>
                                    </a:lnTo>
                                    <a:lnTo>
                                      <a:pt x="123" y="253"/>
                                    </a:lnTo>
                                    <a:lnTo>
                                      <a:pt x="123" y="274"/>
                                    </a:lnTo>
                                    <a:lnTo>
                                      <a:pt x="112" y="285"/>
                                    </a:lnTo>
                                    <a:lnTo>
                                      <a:pt x="112" y="304"/>
                                    </a:lnTo>
                                    <a:lnTo>
                                      <a:pt x="103" y="315"/>
                                    </a:lnTo>
                                    <a:lnTo>
                                      <a:pt x="103" y="335"/>
                                    </a:lnTo>
                                    <a:lnTo>
                                      <a:pt x="92" y="345"/>
                                    </a:lnTo>
                                    <a:lnTo>
                                      <a:pt x="92" y="365"/>
                                    </a:lnTo>
                                    <a:lnTo>
                                      <a:pt x="82" y="385"/>
                                    </a:lnTo>
                                    <a:lnTo>
                                      <a:pt x="82" y="396"/>
                                    </a:lnTo>
                                    <a:lnTo>
                                      <a:pt x="71" y="417"/>
                                    </a:lnTo>
                                    <a:lnTo>
                                      <a:pt x="71" y="436"/>
                                    </a:lnTo>
                                    <a:lnTo>
                                      <a:pt x="62" y="447"/>
                                    </a:lnTo>
                                    <a:lnTo>
                                      <a:pt x="62" y="467"/>
                                    </a:lnTo>
                                    <a:lnTo>
                                      <a:pt x="62" y="477"/>
                                    </a:lnTo>
                                    <a:lnTo>
                                      <a:pt x="52" y="488"/>
                                    </a:lnTo>
                                    <a:lnTo>
                                      <a:pt x="52" y="497"/>
                                    </a:lnTo>
                                    <a:lnTo>
                                      <a:pt x="52" y="508"/>
                                    </a:lnTo>
                                    <a:lnTo>
                                      <a:pt x="52" y="5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869400"/>
                                <a:ext cx="19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701">
                                    <a:moveTo>
                                      <a:pt x="41" y="447"/>
                                    </a:moveTo>
                                    <a:lnTo>
                                      <a:pt x="30" y="477"/>
                                    </a:lnTo>
                                    <a:lnTo>
                                      <a:pt x="30" y="508"/>
                                    </a:lnTo>
                                    <a:lnTo>
                                      <a:pt x="21" y="538"/>
                                    </a:lnTo>
                                    <a:lnTo>
                                      <a:pt x="21" y="568"/>
                                    </a:lnTo>
                                    <a:lnTo>
                                      <a:pt x="21" y="600"/>
                                    </a:lnTo>
                                    <a:lnTo>
                                      <a:pt x="21" y="640"/>
                                    </a:lnTo>
                                    <a:lnTo>
                                      <a:pt x="21" y="670"/>
                                    </a:lnTo>
                                    <a:lnTo>
                                      <a:pt x="21" y="701"/>
                                    </a:lnTo>
                                    <a:lnTo>
                                      <a:pt x="10" y="701"/>
                                    </a:lnTo>
                                    <a:lnTo>
                                      <a:pt x="0" y="701"/>
                                    </a:lnTo>
                                    <a:lnTo>
                                      <a:pt x="0" y="620"/>
                                    </a:lnTo>
                                    <a:lnTo>
                                      <a:pt x="10" y="529"/>
                                    </a:lnTo>
                                    <a:lnTo>
                                      <a:pt x="21" y="447"/>
                                    </a:lnTo>
                                    <a:lnTo>
                                      <a:pt x="41" y="365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92" y="213"/>
                                    </a:lnTo>
                                    <a:lnTo>
                                      <a:pt x="122" y="132"/>
                                    </a:lnTo>
                                    <a:lnTo>
                                      <a:pt x="153" y="51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93" y="21"/>
                                    </a:lnTo>
                                    <a:lnTo>
                                      <a:pt x="163" y="71"/>
                                    </a:lnTo>
                                    <a:lnTo>
                                      <a:pt x="142" y="122"/>
                                    </a:lnTo>
                                    <a:lnTo>
                                      <a:pt x="122" y="172"/>
                                    </a:lnTo>
                                    <a:lnTo>
                                      <a:pt x="101" y="224"/>
                                    </a:lnTo>
                                    <a:lnTo>
                                      <a:pt x="92" y="284"/>
                                    </a:lnTo>
                                    <a:lnTo>
                                      <a:pt x="71" y="335"/>
                                    </a:lnTo>
                                    <a:lnTo>
                                      <a:pt x="51" y="386"/>
                                    </a:lnTo>
                                    <a:lnTo>
                                      <a:pt x="41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658800"/>
                                <a:ext cx="81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5" h="1046">
                                    <a:moveTo>
                                      <a:pt x="743" y="325"/>
                                    </a:moveTo>
                                    <a:lnTo>
                                      <a:pt x="713" y="335"/>
                                    </a:lnTo>
                                    <a:lnTo>
                                      <a:pt x="692" y="335"/>
                                    </a:lnTo>
                                    <a:lnTo>
                                      <a:pt x="662" y="346"/>
                                    </a:lnTo>
                                    <a:lnTo>
                                      <a:pt x="642" y="346"/>
                                    </a:lnTo>
                                    <a:lnTo>
                                      <a:pt x="611" y="355"/>
                                    </a:lnTo>
                                    <a:lnTo>
                                      <a:pt x="590" y="365"/>
                                    </a:lnTo>
                                    <a:lnTo>
                                      <a:pt x="571" y="385"/>
                                    </a:lnTo>
                                    <a:lnTo>
                                      <a:pt x="560" y="416"/>
                                    </a:lnTo>
                                    <a:lnTo>
                                      <a:pt x="560" y="446"/>
                                    </a:lnTo>
                                    <a:lnTo>
                                      <a:pt x="560" y="467"/>
                                    </a:lnTo>
                                    <a:lnTo>
                                      <a:pt x="571" y="487"/>
                                    </a:lnTo>
                                    <a:lnTo>
                                      <a:pt x="590" y="497"/>
                                    </a:lnTo>
                                    <a:lnTo>
                                      <a:pt x="601" y="517"/>
                                    </a:lnTo>
                                    <a:lnTo>
                                      <a:pt x="621" y="538"/>
                                    </a:lnTo>
                                    <a:lnTo>
                                      <a:pt x="631" y="558"/>
                                    </a:lnTo>
                                    <a:lnTo>
                                      <a:pt x="631" y="579"/>
                                    </a:lnTo>
                                    <a:lnTo>
                                      <a:pt x="631" y="589"/>
                                    </a:lnTo>
                                    <a:lnTo>
                                      <a:pt x="642" y="589"/>
                                    </a:lnTo>
                                    <a:lnTo>
                                      <a:pt x="642" y="599"/>
                                    </a:lnTo>
                                    <a:lnTo>
                                      <a:pt x="631" y="610"/>
                                    </a:lnTo>
                                    <a:lnTo>
                                      <a:pt x="631" y="619"/>
                                    </a:lnTo>
                                    <a:lnTo>
                                      <a:pt x="631" y="629"/>
                                    </a:lnTo>
                                    <a:lnTo>
                                      <a:pt x="621" y="640"/>
                                    </a:lnTo>
                                    <a:lnTo>
                                      <a:pt x="611" y="649"/>
                                    </a:lnTo>
                                    <a:lnTo>
                                      <a:pt x="601" y="649"/>
                                    </a:lnTo>
                                    <a:lnTo>
                                      <a:pt x="580" y="660"/>
                                    </a:lnTo>
                                    <a:lnTo>
                                      <a:pt x="571" y="660"/>
                                    </a:lnTo>
                                    <a:lnTo>
                                      <a:pt x="560" y="670"/>
                                    </a:lnTo>
                                    <a:lnTo>
                                      <a:pt x="539" y="670"/>
                                    </a:lnTo>
                                    <a:lnTo>
                                      <a:pt x="530" y="681"/>
                                    </a:lnTo>
                                    <a:lnTo>
                                      <a:pt x="509" y="681"/>
                                    </a:lnTo>
                                    <a:lnTo>
                                      <a:pt x="478" y="690"/>
                                    </a:lnTo>
                                    <a:lnTo>
                                      <a:pt x="458" y="690"/>
                                    </a:lnTo>
                                    <a:lnTo>
                                      <a:pt x="438" y="701"/>
                                    </a:lnTo>
                                    <a:lnTo>
                                      <a:pt x="418" y="711"/>
                                    </a:lnTo>
                                    <a:lnTo>
                                      <a:pt x="397" y="721"/>
                                    </a:lnTo>
                                    <a:lnTo>
                                      <a:pt x="387" y="741"/>
                                    </a:lnTo>
                                    <a:lnTo>
                                      <a:pt x="366" y="761"/>
                                    </a:lnTo>
                                    <a:lnTo>
                                      <a:pt x="357" y="792"/>
                                    </a:lnTo>
                                    <a:lnTo>
                                      <a:pt x="357" y="822"/>
                                    </a:lnTo>
                                    <a:lnTo>
                                      <a:pt x="357" y="854"/>
                                    </a:lnTo>
                                    <a:lnTo>
                                      <a:pt x="366" y="884"/>
                                    </a:lnTo>
                                    <a:lnTo>
                                      <a:pt x="377" y="904"/>
                                    </a:lnTo>
                                    <a:lnTo>
                                      <a:pt x="387" y="934"/>
                                    </a:lnTo>
                                    <a:lnTo>
                                      <a:pt x="387" y="965"/>
                                    </a:lnTo>
                                    <a:lnTo>
                                      <a:pt x="397" y="995"/>
                                    </a:lnTo>
                                    <a:lnTo>
                                      <a:pt x="397" y="1005"/>
                                    </a:lnTo>
                                    <a:lnTo>
                                      <a:pt x="397" y="1016"/>
                                    </a:lnTo>
                                    <a:lnTo>
                                      <a:pt x="387" y="1025"/>
                                    </a:lnTo>
                                    <a:lnTo>
                                      <a:pt x="387" y="1036"/>
                                    </a:lnTo>
                                    <a:lnTo>
                                      <a:pt x="377" y="1036"/>
                                    </a:lnTo>
                                    <a:lnTo>
                                      <a:pt x="377" y="1046"/>
                                    </a:lnTo>
                                    <a:lnTo>
                                      <a:pt x="366" y="1046"/>
                                    </a:lnTo>
                                    <a:lnTo>
                                      <a:pt x="336" y="1046"/>
                                    </a:lnTo>
                                    <a:lnTo>
                                      <a:pt x="306" y="1046"/>
                                    </a:lnTo>
                                    <a:lnTo>
                                      <a:pt x="286" y="1036"/>
                                    </a:lnTo>
                                    <a:lnTo>
                                      <a:pt x="254" y="1036"/>
                                    </a:lnTo>
                                    <a:lnTo>
                                      <a:pt x="224" y="1025"/>
                                    </a:lnTo>
                                    <a:lnTo>
                                      <a:pt x="204" y="1005"/>
                                    </a:lnTo>
                                    <a:lnTo>
                                      <a:pt x="183" y="986"/>
                                    </a:lnTo>
                                    <a:lnTo>
                                      <a:pt x="163" y="965"/>
                                    </a:lnTo>
                                    <a:lnTo>
                                      <a:pt x="142" y="945"/>
                                    </a:lnTo>
                                    <a:lnTo>
                                      <a:pt x="122" y="924"/>
                                    </a:lnTo>
                                    <a:lnTo>
                                      <a:pt x="112" y="904"/>
                                    </a:lnTo>
                                    <a:lnTo>
                                      <a:pt x="101" y="884"/>
                                    </a:lnTo>
                                    <a:lnTo>
                                      <a:pt x="92" y="854"/>
                                    </a:lnTo>
                                    <a:lnTo>
                                      <a:pt x="81" y="833"/>
                                    </a:lnTo>
                                    <a:lnTo>
                                      <a:pt x="71" y="802"/>
                                    </a:lnTo>
                                    <a:lnTo>
                                      <a:pt x="71" y="781"/>
                                    </a:lnTo>
                                    <a:lnTo>
                                      <a:pt x="51" y="741"/>
                                    </a:lnTo>
                                    <a:lnTo>
                                      <a:pt x="30" y="701"/>
                                    </a:lnTo>
                                    <a:lnTo>
                                      <a:pt x="21" y="649"/>
                                    </a:lnTo>
                                    <a:lnTo>
                                      <a:pt x="21" y="610"/>
                                    </a:lnTo>
                                    <a:lnTo>
                                      <a:pt x="21" y="558"/>
                                    </a:lnTo>
                                    <a:lnTo>
                                      <a:pt x="10" y="517"/>
                                    </a:lnTo>
                                    <a:lnTo>
                                      <a:pt x="10" y="467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10" y="416"/>
                                    </a:lnTo>
                                    <a:lnTo>
                                      <a:pt x="10" y="396"/>
                                    </a:lnTo>
                                    <a:lnTo>
                                      <a:pt x="10" y="385"/>
                                    </a:lnTo>
                                    <a:lnTo>
                                      <a:pt x="10" y="376"/>
                                    </a:lnTo>
                                    <a:lnTo>
                                      <a:pt x="10" y="355"/>
                                    </a:lnTo>
                                    <a:lnTo>
                                      <a:pt x="21" y="346"/>
                                    </a:lnTo>
                                    <a:lnTo>
                                      <a:pt x="21" y="335"/>
                                    </a:lnTo>
                                    <a:lnTo>
                                      <a:pt x="30" y="325"/>
                                    </a:lnTo>
                                    <a:lnTo>
                                      <a:pt x="51" y="294"/>
                                    </a:lnTo>
                                    <a:lnTo>
                                      <a:pt x="60" y="253"/>
                                    </a:lnTo>
                                    <a:lnTo>
                                      <a:pt x="92" y="223"/>
                                    </a:lnTo>
                                    <a:lnTo>
                                      <a:pt x="112" y="193"/>
                                    </a:lnTo>
                                    <a:lnTo>
                                      <a:pt x="142" y="162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204" y="102"/>
                                    </a:lnTo>
                                    <a:lnTo>
                                      <a:pt x="234" y="70"/>
                                    </a:lnTo>
                                    <a:lnTo>
                                      <a:pt x="265" y="61"/>
                                    </a:lnTo>
                                    <a:lnTo>
                                      <a:pt x="295" y="40"/>
                                    </a:lnTo>
                                    <a:lnTo>
                                      <a:pt x="325" y="30"/>
                                    </a:lnTo>
                                    <a:lnTo>
                                      <a:pt x="346" y="20"/>
                                    </a:lnTo>
                                    <a:lnTo>
                                      <a:pt x="377" y="9"/>
                                    </a:lnTo>
                                    <a:lnTo>
                                      <a:pt x="407" y="9"/>
                                    </a:lnTo>
                                    <a:lnTo>
                                      <a:pt x="438" y="0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499" y="0"/>
                                    </a:lnTo>
                                    <a:lnTo>
                                      <a:pt x="530" y="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590" y="9"/>
                                    </a:lnTo>
                                    <a:lnTo>
                                      <a:pt x="621" y="9"/>
                                    </a:lnTo>
                                    <a:lnTo>
                                      <a:pt x="642" y="20"/>
                                    </a:lnTo>
                                    <a:lnTo>
                                      <a:pt x="672" y="20"/>
                                    </a:lnTo>
                                    <a:lnTo>
                                      <a:pt x="703" y="30"/>
                                    </a:lnTo>
                                    <a:lnTo>
                                      <a:pt x="722" y="50"/>
                                    </a:lnTo>
                                    <a:lnTo>
                                      <a:pt x="743" y="61"/>
                                    </a:lnTo>
                                    <a:lnTo>
                                      <a:pt x="763" y="81"/>
                                    </a:lnTo>
                                    <a:lnTo>
                                      <a:pt x="774" y="102"/>
                                    </a:lnTo>
                                    <a:lnTo>
                                      <a:pt x="795" y="121"/>
                                    </a:lnTo>
                                    <a:lnTo>
                                      <a:pt x="804" y="141"/>
                                    </a:lnTo>
                                    <a:lnTo>
                                      <a:pt x="815" y="162"/>
                                    </a:lnTo>
                                    <a:lnTo>
                                      <a:pt x="815" y="182"/>
                                    </a:lnTo>
                                    <a:lnTo>
                                      <a:pt x="815" y="203"/>
                                    </a:lnTo>
                                    <a:lnTo>
                                      <a:pt x="815" y="223"/>
                                    </a:lnTo>
                                    <a:lnTo>
                                      <a:pt x="804" y="243"/>
                                    </a:lnTo>
                                    <a:lnTo>
                                      <a:pt x="795" y="264"/>
                                    </a:lnTo>
                                    <a:lnTo>
                                      <a:pt x="784" y="284"/>
                                    </a:lnTo>
                                    <a:lnTo>
                                      <a:pt x="774" y="294"/>
                                    </a:lnTo>
                                    <a:lnTo>
                                      <a:pt x="763" y="314"/>
                                    </a:lnTo>
                                    <a:lnTo>
                                      <a:pt x="743" y="3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615960"/>
                                <a:ext cx="66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691">
                                    <a:moveTo>
                                      <a:pt x="631" y="274"/>
                                    </a:moveTo>
                                    <a:lnTo>
                                      <a:pt x="610" y="295"/>
                                    </a:lnTo>
                                    <a:lnTo>
                                      <a:pt x="580" y="304"/>
                                    </a:lnTo>
                                    <a:lnTo>
                                      <a:pt x="549" y="325"/>
                                    </a:lnTo>
                                    <a:lnTo>
                                      <a:pt x="529" y="335"/>
                                    </a:lnTo>
                                    <a:lnTo>
                                      <a:pt x="499" y="345"/>
                                    </a:lnTo>
                                    <a:lnTo>
                                      <a:pt x="468" y="345"/>
                                    </a:lnTo>
                                    <a:lnTo>
                                      <a:pt x="437" y="356"/>
                                    </a:lnTo>
                                    <a:lnTo>
                                      <a:pt x="407" y="356"/>
                                    </a:lnTo>
                                    <a:lnTo>
                                      <a:pt x="396" y="365"/>
                                    </a:lnTo>
                                    <a:lnTo>
                                      <a:pt x="377" y="356"/>
                                    </a:lnTo>
                                    <a:lnTo>
                                      <a:pt x="366" y="356"/>
                                    </a:lnTo>
                                    <a:lnTo>
                                      <a:pt x="346" y="356"/>
                                    </a:lnTo>
                                    <a:lnTo>
                                      <a:pt x="325" y="365"/>
                                    </a:lnTo>
                                    <a:lnTo>
                                      <a:pt x="316" y="365"/>
                                    </a:lnTo>
                                    <a:lnTo>
                                      <a:pt x="295" y="365"/>
                                    </a:lnTo>
                                    <a:lnTo>
                                      <a:pt x="275" y="376"/>
                                    </a:lnTo>
                                    <a:lnTo>
                                      <a:pt x="264" y="386"/>
                                    </a:lnTo>
                                    <a:lnTo>
                                      <a:pt x="254" y="397"/>
                                    </a:lnTo>
                                    <a:lnTo>
                                      <a:pt x="245" y="406"/>
                                    </a:lnTo>
                                    <a:lnTo>
                                      <a:pt x="234" y="427"/>
                                    </a:lnTo>
                                    <a:lnTo>
                                      <a:pt x="224" y="436"/>
                                    </a:lnTo>
                                    <a:lnTo>
                                      <a:pt x="224" y="457"/>
                                    </a:lnTo>
                                    <a:lnTo>
                                      <a:pt x="213" y="467"/>
                                    </a:lnTo>
                                    <a:lnTo>
                                      <a:pt x="204" y="488"/>
                                    </a:lnTo>
                                    <a:lnTo>
                                      <a:pt x="204" y="497"/>
                                    </a:lnTo>
                                    <a:lnTo>
                                      <a:pt x="193" y="529"/>
                                    </a:lnTo>
                                    <a:lnTo>
                                      <a:pt x="172" y="559"/>
                                    </a:lnTo>
                                    <a:lnTo>
                                      <a:pt x="163" y="579"/>
                                    </a:lnTo>
                                    <a:lnTo>
                                      <a:pt x="142" y="609"/>
                                    </a:lnTo>
                                    <a:lnTo>
                                      <a:pt x="122" y="630"/>
                                    </a:lnTo>
                                    <a:lnTo>
                                      <a:pt x="101" y="650"/>
                                    </a:lnTo>
                                    <a:lnTo>
                                      <a:pt x="81" y="670"/>
                                    </a:lnTo>
                                    <a:lnTo>
                                      <a:pt x="60" y="691"/>
                                    </a:lnTo>
                                    <a:lnTo>
                                      <a:pt x="51" y="691"/>
                                    </a:lnTo>
                                    <a:lnTo>
                                      <a:pt x="40" y="691"/>
                                    </a:lnTo>
                                    <a:lnTo>
                                      <a:pt x="30" y="691"/>
                                    </a:lnTo>
                                    <a:lnTo>
                                      <a:pt x="19" y="691"/>
                                    </a:lnTo>
                                    <a:lnTo>
                                      <a:pt x="10" y="680"/>
                                    </a:lnTo>
                                    <a:lnTo>
                                      <a:pt x="10" y="670"/>
                                    </a:lnTo>
                                    <a:lnTo>
                                      <a:pt x="0" y="630"/>
                                    </a:lnTo>
                                    <a:lnTo>
                                      <a:pt x="0" y="600"/>
                                    </a:lnTo>
                                    <a:lnTo>
                                      <a:pt x="0" y="568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10" y="508"/>
                                    </a:lnTo>
                                    <a:lnTo>
                                      <a:pt x="19" y="477"/>
                                    </a:lnTo>
                                    <a:lnTo>
                                      <a:pt x="19" y="447"/>
                                    </a:lnTo>
                                    <a:lnTo>
                                      <a:pt x="19" y="416"/>
                                    </a:lnTo>
                                    <a:lnTo>
                                      <a:pt x="30" y="397"/>
                                    </a:lnTo>
                                    <a:lnTo>
                                      <a:pt x="40" y="365"/>
                                    </a:lnTo>
                                    <a:lnTo>
                                      <a:pt x="51" y="345"/>
                                    </a:lnTo>
                                    <a:lnTo>
                                      <a:pt x="60" y="315"/>
                                    </a:lnTo>
                                    <a:lnTo>
                                      <a:pt x="71" y="295"/>
                                    </a:lnTo>
                                    <a:lnTo>
                                      <a:pt x="92" y="265"/>
                                    </a:lnTo>
                                    <a:lnTo>
                                      <a:pt x="101" y="244"/>
                                    </a:lnTo>
                                    <a:lnTo>
                                      <a:pt x="112" y="224"/>
                                    </a:lnTo>
                                    <a:lnTo>
                                      <a:pt x="142" y="192"/>
                                    </a:lnTo>
                                    <a:lnTo>
                                      <a:pt x="163" y="162"/>
                                    </a:lnTo>
                                    <a:lnTo>
                                      <a:pt x="193" y="142"/>
                                    </a:lnTo>
                                    <a:lnTo>
                                      <a:pt x="224" y="122"/>
                                    </a:lnTo>
                                    <a:lnTo>
                                      <a:pt x="254" y="101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316" y="60"/>
                                    </a:lnTo>
                                    <a:lnTo>
                                      <a:pt x="336" y="30"/>
                                    </a:lnTo>
                                    <a:lnTo>
                                      <a:pt x="366" y="21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428" y="10"/>
                                    </a:lnTo>
                                    <a:lnTo>
                                      <a:pt x="458" y="10"/>
                                    </a:lnTo>
                                    <a:lnTo>
                                      <a:pt x="489" y="0"/>
                                    </a:lnTo>
                                    <a:lnTo>
                                      <a:pt x="519" y="10"/>
                                    </a:lnTo>
                                    <a:lnTo>
                                      <a:pt x="549" y="10"/>
                                    </a:lnTo>
                                    <a:lnTo>
                                      <a:pt x="580" y="21"/>
                                    </a:lnTo>
                                    <a:lnTo>
                                      <a:pt x="601" y="30"/>
                                    </a:lnTo>
                                    <a:lnTo>
                                      <a:pt x="610" y="40"/>
                                    </a:lnTo>
                                    <a:lnTo>
                                      <a:pt x="631" y="60"/>
                                    </a:lnTo>
                                    <a:lnTo>
                                      <a:pt x="642" y="71"/>
                                    </a:lnTo>
                                    <a:lnTo>
                                      <a:pt x="651" y="92"/>
                                    </a:lnTo>
                                    <a:lnTo>
                                      <a:pt x="661" y="112"/>
                                    </a:lnTo>
                                    <a:lnTo>
                                      <a:pt x="672" y="122"/>
                                    </a:lnTo>
                                    <a:lnTo>
                                      <a:pt x="672" y="142"/>
                                    </a:lnTo>
                                    <a:lnTo>
                                      <a:pt x="672" y="162"/>
                                    </a:lnTo>
                                    <a:lnTo>
                                      <a:pt x="672" y="172"/>
                                    </a:lnTo>
                                    <a:lnTo>
                                      <a:pt x="672" y="192"/>
                                    </a:lnTo>
                                    <a:lnTo>
                                      <a:pt x="672" y="213"/>
                                    </a:lnTo>
                                    <a:lnTo>
                                      <a:pt x="661" y="224"/>
                                    </a:lnTo>
                                    <a:lnTo>
                                      <a:pt x="651" y="244"/>
                                    </a:lnTo>
                                    <a:lnTo>
                                      <a:pt x="642" y="254"/>
                                    </a:lnTo>
                                    <a:lnTo>
                                      <a:pt x="631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667440"/>
                                <a:ext cx="540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1" h="732">
                                    <a:moveTo>
                                      <a:pt x="439" y="203"/>
                                    </a:moveTo>
                                    <a:lnTo>
                                      <a:pt x="418" y="203"/>
                                    </a:lnTo>
                                    <a:lnTo>
                                      <a:pt x="408" y="213"/>
                                    </a:lnTo>
                                    <a:lnTo>
                                      <a:pt x="388" y="213"/>
                                    </a:lnTo>
                                    <a:lnTo>
                                      <a:pt x="378" y="224"/>
                                    </a:lnTo>
                                    <a:lnTo>
                                      <a:pt x="358" y="233"/>
                                    </a:lnTo>
                                    <a:lnTo>
                                      <a:pt x="347" y="244"/>
                                    </a:lnTo>
                                    <a:lnTo>
                                      <a:pt x="337" y="254"/>
                                    </a:lnTo>
                                    <a:lnTo>
                                      <a:pt x="327" y="274"/>
                                    </a:lnTo>
                                    <a:lnTo>
                                      <a:pt x="327" y="284"/>
                                    </a:lnTo>
                                    <a:lnTo>
                                      <a:pt x="327" y="304"/>
                                    </a:lnTo>
                                    <a:lnTo>
                                      <a:pt x="327" y="325"/>
                                    </a:lnTo>
                                    <a:lnTo>
                                      <a:pt x="337" y="345"/>
                                    </a:lnTo>
                                    <a:lnTo>
                                      <a:pt x="347" y="365"/>
                                    </a:lnTo>
                                    <a:lnTo>
                                      <a:pt x="347" y="376"/>
                                    </a:lnTo>
                                    <a:lnTo>
                                      <a:pt x="358" y="397"/>
                                    </a:lnTo>
                                    <a:lnTo>
                                      <a:pt x="358" y="416"/>
                                    </a:lnTo>
                                    <a:lnTo>
                                      <a:pt x="358" y="427"/>
                                    </a:lnTo>
                                    <a:lnTo>
                                      <a:pt x="358" y="436"/>
                                    </a:lnTo>
                                    <a:lnTo>
                                      <a:pt x="358" y="447"/>
                                    </a:lnTo>
                                    <a:lnTo>
                                      <a:pt x="358" y="457"/>
                                    </a:lnTo>
                                    <a:lnTo>
                                      <a:pt x="347" y="467"/>
                                    </a:lnTo>
                                    <a:lnTo>
                                      <a:pt x="337" y="488"/>
                                    </a:lnTo>
                                    <a:lnTo>
                                      <a:pt x="317" y="498"/>
                                    </a:lnTo>
                                    <a:lnTo>
                                      <a:pt x="306" y="508"/>
                                    </a:lnTo>
                                    <a:lnTo>
                                      <a:pt x="286" y="508"/>
                                    </a:lnTo>
                                    <a:lnTo>
                                      <a:pt x="265" y="518"/>
                                    </a:lnTo>
                                    <a:lnTo>
                                      <a:pt x="246" y="518"/>
                                    </a:lnTo>
                                    <a:lnTo>
                                      <a:pt x="226" y="529"/>
                                    </a:lnTo>
                                    <a:lnTo>
                                      <a:pt x="205" y="529"/>
                                    </a:lnTo>
                                    <a:lnTo>
                                      <a:pt x="205" y="559"/>
                                    </a:lnTo>
                                    <a:lnTo>
                                      <a:pt x="205" y="579"/>
                                    </a:lnTo>
                                    <a:lnTo>
                                      <a:pt x="205" y="600"/>
                                    </a:lnTo>
                                    <a:lnTo>
                                      <a:pt x="205" y="630"/>
                                    </a:lnTo>
                                    <a:lnTo>
                                      <a:pt x="205" y="650"/>
                                    </a:lnTo>
                                    <a:lnTo>
                                      <a:pt x="205" y="680"/>
                                    </a:lnTo>
                                    <a:lnTo>
                                      <a:pt x="194" y="700"/>
                                    </a:lnTo>
                                    <a:lnTo>
                                      <a:pt x="185" y="721"/>
                                    </a:lnTo>
                                    <a:lnTo>
                                      <a:pt x="174" y="732"/>
                                    </a:lnTo>
                                    <a:lnTo>
                                      <a:pt x="164" y="732"/>
                                    </a:lnTo>
                                    <a:lnTo>
                                      <a:pt x="153" y="732"/>
                                    </a:lnTo>
                                    <a:lnTo>
                                      <a:pt x="144" y="732"/>
                                    </a:lnTo>
                                    <a:lnTo>
                                      <a:pt x="133" y="732"/>
                                    </a:lnTo>
                                    <a:lnTo>
                                      <a:pt x="123" y="732"/>
                                    </a:lnTo>
                                    <a:lnTo>
                                      <a:pt x="103" y="711"/>
                                    </a:lnTo>
                                    <a:lnTo>
                                      <a:pt x="82" y="691"/>
                                    </a:lnTo>
                                    <a:lnTo>
                                      <a:pt x="62" y="670"/>
                                    </a:lnTo>
                                    <a:lnTo>
                                      <a:pt x="52" y="640"/>
                                    </a:lnTo>
                                    <a:lnTo>
                                      <a:pt x="41" y="609"/>
                                    </a:lnTo>
                                    <a:lnTo>
                                      <a:pt x="32" y="579"/>
                                    </a:lnTo>
                                    <a:lnTo>
                                      <a:pt x="21" y="548"/>
                                    </a:lnTo>
                                    <a:lnTo>
                                      <a:pt x="21" y="518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11" y="498"/>
                                    </a:lnTo>
                                    <a:lnTo>
                                      <a:pt x="11" y="477"/>
                                    </a:lnTo>
                                    <a:lnTo>
                                      <a:pt x="11" y="467"/>
                                    </a:lnTo>
                                    <a:lnTo>
                                      <a:pt x="11" y="447"/>
                                    </a:lnTo>
                                    <a:lnTo>
                                      <a:pt x="11" y="427"/>
                                    </a:lnTo>
                                    <a:lnTo>
                                      <a:pt x="11" y="416"/>
                                    </a:lnTo>
                                    <a:lnTo>
                                      <a:pt x="0" y="397"/>
                                    </a:lnTo>
                                    <a:lnTo>
                                      <a:pt x="11" y="365"/>
                                    </a:lnTo>
                                    <a:lnTo>
                                      <a:pt x="11" y="335"/>
                                    </a:lnTo>
                                    <a:lnTo>
                                      <a:pt x="11" y="304"/>
                                    </a:lnTo>
                                    <a:lnTo>
                                      <a:pt x="11" y="274"/>
                                    </a:lnTo>
                                    <a:lnTo>
                                      <a:pt x="11" y="254"/>
                                    </a:lnTo>
                                    <a:lnTo>
                                      <a:pt x="21" y="224"/>
                                    </a:lnTo>
                                    <a:lnTo>
                                      <a:pt x="32" y="192"/>
                                    </a:lnTo>
                                    <a:lnTo>
                                      <a:pt x="52" y="172"/>
                                    </a:lnTo>
                                    <a:lnTo>
                                      <a:pt x="73" y="152"/>
                                    </a:lnTo>
                                    <a:lnTo>
                                      <a:pt x="93" y="132"/>
                                    </a:lnTo>
                                    <a:lnTo>
                                      <a:pt x="123" y="112"/>
                                    </a:lnTo>
                                    <a:lnTo>
                                      <a:pt x="153" y="92"/>
                                    </a:lnTo>
                                    <a:lnTo>
                                      <a:pt x="174" y="81"/>
                                    </a:lnTo>
                                    <a:lnTo>
                                      <a:pt x="205" y="60"/>
                                    </a:lnTo>
                                    <a:lnTo>
                                      <a:pt x="235" y="51"/>
                                    </a:lnTo>
                                    <a:lnTo>
                                      <a:pt x="265" y="40"/>
                                    </a:lnTo>
                                    <a:lnTo>
                                      <a:pt x="297" y="30"/>
                                    </a:lnTo>
                                    <a:lnTo>
                                      <a:pt x="327" y="21"/>
                                    </a:lnTo>
                                    <a:lnTo>
                                      <a:pt x="358" y="10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59" y="10"/>
                                    </a:lnTo>
                                    <a:lnTo>
                                      <a:pt x="490" y="21"/>
                                    </a:lnTo>
                                    <a:lnTo>
                                      <a:pt x="520" y="40"/>
                                    </a:lnTo>
                                    <a:lnTo>
                                      <a:pt x="520" y="51"/>
                                    </a:lnTo>
                                    <a:lnTo>
                                      <a:pt x="530" y="51"/>
                                    </a:lnTo>
                                    <a:lnTo>
                                      <a:pt x="530" y="60"/>
                                    </a:lnTo>
                                    <a:lnTo>
                                      <a:pt x="541" y="71"/>
                                    </a:lnTo>
                                    <a:lnTo>
                                      <a:pt x="541" y="81"/>
                                    </a:lnTo>
                                    <a:lnTo>
                                      <a:pt x="541" y="92"/>
                                    </a:lnTo>
                                    <a:lnTo>
                                      <a:pt x="541" y="101"/>
                                    </a:lnTo>
                                    <a:lnTo>
                                      <a:pt x="530" y="122"/>
                                    </a:lnTo>
                                    <a:lnTo>
                                      <a:pt x="520" y="132"/>
                                    </a:lnTo>
                                    <a:lnTo>
                                      <a:pt x="511" y="142"/>
                                    </a:lnTo>
                                    <a:lnTo>
                                      <a:pt x="500" y="162"/>
                                    </a:lnTo>
                                    <a:lnTo>
                                      <a:pt x="479" y="172"/>
                                    </a:lnTo>
                                    <a:lnTo>
                                      <a:pt x="470" y="183"/>
                                    </a:lnTo>
                                    <a:lnTo>
                                      <a:pt x="449" y="192"/>
                                    </a:lnTo>
                                    <a:lnTo>
                                      <a:pt x="439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" y="619920"/>
                                <a:ext cx="608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630">
                                    <a:moveTo>
                                      <a:pt x="550" y="235"/>
                                    </a:moveTo>
                                    <a:lnTo>
                                      <a:pt x="540" y="244"/>
                                    </a:lnTo>
                                    <a:lnTo>
                                      <a:pt x="530" y="244"/>
                                    </a:lnTo>
                                    <a:lnTo>
                                      <a:pt x="519" y="254"/>
                                    </a:lnTo>
                                    <a:lnTo>
                                      <a:pt x="509" y="265"/>
                                    </a:lnTo>
                                    <a:lnTo>
                                      <a:pt x="499" y="265"/>
                                    </a:lnTo>
                                    <a:lnTo>
                                      <a:pt x="489" y="265"/>
                                    </a:lnTo>
                                    <a:lnTo>
                                      <a:pt x="479" y="265"/>
                                    </a:lnTo>
                                    <a:lnTo>
                                      <a:pt x="469" y="274"/>
                                    </a:lnTo>
                                    <a:lnTo>
                                      <a:pt x="459" y="274"/>
                                    </a:lnTo>
                                    <a:lnTo>
                                      <a:pt x="448" y="274"/>
                                    </a:lnTo>
                                    <a:lnTo>
                                      <a:pt x="428" y="285"/>
                                    </a:lnTo>
                                    <a:lnTo>
                                      <a:pt x="418" y="285"/>
                                    </a:lnTo>
                                    <a:lnTo>
                                      <a:pt x="407" y="285"/>
                                    </a:lnTo>
                                    <a:lnTo>
                                      <a:pt x="387" y="285"/>
                                    </a:lnTo>
                                    <a:lnTo>
                                      <a:pt x="377" y="285"/>
                                    </a:lnTo>
                                    <a:lnTo>
                                      <a:pt x="357" y="295"/>
                                    </a:lnTo>
                                    <a:lnTo>
                                      <a:pt x="347" y="295"/>
                                    </a:lnTo>
                                    <a:lnTo>
                                      <a:pt x="327" y="295"/>
                                    </a:lnTo>
                                    <a:lnTo>
                                      <a:pt x="306" y="295"/>
                                    </a:lnTo>
                                    <a:lnTo>
                                      <a:pt x="286" y="305"/>
                                    </a:lnTo>
                                    <a:lnTo>
                                      <a:pt x="265" y="305"/>
                                    </a:lnTo>
                                    <a:lnTo>
                                      <a:pt x="245" y="305"/>
                                    </a:lnTo>
                                    <a:lnTo>
                                      <a:pt x="224" y="315"/>
                                    </a:lnTo>
                                    <a:lnTo>
                                      <a:pt x="194" y="346"/>
                                    </a:lnTo>
                                    <a:lnTo>
                                      <a:pt x="174" y="386"/>
                                    </a:lnTo>
                                    <a:lnTo>
                                      <a:pt x="163" y="427"/>
                                    </a:lnTo>
                                    <a:lnTo>
                                      <a:pt x="142" y="458"/>
                                    </a:lnTo>
                                    <a:lnTo>
                                      <a:pt x="122" y="499"/>
                                    </a:lnTo>
                                    <a:lnTo>
                                      <a:pt x="112" y="538"/>
                                    </a:lnTo>
                                    <a:lnTo>
                                      <a:pt x="82" y="570"/>
                                    </a:lnTo>
                                    <a:lnTo>
                                      <a:pt x="51" y="600"/>
                                    </a:lnTo>
                                    <a:lnTo>
                                      <a:pt x="21" y="630"/>
                                    </a:lnTo>
                                    <a:lnTo>
                                      <a:pt x="10" y="61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10" y="529"/>
                                    </a:lnTo>
                                    <a:lnTo>
                                      <a:pt x="10" y="499"/>
                                    </a:lnTo>
                                    <a:lnTo>
                                      <a:pt x="21" y="467"/>
                                    </a:lnTo>
                                    <a:lnTo>
                                      <a:pt x="21" y="437"/>
                                    </a:lnTo>
                                    <a:lnTo>
                                      <a:pt x="21" y="417"/>
                                    </a:lnTo>
                                    <a:lnTo>
                                      <a:pt x="30" y="376"/>
                                    </a:lnTo>
                                    <a:lnTo>
                                      <a:pt x="41" y="326"/>
                                    </a:lnTo>
                                    <a:lnTo>
                                      <a:pt x="62" y="285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133" y="173"/>
                                    </a:lnTo>
                                    <a:lnTo>
                                      <a:pt x="174" y="142"/>
                                    </a:lnTo>
                                    <a:lnTo>
                                      <a:pt x="204" y="112"/>
                                    </a:lnTo>
                                    <a:lnTo>
                                      <a:pt x="245" y="92"/>
                                    </a:lnTo>
                                    <a:lnTo>
                                      <a:pt x="275" y="62"/>
                                    </a:lnTo>
                                    <a:lnTo>
                                      <a:pt x="306" y="41"/>
                                    </a:lnTo>
                                    <a:lnTo>
                                      <a:pt x="347" y="21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99" y="10"/>
                                    </a:lnTo>
                                    <a:lnTo>
                                      <a:pt x="519" y="21"/>
                                    </a:lnTo>
                                    <a:lnTo>
                                      <a:pt x="540" y="30"/>
                                    </a:lnTo>
                                    <a:lnTo>
                                      <a:pt x="560" y="41"/>
                                    </a:lnTo>
                                    <a:lnTo>
                                      <a:pt x="571" y="51"/>
                                    </a:lnTo>
                                    <a:lnTo>
                                      <a:pt x="591" y="71"/>
                                    </a:lnTo>
                                    <a:lnTo>
                                      <a:pt x="601" y="92"/>
                                    </a:lnTo>
                                    <a:lnTo>
                                      <a:pt x="601" y="112"/>
                                    </a:lnTo>
                                    <a:lnTo>
                                      <a:pt x="612" y="132"/>
                                    </a:lnTo>
                                    <a:lnTo>
                                      <a:pt x="612" y="153"/>
                                    </a:lnTo>
                                    <a:lnTo>
                                      <a:pt x="612" y="162"/>
                                    </a:lnTo>
                                    <a:lnTo>
                                      <a:pt x="601" y="183"/>
                                    </a:lnTo>
                                    <a:lnTo>
                                      <a:pt x="591" y="194"/>
                                    </a:lnTo>
                                    <a:lnTo>
                                      <a:pt x="580" y="203"/>
                                    </a:lnTo>
                                    <a:lnTo>
                                      <a:pt x="571" y="214"/>
                                    </a:lnTo>
                                    <a:lnTo>
                                      <a:pt x="560" y="224"/>
                                    </a:lnTo>
                                    <a:lnTo>
                                      <a:pt x="550" y="2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669600"/>
                                <a:ext cx="471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670">
                                    <a:moveTo>
                                      <a:pt x="315" y="162"/>
                                    </a:moveTo>
                                    <a:lnTo>
                                      <a:pt x="305" y="173"/>
                                    </a:lnTo>
                                    <a:lnTo>
                                      <a:pt x="305" y="183"/>
                                    </a:lnTo>
                                    <a:lnTo>
                                      <a:pt x="295" y="183"/>
                                    </a:lnTo>
                                    <a:lnTo>
                                      <a:pt x="285" y="183"/>
                                    </a:lnTo>
                                    <a:lnTo>
                                      <a:pt x="285" y="194"/>
                                    </a:lnTo>
                                    <a:lnTo>
                                      <a:pt x="274" y="203"/>
                                    </a:lnTo>
                                    <a:lnTo>
                                      <a:pt x="274" y="214"/>
                                    </a:lnTo>
                                    <a:lnTo>
                                      <a:pt x="265" y="224"/>
                                    </a:lnTo>
                                    <a:lnTo>
                                      <a:pt x="265" y="235"/>
                                    </a:lnTo>
                                    <a:lnTo>
                                      <a:pt x="265" y="244"/>
                                    </a:lnTo>
                                    <a:lnTo>
                                      <a:pt x="265" y="254"/>
                                    </a:lnTo>
                                    <a:lnTo>
                                      <a:pt x="265" y="265"/>
                                    </a:lnTo>
                                    <a:lnTo>
                                      <a:pt x="254" y="265"/>
                                    </a:lnTo>
                                    <a:lnTo>
                                      <a:pt x="265" y="285"/>
                                    </a:lnTo>
                                    <a:lnTo>
                                      <a:pt x="265" y="295"/>
                                    </a:lnTo>
                                    <a:lnTo>
                                      <a:pt x="274" y="305"/>
                                    </a:lnTo>
                                    <a:lnTo>
                                      <a:pt x="274" y="315"/>
                                    </a:lnTo>
                                    <a:lnTo>
                                      <a:pt x="274" y="326"/>
                                    </a:lnTo>
                                    <a:lnTo>
                                      <a:pt x="285" y="335"/>
                                    </a:lnTo>
                                    <a:lnTo>
                                      <a:pt x="285" y="346"/>
                                    </a:lnTo>
                                    <a:lnTo>
                                      <a:pt x="295" y="367"/>
                                    </a:lnTo>
                                    <a:lnTo>
                                      <a:pt x="295" y="376"/>
                                    </a:lnTo>
                                    <a:lnTo>
                                      <a:pt x="295" y="386"/>
                                    </a:lnTo>
                                    <a:lnTo>
                                      <a:pt x="295" y="397"/>
                                    </a:lnTo>
                                    <a:lnTo>
                                      <a:pt x="295" y="406"/>
                                    </a:lnTo>
                                    <a:lnTo>
                                      <a:pt x="285" y="417"/>
                                    </a:lnTo>
                                    <a:lnTo>
                                      <a:pt x="285" y="427"/>
                                    </a:lnTo>
                                    <a:lnTo>
                                      <a:pt x="274" y="437"/>
                                    </a:lnTo>
                                    <a:lnTo>
                                      <a:pt x="265" y="437"/>
                                    </a:lnTo>
                                    <a:lnTo>
                                      <a:pt x="254" y="447"/>
                                    </a:lnTo>
                                    <a:lnTo>
                                      <a:pt x="233" y="447"/>
                                    </a:lnTo>
                                    <a:lnTo>
                                      <a:pt x="214" y="447"/>
                                    </a:lnTo>
                                    <a:lnTo>
                                      <a:pt x="194" y="447"/>
                                    </a:lnTo>
                                    <a:lnTo>
                                      <a:pt x="173" y="458"/>
                                    </a:lnTo>
                                    <a:lnTo>
                                      <a:pt x="153" y="468"/>
                                    </a:lnTo>
                                    <a:lnTo>
                                      <a:pt x="142" y="478"/>
                                    </a:lnTo>
                                    <a:lnTo>
                                      <a:pt x="132" y="499"/>
                                    </a:lnTo>
                                    <a:lnTo>
                                      <a:pt x="142" y="518"/>
                                    </a:lnTo>
                                    <a:lnTo>
                                      <a:pt x="142" y="529"/>
                                    </a:lnTo>
                                    <a:lnTo>
                                      <a:pt x="142" y="538"/>
                                    </a:lnTo>
                                    <a:lnTo>
                                      <a:pt x="142" y="559"/>
                                    </a:lnTo>
                                    <a:lnTo>
                                      <a:pt x="142" y="570"/>
                                    </a:lnTo>
                                    <a:lnTo>
                                      <a:pt x="142" y="590"/>
                                    </a:lnTo>
                                    <a:lnTo>
                                      <a:pt x="142" y="600"/>
                                    </a:lnTo>
                                    <a:lnTo>
                                      <a:pt x="142" y="620"/>
                                    </a:lnTo>
                                    <a:lnTo>
                                      <a:pt x="142" y="630"/>
                                    </a:lnTo>
                                    <a:lnTo>
                                      <a:pt x="142" y="640"/>
                                    </a:lnTo>
                                    <a:lnTo>
                                      <a:pt x="132" y="650"/>
                                    </a:lnTo>
                                    <a:lnTo>
                                      <a:pt x="132" y="661"/>
                                    </a:lnTo>
                                    <a:lnTo>
                                      <a:pt x="121" y="670"/>
                                    </a:lnTo>
                                    <a:lnTo>
                                      <a:pt x="82" y="650"/>
                                    </a:lnTo>
                                    <a:lnTo>
                                      <a:pt x="61" y="620"/>
                                    </a:lnTo>
                                    <a:lnTo>
                                      <a:pt x="41" y="590"/>
                                    </a:lnTo>
                                    <a:lnTo>
                                      <a:pt x="30" y="549"/>
                                    </a:lnTo>
                                    <a:lnTo>
                                      <a:pt x="20" y="518"/>
                                    </a:lnTo>
                                    <a:lnTo>
                                      <a:pt x="9" y="478"/>
                                    </a:lnTo>
                                    <a:lnTo>
                                      <a:pt x="9" y="437"/>
                                    </a:lnTo>
                                    <a:lnTo>
                                      <a:pt x="0" y="397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9" y="235"/>
                                    </a:lnTo>
                                    <a:lnTo>
                                      <a:pt x="20" y="203"/>
                                    </a:lnTo>
                                    <a:lnTo>
                                      <a:pt x="41" y="162"/>
                                    </a:lnTo>
                                    <a:lnTo>
                                      <a:pt x="61" y="132"/>
                                    </a:lnTo>
                                    <a:lnTo>
                                      <a:pt x="101" y="102"/>
                                    </a:lnTo>
                                    <a:lnTo>
                                      <a:pt x="132" y="92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194" y="62"/>
                                    </a:lnTo>
                                    <a:lnTo>
                                      <a:pt x="233" y="41"/>
                                    </a:lnTo>
                                    <a:lnTo>
                                      <a:pt x="265" y="30"/>
                                    </a:lnTo>
                                    <a:lnTo>
                                      <a:pt x="295" y="21"/>
                                    </a:lnTo>
                                    <a:lnTo>
                                      <a:pt x="336" y="1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417" y="0"/>
                                    </a:lnTo>
                                    <a:lnTo>
                                      <a:pt x="427" y="10"/>
                                    </a:lnTo>
                                    <a:lnTo>
                                      <a:pt x="447" y="21"/>
                                    </a:lnTo>
                                    <a:lnTo>
                                      <a:pt x="458" y="21"/>
                                    </a:lnTo>
                                    <a:lnTo>
                                      <a:pt x="468" y="30"/>
                                    </a:lnTo>
                                    <a:lnTo>
                                      <a:pt x="479" y="51"/>
                                    </a:lnTo>
                                    <a:lnTo>
                                      <a:pt x="468" y="71"/>
                                    </a:lnTo>
                                    <a:lnTo>
                                      <a:pt x="447" y="92"/>
                                    </a:lnTo>
                                    <a:lnTo>
                                      <a:pt x="438" y="112"/>
                                    </a:lnTo>
                                    <a:lnTo>
                                      <a:pt x="417" y="122"/>
                                    </a:lnTo>
                                    <a:lnTo>
                                      <a:pt x="397" y="142"/>
                                    </a:lnTo>
                                    <a:lnTo>
                                      <a:pt x="366" y="153"/>
                                    </a:lnTo>
                                    <a:lnTo>
                                      <a:pt x="346" y="153"/>
                                    </a:lnTo>
                                    <a:lnTo>
                                      <a:pt x="315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696240"/>
                                <a:ext cx="399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92">
                                    <a:moveTo>
                                      <a:pt x="356" y="772"/>
                                    </a:moveTo>
                                    <a:lnTo>
                                      <a:pt x="336" y="783"/>
                                    </a:lnTo>
                                    <a:lnTo>
                                      <a:pt x="315" y="792"/>
                                    </a:lnTo>
                                    <a:lnTo>
                                      <a:pt x="296" y="792"/>
                                    </a:lnTo>
                                    <a:lnTo>
                                      <a:pt x="265" y="792"/>
                                    </a:lnTo>
                                    <a:lnTo>
                                      <a:pt x="244" y="792"/>
                                    </a:lnTo>
                                    <a:lnTo>
                                      <a:pt x="224" y="792"/>
                                    </a:lnTo>
                                    <a:lnTo>
                                      <a:pt x="194" y="783"/>
                                    </a:lnTo>
                                    <a:lnTo>
                                      <a:pt x="173" y="783"/>
                                    </a:lnTo>
                                    <a:lnTo>
                                      <a:pt x="153" y="772"/>
                                    </a:lnTo>
                                    <a:lnTo>
                                      <a:pt x="133" y="753"/>
                                    </a:lnTo>
                                    <a:lnTo>
                                      <a:pt x="123" y="742"/>
                                    </a:lnTo>
                                    <a:lnTo>
                                      <a:pt x="102" y="722"/>
                                    </a:lnTo>
                                    <a:lnTo>
                                      <a:pt x="82" y="712"/>
                                    </a:lnTo>
                                    <a:lnTo>
                                      <a:pt x="71" y="691"/>
                                    </a:lnTo>
                                    <a:lnTo>
                                      <a:pt x="62" y="671"/>
                                    </a:lnTo>
                                    <a:lnTo>
                                      <a:pt x="51" y="651"/>
                                    </a:lnTo>
                                    <a:lnTo>
                                      <a:pt x="31" y="621"/>
                                    </a:lnTo>
                                    <a:lnTo>
                                      <a:pt x="11" y="589"/>
                                    </a:lnTo>
                                    <a:lnTo>
                                      <a:pt x="11" y="549"/>
                                    </a:lnTo>
                                    <a:lnTo>
                                      <a:pt x="0" y="519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11" y="366"/>
                                    </a:lnTo>
                                    <a:lnTo>
                                      <a:pt x="11" y="346"/>
                                    </a:lnTo>
                                    <a:lnTo>
                                      <a:pt x="21" y="336"/>
                                    </a:lnTo>
                                    <a:lnTo>
                                      <a:pt x="21" y="325"/>
                                    </a:lnTo>
                                    <a:lnTo>
                                      <a:pt x="21" y="316"/>
                                    </a:lnTo>
                                    <a:lnTo>
                                      <a:pt x="31" y="305"/>
                                    </a:lnTo>
                                    <a:lnTo>
                                      <a:pt x="31" y="295"/>
                                    </a:lnTo>
                                    <a:lnTo>
                                      <a:pt x="31" y="284"/>
                                    </a:lnTo>
                                    <a:lnTo>
                                      <a:pt x="51" y="254"/>
                                    </a:lnTo>
                                    <a:lnTo>
                                      <a:pt x="62" y="224"/>
                                    </a:lnTo>
                                    <a:lnTo>
                                      <a:pt x="82" y="193"/>
                                    </a:lnTo>
                                    <a:lnTo>
                                      <a:pt x="102" y="163"/>
                                    </a:lnTo>
                                    <a:lnTo>
                                      <a:pt x="123" y="132"/>
                                    </a:lnTo>
                                    <a:lnTo>
                                      <a:pt x="153" y="113"/>
                                    </a:lnTo>
                                    <a:lnTo>
                                      <a:pt x="173" y="81"/>
                                    </a:lnTo>
                                    <a:lnTo>
                                      <a:pt x="204" y="61"/>
                                    </a:lnTo>
                                    <a:lnTo>
                                      <a:pt x="204" y="51"/>
                                    </a:lnTo>
                                    <a:lnTo>
                                      <a:pt x="214" y="51"/>
                                    </a:lnTo>
                                    <a:lnTo>
                                      <a:pt x="224" y="51"/>
                                    </a:lnTo>
                                    <a:lnTo>
                                      <a:pt x="224" y="4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35" y="31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65" y="20"/>
                                    </a:lnTo>
                                    <a:lnTo>
                                      <a:pt x="265" y="11"/>
                                    </a:lnTo>
                                    <a:lnTo>
                                      <a:pt x="276" y="11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85" y="20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296" y="72"/>
                                    </a:lnTo>
                                    <a:lnTo>
                                      <a:pt x="296" y="102"/>
                                    </a:lnTo>
                                    <a:lnTo>
                                      <a:pt x="296" y="122"/>
                                    </a:lnTo>
                                    <a:lnTo>
                                      <a:pt x="296" y="152"/>
                                    </a:lnTo>
                                    <a:lnTo>
                                      <a:pt x="285" y="183"/>
                                    </a:lnTo>
                                    <a:lnTo>
                                      <a:pt x="276" y="204"/>
                                    </a:lnTo>
                                    <a:lnTo>
                                      <a:pt x="224" y="336"/>
                                    </a:lnTo>
                                    <a:lnTo>
                                      <a:pt x="224" y="356"/>
                                    </a:lnTo>
                                    <a:lnTo>
                                      <a:pt x="235" y="366"/>
                                    </a:lnTo>
                                    <a:lnTo>
                                      <a:pt x="244" y="386"/>
                                    </a:lnTo>
                                    <a:lnTo>
                                      <a:pt x="255" y="396"/>
                                    </a:lnTo>
                                    <a:lnTo>
                                      <a:pt x="265" y="407"/>
                                    </a:lnTo>
                                    <a:lnTo>
                                      <a:pt x="285" y="416"/>
                                    </a:lnTo>
                                    <a:lnTo>
                                      <a:pt x="296" y="427"/>
                                    </a:lnTo>
                                    <a:lnTo>
                                      <a:pt x="306" y="437"/>
                                    </a:lnTo>
                                    <a:lnTo>
                                      <a:pt x="336" y="468"/>
                                    </a:lnTo>
                                    <a:lnTo>
                                      <a:pt x="356" y="508"/>
                                    </a:lnTo>
                                    <a:lnTo>
                                      <a:pt x="377" y="559"/>
                                    </a:lnTo>
                                    <a:lnTo>
                                      <a:pt x="397" y="600"/>
                                    </a:lnTo>
                                    <a:lnTo>
                                      <a:pt x="397" y="651"/>
                                    </a:lnTo>
                                    <a:lnTo>
                                      <a:pt x="397" y="691"/>
                                    </a:lnTo>
                                    <a:lnTo>
                                      <a:pt x="377" y="732"/>
                                    </a:lnTo>
                                    <a:lnTo>
                                      <a:pt x="356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701280"/>
                                <a:ext cx="33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701">
                                    <a:moveTo>
                                      <a:pt x="316" y="671"/>
                                    </a:moveTo>
                                    <a:lnTo>
                                      <a:pt x="305" y="681"/>
                                    </a:lnTo>
                                    <a:lnTo>
                                      <a:pt x="295" y="681"/>
                                    </a:lnTo>
                                    <a:lnTo>
                                      <a:pt x="284" y="692"/>
                                    </a:lnTo>
                                    <a:lnTo>
                                      <a:pt x="275" y="692"/>
                                    </a:lnTo>
                                    <a:lnTo>
                                      <a:pt x="265" y="692"/>
                                    </a:lnTo>
                                    <a:lnTo>
                                      <a:pt x="254" y="692"/>
                                    </a:lnTo>
                                    <a:lnTo>
                                      <a:pt x="245" y="701"/>
                                    </a:lnTo>
                                    <a:lnTo>
                                      <a:pt x="204" y="701"/>
                                    </a:lnTo>
                                    <a:lnTo>
                                      <a:pt x="163" y="681"/>
                                    </a:lnTo>
                                    <a:lnTo>
                                      <a:pt x="133" y="671"/>
                                    </a:lnTo>
                                    <a:lnTo>
                                      <a:pt x="102" y="640"/>
                                    </a:lnTo>
                                    <a:lnTo>
                                      <a:pt x="81" y="620"/>
                                    </a:lnTo>
                                    <a:lnTo>
                                      <a:pt x="51" y="590"/>
                                    </a:lnTo>
                                    <a:lnTo>
                                      <a:pt x="40" y="549"/>
                                    </a:lnTo>
                                    <a:lnTo>
                                      <a:pt x="20" y="519"/>
                                    </a:lnTo>
                                    <a:lnTo>
                                      <a:pt x="20" y="508"/>
                                    </a:lnTo>
                                    <a:lnTo>
                                      <a:pt x="20" y="498"/>
                                    </a:lnTo>
                                    <a:lnTo>
                                      <a:pt x="20" y="488"/>
                                    </a:lnTo>
                                    <a:lnTo>
                                      <a:pt x="10" y="478"/>
                                    </a:lnTo>
                                    <a:lnTo>
                                      <a:pt x="10" y="467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0" y="315"/>
                                    </a:lnTo>
                                    <a:lnTo>
                                      <a:pt x="10" y="295"/>
                                    </a:lnTo>
                                    <a:lnTo>
                                      <a:pt x="20" y="275"/>
                                    </a:lnTo>
                                    <a:lnTo>
                                      <a:pt x="31" y="234"/>
                                    </a:lnTo>
                                    <a:lnTo>
                                      <a:pt x="51" y="193"/>
                                    </a:lnTo>
                                    <a:lnTo>
                                      <a:pt x="71" y="153"/>
                                    </a:lnTo>
                                    <a:lnTo>
                                      <a:pt x="92" y="122"/>
                                    </a:lnTo>
                                    <a:lnTo>
                                      <a:pt x="122" y="82"/>
                                    </a:lnTo>
                                    <a:lnTo>
                                      <a:pt x="152" y="52"/>
                                    </a:lnTo>
                                    <a:lnTo>
                                      <a:pt x="183" y="2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24" y="20"/>
                                    </a:lnTo>
                                    <a:lnTo>
                                      <a:pt x="234" y="52"/>
                                    </a:lnTo>
                                    <a:lnTo>
                                      <a:pt x="234" y="71"/>
                                    </a:lnTo>
                                    <a:lnTo>
                                      <a:pt x="224" y="91"/>
                                    </a:lnTo>
                                    <a:lnTo>
                                      <a:pt x="213" y="122"/>
                                    </a:lnTo>
                                    <a:lnTo>
                                      <a:pt x="213" y="143"/>
                                    </a:lnTo>
                                    <a:lnTo>
                                      <a:pt x="204" y="173"/>
                                    </a:lnTo>
                                    <a:lnTo>
                                      <a:pt x="193" y="193"/>
                                    </a:lnTo>
                                    <a:lnTo>
                                      <a:pt x="183" y="203"/>
                                    </a:lnTo>
                                    <a:lnTo>
                                      <a:pt x="183" y="214"/>
                                    </a:lnTo>
                                    <a:lnTo>
                                      <a:pt x="173" y="223"/>
                                    </a:lnTo>
                                    <a:lnTo>
                                      <a:pt x="173" y="234"/>
                                    </a:lnTo>
                                    <a:lnTo>
                                      <a:pt x="173" y="244"/>
                                    </a:lnTo>
                                    <a:lnTo>
                                      <a:pt x="163" y="255"/>
                                    </a:lnTo>
                                    <a:lnTo>
                                      <a:pt x="163" y="264"/>
                                    </a:lnTo>
                                    <a:lnTo>
                                      <a:pt x="163" y="275"/>
                                    </a:lnTo>
                                    <a:lnTo>
                                      <a:pt x="163" y="295"/>
                                    </a:lnTo>
                                    <a:lnTo>
                                      <a:pt x="163" y="305"/>
                                    </a:lnTo>
                                    <a:lnTo>
                                      <a:pt x="163" y="325"/>
                                    </a:lnTo>
                                    <a:lnTo>
                                      <a:pt x="173" y="335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193" y="346"/>
                                    </a:lnTo>
                                    <a:lnTo>
                                      <a:pt x="224" y="376"/>
                                    </a:lnTo>
                                    <a:lnTo>
                                      <a:pt x="254" y="407"/>
                                    </a:lnTo>
                                    <a:lnTo>
                                      <a:pt x="284" y="437"/>
                                    </a:lnTo>
                                    <a:lnTo>
                                      <a:pt x="305" y="478"/>
                                    </a:lnTo>
                                    <a:lnTo>
                                      <a:pt x="325" y="519"/>
                                    </a:lnTo>
                                    <a:lnTo>
                                      <a:pt x="336" y="560"/>
                                    </a:lnTo>
                                    <a:lnTo>
                                      <a:pt x="336" y="599"/>
                                    </a:lnTo>
                                    <a:lnTo>
                                      <a:pt x="336" y="640"/>
                                    </a:lnTo>
                                    <a:lnTo>
                                      <a:pt x="316" y="6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623880"/>
                                <a:ext cx="349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671">
                                    <a:moveTo>
                                      <a:pt x="274" y="579"/>
                                    </a:moveTo>
                                    <a:lnTo>
                                      <a:pt x="274" y="589"/>
                                    </a:lnTo>
                                    <a:lnTo>
                                      <a:pt x="285" y="599"/>
                                    </a:lnTo>
                                    <a:lnTo>
                                      <a:pt x="294" y="610"/>
                                    </a:lnTo>
                                    <a:lnTo>
                                      <a:pt x="305" y="619"/>
                                    </a:lnTo>
                                    <a:lnTo>
                                      <a:pt x="305" y="630"/>
                                    </a:lnTo>
                                    <a:lnTo>
                                      <a:pt x="305" y="640"/>
                                    </a:lnTo>
                                    <a:lnTo>
                                      <a:pt x="305" y="651"/>
                                    </a:lnTo>
                                    <a:lnTo>
                                      <a:pt x="294" y="660"/>
                                    </a:lnTo>
                                    <a:lnTo>
                                      <a:pt x="285" y="660"/>
                                    </a:lnTo>
                                    <a:lnTo>
                                      <a:pt x="274" y="671"/>
                                    </a:lnTo>
                                    <a:lnTo>
                                      <a:pt x="264" y="671"/>
                                    </a:lnTo>
                                    <a:lnTo>
                                      <a:pt x="254" y="671"/>
                                    </a:lnTo>
                                    <a:lnTo>
                                      <a:pt x="244" y="671"/>
                                    </a:lnTo>
                                    <a:lnTo>
                                      <a:pt x="183" y="630"/>
                                    </a:lnTo>
                                    <a:lnTo>
                                      <a:pt x="132" y="589"/>
                                    </a:lnTo>
                                    <a:lnTo>
                                      <a:pt x="91" y="539"/>
                                    </a:lnTo>
                                    <a:lnTo>
                                      <a:pt x="61" y="487"/>
                                    </a:lnTo>
                                    <a:lnTo>
                                      <a:pt x="30" y="427"/>
                                    </a:lnTo>
                                    <a:lnTo>
                                      <a:pt x="9" y="366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9" y="214"/>
                                    </a:lnTo>
                                    <a:lnTo>
                                      <a:pt x="20" y="193"/>
                                    </a:lnTo>
                                    <a:lnTo>
                                      <a:pt x="30" y="173"/>
                                    </a:lnTo>
                                    <a:lnTo>
                                      <a:pt x="40" y="143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71" y="102"/>
                                    </a:lnTo>
                                    <a:lnTo>
                                      <a:pt x="91" y="81"/>
                                    </a:lnTo>
                                    <a:lnTo>
                                      <a:pt x="101" y="61"/>
                                    </a:lnTo>
                                    <a:lnTo>
                                      <a:pt x="112" y="51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132" y="41"/>
                                    </a:lnTo>
                                    <a:lnTo>
                                      <a:pt x="142" y="31"/>
                                    </a:lnTo>
                                    <a:lnTo>
                                      <a:pt x="152" y="31"/>
                                    </a:lnTo>
                                    <a:lnTo>
                                      <a:pt x="162" y="20"/>
                                    </a:lnTo>
                                    <a:lnTo>
                                      <a:pt x="183" y="11"/>
                                    </a:lnTo>
                                    <a:lnTo>
                                      <a:pt x="203" y="11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64" y="11"/>
                                    </a:lnTo>
                                    <a:lnTo>
                                      <a:pt x="285" y="11"/>
                                    </a:lnTo>
                                    <a:lnTo>
                                      <a:pt x="294" y="20"/>
                                    </a:lnTo>
                                    <a:lnTo>
                                      <a:pt x="315" y="41"/>
                                    </a:lnTo>
                                    <a:lnTo>
                                      <a:pt x="335" y="71"/>
                                    </a:lnTo>
                                    <a:lnTo>
                                      <a:pt x="346" y="102"/>
                                    </a:lnTo>
                                    <a:lnTo>
                                      <a:pt x="346" y="143"/>
                                    </a:lnTo>
                                    <a:lnTo>
                                      <a:pt x="335" y="184"/>
                                    </a:lnTo>
                                    <a:lnTo>
                                      <a:pt x="315" y="214"/>
                                    </a:lnTo>
                                    <a:lnTo>
                                      <a:pt x="305" y="254"/>
                                    </a:lnTo>
                                    <a:lnTo>
                                      <a:pt x="285" y="284"/>
                                    </a:lnTo>
                                    <a:lnTo>
                                      <a:pt x="274" y="325"/>
                                    </a:lnTo>
                                    <a:lnTo>
                                      <a:pt x="264" y="355"/>
                                    </a:lnTo>
                                    <a:lnTo>
                                      <a:pt x="254" y="386"/>
                                    </a:lnTo>
                                    <a:lnTo>
                                      <a:pt x="244" y="416"/>
                                    </a:lnTo>
                                    <a:lnTo>
                                      <a:pt x="244" y="457"/>
                                    </a:lnTo>
                                    <a:lnTo>
                                      <a:pt x="244" y="487"/>
                                    </a:lnTo>
                                    <a:lnTo>
                                      <a:pt x="244" y="519"/>
                                    </a:lnTo>
                                    <a:lnTo>
                                      <a:pt x="254" y="549"/>
                                    </a:lnTo>
                                    <a:lnTo>
                                      <a:pt x="274" y="5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628200"/>
                                <a:ext cx="284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599">
                                    <a:moveTo>
                                      <a:pt x="193" y="335"/>
                                    </a:moveTo>
                                    <a:lnTo>
                                      <a:pt x="184" y="355"/>
                                    </a:lnTo>
                                    <a:lnTo>
                                      <a:pt x="184" y="386"/>
                                    </a:lnTo>
                                    <a:lnTo>
                                      <a:pt x="173" y="416"/>
                                    </a:lnTo>
                                    <a:lnTo>
                                      <a:pt x="173" y="446"/>
                                    </a:lnTo>
                                    <a:lnTo>
                                      <a:pt x="184" y="478"/>
                                    </a:lnTo>
                                    <a:lnTo>
                                      <a:pt x="184" y="498"/>
                                    </a:lnTo>
                                    <a:lnTo>
                                      <a:pt x="193" y="528"/>
                                    </a:lnTo>
                                    <a:lnTo>
                                      <a:pt x="214" y="558"/>
                                    </a:lnTo>
                                    <a:lnTo>
                                      <a:pt x="224" y="569"/>
                                    </a:lnTo>
                                    <a:lnTo>
                                      <a:pt x="234" y="578"/>
                                    </a:lnTo>
                                    <a:lnTo>
                                      <a:pt x="234" y="589"/>
                                    </a:lnTo>
                                    <a:lnTo>
                                      <a:pt x="234" y="599"/>
                                    </a:lnTo>
                                    <a:lnTo>
                                      <a:pt x="224" y="599"/>
                                    </a:lnTo>
                                    <a:lnTo>
                                      <a:pt x="214" y="599"/>
                                    </a:lnTo>
                                    <a:lnTo>
                                      <a:pt x="203" y="589"/>
                                    </a:lnTo>
                                    <a:lnTo>
                                      <a:pt x="193" y="578"/>
                                    </a:lnTo>
                                    <a:lnTo>
                                      <a:pt x="184" y="578"/>
                                    </a:lnTo>
                                    <a:lnTo>
                                      <a:pt x="143" y="538"/>
                                    </a:lnTo>
                                    <a:lnTo>
                                      <a:pt x="102" y="508"/>
                                    </a:lnTo>
                                    <a:lnTo>
                                      <a:pt x="71" y="467"/>
                                    </a:lnTo>
                                    <a:lnTo>
                                      <a:pt x="41" y="416"/>
                                    </a:lnTo>
                                    <a:lnTo>
                                      <a:pt x="20" y="366"/>
                                    </a:lnTo>
                                    <a:lnTo>
                                      <a:pt x="10" y="314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0" y="182"/>
                                    </a:lnTo>
                                    <a:lnTo>
                                      <a:pt x="20" y="152"/>
                                    </a:lnTo>
                                    <a:lnTo>
                                      <a:pt x="31" y="122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91" y="50"/>
                                    </a:lnTo>
                                    <a:lnTo>
                                      <a:pt x="112" y="30"/>
                                    </a:lnTo>
                                    <a:lnTo>
                                      <a:pt x="143" y="10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244" y="1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64" y="20"/>
                                    </a:lnTo>
                                    <a:lnTo>
                                      <a:pt x="275" y="30"/>
                                    </a:lnTo>
                                    <a:lnTo>
                                      <a:pt x="275" y="40"/>
                                    </a:lnTo>
                                    <a:lnTo>
                                      <a:pt x="275" y="50"/>
                                    </a:lnTo>
                                    <a:lnTo>
                                      <a:pt x="285" y="61"/>
                                    </a:lnTo>
                                    <a:lnTo>
                                      <a:pt x="285" y="81"/>
                                    </a:lnTo>
                                    <a:lnTo>
                                      <a:pt x="285" y="91"/>
                                    </a:lnTo>
                                    <a:lnTo>
                                      <a:pt x="275" y="91"/>
                                    </a:lnTo>
                                    <a:lnTo>
                                      <a:pt x="275" y="102"/>
                                    </a:lnTo>
                                    <a:lnTo>
                                      <a:pt x="275" y="111"/>
                                    </a:lnTo>
                                    <a:lnTo>
                                      <a:pt x="275" y="122"/>
                                    </a:lnTo>
                                    <a:lnTo>
                                      <a:pt x="275" y="132"/>
                                    </a:lnTo>
                                    <a:lnTo>
                                      <a:pt x="264" y="152"/>
                                    </a:lnTo>
                                    <a:lnTo>
                                      <a:pt x="255" y="182"/>
                                    </a:lnTo>
                                    <a:lnTo>
                                      <a:pt x="234" y="203"/>
                                    </a:lnTo>
                                    <a:lnTo>
                                      <a:pt x="224" y="234"/>
                                    </a:lnTo>
                                    <a:lnTo>
                                      <a:pt x="214" y="254"/>
                                    </a:lnTo>
                                    <a:lnTo>
                                      <a:pt x="214" y="284"/>
                                    </a:lnTo>
                                    <a:lnTo>
                                      <a:pt x="203" y="305"/>
                                    </a:lnTo>
                                    <a:lnTo>
                                      <a:pt x="193" y="3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695520"/>
                                <a:ext cx="525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69">
                                    <a:moveTo>
                                      <a:pt x="489" y="41"/>
                                    </a:moveTo>
                                    <a:lnTo>
                                      <a:pt x="448" y="51"/>
                                    </a:lnTo>
                                    <a:lnTo>
                                      <a:pt x="407" y="71"/>
                                    </a:lnTo>
                                    <a:lnTo>
                                      <a:pt x="367" y="91"/>
                                    </a:lnTo>
                                    <a:lnTo>
                                      <a:pt x="336" y="123"/>
                                    </a:lnTo>
                                    <a:lnTo>
                                      <a:pt x="306" y="162"/>
                                    </a:lnTo>
                                    <a:lnTo>
                                      <a:pt x="286" y="193"/>
                                    </a:lnTo>
                                    <a:lnTo>
                                      <a:pt x="254" y="234"/>
                                    </a:lnTo>
                                    <a:lnTo>
                                      <a:pt x="235" y="274"/>
                                    </a:lnTo>
                                    <a:lnTo>
                                      <a:pt x="235" y="305"/>
                                    </a:lnTo>
                                    <a:lnTo>
                                      <a:pt x="235" y="346"/>
                                    </a:lnTo>
                                    <a:lnTo>
                                      <a:pt x="235" y="376"/>
                                    </a:lnTo>
                                    <a:lnTo>
                                      <a:pt x="235" y="417"/>
                                    </a:lnTo>
                                    <a:lnTo>
                                      <a:pt x="224" y="458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15" y="529"/>
                                    </a:lnTo>
                                    <a:lnTo>
                                      <a:pt x="194" y="559"/>
                                    </a:lnTo>
                                    <a:lnTo>
                                      <a:pt x="183" y="559"/>
                                    </a:lnTo>
                                    <a:lnTo>
                                      <a:pt x="183" y="569"/>
                                    </a:lnTo>
                                    <a:lnTo>
                                      <a:pt x="174" y="569"/>
                                    </a:lnTo>
                                    <a:lnTo>
                                      <a:pt x="153" y="569"/>
                                    </a:lnTo>
                                    <a:lnTo>
                                      <a:pt x="142" y="569"/>
                                    </a:lnTo>
                                    <a:lnTo>
                                      <a:pt x="133" y="569"/>
                                    </a:lnTo>
                                    <a:lnTo>
                                      <a:pt x="122" y="569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92" y="559"/>
                                    </a:lnTo>
                                    <a:lnTo>
                                      <a:pt x="71" y="538"/>
                                    </a:lnTo>
                                    <a:lnTo>
                                      <a:pt x="51" y="529"/>
                                    </a:lnTo>
                                    <a:lnTo>
                                      <a:pt x="41" y="508"/>
                                    </a:lnTo>
                                    <a:lnTo>
                                      <a:pt x="30" y="488"/>
                                    </a:lnTo>
                                    <a:lnTo>
                                      <a:pt x="21" y="458"/>
                                    </a:lnTo>
                                    <a:lnTo>
                                      <a:pt x="10" y="437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10" y="305"/>
                                    </a:lnTo>
                                    <a:lnTo>
                                      <a:pt x="30" y="255"/>
                                    </a:lnTo>
                                    <a:lnTo>
                                      <a:pt x="51" y="203"/>
                                    </a:lnTo>
                                    <a:lnTo>
                                      <a:pt x="92" y="162"/>
                                    </a:lnTo>
                                    <a:lnTo>
                                      <a:pt x="122" y="123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215" y="5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54" y="30"/>
                                    </a:lnTo>
                                    <a:lnTo>
                                      <a:pt x="265" y="3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306" y="21"/>
                                    </a:lnTo>
                                    <a:lnTo>
                                      <a:pt x="326" y="10"/>
                                    </a:lnTo>
                                    <a:lnTo>
                                      <a:pt x="347" y="1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509" y="0"/>
                                    </a:lnTo>
                                    <a:lnTo>
                                      <a:pt x="530" y="10"/>
                                    </a:lnTo>
                                    <a:lnTo>
                                      <a:pt x="530" y="21"/>
                                    </a:lnTo>
                                    <a:lnTo>
                                      <a:pt x="519" y="21"/>
                                    </a:lnTo>
                                    <a:lnTo>
                                      <a:pt x="509" y="30"/>
                                    </a:lnTo>
                                    <a:lnTo>
                                      <a:pt x="500" y="30"/>
                                    </a:lnTo>
                                    <a:lnTo>
                                      <a:pt x="489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638280"/>
                                <a:ext cx="464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539">
                                    <a:moveTo>
                                      <a:pt x="448" y="528"/>
                                    </a:moveTo>
                                    <a:lnTo>
                                      <a:pt x="418" y="539"/>
                                    </a:lnTo>
                                    <a:lnTo>
                                      <a:pt x="377" y="528"/>
                                    </a:lnTo>
                                    <a:lnTo>
                                      <a:pt x="347" y="528"/>
                                    </a:lnTo>
                                    <a:lnTo>
                                      <a:pt x="306" y="519"/>
                                    </a:lnTo>
                                    <a:lnTo>
                                      <a:pt x="265" y="519"/>
                                    </a:lnTo>
                                    <a:lnTo>
                                      <a:pt x="235" y="508"/>
                                    </a:lnTo>
                                    <a:lnTo>
                                      <a:pt x="194" y="487"/>
                                    </a:lnTo>
                                    <a:lnTo>
                                      <a:pt x="164" y="478"/>
                                    </a:lnTo>
                                    <a:lnTo>
                                      <a:pt x="132" y="467"/>
                                    </a:lnTo>
                                    <a:lnTo>
                                      <a:pt x="112" y="447"/>
                                    </a:lnTo>
                                    <a:lnTo>
                                      <a:pt x="82" y="427"/>
                                    </a:lnTo>
                                    <a:lnTo>
                                      <a:pt x="61" y="407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31" y="346"/>
                                    </a:lnTo>
                                    <a:lnTo>
                                      <a:pt x="20" y="316"/>
                                    </a:lnTo>
                                    <a:lnTo>
                                      <a:pt x="20" y="284"/>
                                    </a:lnTo>
                                    <a:lnTo>
                                      <a:pt x="11" y="275"/>
                                    </a:lnTo>
                                    <a:lnTo>
                                      <a:pt x="11" y="264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11" y="163"/>
                                    </a:lnTo>
                                    <a:lnTo>
                                      <a:pt x="20" y="143"/>
                                    </a:lnTo>
                                    <a:lnTo>
                                      <a:pt x="31" y="112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61" y="71"/>
                                    </a:lnTo>
                                    <a:lnTo>
                                      <a:pt x="71" y="52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35" y="11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55" y="31"/>
                                    </a:lnTo>
                                    <a:lnTo>
                                      <a:pt x="255" y="41"/>
                                    </a:lnTo>
                                    <a:lnTo>
                                      <a:pt x="265" y="52"/>
                                    </a:lnTo>
                                    <a:lnTo>
                                      <a:pt x="265" y="61"/>
                                    </a:lnTo>
                                    <a:lnTo>
                                      <a:pt x="276" y="71"/>
                                    </a:lnTo>
                                    <a:lnTo>
                                      <a:pt x="276" y="82"/>
                                    </a:lnTo>
                                    <a:lnTo>
                                      <a:pt x="276" y="91"/>
                                    </a:lnTo>
                                    <a:lnTo>
                                      <a:pt x="285" y="132"/>
                                    </a:lnTo>
                                    <a:lnTo>
                                      <a:pt x="276" y="184"/>
                                    </a:lnTo>
                                    <a:lnTo>
                                      <a:pt x="276" y="223"/>
                                    </a:lnTo>
                                    <a:lnTo>
                                      <a:pt x="276" y="275"/>
                                    </a:lnTo>
                                    <a:lnTo>
                                      <a:pt x="276" y="316"/>
                                    </a:lnTo>
                                    <a:lnTo>
                                      <a:pt x="285" y="366"/>
                                    </a:lnTo>
                                    <a:lnTo>
                                      <a:pt x="306" y="407"/>
                                    </a:lnTo>
                                    <a:lnTo>
                                      <a:pt x="336" y="437"/>
                                    </a:lnTo>
                                    <a:lnTo>
                                      <a:pt x="356" y="447"/>
                                    </a:lnTo>
                                    <a:lnTo>
                                      <a:pt x="367" y="457"/>
                                    </a:lnTo>
                                    <a:lnTo>
                                      <a:pt x="387" y="457"/>
                                    </a:lnTo>
                                    <a:lnTo>
                                      <a:pt x="408" y="467"/>
                                    </a:lnTo>
                                    <a:lnTo>
                                      <a:pt x="428" y="467"/>
                                    </a:lnTo>
                                    <a:lnTo>
                                      <a:pt x="438" y="478"/>
                                    </a:lnTo>
                                    <a:lnTo>
                                      <a:pt x="459" y="487"/>
                                    </a:lnTo>
                                    <a:lnTo>
                                      <a:pt x="468" y="498"/>
                                    </a:lnTo>
                                    <a:lnTo>
                                      <a:pt x="468" y="508"/>
                                    </a:lnTo>
                                    <a:lnTo>
                                      <a:pt x="468" y="519"/>
                                    </a:lnTo>
                                    <a:lnTo>
                                      <a:pt x="468" y="528"/>
                                    </a:lnTo>
                                    <a:lnTo>
                                      <a:pt x="459" y="528"/>
                                    </a:lnTo>
                                    <a:lnTo>
                                      <a:pt x="448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698040"/>
                                <a:ext cx="349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497">
                                    <a:moveTo>
                                      <a:pt x="327" y="20"/>
                                    </a:moveTo>
                                    <a:lnTo>
                                      <a:pt x="276" y="61"/>
                                    </a:lnTo>
                                    <a:lnTo>
                                      <a:pt x="245" y="112"/>
                                    </a:lnTo>
                                    <a:lnTo>
                                      <a:pt x="215" y="152"/>
                                    </a:lnTo>
                                    <a:lnTo>
                                      <a:pt x="185" y="203"/>
                                    </a:lnTo>
                                    <a:lnTo>
                                      <a:pt x="174" y="253"/>
                                    </a:lnTo>
                                    <a:lnTo>
                                      <a:pt x="164" y="315"/>
                                    </a:lnTo>
                                    <a:lnTo>
                                      <a:pt x="164" y="365"/>
                                    </a:lnTo>
                                    <a:lnTo>
                                      <a:pt x="164" y="426"/>
                                    </a:lnTo>
                                    <a:lnTo>
                                      <a:pt x="164" y="437"/>
                                    </a:lnTo>
                                    <a:lnTo>
                                      <a:pt x="164" y="447"/>
                                    </a:lnTo>
                                    <a:lnTo>
                                      <a:pt x="164" y="458"/>
                                    </a:lnTo>
                                    <a:lnTo>
                                      <a:pt x="164" y="467"/>
                                    </a:lnTo>
                                    <a:lnTo>
                                      <a:pt x="153" y="477"/>
                                    </a:lnTo>
                                    <a:lnTo>
                                      <a:pt x="153" y="488"/>
                                    </a:lnTo>
                                    <a:lnTo>
                                      <a:pt x="144" y="488"/>
                                    </a:lnTo>
                                    <a:lnTo>
                                      <a:pt x="144" y="497"/>
                                    </a:lnTo>
                                    <a:lnTo>
                                      <a:pt x="123" y="497"/>
                                    </a:lnTo>
                                    <a:lnTo>
                                      <a:pt x="103" y="497"/>
                                    </a:lnTo>
                                    <a:lnTo>
                                      <a:pt x="82" y="488"/>
                                    </a:lnTo>
                                    <a:lnTo>
                                      <a:pt x="73" y="477"/>
                                    </a:lnTo>
                                    <a:lnTo>
                                      <a:pt x="52" y="467"/>
                                    </a:lnTo>
                                    <a:lnTo>
                                      <a:pt x="41" y="458"/>
                                    </a:lnTo>
                                    <a:lnTo>
                                      <a:pt x="32" y="447"/>
                                    </a:lnTo>
                                    <a:lnTo>
                                      <a:pt x="21" y="426"/>
                                    </a:lnTo>
                                    <a:lnTo>
                                      <a:pt x="11" y="406"/>
                                    </a:lnTo>
                                    <a:lnTo>
                                      <a:pt x="0" y="385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35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11" y="253"/>
                                    </a:lnTo>
                                    <a:lnTo>
                                      <a:pt x="21" y="233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3" y="142"/>
                                    </a:lnTo>
                                    <a:lnTo>
                                      <a:pt x="112" y="101"/>
                                    </a:lnTo>
                                    <a:lnTo>
                                      <a:pt x="153" y="71"/>
                                    </a:lnTo>
                                    <a:lnTo>
                                      <a:pt x="194" y="41"/>
                                    </a:lnTo>
                                    <a:lnTo>
                                      <a:pt x="245" y="20"/>
                                    </a:lnTo>
                                    <a:lnTo>
                                      <a:pt x="296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47" y="10"/>
                                    </a:lnTo>
                                    <a:lnTo>
                                      <a:pt x="337" y="10"/>
                                    </a:lnTo>
                                    <a:lnTo>
                                      <a:pt x="337" y="20"/>
                                    </a:lnTo>
                                    <a:lnTo>
                                      <a:pt x="327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641520"/>
                                <a:ext cx="392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488">
                                    <a:moveTo>
                                      <a:pt x="397" y="488"/>
                                    </a:moveTo>
                                    <a:lnTo>
                                      <a:pt x="377" y="488"/>
                                    </a:lnTo>
                                    <a:lnTo>
                                      <a:pt x="366" y="488"/>
                                    </a:lnTo>
                                    <a:lnTo>
                                      <a:pt x="346" y="488"/>
                                    </a:lnTo>
                                    <a:lnTo>
                                      <a:pt x="336" y="488"/>
                                    </a:lnTo>
                                    <a:lnTo>
                                      <a:pt x="325" y="488"/>
                                    </a:lnTo>
                                    <a:lnTo>
                                      <a:pt x="305" y="477"/>
                                    </a:lnTo>
                                    <a:lnTo>
                                      <a:pt x="295" y="477"/>
                                    </a:lnTo>
                                    <a:lnTo>
                                      <a:pt x="275" y="477"/>
                                    </a:lnTo>
                                    <a:lnTo>
                                      <a:pt x="254" y="467"/>
                                    </a:lnTo>
                                    <a:lnTo>
                                      <a:pt x="234" y="456"/>
                                    </a:lnTo>
                                    <a:lnTo>
                                      <a:pt x="204" y="447"/>
                                    </a:lnTo>
                                    <a:lnTo>
                                      <a:pt x="183" y="436"/>
                                    </a:lnTo>
                                    <a:lnTo>
                                      <a:pt x="163" y="426"/>
                                    </a:lnTo>
                                    <a:lnTo>
                                      <a:pt x="142" y="416"/>
                                    </a:lnTo>
                                    <a:lnTo>
                                      <a:pt x="122" y="406"/>
                                    </a:lnTo>
                                    <a:lnTo>
                                      <a:pt x="101" y="386"/>
                                    </a:lnTo>
                                    <a:lnTo>
                                      <a:pt x="92" y="386"/>
                                    </a:lnTo>
                                    <a:lnTo>
                                      <a:pt x="71" y="365"/>
                                    </a:lnTo>
                                    <a:lnTo>
                                      <a:pt x="51" y="335"/>
                                    </a:lnTo>
                                    <a:lnTo>
                                      <a:pt x="40" y="315"/>
                                    </a:lnTo>
                                    <a:lnTo>
                                      <a:pt x="19" y="285"/>
                                    </a:lnTo>
                                    <a:lnTo>
                                      <a:pt x="19" y="264"/>
                                    </a:lnTo>
                                    <a:lnTo>
                                      <a:pt x="10" y="233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10" y="142"/>
                                    </a:lnTo>
                                    <a:lnTo>
                                      <a:pt x="19" y="121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40" y="71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81" y="30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72" y="10"/>
                                    </a:lnTo>
                                    <a:lnTo>
                                      <a:pt x="183" y="21"/>
                                    </a:lnTo>
                                    <a:lnTo>
                                      <a:pt x="213" y="51"/>
                                    </a:lnTo>
                                    <a:lnTo>
                                      <a:pt x="224" y="91"/>
                                    </a:lnTo>
                                    <a:lnTo>
                                      <a:pt x="224" y="132"/>
                                    </a:lnTo>
                                    <a:lnTo>
                                      <a:pt x="213" y="172"/>
                                    </a:lnTo>
                                    <a:lnTo>
                                      <a:pt x="204" y="213"/>
                                    </a:lnTo>
                                    <a:lnTo>
                                      <a:pt x="204" y="253"/>
                                    </a:lnTo>
                                    <a:lnTo>
                                      <a:pt x="204" y="294"/>
                                    </a:lnTo>
                                    <a:lnTo>
                                      <a:pt x="213" y="335"/>
                                    </a:lnTo>
                                    <a:lnTo>
                                      <a:pt x="234" y="365"/>
                                    </a:lnTo>
                                    <a:lnTo>
                                      <a:pt x="245" y="386"/>
                                    </a:lnTo>
                                    <a:lnTo>
                                      <a:pt x="265" y="406"/>
                                    </a:lnTo>
                                    <a:lnTo>
                                      <a:pt x="284" y="426"/>
                                    </a:lnTo>
                                    <a:lnTo>
                                      <a:pt x="316" y="436"/>
                                    </a:lnTo>
                                    <a:lnTo>
                                      <a:pt x="336" y="447"/>
                                    </a:lnTo>
                                    <a:lnTo>
                                      <a:pt x="366" y="456"/>
                                    </a:lnTo>
                                    <a:lnTo>
                                      <a:pt x="397" y="456"/>
                                    </a:lnTo>
                                    <a:lnTo>
                                      <a:pt x="397" y="467"/>
                                    </a:lnTo>
                                    <a:lnTo>
                                      <a:pt x="397" y="477"/>
                                    </a:lnTo>
                                    <a:lnTo>
                                      <a:pt x="397" y="4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460960"/>
                                <a:ext cx="57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1" h="448">
                                    <a:moveTo>
                                      <a:pt x="61" y="437"/>
                                    </a:moveTo>
                                    <a:lnTo>
                                      <a:pt x="61" y="448"/>
                                    </a:lnTo>
                                    <a:lnTo>
                                      <a:pt x="72" y="448"/>
                                    </a:lnTo>
                                    <a:lnTo>
                                      <a:pt x="82" y="448"/>
                                    </a:lnTo>
                                    <a:lnTo>
                                      <a:pt x="93" y="448"/>
                                    </a:lnTo>
                                    <a:lnTo>
                                      <a:pt x="102" y="448"/>
                                    </a:lnTo>
                                    <a:lnTo>
                                      <a:pt x="113" y="448"/>
                                    </a:lnTo>
                                    <a:lnTo>
                                      <a:pt x="143" y="417"/>
                                    </a:lnTo>
                                    <a:lnTo>
                                      <a:pt x="153" y="386"/>
                                    </a:lnTo>
                                    <a:lnTo>
                                      <a:pt x="173" y="355"/>
                                    </a:lnTo>
                                    <a:lnTo>
                                      <a:pt x="184" y="325"/>
                                    </a:lnTo>
                                    <a:lnTo>
                                      <a:pt x="194" y="284"/>
                                    </a:lnTo>
                                    <a:lnTo>
                                      <a:pt x="205" y="254"/>
                                    </a:lnTo>
                                    <a:lnTo>
                                      <a:pt x="225" y="223"/>
                                    </a:lnTo>
                                    <a:lnTo>
                                      <a:pt x="255" y="193"/>
                                    </a:lnTo>
                                    <a:lnTo>
                                      <a:pt x="285" y="173"/>
                                    </a:lnTo>
                                    <a:lnTo>
                                      <a:pt x="317" y="152"/>
                                    </a:lnTo>
                                    <a:lnTo>
                                      <a:pt x="358" y="132"/>
                                    </a:lnTo>
                                    <a:lnTo>
                                      <a:pt x="388" y="132"/>
                                    </a:lnTo>
                                    <a:lnTo>
                                      <a:pt x="429" y="122"/>
                                    </a:lnTo>
                                    <a:lnTo>
                                      <a:pt x="469" y="122"/>
                                    </a:lnTo>
                                    <a:lnTo>
                                      <a:pt x="500" y="132"/>
                                    </a:lnTo>
                                    <a:lnTo>
                                      <a:pt x="541" y="152"/>
                                    </a:lnTo>
                                    <a:lnTo>
                                      <a:pt x="550" y="152"/>
                                    </a:lnTo>
                                    <a:lnTo>
                                      <a:pt x="561" y="152"/>
                                    </a:lnTo>
                                    <a:lnTo>
                                      <a:pt x="561" y="143"/>
                                    </a:lnTo>
                                    <a:lnTo>
                                      <a:pt x="571" y="143"/>
                                    </a:lnTo>
                                    <a:lnTo>
                                      <a:pt x="581" y="143"/>
                                    </a:lnTo>
                                    <a:lnTo>
                                      <a:pt x="571" y="132"/>
                                    </a:lnTo>
                                    <a:lnTo>
                                      <a:pt x="561" y="122"/>
                                    </a:lnTo>
                                    <a:lnTo>
                                      <a:pt x="561" y="111"/>
                                    </a:lnTo>
                                    <a:lnTo>
                                      <a:pt x="550" y="102"/>
                                    </a:lnTo>
                                    <a:lnTo>
                                      <a:pt x="541" y="102"/>
                                    </a:lnTo>
                                    <a:lnTo>
                                      <a:pt x="510" y="72"/>
                                    </a:lnTo>
                                    <a:lnTo>
                                      <a:pt x="469" y="41"/>
                                    </a:lnTo>
                                    <a:lnTo>
                                      <a:pt x="418" y="20"/>
                                    </a:lnTo>
                                    <a:lnTo>
                                      <a:pt x="378" y="11"/>
                                    </a:lnTo>
                                    <a:lnTo>
                                      <a:pt x="326" y="11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173" y="11"/>
                                    </a:lnTo>
                                    <a:lnTo>
                                      <a:pt x="143" y="31"/>
                                    </a:lnTo>
                                    <a:lnTo>
                                      <a:pt x="102" y="51"/>
                                    </a:lnTo>
                                    <a:lnTo>
                                      <a:pt x="82" y="81"/>
                                    </a:lnTo>
                                    <a:lnTo>
                                      <a:pt x="52" y="111"/>
                                    </a:lnTo>
                                    <a:lnTo>
                                      <a:pt x="31" y="143"/>
                                    </a:lnTo>
                                    <a:lnTo>
                                      <a:pt x="21" y="184"/>
                                    </a:lnTo>
                                    <a:lnTo>
                                      <a:pt x="11" y="223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84"/>
                                    </a:lnTo>
                                    <a:lnTo>
                                      <a:pt x="0" y="316"/>
                                    </a:lnTo>
                                    <a:lnTo>
                                      <a:pt x="0" y="336"/>
                                    </a:lnTo>
                                    <a:lnTo>
                                      <a:pt x="11" y="355"/>
                                    </a:lnTo>
                                    <a:lnTo>
                                      <a:pt x="21" y="386"/>
                                    </a:lnTo>
                                    <a:lnTo>
                                      <a:pt x="31" y="407"/>
                                    </a:lnTo>
                                    <a:lnTo>
                                      <a:pt x="41" y="417"/>
                                    </a:lnTo>
                                    <a:lnTo>
                                      <a:pt x="61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463840"/>
                                <a:ext cx="442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86">
                                    <a:moveTo>
                                      <a:pt x="62" y="386"/>
                                    </a:moveTo>
                                    <a:lnTo>
                                      <a:pt x="82" y="365"/>
                                    </a:lnTo>
                                    <a:lnTo>
                                      <a:pt x="101" y="335"/>
                                    </a:lnTo>
                                    <a:lnTo>
                                      <a:pt x="112" y="315"/>
                                    </a:lnTo>
                                    <a:lnTo>
                                      <a:pt x="122" y="285"/>
                                    </a:lnTo>
                                    <a:lnTo>
                                      <a:pt x="133" y="253"/>
                                    </a:lnTo>
                                    <a:lnTo>
                                      <a:pt x="142" y="223"/>
                                    </a:lnTo>
                                    <a:lnTo>
                                      <a:pt x="153" y="192"/>
                                    </a:lnTo>
                                    <a:lnTo>
                                      <a:pt x="174" y="162"/>
                                    </a:lnTo>
                                    <a:lnTo>
                                      <a:pt x="204" y="142"/>
                                    </a:lnTo>
                                    <a:lnTo>
                                      <a:pt x="234" y="112"/>
                                    </a:lnTo>
                                    <a:lnTo>
                                      <a:pt x="265" y="91"/>
                                    </a:lnTo>
                                    <a:lnTo>
                                      <a:pt x="295" y="80"/>
                                    </a:lnTo>
                                    <a:lnTo>
                                      <a:pt x="336" y="71"/>
                                    </a:lnTo>
                                    <a:lnTo>
                                      <a:pt x="366" y="61"/>
                                    </a:lnTo>
                                    <a:lnTo>
                                      <a:pt x="407" y="61"/>
                                    </a:lnTo>
                                    <a:lnTo>
                                      <a:pt x="438" y="61"/>
                                    </a:lnTo>
                                    <a:lnTo>
                                      <a:pt x="448" y="61"/>
                                    </a:lnTo>
                                    <a:lnTo>
                                      <a:pt x="418" y="41"/>
                                    </a:lnTo>
                                    <a:lnTo>
                                      <a:pt x="387" y="30"/>
                                    </a:lnTo>
                                    <a:lnTo>
                                      <a:pt x="357" y="20"/>
                                    </a:lnTo>
                                    <a:lnTo>
                                      <a:pt x="316" y="10"/>
                                    </a:lnTo>
                                    <a:lnTo>
                                      <a:pt x="275" y="1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04" y="10"/>
                                    </a:lnTo>
                                    <a:lnTo>
                                      <a:pt x="174" y="10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101" y="41"/>
                                    </a:lnTo>
                                    <a:lnTo>
                                      <a:pt x="71" y="71"/>
                                    </a:lnTo>
                                    <a:lnTo>
                                      <a:pt x="51" y="101"/>
                                    </a:lnTo>
                                    <a:lnTo>
                                      <a:pt x="30" y="132"/>
                                    </a:lnTo>
                                    <a:lnTo>
                                      <a:pt x="21" y="173"/>
                                    </a:lnTo>
                                    <a:lnTo>
                                      <a:pt x="10" y="203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10" y="305"/>
                                    </a:lnTo>
                                    <a:lnTo>
                                      <a:pt x="10" y="324"/>
                                    </a:lnTo>
                                    <a:lnTo>
                                      <a:pt x="21" y="345"/>
                                    </a:lnTo>
                                    <a:lnTo>
                                      <a:pt x="30" y="365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62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479680"/>
                                <a:ext cx="522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620">
                                    <a:moveTo>
                                      <a:pt x="133" y="609"/>
                                    </a:moveTo>
                                    <a:lnTo>
                                      <a:pt x="153" y="620"/>
                                    </a:lnTo>
                                    <a:lnTo>
                                      <a:pt x="174" y="620"/>
                                    </a:lnTo>
                                    <a:lnTo>
                                      <a:pt x="194" y="620"/>
                                    </a:lnTo>
                                    <a:lnTo>
                                      <a:pt x="205" y="620"/>
                                    </a:lnTo>
                                    <a:lnTo>
                                      <a:pt x="224" y="609"/>
                                    </a:lnTo>
                                    <a:lnTo>
                                      <a:pt x="235" y="609"/>
                                    </a:lnTo>
                                    <a:lnTo>
                                      <a:pt x="256" y="599"/>
                                    </a:lnTo>
                                    <a:lnTo>
                                      <a:pt x="265" y="579"/>
                                    </a:lnTo>
                                    <a:lnTo>
                                      <a:pt x="276" y="558"/>
                                    </a:lnTo>
                                    <a:lnTo>
                                      <a:pt x="276" y="548"/>
                                    </a:lnTo>
                                    <a:lnTo>
                                      <a:pt x="276" y="528"/>
                                    </a:lnTo>
                                    <a:lnTo>
                                      <a:pt x="276" y="508"/>
                                    </a:lnTo>
                                    <a:lnTo>
                                      <a:pt x="265" y="488"/>
                                    </a:lnTo>
                                    <a:lnTo>
                                      <a:pt x="265" y="467"/>
                                    </a:lnTo>
                                    <a:lnTo>
                                      <a:pt x="256" y="447"/>
                                    </a:lnTo>
                                    <a:lnTo>
                                      <a:pt x="245" y="436"/>
                                    </a:lnTo>
                                    <a:lnTo>
                                      <a:pt x="235" y="396"/>
                                    </a:lnTo>
                                    <a:lnTo>
                                      <a:pt x="235" y="365"/>
                                    </a:lnTo>
                                    <a:lnTo>
                                      <a:pt x="235" y="324"/>
                                    </a:lnTo>
                                    <a:lnTo>
                                      <a:pt x="245" y="294"/>
                                    </a:lnTo>
                                    <a:lnTo>
                                      <a:pt x="256" y="253"/>
                                    </a:lnTo>
                                    <a:lnTo>
                                      <a:pt x="276" y="223"/>
                                    </a:lnTo>
                                    <a:lnTo>
                                      <a:pt x="286" y="192"/>
                                    </a:lnTo>
                                    <a:lnTo>
                                      <a:pt x="296" y="162"/>
                                    </a:lnTo>
                                    <a:lnTo>
                                      <a:pt x="317" y="132"/>
                                    </a:lnTo>
                                    <a:lnTo>
                                      <a:pt x="337" y="121"/>
                                    </a:lnTo>
                                    <a:lnTo>
                                      <a:pt x="368" y="101"/>
                                    </a:lnTo>
                                    <a:lnTo>
                                      <a:pt x="388" y="91"/>
                                    </a:lnTo>
                                    <a:lnTo>
                                      <a:pt x="418" y="91"/>
                                    </a:lnTo>
                                    <a:lnTo>
                                      <a:pt x="449" y="91"/>
                                    </a:lnTo>
                                    <a:lnTo>
                                      <a:pt x="479" y="80"/>
                                    </a:lnTo>
                                    <a:lnTo>
                                      <a:pt x="510" y="80"/>
                                    </a:lnTo>
                                    <a:lnTo>
                                      <a:pt x="520" y="80"/>
                                    </a:lnTo>
                                    <a:lnTo>
                                      <a:pt x="520" y="71"/>
                                    </a:lnTo>
                                    <a:lnTo>
                                      <a:pt x="520" y="60"/>
                                    </a:lnTo>
                                    <a:lnTo>
                                      <a:pt x="510" y="60"/>
                                    </a:lnTo>
                                    <a:lnTo>
                                      <a:pt x="510" y="50"/>
                                    </a:lnTo>
                                    <a:lnTo>
                                      <a:pt x="500" y="50"/>
                                    </a:lnTo>
                                    <a:lnTo>
                                      <a:pt x="500" y="40"/>
                                    </a:lnTo>
                                    <a:lnTo>
                                      <a:pt x="489" y="40"/>
                                    </a:lnTo>
                                    <a:lnTo>
                                      <a:pt x="489" y="30"/>
                                    </a:lnTo>
                                    <a:lnTo>
                                      <a:pt x="470" y="19"/>
                                    </a:lnTo>
                                    <a:lnTo>
                                      <a:pt x="449" y="1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08" y="0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357" y="10"/>
                                    </a:lnTo>
                                    <a:lnTo>
                                      <a:pt x="337" y="10"/>
                                    </a:lnTo>
                                    <a:lnTo>
                                      <a:pt x="306" y="10"/>
                                    </a:lnTo>
                                    <a:lnTo>
                                      <a:pt x="265" y="19"/>
                                    </a:lnTo>
                                    <a:lnTo>
                                      <a:pt x="235" y="40"/>
                                    </a:lnTo>
                                    <a:lnTo>
                                      <a:pt x="194" y="60"/>
                                    </a:lnTo>
                                    <a:lnTo>
                                      <a:pt x="164" y="80"/>
                                    </a:lnTo>
                                    <a:lnTo>
                                      <a:pt x="123" y="112"/>
                                    </a:lnTo>
                                    <a:lnTo>
                                      <a:pt x="92" y="142"/>
                                    </a:lnTo>
                                    <a:lnTo>
                                      <a:pt x="62" y="172"/>
                                    </a:lnTo>
                                    <a:lnTo>
                                      <a:pt x="32" y="203"/>
                                    </a:lnTo>
                                    <a:lnTo>
                                      <a:pt x="11" y="253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11" y="426"/>
                                    </a:lnTo>
                                    <a:lnTo>
                                      <a:pt x="21" y="488"/>
                                    </a:lnTo>
                                    <a:lnTo>
                                      <a:pt x="52" y="538"/>
                                    </a:lnTo>
                                    <a:lnTo>
                                      <a:pt x="92" y="579"/>
                                    </a:lnTo>
                                    <a:lnTo>
                                      <a:pt x="133" y="6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484360"/>
                                <a:ext cx="439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548">
                                    <a:moveTo>
                                      <a:pt x="91" y="528"/>
                                    </a:moveTo>
                                    <a:lnTo>
                                      <a:pt x="101" y="539"/>
                                    </a:lnTo>
                                    <a:lnTo>
                                      <a:pt x="112" y="539"/>
                                    </a:lnTo>
                                    <a:lnTo>
                                      <a:pt x="121" y="539"/>
                                    </a:lnTo>
                                    <a:lnTo>
                                      <a:pt x="132" y="548"/>
                                    </a:lnTo>
                                    <a:lnTo>
                                      <a:pt x="153" y="548"/>
                                    </a:lnTo>
                                    <a:lnTo>
                                      <a:pt x="162" y="548"/>
                                    </a:lnTo>
                                    <a:lnTo>
                                      <a:pt x="173" y="548"/>
                                    </a:lnTo>
                                    <a:lnTo>
                                      <a:pt x="183" y="539"/>
                                    </a:lnTo>
                                    <a:lnTo>
                                      <a:pt x="203" y="539"/>
                                    </a:lnTo>
                                    <a:lnTo>
                                      <a:pt x="203" y="528"/>
                                    </a:lnTo>
                                    <a:lnTo>
                                      <a:pt x="213" y="518"/>
                                    </a:lnTo>
                                    <a:lnTo>
                                      <a:pt x="213" y="508"/>
                                    </a:lnTo>
                                    <a:lnTo>
                                      <a:pt x="213" y="498"/>
                                    </a:lnTo>
                                    <a:lnTo>
                                      <a:pt x="203" y="478"/>
                                    </a:lnTo>
                                    <a:lnTo>
                                      <a:pt x="203" y="468"/>
                                    </a:lnTo>
                                    <a:lnTo>
                                      <a:pt x="203" y="457"/>
                                    </a:lnTo>
                                    <a:lnTo>
                                      <a:pt x="203" y="437"/>
                                    </a:lnTo>
                                    <a:lnTo>
                                      <a:pt x="192" y="407"/>
                                    </a:lnTo>
                                    <a:lnTo>
                                      <a:pt x="183" y="375"/>
                                    </a:lnTo>
                                    <a:lnTo>
                                      <a:pt x="183" y="356"/>
                                    </a:lnTo>
                                    <a:lnTo>
                                      <a:pt x="173" y="325"/>
                                    </a:lnTo>
                                    <a:lnTo>
                                      <a:pt x="173" y="295"/>
                                    </a:lnTo>
                                    <a:lnTo>
                                      <a:pt x="173" y="264"/>
                                    </a:lnTo>
                                    <a:lnTo>
                                      <a:pt x="183" y="234"/>
                                    </a:lnTo>
                                    <a:lnTo>
                                      <a:pt x="192" y="204"/>
                                    </a:lnTo>
                                    <a:lnTo>
                                      <a:pt x="203" y="163"/>
                                    </a:lnTo>
                                    <a:lnTo>
                                      <a:pt x="224" y="132"/>
                                    </a:lnTo>
                                    <a:lnTo>
                                      <a:pt x="244" y="102"/>
                                    </a:lnTo>
                                    <a:lnTo>
                                      <a:pt x="274" y="72"/>
                                    </a:lnTo>
                                    <a:lnTo>
                                      <a:pt x="305" y="40"/>
                                    </a:lnTo>
                                    <a:lnTo>
                                      <a:pt x="336" y="31"/>
                                    </a:lnTo>
                                    <a:lnTo>
                                      <a:pt x="376" y="20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407" y="0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45" y="0"/>
                                    </a:lnTo>
                                    <a:lnTo>
                                      <a:pt x="325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44" y="10"/>
                                    </a:lnTo>
                                    <a:lnTo>
                                      <a:pt x="213" y="31"/>
                                    </a:lnTo>
                                    <a:lnTo>
                                      <a:pt x="183" y="51"/>
                                    </a:lnTo>
                                    <a:lnTo>
                                      <a:pt x="142" y="72"/>
                                    </a:lnTo>
                                    <a:lnTo>
                                      <a:pt x="112" y="92"/>
                                    </a:lnTo>
                                    <a:lnTo>
                                      <a:pt x="91" y="122"/>
                                    </a:lnTo>
                                    <a:lnTo>
                                      <a:pt x="60" y="142"/>
                                    </a:lnTo>
                                    <a:lnTo>
                                      <a:pt x="30" y="173"/>
                                    </a:lnTo>
                                    <a:lnTo>
                                      <a:pt x="9" y="224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9" y="407"/>
                                    </a:lnTo>
                                    <a:lnTo>
                                      <a:pt x="30" y="457"/>
                                    </a:lnTo>
                                    <a:lnTo>
                                      <a:pt x="50" y="488"/>
                                    </a:lnTo>
                                    <a:lnTo>
                                      <a:pt x="91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2218680"/>
                                <a:ext cx="16632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0" h="2480">
                                    <a:moveTo>
                                      <a:pt x="71" y="458"/>
                                    </a:moveTo>
                                    <a:lnTo>
                                      <a:pt x="71" y="469"/>
                                    </a:lnTo>
                                    <a:lnTo>
                                      <a:pt x="82" y="478"/>
                                    </a:lnTo>
                                    <a:lnTo>
                                      <a:pt x="92" y="489"/>
                                    </a:lnTo>
                                    <a:lnTo>
                                      <a:pt x="92" y="499"/>
                                    </a:lnTo>
                                    <a:lnTo>
                                      <a:pt x="102" y="508"/>
                                    </a:lnTo>
                                    <a:lnTo>
                                      <a:pt x="102" y="519"/>
                                    </a:lnTo>
                                    <a:lnTo>
                                      <a:pt x="112" y="540"/>
                                    </a:lnTo>
                                    <a:lnTo>
                                      <a:pt x="112" y="549"/>
                                    </a:lnTo>
                                    <a:lnTo>
                                      <a:pt x="102" y="549"/>
                                    </a:lnTo>
                                    <a:lnTo>
                                      <a:pt x="92" y="549"/>
                                    </a:lnTo>
                                    <a:lnTo>
                                      <a:pt x="82" y="549"/>
                                    </a:lnTo>
                                    <a:lnTo>
                                      <a:pt x="71" y="549"/>
                                    </a:lnTo>
                                    <a:lnTo>
                                      <a:pt x="62" y="549"/>
                                    </a:lnTo>
                                    <a:lnTo>
                                      <a:pt x="62" y="540"/>
                                    </a:lnTo>
                                    <a:lnTo>
                                      <a:pt x="51" y="540"/>
                                    </a:lnTo>
                                    <a:lnTo>
                                      <a:pt x="41" y="540"/>
                                    </a:lnTo>
                                    <a:lnTo>
                                      <a:pt x="41" y="549"/>
                                    </a:lnTo>
                                    <a:lnTo>
                                      <a:pt x="30" y="549"/>
                                    </a:lnTo>
                                    <a:lnTo>
                                      <a:pt x="21" y="549"/>
                                    </a:lnTo>
                                    <a:lnTo>
                                      <a:pt x="11" y="580"/>
                                    </a:lnTo>
                                    <a:lnTo>
                                      <a:pt x="21" y="620"/>
                                    </a:lnTo>
                                    <a:lnTo>
                                      <a:pt x="30" y="641"/>
                                    </a:lnTo>
                                    <a:lnTo>
                                      <a:pt x="41" y="672"/>
                                    </a:lnTo>
                                    <a:lnTo>
                                      <a:pt x="62" y="702"/>
                                    </a:lnTo>
                                    <a:lnTo>
                                      <a:pt x="82" y="733"/>
                                    </a:lnTo>
                                    <a:lnTo>
                                      <a:pt x="112" y="752"/>
                                    </a:lnTo>
                                    <a:lnTo>
                                      <a:pt x="123" y="783"/>
                                    </a:lnTo>
                                    <a:lnTo>
                                      <a:pt x="133" y="793"/>
                                    </a:lnTo>
                                    <a:lnTo>
                                      <a:pt x="143" y="793"/>
                                    </a:lnTo>
                                    <a:lnTo>
                                      <a:pt x="143" y="804"/>
                                    </a:lnTo>
                                    <a:lnTo>
                                      <a:pt x="153" y="813"/>
                                    </a:lnTo>
                                    <a:lnTo>
                                      <a:pt x="163" y="824"/>
                                    </a:lnTo>
                                    <a:lnTo>
                                      <a:pt x="163" y="834"/>
                                    </a:lnTo>
                                    <a:lnTo>
                                      <a:pt x="174" y="845"/>
                                    </a:lnTo>
                                    <a:lnTo>
                                      <a:pt x="183" y="854"/>
                                    </a:lnTo>
                                    <a:lnTo>
                                      <a:pt x="194" y="865"/>
                                    </a:lnTo>
                                    <a:lnTo>
                                      <a:pt x="204" y="875"/>
                                    </a:lnTo>
                                    <a:lnTo>
                                      <a:pt x="214" y="884"/>
                                    </a:lnTo>
                                    <a:lnTo>
                                      <a:pt x="224" y="895"/>
                                    </a:lnTo>
                                    <a:lnTo>
                                      <a:pt x="235" y="905"/>
                                    </a:lnTo>
                                    <a:lnTo>
                                      <a:pt x="245" y="916"/>
                                    </a:lnTo>
                                    <a:lnTo>
                                      <a:pt x="255" y="925"/>
                                    </a:lnTo>
                                    <a:lnTo>
                                      <a:pt x="245" y="936"/>
                                    </a:lnTo>
                                    <a:lnTo>
                                      <a:pt x="224" y="925"/>
                                    </a:lnTo>
                                    <a:lnTo>
                                      <a:pt x="214" y="925"/>
                                    </a:lnTo>
                                    <a:lnTo>
                                      <a:pt x="194" y="925"/>
                                    </a:lnTo>
                                    <a:lnTo>
                                      <a:pt x="174" y="916"/>
                                    </a:lnTo>
                                    <a:lnTo>
                                      <a:pt x="153" y="916"/>
                                    </a:lnTo>
                                    <a:lnTo>
                                      <a:pt x="143" y="916"/>
                                    </a:lnTo>
                                    <a:lnTo>
                                      <a:pt x="123" y="925"/>
                                    </a:lnTo>
                                    <a:lnTo>
                                      <a:pt x="112" y="936"/>
                                    </a:lnTo>
                                    <a:lnTo>
                                      <a:pt x="123" y="977"/>
                                    </a:lnTo>
                                    <a:lnTo>
                                      <a:pt x="133" y="1007"/>
                                    </a:lnTo>
                                    <a:lnTo>
                                      <a:pt x="153" y="1037"/>
                                    </a:lnTo>
                                    <a:lnTo>
                                      <a:pt x="183" y="1057"/>
                                    </a:lnTo>
                                    <a:lnTo>
                                      <a:pt x="204" y="1088"/>
                                    </a:lnTo>
                                    <a:lnTo>
                                      <a:pt x="224" y="1109"/>
                                    </a:lnTo>
                                    <a:lnTo>
                                      <a:pt x="255" y="1139"/>
                                    </a:lnTo>
                                    <a:lnTo>
                                      <a:pt x="276" y="1159"/>
                                    </a:lnTo>
                                    <a:lnTo>
                                      <a:pt x="306" y="1189"/>
                                    </a:lnTo>
                                    <a:lnTo>
                                      <a:pt x="326" y="1210"/>
                                    </a:lnTo>
                                    <a:lnTo>
                                      <a:pt x="356" y="1230"/>
                                    </a:lnTo>
                                    <a:lnTo>
                                      <a:pt x="388" y="1251"/>
                                    </a:lnTo>
                                    <a:lnTo>
                                      <a:pt x="408" y="1271"/>
                                    </a:lnTo>
                                    <a:lnTo>
                                      <a:pt x="438" y="1291"/>
                                    </a:lnTo>
                                    <a:lnTo>
                                      <a:pt x="468" y="1312"/>
                                    </a:lnTo>
                                    <a:lnTo>
                                      <a:pt x="500" y="1321"/>
                                    </a:lnTo>
                                    <a:lnTo>
                                      <a:pt x="489" y="1332"/>
                                    </a:lnTo>
                                    <a:lnTo>
                                      <a:pt x="468" y="1342"/>
                                    </a:lnTo>
                                    <a:lnTo>
                                      <a:pt x="459" y="1353"/>
                                    </a:lnTo>
                                    <a:lnTo>
                                      <a:pt x="438" y="1353"/>
                                    </a:lnTo>
                                    <a:lnTo>
                                      <a:pt x="427" y="1362"/>
                                    </a:lnTo>
                                    <a:lnTo>
                                      <a:pt x="418" y="1373"/>
                                    </a:lnTo>
                                    <a:lnTo>
                                      <a:pt x="408" y="1392"/>
                                    </a:lnTo>
                                    <a:lnTo>
                                      <a:pt x="408" y="1403"/>
                                    </a:lnTo>
                                    <a:lnTo>
                                      <a:pt x="448" y="1454"/>
                                    </a:lnTo>
                                    <a:lnTo>
                                      <a:pt x="479" y="1494"/>
                                    </a:lnTo>
                                    <a:lnTo>
                                      <a:pt x="520" y="1535"/>
                                    </a:lnTo>
                                    <a:lnTo>
                                      <a:pt x="560" y="1576"/>
                                    </a:lnTo>
                                    <a:lnTo>
                                      <a:pt x="612" y="1606"/>
                                    </a:lnTo>
                                    <a:lnTo>
                                      <a:pt x="653" y="1647"/>
                                    </a:lnTo>
                                    <a:lnTo>
                                      <a:pt x="692" y="1677"/>
                                    </a:lnTo>
                                    <a:lnTo>
                                      <a:pt x="744" y="1708"/>
                                    </a:lnTo>
                                    <a:lnTo>
                                      <a:pt x="754" y="1718"/>
                                    </a:lnTo>
                                    <a:lnTo>
                                      <a:pt x="774" y="1729"/>
                                    </a:lnTo>
                                    <a:lnTo>
                                      <a:pt x="795" y="1738"/>
                                    </a:lnTo>
                                    <a:lnTo>
                                      <a:pt x="815" y="1749"/>
                                    </a:lnTo>
                                    <a:lnTo>
                                      <a:pt x="836" y="1759"/>
                                    </a:lnTo>
                                    <a:lnTo>
                                      <a:pt x="856" y="1768"/>
                                    </a:lnTo>
                                    <a:lnTo>
                                      <a:pt x="876" y="1779"/>
                                    </a:lnTo>
                                    <a:lnTo>
                                      <a:pt x="897" y="1789"/>
                                    </a:lnTo>
                                    <a:lnTo>
                                      <a:pt x="886" y="1789"/>
                                    </a:lnTo>
                                    <a:lnTo>
                                      <a:pt x="886" y="1799"/>
                                    </a:lnTo>
                                    <a:lnTo>
                                      <a:pt x="876" y="1809"/>
                                    </a:lnTo>
                                    <a:lnTo>
                                      <a:pt x="866" y="1820"/>
                                    </a:lnTo>
                                    <a:lnTo>
                                      <a:pt x="856" y="1829"/>
                                    </a:lnTo>
                                    <a:lnTo>
                                      <a:pt x="856" y="1840"/>
                                    </a:lnTo>
                                    <a:lnTo>
                                      <a:pt x="856" y="1850"/>
                                    </a:lnTo>
                                    <a:lnTo>
                                      <a:pt x="856" y="1861"/>
                                    </a:lnTo>
                                    <a:lnTo>
                                      <a:pt x="856" y="1870"/>
                                    </a:lnTo>
                                    <a:lnTo>
                                      <a:pt x="866" y="1881"/>
                                    </a:lnTo>
                                    <a:lnTo>
                                      <a:pt x="866" y="1891"/>
                                    </a:lnTo>
                                    <a:lnTo>
                                      <a:pt x="876" y="1900"/>
                                    </a:lnTo>
                                    <a:lnTo>
                                      <a:pt x="937" y="1962"/>
                                    </a:lnTo>
                                    <a:lnTo>
                                      <a:pt x="998" y="2023"/>
                                    </a:lnTo>
                                    <a:lnTo>
                                      <a:pt x="1059" y="2084"/>
                                    </a:lnTo>
                                    <a:lnTo>
                                      <a:pt x="1130" y="2135"/>
                                    </a:lnTo>
                                    <a:lnTo>
                                      <a:pt x="1192" y="2196"/>
                                    </a:lnTo>
                                    <a:lnTo>
                                      <a:pt x="1263" y="2246"/>
                                    </a:lnTo>
                                    <a:lnTo>
                                      <a:pt x="1334" y="2297"/>
                                    </a:lnTo>
                                    <a:lnTo>
                                      <a:pt x="1406" y="2348"/>
                                    </a:lnTo>
                                    <a:lnTo>
                                      <a:pt x="1427" y="2369"/>
                                    </a:lnTo>
                                    <a:lnTo>
                                      <a:pt x="1457" y="2378"/>
                                    </a:lnTo>
                                    <a:lnTo>
                                      <a:pt x="1487" y="2399"/>
                                    </a:lnTo>
                                    <a:lnTo>
                                      <a:pt x="1507" y="2419"/>
                                    </a:lnTo>
                                    <a:lnTo>
                                      <a:pt x="1538" y="2440"/>
                                    </a:lnTo>
                                    <a:lnTo>
                                      <a:pt x="1569" y="2449"/>
                                    </a:lnTo>
                                    <a:lnTo>
                                      <a:pt x="1599" y="2470"/>
                                    </a:lnTo>
                                    <a:lnTo>
                                      <a:pt x="1630" y="2480"/>
                                    </a:lnTo>
                                    <a:lnTo>
                                      <a:pt x="1650" y="2480"/>
                                    </a:lnTo>
                                    <a:lnTo>
                                      <a:pt x="1650" y="2460"/>
                                    </a:lnTo>
                                    <a:lnTo>
                                      <a:pt x="1660" y="2440"/>
                                    </a:lnTo>
                                    <a:lnTo>
                                      <a:pt x="1660" y="2429"/>
                                    </a:lnTo>
                                    <a:lnTo>
                                      <a:pt x="1660" y="2408"/>
                                    </a:lnTo>
                                    <a:lnTo>
                                      <a:pt x="1660" y="2389"/>
                                    </a:lnTo>
                                    <a:lnTo>
                                      <a:pt x="1660" y="2369"/>
                                    </a:lnTo>
                                    <a:lnTo>
                                      <a:pt x="1660" y="2348"/>
                                    </a:lnTo>
                                    <a:lnTo>
                                      <a:pt x="1660" y="2337"/>
                                    </a:lnTo>
                                    <a:lnTo>
                                      <a:pt x="1650" y="2246"/>
                                    </a:lnTo>
                                    <a:lnTo>
                                      <a:pt x="1630" y="2155"/>
                                    </a:lnTo>
                                    <a:lnTo>
                                      <a:pt x="1599" y="2073"/>
                                    </a:lnTo>
                                    <a:lnTo>
                                      <a:pt x="1569" y="1993"/>
                                    </a:lnTo>
                                    <a:lnTo>
                                      <a:pt x="1538" y="1911"/>
                                    </a:lnTo>
                                    <a:lnTo>
                                      <a:pt x="1498" y="1829"/>
                                    </a:lnTo>
                                    <a:lnTo>
                                      <a:pt x="1466" y="1759"/>
                                    </a:lnTo>
                                    <a:lnTo>
                                      <a:pt x="1427" y="1677"/>
                                    </a:lnTo>
                                    <a:lnTo>
                                      <a:pt x="1416" y="1657"/>
                                    </a:lnTo>
                                    <a:lnTo>
                                      <a:pt x="1395" y="1636"/>
                                    </a:lnTo>
                                    <a:lnTo>
                                      <a:pt x="1386" y="1617"/>
                                    </a:lnTo>
                                    <a:lnTo>
                                      <a:pt x="1365" y="1596"/>
                                    </a:lnTo>
                                    <a:lnTo>
                                      <a:pt x="1354" y="1576"/>
                                    </a:lnTo>
                                    <a:lnTo>
                                      <a:pt x="1345" y="1556"/>
                                    </a:lnTo>
                                    <a:lnTo>
                                      <a:pt x="1324" y="1535"/>
                                    </a:lnTo>
                                    <a:lnTo>
                                      <a:pt x="1315" y="1515"/>
                                    </a:lnTo>
                                    <a:lnTo>
                                      <a:pt x="1304" y="1515"/>
                                    </a:lnTo>
                                    <a:lnTo>
                                      <a:pt x="1294" y="1515"/>
                                    </a:lnTo>
                                    <a:lnTo>
                                      <a:pt x="1283" y="1524"/>
                                    </a:lnTo>
                                    <a:lnTo>
                                      <a:pt x="1283" y="1535"/>
                                    </a:lnTo>
                                    <a:lnTo>
                                      <a:pt x="1283" y="1545"/>
                                    </a:lnTo>
                                    <a:lnTo>
                                      <a:pt x="1274" y="1556"/>
                                    </a:lnTo>
                                    <a:lnTo>
                                      <a:pt x="1274" y="1565"/>
                                    </a:lnTo>
                                    <a:lnTo>
                                      <a:pt x="1274" y="1576"/>
                                    </a:lnTo>
                                    <a:lnTo>
                                      <a:pt x="1263" y="1586"/>
                                    </a:lnTo>
                                    <a:lnTo>
                                      <a:pt x="1263" y="1596"/>
                                    </a:lnTo>
                                    <a:lnTo>
                                      <a:pt x="1253" y="1586"/>
                                    </a:lnTo>
                                    <a:lnTo>
                                      <a:pt x="1242" y="1586"/>
                                    </a:lnTo>
                                    <a:lnTo>
                                      <a:pt x="1233" y="1576"/>
                                    </a:lnTo>
                                    <a:lnTo>
                                      <a:pt x="1233" y="1565"/>
                                    </a:lnTo>
                                    <a:lnTo>
                                      <a:pt x="1222" y="1556"/>
                                    </a:lnTo>
                                    <a:lnTo>
                                      <a:pt x="1222" y="1545"/>
                                    </a:lnTo>
                                    <a:lnTo>
                                      <a:pt x="1212" y="1535"/>
                                    </a:lnTo>
                                    <a:lnTo>
                                      <a:pt x="1212" y="1524"/>
                                    </a:lnTo>
                                    <a:lnTo>
                                      <a:pt x="1171" y="1433"/>
                                    </a:lnTo>
                                    <a:lnTo>
                                      <a:pt x="1130" y="1353"/>
                                    </a:lnTo>
                                    <a:lnTo>
                                      <a:pt x="1090" y="1260"/>
                                    </a:lnTo>
                                    <a:lnTo>
                                      <a:pt x="1039" y="1180"/>
                                    </a:lnTo>
                                    <a:lnTo>
                                      <a:pt x="998" y="1098"/>
                                    </a:lnTo>
                                    <a:lnTo>
                                      <a:pt x="947" y="1007"/>
                                    </a:lnTo>
                                    <a:lnTo>
                                      <a:pt x="897" y="925"/>
                                    </a:lnTo>
                                    <a:lnTo>
                                      <a:pt x="845" y="854"/>
                                    </a:lnTo>
                                    <a:lnTo>
                                      <a:pt x="845" y="845"/>
                                    </a:lnTo>
                                    <a:lnTo>
                                      <a:pt x="836" y="845"/>
                                    </a:lnTo>
                                    <a:lnTo>
                                      <a:pt x="825" y="845"/>
                                    </a:lnTo>
                                    <a:lnTo>
                                      <a:pt x="825" y="865"/>
                                    </a:lnTo>
                                    <a:lnTo>
                                      <a:pt x="815" y="875"/>
                                    </a:lnTo>
                                    <a:lnTo>
                                      <a:pt x="815" y="884"/>
                                    </a:lnTo>
                                    <a:lnTo>
                                      <a:pt x="815" y="905"/>
                                    </a:lnTo>
                                    <a:lnTo>
                                      <a:pt x="815" y="916"/>
                                    </a:lnTo>
                                    <a:lnTo>
                                      <a:pt x="815" y="936"/>
                                    </a:lnTo>
                                    <a:lnTo>
                                      <a:pt x="815" y="946"/>
                                    </a:lnTo>
                                    <a:lnTo>
                                      <a:pt x="804" y="956"/>
                                    </a:lnTo>
                                    <a:lnTo>
                                      <a:pt x="795" y="956"/>
                                    </a:lnTo>
                                    <a:lnTo>
                                      <a:pt x="765" y="905"/>
                                    </a:lnTo>
                                    <a:lnTo>
                                      <a:pt x="733" y="854"/>
                                    </a:lnTo>
                                    <a:lnTo>
                                      <a:pt x="692" y="804"/>
                                    </a:lnTo>
                                    <a:lnTo>
                                      <a:pt x="662" y="752"/>
                                    </a:lnTo>
                                    <a:lnTo>
                                      <a:pt x="621" y="702"/>
                                    </a:lnTo>
                                    <a:lnTo>
                                      <a:pt x="591" y="651"/>
                                    </a:lnTo>
                                    <a:lnTo>
                                      <a:pt x="560" y="601"/>
                                    </a:lnTo>
                                    <a:lnTo>
                                      <a:pt x="530" y="549"/>
                                    </a:lnTo>
                                    <a:lnTo>
                                      <a:pt x="520" y="540"/>
                                    </a:lnTo>
                                    <a:lnTo>
                                      <a:pt x="500" y="519"/>
                                    </a:lnTo>
                                    <a:lnTo>
                                      <a:pt x="489" y="499"/>
                                    </a:lnTo>
                                    <a:lnTo>
                                      <a:pt x="479" y="489"/>
                                    </a:lnTo>
                                    <a:lnTo>
                                      <a:pt x="459" y="469"/>
                                    </a:lnTo>
                                    <a:lnTo>
                                      <a:pt x="448" y="458"/>
                                    </a:lnTo>
                                    <a:lnTo>
                                      <a:pt x="438" y="438"/>
                                    </a:lnTo>
                                    <a:lnTo>
                                      <a:pt x="418" y="417"/>
                                    </a:lnTo>
                                    <a:lnTo>
                                      <a:pt x="408" y="428"/>
                                    </a:lnTo>
                                    <a:lnTo>
                                      <a:pt x="397" y="438"/>
                                    </a:lnTo>
                                    <a:lnTo>
                                      <a:pt x="397" y="448"/>
                                    </a:lnTo>
                                    <a:lnTo>
                                      <a:pt x="397" y="458"/>
                                    </a:lnTo>
                                    <a:lnTo>
                                      <a:pt x="397" y="469"/>
                                    </a:lnTo>
                                    <a:lnTo>
                                      <a:pt x="397" y="478"/>
                                    </a:lnTo>
                                    <a:lnTo>
                                      <a:pt x="397" y="489"/>
                                    </a:lnTo>
                                    <a:lnTo>
                                      <a:pt x="397" y="499"/>
                                    </a:lnTo>
                                    <a:lnTo>
                                      <a:pt x="388" y="508"/>
                                    </a:lnTo>
                                    <a:lnTo>
                                      <a:pt x="377" y="508"/>
                                    </a:lnTo>
                                    <a:lnTo>
                                      <a:pt x="326" y="458"/>
                                    </a:lnTo>
                                    <a:lnTo>
                                      <a:pt x="285" y="408"/>
                                    </a:lnTo>
                                    <a:lnTo>
                                      <a:pt x="235" y="357"/>
                                    </a:lnTo>
                                    <a:lnTo>
                                      <a:pt x="183" y="305"/>
                                    </a:lnTo>
                                    <a:lnTo>
                                      <a:pt x="143" y="244"/>
                                    </a:lnTo>
                                    <a:lnTo>
                                      <a:pt x="112" y="194"/>
                                    </a:lnTo>
                                    <a:lnTo>
                                      <a:pt x="82" y="133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1" y="52"/>
                                    </a:lnTo>
                                    <a:lnTo>
                                      <a:pt x="41" y="52"/>
                                    </a:lnTo>
                                    <a:lnTo>
                                      <a:pt x="41" y="32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1" y="184"/>
                                    </a:lnTo>
                                    <a:lnTo>
                                      <a:pt x="11" y="235"/>
                                    </a:lnTo>
                                    <a:lnTo>
                                      <a:pt x="21" y="275"/>
                                    </a:lnTo>
                                    <a:lnTo>
                                      <a:pt x="30" y="316"/>
                                    </a:lnTo>
                                    <a:lnTo>
                                      <a:pt x="41" y="367"/>
                                    </a:lnTo>
                                    <a:lnTo>
                                      <a:pt x="62" y="408"/>
                                    </a:lnTo>
                                    <a:lnTo>
                                      <a:pt x="71" y="4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2225880"/>
                                <a:ext cx="16020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2358">
                                    <a:moveTo>
                                      <a:pt x="113" y="467"/>
                                    </a:moveTo>
                                    <a:lnTo>
                                      <a:pt x="123" y="467"/>
                                    </a:lnTo>
                                    <a:lnTo>
                                      <a:pt x="123" y="478"/>
                                    </a:lnTo>
                                    <a:lnTo>
                                      <a:pt x="113" y="488"/>
                                    </a:lnTo>
                                    <a:lnTo>
                                      <a:pt x="103" y="488"/>
                                    </a:lnTo>
                                    <a:lnTo>
                                      <a:pt x="103" y="498"/>
                                    </a:lnTo>
                                    <a:lnTo>
                                      <a:pt x="93" y="498"/>
                                    </a:lnTo>
                                    <a:lnTo>
                                      <a:pt x="72" y="498"/>
                                    </a:lnTo>
                                    <a:lnTo>
                                      <a:pt x="62" y="498"/>
                                    </a:lnTo>
                                    <a:lnTo>
                                      <a:pt x="52" y="498"/>
                                    </a:lnTo>
                                    <a:lnTo>
                                      <a:pt x="41" y="498"/>
                                    </a:lnTo>
                                    <a:lnTo>
                                      <a:pt x="32" y="498"/>
                                    </a:lnTo>
                                    <a:lnTo>
                                      <a:pt x="21" y="498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32" y="559"/>
                                    </a:lnTo>
                                    <a:lnTo>
                                      <a:pt x="52" y="610"/>
                                    </a:lnTo>
                                    <a:lnTo>
                                      <a:pt x="82" y="651"/>
                                    </a:lnTo>
                                    <a:lnTo>
                                      <a:pt x="123" y="691"/>
                                    </a:lnTo>
                                    <a:lnTo>
                                      <a:pt x="164" y="742"/>
                                    </a:lnTo>
                                    <a:lnTo>
                                      <a:pt x="194" y="783"/>
                                    </a:lnTo>
                                    <a:lnTo>
                                      <a:pt x="235" y="823"/>
                                    </a:lnTo>
                                    <a:lnTo>
                                      <a:pt x="276" y="864"/>
                                    </a:lnTo>
                                    <a:lnTo>
                                      <a:pt x="276" y="874"/>
                                    </a:lnTo>
                                    <a:lnTo>
                                      <a:pt x="265" y="874"/>
                                    </a:lnTo>
                                    <a:lnTo>
                                      <a:pt x="255" y="874"/>
                                    </a:lnTo>
                                    <a:lnTo>
                                      <a:pt x="246" y="874"/>
                                    </a:lnTo>
                                    <a:lnTo>
                                      <a:pt x="235" y="874"/>
                                    </a:lnTo>
                                    <a:lnTo>
                                      <a:pt x="225" y="874"/>
                                    </a:lnTo>
                                    <a:lnTo>
                                      <a:pt x="215" y="874"/>
                                    </a:lnTo>
                                    <a:lnTo>
                                      <a:pt x="205" y="874"/>
                                    </a:lnTo>
                                    <a:lnTo>
                                      <a:pt x="184" y="874"/>
                                    </a:lnTo>
                                    <a:lnTo>
                                      <a:pt x="174" y="874"/>
                                    </a:lnTo>
                                    <a:lnTo>
                                      <a:pt x="164" y="864"/>
                                    </a:lnTo>
                                    <a:lnTo>
                                      <a:pt x="153" y="864"/>
                                    </a:lnTo>
                                    <a:lnTo>
                                      <a:pt x="144" y="864"/>
                                    </a:lnTo>
                                    <a:lnTo>
                                      <a:pt x="133" y="864"/>
                                    </a:lnTo>
                                    <a:lnTo>
                                      <a:pt x="123" y="864"/>
                                    </a:lnTo>
                                    <a:lnTo>
                                      <a:pt x="113" y="874"/>
                                    </a:lnTo>
                                    <a:lnTo>
                                      <a:pt x="113" y="884"/>
                                    </a:lnTo>
                                    <a:lnTo>
                                      <a:pt x="123" y="895"/>
                                    </a:lnTo>
                                    <a:lnTo>
                                      <a:pt x="123" y="904"/>
                                    </a:lnTo>
                                    <a:lnTo>
                                      <a:pt x="133" y="915"/>
                                    </a:lnTo>
                                    <a:lnTo>
                                      <a:pt x="133" y="925"/>
                                    </a:lnTo>
                                    <a:lnTo>
                                      <a:pt x="144" y="925"/>
                                    </a:lnTo>
                                    <a:lnTo>
                                      <a:pt x="174" y="975"/>
                                    </a:lnTo>
                                    <a:lnTo>
                                      <a:pt x="215" y="1016"/>
                                    </a:lnTo>
                                    <a:lnTo>
                                      <a:pt x="255" y="1057"/>
                                    </a:lnTo>
                                    <a:lnTo>
                                      <a:pt x="306" y="1098"/>
                                    </a:lnTo>
                                    <a:lnTo>
                                      <a:pt x="347" y="1139"/>
                                    </a:lnTo>
                                    <a:lnTo>
                                      <a:pt x="397" y="1169"/>
                                    </a:lnTo>
                                    <a:lnTo>
                                      <a:pt x="449" y="1199"/>
                                    </a:lnTo>
                                    <a:lnTo>
                                      <a:pt x="500" y="1219"/>
                                    </a:lnTo>
                                    <a:lnTo>
                                      <a:pt x="520" y="1250"/>
                                    </a:lnTo>
                                    <a:lnTo>
                                      <a:pt x="509" y="1260"/>
                                    </a:lnTo>
                                    <a:lnTo>
                                      <a:pt x="500" y="1271"/>
                                    </a:lnTo>
                                    <a:lnTo>
                                      <a:pt x="479" y="1271"/>
                                    </a:lnTo>
                                    <a:lnTo>
                                      <a:pt x="470" y="1280"/>
                                    </a:lnTo>
                                    <a:lnTo>
                                      <a:pt x="459" y="1291"/>
                                    </a:lnTo>
                                    <a:lnTo>
                                      <a:pt x="438" y="1291"/>
                                    </a:lnTo>
                                    <a:lnTo>
                                      <a:pt x="429" y="1301"/>
                                    </a:lnTo>
                                    <a:lnTo>
                                      <a:pt x="418" y="1301"/>
                                    </a:lnTo>
                                    <a:lnTo>
                                      <a:pt x="408" y="1310"/>
                                    </a:lnTo>
                                    <a:lnTo>
                                      <a:pt x="408" y="1321"/>
                                    </a:lnTo>
                                    <a:lnTo>
                                      <a:pt x="418" y="1331"/>
                                    </a:lnTo>
                                    <a:lnTo>
                                      <a:pt x="429" y="1342"/>
                                    </a:lnTo>
                                    <a:lnTo>
                                      <a:pt x="429" y="1351"/>
                                    </a:lnTo>
                                    <a:lnTo>
                                      <a:pt x="438" y="1362"/>
                                    </a:lnTo>
                                    <a:lnTo>
                                      <a:pt x="490" y="1412"/>
                                    </a:lnTo>
                                    <a:lnTo>
                                      <a:pt x="541" y="1463"/>
                                    </a:lnTo>
                                    <a:lnTo>
                                      <a:pt x="602" y="1514"/>
                                    </a:lnTo>
                                    <a:lnTo>
                                      <a:pt x="653" y="1565"/>
                                    </a:lnTo>
                                    <a:lnTo>
                                      <a:pt x="714" y="1606"/>
                                    </a:lnTo>
                                    <a:lnTo>
                                      <a:pt x="785" y="1647"/>
                                    </a:lnTo>
                                    <a:lnTo>
                                      <a:pt x="846" y="1677"/>
                                    </a:lnTo>
                                    <a:lnTo>
                                      <a:pt x="917" y="1697"/>
                                    </a:lnTo>
                                    <a:lnTo>
                                      <a:pt x="927" y="1707"/>
                                    </a:lnTo>
                                    <a:lnTo>
                                      <a:pt x="927" y="1717"/>
                                    </a:lnTo>
                                    <a:lnTo>
                                      <a:pt x="917" y="1717"/>
                                    </a:lnTo>
                                    <a:lnTo>
                                      <a:pt x="907" y="1727"/>
                                    </a:lnTo>
                                    <a:lnTo>
                                      <a:pt x="897" y="1727"/>
                                    </a:lnTo>
                                    <a:lnTo>
                                      <a:pt x="887" y="1738"/>
                                    </a:lnTo>
                                    <a:lnTo>
                                      <a:pt x="877" y="1747"/>
                                    </a:lnTo>
                                    <a:lnTo>
                                      <a:pt x="867" y="1747"/>
                                    </a:lnTo>
                                    <a:lnTo>
                                      <a:pt x="867" y="1758"/>
                                    </a:lnTo>
                                    <a:lnTo>
                                      <a:pt x="856" y="1768"/>
                                    </a:lnTo>
                                    <a:lnTo>
                                      <a:pt x="856" y="1779"/>
                                    </a:lnTo>
                                    <a:lnTo>
                                      <a:pt x="856" y="1788"/>
                                    </a:lnTo>
                                    <a:lnTo>
                                      <a:pt x="867" y="1799"/>
                                    </a:lnTo>
                                    <a:lnTo>
                                      <a:pt x="867" y="1809"/>
                                    </a:lnTo>
                                    <a:lnTo>
                                      <a:pt x="877" y="1809"/>
                                    </a:lnTo>
                                    <a:lnTo>
                                      <a:pt x="938" y="1870"/>
                                    </a:lnTo>
                                    <a:lnTo>
                                      <a:pt x="988" y="1931"/>
                                    </a:lnTo>
                                    <a:lnTo>
                                      <a:pt x="1060" y="1991"/>
                                    </a:lnTo>
                                    <a:lnTo>
                                      <a:pt x="1121" y="2043"/>
                                    </a:lnTo>
                                    <a:lnTo>
                                      <a:pt x="1182" y="2093"/>
                                    </a:lnTo>
                                    <a:lnTo>
                                      <a:pt x="1244" y="2144"/>
                                    </a:lnTo>
                                    <a:lnTo>
                                      <a:pt x="1315" y="2194"/>
                                    </a:lnTo>
                                    <a:lnTo>
                                      <a:pt x="1376" y="2246"/>
                                    </a:lnTo>
                                    <a:lnTo>
                                      <a:pt x="1406" y="2255"/>
                                    </a:lnTo>
                                    <a:lnTo>
                                      <a:pt x="1436" y="2276"/>
                                    </a:lnTo>
                                    <a:lnTo>
                                      <a:pt x="1457" y="2296"/>
                                    </a:lnTo>
                                    <a:lnTo>
                                      <a:pt x="1488" y="2307"/>
                                    </a:lnTo>
                                    <a:lnTo>
                                      <a:pt x="1508" y="2326"/>
                                    </a:lnTo>
                                    <a:lnTo>
                                      <a:pt x="1539" y="2337"/>
                                    </a:lnTo>
                                    <a:lnTo>
                                      <a:pt x="1569" y="2347"/>
                                    </a:lnTo>
                                    <a:lnTo>
                                      <a:pt x="1600" y="2358"/>
                                    </a:lnTo>
                                    <a:lnTo>
                                      <a:pt x="1600" y="2317"/>
                                    </a:lnTo>
                                    <a:lnTo>
                                      <a:pt x="1600" y="2276"/>
                                    </a:lnTo>
                                    <a:lnTo>
                                      <a:pt x="1600" y="2235"/>
                                    </a:lnTo>
                                    <a:lnTo>
                                      <a:pt x="1589" y="2194"/>
                                    </a:lnTo>
                                    <a:lnTo>
                                      <a:pt x="1589" y="2155"/>
                                    </a:lnTo>
                                    <a:lnTo>
                                      <a:pt x="1579" y="2114"/>
                                    </a:lnTo>
                                    <a:lnTo>
                                      <a:pt x="1569" y="2073"/>
                                    </a:lnTo>
                                    <a:lnTo>
                                      <a:pt x="1559" y="2043"/>
                                    </a:lnTo>
                                    <a:lnTo>
                                      <a:pt x="1539" y="1961"/>
                                    </a:lnTo>
                                    <a:lnTo>
                                      <a:pt x="1508" y="1890"/>
                                    </a:lnTo>
                                    <a:lnTo>
                                      <a:pt x="1477" y="1818"/>
                                    </a:lnTo>
                                    <a:lnTo>
                                      <a:pt x="1447" y="1747"/>
                                    </a:lnTo>
                                    <a:lnTo>
                                      <a:pt x="1417" y="1686"/>
                                    </a:lnTo>
                                    <a:lnTo>
                                      <a:pt x="1376" y="1615"/>
                                    </a:lnTo>
                                    <a:lnTo>
                                      <a:pt x="1324" y="1545"/>
                                    </a:lnTo>
                                    <a:lnTo>
                                      <a:pt x="1285" y="1483"/>
                                    </a:lnTo>
                                    <a:lnTo>
                                      <a:pt x="1274" y="1494"/>
                                    </a:lnTo>
                                    <a:lnTo>
                                      <a:pt x="1274" y="1504"/>
                                    </a:lnTo>
                                    <a:lnTo>
                                      <a:pt x="1264" y="1514"/>
                                    </a:lnTo>
                                    <a:lnTo>
                                      <a:pt x="1264" y="1524"/>
                                    </a:lnTo>
                                    <a:lnTo>
                                      <a:pt x="1253" y="1535"/>
                                    </a:lnTo>
                                    <a:lnTo>
                                      <a:pt x="1244" y="1545"/>
                                    </a:lnTo>
                                    <a:lnTo>
                                      <a:pt x="1233" y="1554"/>
                                    </a:lnTo>
                                    <a:lnTo>
                                      <a:pt x="1223" y="1554"/>
                                    </a:lnTo>
                                    <a:lnTo>
                                      <a:pt x="1192" y="1514"/>
                                    </a:lnTo>
                                    <a:lnTo>
                                      <a:pt x="1162" y="1463"/>
                                    </a:lnTo>
                                    <a:lnTo>
                                      <a:pt x="1141" y="1423"/>
                                    </a:lnTo>
                                    <a:lnTo>
                                      <a:pt x="1121" y="1372"/>
                                    </a:lnTo>
                                    <a:lnTo>
                                      <a:pt x="1091" y="1321"/>
                                    </a:lnTo>
                                    <a:lnTo>
                                      <a:pt x="1070" y="1280"/>
                                    </a:lnTo>
                                    <a:lnTo>
                                      <a:pt x="1050" y="1230"/>
                                    </a:lnTo>
                                    <a:lnTo>
                                      <a:pt x="1029" y="1178"/>
                                    </a:lnTo>
                                    <a:lnTo>
                                      <a:pt x="1009" y="1148"/>
                                    </a:lnTo>
                                    <a:lnTo>
                                      <a:pt x="988" y="1107"/>
                                    </a:lnTo>
                                    <a:lnTo>
                                      <a:pt x="968" y="1067"/>
                                    </a:lnTo>
                                    <a:lnTo>
                                      <a:pt x="948" y="1027"/>
                                    </a:lnTo>
                                    <a:lnTo>
                                      <a:pt x="927" y="996"/>
                                    </a:lnTo>
                                    <a:lnTo>
                                      <a:pt x="907" y="955"/>
                                    </a:lnTo>
                                    <a:lnTo>
                                      <a:pt x="887" y="915"/>
                                    </a:lnTo>
                                    <a:lnTo>
                                      <a:pt x="856" y="884"/>
                                    </a:lnTo>
                                    <a:lnTo>
                                      <a:pt x="856" y="874"/>
                                    </a:lnTo>
                                    <a:lnTo>
                                      <a:pt x="856" y="864"/>
                                    </a:lnTo>
                                    <a:lnTo>
                                      <a:pt x="846" y="854"/>
                                    </a:lnTo>
                                    <a:lnTo>
                                      <a:pt x="836" y="843"/>
                                    </a:lnTo>
                                    <a:lnTo>
                                      <a:pt x="836" y="834"/>
                                    </a:lnTo>
                                    <a:lnTo>
                                      <a:pt x="826" y="823"/>
                                    </a:lnTo>
                                    <a:lnTo>
                                      <a:pt x="815" y="834"/>
                                    </a:lnTo>
                                    <a:lnTo>
                                      <a:pt x="815" y="843"/>
                                    </a:lnTo>
                                    <a:lnTo>
                                      <a:pt x="815" y="854"/>
                                    </a:lnTo>
                                    <a:lnTo>
                                      <a:pt x="815" y="864"/>
                                    </a:lnTo>
                                    <a:lnTo>
                                      <a:pt x="815" y="874"/>
                                    </a:lnTo>
                                    <a:lnTo>
                                      <a:pt x="806" y="884"/>
                                    </a:lnTo>
                                    <a:lnTo>
                                      <a:pt x="806" y="895"/>
                                    </a:lnTo>
                                    <a:lnTo>
                                      <a:pt x="806" y="915"/>
                                    </a:lnTo>
                                    <a:lnTo>
                                      <a:pt x="795" y="915"/>
                                    </a:lnTo>
                                    <a:lnTo>
                                      <a:pt x="785" y="925"/>
                                    </a:lnTo>
                                    <a:lnTo>
                                      <a:pt x="774" y="915"/>
                                    </a:lnTo>
                                    <a:lnTo>
                                      <a:pt x="735" y="864"/>
                                    </a:lnTo>
                                    <a:lnTo>
                                      <a:pt x="694" y="802"/>
                                    </a:lnTo>
                                    <a:lnTo>
                                      <a:pt x="653" y="742"/>
                                    </a:lnTo>
                                    <a:lnTo>
                                      <a:pt x="612" y="691"/>
                                    </a:lnTo>
                                    <a:lnTo>
                                      <a:pt x="571" y="631"/>
                                    </a:lnTo>
                                    <a:lnTo>
                                      <a:pt x="530" y="569"/>
                                    </a:lnTo>
                                    <a:lnTo>
                                      <a:pt x="490" y="508"/>
                                    </a:lnTo>
                                    <a:lnTo>
                                      <a:pt x="449" y="447"/>
                                    </a:lnTo>
                                    <a:lnTo>
                                      <a:pt x="397" y="396"/>
                                    </a:lnTo>
                                    <a:lnTo>
                                      <a:pt x="397" y="407"/>
                                    </a:lnTo>
                                    <a:lnTo>
                                      <a:pt x="397" y="417"/>
                                    </a:lnTo>
                                    <a:lnTo>
                                      <a:pt x="388" y="426"/>
                                    </a:lnTo>
                                    <a:lnTo>
                                      <a:pt x="388" y="437"/>
                                    </a:lnTo>
                                    <a:lnTo>
                                      <a:pt x="388" y="447"/>
                                    </a:lnTo>
                                    <a:lnTo>
                                      <a:pt x="388" y="458"/>
                                    </a:lnTo>
                                    <a:lnTo>
                                      <a:pt x="378" y="458"/>
                                    </a:lnTo>
                                    <a:lnTo>
                                      <a:pt x="358" y="458"/>
                                    </a:lnTo>
                                    <a:lnTo>
                                      <a:pt x="347" y="458"/>
                                    </a:lnTo>
                                    <a:lnTo>
                                      <a:pt x="337" y="447"/>
                                    </a:lnTo>
                                    <a:lnTo>
                                      <a:pt x="317" y="437"/>
                                    </a:lnTo>
                                    <a:lnTo>
                                      <a:pt x="306" y="426"/>
                                    </a:lnTo>
                                    <a:lnTo>
                                      <a:pt x="296" y="417"/>
                                    </a:lnTo>
                                    <a:lnTo>
                                      <a:pt x="286" y="396"/>
                                    </a:lnTo>
                                    <a:lnTo>
                                      <a:pt x="276" y="387"/>
                                    </a:lnTo>
                                    <a:lnTo>
                                      <a:pt x="246" y="346"/>
                                    </a:lnTo>
                                    <a:lnTo>
                                      <a:pt x="205" y="315"/>
                                    </a:lnTo>
                                    <a:lnTo>
                                      <a:pt x="174" y="275"/>
                                    </a:lnTo>
                                    <a:lnTo>
                                      <a:pt x="144" y="234"/>
                                    </a:lnTo>
                                    <a:lnTo>
                                      <a:pt x="113" y="193"/>
                                    </a:lnTo>
                                    <a:lnTo>
                                      <a:pt x="82" y="153"/>
                                    </a:lnTo>
                                    <a:lnTo>
                                      <a:pt x="52" y="112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1" y="123"/>
                                    </a:lnTo>
                                    <a:lnTo>
                                      <a:pt x="21" y="183"/>
                                    </a:lnTo>
                                    <a:lnTo>
                                      <a:pt x="32" y="244"/>
                                    </a:lnTo>
                                    <a:lnTo>
                                      <a:pt x="52" y="305"/>
                                    </a:lnTo>
                                    <a:lnTo>
                                      <a:pt x="72" y="356"/>
                                    </a:lnTo>
                                    <a:lnTo>
                                      <a:pt x="93" y="417"/>
                                    </a:lnTo>
                                    <a:lnTo>
                                      <a:pt x="113" y="4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2412360"/>
                                <a:ext cx="392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32">
                                    <a:moveTo>
                                      <a:pt x="296" y="732"/>
                                    </a:moveTo>
                                    <a:lnTo>
                                      <a:pt x="305" y="722"/>
                                    </a:lnTo>
                                    <a:lnTo>
                                      <a:pt x="296" y="711"/>
                                    </a:lnTo>
                                    <a:lnTo>
                                      <a:pt x="285" y="702"/>
                                    </a:lnTo>
                                    <a:lnTo>
                                      <a:pt x="285" y="692"/>
                                    </a:lnTo>
                                    <a:lnTo>
                                      <a:pt x="275" y="681"/>
                                    </a:lnTo>
                                    <a:lnTo>
                                      <a:pt x="264" y="661"/>
                                    </a:lnTo>
                                    <a:lnTo>
                                      <a:pt x="255" y="640"/>
                                    </a:lnTo>
                                    <a:lnTo>
                                      <a:pt x="244" y="610"/>
                                    </a:lnTo>
                                    <a:lnTo>
                                      <a:pt x="234" y="590"/>
                                    </a:lnTo>
                                    <a:lnTo>
                                      <a:pt x="224" y="569"/>
                                    </a:lnTo>
                                    <a:lnTo>
                                      <a:pt x="224" y="539"/>
                                    </a:lnTo>
                                    <a:lnTo>
                                      <a:pt x="224" y="519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4" y="458"/>
                                    </a:lnTo>
                                    <a:lnTo>
                                      <a:pt x="244" y="437"/>
                                    </a:lnTo>
                                    <a:lnTo>
                                      <a:pt x="255" y="407"/>
                                    </a:lnTo>
                                    <a:lnTo>
                                      <a:pt x="264" y="376"/>
                                    </a:lnTo>
                                    <a:lnTo>
                                      <a:pt x="275" y="346"/>
                                    </a:lnTo>
                                    <a:lnTo>
                                      <a:pt x="296" y="316"/>
                                    </a:lnTo>
                                    <a:lnTo>
                                      <a:pt x="316" y="296"/>
                                    </a:lnTo>
                                    <a:lnTo>
                                      <a:pt x="326" y="264"/>
                                    </a:lnTo>
                                    <a:lnTo>
                                      <a:pt x="346" y="244"/>
                                    </a:lnTo>
                                    <a:lnTo>
                                      <a:pt x="356" y="224"/>
                                    </a:lnTo>
                                    <a:lnTo>
                                      <a:pt x="367" y="214"/>
                                    </a:lnTo>
                                    <a:lnTo>
                                      <a:pt x="376" y="194"/>
                                    </a:lnTo>
                                    <a:lnTo>
                                      <a:pt x="387" y="173"/>
                                    </a:lnTo>
                                    <a:lnTo>
                                      <a:pt x="397" y="143"/>
                                    </a:lnTo>
                                    <a:lnTo>
                                      <a:pt x="397" y="123"/>
                                    </a:lnTo>
                                    <a:lnTo>
                                      <a:pt x="387" y="102"/>
                                    </a:lnTo>
                                    <a:lnTo>
                                      <a:pt x="376" y="72"/>
                                    </a:lnTo>
                                    <a:lnTo>
                                      <a:pt x="356" y="52"/>
                                    </a:lnTo>
                                    <a:lnTo>
                                      <a:pt x="335" y="41"/>
                                    </a:lnTo>
                                    <a:lnTo>
                                      <a:pt x="316" y="21"/>
                                    </a:lnTo>
                                    <a:lnTo>
                                      <a:pt x="296" y="11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184" y="11"/>
                                    </a:lnTo>
                                    <a:lnTo>
                                      <a:pt x="153" y="21"/>
                                    </a:lnTo>
                                    <a:lnTo>
                                      <a:pt x="122" y="41"/>
                                    </a:lnTo>
                                    <a:lnTo>
                                      <a:pt x="91" y="61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20" y="143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10" y="356"/>
                                    </a:lnTo>
                                    <a:lnTo>
                                      <a:pt x="31" y="407"/>
                                    </a:lnTo>
                                    <a:lnTo>
                                      <a:pt x="51" y="467"/>
                                    </a:lnTo>
                                    <a:lnTo>
                                      <a:pt x="82" y="519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53" y="620"/>
                                    </a:lnTo>
                                    <a:lnTo>
                                      <a:pt x="163" y="640"/>
                                    </a:lnTo>
                                    <a:lnTo>
                                      <a:pt x="184" y="651"/>
                                    </a:lnTo>
                                    <a:lnTo>
                                      <a:pt x="203" y="672"/>
                                    </a:lnTo>
                                    <a:lnTo>
                                      <a:pt x="214" y="681"/>
                                    </a:lnTo>
                                    <a:lnTo>
                                      <a:pt x="234" y="702"/>
                                    </a:lnTo>
                                    <a:lnTo>
                                      <a:pt x="255" y="711"/>
                                    </a:lnTo>
                                    <a:lnTo>
                                      <a:pt x="275" y="722"/>
                                    </a:lnTo>
                                    <a:lnTo>
                                      <a:pt x="296" y="7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2415600"/>
                                <a:ext cx="324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609">
                                    <a:moveTo>
                                      <a:pt x="20" y="335"/>
                                    </a:moveTo>
                                    <a:lnTo>
                                      <a:pt x="30" y="376"/>
                                    </a:lnTo>
                                    <a:lnTo>
                                      <a:pt x="40" y="406"/>
                                    </a:lnTo>
                                    <a:lnTo>
                                      <a:pt x="51" y="436"/>
                                    </a:lnTo>
                                    <a:lnTo>
                                      <a:pt x="71" y="477"/>
                                    </a:lnTo>
                                    <a:lnTo>
                                      <a:pt x="91" y="508"/>
                                    </a:lnTo>
                                    <a:lnTo>
                                      <a:pt x="112" y="538"/>
                                    </a:lnTo>
                                    <a:lnTo>
                                      <a:pt x="132" y="568"/>
                                    </a:lnTo>
                                    <a:lnTo>
                                      <a:pt x="162" y="589"/>
                                    </a:lnTo>
                                    <a:lnTo>
                                      <a:pt x="183" y="609"/>
                                    </a:lnTo>
                                    <a:lnTo>
                                      <a:pt x="183" y="600"/>
                                    </a:lnTo>
                                    <a:lnTo>
                                      <a:pt x="183" y="589"/>
                                    </a:lnTo>
                                    <a:lnTo>
                                      <a:pt x="172" y="579"/>
                                    </a:lnTo>
                                    <a:lnTo>
                                      <a:pt x="172" y="559"/>
                                    </a:lnTo>
                                    <a:lnTo>
                                      <a:pt x="172" y="549"/>
                                    </a:lnTo>
                                    <a:lnTo>
                                      <a:pt x="162" y="538"/>
                                    </a:lnTo>
                                    <a:lnTo>
                                      <a:pt x="162" y="529"/>
                                    </a:lnTo>
                                    <a:lnTo>
                                      <a:pt x="153" y="518"/>
                                    </a:lnTo>
                                    <a:lnTo>
                                      <a:pt x="162" y="488"/>
                                    </a:lnTo>
                                    <a:lnTo>
                                      <a:pt x="162" y="457"/>
                                    </a:lnTo>
                                    <a:lnTo>
                                      <a:pt x="172" y="427"/>
                                    </a:lnTo>
                                    <a:lnTo>
                                      <a:pt x="183" y="397"/>
                                    </a:lnTo>
                                    <a:lnTo>
                                      <a:pt x="193" y="365"/>
                                    </a:lnTo>
                                    <a:lnTo>
                                      <a:pt x="203" y="345"/>
                                    </a:lnTo>
                                    <a:lnTo>
                                      <a:pt x="224" y="315"/>
                                    </a:lnTo>
                                    <a:lnTo>
                                      <a:pt x="233" y="285"/>
                                    </a:lnTo>
                                    <a:lnTo>
                                      <a:pt x="244" y="274"/>
                                    </a:lnTo>
                                    <a:lnTo>
                                      <a:pt x="254" y="254"/>
                                    </a:lnTo>
                                    <a:lnTo>
                                      <a:pt x="274" y="233"/>
                                    </a:lnTo>
                                    <a:lnTo>
                                      <a:pt x="285" y="224"/>
                                    </a:lnTo>
                                    <a:lnTo>
                                      <a:pt x="295" y="20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5" y="163"/>
                                    </a:lnTo>
                                    <a:lnTo>
                                      <a:pt x="325" y="153"/>
                                    </a:lnTo>
                                    <a:lnTo>
                                      <a:pt x="325" y="133"/>
                                    </a:lnTo>
                                    <a:lnTo>
                                      <a:pt x="325" y="112"/>
                                    </a:lnTo>
                                    <a:lnTo>
                                      <a:pt x="325" y="92"/>
                                    </a:lnTo>
                                    <a:lnTo>
                                      <a:pt x="325" y="81"/>
                                    </a:lnTo>
                                    <a:lnTo>
                                      <a:pt x="315" y="60"/>
                                    </a:lnTo>
                                    <a:lnTo>
                                      <a:pt x="304" y="51"/>
                                    </a:lnTo>
                                    <a:lnTo>
                                      <a:pt x="295" y="30"/>
                                    </a:lnTo>
                                    <a:lnTo>
                                      <a:pt x="285" y="21"/>
                                    </a:lnTo>
                                    <a:lnTo>
                                      <a:pt x="254" y="10"/>
                                    </a:lnTo>
                                    <a:lnTo>
                                      <a:pt x="233" y="1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172" y="10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122" y="21"/>
                                    </a:lnTo>
                                    <a:lnTo>
                                      <a:pt x="101" y="30"/>
                                    </a:lnTo>
                                    <a:lnTo>
                                      <a:pt x="71" y="51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40" y="101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10" y="142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224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10" y="304"/>
                                    </a:lnTo>
                                    <a:lnTo>
                                      <a:pt x="10" y="315"/>
                                    </a:lnTo>
                                    <a:lnTo>
                                      <a:pt x="20" y="3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2490120"/>
                                <a:ext cx="388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813">
                                    <a:moveTo>
                                      <a:pt x="152" y="792"/>
                                    </a:moveTo>
                                    <a:lnTo>
                                      <a:pt x="173" y="803"/>
                                    </a:lnTo>
                                    <a:lnTo>
                                      <a:pt x="193" y="813"/>
                                    </a:lnTo>
                                    <a:lnTo>
                                      <a:pt x="213" y="813"/>
                                    </a:lnTo>
                                    <a:lnTo>
                                      <a:pt x="234" y="813"/>
                                    </a:lnTo>
                                    <a:lnTo>
                                      <a:pt x="254" y="813"/>
                                    </a:lnTo>
                                    <a:lnTo>
                                      <a:pt x="275" y="813"/>
                                    </a:lnTo>
                                    <a:lnTo>
                                      <a:pt x="295" y="813"/>
                                    </a:lnTo>
                                    <a:lnTo>
                                      <a:pt x="316" y="813"/>
                                    </a:lnTo>
                                    <a:lnTo>
                                      <a:pt x="325" y="803"/>
                                    </a:lnTo>
                                    <a:lnTo>
                                      <a:pt x="346" y="792"/>
                                    </a:lnTo>
                                    <a:lnTo>
                                      <a:pt x="357" y="783"/>
                                    </a:lnTo>
                                    <a:lnTo>
                                      <a:pt x="366" y="772"/>
                                    </a:lnTo>
                                    <a:lnTo>
                                      <a:pt x="377" y="752"/>
                                    </a:lnTo>
                                    <a:lnTo>
                                      <a:pt x="387" y="742"/>
                                    </a:lnTo>
                                    <a:lnTo>
                                      <a:pt x="387" y="722"/>
                                    </a:lnTo>
                                    <a:lnTo>
                                      <a:pt x="387" y="711"/>
                                    </a:lnTo>
                                    <a:lnTo>
                                      <a:pt x="387" y="671"/>
                                    </a:lnTo>
                                    <a:lnTo>
                                      <a:pt x="377" y="640"/>
                                    </a:lnTo>
                                    <a:lnTo>
                                      <a:pt x="357" y="610"/>
                                    </a:lnTo>
                                    <a:lnTo>
                                      <a:pt x="336" y="579"/>
                                    </a:lnTo>
                                    <a:lnTo>
                                      <a:pt x="305" y="549"/>
                                    </a:lnTo>
                                    <a:lnTo>
                                      <a:pt x="284" y="519"/>
                                    </a:lnTo>
                                    <a:lnTo>
                                      <a:pt x="275" y="487"/>
                                    </a:lnTo>
                                    <a:lnTo>
                                      <a:pt x="265" y="447"/>
                                    </a:lnTo>
                                    <a:lnTo>
                                      <a:pt x="245" y="417"/>
                                    </a:lnTo>
                                    <a:lnTo>
                                      <a:pt x="245" y="376"/>
                                    </a:lnTo>
                                    <a:lnTo>
                                      <a:pt x="254" y="346"/>
                                    </a:lnTo>
                                    <a:lnTo>
                                      <a:pt x="265" y="305"/>
                                    </a:lnTo>
                                    <a:lnTo>
                                      <a:pt x="275" y="275"/>
                                    </a:lnTo>
                                    <a:lnTo>
                                      <a:pt x="284" y="234"/>
                                    </a:lnTo>
                                    <a:lnTo>
                                      <a:pt x="284" y="203"/>
                                    </a:lnTo>
                                    <a:lnTo>
                                      <a:pt x="284" y="163"/>
                                    </a:lnTo>
                                    <a:lnTo>
                                      <a:pt x="295" y="152"/>
                                    </a:lnTo>
                                    <a:lnTo>
                                      <a:pt x="305" y="143"/>
                                    </a:lnTo>
                                    <a:lnTo>
                                      <a:pt x="316" y="122"/>
                                    </a:lnTo>
                                    <a:lnTo>
                                      <a:pt x="325" y="112"/>
                                    </a:lnTo>
                                    <a:lnTo>
                                      <a:pt x="325" y="102"/>
                                    </a:lnTo>
                                    <a:lnTo>
                                      <a:pt x="336" y="81"/>
                                    </a:lnTo>
                                    <a:lnTo>
                                      <a:pt x="336" y="71"/>
                                    </a:lnTo>
                                    <a:lnTo>
                                      <a:pt x="336" y="50"/>
                                    </a:lnTo>
                                    <a:lnTo>
                                      <a:pt x="336" y="41"/>
                                    </a:lnTo>
                                    <a:lnTo>
                                      <a:pt x="336" y="31"/>
                                    </a:lnTo>
                                    <a:lnTo>
                                      <a:pt x="336" y="20"/>
                                    </a:lnTo>
                                    <a:lnTo>
                                      <a:pt x="316" y="11"/>
                                    </a:lnTo>
                                    <a:lnTo>
                                      <a:pt x="295" y="0"/>
                                    </a:lnTo>
                                    <a:lnTo>
                                      <a:pt x="275" y="11"/>
                                    </a:lnTo>
                                    <a:lnTo>
                                      <a:pt x="254" y="20"/>
                                    </a:lnTo>
                                    <a:lnTo>
                                      <a:pt x="234" y="31"/>
                                    </a:lnTo>
                                    <a:lnTo>
                                      <a:pt x="213" y="41"/>
                                    </a:lnTo>
                                    <a:lnTo>
                                      <a:pt x="204" y="50"/>
                                    </a:lnTo>
                                    <a:lnTo>
                                      <a:pt x="183" y="61"/>
                                    </a:lnTo>
                                    <a:lnTo>
                                      <a:pt x="152" y="91"/>
                                    </a:lnTo>
                                    <a:lnTo>
                                      <a:pt x="133" y="122"/>
                                    </a:lnTo>
                                    <a:lnTo>
                                      <a:pt x="102" y="163"/>
                                    </a:lnTo>
                                    <a:lnTo>
                                      <a:pt x="81" y="193"/>
                                    </a:lnTo>
                                    <a:lnTo>
                                      <a:pt x="61" y="234"/>
                                    </a:lnTo>
                                    <a:lnTo>
                                      <a:pt x="40" y="275"/>
                                    </a:lnTo>
                                    <a:lnTo>
                                      <a:pt x="31" y="314"/>
                                    </a:lnTo>
                                    <a:lnTo>
                                      <a:pt x="20" y="355"/>
                                    </a:lnTo>
                                    <a:lnTo>
                                      <a:pt x="10" y="417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10" y="539"/>
                                    </a:lnTo>
                                    <a:lnTo>
                                      <a:pt x="20" y="599"/>
                                    </a:lnTo>
                                    <a:lnTo>
                                      <a:pt x="40" y="651"/>
                                    </a:lnTo>
                                    <a:lnTo>
                                      <a:pt x="71" y="711"/>
                                    </a:lnTo>
                                    <a:lnTo>
                                      <a:pt x="102" y="752"/>
                                    </a:lnTo>
                                    <a:lnTo>
                                      <a:pt x="152" y="7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2272680"/>
                                <a:ext cx="13032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3" h="1767">
                                    <a:moveTo>
                                      <a:pt x="20" y="173"/>
                                    </a:moveTo>
                                    <a:lnTo>
                                      <a:pt x="41" y="182"/>
                                    </a:lnTo>
                                    <a:lnTo>
                                      <a:pt x="51" y="203"/>
                                    </a:lnTo>
                                    <a:lnTo>
                                      <a:pt x="72" y="212"/>
                                    </a:lnTo>
                                    <a:lnTo>
                                      <a:pt x="81" y="223"/>
                                    </a:lnTo>
                                    <a:lnTo>
                                      <a:pt x="102" y="223"/>
                                    </a:lnTo>
                                    <a:lnTo>
                                      <a:pt x="122" y="233"/>
                                    </a:lnTo>
                                    <a:lnTo>
                                      <a:pt x="143" y="233"/>
                                    </a:lnTo>
                                    <a:lnTo>
                                      <a:pt x="163" y="233"/>
                                    </a:lnTo>
                                    <a:lnTo>
                                      <a:pt x="163" y="223"/>
                                    </a:lnTo>
                                    <a:lnTo>
                                      <a:pt x="173" y="233"/>
                                    </a:lnTo>
                                    <a:lnTo>
                                      <a:pt x="193" y="243"/>
                                    </a:lnTo>
                                    <a:lnTo>
                                      <a:pt x="204" y="264"/>
                                    </a:lnTo>
                                    <a:lnTo>
                                      <a:pt x="214" y="273"/>
                                    </a:lnTo>
                                    <a:lnTo>
                                      <a:pt x="223" y="294"/>
                                    </a:lnTo>
                                    <a:lnTo>
                                      <a:pt x="234" y="314"/>
                                    </a:lnTo>
                                    <a:lnTo>
                                      <a:pt x="255" y="325"/>
                                    </a:lnTo>
                                    <a:lnTo>
                                      <a:pt x="264" y="344"/>
                                    </a:lnTo>
                                    <a:lnTo>
                                      <a:pt x="296" y="385"/>
                                    </a:lnTo>
                                    <a:lnTo>
                                      <a:pt x="316" y="416"/>
                                    </a:lnTo>
                                    <a:lnTo>
                                      <a:pt x="346" y="457"/>
                                    </a:lnTo>
                                    <a:lnTo>
                                      <a:pt x="376" y="497"/>
                                    </a:lnTo>
                                    <a:lnTo>
                                      <a:pt x="408" y="538"/>
                                    </a:lnTo>
                                    <a:lnTo>
                                      <a:pt x="428" y="579"/>
                                    </a:lnTo>
                                    <a:lnTo>
                                      <a:pt x="458" y="619"/>
                                    </a:lnTo>
                                    <a:lnTo>
                                      <a:pt x="488" y="660"/>
                                    </a:lnTo>
                                    <a:lnTo>
                                      <a:pt x="509" y="701"/>
                                    </a:lnTo>
                                    <a:lnTo>
                                      <a:pt x="540" y="731"/>
                                    </a:lnTo>
                                    <a:lnTo>
                                      <a:pt x="561" y="772"/>
                                    </a:lnTo>
                                    <a:lnTo>
                                      <a:pt x="591" y="802"/>
                                    </a:lnTo>
                                    <a:lnTo>
                                      <a:pt x="621" y="843"/>
                                    </a:lnTo>
                                    <a:lnTo>
                                      <a:pt x="641" y="873"/>
                                    </a:lnTo>
                                    <a:lnTo>
                                      <a:pt x="672" y="904"/>
                                    </a:lnTo>
                                    <a:lnTo>
                                      <a:pt x="693" y="945"/>
                                    </a:lnTo>
                                    <a:lnTo>
                                      <a:pt x="682" y="954"/>
                                    </a:lnTo>
                                    <a:lnTo>
                                      <a:pt x="662" y="954"/>
                                    </a:lnTo>
                                    <a:lnTo>
                                      <a:pt x="652" y="954"/>
                                    </a:lnTo>
                                    <a:lnTo>
                                      <a:pt x="632" y="954"/>
                                    </a:lnTo>
                                    <a:lnTo>
                                      <a:pt x="621" y="945"/>
                                    </a:lnTo>
                                    <a:lnTo>
                                      <a:pt x="611" y="945"/>
                                    </a:lnTo>
                                    <a:lnTo>
                                      <a:pt x="591" y="945"/>
                                    </a:lnTo>
                                    <a:lnTo>
                                      <a:pt x="581" y="945"/>
                                    </a:lnTo>
                                    <a:lnTo>
                                      <a:pt x="488" y="924"/>
                                    </a:lnTo>
                                    <a:lnTo>
                                      <a:pt x="488" y="934"/>
                                    </a:lnTo>
                                    <a:lnTo>
                                      <a:pt x="509" y="934"/>
                                    </a:lnTo>
                                    <a:lnTo>
                                      <a:pt x="540" y="945"/>
                                    </a:lnTo>
                                    <a:lnTo>
                                      <a:pt x="561" y="954"/>
                                    </a:lnTo>
                                    <a:lnTo>
                                      <a:pt x="581" y="954"/>
                                    </a:lnTo>
                                    <a:lnTo>
                                      <a:pt x="611" y="965"/>
                                    </a:lnTo>
                                    <a:lnTo>
                                      <a:pt x="641" y="965"/>
                                    </a:lnTo>
                                    <a:lnTo>
                                      <a:pt x="662" y="975"/>
                                    </a:lnTo>
                                    <a:lnTo>
                                      <a:pt x="693" y="975"/>
                                    </a:lnTo>
                                    <a:lnTo>
                                      <a:pt x="713" y="965"/>
                                    </a:lnTo>
                                    <a:lnTo>
                                      <a:pt x="723" y="975"/>
                                    </a:lnTo>
                                    <a:lnTo>
                                      <a:pt x="733" y="984"/>
                                    </a:lnTo>
                                    <a:lnTo>
                                      <a:pt x="743" y="995"/>
                                    </a:lnTo>
                                    <a:lnTo>
                                      <a:pt x="743" y="1005"/>
                                    </a:lnTo>
                                    <a:lnTo>
                                      <a:pt x="753" y="1016"/>
                                    </a:lnTo>
                                    <a:lnTo>
                                      <a:pt x="764" y="1036"/>
                                    </a:lnTo>
                                    <a:lnTo>
                                      <a:pt x="764" y="1046"/>
                                    </a:lnTo>
                                    <a:lnTo>
                                      <a:pt x="774" y="1056"/>
                                    </a:lnTo>
                                    <a:lnTo>
                                      <a:pt x="794" y="1077"/>
                                    </a:lnTo>
                                    <a:lnTo>
                                      <a:pt x="805" y="1087"/>
                                    </a:lnTo>
                                    <a:lnTo>
                                      <a:pt x="814" y="1107"/>
                                    </a:lnTo>
                                    <a:lnTo>
                                      <a:pt x="835" y="1127"/>
                                    </a:lnTo>
                                    <a:lnTo>
                                      <a:pt x="846" y="1148"/>
                                    </a:lnTo>
                                    <a:lnTo>
                                      <a:pt x="865" y="1168"/>
                                    </a:lnTo>
                                    <a:lnTo>
                                      <a:pt x="876" y="1178"/>
                                    </a:lnTo>
                                    <a:lnTo>
                                      <a:pt x="886" y="1198"/>
                                    </a:lnTo>
                                    <a:lnTo>
                                      <a:pt x="886" y="1209"/>
                                    </a:lnTo>
                                    <a:lnTo>
                                      <a:pt x="896" y="1209"/>
                                    </a:lnTo>
                                    <a:lnTo>
                                      <a:pt x="917" y="1239"/>
                                    </a:lnTo>
                                    <a:lnTo>
                                      <a:pt x="937" y="1269"/>
                                    </a:lnTo>
                                    <a:lnTo>
                                      <a:pt x="967" y="1300"/>
                                    </a:lnTo>
                                    <a:lnTo>
                                      <a:pt x="988" y="1330"/>
                                    </a:lnTo>
                                    <a:lnTo>
                                      <a:pt x="1008" y="1360"/>
                                    </a:lnTo>
                                    <a:lnTo>
                                      <a:pt x="1038" y="1392"/>
                                    </a:lnTo>
                                    <a:lnTo>
                                      <a:pt x="1059" y="1422"/>
                                    </a:lnTo>
                                    <a:lnTo>
                                      <a:pt x="1079" y="1442"/>
                                    </a:lnTo>
                                    <a:lnTo>
                                      <a:pt x="1079" y="1453"/>
                                    </a:lnTo>
                                    <a:lnTo>
                                      <a:pt x="1059" y="1442"/>
                                    </a:lnTo>
                                    <a:lnTo>
                                      <a:pt x="1049" y="1432"/>
                                    </a:lnTo>
                                    <a:lnTo>
                                      <a:pt x="1029" y="1422"/>
                                    </a:lnTo>
                                    <a:lnTo>
                                      <a:pt x="1018" y="1412"/>
                                    </a:lnTo>
                                    <a:lnTo>
                                      <a:pt x="997" y="1401"/>
                                    </a:lnTo>
                                    <a:lnTo>
                                      <a:pt x="988" y="1401"/>
                                    </a:lnTo>
                                    <a:lnTo>
                                      <a:pt x="967" y="1392"/>
                                    </a:lnTo>
                                    <a:lnTo>
                                      <a:pt x="958" y="1381"/>
                                    </a:lnTo>
                                    <a:lnTo>
                                      <a:pt x="958" y="1392"/>
                                    </a:lnTo>
                                    <a:lnTo>
                                      <a:pt x="967" y="1401"/>
                                    </a:lnTo>
                                    <a:lnTo>
                                      <a:pt x="978" y="1412"/>
                                    </a:lnTo>
                                    <a:lnTo>
                                      <a:pt x="988" y="1422"/>
                                    </a:lnTo>
                                    <a:lnTo>
                                      <a:pt x="997" y="1422"/>
                                    </a:lnTo>
                                    <a:lnTo>
                                      <a:pt x="1008" y="1422"/>
                                    </a:lnTo>
                                    <a:lnTo>
                                      <a:pt x="1008" y="1432"/>
                                    </a:lnTo>
                                    <a:lnTo>
                                      <a:pt x="1049" y="1442"/>
                                    </a:lnTo>
                                    <a:lnTo>
                                      <a:pt x="1070" y="1462"/>
                                    </a:lnTo>
                                    <a:lnTo>
                                      <a:pt x="1100" y="1492"/>
                                    </a:lnTo>
                                    <a:lnTo>
                                      <a:pt x="1130" y="1513"/>
                                    </a:lnTo>
                                    <a:lnTo>
                                      <a:pt x="1150" y="1544"/>
                                    </a:lnTo>
                                    <a:lnTo>
                                      <a:pt x="1171" y="1574"/>
                                    </a:lnTo>
                                    <a:lnTo>
                                      <a:pt x="1191" y="1604"/>
                                    </a:lnTo>
                                    <a:lnTo>
                                      <a:pt x="1212" y="1635"/>
                                    </a:lnTo>
                                    <a:lnTo>
                                      <a:pt x="1202" y="1635"/>
                                    </a:lnTo>
                                    <a:lnTo>
                                      <a:pt x="1223" y="1645"/>
                                    </a:lnTo>
                                    <a:lnTo>
                                      <a:pt x="1232" y="1665"/>
                                    </a:lnTo>
                                    <a:lnTo>
                                      <a:pt x="1243" y="1686"/>
                                    </a:lnTo>
                                    <a:lnTo>
                                      <a:pt x="1253" y="1706"/>
                                    </a:lnTo>
                                    <a:lnTo>
                                      <a:pt x="1253" y="1727"/>
                                    </a:lnTo>
                                    <a:lnTo>
                                      <a:pt x="1273" y="1736"/>
                                    </a:lnTo>
                                    <a:lnTo>
                                      <a:pt x="1283" y="1757"/>
                                    </a:lnTo>
                                    <a:lnTo>
                                      <a:pt x="1303" y="1767"/>
                                    </a:lnTo>
                                    <a:lnTo>
                                      <a:pt x="1303" y="1757"/>
                                    </a:lnTo>
                                    <a:lnTo>
                                      <a:pt x="1303" y="1747"/>
                                    </a:lnTo>
                                    <a:lnTo>
                                      <a:pt x="1294" y="1736"/>
                                    </a:lnTo>
                                    <a:lnTo>
                                      <a:pt x="1283" y="1727"/>
                                    </a:lnTo>
                                    <a:lnTo>
                                      <a:pt x="1273" y="1717"/>
                                    </a:lnTo>
                                    <a:lnTo>
                                      <a:pt x="1273" y="1706"/>
                                    </a:lnTo>
                                    <a:lnTo>
                                      <a:pt x="1262" y="1697"/>
                                    </a:lnTo>
                                    <a:lnTo>
                                      <a:pt x="1262" y="1686"/>
                                    </a:lnTo>
                                    <a:lnTo>
                                      <a:pt x="1262" y="1676"/>
                                    </a:lnTo>
                                    <a:lnTo>
                                      <a:pt x="1253" y="1656"/>
                                    </a:lnTo>
                                    <a:lnTo>
                                      <a:pt x="1243" y="1645"/>
                                    </a:lnTo>
                                    <a:lnTo>
                                      <a:pt x="1243" y="1635"/>
                                    </a:lnTo>
                                    <a:lnTo>
                                      <a:pt x="1232" y="1625"/>
                                    </a:lnTo>
                                    <a:lnTo>
                                      <a:pt x="1223" y="1615"/>
                                    </a:lnTo>
                                    <a:lnTo>
                                      <a:pt x="1223" y="1595"/>
                                    </a:lnTo>
                                    <a:lnTo>
                                      <a:pt x="1212" y="1585"/>
                                    </a:lnTo>
                                    <a:lnTo>
                                      <a:pt x="1212" y="1565"/>
                                    </a:lnTo>
                                    <a:lnTo>
                                      <a:pt x="1212" y="1533"/>
                                    </a:lnTo>
                                    <a:lnTo>
                                      <a:pt x="1202" y="1513"/>
                                    </a:lnTo>
                                    <a:lnTo>
                                      <a:pt x="1202" y="1483"/>
                                    </a:lnTo>
                                    <a:lnTo>
                                      <a:pt x="1191" y="1453"/>
                                    </a:lnTo>
                                    <a:lnTo>
                                      <a:pt x="1191" y="1432"/>
                                    </a:lnTo>
                                    <a:lnTo>
                                      <a:pt x="1182" y="1401"/>
                                    </a:lnTo>
                                    <a:lnTo>
                                      <a:pt x="1182" y="1381"/>
                                    </a:lnTo>
                                    <a:lnTo>
                                      <a:pt x="1171" y="1360"/>
                                    </a:lnTo>
                                    <a:lnTo>
                                      <a:pt x="1171" y="1341"/>
                                    </a:lnTo>
                                    <a:lnTo>
                                      <a:pt x="1161" y="1321"/>
                                    </a:lnTo>
                                    <a:lnTo>
                                      <a:pt x="1161" y="1310"/>
                                    </a:lnTo>
                                    <a:lnTo>
                                      <a:pt x="1150" y="1289"/>
                                    </a:lnTo>
                                    <a:lnTo>
                                      <a:pt x="1150" y="1269"/>
                                    </a:lnTo>
                                    <a:lnTo>
                                      <a:pt x="1141" y="1259"/>
                                    </a:lnTo>
                                    <a:lnTo>
                                      <a:pt x="1141" y="1239"/>
                                    </a:lnTo>
                                    <a:lnTo>
                                      <a:pt x="1130" y="1239"/>
                                    </a:lnTo>
                                    <a:lnTo>
                                      <a:pt x="1130" y="1249"/>
                                    </a:lnTo>
                                    <a:lnTo>
                                      <a:pt x="1130" y="1269"/>
                                    </a:lnTo>
                                    <a:lnTo>
                                      <a:pt x="1130" y="1289"/>
                                    </a:lnTo>
                                    <a:lnTo>
                                      <a:pt x="1141" y="1310"/>
                                    </a:lnTo>
                                    <a:lnTo>
                                      <a:pt x="1150" y="1321"/>
                                    </a:lnTo>
                                    <a:lnTo>
                                      <a:pt x="1150" y="1341"/>
                                    </a:lnTo>
                                    <a:lnTo>
                                      <a:pt x="1161" y="1360"/>
                                    </a:lnTo>
                                    <a:lnTo>
                                      <a:pt x="1161" y="1381"/>
                                    </a:lnTo>
                                    <a:lnTo>
                                      <a:pt x="1171" y="1401"/>
                                    </a:lnTo>
                                    <a:lnTo>
                                      <a:pt x="1171" y="1422"/>
                                    </a:lnTo>
                                    <a:lnTo>
                                      <a:pt x="1182" y="1432"/>
                                    </a:lnTo>
                                    <a:lnTo>
                                      <a:pt x="1182" y="1453"/>
                                    </a:lnTo>
                                    <a:lnTo>
                                      <a:pt x="1182" y="1473"/>
                                    </a:lnTo>
                                    <a:lnTo>
                                      <a:pt x="1182" y="1492"/>
                                    </a:lnTo>
                                    <a:lnTo>
                                      <a:pt x="1191" y="1513"/>
                                    </a:lnTo>
                                    <a:lnTo>
                                      <a:pt x="1191" y="1533"/>
                                    </a:lnTo>
                                    <a:lnTo>
                                      <a:pt x="1182" y="1544"/>
                                    </a:lnTo>
                                    <a:lnTo>
                                      <a:pt x="1171" y="1533"/>
                                    </a:lnTo>
                                    <a:lnTo>
                                      <a:pt x="1161" y="1524"/>
                                    </a:lnTo>
                                    <a:lnTo>
                                      <a:pt x="1150" y="1513"/>
                                    </a:lnTo>
                                    <a:lnTo>
                                      <a:pt x="1150" y="1503"/>
                                    </a:lnTo>
                                    <a:lnTo>
                                      <a:pt x="1141" y="1492"/>
                                    </a:lnTo>
                                    <a:lnTo>
                                      <a:pt x="1130" y="1483"/>
                                    </a:lnTo>
                                    <a:lnTo>
                                      <a:pt x="1130" y="1473"/>
                                    </a:lnTo>
                                    <a:lnTo>
                                      <a:pt x="1100" y="1442"/>
                                    </a:lnTo>
                                    <a:lnTo>
                                      <a:pt x="1079" y="1412"/>
                                    </a:lnTo>
                                    <a:lnTo>
                                      <a:pt x="1049" y="1381"/>
                                    </a:lnTo>
                                    <a:lnTo>
                                      <a:pt x="1018" y="1341"/>
                                    </a:lnTo>
                                    <a:lnTo>
                                      <a:pt x="997" y="1310"/>
                                    </a:lnTo>
                                    <a:lnTo>
                                      <a:pt x="967" y="1280"/>
                                    </a:lnTo>
                                    <a:lnTo>
                                      <a:pt x="947" y="1239"/>
                                    </a:lnTo>
                                    <a:lnTo>
                                      <a:pt x="917" y="1209"/>
                                    </a:lnTo>
                                    <a:lnTo>
                                      <a:pt x="906" y="1189"/>
                                    </a:lnTo>
                                    <a:lnTo>
                                      <a:pt x="886" y="1168"/>
                                    </a:lnTo>
                                    <a:lnTo>
                                      <a:pt x="876" y="1148"/>
                                    </a:lnTo>
                                    <a:lnTo>
                                      <a:pt x="855" y="1127"/>
                                    </a:lnTo>
                                    <a:lnTo>
                                      <a:pt x="846" y="1096"/>
                                    </a:lnTo>
                                    <a:lnTo>
                                      <a:pt x="825" y="1077"/>
                                    </a:lnTo>
                                    <a:lnTo>
                                      <a:pt x="814" y="1056"/>
                                    </a:lnTo>
                                    <a:lnTo>
                                      <a:pt x="805" y="1036"/>
                                    </a:lnTo>
                                    <a:lnTo>
                                      <a:pt x="794" y="1036"/>
                                    </a:lnTo>
                                    <a:lnTo>
                                      <a:pt x="794" y="1025"/>
                                    </a:lnTo>
                                    <a:lnTo>
                                      <a:pt x="794" y="1016"/>
                                    </a:lnTo>
                                    <a:lnTo>
                                      <a:pt x="794" y="1005"/>
                                    </a:lnTo>
                                    <a:lnTo>
                                      <a:pt x="794" y="995"/>
                                    </a:lnTo>
                                    <a:lnTo>
                                      <a:pt x="805" y="984"/>
                                    </a:lnTo>
                                    <a:lnTo>
                                      <a:pt x="805" y="975"/>
                                    </a:lnTo>
                                    <a:lnTo>
                                      <a:pt x="784" y="893"/>
                                    </a:lnTo>
                                    <a:lnTo>
                                      <a:pt x="784" y="884"/>
                                    </a:lnTo>
                                    <a:lnTo>
                                      <a:pt x="784" y="873"/>
                                    </a:lnTo>
                                    <a:lnTo>
                                      <a:pt x="784" y="863"/>
                                    </a:lnTo>
                                    <a:lnTo>
                                      <a:pt x="774" y="863"/>
                                    </a:lnTo>
                                    <a:lnTo>
                                      <a:pt x="774" y="843"/>
                                    </a:lnTo>
                                    <a:lnTo>
                                      <a:pt x="764" y="822"/>
                                    </a:lnTo>
                                    <a:lnTo>
                                      <a:pt x="764" y="802"/>
                                    </a:lnTo>
                                    <a:lnTo>
                                      <a:pt x="764" y="792"/>
                                    </a:lnTo>
                                    <a:lnTo>
                                      <a:pt x="753" y="772"/>
                                    </a:lnTo>
                                    <a:lnTo>
                                      <a:pt x="753" y="751"/>
                                    </a:lnTo>
                                    <a:lnTo>
                                      <a:pt x="753" y="731"/>
                                    </a:lnTo>
                                    <a:lnTo>
                                      <a:pt x="743" y="711"/>
                                    </a:lnTo>
                                    <a:lnTo>
                                      <a:pt x="743" y="701"/>
                                    </a:lnTo>
                                    <a:lnTo>
                                      <a:pt x="733" y="690"/>
                                    </a:lnTo>
                                    <a:lnTo>
                                      <a:pt x="733" y="681"/>
                                    </a:lnTo>
                                    <a:lnTo>
                                      <a:pt x="733" y="670"/>
                                    </a:lnTo>
                                    <a:lnTo>
                                      <a:pt x="733" y="660"/>
                                    </a:lnTo>
                                    <a:lnTo>
                                      <a:pt x="723" y="649"/>
                                    </a:lnTo>
                                    <a:lnTo>
                                      <a:pt x="723" y="640"/>
                                    </a:lnTo>
                                    <a:lnTo>
                                      <a:pt x="713" y="629"/>
                                    </a:lnTo>
                                    <a:lnTo>
                                      <a:pt x="703" y="629"/>
                                    </a:lnTo>
                                    <a:lnTo>
                                      <a:pt x="703" y="640"/>
                                    </a:lnTo>
                                    <a:lnTo>
                                      <a:pt x="703" y="649"/>
                                    </a:lnTo>
                                    <a:lnTo>
                                      <a:pt x="713" y="690"/>
                                    </a:lnTo>
                                    <a:lnTo>
                                      <a:pt x="723" y="720"/>
                                    </a:lnTo>
                                    <a:lnTo>
                                      <a:pt x="733" y="761"/>
                                    </a:lnTo>
                                    <a:lnTo>
                                      <a:pt x="743" y="802"/>
                                    </a:lnTo>
                                    <a:lnTo>
                                      <a:pt x="753" y="843"/>
                                    </a:lnTo>
                                    <a:lnTo>
                                      <a:pt x="764" y="873"/>
                                    </a:lnTo>
                                    <a:lnTo>
                                      <a:pt x="774" y="914"/>
                                    </a:lnTo>
                                    <a:lnTo>
                                      <a:pt x="784" y="954"/>
                                    </a:lnTo>
                                    <a:lnTo>
                                      <a:pt x="784" y="965"/>
                                    </a:lnTo>
                                    <a:lnTo>
                                      <a:pt x="784" y="975"/>
                                    </a:lnTo>
                                    <a:lnTo>
                                      <a:pt x="774" y="984"/>
                                    </a:lnTo>
                                    <a:lnTo>
                                      <a:pt x="774" y="995"/>
                                    </a:lnTo>
                                    <a:lnTo>
                                      <a:pt x="753" y="984"/>
                                    </a:lnTo>
                                    <a:lnTo>
                                      <a:pt x="743" y="975"/>
                                    </a:lnTo>
                                    <a:lnTo>
                                      <a:pt x="733" y="965"/>
                                    </a:lnTo>
                                    <a:lnTo>
                                      <a:pt x="723" y="954"/>
                                    </a:lnTo>
                                    <a:lnTo>
                                      <a:pt x="723" y="934"/>
                                    </a:lnTo>
                                    <a:lnTo>
                                      <a:pt x="713" y="924"/>
                                    </a:lnTo>
                                    <a:lnTo>
                                      <a:pt x="703" y="914"/>
                                    </a:lnTo>
                                    <a:lnTo>
                                      <a:pt x="693" y="904"/>
                                    </a:lnTo>
                                    <a:lnTo>
                                      <a:pt x="682" y="893"/>
                                    </a:lnTo>
                                    <a:lnTo>
                                      <a:pt x="682" y="884"/>
                                    </a:lnTo>
                                    <a:lnTo>
                                      <a:pt x="672" y="884"/>
                                    </a:lnTo>
                                    <a:lnTo>
                                      <a:pt x="662" y="873"/>
                                    </a:lnTo>
                                    <a:lnTo>
                                      <a:pt x="662" y="863"/>
                                    </a:lnTo>
                                    <a:lnTo>
                                      <a:pt x="652" y="863"/>
                                    </a:lnTo>
                                    <a:lnTo>
                                      <a:pt x="652" y="852"/>
                                    </a:lnTo>
                                    <a:lnTo>
                                      <a:pt x="652" y="843"/>
                                    </a:lnTo>
                                    <a:lnTo>
                                      <a:pt x="641" y="843"/>
                                    </a:lnTo>
                                    <a:lnTo>
                                      <a:pt x="611" y="802"/>
                                    </a:lnTo>
                                    <a:lnTo>
                                      <a:pt x="581" y="751"/>
                                    </a:lnTo>
                                    <a:lnTo>
                                      <a:pt x="550" y="711"/>
                                    </a:lnTo>
                                    <a:lnTo>
                                      <a:pt x="509" y="660"/>
                                    </a:lnTo>
                                    <a:lnTo>
                                      <a:pt x="479" y="619"/>
                                    </a:lnTo>
                                    <a:lnTo>
                                      <a:pt x="449" y="569"/>
                                    </a:lnTo>
                                    <a:lnTo>
                                      <a:pt x="417" y="528"/>
                                    </a:lnTo>
                                    <a:lnTo>
                                      <a:pt x="387" y="476"/>
                                    </a:lnTo>
                                    <a:lnTo>
                                      <a:pt x="367" y="457"/>
                                    </a:lnTo>
                                    <a:lnTo>
                                      <a:pt x="356" y="437"/>
                                    </a:lnTo>
                                    <a:lnTo>
                                      <a:pt x="346" y="416"/>
                                    </a:lnTo>
                                    <a:lnTo>
                                      <a:pt x="346" y="385"/>
                                    </a:lnTo>
                                    <a:lnTo>
                                      <a:pt x="346" y="365"/>
                                    </a:lnTo>
                                    <a:lnTo>
                                      <a:pt x="335" y="335"/>
                                    </a:lnTo>
                                    <a:lnTo>
                                      <a:pt x="326" y="314"/>
                                    </a:lnTo>
                                    <a:lnTo>
                                      <a:pt x="316" y="284"/>
                                    </a:lnTo>
                                    <a:lnTo>
                                      <a:pt x="316" y="273"/>
                                    </a:lnTo>
                                    <a:lnTo>
                                      <a:pt x="305" y="264"/>
                                    </a:lnTo>
                                    <a:lnTo>
                                      <a:pt x="305" y="253"/>
                                    </a:lnTo>
                                    <a:lnTo>
                                      <a:pt x="305" y="233"/>
                                    </a:lnTo>
                                    <a:lnTo>
                                      <a:pt x="296" y="223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285" y="203"/>
                                    </a:lnTo>
                                    <a:lnTo>
                                      <a:pt x="275" y="193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285" y="223"/>
                                    </a:lnTo>
                                    <a:lnTo>
                                      <a:pt x="296" y="253"/>
                                    </a:lnTo>
                                    <a:lnTo>
                                      <a:pt x="305" y="273"/>
                                    </a:lnTo>
                                    <a:lnTo>
                                      <a:pt x="305" y="305"/>
                                    </a:lnTo>
                                    <a:lnTo>
                                      <a:pt x="316" y="325"/>
                                    </a:lnTo>
                                    <a:lnTo>
                                      <a:pt x="326" y="355"/>
                                    </a:lnTo>
                                    <a:lnTo>
                                      <a:pt x="326" y="376"/>
                                    </a:lnTo>
                                    <a:lnTo>
                                      <a:pt x="326" y="406"/>
                                    </a:lnTo>
                                    <a:lnTo>
                                      <a:pt x="316" y="385"/>
                                    </a:lnTo>
                                    <a:lnTo>
                                      <a:pt x="296" y="355"/>
                                    </a:lnTo>
                                    <a:lnTo>
                                      <a:pt x="275" y="335"/>
                                    </a:lnTo>
                                    <a:lnTo>
                                      <a:pt x="255" y="314"/>
                                    </a:lnTo>
                                    <a:lnTo>
                                      <a:pt x="244" y="284"/>
                                    </a:lnTo>
                                    <a:lnTo>
                                      <a:pt x="223" y="264"/>
                                    </a:lnTo>
                                    <a:lnTo>
                                      <a:pt x="204" y="243"/>
                                    </a:lnTo>
                                    <a:lnTo>
                                      <a:pt x="184" y="223"/>
                                    </a:lnTo>
                                    <a:lnTo>
                                      <a:pt x="184" y="212"/>
                                    </a:lnTo>
                                    <a:lnTo>
                                      <a:pt x="163" y="182"/>
                                    </a:lnTo>
                                    <a:lnTo>
                                      <a:pt x="143" y="162"/>
                                    </a:lnTo>
                                    <a:lnTo>
                                      <a:pt x="132" y="132"/>
                                    </a:lnTo>
                                    <a:lnTo>
                                      <a:pt x="112" y="11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81" y="61"/>
                                    </a:lnTo>
                                    <a:lnTo>
                                      <a:pt x="61" y="40"/>
                                    </a:lnTo>
                                    <a:lnTo>
                                      <a:pt x="51" y="9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51" y="50"/>
                                    </a:lnTo>
                                    <a:lnTo>
                                      <a:pt x="61" y="71"/>
                                    </a:lnTo>
                                    <a:lnTo>
                                      <a:pt x="81" y="91"/>
                                    </a:lnTo>
                                    <a:lnTo>
                                      <a:pt x="91" y="111"/>
                                    </a:lnTo>
                                    <a:lnTo>
                                      <a:pt x="112" y="132"/>
                                    </a:lnTo>
                                    <a:lnTo>
                                      <a:pt x="122" y="152"/>
                                    </a:lnTo>
                                    <a:lnTo>
                                      <a:pt x="143" y="173"/>
                                    </a:lnTo>
                                    <a:lnTo>
                                      <a:pt x="152" y="203"/>
                                    </a:lnTo>
                                    <a:lnTo>
                                      <a:pt x="163" y="223"/>
                                    </a:lnTo>
                                    <a:lnTo>
                                      <a:pt x="143" y="223"/>
                                    </a:lnTo>
                                    <a:lnTo>
                                      <a:pt x="122" y="212"/>
                                    </a:lnTo>
                                    <a:lnTo>
                                      <a:pt x="102" y="203"/>
                                    </a:lnTo>
                                    <a:lnTo>
                                      <a:pt x="81" y="193"/>
                                    </a:lnTo>
                                    <a:lnTo>
                                      <a:pt x="61" y="182"/>
                                    </a:lnTo>
                                    <a:lnTo>
                                      <a:pt x="41" y="173"/>
                                    </a:lnTo>
                                    <a:lnTo>
                                      <a:pt x="20" y="162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20" y="1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2494440"/>
                                <a:ext cx="324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742">
                                    <a:moveTo>
                                      <a:pt x="173" y="742"/>
                                    </a:moveTo>
                                    <a:lnTo>
                                      <a:pt x="193" y="742"/>
                                    </a:lnTo>
                                    <a:lnTo>
                                      <a:pt x="214" y="742"/>
                                    </a:lnTo>
                                    <a:lnTo>
                                      <a:pt x="234" y="742"/>
                                    </a:lnTo>
                                    <a:lnTo>
                                      <a:pt x="253" y="742"/>
                                    </a:lnTo>
                                    <a:lnTo>
                                      <a:pt x="274" y="731"/>
                                    </a:lnTo>
                                    <a:lnTo>
                                      <a:pt x="294" y="721"/>
                                    </a:lnTo>
                                    <a:lnTo>
                                      <a:pt x="305" y="711"/>
                                    </a:lnTo>
                                    <a:lnTo>
                                      <a:pt x="315" y="690"/>
                                    </a:lnTo>
                                    <a:lnTo>
                                      <a:pt x="326" y="670"/>
                                    </a:lnTo>
                                    <a:lnTo>
                                      <a:pt x="326" y="660"/>
                                    </a:lnTo>
                                    <a:lnTo>
                                      <a:pt x="326" y="640"/>
                                    </a:lnTo>
                                    <a:lnTo>
                                      <a:pt x="315" y="619"/>
                                    </a:lnTo>
                                    <a:lnTo>
                                      <a:pt x="305" y="599"/>
                                    </a:lnTo>
                                    <a:lnTo>
                                      <a:pt x="294" y="579"/>
                                    </a:lnTo>
                                    <a:lnTo>
                                      <a:pt x="285" y="569"/>
                                    </a:lnTo>
                                    <a:lnTo>
                                      <a:pt x="274" y="548"/>
                                    </a:lnTo>
                                    <a:lnTo>
                                      <a:pt x="244" y="517"/>
                                    </a:lnTo>
                                    <a:lnTo>
                                      <a:pt x="223" y="478"/>
                                    </a:lnTo>
                                    <a:lnTo>
                                      <a:pt x="203" y="437"/>
                                    </a:lnTo>
                                    <a:lnTo>
                                      <a:pt x="193" y="396"/>
                                    </a:lnTo>
                                    <a:lnTo>
                                      <a:pt x="193" y="346"/>
                                    </a:lnTo>
                                    <a:lnTo>
                                      <a:pt x="193" y="305"/>
                                    </a:lnTo>
                                    <a:lnTo>
                                      <a:pt x="193" y="264"/>
                                    </a:lnTo>
                                    <a:lnTo>
                                      <a:pt x="214" y="223"/>
                                    </a:lnTo>
                                    <a:lnTo>
                                      <a:pt x="214" y="203"/>
                                    </a:lnTo>
                                    <a:lnTo>
                                      <a:pt x="214" y="193"/>
                                    </a:lnTo>
                                    <a:lnTo>
                                      <a:pt x="223" y="173"/>
                                    </a:lnTo>
                                    <a:lnTo>
                                      <a:pt x="223" y="162"/>
                                    </a:lnTo>
                                    <a:lnTo>
                                      <a:pt x="223" y="141"/>
                                    </a:lnTo>
                                    <a:lnTo>
                                      <a:pt x="223" y="132"/>
                                    </a:lnTo>
                                    <a:lnTo>
                                      <a:pt x="223" y="111"/>
                                    </a:lnTo>
                                    <a:lnTo>
                                      <a:pt x="234" y="102"/>
                                    </a:lnTo>
                                    <a:lnTo>
                                      <a:pt x="234" y="91"/>
                                    </a:lnTo>
                                    <a:lnTo>
                                      <a:pt x="244" y="81"/>
                                    </a:lnTo>
                                    <a:lnTo>
                                      <a:pt x="253" y="61"/>
                                    </a:lnTo>
                                    <a:lnTo>
                                      <a:pt x="253" y="50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2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03" y="30"/>
                                    </a:lnTo>
                                    <a:lnTo>
                                      <a:pt x="173" y="50"/>
                                    </a:lnTo>
                                    <a:lnTo>
                                      <a:pt x="142" y="81"/>
                                    </a:lnTo>
                                    <a:lnTo>
                                      <a:pt x="121" y="111"/>
                                    </a:lnTo>
                                    <a:lnTo>
                                      <a:pt x="91" y="152"/>
                                    </a:lnTo>
                                    <a:lnTo>
                                      <a:pt x="71" y="182"/>
                                    </a:lnTo>
                                    <a:lnTo>
                                      <a:pt x="50" y="213"/>
                                    </a:lnTo>
                                    <a:lnTo>
                                      <a:pt x="40" y="243"/>
                                    </a:lnTo>
                                    <a:lnTo>
                                      <a:pt x="30" y="273"/>
                                    </a:lnTo>
                                    <a:lnTo>
                                      <a:pt x="30" y="305"/>
                                    </a:lnTo>
                                    <a:lnTo>
                                      <a:pt x="20" y="325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9" y="386"/>
                                    </a:lnTo>
                                    <a:lnTo>
                                      <a:pt x="9" y="416"/>
                                    </a:lnTo>
                                    <a:lnTo>
                                      <a:pt x="0" y="446"/>
                                    </a:lnTo>
                                    <a:lnTo>
                                      <a:pt x="9" y="487"/>
                                    </a:lnTo>
                                    <a:lnTo>
                                      <a:pt x="9" y="538"/>
                                    </a:lnTo>
                                    <a:lnTo>
                                      <a:pt x="30" y="579"/>
                                    </a:lnTo>
                                    <a:lnTo>
                                      <a:pt x="40" y="619"/>
                                    </a:lnTo>
                                    <a:lnTo>
                                      <a:pt x="71" y="660"/>
                                    </a:lnTo>
                                    <a:lnTo>
                                      <a:pt x="102" y="690"/>
                                    </a:lnTo>
                                    <a:lnTo>
                                      <a:pt x="132" y="721"/>
                                    </a:lnTo>
                                    <a:lnTo>
                                      <a:pt x="173" y="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2178720"/>
                                <a:ext cx="240840" cy="59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4" h="5934">
                                    <a:moveTo>
                                      <a:pt x="346" y="4887"/>
                                    </a:moveTo>
                                    <a:lnTo>
                                      <a:pt x="367" y="4877"/>
                                    </a:lnTo>
                                    <a:lnTo>
                                      <a:pt x="387" y="4877"/>
                                    </a:lnTo>
                                    <a:lnTo>
                                      <a:pt x="408" y="4877"/>
                                    </a:lnTo>
                                    <a:lnTo>
                                      <a:pt x="417" y="4866"/>
                                    </a:lnTo>
                                    <a:lnTo>
                                      <a:pt x="428" y="4866"/>
                                    </a:lnTo>
                                    <a:lnTo>
                                      <a:pt x="438" y="4857"/>
                                    </a:lnTo>
                                    <a:lnTo>
                                      <a:pt x="449" y="4846"/>
                                    </a:lnTo>
                                    <a:lnTo>
                                      <a:pt x="458" y="4846"/>
                                    </a:lnTo>
                                    <a:lnTo>
                                      <a:pt x="469" y="4836"/>
                                    </a:lnTo>
                                    <a:lnTo>
                                      <a:pt x="479" y="4825"/>
                                    </a:lnTo>
                                    <a:lnTo>
                                      <a:pt x="488" y="4816"/>
                                    </a:lnTo>
                                    <a:lnTo>
                                      <a:pt x="499" y="4806"/>
                                    </a:lnTo>
                                    <a:lnTo>
                                      <a:pt x="509" y="4795"/>
                                    </a:lnTo>
                                    <a:lnTo>
                                      <a:pt x="509" y="4786"/>
                                    </a:lnTo>
                                    <a:lnTo>
                                      <a:pt x="520" y="4775"/>
                                    </a:lnTo>
                                    <a:lnTo>
                                      <a:pt x="529" y="4765"/>
                                    </a:lnTo>
                                    <a:lnTo>
                                      <a:pt x="529" y="4755"/>
                                    </a:lnTo>
                                    <a:lnTo>
                                      <a:pt x="540" y="4745"/>
                                    </a:lnTo>
                                    <a:lnTo>
                                      <a:pt x="540" y="4734"/>
                                    </a:lnTo>
                                    <a:lnTo>
                                      <a:pt x="550" y="4734"/>
                                    </a:lnTo>
                                    <a:lnTo>
                                      <a:pt x="550" y="4725"/>
                                    </a:lnTo>
                                    <a:lnTo>
                                      <a:pt x="550" y="4714"/>
                                    </a:lnTo>
                                    <a:lnTo>
                                      <a:pt x="560" y="4714"/>
                                    </a:lnTo>
                                    <a:lnTo>
                                      <a:pt x="560" y="4704"/>
                                    </a:lnTo>
                                    <a:lnTo>
                                      <a:pt x="560" y="4693"/>
                                    </a:lnTo>
                                    <a:lnTo>
                                      <a:pt x="570" y="4693"/>
                                    </a:lnTo>
                                    <a:lnTo>
                                      <a:pt x="570" y="4684"/>
                                    </a:lnTo>
                                    <a:lnTo>
                                      <a:pt x="570" y="4674"/>
                                    </a:lnTo>
                                    <a:lnTo>
                                      <a:pt x="570" y="4663"/>
                                    </a:lnTo>
                                    <a:lnTo>
                                      <a:pt x="581" y="4663"/>
                                    </a:lnTo>
                                    <a:lnTo>
                                      <a:pt x="581" y="4654"/>
                                    </a:lnTo>
                                    <a:lnTo>
                                      <a:pt x="581" y="4643"/>
                                    </a:lnTo>
                                    <a:lnTo>
                                      <a:pt x="581" y="4633"/>
                                    </a:lnTo>
                                    <a:lnTo>
                                      <a:pt x="581" y="4622"/>
                                    </a:lnTo>
                                    <a:lnTo>
                                      <a:pt x="581" y="4613"/>
                                    </a:lnTo>
                                    <a:lnTo>
                                      <a:pt x="581" y="4602"/>
                                    </a:lnTo>
                                    <a:lnTo>
                                      <a:pt x="581" y="4592"/>
                                    </a:lnTo>
                                    <a:lnTo>
                                      <a:pt x="581" y="4582"/>
                                    </a:lnTo>
                                    <a:lnTo>
                                      <a:pt x="581" y="4572"/>
                                    </a:lnTo>
                                    <a:lnTo>
                                      <a:pt x="570" y="4562"/>
                                    </a:lnTo>
                                    <a:lnTo>
                                      <a:pt x="570" y="4552"/>
                                    </a:lnTo>
                                    <a:lnTo>
                                      <a:pt x="570" y="4542"/>
                                    </a:lnTo>
                                    <a:lnTo>
                                      <a:pt x="560" y="4531"/>
                                    </a:lnTo>
                                    <a:lnTo>
                                      <a:pt x="560" y="4522"/>
                                    </a:lnTo>
                                    <a:lnTo>
                                      <a:pt x="550" y="4511"/>
                                    </a:lnTo>
                                    <a:lnTo>
                                      <a:pt x="540" y="4501"/>
                                    </a:lnTo>
                                    <a:lnTo>
                                      <a:pt x="529" y="4490"/>
                                    </a:lnTo>
                                    <a:lnTo>
                                      <a:pt x="529" y="4481"/>
                                    </a:lnTo>
                                    <a:lnTo>
                                      <a:pt x="520" y="4481"/>
                                    </a:lnTo>
                                    <a:lnTo>
                                      <a:pt x="509" y="4470"/>
                                    </a:lnTo>
                                    <a:lnTo>
                                      <a:pt x="499" y="4470"/>
                                    </a:lnTo>
                                    <a:lnTo>
                                      <a:pt x="488" y="4470"/>
                                    </a:lnTo>
                                    <a:lnTo>
                                      <a:pt x="488" y="4460"/>
                                    </a:lnTo>
                                    <a:lnTo>
                                      <a:pt x="479" y="4460"/>
                                    </a:lnTo>
                                    <a:lnTo>
                                      <a:pt x="469" y="4460"/>
                                    </a:lnTo>
                                    <a:lnTo>
                                      <a:pt x="458" y="4460"/>
                                    </a:lnTo>
                                    <a:lnTo>
                                      <a:pt x="449" y="4449"/>
                                    </a:lnTo>
                                    <a:lnTo>
                                      <a:pt x="438" y="4449"/>
                                    </a:lnTo>
                                    <a:lnTo>
                                      <a:pt x="428" y="4449"/>
                                    </a:lnTo>
                                    <a:lnTo>
                                      <a:pt x="417" y="4440"/>
                                    </a:lnTo>
                                    <a:lnTo>
                                      <a:pt x="397" y="4440"/>
                                    </a:lnTo>
                                    <a:lnTo>
                                      <a:pt x="387" y="4440"/>
                                    </a:lnTo>
                                    <a:lnTo>
                                      <a:pt x="376" y="4440"/>
                                    </a:lnTo>
                                    <a:lnTo>
                                      <a:pt x="367" y="4440"/>
                                    </a:lnTo>
                                    <a:lnTo>
                                      <a:pt x="356" y="4440"/>
                                    </a:lnTo>
                                    <a:lnTo>
                                      <a:pt x="356" y="4449"/>
                                    </a:lnTo>
                                    <a:lnTo>
                                      <a:pt x="346" y="4449"/>
                                    </a:lnTo>
                                    <a:lnTo>
                                      <a:pt x="337" y="4449"/>
                                    </a:lnTo>
                                    <a:lnTo>
                                      <a:pt x="326" y="4449"/>
                                    </a:lnTo>
                                    <a:lnTo>
                                      <a:pt x="316" y="4449"/>
                                    </a:lnTo>
                                    <a:lnTo>
                                      <a:pt x="316" y="4460"/>
                                    </a:lnTo>
                                    <a:lnTo>
                                      <a:pt x="305" y="4460"/>
                                    </a:lnTo>
                                    <a:lnTo>
                                      <a:pt x="305" y="4470"/>
                                    </a:lnTo>
                                    <a:lnTo>
                                      <a:pt x="296" y="4470"/>
                                    </a:lnTo>
                                    <a:lnTo>
                                      <a:pt x="296" y="4481"/>
                                    </a:lnTo>
                                    <a:lnTo>
                                      <a:pt x="285" y="4481"/>
                                    </a:lnTo>
                                    <a:lnTo>
                                      <a:pt x="285" y="4490"/>
                                    </a:lnTo>
                                    <a:lnTo>
                                      <a:pt x="275" y="4501"/>
                                    </a:lnTo>
                                    <a:lnTo>
                                      <a:pt x="275" y="4511"/>
                                    </a:lnTo>
                                    <a:lnTo>
                                      <a:pt x="275" y="4522"/>
                                    </a:lnTo>
                                    <a:lnTo>
                                      <a:pt x="264" y="4522"/>
                                    </a:lnTo>
                                    <a:lnTo>
                                      <a:pt x="264" y="4531"/>
                                    </a:lnTo>
                                    <a:lnTo>
                                      <a:pt x="264" y="4542"/>
                                    </a:lnTo>
                                    <a:lnTo>
                                      <a:pt x="264" y="4552"/>
                                    </a:lnTo>
                                    <a:lnTo>
                                      <a:pt x="264" y="4572"/>
                                    </a:lnTo>
                                    <a:lnTo>
                                      <a:pt x="285" y="4572"/>
                                    </a:lnTo>
                                    <a:lnTo>
                                      <a:pt x="296" y="4572"/>
                                    </a:lnTo>
                                    <a:lnTo>
                                      <a:pt x="305" y="4572"/>
                                    </a:lnTo>
                                    <a:lnTo>
                                      <a:pt x="316" y="4562"/>
                                    </a:lnTo>
                                    <a:lnTo>
                                      <a:pt x="316" y="4552"/>
                                    </a:lnTo>
                                    <a:lnTo>
                                      <a:pt x="326" y="4552"/>
                                    </a:lnTo>
                                    <a:lnTo>
                                      <a:pt x="326" y="4542"/>
                                    </a:lnTo>
                                    <a:lnTo>
                                      <a:pt x="326" y="4531"/>
                                    </a:lnTo>
                                    <a:lnTo>
                                      <a:pt x="337" y="4522"/>
                                    </a:lnTo>
                                    <a:lnTo>
                                      <a:pt x="337" y="4511"/>
                                    </a:lnTo>
                                    <a:lnTo>
                                      <a:pt x="346" y="4511"/>
                                    </a:lnTo>
                                    <a:lnTo>
                                      <a:pt x="346" y="4501"/>
                                    </a:lnTo>
                                    <a:lnTo>
                                      <a:pt x="356" y="4501"/>
                                    </a:lnTo>
                                    <a:lnTo>
                                      <a:pt x="367" y="4501"/>
                                    </a:lnTo>
                                    <a:lnTo>
                                      <a:pt x="376" y="4501"/>
                                    </a:lnTo>
                                    <a:lnTo>
                                      <a:pt x="387" y="4501"/>
                                    </a:lnTo>
                                    <a:lnTo>
                                      <a:pt x="397" y="4501"/>
                                    </a:lnTo>
                                    <a:lnTo>
                                      <a:pt x="408" y="4501"/>
                                    </a:lnTo>
                                    <a:lnTo>
                                      <a:pt x="417" y="4501"/>
                                    </a:lnTo>
                                    <a:lnTo>
                                      <a:pt x="428" y="4501"/>
                                    </a:lnTo>
                                    <a:lnTo>
                                      <a:pt x="438" y="4501"/>
                                    </a:lnTo>
                                    <a:lnTo>
                                      <a:pt x="449" y="4501"/>
                                    </a:lnTo>
                                    <a:lnTo>
                                      <a:pt x="449" y="4511"/>
                                    </a:lnTo>
                                    <a:lnTo>
                                      <a:pt x="458" y="4511"/>
                                    </a:lnTo>
                                    <a:lnTo>
                                      <a:pt x="469" y="4511"/>
                                    </a:lnTo>
                                    <a:lnTo>
                                      <a:pt x="479" y="4511"/>
                                    </a:lnTo>
                                    <a:lnTo>
                                      <a:pt x="479" y="4522"/>
                                    </a:lnTo>
                                    <a:lnTo>
                                      <a:pt x="488" y="4522"/>
                                    </a:lnTo>
                                    <a:lnTo>
                                      <a:pt x="499" y="4531"/>
                                    </a:lnTo>
                                    <a:lnTo>
                                      <a:pt x="509" y="4531"/>
                                    </a:lnTo>
                                    <a:lnTo>
                                      <a:pt x="509" y="4542"/>
                                    </a:lnTo>
                                    <a:lnTo>
                                      <a:pt x="520" y="4542"/>
                                    </a:lnTo>
                                    <a:lnTo>
                                      <a:pt x="520" y="4552"/>
                                    </a:lnTo>
                                    <a:lnTo>
                                      <a:pt x="520" y="4562"/>
                                    </a:lnTo>
                                    <a:lnTo>
                                      <a:pt x="529" y="4572"/>
                                    </a:lnTo>
                                    <a:lnTo>
                                      <a:pt x="529" y="4582"/>
                                    </a:lnTo>
                                    <a:lnTo>
                                      <a:pt x="529" y="4592"/>
                                    </a:lnTo>
                                    <a:lnTo>
                                      <a:pt x="529" y="4602"/>
                                    </a:lnTo>
                                    <a:lnTo>
                                      <a:pt x="529" y="4613"/>
                                    </a:lnTo>
                                    <a:lnTo>
                                      <a:pt x="529" y="4622"/>
                                    </a:lnTo>
                                    <a:lnTo>
                                      <a:pt x="529" y="4643"/>
                                    </a:lnTo>
                                    <a:lnTo>
                                      <a:pt x="529" y="4663"/>
                                    </a:lnTo>
                                    <a:lnTo>
                                      <a:pt x="520" y="4663"/>
                                    </a:lnTo>
                                    <a:lnTo>
                                      <a:pt x="520" y="4674"/>
                                    </a:lnTo>
                                    <a:lnTo>
                                      <a:pt x="520" y="4684"/>
                                    </a:lnTo>
                                    <a:lnTo>
                                      <a:pt x="509" y="4693"/>
                                    </a:lnTo>
                                    <a:lnTo>
                                      <a:pt x="509" y="4704"/>
                                    </a:lnTo>
                                    <a:lnTo>
                                      <a:pt x="499" y="4704"/>
                                    </a:lnTo>
                                    <a:lnTo>
                                      <a:pt x="499" y="4714"/>
                                    </a:lnTo>
                                    <a:lnTo>
                                      <a:pt x="499" y="4725"/>
                                    </a:lnTo>
                                    <a:lnTo>
                                      <a:pt x="488" y="4725"/>
                                    </a:lnTo>
                                    <a:lnTo>
                                      <a:pt x="488" y="4734"/>
                                    </a:lnTo>
                                    <a:lnTo>
                                      <a:pt x="479" y="4745"/>
                                    </a:lnTo>
                                    <a:lnTo>
                                      <a:pt x="479" y="4755"/>
                                    </a:lnTo>
                                    <a:lnTo>
                                      <a:pt x="469" y="4755"/>
                                    </a:lnTo>
                                    <a:lnTo>
                                      <a:pt x="469" y="4765"/>
                                    </a:lnTo>
                                    <a:lnTo>
                                      <a:pt x="458" y="4775"/>
                                    </a:lnTo>
                                    <a:lnTo>
                                      <a:pt x="449" y="4786"/>
                                    </a:lnTo>
                                    <a:lnTo>
                                      <a:pt x="438" y="4795"/>
                                    </a:lnTo>
                                    <a:lnTo>
                                      <a:pt x="428" y="4806"/>
                                    </a:lnTo>
                                    <a:lnTo>
                                      <a:pt x="417" y="4806"/>
                                    </a:lnTo>
                                    <a:lnTo>
                                      <a:pt x="408" y="4816"/>
                                    </a:lnTo>
                                    <a:lnTo>
                                      <a:pt x="397" y="4825"/>
                                    </a:lnTo>
                                    <a:lnTo>
                                      <a:pt x="376" y="4825"/>
                                    </a:lnTo>
                                    <a:lnTo>
                                      <a:pt x="367" y="4836"/>
                                    </a:lnTo>
                                    <a:lnTo>
                                      <a:pt x="356" y="4836"/>
                                    </a:lnTo>
                                    <a:lnTo>
                                      <a:pt x="346" y="4836"/>
                                    </a:lnTo>
                                    <a:lnTo>
                                      <a:pt x="337" y="4836"/>
                                    </a:lnTo>
                                    <a:lnTo>
                                      <a:pt x="326" y="4836"/>
                                    </a:lnTo>
                                    <a:lnTo>
                                      <a:pt x="316" y="4836"/>
                                    </a:lnTo>
                                    <a:lnTo>
                                      <a:pt x="305" y="4836"/>
                                    </a:lnTo>
                                    <a:lnTo>
                                      <a:pt x="296" y="4836"/>
                                    </a:lnTo>
                                    <a:lnTo>
                                      <a:pt x="296" y="4825"/>
                                    </a:lnTo>
                                    <a:lnTo>
                                      <a:pt x="285" y="4825"/>
                                    </a:lnTo>
                                    <a:lnTo>
                                      <a:pt x="275" y="4825"/>
                                    </a:lnTo>
                                    <a:lnTo>
                                      <a:pt x="264" y="4825"/>
                                    </a:lnTo>
                                    <a:lnTo>
                                      <a:pt x="255" y="4825"/>
                                    </a:lnTo>
                                    <a:lnTo>
                                      <a:pt x="255" y="4816"/>
                                    </a:lnTo>
                                    <a:lnTo>
                                      <a:pt x="244" y="4816"/>
                                    </a:lnTo>
                                    <a:lnTo>
                                      <a:pt x="234" y="4816"/>
                                    </a:lnTo>
                                    <a:lnTo>
                                      <a:pt x="234" y="4806"/>
                                    </a:lnTo>
                                    <a:lnTo>
                                      <a:pt x="223" y="4806"/>
                                    </a:lnTo>
                                    <a:lnTo>
                                      <a:pt x="214" y="4806"/>
                                    </a:lnTo>
                                    <a:lnTo>
                                      <a:pt x="214" y="4795"/>
                                    </a:lnTo>
                                    <a:lnTo>
                                      <a:pt x="204" y="4795"/>
                                    </a:lnTo>
                                    <a:lnTo>
                                      <a:pt x="193" y="4786"/>
                                    </a:lnTo>
                                    <a:lnTo>
                                      <a:pt x="184" y="4786"/>
                                    </a:lnTo>
                                    <a:lnTo>
                                      <a:pt x="184" y="4775"/>
                                    </a:lnTo>
                                    <a:lnTo>
                                      <a:pt x="173" y="4775"/>
                                    </a:lnTo>
                                    <a:lnTo>
                                      <a:pt x="173" y="4765"/>
                                    </a:lnTo>
                                    <a:lnTo>
                                      <a:pt x="163" y="4765"/>
                                    </a:lnTo>
                                    <a:lnTo>
                                      <a:pt x="152" y="4755"/>
                                    </a:lnTo>
                                    <a:lnTo>
                                      <a:pt x="143" y="4745"/>
                                    </a:lnTo>
                                    <a:lnTo>
                                      <a:pt x="143" y="4734"/>
                                    </a:lnTo>
                                    <a:lnTo>
                                      <a:pt x="132" y="4734"/>
                                    </a:lnTo>
                                    <a:lnTo>
                                      <a:pt x="132" y="4725"/>
                                    </a:lnTo>
                                    <a:lnTo>
                                      <a:pt x="122" y="4714"/>
                                    </a:lnTo>
                                    <a:lnTo>
                                      <a:pt x="111" y="4693"/>
                                    </a:lnTo>
                                    <a:lnTo>
                                      <a:pt x="111" y="4684"/>
                                    </a:lnTo>
                                    <a:lnTo>
                                      <a:pt x="102" y="4674"/>
                                    </a:lnTo>
                                    <a:lnTo>
                                      <a:pt x="102" y="4663"/>
                                    </a:lnTo>
                                    <a:lnTo>
                                      <a:pt x="92" y="4663"/>
                                    </a:lnTo>
                                    <a:lnTo>
                                      <a:pt x="92" y="4654"/>
                                    </a:lnTo>
                                    <a:lnTo>
                                      <a:pt x="81" y="4622"/>
                                    </a:lnTo>
                                    <a:lnTo>
                                      <a:pt x="72" y="4602"/>
                                    </a:lnTo>
                                    <a:lnTo>
                                      <a:pt x="61" y="4572"/>
                                    </a:lnTo>
                                    <a:lnTo>
                                      <a:pt x="51" y="4542"/>
                                    </a:lnTo>
                                    <a:lnTo>
                                      <a:pt x="51" y="4531"/>
                                    </a:lnTo>
                                    <a:lnTo>
                                      <a:pt x="51" y="4522"/>
                                    </a:lnTo>
                                    <a:lnTo>
                                      <a:pt x="51" y="4501"/>
                                    </a:lnTo>
                                    <a:lnTo>
                                      <a:pt x="51" y="4490"/>
                                    </a:lnTo>
                                    <a:lnTo>
                                      <a:pt x="51" y="4470"/>
                                    </a:lnTo>
                                    <a:lnTo>
                                      <a:pt x="51" y="4460"/>
                                    </a:lnTo>
                                    <a:lnTo>
                                      <a:pt x="51" y="4449"/>
                                    </a:lnTo>
                                    <a:lnTo>
                                      <a:pt x="51" y="4430"/>
                                    </a:lnTo>
                                    <a:lnTo>
                                      <a:pt x="51" y="4419"/>
                                    </a:lnTo>
                                    <a:lnTo>
                                      <a:pt x="51" y="4410"/>
                                    </a:lnTo>
                                    <a:lnTo>
                                      <a:pt x="61" y="4389"/>
                                    </a:lnTo>
                                    <a:lnTo>
                                      <a:pt x="61" y="4379"/>
                                    </a:lnTo>
                                    <a:lnTo>
                                      <a:pt x="61" y="4369"/>
                                    </a:lnTo>
                                    <a:lnTo>
                                      <a:pt x="72" y="4358"/>
                                    </a:lnTo>
                                    <a:lnTo>
                                      <a:pt x="81" y="4338"/>
                                    </a:lnTo>
                                    <a:lnTo>
                                      <a:pt x="81" y="4328"/>
                                    </a:lnTo>
                                    <a:lnTo>
                                      <a:pt x="92" y="4317"/>
                                    </a:lnTo>
                                    <a:lnTo>
                                      <a:pt x="102" y="4308"/>
                                    </a:lnTo>
                                    <a:lnTo>
                                      <a:pt x="111" y="4298"/>
                                    </a:lnTo>
                                    <a:lnTo>
                                      <a:pt x="111" y="4287"/>
                                    </a:lnTo>
                                    <a:lnTo>
                                      <a:pt x="122" y="4278"/>
                                    </a:lnTo>
                                    <a:lnTo>
                                      <a:pt x="132" y="4267"/>
                                    </a:lnTo>
                                    <a:lnTo>
                                      <a:pt x="143" y="4257"/>
                                    </a:lnTo>
                                    <a:lnTo>
                                      <a:pt x="152" y="4247"/>
                                    </a:lnTo>
                                    <a:lnTo>
                                      <a:pt x="163" y="4237"/>
                                    </a:lnTo>
                                    <a:lnTo>
                                      <a:pt x="173" y="4237"/>
                                    </a:lnTo>
                                    <a:lnTo>
                                      <a:pt x="184" y="4226"/>
                                    </a:lnTo>
                                    <a:lnTo>
                                      <a:pt x="193" y="4216"/>
                                    </a:lnTo>
                                    <a:lnTo>
                                      <a:pt x="204" y="4216"/>
                                    </a:lnTo>
                                    <a:lnTo>
                                      <a:pt x="214" y="4206"/>
                                    </a:lnTo>
                                    <a:lnTo>
                                      <a:pt x="234" y="4196"/>
                                    </a:lnTo>
                                    <a:lnTo>
                                      <a:pt x="264" y="4185"/>
                                    </a:lnTo>
                                    <a:lnTo>
                                      <a:pt x="285" y="4185"/>
                                    </a:lnTo>
                                    <a:lnTo>
                                      <a:pt x="305" y="4176"/>
                                    </a:lnTo>
                                    <a:lnTo>
                                      <a:pt x="337" y="4176"/>
                                    </a:lnTo>
                                    <a:lnTo>
                                      <a:pt x="356" y="4176"/>
                                    </a:lnTo>
                                    <a:lnTo>
                                      <a:pt x="387" y="4176"/>
                                    </a:lnTo>
                                    <a:lnTo>
                                      <a:pt x="408" y="4176"/>
                                    </a:lnTo>
                                    <a:lnTo>
                                      <a:pt x="438" y="4185"/>
                                    </a:lnTo>
                                    <a:lnTo>
                                      <a:pt x="458" y="4185"/>
                                    </a:lnTo>
                                    <a:lnTo>
                                      <a:pt x="469" y="4185"/>
                                    </a:lnTo>
                                    <a:lnTo>
                                      <a:pt x="488" y="4185"/>
                                    </a:lnTo>
                                    <a:lnTo>
                                      <a:pt x="499" y="4196"/>
                                    </a:lnTo>
                                    <a:lnTo>
                                      <a:pt x="520" y="4196"/>
                                    </a:lnTo>
                                    <a:lnTo>
                                      <a:pt x="529" y="4206"/>
                                    </a:lnTo>
                                    <a:lnTo>
                                      <a:pt x="550" y="4216"/>
                                    </a:lnTo>
                                    <a:lnTo>
                                      <a:pt x="560" y="4226"/>
                                    </a:lnTo>
                                    <a:lnTo>
                                      <a:pt x="581" y="4226"/>
                                    </a:lnTo>
                                    <a:lnTo>
                                      <a:pt x="591" y="4237"/>
                                    </a:lnTo>
                                    <a:lnTo>
                                      <a:pt x="611" y="4247"/>
                                    </a:lnTo>
                                    <a:lnTo>
                                      <a:pt x="621" y="4257"/>
                                    </a:lnTo>
                                    <a:lnTo>
                                      <a:pt x="631" y="4267"/>
                                    </a:lnTo>
                                    <a:lnTo>
                                      <a:pt x="652" y="4278"/>
                                    </a:lnTo>
                                    <a:lnTo>
                                      <a:pt x="662" y="4298"/>
                                    </a:lnTo>
                                    <a:lnTo>
                                      <a:pt x="672" y="4308"/>
                                    </a:lnTo>
                                    <a:lnTo>
                                      <a:pt x="682" y="4317"/>
                                    </a:lnTo>
                                    <a:lnTo>
                                      <a:pt x="693" y="4328"/>
                                    </a:lnTo>
                                    <a:lnTo>
                                      <a:pt x="713" y="4349"/>
                                    </a:lnTo>
                                    <a:lnTo>
                                      <a:pt x="723" y="4358"/>
                                    </a:lnTo>
                                    <a:lnTo>
                                      <a:pt x="734" y="4369"/>
                                    </a:lnTo>
                                    <a:lnTo>
                                      <a:pt x="743" y="4389"/>
                                    </a:lnTo>
                                    <a:lnTo>
                                      <a:pt x="753" y="4399"/>
                                    </a:lnTo>
                                    <a:lnTo>
                                      <a:pt x="764" y="4419"/>
                                    </a:lnTo>
                                    <a:lnTo>
                                      <a:pt x="764" y="4430"/>
                                    </a:lnTo>
                                    <a:lnTo>
                                      <a:pt x="774" y="4449"/>
                                    </a:lnTo>
                                    <a:lnTo>
                                      <a:pt x="794" y="4481"/>
                                    </a:lnTo>
                                    <a:lnTo>
                                      <a:pt x="794" y="4490"/>
                                    </a:lnTo>
                                    <a:lnTo>
                                      <a:pt x="805" y="4511"/>
                                    </a:lnTo>
                                    <a:lnTo>
                                      <a:pt x="814" y="4522"/>
                                    </a:lnTo>
                                    <a:lnTo>
                                      <a:pt x="814" y="4542"/>
                                    </a:lnTo>
                                    <a:lnTo>
                                      <a:pt x="825" y="4552"/>
                                    </a:lnTo>
                                    <a:lnTo>
                                      <a:pt x="825" y="4562"/>
                                    </a:lnTo>
                                    <a:lnTo>
                                      <a:pt x="825" y="4572"/>
                                    </a:lnTo>
                                    <a:lnTo>
                                      <a:pt x="825" y="4582"/>
                                    </a:lnTo>
                                    <a:lnTo>
                                      <a:pt x="835" y="4592"/>
                                    </a:lnTo>
                                    <a:lnTo>
                                      <a:pt x="835" y="4602"/>
                                    </a:lnTo>
                                    <a:lnTo>
                                      <a:pt x="835" y="4613"/>
                                    </a:lnTo>
                                    <a:lnTo>
                                      <a:pt x="835" y="4622"/>
                                    </a:lnTo>
                                    <a:lnTo>
                                      <a:pt x="835" y="4633"/>
                                    </a:lnTo>
                                    <a:lnTo>
                                      <a:pt x="835" y="4643"/>
                                    </a:lnTo>
                                    <a:lnTo>
                                      <a:pt x="835" y="4654"/>
                                    </a:lnTo>
                                    <a:lnTo>
                                      <a:pt x="835" y="4663"/>
                                    </a:lnTo>
                                    <a:lnTo>
                                      <a:pt x="835" y="4674"/>
                                    </a:lnTo>
                                    <a:lnTo>
                                      <a:pt x="835" y="4684"/>
                                    </a:lnTo>
                                    <a:lnTo>
                                      <a:pt x="835" y="4693"/>
                                    </a:lnTo>
                                    <a:lnTo>
                                      <a:pt x="835" y="4704"/>
                                    </a:lnTo>
                                    <a:lnTo>
                                      <a:pt x="835" y="4714"/>
                                    </a:lnTo>
                                    <a:lnTo>
                                      <a:pt x="835" y="4725"/>
                                    </a:lnTo>
                                    <a:lnTo>
                                      <a:pt x="835" y="4734"/>
                                    </a:lnTo>
                                    <a:lnTo>
                                      <a:pt x="835" y="4745"/>
                                    </a:lnTo>
                                    <a:lnTo>
                                      <a:pt x="835" y="4755"/>
                                    </a:lnTo>
                                    <a:lnTo>
                                      <a:pt x="835" y="4765"/>
                                    </a:lnTo>
                                    <a:lnTo>
                                      <a:pt x="835" y="4775"/>
                                    </a:lnTo>
                                    <a:lnTo>
                                      <a:pt x="835" y="4786"/>
                                    </a:lnTo>
                                    <a:lnTo>
                                      <a:pt x="835" y="4795"/>
                                    </a:lnTo>
                                    <a:lnTo>
                                      <a:pt x="835" y="4806"/>
                                    </a:lnTo>
                                    <a:lnTo>
                                      <a:pt x="835" y="4816"/>
                                    </a:lnTo>
                                    <a:lnTo>
                                      <a:pt x="835" y="4825"/>
                                    </a:lnTo>
                                    <a:lnTo>
                                      <a:pt x="846" y="4836"/>
                                    </a:lnTo>
                                    <a:lnTo>
                                      <a:pt x="846" y="4846"/>
                                    </a:lnTo>
                                    <a:lnTo>
                                      <a:pt x="846" y="4857"/>
                                    </a:lnTo>
                                    <a:lnTo>
                                      <a:pt x="835" y="4857"/>
                                    </a:lnTo>
                                    <a:lnTo>
                                      <a:pt x="835" y="4866"/>
                                    </a:lnTo>
                                    <a:lnTo>
                                      <a:pt x="835" y="4877"/>
                                    </a:lnTo>
                                    <a:lnTo>
                                      <a:pt x="825" y="4887"/>
                                    </a:lnTo>
                                    <a:lnTo>
                                      <a:pt x="825" y="4897"/>
                                    </a:lnTo>
                                    <a:lnTo>
                                      <a:pt x="825" y="4907"/>
                                    </a:lnTo>
                                    <a:lnTo>
                                      <a:pt x="814" y="4948"/>
                                    </a:lnTo>
                                    <a:lnTo>
                                      <a:pt x="805" y="4978"/>
                                    </a:lnTo>
                                    <a:lnTo>
                                      <a:pt x="805" y="5019"/>
                                    </a:lnTo>
                                    <a:lnTo>
                                      <a:pt x="794" y="5060"/>
                                    </a:lnTo>
                                    <a:lnTo>
                                      <a:pt x="794" y="5070"/>
                                    </a:lnTo>
                                    <a:lnTo>
                                      <a:pt x="794" y="5080"/>
                                    </a:lnTo>
                                    <a:lnTo>
                                      <a:pt x="794" y="5090"/>
                                    </a:lnTo>
                                    <a:lnTo>
                                      <a:pt x="794" y="5100"/>
                                    </a:lnTo>
                                    <a:lnTo>
                                      <a:pt x="784" y="5110"/>
                                    </a:lnTo>
                                    <a:lnTo>
                                      <a:pt x="784" y="5121"/>
                                    </a:lnTo>
                                    <a:lnTo>
                                      <a:pt x="784" y="5130"/>
                                    </a:lnTo>
                                    <a:lnTo>
                                      <a:pt x="784" y="5141"/>
                                    </a:lnTo>
                                    <a:lnTo>
                                      <a:pt x="784" y="5151"/>
                                    </a:lnTo>
                                    <a:lnTo>
                                      <a:pt x="784" y="5162"/>
                                    </a:lnTo>
                                    <a:lnTo>
                                      <a:pt x="784" y="5171"/>
                                    </a:lnTo>
                                    <a:lnTo>
                                      <a:pt x="784" y="5182"/>
                                    </a:lnTo>
                                    <a:lnTo>
                                      <a:pt x="784" y="5192"/>
                                    </a:lnTo>
                                    <a:lnTo>
                                      <a:pt x="784" y="5201"/>
                                    </a:lnTo>
                                    <a:lnTo>
                                      <a:pt x="784" y="5212"/>
                                    </a:lnTo>
                                    <a:lnTo>
                                      <a:pt x="784" y="5222"/>
                                    </a:lnTo>
                                    <a:lnTo>
                                      <a:pt x="784" y="5233"/>
                                    </a:lnTo>
                                    <a:lnTo>
                                      <a:pt x="784" y="5242"/>
                                    </a:lnTo>
                                    <a:lnTo>
                                      <a:pt x="784" y="5253"/>
                                    </a:lnTo>
                                    <a:lnTo>
                                      <a:pt x="784" y="5263"/>
                                    </a:lnTo>
                                    <a:lnTo>
                                      <a:pt x="784" y="5273"/>
                                    </a:lnTo>
                                    <a:lnTo>
                                      <a:pt x="784" y="5283"/>
                                    </a:lnTo>
                                    <a:lnTo>
                                      <a:pt x="784" y="5294"/>
                                    </a:lnTo>
                                    <a:lnTo>
                                      <a:pt x="784" y="5303"/>
                                    </a:lnTo>
                                    <a:lnTo>
                                      <a:pt x="784" y="5314"/>
                                    </a:lnTo>
                                    <a:lnTo>
                                      <a:pt x="784" y="5324"/>
                                    </a:lnTo>
                                    <a:lnTo>
                                      <a:pt x="784" y="5333"/>
                                    </a:lnTo>
                                    <a:lnTo>
                                      <a:pt x="784" y="5344"/>
                                    </a:lnTo>
                                    <a:lnTo>
                                      <a:pt x="794" y="5354"/>
                                    </a:lnTo>
                                    <a:lnTo>
                                      <a:pt x="794" y="5365"/>
                                    </a:lnTo>
                                    <a:lnTo>
                                      <a:pt x="794" y="5374"/>
                                    </a:lnTo>
                                    <a:lnTo>
                                      <a:pt x="794" y="5385"/>
                                    </a:lnTo>
                                    <a:lnTo>
                                      <a:pt x="794" y="5395"/>
                                    </a:lnTo>
                                    <a:lnTo>
                                      <a:pt x="794" y="5405"/>
                                    </a:lnTo>
                                    <a:lnTo>
                                      <a:pt x="794" y="5415"/>
                                    </a:lnTo>
                                    <a:lnTo>
                                      <a:pt x="794" y="5426"/>
                                    </a:lnTo>
                                    <a:lnTo>
                                      <a:pt x="794" y="5435"/>
                                    </a:lnTo>
                                    <a:lnTo>
                                      <a:pt x="805" y="5446"/>
                                    </a:lnTo>
                                    <a:lnTo>
                                      <a:pt x="805" y="5456"/>
                                    </a:lnTo>
                                    <a:lnTo>
                                      <a:pt x="805" y="5466"/>
                                    </a:lnTo>
                                    <a:lnTo>
                                      <a:pt x="805" y="5486"/>
                                    </a:lnTo>
                                    <a:lnTo>
                                      <a:pt x="805" y="5497"/>
                                    </a:lnTo>
                                    <a:lnTo>
                                      <a:pt x="814" y="5497"/>
                                    </a:lnTo>
                                    <a:lnTo>
                                      <a:pt x="814" y="5506"/>
                                    </a:lnTo>
                                    <a:lnTo>
                                      <a:pt x="814" y="5517"/>
                                    </a:lnTo>
                                    <a:lnTo>
                                      <a:pt x="825" y="5538"/>
                                    </a:lnTo>
                                    <a:lnTo>
                                      <a:pt x="825" y="5558"/>
                                    </a:lnTo>
                                    <a:lnTo>
                                      <a:pt x="825" y="5568"/>
                                    </a:lnTo>
                                    <a:lnTo>
                                      <a:pt x="835" y="5588"/>
                                    </a:lnTo>
                                    <a:lnTo>
                                      <a:pt x="835" y="5598"/>
                                    </a:lnTo>
                                    <a:lnTo>
                                      <a:pt x="835" y="5618"/>
                                    </a:lnTo>
                                    <a:lnTo>
                                      <a:pt x="846" y="5638"/>
                                    </a:lnTo>
                                    <a:lnTo>
                                      <a:pt x="846" y="5649"/>
                                    </a:lnTo>
                                    <a:lnTo>
                                      <a:pt x="855" y="5659"/>
                                    </a:lnTo>
                                    <a:lnTo>
                                      <a:pt x="855" y="5670"/>
                                    </a:lnTo>
                                    <a:lnTo>
                                      <a:pt x="855" y="5679"/>
                                    </a:lnTo>
                                    <a:lnTo>
                                      <a:pt x="855" y="5690"/>
                                    </a:lnTo>
                                    <a:lnTo>
                                      <a:pt x="866" y="5690"/>
                                    </a:lnTo>
                                    <a:lnTo>
                                      <a:pt x="866" y="5700"/>
                                    </a:lnTo>
                                    <a:lnTo>
                                      <a:pt x="876" y="5709"/>
                                    </a:lnTo>
                                    <a:lnTo>
                                      <a:pt x="876" y="5720"/>
                                    </a:lnTo>
                                    <a:lnTo>
                                      <a:pt x="876" y="5730"/>
                                    </a:lnTo>
                                    <a:lnTo>
                                      <a:pt x="876" y="5741"/>
                                    </a:lnTo>
                                    <a:lnTo>
                                      <a:pt x="876" y="5750"/>
                                    </a:lnTo>
                                    <a:lnTo>
                                      <a:pt x="885" y="5750"/>
                                    </a:lnTo>
                                    <a:lnTo>
                                      <a:pt x="885" y="5761"/>
                                    </a:lnTo>
                                    <a:lnTo>
                                      <a:pt x="896" y="5771"/>
                                    </a:lnTo>
                                    <a:lnTo>
                                      <a:pt x="896" y="5781"/>
                                    </a:lnTo>
                                    <a:lnTo>
                                      <a:pt x="906" y="5791"/>
                                    </a:lnTo>
                                    <a:lnTo>
                                      <a:pt x="906" y="5802"/>
                                    </a:lnTo>
                                    <a:lnTo>
                                      <a:pt x="917" y="5811"/>
                                    </a:lnTo>
                                    <a:lnTo>
                                      <a:pt x="917" y="5822"/>
                                    </a:lnTo>
                                    <a:lnTo>
                                      <a:pt x="917" y="5832"/>
                                    </a:lnTo>
                                    <a:lnTo>
                                      <a:pt x="926" y="5841"/>
                                    </a:lnTo>
                                    <a:lnTo>
                                      <a:pt x="926" y="5852"/>
                                    </a:lnTo>
                                    <a:lnTo>
                                      <a:pt x="926" y="5862"/>
                                    </a:lnTo>
                                    <a:lnTo>
                                      <a:pt x="937" y="5873"/>
                                    </a:lnTo>
                                    <a:lnTo>
                                      <a:pt x="937" y="5882"/>
                                    </a:lnTo>
                                    <a:lnTo>
                                      <a:pt x="947" y="5903"/>
                                    </a:lnTo>
                                    <a:lnTo>
                                      <a:pt x="958" y="5913"/>
                                    </a:lnTo>
                                    <a:lnTo>
                                      <a:pt x="967" y="5923"/>
                                    </a:lnTo>
                                    <a:lnTo>
                                      <a:pt x="967" y="5934"/>
                                    </a:lnTo>
                                    <a:lnTo>
                                      <a:pt x="978" y="5934"/>
                                    </a:lnTo>
                                    <a:lnTo>
                                      <a:pt x="988" y="5934"/>
                                    </a:lnTo>
                                    <a:lnTo>
                                      <a:pt x="999" y="5923"/>
                                    </a:lnTo>
                                    <a:lnTo>
                                      <a:pt x="1008" y="5913"/>
                                    </a:lnTo>
                                    <a:lnTo>
                                      <a:pt x="988" y="5882"/>
                                    </a:lnTo>
                                    <a:lnTo>
                                      <a:pt x="978" y="5862"/>
                                    </a:lnTo>
                                    <a:lnTo>
                                      <a:pt x="967" y="5832"/>
                                    </a:lnTo>
                                    <a:lnTo>
                                      <a:pt x="958" y="5811"/>
                                    </a:lnTo>
                                    <a:lnTo>
                                      <a:pt x="947" y="5791"/>
                                    </a:lnTo>
                                    <a:lnTo>
                                      <a:pt x="937" y="5761"/>
                                    </a:lnTo>
                                    <a:lnTo>
                                      <a:pt x="926" y="5741"/>
                                    </a:lnTo>
                                    <a:lnTo>
                                      <a:pt x="917" y="5709"/>
                                    </a:lnTo>
                                    <a:lnTo>
                                      <a:pt x="906" y="5690"/>
                                    </a:lnTo>
                                    <a:lnTo>
                                      <a:pt x="896" y="5659"/>
                                    </a:lnTo>
                                    <a:lnTo>
                                      <a:pt x="896" y="5638"/>
                                    </a:lnTo>
                                    <a:lnTo>
                                      <a:pt x="885" y="5608"/>
                                    </a:lnTo>
                                    <a:lnTo>
                                      <a:pt x="876" y="5588"/>
                                    </a:lnTo>
                                    <a:lnTo>
                                      <a:pt x="876" y="5558"/>
                                    </a:lnTo>
                                    <a:lnTo>
                                      <a:pt x="866" y="5538"/>
                                    </a:lnTo>
                                    <a:lnTo>
                                      <a:pt x="866" y="5506"/>
                                    </a:lnTo>
                                    <a:lnTo>
                                      <a:pt x="855" y="5486"/>
                                    </a:lnTo>
                                    <a:lnTo>
                                      <a:pt x="855" y="5456"/>
                                    </a:lnTo>
                                    <a:lnTo>
                                      <a:pt x="846" y="5435"/>
                                    </a:lnTo>
                                    <a:lnTo>
                                      <a:pt x="846" y="5405"/>
                                    </a:lnTo>
                                    <a:lnTo>
                                      <a:pt x="846" y="5374"/>
                                    </a:lnTo>
                                    <a:lnTo>
                                      <a:pt x="835" y="5354"/>
                                    </a:lnTo>
                                    <a:lnTo>
                                      <a:pt x="835" y="5324"/>
                                    </a:lnTo>
                                    <a:lnTo>
                                      <a:pt x="835" y="5303"/>
                                    </a:lnTo>
                                    <a:lnTo>
                                      <a:pt x="835" y="5273"/>
                                    </a:lnTo>
                                    <a:lnTo>
                                      <a:pt x="835" y="5242"/>
                                    </a:lnTo>
                                    <a:lnTo>
                                      <a:pt x="835" y="5222"/>
                                    </a:lnTo>
                                    <a:lnTo>
                                      <a:pt x="835" y="5192"/>
                                    </a:lnTo>
                                    <a:lnTo>
                                      <a:pt x="835" y="5182"/>
                                    </a:lnTo>
                                    <a:lnTo>
                                      <a:pt x="835" y="5162"/>
                                    </a:lnTo>
                                    <a:lnTo>
                                      <a:pt x="835" y="5151"/>
                                    </a:lnTo>
                                    <a:lnTo>
                                      <a:pt x="835" y="5130"/>
                                    </a:lnTo>
                                    <a:lnTo>
                                      <a:pt x="846" y="5121"/>
                                    </a:lnTo>
                                    <a:lnTo>
                                      <a:pt x="846" y="5100"/>
                                    </a:lnTo>
                                    <a:lnTo>
                                      <a:pt x="846" y="5090"/>
                                    </a:lnTo>
                                    <a:lnTo>
                                      <a:pt x="846" y="5070"/>
                                    </a:lnTo>
                                    <a:lnTo>
                                      <a:pt x="846" y="5060"/>
                                    </a:lnTo>
                                    <a:lnTo>
                                      <a:pt x="846" y="5050"/>
                                    </a:lnTo>
                                    <a:lnTo>
                                      <a:pt x="855" y="5039"/>
                                    </a:lnTo>
                                    <a:lnTo>
                                      <a:pt x="855" y="5030"/>
                                    </a:lnTo>
                                    <a:lnTo>
                                      <a:pt x="855" y="5019"/>
                                    </a:lnTo>
                                    <a:lnTo>
                                      <a:pt x="855" y="5009"/>
                                    </a:lnTo>
                                    <a:lnTo>
                                      <a:pt x="855" y="4998"/>
                                    </a:lnTo>
                                    <a:lnTo>
                                      <a:pt x="855" y="4989"/>
                                    </a:lnTo>
                                    <a:lnTo>
                                      <a:pt x="866" y="4978"/>
                                    </a:lnTo>
                                    <a:lnTo>
                                      <a:pt x="866" y="4968"/>
                                    </a:lnTo>
                                    <a:lnTo>
                                      <a:pt x="866" y="4957"/>
                                    </a:lnTo>
                                    <a:lnTo>
                                      <a:pt x="866" y="4948"/>
                                    </a:lnTo>
                                    <a:lnTo>
                                      <a:pt x="866" y="4938"/>
                                    </a:lnTo>
                                    <a:lnTo>
                                      <a:pt x="876" y="4927"/>
                                    </a:lnTo>
                                    <a:lnTo>
                                      <a:pt x="876" y="4918"/>
                                    </a:lnTo>
                                    <a:lnTo>
                                      <a:pt x="876" y="4907"/>
                                    </a:lnTo>
                                    <a:lnTo>
                                      <a:pt x="876" y="4897"/>
                                    </a:lnTo>
                                    <a:lnTo>
                                      <a:pt x="885" y="4887"/>
                                    </a:lnTo>
                                    <a:lnTo>
                                      <a:pt x="885" y="4877"/>
                                    </a:lnTo>
                                    <a:lnTo>
                                      <a:pt x="885" y="4866"/>
                                    </a:lnTo>
                                    <a:lnTo>
                                      <a:pt x="885" y="4857"/>
                                    </a:lnTo>
                                    <a:lnTo>
                                      <a:pt x="896" y="4846"/>
                                    </a:lnTo>
                                    <a:lnTo>
                                      <a:pt x="896" y="4836"/>
                                    </a:lnTo>
                                    <a:lnTo>
                                      <a:pt x="896" y="4825"/>
                                    </a:lnTo>
                                    <a:lnTo>
                                      <a:pt x="906" y="4816"/>
                                    </a:lnTo>
                                    <a:lnTo>
                                      <a:pt x="906" y="4806"/>
                                    </a:lnTo>
                                    <a:lnTo>
                                      <a:pt x="906" y="4795"/>
                                    </a:lnTo>
                                    <a:lnTo>
                                      <a:pt x="917" y="4786"/>
                                    </a:lnTo>
                                    <a:lnTo>
                                      <a:pt x="917" y="4775"/>
                                    </a:lnTo>
                                    <a:lnTo>
                                      <a:pt x="926" y="4765"/>
                                    </a:lnTo>
                                    <a:lnTo>
                                      <a:pt x="926" y="4755"/>
                                    </a:lnTo>
                                    <a:lnTo>
                                      <a:pt x="926" y="4745"/>
                                    </a:lnTo>
                                    <a:lnTo>
                                      <a:pt x="937" y="4734"/>
                                    </a:lnTo>
                                    <a:lnTo>
                                      <a:pt x="937" y="4725"/>
                                    </a:lnTo>
                                    <a:lnTo>
                                      <a:pt x="947" y="4714"/>
                                    </a:lnTo>
                                    <a:lnTo>
                                      <a:pt x="947" y="4704"/>
                                    </a:lnTo>
                                    <a:lnTo>
                                      <a:pt x="958" y="4704"/>
                                    </a:lnTo>
                                    <a:lnTo>
                                      <a:pt x="958" y="4693"/>
                                    </a:lnTo>
                                    <a:lnTo>
                                      <a:pt x="958" y="4684"/>
                                    </a:lnTo>
                                    <a:lnTo>
                                      <a:pt x="967" y="4663"/>
                                    </a:lnTo>
                                    <a:lnTo>
                                      <a:pt x="978" y="4654"/>
                                    </a:lnTo>
                                    <a:lnTo>
                                      <a:pt x="978" y="4633"/>
                                    </a:lnTo>
                                    <a:lnTo>
                                      <a:pt x="988" y="4622"/>
                                    </a:lnTo>
                                    <a:lnTo>
                                      <a:pt x="988" y="4602"/>
                                    </a:lnTo>
                                    <a:lnTo>
                                      <a:pt x="999" y="4592"/>
                                    </a:lnTo>
                                    <a:lnTo>
                                      <a:pt x="1008" y="4572"/>
                                    </a:lnTo>
                                    <a:lnTo>
                                      <a:pt x="1008" y="4562"/>
                                    </a:lnTo>
                                    <a:lnTo>
                                      <a:pt x="1018" y="4552"/>
                                    </a:lnTo>
                                    <a:lnTo>
                                      <a:pt x="1029" y="4542"/>
                                    </a:lnTo>
                                    <a:lnTo>
                                      <a:pt x="1029" y="4531"/>
                                    </a:lnTo>
                                    <a:lnTo>
                                      <a:pt x="1038" y="4522"/>
                                    </a:lnTo>
                                    <a:lnTo>
                                      <a:pt x="1038" y="4511"/>
                                    </a:lnTo>
                                    <a:lnTo>
                                      <a:pt x="1049" y="4501"/>
                                    </a:lnTo>
                                    <a:lnTo>
                                      <a:pt x="1049" y="4490"/>
                                    </a:lnTo>
                                    <a:lnTo>
                                      <a:pt x="1059" y="4490"/>
                                    </a:lnTo>
                                    <a:lnTo>
                                      <a:pt x="1059" y="4481"/>
                                    </a:lnTo>
                                    <a:lnTo>
                                      <a:pt x="1070" y="4470"/>
                                    </a:lnTo>
                                    <a:lnTo>
                                      <a:pt x="1070" y="4460"/>
                                    </a:lnTo>
                                    <a:lnTo>
                                      <a:pt x="1070" y="4449"/>
                                    </a:lnTo>
                                    <a:lnTo>
                                      <a:pt x="1090" y="4430"/>
                                    </a:lnTo>
                                    <a:lnTo>
                                      <a:pt x="1111" y="4399"/>
                                    </a:lnTo>
                                    <a:lnTo>
                                      <a:pt x="1131" y="4369"/>
                                    </a:lnTo>
                                    <a:lnTo>
                                      <a:pt x="1141" y="4349"/>
                                    </a:lnTo>
                                    <a:lnTo>
                                      <a:pt x="1161" y="4317"/>
                                    </a:lnTo>
                                    <a:lnTo>
                                      <a:pt x="1182" y="4287"/>
                                    </a:lnTo>
                                    <a:lnTo>
                                      <a:pt x="1191" y="4267"/>
                                    </a:lnTo>
                                    <a:lnTo>
                                      <a:pt x="1212" y="4237"/>
                                    </a:lnTo>
                                    <a:lnTo>
                                      <a:pt x="1222" y="4226"/>
                                    </a:lnTo>
                                    <a:lnTo>
                                      <a:pt x="1222" y="4216"/>
                                    </a:lnTo>
                                    <a:lnTo>
                                      <a:pt x="1232" y="4216"/>
                                    </a:lnTo>
                                    <a:lnTo>
                                      <a:pt x="1232" y="4206"/>
                                    </a:lnTo>
                                    <a:lnTo>
                                      <a:pt x="1243" y="4206"/>
                                    </a:lnTo>
                                    <a:lnTo>
                                      <a:pt x="1243" y="4196"/>
                                    </a:lnTo>
                                    <a:lnTo>
                                      <a:pt x="1243" y="4185"/>
                                    </a:lnTo>
                                    <a:lnTo>
                                      <a:pt x="1253" y="4185"/>
                                    </a:lnTo>
                                    <a:lnTo>
                                      <a:pt x="1263" y="4176"/>
                                    </a:lnTo>
                                    <a:lnTo>
                                      <a:pt x="1273" y="4166"/>
                                    </a:lnTo>
                                    <a:lnTo>
                                      <a:pt x="1273" y="4155"/>
                                    </a:lnTo>
                                    <a:lnTo>
                                      <a:pt x="1273" y="4146"/>
                                    </a:lnTo>
                                    <a:lnTo>
                                      <a:pt x="1283" y="4135"/>
                                    </a:lnTo>
                                    <a:lnTo>
                                      <a:pt x="1283" y="4125"/>
                                    </a:lnTo>
                                    <a:lnTo>
                                      <a:pt x="1293" y="4125"/>
                                    </a:lnTo>
                                    <a:lnTo>
                                      <a:pt x="1293" y="4114"/>
                                    </a:lnTo>
                                    <a:lnTo>
                                      <a:pt x="1303" y="4114"/>
                                    </a:lnTo>
                                    <a:lnTo>
                                      <a:pt x="1303" y="4105"/>
                                    </a:lnTo>
                                    <a:lnTo>
                                      <a:pt x="1314" y="4084"/>
                                    </a:lnTo>
                                    <a:lnTo>
                                      <a:pt x="1324" y="4064"/>
                                    </a:lnTo>
                                    <a:lnTo>
                                      <a:pt x="1334" y="4044"/>
                                    </a:lnTo>
                                    <a:lnTo>
                                      <a:pt x="1344" y="4034"/>
                                    </a:lnTo>
                                    <a:lnTo>
                                      <a:pt x="1355" y="4014"/>
                                    </a:lnTo>
                                    <a:lnTo>
                                      <a:pt x="1365" y="3993"/>
                                    </a:lnTo>
                                    <a:lnTo>
                                      <a:pt x="1375" y="3973"/>
                                    </a:lnTo>
                                    <a:lnTo>
                                      <a:pt x="1385" y="3962"/>
                                    </a:lnTo>
                                    <a:lnTo>
                                      <a:pt x="1385" y="3952"/>
                                    </a:lnTo>
                                    <a:lnTo>
                                      <a:pt x="1396" y="3952"/>
                                    </a:lnTo>
                                    <a:lnTo>
                                      <a:pt x="1396" y="3941"/>
                                    </a:lnTo>
                                    <a:lnTo>
                                      <a:pt x="1396" y="3932"/>
                                    </a:lnTo>
                                    <a:lnTo>
                                      <a:pt x="1405" y="3932"/>
                                    </a:lnTo>
                                    <a:lnTo>
                                      <a:pt x="1405" y="3922"/>
                                    </a:lnTo>
                                    <a:lnTo>
                                      <a:pt x="1415" y="3911"/>
                                    </a:lnTo>
                                    <a:lnTo>
                                      <a:pt x="1426" y="3902"/>
                                    </a:lnTo>
                                    <a:lnTo>
                                      <a:pt x="1426" y="3891"/>
                                    </a:lnTo>
                                    <a:lnTo>
                                      <a:pt x="1446" y="3861"/>
                                    </a:lnTo>
                                    <a:lnTo>
                                      <a:pt x="1467" y="3841"/>
                                    </a:lnTo>
                                    <a:lnTo>
                                      <a:pt x="1476" y="3809"/>
                                    </a:lnTo>
                                    <a:lnTo>
                                      <a:pt x="1497" y="3790"/>
                                    </a:lnTo>
                                    <a:lnTo>
                                      <a:pt x="1517" y="3759"/>
                                    </a:lnTo>
                                    <a:lnTo>
                                      <a:pt x="1528" y="3739"/>
                                    </a:lnTo>
                                    <a:lnTo>
                                      <a:pt x="1547" y="3708"/>
                                    </a:lnTo>
                                    <a:lnTo>
                                      <a:pt x="1568" y="3688"/>
                                    </a:lnTo>
                                    <a:lnTo>
                                      <a:pt x="1568" y="3677"/>
                                    </a:lnTo>
                                    <a:lnTo>
                                      <a:pt x="1568" y="3668"/>
                                    </a:lnTo>
                                    <a:lnTo>
                                      <a:pt x="1579" y="3668"/>
                                    </a:lnTo>
                                    <a:lnTo>
                                      <a:pt x="1579" y="3658"/>
                                    </a:lnTo>
                                    <a:lnTo>
                                      <a:pt x="1588" y="3647"/>
                                    </a:lnTo>
                                    <a:lnTo>
                                      <a:pt x="1588" y="3638"/>
                                    </a:lnTo>
                                    <a:lnTo>
                                      <a:pt x="1599" y="3638"/>
                                    </a:lnTo>
                                    <a:lnTo>
                                      <a:pt x="1620" y="3597"/>
                                    </a:lnTo>
                                    <a:lnTo>
                                      <a:pt x="1620" y="3586"/>
                                    </a:lnTo>
                                    <a:lnTo>
                                      <a:pt x="1629" y="3576"/>
                                    </a:lnTo>
                                    <a:lnTo>
                                      <a:pt x="1629" y="3566"/>
                                    </a:lnTo>
                                    <a:lnTo>
                                      <a:pt x="1640" y="3556"/>
                                    </a:lnTo>
                                    <a:lnTo>
                                      <a:pt x="1640" y="3546"/>
                                    </a:lnTo>
                                    <a:lnTo>
                                      <a:pt x="1661" y="3506"/>
                                    </a:lnTo>
                                    <a:lnTo>
                                      <a:pt x="1680" y="3474"/>
                                    </a:lnTo>
                                    <a:lnTo>
                                      <a:pt x="1680" y="3454"/>
                                    </a:lnTo>
                                    <a:lnTo>
                                      <a:pt x="1691" y="3433"/>
                                    </a:lnTo>
                                    <a:lnTo>
                                      <a:pt x="1700" y="3414"/>
                                    </a:lnTo>
                                    <a:lnTo>
                                      <a:pt x="1700" y="3394"/>
                                    </a:lnTo>
                                    <a:lnTo>
                                      <a:pt x="1711" y="3373"/>
                                    </a:lnTo>
                                    <a:lnTo>
                                      <a:pt x="1711" y="3363"/>
                                    </a:lnTo>
                                    <a:lnTo>
                                      <a:pt x="1721" y="3353"/>
                                    </a:lnTo>
                                    <a:lnTo>
                                      <a:pt x="1721" y="3342"/>
                                    </a:lnTo>
                                    <a:lnTo>
                                      <a:pt x="1721" y="3333"/>
                                    </a:lnTo>
                                    <a:lnTo>
                                      <a:pt x="1721" y="3322"/>
                                    </a:lnTo>
                                    <a:lnTo>
                                      <a:pt x="1732" y="3312"/>
                                    </a:lnTo>
                                    <a:lnTo>
                                      <a:pt x="1732" y="3301"/>
                                    </a:lnTo>
                                    <a:lnTo>
                                      <a:pt x="1732" y="3292"/>
                                    </a:lnTo>
                                    <a:lnTo>
                                      <a:pt x="1741" y="3282"/>
                                    </a:lnTo>
                                    <a:lnTo>
                                      <a:pt x="1741" y="3271"/>
                                    </a:lnTo>
                                    <a:lnTo>
                                      <a:pt x="1741" y="3262"/>
                                    </a:lnTo>
                                    <a:lnTo>
                                      <a:pt x="1741" y="3251"/>
                                    </a:lnTo>
                                    <a:lnTo>
                                      <a:pt x="1741" y="3241"/>
                                    </a:lnTo>
                                    <a:lnTo>
                                      <a:pt x="1752" y="3241"/>
                                    </a:lnTo>
                                    <a:lnTo>
                                      <a:pt x="1752" y="3231"/>
                                    </a:lnTo>
                                    <a:lnTo>
                                      <a:pt x="1752" y="3221"/>
                                    </a:lnTo>
                                    <a:lnTo>
                                      <a:pt x="1752" y="3210"/>
                                    </a:lnTo>
                                    <a:lnTo>
                                      <a:pt x="1752" y="3200"/>
                                    </a:lnTo>
                                    <a:lnTo>
                                      <a:pt x="1752" y="3190"/>
                                    </a:lnTo>
                                    <a:lnTo>
                                      <a:pt x="1752" y="3180"/>
                                    </a:lnTo>
                                    <a:lnTo>
                                      <a:pt x="1752" y="3169"/>
                                    </a:lnTo>
                                    <a:lnTo>
                                      <a:pt x="1752" y="3150"/>
                                    </a:lnTo>
                                    <a:lnTo>
                                      <a:pt x="1752" y="3139"/>
                                    </a:lnTo>
                                    <a:lnTo>
                                      <a:pt x="1762" y="3119"/>
                                    </a:lnTo>
                                    <a:lnTo>
                                      <a:pt x="1762" y="3109"/>
                                    </a:lnTo>
                                    <a:lnTo>
                                      <a:pt x="1762" y="3089"/>
                                    </a:lnTo>
                                    <a:lnTo>
                                      <a:pt x="1762" y="3078"/>
                                    </a:lnTo>
                                    <a:lnTo>
                                      <a:pt x="1762" y="3058"/>
                                    </a:lnTo>
                                    <a:lnTo>
                                      <a:pt x="1773" y="3048"/>
                                    </a:lnTo>
                                    <a:lnTo>
                                      <a:pt x="1773" y="3037"/>
                                    </a:lnTo>
                                    <a:lnTo>
                                      <a:pt x="1773" y="3028"/>
                                    </a:lnTo>
                                    <a:lnTo>
                                      <a:pt x="1773" y="3018"/>
                                    </a:lnTo>
                                    <a:lnTo>
                                      <a:pt x="1773" y="3007"/>
                                    </a:lnTo>
                                    <a:lnTo>
                                      <a:pt x="1773" y="2998"/>
                                    </a:lnTo>
                                    <a:lnTo>
                                      <a:pt x="1773" y="2987"/>
                                    </a:lnTo>
                                    <a:lnTo>
                                      <a:pt x="1773" y="2977"/>
                                    </a:lnTo>
                                    <a:lnTo>
                                      <a:pt x="1773" y="2966"/>
                                    </a:lnTo>
                                    <a:lnTo>
                                      <a:pt x="1773" y="2957"/>
                                    </a:lnTo>
                                    <a:lnTo>
                                      <a:pt x="1773" y="2946"/>
                                    </a:lnTo>
                                    <a:lnTo>
                                      <a:pt x="1773" y="2936"/>
                                    </a:lnTo>
                                    <a:lnTo>
                                      <a:pt x="1773" y="2925"/>
                                    </a:lnTo>
                                    <a:lnTo>
                                      <a:pt x="1773" y="2916"/>
                                    </a:lnTo>
                                    <a:lnTo>
                                      <a:pt x="1773" y="2906"/>
                                    </a:lnTo>
                                    <a:lnTo>
                                      <a:pt x="1773" y="2895"/>
                                    </a:lnTo>
                                    <a:lnTo>
                                      <a:pt x="1773" y="2886"/>
                                    </a:lnTo>
                                    <a:lnTo>
                                      <a:pt x="1773" y="2875"/>
                                    </a:lnTo>
                                    <a:lnTo>
                                      <a:pt x="1773" y="2865"/>
                                    </a:lnTo>
                                    <a:lnTo>
                                      <a:pt x="1773" y="2855"/>
                                    </a:lnTo>
                                    <a:lnTo>
                                      <a:pt x="1773" y="2845"/>
                                    </a:lnTo>
                                    <a:lnTo>
                                      <a:pt x="1773" y="2834"/>
                                    </a:lnTo>
                                    <a:lnTo>
                                      <a:pt x="1773" y="2825"/>
                                    </a:lnTo>
                                    <a:lnTo>
                                      <a:pt x="1762" y="2825"/>
                                    </a:lnTo>
                                    <a:lnTo>
                                      <a:pt x="1762" y="2814"/>
                                    </a:lnTo>
                                    <a:lnTo>
                                      <a:pt x="1762" y="2804"/>
                                    </a:lnTo>
                                    <a:lnTo>
                                      <a:pt x="1762" y="2793"/>
                                    </a:lnTo>
                                    <a:lnTo>
                                      <a:pt x="1762" y="2784"/>
                                    </a:lnTo>
                                    <a:lnTo>
                                      <a:pt x="1762" y="2774"/>
                                    </a:lnTo>
                                    <a:lnTo>
                                      <a:pt x="1762" y="2763"/>
                                    </a:lnTo>
                                    <a:lnTo>
                                      <a:pt x="1752" y="2754"/>
                                    </a:lnTo>
                                    <a:lnTo>
                                      <a:pt x="1752" y="2743"/>
                                    </a:lnTo>
                                    <a:lnTo>
                                      <a:pt x="1752" y="2733"/>
                                    </a:lnTo>
                                    <a:lnTo>
                                      <a:pt x="1741" y="2733"/>
                                    </a:lnTo>
                                    <a:lnTo>
                                      <a:pt x="1741" y="2722"/>
                                    </a:lnTo>
                                    <a:lnTo>
                                      <a:pt x="1741" y="2713"/>
                                    </a:lnTo>
                                    <a:lnTo>
                                      <a:pt x="1732" y="2702"/>
                                    </a:lnTo>
                                    <a:lnTo>
                                      <a:pt x="1732" y="2692"/>
                                    </a:lnTo>
                                    <a:lnTo>
                                      <a:pt x="1721" y="2682"/>
                                    </a:lnTo>
                                    <a:lnTo>
                                      <a:pt x="1721" y="2661"/>
                                    </a:lnTo>
                                    <a:lnTo>
                                      <a:pt x="1711" y="2652"/>
                                    </a:lnTo>
                                    <a:lnTo>
                                      <a:pt x="1711" y="2642"/>
                                    </a:lnTo>
                                    <a:lnTo>
                                      <a:pt x="1700" y="2631"/>
                                    </a:lnTo>
                                    <a:lnTo>
                                      <a:pt x="1700" y="2622"/>
                                    </a:lnTo>
                                    <a:lnTo>
                                      <a:pt x="1691" y="2601"/>
                                    </a:lnTo>
                                    <a:lnTo>
                                      <a:pt x="1680" y="2581"/>
                                    </a:lnTo>
                                    <a:lnTo>
                                      <a:pt x="1680" y="2570"/>
                                    </a:lnTo>
                                    <a:lnTo>
                                      <a:pt x="1670" y="2550"/>
                                    </a:lnTo>
                                    <a:lnTo>
                                      <a:pt x="1661" y="2529"/>
                                    </a:lnTo>
                                    <a:lnTo>
                                      <a:pt x="1650" y="2520"/>
                                    </a:lnTo>
                                    <a:lnTo>
                                      <a:pt x="1640" y="2499"/>
                                    </a:lnTo>
                                    <a:lnTo>
                                      <a:pt x="1640" y="2479"/>
                                    </a:lnTo>
                                    <a:lnTo>
                                      <a:pt x="1640" y="2469"/>
                                    </a:lnTo>
                                    <a:lnTo>
                                      <a:pt x="1640" y="2458"/>
                                    </a:lnTo>
                                    <a:lnTo>
                                      <a:pt x="1640" y="2449"/>
                                    </a:lnTo>
                                    <a:lnTo>
                                      <a:pt x="1640" y="2428"/>
                                    </a:lnTo>
                                    <a:lnTo>
                                      <a:pt x="1640" y="2408"/>
                                    </a:lnTo>
                                    <a:lnTo>
                                      <a:pt x="1650" y="2387"/>
                                    </a:lnTo>
                                    <a:lnTo>
                                      <a:pt x="1661" y="2367"/>
                                    </a:lnTo>
                                    <a:lnTo>
                                      <a:pt x="1670" y="2357"/>
                                    </a:lnTo>
                                    <a:lnTo>
                                      <a:pt x="1680" y="2337"/>
                                    </a:lnTo>
                                    <a:lnTo>
                                      <a:pt x="1691" y="2317"/>
                                    </a:lnTo>
                                    <a:lnTo>
                                      <a:pt x="1700" y="2296"/>
                                    </a:lnTo>
                                    <a:lnTo>
                                      <a:pt x="1711" y="2285"/>
                                    </a:lnTo>
                                    <a:lnTo>
                                      <a:pt x="1732" y="2266"/>
                                    </a:lnTo>
                                    <a:lnTo>
                                      <a:pt x="1741" y="2255"/>
                                    </a:lnTo>
                                    <a:lnTo>
                                      <a:pt x="1762" y="2235"/>
                                    </a:lnTo>
                                    <a:lnTo>
                                      <a:pt x="1782" y="2225"/>
                                    </a:lnTo>
                                    <a:lnTo>
                                      <a:pt x="1793" y="2214"/>
                                    </a:lnTo>
                                    <a:lnTo>
                                      <a:pt x="1803" y="2214"/>
                                    </a:lnTo>
                                    <a:lnTo>
                                      <a:pt x="1812" y="2205"/>
                                    </a:lnTo>
                                    <a:lnTo>
                                      <a:pt x="1823" y="2205"/>
                                    </a:lnTo>
                                    <a:lnTo>
                                      <a:pt x="1833" y="2194"/>
                                    </a:lnTo>
                                    <a:lnTo>
                                      <a:pt x="1844" y="2194"/>
                                    </a:lnTo>
                                    <a:lnTo>
                                      <a:pt x="1853" y="2194"/>
                                    </a:lnTo>
                                    <a:lnTo>
                                      <a:pt x="1853" y="2184"/>
                                    </a:lnTo>
                                    <a:lnTo>
                                      <a:pt x="1864" y="2184"/>
                                    </a:lnTo>
                                    <a:lnTo>
                                      <a:pt x="1874" y="2184"/>
                                    </a:lnTo>
                                    <a:lnTo>
                                      <a:pt x="1874" y="2174"/>
                                    </a:lnTo>
                                    <a:lnTo>
                                      <a:pt x="1885" y="2174"/>
                                    </a:lnTo>
                                    <a:lnTo>
                                      <a:pt x="1894" y="2174"/>
                                    </a:lnTo>
                                    <a:lnTo>
                                      <a:pt x="1905" y="2174"/>
                                    </a:lnTo>
                                    <a:lnTo>
                                      <a:pt x="1905" y="2164"/>
                                    </a:lnTo>
                                    <a:lnTo>
                                      <a:pt x="1915" y="2164"/>
                                    </a:lnTo>
                                    <a:lnTo>
                                      <a:pt x="1925" y="2164"/>
                                    </a:lnTo>
                                    <a:lnTo>
                                      <a:pt x="1935" y="2164"/>
                                    </a:lnTo>
                                    <a:lnTo>
                                      <a:pt x="1945" y="2164"/>
                                    </a:lnTo>
                                    <a:lnTo>
                                      <a:pt x="1956" y="2164"/>
                                    </a:lnTo>
                                    <a:lnTo>
                                      <a:pt x="1965" y="2153"/>
                                    </a:lnTo>
                                    <a:lnTo>
                                      <a:pt x="1976" y="2153"/>
                                    </a:lnTo>
                                    <a:lnTo>
                                      <a:pt x="1986" y="2153"/>
                                    </a:lnTo>
                                    <a:lnTo>
                                      <a:pt x="1996" y="2153"/>
                                    </a:lnTo>
                                    <a:lnTo>
                                      <a:pt x="2006" y="2153"/>
                                    </a:lnTo>
                                    <a:lnTo>
                                      <a:pt x="2006" y="2164"/>
                                    </a:lnTo>
                                    <a:lnTo>
                                      <a:pt x="2017" y="2164"/>
                                    </a:lnTo>
                                    <a:lnTo>
                                      <a:pt x="2027" y="2164"/>
                                    </a:lnTo>
                                    <a:lnTo>
                                      <a:pt x="2037" y="2164"/>
                                    </a:lnTo>
                                    <a:lnTo>
                                      <a:pt x="2047" y="2164"/>
                                    </a:lnTo>
                                    <a:lnTo>
                                      <a:pt x="2058" y="2164"/>
                                    </a:lnTo>
                                    <a:lnTo>
                                      <a:pt x="2067" y="2164"/>
                                    </a:lnTo>
                                    <a:lnTo>
                                      <a:pt x="2077" y="2174"/>
                                    </a:lnTo>
                                    <a:lnTo>
                                      <a:pt x="2088" y="2174"/>
                                    </a:lnTo>
                                    <a:lnTo>
                                      <a:pt x="2098" y="2174"/>
                                    </a:lnTo>
                                    <a:lnTo>
                                      <a:pt x="2108" y="2174"/>
                                    </a:lnTo>
                                    <a:lnTo>
                                      <a:pt x="2118" y="2174"/>
                                    </a:lnTo>
                                    <a:lnTo>
                                      <a:pt x="2129" y="2174"/>
                                    </a:lnTo>
                                    <a:lnTo>
                                      <a:pt x="2129" y="2184"/>
                                    </a:lnTo>
                                    <a:lnTo>
                                      <a:pt x="2138" y="2184"/>
                                    </a:lnTo>
                                    <a:lnTo>
                                      <a:pt x="2149" y="2184"/>
                                    </a:lnTo>
                                    <a:lnTo>
                                      <a:pt x="2159" y="2184"/>
                                    </a:lnTo>
                                    <a:lnTo>
                                      <a:pt x="2159" y="2194"/>
                                    </a:lnTo>
                                    <a:lnTo>
                                      <a:pt x="2170" y="2194"/>
                                    </a:lnTo>
                                    <a:lnTo>
                                      <a:pt x="2179" y="2194"/>
                                    </a:lnTo>
                                    <a:lnTo>
                                      <a:pt x="2190" y="2194"/>
                                    </a:lnTo>
                                    <a:lnTo>
                                      <a:pt x="2190" y="2205"/>
                                    </a:lnTo>
                                    <a:lnTo>
                                      <a:pt x="2200" y="2205"/>
                                    </a:lnTo>
                                    <a:lnTo>
                                      <a:pt x="2209" y="2205"/>
                                    </a:lnTo>
                                    <a:lnTo>
                                      <a:pt x="2209" y="2214"/>
                                    </a:lnTo>
                                    <a:lnTo>
                                      <a:pt x="2220" y="2214"/>
                                    </a:lnTo>
                                    <a:lnTo>
                                      <a:pt x="2220" y="2225"/>
                                    </a:lnTo>
                                    <a:lnTo>
                                      <a:pt x="2230" y="2225"/>
                                    </a:lnTo>
                                    <a:lnTo>
                                      <a:pt x="2241" y="2235"/>
                                    </a:lnTo>
                                    <a:lnTo>
                                      <a:pt x="2250" y="2246"/>
                                    </a:lnTo>
                                    <a:lnTo>
                                      <a:pt x="2261" y="2255"/>
                                    </a:lnTo>
                                    <a:lnTo>
                                      <a:pt x="2271" y="2266"/>
                                    </a:lnTo>
                                    <a:lnTo>
                                      <a:pt x="2282" y="2276"/>
                                    </a:lnTo>
                                    <a:lnTo>
                                      <a:pt x="2291" y="2296"/>
                                    </a:lnTo>
                                    <a:lnTo>
                                      <a:pt x="2312" y="2306"/>
                                    </a:lnTo>
                                    <a:lnTo>
                                      <a:pt x="2323" y="2326"/>
                                    </a:lnTo>
                                    <a:lnTo>
                                      <a:pt x="2332" y="2347"/>
                                    </a:lnTo>
                                    <a:lnTo>
                                      <a:pt x="2342" y="2367"/>
                                    </a:lnTo>
                                    <a:lnTo>
                                      <a:pt x="2342" y="2378"/>
                                    </a:lnTo>
                                    <a:lnTo>
                                      <a:pt x="2353" y="2398"/>
                                    </a:lnTo>
                                    <a:lnTo>
                                      <a:pt x="2353" y="2408"/>
                                    </a:lnTo>
                                    <a:lnTo>
                                      <a:pt x="2353" y="2417"/>
                                    </a:lnTo>
                                    <a:lnTo>
                                      <a:pt x="2353" y="2428"/>
                                    </a:lnTo>
                                    <a:lnTo>
                                      <a:pt x="2353" y="2438"/>
                                    </a:lnTo>
                                    <a:lnTo>
                                      <a:pt x="2362" y="2449"/>
                                    </a:lnTo>
                                    <a:lnTo>
                                      <a:pt x="2362" y="2458"/>
                                    </a:lnTo>
                                    <a:lnTo>
                                      <a:pt x="2362" y="2469"/>
                                    </a:lnTo>
                                    <a:lnTo>
                                      <a:pt x="2362" y="2479"/>
                                    </a:lnTo>
                                    <a:lnTo>
                                      <a:pt x="2362" y="2490"/>
                                    </a:lnTo>
                                    <a:lnTo>
                                      <a:pt x="2362" y="2499"/>
                                    </a:lnTo>
                                    <a:lnTo>
                                      <a:pt x="2362" y="2510"/>
                                    </a:lnTo>
                                    <a:lnTo>
                                      <a:pt x="2362" y="2520"/>
                                    </a:lnTo>
                                    <a:lnTo>
                                      <a:pt x="2362" y="2529"/>
                                    </a:lnTo>
                                    <a:lnTo>
                                      <a:pt x="2362" y="2540"/>
                                    </a:lnTo>
                                    <a:lnTo>
                                      <a:pt x="2362" y="2570"/>
                                    </a:lnTo>
                                    <a:lnTo>
                                      <a:pt x="2353" y="2570"/>
                                    </a:lnTo>
                                    <a:lnTo>
                                      <a:pt x="2353" y="2581"/>
                                    </a:lnTo>
                                    <a:lnTo>
                                      <a:pt x="2353" y="2590"/>
                                    </a:lnTo>
                                    <a:lnTo>
                                      <a:pt x="2342" y="2601"/>
                                    </a:lnTo>
                                    <a:lnTo>
                                      <a:pt x="2342" y="2611"/>
                                    </a:lnTo>
                                    <a:lnTo>
                                      <a:pt x="2342" y="2622"/>
                                    </a:lnTo>
                                    <a:lnTo>
                                      <a:pt x="2332" y="2622"/>
                                    </a:lnTo>
                                    <a:lnTo>
                                      <a:pt x="2332" y="2631"/>
                                    </a:lnTo>
                                    <a:lnTo>
                                      <a:pt x="2332" y="2642"/>
                                    </a:lnTo>
                                    <a:lnTo>
                                      <a:pt x="2323" y="2642"/>
                                    </a:lnTo>
                                    <a:lnTo>
                                      <a:pt x="2323" y="2652"/>
                                    </a:lnTo>
                                    <a:lnTo>
                                      <a:pt x="2323" y="2661"/>
                                    </a:lnTo>
                                    <a:lnTo>
                                      <a:pt x="2312" y="2661"/>
                                    </a:lnTo>
                                    <a:lnTo>
                                      <a:pt x="2312" y="2672"/>
                                    </a:lnTo>
                                    <a:lnTo>
                                      <a:pt x="2302" y="2682"/>
                                    </a:lnTo>
                                    <a:lnTo>
                                      <a:pt x="2291" y="2692"/>
                                    </a:lnTo>
                                    <a:lnTo>
                                      <a:pt x="2291" y="2702"/>
                                    </a:lnTo>
                                    <a:lnTo>
                                      <a:pt x="2282" y="2702"/>
                                    </a:lnTo>
                                    <a:lnTo>
                                      <a:pt x="2271" y="2702"/>
                                    </a:lnTo>
                                    <a:lnTo>
                                      <a:pt x="2271" y="2713"/>
                                    </a:lnTo>
                                    <a:lnTo>
                                      <a:pt x="2261" y="2713"/>
                                    </a:lnTo>
                                    <a:lnTo>
                                      <a:pt x="2261" y="2722"/>
                                    </a:lnTo>
                                    <a:lnTo>
                                      <a:pt x="2250" y="2722"/>
                                    </a:lnTo>
                                    <a:lnTo>
                                      <a:pt x="2241" y="2722"/>
                                    </a:lnTo>
                                    <a:lnTo>
                                      <a:pt x="2230" y="2733"/>
                                    </a:lnTo>
                                    <a:lnTo>
                                      <a:pt x="2220" y="2733"/>
                                    </a:lnTo>
                                    <a:lnTo>
                                      <a:pt x="2209" y="2743"/>
                                    </a:lnTo>
                                    <a:lnTo>
                                      <a:pt x="2200" y="2743"/>
                                    </a:lnTo>
                                    <a:lnTo>
                                      <a:pt x="2190" y="2743"/>
                                    </a:lnTo>
                                    <a:lnTo>
                                      <a:pt x="2190" y="2754"/>
                                    </a:lnTo>
                                    <a:lnTo>
                                      <a:pt x="2179" y="2754"/>
                                    </a:lnTo>
                                    <a:lnTo>
                                      <a:pt x="2170" y="2754"/>
                                    </a:lnTo>
                                    <a:lnTo>
                                      <a:pt x="2159" y="2754"/>
                                    </a:lnTo>
                                    <a:lnTo>
                                      <a:pt x="2149" y="2754"/>
                                    </a:lnTo>
                                    <a:lnTo>
                                      <a:pt x="2138" y="2754"/>
                                    </a:lnTo>
                                    <a:lnTo>
                                      <a:pt x="2129" y="2754"/>
                                    </a:lnTo>
                                    <a:lnTo>
                                      <a:pt x="2118" y="2754"/>
                                    </a:lnTo>
                                    <a:lnTo>
                                      <a:pt x="2108" y="2754"/>
                                    </a:lnTo>
                                    <a:lnTo>
                                      <a:pt x="2098" y="2754"/>
                                    </a:lnTo>
                                    <a:lnTo>
                                      <a:pt x="2098" y="2743"/>
                                    </a:lnTo>
                                    <a:lnTo>
                                      <a:pt x="2088" y="2743"/>
                                    </a:lnTo>
                                    <a:lnTo>
                                      <a:pt x="2077" y="2743"/>
                                    </a:lnTo>
                                    <a:lnTo>
                                      <a:pt x="2067" y="2743"/>
                                    </a:lnTo>
                                    <a:lnTo>
                                      <a:pt x="2058" y="2733"/>
                                    </a:lnTo>
                                    <a:lnTo>
                                      <a:pt x="2047" y="2733"/>
                                    </a:lnTo>
                                    <a:lnTo>
                                      <a:pt x="2037" y="2722"/>
                                    </a:lnTo>
                                    <a:lnTo>
                                      <a:pt x="2027" y="2722"/>
                                    </a:lnTo>
                                    <a:lnTo>
                                      <a:pt x="2017" y="2713"/>
                                    </a:lnTo>
                                    <a:lnTo>
                                      <a:pt x="2006" y="2702"/>
                                    </a:lnTo>
                                    <a:lnTo>
                                      <a:pt x="1986" y="2682"/>
                                    </a:lnTo>
                                    <a:lnTo>
                                      <a:pt x="1976" y="2672"/>
                                    </a:lnTo>
                                    <a:lnTo>
                                      <a:pt x="1965" y="2652"/>
                                    </a:lnTo>
                                    <a:lnTo>
                                      <a:pt x="1965" y="2642"/>
                                    </a:lnTo>
                                    <a:lnTo>
                                      <a:pt x="1956" y="2642"/>
                                    </a:lnTo>
                                    <a:lnTo>
                                      <a:pt x="1956" y="2631"/>
                                    </a:lnTo>
                                    <a:lnTo>
                                      <a:pt x="1956" y="2622"/>
                                    </a:lnTo>
                                    <a:lnTo>
                                      <a:pt x="1956" y="2611"/>
                                    </a:lnTo>
                                    <a:lnTo>
                                      <a:pt x="1956" y="2590"/>
                                    </a:lnTo>
                                    <a:lnTo>
                                      <a:pt x="1956" y="2581"/>
                                    </a:lnTo>
                                    <a:lnTo>
                                      <a:pt x="1956" y="2570"/>
                                    </a:lnTo>
                                    <a:lnTo>
                                      <a:pt x="1956" y="2560"/>
                                    </a:lnTo>
                                    <a:lnTo>
                                      <a:pt x="1965" y="2550"/>
                                    </a:lnTo>
                                    <a:lnTo>
                                      <a:pt x="1965" y="2529"/>
                                    </a:lnTo>
                                    <a:lnTo>
                                      <a:pt x="1965" y="2520"/>
                                    </a:lnTo>
                                    <a:lnTo>
                                      <a:pt x="1976" y="2510"/>
                                    </a:lnTo>
                                    <a:lnTo>
                                      <a:pt x="1976" y="2499"/>
                                    </a:lnTo>
                                    <a:lnTo>
                                      <a:pt x="1986" y="2499"/>
                                    </a:lnTo>
                                    <a:lnTo>
                                      <a:pt x="1986" y="2490"/>
                                    </a:lnTo>
                                    <a:lnTo>
                                      <a:pt x="1996" y="2490"/>
                                    </a:lnTo>
                                    <a:lnTo>
                                      <a:pt x="2006" y="2479"/>
                                    </a:lnTo>
                                    <a:lnTo>
                                      <a:pt x="2017" y="2479"/>
                                    </a:lnTo>
                                    <a:lnTo>
                                      <a:pt x="2017" y="2469"/>
                                    </a:lnTo>
                                    <a:lnTo>
                                      <a:pt x="2027" y="2469"/>
                                    </a:lnTo>
                                    <a:lnTo>
                                      <a:pt x="2037" y="2469"/>
                                    </a:lnTo>
                                    <a:lnTo>
                                      <a:pt x="2037" y="2458"/>
                                    </a:lnTo>
                                    <a:lnTo>
                                      <a:pt x="2058" y="2458"/>
                                    </a:lnTo>
                                    <a:lnTo>
                                      <a:pt x="2058" y="2449"/>
                                    </a:lnTo>
                                    <a:lnTo>
                                      <a:pt x="2067" y="2438"/>
                                    </a:lnTo>
                                    <a:lnTo>
                                      <a:pt x="2067" y="2428"/>
                                    </a:lnTo>
                                    <a:lnTo>
                                      <a:pt x="2058" y="2417"/>
                                    </a:lnTo>
                                    <a:lnTo>
                                      <a:pt x="2047" y="2408"/>
                                    </a:lnTo>
                                    <a:lnTo>
                                      <a:pt x="2037" y="2408"/>
                                    </a:lnTo>
                                    <a:lnTo>
                                      <a:pt x="2027" y="2408"/>
                                    </a:lnTo>
                                    <a:lnTo>
                                      <a:pt x="2017" y="2408"/>
                                    </a:lnTo>
                                    <a:lnTo>
                                      <a:pt x="2006" y="2417"/>
                                    </a:lnTo>
                                    <a:lnTo>
                                      <a:pt x="1996" y="2428"/>
                                    </a:lnTo>
                                    <a:lnTo>
                                      <a:pt x="1986" y="2428"/>
                                    </a:lnTo>
                                    <a:lnTo>
                                      <a:pt x="1986" y="2438"/>
                                    </a:lnTo>
                                    <a:lnTo>
                                      <a:pt x="1976" y="2438"/>
                                    </a:lnTo>
                                    <a:lnTo>
                                      <a:pt x="1965" y="2449"/>
                                    </a:lnTo>
                                    <a:lnTo>
                                      <a:pt x="1956" y="2449"/>
                                    </a:lnTo>
                                    <a:lnTo>
                                      <a:pt x="1945" y="2458"/>
                                    </a:lnTo>
                                    <a:lnTo>
                                      <a:pt x="1935" y="2469"/>
                                    </a:lnTo>
                                    <a:lnTo>
                                      <a:pt x="1935" y="2479"/>
                                    </a:lnTo>
                                    <a:lnTo>
                                      <a:pt x="1925" y="2490"/>
                                    </a:lnTo>
                                    <a:lnTo>
                                      <a:pt x="1925" y="2499"/>
                                    </a:lnTo>
                                    <a:lnTo>
                                      <a:pt x="1915" y="2499"/>
                                    </a:lnTo>
                                    <a:lnTo>
                                      <a:pt x="1915" y="2510"/>
                                    </a:lnTo>
                                    <a:lnTo>
                                      <a:pt x="1915" y="2520"/>
                                    </a:lnTo>
                                    <a:lnTo>
                                      <a:pt x="1915" y="2529"/>
                                    </a:lnTo>
                                    <a:lnTo>
                                      <a:pt x="1905" y="2529"/>
                                    </a:lnTo>
                                    <a:lnTo>
                                      <a:pt x="1905" y="2540"/>
                                    </a:lnTo>
                                    <a:lnTo>
                                      <a:pt x="1905" y="2550"/>
                                    </a:lnTo>
                                    <a:lnTo>
                                      <a:pt x="1905" y="2560"/>
                                    </a:lnTo>
                                    <a:lnTo>
                                      <a:pt x="1905" y="2570"/>
                                    </a:lnTo>
                                    <a:lnTo>
                                      <a:pt x="1905" y="2581"/>
                                    </a:lnTo>
                                    <a:lnTo>
                                      <a:pt x="1905" y="2590"/>
                                    </a:lnTo>
                                    <a:lnTo>
                                      <a:pt x="1905" y="2601"/>
                                    </a:lnTo>
                                    <a:lnTo>
                                      <a:pt x="1905" y="2611"/>
                                    </a:lnTo>
                                    <a:lnTo>
                                      <a:pt x="1905" y="2622"/>
                                    </a:lnTo>
                                    <a:lnTo>
                                      <a:pt x="1905" y="2631"/>
                                    </a:lnTo>
                                    <a:lnTo>
                                      <a:pt x="1915" y="2642"/>
                                    </a:lnTo>
                                    <a:lnTo>
                                      <a:pt x="1915" y="2652"/>
                                    </a:lnTo>
                                    <a:lnTo>
                                      <a:pt x="1915" y="2661"/>
                                    </a:lnTo>
                                    <a:lnTo>
                                      <a:pt x="1915" y="2672"/>
                                    </a:lnTo>
                                    <a:lnTo>
                                      <a:pt x="1925" y="2682"/>
                                    </a:lnTo>
                                    <a:lnTo>
                                      <a:pt x="1935" y="2702"/>
                                    </a:lnTo>
                                    <a:lnTo>
                                      <a:pt x="1945" y="2713"/>
                                    </a:lnTo>
                                    <a:lnTo>
                                      <a:pt x="1956" y="2733"/>
                                    </a:lnTo>
                                    <a:lnTo>
                                      <a:pt x="1965" y="2743"/>
                                    </a:lnTo>
                                    <a:lnTo>
                                      <a:pt x="1986" y="2754"/>
                                    </a:lnTo>
                                    <a:lnTo>
                                      <a:pt x="1996" y="2763"/>
                                    </a:lnTo>
                                    <a:lnTo>
                                      <a:pt x="2006" y="2763"/>
                                    </a:lnTo>
                                    <a:lnTo>
                                      <a:pt x="2006" y="2774"/>
                                    </a:lnTo>
                                    <a:lnTo>
                                      <a:pt x="2017" y="2774"/>
                                    </a:lnTo>
                                    <a:lnTo>
                                      <a:pt x="2027" y="2774"/>
                                    </a:lnTo>
                                    <a:lnTo>
                                      <a:pt x="2027" y="2784"/>
                                    </a:lnTo>
                                    <a:lnTo>
                                      <a:pt x="2037" y="2784"/>
                                    </a:lnTo>
                                    <a:lnTo>
                                      <a:pt x="2047" y="2784"/>
                                    </a:lnTo>
                                    <a:lnTo>
                                      <a:pt x="2058" y="2793"/>
                                    </a:lnTo>
                                    <a:lnTo>
                                      <a:pt x="2067" y="2793"/>
                                    </a:lnTo>
                                    <a:lnTo>
                                      <a:pt x="2077" y="2793"/>
                                    </a:lnTo>
                                    <a:lnTo>
                                      <a:pt x="2088" y="2793"/>
                                    </a:lnTo>
                                    <a:lnTo>
                                      <a:pt x="2088" y="2804"/>
                                    </a:lnTo>
                                    <a:lnTo>
                                      <a:pt x="2098" y="2804"/>
                                    </a:lnTo>
                                    <a:lnTo>
                                      <a:pt x="2118" y="2804"/>
                                    </a:lnTo>
                                    <a:lnTo>
                                      <a:pt x="2129" y="2804"/>
                                    </a:lnTo>
                                    <a:lnTo>
                                      <a:pt x="2138" y="2804"/>
                                    </a:lnTo>
                                    <a:lnTo>
                                      <a:pt x="2149" y="2804"/>
                                    </a:lnTo>
                                    <a:lnTo>
                                      <a:pt x="2159" y="2804"/>
                                    </a:lnTo>
                                    <a:lnTo>
                                      <a:pt x="2170" y="2804"/>
                                    </a:lnTo>
                                    <a:lnTo>
                                      <a:pt x="2179" y="2804"/>
                                    </a:lnTo>
                                    <a:lnTo>
                                      <a:pt x="2190" y="2804"/>
                                    </a:lnTo>
                                    <a:lnTo>
                                      <a:pt x="2190" y="2793"/>
                                    </a:lnTo>
                                    <a:lnTo>
                                      <a:pt x="2200" y="2793"/>
                                    </a:lnTo>
                                    <a:lnTo>
                                      <a:pt x="2209" y="2793"/>
                                    </a:lnTo>
                                    <a:lnTo>
                                      <a:pt x="2220" y="2793"/>
                                    </a:lnTo>
                                    <a:lnTo>
                                      <a:pt x="2220" y="2784"/>
                                    </a:lnTo>
                                    <a:lnTo>
                                      <a:pt x="2230" y="2784"/>
                                    </a:lnTo>
                                    <a:lnTo>
                                      <a:pt x="2250" y="2774"/>
                                    </a:lnTo>
                                    <a:lnTo>
                                      <a:pt x="2261" y="2774"/>
                                    </a:lnTo>
                                    <a:lnTo>
                                      <a:pt x="2271" y="2774"/>
                                    </a:lnTo>
                                    <a:lnTo>
                                      <a:pt x="2271" y="2763"/>
                                    </a:lnTo>
                                    <a:lnTo>
                                      <a:pt x="2282" y="2763"/>
                                    </a:lnTo>
                                    <a:lnTo>
                                      <a:pt x="2291" y="2754"/>
                                    </a:lnTo>
                                    <a:lnTo>
                                      <a:pt x="2312" y="2743"/>
                                    </a:lnTo>
                                    <a:lnTo>
                                      <a:pt x="2332" y="2733"/>
                                    </a:lnTo>
                                    <a:lnTo>
                                      <a:pt x="2342" y="2713"/>
                                    </a:lnTo>
                                    <a:lnTo>
                                      <a:pt x="2353" y="2702"/>
                                    </a:lnTo>
                                    <a:lnTo>
                                      <a:pt x="2362" y="2692"/>
                                    </a:lnTo>
                                    <a:lnTo>
                                      <a:pt x="2362" y="2682"/>
                                    </a:lnTo>
                                    <a:lnTo>
                                      <a:pt x="2373" y="2672"/>
                                    </a:lnTo>
                                    <a:lnTo>
                                      <a:pt x="2373" y="2661"/>
                                    </a:lnTo>
                                    <a:lnTo>
                                      <a:pt x="2383" y="2652"/>
                                    </a:lnTo>
                                    <a:lnTo>
                                      <a:pt x="2383" y="2642"/>
                                    </a:lnTo>
                                    <a:lnTo>
                                      <a:pt x="2394" y="2631"/>
                                    </a:lnTo>
                                    <a:lnTo>
                                      <a:pt x="2394" y="2622"/>
                                    </a:lnTo>
                                    <a:lnTo>
                                      <a:pt x="2403" y="2611"/>
                                    </a:lnTo>
                                    <a:lnTo>
                                      <a:pt x="2403" y="2601"/>
                                    </a:lnTo>
                                    <a:lnTo>
                                      <a:pt x="2403" y="2590"/>
                                    </a:lnTo>
                                    <a:lnTo>
                                      <a:pt x="2403" y="2581"/>
                                    </a:lnTo>
                                    <a:lnTo>
                                      <a:pt x="2403" y="2570"/>
                                    </a:lnTo>
                                    <a:lnTo>
                                      <a:pt x="2414" y="2540"/>
                                    </a:lnTo>
                                    <a:lnTo>
                                      <a:pt x="2414" y="2510"/>
                                    </a:lnTo>
                                    <a:lnTo>
                                      <a:pt x="2414" y="2490"/>
                                    </a:lnTo>
                                    <a:lnTo>
                                      <a:pt x="2414" y="2458"/>
                                    </a:lnTo>
                                    <a:lnTo>
                                      <a:pt x="2403" y="2428"/>
                                    </a:lnTo>
                                    <a:lnTo>
                                      <a:pt x="2403" y="2408"/>
                                    </a:lnTo>
                                    <a:lnTo>
                                      <a:pt x="2394" y="2378"/>
                                    </a:lnTo>
                                    <a:lnTo>
                                      <a:pt x="2394" y="2367"/>
                                    </a:lnTo>
                                    <a:lnTo>
                                      <a:pt x="2383" y="2347"/>
                                    </a:lnTo>
                                    <a:lnTo>
                                      <a:pt x="2383" y="2337"/>
                                    </a:lnTo>
                                    <a:lnTo>
                                      <a:pt x="2373" y="2326"/>
                                    </a:lnTo>
                                    <a:lnTo>
                                      <a:pt x="2373" y="2317"/>
                                    </a:lnTo>
                                    <a:lnTo>
                                      <a:pt x="2362" y="2306"/>
                                    </a:lnTo>
                                    <a:lnTo>
                                      <a:pt x="2353" y="2285"/>
                                    </a:lnTo>
                                    <a:lnTo>
                                      <a:pt x="2353" y="2276"/>
                                    </a:lnTo>
                                    <a:lnTo>
                                      <a:pt x="2342" y="2266"/>
                                    </a:lnTo>
                                    <a:lnTo>
                                      <a:pt x="2332" y="2255"/>
                                    </a:lnTo>
                                    <a:lnTo>
                                      <a:pt x="2323" y="2246"/>
                                    </a:lnTo>
                                    <a:lnTo>
                                      <a:pt x="2312" y="2235"/>
                                    </a:lnTo>
                                    <a:lnTo>
                                      <a:pt x="2302" y="2225"/>
                                    </a:lnTo>
                                    <a:lnTo>
                                      <a:pt x="2291" y="2214"/>
                                    </a:lnTo>
                                    <a:lnTo>
                                      <a:pt x="2282" y="2205"/>
                                    </a:lnTo>
                                    <a:lnTo>
                                      <a:pt x="2271" y="2194"/>
                                    </a:lnTo>
                                    <a:lnTo>
                                      <a:pt x="2261" y="2194"/>
                                    </a:lnTo>
                                    <a:lnTo>
                                      <a:pt x="2241" y="2174"/>
                                    </a:lnTo>
                                    <a:lnTo>
                                      <a:pt x="2230" y="2174"/>
                                    </a:lnTo>
                                    <a:lnTo>
                                      <a:pt x="2220" y="2164"/>
                                    </a:lnTo>
                                    <a:lnTo>
                                      <a:pt x="2209" y="2164"/>
                                    </a:lnTo>
                                    <a:lnTo>
                                      <a:pt x="2200" y="2153"/>
                                    </a:lnTo>
                                    <a:lnTo>
                                      <a:pt x="2190" y="2153"/>
                                    </a:lnTo>
                                    <a:lnTo>
                                      <a:pt x="2179" y="2153"/>
                                    </a:lnTo>
                                    <a:lnTo>
                                      <a:pt x="2179" y="2144"/>
                                    </a:lnTo>
                                    <a:lnTo>
                                      <a:pt x="2170" y="2144"/>
                                    </a:lnTo>
                                    <a:lnTo>
                                      <a:pt x="2159" y="2144"/>
                                    </a:lnTo>
                                    <a:lnTo>
                                      <a:pt x="2149" y="2144"/>
                                    </a:lnTo>
                                    <a:lnTo>
                                      <a:pt x="2149" y="2134"/>
                                    </a:lnTo>
                                    <a:lnTo>
                                      <a:pt x="2138" y="2134"/>
                                    </a:lnTo>
                                    <a:lnTo>
                                      <a:pt x="2129" y="2134"/>
                                    </a:lnTo>
                                    <a:lnTo>
                                      <a:pt x="2118" y="2134"/>
                                    </a:lnTo>
                                    <a:lnTo>
                                      <a:pt x="2108" y="2123"/>
                                    </a:lnTo>
                                    <a:lnTo>
                                      <a:pt x="2098" y="2123"/>
                                    </a:lnTo>
                                    <a:lnTo>
                                      <a:pt x="2088" y="2123"/>
                                    </a:lnTo>
                                    <a:lnTo>
                                      <a:pt x="2077" y="2123"/>
                                    </a:lnTo>
                                    <a:lnTo>
                                      <a:pt x="2067" y="2123"/>
                                    </a:lnTo>
                                    <a:lnTo>
                                      <a:pt x="2058" y="2123"/>
                                    </a:lnTo>
                                    <a:lnTo>
                                      <a:pt x="2047" y="2114"/>
                                    </a:lnTo>
                                    <a:lnTo>
                                      <a:pt x="2037" y="2114"/>
                                    </a:lnTo>
                                    <a:lnTo>
                                      <a:pt x="2027" y="2114"/>
                                    </a:lnTo>
                                    <a:lnTo>
                                      <a:pt x="2017" y="2114"/>
                                    </a:lnTo>
                                    <a:lnTo>
                                      <a:pt x="2006" y="2114"/>
                                    </a:lnTo>
                                    <a:lnTo>
                                      <a:pt x="1996" y="2114"/>
                                    </a:lnTo>
                                    <a:lnTo>
                                      <a:pt x="1986" y="2114"/>
                                    </a:lnTo>
                                    <a:lnTo>
                                      <a:pt x="1976" y="2114"/>
                                    </a:lnTo>
                                    <a:lnTo>
                                      <a:pt x="1965" y="2114"/>
                                    </a:lnTo>
                                    <a:lnTo>
                                      <a:pt x="1956" y="2114"/>
                                    </a:lnTo>
                                    <a:lnTo>
                                      <a:pt x="1945" y="2114"/>
                                    </a:lnTo>
                                    <a:lnTo>
                                      <a:pt x="1935" y="2114"/>
                                    </a:lnTo>
                                    <a:lnTo>
                                      <a:pt x="1925" y="2114"/>
                                    </a:lnTo>
                                    <a:lnTo>
                                      <a:pt x="1915" y="2114"/>
                                    </a:lnTo>
                                    <a:lnTo>
                                      <a:pt x="1885" y="2123"/>
                                    </a:lnTo>
                                    <a:lnTo>
                                      <a:pt x="1853" y="2134"/>
                                    </a:lnTo>
                                    <a:lnTo>
                                      <a:pt x="1833" y="2144"/>
                                    </a:lnTo>
                                    <a:lnTo>
                                      <a:pt x="1812" y="2153"/>
                                    </a:lnTo>
                                    <a:lnTo>
                                      <a:pt x="1782" y="2164"/>
                                    </a:lnTo>
                                    <a:lnTo>
                                      <a:pt x="1762" y="2184"/>
                                    </a:lnTo>
                                    <a:lnTo>
                                      <a:pt x="1741" y="2194"/>
                                    </a:lnTo>
                                    <a:lnTo>
                                      <a:pt x="1711" y="2214"/>
                                    </a:lnTo>
                                    <a:lnTo>
                                      <a:pt x="1691" y="2235"/>
                                    </a:lnTo>
                                    <a:lnTo>
                                      <a:pt x="1670" y="2255"/>
                                    </a:lnTo>
                                    <a:lnTo>
                                      <a:pt x="1661" y="2266"/>
                                    </a:lnTo>
                                    <a:lnTo>
                                      <a:pt x="1661" y="2276"/>
                                    </a:lnTo>
                                    <a:lnTo>
                                      <a:pt x="1650" y="2285"/>
                                    </a:lnTo>
                                    <a:lnTo>
                                      <a:pt x="1640" y="2296"/>
                                    </a:lnTo>
                                    <a:lnTo>
                                      <a:pt x="1629" y="2306"/>
                                    </a:lnTo>
                                    <a:lnTo>
                                      <a:pt x="1620" y="2317"/>
                                    </a:lnTo>
                                    <a:lnTo>
                                      <a:pt x="1620" y="2326"/>
                                    </a:lnTo>
                                    <a:lnTo>
                                      <a:pt x="1609" y="2347"/>
                                    </a:lnTo>
                                    <a:lnTo>
                                      <a:pt x="1609" y="2357"/>
                                    </a:lnTo>
                                    <a:lnTo>
                                      <a:pt x="1599" y="2367"/>
                                    </a:lnTo>
                                    <a:lnTo>
                                      <a:pt x="1599" y="2378"/>
                                    </a:lnTo>
                                    <a:lnTo>
                                      <a:pt x="1588" y="2398"/>
                                    </a:lnTo>
                                    <a:lnTo>
                                      <a:pt x="1588" y="2408"/>
                                    </a:lnTo>
                                    <a:lnTo>
                                      <a:pt x="1558" y="2357"/>
                                    </a:lnTo>
                                    <a:lnTo>
                                      <a:pt x="1528" y="2317"/>
                                    </a:lnTo>
                                    <a:lnTo>
                                      <a:pt x="1497" y="2276"/>
                                    </a:lnTo>
                                    <a:lnTo>
                                      <a:pt x="1467" y="2235"/>
                                    </a:lnTo>
                                    <a:lnTo>
                                      <a:pt x="1436" y="2194"/>
                                    </a:lnTo>
                                    <a:lnTo>
                                      <a:pt x="1405" y="2153"/>
                                    </a:lnTo>
                                    <a:lnTo>
                                      <a:pt x="1375" y="2114"/>
                                    </a:lnTo>
                                    <a:lnTo>
                                      <a:pt x="1344" y="2073"/>
                                    </a:lnTo>
                                    <a:lnTo>
                                      <a:pt x="1334" y="2052"/>
                                    </a:lnTo>
                                    <a:lnTo>
                                      <a:pt x="1314" y="2021"/>
                                    </a:lnTo>
                                    <a:lnTo>
                                      <a:pt x="1303" y="2002"/>
                                    </a:lnTo>
                                    <a:lnTo>
                                      <a:pt x="1283" y="1981"/>
                                    </a:lnTo>
                                    <a:lnTo>
                                      <a:pt x="1263" y="1961"/>
                                    </a:lnTo>
                                    <a:lnTo>
                                      <a:pt x="1253" y="1941"/>
                                    </a:lnTo>
                                    <a:lnTo>
                                      <a:pt x="1232" y="1920"/>
                                    </a:lnTo>
                                    <a:lnTo>
                                      <a:pt x="1222" y="1900"/>
                                    </a:lnTo>
                                    <a:lnTo>
                                      <a:pt x="1171" y="1829"/>
                                    </a:lnTo>
                                    <a:lnTo>
                                      <a:pt x="1161" y="1809"/>
                                    </a:lnTo>
                                    <a:lnTo>
                                      <a:pt x="1150" y="1798"/>
                                    </a:lnTo>
                                    <a:lnTo>
                                      <a:pt x="1141" y="1788"/>
                                    </a:lnTo>
                                    <a:lnTo>
                                      <a:pt x="1131" y="1768"/>
                                    </a:lnTo>
                                    <a:lnTo>
                                      <a:pt x="1120" y="1758"/>
                                    </a:lnTo>
                                    <a:lnTo>
                                      <a:pt x="1111" y="1747"/>
                                    </a:lnTo>
                                    <a:lnTo>
                                      <a:pt x="1100" y="1738"/>
                                    </a:lnTo>
                                    <a:lnTo>
                                      <a:pt x="1090" y="1717"/>
                                    </a:lnTo>
                                    <a:lnTo>
                                      <a:pt x="1070" y="1686"/>
                                    </a:lnTo>
                                    <a:lnTo>
                                      <a:pt x="1049" y="1645"/>
                                    </a:lnTo>
                                    <a:lnTo>
                                      <a:pt x="1018" y="1615"/>
                                    </a:lnTo>
                                    <a:lnTo>
                                      <a:pt x="999" y="1574"/>
                                    </a:lnTo>
                                    <a:lnTo>
                                      <a:pt x="978" y="1534"/>
                                    </a:lnTo>
                                    <a:lnTo>
                                      <a:pt x="958" y="1504"/>
                                    </a:lnTo>
                                    <a:lnTo>
                                      <a:pt x="937" y="1463"/>
                                    </a:lnTo>
                                    <a:lnTo>
                                      <a:pt x="917" y="1422"/>
                                    </a:lnTo>
                                    <a:lnTo>
                                      <a:pt x="896" y="1392"/>
                                    </a:lnTo>
                                    <a:lnTo>
                                      <a:pt x="885" y="1351"/>
                                    </a:lnTo>
                                    <a:lnTo>
                                      <a:pt x="866" y="1310"/>
                                    </a:lnTo>
                                    <a:lnTo>
                                      <a:pt x="846" y="1269"/>
                                    </a:lnTo>
                                    <a:lnTo>
                                      <a:pt x="846" y="1260"/>
                                    </a:lnTo>
                                    <a:lnTo>
                                      <a:pt x="846" y="1239"/>
                                    </a:lnTo>
                                    <a:lnTo>
                                      <a:pt x="835" y="1230"/>
                                    </a:lnTo>
                                    <a:lnTo>
                                      <a:pt x="835" y="1219"/>
                                    </a:lnTo>
                                    <a:lnTo>
                                      <a:pt x="825" y="1209"/>
                                    </a:lnTo>
                                    <a:lnTo>
                                      <a:pt x="825" y="1198"/>
                                    </a:lnTo>
                                    <a:lnTo>
                                      <a:pt x="814" y="1178"/>
                                    </a:lnTo>
                                    <a:lnTo>
                                      <a:pt x="814" y="1168"/>
                                    </a:lnTo>
                                    <a:lnTo>
                                      <a:pt x="814" y="1158"/>
                                    </a:lnTo>
                                    <a:lnTo>
                                      <a:pt x="814" y="1148"/>
                                    </a:lnTo>
                                    <a:lnTo>
                                      <a:pt x="805" y="1148"/>
                                    </a:lnTo>
                                    <a:lnTo>
                                      <a:pt x="805" y="1137"/>
                                    </a:lnTo>
                                    <a:lnTo>
                                      <a:pt x="805" y="1128"/>
                                    </a:lnTo>
                                    <a:lnTo>
                                      <a:pt x="805" y="1118"/>
                                    </a:lnTo>
                                    <a:lnTo>
                                      <a:pt x="805" y="1107"/>
                                    </a:lnTo>
                                    <a:lnTo>
                                      <a:pt x="805" y="1098"/>
                                    </a:lnTo>
                                    <a:lnTo>
                                      <a:pt x="805" y="1087"/>
                                    </a:lnTo>
                                    <a:lnTo>
                                      <a:pt x="805" y="1077"/>
                                    </a:lnTo>
                                    <a:lnTo>
                                      <a:pt x="794" y="1066"/>
                                    </a:lnTo>
                                    <a:lnTo>
                                      <a:pt x="794" y="1046"/>
                                    </a:lnTo>
                                    <a:lnTo>
                                      <a:pt x="794" y="1036"/>
                                    </a:lnTo>
                                    <a:lnTo>
                                      <a:pt x="794" y="1016"/>
                                    </a:lnTo>
                                    <a:lnTo>
                                      <a:pt x="794" y="1005"/>
                                    </a:lnTo>
                                    <a:lnTo>
                                      <a:pt x="794" y="996"/>
                                    </a:lnTo>
                                    <a:lnTo>
                                      <a:pt x="794" y="975"/>
                                    </a:lnTo>
                                    <a:lnTo>
                                      <a:pt x="794" y="965"/>
                                    </a:lnTo>
                                    <a:lnTo>
                                      <a:pt x="794" y="955"/>
                                    </a:lnTo>
                                    <a:lnTo>
                                      <a:pt x="794" y="945"/>
                                    </a:lnTo>
                                    <a:lnTo>
                                      <a:pt x="794" y="934"/>
                                    </a:lnTo>
                                    <a:lnTo>
                                      <a:pt x="794" y="925"/>
                                    </a:lnTo>
                                    <a:lnTo>
                                      <a:pt x="794" y="914"/>
                                    </a:lnTo>
                                    <a:lnTo>
                                      <a:pt x="794" y="904"/>
                                    </a:lnTo>
                                    <a:lnTo>
                                      <a:pt x="805" y="893"/>
                                    </a:lnTo>
                                    <a:lnTo>
                                      <a:pt x="805" y="884"/>
                                    </a:lnTo>
                                    <a:lnTo>
                                      <a:pt x="805" y="863"/>
                                    </a:lnTo>
                                    <a:lnTo>
                                      <a:pt x="805" y="854"/>
                                    </a:lnTo>
                                    <a:lnTo>
                                      <a:pt x="805" y="843"/>
                                    </a:lnTo>
                                    <a:lnTo>
                                      <a:pt x="805" y="833"/>
                                    </a:lnTo>
                                    <a:lnTo>
                                      <a:pt x="805" y="823"/>
                                    </a:lnTo>
                                    <a:lnTo>
                                      <a:pt x="805" y="813"/>
                                    </a:lnTo>
                                    <a:lnTo>
                                      <a:pt x="805" y="802"/>
                                    </a:lnTo>
                                    <a:lnTo>
                                      <a:pt x="805" y="793"/>
                                    </a:lnTo>
                                    <a:lnTo>
                                      <a:pt x="805" y="782"/>
                                    </a:lnTo>
                                    <a:lnTo>
                                      <a:pt x="805" y="772"/>
                                    </a:lnTo>
                                    <a:lnTo>
                                      <a:pt x="814" y="761"/>
                                    </a:lnTo>
                                    <a:lnTo>
                                      <a:pt x="814" y="752"/>
                                    </a:lnTo>
                                    <a:lnTo>
                                      <a:pt x="814" y="742"/>
                                    </a:lnTo>
                                    <a:lnTo>
                                      <a:pt x="814" y="731"/>
                                    </a:lnTo>
                                    <a:lnTo>
                                      <a:pt x="814" y="722"/>
                                    </a:lnTo>
                                    <a:lnTo>
                                      <a:pt x="814" y="701"/>
                                    </a:lnTo>
                                    <a:lnTo>
                                      <a:pt x="814" y="690"/>
                                    </a:lnTo>
                                    <a:lnTo>
                                      <a:pt x="825" y="681"/>
                                    </a:lnTo>
                                    <a:lnTo>
                                      <a:pt x="825" y="670"/>
                                    </a:lnTo>
                                    <a:lnTo>
                                      <a:pt x="825" y="660"/>
                                    </a:lnTo>
                                    <a:lnTo>
                                      <a:pt x="825" y="650"/>
                                    </a:lnTo>
                                    <a:lnTo>
                                      <a:pt x="825" y="640"/>
                                    </a:lnTo>
                                    <a:lnTo>
                                      <a:pt x="835" y="629"/>
                                    </a:lnTo>
                                    <a:lnTo>
                                      <a:pt x="835" y="620"/>
                                    </a:lnTo>
                                    <a:lnTo>
                                      <a:pt x="835" y="610"/>
                                    </a:lnTo>
                                    <a:lnTo>
                                      <a:pt x="835" y="599"/>
                                    </a:lnTo>
                                    <a:lnTo>
                                      <a:pt x="835" y="590"/>
                                    </a:lnTo>
                                    <a:lnTo>
                                      <a:pt x="835" y="579"/>
                                    </a:lnTo>
                                    <a:lnTo>
                                      <a:pt x="835" y="569"/>
                                    </a:lnTo>
                                    <a:lnTo>
                                      <a:pt x="835" y="558"/>
                                    </a:lnTo>
                                    <a:lnTo>
                                      <a:pt x="835" y="538"/>
                                    </a:lnTo>
                                    <a:lnTo>
                                      <a:pt x="846" y="528"/>
                                    </a:lnTo>
                                    <a:lnTo>
                                      <a:pt x="846" y="518"/>
                                    </a:lnTo>
                                    <a:lnTo>
                                      <a:pt x="846" y="497"/>
                                    </a:lnTo>
                                    <a:lnTo>
                                      <a:pt x="846" y="487"/>
                                    </a:lnTo>
                                    <a:lnTo>
                                      <a:pt x="846" y="467"/>
                                    </a:lnTo>
                                    <a:lnTo>
                                      <a:pt x="846" y="457"/>
                                    </a:lnTo>
                                    <a:lnTo>
                                      <a:pt x="846" y="447"/>
                                    </a:lnTo>
                                    <a:lnTo>
                                      <a:pt x="846" y="437"/>
                                    </a:lnTo>
                                    <a:lnTo>
                                      <a:pt x="846" y="426"/>
                                    </a:lnTo>
                                    <a:lnTo>
                                      <a:pt x="846" y="417"/>
                                    </a:lnTo>
                                    <a:lnTo>
                                      <a:pt x="835" y="417"/>
                                    </a:lnTo>
                                    <a:lnTo>
                                      <a:pt x="835" y="406"/>
                                    </a:lnTo>
                                    <a:lnTo>
                                      <a:pt x="835" y="396"/>
                                    </a:lnTo>
                                    <a:lnTo>
                                      <a:pt x="835" y="385"/>
                                    </a:lnTo>
                                    <a:lnTo>
                                      <a:pt x="835" y="376"/>
                                    </a:lnTo>
                                    <a:lnTo>
                                      <a:pt x="835" y="366"/>
                                    </a:lnTo>
                                    <a:lnTo>
                                      <a:pt x="835" y="355"/>
                                    </a:lnTo>
                                    <a:lnTo>
                                      <a:pt x="835" y="346"/>
                                    </a:lnTo>
                                    <a:lnTo>
                                      <a:pt x="835" y="335"/>
                                    </a:lnTo>
                                    <a:lnTo>
                                      <a:pt x="835" y="325"/>
                                    </a:lnTo>
                                    <a:lnTo>
                                      <a:pt x="825" y="325"/>
                                    </a:lnTo>
                                    <a:lnTo>
                                      <a:pt x="825" y="315"/>
                                    </a:lnTo>
                                    <a:lnTo>
                                      <a:pt x="825" y="294"/>
                                    </a:lnTo>
                                    <a:lnTo>
                                      <a:pt x="814" y="264"/>
                                    </a:lnTo>
                                    <a:lnTo>
                                      <a:pt x="805" y="234"/>
                                    </a:lnTo>
                                    <a:lnTo>
                                      <a:pt x="794" y="214"/>
                                    </a:lnTo>
                                    <a:lnTo>
                                      <a:pt x="784" y="182"/>
                                    </a:lnTo>
                                    <a:lnTo>
                                      <a:pt x="774" y="173"/>
                                    </a:lnTo>
                                    <a:lnTo>
                                      <a:pt x="764" y="152"/>
                                    </a:lnTo>
                                    <a:lnTo>
                                      <a:pt x="753" y="152"/>
                                    </a:lnTo>
                                    <a:lnTo>
                                      <a:pt x="753" y="142"/>
                                    </a:lnTo>
                                    <a:lnTo>
                                      <a:pt x="753" y="132"/>
                                    </a:lnTo>
                                    <a:lnTo>
                                      <a:pt x="753" y="121"/>
                                    </a:lnTo>
                                    <a:lnTo>
                                      <a:pt x="743" y="121"/>
                                    </a:lnTo>
                                    <a:lnTo>
                                      <a:pt x="743" y="112"/>
                                    </a:lnTo>
                                    <a:lnTo>
                                      <a:pt x="734" y="112"/>
                                    </a:lnTo>
                                    <a:lnTo>
                                      <a:pt x="734" y="102"/>
                                    </a:lnTo>
                                    <a:lnTo>
                                      <a:pt x="723" y="102"/>
                                    </a:lnTo>
                                    <a:lnTo>
                                      <a:pt x="723" y="91"/>
                                    </a:lnTo>
                                    <a:lnTo>
                                      <a:pt x="713" y="91"/>
                                    </a:lnTo>
                                    <a:lnTo>
                                      <a:pt x="713" y="82"/>
                                    </a:lnTo>
                                    <a:lnTo>
                                      <a:pt x="702" y="82"/>
                                    </a:lnTo>
                                    <a:lnTo>
                                      <a:pt x="702" y="71"/>
                                    </a:lnTo>
                                    <a:lnTo>
                                      <a:pt x="693" y="71"/>
                                    </a:lnTo>
                                    <a:lnTo>
                                      <a:pt x="693" y="61"/>
                                    </a:lnTo>
                                    <a:lnTo>
                                      <a:pt x="682" y="61"/>
                                    </a:lnTo>
                                    <a:lnTo>
                                      <a:pt x="672" y="50"/>
                                    </a:lnTo>
                                    <a:lnTo>
                                      <a:pt x="662" y="50"/>
                                    </a:lnTo>
                                    <a:lnTo>
                                      <a:pt x="662" y="41"/>
                                    </a:lnTo>
                                    <a:lnTo>
                                      <a:pt x="652" y="41"/>
                                    </a:lnTo>
                                    <a:lnTo>
                                      <a:pt x="641" y="41"/>
                                    </a:lnTo>
                                    <a:lnTo>
                                      <a:pt x="641" y="30"/>
                                    </a:lnTo>
                                    <a:lnTo>
                                      <a:pt x="631" y="30"/>
                                    </a:lnTo>
                                    <a:lnTo>
                                      <a:pt x="621" y="30"/>
                                    </a:lnTo>
                                    <a:lnTo>
                                      <a:pt x="611" y="20"/>
                                    </a:lnTo>
                                    <a:lnTo>
                                      <a:pt x="601" y="20"/>
                                    </a:lnTo>
                                    <a:lnTo>
                                      <a:pt x="591" y="20"/>
                                    </a:lnTo>
                                    <a:lnTo>
                                      <a:pt x="581" y="10"/>
                                    </a:lnTo>
                                    <a:lnTo>
                                      <a:pt x="570" y="10"/>
                                    </a:lnTo>
                                    <a:lnTo>
                                      <a:pt x="560" y="10"/>
                                    </a:lnTo>
                                    <a:lnTo>
                                      <a:pt x="550" y="10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20" y="0"/>
                                    </a:lnTo>
                                    <a:lnTo>
                                      <a:pt x="509" y="0"/>
                                    </a:lnTo>
                                    <a:lnTo>
                                      <a:pt x="499" y="0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479" y="0"/>
                                    </a:lnTo>
                                    <a:lnTo>
                                      <a:pt x="469" y="0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449" y="0"/>
                                    </a:lnTo>
                                    <a:lnTo>
                                      <a:pt x="438" y="0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408" y="10"/>
                                    </a:lnTo>
                                    <a:lnTo>
                                      <a:pt x="397" y="10"/>
                                    </a:lnTo>
                                    <a:lnTo>
                                      <a:pt x="387" y="20"/>
                                    </a:lnTo>
                                    <a:lnTo>
                                      <a:pt x="376" y="20"/>
                                    </a:lnTo>
                                    <a:lnTo>
                                      <a:pt x="367" y="20"/>
                                    </a:lnTo>
                                    <a:lnTo>
                                      <a:pt x="356" y="30"/>
                                    </a:lnTo>
                                    <a:lnTo>
                                      <a:pt x="346" y="30"/>
                                    </a:lnTo>
                                    <a:lnTo>
                                      <a:pt x="337" y="30"/>
                                    </a:lnTo>
                                    <a:lnTo>
                                      <a:pt x="337" y="41"/>
                                    </a:lnTo>
                                    <a:lnTo>
                                      <a:pt x="326" y="41"/>
                                    </a:lnTo>
                                    <a:lnTo>
                                      <a:pt x="316" y="41"/>
                                    </a:lnTo>
                                    <a:lnTo>
                                      <a:pt x="296" y="50"/>
                                    </a:lnTo>
                                    <a:lnTo>
                                      <a:pt x="264" y="71"/>
                                    </a:lnTo>
                                    <a:lnTo>
                                      <a:pt x="244" y="82"/>
                                    </a:lnTo>
                                    <a:lnTo>
                                      <a:pt x="214" y="102"/>
                                    </a:lnTo>
                                    <a:lnTo>
                                      <a:pt x="193" y="121"/>
                                    </a:lnTo>
                                    <a:lnTo>
                                      <a:pt x="184" y="132"/>
                                    </a:lnTo>
                                    <a:lnTo>
                                      <a:pt x="173" y="142"/>
                                    </a:lnTo>
                                    <a:lnTo>
                                      <a:pt x="163" y="152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43" y="173"/>
                                    </a:lnTo>
                                    <a:lnTo>
                                      <a:pt x="132" y="182"/>
                                    </a:lnTo>
                                    <a:lnTo>
                                      <a:pt x="122" y="193"/>
                                    </a:lnTo>
                                    <a:lnTo>
                                      <a:pt x="111" y="203"/>
                                    </a:lnTo>
                                    <a:lnTo>
                                      <a:pt x="111" y="214"/>
                                    </a:lnTo>
                                    <a:lnTo>
                                      <a:pt x="102" y="234"/>
                                    </a:lnTo>
                                    <a:lnTo>
                                      <a:pt x="92" y="244"/>
                                    </a:lnTo>
                                    <a:lnTo>
                                      <a:pt x="92" y="253"/>
                                    </a:lnTo>
                                    <a:lnTo>
                                      <a:pt x="81" y="274"/>
                                    </a:lnTo>
                                    <a:lnTo>
                                      <a:pt x="81" y="285"/>
                                    </a:lnTo>
                                    <a:lnTo>
                                      <a:pt x="72" y="305"/>
                                    </a:lnTo>
                                    <a:lnTo>
                                      <a:pt x="72" y="315"/>
                                    </a:lnTo>
                                    <a:lnTo>
                                      <a:pt x="72" y="325"/>
                                    </a:lnTo>
                                    <a:lnTo>
                                      <a:pt x="72" y="335"/>
                                    </a:lnTo>
                                    <a:lnTo>
                                      <a:pt x="61" y="346"/>
                                    </a:lnTo>
                                    <a:lnTo>
                                      <a:pt x="61" y="355"/>
                                    </a:lnTo>
                                    <a:lnTo>
                                      <a:pt x="61" y="366"/>
                                    </a:lnTo>
                                    <a:lnTo>
                                      <a:pt x="61" y="376"/>
                                    </a:lnTo>
                                    <a:lnTo>
                                      <a:pt x="51" y="385"/>
                                    </a:lnTo>
                                    <a:lnTo>
                                      <a:pt x="51" y="396"/>
                                    </a:lnTo>
                                    <a:lnTo>
                                      <a:pt x="51" y="417"/>
                                    </a:lnTo>
                                    <a:lnTo>
                                      <a:pt x="51" y="437"/>
                                    </a:lnTo>
                                    <a:lnTo>
                                      <a:pt x="61" y="437"/>
                                    </a:lnTo>
                                    <a:lnTo>
                                      <a:pt x="61" y="447"/>
                                    </a:lnTo>
                                    <a:lnTo>
                                      <a:pt x="61" y="457"/>
                                    </a:lnTo>
                                    <a:lnTo>
                                      <a:pt x="72" y="467"/>
                                    </a:lnTo>
                                    <a:lnTo>
                                      <a:pt x="72" y="478"/>
                                    </a:lnTo>
                                    <a:lnTo>
                                      <a:pt x="72" y="487"/>
                                    </a:lnTo>
                                    <a:lnTo>
                                      <a:pt x="72" y="497"/>
                                    </a:lnTo>
                                    <a:lnTo>
                                      <a:pt x="81" y="508"/>
                                    </a:lnTo>
                                    <a:lnTo>
                                      <a:pt x="81" y="518"/>
                                    </a:lnTo>
                                    <a:lnTo>
                                      <a:pt x="81" y="528"/>
                                    </a:lnTo>
                                    <a:lnTo>
                                      <a:pt x="92" y="528"/>
                                    </a:lnTo>
                                    <a:lnTo>
                                      <a:pt x="92" y="538"/>
                                    </a:lnTo>
                                    <a:lnTo>
                                      <a:pt x="102" y="549"/>
                                    </a:lnTo>
                                    <a:lnTo>
                                      <a:pt x="102" y="558"/>
                                    </a:lnTo>
                                    <a:lnTo>
                                      <a:pt x="111" y="558"/>
                                    </a:lnTo>
                                    <a:lnTo>
                                      <a:pt x="111" y="569"/>
                                    </a:lnTo>
                                    <a:lnTo>
                                      <a:pt x="122" y="569"/>
                                    </a:lnTo>
                                    <a:lnTo>
                                      <a:pt x="122" y="579"/>
                                    </a:lnTo>
                                    <a:lnTo>
                                      <a:pt x="132" y="590"/>
                                    </a:lnTo>
                                    <a:lnTo>
                                      <a:pt x="143" y="599"/>
                                    </a:lnTo>
                                    <a:lnTo>
                                      <a:pt x="152" y="620"/>
                                    </a:lnTo>
                                    <a:lnTo>
                                      <a:pt x="173" y="629"/>
                                    </a:lnTo>
                                    <a:lnTo>
                                      <a:pt x="193" y="640"/>
                                    </a:lnTo>
                                    <a:lnTo>
                                      <a:pt x="204" y="650"/>
                                    </a:lnTo>
                                    <a:lnTo>
                                      <a:pt x="223" y="660"/>
                                    </a:lnTo>
                                    <a:lnTo>
                                      <a:pt x="244" y="670"/>
                                    </a:lnTo>
                                    <a:lnTo>
                                      <a:pt x="264" y="681"/>
                                    </a:lnTo>
                                    <a:lnTo>
                                      <a:pt x="275" y="681"/>
                                    </a:lnTo>
                                    <a:lnTo>
                                      <a:pt x="285" y="690"/>
                                    </a:lnTo>
                                    <a:lnTo>
                                      <a:pt x="296" y="690"/>
                                    </a:lnTo>
                                    <a:lnTo>
                                      <a:pt x="305" y="690"/>
                                    </a:lnTo>
                                    <a:lnTo>
                                      <a:pt x="316" y="690"/>
                                    </a:lnTo>
                                    <a:lnTo>
                                      <a:pt x="326" y="690"/>
                                    </a:lnTo>
                                    <a:lnTo>
                                      <a:pt x="337" y="690"/>
                                    </a:lnTo>
                                    <a:lnTo>
                                      <a:pt x="346" y="690"/>
                                    </a:lnTo>
                                    <a:lnTo>
                                      <a:pt x="356" y="690"/>
                                    </a:lnTo>
                                    <a:lnTo>
                                      <a:pt x="367" y="690"/>
                                    </a:lnTo>
                                    <a:lnTo>
                                      <a:pt x="376" y="690"/>
                                    </a:lnTo>
                                    <a:lnTo>
                                      <a:pt x="387" y="690"/>
                                    </a:lnTo>
                                    <a:lnTo>
                                      <a:pt x="397" y="690"/>
                                    </a:lnTo>
                                    <a:lnTo>
                                      <a:pt x="408" y="690"/>
                                    </a:lnTo>
                                    <a:lnTo>
                                      <a:pt x="408" y="681"/>
                                    </a:lnTo>
                                    <a:lnTo>
                                      <a:pt x="417" y="681"/>
                                    </a:lnTo>
                                    <a:lnTo>
                                      <a:pt x="428" y="681"/>
                                    </a:lnTo>
                                    <a:lnTo>
                                      <a:pt x="438" y="681"/>
                                    </a:lnTo>
                                    <a:lnTo>
                                      <a:pt x="438" y="670"/>
                                    </a:lnTo>
                                    <a:lnTo>
                                      <a:pt x="449" y="670"/>
                                    </a:lnTo>
                                    <a:lnTo>
                                      <a:pt x="458" y="670"/>
                                    </a:lnTo>
                                    <a:lnTo>
                                      <a:pt x="458" y="660"/>
                                    </a:lnTo>
                                    <a:lnTo>
                                      <a:pt x="469" y="660"/>
                                    </a:lnTo>
                                    <a:lnTo>
                                      <a:pt x="479" y="660"/>
                                    </a:lnTo>
                                    <a:lnTo>
                                      <a:pt x="479" y="650"/>
                                    </a:lnTo>
                                    <a:lnTo>
                                      <a:pt x="488" y="650"/>
                                    </a:lnTo>
                                    <a:lnTo>
                                      <a:pt x="488" y="640"/>
                                    </a:lnTo>
                                    <a:lnTo>
                                      <a:pt x="499" y="640"/>
                                    </a:lnTo>
                                    <a:lnTo>
                                      <a:pt x="509" y="629"/>
                                    </a:lnTo>
                                    <a:lnTo>
                                      <a:pt x="520" y="620"/>
                                    </a:lnTo>
                                    <a:lnTo>
                                      <a:pt x="529" y="610"/>
                                    </a:lnTo>
                                    <a:lnTo>
                                      <a:pt x="540" y="599"/>
                                    </a:lnTo>
                                    <a:lnTo>
                                      <a:pt x="540" y="590"/>
                                    </a:lnTo>
                                    <a:lnTo>
                                      <a:pt x="550" y="579"/>
                                    </a:lnTo>
                                    <a:lnTo>
                                      <a:pt x="550" y="569"/>
                                    </a:lnTo>
                                    <a:lnTo>
                                      <a:pt x="550" y="558"/>
                                    </a:lnTo>
                                    <a:lnTo>
                                      <a:pt x="560" y="549"/>
                                    </a:lnTo>
                                    <a:lnTo>
                                      <a:pt x="560" y="538"/>
                                    </a:lnTo>
                                    <a:lnTo>
                                      <a:pt x="560" y="528"/>
                                    </a:lnTo>
                                    <a:lnTo>
                                      <a:pt x="560" y="518"/>
                                    </a:lnTo>
                                    <a:lnTo>
                                      <a:pt x="560" y="508"/>
                                    </a:lnTo>
                                    <a:lnTo>
                                      <a:pt x="560" y="497"/>
                                    </a:lnTo>
                                    <a:lnTo>
                                      <a:pt x="560" y="487"/>
                                    </a:lnTo>
                                    <a:lnTo>
                                      <a:pt x="560" y="478"/>
                                    </a:lnTo>
                                    <a:lnTo>
                                      <a:pt x="560" y="467"/>
                                    </a:lnTo>
                                    <a:lnTo>
                                      <a:pt x="560" y="457"/>
                                    </a:lnTo>
                                    <a:lnTo>
                                      <a:pt x="560" y="447"/>
                                    </a:lnTo>
                                    <a:lnTo>
                                      <a:pt x="550" y="447"/>
                                    </a:lnTo>
                                    <a:lnTo>
                                      <a:pt x="550" y="437"/>
                                    </a:lnTo>
                                    <a:lnTo>
                                      <a:pt x="550" y="426"/>
                                    </a:lnTo>
                                    <a:lnTo>
                                      <a:pt x="540" y="426"/>
                                    </a:lnTo>
                                    <a:lnTo>
                                      <a:pt x="540" y="417"/>
                                    </a:lnTo>
                                    <a:lnTo>
                                      <a:pt x="540" y="406"/>
                                    </a:lnTo>
                                    <a:lnTo>
                                      <a:pt x="529" y="406"/>
                                    </a:lnTo>
                                    <a:lnTo>
                                      <a:pt x="529" y="396"/>
                                    </a:lnTo>
                                    <a:lnTo>
                                      <a:pt x="520" y="396"/>
                                    </a:lnTo>
                                    <a:lnTo>
                                      <a:pt x="520" y="385"/>
                                    </a:lnTo>
                                    <a:lnTo>
                                      <a:pt x="509" y="385"/>
                                    </a:lnTo>
                                    <a:lnTo>
                                      <a:pt x="499" y="376"/>
                                    </a:lnTo>
                                    <a:lnTo>
                                      <a:pt x="488" y="376"/>
                                    </a:lnTo>
                                    <a:lnTo>
                                      <a:pt x="479" y="366"/>
                                    </a:lnTo>
                                    <a:lnTo>
                                      <a:pt x="469" y="366"/>
                                    </a:lnTo>
                                    <a:lnTo>
                                      <a:pt x="458" y="366"/>
                                    </a:lnTo>
                                    <a:lnTo>
                                      <a:pt x="449" y="376"/>
                                    </a:lnTo>
                                    <a:lnTo>
                                      <a:pt x="438" y="376"/>
                                    </a:lnTo>
                                    <a:lnTo>
                                      <a:pt x="428" y="385"/>
                                    </a:lnTo>
                                    <a:lnTo>
                                      <a:pt x="417" y="385"/>
                                    </a:lnTo>
                                    <a:lnTo>
                                      <a:pt x="417" y="396"/>
                                    </a:lnTo>
                                    <a:lnTo>
                                      <a:pt x="417" y="406"/>
                                    </a:lnTo>
                                    <a:lnTo>
                                      <a:pt x="417" y="417"/>
                                    </a:lnTo>
                                    <a:lnTo>
                                      <a:pt x="417" y="426"/>
                                    </a:lnTo>
                                    <a:lnTo>
                                      <a:pt x="428" y="437"/>
                                    </a:lnTo>
                                    <a:lnTo>
                                      <a:pt x="438" y="437"/>
                                    </a:lnTo>
                                    <a:lnTo>
                                      <a:pt x="458" y="437"/>
                                    </a:lnTo>
                                    <a:lnTo>
                                      <a:pt x="469" y="437"/>
                                    </a:lnTo>
                                    <a:lnTo>
                                      <a:pt x="469" y="417"/>
                                    </a:lnTo>
                                    <a:lnTo>
                                      <a:pt x="479" y="426"/>
                                    </a:lnTo>
                                    <a:lnTo>
                                      <a:pt x="488" y="426"/>
                                    </a:lnTo>
                                    <a:lnTo>
                                      <a:pt x="488" y="437"/>
                                    </a:lnTo>
                                    <a:lnTo>
                                      <a:pt x="499" y="437"/>
                                    </a:lnTo>
                                    <a:lnTo>
                                      <a:pt x="499" y="447"/>
                                    </a:lnTo>
                                    <a:lnTo>
                                      <a:pt x="499" y="457"/>
                                    </a:lnTo>
                                    <a:lnTo>
                                      <a:pt x="509" y="457"/>
                                    </a:lnTo>
                                    <a:lnTo>
                                      <a:pt x="509" y="467"/>
                                    </a:lnTo>
                                    <a:lnTo>
                                      <a:pt x="509" y="478"/>
                                    </a:lnTo>
                                    <a:lnTo>
                                      <a:pt x="509" y="487"/>
                                    </a:lnTo>
                                    <a:lnTo>
                                      <a:pt x="509" y="497"/>
                                    </a:lnTo>
                                    <a:lnTo>
                                      <a:pt x="509" y="508"/>
                                    </a:lnTo>
                                    <a:lnTo>
                                      <a:pt x="509" y="518"/>
                                    </a:lnTo>
                                    <a:lnTo>
                                      <a:pt x="509" y="528"/>
                                    </a:lnTo>
                                    <a:lnTo>
                                      <a:pt x="509" y="538"/>
                                    </a:lnTo>
                                    <a:lnTo>
                                      <a:pt x="499" y="538"/>
                                    </a:lnTo>
                                    <a:lnTo>
                                      <a:pt x="499" y="549"/>
                                    </a:lnTo>
                                    <a:lnTo>
                                      <a:pt x="499" y="558"/>
                                    </a:lnTo>
                                    <a:lnTo>
                                      <a:pt x="499" y="569"/>
                                    </a:lnTo>
                                    <a:lnTo>
                                      <a:pt x="488" y="579"/>
                                    </a:lnTo>
                                    <a:lnTo>
                                      <a:pt x="469" y="590"/>
                                    </a:lnTo>
                                    <a:lnTo>
                                      <a:pt x="458" y="599"/>
                                    </a:lnTo>
                                    <a:lnTo>
                                      <a:pt x="438" y="610"/>
                                    </a:lnTo>
                                    <a:lnTo>
                                      <a:pt x="428" y="620"/>
                                    </a:lnTo>
                                    <a:lnTo>
                                      <a:pt x="408" y="629"/>
                                    </a:lnTo>
                                    <a:lnTo>
                                      <a:pt x="387" y="640"/>
                                    </a:lnTo>
                                    <a:lnTo>
                                      <a:pt x="376" y="640"/>
                                    </a:lnTo>
                                    <a:lnTo>
                                      <a:pt x="367" y="640"/>
                                    </a:lnTo>
                                    <a:lnTo>
                                      <a:pt x="356" y="640"/>
                                    </a:lnTo>
                                    <a:lnTo>
                                      <a:pt x="346" y="640"/>
                                    </a:lnTo>
                                    <a:lnTo>
                                      <a:pt x="337" y="640"/>
                                    </a:lnTo>
                                    <a:lnTo>
                                      <a:pt x="326" y="640"/>
                                    </a:lnTo>
                                    <a:lnTo>
                                      <a:pt x="316" y="640"/>
                                    </a:lnTo>
                                    <a:lnTo>
                                      <a:pt x="305" y="640"/>
                                    </a:lnTo>
                                    <a:lnTo>
                                      <a:pt x="296" y="629"/>
                                    </a:lnTo>
                                    <a:lnTo>
                                      <a:pt x="285" y="629"/>
                                    </a:lnTo>
                                    <a:lnTo>
                                      <a:pt x="275" y="629"/>
                                    </a:lnTo>
                                    <a:lnTo>
                                      <a:pt x="264" y="629"/>
                                    </a:lnTo>
                                    <a:lnTo>
                                      <a:pt x="264" y="620"/>
                                    </a:lnTo>
                                    <a:lnTo>
                                      <a:pt x="255" y="620"/>
                                    </a:lnTo>
                                    <a:lnTo>
                                      <a:pt x="244" y="620"/>
                                    </a:lnTo>
                                    <a:lnTo>
                                      <a:pt x="244" y="610"/>
                                    </a:lnTo>
                                    <a:lnTo>
                                      <a:pt x="234" y="610"/>
                                    </a:lnTo>
                                    <a:lnTo>
                                      <a:pt x="223" y="610"/>
                                    </a:lnTo>
                                    <a:lnTo>
                                      <a:pt x="214" y="599"/>
                                    </a:lnTo>
                                    <a:lnTo>
                                      <a:pt x="193" y="590"/>
                                    </a:lnTo>
                                    <a:lnTo>
                                      <a:pt x="184" y="569"/>
                                    </a:lnTo>
                                    <a:lnTo>
                                      <a:pt x="173" y="558"/>
                                    </a:lnTo>
                                    <a:lnTo>
                                      <a:pt x="163" y="549"/>
                                    </a:lnTo>
                                    <a:lnTo>
                                      <a:pt x="152" y="528"/>
                                    </a:lnTo>
                                    <a:lnTo>
                                      <a:pt x="143" y="518"/>
                                    </a:lnTo>
                                    <a:lnTo>
                                      <a:pt x="132" y="508"/>
                                    </a:lnTo>
                                    <a:lnTo>
                                      <a:pt x="132" y="497"/>
                                    </a:lnTo>
                                    <a:lnTo>
                                      <a:pt x="122" y="487"/>
                                    </a:lnTo>
                                    <a:lnTo>
                                      <a:pt x="122" y="478"/>
                                    </a:lnTo>
                                    <a:lnTo>
                                      <a:pt x="111" y="467"/>
                                    </a:lnTo>
                                    <a:lnTo>
                                      <a:pt x="111" y="457"/>
                                    </a:lnTo>
                                    <a:lnTo>
                                      <a:pt x="111" y="447"/>
                                    </a:lnTo>
                                    <a:lnTo>
                                      <a:pt x="111" y="437"/>
                                    </a:lnTo>
                                    <a:lnTo>
                                      <a:pt x="111" y="426"/>
                                    </a:lnTo>
                                    <a:lnTo>
                                      <a:pt x="111" y="417"/>
                                    </a:lnTo>
                                    <a:lnTo>
                                      <a:pt x="111" y="406"/>
                                    </a:lnTo>
                                    <a:lnTo>
                                      <a:pt x="111" y="385"/>
                                    </a:lnTo>
                                    <a:lnTo>
                                      <a:pt x="111" y="366"/>
                                    </a:lnTo>
                                    <a:lnTo>
                                      <a:pt x="122" y="346"/>
                                    </a:lnTo>
                                    <a:lnTo>
                                      <a:pt x="122" y="335"/>
                                    </a:lnTo>
                                    <a:lnTo>
                                      <a:pt x="122" y="325"/>
                                    </a:lnTo>
                                    <a:lnTo>
                                      <a:pt x="122" y="315"/>
                                    </a:lnTo>
                                    <a:lnTo>
                                      <a:pt x="132" y="315"/>
                                    </a:lnTo>
                                    <a:lnTo>
                                      <a:pt x="132" y="305"/>
                                    </a:lnTo>
                                    <a:lnTo>
                                      <a:pt x="132" y="294"/>
                                    </a:lnTo>
                                    <a:lnTo>
                                      <a:pt x="143" y="285"/>
                                    </a:lnTo>
                                    <a:lnTo>
                                      <a:pt x="143" y="274"/>
                                    </a:lnTo>
                                    <a:lnTo>
                                      <a:pt x="152" y="264"/>
                                    </a:lnTo>
                                    <a:lnTo>
                                      <a:pt x="152" y="253"/>
                                    </a:lnTo>
                                    <a:lnTo>
                                      <a:pt x="152" y="244"/>
                                    </a:lnTo>
                                    <a:lnTo>
                                      <a:pt x="163" y="244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73" y="223"/>
                                    </a:lnTo>
                                    <a:lnTo>
                                      <a:pt x="173" y="214"/>
                                    </a:lnTo>
                                    <a:lnTo>
                                      <a:pt x="173" y="203"/>
                                    </a:lnTo>
                                    <a:lnTo>
                                      <a:pt x="184" y="203"/>
                                    </a:lnTo>
                                    <a:lnTo>
                                      <a:pt x="184" y="193"/>
                                    </a:lnTo>
                                    <a:lnTo>
                                      <a:pt x="193" y="193"/>
                                    </a:lnTo>
                                    <a:lnTo>
                                      <a:pt x="204" y="182"/>
                                    </a:lnTo>
                                    <a:lnTo>
                                      <a:pt x="214" y="173"/>
                                    </a:lnTo>
                                    <a:lnTo>
                                      <a:pt x="223" y="162"/>
                                    </a:lnTo>
                                    <a:lnTo>
                                      <a:pt x="234" y="152"/>
                                    </a:lnTo>
                                    <a:lnTo>
                                      <a:pt x="244" y="152"/>
                                    </a:lnTo>
                                    <a:lnTo>
                                      <a:pt x="244" y="142"/>
                                    </a:lnTo>
                                    <a:lnTo>
                                      <a:pt x="255" y="142"/>
                                    </a:lnTo>
                                    <a:lnTo>
                                      <a:pt x="275" y="121"/>
                                    </a:lnTo>
                                    <a:lnTo>
                                      <a:pt x="285" y="121"/>
                                    </a:lnTo>
                                    <a:lnTo>
                                      <a:pt x="285" y="112"/>
                                    </a:lnTo>
                                    <a:lnTo>
                                      <a:pt x="296" y="112"/>
                                    </a:lnTo>
                                    <a:lnTo>
                                      <a:pt x="305" y="102"/>
                                    </a:lnTo>
                                    <a:lnTo>
                                      <a:pt x="337" y="91"/>
                                    </a:lnTo>
                                    <a:lnTo>
                                      <a:pt x="356" y="82"/>
                                    </a:lnTo>
                                    <a:lnTo>
                                      <a:pt x="376" y="71"/>
                                    </a:lnTo>
                                    <a:lnTo>
                                      <a:pt x="387" y="61"/>
                                    </a:lnTo>
                                    <a:lnTo>
                                      <a:pt x="408" y="61"/>
                                    </a:lnTo>
                                    <a:lnTo>
                                      <a:pt x="417" y="61"/>
                                    </a:lnTo>
                                    <a:lnTo>
                                      <a:pt x="428" y="50"/>
                                    </a:lnTo>
                                    <a:lnTo>
                                      <a:pt x="438" y="50"/>
                                    </a:lnTo>
                                    <a:lnTo>
                                      <a:pt x="458" y="50"/>
                                    </a:lnTo>
                                    <a:lnTo>
                                      <a:pt x="469" y="50"/>
                                    </a:lnTo>
                                    <a:lnTo>
                                      <a:pt x="479" y="50"/>
                                    </a:lnTo>
                                    <a:lnTo>
                                      <a:pt x="499" y="50"/>
                                    </a:lnTo>
                                    <a:lnTo>
                                      <a:pt x="509" y="50"/>
                                    </a:lnTo>
                                    <a:lnTo>
                                      <a:pt x="520" y="50"/>
                                    </a:lnTo>
                                    <a:lnTo>
                                      <a:pt x="540" y="50"/>
                                    </a:lnTo>
                                    <a:lnTo>
                                      <a:pt x="550" y="61"/>
                                    </a:lnTo>
                                    <a:lnTo>
                                      <a:pt x="560" y="61"/>
                                    </a:lnTo>
                                    <a:lnTo>
                                      <a:pt x="570" y="61"/>
                                    </a:lnTo>
                                    <a:lnTo>
                                      <a:pt x="581" y="61"/>
                                    </a:lnTo>
                                    <a:lnTo>
                                      <a:pt x="591" y="71"/>
                                    </a:lnTo>
                                    <a:lnTo>
                                      <a:pt x="601" y="71"/>
                                    </a:lnTo>
                                    <a:lnTo>
                                      <a:pt x="611" y="71"/>
                                    </a:lnTo>
                                    <a:lnTo>
                                      <a:pt x="611" y="82"/>
                                    </a:lnTo>
                                    <a:lnTo>
                                      <a:pt x="621" y="82"/>
                                    </a:lnTo>
                                    <a:lnTo>
                                      <a:pt x="631" y="82"/>
                                    </a:lnTo>
                                    <a:lnTo>
                                      <a:pt x="631" y="91"/>
                                    </a:lnTo>
                                    <a:lnTo>
                                      <a:pt x="641" y="91"/>
                                    </a:lnTo>
                                    <a:lnTo>
                                      <a:pt x="652" y="91"/>
                                    </a:lnTo>
                                    <a:lnTo>
                                      <a:pt x="652" y="102"/>
                                    </a:lnTo>
                                    <a:lnTo>
                                      <a:pt x="662" y="102"/>
                                    </a:lnTo>
                                    <a:lnTo>
                                      <a:pt x="662" y="112"/>
                                    </a:lnTo>
                                    <a:lnTo>
                                      <a:pt x="672" y="112"/>
                                    </a:lnTo>
                                    <a:lnTo>
                                      <a:pt x="672" y="121"/>
                                    </a:lnTo>
                                    <a:lnTo>
                                      <a:pt x="682" y="121"/>
                                    </a:lnTo>
                                    <a:lnTo>
                                      <a:pt x="682" y="132"/>
                                    </a:lnTo>
                                    <a:lnTo>
                                      <a:pt x="693" y="132"/>
                                    </a:lnTo>
                                    <a:lnTo>
                                      <a:pt x="693" y="142"/>
                                    </a:lnTo>
                                    <a:lnTo>
                                      <a:pt x="702" y="142"/>
                                    </a:lnTo>
                                    <a:lnTo>
                                      <a:pt x="702" y="152"/>
                                    </a:lnTo>
                                    <a:lnTo>
                                      <a:pt x="713" y="162"/>
                                    </a:lnTo>
                                    <a:lnTo>
                                      <a:pt x="713" y="173"/>
                                    </a:lnTo>
                                    <a:lnTo>
                                      <a:pt x="723" y="182"/>
                                    </a:lnTo>
                                    <a:lnTo>
                                      <a:pt x="723" y="193"/>
                                    </a:lnTo>
                                    <a:lnTo>
                                      <a:pt x="734" y="193"/>
                                    </a:lnTo>
                                    <a:lnTo>
                                      <a:pt x="734" y="203"/>
                                    </a:lnTo>
                                    <a:lnTo>
                                      <a:pt x="734" y="214"/>
                                    </a:lnTo>
                                    <a:lnTo>
                                      <a:pt x="743" y="214"/>
                                    </a:lnTo>
                                    <a:lnTo>
                                      <a:pt x="743" y="223"/>
                                    </a:lnTo>
                                    <a:lnTo>
                                      <a:pt x="743" y="234"/>
                                    </a:lnTo>
                                    <a:lnTo>
                                      <a:pt x="753" y="234"/>
                                    </a:lnTo>
                                    <a:lnTo>
                                      <a:pt x="753" y="244"/>
                                    </a:lnTo>
                                    <a:lnTo>
                                      <a:pt x="753" y="253"/>
                                    </a:lnTo>
                                    <a:lnTo>
                                      <a:pt x="764" y="253"/>
                                    </a:lnTo>
                                    <a:lnTo>
                                      <a:pt x="764" y="264"/>
                                    </a:lnTo>
                                    <a:lnTo>
                                      <a:pt x="764" y="274"/>
                                    </a:lnTo>
                                    <a:lnTo>
                                      <a:pt x="764" y="285"/>
                                    </a:lnTo>
                                    <a:lnTo>
                                      <a:pt x="774" y="294"/>
                                    </a:lnTo>
                                    <a:lnTo>
                                      <a:pt x="774" y="305"/>
                                    </a:lnTo>
                                    <a:lnTo>
                                      <a:pt x="774" y="315"/>
                                    </a:lnTo>
                                    <a:lnTo>
                                      <a:pt x="784" y="325"/>
                                    </a:lnTo>
                                    <a:lnTo>
                                      <a:pt x="784" y="346"/>
                                    </a:lnTo>
                                    <a:lnTo>
                                      <a:pt x="784" y="366"/>
                                    </a:lnTo>
                                    <a:lnTo>
                                      <a:pt x="784" y="376"/>
                                    </a:lnTo>
                                    <a:lnTo>
                                      <a:pt x="784" y="396"/>
                                    </a:lnTo>
                                    <a:lnTo>
                                      <a:pt x="784" y="417"/>
                                    </a:lnTo>
                                    <a:lnTo>
                                      <a:pt x="784" y="437"/>
                                    </a:lnTo>
                                    <a:lnTo>
                                      <a:pt x="784" y="457"/>
                                    </a:lnTo>
                                    <a:lnTo>
                                      <a:pt x="784" y="478"/>
                                    </a:lnTo>
                                    <a:lnTo>
                                      <a:pt x="784" y="487"/>
                                    </a:lnTo>
                                    <a:lnTo>
                                      <a:pt x="784" y="497"/>
                                    </a:lnTo>
                                    <a:lnTo>
                                      <a:pt x="784" y="508"/>
                                    </a:lnTo>
                                    <a:lnTo>
                                      <a:pt x="784" y="518"/>
                                    </a:lnTo>
                                    <a:lnTo>
                                      <a:pt x="784" y="528"/>
                                    </a:lnTo>
                                    <a:lnTo>
                                      <a:pt x="784" y="538"/>
                                    </a:lnTo>
                                    <a:lnTo>
                                      <a:pt x="784" y="549"/>
                                    </a:lnTo>
                                    <a:lnTo>
                                      <a:pt x="784" y="558"/>
                                    </a:lnTo>
                                    <a:lnTo>
                                      <a:pt x="784" y="569"/>
                                    </a:lnTo>
                                    <a:lnTo>
                                      <a:pt x="784" y="579"/>
                                    </a:lnTo>
                                    <a:lnTo>
                                      <a:pt x="784" y="590"/>
                                    </a:lnTo>
                                    <a:lnTo>
                                      <a:pt x="784" y="599"/>
                                    </a:lnTo>
                                    <a:lnTo>
                                      <a:pt x="784" y="610"/>
                                    </a:lnTo>
                                    <a:lnTo>
                                      <a:pt x="774" y="610"/>
                                    </a:lnTo>
                                    <a:lnTo>
                                      <a:pt x="774" y="620"/>
                                    </a:lnTo>
                                    <a:lnTo>
                                      <a:pt x="774" y="629"/>
                                    </a:lnTo>
                                    <a:lnTo>
                                      <a:pt x="774" y="640"/>
                                    </a:lnTo>
                                    <a:lnTo>
                                      <a:pt x="774" y="650"/>
                                    </a:lnTo>
                                    <a:lnTo>
                                      <a:pt x="774" y="660"/>
                                    </a:lnTo>
                                    <a:lnTo>
                                      <a:pt x="764" y="670"/>
                                    </a:lnTo>
                                    <a:lnTo>
                                      <a:pt x="764" y="681"/>
                                    </a:lnTo>
                                    <a:lnTo>
                                      <a:pt x="764" y="690"/>
                                    </a:lnTo>
                                    <a:lnTo>
                                      <a:pt x="764" y="701"/>
                                    </a:lnTo>
                                    <a:lnTo>
                                      <a:pt x="764" y="711"/>
                                    </a:lnTo>
                                    <a:lnTo>
                                      <a:pt x="764" y="722"/>
                                    </a:lnTo>
                                    <a:lnTo>
                                      <a:pt x="764" y="731"/>
                                    </a:lnTo>
                                    <a:lnTo>
                                      <a:pt x="753" y="742"/>
                                    </a:lnTo>
                                    <a:lnTo>
                                      <a:pt x="753" y="752"/>
                                    </a:lnTo>
                                    <a:lnTo>
                                      <a:pt x="753" y="761"/>
                                    </a:lnTo>
                                    <a:lnTo>
                                      <a:pt x="753" y="772"/>
                                    </a:lnTo>
                                    <a:lnTo>
                                      <a:pt x="753" y="782"/>
                                    </a:lnTo>
                                    <a:lnTo>
                                      <a:pt x="753" y="793"/>
                                    </a:lnTo>
                                    <a:lnTo>
                                      <a:pt x="753" y="802"/>
                                    </a:lnTo>
                                    <a:lnTo>
                                      <a:pt x="753" y="813"/>
                                    </a:lnTo>
                                    <a:lnTo>
                                      <a:pt x="753" y="823"/>
                                    </a:lnTo>
                                    <a:lnTo>
                                      <a:pt x="753" y="833"/>
                                    </a:lnTo>
                                    <a:lnTo>
                                      <a:pt x="753" y="843"/>
                                    </a:lnTo>
                                    <a:lnTo>
                                      <a:pt x="743" y="854"/>
                                    </a:lnTo>
                                    <a:lnTo>
                                      <a:pt x="743" y="863"/>
                                    </a:lnTo>
                                    <a:lnTo>
                                      <a:pt x="743" y="874"/>
                                    </a:lnTo>
                                    <a:lnTo>
                                      <a:pt x="743" y="893"/>
                                    </a:lnTo>
                                    <a:lnTo>
                                      <a:pt x="743" y="904"/>
                                    </a:lnTo>
                                    <a:lnTo>
                                      <a:pt x="743" y="914"/>
                                    </a:lnTo>
                                    <a:lnTo>
                                      <a:pt x="743" y="925"/>
                                    </a:lnTo>
                                    <a:lnTo>
                                      <a:pt x="743" y="934"/>
                                    </a:lnTo>
                                    <a:lnTo>
                                      <a:pt x="743" y="945"/>
                                    </a:lnTo>
                                    <a:lnTo>
                                      <a:pt x="743" y="965"/>
                                    </a:lnTo>
                                    <a:lnTo>
                                      <a:pt x="743" y="975"/>
                                    </a:lnTo>
                                    <a:lnTo>
                                      <a:pt x="743" y="986"/>
                                    </a:lnTo>
                                    <a:lnTo>
                                      <a:pt x="743" y="996"/>
                                    </a:lnTo>
                                    <a:lnTo>
                                      <a:pt x="743" y="1005"/>
                                    </a:lnTo>
                                    <a:lnTo>
                                      <a:pt x="743" y="1016"/>
                                    </a:lnTo>
                                    <a:lnTo>
                                      <a:pt x="743" y="1036"/>
                                    </a:lnTo>
                                    <a:lnTo>
                                      <a:pt x="743" y="1046"/>
                                    </a:lnTo>
                                    <a:lnTo>
                                      <a:pt x="753" y="1057"/>
                                    </a:lnTo>
                                    <a:lnTo>
                                      <a:pt x="753" y="1066"/>
                                    </a:lnTo>
                                    <a:lnTo>
                                      <a:pt x="753" y="1077"/>
                                    </a:lnTo>
                                    <a:lnTo>
                                      <a:pt x="753" y="1087"/>
                                    </a:lnTo>
                                    <a:lnTo>
                                      <a:pt x="753" y="1098"/>
                                    </a:lnTo>
                                    <a:lnTo>
                                      <a:pt x="753" y="1107"/>
                                    </a:lnTo>
                                    <a:lnTo>
                                      <a:pt x="753" y="1118"/>
                                    </a:lnTo>
                                    <a:lnTo>
                                      <a:pt x="753" y="1128"/>
                                    </a:lnTo>
                                    <a:lnTo>
                                      <a:pt x="753" y="1137"/>
                                    </a:lnTo>
                                    <a:lnTo>
                                      <a:pt x="764" y="1148"/>
                                    </a:lnTo>
                                    <a:lnTo>
                                      <a:pt x="764" y="1158"/>
                                    </a:lnTo>
                                    <a:lnTo>
                                      <a:pt x="764" y="1168"/>
                                    </a:lnTo>
                                    <a:lnTo>
                                      <a:pt x="764" y="1178"/>
                                    </a:lnTo>
                                    <a:lnTo>
                                      <a:pt x="774" y="1189"/>
                                    </a:lnTo>
                                    <a:lnTo>
                                      <a:pt x="774" y="1198"/>
                                    </a:lnTo>
                                    <a:lnTo>
                                      <a:pt x="774" y="1209"/>
                                    </a:lnTo>
                                    <a:lnTo>
                                      <a:pt x="774" y="1219"/>
                                    </a:lnTo>
                                    <a:lnTo>
                                      <a:pt x="784" y="1219"/>
                                    </a:lnTo>
                                    <a:lnTo>
                                      <a:pt x="784" y="1230"/>
                                    </a:lnTo>
                                    <a:lnTo>
                                      <a:pt x="784" y="1239"/>
                                    </a:lnTo>
                                    <a:lnTo>
                                      <a:pt x="784" y="1250"/>
                                    </a:lnTo>
                                    <a:lnTo>
                                      <a:pt x="794" y="1250"/>
                                    </a:lnTo>
                                    <a:lnTo>
                                      <a:pt x="794" y="1260"/>
                                    </a:lnTo>
                                    <a:lnTo>
                                      <a:pt x="794" y="1269"/>
                                    </a:lnTo>
                                    <a:lnTo>
                                      <a:pt x="805" y="1280"/>
                                    </a:lnTo>
                                    <a:lnTo>
                                      <a:pt x="805" y="1290"/>
                                    </a:lnTo>
                                    <a:lnTo>
                                      <a:pt x="814" y="1301"/>
                                    </a:lnTo>
                                    <a:lnTo>
                                      <a:pt x="814" y="1310"/>
                                    </a:lnTo>
                                    <a:lnTo>
                                      <a:pt x="825" y="1321"/>
                                    </a:lnTo>
                                    <a:lnTo>
                                      <a:pt x="825" y="1331"/>
                                    </a:lnTo>
                                    <a:lnTo>
                                      <a:pt x="825" y="1341"/>
                                    </a:lnTo>
                                    <a:lnTo>
                                      <a:pt x="835" y="1351"/>
                                    </a:lnTo>
                                    <a:lnTo>
                                      <a:pt x="835" y="1362"/>
                                    </a:lnTo>
                                    <a:lnTo>
                                      <a:pt x="846" y="1371"/>
                                    </a:lnTo>
                                    <a:lnTo>
                                      <a:pt x="846" y="1382"/>
                                    </a:lnTo>
                                    <a:lnTo>
                                      <a:pt x="855" y="1392"/>
                                    </a:lnTo>
                                    <a:lnTo>
                                      <a:pt x="855" y="1401"/>
                                    </a:lnTo>
                                    <a:lnTo>
                                      <a:pt x="866" y="1412"/>
                                    </a:lnTo>
                                    <a:lnTo>
                                      <a:pt x="866" y="1422"/>
                                    </a:lnTo>
                                    <a:lnTo>
                                      <a:pt x="876" y="1433"/>
                                    </a:lnTo>
                                    <a:lnTo>
                                      <a:pt x="876" y="1442"/>
                                    </a:lnTo>
                                    <a:lnTo>
                                      <a:pt x="885" y="1453"/>
                                    </a:lnTo>
                                    <a:lnTo>
                                      <a:pt x="885" y="1463"/>
                                    </a:lnTo>
                                    <a:lnTo>
                                      <a:pt x="885" y="1473"/>
                                    </a:lnTo>
                                    <a:lnTo>
                                      <a:pt x="896" y="1473"/>
                                    </a:lnTo>
                                    <a:lnTo>
                                      <a:pt x="896" y="1483"/>
                                    </a:lnTo>
                                    <a:lnTo>
                                      <a:pt x="917" y="1513"/>
                                    </a:lnTo>
                                    <a:lnTo>
                                      <a:pt x="937" y="1554"/>
                                    </a:lnTo>
                                    <a:lnTo>
                                      <a:pt x="947" y="1585"/>
                                    </a:lnTo>
                                    <a:lnTo>
                                      <a:pt x="967" y="1615"/>
                                    </a:lnTo>
                                    <a:lnTo>
                                      <a:pt x="988" y="1656"/>
                                    </a:lnTo>
                                    <a:lnTo>
                                      <a:pt x="1008" y="1686"/>
                                    </a:lnTo>
                                    <a:lnTo>
                                      <a:pt x="1038" y="1717"/>
                                    </a:lnTo>
                                    <a:lnTo>
                                      <a:pt x="1079" y="1777"/>
                                    </a:lnTo>
                                    <a:lnTo>
                                      <a:pt x="1120" y="1849"/>
                                    </a:lnTo>
                                    <a:lnTo>
                                      <a:pt x="1171" y="1909"/>
                                    </a:lnTo>
                                    <a:lnTo>
                                      <a:pt x="1191" y="1941"/>
                                    </a:lnTo>
                                    <a:lnTo>
                                      <a:pt x="1222" y="1971"/>
                                    </a:lnTo>
                                    <a:lnTo>
                                      <a:pt x="1243" y="2002"/>
                                    </a:lnTo>
                                    <a:lnTo>
                                      <a:pt x="1263" y="2032"/>
                                    </a:lnTo>
                                    <a:lnTo>
                                      <a:pt x="1293" y="2062"/>
                                    </a:lnTo>
                                    <a:lnTo>
                                      <a:pt x="1314" y="2093"/>
                                    </a:lnTo>
                                    <a:lnTo>
                                      <a:pt x="1334" y="2123"/>
                                    </a:lnTo>
                                    <a:lnTo>
                                      <a:pt x="1365" y="2164"/>
                                    </a:lnTo>
                                    <a:lnTo>
                                      <a:pt x="1405" y="2225"/>
                                    </a:lnTo>
                                    <a:lnTo>
                                      <a:pt x="1456" y="2285"/>
                                    </a:lnTo>
                                    <a:lnTo>
                                      <a:pt x="1476" y="2317"/>
                                    </a:lnTo>
                                    <a:lnTo>
                                      <a:pt x="1497" y="2347"/>
                                    </a:lnTo>
                                    <a:lnTo>
                                      <a:pt x="1517" y="2387"/>
                                    </a:lnTo>
                                    <a:lnTo>
                                      <a:pt x="1538" y="2417"/>
                                    </a:lnTo>
                                    <a:lnTo>
                                      <a:pt x="1558" y="2449"/>
                                    </a:lnTo>
                                    <a:lnTo>
                                      <a:pt x="1579" y="2479"/>
                                    </a:lnTo>
                                    <a:lnTo>
                                      <a:pt x="1588" y="2510"/>
                                    </a:lnTo>
                                    <a:lnTo>
                                      <a:pt x="1588" y="2520"/>
                                    </a:lnTo>
                                    <a:lnTo>
                                      <a:pt x="1588" y="2529"/>
                                    </a:lnTo>
                                    <a:lnTo>
                                      <a:pt x="1588" y="2540"/>
                                    </a:lnTo>
                                    <a:lnTo>
                                      <a:pt x="1599" y="2540"/>
                                    </a:lnTo>
                                    <a:lnTo>
                                      <a:pt x="1599" y="2550"/>
                                    </a:lnTo>
                                    <a:lnTo>
                                      <a:pt x="1609" y="2550"/>
                                    </a:lnTo>
                                    <a:lnTo>
                                      <a:pt x="1609" y="2560"/>
                                    </a:lnTo>
                                    <a:lnTo>
                                      <a:pt x="1620" y="2560"/>
                                    </a:lnTo>
                                    <a:lnTo>
                                      <a:pt x="1629" y="2560"/>
                                    </a:lnTo>
                                    <a:lnTo>
                                      <a:pt x="1629" y="2570"/>
                                    </a:lnTo>
                                    <a:lnTo>
                                      <a:pt x="1629" y="2581"/>
                                    </a:lnTo>
                                    <a:lnTo>
                                      <a:pt x="1629" y="2590"/>
                                    </a:lnTo>
                                    <a:lnTo>
                                      <a:pt x="1640" y="2590"/>
                                    </a:lnTo>
                                    <a:lnTo>
                                      <a:pt x="1640" y="2601"/>
                                    </a:lnTo>
                                    <a:lnTo>
                                      <a:pt x="1640" y="2611"/>
                                    </a:lnTo>
                                    <a:lnTo>
                                      <a:pt x="1650" y="2611"/>
                                    </a:lnTo>
                                    <a:lnTo>
                                      <a:pt x="1650" y="2622"/>
                                    </a:lnTo>
                                    <a:lnTo>
                                      <a:pt x="1661" y="2642"/>
                                    </a:lnTo>
                                    <a:lnTo>
                                      <a:pt x="1670" y="2652"/>
                                    </a:lnTo>
                                    <a:lnTo>
                                      <a:pt x="1670" y="2661"/>
                                    </a:lnTo>
                                    <a:lnTo>
                                      <a:pt x="1680" y="2661"/>
                                    </a:lnTo>
                                    <a:lnTo>
                                      <a:pt x="1680" y="2672"/>
                                    </a:lnTo>
                                    <a:lnTo>
                                      <a:pt x="1680" y="2692"/>
                                    </a:lnTo>
                                    <a:lnTo>
                                      <a:pt x="1691" y="2713"/>
                                    </a:lnTo>
                                    <a:lnTo>
                                      <a:pt x="1691" y="2722"/>
                                    </a:lnTo>
                                    <a:lnTo>
                                      <a:pt x="1700" y="2733"/>
                                    </a:lnTo>
                                    <a:lnTo>
                                      <a:pt x="1700" y="2743"/>
                                    </a:lnTo>
                                    <a:lnTo>
                                      <a:pt x="1700" y="2754"/>
                                    </a:lnTo>
                                    <a:lnTo>
                                      <a:pt x="1711" y="2763"/>
                                    </a:lnTo>
                                    <a:lnTo>
                                      <a:pt x="1711" y="2774"/>
                                    </a:lnTo>
                                    <a:lnTo>
                                      <a:pt x="1721" y="2793"/>
                                    </a:lnTo>
                                    <a:lnTo>
                                      <a:pt x="1721" y="2804"/>
                                    </a:lnTo>
                                    <a:lnTo>
                                      <a:pt x="1721" y="2814"/>
                                    </a:lnTo>
                                    <a:lnTo>
                                      <a:pt x="1721" y="2825"/>
                                    </a:lnTo>
                                    <a:lnTo>
                                      <a:pt x="1721" y="2834"/>
                                    </a:lnTo>
                                    <a:lnTo>
                                      <a:pt x="1721" y="2845"/>
                                    </a:lnTo>
                                    <a:lnTo>
                                      <a:pt x="1721" y="2855"/>
                                    </a:lnTo>
                                    <a:lnTo>
                                      <a:pt x="1721" y="2865"/>
                                    </a:lnTo>
                                    <a:lnTo>
                                      <a:pt x="1721" y="2875"/>
                                    </a:lnTo>
                                    <a:lnTo>
                                      <a:pt x="1721" y="2886"/>
                                    </a:lnTo>
                                    <a:lnTo>
                                      <a:pt x="1721" y="2895"/>
                                    </a:lnTo>
                                    <a:lnTo>
                                      <a:pt x="1721" y="2906"/>
                                    </a:lnTo>
                                    <a:lnTo>
                                      <a:pt x="1721" y="2916"/>
                                    </a:lnTo>
                                    <a:lnTo>
                                      <a:pt x="1721" y="2925"/>
                                    </a:lnTo>
                                    <a:lnTo>
                                      <a:pt x="1721" y="2936"/>
                                    </a:lnTo>
                                    <a:lnTo>
                                      <a:pt x="1721" y="2946"/>
                                    </a:lnTo>
                                    <a:lnTo>
                                      <a:pt x="1721" y="2957"/>
                                    </a:lnTo>
                                    <a:lnTo>
                                      <a:pt x="1721" y="2966"/>
                                    </a:lnTo>
                                    <a:lnTo>
                                      <a:pt x="1721" y="2977"/>
                                    </a:lnTo>
                                    <a:lnTo>
                                      <a:pt x="1721" y="2987"/>
                                    </a:lnTo>
                                    <a:lnTo>
                                      <a:pt x="1721" y="2998"/>
                                    </a:lnTo>
                                    <a:lnTo>
                                      <a:pt x="1721" y="3007"/>
                                    </a:lnTo>
                                    <a:lnTo>
                                      <a:pt x="1721" y="3018"/>
                                    </a:lnTo>
                                    <a:lnTo>
                                      <a:pt x="1721" y="3028"/>
                                    </a:lnTo>
                                    <a:lnTo>
                                      <a:pt x="1721" y="3037"/>
                                    </a:lnTo>
                                    <a:lnTo>
                                      <a:pt x="1721" y="3048"/>
                                    </a:lnTo>
                                    <a:lnTo>
                                      <a:pt x="1721" y="3058"/>
                                    </a:lnTo>
                                    <a:lnTo>
                                      <a:pt x="1721" y="3068"/>
                                    </a:lnTo>
                                    <a:lnTo>
                                      <a:pt x="1721" y="3078"/>
                                    </a:lnTo>
                                    <a:lnTo>
                                      <a:pt x="1721" y="3089"/>
                                    </a:lnTo>
                                    <a:lnTo>
                                      <a:pt x="1721" y="3098"/>
                                    </a:lnTo>
                                    <a:lnTo>
                                      <a:pt x="1721" y="3109"/>
                                    </a:lnTo>
                                    <a:lnTo>
                                      <a:pt x="1711" y="3119"/>
                                    </a:lnTo>
                                    <a:lnTo>
                                      <a:pt x="1711" y="3130"/>
                                    </a:lnTo>
                                    <a:lnTo>
                                      <a:pt x="1711" y="3139"/>
                                    </a:lnTo>
                                    <a:lnTo>
                                      <a:pt x="1711" y="3150"/>
                                    </a:lnTo>
                                    <a:lnTo>
                                      <a:pt x="1711" y="3160"/>
                                    </a:lnTo>
                                    <a:lnTo>
                                      <a:pt x="1711" y="3169"/>
                                    </a:lnTo>
                                    <a:lnTo>
                                      <a:pt x="1711" y="3180"/>
                                    </a:lnTo>
                                    <a:lnTo>
                                      <a:pt x="1711" y="3190"/>
                                    </a:lnTo>
                                    <a:lnTo>
                                      <a:pt x="1700" y="3200"/>
                                    </a:lnTo>
                                    <a:lnTo>
                                      <a:pt x="1700" y="3210"/>
                                    </a:lnTo>
                                    <a:lnTo>
                                      <a:pt x="1700" y="3221"/>
                                    </a:lnTo>
                                    <a:lnTo>
                                      <a:pt x="1700" y="3231"/>
                                    </a:lnTo>
                                    <a:lnTo>
                                      <a:pt x="1700" y="3241"/>
                                    </a:lnTo>
                                    <a:lnTo>
                                      <a:pt x="1700" y="3251"/>
                                    </a:lnTo>
                                    <a:lnTo>
                                      <a:pt x="1700" y="3262"/>
                                    </a:lnTo>
                                    <a:lnTo>
                                      <a:pt x="1691" y="3262"/>
                                    </a:lnTo>
                                    <a:lnTo>
                                      <a:pt x="1691" y="3271"/>
                                    </a:lnTo>
                                    <a:lnTo>
                                      <a:pt x="1691" y="3282"/>
                                    </a:lnTo>
                                    <a:lnTo>
                                      <a:pt x="1691" y="3292"/>
                                    </a:lnTo>
                                    <a:lnTo>
                                      <a:pt x="1691" y="3301"/>
                                    </a:lnTo>
                                    <a:lnTo>
                                      <a:pt x="1680" y="3301"/>
                                    </a:lnTo>
                                    <a:lnTo>
                                      <a:pt x="1680" y="3312"/>
                                    </a:lnTo>
                                    <a:lnTo>
                                      <a:pt x="1680" y="3322"/>
                                    </a:lnTo>
                                    <a:lnTo>
                                      <a:pt x="1680" y="3333"/>
                                    </a:lnTo>
                                    <a:lnTo>
                                      <a:pt x="1670" y="3333"/>
                                    </a:lnTo>
                                    <a:lnTo>
                                      <a:pt x="1670" y="3342"/>
                                    </a:lnTo>
                                    <a:lnTo>
                                      <a:pt x="1670" y="3353"/>
                                    </a:lnTo>
                                    <a:lnTo>
                                      <a:pt x="1661" y="3363"/>
                                    </a:lnTo>
                                    <a:lnTo>
                                      <a:pt x="1661" y="3373"/>
                                    </a:lnTo>
                                    <a:lnTo>
                                      <a:pt x="1661" y="3383"/>
                                    </a:lnTo>
                                    <a:lnTo>
                                      <a:pt x="1650" y="3383"/>
                                    </a:lnTo>
                                    <a:lnTo>
                                      <a:pt x="1650" y="3394"/>
                                    </a:lnTo>
                                    <a:lnTo>
                                      <a:pt x="1650" y="3403"/>
                                    </a:lnTo>
                                    <a:lnTo>
                                      <a:pt x="1640" y="3414"/>
                                    </a:lnTo>
                                    <a:lnTo>
                                      <a:pt x="1640" y="3424"/>
                                    </a:lnTo>
                                    <a:lnTo>
                                      <a:pt x="1640" y="3433"/>
                                    </a:lnTo>
                                    <a:lnTo>
                                      <a:pt x="1629" y="3444"/>
                                    </a:lnTo>
                                    <a:lnTo>
                                      <a:pt x="1629" y="3454"/>
                                    </a:lnTo>
                                    <a:lnTo>
                                      <a:pt x="1620" y="3465"/>
                                    </a:lnTo>
                                    <a:lnTo>
                                      <a:pt x="1620" y="3474"/>
                                    </a:lnTo>
                                    <a:lnTo>
                                      <a:pt x="1620" y="3485"/>
                                    </a:lnTo>
                                    <a:lnTo>
                                      <a:pt x="1609" y="3495"/>
                                    </a:lnTo>
                                    <a:lnTo>
                                      <a:pt x="1609" y="3506"/>
                                    </a:lnTo>
                                    <a:lnTo>
                                      <a:pt x="1599" y="3506"/>
                                    </a:lnTo>
                                    <a:lnTo>
                                      <a:pt x="1599" y="3515"/>
                                    </a:lnTo>
                                    <a:lnTo>
                                      <a:pt x="1599" y="3526"/>
                                    </a:lnTo>
                                    <a:lnTo>
                                      <a:pt x="1588" y="3536"/>
                                    </a:lnTo>
                                    <a:lnTo>
                                      <a:pt x="1579" y="3546"/>
                                    </a:lnTo>
                                    <a:lnTo>
                                      <a:pt x="1579" y="3556"/>
                                    </a:lnTo>
                                    <a:lnTo>
                                      <a:pt x="1579" y="3566"/>
                                    </a:lnTo>
                                    <a:lnTo>
                                      <a:pt x="1568" y="3566"/>
                                    </a:lnTo>
                                    <a:lnTo>
                                      <a:pt x="1568" y="3576"/>
                                    </a:lnTo>
                                    <a:lnTo>
                                      <a:pt x="1568" y="3586"/>
                                    </a:lnTo>
                                    <a:lnTo>
                                      <a:pt x="1558" y="3586"/>
                                    </a:lnTo>
                                    <a:lnTo>
                                      <a:pt x="1558" y="3597"/>
                                    </a:lnTo>
                                    <a:lnTo>
                                      <a:pt x="1547" y="3606"/>
                                    </a:lnTo>
                                    <a:lnTo>
                                      <a:pt x="1547" y="3617"/>
                                    </a:lnTo>
                                    <a:lnTo>
                                      <a:pt x="1538" y="3617"/>
                                    </a:lnTo>
                                    <a:lnTo>
                                      <a:pt x="1538" y="3627"/>
                                    </a:lnTo>
                                    <a:lnTo>
                                      <a:pt x="1528" y="3627"/>
                                    </a:lnTo>
                                    <a:lnTo>
                                      <a:pt x="1528" y="3638"/>
                                    </a:lnTo>
                                    <a:lnTo>
                                      <a:pt x="1528" y="3647"/>
                                    </a:lnTo>
                                    <a:lnTo>
                                      <a:pt x="1528" y="3658"/>
                                    </a:lnTo>
                                    <a:lnTo>
                                      <a:pt x="1517" y="3658"/>
                                    </a:lnTo>
                                    <a:lnTo>
                                      <a:pt x="1517" y="3668"/>
                                    </a:lnTo>
                                    <a:lnTo>
                                      <a:pt x="1508" y="3668"/>
                                    </a:lnTo>
                                    <a:lnTo>
                                      <a:pt x="1508" y="3677"/>
                                    </a:lnTo>
                                    <a:lnTo>
                                      <a:pt x="1497" y="3677"/>
                                    </a:lnTo>
                                    <a:lnTo>
                                      <a:pt x="1487" y="3698"/>
                                    </a:lnTo>
                                    <a:lnTo>
                                      <a:pt x="1487" y="3708"/>
                                    </a:lnTo>
                                    <a:lnTo>
                                      <a:pt x="1487" y="3718"/>
                                    </a:lnTo>
                                    <a:lnTo>
                                      <a:pt x="1476" y="3718"/>
                                    </a:lnTo>
                                    <a:lnTo>
                                      <a:pt x="1476" y="3729"/>
                                    </a:lnTo>
                                    <a:lnTo>
                                      <a:pt x="1476" y="3739"/>
                                    </a:lnTo>
                                    <a:lnTo>
                                      <a:pt x="1467" y="3749"/>
                                    </a:lnTo>
                                    <a:lnTo>
                                      <a:pt x="1456" y="3759"/>
                                    </a:lnTo>
                                    <a:lnTo>
                                      <a:pt x="1456" y="3770"/>
                                    </a:lnTo>
                                    <a:lnTo>
                                      <a:pt x="1446" y="3779"/>
                                    </a:lnTo>
                                    <a:lnTo>
                                      <a:pt x="1446" y="3790"/>
                                    </a:lnTo>
                                    <a:lnTo>
                                      <a:pt x="1436" y="3800"/>
                                    </a:lnTo>
                                    <a:lnTo>
                                      <a:pt x="1426" y="3820"/>
                                    </a:lnTo>
                                    <a:lnTo>
                                      <a:pt x="1415" y="3830"/>
                                    </a:lnTo>
                                    <a:lnTo>
                                      <a:pt x="1415" y="3841"/>
                                    </a:lnTo>
                                    <a:lnTo>
                                      <a:pt x="1405" y="3841"/>
                                    </a:lnTo>
                                    <a:lnTo>
                                      <a:pt x="1405" y="3850"/>
                                    </a:lnTo>
                                    <a:lnTo>
                                      <a:pt x="1396" y="3861"/>
                                    </a:lnTo>
                                    <a:lnTo>
                                      <a:pt x="1385" y="3871"/>
                                    </a:lnTo>
                                    <a:lnTo>
                                      <a:pt x="1385" y="3881"/>
                                    </a:lnTo>
                                    <a:lnTo>
                                      <a:pt x="1375" y="3881"/>
                                    </a:lnTo>
                                    <a:lnTo>
                                      <a:pt x="1375" y="3891"/>
                                    </a:lnTo>
                                    <a:lnTo>
                                      <a:pt x="1365" y="3902"/>
                                    </a:lnTo>
                                    <a:lnTo>
                                      <a:pt x="1365" y="3911"/>
                                    </a:lnTo>
                                    <a:lnTo>
                                      <a:pt x="1355" y="3911"/>
                                    </a:lnTo>
                                    <a:lnTo>
                                      <a:pt x="1355" y="3922"/>
                                    </a:lnTo>
                                    <a:lnTo>
                                      <a:pt x="1344" y="3932"/>
                                    </a:lnTo>
                                    <a:lnTo>
                                      <a:pt x="1344" y="3941"/>
                                    </a:lnTo>
                                    <a:lnTo>
                                      <a:pt x="1324" y="3962"/>
                                    </a:lnTo>
                                    <a:lnTo>
                                      <a:pt x="1314" y="3993"/>
                                    </a:lnTo>
                                    <a:lnTo>
                                      <a:pt x="1293" y="4014"/>
                                    </a:lnTo>
                                    <a:lnTo>
                                      <a:pt x="1283" y="4034"/>
                                    </a:lnTo>
                                    <a:lnTo>
                                      <a:pt x="1263" y="4064"/>
                                    </a:lnTo>
                                    <a:lnTo>
                                      <a:pt x="1253" y="4084"/>
                                    </a:lnTo>
                                    <a:lnTo>
                                      <a:pt x="1243" y="4114"/>
                                    </a:lnTo>
                                    <a:lnTo>
                                      <a:pt x="1222" y="4135"/>
                                    </a:lnTo>
                                    <a:lnTo>
                                      <a:pt x="1222" y="4146"/>
                                    </a:lnTo>
                                    <a:lnTo>
                                      <a:pt x="1212" y="4146"/>
                                    </a:lnTo>
                                    <a:lnTo>
                                      <a:pt x="1212" y="4155"/>
                                    </a:lnTo>
                                    <a:lnTo>
                                      <a:pt x="1202" y="4166"/>
                                    </a:lnTo>
                                    <a:lnTo>
                                      <a:pt x="1202" y="4176"/>
                                    </a:lnTo>
                                    <a:lnTo>
                                      <a:pt x="1191" y="4176"/>
                                    </a:lnTo>
                                    <a:lnTo>
                                      <a:pt x="1191" y="4185"/>
                                    </a:lnTo>
                                    <a:lnTo>
                                      <a:pt x="1182" y="4196"/>
                                    </a:lnTo>
                                    <a:lnTo>
                                      <a:pt x="1182" y="4206"/>
                                    </a:lnTo>
                                    <a:lnTo>
                                      <a:pt x="1171" y="4206"/>
                                    </a:lnTo>
                                    <a:lnTo>
                                      <a:pt x="1171" y="4216"/>
                                    </a:lnTo>
                                    <a:lnTo>
                                      <a:pt x="1161" y="4226"/>
                                    </a:lnTo>
                                    <a:lnTo>
                                      <a:pt x="1150" y="4237"/>
                                    </a:lnTo>
                                    <a:lnTo>
                                      <a:pt x="1141" y="4247"/>
                                    </a:lnTo>
                                    <a:lnTo>
                                      <a:pt x="1131" y="4267"/>
                                    </a:lnTo>
                                    <a:lnTo>
                                      <a:pt x="1120" y="4278"/>
                                    </a:lnTo>
                                    <a:lnTo>
                                      <a:pt x="1111" y="4298"/>
                                    </a:lnTo>
                                    <a:lnTo>
                                      <a:pt x="1100" y="4308"/>
                                    </a:lnTo>
                                    <a:lnTo>
                                      <a:pt x="1090" y="4328"/>
                                    </a:lnTo>
                                    <a:lnTo>
                                      <a:pt x="1090" y="4338"/>
                                    </a:lnTo>
                                    <a:lnTo>
                                      <a:pt x="1079" y="4349"/>
                                    </a:lnTo>
                                    <a:lnTo>
                                      <a:pt x="1070" y="4358"/>
                                    </a:lnTo>
                                    <a:lnTo>
                                      <a:pt x="1070" y="4369"/>
                                    </a:lnTo>
                                    <a:lnTo>
                                      <a:pt x="1059" y="4379"/>
                                    </a:lnTo>
                                    <a:lnTo>
                                      <a:pt x="1059" y="4389"/>
                                    </a:lnTo>
                                    <a:lnTo>
                                      <a:pt x="1049" y="4399"/>
                                    </a:lnTo>
                                    <a:lnTo>
                                      <a:pt x="1049" y="4410"/>
                                    </a:lnTo>
                                    <a:lnTo>
                                      <a:pt x="1049" y="4419"/>
                                    </a:lnTo>
                                    <a:lnTo>
                                      <a:pt x="1038" y="4419"/>
                                    </a:lnTo>
                                    <a:lnTo>
                                      <a:pt x="1038" y="4430"/>
                                    </a:lnTo>
                                    <a:lnTo>
                                      <a:pt x="1029" y="4430"/>
                                    </a:lnTo>
                                    <a:lnTo>
                                      <a:pt x="1029" y="4440"/>
                                    </a:lnTo>
                                    <a:lnTo>
                                      <a:pt x="1018" y="4440"/>
                                    </a:lnTo>
                                    <a:lnTo>
                                      <a:pt x="1018" y="4449"/>
                                    </a:lnTo>
                                    <a:lnTo>
                                      <a:pt x="1018" y="4460"/>
                                    </a:lnTo>
                                    <a:lnTo>
                                      <a:pt x="1008" y="4460"/>
                                    </a:lnTo>
                                    <a:lnTo>
                                      <a:pt x="1008" y="4470"/>
                                    </a:lnTo>
                                    <a:lnTo>
                                      <a:pt x="999" y="4481"/>
                                    </a:lnTo>
                                    <a:lnTo>
                                      <a:pt x="999" y="4490"/>
                                    </a:lnTo>
                                    <a:lnTo>
                                      <a:pt x="988" y="4490"/>
                                    </a:lnTo>
                                    <a:lnTo>
                                      <a:pt x="988" y="4501"/>
                                    </a:lnTo>
                                    <a:lnTo>
                                      <a:pt x="988" y="4511"/>
                                    </a:lnTo>
                                    <a:lnTo>
                                      <a:pt x="978" y="4511"/>
                                    </a:lnTo>
                                    <a:lnTo>
                                      <a:pt x="978" y="4522"/>
                                    </a:lnTo>
                                    <a:lnTo>
                                      <a:pt x="967" y="4531"/>
                                    </a:lnTo>
                                    <a:lnTo>
                                      <a:pt x="967" y="4542"/>
                                    </a:lnTo>
                                    <a:lnTo>
                                      <a:pt x="958" y="4552"/>
                                    </a:lnTo>
                                    <a:lnTo>
                                      <a:pt x="958" y="4562"/>
                                    </a:lnTo>
                                    <a:lnTo>
                                      <a:pt x="947" y="4572"/>
                                    </a:lnTo>
                                    <a:lnTo>
                                      <a:pt x="947" y="4592"/>
                                    </a:lnTo>
                                    <a:lnTo>
                                      <a:pt x="937" y="4602"/>
                                    </a:lnTo>
                                    <a:lnTo>
                                      <a:pt x="937" y="4613"/>
                                    </a:lnTo>
                                    <a:lnTo>
                                      <a:pt x="926" y="4622"/>
                                    </a:lnTo>
                                    <a:lnTo>
                                      <a:pt x="926" y="4643"/>
                                    </a:lnTo>
                                    <a:lnTo>
                                      <a:pt x="917" y="4654"/>
                                    </a:lnTo>
                                    <a:lnTo>
                                      <a:pt x="906" y="4663"/>
                                    </a:lnTo>
                                    <a:lnTo>
                                      <a:pt x="906" y="4674"/>
                                    </a:lnTo>
                                    <a:lnTo>
                                      <a:pt x="906" y="4684"/>
                                    </a:lnTo>
                                    <a:lnTo>
                                      <a:pt x="896" y="4684"/>
                                    </a:lnTo>
                                    <a:lnTo>
                                      <a:pt x="896" y="4693"/>
                                    </a:lnTo>
                                    <a:lnTo>
                                      <a:pt x="896" y="4704"/>
                                    </a:lnTo>
                                    <a:lnTo>
                                      <a:pt x="885" y="4714"/>
                                    </a:lnTo>
                                    <a:lnTo>
                                      <a:pt x="885" y="4725"/>
                                    </a:lnTo>
                                    <a:lnTo>
                                      <a:pt x="876" y="4725"/>
                                    </a:lnTo>
                                    <a:lnTo>
                                      <a:pt x="876" y="4714"/>
                                    </a:lnTo>
                                    <a:lnTo>
                                      <a:pt x="876" y="4704"/>
                                    </a:lnTo>
                                    <a:lnTo>
                                      <a:pt x="876" y="4693"/>
                                    </a:lnTo>
                                    <a:lnTo>
                                      <a:pt x="876" y="4684"/>
                                    </a:lnTo>
                                    <a:lnTo>
                                      <a:pt x="876" y="4674"/>
                                    </a:lnTo>
                                    <a:lnTo>
                                      <a:pt x="876" y="4654"/>
                                    </a:lnTo>
                                    <a:lnTo>
                                      <a:pt x="876" y="4643"/>
                                    </a:lnTo>
                                    <a:lnTo>
                                      <a:pt x="876" y="4633"/>
                                    </a:lnTo>
                                    <a:lnTo>
                                      <a:pt x="876" y="4622"/>
                                    </a:lnTo>
                                    <a:lnTo>
                                      <a:pt x="876" y="4613"/>
                                    </a:lnTo>
                                    <a:lnTo>
                                      <a:pt x="876" y="4602"/>
                                    </a:lnTo>
                                    <a:lnTo>
                                      <a:pt x="876" y="4592"/>
                                    </a:lnTo>
                                    <a:lnTo>
                                      <a:pt x="876" y="4582"/>
                                    </a:lnTo>
                                    <a:lnTo>
                                      <a:pt x="876" y="4572"/>
                                    </a:lnTo>
                                    <a:lnTo>
                                      <a:pt x="876" y="4562"/>
                                    </a:lnTo>
                                    <a:lnTo>
                                      <a:pt x="876" y="4552"/>
                                    </a:lnTo>
                                    <a:lnTo>
                                      <a:pt x="866" y="4552"/>
                                    </a:lnTo>
                                    <a:lnTo>
                                      <a:pt x="866" y="4542"/>
                                    </a:lnTo>
                                    <a:lnTo>
                                      <a:pt x="866" y="4531"/>
                                    </a:lnTo>
                                    <a:lnTo>
                                      <a:pt x="855" y="4522"/>
                                    </a:lnTo>
                                    <a:lnTo>
                                      <a:pt x="855" y="4511"/>
                                    </a:lnTo>
                                    <a:lnTo>
                                      <a:pt x="855" y="4501"/>
                                    </a:lnTo>
                                    <a:lnTo>
                                      <a:pt x="846" y="4501"/>
                                    </a:lnTo>
                                    <a:lnTo>
                                      <a:pt x="846" y="4490"/>
                                    </a:lnTo>
                                    <a:lnTo>
                                      <a:pt x="846" y="4481"/>
                                    </a:lnTo>
                                    <a:lnTo>
                                      <a:pt x="846" y="4470"/>
                                    </a:lnTo>
                                    <a:lnTo>
                                      <a:pt x="835" y="4470"/>
                                    </a:lnTo>
                                    <a:lnTo>
                                      <a:pt x="835" y="4460"/>
                                    </a:lnTo>
                                    <a:lnTo>
                                      <a:pt x="825" y="4449"/>
                                    </a:lnTo>
                                    <a:lnTo>
                                      <a:pt x="825" y="4440"/>
                                    </a:lnTo>
                                    <a:lnTo>
                                      <a:pt x="825" y="4430"/>
                                    </a:lnTo>
                                    <a:lnTo>
                                      <a:pt x="814" y="4419"/>
                                    </a:lnTo>
                                    <a:lnTo>
                                      <a:pt x="805" y="4410"/>
                                    </a:lnTo>
                                    <a:lnTo>
                                      <a:pt x="805" y="4399"/>
                                    </a:lnTo>
                                    <a:lnTo>
                                      <a:pt x="794" y="4399"/>
                                    </a:lnTo>
                                    <a:lnTo>
                                      <a:pt x="794" y="4389"/>
                                    </a:lnTo>
                                    <a:lnTo>
                                      <a:pt x="794" y="4379"/>
                                    </a:lnTo>
                                    <a:lnTo>
                                      <a:pt x="784" y="4379"/>
                                    </a:lnTo>
                                    <a:lnTo>
                                      <a:pt x="784" y="4369"/>
                                    </a:lnTo>
                                    <a:lnTo>
                                      <a:pt x="774" y="4358"/>
                                    </a:lnTo>
                                    <a:lnTo>
                                      <a:pt x="774" y="4349"/>
                                    </a:lnTo>
                                    <a:lnTo>
                                      <a:pt x="764" y="4349"/>
                                    </a:lnTo>
                                    <a:lnTo>
                                      <a:pt x="764" y="4338"/>
                                    </a:lnTo>
                                    <a:lnTo>
                                      <a:pt x="753" y="4328"/>
                                    </a:lnTo>
                                    <a:lnTo>
                                      <a:pt x="753" y="4317"/>
                                    </a:lnTo>
                                    <a:lnTo>
                                      <a:pt x="743" y="4317"/>
                                    </a:lnTo>
                                    <a:lnTo>
                                      <a:pt x="743" y="4308"/>
                                    </a:lnTo>
                                    <a:lnTo>
                                      <a:pt x="734" y="4308"/>
                                    </a:lnTo>
                                    <a:lnTo>
                                      <a:pt x="734" y="4298"/>
                                    </a:lnTo>
                                    <a:lnTo>
                                      <a:pt x="723" y="4298"/>
                                    </a:lnTo>
                                    <a:lnTo>
                                      <a:pt x="723" y="4287"/>
                                    </a:lnTo>
                                    <a:lnTo>
                                      <a:pt x="713" y="4278"/>
                                    </a:lnTo>
                                    <a:lnTo>
                                      <a:pt x="702" y="4267"/>
                                    </a:lnTo>
                                    <a:lnTo>
                                      <a:pt x="693" y="4257"/>
                                    </a:lnTo>
                                    <a:lnTo>
                                      <a:pt x="682" y="4247"/>
                                    </a:lnTo>
                                    <a:lnTo>
                                      <a:pt x="672" y="4247"/>
                                    </a:lnTo>
                                    <a:lnTo>
                                      <a:pt x="672" y="4237"/>
                                    </a:lnTo>
                                    <a:lnTo>
                                      <a:pt x="662" y="4237"/>
                                    </a:lnTo>
                                    <a:lnTo>
                                      <a:pt x="662" y="4226"/>
                                    </a:lnTo>
                                    <a:lnTo>
                                      <a:pt x="652" y="4226"/>
                                    </a:lnTo>
                                    <a:lnTo>
                                      <a:pt x="631" y="4216"/>
                                    </a:lnTo>
                                    <a:lnTo>
                                      <a:pt x="611" y="4196"/>
                                    </a:lnTo>
                                    <a:lnTo>
                                      <a:pt x="601" y="4185"/>
                                    </a:lnTo>
                                    <a:lnTo>
                                      <a:pt x="581" y="4185"/>
                                    </a:lnTo>
                                    <a:lnTo>
                                      <a:pt x="570" y="4176"/>
                                    </a:lnTo>
                                    <a:lnTo>
                                      <a:pt x="560" y="4166"/>
                                    </a:lnTo>
                                    <a:lnTo>
                                      <a:pt x="540" y="4166"/>
                                    </a:lnTo>
                                    <a:lnTo>
                                      <a:pt x="529" y="4155"/>
                                    </a:lnTo>
                                    <a:lnTo>
                                      <a:pt x="509" y="4155"/>
                                    </a:lnTo>
                                    <a:lnTo>
                                      <a:pt x="499" y="4146"/>
                                    </a:lnTo>
                                    <a:lnTo>
                                      <a:pt x="479" y="4146"/>
                                    </a:lnTo>
                                    <a:lnTo>
                                      <a:pt x="458" y="4135"/>
                                    </a:lnTo>
                                    <a:lnTo>
                                      <a:pt x="449" y="4135"/>
                                    </a:lnTo>
                                    <a:lnTo>
                                      <a:pt x="428" y="4135"/>
                                    </a:lnTo>
                                    <a:lnTo>
                                      <a:pt x="417" y="4135"/>
                                    </a:lnTo>
                                    <a:lnTo>
                                      <a:pt x="397" y="4125"/>
                                    </a:lnTo>
                                    <a:lnTo>
                                      <a:pt x="376" y="4125"/>
                                    </a:lnTo>
                                    <a:lnTo>
                                      <a:pt x="367" y="4125"/>
                                    </a:lnTo>
                                    <a:lnTo>
                                      <a:pt x="346" y="4125"/>
                                    </a:lnTo>
                                    <a:lnTo>
                                      <a:pt x="326" y="4125"/>
                                    </a:lnTo>
                                    <a:lnTo>
                                      <a:pt x="316" y="4125"/>
                                    </a:lnTo>
                                    <a:lnTo>
                                      <a:pt x="296" y="4135"/>
                                    </a:lnTo>
                                    <a:lnTo>
                                      <a:pt x="285" y="4135"/>
                                    </a:lnTo>
                                    <a:lnTo>
                                      <a:pt x="264" y="4135"/>
                                    </a:lnTo>
                                    <a:lnTo>
                                      <a:pt x="244" y="4146"/>
                                    </a:lnTo>
                                    <a:lnTo>
                                      <a:pt x="234" y="4146"/>
                                    </a:lnTo>
                                    <a:lnTo>
                                      <a:pt x="214" y="4146"/>
                                    </a:lnTo>
                                    <a:lnTo>
                                      <a:pt x="204" y="4155"/>
                                    </a:lnTo>
                                    <a:lnTo>
                                      <a:pt x="184" y="4166"/>
                                    </a:lnTo>
                                    <a:lnTo>
                                      <a:pt x="173" y="4166"/>
                                    </a:lnTo>
                                    <a:lnTo>
                                      <a:pt x="163" y="4176"/>
                                    </a:lnTo>
                                    <a:lnTo>
                                      <a:pt x="143" y="4185"/>
                                    </a:lnTo>
                                    <a:lnTo>
                                      <a:pt x="132" y="4196"/>
                                    </a:lnTo>
                                    <a:lnTo>
                                      <a:pt x="122" y="4206"/>
                                    </a:lnTo>
                                    <a:lnTo>
                                      <a:pt x="111" y="4216"/>
                                    </a:lnTo>
                                    <a:lnTo>
                                      <a:pt x="102" y="4216"/>
                                    </a:lnTo>
                                    <a:lnTo>
                                      <a:pt x="92" y="4226"/>
                                    </a:lnTo>
                                    <a:lnTo>
                                      <a:pt x="81" y="4237"/>
                                    </a:lnTo>
                                    <a:lnTo>
                                      <a:pt x="72" y="4247"/>
                                    </a:lnTo>
                                    <a:lnTo>
                                      <a:pt x="61" y="4257"/>
                                    </a:lnTo>
                                    <a:lnTo>
                                      <a:pt x="61" y="4267"/>
                                    </a:lnTo>
                                    <a:lnTo>
                                      <a:pt x="51" y="4278"/>
                                    </a:lnTo>
                                    <a:lnTo>
                                      <a:pt x="40" y="4287"/>
                                    </a:lnTo>
                                    <a:lnTo>
                                      <a:pt x="40" y="4308"/>
                                    </a:lnTo>
                                    <a:lnTo>
                                      <a:pt x="31" y="4328"/>
                                    </a:lnTo>
                                    <a:lnTo>
                                      <a:pt x="20" y="4349"/>
                                    </a:lnTo>
                                    <a:lnTo>
                                      <a:pt x="10" y="4379"/>
                                    </a:lnTo>
                                    <a:lnTo>
                                      <a:pt x="0" y="4399"/>
                                    </a:lnTo>
                                    <a:lnTo>
                                      <a:pt x="0" y="4430"/>
                                    </a:lnTo>
                                    <a:lnTo>
                                      <a:pt x="0" y="4449"/>
                                    </a:lnTo>
                                    <a:lnTo>
                                      <a:pt x="0" y="4481"/>
                                    </a:lnTo>
                                    <a:lnTo>
                                      <a:pt x="0" y="4501"/>
                                    </a:lnTo>
                                    <a:lnTo>
                                      <a:pt x="0" y="4531"/>
                                    </a:lnTo>
                                    <a:lnTo>
                                      <a:pt x="0" y="4552"/>
                                    </a:lnTo>
                                    <a:lnTo>
                                      <a:pt x="10" y="4572"/>
                                    </a:lnTo>
                                    <a:lnTo>
                                      <a:pt x="10" y="4582"/>
                                    </a:lnTo>
                                    <a:lnTo>
                                      <a:pt x="10" y="4592"/>
                                    </a:lnTo>
                                    <a:lnTo>
                                      <a:pt x="20" y="4602"/>
                                    </a:lnTo>
                                    <a:lnTo>
                                      <a:pt x="20" y="4613"/>
                                    </a:lnTo>
                                    <a:lnTo>
                                      <a:pt x="20" y="4622"/>
                                    </a:lnTo>
                                    <a:lnTo>
                                      <a:pt x="31" y="4622"/>
                                    </a:lnTo>
                                    <a:lnTo>
                                      <a:pt x="31" y="4633"/>
                                    </a:lnTo>
                                    <a:lnTo>
                                      <a:pt x="31" y="4643"/>
                                    </a:lnTo>
                                    <a:lnTo>
                                      <a:pt x="31" y="4654"/>
                                    </a:lnTo>
                                    <a:lnTo>
                                      <a:pt x="40" y="4654"/>
                                    </a:lnTo>
                                    <a:lnTo>
                                      <a:pt x="40" y="4663"/>
                                    </a:lnTo>
                                    <a:lnTo>
                                      <a:pt x="40" y="4674"/>
                                    </a:lnTo>
                                    <a:lnTo>
                                      <a:pt x="51" y="4684"/>
                                    </a:lnTo>
                                    <a:lnTo>
                                      <a:pt x="51" y="4693"/>
                                    </a:lnTo>
                                    <a:lnTo>
                                      <a:pt x="61" y="4704"/>
                                    </a:lnTo>
                                    <a:lnTo>
                                      <a:pt x="61" y="4714"/>
                                    </a:lnTo>
                                    <a:lnTo>
                                      <a:pt x="72" y="4725"/>
                                    </a:lnTo>
                                    <a:lnTo>
                                      <a:pt x="72" y="4734"/>
                                    </a:lnTo>
                                    <a:lnTo>
                                      <a:pt x="81" y="4745"/>
                                    </a:lnTo>
                                    <a:lnTo>
                                      <a:pt x="81" y="4755"/>
                                    </a:lnTo>
                                    <a:lnTo>
                                      <a:pt x="102" y="4755"/>
                                    </a:lnTo>
                                    <a:lnTo>
                                      <a:pt x="102" y="4765"/>
                                    </a:lnTo>
                                    <a:lnTo>
                                      <a:pt x="111" y="4765"/>
                                    </a:lnTo>
                                    <a:lnTo>
                                      <a:pt x="111" y="4775"/>
                                    </a:lnTo>
                                    <a:lnTo>
                                      <a:pt x="111" y="4786"/>
                                    </a:lnTo>
                                    <a:lnTo>
                                      <a:pt x="122" y="4786"/>
                                    </a:lnTo>
                                    <a:lnTo>
                                      <a:pt x="122" y="4795"/>
                                    </a:lnTo>
                                    <a:lnTo>
                                      <a:pt x="132" y="4795"/>
                                    </a:lnTo>
                                    <a:lnTo>
                                      <a:pt x="132" y="4806"/>
                                    </a:lnTo>
                                    <a:lnTo>
                                      <a:pt x="143" y="4806"/>
                                    </a:lnTo>
                                    <a:lnTo>
                                      <a:pt x="143" y="4816"/>
                                    </a:lnTo>
                                    <a:lnTo>
                                      <a:pt x="152" y="4816"/>
                                    </a:lnTo>
                                    <a:lnTo>
                                      <a:pt x="163" y="4825"/>
                                    </a:lnTo>
                                    <a:lnTo>
                                      <a:pt x="173" y="4825"/>
                                    </a:lnTo>
                                    <a:lnTo>
                                      <a:pt x="173" y="4836"/>
                                    </a:lnTo>
                                    <a:lnTo>
                                      <a:pt x="184" y="4836"/>
                                    </a:lnTo>
                                    <a:lnTo>
                                      <a:pt x="193" y="4836"/>
                                    </a:lnTo>
                                    <a:lnTo>
                                      <a:pt x="193" y="4846"/>
                                    </a:lnTo>
                                    <a:lnTo>
                                      <a:pt x="204" y="4846"/>
                                    </a:lnTo>
                                    <a:lnTo>
                                      <a:pt x="214" y="4846"/>
                                    </a:lnTo>
                                    <a:lnTo>
                                      <a:pt x="214" y="4857"/>
                                    </a:lnTo>
                                    <a:lnTo>
                                      <a:pt x="223" y="4857"/>
                                    </a:lnTo>
                                    <a:lnTo>
                                      <a:pt x="234" y="4857"/>
                                    </a:lnTo>
                                    <a:lnTo>
                                      <a:pt x="234" y="4866"/>
                                    </a:lnTo>
                                    <a:lnTo>
                                      <a:pt x="244" y="4866"/>
                                    </a:lnTo>
                                    <a:lnTo>
                                      <a:pt x="255" y="4866"/>
                                    </a:lnTo>
                                    <a:lnTo>
                                      <a:pt x="264" y="4866"/>
                                    </a:lnTo>
                                    <a:lnTo>
                                      <a:pt x="264" y="4877"/>
                                    </a:lnTo>
                                    <a:lnTo>
                                      <a:pt x="275" y="4877"/>
                                    </a:lnTo>
                                    <a:lnTo>
                                      <a:pt x="285" y="4877"/>
                                    </a:lnTo>
                                    <a:lnTo>
                                      <a:pt x="296" y="4877"/>
                                    </a:lnTo>
                                    <a:lnTo>
                                      <a:pt x="305" y="4877"/>
                                    </a:lnTo>
                                    <a:lnTo>
                                      <a:pt x="326" y="4887"/>
                                    </a:lnTo>
                                    <a:lnTo>
                                      <a:pt x="346" y="48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2181240"/>
                                <a:ext cx="238680" cy="59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3" h="5913">
                                    <a:moveTo>
                                      <a:pt x="82" y="4735"/>
                                    </a:moveTo>
                                    <a:lnTo>
                                      <a:pt x="92" y="4735"/>
                                    </a:lnTo>
                                    <a:lnTo>
                                      <a:pt x="101" y="4735"/>
                                    </a:lnTo>
                                    <a:lnTo>
                                      <a:pt x="101" y="4745"/>
                                    </a:lnTo>
                                    <a:lnTo>
                                      <a:pt x="112" y="4755"/>
                                    </a:lnTo>
                                    <a:lnTo>
                                      <a:pt x="112" y="4765"/>
                                    </a:lnTo>
                                    <a:lnTo>
                                      <a:pt x="122" y="4776"/>
                                    </a:lnTo>
                                    <a:lnTo>
                                      <a:pt x="153" y="4796"/>
                                    </a:lnTo>
                                    <a:lnTo>
                                      <a:pt x="183" y="4815"/>
                                    </a:lnTo>
                                    <a:lnTo>
                                      <a:pt x="213" y="4836"/>
                                    </a:lnTo>
                                    <a:lnTo>
                                      <a:pt x="245" y="4847"/>
                                    </a:lnTo>
                                    <a:lnTo>
                                      <a:pt x="286" y="4856"/>
                                    </a:lnTo>
                                    <a:lnTo>
                                      <a:pt x="316" y="4856"/>
                                    </a:lnTo>
                                    <a:lnTo>
                                      <a:pt x="357" y="4856"/>
                                    </a:lnTo>
                                    <a:lnTo>
                                      <a:pt x="387" y="4856"/>
                                    </a:lnTo>
                                    <a:lnTo>
                                      <a:pt x="407" y="4847"/>
                                    </a:lnTo>
                                    <a:lnTo>
                                      <a:pt x="428" y="4826"/>
                                    </a:lnTo>
                                    <a:lnTo>
                                      <a:pt x="448" y="4815"/>
                                    </a:lnTo>
                                    <a:lnTo>
                                      <a:pt x="469" y="4796"/>
                                    </a:lnTo>
                                    <a:lnTo>
                                      <a:pt x="489" y="4785"/>
                                    </a:lnTo>
                                    <a:lnTo>
                                      <a:pt x="499" y="4765"/>
                                    </a:lnTo>
                                    <a:lnTo>
                                      <a:pt x="510" y="4745"/>
                                    </a:lnTo>
                                    <a:lnTo>
                                      <a:pt x="519" y="4715"/>
                                    </a:lnTo>
                                    <a:lnTo>
                                      <a:pt x="540" y="4694"/>
                                    </a:lnTo>
                                    <a:lnTo>
                                      <a:pt x="550" y="4674"/>
                                    </a:lnTo>
                                    <a:lnTo>
                                      <a:pt x="550" y="4653"/>
                                    </a:lnTo>
                                    <a:lnTo>
                                      <a:pt x="560" y="4623"/>
                                    </a:lnTo>
                                    <a:lnTo>
                                      <a:pt x="560" y="4603"/>
                                    </a:lnTo>
                                    <a:lnTo>
                                      <a:pt x="560" y="4572"/>
                                    </a:lnTo>
                                    <a:lnTo>
                                      <a:pt x="550" y="4552"/>
                                    </a:lnTo>
                                    <a:lnTo>
                                      <a:pt x="540" y="4521"/>
                                    </a:lnTo>
                                    <a:lnTo>
                                      <a:pt x="530" y="4501"/>
                                    </a:lnTo>
                                    <a:lnTo>
                                      <a:pt x="519" y="4491"/>
                                    </a:lnTo>
                                    <a:lnTo>
                                      <a:pt x="499" y="4480"/>
                                    </a:lnTo>
                                    <a:lnTo>
                                      <a:pt x="478" y="4471"/>
                                    </a:lnTo>
                                    <a:lnTo>
                                      <a:pt x="459" y="4460"/>
                                    </a:lnTo>
                                    <a:lnTo>
                                      <a:pt x="439" y="4450"/>
                                    </a:lnTo>
                                    <a:lnTo>
                                      <a:pt x="407" y="4450"/>
                                    </a:lnTo>
                                    <a:lnTo>
                                      <a:pt x="387" y="4439"/>
                                    </a:lnTo>
                                    <a:lnTo>
                                      <a:pt x="377" y="4439"/>
                                    </a:lnTo>
                                    <a:lnTo>
                                      <a:pt x="366" y="4450"/>
                                    </a:lnTo>
                                    <a:lnTo>
                                      <a:pt x="357" y="4450"/>
                                    </a:lnTo>
                                    <a:lnTo>
                                      <a:pt x="346" y="4450"/>
                                    </a:lnTo>
                                    <a:lnTo>
                                      <a:pt x="327" y="4450"/>
                                    </a:lnTo>
                                    <a:lnTo>
                                      <a:pt x="316" y="4450"/>
                                    </a:lnTo>
                                    <a:lnTo>
                                      <a:pt x="306" y="4460"/>
                                    </a:lnTo>
                                    <a:lnTo>
                                      <a:pt x="295" y="4471"/>
                                    </a:lnTo>
                                    <a:lnTo>
                                      <a:pt x="295" y="4480"/>
                                    </a:lnTo>
                                    <a:lnTo>
                                      <a:pt x="286" y="4480"/>
                                    </a:lnTo>
                                    <a:lnTo>
                                      <a:pt x="275" y="4491"/>
                                    </a:lnTo>
                                    <a:lnTo>
                                      <a:pt x="275" y="4501"/>
                                    </a:lnTo>
                                    <a:lnTo>
                                      <a:pt x="275" y="4521"/>
                                    </a:lnTo>
                                    <a:lnTo>
                                      <a:pt x="265" y="4532"/>
                                    </a:lnTo>
                                    <a:lnTo>
                                      <a:pt x="265" y="4542"/>
                                    </a:lnTo>
                                    <a:lnTo>
                                      <a:pt x="265" y="4552"/>
                                    </a:lnTo>
                                    <a:lnTo>
                                      <a:pt x="286" y="4552"/>
                                    </a:lnTo>
                                    <a:lnTo>
                                      <a:pt x="295" y="4552"/>
                                    </a:lnTo>
                                    <a:lnTo>
                                      <a:pt x="295" y="4542"/>
                                    </a:lnTo>
                                    <a:lnTo>
                                      <a:pt x="306" y="4532"/>
                                    </a:lnTo>
                                    <a:lnTo>
                                      <a:pt x="306" y="4521"/>
                                    </a:lnTo>
                                    <a:lnTo>
                                      <a:pt x="306" y="4512"/>
                                    </a:lnTo>
                                    <a:lnTo>
                                      <a:pt x="316" y="4501"/>
                                    </a:lnTo>
                                    <a:lnTo>
                                      <a:pt x="327" y="4491"/>
                                    </a:lnTo>
                                    <a:lnTo>
                                      <a:pt x="346" y="4480"/>
                                    </a:lnTo>
                                    <a:lnTo>
                                      <a:pt x="366" y="4471"/>
                                    </a:lnTo>
                                    <a:lnTo>
                                      <a:pt x="387" y="4471"/>
                                    </a:lnTo>
                                    <a:lnTo>
                                      <a:pt x="418" y="4480"/>
                                    </a:lnTo>
                                    <a:lnTo>
                                      <a:pt x="439" y="4480"/>
                                    </a:lnTo>
                                    <a:lnTo>
                                      <a:pt x="459" y="4491"/>
                                    </a:lnTo>
                                    <a:lnTo>
                                      <a:pt x="489" y="4501"/>
                                    </a:lnTo>
                                    <a:lnTo>
                                      <a:pt x="510" y="4512"/>
                                    </a:lnTo>
                                    <a:lnTo>
                                      <a:pt x="519" y="4532"/>
                                    </a:lnTo>
                                    <a:lnTo>
                                      <a:pt x="519" y="4542"/>
                                    </a:lnTo>
                                    <a:lnTo>
                                      <a:pt x="530" y="4562"/>
                                    </a:lnTo>
                                    <a:lnTo>
                                      <a:pt x="530" y="4582"/>
                                    </a:lnTo>
                                    <a:lnTo>
                                      <a:pt x="540" y="4603"/>
                                    </a:lnTo>
                                    <a:lnTo>
                                      <a:pt x="530" y="4612"/>
                                    </a:lnTo>
                                    <a:lnTo>
                                      <a:pt x="530" y="4633"/>
                                    </a:lnTo>
                                    <a:lnTo>
                                      <a:pt x="530" y="4653"/>
                                    </a:lnTo>
                                    <a:lnTo>
                                      <a:pt x="519" y="4683"/>
                                    </a:lnTo>
                                    <a:lnTo>
                                      <a:pt x="499" y="4715"/>
                                    </a:lnTo>
                                    <a:lnTo>
                                      <a:pt x="478" y="4735"/>
                                    </a:lnTo>
                                    <a:lnTo>
                                      <a:pt x="459" y="4765"/>
                                    </a:lnTo>
                                    <a:lnTo>
                                      <a:pt x="439" y="4785"/>
                                    </a:lnTo>
                                    <a:lnTo>
                                      <a:pt x="418" y="4806"/>
                                    </a:lnTo>
                                    <a:lnTo>
                                      <a:pt x="387" y="4826"/>
                                    </a:lnTo>
                                    <a:lnTo>
                                      <a:pt x="357" y="4836"/>
                                    </a:lnTo>
                                    <a:lnTo>
                                      <a:pt x="327" y="4836"/>
                                    </a:lnTo>
                                    <a:lnTo>
                                      <a:pt x="295" y="4836"/>
                                    </a:lnTo>
                                    <a:lnTo>
                                      <a:pt x="265" y="4826"/>
                                    </a:lnTo>
                                    <a:lnTo>
                                      <a:pt x="234" y="4815"/>
                                    </a:lnTo>
                                    <a:lnTo>
                                      <a:pt x="204" y="4806"/>
                                    </a:lnTo>
                                    <a:lnTo>
                                      <a:pt x="183" y="4785"/>
                                    </a:lnTo>
                                    <a:lnTo>
                                      <a:pt x="153" y="4765"/>
                                    </a:lnTo>
                                    <a:lnTo>
                                      <a:pt x="133" y="4745"/>
                                    </a:lnTo>
                                    <a:lnTo>
                                      <a:pt x="101" y="4704"/>
                                    </a:lnTo>
                                    <a:lnTo>
                                      <a:pt x="71" y="4653"/>
                                    </a:lnTo>
                                    <a:lnTo>
                                      <a:pt x="51" y="4592"/>
                                    </a:lnTo>
                                    <a:lnTo>
                                      <a:pt x="30" y="4542"/>
                                    </a:lnTo>
                                    <a:lnTo>
                                      <a:pt x="21" y="4480"/>
                                    </a:lnTo>
                                    <a:lnTo>
                                      <a:pt x="30" y="4420"/>
                                    </a:lnTo>
                                    <a:lnTo>
                                      <a:pt x="41" y="4369"/>
                                    </a:lnTo>
                                    <a:lnTo>
                                      <a:pt x="62" y="4307"/>
                                    </a:lnTo>
                                    <a:lnTo>
                                      <a:pt x="92" y="4268"/>
                                    </a:lnTo>
                                    <a:lnTo>
                                      <a:pt x="133" y="4227"/>
                                    </a:lnTo>
                                    <a:lnTo>
                                      <a:pt x="174" y="4196"/>
                                    </a:lnTo>
                                    <a:lnTo>
                                      <a:pt x="224" y="4175"/>
                                    </a:lnTo>
                                    <a:lnTo>
                                      <a:pt x="275" y="4166"/>
                                    </a:lnTo>
                                    <a:lnTo>
                                      <a:pt x="327" y="4156"/>
                                    </a:lnTo>
                                    <a:lnTo>
                                      <a:pt x="377" y="4156"/>
                                    </a:lnTo>
                                    <a:lnTo>
                                      <a:pt x="428" y="4156"/>
                                    </a:lnTo>
                                    <a:lnTo>
                                      <a:pt x="499" y="4175"/>
                                    </a:lnTo>
                                    <a:lnTo>
                                      <a:pt x="560" y="4206"/>
                                    </a:lnTo>
                                    <a:lnTo>
                                      <a:pt x="621" y="4237"/>
                                    </a:lnTo>
                                    <a:lnTo>
                                      <a:pt x="672" y="4288"/>
                                    </a:lnTo>
                                    <a:lnTo>
                                      <a:pt x="724" y="4339"/>
                                    </a:lnTo>
                                    <a:lnTo>
                                      <a:pt x="764" y="4400"/>
                                    </a:lnTo>
                                    <a:lnTo>
                                      <a:pt x="795" y="4460"/>
                                    </a:lnTo>
                                    <a:lnTo>
                                      <a:pt x="815" y="4521"/>
                                    </a:lnTo>
                                    <a:lnTo>
                                      <a:pt x="825" y="4562"/>
                                    </a:lnTo>
                                    <a:lnTo>
                                      <a:pt x="836" y="4592"/>
                                    </a:lnTo>
                                    <a:lnTo>
                                      <a:pt x="836" y="4633"/>
                                    </a:lnTo>
                                    <a:lnTo>
                                      <a:pt x="836" y="4664"/>
                                    </a:lnTo>
                                    <a:lnTo>
                                      <a:pt x="836" y="4704"/>
                                    </a:lnTo>
                                    <a:lnTo>
                                      <a:pt x="836" y="4735"/>
                                    </a:lnTo>
                                    <a:lnTo>
                                      <a:pt x="836" y="4776"/>
                                    </a:lnTo>
                                    <a:lnTo>
                                      <a:pt x="836" y="4815"/>
                                    </a:lnTo>
                                    <a:lnTo>
                                      <a:pt x="845" y="4815"/>
                                    </a:lnTo>
                                    <a:lnTo>
                                      <a:pt x="845" y="4826"/>
                                    </a:lnTo>
                                    <a:lnTo>
                                      <a:pt x="845" y="4836"/>
                                    </a:lnTo>
                                    <a:lnTo>
                                      <a:pt x="845" y="4847"/>
                                    </a:lnTo>
                                    <a:lnTo>
                                      <a:pt x="836" y="4856"/>
                                    </a:lnTo>
                                    <a:lnTo>
                                      <a:pt x="836" y="4867"/>
                                    </a:lnTo>
                                    <a:lnTo>
                                      <a:pt x="815" y="4938"/>
                                    </a:lnTo>
                                    <a:lnTo>
                                      <a:pt x="804" y="5009"/>
                                    </a:lnTo>
                                    <a:lnTo>
                                      <a:pt x="795" y="5090"/>
                                    </a:lnTo>
                                    <a:lnTo>
                                      <a:pt x="784" y="5172"/>
                                    </a:lnTo>
                                    <a:lnTo>
                                      <a:pt x="784" y="5243"/>
                                    </a:lnTo>
                                    <a:lnTo>
                                      <a:pt x="795" y="5323"/>
                                    </a:lnTo>
                                    <a:lnTo>
                                      <a:pt x="795" y="5395"/>
                                    </a:lnTo>
                                    <a:lnTo>
                                      <a:pt x="804" y="5466"/>
                                    </a:lnTo>
                                    <a:lnTo>
                                      <a:pt x="815" y="5496"/>
                                    </a:lnTo>
                                    <a:lnTo>
                                      <a:pt x="825" y="5528"/>
                                    </a:lnTo>
                                    <a:lnTo>
                                      <a:pt x="825" y="5558"/>
                                    </a:lnTo>
                                    <a:lnTo>
                                      <a:pt x="836" y="5588"/>
                                    </a:lnTo>
                                    <a:lnTo>
                                      <a:pt x="845" y="5619"/>
                                    </a:lnTo>
                                    <a:lnTo>
                                      <a:pt x="856" y="5649"/>
                                    </a:lnTo>
                                    <a:lnTo>
                                      <a:pt x="866" y="5680"/>
                                    </a:lnTo>
                                    <a:lnTo>
                                      <a:pt x="875" y="5710"/>
                                    </a:lnTo>
                                    <a:lnTo>
                                      <a:pt x="875" y="5720"/>
                                    </a:lnTo>
                                    <a:lnTo>
                                      <a:pt x="875" y="5731"/>
                                    </a:lnTo>
                                    <a:lnTo>
                                      <a:pt x="886" y="5740"/>
                                    </a:lnTo>
                                    <a:lnTo>
                                      <a:pt x="896" y="5751"/>
                                    </a:lnTo>
                                    <a:lnTo>
                                      <a:pt x="896" y="5761"/>
                                    </a:lnTo>
                                    <a:lnTo>
                                      <a:pt x="907" y="5771"/>
                                    </a:lnTo>
                                    <a:lnTo>
                                      <a:pt x="907" y="5781"/>
                                    </a:lnTo>
                                    <a:lnTo>
                                      <a:pt x="916" y="5792"/>
                                    </a:lnTo>
                                    <a:lnTo>
                                      <a:pt x="916" y="5812"/>
                                    </a:lnTo>
                                    <a:lnTo>
                                      <a:pt x="927" y="5822"/>
                                    </a:lnTo>
                                    <a:lnTo>
                                      <a:pt x="927" y="5842"/>
                                    </a:lnTo>
                                    <a:lnTo>
                                      <a:pt x="937" y="5863"/>
                                    </a:lnTo>
                                    <a:lnTo>
                                      <a:pt x="937" y="5872"/>
                                    </a:lnTo>
                                    <a:lnTo>
                                      <a:pt x="948" y="5893"/>
                                    </a:lnTo>
                                    <a:lnTo>
                                      <a:pt x="957" y="5903"/>
                                    </a:lnTo>
                                    <a:lnTo>
                                      <a:pt x="968" y="5903"/>
                                    </a:lnTo>
                                    <a:lnTo>
                                      <a:pt x="968" y="5913"/>
                                    </a:lnTo>
                                    <a:lnTo>
                                      <a:pt x="978" y="5913"/>
                                    </a:lnTo>
                                    <a:lnTo>
                                      <a:pt x="978" y="5903"/>
                                    </a:lnTo>
                                    <a:lnTo>
                                      <a:pt x="937" y="5801"/>
                                    </a:lnTo>
                                    <a:lnTo>
                                      <a:pt x="896" y="5710"/>
                                    </a:lnTo>
                                    <a:lnTo>
                                      <a:pt x="866" y="5608"/>
                                    </a:lnTo>
                                    <a:lnTo>
                                      <a:pt x="836" y="5507"/>
                                    </a:lnTo>
                                    <a:lnTo>
                                      <a:pt x="825" y="5395"/>
                                    </a:lnTo>
                                    <a:lnTo>
                                      <a:pt x="815" y="5293"/>
                                    </a:lnTo>
                                    <a:lnTo>
                                      <a:pt x="815" y="5182"/>
                                    </a:lnTo>
                                    <a:lnTo>
                                      <a:pt x="825" y="5070"/>
                                    </a:lnTo>
                                    <a:lnTo>
                                      <a:pt x="825" y="5020"/>
                                    </a:lnTo>
                                    <a:lnTo>
                                      <a:pt x="836" y="4968"/>
                                    </a:lnTo>
                                    <a:lnTo>
                                      <a:pt x="845" y="4928"/>
                                    </a:lnTo>
                                    <a:lnTo>
                                      <a:pt x="856" y="4877"/>
                                    </a:lnTo>
                                    <a:lnTo>
                                      <a:pt x="875" y="4826"/>
                                    </a:lnTo>
                                    <a:lnTo>
                                      <a:pt x="886" y="4776"/>
                                    </a:lnTo>
                                    <a:lnTo>
                                      <a:pt x="907" y="4724"/>
                                    </a:lnTo>
                                    <a:lnTo>
                                      <a:pt x="937" y="4683"/>
                                    </a:lnTo>
                                    <a:lnTo>
                                      <a:pt x="948" y="4653"/>
                                    </a:lnTo>
                                    <a:lnTo>
                                      <a:pt x="957" y="4623"/>
                                    </a:lnTo>
                                    <a:lnTo>
                                      <a:pt x="968" y="4592"/>
                                    </a:lnTo>
                                    <a:lnTo>
                                      <a:pt x="989" y="4562"/>
                                    </a:lnTo>
                                    <a:lnTo>
                                      <a:pt x="998" y="4532"/>
                                    </a:lnTo>
                                    <a:lnTo>
                                      <a:pt x="1019" y="4501"/>
                                    </a:lnTo>
                                    <a:lnTo>
                                      <a:pt x="1028" y="4480"/>
                                    </a:lnTo>
                                    <a:lnTo>
                                      <a:pt x="1049" y="4450"/>
                                    </a:lnTo>
                                    <a:lnTo>
                                      <a:pt x="1049" y="4439"/>
                                    </a:lnTo>
                                    <a:lnTo>
                                      <a:pt x="1069" y="4409"/>
                                    </a:lnTo>
                                    <a:lnTo>
                                      <a:pt x="1101" y="4369"/>
                                    </a:lnTo>
                                    <a:lnTo>
                                      <a:pt x="1121" y="4339"/>
                                    </a:lnTo>
                                    <a:lnTo>
                                      <a:pt x="1140" y="4307"/>
                                    </a:lnTo>
                                    <a:lnTo>
                                      <a:pt x="1161" y="4268"/>
                                    </a:lnTo>
                                    <a:lnTo>
                                      <a:pt x="1181" y="4237"/>
                                    </a:lnTo>
                                    <a:lnTo>
                                      <a:pt x="1202" y="4206"/>
                                    </a:lnTo>
                                    <a:lnTo>
                                      <a:pt x="1222" y="4166"/>
                                    </a:lnTo>
                                    <a:lnTo>
                                      <a:pt x="1233" y="4166"/>
                                    </a:lnTo>
                                    <a:lnTo>
                                      <a:pt x="1243" y="4156"/>
                                    </a:lnTo>
                                    <a:lnTo>
                                      <a:pt x="1253" y="4145"/>
                                    </a:lnTo>
                                    <a:lnTo>
                                      <a:pt x="1253" y="4136"/>
                                    </a:lnTo>
                                    <a:lnTo>
                                      <a:pt x="1253" y="4125"/>
                                    </a:lnTo>
                                    <a:lnTo>
                                      <a:pt x="1263" y="4115"/>
                                    </a:lnTo>
                                    <a:lnTo>
                                      <a:pt x="1273" y="4104"/>
                                    </a:lnTo>
                                    <a:lnTo>
                                      <a:pt x="1283" y="4084"/>
                                    </a:lnTo>
                                    <a:lnTo>
                                      <a:pt x="1304" y="4054"/>
                                    </a:lnTo>
                                    <a:lnTo>
                                      <a:pt x="1314" y="4034"/>
                                    </a:lnTo>
                                    <a:lnTo>
                                      <a:pt x="1324" y="4013"/>
                                    </a:lnTo>
                                    <a:lnTo>
                                      <a:pt x="1334" y="3993"/>
                                    </a:lnTo>
                                    <a:lnTo>
                                      <a:pt x="1355" y="3972"/>
                                    </a:lnTo>
                                    <a:lnTo>
                                      <a:pt x="1365" y="3952"/>
                                    </a:lnTo>
                                    <a:lnTo>
                                      <a:pt x="1375" y="3922"/>
                                    </a:lnTo>
                                    <a:lnTo>
                                      <a:pt x="1416" y="3861"/>
                                    </a:lnTo>
                                    <a:lnTo>
                                      <a:pt x="1466" y="3790"/>
                                    </a:lnTo>
                                    <a:lnTo>
                                      <a:pt x="1507" y="3719"/>
                                    </a:lnTo>
                                    <a:lnTo>
                                      <a:pt x="1558" y="3648"/>
                                    </a:lnTo>
                                    <a:lnTo>
                                      <a:pt x="1599" y="3576"/>
                                    </a:lnTo>
                                    <a:lnTo>
                                      <a:pt x="1630" y="3505"/>
                                    </a:lnTo>
                                    <a:lnTo>
                                      <a:pt x="1660" y="3434"/>
                                    </a:lnTo>
                                    <a:lnTo>
                                      <a:pt x="1690" y="3363"/>
                                    </a:lnTo>
                                    <a:lnTo>
                                      <a:pt x="1690" y="3343"/>
                                    </a:lnTo>
                                    <a:lnTo>
                                      <a:pt x="1701" y="3312"/>
                                    </a:lnTo>
                                    <a:lnTo>
                                      <a:pt x="1711" y="3291"/>
                                    </a:lnTo>
                                    <a:lnTo>
                                      <a:pt x="1722" y="3261"/>
                                    </a:lnTo>
                                    <a:lnTo>
                                      <a:pt x="1722" y="3241"/>
                                    </a:lnTo>
                                    <a:lnTo>
                                      <a:pt x="1722" y="3221"/>
                                    </a:lnTo>
                                    <a:lnTo>
                                      <a:pt x="1731" y="3190"/>
                                    </a:lnTo>
                                    <a:lnTo>
                                      <a:pt x="1731" y="3170"/>
                                    </a:lnTo>
                                    <a:lnTo>
                                      <a:pt x="1731" y="3120"/>
                                    </a:lnTo>
                                    <a:lnTo>
                                      <a:pt x="1742" y="3058"/>
                                    </a:lnTo>
                                    <a:lnTo>
                                      <a:pt x="1752" y="3008"/>
                                    </a:lnTo>
                                    <a:lnTo>
                                      <a:pt x="1752" y="2956"/>
                                    </a:lnTo>
                                    <a:lnTo>
                                      <a:pt x="1752" y="2906"/>
                                    </a:lnTo>
                                    <a:lnTo>
                                      <a:pt x="1752" y="2845"/>
                                    </a:lnTo>
                                    <a:lnTo>
                                      <a:pt x="1742" y="2794"/>
                                    </a:lnTo>
                                    <a:lnTo>
                                      <a:pt x="1731" y="2744"/>
                                    </a:lnTo>
                                    <a:lnTo>
                                      <a:pt x="1731" y="2733"/>
                                    </a:lnTo>
                                    <a:lnTo>
                                      <a:pt x="1722" y="2733"/>
                                    </a:lnTo>
                                    <a:lnTo>
                                      <a:pt x="1722" y="2723"/>
                                    </a:lnTo>
                                    <a:lnTo>
                                      <a:pt x="1722" y="2712"/>
                                    </a:lnTo>
                                    <a:lnTo>
                                      <a:pt x="1711" y="2682"/>
                                    </a:lnTo>
                                    <a:lnTo>
                                      <a:pt x="1690" y="2651"/>
                                    </a:lnTo>
                                    <a:lnTo>
                                      <a:pt x="1681" y="2621"/>
                                    </a:lnTo>
                                    <a:lnTo>
                                      <a:pt x="1670" y="2591"/>
                                    </a:lnTo>
                                    <a:lnTo>
                                      <a:pt x="1651" y="2560"/>
                                    </a:lnTo>
                                    <a:lnTo>
                                      <a:pt x="1640" y="2530"/>
                                    </a:lnTo>
                                    <a:lnTo>
                                      <a:pt x="1630" y="2500"/>
                                    </a:lnTo>
                                    <a:lnTo>
                                      <a:pt x="1610" y="2480"/>
                                    </a:lnTo>
                                    <a:lnTo>
                                      <a:pt x="1619" y="2428"/>
                                    </a:lnTo>
                                    <a:lnTo>
                                      <a:pt x="1630" y="2388"/>
                                    </a:lnTo>
                                    <a:lnTo>
                                      <a:pt x="1640" y="2347"/>
                                    </a:lnTo>
                                    <a:lnTo>
                                      <a:pt x="1660" y="2307"/>
                                    </a:lnTo>
                                    <a:lnTo>
                                      <a:pt x="1690" y="2275"/>
                                    </a:lnTo>
                                    <a:lnTo>
                                      <a:pt x="1722" y="2245"/>
                                    </a:lnTo>
                                    <a:lnTo>
                                      <a:pt x="1752" y="2215"/>
                                    </a:lnTo>
                                    <a:lnTo>
                                      <a:pt x="1793" y="2195"/>
                                    </a:lnTo>
                                    <a:lnTo>
                                      <a:pt x="1813" y="2174"/>
                                    </a:lnTo>
                                    <a:lnTo>
                                      <a:pt x="1843" y="2164"/>
                                    </a:lnTo>
                                    <a:lnTo>
                                      <a:pt x="1875" y="2154"/>
                                    </a:lnTo>
                                    <a:lnTo>
                                      <a:pt x="1905" y="2143"/>
                                    </a:lnTo>
                                    <a:lnTo>
                                      <a:pt x="1935" y="2134"/>
                                    </a:lnTo>
                                    <a:lnTo>
                                      <a:pt x="1966" y="2134"/>
                                    </a:lnTo>
                                    <a:lnTo>
                                      <a:pt x="1996" y="2134"/>
                                    </a:lnTo>
                                    <a:lnTo>
                                      <a:pt x="2027" y="2143"/>
                                    </a:lnTo>
                                    <a:lnTo>
                                      <a:pt x="2067" y="2143"/>
                                    </a:lnTo>
                                    <a:lnTo>
                                      <a:pt x="2098" y="2154"/>
                                    </a:lnTo>
                                    <a:lnTo>
                                      <a:pt x="2128" y="2154"/>
                                    </a:lnTo>
                                    <a:lnTo>
                                      <a:pt x="2160" y="2164"/>
                                    </a:lnTo>
                                    <a:lnTo>
                                      <a:pt x="2190" y="2184"/>
                                    </a:lnTo>
                                    <a:lnTo>
                                      <a:pt x="2210" y="2195"/>
                                    </a:lnTo>
                                    <a:lnTo>
                                      <a:pt x="2240" y="2215"/>
                                    </a:lnTo>
                                    <a:lnTo>
                                      <a:pt x="2261" y="2245"/>
                                    </a:lnTo>
                                    <a:lnTo>
                                      <a:pt x="2292" y="2275"/>
                                    </a:lnTo>
                                    <a:lnTo>
                                      <a:pt x="2322" y="2307"/>
                                    </a:lnTo>
                                    <a:lnTo>
                                      <a:pt x="2343" y="2347"/>
                                    </a:lnTo>
                                    <a:lnTo>
                                      <a:pt x="2352" y="2388"/>
                                    </a:lnTo>
                                    <a:lnTo>
                                      <a:pt x="2363" y="2428"/>
                                    </a:lnTo>
                                    <a:lnTo>
                                      <a:pt x="2363" y="2469"/>
                                    </a:lnTo>
                                    <a:lnTo>
                                      <a:pt x="2363" y="2519"/>
                                    </a:lnTo>
                                    <a:lnTo>
                                      <a:pt x="2363" y="2560"/>
                                    </a:lnTo>
                                    <a:lnTo>
                                      <a:pt x="2352" y="2580"/>
                                    </a:lnTo>
                                    <a:lnTo>
                                      <a:pt x="2343" y="2612"/>
                                    </a:lnTo>
                                    <a:lnTo>
                                      <a:pt x="2332" y="2642"/>
                                    </a:lnTo>
                                    <a:lnTo>
                                      <a:pt x="2313" y="2662"/>
                                    </a:lnTo>
                                    <a:lnTo>
                                      <a:pt x="2302" y="2682"/>
                                    </a:lnTo>
                                    <a:lnTo>
                                      <a:pt x="2281" y="2703"/>
                                    </a:lnTo>
                                    <a:lnTo>
                                      <a:pt x="2251" y="2723"/>
                                    </a:lnTo>
                                    <a:lnTo>
                                      <a:pt x="2231" y="2733"/>
                                    </a:lnTo>
                                    <a:lnTo>
                                      <a:pt x="2199" y="2744"/>
                                    </a:lnTo>
                                    <a:lnTo>
                                      <a:pt x="2180" y="2753"/>
                                    </a:lnTo>
                                    <a:lnTo>
                                      <a:pt x="2149" y="2753"/>
                                    </a:lnTo>
                                    <a:lnTo>
                                      <a:pt x="2119" y="2753"/>
                                    </a:lnTo>
                                    <a:lnTo>
                                      <a:pt x="2088" y="2753"/>
                                    </a:lnTo>
                                    <a:lnTo>
                                      <a:pt x="2067" y="2744"/>
                                    </a:lnTo>
                                    <a:lnTo>
                                      <a:pt x="2037" y="2733"/>
                                    </a:lnTo>
                                    <a:lnTo>
                                      <a:pt x="2017" y="2723"/>
                                    </a:lnTo>
                                    <a:lnTo>
                                      <a:pt x="2007" y="2712"/>
                                    </a:lnTo>
                                    <a:lnTo>
                                      <a:pt x="1986" y="2703"/>
                                    </a:lnTo>
                                    <a:lnTo>
                                      <a:pt x="1976" y="2692"/>
                                    </a:lnTo>
                                    <a:lnTo>
                                      <a:pt x="1966" y="2682"/>
                                    </a:lnTo>
                                    <a:lnTo>
                                      <a:pt x="1955" y="2672"/>
                                    </a:lnTo>
                                    <a:lnTo>
                                      <a:pt x="1955" y="2662"/>
                                    </a:lnTo>
                                    <a:lnTo>
                                      <a:pt x="1946" y="2642"/>
                                    </a:lnTo>
                                    <a:lnTo>
                                      <a:pt x="1935" y="2632"/>
                                    </a:lnTo>
                                    <a:lnTo>
                                      <a:pt x="1935" y="2612"/>
                                    </a:lnTo>
                                    <a:lnTo>
                                      <a:pt x="1935" y="2591"/>
                                    </a:lnTo>
                                    <a:lnTo>
                                      <a:pt x="1935" y="2571"/>
                                    </a:lnTo>
                                    <a:lnTo>
                                      <a:pt x="1935" y="2550"/>
                                    </a:lnTo>
                                    <a:lnTo>
                                      <a:pt x="1946" y="2530"/>
                                    </a:lnTo>
                                    <a:lnTo>
                                      <a:pt x="1946" y="2519"/>
                                    </a:lnTo>
                                    <a:lnTo>
                                      <a:pt x="1955" y="2500"/>
                                    </a:lnTo>
                                    <a:lnTo>
                                      <a:pt x="1955" y="2480"/>
                                    </a:lnTo>
                                    <a:lnTo>
                                      <a:pt x="1966" y="2480"/>
                                    </a:lnTo>
                                    <a:lnTo>
                                      <a:pt x="1976" y="2469"/>
                                    </a:lnTo>
                                    <a:lnTo>
                                      <a:pt x="1986" y="2459"/>
                                    </a:lnTo>
                                    <a:lnTo>
                                      <a:pt x="1996" y="2459"/>
                                    </a:lnTo>
                                    <a:lnTo>
                                      <a:pt x="2007" y="2448"/>
                                    </a:lnTo>
                                    <a:lnTo>
                                      <a:pt x="2017" y="2448"/>
                                    </a:lnTo>
                                    <a:lnTo>
                                      <a:pt x="2027" y="2439"/>
                                    </a:lnTo>
                                    <a:lnTo>
                                      <a:pt x="2037" y="2439"/>
                                    </a:lnTo>
                                    <a:lnTo>
                                      <a:pt x="2037" y="2428"/>
                                    </a:lnTo>
                                    <a:lnTo>
                                      <a:pt x="2048" y="2428"/>
                                    </a:lnTo>
                                    <a:lnTo>
                                      <a:pt x="2048" y="2418"/>
                                    </a:lnTo>
                                    <a:lnTo>
                                      <a:pt x="2037" y="2407"/>
                                    </a:lnTo>
                                    <a:lnTo>
                                      <a:pt x="2027" y="2407"/>
                                    </a:lnTo>
                                    <a:lnTo>
                                      <a:pt x="2007" y="2407"/>
                                    </a:lnTo>
                                    <a:lnTo>
                                      <a:pt x="1996" y="2418"/>
                                    </a:lnTo>
                                    <a:lnTo>
                                      <a:pt x="1986" y="2428"/>
                                    </a:lnTo>
                                    <a:lnTo>
                                      <a:pt x="1976" y="2439"/>
                                    </a:lnTo>
                                    <a:lnTo>
                                      <a:pt x="1966" y="2448"/>
                                    </a:lnTo>
                                    <a:lnTo>
                                      <a:pt x="1946" y="2448"/>
                                    </a:lnTo>
                                    <a:lnTo>
                                      <a:pt x="1935" y="2469"/>
                                    </a:lnTo>
                                    <a:lnTo>
                                      <a:pt x="1925" y="2489"/>
                                    </a:lnTo>
                                    <a:lnTo>
                                      <a:pt x="1915" y="2510"/>
                                    </a:lnTo>
                                    <a:lnTo>
                                      <a:pt x="1905" y="2540"/>
                                    </a:lnTo>
                                    <a:lnTo>
                                      <a:pt x="1905" y="2560"/>
                                    </a:lnTo>
                                    <a:lnTo>
                                      <a:pt x="1905" y="2591"/>
                                    </a:lnTo>
                                    <a:lnTo>
                                      <a:pt x="1915" y="2621"/>
                                    </a:lnTo>
                                    <a:lnTo>
                                      <a:pt x="1915" y="2642"/>
                                    </a:lnTo>
                                    <a:lnTo>
                                      <a:pt x="1925" y="2672"/>
                                    </a:lnTo>
                                    <a:lnTo>
                                      <a:pt x="1946" y="2703"/>
                                    </a:lnTo>
                                    <a:lnTo>
                                      <a:pt x="1976" y="2723"/>
                                    </a:lnTo>
                                    <a:lnTo>
                                      <a:pt x="2007" y="2744"/>
                                    </a:lnTo>
                                    <a:lnTo>
                                      <a:pt x="2037" y="2764"/>
                                    </a:lnTo>
                                    <a:lnTo>
                                      <a:pt x="2067" y="2774"/>
                                    </a:lnTo>
                                    <a:lnTo>
                                      <a:pt x="2098" y="2783"/>
                                    </a:lnTo>
                                    <a:lnTo>
                                      <a:pt x="2139" y="2783"/>
                                    </a:lnTo>
                                    <a:lnTo>
                                      <a:pt x="2169" y="2774"/>
                                    </a:lnTo>
                                    <a:lnTo>
                                      <a:pt x="2210" y="2764"/>
                                    </a:lnTo>
                                    <a:lnTo>
                                      <a:pt x="2240" y="2753"/>
                                    </a:lnTo>
                                    <a:lnTo>
                                      <a:pt x="2281" y="2733"/>
                                    </a:lnTo>
                                    <a:lnTo>
                                      <a:pt x="2313" y="2712"/>
                                    </a:lnTo>
                                    <a:lnTo>
                                      <a:pt x="2332" y="2682"/>
                                    </a:lnTo>
                                    <a:lnTo>
                                      <a:pt x="2352" y="2651"/>
                                    </a:lnTo>
                                    <a:lnTo>
                                      <a:pt x="2373" y="2612"/>
                                    </a:lnTo>
                                    <a:lnTo>
                                      <a:pt x="2373" y="2601"/>
                                    </a:lnTo>
                                    <a:lnTo>
                                      <a:pt x="2384" y="2601"/>
                                    </a:lnTo>
                                    <a:lnTo>
                                      <a:pt x="2384" y="2591"/>
                                    </a:lnTo>
                                    <a:lnTo>
                                      <a:pt x="2384" y="2580"/>
                                    </a:lnTo>
                                    <a:lnTo>
                                      <a:pt x="2384" y="2571"/>
                                    </a:lnTo>
                                    <a:lnTo>
                                      <a:pt x="2384" y="2560"/>
                                    </a:lnTo>
                                    <a:lnTo>
                                      <a:pt x="2393" y="2500"/>
                                    </a:lnTo>
                                    <a:lnTo>
                                      <a:pt x="2384" y="2448"/>
                                    </a:lnTo>
                                    <a:lnTo>
                                      <a:pt x="2384" y="2398"/>
                                    </a:lnTo>
                                    <a:lnTo>
                                      <a:pt x="2363" y="2347"/>
                                    </a:lnTo>
                                    <a:lnTo>
                                      <a:pt x="2343" y="2296"/>
                                    </a:lnTo>
                                    <a:lnTo>
                                      <a:pt x="2313" y="2256"/>
                                    </a:lnTo>
                                    <a:lnTo>
                                      <a:pt x="2272" y="2215"/>
                                    </a:lnTo>
                                    <a:lnTo>
                                      <a:pt x="2231" y="2184"/>
                                    </a:lnTo>
                                    <a:lnTo>
                                      <a:pt x="2199" y="2164"/>
                                    </a:lnTo>
                                    <a:lnTo>
                                      <a:pt x="2160" y="2143"/>
                                    </a:lnTo>
                                    <a:lnTo>
                                      <a:pt x="2119" y="2134"/>
                                    </a:lnTo>
                                    <a:lnTo>
                                      <a:pt x="2067" y="2124"/>
                                    </a:lnTo>
                                    <a:lnTo>
                                      <a:pt x="2027" y="2124"/>
                                    </a:lnTo>
                                    <a:lnTo>
                                      <a:pt x="1986" y="2113"/>
                                    </a:lnTo>
                                    <a:lnTo>
                                      <a:pt x="1946" y="2113"/>
                                    </a:lnTo>
                                    <a:lnTo>
                                      <a:pt x="1905" y="2113"/>
                                    </a:lnTo>
                                    <a:lnTo>
                                      <a:pt x="1854" y="2134"/>
                                    </a:lnTo>
                                    <a:lnTo>
                                      <a:pt x="1802" y="2154"/>
                                    </a:lnTo>
                                    <a:lnTo>
                                      <a:pt x="1752" y="2184"/>
                                    </a:lnTo>
                                    <a:lnTo>
                                      <a:pt x="1711" y="2215"/>
                                    </a:lnTo>
                                    <a:lnTo>
                                      <a:pt x="1670" y="2245"/>
                                    </a:lnTo>
                                    <a:lnTo>
                                      <a:pt x="1640" y="2296"/>
                                    </a:lnTo>
                                    <a:lnTo>
                                      <a:pt x="1610" y="2337"/>
                                    </a:lnTo>
                                    <a:lnTo>
                                      <a:pt x="1589" y="2388"/>
                                    </a:lnTo>
                                    <a:lnTo>
                                      <a:pt x="1589" y="2398"/>
                                    </a:lnTo>
                                    <a:lnTo>
                                      <a:pt x="1589" y="2407"/>
                                    </a:lnTo>
                                    <a:lnTo>
                                      <a:pt x="1589" y="2418"/>
                                    </a:lnTo>
                                    <a:lnTo>
                                      <a:pt x="1578" y="2418"/>
                                    </a:lnTo>
                                    <a:lnTo>
                                      <a:pt x="1487" y="2275"/>
                                    </a:lnTo>
                                    <a:lnTo>
                                      <a:pt x="1386" y="2134"/>
                                    </a:lnTo>
                                    <a:lnTo>
                                      <a:pt x="1273" y="2002"/>
                                    </a:lnTo>
                                    <a:lnTo>
                                      <a:pt x="1172" y="1860"/>
                                    </a:lnTo>
                                    <a:lnTo>
                                      <a:pt x="1069" y="1717"/>
                                    </a:lnTo>
                                    <a:lnTo>
                                      <a:pt x="978" y="1575"/>
                                    </a:lnTo>
                                    <a:lnTo>
                                      <a:pt x="896" y="1423"/>
                                    </a:lnTo>
                                    <a:lnTo>
                                      <a:pt x="825" y="1270"/>
                                    </a:lnTo>
                                    <a:lnTo>
                                      <a:pt x="825" y="1240"/>
                                    </a:lnTo>
                                    <a:lnTo>
                                      <a:pt x="815" y="1220"/>
                                    </a:lnTo>
                                    <a:lnTo>
                                      <a:pt x="804" y="1199"/>
                                    </a:lnTo>
                                    <a:lnTo>
                                      <a:pt x="795" y="1168"/>
                                    </a:lnTo>
                                    <a:lnTo>
                                      <a:pt x="795" y="1148"/>
                                    </a:lnTo>
                                    <a:lnTo>
                                      <a:pt x="784" y="1127"/>
                                    </a:lnTo>
                                    <a:lnTo>
                                      <a:pt x="784" y="1097"/>
                                    </a:lnTo>
                                    <a:lnTo>
                                      <a:pt x="784" y="1077"/>
                                    </a:lnTo>
                                    <a:lnTo>
                                      <a:pt x="774" y="1067"/>
                                    </a:lnTo>
                                    <a:lnTo>
                                      <a:pt x="774" y="1016"/>
                                    </a:lnTo>
                                    <a:lnTo>
                                      <a:pt x="774" y="955"/>
                                    </a:lnTo>
                                    <a:lnTo>
                                      <a:pt x="774" y="894"/>
                                    </a:lnTo>
                                    <a:lnTo>
                                      <a:pt x="784" y="833"/>
                                    </a:lnTo>
                                    <a:lnTo>
                                      <a:pt x="784" y="772"/>
                                    </a:lnTo>
                                    <a:lnTo>
                                      <a:pt x="795" y="712"/>
                                    </a:lnTo>
                                    <a:lnTo>
                                      <a:pt x="804" y="650"/>
                                    </a:lnTo>
                                    <a:lnTo>
                                      <a:pt x="815" y="589"/>
                                    </a:lnTo>
                                    <a:lnTo>
                                      <a:pt x="815" y="528"/>
                                    </a:lnTo>
                                    <a:lnTo>
                                      <a:pt x="815" y="477"/>
                                    </a:lnTo>
                                    <a:lnTo>
                                      <a:pt x="815" y="416"/>
                                    </a:lnTo>
                                    <a:lnTo>
                                      <a:pt x="815" y="366"/>
                                    </a:lnTo>
                                    <a:lnTo>
                                      <a:pt x="804" y="315"/>
                                    </a:lnTo>
                                    <a:lnTo>
                                      <a:pt x="795" y="254"/>
                                    </a:lnTo>
                                    <a:lnTo>
                                      <a:pt x="774" y="204"/>
                                    </a:lnTo>
                                    <a:lnTo>
                                      <a:pt x="754" y="152"/>
                                    </a:lnTo>
                                    <a:lnTo>
                                      <a:pt x="743" y="152"/>
                                    </a:lnTo>
                                    <a:lnTo>
                                      <a:pt x="733" y="152"/>
                                    </a:lnTo>
                                    <a:lnTo>
                                      <a:pt x="733" y="142"/>
                                    </a:lnTo>
                                    <a:lnTo>
                                      <a:pt x="733" y="132"/>
                                    </a:lnTo>
                                    <a:lnTo>
                                      <a:pt x="733" y="122"/>
                                    </a:lnTo>
                                    <a:lnTo>
                                      <a:pt x="724" y="111"/>
                                    </a:lnTo>
                                    <a:lnTo>
                                      <a:pt x="713" y="92"/>
                                    </a:lnTo>
                                    <a:lnTo>
                                      <a:pt x="692" y="72"/>
                                    </a:lnTo>
                                    <a:lnTo>
                                      <a:pt x="662" y="61"/>
                                    </a:lnTo>
                                    <a:lnTo>
                                      <a:pt x="642" y="40"/>
                                    </a:lnTo>
                                    <a:lnTo>
                                      <a:pt x="621" y="31"/>
                                    </a:lnTo>
                                    <a:lnTo>
                                      <a:pt x="591" y="20"/>
                                    </a:lnTo>
                                    <a:lnTo>
                                      <a:pt x="560" y="10"/>
                                    </a:lnTo>
                                    <a:lnTo>
                                      <a:pt x="540" y="10"/>
                                    </a:lnTo>
                                    <a:lnTo>
                                      <a:pt x="519" y="10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89" y="0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48" y="0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18" y="10"/>
                                    </a:lnTo>
                                    <a:lnTo>
                                      <a:pt x="366" y="20"/>
                                    </a:lnTo>
                                    <a:lnTo>
                                      <a:pt x="316" y="40"/>
                                    </a:lnTo>
                                    <a:lnTo>
                                      <a:pt x="265" y="72"/>
                                    </a:lnTo>
                                    <a:lnTo>
                                      <a:pt x="213" y="102"/>
                                    </a:lnTo>
                                    <a:lnTo>
                                      <a:pt x="174" y="142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01" y="224"/>
                                    </a:lnTo>
                                    <a:lnTo>
                                      <a:pt x="82" y="275"/>
                                    </a:lnTo>
                                    <a:lnTo>
                                      <a:pt x="82" y="295"/>
                                    </a:lnTo>
                                    <a:lnTo>
                                      <a:pt x="71" y="315"/>
                                    </a:lnTo>
                                    <a:lnTo>
                                      <a:pt x="71" y="325"/>
                                    </a:lnTo>
                                    <a:lnTo>
                                      <a:pt x="62" y="345"/>
                                    </a:lnTo>
                                    <a:lnTo>
                                      <a:pt x="62" y="366"/>
                                    </a:lnTo>
                                    <a:lnTo>
                                      <a:pt x="62" y="386"/>
                                    </a:lnTo>
                                    <a:lnTo>
                                      <a:pt x="51" y="396"/>
                                    </a:lnTo>
                                    <a:lnTo>
                                      <a:pt x="51" y="416"/>
                                    </a:lnTo>
                                    <a:lnTo>
                                      <a:pt x="62" y="427"/>
                                    </a:lnTo>
                                    <a:lnTo>
                                      <a:pt x="62" y="437"/>
                                    </a:lnTo>
                                    <a:lnTo>
                                      <a:pt x="62" y="447"/>
                                    </a:lnTo>
                                    <a:lnTo>
                                      <a:pt x="71" y="457"/>
                                    </a:lnTo>
                                    <a:lnTo>
                                      <a:pt x="71" y="468"/>
                                    </a:lnTo>
                                    <a:lnTo>
                                      <a:pt x="71" y="477"/>
                                    </a:lnTo>
                                    <a:lnTo>
                                      <a:pt x="71" y="487"/>
                                    </a:lnTo>
                                    <a:lnTo>
                                      <a:pt x="82" y="487"/>
                                    </a:lnTo>
                                    <a:lnTo>
                                      <a:pt x="101" y="528"/>
                                    </a:lnTo>
                                    <a:lnTo>
                                      <a:pt x="122" y="559"/>
                                    </a:lnTo>
                                    <a:lnTo>
                                      <a:pt x="142" y="589"/>
                                    </a:lnTo>
                                    <a:lnTo>
                                      <a:pt x="174" y="619"/>
                                    </a:lnTo>
                                    <a:lnTo>
                                      <a:pt x="213" y="640"/>
                                    </a:lnTo>
                                    <a:lnTo>
                                      <a:pt x="245" y="660"/>
                                    </a:lnTo>
                                    <a:lnTo>
                                      <a:pt x="286" y="671"/>
                                    </a:lnTo>
                                    <a:lnTo>
                                      <a:pt x="327" y="671"/>
                                    </a:lnTo>
                                    <a:lnTo>
                                      <a:pt x="357" y="671"/>
                                    </a:lnTo>
                                    <a:lnTo>
                                      <a:pt x="387" y="660"/>
                                    </a:lnTo>
                                    <a:lnTo>
                                      <a:pt x="407" y="660"/>
                                    </a:lnTo>
                                    <a:lnTo>
                                      <a:pt x="439" y="650"/>
                                    </a:lnTo>
                                    <a:lnTo>
                                      <a:pt x="459" y="640"/>
                                    </a:lnTo>
                                    <a:lnTo>
                                      <a:pt x="478" y="619"/>
                                    </a:lnTo>
                                    <a:lnTo>
                                      <a:pt x="499" y="600"/>
                                    </a:lnTo>
                                    <a:lnTo>
                                      <a:pt x="519" y="580"/>
                                    </a:lnTo>
                                    <a:lnTo>
                                      <a:pt x="530" y="559"/>
                                    </a:lnTo>
                                    <a:lnTo>
                                      <a:pt x="540" y="539"/>
                                    </a:lnTo>
                                    <a:lnTo>
                                      <a:pt x="540" y="508"/>
                                    </a:lnTo>
                                    <a:lnTo>
                                      <a:pt x="540" y="487"/>
                                    </a:lnTo>
                                    <a:lnTo>
                                      <a:pt x="540" y="468"/>
                                    </a:lnTo>
                                    <a:lnTo>
                                      <a:pt x="530" y="437"/>
                                    </a:lnTo>
                                    <a:lnTo>
                                      <a:pt x="519" y="416"/>
                                    </a:lnTo>
                                    <a:lnTo>
                                      <a:pt x="510" y="396"/>
                                    </a:lnTo>
                                    <a:lnTo>
                                      <a:pt x="499" y="396"/>
                                    </a:lnTo>
                                    <a:lnTo>
                                      <a:pt x="499" y="386"/>
                                    </a:lnTo>
                                    <a:lnTo>
                                      <a:pt x="489" y="375"/>
                                    </a:lnTo>
                                    <a:lnTo>
                                      <a:pt x="478" y="375"/>
                                    </a:lnTo>
                                    <a:lnTo>
                                      <a:pt x="469" y="375"/>
                                    </a:lnTo>
                                    <a:lnTo>
                                      <a:pt x="459" y="366"/>
                                    </a:lnTo>
                                    <a:lnTo>
                                      <a:pt x="448" y="366"/>
                                    </a:lnTo>
                                    <a:lnTo>
                                      <a:pt x="439" y="375"/>
                                    </a:lnTo>
                                    <a:lnTo>
                                      <a:pt x="428" y="375"/>
                                    </a:lnTo>
                                    <a:lnTo>
                                      <a:pt x="428" y="386"/>
                                    </a:lnTo>
                                    <a:lnTo>
                                      <a:pt x="418" y="386"/>
                                    </a:lnTo>
                                    <a:lnTo>
                                      <a:pt x="418" y="396"/>
                                    </a:lnTo>
                                    <a:lnTo>
                                      <a:pt x="418" y="407"/>
                                    </a:lnTo>
                                    <a:lnTo>
                                      <a:pt x="418" y="416"/>
                                    </a:lnTo>
                                    <a:lnTo>
                                      <a:pt x="428" y="416"/>
                                    </a:lnTo>
                                    <a:lnTo>
                                      <a:pt x="439" y="416"/>
                                    </a:lnTo>
                                    <a:lnTo>
                                      <a:pt x="448" y="407"/>
                                    </a:lnTo>
                                    <a:lnTo>
                                      <a:pt x="448" y="416"/>
                                    </a:lnTo>
                                    <a:lnTo>
                                      <a:pt x="448" y="407"/>
                                    </a:lnTo>
                                    <a:lnTo>
                                      <a:pt x="459" y="396"/>
                                    </a:lnTo>
                                    <a:lnTo>
                                      <a:pt x="469" y="396"/>
                                    </a:lnTo>
                                    <a:lnTo>
                                      <a:pt x="478" y="407"/>
                                    </a:lnTo>
                                    <a:lnTo>
                                      <a:pt x="489" y="407"/>
                                    </a:lnTo>
                                    <a:lnTo>
                                      <a:pt x="489" y="416"/>
                                    </a:lnTo>
                                    <a:lnTo>
                                      <a:pt x="499" y="427"/>
                                    </a:lnTo>
                                    <a:lnTo>
                                      <a:pt x="510" y="447"/>
                                    </a:lnTo>
                                    <a:lnTo>
                                      <a:pt x="510" y="468"/>
                                    </a:lnTo>
                                    <a:lnTo>
                                      <a:pt x="510" y="487"/>
                                    </a:lnTo>
                                    <a:lnTo>
                                      <a:pt x="510" y="508"/>
                                    </a:lnTo>
                                    <a:lnTo>
                                      <a:pt x="510" y="528"/>
                                    </a:lnTo>
                                    <a:lnTo>
                                      <a:pt x="499" y="548"/>
                                    </a:lnTo>
                                    <a:lnTo>
                                      <a:pt x="499" y="569"/>
                                    </a:lnTo>
                                    <a:lnTo>
                                      <a:pt x="478" y="580"/>
                                    </a:lnTo>
                                    <a:lnTo>
                                      <a:pt x="469" y="589"/>
                                    </a:lnTo>
                                    <a:lnTo>
                                      <a:pt x="459" y="600"/>
                                    </a:lnTo>
                                    <a:lnTo>
                                      <a:pt x="439" y="610"/>
                                    </a:lnTo>
                                    <a:lnTo>
                                      <a:pt x="418" y="619"/>
                                    </a:lnTo>
                                    <a:lnTo>
                                      <a:pt x="398" y="630"/>
                                    </a:lnTo>
                                    <a:lnTo>
                                      <a:pt x="387" y="640"/>
                                    </a:lnTo>
                                    <a:lnTo>
                                      <a:pt x="366" y="640"/>
                                    </a:lnTo>
                                    <a:lnTo>
                                      <a:pt x="327" y="640"/>
                                    </a:lnTo>
                                    <a:lnTo>
                                      <a:pt x="295" y="640"/>
                                    </a:lnTo>
                                    <a:lnTo>
                                      <a:pt x="254" y="630"/>
                                    </a:lnTo>
                                    <a:lnTo>
                                      <a:pt x="224" y="610"/>
                                    </a:lnTo>
                                    <a:lnTo>
                                      <a:pt x="194" y="600"/>
                                    </a:lnTo>
                                    <a:lnTo>
                                      <a:pt x="163" y="569"/>
                                    </a:lnTo>
                                    <a:lnTo>
                                      <a:pt x="142" y="539"/>
                                    </a:lnTo>
                                    <a:lnTo>
                                      <a:pt x="122" y="508"/>
                                    </a:lnTo>
                                    <a:lnTo>
                                      <a:pt x="101" y="468"/>
                                    </a:lnTo>
                                    <a:lnTo>
                                      <a:pt x="92" y="427"/>
                                    </a:lnTo>
                                    <a:lnTo>
                                      <a:pt x="82" y="386"/>
                                    </a:lnTo>
                                    <a:lnTo>
                                      <a:pt x="92" y="345"/>
                                    </a:lnTo>
                                    <a:lnTo>
                                      <a:pt x="101" y="305"/>
                                    </a:lnTo>
                                    <a:lnTo>
                                      <a:pt x="122" y="264"/>
                                    </a:lnTo>
                                    <a:lnTo>
                                      <a:pt x="142" y="224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204" y="142"/>
                                    </a:lnTo>
                                    <a:lnTo>
                                      <a:pt x="245" y="111"/>
                                    </a:lnTo>
                                    <a:lnTo>
                                      <a:pt x="295" y="81"/>
                                    </a:lnTo>
                                    <a:lnTo>
                                      <a:pt x="336" y="61"/>
                                    </a:lnTo>
                                    <a:lnTo>
                                      <a:pt x="387" y="40"/>
                                    </a:lnTo>
                                    <a:lnTo>
                                      <a:pt x="448" y="31"/>
                                    </a:lnTo>
                                    <a:lnTo>
                                      <a:pt x="499" y="31"/>
                                    </a:lnTo>
                                    <a:lnTo>
                                      <a:pt x="560" y="40"/>
                                    </a:lnTo>
                                    <a:lnTo>
                                      <a:pt x="581" y="40"/>
                                    </a:lnTo>
                                    <a:lnTo>
                                      <a:pt x="601" y="51"/>
                                    </a:lnTo>
                                    <a:lnTo>
                                      <a:pt x="631" y="72"/>
                                    </a:lnTo>
                                    <a:lnTo>
                                      <a:pt x="652" y="81"/>
                                    </a:lnTo>
                                    <a:lnTo>
                                      <a:pt x="672" y="102"/>
                                    </a:lnTo>
                                    <a:lnTo>
                                      <a:pt x="692" y="122"/>
                                    </a:lnTo>
                                    <a:lnTo>
                                      <a:pt x="703" y="142"/>
                                    </a:lnTo>
                                    <a:lnTo>
                                      <a:pt x="713" y="163"/>
                                    </a:lnTo>
                                    <a:lnTo>
                                      <a:pt x="733" y="183"/>
                                    </a:lnTo>
                                    <a:lnTo>
                                      <a:pt x="743" y="193"/>
                                    </a:lnTo>
                                    <a:lnTo>
                                      <a:pt x="743" y="213"/>
                                    </a:lnTo>
                                    <a:lnTo>
                                      <a:pt x="754" y="234"/>
                                    </a:lnTo>
                                    <a:lnTo>
                                      <a:pt x="764" y="254"/>
                                    </a:lnTo>
                                    <a:lnTo>
                                      <a:pt x="774" y="275"/>
                                    </a:lnTo>
                                    <a:lnTo>
                                      <a:pt x="774" y="295"/>
                                    </a:lnTo>
                                    <a:lnTo>
                                      <a:pt x="784" y="315"/>
                                    </a:lnTo>
                                    <a:lnTo>
                                      <a:pt x="784" y="345"/>
                                    </a:lnTo>
                                    <a:lnTo>
                                      <a:pt x="784" y="386"/>
                                    </a:lnTo>
                                    <a:lnTo>
                                      <a:pt x="784" y="416"/>
                                    </a:lnTo>
                                    <a:lnTo>
                                      <a:pt x="784" y="457"/>
                                    </a:lnTo>
                                    <a:lnTo>
                                      <a:pt x="795" y="487"/>
                                    </a:lnTo>
                                    <a:lnTo>
                                      <a:pt x="795" y="528"/>
                                    </a:lnTo>
                                    <a:lnTo>
                                      <a:pt x="784" y="559"/>
                                    </a:lnTo>
                                    <a:lnTo>
                                      <a:pt x="784" y="589"/>
                                    </a:lnTo>
                                    <a:lnTo>
                                      <a:pt x="774" y="650"/>
                                    </a:lnTo>
                                    <a:lnTo>
                                      <a:pt x="764" y="712"/>
                                    </a:lnTo>
                                    <a:lnTo>
                                      <a:pt x="754" y="772"/>
                                    </a:lnTo>
                                    <a:lnTo>
                                      <a:pt x="754" y="833"/>
                                    </a:lnTo>
                                    <a:lnTo>
                                      <a:pt x="743" y="904"/>
                                    </a:lnTo>
                                    <a:lnTo>
                                      <a:pt x="743" y="965"/>
                                    </a:lnTo>
                                    <a:lnTo>
                                      <a:pt x="754" y="1026"/>
                                    </a:lnTo>
                                    <a:lnTo>
                                      <a:pt x="754" y="1088"/>
                                    </a:lnTo>
                                    <a:lnTo>
                                      <a:pt x="764" y="1138"/>
                                    </a:lnTo>
                                    <a:lnTo>
                                      <a:pt x="774" y="1179"/>
                                    </a:lnTo>
                                    <a:lnTo>
                                      <a:pt x="784" y="1220"/>
                                    </a:lnTo>
                                    <a:lnTo>
                                      <a:pt x="804" y="1259"/>
                                    </a:lnTo>
                                    <a:lnTo>
                                      <a:pt x="815" y="1300"/>
                                    </a:lnTo>
                                    <a:lnTo>
                                      <a:pt x="836" y="1341"/>
                                    </a:lnTo>
                                    <a:lnTo>
                                      <a:pt x="856" y="1382"/>
                                    </a:lnTo>
                                    <a:lnTo>
                                      <a:pt x="875" y="1423"/>
                                    </a:lnTo>
                                    <a:lnTo>
                                      <a:pt x="875" y="1432"/>
                                    </a:lnTo>
                                    <a:lnTo>
                                      <a:pt x="886" y="1432"/>
                                    </a:lnTo>
                                    <a:lnTo>
                                      <a:pt x="886" y="1443"/>
                                    </a:lnTo>
                                    <a:lnTo>
                                      <a:pt x="886" y="1453"/>
                                    </a:lnTo>
                                    <a:lnTo>
                                      <a:pt x="896" y="1453"/>
                                    </a:lnTo>
                                    <a:lnTo>
                                      <a:pt x="896" y="1463"/>
                                    </a:lnTo>
                                    <a:lnTo>
                                      <a:pt x="968" y="1605"/>
                                    </a:lnTo>
                                    <a:lnTo>
                                      <a:pt x="1060" y="1737"/>
                                    </a:lnTo>
                                    <a:lnTo>
                                      <a:pt x="1151" y="1860"/>
                                    </a:lnTo>
                                    <a:lnTo>
                                      <a:pt x="1243" y="1981"/>
                                    </a:lnTo>
                                    <a:lnTo>
                                      <a:pt x="1334" y="2113"/>
                                    </a:lnTo>
                                    <a:lnTo>
                                      <a:pt x="1426" y="2236"/>
                                    </a:lnTo>
                                    <a:lnTo>
                                      <a:pt x="1518" y="2368"/>
                                    </a:lnTo>
                                    <a:lnTo>
                                      <a:pt x="1599" y="2500"/>
                                    </a:lnTo>
                                    <a:lnTo>
                                      <a:pt x="1589" y="2510"/>
                                    </a:lnTo>
                                    <a:lnTo>
                                      <a:pt x="1589" y="2519"/>
                                    </a:lnTo>
                                    <a:lnTo>
                                      <a:pt x="1599" y="2530"/>
                                    </a:lnTo>
                                    <a:lnTo>
                                      <a:pt x="1610" y="2530"/>
                                    </a:lnTo>
                                    <a:lnTo>
                                      <a:pt x="1610" y="2540"/>
                                    </a:lnTo>
                                    <a:lnTo>
                                      <a:pt x="1619" y="2540"/>
                                    </a:lnTo>
                                    <a:lnTo>
                                      <a:pt x="1630" y="2550"/>
                                    </a:lnTo>
                                    <a:lnTo>
                                      <a:pt x="1630" y="2560"/>
                                    </a:lnTo>
                                    <a:lnTo>
                                      <a:pt x="1630" y="2571"/>
                                    </a:lnTo>
                                    <a:lnTo>
                                      <a:pt x="1640" y="2580"/>
                                    </a:lnTo>
                                    <a:lnTo>
                                      <a:pt x="1651" y="2601"/>
                                    </a:lnTo>
                                    <a:lnTo>
                                      <a:pt x="1651" y="2612"/>
                                    </a:lnTo>
                                    <a:lnTo>
                                      <a:pt x="1660" y="2621"/>
                                    </a:lnTo>
                                    <a:lnTo>
                                      <a:pt x="1660" y="2632"/>
                                    </a:lnTo>
                                    <a:lnTo>
                                      <a:pt x="1670" y="2642"/>
                                    </a:lnTo>
                                    <a:lnTo>
                                      <a:pt x="1681" y="2651"/>
                                    </a:lnTo>
                                    <a:lnTo>
                                      <a:pt x="1681" y="2672"/>
                                    </a:lnTo>
                                    <a:lnTo>
                                      <a:pt x="1690" y="2692"/>
                                    </a:lnTo>
                                    <a:lnTo>
                                      <a:pt x="1701" y="2712"/>
                                    </a:lnTo>
                                    <a:lnTo>
                                      <a:pt x="1701" y="2733"/>
                                    </a:lnTo>
                                    <a:lnTo>
                                      <a:pt x="1711" y="2744"/>
                                    </a:lnTo>
                                    <a:lnTo>
                                      <a:pt x="1711" y="2764"/>
                                    </a:lnTo>
                                    <a:lnTo>
                                      <a:pt x="1722" y="2783"/>
                                    </a:lnTo>
                                    <a:lnTo>
                                      <a:pt x="1722" y="2804"/>
                                    </a:lnTo>
                                    <a:lnTo>
                                      <a:pt x="1722" y="2865"/>
                                    </a:lnTo>
                                    <a:lnTo>
                                      <a:pt x="1722" y="2926"/>
                                    </a:lnTo>
                                    <a:lnTo>
                                      <a:pt x="1722" y="2977"/>
                                    </a:lnTo>
                                    <a:lnTo>
                                      <a:pt x="1722" y="3027"/>
                                    </a:lnTo>
                                    <a:lnTo>
                                      <a:pt x="1722" y="3088"/>
                                    </a:lnTo>
                                    <a:lnTo>
                                      <a:pt x="1711" y="3140"/>
                                    </a:lnTo>
                                    <a:lnTo>
                                      <a:pt x="1701" y="3200"/>
                                    </a:lnTo>
                                    <a:lnTo>
                                      <a:pt x="1690" y="3261"/>
                                    </a:lnTo>
                                    <a:lnTo>
                                      <a:pt x="1690" y="3272"/>
                                    </a:lnTo>
                                    <a:lnTo>
                                      <a:pt x="1690" y="3282"/>
                                    </a:lnTo>
                                    <a:lnTo>
                                      <a:pt x="1690" y="3291"/>
                                    </a:lnTo>
                                    <a:lnTo>
                                      <a:pt x="1681" y="3302"/>
                                    </a:lnTo>
                                    <a:lnTo>
                                      <a:pt x="1681" y="3312"/>
                                    </a:lnTo>
                                    <a:lnTo>
                                      <a:pt x="1681" y="3323"/>
                                    </a:lnTo>
                                    <a:lnTo>
                                      <a:pt x="1670" y="3323"/>
                                    </a:lnTo>
                                    <a:lnTo>
                                      <a:pt x="1670" y="3332"/>
                                    </a:lnTo>
                                    <a:lnTo>
                                      <a:pt x="1660" y="3373"/>
                                    </a:lnTo>
                                    <a:lnTo>
                                      <a:pt x="1640" y="3414"/>
                                    </a:lnTo>
                                    <a:lnTo>
                                      <a:pt x="1630" y="3455"/>
                                    </a:lnTo>
                                    <a:lnTo>
                                      <a:pt x="1610" y="3496"/>
                                    </a:lnTo>
                                    <a:lnTo>
                                      <a:pt x="1589" y="3536"/>
                                    </a:lnTo>
                                    <a:lnTo>
                                      <a:pt x="1569" y="3566"/>
                                    </a:lnTo>
                                    <a:lnTo>
                                      <a:pt x="1548" y="3607"/>
                                    </a:lnTo>
                                    <a:lnTo>
                                      <a:pt x="1528" y="3637"/>
                                    </a:lnTo>
                                    <a:lnTo>
                                      <a:pt x="1528" y="3648"/>
                                    </a:lnTo>
                                    <a:lnTo>
                                      <a:pt x="1518" y="3658"/>
                                    </a:lnTo>
                                    <a:lnTo>
                                      <a:pt x="1518" y="3667"/>
                                    </a:lnTo>
                                    <a:lnTo>
                                      <a:pt x="1507" y="3667"/>
                                    </a:lnTo>
                                    <a:lnTo>
                                      <a:pt x="1498" y="3678"/>
                                    </a:lnTo>
                                    <a:lnTo>
                                      <a:pt x="1498" y="3698"/>
                                    </a:lnTo>
                                    <a:lnTo>
                                      <a:pt x="1487" y="3708"/>
                                    </a:lnTo>
                                    <a:lnTo>
                                      <a:pt x="1477" y="3729"/>
                                    </a:lnTo>
                                    <a:lnTo>
                                      <a:pt x="1466" y="3749"/>
                                    </a:lnTo>
                                    <a:lnTo>
                                      <a:pt x="1457" y="3760"/>
                                    </a:lnTo>
                                    <a:lnTo>
                                      <a:pt x="1446" y="3780"/>
                                    </a:lnTo>
                                    <a:lnTo>
                                      <a:pt x="1436" y="3799"/>
                                    </a:lnTo>
                                    <a:lnTo>
                                      <a:pt x="1426" y="3810"/>
                                    </a:lnTo>
                                    <a:lnTo>
                                      <a:pt x="1395" y="3861"/>
                                    </a:lnTo>
                                    <a:lnTo>
                                      <a:pt x="1355" y="3912"/>
                                    </a:lnTo>
                                    <a:lnTo>
                                      <a:pt x="1324" y="3963"/>
                                    </a:lnTo>
                                    <a:lnTo>
                                      <a:pt x="1293" y="4013"/>
                                    </a:lnTo>
                                    <a:lnTo>
                                      <a:pt x="1263" y="4064"/>
                                    </a:lnTo>
                                    <a:lnTo>
                                      <a:pt x="1233" y="4115"/>
                                    </a:lnTo>
                                    <a:lnTo>
                                      <a:pt x="1202" y="4166"/>
                                    </a:lnTo>
                                    <a:lnTo>
                                      <a:pt x="1161" y="4216"/>
                                    </a:lnTo>
                                    <a:lnTo>
                                      <a:pt x="1151" y="4247"/>
                                    </a:lnTo>
                                    <a:lnTo>
                                      <a:pt x="1131" y="4268"/>
                                    </a:lnTo>
                                    <a:lnTo>
                                      <a:pt x="1121" y="4288"/>
                                    </a:lnTo>
                                    <a:lnTo>
                                      <a:pt x="1101" y="4318"/>
                                    </a:lnTo>
                                    <a:lnTo>
                                      <a:pt x="1090" y="4339"/>
                                    </a:lnTo>
                                    <a:lnTo>
                                      <a:pt x="1069" y="4359"/>
                                    </a:lnTo>
                                    <a:lnTo>
                                      <a:pt x="1060" y="4389"/>
                                    </a:lnTo>
                                    <a:lnTo>
                                      <a:pt x="1049" y="4409"/>
                                    </a:lnTo>
                                    <a:lnTo>
                                      <a:pt x="1019" y="4450"/>
                                    </a:lnTo>
                                    <a:lnTo>
                                      <a:pt x="989" y="4491"/>
                                    </a:lnTo>
                                    <a:lnTo>
                                      <a:pt x="968" y="4542"/>
                                    </a:lnTo>
                                    <a:lnTo>
                                      <a:pt x="948" y="4582"/>
                                    </a:lnTo>
                                    <a:lnTo>
                                      <a:pt x="927" y="4623"/>
                                    </a:lnTo>
                                    <a:lnTo>
                                      <a:pt x="907" y="4674"/>
                                    </a:lnTo>
                                    <a:lnTo>
                                      <a:pt x="886" y="4715"/>
                                    </a:lnTo>
                                    <a:lnTo>
                                      <a:pt x="866" y="4755"/>
                                    </a:lnTo>
                                    <a:lnTo>
                                      <a:pt x="856" y="4724"/>
                                    </a:lnTo>
                                    <a:lnTo>
                                      <a:pt x="856" y="4704"/>
                                    </a:lnTo>
                                    <a:lnTo>
                                      <a:pt x="856" y="4674"/>
                                    </a:lnTo>
                                    <a:lnTo>
                                      <a:pt x="856" y="4644"/>
                                    </a:lnTo>
                                    <a:lnTo>
                                      <a:pt x="856" y="4612"/>
                                    </a:lnTo>
                                    <a:lnTo>
                                      <a:pt x="856" y="4592"/>
                                    </a:lnTo>
                                    <a:lnTo>
                                      <a:pt x="856" y="4562"/>
                                    </a:lnTo>
                                    <a:lnTo>
                                      <a:pt x="845" y="4532"/>
                                    </a:lnTo>
                                    <a:lnTo>
                                      <a:pt x="845" y="4521"/>
                                    </a:lnTo>
                                    <a:lnTo>
                                      <a:pt x="836" y="4521"/>
                                    </a:lnTo>
                                    <a:lnTo>
                                      <a:pt x="836" y="4512"/>
                                    </a:lnTo>
                                    <a:lnTo>
                                      <a:pt x="836" y="4501"/>
                                    </a:lnTo>
                                    <a:lnTo>
                                      <a:pt x="825" y="4491"/>
                                    </a:lnTo>
                                    <a:lnTo>
                                      <a:pt x="825" y="4480"/>
                                    </a:lnTo>
                                    <a:lnTo>
                                      <a:pt x="825" y="4471"/>
                                    </a:lnTo>
                                    <a:lnTo>
                                      <a:pt x="804" y="4430"/>
                                    </a:lnTo>
                                    <a:lnTo>
                                      <a:pt x="784" y="4400"/>
                                    </a:lnTo>
                                    <a:lnTo>
                                      <a:pt x="764" y="4359"/>
                                    </a:lnTo>
                                    <a:lnTo>
                                      <a:pt x="733" y="4328"/>
                                    </a:lnTo>
                                    <a:lnTo>
                                      <a:pt x="703" y="4288"/>
                                    </a:lnTo>
                                    <a:lnTo>
                                      <a:pt x="683" y="4257"/>
                                    </a:lnTo>
                                    <a:lnTo>
                                      <a:pt x="642" y="4227"/>
                                    </a:lnTo>
                                    <a:lnTo>
                                      <a:pt x="611" y="4206"/>
                                    </a:lnTo>
                                    <a:lnTo>
                                      <a:pt x="560" y="4175"/>
                                    </a:lnTo>
                                    <a:lnTo>
                                      <a:pt x="499" y="4156"/>
                                    </a:lnTo>
                                    <a:lnTo>
                                      <a:pt x="439" y="4136"/>
                                    </a:lnTo>
                                    <a:lnTo>
                                      <a:pt x="366" y="4136"/>
                                    </a:lnTo>
                                    <a:lnTo>
                                      <a:pt x="306" y="4136"/>
                                    </a:lnTo>
                                    <a:lnTo>
                                      <a:pt x="245" y="4145"/>
                                    </a:lnTo>
                                    <a:lnTo>
                                      <a:pt x="183" y="4166"/>
                                    </a:lnTo>
                                    <a:lnTo>
                                      <a:pt x="133" y="4196"/>
                                    </a:lnTo>
                                    <a:lnTo>
                                      <a:pt x="92" y="4227"/>
                                    </a:lnTo>
                                    <a:lnTo>
                                      <a:pt x="62" y="4268"/>
                                    </a:lnTo>
                                    <a:lnTo>
                                      <a:pt x="30" y="4307"/>
                                    </a:lnTo>
                                    <a:lnTo>
                                      <a:pt x="10" y="4359"/>
                                    </a:lnTo>
                                    <a:lnTo>
                                      <a:pt x="0" y="4409"/>
                                    </a:lnTo>
                                    <a:lnTo>
                                      <a:pt x="0" y="4450"/>
                                    </a:lnTo>
                                    <a:lnTo>
                                      <a:pt x="0" y="4501"/>
                                    </a:lnTo>
                                    <a:lnTo>
                                      <a:pt x="10" y="4552"/>
                                    </a:lnTo>
                                    <a:lnTo>
                                      <a:pt x="10" y="4572"/>
                                    </a:lnTo>
                                    <a:lnTo>
                                      <a:pt x="21" y="4603"/>
                                    </a:lnTo>
                                    <a:lnTo>
                                      <a:pt x="30" y="4623"/>
                                    </a:lnTo>
                                    <a:lnTo>
                                      <a:pt x="41" y="4644"/>
                                    </a:lnTo>
                                    <a:lnTo>
                                      <a:pt x="51" y="4664"/>
                                    </a:lnTo>
                                    <a:lnTo>
                                      <a:pt x="62" y="4683"/>
                                    </a:lnTo>
                                    <a:lnTo>
                                      <a:pt x="71" y="4715"/>
                                    </a:lnTo>
                                    <a:lnTo>
                                      <a:pt x="82" y="47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324160"/>
                                <a:ext cx="27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112">
                                    <a:moveTo>
                                      <a:pt x="50" y="31"/>
                                    </a:moveTo>
                                    <a:lnTo>
                                      <a:pt x="71" y="41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43" y="71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183" y="82"/>
                                    </a:lnTo>
                                    <a:lnTo>
                                      <a:pt x="214" y="92"/>
                                    </a:lnTo>
                                    <a:lnTo>
                                      <a:pt x="235" y="92"/>
                                    </a:lnTo>
                                    <a:lnTo>
                                      <a:pt x="244" y="92"/>
                                    </a:lnTo>
                                    <a:lnTo>
                                      <a:pt x="244" y="102"/>
                                    </a:lnTo>
                                    <a:lnTo>
                                      <a:pt x="255" y="112"/>
                                    </a:lnTo>
                                    <a:lnTo>
                                      <a:pt x="265" y="112"/>
                                    </a:lnTo>
                                    <a:lnTo>
                                      <a:pt x="276" y="112"/>
                                    </a:lnTo>
                                    <a:lnTo>
                                      <a:pt x="265" y="92"/>
                                    </a:lnTo>
                                    <a:lnTo>
                                      <a:pt x="255" y="82"/>
                                    </a:lnTo>
                                    <a:lnTo>
                                      <a:pt x="244" y="82"/>
                                    </a:lnTo>
                                    <a:lnTo>
                                      <a:pt x="235" y="71"/>
                                    </a:lnTo>
                                    <a:lnTo>
                                      <a:pt x="214" y="71"/>
                                    </a:lnTo>
                                    <a:lnTo>
                                      <a:pt x="203" y="71"/>
                                    </a:lnTo>
                                    <a:lnTo>
                                      <a:pt x="194" y="71"/>
                                    </a:lnTo>
                                    <a:lnTo>
                                      <a:pt x="173" y="62"/>
                                    </a:lnTo>
                                    <a:lnTo>
                                      <a:pt x="153" y="62"/>
                                    </a:lnTo>
                                    <a:lnTo>
                                      <a:pt x="132" y="52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71" y="31"/>
                                    </a:lnTo>
                                    <a:lnTo>
                                      <a:pt x="50" y="21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50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2428560"/>
                                <a:ext cx="630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588">
                                    <a:moveTo>
                                      <a:pt x="52" y="588"/>
                                    </a:moveTo>
                                    <a:lnTo>
                                      <a:pt x="103" y="588"/>
                                    </a:lnTo>
                                    <a:lnTo>
                                      <a:pt x="103" y="578"/>
                                    </a:lnTo>
                                    <a:lnTo>
                                      <a:pt x="112" y="568"/>
                                    </a:lnTo>
                                    <a:lnTo>
                                      <a:pt x="112" y="558"/>
                                    </a:lnTo>
                                    <a:lnTo>
                                      <a:pt x="112" y="547"/>
                                    </a:lnTo>
                                    <a:lnTo>
                                      <a:pt x="123" y="538"/>
                                    </a:lnTo>
                                    <a:lnTo>
                                      <a:pt x="123" y="528"/>
                                    </a:lnTo>
                                    <a:lnTo>
                                      <a:pt x="123" y="508"/>
                                    </a:lnTo>
                                    <a:lnTo>
                                      <a:pt x="123" y="497"/>
                                    </a:lnTo>
                                    <a:lnTo>
                                      <a:pt x="144" y="467"/>
                                    </a:lnTo>
                                    <a:lnTo>
                                      <a:pt x="164" y="435"/>
                                    </a:lnTo>
                                    <a:lnTo>
                                      <a:pt x="194" y="416"/>
                                    </a:lnTo>
                                    <a:lnTo>
                                      <a:pt x="226" y="396"/>
                                    </a:lnTo>
                                    <a:lnTo>
                                      <a:pt x="265" y="375"/>
                                    </a:lnTo>
                                    <a:lnTo>
                                      <a:pt x="297" y="355"/>
                                    </a:lnTo>
                                    <a:lnTo>
                                      <a:pt x="338" y="344"/>
                                    </a:lnTo>
                                    <a:lnTo>
                                      <a:pt x="368" y="314"/>
                                    </a:lnTo>
                                    <a:lnTo>
                                      <a:pt x="398" y="314"/>
                                    </a:lnTo>
                                    <a:lnTo>
                                      <a:pt x="439" y="314"/>
                                    </a:lnTo>
                                    <a:lnTo>
                                      <a:pt x="470" y="303"/>
                                    </a:lnTo>
                                    <a:lnTo>
                                      <a:pt x="500" y="284"/>
                                    </a:lnTo>
                                    <a:lnTo>
                                      <a:pt x="530" y="264"/>
                                    </a:lnTo>
                                    <a:lnTo>
                                      <a:pt x="551" y="243"/>
                                    </a:lnTo>
                                    <a:lnTo>
                                      <a:pt x="582" y="223"/>
                                    </a:lnTo>
                                    <a:lnTo>
                                      <a:pt x="602" y="192"/>
                                    </a:lnTo>
                                    <a:lnTo>
                                      <a:pt x="612" y="182"/>
                                    </a:lnTo>
                                    <a:lnTo>
                                      <a:pt x="623" y="171"/>
                                    </a:lnTo>
                                    <a:lnTo>
                                      <a:pt x="623" y="162"/>
                                    </a:lnTo>
                                    <a:lnTo>
                                      <a:pt x="623" y="152"/>
                                    </a:lnTo>
                                    <a:lnTo>
                                      <a:pt x="632" y="141"/>
                                    </a:lnTo>
                                    <a:lnTo>
                                      <a:pt x="632" y="132"/>
                                    </a:lnTo>
                                    <a:lnTo>
                                      <a:pt x="623" y="121"/>
                                    </a:lnTo>
                                    <a:lnTo>
                                      <a:pt x="623" y="111"/>
                                    </a:lnTo>
                                    <a:lnTo>
                                      <a:pt x="623" y="100"/>
                                    </a:lnTo>
                                    <a:lnTo>
                                      <a:pt x="612" y="91"/>
                                    </a:lnTo>
                                    <a:lnTo>
                                      <a:pt x="612" y="80"/>
                                    </a:lnTo>
                                    <a:lnTo>
                                      <a:pt x="602" y="70"/>
                                    </a:lnTo>
                                    <a:lnTo>
                                      <a:pt x="591" y="60"/>
                                    </a:lnTo>
                                    <a:lnTo>
                                      <a:pt x="561" y="30"/>
                                    </a:lnTo>
                                    <a:lnTo>
                                      <a:pt x="541" y="20"/>
                                    </a:lnTo>
                                    <a:lnTo>
                                      <a:pt x="510" y="9"/>
                                    </a:lnTo>
                                    <a:lnTo>
                                      <a:pt x="470" y="0"/>
                                    </a:lnTo>
                                    <a:lnTo>
                                      <a:pt x="439" y="0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368" y="9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327" y="20"/>
                                    </a:lnTo>
                                    <a:lnTo>
                                      <a:pt x="317" y="20"/>
                                    </a:lnTo>
                                    <a:lnTo>
                                      <a:pt x="306" y="20"/>
                                    </a:lnTo>
                                    <a:lnTo>
                                      <a:pt x="306" y="30"/>
                                    </a:lnTo>
                                    <a:lnTo>
                                      <a:pt x="297" y="30"/>
                                    </a:lnTo>
                                    <a:lnTo>
                                      <a:pt x="286" y="30"/>
                                    </a:lnTo>
                                    <a:lnTo>
                                      <a:pt x="226" y="60"/>
                                    </a:lnTo>
                                    <a:lnTo>
                                      <a:pt x="174" y="91"/>
                                    </a:lnTo>
                                    <a:lnTo>
                                      <a:pt x="123" y="132"/>
                                    </a:lnTo>
                                    <a:lnTo>
                                      <a:pt x="82" y="182"/>
                                    </a:lnTo>
                                    <a:lnTo>
                                      <a:pt x="52" y="243"/>
                                    </a:lnTo>
                                    <a:lnTo>
                                      <a:pt x="21" y="303"/>
                                    </a:lnTo>
                                    <a:lnTo>
                                      <a:pt x="11" y="365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446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11" y="497"/>
                                    </a:lnTo>
                                    <a:lnTo>
                                      <a:pt x="11" y="517"/>
                                    </a:lnTo>
                                    <a:lnTo>
                                      <a:pt x="21" y="538"/>
                                    </a:lnTo>
                                    <a:lnTo>
                                      <a:pt x="32" y="547"/>
                                    </a:lnTo>
                                    <a:lnTo>
                                      <a:pt x="41" y="568"/>
                                    </a:lnTo>
                                    <a:lnTo>
                                      <a:pt x="52" y="5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431440"/>
                                <a:ext cx="558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" h="528">
                                    <a:moveTo>
                                      <a:pt x="21" y="528"/>
                                    </a:moveTo>
                                    <a:lnTo>
                                      <a:pt x="32" y="528"/>
                                    </a:lnTo>
                                    <a:lnTo>
                                      <a:pt x="32" y="517"/>
                                    </a:lnTo>
                                    <a:lnTo>
                                      <a:pt x="41" y="517"/>
                                    </a:lnTo>
                                    <a:lnTo>
                                      <a:pt x="41" y="508"/>
                                    </a:lnTo>
                                    <a:lnTo>
                                      <a:pt x="41" y="498"/>
                                    </a:lnTo>
                                    <a:lnTo>
                                      <a:pt x="41" y="487"/>
                                    </a:lnTo>
                                    <a:lnTo>
                                      <a:pt x="62" y="446"/>
                                    </a:lnTo>
                                    <a:lnTo>
                                      <a:pt x="82" y="416"/>
                                    </a:lnTo>
                                    <a:lnTo>
                                      <a:pt x="103" y="386"/>
                                    </a:lnTo>
                                    <a:lnTo>
                                      <a:pt x="123" y="366"/>
                                    </a:lnTo>
                                    <a:lnTo>
                                      <a:pt x="153" y="345"/>
                                    </a:lnTo>
                                    <a:lnTo>
                                      <a:pt x="185" y="325"/>
                                    </a:lnTo>
                                    <a:lnTo>
                                      <a:pt x="224" y="314"/>
                                    </a:lnTo>
                                    <a:lnTo>
                                      <a:pt x="256" y="305"/>
                                    </a:lnTo>
                                    <a:lnTo>
                                      <a:pt x="276" y="273"/>
                                    </a:lnTo>
                                    <a:lnTo>
                                      <a:pt x="297" y="264"/>
                                    </a:lnTo>
                                    <a:lnTo>
                                      <a:pt x="327" y="254"/>
                                    </a:lnTo>
                                    <a:lnTo>
                                      <a:pt x="347" y="254"/>
                                    </a:lnTo>
                                    <a:lnTo>
                                      <a:pt x="377" y="254"/>
                                    </a:lnTo>
                                    <a:lnTo>
                                      <a:pt x="398" y="254"/>
                                    </a:lnTo>
                                    <a:lnTo>
                                      <a:pt x="429" y="243"/>
                                    </a:lnTo>
                                    <a:lnTo>
                                      <a:pt x="449" y="223"/>
                                    </a:lnTo>
                                    <a:lnTo>
                                      <a:pt x="449" y="213"/>
                                    </a:lnTo>
                                    <a:lnTo>
                                      <a:pt x="459" y="223"/>
                                    </a:lnTo>
                                    <a:lnTo>
                                      <a:pt x="469" y="213"/>
                                    </a:lnTo>
                                    <a:lnTo>
                                      <a:pt x="489" y="202"/>
                                    </a:lnTo>
                                    <a:lnTo>
                                      <a:pt x="500" y="182"/>
                                    </a:lnTo>
                                    <a:lnTo>
                                      <a:pt x="520" y="172"/>
                                    </a:lnTo>
                                    <a:lnTo>
                                      <a:pt x="530" y="162"/>
                                    </a:lnTo>
                                    <a:lnTo>
                                      <a:pt x="541" y="141"/>
                                    </a:lnTo>
                                    <a:lnTo>
                                      <a:pt x="550" y="132"/>
                                    </a:lnTo>
                                    <a:lnTo>
                                      <a:pt x="561" y="111"/>
                                    </a:lnTo>
                                    <a:lnTo>
                                      <a:pt x="550" y="102"/>
                                    </a:lnTo>
                                    <a:lnTo>
                                      <a:pt x="550" y="81"/>
                                    </a:lnTo>
                                    <a:lnTo>
                                      <a:pt x="541" y="70"/>
                                    </a:lnTo>
                                    <a:lnTo>
                                      <a:pt x="530" y="61"/>
                                    </a:lnTo>
                                    <a:lnTo>
                                      <a:pt x="520" y="40"/>
                                    </a:lnTo>
                                    <a:lnTo>
                                      <a:pt x="510" y="30"/>
                                    </a:lnTo>
                                    <a:lnTo>
                                      <a:pt x="500" y="20"/>
                                    </a:lnTo>
                                    <a:lnTo>
                                      <a:pt x="489" y="9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49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377" y="0"/>
                                    </a:lnTo>
                                    <a:lnTo>
                                      <a:pt x="357" y="9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27" y="9"/>
                                    </a:lnTo>
                                    <a:lnTo>
                                      <a:pt x="327" y="20"/>
                                    </a:lnTo>
                                    <a:lnTo>
                                      <a:pt x="317" y="20"/>
                                    </a:lnTo>
                                    <a:lnTo>
                                      <a:pt x="306" y="20"/>
                                    </a:lnTo>
                                    <a:lnTo>
                                      <a:pt x="286" y="30"/>
                                    </a:lnTo>
                                    <a:lnTo>
                                      <a:pt x="265" y="30"/>
                                    </a:lnTo>
                                    <a:lnTo>
                                      <a:pt x="256" y="40"/>
                                    </a:lnTo>
                                    <a:lnTo>
                                      <a:pt x="235" y="40"/>
                                    </a:lnTo>
                                    <a:lnTo>
                                      <a:pt x="224" y="50"/>
                                    </a:lnTo>
                                    <a:lnTo>
                                      <a:pt x="204" y="61"/>
                                    </a:lnTo>
                                    <a:lnTo>
                                      <a:pt x="194" y="61"/>
                                    </a:lnTo>
                                    <a:lnTo>
                                      <a:pt x="174" y="70"/>
                                    </a:lnTo>
                                    <a:lnTo>
                                      <a:pt x="153" y="91"/>
                                    </a:lnTo>
                                    <a:lnTo>
                                      <a:pt x="133" y="111"/>
                                    </a:lnTo>
                                    <a:lnTo>
                                      <a:pt x="112" y="132"/>
                                    </a:lnTo>
                                    <a:lnTo>
                                      <a:pt x="92" y="162"/>
                                    </a:lnTo>
                                    <a:lnTo>
                                      <a:pt x="71" y="182"/>
                                    </a:lnTo>
                                    <a:lnTo>
                                      <a:pt x="62" y="202"/>
                                    </a:lnTo>
                                    <a:lnTo>
                                      <a:pt x="41" y="234"/>
                                    </a:lnTo>
                                    <a:lnTo>
                                      <a:pt x="32" y="254"/>
                                    </a:lnTo>
                                    <a:lnTo>
                                      <a:pt x="21" y="284"/>
                                    </a:lnTo>
                                    <a:lnTo>
                                      <a:pt x="11" y="325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457"/>
                                    </a:lnTo>
                                    <a:lnTo>
                                      <a:pt x="11" y="498"/>
                                    </a:lnTo>
                                    <a:lnTo>
                                      <a:pt x="21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460960"/>
                                <a:ext cx="9144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8" h="1006">
                                    <a:moveTo>
                                      <a:pt x="62" y="803"/>
                                    </a:moveTo>
                                    <a:lnTo>
                                      <a:pt x="71" y="833"/>
                                    </a:lnTo>
                                    <a:lnTo>
                                      <a:pt x="92" y="863"/>
                                    </a:lnTo>
                                    <a:lnTo>
                                      <a:pt x="112" y="894"/>
                                    </a:lnTo>
                                    <a:lnTo>
                                      <a:pt x="144" y="925"/>
                                    </a:lnTo>
                                    <a:lnTo>
                                      <a:pt x="163" y="945"/>
                                    </a:lnTo>
                                    <a:lnTo>
                                      <a:pt x="194" y="965"/>
                                    </a:lnTo>
                                    <a:lnTo>
                                      <a:pt x="224" y="986"/>
                                    </a:lnTo>
                                    <a:lnTo>
                                      <a:pt x="265" y="995"/>
                                    </a:lnTo>
                                    <a:lnTo>
                                      <a:pt x="286" y="1006"/>
                                    </a:lnTo>
                                    <a:lnTo>
                                      <a:pt x="306" y="1006"/>
                                    </a:lnTo>
                                    <a:lnTo>
                                      <a:pt x="336" y="1006"/>
                                    </a:lnTo>
                                    <a:lnTo>
                                      <a:pt x="357" y="1006"/>
                                    </a:lnTo>
                                    <a:lnTo>
                                      <a:pt x="388" y="995"/>
                                    </a:lnTo>
                                    <a:lnTo>
                                      <a:pt x="408" y="995"/>
                                    </a:lnTo>
                                    <a:lnTo>
                                      <a:pt x="428" y="995"/>
                                    </a:lnTo>
                                    <a:lnTo>
                                      <a:pt x="459" y="995"/>
                                    </a:lnTo>
                                    <a:lnTo>
                                      <a:pt x="479" y="986"/>
                                    </a:lnTo>
                                    <a:lnTo>
                                      <a:pt x="489" y="976"/>
                                    </a:lnTo>
                                    <a:lnTo>
                                      <a:pt x="509" y="956"/>
                                    </a:lnTo>
                                    <a:lnTo>
                                      <a:pt x="520" y="945"/>
                                    </a:lnTo>
                                    <a:lnTo>
                                      <a:pt x="530" y="925"/>
                                    </a:lnTo>
                                    <a:lnTo>
                                      <a:pt x="541" y="904"/>
                                    </a:lnTo>
                                    <a:lnTo>
                                      <a:pt x="550" y="884"/>
                                    </a:lnTo>
                                    <a:lnTo>
                                      <a:pt x="560" y="863"/>
                                    </a:lnTo>
                                    <a:lnTo>
                                      <a:pt x="550" y="844"/>
                                    </a:lnTo>
                                    <a:lnTo>
                                      <a:pt x="541" y="824"/>
                                    </a:lnTo>
                                    <a:lnTo>
                                      <a:pt x="530" y="803"/>
                                    </a:lnTo>
                                    <a:lnTo>
                                      <a:pt x="520" y="783"/>
                                    </a:lnTo>
                                    <a:lnTo>
                                      <a:pt x="509" y="772"/>
                                    </a:lnTo>
                                    <a:lnTo>
                                      <a:pt x="500" y="752"/>
                                    </a:lnTo>
                                    <a:lnTo>
                                      <a:pt x="500" y="732"/>
                                    </a:lnTo>
                                    <a:lnTo>
                                      <a:pt x="500" y="701"/>
                                    </a:lnTo>
                                    <a:lnTo>
                                      <a:pt x="520" y="681"/>
                                    </a:lnTo>
                                    <a:lnTo>
                                      <a:pt x="550" y="671"/>
                                    </a:lnTo>
                                    <a:lnTo>
                                      <a:pt x="581" y="671"/>
                                    </a:lnTo>
                                    <a:lnTo>
                                      <a:pt x="612" y="660"/>
                                    </a:lnTo>
                                    <a:lnTo>
                                      <a:pt x="642" y="651"/>
                                    </a:lnTo>
                                    <a:lnTo>
                                      <a:pt x="673" y="640"/>
                                    </a:lnTo>
                                    <a:lnTo>
                                      <a:pt x="692" y="619"/>
                                    </a:lnTo>
                                    <a:lnTo>
                                      <a:pt x="703" y="580"/>
                                    </a:lnTo>
                                    <a:lnTo>
                                      <a:pt x="713" y="549"/>
                                    </a:lnTo>
                                    <a:lnTo>
                                      <a:pt x="703" y="519"/>
                                    </a:lnTo>
                                    <a:lnTo>
                                      <a:pt x="683" y="487"/>
                                    </a:lnTo>
                                    <a:lnTo>
                                      <a:pt x="662" y="457"/>
                                    </a:lnTo>
                                    <a:lnTo>
                                      <a:pt x="642" y="437"/>
                                    </a:lnTo>
                                    <a:lnTo>
                                      <a:pt x="632" y="407"/>
                                    </a:lnTo>
                                    <a:lnTo>
                                      <a:pt x="653" y="386"/>
                                    </a:lnTo>
                                    <a:lnTo>
                                      <a:pt x="683" y="355"/>
                                    </a:lnTo>
                                    <a:lnTo>
                                      <a:pt x="713" y="346"/>
                                    </a:lnTo>
                                    <a:lnTo>
                                      <a:pt x="744" y="346"/>
                                    </a:lnTo>
                                    <a:lnTo>
                                      <a:pt x="774" y="336"/>
                                    </a:lnTo>
                                    <a:lnTo>
                                      <a:pt x="806" y="336"/>
                                    </a:lnTo>
                                    <a:lnTo>
                                      <a:pt x="836" y="325"/>
                                    </a:lnTo>
                                    <a:lnTo>
                                      <a:pt x="856" y="316"/>
                                    </a:lnTo>
                                    <a:lnTo>
                                      <a:pt x="886" y="295"/>
                                    </a:lnTo>
                                    <a:lnTo>
                                      <a:pt x="907" y="264"/>
                                    </a:lnTo>
                                    <a:lnTo>
                                      <a:pt x="907" y="244"/>
                                    </a:lnTo>
                                    <a:lnTo>
                                      <a:pt x="918" y="214"/>
                                    </a:lnTo>
                                    <a:lnTo>
                                      <a:pt x="907" y="193"/>
                                    </a:lnTo>
                                    <a:lnTo>
                                      <a:pt x="907" y="173"/>
                                    </a:lnTo>
                                    <a:lnTo>
                                      <a:pt x="897" y="143"/>
                                    </a:lnTo>
                                    <a:lnTo>
                                      <a:pt x="877" y="122"/>
                                    </a:lnTo>
                                    <a:lnTo>
                                      <a:pt x="866" y="102"/>
                                    </a:lnTo>
                                    <a:lnTo>
                                      <a:pt x="856" y="92"/>
                                    </a:lnTo>
                                    <a:lnTo>
                                      <a:pt x="815" y="61"/>
                                    </a:lnTo>
                                    <a:lnTo>
                                      <a:pt x="774" y="41"/>
                                    </a:lnTo>
                                    <a:lnTo>
                                      <a:pt x="733" y="20"/>
                                    </a:lnTo>
                                    <a:lnTo>
                                      <a:pt x="692" y="11"/>
                                    </a:lnTo>
                                    <a:lnTo>
                                      <a:pt x="653" y="0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520" y="11"/>
                                    </a:lnTo>
                                    <a:lnTo>
                                      <a:pt x="459" y="20"/>
                                    </a:lnTo>
                                    <a:lnTo>
                                      <a:pt x="408" y="31"/>
                                    </a:lnTo>
                                    <a:lnTo>
                                      <a:pt x="357" y="41"/>
                                    </a:lnTo>
                                    <a:lnTo>
                                      <a:pt x="306" y="61"/>
                                    </a:lnTo>
                                    <a:lnTo>
                                      <a:pt x="256" y="81"/>
                                    </a:lnTo>
                                    <a:lnTo>
                                      <a:pt x="204" y="111"/>
                                    </a:lnTo>
                                    <a:lnTo>
                                      <a:pt x="163" y="143"/>
                                    </a:lnTo>
                                    <a:lnTo>
                                      <a:pt x="123" y="184"/>
                                    </a:lnTo>
                                    <a:lnTo>
                                      <a:pt x="103" y="204"/>
                                    </a:lnTo>
                                    <a:lnTo>
                                      <a:pt x="82" y="223"/>
                                    </a:lnTo>
                                    <a:lnTo>
                                      <a:pt x="71" y="244"/>
                                    </a:lnTo>
                                    <a:lnTo>
                                      <a:pt x="51" y="264"/>
                                    </a:lnTo>
                                    <a:lnTo>
                                      <a:pt x="41" y="295"/>
                                    </a:lnTo>
                                    <a:lnTo>
                                      <a:pt x="30" y="316"/>
                                    </a:lnTo>
                                    <a:lnTo>
                                      <a:pt x="21" y="346"/>
                                    </a:lnTo>
                                    <a:lnTo>
                                      <a:pt x="21" y="366"/>
                                    </a:lnTo>
                                    <a:lnTo>
                                      <a:pt x="11" y="427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539"/>
                                    </a:lnTo>
                                    <a:lnTo>
                                      <a:pt x="0" y="589"/>
                                    </a:lnTo>
                                    <a:lnTo>
                                      <a:pt x="11" y="640"/>
                                    </a:lnTo>
                                    <a:lnTo>
                                      <a:pt x="21" y="701"/>
                                    </a:lnTo>
                                    <a:lnTo>
                                      <a:pt x="41" y="752"/>
                                    </a:lnTo>
                                    <a:lnTo>
                                      <a:pt x="62" y="8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463840"/>
                                <a:ext cx="846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945">
                                    <a:moveTo>
                                      <a:pt x="133" y="873"/>
                                    </a:moveTo>
                                    <a:lnTo>
                                      <a:pt x="153" y="894"/>
                                    </a:lnTo>
                                    <a:lnTo>
                                      <a:pt x="174" y="904"/>
                                    </a:lnTo>
                                    <a:lnTo>
                                      <a:pt x="205" y="914"/>
                                    </a:lnTo>
                                    <a:lnTo>
                                      <a:pt x="226" y="925"/>
                                    </a:lnTo>
                                    <a:lnTo>
                                      <a:pt x="256" y="934"/>
                                    </a:lnTo>
                                    <a:lnTo>
                                      <a:pt x="276" y="934"/>
                                    </a:lnTo>
                                    <a:lnTo>
                                      <a:pt x="306" y="945"/>
                                    </a:lnTo>
                                    <a:lnTo>
                                      <a:pt x="337" y="945"/>
                                    </a:lnTo>
                                    <a:lnTo>
                                      <a:pt x="347" y="945"/>
                                    </a:lnTo>
                                    <a:lnTo>
                                      <a:pt x="358" y="945"/>
                                    </a:lnTo>
                                    <a:lnTo>
                                      <a:pt x="368" y="945"/>
                                    </a:lnTo>
                                    <a:lnTo>
                                      <a:pt x="378" y="945"/>
                                    </a:lnTo>
                                    <a:lnTo>
                                      <a:pt x="388" y="934"/>
                                    </a:lnTo>
                                    <a:lnTo>
                                      <a:pt x="398" y="934"/>
                                    </a:lnTo>
                                    <a:lnTo>
                                      <a:pt x="408" y="925"/>
                                    </a:lnTo>
                                    <a:lnTo>
                                      <a:pt x="429" y="925"/>
                                    </a:lnTo>
                                    <a:lnTo>
                                      <a:pt x="439" y="914"/>
                                    </a:lnTo>
                                    <a:lnTo>
                                      <a:pt x="449" y="904"/>
                                    </a:lnTo>
                                    <a:lnTo>
                                      <a:pt x="459" y="894"/>
                                    </a:lnTo>
                                    <a:lnTo>
                                      <a:pt x="470" y="884"/>
                                    </a:lnTo>
                                    <a:lnTo>
                                      <a:pt x="479" y="873"/>
                                    </a:lnTo>
                                    <a:lnTo>
                                      <a:pt x="479" y="863"/>
                                    </a:lnTo>
                                    <a:lnTo>
                                      <a:pt x="490" y="853"/>
                                    </a:lnTo>
                                    <a:lnTo>
                                      <a:pt x="490" y="832"/>
                                    </a:lnTo>
                                    <a:lnTo>
                                      <a:pt x="479" y="813"/>
                                    </a:lnTo>
                                    <a:lnTo>
                                      <a:pt x="479" y="782"/>
                                    </a:lnTo>
                                    <a:lnTo>
                                      <a:pt x="459" y="761"/>
                                    </a:lnTo>
                                    <a:lnTo>
                                      <a:pt x="449" y="741"/>
                                    </a:lnTo>
                                    <a:lnTo>
                                      <a:pt x="439" y="721"/>
                                    </a:lnTo>
                                    <a:lnTo>
                                      <a:pt x="429" y="701"/>
                                    </a:lnTo>
                                    <a:lnTo>
                                      <a:pt x="429" y="681"/>
                                    </a:lnTo>
                                    <a:lnTo>
                                      <a:pt x="439" y="650"/>
                                    </a:lnTo>
                                    <a:lnTo>
                                      <a:pt x="459" y="620"/>
                                    </a:lnTo>
                                    <a:lnTo>
                                      <a:pt x="490" y="609"/>
                                    </a:lnTo>
                                    <a:lnTo>
                                      <a:pt x="520" y="599"/>
                                    </a:lnTo>
                                    <a:lnTo>
                                      <a:pt x="551" y="599"/>
                                    </a:lnTo>
                                    <a:lnTo>
                                      <a:pt x="582" y="599"/>
                                    </a:lnTo>
                                    <a:lnTo>
                                      <a:pt x="612" y="588"/>
                                    </a:lnTo>
                                    <a:lnTo>
                                      <a:pt x="632" y="569"/>
                                    </a:lnTo>
                                    <a:lnTo>
                                      <a:pt x="643" y="538"/>
                                    </a:lnTo>
                                    <a:lnTo>
                                      <a:pt x="643" y="508"/>
                                    </a:lnTo>
                                    <a:lnTo>
                                      <a:pt x="632" y="488"/>
                                    </a:lnTo>
                                    <a:lnTo>
                                      <a:pt x="623" y="467"/>
                                    </a:lnTo>
                                    <a:lnTo>
                                      <a:pt x="602" y="447"/>
                                    </a:lnTo>
                                    <a:lnTo>
                                      <a:pt x="582" y="426"/>
                                    </a:lnTo>
                                    <a:lnTo>
                                      <a:pt x="571" y="396"/>
                                    </a:lnTo>
                                    <a:lnTo>
                                      <a:pt x="571" y="376"/>
                                    </a:lnTo>
                                    <a:lnTo>
                                      <a:pt x="582" y="345"/>
                                    </a:lnTo>
                                    <a:lnTo>
                                      <a:pt x="591" y="315"/>
                                    </a:lnTo>
                                    <a:lnTo>
                                      <a:pt x="623" y="305"/>
                                    </a:lnTo>
                                    <a:lnTo>
                                      <a:pt x="643" y="294"/>
                                    </a:lnTo>
                                    <a:lnTo>
                                      <a:pt x="662" y="285"/>
                                    </a:lnTo>
                                    <a:lnTo>
                                      <a:pt x="694" y="285"/>
                                    </a:lnTo>
                                    <a:lnTo>
                                      <a:pt x="724" y="274"/>
                                    </a:lnTo>
                                    <a:lnTo>
                                      <a:pt x="744" y="274"/>
                                    </a:lnTo>
                                    <a:lnTo>
                                      <a:pt x="776" y="264"/>
                                    </a:lnTo>
                                    <a:lnTo>
                                      <a:pt x="785" y="264"/>
                                    </a:lnTo>
                                    <a:lnTo>
                                      <a:pt x="795" y="253"/>
                                    </a:lnTo>
                                    <a:lnTo>
                                      <a:pt x="806" y="253"/>
                                    </a:lnTo>
                                    <a:lnTo>
                                      <a:pt x="815" y="244"/>
                                    </a:lnTo>
                                    <a:lnTo>
                                      <a:pt x="826" y="233"/>
                                    </a:lnTo>
                                    <a:lnTo>
                                      <a:pt x="836" y="223"/>
                                    </a:lnTo>
                                    <a:lnTo>
                                      <a:pt x="847" y="213"/>
                                    </a:lnTo>
                                    <a:lnTo>
                                      <a:pt x="847" y="203"/>
                                    </a:lnTo>
                                    <a:lnTo>
                                      <a:pt x="847" y="183"/>
                                    </a:lnTo>
                                    <a:lnTo>
                                      <a:pt x="847" y="162"/>
                                    </a:lnTo>
                                    <a:lnTo>
                                      <a:pt x="847" y="142"/>
                                    </a:lnTo>
                                    <a:lnTo>
                                      <a:pt x="836" y="121"/>
                                    </a:lnTo>
                                    <a:lnTo>
                                      <a:pt x="826" y="101"/>
                                    </a:lnTo>
                                    <a:lnTo>
                                      <a:pt x="806" y="91"/>
                                    </a:lnTo>
                                    <a:lnTo>
                                      <a:pt x="795" y="71"/>
                                    </a:lnTo>
                                    <a:lnTo>
                                      <a:pt x="785" y="61"/>
                                    </a:lnTo>
                                    <a:lnTo>
                                      <a:pt x="744" y="41"/>
                                    </a:lnTo>
                                    <a:lnTo>
                                      <a:pt x="703" y="20"/>
                                    </a:lnTo>
                                    <a:lnTo>
                                      <a:pt x="653" y="10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561" y="0"/>
                                    </a:lnTo>
                                    <a:lnTo>
                                      <a:pt x="511" y="0"/>
                                    </a:lnTo>
                                    <a:lnTo>
                                      <a:pt x="470" y="0"/>
                                    </a:lnTo>
                                    <a:lnTo>
                                      <a:pt x="418" y="10"/>
                                    </a:lnTo>
                                    <a:lnTo>
                                      <a:pt x="388" y="20"/>
                                    </a:lnTo>
                                    <a:lnTo>
                                      <a:pt x="368" y="30"/>
                                    </a:lnTo>
                                    <a:lnTo>
                                      <a:pt x="337" y="41"/>
                                    </a:lnTo>
                                    <a:lnTo>
                                      <a:pt x="306" y="50"/>
                                    </a:lnTo>
                                    <a:lnTo>
                                      <a:pt x="276" y="61"/>
                                    </a:lnTo>
                                    <a:lnTo>
                                      <a:pt x="256" y="71"/>
                                    </a:lnTo>
                                    <a:lnTo>
                                      <a:pt x="226" y="91"/>
                                    </a:lnTo>
                                    <a:lnTo>
                                      <a:pt x="194" y="101"/>
                                    </a:lnTo>
                                    <a:lnTo>
                                      <a:pt x="144" y="132"/>
                                    </a:lnTo>
                                    <a:lnTo>
                                      <a:pt x="103" y="173"/>
                                    </a:lnTo>
                                    <a:lnTo>
                                      <a:pt x="73" y="223"/>
                                    </a:lnTo>
                                    <a:lnTo>
                                      <a:pt x="41" y="274"/>
                                    </a:lnTo>
                                    <a:lnTo>
                                      <a:pt x="21" y="324"/>
                                    </a:lnTo>
                                    <a:lnTo>
                                      <a:pt x="11" y="386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11" y="599"/>
                                    </a:lnTo>
                                    <a:lnTo>
                                      <a:pt x="21" y="650"/>
                                    </a:lnTo>
                                    <a:lnTo>
                                      <a:pt x="41" y="701"/>
                                    </a:lnTo>
                                    <a:lnTo>
                                      <a:pt x="52" y="741"/>
                                    </a:lnTo>
                                    <a:lnTo>
                                      <a:pt x="73" y="793"/>
                                    </a:lnTo>
                                    <a:lnTo>
                                      <a:pt x="103" y="832"/>
                                    </a:lnTo>
                                    <a:lnTo>
                                      <a:pt x="133" y="8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247032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9" h="711">
                                    <a:moveTo>
                                      <a:pt x="20" y="568"/>
                                    </a:moveTo>
                                    <a:lnTo>
                                      <a:pt x="31" y="589"/>
                                    </a:lnTo>
                                    <a:lnTo>
                                      <a:pt x="41" y="609"/>
                                    </a:lnTo>
                                    <a:lnTo>
                                      <a:pt x="61" y="630"/>
                                    </a:lnTo>
                                    <a:lnTo>
                                      <a:pt x="71" y="650"/>
                                    </a:lnTo>
                                    <a:lnTo>
                                      <a:pt x="91" y="670"/>
                                    </a:lnTo>
                                    <a:lnTo>
                                      <a:pt x="112" y="680"/>
                                    </a:lnTo>
                                    <a:lnTo>
                                      <a:pt x="132" y="700"/>
                                    </a:lnTo>
                                    <a:lnTo>
                                      <a:pt x="153" y="711"/>
                                    </a:lnTo>
                                    <a:lnTo>
                                      <a:pt x="164" y="711"/>
                                    </a:lnTo>
                                    <a:lnTo>
                                      <a:pt x="173" y="711"/>
                                    </a:lnTo>
                                    <a:lnTo>
                                      <a:pt x="184" y="711"/>
                                    </a:lnTo>
                                    <a:lnTo>
                                      <a:pt x="194" y="711"/>
                                    </a:lnTo>
                                    <a:lnTo>
                                      <a:pt x="203" y="700"/>
                                    </a:lnTo>
                                    <a:lnTo>
                                      <a:pt x="214" y="700"/>
                                    </a:lnTo>
                                    <a:lnTo>
                                      <a:pt x="224" y="700"/>
                                    </a:lnTo>
                                    <a:lnTo>
                                      <a:pt x="224" y="691"/>
                                    </a:lnTo>
                                    <a:lnTo>
                                      <a:pt x="244" y="660"/>
                                    </a:lnTo>
                                    <a:lnTo>
                                      <a:pt x="255" y="640"/>
                                    </a:lnTo>
                                    <a:lnTo>
                                      <a:pt x="255" y="609"/>
                                    </a:lnTo>
                                    <a:lnTo>
                                      <a:pt x="244" y="579"/>
                                    </a:lnTo>
                                    <a:lnTo>
                                      <a:pt x="224" y="548"/>
                                    </a:lnTo>
                                    <a:lnTo>
                                      <a:pt x="214" y="518"/>
                                    </a:lnTo>
                                    <a:lnTo>
                                      <a:pt x="203" y="488"/>
                                    </a:lnTo>
                                    <a:lnTo>
                                      <a:pt x="194" y="467"/>
                                    </a:lnTo>
                                    <a:lnTo>
                                      <a:pt x="194" y="457"/>
                                    </a:lnTo>
                                    <a:lnTo>
                                      <a:pt x="194" y="447"/>
                                    </a:lnTo>
                                    <a:lnTo>
                                      <a:pt x="194" y="436"/>
                                    </a:lnTo>
                                    <a:lnTo>
                                      <a:pt x="194" y="427"/>
                                    </a:lnTo>
                                    <a:lnTo>
                                      <a:pt x="203" y="416"/>
                                    </a:lnTo>
                                    <a:lnTo>
                                      <a:pt x="214" y="416"/>
                                    </a:lnTo>
                                    <a:lnTo>
                                      <a:pt x="224" y="416"/>
                                    </a:lnTo>
                                    <a:lnTo>
                                      <a:pt x="235" y="427"/>
                                    </a:lnTo>
                                    <a:lnTo>
                                      <a:pt x="244" y="427"/>
                                    </a:lnTo>
                                    <a:lnTo>
                                      <a:pt x="244" y="436"/>
                                    </a:lnTo>
                                    <a:lnTo>
                                      <a:pt x="255" y="436"/>
                                    </a:lnTo>
                                    <a:lnTo>
                                      <a:pt x="265" y="447"/>
                                    </a:lnTo>
                                    <a:lnTo>
                                      <a:pt x="275" y="447"/>
                                    </a:lnTo>
                                    <a:lnTo>
                                      <a:pt x="296" y="447"/>
                                    </a:lnTo>
                                    <a:lnTo>
                                      <a:pt x="316" y="447"/>
                                    </a:lnTo>
                                    <a:lnTo>
                                      <a:pt x="326" y="447"/>
                                    </a:lnTo>
                                    <a:lnTo>
                                      <a:pt x="346" y="447"/>
                                    </a:lnTo>
                                    <a:lnTo>
                                      <a:pt x="356" y="436"/>
                                    </a:lnTo>
                                    <a:lnTo>
                                      <a:pt x="377" y="436"/>
                                    </a:lnTo>
                                    <a:lnTo>
                                      <a:pt x="387" y="427"/>
                                    </a:lnTo>
                                    <a:lnTo>
                                      <a:pt x="408" y="416"/>
                                    </a:lnTo>
                                    <a:lnTo>
                                      <a:pt x="417" y="395"/>
                                    </a:lnTo>
                                    <a:lnTo>
                                      <a:pt x="417" y="386"/>
                                    </a:lnTo>
                                    <a:lnTo>
                                      <a:pt x="417" y="365"/>
                                    </a:lnTo>
                                    <a:lnTo>
                                      <a:pt x="417" y="356"/>
                                    </a:lnTo>
                                    <a:lnTo>
                                      <a:pt x="408" y="335"/>
                                    </a:lnTo>
                                    <a:lnTo>
                                      <a:pt x="408" y="325"/>
                                    </a:lnTo>
                                    <a:lnTo>
                                      <a:pt x="408" y="304"/>
                                    </a:lnTo>
                                    <a:lnTo>
                                      <a:pt x="397" y="304"/>
                                    </a:lnTo>
                                    <a:lnTo>
                                      <a:pt x="397" y="294"/>
                                    </a:lnTo>
                                    <a:lnTo>
                                      <a:pt x="397" y="284"/>
                                    </a:lnTo>
                                    <a:lnTo>
                                      <a:pt x="387" y="274"/>
                                    </a:lnTo>
                                    <a:lnTo>
                                      <a:pt x="377" y="263"/>
                                    </a:lnTo>
                                    <a:lnTo>
                                      <a:pt x="367" y="254"/>
                                    </a:lnTo>
                                    <a:lnTo>
                                      <a:pt x="356" y="244"/>
                                    </a:lnTo>
                                    <a:lnTo>
                                      <a:pt x="346" y="233"/>
                                    </a:lnTo>
                                    <a:lnTo>
                                      <a:pt x="346" y="224"/>
                                    </a:lnTo>
                                    <a:lnTo>
                                      <a:pt x="346" y="213"/>
                                    </a:lnTo>
                                    <a:lnTo>
                                      <a:pt x="356" y="203"/>
                                    </a:lnTo>
                                    <a:lnTo>
                                      <a:pt x="377" y="192"/>
                                    </a:lnTo>
                                    <a:lnTo>
                                      <a:pt x="397" y="192"/>
                                    </a:lnTo>
                                    <a:lnTo>
                                      <a:pt x="417" y="183"/>
                                    </a:lnTo>
                                    <a:lnTo>
                                      <a:pt x="428" y="183"/>
                                    </a:lnTo>
                                    <a:lnTo>
                                      <a:pt x="449" y="172"/>
                                    </a:lnTo>
                                    <a:lnTo>
                                      <a:pt x="468" y="162"/>
                                    </a:lnTo>
                                    <a:lnTo>
                                      <a:pt x="479" y="152"/>
                                    </a:lnTo>
                                    <a:lnTo>
                                      <a:pt x="489" y="152"/>
                                    </a:lnTo>
                                    <a:lnTo>
                                      <a:pt x="499" y="152"/>
                                    </a:lnTo>
                                    <a:lnTo>
                                      <a:pt x="509" y="142"/>
                                    </a:lnTo>
                                    <a:lnTo>
                                      <a:pt x="509" y="131"/>
                                    </a:lnTo>
                                    <a:lnTo>
                                      <a:pt x="520" y="131"/>
                                    </a:lnTo>
                                    <a:lnTo>
                                      <a:pt x="520" y="122"/>
                                    </a:lnTo>
                                    <a:lnTo>
                                      <a:pt x="529" y="112"/>
                                    </a:lnTo>
                                    <a:lnTo>
                                      <a:pt x="529" y="101"/>
                                    </a:lnTo>
                                    <a:lnTo>
                                      <a:pt x="529" y="92"/>
                                    </a:lnTo>
                                    <a:lnTo>
                                      <a:pt x="520" y="71"/>
                                    </a:lnTo>
                                    <a:lnTo>
                                      <a:pt x="520" y="60"/>
                                    </a:lnTo>
                                    <a:lnTo>
                                      <a:pt x="509" y="51"/>
                                    </a:lnTo>
                                    <a:lnTo>
                                      <a:pt x="499" y="30"/>
                                    </a:lnTo>
                                    <a:lnTo>
                                      <a:pt x="489" y="19"/>
                                    </a:lnTo>
                                    <a:lnTo>
                                      <a:pt x="479" y="10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56" y="10"/>
                                    </a:lnTo>
                                    <a:lnTo>
                                      <a:pt x="326" y="10"/>
                                    </a:lnTo>
                                    <a:lnTo>
                                      <a:pt x="296" y="19"/>
                                    </a:lnTo>
                                    <a:lnTo>
                                      <a:pt x="265" y="40"/>
                                    </a:lnTo>
                                    <a:lnTo>
                                      <a:pt x="235" y="51"/>
                                    </a:lnTo>
                                    <a:lnTo>
                                      <a:pt x="203" y="60"/>
                                    </a:lnTo>
                                    <a:lnTo>
                                      <a:pt x="184" y="81"/>
                                    </a:lnTo>
                                    <a:lnTo>
                                      <a:pt x="164" y="92"/>
                                    </a:lnTo>
                                    <a:lnTo>
                                      <a:pt x="143" y="101"/>
                                    </a:lnTo>
                                    <a:lnTo>
                                      <a:pt x="123" y="112"/>
                                    </a:lnTo>
                                    <a:lnTo>
                                      <a:pt x="102" y="122"/>
                                    </a:lnTo>
                                    <a:lnTo>
                                      <a:pt x="82" y="131"/>
                                    </a:lnTo>
                                    <a:lnTo>
                                      <a:pt x="61" y="152"/>
                                    </a:lnTo>
                                    <a:lnTo>
                                      <a:pt x="41" y="162"/>
                                    </a:lnTo>
                                    <a:lnTo>
                                      <a:pt x="31" y="183"/>
                                    </a:lnTo>
                                    <a:lnTo>
                                      <a:pt x="20" y="192"/>
                                    </a:lnTo>
                                    <a:lnTo>
                                      <a:pt x="20" y="213"/>
                                    </a:lnTo>
                                    <a:lnTo>
                                      <a:pt x="20" y="233"/>
                                    </a:lnTo>
                                    <a:lnTo>
                                      <a:pt x="11" y="254"/>
                                    </a:lnTo>
                                    <a:lnTo>
                                      <a:pt x="11" y="274"/>
                                    </a:lnTo>
                                    <a:lnTo>
                                      <a:pt x="11" y="294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0" y="345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0" y="477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11" y="538"/>
                                    </a:lnTo>
                                    <a:lnTo>
                                      <a:pt x="20" y="5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2472840"/>
                                <a:ext cx="464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650">
                                    <a:moveTo>
                                      <a:pt x="92" y="620"/>
                                    </a:moveTo>
                                    <a:lnTo>
                                      <a:pt x="101" y="630"/>
                                    </a:lnTo>
                                    <a:lnTo>
                                      <a:pt x="112" y="640"/>
                                    </a:lnTo>
                                    <a:lnTo>
                                      <a:pt x="122" y="640"/>
                                    </a:lnTo>
                                    <a:lnTo>
                                      <a:pt x="133" y="650"/>
                                    </a:lnTo>
                                    <a:lnTo>
                                      <a:pt x="153" y="650"/>
                                    </a:lnTo>
                                    <a:lnTo>
                                      <a:pt x="163" y="650"/>
                                    </a:lnTo>
                                    <a:lnTo>
                                      <a:pt x="172" y="640"/>
                                    </a:lnTo>
                                    <a:lnTo>
                                      <a:pt x="183" y="640"/>
                                    </a:lnTo>
                                    <a:lnTo>
                                      <a:pt x="183" y="630"/>
                                    </a:lnTo>
                                    <a:lnTo>
                                      <a:pt x="193" y="620"/>
                                    </a:lnTo>
                                    <a:lnTo>
                                      <a:pt x="193" y="610"/>
                                    </a:lnTo>
                                    <a:lnTo>
                                      <a:pt x="193" y="600"/>
                                    </a:lnTo>
                                    <a:lnTo>
                                      <a:pt x="193" y="590"/>
                                    </a:lnTo>
                                    <a:lnTo>
                                      <a:pt x="183" y="579"/>
                                    </a:lnTo>
                                    <a:lnTo>
                                      <a:pt x="183" y="549"/>
                                    </a:lnTo>
                                    <a:lnTo>
                                      <a:pt x="172" y="529"/>
                                    </a:lnTo>
                                    <a:lnTo>
                                      <a:pt x="163" y="508"/>
                                    </a:lnTo>
                                    <a:lnTo>
                                      <a:pt x="153" y="478"/>
                                    </a:lnTo>
                                    <a:lnTo>
                                      <a:pt x="142" y="458"/>
                                    </a:lnTo>
                                    <a:lnTo>
                                      <a:pt x="133" y="437"/>
                                    </a:lnTo>
                                    <a:lnTo>
                                      <a:pt x="122" y="406"/>
                                    </a:lnTo>
                                    <a:lnTo>
                                      <a:pt x="133" y="376"/>
                                    </a:lnTo>
                                    <a:lnTo>
                                      <a:pt x="142" y="376"/>
                                    </a:lnTo>
                                    <a:lnTo>
                                      <a:pt x="142" y="365"/>
                                    </a:lnTo>
                                    <a:lnTo>
                                      <a:pt x="153" y="356"/>
                                    </a:lnTo>
                                    <a:lnTo>
                                      <a:pt x="163" y="356"/>
                                    </a:lnTo>
                                    <a:lnTo>
                                      <a:pt x="172" y="356"/>
                                    </a:lnTo>
                                    <a:lnTo>
                                      <a:pt x="183" y="356"/>
                                    </a:lnTo>
                                    <a:lnTo>
                                      <a:pt x="193" y="356"/>
                                    </a:lnTo>
                                    <a:lnTo>
                                      <a:pt x="204" y="356"/>
                                    </a:lnTo>
                                    <a:lnTo>
                                      <a:pt x="213" y="365"/>
                                    </a:lnTo>
                                    <a:lnTo>
                                      <a:pt x="224" y="365"/>
                                    </a:lnTo>
                                    <a:lnTo>
                                      <a:pt x="224" y="376"/>
                                    </a:lnTo>
                                    <a:lnTo>
                                      <a:pt x="234" y="376"/>
                                    </a:lnTo>
                                    <a:lnTo>
                                      <a:pt x="244" y="376"/>
                                    </a:lnTo>
                                    <a:lnTo>
                                      <a:pt x="254" y="386"/>
                                    </a:lnTo>
                                    <a:lnTo>
                                      <a:pt x="265" y="386"/>
                                    </a:lnTo>
                                    <a:lnTo>
                                      <a:pt x="275" y="386"/>
                                    </a:lnTo>
                                    <a:lnTo>
                                      <a:pt x="285" y="386"/>
                                    </a:lnTo>
                                    <a:lnTo>
                                      <a:pt x="295" y="386"/>
                                    </a:lnTo>
                                    <a:lnTo>
                                      <a:pt x="305" y="386"/>
                                    </a:lnTo>
                                    <a:lnTo>
                                      <a:pt x="315" y="376"/>
                                    </a:lnTo>
                                    <a:lnTo>
                                      <a:pt x="325" y="376"/>
                                    </a:lnTo>
                                    <a:lnTo>
                                      <a:pt x="336" y="365"/>
                                    </a:lnTo>
                                    <a:lnTo>
                                      <a:pt x="346" y="365"/>
                                    </a:lnTo>
                                    <a:lnTo>
                                      <a:pt x="346" y="356"/>
                                    </a:lnTo>
                                    <a:lnTo>
                                      <a:pt x="356" y="346"/>
                                    </a:lnTo>
                                    <a:lnTo>
                                      <a:pt x="356" y="326"/>
                                    </a:lnTo>
                                    <a:lnTo>
                                      <a:pt x="346" y="315"/>
                                    </a:lnTo>
                                    <a:lnTo>
                                      <a:pt x="346" y="295"/>
                                    </a:lnTo>
                                    <a:lnTo>
                                      <a:pt x="336" y="274"/>
                                    </a:lnTo>
                                    <a:lnTo>
                                      <a:pt x="325" y="264"/>
                                    </a:lnTo>
                                    <a:lnTo>
                                      <a:pt x="315" y="244"/>
                                    </a:lnTo>
                                    <a:lnTo>
                                      <a:pt x="305" y="233"/>
                                    </a:lnTo>
                                    <a:lnTo>
                                      <a:pt x="295" y="214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85" y="203"/>
                                    </a:lnTo>
                                    <a:lnTo>
                                      <a:pt x="285" y="194"/>
                                    </a:lnTo>
                                    <a:lnTo>
                                      <a:pt x="285" y="183"/>
                                    </a:lnTo>
                                    <a:lnTo>
                                      <a:pt x="275" y="183"/>
                                    </a:lnTo>
                                    <a:lnTo>
                                      <a:pt x="275" y="173"/>
                                    </a:lnTo>
                                    <a:lnTo>
                                      <a:pt x="285" y="162"/>
                                    </a:lnTo>
                                    <a:lnTo>
                                      <a:pt x="285" y="153"/>
                                    </a:lnTo>
                                    <a:lnTo>
                                      <a:pt x="295" y="142"/>
                                    </a:lnTo>
                                    <a:lnTo>
                                      <a:pt x="305" y="142"/>
                                    </a:lnTo>
                                    <a:lnTo>
                                      <a:pt x="315" y="132"/>
                                    </a:lnTo>
                                    <a:lnTo>
                                      <a:pt x="325" y="132"/>
                                    </a:lnTo>
                                    <a:lnTo>
                                      <a:pt x="346" y="132"/>
                                    </a:lnTo>
                                    <a:lnTo>
                                      <a:pt x="356" y="132"/>
                                    </a:lnTo>
                                    <a:lnTo>
                                      <a:pt x="366" y="122"/>
                                    </a:lnTo>
                                    <a:lnTo>
                                      <a:pt x="377" y="122"/>
                                    </a:lnTo>
                                    <a:lnTo>
                                      <a:pt x="386" y="122"/>
                                    </a:lnTo>
                                    <a:lnTo>
                                      <a:pt x="407" y="112"/>
                                    </a:lnTo>
                                    <a:lnTo>
                                      <a:pt x="418" y="112"/>
                                    </a:lnTo>
                                    <a:lnTo>
                                      <a:pt x="427" y="101"/>
                                    </a:lnTo>
                                    <a:lnTo>
                                      <a:pt x="437" y="92"/>
                                    </a:lnTo>
                                    <a:lnTo>
                                      <a:pt x="448" y="92"/>
                                    </a:lnTo>
                                    <a:lnTo>
                                      <a:pt x="458" y="82"/>
                                    </a:lnTo>
                                    <a:lnTo>
                                      <a:pt x="468" y="71"/>
                                    </a:lnTo>
                                    <a:lnTo>
                                      <a:pt x="468" y="62"/>
                                    </a:lnTo>
                                    <a:lnTo>
                                      <a:pt x="458" y="51"/>
                                    </a:lnTo>
                                    <a:lnTo>
                                      <a:pt x="458" y="41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37" y="21"/>
                                    </a:lnTo>
                                    <a:lnTo>
                                      <a:pt x="437" y="10"/>
                                    </a:lnTo>
                                    <a:lnTo>
                                      <a:pt x="427" y="1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07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77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25" y="10"/>
                                    </a:lnTo>
                                    <a:lnTo>
                                      <a:pt x="295" y="21"/>
                                    </a:lnTo>
                                    <a:lnTo>
                                      <a:pt x="265" y="21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13" y="51"/>
                                    </a:lnTo>
                                    <a:lnTo>
                                      <a:pt x="193" y="62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142" y="92"/>
                                    </a:lnTo>
                                    <a:lnTo>
                                      <a:pt x="122" y="101"/>
                                    </a:lnTo>
                                    <a:lnTo>
                                      <a:pt x="112" y="112"/>
                                    </a:lnTo>
                                    <a:lnTo>
                                      <a:pt x="92" y="122"/>
                                    </a:lnTo>
                                    <a:lnTo>
                                      <a:pt x="71" y="132"/>
                                    </a:lnTo>
                                    <a:lnTo>
                                      <a:pt x="51" y="142"/>
                                    </a:lnTo>
                                    <a:lnTo>
                                      <a:pt x="40" y="153"/>
                                    </a:lnTo>
                                    <a:lnTo>
                                      <a:pt x="30" y="162"/>
                                    </a:lnTo>
                                    <a:lnTo>
                                      <a:pt x="30" y="183"/>
                                    </a:lnTo>
                                    <a:lnTo>
                                      <a:pt x="21" y="214"/>
                                    </a:lnTo>
                                    <a:lnTo>
                                      <a:pt x="10" y="244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10" y="497"/>
                                    </a:lnTo>
                                    <a:lnTo>
                                      <a:pt x="21" y="518"/>
                                    </a:lnTo>
                                    <a:lnTo>
                                      <a:pt x="30" y="549"/>
                                    </a:lnTo>
                                    <a:lnTo>
                                      <a:pt x="40" y="570"/>
                                    </a:lnTo>
                                    <a:lnTo>
                                      <a:pt x="51" y="590"/>
                                    </a:lnTo>
                                    <a:lnTo>
                                      <a:pt x="71" y="610"/>
                                    </a:lnTo>
                                    <a:lnTo>
                                      <a:pt x="92" y="6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2674080"/>
                                <a:ext cx="241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569">
                                    <a:moveTo>
                                      <a:pt x="41" y="569"/>
                                    </a:moveTo>
                                    <a:lnTo>
                                      <a:pt x="41" y="558"/>
                                    </a:lnTo>
                                    <a:lnTo>
                                      <a:pt x="50" y="549"/>
                                    </a:lnTo>
                                    <a:lnTo>
                                      <a:pt x="50" y="538"/>
                                    </a:lnTo>
                                    <a:lnTo>
                                      <a:pt x="50" y="528"/>
                                    </a:lnTo>
                                    <a:lnTo>
                                      <a:pt x="50" y="518"/>
                                    </a:lnTo>
                                    <a:lnTo>
                                      <a:pt x="50" y="508"/>
                                    </a:lnTo>
                                    <a:lnTo>
                                      <a:pt x="50" y="498"/>
                                    </a:lnTo>
                                    <a:lnTo>
                                      <a:pt x="50" y="478"/>
                                    </a:lnTo>
                                    <a:lnTo>
                                      <a:pt x="61" y="457"/>
                                    </a:lnTo>
                                    <a:lnTo>
                                      <a:pt x="61" y="447"/>
                                    </a:lnTo>
                                    <a:lnTo>
                                      <a:pt x="71" y="437"/>
                                    </a:lnTo>
                                    <a:lnTo>
                                      <a:pt x="71" y="426"/>
                                    </a:lnTo>
                                    <a:lnTo>
                                      <a:pt x="71" y="417"/>
                                    </a:lnTo>
                                    <a:lnTo>
                                      <a:pt x="82" y="406"/>
                                    </a:lnTo>
                                    <a:lnTo>
                                      <a:pt x="82" y="396"/>
                                    </a:lnTo>
                                    <a:lnTo>
                                      <a:pt x="82" y="385"/>
                                    </a:lnTo>
                                    <a:lnTo>
                                      <a:pt x="82" y="376"/>
                                    </a:lnTo>
                                    <a:lnTo>
                                      <a:pt x="82" y="366"/>
                                    </a:lnTo>
                                    <a:lnTo>
                                      <a:pt x="91" y="366"/>
                                    </a:lnTo>
                                    <a:lnTo>
                                      <a:pt x="91" y="355"/>
                                    </a:lnTo>
                                    <a:lnTo>
                                      <a:pt x="91" y="346"/>
                                    </a:lnTo>
                                    <a:lnTo>
                                      <a:pt x="91" y="335"/>
                                    </a:lnTo>
                                    <a:lnTo>
                                      <a:pt x="102" y="335"/>
                                    </a:lnTo>
                                    <a:lnTo>
                                      <a:pt x="102" y="325"/>
                                    </a:lnTo>
                                    <a:lnTo>
                                      <a:pt x="102" y="315"/>
                                    </a:lnTo>
                                    <a:lnTo>
                                      <a:pt x="102" y="305"/>
                                    </a:lnTo>
                                    <a:lnTo>
                                      <a:pt x="112" y="305"/>
                                    </a:lnTo>
                                    <a:lnTo>
                                      <a:pt x="112" y="294"/>
                                    </a:lnTo>
                                    <a:lnTo>
                                      <a:pt x="112" y="285"/>
                                    </a:lnTo>
                                    <a:lnTo>
                                      <a:pt x="123" y="274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23" y="253"/>
                                    </a:lnTo>
                                    <a:lnTo>
                                      <a:pt x="132" y="253"/>
                                    </a:lnTo>
                                    <a:lnTo>
                                      <a:pt x="132" y="244"/>
                                    </a:lnTo>
                                    <a:lnTo>
                                      <a:pt x="132" y="234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3"/>
                                    </a:lnTo>
                                    <a:lnTo>
                                      <a:pt x="142" y="214"/>
                                    </a:lnTo>
                                    <a:lnTo>
                                      <a:pt x="153" y="203"/>
                                    </a:lnTo>
                                    <a:lnTo>
                                      <a:pt x="153" y="193"/>
                                    </a:lnTo>
                                    <a:lnTo>
                                      <a:pt x="162" y="182"/>
                                    </a:lnTo>
                                    <a:lnTo>
                                      <a:pt x="162" y="173"/>
                                    </a:lnTo>
                                    <a:lnTo>
                                      <a:pt x="173" y="173"/>
                                    </a:lnTo>
                                    <a:lnTo>
                                      <a:pt x="173" y="152"/>
                                    </a:lnTo>
                                    <a:lnTo>
                                      <a:pt x="183" y="142"/>
                                    </a:lnTo>
                                    <a:lnTo>
                                      <a:pt x="194" y="132"/>
                                    </a:lnTo>
                                    <a:lnTo>
                                      <a:pt x="203" y="112"/>
                                    </a:lnTo>
                                    <a:lnTo>
                                      <a:pt x="203" y="102"/>
                                    </a:lnTo>
                                    <a:lnTo>
                                      <a:pt x="214" y="91"/>
                                    </a:lnTo>
                                    <a:lnTo>
                                      <a:pt x="224" y="71"/>
                                    </a:lnTo>
                                    <a:lnTo>
                                      <a:pt x="235" y="61"/>
                                    </a:lnTo>
                                    <a:lnTo>
                                      <a:pt x="244" y="4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24" y="20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3" y="20"/>
                                    </a:lnTo>
                                    <a:lnTo>
                                      <a:pt x="194" y="20"/>
                                    </a:lnTo>
                                    <a:lnTo>
                                      <a:pt x="194" y="30"/>
                                    </a:lnTo>
                                    <a:lnTo>
                                      <a:pt x="183" y="41"/>
                                    </a:lnTo>
                                    <a:lnTo>
                                      <a:pt x="183" y="50"/>
                                    </a:lnTo>
                                    <a:lnTo>
                                      <a:pt x="173" y="61"/>
                                    </a:lnTo>
                                    <a:lnTo>
                                      <a:pt x="173" y="71"/>
                                    </a:lnTo>
                                    <a:lnTo>
                                      <a:pt x="162" y="82"/>
                                    </a:lnTo>
                                    <a:lnTo>
                                      <a:pt x="153" y="91"/>
                                    </a:lnTo>
                                    <a:lnTo>
                                      <a:pt x="153" y="102"/>
                                    </a:lnTo>
                                    <a:lnTo>
                                      <a:pt x="142" y="112"/>
                                    </a:lnTo>
                                    <a:lnTo>
                                      <a:pt x="142" y="132"/>
                                    </a:lnTo>
                                    <a:lnTo>
                                      <a:pt x="132" y="142"/>
                                    </a:lnTo>
                                    <a:lnTo>
                                      <a:pt x="132" y="152"/>
                                    </a:lnTo>
                                    <a:lnTo>
                                      <a:pt x="123" y="152"/>
                                    </a:lnTo>
                                    <a:lnTo>
                                      <a:pt x="123" y="162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12" y="182"/>
                                    </a:lnTo>
                                    <a:lnTo>
                                      <a:pt x="102" y="193"/>
                                    </a:lnTo>
                                    <a:lnTo>
                                      <a:pt x="102" y="203"/>
                                    </a:lnTo>
                                    <a:lnTo>
                                      <a:pt x="102" y="214"/>
                                    </a:lnTo>
                                    <a:lnTo>
                                      <a:pt x="91" y="214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91" y="234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82" y="253"/>
                                    </a:lnTo>
                                    <a:lnTo>
                                      <a:pt x="71" y="264"/>
                                    </a:lnTo>
                                    <a:lnTo>
                                      <a:pt x="71" y="274"/>
                                    </a:lnTo>
                                    <a:lnTo>
                                      <a:pt x="71" y="285"/>
                                    </a:lnTo>
                                    <a:lnTo>
                                      <a:pt x="61" y="294"/>
                                    </a:lnTo>
                                    <a:lnTo>
                                      <a:pt x="61" y="305"/>
                                    </a:lnTo>
                                    <a:lnTo>
                                      <a:pt x="61" y="315"/>
                                    </a:lnTo>
                                    <a:lnTo>
                                      <a:pt x="50" y="315"/>
                                    </a:lnTo>
                                    <a:lnTo>
                                      <a:pt x="50" y="325"/>
                                    </a:lnTo>
                                    <a:lnTo>
                                      <a:pt x="50" y="335"/>
                                    </a:lnTo>
                                    <a:lnTo>
                                      <a:pt x="50" y="346"/>
                                    </a:lnTo>
                                    <a:lnTo>
                                      <a:pt x="41" y="346"/>
                                    </a:lnTo>
                                    <a:lnTo>
                                      <a:pt x="41" y="355"/>
                                    </a:lnTo>
                                    <a:lnTo>
                                      <a:pt x="41" y="366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30" y="376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0" y="396"/>
                                    </a:lnTo>
                                    <a:lnTo>
                                      <a:pt x="30" y="406"/>
                                    </a:lnTo>
                                    <a:lnTo>
                                      <a:pt x="20" y="417"/>
                                    </a:lnTo>
                                    <a:lnTo>
                                      <a:pt x="20" y="426"/>
                                    </a:lnTo>
                                    <a:lnTo>
                                      <a:pt x="20" y="437"/>
                                    </a:lnTo>
                                    <a:lnTo>
                                      <a:pt x="20" y="447"/>
                                    </a:lnTo>
                                    <a:lnTo>
                                      <a:pt x="20" y="457"/>
                                    </a:lnTo>
                                    <a:lnTo>
                                      <a:pt x="9" y="457"/>
                                    </a:lnTo>
                                    <a:lnTo>
                                      <a:pt x="9" y="467"/>
                                    </a:lnTo>
                                    <a:lnTo>
                                      <a:pt x="9" y="478"/>
                                    </a:lnTo>
                                    <a:lnTo>
                                      <a:pt x="9" y="487"/>
                                    </a:lnTo>
                                    <a:lnTo>
                                      <a:pt x="9" y="498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9" y="569"/>
                                    </a:lnTo>
                                    <a:lnTo>
                                      <a:pt x="30" y="569"/>
                                    </a:lnTo>
                                    <a:lnTo>
                                      <a:pt x="41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2674800"/>
                                <a:ext cx="216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538">
                                    <a:moveTo>
                                      <a:pt x="11" y="538"/>
                                    </a:moveTo>
                                    <a:lnTo>
                                      <a:pt x="21" y="538"/>
                                    </a:lnTo>
                                    <a:lnTo>
                                      <a:pt x="21" y="529"/>
                                    </a:lnTo>
                                    <a:lnTo>
                                      <a:pt x="21" y="518"/>
                                    </a:lnTo>
                                    <a:lnTo>
                                      <a:pt x="32" y="508"/>
                                    </a:lnTo>
                                    <a:lnTo>
                                      <a:pt x="32" y="498"/>
                                    </a:lnTo>
                                    <a:lnTo>
                                      <a:pt x="32" y="478"/>
                                    </a:lnTo>
                                    <a:lnTo>
                                      <a:pt x="32" y="467"/>
                                    </a:lnTo>
                                    <a:lnTo>
                                      <a:pt x="32" y="447"/>
                                    </a:lnTo>
                                    <a:lnTo>
                                      <a:pt x="41" y="427"/>
                                    </a:lnTo>
                                    <a:lnTo>
                                      <a:pt x="41" y="406"/>
                                    </a:lnTo>
                                    <a:lnTo>
                                      <a:pt x="52" y="386"/>
                                    </a:lnTo>
                                    <a:lnTo>
                                      <a:pt x="62" y="376"/>
                                    </a:lnTo>
                                    <a:lnTo>
                                      <a:pt x="62" y="356"/>
                                    </a:lnTo>
                                    <a:lnTo>
                                      <a:pt x="73" y="315"/>
                                    </a:lnTo>
                                    <a:lnTo>
                                      <a:pt x="93" y="265"/>
                                    </a:lnTo>
                                    <a:lnTo>
                                      <a:pt x="114" y="224"/>
                                    </a:lnTo>
                                    <a:lnTo>
                                      <a:pt x="123" y="183"/>
                                    </a:lnTo>
                                    <a:lnTo>
                                      <a:pt x="153" y="142"/>
                                    </a:lnTo>
                                    <a:lnTo>
                                      <a:pt x="174" y="102"/>
                                    </a:lnTo>
                                    <a:lnTo>
                                      <a:pt x="194" y="62"/>
                                    </a:lnTo>
                                    <a:lnTo>
                                      <a:pt x="215" y="21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05" y="1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164" y="62"/>
                                    </a:lnTo>
                                    <a:lnTo>
                                      <a:pt x="133" y="122"/>
                                    </a:lnTo>
                                    <a:lnTo>
                                      <a:pt x="103" y="183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52" y="305"/>
                                    </a:lnTo>
                                    <a:lnTo>
                                      <a:pt x="32" y="365"/>
                                    </a:lnTo>
                                    <a:lnTo>
                                      <a:pt x="21" y="427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11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2522520"/>
                                <a:ext cx="284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711">
                                    <a:moveTo>
                                      <a:pt x="82" y="122"/>
                                    </a:moveTo>
                                    <a:lnTo>
                                      <a:pt x="82" y="132"/>
                                    </a:lnTo>
                                    <a:lnTo>
                                      <a:pt x="92" y="142"/>
                                    </a:lnTo>
                                    <a:lnTo>
                                      <a:pt x="92" y="153"/>
                                    </a:lnTo>
                                    <a:lnTo>
                                      <a:pt x="103" y="153"/>
                                    </a:lnTo>
                                    <a:lnTo>
                                      <a:pt x="103" y="162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12" y="183"/>
                                    </a:lnTo>
                                    <a:lnTo>
                                      <a:pt x="122" y="194"/>
                                    </a:lnTo>
                                    <a:lnTo>
                                      <a:pt x="122" y="203"/>
                                    </a:lnTo>
                                    <a:lnTo>
                                      <a:pt x="133" y="214"/>
                                    </a:lnTo>
                                    <a:lnTo>
                                      <a:pt x="142" y="224"/>
                                    </a:lnTo>
                                    <a:lnTo>
                                      <a:pt x="153" y="233"/>
                                    </a:lnTo>
                                    <a:lnTo>
                                      <a:pt x="153" y="244"/>
                                    </a:lnTo>
                                    <a:lnTo>
                                      <a:pt x="163" y="254"/>
                                    </a:lnTo>
                                    <a:lnTo>
                                      <a:pt x="163" y="264"/>
                                    </a:lnTo>
                                    <a:lnTo>
                                      <a:pt x="174" y="274"/>
                                    </a:lnTo>
                                    <a:lnTo>
                                      <a:pt x="174" y="295"/>
                                    </a:lnTo>
                                    <a:lnTo>
                                      <a:pt x="174" y="305"/>
                                    </a:lnTo>
                                    <a:lnTo>
                                      <a:pt x="183" y="326"/>
                                    </a:lnTo>
                                    <a:lnTo>
                                      <a:pt x="183" y="335"/>
                                    </a:lnTo>
                                    <a:lnTo>
                                      <a:pt x="194" y="346"/>
                                    </a:lnTo>
                                    <a:lnTo>
                                      <a:pt x="194" y="365"/>
                                    </a:lnTo>
                                    <a:lnTo>
                                      <a:pt x="204" y="376"/>
                                    </a:lnTo>
                                    <a:lnTo>
                                      <a:pt x="204" y="386"/>
                                    </a:lnTo>
                                    <a:lnTo>
                                      <a:pt x="204" y="397"/>
                                    </a:lnTo>
                                    <a:lnTo>
                                      <a:pt x="204" y="406"/>
                                    </a:lnTo>
                                    <a:lnTo>
                                      <a:pt x="215" y="417"/>
                                    </a:lnTo>
                                    <a:lnTo>
                                      <a:pt x="215" y="427"/>
                                    </a:lnTo>
                                    <a:lnTo>
                                      <a:pt x="215" y="437"/>
                                    </a:lnTo>
                                    <a:lnTo>
                                      <a:pt x="215" y="447"/>
                                    </a:lnTo>
                                    <a:lnTo>
                                      <a:pt x="215" y="458"/>
                                    </a:lnTo>
                                    <a:lnTo>
                                      <a:pt x="224" y="467"/>
                                    </a:lnTo>
                                    <a:lnTo>
                                      <a:pt x="224" y="478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24" y="497"/>
                                    </a:lnTo>
                                    <a:lnTo>
                                      <a:pt x="224" y="508"/>
                                    </a:lnTo>
                                    <a:lnTo>
                                      <a:pt x="235" y="508"/>
                                    </a:lnTo>
                                    <a:lnTo>
                                      <a:pt x="235" y="518"/>
                                    </a:lnTo>
                                    <a:lnTo>
                                      <a:pt x="235" y="529"/>
                                    </a:lnTo>
                                    <a:lnTo>
                                      <a:pt x="235" y="538"/>
                                    </a:lnTo>
                                    <a:lnTo>
                                      <a:pt x="235" y="549"/>
                                    </a:lnTo>
                                    <a:lnTo>
                                      <a:pt x="235" y="559"/>
                                    </a:lnTo>
                                    <a:lnTo>
                                      <a:pt x="235" y="570"/>
                                    </a:lnTo>
                                    <a:lnTo>
                                      <a:pt x="245" y="610"/>
                                    </a:lnTo>
                                    <a:lnTo>
                                      <a:pt x="245" y="630"/>
                                    </a:lnTo>
                                    <a:lnTo>
                                      <a:pt x="245" y="640"/>
                                    </a:lnTo>
                                    <a:lnTo>
                                      <a:pt x="245" y="650"/>
                                    </a:lnTo>
                                    <a:lnTo>
                                      <a:pt x="245" y="661"/>
                                    </a:lnTo>
                                    <a:lnTo>
                                      <a:pt x="245" y="670"/>
                                    </a:lnTo>
                                    <a:lnTo>
                                      <a:pt x="245" y="681"/>
                                    </a:lnTo>
                                    <a:lnTo>
                                      <a:pt x="245" y="702"/>
                                    </a:lnTo>
                                    <a:lnTo>
                                      <a:pt x="254" y="702"/>
                                    </a:lnTo>
                                    <a:lnTo>
                                      <a:pt x="254" y="711"/>
                                    </a:lnTo>
                                    <a:lnTo>
                                      <a:pt x="265" y="711"/>
                                    </a:lnTo>
                                    <a:lnTo>
                                      <a:pt x="275" y="711"/>
                                    </a:lnTo>
                                    <a:lnTo>
                                      <a:pt x="286" y="702"/>
                                    </a:lnTo>
                                    <a:lnTo>
                                      <a:pt x="286" y="640"/>
                                    </a:lnTo>
                                    <a:lnTo>
                                      <a:pt x="286" y="600"/>
                                    </a:lnTo>
                                    <a:lnTo>
                                      <a:pt x="275" y="549"/>
                                    </a:lnTo>
                                    <a:lnTo>
                                      <a:pt x="275" y="508"/>
                                    </a:lnTo>
                                    <a:lnTo>
                                      <a:pt x="265" y="458"/>
                                    </a:lnTo>
                                    <a:lnTo>
                                      <a:pt x="265" y="437"/>
                                    </a:lnTo>
                                    <a:lnTo>
                                      <a:pt x="254" y="417"/>
                                    </a:lnTo>
                                    <a:lnTo>
                                      <a:pt x="254" y="386"/>
                                    </a:lnTo>
                                    <a:lnTo>
                                      <a:pt x="245" y="365"/>
                                    </a:lnTo>
                                    <a:lnTo>
                                      <a:pt x="235" y="346"/>
                                    </a:lnTo>
                                    <a:lnTo>
                                      <a:pt x="235" y="326"/>
                                    </a:lnTo>
                                    <a:lnTo>
                                      <a:pt x="224" y="305"/>
                                    </a:lnTo>
                                    <a:lnTo>
                                      <a:pt x="215" y="285"/>
                                    </a:lnTo>
                                    <a:lnTo>
                                      <a:pt x="204" y="264"/>
                                    </a:lnTo>
                                    <a:lnTo>
                                      <a:pt x="204" y="244"/>
                                    </a:lnTo>
                                    <a:lnTo>
                                      <a:pt x="194" y="224"/>
                                    </a:lnTo>
                                    <a:lnTo>
                                      <a:pt x="183" y="203"/>
                                    </a:lnTo>
                                    <a:lnTo>
                                      <a:pt x="174" y="183"/>
                                    </a:lnTo>
                                    <a:lnTo>
                                      <a:pt x="163" y="162"/>
                                    </a:lnTo>
                                    <a:lnTo>
                                      <a:pt x="142" y="142"/>
                                    </a:lnTo>
                                    <a:lnTo>
                                      <a:pt x="133" y="122"/>
                                    </a:lnTo>
                                    <a:lnTo>
                                      <a:pt x="122" y="102"/>
                                    </a:lnTo>
                                    <a:lnTo>
                                      <a:pt x="112" y="82"/>
                                    </a:lnTo>
                                    <a:lnTo>
                                      <a:pt x="92" y="62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71" y="30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30" y="51"/>
                                    </a:lnTo>
                                    <a:lnTo>
                                      <a:pt x="30" y="62"/>
                                    </a:lnTo>
                                    <a:lnTo>
                                      <a:pt x="41" y="71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51" y="92"/>
                                    </a:lnTo>
                                    <a:lnTo>
                                      <a:pt x="62" y="102"/>
                                    </a:lnTo>
                                    <a:lnTo>
                                      <a:pt x="62" y="112"/>
                                    </a:lnTo>
                                    <a:lnTo>
                                      <a:pt x="71" y="112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82" y="1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2523600"/>
                                <a:ext cx="255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692">
                                    <a:moveTo>
                                      <a:pt x="50" y="92"/>
                                    </a:moveTo>
                                    <a:lnTo>
                                      <a:pt x="71" y="112"/>
                                    </a:lnTo>
                                    <a:lnTo>
                                      <a:pt x="82" y="132"/>
                                    </a:lnTo>
                                    <a:lnTo>
                                      <a:pt x="91" y="152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32" y="214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73" y="305"/>
                                    </a:lnTo>
                                    <a:lnTo>
                                      <a:pt x="183" y="355"/>
                                    </a:lnTo>
                                    <a:lnTo>
                                      <a:pt x="203" y="407"/>
                                    </a:lnTo>
                                    <a:lnTo>
                                      <a:pt x="214" y="457"/>
                                    </a:lnTo>
                                    <a:lnTo>
                                      <a:pt x="224" y="508"/>
                                    </a:lnTo>
                                    <a:lnTo>
                                      <a:pt x="233" y="569"/>
                                    </a:lnTo>
                                    <a:lnTo>
                                      <a:pt x="233" y="620"/>
                                    </a:lnTo>
                                    <a:lnTo>
                                      <a:pt x="233" y="681"/>
                                    </a:lnTo>
                                    <a:lnTo>
                                      <a:pt x="244" y="692"/>
                                    </a:lnTo>
                                    <a:lnTo>
                                      <a:pt x="254" y="681"/>
                                    </a:lnTo>
                                    <a:lnTo>
                                      <a:pt x="254" y="590"/>
                                    </a:lnTo>
                                    <a:lnTo>
                                      <a:pt x="244" y="498"/>
                                    </a:lnTo>
                                    <a:lnTo>
                                      <a:pt x="224" y="407"/>
                                    </a:lnTo>
                                    <a:lnTo>
                                      <a:pt x="203" y="316"/>
                                    </a:lnTo>
                                    <a:lnTo>
                                      <a:pt x="162" y="234"/>
                                    </a:lnTo>
                                    <a:lnTo>
                                      <a:pt x="132" y="15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41" y="72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50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2406240"/>
                                <a:ext cx="17784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2" h="2672">
                                    <a:moveTo>
                                      <a:pt x="20" y="2672"/>
                                    </a:moveTo>
                                    <a:lnTo>
                                      <a:pt x="71" y="2662"/>
                                    </a:lnTo>
                                    <a:lnTo>
                                      <a:pt x="122" y="2642"/>
                                    </a:lnTo>
                                    <a:lnTo>
                                      <a:pt x="163" y="2621"/>
                                    </a:lnTo>
                                    <a:lnTo>
                                      <a:pt x="214" y="2590"/>
                                    </a:lnTo>
                                    <a:lnTo>
                                      <a:pt x="255" y="2560"/>
                                    </a:lnTo>
                                    <a:lnTo>
                                      <a:pt x="296" y="2530"/>
                                    </a:lnTo>
                                    <a:lnTo>
                                      <a:pt x="336" y="2499"/>
                                    </a:lnTo>
                                    <a:lnTo>
                                      <a:pt x="387" y="2469"/>
                                    </a:lnTo>
                                    <a:lnTo>
                                      <a:pt x="438" y="2438"/>
                                    </a:lnTo>
                                    <a:lnTo>
                                      <a:pt x="479" y="2417"/>
                                    </a:lnTo>
                                    <a:lnTo>
                                      <a:pt x="529" y="2387"/>
                                    </a:lnTo>
                                    <a:lnTo>
                                      <a:pt x="580" y="2357"/>
                                    </a:lnTo>
                                    <a:lnTo>
                                      <a:pt x="621" y="2337"/>
                                    </a:lnTo>
                                    <a:lnTo>
                                      <a:pt x="673" y="2306"/>
                                    </a:lnTo>
                                    <a:lnTo>
                                      <a:pt x="723" y="2276"/>
                                    </a:lnTo>
                                    <a:lnTo>
                                      <a:pt x="774" y="2255"/>
                                    </a:lnTo>
                                    <a:lnTo>
                                      <a:pt x="774" y="2246"/>
                                    </a:lnTo>
                                    <a:lnTo>
                                      <a:pt x="794" y="2235"/>
                                    </a:lnTo>
                                    <a:lnTo>
                                      <a:pt x="805" y="2225"/>
                                    </a:lnTo>
                                    <a:lnTo>
                                      <a:pt x="815" y="2214"/>
                                    </a:lnTo>
                                    <a:lnTo>
                                      <a:pt x="825" y="2214"/>
                                    </a:lnTo>
                                    <a:lnTo>
                                      <a:pt x="825" y="2205"/>
                                    </a:lnTo>
                                    <a:lnTo>
                                      <a:pt x="825" y="2184"/>
                                    </a:lnTo>
                                    <a:lnTo>
                                      <a:pt x="825" y="2173"/>
                                    </a:lnTo>
                                    <a:lnTo>
                                      <a:pt x="815" y="2164"/>
                                    </a:lnTo>
                                    <a:lnTo>
                                      <a:pt x="815" y="2154"/>
                                    </a:lnTo>
                                    <a:lnTo>
                                      <a:pt x="805" y="2154"/>
                                    </a:lnTo>
                                    <a:lnTo>
                                      <a:pt x="805" y="2143"/>
                                    </a:lnTo>
                                    <a:lnTo>
                                      <a:pt x="805" y="2134"/>
                                    </a:lnTo>
                                    <a:lnTo>
                                      <a:pt x="865" y="2113"/>
                                    </a:lnTo>
                                    <a:lnTo>
                                      <a:pt x="927" y="2082"/>
                                    </a:lnTo>
                                    <a:lnTo>
                                      <a:pt x="988" y="2052"/>
                                    </a:lnTo>
                                    <a:lnTo>
                                      <a:pt x="1049" y="2022"/>
                                    </a:lnTo>
                                    <a:lnTo>
                                      <a:pt x="1100" y="1981"/>
                                    </a:lnTo>
                                    <a:lnTo>
                                      <a:pt x="1150" y="1940"/>
                                    </a:lnTo>
                                    <a:lnTo>
                                      <a:pt x="1202" y="1890"/>
                                    </a:lnTo>
                                    <a:lnTo>
                                      <a:pt x="1242" y="1838"/>
                                    </a:lnTo>
                                    <a:lnTo>
                                      <a:pt x="1242" y="1829"/>
                                    </a:lnTo>
                                    <a:lnTo>
                                      <a:pt x="1242" y="1818"/>
                                    </a:lnTo>
                                    <a:lnTo>
                                      <a:pt x="1253" y="1818"/>
                                    </a:lnTo>
                                    <a:lnTo>
                                      <a:pt x="1253" y="1808"/>
                                    </a:lnTo>
                                    <a:lnTo>
                                      <a:pt x="1253" y="1798"/>
                                    </a:lnTo>
                                    <a:lnTo>
                                      <a:pt x="1242" y="1798"/>
                                    </a:lnTo>
                                    <a:lnTo>
                                      <a:pt x="1242" y="1788"/>
                                    </a:lnTo>
                                    <a:lnTo>
                                      <a:pt x="1232" y="1788"/>
                                    </a:lnTo>
                                    <a:lnTo>
                                      <a:pt x="1223" y="1778"/>
                                    </a:lnTo>
                                    <a:lnTo>
                                      <a:pt x="1212" y="1768"/>
                                    </a:lnTo>
                                    <a:lnTo>
                                      <a:pt x="1202" y="1768"/>
                                    </a:lnTo>
                                    <a:lnTo>
                                      <a:pt x="1202" y="1758"/>
                                    </a:lnTo>
                                    <a:lnTo>
                                      <a:pt x="1253" y="1717"/>
                                    </a:lnTo>
                                    <a:lnTo>
                                      <a:pt x="1314" y="1665"/>
                                    </a:lnTo>
                                    <a:lnTo>
                                      <a:pt x="1365" y="1626"/>
                                    </a:lnTo>
                                    <a:lnTo>
                                      <a:pt x="1415" y="1574"/>
                                    </a:lnTo>
                                    <a:lnTo>
                                      <a:pt x="1456" y="1524"/>
                                    </a:lnTo>
                                    <a:lnTo>
                                      <a:pt x="1497" y="1473"/>
                                    </a:lnTo>
                                    <a:lnTo>
                                      <a:pt x="1527" y="1412"/>
                                    </a:lnTo>
                                    <a:lnTo>
                                      <a:pt x="1558" y="1351"/>
                                    </a:lnTo>
                                    <a:lnTo>
                                      <a:pt x="1548" y="1341"/>
                                    </a:lnTo>
                                    <a:lnTo>
                                      <a:pt x="1538" y="1330"/>
                                    </a:lnTo>
                                    <a:lnTo>
                                      <a:pt x="1527" y="1330"/>
                                    </a:lnTo>
                                    <a:lnTo>
                                      <a:pt x="1518" y="1330"/>
                                    </a:lnTo>
                                    <a:lnTo>
                                      <a:pt x="1507" y="1330"/>
                                    </a:lnTo>
                                    <a:lnTo>
                                      <a:pt x="1497" y="1321"/>
                                    </a:lnTo>
                                    <a:lnTo>
                                      <a:pt x="1538" y="1280"/>
                                    </a:lnTo>
                                    <a:lnTo>
                                      <a:pt x="1568" y="1239"/>
                                    </a:lnTo>
                                    <a:lnTo>
                                      <a:pt x="1599" y="1198"/>
                                    </a:lnTo>
                                    <a:lnTo>
                                      <a:pt x="1620" y="1148"/>
                                    </a:lnTo>
                                    <a:lnTo>
                                      <a:pt x="1650" y="1107"/>
                                    </a:lnTo>
                                    <a:lnTo>
                                      <a:pt x="1670" y="1057"/>
                                    </a:lnTo>
                                    <a:lnTo>
                                      <a:pt x="1701" y="1016"/>
                                    </a:lnTo>
                                    <a:lnTo>
                                      <a:pt x="1721" y="965"/>
                                    </a:lnTo>
                                    <a:lnTo>
                                      <a:pt x="1732" y="945"/>
                                    </a:lnTo>
                                    <a:lnTo>
                                      <a:pt x="1732" y="914"/>
                                    </a:lnTo>
                                    <a:lnTo>
                                      <a:pt x="1741" y="893"/>
                                    </a:lnTo>
                                    <a:lnTo>
                                      <a:pt x="1752" y="874"/>
                                    </a:lnTo>
                                    <a:lnTo>
                                      <a:pt x="1752" y="843"/>
                                    </a:lnTo>
                                    <a:lnTo>
                                      <a:pt x="1762" y="822"/>
                                    </a:lnTo>
                                    <a:lnTo>
                                      <a:pt x="1762" y="792"/>
                                    </a:lnTo>
                                    <a:lnTo>
                                      <a:pt x="1752" y="772"/>
                                    </a:lnTo>
                                    <a:lnTo>
                                      <a:pt x="1752" y="761"/>
                                    </a:lnTo>
                                    <a:lnTo>
                                      <a:pt x="1741" y="761"/>
                                    </a:lnTo>
                                    <a:lnTo>
                                      <a:pt x="1732" y="761"/>
                                    </a:lnTo>
                                    <a:lnTo>
                                      <a:pt x="1721" y="772"/>
                                    </a:lnTo>
                                    <a:lnTo>
                                      <a:pt x="1711" y="772"/>
                                    </a:lnTo>
                                    <a:lnTo>
                                      <a:pt x="1701" y="772"/>
                                    </a:lnTo>
                                    <a:lnTo>
                                      <a:pt x="1691" y="772"/>
                                    </a:lnTo>
                                    <a:lnTo>
                                      <a:pt x="1691" y="761"/>
                                    </a:lnTo>
                                    <a:lnTo>
                                      <a:pt x="1691" y="752"/>
                                    </a:lnTo>
                                    <a:lnTo>
                                      <a:pt x="1691" y="742"/>
                                    </a:lnTo>
                                    <a:lnTo>
                                      <a:pt x="1701" y="731"/>
                                    </a:lnTo>
                                    <a:lnTo>
                                      <a:pt x="1701" y="722"/>
                                    </a:lnTo>
                                    <a:lnTo>
                                      <a:pt x="1701" y="711"/>
                                    </a:lnTo>
                                    <a:lnTo>
                                      <a:pt x="1701" y="701"/>
                                    </a:lnTo>
                                    <a:lnTo>
                                      <a:pt x="1711" y="690"/>
                                    </a:lnTo>
                                    <a:lnTo>
                                      <a:pt x="1721" y="660"/>
                                    </a:lnTo>
                                    <a:lnTo>
                                      <a:pt x="1732" y="630"/>
                                    </a:lnTo>
                                    <a:lnTo>
                                      <a:pt x="1741" y="599"/>
                                    </a:lnTo>
                                    <a:lnTo>
                                      <a:pt x="1752" y="569"/>
                                    </a:lnTo>
                                    <a:lnTo>
                                      <a:pt x="1752" y="538"/>
                                    </a:lnTo>
                                    <a:lnTo>
                                      <a:pt x="1762" y="508"/>
                                    </a:lnTo>
                                    <a:lnTo>
                                      <a:pt x="1772" y="478"/>
                                    </a:lnTo>
                                    <a:lnTo>
                                      <a:pt x="1772" y="446"/>
                                    </a:lnTo>
                                    <a:lnTo>
                                      <a:pt x="1782" y="385"/>
                                    </a:lnTo>
                                    <a:lnTo>
                                      <a:pt x="1782" y="335"/>
                                    </a:lnTo>
                                    <a:lnTo>
                                      <a:pt x="1772" y="274"/>
                                    </a:lnTo>
                                    <a:lnTo>
                                      <a:pt x="1762" y="214"/>
                                    </a:lnTo>
                                    <a:lnTo>
                                      <a:pt x="1752" y="162"/>
                                    </a:lnTo>
                                    <a:lnTo>
                                      <a:pt x="1732" y="111"/>
                                    </a:lnTo>
                                    <a:lnTo>
                                      <a:pt x="1711" y="61"/>
                                    </a:lnTo>
                                    <a:lnTo>
                                      <a:pt x="1680" y="9"/>
                                    </a:lnTo>
                                    <a:lnTo>
                                      <a:pt x="1680" y="0"/>
                                    </a:lnTo>
                                    <a:lnTo>
                                      <a:pt x="1670" y="0"/>
                                    </a:lnTo>
                                    <a:lnTo>
                                      <a:pt x="1660" y="9"/>
                                    </a:lnTo>
                                    <a:lnTo>
                                      <a:pt x="1660" y="30"/>
                                    </a:lnTo>
                                    <a:lnTo>
                                      <a:pt x="1650" y="41"/>
                                    </a:lnTo>
                                    <a:lnTo>
                                      <a:pt x="1650" y="61"/>
                                    </a:lnTo>
                                    <a:lnTo>
                                      <a:pt x="1650" y="71"/>
                                    </a:lnTo>
                                    <a:lnTo>
                                      <a:pt x="1650" y="81"/>
                                    </a:lnTo>
                                    <a:lnTo>
                                      <a:pt x="1650" y="102"/>
                                    </a:lnTo>
                                    <a:lnTo>
                                      <a:pt x="1650" y="111"/>
                                    </a:lnTo>
                                    <a:lnTo>
                                      <a:pt x="1639" y="173"/>
                                    </a:lnTo>
                                    <a:lnTo>
                                      <a:pt x="1629" y="223"/>
                                    </a:lnTo>
                                    <a:lnTo>
                                      <a:pt x="1609" y="284"/>
                                    </a:lnTo>
                                    <a:lnTo>
                                      <a:pt x="1589" y="335"/>
                                    </a:lnTo>
                                    <a:lnTo>
                                      <a:pt x="1568" y="396"/>
                                    </a:lnTo>
                                    <a:lnTo>
                                      <a:pt x="1538" y="446"/>
                                    </a:lnTo>
                                    <a:lnTo>
                                      <a:pt x="1507" y="498"/>
                                    </a:lnTo>
                                    <a:lnTo>
                                      <a:pt x="1477" y="549"/>
                                    </a:lnTo>
                                    <a:lnTo>
                                      <a:pt x="1447" y="569"/>
                                    </a:lnTo>
                                    <a:lnTo>
                                      <a:pt x="1436" y="569"/>
                                    </a:lnTo>
                                    <a:lnTo>
                                      <a:pt x="1436" y="558"/>
                                    </a:lnTo>
                                    <a:lnTo>
                                      <a:pt x="1426" y="558"/>
                                    </a:lnTo>
                                    <a:lnTo>
                                      <a:pt x="1426" y="549"/>
                                    </a:lnTo>
                                    <a:lnTo>
                                      <a:pt x="1415" y="549"/>
                                    </a:lnTo>
                                    <a:lnTo>
                                      <a:pt x="1415" y="538"/>
                                    </a:lnTo>
                                    <a:lnTo>
                                      <a:pt x="1415" y="528"/>
                                    </a:lnTo>
                                    <a:lnTo>
                                      <a:pt x="1406" y="528"/>
                                    </a:lnTo>
                                    <a:lnTo>
                                      <a:pt x="1406" y="517"/>
                                    </a:lnTo>
                                    <a:lnTo>
                                      <a:pt x="1406" y="508"/>
                                    </a:lnTo>
                                    <a:lnTo>
                                      <a:pt x="1395" y="508"/>
                                    </a:lnTo>
                                    <a:lnTo>
                                      <a:pt x="1385" y="508"/>
                                    </a:lnTo>
                                    <a:lnTo>
                                      <a:pt x="1374" y="508"/>
                                    </a:lnTo>
                                    <a:lnTo>
                                      <a:pt x="1365" y="517"/>
                                    </a:lnTo>
                                    <a:lnTo>
                                      <a:pt x="1355" y="517"/>
                                    </a:lnTo>
                                    <a:lnTo>
                                      <a:pt x="1344" y="528"/>
                                    </a:lnTo>
                                    <a:lnTo>
                                      <a:pt x="1335" y="558"/>
                                    </a:lnTo>
                                    <a:lnTo>
                                      <a:pt x="1314" y="589"/>
                                    </a:lnTo>
                                    <a:lnTo>
                                      <a:pt x="1303" y="619"/>
                                    </a:lnTo>
                                    <a:lnTo>
                                      <a:pt x="1294" y="649"/>
                                    </a:lnTo>
                                    <a:lnTo>
                                      <a:pt x="1273" y="681"/>
                                    </a:lnTo>
                                    <a:lnTo>
                                      <a:pt x="1262" y="711"/>
                                    </a:lnTo>
                                    <a:lnTo>
                                      <a:pt x="1242" y="742"/>
                                    </a:lnTo>
                                    <a:lnTo>
                                      <a:pt x="1223" y="772"/>
                                    </a:lnTo>
                                    <a:lnTo>
                                      <a:pt x="1212" y="802"/>
                                    </a:lnTo>
                                    <a:lnTo>
                                      <a:pt x="1202" y="822"/>
                                    </a:lnTo>
                                    <a:lnTo>
                                      <a:pt x="1191" y="854"/>
                                    </a:lnTo>
                                    <a:lnTo>
                                      <a:pt x="1171" y="874"/>
                                    </a:lnTo>
                                    <a:lnTo>
                                      <a:pt x="1161" y="904"/>
                                    </a:lnTo>
                                    <a:lnTo>
                                      <a:pt x="1150" y="924"/>
                                    </a:lnTo>
                                    <a:lnTo>
                                      <a:pt x="1130" y="955"/>
                                    </a:lnTo>
                                    <a:lnTo>
                                      <a:pt x="1120" y="975"/>
                                    </a:lnTo>
                                    <a:lnTo>
                                      <a:pt x="1109" y="955"/>
                                    </a:lnTo>
                                    <a:lnTo>
                                      <a:pt x="1100" y="934"/>
                                    </a:lnTo>
                                    <a:lnTo>
                                      <a:pt x="1090" y="914"/>
                                    </a:lnTo>
                                    <a:lnTo>
                                      <a:pt x="1079" y="893"/>
                                    </a:lnTo>
                                    <a:lnTo>
                                      <a:pt x="1070" y="874"/>
                                    </a:lnTo>
                                    <a:lnTo>
                                      <a:pt x="1059" y="854"/>
                                    </a:lnTo>
                                    <a:lnTo>
                                      <a:pt x="1049" y="833"/>
                                    </a:lnTo>
                                    <a:lnTo>
                                      <a:pt x="1029" y="813"/>
                                    </a:lnTo>
                                    <a:lnTo>
                                      <a:pt x="1018" y="822"/>
                                    </a:lnTo>
                                    <a:lnTo>
                                      <a:pt x="1008" y="833"/>
                                    </a:lnTo>
                                    <a:lnTo>
                                      <a:pt x="1008" y="843"/>
                                    </a:lnTo>
                                    <a:lnTo>
                                      <a:pt x="1008" y="854"/>
                                    </a:lnTo>
                                    <a:lnTo>
                                      <a:pt x="998" y="863"/>
                                    </a:lnTo>
                                    <a:lnTo>
                                      <a:pt x="998" y="884"/>
                                    </a:lnTo>
                                    <a:lnTo>
                                      <a:pt x="998" y="893"/>
                                    </a:lnTo>
                                    <a:lnTo>
                                      <a:pt x="988" y="904"/>
                                    </a:lnTo>
                                    <a:lnTo>
                                      <a:pt x="977" y="955"/>
                                    </a:lnTo>
                                    <a:lnTo>
                                      <a:pt x="967" y="995"/>
                                    </a:lnTo>
                                    <a:lnTo>
                                      <a:pt x="947" y="1046"/>
                                    </a:lnTo>
                                    <a:lnTo>
                                      <a:pt x="927" y="1087"/>
                                    </a:lnTo>
                                    <a:lnTo>
                                      <a:pt x="906" y="1127"/>
                                    </a:lnTo>
                                    <a:lnTo>
                                      <a:pt x="886" y="1168"/>
                                    </a:lnTo>
                                    <a:lnTo>
                                      <a:pt x="856" y="1209"/>
                                    </a:lnTo>
                                    <a:lnTo>
                                      <a:pt x="825" y="1250"/>
                                    </a:lnTo>
                                    <a:lnTo>
                                      <a:pt x="825" y="1239"/>
                                    </a:lnTo>
                                    <a:lnTo>
                                      <a:pt x="815" y="1230"/>
                                    </a:lnTo>
                                    <a:lnTo>
                                      <a:pt x="805" y="1219"/>
                                    </a:lnTo>
                                    <a:lnTo>
                                      <a:pt x="805" y="1209"/>
                                    </a:lnTo>
                                    <a:lnTo>
                                      <a:pt x="794" y="1189"/>
                                    </a:lnTo>
                                    <a:lnTo>
                                      <a:pt x="794" y="1178"/>
                                    </a:lnTo>
                                    <a:lnTo>
                                      <a:pt x="785" y="1168"/>
                                    </a:lnTo>
                                    <a:lnTo>
                                      <a:pt x="774" y="1157"/>
                                    </a:lnTo>
                                    <a:lnTo>
                                      <a:pt x="764" y="1157"/>
                                    </a:lnTo>
                                    <a:lnTo>
                                      <a:pt x="753" y="1168"/>
                                    </a:lnTo>
                                    <a:lnTo>
                                      <a:pt x="753" y="1178"/>
                                    </a:lnTo>
                                    <a:lnTo>
                                      <a:pt x="744" y="1189"/>
                                    </a:lnTo>
                                    <a:lnTo>
                                      <a:pt x="744" y="1198"/>
                                    </a:lnTo>
                                    <a:lnTo>
                                      <a:pt x="744" y="1209"/>
                                    </a:lnTo>
                                    <a:lnTo>
                                      <a:pt x="744" y="1219"/>
                                    </a:lnTo>
                                    <a:lnTo>
                                      <a:pt x="733" y="1239"/>
                                    </a:lnTo>
                                    <a:lnTo>
                                      <a:pt x="733" y="1250"/>
                                    </a:lnTo>
                                    <a:lnTo>
                                      <a:pt x="733" y="1270"/>
                                    </a:lnTo>
                                    <a:lnTo>
                                      <a:pt x="723" y="1290"/>
                                    </a:lnTo>
                                    <a:lnTo>
                                      <a:pt x="712" y="1310"/>
                                    </a:lnTo>
                                    <a:lnTo>
                                      <a:pt x="703" y="1321"/>
                                    </a:lnTo>
                                    <a:lnTo>
                                      <a:pt x="703" y="1341"/>
                                    </a:lnTo>
                                    <a:lnTo>
                                      <a:pt x="693" y="1362"/>
                                    </a:lnTo>
                                    <a:lnTo>
                                      <a:pt x="693" y="1382"/>
                                    </a:lnTo>
                                    <a:lnTo>
                                      <a:pt x="682" y="1412"/>
                                    </a:lnTo>
                                    <a:lnTo>
                                      <a:pt x="673" y="1432"/>
                                    </a:lnTo>
                                    <a:lnTo>
                                      <a:pt x="662" y="1463"/>
                                    </a:lnTo>
                                    <a:lnTo>
                                      <a:pt x="652" y="1494"/>
                                    </a:lnTo>
                                    <a:lnTo>
                                      <a:pt x="641" y="1524"/>
                                    </a:lnTo>
                                    <a:lnTo>
                                      <a:pt x="632" y="1544"/>
                                    </a:lnTo>
                                    <a:lnTo>
                                      <a:pt x="611" y="1574"/>
                                    </a:lnTo>
                                    <a:lnTo>
                                      <a:pt x="600" y="1605"/>
                                    </a:lnTo>
                                    <a:lnTo>
                                      <a:pt x="591" y="1595"/>
                                    </a:lnTo>
                                    <a:lnTo>
                                      <a:pt x="580" y="1585"/>
                                    </a:lnTo>
                                    <a:lnTo>
                                      <a:pt x="570" y="1574"/>
                                    </a:lnTo>
                                    <a:lnTo>
                                      <a:pt x="561" y="1565"/>
                                    </a:lnTo>
                                    <a:lnTo>
                                      <a:pt x="561" y="1554"/>
                                    </a:lnTo>
                                    <a:lnTo>
                                      <a:pt x="550" y="1544"/>
                                    </a:lnTo>
                                    <a:lnTo>
                                      <a:pt x="540" y="1544"/>
                                    </a:lnTo>
                                    <a:lnTo>
                                      <a:pt x="529" y="1544"/>
                                    </a:lnTo>
                                    <a:lnTo>
                                      <a:pt x="509" y="1595"/>
                                    </a:lnTo>
                                    <a:lnTo>
                                      <a:pt x="488" y="1646"/>
                                    </a:lnTo>
                                    <a:lnTo>
                                      <a:pt x="458" y="1706"/>
                                    </a:lnTo>
                                    <a:lnTo>
                                      <a:pt x="438" y="1758"/>
                                    </a:lnTo>
                                    <a:lnTo>
                                      <a:pt x="408" y="1808"/>
                                    </a:lnTo>
                                    <a:lnTo>
                                      <a:pt x="387" y="1859"/>
                                    </a:lnTo>
                                    <a:lnTo>
                                      <a:pt x="346" y="1909"/>
                                    </a:lnTo>
                                    <a:lnTo>
                                      <a:pt x="315" y="1950"/>
                                    </a:lnTo>
                                    <a:lnTo>
                                      <a:pt x="305" y="1950"/>
                                    </a:lnTo>
                                    <a:lnTo>
                                      <a:pt x="305" y="1940"/>
                                    </a:lnTo>
                                    <a:lnTo>
                                      <a:pt x="296" y="1930"/>
                                    </a:lnTo>
                                    <a:lnTo>
                                      <a:pt x="285" y="1930"/>
                                    </a:lnTo>
                                    <a:lnTo>
                                      <a:pt x="285" y="1920"/>
                                    </a:lnTo>
                                    <a:lnTo>
                                      <a:pt x="275" y="1920"/>
                                    </a:lnTo>
                                    <a:lnTo>
                                      <a:pt x="275" y="1909"/>
                                    </a:lnTo>
                                    <a:lnTo>
                                      <a:pt x="265" y="1900"/>
                                    </a:lnTo>
                                    <a:lnTo>
                                      <a:pt x="255" y="1900"/>
                                    </a:lnTo>
                                    <a:lnTo>
                                      <a:pt x="244" y="1900"/>
                                    </a:lnTo>
                                    <a:lnTo>
                                      <a:pt x="203" y="1961"/>
                                    </a:lnTo>
                                    <a:lnTo>
                                      <a:pt x="173" y="2022"/>
                                    </a:lnTo>
                                    <a:lnTo>
                                      <a:pt x="143" y="2093"/>
                                    </a:lnTo>
                                    <a:lnTo>
                                      <a:pt x="112" y="2154"/>
                                    </a:lnTo>
                                    <a:lnTo>
                                      <a:pt x="91" y="2225"/>
                                    </a:lnTo>
                                    <a:lnTo>
                                      <a:pt x="71" y="2296"/>
                                    </a:lnTo>
                                    <a:lnTo>
                                      <a:pt x="50" y="2367"/>
                                    </a:lnTo>
                                    <a:lnTo>
                                      <a:pt x="41" y="2438"/>
                                    </a:lnTo>
                                    <a:lnTo>
                                      <a:pt x="41" y="2469"/>
                                    </a:lnTo>
                                    <a:lnTo>
                                      <a:pt x="31" y="2489"/>
                                    </a:lnTo>
                                    <a:lnTo>
                                      <a:pt x="31" y="2519"/>
                                    </a:lnTo>
                                    <a:lnTo>
                                      <a:pt x="20" y="2549"/>
                                    </a:lnTo>
                                    <a:lnTo>
                                      <a:pt x="20" y="2570"/>
                                    </a:lnTo>
                                    <a:lnTo>
                                      <a:pt x="11" y="2601"/>
                                    </a:lnTo>
                                    <a:lnTo>
                                      <a:pt x="11" y="2631"/>
                                    </a:lnTo>
                                    <a:lnTo>
                                      <a:pt x="0" y="2651"/>
                                    </a:lnTo>
                                    <a:lnTo>
                                      <a:pt x="0" y="2662"/>
                                    </a:lnTo>
                                    <a:lnTo>
                                      <a:pt x="11" y="2662"/>
                                    </a:lnTo>
                                    <a:lnTo>
                                      <a:pt x="20" y="2662"/>
                                    </a:lnTo>
                                    <a:lnTo>
                                      <a:pt x="20" y="26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2412000"/>
                                <a:ext cx="17136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1" h="2581">
                                    <a:moveTo>
                                      <a:pt x="0" y="2581"/>
                                    </a:moveTo>
                                    <a:lnTo>
                                      <a:pt x="60" y="2550"/>
                                    </a:lnTo>
                                    <a:lnTo>
                                      <a:pt x="132" y="2509"/>
                                    </a:lnTo>
                                    <a:lnTo>
                                      <a:pt x="193" y="2479"/>
                                    </a:lnTo>
                                    <a:lnTo>
                                      <a:pt x="244" y="2438"/>
                                    </a:lnTo>
                                    <a:lnTo>
                                      <a:pt x="305" y="2397"/>
                                    </a:lnTo>
                                    <a:lnTo>
                                      <a:pt x="366" y="2356"/>
                                    </a:lnTo>
                                    <a:lnTo>
                                      <a:pt x="427" y="2326"/>
                                    </a:lnTo>
                                    <a:lnTo>
                                      <a:pt x="489" y="2296"/>
                                    </a:lnTo>
                                    <a:lnTo>
                                      <a:pt x="530" y="2276"/>
                                    </a:lnTo>
                                    <a:lnTo>
                                      <a:pt x="560" y="2255"/>
                                    </a:lnTo>
                                    <a:lnTo>
                                      <a:pt x="590" y="2235"/>
                                    </a:lnTo>
                                    <a:lnTo>
                                      <a:pt x="631" y="2215"/>
                                    </a:lnTo>
                                    <a:lnTo>
                                      <a:pt x="662" y="2194"/>
                                    </a:lnTo>
                                    <a:lnTo>
                                      <a:pt x="692" y="2185"/>
                                    </a:lnTo>
                                    <a:lnTo>
                                      <a:pt x="722" y="2164"/>
                                    </a:lnTo>
                                    <a:lnTo>
                                      <a:pt x="754" y="2144"/>
                                    </a:lnTo>
                                    <a:lnTo>
                                      <a:pt x="763" y="2123"/>
                                    </a:lnTo>
                                    <a:lnTo>
                                      <a:pt x="763" y="2112"/>
                                    </a:lnTo>
                                    <a:lnTo>
                                      <a:pt x="754" y="2103"/>
                                    </a:lnTo>
                                    <a:lnTo>
                                      <a:pt x="754" y="2093"/>
                                    </a:lnTo>
                                    <a:lnTo>
                                      <a:pt x="743" y="2082"/>
                                    </a:lnTo>
                                    <a:lnTo>
                                      <a:pt x="743" y="2073"/>
                                    </a:lnTo>
                                    <a:lnTo>
                                      <a:pt x="733" y="2062"/>
                                    </a:lnTo>
                                    <a:lnTo>
                                      <a:pt x="733" y="2052"/>
                                    </a:lnTo>
                                    <a:lnTo>
                                      <a:pt x="774" y="2032"/>
                                    </a:lnTo>
                                    <a:lnTo>
                                      <a:pt x="814" y="2021"/>
                                    </a:lnTo>
                                    <a:lnTo>
                                      <a:pt x="855" y="2001"/>
                                    </a:lnTo>
                                    <a:lnTo>
                                      <a:pt x="896" y="1991"/>
                                    </a:lnTo>
                                    <a:lnTo>
                                      <a:pt x="936" y="1971"/>
                                    </a:lnTo>
                                    <a:lnTo>
                                      <a:pt x="977" y="1950"/>
                                    </a:lnTo>
                                    <a:lnTo>
                                      <a:pt x="1018" y="1930"/>
                                    </a:lnTo>
                                    <a:lnTo>
                                      <a:pt x="1048" y="1900"/>
                                    </a:lnTo>
                                    <a:lnTo>
                                      <a:pt x="1069" y="1879"/>
                                    </a:lnTo>
                                    <a:lnTo>
                                      <a:pt x="1089" y="1859"/>
                                    </a:lnTo>
                                    <a:lnTo>
                                      <a:pt x="1110" y="1848"/>
                                    </a:lnTo>
                                    <a:lnTo>
                                      <a:pt x="1130" y="1829"/>
                                    </a:lnTo>
                                    <a:lnTo>
                                      <a:pt x="1151" y="1809"/>
                                    </a:lnTo>
                                    <a:lnTo>
                                      <a:pt x="1160" y="1788"/>
                                    </a:lnTo>
                                    <a:lnTo>
                                      <a:pt x="1171" y="1768"/>
                                    </a:lnTo>
                                    <a:lnTo>
                                      <a:pt x="1181" y="1747"/>
                                    </a:lnTo>
                                    <a:lnTo>
                                      <a:pt x="1171" y="1737"/>
                                    </a:lnTo>
                                    <a:lnTo>
                                      <a:pt x="1160" y="1727"/>
                                    </a:lnTo>
                                    <a:lnTo>
                                      <a:pt x="1151" y="1727"/>
                                    </a:lnTo>
                                    <a:lnTo>
                                      <a:pt x="1151" y="1717"/>
                                    </a:lnTo>
                                    <a:lnTo>
                                      <a:pt x="1140" y="1707"/>
                                    </a:lnTo>
                                    <a:lnTo>
                                      <a:pt x="1140" y="1697"/>
                                    </a:lnTo>
                                    <a:lnTo>
                                      <a:pt x="1130" y="1686"/>
                                    </a:lnTo>
                                    <a:lnTo>
                                      <a:pt x="1181" y="1645"/>
                                    </a:lnTo>
                                    <a:lnTo>
                                      <a:pt x="1242" y="1604"/>
                                    </a:lnTo>
                                    <a:lnTo>
                                      <a:pt x="1293" y="1565"/>
                                    </a:lnTo>
                                    <a:lnTo>
                                      <a:pt x="1343" y="1513"/>
                                    </a:lnTo>
                                    <a:lnTo>
                                      <a:pt x="1384" y="1463"/>
                                    </a:lnTo>
                                    <a:lnTo>
                                      <a:pt x="1425" y="1412"/>
                                    </a:lnTo>
                                    <a:lnTo>
                                      <a:pt x="1456" y="1351"/>
                                    </a:lnTo>
                                    <a:lnTo>
                                      <a:pt x="1487" y="1290"/>
                                    </a:lnTo>
                                    <a:lnTo>
                                      <a:pt x="1476" y="1290"/>
                                    </a:lnTo>
                                    <a:lnTo>
                                      <a:pt x="1466" y="1290"/>
                                    </a:lnTo>
                                    <a:lnTo>
                                      <a:pt x="1456" y="1301"/>
                                    </a:lnTo>
                                    <a:lnTo>
                                      <a:pt x="1446" y="1301"/>
                                    </a:lnTo>
                                    <a:lnTo>
                                      <a:pt x="1436" y="1301"/>
                                    </a:lnTo>
                                    <a:lnTo>
                                      <a:pt x="1436" y="1290"/>
                                    </a:lnTo>
                                    <a:lnTo>
                                      <a:pt x="1425" y="1290"/>
                                    </a:lnTo>
                                    <a:lnTo>
                                      <a:pt x="1416" y="1280"/>
                                    </a:lnTo>
                                    <a:lnTo>
                                      <a:pt x="1416" y="1269"/>
                                    </a:lnTo>
                                    <a:lnTo>
                                      <a:pt x="1425" y="1260"/>
                                    </a:lnTo>
                                    <a:lnTo>
                                      <a:pt x="1436" y="1249"/>
                                    </a:lnTo>
                                    <a:lnTo>
                                      <a:pt x="1446" y="1249"/>
                                    </a:lnTo>
                                    <a:lnTo>
                                      <a:pt x="1446" y="1239"/>
                                    </a:lnTo>
                                    <a:lnTo>
                                      <a:pt x="1456" y="1229"/>
                                    </a:lnTo>
                                    <a:lnTo>
                                      <a:pt x="1466" y="1219"/>
                                    </a:lnTo>
                                    <a:lnTo>
                                      <a:pt x="1466" y="1209"/>
                                    </a:lnTo>
                                    <a:lnTo>
                                      <a:pt x="1476" y="1209"/>
                                    </a:lnTo>
                                    <a:lnTo>
                                      <a:pt x="1487" y="1189"/>
                                    </a:lnTo>
                                    <a:lnTo>
                                      <a:pt x="1507" y="1158"/>
                                    </a:lnTo>
                                    <a:lnTo>
                                      <a:pt x="1527" y="1137"/>
                                    </a:lnTo>
                                    <a:lnTo>
                                      <a:pt x="1548" y="1117"/>
                                    </a:lnTo>
                                    <a:lnTo>
                                      <a:pt x="1558" y="1096"/>
                                    </a:lnTo>
                                    <a:lnTo>
                                      <a:pt x="1568" y="1066"/>
                                    </a:lnTo>
                                    <a:lnTo>
                                      <a:pt x="1578" y="1046"/>
                                    </a:lnTo>
                                    <a:lnTo>
                                      <a:pt x="1589" y="1026"/>
                                    </a:lnTo>
                                    <a:lnTo>
                                      <a:pt x="1608" y="985"/>
                                    </a:lnTo>
                                    <a:lnTo>
                                      <a:pt x="1629" y="955"/>
                                    </a:lnTo>
                                    <a:lnTo>
                                      <a:pt x="1649" y="925"/>
                                    </a:lnTo>
                                    <a:lnTo>
                                      <a:pt x="1660" y="884"/>
                                    </a:lnTo>
                                    <a:lnTo>
                                      <a:pt x="1680" y="853"/>
                                    </a:lnTo>
                                    <a:lnTo>
                                      <a:pt x="1690" y="813"/>
                                    </a:lnTo>
                                    <a:lnTo>
                                      <a:pt x="1701" y="772"/>
                                    </a:lnTo>
                                    <a:lnTo>
                                      <a:pt x="1701" y="731"/>
                                    </a:lnTo>
                                    <a:lnTo>
                                      <a:pt x="1690" y="731"/>
                                    </a:lnTo>
                                    <a:lnTo>
                                      <a:pt x="1680" y="741"/>
                                    </a:lnTo>
                                    <a:lnTo>
                                      <a:pt x="1670" y="741"/>
                                    </a:lnTo>
                                    <a:lnTo>
                                      <a:pt x="1660" y="741"/>
                                    </a:lnTo>
                                    <a:lnTo>
                                      <a:pt x="1649" y="741"/>
                                    </a:lnTo>
                                    <a:lnTo>
                                      <a:pt x="1639" y="741"/>
                                    </a:lnTo>
                                    <a:lnTo>
                                      <a:pt x="1629" y="731"/>
                                    </a:lnTo>
                                    <a:lnTo>
                                      <a:pt x="1619" y="731"/>
                                    </a:lnTo>
                                    <a:lnTo>
                                      <a:pt x="1619" y="721"/>
                                    </a:lnTo>
                                    <a:lnTo>
                                      <a:pt x="1619" y="711"/>
                                    </a:lnTo>
                                    <a:lnTo>
                                      <a:pt x="1629" y="711"/>
                                    </a:lnTo>
                                    <a:lnTo>
                                      <a:pt x="1629" y="700"/>
                                    </a:lnTo>
                                    <a:lnTo>
                                      <a:pt x="1629" y="691"/>
                                    </a:lnTo>
                                    <a:lnTo>
                                      <a:pt x="1639" y="681"/>
                                    </a:lnTo>
                                    <a:lnTo>
                                      <a:pt x="1670" y="599"/>
                                    </a:lnTo>
                                    <a:lnTo>
                                      <a:pt x="1690" y="508"/>
                                    </a:lnTo>
                                    <a:lnTo>
                                      <a:pt x="1710" y="426"/>
                                    </a:lnTo>
                                    <a:lnTo>
                                      <a:pt x="1721" y="335"/>
                                    </a:lnTo>
                                    <a:lnTo>
                                      <a:pt x="1721" y="244"/>
                                    </a:lnTo>
                                    <a:lnTo>
                                      <a:pt x="1710" y="153"/>
                                    </a:lnTo>
                                    <a:lnTo>
                                      <a:pt x="1690" y="71"/>
                                    </a:lnTo>
                                    <a:lnTo>
                                      <a:pt x="1649" y="0"/>
                                    </a:lnTo>
                                    <a:lnTo>
                                      <a:pt x="1639" y="50"/>
                                    </a:lnTo>
                                    <a:lnTo>
                                      <a:pt x="1629" y="101"/>
                                    </a:lnTo>
                                    <a:lnTo>
                                      <a:pt x="1619" y="153"/>
                                    </a:lnTo>
                                    <a:lnTo>
                                      <a:pt x="1608" y="213"/>
                                    </a:lnTo>
                                    <a:lnTo>
                                      <a:pt x="1589" y="264"/>
                                    </a:lnTo>
                                    <a:lnTo>
                                      <a:pt x="1578" y="315"/>
                                    </a:lnTo>
                                    <a:lnTo>
                                      <a:pt x="1548" y="355"/>
                                    </a:lnTo>
                                    <a:lnTo>
                                      <a:pt x="1527" y="406"/>
                                    </a:lnTo>
                                    <a:lnTo>
                                      <a:pt x="1517" y="426"/>
                                    </a:lnTo>
                                    <a:lnTo>
                                      <a:pt x="1507" y="447"/>
                                    </a:lnTo>
                                    <a:lnTo>
                                      <a:pt x="1487" y="456"/>
                                    </a:lnTo>
                                    <a:lnTo>
                                      <a:pt x="1476" y="477"/>
                                    </a:lnTo>
                                    <a:lnTo>
                                      <a:pt x="1456" y="497"/>
                                    </a:lnTo>
                                    <a:lnTo>
                                      <a:pt x="1446" y="508"/>
                                    </a:lnTo>
                                    <a:lnTo>
                                      <a:pt x="1425" y="528"/>
                                    </a:lnTo>
                                    <a:lnTo>
                                      <a:pt x="1416" y="538"/>
                                    </a:lnTo>
                                    <a:lnTo>
                                      <a:pt x="1405" y="538"/>
                                    </a:lnTo>
                                    <a:lnTo>
                                      <a:pt x="1395" y="528"/>
                                    </a:lnTo>
                                    <a:lnTo>
                                      <a:pt x="1384" y="528"/>
                                    </a:lnTo>
                                    <a:lnTo>
                                      <a:pt x="1375" y="518"/>
                                    </a:lnTo>
                                    <a:lnTo>
                                      <a:pt x="1375" y="508"/>
                                    </a:lnTo>
                                    <a:lnTo>
                                      <a:pt x="1364" y="497"/>
                                    </a:lnTo>
                                    <a:lnTo>
                                      <a:pt x="1364" y="488"/>
                                    </a:lnTo>
                                    <a:lnTo>
                                      <a:pt x="1354" y="477"/>
                                    </a:lnTo>
                                    <a:lnTo>
                                      <a:pt x="1334" y="488"/>
                                    </a:lnTo>
                                    <a:lnTo>
                                      <a:pt x="1324" y="497"/>
                                    </a:lnTo>
                                    <a:lnTo>
                                      <a:pt x="1313" y="508"/>
                                    </a:lnTo>
                                    <a:lnTo>
                                      <a:pt x="1313" y="528"/>
                                    </a:lnTo>
                                    <a:lnTo>
                                      <a:pt x="1304" y="538"/>
                                    </a:lnTo>
                                    <a:lnTo>
                                      <a:pt x="1304" y="558"/>
                                    </a:lnTo>
                                    <a:lnTo>
                                      <a:pt x="1293" y="579"/>
                                    </a:lnTo>
                                    <a:lnTo>
                                      <a:pt x="1283" y="588"/>
                                    </a:lnTo>
                                    <a:lnTo>
                                      <a:pt x="1252" y="640"/>
                                    </a:lnTo>
                                    <a:lnTo>
                                      <a:pt x="1231" y="681"/>
                                    </a:lnTo>
                                    <a:lnTo>
                                      <a:pt x="1201" y="731"/>
                                    </a:lnTo>
                                    <a:lnTo>
                                      <a:pt x="1181" y="772"/>
                                    </a:lnTo>
                                    <a:lnTo>
                                      <a:pt x="1160" y="823"/>
                                    </a:lnTo>
                                    <a:lnTo>
                                      <a:pt x="1140" y="873"/>
                                    </a:lnTo>
                                    <a:lnTo>
                                      <a:pt x="1119" y="914"/>
                                    </a:lnTo>
                                    <a:lnTo>
                                      <a:pt x="1099" y="964"/>
                                    </a:lnTo>
                                    <a:lnTo>
                                      <a:pt x="1089" y="964"/>
                                    </a:lnTo>
                                    <a:lnTo>
                                      <a:pt x="1078" y="964"/>
                                    </a:lnTo>
                                    <a:lnTo>
                                      <a:pt x="1069" y="964"/>
                                    </a:lnTo>
                                    <a:lnTo>
                                      <a:pt x="1069" y="955"/>
                                    </a:lnTo>
                                    <a:lnTo>
                                      <a:pt x="1059" y="945"/>
                                    </a:lnTo>
                                    <a:lnTo>
                                      <a:pt x="1059" y="934"/>
                                    </a:lnTo>
                                    <a:lnTo>
                                      <a:pt x="1059" y="925"/>
                                    </a:lnTo>
                                    <a:lnTo>
                                      <a:pt x="1059" y="914"/>
                                    </a:lnTo>
                                    <a:lnTo>
                                      <a:pt x="1048" y="904"/>
                                    </a:lnTo>
                                    <a:lnTo>
                                      <a:pt x="1048" y="894"/>
                                    </a:lnTo>
                                    <a:lnTo>
                                      <a:pt x="998" y="793"/>
                                    </a:lnTo>
                                    <a:lnTo>
                                      <a:pt x="977" y="853"/>
                                    </a:lnTo>
                                    <a:lnTo>
                                      <a:pt x="967" y="904"/>
                                    </a:lnTo>
                                    <a:lnTo>
                                      <a:pt x="946" y="964"/>
                                    </a:lnTo>
                                    <a:lnTo>
                                      <a:pt x="916" y="1026"/>
                                    </a:lnTo>
                                    <a:lnTo>
                                      <a:pt x="896" y="1077"/>
                                    </a:lnTo>
                                    <a:lnTo>
                                      <a:pt x="865" y="1128"/>
                                    </a:lnTo>
                                    <a:lnTo>
                                      <a:pt x="834" y="1178"/>
                                    </a:lnTo>
                                    <a:lnTo>
                                      <a:pt x="804" y="1229"/>
                                    </a:lnTo>
                                    <a:lnTo>
                                      <a:pt x="804" y="1239"/>
                                    </a:lnTo>
                                    <a:lnTo>
                                      <a:pt x="794" y="1239"/>
                                    </a:lnTo>
                                    <a:lnTo>
                                      <a:pt x="784" y="1239"/>
                                    </a:lnTo>
                                    <a:lnTo>
                                      <a:pt x="774" y="1229"/>
                                    </a:lnTo>
                                    <a:lnTo>
                                      <a:pt x="774" y="1209"/>
                                    </a:lnTo>
                                    <a:lnTo>
                                      <a:pt x="774" y="1199"/>
                                    </a:lnTo>
                                    <a:lnTo>
                                      <a:pt x="763" y="1189"/>
                                    </a:lnTo>
                                    <a:lnTo>
                                      <a:pt x="763" y="1178"/>
                                    </a:lnTo>
                                    <a:lnTo>
                                      <a:pt x="754" y="1158"/>
                                    </a:lnTo>
                                    <a:lnTo>
                                      <a:pt x="743" y="1148"/>
                                    </a:lnTo>
                                    <a:lnTo>
                                      <a:pt x="743" y="1137"/>
                                    </a:lnTo>
                                    <a:lnTo>
                                      <a:pt x="722" y="1189"/>
                                    </a:lnTo>
                                    <a:lnTo>
                                      <a:pt x="713" y="1229"/>
                                    </a:lnTo>
                                    <a:lnTo>
                                      <a:pt x="692" y="1280"/>
                                    </a:lnTo>
                                    <a:lnTo>
                                      <a:pt x="681" y="1331"/>
                                    </a:lnTo>
                                    <a:lnTo>
                                      <a:pt x="662" y="1371"/>
                                    </a:lnTo>
                                    <a:lnTo>
                                      <a:pt x="651" y="1422"/>
                                    </a:lnTo>
                                    <a:lnTo>
                                      <a:pt x="631" y="1463"/>
                                    </a:lnTo>
                                    <a:lnTo>
                                      <a:pt x="610" y="1513"/>
                                    </a:lnTo>
                                    <a:lnTo>
                                      <a:pt x="610" y="1524"/>
                                    </a:lnTo>
                                    <a:lnTo>
                                      <a:pt x="601" y="1534"/>
                                    </a:lnTo>
                                    <a:lnTo>
                                      <a:pt x="601" y="1544"/>
                                    </a:lnTo>
                                    <a:lnTo>
                                      <a:pt x="590" y="1554"/>
                                    </a:lnTo>
                                    <a:lnTo>
                                      <a:pt x="590" y="1565"/>
                                    </a:lnTo>
                                    <a:lnTo>
                                      <a:pt x="580" y="1565"/>
                                    </a:lnTo>
                                    <a:lnTo>
                                      <a:pt x="580" y="1574"/>
                                    </a:lnTo>
                                    <a:lnTo>
                                      <a:pt x="560" y="1574"/>
                                    </a:lnTo>
                                    <a:lnTo>
                                      <a:pt x="549" y="1565"/>
                                    </a:lnTo>
                                    <a:lnTo>
                                      <a:pt x="549" y="1554"/>
                                    </a:lnTo>
                                    <a:lnTo>
                                      <a:pt x="539" y="1544"/>
                                    </a:lnTo>
                                    <a:lnTo>
                                      <a:pt x="530" y="1544"/>
                                    </a:lnTo>
                                    <a:lnTo>
                                      <a:pt x="519" y="1534"/>
                                    </a:lnTo>
                                    <a:lnTo>
                                      <a:pt x="509" y="1524"/>
                                    </a:lnTo>
                                    <a:lnTo>
                                      <a:pt x="489" y="1565"/>
                                    </a:lnTo>
                                    <a:lnTo>
                                      <a:pt x="468" y="1615"/>
                                    </a:lnTo>
                                    <a:lnTo>
                                      <a:pt x="448" y="1666"/>
                                    </a:lnTo>
                                    <a:lnTo>
                                      <a:pt x="427" y="1707"/>
                                    </a:lnTo>
                                    <a:lnTo>
                                      <a:pt x="397" y="1757"/>
                                    </a:lnTo>
                                    <a:lnTo>
                                      <a:pt x="377" y="1798"/>
                                    </a:lnTo>
                                    <a:lnTo>
                                      <a:pt x="345" y="1848"/>
                                    </a:lnTo>
                                    <a:lnTo>
                                      <a:pt x="315" y="1889"/>
                                    </a:lnTo>
                                    <a:lnTo>
                                      <a:pt x="315" y="1900"/>
                                    </a:lnTo>
                                    <a:lnTo>
                                      <a:pt x="305" y="1900"/>
                                    </a:lnTo>
                                    <a:lnTo>
                                      <a:pt x="305" y="1910"/>
                                    </a:lnTo>
                                    <a:lnTo>
                                      <a:pt x="295" y="1920"/>
                                    </a:lnTo>
                                    <a:lnTo>
                                      <a:pt x="284" y="1920"/>
                                    </a:lnTo>
                                    <a:lnTo>
                                      <a:pt x="274" y="1920"/>
                                    </a:lnTo>
                                    <a:lnTo>
                                      <a:pt x="265" y="1920"/>
                                    </a:lnTo>
                                    <a:lnTo>
                                      <a:pt x="213" y="1869"/>
                                    </a:lnTo>
                                    <a:lnTo>
                                      <a:pt x="172" y="1950"/>
                                    </a:lnTo>
                                    <a:lnTo>
                                      <a:pt x="132" y="2032"/>
                                    </a:lnTo>
                                    <a:lnTo>
                                      <a:pt x="101" y="2112"/>
                                    </a:lnTo>
                                    <a:lnTo>
                                      <a:pt x="71" y="2205"/>
                                    </a:lnTo>
                                    <a:lnTo>
                                      <a:pt x="51" y="2296"/>
                                    </a:lnTo>
                                    <a:lnTo>
                                      <a:pt x="30" y="2388"/>
                                    </a:lnTo>
                                    <a:lnTo>
                                      <a:pt x="19" y="2479"/>
                                    </a:lnTo>
                                    <a:lnTo>
                                      <a:pt x="0" y="2570"/>
                                    </a:lnTo>
                                    <a:lnTo>
                                      <a:pt x="0" y="25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2312280"/>
                                <a:ext cx="284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579">
                                    <a:moveTo>
                                      <a:pt x="41" y="549"/>
                                    </a:moveTo>
                                    <a:lnTo>
                                      <a:pt x="41" y="538"/>
                                    </a:lnTo>
                                    <a:lnTo>
                                      <a:pt x="41" y="528"/>
                                    </a:lnTo>
                                    <a:lnTo>
                                      <a:pt x="41" y="518"/>
                                    </a:lnTo>
                                    <a:lnTo>
                                      <a:pt x="41" y="508"/>
                                    </a:lnTo>
                                    <a:lnTo>
                                      <a:pt x="41" y="497"/>
                                    </a:lnTo>
                                    <a:lnTo>
                                      <a:pt x="41" y="488"/>
                                    </a:lnTo>
                                    <a:lnTo>
                                      <a:pt x="41" y="477"/>
                                    </a:lnTo>
                                    <a:lnTo>
                                      <a:pt x="41" y="467"/>
                                    </a:lnTo>
                                    <a:lnTo>
                                      <a:pt x="41" y="456"/>
                                    </a:lnTo>
                                    <a:lnTo>
                                      <a:pt x="41" y="447"/>
                                    </a:lnTo>
                                    <a:lnTo>
                                      <a:pt x="51" y="437"/>
                                    </a:lnTo>
                                    <a:lnTo>
                                      <a:pt x="51" y="426"/>
                                    </a:lnTo>
                                    <a:lnTo>
                                      <a:pt x="51" y="417"/>
                                    </a:lnTo>
                                    <a:lnTo>
                                      <a:pt x="51" y="406"/>
                                    </a:lnTo>
                                    <a:lnTo>
                                      <a:pt x="51" y="396"/>
                                    </a:lnTo>
                                    <a:lnTo>
                                      <a:pt x="51" y="385"/>
                                    </a:lnTo>
                                    <a:lnTo>
                                      <a:pt x="51" y="376"/>
                                    </a:lnTo>
                                    <a:lnTo>
                                      <a:pt x="51" y="365"/>
                                    </a:lnTo>
                                    <a:lnTo>
                                      <a:pt x="51" y="355"/>
                                    </a:lnTo>
                                    <a:lnTo>
                                      <a:pt x="61" y="345"/>
                                    </a:lnTo>
                                    <a:lnTo>
                                      <a:pt x="61" y="335"/>
                                    </a:lnTo>
                                    <a:lnTo>
                                      <a:pt x="61" y="324"/>
                                    </a:lnTo>
                                    <a:lnTo>
                                      <a:pt x="61" y="315"/>
                                    </a:lnTo>
                                    <a:lnTo>
                                      <a:pt x="61" y="305"/>
                                    </a:lnTo>
                                    <a:lnTo>
                                      <a:pt x="61" y="294"/>
                                    </a:lnTo>
                                    <a:lnTo>
                                      <a:pt x="71" y="285"/>
                                    </a:lnTo>
                                    <a:lnTo>
                                      <a:pt x="71" y="274"/>
                                    </a:lnTo>
                                    <a:lnTo>
                                      <a:pt x="71" y="264"/>
                                    </a:lnTo>
                                    <a:lnTo>
                                      <a:pt x="71" y="253"/>
                                    </a:lnTo>
                                    <a:lnTo>
                                      <a:pt x="71" y="244"/>
                                    </a:lnTo>
                                    <a:lnTo>
                                      <a:pt x="81" y="244"/>
                                    </a:lnTo>
                                    <a:lnTo>
                                      <a:pt x="81" y="233"/>
                                    </a:lnTo>
                                    <a:lnTo>
                                      <a:pt x="81" y="223"/>
                                    </a:lnTo>
                                    <a:lnTo>
                                      <a:pt x="92" y="223"/>
                                    </a:lnTo>
                                    <a:lnTo>
                                      <a:pt x="92" y="213"/>
                                    </a:lnTo>
                                    <a:lnTo>
                                      <a:pt x="92" y="203"/>
                                    </a:lnTo>
                                    <a:lnTo>
                                      <a:pt x="102" y="203"/>
                                    </a:lnTo>
                                    <a:lnTo>
                                      <a:pt x="102" y="192"/>
                                    </a:lnTo>
                                    <a:lnTo>
                                      <a:pt x="102" y="183"/>
                                    </a:lnTo>
                                    <a:lnTo>
                                      <a:pt x="112" y="183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12" y="162"/>
                                    </a:lnTo>
                                    <a:lnTo>
                                      <a:pt x="122" y="162"/>
                                    </a:lnTo>
                                    <a:lnTo>
                                      <a:pt x="122" y="152"/>
                                    </a:lnTo>
                                    <a:lnTo>
                                      <a:pt x="133" y="152"/>
                                    </a:lnTo>
                                    <a:lnTo>
                                      <a:pt x="133" y="142"/>
                                    </a:lnTo>
                                    <a:lnTo>
                                      <a:pt x="143" y="132"/>
                                    </a:lnTo>
                                    <a:lnTo>
                                      <a:pt x="143" y="121"/>
                                    </a:lnTo>
                                    <a:lnTo>
                                      <a:pt x="153" y="121"/>
                                    </a:lnTo>
                                    <a:lnTo>
                                      <a:pt x="153" y="112"/>
                                    </a:lnTo>
                                    <a:lnTo>
                                      <a:pt x="163" y="112"/>
                                    </a:lnTo>
                                    <a:lnTo>
                                      <a:pt x="163" y="101"/>
                                    </a:lnTo>
                                    <a:lnTo>
                                      <a:pt x="174" y="91"/>
                                    </a:lnTo>
                                    <a:lnTo>
                                      <a:pt x="183" y="91"/>
                                    </a:lnTo>
                                    <a:lnTo>
                                      <a:pt x="193" y="80"/>
                                    </a:lnTo>
                                    <a:lnTo>
                                      <a:pt x="204" y="80"/>
                                    </a:lnTo>
                                    <a:lnTo>
                                      <a:pt x="204" y="71"/>
                                    </a:lnTo>
                                    <a:lnTo>
                                      <a:pt x="214" y="71"/>
                                    </a:lnTo>
                                    <a:lnTo>
                                      <a:pt x="224" y="71"/>
                                    </a:lnTo>
                                    <a:lnTo>
                                      <a:pt x="234" y="61"/>
                                    </a:lnTo>
                                    <a:lnTo>
                                      <a:pt x="245" y="61"/>
                                    </a:lnTo>
                                    <a:lnTo>
                                      <a:pt x="254" y="61"/>
                                    </a:lnTo>
                                    <a:lnTo>
                                      <a:pt x="265" y="50"/>
                                    </a:lnTo>
                                    <a:lnTo>
                                      <a:pt x="275" y="41"/>
                                    </a:lnTo>
                                    <a:lnTo>
                                      <a:pt x="275" y="30"/>
                                    </a:lnTo>
                                    <a:lnTo>
                                      <a:pt x="286" y="20"/>
                                    </a:lnTo>
                                    <a:lnTo>
                                      <a:pt x="286" y="0"/>
                                    </a:lnTo>
                                    <a:lnTo>
                                      <a:pt x="254" y="10"/>
                                    </a:lnTo>
                                    <a:lnTo>
                                      <a:pt x="245" y="10"/>
                                    </a:lnTo>
                                    <a:lnTo>
                                      <a:pt x="234" y="10"/>
                                    </a:lnTo>
                                    <a:lnTo>
                                      <a:pt x="224" y="10"/>
                                    </a:lnTo>
                                    <a:lnTo>
                                      <a:pt x="214" y="10"/>
                                    </a:lnTo>
                                    <a:lnTo>
                                      <a:pt x="204" y="20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3" y="20"/>
                                    </a:lnTo>
                                    <a:lnTo>
                                      <a:pt x="183" y="30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53" y="50"/>
                                    </a:lnTo>
                                    <a:lnTo>
                                      <a:pt x="143" y="61"/>
                                    </a:lnTo>
                                    <a:lnTo>
                                      <a:pt x="122" y="71"/>
                                    </a:lnTo>
                                    <a:lnTo>
                                      <a:pt x="122" y="80"/>
                                    </a:lnTo>
                                    <a:lnTo>
                                      <a:pt x="112" y="80"/>
                                    </a:lnTo>
                                    <a:lnTo>
                                      <a:pt x="112" y="91"/>
                                    </a:lnTo>
                                    <a:lnTo>
                                      <a:pt x="102" y="91"/>
                                    </a:lnTo>
                                    <a:lnTo>
                                      <a:pt x="102" y="101"/>
                                    </a:lnTo>
                                    <a:lnTo>
                                      <a:pt x="92" y="112"/>
                                    </a:lnTo>
                                    <a:lnTo>
                                      <a:pt x="92" y="121"/>
                                    </a:lnTo>
                                    <a:lnTo>
                                      <a:pt x="81" y="121"/>
                                    </a:lnTo>
                                    <a:lnTo>
                                      <a:pt x="81" y="132"/>
                                    </a:lnTo>
                                    <a:lnTo>
                                      <a:pt x="71" y="132"/>
                                    </a:lnTo>
                                    <a:lnTo>
                                      <a:pt x="71" y="142"/>
                                    </a:lnTo>
                                    <a:lnTo>
                                      <a:pt x="71" y="152"/>
                                    </a:lnTo>
                                    <a:lnTo>
                                      <a:pt x="61" y="152"/>
                                    </a:lnTo>
                                    <a:lnTo>
                                      <a:pt x="61" y="162"/>
                                    </a:lnTo>
                                    <a:lnTo>
                                      <a:pt x="51" y="173"/>
                                    </a:lnTo>
                                    <a:lnTo>
                                      <a:pt x="51" y="183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41" y="192"/>
                                    </a:lnTo>
                                    <a:lnTo>
                                      <a:pt x="41" y="203"/>
                                    </a:lnTo>
                                    <a:lnTo>
                                      <a:pt x="31" y="203"/>
                                    </a:lnTo>
                                    <a:lnTo>
                                      <a:pt x="31" y="213"/>
                                    </a:lnTo>
                                    <a:lnTo>
                                      <a:pt x="31" y="223"/>
                                    </a:lnTo>
                                    <a:lnTo>
                                      <a:pt x="31" y="233"/>
                                    </a:lnTo>
                                    <a:lnTo>
                                      <a:pt x="21" y="233"/>
                                    </a:lnTo>
                                    <a:lnTo>
                                      <a:pt x="21" y="244"/>
                                    </a:lnTo>
                                    <a:lnTo>
                                      <a:pt x="21" y="253"/>
                                    </a:lnTo>
                                    <a:lnTo>
                                      <a:pt x="21" y="264"/>
                                    </a:lnTo>
                                    <a:lnTo>
                                      <a:pt x="21" y="274"/>
                                    </a:lnTo>
                                    <a:lnTo>
                                      <a:pt x="10" y="285"/>
                                    </a:lnTo>
                                    <a:lnTo>
                                      <a:pt x="10" y="294"/>
                                    </a:lnTo>
                                    <a:lnTo>
                                      <a:pt x="10" y="305"/>
                                    </a:lnTo>
                                    <a:lnTo>
                                      <a:pt x="10" y="315"/>
                                    </a:lnTo>
                                    <a:lnTo>
                                      <a:pt x="10" y="324"/>
                                    </a:lnTo>
                                    <a:lnTo>
                                      <a:pt x="10" y="335"/>
                                    </a:lnTo>
                                    <a:lnTo>
                                      <a:pt x="10" y="345"/>
                                    </a:lnTo>
                                    <a:lnTo>
                                      <a:pt x="0" y="345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0" y="385"/>
                                    </a:lnTo>
                                    <a:lnTo>
                                      <a:pt x="0" y="396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77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0" y="569"/>
                                    </a:lnTo>
                                    <a:lnTo>
                                      <a:pt x="10" y="569"/>
                                    </a:lnTo>
                                    <a:lnTo>
                                      <a:pt x="10" y="579"/>
                                    </a:lnTo>
                                    <a:lnTo>
                                      <a:pt x="21" y="579"/>
                                    </a:lnTo>
                                    <a:lnTo>
                                      <a:pt x="31" y="579"/>
                                    </a:lnTo>
                                    <a:lnTo>
                                      <a:pt x="41" y="579"/>
                                    </a:lnTo>
                                    <a:lnTo>
                                      <a:pt x="41" y="5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2313000"/>
                                <a:ext cx="26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549">
                                    <a:moveTo>
                                      <a:pt x="21" y="549"/>
                                    </a:moveTo>
                                    <a:lnTo>
                                      <a:pt x="21" y="508"/>
                                    </a:lnTo>
                                    <a:lnTo>
                                      <a:pt x="21" y="468"/>
                                    </a:lnTo>
                                    <a:lnTo>
                                      <a:pt x="21" y="427"/>
                                    </a:lnTo>
                                    <a:lnTo>
                                      <a:pt x="31" y="386"/>
                                    </a:lnTo>
                                    <a:lnTo>
                                      <a:pt x="31" y="345"/>
                                    </a:lnTo>
                                    <a:lnTo>
                                      <a:pt x="41" y="304"/>
                                    </a:lnTo>
                                    <a:lnTo>
                                      <a:pt x="41" y="265"/>
                                    </a:lnTo>
                                    <a:lnTo>
                                      <a:pt x="51" y="224"/>
                                    </a:lnTo>
                                    <a:lnTo>
                                      <a:pt x="51" y="213"/>
                                    </a:lnTo>
                                    <a:lnTo>
                                      <a:pt x="61" y="203"/>
                                    </a:lnTo>
                                    <a:lnTo>
                                      <a:pt x="61" y="193"/>
                                    </a:lnTo>
                                    <a:lnTo>
                                      <a:pt x="71" y="183"/>
                                    </a:lnTo>
                                    <a:lnTo>
                                      <a:pt x="82" y="172"/>
                                    </a:lnTo>
                                    <a:lnTo>
                                      <a:pt x="82" y="163"/>
                                    </a:lnTo>
                                    <a:lnTo>
                                      <a:pt x="92" y="153"/>
                                    </a:lnTo>
                                    <a:lnTo>
                                      <a:pt x="102" y="132"/>
                                    </a:lnTo>
                                    <a:lnTo>
                                      <a:pt x="112" y="112"/>
                                    </a:lnTo>
                                    <a:lnTo>
                                      <a:pt x="123" y="101"/>
                                    </a:lnTo>
                                    <a:lnTo>
                                      <a:pt x="143" y="81"/>
                                    </a:lnTo>
                                    <a:lnTo>
                                      <a:pt x="153" y="71"/>
                                    </a:lnTo>
                                    <a:lnTo>
                                      <a:pt x="173" y="51"/>
                                    </a:lnTo>
                                    <a:lnTo>
                                      <a:pt x="194" y="41"/>
                                    </a:lnTo>
                                    <a:lnTo>
                                      <a:pt x="214" y="30"/>
                                    </a:lnTo>
                                    <a:lnTo>
                                      <a:pt x="224" y="30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44" y="21"/>
                                    </a:lnTo>
                                    <a:lnTo>
                                      <a:pt x="255" y="21"/>
                                    </a:lnTo>
                                    <a:lnTo>
                                      <a:pt x="255" y="1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183" y="10"/>
                                    </a:lnTo>
                                    <a:lnTo>
                                      <a:pt x="153" y="30"/>
                                    </a:lnTo>
                                    <a:lnTo>
                                      <a:pt x="123" y="60"/>
                                    </a:lnTo>
                                    <a:lnTo>
                                      <a:pt x="102" y="92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51" y="153"/>
                                    </a:lnTo>
                                    <a:lnTo>
                                      <a:pt x="31" y="193"/>
                                    </a:lnTo>
                                    <a:lnTo>
                                      <a:pt x="21" y="233"/>
                                    </a:lnTo>
                                    <a:lnTo>
                                      <a:pt x="11" y="274"/>
                                    </a:lnTo>
                                    <a:lnTo>
                                      <a:pt x="11" y="315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11" y="538"/>
                                    </a:lnTo>
                                    <a:lnTo>
                                      <a:pt x="11" y="549"/>
                                    </a:lnTo>
                                    <a:lnTo>
                                      <a:pt x="21" y="5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2458800"/>
                                <a:ext cx="14544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6" h="1881">
                                    <a:moveTo>
                                      <a:pt x="20" y="1881"/>
                                    </a:moveTo>
                                    <a:lnTo>
                                      <a:pt x="30" y="1861"/>
                                    </a:lnTo>
                                    <a:lnTo>
                                      <a:pt x="51" y="1829"/>
                                    </a:lnTo>
                                    <a:lnTo>
                                      <a:pt x="71" y="1809"/>
                                    </a:lnTo>
                                    <a:lnTo>
                                      <a:pt x="102" y="1789"/>
                                    </a:lnTo>
                                    <a:lnTo>
                                      <a:pt x="123" y="1769"/>
                                    </a:lnTo>
                                    <a:lnTo>
                                      <a:pt x="142" y="1749"/>
                                    </a:lnTo>
                                    <a:lnTo>
                                      <a:pt x="173" y="1729"/>
                                    </a:lnTo>
                                    <a:lnTo>
                                      <a:pt x="183" y="1697"/>
                                    </a:lnTo>
                                    <a:lnTo>
                                      <a:pt x="194" y="1708"/>
                                    </a:lnTo>
                                    <a:lnTo>
                                      <a:pt x="203" y="1708"/>
                                    </a:lnTo>
                                    <a:lnTo>
                                      <a:pt x="214" y="1708"/>
                                    </a:lnTo>
                                    <a:lnTo>
                                      <a:pt x="235" y="1708"/>
                                    </a:lnTo>
                                    <a:lnTo>
                                      <a:pt x="244" y="1708"/>
                                    </a:lnTo>
                                    <a:lnTo>
                                      <a:pt x="255" y="1708"/>
                                    </a:lnTo>
                                    <a:lnTo>
                                      <a:pt x="265" y="1697"/>
                                    </a:lnTo>
                                    <a:lnTo>
                                      <a:pt x="285" y="1697"/>
                                    </a:lnTo>
                                    <a:lnTo>
                                      <a:pt x="295" y="1697"/>
                                    </a:lnTo>
                                    <a:lnTo>
                                      <a:pt x="315" y="1688"/>
                                    </a:lnTo>
                                    <a:lnTo>
                                      <a:pt x="336" y="1688"/>
                                    </a:lnTo>
                                    <a:lnTo>
                                      <a:pt x="347" y="1677"/>
                                    </a:lnTo>
                                    <a:lnTo>
                                      <a:pt x="367" y="1677"/>
                                    </a:lnTo>
                                    <a:lnTo>
                                      <a:pt x="388" y="1667"/>
                                    </a:lnTo>
                                    <a:lnTo>
                                      <a:pt x="397" y="1667"/>
                                    </a:lnTo>
                                    <a:lnTo>
                                      <a:pt x="418" y="1667"/>
                                    </a:lnTo>
                                    <a:lnTo>
                                      <a:pt x="418" y="1656"/>
                                    </a:lnTo>
                                    <a:lnTo>
                                      <a:pt x="407" y="1647"/>
                                    </a:lnTo>
                                    <a:lnTo>
                                      <a:pt x="397" y="1647"/>
                                    </a:lnTo>
                                    <a:lnTo>
                                      <a:pt x="388" y="1647"/>
                                    </a:lnTo>
                                    <a:lnTo>
                                      <a:pt x="377" y="1647"/>
                                    </a:lnTo>
                                    <a:lnTo>
                                      <a:pt x="377" y="1656"/>
                                    </a:lnTo>
                                    <a:lnTo>
                                      <a:pt x="367" y="1656"/>
                                    </a:lnTo>
                                    <a:lnTo>
                                      <a:pt x="356" y="1656"/>
                                    </a:lnTo>
                                    <a:lnTo>
                                      <a:pt x="336" y="1656"/>
                                    </a:lnTo>
                                    <a:lnTo>
                                      <a:pt x="315" y="1667"/>
                                    </a:lnTo>
                                    <a:lnTo>
                                      <a:pt x="295" y="1677"/>
                                    </a:lnTo>
                                    <a:lnTo>
                                      <a:pt x="285" y="1677"/>
                                    </a:lnTo>
                                    <a:lnTo>
                                      <a:pt x="265" y="1688"/>
                                    </a:lnTo>
                                    <a:lnTo>
                                      <a:pt x="244" y="1688"/>
                                    </a:lnTo>
                                    <a:lnTo>
                                      <a:pt x="224" y="1688"/>
                                    </a:lnTo>
                                    <a:lnTo>
                                      <a:pt x="203" y="1688"/>
                                    </a:lnTo>
                                    <a:lnTo>
                                      <a:pt x="244" y="1647"/>
                                    </a:lnTo>
                                    <a:lnTo>
                                      <a:pt x="285" y="1596"/>
                                    </a:lnTo>
                                    <a:lnTo>
                                      <a:pt x="326" y="1556"/>
                                    </a:lnTo>
                                    <a:lnTo>
                                      <a:pt x="367" y="1505"/>
                                    </a:lnTo>
                                    <a:lnTo>
                                      <a:pt x="407" y="1464"/>
                                    </a:lnTo>
                                    <a:lnTo>
                                      <a:pt x="448" y="1413"/>
                                    </a:lnTo>
                                    <a:lnTo>
                                      <a:pt x="500" y="1373"/>
                                    </a:lnTo>
                                    <a:lnTo>
                                      <a:pt x="539" y="1332"/>
                                    </a:lnTo>
                                    <a:lnTo>
                                      <a:pt x="550" y="1321"/>
                                    </a:lnTo>
                                    <a:lnTo>
                                      <a:pt x="560" y="1321"/>
                                    </a:lnTo>
                                    <a:lnTo>
                                      <a:pt x="571" y="1321"/>
                                    </a:lnTo>
                                    <a:lnTo>
                                      <a:pt x="580" y="1321"/>
                                    </a:lnTo>
                                    <a:lnTo>
                                      <a:pt x="591" y="1321"/>
                                    </a:lnTo>
                                    <a:lnTo>
                                      <a:pt x="601" y="1321"/>
                                    </a:lnTo>
                                    <a:lnTo>
                                      <a:pt x="621" y="1312"/>
                                    </a:lnTo>
                                    <a:lnTo>
                                      <a:pt x="632" y="1312"/>
                                    </a:lnTo>
                                    <a:lnTo>
                                      <a:pt x="652" y="1301"/>
                                    </a:lnTo>
                                    <a:lnTo>
                                      <a:pt x="662" y="1301"/>
                                    </a:lnTo>
                                    <a:lnTo>
                                      <a:pt x="683" y="1291"/>
                                    </a:lnTo>
                                    <a:lnTo>
                                      <a:pt x="692" y="1281"/>
                                    </a:lnTo>
                                    <a:lnTo>
                                      <a:pt x="713" y="1281"/>
                                    </a:lnTo>
                                    <a:lnTo>
                                      <a:pt x="723" y="1271"/>
                                    </a:lnTo>
                                    <a:lnTo>
                                      <a:pt x="744" y="1271"/>
                                    </a:lnTo>
                                    <a:lnTo>
                                      <a:pt x="754" y="1271"/>
                                    </a:lnTo>
                                    <a:lnTo>
                                      <a:pt x="764" y="1261"/>
                                    </a:lnTo>
                                    <a:lnTo>
                                      <a:pt x="774" y="1261"/>
                                    </a:lnTo>
                                    <a:lnTo>
                                      <a:pt x="785" y="1251"/>
                                    </a:lnTo>
                                    <a:lnTo>
                                      <a:pt x="794" y="1241"/>
                                    </a:lnTo>
                                    <a:lnTo>
                                      <a:pt x="804" y="1241"/>
                                    </a:lnTo>
                                    <a:lnTo>
                                      <a:pt x="815" y="1230"/>
                                    </a:lnTo>
                                    <a:lnTo>
                                      <a:pt x="804" y="1221"/>
                                    </a:lnTo>
                                    <a:lnTo>
                                      <a:pt x="794" y="1221"/>
                                    </a:lnTo>
                                    <a:lnTo>
                                      <a:pt x="785" y="1230"/>
                                    </a:lnTo>
                                    <a:lnTo>
                                      <a:pt x="774" y="1241"/>
                                    </a:lnTo>
                                    <a:lnTo>
                                      <a:pt x="764" y="1251"/>
                                    </a:lnTo>
                                    <a:lnTo>
                                      <a:pt x="754" y="1251"/>
                                    </a:lnTo>
                                    <a:lnTo>
                                      <a:pt x="733" y="1261"/>
                                    </a:lnTo>
                                    <a:lnTo>
                                      <a:pt x="723" y="1261"/>
                                    </a:lnTo>
                                    <a:lnTo>
                                      <a:pt x="713" y="1261"/>
                                    </a:lnTo>
                                    <a:lnTo>
                                      <a:pt x="703" y="1271"/>
                                    </a:lnTo>
                                    <a:lnTo>
                                      <a:pt x="683" y="1271"/>
                                    </a:lnTo>
                                    <a:lnTo>
                                      <a:pt x="672" y="1281"/>
                                    </a:lnTo>
                                    <a:lnTo>
                                      <a:pt x="662" y="1281"/>
                                    </a:lnTo>
                                    <a:lnTo>
                                      <a:pt x="652" y="1291"/>
                                    </a:lnTo>
                                    <a:lnTo>
                                      <a:pt x="642" y="1291"/>
                                    </a:lnTo>
                                    <a:lnTo>
                                      <a:pt x="632" y="1291"/>
                                    </a:lnTo>
                                    <a:lnTo>
                                      <a:pt x="621" y="1291"/>
                                    </a:lnTo>
                                    <a:lnTo>
                                      <a:pt x="612" y="1291"/>
                                    </a:lnTo>
                                    <a:lnTo>
                                      <a:pt x="601" y="1291"/>
                                    </a:lnTo>
                                    <a:lnTo>
                                      <a:pt x="580" y="1291"/>
                                    </a:lnTo>
                                    <a:lnTo>
                                      <a:pt x="571" y="1291"/>
                                    </a:lnTo>
                                    <a:lnTo>
                                      <a:pt x="580" y="1281"/>
                                    </a:lnTo>
                                    <a:lnTo>
                                      <a:pt x="591" y="1271"/>
                                    </a:lnTo>
                                    <a:lnTo>
                                      <a:pt x="601" y="1261"/>
                                    </a:lnTo>
                                    <a:lnTo>
                                      <a:pt x="612" y="1251"/>
                                    </a:lnTo>
                                    <a:lnTo>
                                      <a:pt x="621" y="1241"/>
                                    </a:lnTo>
                                    <a:lnTo>
                                      <a:pt x="632" y="1230"/>
                                    </a:lnTo>
                                    <a:lnTo>
                                      <a:pt x="642" y="1221"/>
                                    </a:lnTo>
                                    <a:lnTo>
                                      <a:pt x="652" y="1221"/>
                                    </a:lnTo>
                                    <a:lnTo>
                                      <a:pt x="672" y="1189"/>
                                    </a:lnTo>
                                    <a:lnTo>
                                      <a:pt x="703" y="1159"/>
                                    </a:lnTo>
                                    <a:lnTo>
                                      <a:pt x="723" y="1129"/>
                                    </a:lnTo>
                                    <a:lnTo>
                                      <a:pt x="754" y="1098"/>
                                    </a:lnTo>
                                    <a:lnTo>
                                      <a:pt x="785" y="1068"/>
                                    </a:lnTo>
                                    <a:lnTo>
                                      <a:pt x="815" y="1037"/>
                                    </a:lnTo>
                                    <a:lnTo>
                                      <a:pt x="835" y="1007"/>
                                    </a:lnTo>
                                    <a:lnTo>
                                      <a:pt x="865" y="986"/>
                                    </a:lnTo>
                                    <a:lnTo>
                                      <a:pt x="897" y="977"/>
                                    </a:lnTo>
                                    <a:lnTo>
                                      <a:pt x="927" y="977"/>
                                    </a:lnTo>
                                    <a:lnTo>
                                      <a:pt x="957" y="966"/>
                                    </a:lnTo>
                                    <a:lnTo>
                                      <a:pt x="988" y="956"/>
                                    </a:lnTo>
                                    <a:lnTo>
                                      <a:pt x="1018" y="946"/>
                                    </a:lnTo>
                                    <a:lnTo>
                                      <a:pt x="1039" y="936"/>
                                    </a:lnTo>
                                    <a:lnTo>
                                      <a:pt x="1069" y="915"/>
                                    </a:lnTo>
                                    <a:lnTo>
                                      <a:pt x="1100" y="905"/>
                                    </a:lnTo>
                                    <a:lnTo>
                                      <a:pt x="1089" y="895"/>
                                    </a:lnTo>
                                    <a:lnTo>
                                      <a:pt x="1080" y="895"/>
                                    </a:lnTo>
                                    <a:lnTo>
                                      <a:pt x="1069" y="905"/>
                                    </a:lnTo>
                                    <a:lnTo>
                                      <a:pt x="1059" y="905"/>
                                    </a:lnTo>
                                    <a:lnTo>
                                      <a:pt x="1050" y="915"/>
                                    </a:lnTo>
                                    <a:lnTo>
                                      <a:pt x="1029" y="925"/>
                                    </a:lnTo>
                                    <a:lnTo>
                                      <a:pt x="1009" y="925"/>
                                    </a:lnTo>
                                    <a:lnTo>
                                      <a:pt x="988" y="936"/>
                                    </a:lnTo>
                                    <a:lnTo>
                                      <a:pt x="968" y="946"/>
                                    </a:lnTo>
                                    <a:lnTo>
                                      <a:pt x="947" y="946"/>
                                    </a:lnTo>
                                    <a:lnTo>
                                      <a:pt x="927" y="956"/>
                                    </a:lnTo>
                                    <a:lnTo>
                                      <a:pt x="906" y="956"/>
                                    </a:lnTo>
                                    <a:lnTo>
                                      <a:pt x="886" y="956"/>
                                    </a:lnTo>
                                    <a:lnTo>
                                      <a:pt x="897" y="946"/>
                                    </a:lnTo>
                                    <a:lnTo>
                                      <a:pt x="897" y="936"/>
                                    </a:lnTo>
                                    <a:lnTo>
                                      <a:pt x="906" y="925"/>
                                    </a:lnTo>
                                    <a:lnTo>
                                      <a:pt x="917" y="905"/>
                                    </a:lnTo>
                                    <a:lnTo>
                                      <a:pt x="917" y="895"/>
                                    </a:lnTo>
                                    <a:lnTo>
                                      <a:pt x="927" y="884"/>
                                    </a:lnTo>
                                    <a:lnTo>
                                      <a:pt x="936" y="875"/>
                                    </a:lnTo>
                                    <a:lnTo>
                                      <a:pt x="947" y="854"/>
                                    </a:lnTo>
                                    <a:lnTo>
                                      <a:pt x="977" y="834"/>
                                    </a:lnTo>
                                    <a:lnTo>
                                      <a:pt x="998" y="804"/>
                                    </a:lnTo>
                                    <a:lnTo>
                                      <a:pt x="1029" y="773"/>
                                    </a:lnTo>
                                    <a:lnTo>
                                      <a:pt x="1050" y="743"/>
                                    </a:lnTo>
                                    <a:lnTo>
                                      <a:pt x="1069" y="713"/>
                                    </a:lnTo>
                                    <a:lnTo>
                                      <a:pt x="1089" y="681"/>
                                    </a:lnTo>
                                    <a:lnTo>
                                      <a:pt x="1110" y="651"/>
                                    </a:lnTo>
                                    <a:lnTo>
                                      <a:pt x="1130" y="621"/>
                                    </a:lnTo>
                                    <a:lnTo>
                                      <a:pt x="1141" y="601"/>
                                    </a:lnTo>
                                    <a:lnTo>
                                      <a:pt x="1151" y="580"/>
                                    </a:lnTo>
                                    <a:lnTo>
                                      <a:pt x="1171" y="570"/>
                                    </a:lnTo>
                                    <a:lnTo>
                                      <a:pt x="1192" y="570"/>
                                    </a:lnTo>
                                    <a:lnTo>
                                      <a:pt x="1212" y="560"/>
                                    </a:lnTo>
                                    <a:lnTo>
                                      <a:pt x="1233" y="549"/>
                                    </a:lnTo>
                                    <a:lnTo>
                                      <a:pt x="1253" y="549"/>
                                    </a:lnTo>
                                    <a:lnTo>
                                      <a:pt x="1263" y="529"/>
                                    </a:lnTo>
                                    <a:lnTo>
                                      <a:pt x="1283" y="529"/>
                                    </a:lnTo>
                                    <a:lnTo>
                                      <a:pt x="1294" y="519"/>
                                    </a:lnTo>
                                    <a:lnTo>
                                      <a:pt x="1314" y="508"/>
                                    </a:lnTo>
                                    <a:lnTo>
                                      <a:pt x="1324" y="499"/>
                                    </a:lnTo>
                                    <a:lnTo>
                                      <a:pt x="1334" y="478"/>
                                    </a:lnTo>
                                    <a:lnTo>
                                      <a:pt x="1354" y="469"/>
                                    </a:lnTo>
                                    <a:lnTo>
                                      <a:pt x="1365" y="458"/>
                                    </a:lnTo>
                                    <a:lnTo>
                                      <a:pt x="1375" y="448"/>
                                    </a:lnTo>
                                    <a:lnTo>
                                      <a:pt x="1365" y="448"/>
                                    </a:lnTo>
                                    <a:lnTo>
                                      <a:pt x="1354" y="448"/>
                                    </a:lnTo>
                                    <a:lnTo>
                                      <a:pt x="1345" y="448"/>
                                    </a:lnTo>
                                    <a:lnTo>
                                      <a:pt x="1345" y="458"/>
                                    </a:lnTo>
                                    <a:lnTo>
                                      <a:pt x="1334" y="469"/>
                                    </a:lnTo>
                                    <a:lnTo>
                                      <a:pt x="1334" y="478"/>
                                    </a:lnTo>
                                    <a:lnTo>
                                      <a:pt x="1324" y="489"/>
                                    </a:lnTo>
                                    <a:lnTo>
                                      <a:pt x="1314" y="489"/>
                                    </a:lnTo>
                                    <a:lnTo>
                                      <a:pt x="1304" y="499"/>
                                    </a:lnTo>
                                    <a:lnTo>
                                      <a:pt x="1283" y="508"/>
                                    </a:lnTo>
                                    <a:lnTo>
                                      <a:pt x="1274" y="519"/>
                                    </a:lnTo>
                                    <a:lnTo>
                                      <a:pt x="1253" y="519"/>
                                    </a:lnTo>
                                    <a:lnTo>
                                      <a:pt x="1233" y="529"/>
                                    </a:lnTo>
                                    <a:lnTo>
                                      <a:pt x="1222" y="540"/>
                                    </a:lnTo>
                                    <a:lnTo>
                                      <a:pt x="1201" y="549"/>
                                    </a:lnTo>
                                    <a:lnTo>
                                      <a:pt x="1192" y="560"/>
                                    </a:lnTo>
                                    <a:lnTo>
                                      <a:pt x="1182" y="549"/>
                                    </a:lnTo>
                                    <a:lnTo>
                                      <a:pt x="1201" y="519"/>
                                    </a:lnTo>
                                    <a:lnTo>
                                      <a:pt x="1212" y="489"/>
                                    </a:lnTo>
                                    <a:lnTo>
                                      <a:pt x="1233" y="458"/>
                                    </a:lnTo>
                                    <a:lnTo>
                                      <a:pt x="1253" y="428"/>
                                    </a:lnTo>
                                    <a:lnTo>
                                      <a:pt x="1263" y="407"/>
                                    </a:lnTo>
                                    <a:lnTo>
                                      <a:pt x="1283" y="376"/>
                                    </a:lnTo>
                                    <a:lnTo>
                                      <a:pt x="1294" y="346"/>
                                    </a:lnTo>
                                    <a:lnTo>
                                      <a:pt x="1314" y="316"/>
                                    </a:lnTo>
                                    <a:lnTo>
                                      <a:pt x="1314" y="305"/>
                                    </a:lnTo>
                                    <a:lnTo>
                                      <a:pt x="1324" y="285"/>
                                    </a:lnTo>
                                    <a:lnTo>
                                      <a:pt x="1324" y="275"/>
                                    </a:lnTo>
                                    <a:lnTo>
                                      <a:pt x="1334" y="265"/>
                                    </a:lnTo>
                                    <a:lnTo>
                                      <a:pt x="1334" y="255"/>
                                    </a:lnTo>
                                    <a:lnTo>
                                      <a:pt x="1345" y="255"/>
                                    </a:lnTo>
                                    <a:lnTo>
                                      <a:pt x="1345" y="244"/>
                                    </a:lnTo>
                                    <a:lnTo>
                                      <a:pt x="1354" y="235"/>
                                    </a:lnTo>
                                    <a:lnTo>
                                      <a:pt x="1365" y="214"/>
                                    </a:lnTo>
                                    <a:lnTo>
                                      <a:pt x="1385" y="184"/>
                                    </a:lnTo>
                                    <a:lnTo>
                                      <a:pt x="1395" y="164"/>
                                    </a:lnTo>
                                    <a:lnTo>
                                      <a:pt x="1406" y="143"/>
                                    </a:lnTo>
                                    <a:lnTo>
                                      <a:pt x="1416" y="123"/>
                                    </a:lnTo>
                                    <a:lnTo>
                                      <a:pt x="1426" y="93"/>
                                    </a:lnTo>
                                    <a:lnTo>
                                      <a:pt x="1436" y="72"/>
                                    </a:lnTo>
                                    <a:lnTo>
                                      <a:pt x="1447" y="41"/>
                                    </a:lnTo>
                                    <a:lnTo>
                                      <a:pt x="1447" y="32"/>
                                    </a:lnTo>
                                    <a:lnTo>
                                      <a:pt x="1456" y="32"/>
                                    </a:lnTo>
                                    <a:lnTo>
                                      <a:pt x="1456" y="21"/>
                                    </a:lnTo>
                                    <a:lnTo>
                                      <a:pt x="1456" y="11"/>
                                    </a:lnTo>
                                    <a:lnTo>
                                      <a:pt x="1456" y="0"/>
                                    </a:lnTo>
                                    <a:lnTo>
                                      <a:pt x="1456" y="11"/>
                                    </a:lnTo>
                                    <a:lnTo>
                                      <a:pt x="1447" y="11"/>
                                    </a:lnTo>
                                    <a:lnTo>
                                      <a:pt x="1447" y="21"/>
                                    </a:lnTo>
                                    <a:lnTo>
                                      <a:pt x="1436" y="32"/>
                                    </a:lnTo>
                                    <a:lnTo>
                                      <a:pt x="1436" y="41"/>
                                    </a:lnTo>
                                    <a:lnTo>
                                      <a:pt x="1436" y="52"/>
                                    </a:lnTo>
                                    <a:lnTo>
                                      <a:pt x="1426" y="52"/>
                                    </a:lnTo>
                                    <a:lnTo>
                                      <a:pt x="1426" y="62"/>
                                    </a:lnTo>
                                    <a:lnTo>
                                      <a:pt x="1426" y="72"/>
                                    </a:lnTo>
                                    <a:lnTo>
                                      <a:pt x="1416" y="82"/>
                                    </a:lnTo>
                                    <a:lnTo>
                                      <a:pt x="1416" y="93"/>
                                    </a:lnTo>
                                    <a:lnTo>
                                      <a:pt x="1406" y="123"/>
                                    </a:lnTo>
                                    <a:lnTo>
                                      <a:pt x="1385" y="143"/>
                                    </a:lnTo>
                                    <a:lnTo>
                                      <a:pt x="1375" y="164"/>
                                    </a:lnTo>
                                    <a:lnTo>
                                      <a:pt x="1365" y="184"/>
                                    </a:lnTo>
                                    <a:lnTo>
                                      <a:pt x="1354" y="205"/>
                                    </a:lnTo>
                                    <a:lnTo>
                                      <a:pt x="1345" y="235"/>
                                    </a:lnTo>
                                    <a:lnTo>
                                      <a:pt x="1324" y="255"/>
                                    </a:lnTo>
                                    <a:lnTo>
                                      <a:pt x="1314" y="275"/>
                                    </a:lnTo>
                                    <a:lnTo>
                                      <a:pt x="1304" y="285"/>
                                    </a:lnTo>
                                    <a:lnTo>
                                      <a:pt x="1304" y="305"/>
                                    </a:lnTo>
                                    <a:lnTo>
                                      <a:pt x="1294" y="326"/>
                                    </a:lnTo>
                                    <a:lnTo>
                                      <a:pt x="1283" y="337"/>
                                    </a:lnTo>
                                    <a:lnTo>
                                      <a:pt x="1274" y="357"/>
                                    </a:lnTo>
                                    <a:lnTo>
                                      <a:pt x="1263" y="367"/>
                                    </a:lnTo>
                                    <a:lnTo>
                                      <a:pt x="1253" y="387"/>
                                    </a:lnTo>
                                    <a:lnTo>
                                      <a:pt x="1242" y="397"/>
                                    </a:lnTo>
                                    <a:lnTo>
                                      <a:pt x="1233" y="376"/>
                                    </a:lnTo>
                                    <a:lnTo>
                                      <a:pt x="1233" y="235"/>
                                    </a:lnTo>
                                    <a:lnTo>
                                      <a:pt x="1222" y="225"/>
                                    </a:lnTo>
                                    <a:lnTo>
                                      <a:pt x="1222" y="255"/>
                                    </a:lnTo>
                                    <a:lnTo>
                                      <a:pt x="1222" y="285"/>
                                    </a:lnTo>
                                    <a:lnTo>
                                      <a:pt x="1222" y="316"/>
                                    </a:lnTo>
                                    <a:lnTo>
                                      <a:pt x="1222" y="357"/>
                                    </a:lnTo>
                                    <a:lnTo>
                                      <a:pt x="1222" y="387"/>
                                    </a:lnTo>
                                    <a:lnTo>
                                      <a:pt x="1222" y="417"/>
                                    </a:lnTo>
                                    <a:lnTo>
                                      <a:pt x="1212" y="448"/>
                                    </a:lnTo>
                                    <a:lnTo>
                                      <a:pt x="1201" y="478"/>
                                    </a:lnTo>
                                    <a:lnTo>
                                      <a:pt x="1182" y="508"/>
                                    </a:lnTo>
                                    <a:lnTo>
                                      <a:pt x="1171" y="529"/>
                                    </a:lnTo>
                                    <a:lnTo>
                                      <a:pt x="1151" y="560"/>
                                    </a:lnTo>
                                    <a:lnTo>
                                      <a:pt x="1130" y="590"/>
                                    </a:lnTo>
                                    <a:lnTo>
                                      <a:pt x="1121" y="610"/>
                                    </a:lnTo>
                                    <a:lnTo>
                                      <a:pt x="1100" y="640"/>
                                    </a:lnTo>
                                    <a:lnTo>
                                      <a:pt x="1080" y="661"/>
                                    </a:lnTo>
                                    <a:lnTo>
                                      <a:pt x="1069" y="692"/>
                                    </a:lnTo>
                                    <a:lnTo>
                                      <a:pt x="1050" y="722"/>
                                    </a:lnTo>
                                    <a:lnTo>
                                      <a:pt x="1029" y="743"/>
                                    </a:lnTo>
                                    <a:lnTo>
                                      <a:pt x="1009" y="773"/>
                                    </a:lnTo>
                                    <a:lnTo>
                                      <a:pt x="988" y="793"/>
                                    </a:lnTo>
                                    <a:lnTo>
                                      <a:pt x="968" y="813"/>
                                    </a:lnTo>
                                    <a:lnTo>
                                      <a:pt x="947" y="845"/>
                                    </a:lnTo>
                                    <a:lnTo>
                                      <a:pt x="917" y="865"/>
                                    </a:lnTo>
                                    <a:lnTo>
                                      <a:pt x="906" y="884"/>
                                    </a:lnTo>
                                    <a:lnTo>
                                      <a:pt x="897" y="875"/>
                                    </a:lnTo>
                                    <a:lnTo>
                                      <a:pt x="897" y="865"/>
                                    </a:lnTo>
                                    <a:lnTo>
                                      <a:pt x="906" y="845"/>
                                    </a:lnTo>
                                    <a:lnTo>
                                      <a:pt x="906" y="834"/>
                                    </a:lnTo>
                                    <a:lnTo>
                                      <a:pt x="906" y="824"/>
                                    </a:lnTo>
                                    <a:lnTo>
                                      <a:pt x="906" y="813"/>
                                    </a:lnTo>
                                    <a:lnTo>
                                      <a:pt x="906" y="793"/>
                                    </a:lnTo>
                                    <a:lnTo>
                                      <a:pt x="906" y="783"/>
                                    </a:lnTo>
                                    <a:lnTo>
                                      <a:pt x="917" y="763"/>
                                    </a:lnTo>
                                    <a:lnTo>
                                      <a:pt x="917" y="743"/>
                                    </a:lnTo>
                                    <a:lnTo>
                                      <a:pt x="917" y="733"/>
                                    </a:lnTo>
                                    <a:lnTo>
                                      <a:pt x="917" y="713"/>
                                    </a:lnTo>
                                    <a:lnTo>
                                      <a:pt x="917" y="692"/>
                                    </a:lnTo>
                                    <a:lnTo>
                                      <a:pt x="917" y="672"/>
                                    </a:lnTo>
                                    <a:lnTo>
                                      <a:pt x="917" y="651"/>
                                    </a:lnTo>
                                    <a:lnTo>
                                      <a:pt x="927" y="631"/>
                                    </a:lnTo>
                                    <a:lnTo>
                                      <a:pt x="906" y="621"/>
                                    </a:lnTo>
                                    <a:lnTo>
                                      <a:pt x="906" y="661"/>
                                    </a:lnTo>
                                    <a:lnTo>
                                      <a:pt x="906" y="702"/>
                                    </a:lnTo>
                                    <a:lnTo>
                                      <a:pt x="906" y="733"/>
                                    </a:lnTo>
                                    <a:lnTo>
                                      <a:pt x="897" y="763"/>
                                    </a:lnTo>
                                    <a:lnTo>
                                      <a:pt x="897" y="804"/>
                                    </a:lnTo>
                                    <a:lnTo>
                                      <a:pt x="886" y="834"/>
                                    </a:lnTo>
                                    <a:lnTo>
                                      <a:pt x="886" y="875"/>
                                    </a:lnTo>
                                    <a:lnTo>
                                      <a:pt x="876" y="915"/>
                                    </a:lnTo>
                                    <a:lnTo>
                                      <a:pt x="865" y="915"/>
                                    </a:lnTo>
                                    <a:lnTo>
                                      <a:pt x="865" y="925"/>
                                    </a:lnTo>
                                    <a:lnTo>
                                      <a:pt x="876" y="925"/>
                                    </a:lnTo>
                                    <a:lnTo>
                                      <a:pt x="865" y="936"/>
                                    </a:lnTo>
                                    <a:lnTo>
                                      <a:pt x="865" y="946"/>
                                    </a:lnTo>
                                    <a:lnTo>
                                      <a:pt x="856" y="956"/>
                                    </a:lnTo>
                                    <a:lnTo>
                                      <a:pt x="845" y="956"/>
                                    </a:lnTo>
                                    <a:lnTo>
                                      <a:pt x="835" y="966"/>
                                    </a:lnTo>
                                    <a:lnTo>
                                      <a:pt x="825" y="977"/>
                                    </a:lnTo>
                                    <a:lnTo>
                                      <a:pt x="825" y="986"/>
                                    </a:lnTo>
                                    <a:lnTo>
                                      <a:pt x="804" y="1016"/>
                                    </a:lnTo>
                                    <a:lnTo>
                                      <a:pt x="785" y="1037"/>
                                    </a:lnTo>
                                    <a:lnTo>
                                      <a:pt x="774" y="1057"/>
                                    </a:lnTo>
                                    <a:lnTo>
                                      <a:pt x="754" y="1078"/>
                                    </a:lnTo>
                                    <a:lnTo>
                                      <a:pt x="733" y="1098"/>
                                    </a:lnTo>
                                    <a:lnTo>
                                      <a:pt x="713" y="1118"/>
                                    </a:lnTo>
                                    <a:lnTo>
                                      <a:pt x="683" y="1139"/>
                                    </a:lnTo>
                                    <a:lnTo>
                                      <a:pt x="662" y="1159"/>
                                    </a:lnTo>
                                    <a:lnTo>
                                      <a:pt x="662" y="1139"/>
                                    </a:lnTo>
                                    <a:lnTo>
                                      <a:pt x="662" y="1109"/>
                                    </a:lnTo>
                                    <a:lnTo>
                                      <a:pt x="662" y="1078"/>
                                    </a:lnTo>
                                    <a:lnTo>
                                      <a:pt x="662" y="1057"/>
                                    </a:lnTo>
                                    <a:lnTo>
                                      <a:pt x="662" y="1027"/>
                                    </a:lnTo>
                                    <a:lnTo>
                                      <a:pt x="662" y="997"/>
                                    </a:lnTo>
                                    <a:lnTo>
                                      <a:pt x="672" y="977"/>
                                    </a:lnTo>
                                    <a:lnTo>
                                      <a:pt x="672" y="946"/>
                                    </a:lnTo>
                                    <a:lnTo>
                                      <a:pt x="672" y="925"/>
                                    </a:lnTo>
                                    <a:lnTo>
                                      <a:pt x="662" y="925"/>
                                    </a:lnTo>
                                    <a:lnTo>
                                      <a:pt x="662" y="936"/>
                                    </a:lnTo>
                                    <a:lnTo>
                                      <a:pt x="652" y="936"/>
                                    </a:lnTo>
                                    <a:lnTo>
                                      <a:pt x="652" y="946"/>
                                    </a:lnTo>
                                    <a:lnTo>
                                      <a:pt x="652" y="956"/>
                                    </a:lnTo>
                                    <a:lnTo>
                                      <a:pt x="652" y="966"/>
                                    </a:lnTo>
                                    <a:lnTo>
                                      <a:pt x="652" y="977"/>
                                    </a:lnTo>
                                    <a:lnTo>
                                      <a:pt x="652" y="997"/>
                                    </a:lnTo>
                                    <a:lnTo>
                                      <a:pt x="652" y="1016"/>
                                    </a:lnTo>
                                    <a:lnTo>
                                      <a:pt x="652" y="1037"/>
                                    </a:lnTo>
                                    <a:lnTo>
                                      <a:pt x="652" y="1057"/>
                                    </a:lnTo>
                                    <a:lnTo>
                                      <a:pt x="652" y="1088"/>
                                    </a:lnTo>
                                    <a:lnTo>
                                      <a:pt x="652" y="1109"/>
                                    </a:lnTo>
                                    <a:lnTo>
                                      <a:pt x="642" y="1129"/>
                                    </a:lnTo>
                                    <a:lnTo>
                                      <a:pt x="642" y="1148"/>
                                    </a:lnTo>
                                    <a:lnTo>
                                      <a:pt x="652" y="1148"/>
                                    </a:lnTo>
                                    <a:lnTo>
                                      <a:pt x="652" y="1159"/>
                                    </a:lnTo>
                                    <a:lnTo>
                                      <a:pt x="652" y="1169"/>
                                    </a:lnTo>
                                    <a:lnTo>
                                      <a:pt x="642" y="1180"/>
                                    </a:lnTo>
                                    <a:lnTo>
                                      <a:pt x="642" y="1189"/>
                                    </a:lnTo>
                                    <a:lnTo>
                                      <a:pt x="601" y="1230"/>
                                    </a:lnTo>
                                    <a:lnTo>
                                      <a:pt x="571" y="1261"/>
                                    </a:lnTo>
                                    <a:lnTo>
                                      <a:pt x="539" y="1291"/>
                                    </a:lnTo>
                                    <a:lnTo>
                                      <a:pt x="509" y="1332"/>
                                    </a:lnTo>
                                    <a:lnTo>
                                      <a:pt x="479" y="1362"/>
                                    </a:lnTo>
                                    <a:lnTo>
                                      <a:pt x="448" y="1392"/>
                                    </a:lnTo>
                                    <a:lnTo>
                                      <a:pt x="407" y="1423"/>
                                    </a:lnTo>
                                    <a:lnTo>
                                      <a:pt x="377" y="1464"/>
                                    </a:lnTo>
                                    <a:lnTo>
                                      <a:pt x="388" y="1433"/>
                                    </a:lnTo>
                                    <a:lnTo>
                                      <a:pt x="388" y="1413"/>
                                    </a:lnTo>
                                    <a:lnTo>
                                      <a:pt x="397" y="1383"/>
                                    </a:lnTo>
                                    <a:lnTo>
                                      <a:pt x="397" y="1362"/>
                                    </a:lnTo>
                                    <a:lnTo>
                                      <a:pt x="407" y="1332"/>
                                    </a:lnTo>
                                    <a:lnTo>
                                      <a:pt x="418" y="1312"/>
                                    </a:lnTo>
                                    <a:lnTo>
                                      <a:pt x="418" y="1281"/>
                                    </a:lnTo>
                                    <a:lnTo>
                                      <a:pt x="418" y="1261"/>
                                    </a:lnTo>
                                    <a:lnTo>
                                      <a:pt x="407" y="1261"/>
                                    </a:lnTo>
                                    <a:lnTo>
                                      <a:pt x="407" y="1271"/>
                                    </a:lnTo>
                                    <a:lnTo>
                                      <a:pt x="407" y="1281"/>
                                    </a:lnTo>
                                    <a:lnTo>
                                      <a:pt x="407" y="1291"/>
                                    </a:lnTo>
                                    <a:lnTo>
                                      <a:pt x="407" y="1301"/>
                                    </a:lnTo>
                                    <a:lnTo>
                                      <a:pt x="407" y="1312"/>
                                    </a:lnTo>
                                    <a:lnTo>
                                      <a:pt x="397" y="1332"/>
                                    </a:lnTo>
                                    <a:lnTo>
                                      <a:pt x="397" y="1353"/>
                                    </a:lnTo>
                                    <a:lnTo>
                                      <a:pt x="388" y="1373"/>
                                    </a:lnTo>
                                    <a:lnTo>
                                      <a:pt x="388" y="1392"/>
                                    </a:lnTo>
                                    <a:lnTo>
                                      <a:pt x="377" y="1413"/>
                                    </a:lnTo>
                                    <a:lnTo>
                                      <a:pt x="377" y="1433"/>
                                    </a:lnTo>
                                    <a:lnTo>
                                      <a:pt x="367" y="1454"/>
                                    </a:lnTo>
                                    <a:lnTo>
                                      <a:pt x="356" y="1474"/>
                                    </a:lnTo>
                                    <a:lnTo>
                                      <a:pt x="356" y="1485"/>
                                    </a:lnTo>
                                    <a:lnTo>
                                      <a:pt x="347" y="1505"/>
                                    </a:lnTo>
                                    <a:lnTo>
                                      <a:pt x="336" y="1515"/>
                                    </a:lnTo>
                                    <a:lnTo>
                                      <a:pt x="326" y="1524"/>
                                    </a:lnTo>
                                    <a:lnTo>
                                      <a:pt x="315" y="1535"/>
                                    </a:lnTo>
                                    <a:lnTo>
                                      <a:pt x="295" y="1556"/>
                                    </a:lnTo>
                                    <a:lnTo>
                                      <a:pt x="285" y="1565"/>
                                    </a:lnTo>
                                    <a:lnTo>
                                      <a:pt x="274" y="1576"/>
                                    </a:lnTo>
                                    <a:lnTo>
                                      <a:pt x="255" y="1596"/>
                                    </a:lnTo>
                                    <a:lnTo>
                                      <a:pt x="235" y="1617"/>
                                    </a:lnTo>
                                    <a:lnTo>
                                      <a:pt x="214" y="1637"/>
                                    </a:lnTo>
                                    <a:lnTo>
                                      <a:pt x="203" y="1656"/>
                                    </a:lnTo>
                                    <a:lnTo>
                                      <a:pt x="183" y="1677"/>
                                    </a:lnTo>
                                    <a:lnTo>
                                      <a:pt x="163" y="1708"/>
                                    </a:lnTo>
                                    <a:lnTo>
                                      <a:pt x="142" y="1729"/>
                                    </a:lnTo>
                                    <a:lnTo>
                                      <a:pt x="123" y="1749"/>
                                    </a:lnTo>
                                    <a:lnTo>
                                      <a:pt x="112" y="1749"/>
                                    </a:lnTo>
                                    <a:lnTo>
                                      <a:pt x="102" y="1749"/>
                                    </a:lnTo>
                                    <a:lnTo>
                                      <a:pt x="92" y="1759"/>
                                    </a:lnTo>
                                    <a:lnTo>
                                      <a:pt x="92" y="1738"/>
                                    </a:lnTo>
                                    <a:lnTo>
                                      <a:pt x="92" y="1718"/>
                                    </a:lnTo>
                                    <a:lnTo>
                                      <a:pt x="102" y="1688"/>
                                    </a:lnTo>
                                    <a:lnTo>
                                      <a:pt x="102" y="1667"/>
                                    </a:lnTo>
                                    <a:lnTo>
                                      <a:pt x="102" y="1647"/>
                                    </a:lnTo>
                                    <a:lnTo>
                                      <a:pt x="102" y="1626"/>
                                    </a:lnTo>
                                    <a:lnTo>
                                      <a:pt x="102" y="1606"/>
                                    </a:lnTo>
                                    <a:lnTo>
                                      <a:pt x="102" y="1576"/>
                                    </a:lnTo>
                                    <a:lnTo>
                                      <a:pt x="92" y="1576"/>
                                    </a:lnTo>
                                    <a:lnTo>
                                      <a:pt x="92" y="1606"/>
                                    </a:lnTo>
                                    <a:lnTo>
                                      <a:pt x="92" y="1626"/>
                                    </a:lnTo>
                                    <a:lnTo>
                                      <a:pt x="92" y="1647"/>
                                    </a:lnTo>
                                    <a:lnTo>
                                      <a:pt x="82" y="1667"/>
                                    </a:lnTo>
                                    <a:lnTo>
                                      <a:pt x="82" y="1697"/>
                                    </a:lnTo>
                                    <a:lnTo>
                                      <a:pt x="82" y="1718"/>
                                    </a:lnTo>
                                    <a:lnTo>
                                      <a:pt x="71" y="1738"/>
                                    </a:lnTo>
                                    <a:lnTo>
                                      <a:pt x="71" y="1769"/>
                                    </a:lnTo>
                                    <a:lnTo>
                                      <a:pt x="82" y="1769"/>
                                    </a:lnTo>
                                    <a:lnTo>
                                      <a:pt x="82" y="1779"/>
                                    </a:lnTo>
                                    <a:lnTo>
                                      <a:pt x="71" y="1779"/>
                                    </a:lnTo>
                                    <a:lnTo>
                                      <a:pt x="71" y="1789"/>
                                    </a:lnTo>
                                    <a:lnTo>
                                      <a:pt x="71" y="1799"/>
                                    </a:lnTo>
                                    <a:lnTo>
                                      <a:pt x="61" y="1799"/>
                                    </a:lnTo>
                                    <a:lnTo>
                                      <a:pt x="51" y="1809"/>
                                    </a:lnTo>
                                    <a:lnTo>
                                      <a:pt x="41" y="1820"/>
                                    </a:lnTo>
                                    <a:lnTo>
                                      <a:pt x="30" y="1829"/>
                                    </a:lnTo>
                                    <a:lnTo>
                                      <a:pt x="30" y="1840"/>
                                    </a:lnTo>
                                    <a:lnTo>
                                      <a:pt x="20" y="1850"/>
                                    </a:lnTo>
                                    <a:lnTo>
                                      <a:pt x="10" y="1850"/>
                                    </a:lnTo>
                                    <a:lnTo>
                                      <a:pt x="10" y="1861"/>
                                    </a:lnTo>
                                    <a:lnTo>
                                      <a:pt x="0" y="1870"/>
                                    </a:lnTo>
                                    <a:lnTo>
                                      <a:pt x="10" y="1870"/>
                                    </a:lnTo>
                                    <a:lnTo>
                                      <a:pt x="20" y="18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2251800"/>
                                <a:ext cx="864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18">
                                    <a:moveTo>
                                      <a:pt x="71" y="367"/>
                                    </a:moveTo>
                                    <a:lnTo>
                                      <a:pt x="91" y="376"/>
                                    </a:lnTo>
                                    <a:lnTo>
                                      <a:pt x="112" y="387"/>
                                    </a:lnTo>
                                    <a:lnTo>
                                      <a:pt x="132" y="397"/>
                                    </a:lnTo>
                                    <a:lnTo>
                                      <a:pt x="142" y="397"/>
                                    </a:lnTo>
                                    <a:lnTo>
                                      <a:pt x="162" y="406"/>
                                    </a:lnTo>
                                    <a:lnTo>
                                      <a:pt x="183" y="417"/>
                                    </a:lnTo>
                                    <a:lnTo>
                                      <a:pt x="203" y="417"/>
                                    </a:lnTo>
                                    <a:lnTo>
                                      <a:pt x="224" y="427"/>
                                    </a:lnTo>
                                    <a:lnTo>
                                      <a:pt x="233" y="437"/>
                                    </a:lnTo>
                                    <a:lnTo>
                                      <a:pt x="244" y="447"/>
                                    </a:lnTo>
                                    <a:lnTo>
                                      <a:pt x="244" y="458"/>
                                    </a:lnTo>
                                    <a:lnTo>
                                      <a:pt x="254" y="458"/>
                                    </a:lnTo>
                                    <a:lnTo>
                                      <a:pt x="254" y="467"/>
                                    </a:lnTo>
                                    <a:lnTo>
                                      <a:pt x="254" y="478"/>
                                    </a:lnTo>
                                    <a:lnTo>
                                      <a:pt x="254" y="488"/>
                                    </a:lnTo>
                                    <a:lnTo>
                                      <a:pt x="233" y="508"/>
                                    </a:lnTo>
                                    <a:lnTo>
                                      <a:pt x="213" y="529"/>
                                    </a:lnTo>
                                    <a:lnTo>
                                      <a:pt x="203" y="549"/>
                                    </a:lnTo>
                                    <a:lnTo>
                                      <a:pt x="183" y="570"/>
                                    </a:lnTo>
                                    <a:lnTo>
                                      <a:pt x="183" y="600"/>
                                    </a:lnTo>
                                    <a:lnTo>
                                      <a:pt x="173" y="620"/>
                                    </a:lnTo>
                                    <a:lnTo>
                                      <a:pt x="183" y="651"/>
                                    </a:lnTo>
                                    <a:lnTo>
                                      <a:pt x="183" y="681"/>
                                    </a:lnTo>
                                    <a:lnTo>
                                      <a:pt x="203" y="702"/>
                                    </a:lnTo>
                                    <a:lnTo>
                                      <a:pt x="224" y="711"/>
                                    </a:lnTo>
                                    <a:lnTo>
                                      <a:pt x="254" y="732"/>
                                    </a:lnTo>
                                    <a:lnTo>
                                      <a:pt x="274" y="732"/>
                                    </a:lnTo>
                                    <a:lnTo>
                                      <a:pt x="306" y="742"/>
                                    </a:lnTo>
                                    <a:lnTo>
                                      <a:pt x="336" y="752"/>
                                    </a:lnTo>
                                    <a:lnTo>
                                      <a:pt x="356" y="752"/>
                                    </a:lnTo>
                                    <a:lnTo>
                                      <a:pt x="386" y="763"/>
                                    </a:lnTo>
                                    <a:lnTo>
                                      <a:pt x="386" y="773"/>
                                    </a:lnTo>
                                    <a:lnTo>
                                      <a:pt x="397" y="782"/>
                                    </a:lnTo>
                                    <a:lnTo>
                                      <a:pt x="407" y="793"/>
                                    </a:lnTo>
                                    <a:lnTo>
                                      <a:pt x="418" y="793"/>
                                    </a:lnTo>
                                    <a:lnTo>
                                      <a:pt x="427" y="803"/>
                                    </a:lnTo>
                                    <a:lnTo>
                                      <a:pt x="438" y="813"/>
                                    </a:lnTo>
                                    <a:lnTo>
                                      <a:pt x="448" y="823"/>
                                    </a:lnTo>
                                    <a:lnTo>
                                      <a:pt x="457" y="834"/>
                                    </a:lnTo>
                                    <a:lnTo>
                                      <a:pt x="457" y="864"/>
                                    </a:lnTo>
                                    <a:lnTo>
                                      <a:pt x="448" y="895"/>
                                    </a:lnTo>
                                    <a:lnTo>
                                      <a:pt x="438" y="935"/>
                                    </a:lnTo>
                                    <a:lnTo>
                                      <a:pt x="427" y="955"/>
                                    </a:lnTo>
                                    <a:lnTo>
                                      <a:pt x="418" y="986"/>
                                    </a:lnTo>
                                    <a:lnTo>
                                      <a:pt x="418" y="1016"/>
                                    </a:lnTo>
                                    <a:lnTo>
                                      <a:pt x="418" y="1046"/>
                                    </a:lnTo>
                                    <a:lnTo>
                                      <a:pt x="427" y="1078"/>
                                    </a:lnTo>
                                    <a:lnTo>
                                      <a:pt x="457" y="1108"/>
                                    </a:lnTo>
                                    <a:lnTo>
                                      <a:pt x="478" y="1118"/>
                                    </a:lnTo>
                                    <a:lnTo>
                                      <a:pt x="509" y="1118"/>
                                    </a:lnTo>
                                    <a:lnTo>
                                      <a:pt x="539" y="1118"/>
                                    </a:lnTo>
                                    <a:lnTo>
                                      <a:pt x="570" y="1108"/>
                                    </a:lnTo>
                                    <a:lnTo>
                                      <a:pt x="590" y="1098"/>
                                    </a:lnTo>
                                    <a:lnTo>
                                      <a:pt x="621" y="1087"/>
                                    </a:lnTo>
                                    <a:lnTo>
                                      <a:pt x="651" y="1078"/>
                                    </a:lnTo>
                                    <a:lnTo>
                                      <a:pt x="682" y="1057"/>
                                    </a:lnTo>
                                    <a:lnTo>
                                      <a:pt x="712" y="1016"/>
                                    </a:lnTo>
                                    <a:lnTo>
                                      <a:pt x="743" y="986"/>
                                    </a:lnTo>
                                    <a:lnTo>
                                      <a:pt x="763" y="945"/>
                                    </a:lnTo>
                                    <a:lnTo>
                                      <a:pt x="783" y="905"/>
                                    </a:lnTo>
                                    <a:lnTo>
                                      <a:pt x="794" y="864"/>
                                    </a:lnTo>
                                    <a:lnTo>
                                      <a:pt x="815" y="813"/>
                                    </a:lnTo>
                                    <a:lnTo>
                                      <a:pt x="824" y="773"/>
                                    </a:lnTo>
                                    <a:lnTo>
                                      <a:pt x="835" y="732"/>
                                    </a:lnTo>
                                    <a:lnTo>
                                      <a:pt x="845" y="691"/>
                                    </a:lnTo>
                                    <a:lnTo>
                                      <a:pt x="854" y="640"/>
                                    </a:lnTo>
                                    <a:lnTo>
                                      <a:pt x="854" y="600"/>
                                    </a:lnTo>
                                    <a:lnTo>
                                      <a:pt x="865" y="559"/>
                                    </a:lnTo>
                                    <a:lnTo>
                                      <a:pt x="865" y="519"/>
                                    </a:lnTo>
                                    <a:lnTo>
                                      <a:pt x="865" y="467"/>
                                    </a:lnTo>
                                    <a:lnTo>
                                      <a:pt x="865" y="427"/>
                                    </a:lnTo>
                                    <a:lnTo>
                                      <a:pt x="865" y="406"/>
                                    </a:lnTo>
                                    <a:lnTo>
                                      <a:pt x="854" y="397"/>
                                    </a:lnTo>
                                    <a:lnTo>
                                      <a:pt x="854" y="376"/>
                                    </a:lnTo>
                                    <a:lnTo>
                                      <a:pt x="845" y="367"/>
                                    </a:lnTo>
                                    <a:lnTo>
                                      <a:pt x="835" y="346"/>
                                    </a:lnTo>
                                    <a:lnTo>
                                      <a:pt x="835" y="335"/>
                                    </a:lnTo>
                                    <a:lnTo>
                                      <a:pt x="824" y="326"/>
                                    </a:lnTo>
                                    <a:lnTo>
                                      <a:pt x="824" y="305"/>
                                    </a:lnTo>
                                    <a:lnTo>
                                      <a:pt x="783" y="255"/>
                                    </a:lnTo>
                                    <a:lnTo>
                                      <a:pt x="743" y="203"/>
                                    </a:lnTo>
                                    <a:lnTo>
                                      <a:pt x="692" y="153"/>
                                    </a:lnTo>
                                    <a:lnTo>
                                      <a:pt x="641" y="102"/>
                                    </a:lnTo>
                                    <a:lnTo>
                                      <a:pt x="580" y="62"/>
                                    </a:lnTo>
                                    <a:lnTo>
                                      <a:pt x="519" y="30"/>
                                    </a:lnTo>
                                    <a:lnTo>
                                      <a:pt x="448" y="11"/>
                                    </a:lnTo>
                                    <a:lnTo>
                                      <a:pt x="377" y="0"/>
                                    </a:lnTo>
                                    <a:lnTo>
                                      <a:pt x="325" y="0"/>
                                    </a:lnTo>
                                    <a:lnTo>
                                      <a:pt x="274" y="11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173" y="30"/>
                                    </a:lnTo>
                                    <a:lnTo>
                                      <a:pt x="121" y="41"/>
                                    </a:lnTo>
                                    <a:lnTo>
                                      <a:pt x="81" y="71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10" y="305"/>
                                    </a:lnTo>
                                    <a:lnTo>
                                      <a:pt x="30" y="326"/>
                                    </a:lnTo>
                                    <a:lnTo>
                                      <a:pt x="41" y="356"/>
                                    </a:lnTo>
                                    <a:lnTo>
                                      <a:pt x="71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2466000"/>
                                <a:ext cx="208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732">
                                    <a:moveTo>
                                      <a:pt x="163" y="518"/>
                                    </a:moveTo>
                                    <a:lnTo>
                                      <a:pt x="163" y="529"/>
                                    </a:lnTo>
                                    <a:lnTo>
                                      <a:pt x="163" y="538"/>
                                    </a:lnTo>
                                    <a:lnTo>
                                      <a:pt x="163" y="549"/>
                                    </a:lnTo>
                                    <a:lnTo>
                                      <a:pt x="163" y="568"/>
                                    </a:lnTo>
                                    <a:lnTo>
                                      <a:pt x="163" y="579"/>
                                    </a:lnTo>
                                    <a:lnTo>
                                      <a:pt x="163" y="589"/>
                                    </a:lnTo>
                                    <a:lnTo>
                                      <a:pt x="174" y="600"/>
                                    </a:lnTo>
                                    <a:lnTo>
                                      <a:pt x="174" y="609"/>
                                    </a:lnTo>
                                    <a:lnTo>
                                      <a:pt x="174" y="630"/>
                                    </a:lnTo>
                                    <a:lnTo>
                                      <a:pt x="174" y="641"/>
                                    </a:lnTo>
                                    <a:lnTo>
                                      <a:pt x="174" y="661"/>
                                    </a:lnTo>
                                    <a:lnTo>
                                      <a:pt x="174" y="671"/>
                                    </a:lnTo>
                                    <a:lnTo>
                                      <a:pt x="174" y="691"/>
                                    </a:lnTo>
                                    <a:lnTo>
                                      <a:pt x="174" y="701"/>
                                    </a:lnTo>
                                    <a:lnTo>
                                      <a:pt x="174" y="721"/>
                                    </a:lnTo>
                                    <a:lnTo>
                                      <a:pt x="174" y="732"/>
                                    </a:lnTo>
                                    <a:lnTo>
                                      <a:pt x="183" y="732"/>
                                    </a:lnTo>
                                    <a:lnTo>
                                      <a:pt x="194" y="732"/>
                                    </a:lnTo>
                                    <a:lnTo>
                                      <a:pt x="204" y="732"/>
                                    </a:lnTo>
                                    <a:lnTo>
                                      <a:pt x="213" y="701"/>
                                    </a:lnTo>
                                    <a:lnTo>
                                      <a:pt x="213" y="681"/>
                                    </a:lnTo>
                                    <a:lnTo>
                                      <a:pt x="213" y="650"/>
                                    </a:lnTo>
                                    <a:lnTo>
                                      <a:pt x="213" y="630"/>
                                    </a:lnTo>
                                    <a:lnTo>
                                      <a:pt x="213" y="609"/>
                                    </a:lnTo>
                                    <a:lnTo>
                                      <a:pt x="213" y="589"/>
                                    </a:lnTo>
                                    <a:lnTo>
                                      <a:pt x="213" y="568"/>
                                    </a:lnTo>
                                    <a:lnTo>
                                      <a:pt x="204" y="549"/>
                                    </a:lnTo>
                                    <a:lnTo>
                                      <a:pt x="204" y="529"/>
                                    </a:lnTo>
                                    <a:lnTo>
                                      <a:pt x="204" y="508"/>
                                    </a:lnTo>
                                    <a:lnTo>
                                      <a:pt x="194" y="468"/>
                                    </a:lnTo>
                                    <a:lnTo>
                                      <a:pt x="183" y="427"/>
                                    </a:lnTo>
                                    <a:lnTo>
                                      <a:pt x="163" y="366"/>
                                    </a:lnTo>
                                    <a:lnTo>
                                      <a:pt x="163" y="356"/>
                                    </a:lnTo>
                                    <a:lnTo>
                                      <a:pt x="163" y="345"/>
                                    </a:lnTo>
                                    <a:lnTo>
                                      <a:pt x="153" y="335"/>
                                    </a:lnTo>
                                    <a:lnTo>
                                      <a:pt x="153" y="325"/>
                                    </a:lnTo>
                                    <a:lnTo>
                                      <a:pt x="153" y="315"/>
                                    </a:lnTo>
                                    <a:lnTo>
                                      <a:pt x="142" y="304"/>
                                    </a:lnTo>
                                    <a:lnTo>
                                      <a:pt x="142" y="295"/>
                                    </a:lnTo>
                                    <a:lnTo>
                                      <a:pt x="142" y="285"/>
                                    </a:lnTo>
                                    <a:lnTo>
                                      <a:pt x="133" y="254"/>
                                    </a:lnTo>
                                    <a:lnTo>
                                      <a:pt x="122" y="233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12" y="193"/>
                                    </a:lnTo>
                                    <a:lnTo>
                                      <a:pt x="102" y="172"/>
                                    </a:lnTo>
                                    <a:lnTo>
                                      <a:pt x="92" y="153"/>
                                    </a:lnTo>
                                    <a:lnTo>
                                      <a:pt x="81" y="122"/>
                                    </a:lnTo>
                                    <a:lnTo>
                                      <a:pt x="81" y="101"/>
                                    </a:lnTo>
                                    <a:lnTo>
                                      <a:pt x="62" y="6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21" y="71"/>
                                    </a:lnTo>
                                    <a:lnTo>
                                      <a:pt x="21" y="81"/>
                                    </a:lnTo>
                                    <a:lnTo>
                                      <a:pt x="31" y="92"/>
                                    </a:lnTo>
                                    <a:lnTo>
                                      <a:pt x="31" y="101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41" y="133"/>
                                    </a:lnTo>
                                    <a:lnTo>
                                      <a:pt x="51" y="142"/>
                                    </a:lnTo>
                                    <a:lnTo>
                                      <a:pt x="51" y="153"/>
                                    </a:lnTo>
                                    <a:lnTo>
                                      <a:pt x="62" y="172"/>
                                    </a:lnTo>
                                    <a:lnTo>
                                      <a:pt x="62" y="183"/>
                                    </a:lnTo>
                                    <a:lnTo>
                                      <a:pt x="71" y="193"/>
                                    </a:lnTo>
                                    <a:lnTo>
                                      <a:pt x="71" y="203"/>
                                    </a:lnTo>
                                    <a:lnTo>
                                      <a:pt x="81" y="224"/>
                                    </a:lnTo>
                                    <a:lnTo>
                                      <a:pt x="81" y="233"/>
                                    </a:lnTo>
                                    <a:lnTo>
                                      <a:pt x="92" y="254"/>
                                    </a:lnTo>
                                    <a:lnTo>
                                      <a:pt x="92" y="265"/>
                                    </a:lnTo>
                                    <a:lnTo>
                                      <a:pt x="102" y="285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112" y="315"/>
                                    </a:lnTo>
                                    <a:lnTo>
                                      <a:pt x="112" y="325"/>
                                    </a:lnTo>
                                    <a:lnTo>
                                      <a:pt x="122" y="345"/>
                                    </a:lnTo>
                                    <a:lnTo>
                                      <a:pt x="122" y="366"/>
                                    </a:lnTo>
                                    <a:lnTo>
                                      <a:pt x="133" y="376"/>
                                    </a:lnTo>
                                    <a:lnTo>
                                      <a:pt x="133" y="397"/>
                                    </a:lnTo>
                                    <a:lnTo>
                                      <a:pt x="142" y="417"/>
                                    </a:lnTo>
                                    <a:lnTo>
                                      <a:pt x="142" y="427"/>
                                    </a:lnTo>
                                    <a:lnTo>
                                      <a:pt x="153" y="447"/>
                                    </a:lnTo>
                                    <a:lnTo>
                                      <a:pt x="153" y="468"/>
                                    </a:lnTo>
                                    <a:lnTo>
                                      <a:pt x="153" y="477"/>
                                    </a:lnTo>
                                    <a:lnTo>
                                      <a:pt x="153" y="488"/>
                                    </a:lnTo>
                                    <a:lnTo>
                                      <a:pt x="163" y="488"/>
                                    </a:lnTo>
                                    <a:lnTo>
                                      <a:pt x="163" y="498"/>
                                    </a:lnTo>
                                    <a:lnTo>
                                      <a:pt x="163" y="508"/>
                                    </a:lnTo>
                                    <a:lnTo>
                                      <a:pt x="163" y="5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2467800"/>
                                <a:ext cx="190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700">
                                    <a:moveTo>
                                      <a:pt x="153" y="436"/>
                                    </a:moveTo>
                                    <a:lnTo>
                                      <a:pt x="164" y="477"/>
                                    </a:lnTo>
                                    <a:lnTo>
                                      <a:pt x="164" y="508"/>
                                    </a:lnTo>
                                    <a:lnTo>
                                      <a:pt x="164" y="538"/>
                                    </a:lnTo>
                                    <a:lnTo>
                                      <a:pt x="173" y="568"/>
                                    </a:lnTo>
                                    <a:lnTo>
                                      <a:pt x="173" y="599"/>
                                    </a:lnTo>
                                    <a:lnTo>
                                      <a:pt x="173" y="629"/>
                                    </a:lnTo>
                                    <a:lnTo>
                                      <a:pt x="173" y="670"/>
                                    </a:lnTo>
                                    <a:lnTo>
                                      <a:pt x="173" y="700"/>
                                    </a:lnTo>
                                    <a:lnTo>
                                      <a:pt x="184" y="700"/>
                                    </a:lnTo>
                                    <a:lnTo>
                                      <a:pt x="194" y="609"/>
                                    </a:lnTo>
                                    <a:lnTo>
                                      <a:pt x="184" y="528"/>
                                    </a:lnTo>
                                    <a:lnTo>
                                      <a:pt x="173" y="447"/>
                                    </a:lnTo>
                                    <a:lnTo>
                                      <a:pt x="153" y="365"/>
                                    </a:lnTo>
                                    <a:lnTo>
                                      <a:pt x="123" y="283"/>
                                    </a:lnTo>
                                    <a:lnTo>
                                      <a:pt x="102" y="203"/>
                                    </a:lnTo>
                                    <a:lnTo>
                                      <a:pt x="71" y="121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52" y="121"/>
                                    </a:lnTo>
                                    <a:lnTo>
                                      <a:pt x="71" y="172"/>
                                    </a:lnTo>
                                    <a:lnTo>
                                      <a:pt x="92" y="223"/>
                                    </a:lnTo>
                                    <a:lnTo>
                                      <a:pt x="102" y="274"/>
                                    </a:lnTo>
                                    <a:lnTo>
                                      <a:pt x="123" y="335"/>
                                    </a:lnTo>
                                    <a:lnTo>
                                      <a:pt x="143" y="385"/>
                                    </a:lnTo>
                                    <a:lnTo>
                                      <a:pt x="153" y="4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" y="2255040"/>
                                <a:ext cx="813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5" h="1057">
                                    <a:moveTo>
                                      <a:pt x="71" y="326"/>
                                    </a:moveTo>
                                    <a:lnTo>
                                      <a:pt x="91" y="337"/>
                                    </a:lnTo>
                                    <a:lnTo>
                                      <a:pt x="123" y="346"/>
                                    </a:lnTo>
                                    <a:lnTo>
                                      <a:pt x="153" y="346"/>
                                    </a:lnTo>
                                    <a:lnTo>
                                      <a:pt x="173" y="357"/>
                                    </a:lnTo>
                                    <a:lnTo>
                                      <a:pt x="203" y="367"/>
                                    </a:lnTo>
                                    <a:lnTo>
                                      <a:pt x="224" y="376"/>
                                    </a:lnTo>
                                    <a:lnTo>
                                      <a:pt x="244" y="397"/>
                                    </a:lnTo>
                                    <a:lnTo>
                                      <a:pt x="255" y="428"/>
                                    </a:lnTo>
                                    <a:lnTo>
                                      <a:pt x="255" y="448"/>
                                    </a:lnTo>
                                    <a:lnTo>
                                      <a:pt x="255" y="469"/>
                                    </a:lnTo>
                                    <a:lnTo>
                                      <a:pt x="244" y="489"/>
                                    </a:lnTo>
                                    <a:lnTo>
                                      <a:pt x="224" y="508"/>
                                    </a:lnTo>
                                    <a:lnTo>
                                      <a:pt x="214" y="529"/>
                                    </a:lnTo>
                                    <a:lnTo>
                                      <a:pt x="194" y="549"/>
                                    </a:lnTo>
                                    <a:lnTo>
                                      <a:pt x="183" y="570"/>
                                    </a:lnTo>
                                    <a:lnTo>
                                      <a:pt x="183" y="590"/>
                                    </a:lnTo>
                                    <a:lnTo>
                                      <a:pt x="173" y="601"/>
                                    </a:lnTo>
                                    <a:lnTo>
                                      <a:pt x="173" y="610"/>
                                    </a:lnTo>
                                    <a:lnTo>
                                      <a:pt x="183" y="621"/>
                                    </a:lnTo>
                                    <a:lnTo>
                                      <a:pt x="183" y="631"/>
                                    </a:lnTo>
                                    <a:lnTo>
                                      <a:pt x="194" y="640"/>
                                    </a:lnTo>
                                    <a:lnTo>
                                      <a:pt x="203" y="651"/>
                                    </a:lnTo>
                                    <a:lnTo>
                                      <a:pt x="214" y="661"/>
                                    </a:lnTo>
                                    <a:lnTo>
                                      <a:pt x="235" y="661"/>
                                    </a:lnTo>
                                    <a:lnTo>
                                      <a:pt x="244" y="672"/>
                                    </a:lnTo>
                                    <a:lnTo>
                                      <a:pt x="255" y="672"/>
                                    </a:lnTo>
                                    <a:lnTo>
                                      <a:pt x="276" y="681"/>
                                    </a:lnTo>
                                    <a:lnTo>
                                      <a:pt x="285" y="681"/>
                                    </a:lnTo>
                                    <a:lnTo>
                                      <a:pt x="306" y="692"/>
                                    </a:lnTo>
                                    <a:lnTo>
                                      <a:pt x="326" y="702"/>
                                    </a:lnTo>
                                    <a:lnTo>
                                      <a:pt x="356" y="702"/>
                                    </a:lnTo>
                                    <a:lnTo>
                                      <a:pt x="377" y="712"/>
                                    </a:lnTo>
                                    <a:lnTo>
                                      <a:pt x="397" y="722"/>
                                    </a:lnTo>
                                    <a:lnTo>
                                      <a:pt x="418" y="733"/>
                                    </a:lnTo>
                                    <a:lnTo>
                                      <a:pt x="427" y="743"/>
                                    </a:lnTo>
                                    <a:lnTo>
                                      <a:pt x="438" y="773"/>
                                    </a:lnTo>
                                    <a:lnTo>
                                      <a:pt x="448" y="804"/>
                                    </a:lnTo>
                                    <a:lnTo>
                                      <a:pt x="459" y="834"/>
                                    </a:lnTo>
                                    <a:lnTo>
                                      <a:pt x="459" y="865"/>
                                    </a:lnTo>
                                    <a:lnTo>
                                      <a:pt x="448" y="884"/>
                                    </a:lnTo>
                                    <a:lnTo>
                                      <a:pt x="438" y="915"/>
                                    </a:lnTo>
                                    <a:lnTo>
                                      <a:pt x="427" y="945"/>
                                    </a:lnTo>
                                    <a:lnTo>
                                      <a:pt x="418" y="966"/>
                                    </a:lnTo>
                                    <a:lnTo>
                                      <a:pt x="418" y="997"/>
                                    </a:lnTo>
                                    <a:lnTo>
                                      <a:pt x="418" y="1007"/>
                                    </a:lnTo>
                                    <a:lnTo>
                                      <a:pt x="418" y="1016"/>
                                    </a:lnTo>
                                    <a:lnTo>
                                      <a:pt x="418" y="1027"/>
                                    </a:lnTo>
                                    <a:lnTo>
                                      <a:pt x="427" y="1027"/>
                                    </a:lnTo>
                                    <a:lnTo>
                                      <a:pt x="427" y="1037"/>
                                    </a:lnTo>
                                    <a:lnTo>
                                      <a:pt x="438" y="1048"/>
                                    </a:lnTo>
                                    <a:lnTo>
                                      <a:pt x="448" y="1057"/>
                                    </a:lnTo>
                                    <a:lnTo>
                                      <a:pt x="479" y="1057"/>
                                    </a:lnTo>
                                    <a:lnTo>
                                      <a:pt x="500" y="1057"/>
                                    </a:lnTo>
                                    <a:lnTo>
                                      <a:pt x="530" y="1048"/>
                                    </a:lnTo>
                                    <a:lnTo>
                                      <a:pt x="560" y="1037"/>
                                    </a:lnTo>
                                    <a:lnTo>
                                      <a:pt x="591" y="1027"/>
                                    </a:lnTo>
                                    <a:lnTo>
                                      <a:pt x="611" y="1016"/>
                                    </a:lnTo>
                                    <a:lnTo>
                                      <a:pt x="632" y="997"/>
                                    </a:lnTo>
                                    <a:lnTo>
                                      <a:pt x="652" y="977"/>
                                    </a:lnTo>
                                    <a:lnTo>
                                      <a:pt x="673" y="956"/>
                                    </a:lnTo>
                                    <a:lnTo>
                                      <a:pt x="692" y="936"/>
                                    </a:lnTo>
                                    <a:lnTo>
                                      <a:pt x="703" y="905"/>
                                    </a:lnTo>
                                    <a:lnTo>
                                      <a:pt x="713" y="884"/>
                                    </a:lnTo>
                                    <a:lnTo>
                                      <a:pt x="723" y="865"/>
                                    </a:lnTo>
                                    <a:lnTo>
                                      <a:pt x="733" y="834"/>
                                    </a:lnTo>
                                    <a:lnTo>
                                      <a:pt x="744" y="813"/>
                                    </a:lnTo>
                                    <a:lnTo>
                                      <a:pt x="744" y="783"/>
                                    </a:lnTo>
                                    <a:lnTo>
                                      <a:pt x="764" y="743"/>
                                    </a:lnTo>
                                    <a:lnTo>
                                      <a:pt x="785" y="702"/>
                                    </a:lnTo>
                                    <a:lnTo>
                                      <a:pt x="794" y="661"/>
                                    </a:lnTo>
                                    <a:lnTo>
                                      <a:pt x="794" y="610"/>
                                    </a:lnTo>
                                    <a:lnTo>
                                      <a:pt x="794" y="570"/>
                                    </a:lnTo>
                                    <a:lnTo>
                                      <a:pt x="805" y="529"/>
                                    </a:lnTo>
                                    <a:lnTo>
                                      <a:pt x="805" y="478"/>
                                    </a:lnTo>
                                    <a:lnTo>
                                      <a:pt x="815" y="428"/>
                                    </a:lnTo>
                                    <a:lnTo>
                                      <a:pt x="805" y="417"/>
                                    </a:lnTo>
                                    <a:lnTo>
                                      <a:pt x="805" y="407"/>
                                    </a:lnTo>
                                    <a:lnTo>
                                      <a:pt x="805" y="397"/>
                                    </a:lnTo>
                                    <a:lnTo>
                                      <a:pt x="805" y="376"/>
                                    </a:lnTo>
                                    <a:lnTo>
                                      <a:pt x="794" y="367"/>
                                    </a:lnTo>
                                    <a:lnTo>
                                      <a:pt x="794" y="357"/>
                                    </a:lnTo>
                                    <a:lnTo>
                                      <a:pt x="785" y="346"/>
                                    </a:lnTo>
                                    <a:lnTo>
                                      <a:pt x="785" y="337"/>
                                    </a:lnTo>
                                    <a:lnTo>
                                      <a:pt x="764" y="296"/>
                                    </a:lnTo>
                                    <a:lnTo>
                                      <a:pt x="744" y="265"/>
                                    </a:lnTo>
                                    <a:lnTo>
                                      <a:pt x="723" y="225"/>
                                    </a:lnTo>
                                    <a:lnTo>
                                      <a:pt x="703" y="194"/>
                                    </a:lnTo>
                                    <a:lnTo>
                                      <a:pt x="673" y="164"/>
                                    </a:lnTo>
                                    <a:lnTo>
                                      <a:pt x="642" y="132"/>
                                    </a:lnTo>
                                    <a:lnTo>
                                      <a:pt x="611" y="113"/>
                                    </a:lnTo>
                                    <a:lnTo>
                                      <a:pt x="571" y="82"/>
                                    </a:lnTo>
                                    <a:lnTo>
                                      <a:pt x="550" y="62"/>
                                    </a:lnTo>
                                    <a:lnTo>
                                      <a:pt x="520" y="52"/>
                                    </a:lnTo>
                                    <a:lnTo>
                                      <a:pt x="489" y="32"/>
                                    </a:lnTo>
                                    <a:lnTo>
                                      <a:pt x="459" y="32"/>
                                    </a:lnTo>
                                    <a:lnTo>
                                      <a:pt x="438" y="21"/>
                                    </a:lnTo>
                                    <a:lnTo>
                                      <a:pt x="408" y="11"/>
                                    </a:lnTo>
                                    <a:lnTo>
                                      <a:pt x="367" y="11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85" y="11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194" y="21"/>
                                    </a:lnTo>
                                    <a:lnTo>
                                      <a:pt x="173" y="21"/>
                                    </a:lnTo>
                                    <a:lnTo>
                                      <a:pt x="143" y="32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71" y="72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41" y="102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11" y="143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11" y="255"/>
                                    </a:lnTo>
                                    <a:lnTo>
                                      <a:pt x="20" y="275"/>
                                    </a:lnTo>
                                    <a:lnTo>
                                      <a:pt x="30" y="285"/>
                                    </a:lnTo>
                                    <a:lnTo>
                                      <a:pt x="41" y="305"/>
                                    </a:lnTo>
                                    <a:lnTo>
                                      <a:pt x="51" y="316"/>
                                    </a:lnTo>
                                    <a:lnTo>
                                      <a:pt x="71" y="3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2213640"/>
                                <a:ext cx="66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690">
                                    <a:moveTo>
                                      <a:pt x="41" y="274"/>
                                    </a:moveTo>
                                    <a:lnTo>
                                      <a:pt x="62" y="283"/>
                                    </a:lnTo>
                                    <a:lnTo>
                                      <a:pt x="92" y="304"/>
                                    </a:lnTo>
                                    <a:lnTo>
                                      <a:pt x="122" y="314"/>
                                    </a:lnTo>
                                    <a:lnTo>
                                      <a:pt x="142" y="324"/>
                                    </a:lnTo>
                                    <a:lnTo>
                                      <a:pt x="174" y="335"/>
                                    </a:lnTo>
                                    <a:lnTo>
                                      <a:pt x="204" y="344"/>
                                    </a:lnTo>
                                    <a:lnTo>
                                      <a:pt x="234" y="344"/>
                                    </a:lnTo>
                                    <a:lnTo>
                                      <a:pt x="265" y="355"/>
                                    </a:lnTo>
                                    <a:lnTo>
                                      <a:pt x="275" y="355"/>
                                    </a:lnTo>
                                    <a:lnTo>
                                      <a:pt x="295" y="355"/>
                                    </a:lnTo>
                                    <a:lnTo>
                                      <a:pt x="306" y="355"/>
                                    </a:lnTo>
                                    <a:lnTo>
                                      <a:pt x="326" y="355"/>
                                    </a:lnTo>
                                    <a:lnTo>
                                      <a:pt x="346" y="355"/>
                                    </a:lnTo>
                                    <a:lnTo>
                                      <a:pt x="357" y="355"/>
                                    </a:lnTo>
                                    <a:lnTo>
                                      <a:pt x="377" y="365"/>
                                    </a:lnTo>
                                    <a:lnTo>
                                      <a:pt x="387" y="365"/>
                                    </a:lnTo>
                                    <a:lnTo>
                                      <a:pt x="407" y="376"/>
                                    </a:lnTo>
                                    <a:lnTo>
                                      <a:pt x="418" y="385"/>
                                    </a:lnTo>
                                    <a:lnTo>
                                      <a:pt x="428" y="406"/>
                                    </a:lnTo>
                                    <a:lnTo>
                                      <a:pt x="438" y="415"/>
                                    </a:lnTo>
                                    <a:lnTo>
                                      <a:pt x="438" y="436"/>
                                    </a:lnTo>
                                    <a:lnTo>
                                      <a:pt x="448" y="447"/>
                                    </a:lnTo>
                                    <a:lnTo>
                                      <a:pt x="459" y="467"/>
                                    </a:lnTo>
                                    <a:lnTo>
                                      <a:pt x="459" y="477"/>
                                    </a:lnTo>
                                    <a:lnTo>
                                      <a:pt x="468" y="497"/>
                                    </a:lnTo>
                                    <a:lnTo>
                                      <a:pt x="478" y="528"/>
                                    </a:lnTo>
                                    <a:lnTo>
                                      <a:pt x="499" y="547"/>
                                    </a:lnTo>
                                    <a:lnTo>
                                      <a:pt x="509" y="579"/>
                                    </a:lnTo>
                                    <a:lnTo>
                                      <a:pt x="530" y="599"/>
                                    </a:lnTo>
                                    <a:lnTo>
                                      <a:pt x="550" y="619"/>
                                    </a:lnTo>
                                    <a:lnTo>
                                      <a:pt x="571" y="650"/>
                                    </a:lnTo>
                                    <a:lnTo>
                                      <a:pt x="591" y="670"/>
                                    </a:lnTo>
                                    <a:lnTo>
                                      <a:pt x="610" y="690"/>
                                    </a:lnTo>
                                    <a:lnTo>
                                      <a:pt x="621" y="690"/>
                                    </a:lnTo>
                                    <a:lnTo>
                                      <a:pt x="631" y="690"/>
                                    </a:lnTo>
                                    <a:lnTo>
                                      <a:pt x="642" y="690"/>
                                    </a:lnTo>
                                    <a:lnTo>
                                      <a:pt x="651" y="680"/>
                                    </a:lnTo>
                                    <a:lnTo>
                                      <a:pt x="662" y="680"/>
                                    </a:lnTo>
                                    <a:lnTo>
                                      <a:pt x="662" y="670"/>
                                    </a:lnTo>
                                    <a:lnTo>
                                      <a:pt x="662" y="659"/>
                                    </a:lnTo>
                                    <a:lnTo>
                                      <a:pt x="672" y="629"/>
                                    </a:lnTo>
                                    <a:lnTo>
                                      <a:pt x="672" y="599"/>
                                    </a:lnTo>
                                    <a:lnTo>
                                      <a:pt x="672" y="568"/>
                                    </a:lnTo>
                                    <a:lnTo>
                                      <a:pt x="662" y="528"/>
                                    </a:lnTo>
                                    <a:lnTo>
                                      <a:pt x="662" y="497"/>
                                    </a:lnTo>
                                    <a:lnTo>
                                      <a:pt x="651" y="467"/>
                                    </a:lnTo>
                                    <a:lnTo>
                                      <a:pt x="651" y="436"/>
                                    </a:lnTo>
                                    <a:lnTo>
                                      <a:pt x="642" y="415"/>
                                    </a:lnTo>
                                    <a:lnTo>
                                      <a:pt x="642" y="385"/>
                                    </a:lnTo>
                                    <a:lnTo>
                                      <a:pt x="631" y="365"/>
                                    </a:lnTo>
                                    <a:lnTo>
                                      <a:pt x="621" y="335"/>
                                    </a:lnTo>
                                    <a:lnTo>
                                      <a:pt x="610" y="314"/>
                                    </a:lnTo>
                                    <a:lnTo>
                                      <a:pt x="601" y="283"/>
                                    </a:lnTo>
                                    <a:lnTo>
                                      <a:pt x="580" y="264"/>
                                    </a:lnTo>
                                    <a:lnTo>
                                      <a:pt x="571" y="233"/>
                                    </a:lnTo>
                                    <a:lnTo>
                                      <a:pt x="550" y="212"/>
                                    </a:lnTo>
                                    <a:lnTo>
                                      <a:pt x="530" y="182"/>
                                    </a:lnTo>
                                    <a:lnTo>
                                      <a:pt x="509" y="162"/>
                                    </a:lnTo>
                                    <a:lnTo>
                                      <a:pt x="478" y="141"/>
                                    </a:lnTo>
                                    <a:lnTo>
                                      <a:pt x="448" y="121"/>
                                    </a:lnTo>
                                    <a:lnTo>
                                      <a:pt x="418" y="101"/>
                                    </a:lnTo>
                                    <a:lnTo>
                                      <a:pt x="387" y="71"/>
                                    </a:lnTo>
                                    <a:lnTo>
                                      <a:pt x="357" y="50"/>
                                    </a:lnTo>
                                    <a:lnTo>
                                      <a:pt x="326" y="30"/>
                                    </a:lnTo>
                                    <a:lnTo>
                                      <a:pt x="306" y="20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92" y="20"/>
                                    </a:lnTo>
                                    <a:lnTo>
                                      <a:pt x="71" y="30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10" y="223"/>
                                    </a:lnTo>
                                    <a:lnTo>
                                      <a:pt x="21" y="233"/>
                                    </a:lnTo>
                                    <a:lnTo>
                                      <a:pt x="30" y="253"/>
                                    </a:lnTo>
                                    <a:lnTo>
                                      <a:pt x="41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2265120"/>
                                <a:ext cx="525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731">
                                    <a:moveTo>
                                      <a:pt x="101" y="192"/>
                                    </a:moveTo>
                                    <a:lnTo>
                                      <a:pt x="112" y="203"/>
                                    </a:lnTo>
                                    <a:lnTo>
                                      <a:pt x="133" y="203"/>
                                    </a:lnTo>
                                    <a:lnTo>
                                      <a:pt x="153" y="212"/>
                                    </a:lnTo>
                                    <a:lnTo>
                                      <a:pt x="163" y="223"/>
                                    </a:lnTo>
                                    <a:lnTo>
                                      <a:pt x="183" y="223"/>
                                    </a:lnTo>
                                    <a:lnTo>
                                      <a:pt x="194" y="233"/>
                                    </a:lnTo>
                                    <a:lnTo>
                                      <a:pt x="204" y="253"/>
                                    </a:lnTo>
                                    <a:lnTo>
                                      <a:pt x="213" y="264"/>
                                    </a:lnTo>
                                    <a:lnTo>
                                      <a:pt x="213" y="283"/>
                                    </a:lnTo>
                                    <a:lnTo>
                                      <a:pt x="213" y="304"/>
                                    </a:lnTo>
                                    <a:lnTo>
                                      <a:pt x="213" y="324"/>
                                    </a:lnTo>
                                    <a:lnTo>
                                      <a:pt x="204" y="335"/>
                                    </a:lnTo>
                                    <a:lnTo>
                                      <a:pt x="194" y="355"/>
                                    </a:lnTo>
                                    <a:lnTo>
                                      <a:pt x="183" y="376"/>
                                    </a:lnTo>
                                    <a:lnTo>
                                      <a:pt x="183" y="396"/>
                                    </a:lnTo>
                                    <a:lnTo>
                                      <a:pt x="183" y="415"/>
                                    </a:lnTo>
                                    <a:lnTo>
                                      <a:pt x="183" y="426"/>
                                    </a:lnTo>
                                    <a:lnTo>
                                      <a:pt x="183" y="436"/>
                                    </a:lnTo>
                                    <a:lnTo>
                                      <a:pt x="183" y="447"/>
                                    </a:lnTo>
                                    <a:lnTo>
                                      <a:pt x="183" y="456"/>
                                    </a:lnTo>
                                    <a:lnTo>
                                      <a:pt x="194" y="456"/>
                                    </a:lnTo>
                                    <a:lnTo>
                                      <a:pt x="204" y="477"/>
                                    </a:lnTo>
                                    <a:lnTo>
                                      <a:pt x="213" y="487"/>
                                    </a:lnTo>
                                    <a:lnTo>
                                      <a:pt x="234" y="497"/>
                                    </a:lnTo>
                                    <a:lnTo>
                                      <a:pt x="254" y="508"/>
                                    </a:lnTo>
                                    <a:lnTo>
                                      <a:pt x="275" y="508"/>
                                    </a:lnTo>
                                    <a:lnTo>
                                      <a:pt x="295" y="517"/>
                                    </a:lnTo>
                                    <a:lnTo>
                                      <a:pt x="316" y="517"/>
                                    </a:lnTo>
                                    <a:lnTo>
                                      <a:pt x="336" y="528"/>
                                    </a:lnTo>
                                    <a:lnTo>
                                      <a:pt x="336" y="547"/>
                                    </a:lnTo>
                                    <a:lnTo>
                                      <a:pt x="336" y="579"/>
                                    </a:lnTo>
                                    <a:lnTo>
                                      <a:pt x="336" y="599"/>
                                    </a:lnTo>
                                    <a:lnTo>
                                      <a:pt x="336" y="619"/>
                                    </a:lnTo>
                                    <a:lnTo>
                                      <a:pt x="336" y="650"/>
                                    </a:lnTo>
                                    <a:lnTo>
                                      <a:pt x="336" y="670"/>
                                    </a:lnTo>
                                    <a:lnTo>
                                      <a:pt x="346" y="690"/>
                                    </a:lnTo>
                                    <a:lnTo>
                                      <a:pt x="357" y="720"/>
                                    </a:lnTo>
                                    <a:lnTo>
                                      <a:pt x="366" y="720"/>
                                    </a:lnTo>
                                    <a:lnTo>
                                      <a:pt x="377" y="731"/>
                                    </a:lnTo>
                                    <a:lnTo>
                                      <a:pt x="387" y="731"/>
                                    </a:lnTo>
                                    <a:lnTo>
                                      <a:pt x="397" y="731"/>
                                    </a:lnTo>
                                    <a:lnTo>
                                      <a:pt x="407" y="731"/>
                                    </a:lnTo>
                                    <a:lnTo>
                                      <a:pt x="407" y="720"/>
                                    </a:lnTo>
                                    <a:lnTo>
                                      <a:pt x="438" y="711"/>
                                    </a:lnTo>
                                    <a:lnTo>
                                      <a:pt x="459" y="690"/>
                                    </a:lnTo>
                                    <a:lnTo>
                                      <a:pt x="478" y="659"/>
                                    </a:lnTo>
                                    <a:lnTo>
                                      <a:pt x="489" y="640"/>
                                    </a:lnTo>
                                    <a:lnTo>
                                      <a:pt x="499" y="609"/>
                                    </a:lnTo>
                                    <a:lnTo>
                                      <a:pt x="509" y="579"/>
                                    </a:lnTo>
                                    <a:lnTo>
                                      <a:pt x="509" y="547"/>
                                    </a:lnTo>
                                    <a:lnTo>
                                      <a:pt x="519" y="517"/>
                                    </a:lnTo>
                                    <a:lnTo>
                                      <a:pt x="519" y="508"/>
                                    </a:lnTo>
                                    <a:lnTo>
                                      <a:pt x="530" y="487"/>
                                    </a:lnTo>
                                    <a:lnTo>
                                      <a:pt x="530" y="477"/>
                                    </a:lnTo>
                                    <a:lnTo>
                                      <a:pt x="530" y="456"/>
                                    </a:lnTo>
                                    <a:lnTo>
                                      <a:pt x="530" y="436"/>
                                    </a:lnTo>
                                    <a:lnTo>
                                      <a:pt x="530" y="426"/>
                                    </a:lnTo>
                                    <a:lnTo>
                                      <a:pt x="530" y="406"/>
                                    </a:lnTo>
                                    <a:lnTo>
                                      <a:pt x="530" y="396"/>
                                    </a:lnTo>
                                    <a:lnTo>
                                      <a:pt x="530" y="365"/>
                                    </a:lnTo>
                                    <a:lnTo>
                                      <a:pt x="530" y="335"/>
                                    </a:lnTo>
                                    <a:lnTo>
                                      <a:pt x="530" y="304"/>
                                    </a:lnTo>
                                    <a:lnTo>
                                      <a:pt x="530" y="274"/>
                                    </a:lnTo>
                                    <a:lnTo>
                                      <a:pt x="530" y="244"/>
                                    </a:lnTo>
                                    <a:lnTo>
                                      <a:pt x="519" y="223"/>
                                    </a:lnTo>
                                    <a:lnTo>
                                      <a:pt x="509" y="192"/>
                                    </a:lnTo>
                                    <a:lnTo>
                                      <a:pt x="489" y="172"/>
                                    </a:lnTo>
                                    <a:lnTo>
                                      <a:pt x="468" y="142"/>
                                    </a:lnTo>
                                    <a:lnTo>
                                      <a:pt x="448" y="121"/>
                                    </a:lnTo>
                                    <a:lnTo>
                                      <a:pt x="418" y="101"/>
                                    </a:lnTo>
                                    <a:lnTo>
                                      <a:pt x="387" y="91"/>
                                    </a:lnTo>
                                    <a:lnTo>
                                      <a:pt x="366" y="71"/>
                                    </a:lnTo>
                                    <a:lnTo>
                                      <a:pt x="336" y="60"/>
                                    </a:lnTo>
                                    <a:lnTo>
                                      <a:pt x="306" y="50"/>
                                    </a:lnTo>
                                    <a:lnTo>
                                      <a:pt x="275" y="30"/>
                                    </a:lnTo>
                                    <a:lnTo>
                                      <a:pt x="245" y="20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51" y="9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21" y="39"/>
                                    </a:lnTo>
                                    <a:lnTo>
                                      <a:pt x="10" y="5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21" y="132"/>
                                    </a:lnTo>
                                    <a:lnTo>
                                      <a:pt x="30" y="142"/>
                                    </a:lnTo>
                                    <a:lnTo>
                                      <a:pt x="41" y="151"/>
                                    </a:lnTo>
                                    <a:lnTo>
                                      <a:pt x="62" y="162"/>
                                    </a:lnTo>
                                    <a:lnTo>
                                      <a:pt x="71" y="172"/>
                                    </a:lnTo>
                                    <a:lnTo>
                                      <a:pt x="92" y="182"/>
                                    </a:lnTo>
                                    <a:lnTo>
                                      <a:pt x="101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60" y="2217600"/>
                                <a:ext cx="608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629">
                                    <a:moveTo>
                                      <a:pt x="62" y="234"/>
                                    </a:moveTo>
                                    <a:lnTo>
                                      <a:pt x="71" y="234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92" y="244"/>
                                    </a:lnTo>
                                    <a:lnTo>
                                      <a:pt x="92" y="253"/>
                                    </a:lnTo>
                                    <a:lnTo>
                                      <a:pt x="103" y="253"/>
                                    </a:lnTo>
                                    <a:lnTo>
                                      <a:pt x="112" y="264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44" y="264"/>
                                    </a:lnTo>
                                    <a:lnTo>
                                      <a:pt x="153" y="274"/>
                                    </a:lnTo>
                                    <a:lnTo>
                                      <a:pt x="164" y="274"/>
                                    </a:lnTo>
                                    <a:lnTo>
                                      <a:pt x="174" y="274"/>
                                    </a:lnTo>
                                    <a:lnTo>
                                      <a:pt x="194" y="274"/>
                                    </a:lnTo>
                                    <a:lnTo>
                                      <a:pt x="204" y="284"/>
                                    </a:lnTo>
                                    <a:lnTo>
                                      <a:pt x="215" y="284"/>
                                    </a:lnTo>
                                    <a:lnTo>
                                      <a:pt x="235" y="284"/>
                                    </a:lnTo>
                                    <a:lnTo>
                                      <a:pt x="245" y="284"/>
                                    </a:lnTo>
                                    <a:lnTo>
                                      <a:pt x="265" y="284"/>
                                    </a:lnTo>
                                    <a:lnTo>
                                      <a:pt x="286" y="294"/>
                                    </a:lnTo>
                                    <a:lnTo>
                                      <a:pt x="306" y="294"/>
                                    </a:lnTo>
                                    <a:lnTo>
                                      <a:pt x="327" y="294"/>
                                    </a:lnTo>
                                    <a:lnTo>
                                      <a:pt x="347" y="305"/>
                                    </a:lnTo>
                                    <a:lnTo>
                                      <a:pt x="367" y="305"/>
                                    </a:lnTo>
                                    <a:lnTo>
                                      <a:pt x="388" y="314"/>
                                    </a:lnTo>
                                    <a:lnTo>
                                      <a:pt x="418" y="346"/>
                                    </a:lnTo>
                                    <a:lnTo>
                                      <a:pt x="438" y="376"/>
                                    </a:lnTo>
                                    <a:lnTo>
                                      <a:pt x="448" y="417"/>
                                    </a:lnTo>
                                    <a:lnTo>
                                      <a:pt x="469" y="457"/>
                                    </a:lnTo>
                                    <a:lnTo>
                                      <a:pt x="479" y="498"/>
                                    </a:lnTo>
                                    <a:lnTo>
                                      <a:pt x="500" y="528"/>
                                    </a:lnTo>
                                    <a:lnTo>
                                      <a:pt x="530" y="558"/>
                                    </a:lnTo>
                                    <a:lnTo>
                                      <a:pt x="561" y="589"/>
                                    </a:lnTo>
                                    <a:lnTo>
                                      <a:pt x="591" y="629"/>
                                    </a:lnTo>
                                    <a:lnTo>
                                      <a:pt x="601" y="599"/>
                                    </a:lnTo>
                                    <a:lnTo>
                                      <a:pt x="612" y="579"/>
                                    </a:lnTo>
                                    <a:lnTo>
                                      <a:pt x="612" y="549"/>
                                    </a:lnTo>
                                    <a:lnTo>
                                      <a:pt x="601" y="517"/>
                                    </a:lnTo>
                                    <a:lnTo>
                                      <a:pt x="601" y="498"/>
                                    </a:lnTo>
                                    <a:lnTo>
                                      <a:pt x="591" y="467"/>
                                    </a:lnTo>
                                    <a:lnTo>
                                      <a:pt x="591" y="437"/>
                                    </a:lnTo>
                                    <a:lnTo>
                                      <a:pt x="591" y="406"/>
                                    </a:lnTo>
                                    <a:lnTo>
                                      <a:pt x="580" y="366"/>
                                    </a:lnTo>
                                    <a:lnTo>
                                      <a:pt x="561" y="325"/>
                                    </a:lnTo>
                                    <a:lnTo>
                                      <a:pt x="550" y="284"/>
                                    </a:lnTo>
                                    <a:lnTo>
                                      <a:pt x="530" y="244"/>
                                    </a:lnTo>
                                    <a:lnTo>
                                      <a:pt x="500" y="203"/>
                                    </a:lnTo>
                                    <a:lnTo>
                                      <a:pt x="469" y="162"/>
                                    </a:lnTo>
                                    <a:lnTo>
                                      <a:pt x="438" y="132"/>
                                    </a:lnTo>
                                    <a:lnTo>
                                      <a:pt x="408" y="111"/>
                                    </a:lnTo>
                                    <a:lnTo>
                                      <a:pt x="367" y="81"/>
                                    </a:lnTo>
                                    <a:lnTo>
                                      <a:pt x="336" y="61"/>
                                    </a:lnTo>
                                    <a:lnTo>
                                      <a:pt x="306" y="41"/>
                                    </a:lnTo>
                                    <a:lnTo>
                                      <a:pt x="265" y="20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92" y="9"/>
                                    </a:lnTo>
                                    <a:lnTo>
                                      <a:pt x="71" y="20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21" y="71"/>
                                    </a:lnTo>
                                    <a:lnTo>
                                      <a:pt x="11" y="81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1" y="173"/>
                                    </a:lnTo>
                                    <a:lnTo>
                                      <a:pt x="21" y="193"/>
                                    </a:lnTo>
                                    <a:lnTo>
                                      <a:pt x="32" y="203"/>
                                    </a:lnTo>
                                    <a:lnTo>
                                      <a:pt x="41" y="214"/>
                                    </a:lnTo>
                                    <a:lnTo>
                                      <a:pt x="51" y="223"/>
                                    </a:lnTo>
                                    <a:lnTo>
                                      <a:pt x="62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2266560"/>
                                <a:ext cx="475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680">
                                    <a:moveTo>
                                      <a:pt x="153" y="162"/>
                                    </a:moveTo>
                                    <a:lnTo>
                                      <a:pt x="164" y="172"/>
                                    </a:lnTo>
                                    <a:lnTo>
                                      <a:pt x="174" y="183"/>
                                    </a:lnTo>
                                    <a:lnTo>
                                      <a:pt x="183" y="192"/>
                                    </a:lnTo>
                                    <a:lnTo>
                                      <a:pt x="194" y="192"/>
                                    </a:lnTo>
                                    <a:lnTo>
                                      <a:pt x="194" y="203"/>
                                    </a:lnTo>
                                    <a:lnTo>
                                      <a:pt x="204" y="203"/>
                                    </a:lnTo>
                                    <a:lnTo>
                                      <a:pt x="204" y="213"/>
                                    </a:lnTo>
                                    <a:lnTo>
                                      <a:pt x="204" y="224"/>
                                    </a:lnTo>
                                    <a:lnTo>
                                      <a:pt x="215" y="233"/>
                                    </a:lnTo>
                                    <a:lnTo>
                                      <a:pt x="215" y="244"/>
                                    </a:lnTo>
                                    <a:lnTo>
                                      <a:pt x="215" y="254"/>
                                    </a:lnTo>
                                    <a:lnTo>
                                      <a:pt x="215" y="263"/>
                                    </a:lnTo>
                                    <a:lnTo>
                                      <a:pt x="224" y="274"/>
                                    </a:lnTo>
                                    <a:lnTo>
                                      <a:pt x="215" y="284"/>
                                    </a:lnTo>
                                    <a:lnTo>
                                      <a:pt x="215" y="294"/>
                                    </a:lnTo>
                                    <a:lnTo>
                                      <a:pt x="204" y="304"/>
                                    </a:lnTo>
                                    <a:lnTo>
                                      <a:pt x="204" y="324"/>
                                    </a:lnTo>
                                    <a:lnTo>
                                      <a:pt x="194" y="335"/>
                                    </a:lnTo>
                                    <a:lnTo>
                                      <a:pt x="194" y="345"/>
                                    </a:lnTo>
                                    <a:lnTo>
                                      <a:pt x="194" y="356"/>
                                    </a:lnTo>
                                    <a:lnTo>
                                      <a:pt x="183" y="365"/>
                                    </a:lnTo>
                                    <a:lnTo>
                                      <a:pt x="183" y="376"/>
                                    </a:lnTo>
                                    <a:lnTo>
                                      <a:pt x="183" y="386"/>
                                    </a:lnTo>
                                    <a:lnTo>
                                      <a:pt x="183" y="406"/>
                                    </a:lnTo>
                                    <a:lnTo>
                                      <a:pt x="183" y="416"/>
                                    </a:lnTo>
                                    <a:lnTo>
                                      <a:pt x="194" y="427"/>
                                    </a:lnTo>
                                    <a:lnTo>
                                      <a:pt x="204" y="436"/>
                                    </a:lnTo>
                                    <a:lnTo>
                                      <a:pt x="215" y="447"/>
                                    </a:lnTo>
                                    <a:lnTo>
                                      <a:pt x="224" y="447"/>
                                    </a:lnTo>
                                    <a:lnTo>
                                      <a:pt x="245" y="457"/>
                                    </a:lnTo>
                                    <a:lnTo>
                                      <a:pt x="265" y="457"/>
                                    </a:lnTo>
                                    <a:lnTo>
                                      <a:pt x="286" y="457"/>
                                    </a:lnTo>
                                    <a:lnTo>
                                      <a:pt x="306" y="457"/>
                                    </a:lnTo>
                                    <a:lnTo>
                                      <a:pt x="327" y="467"/>
                                    </a:lnTo>
                                    <a:lnTo>
                                      <a:pt x="336" y="488"/>
                                    </a:lnTo>
                                    <a:lnTo>
                                      <a:pt x="347" y="508"/>
                                    </a:lnTo>
                                    <a:lnTo>
                                      <a:pt x="336" y="518"/>
                                    </a:lnTo>
                                    <a:lnTo>
                                      <a:pt x="336" y="538"/>
                                    </a:lnTo>
                                    <a:lnTo>
                                      <a:pt x="336" y="548"/>
                                    </a:lnTo>
                                    <a:lnTo>
                                      <a:pt x="336" y="568"/>
                                    </a:lnTo>
                                    <a:lnTo>
                                      <a:pt x="336" y="579"/>
                                    </a:lnTo>
                                    <a:lnTo>
                                      <a:pt x="336" y="599"/>
                                    </a:lnTo>
                                    <a:lnTo>
                                      <a:pt x="336" y="609"/>
                                    </a:lnTo>
                                    <a:lnTo>
                                      <a:pt x="336" y="630"/>
                                    </a:lnTo>
                                    <a:lnTo>
                                      <a:pt x="336" y="639"/>
                                    </a:lnTo>
                                    <a:lnTo>
                                      <a:pt x="336" y="650"/>
                                    </a:lnTo>
                                    <a:lnTo>
                                      <a:pt x="347" y="650"/>
                                    </a:lnTo>
                                    <a:lnTo>
                                      <a:pt x="347" y="660"/>
                                    </a:lnTo>
                                    <a:lnTo>
                                      <a:pt x="347" y="670"/>
                                    </a:lnTo>
                                    <a:lnTo>
                                      <a:pt x="357" y="670"/>
                                    </a:lnTo>
                                    <a:lnTo>
                                      <a:pt x="357" y="680"/>
                                    </a:lnTo>
                                    <a:lnTo>
                                      <a:pt x="388" y="660"/>
                                    </a:lnTo>
                                    <a:lnTo>
                                      <a:pt x="418" y="630"/>
                                    </a:lnTo>
                                    <a:lnTo>
                                      <a:pt x="438" y="599"/>
                                    </a:lnTo>
                                    <a:lnTo>
                                      <a:pt x="448" y="559"/>
                                    </a:lnTo>
                                    <a:lnTo>
                                      <a:pt x="459" y="518"/>
                                    </a:lnTo>
                                    <a:lnTo>
                                      <a:pt x="459" y="477"/>
                                    </a:lnTo>
                                    <a:lnTo>
                                      <a:pt x="469" y="436"/>
                                    </a:lnTo>
                                    <a:lnTo>
                                      <a:pt x="479" y="395"/>
                                    </a:lnTo>
                                    <a:lnTo>
                                      <a:pt x="479" y="365"/>
                                    </a:lnTo>
                                    <a:lnTo>
                                      <a:pt x="479" y="324"/>
                                    </a:lnTo>
                                    <a:lnTo>
                                      <a:pt x="479" y="284"/>
                                    </a:lnTo>
                                    <a:lnTo>
                                      <a:pt x="469" y="244"/>
                                    </a:lnTo>
                                    <a:lnTo>
                                      <a:pt x="459" y="203"/>
                                    </a:lnTo>
                                    <a:lnTo>
                                      <a:pt x="438" y="172"/>
                                    </a:lnTo>
                                    <a:lnTo>
                                      <a:pt x="408" y="142"/>
                                    </a:lnTo>
                                    <a:lnTo>
                                      <a:pt x="377" y="112"/>
                                    </a:lnTo>
                                    <a:lnTo>
                                      <a:pt x="347" y="91"/>
                                    </a:lnTo>
                                    <a:lnTo>
                                      <a:pt x="316" y="81"/>
                                    </a:lnTo>
                                    <a:lnTo>
                                      <a:pt x="286" y="60"/>
                                    </a:lnTo>
                                    <a:lnTo>
                                      <a:pt x="245" y="51"/>
                                    </a:lnTo>
                                    <a:lnTo>
                                      <a:pt x="215" y="40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03" y="1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1" y="1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11" y="40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32" y="91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62" y="131"/>
                                    </a:lnTo>
                                    <a:lnTo>
                                      <a:pt x="82" y="142"/>
                                    </a:lnTo>
                                    <a:lnTo>
                                      <a:pt x="112" y="152"/>
                                    </a:lnTo>
                                    <a:lnTo>
                                      <a:pt x="133" y="162"/>
                                    </a:lnTo>
                                    <a:lnTo>
                                      <a:pt x="153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2293920"/>
                                <a:ext cx="39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93">
                                    <a:moveTo>
                                      <a:pt x="39" y="763"/>
                                    </a:moveTo>
                                    <a:lnTo>
                                      <a:pt x="60" y="783"/>
                                    </a:lnTo>
                                    <a:lnTo>
                                      <a:pt x="80" y="783"/>
                                    </a:lnTo>
                                    <a:lnTo>
                                      <a:pt x="101" y="793"/>
                                    </a:lnTo>
                                    <a:lnTo>
                                      <a:pt x="132" y="793"/>
                                    </a:lnTo>
                                    <a:lnTo>
                                      <a:pt x="153" y="783"/>
                                    </a:lnTo>
                                    <a:lnTo>
                                      <a:pt x="172" y="783"/>
                                    </a:lnTo>
                                    <a:lnTo>
                                      <a:pt x="203" y="783"/>
                                    </a:lnTo>
                                    <a:lnTo>
                                      <a:pt x="224" y="772"/>
                                    </a:lnTo>
                                    <a:lnTo>
                                      <a:pt x="244" y="763"/>
                                    </a:lnTo>
                                    <a:lnTo>
                                      <a:pt x="254" y="753"/>
                                    </a:lnTo>
                                    <a:lnTo>
                                      <a:pt x="274" y="742"/>
                                    </a:lnTo>
                                    <a:lnTo>
                                      <a:pt x="295" y="722"/>
                                    </a:lnTo>
                                    <a:lnTo>
                                      <a:pt x="315" y="702"/>
                                    </a:lnTo>
                                    <a:lnTo>
                                      <a:pt x="325" y="692"/>
                                    </a:lnTo>
                                    <a:lnTo>
                                      <a:pt x="336" y="672"/>
                                    </a:lnTo>
                                    <a:lnTo>
                                      <a:pt x="345" y="651"/>
                                    </a:lnTo>
                                    <a:lnTo>
                                      <a:pt x="366" y="621"/>
                                    </a:lnTo>
                                    <a:lnTo>
                                      <a:pt x="377" y="580"/>
                                    </a:lnTo>
                                    <a:lnTo>
                                      <a:pt x="386" y="549"/>
                                    </a:lnTo>
                                    <a:lnTo>
                                      <a:pt x="397" y="508"/>
                                    </a:lnTo>
                                    <a:lnTo>
                                      <a:pt x="397" y="478"/>
                                    </a:lnTo>
                                    <a:lnTo>
                                      <a:pt x="397" y="437"/>
                                    </a:lnTo>
                                    <a:lnTo>
                                      <a:pt x="397" y="407"/>
                                    </a:lnTo>
                                    <a:lnTo>
                                      <a:pt x="397" y="367"/>
                                    </a:lnTo>
                                    <a:lnTo>
                                      <a:pt x="386" y="357"/>
                                    </a:lnTo>
                                    <a:lnTo>
                                      <a:pt x="386" y="346"/>
                                    </a:lnTo>
                                    <a:lnTo>
                                      <a:pt x="377" y="336"/>
                                    </a:lnTo>
                                    <a:lnTo>
                                      <a:pt x="377" y="326"/>
                                    </a:lnTo>
                                    <a:lnTo>
                                      <a:pt x="377" y="316"/>
                                    </a:lnTo>
                                    <a:lnTo>
                                      <a:pt x="366" y="305"/>
                                    </a:lnTo>
                                    <a:lnTo>
                                      <a:pt x="366" y="296"/>
                                    </a:lnTo>
                                    <a:lnTo>
                                      <a:pt x="366" y="285"/>
                                    </a:lnTo>
                                    <a:lnTo>
                                      <a:pt x="345" y="255"/>
                                    </a:lnTo>
                                    <a:lnTo>
                                      <a:pt x="325" y="225"/>
                                    </a:lnTo>
                                    <a:lnTo>
                                      <a:pt x="315" y="194"/>
                                    </a:lnTo>
                                    <a:lnTo>
                                      <a:pt x="295" y="164"/>
                                    </a:lnTo>
                                    <a:lnTo>
                                      <a:pt x="274" y="132"/>
                                    </a:lnTo>
                                    <a:lnTo>
                                      <a:pt x="244" y="102"/>
                                    </a:lnTo>
                                    <a:lnTo>
                                      <a:pt x="224" y="82"/>
                                    </a:lnTo>
                                    <a:lnTo>
                                      <a:pt x="192" y="52"/>
                                    </a:lnTo>
                                    <a:lnTo>
                                      <a:pt x="183" y="52"/>
                                    </a:lnTo>
                                    <a:lnTo>
                                      <a:pt x="172" y="41"/>
                                    </a:lnTo>
                                    <a:lnTo>
                                      <a:pt x="162" y="31"/>
                                    </a:lnTo>
                                    <a:lnTo>
                                      <a:pt x="153" y="21"/>
                                    </a:lnTo>
                                    <a:lnTo>
                                      <a:pt x="142" y="21"/>
                                    </a:lnTo>
                                    <a:lnTo>
                                      <a:pt x="132" y="11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12" y="21"/>
                                    </a:lnTo>
                                    <a:lnTo>
                                      <a:pt x="101" y="41"/>
                                    </a:lnTo>
                                    <a:lnTo>
                                      <a:pt x="101" y="72"/>
                                    </a:lnTo>
                                    <a:lnTo>
                                      <a:pt x="101" y="93"/>
                                    </a:lnTo>
                                    <a:lnTo>
                                      <a:pt x="101" y="123"/>
                                    </a:lnTo>
                                    <a:lnTo>
                                      <a:pt x="101" y="153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21" y="194"/>
                                    </a:lnTo>
                                    <a:lnTo>
                                      <a:pt x="172" y="336"/>
                                    </a:lnTo>
                                    <a:lnTo>
                                      <a:pt x="172" y="357"/>
                                    </a:lnTo>
                                    <a:lnTo>
                                      <a:pt x="162" y="367"/>
                                    </a:lnTo>
                                    <a:lnTo>
                                      <a:pt x="153" y="376"/>
                                    </a:lnTo>
                                    <a:lnTo>
                                      <a:pt x="142" y="387"/>
                                    </a:lnTo>
                                    <a:lnTo>
                                      <a:pt x="132" y="397"/>
                                    </a:lnTo>
                                    <a:lnTo>
                                      <a:pt x="112" y="407"/>
                                    </a:lnTo>
                                    <a:lnTo>
                                      <a:pt x="101" y="417"/>
                                    </a:lnTo>
                                    <a:lnTo>
                                      <a:pt x="91" y="428"/>
                                    </a:lnTo>
                                    <a:lnTo>
                                      <a:pt x="60" y="469"/>
                                    </a:lnTo>
                                    <a:lnTo>
                                      <a:pt x="39" y="508"/>
                                    </a:lnTo>
                                    <a:lnTo>
                                      <a:pt x="20" y="549"/>
                                    </a:lnTo>
                                    <a:lnTo>
                                      <a:pt x="0" y="601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0" y="692"/>
                                    </a:lnTo>
                                    <a:lnTo>
                                      <a:pt x="9" y="733"/>
                                    </a:lnTo>
                                    <a:lnTo>
                                      <a:pt x="39" y="7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2297520"/>
                                <a:ext cx="33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701">
                                    <a:moveTo>
                                      <a:pt x="20" y="681"/>
                                    </a:moveTo>
                                    <a:lnTo>
                                      <a:pt x="30" y="690"/>
                                    </a:lnTo>
                                    <a:lnTo>
                                      <a:pt x="41" y="690"/>
                                    </a:lnTo>
                                    <a:lnTo>
                                      <a:pt x="50" y="690"/>
                                    </a:lnTo>
                                    <a:lnTo>
                                      <a:pt x="61" y="690"/>
                                    </a:lnTo>
                                    <a:lnTo>
                                      <a:pt x="71" y="690"/>
                                    </a:lnTo>
                                    <a:lnTo>
                                      <a:pt x="71" y="701"/>
                                    </a:lnTo>
                                    <a:lnTo>
                                      <a:pt x="82" y="701"/>
                                    </a:lnTo>
                                    <a:lnTo>
                                      <a:pt x="91" y="701"/>
                                    </a:lnTo>
                                    <a:lnTo>
                                      <a:pt x="132" y="701"/>
                                    </a:lnTo>
                                    <a:lnTo>
                                      <a:pt x="173" y="690"/>
                                    </a:lnTo>
                                    <a:lnTo>
                                      <a:pt x="203" y="670"/>
                                    </a:lnTo>
                                    <a:lnTo>
                                      <a:pt x="235" y="650"/>
                                    </a:lnTo>
                                    <a:lnTo>
                                      <a:pt x="255" y="620"/>
                                    </a:lnTo>
                                    <a:lnTo>
                                      <a:pt x="274" y="588"/>
                                    </a:lnTo>
                                    <a:lnTo>
                                      <a:pt x="295" y="558"/>
                                    </a:lnTo>
                                    <a:lnTo>
                                      <a:pt x="315" y="528"/>
                                    </a:lnTo>
                                    <a:lnTo>
                                      <a:pt x="315" y="517"/>
                                    </a:lnTo>
                                    <a:lnTo>
                                      <a:pt x="315" y="508"/>
                                    </a:lnTo>
                                    <a:lnTo>
                                      <a:pt x="315" y="497"/>
                                    </a:lnTo>
                                    <a:lnTo>
                                      <a:pt x="326" y="487"/>
                                    </a:lnTo>
                                    <a:lnTo>
                                      <a:pt x="326" y="477"/>
                                    </a:lnTo>
                                    <a:lnTo>
                                      <a:pt x="336" y="467"/>
                                    </a:lnTo>
                                    <a:lnTo>
                                      <a:pt x="336" y="447"/>
                                    </a:lnTo>
                                    <a:lnTo>
                                      <a:pt x="336" y="417"/>
                                    </a:lnTo>
                                    <a:lnTo>
                                      <a:pt x="336" y="396"/>
                                    </a:lnTo>
                                    <a:lnTo>
                                      <a:pt x="336" y="376"/>
                                    </a:lnTo>
                                    <a:lnTo>
                                      <a:pt x="326" y="345"/>
                                    </a:lnTo>
                                    <a:lnTo>
                                      <a:pt x="326" y="324"/>
                                    </a:lnTo>
                                    <a:lnTo>
                                      <a:pt x="326" y="305"/>
                                    </a:lnTo>
                                    <a:lnTo>
                                      <a:pt x="315" y="284"/>
                                    </a:lnTo>
                                    <a:lnTo>
                                      <a:pt x="306" y="244"/>
                                    </a:lnTo>
                                    <a:lnTo>
                                      <a:pt x="285" y="203"/>
                                    </a:lnTo>
                                    <a:lnTo>
                                      <a:pt x="265" y="162"/>
                                    </a:lnTo>
                                    <a:lnTo>
                                      <a:pt x="244" y="121"/>
                                    </a:lnTo>
                                    <a:lnTo>
                                      <a:pt x="214" y="91"/>
                                    </a:lnTo>
                                    <a:lnTo>
                                      <a:pt x="183" y="61"/>
                                    </a:lnTo>
                                    <a:lnTo>
                                      <a:pt x="153" y="3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12" y="30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102" y="80"/>
                                    </a:lnTo>
                                    <a:lnTo>
                                      <a:pt x="112" y="101"/>
                                    </a:lnTo>
                                    <a:lnTo>
                                      <a:pt x="123" y="121"/>
                                    </a:lnTo>
                                    <a:lnTo>
                                      <a:pt x="123" y="152"/>
                                    </a:lnTo>
                                    <a:lnTo>
                                      <a:pt x="132" y="173"/>
                                    </a:lnTo>
                                    <a:lnTo>
                                      <a:pt x="142" y="203"/>
                                    </a:lnTo>
                                    <a:lnTo>
                                      <a:pt x="153" y="203"/>
                                    </a:lnTo>
                                    <a:lnTo>
                                      <a:pt x="153" y="212"/>
                                    </a:lnTo>
                                    <a:lnTo>
                                      <a:pt x="153" y="223"/>
                                    </a:lnTo>
                                    <a:lnTo>
                                      <a:pt x="162" y="233"/>
                                    </a:lnTo>
                                    <a:lnTo>
                                      <a:pt x="162" y="244"/>
                                    </a:lnTo>
                                    <a:lnTo>
                                      <a:pt x="162" y="253"/>
                                    </a:lnTo>
                                    <a:lnTo>
                                      <a:pt x="173" y="253"/>
                                    </a:lnTo>
                                    <a:lnTo>
                                      <a:pt x="173" y="264"/>
                                    </a:lnTo>
                                    <a:lnTo>
                                      <a:pt x="173" y="284"/>
                                    </a:lnTo>
                                    <a:lnTo>
                                      <a:pt x="173" y="294"/>
                                    </a:lnTo>
                                    <a:lnTo>
                                      <a:pt x="173" y="315"/>
                                    </a:lnTo>
                                    <a:lnTo>
                                      <a:pt x="173" y="324"/>
                                    </a:lnTo>
                                    <a:lnTo>
                                      <a:pt x="162" y="335"/>
                                    </a:lnTo>
                                    <a:lnTo>
                                      <a:pt x="153" y="345"/>
                                    </a:lnTo>
                                    <a:lnTo>
                                      <a:pt x="142" y="355"/>
                                    </a:lnTo>
                                    <a:lnTo>
                                      <a:pt x="112" y="376"/>
                                    </a:lnTo>
                                    <a:lnTo>
                                      <a:pt x="82" y="406"/>
                                    </a:lnTo>
                                    <a:lnTo>
                                      <a:pt x="50" y="447"/>
                                    </a:lnTo>
                                    <a:lnTo>
                                      <a:pt x="30" y="477"/>
                                    </a:lnTo>
                                    <a:lnTo>
                                      <a:pt x="9" y="517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0" y="609"/>
                                    </a:lnTo>
                                    <a:lnTo>
                                      <a:pt x="0" y="650"/>
                                    </a:lnTo>
                                    <a:lnTo>
                                      <a:pt x="20" y="6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40" y="2221560"/>
                                <a:ext cx="34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672">
                                    <a:moveTo>
                                      <a:pt x="71" y="579"/>
                                    </a:moveTo>
                                    <a:lnTo>
                                      <a:pt x="71" y="590"/>
                                    </a:lnTo>
                                    <a:lnTo>
                                      <a:pt x="61" y="590"/>
                                    </a:lnTo>
                                    <a:lnTo>
                                      <a:pt x="52" y="600"/>
                                    </a:lnTo>
                                    <a:lnTo>
                                      <a:pt x="52" y="610"/>
                                    </a:lnTo>
                                    <a:lnTo>
                                      <a:pt x="41" y="610"/>
                                    </a:lnTo>
                                    <a:lnTo>
                                      <a:pt x="41" y="620"/>
                                    </a:lnTo>
                                    <a:lnTo>
                                      <a:pt x="41" y="631"/>
                                    </a:lnTo>
                                    <a:lnTo>
                                      <a:pt x="41" y="640"/>
                                    </a:lnTo>
                                    <a:lnTo>
                                      <a:pt x="41" y="651"/>
                                    </a:lnTo>
                                    <a:lnTo>
                                      <a:pt x="52" y="661"/>
                                    </a:lnTo>
                                    <a:lnTo>
                                      <a:pt x="61" y="661"/>
                                    </a:lnTo>
                                    <a:lnTo>
                                      <a:pt x="71" y="661"/>
                                    </a:lnTo>
                                    <a:lnTo>
                                      <a:pt x="71" y="672"/>
                                    </a:lnTo>
                                    <a:lnTo>
                                      <a:pt x="82" y="672"/>
                                    </a:lnTo>
                                    <a:lnTo>
                                      <a:pt x="91" y="672"/>
                                    </a:lnTo>
                                    <a:lnTo>
                                      <a:pt x="102" y="661"/>
                                    </a:lnTo>
                                    <a:lnTo>
                                      <a:pt x="164" y="631"/>
                                    </a:lnTo>
                                    <a:lnTo>
                                      <a:pt x="203" y="579"/>
                                    </a:lnTo>
                                    <a:lnTo>
                                      <a:pt x="255" y="539"/>
                                    </a:lnTo>
                                    <a:lnTo>
                                      <a:pt x="285" y="488"/>
                                    </a:lnTo>
                                    <a:lnTo>
                                      <a:pt x="316" y="428"/>
                                    </a:lnTo>
                                    <a:lnTo>
                                      <a:pt x="336" y="367"/>
                                    </a:lnTo>
                                    <a:lnTo>
                                      <a:pt x="347" y="305"/>
                                    </a:lnTo>
                                    <a:lnTo>
                                      <a:pt x="347" y="234"/>
                                    </a:lnTo>
                                    <a:lnTo>
                                      <a:pt x="336" y="214"/>
                                    </a:lnTo>
                                    <a:lnTo>
                                      <a:pt x="326" y="184"/>
                                    </a:lnTo>
                                    <a:lnTo>
                                      <a:pt x="316" y="164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285" y="123"/>
                                    </a:lnTo>
                                    <a:lnTo>
                                      <a:pt x="276" y="92"/>
                                    </a:lnTo>
                                    <a:lnTo>
                                      <a:pt x="255" y="71"/>
                                    </a:lnTo>
                                    <a:lnTo>
                                      <a:pt x="244" y="52"/>
                                    </a:lnTo>
                                    <a:lnTo>
                                      <a:pt x="235" y="52"/>
                                    </a:lnTo>
                                    <a:lnTo>
                                      <a:pt x="224" y="41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03" y="31"/>
                                    </a:lnTo>
                                    <a:lnTo>
                                      <a:pt x="194" y="21"/>
                                    </a:lnTo>
                                    <a:lnTo>
                                      <a:pt x="184" y="21"/>
                                    </a:lnTo>
                                    <a:lnTo>
                                      <a:pt x="184" y="11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61" y="11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11" y="61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1" y="173"/>
                                    </a:lnTo>
                                    <a:lnTo>
                                      <a:pt x="31" y="214"/>
                                    </a:lnTo>
                                    <a:lnTo>
                                      <a:pt x="41" y="244"/>
                                    </a:lnTo>
                                    <a:lnTo>
                                      <a:pt x="61" y="285"/>
                                    </a:lnTo>
                                    <a:lnTo>
                                      <a:pt x="71" y="316"/>
                                    </a:lnTo>
                                    <a:lnTo>
                                      <a:pt x="82" y="346"/>
                                    </a:lnTo>
                                    <a:lnTo>
                                      <a:pt x="91" y="376"/>
                                    </a:lnTo>
                                    <a:lnTo>
                                      <a:pt x="102" y="417"/>
                                    </a:lnTo>
                                    <a:lnTo>
                                      <a:pt x="102" y="448"/>
                                    </a:lnTo>
                                    <a:lnTo>
                                      <a:pt x="102" y="478"/>
                                    </a:lnTo>
                                    <a:lnTo>
                                      <a:pt x="102" y="519"/>
                                    </a:lnTo>
                                    <a:lnTo>
                                      <a:pt x="91" y="549"/>
                                    </a:lnTo>
                                    <a:lnTo>
                                      <a:pt x="71" y="5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2224440"/>
                                <a:ext cx="284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609">
                                    <a:moveTo>
                                      <a:pt x="92" y="336"/>
                                    </a:moveTo>
                                    <a:lnTo>
                                      <a:pt x="101" y="36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112" y="427"/>
                                    </a:lnTo>
                                    <a:lnTo>
                                      <a:pt x="112" y="447"/>
                                    </a:lnTo>
                                    <a:lnTo>
                                      <a:pt x="101" y="477"/>
                                    </a:lnTo>
                                    <a:lnTo>
                                      <a:pt x="92" y="508"/>
                                    </a:lnTo>
                                    <a:lnTo>
                                      <a:pt x="81" y="539"/>
                                    </a:lnTo>
                                    <a:lnTo>
                                      <a:pt x="71" y="559"/>
                                    </a:lnTo>
                                    <a:lnTo>
                                      <a:pt x="71" y="569"/>
                                    </a:lnTo>
                                    <a:lnTo>
                                      <a:pt x="60" y="569"/>
                                    </a:lnTo>
                                    <a:lnTo>
                                      <a:pt x="60" y="579"/>
                                    </a:lnTo>
                                    <a:lnTo>
                                      <a:pt x="51" y="579"/>
                                    </a:lnTo>
                                    <a:lnTo>
                                      <a:pt x="51" y="589"/>
                                    </a:lnTo>
                                    <a:lnTo>
                                      <a:pt x="51" y="600"/>
                                    </a:lnTo>
                                    <a:lnTo>
                                      <a:pt x="51" y="609"/>
                                    </a:lnTo>
                                    <a:lnTo>
                                      <a:pt x="60" y="609"/>
                                    </a:lnTo>
                                    <a:lnTo>
                                      <a:pt x="71" y="609"/>
                                    </a:lnTo>
                                    <a:lnTo>
                                      <a:pt x="71" y="600"/>
                                    </a:lnTo>
                                    <a:lnTo>
                                      <a:pt x="81" y="600"/>
                                    </a:lnTo>
                                    <a:lnTo>
                                      <a:pt x="81" y="589"/>
                                    </a:lnTo>
                                    <a:lnTo>
                                      <a:pt x="92" y="589"/>
                                    </a:lnTo>
                                    <a:lnTo>
                                      <a:pt x="92" y="579"/>
                                    </a:lnTo>
                                    <a:lnTo>
                                      <a:pt x="101" y="579"/>
                                    </a:lnTo>
                                    <a:lnTo>
                                      <a:pt x="142" y="548"/>
                                    </a:lnTo>
                                    <a:lnTo>
                                      <a:pt x="183" y="508"/>
                                    </a:lnTo>
                                    <a:lnTo>
                                      <a:pt x="213" y="468"/>
                                    </a:lnTo>
                                    <a:lnTo>
                                      <a:pt x="245" y="427"/>
                                    </a:lnTo>
                                    <a:lnTo>
                                      <a:pt x="265" y="376"/>
                                    </a:lnTo>
                                    <a:lnTo>
                                      <a:pt x="275" y="325"/>
                                    </a:lnTo>
                                    <a:lnTo>
                                      <a:pt x="285" y="274"/>
                                    </a:lnTo>
                                    <a:lnTo>
                                      <a:pt x="285" y="224"/>
                                    </a:lnTo>
                                    <a:lnTo>
                                      <a:pt x="275" y="193"/>
                                    </a:lnTo>
                                    <a:lnTo>
                                      <a:pt x="265" y="163"/>
                                    </a:lnTo>
                                    <a:lnTo>
                                      <a:pt x="254" y="133"/>
                                    </a:lnTo>
                                    <a:lnTo>
                                      <a:pt x="234" y="101"/>
                                    </a:lnTo>
                                    <a:lnTo>
                                      <a:pt x="213" y="81"/>
                                    </a:lnTo>
                                    <a:lnTo>
                                      <a:pt x="193" y="61"/>
                                    </a:lnTo>
                                    <a:lnTo>
                                      <a:pt x="172" y="40"/>
                                    </a:lnTo>
                                    <a:lnTo>
                                      <a:pt x="142" y="21"/>
                                    </a:lnTo>
                                    <a:lnTo>
                                      <a:pt x="133" y="10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92" y="1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60" y="10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10" y="112"/>
                                    </a:lnTo>
                                    <a:lnTo>
                                      <a:pt x="10" y="122"/>
                                    </a:lnTo>
                                    <a:lnTo>
                                      <a:pt x="10" y="133"/>
                                    </a:lnTo>
                                    <a:lnTo>
                                      <a:pt x="21" y="163"/>
                                    </a:lnTo>
                                    <a:lnTo>
                                      <a:pt x="30" y="183"/>
                                    </a:lnTo>
                                    <a:lnTo>
                                      <a:pt x="40" y="213"/>
                                    </a:lnTo>
                                    <a:lnTo>
                                      <a:pt x="51" y="233"/>
                                    </a:lnTo>
                                    <a:lnTo>
                                      <a:pt x="60" y="265"/>
                                    </a:lnTo>
                                    <a:lnTo>
                                      <a:pt x="71" y="285"/>
                                    </a:lnTo>
                                    <a:lnTo>
                                      <a:pt x="81" y="315"/>
                                    </a:lnTo>
                                    <a:lnTo>
                                      <a:pt x="92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2291760"/>
                                <a:ext cx="525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79">
                                    <a:moveTo>
                                      <a:pt x="41" y="50"/>
                                    </a:moveTo>
                                    <a:lnTo>
                                      <a:pt x="82" y="60"/>
                                    </a:lnTo>
                                    <a:lnTo>
                                      <a:pt x="122" y="71"/>
                                    </a:lnTo>
                                    <a:lnTo>
                                      <a:pt x="163" y="101"/>
                                    </a:lnTo>
                                    <a:lnTo>
                                      <a:pt x="194" y="132"/>
                                    </a:lnTo>
                                    <a:lnTo>
                                      <a:pt x="224" y="162"/>
                                    </a:lnTo>
                                    <a:lnTo>
                                      <a:pt x="245" y="203"/>
                                    </a:lnTo>
                                    <a:lnTo>
                                      <a:pt x="275" y="233"/>
                                    </a:lnTo>
                                    <a:lnTo>
                                      <a:pt x="285" y="274"/>
                                    </a:lnTo>
                                    <a:lnTo>
                                      <a:pt x="295" y="315"/>
                                    </a:lnTo>
                                    <a:lnTo>
                                      <a:pt x="295" y="345"/>
                                    </a:lnTo>
                                    <a:lnTo>
                                      <a:pt x="295" y="386"/>
                                    </a:lnTo>
                                    <a:lnTo>
                                      <a:pt x="295" y="426"/>
                                    </a:lnTo>
                                    <a:lnTo>
                                      <a:pt x="306" y="456"/>
                                    </a:lnTo>
                                    <a:lnTo>
                                      <a:pt x="306" y="497"/>
                                    </a:lnTo>
                                    <a:lnTo>
                                      <a:pt x="316" y="527"/>
                                    </a:lnTo>
                                    <a:lnTo>
                                      <a:pt x="336" y="558"/>
                                    </a:lnTo>
                                    <a:lnTo>
                                      <a:pt x="336" y="568"/>
                                    </a:lnTo>
                                    <a:lnTo>
                                      <a:pt x="347" y="568"/>
                                    </a:lnTo>
                                    <a:lnTo>
                                      <a:pt x="356" y="579"/>
                                    </a:lnTo>
                                    <a:lnTo>
                                      <a:pt x="366" y="579"/>
                                    </a:lnTo>
                                    <a:lnTo>
                                      <a:pt x="377" y="579"/>
                                    </a:lnTo>
                                    <a:lnTo>
                                      <a:pt x="397" y="579"/>
                                    </a:lnTo>
                                    <a:lnTo>
                                      <a:pt x="407" y="579"/>
                                    </a:lnTo>
                                    <a:lnTo>
                                      <a:pt x="418" y="568"/>
                                    </a:lnTo>
                                    <a:lnTo>
                                      <a:pt x="438" y="558"/>
                                    </a:lnTo>
                                    <a:lnTo>
                                      <a:pt x="459" y="548"/>
                                    </a:lnTo>
                                    <a:lnTo>
                                      <a:pt x="479" y="527"/>
                                    </a:lnTo>
                                    <a:lnTo>
                                      <a:pt x="489" y="508"/>
                                    </a:lnTo>
                                    <a:lnTo>
                                      <a:pt x="499" y="488"/>
                                    </a:lnTo>
                                    <a:lnTo>
                                      <a:pt x="509" y="467"/>
                                    </a:lnTo>
                                    <a:lnTo>
                                      <a:pt x="519" y="447"/>
                                    </a:lnTo>
                                    <a:lnTo>
                                      <a:pt x="530" y="426"/>
                                    </a:lnTo>
                                    <a:lnTo>
                                      <a:pt x="530" y="365"/>
                                    </a:lnTo>
                                    <a:lnTo>
                                      <a:pt x="519" y="315"/>
                                    </a:lnTo>
                                    <a:lnTo>
                                      <a:pt x="499" y="264"/>
                                    </a:lnTo>
                                    <a:lnTo>
                                      <a:pt x="479" y="213"/>
                                    </a:lnTo>
                                    <a:lnTo>
                                      <a:pt x="438" y="162"/>
                                    </a:lnTo>
                                    <a:lnTo>
                                      <a:pt x="407" y="121"/>
                                    </a:lnTo>
                                    <a:lnTo>
                                      <a:pt x="356" y="91"/>
                                    </a:lnTo>
                                    <a:lnTo>
                                      <a:pt x="316" y="50"/>
                                    </a:lnTo>
                                    <a:lnTo>
                                      <a:pt x="295" y="50"/>
                                    </a:lnTo>
                                    <a:lnTo>
                                      <a:pt x="275" y="40"/>
                                    </a:lnTo>
                                    <a:lnTo>
                                      <a:pt x="254" y="30"/>
                                    </a:lnTo>
                                    <a:lnTo>
                                      <a:pt x="234" y="30"/>
                                    </a:lnTo>
                                    <a:lnTo>
                                      <a:pt x="214" y="19"/>
                                    </a:lnTo>
                                    <a:lnTo>
                                      <a:pt x="194" y="19"/>
                                    </a:lnTo>
                                    <a:lnTo>
                                      <a:pt x="174" y="10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30" y="40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41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360" y="2234880"/>
                                <a:ext cx="45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8" h="538">
                                    <a:moveTo>
                                      <a:pt x="11" y="538"/>
                                    </a:moveTo>
                                    <a:lnTo>
                                      <a:pt x="52" y="538"/>
                                    </a:lnTo>
                                    <a:lnTo>
                                      <a:pt x="92" y="538"/>
                                    </a:lnTo>
                                    <a:lnTo>
                                      <a:pt x="123" y="538"/>
                                    </a:lnTo>
                                    <a:lnTo>
                                      <a:pt x="163" y="528"/>
                                    </a:lnTo>
                                    <a:lnTo>
                                      <a:pt x="204" y="517"/>
                                    </a:lnTo>
                                    <a:lnTo>
                                      <a:pt x="234" y="508"/>
                                    </a:lnTo>
                                    <a:lnTo>
                                      <a:pt x="275" y="497"/>
                                    </a:lnTo>
                                    <a:lnTo>
                                      <a:pt x="306" y="487"/>
                                    </a:lnTo>
                                    <a:lnTo>
                                      <a:pt x="337" y="467"/>
                                    </a:lnTo>
                                    <a:lnTo>
                                      <a:pt x="357" y="447"/>
                                    </a:lnTo>
                                    <a:lnTo>
                                      <a:pt x="387" y="426"/>
                                    </a:lnTo>
                                    <a:lnTo>
                                      <a:pt x="408" y="406"/>
                                    </a:lnTo>
                                    <a:lnTo>
                                      <a:pt x="417" y="385"/>
                                    </a:lnTo>
                                    <a:lnTo>
                                      <a:pt x="438" y="355"/>
                                    </a:lnTo>
                                    <a:lnTo>
                                      <a:pt x="449" y="325"/>
                                    </a:lnTo>
                                    <a:lnTo>
                                      <a:pt x="449" y="294"/>
                                    </a:lnTo>
                                    <a:lnTo>
                                      <a:pt x="458" y="284"/>
                                    </a:lnTo>
                                    <a:lnTo>
                                      <a:pt x="458" y="274"/>
                                    </a:lnTo>
                                    <a:lnTo>
                                      <a:pt x="458" y="253"/>
                                    </a:lnTo>
                                    <a:lnTo>
                                      <a:pt x="458" y="244"/>
                                    </a:lnTo>
                                    <a:lnTo>
                                      <a:pt x="458" y="233"/>
                                    </a:lnTo>
                                    <a:lnTo>
                                      <a:pt x="458" y="223"/>
                                    </a:lnTo>
                                    <a:lnTo>
                                      <a:pt x="458" y="203"/>
                                    </a:lnTo>
                                    <a:lnTo>
                                      <a:pt x="458" y="193"/>
                                    </a:lnTo>
                                    <a:lnTo>
                                      <a:pt x="458" y="173"/>
                                    </a:lnTo>
                                    <a:lnTo>
                                      <a:pt x="449" y="141"/>
                                    </a:lnTo>
                                    <a:lnTo>
                                      <a:pt x="438" y="121"/>
                                    </a:lnTo>
                                    <a:lnTo>
                                      <a:pt x="428" y="101"/>
                                    </a:lnTo>
                                    <a:lnTo>
                                      <a:pt x="408" y="80"/>
                                    </a:lnTo>
                                    <a:lnTo>
                                      <a:pt x="397" y="61"/>
                                    </a:lnTo>
                                    <a:lnTo>
                                      <a:pt x="377" y="41"/>
                                    </a:lnTo>
                                    <a:lnTo>
                                      <a:pt x="357" y="20"/>
                                    </a:lnTo>
                                    <a:lnTo>
                                      <a:pt x="357" y="9"/>
                                    </a:lnTo>
                                    <a:lnTo>
                                      <a:pt x="346" y="9"/>
                                    </a:lnTo>
                                    <a:lnTo>
                                      <a:pt x="337" y="9"/>
                                    </a:lnTo>
                                    <a:lnTo>
                                      <a:pt x="326" y="9"/>
                                    </a:lnTo>
                                    <a:lnTo>
                                      <a:pt x="316" y="9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65" y="9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34" y="9"/>
                                    </a:lnTo>
                                    <a:lnTo>
                                      <a:pt x="225" y="20"/>
                                    </a:lnTo>
                                    <a:lnTo>
                                      <a:pt x="214" y="30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14" y="50"/>
                                    </a:lnTo>
                                    <a:lnTo>
                                      <a:pt x="204" y="50"/>
                                    </a:lnTo>
                                    <a:lnTo>
                                      <a:pt x="204" y="61"/>
                                    </a:lnTo>
                                    <a:lnTo>
                                      <a:pt x="194" y="71"/>
                                    </a:lnTo>
                                    <a:lnTo>
                                      <a:pt x="194" y="80"/>
                                    </a:lnTo>
                                    <a:lnTo>
                                      <a:pt x="194" y="91"/>
                                    </a:lnTo>
                                    <a:lnTo>
                                      <a:pt x="184" y="141"/>
                                    </a:lnTo>
                                    <a:lnTo>
                                      <a:pt x="184" y="182"/>
                                    </a:lnTo>
                                    <a:lnTo>
                                      <a:pt x="194" y="233"/>
                                    </a:lnTo>
                                    <a:lnTo>
                                      <a:pt x="194" y="284"/>
                                    </a:lnTo>
                                    <a:lnTo>
                                      <a:pt x="194" y="325"/>
                                    </a:lnTo>
                                    <a:lnTo>
                                      <a:pt x="184" y="365"/>
                                    </a:lnTo>
                                    <a:lnTo>
                                      <a:pt x="163" y="406"/>
                                    </a:lnTo>
                                    <a:lnTo>
                                      <a:pt x="132" y="447"/>
                                    </a:lnTo>
                                    <a:lnTo>
                                      <a:pt x="112" y="456"/>
                                    </a:lnTo>
                                    <a:lnTo>
                                      <a:pt x="102" y="456"/>
                                    </a:lnTo>
                                    <a:lnTo>
                                      <a:pt x="82" y="467"/>
                                    </a:lnTo>
                                    <a:lnTo>
                                      <a:pt x="61" y="467"/>
                                    </a:lnTo>
                                    <a:lnTo>
                                      <a:pt x="41" y="477"/>
                                    </a:lnTo>
                                    <a:lnTo>
                                      <a:pt x="31" y="477"/>
                                    </a:lnTo>
                                    <a:lnTo>
                                      <a:pt x="11" y="487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0" y="517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11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2295720"/>
                                <a:ext cx="342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498">
                                    <a:moveTo>
                                      <a:pt x="21" y="21"/>
                                    </a:moveTo>
                                    <a:lnTo>
                                      <a:pt x="71" y="62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32" y="153"/>
                                    </a:lnTo>
                                    <a:lnTo>
                                      <a:pt x="163" y="203"/>
                                    </a:lnTo>
                                    <a:lnTo>
                                      <a:pt x="173" y="254"/>
                                    </a:lnTo>
                                    <a:lnTo>
                                      <a:pt x="183" y="305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3" y="417"/>
                                    </a:lnTo>
                                    <a:lnTo>
                                      <a:pt x="183" y="427"/>
                                    </a:lnTo>
                                    <a:lnTo>
                                      <a:pt x="183" y="438"/>
                                    </a:lnTo>
                                    <a:lnTo>
                                      <a:pt x="183" y="447"/>
                                    </a:lnTo>
                                    <a:lnTo>
                                      <a:pt x="183" y="458"/>
                                    </a:lnTo>
                                    <a:lnTo>
                                      <a:pt x="194" y="468"/>
                                    </a:lnTo>
                                    <a:lnTo>
                                      <a:pt x="194" y="477"/>
                                    </a:lnTo>
                                    <a:lnTo>
                                      <a:pt x="203" y="488"/>
                                    </a:lnTo>
                                    <a:lnTo>
                                      <a:pt x="203" y="498"/>
                                    </a:lnTo>
                                    <a:lnTo>
                                      <a:pt x="224" y="498"/>
                                    </a:lnTo>
                                    <a:lnTo>
                                      <a:pt x="244" y="488"/>
                                    </a:lnTo>
                                    <a:lnTo>
                                      <a:pt x="265" y="488"/>
                                    </a:lnTo>
                                    <a:lnTo>
                                      <a:pt x="275" y="477"/>
                                    </a:lnTo>
                                    <a:lnTo>
                                      <a:pt x="285" y="468"/>
                                    </a:lnTo>
                                    <a:lnTo>
                                      <a:pt x="306" y="458"/>
                                    </a:lnTo>
                                    <a:lnTo>
                                      <a:pt x="315" y="438"/>
                                    </a:lnTo>
                                    <a:lnTo>
                                      <a:pt x="326" y="427"/>
                                    </a:lnTo>
                                    <a:lnTo>
                                      <a:pt x="336" y="406"/>
                                    </a:lnTo>
                                    <a:lnTo>
                                      <a:pt x="346" y="376"/>
                                    </a:lnTo>
                                    <a:lnTo>
                                      <a:pt x="346" y="356"/>
                                    </a:lnTo>
                                    <a:lnTo>
                                      <a:pt x="346" y="326"/>
                                    </a:lnTo>
                                    <a:lnTo>
                                      <a:pt x="346" y="305"/>
                                    </a:lnTo>
                                    <a:lnTo>
                                      <a:pt x="346" y="274"/>
                                    </a:lnTo>
                                    <a:lnTo>
                                      <a:pt x="336" y="244"/>
                                    </a:lnTo>
                                    <a:lnTo>
                                      <a:pt x="326" y="224"/>
                                    </a:lnTo>
                                    <a:lnTo>
                                      <a:pt x="295" y="183"/>
                                    </a:lnTo>
                                    <a:lnTo>
                                      <a:pt x="265" y="142"/>
                                    </a:lnTo>
                                    <a:lnTo>
                                      <a:pt x="234" y="101"/>
                                    </a:lnTo>
                                    <a:lnTo>
                                      <a:pt x="194" y="71"/>
                                    </a:lnTo>
                                    <a:lnTo>
                                      <a:pt x="153" y="41"/>
                                    </a:lnTo>
                                    <a:lnTo>
                                      <a:pt x="101" y="21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2239200"/>
                                <a:ext cx="39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476">
                                    <a:moveTo>
                                      <a:pt x="0" y="476"/>
                                    </a:moveTo>
                                    <a:lnTo>
                                      <a:pt x="20" y="476"/>
                                    </a:lnTo>
                                    <a:lnTo>
                                      <a:pt x="31" y="476"/>
                                    </a:lnTo>
                                    <a:lnTo>
                                      <a:pt x="41" y="476"/>
                                    </a:lnTo>
                                    <a:lnTo>
                                      <a:pt x="61" y="476"/>
                                    </a:lnTo>
                                    <a:lnTo>
                                      <a:pt x="71" y="476"/>
                                    </a:lnTo>
                                    <a:lnTo>
                                      <a:pt x="91" y="476"/>
                                    </a:lnTo>
                                    <a:lnTo>
                                      <a:pt x="102" y="476"/>
                                    </a:lnTo>
                                    <a:lnTo>
                                      <a:pt x="112" y="467"/>
                                    </a:lnTo>
                                    <a:lnTo>
                                      <a:pt x="143" y="456"/>
                                    </a:lnTo>
                                    <a:lnTo>
                                      <a:pt x="163" y="456"/>
                                    </a:lnTo>
                                    <a:lnTo>
                                      <a:pt x="193" y="446"/>
                                    </a:lnTo>
                                    <a:lnTo>
                                      <a:pt x="214" y="436"/>
                                    </a:lnTo>
                                    <a:lnTo>
                                      <a:pt x="234" y="426"/>
                                    </a:lnTo>
                                    <a:lnTo>
                                      <a:pt x="255" y="415"/>
                                    </a:lnTo>
                                    <a:lnTo>
                                      <a:pt x="275" y="396"/>
                                    </a:lnTo>
                                    <a:lnTo>
                                      <a:pt x="296" y="375"/>
                                    </a:lnTo>
                                    <a:lnTo>
                                      <a:pt x="305" y="375"/>
                                    </a:lnTo>
                                    <a:lnTo>
                                      <a:pt x="326" y="355"/>
                                    </a:lnTo>
                                    <a:lnTo>
                                      <a:pt x="346" y="335"/>
                                    </a:lnTo>
                                    <a:lnTo>
                                      <a:pt x="356" y="314"/>
                                    </a:lnTo>
                                    <a:lnTo>
                                      <a:pt x="367" y="284"/>
                                    </a:lnTo>
                                    <a:lnTo>
                                      <a:pt x="376" y="253"/>
                                    </a:lnTo>
                                    <a:lnTo>
                                      <a:pt x="387" y="223"/>
                                    </a:lnTo>
                                    <a:lnTo>
                                      <a:pt x="387" y="192"/>
                                    </a:lnTo>
                                    <a:lnTo>
                                      <a:pt x="397" y="162"/>
                                    </a:lnTo>
                                    <a:lnTo>
                                      <a:pt x="387" y="141"/>
                                    </a:lnTo>
                                    <a:lnTo>
                                      <a:pt x="376" y="111"/>
                                    </a:lnTo>
                                    <a:lnTo>
                                      <a:pt x="367" y="91"/>
                                    </a:lnTo>
                                    <a:lnTo>
                                      <a:pt x="356" y="70"/>
                                    </a:lnTo>
                                    <a:lnTo>
                                      <a:pt x="336" y="39"/>
                                    </a:lnTo>
                                    <a:lnTo>
                                      <a:pt x="316" y="30"/>
                                    </a:lnTo>
                                    <a:lnTo>
                                      <a:pt x="296" y="9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14" y="9"/>
                                    </a:lnTo>
                                    <a:lnTo>
                                      <a:pt x="184" y="50"/>
                                    </a:lnTo>
                                    <a:lnTo>
                                      <a:pt x="173" y="91"/>
                                    </a:lnTo>
                                    <a:lnTo>
                                      <a:pt x="173" y="132"/>
                                    </a:lnTo>
                                    <a:lnTo>
                                      <a:pt x="184" y="171"/>
                                    </a:lnTo>
                                    <a:lnTo>
                                      <a:pt x="193" y="212"/>
                                    </a:lnTo>
                                    <a:lnTo>
                                      <a:pt x="193" y="253"/>
                                    </a:lnTo>
                                    <a:lnTo>
                                      <a:pt x="193" y="294"/>
                                    </a:lnTo>
                                    <a:lnTo>
                                      <a:pt x="173" y="335"/>
                                    </a:lnTo>
                                    <a:lnTo>
                                      <a:pt x="163" y="355"/>
                                    </a:lnTo>
                                    <a:lnTo>
                                      <a:pt x="153" y="385"/>
                                    </a:lnTo>
                                    <a:lnTo>
                                      <a:pt x="132" y="396"/>
                                    </a:lnTo>
                                    <a:lnTo>
                                      <a:pt x="112" y="415"/>
                                    </a:lnTo>
                                    <a:lnTo>
                                      <a:pt x="82" y="436"/>
                                    </a:lnTo>
                                    <a:lnTo>
                                      <a:pt x="61" y="446"/>
                                    </a:lnTo>
                                    <a:lnTo>
                                      <a:pt x="31" y="446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8160"/>
                                <a:ext cx="579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1" h="446">
                                    <a:moveTo>
                                      <a:pt x="61" y="437"/>
                                    </a:moveTo>
                                    <a:lnTo>
                                      <a:pt x="72" y="437"/>
                                    </a:lnTo>
                                    <a:lnTo>
                                      <a:pt x="82" y="446"/>
                                    </a:lnTo>
                                    <a:lnTo>
                                      <a:pt x="93" y="446"/>
                                    </a:lnTo>
                                    <a:lnTo>
                                      <a:pt x="102" y="446"/>
                                    </a:lnTo>
                                    <a:lnTo>
                                      <a:pt x="102" y="437"/>
                                    </a:lnTo>
                                    <a:lnTo>
                                      <a:pt x="113" y="437"/>
                                    </a:lnTo>
                                    <a:lnTo>
                                      <a:pt x="143" y="416"/>
                                    </a:lnTo>
                                    <a:lnTo>
                                      <a:pt x="153" y="386"/>
                                    </a:lnTo>
                                    <a:lnTo>
                                      <a:pt x="173" y="355"/>
                                    </a:lnTo>
                                    <a:lnTo>
                                      <a:pt x="184" y="314"/>
                                    </a:lnTo>
                                    <a:lnTo>
                                      <a:pt x="194" y="284"/>
                                    </a:lnTo>
                                    <a:lnTo>
                                      <a:pt x="205" y="244"/>
                                    </a:lnTo>
                                    <a:lnTo>
                                      <a:pt x="225" y="213"/>
                                    </a:lnTo>
                                    <a:lnTo>
                                      <a:pt x="255" y="193"/>
                                    </a:lnTo>
                                    <a:lnTo>
                                      <a:pt x="285" y="173"/>
                                    </a:lnTo>
                                    <a:lnTo>
                                      <a:pt x="317" y="152"/>
                                    </a:lnTo>
                                    <a:lnTo>
                                      <a:pt x="358" y="132"/>
                                    </a:lnTo>
                                    <a:lnTo>
                                      <a:pt x="388" y="122"/>
                                    </a:lnTo>
                                    <a:lnTo>
                                      <a:pt x="429" y="122"/>
                                    </a:lnTo>
                                    <a:lnTo>
                                      <a:pt x="469" y="122"/>
                                    </a:lnTo>
                                    <a:lnTo>
                                      <a:pt x="500" y="132"/>
                                    </a:lnTo>
                                    <a:lnTo>
                                      <a:pt x="541" y="143"/>
                                    </a:lnTo>
                                    <a:lnTo>
                                      <a:pt x="550" y="143"/>
                                    </a:lnTo>
                                    <a:lnTo>
                                      <a:pt x="561" y="143"/>
                                    </a:lnTo>
                                    <a:lnTo>
                                      <a:pt x="571" y="143"/>
                                    </a:lnTo>
                                    <a:lnTo>
                                      <a:pt x="571" y="132"/>
                                    </a:lnTo>
                                    <a:lnTo>
                                      <a:pt x="581" y="132"/>
                                    </a:lnTo>
                                    <a:lnTo>
                                      <a:pt x="571" y="132"/>
                                    </a:lnTo>
                                    <a:lnTo>
                                      <a:pt x="571" y="122"/>
                                    </a:lnTo>
                                    <a:lnTo>
                                      <a:pt x="561" y="122"/>
                                    </a:lnTo>
                                    <a:lnTo>
                                      <a:pt x="561" y="111"/>
                                    </a:lnTo>
                                    <a:lnTo>
                                      <a:pt x="561" y="102"/>
                                    </a:lnTo>
                                    <a:lnTo>
                                      <a:pt x="550" y="102"/>
                                    </a:lnTo>
                                    <a:lnTo>
                                      <a:pt x="541" y="102"/>
                                    </a:lnTo>
                                    <a:lnTo>
                                      <a:pt x="510" y="61"/>
                                    </a:lnTo>
                                    <a:lnTo>
                                      <a:pt x="469" y="41"/>
                                    </a:lnTo>
                                    <a:lnTo>
                                      <a:pt x="418" y="20"/>
                                    </a:lnTo>
                                    <a:lnTo>
                                      <a:pt x="378" y="11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173" y="11"/>
                                    </a:lnTo>
                                    <a:lnTo>
                                      <a:pt x="143" y="20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52" y="102"/>
                                    </a:lnTo>
                                    <a:lnTo>
                                      <a:pt x="31" y="143"/>
                                    </a:lnTo>
                                    <a:lnTo>
                                      <a:pt x="21" y="182"/>
                                    </a:lnTo>
                                    <a:lnTo>
                                      <a:pt x="11" y="213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84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335"/>
                                    </a:lnTo>
                                    <a:lnTo>
                                      <a:pt x="11" y="355"/>
                                    </a:lnTo>
                                    <a:lnTo>
                                      <a:pt x="21" y="376"/>
                                    </a:lnTo>
                                    <a:lnTo>
                                      <a:pt x="31" y="396"/>
                                    </a:lnTo>
                                    <a:lnTo>
                                      <a:pt x="41" y="416"/>
                                    </a:lnTo>
                                    <a:lnTo>
                                      <a:pt x="61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391400"/>
                                <a:ext cx="442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85">
                                    <a:moveTo>
                                      <a:pt x="62" y="385"/>
                                    </a:moveTo>
                                    <a:lnTo>
                                      <a:pt x="82" y="365"/>
                                    </a:lnTo>
                                    <a:lnTo>
                                      <a:pt x="101" y="335"/>
                                    </a:lnTo>
                                    <a:lnTo>
                                      <a:pt x="112" y="304"/>
                                    </a:lnTo>
                                    <a:lnTo>
                                      <a:pt x="122" y="274"/>
                                    </a:lnTo>
                                    <a:lnTo>
                                      <a:pt x="133" y="244"/>
                                    </a:lnTo>
                                    <a:lnTo>
                                      <a:pt x="142" y="213"/>
                                    </a:lnTo>
                                    <a:lnTo>
                                      <a:pt x="153" y="182"/>
                                    </a:lnTo>
                                    <a:lnTo>
                                      <a:pt x="174" y="162"/>
                                    </a:lnTo>
                                    <a:lnTo>
                                      <a:pt x="204" y="131"/>
                                    </a:lnTo>
                                    <a:lnTo>
                                      <a:pt x="234" y="112"/>
                                    </a:lnTo>
                                    <a:lnTo>
                                      <a:pt x="265" y="91"/>
                                    </a:lnTo>
                                    <a:lnTo>
                                      <a:pt x="295" y="80"/>
                                    </a:lnTo>
                                    <a:lnTo>
                                      <a:pt x="336" y="60"/>
                                    </a:lnTo>
                                    <a:lnTo>
                                      <a:pt x="366" y="60"/>
                                    </a:lnTo>
                                    <a:lnTo>
                                      <a:pt x="407" y="50"/>
                                    </a:lnTo>
                                    <a:lnTo>
                                      <a:pt x="438" y="60"/>
                                    </a:lnTo>
                                    <a:lnTo>
                                      <a:pt x="448" y="60"/>
                                    </a:lnTo>
                                    <a:lnTo>
                                      <a:pt x="418" y="40"/>
                                    </a:lnTo>
                                    <a:lnTo>
                                      <a:pt x="387" y="19"/>
                                    </a:lnTo>
                                    <a:lnTo>
                                      <a:pt x="357" y="10"/>
                                    </a:lnTo>
                                    <a:lnTo>
                                      <a:pt x="316" y="1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174" y="10"/>
                                    </a:lnTo>
                                    <a:lnTo>
                                      <a:pt x="133" y="19"/>
                                    </a:lnTo>
                                    <a:lnTo>
                                      <a:pt x="101" y="40"/>
                                    </a:lnTo>
                                    <a:lnTo>
                                      <a:pt x="71" y="71"/>
                                    </a:lnTo>
                                    <a:lnTo>
                                      <a:pt x="51" y="101"/>
                                    </a:lnTo>
                                    <a:lnTo>
                                      <a:pt x="30" y="131"/>
                                    </a:lnTo>
                                    <a:lnTo>
                                      <a:pt x="21" y="162"/>
                                    </a:lnTo>
                                    <a:lnTo>
                                      <a:pt x="10" y="203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10" y="304"/>
                                    </a:lnTo>
                                    <a:lnTo>
                                      <a:pt x="10" y="324"/>
                                    </a:lnTo>
                                    <a:lnTo>
                                      <a:pt x="21" y="345"/>
                                    </a:lnTo>
                                    <a:lnTo>
                                      <a:pt x="30" y="355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62" y="3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408680"/>
                                <a:ext cx="522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610">
                                    <a:moveTo>
                                      <a:pt x="133" y="610"/>
                                    </a:moveTo>
                                    <a:lnTo>
                                      <a:pt x="153" y="610"/>
                                    </a:lnTo>
                                    <a:lnTo>
                                      <a:pt x="174" y="610"/>
                                    </a:lnTo>
                                    <a:lnTo>
                                      <a:pt x="194" y="610"/>
                                    </a:lnTo>
                                    <a:lnTo>
                                      <a:pt x="205" y="610"/>
                                    </a:lnTo>
                                    <a:lnTo>
                                      <a:pt x="224" y="610"/>
                                    </a:lnTo>
                                    <a:lnTo>
                                      <a:pt x="235" y="599"/>
                                    </a:lnTo>
                                    <a:lnTo>
                                      <a:pt x="256" y="589"/>
                                    </a:lnTo>
                                    <a:lnTo>
                                      <a:pt x="265" y="580"/>
                                    </a:lnTo>
                                    <a:lnTo>
                                      <a:pt x="276" y="559"/>
                                    </a:lnTo>
                                    <a:lnTo>
                                      <a:pt x="276" y="539"/>
                                    </a:lnTo>
                                    <a:lnTo>
                                      <a:pt x="276" y="519"/>
                                    </a:lnTo>
                                    <a:lnTo>
                                      <a:pt x="276" y="508"/>
                                    </a:lnTo>
                                    <a:lnTo>
                                      <a:pt x="265" y="487"/>
                                    </a:lnTo>
                                    <a:lnTo>
                                      <a:pt x="265" y="467"/>
                                    </a:lnTo>
                                    <a:lnTo>
                                      <a:pt x="256" y="448"/>
                                    </a:lnTo>
                                    <a:lnTo>
                                      <a:pt x="245" y="427"/>
                                    </a:lnTo>
                                    <a:lnTo>
                                      <a:pt x="235" y="396"/>
                                    </a:lnTo>
                                    <a:lnTo>
                                      <a:pt x="235" y="355"/>
                                    </a:lnTo>
                                    <a:lnTo>
                                      <a:pt x="235" y="325"/>
                                    </a:lnTo>
                                    <a:lnTo>
                                      <a:pt x="245" y="284"/>
                                    </a:lnTo>
                                    <a:lnTo>
                                      <a:pt x="256" y="254"/>
                                    </a:lnTo>
                                    <a:lnTo>
                                      <a:pt x="276" y="223"/>
                                    </a:lnTo>
                                    <a:lnTo>
                                      <a:pt x="286" y="193"/>
                                    </a:lnTo>
                                    <a:lnTo>
                                      <a:pt x="296" y="152"/>
                                    </a:lnTo>
                                    <a:lnTo>
                                      <a:pt x="317" y="132"/>
                                    </a:lnTo>
                                    <a:lnTo>
                                      <a:pt x="337" y="111"/>
                                    </a:lnTo>
                                    <a:lnTo>
                                      <a:pt x="368" y="102"/>
                                    </a:lnTo>
                                    <a:lnTo>
                                      <a:pt x="388" y="91"/>
                                    </a:lnTo>
                                    <a:lnTo>
                                      <a:pt x="418" y="91"/>
                                    </a:lnTo>
                                    <a:lnTo>
                                      <a:pt x="449" y="81"/>
                                    </a:lnTo>
                                    <a:lnTo>
                                      <a:pt x="479" y="81"/>
                                    </a:lnTo>
                                    <a:lnTo>
                                      <a:pt x="510" y="81"/>
                                    </a:lnTo>
                                    <a:lnTo>
                                      <a:pt x="510" y="72"/>
                                    </a:lnTo>
                                    <a:lnTo>
                                      <a:pt x="520" y="72"/>
                                    </a:lnTo>
                                    <a:lnTo>
                                      <a:pt x="520" y="61"/>
                                    </a:lnTo>
                                    <a:lnTo>
                                      <a:pt x="510" y="51"/>
                                    </a:lnTo>
                                    <a:lnTo>
                                      <a:pt x="500" y="41"/>
                                    </a:lnTo>
                                    <a:lnTo>
                                      <a:pt x="489" y="31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49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08" y="0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265" y="20"/>
                                    </a:lnTo>
                                    <a:lnTo>
                                      <a:pt x="235" y="31"/>
                                    </a:lnTo>
                                    <a:lnTo>
                                      <a:pt x="194" y="51"/>
                                    </a:lnTo>
                                    <a:lnTo>
                                      <a:pt x="164" y="81"/>
                                    </a:lnTo>
                                    <a:lnTo>
                                      <a:pt x="123" y="102"/>
                                    </a:lnTo>
                                    <a:lnTo>
                                      <a:pt x="92" y="132"/>
                                    </a:lnTo>
                                    <a:lnTo>
                                      <a:pt x="62" y="163"/>
                                    </a:lnTo>
                                    <a:lnTo>
                                      <a:pt x="32" y="204"/>
                                    </a:lnTo>
                                    <a:lnTo>
                                      <a:pt x="11" y="254"/>
                                    </a:lnTo>
                                    <a:lnTo>
                                      <a:pt x="0" y="316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11" y="427"/>
                                    </a:lnTo>
                                    <a:lnTo>
                                      <a:pt x="21" y="478"/>
                                    </a:lnTo>
                                    <a:lnTo>
                                      <a:pt x="52" y="528"/>
                                    </a:lnTo>
                                    <a:lnTo>
                                      <a:pt x="92" y="580"/>
                                    </a:lnTo>
                                    <a:lnTo>
                                      <a:pt x="133" y="6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411920"/>
                                <a:ext cx="439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549">
                                    <a:moveTo>
                                      <a:pt x="91" y="538"/>
                                    </a:moveTo>
                                    <a:lnTo>
                                      <a:pt x="101" y="538"/>
                                    </a:lnTo>
                                    <a:lnTo>
                                      <a:pt x="112" y="549"/>
                                    </a:lnTo>
                                    <a:lnTo>
                                      <a:pt x="121" y="549"/>
                                    </a:lnTo>
                                    <a:lnTo>
                                      <a:pt x="132" y="549"/>
                                    </a:lnTo>
                                    <a:lnTo>
                                      <a:pt x="153" y="549"/>
                                    </a:lnTo>
                                    <a:lnTo>
                                      <a:pt x="162" y="549"/>
                                    </a:lnTo>
                                    <a:lnTo>
                                      <a:pt x="173" y="549"/>
                                    </a:lnTo>
                                    <a:lnTo>
                                      <a:pt x="183" y="549"/>
                                    </a:lnTo>
                                    <a:lnTo>
                                      <a:pt x="203" y="538"/>
                                    </a:lnTo>
                                    <a:lnTo>
                                      <a:pt x="213" y="528"/>
                                    </a:lnTo>
                                    <a:lnTo>
                                      <a:pt x="213" y="508"/>
                                    </a:lnTo>
                                    <a:lnTo>
                                      <a:pt x="213" y="497"/>
                                    </a:lnTo>
                                    <a:lnTo>
                                      <a:pt x="203" y="488"/>
                                    </a:lnTo>
                                    <a:lnTo>
                                      <a:pt x="203" y="477"/>
                                    </a:lnTo>
                                    <a:lnTo>
                                      <a:pt x="203" y="467"/>
                                    </a:lnTo>
                                    <a:lnTo>
                                      <a:pt x="203" y="436"/>
                                    </a:lnTo>
                                    <a:lnTo>
                                      <a:pt x="192" y="417"/>
                                    </a:lnTo>
                                    <a:lnTo>
                                      <a:pt x="183" y="385"/>
                                    </a:lnTo>
                                    <a:lnTo>
                                      <a:pt x="183" y="355"/>
                                    </a:lnTo>
                                    <a:lnTo>
                                      <a:pt x="173" y="324"/>
                                    </a:lnTo>
                                    <a:lnTo>
                                      <a:pt x="173" y="305"/>
                                    </a:lnTo>
                                    <a:lnTo>
                                      <a:pt x="173" y="274"/>
                                    </a:lnTo>
                                    <a:lnTo>
                                      <a:pt x="183" y="244"/>
                                    </a:lnTo>
                                    <a:lnTo>
                                      <a:pt x="192" y="203"/>
                                    </a:lnTo>
                                    <a:lnTo>
                                      <a:pt x="203" y="173"/>
                                    </a:lnTo>
                                    <a:lnTo>
                                      <a:pt x="224" y="132"/>
                                    </a:lnTo>
                                    <a:lnTo>
                                      <a:pt x="244" y="101"/>
                                    </a:lnTo>
                                    <a:lnTo>
                                      <a:pt x="274" y="71"/>
                                    </a:lnTo>
                                    <a:lnTo>
                                      <a:pt x="305" y="50"/>
                                    </a:lnTo>
                                    <a:lnTo>
                                      <a:pt x="336" y="30"/>
                                    </a:lnTo>
                                    <a:lnTo>
                                      <a:pt x="376" y="20"/>
                                    </a:lnTo>
                                    <a:lnTo>
                                      <a:pt x="438" y="20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407" y="10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45" y="0"/>
                                    </a:lnTo>
                                    <a:lnTo>
                                      <a:pt x="325" y="10"/>
                                    </a:lnTo>
                                    <a:lnTo>
                                      <a:pt x="305" y="10"/>
                                    </a:lnTo>
                                    <a:lnTo>
                                      <a:pt x="285" y="10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13" y="41"/>
                                    </a:lnTo>
                                    <a:lnTo>
                                      <a:pt x="183" y="50"/>
                                    </a:lnTo>
                                    <a:lnTo>
                                      <a:pt x="142" y="71"/>
                                    </a:lnTo>
                                    <a:lnTo>
                                      <a:pt x="112" y="101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60" y="152"/>
                                    </a:lnTo>
                                    <a:lnTo>
                                      <a:pt x="30" y="182"/>
                                    </a:lnTo>
                                    <a:lnTo>
                                      <a:pt x="9" y="223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9" y="417"/>
                                    </a:lnTo>
                                    <a:lnTo>
                                      <a:pt x="30" y="456"/>
                                    </a:lnTo>
                                    <a:lnTo>
                                      <a:pt x="50" y="497"/>
                                    </a:lnTo>
                                    <a:lnTo>
                                      <a:pt x="91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146240"/>
                                <a:ext cx="16632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0" h="2479">
                                    <a:moveTo>
                                      <a:pt x="71" y="456"/>
                                    </a:moveTo>
                                    <a:lnTo>
                                      <a:pt x="71" y="467"/>
                                    </a:lnTo>
                                    <a:lnTo>
                                      <a:pt x="82" y="477"/>
                                    </a:lnTo>
                                    <a:lnTo>
                                      <a:pt x="92" y="497"/>
                                    </a:lnTo>
                                    <a:lnTo>
                                      <a:pt x="92" y="508"/>
                                    </a:lnTo>
                                    <a:lnTo>
                                      <a:pt x="102" y="517"/>
                                    </a:lnTo>
                                    <a:lnTo>
                                      <a:pt x="102" y="528"/>
                                    </a:lnTo>
                                    <a:lnTo>
                                      <a:pt x="112" y="538"/>
                                    </a:lnTo>
                                    <a:lnTo>
                                      <a:pt x="112" y="549"/>
                                    </a:lnTo>
                                    <a:lnTo>
                                      <a:pt x="102" y="558"/>
                                    </a:lnTo>
                                    <a:lnTo>
                                      <a:pt x="92" y="558"/>
                                    </a:lnTo>
                                    <a:lnTo>
                                      <a:pt x="82" y="558"/>
                                    </a:lnTo>
                                    <a:lnTo>
                                      <a:pt x="71" y="558"/>
                                    </a:lnTo>
                                    <a:lnTo>
                                      <a:pt x="71" y="549"/>
                                    </a:lnTo>
                                    <a:lnTo>
                                      <a:pt x="62" y="549"/>
                                    </a:lnTo>
                                    <a:lnTo>
                                      <a:pt x="51" y="549"/>
                                    </a:lnTo>
                                    <a:lnTo>
                                      <a:pt x="41" y="549"/>
                                    </a:lnTo>
                                    <a:lnTo>
                                      <a:pt x="30" y="558"/>
                                    </a:lnTo>
                                    <a:lnTo>
                                      <a:pt x="21" y="558"/>
                                    </a:lnTo>
                                    <a:lnTo>
                                      <a:pt x="11" y="588"/>
                                    </a:lnTo>
                                    <a:lnTo>
                                      <a:pt x="21" y="619"/>
                                    </a:lnTo>
                                    <a:lnTo>
                                      <a:pt x="30" y="649"/>
                                    </a:lnTo>
                                    <a:lnTo>
                                      <a:pt x="41" y="681"/>
                                    </a:lnTo>
                                    <a:lnTo>
                                      <a:pt x="62" y="711"/>
                                    </a:lnTo>
                                    <a:lnTo>
                                      <a:pt x="82" y="731"/>
                                    </a:lnTo>
                                    <a:lnTo>
                                      <a:pt x="112" y="761"/>
                                    </a:lnTo>
                                    <a:lnTo>
                                      <a:pt x="123" y="792"/>
                                    </a:lnTo>
                                    <a:lnTo>
                                      <a:pt x="133" y="792"/>
                                    </a:lnTo>
                                    <a:lnTo>
                                      <a:pt x="143" y="802"/>
                                    </a:lnTo>
                                    <a:lnTo>
                                      <a:pt x="143" y="813"/>
                                    </a:lnTo>
                                    <a:lnTo>
                                      <a:pt x="153" y="813"/>
                                    </a:lnTo>
                                    <a:lnTo>
                                      <a:pt x="153" y="822"/>
                                    </a:lnTo>
                                    <a:lnTo>
                                      <a:pt x="163" y="832"/>
                                    </a:lnTo>
                                    <a:lnTo>
                                      <a:pt x="163" y="843"/>
                                    </a:lnTo>
                                    <a:lnTo>
                                      <a:pt x="174" y="843"/>
                                    </a:lnTo>
                                    <a:lnTo>
                                      <a:pt x="183" y="852"/>
                                    </a:lnTo>
                                    <a:lnTo>
                                      <a:pt x="194" y="863"/>
                                    </a:lnTo>
                                    <a:lnTo>
                                      <a:pt x="204" y="873"/>
                                    </a:lnTo>
                                    <a:lnTo>
                                      <a:pt x="214" y="884"/>
                                    </a:lnTo>
                                    <a:lnTo>
                                      <a:pt x="224" y="893"/>
                                    </a:lnTo>
                                    <a:lnTo>
                                      <a:pt x="235" y="904"/>
                                    </a:lnTo>
                                    <a:lnTo>
                                      <a:pt x="245" y="914"/>
                                    </a:lnTo>
                                    <a:lnTo>
                                      <a:pt x="255" y="934"/>
                                    </a:lnTo>
                                    <a:lnTo>
                                      <a:pt x="245" y="934"/>
                                    </a:lnTo>
                                    <a:lnTo>
                                      <a:pt x="224" y="934"/>
                                    </a:lnTo>
                                    <a:lnTo>
                                      <a:pt x="214" y="934"/>
                                    </a:lnTo>
                                    <a:lnTo>
                                      <a:pt x="194" y="925"/>
                                    </a:lnTo>
                                    <a:lnTo>
                                      <a:pt x="174" y="925"/>
                                    </a:lnTo>
                                    <a:lnTo>
                                      <a:pt x="153" y="925"/>
                                    </a:lnTo>
                                    <a:lnTo>
                                      <a:pt x="143" y="925"/>
                                    </a:lnTo>
                                    <a:lnTo>
                                      <a:pt x="123" y="934"/>
                                    </a:lnTo>
                                    <a:lnTo>
                                      <a:pt x="112" y="945"/>
                                    </a:lnTo>
                                    <a:lnTo>
                                      <a:pt x="123" y="975"/>
                                    </a:lnTo>
                                    <a:lnTo>
                                      <a:pt x="133" y="1016"/>
                                    </a:lnTo>
                                    <a:lnTo>
                                      <a:pt x="153" y="1036"/>
                                    </a:lnTo>
                                    <a:lnTo>
                                      <a:pt x="183" y="1066"/>
                                    </a:lnTo>
                                    <a:lnTo>
                                      <a:pt x="204" y="1087"/>
                                    </a:lnTo>
                                    <a:lnTo>
                                      <a:pt x="224" y="1117"/>
                                    </a:lnTo>
                                    <a:lnTo>
                                      <a:pt x="255" y="1137"/>
                                    </a:lnTo>
                                    <a:lnTo>
                                      <a:pt x="276" y="1168"/>
                                    </a:lnTo>
                                    <a:lnTo>
                                      <a:pt x="306" y="1189"/>
                                    </a:lnTo>
                                    <a:lnTo>
                                      <a:pt x="326" y="1208"/>
                                    </a:lnTo>
                                    <a:lnTo>
                                      <a:pt x="356" y="1239"/>
                                    </a:lnTo>
                                    <a:lnTo>
                                      <a:pt x="388" y="1260"/>
                                    </a:lnTo>
                                    <a:lnTo>
                                      <a:pt x="408" y="1280"/>
                                    </a:lnTo>
                                    <a:lnTo>
                                      <a:pt x="438" y="1300"/>
                                    </a:lnTo>
                                    <a:lnTo>
                                      <a:pt x="468" y="1310"/>
                                    </a:lnTo>
                                    <a:lnTo>
                                      <a:pt x="500" y="1330"/>
                                    </a:lnTo>
                                    <a:lnTo>
                                      <a:pt x="489" y="1340"/>
                                    </a:lnTo>
                                    <a:lnTo>
                                      <a:pt x="468" y="1351"/>
                                    </a:lnTo>
                                    <a:lnTo>
                                      <a:pt x="459" y="1351"/>
                                    </a:lnTo>
                                    <a:lnTo>
                                      <a:pt x="438" y="1360"/>
                                    </a:lnTo>
                                    <a:lnTo>
                                      <a:pt x="427" y="1371"/>
                                    </a:lnTo>
                                    <a:lnTo>
                                      <a:pt x="418" y="1381"/>
                                    </a:lnTo>
                                    <a:lnTo>
                                      <a:pt x="408" y="1392"/>
                                    </a:lnTo>
                                    <a:lnTo>
                                      <a:pt x="408" y="1412"/>
                                    </a:lnTo>
                                    <a:lnTo>
                                      <a:pt x="448" y="1463"/>
                                    </a:lnTo>
                                    <a:lnTo>
                                      <a:pt x="479" y="1503"/>
                                    </a:lnTo>
                                    <a:lnTo>
                                      <a:pt x="520" y="1544"/>
                                    </a:lnTo>
                                    <a:lnTo>
                                      <a:pt x="560" y="1574"/>
                                    </a:lnTo>
                                    <a:lnTo>
                                      <a:pt x="612" y="1615"/>
                                    </a:lnTo>
                                    <a:lnTo>
                                      <a:pt x="653" y="1645"/>
                                    </a:lnTo>
                                    <a:lnTo>
                                      <a:pt x="692" y="1686"/>
                                    </a:lnTo>
                                    <a:lnTo>
                                      <a:pt x="744" y="1716"/>
                                    </a:lnTo>
                                    <a:lnTo>
                                      <a:pt x="754" y="1727"/>
                                    </a:lnTo>
                                    <a:lnTo>
                                      <a:pt x="774" y="1736"/>
                                    </a:lnTo>
                                    <a:lnTo>
                                      <a:pt x="795" y="1747"/>
                                    </a:lnTo>
                                    <a:lnTo>
                                      <a:pt x="815" y="1757"/>
                                    </a:lnTo>
                                    <a:lnTo>
                                      <a:pt x="836" y="1768"/>
                                    </a:lnTo>
                                    <a:lnTo>
                                      <a:pt x="856" y="1777"/>
                                    </a:lnTo>
                                    <a:lnTo>
                                      <a:pt x="876" y="1788"/>
                                    </a:lnTo>
                                    <a:lnTo>
                                      <a:pt x="897" y="1788"/>
                                    </a:lnTo>
                                    <a:lnTo>
                                      <a:pt x="886" y="1798"/>
                                    </a:lnTo>
                                    <a:lnTo>
                                      <a:pt x="886" y="1808"/>
                                    </a:lnTo>
                                    <a:lnTo>
                                      <a:pt x="876" y="1808"/>
                                    </a:lnTo>
                                    <a:lnTo>
                                      <a:pt x="876" y="1818"/>
                                    </a:lnTo>
                                    <a:lnTo>
                                      <a:pt x="866" y="1818"/>
                                    </a:lnTo>
                                    <a:lnTo>
                                      <a:pt x="866" y="1829"/>
                                    </a:lnTo>
                                    <a:lnTo>
                                      <a:pt x="856" y="1838"/>
                                    </a:lnTo>
                                    <a:lnTo>
                                      <a:pt x="856" y="1848"/>
                                    </a:lnTo>
                                    <a:lnTo>
                                      <a:pt x="856" y="1859"/>
                                    </a:lnTo>
                                    <a:lnTo>
                                      <a:pt x="856" y="1868"/>
                                    </a:lnTo>
                                    <a:lnTo>
                                      <a:pt x="856" y="1879"/>
                                    </a:lnTo>
                                    <a:lnTo>
                                      <a:pt x="866" y="1879"/>
                                    </a:lnTo>
                                    <a:lnTo>
                                      <a:pt x="866" y="1889"/>
                                    </a:lnTo>
                                    <a:lnTo>
                                      <a:pt x="866" y="1900"/>
                                    </a:lnTo>
                                    <a:lnTo>
                                      <a:pt x="876" y="1900"/>
                                    </a:lnTo>
                                    <a:lnTo>
                                      <a:pt x="937" y="1961"/>
                                    </a:lnTo>
                                    <a:lnTo>
                                      <a:pt x="998" y="2021"/>
                                    </a:lnTo>
                                    <a:lnTo>
                                      <a:pt x="1059" y="2082"/>
                                    </a:lnTo>
                                    <a:lnTo>
                                      <a:pt x="1130" y="2143"/>
                                    </a:lnTo>
                                    <a:lnTo>
                                      <a:pt x="1192" y="2194"/>
                                    </a:lnTo>
                                    <a:lnTo>
                                      <a:pt x="1263" y="2255"/>
                                    </a:lnTo>
                                    <a:lnTo>
                                      <a:pt x="1334" y="2306"/>
                                    </a:lnTo>
                                    <a:lnTo>
                                      <a:pt x="1406" y="2356"/>
                                    </a:lnTo>
                                    <a:lnTo>
                                      <a:pt x="1427" y="2367"/>
                                    </a:lnTo>
                                    <a:lnTo>
                                      <a:pt x="1457" y="2387"/>
                                    </a:lnTo>
                                    <a:lnTo>
                                      <a:pt x="1487" y="2408"/>
                                    </a:lnTo>
                                    <a:lnTo>
                                      <a:pt x="1507" y="2428"/>
                                    </a:lnTo>
                                    <a:lnTo>
                                      <a:pt x="1538" y="2438"/>
                                    </a:lnTo>
                                    <a:lnTo>
                                      <a:pt x="1569" y="2458"/>
                                    </a:lnTo>
                                    <a:lnTo>
                                      <a:pt x="1599" y="2469"/>
                                    </a:lnTo>
                                    <a:lnTo>
                                      <a:pt x="1630" y="2479"/>
                                    </a:lnTo>
                                    <a:lnTo>
                                      <a:pt x="1650" y="2479"/>
                                    </a:lnTo>
                                    <a:lnTo>
                                      <a:pt x="1650" y="2469"/>
                                    </a:lnTo>
                                    <a:lnTo>
                                      <a:pt x="1660" y="2449"/>
                                    </a:lnTo>
                                    <a:lnTo>
                                      <a:pt x="1660" y="2428"/>
                                    </a:lnTo>
                                    <a:lnTo>
                                      <a:pt x="1660" y="2408"/>
                                    </a:lnTo>
                                    <a:lnTo>
                                      <a:pt x="1660" y="2397"/>
                                    </a:lnTo>
                                    <a:lnTo>
                                      <a:pt x="1660" y="2376"/>
                                    </a:lnTo>
                                    <a:lnTo>
                                      <a:pt x="1660" y="2356"/>
                                    </a:lnTo>
                                    <a:lnTo>
                                      <a:pt x="1660" y="2337"/>
                                    </a:lnTo>
                                    <a:lnTo>
                                      <a:pt x="1650" y="2244"/>
                                    </a:lnTo>
                                    <a:lnTo>
                                      <a:pt x="1630" y="2164"/>
                                    </a:lnTo>
                                    <a:lnTo>
                                      <a:pt x="1599" y="2082"/>
                                    </a:lnTo>
                                    <a:lnTo>
                                      <a:pt x="1569" y="2001"/>
                                    </a:lnTo>
                                    <a:lnTo>
                                      <a:pt x="1538" y="1920"/>
                                    </a:lnTo>
                                    <a:lnTo>
                                      <a:pt x="1498" y="1838"/>
                                    </a:lnTo>
                                    <a:lnTo>
                                      <a:pt x="1466" y="1757"/>
                                    </a:lnTo>
                                    <a:lnTo>
                                      <a:pt x="1427" y="1686"/>
                                    </a:lnTo>
                                    <a:lnTo>
                                      <a:pt x="1416" y="1666"/>
                                    </a:lnTo>
                                    <a:lnTo>
                                      <a:pt x="1395" y="1645"/>
                                    </a:lnTo>
                                    <a:lnTo>
                                      <a:pt x="1386" y="1625"/>
                                    </a:lnTo>
                                    <a:lnTo>
                                      <a:pt x="1365" y="1604"/>
                                    </a:lnTo>
                                    <a:lnTo>
                                      <a:pt x="1354" y="1584"/>
                                    </a:lnTo>
                                    <a:lnTo>
                                      <a:pt x="1345" y="1565"/>
                                    </a:lnTo>
                                    <a:lnTo>
                                      <a:pt x="1324" y="1544"/>
                                    </a:lnTo>
                                    <a:lnTo>
                                      <a:pt x="1315" y="1524"/>
                                    </a:lnTo>
                                    <a:lnTo>
                                      <a:pt x="1304" y="1524"/>
                                    </a:lnTo>
                                    <a:lnTo>
                                      <a:pt x="1294" y="1524"/>
                                    </a:lnTo>
                                    <a:lnTo>
                                      <a:pt x="1283" y="1524"/>
                                    </a:lnTo>
                                    <a:lnTo>
                                      <a:pt x="1283" y="1533"/>
                                    </a:lnTo>
                                    <a:lnTo>
                                      <a:pt x="1283" y="1544"/>
                                    </a:lnTo>
                                    <a:lnTo>
                                      <a:pt x="1274" y="1554"/>
                                    </a:lnTo>
                                    <a:lnTo>
                                      <a:pt x="1274" y="1565"/>
                                    </a:lnTo>
                                    <a:lnTo>
                                      <a:pt x="1274" y="1574"/>
                                    </a:lnTo>
                                    <a:lnTo>
                                      <a:pt x="1263" y="1584"/>
                                    </a:lnTo>
                                    <a:lnTo>
                                      <a:pt x="1263" y="1595"/>
                                    </a:lnTo>
                                    <a:lnTo>
                                      <a:pt x="1253" y="1595"/>
                                    </a:lnTo>
                                    <a:lnTo>
                                      <a:pt x="1242" y="1595"/>
                                    </a:lnTo>
                                    <a:lnTo>
                                      <a:pt x="1233" y="1584"/>
                                    </a:lnTo>
                                    <a:lnTo>
                                      <a:pt x="1233" y="1574"/>
                                    </a:lnTo>
                                    <a:lnTo>
                                      <a:pt x="1222" y="1565"/>
                                    </a:lnTo>
                                    <a:lnTo>
                                      <a:pt x="1222" y="1544"/>
                                    </a:lnTo>
                                    <a:lnTo>
                                      <a:pt x="1212" y="1533"/>
                                    </a:lnTo>
                                    <a:lnTo>
                                      <a:pt x="1212" y="1524"/>
                                    </a:lnTo>
                                    <a:lnTo>
                                      <a:pt x="1171" y="1442"/>
                                    </a:lnTo>
                                    <a:lnTo>
                                      <a:pt x="1130" y="1360"/>
                                    </a:lnTo>
                                    <a:lnTo>
                                      <a:pt x="1090" y="1269"/>
                                    </a:lnTo>
                                    <a:lnTo>
                                      <a:pt x="1039" y="1189"/>
                                    </a:lnTo>
                                    <a:lnTo>
                                      <a:pt x="998" y="1096"/>
                                    </a:lnTo>
                                    <a:lnTo>
                                      <a:pt x="947" y="1016"/>
                                    </a:lnTo>
                                    <a:lnTo>
                                      <a:pt x="897" y="934"/>
                                    </a:lnTo>
                                    <a:lnTo>
                                      <a:pt x="845" y="852"/>
                                    </a:lnTo>
                                    <a:lnTo>
                                      <a:pt x="836" y="852"/>
                                    </a:lnTo>
                                    <a:lnTo>
                                      <a:pt x="825" y="852"/>
                                    </a:lnTo>
                                    <a:lnTo>
                                      <a:pt x="825" y="863"/>
                                    </a:lnTo>
                                    <a:lnTo>
                                      <a:pt x="815" y="884"/>
                                    </a:lnTo>
                                    <a:lnTo>
                                      <a:pt x="815" y="893"/>
                                    </a:lnTo>
                                    <a:lnTo>
                                      <a:pt x="815" y="904"/>
                                    </a:lnTo>
                                    <a:lnTo>
                                      <a:pt x="815" y="925"/>
                                    </a:lnTo>
                                    <a:lnTo>
                                      <a:pt x="815" y="934"/>
                                    </a:lnTo>
                                    <a:lnTo>
                                      <a:pt x="815" y="955"/>
                                    </a:lnTo>
                                    <a:lnTo>
                                      <a:pt x="804" y="964"/>
                                    </a:lnTo>
                                    <a:lnTo>
                                      <a:pt x="795" y="964"/>
                                    </a:lnTo>
                                    <a:lnTo>
                                      <a:pt x="765" y="914"/>
                                    </a:lnTo>
                                    <a:lnTo>
                                      <a:pt x="733" y="863"/>
                                    </a:lnTo>
                                    <a:lnTo>
                                      <a:pt x="692" y="813"/>
                                    </a:lnTo>
                                    <a:lnTo>
                                      <a:pt x="662" y="761"/>
                                    </a:lnTo>
                                    <a:lnTo>
                                      <a:pt x="621" y="711"/>
                                    </a:lnTo>
                                    <a:lnTo>
                                      <a:pt x="591" y="660"/>
                                    </a:lnTo>
                                    <a:lnTo>
                                      <a:pt x="560" y="609"/>
                                    </a:lnTo>
                                    <a:lnTo>
                                      <a:pt x="530" y="558"/>
                                    </a:lnTo>
                                    <a:lnTo>
                                      <a:pt x="520" y="538"/>
                                    </a:lnTo>
                                    <a:lnTo>
                                      <a:pt x="500" y="528"/>
                                    </a:lnTo>
                                    <a:lnTo>
                                      <a:pt x="489" y="508"/>
                                    </a:lnTo>
                                    <a:lnTo>
                                      <a:pt x="479" y="487"/>
                                    </a:lnTo>
                                    <a:lnTo>
                                      <a:pt x="459" y="477"/>
                                    </a:lnTo>
                                    <a:lnTo>
                                      <a:pt x="448" y="456"/>
                                    </a:lnTo>
                                    <a:lnTo>
                                      <a:pt x="438" y="447"/>
                                    </a:lnTo>
                                    <a:lnTo>
                                      <a:pt x="418" y="426"/>
                                    </a:lnTo>
                                    <a:lnTo>
                                      <a:pt x="408" y="426"/>
                                    </a:lnTo>
                                    <a:lnTo>
                                      <a:pt x="408" y="437"/>
                                    </a:lnTo>
                                    <a:lnTo>
                                      <a:pt x="397" y="447"/>
                                    </a:lnTo>
                                    <a:lnTo>
                                      <a:pt x="397" y="456"/>
                                    </a:lnTo>
                                    <a:lnTo>
                                      <a:pt x="397" y="467"/>
                                    </a:lnTo>
                                    <a:lnTo>
                                      <a:pt x="397" y="477"/>
                                    </a:lnTo>
                                    <a:lnTo>
                                      <a:pt x="397" y="487"/>
                                    </a:lnTo>
                                    <a:lnTo>
                                      <a:pt x="397" y="497"/>
                                    </a:lnTo>
                                    <a:lnTo>
                                      <a:pt x="397" y="508"/>
                                    </a:lnTo>
                                    <a:lnTo>
                                      <a:pt x="388" y="517"/>
                                    </a:lnTo>
                                    <a:lnTo>
                                      <a:pt x="377" y="517"/>
                                    </a:lnTo>
                                    <a:lnTo>
                                      <a:pt x="326" y="456"/>
                                    </a:lnTo>
                                    <a:lnTo>
                                      <a:pt x="285" y="406"/>
                                    </a:lnTo>
                                    <a:lnTo>
                                      <a:pt x="235" y="355"/>
                                    </a:lnTo>
                                    <a:lnTo>
                                      <a:pt x="183" y="305"/>
                                    </a:lnTo>
                                    <a:lnTo>
                                      <a:pt x="143" y="253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82" y="141"/>
                                    </a:lnTo>
                                    <a:lnTo>
                                      <a:pt x="62" y="71"/>
                                    </a:lnTo>
                                    <a:lnTo>
                                      <a:pt x="51" y="60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11" y="192"/>
                                    </a:lnTo>
                                    <a:lnTo>
                                      <a:pt x="11" y="233"/>
                                    </a:lnTo>
                                    <a:lnTo>
                                      <a:pt x="21" y="284"/>
                                    </a:lnTo>
                                    <a:lnTo>
                                      <a:pt x="30" y="324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62" y="416"/>
                                    </a:lnTo>
                                    <a:lnTo>
                                      <a:pt x="71" y="4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155240"/>
                                <a:ext cx="160200" cy="2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2358">
                                    <a:moveTo>
                                      <a:pt x="113" y="467"/>
                                    </a:moveTo>
                                    <a:lnTo>
                                      <a:pt x="123" y="467"/>
                                    </a:lnTo>
                                    <a:lnTo>
                                      <a:pt x="123" y="477"/>
                                    </a:lnTo>
                                    <a:lnTo>
                                      <a:pt x="113" y="477"/>
                                    </a:lnTo>
                                    <a:lnTo>
                                      <a:pt x="113" y="488"/>
                                    </a:lnTo>
                                    <a:lnTo>
                                      <a:pt x="103" y="488"/>
                                    </a:lnTo>
                                    <a:lnTo>
                                      <a:pt x="103" y="497"/>
                                    </a:lnTo>
                                    <a:lnTo>
                                      <a:pt x="93" y="497"/>
                                    </a:lnTo>
                                    <a:lnTo>
                                      <a:pt x="72" y="497"/>
                                    </a:lnTo>
                                    <a:lnTo>
                                      <a:pt x="62" y="497"/>
                                    </a:lnTo>
                                    <a:lnTo>
                                      <a:pt x="52" y="497"/>
                                    </a:lnTo>
                                    <a:lnTo>
                                      <a:pt x="41" y="497"/>
                                    </a:lnTo>
                                    <a:lnTo>
                                      <a:pt x="32" y="497"/>
                                    </a:lnTo>
                                    <a:lnTo>
                                      <a:pt x="21" y="497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32" y="549"/>
                                    </a:lnTo>
                                    <a:lnTo>
                                      <a:pt x="52" y="599"/>
                                    </a:lnTo>
                                    <a:lnTo>
                                      <a:pt x="82" y="650"/>
                                    </a:lnTo>
                                    <a:lnTo>
                                      <a:pt x="123" y="691"/>
                                    </a:lnTo>
                                    <a:lnTo>
                                      <a:pt x="164" y="731"/>
                                    </a:lnTo>
                                    <a:lnTo>
                                      <a:pt x="194" y="772"/>
                                    </a:lnTo>
                                    <a:lnTo>
                                      <a:pt x="235" y="813"/>
                                    </a:lnTo>
                                    <a:lnTo>
                                      <a:pt x="276" y="854"/>
                                    </a:lnTo>
                                    <a:lnTo>
                                      <a:pt x="276" y="864"/>
                                    </a:lnTo>
                                    <a:lnTo>
                                      <a:pt x="265" y="873"/>
                                    </a:lnTo>
                                    <a:lnTo>
                                      <a:pt x="255" y="873"/>
                                    </a:lnTo>
                                    <a:lnTo>
                                      <a:pt x="246" y="873"/>
                                    </a:lnTo>
                                    <a:lnTo>
                                      <a:pt x="235" y="873"/>
                                    </a:lnTo>
                                    <a:lnTo>
                                      <a:pt x="225" y="873"/>
                                    </a:lnTo>
                                    <a:lnTo>
                                      <a:pt x="215" y="873"/>
                                    </a:lnTo>
                                    <a:lnTo>
                                      <a:pt x="205" y="873"/>
                                    </a:lnTo>
                                    <a:lnTo>
                                      <a:pt x="184" y="873"/>
                                    </a:lnTo>
                                    <a:lnTo>
                                      <a:pt x="174" y="864"/>
                                    </a:lnTo>
                                    <a:lnTo>
                                      <a:pt x="164" y="864"/>
                                    </a:lnTo>
                                    <a:lnTo>
                                      <a:pt x="153" y="864"/>
                                    </a:lnTo>
                                    <a:lnTo>
                                      <a:pt x="144" y="864"/>
                                    </a:lnTo>
                                    <a:lnTo>
                                      <a:pt x="133" y="864"/>
                                    </a:lnTo>
                                    <a:lnTo>
                                      <a:pt x="123" y="864"/>
                                    </a:lnTo>
                                    <a:lnTo>
                                      <a:pt x="113" y="873"/>
                                    </a:lnTo>
                                    <a:lnTo>
                                      <a:pt x="113" y="884"/>
                                    </a:lnTo>
                                    <a:lnTo>
                                      <a:pt x="123" y="884"/>
                                    </a:lnTo>
                                    <a:lnTo>
                                      <a:pt x="123" y="894"/>
                                    </a:lnTo>
                                    <a:lnTo>
                                      <a:pt x="123" y="904"/>
                                    </a:lnTo>
                                    <a:lnTo>
                                      <a:pt x="133" y="914"/>
                                    </a:lnTo>
                                    <a:lnTo>
                                      <a:pt x="144" y="925"/>
                                    </a:lnTo>
                                    <a:lnTo>
                                      <a:pt x="174" y="975"/>
                                    </a:lnTo>
                                    <a:lnTo>
                                      <a:pt x="215" y="1016"/>
                                    </a:lnTo>
                                    <a:lnTo>
                                      <a:pt x="255" y="1057"/>
                                    </a:lnTo>
                                    <a:lnTo>
                                      <a:pt x="306" y="1098"/>
                                    </a:lnTo>
                                    <a:lnTo>
                                      <a:pt x="347" y="1137"/>
                                    </a:lnTo>
                                    <a:lnTo>
                                      <a:pt x="397" y="1169"/>
                                    </a:lnTo>
                                    <a:lnTo>
                                      <a:pt x="449" y="1199"/>
                                    </a:lnTo>
                                    <a:lnTo>
                                      <a:pt x="500" y="1219"/>
                                    </a:lnTo>
                                    <a:lnTo>
                                      <a:pt x="520" y="1239"/>
                                    </a:lnTo>
                                    <a:lnTo>
                                      <a:pt x="509" y="1249"/>
                                    </a:lnTo>
                                    <a:lnTo>
                                      <a:pt x="500" y="1260"/>
                                    </a:lnTo>
                                    <a:lnTo>
                                      <a:pt x="479" y="1269"/>
                                    </a:lnTo>
                                    <a:lnTo>
                                      <a:pt x="470" y="1280"/>
                                    </a:lnTo>
                                    <a:lnTo>
                                      <a:pt x="459" y="1280"/>
                                    </a:lnTo>
                                    <a:lnTo>
                                      <a:pt x="438" y="1290"/>
                                    </a:lnTo>
                                    <a:lnTo>
                                      <a:pt x="429" y="1290"/>
                                    </a:lnTo>
                                    <a:lnTo>
                                      <a:pt x="418" y="1301"/>
                                    </a:lnTo>
                                    <a:lnTo>
                                      <a:pt x="408" y="1310"/>
                                    </a:lnTo>
                                    <a:lnTo>
                                      <a:pt x="408" y="1321"/>
                                    </a:lnTo>
                                    <a:lnTo>
                                      <a:pt x="418" y="1321"/>
                                    </a:lnTo>
                                    <a:lnTo>
                                      <a:pt x="418" y="1331"/>
                                    </a:lnTo>
                                    <a:lnTo>
                                      <a:pt x="429" y="1331"/>
                                    </a:lnTo>
                                    <a:lnTo>
                                      <a:pt x="429" y="1342"/>
                                    </a:lnTo>
                                    <a:lnTo>
                                      <a:pt x="429" y="1351"/>
                                    </a:lnTo>
                                    <a:lnTo>
                                      <a:pt x="438" y="1362"/>
                                    </a:lnTo>
                                    <a:lnTo>
                                      <a:pt x="490" y="1412"/>
                                    </a:lnTo>
                                    <a:lnTo>
                                      <a:pt x="541" y="1463"/>
                                    </a:lnTo>
                                    <a:lnTo>
                                      <a:pt x="602" y="1513"/>
                                    </a:lnTo>
                                    <a:lnTo>
                                      <a:pt x="653" y="1554"/>
                                    </a:lnTo>
                                    <a:lnTo>
                                      <a:pt x="714" y="1606"/>
                                    </a:lnTo>
                                    <a:lnTo>
                                      <a:pt x="785" y="1636"/>
                                    </a:lnTo>
                                    <a:lnTo>
                                      <a:pt x="846" y="1666"/>
                                    </a:lnTo>
                                    <a:lnTo>
                                      <a:pt x="917" y="1697"/>
                                    </a:lnTo>
                                    <a:lnTo>
                                      <a:pt x="927" y="1697"/>
                                    </a:lnTo>
                                    <a:lnTo>
                                      <a:pt x="927" y="1707"/>
                                    </a:lnTo>
                                    <a:lnTo>
                                      <a:pt x="917" y="1717"/>
                                    </a:lnTo>
                                    <a:lnTo>
                                      <a:pt x="907" y="1717"/>
                                    </a:lnTo>
                                    <a:lnTo>
                                      <a:pt x="907" y="1727"/>
                                    </a:lnTo>
                                    <a:lnTo>
                                      <a:pt x="897" y="1727"/>
                                    </a:lnTo>
                                    <a:lnTo>
                                      <a:pt x="887" y="1727"/>
                                    </a:lnTo>
                                    <a:lnTo>
                                      <a:pt x="887" y="1738"/>
                                    </a:lnTo>
                                    <a:lnTo>
                                      <a:pt x="877" y="1738"/>
                                    </a:lnTo>
                                    <a:lnTo>
                                      <a:pt x="867" y="1747"/>
                                    </a:lnTo>
                                    <a:lnTo>
                                      <a:pt x="867" y="1757"/>
                                    </a:lnTo>
                                    <a:lnTo>
                                      <a:pt x="856" y="1757"/>
                                    </a:lnTo>
                                    <a:lnTo>
                                      <a:pt x="856" y="1768"/>
                                    </a:lnTo>
                                    <a:lnTo>
                                      <a:pt x="856" y="1777"/>
                                    </a:lnTo>
                                    <a:lnTo>
                                      <a:pt x="856" y="1788"/>
                                    </a:lnTo>
                                    <a:lnTo>
                                      <a:pt x="867" y="1788"/>
                                    </a:lnTo>
                                    <a:lnTo>
                                      <a:pt x="867" y="1798"/>
                                    </a:lnTo>
                                    <a:lnTo>
                                      <a:pt x="867" y="1809"/>
                                    </a:lnTo>
                                    <a:lnTo>
                                      <a:pt x="877" y="1809"/>
                                    </a:lnTo>
                                    <a:lnTo>
                                      <a:pt x="938" y="1870"/>
                                    </a:lnTo>
                                    <a:lnTo>
                                      <a:pt x="988" y="1930"/>
                                    </a:lnTo>
                                    <a:lnTo>
                                      <a:pt x="1060" y="1982"/>
                                    </a:lnTo>
                                    <a:lnTo>
                                      <a:pt x="1121" y="2042"/>
                                    </a:lnTo>
                                    <a:lnTo>
                                      <a:pt x="1182" y="2093"/>
                                    </a:lnTo>
                                    <a:lnTo>
                                      <a:pt x="1244" y="2144"/>
                                    </a:lnTo>
                                    <a:lnTo>
                                      <a:pt x="1315" y="2194"/>
                                    </a:lnTo>
                                    <a:lnTo>
                                      <a:pt x="1376" y="2246"/>
                                    </a:lnTo>
                                    <a:lnTo>
                                      <a:pt x="1406" y="2255"/>
                                    </a:lnTo>
                                    <a:lnTo>
                                      <a:pt x="1436" y="2276"/>
                                    </a:lnTo>
                                    <a:lnTo>
                                      <a:pt x="1457" y="2285"/>
                                    </a:lnTo>
                                    <a:lnTo>
                                      <a:pt x="1488" y="2306"/>
                                    </a:lnTo>
                                    <a:lnTo>
                                      <a:pt x="1508" y="2326"/>
                                    </a:lnTo>
                                    <a:lnTo>
                                      <a:pt x="1539" y="2337"/>
                                    </a:lnTo>
                                    <a:lnTo>
                                      <a:pt x="1569" y="2347"/>
                                    </a:lnTo>
                                    <a:lnTo>
                                      <a:pt x="1600" y="2358"/>
                                    </a:lnTo>
                                    <a:lnTo>
                                      <a:pt x="1600" y="2317"/>
                                    </a:lnTo>
                                    <a:lnTo>
                                      <a:pt x="1600" y="2276"/>
                                    </a:lnTo>
                                    <a:lnTo>
                                      <a:pt x="1600" y="2235"/>
                                    </a:lnTo>
                                    <a:lnTo>
                                      <a:pt x="1589" y="2194"/>
                                    </a:lnTo>
                                    <a:lnTo>
                                      <a:pt x="1589" y="2153"/>
                                    </a:lnTo>
                                    <a:lnTo>
                                      <a:pt x="1579" y="2114"/>
                                    </a:lnTo>
                                    <a:lnTo>
                                      <a:pt x="1569" y="2073"/>
                                    </a:lnTo>
                                    <a:lnTo>
                                      <a:pt x="1559" y="2032"/>
                                    </a:lnTo>
                                    <a:lnTo>
                                      <a:pt x="1539" y="1961"/>
                                    </a:lnTo>
                                    <a:lnTo>
                                      <a:pt x="1508" y="1889"/>
                                    </a:lnTo>
                                    <a:lnTo>
                                      <a:pt x="1477" y="1818"/>
                                    </a:lnTo>
                                    <a:lnTo>
                                      <a:pt x="1447" y="1747"/>
                                    </a:lnTo>
                                    <a:lnTo>
                                      <a:pt x="1417" y="1677"/>
                                    </a:lnTo>
                                    <a:lnTo>
                                      <a:pt x="1376" y="1615"/>
                                    </a:lnTo>
                                    <a:lnTo>
                                      <a:pt x="1324" y="1544"/>
                                    </a:lnTo>
                                    <a:lnTo>
                                      <a:pt x="1285" y="1483"/>
                                    </a:lnTo>
                                    <a:lnTo>
                                      <a:pt x="1274" y="1493"/>
                                    </a:lnTo>
                                    <a:lnTo>
                                      <a:pt x="1274" y="1504"/>
                                    </a:lnTo>
                                    <a:lnTo>
                                      <a:pt x="1264" y="1513"/>
                                    </a:lnTo>
                                    <a:lnTo>
                                      <a:pt x="1264" y="1524"/>
                                    </a:lnTo>
                                    <a:lnTo>
                                      <a:pt x="1253" y="1534"/>
                                    </a:lnTo>
                                    <a:lnTo>
                                      <a:pt x="1244" y="1544"/>
                                    </a:lnTo>
                                    <a:lnTo>
                                      <a:pt x="1233" y="1544"/>
                                    </a:lnTo>
                                    <a:lnTo>
                                      <a:pt x="1223" y="1544"/>
                                    </a:lnTo>
                                    <a:lnTo>
                                      <a:pt x="1192" y="1504"/>
                                    </a:lnTo>
                                    <a:lnTo>
                                      <a:pt x="1162" y="1463"/>
                                    </a:lnTo>
                                    <a:lnTo>
                                      <a:pt x="1141" y="1412"/>
                                    </a:lnTo>
                                    <a:lnTo>
                                      <a:pt x="1121" y="1372"/>
                                    </a:lnTo>
                                    <a:lnTo>
                                      <a:pt x="1091" y="1321"/>
                                    </a:lnTo>
                                    <a:lnTo>
                                      <a:pt x="1070" y="1269"/>
                                    </a:lnTo>
                                    <a:lnTo>
                                      <a:pt x="1050" y="1230"/>
                                    </a:lnTo>
                                    <a:lnTo>
                                      <a:pt x="1029" y="1178"/>
                                    </a:lnTo>
                                    <a:lnTo>
                                      <a:pt x="1009" y="1137"/>
                                    </a:lnTo>
                                    <a:lnTo>
                                      <a:pt x="988" y="1107"/>
                                    </a:lnTo>
                                    <a:lnTo>
                                      <a:pt x="968" y="1066"/>
                                    </a:lnTo>
                                    <a:lnTo>
                                      <a:pt x="948" y="1026"/>
                                    </a:lnTo>
                                    <a:lnTo>
                                      <a:pt x="927" y="985"/>
                                    </a:lnTo>
                                    <a:lnTo>
                                      <a:pt x="907" y="955"/>
                                    </a:lnTo>
                                    <a:lnTo>
                                      <a:pt x="887" y="914"/>
                                    </a:lnTo>
                                    <a:lnTo>
                                      <a:pt x="856" y="873"/>
                                    </a:lnTo>
                                    <a:lnTo>
                                      <a:pt x="856" y="864"/>
                                    </a:lnTo>
                                    <a:lnTo>
                                      <a:pt x="846" y="854"/>
                                    </a:lnTo>
                                    <a:lnTo>
                                      <a:pt x="846" y="843"/>
                                    </a:lnTo>
                                    <a:lnTo>
                                      <a:pt x="836" y="834"/>
                                    </a:lnTo>
                                    <a:lnTo>
                                      <a:pt x="826" y="823"/>
                                    </a:lnTo>
                                    <a:lnTo>
                                      <a:pt x="826" y="813"/>
                                    </a:lnTo>
                                    <a:lnTo>
                                      <a:pt x="815" y="823"/>
                                    </a:lnTo>
                                    <a:lnTo>
                                      <a:pt x="815" y="834"/>
                                    </a:lnTo>
                                    <a:lnTo>
                                      <a:pt x="815" y="843"/>
                                    </a:lnTo>
                                    <a:lnTo>
                                      <a:pt x="815" y="864"/>
                                    </a:lnTo>
                                    <a:lnTo>
                                      <a:pt x="815" y="873"/>
                                    </a:lnTo>
                                    <a:lnTo>
                                      <a:pt x="806" y="884"/>
                                    </a:lnTo>
                                    <a:lnTo>
                                      <a:pt x="806" y="894"/>
                                    </a:lnTo>
                                    <a:lnTo>
                                      <a:pt x="806" y="904"/>
                                    </a:lnTo>
                                    <a:lnTo>
                                      <a:pt x="795" y="914"/>
                                    </a:lnTo>
                                    <a:lnTo>
                                      <a:pt x="785" y="914"/>
                                    </a:lnTo>
                                    <a:lnTo>
                                      <a:pt x="774" y="914"/>
                                    </a:lnTo>
                                    <a:lnTo>
                                      <a:pt x="735" y="854"/>
                                    </a:lnTo>
                                    <a:lnTo>
                                      <a:pt x="694" y="802"/>
                                    </a:lnTo>
                                    <a:lnTo>
                                      <a:pt x="653" y="741"/>
                                    </a:lnTo>
                                    <a:lnTo>
                                      <a:pt x="612" y="681"/>
                                    </a:lnTo>
                                    <a:lnTo>
                                      <a:pt x="571" y="620"/>
                                    </a:lnTo>
                                    <a:lnTo>
                                      <a:pt x="530" y="569"/>
                                    </a:lnTo>
                                    <a:lnTo>
                                      <a:pt x="490" y="508"/>
                                    </a:lnTo>
                                    <a:lnTo>
                                      <a:pt x="449" y="447"/>
                                    </a:lnTo>
                                    <a:lnTo>
                                      <a:pt x="397" y="396"/>
                                    </a:lnTo>
                                    <a:lnTo>
                                      <a:pt x="397" y="406"/>
                                    </a:lnTo>
                                    <a:lnTo>
                                      <a:pt x="397" y="417"/>
                                    </a:lnTo>
                                    <a:lnTo>
                                      <a:pt x="388" y="426"/>
                                    </a:lnTo>
                                    <a:lnTo>
                                      <a:pt x="388" y="437"/>
                                    </a:lnTo>
                                    <a:lnTo>
                                      <a:pt x="388" y="447"/>
                                    </a:lnTo>
                                    <a:lnTo>
                                      <a:pt x="378" y="458"/>
                                    </a:lnTo>
                                    <a:lnTo>
                                      <a:pt x="358" y="458"/>
                                    </a:lnTo>
                                    <a:lnTo>
                                      <a:pt x="347" y="447"/>
                                    </a:lnTo>
                                    <a:lnTo>
                                      <a:pt x="337" y="447"/>
                                    </a:lnTo>
                                    <a:lnTo>
                                      <a:pt x="317" y="437"/>
                                    </a:lnTo>
                                    <a:lnTo>
                                      <a:pt x="306" y="426"/>
                                    </a:lnTo>
                                    <a:lnTo>
                                      <a:pt x="296" y="406"/>
                                    </a:lnTo>
                                    <a:lnTo>
                                      <a:pt x="286" y="396"/>
                                    </a:lnTo>
                                    <a:lnTo>
                                      <a:pt x="276" y="386"/>
                                    </a:lnTo>
                                    <a:lnTo>
                                      <a:pt x="246" y="346"/>
                                    </a:lnTo>
                                    <a:lnTo>
                                      <a:pt x="205" y="305"/>
                                    </a:lnTo>
                                    <a:lnTo>
                                      <a:pt x="174" y="264"/>
                                    </a:lnTo>
                                    <a:lnTo>
                                      <a:pt x="144" y="223"/>
                                    </a:lnTo>
                                    <a:lnTo>
                                      <a:pt x="113" y="183"/>
                                    </a:lnTo>
                                    <a:lnTo>
                                      <a:pt x="82" y="142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1" y="121"/>
                                    </a:lnTo>
                                    <a:lnTo>
                                      <a:pt x="21" y="183"/>
                                    </a:lnTo>
                                    <a:lnTo>
                                      <a:pt x="32" y="244"/>
                                    </a:lnTo>
                                    <a:lnTo>
                                      <a:pt x="52" y="294"/>
                                    </a:lnTo>
                                    <a:lnTo>
                                      <a:pt x="72" y="356"/>
                                    </a:lnTo>
                                    <a:lnTo>
                                      <a:pt x="93" y="406"/>
                                    </a:lnTo>
                                    <a:lnTo>
                                      <a:pt x="113" y="4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1338840"/>
                                <a:ext cx="392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41">
                                    <a:moveTo>
                                      <a:pt x="296" y="741"/>
                                    </a:moveTo>
                                    <a:lnTo>
                                      <a:pt x="296" y="731"/>
                                    </a:lnTo>
                                    <a:lnTo>
                                      <a:pt x="305" y="731"/>
                                    </a:lnTo>
                                    <a:lnTo>
                                      <a:pt x="296" y="720"/>
                                    </a:lnTo>
                                    <a:lnTo>
                                      <a:pt x="296" y="710"/>
                                    </a:lnTo>
                                    <a:lnTo>
                                      <a:pt x="285" y="710"/>
                                    </a:lnTo>
                                    <a:lnTo>
                                      <a:pt x="285" y="700"/>
                                    </a:lnTo>
                                    <a:lnTo>
                                      <a:pt x="275" y="690"/>
                                    </a:lnTo>
                                    <a:lnTo>
                                      <a:pt x="275" y="679"/>
                                    </a:lnTo>
                                    <a:lnTo>
                                      <a:pt x="264" y="659"/>
                                    </a:lnTo>
                                    <a:lnTo>
                                      <a:pt x="255" y="640"/>
                                    </a:lnTo>
                                    <a:lnTo>
                                      <a:pt x="244" y="619"/>
                                    </a:lnTo>
                                    <a:lnTo>
                                      <a:pt x="234" y="599"/>
                                    </a:lnTo>
                                    <a:lnTo>
                                      <a:pt x="224" y="578"/>
                                    </a:lnTo>
                                    <a:lnTo>
                                      <a:pt x="224" y="547"/>
                                    </a:lnTo>
                                    <a:lnTo>
                                      <a:pt x="224" y="528"/>
                                    </a:lnTo>
                                    <a:lnTo>
                                      <a:pt x="224" y="497"/>
                                    </a:lnTo>
                                    <a:lnTo>
                                      <a:pt x="234" y="467"/>
                                    </a:lnTo>
                                    <a:lnTo>
                                      <a:pt x="244" y="435"/>
                                    </a:lnTo>
                                    <a:lnTo>
                                      <a:pt x="255" y="405"/>
                                    </a:lnTo>
                                    <a:lnTo>
                                      <a:pt x="264" y="375"/>
                                    </a:lnTo>
                                    <a:lnTo>
                                      <a:pt x="275" y="355"/>
                                    </a:lnTo>
                                    <a:lnTo>
                                      <a:pt x="296" y="324"/>
                                    </a:lnTo>
                                    <a:lnTo>
                                      <a:pt x="316" y="294"/>
                                    </a:lnTo>
                                    <a:lnTo>
                                      <a:pt x="326" y="273"/>
                                    </a:lnTo>
                                    <a:lnTo>
                                      <a:pt x="346" y="253"/>
                                    </a:lnTo>
                                    <a:lnTo>
                                      <a:pt x="356" y="233"/>
                                    </a:lnTo>
                                    <a:lnTo>
                                      <a:pt x="367" y="212"/>
                                    </a:lnTo>
                                    <a:lnTo>
                                      <a:pt x="376" y="192"/>
                                    </a:lnTo>
                                    <a:lnTo>
                                      <a:pt x="387" y="171"/>
                                    </a:lnTo>
                                    <a:lnTo>
                                      <a:pt x="397" y="151"/>
                                    </a:lnTo>
                                    <a:lnTo>
                                      <a:pt x="397" y="132"/>
                                    </a:lnTo>
                                    <a:lnTo>
                                      <a:pt x="387" y="100"/>
                                    </a:lnTo>
                                    <a:lnTo>
                                      <a:pt x="376" y="80"/>
                                    </a:lnTo>
                                    <a:lnTo>
                                      <a:pt x="356" y="60"/>
                                    </a:lnTo>
                                    <a:lnTo>
                                      <a:pt x="335" y="39"/>
                                    </a:lnTo>
                                    <a:lnTo>
                                      <a:pt x="316" y="30"/>
                                    </a:lnTo>
                                    <a:lnTo>
                                      <a:pt x="296" y="20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14" y="9"/>
                                    </a:lnTo>
                                    <a:lnTo>
                                      <a:pt x="184" y="20"/>
                                    </a:lnTo>
                                    <a:lnTo>
                                      <a:pt x="153" y="30"/>
                                    </a:lnTo>
                                    <a:lnTo>
                                      <a:pt x="122" y="39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41" y="111"/>
                                    </a:lnTo>
                                    <a:lnTo>
                                      <a:pt x="20" y="141"/>
                                    </a:lnTo>
                                    <a:lnTo>
                                      <a:pt x="10" y="182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303"/>
                                    </a:lnTo>
                                    <a:lnTo>
                                      <a:pt x="10" y="355"/>
                                    </a:lnTo>
                                    <a:lnTo>
                                      <a:pt x="31" y="415"/>
                                    </a:lnTo>
                                    <a:lnTo>
                                      <a:pt x="51" y="476"/>
                                    </a:lnTo>
                                    <a:lnTo>
                                      <a:pt x="82" y="528"/>
                                    </a:lnTo>
                                    <a:lnTo>
                                      <a:pt x="112" y="578"/>
                                    </a:lnTo>
                                    <a:lnTo>
                                      <a:pt x="153" y="629"/>
                                    </a:lnTo>
                                    <a:lnTo>
                                      <a:pt x="163" y="640"/>
                                    </a:lnTo>
                                    <a:lnTo>
                                      <a:pt x="184" y="659"/>
                                    </a:lnTo>
                                    <a:lnTo>
                                      <a:pt x="203" y="670"/>
                                    </a:lnTo>
                                    <a:lnTo>
                                      <a:pt x="214" y="690"/>
                                    </a:lnTo>
                                    <a:lnTo>
                                      <a:pt x="234" y="700"/>
                                    </a:lnTo>
                                    <a:lnTo>
                                      <a:pt x="255" y="720"/>
                                    </a:lnTo>
                                    <a:lnTo>
                                      <a:pt x="275" y="731"/>
                                    </a:lnTo>
                                    <a:lnTo>
                                      <a:pt x="296" y="7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1342440"/>
                                <a:ext cx="324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610">
                                    <a:moveTo>
                                      <a:pt x="20" y="336"/>
                                    </a:moveTo>
                                    <a:lnTo>
                                      <a:pt x="30" y="366"/>
                                    </a:lnTo>
                                    <a:lnTo>
                                      <a:pt x="40" y="407"/>
                                    </a:lnTo>
                                    <a:lnTo>
                                      <a:pt x="51" y="437"/>
                                    </a:lnTo>
                                    <a:lnTo>
                                      <a:pt x="71" y="469"/>
                                    </a:lnTo>
                                    <a:lnTo>
                                      <a:pt x="91" y="499"/>
                                    </a:lnTo>
                                    <a:lnTo>
                                      <a:pt x="112" y="529"/>
                                    </a:lnTo>
                                    <a:lnTo>
                                      <a:pt x="132" y="560"/>
                                    </a:lnTo>
                                    <a:lnTo>
                                      <a:pt x="162" y="590"/>
                                    </a:lnTo>
                                    <a:lnTo>
                                      <a:pt x="183" y="610"/>
                                    </a:lnTo>
                                    <a:lnTo>
                                      <a:pt x="183" y="601"/>
                                    </a:lnTo>
                                    <a:lnTo>
                                      <a:pt x="183" y="580"/>
                                    </a:lnTo>
                                    <a:lnTo>
                                      <a:pt x="172" y="569"/>
                                    </a:lnTo>
                                    <a:lnTo>
                                      <a:pt x="172" y="560"/>
                                    </a:lnTo>
                                    <a:lnTo>
                                      <a:pt x="172" y="549"/>
                                    </a:lnTo>
                                    <a:lnTo>
                                      <a:pt x="162" y="539"/>
                                    </a:lnTo>
                                    <a:lnTo>
                                      <a:pt x="162" y="519"/>
                                    </a:lnTo>
                                    <a:lnTo>
                                      <a:pt x="153" y="508"/>
                                    </a:lnTo>
                                    <a:lnTo>
                                      <a:pt x="162" y="478"/>
                                    </a:lnTo>
                                    <a:lnTo>
                                      <a:pt x="162" y="448"/>
                                    </a:lnTo>
                                    <a:lnTo>
                                      <a:pt x="172" y="417"/>
                                    </a:lnTo>
                                    <a:lnTo>
                                      <a:pt x="183" y="396"/>
                                    </a:lnTo>
                                    <a:lnTo>
                                      <a:pt x="193" y="366"/>
                                    </a:lnTo>
                                    <a:lnTo>
                                      <a:pt x="203" y="336"/>
                                    </a:lnTo>
                                    <a:lnTo>
                                      <a:pt x="224" y="316"/>
                                    </a:lnTo>
                                    <a:lnTo>
                                      <a:pt x="233" y="285"/>
                                    </a:lnTo>
                                    <a:lnTo>
                                      <a:pt x="244" y="264"/>
                                    </a:lnTo>
                                    <a:lnTo>
                                      <a:pt x="254" y="255"/>
                                    </a:lnTo>
                                    <a:lnTo>
                                      <a:pt x="274" y="234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95" y="204"/>
                                    </a:lnTo>
                                    <a:lnTo>
                                      <a:pt x="304" y="184"/>
                                    </a:lnTo>
                                    <a:lnTo>
                                      <a:pt x="315" y="163"/>
                                    </a:lnTo>
                                    <a:lnTo>
                                      <a:pt x="325" y="143"/>
                                    </a:lnTo>
                                    <a:lnTo>
                                      <a:pt x="325" y="123"/>
                                    </a:lnTo>
                                    <a:lnTo>
                                      <a:pt x="325" y="112"/>
                                    </a:lnTo>
                                    <a:lnTo>
                                      <a:pt x="325" y="93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315" y="61"/>
                                    </a:lnTo>
                                    <a:lnTo>
                                      <a:pt x="304" y="41"/>
                                    </a:lnTo>
                                    <a:lnTo>
                                      <a:pt x="295" y="31"/>
                                    </a:lnTo>
                                    <a:lnTo>
                                      <a:pt x="285" y="21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22" y="21"/>
                                    </a:lnTo>
                                    <a:lnTo>
                                      <a:pt x="101" y="31"/>
                                    </a:lnTo>
                                    <a:lnTo>
                                      <a:pt x="71" y="52"/>
                                    </a:lnTo>
                                    <a:lnTo>
                                      <a:pt x="60" y="61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40" y="93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10" y="143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10" y="296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2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418760"/>
                                <a:ext cx="388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813">
                                    <a:moveTo>
                                      <a:pt x="152" y="792"/>
                                    </a:moveTo>
                                    <a:lnTo>
                                      <a:pt x="173" y="802"/>
                                    </a:lnTo>
                                    <a:lnTo>
                                      <a:pt x="193" y="802"/>
                                    </a:lnTo>
                                    <a:lnTo>
                                      <a:pt x="213" y="813"/>
                                    </a:lnTo>
                                    <a:lnTo>
                                      <a:pt x="234" y="813"/>
                                    </a:lnTo>
                                    <a:lnTo>
                                      <a:pt x="254" y="813"/>
                                    </a:lnTo>
                                    <a:lnTo>
                                      <a:pt x="275" y="813"/>
                                    </a:lnTo>
                                    <a:lnTo>
                                      <a:pt x="295" y="802"/>
                                    </a:lnTo>
                                    <a:lnTo>
                                      <a:pt x="316" y="802"/>
                                    </a:lnTo>
                                    <a:lnTo>
                                      <a:pt x="325" y="802"/>
                                    </a:lnTo>
                                    <a:lnTo>
                                      <a:pt x="346" y="792"/>
                                    </a:lnTo>
                                    <a:lnTo>
                                      <a:pt x="357" y="782"/>
                                    </a:lnTo>
                                    <a:lnTo>
                                      <a:pt x="366" y="761"/>
                                    </a:lnTo>
                                    <a:lnTo>
                                      <a:pt x="377" y="752"/>
                                    </a:lnTo>
                                    <a:lnTo>
                                      <a:pt x="387" y="742"/>
                                    </a:lnTo>
                                    <a:lnTo>
                                      <a:pt x="387" y="722"/>
                                    </a:lnTo>
                                    <a:lnTo>
                                      <a:pt x="387" y="701"/>
                                    </a:lnTo>
                                    <a:lnTo>
                                      <a:pt x="387" y="670"/>
                                    </a:lnTo>
                                    <a:lnTo>
                                      <a:pt x="377" y="629"/>
                                    </a:lnTo>
                                    <a:lnTo>
                                      <a:pt x="357" y="599"/>
                                    </a:lnTo>
                                    <a:lnTo>
                                      <a:pt x="336" y="569"/>
                                    </a:lnTo>
                                    <a:lnTo>
                                      <a:pt x="305" y="538"/>
                                    </a:lnTo>
                                    <a:lnTo>
                                      <a:pt x="284" y="508"/>
                                    </a:lnTo>
                                    <a:lnTo>
                                      <a:pt x="275" y="478"/>
                                    </a:lnTo>
                                    <a:lnTo>
                                      <a:pt x="265" y="447"/>
                                    </a:lnTo>
                                    <a:lnTo>
                                      <a:pt x="245" y="406"/>
                                    </a:lnTo>
                                    <a:lnTo>
                                      <a:pt x="245" y="376"/>
                                    </a:lnTo>
                                    <a:lnTo>
                                      <a:pt x="254" y="335"/>
                                    </a:lnTo>
                                    <a:lnTo>
                                      <a:pt x="265" y="305"/>
                                    </a:lnTo>
                                    <a:lnTo>
                                      <a:pt x="275" y="264"/>
                                    </a:lnTo>
                                    <a:lnTo>
                                      <a:pt x="284" y="234"/>
                                    </a:lnTo>
                                    <a:lnTo>
                                      <a:pt x="284" y="203"/>
                                    </a:lnTo>
                                    <a:lnTo>
                                      <a:pt x="284" y="162"/>
                                    </a:lnTo>
                                    <a:lnTo>
                                      <a:pt x="295" y="152"/>
                                    </a:lnTo>
                                    <a:lnTo>
                                      <a:pt x="305" y="132"/>
                                    </a:lnTo>
                                    <a:lnTo>
                                      <a:pt x="316" y="121"/>
                                    </a:lnTo>
                                    <a:lnTo>
                                      <a:pt x="325" y="111"/>
                                    </a:lnTo>
                                    <a:lnTo>
                                      <a:pt x="325" y="91"/>
                                    </a:lnTo>
                                    <a:lnTo>
                                      <a:pt x="336" y="81"/>
                                    </a:lnTo>
                                    <a:lnTo>
                                      <a:pt x="336" y="71"/>
                                    </a:lnTo>
                                    <a:lnTo>
                                      <a:pt x="336" y="50"/>
                                    </a:lnTo>
                                    <a:lnTo>
                                      <a:pt x="336" y="41"/>
                                    </a:lnTo>
                                    <a:lnTo>
                                      <a:pt x="336" y="30"/>
                                    </a:lnTo>
                                    <a:lnTo>
                                      <a:pt x="336" y="20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295" y="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54" y="9"/>
                                    </a:lnTo>
                                    <a:lnTo>
                                      <a:pt x="234" y="20"/>
                                    </a:lnTo>
                                    <a:lnTo>
                                      <a:pt x="213" y="30"/>
                                    </a:lnTo>
                                    <a:lnTo>
                                      <a:pt x="204" y="50"/>
                                    </a:lnTo>
                                    <a:lnTo>
                                      <a:pt x="183" y="61"/>
                                    </a:lnTo>
                                    <a:lnTo>
                                      <a:pt x="152" y="91"/>
                                    </a:lnTo>
                                    <a:lnTo>
                                      <a:pt x="133" y="121"/>
                                    </a:lnTo>
                                    <a:lnTo>
                                      <a:pt x="102" y="152"/>
                                    </a:lnTo>
                                    <a:lnTo>
                                      <a:pt x="81" y="193"/>
                                    </a:lnTo>
                                    <a:lnTo>
                                      <a:pt x="61" y="234"/>
                                    </a:lnTo>
                                    <a:lnTo>
                                      <a:pt x="40" y="274"/>
                                    </a:lnTo>
                                    <a:lnTo>
                                      <a:pt x="31" y="314"/>
                                    </a:lnTo>
                                    <a:lnTo>
                                      <a:pt x="20" y="355"/>
                                    </a:lnTo>
                                    <a:lnTo>
                                      <a:pt x="10" y="417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10" y="538"/>
                                    </a:lnTo>
                                    <a:lnTo>
                                      <a:pt x="20" y="599"/>
                                    </a:lnTo>
                                    <a:lnTo>
                                      <a:pt x="40" y="649"/>
                                    </a:lnTo>
                                    <a:lnTo>
                                      <a:pt x="71" y="701"/>
                                    </a:lnTo>
                                    <a:lnTo>
                                      <a:pt x="102" y="752"/>
                                    </a:lnTo>
                                    <a:lnTo>
                                      <a:pt x="152" y="7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1198440"/>
                                <a:ext cx="13032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3" h="1768">
                                    <a:moveTo>
                                      <a:pt x="20" y="182"/>
                                    </a:moveTo>
                                    <a:lnTo>
                                      <a:pt x="41" y="193"/>
                                    </a:lnTo>
                                    <a:lnTo>
                                      <a:pt x="51" y="203"/>
                                    </a:lnTo>
                                    <a:lnTo>
                                      <a:pt x="72" y="214"/>
                                    </a:lnTo>
                                    <a:lnTo>
                                      <a:pt x="81" y="223"/>
                                    </a:lnTo>
                                    <a:lnTo>
                                      <a:pt x="102" y="234"/>
                                    </a:lnTo>
                                    <a:lnTo>
                                      <a:pt x="122" y="244"/>
                                    </a:lnTo>
                                    <a:lnTo>
                                      <a:pt x="143" y="244"/>
                                    </a:lnTo>
                                    <a:lnTo>
                                      <a:pt x="163" y="244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73" y="244"/>
                                    </a:lnTo>
                                    <a:lnTo>
                                      <a:pt x="193" y="254"/>
                                    </a:lnTo>
                                    <a:lnTo>
                                      <a:pt x="204" y="264"/>
                                    </a:lnTo>
                                    <a:lnTo>
                                      <a:pt x="214" y="284"/>
                                    </a:lnTo>
                                    <a:lnTo>
                                      <a:pt x="223" y="305"/>
                                    </a:lnTo>
                                    <a:lnTo>
                                      <a:pt x="234" y="314"/>
                                    </a:lnTo>
                                    <a:lnTo>
                                      <a:pt x="255" y="335"/>
                                    </a:lnTo>
                                    <a:lnTo>
                                      <a:pt x="264" y="346"/>
                                    </a:lnTo>
                                    <a:lnTo>
                                      <a:pt x="296" y="387"/>
                                    </a:lnTo>
                                    <a:lnTo>
                                      <a:pt x="316" y="426"/>
                                    </a:lnTo>
                                    <a:lnTo>
                                      <a:pt x="346" y="467"/>
                                    </a:lnTo>
                                    <a:lnTo>
                                      <a:pt x="376" y="508"/>
                                    </a:lnTo>
                                    <a:lnTo>
                                      <a:pt x="408" y="549"/>
                                    </a:lnTo>
                                    <a:lnTo>
                                      <a:pt x="428" y="589"/>
                                    </a:lnTo>
                                    <a:lnTo>
                                      <a:pt x="458" y="630"/>
                                    </a:lnTo>
                                    <a:lnTo>
                                      <a:pt x="488" y="670"/>
                                    </a:lnTo>
                                    <a:lnTo>
                                      <a:pt x="509" y="711"/>
                                    </a:lnTo>
                                    <a:lnTo>
                                      <a:pt x="540" y="742"/>
                                    </a:lnTo>
                                    <a:lnTo>
                                      <a:pt x="561" y="783"/>
                                    </a:lnTo>
                                    <a:lnTo>
                                      <a:pt x="591" y="813"/>
                                    </a:lnTo>
                                    <a:lnTo>
                                      <a:pt x="621" y="843"/>
                                    </a:lnTo>
                                    <a:lnTo>
                                      <a:pt x="641" y="884"/>
                                    </a:lnTo>
                                    <a:lnTo>
                                      <a:pt x="672" y="915"/>
                                    </a:lnTo>
                                    <a:lnTo>
                                      <a:pt x="693" y="955"/>
                                    </a:lnTo>
                                    <a:lnTo>
                                      <a:pt x="682" y="955"/>
                                    </a:lnTo>
                                    <a:lnTo>
                                      <a:pt x="662" y="955"/>
                                    </a:lnTo>
                                    <a:lnTo>
                                      <a:pt x="652" y="955"/>
                                    </a:lnTo>
                                    <a:lnTo>
                                      <a:pt x="632" y="955"/>
                                    </a:lnTo>
                                    <a:lnTo>
                                      <a:pt x="621" y="955"/>
                                    </a:lnTo>
                                    <a:lnTo>
                                      <a:pt x="611" y="955"/>
                                    </a:lnTo>
                                    <a:lnTo>
                                      <a:pt x="591" y="955"/>
                                    </a:lnTo>
                                    <a:lnTo>
                                      <a:pt x="581" y="955"/>
                                    </a:lnTo>
                                    <a:lnTo>
                                      <a:pt x="488" y="934"/>
                                    </a:lnTo>
                                    <a:lnTo>
                                      <a:pt x="509" y="945"/>
                                    </a:lnTo>
                                    <a:lnTo>
                                      <a:pt x="540" y="955"/>
                                    </a:lnTo>
                                    <a:lnTo>
                                      <a:pt x="561" y="965"/>
                                    </a:lnTo>
                                    <a:lnTo>
                                      <a:pt x="581" y="965"/>
                                    </a:lnTo>
                                    <a:lnTo>
                                      <a:pt x="611" y="975"/>
                                    </a:lnTo>
                                    <a:lnTo>
                                      <a:pt x="641" y="975"/>
                                    </a:lnTo>
                                    <a:lnTo>
                                      <a:pt x="662" y="975"/>
                                    </a:lnTo>
                                    <a:lnTo>
                                      <a:pt x="693" y="975"/>
                                    </a:lnTo>
                                    <a:lnTo>
                                      <a:pt x="713" y="965"/>
                                    </a:lnTo>
                                    <a:lnTo>
                                      <a:pt x="723" y="975"/>
                                    </a:lnTo>
                                    <a:lnTo>
                                      <a:pt x="733" y="995"/>
                                    </a:lnTo>
                                    <a:lnTo>
                                      <a:pt x="743" y="1006"/>
                                    </a:lnTo>
                                    <a:lnTo>
                                      <a:pt x="743" y="1016"/>
                                    </a:lnTo>
                                    <a:lnTo>
                                      <a:pt x="753" y="1027"/>
                                    </a:lnTo>
                                    <a:lnTo>
                                      <a:pt x="764" y="1036"/>
                                    </a:lnTo>
                                    <a:lnTo>
                                      <a:pt x="764" y="1057"/>
                                    </a:lnTo>
                                    <a:lnTo>
                                      <a:pt x="774" y="1066"/>
                                    </a:lnTo>
                                    <a:lnTo>
                                      <a:pt x="794" y="1077"/>
                                    </a:lnTo>
                                    <a:lnTo>
                                      <a:pt x="805" y="1097"/>
                                    </a:lnTo>
                                    <a:lnTo>
                                      <a:pt x="814" y="1118"/>
                                    </a:lnTo>
                                    <a:lnTo>
                                      <a:pt x="835" y="1138"/>
                                    </a:lnTo>
                                    <a:lnTo>
                                      <a:pt x="846" y="1148"/>
                                    </a:lnTo>
                                    <a:lnTo>
                                      <a:pt x="865" y="1168"/>
                                    </a:lnTo>
                                    <a:lnTo>
                                      <a:pt x="876" y="1189"/>
                                    </a:lnTo>
                                    <a:lnTo>
                                      <a:pt x="886" y="1209"/>
                                    </a:lnTo>
                                    <a:lnTo>
                                      <a:pt x="896" y="1209"/>
                                    </a:lnTo>
                                    <a:lnTo>
                                      <a:pt x="896" y="1219"/>
                                    </a:lnTo>
                                    <a:lnTo>
                                      <a:pt x="917" y="1250"/>
                                    </a:lnTo>
                                    <a:lnTo>
                                      <a:pt x="937" y="1280"/>
                                    </a:lnTo>
                                    <a:lnTo>
                                      <a:pt x="967" y="1310"/>
                                    </a:lnTo>
                                    <a:lnTo>
                                      <a:pt x="988" y="1341"/>
                                    </a:lnTo>
                                    <a:lnTo>
                                      <a:pt x="1008" y="1371"/>
                                    </a:lnTo>
                                    <a:lnTo>
                                      <a:pt x="1038" y="1392"/>
                                    </a:lnTo>
                                    <a:lnTo>
                                      <a:pt x="1059" y="1423"/>
                                    </a:lnTo>
                                    <a:lnTo>
                                      <a:pt x="1079" y="1453"/>
                                    </a:lnTo>
                                    <a:lnTo>
                                      <a:pt x="1059" y="1453"/>
                                    </a:lnTo>
                                    <a:lnTo>
                                      <a:pt x="1049" y="1442"/>
                                    </a:lnTo>
                                    <a:lnTo>
                                      <a:pt x="1029" y="1433"/>
                                    </a:lnTo>
                                    <a:lnTo>
                                      <a:pt x="1018" y="1423"/>
                                    </a:lnTo>
                                    <a:lnTo>
                                      <a:pt x="997" y="1412"/>
                                    </a:lnTo>
                                    <a:lnTo>
                                      <a:pt x="988" y="1403"/>
                                    </a:lnTo>
                                    <a:lnTo>
                                      <a:pt x="967" y="1403"/>
                                    </a:lnTo>
                                    <a:lnTo>
                                      <a:pt x="958" y="1392"/>
                                    </a:lnTo>
                                    <a:lnTo>
                                      <a:pt x="958" y="1403"/>
                                    </a:lnTo>
                                    <a:lnTo>
                                      <a:pt x="967" y="1403"/>
                                    </a:lnTo>
                                    <a:lnTo>
                                      <a:pt x="967" y="1412"/>
                                    </a:lnTo>
                                    <a:lnTo>
                                      <a:pt x="978" y="1412"/>
                                    </a:lnTo>
                                    <a:lnTo>
                                      <a:pt x="978" y="1423"/>
                                    </a:lnTo>
                                    <a:lnTo>
                                      <a:pt x="988" y="1423"/>
                                    </a:lnTo>
                                    <a:lnTo>
                                      <a:pt x="997" y="1433"/>
                                    </a:lnTo>
                                    <a:lnTo>
                                      <a:pt x="1008" y="1433"/>
                                    </a:lnTo>
                                    <a:lnTo>
                                      <a:pt x="1008" y="1442"/>
                                    </a:lnTo>
                                    <a:lnTo>
                                      <a:pt x="1049" y="1453"/>
                                    </a:lnTo>
                                    <a:lnTo>
                                      <a:pt x="1070" y="1473"/>
                                    </a:lnTo>
                                    <a:lnTo>
                                      <a:pt x="1100" y="1494"/>
                                    </a:lnTo>
                                    <a:lnTo>
                                      <a:pt x="1130" y="1524"/>
                                    </a:lnTo>
                                    <a:lnTo>
                                      <a:pt x="1150" y="1544"/>
                                    </a:lnTo>
                                    <a:lnTo>
                                      <a:pt x="1171" y="1574"/>
                                    </a:lnTo>
                                    <a:lnTo>
                                      <a:pt x="1191" y="1605"/>
                                    </a:lnTo>
                                    <a:lnTo>
                                      <a:pt x="1212" y="1636"/>
                                    </a:lnTo>
                                    <a:lnTo>
                                      <a:pt x="1202" y="1646"/>
                                    </a:lnTo>
                                    <a:lnTo>
                                      <a:pt x="1223" y="1656"/>
                                    </a:lnTo>
                                    <a:lnTo>
                                      <a:pt x="1232" y="1676"/>
                                    </a:lnTo>
                                    <a:lnTo>
                                      <a:pt x="1243" y="1697"/>
                                    </a:lnTo>
                                    <a:lnTo>
                                      <a:pt x="1253" y="1706"/>
                                    </a:lnTo>
                                    <a:lnTo>
                                      <a:pt x="1253" y="1727"/>
                                    </a:lnTo>
                                    <a:lnTo>
                                      <a:pt x="1273" y="1747"/>
                                    </a:lnTo>
                                    <a:lnTo>
                                      <a:pt x="1283" y="1758"/>
                                    </a:lnTo>
                                    <a:lnTo>
                                      <a:pt x="1303" y="1768"/>
                                    </a:lnTo>
                                    <a:lnTo>
                                      <a:pt x="1303" y="1758"/>
                                    </a:lnTo>
                                    <a:lnTo>
                                      <a:pt x="1303" y="1747"/>
                                    </a:lnTo>
                                    <a:lnTo>
                                      <a:pt x="1294" y="1738"/>
                                    </a:lnTo>
                                    <a:lnTo>
                                      <a:pt x="1283" y="1738"/>
                                    </a:lnTo>
                                    <a:lnTo>
                                      <a:pt x="1273" y="1727"/>
                                    </a:lnTo>
                                    <a:lnTo>
                                      <a:pt x="1273" y="1717"/>
                                    </a:lnTo>
                                    <a:lnTo>
                                      <a:pt x="1262" y="1706"/>
                                    </a:lnTo>
                                    <a:lnTo>
                                      <a:pt x="1262" y="1686"/>
                                    </a:lnTo>
                                    <a:lnTo>
                                      <a:pt x="1262" y="1676"/>
                                    </a:lnTo>
                                    <a:lnTo>
                                      <a:pt x="1253" y="1667"/>
                                    </a:lnTo>
                                    <a:lnTo>
                                      <a:pt x="1243" y="1656"/>
                                    </a:lnTo>
                                    <a:lnTo>
                                      <a:pt x="1243" y="1646"/>
                                    </a:lnTo>
                                    <a:lnTo>
                                      <a:pt x="1232" y="1626"/>
                                    </a:lnTo>
                                    <a:lnTo>
                                      <a:pt x="1223" y="1615"/>
                                    </a:lnTo>
                                    <a:lnTo>
                                      <a:pt x="1223" y="1605"/>
                                    </a:lnTo>
                                    <a:lnTo>
                                      <a:pt x="1212" y="1595"/>
                                    </a:lnTo>
                                    <a:lnTo>
                                      <a:pt x="1212" y="1565"/>
                                    </a:lnTo>
                                    <a:lnTo>
                                      <a:pt x="1212" y="1544"/>
                                    </a:lnTo>
                                    <a:lnTo>
                                      <a:pt x="1202" y="1514"/>
                                    </a:lnTo>
                                    <a:lnTo>
                                      <a:pt x="1202" y="1494"/>
                                    </a:lnTo>
                                    <a:lnTo>
                                      <a:pt x="1191" y="1463"/>
                                    </a:lnTo>
                                    <a:lnTo>
                                      <a:pt x="1191" y="1433"/>
                                    </a:lnTo>
                                    <a:lnTo>
                                      <a:pt x="1182" y="1412"/>
                                    </a:lnTo>
                                    <a:lnTo>
                                      <a:pt x="1182" y="1382"/>
                                    </a:lnTo>
                                    <a:lnTo>
                                      <a:pt x="1171" y="1371"/>
                                    </a:lnTo>
                                    <a:lnTo>
                                      <a:pt x="1171" y="1351"/>
                                    </a:lnTo>
                                    <a:lnTo>
                                      <a:pt x="1161" y="1330"/>
                                    </a:lnTo>
                                    <a:lnTo>
                                      <a:pt x="1161" y="1310"/>
                                    </a:lnTo>
                                    <a:lnTo>
                                      <a:pt x="1150" y="1300"/>
                                    </a:lnTo>
                                    <a:lnTo>
                                      <a:pt x="1150" y="1280"/>
                                    </a:lnTo>
                                    <a:lnTo>
                                      <a:pt x="1141" y="1260"/>
                                    </a:lnTo>
                                    <a:lnTo>
                                      <a:pt x="1141" y="1250"/>
                                    </a:lnTo>
                                    <a:lnTo>
                                      <a:pt x="1130" y="1250"/>
                                    </a:lnTo>
                                    <a:lnTo>
                                      <a:pt x="1130" y="1260"/>
                                    </a:lnTo>
                                    <a:lnTo>
                                      <a:pt x="1130" y="1280"/>
                                    </a:lnTo>
                                    <a:lnTo>
                                      <a:pt x="1130" y="1291"/>
                                    </a:lnTo>
                                    <a:lnTo>
                                      <a:pt x="1141" y="1310"/>
                                    </a:lnTo>
                                    <a:lnTo>
                                      <a:pt x="1150" y="1330"/>
                                    </a:lnTo>
                                    <a:lnTo>
                                      <a:pt x="1150" y="1351"/>
                                    </a:lnTo>
                                    <a:lnTo>
                                      <a:pt x="1161" y="1371"/>
                                    </a:lnTo>
                                    <a:lnTo>
                                      <a:pt x="1161" y="1392"/>
                                    </a:lnTo>
                                    <a:lnTo>
                                      <a:pt x="1171" y="1412"/>
                                    </a:lnTo>
                                    <a:lnTo>
                                      <a:pt x="1171" y="1423"/>
                                    </a:lnTo>
                                    <a:lnTo>
                                      <a:pt x="1182" y="1442"/>
                                    </a:lnTo>
                                    <a:lnTo>
                                      <a:pt x="1182" y="1463"/>
                                    </a:lnTo>
                                    <a:lnTo>
                                      <a:pt x="1182" y="1483"/>
                                    </a:lnTo>
                                    <a:lnTo>
                                      <a:pt x="1182" y="1503"/>
                                    </a:lnTo>
                                    <a:lnTo>
                                      <a:pt x="1191" y="1514"/>
                                    </a:lnTo>
                                    <a:lnTo>
                                      <a:pt x="1191" y="1535"/>
                                    </a:lnTo>
                                    <a:lnTo>
                                      <a:pt x="1182" y="1554"/>
                                    </a:lnTo>
                                    <a:lnTo>
                                      <a:pt x="1182" y="1544"/>
                                    </a:lnTo>
                                    <a:lnTo>
                                      <a:pt x="1171" y="1535"/>
                                    </a:lnTo>
                                    <a:lnTo>
                                      <a:pt x="1161" y="1524"/>
                                    </a:lnTo>
                                    <a:lnTo>
                                      <a:pt x="1150" y="1514"/>
                                    </a:lnTo>
                                    <a:lnTo>
                                      <a:pt x="1141" y="1503"/>
                                    </a:lnTo>
                                    <a:lnTo>
                                      <a:pt x="1130" y="1494"/>
                                    </a:lnTo>
                                    <a:lnTo>
                                      <a:pt x="1130" y="1483"/>
                                    </a:lnTo>
                                    <a:lnTo>
                                      <a:pt x="1100" y="1453"/>
                                    </a:lnTo>
                                    <a:lnTo>
                                      <a:pt x="1079" y="1412"/>
                                    </a:lnTo>
                                    <a:lnTo>
                                      <a:pt x="1049" y="1382"/>
                                    </a:lnTo>
                                    <a:lnTo>
                                      <a:pt x="1018" y="1351"/>
                                    </a:lnTo>
                                    <a:lnTo>
                                      <a:pt x="997" y="1321"/>
                                    </a:lnTo>
                                    <a:lnTo>
                                      <a:pt x="967" y="1280"/>
                                    </a:lnTo>
                                    <a:lnTo>
                                      <a:pt x="947" y="1250"/>
                                    </a:lnTo>
                                    <a:lnTo>
                                      <a:pt x="917" y="1219"/>
                                    </a:lnTo>
                                    <a:lnTo>
                                      <a:pt x="906" y="1189"/>
                                    </a:lnTo>
                                    <a:lnTo>
                                      <a:pt x="886" y="1168"/>
                                    </a:lnTo>
                                    <a:lnTo>
                                      <a:pt x="876" y="1148"/>
                                    </a:lnTo>
                                    <a:lnTo>
                                      <a:pt x="855" y="1128"/>
                                    </a:lnTo>
                                    <a:lnTo>
                                      <a:pt x="846" y="1107"/>
                                    </a:lnTo>
                                    <a:lnTo>
                                      <a:pt x="825" y="1087"/>
                                    </a:lnTo>
                                    <a:lnTo>
                                      <a:pt x="814" y="1066"/>
                                    </a:lnTo>
                                    <a:lnTo>
                                      <a:pt x="805" y="1046"/>
                                    </a:lnTo>
                                    <a:lnTo>
                                      <a:pt x="794" y="1036"/>
                                    </a:lnTo>
                                    <a:lnTo>
                                      <a:pt x="794" y="1027"/>
                                    </a:lnTo>
                                    <a:lnTo>
                                      <a:pt x="794" y="1016"/>
                                    </a:lnTo>
                                    <a:lnTo>
                                      <a:pt x="794" y="1006"/>
                                    </a:lnTo>
                                    <a:lnTo>
                                      <a:pt x="805" y="995"/>
                                    </a:lnTo>
                                    <a:lnTo>
                                      <a:pt x="805" y="986"/>
                                    </a:lnTo>
                                    <a:lnTo>
                                      <a:pt x="805" y="975"/>
                                    </a:lnTo>
                                    <a:lnTo>
                                      <a:pt x="784" y="904"/>
                                    </a:lnTo>
                                    <a:lnTo>
                                      <a:pt x="784" y="895"/>
                                    </a:lnTo>
                                    <a:lnTo>
                                      <a:pt x="784" y="884"/>
                                    </a:lnTo>
                                    <a:lnTo>
                                      <a:pt x="784" y="874"/>
                                    </a:lnTo>
                                    <a:lnTo>
                                      <a:pt x="774" y="863"/>
                                    </a:lnTo>
                                    <a:lnTo>
                                      <a:pt x="774" y="854"/>
                                    </a:lnTo>
                                    <a:lnTo>
                                      <a:pt x="764" y="833"/>
                                    </a:lnTo>
                                    <a:lnTo>
                                      <a:pt x="764" y="813"/>
                                    </a:lnTo>
                                    <a:lnTo>
                                      <a:pt x="764" y="792"/>
                                    </a:lnTo>
                                    <a:lnTo>
                                      <a:pt x="753" y="772"/>
                                    </a:lnTo>
                                    <a:lnTo>
                                      <a:pt x="753" y="752"/>
                                    </a:lnTo>
                                    <a:lnTo>
                                      <a:pt x="753" y="731"/>
                                    </a:lnTo>
                                    <a:lnTo>
                                      <a:pt x="743" y="722"/>
                                    </a:lnTo>
                                    <a:lnTo>
                                      <a:pt x="743" y="711"/>
                                    </a:lnTo>
                                    <a:lnTo>
                                      <a:pt x="733" y="701"/>
                                    </a:lnTo>
                                    <a:lnTo>
                                      <a:pt x="733" y="681"/>
                                    </a:lnTo>
                                    <a:lnTo>
                                      <a:pt x="733" y="670"/>
                                    </a:lnTo>
                                    <a:lnTo>
                                      <a:pt x="733" y="660"/>
                                    </a:lnTo>
                                    <a:lnTo>
                                      <a:pt x="723" y="651"/>
                                    </a:lnTo>
                                    <a:lnTo>
                                      <a:pt x="723" y="640"/>
                                    </a:lnTo>
                                    <a:lnTo>
                                      <a:pt x="713" y="640"/>
                                    </a:lnTo>
                                    <a:lnTo>
                                      <a:pt x="703" y="640"/>
                                    </a:lnTo>
                                    <a:lnTo>
                                      <a:pt x="703" y="651"/>
                                    </a:lnTo>
                                    <a:lnTo>
                                      <a:pt x="703" y="660"/>
                                    </a:lnTo>
                                    <a:lnTo>
                                      <a:pt x="713" y="690"/>
                                    </a:lnTo>
                                    <a:lnTo>
                                      <a:pt x="723" y="731"/>
                                    </a:lnTo>
                                    <a:lnTo>
                                      <a:pt x="733" y="772"/>
                                    </a:lnTo>
                                    <a:lnTo>
                                      <a:pt x="743" y="802"/>
                                    </a:lnTo>
                                    <a:lnTo>
                                      <a:pt x="753" y="843"/>
                                    </a:lnTo>
                                    <a:lnTo>
                                      <a:pt x="764" y="884"/>
                                    </a:lnTo>
                                    <a:lnTo>
                                      <a:pt x="774" y="925"/>
                                    </a:lnTo>
                                    <a:lnTo>
                                      <a:pt x="784" y="955"/>
                                    </a:lnTo>
                                    <a:lnTo>
                                      <a:pt x="784" y="965"/>
                                    </a:lnTo>
                                    <a:lnTo>
                                      <a:pt x="784" y="975"/>
                                    </a:lnTo>
                                    <a:lnTo>
                                      <a:pt x="784" y="986"/>
                                    </a:lnTo>
                                    <a:lnTo>
                                      <a:pt x="774" y="986"/>
                                    </a:lnTo>
                                    <a:lnTo>
                                      <a:pt x="774" y="995"/>
                                    </a:lnTo>
                                    <a:lnTo>
                                      <a:pt x="774" y="1006"/>
                                    </a:lnTo>
                                    <a:lnTo>
                                      <a:pt x="753" y="995"/>
                                    </a:lnTo>
                                    <a:lnTo>
                                      <a:pt x="743" y="986"/>
                                    </a:lnTo>
                                    <a:lnTo>
                                      <a:pt x="733" y="975"/>
                                    </a:lnTo>
                                    <a:lnTo>
                                      <a:pt x="723" y="955"/>
                                    </a:lnTo>
                                    <a:lnTo>
                                      <a:pt x="723" y="945"/>
                                    </a:lnTo>
                                    <a:lnTo>
                                      <a:pt x="713" y="934"/>
                                    </a:lnTo>
                                    <a:lnTo>
                                      <a:pt x="703" y="925"/>
                                    </a:lnTo>
                                    <a:lnTo>
                                      <a:pt x="693" y="915"/>
                                    </a:lnTo>
                                    <a:lnTo>
                                      <a:pt x="682" y="904"/>
                                    </a:lnTo>
                                    <a:lnTo>
                                      <a:pt x="682" y="895"/>
                                    </a:lnTo>
                                    <a:lnTo>
                                      <a:pt x="672" y="884"/>
                                    </a:lnTo>
                                    <a:lnTo>
                                      <a:pt x="662" y="884"/>
                                    </a:lnTo>
                                    <a:lnTo>
                                      <a:pt x="662" y="874"/>
                                    </a:lnTo>
                                    <a:lnTo>
                                      <a:pt x="652" y="863"/>
                                    </a:lnTo>
                                    <a:lnTo>
                                      <a:pt x="652" y="854"/>
                                    </a:lnTo>
                                    <a:lnTo>
                                      <a:pt x="641" y="854"/>
                                    </a:lnTo>
                                    <a:lnTo>
                                      <a:pt x="611" y="802"/>
                                    </a:lnTo>
                                    <a:lnTo>
                                      <a:pt x="581" y="762"/>
                                    </a:lnTo>
                                    <a:lnTo>
                                      <a:pt x="550" y="722"/>
                                    </a:lnTo>
                                    <a:lnTo>
                                      <a:pt x="509" y="670"/>
                                    </a:lnTo>
                                    <a:lnTo>
                                      <a:pt x="479" y="630"/>
                                    </a:lnTo>
                                    <a:lnTo>
                                      <a:pt x="449" y="579"/>
                                    </a:lnTo>
                                    <a:lnTo>
                                      <a:pt x="417" y="538"/>
                                    </a:lnTo>
                                    <a:lnTo>
                                      <a:pt x="387" y="487"/>
                                    </a:lnTo>
                                    <a:lnTo>
                                      <a:pt x="367" y="467"/>
                                    </a:lnTo>
                                    <a:lnTo>
                                      <a:pt x="356" y="447"/>
                                    </a:lnTo>
                                    <a:lnTo>
                                      <a:pt x="346" y="417"/>
                                    </a:lnTo>
                                    <a:lnTo>
                                      <a:pt x="346" y="396"/>
                                    </a:lnTo>
                                    <a:lnTo>
                                      <a:pt x="346" y="366"/>
                                    </a:lnTo>
                                    <a:lnTo>
                                      <a:pt x="335" y="346"/>
                                    </a:lnTo>
                                    <a:lnTo>
                                      <a:pt x="326" y="314"/>
                                    </a:lnTo>
                                    <a:lnTo>
                                      <a:pt x="316" y="294"/>
                                    </a:lnTo>
                                    <a:lnTo>
                                      <a:pt x="316" y="284"/>
                                    </a:lnTo>
                                    <a:lnTo>
                                      <a:pt x="305" y="264"/>
                                    </a:lnTo>
                                    <a:lnTo>
                                      <a:pt x="305" y="254"/>
                                    </a:lnTo>
                                    <a:lnTo>
                                      <a:pt x="305" y="244"/>
                                    </a:lnTo>
                                    <a:lnTo>
                                      <a:pt x="296" y="234"/>
                                    </a:lnTo>
                                    <a:lnTo>
                                      <a:pt x="296" y="223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275" y="214"/>
                                    </a:lnTo>
                                    <a:lnTo>
                                      <a:pt x="285" y="234"/>
                                    </a:lnTo>
                                    <a:lnTo>
                                      <a:pt x="296" y="254"/>
                                    </a:lnTo>
                                    <a:lnTo>
                                      <a:pt x="305" y="284"/>
                                    </a:lnTo>
                                    <a:lnTo>
                                      <a:pt x="305" y="305"/>
                                    </a:lnTo>
                                    <a:lnTo>
                                      <a:pt x="316" y="335"/>
                                    </a:lnTo>
                                    <a:lnTo>
                                      <a:pt x="326" y="366"/>
                                    </a:lnTo>
                                    <a:lnTo>
                                      <a:pt x="326" y="387"/>
                                    </a:lnTo>
                                    <a:lnTo>
                                      <a:pt x="326" y="417"/>
                                    </a:lnTo>
                                    <a:lnTo>
                                      <a:pt x="316" y="387"/>
                                    </a:lnTo>
                                    <a:lnTo>
                                      <a:pt x="296" y="366"/>
                                    </a:lnTo>
                                    <a:lnTo>
                                      <a:pt x="275" y="346"/>
                                    </a:lnTo>
                                    <a:lnTo>
                                      <a:pt x="255" y="314"/>
                                    </a:lnTo>
                                    <a:lnTo>
                                      <a:pt x="244" y="294"/>
                                    </a:lnTo>
                                    <a:lnTo>
                                      <a:pt x="223" y="275"/>
                                    </a:lnTo>
                                    <a:lnTo>
                                      <a:pt x="204" y="254"/>
                                    </a:lnTo>
                                    <a:lnTo>
                                      <a:pt x="184" y="223"/>
                                    </a:lnTo>
                                    <a:lnTo>
                                      <a:pt x="184" y="214"/>
                                    </a:lnTo>
                                    <a:lnTo>
                                      <a:pt x="163" y="193"/>
                                    </a:lnTo>
                                    <a:lnTo>
                                      <a:pt x="143" y="162"/>
                                    </a:lnTo>
                                    <a:lnTo>
                                      <a:pt x="132" y="143"/>
                                    </a:lnTo>
                                    <a:lnTo>
                                      <a:pt x="112" y="122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81" y="71"/>
                                    </a:lnTo>
                                    <a:lnTo>
                                      <a:pt x="61" y="41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51" y="61"/>
                                    </a:lnTo>
                                    <a:lnTo>
                                      <a:pt x="61" y="81"/>
                                    </a:lnTo>
                                    <a:lnTo>
                                      <a:pt x="81" y="102"/>
                                    </a:lnTo>
                                    <a:lnTo>
                                      <a:pt x="91" y="122"/>
                                    </a:lnTo>
                                    <a:lnTo>
                                      <a:pt x="112" y="143"/>
                                    </a:lnTo>
                                    <a:lnTo>
                                      <a:pt x="122" y="162"/>
                                    </a:lnTo>
                                    <a:lnTo>
                                      <a:pt x="143" y="182"/>
                                    </a:lnTo>
                                    <a:lnTo>
                                      <a:pt x="152" y="203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43" y="223"/>
                                    </a:lnTo>
                                    <a:lnTo>
                                      <a:pt x="122" y="223"/>
                                    </a:lnTo>
                                    <a:lnTo>
                                      <a:pt x="102" y="214"/>
                                    </a:lnTo>
                                    <a:lnTo>
                                      <a:pt x="81" y="203"/>
                                    </a:lnTo>
                                    <a:lnTo>
                                      <a:pt x="61" y="193"/>
                                    </a:lnTo>
                                    <a:lnTo>
                                      <a:pt x="41" y="182"/>
                                    </a:lnTo>
                                    <a:lnTo>
                                      <a:pt x="20" y="162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20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1423800"/>
                                <a:ext cx="32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741">
                                    <a:moveTo>
                                      <a:pt x="173" y="741"/>
                                    </a:moveTo>
                                    <a:lnTo>
                                      <a:pt x="193" y="741"/>
                                    </a:lnTo>
                                    <a:lnTo>
                                      <a:pt x="214" y="741"/>
                                    </a:lnTo>
                                    <a:lnTo>
                                      <a:pt x="234" y="741"/>
                                    </a:lnTo>
                                    <a:lnTo>
                                      <a:pt x="253" y="731"/>
                                    </a:lnTo>
                                    <a:lnTo>
                                      <a:pt x="274" y="731"/>
                                    </a:lnTo>
                                    <a:lnTo>
                                      <a:pt x="294" y="720"/>
                                    </a:lnTo>
                                    <a:lnTo>
                                      <a:pt x="305" y="711"/>
                                    </a:lnTo>
                                    <a:lnTo>
                                      <a:pt x="315" y="690"/>
                                    </a:lnTo>
                                    <a:lnTo>
                                      <a:pt x="326" y="670"/>
                                    </a:lnTo>
                                    <a:lnTo>
                                      <a:pt x="326" y="649"/>
                                    </a:lnTo>
                                    <a:lnTo>
                                      <a:pt x="326" y="629"/>
                                    </a:lnTo>
                                    <a:lnTo>
                                      <a:pt x="315" y="608"/>
                                    </a:lnTo>
                                    <a:lnTo>
                                      <a:pt x="305" y="599"/>
                                    </a:lnTo>
                                    <a:lnTo>
                                      <a:pt x="294" y="578"/>
                                    </a:lnTo>
                                    <a:lnTo>
                                      <a:pt x="285" y="558"/>
                                    </a:lnTo>
                                    <a:lnTo>
                                      <a:pt x="274" y="548"/>
                                    </a:lnTo>
                                    <a:lnTo>
                                      <a:pt x="244" y="508"/>
                                    </a:lnTo>
                                    <a:lnTo>
                                      <a:pt x="223" y="476"/>
                                    </a:lnTo>
                                    <a:lnTo>
                                      <a:pt x="203" y="437"/>
                                    </a:lnTo>
                                    <a:lnTo>
                                      <a:pt x="193" y="385"/>
                                    </a:lnTo>
                                    <a:lnTo>
                                      <a:pt x="193" y="344"/>
                                    </a:lnTo>
                                    <a:lnTo>
                                      <a:pt x="193" y="305"/>
                                    </a:lnTo>
                                    <a:lnTo>
                                      <a:pt x="193" y="253"/>
                                    </a:lnTo>
                                    <a:lnTo>
                                      <a:pt x="214" y="212"/>
                                    </a:lnTo>
                                    <a:lnTo>
                                      <a:pt x="214" y="203"/>
                                    </a:lnTo>
                                    <a:lnTo>
                                      <a:pt x="214" y="182"/>
                                    </a:lnTo>
                                    <a:lnTo>
                                      <a:pt x="223" y="173"/>
                                    </a:lnTo>
                                    <a:lnTo>
                                      <a:pt x="223" y="152"/>
                                    </a:lnTo>
                                    <a:lnTo>
                                      <a:pt x="223" y="141"/>
                                    </a:lnTo>
                                    <a:lnTo>
                                      <a:pt x="223" y="121"/>
                                    </a:lnTo>
                                    <a:lnTo>
                                      <a:pt x="223" y="111"/>
                                    </a:lnTo>
                                    <a:lnTo>
                                      <a:pt x="234" y="100"/>
                                    </a:lnTo>
                                    <a:lnTo>
                                      <a:pt x="234" y="80"/>
                                    </a:lnTo>
                                    <a:lnTo>
                                      <a:pt x="244" y="70"/>
                                    </a:lnTo>
                                    <a:lnTo>
                                      <a:pt x="253" y="61"/>
                                    </a:lnTo>
                                    <a:lnTo>
                                      <a:pt x="253" y="50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9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03" y="30"/>
                                    </a:lnTo>
                                    <a:lnTo>
                                      <a:pt x="173" y="50"/>
                                    </a:lnTo>
                                    <a:lnTo>
                                      <a:pt x="142" y="80"/>
                                    </a:lnTo>
                                    <a:lnTo>
                                      <a:pt x="121" y="111"/>
                                    </a:lnTo>
                                    <a:lnTo>
                                      <a:pt x="91" y="141"/>
                                    </a:lnTo>
                                    <a:lnTo>
                                      <a:pt x="71" y="182"/>
                                    </a:lnTo>
                                    <a:lnTo>
                                      <a:pt x="50" y="212"/>
                                    </a:lnTo>
                                    <a:lnTo>
                                      <a:pt x="40" y="243"/>
                                    </a:lnTo>
                                    <a:lnTo>
                                      <a:pt x="30" y="264"/>
                                    </a:lnTo>
                                    <a:lnTo>
                                      <a:pt x="30" y="294"/>
                                    </a:lnTo>
                                    <a:lnTo>
                                      <a:pt x="20" y="324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9" y="385"/>
                                    </a:lnTo>
                                    <a:lnTo>
                                      <a:pt x="9" y="416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9" y="487"/>
                                    </a:lnTo>
                                    <a:lnTo>
                                      <a:pt x="9" y="528"/>
                                    </a:lnTo>
                                    <a:lnTo>
                                      <a:pt x="30" y="569"/>
                                    </a:lnTo>
                                    <a:lnTo>
                                      <a:pt x="40" y="619"/>
                                    </a:lnTo>
                                    <a:lnTo>
                                      <a:pt x="71" y="649"/>
                                    </a:lnTo>
                                    <a:lnTo>
                                      <a:pt x="102" y="690"/>
                                    </a:lnTo>
                                    <a:lnTo>
                                      <a:pt x="132" y="720"/>
                                    </a:lnTo>
                                    <a:lnTo>
                                      <a:pt x="173" y="7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107720"/>
                                <a:ext cx="240840" cy="59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4" h="5934">
                                    <a:moveTo>
                                      <a:pt x="346" y="4888"/>
                                    </a:moveTo>
                                    <a:lnTo>
                                      <a:pt x="367" y="4888"/>
                                    </a:lnTo>
                                    <a:lnTo>
                                      <a:pt x="387" y="4888"/>
                                    </a:lnTo>
                                    <a:lnTo>
                                      <a:pt x="408" y="4877"/>
                                    </a:lnTo>
                                    <a:lnTo>
                                      <a:pt x="417" y="4877"/>
                                    </a:lnTo>
                                    <a:lnTo>
                                      <a:pt x="428" y="4868"/>
                                    </a:lnTo>
                                    <a:lnTo>
                                      <a:pt x="438" y="4868"/>
                                    </a:lnTo>
                                    <a:lnTo>
                                      <a:pt x="449" y="4857"/>
                                    </a:lnTo>
                                    <a:lnTo>
                                      <a:pt x="458" y="4847"/>
                                    </a:lnTo>
                                    <a:lnTo>
                                      <a:pt x="469" y="4836"/>
                                    </a:lnTo>
                                    <a:lnTo>
                                      <a:pt x="479" y="4836"/>
                                    </a:lnTo>
                                    <a:lnTo>
                                      <a:pt x="488" y="4827"/>
                                    </a:lnTo>
                                    <a:lnTo>
                                      <a:pt x="499" y="4816"/>
                                    </a:lnTo>
                                    <a:lnTo>
                                      <a:pt x="509" y="4806"/>
                                    </a:lnTo>
                                    <a:lnTo>
                                      <a:pt x="509" y="4796"/>
                                    </a:lnTo>
                                    <a:lnTo>
                                      <a:pt x="520" y="4786"/>
                                    </a:lnTo>
                                    <a:lnTo>
                                      <a:pt x="529" y="4775"/>
                                    </a:lnTo>
                                    <a:lnTo>
                                      <a:pt x="529" y="4765"/>
                                    </a:lnTo>
                                    <a:lnTo>
                                      <a:pt x="540" y="4756"/>
                                    </a:lnTo>
                                    <a:lnTo>
                                      <a:pt x="540" y="4745"/>
                                    </a:lnTo>
                                    <a:lnTo>
                                      <a:pt x="550" y="4735"/>
                                    </a:lnTo>
                                    <a:lnTo>
                                      <a:pt x="550" y="4725"/>
                                    </a:lnTo>
                                    <a:lnTo>
                                      <a:pt x="560" y="4725"/>
                                    </a:lnTo>
                                    <a:lnTo>
                                      <a:pt x="560" y="4715"/>
                                    </a:lnTo>
                                    <a:lnTo>
                                      <a:pt x="560" y="4704"/>
                                    </a:lnTo>
                                    <a:lnTo>
                                      <a:pt x="570" y="4695"/>
                                    </a:lnTo>
                                    <a:lnTo>
                                      <a:pt x="570" y="4684"/>
                                    </a:lnTo>
                                    <a:lnTo>
                                      <a:pt x="570" y="4674"/>
                                    </a:lnTo>
                                    <a:lnTo>
                                      <a:pt x="581" y="4663"/>
                                    </a:lnTo>
                                    <a:lnTo>
                                      <a:pt x="581" y="4654"/>
                                    </a:lnTo>
                                    <a:lnTo>
                                      <a:pt x="581" y="4643"/>
                                    </a:lnTo>
                                    <a:lnTo>
                                      <a:pt x="581" y="4633"/>
                                    </a:lnTo>
                                    <a:lnTo>
                                      <a:pt x="581" y="4624"/>
                                    </a:lnTo>
                                    <a:lnTo>
                                      <a:pt x="581" y="4613"/>
                                    </a:lnTo>
                                    <a:lnTo>
                                      <a:pt x="581" y="4603"/>
                                    </a:lnTo>
                                    <a:lnTo>
                                      <a:pt x="581" y="4593"/>
                                    </a:lnTo>
                                    <a:lnTo>
                                      <a:pt x="581" y="4583"/>
                                    </a:lnTo>
                                    <a:lnTo>
                                      <a:pt x="581" y="4572"/>
                                    </a:lnTo>
                                    <a:lnTo>
                                      <a:pt x="570" y="4563"/>
                                    </a:lnTo>
                                    <a:lnTo>
                                      <a:pt x="570" y="4552"/>
                                    </a:lnTo>
                                    <a:lnTo>
                                      <a:pt x="570" y="4542"/>
                                    </a:lnTo>
                                    <a:lnTo>
                                      <a:pt x="560" y="4542"/>
                                    </a:lnTo>
                                    <a:lnTo>
                                      <a:pt x="560" y="4531"/>
                                    </a:lnTo>
                                    <a:lnTo>
                                      <a:pt x="560" y="4522"/>
                                    </a:lnTo>
                                    <a:lnTo>
                                      <a:pt x="550" y="4511"/>
                                    </a:lnTo>
                                    <a:lnTo>
                                      <a:pt x="540" y="4501"/>
                                    </a:lnTo>
                                    <a:lnTo>
                                      <a:pt x="529" y="4492"/>
                                    </a:lnTo>
                                    <a:lnTo>
                                      <a:pt x="520" y="4492"/>
                                    </a:lnTo>
                                    <a:lnTo>
                                      <a:pt x="520" y="4481"/>
                                    </a:lnTo>
                                    <a:lnTo>
                                      <a:pt x="509" y="4481"/>
                                    </a:lnTo>
                                    <a:lnTo>
                                      <a:pt x="499" y="4481"/>
                                    </a:lnTo>
                                    <a:lnTo>
                                      <a:pt x="499" y="4471"/>
                                    </a:lnTo>
                                    <a:lnTo>
                                      <a:pt x="488" y="4471"/>
                                    </a:lnTo>
                                    <a:lnTo>
                                      <a:pt x="479" y="4471"/>
                                    </a:lnTo>
                                    <a:lnTo>
                                      <a:pt x="469" y="4460"/>
                                    </a:lnTo>
                                    <a:lnTo>
                                      <a:pt x="458" y="4460"/>
                                    </a:lnTo>
                                    <a:lnTo>
                                      <a:pt x="449" y="4460"/>
                                    </a:lnTo>
                                    <a:lnTo>
                                      <a:pt x="438" y="4460"/>
                                    </a:lnTo>
                                    <a:lnTo>
                                      <a:pt x="428" y="4460"/>
                                    </a:lnTo>
                                    <a:lnTo>
                                      <a:pt x="428" y="4451"/>
                                    </a:lnTo>
                                    <a:lnTo>
                                      <a:pt x="417" y="4451"/>
                                    </a:lnTo>
                                    <a:lnTo>
                                      <a:pt x="397" y="4451"/>
                                    </a:lnTo>
                                    <a:lnTo>
                                      <a:pt x="387" y="4451"/>
                                    </a:lnTo>
                                    <a:lnTo>
                                      <a:pt x="376" y="4451"/>
                                    </a:lnTo>
                                    <a:lnTo>
                                      <a:pt x="367" y="4451"/>
                                    </a:lnTo>
                                    <a:lnTo>
                                      <a:pt x="356" y="4451"/>
                                    </a:lnTo>
                                    <a:lnTo>
                                      <a:pt x="346" y="4451"/>
                                    </a:lnTo>
                                    <a:lnTo>
                                      <a:pt x="337" y="4451"/>
                                    </a:lnTo>
                                    <a:lnTo>
                                      <a:pt x="337" y="4460"/>
                                    </a:lnTo>
                                    <a:lnTo>
                                      <a:pt x="326" y="4460"/>
                                    </a:lnTo>
                                    <a:lnTo>
                                      <a:pt x="316" y="4460"/>
                                    </a:lnTo>
                                    <a:lnTo>
                                      <a:pt x="316" y="4471"/>
                                    </a:lnTo>
                                    <a:lnTo>
                                      <a:pt x="305" y="4471"/>
                                    </a:lnTo>
                                    <a:lnTo>
                                      <a:pt x="305" y="4481"/>
                                    </a:lnTo>
                                    <a:lnTo>
                                      <a:pt x="296" y="4481"/>
                                    </a:lnTo>
                                    <a:lnTo>
                                      <a:pt x="296" y="4492"/>
                                    </a:lnTo>
                                    <a:lnTo>
                                      <a:pt x="285" y="4492"/>
                                    </a:lnTo>
                                    <a:lnTo>
                                      <a:pt x="285" y="4501"/>
                                    </a:lnTo>
                                    <a:lnTo>
                                      <a:pt x="275" y="4511"/>
                                    </a:lnTo>
                                    <a:lnTo>
                                      <a:pt x="275" y="4522"/>
                                    </a:lnTo>
                                    <a:lnTo>
                                      <a:pt x="275" y="4531"/>
                                    </a:lnTo>
                                    <a:lnTo>
                                      <a:pt x="264" y="4531"/>
                                    </a:lnTo>
                                    <a:lnTo>
                                      <a:pt x="264" y="4542"/>
                                    </a:lnTo>
                                    <a:lnTo>
                                      <a:pt x="264" y="4552"/>
                                    </a:lnTo>
                                    <a:lnTo>
                                      <a:pt x="264" y="4563"/>
                                    </a:lnTo>
                                    <a:lnTo>
                                      <a:pt x="264" y="4572"/>
                                    </a:lnTo>
                                    <a:lnTo>
                                      <a:pt x="285" y="4583"/>
                                    </a:lnTo>
                                    <a:lnTo>
                                      <a:pt x="296" y="4583"/>
                                    </a:lnTo>
                                    <a:lnTo>
                                      <a:pt x="305" y="4583"/>
                                    </a:lnTo>
                                    <a:lnTo>
                                      <a:pt x="316" y="4572"/>
                                    </a:lnTo>
                                    <a:lnTo>
                                      <a:pt x="316" y="4563"/>
                                    </a:lnTo>
                                    <a:lnTo>
                                      <a:pt x="326" y="4552"/>
                                    </a:lnTo>
                                    <a:lnTo>
                                      <a:pt x="326" y="4542"/>
                                    </a:lnTo>
                                    <a:lnTo>
                                      <a:pt x="326" y="4531"/>
                                    </a:lnTo>
                                    <a:lnTo>
                                      <a:pt x="337" y="4522"/>
                                    </a:lnTo>
                                    <a:lnTo>
                                      <a:pt x="337" y="4511"/>
                                    </a:lnTo>
                                    <a:lnTo>
                                      <a:pt x="346" y="4511"/>
                                    </a:lnTo>
                                    <a:lnTo>
                                      <a:pt x="356" y="4511"/>
                                    </a:lnTo>
                                    <a:lnTo>
                                      <a:pt x="367" y="4511"/>
                                    </a:lnTo>
                                    <a:lnTo>
                                      <a:pt x="367" y="4501"/>
                                    </a:lnTo>
                                    <a:lnTo>
                                      <a:pt x="376" y="4501"/>
                                    </a:lnTo>
                                    <a:lnTo>
                                      <a:pt x="387" y="4501"/>
                                    </a:lnTo>
                                    <a:lnTo>
                                      <a:pt x="397" y="4501"/>
                                    </a:lnTo>
                                    <a:lnTo>
                                      <a:pt x="408" y="4501"/>
                                    </a:lnTo>
                                    <a:lnTo>
                                      <a:pt x="417" y="4501"/>
                                    </a:lnTo>
                                    <a:lnTo>
                                      <a:pt x="428" y="4511"/>
                                    </a:lnTo>
                                    <a:lnTo>
                                      <a:pt x="438" y="4511"/>
                                    </a:lnTo>
                                    <a:lnTo>
                                      <a:pt x="449" y="4511"/>
                                    </a:lnTo>
                                    <a:lnTo>
                                      <a:pt x="458" y="4522"/>
                                    </a:lnTo>
                                    <a:lnTo>
                                      <a:pt x="469" y="4522"/>
                                    </a:lnTo>
                                    <a:lnTo>
                                      <a:pt x="479" y="4522"/>
                                    </a:lnTo>
                                    <a:lnTo>
                                      <a:pt x="488" y="4531"/>
                                    </a:lnTo>
                                    <a:lnTo>
                                      <a:pt x="499" y="4531"/>
                                    </a:lnTo>
                                    <a:lnTo>
                                      <a:pt x="499" y="4542"/>
                                    </a:lnTo>
                                    <a:lnTo>
                                      <a:pt x="509" y="4542"/>
                                    </a:lnTo>
                                    <a:lnTo>
                                      <a:pt x="520" y="4552"/>
                                    </a:lnTo>
                                    <a:lnTo>
                                      <a:pt x="520" y="4563"/>
                                    </a:lnTo>
                                    <a:lnTo>
                                      <a:pt x="529" y="4572"/>
                                    </a:lnTo>
                                    <a:lnTo>
                                      <a:pt x="529" y="4583"/>
                                    </a:lnTo>
                                    <a:lnTo>
                                      <a:pt x="529" y="4593"/>
                                    </a:lnTo>
                                    <a:lnTo>
                                      <a:pt x="529" y="4603"/>
                                    </a:lnTo>
                                    <a:lnTo>
                                      <a:pt x="529" y="4613"/>
                                    </a:lnTo>
                                    <a:lnTo>
                                      <a:pt x="529" y="4633"/>
                                    </a:lnTo>
                                    <a:lnTo>
                                      <a:pt x="529" y="4654"/>
                                    </a:lnTo>
                                    <a:lnTo>
                                      <a:pt x="529" y="4663"/>
                                    </a:lnTo>
                                    <a:lnTo>
                                      <a:pt x="520" y="4674"/>
                                    </a:lnTo>
                                    <a:lnTo>
                                      <a:pt x="520" y="4684"/>
                                    </a:lnTo>
                                    <a:lnTo>
                                      <a:pt x="520" y="4695"/>
                                    </a:lnTo>
                                    <a:lnTo>
                                      <a:pt x="509" y="4695"/>
                                    </a:lnTo>
                                    <a:lnTo>
                                      <a:pt x="509" y="4704"/>
                                    </a:lnTo>
                                    <a:lnTo>
                                      <a:pt x="499" y="4715"/>
                                    </a:lnTo>
                                    <a:lnTo>
                                      <a:pt x="499" y="4725"/>
                                    </a:lnTo>
                                    <a:lnTo>
                                      <a:pt x="488" y="4735"/>
                                    </a:lnTo>
                                    <a:lnTo>
                                      <a:pt x="488" y="4745"/>
                                    </a:lnTo>
                                    <a:lnTo>
                                      <a:pt x="479" y="4756"/>
                                    </a:lnTo>
                                    <a:lnTo>
                                      <a:pt x="469" y="4765"/>
                                    </a:lnTo>
                                    <a:lnTo>
                                      <a:pt x="469" y="4775"/>
                                    </a:lnTo>
                                    <a:lnTo>
                                      <a:pt x="458" y="4775"/>
                                    </a:lnTo>
                                    <a:lnTo>
                                      <a:pt x="458" y="4786"/>
                                    </a:lnTo>
                                    <a:lnTo>
                                      <a:pt x="449" y="4786"/>
                                    </a:lnTo>
                                    <a:lnTo>
                                      <a:pt x="449" y="4796"/>
                                    </a:lnTo>
                                    <a:lnTo>
                                      <a:pt x="438" y="4796"/>
                                    </a:lnTo>
                                    <a:lnTo>
                                      <a:pt x="438" y="4806"/>
                                    </a:lnTo>
                                    <a:lnTo>
                                      <a:pt x="428" y="4806"/>
                                    </a:lnTo>
                                    <a:lnTo>
                                      <a:pt x="417" y="4816"/>
                                    </a:lnTo>
                                    <a:lnTo>
                                      <a:pt x="408" y="4827"/>
                                    </a:lnTo>
                                    <a:lnTo>
                                      <a:pt x="397" y="4836"/>
                                    </a:lnTo>
                                    <a:lnTo>
                                      <a:pt x="376" y="4836"/>
                                    </a:lnTo>
                                    <a:lnTo>
                                      <a:pt x="367" y="4836"/>
                                    </a:lnTo>
                                    <a:lnTo>
                                      <a:pt x="356" y="4836"/>
                                    </a:lnTo>
                                    <a:lnTo>
                                      <a:pt x="356" y="4847"/>
                                    </a:lnTo>
                                    <a:lnTo>
                                      <a:pt x="346" y="4847"/>
                                    </a:lnTo>
                                    <a:lnTo>
                                      <a:pt x="337" y="4847"/>
                                    </a:lnTo>
                                    <a:lnTo>
                                      <a:pt x="326" y="4847"/>
                                    </a:lnTo>
                                    <a:lnTo>
                                      <a:pt x="316" y="4847"/>
                                    </a:lnTo>
                                    <a:lnTo>
                                      <a:pt x="316" y="4836"/>
                                    </a:lnTo>
                                    <a:lnTo>
                                      <a:pt x="305" y="4836"/>
                                    </a:lnTo>
                                    <a:lnTo>
                                      <a:pt x="296" y="4836"/>
                                    </a:lnTo>
                                    <a:lnTo>
                                      <a:pt x="285" y="4836"/>
                                    </a:lnTo>
                                    <a:lnTo>
                                      <a:pt x="275" y="4836"/>
                                    </a:lnTo>
                                    <a:lnTo>
                                      <a:pt x="264" y="4836"/>
                                    </a:lnTo>
                                    <a:lnTo>
                                      <a:pt x="264" y="4827"/>
                                    </a:lnTo>
                                    <a:lnTo>
                                      <a:pt x="255" y="4827"/>
                                    </a:lnTo>
                                    <a:lnTo>
                                      <a:pt x="244" y="4827"/>
                                    </a:lnTo>
                                    <a:lnTo>
                                      <a:pt x="244" y="4816"/>
                                    </a:lnTo>
                                    <a:lnTo>
                                      <a:pt x="234" y="4816"/>
                                    </a:lnTo>
                                    <a:lnTo>
                                      <a:pt x="223" y="4816"/>
                                    </a:lnTo>
                                    <a:lnTo>
                                      <a:pt x="223" y="4806"/>
                                    </a:lnTo>
                                    <a:lnTo>
                                      <a:pt x="214" y="4806"/>
                                    </a:lnTo>
                                    <a:lnTo>
                                      <a:pt x="204" y="4806"/>
                                    </a:lnTo>
                                    <a:lnTo>
                                      <a:pt x="204" y="4796"/>
                                    </a:lnTo>
                                    <a:lnTo>
                                      <a:pt x="193" y="4796"/>
                                    </a:lnTo>
                                    <a:lnTo>
                                      <a:pt x="184" y="4786"/>
                                    </a:lnTo>
                                    <a:lnTo>
                                      <a:pt x="173" y="4775"/>
                                    </a:lnTo>
                                    <a:lnTo>
                                      <a:pt x="163" y="4775"/>
                                    </a:lnTo>
                                    <a:lnTo>
                                      <a:pt x="163" y="4765"/>
                                    </a:lnTo>
                                    <a:lnTo>
                                      <a:pt x="152" y="4765"/>
                                    </a:lnTo>
                                    <a:lnTo>
                                      <a:pt x="152" y="4756"/>
                                    </a:lnTo>
                                    <a:lnTo>
                                      <a:pt x="143" y="4756"/>
                                    </a:lnTo>
                                    <a:lnTo>
                                      <a:pt x="143" y="4745"/>
                                    </a:lnTo>
                                    <a:lnTo>
                                      <a:pt x="132" y="4735"/>
                                    </a:lnTo>
                                    <a:lnTo>
                                      <a:pt x="132" y="4725"/>
                                    </a:lnTo>
                                    <a:lnTo>
                                      <a:pt x="122" y="4725"/>
                                    </a:lnTo>
                                    <a:lnTo>
                                      <a:pt x="111" y="4704"/>
                                    </a:lnTo>
                                    <a:lnTo>
                                      <a:pt x="111" y="4695"/>
                                    </a:lnTo>
                                    <a:lnTo>
                                      <a:pt x="102" y="4684"/>
                                    </a:lnTo>
                                    <a:lnTo>
                                      <a:pt x="102" y="4674"/>
                                    </a:lnTo>
                                    <a:lnTo>
                                      <a:pt x="92" y="4663"/>
                                    </a:lnTo>
                                    <a:lnTo>
                                      <a:pt x="81" y="4633"/>
                                    </a:lnTo>
                                    <a:lnTo>
                                      <a:pt x="72" y="4603"/>
                                    </a:lnTo>
                                    <a:lnTo>
                                      <a:pt x="61" y="4583"/>
                                    </a:lnTo>
                                    <a:lnTo>
                                      <a:pt x="51" y="4552"/>
                                    </a:lnTo>
                                    <a:lnTo>
                                      <a:pt x="51" y="4542"/>
                                    </a:lnTo>
                                    <a:lnTo>
                                      <a:pt x="51" y="4522"/>
                                    </a:lnTo>
                                    <a:lnTo>
                                      <a:pt x="51" y="4511"/>
                                    </a:lnTo>
                                    <a:lnTo>
                                      <a:pt x="51" y="4492"/>
                                    </a:lnTo>
                                    <a:lnTo>
                                      <a:pt x="51" y="4481"/>
                                    </a:lnTo>
                                    <a:lnTo>
                                      <a:pt x="51" y="4471"/>
                                    </a:lnTo>
                                    <a:lnTo>
                                      <a:pt x="51" y="4451"/>
                                    </a:lnTo>
                                    <a:lnTo>
                                      <a:pt x="51" y="4440"/>
                                    </a:lnTo>
                                    <a:lnTo>
                                      <a:pt x="51" y="4430"/>
                                    </a:lnTo>
                                    <a:lnTo>
                                      <a:pt x="51" y="4410"/>
                                    </a:lnTo>
                                    <a:lnTo>
                                      <a:pt x="61" y="4399"/>
                                    </a:lnTo>
                                    <a:lnTo>
                                      <a:pt x="61" y="4390"/>
                                    </a:lnTo>
                                    <a:lnTo>
                                      <a:pt x="61" y="4369"/>
                                    </a:lnTo>
                                    <a:lnTo>
                                      <a:pt x="72" y="4360"/>
                                    </a:lnTo>
                                    <a:lnTo>
                                      <a:pt x="81" y="4349"/>
                                    </a:lnTo>
                                    <a:lnTo>
                                      <a:pt x="81" y="4339"/>
                                    </a:lnTo>
                                    <a:lnTo>
                                      <a:pt x="92" y="4328"/>
                                    </a:lnTo>
                                    <a:lnTo>
                                      <a:pt x="102" y="4308"/>
                                    </a:lnTo>
                                    <a:lnTo>
                                      <a:pt x="111" y="4298"/>
                                    </a:lnTo>
                                    <a:lnTo>
                                      <a:pt x="111" y="4288"/>
                                    </a:lnTo>
                                    <a:lnTo>
                                      <a:pt x="122" y="4278"/>
                                    </a:lnTo>
                                    <a:lnTo>
                                      <a:pt x="132" y="4278"/>
                                    </a:lnTo>
                                    <a:lnTo>
                                      <a:pt x="143" y="4267"/>
                                    </a:lnTo>
                                    <a:lnTo>
                                      <a:pt x="152" y="4257"/>
                                    </a:lnTo>
                                    <a:lnTo>
                                      <a:pt x="163" y="4248"/>
                                    </a:lnTo>
                                    <a:lnTo>
                                      <a:pt x="173" y="4237"/>
                                    </a:lnTo>
                                    <a:lnTo>
                                      <a:pt x="184" y="4237"/>
                                    </a:lnTo>
                                    <a:lnTo>
                                      <a:pt x="193" y="4227"/>
                                    </a:lnTo>
                                    <a:lnTo>
                                      <a:pt x="204" y="4217"/>
                                    </a:lnTo>
                                    <a:lnTo>
                                      <a:pt x="214" y="4217"/>
                                    </a:lnTo>
                                    <a:lnTo>
                                      <a:pt x="234" y="4207"/>
                                    </a:lnTo>
                                    <a:lnTo>
                                      <a:pt x="264" y="4196"/>
                                    </a:lnTo>
                                    <a:lnTo>
                                      <a:pt x="285" y="4187"/>
                                    </a:lnTo>
                                    <a:lnTo>
                                      <a:pt x="305" y="4187"/>
                                    </a:lnTo>
                                    <a:lnTo>
                                      <a:pt x="337" y="4187"/>
                                    </a:lnTo>
                                    <a:lnTo>
                                      <a:pt x="356" y="4187"/>
                                    </a:lnTo>
                                    <a:lnTo>
                                      <a:pt x="387" y="4187"/>
                                    </a:lnTo>
                                    <a:lnTo>
                                      <a:pt x="408" y="4187"/>
                                    </a:lnTo>
                                    <a:lnTo>
                                      <a:pt x="438" y="4187"/>
                                    </a:lnTo>
                                    <a:lnTo>
                                      <a:pt x="458" y="4187"/>
                                    </a:lnTo>
                                    <a:lnTo>
                                      <a:pt x="469" y="4196"/>
                                    </a:lnTo>
                                    <a:lnTo>
                                      <a:pt x="488" y="4196"/>
                                    </a:lnTo>
                                    <a:lnTo>
                                      <a:pt x="499" y="4207"/>
                                    </a:lnTo>
                                    <a:lnTo>
                                      <a:pt x="520" y="4207"/>
                                    </a:lnTo>
                                    <a:lnTo>
                                      <a:pt x="529" y="4217"/>
                                    </a:lnTo>
                                    <a:lnTo>
                                      <a:pt x="550" y="4217"/>
                                    </a:lnTo>
                                    <a:lnTo>
                                      <a:pt x="560" y="4227"/>
                                    </a:lnTo>
                                    <a:lnTo>
                                      <a:pt x="581" y="4237"/>
                                    </a:lnTo>
                                    <a:lnTo>
                                      <a:pt x="591" y="4248"/>
                                    </a:lnTo>
                                    <a:lnTo>
                                      <a:pt x="611" y="4257"/>
                                    </a:lnTo>
                                    <a:lnTo>
                                      <a:pt x="621" y="4267"/>
                                    </a:lnTo>
                                    <a:lnTo>
                                      <a:pt x="631" y="4278"/>
                                    </a:lnTo>
                                    <a:lnTo>
                                      <a:pt x="652" y="4288"/>
                                    </a:lnTo>
                                    <a:lnTo>
                                      <a:pt x="662" y="4298"/>
                                    </a:lnTo>
                                    <a:lnTo>
                                      <a:pt x="672" y="4308"/>
                                    </a:lnTo>
                                    <a:lnTo>
                                      <a:pt x="682" y="4328"/>
                                    </a:lnTo>
                                    <a:lnTo>
                                      <a:pt x="693" y="4339"/>
                                    </a:lnTo>
                                    <a:lnTo>
                                      <a:pt x="713" y="4349"/>
                                    </a:lnTo>
                                    <a:lnTo>
                                      <a:pt x="723" y="4369"/>
                                    </a:lnTo>
                                    <a:lnTo>
                                      <a:pt x="734" y="4380"/>
                                    </a:lnTo>
                                    <a:lnTo>
                                      <a:pt x="743" y="4390"/>
                                    </a:lnTo>
                                    <a:lnTo>
                                      <a:pt x="753" y="4410"/>
                                    </a:lnTo>
                                    <a:lnTo>
                                      <a:pt x="764" y="4420"/>
                                    </a:lnTo>
                                    <a:lnTo>
                                      <a:pt x="764" y="4440"/>
                                    </a:lnTo>
                                    <a:lnTo>
                                      <a:pt x="774" y="4451"/>
                                    </a:lnTo>
                                    <a:lnTo>
                                      <a:pt x="794" y="4481"/>
                                    </a:lnTo>
                                    <a:lnTo>
                                      <a:pt x="794" y="4501"/>
                                    </a:lnTo>
                                    <a:lnTo>
                                      <a:pt x="805" y="4511"/>
                                    </a:lnTo>
                                    <a:lnTo>
                                      <a:pt x="814" y="4531"/>
                                    </a:lnTo>
                                    <a:lnTo>
                                      <a:pt x="814" y="4542"/>
                                    </a:lnTo>
                                    <a:lnTo>
                                      <a:pt x="825" y="4563"/>
                                    </a:lnTo>
                                    <a:lnTo>
                                      <a:pt x="825" y="4572"/>
                                    </a:lnTo>
                                    <a:lnTo>
                                      <a:pt x="825" y="4583"/>
                                    </a:lnTo>
                                    <a:lnTo>
                                      <a:pt x="825" y="4593"/>
                                    </a:lnTo>
                                    <a:lnTo>
                                      <a:pt x="835" y="4593"/>
                                    </a:lnTo>
                                    <a:lnTo>
                                      <a:pt x="835" y="4603"/>
                                    </a:lnTo>
                                    <a:lnTo>
                                      <a:pt x="835" y="4613"/>
                                    </a:lnTo>
                                    <a:lnTo>
                                      <a:pt x="835" y="4624"/>
                                    </a:lnTo>
                                    <a:lnTo>
                                      <a:pt x="835" y="4633"/>
                                    </a:lnTo>
                                    <a:lnTo>
                                      <a:pt x="835" y="4643"/>
                                    </a:lnTo>
                                    <a:lnTo>
                                      <a:pt x="835" y="4654"/>
                                    </a:lnTo>
                                    <a:lnTo>
                                      <a:pt x="835" y="4663"/>
                                    </a:lnTo>
                                    <a:lnTo>
                                      <a:pt x="835" y="4674"/>
                                    </a:lnTo>
                                    <a:lnTo>
                                      <a:pt x="835" y="4684"/>
                                    </a:lnTo>
                                    <a:lnTo>
                                      <a:pt x="835" y="4695"/>
                                    </a:lnTo>
                                    <a:lnTo>
                                      <a:pt x="835" y="4704"/>
                                    </a:lnTo>
                                    <a:lnTo>
                                      <a:pt x="835" y="4715"/>
                                    </a:lnTo>
                                    <a:lnTo>
                                      <a:pt x="835" y="4725"/>
                                    </a:lnTo>
                                    <a:lnTo>
                                      <a:pt x="835" y="4735"/>
                                    </a:lnTo>
                                    <a:lnTo>
                                      <a:pt x="835" y="4745"/>
                                    </a:lnTo>
                                    <a:lnTo>
                                      <a:pt x="835" y="4756"/>
                                    </a:lnTo>
                                    <a:lnTo>
                                      <a:pt x="835" y="4765"/>
                                    </a:lnTo>
                                    <a:lnTo>
                                      <a:pt x="835" y="4775"/>
                                    </a:lnTo>
                                    <a:lnTo>
                                      <a:pt x="835" y="4786"/>
                                    </a:lnTo>
                                    <a:lnTo>
                                      <a:pt x="835" y="4796"/>
                                    </a:lnTo>
                                    <a:lnTo>
                                      <a:pt x="835" y="4806"/>
                                    </a:lnTo>
                                    <a:lnTo>
                                      <a:pt x="835" y="4816"/>
                                    </a:lnTo>
                                    <a:lnTo>
                                      <a:pt x="835" y="4827"/>
                                    </a:lnTo>
                                    <a:lnTo>
                                      <a:pt x="835" y="4836"/>
                                    </a:lnTo>
                                    <a:lnTo>
                                      <a:pt x="846" y="4836"/>
                                    </a:lnTo>
                                    <a:lnTo>
                                      <a:pt x="846" y="4847"/>
                                    </a:lnTo>
                                    <a:lnTo>
                                      <a:pt x="846" y="4857"/>
                                    </a:lnTo>
                                    <a:lnTo>
                                      <a:pt x="846" y="4868"/>
                                    </a:lnTo>
                                    <a:lnTo>
                                      <a:pt x="835" y="4868"/>
                                    </a:lnTo>
                                    <a:lnTo>
                                      <a:pt x="835" y="4877"/>
                                    </a:lnTo>
                                    <a:lnTo>
                                      <a:pt x="835" y="4888"/>
                                    </a:lnTo>
                                    <a:lnTo>
                                      <a:pt x="825" y="4888"/>
                                    </a:lnTo>
                                    <a:lnTo>
                                      <a:pt x="825" y="4898"/>
                                    </a:lnTo>
                                    <a:lnTo>
                                      <a:pt x="825" y="4907"/>
                                    </a:lnTo>
                                    <a:lnTo>
                                      <a:pt x="825" y="4918"/>
                                    </a:lnTo>
                                    <a:lnTo>
                                      <a:pt x="814" y="4948"/>
                                    </a:lnTo>
                                    <a:lnTo>
                                      <a:pt x="805" y="4989"/>
                                    </a:lnTo>
                                    <a:lnTo>
                                      <a:pt x="805" y="5030"/>
                                    </a:lnTo>
                                    <a:lnTo>
                                      <a:pt x="794" y="5071"/>
                                    </a:lnTo>
                                    <a:lnTo>
                                      <a:pt x="794" y="5080"/>
                                    </a:lnTo>
                                    <a:lnTo>
                                      <a:pt x="794" y="5091"/>
                                    </a:lnTo>
                                    <a:lnTo>
                                      <a:pt x="794" y="5101"/>
                                    </a:lnTo>
                                    <a:lnTo>
                                      <a:pt x="794" y="5111"/>
                                    </a:lnTo>
                                    <a:lnTo>
                                      <a:pt x="784" y="5121"/>
                                    </a:lnTo>
                                    <a:lnTo>
                                      <a:pt x="784" y="5132"/>
                                    </a:lnTo>
                                    <a:lnTo>
                                      <a:pt x="784" y="5141"/>
                                    </a:lnTo>
                                    <a:lnTo>
                                      <a:pt x="784" y="5151"/>
                                    </a:lnTo>
                                    <a:lnTo>
                                      <a:pt x="784" y="5162"/>
                                    </a:lnTo>
                                    <a:lnTo>
                                      <a:pt x="784" y="5171"/>
                                    </a:lnTo>
                                    <a:lnTo>
                                      <a:pt x="784" y="5182"/>
                                    </a:lnTo>
                                    <a:lnTo>
                                      <a:pt x="784" y="5192"/>
                                    </a:lnTo>
                                    <a:lnTo>
                                      <a:pt x="784" y="5203"/>
                                    </a:lnTo>
                                    <a:lnTo>
                                      <a:pt x="784" y="5212"/>
                                    </a:lnTo>
                                    <a:lnTo>
                                      <a:pt x="784" y="5223"/>
                                    </a:lnTo>
                                    <a:lnTo>
                                      <a:pt x="784" y="5233"/>
                                    </a:lnTo>
                                    <a:lnTo>
                                      <a:pt x="784" y="5243"/>
                                    </a:lnTo>
                                    <a:lnTo>
                                      <a:pt x="784" y="5253"/>
                                    </a:lnTo>
                                    <a:lnTo>
                                      <a:pt x="784" y="5264"/>
                                    </a:lnTo>
                                    <a:lnTo>
                                      <a:pt x="784" y="5273"/>
                                    </a:lnTo>
                                    <a:lnTo>
                                      <a:pt x="784" y="5283"/>
                                    </a:lnTo>
                                    <a:lnTo>
                                      <a:pt x="784" y="5294"/>
                                    </a:lnTo>
                                    <a:lnTo>
                                      <a:pt x="784" y="5304"/>
                                    </a:lnTo>
                                    <a:lnTo>
                                      <a:pt x="784" y="5314"/>
                                    </a:lnTo>
                                    <a:lnTo>
                                      <a:pt x="784" y="5324"/>
                                    </a:lnTo>
                                    <a:lnTo>
                                      <a:pt x="784" y="5335"/>
                                    </a:lnTo>
                                    <a:lnTo>
                                      <a:pt x="784" y="5344"/>
                                    </a:lnTo>
                                    <a:lnTo>
                                      <a:pt x="784" y="5355"/>
                                    </a:lnTo>
                                    <a:lnTo>
                                      <a:pt x="794" y="5365"/>
                                    </a:lnTo>
                                    <a:lnTo>
                                      <a:pt x="794" y="5376"/>
                                    </a:lnTo>
                                    <a:lnTo>
                                      <a:pt x="794" y="5385"/>
                                    </a:lnTo>
                                    <a:lnTo>
                                      <a:pt x="794" y="5396"/>
                                    </a:lnTo>
                                    <a:lnTo>
                                      <a:pt x="794" y="5406"/>
                                    </a:lnTo>
                                    <a:lnTo>
                                      <a:pt x="794" y="5415"/>
                                    </a:lnTo>
                                    <a:lnTo>
                                      <a:pt x="794" y="5426"/>
                                    </a:lnTo>
                                    <a:lnTo>
                                      <a:pt x="794" y="5436"/>
                                    </a:lnTo>
                                    <a:lnTo>
                                      <a:pt x="794" y="5446"/>
                                    </a:lnTo>
                                    <a:lnTo>
                                      <a:pt x="805" y="5456"/>
                                    </a:lnTo>
                                    <a:lnTo>
                                      <a:pt x="805" y="5467"/>
                                    </a:lnTo>
                                    <a:lnTo>
                                      <a:pt x="805" y="5476"/>
                                    </a:lnTo>
                                    <a:lnTo>
                                      <a:pt x="805" y="5487"/>
                                    </a:lnTo>
                                    <a:lnTo>
                                      <a:pt x="805" y="5497"/>
                                    </a:lnTo>
                                    <a:lnTo>
                                      <a:pt x="814" y="5508"/>
                                    </a:lnTo>
                                    <a:lnTo>
                                      <a:pt x="814" y="5517"/>
                                    </a:lnTo>
                                    <a:lnTo>
                                      <a:pt x="814" y="5528"/>
                                    </a:lnTo>
                                    <a:lnTo>
                                      <a:pt x="825" y="5547"/>
                                    </a:lnTo>
                                    <a:lnTo>
                                      <a:pt x="825" y="5558"/>
                                    </a:lnTo>
                                    <a:lnTo>
                                      <a:pt x="825" y="5579"/>
                                    </a:lnTo>
                                    <a:lnTo>
                                      <a:pt x="835" y="5588"/>
                                    </a:lnTo>
                                    <a:lnTo>
                                      <a:pt x="835" y="5609"/>
                                    </a:lnTo>
                                    <a:lnTo>
                                      <a:pt x="835" y="5629"/>
                                    </a:lnTo>
                                    <a:lnTo>
                                      <a:pt x="846" y="5640"/>
                                    </a:lnTo>
                                    <a:lnTo>
                                      <a:pt x="846" y="5659"/>
                                    </a:lnTo>
                                    <a:lnTo>
                                      <a:pt x="855" y="5670"/>
                                    </a:lnTo>
                                    <a:lnTo>
                                      <a:pt x="855" y="5679"/>
                                    </a:lnTo>
                                    <a:lnTo>
                                      <a:pt x="855" y="5690"/>
                                    </a:lnTo>
                                    <a:lnTo>
                                      <a:pt x="866" y="5700"/>
                                    </a:lnTo>
                                    <a:lnTo>
                                      <a:pt x="866" y="5711"/>
                                    </a:lnTo>
                                    <a:lnTo>
                                      <a:pt x="876" y="5720"/>
                                    </a:lnTo>
                                    <a:lnTo>
                                      <a:pt x="876" y="5731"/>
                                    </a:lnTo>
                                    <a:lnTo>
                                      <a:pt x="876" y="5741"/>
                                    </a:lnTo>
                                    <a:lnTo>
                                      <a:pt x="876" y="5751"/>
                                    </a:lnTo>
                                    <a:lnTo>
                                      <a:pt x="885" y="5751"/>
                                    </a:lnTo>
                                    <a:lnTo>
                                      <a:pt x="885" y="5761"/>
                                    </a:lnTo>
                                    <a:lnTo>
                                      <a:pt x="885" y="5772"/>
                                    </a:lnTo>
                                    <a:lnTo>
                                      <a:pt x="896" y="5772"/>
                                    </a:lnTo>
                                    <a:lnTo>
                                      <a:pt x="896" y="5782"/>
                                    </a:lnTo>
                                    <a:lnTo>
                                      <a:pt x="896" y="5791"/>
                                    </a:lnTo>
                                    <a:lnTo>
                                      <a:pt x="906" y="5791"/>
                                    </a:lnTo>
                                    <a:lnTo>
                                      <a:pt x="906" y="5802"/>
                                    </a:lnTo>
                                    <a:lnTo>
                                      <a:pt x="906" y="5812"/>
                                    </a:lnTo>
                                    <a:lnTo>
                                      <a:pt x="917" y="5822"/>
                                    </a:lnTo>
                                    <a:lnTo>
                                      <a:pt x="917" y="5832"/>
                                    </a:lnTo>
                                    <a:lnTo>
                                      <a:pt x="917" y="5843"/>
                                    </a:lnTo>
                                    <a:lnTo>
                                      <a:pt x="926" y="5852"/>
                                    </a:lnTo>
                                    <a:lnTo>
                                      <a:pt x="926" y="5863"/>
                                    </a:lnTo>
                                    <a:lnTo>
                                      <a:pt x="926" y="5873"/>
                                    </a:lnTo>
                                    <a:lnTo>
                                      <a:pt x="937" y="5873"/>
                                    </a:lnTo>
                                    <a:lnTo>
                                      <a:pt x="937" y="5884"/>
                                    </a:lnTo>
                                    <a:lnTo>
                                      <a:pt x="937" y="5893"/>
                                    </a:lnTo>
                                    <a:lnTo>
                                      <a:pt x="947" y="5904"/>
                                    </a:lnTo>
                                    <a:lnTo>
                                      <a:pt x="947" y="5914"/>
                                    </a:lnTo>
                                    <a:lnTo>
                                      <a:pt x="958" y="5923"/>
                                    </a:lnTo>
                                    <a:lnTo>
                                      <a:pt x="967" y="5934"/>
                                    </a:lnTo>
                                    <a:lnTo>
                                      <a:pt x="978" y="5934"/>
                                    </a:lnTo>
                                    <a:lnTo>
                                      <a:pt x="988" y="5934"/>
                                    </a:lnTo>
                                    <a:lnTo>
                                      <a:pt x="999" y="5934"/>
                                    </a:lnTo>
                                    <a:lnTo>
                                      <a:pt x="999" y="5923"/>
                                    </a:lnTo>
                                    <a:lnTo>
                                      <a:pt x="1008" y="5914"/>
                                    </a:lnTo>
                                    <a:lnTo>
                                      <a:pt x="988" y="5893"/>
                                    </a:lnTo>
                                    <a:lnTo>
                                      <a:pt x="978" y="5863"/>
                                    </a:lnTo>
                                    <a:lnTo>
                                      <a:pt x="967" y="5843"/>
                                    </a:lnTo>
                                    <a:lnTo>
                                      <a:pt x="958" y="5822"/>
                                    </a:lnTo>
                                    <a:lnTo>
                                      <a:pt x="947" y="5791"/>
                                    </a:lnTo>
                                    <a:lnTo>
                                      <a:pt x="937" y="5772"/>
                                    </a:lnTo>
                                    <a:lnTo>
                                      <a:pt x="926" y="5741"/>
                                    </a:lnTo>
                                    <a:lnTo>
                                      <a:pt x="917" y="5720"/>
                                    </a:lnTo>
                                    <a:lnTo>
                                      <a:pt x="906" y="5700"/>
                                    </a:lnTo>
                                    <a:lnTo>
                                      <a:pt x="896" y="5670"/>
                                    </a:lnTo>
                                    <a:lnTo>
                                      <a:pt x="896" y="5649"/>
                                    </a:lnTo>
                                    <a:lnTo>
                                      <a:pt x="885" y="5619"/>
                                    </a:lnTo>
                                    <a:lnTo>
                                      <a:pt x="876" y="5599"/>
                                    </a:lnTo>
                                    <a:lnTo>
                                      <a:pt x="876" y="5568"/>
                                    </a:lnTo>
                                    <a:lnTo>
                                      <a:pt x="866" y="5547"/>
                                    </a:lnTo>
                                    <a:lnTo>
                                      <a:pt x="866" y="5517"/>
                                    </a:lnTo>
                                    <a:lnTo>
                                      <a:pt x="855" y="5487"/>
                                    </a:lnTo>
                                    <a:lnTo>
                                      <a:pt x="855" y="5467"/>
                                    </a:lnTo>
                                    <a:lnTo>
                                      <a:pt x="846" y="5436"/>
                                    </a:lnTo>
                                    <a:lnTo>
                                      <a:pt x="846" y="5415"/>
                                    </a:lnTo>
                                    <a:lnTo>
                                      <a:pt x="846" y="5385"/>
                                    </a:lnTo>
                                    <a:lnTo>
                                      <a:pt x="835" y="5365"/>
                                    </a:lnTo>
                                    <a:lnTo>
                                      <a:pt x="835" y="5335"/>
                                    </a:lnTo>
                                    <a:lnTo>
                                      <a:pt x="835" y="5304"/>
                                    </a:lnTo>
                                    <a:lnTo>
                                      <a:pt x="835" y="5283"/>
                                    </a:lnTo>
                                    <a:lnTo>
                                      <a:pt x="835" y="5253"/>
                                    </a:lnTo>
                                    <a:lnTo>
                                      <a:pt x="835" y="5223"/>
                                    </a:lnTo>
                                    <a:lnTo>
                                      <a:pt x="835" y="5203"/>
                                    </a:lnTo>
                                    <a:lnTo>
                                      <a:pt x="835" y="5182"/>
                                    </a:lnTo>
                                    <a:lnTo>
                                      <a:pt x="835" y="5171"/>
                                    </a:lnTo>
                                    <a:lnTo>
                                      <a:pt x="835" y="5151"/>
                                    </a:lnTo>
                                    <a:lnTo>
                                      <a:pt x="835" y="5141"/>
                                    </a:lnTo>
                                    <a:lnTo>
                                      <a:pt x="846" y="5121"/>
                                    </a:lnTo>
                                    <a:lnTo>
                                      <a:pt x="846" y="5111"/>
                                    </a:lnTo>
                                    <a:lnTo>
                                      <a:pt x="846" y="5091"/>
                                    </a:lnTo>
                                    <a:lnTo>
                                      <a:pt x="846" y="5080"/>
                                    </a:lnTo>
                                    <a:lnTo>
                                      <a:pt x="846" y="5071"/>
                                    </a:lnTo>
                                    <a:lnTo>
                                      <a:pt x="846" y="5060"/>
                                    </a:lnTo>
                                    <a:lnTo>
                                      <a:pt x="855" y="5050"/>
                                    </a:lnTo>
                                    <a:lnTo>
                                      <a:pt x="855" y="5039"/>
                                    </a:lnTo>
                                    <a:lnTo>
                                      <a:pt x="855" y="5030"/>
                                    </a:lnTo>
                                    <a:lnTo>
                                      <a:pt x="855" y="5009"/>
                                    </a:lnTo>
                                    <a:lnTo>
                                      <a:pt x="855" y="5000"/>
                                    </a:lnTo>
                                    <a:lnTo>
                                      <a:pt x="855" y="4989"/>
                                    </a:lnTo>
                                    <a:lnTo>
                                      <a:pt x="866" y="4979"/>
                                    </a:lnTo>
                                    <a:lnTo>
                                      <a:pt x="866" y="4968"/>
                                    </a:lnTo>
                                    <a:lnTo>
                                      <a:pt x="866" y="4959"/>
                                    </a:lnTo>
                                    <a:lnTo>
                                      <a:pt x="866" y="4948"/>
                                    </a:lnTo>
                                    <a:lnTo>
                                      <a:pt x="876" y="4938"/>
                                    </a:lnTo>
                                    <a:lnTo>
                                      <a:pt x="876" y="4928"/>
                                    </a:lnTo>
                                    <a:lnTo>
                                      <a:pt x="876" y="4918"/>
                                    </a:lnTo>
                                    <a:lnTo>
                                      <a:pt x="876" y="4907"/>
                                    </a:lnTo>
                                    <a:lnTo>
                                      <a:pt x="876" y="4898"/>
                                    </a:lnTo>
                                    <a:lnTo>
                                      <a:pt x="885" y="4898"/>
                                    </a:lnTo>
                                    <a:lnTo>
                                      <a:pt x="885" y="4888"/>
                                    </a:lnTo>
                                    <a:lnTo>
                                      <a:pt x="885" y="4877"/>
                                    </a:lnTo>
                                    <a:lnTo>
                                      <a:pt x="885" y="4868"/>
                                    </a:lnTo>
                                    <a:lnTo>
                                      <a:pt x="896" y="4857"/>
                                    </a:lnTo>
                                    <a:lnTo>
                                      <a:pt x="896" y="4847"/>
                                    </a:lnTo>
                                    <a:lnTo>
                                      <a:pt x="896" y="4836"/>
                                    </a:lnTo>
                                    <a:lnTo>
                                      <a:pt x="896" y="4827"/>
                                    </a:lnTo>
                                    <a:lnTo>
                                      <a:pt x="906" y="4827"/>
                                    </a:lnTo>
                                    <a:lnTo>
                                      <a:pt x="906" y="4816"/>
                                    </a:lnTo>
                                    <a:lnTo>
                                      <a:pt x="906" y="4806"/>
                                    </a:lnTo>
                                    <a:lnTo>
                                      <a:pt x="917" y="4796"/>
                                    </a:lnTo>
                                    <a:lnTo>
                                      <a:pt x="917" y="4786"/>
                                    </a:lnTo>
                                    <a:lnTo>
                                      <a:pt x="917" y="4775"/>
                                    </a:lnTo>
                                    <a:lnTo>
                                      <a:pt x="926" y="4775"/>
                                    </a:lnTo>
                                    <a:lnTo>
                                      <a:pt x="926" y="4765"/>
                                    </a:lnTo>
                                    <a:lnTo>
                                      <a:pt x="926" y="4756"/>
                                    </a:lnTo>
                                    <a:lnTo>
                                      <a:pt x="937" y="4745"/>
                                    </a:lnTo>
                                    <a:lnTo>
                                      <a:pt x="937" y="4735"/>
                                    </a:lnTo>
                                    <a:lnTo>
                                      <a:pt x="937" y="4725"/>
                                    </a:lnTo>
                                    <a:lnTo>
                                      <a:pt x="947" y="4725"/>
                                    </a:lnTo>
                                    <a:lnTo>
                                      <a:pt x="947" y="4715"/>
                                    </a:lnTo>
                                    <a:lnTo>
                                      <a:pt x="958" y="4704"/>
                                    </a:lnTo>
                                    <a:lnTo>
                                      <a:pt x="958" y="4684"/>
                                    </a:lnTo>
                                    <a:lnTo>
                                      <a:pt x="967" y="4674"/>
                                    </a:lnTo>
                                    <a:lnTo>
                                      <a:pt x="978" y="4654"/>
                                    </a:lnTo>
                                    <a:lnTo>
                                      <a:pt x="978" y="4643"/>
                                    </a:lnTo>
                                    <a:lnTo>
                                      <a:pt x="988" y="4633"/>
                                    </a:lnTo>
                                    <a:lnTo>
                                      <a:pt x="988" y="4613"/>
                                    </a:lnTo>
                                    <a:lnTo>
                                      <a:pt x="999" y="4603"/>
                                    </a:lnTo>
                                    <a:lnTo>
                                      <a:pt x="1008" y="4583"/>
                                    </a:lnTo>
                                    <a:lnTo>
                                      <a:pt x="1008" y="4572"/>
                                    </a:lnTo>
                                    <a:lnTo>
                                      <a:pt x="1018" y="4563"/>
                                    </a:lnTo>
                                    <a:lnTo>
                                      <a:pt x="1018" y="4552"/>
                                    </a:lnTo>
                                    <a:lnTo>
                                      <a:pt x="1029" y="4552"/>
                                    </a:lnTo>
                                    <a:lnTo>
                                      <a:pt x="1029" y="4542"/>
                                    </a:lnTo>
                                    <a:lnTo>
                                      <a:pt x="1029" y="4531"/>
                                    </a:lnTo>
                                    <a:lnTo>
                                      <a:pt x="1038" y="4531"/>
                                    </a:lnTo>
                                    <a:lnTo>
                                      <a:pt x="1038" y="4522"/>
                                    </a:lnTo>
                                    <a:lnTo>
                                      <a:pt x="1038" y="4511"/>
                                    </a:lnTo>
                                    <a:lnTo>
                                      <a:pt x="1049" y="4511"/>
                                    </a:lnTo>
                                    <a:lnTo>
                                      <a:pt x="1049" y="4501"/>
                                    </a:lnTo>
                                    <a:lnTo>
                                      <a:pt x="1059" y="4501"/>
                                    </a:lnTo>
                                    <a:lnTo>
                                      <a:pt x="1059" y="4492"/>
                                    </a:lnTo>
                                    <a:lnTo>
                                      <a:pt x="1059" y="4481"/>
                                    </a:lnTo>
                                    <a:lnTo>
                                      <a:pt x="1070" y="4481"/>
                                    </a:lnTo>
                                    <a:lnTo>
                                      <a:pt x="1070" y="4471"/>
                                    </a:lnTo>
                                    <a:lnTo>
                                      <a:pt x="1070" y="4460"/>
                                    </a:lnTo>
                                    <a:lnTo>
                                      <a:pt x="1090" y="4430"/>
                                    </a:lnTo>
                                    <a:lnTo>
                                      <a:pt x="1111" y="4410"/>
                                    </a:lnTo>
                                    <a:lnTo>
                                      <a:pt x="1131" y="4380"/>
                                    </a:lnTo>
                                    <a:lnTo>
                                      <a:pt x="1141" y="4349"/>
                                    </a:lnTo>
                                    <a:lnTo>
                                      <a:pt x="1161" y="4328"/>
                                    </a:lnTo>
                                    <a:lnTo>
                                      <a:pt x="1182" y="4298"/>
                                    </a:lnTo>
                                    <a:lnTo>
                                      <a:pt x="1191" y="4267"/>
                                    </a:lnTo>
                                    <a:lnTo>
                                      <a:pt x="1212" y="4248"/>
                                    </a:lnTo>
                                    <a:lnTo>
                                      <a:pt x="1222" y="4237"/>
                                    </a:lnTo>
                                    <a:lnTo>
                                      <a:pt x="1222" y="4227"/>
                                    </a:lnTo>
                                    <a:lnTo>
                                      <a:pt x="1232" y="4217"/>
                                    </a:lnTo>
                                    <a:lnTo>
                                      <a:pt x="1243" y="4207"/>
                                    </a:lnTo>
                                    <a:lnTo>
                                      <a:pt x="1243" y="4196"/>
                                    </a:lnTo>
                                    <a:lnTo>
                                      <a:pt x="1253" y="4196"/>
                                    </a:lnTo>
                                    <a:lnTo>
                                      <a:pt x="1253" y="4187"/>
                                    </a:lnTo>
                                    <a:lnTo>
                                      <a:pt x="1263" y="4187"/>
                                    </a:lnTo>
                                    <a:lnTo>
                                      <a:pt x="1263" y="4176"/>
                                    </a:lnTo>
                                    <a:lnTo>
                                      <a:pt x="1273" y="4166"/>
                                    </a:lnTo>
                                    <a:lnTo>
                                      <a:pt x="1273" y="4155"/>
                                    </a:lnTo>
                                    <a:lnTo>
                                      <a:pt x="1273" y="4146"/>
                                    </a:lnTo>
                                    <a:lnTo>
                                      <a:pt x="1283" y="4146"/>
                                    </a:lnTo>
                                    <a:lnTo>
                                      <a:pt x="1283" y="4135"/>
                                    </a:lnTo>
                                    <a:lnTo>
                                      <a:pt x="1293" y="4135"/>
                                    </a:lnTo>
                                    <a:lnTo>
                                      <a:pt x="1293" y="4125"/>
                                    </a:lnTo>
                                    <a:lnTo>
                                      <a:pt x="1303" y="4125"/>
                                    </a:lnTo>
                                    <a:lnTo>
                                      <a:pt x="1303" y="4116"/>
                                    </a:lnTo>
                                    <a:lnTo>
                                      <a:pt x="1303" y="4105"/>
                                    </a:lnTo>
                                    <a:lnTo>
                                      <a:pt x="1314" y="4095"/>
                                    </a:lnTo>
                                    <a:lnTo>
                                      <a:pt x="1324" y="4075"/>
                                    </a:lnTo>
                                    <a:lnTo>
                                      <a:pt x="1334" y="4055"/>
                                    </a:lnTo>
                                    <a:lnTo>
                                      <a:pt x="1344" y="4034"/>
                                    </a:lnTo>
                                    <a:lnTo>
                                      <a:pt x="1355" y="4023"/>
                                    </a:lnTo>
                                    <a:lnTo>
                                      <a:pt x="1365" y="4003"/>
                                    </a:lnTo>
                                    <a:lnTo>
                                      <a:pt x="1375" y="3984"/>
                                    </a:lnTo>
                                    <a:lnTo>
                                      <a:pt x="1385" y="3963"/>
                                    </a:lnTo>
                                    <a:lnTo>
                                      <a:pt x="1396" y="3963"/>
                                    </a:lnTo>
                                    <a:lnTo>
                                      <a:pt x="1396" y="3952"/>
                                    </a:lnTo>
                                    <a:lnTo>
                                      <a:pt x="1396" y="3943"/>
                                    </a:lnTo>
                                    <a:lnTo>
                                      <a:pt x="1405" y="3932"/>
                                    </a:lnTo>
                                    <a:lnTo>
                                      <a:pt x="1415" y="3922"/>
                                    </a:lnTo>
                                    <a:lnTo>
                                      <a:pt x="1415" y="3912"/>
                                    </a:lnTo>
                                    <a:lnTo>
                                      <a:pt x="1426" y="3912"/>
                                    </a:lnTo>
                                    <a:lnTo>
                                      <a:pt x="1426" y="3902"/>
                                    </a:lnTo>
                                    <a:lnTo>
                                      <a:pt x="1446" y="3872"/>
                                    </a:lnTo>
                                    <a:lnTo>
                                      <a:pt x="1467" y="3852"/>
                                    </a:lnTo>
                                    <a:lnTo>
                                      <a:pt x="1476" y="3820"/>
                                    </a:lnTo>
                                    <a:lnTo>
                                      <a:pt x="1497" y="3790"/>
                                    </a:lnTo>
                                    <a:lnTo>
                                      <a:pt x="1517" y="3770"/>
                                    </a:lnTo>
                                    <a:lnTo>
                                      <a:pt x="1528" y="3740"/>
                                    </a:lnTo>
                                    <a:lnTo>
                                      <a:pt x="1547" y="3719"/>
                                    </a:lnTo>
                                    <a:lnTo>
                                      <a:pt x="1568" y="3688"/>
                                    </a:lnTo>
                                    <a:lnTo>
                                      <a:pt x="1568" y="3679"/>
                                    </a:lnTo>
                                    <a:lnTo>
                                      <a:pt x="1579" y="3668"/>
                                    </a:lnTo>
                                    <a:lnTo>
                                      <a:pt x="1588" y="3658"/>
                                    </a:lnTo>
                                    <a:lnTo>
                                      <a:pt x="1588" y="3647"/>
                                    </a:lnTo>
                                    <a:lnTo>
                                      <a:pt x="1599" y="3638"/>
                                    </a:lnTo>
                                    <a:lnTo>
                                      <a:pt x="1620" y="3608"/>
                                    </a:lnTo>
                                    <a:lnTo>
                                      <a:pt x="1620" y="3597"/>
                                    </a:lnTo>
                                    <a:lnTo>
                                      <a:pt x="1620" y="3587"/>
                                    </a:lnTo>
                                    <a:lnTo>
                                      <a:pt x="1629" y="3587"/>
                                    </a:lnTo>
                                    <a:lnTo>
                                      <a:pt x="1629" y="3577"/>
                                    </a:lnTo>
                                    <a:lnTo>
                                      <a:pt x="1629" y="3567"/>
                                    </a:lnTo>
                                    <a:lnTo>
                                      <a:pt x="1640" y="3567"/>
                                    </a:lnTo>
                                    <a:lnTo>
                                      <a:pt x="1640" y="3556"/>
                                    </a:lnTo>
                                    <a:lnTo>
                                      <a:pt x="1640" y="3547"/>
                                    </a:lnTo>
                                    <a:lnTo>
                                      <a:pt x="1661" y="3515"/>
                                    </a:lnTo>
                                    <a:lnTo>
                                      <a:pt x="1680" y="3476"/>
                                    </a:lnTo>
                                    <a:lnTo>
                                      <a:pt x="1680" y="3455"/>
                                    </a:lnTo>
                                    <a:lnTo>
                                      <a:pt x="1691" y="3435"/>
                                    </a:lnTo>
                                    <a:lnTo>
                                      <a:pt x="1700" y="3424"/>
                                    </a:lnTo>
                                    <a:lnTo>
                                      <a:pt x="1700" y="3404"/>
                                    </a:lnTo>
                                    <a:lnTo>
                                      <a:pt x="1711" y="3383"/>
                                    </a:lnTo>
                                    <a:lnTo>
                                      <a:pt x="1711" y="3374"/>
                                    </a:lnTo>
                                    <a:lnTo>
                                      <a:pt x="1711" y="3364"/>
                                    </a:lnTo>
                                    <a:lnTo>
                                      <a:pt x="1721" y="3364"/>
                                    </a:lnTo>
                                    <a:lnTo>
                                      <a:pt x="1721" y="3353"/>
                                    </a:lnTo>
                                    <a:lnTo>
                                      <a:pt x="1721" y="3344"/>
                                    </a:lnTo>
                                    <a:lnTo>
                                      <a:pt x="1721" y="3333"/>
                                    </a:lnTo>
                                    <a:lnTo>
                                      <a:pt x="1732" y="3323"/>
                                    </a:lnTo>
                                    <a:lnTo>
                                      <a:pt x="1732" y="3312"/>
                                    </a:lnTo>
                                    <a:lnTo>
                                      <a:pt x="1732" y="3303"/>
                                    </a:lnTo>
                                    <a:lnTo>
                                      <a:pt x="1741" y="3292"/>
                                    </a:lnTo>
                                    <a:lnTo>
                                      <a:pt x="1741" y="3282"/>
                                    </a:lnTo>
                                    <a:lnTo>
                                      <a:pt x="1741" y="3262"/>
                                    </a:lnTo>
                                    <a:lnTo>
                                      <a:pt x="1741" y="3251"/>
                                    </a:lnTo>
                                    <a:lnTo>
                                      <a:pt x="1752" y="3241"/>
                                    </a:lnTo>
                                    <a:lnTo>
                                      <a:pt x="1752" y="3232"/>
                                    </a:lnTo>
                                    <a:lnTo>
                                      <a:pt x="1752" y="3221"/>
                                    </a:lnTo>
                                    <a:lnTo>
                                      <a:pt x="1752" y="3211"/>
                                    </a:lnTo>
                                    <a:lnTo>
                                      <a:pt x="1752" y="3201"/>
                                    </a:lnTo>
                                    <a:lnTo>
                                      <a:pt x="1752" y="3191"/>
                                    </a:lnTo>
                                    <a:lnTo>
                                      <a:pt x="1752" y="3171"/>
                                    </a:lnTo>
                                    <a:lnTo>
                                      <a:pt x="1752" y="3160"/>
                                    </a:lnTo>
                                    <a:lnTo>
                                      <a:pt x="1752" y="3139"/>
                                    </a:lnTo>
                                    <a:lnTo>
                                      <a:pt x="1762" y="3130"/>
                                    </a:lnTo>
                                    <a:lnTo>
                                      <a:pt x="1762" y="3109"/>
                                    </a:lnTo>
                                    <a:lnTo>
                                      <a:pt x="1762" y="3100"/>
                                    </a:lnTo>
                                    <a:lnTo>
                                      <a:pt x="1762" y="3079"/>
                                    </a:lnTo>
                                    <a:lnTo>
                                      <a:pt x="1762" y="3069"/>
                                    </a:lnTo>
                                    <a:lnTo>
                                      <a:pt x="1773" y="3059"/>
                                    </a:lnTo>
                                    <a:lnTo>
                                      <a:pt x="1773" y="3048"/>
                                    </a:lnTo>
                                    <a:lnTo>
                                      <a:pt x="1773" y="3038"/>
                                    </a:lnTo>
                                    <a:lnTo>
                                      <a:pt x="1773" y="3028"/>
                                    </a:lnTo>
                                    <a:lnTo>
                                      <a:pt x="1773" y="3018"/>
                                    </a:lnTo>
                                    <a:lnTo>
                                      <a:pt x="1773" y="3007"/>
                                    </a:lnTo>
                                    <a:lnTo>
                                      <a:pt x="1773" y="2998"/>
                                    </a:lnTo>
                                    <a:lnTo>
                                      <a:pt x="1773" y="2987"/>
                                    </a:lnTo>
                                    <a:lnTo>
                                      <a:pt x="1773" y="2977"/>
                                    </a:lnTo>
                                    <a:lnTo>
                                      <a:pt x="1773" y="2968"/>
                                    </a:lnTo>
                                    <a:lnTo>
                                      <a:pt x="1773" y="2957"/>
                                    </a:lnTo>
                                    <a:lnTo>
                                      <a:pt x="1773" y="2947"/>
                                    </a:lnTo>
                                    <a:lnTo>
                                      <a:pt x="1773" y="2936"/>
                                    </a:lnTo>
                                    <a:lnTo>
                                      <a:pt x="1773" y="2927"/>
                                    </a:lnTo>
                                    <a:lnTo>
                                      <a:pt x="1773" y="2916"/>
                                    </a:lnTo>
                                    <a:lnTo>
                                      <a:pt x="1773" y="2906"/>
                                    </a:lnTo>
                                    <a:lnTo>
                                      <a:pt x="1773" y="2896"/>
                                    </a:lnTo>
                                    <a:lnTo>
                                      <a:pt x="1773" y="2886"/>
                                    </a:lnTo>
                                    <a:lnTo>
                                      <a:pt x="1773" y="2875"/>
                                    </a:lnTo>
                                    <a:lnTo>
                                      <a:pt x="1773" y="2866"/>
                                    </a:lnTo>
                                    <a:lnTo>
                                      <a:pt x="1773" y="2856"/>
                                    </a:lnTo>
                                    <a:lnTo>
                                      <a:pt x="1773" y="2845"/>
                                    </a:lnTo>
                                    <a:lnTo>
                                      <a:pt x="1773" y="2836"/>
                                    </a:lnTo>
                                    <a:lnTo>
                                      <a:pt x="1762" y="2825"/>
                                    </a:lnTo>
                                    <a:lnTo>
                                      <a:pt x="1762" y="2815"/>
                                    </a:lnTo>
                                    <a:lnTo>
                                      <a:pt x="1762" y="2804"/>
                                    </a:lnTo>
                                    <a:lnTo>
                                      <a:pt x="1762" y="2795"/>
                                    </a:lnTo>
                                    <a:lnTo>
                                      <a:pt x="1762" y="2784"/>
                                    </a:lnTo>
                                    <a:lnTo>
                                      <a:pt x="1762" y="2774"/>
                                    </a:lnTo>
                                    <a:lnTo>
                                      <a:pt x="1752" y="2754"/>
                                    </a:lnTo>
                                    <a:lnTo>
                                      <a:pt x="1752" y="2743"/>
                                    </a:lnTo>
                                    <a:lnTo>
                                      <a:pt x="1741" y="2743"/>
                                    </a:lnTo>
                                    <a:lnTo>
                                      <a:pt x="1741" y="2733"/>
                                    </a:lnTo>
                                    <a:lnTo>
                                      <a:pt x="1741" y="2724"/>
                                    </a:lnTo>
                                    <a:lnTo>
                                      <a:pt x="1732" y="2713"/>
                                    </a:lnTo>
                                    <a:lnTo>
                                      <a:pt x="1732" y="2703"/>
                                    </a:lnTo>
                                    <a:lnTo>
                                      <a:pt x="1721" y="2683"/>
                                    </a:lnTo>
                                    <a:lnTo>
                                      <a:pt x="1721" y="2672"/>
                                    </a:lnTo>
                                    <a:lnTo>
                                      <a:pt x="1711" y="2663"/>
                                    </a:lnTo>
                                    <a:lnTo>
                                      <a:pt x="1711" y="2652"/>
                                    </a:lnTo>
                                    <a:lnTo>
                                      <a:pt x="1700" y="2631"/>
                                    </a:lnTo>
                                    <a:lnTo>
                                      <a:pt x="1700" y="2622"/>
                                    </a:lnTo>
                                    <a:lnTo>
                                      <a:pt x="1691" y="2611"/>
                                    </a:lnTo>
                                    <a:lnTo>
                                      <a:pt x="1680" y="2592"/>
                                    </a:lnTo>
                                    <a:lnTo>
                                      <a:pt x="1680" y="2571"/>
                                    </a:lnTo>
                                    <a:lnTo>
                                      <a:pt x="1670" y="2561"/>
                                    </a:lnTo>
                                    <a:lnTo>
                                      <a:pt x="1661" y="2540"/>
                                    </a:lnTo>
                                    <a:lnTo>
                                      <a:pt x="1650" y="2520"/>
                                    </a:lnTo>
                                    <a:lnTo>
                                      <a:pt x="1640" y="2510"/>
                                    </a:lnTo>
                                    <a:lnTo>
                                      <a:pt x="1640" y="2490"/>
                                    </a:lnTo>
                                    <a:lnTo>
                                      <a:pt x="1640" y="2479"/>
                                    </a:lnTo>
                                    <a:lnTo>
                                      <a:pt x="1640" y="2469"/>
                                    </a:lnTo>
                                    <a:lnTo>
                                      <a:pt x="1640" y="2460"/>
                                    </a:lnTo>
                                    <a:lnTo>
                                      <a:pt x="1640" y="2439"/>
                                    </a:lnTo>
                                    <a:lnTo>
                                      <a:pt x="1640" y="2419"/>
                                    </a:lnTo>
                                    <a:lnTo>
                                      <a:pt x="1650" y="2398"/>
                                    </a:lnTo>
                                    <a:lnTo>
                                      <a:pt x="1661" y="2378"/>
                                    </a:lnTo>
                                    <a:lnTo>
                                      <a:pt x="1670" y="2358"/>
                                    </a:lnTo>
                                    <a:lnTo>
                                      <a:pt x="1680" y="2337"/>
                                    </a:lnTo>
                                    <a:lnTo>
                                      <a:pt x="1691" y="2328"/>
                                    </a:lnTo>
                                    <a:lnTo>
                                      <a:pt x="1700" y="2307"/>
                                    </a:lnTo>
                                    <a:lnTo>
                                      <a:pt x="1711" y="2287"/>
                                    </a:lnTo>
                                    <a:lnTo>
                                      <a:pt x="1732" y="2276"/>
                                    </a:lnTo>
                                    <a:lnTo>
                                      <a:pt x="1741" y="2255"/>
                                    </a:lnTo>
                                    <a:lnTo>
                                      <a:pt x="1762" y="2246"/>
                                    </a:lnTo>
                                    <a:lnTo>
                                      <a:pt x="1782" y="2235"/>
                                    </a:lnTo>
                                    <a:lnTo>
                                      <a:pt x="1793" y="2225"/>
                                    </a:lnTo>
                                    <a:lnTo>
                                      <a:pt x="1803" y="2225"/>
                                    </a:lnTo>
                                    <a:lnTo>
                                      <a:pt x="1803" y="2216"/>
                                    </a:lnTo>
                                    <a:lnTo>
                                      <a:pt x="1812" y="2216"/>
                                    </a:lnTo>
                                    <a:lnTo>
                                      <a:pt x="1823" y="2216"/>
                                    </a:lnTo>
                                    <a:lnTo>
                                      <a:pt x="1823" y="2205"/>
                                    </a:lnTo>
                                    <a:lnTo>
                                      <a:pt x="1833" y="2205"/>
                                    </a:lnTo>
                                    <a:lnTo>
                                      <a:pt x="1844" y="2205"/>
                                    </a:lnTo>
                                    <a:lnTo>
                                      <a:pt x="1844" y="2195"/>
                                    </a:lnTo>
                                    <a:lnTo>
                                      <a:pt x="1853" y="2195"/>
                                    </a:lnTo>
                                    <a:lnTo>
                                      <a:pt x="1864" y="2195"/>
                                    </a:lnTo>
                                    <a:lnTo>
                                      <a:pt x="1864" y="2185"/>
                                    </a:lnTo>
                                    <a:lnTo>
                                      <a:pt x="1874" y="2185"/>
                                    </a:lnTo>
                                    <a:lnTo>
                                      <a:pt x="1885" y="2185"/>
                                    </a:lnTo>
                                    <a:lnTo>
                                      <a:pt x="1894" y="2185"/>
                                    </a:lnTo>
                                    <a:lnTo>
                                      <a:pt x="1894" y="2175"/>
                                    </a:lnTo>
                                    <a:lnTo>
                                      <a:pt x="1905" y="2175"/>
                                    </a:lnTo>
                                    <a:lnTo>
                                      <a:pt x="1915" y="2175"/>
                                    </a:lnTo>
                                    <a:lnTo>
                                      <a:pt x="1925" y="2175"/>
                                    </a:lnTo>
                                    <a:lnTo>
                                      <a:pt x="1935" y="2175"/>
                                    </a:lnTo>
                                    <a:lnTo>
                                      <a:pt x="1935" y="2164"/>
                                    </a:lnTo>
                                    <a:lnTo>
                                      <a:pt x="1945" y="2164"/>
                                    </a:lnTo>
                                    <a:lnTo>
                                      <a:pt x="1956" y="2164"/>
                                    </a:lnTo>
                                    <a:lnTo>
                                      <a:pt x="1965" y="2164"/>
                                    </a:lnTo>
                                    <a:lnTo>
                                      <a:pt x="1976" y="2164"/>
                                    </a:lnTo>
                                    <a:lnTo>
                                      <a:pt x="1986" y="2164"/>
                                    </a:lnTo>
                                    <a:lnTo>
                                      <a:pt x="1996" y="2164"/>
                                    </a:lnTo>
                                    <a:lnTo>
                                      <a:pt x="2006" y="2164"/>
                                    </a:lnTo>
                                    <a:lnTo>
                                      <a:pt x="2017" y="2164"/>
                                    </a:lnTo>
                                    <a:lnTo>
                                      <a:pt x="2027" y="2164"/>
                                    </a:lnTo>
                                    <a:lnTo>
                                      <a:pt x="2037" y="2175"/>
                                    </a:lnTo>
                                    <a:lnTo>
                                      <a:pt x="2047" y="2175"/>
                                    </a:lnTo>
                                    <a:lnTo>
                                      <a:pt x="2058" y="2175"/>
                                    </a:lnTo>
                                    <a:lnTo>
                                      <a:pt x="2067" y="2175"/>
                                    </a:lnTo>
                                    <a:lnTo>
                                      <a:pt x="2077" y="2175"/>
                                    </a:lnTo>
                                    <a:lnTo>
                                      <a:pt x="2088" y="2175"/>
                                    </a:lnTo>
                                    <a:lnTo>
                                      <a:pt x="2098" y="2175"/>
                                    </a:lnTo>
                                    <a:lnTo>
                                      <a:pt x="2108" y="2185"/>
                                    </a:lnTo>
                                    <a:lnTo>
                                      <a:pt x="2118" y="2185"/>
                                    </a:lnTo>
                                    <a:lnTo>
                                      <a:pt x="2129" y="2185"/>
                                    </a:lnTo>
                                    <a:lnTo>
                                      <a:pt x="2138" y="2185"/>
                                    </a:lnTo>
                                    <a:lnTo>
                                      <a:pt x="2149" y="2195"/>
                                    </a:lnTo>
                                    <a:lnTo>
                                      <a:pt x="2159" y="2195"/>
                                    </a:lnTo>
                                    <a:lnTo>
                                      <a:pt x="2170" y="2195"/>
                                    </a:lnTo>
                                    <a:lnTo>
                                      <a:pt x="2179" y="2205"/>
                                    </a:lnTo>
                                    <a:lnTo>
                                      <a:pt x="2190" y="2205"/>
                                    </a:lnTo>
                                    <a:lnTo>
                                      <a:pt x="2200" y="2205"/>
                                    </a:lnTo>
                                    <a:lnTo>
                                      <a:pt x="2200" y="2216"/>
                                    </a:lnTo>
                                    <a:lnTo>
                                      <a:pt x="2209" y="2216"/>
                                    </a:lnTo>
                                    <a:lnTo>
                                      <a:pt x="2209" y="2225"/>
                                    </a:lnTo>
                                    <a:lnTo>
                                      <a:pt x="2220" y="2225"/>
                                    </a:lnTo>
                                    <a:lnTo>
                                      <a:pt x="2230" y="2225"/>
                                    </a:lnTo>
                                    <a:lnTo>
                                      <a:pt x="2230" y="2235"/>
                                    </a:lnTo>
                                    <a:lnTo>
                                      <a:pt x="2241" y="2235"/>
                                    </a:lnTo>
                                    <a:lnTo>
                                      <a:pt x="2241" y="2246"/>
                                    </a:lnTo>
                                    <a:lnTo>
                                      <a:pt x="2250" y="2246"/>
                                    </a:lnTo>
                                    <a:lnTo>
                                      <a:pt x="2250" y="2255"/>
                                    </a:lnTo>
                                    <a:lnTo>
                                      <a:pt x="2261" y="2255"/>
                                    </a:lnTo>
                                    <a:lnTo>
                                      <a:pt x="2261" y="2266"/>
                                    </a:lnTo>
                                    <a:lnTo>
                                      <a:pt x="2271" y="2276"/>
                                    </a:lnTo>
                                    <a:lnTo>
                                      <a:pt x="2282" y="2287"/>
                                    </a:lnTo>
                                    <a:lnTo>
                                      <a:pt x="2291" y="2296"/>
                                    </a:lnTo>
                                    <a:lnTo>
                                      <a:pt x="2312" y="2317"/>
                                    </a:lnTo>
                                    <a:lnTo>
                                      <a:pt x="2323" y="2337"/>
                                    </a:lnTo>
                                    <a:lnTo>
                                      <a:pt x="2332" y="2348"/>
                                    </a:lnTo>
                                    <a:lnTo>
                                      <a:pt x="2342" y="2367"/>
                                    </a:lnTo>
                                    <a:lnTo>
                                      <a:pt x="2342" y="2388"/>
                                    </a:lnTo>
                                    <a:lnTo>
                                      <a:pt x="2353" y="2408"/>
                                    </a:lnTo>
                                    <a:lnTo>
                                      <a:pt x="2353" y="2419"/>
                                    </a:lnTo>
                                    <a:lnTo>
                                      <a:pt x="2353" y="2428"/>
                                    </a:lnTo>
                                    <a:lnTo>
                                      <a:pt x="2353" y="2439"/>
                                    </a:lnTo>
                                    <a:lnTo>
                                      <a:pt x="2353" y="2449"/>
                                    </a:lnTo>
                                    <a:lnTo>
                                      <a:pt x="2362" y="2449"/>
                                    </a:lnTo>
                                    <a:lnTo>
                                      <a:pt x="2362" y="2460"/>
                                    </a:lnTo>
                                    <a:lnTo>
                                      <a:pt x="2362" y="2469"/>
                                    </a:lnTo>
                                    <a:lnTo>
                                      <a:pt x="2362" y="2479"/>
                                    </a:lnTo>
                                    <a:lnTo>
                                      <a:pt x="2362" y="2490"/>
                                    </a:lnTo>
                                    <a:lnTo>
                                      <a:pt x="2362" y="2499"/>
                                    </a:lnTo>
                                    <a:lnTo>
                                      <a:pt x="2362" y="2510"/>
                                    </a:lnTo>
                                    <a:lnTo>
                                      <a:pt x="2362" y="2520"/>
                                    </a:lnTo>
                                    <a:lnTo>
                                      <a:pt x="2362" y="2530"/>
                                    </a:lnTo>
                                    <a:lnTo>
                                      <a:pt x="2362" y="2540"/>
                                    </a:lnTo>
                                    <a:lnTo>
                                      <a:pt x="2362" y="2571"/>
                                    </a:lnTo>
                                    <a:lnTo>
                                      <a:pt x="2353" y="2581"/>
                                    </a:lnTo>
                                    <a:lnTo>
                                      <a:pt x="2353" y="2592"/>
                                    </a:lnTo>
                                    <a:lnTo>
                                      <a:pt x="2353" y="2601"/>
                                    </a:lnTo>
                                    <a:lnTo>
                                      <a:pt x="2342" y="2601"/>
                                    </a:lnTo>
                                    <a:lnTo>
                                      <a:pt x="2342" y="2611"/>
                                    </a:lnTo>
                                    <a:lnTo>
                                      <a:pt x="2342" y="2622"/>
                                    </a:lnTo>
                                    <a:lnTo>
                                      <a:pt x="2342" y="2631"/>
                                    </a:lnTo>
                                    <a:lnTo>
                                      <a:pt x="2332" y="2631"/>
                                    </a:lnTo>
                                    <a:lnTo>
                                      <a:pt x="2332" y="2642"/>
                                    </a:lnTo>
                                    <a:lnTo>
                                      <a:pt x="2332" y="2652"/>
                                    </a:lnTo>
                                    <a:lnTo>
                                      <a:pt x="2323" y="2652"/>
                                    </a:lnTo>
                                    <a:lnTo>
                                      <a:pt x="2323" y="2663"/>
                                    </a:lnTo>
                                    <a:lnTo>
                                      <a:pt x="2312" y="2672"/>
                                    </a:lnTo>
                                    <a:lnTo>
                                      <a:pt x="2312" y="2683"/>
                                    </a:lnTo>
                                    <a:lnTo>
                                      <a:pt x="2302" y="2683"/>
                                    </a:lnTo>
                                    <a:lnTo>
                                      <a:pt x="2302" y="2693"/>
                                    </a:lnTo>
                                    <a:lnTo>
                                      <a:pt x="2291" y="2693"/>
                                    </a:lnTo>
                                    <a:lnTo>
                                      <a:pt x="2291" y="2703"/>
                                    </a:lnTo>
                                    <a:lnTo>
                                      <a:pt x="2282" y="2703"/>
                                    </a:lnTo>
                                    <a:lnTo>
                                      <a:pt x="2282" y="2713"/>
                                    </a:lnTo>
                                    <a:lnTo>
                                      <a:pt x="2271" y="2713"/>
                                    </a:lnTo>
                                    <a:lnTo>
                                      <a:pt x="2261" y="2724"/>
                                    </a:lnTo>
                                    <a:lnTo>
                                      <a:pt x="2250" y="2724"/>
                                    </a:lnTo>
                                    <a:lnTo>
                                      <a:pt x="2250" y="2733"/>
                                    </a:lnTo>
                                    <a:lnTo>
                                      <a:pt x="2241" y="2733"/>
                                    </a:lnTo>
                                    <a:lnTo>
                                      <a:pt x="2230" y="2733"/>
                                    </a:lnTo>
                                    <a:lnTo>
                                      <a:pt x="2220" y="2743"/>
                                    </a:lnTo>
                                    <a:lnTo>
                                      <a:pt x="2209" y="2743"/>
                                    </a:lnTo>
                                    <a:lnTo>
                                      <a:pt x="2209" y="2754"/>
                                    </a:lnTo>
                                    <a:lnTo>
                                      <a:pt x="2200" y="2754"/>
                                    </a:lnTo>
                                    <a:lnTo>
                                      <a:pt x="2190" y="2754"/>
                                    </a:lnTo>
                                    <a:lnTo>
                                      <a:pt x="2179" y="2754"/>
                                    </a:lnTo>
                                    <a:lnTo>
                                      <a:pt x="2170" y="2754"/>
                                    </a:lnTo>
                                    <a:lnTo>
                                      <a:pt x="2170" y="2763"/>
                                    </a:lnTo>
                                    <a:lnTo>
                                      <a:pt x="2159" y="2763"/>
                                    </a:lnTo>
                                    <a:lnTo>
                                      <a:pt x="2149" y="2763"/>
                                    </a:lnTo>
                                    <a:lnTo>
                                      <a:pt x="2138" y="2763"/>
                                    </a:lnTo>
                                    <a:lnTo>
                                      <a:pt x="2129" y="2763"/>
                                    </a:lnTo>
                                    <a:lnTo>
                                      <a:pt x="2118" y="2763"/>
                                    </a:lnTo>
                                    <a:lnTo>
                                      <a:pt x="2118" y="2754"/>
                                    </a:lnTo>
                                    <a:lnTo>
                                      <a:pt x="2108" y="2754"/>
                                    </a:lnTo>
                                    <a:lnTo>
                                      <a:pt x="2098" y="2754"/>
                                    </a:lnTo>
                                    <a:lnTo>
                                      <a:pt x="2088" y="2754"/>
                                    </a:lnTo>
                                    <a:lnTo>
                                      <a:pt x="2077" y="2754"/>
                                    </a:lnTo>
                                    <a:lnTo>
                                      <a:pt x="2067" y="2743"/>
                                    </a:lnTo>
                                    <a:lnTo>
                                      <a:pt x="2058" y="2743"/>
                                    </a:lnTo>
                                    <a:lnTo>
                                      <a:pt x="2047" y="2743"/>
                                    </a:lnTo>
                                    <a:lnTo>
                                      <a:pt x="2047" y="2733"/>
                                    </a:lnTo>
                                    <a:lnTo>
                                      <a:pt x="2037" y="2733"/>
                                    </a:lnTo>
                                    <a:lnTo>
                                      <a:pt x="2027" y="2733"/>
                                    </a:lnTo>
                                    <a:lnTo>
                                      <a:pt x="2027" y="2724"/>
                                    </a:lnTo>
                                    <a:lnTo>
                                      <a:pt x="2017" y="2724"/>
                                    </a:lnTo>
                                    <a:lnTo>
                                      <a:pt x="2006" y="2713"/>
                                    </a:lnTo>
                                    <a:lnTo>
                                      <a:pt x="1986" y="2693"/>
                                    </a:lnTo>
                                    <a:lnTo>
                                      <a:pt x="1986" y="2683"/>
                                    </a:lnTo>
                                    <a:lnTo>
                                      <a:pt x="1976" y="2683"/>
                                    </a:lnTo>
                                    <a:lnTo>
                                      <a:pt x="1976" y="2672"/>
                                    </a:lnTo>
                                    <a:lnTo>
                                      <a:pt x="1965" y="2663"/>
                                    </a:lnTo>
                                    <a:lnTo>
                                      <a:pt x="1965" y="2652"/>
                                    </a:lnTo>
                                    <a:lnTo>
                                      <a:pt x="1965" y="2642"/>
                                    </a:lnTo>
                                    <a:lnTo>
                                      <a:pt x="1956" y="2642"/>
                                    </a:lnTo>
                                    <a:lnTo>
                                      <a:pt x="1956" y="2631"/>
                                    </a:lnTo>
                                    <a:lnTo>
                                      <a:pt x="1956" y="2622"/>
                                    </a:lnTo>
                                    <a:lnTo>
                                      <a:pt x="1956" y="2601"/>
                                    </a:lnTo>
                                    <a:lnTo>
                                      <a:pt x="1956" y="2592"/>
                                    </a:lnTo>
                                    <a:lnTo>
                                      <a:pt x="1956" y="2581"/>
                                    </a:lnTo>
                                    <a:lnTo>
                                      <a:pt x="1956" y="2571"/>
                                    </a:lnTo>
                                    <a:lnTo>
                                      <a:pt x="1965" y="2551"/>
                                    </a:lnTo>
                                    <a:lnTo>
                                      <a:pt x="1965" y="2540"/>
                                    </a:lnTo>
                                    <a:lnTo>
                                      <a:pt x="1965" y="2530"/>
                                    </a:lnTo>
                                    <a:lnTo>
                                      <a:pt x="1976" y="2520"/>
                                    </a:lnTo>
                                    <a:lnTo>
                                      <a:pt x="1976" y="2510"/>
                                    </a:lnTo>
                                    <a:lnTo>
                                      <a:pt x="1986" y="2510"/>
                                    </a:lnTo>
                                    <a:lnTo>
                                      <a:pt x="1986" y="2499"/>
                                    </a:lnTo>
                                    <a:lnTo>
                                      <a:pt x="1996" y="2499"/>
                                    </a:lnTo>
                                    <a:lnTo>
                                      <a:pt x="1996" y="2490"/>
                                    </a:lnTo>
                                    <a:lnTo>
                                      <a:pt x="2006" y="2490"/>
                                    </a:lnTo>
                                    <a:lnTo>
                                      <a:pt x="2017" y="2479"/>
                                    </a:lnTo>
                                    <a:lnTo>
                                      <a:pt x="2027" y="2479"/>
                                    </a:lnTo>
                                    <a:lnTo>
                                      <a:pt x="2027" y="2469"/>
                                    </a:lnTo>
                                    <a:lnTo>
                                      <a:pt x="2037" y="2469"/>
                                    </a:lnTo>
                                    <a:lnTo>
                                      <a:pt x="2058" y="2469"/>
                                    </a:lnTo>
                                    <a:lnTo>
                                      <a:pt x="2058" y="2460"/>
                                    </a:lnTo>
                                    <a:lnTo>
                                      <a:pt x="2058" y="2449"/>
                                    </a:lnTo>
                                    <a:lnTo>
                                      <a:pt x="2067" y="2449"/>
                                    </a:lnTo>
                                    <a:lnTo>
                                      <a:pt x="2067" y="2428"/>
                                    </a:lnTo>
                                    <a:lnTo>
                                      <a:pt x="2058" y="2419"/>
                                    </a:lnTo>
                                    <a:lnTo>
                                      <a:pt x="2047" y="2419"/>
                                    </a:lnTo>
                                    <a:lnTo>
                                      <a:pt x="2037" y="2419"/>
                                    </a:lnTo>
                                    <a:lnTo>
                                      <a:pt x="2027" y="2419"/>
                                    </a:lnTo>
                                    <a:lnTo>
                                      <a:pt x="2017" y="2419"/>
                                    </a:lnTo>
                                    <a:lnTo>
                                      <a:pt x="2006" y="2419"/>
                                    </a:lnTo>
                                    <a:lnTo>
                                      <a:pt x="1996" y="2428"/>
                                    </a:lnTo>
                                    <a:lnTo>
                                      <a:pt x="1986" y="2439"/>
                                    </a:lnTo>
                                    <a:lnTo>
                                      <a:pt x="1976" y="2449"/>
                                    </a:lnTo>
                                    <a:lnTo>
                                      <a:pt x="1965" y="2449"/>
                                    </a:lnTo>
                                    <a:lnTo>
                                      <a:pt x="1956" y="2460"/>
                                    </a:lnTo>
                                    <a:lnTo>
                                      <a:pt x="1945" y="2460"/>
                                    </a:lnTo>
                                    <a:lnTo>
                                      <a:pt x="1935" y="2469"/>
                                    </a:lnTo>
                                    <a:lnTo>
                                      <a:pt x="1935" y="2479"/>
                                    </a:lnTo>
                                    <a:lnTo>
                                      <a:pt x="1925" y="2499"/>
                                    </a:lnTo>
                                    <a:lnTo>
                                      <a:pt x="1915" y="2499"/>
                                    </a:lnTo>
                                    <a:lnTo>
                                      <a:pt x="1915" y="2510"/>
                                    </a:lnTo>
                                    <a:lnTo>
                                      <a:pt x="1915" y="2520"/>
                                    </a:lnTo>
                                    <a:lnTo>
                                      <a:pt x="1915" y="2530"/>
                                    </a:lnTo>
                                    <a:lnTo>
                                      <a:pt x="1915" y="2540"/>
                                    </a:lnTo>
                                    <a:lnTo>
                                      <a:pt x="1905" y="2540"/>
                                    </a:lnTo>
                                    <a:lnTo>
                                      <a:pt x="1905" y="2551"/>
                                    </a:lnTo>
                                    <a:lnTo>
                                      <a:pt x="1905" y="2561"/>
                                    </a:lnTo>
                                    <a:lnTo>
                                      <a:pt x="1905" y="2571"/>
                                    </a:lnTo>
                                    <a:lnTo>
                                      <a:pt x="1905" y="2581"/>
                                    </a:lnTo>
                                    <a:lnTo>
                                      <a:pt x="1905" y="2592"/>
                                    </a:lnTo>
                                    <a:lnTo>
                                      <a:pt x="1905" y="2601"/>
                                    </a:lnTo>
                                    <a:lnTo>
                                      <a:pt x="1905" y="2611"/>
                                    </a:lnTo>
                                    <a:lnTo>
                                      <a:pt x="1905" y="2622"/>
                                    </a:lnTo>
                                    <a:lnTo>
                                      <a:pt x="1905" y="2631"/>
                                    </a:lnTo>
                                    <a:lnTo>
                                      <a:pt x="1905" y="2642"/>
                                    </a:lnTo>
                                    <a:lnTo>
                                      <a:pt x="1915" y="2642"/>
                                    </a:lnTo>
                                    <a:lnTo>
                                      <a:pt x="1915" y="2652"/>
                                    </a:lnTo>
                                    <a:lnTo>
                                      <a:pt x="1915" y="2663"/>
                                    </a:lnTo>
                                    <a:lnTo>
                                      <a:pt x="1915" y="2672"/>
                                    </a:lnTo>
                                    <a:lnTo>
                                      <a:pt x="1915" y="2683"/>
                                    </a:lnTo>
                                    <a:lnTo>
                                      <a:pt x="1925" y="2693"/>
                                    </a:lnTo>
                                    <a:lnTo>
                                      <a:pt x="1935" y="2703"/>
                                    </a:lnTo>
                                    <a:lnTo>
                                      <a:pt x="1945" y="2724"/>
                                    </a:lnTo>
                                    <a:lnTo>
                                      <a:pt x="1956" y="2733"/>
                                    </a:lnTo>
                                    <a:lnTo>
                                      <a:pt x="1965" y="2743"/>
                                    </a:lnTo>
                                    <a:lnTo>
                                      <a:pt x="1986" y="2763"/>
                                    </a:lnTo>
                                    <a:lnTo>
                                      <a:pt x="1996" y="2774"/>
                                    </a:lnTo>
                                    <a:lnTo>
                                      <a:pt x="2006" y="2774"/>
                                    </a:lnTo>
                                    <a:lnTo>
                                      <a:pt x="2017" y="2774"/>
                                    </a:lnTo>
                                    <a:lnTo>
                                      <a:pt x="2017" y="2784"/>
                                    </a:lnTo>
                                    <a:lnTo>
                                      <a:pt x="2027" y="2784"/>
                                    </a:lnTo>
                                    <a:lnTo>
                                      <a:pt x="2037" y="2784"/>
                                    </a:lnTo>
                                    <a:lnTo>
                                      <a:pt x="2037" y="2795"/>
                                    </a:lnTo>
                                    <a:lnTo>
                                      <a:pt x="2047" y="2795"/>
                                    </a:lnTo>
                                    <a:lnTo>
                                      <a:pt x="2058" y="2795"/>
                                    </a:lnTo>
                                    <a:lnTo>
                                      <a:pt x="2067" y="2804"/>
                                    </a:lnTo>
                                    <a:lnTo>
                                      <a:pt x="2077" y="2804"/>
                                    </a:lnTo>
                                    <a:lnTo>
                                      <a:pt x="2088" y="2804"/>
                                    </a:lnTo>
                                    <a:lnTo>
                                      <a:pt x="2098" y="2804"/>
                                    </a:lnTo>
                                    <a:lnTo>
                                      <a:pt x="2118" y="2815"/>
                                    </a:lnTo>
                                    <a:lnTo>
                                      <a:pt x="2129" y="2815"/>
                                    </a:lnTo>
                                    <a:lnTo>
                                      <a:pt x="2138" y="2815"/>
                                    </a:lnTo>
                                    <a:lnTo>
                                      <a:pt x="2149" y="2815"/>
                                    </a:lnTo>
                                    <a:lnTo>
                                      <a:pt x="2159" y="2815"/>
                                    </a:lnTo>
                                    <a:lnTo>
                                      <a:pt x="2170" y="2815"/>
                                    </a:lnTo>
                                    <a:lnTo>
                                      <a:pt x="2179" y="2804"/>
                                    </a:lnTo>
                                    <a:lnTo>
                                      <a:pt x="2190" y="2804"/>
                                    </a:lnTo>
                                    <a:lnTo>
                                      <a:pt x="2200" y="2804"/>
                                    </a:lnTo>
                                    <a:lnTo>
                                      <a:pt x="2209" y="2804"/>
                                    </a:lnTo>
                                    <a:lnTo>
                                      <a:pt x="2209" y="2795"/>
                                    </a:lnTo>
                                    <a:lnTo>
                                      <a:pt x="2220" y="2795"/>
                                    </a:lnTo>
                                    <a:lnTo>
                                      <a:pt x="2230" y="2795"/>
                                    </a:lnTo>
                                    <a:lnTo>
                                      <a:pt x="2250" y="2784"/>
                                    </a:lnTo>
                                    <a:lnTo>
                                      <a:pt x="2261" y="2784"/>
                                    </a:lnTo>
                                    <a:lnTo>
                                      <a:pt x="2261" y="2774"/>
                                    </a:lnTo>
                                    <a:lnTo>
                                      <a:pt x="2271" y="2774"/>
                                    </a:lnTo>
                                    <a:lnTo>
                                      <a:pt x="2282" y="2774"/>
                                    </a:lnTo>
                                    <a:lnTo>
                                      <a:pt x="2291" y="2763"/>
                                    </a:lnTo>
                                    <a:lnTo>
                                      <a:pt x="2312" y="2754"/>
                                    </a:lnTo>
                                    <a:lnTo>
                                      <a:pt x="2332" y="2733"/>
                                    </a:lnTo>
                                    <a:lnTo>
                                      <a:pt x="2342" y="2724"/>
                                    </a:lnTo>
                                    <a:lnTo>
                                      <a:pt x="2353" y="2713"/>
                                    </a:lnTo>
                                    <a:lnTo>
                                      <a:pt x="2353" y="2703"/>
                                    </a:lnTo>
                                    <a:lnTo>
                                      <a:pt x="2362" y="2693"/>
                                    </a:lnTo>
                                    <a:lnTo>
                                      <a:pt x="2373" y="2683"/>
                                    </a:lnTo>
                                    <a:lnTo>
                                      <a:pt x="2373" y="2672"/>
                                    </a:lnTo>
                                    <a:lnTo>
                                      <a:pt x="2383" y="2663"/>
                                    </a:lnTo>
                                    <a:lnTo>
                                      <a:pt x="2383" y="2652"/>
                                    </a:lnTo>
                                    <a:lnTo>
                                      <a:pt x="2394" y="2642"/>
                                    </a:lnTo>
                                    <a:lnTo>
                                      <a:pt x="2394" y="2631"/>
                                    </a:lnTo>
                                    <a:lnTo>
                                      <a:pt x="2394" y="2622"/>
                                    </a:lnTo>
                                    <a:lnTo>
                                      <a:pt x="2403" y="2622"/>
                                    </a:lnTo>
                                    <a:lnTo>
                                      <a:pt x="2403" y="2611"/>
                                    </a:lnTo>
                                    <a:lnTo>
                                      <a:pt x="2403" y="2601"/>
                                    </a:lnTo>
                                    <a:lnTo>
                                      <a:pt x="2403" y="2592"/>
                                    </a:lnTo>
                                    <a:lnTo>
                                      <a:pt x="2403" y="2581"/>
                                    </a:lnTo>
                                    <a:lnTo>
                                      <a:pt x="2403" y="2571"/>
                                    </a:lnTo>
                                    <a:lnTo>
                                      <a:pt x="2414" y="2551"/>
                                    </a:lnTo>
                                    <a:lnTo>
                                      <a:pt x="2414" y="2520"/>
                                    </a:lnTo>
                                    <a:lnTo>
                                      <a:pt x="2414" y="2490"/>
                                    </a:lnTo>
                                    <a:lnTo>
                                      <a:pt x="2414" y="2469"/>
                                    </a:lnTo>
                                    <a:lnTo>
                                      <a:pt x="2403" y="2439"/>
                                    </a:lnTo>
                                    <a:lnTo>
                                      <a:pt x="2403" y="2408"/>
                                    </a:lnTo>
                                    <a:lnTo>
                                      <a:pt x="2394" y="2388"/>
                                    </a:lnTo>
                                    <a:lnTo>
                                      <a:pt x="2394" y="2367"/>
                                    </a:lnTo>
                                    <a:lnTo>
                                      <a:pt x="2383" y="2358"/>
                                    </a:lnTo>
                                    <a:lnTo>
                                      <a:pt x="2383" y="2348"/>
                                    </a:lnTo>
                                    <a:lnTo>
                                      <a:pt x="2373" y="2337"/>
                                    </a:lnTo>
                                    <a:lnTo>
                                      <a:pt x="2373" y="2317"/>
                                    </a:lnTo>
                                    <a:lnTo>
                                      <a:pt x="2362" y="2307"/>
                                    </a:lnTo>
                                    <a:lnTo>
                                      <a:pt x="2353" y="2296"/>
                                    </a:lnTo>
                                    <a:lnTo>
                                      <a:pt x="2353" y="2287"/>
                                    </a:lnTo>
                                    <a:lnTo>
                                      <a:pt x="2342" y="2276"/>
                                    </a:lnTo>
                                    <a:lnTo>
                                      <a:pt x="2332" y="2266"/>
                                    </a:lnTo>
                                    <a:lnTo>
                                      <a:pt x="2323" y="2255"/>
                                    </a:lnTo>
                                    <a:lnTo>
                                      <a:pt x="2312" y="2246"/>
                                    </a:lnTo>
                                    <a:lnTo>
                                      <a:pt x="2302" y="2235"/>
                                    </a:lnTo>
                                    <a:lnTo>
                                      <a:pt x="2291" y="2225"/>
                                    </a:lnTo>
                                    <a:lnTo>
                                      <a:pt x="2282" y="2216"/>
                                    </a:lnTo>
                                    <a:lnTo>
                                      <a:pt x="2271" y="2205"/>
                                    </a:lnTo>
                                    <a:lnTo>
                                      <a:pt x="2261" y="2195"/>
                                    </a:lnTo>
                                    <a:lnTo>
                                      <a:pt x="2241" y="2185"/>
                                    </a:lnTo>
                                    <a:lnTo>
                                      <a:pt x="2230" y="2185"/>
                                    </a:lnTo>
                                    <a:lnTo>
                                      <a:pt x="2230" y="2175"/>
                                    </a:lnTo>
                                    <a:lnTo>
                                      <a:pt x="2220" y="2175"/>
                                    </a:lnTo>
                                    <a:lnTo>
                                      <a:pt x="2209" y="2175"/>
                                    </a:lnTo>
                                    <a:lnTo>
                                      <a:pt x="2209" y="2164"/>
                                    </a:lnTo>
                                    <a:lnTo>
                                      <a:pt x="2200" y="2164"/>
                                    </a:lnTo>
                                    <a:lnTo>
                                      <a:pt x="2190" y="2164"/>
                                    </a:lnTo>
                                    <a:lnTo>
                                      <a:pt x="2190" y="2155"/>
                                    </a:lnTo>
                                    <a:lnTo>
                                      <a:pt x="2179" y="2155"/>
                                    </a:lnTo>
                                    <a:lnTo>
                                      <a:pt x="2170" y="2155"/>
                                    </a:lnTo>
                                    <a:lnTo>
                                      <a:pt x="2159" y="2144"/>
                                    </a:lnTo>
                                    <a:lnTo>
                                      <a:pt x="2149" y="2144"/>
                                    </a:lnTo>
                                    <a:lnTo>
                                      <a:pt x="2138" y="2144"/>
                                    </a:lnTo>
                                    <a:lnTo>
                                      <a:pt x="2129" y="2144"/>
                                    </a:lnTo>
                                    <a:lnTo>
                                      <a:pt x="2129" y="2134"/>
                                    </a:lnTo>
                                    <a:lnTo>
                                      <a:pt x="2118" y="2134"/>
                                    </a:lnTo>
                                    <a:lnTo>
                                      <a:pt x="2108" y="2134"/>
                                    </a:lnTo>
                                    <a:lnTo>
                                      <a:pt x="2098" y="2134"/>
                                    </a:lnTo>
                                    <a:lnTo>
                                      <a:pt x="2088" y="2134"/>
                                    </a:lnTo>
                                    <a:lnTo>
                                      <a:pt x="2077" y="2123"/>
                                    </a:lnTo>
                                    <a:lnTo>
                                      <a:pt x="2067" y="2123"/>
                                    </a:lnTo>
                                    <a:lnTo>
                                      <a:pt x="2058" y="2123"/>
                                    </a:lnTo>
                                    <a:lnTo>
                                      <a:pt x="2047" y="2123"/>
                                    </a:lnTo>
                                    <a:lnTo>
                                      <a:pt x="2037" y="2123"/>
                                    </a:lnTo>
                                    <a:lnTo>
                                      <a:pt x="2027" y="2123"/>
                                    </a:lnTo>
                                    <a:lnTo>
                                      <a:pt x="2017" y="2123"/>
                                    </a:lnTo>
                                    <a:lnTo>
                                      <a:pt x="2006" y="2123"/>
                                    </a:lnTo>
                                    <a:lnTo>
                                      <a:pt x="1996" y="2123"/>
                                    </a:lnTo>
                                    <a:lnTo>
                                      <a:pt x="1986" y="2123"/>
                                    </a:lnTo>
                                    <a:lnTo>
                                      <a:pt x="1976" y="2123"/>
                                    </a:lnTo>
                                    <a:lnTo>
                                      <a:pt x="1965" y="2123"/>
                                    </a:lnTo>
                                    <a:lnTo>
                                      <a:pt x="1956" y="2123"/>
                                    </a:lnTo>
                                    <a:lnTo>
                                      <a:pt x="1945" y="2123"/>
                                    </a:lnTo>
                                    <a:lnTo>
                                      <a:pt x="1935" y="2123"/>
                                    </a:lnTo>
                                    <a:lnTo>
                                      <a:pt x="1925" y="2123"/>
                                    </a:lnTo>
                                    <a:lnTo>
                                      <a:pt x="1915" y="2123"/>
                                    </a:lnTo>
                                    <a:lnTo>
                                      <a:pt x="1885" y="2134"/>
                                    </a:lnTo>
                                    <a:lnTo>
                                      <a:pt x="1853" y="2134"/>
                                    </a:lnTo>
                                    <a:lnTo>
                                      <a:pt x="1833" y="2144"/>
                                    </a:lnTo>
                                    <a:lnTo>
                                      <a:pt x="1812" y="2164"/>
                                    </a:lnTo>
                                    <a:lnTo>
                                      <a:pt x="1782" y="2175"/>
                                    </a:lnTo>
                                    <a:lnTo>
                                      <a:pt x="1762" y="2185"/>
                                    </a:lnTo>
                                    <a:lnTo>
                                      <a:pt x="1741" y="2205"/>
                                    </a:lnTo>
                                    <a:lnTo>
                                      <a:pt x="1711" y="2225"/>
                                    </a:lnTo>
                                    <a:lnTo>
                                      <a:pt x="1691" y="2235"/>
                                    </a:lnTo>
                                    <a:lnTo>
                                      <a:pt x="1670" y="2255"/>
                                    </a:lnTo>
                                    <a:lnTo>
                                      <a:pt x="1661" y="2266"/>
                                    </a:lnTo>
                                    <a:lnTo>
                                      <a:pt x="1661" y="2276"/>
                                    </a:lnTo>
                                    <a:lnTo>
                                      <a:pt x="1650" y="2287"/>
                                    </a:lnTo>
                                    <a:lnTo>
                                      <a:pt x="1640" y="2307"/>
                                    </a:lnTo>
                                    <a:lnTo>
                                      <a:pt x="1629" y="2317"/>
                                    </a:lnTo>
                                    <a:lnTo>
                                      <a:pt x="1620" y="2328"/>
                                    </a:lnTo>
                                    <a:lnTo>
                                      <a:pt x="1620" y="2337"/>
                                    </a:lnTo>
                                    <a:lnTo>
                                      <a:pt x="1609" y="2348"/>
                                    </a:lnTo>
                                    <a:lnTo>
                                      <a:pt x="1609" y="2358"/>
                                    </a:lnTo>
                                    <a:lnTo>
                                      <a:pt x="1599" y="2378"/>
                                    </a:lnTo>
                                    <a:lnTo>
                                      <a:pt x="1599" y="2388"/>
                                    </a:lnTo>
                                    <a:lnTo>
                                      <a:pt x="1588" y="2398"/>
                                    </a:lnTo>
                                    <a:lnTo>
                                      <a:pt x="1588" y="2408"/>
                                    </a:lnTo>
                                    <a:lnTo>
                                      <a:pt x="1558" y="2367"/>
                                    </a:lnTo>
                                    <a:lnTo>
                                      <a:pt x="1528" y="2328"/>
                                    </a:lnTo>
                                    <a:lnTo>
                                      <a:pt x="1497" y="2287"/>
                                    </a:lnTo>
                                    <a:lnTo>
                                      <a:pt x="1467" y="2246"/>
                                    </a:lnTo>
                                    <a:lnTo>
                                      <a:pt x="1436" y="2205"/>
                                    </a:lnTo>
                                    <a:lnTo>
                                      <a:pt x="1405" y="2164"/>
                                    </a:lnTo>
                                    <a:lnTo>
                                      <a:pt x="1375" y="2114"/>
                                    </a:lnTo>
                                    <a:lnTo>
                                      <a:pt x="1344" y="2073"/>
                                    </a:lnTo>
                                    <a:lnTo>
                                      <a:pt x="1334" y="2053"/>
                                    </a:lnTo>
                                    <a:lnTo>
                                      <a:pt x="1314" y="2032"/>
                                    </a:lnTo>
                                    <a:lnTo>
                                      <a:pt x="1303" y="2012"/>
                                    </a:lnTo>
                                    <a:lnTo>
                                      <a:pt x="1283" y="1991"/>
                                    </a:lnTo>
                                    <a:lnTo>
                                      <a:pt x="1263" y="1971"/>
                                    </a:lnTo>
                                    <a:lnTo>
                                      <a:pt x="1253" y="1952"/>
                                    </a:lnTo>
                                    <a:lnTo>
                                      <a:pt x="1232" y="1920"/>
                                    </a:lnTo>
                                    <a:lnTo>
                                      <a:pt x="1222" y="1900"/>
                                    </a:lnTo>
                                    <a:lnTo>
                                      <a:pt x="1171" y="1829"/>
                                    </a:lnTo>
                                    <a:lnTo>
                                      <a:pt x="1161" y="1820"/>
                                    </a:lnTo>
                                    <a:lnTo>
                                      <a:pt x="1150" y="1809"/>
                                    </a:lnTo>
                                    <a:lnTo>
                                      <a:pt x="1141" y="1788"/>
                                    </a:lnTo>
                                    <a:lnTo>
                                      <a:pt x="1131" y="1779"/>
                                    </a:lnTo>
                                    <a:lnTo>
                                      <a:pt x="1120" y="1768"/>
                                    </a:lnTo>
                                    <a:lnTo>
                                      <a:pt x="1111" y="1758"/>
                                    </a:lnTo>
                                    <a:lnTo>
                                      <a:pt x="1100" y="1738"/>
                                    </a:lnTo>
                                    <a:lnTo>
                                      <a:pt x="1090" y="1727"/>
                                    </a:lnTo>
                                    <a:lnTo>
                                      <a:pt x="1070" y="1687"/>
                                    </a:lnTo>
                                    <a:lnTo>
                                      <a:pt x="1049" y="1656"/>
                                    </a:lnTo>
                                    <a:lnTo>
                                      <a:pt x="1018" y="1615"/>
                                    </a:lnTo>
                                    <a:lnTo>
                                      <a:pt x="999" y="1585"/>
                                    </a:lnTo>
                                    <a:lnTo>
                                      <a:pt x="978" y="1544"/>
                                    </a:lnTo>
                                    <a:lnTo>
                                      <a:pt x="958" y="1504"/>
                                    </a:lnTo>
                                    <a:lnTo>
                                      <a:pt x="937" y="1474"/>
                                    </a:lnTo>
                                    <a:lnTo>
                                      <a:pt x="917" y="1433"/>
                                    </a:lnTo>
                                    <a:lnTo>
                                      <a:pt x="896" y="1392"/>
                                    </a:lnTo>
                                    <a:lnTo>
                                      <a:pt x="885" y="1362"/>
                                    </a:lnTo>
                                    <a:lnTo>
                                      <a:pt x="866" y="1321"/>
                                    </a:lnTo>
                                    <a:lnTo>
                                      <a:pt x="846" y="1280"/>
                                    </a:lnTo>
                                    <a:lnTo>
                                      <a:pt x="846" y="1271"/>
                                    </a:lnTo>
                                    <a:lnTo>
                                      <a:pt x="846" y="1260"/>
                                    </a:lnTo>
                                    <a:lnTo>
                                      <a:pt x="846" y="1250"/>
                                    </a:lnTo>
                                    <a:lnTo>
                                      <a:pt x="835" y="1239"/>
                                    </a:lnTo>
                                    <a:lnTo>
                                      <a:pt x="835" y="1230"/>
                                    </a:lnTo>
                                    <a:lnTo>
                                      <a:pt x="825" y="1209"/>
                                    </a:lnTo>
                                    <a:lnTo>
                                      <a:pt x="825" y="1200"/>
                                    </a:lnTo>
                                    <a:lnTo>
                                      <a:pt x="814" y="1189"/>
                                    </a:lnTo>
                                    <a:lnTo>
                                      <a:pt x="814" y="1179"/>
                                    </a:lnTo>
                                    <a:lnTo>
                                      <a:pt x="814" y="1169"/>
                                    </a:lnTo>
                                    <a:lnTo>
                                      <a:pt x="814" y="1159"/>
                                    </a:lnTo>
                                    <a:lnTo>
                                      <a:pt x="805" y="1148"/>
                                    </a:lnTo>
                                    <a:lnTo>
                                      <a:pt x="805" y="1139"/>
                                    </a:lnTo>
                                    <a:lnTo>
                                      <a:pt x="805" y="1128"/>
                                    </a:lnTo>
                                    <a:lnTo>
                                      <a:pt x="805" y="1118"/>
                                    </a:lnTo>
                                    <a:lnTo>
                                      <a:pt x="805" y="1107"/>
                                    </a:lnTo>
                                    <a:lnTo>
                                      <a:pt x="805" y="1087"/>
                                    </a:lnTo>
                                    <a:lnTo>
                                      <a:pt x="794" y="1068"/>
                                    </a:lnTo>
                                    <a:lnTo>
                                      <a:pt x="794" y="1057"/>
                                    </a:lnTo>
                                    <a:lnTo>
                                      <a:pt x="794" y="1036"/>
                                    </a:lnTo>
                                    <a:lnTo>
                                      <a:pt x="794" y="1027"/>
                                    </a:lnTo>
                                    <a:lnTo>
                                      <a:pt x="794" y="1016"/>
                                    </a:lnTo>
                                    <a:lnTo>
                                      <a:pt x="794" y="996"/>
                                    </a:lnTo>
                                    <a:lnTo>
                                      <a:pt x="794" y="986"/>
                                    </a:lnTo>
                                    <a:lnTo>
                                      <a:pt x="794" y="966"/>
                                    </a:lnTo>
                                    <a:lnTo>
                                      <a:pt x="794" y="955"/>
                                    </a:lnTo>
                                    <a:lnTo>
                                      <a:pt x="794" y="945"/>
                                    </a:lnTo>
                                    <a:lnTo>
                                      <a:pt x="794" y="936"/>
                                    </a:lnTo>
                                    <a:lnTo>
                                      <a:pt x="794" y="925"/>
                                    </a:lnTo>
                                    <a:lnTo>
                                      <a:pt x="794" y="915"/>
                                    </a:lnTo>
                                    <a:lnTo>
                                      <a:pt x="794" y="904"/>
                                    </a:lnTo>
                                    <a:lnTo>
                                      <a:pt x="805" y="895"/>
                                    </a:lnTo>
                                    <a:lnTo>
                                      <a:pt x="805" y="884"/>
                                    </a:lnTo>
                                    <a:lnTo>
                                      <a:pt x="805" y="874"/>
                                    </a:lnTo>
                                    <a:lnTo>
                                      <a:pt x="805" y="864"/>
                                    </a:lnTo>
                                    <a:lnTo>
                                      <a:pt x="805" y="854"/>
                                    </a:lnTo>
                                    <a:lnTo>
                                      <a:pt x="805" y="843"/>
                                    </a:lnTo>
                                    <a:lnTo>
                                      <a:pt x="805" y="834"/>
                                    </a:lnTo>
                                    <a:lnTo>
                                      <a:pt x="805" y="813"/>
                                    </a:lnTo>
                                    <a:lnTo>
                                      <a:pt x="805" y="803"/>
                                    </a:lnTo>
                                    <a:lnTo>
                                      <a:pt x="805" y="793"/>
                                    </a:lnTo>
                                    <a:lnTo>
                                      <a:pt x="805" y="783"/>
                                    </a:lnTo>
                                    <a:lnTo>
                                      <a:pt x="814" y="772"/>
                                    </a:lnTo>
                                    <a:lnTo>
                                      <a:pt x="814" y="763"/>
                                    </a:lnTo>
                                    <a:lnTo>
                                      <a:pt x="814" y="752"/>
                                    </a:lnTo>
                                    <a:lnTo>
                                      <a:pt x="814" y="742"/>
                                    </a:lnTo>
                                    <a:lnTo>
                                      <a:pt x="814" y="731"/>
                                    </a:lnTo>
                                    <a:lnTo>
                                      <a:pt x="814" y="722"/>
                                    </a:lnTo>
                                    <a:lnTo>
                                      <a:pt x="814" y="711"/>
                                    </a:lnTo>
                                    <a:lnTo>
                                      <a:pt x="814" y="701"/>
                                    </a:lnTo>
                                    <a:lnTo>
                                      <a:pt x="825" y="692"/>
                                    </a:lnTo>
                                    <a:lnTo>
                                      <a:pt x="825" y="681"/>
                                    </a:lnTo>
                                    <a:lnTo>
                                      <a:pt x="825" y="671"/>
                                    </a:lnTo>
                                    <a:lnTo>
                                      <a:pt x="825" y="661"/>
                                    </a:lnTo>
                                    <a:lnTo>
                                      <a:pt x="825" y="651"/>
                                    </a:lnTo>
                                    <a:lnTo>
                                      <a:pt x="825" y="640"/>
                                    </a:lnTo>
                                    <a:lnTo>
                                      <a:pt x="835" y="640"/>
                                    </a:lnTo>
                                    <a:lnTo>
                                      <a:pt x="835" y="631"/>
                                    </a:lnTo>
                                    <a:lnTo>
                                      <a:pt x="835" y="620"/>
                                    </a:lnTo>
                                    <a:lnTo>
                                      <a:pt x="835" y="610"/>
                                    </a:lnTo>
                                    <a:lnTo>
                                      <a:pt x="835" y="599"/>
                                    </a:lnTo>
                                    <a:lnTo>
                                      <a:pt x="835" y="590"/>
                                    </a:lnTo>
                                    <a:lnTo>
                                      <a:pt x="835" y="579"/>
                                    </a:lnTo>
                                    <a:lnTo>
                                      <a:pt x="835" y="569"/>
                                    </a:lnTo>
                                    <a:lnTo>
                                      <a:pt x="835" y="560"/>
                                    </a:lnTo>
                                    <a:lnTo>
                                      <a:pt x="835" y="549"/>
                                    </a:lnTo>
                                    <a:lnTo>
                                      <a:pt x="846" y="539"/>
                                    </a:lnTo>
                                    <a:lnTo>
                                      <a:pt x="846" y="519"/>
                                    </a:lnTo>
                                    <a:lnTo>
                                      <a:pt x="846" y="508"/>
                                    </a:lnTo>
                                    <a:lnTo>
                                      <a:pt x="846" y="498"/>
                                    </a:lnTo>
                                    <a:lnTo>
                                      <a:pt x="846" y="478"/>
                                    </a:lnTo>
                                    <a:lnTo>
                                      <a:pt x="846" y="467"/>
                                    </a:lnTo>
                                    <a:lnTo>
                                      <a:pt x="846" y="447"/>
                                    </a:lnTo>
                                    <a:lnTo>
                                      <a:pt x="846" y="437"/>
                                    </a:lnTo>
                                    <a:lnTo>
                                      <a:pt x="846" y="428"/>
                                    </a:lnTo>
                                    <a:lnTo>
                                      <a:pt x="835" y="417"/>
                                    </a:lnTo>
                                    <a:lnTo>
                                      <a:pt x="835" y="407"/>
                                    </a:lnTo>
                                    <a:lnTo>
                                      <a:pt x="835" y="396"/>
                                    </a:lnTo>
                                    <a:lnTo>
                                      <a:pt x="835" y="387"/>
                                    </a:lnTo>
                                    <a:lnTo>
                                      <a:pt x="835" y="376"/>
                                    </a:lnTo>
                                    <a:lnTo>
                                      <a:pt x="835" y="366"/>
                                    </a:lnTo>
                                    <a:lnTo>
                                      <a:pt x="835" y="356"/>
                                    </a:lnTo>
                                    <a:lnTo>
                                      <a:pt x="835" y="346"/>
                                    </a:lnTo>
                                    <a:lnTo>
                                      <a:pt x="835" y="335"/>
                                    </a:lnTo>
                                    <a:lnTo>
                                      <a:pt x="825" y="335"/>
                                    </a:lnTo>
                                    <a:lnTo>
                                      <a:pt x="825" y="326"/>
                                    </a:lnTo>
                                    <a:lnTo>
                                      <a:pt x="825" y="295"/>
                                    </a:lnTo>
                                    <a:lnTo>
                                      <a:pt x="814" y="275"/>
                                    </a:lnTo>
                                    <a:lnTo>
                                      <a:pt x="805" y="244"/>
                                    </a:lnTo>
                                    <a:lnTo>
                                      <a:pt x="794" y="214"/>
                                    </a:lnTo>
                                    <a:lnTo>
                                      <a:pt x="784" y="193"/>
                                    </a:lnTo>
                                    <a:lnTo>
                                      <a:pt x="774" y="184"/>
                                    </a:lnTo>
                                    <a:lnTo>
                                      <a:pt x="764" y="163"/>
                                    </a:lnTo>
                                    <a:lnTo>
                                      <a:pt x="753" y="163"/>
                                    </a:lnTo>
                                    <a:lnTo>
                                      <a:pt x="753" y="153"/>
                                    </a:lnTo>
                                    <a:lnTo>
                                      <a:pt x="753" y="143"/>
                                    </a:lnTo>
                                    <a:lnTo>
                                      <a:pt x="753" y="132"/>
                                    </a:lnTo>
                                    <a:lnTo>
                                      <a:pt x="743" y="132"/>
                                    </a:lnTo>
                                    <a:lnTo>
                                      <a:pt x="743" y="123"/>
                                    </a:lnTo>
                                    <a:lnTo>
                                      <a:pt x="734" y="123"/>
                                    </a:lnTo>
                                    <a:lnTo>
                                      <a:pt x="734" y="112"/>
                                    </a:lnTo>
                                    <a:lnTo>
                                      <a:pt x="723" y="102"/>
                                    </a:lnTo>
                                    <a:lnTo>
                                      <a:pt x="723" y="91"/>
                                    </a:lnTo>
                                    <a:lnTo>
                                      <a:pt x="713" y="91"/>
                                    </a:lnTo>
                                    <a:lnTo>
                                      <a:pt x="713" y="82"/>
                                    </a:lnTo>
                                    <a:lnTo>
                                      <a:pt x="702" y="82"/>
                                    </a:lnTo>
                                    <a:lnTo>
                                      <a:pt x="693" y="71"/>
                                    </a:lnTo>
                                    <a:lnTo>
                                      <a:pt x="682" y="71"/>
                                    </a:lnTo>
                                    <a:lnTo>
                                      <a:pt x="682" y="61"/>
                                    </a:lnTo>
                                    <a:lnTo>
                                      <a:pt x="672" y="61"/>
                                    </a:lnTo>
                                    <a:lnTo>
                                      <a:pt x="662" y="52"/>
                                    </a:lnTo>
                                    <a:lnTo>
                                      <a:pt x="652" y="52"/>
                                    </a:lnTo>
                                    <a:lnTo>
                                      <a:pt x="641" y="41"/>
                                    </a:lnTo>
                                    <a:lnTo>
                                      <a:pt x="631" y="41"/>
                                    </a:lnTo>
                                    <a:lnTo>
                                      <a:pt x="621" y="31"/>
                                    </a:lnTo>
                                    <a:lnTo>
                                      <a:pt x="611" y="31"/>
                                    </a:lnTo>
                                    <a:lnTo>
                                      <a:pt x="601" y="31"/>
                                    </a:lnTo>
                                    <a:lnTo>
                                      <a:pt x="591" y="20"/>
                                    </a:lnTo>
                                    <a:lnTo>
                                      <a:pt x="581" y="20"/>
                                    </a:lnTo>
                                    <a:lnTo>
                                      <a:pt x="570" y="20"/>
                                    </a:lnTo>
                                    <a:lnTo>
                                      <a:pt x="560" y="11"/>
                                    </a:lnTo>
                                    <a:lnTo>
                                      <a:pt x="550" y="11"/>
                                    </a:lnTo>
                                    <a:lnTo>
                                      <a:pt x="529" y="11"/>
                                    </a:lnTo>
                                    <a:lnTo>
                                      <a:pt x="520" y="11"/>
                                    </a:lnTo>
                                    <a:lnTo>
                                      <a:pt x="509" y="11"/>
                                    </a:lnTo>
                                    <a:lnTo>
                                      <a:pt x="499" y="11"/>
                                    </a:lnTo>
                                    <a:lnTo>
                                      <a:pt x="488" y="11"/>
                                    </a:lnTo>
                                    <a:lnTo>
                                      <a:pt x="479" y="0"/>
                                    </a:lnTo>
                                    <a:lnTo>
                                      <a:pt x="469" y="0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449" y="11"/>
                                    </a:lnTo>
                                    <a:lnTo>
                                      <a:pt x="438" y="11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417" y="11"/>
                                    </a:lnTo>
                                    <a:lnTo>
                                      <a:pt x="408" y="11"/>
                                    </a:lnTo>
                                    <a:lnTo>
                                      <a:pt x="408" y="20"/>
                                    </a:lnTo>
                                    <a:lnTo>
                                      <a:pt x="397" y="20"/>
                                    </a:lnTo>
                                    <a:lnTo>
                                      <a:pt x="387" y="20"/>
                                    </a:lnTo>
                                    <a:lnTo>
                                      <a:pt x="376" y="31"/>
                                    </a:lnTo>
                                    <a:lnTo>
                                      <a:pt x="367" y="31"/>
                                    </a:lnTo>
                                    <a:lnTo>
                                      <a:pt x="356" y="31"/>
                                    </a:lnTo>
                                    <a:lnTo>
                                      <a:pt x="346" y="41"/>
                                    </a:lnTo>
                                    <a:lnTo>
                                      <a:pt x="337" y="41"/>
                                    </a:lnTo>
                                    <a:lnTo>
                                      <a:pt x="326" y="41"/>
                                    </a:lnTo>
                                    <a:lnTo>
                                      <a:pt x="326" y="52"/>
                                    </a:lnTo>
                                    <a:lnTo>
                                      <a:pt x="316" y="52"/>
                                    </a:lnTo>
                                    <a:lnTo>
                                      <a:pt x="296" y="61"/>
                                    </a:lnTo>
                                    <a:lnTo>
                                      <a:pt x="264" y="71"/>
                                    </a:lnTo>
                                    <a:lnTo>
                                      <a:pt x="244" y="91"/>
                                    </a:lnTo>
                                    <a:lnTo>
                                      <a:pt x="214" y="112"/>
                                    </a:lnTo>
                                    <a:lnTo>
                                      <a:pt x="193" y="123"/>
                                    </a:lnTo>
                                    <a:lnTo>
                                      <a:pt x="184" y="132"/>
                                    </a:lnTo>
                                    <a:lnTo>
                                      <a:pt x="173" y="143"/>
                                    </a:lnTo>
                                    <a:lnTo>
                                      <a:pt x="163" y="153"/>
                                    </a:lnTo>
                                    <a:lnTo>
                                      <a:pt x="152" y="163"/>
                                    </a:lnTo>
                                    <a:lnTo>
                                      <a:pt x="143" y="173"/>
                                    </a:lnTo>
                                    <a:lnTo>
                                      <a:pt x="132" y="193"/>
                                    </a:lnTo>
                                    <a:lnTo>
                                      <a:pt x="122" y="203"/>
                                    </a:lnTo>
                                    <a:lnTo>
                                      <a:pt x="111" y="214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102" y="234"/>
                                    </a:lnTo>
                                    <a:lnTo>
                                      <a:pt x="92" y="255"/>
                                    </a:lnTo>
                                    <a:lnTo>
                                      <a:pt x="92" y="264"/>
                                    </a:lnTo>
                                    <a:lnTo>
                                      <a:pt x="81" y="275"/>
                                    </a:lnTo>
                                    <a:lnTo>
                                      <a:pt x="81" y="295"/>
                                    </a:lnTo>
                                    <a:lnTo>
                                      <a:pt x="72" y="305"/>
                                    </a:lnTo>
                                    <a:lnTo>
                                      <a:pt x="72" y="316"/>
                                    </a:lnTo>
                                    <a:lnTo>
                                      <a:pt x="72" y="326"/>
                                    </a:lnTo>
                                    <a:lnTo>
                                      <a:pt x="72" y="335"/>
                                    </a:lnTo>
                                    <a:lnTo>
                                      <a:pt x="72" y="346"/>
                                    </a:lnTo>
                                    <a:lnTo>
                                      <a:pt x="61" y="356"/>
                                    </a:lnTo>
                                    <a:lnTo>
                                      <a:pt x="61" y="366"/>
                                    </a:lnTo>
                                    <a:lnTo>
                                      <a:pt x="61" y="376"/>
                                    </a:lnTo>
                                    <a:lnTo>
                                      <a:pt x="61" y="387"/>
                                    </a:lnTo>
                                    <a:lnTo>
                                      <a:pt x="51" y="387"/>
                                    </a:lnTo>
                                    <a:lnTo>
                                      <a:pt x="51" y="396"/>
                                    </a:lnTo>
                                    <a:lnTo>
                                      <a:pt x="51" y="407"/>
                                    </a:lnTo>
                                    <a:lnTo>
                                      <a:pt x="51" y="428"/>
                                    </a:lnTo>
                                    <a:lnTo>
                                      <a:pt x="51" y="437"/>
                                    </a:lnTo>
                                    <a:lnTo>
                                      <a:pt x="51" y="447"/>
                                    </a:lnTo>
                                    <a:lnTo>
                                      <a:pt x="61" y="447"/>
                                    </a:lnTo>
                                    <a:lnTo>
                                      <a:pt x="61" y="458"/>
                                    </a:lnTo>
                                    <a:lnTo>
                                      <a:pt x="61" y="467"/>
                                    </a:lnTo>
                                    <a:lnTo>
                                      <a:pt x="72" y="478"/>
                                    </a:lnTo>
                                    <a:lnTo>
                                      <a:pt x="72" y="488"/>
                                    </a:lnTo>
                                    <a:lnTo>
                                      <a:pt x="72" y="498"/>
                                    </a:lnTo>
                                    <a:lnTo>
                                      <a:pt x="72" y="508"/>
                                    </a:lnTo>
                                    <a:lnTo>
                                      <a:pt x="81" y="519"/>
                                    </a:lnTo>
                                    <a:lnTo>
                                      <a:pt x="81" y="528"/>
                                    </a:lnTo>
                                    <a:lnTo>
                                      <a:pt x="92" y="539"/>
                                    </a:lnTo>
                                    <a:lnTo>
                                      <a:pt x="92" y="549"/>
                                    </a:lnTo>
                                    <a:lnTo>
                                      <a:pt x="102" y="549"/>
                                    </a:lnTo>
                                    <a:lnTo>
                                      <a:pt x="102" y="560"/>
                                    </a:lnTo>
                                    <a:lnTo>
                                      <a:pt x="102" y="569"/>
                                    </a:lnTo>
                                    <a:lnTo>
                                      <a:pt x="111" y="569"/>
                                    </a:lnTo>
                                    <a:lnTo>
                                      <a:pt x="111" y="579"/>
                                    </a:lnTo>
                                    <a:lnTo>
                                      <a:pt x="122" y="579"/>
                                    </a:lnTo>
                                    <a:lnTo>
                                      <a:pt x="122" y="590"/>
                                    </a:lnTo>
                                    <a:lnTo>
                                      <a:pt x="132" y="590"/>
                                    </a:lnTo>
                                    <a:lnTo>
                                      <a:pt x="143" y="610"/>
                                    </a:lnTo>
                                    <a:lnTo>
                                      <a:pt x="152" y="620"/>
                                    </a:lnTo>
                                    <a:lnTo>
                                      <a:pt x="173" y="640"/>
                                    </a:lnTo>
                                    <a:lnTo>
                                      <a:pt x="193" y="651"/>
                                    </a:lnTo>
                                    <a:lnTo>
                                      <a:pt x="204" y="661"/>
                                    </a:lnTo>
                                    <a:lnTo>
                                      <a:pt x="223" y="671"/>
                                    </a:lnTo>
                                    <a:lnTo>
                                      <a:pt x="244" y="681"/>
                                    </a:lnTo>
                                    <a:lnTo>
                                      <a:pt x="264" y="692"/>
                                    </a:lnTo>
                                    <a:lnTo>
                                      <a:pt x="275" y="692"/>
                                    </a:lnTo>
                                    <a:lnTo>
                                      <a:pt x="285" y="692"/>
                                    </a:lnTo>
                                    <a:lnTo>
                                      <a:pt x="296" y="692"/>
                                    </a:lnTo>
                                    <a:lnTo>
                                      <a:pt x="305" y="692"/>
                                    </a:lnTo>
                                    <a:lnTo>
                                      <a:pt x="316" y="701"/>
                                    </a:lnTo>
                                    <a:lnTo>
                                      <a:pt x="326" y="701"/>
                                    </a:lnTo>
                                    <a:lnTo>
                                      <a:pt x="337" y="701"/>
                                    </a:lnTo>
                                    <a:lnTo>
                                      <a:pt x="346" y="701"/>
                                    </a:lnTo>
                                    <a:lnTo>
                                      <a:pt x="356" y="701"/>
                                    </a:lnTo>
                                    <a:lnTo>
                                      <a:pt x="367" y="701"/>
                                    </a:lnTo>
                                    <a:lnTo>
                                      <a:pt x="376" y="701"/>
                                    </a:lnTo>
                                    <a:lnTo>
                                      <a:pt x="387" y="701"/>
                                    </a:lnTo>
                                    <a:lnTo>
                                      <a:pt x="387" y="692"/>
                                    </a:lnTo>
                                    <a:lnTo>
                                      <a:pt x="397" y="692"/>
                                    </a:lnTo>
                                    <a:lnTo>
                                      <a:pt x="408" y="692"/>
                                    </a:lnTo>
                                    <a:lnTo>
                                      <a:pt x="417" y="692"/>
                                    </a:lnTo>
                                    <a:lnTo>
                                      <a:pt x="428" y="692"/>
                                    </a:lnTo>
                                    <a:lnTo>
                                      <a:pt x="428" y="681"/>
                                    </a:lnTo>
                                    <a:lnTo>
                                      <a:pt x="438" y="681"/>
                                    </a:lnTo>
                                    <a:lnTo>
                                      <a:pt x="449" y="681"/>
                                    </a:lnTo>
                                    <a:lnTo>
                                      <a:pt x="458" y="671"/>
                                    </a:lnTo>
                                    <a:lnTo>
                                      <a:pt x="469" y="671"/>
                                    </a:lnTo>
                                    <a:lnTo>
                                      <a:pt x="469" y="661"/>
                                    </a:lnTo>
                                    <a:lnTo>
                                      <a:pt x="479" y="661"/>
                                    </a:lnTo>
                                    <a:lnTo>
                                      <a:pt x="488" y="661"/>
                                    </a:lnTo>
                                    <a:lnTo>
                                      <a:pt x="488" y="651"/>
                                    </a:lnTo>
                                    <a:lnTo>
                                      <a:pt x="499" y="651"/>
                                    </a:lnTo>
                                    <a:lnTo>
                                      <a:pt x="499" y="640"/>
                                    </a:lnTo>
                                    <a:lnTo>
                                      <a:pt x="509" y="640"/>
                                    </a:lnTo>
                                    <a:lnTo>
                                      <a:pt x="509" y="631"/>
                                    </a:lnTo>
                                    <a:lnTo>
                                      <a:pt x="520" y="631"/>
                                    </a:lnTo>
                                    <a:lnTo>
                                      <a:pt x="520" y="620"/>
                                    </a:lnTo>
                                    <a:lnTo>
                                      <a:pt x="529" y="620"/>
                                    </a:lnTo>
                                    <a:lnTo>
                                      <a:pt x="529" y="610"/>
                                    </a:lnTo>
                                    <a:lnTo>
                                      <a:pt x="540" y="599"/>
                                    </a:lnTo>
                                    <a:lnTo>
                                      <a:pt x="540" y="590"/>
                                    </a:lnTo>
                                    <a:lnTo>
                                      <a:pt x="550" y="590"/>
                                    </a:lnTo>
                                    <a:lnTo>
                                      <a:pt x="550" y="579"/>
                                    </a:lnTo>
                                    <a:lnTo>
                                      <a:pt x="550" y="569"/>
                                    </a:lnTo>
                                    <a:lnTo>
                                      <a:pt x="550" y="560"/>
                                    </a:lnTo>
                                    <a:lnTo>
                                      <a:pt x="560" y="560"/>
                                    </a:lnTo>
                                    <a:lnTo>
                                      <a:pt x="560" y="549"/>
                                    </a:lnTo>
                                    <a:lnTo>
                                      <a:pt x="560" y="539"/>
                                    </a:lnTo>
                                    <a:lnTo>
                                      <a:pt x="560" y="528"/>
                                    </a:lnTo>
                                    <a:lnTo>
                                      <a:pt x="560" y="519"/>
                                    </a:lnTo>
                                    <a:lnTo>
                                      <a:pt x="560" y="508"/>
                                    </a:lnTo>
                                    <a:lnTo>
                                      <a:pt x="560" y="498"/>
                                    </a:lnTo>
                                    <a:lnTo>
                                      <a:pt x="560" y="488"/>
                                    </a:lnTo>
                                    <a:lnTo>
                                      <a:pt x="560" y="478"/>
                                    </a:lnTo>
                                    <a:lnTo>
                                      <a:pt x="560" y="467"/>
                                    </a:lnTo>
                                    <a:lnTo>
                                      <a:pt x="560" y="458"/>
                                    </a:lnTo>
                                    <a:lnTo>
                                      <a:pt x="550" y="458"/>
                                    </a:lnTo>
                                    <a:lnTo>
                                      <a:pt x="550" y="447"/>
                                    </a:lnTo>
                                    <a:lnTo>
                                      <a:pt x="550" y="437"/>
                                    </a:lnTo>
                                    <a:lnTo>
                                      <a:pt x="540" y="428"/>
                                    </a:lnTo>
                                    <a:lnTo>
                                      <a:pt x="540" y="417"/>
                                    </a:lnTo>
                                    <a:lnTo>
                                      <a:pt x="529" y="417"/>
                                    </a:lnTo>
                                    <a:lnTo>
                                      <a:pt x="529" y="407"/>
                                    </a:lnTo>
                                    <a:lnTo>
                                      <a:pt x="520" y="407"/>
                                    </a:lnTo>
                                    <a:lnTo>
                                      <a:pt x="520" y="396"/>
                                    </a:lnTo>
                                    <a:lnTo>
                                      <a:pt x="509" y="396"/>
                                    </a:lnTo>
                                    <a:lnTo>
                                      <a:pt x="509" y="387"/>
                                    </a:lnTo>
                                    <a:lnTo>
                                      <a:pt x="499" y="387"/>
                                    </a:lnTo>
                                    <a:lnTo>
                                      <a:pt x="488" y="387"/>
                                    </a:lnTo>
                                    <a:lnTo>
                                      <a:pt x="488" y="376"/>
                                    </a:lnTo>
                                    <a:lnTo>
                                      <a:pt x="479" y="376"/>
                                    </a:lnTo>
                                    <a:lnTo>
                                      <a:pt x="469" y="376"/>
                                    </a:lnTo>
                                    <a:lnTo>
                                      <a:pt x="458" y="376"/>
                                    </a:lnTo>
                                    <a:lnTo>
                                      <a:pt x="449" y="376"/>
                                    </a:lnTo>
                                    <a:lnTo>
                                      <a:pt x="438" y="376"/>
                                    </a:lnTo>
                                    <a:lnTo>
                                      <a:pt x="438" y="387"/>
                                    </a:lnTo>
                                    <a:lnTo>
                                      <a:pt x="428" y="396"/>
                                    </a:lnTo>
                                    <a:lnTo>
                                      <a:pt x="417" y="396"/>
                                    </a:lnTo>
                                    <a:lnTo>
                                      <a:pt x="417" y="407"/>
                                    </a:lnTo>
                                    <a:lnTo>
                                      <a:pt x="417" y="417"/>
                                    </a:lnTo>
                                    <a:lnTo>
                                      <a:pt x="417" y="428"/>
                                    </a:lnTo>
                                    <a:lnTo>
                                      <a:pt x="417" y="437"/>
                                    </a:lnTo>
                                    <a:lnTo>
                                      <a:pt x="428" y="447"/>
                                    </a:lnTo>
                                    <a:lnTo>
                                      <a:pt x="438" y="447"/>
                                    </a:lnTo>
                                    <a:lnTo>
                                      <a:pt x="458" y="437"/>
                                    </a:lnTo>
                                    <a:lnTo>
                                      <a:pt x="469" y="447"/>
                                    </a:lnTo>
                                    <a:lnTo>
                                      <a:pt x="469" y="428"/>
                                    </a:lnTo>
                                    <a:lnTo>
                                      <a:pt x="479" y="428"/>
                                    </a:lnTo>
                                    <a:lnTo>
                                      <a:pt x="479" y="437"/>
                                    </a:lnTo>
                                    <a:lnTo>
                                      <a:pt x="488" y="437"/>
                                    </a:lnTo>
                                    <a:lnTo>
                                      <a:pt x="499" y="447"/>
                                    </a:lnTo>
                                    <a:lnTo>
                                      <a:pt x="499" y="458"/>
                                    </a:lnTo>
                                    <a:lnTo>
                                      <a:pt x="499" y="467"/>
                                    </a:lnTo>
                                    <a:lnTo>
                                      <a:pt x="509" y="467"/>
                                    </a:lnTo>
                                    <a:lnTo>
                                      <a:pt x="509" y="478"/>
                                    </a:lnTo>
                                    <a:lnTo>
                                      <a:pt x="509" y="488"/>
                                    </a:lnTo>
                                    <a:lnTo>
                                      <a:pt x="509" y="498"/>
                                    </a:lnTo>
                                    <a:lnTo>
                                      <a:pt x="509" y="508"/>
                                    </a:lnTo>
                                    <a:lnTo>
                                      <a:pt x="509" y="519"/>
                                    </a:lnTo>
                                    <a:lnTo>
                                      <a:pt x="509" y="528"/>
                                    </a:lnTo>
                                    <a:lnTo>
                                      <a:pt x="509" y="539"/>
                                    </a:lnTo>
                                    <a:lnTo>
                                      <a:pt x="499" y="549"/>
                                    </a:lnTo>
                                    <a:lnTo>
                                      <a:pt x="499" y="560"/>
                                    </a:lnTo>
                                    <a:lnTo>
                                      <a:pt x="499" y="569"/>
                                    </a:lnTo>
                                    <a:lnTo>
                                      <a:pt x="499" y="579"/>
                                    </a:lnTo>
                                    <a:lnTo>
                                      <a:pt x="488" y="590"/>
                                    </a:lnTo>
                                    <a:lnTo>
                                      <a:pt x="469" y="599"/>
                                    </a:lnTo>
                                    <a:lnTo>
                                      <a:pt x="458" y="610"/>
                                    </a:lnTo>
                                    <a:lnTo>
                                      <a:pt x="438" y="620"/>
                                    </a:lnTo>
                                    <a:lnTo>
                                      <a:pt x="428" y="631"/>
                                    </a:lnTo>
                                    <a:lnTo>
                                      <a:pt x="408" y="640"/>
                                    </a:lnTo>
                                    <a:lnTo>
                                      <a:pt x="387" y="640"/>
                                    </a:lnTo>
                                    <a:lnTo>
                                      <a:pt x="376" y="651"/>
                                    </a:lnTo>
                                    <a:lnTo>
                                      <a:pt x="367" y="651"/>
                                    </a:lnTo>
                                    <a:lnTo>
                                      <a:pt x="356" y="651"/>
                                    </a:lnTo>
                                    <a:lnTo>
                                      <a:pt x="346" y="651"/>
                                    </a:lnTo>
                                    <a:lnTo>
                                      <a:pt x="337" y="651"/>
                                    </a:lnTo>
                                    <a:lnTo>
                                      <a:pt x="326" y="651"/>
                                    </a:lnTo>
                                    <a:lnTo>
                                      <a:pt x="316" y="651"/>
                                    </a:lnTo>
                                    <a:lnTo>
                                      <a:pt x="316" y="640"/>
                                    </a:lnTo>
                                    <a:lnTo>
                                      <a:pt x="305" y="640"/>
                                    </a:lnTo>
                                    <a:lnTo>
                                      <a:pt x="296" y="640"/>
                                    </a:lnTo>
                                    <a:lnTo>
                                      <a:pt x="285" y="640"/>
                                    </a:lnTo>
                                    <a:lnTo>
                                      <a:pt x="275" y="640"/>
                                    </a:lnTo>
                                    <a:lnTo>
                                      <a:pt x="275" y="631"/>
                                    </a:lnTo>
                                    <a:lnTo>
                                      <a:pt x="264" y="631"/>
                                    </a:lnTo>
                                    <a:lnTo>
                                      <a:pt x="255" y="631"/>
                                    </a:lnTo>
                                    <a:lnTo>
                                      <a:pt x="244" y="620"/>
                                    </a:lnTo>
                                    <a:lnTo>
                                      <a:pt x="234" y="620"/>
                                    </a:lnTo>
                                    <a:lnTo>
                                      <a:pt x="223" y="610"/>
                                    </a:lnTo>
                                    <a:lnTo>
                                      <a:pt x="214" y="599"/>
                                    </a:lnTo>
                                    <a:lnTo>
                                      <a:pt x="193" y="590"/>
                                    </a:lnTo>
                                    <a:lnTo>
                                      <a:pt x="184" y="579"/>
                                    </a:lnTo>
                                    <a:lnTo>
                                      <a:pt x="173" y="569"/>
                                    </a:lnTo>
                                    <a:lnTo>
                                      <a:pt x="163" y="549"/>
                                    </a:lnTo>
                                    <a:lnTo>
                                      <a:pt x="152" y="539"/>
                                    </a:lnTo>
                                    <a:lnTo>
                                      <a:pt x="143" y="528"/>
                                    </a:lnTo>
                                    <a:lnTo>
                                      <a:pt x="143" y="519"/>
                                    </a:lnTo>
                                    <a:lnTo>
                                      <a:pt x="132" y="508"/>
                                    </a:lnTo>
                                    <a:lnTo>
                                      <a:pt x="132" y="498"/>
                                    </a:lnTo>
                                    <a:lnTo>
                                      <a:pt x="122" y="488"/>
                                    </a:lnTo>
                                    <a:lnTo>
                                      <a:pt x="122" y="478"/>
                                    </a:lnTo>
                                    <a:lnTo>
                                      <a:pt x="111" y="478"/>
                                    </a:lnTo>
                                    <a:lnTo>
                                      <a:pt x="111" y="467"/>
                                    </a:lnTo>
                                    <a:lnTo>
                                      <a:pt x="111" y="458"/>
                                    </a:lnTo>
                                    <a:lnTo>
                                      <a:pt x="111" y="447"/>
                                    </a:lnTo>
                                    <a:lnTo>
                                      <a:pt x="111" y="437"/>
                                    </a:lnTo>
                                    <a:lnTo>
                                      <a:pt x="111" y="428"/>
                                    </a:lnTo>
                                    <a:lnTo>
                                      <a:pt x="111" y="417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11" y="376"/>
                                    </a:lnTo>
                                    <a:lnTo>
                                      <a:pt x="122" y="356"/>
                                    </a:lnTo>
                                    <a:lnTo>
                                      <a:pt x="122" y="346"/>
                                    </a:lnTo>
                                    <a:lnTo>
                                      <a:pt x="122" y="335"/>
                                    </a:lnTo>
                                    <a:lnTo>
                                      <a:pt x="122" y="326"/>
                                    </a:lnTo>
                                    <a:lnTo>
                                      <a:pt x="132" y="326"/>
                                    </a:lnTo>
                                    <a:lnTo>
                                      <a:pt x="132" y="316"/>
                                    </a:lnTo>
                                    <a:lnTo>
                                      <a:pt x="132" y="305"/>
                                    </a:lnTo>
                                    <a:lnTo>
                                      <a:pt x="132" y="295"/>
                                    </a:lnTo>
                                    <a:lnTo>
                                      <a:pt x="143" y="295"/>
                                    </a:lnTo>
                                    <a:lnTo>
                                      <a:pt x="143" y="285"/>
                                    </a:lnTo>
                                    <a:lnTo>
                                      <a:pt x="143" y="275"/>
                                    </a:lnTo>
                                    <a:lnTo>
                                      <a:pt x="152" y="275"/>
                                    </a:lnTo>
                                    <a:lnTo>
                                      <a:pt x="152" y="264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63" y="244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73" y="234"/>
                                    </a:lnTo>
                                    <a:lnTo>
                                      <a:pt x="173" y="223"/>
                                    </a:lnTo>
                                    <a:lnTo>
                                      <a:pt x="173" y="214"/>
                                    </a:lnTo>
                                    <a:lnTo>
                                      <a:pt x="184" y="214"/>
                                    </a:lnTo>
                                    <a:lnTo>
                                      <a:pt x="184" y="203"/>
                                    </a:lnTo>
                                    <a:lnTo>
                                      <a:pt x="193" y="203"/>
                                    </a:lnTo>
                                    <a:lnTo>
                                      <a:pt x="193" y="193"/>
                                    </a:lnTo>
                                    <a:lnTo>
                                      <a:pt x="204" y="193"/>
                                    </a:lnTo>
                                    <a:lnTo>
                                      <a:pt x="204" y="184"/>
                                    </a:lnTo>
                                    <a:lnTo>
                                      <a:pt x="214" y="184"/>
                                    </a:lnTo>
                                    <a:lnTo>
                                      <a:pt x="214" y="173"/>
                                    </a:lnTo>
                                    <a:lnTo>
                                      <a:pt x="223" y="173"/>
                                    </a:lnTo>
                                    <a:lnTo>
                                      <a:pt x="223" y="163"/>
                                    </a:lnTo>
                                    <a:lnTo>
                                      <a:pt x="234" y="163"/>
                                    </a:lnTo>
                                    <a:lnTo>
                                      <a:pt x="244" y="153"/>
                                    </a:lnTo>
                                    <a:lnTo>
                                      <a:pt x="255" y="143"/>
                                    </a:lnTo>
                                    <a:lnTo>
                                      <a:pt x="275" y="132"/>
                                    </a:lnTo>
                                    <a:lnTo>
                                      <a:pt x="285" y="123"/>
                                    </a:lnTo>
                                    <a:lnTo>
                                      <a:pt x="296" y="123"/>
                                    </a:lnTo>
                                    <a:lnTo>
                                      <a:pt x="296" y="112"/>
                                    </a:lnTo>
                                    <a:lnTo>
                                      <a:pt x="305" y="112"/>
                                    </a:lnTo>
                                    <a:lnTo>
                                      <a:pt x="337" y="102"/>
                                    </a:lnTo>
                                    <a:lnTo>
                                      <a:pt x="356" y="82"/>
                                    </a:lnTo>
                                    <a:lnTo>
                                      <a:pt x="376" y="71"/>
                                    </a:lnTo>
                                    <a:lnTo>
                                      <a:pt x="387" y="71"/>
                                    </a:lnTo>
                                    <a:lnTo>
                                      <a:pt x="408" y="71"/>
                                    </a:lnTo>
                                    <a:lnTo>
                                      <a:pt x="417" y="61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8" y="61"/>
                                    </a:lnTo>
                                    <a:lnTo>
                                      <a:pt x="458" y="61"/>
                                    </a:lnTo>
                                    <a:lnTo>
                                      <a:pt x="469" y="61"/>
                                    </a:lnTo>
                                    <a:lnTo>
                                      <a:pt x="479" y="61"/>
                                    </a:lnTo>
                                    <a:lnTo>
                                      <a:pt x="499" y="61"/>
                                    </a:lnTo>
                                    <a:lnTo>
                                      <a:pt x="509" y="61"/>
                                    </a:lnTo>
                                    <a:lnTo>
                                      <a:pt x="520" y="61"/>
                                    </a:lnTo>
                                    <a:lnTo>
                                      <a:pt x="540" y="61"/>
                                    </a:lnTo>
                                    <a:lnTo>
                                      <a:pt x="550" y="61"/>
                                    </a:lnTo>
                                    <a:lnTo>
                                      <a:pt x="560" y="71"/>
                                    </a:lnTo>
                                    <a:lnTo>
                                      <a:pt x="570" y="71"/>
                                    </a:lnTo>
                                    <a:lnTo>
                                      <a:pt x="581" y="71"/>
                                    </a:lnTo>
                                    <a:lnTo>
                                      <a:pt x="591" y="71"/>
                                    </a:lnTo>
                                    <a:lnTo>
                                      <a:pt x="591" y="82"/>
                                    </a:lnTo>
                                    <a:lnTo>
                                      <a:pt x="601" y="82"/>
                                    </a:lnTo>
                                    <a:lnTo>
                                      <a:pt x="611" y="82"/>
                                    </a:lnTo>
                                    <a:lnTo>
                                      <a:pt x="621" y="91"/>
                                    </a:lnTo>
                                    <a:lnTo>
                                      <a:pt x="631" y="91"/>
                                    </a:lnTo>
                                    <a:lnTo>
                                      <a:pt x="641" y="102"/>
                                    </a:lnTo>
                                    <a:lnTo>
                                      <a:pt x="652" y="102"/>
                                    </a:lnTo>
                                    <a:lnTo>
                                      <a:pt x="652" y="112"/>
                                    </a:lnTo>
                                    <a:lnTo>
                                      <a:pt x="662" y="112"/>
                                    </a:lnTo>
                                    <a:lnTo>
                                      <a:pt x="672" y="123"/>
                                    </a:lnTo>
                                    <a:lnTo>
                                      <a:pt x="682" y="132"/>
                                    </a:lnTo>
                                    <a:lnTo>
                                      <a:pt x="693" y="132"/>
                                    </a:lnTo>
                                    <a:lnTo>
                                      <a:pt x="693" y="143"/>
                                    </a:lnTo>
                                    <a:lnTo>
                                      <a:pt x="693" y="153"/>
                                    </a:lnTo>
                                    <a:lnTo>
                                      <a:pt x="702" y="153"/>
                                    </a:lnTo>
                                    <a:lnTo>
                                      <a:pt x="702" y="163"/>
                                    </a:lnTo>
                                    <a:lnTo>
                                      <a:pt x="713" y="163"/>
                                    </a:lnTo>
                                    <a:lnTo>
                                      <a:pt x="713" y="173"/>
                                    </a:lnTo>
                                    <a:lnTo>
                                      <a:pt x="713" y="184"/>
                                    </a:lnTo>
                                    <a:lnTo>
                                      <a:pt x="723" y="184"/>
                                    </a:lnTo>
                                    <a:lnTo>
                                      <a:pt x="723" y="193"/>
                                    </a:lnTo>
                                    <a:lnTo>
                                      <a:pt x="723" y="203"/>
                                    </a:lnTo>
                                    <a:lnTo>
                                      <a:pt x="734" y="203"/>
                                    </a:lnTo>
                                    <a:lnTo>
                                      <a:pt x="734" y="214"/>
                                    </a:lnTo>
                                    <a:lnTo>
                                      <a:pt x="743" y="223"/>
                                    </a:lnTo>
                                    <a:lnTo>
                                      <a:pt x="743" y="234"/>
                                    </a:lnTo>
                                    <a:lnTo>
                                      <a:pt x="753" y="244"/>
                                    </a:lnTo>
                                    <a:lnTo>
                                      <a:pt x="753" y="255"/>
                                    </a:lnTo>
                                    <a:lnTo>
                                      <a:pt x="753" y="264"/>
                                    </a:lnTo>
                                    <a:lnTo>
                                      <a:pt x="764" y="264"/>
                                    </a:lnTo>
                                    <a:lnTo>
                                      <a:pt x="764" y="275"/>
                                    </a:lnTo>
                                    <a:lnTo>
                                      <a:pt x="764" y="285"/>
                                    </a:lnTo>
                                    <a:lnTo>
                                      <a:pt x="774" y="295"/>
                                    </a:lnTo>
                                    <a:lnTo>
                                      <a:pt x="774" y="305"/>
                                    </a:lnTo>
                                    <a:lnTo>
                                      <a:pt x="774" y="316"/>
                                    </a:lnTo>
                                    <a:lnTo>
                                      <a:pt x="774" y="326"/>
                                    </a:lnTo>
                                    <a:lnTo>
                                      <a:pt x="784" y="326"/>
                                    </a:lnTo>
                                    <a:lnTo>
                                      <a:pt x="784" y="346"/>
                                    </a:lnTo>
                                    <a:lnTo>
                                      <a:pt x="784" y="366"/>
                                    </a:lnTo>
                                    <a:lnTo>
                                      <a:pt x="784" y="387"/>
                                    </a:lnTo>
                                    <a:lnTo>
                                      <a:pt x="784" y="407"/>
                                    </a:lnTo>
                                    <a:lnTo>
                                      <a:pt x="784" y="428"/>
                                    </a:lnTo>
                                    <a:lnTo>
                                      <a:pt x="784" y="447"/>
                                    </a:lnTo>
                                    <a:lnTo>
                                      <a:pt x="784" y="458"/>
                                    </a:lnTo>
                                    <a:lnTo>
                                      <a:pt x="784" y="478"/>
                                    </a:lnTo>
                                    <a:lnTo>
                                      <a:pt x="784" y="488"/>
                                    </a:lnTo>
                                    <a:lnTo>
                                      <a:pt x="784" y="498"/>
                                    </a:lnTo>
                                    <a:lnTo>
                                      <a:pt x="784" y="508"/>
                                    </a:lnTo>
                                    <a:lnTo>
                                      <a:pt x="784" y="519"/>
                                    </a:lnTo>
                                    <a:lnTo>
                                      <a:pt x="784" y="528"/>
                                    </a:lnTo>
                                    <a:lnTo>
                                      <a:pt x="784" y="539"/>
                                    </a:lnTo>
                                    <a:lnTo>
                                      <a:pt x="784" y="549"/>
                                    </a:lnTo>
                                    <a:lnTo>
                                      <a:pt x="784" y="560"/>
                                    </a:lnTo>
                                    <a:lnTo>
                                      <a:pt x="784" y="569"/>
                                    </a:lnTo>
                                    <a:lnTo>
                                      <a:pt x="784" y="579"/>
                                    </a:lnTo>
                                    <a:lnTo>
                                      <a:pt x="784" y="590"/>
                                    </a:lnTo>
                                    <a:lnTo>
                                      <a:pt x="784" y="599"/>
                                    </a:lnTo>
                                    <a:lnTo>
                                      <a:pt x="784" y="610"/>
                                    </a:lnTo>
                                    <a:lnTo>
                                      <a:pt x="774" y="620"/>
                                    </a:lnTo>
                                    <a:lnTo>
                                      <a:pt x="774" y="631"/>
                                    </a:lnTo>
                                    <a:lnTo>
                                      <a:pt x="774" y="640"/>
                                    </a:lnTo>
                                    <a:lnTo>
                                      <a:pt x="774" y="651"/>
                                    </a:lnTo>
                                    <a:lnTo>
                                      <a:pt x="774" y="661"/>
                                    </a:lnTo>
                                    <a:lnTo>
                                      <a:pt x="774" y="671"/>
                                    </a:lnTo>
                                    <a:lnTo>
                                      <a:pt x="764" y="681"/>
                                    </a:lnTo>
                                    <a:lnTo>
                                      <a:pt x="764" y="692"/>
                                    </a:lnTo>
                                    <a:lnTo>
                                      <a:pt x="764" y="701"/>
                                    </a:lnTo>
                                    <a:lnTo>
                                      <a:pt x="764" y="711"/>
                                    </a:lnTo>
                                    <a:lnTo>
                                      <a:pt x="764" y="722"/>
                                    </a:lnTo>
                                    <a:lnTo>
                                      <a:pt x="764" y="731"/>
                                    </a:lnTo>
                                    <a:lnTo>
                                      <a:pt x="764" y="742"/>
                                    </a:lnTo>
                                    <a:lnTo>
                                      <a:pt x="753" y="742"/>
                                    </a:lnTo>
                                    <a:lnTo>
                                      <a:pt x="753" y="752"/>
                                    </a:lnTo>
                                    <a:lnTo>
                                      <a:pt x="753" y="763"/>
                                    </a:lnTo>
                                    <a:lnTo>
                                      <a:pt x="753" y="772"/>
                                    </a:lnTo>
                                    <a:lnTo>
                                      <a:pt x="753" y="783"/>
                                    </a:lnTo>
                                    <a:lnTo>
                                      <a:pt x="753" y="793"/>
                                    </a:lnTo>
                                    <a:lnTo>
                                      <a:pt x="753" y="803"/>
                                    </a:lnTo>
                                    <a:lnTo>
                                      <a:pt x="753" y="813"/>
                                    </a:lnTo>
                                    <a:lnTo>
                                      <a:pt x="753" y="824"/>
                                    </a:lnTo>
                                    <a:lnTo>
                                      <a:pt x="753" y="834"/>
                                    </a:lnTo>
                                    <a:lnTo>
                                      <a:pt x="753" y="843"/>
                                    </a:lnTo>
                                    <a:lnTo>
                                      <a:pt x="753" y="854"/>
                                    </a:lnTo>
                                    <a:lnTo>
                                      <a:pt x="743" y="864"/>
                                    </a:lnTo>
                                    <a:lnTo>
                                      <a:pt x="743" y="874"/>
                                    </a:lnTo>
                                    <a:lnTo>
                                      <a:pt x="743" y="884"/>
                                    </a:lnTo>
                                    <a:lnTo>
                                      <a:pt x="743" y="895"/>
                                    </a:lnTo>
                                    <a:lnTo>
                                      <a:pt x="743" y="904"/>
                                    </a:lnTo>
                                    <a:lnTo>
                                      <a:pt x="743" y="925"/>
                                    </a:lnTo>
                                    <a:lnTo>
                                      <a:pt x="743" y="936"/>
                                    </a:lnTo>
                                    <a:lnTo>
                                      <a:pt x="743" y="945"/>
                                    </a:lnTo>
                                    <a:lnTo>
                                      <a:pt x="743" y="955"/>
                                    </a:lnTo>
                                    <a:lnTo>
                                      <a:pt x="743" y="966"/>
                                    </a:lnTo>
                                    <a:lnTo>
                                      <a:pt x="743" y="975"/>
                                    </a:lnTo>
                                    <a:lnTo>
                                      <a:pt x="743" y="986"/>
                                    </a:lnTo>
                                    <a:lnTo>
                                      <a:pt x="743" y="996"/>
                                    </a:lnTo>
                                    <a:lnTo>
                                      <a:pt x="743" y="1006"/>
                                    </a:lnTo>
                                    <a:lnTo>
                                      <a:pt x="743" y="1016"/>
                                    </a:lnTo>
                                    <a:lnTo>
                                      <a:pt x="743" y="1027"/>
                                    </a:lnTo>
                                    <a:lnTo>
                                      <a:pt x="743" y="1036"/>
                                    </a:lnTo>
                                    <a:lnTo>
                                      <a:pt x="743" y="1047"/>
                                    </a:lnTo>
                                    <a:lnTo>
                                      <a:pt x="753" y="1057"/>
                                    </a:lnTo>
                                    <a:lnTo>
                                      <a:pt x="753" y="1068"/>
                                    </a:lnTo>
                                    <a:lnTo>
                                      <a:pt x="753" y="1077"/>
                                    </a:lnTo>
                                    <a:lnTo>
                                      <a:pt x="753" y="1087"/>
                                    </a:lnTo>
                                    <a:lnTo>
                                      <a:pt x="753" y="1098"/>
                                    </a:lnTo>
                                    <a:lnTo>
                                      <a:pt x="753" y="1107"/>
                                    </a:lnTo>
                                    <a:lnTo>
                                      <a:pt x="753" y="1118"/>
                                    </a:lnTo>
                                    <a:lnTo>
                                      <a:pt x="753" y="1128"/>
                                    </a:lnTo>
                                    <a:lnTo>
                                      <a:pt x="753" y="1139"/>
                                    </a:lnTo>
                                    <a:lnTo>
                                      <a:pt x="753" y="1148"/>
                                    </a:lnTo>
                                    <a:lnTo>
                                      <a:pt x="764" y="1148"/>
                                    </a:lnTo>
                                    <a:lnTo>
                                      <a:pt x="764" y="1159"/>
                                    </a:lnTo>
                                    <a:lnTo>
                                      <a:pt x="764" y="1169"/>
                                    </a:lnTo>
                                    <a:lnTo>
                                      <a:pt x="764" y="1179"/>
                                    </a:lnTo>
                                    <a:lnTo>
                                      <a:pt x="764" y="1189"/>
                                    </a:lnTo>
                                    <a:lnTo>
                                      <a:pt x="774" y="1200"/>
                                    </a:lnTo>
                                    <a:lnTo>
                                      <a:pt x="774" y="1209"/>
                                    </a:lnTo>
                                    <a:lnTo>
                                      <a:pt x="774" y="1219"/>
                                    </a:lnTo>
                                    <a:lnTo>
                                      <a:pt x="784" y="1230"/>
                                    </a:lnTo>
                                    <a:lnTo>
                                      <a:pt x="784" y="1239"/>
                                    </a:lnTo>
                                    <a:lnTo>
                                      <a:pt x="784" y="1250"/>
                                    </a:lnTo>
                                    <a:lnTo>
                                      <a:pt x="794" y="1260"/>
                                    </a:lnTo>
                                    <a:lnTo>
                                      <a:pt x="794" y="1271"/>
                                    </a:lnTo>
                                    <a:lnTo>
                                      <a:pt x="794" y="1280"/>
                                    </a:lnTo>
                                    <a:lnTo>
                                      <a:pt x="805" y="1291"/>
                                    </a:lnTo>
                                    <a:lnTo>
                                      <a:pt x="805" y="1301"/>
                                    </a:lnTo>
                                    <a:lnTo>
                                      <a:pt x="814" y="1312"/>
                                    </a:lnTo>
                                    <a:lnTo>
                                      <a:pt x="814" y="1321"/>
                                    </a:lnTo>
                                    <a:lnTo>
                                      <a:pt x="825" y="1332"/>
                                    </a:lnTo>
                                    <a:lnTo>
                                      <a:pt x="825" y="1342"/>
                                    </a:lnTo>
                                    <a:lnTo>
                                      <a:pt x="825" y="1351"/>
                                    </a:lnTo>
                                    <a:lnTo>
                                      <a:pt x="835" y="1362"/>
                                    </a:lnTo>
                                    <a:lnTo>
                                      <a:pt x="835" y="1372"/>
                                    </a:lnTo>
                                    <a:lnTo>
                                      <a:pt x="846" y="1382"/>
                                    </a:lnTo>
                                    <a:lnTo>
                                      <a:pt x="846" y="1392"/>
                                    </a:lnTo>
                                    <a:lnTo>
                                      <a:pt x="855" y="1403"/>
                                    </a:lnTo>
                                    <a:lnTo>
                                      <a:pt x="855" y="1412"/>
                                    </a:lnTo>
                                    <a:lnTo>
                                      <a:pt x="866" y="1423"/>
                                    </a:lnTo>
                                    <a:lnTo>
                                      <a:pt x="866" y="1433"/>
                                    </a:lnTo>
                                    <a:lnTo>
                                      <a:pt x="876" y="1444"/>
                                    </a:lnTo>
                                    <a:lnTo>
                                      <a:pt x="876" y="1453"/>
                                    </a:lnTo>
                                    <a:lnTo>
                                      <a:pt x="885" y="1463"/>
                                    </a:lnTo>
                                    <a:lnTo>
                                      <a:pt x="885" y="1474"/>
                                    </a:lnTo>
                                    <a:lnTo>
                                      <a:pt x="896" y="1483"/>
                                    </a:lnTo>
                                    <a:lnTo>
                                      <a:pt x="896" y="1494"/>
                                    </a:lnTo>
                                    <a:lnTo>
                                      <a:pt x="917" y="1524"/>
                                    </a:lnTo>
                                    <a:lnTo>
                                      <a:pt x="937" y="1555"/>
                                    </a:lnTo>
                                    <a:lnTo>
                                      <a:pt x="947" y="1595"/>
                                    </a:lnTo>
                                    <a:lnTo>
                                      <a:pt x="967" y="1626"/>
                                    </a:lnTo>
                                    <a:lnTo>
                                      <a:pt x="988" y="1656"/>
                                    </a:lnTo>
                                    <a:lnTo>
                                      <a:pt x="1008" y="1697"/>
                                    </a:lnTo>
                                    <a:lnTo>
                                      <a:pt x="1038" y="1727"/>
                                    </a:lnTo>
                                    <a:lnTo>
                                      <a:pt x="1079" y="1788"/>
                                    </a:lnTo>
                                    <a:lnTo>
                                      <a:pt x="1120" y="1850"/>
                                    </a:lnTo>
                                    <a:lnTo>
                                      <a:pt x="1171" y="1920"/>
                                    </a:lnTo>
                                    <a:lnTo>
                                      <a:pt x="1191" y="1952"/>
                                    </a:lnTo>
                                    <a:lnTo>
                                      <a:pt x="1222" y="1982"/>
                                    </a:lnTo>
                                    <a:lnTo>
                                      <a:pt x="1243" y="2012"/>
                                    </a:lnTo>
                                    <a:lnTo>
                                      <a:pt x="1263" y="2043"/>
                                    </a:lnTo>
                                    <a:lnTo>
                                      <a:pt x="1293" y="2073"/>
                                    </a:lnTo>
                                    <a:lnTo>
                                      <a:pt x="1314" y="2103"/>
                                    </a:lnTo>
                                    <a:lnTo>
                                      <a:pt x="1334" y="2134"/>
                                    </a:lnTo>
                                    <a:lnTo>
                                      <a:pt x="1365" y="2164"/>
                                    </a:lnTo>
                                    <a:lnTo>
                                      <a:pt x="1405" y="2225"/>
                                    </a:lnTo>
                                    <a:lnTo>
                                      <a:pt x="1456" y="2296"/>
                                    </a:lnTo>
                                    <a:lnTo>
                                      <a:pt x="1476" y="2328"/>
                                    </a:lnTo>
                                    <a:lnTo>
                                      <a:pt x="1497" y="2358"/>
                                    </a:lnTo>
                                    <a:lnTo>
                                      <a:pt x="1517" y="2388"/>
                                    </a:lnTo>
                                    <a:lnTo>
                                      <a:pt x="1538" y="2419"/>
                                    </a:lnTo>
                                    <a:lnTo>
                                      <a:pt x="1558" y="2460"/>
                                    </a:lnTo>
                                    <a:lnTo>
                                      <a:pt x="1579" y="2490"/>
                                    </a:lnTo>
                                    <a:lnTo>
                                      <a:pt x="1588" y="2520"/>
                                    </a:lnTo>
                                    <a:lnTo>
                                      <a:pt x="1588" y="2530"/>
                                    </a:lnTo>
                                    <a:lnTo>
                                      <a:pt x="1588" y="2540"/>
                                    </a:lnTo>
                                    <a:lnTo>
                                      <a:pt x="1599" y="2551"/>
                                    </a:lnTo>
                                    <a:lnTo>
                                      <a:pt x="1609" y="2561"/>
                                    </a:lnTo>
                                    <a:lnTo>
                                      <a:pt x="1620" y="2561"/>
                                    </a:lnTo>
                                    <a:lnTo>
                                      <a:pt x="1620" y="2571"/>
                                    </a:lnTo>
                                    <a:lnTo>
                                      <a:pt x="1629" y="2571"/>
                                    </a:lnTo>
                                    <a:lnTo>
                                      <a:pt x="1629" y="2581"/>
                                    </a:lnTo>
                                    <a:lnTo>
                                      <a:pt x="1629" y="2592"/>
                                    </a:lnTo>
                                    <a:lnTo>
                                      <a:pt x="1640" y="2592"/>
                                    </a:lnTo>
                                    <a:lnTo>
                                      <a:pt x="1640" y="2601"/>
                                    </a:lnTo>
                                    <a:lnTo>
                                      <a:pt x="1640" y="2611"/>
                                    </a:lnTo>
                                    <a:lnTo>
                                      <a:pt x="1650" y="2622"/>
                                    </a:lnTo>
                                    <a:lnTo>
                                      <a:pt x="1650" y="2631"/>
                                    </a:lnTo>
                                    <a:lnTo>
                                      <a:pt x="1661" y="2642"/>
                                    </a:lnTo>
                                    <a:lnTo>
                                      <a:pt x="1661" y="2652"/>
                                    </a:lnTo>
                                    <a:lnTo>
                                      <a:pt x="1670" y="2663"/>
                                    </a:lnTo>
                                    <a:lnTo>
                                      <a:pt x="1670" y="2672"/>
                                    </a:lnTo>
                                    <a:lnTo>
                                      <a:pt x="1680" y="2672"/>
                                    </a:lnTo>
                                    <a:lnTo>
                                      <a:pt x="1680" y="2683"/>
                                    </a:lnTo>
                                    <a:lnTo>
                                      <a:pt x="1680" y="2693"/>
                                    </a:lnTo>
                                    <a:lnTo>
                                      <a:pt x="1691" y="2713"/>
                                    </a:lnTo>
                                    <a:lnTo>
                                      <a:pt x="1691" y="2724"/>
                                    </a:lnTo>
                                    <a:lnTo>
                                      <a:pt x="1691" y="2733"/>
                                    </a:lnTo>
                                    <a:lnTo>
                                      <a:pt x="1700" y="2733"/>
                                    </a:lnTo>
                                    <a:lnTo>
                                      <a:pt x="1700" y="2743"/>
                                    </a:lnTo>
                                    <a:lnTo>
                                      <a:pt x="1700" y="2754"/>
                                    </a:lnTo>
                                    <a:lnTo>
                                      <a:pt x="1700" y="2763"/>
                                    </a:lnTo>
                                    <a:lnTo>
                                      <a:pt x="1711" y="2763"/>
                                    </a:lnTo>
                                    <a:lnTo>
                                      <a:pt x="1711" y="2784"/>
                                    </a:lnTo>
                                    <a:lnTo>
                                      <a:pt x="1721" y="2804"/>
                                    </a:lnTo>
                                    <a:lnTo>
                                      <a:pt x="1721" y="2815"/>
                                    </a:lnTo>
                                    <a:lnTo>
                                      <a:pt x="1721" y="2825"/>
                                    </a:lnTo>
                                    <a:lnTo>
                                      <a:pt x="1721" y="2836"/>
                                    </a:lnTo>
                                    <a:lnTo>
                                      <a:pt x="1721" y="2845"/>
                                    </a:lnTo>
                                    <a:lnTo>
                                      <a:pt x="1721" y="2856"/>
                                    </a:lnTo>
                                    <a:lnTo>
                                      <a:pt x="1721" y="2866"/>
                                    </a:lnTo>
                                    <a:lnTo>
                                      <a:pt x="1721" y="2875"/>
                                    </a:lnTo>
                                    <a:lnTo>
                                      <a:pt x="1721" y="2886"/>
                                    </a:lnTo>
                                    <a:lnTo>
                                      <a:pt x="1721" y="2896"/>
                                    </a:lnTo>
                                    <a:lnTo>
                                      <a:pt x="1721" y="2906"/>
                                    </a:lnTo>
                                    <a:lnTo>
                                      <a:pt x="1721" y="2916"/>
                                    </a:lnTo>
                                    <a:lnTo>
                                      <a:pt x="1721" y="2927"/>
                                    </a:lnTo>
                                    <a:lnTo>
                                      <a:pt x="1721" y="2936"/>
                                    </a:lnTo>
                                    <a:lnTo>
                                      <a:pt x="1721" y="2947"/>
                                    </a:lnTo>
                                    <a:lnTo>
                                      <a:pt x="1721" y="2957"/>
                                    </a:lnTo>
                                    <a:lnTo>
                                      <a:pt x="1721" y="2968"/>
                                    </a:lnTo>
                                    <a:lnTo>
                                      <a:pt x="1721" y="2977"/>
                                    </a:lnTo>
                                    <a:lnTo>
                                      <a:pt x="1721" y="2987"/>
                                    </a:lnTo>
                                    <a:lnTo>
                                      <a:pt x="1721" y="2998"/>
                                    </a:lnTo>
                                    <a:lnTo>
                                      <a:pt x="1721" y="3007"/>
                                    </a:lnTo>
                                    <a:lnTo>
                                      <a:pt x="1721" y="3018"/>
                                    </a:lnTo>
                                    <a:lnTo>
                                      <a:pt x="1721" y="3028"/>
                                    </a:lnTo>
                                    <a:lnTo>
                                      <a:pt x="1721" y="3038"/>
                                    </a:lnTo>
                                    <a:lnTo>
                                      <a:pt x="1721" y="3048"/>
                                    </a:lnTo>
                                    <a:lnTo>
                                      <a:pt x="1721" y="3059"/>
                                    </a:lnTo>
                                    <a:lnTo>
                                      <a:pt x="1721" y="3069"/>
                                    </a:lnTo>
                                    <a:lnTo>
                                      <a:pt x="1721" y="3079"/>
                                    </a:lnTo>
                                    <a:lnTo>
                                      <a:pt x="1721" y="3089"/>
                                    </a:lnTo>
                                    <a:lnTo>
                                      <a:pt x="1721" y="3109"/>
                                    </a:lnTo>
                                    <a:lnTo>
                                      <a:pt x="1721" y="3119"/>
                                    </a:lnTo>
                                    <a:lnTo>
                                      <a:pt x="1711" y="3130"/>
                                    </a:lnTo>
                                    <a:lnTo>
                                      <a:pt x="1711" y="3139"/>
                                    </a:lnTo>
                                    <a:lnTo>
                                      <a:pt x="1711" y="3150"/>
                                    </a:lnTo>
                                    <a:lnTo>
                                      <a:pt x="1711" y="3160"/>
                                    </a:lnTo>
                                    <a:lnTo>
                                      <a:pt x="1711" y="3171"/>
                                    </a:lnTo>
                                    <a:lnTo>
                                      <a:pt x="1711" y="3180"/>
                                    </a:lnTo>
                                    <a:lnTo>
                                      <a:pt x="1711" y="3191"/>
                                    </a:lnTo>
                                    <a:lnTo>
                                      <a:pt x="1711" y="3201"/>
                                    </a:lnTo>
                                    <a:lnTo>
                                      <a:pt x="1700" y="3211"/>
                                    </a:lnTo>
                                    <a:lnTo>
                                      <a:pt x="1700" y="3221"/>
                                    </a:lnTo>
                                    <a:lnTo>
                                      <a:pt x="1700" y="3232"/>
                                    </a:lnTo>
                                    <a:lnTo>
                                      <a:pt x="1700" y="3241"/>
                                    </a:lnTo>
                                    <a:lnTo>
                                      <a:pt x="1700" y="3251"/>
                                    </a:lnTo>
                                    <a:lnTo>
                                      <a:pt x="1700" y="3262"/>
                                    </a:lnTo>
                                    <a:lnTo>
                                      <a:pt x="1691" y="3271"/>
                                    </a:lnTo>
                                    <a:lnTo>
                                      <a:pt x="1691" y="3282"/>
                                    </a:lnTo>
                                    <a:lnTo>
                                      <a:pt x="1691" y="3292"/>
                                    </a:lnTo>
                                    <a:lnTo>
                                      <a:pt x="1691" y="3303"/>
                                    </a:lnTo>
                                    <a:lnTo>
                                      <a:pt x="1680" y="3312"/>
                                    </a:lnTo>
                                    <a:lnTo>
                                      <a:pt x="1680" y="3323"/>
                                    </a:lnTo>
                                    <a:lnTo>
                                      <a:pt x="1680" y="3333"/>
                                    </a:lnTo>
                                    <a:lnTo>
                                      <a:pt x="1670" y="3333"/>
                                    </a:lnTo>
                                    <a:lnTo>
                                      <a:pt x="1670" y="3344"/>
                                    </a:lnTo>
                                    <a:lnTo>
                                      <a:pt x="1670" y="3353"/>
                                    </a:lnTo>
                                    <a:lnTo>
                                      <a:pt x="1670" y="3364"/>
                                    </a:lnTo>
                                    <a:lnTo>
                                      <a:pt x="1661" y="3364"/>
                                    </a:lnTo>
                                    <a:lnTo>
                                      <a:pt x="1661" y="3374"/>
                                    </a:lnTo>
                                    <a:lnTo>
                                      <a:pt x="1661" y="3383"/>
                                    </a:lnTo>
                                    <a:lnTo>
                                      <a:pt x="1650" y="3394"/>
                                    </a:lnTo>
                                    <a:lnTo>
                                      <a:pt x="1650" y="3414"/>
                                    </a:lnTo>
                                    <a:lnTo>
                                      <a:pt x="1640" y="3424"/>
                                    </a:lnTo>
                                    <a:lnTo>
                                      <a:pt x="1640" y="3435"/>
                                    </a:lnTo>
                                    <a:lnTo>
                                      <a:pt x="1640" y="3444"/>
                                    </a:lnTo>
                                    <a:lnTo>
                                      <a:pt x="1629" y="3455"/>
                                    </a:lnTo>
                                    <a:lnTo>
                                      <a:pt x="1629" y="3465"/>
                                    </a:lnTo>
                                    <a:lnTo>
                                      <a:pt x="1620" y="3476"/>
                                    </a:lnTo>
                                    <a:lnTo>
                                      <a:pt x="1620" y="3485"/>
                                    </a:lnTo>
                                    <a:lnTo>
                                      <a:pt x="1620" y="3495"/>
                                    </a:lnTo>
                                    <a:lnTo>
                                      <a:pt x="1609" y="3495"/>
                                    </a:lnTo>
                                    <a:lnTo>
                                      <a:pt x="1609" y="3506"/>
                                    </a:lnTo>
                                    <a:lnTo>
                                      <a:pt x="1599" y="3515"/>
                                    </a:lnTo>
                                    <a:lnTo>
                                      <a:pt x="1599" y="3526"/>
                                    </a:lnTo>
                                    <a:lnTo>
                                      <a:pt x="1599" y="3536"/>
                                    </a:lnTo>
                                    <a:lnTo>
                                      <a:pt x="1588" y="3536"/>
                                    </a:lnTo>
                                    <a:lnTo>
                                      <a:pt x="1588" y="3547"/>
                                    </a:lnTo>
                                    <a:lnTo>
                                      <a:pt x="1579" y="3556"/>
                                    </a:lnTo>
                                    <a:lnTo>
                                      <a:pt x="1579" y="3567"/>
                                    </a:lnTo>
                                    <a:lnTo>
                                      <a:pt x="1568" y="3577"/>
                                    </a:lnTo>
                                    <a:lnTo>
                                      <a:pt x="1568" y="3587"/>
                                    </a:lnTo>
                                    <a:lnTo>
                                      <a:pt x="1558" y="3597"/>
                                    </a:lnTo>
                                    <a:lnTo>
                                      <a:pt x="1558" y="3608"/>
                                    </a:lnTo>
                                    <a:lnTo>
                                      <a:pt x="1547" y="3608"/>
                                    </a:lnTo>
                                    <a:lnTo>
                                      <a:pt x="1547" y="3617"/>
                                    </a:lnTo>
                                    <a:lnTo>
                                      <a:pt x="1538" y="3627"/>
                                    </a:lnTo>
                                    <a:lnTo>
                                      <a:pt x="1538" y="3638"/>
                                    </a:lnTo>
                                    <a:lnTo>
                                      <a:pt x="1528" y="3638"/>
                                    </a:lnTo>
                                    <a:lnTo>
                                      <a:pt x="1528" y="3647"/>
                                    </a:lnTo>
                                    <a:lnTo>
                                      <a:pt x="1528" y="3658"/>
                                    </a:lnTo>
                                    <a:lnTo>
                                      <a:pt x="1517" y="3668"/>
                                    </a:lnTo>
                                    <a:lnTo>
                                      <a:pt x="1517" y="3679"/>
                                    </a:lnTo>
                                    <a:lnTo>
                                      <a:pt x="1508" y="3679"/>
                                    </a:lnTo>
                                    <a:lnTo>
                                      <a:pt x="1497" y="3688"/>
                                    </a:lnTo>
                                    <a:lnTo>
                                      <a:pt x="1487" y="3709"/>
                                    </a:lnTo>
                                    <a:lnTo>
                                      <a:pt x="1487" y="3719"/>
                                    </a:lnTo>
                                    <a:lnTo>
                                      <a:pt x="1487" y="3729"/>
                                    </a:lnTo>
                                    <a:lnTo>
                                      <a:pt x="1476" y="3729"/>
                                    </a:lnTo>
                                    <a:lnTo>
                                      <a:pt x="1476" y="3740"/>
                                    </a:lnTo>
                                    <a:lnTo>
                                      <a:pt x="1467" y="3759"/>
                                    </a:lnTo>
                                    <a:lnTo>
                                      <a:pt x="1456" y="3770"/>
                                    </a:lnTo>
                                    <a:lnTo>
                                      <a:pt x="1456" y="3779"/>
                                    </a:lnTo>
                                    <a:lnTo>
                                      <a:pt x="1446" y="3790"/>
                                    </a:lnTo>
                                    <a:lnTo>
                                      <a:pt x="1446" y="3800"/>
                                    </a:lnTo>
                                    <a:lnTo>
                                      <a:pt x="1436" y="3811"/>
                                    </a:lnTo>
                                    <a:lnTo>
                                      <a:pt x="1426" y="3820"/>
                                    </a:lnTo>
                                    <a:lnTo>
                                      <a:pt x="1426" y="3831"/>
                                    </a:lnTo>
                                    <a:lnTo>
                                      <a:pt x="1415" y="3841"/>
                                    </a:lnTo>
                                    <a:lnTo>
                                      <a:pt x="1405" y="3852"/>
                                    </a:lnTo>
                                    <a:lnTo>
                                      <a:pt x="1405" y="3861"/>
                                    </a:lnTo>
                                    <a:lnTo>
                                      <a:pt x="1396" y="3861"/>
                                    </a:lnTo>
                                    <a:lnTo>
                                      <a:pt x="1396" y="3872"/>
                                    </a:lnTo>
                                    <a:lnTo>
                                      <a:pt x="1385" y="3882"/>
                                    </a:lnTo>
                                    <a:lnTo>
                                      <a:pt x="1375" y="3891"/>
                                    </a:lnTo>
                                    <a:lnTo>
                                      <a:pt x="1375" y="3902"/>
                                    </a:lnTo>
                                    <a:lnTo>
                                      <a:pt x="1365" y="3912"/>
                                    </a:lnTo>
                                    <a:lnTo>
                                      <a:pt x="1355" y="3922"/>
                                    </a:lnTo>
                                    <a:lnTo>
                                      <a:pt x="1355" y="3932"/>
                                    </a:lnTo>
                                    <a:lnTo>
                                      <a:pt x="1344" y="3943"/>
                                    </a:lnTo>
                                    <a:lnTo>
                                      <a:pt x="1324" y="3973"/>
                                    </a:lnTo>
                                    <a:lnTo>
                                      <a:pt x="1314" y="3993"/>
                                    </a:lnTo>
                                    <a:lnTo>
                                      <a:pt x="1293" y="4023"/>
                                    </a:lnTo>
                                    <a:lnTo>
                                      <a:pt x="1283" y="4044"/>
                                    </a:lnTo>
                                    <a:lnTo>
                                      <a:pt x="1263" y="4064"/>
                                    </a:lnTo>
                                    <a:lnTo>
                                      <a:pt x="1253" y="4095"/>
                                    </a:lnTo>
                                    <a:lnTo>
                                      <a:pt x="1243" y="4116"/>
                                    </a:lnTo>
                                    <a:lnTo>
                                      <a:pt x="1222" y="4146"/>
                                    </a:lnTo>
                                    <a:lnTo>
                                      <a:pt x="1212" y="4155"/>
                                    </a:lnTo>
                                    <a:lnTo>
                                      <a:pt x="1212" y="4166"/>
                                    </a:lnTo>
                                    <a:lnTo>
                                      <a:pt x="1202" y="4176"/>
                                    </a:lnTo>
                                    <a:lnTo>
                                      <a:pt x="1191" y="4187"/>
                                    </a:lnTo>
                                    <a:lnTo>
                                      <a:pt x="1191" y="4196"/>
                                    </a:lnTo>
                                    <a:lnTo>
                                      <a:pt x="1182" y="4196"/>
                                    </a:lnTo>
                                    <a:lnTo>
                                      <a:pt x="1182" y="4207"/>
                                    </a:lnTo>
                                    <a:lnTo>
                                      <a:pt x="1171" y="4217"/>
                                    </a:lnTo>
                                    <a:lnTo>
                                      <a:pt x="1171" y="4227"/>
                                    </a:lnTo>
                                    <a:lnTo>
                                      <a:pt x="1161" y="4227"/>
                                    </a:lnTo>
                                    <a:lnTo>
                                      <a:pt x="1150" y="4248"/>
                                    </a:lnTo>
                                    <a:lnTo>
                                      <a:pt x="1141" y="4257"/>
                                    </a:lnTo>
                                    <a:lnTo>
                                      <a:pt x="1131" y="4278"/>
                                    </a:lnTo>
                                    <a:lnTo>
                                      <a:pt x="1120" y="4288"/>
                                    </a:lnTo>
                                    <a:lnTo>
                                      <a:pt x="1111" y="4308"/>
                                    </a:lnTo>
                                    <a:lnTo>
                                      <a:pt x="1100" y="4319"/>
                                    </a:lnTo>
                                    <a:lnTo>
                                      <a:pt x="1090" y="4328"/>
                                    </a:lnTo>
                                    <a:lnTo>
                                      <a:pt x="1090" y="4349"/>
                                    </a:lnTo>
                                    <a:lnTo>
                                      <a:pt x="1079" y="4360"/>
                                    </a:lnTo>
                                    <a:lnTo>
                                      <a:pt x="1070" y="4369"/>
                                    </a:lnTo>
                                    <a:lnTo>
                                      <a:pt x="1070" y="4380"/>
                                    </a:lnTo>
                                    <a:lnTo>
                                      <a:pt x="1059" y="4390"/>
                                    </a:lnTo>
                                    <a:lnTo>
                                      <a:pt x="1049" y="4399"/>
                                    </a:lnTo>
                                    <a:lnTo>
                                      <a:pt x="1049" y="4410"/>
                                    </a:lnTo>
                                    <a:lnTo>
                                      <a:pt x="1049" y="4420"/>
                                    </a:lnTo>
                                    <a:lnTo>
                                      <a:pt x="1038" y="4430"/>
                                    </a:lnTo>
                                    <a:lnTo>
                                      <a:pt x="1029" y="4440"/>
                                    </a:lnTo>
                                    <a:lnTo>
                                      <a:pt x="1029" y="4451"/>
                                    </a:lnTo>
                                    <a:lnTo>
                                      <a:pt x="1018" y="4451"/>
                                    </a:lnTo>
                                    <a:lnTo>
                                      <a:pt x="1018" y="4460"/>
                                    </a:lnTo>
                                    <a:lnTo>
                                      <a:pt x="1008" y="4471"/>
                                    </a:lnTo>
                                    <a:lnTo>
                                      <a:pt x="1008" y="4481"/>
                                    </a:lnTo>
                                    <a:lnTo>
                                      <a:pt x="999" y="4481"/>
                                    </a:lnTo>
                                    <a:lnTo>
                                      <a:pt x="999" y="4492"/>
                                    </a:lnTo>
                                    <a:lnTo>
                                      <a:pt x="988" y="4501"/>
                                    </a:lnTo>
                                    <a:lnTo>
                                      <a:pt x="988" y="4511"/>
                                    </a:lnTo>
                                    <a:lnTo>
                                      <a:pt x="978" y="4522"/>
                                    </a:lnTo>
                                    <a:lnTo>
                                      <a:pt x="978" y="4531"/>
                                    </a:lnTo>
                                    <a:lnTo>
                                      <a:pt x="967" y="4531"/>
                                    </a:lnTo>
                                    <a:lnTo>
                                      <a:pt x="967" y="4542"/>
                                    </a:lnTo>
                                    <a:lnTo>
                                      <a:pt x="967" y="4552"/>
                                    </a:lnTo>
                                    <a:lnTo>
                                      <a:pt x="958" y="4563"/>
                                    </a:lnTo>
                                    <a:lnTo>
                                      <a:pt x="958" y="4572"/>
                                    </a:lnTo>
                                    <a:lnTo>
                                      <a:pt x="947" y="4583"/>
                                    </a:lnTo>
                                    <a:lnTo>
                                      <a:pt x="947" y="4593"/>
                                    </a:lnTo>
                                    <a:lnTo>
                                      <a:pt x="937" y="4613"/>
                                    </a:lnTo>
                                    <a:lnTo>
                                      <a:pt x="937" y="4624"/>
                                    </a:lnTo>
                                    <a:lnTo>
                                      <a:pt x="926" y="4633"/>
                                    </a:lnTo>
                                    <a:lnTo>
                                      <a:pt x="926" y="4643"/>
                                    </a:lnTo>
                                    <a:lnTo>
                                      <a:pt x="917" y="4654"/>
                                    </a:lnTo>
                                    <a:lnTo>
                                      <a:pt x="906" y="4674"/>
                                    </a:lnTo>
                                    <a:lnTo>
                                      <a:pt x="906" y="4684"/>
                                    </a:lnTo>
                                    <a:lnTo>
                                      <a:pt x="896" y="4695"/>
                                    </a:lnTo>
                                    <a:lnTo>
                                      <a:pt x="896" y="4704"/>
                                    </a:lnTo>
                                    <a:lnTo>
                                      <a:pt x="896" y="4715"/>
                                    </a:lnTo>
                                    <a:lnTo>
                                      <a:pt x="885" y="4715"/>
                                    </a:lnTo>
                                    <a:lnTo>
                                      <a:pt x="885" y="4725"/>
                                    </a:lnTo>
                                    <a:lnTo>
                                      <a:pt x="876" y="4735"/>
                                    </a:lnTo>
                                    <a:lnTo>
                                      <a:pt x="876" y="4725"/>
                                    </a:lnTo>
                                    <a:lnTo>
                                      <a:pt x="876" y="4715"/>
                                    </a:lnTo>
                                    <a:lnTo>
                                      <a:pt x="876" y="4704"/>
                                    </a:lnTo>
                                    <a:lnTo>
                                      <a:pt x="876" y="4684"/>
                                    </a:lnTo>
                                    <a:lnTo>
                                      <a:pt x="876" y="4674"/>
                                    </a:lnTo>
                                    <a:lnTo>
                                      <a:pt x="876" y="4663"/>
                                    </a:lnTo>
                                    <a:lnTo>
                                      <a:pt x="876" y="4654"/>
                                    </a:lnTo>
                                    <a:lnTo>
                                      <a:pt x="876" y="4643"/>
                                    </a:lnTo>
                                    <a:lnTo>
                                      <a:pt x="876" y="4633"/>
                                    </a:lnTo>
                                    <a:lnTo>
                                      <a:pt x="876" y="4624"/>
                                    </a:lnTo>
                                    <a:lnTo>
                                      <a:pt x="876" y="4613"/>
                                    </a:lnTo>
                                    <a:lnTo>
                                      <a:pt x="876" y="4603"/>
                                    </a:lnTo>
                                    <a:lnTo>
                                      <a:pt x="876" y="4593"/>
                                    </a:lnTo>
                                    <a:lnTo>
                                      <a:pt x="876" y="4583"/>
                                    </a:lnTo>
                                    <a:lnTo>
                                      <a:pt x="876" y="4572"/>
                                    </a:lnTo>
                                    <a:lnTo>
                                      <a:pt x="876" y="4563"/>
                                    </a:lnTo>
                                    <a:lnTo>
                                      <a:pt x="866" y="4563"/>
                                    </a:lnTo>
                                    <a:lnTo>
                                      <a:pt x="866" y="4552"/>
                                    </a:lnTo>
                                    <a:lnTo>
                                      <a:pt x="866" y="4542"/>
                                    </a:lnTo>
                                    <a:lnTo>
                                      <a:pt x="866" y="4531"/>
                                    </a:lnTo>
                                    <a:lnTo>
                                      <a:pt x="855" y="4531"/>
                                    </a:lnTo>
                                    <a:lnTo>
                                      <a:pt x="855" y="4522"/>
                                    </a:lnTo>
                                    <a:lnTo>
                                      <a:pt x="855" y="4511"/>
                                    </a:lnTo>
                                    <a:lnTo>
                                      <a:pt x="846" y="4501"/>
                                    </a:lnTo>
                                    <a:lnTo>
                                      <a:pt x="846" y="4492"/>
                                    </a:lnTo>
                                    <a:lnTo>
                                      <a:pt x="846" y="4481"/>
                                    </a:lnTo>
                                    <a:lnTo>
                                      <a:pt x="835" y="4471"/>
                                    </a:lnTo>
                                    <a:lnTo>
                                      <a:pt x="835" y="4460"/>
                                    </a:lnTo>
                                    <a:lnTo>
                                      <a:pt x="825" y="4460"/>
                                    </a:lnTo>
                                    <a:lnTo>
                                      <a:pt x="825" y="4451"/>
                                    </a:lnTo>
                                    <a:lnTo>
                                      <a:pt x="825" y="4440"/>
                                    </a:lnTo>
                                    <a:lnTo>
                                      <a:pt x="814" y="4430"/>
                                    </a:lnTo>
                                    <a:lnTo>
                                      <a:pt x="814" y="4420"/>
                                    </a:lnTo>
                                    <a:lnTo>
                                      <a:pt x="805" y="4420"/>
                                    </a:lnTo>
                                    <a:lnTo>
                                      <a:pt x="805" y="4410"/>
                                    </a:lnTo>
                                    <a:lnTo>
                                      <a:pt x="794" y="4399"/>
                                    </a:lnTo>
                                    <a:lnTo>
                                      <a:pt x="794" y="4390"/>
                                    </a:lnTo>
                                    <a:lnTo>
                                      <a:pt x="784" y="4380"/>
                                    </a:lnTo>
                                    <a:lnTo>
                                      <a:pt x="784" y="4369"/>
                                    </a:lnTo>
                                    <a:lnTo>
                                      <a:pt x="774" y="4369"/>
                                    </a:lnTo>
                                    <a:lnTo>
                                      <a:pt x="774" y="4360"/>
                                    </a:lnTo>
                                    <a:lnTo>
                                      <a:pt x="764" y="4349"/>
                                    </a:lnTo>
                                    <a:lnTo>
                                      <a:pt x="753" y="4339"/>
                                    </a:lnTo>
                                    <a:lnTo>
                                      <a:pt x="753" y="4328"/>
                                    </a:lnTo>
                                    <a:lnTo>
                                      <a:pt x="743" y="4328"/>
                                    </a:lnTo>
                                    <a:lnTo>
                                      <a:pt x="743" y="4319"/>
                                    </a:lnTo>
                                    <a:lnTo>
                                      <a:pt x="734" y="4308"/>
                                    </a:lnTo>
                                    <a:lnTo>
                                      <a:pt x="723" y="4298"/>
                                    </a:lnTo>
                                    <a:lnTo>
                                      <a:pt x="723" y="4288"/>
                                    </a:lnTo>
                                    <a:lnTo>
                                      <a:pt x="713" y="4288"/>
                                    </a:lnTo>
                                    <a:lnTo>
                                      <a:pt x="713" y="4278"/>
                                    </a:lnTo>
                                    <a:lnTo>
                                      <a:pt x="702" y="4278"/>
                                    </a:lnTo>
                                    <a:lnTo>
                                      <a:pt x="702" y="4267"/>
                                    </a:lnTo>
                                    <a:lnTo>
                                      <a:pt x="693" y="4267"/>
                                    </a:lnTo>
                                    <a:lnTo>
                                      <a:pt x="693" y="4257"/>
                                    </a:lnTo>
                                    <a:lnTo>
                                      <a:pt x="682" y="4257"/>
                                    </a:lnTo>
                                    <a:lnTo>
                                      <a:pt x="672" y="4248"/>
                                    </a:lnTo>
                                    <a:lnTo>
                                      <a:pt x="662" y="4248"/>
                                    </a:lnTo>
                                    <a:lnTo>
                                      <a:pt x="662" y="4237"/>
                                    </a:lnTo>
                                    <a:lnTo>
                                      <a:pt x="652" y="4237"/>
                                    </a:lnTo>
                                    <a:lnTo>
                                      <a:pt x="631" y="4217"/>
                                    </a:lnTo>
                                    <a:lnTo>
                                      <a:pt x="611" y="4207"/>
                                    </a:lnTo>
                                    <a:lnTo>
                                      <a:pt x="601" y="4196"/>
                                    </a:lnTo>
                                    <a:lnTo>
                                      <a:pt x="581" y="4187"/>
                                    </a:lnTo>
                                    <a:lnTo>
                                      <a:pt x="570" y="4187"/>
                                    </a:lnTo>
                                    <a:lnTo>
                                      <a:pt x="560" y="4176"/>
                                    </a:lnTo>
                                    <a:lnTo>
                                      <a:pt x="540" y="4166"/>
                                    </a:lnTo>
                                    <a:lnTo>
                                      <a:pt x="529" y="4166"/>
                                    </a:lnTo>
                                    <a:lnTo>
                                      <a:pt x="509" y="4155"/>
                                    </a:lnTo>
                                    <a:lnTo>
                                      <a:pt x="499" y="4155"/>
                                    </a:lnTo>
                                    <a:lnTo>
                                      <a:pt x="479" y="4146"/>
                                    </a:lnTo>
                                    <a:lnTo>
                                      <a:pt x="458" y="4146"/>
                                    </a:lnTo>
                                    <a:lnTo>
                                      <a:pt x="449" y="4146"/>
                                    </a:lnTo>
                                    <a:lnTo>
                                      <a:pt x="428" y="4135"/>
                                    </a:lnTo>
                                    <a:lnTo>
                                      <a:pt x="417" y="4135"/>
                                    </a:lnTo>
                                    <a:lnTo>
                                      <a:pt x="397" y="4135"/>
                                    </a:lnTo>
                                    <a:lnTo>
                                      <a:pt x="376" y="4135"/>
                                    </a:lnTo>
                                    <a:lnTo>
                                      <a:pt x="367" y="4135"/>
                                    </a:lnTo>
                                    <a:lnTo>
                                      <a:pt x="346" y="4135"/>
                                    </a:lnTo>
                                    <a:lnTo>
                                      <a:pt x="326" y="4135"/>
                                    </a:lnTo>
                                    <a:lnTo>
                                      <a:pt x="316" y="4135"/>
                                    </a:lnTo>
                                    <a:lnTo>
                                      <a:pt x="296" y="4135"/>
                                    </a:lnTo>
                                    <a:lnTo>
                                      <a:pt x="285" y="4146"/>
                                    </a:lnTo>
                                    <a:lnTo>
                                      <a:pt x="264" y="4146"/>
                                    </a:lnTo>
                                    <a:lnTo>
                                      <a:pt x="244" y="4146"/>
                                    </a:lnTo>
                                    <a:lnTo>
                                      <a:pt x="234" y="4155"/>
                                    </a:lnTo>
                                    <a:lnTo>
                                      <a:pt x="214" y="4155"/>
                                    </a:lnTo>
                                    <a:lnTo>
                                      <a:pt x="204" y="4166"/>
                                    </a:lnTo>
                                    <a:lnTo>
                                      <a:pt x="184" y="4166"/>
                                    </a:lnTo>
                                    <a:lnTo>
                                      <a:pt x="173" y="4176"/>
                                    </a:lnTo>
                                    <a:lnTo>
                                      <a:pt x="163" y="4187"/>
                                    </a:lnTo>
                                    <a:lnTo>
                                      <a:pt x="143" y="4196"/>
                                    </a:lnTo>
                                    <a:lnTo>
                                      <a:pt x="132" y="4207"/>
                                    </a:lnTo>
                                    <a:lnTo>
                                      <a:pt x="122" y="4207"/>
                                    </a:lnTo>
                                    <a:lnTo>
                                      <a:pt x="111" y="4217"/>
                                    </a:lnTo>
                                    <a:lnTo>
                                      <a:pt x="102" y="4227"/>
                                    </a:lnTo>
                                    <a:lnTo>
                                      <a:pt x="92" y="4237"/>
                                    </a:lnTo>
                                    <a:lnTo>
                                      <a:pt x="81" y="4248"/>
                                    </a:lnTo>
                                    <a:lnTo>
                                      <a:pt x="72" y="4257"/>
                                    </a:lnTo>
                                    <a:lnTo>
                                      <a:pt x="61" y="4267"/>
                                    </a:lnTo>
                                    <a:lnTo>
                                      <a:pt x="61" y="4278"/>
                                    </a:lnTo>
                                    <a:lnTo>
                                      <a:pt x="51" y="4288"/>
                                    </a:lnTo>
                                    <a:lnTo>
                                      <a:pt x="40" y="4298"/>
                                    </a:lnTo>
                                    <a:lnTo>
                                      <a:pt x="40" y="4308"/>
                                    </a:lnTo>
                                    <a:lnTo>
                                      <a:pt x="31" y="4339"/>
                                    </a:lnTo>
                                    <a:lnTo>
                                      <a:pt x="20" y="4360"/>
                                    </a:lnTo>
                                    <a:lnTo>
                                      <a:pt x="10" y="4380"/>
                                    </a:lnTo>
                                    <a:lnTo>
                                      <a:pt x="0" y="4410"/>
                                    </a:lnTo>
                                    <a:lnTo>
                                      <a:pt x="0" y="4430"/>
                                    </a:lnTo>
                                    <a:lnTo>
                                      <a:pt x="0" y="4460"/>
                                    </a:lnTo>
                                    <a:lnTo>
                                      <a:pt x="0" y="4481"/>
                                    </a:lnTo>
                                    <a:lnTo>
                                      <a:pt x="0" y="4511"/>
                                    </a:lnTo>
                                    <a:lnTo>
                                      <a:pt x="0" y="4531"/>
                                    </a:lnTo>
                                    <a:lnTo>
                                      <a:pt x="0" y="4563"/>
                                    </a:lnTo>
                                    <a:lnTo>
                                      <a:pt x="10" y="4572"/>
                                    </a:lnTo>
                                    <a:lnTo>
                                      <a:pt x="10" y="4583"/>
                                    </a:lnTo>
                                    <a:lnTo>
                                      <a:pt x="10" y="4593"/>
                                    </a:lnTo>
                                    <a:lnTo>
                                      <a:pt x="10" y="4603"/>
                                    </a:lnTo>
                                    <a:lnTo>
                                      <a:pt x="20" y="4613"/>
                                    </a:lnTo>
                                    <a:lnTo>
                                      <a:pt x="20" y="4624"/>
                                    </a:lnTo>
                                    <a:lnTo>
                                      <a:pt x="31" y="4633"/>
                                    </a:lnTo>
                                    <a:lnTo>
                                      <a:pt x="31" y="4643"/>
                                    </a:lnTo>
                                    <a:lnTo>
                                      <a:pt x="31" y="4654"/>
                                    </a:lnTo>
                                    <a:lnTo>
                                      <a:pt x="40" y="4663"/>
                                    </a:lnTo>
                                    <a:lnTo>
                                      <a:pt x="40" y="4674"/>
                                    </a:lnTo>
                                    <a:lnTo>
                                      <a:pt x="51" y="4684"/>
                                    </a:lnTo>
                                    <a:lnTo>
                                      <a:pt x="51" y="4695"/>
                                    </a:lnTo>
                                    <a:lnTo>
                                      <a:pt x="61" y="4704"/>
                                    </a:lnTo>
                                    <a:lnTo>
                                      <a:pt x="61" y="4715"/>
                                    </a:lnTo>
                                    <a:lnTo>
                                      <a:pt x="72" y="4725"/>
                                    </a:lnTo>
                                    <a:lnTo>
                                      <a:pt x="72" y="4735"/>
                                    </a:lnTo>
                                    <a:lnTo>
                                      <a:pt x="81" y="4745"/>
                                    </a:lnTo>
                                    <a:lnTo>
                                      <a:pt x="81" y="4756"/>
                                    </a:lnTo>
                                    <a:lnTo>
                                      <a:pt x="102" y="4765"/>
                                    </a:lnTo>
                                    <a:lnTo>
                                      <a:pt x="102" y="4775"/>
                                    </a:lnTo>
                                    <a:lnTo>
                                      <a:pt x="111" y="4775"/>
                                    </a:lnTo>
                                    <a:lnTo>
                                      <a:pt x="111" y="4786"/>
                                    </a:lnTo>
                                    <a:lnTo>
                                      <a:pt x="122" y="4796"/>
                                    </a:lnTo>
                                    <a:lnTo>
                                      <a:pt x="132" y="4806"/>
                                    </a:lnTo>
                                    <a:lnTo>
                                      <a:pt x="143" y="4816"/>
                                    </a:lnTo>
                                    <a:lnTo>
                                      <a:pt x="152" y="4816"/>
                                    </a:lnTo>
                                    <a:lnTo>
                                      <a:pt x="152" y="4827"/>
                                    </a:lnTo>
                                    <a:lnTo>
                                      <a:pt x="163" y="4827"/>
                                    </a:lnTo>
                                    <a:lnTo>
                                      <a:pt x="163" y="4836"/>
                                    </a:lnTo>
                                    <a:lnTo>
                                      <a:pt x="173" y="4836"/>
                                    </a:lnTo>
                                    <a:lnTo>
                                      <a:pt x="184" y="4847"/>
                                    </a:lnTo>
                                    <a:lnTo>
                                      <a:pt x="193" y="4847"/>
                                    </a:lnTo>
                                    <a:lnTo>
                                      <a:pt x="193" y="4857"/>
                                    </a:lnTo>
                                    <a:lnTo>
                                      <a:pt x="204" y="4857"/>
                                    </a:lnTo>
                                    <a:lnTo>
                                      <a:pt x="214" y="4857"/>
                                    </a:lnTo>
                                    <a:lnTo>
                                      <a:pt x="223" y="4868"/>
                                    </a:lnTo>
                                    <a:lnTo>
                                      <a:pt x="234" y="4868"/>
                                    </a:lnTo>
                                    <a:lnTo>
                                      <a:pt x="244" y="4877"/>
                                    </a:lnTo>
                                    <a:lnTo>
                                      <a:pt x="255" y="4877"/>
                                    </a:lnTo>
                                    <a:lnTo>
                                      <a:pt x="264" y="4877"/>
                                    </a:lnTo>
                                    <a:lnTo>
                                      <a:pt x="275" y="4877"/>
                                    </a:lnTo>
                                    <a:lnTo>
                                      <a:pt x="275" y="4888"/>
                                    </a:lnTo>
                                    <a:lnTo>
                                      <a:pt x="285" y="4888"/>
                                    </a:lnTo>
                                    <a:lnTo>
                                      <a:pt x="296" y="4888"/>
                                    </a:lnTo>
                                    <a:lnTo>
                                      <a:pt x="305" y="4888"/>
                                    </a:lnTo>
                                    <a:lnTo>
                                      <a:pt x="326" y="4888"/>
                                    </a:lnTo>
                                    <a:lnTo>
                                      <a:pt x="346" y="48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110240"/>
                                <a:ext cx="238680" cy="58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3" h="5903">
                                    <a:moveTo>
                                      <a:pt x="82" y="4725"/>
                                    </a:moveTo>
                                    <a:lnTo>
                                      <a:pt x="92" y="4736"/>
                                    </a:lnTo>
                                    <a:lnTo>
                                      <a:pt x="101" y="4736"/>
                                    </a:lnTo>
                                    <a:lnTo>
                                      <a:pt x="101" y="4745"/>
                                    </a:lnTo>
                                    <a:lnTo>
                                      <a:pt x="112" y="4745"/>
                                    </a:lnTo>
                                    <a:lnTo>
                                      <a:pt x="112" y="4755"/>
                                    </a:lnTo>
                                    <a:lnTo>
                                      <a:pt x="112" y="4766"/>
                                    </a:lnTo>
                                    <a:lnTo>
                                      <a:pt x="122" y="4766"/>
                                    </a:lnTo>
                                    <a:lnTo>
                                      <a:pt x="122" y="4776"/>
                                    </a:lnTo>
                                    <a:lnTo>
                                      <a:pt x="153" y="4796"/>
                                    </a:lnTo>
                                    <a:lnTo>
                                      <a:pt x="183" y="4816"/>
                                    </a:lnTo>
                                    <a:lnTo>
                                      <a:pt x="213" y="4837"/>
                                    </a:lnTo>
                                    <a:lnTo>
                                      <a:pt x="245" y="4848"/>
                                    </a:lnTo>
                                    <a:lnTo>
                                      <a:pt x="286" y="4857"/>
                                    </a:lnTo>
                                    <a:lnTo>
                                      <a:pt x="316" y="4857"/>
                                    </a:lnTo>
                                    <a:lnTo>
                                      <a:pt x="357" y="4857"/>
                                    </a:lnTo>
                                    <a:lnTo>
                                      <a:pt x="387" y="4848"/>
                                    </a:lnTo>
                                    <a:lnTo>
                                      <a:pt x="407" y="4837"/>
                                    </a:lnTo>
                                    <a:lnTo>
                                      <a:pt x="428" y="4827"/>
                                    </a:lnTo>
                                    <a:lnTo>
                                      <a:pt x="448" y="4816"/>
                                    </a:lnTo>
                                    <a:lnTo>
                                      <a:pt x="469" y="4796"/>
                                    </a:lnTo>
                                    <a:lnTo>
                                      <a:pt x="489" y="4776"/>
                                    </a:lnTo>
                                    <a:lnTo>
                                      <a:pt x="499" y="4755"/>
                                    </a:lnTo>
                                    <a:lnTo>
                                      <a:pt x="510" y="4736"/>
                                    </a:lnTo>
                                    <a:lnTo>
                                      <a:pt x="519" y="4715"/>
                                    </a:lnTo>
                                    <a:lnTo>
                                      <a:pt x="540" y="4695"/>
                                    </a:lnTo>
                                    <a:lnTo>
                                      <a:pt x="550" y="4675"/>
                                    </a:lnTo>
                                    <a:lnTo>
                                      <a:pt x="550" y="4643"/>
                                    </a:lnTo>
                                    <a:lnTo>
                                      <a:pt x="560" y="4623"/>
                                    </a:lnTo>
                                    <a:lnTo>
                                      <a:pt x="560" y="4593"/>
                                    </a:lnTo>
                                    <a:lnTo>
                                      <a:pt x="560" y="4573"/>
                                    </a:lnTo>
                                    <a:lnTo>
                                      <a:pt x="550" y="4552"/>
                                    </a:lnTo>
                                    <a:lnTo>
                                      <a:pt x="540" y="4522"/>
                                    </a:lnTo>
                                    <a:lnTo>
                                      <a:pt x="530" y="4502"/>
                                    </a:lnTo>
                                    <a:lnTo>
                                      <a:pt x="519" y="4481"/>
                                    </a:lnTo>
                                    <a:lnTo>
                                      <a:pt x="499" y="4472"/>
                                    </a:lnTo>
                                    <a:lnTo>
                                      <a:pt x="478" y="4461"/>
                                    </a:lnTo>
                                    <a:lnTo>
                                      <a:pt x="459" y="4461"/>
                                    </a:lnTo>
                                    <a:lnTo>
                                      <a:pt x="439" y="4451"/>
                                    </a:lnTo>
                                    <a:lnTo>
                                      <a:pt x="407" y="4451"/>
                                    </a:lnTo>
                                    <a:lnTo>
                                      <a:pt x="387" y="4440"/>
                                    </a:lnTo>
                                    <a:lnTo>
                                      <a:pt x="377" y="4440"/>
                                    </a:lnTo>
                                    <a:lnTo>
                                      <a:pt x="366" y="4440"/>
                                    </a:lnTo>
                                    <a:lnTo>
                                      <a:pt x="357" y="4440"/>
                                    </a:lnTo>
                                    <a:lnTo>
                                      <a:pt x="346" y="4440"/>
                                    </a:lnTo>
                                    <a:lnTo>
                                      <a:pt x="327" y="4451"/>
                                    </a:lnTo>
                                    <a:lnTo>
                                      <a:pt x="316" y="4451"/>
                                    </a:lnTo>
                                    <a:lnTo>
                                      <a:pt x="306" y="4451"/>
                                    </a:lnTo>
                                    <a:lnTo>
                                      <a:pt x="295" y="4461"/>
                                    </a:lnTo>
                                    <a:lnTo>
                                      <a:pt x="295" y="4472"/>
                                    </a:lnTo>
                                    <a:lnTo>
                                      <a:pt x="286" y="4481"/>
                                    </a:lnTo>
                                    <a:lnTo>
                                      <a:pt x="275" y="4491"/>
                                    </a:lnTo>
                                    <a:lnTo>
                                      <a:pt x="275" y="4502"/>
                                    </a:lnTo>
                                    <a:lnTo>
                                      <a:pt x="275" y="4511"/>
                                    </a:lnTo>
                                    <a:lnTo>
                                      <a:pt x="265" y="4522"/>
                                    </a:lnTo>
                                    <a:lnTo>
                                      <a:pt x="265" y="4532"/>
                                    </a:lnTo>
                                    <a:lnTo>
                                      <a:pt x="265" y="4543"/>
                                    </a:lnTo>
                                    <a:lnTo>
                                      <a:pt x="286" y="4552"/>
                                    </a:lnTo>
                                    <a:lnTo>
                                      <a:pt x="295" y="4552"/>
                                    </a:lnTo>
                                    <a:lnTo>
                                      <a:pt x="295" y="4543"/>
                                    </a:lnTo>
                                    <a:lnTo>
                                      <a:pt x="306" y="4532"/>
                                    </a:lnTo>
                                    <a:lnTo>
                                      <a:pt x="306" y="4522"/>
                                    </a:lnTo>
                                    <a:lnTo>
                                      <a:pt x="306" y="4502"/>
                                    </a:lnTo>
                                    <a:lnTo>
                                      <a:pt x="316" y="4491"/>
                                    </a:lnTo>
                                    <a:lnTo>
                                      <a:pt x="327" y="4481"/>
                                    </a:lnTo>
                                    <a:lnTo>
                                      <a:pt x="346" y="4481"/>
                                    </a:lnTo>
                                    <a:lnTo>
                                      <a:pt x="366" y="4472"/>
                                    </a:lnTo>
                                    <a:lnTo>
                                      <a:pt x="387" y="4472"/>
                                    </a:lnTo>
                                    <a:lnTo>
                                      <a:pt x="418" y="4472"/>
                                    </a:lnTo>
                                    <a:lnTo>
                                      <a:pt x="439" y="4481"/>
                                    </a:lnTo>
                                    <a:lnTo>
                                      <a:pt x="459" y="4491"/>
                                    </a:lnTo>
                                    <a:lnTo>
                                      <a:pt x="489" y="4502"/>
                                    </a:lnTo>
                                    <a:lnTo>
                                      <a:pt x="510" y="4511"/>
                                    </a:lnTo>
                                    <a:lnTo>
                                      <a:pt x="519" y="4522"/>
                                    </a:lnTo>
                                    <a:lnTo>
                                      <a:pt x="519" y="4543"/>
                                    </a:lnTo>
                                    <a:lnTo>
                                      <a:pt x="530" y="4563"/>
                                    </a:lnTo>
                                    <a:lnTo>
                                      <a:pt x="530" y="4573"/>
                                    </a:lnTo>
                                    <a:lnTo>
                                      <a:pt x="540" y="4593"/>
                                    </a:lnTo>
                                    <a:lnTo>
                                      <a:pt x="530" y="4613"/>
                                    </a:lnTo>
                                    <a:lnTo>
                                      <a:pt x="530" y="4634"/>
                                    </a:lnTo>
                                    <a:lnTo>
                                      <a:pt x="530" y="4654"/>
                                    </a:lnTo>
                                    <a:lnTo>
                                      <a:pt x="519" y="4675"/>
                                    </a:lnTo>
                                    <a:lnTo>
                                      <a:pt x="499" y="4705"/>
                                    </a:lnTo>
                                    <a:lnTo>
                                      <a:pt x="478" y="4736"/>
                                    </a:lnTo>
                                    <a:lnTo>
                                      <a:pt x="459" y="4766"/>
                                    </a:lnTo>
                                    <a:lnTo>
                                      <a:pt x="439" y="4786"/>
                                    </a:lnTo>
                                    <a:lnTo>
                                      <a:pt x="418" y="4807"/>
                                    </a:lnTo>
                                    <a:lnTo>
                                      <a:pt x="387" y="4827"/>
                                    </a:lnTo>
                                    <a:lnTo>
                                      <a:pt x="357" y="4837"/>
                                    </a:lnTo>
                                    <a:lnTo>
                                      <a:pt x="327" y="4837"/>
                                    </a:lnTo>
                                    <a:lnTo>
                                      <a:pt x="295" y="4837"/>
                                    </a:lnTo>
                                    <a:lnTo>
                                      <a:pt x="265" y="4827"/>
                                    </a:lnTo>
                                    <a:lnTo>
                                      <a:pt x="234" y="4816"/>
                                    </a:lnTo>
                                    <a:lnTo>
                                      <a:pt x="204" y="4796"/>
                                    </a:lnTo>
                                    <a:lnTo>
                                      <a:pt x="183" y="4786"/>
                                    </a:lnTo>
                                    <a:lnTo>
                                      <a:pt x="153" y="4766"/>
                                    </a:lnTo>
                                    <a:lnTo>
                                      <a:pt x="133" y="4745"/>
                                    </a:lnTo>
                                    <a:lnTo>
                                      <a:pt x="101" y="4695"/>
                                    </a:lnTo>
                                    <a:lnTo>
                                      <a:pt x="71" y="4643"/>
                                    </a:lnTo>
                                    <a:lnTo>
                                      <a:pt x="51" y="4593"/>
                                    </a:lnTo>
                                    <a:lnTo>
                                      <a:pt x="30" y="4532"/>
                                    </a:lnTo>
                                    <a:lnTo>
                                      <a:pt x="21" y="4481"/>
                                    </a:lnTo>
                                    <a:lnTo>
                                      <a:pt x="30" y="4420"/>
                                    </a:lnTo>
                                    <a:lnTo>
                                      <a:pt x="41" y="4360"/>
                                    </a:lnTo>
                                    <a:lnTo>
                                      <a:pt x="62" y="4308"/>
                                    </a:lnTo>
                                    <a:lnTo>
                                      <a:pt x="92" y="4268"/>
                                    </a:lnTo>
                                    <a:lnTo>
                                      <a:pt x="133" y="4228"/>
                                    </a:lnTo>
                                    <a:lnTo>
                                      <a:pt x="174" y="4197"/>
                                    </a:lnTo>
                                    <a:lnTo>
                                      <a:pt x="224" y="4176"/>
                                    </a:lnTo>
                                    <a:lnTo>
                                      <a:pt x="275" y="4156"/>
                                    </a:lnTo>
                                    <a:lnTo>
                                      <a:pt x="327" y="4146"/>
                                    </a:lnTo>
                                    <a:lnTo>
                                      <a:pt x="377" y="4146"/>
                                    </a:lnTo>
                                    <a:lnTo>
                                      <a:pt x="428" y="4156"/>
                                    </a:lnTo>
                                    <a:lnTo>
                                      <a:pt x="499" y="4167"/>
                                    </a:lnTo>
                                    <a:lnTo>
                                      <a:pt x="560" y="4197"/>
                                    </a:lnTo>
                                    <a:lnTo>
                                      <a:pt x="621" y="4237"/>
                                    </a:lnTo>
                                    <a:lnTo>
                                      <a:pt x="672" y="4288"/>
                                    </a:lnTo>
                                    <a:lnTo>
                                      <a:pt x="724" y="4340"/>
                                    </a:lnTo>
                                    <a:lnTo>
                                      <a:pt x="764" y="4400"/>
                                    </a:lnTo>
                                    <a:lnTo>
                                      <a:pt x="795" y="4461"/>
                                    </a:lnTo>
                                    <a:lnTo>
                                      <a:pt x="815" y="4522"/>
                                    </a:lnTo>
                                    <a:lnTo>
                                      <a:pt x="825" y="4552"/>
                                    </a:lnTo>
                                    <a:lnTo>
                                      <a:pt x="836" y="4593"/>
                                    </a:lnTo>
                                    <a:lnTo>
                                      <a:pt x="836" y="4623"/>
                                    </a:lnTo>
                                    <a:lnTo>
                                      <a:pt x="836" y="4664"/>
                                    </a:lnTo>
                                    <a:lnTo>
                                      <a:pt x="836" y="4695"/>
                                    </a:lnTo>
                                    <a:lnTo>
                                      <a:pt x="836" y="4736"/>
                                    </a:lnTo>
                                    <a:lnTo>
                                      <a:pt x="836" y="4776"/>
                                    </a:lnTo>
                                    <a:lnTo>
                                      <a:pt x="836" y="4807"/>
                                    </a:lnTo>
                                    <a:lnTo>
                                      <a:pt x="845" y="4816"/>
                                    </a:lnTo>
                                    <a:lnTo>
                                      <a:pt x="845" y="4827"/>
                                    </a:lnTo>
                                    <a:lnTo>
                                      <a:pt x="845" y="4837"/>
                                    </a:lnTo>
                                    <a:lnTo>
                                      <a:pt x="845" y="4848"/>
                                    </a:lnTo>
                                    <a:lnTo>
                                      <a:pt x="836" y="4848"/>
                                    </a:lnTo>
                                    <a:lnTo>
                                      <a:pt x="836" y="4857"/>
                                    </a:lnTo>
                                    <a:lnTo>
                                      <a:pt x="836" y="4868"/>
                                    </a:lnTo>
                                    <a:lnTo>
                                      <a:pt x="815" y="4939"/>
                                    </a:lnTo>
                                    <a:lnTo>
                                      <a:pt x="804" y="5010"/>
                                    </a:lnTo>
                                    <a:lnTo>
                                      <a:pt x="795" y="5091"/>
                                    </a:lnTo>
                                    <a:lnTo>
                                      <a:pt x="784" y="5162"/>
                                    </a:lnTo>
                                    <a:lnTo>
                                      <a:pt x="784" y="5244"/>
                                    </a:lnTo>
                                    <a:lnTo>
                                      <a:pt x="795" y="5324"/>
                                    </a:lnTo>
                                    <a:lnTo>
                                      <a:pt x="795" y="5395"/>
                                    </a:lnTo>
                                    <a:lnTo>
                                      <a:pt x="804" y="5467"/>
                                    </a:lnTo>
                                    <a:lnTo>
                                      <a:pt x="815" y="5497"/>
                                    </a:lnTo>
                                    <a:lnTo>
                                      <a:pt x="825" y="5527"/>
                                    </a:lnTo>
                                    <a:lnTo>
                                      <a:pt x="825" y="5559"/>
                                    </a:lnTo>
                                    <a:lnTo>
                                      <a:pt x="836" y="5589"/>
                                    </a:lnTo>
                                    <a:lnTo>
                                      <a:pt x="845" y="5620"/>
                                    </a:lnTo>
                                    <a:lnTo>
                                      <a:pt x="856" y="5650"/>
                                    </a:lnTo>
                                    <a:lnTo>
                                      <a:pt x="866" y="5680"/>
                                    </a:lnTo>
                                    <a:lnTo>
                                      <a:pt x="875" y="5700"/>
                                    </a:lnTo>
                                    <a:lnTo>
                                      <a:pt x="875" y="5711"/>
                                    </a:lnTo>
                                    <a:lnTo>
                                      <a:pt x="875" y="5721"/>
                                    </a:lnTo>
                                    <a:lnTo>
                                      <a:pt x="886" y="5731"/>
                                    </a:lnTo>
                                    <a:lnTo>
                                      <a:pt x="886" y="5741"/>
                                    </a:lnTo>
                                    <a:lnTo>
                                      <a:pt x="896" y="5752"/>
                                    </a:lnTo>
                                    <a:lnTo>
                                      <a:pt x="896" y="5762"/>
                                    </a:lnTo>
                                    <a:lnTo>
                                      <a:pt x="907" y="5762"/>
                                    </a:lnTo>
                                    <a:lnTo>
                                      <a:pt x="907" y="5771"/>
                                    </a:lnTo>
                                    <a:lnTo>
                                      <a:pt x="916" y="5792"/>
                                    </a:lnTo>
                                    <a:lnTo>
                                      <a:pt x="916" y="5812"/>
                                    </a:lnTo>
                                    <a:lnTo>
                                      <a:pt x="927" y="5823"/>
                                    </a:lnTo>
                                    <a:lnTo>
                                      <a:pt x="927" y="5843"/>
                                    </a:lnTo>
                                    <a:lnTo>
                                      <a:pt x="937" y="5853"/>
                                    </a:lnTo>
                                    <a:lnTo>
                                      <a:pt x="937" y="5873"/>
                                    </a:lnTo>
                                    <a:lnTo>
                                      <a:pt x="948" y="5894"/>
                                    </a:lnTo>
                                    <a:lnTo>
                                      <a:pt x="957" y="5903"/>
                                    </a:lnTo>
                                    <a:lnTo>
                                      <a:pt x="968" y="5903"/>
                                    </a:lnTo>
                                    <a:lnTo>
                                      <a:pt x="978" y="5903"/>
                                    </a:lnTo>
                                    <a:lnTo>
                                      <a:pt x="978" y="5894"/>
                                    </a:lnTo>
                                    <a:lnTo>
                                      <a:pt x="937" y="5802"/>
                                    </a:lnTo>
                                    <a:lnTo>
                                      <a:pt x="896" y="5700"/>
                                    </a:lnTo>
                                    <a:lnTo>
                                      <a:pt x="866" y="5599"/>
                                    </a:lnTo>
                                    <a:lnTo>
                                      <a:pt x="836" y="5497"/>
                                    </a:lnTo>
                                    <a:lnTo>
                                      <a:pt x="825" y="5395"/>
                                    </a:lnTo>
                                    <a:lnTo>
                                      <a:pt x="815" y="5284"/>
                                    </a:lnTo>
                                    <a:lnTo>
                                      <a:pt x="815" y="5183"/>
                                    </a:lnTo>
                                    <a:lnTo>
                                      <a:pt x="825" y="5071"/>
                                    </a:lnTo>
                                    <a:lnTo>
                                      <a:pt x="825" y="5019"/>
                                    </a:lnTo>
                                    <a:lnTo>
                                      <a:pt x="836" y="4969"/>
                                    </a:lnTo>
                                    <a:lnTo>
                                      <a:pt x="845" y="4918"/>
                                    </a:lnTo>
                                    <a:lnTo>
                                      <a:pt x="856" y="4868"/>
                                    </a:lnTo>
                                    <a:lnTo>
                                      <a:pt x="875" y="4816"/>
                                    </a:lnTo>
                                    <a:lnTo>
                                      <a:pt x="886" y="4776"/>
                                    </a:lnTo>
                                    <a:lnTo>
                                      <a:pt x="907" y="4725"/>
                                    </a:lnTo>
                                    <a:lnTo>
                                      <a:pt x="937" y="4675"/>
                                    </a:lnTo>
                                    <a:lnTo>
                                      <a:pt x="948" y="4643"/>
                                    </a:lnTo>
                                    <a:lnTo>
                                      <a:pt x="957" y="4613"/>
                                    </a:lnTo>
                                    <a:lnTo>
                                      <a:pt x="968" y="4593"/>
                                    </a:lnTo>
                                    <a:lnTo>
                                      <a:pt x="989" y="4563"/>
                                    </a:lnTo>
                                    <a:lnTo>
                                      <a:pt x="998" y="4532"/>
                                    </a:lnTo>
                                    <a:lnTo>
                                      <a:pt x="1019" y="4502"/>
                                    </a:lnTo>
                                    <a:lnTo>
                                      <a:pt x="1028" y="4472"/>
                                    </a:lnTo>
                                    <a:lnTo>
                                      <a:pt x="1049" y="4451"/>
                                    </a:lnTo>
                                    <a:lnTo>
                                      <a:pt x="1049" y="4440"/>
                                    </a:lnTo>
                                    <a:lnTo>
                                      <a:pt x="1069" y="4400"/>
                                    </a:lnTo>
                                    <a:lnTo>
                                      <a:pt x="1101" y="4370"/>
                                    </a:lnTo>
                                    <a:lnTo>
                                      <a:pt x="1121" y="4340"/>
                                    </a:lnTo>
                                    <a:lnTo>
                                      <a:pt x="1140" y="4299"/>
                                    </a:lnTo>
                                    <a:lnTo>
                                      <a:pt x="1161" y="4268"/>
                                    </a:lnTo>
                                    <a:lnTo>
                                      <a:pt x="1181" y="4237"/>
                                    </a:lnTo>
                                    <a:lnTo>
                                      <a:pt x="1202" y="4197"/>
                                    </a:lnTo>
                                    <a:lnTo>
                                      <a:pt x="1222" y="4167"/>
                                    </a:lnTo>
                                    <a:lnTo>
                                      <a:pt x="1233" y="4156"/>
                                    </a:lnTo>
                                    <a:lnTo>
                                      <a:pt x="1243" y="4156"/>
                                    </a:lnTo>
                                    <a:lnTo>
                                      <a:pt x="1253" y="4146"/>
                                    </a:lnTo>
                                    <a:lnTo>
                                      <a:pt x="1253" y="4135"/>
                                    </a:lnTo>
                                    <a:lnTo>
                                      <a:pt x="1253" y="4126"/>
                                    </a:lnTo>
                                    <a:lnTo>
                                      <a:pt x="1263" y="4115"/>
                                    </a:lnTo>
                                    <a:lnTo>
                                      <a:pt x="1273" y="4105"/>
                                    </a:lnTo>
                                    <a:lnTo>
                                      <a:pt x="1273" y="4096"/>
                                    </a:lnTo>
                                    <a:lnTo>
                                      <a:pt x="1283" y="4075"/>
                                    </a:lnTo>
                                    <a:lnTo>
                                      <a:pt x="1304" y="4055"/>
                                    </a:lnTo>
                                    <a:lnTo>
                                      <a:pt x="1314" y="4035"/>
                                    </a:lnTo>
                                    <a:lnTo>
                                      <a:pt x="1324" y="4014"/>
                                    </a:lnTo>
                                    <a:lnTo>
                                      <a:pt x="1334" y="3994"/>
                                    </a:lnTo>
                                    <a:lnTo>
                                      <a:pt x="1355" y="3964"/>
                                    </a:lnTo>
                                    <a:lnTo>
                                      <a:pt x="1365" y="3943"/>
                                    </a:lnTo>
                                    <a:lnTo>
                                      <a:pt x="1375" y="3923"/>
                                    </a:lnTo>
                                    <a:lnTo>
                                      <a:pt x="1416" y="3852"/>
                                    </a:lnTo>
                                    <a:lnTo>
                                      <a:pt x="1466" y="3780"/>
                                    </a:lnTo>
                                    <a:lnTo>
                                      <a:pt x="1507" y="3720"/>
                                    </a:lnTo>
                                    <a:lnTo>
                                      <a:pt x="1558" y="3648"/>
                                    </a:lnTo>
                                    <a:lnTo>
                                      <a:pt x="1599" y="3577"/>
                                    </a:lnTo>
                                    <a:lnTo>
                                      <a:pt x="1630" y="3506"/>
                                    </a:lnTo>
                                    <a:lnTo>
                                      <a:pt x="1660" y="3435"/>
                                    </a:lnTo>
                                    <a:lnTo>
                                      <a:pt x="1690" y="3354"/>
                                    </a:lnTo>
                                    <a:lnTo>
                                      <a:pt x="1690" y="3333"/>
                                    </a:lnTo>
                                    <a:lnTo>
                                      <a:pt x="1701" y="3313"/>
                                    </a:lnTo>
                                    <a:lnTo>
                                      <a:pt x="1711" y="3292"/>
                                    </a:lnTo>
                                    <a:lnTo>
                                      <a:pt x="1722" y="3262"/>
                                    </a:lnTo>
                                    <a:lnTo>
                                      <a:pt x="1722" y="3242"/>
                                    </a:lnTo>
                                    <a:lnTo>
                                      <a:pt x="1722" y="3212"/>
                                    </a:lnTo>
                                    <a:lnTo>
                                      <a:pt x="1731" y="3191"/>
                                    </a:lnTo>
                                    <a:lnTo>
                                      <a:pt x="1731" y="3171"/>
                                    </a:lnTo>
                                    <a:lnTo>
                                      <a:pt x="1731" y="3110"/>
                                    </a:lnTo>
                                    <a:lnTo>
                                      <a:pt x="1742" y="3059"/>
                                    </a:lnTo>
                                    <a:lnTo>
                                      <a:pt x="1752" y="3008"/>
                                    </a:lnTo>
                                    <a:lnTo>
                                      <a:pt x="1752" y="2957"/>
                                    </a:lnTo>
                                    <a:lnTo>
                                      <a:pt x="1752" y="2896"/>
                                    </a:lnTo>
                                    <a:lnTo>
                                      <a:pt x="1752" y="2846"/>
                                    </a:lnTo>
                                    <a:lnTo>
                                      <a:pt x="1742" y="2795"/>
                                    </a:lnTo>
                                    <a:lnTo>
                                      <a:pt x="1731" y="2743"/>
                                    </a:lnTo>
                                    <a:lnTo>
                                      <a:pt x="1731" y="2734"/>
                                    </a:lnTo>
                                    <a:lnTo>
                                      <a:pt x="1722" y="2723"/>
                                    </a:lnTo>
                                    <a:lnTo>
                                      <a:pt x="1722" y="2713"/>
                                    </a:lnTo>
                                    <a:lnTo>
                                      <a:pt x="1722" y="2704"/>
                                    </a:lnTo>
                                    <a:lnTo>
                                      <a:pt x="1711" y="2673"/>
                                    </a:lnTo>
                                    <a:lnTo>
                                      <a:pt x="1690" y="2643"/>
                                    </a:lnTo>
                                    <a:lnTo>
                                      <a:pt x="1681" y="2611"/>
                                    </a:lnTo>
                                    <a:lnTo>
                                      <a:pt x="1670" y="2591"/>
                                    </a:lnTo>
                                    <a:lnTo>
                                      <a:pt x="1651" y="2561"/>
                                    </a:lnTo>
                                    <a:lnTo>
                                      <a:pt x="1640" y="2531"/>
                                    </a:lnTo>
                                    <a:lnTo>
                                      <a:pt x="1630" y="2500"/>
                                    </a:lnTo>
                                    <a:lnTo>
                                      <a:pt x="1610" y="2470"/>
                                    </a:lnTo>
                                    <a:lnTo>
                                      <a:pt x="1619" y="2429"/>
                                    </a:lnTo>
                                    <a:lnTo>
                                      <a:pt x="1630" y="2388"/>
                                    </a:lnTo>
                                    <a:lnTo>
                                      <a:pt x="1640" y="2347"/>
                                    </a:lnTo>
                                    <a:lnTo>
                                      <a:pt x="1660" y="2308"/>
                                    </a:lnTo>
                                    <a:lnTo>
                                      <a:pt x="1690" y="2267"/>
                                    </a:lnTo>
                                    <a:lnTo>
                                      <a:pt x="1722" y="2235"/>
                                    </a:lnTo>
                                    <a:lnTo>
                                      <a:pt x="1752" y="2215"/>
                                    </a:lnTo>
                                    <a:lnTo>
                                      <a:pt x="1793" y="2185"/>
                                    </a:lnTo>
                                    <a:lnTo>
                                      <a:pt x="1813" y="2175"/>
                                    </a:lnTo>
                                    <a:lnTo>
                                      <a:pt x="1843" y="2165"/>
                                    </a:lnTo>
                                    <a:lnTo>
                                      <a:pt x="1875" y="2155"/>
                                    </a:lnTo>
                                    <a:lnTo>
                                      <a:pt x="1905" y="2144"/>
                                    </a:lnTo>
                                    <a:lnTo>
                                      <a:pt x="1935" y="2135"/>
                                    </a:lnTo>
                                    <a:lnTo>
                                      <a:pt x="1966" y="2135"/>
                                    </a:lnTo>
                                    <a:lnTo>
                                      <a:pt x="1996" y="2135"/>
                                    </a:lnTo>
                                    <a:lnTo>
                                      <a:pt x="2027" y="2135"/>
                                    </a:lnTo>
                                    <a:lnTo>
                                      <a:pt x="2067" y="2144"/>
                                    </a:lnTo>
                                    <a:lnTo>
                                      <a:pt x="2098" y="2144"/>
                                    </a:lnTo>
                                    <a:lnTo>
                                      <a:pt x="2128" y="2155"/>
                                    </a:lnTo>
                                    <a:lnTo>
                                      <a:pt x="2160" y="2165"/>
                                    </a:lnTo>
                                    <a:lnTo>
                                      <a:pt x="2190" y="2175"/>
                                    </a:lnTo>
                                    <a:lnTo>
                                      <a:pt x="2210" y="2196"/>
                                    </a:lnTo>
                                    <a:lnTo>
                                      <a:pt x="2240" y="2215"/>
                                    </a:lnTo>
                                    <a:lnTo>
                                      <a:pt x="2261" y="2235"/>
                                    </a:lnTo>
                                    <a:lnTo>
                                      <a:pt x="2292" y="2267"/>
                                    </a:lnTo>
                                    <a:lnTo>
                                      <a:pt x="2322" y="2308"/>
                                    </a:lnTo>
                                    <a:lnTo>
                                      <a:pt x="2343" y="2347"/>
                                    </a:lnTo>
                                    <a:lnTo>
                                      <a:pt x="2352" y="2388"/>
                                    </a:lnTo>
                                    <a:lnTo>
                                      <a:pt x="2363" y="2429"/>
                                    </a:lnTo>
                                    <a:lnTo>
                                      <a:pt x="2363" y="2470"/>
                                    </a:lnTo>
                                    <a:lnTo>
                                      <a:pt x="2363" y="2510"/>
                                    </a:lnTo>
                                    <a:lnTo>
                                      <a:pt x="2363" y="2551"/>
                                    </a:lnTo>
                                    <a:lnTo>
                                      <a:pt x="2352" y="2581"/>
                                    </a:lnTo>
                                    <a:lnTo>
                                      <a:pt x="2343" y="2611"/>
                                    </a:lnTo>
                                    <a:lnTo>
                                      <a:pt x="2332" y="2632"/>
                                    </a:lnTo>
                                    <a:lnTo>
                                      <a:pt x="2313" y="2663"/>
                                    </a:lnTo>
                                    <a:lnTo>
                                      <a:pt x="2302" y="2683"/>
                                    </a:lnTo>
                                    <a:lnTo>
                                      <a:pt x="2281" y="2704"/>
                                    </a:lnTo>
                                    <a:lnTo>
                                      <a:pt x="2251" y="2713"/>
                                    </a:lnTo>
                                    <a:lnTo>
                                      <a:pt x="2231" y="2723"/>
                                    </a:lnTo>
                                    <a:lnTo>
                                      <a:pt x="2199" y="2743"/>
                                    </a:lnTo>
                                    <a:lnTo>
                                      <a:pt x="2180" y="2743"/>
                                    </a:lnTo>
                                    <a:lnTo>
                                      <a:pt x="2149" y="2754"/>
                                    </a:lnTo>
                                    <a:lnTo>
                                      <a:pt x="2119" y="2754"/>
                                    </a:lnTo>
                                    <a:lnTo>
                                      <a:pt x="2088" y="2743"/>
                                    </a:lnTo>
                                    <a:lnTo>
                                      <a:pt x="2067" y="2743"/>
                                    </a:lnTo>
                                    <a:lnTo>
                                      <a:pt x="2037" y="2734"/>
                                    </a:lnTo>
                                    <a:lnTo>
                                      <a:pt x="2017" y="2723"/>
                                    </a:lnTo>
                                    <a:lnTo>
                                      <a:pt x="2007" y="2713"/>
                                    </a:lnTo>
                                    <a:lnTo>
                                      <a:pt x="1986" y="2704"/>
                                    </a:lnTo>
                                    <a:lnTo>
                                      <a:pt x="1976" y="2693"/>
                                    </a:lnTo>
                                    <a:lnTo>
                                      <a:pt x="1966" y="2683"/>
                                    </a:lnTo>
                                    <a:lnTo>
                                      <a:pt x="1955" y="2673"/>
                                    </a:lnTo>
                                    <a:lnTo>
                                      <a:pt x="1955" y="2652"/>
                                    </a:lnTo>
                                    <a:lnTo>
                                      <a:pt x="1946" y="2643"/>
                                    </a:lnTo>
                                    <a:lnTo>
                                      <a:pt x="1935" y="2632"/>
                                    </a:lnTo>
                                    <a:lnTo>
                                      <a:pt x="1935" y="2611"/>
                                    </a:lnTo>
                                    <a:lnTo>
                                      <a:pt x="1935" y="2591"/>
                                    </a:lnTo>
                                    <a:lnTo>
                                      <a:pt x="1935" y="2572"/>
                                    </a:lnTo>
                                    <a:lnTo>
                                      <a:pt x="1935" y="2551"/>
                                    </a:lnTo>
                                    <a:lnTo>
                                      <a:pt x="1946" y="2531"/>
                                    </a:lnTo>
                                    <a:lnTo>
                                      <a:pt x="1946" y="2510"/>
                                    </a:lnTo>
                                    <a:lnTo>
                                      <a:pt x="1955" y="2490"/>
                                    </a:lnTo>
                                    <a:lnTo>
                                      <a:pt x="1955" y="2479"/>
                                    </a:lnTo>
                                    <a:lnTo>
                                      <a:pt x="1966" y="2470"/>
                                    </a:lnTo>
                                    <a:lnTo>
                                      <a:pt x="1976" y="2470"/>
                                    </a:lnTo>
                                    <a:lnTo>
                                      <a:pt x="1986" y="2459"/>
                                    </a:lnTo>
                                    <a:lnTo>
                                      <a:pt x="1996" y="2449"/>
                                    </a:lnTo>
                                    <a:lnTo>
                                      <a:pt x="2007" y="2449"/>
                                    </a:lnTo>
                                    <a:lnTo>
                                      <a:pt x="2017" y="2440"/>
                                    </a:lnTo>
                                    <a:lnTo>
                                      <a:pt x="2027" y="2440"/>
                                    </a:lnTo>
                                    <a:lnTo>
                                      <a:pt x="2037" y="2440"/>
                                    </a:lnTo>
                                    <a:lnTo>
                                      <a:pt x="2037" y="2429"/>
                                    </a:lnTo>
                                    <a:lnTo>
                                      <a:pt x="2048" y="2429"/>
                                    </a:lnTo>
                                    <a:lnTo>
                                      <a:pt x="2048" y="2419"/>
                                    </a:lnTo>
                                    <a:lnTo>
                                      <a:pt x="2037" y="2408"/>
                                    </a:lnTo>
                                    <a:lnTo>
                                      <a:pt x="2027" y="2408"/>
                                    </a:lnTo>
                                    <a:lnTo>
                                      <a:pt x="2007" y="2408"/>
                                    </a:lnTo>
                                    <a:lnTo>
                                      <a:pt x="1996" y="2419"/>
                                    </a:lnTo>
                                    <a:lnTo>
                                      <a:pt x="1986" y="2429"/>
                                    </a:lnTo>
                                    <a:lnTo>
                                      <a:pt x="1976" y="2440"/>
                                    </a:lnTo>
                                    <a:lnTo>
                                      <a:pt x="1966" y="2440"/>
                                    </a:lnTo>
                                    <a:lnTo>
                                      <a:pt x="1946" y="2449"/>
                                    </a:lnTo>
                                    <a:lnTo>
                                      <a:pt x="1935" y="2470"/>
                                    </a:lnTo>
                                    <a:lnTo>
                                      <a:pt x="1925" y="2490"/>
                                    </a:lnTo>
                                    <a:lnTo>
                                      <a:pt x="1915" y="2510"/>
                                    </a:lnTo>
                                    <a:lnTo>
                                      <a:pt x="1905" y="2531"/>
                                    </a:lnTo>
                                    <a:lnTo>
                                      <a:pt x="1905" y="2561"/>
                                    </a:lnTo>
                                    <a:lnTo>
                                      <a:pt x="1905" y="2591"/>
                                    </a:lnTo>
                                    <a:lnTo>
                                      <a:pt x="1915" y="2611"/>
                                    </a:lnTo>
                                    <a:lnTo>
                                      <a:pt x="1915" y="2643"/>
                                    </a:lnTo>
                                    <a:lnTo>
                                      <a:pt x="1925" y="2673"/>
                                    </a:lnTo>
                                    <a:lnTo>
                                      <a:pt x="1946" y="2704"/>
                                    </a:lnTo>
                                    <a:lnTo>
                                      <a:pt x="1976" y="2723"/>
                                    </a:lnTo>
                                    <a:lnTo>
                                      <a:pt x="2007" y="2743"/>
                                    </a:lnTo>
                                    <a:lnTo>
                                      <a:pt x="2037" y="2764"/>
                                    </a:lnTo>
                                    <a:lnTo>
                                      <a:pt x="2067" y="2775"/>
                                    </a:lnTo>
                                    <a:lnTo>
                                      <a:pt x="2098" y="2775"/>
                                    </a:lnTo>
                                    <a:lnTo>
                                      <a:pt x="2139" y="2784"/>
                                    </a:lnTo>
                                    <a:lnTo>
                                      <a:pt x="2169" y="2775"/>
                                    </a:lnTo>
                                    <a:lnTo>
                                      <a:pt x="2210" y="2764"/>
                                    </a:lnTo>
                                    <a:lnTo>
                                      <a:pt x="2240" y="2754"/>
                                    </a:lnTo>
                                    <a:lnTo>
                                      <a:pt x="2281" y="2734"/>
                                    </a:lnTo>
                                    <a:lnTo>
                                      <a:pt x="2313" y="2704"/>
                                    </a:lnTo>
                                    <a:lnTo>
                                      <a:pt x="2332" y="2683"/>
                                    </a:lnTo>
                                    <a:lnTo>
                                      <a:pt x="2352" y="2643"/>
                                    </a:lnTo>
                                    <a:lnTo>
                                      <a:pt x="2373" y="2611"/>
                                    </a:lnTo>
                                    <a:lnTo>
                                      <a:pt x="2373" y="2602"/>
                                    </a:lnTo>
                                    <a:lnTo>
                                      <a:pt x="2384" y="2591"/>
                                    </a:lnTo>
                                    <a:lnTo>
                                      <a:pt x="2384" y="2581"/>
                                    </a:lnTo>
                                    <a:lnTo>
                                      <a:pt x="2384" y="2572"/>
                                    </a:lnTo>
                                    <a:lnTo>
                                      <a:pt x="2384" y="2561"/>
                                    </a:lnTo>
                                    <a:lnTo>
                                      <a:pt x="2384" y="2551"/>
                                    </a:lnTo>
                                    <a:lnTo>
                                      <a:pt x="2393" y="2500"/>
                                    </a:lnTo>
                                    <a:lnTo>
                                      <a:pt x="2384" y="2449"/>
                                    </a:lnTo>
                                    <a:lnTo>
                                      <a:pt x="2384" y="2399"/>
                                    </a:lnTo>
                                    <a:lnTo>
                                      <a:pt x="2363" y="2338"/>
                                    </a:lnTo>
                                    <a:lnTo>
                                      <a:pt x="2343" y="2297"/>
                                    </a:lnTo>
                                    <a:lnTo>
                                      <a:pt x="2313" y="2246"/>
                                    </a:lnTo>
                                    <a:lnTo>
                                      <a:pt x="2272" y="2215"/>
                                    </a:lnTo>
                                    <a:lnTo>
                                      <a:pt x="2231" y="2175"/>
                                    </a:lnTo>
                                    <a:lnTo>
                                      <a:pt x="2199" y="2155"/>
                                    </a:lnTo>
                                    <a:lnTo>
                                      <a:pt x="2160" y="2144"/>
                                    </a:lnTo>
                                    <a:lnTo>
                                      <a:pt x="2119" y="2135"/>
                                    </a:lnTo>
                                    <a:lnTo>
                                      <a:pt x="2067" y="2124"/>
                                    </a:lnTo>
                                    <a:lnTo>
                                      <a:pt x="2027" y="2114"/>
                                    </a:lnTo>
                                    <a:lnTo>
                                      <a:pt x="1986" y="2114"/>
                                    </a:lnTo>
                                    <a:lnTo>
                                      <a:pt x="1946" y="2114"/>
                                    </a:lnTo>
                                    <a:lnTo>
                                      <a:pt x="1905" y="2114"/>
                                    </a:lnTo>
                                    <a:lnTo>
                                      <a:pt x="1854" y="2135"/>
                                    </a:lnTo>
                                    <a:lnTo>
                                      <a:pt x="1802" y="2155"/>
                                    </a:lnTo>
                                    <a:lnTo>
                                      <a:pt x="1752" y="2175"/>
                                    </a:lnTo>
                                    <a:lnTo>
                                      <a:pt x="1711" y="2205"/>
                                    </a:lnTo>
                                    <a:lnTo>
                                      <a:pt x="1670" y="2246"/>
                                    </a:lnTo>
                                    <a:lnTo>
                                      <a:pt x="1640" y="2287"/>
                                    </a:lnTo>
                                    <a:lnTo>
                                      <a:pt x="1610" y="2338"/>
                                    </a:lnTo>
                                    <a:lnTo>
                                      <a:pt x="1589" y="2388"/>
                                    </a:lnTo>
                                    <a:lnTo>
                                      <a:pt x="1589" y="2399"/>
                                    </a:lnTo>
                                    <a:lnTo>
                                      <a:pt x="1589" y="2408"/>
                                    </a:lnTo>
                                    <a:lnTo>
                                      <a:pt x="1589" y="2419"/>
                                    </a:lnTo>
                                    <a:lnTo>
                                      <a:pt x="1578" y="2419"/>
                                    </a:lnTo>
                                    <a:lnTo>
                                      <a:pt x="1487" y="2276"/>
                                    </a:lnTo>
                                    <a:lnTo>
                                      <a:pt x="1386" y="2135"/>
                                    </a:lnTo>
                                    <a:lnTo>
                                      <a:pt x="1273" y="1992"/>
                                    </a:lnTo>
                                    <a:lnTo>
                                      <a:pt x="1172" y="1850"/>
                                    </a:lnTo>
                                    <a:lnTo>
                                      <a:pt x="1069" y="1718"/>
                                    </a:lnTo>
                                    <a:lnTo>
                                      <a:pt x="978" y="1565"/>
                                    </a:lnTo>
                                    <a:lnTo>
                                      <a:pt x="896" y="1424"/>
                                    </a:lnTo>
                                    <a:lnTo>
                                      <a:pt x="825" y="1260"/>
                                    </a:lnTo>
                                    <a:lnTo>
                                      <a:pt x="825" y="1240"/>
                                    </a:lnTo>
                                    <a:lnTo>
                                      <a:pt x="815" y="1219"/>
                                    </a:lnTo>
                                    <a:lnTo>
                                      <a:pt x="804" y="1189"/>
                                    </a:lnTo>
                                    <a:lnTo>
                                      <a:pt x="795" y="1169"/>
                                    </a:lnTo>
                                    <a:lnTo>
                                      <a:pt x="795" y="1149"/>
                                    </a:lnTo>
                                    <a:lnTo>
                                      <a:pt x="784" y="1119"/>
                                    </a:lnTo>
                                    <a:lnTo>
                                      <a:pt x="784" y="1098"/>
                                    </a:lnTo>
                                    <a:lnTo>
                                      <a:pt x="784" y="1078"/>
                                    </a:lnTo>
                                    <a:lnTo>
                                      <a:pt x="774" y="1067"/>
                                    </a:lnTo>
                                    <a:lnTo>
                                      <a:pt x="774" y="1007"/>
                                    </a:lnTo>
                                    <a:lnTo>
                                      <a:pt x="774" y="946"/>
                                    </a:lnTo>
                                    <a:lnTo>
                                      <a:pt x="774" y="884"/>
                                    </a:lnTo>
                                    <a:lnTo>
                                      <a:pt x="784" y="823"/>
                                    </a:lnTo>
                                    <a:lnTo>
                                      <a:pt x="784" y="763"/>
                                    </a:lnTo>
                                    <a:lnTo>
                                      <a:pt x="795" y="702"/>
                                    </a:lnTo>
                                    <a:lnTo>
                                      <a:pt x="804" y="641"/>
                                    </a:lnTo>
                                    <a:lnTo>
                                      <a:pt x="815" y="590"/>
                                    </a:lnTo>
                                    <a:lnTo>
                                      <a:pt x="815" y="529"/>
                                    </a:lnTo>
                                    <a:lnTo>
                                      <a:pt x="815" y="468"/>
                                    </a:lnTo>
                                    <a:lnTo>
                                      <a:pt x="815" y="417"/>
                                    </a:lnTo>
                                    <a:lnTo>
                                      <a:pt x="815" y="367"/>
                                    </a:lnTo>
                                    <a:lnTo>
                                      <a:pt x="804" y="306"/>
                                    </a:lnTo>
                                    <a:lnTo>
                                      <a:pt x="795" y="255"/>
                                    </a:lnTo>
                                    <a:lnTo>
                                      <a:pt x="774" y="203"/>
                                    </a:lnTo>
                                    <a:lnTo>
                                      <a:pt x="754" y="153"/>
                                    </a:lnTo>
                                    <a:lnTo>
                                      <a:pt x="743" y="153"/>
                                    </a:lnTo>
                                    <a:lnTo>
                                      <a:pt x="733" y="143"/>
                                    </a:lnTo>
                                    <a:lnTo>
                                      <a:pt x="733" y="133"/>
                                    </a:lnTo>
                                    <a:lnTo>
                                      <a:pt x="733" y="123"/>
                                    </a:lnTo>
                                    <a:lnTo>
                                      <a:pt x="724" y="112"/>
                                    </a:lnTo>
                                    <a:lnTo>
                                      <a:pt x="713" y="92"/>
                                    </a:lnTo>
                                    <a:lnTo>
                                      <a:pt x="692" y="71"/>
                                    </a:lnTo>
                                    <a:lnTo>
                                      <a:pt x="662" y="51"/>
                                    </a:lnTo>
                                    <a:lnTo>
                                      <a:pt x="642" y="41"/>
                                    </a:lnTo>
                                    <a:lnTo>
                                      <a:pt x="621" y="32"/>
                                    </a:lnTo>
                                    <a:lnTo>
                                      <a:pt x="591" y="21"/>
                                    </a:lnTo>
                                    <a:lnTo>
                                      <a:pt x="560" y="11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519" y="0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89" y="0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48" y="0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366" y="21"/>
                                    </a:lnTo>
                                    <a:lnTo>
                                      <a:pt x="316" y="41"/>
                                    </a:lnTo>
                                    <a:lnTo>
                                      <a:pt x="265" y="71"/>
                                    </a:lnTo>
                                    <a:lnTo>
                                      <a:pt x="213" y="103"/>
                                    </a:lnTo>
                                    <a:lnTo>
                                      <a:pt x="174" y="133"/>
                                    </a:lnTo>
                                    <a:lnTo>
                                      <a:pt x="133" y="173"/>
                                    </a:lnTo>
                                    <a:lnTo>
                                      <a:pt x="101" y="224"/>
                                    </a:lnTo>
                                    <a:lnTo>
                                      <a:pt x="82" y="275"/>
                                    </a:lnTo>
                                    <a:lnTo>
                                      <a:pt x="82" y="296"/>
                                    </a:lnTo>
                                    <a:lnTo>
                                      <a:pt x="71" y="306"/>
                                    </a:lnTo>
                                    <a:lnTo>
                                      <a:pt x="71" y="326"/>
                                    </a:lnTo>
                                    <a:lnTo>
                                      <a:pt x="62" y="346"/>
                                    </a:lnTo>
                                    <a:lnTo>
                                      <a:pt x="62" y="367"/>
                                    </a:lnTo>
                                    <a:lnTo>
                                      <a:pt x="62" y="376"/>
                                    </a:lnTo>
                                    <a:lnTo>
                                      <a:pt x="51" y="397"/>
                                    </a:lnTo>
                                    <a:lnTo>
                                      <a:pt x="51" y="417"/>
                                    </a:lnTo>
                                    <a:lnTo>
                                      <a:pt x="62" y="427"/>
                                    </a:lnTo>
                                    <a:lnTo>
                                      <a:pt x="62" y="438"/>
                                    </a:lnTo>
                                    <a:lnTo>
                                      <a:pt x="62" y="447"/>
                                    </a:lnTo>
                                    <a:lnTo>
                                      <a:pt x="71" y="447"/>
                                    </a:lnTo>
                                    <a:lnTo>
                                      <a:pt x="71" y="458"/>
                                    </a:lnTo>
                                    <a:lnTo>
                                      <a:pt x="71" y="468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82" y="488"/>
                                    </a:lnTo>
                                    <a:lnTo>
                                      <a:pt x="101" y="529"/>
                                    </a:lnTo>
                                    <a:lnTo>
                                      <a:pt x="122" y="559"/>
                                    </a:lnTo>
                                    <a:lnTo>
                                      <a:pt x="142" y="590"/>
                                    </a:lnTo>
                                    <a:lnTo>
                                      <a:pt x="174" y="611"/>
                                    </a:lnTo>
                                    <a:lnTo>
                                      <a:pt x="213" y="641"/>
                                    </a:lnTo>
                                    <a:lnTo>
                                      <a:pt x="245" y="651"/>
                                    </a:lnTo>
                                    <a:lnTo>
                                      <a:pt x="286" y="661"/>
                                    </a:lnTo>
                                    <a:lnTo>
                                      <a:pt x="327" y="661"/>
                                    </a:lnTo>
                                    <a:lnTo>
                                      <a:pt x="357" y="661"/>
                                    </a:lnTo>
                                    <a:lnTo>
                                      <a:pt x="387" y="661"/>
                                    </a:lnTo>
                                    <a:lnTo>
                                      <a:pt x="407" y="661"/>
                                    </a:lnTo>
                                    <a:lnTo>
                                      <a:pt x="439" y="651"/>
                                    </a:lnTo>
                                    <a:lnTo>
                                      <a:pt x="459" y="631"/>
                                    </a:lnTo>
                                    <a:lnTo>
                                      <a:pt x="478" y="620"/>
                                    </a:lnTo>
                                    <a:lnTo>
                                      <a:pt x="499" y="600"/>
                                    </a:lnTo>
                                    <a:lnTo>
                                      <a:pt x="519" y="579"/>
                                    </a:lnTo>
                                    <a:lnTo>
                                      <a:pt x="530" y="559"/>
                                    </a:lnTo>
                                    <a:lnTo>
                                      <a:pt x="540" y="529"/>
                                    </a:lnTo>
                                    <a:lnTo>
                                      <a:pt x="540" y="508"/>
                                    </a:lnTo>
                                    <a:lnTo>
                                      <a:pt x="540" y="488"/>
                                    </a:lnTo>
                                    <a:lnTo>
                                      <a:pt x="540" y="458"/>
                                    </a:lnTo>
                                    <a:lnTo>
                                      <a:pt x="530" y="438"/>
                                    </a:lnTo>
                                    <a:lnTo>
                                      <a:pt x="519" y="417"/>
                                    </a:lnTo>
                                    <a:lnTo>
                                      <a:pt x="510" y="397"/>
                                    </a:lnTo>
                                    <a:lnTo>
                                      <a:pt x="499" y="387"/>
                                    </a:lnTo>
                                    <a:lnTo>
                                      <a:pt x="489" y="376"/>
                                    </a:lnTo>
                                    <a:lnTo>
                                      <a:pt x="478" y="376"/>
                                    </a:lnTo>
                                    <a:lnTo>
                                      <a:pt x="469" y="367"/>
                                    </a:lnTo>
                                    <a:lnTo>
                                      <a:pt x="459" y="367"/>
                                    </a:lnTo>
                                    <a:lnTo>
                                      <a:pt x="448" y="367"/>
                                    </a:lnTo>
                                    <a:lnTo>
                                      <a:pt x="439" y="376"/>
                                    </a:lnTo>
                                    <a:lnTo>
                                      <a:pt x="428" y="376"/>
                                    </a:lnTo>
                                    <a:lnTo>
                                      <a:pt x="418" y="387"/>
                                    </a:lnTo>
                                    <a:lnTo>
                                      <a:pt x="418" y="397"/>
                                    </a:lnTo>
                                    <a:lnTo>
                                      <a:pt x="418" y="408"/>
                                    </a:lnTo>
                                    <a:lnTo>
                                      <a:pt x="428" y="408"/>
                                    </a:lnTo>
                                    <a:lnTo>
                                      <a:pt x="439" y="408"/>
                                    </a:lnTo>
                                    <a:lnTo>
                                      <a:pt x="448" y="408"/>
                                    </a:lnTo>
                                    <a:lnTo>
                                      <a:pt x="448" y="397"/>
                                    </a:lnTo>
                                    <a:lnTo>
                                      <a:pt x="459" y="397"/>
                                    </a:lnTo>
                                    <a:lnTo>
                                      <a:pt x="469" y="397"/>
                                    </a:lnTo>
                                    <a:lnTo>
                                      <a:pt x="478" y="397"/>
                                    </a:lnTo>
                                    <a:lnTo>
                                      <a:pt x="478" y="408"/>
                                    </a:lnTo>
                                    <a:lnTo>
                                      <a:pt x="489" y="408"/>
                                    </a:lnTo>
                                    <a:lnTo>
                                      <a:pt x="499" y="427"/>
                                    </a:lnTo>
                                    <a:lnTo>
                                      <a:pt x="510" y="447"/>
                                    </a:lnTo>
                                    <a:lnTo>
                                      <a:pt x="510" y="468"/>
                                    </a:lnTo>
                                    <a:lnTo>
                                      <a:pt x="510" y="488"/>
                                    </a:lnTo>
                                    <a:lnTo>
                                      <a:pt x="510" y="508"/>
                                    </a:lnTo>
                                    <a:lnTo>
                                      <a:pt x="510" y="529"/>
                                    </a:lnTo>
                                    <a:lnTo>
                                      <a:pt x="499" y="549"/>
                                    </a:lnTo>
                                    <a:lnTo>
                                      <a:pt x="499" y="559"/>
                                    </a:lnTo>
                                    <a:lnTo>
                                      <a:pt x="478" y="579"/>
                                    </a:lnTo>
                                    <a:lnTo>
                                      <a:pt x="469" y="590"/>
                                    </a:lnTo>
                                    <a:lnTo>
                                      <a:pt x="459" y="600"/>
                                    </a:lnTo>
                                    <a:lnTo>
                                      <a:pt x="439" y="611"/>
                                    </a:lnTo>
                                    <a:lnTo>
                                      <a:pt x="418" y="620"/>
                                    </a:lnTo>
                                    <a:lnTo>
                                      <a:pt x="398" y="631"/>
                                    </a:lnTo>
                                    <a:lnTo>
                                      <a:pt x="387" y="641"/>
                                    </a:lnTo>
                                    <a:lnTo>
                                      <a:pt x="366" y="641"/>
                                    </a:lnTo>
                                    <a:lnTo>
                                      <a:pt x="327" y="641"/>
                                    </a:lnTo>
                                    <a:lnTo>
                                      <a:pt x="295" y="631"/>
                                    </a:lnTo>
                                    <a:lnTo>
                                      <a:pt x="254" y="631"/>
                                    </a:lnTo>
                                    <a:lnTo>
                                      <a:pt x="224" y="611"/>
                                    </a:lnTo>
                                    <a:lnTo>
                                      <a:pt x="194" y="590"/>
                                    </a:lnTo>
                                    <a:lnTo>
                                      <a:pt x="163" y="570"/>
                                    </a:lnTo>
                                    <a:lnTo>
                                      <a:pt x="142" y="540"/>
                                    </a:lnTo>
                                    <a:lnTo>
                                      <a:pt x="122" y="508"/>
                                    </a:lnTo>
                                    <a:lnTo>
                                      <a:pt x="101" y="468"/>
                                    </a:lnTo>
                                    <a:lnTo>
                                      <a:pt x="92" y="427"/>
                                    </a:lnTo>
                                    <a:lnTo>
                                      <a:pt x="82" y="387"/>
                                    </a:lnTo>
                                    <a:lnTo>
                                      <a:pt x="92" y="336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22" y="255"/>
                                    </a:lnTo>
                                    <a:lnTo>
                                      <a:pt x="142" y="214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204" y="143"/>
                                    </a:lnTo>
                                    <a:lnTo>
                                      <a:pt x="245" y="112"/>
                                    </a:lnTo>
                                    <a:lnTo>
                                      <a:pt x="295" y="82"/>
                                    </a:lnTo>
                                    <a:lnTo>
                                      <a:pt x="336" y="51"/>
                                    </a:lnTo>
                                    <a:lnTo>
                                      <a:pt x="387" y="41"/>
                                    </a:lnTo>
                                    <a:lnTo>
                                      <a:pt x="448" y="32"/>
                                    </a:lnTo>
                                    <a:lnTo>
                                      <a:pt x="499" y="21"/>
                                    </a:lnTo>
                                    <a:lnTo>
                                      <a:pt x="560" y="32"/>
                                    </a:lnTo>
                                    <a:lnTo>
                                      <a:pt x="581" y="41"/>
                                    </a:lnTo>
                                    <a:lnTo>
                                      <a:pt x="601" y="51"/>
                                    </a:lnTo>
                                    <a:lnTo>
                                      <a:pt x="631" y="62"/>
                                    </a:lnTo>
                                    <a:lnTo>
                                      <a:pt x="652" y="82"/>
                                    </a:lnTo>
                                    <a:lnTo>
                                      <a:pt x="672" y="92"/>
                                    </a:lnTo>
                                    <a:lnTo>
                                      <a:pt x="692" y="112"/>
                                    </a:lnTo>
                                    <a:lnTo>
                                      <a:pt x="703" y="133"/>
                                    </a:lnTo>
                                    <a:lnTo>
                                      <a:pt x="713" y="164"/>
                                    </a:lnTo>
                                    <a:lnTo>
                                      <a:pt x="733" y="173"/>
                                    </a:lnTo>
                                    <a:lnTo>
                                      <a:pt x="743" y="194"/>
                                    </a:lnTo>
                                    <a:lnTo>
                                      <a:pt x="743" y="214"/>
                                    </a:lnTo>
                                    <a:lnTo>
                                      <a:pt x="754" y="235"/>
                                    </a:lnTo>
                                    <a:lnTo>
                                      <a:pt x="764" y="255"/>
                                    </a:lnTo>
                                    <a:lnTo>
                                      <a:pt x="774" y="265"/>
                                    </a:lnTo>
                                    <a:lnTo>
                                      <a:pt x="774" y="285"/>
                                    </a:lnTo>
                                    <a:lnTo>
                                      <a:pt x="784" y="306"/>
                                    </a:lnTo>
                                    <a:lnTo>
                                      <a:pt x="784" y="346"/>
                                    </a:lnTo>
                                    <a:lnTo>
                                      <a:pt x="784" y="376"/>
                                    </a:lnTo>
                                    <a:lnTo>
                                      <a:pt x="784" y="417"/>
                                    </a:lnTo>
                                    <a:lnTo>
                                      <a:pt x="784" y="447"/>
                                    </a:lnTo>
                                    <a:lnTo>
                                      <a:pt x="795" y="488"/>
                                    </a:lnTo>
                                    <a:lnTo>
                                      <a:pt x="795" y="519"/>
                                    </a:lnTo>
                                    <a:lnTo>
                                      <a:pt x="784" y="559"/>
                                    </a:lnTo>
                                    <a:lnTo>
                                      <a:pt x="784" y="590"/>
                                    </a:lnTo>
                                    <a:lnTo>
                                      <a:pt x="774" y="651"/>
                                    </a:lnTo>
                                    <a:lnTo>
                                      <a:pt x="764" y="711"/>
                                    </a:lnTo>
                                    <a:lnTo>
                                      <a:pt x="754" y="773"/>
                                    </a:lnTo>
                                    <a:lnTo>
                                      <a:pt x="754" y="834"/>
                                    </a:lnTo>
                                    <a:lnTo>
                                      <a:pt x="743" y="895"/>
                                    </a:lnTo>
                                    <a:lnTo>
                                      <a:pt x="743" y="955"/>
                                    </a:lnTo>
                                    <a:lnTo>
                                      <a:pt x="754" y="1027"/>
                                    </a:lnTo>
                                    <a:lnTo>
                                      <a:pt x="754" y="1087"/>
                                    </a:lnTo>
                                    <a:lnTo>
                                      <a:pt x="764" y="1128"/>
                                    </a:lnTo>
                                    <a:lnTo>
                                      <a:pt x="774" y="1169"/>
                                    </a:lnTo>
                                    <a:lnTo>
                                      <a:pt x="784" y="1219"/>
                                    </a:lnTo>
                                    <a:lnTo>
                                      <a:pt x="804" y="1260"/>
                                    </a:lnTo>
                                    <a:lnTo>
                                      <a:pt x="815" y="1301"/>
                                    </a:lnTo>
                                    <a:lnTo>
                                      <a:pt x="836" y="1342"/>
                                    </a:lnTo>
                                    <a:lnTo>
                                      <a:pt x="856" y="1372"/>
                                    </a:lnTo>
                                    <a:lnTo>
                                      <a:pt x="875" y="1413"/>
                                    </a:lnTo>
                                    <a:lnTo>
                                      <a:pt x="875" y="1424"/>
                                    </a:lnTo>
                                    <a:lnTo>
                                      <a:pt x="886" y="1433"/>
                                    </a:lnTo>
                                    <a:lnTo>
                                      <a:pt x="886" y="1443"/>
                                    </a:lnTo>
                                    <a:lnTo>
                                      <a:pt x="896" y="1454"/>
                                    </a:lnTo>
                                    <a:lnTo>
                                      <a:pt x="896" y="1463"/>
                                    </a:lnTo>
                                    <a:lnTo>
                                      <a:pt x="968" y="1595"/>
                                    </a:lnTo>
                                    <a:lnTo>
                                      <a:pt x="1060" y="1727"/>
                                    </a:lnTo>
                                    <a:lnTo>
                                      <a:pt x="1151" y="1860"/>
                                    </a:lnTo>
                                    <a:lnTo>
                                      <a:pt x="1243" y="1982"/>
                                    </a:lnTo>
                                    <a:lnTo>
                                      <a:pt x="1334" y="2103"/>
                                    </a:lnTo>
                                    <a:lnTo>
                                      <a:pt x="1426" y="2235"/>
                                    </a:lnTo>
                                    <a:lnTo>
                                      <a:pt x="1518" y="2368"/>
                                    </a:lnTo>
                                    <a:lnTo>
                                      <a:pt x="1599" y="2500"/>
                                    </a:lnTo>
                                    <a:lnTo>
                                      <a:pt x="1589" y="2510"/>
                                    </a:lnTo>
                                    <a:lnTo>
                                      <a:pt x="1589" y="2520"/>
                                    </a:lnTo>
                                    <a:lnTo>
                                      <a:pt x="1599" y="2520"/>
                                    </a:lnTo>
                                    <a:lnTo>
                                      <a:pt x="1610" y="2531"/>
                                    </a:lnTo>
                                    <a:lnTo>
                                      <a:pt x="1619" y="2541"/>
                                    </a:lnTo>
                                    <a:lnTo>
                                      <a:pt x="1630" y="2551"/>
                                    </a:lnTo>
                                    <a:lnTo>
                                      <a:pt x="1630" y="2572"/>
                                    </a:lnTo>
                                    <a:lnTo>
                                      <a:pt x="1640" y="2581"/>
                                    </a:lnTo>
                                    <a:lnTo>
                                      <a:pt x="1651" y="2591"/>
                                    </a:lnTo>
                                    <a:lnTo>
                                      <a:pt x="1651" y="2602"/>
                                    </a:lnTo>
                                    <a:lnTo>
                                      <a:pt x="1660" y="2622"/>
                                    </a:lnTo>
                                    <a:lnTo>
                                      <a:pt x="1660" y="2632"/>
                                    </a:lnTo>
                                    <a:lnTo>
                                      <a:pt x="1670" y="2643"/>
                                    </a:lnTo>
                                    <a:lnTo>
                                      <a:pt x="1681" y="2652"/>
                                    </a:lnTo>
                                    <a:lnTo>
                                      <a:pt x="1681" y="2673"/>
                                    </a:lnTo>
                                    <a:lnTo>
                                      <a:pt x="1690" y="2693"/>
                                    </a:lnTo>
                                    <a:lnTo>
                                      <a:pt x="1701" y="2713"/>
                                    </a:lnTo>
                                    <a:lnTo>
                                      <a:pt x="1701" y="2723"/>
                                    </a:lnTo>
                                    <a:lnTo>
                                      <a:pt x="1711" y="2743"/>
                                    </a:lnTo>
                                    <a:lnTo>
                                      <a:pt x="1711" y="2764"/>
                                    </a:lnTo>
                                    <a:lnTo>
                                      <a:pt x="1722" y="2784"/>
                                    </a:lnTo>
                                    <a:lnTo>
                                      <a:pt x="1722" y="2805"/>
                                    </a:lnTo>
                                    <a:lnTo>
                                      <a:pt x="1722" y="2866"/>
                                    </a:lnTo>
                                    <a:lnTo>
                                      <a:pt x="1722" y="2916"/>
                                    </a:lnTo>
                                    <a:lnTo>
                                      <a:pt x="1722" y="2978"/>
                                    </a:lnTo>
                                    <a:lnTo>
                                      <a:pt x="1722" y="3028"/>
                                    </a:lnTo>
                                    <a:lnTo>
                                      <a:pt x="1722" y="3089"/>
                                    </a:lnTo>
                                    <a:lnTo>
                                      <a:pt x="1711" y="3140"/>
                                    </a:lnTo>
                                    <a:lnTo>
                                      <a:pt x="1701" y="3201"/>
                                    </a:lnTo>
                                    <a:lnTo>
                                      <a:pt x="1690" y="3262"/>
                                    </a:lnTo>
                                    <a:lnTo>
                                      <a:pt x="1690" y="3272"/>
                                    </a:lnTo>
                                    <a:lnTo>
                                      <a:pt x="1690" y="3283"/>
                                    </a:lnTo>
                                    <a:lnTo>
                                      <a:pt x="1690" y="3292"/>
                                    </a:lnTo>
                                    <a:lnTo>
                                      <a:pt x="1681" y="3292"/>
                                    </a:lnTo>
                                    <a:lnTo>
                                      <a:pt x="1681" y="3303"/>
                                    </a:lnTo>
                                    <a:lnTo>
                                      <a:pt x="1681" y="3313"/>
                                    </a:lnTo>
                                    <a:lnTo>
                                      <a:pt x="1670" y="3324"/>
                                    </a:lnTo>
                                    <a:lnTo>
                                      <a:pt x="1670" y="3333"/>
                                    </a:lnTo>
                                    <a:lnTo>
                                      <a:pt x="1660" y="3374"/>
                                    </a:lnTo>
                                    <a:lnTo>
                                      <a:pt x="1640" y="3415"/>
                                    </a:lnTo>
                                    <a:lnTo>
                                      <a:pt x="1630" y="3456"/>
                                    </a:lnTo>
                                    <a:lnTo>
                                      <a:pt x="1610" y="3486"/>
                                    </a:lnTo>
                                    <a:lnTo>
                                      <a:pt x="1589" y="3527"/>
                                    </a:lnTo>
                                    <a:lnTo>
                                      <a:pt x="1569" y="3567"/>
                                    </a:lnTo>
                                    <a:lnTo>
                                      <a:pt x="1548" y="3597"/>
                                    </a:lnTo>
                                    <a:lnTo>
                                      <a:pt x="1528" y="3638"/>
                                    </a:lnTo>
                                    <a:lnTo>
                                      <a:pt x="1528" y="3648"/>
                                    </a:lnTo>
                                    <a:lnTo>
                                      <a:pt x="1518" y="3659"/>
                                    </a:lnTo>
                                    <a:lnTo>
                                      <a:pt x="1507" y="3668"/>
                                    </a:lnTo>
                                    <a:lnTo>
                                      <a:pt x="1498" y="3679"/>
                                    </a:lnTo>
                                    <a:lnTo>
                                      <a:pt x="1498" y="3689"/>
                                    </a:lnTo>
                                    <a:lnTo>
                                      <a:pt x="1487" y="3709"/>
                                    </a:lnTo>
                                    <a:lnTo>
                                      <a:pt x="1477" y="3729"/>
                                    </a:lnTo>
                                    <a:lnTo>
                                      <a:pt x="1466" y="3739"/>
                                    </a:lnTo>
                                    <a:lnTo>
                                      <a:pt x="1457" y="3759"/>
                                    </a:lnTo>
                                    <a:lnTo>
                                      <a:pt x="1446" y="3780"/>
                                    </a:lnTo>
                                    <a:lnTo>
                                      <a:pt x="1436" y="3791"/>
                                    </a:lnTo>
                                    <a:lnTo>
                                      <a:pt x="1426" y="3811"/>
                                    </a:lnTo>
                                    <a:lnTo>
                                      <a:pt x="1395" y="3862"/>
                                    </a:lnTo>
                                    <a:lnTo>
                                      <a:pt x="1355" y="3912"/>
                                    </a:lnTo>
                                    <a:lnTo>
                                      <a:pt x="1324" y="3964"/>
                                    </a:lnTo>
                                    <a:lnTo>
                                      <a:pt x="1293" y="4014"/>
                                    </a:lnTo>
                                    <a:lnTo>
                                      <a:pt x="1263" y="4065"/>
                                    </a:lnTo>
                                    <a:lnTo>
                                      <a:pt x="1233" y="4115"/>
                                    </a:lnTo>
                                    <a:lnTo>
                                      <a:pt x="1202" y="4167"/>
                                    </a:lnTo>
                                    <a:lnTo>
                                      <a:pt x="1161" y="4217"/>
                                    </a:lnTo>
                                    <a:lnTo>
                                      <a:pt x="1151" y="4237"/>
                                    </a:lnTo>
                                    <a:lnTo>
                                      <a:pt x="1131" y="4268"/>
                                    </a:lnTo>
                                    <a:lnTo>
                                      <a:pt x="1121" y="4288"/>
                                    </a:lnTo>
                                    <a:lnTo>
                                      <a:pt x="1101" y="4308"/>
                                    </a:lnTo>
                                    <a:lnTo>
                                      <a:pt x="1090" y="4340"/>
                                    </a:lnTo>
                                    <a:lnTo>
                                      <a:pt x="1069" y="4360"/>
                                    </a:lnTo>
                                    <a:lnTo>
                                      <a:pt x="1060" y="4379"/>
                                    </a:lnTo>
                                    <a:lnTo>
                                      <a:pt x="1049" y="4410"/>
                                    </a:lnTo>
                                    <a:lnTo>
                                      <a:pt x="1019" y="4451"/>
                                    </a:lnTo>
                                    <a:lnTo>
                                      <a:pt x="989" y="4491"/>
                                    </a:lnTo>
                                    <a:lnTo>
                                      <a:pt x="968" y="4532"/>
                                    </a:lnTo>
                                    <a:lnTo>
                                      <a:pt x="948" y="4583"/>
                                    </a:lnTo>
                                    <a:lnTo>
                                      <a:pt x="927" y="4623"/>
                                    </a:lnTo>
                                    <a:lnTo>
                                      <a:pt x="907" y="4664"/>
                                    </a:lnTo>
                                    <a:lnTo>
                                      <a:pt x="886" y="4715"/>
                                    </a:lnTo>
                                    <a:lnTo>
                                      <a:pt x="866" y="4755"/>
                                    </a:lnTo>
                                    <a:lnTo>
                                      <a:pt x="856" y="4725"/>
                                    </a:lnTo>
                                    <a:lnTo>
                                      <a:pt x="856" y="4695"/>
                                    </a:lnTo>
                                    <a:lnTo>
                                      <a:pt x="856" y="4664"/>
                                    </a:lnTo>
                                    <a:lnTo>
                                      <a:pt x="856" y="4643"/>
                                    </a:lnTo>
                                    <a:lnTo>
                                      <a:pt x="856" y="4613"/>
                                    </a:lnTo>
                                    <a:lnTo>
                                      <a:pt x="856" y="4583"/>
                                    </a:lnTo>
                                    <a:lnTo>
                                      <a:pt x="856" y="4552"/>
                                    </a:lnTo>
                                    <a:lnTo>
                                      <a:pt x="845" y="4532"/>
                                    </a:lnTo>
                                    <a:lnTo>
                                      <a:pt x="845" y="4522"/>
                                    </a:lnTo>
                                    <a:lnTo>
                                      <a:pt x="836" y="4511"/>
                                    </a:lnTo>
                                    <a:lnTo>
                                      <a:pt x="836" y="4502"/>
                                    </a:lnTo>
                                    <a:lnTo>
                                      <a:pt x="825" y="4491"/>
                                    </a:lnTo>
                                    <a:lnTo>
                                      <a:pt x="825" y="4481"/>
                                    </a:lnTo>
                                    <a:lnTo>
                                      <a:pt x="825" y="4472"/>
                                    </a:lnTo>
                                    <a:lnTo>
                                      <a:pt x="825" y="4461"/>
                                    </a:lnTo>
                                    <a:lnTo>
                                      <a:pt x="804" y="4431"/>
                                    </a:lnTo>
                                    <a:lnTo>
                                      <a:pt x="784" y="4390"/>
                                    </a:lnTo>
                                    <a:lnTo>
                                      <a:pt x="764" y="4360"/>
                                    </a:lnTo>
                                    <a:lnTo>
                                      <a:pt x="733" y="4319"/>
                                    </a:lnTo>
                                    <a:lnTo>
                                      <a:pt x="703" y="4288"/>
                                    </a:lnTo>
                                    <a:lnTo>
                                      <a:pt x="683" y="4258"/>
                                    </a:lnTo>
                                    <a:lnTo>
                                      <a:pt x="642" y="4228"/>
                                    </a:lnTo>
                                    <a:lnTo>
                                      <a:pt x="611" y="4207"/>
                                    </a:lnTo>
                                    <a:lnTo>
                                      <a:pt x="560" y="4176"/>
                                    </a:lnTo>
                                    <a:lnTo>
                                      <a:pt x="499" y="4146"/>
                                    </a:lnTo>
                                    <a:lnTo>
                                      <a:pt x="439" y="4135"/>
                                    </a:lnTo>
                                    <a:lnTo>
                                      <a:pt x="366" y="4126"/>
                                    </a:lnTo>
                                    <a:lnTo>
                                      <a:pt x="306" y="4126"/>
                                    </a:lnTo>
                                    <a:lnTo>
                                      <a:pt x="245" y="4135"/>
                                    </a:lnTo>
                                    <a:lnTo>
                                      <a:pt x="183" y="4156"/>
                                    </a:lnTo>
                                    <a:lnTo>
                                      <a:pt x="133" y="4197"/>
                                    </a:lnTo>
                                    <a:lnTo>
                                      <a:pt x="92" y="4228"/>
                                    </a:lnTo>
                                    <a:lnTo>
                                      <a:pt x="62" y="4268"/>
                                    </a:lnTo>
                                    <a:lnTo>
                                      <a:pt x="30" y="4308"/>
                                    </a:lnTo>
                                    <a:lnTo>
                                      <a:pt x="10" y="4349"/>
                                    </a:lnTo>
                                    <a:lnTo>
                                      <a:pt x="0" y="4400"/>
                                    </a:lnTo>
                                    <a:lnTo>
                                      <a:pt x="0" y="4451"/>
                                    </a:lnTo>
                                    <a:lnTo>
                                      <a:pt x="0" y="4502"/>
                                    </a:lnTo>
                                    <a:lnTo>
                                      <a:pt x="10" y="4552"/>
                                    </a:lnTo>
                                    <a:lnTo>
                                      <a:pt x="10" y="4573"/>
                                    </a:lnTo>
                                    <a:lnTo>
                                      <a:pt x="21" y="4593"/>
                                    </a:lnTo>
                                    <a:lnTo>
                                      <a:pt x="30" y="4613"/>
                                    </a:lnTo>
                                    <a:lnTo>
                                      <a:pt x="41" y="4643"/>
                                    </a:lnTo>
                                    <a:lnTo>
                                      <a:pt x="51" y="4664"/>
                                    </a:lnTo>
                                    <a:lnTo>
                                      <a:pt x="62" y="4684"/>
                                    </a:lnTo>
                                    <a:lnTo>
                                      <a:pt x="71" y="4705"/>
                                    </a:lnTo>
                                    <a:lnTo>
                                      <a:pt x="82" y="47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1251000"/>
                                <a:ext cx="27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112">
                                    <a:moveTo>
                                      <a:pt x="50" y="30"/>
                                    </a:moveTo>
                                    <a:lnTo>
                                      <a:pt x="71" y="41"/>
                                    </a:lnTo>
                                    <a:lnTo>
                                      <a:pt x="91" y="51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43" y="61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183" y="82"/>
                                    </a:lnTo>
                                    <a:lnTo>
                                      <a:pt x="214" y="82"/>
                                    </a:lnTo>
                                    <a:lnTo>
                                      <a:pt x="235" y="91"/>
                                    </a:lnTo>
                                    <a:lnTo>
                                      <a:pt x="244" y="91"/>
                                    </a:lnTo>
                                    <a:lnTo>
                                      <a:pt x="244" y="102"/>
                                    </a:lnTo>
                                    <a:lnTo>
                                      <a:pt x="255" y="102"/>
                                    </a:lnTo>
                                    <a:lnTo>
                                      <a:pt x="255" y="112"/>
                                    </a:lnTo>
                                    <a:lnTo>
                                      <a:pt x="265" y="112"/>
                                    </a:lnTo>
                                    <a:lnTo>
                                      <a:pt x="276" y="102"/>
                                    </a:lnTo>
                                    <a:lnTo>
                                      <a:pt x="265" y="91"/>
                                    </a:lnTo>
                                    <a:lnTo>
                                      <a:pt x="255" y="82"/>
                                    </a:lnTo>
                                    <a:lnTo>
                                      <a:pt x="244" y="71"/>
                                    </a:lnTo>
                                    <a:lnTo>
                                      <a:pt x="235" y="71"/>
                                    </a:lnTo>
                                    <a:lnTo>
                                      <a:pt x="214" y="71"/>
                                    </a:lnTo>
                                    <a:lnTo>
                                      <a:pt x="203" y="71"/>
                                    </a:lnTo>
                                    <a:lnTo>
                                      <a:pt x="194" y="61"/>
                                    </a:lnTo>
                                    <a:lnTo>
                                      <a:pt x="173" y="61"/>
                                    </a:lnTo>
                                    <a:lnTo>
                                      <a:pt x="153" y="51"/>
                                    </a:lnTo>
                                    <a:lnTo>
                                      <a:pt x="132" y="51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71" y="21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1357200"/>
                                <a:ext cx="630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590">
                                    <a:moveTo>
                                      <a:pt x="52" y="590"/>
                                    </a:moveTo>
                                    <a:lnTo>
                                      <a:pt x="103" y="580"/>
                                    </a:lnTo>
                                    <a:lnTo>
                                      <a:pt x="103" y="570"/>
                                    </a:lnTo>
                                    <a:lnTo>
                                      <a:pt x="112" y="560"/>
                                    </a:lnTo>
                                    <a:lnTo>
                                      <a:pt x="112" y="549"/>
                                    </a:lnTo>
                                    <a:lnTo>
                                      <a:pt x="112" y="539"/>
                                    </a:lnTo>
                                    <a:lnTo>
                                      <a:pt x="123" y="529"/>
                                    </a:lnTo>
                                    <a:lnTo>
                                      <a:pt x="123" y="519"/>
                                    </a:lnTo>
                                    <a:lnTo>
                                      <a:pt x="123" y="508"/>
                                    </a:lnTo>
                                    <a:lnTo>
                                      <a:pt x="123" y="499"/>
                                    </a:lnTo>
                                    <a:lnTo>
                                      <a:pt x="144" y="458"/>
                                    </a:lnTo>
                                    <a:lnTo>
                                      <a:pt x="164" y="437"/>
                                    </a:lnTo>
                                    <a:lnTo>
                                      <a:pt x="194" y="407"/>
                                    </a:lnTo>
                                    <a:lnTo>
                                      <a:pt x="226" y="387"/>
                                    </a:lnTo>
                                    <a:lnTo>
                                      <a:pt x="265" y="376"/>
                                    </a:lnTo>
                                    <a:lnTo>
                                      <a:pt x="297" y="357"/>
                                    </a:lnTo>
                                    <a:lnTo>
                                      <a:pt x="338" y="337"/>
                                    </a:lnTo>
                                    <a:lnTo>
                                      <a:pt x="368" y="316"/>
                                    </a:lnTo>
                                    <a:lnTo>
                                      <a:pt x="398" y="316"/>
                                    </a:lnTo>
                                    <a:lnTo>
                                      <a:pt x="439" y="305"/>
                                    </a:lnTo>
                                    <a:lnTo>
                                      <a:pt x="470" y="296"/>
                                    </a:lnTo>
                                    <a:lnTo>
                                      <a:pt x="500" y="285"/>
                                    </a:lnTo>
                                    <a:lnTo>
                                      <a:pt x="530" y="264"/>
                                    </a:lnTo>
                                    <a:lnTo>
                                      <a:pt x="551" y="244"/>
                                    </a:lnTo>
                                    <a:lnTo>
                                      <a:pt x="582" y="214"/>
                                    </a:lnTo>
                                    <a:lnTo>
                                      <a:pt x="602" y="194"/>
                                    </a:lnTo>
                                    <a:lnTo>
                                      <a:pt x="612" y="184"/>
                                    </a:lnTo>
                                    <a:lnTo>
                                      <a:pt x="623" y="173"/>
                                    </a:lnTo>
                                    <a:lnTo>
                                      <a:pt x="623" y="164"/>
                                    </a:lnTo>
                                    <a:lnTo>
                                      <a:pt x="623" y="153"/>
                                    </a:lnTo>
                                    <a:lnTo>
                                      <a:pt x="632" y="143"/>
                                    </a:lnTo>
                                    <a:lnTo>
                                      <a:pt x="632" y="132"/>
                                    </a:lnTo>
                                    <a:lnTo>
                                      <a:pt x="623" y="112"/>
                                    </a:lnTo>
                                    <a:lnTo>
                                      <a:pt x="623" y="102"/>
                                    </a:lnTo>
                                    <a:lnTo>
                                      <a:pt x="612" y="93"/>
                                    </a:lnTo>
                                    <a:lnTo>
                                      <a:pt x="612" y="82"/>
                                    </a:lnTo>
                                    <a:lnTo>
                                      <a:pt x="602" y="72"/>
                                    </a:lnTo>
                                    <a:lnTo>
                                      <a:pt x="602" y="62"/>
                                    </a:lnTo>
                                    <a:lnTo>
                                      <a:pt x="591" y="62"/>
                                    </a:lnTo>
                                    <a:lnTo>
                                      <a:pt x="591" y="52"/>
                                    </a:lnTo>
                                    <a:lnTo>
                                      <a:pt x="561" y="31"/>
                                    </a:lnTo>
                                    <a:lnTo>
                                      <a:pt x="541" y="11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70" y="0"/>
                                    </a:lnTo>
                                    <a:lnTo>
                                      <a:pt x="439" y="0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368" y="0"/>
                                    </a:lnTo>
                                    <a:lnTo>
                                      <a:pt x="338" y="11"/>
                                    </a:lnTo>
                                    <a:lnTo>
                                      <a:pt x="327" y="21"/>
                                    </a:lnTo>
                                    <a:lnTo>
                                      <a:pt x="317" y="21"/>
                                    </a:lnTo>
                                    <a:lnTo>
                                      <a:pt x="306" y="21"/>
                                    </a:lnTo>
                                    <a:lnTo>
                                      <a:pt x="297" y="21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226" y="52"/>
                                    </a:lnTo>
                                    <a:lnTo>
                                      <a:pt x="174" y="93"/>
                                    </a:lnTo>
                                    <a:lnTo>
                                      <a:pt x="123" y="132"/>
                                    </a:lnTo>
                                    <a:lnTo>
                                      <a:pt x="82" y="184"/>
                                    </a:lnTo>
                                    <a:lnTo>
                                      <a:pt x="52" y="234"/>
                                    </a:lnTo>
                                    <a:lnTo>
                                      <a:pt x="21" y="296"/>
                                    </a:lnTo>
                                    <a:lnTo>
                                      <a:pt x="11" y="367"/>
                                    </a:lnTo>
                                    <a:lnTo>
                                      <a:pt x="0" y="428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69"/>
                                    </a:lnTo>
                                    <a:lnTo>
                                      <a:pt x="11" y="488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21" y="529"/>
                                    </a:lnTo>
                                    <a:lnTo>
                                      <a:pt x="32" y="549"/>
                                    </a:lnTo>
                                    <a:lnTo>
                                      <a:pt x="41" y="570"/>
                                    </a:lnTo>
                                    <a:lnTo>
                                      <a:pt x="52" y="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1360440"/>
                                <a:ext cx="55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" h="518">
                                    <a:moveTo>
                                      <a:pt x="21" y="518"/>
                                    </a:moveTo>
                                    <a:lnTo>
                                      <a:pt x="32" y="518"/>
                                    </a:lnTo>
                                    <a:lnTo>
                                      <a:pt x="41" y="518"/>
                                    </a:lnTo>
                                    <a:lnTo>
                                      <a:pt x="41" y="508"/>
                                    </a:lnTo>
                                    <a:lnTo>
                                      <a:pt x="41" y="498"/>
                                    </a:lnTo>
                                    <a:lnTo>
                                      <a:pt x="41" y="488"/>
                                    </a:lnTo>
                                    <a:lnTo>
                                      <a:pt x="41" y="477"/>
                                    </a:lnTo>
                                    <a:lnTo>
                                      <a:pt x="62" y="447"/>
                                    </a:lnTo>
                                    <a:lnTo>
                                      <a:pt x="82" y="417"/>
                                    </a:lnTo>
                                    <a:lnTo>
                                      <a:pt x="103" y="386"/>
                                    </a:lnTo>
                                    <a:lnTo>
                                      <a:pt x="123" y="366"/>
                                    </a:lnTo>
                                    <a:lnTo>
                                      <a:pt x="153" y="336"/>
                                    </a:lnTo>
                                    <a:lnTo>
                                      <a:pt x="185" y="326"/>
                                    </a:lnTo>
                                    <a:lnTo>
                                      <a:pt x="224" y="306"/>
                                    </a:lnTo>
                                    <a:lnTo>
                                      <a:pt x="256" y="295"/>
                                    </a:lnTo>
                                    <a:lnTo>
                                      <a:pt x="276" y="274"/>
                                    </a:lnTo>
                                    <a:lnTo>
                                      <a:pt x="297" y="254"/>
                                    </a:lnTo>
                                    <a:lnTo>
                                      <a:pt x="327" y="254"/>
                                    </a:lnTo>
                                    <a:lnTo>
                                      <a:pt x="347" y="254"/>
                                    </a:lnTo>
                                    <a:lnTo>
                                      <a:pt x="377" y="254"/>
                                    </a:lnTo>
                                    <a:lnTo>
                                      <a:pt x="398" y="244"/>
                                    </a:lnTo>
                                    <a:lnTo>
                                      <a:pt x="429" y="233"/>
                                    </a:lnTo>
                                    <a:lnTo>
                                      <a:pt x="449" y="224"/>
                                    </a:lnTo>
                                    <a:lnTo>
                                      <a:pt x="449" y="213"/>
                                    </a:lnTo>
                                    <a:lnTo>
                                      <a:pt x="449" y="203"/>
                                    </a:lnTo>
                                    <a:lnTo>
                                      <a:pt x="459" y="224"/>
                                    </a:lnTo>
                                    <a:lnTo>
                                      <a:pt x="469" y="203"/>
                                    </a:lnTo>
                                    <a:lnTo>
                                      <a:pt x="489" y="194"/>
                                    </a:lnTo>
                                    <a:lnTo>
                                      <a:pt x="500" y="183"/>
                                    </a:lnTo>
                                    <a:lnTo>
                                      <a:pt x="520" y="173"/>
                                    </a:lnTo>
                                    <a:lnTo>
                                      <a:pt x="530" y="153"/>
                                    </a:lnTo>
                                    <a:lnTo>
                                      <a:pt x="541" y="142"/>
                                    </a:lnTo>
                                    <a:lnTo>
                                      <a:pt x="550" y="122"/>
                                    </a:lnTo>
                                    <a:lnTo>
                                      <a:pt x="561" y="112"/>
                                    </a:lnTo>
                                    <a:lnTo>
                                      <a:pt x="550" y="92"/>
                                    </a:lnTo>
                                    <a:lnTo>
                                      <a:pt x="550" y="81"/>
                                    </a:lnTo>
                                    <a:lnTo>
                                      <a:pt x="541" y="62"/>
                                    </a:lnTo>
                                    <a:lnTo>
                                      <a:pt x="530" y="51"/>
                                    </a:lnTo>
                                    <a:lnTo>
                                      <a:pt x="520" y="41"/>
                                    </a:lnTo>
                                    <a:lnTo>
                                      <a:pt x="510" y="31"/>
                                    </a:lnTo>
                                    <a:lnTo>
                                      <a:pt x="500" y="21"/>
                                    </a:lnTo>
                                    <a:lnTo>
                                      <a:pt x="489" y="10"/>
                                    </a:lnTo>
                                    <a:lnTo>
                                      <a:pt x="469" y="0"/>
                                    </a:lnTo>
                                    <a:lnTo>
                                      <a:pt x="449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377" y="0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36" y="10"/>
                                    </a:lnTo>
                                    <a:lnTo>
                                      <a:pt x="327" y="10"/>
                                    </a:lnTo>
                                    <a:lnTo>
                                      <a:pt x="317" y="10"/>
                                    </a:lnTo>
                                    <a:lnTo>
                                      <a:pt x="306" y="10"/>
                                    </a:lnTo>
                                    <a:lnTo>
                                      <a:pt x="306" y="21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265" y="31"/>
                                    </a:lnTo>
                                    <a:lnTo>
                                      <a:pt x="256" y="3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24" y="51"/>
                                    </a:lnTo>
                                    <a:lnTo>
                                      <a:pt x="204" y="51"/>
                                    </a:lnTo>
                                    <a:lnTo>
                                      <a:pt x="194" y="62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153" y="92"/>
                                    </a:lnTo>
                                    <a:lnTo>
                                      <a:pt x="133" y="112"/>
                                    </a:lnTo>
                                    <a:lnTo>
                                      <a:pt x="112" y="133"/>
                                    </a:lnTo>
                                    <a:lnTo>
                                      <a:pt x="92" y="153"/>
                                    </a:lnTo>
                                    <a:lnTo>
                                      <a:pt x="71" y="183"/>
                                    </a:lnTo>
                                    <a:lnTo>
                                      <a:pt x="62" y="203"/>
                                    </a:lnTo>
                                    <a:lnTo>
                                      <a:pt x="41" y="224"/>
                                    </a:lnTo>
                                    <a:lnTo>
                                      <a:pt x="32" y="254"/>
                                    </a:lnTo>
                                    <a:lnTo>
                                      <a:pt x="21" y="285"/>
                                    </a:lnTo>
                                    <a:lnTo>
                                      <a:pt x="11" y="315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457"/>
                                    </a:lnTo>
                                    <a:lnTo>
                                      <a:pt x="11" y="488"/>
                                    </a:lnTo>
                                    <a:lnTo>
                                      <a:pt x="21" y="5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1388160"/>
                                <a:ext cx="914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8" h="1006">
                                    <a:moveTo>
                                      <a:pt x="62" y="802"/>
                                    </a:moveTo>
                                    <a:lnTo>
                                      <a:pt x="71" y="833"/>
                                    </a:lnTo>
                                    <a:lnTo>
                                      <a:pt x="92" y="863"/>
                                    </a:lnTo>
                                    <a:lnTo>
                                      <a:pt x="112" y="894"/>
                                    </a:lnTo>
                                    <a:lnTo>
                                      <a:pt x="144" y="915"/>
                                    </a:lnTo>
                                    <a:lnTo>
                                      <a:pt x="163" y="945"/>
                                    </a:lnTo>
                                    <a:lnTo>
                                      <a:pt x="194" y="965"/>
                                    </a:lnTo>
                                    <a:lnTo>
                                      <a:pt x="224" y="986"/>
                                    </a:lnTo>
                                    <a:lnTo>
                                      <a:pt x="265" y="995"/>
                                    </a:lnTo>
                                    <a:lnTo>
                                      <a:pt x="286" y="995"/>
                                    </a:lnTo>
                                    <a:lnTo>
                                      <a:pt x="306" y="1006"/>
                                    </a:lnTo>
                                    <a:lnTo>
                                      <a:pt x="336" y="1006"/>
                                    </a:lnTo>
                                    <a:lnTo>
                                      <a:pt x="357" y="995"/>
                                    </a:lnTo>
                                    <a:lnTo>
                                      <a:pt x="388" y="995"/>
                                    </a:lnTo>
                                    <a:lnTo>
                                      <a:pt x="408" y="986"/>
                                    </a:lnTo>
                                    <a:lnTo>
                                      <a:pt x="428" y="986"/>
                                    </a:lnTo>
                                    <a:lnTo>
                                      <a:pt x="459" y="995"/>
                                    </a:lnTo>
                                    <a:lnTo>
                                      <a:pt x="479" y="986"/>
                                    </a:lnTo>
                                    <a:lnTo>
                                      <a:pt x="489" y="965"/>
                                    </a:lnTo>
                                    <a:lnTo>
                                      <a:pt x="509" y="954"/>
                                    </a:lnTo>
                                    <a:lnTo>
                                      <a:pt x="520" y="934"/>
                                    </a:lnTo>
                                    <a:lnTo>
                                      <a:pt x="530" y="924"/>
                                    </a:lnTo>
                                    <a:lnTo>
                                      <a:pt x="541" y="904"/>
                                    </a:lnTo>
                                    <a:lnTo>
                                      <a:pt x="550" y="884"/>
                                    </a:lnTo>
                                    <a:lnTo>
                                      <a:pt x="560" y="863"/>
                                    </a:lnTo>
                                    <a:lnTo>
                                      <a:pt x="550" y="843"/>
                                    </a:lnTo>
                                    <a:lnTo>
                                      <a:pt x="541" y="822"/>
                                    </a:lnTo>
                                    <a:lnTo>
                                      <a:pt x="530" y="802"/>
                                    </a:lnTo>
                                    <a:lnTo>
                                      <a:pt x="520" y="783"/>
                                    </a:lnTo>
                                    <a:lnTo>
                                      <a:pt x="509" y="762"/>
                                    </a:lnTo>
                                    <a:lnTo>
                                      <a:pt x="500" y="742"/>
                                    </a:lnTo>
                                    <a:lnTo>
                                      <a:pt x="500" y="722"/>
                                    </a:lnTo>
                                    <a:lnTo>
                                      <a:pt x="500" y="701"/>
                                    </a:lnTo>
                                    <a:lnTo>
                                      <a:pt x="520" y="681"/>
                                    </a:lnTo>
                                    <a:lnTo>
                                      <a:pt x="550" y="670"/>
                                    </a:lnTo>
                                    <a:lnTo>
                                      <a:pt x="581" y="660"/>
                                    </a:lnTo>
                                    <a:lnTo>
                                      <a:pt x="612" y="660"/>
                                    </a:lnTo>
                                    <a:lnTo>
                                      <a:pt x="642" y="651"/>
                                    </a:lnTo>
                                    <a:lnTo>
                                      <a:pt x="673" y="640"/>
                                    </a:lnTo>
                                    <a:lnTo>
                                      <a:pt x="692" y="610"/>
                                    </a:lnTo>
                                    <a:lnTo>
                                      <a:pt x="703" y="579"/>
                                    </a:lnTo>
                                    <a:lnTo>
                                      <a:pt x="713" y="549"/>
                                    </a:lnTo>
                                    <a:lnTo>
                                      <a:pt x="703" y="519"/>
                                    </a:lnTo>
                                    <a:lnTo>
                                      <a:pt x="683" y="487"/>
                                    </a:lnTo>
                                    <a:lnTo>
                                      <a:pt x="662" y="457"/>
                                    </a:lnTo>
                                    <a:lnTo>
                                      <a:pt x="642" y="426"/>
                                    </a:lnTo>
                                    <a:lnTo>
                                      <a:pt x="632" y="407"/>
                                    </a:lnTo>
                                    <a:lnTo>
                                      <a:pt x="653" y="376"/>
                                    </a:lnTo>
                                    <a:lnTo>
                                      <a:pt x="683" y="355"/>
                                    </a:lnTo>
                                    <a:lnTo>
                                      <a:pt x="713" y="346"/>
                                    </a:lnTo>
                                    <a:lnTo>
                                      <a:pt x="744" y="335"/>
                                    </a:lnTo>
                                    <a:lnTo>
                                      <a:pt x="774" y="335"/>
                                    </a:lnTo>
                                    <a:lnTo>
                                      <a:pt x="806" y="325"/>
                                    </a:lnTo>
                                    <a:lnTo>
                                      <a:pt x="836" y="325"/>
                                    </a:lnTo>
                                    <a:lnTo>
                                      <a:pt x="856" y="305"/>
                                    </a:lnTo>
                                    <a:lnTo>
                                      <a:pt x="886" y="294"/>
                                    </a:lnTo>
                                    <a:lnTo>
                                      <a:pt x="907" y="264"/>
                                    </a:lnTo>
                                    <a:lnTo>
                                      <a:pt x="907" y="244"/>
                                    </a:lnTo>
                                    <a:lnTo>
                                      <a:pt x="918" y="213"/>
                                    </a:lnTo>
                                    <a:lnTo>
                                      <a:pt x="907" y="193"/>
                                    </a:lnTo>
                                    <a:lnTo>
                                      <a:pt x="907" y="162"/>
                                    </a:lnTo>
                                    <a:lnTo>
                                      <a:pt x="897" y="143"/>
                                    </a:lnTo>
                                    <a:lnTo>
                                      <a:pt x="877" y="122"/>
                                    </a:lnTo>
                                    <a:lnTo>
                                      <a:pt x="866" y="102"/>
                                    </a:lnTo>
                                    <a:lnTo>
                                      <a:pt x="856" y="81"/>
                                    </a:lnTo>
                                    <a:lnTo>
                                      <a:pt x="815" y="61"/>
                                    </a:lnTo>
                                    <a:lnTo>
                                      <a:pt x="774" y="41"/>
                                    </a:lnTo>
                                    <a:lnTo>
                                      <a:pt x="733" y="20"/>
                                    </a:lnTo>
                                    <a:lnTo>
                                      <a:pt x="692" y="11"/>
                                    </a:lnTo>
                                    <a:lnTo>
                                      <a:pt x="653" y="0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520" y="0"/>
                                    </a:lnTo>
                                    <a:lnTo>
                                      <a:pt x="459" y="11"/>
                                    </a:lnTo>
                                    <a:lnTo>
                                      <a:pt x="408" y="20"/>
                                    </a:lnTo>
                                    <a:lnTo>
                                      <a:pt x="357" y="41"/>
                                    </a:lnTo>
                                    <a:lnTo>
                                      <a:pt x="306" y="61"/>
                                    </a:lnTo>
                                    <a:lnTo>
                                      <a:pt x="256" y="81"/>
                                    </a:lnTo>
                                    <a:lnTo>
                                      <a:pt x="204" y="111"/>
                                    </a:lnTo>
                                    <a:lnTo>
                                      <a:pt x="163" y="143"/>
                                    </a:lnTo>
                                    <a:lnTo>
                                      <a:pt x="123" y="173"/>
                                    </a:lnTo>
                                    <a:lnTo>
                                      <a:pt x="103" y="203"/>
                                    </a:lnTo>
                                    <a:lnTo>
                                      <a:pt x="82" y="223"/>
                                    </a:lnTo>
                                    <a:lnTo>
                                      <a:pt x="71" y="244"/>
                                    </a:lnTo>
                                    <a:lnTo>
                                      <a:pt x="51" y="264"/>
                                    </a:lnTo>
                                    <a:lnTo>
                                      <a:pt x="41" y="284"/>
                                    </a:lnTo>
                                    <a:lnTo>
                                      <a:pt x="30" y="314"/>
                                    </a:lnTo>
                                    <a:lnTo>
                                      <a:pt x="21" y="335"/>
                                    </a:lnTo>
                                    <a:lnTo>
                                      <a:pt x="21" y="366"/>
                                    </a:lnTo>
                                    <a:lnTo>
                                      <a:pt x="11" y="416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0" y="589"/>
                                    </a:lnTo>
                                    <a:lnTo>
                                      <a:pt x="11" y="640"/>
                                    </a:lnTo>
                                    <a:lnTo>
                                      <a:pt x="21" y="690"/>
                                    </a:lnTo>
                                    <a:lnTo>
                                      <a:pt x="41" y="742"/>
                                    </a:lnTo>
                                    <a:lnTo>
                                      <a:pt x="62" y="8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391400"/>
                                <a:ext cx="846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944">
                                    <a:moveTo>
                                      <a:pt x="133" y="873"/>
                                    </a:moveTo>
                                    <a:lnTo>
                                      <a:pt x="153" y="884"/>
                                    </a:lnTo>
                                    <a:lnTo>
                                      <a:pt x="174" y="903"/>
                                    </a:lnTo>
                                    <a:lnTo>
                                      <a:pt x="205" y="914"/>
                                    </a:lnTo>
                                    <a:lnTo>
                                      <a:pt x="226" y="923"/>
                                    </a:lnTo>
                                    <a:lnTo>
                                      <a:pt x="256" y="934"/>
                                    </a:lnTo>
                                    <a:lnTo>
                                      <a:pt x="276" y="934"/>
                                    </a:lnTo>
                                    <a:lnTo>
                                      <a:pt x="306" y="934"/>
                                    </a:lnTo>
                                    <a:lnTo>
                                      <a:pt x="337" y="934"/>
                                    </a:lnTo>
                                    <a:lnTo>
                                      <a:pt x="347" y="944"/>
                                    </a:lnTo>
                                    <a:lnTo>
                                      <a:pt x="358" y="944"/>
                                    </a:lnTo>
                                    <a:lnTo>
                                      <a:pt x="368" y="944"/>
                                    </a:lnTo>
                                    <a:lnTo>
                                      <a:pt x="378" y="934"/>
                                    </a:lnTo>
                                    <a:lnTo>
                                      <a:pt x="388" y="934"/>
                                    </a:lnTo>
                                    <a:lnTo>
                                      <a:pt x="398" y="923"/>
                                    </a:lnTo>
                                    <a:lnTo>
                                      <a:pt x="408" y="923"/>
                                    </a:lnTo>
                                    <a:lnTo>
                                      <a:pt x="429" y="923"/>
                                    </a:lnTo>
                                    <a:lnTo>
                                      <a:pt x="439" y="914"/>
                                    </a:lnTo>
                                    <a:lnTo>
                                      <a:pt x="449" y="903"/>
                                    </a:lnTo>
                                    <a:lnTo>
                                      <a:pt x="459" y="893"/>
                                    </a:lnTo>
                                    <a:lnTo>
                                      <a:pt x="470" y="884"/>
                                    </a:lnTo>
                                    <a:lnTo>
                                      <a:pt x="479" y="873"/>
                                    </a:lnTo>
                                    <a:lnTo>
                                      <a:pt x="479" y="863"/>
                                    </a:lnTo>
                                    <a:lnTo>
                                      <a:pt x="490" y="843"/>
                                    </a:lnTo>
                                    <a:lnTo>
                                      <a:pt x="490" y="832"/>
                                    </a:lnTo>
                                    <a:lnTo>
                                      <a:pt x="479" y="802"/>
                                    </a:lnTo>
                                    <a:lnTo>
                                      <a:pt x="479" y="782"/>
                                    </a:lnTo>
                                    <a:lnTo>
                                      <a:pt x="459" y="761"/>
                                    </a:lnTo>
                                    <a:lnTo>
                                      <a:pt x="449" y="741"/>
                                    </a:lnTo>
                                    <a:lnTo>
                                      <a:pt x="439" y="721"/>
                                    </a:lnTo>
                                    <a:lnTo>
                                      <a:pt x="429" y="700"/>
                                    </a:lnTo>
                                    <a:lnTo>
                                      <a:pt x="429" y="670"/>
                                    </a:lnTo>
                                    <a:lnTo>
                                      <a:pt x="439" y="650"/>
                                    </a:lnTo>
                                    <a:lnTo>
                                      <a:pt x="459" y="620"/>
                                    </a:lnTo>
                                    <a:lnTo>
                                      <a:pt x="490" y="599"/>
                                    </a:lnTo>
                                    <a:lnTo>
                                      <a:pt x="520" y="599"/>
                                    </a:lnTo>
                                    <a:lnTo>
                                      <a:pt x="551" y="599"/>
                                    </a:lnTo>
                                    <a:lnTo>
                                      <a:pt x="582" y="599"/>
                                    </a:lnTo>
                                    <a:lnTo>
                                      <a:pt x="612" y="588"/>
                                    </a:lnTo>
                                    <a:lnTo>
                                      <a:pt x="632" y="568"/>
                                    </a:lnTo>
                                    <a:lnTo>
                                      <a:pt x="643" y="538"/>
                                    </a:lnTo>
                                    <a:lnTo>
                                      <a:pt x="643" y="508"/>
                                    </a:lnTo>
                                    <a:lnTo>
                                      <a:pt x="632" y="488"/>
                                    </a:lnTo>
                                    <a:lnTo>
                                      <a:pt x="623" y="456"/>
                                    </a:lnTo>
                                    <a:lnTo>
                                      <a:pt x="602" y="436"/>
                                    </a:lnTo>
                                    <a:lnTo>
                                      <a:pt x="582" y="415"/>
                                    </a:lnTo>
                                    <a:lnTo>
                                      <a:pt x="571" y="395"/>
                                    </a:lnTo>
                                    <a:lnTo>
                                      <a:pt x="571" y="365"/>
                                    </a:lnTo>
                                    <a:lnTo>
                                      <a:pt x="582" y="335"/>
                                    </a:lnTo>
                                    <a:lnTo>
                                      <a:pt x="591" y="315"/>
                                    </a:lnTo>
                                    <a:lnTo>
                                      <a:pt x="623" y="294"/>
                                    </a:lnTo>
                                    <a:lnTo>
                                      <a:pt x="643" y="283"/>
                                    </a:lnTo>
                                    <a:lnTo>
                                      <a:pt x="662" y="283"/>
                                    </a:lnTo>
                                    <a:lnTo>
                                      <a:pt x="694" y="274"/>
                                    </a:lnTo>
                                    <a:lnTo>
                                      <a:pt x="724" y="274"/>
                                    </a:lnTo>
                                    <a:lnTo>
                                      <a:pt x="744" y="263"/>
                                    </a:lnTo>
                                    <a:lnTo>
                                      <a:pt x="776" y="263"/>
                                    </a:lnTo>
                                    <a:lnTo>
                                      <a:pt x="785" y="253"/>
                                    </a:lnTo>
                                    <a:lnTo>
                                      <a:pt x="795" y="253"/>
                                    </a:lnTo>
                                    <a:lnTo>
                                      <a:pt x="806" y="244"/>
                                    </a:lnTo>
                                    <a:lnTo>
                                      <a:pt x="815" y="244"/>
                                    </a:lnTo>
                                    <a:lnTo>
                                      <a:pt x="826" y="233"/>
                                    </a:lnTo>
                                    <a:lnTo>
                                      <a:pt x="836" y="223"/>
                                    </a:lnTo>
                                    <a:lnTo>
                                      <a:pt x="847" y="213"/>
                                    </a:lnTo>
                                    <a:lnTo>
                                      <a:pt x="847" y="203"/>
                                    </a:lnTo>
                                    <a:lnTo>
                                      <a:pt x="847" y="182"/>
                                    </a:lnTo>
                                    <a:lnTo>
                                      <a:pt x="847" y="162"/>
                                    </a:lnTo>
                                    <a:lnTo>
                                      <a:pt x="847" y="142"/>
                                    </a:lnTo>
                                    <a:lnTo>
                                      <a:pt x="836" y="121"/>
                                    </a:lnTo>
                                    <a:lnTo>
                                      <a:pt x="826" y="101"/>
                                    </a:lnTo>
                                    <a:lnTo>
                                      <a:pt x="806" y="80"/>
                                    </a:lnTo>
                                    <a:lnTo>
                                      <a:pt x="795" y="71"/>
                                    </a:lnTo>
                                    <a:lnTo>
                                      <a:pt x="785" y="50"/>
                                    </a:lnTo>
                                    <a:lnTo>
                                      <a:pt x="744" y="30"/>
                                    </a:lnTo>
                                    <a:lnTo>
                                      <a:pt x="703" y="19"/>
                                    </a:lnTo>
                                    <a:lnTo>
                                      <a:pt x="653" y="10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561" y="0"/>
                                    </a:lnTo>
                                    <a:lnTo>
                                      <a:pt x="511" y="0"/>
                                    </a:lnTo>
                                    <a:lnTo>
                                      <a:pt x="470" y="0"/>
                                    </a:lnTo>
                                    <a:lnTo>
                                      <a:pt x="418" y="10"/>
                                    </a:lnTo>
                                    <a:lnTo>
                                      <a:pt x="388" y="19"/>
                                    </a:lnTo>
                                    <a:lnTo>
                                      <a:pt x="368" y="30"/>
                                    </a:lnTo>
                                    <a:lnTo>
                                      <a:pt x="337" y="40"/>
                                    </a:lnTo>
                                    <a:lnTo>
                                      <a:pt x="306" y="50"/>
                                    </a:lnTo>
                                    <a:lnTo>
                                      <a:pt x="276" y="60"/>
                                    </a:lnTo>
                                    <a:lnTo>
                                      <a:pt x="256" y="71"/>
                                    </a:lnTo>
                                    <a:lnTo>
                                      <a:pt x="226" y="80"/>
                                    </a:lnTo>
                                    <a:lnTo>
                                      <a:pt x="194" y="101"/>
                                    </a:lnTo>
                                    <a:lnTo>
                                      <a:pt x="144" y="131"/>
                                    </a:lnTo>
                                    <a:lnTo>
                                      <a:pt x="103" y="172"/>
                                    </a:lnTo>
                                    <a:lnTo>
                                      <a:pt x="73" y="213"/>
                                    </a:lnTo>
                                    <a:lnTo>
                                      <a:pt x="41" y="263"/>
                                    </a:lnTo>
                                    <a:lnTo>
                                      <a:pt x="21" y="324"/>
                                    </a:lnTo>
                                    <a:lnTo>
                                      <a:pt x="11" y="376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548"/>
                                    </a:lnTo>
                                    <a:lnTo>
                                      <a:pt x="11" y="599"/>
                                    </a:lnTo>
                                    <a:lnTo>
                                      <a:pt x="21" y="650"/>
                                    </a:lnTo>
                                    <a:lnTo>
                                      <a:pt x="41" y="691"/>
                                    </a:lnTo>
                                    <a:lnTo>
                                      <a:pt x="52" y="741"/>
                                    </a:lnTo>
                                    <a:lnTo>
                                      <a:pt x="73" y="782"/>
                                    </a:lnTo>
                                    <a:lnTo>
                                      <a:pt x="103" y="832"/>
                                    </a:lnTo>
                                    <a:lnTo>
                                      <a:pt x="133" y="8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343880"/>
                                <a:ext cx="525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9" h="701">
                                    <a:moveTo>
                                      <a:pt x="20" y="569"/>
                                    </a:moveTo>
                                    <a:lnTo>
                                      <a:pt x="31" y="590"/>
                                    </a:lnTo>
                                    <a:lnTo>
                                      <a:pt x="41" y="610"/>
                                    </a:lnTo>
                                    <a:lnTo>
                                      <a:pt x="61" y="631"/>
                                    </a:lnTo>
                                    <a:lnTo>
                                      <a:pt x="71" y="651"/>
                                    </a:lnTo>
                                    <a:lnTo>
                                      <a:pt x="91" y="661"/>
                                    </a:lnTo>
                                    <a:lnTo>
                                      <a:pt x="112" y="681"/>
                                    </a:lnTo>
                                    <a:lnTo>
                                      <a:pt x="132" y="692"/>
                                    </a:lnTo>
                                    <a:lnTo>
                                      <a:pt x="153" y="701"/>
                                    </a:lnTo>
                                    <a:lnTo>
                                      <a:pt x="164" y="701"/>
                                    </a:lnTo>
                                    <a:lnTo>
                                      <a:pt x="173" y="701"/>
                                    </a:lnTo>
                                    <a:lnTo>
                                      <a:pt x="184" y="701"/>
                                    </a:lnTo>
                                    <a:lnTo>
                                      <a:pt x="194" y="701"/>
                                    </a:lnTo>
                                    <a:lnTo>
                                      <a:pt x="203" y="701"/>
                                    </a:lnTo>
                                    <a:lnTo>
                                      <a:pt x="214" y="701"/>
                                    </a:lnTo>
                                    <a:lnTo>
                                      <a:pt x="224" y="692"/>
                                    </a:lnTo>
                                    <a:lnTo>
                                      <a:pt x="244" y="661"/>
                                    </a:lnTo>
                                    <a:lnTo>
                                      <a:pt x="255" y="631"/>
                                    </a:lnTo>
                                    <a:lnTo>
                                      <a:pt x="255" y="599"/>
                                    </a:lnTo>
                                    <a:lnTo>
                                      <a:pt x="244" y="579"/>
                                    </a:lnTo>
                                    <a:lnTo>
                                      <a:pt x="224" y="549"/>
                                    </a:lnTo>
                                    <a:lnTo>
                                      <a:pt x="214" y="519"/>
                                    </a:lnTo>
                                    <a:lnTo>
                                      <a:pt x="203" y="488"/>
                                    </a:lnTo>
                                    <a:lnTo>
                                      <a:pt x="194" y="458"/>
                                    </a:lnTo>
                                    <a:lnTo>
                                      <a:pt x="194" y="448"/>
                                    </a:lnTo>
                                    <a:lnTo>
                                      <a:pt x="194" y="437"/>
                                    </a:lnTo>
                                    <a:lnTo>
                                      <a:pt x="194" y="428"/>
                                    </a:lnTo>
                                    <a:lnTo>
                                      <a:pt x="194" y="417"/>
                                    </a:lnTo>
                                    <a:lnTo>
                                      <a:pt x="203" y="417"/>
                                    </a:lnTo>
                                    <a:lnTo>
                                      <a:pt x="214" y="417"/>
                                    </a:lnTo>
                                    <a:lnTo>
                                      <a:pt x="224" y="417"/>
                                    </a:lnTo>
                                    <a:lnTo>
                                      <a:pt x="235" y="417"/>
                                    </a:lnTo>
                                    <a:lnTo>
                                      <a:pt x="235" y="428"/>
                                    </a:lnTo>
                                    <a:lnTo>
                                      <a:pt x="244" y="428"/>
                                    </a:lnTo>
                                    <a:lnTo>
                                      <a:pt x="255" y="437"/>
                                    </a:lnTo>
                                    <a:lnTo>
                                      <a:pt x="265" y="437"/>
                                    </a:lnTo>
                                    <a:lnTo>
                                      <a:pt x="275" y="448"/>
                                    </a:lnTo>
                                    <a:lnTo>
                                      <a:pt x="296" y="448"/>
                                    </a:lnTo>
                                    <a:lnTo>
                                      <a:pt x="316" y="448"/>
                                    </a:lnTo>
                                    <a:lnTo>
                                      <a:pt x="326" y="448"/>
                                    </a:lnTo>
                                    <a:lnTo>
                                      <a:pt x="346" y="437"/>
                                    </a:lnTo>
                                    <a:lnTo>
                                      <a:pt x="356" y="437"/>
                                    </a:lnTo>
                                    <a:lnTo>
                                      <a:pt x="377" y="428"/>
                                    </a:lnTo>
                                    <a:lnTo>
                                      <a:pt x="387" y="417"/>
                                    </a:lnTo>
                                    <a:lnTo>
                                      <a:pt x="408" y="407"/>
                                    </a:lnTo>
                                    <a:lnTo>
                                      <a:pt x="417" y="396"/>
                                    </a:lnTo>
                                    <a:lnTo>
                                      <a:pt x="417" y="387"/>
                                    </a:lnTo>
                                    <a:lnTo>
                                      <a:pt x="417" y="366"/>
                                    </a:lnTo>
                                    <a:lnTo>
                                      <a:pt x="417" y="355"/>
                                    </a:lnTo>
                                    <a:lnTo>
                                      <a:pt x="408" y="335"/>
                                    </a:lnTo>
                                    <a:lnTo>
                                      <a:pt x="408" y="325"/>
                                    </a:lnTo>
                                    <a:lnTo>
                                      <a:pt x="408" y="305"/>
                                    </a:lnTo>
                                    <a:lnTo>
                                      <a:pt x="397" y="305"/>
                                    </a:lnTo>
                                    <a:lnTo>
                                      <a:pt x="397" y="295"/>
                                    </a:lnTo>
                                    <a:lnTo>
                                      <a:pt x="397" y="285"/>
                                    </a:lnTo>
                                    <a:lnTo>
                                      <a:pt x="387" y="275"/>
                                    </a:lnTo>
                                    <a:lnTo>
                                      <a:pt x="377" y="264"/>
                                    </a:lnTo>
                                    <a:lnTo>
                                      <a:pt x="367" y="255"/>
                                    </a:lnTo>
                                    <a:lnTo>
                                      <a:pt x="356" y="244"/>
                                    </a:lnTo>
                                    <a:lnTo>
                                      <a:pt x="346" y="234"/>
                                    </a:lnTo>
                                    <a:lnTo>
                                      <a:pt x="346" y="223"/>
                                    </a:lnTo>
                                    <a:lnTo>
                                      <a:pt x="346" y="203"/>
                                    </a:lnTo>
                                    <a:lnTo>
                                      <a:pt x="356" y="203"/>
                                    </a:lnTo>
                                    <a:lnTo>
                                      <a:pt x="377" y="193"/>
                                    </a:lnTo>
                                    <a:lnTo>
                                      <a:pt x="397" y="184"/>
                                    </a:lnTo>
                                    <a:lnTo>
                                      <a:pt x="417" y="184"/>
                                    </a:lnTo>
                                    <a:lnTo>
                                      <a:pt x="428" y="173"/>
                                    </a:lnTo>
                                    <a:lnTo>
                                      <a:pt x="449" y="173"/>
                                    </a:lnTo>
                                    <a:lnTo>
                                      <a:pt x="468" y="163"/>
                                    </a:lnTo>
                                    <a:lnTo>
                                      <a:pt x="479" y="153"/>
                                    </a:lnTo>
                                    <a:lnTo>
                                      <a:pt x="489" y="153"/>
                                    </a:lnTo>
                                    <a:lnTo>
                                      <a:pt x="499" y="143"/>
                                    </a:lnTo>
                                    <a:lnTo>
                                      <a:pt x="509" y="143"/>
                                    </a:lnTo>
                                    <a:lnTo>
                                      <a:pt x="509" y="132"/>
                                    </a:lnTo>
                                    <a:lnTo>
                                      <a:pt x="520" y="122"/>
                                    </a:lnTo>
                                    <a:lnTo>
                                      <a:pt x="529" y="112"/>
                                    </a:lnTo>
                                    <a:lnTo>
                                      <a:pt x="529" y="102"/>
                                    </a:lnTo>
                                    <a:lnTo>
                                      <a:pt x="529" y="82"/>
                                    </a:lnTo>
                                    <a:lnTo>
                                      <a:pt x="520" y="71"/>
                                    </a:lnTo>
                                    <a:lnTo>
                                      <a:pt x="520" y="61"/>
                                    </a:lnTo>
                                    <a:lnTo>
                                      <a:pt x="509" y="41"/>
                                    </a:lnTo>
                                    <a:lnTo>
                                      <a:pt x="499" y="31"/>
                                    </a:lnTo>
                                    <a:lnTo>
                                      <a:pt x="489" y="20"/>
                                    </a:lnTo>
                                    <a:lnTo>
                                      <a:pt x="479" y="11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26" y="11"/>
                                    </a:lnTo>
                                    <a:lnTo>
                                      <a:pt x="296" y="20"/>
                                    </a:lnTo>
                                    <a:lnTo>
                                      <a:pt x="265" y="31"/>
                                    </a:lnTo>
                                    <a:lnTo>
                                      <a:pt x="235" y="52"/>
                                    </a:lnTo>
                                    <a:lnTo>
                                      <a:pt x="203" y="61"/>
                                    </a:lnTo>
                                    <a:lnTo>
                                      <a:pt x="184" y="71"/>
                                    </a:lnTo>
                                    <a:lnTo>
                                      <a:pt x="164" y="91"/>
                                    </a:lnTo>
                                    <a:lnTo>
                                      <a:pt x="143" y="102"/>
                                    </a:lnTo>
                                    <a:lnTo>
                                      <a:pt x="123" y="112"/>
                                    </a:lnTo>
                                    <a:lnTo>
                                      <a:pt x="102" y="122"/>
                                    </a:lnTo>
                                    <a:lnTo>
                                      <a:pt x="82" y="132"/>
                                    </a:lnTo>
                                    <a:lnTo>
                                      <a:pt x="61" y="143"/>
                                    </a:lnTo>
                                    <a:lnTo>
                                      <a:pt x="41" y="153"/>
                                    </a:lnTo>
                                    <a:lnTo>
                                      <a:pt x="31" y="173"/>
                                    </a:lnTo>
                                    <a:lnTo>
                                      <a:pt x="20" y="193"/>
                                    </a:lnTo>
                                    <a:lnTo>
                                      <a:pt x="20" y="214"/>
                                    </a:lnTo>
                                    <a:lnTo>
                                      <a:pt x="20" y="234"/>
                                    </a:lnTo>
                                    <a:lnTo>
                                      <a:pt x="11" y="255"/>
                                    </a:lnTo>
                                    <a:lnTo>
                                      <a:pt x="11" y="275"/>
                                    </a:lnTo>
                                    <a:lnTo>
                                      <a:pt x="11" y="295"/>
                                    </a:lnTo>
                                    <a:lnTo>
                                      <a:pt x="0" y="316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11" y="539"/>
                                    </a:lnTo>
                                    <a:lnTo>
                                      <a:pt x="2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" y="1345680"/>
                                <a:ext cx="464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651">
                                    <a:moveTo>
                                      <a:pt x="92" y="631"/>
                                    </a:moveTo>
                                    <a:lnTo>
                                      <a:pt x="101" y="641"/>
                                    </a:lnTo>
                                    <a:lnTo>
                                      <a:pt x="112" y="641"/>
                                    </a:lnTo>
                                    <a:lnTo>
                                      <a:pt x="112" y="651"/>
                                    </a:lnTo>
                                    <a:lnTo>
                                      <a:pt x="122" y="651"/>
                                    </a:lnTo>
                                    <a:lnTo>
                                      <a:pt x="133" y="651"/>
                                    </a:lnTo>
                                    <a:lnTo>
                                      <a:pt x="153" y="651"/>
                                    </a:lnTo>
                                    <a:lnTo>
                                      <a:pt x="163" y="651"/>
                                    </a:lnTo>
                                    <a:lnTo>
                                      <a:pt x="172" y="651"/>
                                    </a:lnTo>
                                    <a:lnTo>
                                      <a:pt x="183" y="641"/>
                                    </a:lnTo>
                                    <a:lnTo>
                                      <a:pt x="193" y="631"/>
                                    </a:lnTo>
                                    <a:lnTo>
                                      <a:pt x="193" y="620"/>
                                    </a:lnTo>
                                    <a:lnTo>
                                      <a:pt x="193" y="611"/>
                                    </a:lnTo>
                                    <a:lnTo>
                                      <a:pt x="193" y="600"/>
                                    </a:lnTo>
                                    <a:lnTo>
                                      <a:pt x="183" y="590"/>
                                    </a:lnTo>
                                    <a:lnTo>
                                      <a:pt x="183" y="559"/>
                                    </a:lnTo>
                                    <a:lnTo>
                                      <a:pt x="172" y="540"/>
                                    </a:lnTo>
                                    <a:lnTo>
                                      <a:pt x="163" y="508"/>
                                    </a:lnTo>
                                    <a:lnTo>
                                      <a:pt x="153" y="488"/>
                                    </a:lnTo>
                                    <a:lnTo>
                                      <a:pt x="142" y="468"/>
                                    </a:lnTo>
                                    <a:lnTo>
                                      <a:pt x="133" y="438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33" y="387"/>
                                    </a:lnTo>
                                    <a:lnTo>
                                      <a:pt x="142" y="376"/>
                                    </a:lnTo>
                                    <a:lnTo>
                                      <a:pt x="153" y="367"/>
                                    </a:lnTo>
                                    <a:lnTo>
                                      <a:pt x="163" y="367"/>
                                    </a:lnTo>
                                    <a:lnTo>
                                      <a:pt x="172" y="356"/>
                                    </a:lnTo>
                                    <a:lnTo>
                                      <a:pt x="183" y="356"/>
                                    </a:lnTo>
                                    <a:lnTo>
                                      <a:pt x="193" y="35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3" y="367"/>
                                    </a:lnTo>
                                    <a:lnTo>
                                      <a:pt x="213" y="376"/>
                                    </a:lnTo>
                                    <a:lnTo>
                                      <a:pt x="224" y="376"/>
                                    </a:lnTo>
                                    <a:lnTo>
                                      <a:pt x="234" y="387"/>
                                    </a:lnTo>
                                    <a:lnTo>
                                      <a:pt x="244" y="387"/>
                                    </a:lnTo>
                                    <a:lnTo>
                                      <a:pt x="254" y="387"/>
                                    </a:lnTo>
                                    <a:lnTo>
                                      <a:pt x="265" y="387"/>
                                    </a:lnTo>
                                    <a:lnTo>
                                      <a:pt x="265" y="397"/>
                                    </a:lnTo>
                                    <a:lnTo>
                                      <a:pt x="275" y="397"/>
                                    </a:lnTo>
                                    <a:lnTo>
                                      <a:pt x="285" y="397"/>
                                    </a:lnTo>
                                    <a:lnTo>
                                      <a:pt x="295" y="397"/>
                                    </a:lnTo>
                                    <a:lnTo>
                                      <a:pt x="305" y="387"/>
                                    </a:lnTo>
                                    <a:lnTo>
                                      <a:pt x="315" y="387"/>
                                    </a:lnTo>
                                    <a:lnTo>
                                      <a:pt x="325" y="376"/>
                                    </a:lnTo>
                                    <a:lnTo>
                                      <a:pt x="336" y="376"/>
                                    </a:lnTo>
                                    <a:lnTo>
                                      <a:pt x="346" y="367"/>
                                    </a:lnTo>
                                    <a:lnTo>
                                      <a:pt x="356" y="356"/>
                                    </a:lnTo>
                                    <a:lnTo>
                                      <a:pt x="356" y="335"/>
                                    </a:lnTo>
                                    <a:lnTo>
                                      <a:pt x="346" y="315"/>
                                    </a:lnTo>
                                    <a:lnTo>
                                      <a:pt x="346" y="296"/>
                                    </a:lnTo>
                                    <a:lnTo>
                                      <a:pt x="336" y="285"/>
                                    </a:lnTo>
                                    <a:lnTo>
                                      <a:pt x="325" y="265"/>
                                    </a:lnTo>
                                    <a:lnTo>
                                      <a:pt x="315" y="255"/>
                                    </a:lnTo>
                                    <a:lnTo>
                                      <a:pt x="305" y="235"/>
                                    </a:lnTo>
                                    <a:lnTo>
                                      <a:pt x="295" y="224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85" y="203"/>
                                    </a:lnTo>
                                    <a:lnTo>
                                      <a:pt x="285" y="194"/>
                                    </a:lnTo>
                                    <a:lnTo>
                                      <a:pt x="275" y="183"/>
                                    </a:lnTo>
                                    <a:lnTo>
                                      <a:pt x="285" y="173"/>
                                    </a:lnTo>
                                    <a:lnTo>
                                      <a:pt x="285" y="164"/>
                                    </a:lnTo>
                                    <a:lnTo>
                                      <a:pt x="295" y="153"/>
                                    </a:lnTo>
                                    <a:lnTo>
                                      <a:pt x="305" y="143"/>
                                    </a:lnTo>
                                    <a:lnTo>
                                      <a:pt x="315" y="143"/>
                                    </a:lnTo>
                                    <a:lnTo>
                                      <a:pt x="325" y="143"/>
                                    </a:lnTo>
                                    <a:lnTo>
                                      <a:pt x="346" y="133"/>
                                    </a:lnTo>
                                    <a:lnTo>
                                      <a:pt x="356" y="133"/>
                                    </a:lnTo>
                                    <a:lnTo>
                                      <a:pt x="366" y="133"/>
                                    </a:lnTo>
                                    <a:lnTo>
                                      <a:pt x="377" y="133"/>
                                    </a:lnTo>
                                    <a:lnTo>
                                      <a:pt x="386" y="123"/>
                                    </a:lnTo>
                                    <a:lnTo>
                                      <a:pt x="407" y="123"/>
                                    </a:lnTo>
                                    <a:lnTo>
                                      <a:pt x="418" y="112"/>
                                    </a:lnTo>
                                    <a:lnTo>
                                      <a:pt x="427" y="112"/>
                                    </a:lnTo>
                                    <a:lnTo>
                                      <a:pt x="437" y="102"/>
                                    </a:lnTo>
                                    <a:lnTo>
                                      <a:pt x="448" y="92"/>
                                    </a:lnTo>
                                    <a:lnTo>
                                      <a:pt x="458" y="82"/>
                                    </a:lnTo>
                                    <a:lnTo>
                                      <a:pt x="468" y="71"/>
                                    </a:lnTo>
                                    <a:lnTo>
                                      <a:pt x="468" y="62"/>
                                    </a:lnTo>
                                    <a:lnTo>
                                      <a:pt x="458" y="51"/>
                                    </a:lnTo>
                                    <a:lnTo>
                                      <a:pt x="458" y="41"/>
                                    </a:lnTo>
                                    <a:lnTo>
                                      <a:pt x="448" y="41"/>
                                    </a:lnTo>
                                    <a:lnTo>
                                      <a:pt x="437" y="32"/>
                                    </a:lnTo>
                                    <a:lnTo>
                                      <a:pt x="437" y="21"/>
                                    </a:lnTo>
                                    <a:lnTo>
                                      <a:pt x="427" y="11"/>
                                    </a:lnTo>
                                    <a:lnTo>
                                      <a:pt x="418" y="11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07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366" y="11"/>
                                    </a:lnTo>
                                    <a:lnTo>
                                      <a:pt x="356" y="11"/>
                                    </a:lnTo>
                                    <a:lnTo>
                                      <a:pt x="325" y="11"/>
                                    </a:lnTo>
                                    <a:lnTo>
                                      <a:pt x="295" y="21"/>
                                    </a:lnTo>
                                    <a:lnTo>
                                      <a:pt x="265" y="32"/>
                                    </a:lnTo>
                                    <a:lnTo>
                                      <a:pt x="244" y="41"/>
                                    </a:lnTo>
                                    <a:lnTo>
                                      <a:pt x="213" y="51"/>
                                    </a:lnTo>
                                    <a:lnTo>
                                      <a:pt x="193" y="71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142" y="102"/>
                                    </a:lnTo>
                                    <a:lnTo>
                                      <a:pt x="122" y="112"/>
                                    </a:lnTo>
                                    <a:lnTo>
                                      <a:pt x="112" y="123"/>
                                    </a:lnTo>
                                    <a:lnTo>
                                      <a:pt x="92" y="133"/>
                                    </a:lnTo>
                                    <a:lnTo>
                                      <a:pt x="71" y="133"/>
                                    </a:lnTo>
                                    <a:lnTo>
                                      <a:pt x="51" y="143"/>
                                    </a:lnTo>
                                    <a:lnTo>
                                      <a:pt x="40" y="164"/>
                                    </a:lnTo>
                                    <a:lnTo>
                                      <a:pt x="30" y="173"/>
                                    </a:lnTo>
                                    <a:lnTo>
                                      <a:pt x="30" y="194"/>
                                    </a:lnTo>
                                    <a:lnTo>
                                      <a:pt x="21" y="224"/>
                                    </a:lnTo>
                                    <a:lnTo>
                                      <a:pt x="10" y="255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458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10" y="508"/>
                                    </a:lnTo>
                                    <a:lnTo>
                                      <a:pt x="21" y="529"/>
                                    </a:lnTo>
                                    <a:lnTo>
                                      <a:pt x="30" y="549"/>
                                    </a:lnTo>
                                    <a:lnTo>
                                      <a:pt x="40" y="579"/>
                                    </a:lnTo>
                                    <a:lnTo>
                                      <a:pt x="51" y="600"/>
                                    </a:lnTo>
                                    <a:lnTo>
                                      <a:pt x="71" y="611"/>
                                    </a:lnTo>
                                    <a:lnTo>
                                      <a:pt x="92" y="6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1549080"/>
                                <a:ext cx="241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569">
                                    <a:moveTo>
                                      <a:pt x="41" y="558"/>
                                    </a:moveTo>
                                    <a:lnTo>
                                      <a:pt x="41" y="549"/>
                                    </a:lnTo>
                                    <a:lnTo>
                                      <a:pt x="50" y="549"/>
                                    </a:lnTo>
                                    <a:lnTo>
                                      <a:pt x="50" y="538"/>
                                    </a:lnTo>
                                    <a:lnTo>
                                      <a:pt x="50" y="528"/>
                                    </a:lnTo>
                                    <a:lnTo>
                                      <a:pt x="50" y="517"/>
                                    </a:lnTo>
                                    <a:lnTo>
                                      <a:pt x="50" y="508"/>
                                    </a:lnTo>
                                    <a:lnTo>
                                      <a:pt x="50" y="497"/>
                                    </a:lnTo>
                                    <a:lnTo>
                                      <a:pt x="50" y="487"/>
                                    </a:lnTo>
                                    <a:lnTo>
                                      <a:pt x="50" y="477"/>
                                    </a:lnTo>
                                    <a:lnTo>
                                      <a:pt x="61" y="456"/>
                                    </a:lnTo>
                                    <a:lnTo>
                                      <a:pt x="61" y="447"/>
                                    </a:lnTo>
                                    <a:lnTo>
                                      <a:pt x="61" y="437"/>
                                    </a:lnTo>
                                    <a:lnTo>
                                      <a:pt x="71" y="437"/>
                                    </a:lnTo>
                                    <a:lnTo>
                                      <a:pt x="71" y="426"/>
                                    </a:lnTo>
                                    <a:lnTo>
                                      <a:pt x="71" y="417"/>
                                    </a:lnTo>
                                    <a:lnTo>
                                      <a:pt x="71" y="406"/>
                                    </a:lnTo>
                                    <a:lnTo>
                                      <a:pt x="82" y="396"/>
                                    </a:lnTo>
                                    <a:lnTo>
                                      <a:pt x="82" y="385"/>
                                    </a:lnTo>
                                    <a:lnTo>
                                      <a:pt x="82" y="376"/>
                                    </a:lnTo>
                                    <a:lnTo>
                                      <a:pt x="82" y="365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91" y="355"/>
                                    </a:lnTo>
                                    <a:lnTo>
                                      <a:pt x="91" y="345"/>
                                    </a:lnTo>
                                    <a:lnTo>
                                      <a:pt x="91" y="335"/>
                                    </a:lnTo>
                                    <a:lnTo>
                                      <a:pt x="102" y="324"/>
                                    </a:lnTo>
                                    <a:lnTo>
                                      <a:pt x="102" y="314"/>
                                    </a:lnTo>
                                    <a:lnTo>
                                      <a:pt x="102" y="305"/>
                                    </a:lnTo>
                                    <a:lnTo>
                                      <a:pt x="112" y="294"/>
                                    </a:lnTo>
                                    <a:lnTo>
                                      <a:pt x="112" y="284"/>
                                    </a:lnTo>
                                    <a:lnTo>
                                      <a:pt x="112" y="274"/>
                                    </a:lnTo>
                                    <a:lnTo>
                                      <a:pt x="123" y="274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23" y="253"/>
                                    </a:lnTo>
                                    <a:lnTo>
                                      <a:pt x="132" y="244"/>
                                    </a:lnTo>
                                    <a:lnTo>
                                      <a:pt x="132" y="233"/>
                                    </a:lnTo>
                                    <a:lnTo>
                                      <a:pt x="142" y="223"/>
                                    </a:lnTo>
                                    <a:lnTo>
                                      <a:pt x="142" y="212"/>
                                    </a:lnTo>
                                    <a:lnTo>
                                      <a:pt x="153" y="203"/>
                                    </a:lnTo>
                                    <a:lnTo>
                                      <a:pt x="153" y="192"/>
                                    </a:lnTo>
                                    <a:lnTo>
                                      <a:pt x="153" y="182"/>
                                    </a:lnTo>
                                    <a:lnTo>
                                      <a:pt x="162" y="182"/>
                                    </a:lnTo>
                                    <a:lnTo>
                                      <a:pt x="162" y="173"/>
                                    </a:lnTo>
                                    <a:lnTo>
                                      <a:pt x="173" y="162"/>
                                    </a:lnTo>
                                    <a:lnTo>
                                      <a:pt x="173" y="152"/>
                                    </a:lnTo>
                                    <a:lnTo>
                                      <a:pt x="183" y="142"/>
                                    </a:lnTo>
                                    <a:lnTo>
                                      <a:pt x="194" y="121"/>
                                    </a:lnTo>
                                    <a:lnTo>
                                      <a:pt x="203" y="112"/>
                                    </a:lnTo>
                                    <a:lnTo>
                                      <a:pt x="203" y="101"/>
                                    </a:lnTo>
                                    <a:lnTo>
                                      <a:pt x="214" y="80"/>
                                    </a:lnTo>
                                    <a:lnTo>
                                      <a:pt x="224" y="71"/>
                                    </a:lnTo>
                                    <a:lnTo>
                                      <a:pt x="235" y="60"/>
                                    </a:lnTo>
                                    <a:lnTo>
                                      <a:pt x="244" y="41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35" y="20"/>
                                    </a:lnTo>
                                    <a:lnTo>
                                      <a:pt x="224" y="20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194" y="20"/>
                                    </a:lnTo>
                                    <a:lnTo>
                                      <a:pt x="194" y="30"/>
                                    </a:lnTo>
                                    <a:lnTo>
                                      <a:pt x="183" y="30"/>
                                    </a:lnTo>
                                    <a:lnTo>
                                      <a:pt x="183" y="41"/>
                                    </a:lnTo>
                                    <a:lnTo>
                                      <a:pt x="183" y="50"/>
                                    </a:lnTo>
                                    <a:lnTo>
                                      <a:pt x="173" y="60"/>
                                    </a:lnTo>
                                    <a:lnTo>
                                      <a:pt x="173" y="71"/>
                                    </a:lnTo>
                                    <a:lnTo>
                                      <a:pt x="162" y="80"/>
                                    </a:lnTo>
                                    <a:lnTo>
                                      <a:pt x="153" y="91"/>
                                    </a:lnTo>
                                    <a:lnTo>
                                      <a:pt x="153" y="101"/>
                                    </a:lnTo>
                                    <a:lnTo>
                                      <a:pt x="142" y="112"/>
                                    </a:lnTo>
                                    <a:lnTo>
                                      <a:pt x="142" y="121"/>
                                    </a:lnTo>
                                    <a:lnTo>
                                      <a:pt x="132" y="132"/>
                                    </a:lnTo>
                                    <a:lnTo>
                                      <a:pt x="132" y="142"/>
                                    </a:lnTo>
                                    <a:lnTo>
                                      <a:pt x="123" y="152"/>
                                    </a:lnTo>
                                    <a:lnTo>
                                      <a:pt x="123" y="162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12" y="182"/>
                                    </a:lnTo>
                                    <a:lnTo>
                                      <a:pt x="102" y="192"/>
                                    </a:lnTo>
                                    <a:lnTo>
                                      <a:pt x="102" y="203"/>
                                    </a:lnTo>
                                    <a:lnTo>
                                      <a:pt x="91" y="212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91" y="233"/>
                                    </a:lnTo>
                                    <a:lnTo>
                                      <a:pt x="82" y="233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82" y="253"/>
                                    </a:lnTo>
                                    <a:lnTo>
                                      <a:pt x="71" y="264"/>
                                    </a:lnTo>
                                    <a:lnTo>
                                      <a:pt x="71" y="274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61" y="284"/>
                                    </a:lnTo>
                                    <a:lnTo>
                                      <a:pt x="61" y="294"/>
                                    </a:lnTo>
                                    <a:lnTo>
                                      <a:pt x="61" y="305"/>
                                    </a:lnTo>
                                    <a:lnTo>
                                      <a:pt x="61" y="314"/>
                                    </a:lnTo>
                                    <a:lnTo>
                                      <a:pt x="50" y="314"/>
                                    </a:lnTo>
                                    <a:lnTo>
                                      <a:pt x="50" y="324"/>
                                    </a:lnTo>
                                    <a:lnTo>
                                      <a:pt x="50" y="335"/>
                                    </a:lnTo>
                                    <a:lnTo>
                                      <a:pt x="41" y="345"/>
                                    </a:lnTo>
                                    <a:lnTo>
                                      <a:pt x="41" y="355"/>
                                    </a:lnTo>
                                    <a:lnTo>
                                      <a:pt x="41" y="365"/>
                                    </a:lnTo>
                                    <a:lnTo>
                                      <a:pt x="30" y="376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0" y="396"/>
                                    </a:lnTo>
                                    <a:lnTo>
                                      <a:pt x="30" y="406"/>
                                    </a:lnTo>
                                    <a:lnTo>
                                      <a:pt x="20" y="417"/>
                                    </a:lnTo>
                                    <a:lnTo>
                                      <a:pt x="20" y="426"/>
                                    </a:lnTo>
                                    <a:lnTo>
                                      <a:pt x="20" y="437"/>
                                    </a:lnTo>
                                    <a:lnTo>
                                      <a:pt x="20" y="447"/>
                                    </a:lnTo>
                                    <a:lnTo>
                                      <a:pt x="9" y="456"/>
                                    </a:lnTo>
                                    <a:lnTo>
                                      <a:pt x="9" y="467"/>
                                    </a:lnTo>
                                    <a:lnTo>
                                      <a:pt x="9" y="477"/>
                                    </a:lnTo>
                                    <a:lnTo>
                                      <a:pt x="9" y="487"/>
                                    </a:lnTo>
                                    <a:lnTo>
                                      <a:pt x="9" y="497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9" y="569"/>
                                    </a:lnTo>
                                    <a:lnTo>
                                      <a:pt x="30" y="569"/>
                                    </a:lnTo>
                                    <a:lnTo>
                                      <a:pt x="41" y="5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1549440"/>
                                <a:ext cx="216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538">
                                    <a:moveTo>
                                      <a:pt x="11" y="538"/>
                                    </a:moveTo>
                                    <a:lnTo>
                                      <a:pt x="21" y="529"/>
                                    </a:lnTo>
                                    <a:lnTo>
                                      <a:pt x="21" y="518"/>
                                    </a:lnTo>
                                    <a:lnTo>
                                      <a:pt x="32" y="508"/>
                                    </a:lnTo>
                                    <a:lnTo>
                                      <a:pt x="32" y="497"/>
                                    </a:lnTo>
                                    <a:lnTo>
                                      <a:pt x="32" y="477"/>
                                    </a:lnTo>
                                    <a:lnTo>
                                      <a:pt x="32" y="457"/>
                                    </a:lnTo>
                                    <a:lnTo>
                                      <a:pt x="32" y="436"/>
                                    </a:lnTo>
                                    <a:lnTo>
                                      <a:pt x="41" y="427"/>
                                    </a:lnTo>
                                    <a:lnTo>
                                      <a:pt x="41" y="406"/>
                                    </a:lnTo>
                                    <a:lnTo>
                                      <a:pt x="52" y="386"/>
                                    </a:lnTo>
                                    <a:lnTo>
                                      <a:pt x="62" y="365"/>
                                    </a:lnTo>
                                    <a:lnTo>
                                      <a:pt x="62" y="356"/>
                                    </a:lnTo>
                                    <a:lnTo>
                                      <a:pt x="73" y="304"/>
                                    </a:lnTo>
                                    <a:lnTo>
                                      <a:pt x="93" y="264"/>
                                    </a:lnTo>
                                    <a:lnTo>
                                      <a:pt x="114" y="224"/>
                                    </a:lnTo>
                                    <a:lnTo>
                                      <a:pt x="123" y="183"/>
                                    </a:lnTo>
                                    <a:lnTo>
                                      <a:pt x="153" y="142"/>
                                    </a:lnTo>
                                    <a:lnTo>
                                      <a:pt x="174" y="101"/>
                                    </a:lnTo>
                                    <a:lnTo>
                                      <a:pt x="194" y="60"/>
                                    </a:lnTo>
                                    <a:lnTo>
                                      <a:pt x="215" y="21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05" y="1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164" y="60"/>
                                    </a:lnTo>
                                    <a:lnTo>
                                      <a:pt x="133" y="112"/>
                                    </a:lnTo>
                                    <a:lnTo>
                                      <a:pt x="103" y="172"/>
                                    </a:lnTo>
                                    <a:lnTo>
                                      <a:pt x="82" y="233"/>
                                    </a:lnTo>
                                    <a:lnTo>
                                      <a:pt x="52" y="294"/>
                                    </a:lnTo>
                                    <a:lnTo>
                                      <a:pt x="32" y="365"/>
                                    </a:lnTo>
                                    <a:lnTo>
                                      <a:pt x="21" y="427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11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1397160"/>
                                <a:ext cx="284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711">
                                    <a:moveTo>
                                      <a:pt x="82" y="122"/>
                                    </a:moveTo>
                                    <a:lnTo>
                                      <a:pt x="82" y="132"/>
                                    </a:lnTo>
                                    <a:lnTo>
                                      <a:pt x="92" y="142"/>
                                    </a:lnTo>
                                    <a:lnTo>
                                      <a:pt x="103" y="153"/>
                                    </a:lnTo>
                                    <a:lnTo>
                                      <a:pt x="103" y="162"/>
                                    </a:lnTo>
                                    <a:lnTo>
                                      <a:pt x="112" y="172"/>
                                    </a:lnTo>
                                    <a:lnTo>
                                      <a:pt x="112" y="183"/>
                                    </a:lnTo>
                                    <a:lnTo>
                                      <a:pt x="122" y="183"/>
                                    </a:lnTo>
                                    <a:lnTo>
                                      <a:pt x="122" y="192"/>
                                    </a:lnTo>
                                    <a:lnTo>
                                      <a:pt x="133" y="203"/>
                                    </a:lnTo>
                                    <a:lnTo>
                                      <a:pt x="133" y="213"/>
                                    </a:lnTo>
                                    <a:lnTo>
                                      <a:pt x="142" y="224"/>
                                    </a:lnTo>
                                    <a:lnTo>
                                      <a:pt x="153" y="233"/>
                                    </a:lnTo>
                                    <a:lnTo>
                                      <a:pt x="153" y="244"/>
                                    </a:lnTo>
                                    <a:lnTo>
                                      <a:pt x="163" y="254"/>
                                    </a:lnTo>
                                    <a:lnTo>
                                      <a:pt x="163" y="264"/>
                                    </a:lnTo>
                                    <a:lnTo>
                                      <a:pt x="174" y="274"/>
                                    </a:lnTo>
                                    <a:lnTo>
                                      <a:pt x="174" y="294"/>
                                    </a:lnTo>
                                    <a:lnTo>
                                      <a:pt x="174" y="304"/>
                                    </a:lnTo>
                                    <a:lnTo>
                                      <a:pt x="183" y="315"/>
                                    </a:lnTo>
                                    <a:lnTo>
                                      <a:pt x="183" y="335"/>
                                    </a:lnTo>
                                    <a:lnTo>
                                      <a:pt x="194" y="345"/>
                                    </a:lnTo>
                                    <a:lnTo>
                                      <a:pt x="194" y="365"/>
                                    </a:lnTo>
                                    <a:lnTo>
                                      <a:pt x="204" y="376"/>
                                    </a:lnTo>
                                    <a:lnTo>
                                      <a:pt x="204" y="386"/>
                                    </a:lnTo>
                                    <a:lnTo>
                                      <a:pt x="204" y="397"/>
                                    </a:lnTo>
                                    <a:lnTo>
                                      <a:pt x="204" y="406"/>
                                    </a:lnTo>
                                    <a:lnTo>
                                      <a:pt x="215" y="417"/>
                                    </a:lnTo>
                                    <a:lnTo>
                                      <a:pt x="215" y="427"/>
                                    </a:lnTo>
                                    <a:lnTo>
                                      <a:pt x="215" y="436"/>
                                    </a:lnTo>
                                    <a:lnTo>
                                      <a:pt x="215" y="447"/>
                                    </a:lnTo>
                                    <a:lnTo>
                                      <a:pt x="215" y="457"/>
                                    </a:lnTo>
                                    <a:lnTo>
                                      <a:pt x="224" y="457"/>
                                    </a:lnTo>
                                    <a:lnTo>
                                      <a:pt x="224" y="467"/>
                                    </a:lnTo>
                                    <a:lnTo>
                                      <a:pt x="224" y="47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24" y="497"/>
                                    </a:lnTo>
                                    <a:lnTo>
                                      <a:pt x="235" y="508"/>
                                    </a:lnTo>
                                    <a:lnTo>
                                      <a:pt x="235" y="518"/>
                                    </a:lnTo>
                                    <a:lnTo>
                                      <a:pt x="235" y="529"/>
                                    </a:lnTo>
                                    <a:lnTo>
                                      <a:pt x="235" y="538"/>
                                    </a:lnTo>
                                    <a:lnTo>
                                      <a:pt x="235" y="548"/>
                                    </a:lnTo>
                                    <a:lnTo>
                                      <a:pt x="235" y="559"/>
                                    </a:lnTo>
                                    <a:lnTo>
                                      <a:pt x="245" y="600"/>
                                    </a:lnTo>
                                    <a:lnTo>
                                      <a:pt x="245" y="630"/>
                                    </a:lnTo>
                                    <a:lnTo>
                                      <a:pt x="245" y="640"/>
                                    </a:lnTo>
                                    <a:lnTo>
                                      <a:pt x="245" y="650"/>
                                    </a:lnTo>
                                    <a:lnTo>
                                      <a:pt x="245" y="661"/>
                                    </a:lnTo>
                                    <a:lnTo>
                                      <a:pt x="245" y="670"/>
                                    </a:lnTo>
                                    <a:lnTo>
                                      <a:pt x="245" y="691"/>
                                    </a:lnTo>
                                    <a:lnTo>
                                      <a:pt x="254" y="700"/>
                                    </a:lnTo>
                                    <a:lnTo>
                                      <a:pt x="265" y="711"/>
                                    </a:lnTo>
                                    <a:lnTo>
                                      <a:pt x="275" y="700"/>
                                    </a:lnTo>
                                    <a:lnTo>
                                      <a:pt x="286" y="691"/>
                                    </a:lnTo>
                                    <a:lnTo>
                                      <a:pt x="286" y="640"/>
                                    </a:lnTo>
                                    <a:lnTo>
                                      <a:pt x="286" y="589"/>
                                    </a:lnTo>
                                    <a:lnTo>
                                      <a:pt x="275" y="548"/>
                                    </a:lnTo>
                                    <a:lnTo>
                                      <a:pt x="275" y="497"/>
                                    </a:lnTo>
                                    <a:lnTo>
                                      <a:pt x="265" y="457"/>
                                    </a:lnTo>
                                    <a:lnTo>
                                      <a:pt x="265" y="436"/>
                                    </a:lnTo>
                                    <a:lnTo>
                                      <a:pt x="254" y="406"/>
                                    </a:lnTo>
                                    <a:lnTo>
                                      <a:pt x="254" y="386"/>
                                    </a:lnTo>
                                    <a:lnTo>
                                      <a:pt x="245" y="365"/>
                                    </a:lnTo>
                                    <a:lnTo>
                                      <a:pt x="235" y="345"/>
                                    </a:lnTo>
                                    <a:lnTo>
                                      <a:pt x="235" y="324"/>
                                    </a:lnTo>
                                    <a:lnTo>
                                      <a:pt x="224" y="304"/>
                                    </a:lnTo>
                                    <a:lnTo>
                                      <a:pt x="215" y="274"/>
                                    </a:lnTo>
                                    <a:lnTo>
                                      <a:pt x="204" y="254"/>
                                    </a:lnTo>
                                    <a:lnTo>
                                      <a:pt x="204" y="233"/>
                                    </a:lnTo>
                                    <a:lnTo>
                                      <a:pt x="194" y="213"/>
                                    </a:lnTo>
                                    <a:lnTo>
                                      <a:pt x="183" y="192"/>
                                    </a:lnTo>
                                    <a:lnTo>
                                      <a:pt x="174" y="172"/>
                                    </a:lnTo>
                                    <a:lnTo>
                                      <a:pt x="163" y="153"/>
                                    </a:lnTo>
                                    <a:lnTo>
                                      <a:pt x="142" y="132"/>
                                    </a:lnTo>
                                    <a:lnTo>
                                      <a:pt x="133" y="112"/>
                                    </a:lnTo>
                                    <a:lnTo>
                                      <a:pt x="122" y="101"/>
                                    </a:lnTo>
                                    <a:lnTo>
                                      <a:pt x="112" y="81"/>
                                    </a:lnTo>
                                    <a:lnTo>
                                      <a:pt x="92" y="60"/>
                                    </a:lnTo>
                                    <a:lnTo>
                                      <a:pt x="82" y="40"/>
                                    </a:lnTo>
                                    <a:lnTo>
                                      <a:pt x="71" y="21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30" y="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41" y="71"/>
                                    </a:lnTo>
                                    <a:lnTo>
                                      <a:pt x="41" y="81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51" y="92"/>
                                    </a:lnTo>
                                    <a:lnTo>
                                      <a:pt x="62" y="92"/>
                                    </a:lnTo>
                                    <a:lnTo>
                                      <a:pt x="62" y="101"/>
                                    </a:lnTo>
                                    <a:lnTo>
                                      <a:pt x="71" y="112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82" y="1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399680"/>
                                <a:ext cx="255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681">
                                    <a:moveTo>
                                      <a:pt x="50" y="82"/>
                                    </a:moveTo>
                                    <a:lnTo>
                                      <a:pt x="71" y="102"/>
                                    </a:lnTo>
                                    <a:lnTo>
                                      <a:pt x="82" y="122"/>
                                    </a:lnTo>
                                    <a:lnTo>
                                      <a:pt x="91" y="143"/>
                                    </a:lnTo>
                                    <a:lnTo>
                                      <a:pt x="112" y="162"/>
                                    </a:lnTo>
                                    <a:lnTo>
                                      <a:pt x="121" y="182"/>
                                    </a:lnTo>
                                    <a:lnTo>
                                      <a:pt x="132" y="203"/>
                                    </a:lnTo>
                                    <a:lnTo>
                                      <a:pt x="142" y="223"/>
                                    </a:lnTo>
                                    <a:lnTo>
                                      <a:pt x="153" y="244"/>
                                    </a:lnTo>
                                    <a:lnTo>
                                      <a:pt x="173" y="294"/>
                                    </a:lnTo>
                                    <a:lnTo>
                                      <a:pt x="183" y="346"/>
                                    </a:lnTo>
                                    <a:lnTo>
                                      <a:pt x="203" y="407"/>
                                    </a:lnTo>
                                    <a:lnTo>
                                      <a:pt x="214" y="457"/>
                                    </a:lnTo>
                                    <a:lnTo>
                                      <a:pt x="224" y="508"/>
                                    </a:lnTo>
                                    <a:lnTo>
                                      <a:pt x="233" y="558"/>
                                    </a:lnTo>
                                    <a:lnTo>
                                      <a:pt x="233" y="620"/>
                                    </a:lnTo>
                                    <a:lnTo>
                                      <a:pt x="233" y="681"/>
                                    </a:lnTo>
                                    <a:lnTo>
                                      <a:pt x="244" y="681"/>
                                    </a:lnTo>
                                    <a:lnTo>
                                      <a:pt x="254" y="681"/>
                                    </a:lnTo>
                                    <a:lnTo>
                                      <a:pt x="254" y="579"/>
                                    </a:lnTo>
                                    <a:lnTo>
                                      <a:pt x="244" y="487"/>
                                    </a:lnTo>
                                    <a:lnTo>
                                      <a:pt x="224" y="407"/>
                                    </a:lnTo>
                                    <a:lnTo>
                                      <a:pt x="203" y="314"/>
                                    </a:lnTo>
                                    <a:lnTo>
                                      <a:pt x="162" y="234"/>
                                    </a:lnTo>
                                    <a:lnTo>
                                      <a:pt x="132" y="152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30" y="50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41" y="71"/>
                                    </a:lnTo>
                                    <a:lnTo>
                                      <a:pt x="50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1280880"/>
                                <a:ext cx="17784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2" h="2672">
                                    <a:moveTo>
                                      <a:pt x="20" y="2672"/>
                                    </a:moveTo>
                                    <a:lnTo>
                                      <a:pt x="20" y="2661"/>
                                    </a:lnTo>
                                    <a:lnTo>
                                      <a:pt x="71" y="2651"/>
                                    </a:lnTo>
                                    <a:lnTo>
                                      <a:pt x="122" y="2641"/>
                                    </a:lnTo>
                                    <a:lnTo>
                                      <a:pt x="163" y="2611"/>
                                    </a:lnTo>
                                    <a:lnTo>
                                      <a:pt x="214" y="2581"/>
                                    </a:lnTo>
                                    <a:lnTo>
                                      <a:pt x="255" y="2549"/>
                                    </a:lnTo>
                                    <a:lnTo>
                                      <a:pt x="296" y="2519"/>
                                    </a:lnTo>
                                    <a:lnTo>
                                      <a:pt x="336" y="2488"/>
                                    </a:lnTo>
                                    <a:lnTo>
                                      <a:pt x="387" y="2469"/>
                                    </a:lnTo>
                                    <a:lnTo>
                                      <a:pt x="438" y="2438"/>
                                    </a:lnTo>
                                    <a:lnTo>
                                      <a:pt x="479" y="2408"/>
                                    </a:lnTo>
                                    <a:lnTo>
                                      <a:pt x="529" y="2387"/>
                                    </a:lnTo>
                                    <a:lnTo>
                                      <a:pt x="580" y="2356"/>
                                    </a:lnTo>
                                    <a:lnTo>
                                      <a:pt x="621" y="2326"/>
                                    </a:lnTo>
                                    <a:lnTo>
                                      <a:pt x="673" y="2296"/>
                                    </a:lnTo>
                                    <a:lnTo>
                                      <a:pt x="723" y="2276"/>
                                    </a:lnTo>
                                    <a:lnTo>
                                      <a:pt x="774" y="2244"/>
                                    </a:lnTo>
                                    <a:lnTo>
                                      <a:pt x="774" y="2235"/>
                                    </a:lnTo>
                                    <a:lnTo>
                                      <a:pt x="794" y="2235"/>
                                    </a:lnTo>
                                    <a:lnTo>
                                      <a:pt x="805" y="2224"/>
                                    </a:lnTo>
                                    <a:lnTo>
                                      <a:pt x="815" y="2214"/>
                                    </a:lnTo>
                                    <a:lnTo>
                                      <a:pt x="825" y="2205"/>
                                    </a:lnTo>
                                    <a:lnTo>
                                      <a:pt x="825" y="2194"/>
                                    </a:lnTo>
                                    <a:lnTo>
                                      <a:pt x="825" y="2184"/>
                                    </a:lnTo>
                                    <a:lnTo>
                                      <a:pt x="825" y="2173"/>
                                    </a:lnTo>
                                    <a:lnTo>
                                      <a:pt x="825" y="2164"/>
                                    </a:lnTo>
                                    <a:lnTo>
                                      <a:pt x="815" y="2164"/>
                                    </a:lnTo>
                                    <a:lnTo>
                                      <a:pt x="815" y="2153"/>
                                    </a:lnTo>
                                    <a:lnTo>
                                      <a:pt x="805" y="2143"/>
                                    </a:lnTo>
                                    <a:lnTo>
                                      <a:pt x="805" y="2133"/>
                                    </a:lnTo>
                                    <a:lnTo>
                                      <a:pt x="865" y="2112"/>
                                    </a:lnTo>
                                    <a:lnTo>
                                      <a:pt x="927" y="2082"/>
                                    </a:lnTo>
                                    <a:lnTo>
                                      <a:pt x="988" y="2052"/>
                                    </a:lnTo>
                                    <a:lnTo>
                                      <a:pt x="1049" y="2021"/>
                                    </a:lnTo>
                                    <a:lnTo>
                                      <a:pt x="1100" y="1980"/>
                                    </a:lnTo>
                                    <a:lnTo>
                                      <a:pt x="1150" y="1930"/>
                                    </a:lnTo>
                                    <a:lnTo>
                                      <a:pt x="1202" y="1889"/>
                                    </a:lnTo>
                                    <a:lnTo>
                                      <a:pt x="1242" y="1829"/>
                                    </a:lnTo>
                                    <a:lnTo>
                                      <a:pt x="1242" y="1818"/>
                                    </a:lnTo>
                                    <a:lnTo>
                                      <a:pt x="1253" y="1818"/>
                                    </a:lnTo>
                                    <a:lnTo>
                                      <a:pt x="1253" y="1808"/>
                                    </a:lnTo>
                                    <a:lnTo>
                                      <a:pt x="1253" y="1798"/>
                                    </a:lnTo>
                                    <a:lnTo>
                                      <a:pt x="1242" y="1788"/>
                                    </a:lnTo>
                                    <a:lnTo>
                                      <a:pt x="1232" y="1777"/>
                                    </a:lnTo>
                                    <a:lnTo>
                                      <a:pt x="1223" y="1777"/>
                                    </a:lnTo>
                                    <a:lnTo>
                                      <a:pt x="1223" y="1768"/>
                                    </a:lnTo>
                                    <a:lnTo>
                                      <a:pt x="1212" y="1768"/>
                                    </a:lnTo>
                                    <a:lnTo>
                                      <a:pt x="1202" y="1757"/>
                                    </a:lnTo>
                                    <a:lnTo>
                                      <a:pt x="1202" y="1747"/>
                                    </a:lnTo>
                                    <a:lnTo>
                                      <a:pt x="1253" y="1706"/>
                                    </a:lnTo>
                                    <a:lnTo>
                                      <a:pt x="1314" y="1665"/>
                                    </a:lnTo>
                                    <a:lnTo>
                                      <a:pt x="1365" y="1625"/>
                                    </a:lnTo>
                                    <a:lnTo>
                                      <a:pt x="1415" y="1574"/>
                                    </a:lnTo>
                                    <a:lnTo>
                                      <a:pt x="1456" y="1524"/>
                                    </a:lnTo>
                                    <a:lnTo>
                                      <a:pt x="1497" y="1472"/>
                                    </a:lnTo>
                                    <a:lnTo>
                                      <a:pt x="1527" y="1412"/>
                                    </a:lnTo>
                                    <a:lnTo>
                                      <a:pt x="1558" y="1351"/>
                                    </a:lnTo>
                                    <a:lnTo>
                                      <a:pt x="1548" y="1340"/>
                                    </a:lnTo>
                                    <a:lnTo>
                                      <a:pt x="1548" y="1330"/>
                                    </a:lnTo>
                                    <a:lnTo>
                                      <a:pt x="1538" y="1330"/>
                                    </a:lnTo>
                                    <a:lnTo>
                                      <a:pt x="1527" y="1330"/>
                                    </a:lnTo>
                                    <a:lnTo>
                                      <a:pt x="1518" y="1330"/>
                                    </a:lnTo>
                                    <a:lnTo>
                                      <a:pt x="1507" y="1330"/>
                                    </a:lnTo>
                                    <a:lnTo>
                                      <a:pt x="1497" y="1321"/>
                                    </a:lnTo>
                                    <a:lnTo>
                                      <a:pt x="1538" y="1280"/>
                                    </a:lnTo>
                                    <a:lnTo>
                                      <a:pt x="1568" y="1239"/>
                                    </a:lnTo>
                                    <a:lnTo>
                                      <a:pt x="1599" y="1189"/>
                                    </a:lnTo>
                                    <a:lnTo>
                                      <a:pt x="1620" y="1148"/>
                                    </a:lnTo>
                                    <a:lnTo>
                                      <a:pt x="1650" y="1096"/>
                                    </a:lnTo>
                                    <a:lnTo>
                                      <a:pt x="1670" y="1057"/>
                                    </a:lnTo>
                                    <a:lnTo>
                                      <a:pt x="1701" y="1005"/>
                                    </a:lnTo>
                                    <a:lnTo>
                                      <a:pt x="1721" y="964"/>
                                    </a:lnTo>
                                    <a:lnTo>
                                      <a:pt x="1732" y="934"/>
                                    </a:lnTo>
                                    <a:lnTo>
                                      <a:pt x="1732" y="914"/>
                                    </a:lnTo>
                                    <a:lnTo>
                                      <a:pt x="1741" y="893"/>
                                    </a:lnTo>
                                    <a:lnTo>
                                      <a:pt x="1752" y="863"/>
                                    </a:lnTo>
                                    <a:lnTo>
                                      <a:pt x="1752" y="843"/>
                                    </a:lnTo>
                                    <a:lnTo>
                                      <a:pt x="1762" y="813"/>
                                    </a:lnTo>
                                    <a:lnTo>
                                      <a:pt x="1762" y="792"/>
                                    </a:lnTo>
                                    <a:lnTo>
                                      <a:pt x="1752" y="761"/>
                                    </a:lnTo>
                                    <a:lnTo>
                                      <a:pt x="1741" y="761"/>
                                    </a:lnTo>
                                    <a:lnTo>
                                      <a:pt x="1732" y="761"/>
                                    </a:lnTo>
                                    <a:lnTo>
                                      <a:pt x="1721" y="761"/>
                                    </a:lnTo>
                                    <a:lnTo>
                                      <a:pt x="1711" y="772"/>
                                    </a:lnTo>
                                    <a:lnTo>
                                      <a:pt x="1701" y="772"/>
                                    </a:lnTo>
                                    <a:lnTo>
                                      <a:pt x="1691" y="772"/>
                                    </a:lnTo>
                                    <a:lnTo>
                                      <a:pt x="1691" y="761"/>
                                    </a:lnTo>
                                    <a:lnTo>
                                      <a:pt x="1691" y="751"/>
                                    </a:lnTo>
                                    <a:lnTo>
                                      <a:pt x="1691" y="741"/>
                                    </a:lnTo>
                                    <a:lnTo>
                                      <a:pt x="1701" y="731"/>
                                    </a:lnTo>
                                    <a:lnTo>
                                      <a:pt x="1701" y="720"/>
                                    </a:lnTo>
                                    <a:lnTo>
                                      <a:pt x="1701" y="711"/>
                                    </a:lnTo>
                                    <a:lnTo>
                                      <a:pt x="1701" y="700"/>
                                    </a:lnTo>
                                    <a:lnTo>
                                      <a:pt x="1711" y="690"/>
                                    </a:lnTo>
                                    <a:lnTo>
                                      <a:pt x="1721" y="660"/>
                                    </a:lnTo>
                                    <a:lnTo>
                                      <a:pt x="1732" y="629"/>
                                    </a:lnTo>
                                    <a:lnTo>
                                      <a:pt x="1741" y="599"/>
                                    </a:lnTo>
                                    <a:lnTo>
                                      <a:pt x="1752" y="569"/>
                                    </a:lnTo>
                                    <a:lnTo>
                                      <a:pt x="1752" y="538"/>
                                    </a:lnTo>
                                    <a:lnTo>
                                      <a:pt x="1762" y="508"/>
                                    </a:lnTo>
                                    <a:lnTo>
                                      <a:pt x="1772" y="476"/>
                                    </a:lnTo>
                                    <a:lnTo>
                                      <a:pt x="1772" y="446"/>
                                    </a:lnTo>
                                    <a:lnTo>
                                      <a:pt x="1782" y="385"/>
                                    </a:lnTo>
                                    <a:lnTo>
                                      <a:pt x="1782" y="324"/>
                                    </a:lnTo>
                                    <a:lnTo>
                                      <a:pt x="1772" y="274"/>
                                    </a:lnTo>
                                    <a:lnTo>
                                      <a:pt x="1762" y="212"/>
                                    </a:lnTo>
                                    <a:lnTo>
                                      <a:pt x="1752" y="162"/>
                                    </a:lnTo>
                                    <a:lnTo>
                                      <a:pt x="1732" y="101"/>
                                    </a:lnTo>
                                    <a:lnTo>
                                      <a:pt x="1711" y="50"/>
                                    </a:lnTo>
                                    <a:lnTo>
                                      <a:pt x="1680" y="0"/>
                                    </a:lnTo>
                                    <a:lnTo>
                                      <a:pt x="1670" y="0"/>
                                    </a:lnTo>
                                    <a:lnTo>
                                      <a:pt x="1660" y="9"/>
                                    </a:lnTo>
                                    <a:lnTo>
                                      <a:pt x="1660" y="20"/>
                                    </a:lnTo>
                                    <a:lnTo>
                                      <a:pt x="1650" y="41"/>
                                    </a:lnTo>
                                    <a:lnTo>
                                      <a:pt x="1650" y="50"/>
                                    </a:lnTo>
                                    <a:lnTo>
                                      <a:pt x="1650" y="71"/>
                                    </a:lnTo>
                                    <a:lnTo>
                                      <a:pt x="1650" y="80"/>
                                    </a:lnTo>
                                    <a:lnTo>
                                      <a:pt x="1650" y="91"/>
                                    </a:lnTo>
                                    <a:lnTo>
                                      <a:pt x="1650" y="111"/>
                                    </a:lnTo>
                                    <a:lnTo>
                                      <a:pt x="1639" y="162"/>
                                    </a:lnTo>
                                    <a:lnTo>
                                      <a:pt x="1629" y="223"/>
                                    </a:lnTo>
                                    <a:lnTo>
                                      <a:pt x="1609" y="284"/>
                                    </a:lnTo>
                                    <a:lnTo>
                                      <a:pt x="1589" y="335"/>
                                    </a:lnTo>
                                    <a:lnTo>
                                      <a:pt x="1568" y="385"/>
                                    </a:lnTo>
                                    <a:lnTo>
                                      <a:pt x="1538" y="446"/>
                                    </a:lnTo>
                                    <a:lnTo>
                                      <a:pt x="1507" y="497"/>
                                    </a:lnTo>
                                    <a:lnTo>
                                      <a:pt x="1477" y="538"/>
                                    </a:lnTo>
                                    <a:lnTo>
                                      <a:pt x="1447" y="569"/>
                                    </a:lnTo>
                                    <a:lnTo>
                                      <a:pt x="1436" y="558"/>
                                    </a:lnTo>
                                    <a:lnTo>
                                      <a:pt x="1426" y="549"/>
                                    </a:lnTo>
                                    <a:lnTo>
                                      <a:pt x="1415" y="538"/>
                                    </a:lnTo>
                                    <a:lnTo>
                                      <a:pt x="1415" y="528"/>
                                    </a:lnTo>
                                    <a:lnTo>
                                      <a:pt x="1406" y="517"/>
                                    </a:lnTo>
                                    <a:lnTo>
                                      <a:pt x="1406" y="508"/>
                                    </a:lnTo>
                                    <a:lnTo>
                                      <a:pt x="1395" y="497"/>
                                    </a:lnTo>
                                    <a:lnTo>
                                      <a:pt x="1385" y="497"/>
                                    </a:lnTo>
                                    <a:lnTo>
                                      <a:pt x="1374" y="497"/>
                                    </a:lnTo>
                                    <a:lnTo>
                                      <a:pt x="1374" y="508"/>
                                    </a:lnTo>
                                    <a:lnTo>
                                      <a:pt x="1365" y="508"/>
                                    </a:lnTo>
                                    <a:lnTo>
                                      <a:pt x="1365" y="517"/>
                                    </a:lnTo>
                                    <a:lnTo>
                                      <a:pt x="1355" y="517"/>
                                    </a:lnTo>
                                    <a:lnTo>
                                      <a:pt x="1344" y="517"/>
                                    </a:lnTo>
                                    <a:lnTo>
                                      <a:pt x="1335" y="549"/>
                                    </a:lnTo>
                                    <a:lnTo>
                                      <a:pt x="1314" y="579"/>
                                    </a:lnTo>
                                    <a:lnTo>
                                      <a:pt x="1303" y="619"/>
                                    </a:lnTo>
                                    <a:lnTo>
                                      <a:pt x="1294" y="649"/>
                                    </a:lnTo>
                                    <a:lnTo>
                                      <a:pt x="1273" y="681"/>
                                    </a:lnTo>
                                    <a:lnTo>
                                      <a:pt x="1262" y="711"/>
                                    </a:lnTo>
                                    <a:lnTo>
                                      <a:pt x="1242" y="741"/>
                                    </a:lnTo>
                                    <a:lnTo>
                                      <a:pt x="1223" y="761"/>
                                    </a:lnTo>
                                    <a:lnTo>
                                      <a:pt x="1212" y="792"/>
                                    </a:lnTo>
                                    <a:lnTo>
                                      <a:pt x="1202" y="822"/>
                                    </a:lnTo>
                                    <a:lnTo>
                                      <a:pt x="1191" y="843"/>
                                    </a:lnTo>
                                    <a:lnTo>
                                      <a:pt x="1171" y="873"/>
                                    </a:lnTo>
                                    <a:lnTo>
                                      <a:pt x="1161" y="893"/>
                                    </a:lnTo>
                                    <a:lnTo>
                                      <a:pt x="1150" y="924"/>
                                    </a:lnTo>
                                    <a:lnTo>
                                      <a:pt x="1130" y="945"/>
                                    </a:lnTo>
                                    <a:lnTo>
                                      <a:pt x="1120" y="975"/>
                                    </a:lnTo>
                                    <a:lnTo>
                                      <a:pt x="1109" y="954"/>
                                    </a:lnTo>
                                    <a:lnTo>
                                      <a:pt x="1100" y="934"/>
                                    </a:lnTo>
                                    <a:lnTo>
                                      <a:pt x="1090" y="914"/>
                                    </a:lnTo>
                                    <a:lnTo>
                                      <a:pt x="1079" y="893"/>
                                    </a:lnTo>
                                    <a:lnTo>
                                      <a:pt x="1070" y="873"/>
                                    </a:lnTo>
                                    <a:lnTo>
                                      <a:pt x="1059" y="852"/>
                                    </a:lnTo>
                                    <a:lnTo>
                                      <a:pt x="1049" y="832"/>
                                    </a:lnTo>
                                    <a:lnTo>
                                      <a:pt x="1029" y="813"/>
                                    </a:lnTo>
                                    <a:lnTo>
                                      <a:pt x="1018" y="813"/>
                                    </a:lnTo>
                                    <a:lnTo>
                                      <a:pt x="1008" y="822"/>
                                    </a:lnTo>
                                    <a:lnTo>
                                      <a:pt x="1008" y="832"/>
                                    </a:lnTo>
                                    <a:lnTo>
                                      <a:pt x="1008" y="852"/>
                                    </a:lnTo>
                                    <a:lnTo>
                                      <a:pt x="998" y="863"/>
                                    </a:lnTo>
                                    <a:lnTo>
                                      <a:pt x="998" y="873"/>
                                    </a:lnTo>
                                    <a:lnTo>
                                      <a:pt x="998" y="884"/>
                                    </a:lnTo>
                                    <a:lnTo>
                                      <a:pt x="988" y="904"/>
                                    </a:lnTo>
                                    <a:lnTo>
                                      <a:pt x="977" y="945"/>
                                    </a:lnTo>
                                    <a:lnTo>
                                      <a:pt x="967" y="995"/>
                                    </a:lnTo>
                                    <a:lnTo>
                                      <a:pt x="947" y="1036"/>
                                    </a:lnTo>
                                    <a:lnTo>
                                      <a:pt x="927" y="1087"/>
                                    </a:lnTo>
                                    <a:lnTo>
                                      <a:pt x="906" y="1127"/>
                                    </a:lnTo>
                                    <a:lnTo>
                                      <a:pt x="886" y="1168"/>
                                    </a:lnTo>
                                    <a:lnTo>
                                      <a:pt x="856" y="1208"/>
                                    </a:lnTo>
                                    <a:lnTo>
                                      <a:pt x="825" y="1249"/>
                                    </a:lnTo>
                                    <a:lnTo>
                                      <a:pt x="825" y="1239"/>
                                    </a:lnTo>
                                    <a:lnTo>
                                      <a:pt x="815" y="1228"/>
                                    </a:lnTo>
                                    <a:lnTo>
                                      <a:pt x="805" y="1219"/>
                                    </a:lnTo>
                                    <a:lnTo>
                                      <a:pt x="805" y="1198"/>
                                    </a:lnTo>
                                    <a:lnTo>
                                      <a:pt x="794" y="1189"/>
                                    </a:lnTo>
                                    <a:lnTo>
                                      <a:pt x="794" y="1178"/>
                                    </a:lnTo>
                                    <a:lnTo>
                                      <a:pt x="785" y="1168"/>
                                    </a:lnTo>
                                    <a:lnTo>
                                      <a:pt x="774" y="1157"/>
                                    </a:lnTo>
                                    <a:lnTo>
                                      <a:pt x="764" y="1157"/>
                                    </a:lnTo>
                                    <a:lnTo>
                                      <a:pt x="753" y="1168"/>
                                    </a:lnTo>
                                    <a:lnTo>
                                      <a:pt x="753" y="1178"/>
                                    </a:lnTo>
                                    <a:lnTo>
                                      <a:pt x="744" y="1189"/>
                                    </a:lnTo>
                                    <a:lnTo>
                                      <a:pt x="744" y="1198"/>
                                    </a:lnTo>
                                    <a:lnTo>
                                      <a:pt x="744" y="1208"/>
                                    </a:lnTo>
                                    <a:lnTo>
                                      <a:pt x="744" y="1219"/>
                                    </a:lnTo>
                                    <a:lnTo>
                                      <a:pt x="733" y="1228"/>
                                    </a:lnTo>
                                    <a:lnTo>
                                      <a:pt x="733" y="1249"/>
                                    </a:lnTo>
                                    <a:lnTo>
                                      <a:pt x="733" y="1269"/>
                                    </a:lnTo>
                                    <a:lnTo>
                                      <a:pt x="723" y="1290"/>
                                    </a:lnTo>
                                    <a:lnTo>
                                      <a:pt x="712" y="1300"/>
                                    </a:lnTo>
                                    <a:lnTo>
                                      <a:pt x="703" y="1321"/>
                                    </a:lnTo>
                                    <a:lnTo>
                                      <a:pt x="703" y="1340"/>
                                    </a:lnTo>
                                    <a:lnTo>
                                      <a:pt x="693" y="1360"/>
                                    </a:lnTo>
                                    <a:lnTo>
                                      <a:pt x="693" y="1371"/>
                                    </a:lnTo>
                                    <a:lnTo>
                                      <a:pt x="682" y="1401"/>
                                    </a:lnTo>
                                    <a:lnTo>
                                      <a:pt x="673" y="1432"/>
                                    </a:lnTo>
                                    <a:lnTo>
                                      <a:pt x="662" y="1462"/>
                                    </a:lnTo>
                                    <a:lnTo>
                                      <a:pt x="652" y="1492"/>
                                    </a:lnTo>
                                    <a:lnTo>
                                      <a:pt x="641" y="1513"/>
                                    </a:lnTo>
                                    <a:lnTo>
                                      <a:pt x="632" y="1544"/>
                                    </a:lnTo>
                                    <a:lnTo>
                                      <a:pt x="611" y="1574"/>
                                    </a:lnTo>
                                    <a:lnTo>
                                      <a:pt x="600" y="1595"/>
                                    </a:lnTo>
                                    <a:lnTo>
                                      <a:pt x="591" y="1595"/>
                                    </a:lnTo>
                                    <a:lnTo>
                                      <a:pt x="580" y="1585"/>
                                    </a:lnTo>
                                    <a:lnTo>
                                      <a:pt x="570" y="1574"/>
                                    </a:lnTo>
                                    <a:lnTo>
                                      <a:pt x="561" y="1565"/>
                                    </a:lnTo>
                                    <a:lnTo>
                                      <a:pt x="561" y="1554"/>
                                    </a:lnTo>
                                    <a:lnTo>
                                      <a:pt x="550" y="1544"/>
                                    </a:lnTo>
                                    <a:lnTo>
                                      <a:pt x="540" y="1544"/>
                                    </a:lnTo>
                                    <a:lnTo>
                                      <a:pt x="529" y="1544"/>
                                    </a:lnTo>
                                    <a:lnTo>
                                      <a:pt x="509" y="1595"/>
                                    </a:lnTo>
                                    <a:lnTo>
                                      <a:pt x="488" y="1645"/>
                                    </a:lnTo>
                                    <a:lnTo>
                                      <a:pt x="458" y="1697"/>
                                    </a:lnTo>
                                    <a:lnTo>
                                      <a:pt x="438" y="1747"/>
                                    </a:lnTo>
                                    <a:lnTo>
                                      <a:pt x="408" y="1808"/>
                                    </a:lnTo>
                                    <a:lnTo>
                                      <a:pt x="387" y="1859"/>
                                    </a:lnTo>
                                    <a:lnTo>
                                      <a:pt x="346" y="1900"/>
                                    </a:lnTo>
                                    <a:lnTo>
                                      <a:pt x="315" y="1950"/>
                                    </a:lnTo>
                                    <a:lnTo>
                                      <a:pt x="305" y="1940"/>
                                    </a:lnTo>
                                    <a:lnTo>
                                      <a:pt x="296" y="1930"/>
                                    </a:lnTo>
                                    <a:lnTo>
                                      <a:pt x="285" y="1930"/>
                                    </a:lnTo>
                                    <a:lnTo>
                                      <a:pt x="285" y="1920"/>
                                    </a:lnTo>
                                    <a:lnTo>
                                      <a:pt x="275" y="1909"/>
                                    </a:lnTo>
                                    <a:lnTo>
                                      <a:pt x="275" y="1900"/>
                                    </a:lnTo>
                                    <a:lnTo>
                                      <a:pt x="265" y="1900"/>
                                    </a:lnTo>
                                    <a:lnTo>
                                      <a:pt x="265" y="1889"/>
                                    </a:lnTo>
                                    <a:lnTo>
                                      <a:pt x="255" y="1889"/>
                                    </a:lnTo>
                                    <a:lnTo>
                                      <a:pt x="244" y="1889"/>
                                    </a:lnTo>
                                    <a:lnTo>
                                      <a:pt x="203" y="1961"/>
                                    </a:lnTo>
                                    <a:lnTo>
                                      <a:pt x="173" y="2021"/>
                                    </a:lnTo>
                                    <a:lnTo>
                                      <a:pt x="143" y="2082"/>
                                    </a:lnTo>
                                    <a:lnTo>
                                      <a:pt x="112" y="2153"/>
                                    </a:lnTo>
                                    <a:lnTo>
                                      <a:pt x="91" y="2214"/>
                                    </a:lnTo>
                                    <a:lnTo>
                                      <a:pt x="71" y="2285"/>
                                    </a:lnTo>
                                    <a:lnTo>
                                      <a:pt x="50" y="2356"/>
                                    </a:lnTo>
                                    <a:lnTo>
                                      <a:pt x="41" y="2438"/>
                                    </a:lnTo>
                                    <a:lnTo>
                                      <a:pt x="41" y="2458"/>
                                    </a:lnTo>
                                    <a:lnTo>
                                      <a:pt x="31" y="2488"/>
                                    </a:lnTo>
                                    <a:lnTo>
                                      <a:pt x="31" y="2509"/>
                                    </a:lnTo>
                                    <a:lnTo>
                                      <a:pt x="20" y="2540"/>
                                    </a:lnTo>
                                    <a:lnTo>
                                      <a:pt x="20" y="2570"/>
                                    </a:lnTo>
                                    <a:lnTo>
                                      <a:pt x="11" y="2601"/>
                                    </a:lnTo>
                                    <a:lnTo>
                                      <a:pt x="11" y="2620"/>
                                    </a:lnTo>
                                    <a:lnTo>
                                      <a:pt x="0" y="2651"/>
                                    </a:lnTo>
                                    <a:lnTo>
                                      <a:pt x="11" y="2661"/>
                                    </a:lnTo>
                                    <a:lnTo>
                                      <a:pt x="20" y="2661"/>
                                    </a:lnTo>
                                    <a:lnTo>
                                      <a:pt x="20" y="26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1287360"/>
                                <a:ext cx="17136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1" h="2581">
                                    <a:moveTo>
                                      <a:pt x="0" y="2581"/>
                                    </a:moveTo>
                                    <a:lnTo>
                                      <a:pt x="60" y="2551"/>
                                    </a:lnTo>
                                    <a:lnTo>
                                      <a:pt x="132" y="2520"/>
                                    </a:lnTo>
                                    <a:lnTo>
                                      <a:pt x="193" y="2479"/>
                                    </a:lnTo>
                                    <a:lnTo>
                                      <a:pt x="244" y="2449"/>
                                    </a:lnTo>
                                    <a:lnTo>
                                      <a:pt x="305" y="2408"/>
                                    </a:lnTo>
                                    <a:lnTo>
                                      <a:pt x="366" y="2367"/>
                                    </a:lnTo>
                                    <a:lnTo>
                                      <a:pt x="427" y="2326"/>
                                    </a:lnTo>
                                    <a:lnTo>
                                      <a:pt x="489" y="2296"/>
                                    </a:lnTo>
                                    <a:lnTo>
                                      <a:pt x="530" y="2276"/>
                                    </a:lnTo>
                                    <a:lnTo>
                                      <a:pt x="560" y="2256"/>
                                    </a:lnTo>
                                    <a:lnTo>
                                      <a:pt x="590" y="2246"/>
                                    </a:lnTo>
                                    <a:lnTo>
                                      <a:pt x="631" y="2226"/>
                                    </a:lnTo>
                                    <a:lnTo>
                                      <a:pt x="662" y="2205"/>
                                    </a:lnTo>
                                    <a:lnTo>
                                      <a:pt x="692" y="2185"/>
                                    </a:lnTo>
                                    <a:lnTo>
                                      <a:pt x="722" y="2164"/>
                                    </a:lnTo>
                                    <a:lnTo>
                                      <a:pt x="754" y="2144"/>
                                    </a:lnTo>
                                    <a:lnTo>
                                      <a:pt x="763" y="2134"/>
                                    </a:lnTo>
                                    <a:lnTo>
                                      <a:pt x="763" y="2123"/>
                                    </a:lnTo>
                                    <a:lnTo>
                                      <a:pt x="754" y="2114"/>
                                    </a:lnTo>
                                    <a:lnTo>
                                      <a:pt x="754" y="2103"/>
                                    </a:lnTo>
                                    <a:lnTo>
                                      <a:pt x="743" y="2093"/>
                                    </a:lnTo>
                                    <a:lnTo>
                                      <a:pt x="743" y="2083"/>
                                    </a:lnTo>
                                    <a:lnTo>
                                      <a:pt x="733" y="2073"/>
                                    </a:lnTo>
                                    <a:lnTo>
                                      <a:pt x="733" y="2062"/>
                                    </a:lnTo>
                                    <a:lnTo>
                                      <a:pt x="774" y="2043"/>
                                    </a:lnTo>
                                    <a:lnTo>
                                      <a:pt x="814" y="2023"/>
                                    </a:lnTo>
                                    <a:lnTo>
                                      <a:pt x="855" y="2012"/>
                                    </a:lnTo>
                                    <a:lnTo>
                                      <a:pt x="896" y="1991"/>
                                    </a:lnTo>
                                    <a:lnTo>
                                      <a:pt x="936" y="1982"/>
                                    </a:lnTo>
                                    <a:lnTo>
                                      <a:pt x="977" y="1961"/>
                                    </a:lnTo>
                                    <a:lnTo>
                                      <a:pt x="1018" y="1930"/>
                                    </a:lnTo>
                                    <a:lnTo>
                                      <a:pt x="1048" y="1911"/>
                                    </a:lnTo>
                                    <a:lnTo>
                                      <a:pt x="1069" y="1890"/>
                                    </a:lnTo>
                                    <a:lnTo>
                                      <a:pt x="1089" y="1870"/>
                                    </a:lnTo>
                                    <a:lnTo>
                                      <a:pt x="1110" y="1850"/>
                                    </a:lnTo>
                                    <a:lnTo>
                                      <a:pt x="1130" y="1839"/>
                                    </a:lnTo>
                                    <a:lnTo>
                                      <a:pt x="1151" y="1818"/>
                                    </a:lnTo>
                                    <a:lnTo>
                                      <a:pt x="1160" y="1798"/>
                                    </a:lnTo>
                                    <a:lnTo>
                                      <a:pt x="1171" y="1779"/>
                                    </a:lnTo>
                                    <a:lnTo>
                                      <a:pt x="1181" y="1758"/>
                                    </a:lnTo>
                                    <a:lnTo>
                                      <a:pt x="1181" y="1748"/>
                                    </a:lnTo>
                                    <a:lnTo>
                                      <a:pt x="1171" y="1748"/>
                                    </a:lnTo>
                                    <a:lnTo>
                                      <a:pt x="1160" y="1738"/>
                                    </a:lnTo>
                                    <a:lnTo>
                                      <a:pt x="1151" y="1727"/>
                                    </a:lnTo>
                                    <a:lnTo>
                                      <a:pt x="1151" y="1718"/>
                                    </a:lnTo>
                                    <a:lnTo>
                                      <a:pt x="1140" y="1707"/>
                                    </a:lnTo>
                                    <a:lnTo>
                                      <a:pt x="1140" y="1697"/>
                                    </a:lnTo>
                                    <a:lnTo>
                                      <a:pt x="1130" y="1686"/>
                                    </a:lnTo>
                                    <a:lnTo>
                                      <a:pt x="1181" y="1656"/>
                                    </a:lnTo>
                                    <a:lnTo>
                                      <a:pt x="1242" y="1615"/>
                                    </a:lnTo>
                                    <a:lnTo>
                                      <a:pt x="1293" y="1565"/>
                                    </a:lnTo>
                                    <a:lnTo>
                                      <a:pt x="1343" y="1524"/>
                                    </a:lnTo>
                                    <a:lnTo>
                                      <a:pt x="1384" y="1474"/>
                                    </a:lnTo>
                                    <a:lnTo>
                                      <a:pt x="1425" y="1422"/>
                                    </a:lnTo>
                                    <a:lnTo>
                                      <a:pt x="1456" y="1362"/>
                                    </a:lnTo>
                                    <a:lnTo>
                                      <a:pt x="1487" y="1301"/>
                                    </a:lnTo>
                                    <a:lnTo>
                                      <a:pt x="1476" y="1301"/>
                                    </a:lnTo>
                                    <a:lnTo>
                                      <a:pt x="1466" y="1301"/>
                                    </a:lnTo>
                                    <a:lnTo>
                                      <a:pt x="1456" y="1301"/>
                                    </a:lnTo>
                                    <a:lnTo>
                                      <a:pt x="1446" y="1301"/>
                                    </a:lnTo>
                                    <a:lnTo>
                                      <a:pt x="1436" y="1301"/>
                                    </a:lnTo>
                                    <a:lnTo>
                                      <a:pt x="1425" y="1290"/>
                                    </a:lnTo>
                                    <a:lnTo>
                                      <a:pt x="1416" y="1280"/>
                                    </a:lnTo>
                                    <a:lnTo>
                                      <a:pt x="1416" y="1271"/>
                                    </a:lnTo>
                                    <a:lnTo>
                                      <a:pt x="1425" y="1271"/>
                                    </a:lnTo>
                                    <a:lnTo>
                                      <a:pt x="1436" y="1260"/>
                                    </a:lnTo>
                                    <a:lnTo>
                                      <a:pt x="1446" y="1250"/>
                                    </a:lnTo>
                                    <a:lnTo>
                                      <a:pt x="1446" y="1240"/>
                                    </a:lnTo>
                                    <a:lnTo>
                                      <a:pt x="1456" y="1240"/>
                                    </a:lnTo>
                                    <a:lnTo>
                                      <a:pt x="1466" y="1230"/>
                                    </a:lnTo>
                                    <a:lnTo>
                                      <a:pt x="1466" y="1219"/>
                                    </a:lnTo>
                                    <a:lnTo>
                                      <a:pt x="1476" y="1210"/>
                                    </a:lnTo>
                                    <a:lnTo>
                                      <a:pt x="1487" y="1189"/>
                                    </a:lnTo>
                                    <a:lnTo>
                                      <a:pt x="1507" y="1169"/>
                                    </a:lnTo>
                                    <a:lnTo>
                                      <a:pt x="1527" y="1148"/>
                                    </a:lnTo>
                                    <a:lnTo>
                                      <a:pt x="1548" y="1128"/>
                                    </a:lnTo>
                                    <a:lnTo>
                                      <a:pt x="1558" y="1098"/>
                                    </a:lnTo>
                                    <a:lnTo>
                                      <a:pt x="1568" y="1077"/>
                                    </a:lnTo>
                                    <a:lnTo>
                                      <a:pt x="1578" y="1057"/>
                                    </a:lnTo>
                                    <a:lnTo>
                                      <a:pt x="1589" y="1027"/>
                                    </a:lnTo>
                                    <a:lnTo>
                                      <a:pt x="1608" y="996"/>
                                    </a:lnTo>
                                    <a:lnTo>
                                      <a:pt x="1629" y="966"/>
                                    </a:lnTo>
                                    <a:lnTo>
                                      <a:pt x="1649" y="925"/>
                                    </a:lnTo>
                                    <a:lnTo>
                                      <a:pt x="1660" y="895"/>
                                    </a:lnTo>
                                    <a:lnTo>
                                      <a:pt x="1680" y="854"/>
                                    </a:lnTo>
                                    <a:lnTo>
                                      <a:pt x="1690" y="823"/>
                                    </a:lnTo>
                                    <a:lnTo>
                                      <a:pt x="1701" y="782"/>
                                    </a:lnTo>
                                    <a:lnTo>
                                      <a:pt x="1701" y="742"/>
                                    </a:lnTo>
                                    <a:lnTo>
                                      <a:pt x="1690" y="742"/>
                                    </a:lnTo>
                                    <a:lnTo>
                                      <a:pt x="1680" y="742"/>
                                    </a:lnTo>
                                    <a:lnTo>
                                      <a:pt x="1670" y="742"/>
                                    </a:lnTo>
                                    <a:lnTo>
                                      <a:pt x="1660" y="752"/>
                                    </a:lnTo>
                                    <a:lnTo>
                                      <a:pt x="1649" y="752"/>
                                    </a:lnTo>
                                    <a:lnTo>
                                      <a:pt x="1639" y="752"/>
                                    </a:lnTo>
                                    <a:lnTo>
                                      <a:pt x="1629" y="742"/>
                                    </a:lnTo>
                                    <a:lnTo>
                                      <a:pt x="1619" y="732"/>
                                    </a:lnTo>
                                    <a:lnTo>
                                      <a:pt x="1619" y="722"/>
                                    </a:lnTo>
                                    <a:lnTo>
                                      <a:pt x="1629" y="711"/>
                                    </a:lnTo>
                                    <a:lnTo>
                                      <a:pt x="1629" y="701"/>
                                    </a:lnTo>
                                    <a:lnTo>
                                      <a:pt x="1629" y="691"/>
                                    </a:lnTo>
                                    <a:lnTo>
                                      <a:pt x="1639" y="691"/>
                                    </a:lnTo>
                                    <a:lnTo>
                                      <a:pt x="1639" y="681"/>
                                    </a:lnTo>
                                    <a:lnTo>
                                      <a:pt x="1670" y="599"/>
                                    </a:lnTo>
                                    <a:lnTo>
                                      <a:pt x="1690" y="519"/>
                                    </a:lnTo>
                                    <a:lnTo>
                                      <a:pt x="1710" y="426"/>
                                    </a:lnTo>
                                    <a:lnTo>
                                      <a:pt x="1721" y="335"/>
                                    </a:lnTo>
                                    <a:lnTo>
                                      <a:pt x="1721" y="255"/>
                                    </a:lnTo>
                                    <a:lnTo>
                                      <a:pt x="1710" y="162"/>
                                    </a:lnTo>
                                    <a:lnTo>
                                      <a:pt x="1690" y="82"/>
                                    </a:lnTo>
                                    <a:lnTo>
                                      <a:pt x="1649" y="0"/>
                                    </a:lnTo>
                                    <a:lnTo>
                                      <a:pt x="1639" y="51"/>
                                    </a:lnTo>
                                    <a:lnTo>
                                      <a:pt x="1629" y="112"/>
                                    </a:lnTo>
                                    <a:lnTo>
                                      <a:pt x="1619" y="162"/>
                                    </a:lnTo>
                                    <a:lnTo>
                                      <a:pt x="1608" y="214"/>
                                    </a:lnTo>
                                    <a:lnTo>
                                      <a:pt x="1589" y="264"/>
                                    </a:lnTo>
                                    <a:lnTo>
                                      <a:pt x="1578" y="315"/>
                                    </a:lnTo>
                                    <a:lnTo>
                                      <a:pt x="1548" y="366"/>
                                    </a:lnTo>
                                    <a:lnTo>
                                      <a:pt x="1527" y="417"/>
                                    </a:lnTo>
                                    <a:lnTo>
                                      <a:pt x="1517" y="437"/>
                                    </a:lnTo>
                                    <a:lnTo>
                                      <a:pt x="1507" y="447"/>
                                    </a:lnTo>
                                    <a:lnTo>
                                      <a:pt x="1487" y="467"/>
                                    </a:lnTo>
                                    <a:lnTo>
                                      <a:pt x="1476" y="488"/>
                                    </a:lnTo>
                                    <a:lnTo>
                                      <a:pt x="1456" y="499"/>
                                    </a:lnTo>
                                    <a:lnTo>
                                      <a:pt x="1446" y="519"/>
                                    </a:lnTo>
                                    <a:lnTo>
                                      <a:pt x="1425" y="529"/>
                                    </a:lnTo>
                                    <a:lnTo>
                                      <a:pt x="1416" y="549"/>
                                    </a:lnTo>
                                    <a:lnTo>
                                      <a:pt x="1405" y="549"/>
                                    </a:lnTo>
                                    <a:lnTo>
                                      <a:pt x="1395" y="538"/>
                                    </a:lnTo>
                                    <a:lnTo>
                                      <a:pt x="1384" y="529"/>
                                    </a:lnTo>
                                    <a:lnTo>
                                      <a:pt x="1375" y="519"/>
                                    </a:lnTo>
                                    <a:lnTo>
                                      <a:pt x="1375" y="508"/>
                                    </a:lnTo>
                                    <a:lnTo>
                                      <a:pt x="1364" y="499"/>
                                    </a:lnTo>
                                    <a:lnTo>
                                      <a:pt x="1364" y="488"/>
                                    </a:lnTo>
                                    <a:lnTo>
                                      <a:pt x="1354" y="478"/>
                                    </a:lnTo>
                                    <a:lnTo>
                                      <a:pt x="1334" y="488"/>
                                    </a:lnTo>
                                    <a:lnTo>
                                      <a:pt x="1324" y="499"/>
                                    </a:lnTo>
                                    <a:lnTo>
                                      <a:pt x="1313" y="519"/>
                                    </a:lnTo>
                                    <a:lnTo>
                                      <a:pt x="1313" y="529"/>
                                    </a:lnTo>
                                    <a:lnTo>
                                      <a:pt x="1304" y="549"/>
                                    </a:lnTo>
                                    <a:lnTo>
                                      <a:pt x="1304" y="569"/>
                                    </a:lnTo>
                                    <a:lnTo>
                                      <a:pt x="1293" y="579"/>
                                    </a:lnTo>
                                    <a:lnTo>
                                      <a:pt x="1283" y="599"/>
                                    </a:lnTo>
                                    <a:lnTo>
                                      <a:pt x="1252" y="640"/>
                                    </a:lnTo>
                                    <a:lnTo>
                                      <a:pt x="1231" y="691"/>
                                    </a:lnTo>
                                    <a:lnTo>
                                      <a:pt x="1201" y="732"/>
                                    </a:lnTo>
                                    <a:lnTo>
                                      <a:pt x="1181" y="782"/>
                                    </a:lnTo>
                                    <a:lnTo>
                                      <a:pt x="1160" y="834"/>
                                    </a:lnTo>
                                    <a:lnTo>
                                      <a:pt x="1140" y="874"/>
                                    </a:lnTo>
                                    <a:lnTo>
                                      <a:pt x="1119" y="925"/>
                                    </a:lnTo>
                                    <a:lnTo>
                                      <a:pt x="1099" y="975"/>
                                    </a:lnTo>
                                    <a:lnTo>
                                      <a:pt x="1089" y="975"/>
                                    </a:lnTo>
                                    <a:lnTo>
                                      <a:pt x="1078" y="975"/>
                                    </a:lnTo>
                                    <a:lnTo>
                                      <a:pt x="1069" y="975"/>
                                    </a:lnTo>
                                    <a:lnTo>
                                      <a:pt x="1069" y="966"/>
                                    </a:lnTo>
                                    <a:lnTo>
                                      <a:pt x="1059" y="955"/>
                                    </a:lnTo>
                                    <a:lnTo>
                                      <a:pt x="1059" y="945"/>
                                    </a:lnTo>
                                    <a:lnTo>
                                      <a:pt x="1059" y="934"/>
                                    </a:lnTo>
                                    <a:lnTo>
                                      <a:pt x="1059" y="925"/>
                                    </a:lnTo>
                                    <a:lnTo>
                                      <a:pt x="1059" y="914"/>
                                    </a:lnTo>
                                    <a:lnTo>
                                      <a:pt x="1048" y="904"/>
                                    </a:lnTo>
                                    <a:lnTo>
                                      <a:pt x="1048" y="895"/>
                                    </a:lnTo>
                                    <a:lnTo>
                                      <a:pt x="998" y="802"/>
                                    </a:lnTo>
                                    <a:lnTo>
                                      <a:pt x="977" y="854"/>
                                    </a:lnTo>
                                    <a:lnTo>
                                      <a:pt x="967" y="914"/>
                                    </a:lnTo>
                                    <a:lnTo>
                                      <a:pt x="946" y="975"/>
                                    </a:lnTo>
                                    <a:lnTo>
                                      <a:pt x="916" y="1027"/>
                                    </a:lnTo>
                                    <a:lnTo>
                                      <a:pt x="896" y="1087"/>
                                    </a:lnTo>
                                    <a:lnTo>
                                      <a:pt x="865" y="1139"/>
                                    </a:lnTo>
                                    <a:lnTo>
                                      <a:pt x="834" y="1189"/>
                                    </a:lnTo>
                                    <a:lnTo>
                                      <a:pt x="804" y="1240"/>
                                    </a:lnTo>
                                    <a:lnTo>
                                      <a:pt x="794" y="1240"/>
                                    </a:lnTo>
                                    <a:lnTo>
                                      <a:pt x="784" y="1240"/>
                                    </a:lnTo>
                                    <a:lnTo>
                                      <a:pt x="774" y="1230"/>
                                    </a:lnTo>
                                    <a:lnTo>
                                      <a:pt x="774" y="1219"/>
                                    </a:lnTo>
                                    <a:lnTo>
                                      <a:pt x="774" y="1210"/>
                                    </a:lnTo>
                                    <a:lnTo>
                                      <a:pt x="763" y="1199"/>
                                    </a:lnTo>
                                    <a:lnTo>
                                      <a:pt x="763" y="1178"/>
                                    </a:lnTo>
                                    <a:lnTo>
                                      <a:pt x="754" y="1169"/>
                                    </a:lnTo>
                                    <a:lnTo>
                                      <a:pt x="743" y="1158"/>
                                    </a:lnTo>
                                    <a:lnTo>
                                      <a:pt x="743" y="1148"/>
                                    </a:lnTo>
                                    <a:lnTo>
                                      <a:pt x="722" y="1189"/>
                                    </a:lnTo>
                                    <a:lnTo>
                                      <a:pt x="713" y="1240"/>
                                    </a:lnTo>
                                    <a:lnTo>
                                      <a:pt x="692" y="1290"/>
                                    </a:lnTo>
                                    <a:lnTo>
                                      <a:pt x="681" y="1331"/>
                                    </a:lnTo>
                                    <a:lnTo>
                                      <a:pt x="662" y="1382"/>
                                    </a:lnTo>
                                    <a:lnTo>
                                      <a:pt x="651" y="1433"/>
                                    </a:lnTo>
                                    <a:lnTo>
                                      <a:pt x="631" y="1474"/>
                                    </a:lnTo>
                                    <a:lnTo>
                                      <a:pt x="610" y="1524"/>
                                    </a:lnTo>
                                    <a:lnTo>
                                      <a:pt x="601" y="1535"/>
                                    </a:lnTo>
                                    <a:lnTo>
                                      <a:pt x="601" y="1545"/>
                                    </a:lnTo>
                                    <a:lnTo>
                                      <a:pt x="590" y="1554"/>
                                    </a:lnTo>
                                    <a:lnTo>
                                      <a:pt x="590" y="1565"/>
                                    </a:lnTo>
                                    <a:lnTo>
                                      <a:pt x="580" y="1575"/>
                                    </a:lnTo>
                                    <a:lnTo>
                                      <a:pt x="580" y="1585"/>
                                    </a:lnTo>
                                    <a:lnTo>
                                      <a:pt x="560" y="1585"/>
                                    </a:lnTo>
                                    <a:lnTo>
                                      <a:pt x="560" y="1575"/>
                                    </a:lnTo>
                                    <a:lnTo>
                                      <a:pt x="549" y="1565"/>
                                    </a:lnTo>
                                    <a:lnTo>
                                      <a:pt x="539" y="1554"/>
                                    </a:lnTo>
                                    <a:lnTo>
                                      <a:pt x="530" y="1545"/>
                                    </a:lnTo>
                                    <a:lnTo>
                                      <a:pt x="519" y="1545"/>
                                    </a:lnTo>
                                    <a:lnTo>
                                      <a:pt x="509" y="1535"/>
                                    </a:lnTo>
                                    <a:lnTo>
                                      <a:pt x="509" y="1524"/>
                                    </a:lnTo>
                                    <a:lnTo>
                                      <a:pt x="489" y="1575"/>
                                    </a:lnTo>
                                    <a:lnTo>
                                      <a:pt x="468" y="1626"/>
                                    </a:lnTo>
                                    <a:lnTo>
                                      <a:pt x="448" y="1666"/>
                                    </a:lnTo>
                                    <a:lnTo>
                                      <a:pt x="427" y="1718"/>
                                    </a:lnTo>
                                    <a:lnTo>
                                      <a:pt x="397" y="1768"/>
                                    </a:lnTo>
                                    <a:lnTo>
                                      <a:pt x="377" y="1809"/>
                                    </a:lnTo>
                                    <a:lnTo>
                                      <a:pt x="345" y="1850"/>
                                    </a:lnTo>
                                    <a:lnTo>
                                      <a:pt x="315" y="1900"/>
                                    </a:lnTo>
                                    <a:lnTo>
                                      <a:pt x="305" y="1911"/>
                                    </a:lnTo>
                                    <a:lnTo>
                                      <a:pt x="305" y="1920"/>
                                    </a:lnTo>
                                    <a:lnTo>
                                      <a:pt x="295" y="1920"/>
                                    </a:lnTo>
                                    <a:lnTo>
                                      <a:pt x="284" y="1930"/>
                                    </a:lnTo>
                                    <a:lnTo>
                                      <a:pt x="274" y="1930"/>
                                    </a:lnTo>
                                    <a:lnTo>
                                      <a:pt x="265" y="1920"/>
                                    </a:lnTo>
                                    <a:lnTo>
                                      <a:pt x="213" y="1870"/>
                                    </a:lnTo>
                                    <a:lnTo>
                                      <a:pt x="172" y="1951"/>
                                    </a:lnTo>
                                    <a:lnTo>
                                      <a:pt x="132" y="2043"/>
                                    </a:lnTo>
                                    <a:lnTo>
                                      <a:pt x="101" y="2123"/>
                                    </a:lnTo>
                                    <a:lnTo>
                                      <a:pt x="71" y="2215"/>
                                    </a:lnTo>
                                    <a:lnTo>
                                      <a:pt x="51" y="2306"/>
                                    </a:lnTo>
                                    <a:lnTo>
                                      <a:pt x="30" y="2398"/>
                                    </a:lnTo>
                                    <a:lnTo>
                                      <a:pt x="19" y="2490"/>
                                    </a:lnTo>
                                    <a:lnTo>
                                      <a:pt x="0" y="25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1186920"/>
                                <a:ext cx="284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579">
                                    <a:moveTo>
                                      <a:pt x="41" y="538"/>
                                    </a:moveTo>
                                    <a:lnTo>
                                      <a:pt x="41" y="527"/>
                                    </a:lnTo>
                                    <a:lnTo>
                                      <a:pt x="41" y="518"/>
                                    </a:lnTo>
                                    <a:lnTo>
                                      <a:pt x="41" y="508"/>
                                    </a:lnTo>
                                    <a:lnTo>
                                      <a:pt x="41" y="497"/>
                                    </a:lnTo>
                                    <a:lnTo>
                                      <a:pt x="41" y="488"/>
                                    </a:lnTo>
                                    <a:lnTo>
                                      <a:pt x="41" y="477"/>
                                    </a:lnTo>
                                    <a:lnTo>
                                      <a:pt x="41" y="467"/>
                                    </a:lnTo>
                                    <a:lnTo>
                                      <a:pt x="41" y="456"/>
                                    </a:lnTo>
                                    <a:lnTo>
                                      <a:pt x="41" y="447"/>
                                    </a:lnTo>
                                    <a:lnTo>
                                      <a:pt x="51" y="436"/>
                                    </a:lnTo>
                                    <a:lnTo>
                                      <a:pt x="51" y="426"/>
                                    </a:lnTo>
                                    <a:lnTo>
                                      <a:pt x="51" y="415"/>
                                    </a:lnTo>
                                    <a:lnTo>
                                      <a:pt x="51" y="406"/>
                                    </a:lnTo>
                                    <a:lnTo>
                                      <a:pt x="51" y="395"/>
                                    </a:lnTo>
                                    <a:lnTo>
                                      <a:pt x="51" y="385"/>
                                    </a:lnTo>
                                    <a:lnTo>
                                      <a:pt x="51" y="376"/>
                                    </a:lnTo>
                                    <a:lnTo>
                                      <a:pt x="51" y="365"/>
                                    </a:lnTo>
                                    <a:lnTo>
                                      <a:pt x="51" y="355"/>
                                    </a:lnTo>
                                    <a:lnTo>
                                      <a:pt x="61" y="345"/>
                                    </a:lnTo>
                                    <a:lnTo>
                                      <a:pt x="61" y="335"/>
                                    </a:lnTo>
                                    <a:lnTo>
                                      <a:pt x="61" y="324"/>
                                    </a:lnTo>
                                    <a:lnTo>
                                      <a:pt x="61" y="315"/>
                                    </a:lnTo>
                                    <a:lnTo>
                                      <a:pt x="61" y="304"/>
                                    </a:lnTo>
                                    <a:lnTo>
                                      <a:pt x="61" y="294"/>
                                    </a:lnTo>
                                    <a:lnTo>
                                      <a:pt x="71" y="283"/>
                                    </a:lnTo>
                                    <a:lnTo>
                                      <a:pt x="71" y="274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53"/>
                                    </a:lnTo>
                                    <a:lnTo>
                                      <a:pt x="71" y="244"/>
                                    </a:lnTo>
                                    <a:lnTo>
                                      <a:pt x="71" y="233"/>
                                    </a:lnTo>
                                    <a:lnTo>
                                      <a:pt x="81" y="233"/>
                                    </a:lnTo>
                                    <a:lnTo>
                                      <a:pt x="81" y="223"/>
                                    </a:lnTo>
                                    <a:lnTo>
                                      <a:pt x="92" y="212"/>
                                    </a:lnTo>
                                    <a:lnTo>
                                      <a:pt x="92" y="203"/>
                                    </a:lnTo>
                                    <a:lnTo>
                                      <a:pt x="102" y="203"/>
                                    </a:lnTo>
                                    <a:lnTo>
                                      <a:pt x="102" y="192"/>
                                    </a:lnTo>
                                    <a:lnTo>
                                      <a:pt x="102" y="182"/>
                                    </a:lnTo>
                                    <a:lnTo>
                                      <a:pt x="112" y="172"/>
                                    </a:lnTo>
                                    <a:lnTo>
                                      <a:pt x="112" y="162"/>
                                    </a:lnTo>
                                    <a:lnTo>
                                      <a:pt x="122" y="151"/>
                                    </a:lnTo>
                                    <a:lnTo>
                                      <a:pt x="133" y="142"/>
                                    </a:lnTo>
                                    <a:lnTo>
                                      <a:pt x="133" y="131"/>
                                    </a:lnTo>
                                    <a:lnTo>
                                      <a:pt x="143" y="131"/>
                                    </a:lnTo>
                                    <a:lnTo>
                                      <a:pt x="143" y="121"/>
                                    </a:lnTo>
                                    <a:lnTo>
                                      <a:pt x="153" y="121"/>
                                    </a:lnTo>
                                    <a:lnTo>
                                      <a:pt x="153" y="112"/>
                                    </a:lnTo>
                                    <a:lnTo>
                                      <a:pt x="163" y="101"/>
                                    </a:lnTo>
                                    <a:lnTo>
                                      <a:pt x="174" y="91"/>
                                    </a:lnTo>
                                    <a:lnTo>
                                      <a:pt x="183" y="80"/>
                                    </a:lnTo>
                                    <a:lnTo>
                                      <a:pt x="193" y="80"/>
                                    </a:lnTo>
                                    <a:lnTo>
                                      <a:pt x="204" y="71"/>
                                    </a:lnTo>
                                    <a:lnTo>
                                      <a:pt x="214" y="60"/>
                                    </a:lnTo>
                                    <a:lnTo>
                                      <a:pt x="224" y="60"/>
                                    </a:lnTo>
                                    <a:lnTo>
                                      <a:pt x="234" y="60"/>
                                    </a:lnTo>
                                    <a:lnTo>
                                      <a:pt x="245" y="60"/>
                                    </a:lnTo>
                                    <a:lnTo>
                                      <a:pt x="254" y="60"/>
                                    </a:lnTo>
                                    <a:lnTo>
                                      <a:pt x="265" y="50"/>
                                    </a:lnTo>
                                    <a:lnTo>
                                      <a:pt x="275" y="40"/>
                                    </a:lnTo>
                                    <a:lnTo>
                                      <a:pt x="275" y="30"/>
                                    </a:lnTo>
                                    <a:lnTo>
                                      <a:pt x="275" y="19"/>
                                    </a:lnTo>
                                    <a:lnTo>
                                      <a:pt x="286" y="19"/>
                                    </a:lnTo>
                                    <a:lnTo>
                                      <a:pt x="286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224" y="10"/>
                                    </a:lnTo>
                                    <a:lnTo>
                                      <a:pt x="214" y="10"/>
                                    </a:lnTo>
                                    <a:lnTo>
                                      <a:pt x="204" y="10"/>
                                    </a:lnTo>
                                    <a:lnTo>
                                      <a:pt x="193" y="19"/>
                                    </a:lnTo>
                                    <a:lnTo>
                                      <a:pt x="183" y="19"/>
                                    </a:lnTo>
                                    <a:lnTo>
                                      <a:pt x="183" y="30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43" y="50"/>
                                    </a:lnTo>
                                    <a:lnTo>
                                      <a:pt x="122" y="71"/>
                                    </a:lnTo>
                                    <a:lnTo>
                                      <a:pt x="112" y="80"/>
                                    </a:lnTo>
                                    <a:lnTo>
                                      <a:pt x="112" y="91"/>
                                    </a:lnTo>
                                    <a:lnTo>
                                      <a:pt x="102" y="91"/>
                                    </a:lnTo>
                                    <a:lnTo>
                                      <a:pt x="102" y="101"/>
                                    </a:lnTo>
                                    <a:lnTo>
                                      <a:pt x="92" y="101"/>
                                    </a:lnTo>
                                    <a:lnTo>
                                      <a:pt x="92" y="112"/>
                                    </a:lnTo>
                                    <a:lnTo>
                                      <a:pt x="81" y="121"/>
                                    </a:lnTo>
                                    <a:lnTo>
                                      <a:pt x="81" y="131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71" y="142"/>
                                    </a:lnTo>
                                    <a:lnTo>
                                      <a:pt x="61" y="151"/>
                                    </a:lnTo>
                                    <a:lnTo>
                                      <a:pt x="61" y="162"/>
                                    </a:lnTo>
                                    <a:lnTo>
                                      <a:pt x="51" y="172"/>
                                    </a:lnTo>
                                    <a:lnTo>
                                      <a:pt x="41" y="182"/>
                                    </a:lnTo>
                                    <a:lnTo>
                                      <a:pt x="41" y="192"/>
                                    </a:lnTo>
                                    <a:lnTo>
                                      <a:pt x="31" y="203"/>
                                    </a:lnTo>
                                    <a:lnTo>
                                      <a:pt x="31" y="212"/>
                                    </a:lnTo>
                                    <a:lnTo>
                                      <a:pt x="31" y="223"/>
                                    </a:lnTo>
                                    <a:lnTo>
                                      <a:pt x="21" y="233"/>
                                    </a:lnTo>
                                    <a:lnTo>
                                      <a:pt x="21" y="244"/>
                                    </a:lnTo>
                                    <a:lnTo>
                                      <a:pt x="21" y="253"/>
                                    </a:lnTo>
                                    <a:lnTo>
                                      <a:pt x="21" y="263"/>
                                    </a:lnTo>
                                    <a:lnTo>
                                      <a:pt x="21" y="274"/>
                                    </a:lnTo>
                                    <a:lnTo>
                                      <a:pt x="10" y="274"/>
                                    </a:lnTo>
                                    <a:lnTo>
                                      <a:pt x="10" y="283"/>
                                    </a:lnTo>
                                    <a:lnTo>
                                      <a:pt x="10" y="294"/>
                                    </a:lnTo>
                                    <a:lnTo>
                                      <a:pt x="10" y="304"/>
                                    </a:lnTo>
                                    <a:lnTo>
                                      <a:pt x="10" y="315"/>
                                    </a:lnTo>
                                    <a:lnTo>
                                      <a:pt x="10" y="324"/>
                                    </a:lnTo>
                                    <a:lnTo>
                                      <a:pt x="10" y="335"/>
                                    </a:lnTo>
                                    <a:lnTo>
                                      <a:pt x="0" y="345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0" y="385"/>
                                    </a:lnTo>
                                    <a:lnTo>
                                      <a:pt x="0" y="395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0" y="415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77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0" y="548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10" y="568"/>
                                    </a:lnTo>
                                    <a:lnTo>
                                      <a:pt x="21" y="568"/>
                                    </a:lnTo>
                                    <a:lnTo>
                                      <a:pt x="21" y="579"/>
                                    </a:lnTo>
                                    <a:lnTo>
                                      <a:pt x="31" y="579"/>
                                    </a:lnTo>
                                    <a:lnTo>
                                      <a:pt x="41" y="579"/>
                                    </a:lnTo>
                                    <a:lnTo>
                                      <a:pt x="41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1186200"/>
                                <a:ext cx="26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548">
                                    <a:moveTo>
                                      <a:pt x="21" y="548"/>
                                    </a:moveTo>
                                    <a:lnTo>
                                      <a:pt x="21" y="508"/>
                                    </a:lnTo>
                                    <a:lnTo>
                                      <a:pt x="21" y="467"/>
                                    </a:lnTo>
                                    <a:lnTo>
                                      <a:pt x="21" y="426"/>
                                    </a:lnTo>
                                    <a:lnTo>
                                      <a:pt x="31" y="396"/>
                                    </a:lnTo>
                                    <a:lnTo>
                                      <a:pt x="31" y="355"/>
                                    </a:lnTo>
                                    <a:lnTo>
                                      <a:pt x="41" y="314"/>
                                    </a:lnTo>
                                    <a:lnTo>
                                      <a:pt x="41" y="273"/>
                                    </a:lnTo>
                                    <a:lnTo>
                                      <a:pt x="51" y="234"/>
                                    </a:lnTo>
                                    <a:lnTo>
                                      <a:pt x="51" y="223"/>
                                    </a:lnTo>
                                    <a:lnTo>
                                      <a:pt x="61" y="213"/>
                                    </a:lnTo>
                                    <a:lnTo>
                                      <a:pt x="61" y="202"/>
                                    </a:lnTo>
                                    <a:lnTo>
                                      <a:pt x="71" y="193"/>
                                    </a:lnTo>
                                    <a:lnTo>
                                      <a:pt x="82" y="182"/>
                                    </a:lnTo>
                                    <a:lnTo>
                                      <a:pt x="82" y="172"/>
                                    </a:lnTo>
                                    <a:lnTo>
                                      <a:pt x="82" y="162"/>
                                    </a:lnTo>
                                    <a:lnTo>
                                      <a:pt x="92" y="152"/>
                                    </a:lnTo>
                                    <a:lnTo>
                                      <a:pt x="102" y="141"/>
                                    </a:lnTo>
                                    <a:lnTo>
                                      <a:pt x="112" y="121"/>
                                    </a:lnTo>
                                    <a:lnTo>
                                      <a:pt x="123" y="102"/>
                                    </a:lnTo>
                                    <a:lnTo>
                                      <a:pt x="143" y="91"/>
                                    </a:lnTo>
                                    <a:lnTo>
                                      <a:pt x="153" y="70"/>
                                    </a:lnTo>
                                    <a:lnTo>
                                      <a:pt x="173" y="61"/>
                                    </a:lnTo>
                                    <a:lnTo>
                                      <a:pt x="194" y="50"/>
                                    </a:lnTo>
                                    <a:lnTo>
                                      <a:pt x="214" y="40"/>
                                    </a:lnTo>
                                    <a:lnTo>
                                      <a:pt x="224" y="40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55" y="9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83" y="20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23" y="70"/>
                                    </a:lnTo>
                                    <a:lnTo>
                                      <a:pt x="102" y="102"/>
                                    </a:lnTo>
                                    <a:lnTo>
                                      <a:pt x="71" y="132"/>
                                    </a:lnTo>
                                    <a:lnTo>
                                      <a:pt x="51" y="162"/>
                                    </a:lnTo>
                                    <a:lnTo>
                                      <a:pt x="31" y="193"/>
                                    </a:lnTo>
                                    <a:lnTo>
                                      <a:pt x="21" y="234"/>
                                    </a:lnTo>
                                    <a:lnTo>
                                      <a:pt x="11" y="284"/>
                                    </a:lnTo>
                                    <a:lnTo>
                                      <a:pt x="11" y="325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57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0" y="548"/>
                                    </a:lnTo>
                                    <a:lnTo>
                                      <a:pt x="11" y="548"/>
                                    </a:lnTo>
                                    <a:lnTo>
                                      <a:pt x="21" y="5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331640"/>
                                <a:ext cx="14544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6" h="1889">
                                    <a:moveTo>
                                      <a:pt x="20" y="1889"/>
                                    </a:moveTo>
                                    <a:lnTo>
                                      <a:pt x="30" y="1859"/>
                                    </a:lnTo>
                                    <a:lnTo>
                                      <a:pt x="51" y="1838"/>
                                    </a:lnTo>
                                    <a:lnTo>
                                      <a:pt x="71" y="1818"/>
                                    </a:lnTo>
                                    <a:lnTo>
                                      <a:pt x="102" y="1798"/>
                                    </a:lnTo>
                                    <a:lnTo>
                                      <a:pt x="123" y="1777"/>
                                    </a:lnTo>
                                    <a:lnTo>
                                      <a:pt x="142" y="1757"/>
                                    </a:lnTo>
                                    <a:lnTo>
                                      <a:pt x="173" y="1736"/>
                                    </a:lnTo>
                                    <a:lnTo>
                                      <a:pt x="183" y="1706"/>
                                    </a:lnTo>
                                    <a:lnTo>
                                      <a:pt x="194" y="1716"/>
                                    </a:lnTo>
                                    <a:lnTo>
                                      <a:pt x="203" y="1716"/>
                                    </a:lnTo>
                                    <a:lnTo>
                                      <a:pt x="214" y="1716"/>
                                    </a:lnTo>
                                    <a:lnTo>
                                      <a:pt x="235" y="1716"/>
                                    </a:lnTo>
                                    <a:lnTo>
                                      <a:pt x="244" y="1716"/>
                                    </a:lnTo>
                                    <a:lnTo>
                                      <a:pt x="255" y="1706"/>
                                    </a:lnTo>
                                    <a:lnTo>
                                      <a:pt x="265" y="1706"/>
                                    </a:lnTo>
                                    <a:lnTo>
                                      <a:pt x="285" y="1706"/>
                                    </a:lnTo>
                                    <a:lnTo>
                                      <a:pt x="295" y="1697"/>
                                    </a:lnTo>
                                    <a:lnTo>
                                      <a:pt x="315" y="1697"/>
                                    </a:lnTo>
                                    <a:lnTo>
                                      <a:pt x="336" y="1686"/>
                                    </a:lnTo>
                                    <a:lnTo>
                                      <a:pt x="347" y="1686"/>
                                    </a:lnTo>
                                    <a:lnTo>
                                      <a:pt x="367" y="1676"/>
                                    </a:lnTo>
                                    <a:lnTo>
                                      <a:pt x="388" y="1676"/>
                                    </a:lnTo>
                                    <a:lnTo>
                                      <a:pt x="397" y="1676"/>
                                    </a:lnTo>
                                    <a:lnTo>
                                      <a:pt x="418" y="1665"/>
                                    </a:lnTo>
                                    <a:lnTo>
                                      <a:pt x="418" y="1656"/>
                                    </a:lnTo>
                                    <a:lnTo>
                                      <a:pt x="407" y="1656"/>
                                    </a:lnTo>
                                    <a:lnTo>
                                      <a:pt x="397" y="1656"/>
                                    </a:lnTo>
                                    <a:lnTo>
                                      <a:pt x="388" y="1656"/>
                                    </a:lnTo>
                                    <a:lnTo>
                                      <a:pt x="377" y="1656"/>
                                    </a:lnTo>
                                    <a:lnTo>
                                      <a:pt x="367" y="1665"/>
                                    </a:lnTo>
                                    <a:lnTo>
                                      <a:pt x="356" y="1665"/>
                                    </a:lnTo>
                                    <a:lnTo>
                                      <a:pt x="336" y="1665"/>
                                    </a:lnTo>
                                    <a:lnTo>
                                      <a:pt x="315" y="1676"/>
                                    </a:lnTo>
                                    <a:lnTo>
                                      <a:pt x="295" y="1676"/>
                                    </a:lnTo>
                                    <a:lnTo>
                                      <a:pt x="285" y="1686"/>
                                    </a:lnTo>
                                    <a:lnTo>
                                      <a:pt x="265" y="1686"/>
                                    </a:lnTo>
                                    <a:lnTo>
                                      <a:pt x="244" y="1697"/>
                                    </a:lnTo>
                                    <a:lnTo>
                                      <a:pt x="224" y="1697"/>
                                    </a:lnTo>
                                    <a:lnTo>
                                      <a:pt x="203" y="1686"/>
                                    </a:lnTo>
                                    <a:lnTo>
                                      <a:pt x="244" y="1645"/>
                                    </a:lnTo>
                                    <a:lnTo>
                                      <a:pt x="285" y="1604"/>
                                    </a:lnTo>
                                    <a:lnTo>
                                      <a:pt x="326" y="1554"/>
                                    </a:lnTo>
                                    <a:lnTo>
                                      <a:pt x="367" y="1513"/>
                                    </a:lnTo>
                                    <a:lnTo>
                                      <a:pt x="407" y="1462"/>
                                    </a:lnTo>
                                    <a:lnTo>
                                      <a:pt x="448" y="1422"/>
                                    </a:lnTo>
                                    <a:lnTo>
                                      <a:pt x="500" y="1381"/>
                                    </a:lnTo>
                                    <a:lnTo>
                                      <a:pt x="539" y="1330"/>
                                    </a:lnTo>
                                    <a:lnTo>
                                      <a:pt x="550" y="1330"/>
                                    </a:lnTo>
                                    <a:lnTo>
                                      <a:pt x="560" y="1330"/>
                                    </a:lnTo>
                                    <a:lnTo>
                                      <a:pt x="571" y="1330"/>
                                    </a:lnTo>
                                    <a:lnTo>
                                      <a:pt x="580" y="1330"/>
                                    </a:lnTo>
                                    <a:lnTo>
                                      <a:pt x="591" y="1330"/>
                                    </a:lnTo>
                                    <a:lnTo>
                                      <a:pt x="601" y="1330"/>
                                    </a:lnTo>
                                    <a:lnTo>
                                      <a:pt x="621" y="1321"/>
                                    </a:lnTo>
                                    <a:lnTo>
                                      <a:pt x="632" y="1310"/>
                                    </a:lnTo>
                                    <a:lnTo>
                                      <a:pt x="652" y="1310"/>
                                    </a:lnTo>
                                    <a:lnTo>
                                      <a:pt x="662" y="1300"/>
                                    </a:lnTo>
                                    <a:lnTo>
                                      <a:pt x="683" y="1300"/>
                                    </a:lnTo>
                                    <a:lnTo>
                                      <a:pt x="692" y="1290"/>
                                    </a:lnTo>
                                    <a:lnTo>
                                      <a:pt x="713" y="1290"/>
                                    </a:lnTo>
                                    <a:lnTo>
                                      <a:pt x="723" y="1280"/>
                                    </a:lnTo>
                                    <a:lnTo>
                                      <a:pt x="744" y="1280"/>
                                    </a:lnTo>
                                    <a:lnTo>
                                      <a:pt x="754" y="1269"/>
                                    </a:lnTo>
                                    <a:lnTo>
                                      <a:pt x="764" y="1269"/>
                                    </a:lnTo>
                                    <a:lnTo>
                                      <a:pt x="774" y="1260"/>
                                    </a:lnTo>
                                    <a:lnTo>
                                      <a:pt x="785" y="1260"/>
                                    </a:lnTo>
                                    <a:lnTo>
                                      <a:pt x="794" y="1249"/>
                                    </a:lnTo>
                                    <a:lnTo>
                                      <a:pt x="804" y="1239"/>
                                    </a:lnTo>
                                    <a:lnTo>
                                      <a:pt x="815" y="1228"/>
                                    </a:lnTo>
                                    <a:lnTo>
                                      <a:pt x="804" y="1228"/>
                                    </a:lnTo>
                                    <a:lnTo>
                                      <a:pt x="794" y="1228"/>
                                    </a:lnTo>
                                    <a:lnTo>
                                      <a:pt x="785" y="1228"/>
                                    </a:lnTo>
                                    <a:lnTo>
                                      <a:pt x="785" y="1239"/>
                                    </a:lnTo>
                                    <a:lnTo>
                                      <a:pt x="774" y="1249"/>
                                    </a:lnTo>
                                    <a:lnTo>
                                      <a:pt x="764" y="1249"/>
                                    </a:lnTo>
                                    <a:lnTo>
                                      <a:pt x="754" y="1260"/>
                                    </a:lnTo>
                                    <a:lnTo>
                                      <a:pt x="733" y="1260"/>
                                    </a:lnTo>
                                    <a:lnTo>
                                      <a:pt x="723" y="1269"/>
                                    </a:lnTo>
                                    <a:lnTo>
                                      <a:pt x="713" y="1269"/>
                                    </a:lnTo>
                                    <a:lnTo>
                                      <a:pt x="703" y="1269"/>
                                    </a:lnTo>
                                    <a:lnTo>
                                      <a:pt x="683" y="1280"/>
                                    </a:lnTo>
                                    <a:lnTo>
                                      <a:pt x="672" y="1280"/>
                                    </a:lnTo>
                                    <a:lnTo>
                                      <a:pt x="662" y="1290"/>
                                    </a:lnTo>
                                    <a:lnTo>
                                      <a:pt x="652" y="1290"/>
                                    </a:lnTo>
                                    <a:lnTo>
                                      <a:pt x="642" y="1290"/>
                                    </a:lnTo>
                                    <a:lnTo>
                                      <a:pt x="632" y="1300"/>
                                    </a:lnTo>
                                    <a:lnTo>
                                      <a:pt x="621" y="1300"/>
                                    </a:lnTo>
                                    <a:lnTo>
                                      <a:pt x="612" y="1300"/>
                                    </a:lnTo>
                                    <a:lnTo>
                                      <a:pt x="601" y="1300"/>
                                    </a:lnTo>
                                    <a:lnTo>
                                      <a:pt x="580" y="1300"/>
                                    </a:lnTo>
                                    <a:lnTo>
                                      <a:pt x="571" y="1300"/>
                                    </a:lnTo>
                                    <a:lnTo>
                                      <a:pt x="580" y="1290"/>
                                    </a:lnTo>
                                    <a:lnTo>
                                      <a:pt x="591" y="1269"/>
                                    </a:lnTo>
                                    <a:lnTo>
                                      <a:pt x="601" y="1260"/>
                                    </a:lnTo>
                                    <a:lnTo>
                                      <a:pt x="612" y="1249"/>
                                    </a:lnTo>
                                    <a:lnTo>
                                      <a:pt x="621" y="1249"/>
                                    </a:lnTo>
                                    <a:lnTo>
                                      <a:pt x="632" y="1239"/>
                                    </a:lnTo>
                                    <a:lnTo>
                                      <a:pt x="642" y="1228"/>
                                    </a:lnTo>
                                    <a:lnTo>
                                      <a:pt x="652" y="1219"/>
                                    </a:lnTo>
                                    <a:lnTo>
                                      <a:pt x="672" y="1189"/>
                                    </a:lnTo>
                                    <a:lnTo>
                                      <a:pt x="703" y="1157"/>
                                    </a:lnTo>
                                    <a:lnTo>
                                      <a:pt x="723" y="1137"/>
                                    </a:lnTo>
                                    <a:lnTo>
                                      <a:pt x="754" y="1107"/>
                                    </a:lnTo>
                                    <a:lnTo>
                                      <a:pt x="785" y="1077"/>
                                    </a:lnTo>
                                    <a:lnTo>
                                      <a:pt x="815" y="1046"/>
                                    </a:lnTo>
                                    <a:lnTo>
                                      <a:pt x="835" y="1016"/>
                                    </a:lnTo>
                                    <a:lnTo>
                                      <a:pt x="865" y="984"/>
                                    </a:lnTo>
                                    <a:lnTo>
                                      <a:pt x="897" y="984"/>
                                    </a:lnTo>
                                    <a:lnTo>
                                      <a:pt x="927" y="975"/>
                                    </a:lnTo>
                                    <a:lnTo>
                                      <a:pt x="957" y="964"/>
                                    </a:lnTo>
                                    <a:lnTo>
                                      <a:pt x="988" y="964"/>
                                    </a:lnTo>
                                    <a:lnTo>
                                      <a:pt x="1018" y="954"/>
                                    </a:lnTo>
                                    <a:lnTo>
                                      <a:pt x="1039" y="934"/>
                                    </a:lnTo>
                                    <a:lnTo>
                                      <a:pt x="1069" y="924"/>
                                    </a:lnTo>
                                    <a:lnTo>
                                      <a:pt x="1100" y="904"/>
                                    </a:lnTo>
                                    <a:lnTo>
                                      <a:pt x="1089" y="904"/>
                                    </a:lnTo>
                                    <a:lnTo>
                                      <a:pt x="1080" y="904"/>
                                    </a:lnTo>
                                    <a:lnTo>
                                      <a:pt x="1069" y="904"/>
                                    </a:lnTo>
                                    <a:lnTo>
                                      <a:pt x="1069" y="914"/>
                                    </a:lnTo>
                                    <a:lnTo>
                                      <a:pt x="1059" y="914"/>
                                    </a:lnTo>
                                    <a:lnTo>
                                      <a:pt x="1050" y="924"/>
                                    </a:lnTo>
                                    <a:lnTo>
                                      <a:pt x="1029" y="924"/>
                                    </a:lnTo>
                                    <a:lnTo>
                                      <a:pt x="1009" y="934"/>
                                    </a:lnTo>
                                    <a:lnTo>
                                      <a:pt x="988" y="945"/>
                                    </a:lnTo>
                                    <a:lnTo>
                                      <a:pt x="968" y="945"/>
                                    </a:lnTo>
                                    <a:lnTo>
                                      <a:pt x="947" y="954"/>
                                    </a:lnTo>
                                    <a:lnTo>
                                      <a:pt x="927" y="954"/>
                                    </a:lnTo>
                                    <a:lnTo>
                                      <a:pt x="906" y="964"/>
                                    </a:lnTo>
                                    <a:lnTo>
                                      <a:pt x="886" y="964"/>
                                    </a:lnTo>
                                    <a:lnTo>
                                      <a:pt x="897" y="954"/>
                                    </a:lnTo>
                                    <a:lnTo>
                                      <a:pt x="897" y="934"/>
                                    </a:lnTo>
                                    <a:lnTo>
                                      <a:pt x="906" y="924"/>
                                    </a:lnTo>
                                    <a:lnTo>
                                      <a:pt x="917" y="914"/>
                                    </a:lnTo>
                                    <a:lnTo>
                                      <a:pt x="917" y="904"/>
                                    </a:lnTo>
                                    <a:lnTo>
                                      <a:pt x="927" y="893"/>
                                    </a:lnTo>
                                    <a:lnTo>
                                      <a:pt x="936" y="873"/>
                                    </a:lnTo>
                                    <a:lnTo>
                                      <a:pt x="947" y="863"/>
                                    </a:lnTo>
                                    <a:lnTo>
                                      <a:pt x="977" y="832"/>
                                    </a:lnTo>
                                    <a:lnTo>
                                      <a:pt x="998" y="813"/>
                                    </a:lnTo>
                                    <a:lnTo>
                                      <a:pt x="1029" y="782"/>
                                    </a:lnTo>
                                    <a:lnTo>
                                      <a:pt x="1050" y="752"/>
                                    </a:lnTo>
                                    <a:lnTo>
                                      <a:pt x="1069" y="720"/>
                                    </a:lnTo>
                                    <a:lnTo>
                                      <a:pt x="1089" y="690"/>
                                    </a:lnTo>
                                    <a:lnTo>
                                      <a:pt x="1110" y="660"/>
                                    </a:lnTo>
                                    <a:lnTo>
                                      <a:pt x="1130" y="629"/>
                                    </a:lnTo>
                                    <a:lnTo>
                                      <a:pt x="1141" y="609"/>
                                    </a:lnTo>
                                    <a:lnTo>
                                      <a:pt x="1151" y="588"/>
                                    </a:lnTo>
                                    <a:lnTo>
                                      <a:pt x="1171" y="579"/>
                                    </a:lnTo>
                                    <a:lnTo>
                                      <a:pt x="1192" y="569"/>
                                    </a:lnTo>
                                    <a:lnTo>
                                      <a:pt x="1212" y="569"/>
                                    </a:lnTo>
                                    <a:lnTo>
                                      <a:pt x="1233" y="558"/>
                                    </a:lnTo>
                                    <a:lnTo>
                                      <a:pt x="1253" y="549"/>
                                    </a:lnTo>
                                    <a:lnTo>
                                      <a:pt x="1263" y="538"/>
                                    </a:lnTo>
                                    <a:lnTo>
                                      <a:pt x="1283" y="528"/>
                                    </a:lnTo>
                                    <a:lnTo>
                                      <a:pt x="1294" y="528"/>
                                    </a:lnTo>
                                    <a:lnTo>
                                      <a:pt x="1314" y="508"/>
                                    </a:lnTo>
                                    <a:lnTo>
                                      <a:pt x="1324" y="497"/>
                                    </a:lnTo>
                                    <a:lnTo>
                                      <a:pt x="1334" y="487"/>
                                    </a:lnTo>
                                    <a:lnTo>
                                      <a:pt x="1354" y="476"/>
                                    </a:lnTo>
                                    <a:lnTo>
                                      <a:pt x="1365" y="456"/>
                                    </a:lnTo>
                                    <a:lnTo>
                                      <a:pt x="1375" y="446"/>
                                    </a:lnTo>
                                    <a:lnTo>
                                      <a:pt x="1365" y="446"/>
                                    </a:lnTo>
                                    <a:lnTo>
                                      <a:pt x="1354" y="456"/>
                                    </a:lnTo>
                                    <a:lnTo>
                                      <a:pt x="1345" y="456"/>
                                    </a:lnTo>
                                    <a:lnTo>
                                      <a:pt x="1345" y="467"/>
                                    </a:lnTo>
                                    <a:lnTo>
                                      <a:pt x="1334" y="476"/>
                                    </a:lnTo>
                                    <a:lnTo>
                                      <a:pt x="1324" y="487"/>
                                    </a:lnTo>
                                    <a:lnTo>
                                      <a:pt x="1314" y="497"/>
                                    </a:lnTo>
                                    <a:lnTo>
                                      <a:pt x="1304" y="508"/>
                                    </a:lnTo>
                                    <a:lnTo>
                                      <a:pt x="1283" y="508"/>
                                    </a:lnTo>
                                    <a:lnTo>
                                      <a:pt x="1274" y="517"/>
                                    </a:lnTo>
                                    <a:lnTo>
                                      <a:pt x="1253" y="528"/>
                                    </a:lnTo>
                                    <a:lnTo>
                                      <a:pt x="1233" y="538"/>
                                    </a:lnTo>
                                    <a:lnTo>
                                      <a:pt x="1222" y="549"/>
                                    </a:lnTo>
                                    <a:lnTo>
                                      <a:pt x="1201" y="558"/>
                                    </a:lnTo>
                                    <a:lnTo>
                                      <a:pt x="1192" y="558"/>
                                    </a:lnTo>
                                    <a:lnTo>
                                      <a:pt x="1182" y="558"/>
                                    </a:lnTo>
                                    <a:lnTo>
                                      <a:pt x="1201" y="528"/>
                                    </a:lnTo>
                                    <a:lnTo>
                                      <a:pt x="1212" y="497"/>
                                    </a:lnTo>
                                    <a:lnTo>
                                      <a:pt x="1233" y="467"/>
                                    </a:lnTo>
                                    <a:lnTo>
                                      <a:pt x="1253" y="437"/>
                                    </a:lnTo>
                                    <a:lnTo>
                                      <a:pt x="1263" y="406"/>
                                    </a:lnTo>
                                    <a:lnTo>
                                      <a:pt x="1283" y="376"/>
                                    </a:lnTo>
                                    <a:lnTo>
                                      <a:pt x="1294" y="344"/>
                                    </a:lnTo>
                                    <a:lnTo>
                                      <a:pt x="1314" y="314"/>
                                    </a:lnTo>
                                    <a:lnTo>
                                      <a:pt x="1314" y="305"/>
                                    </a:lnTo>
                                    <a:lnTo>
                                      <a:pt x="1324" y="294"/>
                                    </a:lnTo>
                                    <a:lnTo>
                                      <a:pt x="1324" y="284"/>
                                    </a:lnTo>
                                    <a:lnTo>
                                      <a:pt x="1334" y="274"/>
                                    </a:lnTo>
                                    <a:lnTo>
                                      <a:pt x="1334" y="264"/>
                                    </a:lnTo>
                                    <a:lnTo>
                                      <a:pt x="1345" y="253"/>
                                    </a:lnTo>
                                    <a:lnTo>
                                      <a:pt x="1345" y="243"/>
                                    </a:lnTo>
                                    <a:lnTo>
                                      <a:pt x="1354" y="243"/>
                                    </a:lnTo>
                                    <a:lnTo>
                                      <a:pt x="1365" y="212"/>
                                    </a:lnTo>
                                    <a:lnTo>
                                      <a:pt x="1385" y="192"/>
                                    </a:lnTo>
                                    <a:lnTo>
                                      <a:pt x="1395" y="173"/>
                                    </a:lnTo>
                                    <a:lnTo>
                                      <a:pt x="1406" y="152"/>
                                    </a:lnTo>
                                    <a:lnTo>
                                      <a:pt x="1416" y="121"/>
                                    </a:lnTo>
                                    <a:lnTo>
                                      <a:pt x="1426" y="101"/>
                                    </a:lnTo>
                                    <a:lnTo>
                                      <a:pt x="1436" y="80"/>
                                    </a:lnTo>
                                    <a:lnTo>
                                      <a:pt x="1447" y="50"/>
                                    </a:lnTo>
                                    <a:lnTo>
                                      <a:pt x="1447" y="41"/>
                                    </a:lnTo>
                                    <a:lnTo>
                                      <a:pt x="1456" y="30"/>
                                    </a:lnTo>
                                    <a:lnTo>
                                      <a:pt x="1456" y="20"/>
                                    </a:lnTo>
                                    <a:lnTo>
                                      <a:pt x="1456" y="9"/>
                                    </a:lnTo>
                                    <a:lnTo>
                                      <a:pt x="1456" y="0"/>
                                    </a:lnTo>
                                    <a:lnTo>
                                      <a:pt x="1456" y="9"/>
                                    </a:lnTo>
                                    <a:lnTo>
                                      <a:pt x="1456" y="20"/>
                                    </a:lnTo>
                                    <a:lnTo>
                                      <a:pt x="1447" y="20"/>
                                    </a:lnTo>
                                    <a:lnTo>
                                      <a:pt x="1447" y="30"/>
                                    </a:lnTo>
                                    <a:lnTo>
                                      <a:pt x="1436" y="30"/>
                                    </a:lnTo>
                                    <a:lnTo>
                                      <a:pt x="1436" y="41"/>
                                    </a:lnTo>
                                    <a:lnTo>
                                      <a:pt x="1436" y="50"/>
                                    </a:lnTo>
                                    <a:lnTo>
                                      <a:pt x="1426" y="61"/>
                                    </a:lnTo>
                                    <a:lnTo>
                                      <a:pt x="1426" y="71"/>
                                    </a:lnTo>
                                    <a:lnTo>
                                      <a:pt x="1426" y="80"/>
                                    </a:lnTo>
                                    <a:lnTo>
                                      <a:pt x="1416" y="80"/>
                                    </a:lnTo>
                                    <a:lnTo>
                                      <a:pt x="1416" y="91"/>
                                    </a:lnTo>
                                    <a:lnTo>
                                      <a:pt x="1416" y="101"/>
                                    </a:lnTo>
                                    <a:lnTo>
                                      <a:pt x="1406" y="121"/>
                                    </a:lnTo>
                                    <a:lnTo>
                                      <a:pt x="1385" y="152"/>
                                    </a:lnTo>
                                    <a:lnTo>
                                      <a:pt x="1375" y="173"/>
                                    </a:lnTo>
                                    <a:lnTo>
                                      <a:pt x="1365" y="192"/>
                                    </a:lnTo>
                                    <a:lnTo>
                                      <a:pt x="1354" y="212"/>
                                    </a:lnTo>
                                    <a:lnTo>
                                      <a:pt x="1345" y="233"/>
                                    </a:lnTo>
                                    <a:lnTo>
                                      <a:pt x="1324" y="253"/>
                                    </a:lnTo>
                                    <a:lnTo>
                                      <a:pt x="1314" y="274"/>
                                    </a:lnTo>
                                    <a:lnTo>
                                      <a:pt x="1304" y="294"/>
                                    </a:lnTo>
                                    <a:lnTo>
                                      <a:pt x="1304" y="314"/>
                                    </a:lnTo>
                                    <a:lnTo>
                                      <a:pt x="1294" y="324"/>
                                    </a:lnTo>
                                    <a:lnTo>
                                      <a:pt x="1283" y="344"/>
                                    </a:lnTo>
                                    <a:lnTo>
                                      <a:pt x="1274" y="355"/>
                                    </a:lnTo>
                                    <a:lnTo>
                                      <a:pt x="1263" y="376"/>
                                    </a:lnTo>
                                    <a:lnTo>
                                      <a:pt x="1253" y="385"/>
                                    </a:lnTo>
                                    <a:lnTo>
                                      <a:pt x="1242" y="406"/>
                                    </a:lnTo>
                                    <a:lnTo>
                                      <a:pt x="1233" y="385"/>
                                    </a:lnTo>
                                    <a:lnTo>
                                      <a:pt x="1233" y="243"/>
                                    </a:lnTo>
                                    <a:lnTo>
                                      <a:pt x="1222" y="223"/>
                                    </a:lnTo>
                                    <a:lnTo>
                                      <a:pt x="1222" y="264"/>
                                    </a:lnTo>
                                    <a:lnTo>
                                      <a:pt x="1222" y="294"/>
                                    </a:lnTo>
                                    <a:lnTo>
                                      <a:pt x="1222" y="324"/>
                                    </a:lnTo>
                                    <a:lnTo>
                                      <a:pt x="1222" y="355"/>
                                    </a:lnTo>
                                    <a:lnTo>
                                      <a:pt x="1222" y="385"/>
                                    </a:lnTo>
                                    <a:lnTo>
                                      <a:pt x="1222" y="426"/>
                                    </a:lnTo>
                                    <a:lnTo>
                                      <a:pt x="1212" y="456"/>
                                    </a:lnTo>
                                    <a:lnTo>
                                      <a:pt x="1201" y="487"/>
                                    </a:lnTo>
                                    <a:lnTo>
                                      <a:pt x="1182" y="508"/>
                                    </a:lnTo>
                                    <a:lnTo>
                                      <a:pt x="1171" y="538"/>
                                    </a:lnTo>
                                    <a:lnTo>
                                      <a:pt x="1151" y="569"/>
                                    </a:lnTo>
                                    <a:lnTo>
                                      <a:pt x="1130" y="588"/>
                                    </a:lnTo>
                                    <a:lnTo>
                                      <a:pt x="1121" y="619"/>
                                    </a:lnTo>
                                    <a:lnTo>
                                      <a:pt x="1100" y="640"/>
                                    </a:lnTo>
                                    <a:lnTo>
                                      <a:pt x="1080" y="670"/>
                                    </a:lnTo>
                                    <a:lnTo>
                                      <a:pt x="1069" y="700"/>
                                    </a:lnTo>
                                    <a:lnTo>
                                      <a:pt x="1050" y="720"/>
                                    </a:lnTo>
                                    <a:lnTo>
                                      <a:pt x="1029" y="752"/>
                                    </a:lnTo>
                                    <a:lnTo>
                                      <a:pt x="1009" y="772"/>
                                    </a:lnTo>
                                    <a:lnTo>
                                      <a:pt x="988" y="802"/>
                                    </a:lnTo>
                                    <a:lnTo>
                                      <a:pt x="968" y="822"/>
                                    </a:lnTo>
                                    <a:lnTo>
                                      <a:pt x="947" y="843"/>
                                    </a:lnTo>
                                    <a:lnTo>
                                      <a:pt x="917" y="873"/>
                                    </a:lnTo>
                                    <a:lnTo>
                                      <a:pt x="906" y="893"/>
                                    </a:lnTo>
                                    <a:lnTo>
                                      <a:pt x="897" y="884"/>
                                    </a:lnTo>
                                    <a:lnTo>
                                      <a:pt x="897" y="863"/>
                                    </a:lnTo>
                                    <a:lnTo>
                                      <a:pt x="906" y="852"/>
                                    </a:lnTo>
                                    <a:lnTo>
                                      <a:pt x="906" y="843"/>
                                    </a:lnTo>
                                    <a:lnTo>
                                      <a:pt x="906" y="822"/>
                                    </a:lnTo>
                                    <a:lnTo>
                                      <a:pt x="906" y="813"/>
                                    </a:lnTo>
                                    <a:lnTo>
                                      <a:pt x="906" y="802"/>
                                    </a:lnTo>
                                    <a:lnTo>
                                      <a:pt x="906" y="792"/>
                                    </a:lnTo>
                                    <a:lnTo>
                                      <a:pt x="917" y="772"/>
                                    </a:lnTo>
                                    <a:lnTo>
                                      <a:pt x="917" y="752"/>
                                    </a:lnTo>
                                    <a:lnTo>
                                      <a:pt x="917" y="731"/>
                                    </a:lnTo>
                                    <a:lnTo>
                                      <a:pt x="917" y="711"/>
                                    </a:lnTo>
                                    <a:lnTo>
                                      <a:pt x="917" y="690"/>
                                    </a:lnTo>
                                    <a:lnTo>
                                      <a:pt x="917" y="670"/>
                                    </a:lnTo>
                                    <a:lnTo>
                                      <a:pt x="917" y="649"/>
                                    </a:lnTo>
                                    <a:lnTo>
                                      <a:pt x="927" y="640"/>
                                    </a:lnTo>
                                    <a:lnTo>
                                      <a:pt x="906" y="629"/>
                                    </a:lnTo>
                                    <a:lnTo>
                                      <a:pt x="906" y="670"/>
                                    </a:lnTo>
                                    <a:lnTo>
                                      <a:pt x="906" y="700"/>
                                    </a:lnTo>
                                    <a:lnTo>
                                      <a:pt x="906" y="741"/>
                                    </a:lnTo>
                                    <a:lnTo>
                                      <a:pt x="897" y="772"/>
                                    </a:lnTo>
                                    <a:lnTo>
                                      <a:pt x="897" y="802"/>
                                    </a:lnTo>
                                    <a:lnTo>
                                      <a:pt x="886" y="843"/>
                                    </a:lnTo>
                                    <a:lnTo>
                                      <a:pt x="886" y="884"/>
                                    </a:lnTo>
                                    <a:lnTo>
                                      <a:pt x="876" y="924"/>
                                    </a:lnTo>
                                    <a:lnTo>
                                      <a:pt x="865" y="924"/>
                                    </a:lnTo>
                                    <a:lnTo>
                                      <a:pt x="865" y="934"/>
                                    </a:lnTo>
                                    <a:lnTo>
                                      <a:pt x="876" y="934"/>
                                    </a:lnTo>
                                    <a:lnTo>
                                      <a:pt x="865" y="945"/>
                                    </a:lnTo>
                                    <a:lnTo>
                                      <a:pt x="865" y="954"/>
                                    </a:lnTo>
                                    <a:lnTo>
                                      <a:pt x="856" y="954"/>
                                    </a:lnTo>
                                    <a:lnTo>
                                      <a:pt x="845" y="964"/>
                                    </a:lnTo>
                                    <a:lnTo>
                                      <a:pt x="835" y="975"/>
                                    </a:lnTo>
                                    <a:lnTo>
                                      <a:pt x="825" y="975"/>
                                    </a:lnTo>
                                    <a:lnTo>
                                      <a:pt x="825" y="984"/>
                                    </a:lnTo>
                                    <a:lnTo>
                                      <a:pt x="825" y="995"/>
                                    </a:lnTo>
                                    <a:lnTo>
                                      <a:pt x="804" y="1016"/>
                                    </a:lnTo>
                                    <a:lnTo>
                                      <a:pt x="785" y="1046"/>
                                    </a:lnTo>
                                    <a:lnTo>
                                      <a:pt x="774" y="1066"/>
                                    </a:lnTo>
                                    <a:lnTo>
                                      <a:pt x="754" y="1087"/>
                                    </a:lnTo>
                                    <a:lnTo>
                                      <a:pt x="733" y="1107"/>
                                    </a:lnTo>
                                    <a:lnTo>
                                      <a:pt x="713" y="1127"/>
                                    </a:lnTo>
                                    <a:lnTo>
                                      <a:pt x="683" y="1148"/>
                                    </a:lnTo>
                                    <a:lnTo>
                                      <a:pt x="662" y="1168"/>
                                    </a:lnTo>
                                    <a:lnTo>
                                      <a:pt x="662" y="1137"/>
                                    </a:lnTo>
                                    <a:lnTo>
                                      <a:pt x="662" y="1117"/>
                                    </a:lnTo>
                                    <a:lnTo>
                                      <a:pt x="662" y="1087"/>
                                    </a:lnTo>
                                    <a:lnTo>
                                      <a:pt x="662" y="1057"/>
                                    </a:lnTo>
                                    <a:lnTo>
                                      <a:pt x="662" y="1036"/>
                                    </a:lnTo>
                                    <a:lnTo>
                                      <a:pt x="662" y="1005"/>
                                    </a:lnTo>
                                    <a:lnTo>
                                      <a:pt x="672" y="984"/>
                                    </a:lnTo>
                                    <a:lnTo>
                                      <a:pt x="672" y="954"/>
                                    </a:lnTo>
                                    <a:lnTo>
                                      <a:pt x="672" y="924"/>
                                    </a:lnTo>
                                    <a:lnTo>
                                      <a:pt x="662" y="934"/>
                                    </a:lnTo>
                                    <a:lnTo>
                                      <a:pt x="652" y="945"/>
                                    </a:lnTo>
                                    <a:lnTo>
                                      <a:pt x="652" y="954"/>
                                    </a:lnTo>
                                    <a:lnTo>
                                      <a:pt x="652" y="964"/>
                                    </a:lnTo>
                                    <a:lnTo>
                                      <a:pt x="652" y="975"/>
                                    </a:lnTo>
                                    <a:lnTo>
                                      <a:pt x="652" y="984"/>
                                    </a:lnTo>
                                    <a:lnTo>
                                      <a:pt x="652" y="995"/>
                                    </a:lnTo>
                                    <a:lnTo>
                                      <a:pt x="652" y="1025"/>
                                    </a:lnTo>
                                    <a:lnTo>
                                      <a:pt x="652" y="1046"/>
                                    </a:lnTo>
                                    <a:lnTo>
                                      <a:pt x="652" y="1066"/>
                                    </a:lnTo>
                                    <a:lnTo>
                                      <a:pt x="652" y="1087"/>
                                    </a:lnTo>
                                    <a:lnTo>
                                      <a:pt x="652" y="1107"/>
                                    </a:lnTo>
                                    <a:lnTo>
                                      <a:pt x="642" y="1137"/>
                                    </a:lnTo>
                                    <a:lnTo>
                                      <a:pt x="642" y="1157"/>
                                    </a:lnTo>
                                    <a:lnTo>
                                      <a:pt x="652" y="1157"/>
                                    </a:lnTo>
                                    <a:lnTo>
                                      <a:pt x="652" y="1168"/>
                                    </a:lnTo>
                                    <a:lnTo>
                                      <a:pt x="652" y="1178"/>
                                    </a:lnTo>
                                    <a:lnTo>
                                      <a:pt x="642" y="1178"/>
                                    </a:lnTo>
                                    <a:lnTo>
                                      <a:pt x="642" y="1189"/>
                                    </a:lnTo>
                                    <a:lnTo>
                                      <a:pt x="642" y="1198"/>
                                    </a:lnTo>
                                    <a:lnTo>
                                      <a:pt x="601" y="1228"/>
                                    </a:lnTo>
                                    <a:lnTo>
                                      <a:pt x="571" y="1269"/>
                                    </a:lnTo>
                                    <a:lnTo>
                                      <a:pt x="539" y="1300"/>
                                    </a:lnTo>
                                    <a:lnTo>
                                      <a:pt x="509" y="1330"/>
                                    </a:lnTo>
                                    <a:lnTo>
                                      <a:pt x="479" y="1371"/>
                                    </a:lnTo>
                                    <a:lnTo>
                                      <a:pt x="448" y="1401"/>
                                    </a:lnTo>
                                    <a:lnTo>
                                      <a:pt x="407" y="1432"/>
                                    </a:lnTo>
                                    <a:lnTo>
                                      <a:pt x="377" y="1462"/>
                                    </a:lnTo>
                                    <a:lnTo>
                                      <a:pt x="388" y="1442"/>
                                    </a:lnTo>
                                    <a:lnTo>
                                      <a:pt x="388" y="1412"/>
                                    </a:lnTo>
                                    <a:lnTo>
                                      <a:pt x="397" y="1392"/>
                                    </a:lnTo>
                                    <a:lnTo>
                                      <a:pt x="397" y="1360"/>
                                    </a:lnTo>
                                    <a:lnTo>
                                      <a:pt x="407" y="1340"/>
                                    </a:lnTo>
                                    <a:lnTo>
                                      <a:pt x="418" y="1310"/>
                                    </a:lnTo>
                                    <a:lnTo>
                                      <a:pt x="418" y="1290"/>
                                    </a:lnTo>
                                    <a:lnTo>
                                      <a:pt x="418" y="1260"/>
                                    </a:lnTo>
                                    <a:lnTo>
                                      <a:pt x="407" y="1269"/>
                                    </a:lnTo>
                                    <a:lnTo>
                                      <a:pt x="407" y="1280"/>
                                    </a:lnTo>
                                    <a:lnTo>
                                      <a:pt x="407" y="1290"/>
                                    </a:lnTo>
                                    <a:lnTo>
                                      <a:pt x="407" y="1300"/>
                                    </a:lnTo>
                                    <a:lnTo>
                                      <a:pt x="407" y="1310"/>
                                    </a:lnTo>
                                    <a:lnTo>
                                      <a:pt x="397" y="1330"/>
                                    </a:lnTo>
                                    <a:lnTo>
                                      <a:pt x="397" y="1351"/>
                                    </a:lnTo>
                                    <a:lnTo>
                                      <a:pt x="388" y="1371"/>
                                    </a:lnTo>
                                    <a:lnTo>
                                      <a:pt x="388" y="1392"/>
                                    </a:lnTo>
                                    <a:lnTo>
                                      <a:pt x="377" y="1422"/>
                                    </a:lnTo>
                                    <a:lnTo>
                                      <a:pt x="377" y="1442"/>
                                    </a:lnTo>
                                    <a:lnTo>
                                      <a:pt x="367" y="1453"/>
                                    </a:lnTo>
                                    <a:lnTo>
                                      <a:pt x="356" y="1472"/>
                                    </a:lnTo>
                                    <a:lnTo>
                                      <a:pt x="356" y="1493"/>
                                    </a:lnTo>
                                    <a:lnTo>
                                      <a:pt x="347" y="1503"/>
                                    </a:lnTo>
                                    <a:lnTo>
                                      <a:pt x="336" y="1524"/>
                                    </a:lnTo>
                                    <a:lnTo>
                                      <a:pt x="326" y="1533"/>
                                    </a:lnTo>
                                    <a:lnTo>
                                      <a:pt x="315" y="1544"/>
                                    </a:lnTo>
                                    <a:lnTo>
                                      <a:pt x="295" y="1554"/>
                                    </a:lnTo>
                                    <a:lnTo>
                                      <a:pt x="285" y="1574"/>
                                    </a:lnTo>
                                    <a:lnTo>
                                      <a:pt x="274" y="1585"/>
                                    </a:lnTo>
                                    <a:lnTo>
                                      <a:pt x="255" y="1604"/>
                                    </a:lnTo>
                                    <a:lnTo>
                                      <a:pt x="235" y="1625"/>
                                    </a:lnTo>
                                    <a:lnTo>
                                      <a:pt x="214" y="1645"/>
                                    </a:lnTo>
                                    <a:lnTo>
                                      <a:pt x="203" y="1665"/>
                                    </a:lnTo>
                                    <a:lnTo>
                                      <a:pt x="183" y="1686"/>
                                    </a:lnTo>
                                    <a:lnTo>
                                      <a:pt x="163" y="1706"/>
                                    </a:lnTo>
                                    <a:lnTo>
                                      <a:pt x="142" y="1727"/>
                                    </a:lnTo>
                                    <a:lnTo>
                                      <a:pt x="123" y="1747"/>
                                    </a:lnTo>
                                    <a:lnTo>
                                      <a:pt x="112" y="1747"/>
                                    </a:lnTo>
                                    <a:lnTo>
                                      <a:pt x="102" y="1747"/>
                                    </a:lnTo>
                                    <a:lnTo>
                                      <a:pt x="102" y="1757"/>
                                    </a:lnTo>
                                    <a:lnTo>
                                      <a:pt x="92" y="1757"/>
                                    </a:lnTo>
                                    <a:lnTo>
                                      <a:pt x="92" y="1768"/>
                                    </a:lnTo>
                                    <a:lnTo>
                                      <a:pt x="92" y="1747"/>
                                    </a:lnTo>
                                    <a:lnTo>
                                      <a:pt x="92" y="1716"/>
                                    </a:lnTo>
                                    <a:lnTo>
                                      <a:pt x="102" y="1697"/>
                                    </a:lnTo>
                                    <a:lnTo>
                                      <a:pt x="102" y="1676"/>
                                    </a:lnTo>
                                    <a:lnTo>
                                      <a:pt x="102" y="1656"/>
                                    </a:lnTo>
                                    <a:lnTo>
                                      <a:pt x="102" y="1625"/>
                                    </a:lnTo>
                                    <a:lnTo>
                                      <a:pt x="102" y="1604"/>
                                    </a:lnTo>
                                    <a:lnTo>
                                      <a:pt x="102" y="1585"/>
                                    </a:lnTo>
                                    <a:lnTo>
                                      <a:pt x="92" y="1585"/>
                                    </a:lnTo>
                                    <a:lnTo>
                                      <a:pt x="92" y="1604"/>
                                    </a:lnTo>
                                    <a:lnTo>
                                      <a:pt x="92" y="1635"/>
                                    </a:lnTo>
                                    <a:lnTo>
                                      <a:pt x="92" y="1656"/>
                                    </a:lnTo>
                                    <a:lnTo>
                                      <a:pt x="82" y="1676"/>
                                    </a:lnTo>
                                    <a:lnTo>
                                      <a:pt x="82" y="1697"/>
                                    </a:lnTo>
                                    <a:lnTo>
                                      <a:pt x="82" y="1727"/>
                                    </a:lnTo>
                                    <a:lnTo>
                                      <a:pt x="71" y="1747"/>
                                    </a:lnTo>
                                    <a:lnTo>
                                      <a:pt x="71" y="1768"/>
                                    </a:lnTo>
                                    <a:lnTo>
                                      <a:pt x="82" y="1777"/>
                                    </a:lnTo>
                                    <a:lnTo>
                                      <a:pt x="82" y="1788"/>
                                    </a:lnTo>
                                    <a:lnTo>
                                      <a:pt x="71" y="1788"/>
                                    </a:lnTo>
                                    <a:lnTo>
                                      <a:pt x="71" y="1798"/>
                                    </a:lnTo>
                                    <a:lnTo>
                                      <a:pt x="61" y="1808"/>
                                    </a:lnTo>
                                    <a:lnTo>
                                      <a:pt x="51" y="1808"/>
                                    </a:lnTo>
                                    <a:lnTo>
                                      <a:pt x="51" y="1818"/>
                                    </a:lnTo>
                                    <a:lnTo>
                                      <a:pt x="41" y="1818"/>
                                    </a:lnTo>
                                    <a:lnTo>
                                      <a:pt x="41" y="1829"/>
                                    </a:lnTo>
                                    <a:lnTo>
                                      <a:pt x="30" y="1838"/>
                                    </a:lnTo>
                                    <a:lnTo>
                                      <a:pt x="30" y="1848"/>
                                    </a:lnTo>
                                    <a:lnTo>
                                      <a:pt x="20" y="1848"/>
                                    </a:lnTo>
                                    <a:lnTo>
                                      <a:pt x="10" y="1859"/>
                                    </a:lnTo>
                                    <a:lnTo>
                                      <a:pt x="10" y="1868"/>
                                    </a:lnTo>
                                    <a:lnTo>
                                      <a:pt x="0" y="1868"/>
                                    </a:lnTo>
                                    <a:lnTo>
                                      <a:pt x="10" y="1879"/>
                                    </a:lnTo>
                                    <a:lnTo>
                                      <a:pt x="20" y="18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" y="1125360"/>
                                <a:ext cx="864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28">
                                    <a:moveTo>
                                      <a:pt x="71" y="376"/>
                                    </a:moveTo>
                                    <a:lnTo>
                                      <a:pt x="91" y="387"/>
                                    </a:lnTo>
                                    <a:lnTo>
                                      <a:pt x="112" y="397"/>
                                    </a:lnTo>
                                    <a:lnTo>
                                      <a:pt x="132" y="397"/>
                                    </a:lnTo>
                                    <a:lnTo>
                                      <a:pt x="142" y="408"/>
                                    </a:lnTo>
                                    <a:lnTo>
                                      <a:pt x="162" y="417"/>
                                    </a:lnTo>
                                    <a:lnTo>
                                      <a:pt x="183" y="417"/>
                                    </a:lnTo>
                                    <a:lnTo>
                                      <a:pt x="203" y="428"/>
                                    </a:lnTo>
                                    <a:lnTo>
                                      <a:pt x="224" y="438"/>
                                    </a:lnTo>
                                    <a:lnTo>
                                      <a:pt x="233" y="438"/>
                                    </a:lnTo>
                                    <a:lnTo>
                                      <a:pt x="233" y="448"/>
                                    </a:lnTo>
                                    <a:lnTo>
                                      <a:pt x="244" y="458"/>
                                    </a:lnTo>
                                    <a:lnTo>
                                      <a:pt x="254" y="469"/>
                                    </a:lnTo>
                                    <a:lnTo>
                                      <a:pt x="254" y="478"/>
                                    </a:lnTo>
                                    <a:lnTo>
                                      <a:pt x="254" y="488"/>
                                    </a:lnTo>
                                    <a:lnTo>
                                      <a:pt x="254" y="499"/>
                                    </a:lnTo>
                                    <a:lnTo>
                                      <a:pt x="233" y="508"/>
                                    </a:lnTo>
                                    <a:lnTo>
                                      <a:pt x="213" y="529"/>
                                    </a:lnTo>
                                    <a:lnTo>
                                      <a:pt x="203" y="560"/>
                                    </a:lnTo>
                                    <a:lnTo>
                                      <a:pt x="183" y="581"/>
                                    </a:lnTo>
                                    <a:lnTo>
                                      <a:pt x="183" y="611"/>
                                    </a:lnTo>
                                    <a:lnTo>
                                      <a:pt x="173" y="631"/>
                                    </a:lnTo>
                                    <a:lnTo>
                                      <a:pt x="183" y="661"/>
                                    </a:lnTo>
                                    <a:lnTo>
                                      <a:pt x="183" y="681"/>
                                    </a:lnTo>
                                    <a:lnTo>
                                      <a:pt x="203" y="713"/>
                                    </a:lnTo>
                                    <a:lnTo>
                                      <a:pt x="224" y="722"/>
                                    </a:lnTo>
                                    <a:lnTo>
                                      <a:pt x="254" y="732"/>
                                    </a:lnTo>
                                    <a:lnTo>
                                      <a:pt x="274" y="743"/>
                                    </a:lnTo>
                                    <a:lnTo>
                                      <a:pt x="306" y="752"/>
                                    </a:lnTo>
                                    <a:lnTo>
                                      <a:pt x="336" y="752"/>
                                    </a:lnTo>
                                    <a:lnTo>
                                      <a:pt x="356" y="763"/>
                                    </a:lnTo>
                                    <a:lnTo>
                                      <a:pt x="386" y="773"/>
                                    </a:lnTo>
                                    <a:lnTo>
                                      <a:pt x="386" y="783"/>
                                    </a:lnTo>
                                    <a:lnTo>
                                      <a:pt x="397" y="793"/>
                                    </a:lnTo>
                                    <a:lnTo>
                                      <a:pt x="407" y="793"/>
                                    </a:lnTo>
                                    <a:lnTo>
                                      <a:pt x="418" y="804"/>
                                    </a:lnTo>
                                    <a:lnTo>
                                      <a:pt x="427" y="813"/>
                                    </a:lnTo>
                                    <a:lnTo>
                                      <a:pt x="438" y="813"/>
                                    </a:lnTo>
                                    <a:lnTo>
                                      <a:pt x="448" y="824"/>
                                    </a:lnTo>
                                    <a:lnTo>
                                      <a:pt x="457" y="845"/>
                                    </a:lnTo>
                                    <a:lnTo>
                                      <a:pt x="457" y="875"/>
                                    </a:lnTo>
                                    <a:lnTo>
                                      <a:pt x="448" y="905"/>
                                    </a:lnTo>
                                    <a:lnTo>
                                      <a:pt x="438" y="936"/>
                                    </a:lnTo>
                                    <a:lnTo>
                                      <a:pt x="427" y="966"/>
                                    </a:lnTo>
                                    <a:lnTo>
                                      <a:pt x="418" y="996"/>
                                    </a:lnTo>
                                    <a:lnTo>
                                      <a:pt x="418" y="1027"/>
                                    </a:lnTo>
                                    <a:lnTo>
                                      <a:pt x="418" y="1057"/>
                                    </a:lnTo>
                                    <a:lnTo>
                                      <a:pt x="427" y="1089"/>
                                    </a:lnTo>
                                    <a:lnTo>
                                      <a:pt x="457" y="1109"/>
                                    </a:lnTo>
                                    <a:lnTo>
                                      <a:pt x="478" y="1119"/>
                                    </a:lnTo>
                                    <a:lnTo>
                                      <a:pt x="509" y="1128"/>
                                    </a:lnTo>
                                    <a:lnTo>
                                      <a:pt x="539" y="1119"/>
                                    </a:lnTo>
                                    <a:lnTo>
                                      <a:pt x="570" y="1119"/>
                                    </a:lnTo>
                                    <a:lnTo>
                                      <a:pt x="590" y="1109"/>
                                    </a:lnTo>
                                    <a:lnTo>
                                      <a:pt x="621" y="1098"/>
                                    </a:lnTo>
                                    <a:lnTo>
                                      <a:pt x="651" y="1089"/>
                                    </a:lnTo>
                                    <a:lnTo>
                                      <a:pt x="682" y="1057"/>
                                    </a:lnTo>
                                    <a:lnTo>
                                      <a:pt x="712" y="1027"/>
                                    </a:lnTo>
                                    <a:lnTo>
                                      <a:pt x="743" y="986"/>
                                    </a:lnTo>
                                    <a:lnTo>
                                      <a:pt x="763" y="956"/>
                                    </a:lnTo>
                                    <a:lnTo>
                                      <a:pt x="783" y="905"/>
                                    </a:lnTo>
                                    <a:lnTo>
                                      <a:pt x="794" y="864"/>
                                    </a:lnTo>
                                    <a:lnTo>
                                      <a:pt x="815" y="824"/>
                                    </a:lnTo>
                                    <a:lnTo>
                                      <a:pt x="824" y="783"/>
                                    </a:lnTo>
                                    <a:lnTo>
                                      <a:pt x="835" y="732"/>
                                    </a:lnTo>
                                    <a:lnTo>
                                      <a:pt x="845" y="692"/>
                                    </a:lnTo>
                                    <a:lnTo>
                                      <a:pt x="854" y="651"/>
                                    </a:lnTo>
                                    <a:lnTo>
                                      <a:pt x="854" y="611"/>
                                    </a:lnTo>
                                    <a:lnTo>
                                      <a:pt x="865" y="560"/>
                                    </a:lnTo>
                                    <a:lnTo>
                                      <a:pt x="865" y="519"/>
                                    </a:lnTo>
                                    <a:lnTo>
                                      <a:pt x="865" y="478"/>
                                    </a:lnTo>
                                    <a:lnTo>
                                      <a:pt x="865" y="438"/>
                                    </a:lnTo>
                                    <a:lnTo>
                                      <a:pt x="865" y="417"/>
                                    </a:lnTo>
                                    <a:lnTo>
                                      <a:pt x="854" y="397"/>
                                    </a:lnTo>
                                    <a:lnTo>
                                      <a:pt x="854" y="387"/>
                                    </a:lnTo>
                                    <a:lnTo>
                                      <a:pt x="845" y="376"/>
                                    </a:lnTo>
                                    <a:lnTo>
                                      <a:pt x="835" y="356"/>
                                    </a:lnTo>
                                    <a:lnTo>
                                      <a:pt x="835" y="346"/>
                                    </a:lnTo>
                                    <a:lnTo>
                                      <a:pt x="824" y="326"/>
                                    </a:lnTo>
                                    <a:lnTo>
                                      <a:pt x="824" y="316"/>
                                    </a:lnTo>
                                    <a:lnTo>
                                      <a:pt x="783" y="265"/>
                                    </a:lnTo>
                                    <a:lnTo>
                                      <a:pt x="743" y="205"/>
                                    </a:lnTo>
                                    <a:lnTo>
                                      <a:pt x="692" y="153"/>
                                    </a:lnTo>
                                    <a:lnTo>
                                      <a:pt x="641" y="112"/>
                                    </a:lnTo>
                                    <a:lnTo>
                                      <a:pt x="580" y="72"/>
                                    </a:lnTo>
                                    <a:lnTo>
                                      <a:pt x="519" y="32"/>
                                    </a:lnTo>
                                    <a:lnTo>
                                      <a:pt x="448" y="11"/>
                                    </a:lnTo>
                                    <a:lnTo>
                                      <a:pt x="377" y="0"/>
                                    </a:lnTo>
                                    <a:lnTo>
                                      <a:pt x="325" y="11"/>
                                    </a:lnTo>
                                    <a:lnTo>
                                      <a:pt x="274" y="11"/>
                                    </a:lnTo>
                                    <a:lnTo>
                                      <a:pt x="224" y="21"/>
                                    </a:lnTo>
                                    <a:lnTo>
                                      <a:pt x="173" y="32"/>
                                    </a:lnTo>
                                    <a:lnTo>
                                      <a:pt x="121" y="52"/>
                                    </a:lnTo>
                                    <a:lnTo>
                                      <a:pt x="81" y="82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10" y="164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224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30" y="337"/>
                                    </a:lnTo>
                                    <a:lnTo>
                                      <a:pt x="41" y="356"/>
                                    </a:lnTo>
                                    <a:lnTo>
                                      <a:pt x="71" y="3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1340640"/>
                                <a:ext cx="208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733">
                                    <a:moveTo>
                                      <a:pt x="163" y="519"/>
                                    </a:moveTo>
                                    <a:lnTo>
                                      <a:pt x="163" y="529"/>
                                    </a:lnTo>
                                    <a:lnTo>
                                      <a:pt x="163" y="539"/>
                                    </a:lnTo>
                                    <a:lnTo>
                                      <a:pt x="163" y="549"/>
                                    </a:lnTo>
                                    <a:lnTo>
                                      <a:pt x="163" y="560"/>
                                    </a:lnTo>
                                    <a:lnTo>
                                      <a:pt x="163" y="569"/>
                                    </a:lnTo>
                                    <a:lnTo>
                                      <a:pt x="163" y="590"/>
                                    </a:lnTo>
                                    <a:lnTo>
                                      <a:pt x="174" y="601"/>
                                    </a:lnTo>
                                    <a:lnTo>
                                      <a:pt x="174" y="610"/>
                                    </a:lnTo>
                                    <a:lnTo>
                                      <a:pt x="174" y="620"/>
                                    </a:lnTo>
                                    <a:lnTo>
                                      <a:pt x="174" y="640"/>
                                    </a:lnTo>
                                    <a:lnTo>
                                      <a:pt x="174" y="651"/>
                                    </a:lnTo>
                                    <a:lnTo>
                                      <a:pt x="174" y="672"/>
                                    </a:lnTo>
                                    <a:lnTo>
                                      <a:pt x="174" y="681"/>
                                    </a:lnTo>
                                    <a:lnTo>
                                      <a:pt x="174" y="702"/>
                                    </a:lnTo>
                                    <a:lnTo>
                                      <a:pt x="174" y="712"/>
                                    </a:lnTo>
                                    <a:lnTo>
                                      <a:pt x="174" y="733"/>
                                    </a:lnTo>
                                    <a:lnTo>
                                      <a:pt x="183" y="733"/>
                                    </a:lnTo>
                                    <a:lnTo>
                                      <a:pt x="194" y="733"/>
                                    </a:lnTo>
                                    <a:lnTo>
                                      <a:pt x="204" y="733"/>
                                    </a:lnTo>
                                    <a:lnTo>
                                      <a:pt x="213" y="692"/>
                                    </a:lnTo>
                                    <a:lnTo>
                                      <a:pt x="213" y="672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213" y="631"/>
                                    </a:lnTo>
                                    <a:lnTo>
                                      <a:pt x="213" y="610"/>
                                    </a:lnTo>
                                    <a:lnTo>
                                      <a:pt x="213" y="590"/>
                                    </a:lnTo>
                                    <a:lnTo>
                                      <a:pt x="213" y="569"/>
                                    </a:lnTo>
                                    <a:lnTo>
                                      <a:pt x="204" y="549"/>
                                    </a:lnTo>
                                    <a:lnTo>
                                      <a:pt x="204" y="519"/>
                                    </a:lnTo>
                                    <a:lnTo>
                                      <a:pt x="204" y="499"/>
                                    </a:lnTo>
                                    <a:lnTo>
                                      <a:pt x="194" y="458"/>
                                    </a:lnTo>
                                    <a:lnTo>
                                      <a:pt x="183" y="417"/>
                                    </a:lnTo>
                                    <a:lnTo>
                                      <a:pt x="163" y="357"/>
                                    </a:lnTo>
                                    <a:lnTo>
                                      <a:pt x="163" y="346"/>
                                    </a:lnTo>
                                    <a:lnTo>
                                      <a:pt x="163" y="336"/>
                                    </a:lnTo>
                                    <a:lnTo>
                                      <a:pt x="153" y="326"/>
                                    </a:lnTo>
                                    <a:lnTo>
                                      <a:pt x="153" y="316"/>
                                    </a:lnTo>
                                    <a:lnTo>
                                      <a:pt x="153" y="305"/>
                                    </a:lnTo>
                                    <a:lnTo>
                                      <a:pt x="142" y="296"/>
                                    </a:lnTo>
                                    <a:lnTo>
                                      <a:pt x="142" y="285"/>
                                    </a:lnTo>
                                    <a:lnTo>
                                      <a:pt x="142" y="275"/>
                                    </a:lnTo>
                                    <a:lnTo>
                                      <a:pt x="133" y="255"/>
                                    </a:lnTo>
                                    <a:lnTo>
                                      <a:pt x="122" y="234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12" y="194"/>
                                    </a:lnTo>
                                    <a:lnTo>
                                      <a:pt x="102" y="163"/>
                                    </a:lnTo>
                                    <a:lnTo>
                                      <a:pt x="92" y="143"/>
                                    </a:lnTo>
                                    <a:lnTo>
                                      <a:pt x="81" y="123"/>
                                    </a:lnTo>
                                    <a:lnTo>
                                      <a:pt x="81" y="102"/>
                                    </a:lnTo>
                                    <a:lnTo>
                                      <a:pt x="62" y="61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21" y="72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31" y="93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41" y="123"/>
                                    </a:lnTo>
                                    <a:lnTo>
                                      <a:pt x="51" y="143"/>
                                    </a:lnTo>
                                    <a:lnTo>
                                      <a:pt x="51" y="153"/>
                                    </a:lnTo>
                                    <a:lnTo>
                                      <a:pt x="62" y="163"/>
                                    </a:lnTo>
                                    <a:lnTo>
                                      <a:pt x="62" y="184"/>
                                    </a:lnTo>
                                    <a:lnTo>
                                      <a:pt x="71" y="194"/>
                                    </a:lnTo>
                                    <a:lnTo>
                                      <a:pt x="71" y="204"/>
                                    </a:lnTo>
                                    <a:lnTo>
                                      <a:pt x="81" y="225"/>
                                    </a:lnTo>
                                    <a:lnTo>
                                      <a:pt x="81" y="234"/>
                                    </a:lnTo>
                                    <a:lnTo>
                                      <a:pt x="92" y="255"/>
                                    </a:lnTo>
                                    <a:lnTo>
                                      <a:pt x="92" y="264"/>
                                    </a:lnTo>
                                    <a:lnTo>
                                      <a:pt x="102" y="275"/>
                                    </a:lnTo>
                                    <a:lnTo>
                                      <a:pt x="102" y="296"/>
                                    </a:lnTo>
                                    <a:lnTo>
                                      <a:pt x="112" y="305"/>
                                    </a:lnTo>
                                    <a:lnTo>
                                      <a:pt x="112" y="326"/>
                                    </a:lnTo>
                                    <a:lnTo>
                                      <a:pt x="122" y="346"/>
                                    </a:lnTo>
                                    <a:lnTo>
                                      <a:pt x="122" y="357"/>
                                    </a:lnTo>
                                    <a:lnTo>
                                      <a:pt x="133" y="376"/>
                                    </a:lnTo>
                                    <a:lnTo>
                                      <a:pt x="133" y="396"/>
                                    </a:lnTo>
                                    <a:lnTo>
                                      <a:pt x="142" y="407"/>
                                    </a:lnTo>
                                    <a:lnTo>
                                      <a:pt x="142" y="428"/>
                                    </a:lnTo>
                                    <a:lnTo>
                                      <a:pt x="153" y="448"/>
                                    </a:lnTo>
                                    <a:lnTo>
                                      <a:pt x="153" y="458"/>
                                    </a:lnTo>
                                    <a:lnTo>
                                      <a:pt x="153" y="469"/>
                                    </a:lnTo>
                                    <a:lnTo>
                                      <a:pt x="153" y="478"/>
                                    </a:lnTo>
                                    <a:lnTo>
                                      <a:pt x="163" y="489"/>
                                    </a:lnTo>
                                    <a:lnTo>
                                      <a:pt x="163" y="499"/>
                                    </a:lnTo>
                                    <a:lnTo>
                                      <a:pt x="163" y="508"/>
                                    </a:lnTo>
                                    <a:lnTo>
                                      <a:pt x="163" y="5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" y="1342440"/>
                                <a:ext cx="198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701">
                                    <a:moveTo>
                                      <a:pt x="153" y="437"/>
                                    </a:moveTo>
                                    <a:lnTo>
                                      <a:pt x="164" y="468"/>
                                    </a:lnTo>
                                    <a:lnTo>
                                      <a:pt x="164" y="498"/>
                                    </a:lnTo>
                                    <a:lnTo>
                                      <a:pt x="164" y="528"/>
                                    </a:lnTo>
                                    <a:lnTo>
                                      <a:pt x="173" y="569"/>
                                    </a:lnTo>
                                    <a:lnTo>
                                      <a:pt x="173" y="599"/>
                                    </a:lnTo>
                                    <a:lnTo>
                                      <a:pt x="173" y="630"/>
                                    </a:lnTo>
                                    <a:lnTo>
                                      <a:pt x="173" y="660"/>
                                    </a:lnTo>
                                    <a:lnTo>
                                      <a:pt x="173" y="701"/>
                                    </a:lnTo>
                                    <a:lnTo>
                                      <a:pt x="184" y="701"/>
                                    </a:lnTo>
                                    <a:lnTo>
                                      <a:pt x="184" y="691"/>
                                    </a:lnTo>
                                    <a:lnTo>
                                      <a:pt x="194" y="610"/>
                                    </a:lnTo>
                                    <a:lnTo>
                                      <a:pt x="184" y="528"/>
                                    </a:lnTo>
                                    <a:lnTo>
                                      <a:pt x="173" y="448"/>
                                    </a:lnTo>
                                    <a:lnTo>
                                      <a:pt x="153" y="366"/>
                                    </a:lnTo>
                                    <a:lnTo>
                                      <a:pt x="123" y="284"/>
                                    </a:lnTo>
                                    <a:lnTo>
                                      <a:pt x="102" y="204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52" y="111"/>
                                    </a:lnTo>
                                    <a:lnTo>
                                      <a:pt x="71" y="163"/>
                                    </a:lnTo>
                                    <a:lnTo>
                                      <a:pt x="92" y="223"/>
                                    </a:lnTo>
                                    <a:lnTo>
                                      <a:pt x="102" y="275"/>
                                    </a:lnTo>
                                    <a:lnTo>
                                      <a:pt x="123" y="325"/>
                                    </a:lnTo>
                                    <a:lnTo>
                                      <a:pt x="143" y="386"/>
                                    </a:lnTo>
                                    <a:lnTo>
                                      <a:pt x="153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1129680"/>
                                <a:ext cx="81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5" h="1048">
                                    <a:moveTo>
                                      <a:pt x="71" y="326"/>
                                    </a:moveTo>
                                    <a:lnTo>
                                      <a:pt x="91" y="335"/>
                                    </a:lnTo>
                                    <a:lnTo>
                                      <a:pt x="123" y="346"/>
                                    </a:lnTo>
                                    <a:lnTo>
                                      <a:pt x="153" y="346"/>
                                    </a:lnTo>
                                    <a:lnTo>
                                      <a:pt x="173" y="356"/>
                                    </a:lnTo>
                                    <a:lnTo>
                                      <a:pt x="203" y="356"/>
                                    </a:lnTo>
                                    <a:lnTo>
                                      <a:pt x="224" y="376"/>
                                    </a:lnTo>
                                    <a:lnTo>
                                      <a:pt x="244" y="397"/>
                                    </a:lnTo>
                                    <a:lnTo>
                                      <a:pt x="255" y="417"/>
                                    </a:lnTo>
                                    <a:lnTo>
                                      <a:pt x="255" y="447"/>
                                    </a:lnTo>
                                    <a:lnTo>
                                      <a:pt x="255" y="467"/>
                                    </a:lnTo>
                                    <a:lnTo>
                                      <a:pt x="244" y="488"/>
                                    </a:lnTo>
                                    <a:lnTo>
                                      <a:pt x="224" y="508"/>
                                    </a:lnTo>
                                    <a:lnTo>
                                      <a:pt x="214" y="519"/>
                                    </a:lnTo>
                                    <a:lnTo>
                                      <a:pt x="194" y="540"/>
                                    </a:lnTo>
                                    <a:lnTo>
                                      <a:pt x="183" y="560"/>
                                    </a:lnTo>
                                    <a:lnTo>
                                      <a:pt x="183" y="579"/>
                                    </a:lnTo>
                                    <a:lnTo>
                                      <a:pt x="183" y="590"/>
                                    </a:lnTo>
                                    <a:lnTo>
                                      <a:pt x="173" y="600"/>
                                    </a:lnTo>
                                    <a:lnTo>
                                      <a:pt x="173" y="610"/>
                                    </a:lnTo>
                                    <a:lnTo>
                                      <a:pt x="183" y="610"/>
                                    </a:lnTo>
                                    <a:lnTo>
                                      <a:pt x="183" y="620"/>
                                    </a:lnTo>
                                    <a:lnTo>
                                      <a:pt x="183" y="631"/>
                                    </a:lnTo>
                                    <a:lnTo>
                                      <a:pt x="194" y="640"/>
                                    </a:lnTo>
                                    <a:lnTo>
                                      <a:pt x="203" y="651"/>
                                    </a:lnTo>
                                    <a:lnTo>
                                      <a:pt x="214" y="661"/>
                                    </a:lnTo>
                                    <a:lnTo>
                                      <a:pt x="235" y="661"/>
                                    </a:lnTo>
                                    <a:lnTo>
                                      <a:pt x="244" y="672"/>
                                    </a:lnTo>
                                    <a:lnTo>
                                      <a:pt x="255" y="672"/>
                                    </a:lnTo>
                                    <a:lnTo>
                                      <a:pt x="276" y="672"/>
                                    </a:lnTo>
                                    <a:lnTo>
                                      <a:pt x="285" y="681"/>
                                    </a:lnTo>
                                    <a:lnTo>
                                      <a:pt x="306" y="691"/>
                                    </a:lnTo>
                                    <a:lnTo>
                                      <a:pt x="326" y="691"/>
                                    </a:lnTo>
                                    <a:lnTo>
                                      <a:pt x="356" y="702"/>
                                    </a:lnTo>
                                    <a:lnTo>
                                      <a:pt x="377" y="702"/>
                                    </a:lnTo>
                                    <a:lnTo>
                                      <a:pt x="397" y="711"/>
                                    </a:lnTo>
                                    <a:lnTo>
                                      <a:pt x="418" y="722"/>
                                    </a:lnTo>
                                    <a:lnTo>
                                      <a:pt x="427" y="742"/>
                                    </a:lnTo>
                                    <a:lnTo>
                                      <a:pt x="438" y="772"/>
                                    </a:lnTo>
                                    <a:lnTo>
                                      <a:pt x="448" y="804"/>
                                    </a:lnTo>
                                    <a:lnTo>
                                      <a:pt x="459" y="823"/>
                                    </a:lnTo>
                                    <a:lnTo>
                                      <a:pt x="459" y="854"/>
                                    </a:lnTo>
                                    <a:lnTo>
                                      <a:pt x="448" y="884"/>
                                    </a:lnTo>
                                    <a:lnTo>
                                      <a:pt x="438" y="915"/>
                                    </a:lnTo>
                                    <a:lnTo>
                                      <a:pt x="427" y="936"/>
                                    </a:lnTo>
                                    <a:lnTo>
                                      <a:pt x="418" y="966"/>
                                    </a:lnTo>
                                    <a:lnTo>
                                      <a:pt x="418" y="996"/>
                                    </a:lnTo>
                                    <a:lnTo>
                                      <a:pt x="418" y="1007"/>
                                    </a:lnTo>
                                    <a:lnTo>
                                      <a:pt x="418" y="1016"/>
                                    </a:lnTo>
                                    <a:lnTo>
                                      <a:pt x="427" y="1027"/>
                                    </a:lnTo>
                                    <a:lnTo>
                                      <a:pt x="427" y="1037"/>
                                    </a:lnTo>
                                    <a:lnTo>
                                      <a:pt x="438" y="1048"/>
                                    </a:lnTo>
                                    <a:lnTo>
                                      <a:pt x="448" y="1048"/>
                                    </a:lnTo>
                                    <a:lnTo>
                                      <a:pt x="479" y="1048"/>
                                    </a:lnTo>
                                    <a:lnTo>
                                      <a:pt x="500" y="1048"/>
                                    </a:lnTo>
                                    <a:lnTo>
                                      <a:pt x="530" y="1048"/>
                                    </a:lnTo>
                                    <a:lnTo>
                                      <a:pt x="560" y="1037"/>
                                    </a:lnTo>
                                    <a:lnTo>
                                      <a:pt x="591" y="1027"/>
                                    </a:lnTo>
                                    <a:lnTo>
                                      <a:pt x="611" y="1007"/>
                                    </a:lnTo>
                                    <a:lnTo>
                                      <a:pt x="632" y="996"/>
                                    </a:lnTo>
                                    <a:lnTo>
                                      <a:pt x="652" y="975"/>
                                    </a:lnTo>
                                    <a:lnTo>
                                      <a:pt x="673" y="945"/>
                                    </a:lnTo>
                                    <a:lnTo>
                                      <a:pt x="692" y="925"/>
                                    </a:lnTo>
                                    <a:lnTo>
                                      <a:pt x="703" y="905"/>
                                    </a:lnTo>
                                    <a:lnTo>
                                      <a:pt x="713" y="884"/>
                                    </a:lnTo>
                                    <a:lnTo>
                                      <a:pt x="723" y="864"/>
                                    </a:lnTo>
                                    <a:lnTo>
                                      <a:pt x="733" y="834"/>
                                    </a:lnTo>
                                    <a:lnTo>
                                      <a:pt x="744" y="813"/>
                                    </a:lnTo>
                                    <a:lnTo>
                                      <a:pt x="744" y="783"/>
                                    </a:lnTo>
                                    <a:lnTo>
                                      <a:pt x="764" y="742"/>
                                    </a:lnTo>
                                    <a:lnTo>
                                      <a:pt x="785" y="702"/>
                                    </a:lnTo>
                                    <a:lnTo>
                                      <a:pt x="794" y="651"/>
                                    </a:lnTo>
                                    <a:lnTo>
                                      <a:pt x="794" y="610"/>
                                    </a:lnTo>
                                    <a:lnTo>
                                      <a:pt x="794" y="570"/>
                                    </a:lnTo>
                                    <a:lnTo>
                                      <a:pt x="805" y="519"/>
                                    </a:lnTo>
                                    <a:lnTo>
                                      <a:pt x="805" y="478"/>
                                    </a:lnTo>
                                    <a:lnTo>
                                      <a:pt x="815" y="428"/>
                                    </a:lnTo>
                                    <a:lnTo>
                                      <a:pt x="805" y="417"/>
                                    </a:lnTo>
                                    <a:lnTo>
                                      <a:pt x="805" y="407"/>
                                    </a:lnTo>
                                    <a:lnTo>
                                      <a:pt x="805" y="387"/>
                                    </a:lnTo>
                                    <a:lnTo>
                                      <a:pt x="805" y="376"/>
                                    </a:lnTo>
                                    <a:lnTo>
                                      <a:pt x="794" y="367"/>
                                    </a:lnTo>
                                    <a:lnTo>
                                      <a:pt x="794" y="356"/>
                                    </a:lnTo>
                                    <a:lnTo>
                                      <a:pt x="785" y="335"/>
                                    </a:lnTo>
                                    <a:lnTo>
                                      <a:pt x="785" y="326"/>
                                    </a:lnTo>
                                    <a:lnTo>
                                      <a:pt x="764" y="296"/>
                                    </a:lnTo>
                                    <a:lnTo>
                                      <a:pt x="744" y="255"/>
                                    </a:lnTo>
                                    <a:lnTo>
                                      <a:pt x="723" y="224"/>
                                    </a:lnTo>
                                    <a:lnTo>
                                      <a:pt x="703" y="194"/>
                                    </a:lnTo>
                                    <a:lnTo>
                                      <a:pt x="673" y="164"/>
                                    </a:lnTo>
                                    <a:lnTo>
                                      <a:pt x="642" y="132"/>
                                    </a:lnTo>
                                    <a:lnTo>
                                      <a:pt x="611" y="102"/>
                                    </a:lnTo>
                                    <a:lnTo>
                                      <a:pt x="571" y="82"/>
                                    </a:lnTo>
                                    <a:lnTo>
                                      <a:pt x="550" y="62"/>
                                    </a:lnTo>
                                    <a:lnTo>
                                      <a:pt x="520" y="41"/>
                                    </a:lnTo>
                                    <a:lnTo>
                                      <a:pt x="489" y="31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38" y="21"/>
                                    </a:lnTo>
                                    <a:lnTo>
                                      <a:pt x="408" y="11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173" y="21"/>
                                    </a:lnTo>
                                    <a:lnTo>
                                      <a:pt x="143" y="31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71" y="62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41" y="102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11" y="14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11" y="255"/>
                                    </a:lnTo>
                                    <a:lnTo>
                                      <a:pt x="20" y="264"/>
                                    </a:lnTo>
                                    <a:lnTo>
                                      <a:pt x="30" y="285"/>
                                    </a:lnTo>
                                    <a:lnTo>
                                      <a:pt x="41" y="305"/>
                                    </a:lnTo>
                                    <a:lnTo>
                                      <a:pt x="51" y="315"/>
                                    </a:lnTo>
                                    <a:lnTo>
                                      <a:pt x="71" y="3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720" y="1089360"/>
                                <a:ext cx="673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691">
                                    <a:moveTo>
                                      <a:pt x="41" y="264"/>
                                    </a:moveTo>
                                    <a:lnTo>
                                      <a:pt x="62" y="284"/>
                                    </a:lnTo>
                                    <a:lnTo>
                                      <a:pt x="92" y="295"/>
                                    </a:lnTo>
                                    <a:lnTo>
                                      <a:pt x="122" y="315"/>
                                    </a:lnTo>
                                    <a:lnTo>
                                      <a:pt x="142" y="325"/>
                                    </a:lnTo>
                                    <a:lnTo>
                                      <a:pt x="174" y="336"/>
                                    </a:lnTo>
                                    <a:lnTo>
                                      <a:pt x="204" y="345"/>
                                    </a:lnTo>
                                    <a:lnTo>
                                      <a:pt x="234" y="345"/>
                                    </a:lnTo>
                                    <a:lnTo>
                                      <a:pt x="265" y="345"/>
                                    </a:lnTo>
                                    <a:lnTo>
                                      <a:pt x="275" y="355"/>
                                    </a:lnTo>
                                    <a:lnTo>
                                      <a:pt x="295" y="355"/>
                                    </a:lnTo>
                                    <a:lnTo>
                                      <a:pt x="306" y="355"/>
                                    </a:lnTo>
                                    <a:lnTo>
                                      <a:pt x="326" y="355"/>
                                    </a:lnTo>
                                    <a:lnTo>
                                      <a:pt x="346" y="355"/>
                                    </a:lnTo>
                                    <a:lnTo>
                                      <a:pt x="357" y="355"/>
                                    </a:lnTo>
                                    <a:lnTo>
                                      <a:pt x="377" y="366"/>
                                    </a:lnTo>
                                    <a:lnTo>
                                      <a:pt x="387" y="366"/>
                                    </a:lnTo>
                                    <a:lnTo>
                                      <a:pt x="407" y="375"/>
                                    </a:lnTo>
                                    <a:lnTo>
                                      <a:pt x="418" y="386"/>
                                    </a:lnTo>
                                    <a:lnTo>
                                      <a:pt x="428" y="396"/>
                                    </a:lnTo>
                                    <a:lnTo>
                                      <a:pt x="438" y="416"/>
                                    </a:lnTo>
                                    <a:lnTo>
                                      <a:pt x="438" y="427"/>
                                    </a:lnTo>
                                    <a:lnTo>
                                      <a:pt x="448" y="447"/>
                                    </a:lnTo>
                                    <a:lnTo>
                                      <a:pt x="459" y="457"/>
                                    </a:lnTo>
                                    <a:lnTo>
                                      <a:pt x="459" y="478"/>
                                    </a:lnTo>
                                    <a:lnTo>
                                      <a:pt x="468" y="487"/>
                                    </a:lnTo>
                                    <a:lnTo>
                                      <a:pt x="478" y="518"/>
                                    </a:lnTo>
                                    <a:lnTo>
                                      <a:pt x="499" y="548"/>
                                    </a:lnTo>
                                    <a:lnTo>
                                      <a:pt x="509" y="569"/>
                                    </a:lnTo>
                                    <a:lnTo>
                                      <a:pt x="530" y="599"/>
                                    </a:lnTo>
                                    <a:lnTo>
                                      <a:pt x="550" y="619"/>
                                    </a:lnTo>
                                    <a:lnTo>
                                      <a:pt x="571" y="640"/>
                                    </a:lnTo>
                                    <a:lnTo>
                                      <a:pt x="591" y="660"/>
                                    </a:lnTo>
                                    <a:lnTo>
                                      <a:pt x="610" y="680"/>
                                    </a:lnTo>
                                    <a:lnTo>
                                      <a:pt x="621" y="691"/>
                                    </a:lnTo>
                                    <a:lnTo>
                                      <a:pt x="631" y="691"/>
                                    </a:lnTo>
                                    <a:lnTo>
                                      <a:pt x="642" y="691"/>
                                    </a:lnTo>
                                    <a:lnTo>
                                      <a:pt x="642" y="680"/>
                                    </a:lnTo>
                                    <a:lnTo>
                                      <a:pt x="651" y="680"/>
                                    </a:lnTo>
                                    <a:lnTo>
                                      <a:pt x="662" y="671"/>
                                    </a:lnTo>
                                    <a:lnTo>
                                      <a:pt x="662" y="660"/>
                                    </a:lnTo>
                                    <a:lnTo>
                                      <a:pt x="672" y="630"/>
                                    </a:lnTo>
                                    <a:lnTo>
                                      <a:pt x="672" y="589"/>
                                    </a:lnTo>
                                    <a:lnTo>
                                      <a:pt x="672" y="559"/>
                                    </a:lnTo>
                                    <a:lnTo>
                                      <a:pt x="662" y="528"/>
                                    </a:lnTo>
                                    <a:lnTo>
                                      <a:pt x="662" y="498"/>
                                    </a:lnTo>
                                    <a:lnTo>
                                      <a:pt x="651" y="468"/>
                                    </a:lnTo>
                                    <a:lnTo>
                                      <a:pt x="651" y="437"/>
                                    </a:lnTo>
                                    <a:lnTo>
                                      <a:pt x="642" y="407"/>
                                    </a:lnTo>
                                    <a:lnTo>
                                      <a:pt x="642" y="386"/>
                                    </a:lnTo>
                                    <a:lnTo>
                                      <a:pt x="631" y="355"/>
                                    </a:lnTo>
                                    <a:lnTo>
                                      <a:pt x="621" y="336"/>
                                    </a:lnTo>
                                    <a:lnTo>
                                      <a:pt x="610" y="305"/>
                                    </a:lnTo>
                                    <a:lnTo>
                                      <a:pt x="601" y="284"/>
                                    </a:lnTo>
                                    <a:lnTo>
                                      <a:pt x="580" y="254"/>
                                    </a:lnTo>
                                    <a:lnTo>
                                      <a:pt x="571" y="234"/>
                                    </a:lnTo>
                                    <a:lnTo>
                                      <a:pt x="550" y="213"/>
                                    </a:lnTo>
                                    <a:lnTo>
                                      <a:pt x="530" y="183"/>
                                    </a:lnTo>
                                    <a:lnTo>
                                      <a:pt x="509" y="152"/>
                                    </a:lnTo>
                                    <a:lnTo>
                                      <a:pt x="478" y="132"/>
                                    </a:lnTo>
                                    <a:lnTo>
                                      <a:pt x="448" y="111"/>
                                    </a:lnTo>
                                    <a:lnTo>
                                      <a:pt x="418" y="91"/>
                                    </a:lnTo>
                                    <a:lnTo>
                                      <a:pt x="387" y="72"/>
                                    </a:lnTo>
                                    <a:lnTo>
                                      <a:pt x="357" y="51"/>
                                    </a:lnTo>
                                    <a:lnTo>
                                      <a:pt x="326" y="31"/>
                                    </a:lnTo>
                                    <a:lnTo>
                                      <a:pt x="306" y="20"/>
                                    </a:lnTo>
                                    <a:lnTo>
                                      <a:pt x="275" y="1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92" y="10"/>
                                    </a:lnTo>
                                    <a:lnTo>
                                      <a:pt x="71" y="20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41" y="51"/>
                                    </a:lnTo>
                                    <a:lnTo>
                                      <a:pt x="30" y="72"/>
                                    </a:lnTo>
                                    <a:lnTo>
                                      <a:pt x="21" y="81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10" y="213"/>
                                    </a:lnTo>
                                    <a:lnTo>
                                      <a:pt x="21" y="234"/>
                                    </a:lnTo>
                                    <a:lnTo>
                                      <a:pt x="30" y="254"/>
                                    </a:lnTo>
                                    <a:lnTo>
                                      <a:pt x="41" y="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1137960"/>
                                <a:ext cx="525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731">
                                    <a:moveTo>
                                      <a:pt x="101" y="203"/>
                                    </a:moveTo>
                                    <a:lnTo>
                                      <a:pt x="112" y="203"/>
                                    </a:lnTo>
                                    <a:lnTo>
                                      <a:pt x="133" y="214"/>
                                    </a:lnTo>
                                    <a:lnTo>
                                      <a:pt x="153" y="214"/>
                                    </a:lnTo>
                                    <a:lnTo>
                                      <a:pt x="163" y="223"/>
                                    </a:lnTo>
                                    <a:lnTo>
                                      <a:pt x="183" y="233"/>
                                    </a:lnTo>
                                    <a:lnTo>
                                      <a:pt x="194" y="244"/>
                                    </a:lnTo>
                                    <a:lnTo>
                                      <a:pt x="204" y="253"/>
                                    </a:lnTo>
                                    <a:lnTo>
                                      <a:pt x="213" y="274"/>
                                    </a:lnTo>
                                    <a:lnTo>
                                      <a:pt x="213" y="294"/>
                                    </a:lnTo>
                                    <a:lnTo>
                                      <a:pt x="213" y="315"/>
                                    </a:lnTo>
                                    <a:lnTo>
                                      <a:pt x="213" y="325"/>
                                    </a:lnTo>
                                    <a:lnTo>
                                      <a:pt x="204" y="346"/>
                                    </a:lnTo>
                                    <a:lnTo>
                                      <a:pt x="194" y="365"/>
                                    </a:lnTo>
                                    <a:lnTo>
                                      <a:pt x="183" y="385"/>
                                    </a:lnTo>
                                    <a:lnTo>
                                      <a:pt x="183" y="396"/>
                                    </a:lnTo>
                                    <a:lnTo>
                                      <a:pt x="183" y="417"/>
                                    </a:lnTo>
                                    <a:lnTo>
                                      <a:pt x="183" y="426"/>
                                    </a:lnTo>
                                    <a:lnTo>
                                      <a:pt x="183" y="437"/>
                                    </a:lnTo>
                                    <a:lnTo>
                                      <a:pt x="183" y="447"/>
                                    </a:lnTo>
                                    <a:lnTo>
                                      <a:pt x="183" y="458"/>
                                    </a:lnTo>
                                    <a:lnTo>
                                      <a:pt x="194" y="467"/>
                                    </a:lnTo>
                                    <a:lnTo>
                                      <a:pt x="204" y="488"/>
                                    </a:lnTo>
                                    <a:lnTo>
                                      <a:pt x="213" y="497"/>
                                    </a:lnTo>
                                    <a:lnTo>
                                      <a:pt x="234" y="508"/>
                                    </a:lnTo>
                                    <a:lnTo>
                                      <a:pt x="254" y="518"/>
                                    </a:lnTo>
                                    <a:lnTo>
                                      <a:pt x="275" y="518"/>
                                    </a:lnTo>
                                    <a:lnTo>
                                      <a:pt x="295" y="518"/>
                                    </a:lnTo>
                                    <a:lnTo>
                                      <a:pt x="316" y="528"/>
                                    </a:lnTo>
                                    <a:lnTo>
                                      <a:pt x="336" y="538"/>
                                    </a:lnTo>
                                    <a:lnTo>
                                      <a:pt x="336" y="558"/>
                                    </a:lnTo>
                                    <a:lnTo>
                                      <a:pt x="336" y="579"/>
                                    </a:lnTo>
                                    <a:lnTo>
                                      <a:pt x="336" y="609"/>
                                    </a:lnTo>
                                    <a:lnTo>
                                      <a:pt x="336" y="629"/>
                                    </a:lnTo>
                                    <a:lnTo>
                                      <a:pt x="336" y="650"/>
                                    </a:lnTo>
                                    <a:lnTo>
                                      <a:pt x="336" y="681"/>
                                    </a:lnTo>
                                    <a:lnTo>
                                      <a:pt x="346" y="701"/>
                                    </a:lnTo>
                                    <a:lnTo>
                                      <a:pt x="357" y="722"/>
                                    </a:lnTo>
                                    <a:lnTo>
                                      <a:pt x="366" y="731"/>
                                    </a:lnTo>
                                    <a:lnTo>
                                      <a:pt x="377" y="731"/>
                                    </a:lnTo>
                                    <a:lnTo>
                                      <a:pt x="387" y="731"/>
                                    </a:lnTo>
                                    <a:lnTo>
                                      <a:pt x="397" y="731"/>
                                    </a:lnTo>
                                    <a:lnTo>
                                      <a:pt x="407" y="731"/>
                                    </a:lnTo>
                                    <a:lnTo>
                                      <a:pt x="438" y="711"/>
                                    </a:lnTo>
                                    <a:lnTo>
                                      <a:pt x="459" y="690"/>
                                    </a:lnTo>
                                    <a:lnTo>
                                      <a:pt x="478" y="670"/>
                                    </a:lnTo>
                                    <a:lnTo>
                                      <a:pt x="489" y="640"/>
                                    </a:lnTo>
                                    <a:lnTo>
                                      <a:pt x="499" y="620"/>
                                    </a:lnTo>
                                    <a:lnTo>
                                      <a:pt x="509" y="590"/>
                                    </a:lnTo>
                                    <a:lnTo>
                                      <a:pt x="509" y="558"/>
                                    </a:lnTo>
                                    <a:lnTo>
                                      <a:pt x="519" y="528"/>
                                    </a:lnTo>
                                    <a:lnTo>
                                      <a:pt x="519" y="508"/>
                                    </a:lnTo>
                                    <a:lnTo>
                                      <a:pt x="530" y="497"/>
                                    </a:lnTo>
                                    <a:lnTo>
                                      <a:pt x="530" y="478"/>
                                    </a:lnTo>
                                    <a:lnTo>
                                      <a:pt x="530" y="467"/>
                                    </a:lnTo>
                                    <a:lnTo>
                                      <a:pt x="530" y="447"/>
                                    </a:lnTo>
                                    <a:lnTo>
                                      <a:pt x="530" y="437"/>
                                    </a:lnTo>
                                    <a:lnTo>
                                      <a:pt x="530" y="417"/>
                                    </a:lnTo>
                                    <a:lnTo>
                                      <a:pt x="530" y="396"/>
                                    </a:lnTo>
                                    <a:lnTo>
                                      <a:pt x="530" y="365"/>
                                    </a:lnTo>
                                    <a:lnTo>
                                      <a:pt x="530" y="335"/>
                                    </a:lnTo>
                                    <a:lnTo>
                                      <a:pt x="530" y="305"/>
                                    </a:lnTo>
                                    <a:lnTo>
                                      <a:pt x="530" y="285"/>
                                    </a:lnTo>
                                    <a:lnTo>
                                      <a:pt x="530" y="253"/>
                                    </a:lnTo>
                                    <a:lnTo>
                                      <a:pt x="519" y="223"/>
                                    </a:lnTo>
                                    <a:lnTo>
                                      <a:pt x="509" y="203"/>
                                    </a:lnTo>
                                    <a:lnTo>
                                      <a:pt x="489" y="173"/>
                                    </a:lnTo>
                                    <a:lnTo>
                                      <a:pt x="468" y="152"/>
                                    </a:lnTo>
                                    <a:lnTo>
                                      <a:pt x="448" y="132"/>
                                    </a:lnTo>
                                    <a:lnTo>
                                      <a:pt x="418" y="112"/>
                                    </a:lnTo>
                                    <a:lnTo>
                                      <a:pt x="387" y="91"/>
                                    </a:lnTo>
                                    <a:lnTo>
                                      <a:pt x="366" y="82"/>
                                    </a:lnTo>
                                    <a:lnTo>
                                      <a:pt x="336" y="71"/>
                                    </a:lnTo>
                                    <a:lnTo>
                                      <a:pt x="306" y="50"/>
                                    </a:lnTo>
                                    <a:lnTo>
                                      <a:pt x="275" y="41"/>
                                    </a:lnTo>
                                    <a:lnTo>
                                      <a:pt x="245" y="30"/>
                                    </a:lnTo>
                                    <a:lnTo>
                                      <a:pt x="213" y="20"/>
                                    </a:lnTo>
                                    <a:lnTo>
                                      <a:pt x="183" y="10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10" y="5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10" y="121"/>
                                    </a:lnTo>
                                    <a:lnTo>
                                      <a:pt x="21" y="132"/>
                                    </a:lnTo>
                                    <a:lnTo>
                                      <a:pt x="30" y="152"/>
                                    </a:lnTo>
                                    <a:lnTo>
                                      <a:pt x="41" y="162"/>
                                    </a:lnTo>
                                    <a:lnTo>
                                      <a:pt x="62" y="173"/>
                                    </a:lnTo>
                                    <a:lnTo>
                                      <a:pt x="71" y="182"/>
                                    </a:lnTo>
                                    <a:lnTo>
                                      <a:pt x="92" y="193"/>
                                    </a:lnTo>
                                    <a:lnTo>
                                      <a:pt x="101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" y="1091160"/>
                                <a:ext cx="608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630">
                                    <a:moveTo>
                                      <a:pt x="62" y="234"/>
                                    </a:moveTo>
                                    <a:lnTo>
                                      <a:pt x="71" y="244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92" y="255"/>
                                    </a:lnTo>
                                    <a:lnTo>
                                      <a:pt x="103" y="264"/>
                                    </a:lnTo>
                                    <a:lnTo>
                                      <a:pt x="112" y="264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23" y="275"/>
                                    </a:lnTo>
                                    <a:lnTo>
                                      <a:pt x="144" y="275"/>
                                    </a:lnTo>
                                    <a:lnTo>
                                      <a:pt x="153" y="275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174" y="285"/>
                                    </a:lnTo>
                                    <a:lnTo>
                                      <a:pt x="194" y="285"/>
                                    </a:lnTo>
                                    <a:lnTo>
                                      <a:pt x="204" y="285"/>
                                    </a:lnTo>
                                    <a:lnTo>
                                      <a:pt x="215" y="285"/>
                                    </a:lnTo>
                                    <a:lnTo>
                                      <a:pt x="235" y="285"/>
                                    </a:lnTo>
                                    <a:lnTo>
                                      <a:pt x="245" y="295"/>
                                    </a:lnTo>
                                    <a:lnTo>
                                      <a:pt x="265" y="295"/>
                                    </a:lnTo>
                                    <a:lnTo>
                                      <a:pt x="286" y="295"/>
                                    </a:lnTo>
                                    <a:lnTo>
                                      <a:pt x="306" y="305"/>
                                    </a:lnTo>
                                    <a:lnTo>
                                      <a:pt x="327" y="305"/>
                                    </a:lnTo>
                                    <a:lnTo>
                                      <a:pt x="347" y="305"/>
                                    </a:lnTo>
                                    <a:lnTo>
                                      <a:pt x="367" y="316"/>
                                    </a:lnTo>
                                    <a:lnTo>
                                      <a:pt x="388" y="316"/>
                                    </a:lnTo>
                                    <a:lnTo>
                                      <a:pt x="418" y="355"/>
                                    </a:lnTo>
                                    <a:lnTo>
                                      <a:pt x="438" y="387"/>
                                    </a:lnTo>
                                    <a:lnTo>
                                      <a:pt x="448" y="427"/>
                                    </a:lnTo>
                                    <a:lnTo>
                                      <a:pt x="469" y="467"/>
                                    </a:lnTo>
                                    <a:lnTo>
                                      <a:pt x="479" y="498"/>
                                    </a:lnTo>
                                    <a:lnTo>
                                      <a:pt x="500" y="539"/>
                                    </a:lnTo>
                                    <a:lnTo>
                                      <a:pt x="530" y="569"/>
                                    </a:lnTo>
                                    <a:lnTo>
                                      <a:pt x="561" y="599"/>
                                    </a:lnTo>
                                    <a:lnTo>
                                      <a:pt x="591" y="630"/>
                                    </a:lnTo>
                                    <a:lnTo>
                                      <a:pt x="601" y="610"/>
                                    </a:lnTo>
                                    <a:lnTo>
                                      <a:pt x="612" y="579"/>
                                    </a:lnTo>
                                    <a:lnTo>
                                      <a:pt x="612" y="560"/>
                                    </a:lnTo>
                                    <a:lnTo>
                                      <a:pt x="601" y="528"/>
                                    </a:lnTo>
                                    <a:lnTo>
                                      <a:pt x="601" y="498"/>
                                    </a:lnTo>
                                    <a:lnTo>
                                      <a:pt x="591" y="467"/>
                                    </a:lnTo>
                                    <a:lnTo>
                                      <a:pt x="591" y="448"/>
                                    </a:lnTo>
                                    <a:lnTo>
                                      <a:pt x="591" y="417"/>
                                    </a:lnTo>
                                    <a:lnTo>
                                      <a:pt x="580" y="376"/>
                                    </a:lnTo>
                                    <a:lnTo>
                                      <a:pt x="561" y="335"/>
                                    </a:lnTo>
                                    <a:lnTo>
                                      <a:pt x="550" y="285"/>
                                    </a:lnTo>
                                    <a:lnTo>
                                      <a:pt x="530" y="244"/>
                                    </a:lnTo>
                                    <a:lnTo>
                                      <a:pt x="500" y="203"/>
                                    </a:lnTo>
                                    <a:lnTo>
                                      <a:pt x="469" y="173"/>
                                    </a:lnTo>
                                    <a:lnTo>
                                      <a:pt x="438" y="143"/>
                                    </a:lnTo>
                                    <a:lnTo>
                                      <a:pt x="408" y="112"/>
                                    </a:lnTo>
                                    <a:lnTo>
                                      <a:pt x="367" y="91"/>
                                    </a:lnTo>
                                    <a:lnTo>
                                      <a:pt x="336" y="61"/>
                                    </a:lnTo>
                                    <a:lnTo>
                                      <a:pt x="306" y="41"/>
                                    </a:lnTo>
                                    <a:lnTo>
                                      <a:pt x="265" y="20"/>
                                    </a:lnTo>
                                    <a:lnTo>
                                      <a:pt x="235" y="11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92" y="20"/>
                                    </a:lnTo>
                                    <a:lnTo>
                                      <a:pt x="71" y="31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21" y="71"/>
                                    </a:lnTo>
                                    <a:lnTo>
                                      <a:pt x="11" y="91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11" y="184"/>
                                    </a:lnTo>
                                    <a:lnTo>
                                      <a:pt x="21" y="193"/>
                                    </a:lnTo>
                                    <a:lnTo>
                                      <a:pt x="32" y="214"/>
                                    </a:lnTo>
                                    <a:lnTo>
                                      <a:pt x="41" y="223"/>
                                    </a:lnTo>
                                    <a:lnTo>
                                      <a:pt x="51" y="234"/>
                                    </a:lnTo>
                                    <a:lnTo>
                                      <a:pt x="62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1140480"/>
                                <a:ext cx="475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671">
                                    <a:moveTo>
                                      <a:pt x="153" y="163"/>
                                    </a:moveTo>
                                    <a:lnTo>
                                      <a:pt x="164" y="173"/>
                                    </a:lnTo>
                                    <a:lnTo>
                                      <a:pt x="174" y="173"/>
                                    </a:lnTo>
                                    <a:lnTo>
                                      <a:pt x="174" y="184"/>
                                    </a:lnTo>
                                    <a:lnTo>
                                      <a:pt x="183" y="184"/>
                                    </a:lnTo>
                                    <a:lnTo>
                                      <a:pt x="194" y="193"/>
                                    </a:lnTo>
                                    <a:lnTo>
                                      <a:pt x="204" y="203"/>
                                    </a:lnTo>
                                    <a:lnTo>
                                      <a:pt x="204" y="214"/>
                                    </a:lnTo>
                                    <a:lnTo>
                                      <a:pt x="204" y="223"/>
                                    </a:lnTo>
                                    <a:lnTo>
                                      <a:pt x="215" y="223"/>
                                    </a:lnTo>
                                    <a:lnTo>
                                      <a:pt x="215" y="234"/>
                                    </a:lnTo>
                                    <a:lnTo>
                                      <a:pt x="215" y="244"/>
                                    </a:lnTo>
                                    <a:lnTo>
                                      <a:pt x="215" y="255"/>
                                    </a:lnTo>
                                    <a:lnTo>
                                      <a:pt x="215" y="264"/>
                                    </a:lnTo>
                                    <a:lnTo>
                                      <a:pt x="224" y="275"/>
                                    </a:lnTo>
                                    <a:lnTo>
                                      <a:pt x="215" y="285"/>
                                    </a:lnTo>
                                    <a:lnTo>
                                      <a:pt x="215" y="295"/>
                                    </a:lnTo>
                                    <a:lnTo>
                                      <a:pt x="204" y="305"/>
                                    </a:lnTo>
                                    <a:lnTo>
                                      <a:pt x="204" y="316"/>
                                    </a:lnTo>
                                    <a:lnTo>
                                      <a:pt x="194" y="325"/>
                                    </a:lnTo>
                                    <a:lnTo>
                                      <a:pt x="194" y="346"/>
                                    </a:lnTo>
                                    <a:lnTo>
                                      <a:pt x="194" y="355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3" y="376"/>
                                    </a:lnTo>
                                    <a:lnTo>
                                      <a:pt x="183" y="387"/>
                                    </a:lnTo>
                                    <a:lnTo>
                                      <a:pt x="183" y="396"/>
                                    </a:lnTo>
                                    <a:lnTo>
                                      <a:pt x="183" y="407"/>
                                    </a:lnTo>
                                    <a:lnTo>
                                      <a:pt x="194" y="417"/>
                                    </a:lnTo>
                                    <a:lnTo>
                                      <a:pt x="194" y="428"/>
                                    </a:lnTo>
                                    <a:lnTo>
                                      <a:pt x="204" y="437"/>
                                    </a:lnTo>
                                    <a:lnTo>
                                      <a:pt x="215" y="437"/>
                                    </a:lnTo>
                                    <a:lnTo>
                                      <a:pt x="224" y="448"/>
                                    </a:lnTo>
                                    <a:lnTo>
                                      <a:pt x="245" y="448"/>
                                    </a:lnTo>
                                    <a:lnTo>
                                      <a:pt x="265" y="448"/>
                                    </a:lnTo>
                                    <a:lnTo>
                                      <a:pt x="286" y="458"/>
                                    </a:lnTo>
                                    <a:lnTo>
                                      <a:pt x="306" y="458"/>
                                    </a:lnTo>
                                    <a:lnTo>
                                      <a:pt x="327" y="467"/>
                                    </a:lnTo>
                                    <a:lnTo>
                                      <a:pt x="336" y="478"/>
                                    </a:lnTo>
                                    <a:lnTo>
                                      <a:pt x="347" y="508"/>
                                    </a:lnTo>
                                    <a:lnTo>
                                      <a:pt x="336" y="519"/>
                                    </a:lnTo>
                                    <a:lnTo>
                                      <a:pt x="336" y="528"/>
                                    </a:lnTo>
                                    <a:lnTo>
                                      <a:pt x="336" y="549"/>
                                    </a:lnTo>
                                    <a:lnTo>
                                      <a:pt x="336" y="560"/>
                                    </a:lnTo>
                                    <a:lnTo>
                                      <a:pt x="336" y="579"/>
                                    </a:lnTo>
                                    <a:lnTo>
                                      <a:pt x="336" y="590"/>
                                    </a:lnTo>
                                    <a:lnTo>
                                      <a:pt x="336" y="610"/>
                                    </a:lnTo>
                                    <a:lnTo>
                                      <a:pt x="336" y="620"/>
                                    </a:lnTo>
                                    <a:lnTo>
                                      <a:pt x="336" y="630"/>
                                    </a:lnTo>
                                    <a:lnTo>
                                      <a:pt x="336" y="640"/>
                                    </a:lnTo>
                                    <a:lnTo>
                                      <a:pt x="347" y="651"/>
                                    </a:lnTo>
                                    <a:lnTo>
                                      <a:pt x="347" y="660"/>
                                    </a:lnTo>
                                    <a:lnTo>
                                      <a:pt x="357" y="671"/>
                                    </a:lnTo>
                                    <a:lnTo>
                                      <a:pt x="388" y="651"/>
                                    </a:lnTo>
                                    <a:lnTo>
                                      <a:pt x="418" y="620"/>
                                    </a:lnTo>
                                    <a:lnTo>
                                      <a:pt x="438" y="590"/>
                                    </a:lnTo>
                                    <a:lnTo>
                                      <a:pt x="448" y="560"/>
                                    </a:lnTo>
                                    <a:lnTo>
                                      <a:pt x="459" y="519"/>
                                    </a:lnTo>
                                    <a:lnTo>
                                      <a:pt x="459" y="478"/>
                                    </a:lnTo>
                                    <a:lnTo>
                                      <a:pt x="469" y="437"/>
                                    </a:lnTo>
                                    <a:lnTo>
                                      <a:pt x="479" y="396"/>
                                    </a:lnTo>
                                    <a:lnTo>
                                      <a:pt x="479" y="355"/>
                                    </a:lnTo>
                                    <a:lnTo>
                                      <a:pt x="479" y="316"/>
                                    </a:lnTo>
                                    <a:lnTo>
                                      <a:pt x="479" y="275"/>
                                    </a:lnTo>
                                    <a:lnTo>
                                      <a:pt x="469" y="234"/>
                                    </a:lnTo>
                                    <a:lnTo>
                                      <a:pt x="459" y="203"/>
                                    </a:lnTo>
                                    <a:lnTo>
                                      <a:pt x="438" y="163"/>
                                    </a:lnTo>
                                    <a:lnTo>
                                      <a:pt x="408" y="132"/>
                                    </a:lnTo>
                                    <a:lnTo>
                                      <a:pt x="377" y="112"/>
                                    </a:lnTo>
                                    <a:lnTo>
                                      <a:pt x="347" y="91"/>
                                    </a:lnTo>
                                    <a:lnTo>
                                      <a:pt x="316" y="71"/>
                                    </a:lnTo>
                                    <a:lnTo>
                                      <a:pt x="286" y="61"/>
                                    </a:lnTo>
                                    <a:lnTo>
                                      <a:pt x="245" y="52"/>
                                    </a:lnTo>
                                    <a:lnTo>
                                      <a:pt x="215" y="31"/>
                                    </a:lnTo>
                                    <a:lnTo>
                                      <a:pt x="174" y="20"/>
                                    </a:lnTo>
                                    <a:lnTo>
                                      <a:pt x="144" y="11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32" y="91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62" y="122"/>
                                    </a:lnTo>
                                    <a:lnTo>
                                      <a:pt x="82" y="143"/>
                                    </a:lnTo>
                                    <a:lnTo>
                                      <a:pt x="112" y="152"/>
                                    </a:lnTo>
                                    <a:lnTo>
                                      <a:pt x="133" y="163"/>
                                    </a:lnTo>
                                    <a:lnTo>
                                      <a:pt x="153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60" y="1167120"/>
                                <a:ext cx="39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92">
                                    <a:moveTo>
                                      <a:pt x="39" y="772"/>
                                    </a:moveTo>
                                    <a:lnTo>
                                      <a:pt x="60" y="781"/>
                                    </a:lnTo>
                                    <a:lnTo>
                                      <a:pt x="80" y="792"/>
                                    </a:lnTo>
                                    <a:lnTo>
                                      <a:pt x="101" y="792"/>
                                    </a:lnTo>
                                    <a:lnTo>
                                      <a:pt x="132" y="792"/>
                                    </a:lnTo>
                                    <a:lnTo>
                                      <a:pt x="153" y="792"/>
                                    </a:lnTo>
                                    <a:lnTo>
                                      <a:pt x="172" y="792"/>
                                    </a:lnTo>
                                    <a:lnTo>
                                      <a:pt x="203" y="781"/>
                                    </a:lnTo>
                                    <a:lnTo>
                                      <a:pt x="224" y="781"/>
                                    </a:lnTo>
                                    <a:lnTo>
                                      <a:pt x="244" y="772"/>
                                    </a:lnTo>
                                    <a:lnTo>
                                      <a:pt x="254" y="761"/>
                                    </a:lnTo>
                                    <a:lnTo>
                                      <a:pt x="274" y="741"/>
                                    </a:lnTo>
                                    <a:lnTo>
                                      <a:pt x="295" y="731"/>
                                    </a:lnTo>
                                    <a:lnTo>
                                      <a:pt x="315" y="711"/>
                                    </a:lnTo>
                                    <a:lnTo>
                                      <a:pt x="325" y="690"/>
                                    </a:lnTo>
                                    <a:lnTo>
                                      <a:pt x="336" y="670"/>
                                    </a:lnTo>
                                    <a:lnTo>
                                      <a:pt x="345" y="649"/>
                                    </a:lnTo>
                                    <a:lnTo>
                                      <a:pt x="366" y="619"/>
                                    </a:lnTo>
                                    <a:lnTo>
                                      <a:pt x="377" y="588"/>
                                    </a:lnTo>
                                    <a:lnTo>
                                      <a:pt x="386" y="558"/>
                                    </a:lnTo>
                                    <a:lnTo>
                                      <a:pt x="397" y="517"/>
                                    </a:lnTo>
                                    <a:lnTo>
                                      <a:pt x="397" y="476"/>
                                    </a:lnTo>
                                    <a:lnTo>
                                      <a:pt x="397" y="446"/>
                                    </a:lnTo>
                                    <a:lnTo>
                                      <a:pt x="397" y="405"/>
                                    </a:lnTo>
                                    <a:lnTo>
                                      <a:pt x="397" y="375"/>
                                    </a:lnTo>
                                    <a:lnTo>
                                      <a:pt x="386" y="365"/>
                                    </a:lnTo>
                                    <a:lnTo>
                                      <a:pt x="386" y="355"/>
                                    </a:lnTo>
                                    <a:lnTo>
                                      <a:pt x="377" y="344"/>
                                    </a:lnTo>
                                    <a:lnTo>
                                      <a:pt x="377" y="335"/>
                                    </a:lnTo>
                                    <a:lnTo>
                                      <a:pt x="377" y="324"/>
                                    </a:lnTo>
                                    <a:lnTo>
                                      <a:pt x="366" y="314"/>
                                    </a:lnTo>
                                    <a:lnTo>
                                      <a:pt x="366" y="305"/>
                                    </a:lnTo>
                                    <a:lnTo>
                                      <a:pt x="366" y="294"/>
                                    </a:lnTo>
                                    <a:lnTo>
                                      <a:pt x="345" y="253"/>
                                    </a:lnTo>
                                    <a:lnTo>
                                      <a:pt x="325" y="223"/>
                                    </a:lnTo>
                                    <a:lnTo>
                                      <a:pt x="315" y="193"/>
                                    </a:lnTo>
                                    <a:lnTo>
                                      <a:pt x="295" y="173"/>
                                    </a:lnTo>
                                    <a:lnTo>
                                      <a:pt x="274" y="141"/>
                                    </a:lnTo>
                                    <a:lnTo>
                                      <a:pt x="244" y="111"/>
                                    </a:lnTo>
                                    <a:lnTo>
                                      <a:pt x="224" y="80"/>
                                    </a:lnTo>
                                    <a:lnTo>
                                      <a:pt x="192" y="61"/>
                                    </a:lnTo>
                                    <a:lnTo>
                                      <a:pt x="183" y="50"/>
                                    </a:lnTo>
                                    <a:lnTo>
                                      <a:pt x="172" y="50"/>
                                    </a:lnTo>
                                    <a:lnTo>
                                      <a:pt x="172" y="40"/>
                                    </a:lnTo>
                                    <a:lnTo>
                                      <a:pt x="162" y="40"/>
                                    </a:lnTo>
                                    <a:lnTo>
                                      <a:pt x="162" y="30"/>
                                    </a:lnTo>
                                    <a:lnTo>
                                      <a:pt x="153" y="30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32" y="20"/>
                                    </a:lnTo>
                                    <a:lnTo>
                                      <a:pt x="132" y="9"/>
                                    </a:lnTo>
                                    <a:lnTo>
                                      <a:pt x="121" y="9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01" y="50"/>
                                    </a:lnTo>
                                    <a:lnTo>
                                      <a:pt x="101" y="70"/>
                                    </a:lnTo>
                                    <a:lnTo>
                                      <a:pt x="101" y="100"/>
                                    </a:lnTo>
                                    <a:lnTo>
                                      <a:pt x="101" y="132"/>
                                    </a:lnTo>
                                    <a:lnTo>
                                      <a:pt x="101" y="152"/>
                                    </a:lnTo>
                                    <a:lnTo>
                                      <a:pt x="112" y="182"/>
                                    </a:lnTo>
                                    <a:lnTo>
                                      <a:pt x="121" y="203"/>
                                    </a:lnTo>
                                    <a:lnTo>
                                      <a:pt x="172" y="344"/>
                                    </a:lnTo>
                                    <a:lnTo>
                                      <a:pt x="172" y="355"/>
                                    </a:lnTo>
                                    <a:lnTo>
                                      <a:pt x="162" y="375"/>
                                    </a:lnTo>
                                    <a:lnTo>
                                      <a:pt x="153" y="385"/>
                                    </a:lnTo>
                                    <a:lnTo>
                                      <a:pt x="142" y="396"/>
                                    </a:lnTo>
                                    <a:lnTo>
                                      <a:pt x="132" y="405"/>
                                    </a:lnTo>
                                    <a:lnTo>
                                      <a:pt x="112" y="416"/>
                                    </a:lnTo>
                                    <a:lnTo>
                                      <a:pt x="101" y="426"/>
                                    </a:lnTo>
                                    <a:lnTo>
                                      <a:pt x="91" y="437"/>
                                    </a:lnTo>
                                    <a:lnTo>
                                      <a:pt x="60" y="467"/>
                                    </a:lnTo>
                                    <a:lnTo>
                                      <a:pt x="39" y="508"/>
                                    </a:lnTo>
                                    <a:lnTo>
                                      <a:pt x="20" y="558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649"/>
                                    </a:lnTo>
                                    <a:lnTo>
                                      <a:pt x="0" y="690"/>
                                    </a:lnTo>
                                    <a:lnTo>
                                      <a:pt x="9" y="731"/>
                                    </a:lnTo>
                                    <a:lnTo>
                                      <a:pt x="39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1172520"/>
                                <a:ext cx="33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700">
                                    <a:moveTo>
                                      <a:pt x="20" y="680"/>
                                    </a:moveTo>
                                    <a:lnTo>
                                      <a:pt x="30" y="680"/>
                                    </a:lnTo>
                                    <a:lnTo>
                                      <a:pt x="41" y="690"/>
                                    </a:lnTo>
                                    <a:lnTo>
                                      <a:pt x="50" y="690"/>
                                    </a:lnTo>
                                    <a:lnTo>
                                      <a:pt x="61" y="690"/>
                                    </a:lnTo>
                                    <a:lnTo>
                                      <a:pt x="71" y="690"/>
                                    </a:lnTo>
                                    <a:lnTo>
                                      <a:pt x="82" y="700"/>
                                    </a:lnTo>
                                    <a:lnTo>
                                      <a:pt x="91" y="700"/>
                                    </a:lnTo>
                                    <a:lnTo>
                                      <a:pt x="132" y="700"/>
                                    </a:lnTo>
                                    <a:lnTo>
                                      <a:pt x="173" y="690"/>
                                    </a:lnTo>
                                    <a:lnTo>
                                      <a:pt x="203" y="670"/>
                                    </a:lnTo>
                                    <a:lnTo>
                                      <a:pt x="235" y="650"/>
                                    </a:lnTo>
                                    <a:lnTo>
                                      <a:pt x="255" y="620"/>
                                    </a:lnTo>
                                    <a:lnTo>
                                      <a:pt x="274" y="588"/>
                                    </a:lnTo>
                                    <a:lnTo>
                                      <a:pt x="295" y="558"/>
                                    </a:lnTo>
                                    <a:lnTo>
                                      <a:pt x="315" y="517"/>
                                    </a:lnTo>
                                    <a:lnTo>
                                      <a:pt x="315" y="508"/>
                                    </a:lnTo>
                                    <a:lnTo>
                                      <a:pt x="315" y="497"/>
                                    </a:lnTo>
                                    <a:lnTo>
                                      <a:pt x="315" y="487"/>
                                    </a:lnTo>
                                    <a:lnTo>
                                      <a:pt x="326" y="487"/>
                                    </a:lnTo>
                                    <a:lnTo>
                                      <a:pt x="326" y="477"/>
                                    </a:lnTo>
                                    <a:lnTo>
                                      <a:pt x="326" y="467"/>
                                    </a:lnTo>
                                    <a:lnTo>
                                      <a:pt x="336" y="467"/>
                                    </a:lnTo>
                                    <a:lnTo>
                                      <a:pt x="336" y="436"/>
                                    </a:lnTo>
                                    <a:lnTo>
                                      <a:pt x="336" y="415"/>
                                    </a:lnTo>
                                    <a:lnTo>
                                      <a:pt x="336" y="395"/>
                                    </a:lnTo>
                                    <a:lnTo>
                                      <a:pt x="336" y="365"/>
                                    </a:lnTo>
                                    <a:lnTo>
                                      <a:pt x="326" y="344"/>
                                    </a:lnTo>
                                    <a:lnTo>
                                      <a:pt x="326" y="324"/>
                                    </a:lnTo>
                                    <a:lnTo>
                                      <a:pt x="326" y="294"/>
                                    </a:lnTo>
                                    <a:lnTo>
                                      <a:pt x="315" y="274"/>
                                    </a:lnTo>
                                    <a:lnTo>
                                      <a:pt x="306" y="233"/>
                                    </a:lnTo>
                                    <a:lnTo>
                                      <a:pt x="285" y="192"/>
                                    </a:lnTo>
                                    <a:lnTo>
                                      <a:pt x="265" y="162"/>
                                    </a:lnTo>
                                    <a:lnTo>
                                      <a:pt x="244" y="121"/>
                                    </a:lnTo>
                                    <a:lnTo>
                                      <a:pt x="214" y="91"/>
                                    </a:lnTo>
                                    <a:lnTo>
                                      <a:pt x="183" y="60"/>
                                    </a:lnTo>
                                    <a:lnTo>
                                      <a:pt x="153" y="3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12" y="19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102" y="71"/>
                                    </a:lnTo>
                                    <a:lnTo>
                                      <a:pt x="112" y="101"/>
                                    </a:lnTo>
                                    <a:lnTo>
                                      <a:pt x="123" y="121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32" y="172"/>
                                    </a:lnTo>
                                    <a:lnTo>
                                      <a:pt x="142" y="192"/>
                                    </a:lnTo>
                                    <a:lnTo>
                                      <a:pt x="153" y="203"/>
                                    </a:lnTo>
                                    <a:lnTo>
                                      <a:pt x="153" y="212"/>
                                    </a:lnTo>
                                    <a:lnTo>
                                      <a:pt x="153" y="223"/>
                                    </a:lnTo>
                                    <a:lnTo>
                                      <a:pt x="162" y="233"/>
                                    </a:lnTo>
                                    <a:lnTo>
                                      <a:pt x="162" y="244"/>
                                    </a:lnTo>
                                    <a:lnTo>
                                      <a:pt x="173" y="253"/>
                                    </a:lnTo>
                                    <a:lnTo>
                                      <a:pt x="173" y="263"/>
                                    </a:lnTo>
                                    <a:lnTo>
                                      <a:pt x="173" y="283"/>
                                    </a:lnTo>
                                    <a:lnTo>
                                      <a:pt x="173" y="294"/>
                                    </a:lnTo>
                                    <a:lnTo>
                                      <a:pt x="173" y="304"/>
                                    </a:lnTo>
                                    <a:lnTo>
                                      <a:pt x="173" y="324"/>
                                    </a:lnTo>
                                    <a:lnTo>
                                      <a:pt x="162" y="335"/>
                                    </a:lnTo>
                                    <a:lnTo>
                                      <a:pt x="153" y="344"/>
                                    </a:lnTo>
                                    <a:lnTo>
                                      <a:pt x="142" y="355"/>
                                    </a:lnTo>
                                    <a:lnTo>
                                      <a:pt x="112" y="376"/>
                                    </a:lnTo>
                                    <a:lnTo>
                                      <a:pt x="82" y="406"/>
                                    </a:lnTo>
                                    <a:lnTo>
                                      <a:pt x="50" y="436"/>
                                    </a:lnTo>
                                    <a:lnTo>
                                      <a:pt x="30" y="477"/>
                                    </a:lnTo>
                                    <a:lnTo>
                                      <a:pt x="9" y="517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650"/>
                                    </a:lnTo>
                                    <a:lnTo>
                                      <a:pt x="20" y="6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1096200"/>
                                <a:ext cx="342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661">
                                    <a:moveTo>
                                      <a:pt x="71" y="569"/>
                                    </a:moveTo>
                                    <a:lnTo>
                                      <a:pt x="71" y="579"/>
                                    </a:lnTo>
                                    <a:lnTo>
                                      <a:pt x="61" y="590"/>
                                    </a:lnTo>
                                    <a:lnTo>
                                      <a:pt x="52" y="599"/>
                                    </a:lnTo>
                                    <a:lnTo>
                                      <a:pt x="41" y="610"/>
                                    </a:lnTo>
                                    <a:lnTo>
                                      <a:pt x="41" y="620"/>
                                    </a:lnTo>
                                    <a:lnTo>
                                      <a:pt x="41" y="631"/>
                                    </a:lnTo>
                                    <a:lnTo>
                                      <a:pt x="41" y="640"/>
                                    </a:lnTo>
                                    <a:lnTo>
                                      <a:pt x="41" y="650"/>
                                    </a:lnTo>
                                    <a:lnTo>
                                      <a:pt x="52" y="650"/>
                                    </a:lnTo>
                                    <a:lnTo>
                                      <a:pt x="61" y="661"/>
                                    </a:lnTo>
                                    <a:lnTo>
                                      <a:pt x="71" y="661"/>
                                    </a:lnTo>
                                    <a:lnTo>
                                      <a:pt x="82" y="661"/>
                                    </a:lnTo>
                                    <a:lnTo>
                                      <a:pt x="91" y="661"/>
                                    </a:lnTo>
                                    <a:lnTo>
                                      <a:pt x="102" y="661"/>
                                    </a:lnTo>
                                    <a:lnTo>
                                      <a:pt x="164" y="620"/>
                                    </a:lnTo>
                                    <a:lnTo>
                                      <a:pt x="203" y="579"/>
                                    </a:lnTo>
                                    <a:lnTo>
                                      <a:pt x="255" y="529"/>
                                    </a:lnTo>
                                    <a:lnTo>
                                      <a:pt x="285" y="478"/>
                                    </a:lnTo>
                                    <a:lnTo>
                                      <a:pt x="316" y="427"/>
                                    </a:lnTo>
                                    <a:lnTo>
                                      <a:pt x="336" y="366"/>
                                    </a:lnTo>
                                    <a:lnTo>
                                      <a:pt x="347" y="305"/>
                                    </a:lnTo>
                                    <a:lnTo>
                                      <a:pt x="347" y="234"/>
                                    </a:lnTo>
                                    <a:lnTo>
                                      <a:pt x="336" y="214"/>
                                    </a:lnTo>
                                    <a:lnTo>
                                      <a:pt x="326" y="183"/>
                                    </a:lnTo>
                                    <a:lnTo>
                                      <a:pt x="316" y="162"/>
                                    </a:lnTo>
                                    <a:lnTo>
                                      <a:pt x="306" y="132"/>
                                    </a:lnTo>
                                    <a:lnTo>
                                      <a:pt x="285" y="112"/>
                                    </a:lnTo>
                                    <a:lnTo>
                                      <a:pt x="276" y="91"/>
                                    </a:lnTo>
                                    <a:lnTo>
                                      <a:pt x="255" y="71"/>
                                    </a:lnTo>
                                    <a:lnTo>
                                      <a:pt x="244" y="51"/>
                                    </a:lnTo>
                                    <a:lnTo>
                                      <a:pt x="235" y="51"/>
                                    </a:lnTo>
                                    <a:lnTo>
                                      <a:pt x="224" y="41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03" y="30"/>
                                    </a:lnTo>
                                    <a:lnTo>
                                      <a:pt x="194" y="21"/>
                                    </a:lnTo>
                                    <a:lnTo>
                                      <a:pt x="184" y="1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1" y="61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11" y="173"/>
                                    </a:lnTo>
                                    <a:lnTo>
                                      <a:pt x="31" y="203"/>
                                    </a:lnTo>
                                    <a:lnTo>
                                      <a:pt x="41" y="244"/>
                                    </a:lnTo>
                                    <a:lnTo>
                                      <a:pt x="61" y="274"/>
                                    </a:lnTo>
                                    <a:lnTo>
                                      <a:pt x="71" y="315"/>
                                    </a:lnTo>
                                    <a:lnTo>
                                      <a:pt x="82" y="346"/>
                                    </a:lnTo>
                                    <a:lnTo>
                                      <a:pt x="91" y="376"/>
                                    </a:lnTo>
                                    <a:lnTo>
                                      <a:pt x="102" y="406"/>
                                    </a:lnTo>
                                    <a:lnTo>
                                      <a:pt x="102" y="447"/>
                                    </a:lnTo>
                                    <a:lnTo>
                                      <a:pt x="102" y="478"/>
                                    </a:lnTo>
                                    <a:lnTo>
                                      <a:pt x="102" y="508"/>
                                    </a:lnTo>
                                    <a:lnTo>
                                      <a:pt x="91" y="538"/>
                                    </a:lnTo>
                                    <a:lnTo>
                                      <a:pt x="71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1099440"/>
                                <a:ext cx="284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601">
                                    <a:moveTo>
                                      <a:pt x="92" y="336"/>
                                    </a:moveTo>
                                    <a:lnTo>
                                      <a:pt x="101" y="367"/>
                                    </a:lnTo>
                                    <a:lnTo>
                                      <a:pt x="101" y="387"/>
                                    </a:lnTo>
                                    <a:lnTo>
                                      <a:pt x="112" y="417"/>
                                    </a:lnTo>
                                    <a:lnTo>
                                      <a:pt x="112" y="448"/>
                                    </a:lnTo>
                                    <a:lnTo>
                                      <a:pt x="101" y="478"/>
                                    </a:lnTo>
                                    <a:lnTo>
                                      <a:pt x="92" y="508"/>
                                    </a:lnTo>
                                    <a:lnTo>
                                      <a:pt x="81" y="529"/>
                                    </a:lnTo>
                                    <a:lnTo>
                                      <a:pt x="71" y="560"/>
                                    </a:lnTo>
                                    <a:lnTo>
                                      <a:pt x="60" y="569"/>
                                    </a:lnTo>
                                    <a:lnTo>
                                      <a:pt x="51" y="580"/>
                                    </a:lnTo>
                                    <a:lnTo>
                                      <a:pt x="51" y="590"/>
                                    </a:lnTo>
                                    <a:lnTo>
                                      <a:pt x="51" y="601"/>
                                    </a:lnTo>
                                    <a:lnTo>
                                      <a:pt x="60" y="601"/>
                                    </a:lnTo>
                                    <a:lnTo>
                                      <a:pt x="71" y="601"/>
                                    </a:lnTo>
                                    <a:lnTo>
                                      <a:pt x="81" y="601"/>
                                    </a:lnTo>
                                    <a:lnTo>
                                      <a:pt x="81" y="590"/>
                                    </a:lnTo>
                                    <a:lnTo>
                                      <a:pt x="92" y="590"/>
                                    </a:lnTo>
                                    <a:lnTo>
                                      <a:pt x="92" y="580"/>
                                    </a:lnTo>
                                    <a:lnTo>
                                      <a:pt x="101" y="580"/>
                                    </a:lnTo>
                                    <a:lnTo>
                                      <a:pt x="142" y="549"/>
                                    </a:lnTo>
                                    <a:lnTo>
                                      <a:pt x="183" y="508"/>
                                    </a:lnTo>
                                    <a:lnTo>
                                      <a:pt x="213" y="469"/>
                                    </a:lnTo>
                                    <a:lnTo>
                                      <a:pt x="245" y="417"/>
                                    </a:lnTo>
                                    <a:lnTo>
                                      <a:pt x="265" y="376"/>
                                    </a:lnTo>
                                    <a:lnTo>
                                      <a:pt x="275" y="326"/>
                                    </a:lnTo>
                                    <a:lnTo>
                                      <a:pt x="285" y="264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75" y="184"/>
                                    </a:lnTo>
                                    <a:lnTo>
                                      <a:pt x="265" y="153"/>
                                    </a:lnTo>
                                    <a:lnTo>
                                      <a:pt x="254" y="132"/>
                                    </a:lnTo>
                                    <a:lnTo>
                                      <a:pt x="234" y="102"/>
                                    </a:lnTo>
                                    <a:lnTo>
                                      <a:pt x="213" y="82"/>
                                    </a:lnTo>
                                    <a:lnTo>
                                      <a:pt x="193" y="52"/>
                                    </a:lnTo>
                                    <a:lnTo>
                                      <a:pt x="172" y="31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33" y="11"/>
                                    </a:lnTo>
                                    <a:lnTo>
                                      <a:pt x="122" y="11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0" y="93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0" y="112"/>
                                    </a:lnTo>
                                    <a:lnTo>
                                      <a:pt x="10" y="123"/>
                                    </a:lnTo>
                                    <a:lnTo>
                                      <a:pt x="10" y="132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30" y="184"/>
                                    </a:lnTo>
                                    <a:lnTo>
                                      <a:pt x="40" y="204"/>
                                    </a:lnTo>
                                    <a:lnTo>
                                      <a:pt x="51" y="234"/>
                                    </a:lnTo>
                                    <a:lnTo>
                                      <a:pt x="60" y="255"/>
                                    </a:lnTo>
                                    <a:lnTo>
                                      <a:pt x="71" y="285"/>
                                    </a:lnTo>
                                    <a:lnTo>
                                      <a:pt x="81" y="305"/>
                                    </a:lnTo>
                                    <a:lnTo>
                                      <a:pt x="92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1166760"/>
                                <a:ext cx="525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80">
                                    <a:moveTo>
                                      <a:pt x="41" y="41"/>
                                    </a:moveTo>
                                    <a:lnTo>
                                      <a:pt x="82" y="51"/>
                                    </a:lnTo>
                                    <a:lnTo>
                                      <a:pt x="122" y="72"/>
                                    </a:lnTo>
                                    <a:lnTo>
                                      <a:pt x="163" y="102"/>
                                    </a:lnTo>
                                    <a:lnTo>
                                      <a:pt x="194" y="122"/>
                                    </a:lnTo>
                                    <a:lnTo>
                                      <a:pt x="224" y="163"/>
                                    </a:lnTo>
                                    <a:lnTo>
                                      <a:pt x="245" y="193"/>
                                    </a:lnTo>
                                    <a:lnTo>
                                      <a:pt x="275" y="234"/>
                                    </a:lnTo>
                                    <a:lnTo>
                                      <a:pt x="285" y="275"/>
                                    </a:lnTo>
                                    <a:lnTo>
                                      <a:pt x="295" y="305"/>
                                    </a:lnTo>
                                    <a:lnTo>
                                      <a:pt x="295" y="346"/>
                                    </a:lnTo>
                                    <a:lnTo>
                                      <a:pt x="295" y="386"/>
                                    </a:lnTo>
                                    <a:lnTo>
                                      <a:pt x="295" y="416"/>
                                    </a:lnTo>
                                    <a:lnTo>
                                      <a:pt x="306" y="457"/>
                                    </a:lnTo>
                                    <a:lnTo>
                                      <a:pt x="306" y="498"/>
                                    </a:lnTo>
                                    <a:lnTo>
                                      <a:pt x="316" y="528"/>
                                    </a:lnTo>
                                    <a:lnTo>
                                      <a:pt x="336" y="559"/>
                                    </a:lnTo>
                                    <a:lnTo>
                                      <a:pt x="336" y="569"/>
                                    </a:lnTo>
                                    <a:lnTo>
                                      <a:pt x="347" y="569"/>
                                    </a:lnTo>
                                    <a:lnTo>
                                      <a:pt x="356" y="569"/>
                                    </a:lnTo>
                                    <a:lnTo>
                                      <a:pt x="366" y="580"/>
                                    </a:lnTo>
                                    <a:lnTo>
                                      <a:pt x="377" y="580"/>
                                    </a:lnTo>
                                    <a:lnTo>
                                      <a:pt x="397" y="580"/>
                                    </a:lnTo>
                                    <a:lnTo>
                                      <a:pt x="407" y="569"/>
                                    </a:lnTo>
                                    <a:lnTo>
                                      <a:pt x="418" y="569"/>
                                    </a:lnTo>
                                    <a:lnTo>
                                      <a:pt x="438" y="559"/>
                                    </a:lnTo>
                                    <a:lnTo>
                                      <a:pt x="459" y="549"/>
                                    </a:lnTo>
                                    <a:lnTo>
                                      <a:pt x="479" y="528"/>
                                    </a:lnTo>
                                    <a:lnTo>
                                      <a:pt x="489" y="508"/>
                                    </a:lnTo>
                                    <a:lnTo>
                                      <a:pt x="499" y="487"/>
                                    </a:lnTo>
                                    <a:lnTo>
                                      <a:pt x="509" y="467"/>
                                    </a:lnTo>
                                    <a:lnTo>
                                      <a:pt x="519" y="437"/>
                                    </a:lnTo>
                                    <a:lnTo>
                                      <a:pt x="530" y="416"/>
                                    </a:lnTo>
                                    <a:lnTo>
                                      <a:pt x="530" y="366"/>
                                    </a:lnTo>
                                    <a:lnTo>
                                      <a:pt x="519" y="305"/>
                                    </a:lnTo>
                                    <a:lnTo>
                                      <a:pt x="499" y="254"/>
                                    </a:lnTo>
                                    <a:lnTo>
                                      <a:pt x="479" y="214"/>
                                    </a:lnTo>
                                    <a:lnTo>
                                      <a:pt x="438" y="163"/>
                                    </a:lnTo>
                                    <a:lnTo>
                                      <a:pt x="407" y="122"/>
                                    </a:lnTo>
                                    <a:lnTo>
                                      <a:pt x="356" y="81"/>
                                    </a:lnTo>
                                    <a:lnTo>
                                      <a:pt x="316" y="51"/>
                                    </a:lnTo>
                                    <a:lnTo>
                                      <a:pt x="295" y="41"/>
                                    </a:lnTo>
                                    <a:lnTo>
                                      <a:pt x="275" y="31"/>
                                    </a:lnTo>
                                    <a:lnTo>
                                      <a:pt x="254" y="31"/>
                                    </a:lnTo>
                                    <a:lnTo>
                                      <a:pt x="234" y="20"/>
                                    </a:lnTo>
                                    <a:lnTo>
                                      <a:pt x="214" y="20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174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30" y="31"/>
                                    </a:lnTo>
                                    <a:lnTo>
                                      <a:pt x="4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1108800"/>
                                <a:ext cx="45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8" h="538">
                                    <a:moveTo>
                                      <a:pt x="11" y="538"/>
                                    </a:moveTo>
                                    <a:lnTo>
                                      <a:pt x="52" y="538"/>
                                    </a:lnTo>
                                    <a:lnTo>
                                      <a:pt x="92" y="538"/>
                                    </a:lnTo>
                                    <a:lnTo>
                                      <a:pt x="123" y="527"/>
                                    </a:lnTo>
                                    <a:lnTo>
                                      <a:pt x="163" y="527"/>
                                    </a:lnTo>
                                    <a:lnTo>
                                      <a:pt x="204" y="517"/>
                                    </a:lnTo>
                                    <a:lnTo>
                                      <a:pt x="234" y="508"/>
                                    </a:lnTo>
                                    <a:lnTo>
                                      <a:pt x="275" y="497"/>
                                    </a:lnTo>
                                    <a:lnTo>
                                      <a:pt x="306" y="476"/>
                                    </a:lnTo>
                                    <a:lnTo>
                                      <a:pt x="337" y="467"/>
                                    </a:lnTo>
                                    <a:lnTo>
                                      <a:pt x="357" y="446"/>
                                    </a:lnTo>
                                    <a:lnTo>
                                      <a:pt x="387" y="426"/>
                                    </a:lnTo>
                                    <a:lnTo>
                                      <a:pt x="408" y="406"/>
                                    </a:lnTo>
                                    <a:lnTo>
                                      <a:pt x="417" y="376"/>
                                    </a:lnTo>
                                    <a:lnTo>
                                      <a:pt x="438" y="355"/>
                                    </a:lnTo>
                                    <a:lnTo>
                                      <a:pt x="449" y="324"/>
                                    </a:lnTo>
                                    <a:lnTo>
                                      <a:pt x="449" y="294"/>
                                    </a:lnTo>
                                    <a:lnTo>
                                      <a:pt x="458" y="274"/>
                                    </a:lnTo>
                                    <a:lnTo>
                                      <a:pt x="458" y="264"/>
                                    </a:lnTo>
                                    <a:lnTo>
                                      <a:pt x="458" y="253"/>
                                    </a:lnTo>
                                    <a:lnTo>
                                      <a:pt x="458" y="243"/>
                                    </a:lnTo>
                                    <a:lnTo>
                                      <a:pt x="458" y="223"/>
                                    </a:lnTo>
                                    <a:lnTo>
                                      <a:pt x="458" y="212"/>
                                    </a:lnTo>
                                    <a:lnTo>
                                      <a:pt x="458" y="203"/>
                                    </a:lnTo>
                                    <a:lnTo>
                                      <a:pt x="458" y="192"/>
                                    </a:lnTo>
                                    <a:lnTo>
                                      <a:pt x="458" y="162"/>
                                    </a:lnTo>
                                    <a:lnTo>
                                      <a:pt x="449" y="141"/>
                                    </a:lnTo>
                                    <a:lnTo>
                                      <a:pt x="438" y="121"/>
                                    </a:lnTo>
                                    <a:lnTo>
                                      <a:pt x="428" y="101"/>
                                    </a:lnTo>
                                    <a:lnTo>
                                      <a:pt x="408" y="80"/>
                                    </a:lnTo>
                                    <a:lnTo>
                                      <a:pt x="397" y="60"/>
                                    </a:lnTo>
                                    <a:lnTo>
                                      <a:pt x="377" y="39"/>
                                    </a:lnTo>
                                    <a:lnTo>
                                      <a:pt x="357" y="19"/>
                                    </a:lnTo>
                                    <a:lnTo>
                                      <a:pt x="357" y="9"/>
                                    </a:lnTo>
                                    <a:lnTo>
                                      <a:pt x="346" y="9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34" y="9"/>
                                    </a:lnTo>
                                    <a:lnTo>
                                      <a:pt x="225" y="19"/>
                                    </a:lnTo>
                                    <a:lnTo>
                                      <a:pt x="214" y="30"/>
                                    </a:lnTo>
                                    <a:lnTo>
                                      <a:pt x="214" y="39"/>
                                    </a:lnTo>
                                    <a:lnTo>
                                      <a:pt x="204" y="50"/>
                                    </a:lnTo>
                                    <a:lnTo>
                                      <a:pt x="204" y="60"/>
                                    </a:lnTo>
                                    <a:lnTo>
                                      <a:pt x="194" y="71"/>
                                    </a:lnTo>
                                    <a:lnTo>
                                      <a:pt x="194" y="80"/>
                                    </a:lnTo>
                                    <a:lnTo>
                                      <a:pt x="194" y="91"/>
                                    </a:lnTo>
                                    <a:lnTo>
                                      <a:pt x="184" y="132"/>
                                    </a:lnTo>
                                    <a:lnTo>
                                      <a:pt x="184" y="182"/>
                                    </a:lnTo>
                                    <a:lnTo>
                                      <a:pt x="194" y="233"/>
                                    </a:lnTo>
                                    <a:lnTo>
                                      <a:pt x="194" y="274"/>
                                    </a:lnTo>
                                    <a:lnTo>
                                      <a:pt x="194" y="324"/>
                                    </a:lnTo>
                                    <a:lnTo>
                                      <a:pt x="184" y="365"/>
                                    </a:lnTo>
                                    <a:lnTo>
                                      <a:pt x="163" y="406"/>
                                    </a:lnTo>
                                    <a:lnTo>
                                      <a:pt x="132" y="436"/>
                                    </a:lnTo>
                                    <a:lnTo>
                                      <a:pt x="112" y="446"/>
                                    </a:lnTo>
                                    <a:lnTo>
                                      <a:pt x="102" y="456"/>
                                    </a:lnTo>
                                    <a:lnTo>
                                      <a:pt x="82" y="456"/>
                                    </a:lnTo>
                                    <a:lnTo>
                                      <a:pt x="61" y="467"/>
                                    </a:lnTo>
                                    <a:lnTo>
                                      <a:pt x="41" y="467"/>
                                    </a:lnTo>
                                    <a:lnTo>
                                      <a:pt x="31" y="476"/>
                                    </a:lnTo>
                                    <a:lnTo>
                                      <a:pt x="11" y="487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0" y="517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11" y="527"/>
                                    </a:lnTo>
                                    <a:lnTo>
                                      <a:pt x="11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1170360"/>
                                <a:ext cx="342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488">
                                    <a:moveTo>
                                      <a:pt x="21" y="21"/>
                                    </a:moveTo>
                                    <a:lnTo>
                                      <a:pt x="71" y="60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32" y="142"/>
                                    </a:lnTo>
                                    <a:lnTo>
                                      <a:pt x="163" y="193"/>
                                    </a:lnTo>
                                    <a:lnTo>
                                      <a:pt x="173" y="254"/>
                                    </a:lnTo>
                                    <a:lnTo>
                                      <a:pt x="183" y="304"/>
                                    </a:lnTo>
                                    <a:lnTo>
                                      <a:pt x="183" y="356"/>
                                    </a:lnTo>
                                    <a:lnTo>
                                      <a:pt x="183" y="416"/>
                                    </a:lnTo>
                                    <a:lnTo>
                                      <a:pt x="183" y="427"/>
                                    </a:lnTo>
                                    <a:lnTo>
                                      <a:pt x="183" y="436"/>
                                    </a:lnTo>
                                    <a:lnTo>
                                      <a:pt x="183" y="447"/>
                                    </a:lnTo>
                                    <a:lnTo>
                                      <a:pt x="183" y="457"/>
                                    </a:lnTo>
                                    <a:lnTo>
                                      <a:pt x="194" y="468"/>
                                    </a:lnTo>
                                    <a:lnTo>
                                      <a:pt x="194" y="477"/>
                                    </a:lnTo>
                                    <a:lnTo>
                                      <a:pt x="203" y="488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44" y="488"/>
                                    </a:lnTo>
                                    <a:lnTo>
                                      <a:pt x="265" y="477"/>
                                    </a:lnTo>
                                    <a:lnTo>
                                      <a:pt x="275" y="477"/>
                                    </a:lnTo>
                                    <a:lnTo>
                                      <a:pt x="285" y="468"/>
                                    </a:lnTo>
                                    <a:lnTo>
                                      <a:pt x="306" y="447"/>
                                    </a:lnTo>
                                    <a:lnTo>
                                      <a:pt x="315" y="436"/>
                                    </a:lnTo>
                                    <a:lnTo>
                                      <a:pt x="326" y="427"/>
                                    </a:lnTo>
                                    <a:lnTo>
                                      <a:pt x="336" y="397"/>
                                    </a:lnTo>
                                    <a:lnTo>
                                      <a:pt x="346" y="376"/>
                                    </a:lnTo>
                                    <a:lnTo>
                                      <a:pt x="346" y="345"/>
                                    </a:lnTo>
                                    <a:lnTo>
                                      <a:pt x="346" y="325"/>
                                    </a:lnTo>
                                    <a:lnTo>
                                      <a:pt x="346" y="295"/>
                                    </a:lnTo>
                                    <a:lnTo>
                                      <a:pt x="346" y="274"/>
                                    </a:lnTo>
                                    <a:lnTo>
                                      <a:pt x="336" y="244"/>
                                    </a:lnTo>
                                    <a:lnTo>
                                      <a:pt x="326" y="224"/>
                                    </a:lnTo>
                                    <a:lnTo>
                                      <a:pt x="295" y="172"/>
                                    </a:lnTo>
                                    <a:lnTo>
                                      <a:pt x="265" y="133"/>
                                    </a:lnTo>
                                    <a:lnTo>
                                      <a:pt x="234" y="101"/>
                                    </a:lnTo>
                                    <a:lnTo>
                                      <a:pt x="194" y="60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01" y="21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" y="1112760"/>
                                <a:ext cx="39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487">
                                    <a:moveTo>
                                      <a:pt x="0" y="487"/>
                                    </a:moveTo>
                                    <a:lnTo>
                                      <a:pt x="20" y="487"/>
                                    </a:lnTo>
                                    <a:lnTo>
                                      <a:pt x="31" y="487"/>
                                    </a:lnTo>
                                    <a:lnTo>
                                      <a:pt x="41" y="487"/>
                                    </a:lnTo>
                                    <a:lnTo>
                                      <a:pt x="61" y="487"/>
                                    </a:lnTo>
                                    <a:lnTo>
                                      <a:pt x="71" y="487"/>
                                    </a:lnTo>
                                    <a:lnTo>
                                      <a:pt x="91" y="487"/>
                                    </a:lnTo>
                                    <a:lnTo>
                                      <a:pt x="102" y="478"/>
                                    </a:lnTo>
                                    <a:lnTo>
                                      <a:pt x="112" y="478"/>
                                    </a:lnTo>
                                    <a:lnTo>
                                      <a:pt x="143" y="467"/>
                                    </a:lnTo>
                                    <a:lnTo>
                                      <a:pt x="163" y="457"/>
                                    </a:lnTo>
                                    <a:lnTo>
                                      <a:pt x="193" y="457"/>
                                    </a:lnTo>
                                    <a:lnTo>
                                      <a:pt x="214" y="446"/>
                                    </a:lnTo>
                                    <a:lnTo>
                                      <a:pt x="234" y="437"/>
                                    </a:lnTo>
                                    <a:lnTo>
                                      <a:pt x="255" y="416"/>
                                    </a:lnTo>
                                    <a:lnTo>
                                      <a:pt x="275" y="406"/>
                                    </a:lnTo>
                                    <a:lnTo>
                                      <a:pt x="296" y="385"/>
                                    </a:lnTo>
                                    <a:lnTo>
                                      <a:pt x="305" y="385"/>
                                    </a:lnTo>
                                    <a:lnTo>
                                      <a:pt x="326" y="365"/>
                                    </a:lnTo>
                                    <a:lnTo>
                                      <a:pt x="346" y="346"/>
                                    </a:lnTo>
                                    <a:lnTo>
                                      <a:pt x="356" y="314"/>
                                    </a:lnTo>
                                    <a:lnTo>
                                      <a:pt x="367" y="294"/>
                                    </a:lnTo>
                                    <a:lnTo>
                                      <a:pt x="376" y="264"/>
                                    </a:lnTo>
                                    <a:lnTo>
                                      <a:pt x="387" y="234"/>
                                    </a:lnTo>
                                    <a:lnTo>
                                      <a:pt x="387" y="203"/>
                                    </a:lnTo>
                                    <a:lnTo>
                                      <a:pt x="397" y="173"/>
                                    </a:lnTo>
                                    <a:lnTo>
                                      <a:pt x="387" y="141"/>
                                    </a:lnTo>
                                    <a:lnTo>
                                      <a:pt x="376" y="121"/>
                                    </a:lnTo>
                                    <a:lnTo>
                                      <a:pt x="367" y="91"/>
                                    </a:lnTo>
                                    <a:lnTo>
                                      <a:pt x="356" y="71"/>
                                    </a:lnTo>
                                    <a:lnTo>
                                      <a:pt x="336" y="50"/>
                                    </a:lnTo>
                                    <a:lnTo>
                                      <a:pt x="316" y="30"/>
                                    </a:lnTo>
                                    <a:lnTo>
                                      <a:pt x="296" y="2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65" y="9"/>
                                    </a:lnTo>
                                    <a:lnTo>
                                      <a:pt x="255" y="9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34" y="9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214" y="9"/>
                                    </a:lnTo>
                                    <a:lnTo>
                                      <a:pt x="214" y="20"/>
                                    </a:lnTo>
                                    <a:lnTo>
                                      <a:pt x="184" y="61"/>
                                    </a:lnTo>
                                    <a:lnTo>
                                      <a:pt x="173" y="91"/>
                                    </a:lnTo>
                                    <a:lnTo>
                                      <a:pt x="173" y="132"/>
                                    </a:lnTo>
                                    <a:lnTo>
                                      <a:pt x="184" y="173"/>
                                    </a:lnTo>
                                    <a:lnTo>
                                      <a:pt x="193" y="213"/>
                                    </a:lnTo>
                                    <a:lnTo>
                                      <a:pt x="193" y="253"/>
                                    </a:lnTo>
                                    <a:lnTo>
                                      <a:pt x="193" y="305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163" y="365"/>
                                    </a:lnTo>
                                    <a:lnTo>
                                      <a:pt x="153" y="385"/>
                                    </a:lnTo>
                                    <a:lnTo>
                                      <a:pt x="132" y="406"/>
                                    </a:lnTo>
                                    <a:lnTo>
                                      <a:pt x="112" y="426"/>
                                    </a:lnTo>
                                    <a:lnTo>
                                      <a:pt x="82" y="437"/>
                                    </a:lnTo>
                                    <a:lnTo>
                                      <a:pt x="61" y="446"/>
                                    </a:lnTo>
                                    <a:lnTo>
                                      <a:pt x="31" y="457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4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40" y="0"/>
                                <a:ext cx="361440" cy="59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3320"/>
                                  <a:ext cx="579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1" h="437">
                                      <a:moveTo>
                                        <a:pt x="61" y="437"/>
                                      </a:moveTo>
                                      <a:lnTo>
                                        <a:pt x="72" y="437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3" y="437"/>
                                      </a:lnTo>
                                      <a:lnTo>
                                        <a:pt x="102" y="437"/>
                                      </a:lnTo>
                                      <a:lnTo>
                                        <a:pt x="113" y="437"/>
                                      </a:lnTo>
                                      <a:lnTo>
                                        <a:pt x="143" y="406"/>
                                      </a:lnTo>
                                      <a:lnTo>
                                        <a:pt x="153" y="385"/>
                                      </a:lnTo>
                                      <a:lnTo>
                                        <a:pt x="173" y="346"/>
                                      </a:lnTo>
                                      <a:lnTo>
                                        <a:pt x="184" y="314"/>
                                      </a:lnTo>
                                      <a:lnTo>
                                        <a:pt x="194" y="274"/>
                                      </a:lnTo>
                                      <a:lnTo>
                                        <a:pt x="205" y="243"/>
                                      </a:lnTo>
                                      <a:lnTo>
                                        <a:pt x="225" y="213"/>
                                      </a:lnTo>
                                      <a:lnTo>
                                        <a:pt x="255" y="193"/>
                                      </a:lnTo>
                                      <a:lnTo>
                                        <a:pt x="285" y="162"/>
                                      </a:lnTo>
                                      <a:lnTo>
                                        <a:pt x="317" y="141"/>
                                      </a:lnTo>
                                      <a:lnTo>
                                        <a:pt x="358" y="132"/>
                                      </a:lnTo>
                                      <a:lnTo>
                                        <a:pt x="388" y="121"/>
                                      </a:lnTo>
                                      <a:lnTo>
                                        <a:pt x="429" y="111"/>
                                      </a:lnTo>
                                      <a:lnTo>
                                        <a:pt x="469" y="121"/>
                                      </a:lnTo>
                                      <a:lnTo>
                                        <a:pt x="500" y="132"/>
                                      </a:lnTo>
                                      <a:lnTo>
                                        <a:pt x="541" y="141"/>
                                      </a:lnTo>
                                      <a:lnTo>
                                        <a:pt x="550" y="141"/>
                                      </a:lnTo>
                                      <a:lnTo>
                                        <a:pt x="561" y="141"/>
                                      </a:lnTo>
                                      <a:lnTo>
                                        <a:pt x="571" y="132"/>
                                      </a:lnTo>
                                      <a:lnTo>
                                        <a:pt x="581" y="132"/>
                                      </a:lnTo>
                                      <a:lnTo>
                                        <a:pt x="571" y="132"/>
                                      </a:lnTo>
                                      <a:lnTo>
                                        <a:pt x="571" y="121"/>
                                      </a:lnTo>
                                      <a:lnTo>
                                        <a:pt x="561" y="111"/>
                                      </a:lnTo>
                                      <a:lnTo>
                                        <a:pt x="561" y="101"/>
                                      </a:lnTo>
                                      <a:lnTo>
                                        <a:pt x="550" y="101"/>
                                      </a:lnTo>
                                      <a:lnTo>
                                        <a:pt x="550" y="91"/>
                                      </a:lnTo>
                                      <a:lnTo>
                                        <a:pt x="541" y="91"/>
                                      </a:lnTo>
                                      <a:lnTo>
                                        <a:pt x="510" y="61"/>
                                      </a:lnTo>
                                      <a:lnTo>
                                        <a:pt x="469" y="41"/>
                                      </a:lnTo>
                                      <a:lnTo>
                                        <a:pt x="418" y="20"/>
                                      </a:lnTo>
                                      <a:lnTo>
                                        <a:pt x="378" y="9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43" y="20"/>
                                      </a:lnTo>
                                      <a:lnTo>
                                        <a:pt x="102" y="41"/>
                                      </a:lnTo>
                                      <a:lnTo>
                                        <a:pt x="82" y="71"/>
                                      </a:lnTo>
                                      <a:lnTo>
                                        <a:pt x="52" y="101"/>
                                      </a:lnTo>
                                      <a:lnTo>
                                        <a:pt x="31" y="141"/>
                                      </a:lnTo>
                                      <a:lnTo>
                                        <a:pt x="21" y="173"/>
                                      </a:lnTo>
                                      <a:lnTo>
                                        <a:pt x="11" y="213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0" y="325"/>
                                      </a:lnTo>
                                      <a:lnTo>
                                        <a:pt x="11" y="355"/>
                                      </a:lnTo>
                                      <a:lnTo>
                                        <a:pt x="21" y="376"/>
                                      </a:lnTo>
                                      <a:lnTo>
                                        <a:pt x="31" y="396"/>
                                      </a:lnTo>
                                      <a:lnTo>
                                        <a:pt x="41" y="416"/>
                                      </a:lnTo>
                                      <a:lnTo>
                                        <a:pt x="61" y="4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86560"/>
                                  <a:ext cx="442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8" h="386">
                                      <a:moveTo>
                                        <a:pt x="62" y="386"/>
                                      </a:moveTo>
                                      <a:lnTo>
                                        <a:pt x="82" y="355"/>
                                      </a:lnTo>
                                      <a:lnTo>
                                        <a:pt x="101" y="335"/>
                                      </a:lnTo>
                                      <a:lnTo>
                                        <a:pt x="112" y="305"/>
                                      </a:lnTo>
                                      <a:lnTo>
                                        <a:pt x="122" y="275"/>
                                      </a:lnTo>
                                      <a:lnTo>
                                        <a:pt x="133" y="244"/>
                                      </a:lnTo>
                                      <a:lnTo>
                                        <a:pt x="142" y="213"/>
                                      </a:lnTo>
                                      <a:lnTo>
                                        <a:pt x="153" y="183"/>
                                      </a:lnTo>
                                      <a:lnTo>
                                        <a:pt x="174" y="152"/>
                                      </a:lnTo>
                                      <a:lnTo>
                                        <a:pt x="204" y="132"/>
                                      </a:lnTo>
                                      <a:lnTo>
                                        <a:pt x="234" y="111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95" y="71"/>
                                      </a:lnTo>
                                      <a:lnTo>
                                        <a:pt x="336" y="61"/>
                                      </a:lnTo>
                                      <a:lnTo>
                                        <a:pt x="366" y="51"/>
                                      </a:lnTo>
                                      <a:lnTo>
                                        <a:pt x="407" y="51"/>
                                      </a:lnTo>
                                      <a:lnTo>
                                        <a:pt x="438" y="51"/>
                                      </a:lnTo>
                                      <a:lnTo>
                                        <a:pt x="448" y="51"/>
                                      </a:lnTo>
                                      <a:lnTo>
                                        <a:pt x="418" y="31"/>
                                      </a:lnTo>
                                      <a:lnTo>
                                        <a:pt x="387" y="20"/>
                                      </a:lnTo>
                                      <a:lnTo>
                                        <a:pt x="357" y="11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71" y="6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30" y="132"/>
                                      </a:lnTo>
                                      <a:lnTo>
                                        <a:pt x="21" y="163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10" y="295"/>
                                      </a:lnTo>
                                      <a:lnTo>
                                        <a:pt x="10" y="316"/>
                                      </a:lnTo>
                                      <a:lnTo>
                                        <a:pt x="21" y="335"/>
                                      </a:lnTo>
                                      <a:lnTo>
                                        <a:pt x="30" y="355"/>
                                      </a:lnTo>
                                      <a:lnTo>
                                        <a:pt x="41" y="366"/>
                                      </a:lnTo>
                                      <a:lnTo>
                                        <a:pt x="62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302400"/>
                                  <a:ext cx="522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0" h="610">
                                      <a:moveTo>
                                        <a:pt x="133" y="610"/>
                                      </a:moveTo>
                                      <a:lnTo>
                                        <a:pt x="153" y="610"/>
                                      </a:lnTo>
                                      <a:lnTo>
                                        <a:pt x="174" y="610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205" y="610"/>
                                      </a:lnTo>
                                      <a:lnTo>
                                        <a:pt x="224" y="610"/>
                                      </a:lnTo>
                                      <a:lnTo>
                                        <a:pt x="235" y="599"/>
                                      </a:lnTo>
                                      <a:lnTo>
                                        <a:pt x="256" y="589"/>
                                      </a:lnTo>
                                      <a:lnTo>
                                        <a:pt x="265" y="579"/>
                                      </a:lnTo>
                                      <a:lnTo>
                                        <a:pt x="276" y="558"/>
                                      </a:lnTo>
                                      <a:lnTo>
                                        <a:pt x="276" y="538"/>
                                      </a:lnTo>
                                      <a:lnTo>
                                        <a:pt x="276" y="518"/>
                                      </a:lnTo>
                                      <a:lnTo>
                                        <a:pt x="276" y="498"/>
                                      </a:lnTo>
                                      <a:lnTo>
                                        <a:pt x="265" y="478"/>
                                      </a:lnTo>
                                      <a:lnTo>
                                        <a:pt x="265" y="467"/>
                                      </a:lnTo>
                                      <a:lnTo>
                                        <a:pt x="256" y="446"/>
                                      </a:lnTo>
                                      <a:lnTo>
                                        <a:pt x="245" y="426"/>
                                      </a:lnTo>
                                      <a:lnTo>
                                        <a:pt x="235" y="396"/>
                                      </a:lnTo>
                                      <a:lnTo>
                                        <a:pt x="235" y="355"/>
                                      </a:lnTo>
                                      <a:lnTo>
                                        <a:pt x="235" y="325"/>
                                      </a:lnTo>
                                      <a:lnTo>
                                        <a:pt x="245" y="284"/>
                                      </a:lnTo>
                                      <a:lnTo>
                                        <a:pt x="256" y="254"/>
                                      </a:lnTo>
                                      <a:lnTo>
                                        <a:pt x="276" y="213"/>
                                      </a:lnTo>
                                      <a:lnTo>
                                        <a:pt x="286" y="182"/>
                                      </a:lnTo>
                                      <a:lnTo>
                                        <a:pt x="296" y="152"/>
                                      </a:lnTo>
                                      <a:lnTo>
                                        <a:pt x="317" y="132"/>
                                      </a:lnTo>
                                      <a:lnTo>
                                        <a:pt x="337" y="111"/>
                                      </a:lnTo>
                                      <a:lnTo>
                                        <a:pt x="368" y="102"/>
                                      </a:lnTo>
                                      <a:lnTo>
                                        <a:pt x="388" y="91"/>
                                      </a:lnTo>
                                      <a:lnTo>
                                        <a:pt x="418" y="81"/>
                                      </a:lnTo>
                                      <a:lnTo>
                                        <a:pt x="449" y="81"/>
                                      </a:lnTo>
                                      <a:lnTo>
                                        <a:pt x="479" y="81"/>
                                      </a:lnTo>
                                      <a:lnTo>
                                        <a:pt x="510" y="71"/>
                                      </a:lnTo>
                                      <a:lnTo>
                                        <a:pt x="520" y="71"/>
                                      </a:lnTo>
                                      <a:lnTo>
                                        <a:pt x="520" y="61"/>
                                      </a:lnTo>
                                      <a:lnTo>
                                        <a:pt x="520" y="50"/>
                                      </a:lnTo>
                                      <a:lnTo>
                                        <a:pt x="510" y="50"/>
                                      </a:lnTo>
                                      <a:lnTo>
                                        <a:pt x="500" y="40"/>
                                      </a:lnTo>
                                      <a:lnTo>
                                        <a:pt x="489" y="30"/>
                                      </a:lnTo>
                                      <a:lnTo>
                                        <a:pt x="489" y="20"/>
                                      </a:lnTo>
                                      <a:lnTo>
                                        <a:pt x="470" y="1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08" y="0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337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65" y="10"/>
                                      </a:lnTo>
                                      <a:lnTo>
                                        <a:pt x="235" y="30"/>
                                      </a:lnTo>
                                      <a:lnTo>
                                        <a:pt x="194" y="50"/>
                                      </a:lnTo>
                                      <a:lnTo>
                                        <a:pt x="164" y="71"/>
                                      </a:lnTo>
                                      <a:lnTo>
                                        <a:pt x="123" y="102"/>
                                      </a:lnTo>
                                      <a:lnTo>
                                        <a:pt x="92" y="132"/>
                                      </a:lnTo>
                                      <a:lnTo>
                                        <a:pt x="62" y="162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11" y="254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0" y="366"/>
                                      </a:lnTo>
                                      <a:lnTo>
                                        <a:pt x="11" y="426"/>
                                      </a:lnTo>
                                      <a:lnTo>
                                        <a:pt x="21" y="478"/>
                                      </a:lnTo>
                                      <a:lnTo>
                                        <a:pt x="52" y="528"/>
                                      </a:lnTo>
                                      <a:lnTo>
                                        <a:pt x="92" y="569"/>
                                      </a:lnTo>
                                      <a:lnTo>
                                        <a:pt x="133" y="6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305640"/>
                                  <a:ext cx="439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549">
                                      <a:moveTo>
                                        <a:pt x="91" y="528"/>
                                      </a:moveTo>
                                      <a:lnTo>
                                        <a:pt x="101" y="539"/>
                                      </a:lnTo>
                                      <a:lnTo>
                                        <a:pt x="112" y="539"/>
                                      </a:lnTo>
                                      <a:lnTo>
                                        <a:pt x="121" y="549"/>
                                      </a:lnTo>
                                      <a:lnTo>
                                        <a:pt x="132" y="549"/>
                                      </a:lnTo>
                                      <a:lnTo>
                                        <a:pt x="153" y="549"/>
                                      </a:lnTo>
                                      <a:lnTo>
                                        <a:pt x="162" y="549"/>
                                      </a:lnTo>
                                      <a:lnTo>
                                        <a:pt x="173" y="549"/>
                                      </a:lnTo>
                                      <a:lnTo>
                                        <a:pt x="183" y="549"/>
                                      </a:lnTo>
                                      <a:lnTo>
                                        <a:pt x="203" y="539"/>
                                      </a:lnTo>
                                      <a:lnTo>
                                        <a:pt x="203" y="528"/>
                                      </a:lnTo>
                                      <a:lnTo>
                                        <a:pt x="213" y="518"/>
                                      </a:lnTo>
                                      <a:lnTo>
                                        <a:pt x="213" y="508"/>
                                      </a:lnTo>
                                      <a:lnTo>
                                        <a:pt x="213" y="498"/>
                                      </a:lnTo>
                                      <a:lnTo>
                                        <a:pt x="203" y="488"/>
                                      </a:lnTo>
                                      <a:lnTo>
                                        <a:pt x="203" y="478"/>
                                      </a:lnTo>
                                      <a:lnTo>
                                        <a:pt x="203" y="457"/>
                                      </a:lnTo>
                                      <a:lnTo>
                                        <a:pt x="203" y="437"/>
                                      </a:lnTo>
                                      <a:lnTo>
                                        <a:pt x="192" y="407"/>
                                      </a:lnTo>
                                      <a:lnTo>
                                        <a:pt x="183" y="386"/>
                                      </a:lnTo>
                                      <a:lnTo>
                                        <a:pt x="183" y="356"/>
                                      </a:lnTo>
                                      <a:lnTo>
                                        <a:pt x="173" y="325"/>
                                      </a:lnTo>
                                      <a:lnTo>
                                        <a:pt x="173" y="295"/>
                                      </a:lnTo>
                                      <a:lnTo>
                                        <a:pt x="173" y="264"/>
                                      </a:lnTo>
                                      <a:lnTo>
                                        <a:pt x="183" y="245"/>
                                      </a:lnTo>
                                      <a:lnTo>
                                        <a:pt x="192" y="204"/>
                                      </a:lnTo>
                                      <a:lnTo>
                                        <a:pt x="203" y="173"/>
                                      </a:lnTo>
                                      <a:lnTo>
                                        <a:pt x="224" y="132"/>
                                      </a:lnTo>
                                      <a:lnTo>
                                        <a:pt x="244" y="102"/>
                                      </a:lnTo>
                                      <a:lnTo>
                                        <a:pt x="274" y="72"/>
                                      </a:lnTo>
                                      <a:lnTo>
                                        <a:pt x="305" y="51"/>
                                      </a:lnTo>
                                      <a:lnTo>
                                        <a:pt x="336" y="31"/>
                                      </a:lnTo>
                                      <a:lnTo>
                                        <a:pt x="376" y="20"/>
                                      </a:lnTo>
                                      <a:lnTo>
                                        <a:pt x="438" y="20"/>
                                      </a:lnTo>
                                      <a:lnTo>
                                        <a:pt x="417" y="10"/>
                                      </a:lnTo>
                                      <a:lnTo>
                                        <a:pt x="407" y="0"/>
                                      </a:lnTo>
                                      <a:lnTo>
                                        <a:pt x="386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305" y="0"/>
                                      </a:lnTo>
                                      <a:lnTo>
                                        <a:pt x="285" y="10"/>
                                      </a:lnTo>
                                      <a:lnTo>
                                        <a:pt x="244" y="20"/>
                                      </a:lnTo>
                                      <a:lnTo>
                                        <a:pt x="213" y="31"/>
                                      </a:lnTo>
                                      <a:lnTo>
                                        <a:pt x="183" y="51"/>
                                      </a:lnTo>
                                      <a:lnTo>
                                        <a:pt x="142" y="72"/>
                                      </a:lnTo>
                                      <a:lnTo>
                                        <a:pt x="112" y="92"/>
                                      </a:lnTo>
                                      <a:lnTo>
                                        <a:pt x="91" y="122"/>
                                      </a:lnTo>
                                      <a:lnTo>
                                        <a:pt x="60" y="152"/>
                                      </a:lnTo>
                                      <a:lnTo>
                                        <a:pt x="30" y="183"/>
                                      </a:lnTo>
                                      <a:lnTo>
                                        <a:pt x="9" y="224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0" y="366"/>
                                      </a:lnTo>
                                      <a:lnTo>
                                        <a:pt x="9" y="416"/>
                                      </a:lnTo>
                                      <a:lnTo>
                                        <a:pt x="30" y="457"/>
                                      </a:lnTo>
                                      <a:lnTo>
                                        <a:pt x="50" y="498"/>
                                      </a:lnTo>
                                      <a:lnTo>
                                        <a:pt x="91" y="5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38880"/>
                                  <a:ext cx="16560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0" h="2480">
                                      <a:moveTo>
                                        <a:pt x="71" y="457"/>
                                      </a:moveTo>
                                      <a:lnTo>
                                        <a:pt x="71" y="468"/>
                                      </a:lnTo>
                                      <a:lnTo>
                                        <a:pt x="82" y="478"/>
                                      </a:lnTo>
                                      <a:lnTo>
                                        <a:pt x="92" y="488"/>
                                      </a:lnTo>
                                      <a:lnTo>
                                        <a:pt x="92" y="498"/>
                                      </a:lnTo>
                                      <a:lnTo>
                                        <a:pt x="102" y="518"/>
                                      </a:lnTo>
                                      <a:lnTo>
                                        <a:pt x="102" y="528"/>
                                      </a:lnTo>
                                      <a:lnTo>
                                        <a:pt x="112" y="539"/>
                                      </a:lnTo>
                                      <a:lnTo>
                                        <a:pt x="112" y="548"/>
                                      </a:lnTo>
                                      <a:lnTo>
                                        <a:pt x="102" y="559"/>
                                      </a:lnTo>
                                      <a:lnTo>
                                        <a:pt x="92" y="559"/>
                                      </a:lnTo>
                                      <a:lnTo>
                                        <a:pt x="82" y="559"/>
                                      </a:lnTo>
                                      <a:lnTo>
                                        <a:pt x="71" y="548"/>
                                      </a:lnTo>
                                      <a:lnTo>
                                        <a:pt x="62" y="548"/>
                                      </a:lnTo>
                                      <a:lnTo>
                                        <a:pt x="51" y="548"/>
                                      </a:lnTo>
                                      <a:lnTo>
                                        <a:pt x="41" y="548"/>
                                      </a:lnTo>
                                      <a:lnTo>
                                        <a:pt x="30" y="548"/>
                                      </a:lnTo>
                                      <a:lnTo>
                                        <a:pt x="21" y="548"/>
                                      </a:lnTo>
                                      <a:lnTo>
                                        <a:pt x="11" y="589"/>
                                      </a:lnTo>
                                      <a:lnTo>
                                        <a:pt x="21" y="620"/>
                                      </a:lnTo>
                                      <a:lnTo>
                                        <a:pt x="30" y="650"/>
                                      </a:lnTo>
                                      <a:lnTo>
                                        <a:pt x="41" y="680"/>
                                      </a:lnTo>
                                      <a:lnTo>
                                        <a:pt x="62" y="701"/>
                                      </a:lnTo>
                                      <a:lnTo>
                                        <a:pt x="82" y="732"/>
                                      </a:lnTo>
                                      <a:lnTo>
                                        <a:pt x="112" y="762"/>
                                      </a:lnTo>
                                      <a:lnTo>
                                        <a:pt x="123" y="783"/>
                                      </a:lnTo>
                                      <a:lnTo>
                                        <a:pt x="133" y="792"/>
                                      </a:lnTo>
                                      <a:lnTo>
                                        <a:pt x="143" y="792"/>
                                      </a:lnTo>
                                      <a:lnTo>
                                        <a:pt x="143" y="803"/>
                                      </a:lnTo>
                                      <a:lnTo>
                                        <a:pt x="153" y="813"/>
                                      </a:lnTo>
                                      <a:lnTo>
                                        <a:pt x="153" y="823"/>
                                      </a:lnTo>
                                      <a:lnTo>
                                        <a:pt x="163" y="823"/>
                                      </a:lnTo>
                                      <a:lnTo>
                                        <a:pt x="163" y="833"/>
                                      </a:lnTo>
                                      <a:lnTo>
                                        <a:pt x="174" y="844"/>
                                      </a:lnTo>
                                      <a:lnTo>
                                        <a:pt x="183" y="853"/>
                                      </a:lnTo>
                                      <a:lnTo>
                                        <a:pt x="194" y="864"/>
                                      </a:lnTo>
                                      <a:lnTo>
                                        <a:pt x="204" y="874"/>
                                      </a:lnTo>
                                      <a:lnTo>
                                        <a:pt x="214" y="885"/>
                                      </a:lnTo>
                                      <a:lnTo>
                                        <a:pt x="224" y="894"/>
                                      </a:lnTo>
                                      <a:lnTo>
                                        <a:pt x="235" y="904"/>
                                      </a:lnTo>
                                      <a:lnTo>
                                        <a:pt x="245" y="915"/>
                                      </a:lnTo>
                                      <a:lnTo>
                                        <a:pt x="255" y="924"/>
                                      </a:lnTo>
                                      <a:lnTo>
                                        <a:pt x="245" y="935"/>
                                      </a:lnTo>
                                      <a:lnTo>
                                        <a:pt x="224" y="935"/>
                                      </a:lnTo>
                                      <a:lnTo>
                                        <a:pt x="214" y="924"/>
                                      </a:lnTo>
                                      <a:lnTo>
                                        <a:pt x="194" y="924"/>
                                      </a:lnTo>
                                      <a:lnTo>
                                        <a:pt x="174" y="924"/>
                                      </a:lnTo>
                                      <a:lnTo>
                                        <a:pt x="153" y="924"/>
                                      </a:lnTo>
                                      <a:lnTo>
                                        <a:pt x="143" y="924"/>
                                      </a:lnTo>
                                      <a:lnTo>
                                        <a:pt x="123" y="924"/>
                                      </a:lnTo>
                                      <a:lnTo>
                                        <a:pt x="112" y="945"/>
                                      </a:lnTo>
                                      <a:lnTo>
                                        <a:pt x="123" y="976"/>
                                      </a:lnTo>
                                      <a:lnTo>
                                        <a:pt x="133" y="1006"/>
                                      </a:lnTo>
                                      <a:lnTo>
                                        <a:pt x="153" y="1036"/>
                                      </a:lnTo>
                                      <a:lnTo>
                                        <a:pt x="183" y="1067"/>
                                      </a:lnTo>
                                      <a:lnTo>
                                        <a:pt x="204" y="1088"/>
                                      </a:lnTo>
                                      <a:lnTo>
                                        <a:pt x="224" y="1118"/>
                                      </a:lnTo>
                                      <a:lnTo>
                                        <a:pt x="255" y="1138"/>
                                      </a:lnTo>
                                      <a:lnTo>
                                        <a:pt x="276" y="1168"/>
                                      </a:lnTo>
                                      <a:lnTo>
                                        <a:pt x="306" y="1188"/>
                                      </a:lnTo>
                                      <a:lnTo>
                                        <a:pt x="326" y="1209"/>
                                      </a:lnTo>
                                      <a:lnTo>
                                        <a:pt x="356" y="1229"/>
                                      </a:lnTo>
                                      <a:lnTo>
                                        <a:pt x="388" y="1250"/>
                                      </a:lnTo>
                                      <a:lnTo>
                                        <a:pt x="408" y="1270"/>
                                      </a:lnTo>
                                      <a:lnTo>
                                        <a:pt x="438" y="1291"/>
                                      </a:lnTo>
                                      <a:lnTo>
                                        <a:pt x="468" y="1311"/>
                                      </a:lnTo>
                                      <a:lnTo>
                                        <a:pt x="500" y="1331"/>
                                      </a:lnTo>
                                      <a:lnTo>
                                        <a:pt x="489" y="1341"/>
                                      </a:lnTo>
                                      <a:lnTo>
                                        <a:pt x="468" y="1341"/>
                                      </a:lnTo>
                                      <a:lnTo>
                                        <a:pt x="459" y="1352"/>
                                      </a:lnTo>
                                      <a:lnTo>
                                        <a:pt x="438" y="1361"/>
                                      </a:lnTo>
                                      <a:lnTo>
                                        <a:pt x="427" y="1361"/>
                                      </a:lnTo>
                                      <a:lnTo>
                                        <a:pt x="418" y="1382"/>
                                      </a:lnTo>
                                      <a:lnTo>
                                        <a:pt x="408" y="1393"/>
                                      </a:lnTo>
                                      <a:lnTo>
                                        <a:pt x="408" y="1412"/>
                                      </a:lnTo>
                                      <a:lnTo>
                                        <a:pt x="448" y="1453"/>
                                      </a:lnTo>
                                      <a:lnTo>
                                        <a:pt x="479" y="1494"/>
                                      </a:lnTo>
                                      <a:lnTo>
                                        <a:pt x="520" y="1534"/>
                                      </a:lnTo>
                                      <a:lnTo>
                                        <a:pt x="560" y="1575"/>
                                      </a:lnTo>
                                      <a:lnTo>
                                        <a:pt x="612" y="1616"/>
                                      </a:lnTo>
                                      <a:lnTo>
                                        <a:pt x="653" y="1646"/>
                                      </a:lnTo>
                                      <a:lnTo>
                                        <a:pt x="692" y="1676"/>
                                      </a:lnTo>
                                      <a:lnTo>
                                        <a:pt x="744" y="1717"/>
                                      </a:lnTo>
                                      <a:lnTo>
                                        <a:pt x="754" y="1728"/>
                                      </a:lnTo>
                                      <a:lnTo>
                                        <a:pt x="774" y="1737"/>
                                      </a:lnTo>
                                      <a:lnTo>
                                        <a:pt x="795" y="1748"/>
                                      </a:lnTo>
                                      <a:lnTo>
                                        <a:pt x="815" y="1748"/>
                                      </a:lnTo>
                                      <a:lnTo>
                                        <a:pt x="836" y="1758"/>
                                      </a:lnTo>
                                      <a:lnTo>
                                        <a:pt x="856" y="1769"/>
                                      </a:lnTo>
                                      <a:lnTo>
                                        <a:pt x="876" y="1778"/>
                                      </a:lnTo>
                                      <a:lnTo>
                                        <a:pt x="897" y="1788"/>
                                      </a:lnTo>
                                      <a:lnTo>
                                        <a:pt x="886" y="1799"/>
                                      </a:lnTo>
                                      <a:lnTo>
                                        <a:pt x="876" y="1808"/>
                                      </a:lnTo>
                                      <a:lnTo>
                                        <a:pt x="866" y="1819"/>
                                      </a:lnTo>
                                      <a:lnTo>
                                        <a:pt x="866" y="1829"/>
                                      </a:lnTo>
                                      <a:lnTo>
                                        <a:pt x="856" y="1829"/>
                                      </a:lnTo>
                                      <a:lnTo>
                                        <a:pt x="856" y="1839"/>
                                      </a:lnTo>
                                      <a:lnTo>
                                        <a:pt x="856" y="1849"/>
                                      </a:lnTo>
                                      <a:lnTo>
                                        <a:pt x="856" y="1860"/>
                                      </a:lnTo>
                                      <a:lnTo>
                                        <a:pt x="856" y="1869"/>
                                      </a:lnTo>
                                      <a:lnTo>
                                        <a:pt x="866" y="1880"/>
                                      </a:lnTo>
                                      <a:lnTo>
                                        <a:pt x="866" y="1890"/>
                                      </a:lnTo>
                                      <a:lnTo>
                                        <a:pt x="876" y="1901"/>
                                      </a:lnTo>
                                      <a:lnTo>
                                        <a:pt x="937" y="1961"/>
                                      </a:lnTo>
                                      <a:lnTo>
                                        <a:pt x="998" y="2022"/>
                                      </a:lnTo>
                                      <a:lnTo>
                                        <a:pt x="1059" y="2083"/>
                                      </a:lnTo>
                                      <a:lnTo>
                                        <a:pt x="1130" y="2134"/>
                                      </a:lnTo>
                                      <a:lnTo>
                                        <a:pt x="1192" y="2195"/>
                                      </a:lnTo>
                                      <a:lnTo>
                                        <a:pt x="1263" y="2245"/>
                                      </a:lnTo>
                                      <a:lnTo>
                                        <a:pt x="1334" y="2296"/>
                                      </a:lnTo>
                                      <a:lnTo>
                                        <a:pt x="1406" y="2357"/>
                                      </a:lnTo>
                                      <a:lnTo>
                                        <a:pt x="1427" y="2368"/>
                                      </a:lnTo>
                                      <a:lnTo>
                                        <a:pt x="1457" y="2388"/>
                                      </a:lnTo>
                                      <a:lnTo>
                                        <a:pt x="1487" y="2409"/>
                                      </a:lnTo>
                                      <a:lnTo>
                                        <a:pt x="1507" y="2418"/>
                                      </a:lnTo>
                                      <a:lnTo>
                                        <a:pt x="1538" y="2439"/>
                                      </a:lnTo>
                                      <a:lnTo>
                                        <a:pt x="1569" y="2459"/>
                                      </a:lnTo>
                                      <a:lnTo>
                                        <a:pt x="1599" y="2469"/>
                                      </a:lnTo>
                                      <a:lnTo>
                                        <a:pt x="1630" y="2480"/>
                                      </a:lnTo>
                                      <a:lnTo>
                                        <a:pt x="1650" y="2480"/>
                                      </a:lnTo>
                                      <a:lnTo>
                                        <a:pt x="1650" y="2459"/>
                                      </a:lnTo>
                                      <a:lnTo>
                                        <a:pt x="1660" y="2448"/>
                                      </a:lnTo>
                                      <a:lnTo>
                                        <a:pt x="1660" y="2428"/>
                                      </a:lnTo>
                                      <a:lnTo>
                                        <a:pt x="1660" y="2409"/>
                                      </a:lnTo>
                                      <a:lnTo>
                                        <a:pt x="1660" y="2388"/>
                                      </a:lnTo>
                                      <a:lnTo>
                                        <a:pt x="1660" y="2368"/>
                                      </a:lnTo>
                                      <a:lnTo>
                                        <a:pt x="1660" y="2357"/>
                                      </a:lnTo>
                                      <a:lnTo>
                                        <a:pt x="1660" y="2337"/>
                                      </a:lnTo>
                                      <a:lnTo>
                                        <a:pt x="1650" y="2245"/>
                                      </a:lnTo>
                                      <a:lnTo>
                                        <a:pt x="1630" y="2164"/>
                                      </a:lnTo>
                                      <a:lnTo>
                                        <a:pt x="1599" y="2072"/>
                                      </a:lnTo>
                                      <a:lnTo>
                                        <a:pt x="1569" y="1992"/>
                                      </a:lnTo>
                                      <a:lnTo>
                                        <a:pt x="1538" y="1910"/>
                                      </a:lnTo>
                                      <a:lnTo>
                                        <a:pt x="1498" y="1839"/>
                                      </a:lnTo>
                                      <a:lnTo>
                                        <a:pt x="1466" y="1758"/>
                                      </a:lnTo>
                                      <a:lnTo>
                                        <a:pt x="1427" y="1676"/>
                                      </a:lnTo>
                                      <a:lnTo>
                                        <a:pt x="1416" y="1656"/>
                                      </a:lnTo>
                                      <a:lnTo>
                                        <a:pt x="1395" y="1646"/>
                                      </a:lnTo>
                                      <a:lnTo>
                                        <a:pt x="1386" y="1626"/>
                                      </a:lnTo>
                                      <a:lnTo>
                                        <a:pt x="1365" y="1605"/>
                                      </a:lnTo>
                                      <a:lnTo>
                                        <a:pt x="1354" y="1585"/>
                                      </a:lnTo>
                                      <a:lnTo>
                                        <a:pt x="1345" y="1564"/>
                                      </a:lnTo>
                                      <a:lnTo>
                                        <a:pt x="1324" y="1544"/>
                                      </a:lnTo>
                                      <a:lnTo>
                                        <a:pt x="1315" y="1524"/>
                                      </a:lnTo>
                                      <a:lnTo>
                                        <a:pt x="1315" y="1514"/>
                                      </a:lnTo>
                                      <a:lnTo>
                                        <a:pt x="1304" y="1514"/>
                                      </a:lnTo>
                                      <a:lnTo>
                                        <a:pt x="1294" y="1514"/>
                                      </a:lnTo>
                                      <a:lnTo>
                                        <a:pt x="1283" y="1524"/>
                                      </a:lnTo>
                                      <a:lnTo>
                                        <a:pt x="1283" y="1534"/>
                                      </a:lnTo>
                                      <a:lnTo>
                                        <a:pt x="1283" y="1544"/>
                                      </a:lnTo>
                                      <a:lnTo>
                                        <a:pt x="1274" y="1555"/>
                                      </a:lnTo>
                                      <a:lnTo>
                                        <a:pt x="1274" y="1564"/>
                                      </a:lnTo>
                                      <a:lnTo>
                                        <a:pt x="1274" y="1575"/>
                                      </a:lnTo>
                                      <a:lnTo>
                                        <a:pt x="1263" y="1585"/>
                                      </a:lnTo>
                                      <a:lnTo>
                                        <a:pt x="1263" y="1596"/>
                                      </a:lnTo>
                                      <a:lnTo>
                                        <a:pt x="1253" y="1596"/>
                                      </a:lnTo>
                                      <a:lnTo>
                                        <a:pt x="1242" y="1585"/>
                                      </a:lnTo>
                                      <a:lnTo>
                                        <a:pt x="1233" y="1575"/>
                                      </a:lnTo>
                                      <a:lnTo>
                                        <a:pt x="1233" y="1564"/>
                                      </a:lnTo>
                                      <a:lnTo>
                                        <a:pt x="1222" y="1555"/>
                                      </a:lnTo>
                                      <a:lnTo>
                                        <a:pt x="1222" y="1544"/>
                                      </a:lnTo>
                                      <a:lnTo>
                                        <a:pt x="1212" y="1534"/>
                                      </a:lnTo>
                                      <a:lnTo>
                                        <a:pt x="1212" y="1524"/>
                                      </a:lnTo>
                                      <a:lnTo>
                                        <a:pt x="1171" y="1443"/>
                                      </a:lnTo>
                                      <a:lnTo>
                                        <a:pt x="1130" y="1352"/>
                                      </a:lnTo>
                                      <a:lnTo>
                                        <a:pt x="1090" y="1270"/>
                                      </a:lnTo>
                                      <a:lnTo>
                                        <a:pt x="1039" y="1179"/>
                                      </a:lnTo>
                                      <a:lnTo>
                                        <a:pt x="998" y="1097"/>
                                      </a:lnTo>
                                      <a:lnTo>
                                        <a:pt x="947" y="1016"/>
                                      </a:lnTo>
                                      <a:lnTo>
                                        <a:pt x="897" y="935"/>
                                      </a:lnTo>
                                      <a:lnTo>
                                        <a:pt x="845" y="853"/>
                                      </a:lnTo>
                                      <a:lnTo>
                                        <a:pt x="845" y="844"/>
                                      </a:lnTo>
                                      <a:lnTo>
                                        <a:pt x="836" y="844"/>
                                      </a:lnTo>
                                      <a:lnTo>
                                        <a:pt x="825" y="844"/>
                                      </a:lnTo>
                                      <a:lnTo>
                                        <a:pt x="825" y="853"/>
                                      </a:lnTo>
                                      <a:lnTo>
                                        <a:pt x="825" y="864"/>
                                      </a:lnTo>
                                      <a:lnTo>
                                        <a:pt x="815" y="874"/>
                                      </a:lnTo>
                                      <a:lnTo>
                                        <a:pt x="815" y="894"/>
                                      </a:lnTo>
                                      <a:lnTo>
                                        <a:pt x="815" y="904"/>
                                      </a:lnTo>
                                      <a:lnTo>
                                        <a:pt x="815" y="924"/>
                                      </a:lnTo>
                                      <a:lnTo>
                                        <a:pt x="815" y="935"/>
                                      </a:lnTo>
                                      <a:lnTo>
                                        <a:pt x="815" y="945"/>
                                      </a:lnTo>
                                      <a:lnTo>
                                        <a:pt x="804" y="955"/>
                                      </a:lnTo>
                                      <a:lnTo>
                                        <a:pt x="795" y="955"/>
                                      </a:lnTo>
                                      <a:lnTo>
                                        <a:pt x="765" y="904"/>
                                      </a:lnTo>
                                      <a:lnTo>
                                        <a:pt x="733" y="853"/>
                                      </a:lnTo>
                                      <a:lnTo>
                                        <a:pt x="692" y="813"/>
                                      </a:lnTo>
                                      <a:lnTo>
                                        <a:pt x="662" y="762"/>
                                      </a:lnTo>
                                      <a:lnTo>
                                        <a:pt x="621" y="712"/>
                                      </a:lnTo>
                                      <a:lnTo>
                                        <a:pt x="591" y="660"/>
                                      </a:lnTo>
                                      <a:lnTo>
                                        <a:pt x="560" y="610"/>
                                      </a:lnTo>
                                      <a:lnTo>
                                        <a:pt x="530" y="559"/>
                                      </a:lnTo>
                                      <a:lnTo>
                                        <a:pt x="520" y="539"/>
                                      </a:lnTo>
                                      <a:lnTo>
                                        <a:pt x="500" y="518"/>
                                      </a:lnTo>
                                      <a:lnTo>
                                        <a:pt x="489" y="508"/>
                                      </a:lnTo>
                                      <a:lnTo>
                                        <a:pt x="479" y="488"/>
                                      </a:lnTo>
                                      <a:lnTo>
                                        <a:pt x="459" y="478"/>
                                      </a:lnTo>
                                      <a:lnTo>
                                        <a:pt x="448" y="457"/>
                                      </a:lnTo>
                                      <a:lnTo>
                                        <a:pt x="438" y="437"/>
                                      </a:lnTo>
                                      <a:lnTo>
                                        <a:pt x="418" y="427"/>
                                      </a:lnTo>
                                      <a:lnTo>
                                        <a:pt x="408" y="427"/>
                                      </a:lnTo>
                                      <a:lnTo>
                                        <a:pt x="408" y="437"/>
                                      </a:lnTo>
                                      <a:lnTo>
                                        <a:pt x="397" y="437"/>
                                      </a:lnTo>
                                      <a:lnTo>
                                        <a:pt x="397" y="447"/>
                                      </a:lnTo>
                                      <a:lnTo>
                                        <a:pt x="397" y="457"/>
                                      </a:lnTo>
                                      <a:lnTo>
                                        <a:pt x="397" y="478"/>
                                      </a:lnTo>
                                      <a:lnTo>
                                        <a:pt x="397" y="488"/>
                                      </a:lnTo>
                                      <a:lnTo>
                                        <a:pt x="397" y="498"/>
                                      </a:lnTo>
                                      <a:lnTo>
                                        <a:pt x="397" y="508"/>
                                      </a:lnTo>
                                      <a:lnTo>
                                        <a:pt x="388" y="508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77" y="518"/>
                                      </a:lnTo>
                                      <a:lnTo>
                                        <a:pt x="377" y="508"/>
                                      </a:lnTo>
                                      <a:lnTo>
                                        <a:pt x="326" y="457"/>
                                      </a:lnTo>
                                      <a:lnTo>
                                        <a:pt x="285" y="407"/>
                                      </a:lnTo>
                                      <a:lnTo>
                                        <a:pt x="235" y="356"/>
                                      </a:lnTo>
                                      <a:lnTo>
                                        <a:pt x="183" y="305"/>
                                      </a:lnTo>
                                      <a:lnTo>
                                        <a:pt x="143" y="254"/>
                                      </a:lnTo>
                                      <a:lnTo>
                                        <a:pt x="112" y="193"/>
                                      </a:lnTo>
                                      <a:lnTo>
                                        <a:pt x="82" y="132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51" y="61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11" y="193"/>
                                      </a:lnTo>
                                      <a:lnTo>
                                        <a:pt x="11" y="234"/>
                                      </a:lnTo>
                                      <a:lnTo>
                                        <a:pt x="21" y="275"/>
                                      </a:lnTo>
                                      <a:lnTo>
                                        <a:pt x="30" y="325"/>
                                      </a:lnTo>
                                      <a:lnTo>
                                        <a:pt x="41" y="366"/>
                                      </a:lnTo>
                                      <a:lnTo>
                                        <a:pt x="62" y="416"/>
                                      </a:lnTo>
                                      <a:lnTo>
                                        <a:pt x="71" y="4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47880"/>
                                  <a:ext cx="16020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0" h="2356">
                                      <a:moveTo>
                                        <a:pt x="113" y="456"/>
                                      </a:moveTo>
                                      <a:lnTo>
                                        <a:pt x="123" y="467"/>
                                      </a:lnTo>
                                      <a:lnTo>
                                        <a:pt x="123" y="477"/>
                                      </a:lnTo>
                                      <a:lnTo>
                                        <a:pt x="113" y="477"/>
                                      </a:lnTo>
                                      <a:lnTo>
                                        <a:pt x="103" y="488"/>
                                      </a:lnTo>
                                      <a:lnTo>
                                        <a:pt x="93" y="488"/>
                                      </a:lnTo>
                                      <a:lnTo>
                                        <a:pt x="72" y="488"/>
                                      </a:lnTo>
                                      <a:lnTo>
                                        <a:pt x="62" y="488"/>
                                      </a:lnTo>
                                      <a:lnTo>
                                        <a:pt x="52" y="488"/>
                                      </a:lnTo>
                                      <a:lnTo>
                                        <a:pt x="41" y="488"/>
                                      </a:lnTo>
                                      <a:lnTo>
                                        <a:pt x="32" y="488"/>
                                      </a:lnTo>
                                      <a:lnTo>
                                        <a:pt x="21" y="497"/>
                                      </a:lnTo>
                                      <a:lnTo>
                                        <a:pt x="11" y="497"/>
                                      </a:lnTo>
                                      <a:lnTo>
                                        <a:pt x="32" y="548"/>
                                      </a:lnTo>
                                      <a:lnTo>
                                        <a:pt x="52" y="599"/>
                                      </a:lnTo>
                                      <a:lnTo>
                                        <a:pt x="82" y="640"/>
                                      </a:lnTo>
                                      <a:lnTo>
                                        <a:pt x="123" y="691"/>
                                      </a:lnTo>
                                      <a:lnTo>
                                        <a:pt x="164" y="731"/>
                                      </a:lnTo>
                                      <a:lnTo>
                                        <a:pt x="194" y="772"/>
                                      </a:lnTo>
                                      <a:lnTo>
                                        <a:pt x="235" y="812"/>
                                      </a:lnTo>
                                      <a:lnTo>
                                        <a:pt x="276" y="853"/>
                                      </a:lnTo>
                                      <a:lnTo>
                                        <a:pt x="276" y="863"/>
                                      </a:lnTo>
                                      <a:lnTo>
                                        <a:pt x="265" y="863"/>
                                      </a:lnTo>
                                      <a:lnTo>
                                        <a:pt x="255" y="873"/>
                                      </a:lnTo>
                                      <a:lnTo>
                                        <a:pt x="246" y="873"/>
                                      </a:lnTo>
                                      <a:lnTo>
                                        <a:pt x="235" y="873"/>
                                      </a:lnTo>
                                      <a:lnTo>
                                        <a:pt x="225" y="873"/>
                                      </a:lnTo>
                                      <a:lnTo>
                                        <a:pt x="215" y="873"/>
                                      </a:lnTo>
                                      <a:lnTo>
                                        <a:pt x="205" y="863"/>
                                      </a:lnTo>
                                      <a:lnTo>
                                        <a:pt x="184" y="863"/>
                                      </a:lnTo>
                                      <a:lnTo>
                                        <a:pt x="174" y="863"/>
                                      </a:lnTo>
                                      <a:lnTo>
                                        <a:pt x="164" y="863"/>
                                      </a:lnTo>
                                      <a:lnTo>
                                        <a:pt x="153" y="863"/>
                                      </a:lnTo>
                                      <a:lnTo>
                                        <a:pt x="144" y="863"/>
                                      </a:lnTo>
                                      <a:lnTo>
                                        <a:pt x="133" y="863"/>
                                      </a:lnTo>
                                      <a:lnTo>
                                        <a:pt x="123" y="863"/>
                                      </a:lnTo>
                                      <a:lnTo>
                                        <a:pt x="113" y="863"/>
                                      </a:lnTo>
                                      <a:lnTo>
                                        <a:pt x="113" y="873"/>
                                      </a:lnTo>
                                      <a:lnTo>
                                        <a:pt x="123" y="884"/>
                                      </a:lnTo>
                                      <a:lnTo>
                                        <a:pt x="123" y="894"/>
                                      </a:lnTo>
                                      <a:lnTo>
                                        <a:pt x="133" y="904"/>
                                      </a:lnTo>
                                      <a:lnTo>
                                        <a:pt x="133" y="914"/>
                                      </a:lnTo>
                                      <a:lnTo>
                                        <a:pt x="144" y="924"/>
                                      </a:lnTo>
                                      <a:lnTo>
                                        <a:pt x="174" y="964"/>
                                      </a:lnTo>
                                      <a:lnTo>
                                        <a:pt x="215" y="1016"/>
                                      </a:lnTo>
                                      <a:lnTo>
                                        <a:pt x="255" y="1056"/>
                                      </a:lnTo>
                                      <a:lnTo>
                                        <a:pt x="306" y="1096"/>
                                      </a:lnTo>
                                      <a:lnTo>
                                        <a:pt x="347" y="1128"/>
                                      </a:lnTo>
                                      <a:lnTo>
                                        <a:pt x="397" y="1158"/>
                                      </a:lnTo>
                                      <a:lnTo>
                                        <a:pt x="449" y="1188"/>
                                      </a:lnTo>
                                      <a:lnTo>
                                        <a:pt x="500" y="1219"/>
                                      </a:lnTo>
                                      <a:lnTo>
                                        <a:pt x="520" y="1239"/>
                                      </a:lnTo>
                                      <a:lnTo>
                                        <a:pt x="509" y="1249"/>
                                      </a:lnTo>
                                      <a:lnTo>
                                        <a:pt x="500" y="1260"/>
                                      </a:lnTo>
                                      <a:lnTo>
                                        <a:pt x="479" y="1269"/>
                                      </a:lnTo>
                                      <a:lnTo>
                                        <a:pt x="470" y="1269"/>
                                      </a:lnTo>
                                      <a:lnTo>
                                        <a:pt x="459" y="1280"/>
                                      </a:lnTo>
                                      <a:lnTo>
                                        <a:pt x="438" y="1280"/>
                                      </a:lnTo>
                                      <a:lnTo>
                                        <a:pt x="429" y="1290"/>
                                      </a:lnTo>
                                      <a:lnTo>
                                        <a:pt x="418" y="1301"/>
                                      </a:lnTo>
                                      <a:lnTo>
                                        <a:pt x="408" y="1310"/>
                                      </a:lnTo>
                                      <a:lnTo>
                                        <a:pt x="418" y="1320"/>
                                      </a:lnTo>
                                      <a:lnTo>
                                        <a:pt x="418" y="1331"/>
                                      </a:lnTo>
                                      <a:lnTo>
                                        <a:pt x="429" y="1331"/>
                                      </a:lnTo>
                                      <a:lnTo>
                                        <a:pt x="429" y="1340"/>
                                      </a:lnTo>
                                      <a:lnTo>
                                        <a:pt x="438" y="1351"/>
                                      </a:lnTo>
                                      <a:lnTo>
                                        <a:pt x="490" y="1412"/>
                                      </a:lnTo>
                                      <a:lnTo>
                                        <a:pt x="541" y="1463"/>
                                      </a:lnTo>
                                      <a:lnTo>
                                        <a:pt x="602" y="1513"/>
                                      </a:lnTo>
                                      <a:lnTo>
                                        <a:pt x="653" y="1554"/>
                                      </a:lnTo>
                                      <a:lnTo>
                                        <a:pt x="714" y="1595"/>
                                      </a:lnTo>
                                      <a:lnTo>
                                        <a:pt x="785" y="1636"/>
                                      </a:lnTo>
                                      <a:lnTo>
                                        <a:pt x="846" y="1666"/>
                                      </a:lnTo>
                                      <a:lnTo>
                                        <a:pt x="917" y="1696"/>
                                      </a:lnTo>
                                      <a:lnTo>
                                        <a:pt x="927" y="1696"/>
                                      </a:lnTo>
                                      <a:lnTo>
                                        <a:pt x="927" y="1707"/>
                                      </a:lnTo>
                                      <a:lnTo>
                                        <a:pt x="917" y="1707"/>
                                      </a:lnTo>
                                      <a:lnTo>
                                        <a:pt x="917" y="1716"/>
                                      </a:lnTo>
                                      <a:lnTo>
                                        <a:pt x="907" y="1716"/>
                                      </a:lnTo>
                                      <a:lnTo>
                                        <a:pt x="907" y="1727"/>
                                      </a:lnTo>
                                      <a:lnTo>
                                        <a:pt x="897" y="1727"/>
                                      </a:lnTo>
                                      <a:lnTo>
                                        <a:pt x="887" y="1727"/>
                                      </a:lnTo>
                                      <a:lnTo>
                                        <a:pt x="877" y="1737"/>
                                      </a:lnTo>
                                      <a:lnTo>
                                        <a:pt x="867" y="1737"/>
                                      </a:lnTo>
                                      <a:lnTo>
                                        <a:pt x="867" y="1747"/>
                                      </a:lnTo>
                                      <a:lnTo>
                                        <a:pt x="856" y="1757"/>
                                      </a:lnTo>
                                      <a:lnTo>
                                        <a:pt x="856" y="1768"/>
                                      </a:lnTo>
                                      <a:lnTo>
                                        <a:pt x="856" y="1777"/>
                                      </a:lnTo>
                                      <a:lnTo>
                                        <a:pt x="867" y="1788"/>
                                      </a:lnTo>
                                      <a:lnTo>
                                        <a:pt x="867" y="1798"/>
                                      </a:lnTo>
                                      <a:lnTo>
                                        <a:pt x="877" y="1809"/>
                                      </a:lnTo>
                                      <a:lnTo>
                                        <a:pt x="938" y="1869"/>
                                      </a:lnTo>
                                      <a:lnTo>
                                        <a:pt x="988" y="1920"/>
                                      </a:lnTo>
                                      <a:lnTo>
                                        <a:pt x="1060" y="1980"/>
                                      </a:lnTo>
                                      <a:lnTo>
                                        <a:pt x="1121" y="2032"/>
                                      </a:lnTo>
                                      <a:lnTo>
                                        <a:pt x="1182" y="2082"/>
                                      </a:lnTo>
                                      <a:lnTo>
                                        <a:pt x="1244" y="2133"/>
                                      </a:lnTo>
                                      <a:lnTo>
                                        <a:pt x="1315" y="2185"/>
                                      </a:lnTo>
                                      <a:lnTo>
                                        <a:pt x="1376" y="2235"/>
                                      </a:lnTo>
                                      <a:lnTo>
                                        <a:pt x="1406" y="2255"/>
                                      </a:lnTo>
                                      <a:lnTo>
                                        <a:pt x="1436" y="2265"/>
                                      </a:lnTo>
                                      <a:lnTo>
                                        <a:pt x="1457" y="2285"/>
                                      </a:lnTo>
                                      <a:lnTo>
                                        <a:pt x="1488" y="2306"/>
                                      </a:lnTo>
                                      <a:lnTo>
                                        <a:pt x="1508" y="2317"/>
                                      </a:lnTo>
                                      <a:lnTo>
                                        <a:pt x="1539" y="2336"/>
                                      </a:lnTo>
                                      <a:lnTo>
                                        <a:pt x="1569" y="2347"/>
                                      </a:lnTo>
                                      <a:lnTo>
                                        <a:pt x="1600" y="2356"/>
                                      </a:lnTo>
                                      <a:lnTo>
                                        <a:pt x="1600" y="2317"/>
                                      </a:lnTo>
                                      <a:lnTo>
                                        <a:pt x="1600" y="2276"/>
                                      </a:lnTo>
                                      <a:lnTo>
                                        <a:pt x="1600" y="2224"/>
                                      </a:lnTo>
                                      <a:lnTo>
                                        <a:pt x="1589" y="2185"/>
                                      </a:lnTo>
                                      <a:lnTo>
                                        <a:pt x="1589" y="2144"/>
                                      </a:lnTo>
                                      <a:lnTo>
                                        <a:pt x="1579" y="2103"/>
                                      </a:lnTo>
                                      <a:lnTo>
                                        <a:pt x="1569" y="2072"/>
                                      </a:lnTo>
                                      <a:lnTo>
                                        <a:pt x="1559" y="2032"/>
                                      </a:lnTo>
                                      <a:lnTo>
                                        <a:pt x="1539" y="1960"/>
                                      </a:lnTo>
                                      <a:lnTo>
                                        <a:pt x="1508" y="1889"/>
                                      </a:lnTo>
                                      <a:lnTo>
                                        <a:pt x="1477" y="1818"/>
                                      </a:lnTo>
                                      <a:lnTo>
                                        <a:pt x="1447" y="1747"/>
                                      </a:lnTo>
                                      <a:lnTo>
                                        <a:pt x="1417" y="1677"/>
                                      </a:lnTo>
                                      <a:lnTo>
                                        <a:pt x="1376" y="1604"/>
                                      </a:lnTo>
                                      <a:lnTo>
                                        <a:pt x="1324" y="1544"/>
                                      </a:lnTo>
                                      <a:lnTo>
                                        <a:pt x="1285" y="1472"/>
                                      </a:lnTo>
                                      <a:lnTo>
                                        <a:pt x="1274" y="1483"/>
                                      </a:lnTo>
                                      <a:lnTo>
                                        <a:pt x="1274" y="1493"/>
                                      </a:lnTo>
                                      <a:lnTo>
                                        <a:pt x="1264" y="1504"/>
                                      </a:lnTo>
                                      <a:lnTo>
                                        <a:pt x="1264" y="1524"/>
                                      </a:lnTo>
                                      <a:lnTo>
                                        <a:pt x="1253" y="1534"/>
                                      </a:lnTo>
                                      <a:lnTo>
                                        <a:pt x="1244" y="1544"/>
                                      </a:lnTo>
                                      <a:lnTo>
                                        <a:pt x="1233" y="1544"/>
                                      </a:lnTo>
                                      <a:lnTo>
                                        <a:pt x="1223" y="1544"/>
                                      </a:lnTo>
                                      <a:lnTo>
                                        <a:pt x="1192" y="1504"/>
                                      </a:lnTo>
                                      <a:lnTo>
                                        <a:pt x="1162" y="1452"/>
                                      </a:lnTo>
                                      <a:lnTo>
                                        <a:pt x="1141" y="1412"/>
                                      </a:lnTo>
                                      <a:lnTo>
                                        <a:pt x="1121" y="1361"/>
                                      </a:lnTo>
                                      <a:lnTo>
                                        <a:pt x="1091" y="1320"/>
                                      </a:lnTo>
                                      <a:lnTo>
                                        <a:pt x="1070" y="1269"/>
                                      </a:lnTo>
                                      <a:lnTo>
                                        <a:pt x="1050" y="1219"/>
                                      </a:lnTo>
                                      <a:lnTo>
                                        <a:pt x="1029" y="1178"/>
                                      </a:lnTo>
                                      <a:lnTo>
                                        <a:pt x="1009" y="1137"/>
                                      </a:lnTo>
                                      <a:lnTo>
                                        <a:pt x="988" y="1096"/>
                                      </a:lnTo>
                                      <a:lnTo>
                                        <a:pt x="968" y="1056"/>
                                      </a:lnTo>
                                      <a:lnTo>
                                        <a:pt x="948" y="1026"/>
                                      </a:lnTo>
                                      <a:lnTo>
                                        <a:pt x="927" y="985"/>
                                      </a:lnTo>
                                      <a:lnTo>
                                        <a:pt x="907" y="944"/>
                                      </a:lnTo>
                                      <a:lnTo>
                                        <a:pt x="887" y="904"/>
                                      </a:lnTo>
                                      <a:lnTo>
                                        <a:pt x="856" y="873"/>
                                      </a:lnTo>
                                      <a:lnTo>
                                        <a:pt x="856" y="863"/>
                                      </a:lnTo>
                                      <a:lnTo>
                                        <a:pt x="856" y="853"/>
                                      </a:lnTo>
                                      <a:lnTo>
                                        <a:pt x="846" y="853"/>
                                      </a:lnTo>
                                      <a:lnTo>
                                        <a:pt x="846" y="843"/>
                                      </a:lnTo>
                                      <a:lnTo>
                                        <a:pt x="836" y="832"/>
                                      </a:lnTo>
                                      <a:lnTo>
                                        <a:pt x="836" y="823"/>
                                      </a:lnTo>
                                      <a:lnTo>
                                        <a:pt x="826" y="823"/>
                                      </a:lnTo>
                                      <a:lnTo>
                                        <a:pt x="826" y="812"/>
                                      </a:lnTo>
                                      <a:lnTo>
                                        <a:pt x="815" y="823"/>
                                      </a:lnTo>
                                      <a:lnTo>
                                        <a:pt x="815" y="832"/>
                                      </a:lnTo>
                                      <a:lnTo>
                                        <a:pt x="815" y="843"/>
                                      </a:lnTo>
                                      <a:lnTo>
                                        <a:pt x="815" y="853"/>
                                      </a:lnTo>
                                      <a:lnTo>
                                        <a:pt x="815" y="863"/>
                                      </a:lnTo>
                                      <a:lnTo>
                                        <a:pt x="806" y="884"/>
                                      </a:lnTo>
                                      <a:lnTo>
                                        <a:pt x="806" y="894"/>
                                      </a:lnTo>
                                      <a:lnTo>
                                        <a:pt x="806" y="904"/>
                                      </a:lnTo>
                                      <a:lnTo>
                                        <a:pt x="795" y="904"/>
                                      </a:lnTo>
                                      <a:lnTo>
                                        <a:pt x="795" y="914"/>
                                      </a:lnTo>
                                      <a:lnTo>
                                        <a:pt x="785" y="914"/>
                                      </a:lnTo>
                                      <a:lnTo>
                                        <a:pt x="774" y="914"/>
                                      </a:lnTo>
                                      <a:lnTo>
                                        <a:pt x="774" y="904"/>
                                      </a:lnTo>
                                      <a:lnTo>
                                        <a:pt x="735" y="853"/>
                                      </a:lnTo>
                                      <a:lnTo>
                                        <a:pt x="694" y="793"/>
                                      </a:lnTo>
                                      <a:lnTo>
                                        <a:pt x="653" y="741"/>
                                      </a:lnTo>
                                      <a:lnTo>
                                        <a:pt x="612" y="680"/>
                                      </a:lnTo>
                                      <a:lnTo>
                                        <a:pt x="571" y="620"/>
                                      </a:lnTo>
                                      <a:lnTo>
                                        <a:pt x="530" y="558"/>
                                      </a:lnTo>
                                      <a:lnTo>
                                        <a:pt x="490" y="508"/>
                                      </a:lnTo>
                                      <a:lnTo>
                                        <a:pt x="449" y="447"/>
                                      </a:lnTo>
                                      <a:lnTo>
                                        <a:pt x="397" y="386"/>
                                      </a:lnTo>
                                      <a:lnTo>
                                        <a:pt x="397" y="396"/>
                                      </a:lnTo>
                                      <a:lnTo>
                                        <a:pt x="397" y="406"/>
                                      </a:lnTo>
                                      <a:lnTo>
                                        <a:pt x="397" y="416"/>
                                      </a:lnTo>
                                      <a:lnTo>
                                        <a:pt x="388" y="426"/>
                                      </a:lnTo>
                                      <a:lnTo>
                                        <a:pt x="388" y="436"/>
                                      </a:lnTo>
                                      <a:lnTo>
                                        <a:pt x="388" y="447"/>
                                      </a:lnTo>
                                      <a:lnTo>
                                        <a:pt x="378" y="456"/>
                                      </a:lnTo>
                                      <a:lnTo>
                                        <a:pt x="358" y="456"/>
                                      </a:lnTo>
                                      <a:lnTo>
                                        <a:pt x="347" y="447"/>
                                      </a:lnTo>
                                      <a:lnTo>
                                        <a:pt x="337" y="436"/>
                                      </a:lnTo>
                                      <a:lnTo>
                                        <a:pt x="317" y="426"/>
                                      </a:lnTo>
                                      <a:lnTo>
                                        <a:pt x="306" y="416"/>
                                      </a:lnTo>
                                      <a:lnTo>
                                        <a:pt x="296" y="406"/>
                                      </a:lnTo>
                                      <a:lnTo>
                                        <a:pt x="286" y="396"/>
                                      </a:lnTo>
                                      <a:lnTo>
                                        <a:pt x="276" y="376"/>
                                      </a:lnTo>
                                      <a:lnTo>
                                        <a:pt x="246" y="345"/>
                                      </a:lnTo>
                                      <a:lnTo>
                                        <a:pt x="205" y="304"/>
                                      </a:lnTo>
                                      <a:lnTo>
                                        <a:pt x="174" y="264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13" y="183"/>
                                      </a:lnTo>
                                      <a:lnTo>
                                        <a:pt x="82" y="142"/>
                                      </a:lnTo>
                                      <a:lnTo>
                                        <a:pt x="52" y="101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1" y="121"/>
                                      </a:lnTo>
                                      <a:lnTo>
                                        <a:pt x="21" y="172"/>
                                      </a:lnTo>
                                      <a:lnTo>
                                        <a:pt x="32" y="233"/>
                                      </a:lnTo>
                                      <a:lnTo>
                                        <a:pt x="52" y="294"/>
                                      </a:lnTo>
                                      <a:lnTo>
                                        <a:pt x="72" y="355"/>
                                      </a:lnTo>
                                      <a:lnTo>
                                        <a:pt x="93" y="406"/>
                                      </a:lnTo>
                                      <a:lnTo>
                                        <a:pt x="113" y="4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232560"/>
                                  <a:ext cx="3924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742">
                                      <a:moveTo>
                                        <a:pt x="296" y="742"/>
                                      </a:moveTo>
                                      <a:lnTo>
                                        <a:pt x="296" y="732"/>
                                      </a:lnTo>
                                      <a:lnTo>
                                        <a:pt x="305" y="722"/>
                                      </a:lnTo>
                                      <a:lnTo>
                                        <a:pt x="296" y="722"/>
                                      </a:lnTo>
                                      <a:lnTo>
                                        <a:pt x="296" y="712"/>
                                      </a:lnTo>
                                      <a:lnTo>
                                        <a:pt x="285" y="702"/>
                                      </a:lnTo>
                                      <a:lnTo>
                                        <a:pt x="275" y="692"/>
                                      </a:lnTo>
                                      <a:lnTo>
                                        <a:pt x="275" y="681"/>
                                      </a:lnTo>
                                      <a:lnTo>
                                        <a:pt x="264" y="661"/>
                                      </a:lnTo>
                                      <a:lnTo>
                                        <a:pt x="255" y="640"/>
                                      </a:lnTo>
                                      <a:lnTo>
                                        <a:pt x="244" y="620"/>
                                      </a:lnTo>
                                      <a:lnTo>
                                        <a:pt x="234" y="600"/>
                                      </a:lnTo>
                                      <a:lnTo>
                                        <a:pt x="224" y="570"/>
                                      </a:lnTo>
                                      <a:lnTo>
                                        <a:pt x="224" y="549"/>
                                      </a:lnTo>
                                      <a:lnTo>
                                        <a:pt x="224" y="519"/>
                                      </a:lnTo>
                                      <a:lnTo>
                                        <a:pt x="224" y="499"/>
                                      </a:lnTo>
                                      <a:lnTo>
                                        <a:pt x="234" y="469"/>
                                      </a:lnTo>
                                      <a:lnTo>
                                        <a:pt x="244" y="437"/>
                                      </a:lnTo>
                                      <a:lnTo>
                                        <a:pt x="255" y="407"/>
                                      </a:lnTo>
                                      <a:lnTo>
                                        <a:pt x="264" y="376"/>
                                      </a:lnTo>
                                      <a:lnTo>
                                        <a:pt x="275" y="346"/>
                                      </a:lnTo>
                                      <a:lnTo>
                                        <a:pt x="296" y="326"/>
                                      </a:lnTo>
                                      <a:lnTo>
                                        <a:pt x="316" y="296"/>
                                      </a:lnTo>
                                      <a:lnTo>
                                        <a:pt x="326" y="264"/>
                                      </a:lnTo>
                                      <a:lnTo>
                                        <a:pt x="346" y="255"/>
                                      </a:lnTo>
                                      <a:lnTo>
                                        <a:pt x="356" y="234"/>
                                      </a:lnTo>
                                      <a:lnTo>
                                        <a:pt x="367" y="214"/>
                                      </a:lnTo>
                                      <a:lnTo>
                                        <a:pt x="376" y="194"/>
                                      </a:lnTo>
                                      <a:lnTo>
                                        <a:pt x="387" y="173"/>
                                      </a:lnTo>
                                      <a:lnTo>
                                        <a:pt x="397" y="153"/>
                                      </a:lnTo>
                                      <a:lnTo>
                                        <a:pt x="397" y="123"/>
                                      </a:lnTo>
                                      <a:lnTo>
                                        <a:pt x="387" y="102"/>
                                      </a:lnTo>
                                      <a:lnTo>
                                        <a:pt x="376" y="82"/>
                                      </a:lnTo>
                                      <a:lnTo>
                                        <a:pt x="356" y="62"/>
                                      </a:lnTo>
                                      <a:lnTo>
                                        <a:pt x="335" y="4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75" y="11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184" y="11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122" y="41"/>
                                      </a:lnTo>
                                      <a:lnTo>
                                        <a:pt x="91" y="6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41" y="112"/>
                                      </a:lnTo>
                                      <a:lnTo>
                                        <a:pt x="20" y="143"/>
                                      </a:lnTo>
                                      <a:lnTo>
                                        <a:pt x="10" y="184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10" y="356"/>
                                      </a:lnTo>
                                      <a:lnTo>
                                        <a:pt x="31" y="417"/>
                                      </a:lnTo>
                                      <a:lnTo>
                                        <a:pt x="51" y="469"/>
                                      </a:lnTo>
                                      <a:lnTo>
                                        <a:pt x="82" y="529"/>
                                      </a:lnTo>
                                      <a:lnTo>
                                        <a:pt x="112" y="580"/>
                                      </a:lnTo>
                                      <a:lnTo>
                                        <a:pt x="153" y="620"/>
                                      </a:lnTo>
                                      <a:lnTo>
                                        <a:pt x="163" y="640"/>
                                      </a:lnTo>
                                      <a:lnTo>
                                        <a:pt x="184" y="661"/>
                                      </a:lnTo>
                                      <a:lnTo>
                                        <a:pt x="203" y="672"/>
                                      </a:lnTo>
                                      <a:lnTo>
                                        <a:pt x="214" y="692"/>
                                      </a:lnTo>
                                      <a:lnTo>
                                        <a:pt x="234" y="702"/>
                                      </a:lnTo>
                                      <a:lnTo>
                                        <a:pt x="255" y="712"/>
                                      </a:lnTo>
                                      <a:lnTo>
                                        <a:pt x="275" y="732"/>
                                      </a:lnTo>
                                      <a:lnTo>
                                        <a:pt x="296" y="7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236520"/>
                                  <a:ext cx="324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599">
                                      <a:moveTo>
                                        <a:pt x="20" y="335"/>
                                      </a:moveTo>
                                      <a:lnTo>
                                        <a:pt x="30" y="366"/>
                                      </a:lnTo>
                                      <a:lnTo>
                                        <a:pt x="40" y="396"/>
                                      </a:lnTo>
                                      <a:lnTo>
                                        <a:pt x="51" y="437"/>
                                      </a:lnTo>
                                      <a:lnTo>
                                        <a:pt x="71" y="467"/>
                                      </a:lnTo>
                                      <a:lnTo>
                                        <a:pt x="91" y="499"/>
                                      </a:lnTo>
                                      <a:lnTo>
                                        <a:pt x="112" y="529"/>
                                      </a:lnTo>
                                      <a:lnTo>
                                        <a:pt x="132" y="559"/>
                                      </a:lnTo>
                                      <a:lnTo>
                                        <a:pt x="162" y="590"/>
                                      </a:lnTo>
                                      <a:lnTo>
                                        <a:pt x="183" y="599"/>
                                      </a:lnTo>
                                      <a:lnTo>
                                        <a:pt x="183" y="590"/>
                                      </a:lnTo>
                                      <a:lnTo>
                                        <a:pt x="183" y="579"/>
                                      </a:lnTo>
                                      <a:lnTo>
                                        <a:pt x="172" y="569"/>
                                      </a:lnTo>
                                      <a:lnTo>
                                        <a:pt x="172" y="559"/>
                                      </a:lnTo>
                                      <a:lnTo>
                                        <a:pt x="172" y="539"/>
                                      </a:lnTo>
                                      <a:lnTo>
                                        <a:pt x="162" y="529"/>
                                      </a:lnTo>
                                      <a:lnTo>
                                        <a:pt x="162" y="519"/>
                                      </a:lnTo>
                                      <a:lnTo>
                                        <a:pt x="153" y="508"/>
                                      </a:lnTo>
                                      <a:lnTo>
                                        <a:pt x="162" y="478"/>
                                      </a:lnTo>
                                      <a:lnTo>
                                        <a:pt x="162" y="447"/>
                                      </a:lnTo>
                                      <a:lnTo>
                                        <a:pt x="172" y="417"/>
                                      </a:lnTo>
                                      <a:lnTo>
                                        <a:pt x="183" y="387"/>
                                      </a:lnTo>
                                      <a:lnTo>
                                        <a:pt x="193" y="366"/>
                                      </a:lnTo>
                                      <a:lnTo>
                                        <a:pt x="203" y="335"/>
                                      </a:lnTo>
                                      <a:lnTo>
                                        <a:pt x="224" y="305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44" y="264"/>
                                      </a:lnTo>
                                      <a:lnTo>
                                        <a:pt x="254" y="244"/>
                                      </a:lnTo>
                                      <a:lnTo>
                                        <a:pt x="274" y="234"/>
                                      </a:lnTo>
                                      <a:lnTo>
                                        <a:pt x="285" y="214"/>
                                      </a:lnTo>
                                      <a:lnTo>
                                        <a:pt x="295" y="193"/>
                                      </a:lnTo>
                                      <a:lnTo>
                                        <a:pt x="304" y="173"/>
                                      </a:lnTo>
                                      <a:lnTo>
                                        <a:pt x="315" y="163"/>
                                      </a:lnTo>
                                      <a:lnTo>
                                        <a:pt x="325" y="143"/>
                                      </a:lnTo>
                                      <a:lnTo>
                                        <a:pt x="325" y="123"/>
                                      </a:lnTo>
                                      <a:lnTo>
                                        <a:pt x="325" y="102"/>
                                      </a:lnTo>
                                      <a:lnTo>
                                        <a:pt x="325" y="91"/>
                                      </a:lnTo>
                                      <a:lnTo>
                                        <a:pt x="325" y="71"/>
                                      </a:lnTo>
                                      <a:lnTo>
                                        <a:pt x="315" y="51"/>
                                      </a:lnTo>
                                      <a:lnTo>
                                        <a:pt x="304" y="41"/>
                                      </a:lnTo>
                                      <a:lnTo>
                                        <a:pt x="295" y="31"/>
                                      </a:lnTo>
                                      <a:lnTo>
                                        <a:pt x="285" y="11"/>
                                      </a:lnTo>
                                      <a:lnTo>
                                        <a:pt x="254" y="11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22" y="1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60" y="61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40" y="91"/>
                                      </a:lnTo>
                                      <a:lnTo>
                                        <a:pt x="30" y="102"/>
                                      </a:lnTo>
                                      <a:lnTo>
                                        <a:pt x="20" y="123"/>
                                      </a:lnTo>
                                      <a:lnTo>
                                        <a:pt x="10" y="143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10" y="296"/>
                                      </a:lnTo>
                                      <a:lnTo>
                                        <a:pt x="10" y="315"/>
                                      </a:lnTo>
                                      <a:lnTo>
                                        <a:pt x="20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13920"/>
                                  <a:ext cx="388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" h="812">
                                      <a:moveTo>
                                        <a:pt x="152" y="782"/>
                                      </a:moveTo>
                                      <a:lnTo>
                                        <a:pt x="173" y="792"/>
                                      </a:lnTo>
                                      <a:lnTo>
                                        <a:pt x="193" y="802"/>
                                      </a:lnTo>
                                      <a:lnTo>
                                        <a:pt x="213" y="812"/>
                                      </a:lnTo>
                                      <a:lnTo>
                                        <a:pt x="234" y="812"/>
                                      </a:lnTo>
                                      <a:lnTo>
                                        <a:pt x="254" y="812"/>
                                      </a:lnTo>
                                      <a:lnTo>
                                        <a:pt x="275" y="802"/>
                                      </a:lnTo>
                                      <a:lnTo>
                                        <a:pt x="295" y="802"/>
                                      </a:lnTo>
                                      <a:lnTo>
                                        <a:pt x="316" y="802"/>
                                      </a:lnTo>
                                      <a:lnTo>
                                        <a:pt x="325" y="792"/>
                                      </a:lnTo>
                                      <a:lnTo>
                                        <a:pt x="346" y="782"/>
                                      </a:lnTo>
                                      <a:lnTo>
                                        <a:pt x="357" y="772"/>
                                      </a:lnTo>
                                      <a:lnTo>
                                        <a:pt x="366" y="761"/>
                                      </a:lnTo>
                                      <a:lnTo>
                                        <a:pt x="377" y="752"/>
                                      </a:lnTo>
                                      <a:lnTo>
                                        <a:pt x="387" y="731"/>
                                      </a:lnTo>
                                      <a:lnTo>
                                        <a:pt x="387" y="720"/>
                                      </a:lnTo>
                                      <a:lnTo>
                                        <a:pt x="387" y="700"/>
                                      </a:lnTo>
                                      <a:lnTo>
                                        <a:pt x="387" y="660"/>
                                      </a:lnTo>
                                      <a:lnTo>
                                        <a:pt x="377" y="629"/>
                                      </a:lnTo>
                                      <a:lnTo>
                                        <a:pt x="357" y="599"/>
                                      </a:lnTo>
                                      <a:lnTo>
                                        <a:pt x="336" y="568"/>
                                      </a:lnTo>
                                      <a:lnTo>
                                        <a:pt x="305" y="538"/>
                                      </a:lnTo>
                                      <a:lnTo>
                                        <a:pt x="284" y="508"/>
                                      </a:lnTo>
                                      <a:lnTo>
                                        <a:pt x="275" y="477"/>
                                      </a:lnTo>
                                      <a:lnTo>
                                        <a:pt x="265" y="446"/>
                                      </a:lnTo>
                                      <a:lnTo>
                                        <a:pt x="245" y="406"/>
                                      </a:lnTo>
                                      <a:lnTo>
                                        <a:pt x="245" y="365"/>
                                      </a:lnTo>
                                      <a:lnTo>
                                        <a:pt x="254" y="335"/>
                                      </a:lnTo>
                                      <a:lnTo>
                                        <a:pt x="265" y="294"/>
                                      </a:lnTo>
                                      <a:lnTo>
                                        <a:pt x="275" y="264"/>
                                      </a:lnTo>
                                      <a:lnTo>
                                        <a:pt x="284" y="233"/>
                                      </a:lnTo>
                                      <a:lnTo>
                                        <a:pt x="284" y="192"/>
                                      </a:lnTo>
                                      <a:lnTo>
                                        <a:pt x="284" y="162"/>
                                      </a:lnTo>
                                      <a:lnTo>
                                        <a:pt x="295" y="141"/>
                                      </a:lnTo>
                                      <a:lnTo>
                                        <a:pt x="305" y="132"/>
                                      </a:lnTo>
                                      <a:lnTo>
                                        <a:pt x="316" y="121"/>
                                      </a:lnTo>
                                      <a:lnTo>
                                        <a:pt x="325" y="101"/>
                                      </a:lnTo>
                                      <a:lnTo>
                                        <a:pt x="325" y="91"/>
                                      </a:lnTo>
                                      <a:lnTo>
                                        <a:pt x="336" y="80"/>
                                      </a:lnTo>
                                      <a:lnTo>
                                        <a:pt x="336" y="60"/>
                                      </a:lnTo>
                                      <a:lnTo>
                                        <a:pt x="336" y="50"/>
                                      </a:lnTo>
                                      <a:lnTo>
                                        <a:pt x="336" y="41"/>
                                      </a:lnTo>
                                      <a:lnTo>
                                        <a:pt x="336" y="30"/>
                                      </a:lnTo>
                                      <a:lnTo>
                                        <a:pt x="336" y="20"/>
                                      </a:lnTo>
                                      <a:lnTo>
                                        <a:pt x="336" y="9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254" y="9"/>
                                      </a:lnTo>
                                      <a:lnTo>
                                        <a:pt x="234" y="20"/>
                                      </a:lnTo>
                                      <a:lnTo>
                                        <a:pt x="213" y="30"/>
                                      </a:lnTo>
                                      <a:lnTo>
                                        <a:pt x="204" y="41"/>
                                      </a:lnTo>
                                      <a:lnTo>
                                        <a:pt x="183" y="50"/>
                                      </a:lnTo>
                                      <a:lnTo>
                                        <a:pt x="152" y="80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102" y="152"/>
                                      </a:lnTo>
                                      <a:lnTo>
                                        <a:pt x="81" y="192"/>
                                      </a:lnTo>
                                      <a:lnTo>
                                        <a:pt x="61" y="223"/>
                                      </a:lnTo>
                                      <a:lnTo>
                                        <a:pt x="40" y="264"/>
                                      </a:lnTo>
                                      <a:lnTo>
                                        <a:pt x="31" y="304"/>
                                      </a:lnTo>
                                      <a:lnTo>
                                        <a:pt x="20" y="344"/>
                                      </a:lnTo>
                                      <a:lnTo>
                                        <a:pt x="10" y="406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10" y="528"/>
                                      </a:lnTo>
                                      <a:lnTo>
                                        <a:pt x="20" y="588"/>
                                      </a:lnTo>
                                      <a:lnTo>
                                        <a:pt x="40" y="649"/>
                                      </a:lnTo>
                                      <a:lnTo>
                                        <a:pt x="71" y="700"/>
                                      </a:lnTo>
                                      <a:lnTo>
                                        <a:pt x="102" y="741"/>
                                      </a:lnTo>
                                      <a:lnTo>
                                        <a:pt x="152" y="7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94320"/>
                                  <a:ext cx="13032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1768">
                                      <a:moveTo>
                                        <a:pt x="20" y="182"/>
                                      </a:moveTo>
                                      <a:lnTo>
                                        <a:pt x="41" y="193"/>
                                      </a:lnTo>
                                      <a:lnTo>
                                        <a:pt x="51" y="203"/>
                                      </a:lnTo>
                                      <a:lnTo>
                                        <a:pt x="72" y="214"/>
                                      </a:lnTo>
                                      <a:lnTo>
                                        <a:pt x="81" y="223"/>
                                      </a:lnTo>
                                      <a:lnTo>
                                        <a:pt x="102" y="233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43" y="244"/>
                                      </a:lnTo>
                                      <a:lnTo>
                                        <a:pt x="163" y="244"/>
                                      </a:lnTo>
                                      <a:lnTo>
                                        <a:pt x="163" y="223"/>
                                      </a:lnTo>
                                      <a:lnTo>
                                        <a:pt x="173" y="233"/>
                                      </a:lnTo>
                                      <a:lnTo>
                                        <a:pt x="193" y="253"/>
                                      </a:lnTo>
                                      <a:lnTo>
                                        <a:pt x="204" y="264"/>
                                      </a:lnTo>
                                      <a:lnTo>
                                        <a:pt x="214" y="284"/>
                                      </a:lnTo>
                                      <a:lnTo>
                                        <a:pt x="223" y="294"/>
                                      </a:lnTo>
                                      <a:lnTo>
                                        <a:pt x="234" y="314"/>
                                      </a:lnTo>
                                      <a:lnTo>
                                        <a:pt x="255" y="325"/>
                                      </a:lnTo>
                                      <a:lnTo>
                                        <a:pt x="264" y="346"/>
                                      </a:lnTo>
                                      <a:lnTo>
                                        <a:pt x="296" y="385"/>
                                      </a:lnTo>
                                      <a:lnTo>
                                        <a:pt x="316" y="426"/>
                                      </a:lnTo>
                                      <a:lnTo>
                                        <a:pt x="346" y="467"/>
                                      </a:lnTo>
                                      <a:lnTo>
                                        <a:pt x="376" y="508"/>
                                      </a:lnTo>
                                      <a:lnTo>
                                        <a:pt x="408" y="538"/>
                                      </a:lnTo>
                                      <a:lnTo>
                                        <a:pt x="428" y="579"/>
                                      </a:lnTo>
                                      <a:lnTo>
                                        <a:pt x="458" y="619"/>
                                      </a:lnTo>
                                      <a:lnTo>
                                        <a:pt x="488" y="670"/>
                                      </a:lnTo>
                                      <a:lnTo>
                                        <a:pt x="509" y="701"/>
                                      </a:lnTo>
                                      <a:lnTo>
                                        <a:pt x="540" y="741"/>
                                      </a:lnTo>
                                      <a:lnTo>
                                        <a:pt x="561" y="772"/>
                                      </a:lnTo>
                                      <a:lnTo>
                                        <a:pt x="591" y="813"/>
                                      </a:lnTo>
                                      <a:lnTo>
                                        <a:pt x="621" y="843"/>
                                      </a:lnTo>
                                      <a:lnTo>
                                        <a:pt x="641" y="873"/>
                                      </a:lnTo>
                                      <a:lnTo>
                                        <a:pt x="672" y="914"/>
                                      </a:lnTo>
                                      <a:lnTo>
                                        <a:pt x="693" y="945"/>
                                      </a:lnTo>
                                      <a:lnTo>
                                        <a:pt x="682" y="955"/>
                                      </a:lnTo>
                                      <a:lnTo>
                                        <a:pt x="662" y="955"/>
                                      </a:lnTo>
                                      <a:lnTo>
                                        <a:pt x="652" y="955"/>
                                      </a:lnTo>
                                      <a:lnTo>
                                        <a:pt x="632" y="955"/>
                                      </a:lnTo>
                                      <a:lnTo>
                                        <a:pt x="621" y="955"/>
                                      </a:lnTo>
                                      <a:lnTo>
                                        <a:pt x="611" y="955"/>
                                      </a:lnTo>
                                      <a:lnTo>
                                        <a:pt x="591" y="945"/>
                                      </a:lnTo>
                                      <a:lnTo>
                                        <a:pt x="581" y="945"/>
                                      </a:lnTo>
                                      <a:lnTo>
                                        <a:pt x="488" y="924"/>
                                      </a:lnTo>
                                      <a:lnTo>
                                        <a:pt x="488" y="934"/>
                                      </a:lnTo>
                                      <a:lnTo>
                                        <a:pt x="509" y="945"/>
                                      </a:lnTo>
                                      <a:lnTo>
                                        <a:pt x="540" y="945"/>
                                      </a:lnTo>
                                      <a:lnTo>
                                        <a:pt x="561" y="955"/>
                                      </a:lnTo>
                                      <a:lnTo>
                                        <a:pt x="581" y="965"/>
                                      </a:lnTo>
                                      <a:lnTo>
                                        <a:pt x="611" y="965"/>
                                      </a:lnTo>
                                      <a:lnTo>
                                        <a:pt x="641" y="975"/>
                                      </a:lnTo>
                                      <a:lnTo>
                                        <a:pt x="662" y="975"/>
                                      </a:lnTo>
                                      <a:lnTo>
                                        <a:pt x="693" y="975"/>
                                      </a:lnTo>
                                      <a:lnTo>
                                        <a:pt x="713" y="965"/>
                                      </a:lnTo>
                                      <a:lnTo>
                                        <a:pt x="723" y="975"/>
                                      </a:lnTo>
                                      <a:lnTo>
                                        <a:pt x="733" y="985"/>
                                      </a:lnTo>
                                      <a:lnTo>
                                        <a:pt x="743" y="995"/>
                                      </a:lnTo>
                                      <a:lnTo>
                                        <a:pt x="743" y="1016"/>
                                      </a:lnTo>
                                      <a:lnTo>
                                        <a:pt x="753" y="1025"/>
                                      </a:lnTo>
                                      <a:lnTo>
                                        <a:pt x="764" y="1036"/>
                                      </a:lnTo>
                                      <a:lnTo>
                                        <a:pt x="764" y="1046"/>
                                      </a:lnTo>
                                      <a:lnTo>
                                        <a:pt x="774" y="1057"/>
                                      </a:lnTo>
                                      <a:lnTo>
                                        <a:pt x="794" y="1077"/>
                                      </a:lnTo>
                                      <a:lnTo>
                                        <a:pt x="805" y="1097"/>
                                      </a:lnTo>
                                      <a:lnTo>
                                        <a:pt x="814" y="1107"/>
                                      </a:lnTo>
                                      <a:lnTo>
                                        <a:pt x="835" y="1127"/>
                                      </a:lnTo>
                                      <a:lnTo>
                                        <a:pt x="846" y="1148"/>
                                      </a:lnTo>
                                      <a:lnTo>
                                        <a:pt x="865" y="1168"/>
                                      </a:lnTo>
                                      <a:lnTo>
                                        <a:pt x="876" y="1189"/>
                                      </a:lnTo>
                                      <a:lnTo>
                                        <a:pt x="886" y="1198"/>
                                      </a:lnTo>
                                      <a:lnTo>
                                        <a:pt x="886" y="1209"/>
                                      </a:lnTo>
                                      <a:lnTo>
                                        <a:pt x="896" y="1209"/>
                                      </a:lnTo>
                                      <a:lnTo>
                                        <a:pt x="896" y="1219"/>
                                      </a:lnTo>
                                      <a:lnTo>
                                        <a:pt x="917" y="1249"/>
                                      </a:lnTo>
                                      <a:lnTo>
                                        <a:pt x="937" y="1280"/>
                                      </a:lnTo>
                                      <a:lnTo>
                                        <a:pt x="967" y="1310"/>
                                      </a:lnTo>
                                      <a:lnTo>
                                        <a:pt x="988" y="1330"/>
                                      </a:lnTo>
                                      <a:lnTo>
                                        <a:pt x="1008" y="1362"/>
                                      </a:lnTo>
                                      <a:lnTo>
                                        <a:pt x="1038" y="1392"/>
                                      </a:lnTo>
                                      <a:lnTo>
                                        <a:pt x="1059" y="1422"/>
                                      </a:lnTo>
                                      <a:lnTo>
                                        <a:pt x="1079" y="1453"/>
                                      </a:lnTo>
                                      <a:lnTo>
                                        <a:pt x="1059" y="1442"/>
                                      </a:lnTo>
                                      <a:lnTo>
                                        <a:pt x="1049" y="1433"/>
                                      </a:lnTo>
                                      <a:lnTo>
                                        <a:pt x="1029" y="1422"/>
                                      </a:lnTo>
                                      <a:lnTo>
                                        <a:pt x="1018" y="1422"/>
                                      </a:lnTo>
                                      <a:lnTo>
                                        <a:pt x="997" y="1412"/>
                                      </a:lnTo>
                                      <a:lnTo>
                                        <a:pt x="988" y="1401"/>
                                      </a:lnTo>
                                      <a:lnTo>
                                        <a:pt x="967" y="1392"/>
                                      </a:lnTo>
                                      <a:lnTo>
                                        <a:pt x="958" y="1392"/>
                                      </a:lnTo>
                                      <a:lnTo>
                                        <a:pt x="967" y="1401"/>
                                      </a:lnTo>
                                      <a:lnTo>
                                        <a:pt x="967" y="1412"/>
                                      </a:lnTo>
                                      <a:lnTo>
                                        <a:pt x="978" y="1412"/>
                                      </a:lnTo>
                                      <a:lnTo>
                                        <a:pt x="978" y="1422"/>
                                      </a:lnTo>
                                      <a:lnTo>
                                        <a:pt x="988" y="1422"/>
                                      </a:lnTo>
                                      <a:lnTo>
                                        <a:pt x="997" y="1422"/>
                                      </a:lnTo>
                                      <a:lnTo>
                                        <a:pt x="1008" y="1433"/>
                                      </a:lnTo>
                                      <a:lnTo>
                                        <a:pt x="1049" y="1453"/>
                                      </a:lnTo>
                                      <a:lnTo>
                                        <a:pt x="1070" y="1473"/>
                                      </a:lnTo>
                                      <a:lnTo>
                                        <a:pt x="1100" y="1493"/>
                                      </a:lnTo>
                                      <a:lnTo>
                                        <a:pt x="1130" y="1513"/>
                                      </a:lnTo>
                                      <a:lnTo>
                                        <a:pt x="1150" y="1544"/>
                                      </a:lnTo>
                                      <a:lnTo>
                                        <a:pt x="1171" y="1574"/>
                                      </a:lnTo>
                                      <a:lnTo>
                                        <a:pt x="1191" y="1605"/>
                                      </a:lnTo>
                                      <a:lnTo>
                                        <a:pt x="1212" y="1635"/>
                                      </a:lnTo>
                                      <a:lnTo>
                                        <a:pt x="1202" y="1635"/>
                                      </a:lnTo>
                                      <a:lnTo>
                                        <a:pt x="1223" y="1656"/>
                                      </a:lnTo>
                                      <a:lnTo>
                                        <a:pt x="1232" y="1665"/>
                                      </a:lnTo>
                                      <a:lnTo>
                                        <a:pt x="1243" y="1686"/>
                                      </a:lnTo>
                                      <a:lnTo>
                                        <a:pt x="1253" y="1706"/>
                                      </a:lnTo>
                                      <a:lnTo>
                                        <a:pt x="1253" y="1727"/>
                                      </a:lnTo>
                                      <a:lnTo>
                                        <a:pt x="1273" y="1747"/>
                                      </a:lnTo>
                                      <a:lnTo>
                                        <a:pt x="1283" y="1757"/>
                                      </a:lnTo>
                                      <a:lnTo>
                                        <a:pt x="1303" y="1768"/>
                                      </a:lnTo>
                                      <a:lnTo>
                                        <a:pt x="1303" y="1757"/>
                                      </a:lnTo>
                                      <a:lnTo>
                                        <a:pt x="1303" y="1747"/>
                                      </a:lnTo>
                                      <a:lnTo>
                                        <a:pt x="1294" y="1738"/>
                                      </a:lnTo>
                                      <a:lnTo>
                                        <a:pt x="1283" y="1727"/>
                                      </a:lnTo>
                                      <a:lnTo>
                                        <a:pt x="1273" y="1717"/>
                                      </a:lnTo>
                                      <a:lnTo>
                                        <a:pt x="1273" y="1706"/>
                                      </a:lnTo>
                                      <a:lnTo>
                                        <a:pt x="1262" y="1697"/>
                                      </a:lnTo>
                                      <a:lnTo>
                                        <a:pt x="1262" y="1686"/>
                                      </a:lnTo>
                                      <a:lnTo>
                                        <a:pt x="1262" y="1676"/>
                                      </a:lnTo>
                                      <a:lnTo>
                                        <a:pt x="1253" y="1665"/>
                                      </a:lnTo>
                                      <a:lnTo>
                                        <a:pt x="1243" y="1656"/>
                                      </a:lnTo>
                                      <a:lnTo>
                                        <a:pt x="1243" y="1635"/>
                                      </a:lnTo>
                                      <a:lnTo>
                                        <a:pt x="1232" y="1625"/>
                                      </a:lnTo>
                                      <a:lnTo>
                                        <a:pt x="1223" y="1615"/>
                                      </a:lnTo>
                                      <a:lnTo>
                                        <a:pt x="1223" y="1605"/>
                                      </a:lnTo>
                                      <a:lnTo>
                                        <a:pt x="1212" y="1585"/>
                                      </a:lnTo>
                                      <a:lnTo>
                                        <a:pt x="1212" y="1565"/>
                                      </a:lnTo>
                                      <a:lnTo>
                                        <a:pt x="1212" y="1544"/>
                                      </a:lnTo>
                                      <a:lnTo>
                                        <a:pt x="1202" y="1513"/>
                                      </a:lnTo>
                                      <a:lnTo>
                                        <a:pt x="1202" y="1483"/>
                                      </a:lnTo>
                                      <a:lnTo>
                                        <a:pt x="1191" y="1463"/>
                                      </a:lnTo>
                                      <a:lnTo>
                                        <a:pt x="1191" y="1433"/>
                                      </a:lnTo>
                                      <a:lnTo>
                                        <a:pt x="1182" y="1401"/>
                                      </a:lnTo>
                                      <a:lnTo>
                                        <a:pt x="1182" y="1381"/>
                                      </a:lnTo>
                                      <a:lnTo>
                                        <a:pt x="1171" y="1362"/>
                                      </a:lnTo>
                                      <a:lnTo>
                                        <a:pt x="1171" y="1341"/>
                                      </a:lnTo>
                                      <a:lnTo>
                                        <a:pt x="1161" y="1330"/>
                                      </a:lnTo>
                                      <a:lnTo>
                                        <a:pt x="1161" y="1310"/>
                                      </a:lnTo>
                                      <a:lnTo>
                                        <a:pt x="1150" y="1290"/>
                                      </a:lnTo>
                                      <a:lnTo>
                                        <a:pt x="1150" y="1280"/>
                                      </a:lnTo>
                                      <a:lnTo>
                                        <a:pt x="1141" y="1260"/>
                                      </a:lnTo>
                                      <a:lnTo>
                                        <a:pt x="1141" y="1249"/>
                                      </a:lnTo>
                                      <a:lnTo>
                                        <a:pt x="1130" y="1239"/>
                                      </a:lnTo>
                                      <a:lnTo>
                                        <a:pt x="1130" y="1249"/>
                                      </a:lnTo>
                                      <a:lnTo>
                                        <a:pt x="1130" y="1260"/>
                                      </a:lnTo>
                                      <a:lnTo>
                                        <a:pt x="1130" y="1269"/>
                                      </a:lnTo>
                                      <a:lnTo>
                                        <a:pt x="1130" y="1290"/>
                                      </a:lnTo>
                                      <a:lnTo>
                                        <a:pt x="1141" y="1310"/>
                                      </a:lnTo>
                                      <a:lnTo>
                                        <a:pt x="1150" y="1330"/>
                                      </a:lnTo>
                                      <a:lnTo>
                                        <a:pt x="1150" y="1351"/>
                                      </a:lnTo>
                                      <a:lnTo>
                                        <a:pt x="1161" y="1362"/>
                                      </a:lnTo>
                                      <a:lnTo>
                                        <a:pt x="1161" y="1381"/>
                                      </a:lnTo>
                                      <a:lnTo>
                                        <a:pt x="1171" y="1401"/>
                                      </a:lnTo>
                                      <a:lnTo>
                                        <a:pt x="1171" y="1422"/>
                                      </a:lnTo>
                                      <a:lnTo>
                                        <a:pt x="1182" y="1442"/>
                                      </a:lnTo>
                                      <a:lnTo>
                                        <a:pt x="1182" y="1453"/>
                                      </a:lnTo>
                                      <a:lnTo>
                                        <a:pt x="1182" y="1473"/>
                                      </a:lnTo>
                                      <a:lnTo>
                                        <a:pt x="1182" y="1493"/>
                                      </a:lnTo>
                                      <a:lnTo>
                                        <a:pt x="1191" y="1513"/>
                                      </a:lnTo>
                                      <a:lnTo>
                                        <a:pt x="1191" y="1533"/>
                                      </a:lnTo>
                                      <a:lnTo>
                                        <a:pt x="1182" y="1554"/>
                                      </a:lnTo>
                                      <a:lnTo>
                                        <a:pt x="1182" y="1544"/>
                                      </a:lnTo>
                                      <a:lnTo>
                                        <a:pt x="1171" y="1533"/>
                                      </a:lnTo>
                                      <a:lnTo>
                                        <a:pt x="1161" y="1524"/>
                                      </a:lnTo>
                                      <a:lnTo>
                                        <a:pt x="1150" y="1513"/>
                                      </a:lnTo>
                                      <a:lnTo>
                                        <a:pt x="1150" y="1503"/>
                                      </a:lnTo>
                                      <a:lnTo>
                                        <a:pt x="1141" y="1493"/>
                                      </a:lnTo>
                                      <a:lnTo>
                                        <a:pt x="1130" y="1483"/>
                                      </a:lnTo>
                                      <a:lnTo>
                                        <a:pt x="1130" y="1473"/>
                                      </a:lnTo>
                                      <a:lnTo>
                                        <a:pt x="1100" y="1442"/>
                                      </a:lnTo>
                                      <a:lnTo>
                                        <a:pt x="1079" y="1412"/>
                                      </a:lnTo>
                                      <a:lnTo>
                                        <a:pt x="1049" y="1381"/>
                                      </a:lnTo>
                                      <a:lnTo>
                                        <a:pt x="1018" y="1351"/>
                                      </a:lnTo>
                                      <a:lnTo>
                                        <a:pt x="997" y="1310"/>
                                      </a:lnTo>
                                      <a:lnTo>
                                        <a:pt x="967" y="1280"/>
                                      </a:lnTo>
                                      <a:lnTo>
                                        <a:pt x="947" y="1249"/>
                                      </a:lnTo>
                                      <a:lnTo>
                                        <a:pt x="917" y="1209"/>
                                      </a:lnTo>
                                      <a:lnTo>
                                        <a:pt x="906" y="1189"/>
                                      </a:lnTo>
                                      <a:lnTo>
                                        <a:pt x="886" y="1168"/>
                                      </a:lnTo>
                                      <a:lnTo>
                                        <a:pt x="876" y="1148"/>
                                      </a:lnTo>
                                      <a:lnTo>
                                        <a:pt x="855" y="1127"/>
                                      </a:lnTo>
                                      <a:lnTo>
                                        <a:pt x="846" y="1107"/>
                                      </a:lnTo>
                                      <a:lnTo>
                                        <a:pt x="825" y="1087"/>
                                      </a:lnTo>
                                      <a:lnTo>
                                        <a:pt x="814" y="1066"/>
                                      </a:lnTo>
                                      <a:lnTo>
                                        <a:pt x="805" y="1046"/>
                                      </a:lnTo>
                                      <a:lnTo>
                                        <a:pt x="794" y="1036"/>
                                      </a:lnTo>
                                      <a:lnTo>
                                        <a:pt x="794" y="1025"/>
                                      </a:lnTo>
                                      <a:lnTo>
                                        <a:pt x="794" y="1016"/>
                                      </a:lnTo>
                                      <a:lnTo>
                                        <a:pt x="794" y="1005"/>
                                      </a:lnTo>
                                      <a:lnTo>
                                        <a:pt x="805" y="995"/>
                                      </a:lnTo>
                                      <a:lnTo>
                                        <a:pt x="805" y="985"/>
                                      </a:lnTo>
                                      <a:lnTo>
                                        <a:pt x="805" y="975"/>
                                      </a:lnTo>
                                      <a:lnTo>
                                        <a:pt x="784" y="893"/>
                                      </a:lnTo>
                                      <a:lnTo>
                                        <a:pt x="784" y="884"/>
                                      </a:lnTo>
                                      <a:lnTo>
                                        <a:pt x="784" y="873"/>
                                      </a:lnTo>
                                      <a:lnTo>
                                        <a:pt x="784" y="863"/>
                                      </a:lnTo>
                                      <a:lnTo>
                                        <a:pt x="774" y="863"/>
                                      </a:lnTo>
                                      <a:lnTo>
                                        <a:pt x="774" y="843"/>
                                      </a:lnTo>
                                      <a:lnTo>
                                        <a:pt x="764" y="833"/>
                                      </a:lnTo>
                                      <a:lnTo>
                                        <a:pt x="764" y="813"/>
                                      </a:lnTo>
                                      <a:lnTo>
                                        <a:pt x="764" y="792"/>
                                      </a:lnTo>
                                      <a:lnTo>
                                        <a:pt x="753" y="772"/>
                                      </a:lnTo>
                                      <a:lnTo>
                                        <a:pt x="753" y="752"/>
                                      </a:lnTo>
                                      <a:lnTo>
                                        <a:pt x="753" y="731"/>
                                      </a:lnTo>
                                      <a:lnTo>
                                        <a:pt x="743" y="711"/>
                                      </a:lnTo>
                                      <a:lnTo>
                                        <a:pt x="743" y="701"/>
                                      </a:lnTo>
                                      <a:lnTo>
                                        <a:pt x="733" y="690"/>
                                      </a:lnTo>
                                      <a:lnTo>
                                        <a:pt x="733" y="681"/>
                                      </a:lnTo>
                                      <a:lnTo>
                                        <a:pt x="733" y="670"/>
                                      </a:lnTo>
                                      <a:lnTo>
                                        <a:pt x="733" y="660"/>
                                      </a:lnTo>
                                      <a:lnTo>
                                        <a:pt x="723" y="649"/>
                                      </a:lnTo>
                                      <a:lnTo>
                                        <a:pt x="723" y="640"/>
                                      </a:lnTo>
                                      <a:lnTo>
                                        <a:pt x="713" y="629"/>
                                      </a:lnTo>
                                      <a:lnTo>
                                        <a:pt x="713" y="640"/>
                                      </a:lnTo>
                                      <a:lnTo>
                                        <a:pt x="703" y="640"/>
                                      </a:lnTo>
                                      <a:lnTo>
                                        <a:pt x="703" y="649"/>
                                      </a:lnTo>
                                      <a:lnTo>
                                        <a:pt x="713" y="690"/>
                                      </a:lnTo>
                                      <a:lnTo>
                                        <a:pt x="723" y="731"/>
                                      </a:lnTo>
                                      <a:lnTo>
                                        <a:pt x="733" y="761"/>
                                      </a:lnTo>
                                      <a:lnTo>
                                        <a:pt x="743" y="802"/>
                                      </a:lnTo>
                                      <a:lnTo>
                                        <a:pt x="753" y="843"/>
                                      </a:lnTo>
                                      <a:lnTo>
                                        <a:pt x="764" y="884"/>
                                      </a:lnTo>
                                      <a:lnTo>
                                        <a:pt x="774" y="914"/>
                                      </a:lnTo>
                                      <a:lnTo>
                                        <a:pt x="784" y="955"/>
                                      </a:lnTo>
                                      <a:lnTo>
                                        <a:pt x="784" y="965"/>
                                      </a:lnTo>
                                      <a:lnTo>
                                        <a:pt x="784" y="975"/>
                                      </a:lnTo>
                                      <a:lnTo>
                                        <a:pt x="774" y="985"/>
                                      </a:lnTo>
                                      <a:lnTo>
                                        <a:pt x="774" y="995"/>
                                      </a:lnTo>
                                      <a:lnTo>
                                        <a:pt x="774" y="1005"/>
                                      </a:lnTo>
                                      <a:lnTo>
                                        <a:pt x="753" y="995"/>
                                      </a:lnTo>
                                      <a:lnTo>
                                        <a:pt x="743" y="985"/>
                                      </a:lnTo>
                                      <a:lnTo>
                                        <a:pt x="733" y="965"/>
                                      </a:lnTo>
                                      <a:lnTo>
                                        <a:pt x="723" y="955"/>
                                      </a:lnTo>
                                      <a:lnTo>
                                        <a:pt x="723" y="945"/>
                                      </a:lnTo>
                                      <a:lnTo>
                                        <a:pt x="713" y="924"/>
                                      </a:lnTo>
                                      <a:lnTo>
                                        <a:pt x="703" y="914"/>
                                      </a:lnTo>
                                      <a:lnTo>
                                        <a:pt x="693" y="904"/>
                                      </a:lnTo>
                                      <a:lnTo>
                                        <a:pt x="682" y="904"/>
                                      </a:lnTo>
                                      <a:lnTo>
                                        <a:pt x="682" y="893"/>
                                      </a:lnTo>
                                      <a:lnTo>
                                        <a:pt x="672" y="884"/>
                                      </a:lnTo>
                                      <a:lnTo>
                                        <a:pt x="662" y="873"/>
                                      </a:lnTo>
                                      <a:lnTo>
                                        <a:pt x="652" y="863"/>
                                      </a:lnTo>
                                      <a:lnTo>
                                        <a:pt x="652" y="854"/>
                                      </a:lnTo>
                                      <a:lnTo>
                                        <a:pt x="652" y="843"/>
                                      </a:lnTo>
                                      <a:lnTo>
                                        <a:pt x="641" y="843"/>
                                      </a:lnTo>
                                      <a:lnTo>
                                        <a:pt x="611" y="802"/>
                                      </a:lnTo>
                                      <a:lnTo>
                                        <a:pt x="581" y="761"/>
                                      </a:lnTo>
                                      <a:lnTo>
                                        <a:pt x="550" y="711"/>
                                      </a:lnTo>
                                      <a:lnTo>
                                        <a:pt x="509" y="670"/>
                                      </a:lnTo>
                                      <a:lnTo>
                                        <a:pt x="479" y="619"/>
                                      </a:lnTo>
                                      <a:lnTo>
                                        <a:pt x="449" y="579"/>
                                      </a:lnTo>
                                      <a:lnTo>
                                        <a:pt x="417" y="528"/>
                                      </a:lnTo>
                                      <a:lnTo>
                                        <a:pt x="387" y="487"/>
                                      </a:lnTo>
                                      <a:lnTo>
                                        <a:pt x="367" y="467"/>
                                      </a:lnTo>
                                      <a:lnTo>
                                        <a:pt x="356" y="437"/>
                                      </a:lnTo>
                                      <a:lnTo>
                                        <a:pt x="346" y="416"/>
                                      </a:lnTo>
                                      <a:lnTo>
                                        <a:pt x="346" y="396"/>
                                      </a:lnTo>
                                      <a:lnTo>
                                        <a:pt x="346" y="365"/>
                                      </a:lnTo>
                                      <a:lnTo>
                                        <a:pt x="335" y="335"/>
                                      </a:lnTo>
                                      <a:lnTo>
                                        <a:pt x="326" y="314"/>
                                      </a:lnTo>
                                      <a:lnTo>
                                        <a:pt x="316" y="284"/>
                                      </a:lnTo>
                                      <a:lnTo>
                                        <a:pt x="316" y="274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5" y="253"/>
                                      </a:lnTo>
                                      <a:lnTo>
                                        <a:pt x="305" y="244"/>
                                      </a:lnTo>
                                      <a:lnTo>
                                        <a:pt x="296" y="233"/>
                                      </a:lnTo>
                                      <a:lnTo>
                                        <a:pt x="296" y="223"/>
                                      </a:lnTo>
                                      <a:lnTo>
                                        <a:pt x="285" y="214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285" y="233"/>
                                      </a:lnTo>
                                      <a:lnTo>
                                        <a:pt x="296" y="253"/>
                                      </a:lnTo>
                                      <a:lnTo>
                                        <a:pt x="305" y="284"/>
                                      </a:lnTo>
                                      <a:lnTo>
                                        <a:pt x="305" y="305"/>
                                      </a:lnTo>
                                      <a:lnTo>
                                        <a:pt x="316" y="335"/>
                                      </a:lnTo>
                                      <a:lnTo>
                                        <a:pt x="326" y="355"/>
                                      </a:lnTo>
                                      <a:lnTo>
                                        <a:pt x="326" y="385"/>
                                      </a:lnTo>
                                      <a:lnTo>
                                        <a:pt x="326" y="406"/>
                                      </a:lnTo>
                                      <a:lnTo>
                                        <a:pt x="316" y="385"/>
                                      </a:lnTo>
                                      <a:lnTo>
                                        <a:pt x="296" y="365"/>
                                      </a:lnTo>
                                      <a:lnTo>
                                        <a:pt x="275" y="335"/>
                                      </a:lnTo>
                                      <a:lnTo>
                                        <a:pt x="255" y="314"/>
                                      </a:lnTo>
                                      <a:lnTo>
                                        <a:pt x="244" y="294"/>
                                      </a:lnTo>
                                      <a:lnTo>
                                        <a:pt x="223" y="274"/>
                                      </a:lnTo>
                                      <a:lnTo>
                                        <a:pt x="204" y="244"/>
                                      </a:lnTo>
                                      <a:lnTo>
                                        <a:pt x="184" y="223"/>
                                      </a:lnTo>
                                      <a:lnTo>
                                        <a:pt x="184" y="214"/>
                                      </a:lnTo>
                                      <a:lnTo>
                                        <a:pt x="163" y="193"/>
                                      </a:lnTo>
                                      <a:lnTo>
                                        <a:pt x="143" y="162"/>
                                      </a:lnTo>
                                      <a:lnTo>
                                        <a:pt x="132" y="141"/>
                                      </a:lnTo>
                                      <a:lnTo>
                                        <a:pt x="112" y="11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81" y="61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51" y="50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81" y="101"/>
                                      </a:lnTo>
                                      <a:lnTo>
                                        <a:pt x="91" y="121"/>
                                      </a:lnTo>
                                      <a:lnTo>
                                        <a:pt x="112" y="141"/>
                                      </a:lnTo>
                                      <a:lnTo>
                                        <a:pt x="122" y="162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52" y="203"/>
                                      </a:lnTo>
                                      <a:lnTo>
                                        <a:pt x="163" y="223"/>
                                      </a:lnTo>
                                      <a:lnTo>
                                        <a:pt x="143" y="223"/>
                                      </a:lnTo>
                                      <a:lnTo>
                                        <a:pt x="122" y="214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81" y="203"/>
                                      </a:lnTo>
                                      <a:lnTo>
                                        <a:pt x="61" y="182"/>
                                      </a:lnTo>
                                      <a:lnTo>
                                        <a:pt x="41" y="173"/>
                                      </a:lnTo>
                                      <a:lnTo>
                                        <a:pt x="20" y="162"/>
                                      </a:lnTo>
                                      <a:lnTo>
                                        <a:pt x="10" y="15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0" y="173"/>
                                      </a:lnTo>
                                      <a:lnTo>
                                        <a:pt x="20" y="173"/>
                                      </a:lnTo>
                                      <a:lnTo>
                                        <a:pt x="2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317520"/>
                                  <a:ext cx="324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731">
                                      <a:moveTo>
                                        <a:pt x="173" y="731"/>
                                      </a:moveTo>
                                      <a:lnTo>
                                        <a:pt x="193" y="731"/>
                                      </a:lnTo>
                                      <a:lnTo>
                                        <a:pt x="214" y="731"/>
                                      </a:lnTo>
                                      <a:lnTo>
                                        <a:pt x="234" y="731"/>
                                      </a:lnTo>
                                      <a:lnTo>
                                        <a:pt x="253" y="731"/>
                                      </a:lnTo>
                                      <a:lnTo>
                                        <a:pt x="274" y="720"/>
                                      </a:lnTo>
                                      <a:lnTo>
                                        <a:pt x="294" y="720"/>
                                      </a:lnTo>
                                      <a:lnTo>
                                        <a:pt x="305" y="700"/>
                                      </a:lnTo>
                                      <a:lnTo>
                                        <a:pt x="315" y="690"/>
                                      </a:lnTo>
                                      <a:lnTo>
                                        <a:pt x="326" y="670"/>
                                      </a:lnTo>
                                      <a:lnTo>
                                        <a:pt x="326" y="649"/>
                                      </a:lnTo>
                                      <a:lnTo>
                                        <a:pt x="326" y="629"/>
                                      </a:lnTo>
                                      <a:lnTo>
                                        <a:pt x="315" y="608"/>
                                      </a:lnTo>
                                      <a:lnTo>
                                        <a:pt x="305" y="588"/>
                                      </a:lnTo>
                                      <a:lnTo>
                                        <a:pt x="294" y="578"/>
                                      </a:lnTo>
                                      <a:lnTo>
                                        <a:pt x="285" y="558"/>
                                      </a:lnTo>
                                      <a:lnTo>
                                        <a:pt x="274" y="538"/>
                                      </a:lnTo>
                                      <a:lnTo>
                                        <a:pt x="244" y="508"/>
                                      </a:lnTo>
                                      <a:lnTo>
                                        <a:pt x="223" y="467"/>
                                      </a:lnTo>
                                      <a:lnTo>
                                        <a:pt x="203" y="426"/>
                                      </a:lnTo>
                                      <a:lnTo>
                                        <a:pt x="193" y="385"/>
                                      </a:lnTo>
                                      <a:lnTo>
                                        <a:pt x="193" y="344"/>
                                      </a:lnTo>
                                      <a:lnTo>
                                        <a:pt x="193" y="294"/>
                                      </a:lnTo>
                                      <a:lnTo>
                                        <a:pt x="193" y="253"/>
                                      </a:lnTo>
                                      <a:lnTo>
                                        <a:pt x="214" y="212"/>
                                      </a:lnTo>
                                      <a:lnTo>
                                        <a:pt x="214" y="203"/>
                                      </a:lnTo>
                                      <a:lnTo>
                                        <a:pt x="214" y="182"/>
                                      </a:lnTo>
                                      <a:lnTo>
                                        <a:pt x="223" y="171"/>
                                      </a:lnTo>
                                      <a:lnTo>
                                        <a:pt x="223" y="151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23" y="121"/>
                                      </a:lnTo>
                                      <a:lnTo>
                                        <a:pt x="223" y="111"/>
                                      </a:lnTo>
                                      <a:lnTo>
                                        <a:pt x="234" y="91"/>
                                      </a:lnTo>
                                      <a:lnTo>
                                        <a:pt x="234" y="80"/>
                                      </a:lnTo>
                                      <a:lnTo>
                                        <a:pt x="244" y="70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53" y="50"/>
                                      </a:lnTo>
                                      <a:lnTo>
                                        <a:pt x="264" y="3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03" y="19"/>
                                      </a:lnTo>
                                      <a:lnTo>
                                        <a:pt x="173" y="50"/>
                                      </a:lnTo>
                                      <a:lnTo>
                                        <a:pt x="142" y="70"/>
                                      </a:lnTo>
                                      <a:lnTo>
                                        <a:pt x="121" y="111"/>
                                      </a:lnTo>
                                      <a:lnTo>
                                        <a:pt x="91" y="141"/>
                                      </a:lnTo>
                                      <a:lnTo>
                                        <a:pt x="71" y="171"/>
                                      </a:lnTo>
                                      <a:lnTo>
                                        <a:pt x="50" y="212"/>
                                      </a:lnTo>
                                      <a:lnTo>
                                        <a:pt x="40" y="233"/>
                                      </a:lnTo>
                                      <a:lnTo>
                                        <a:pt x="30" y="263"/>
                                      </a:lnTo>
                                      <a:lnTo>
                                        <a:pt x="30" y="294"/>
                                      </a:lnTo>
                                      <a:lnTo>
                                        <a:pt x="20" y="324"/>
                                      </a:lnTo>
                                      <a:lnTo>
                                        <a:pt x="9" y="355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9" y="405"/>
                                      </a:lnTo>
                                      <a:lnTo>
                                        <a:pt x="0" y="436"/>
                                      </a:lnTo>
                                      <a:lnTo>
                                        <a:pt x="9" y="476"/>
                                      </a:lnTo>
                                      <a:lnTo>
                                        <a:pt x="9" y="527"/>
                                      </a:lnTo>
                                      <a:lnTo>
                                        <a:pt x="30" y="568"/>
                                      </a:lnTo>
                                      <a:lnTo>
                                        <a:pt x="40" y="608"/>
                                      </a:lnTo>
                                      <a:lnTo>
                                        <a:pt x="71" y="649"/>
                                      </a:lnTo>
                                      <a:lnTo>
                                        <a:pt x="102" y="679"/>
                                      </a:lnTo>
                                      <a:lnTo>
                                        <a:pt x="132" y="711"/>
                                      </a:lnTo>
                                      <a:lnTo>
                                        <a:pt x="173" y="7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0"/>
                                  <a:ext cx="240840" cy="59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4" h="5934">
                                      <a:moveTo>
                                        <a:pt x="346" y="4887"/>
                                      </a:moveTo>
                                      <a:lnTo>
                                        <a:pt x="367" y="4887"/>
                                      </a:lnTo>
                                      <a:lnTo>
                                        <a:pt x="387" y="4887"/>
                                      </a:lnTo>
                                      <a:lnTo>
                                        <a:pt x="408" y="4877"/>
                                      </a:lnTo>
                                      <a:lnTo>
                                        <a:pt x="417" y="4877"/>
                                      </a:lnTo>
                                      <a:lnTo>
                                        <a:pt x="428" y="4866"/>
                                      </a:lnTo>
                                      <a:lnTo>
                                        <a:pt x="438" y="4857"/>
                                      </a:lnTo>
                                      <a:lnTo>
                                        <a:pt x="449" y="4857"/>
                                      </a:lnTo>
                                      <a:lnTo>
                                        <a:pt x="458" y="4846"/>
                                      </a:lnTo>
                                      <a:lnTo>
                                        <a:pt x="469" y="4836"/>
                                      </a:lnTo>
                                      <a:lnTo>
                                        <a:pt x="479" y="4827"/>
                                      </a:lnTo>
                                      <a:lnTo>
                                        <a:pt x="488" y="4816"/>
                                      </a:lnTo>
                                      <a:lnTo>
                                        <a:pt x="499" y="4816"/>
                                      </a:lnTo>
                                      <a:lnTo>
                                        <a:pt x="509" y="4806"/>
                                      </a:lnTo>
                                      <a:lnTo>
                                        <a:pt x="509" y="4795"/>
                                      </a:lnTo>
                                      <a:lnTo>
                                        <a:pt x="520" y="4786"/>
                                      </a:lnTo>
                                      <a:lnTo>
                                        <a:pt x="529" y="4775"/>
                                      </a:lnTo>
                                      <a:lnTo>
                                        <a:pt x="529" y="4755"/>
                                      </a:lnTo>
                                      <a:lnTo>
                                        <a:pt x="540" y="4745"/>
                                      </a:lnTo>
                                      <a:lnTo>
                                        <a:pt x="540" y="4734"/>
                                      </a:lnTo>
                                      <a:lnTo>
                                        <a:pt x="550" y="4734"/>
                                      </a:lnTo>
                                      <a:lnTo>
                                        <a:pt x="550" y="4725"/>
                                      </a:lnTo>
                                      <a:lnTo>
                                        <a:pt x="560" y="4714"/>
                                      </a:lnTo>
                                      <a:lnTo>
                                        <a:pt x="560" y="4704"/>
                                      </a:lnTo>
                                      <a:lnTo>
                                        <a:pt x="560" y="4695"/>
                                      </a:lnTo>
                                      <a:lnTo>
                                        <a:pt x="570" y="4695"/>
                                      </a:lnTo>
                                      <a:lnTo>
                                        <a:pt x="570" y="4684"/>
                                      </a:lnTo>
                                      <a:lnTo>
                                        <a:pt x="570" y="4674"/>
                                      </a:lnTo>
                                      <a:lnTo>
                                        <a:pt x="570" y="4663"/>
                                      </a:lnTo>
                                      <a:lnTo>
                                        <a:pt x="581" y="4663"/>
                                      </a:lnTo>
                                      <a:lnTo>
                                        <a:pt x="581" y="4654"/>
                                      </a:lnTo>
                                      <a:lnTo>
                                        <a:pt x="581" y="4643"/>
                                      </a:lnTo>
                                      <a:lnTo>
                                        <a:pt x="581" y="4633"/>
                                      </a:lnTo>
                                      <a:lnTo>
                                        <a:pt x="581" y="4623"/>
                                      </a:lnTo>
                                      <a:lnTo>
                                        <a:pt x="581" y="4613"/>
                                      </a:lnTo>
                                      <a:lnTo>
                                        <a:pt x="581" y="4602"/>
                                      </a:lnTo>
                                      <a:lnTo>
                                        <a:pt x="581" y="4593"/>
                                      </a:lnTo>
                                      <a:lnTo>
                                        <a:pt x="581" y="4582"/>
                                      </a:lnTo>
                                      <a:lnTo>
                                        <a:pt x="581" y="4572"/>
                                      </a:lnTo>
                                      <a:lnTo>
                                        <a:pt x="570" y="4562"/>
                                      </a:lnTo>
                                      <a:lnTo>
                                        <a:pt x="570" y="4552"/>
                                      </a:lnTo>
                                      <a:lnTo>
                                        <a:pt x="570" y="4542"/>
                                      </a:lnTo>
                                      <a:lnTo>
                                        <a:pt x="560" y="4531"/>
                                      </a:lnTo>
                                      <a:lnTo>
                                        <a:pt x="560" y="4522"/>
                                      </a:lnTo>
                                      <a:lnTo>
                                        <a:pt x="550" y="4511"/>
                                      </a:lnTo>
                                      <a:lnTo>
                                        <a:pt x="540" y="4501"/>
                                      </a:lnTo>
                                      <a:lnTo>
                                        <a:pt x="529" y="4490"/>
                                      </a:lnTo>
                                      <a:lnTo>
                                        <a:pt x="520" y="4481"/>
                                      </a:lnTo>
                                      <a:lnTo>
                                        <a:pt x="509" y="4481"/>
                                      </a:lnTo>
                                      <a:lnTo>
                                        <a:pt x="509" y="4470"/>
                                      </a:lnTo>
                                      <a:lnTo>
                                        <a:pt x="499" y="4470"/>
                                      </a:lnTo>
                                      <a:lnTo>
                                        <a:pt x="488" y="4470"/>
                                      </a:lnTo>
                                      <a:lnTo>
                                        <a:pt x="479" y="4460"/>
                                      </a:lnTo>
                                      <a:lnTo>
                                        <a:pt x="469" y="4460"/>
                                      </a:lnTo>
                                      <a:lnTo>
                                        <a:pt x="458" y="4460"/>
                                      </a:lnTo>
                                      <a:lnTo>
                                        <a:pt x="449" y="4460"/>
                                      </a:lnTo>
                                      <a:lnTo>
                                        <a:pt x="438" y="4450"/>
                                      </a:lnTo>
                                      <a:lnTo>
                                        <a:pt x="428" y="4450"/>
                                      </a:lnTo>
                                      <a:lnTo>
                                        <a:pt x="417" y="4450"/>
                                      </a:lnTo>
                                      <a:lnTo>
                                        <a:pt x="397" y="4440"/>
                                      </a:lnTo>
                                      <a:lnTo>
                                        <a:pt x="387" y="4450"/>
                                      </a:lnTo>
                                      <a:lnTo>
                                        <a:pt x="376" y="4450"/>
                                      </a:lnTo>
                                      <a:lnTo>
                                        <a:pt x="367" y="4450"/>
                                      </a:lnTo>
                                      <a:lnTo>
                                        <a:pt x="356" y="4450"/>
                                      </a:lnTo>
                                      <a:lnTo>
                                        <a:pt x="346" y="4450"/>
                                      </a:lnTo>
                                      <a:lnTo>
                                        <a:pt x="337" y="4450"/>
                                      </a:lnTo>
                                      <a:lnTo>
                                        <a:pt x="326" y="4460"/>
                                      </a:lnTo>
                                      <a:lnTo>
                                        <a:pt x="316" y="4460"/>
                                      </a:lnTo>
                                      <a:lnTo>
                                        <a:pt x="305" y="4470"/>
                                      </a:lnTo>
                                      <a:lnTo>
                                        <a:pt x="296" y="4470"/>
                                      </a:lnTo>
                                      <a:lnTo>
                                        <a:pt x="296" y="4481"/>
                                      </a:lnTo>
                                      <a:lnTo>
                                        <a:pt x="285" y="4490"/>
                                      </a:lnTo>
                                      <a:lnTo>
                                        <a:pt x="285" y="4501"/>
                                      </a:lnTo>
                                      <a:lnTo>
                                        <a:pt x="275" y="4511"/>
                                      </a:lnTo>
                                      <a:lnTo>
                                        <a:pt x="275" y="4522"/>
                                      </a:lnTo>
                                      <a:lnTo>
                                        <a:pt x="264" y="4522"/>
                                      </a:lnTo>
                                      <a:lnTo>
                                        <a:pt x="264" y="4542"/>
                                      </a:lnTo>
                                      <a:lnTo>
                                        <a:pt x="264" y="4552"/>
                                      </a:lnTo>
                                      <a:lnTo>
                                        <a:pt x="264" y="4562"/>
                                      </a:lnTo>
                                      <a:lnTo>
                                        <a:pt x="264" y="4572"/>
                                      </a:lnTo>
                                      <a:lnTo>
                                        <a:pt x="285" y="4582"/>
                                      </a:lnTo>
                                      <a:lnTo>
                                        <a:pt x="296" y="4582"/>
                                      </a:lnTo>
                                      <a:lnTo>
                                        <a:pt x="305" y="4572"/>
                                      </a:lnTo>
                                      <a:lnTo>
                                        <a:pt x="316" y="4572"/>
                                      </a:lnTo>
                                      <a:lnTo>
                                        <a:pt x="316" y="4562"/>
                                      </a:lnTo>
                                      <a:lnTo>
                                        <a:pt x="316" y="4552"/>
                                      </a:lnTo>
                                      <a:lnTo>
                                        <a:pt x="326" y="4552"/>
                                      </a:lnTo>
                                      <a:lnTo>
                                        <a:pt x="326" y="4542"/>
                                      </a:lnTo>
                                      <a:lnTo>
                                        <a:pt x="326" y="4531"/>
                                      </a:lnTo>
                                      <a:lnTo>
                                        <a:pt x="337" y="4522"/>
                                      </a:lnTo>
                                      <a:lnTo>
                                        <a:pt x="337" y="4511"/>
                                      </a:lnTo>
                                      <a:lnTo>
                                        <a:pt x="346" y="4511"/>
                                      </a:lnTo>
                                      <a:lnTo>
                                        <a:pt x="356" y="4511"/>
                                      </a:lnTo>
                                      <a:lnTo>
                                        <a:pt x="356" y="4501"/>
                                      </a:lnTo>
                                      <a:lnTo>
                                        <a:pt x="367" y="4501"/>
                                      </a:lnTo>
                                      <a:lnTo>
                                        <a:pt x="376" y="4501"/>
                                      </a:lnTo>
                                      <a:lnTo>
                                        <a:pt x="387" y="4501"/>
                                      </a:lnTo>
                                      <a:lnTo>
                                        <a:pt x="397" y="4501"/>
                                      </a:lnTo>
                                      <a:lnTo>
                                        <a:pt x="408" y="4501"/>
                                      </a:lnTo>
                                      <a:lnTo>
                                        <a:pt x="417" y="4501"/>
                                      </a:lnTo>
                                      <a:lnTo>
                                        <a:pt x="428" y="4501"/>
                                      </a:lnTo>
                                      <a:lnTo>
                                        <a:pt x="438" y="4501"/>
                                      </a:lnTo>
                                      <a:lnTo>
                                        <a:pt x="438" y="4511"/>
                                      </a:lnTo>
                                      <a:lnTo>
                                        <a:pt x="449" y="4511"/>
                                      </a:lnTo>
                                      <a:lnTo>
                                        <a:pt x="458" y="4511"/>
                                      </a:lnTo>
                                      <a:lnTo>
                                        <a:pt x="469" y="4511"/>
                                      </a:lnTo>
                                      <a:lnTo>
                                        <a:pt x="479" y="4522"/>
                                      </a:lnTo>
                                      <a:lnTo>
                                        <a:pt x="488" y="4522"/>
                                      </a:lnTo>
                                      <a:lnTo>
                                        <a:pt x="488" y="4531"/>
                                      </a:lnTo>
                                      <a:lnTo>
                                        <a:pt x="499" y="4531"/>
                                      </a:lnTo>
                                      <a:lnTo>
                                        <a:pt x="509" y="4542"/>
                                      </a:lnTo>
                                      <a:lnTo>
                                        <a:pt x="520" y="4552"/>
                                      </a:lnTo>
                                      <a:lnTo>
                                        <a:pt x="520" y="4562"/>
                                      </a:lnTo>
                                      <a:lnTo>
                                        <a:pt x="529" y="4572"/>
                                      </a:lnTo>
                                      <a:lnTo>
                                        <a:pt x="529" y="4582"/>
                                      </a:lnTo>
                                      <a:lnTo>
                                        <a:pt x="529" y="4593"/>
                                      </a:lnTo>
                                      <a:lnTo>
                                        <a:pt x="529" y="4602"/>
                                      </a:lnTo>
                                      <a:lnTo>
                                        <a:pt x="529" y="4613"/>
                                      </a:lnTo>
                                      <a:lnTo>
                                        <a:pt x="529" y="4633"/>
                                      </a:lnTo>
                                      <a:lnTo>
                                        <a:pt x="529" y="4643"/>
                                      </a:lnTo>
                                      <a:lnTo>
                                        <a:pt x="529" y="4663"/>
                                      </a:lnTo>
                                      <a:lnTo>
                                        <a:pt x="520" y="4674"/>
                                      </a:lnTo>
                                      <a:lnTo>
                                        <a:pt x="520" y="4684"/>
                                      </a:lnTo>
                                      <a:lnTo>
                                        <a:pt x="509" y="4695"/>
                                      </a:lnTo>
                                      <a:lnTo>
                                        <a:pt x="509" y="4704"/>
                                      </a:lnTo>
                                      <a:lnTo>
                                        <a:pt x="499" y="4714"/>
                                      </a:lnTo>
                                      <a:lnTo>
                                        <a:pt x="499" y="4725"/>
                                      </a:lnTo>
                                      <a:lnTo>
                                        <a:pt x="488" y="4725"/>
                                      </a:lnTo>
                                      <a:lnTo>
                                        <a:pt x="488" y="4734"/>
                                      </a:lnTo>
                                      <a:lnTo>
                                        <a:pt x="488" y="4745"/>
                                      </a:lnTo>
                                      <a:lnTo>
                                        <a:pt x="479" y="4745"/>
                                      </a:lnTo>
                                      <a:lnTo>
                                        <a:pt x="479" y="4755"/>
                                      </a:lnTo>
                                      <a:lnTo>
                                        <a:pt x="469" y="4755"/>
                                      </a:lnTo>
                                      <a:lnTo>
                                        <a:pt x="469" y="4765"/>
                                      </a:lnTo>
                                      <a:lnTo>
                                        <a:pt x="469" y="4775"/>
                                      </a:lnTo>
                                      <a:lnTo>
                                        <a:pt x="458" y="4775"/>
                                      </a:lnTo>
                                      <a:lnTo>
                                        <a:pt x="458" y="4786"/>
                                      </a:lnTo>
                                      <a:lnTo>
                                        <a:pt x="449" y="4786"/>
                                      </a:lnTo>
                                      <a:lnTo>
                                        <a:pt x="449" y="4795"/>
                                      </a:lnTo>
                                      <a:lnTo>
                                        <a:pt x="438" y="4795"/>
                                      </a:lnTo>
                                      <a:lnTo>
                                        <a:pt x="438" y="4806"/>
                                      </a:lnTo>
                                      <a:lnTo>
                                        <a:pt x="428" y="4806"/>
                                      </a:lnTo>
                                      <a:lnTo>
                                        <a:pt x="417" y="4816"/>
                                      </a:lnTo>
                                      <a:lnTo>
                                        <a:pt x="408" y="4827"/>
                                      </a:lnTo>
                                      <a:lnTo>
                                        <a:pt x="397" y="4827"/>
                                      </a:lnTo>
                                      <a:lnTo>
                                        <a:pt x="376" y="4836"/>
                                      </a:lnTo>
                                      <a:lnTo>
                                        <a:pt x="367" y="4836"/>
                                      </a:lnTo>
                                      <a:lnTo>
                                        <a:pt x="356" y="4836"/>
                                      </a:lnTo>
                                      <a:lnTo>
                                        <a:pt x="346" y="4836"/>
                                      </a:lnTo>
                                      <a:lnTo>
                                        <a:pt x="337" y="4836"/>
                                      </a:lnTo>
                                      <a:lnTo>
                                        <a:pt x="326" y="4836"/>
                                      </a:lnTo>
                                      <a:lnTo>
                                        <a:pt x="316" y="4836"/>
                                      </a:lnTo>
                                      <a:lnTo>
                                        <a:pt x="305" y="4836"/>
                                      </a:lnTo>
                                      <a:lnTo>
                                        <a:pt x="296" y="4836"/>
                                      </a:lnTo>
                                      <a:lnTo>
                                        <a:pt x="285" y="4836"/>
                                      </a:lnTo>
                                      <a:lnTo>
                                        <a:pt x="275" y="4827"/>
                                      </a:lnTo>
                                      <a:lnTo>
                                        <a:pt x="264" y="4827"/>
                                      </a:lnTo>
                                      <a:lnTo>
                                        <a:pt x="255" y="4827"/>
                                      </a:lnTo>
                                      <a:lnTo>
                                        <a:pt x="244" y="4816"/>
                                      </a:lnTo>
                                      <a:lnTo>
                                        <a:pt x="234" y="4816"/>
                                      </a:lnTo>
                                      <a:lnTo>
                                        <a:pt x="223" y="4806"/>
                                      </a:lnTo>
                                      <a:lnTo>
                                        <a:pt x="214" y="4806"/>
                                      </a:lnTo>
                                      <a:lnTo>
                                        <a:pt x="204" y="4795"/>
                                      </a:lnTo>
                                      <a:lnTo>
                                        <a:pt x="193" y="4795"/>
                                      </a:lnTo>
                                      <a:lnTo>
                                        <a:pt x="193" y="4786"/>
                                      </a:lnTo>
                                      <a:lnTo>
                                        <a:pt x="184" y="4786"/>
                                      </a:lnTo>
                                      <a:lnTo>
                                        <a:pt x="184" y="4775"/>
                                      </a:lnTo>
                                      <a:lnTo>
                                        <a:pt x="173" y="4775"/>
                                      </a:lnTo>
                                      <a:lnTo>
                                        <a:pt x="163" y="4765"/>
                                      </a:lnTo>
                                      <a:lnTo>
                                        <a:pt x="152" y="4765"/>
                                      </a:lnTo>
                                      <a:lnTo>
                                        <a:pt x="152" y="4755"/>
                                      </a:lnTo>
                                      <a:lnTo>
                                        <a:pt x="143" y="4755"/>
                                      </a:lnTo>
                                      <a:lnTo>
                                        <a:pt x="143" y="4745"/>
                                      </a:lnTo>
                                      <a:lnTo>
                                        <a:pt x="143" y="4734"/>
                                      </a:lnTo>
                                      <a:lnTo>
                                        <a:pt x="132" y="4734"/>
                                      </a:lnTo>
                                      <a:lnTo>
                                        <a:pt x="132" y="4725"/>
                                      </a:lnTo>
                                      <a:lnTo>
                                        <a:pt x="122" y="4725"/>
                                      </a:lnTo>
                                      <a:lnTo>
                                        <a:pt x="111" y="4695"/>
                                      </a:lnTo>
                                      <a:lnTo>
                                        <a:pt x="111" y="4684"/>
                                      </a:lnTo>
                                      <a:lnTo>
                                        <a:pt x="102" y="4684"/>
                                      </a:lnTo>
                                      <a:lnTo>
                                        <a:pt x="102" y="4674"/>
                                      </a:lnTo>
                                      <a:lnTo>
                                        <a:pt x="102" y="4663"/>
                                      </a:lnTo>
                                      <a:lnTo>
                                        <a:pt x="92" y="4663"/>
                                      </a:lnTo>
                                      <a:lnTo>
                                        <a:pt x="92" y="4654"/>
                                      </a:lnTo>
                                      <a:lnTo>
                                        <a:pt x="81" y="4633"/>
                                      </a:lnTo>
                                      <a:lnTo>
                                        <a:pt x="72" y="4602"/>
                                      </a:lnTo>
                                      <a:lnTo>
                                        <a:pt x="61" y="4572"/>
                                      </a:lnTo>
                                      <a:lnTo>
                                        <a:pt x="51" y="4552"/>
                                      </a:lnTo>
                                      <a:lnTo>
                                        <a:pt x="51" y="4531"/>
                                      </a:lnTo>
                                      <a:lnTo>
                                        <a:pt x="51" y="4522"/>
                                      </a:lnTo>
                                      <a:lnTo>
                                        <a:pt x="51" y="4511"/>
                                      </a:lnTo>
                                      <a:lnTo>
                                        <a:pt x="51" y="4490"/>
                                      </a:lnTo>
                                      <a:lnTo>
                                        <a:pt x="51" y="4481"/>
                                      </a:lnTo>
                                      <a:lnTo>
                                        <a:pt x="51" y="4460"/>
                                      </a:lnTo>
                                      <a:lnTo>
                                        <a:pt x="51" y="4450"/>
                                      </a:lnTo>
                                      <a:lnTo>
                                        <a:pt x="51" y="4440"/>
                                      </a:lnTo>
                                      <a:lnTo>
                                        <a:pt x="51" y="4420"/>
                                      </a:lnTo>
                                      <a:lnTo>
                                        <a:pt x="51" y="4410"/>
                                      </a:lnTo>
                                      <a:lnTo>
                                        <a:pt x="61" y="4399"/>
                                      </a:lnTo>
                                      <a:lnTo>
                                        <a:pt x="61" y="4379"/>
                                      </a:lnTo>
                                      <a:lnTo>
                                        <a:pt x="61" y="4369"/>
                                      </a:lnTo>
                                      <a:lnTo>
                                        <a:pt x="72" y="4358"/>
                                      </a:lnTo>
                                      <a:lnTo>
                                        <a:pt x="81" y="4349"/>
                                      </a:lnTo>
                                      <a:lnTo>
                                        <a:pt x="81" y="4328"/>
                                      </a:lnTo>
                                      <a:lnTo>
                                        <a:pt x="92" y="4319"/>
                                      </a:lnTo>
                                      <a:lnTo>
                                        <a:pt x="102" y="4308"/>
                                      </a:lnTo>
                                      <a:lnTo>
                                        <a:pt x="111" y="4298"/>
                                      </a:lnTo>
                                      <a:lnTo>
                                        <a:pt x="111" y="4287"/>
                                      </a:lnTo>
                                      <a:lnTo>
                                        <a:pt x="122" y="4278"/>
                                      </a:lnTo>
                                      <a:lnTo>
                                        <a:pt x="132" y="4267"/>
                                      </a:lnTo>
                                      <a:lnTo>
                                        <a:pt x="143" y="4257"/>
                                      </a:lnTo>
                                      <a:lnTo>
                                        <a:pt x="152" y="4257"/>
                                      </a:lnTo>
                                      <a:lnTo>
                                        <a:pt x="163" y="4247"/>
                                      </a:lnTo>
                                      <a:lnTo>
                                        <a:pt x="173" y="4237"/>
                                      </a:lnTo>
                                      <a:lnTo>
                                        <a:pt x="184" y="4226"/>
                                      </a:lnTo>
                                      <a:lnTo>
                                        <a:pt x="193" y="4226"/>
                                      </a:lnTo>
                                      <a:lnTo>
                                        <a:pt x="204" y="4217"/>
                                      </a:lnTo>
                                      <a:lnTo>
                                        <a:pt x="214" y="4217"/>
                                      </a:lnTo>
                                      <a:lnTo>
                                        <a:pt x="234" y="4206"/>
                                      </a:lnTo>
                                      <a:lnTo>
                                        <a:pt x="264" y="4196"/>
                                      </a:lnTo>
                                      <a:lnTo>
                                        <a:pt x="285" y="4187"/>
                                      </a:lnTo>
                                      <a:lnTo>
                                        <a:pt x="305" y="4187"/>
                                      </a:lnTo>
                                      <a:lnTo>
                                        <a:pt x="337" y="4176"/>
                                      </a:lnTo>
                                      <a:lnTo>
                                        <a:pt x="356" y="4176"/>
                                      </a:lnTo>
                                      <a:lnTo>
                                        <a:pt x="387" y="4176"/>
                                      </a:lnTo>
                                      <a:lnTo>
                                        <a:pt x="408" y="4176"/>
                                      </a:lnTo>
                                      <a:lnTo>
                                        <a:pt x="438" y="4187"/>
                                      </a:lnTo>
                                      <a:lnTo>
                                        <a:pt x="458" y="4187"/>
                                      </a:lnTo>
                                      <a:lnTo>
                                        <a:pt x="469" y="4187"/>
                                      </a:lnTo>
                                      <a:lnTo>
                                        <a:pt x="488" y="4196"/>
                                      </a:lnTo>
                                      <a:lnTo>
                                        <a:pt x="499" y="4196"/>
                                      </a:lnTo>
                                      <a:lnTo>
                                        <a:pt x="520" y="4206"/>
                                      </a:lnTo>
                                      <a:lnTo>
                                        <a:pt x="529" y="4206"/>
                                      </a:lnTo>
                                      <a:lnTo>
                                        <a:pt x="550" y="4217"/>
                                      </a:lnTo>
                                      <a:lnTo>
                                        <a:pt x="560" y="4226"/>
                                      </a:lnTo>
                                      <a:lnTo>
                                        <a:pt x="581" y="4237"/>
                                      </a:lnTo>
                                      <a:lnTo>
                                        <a:pt x="591" y="4247"/>
                                      </a:lnTo>
                                      <a:lnTo>
                                        <a:pt x="611" y="4257"/>
                                      </a:lnTo>
                                      <a:lnTo>
                                        <a:pt x="621" y="4267"/>
                                      </a:lnTo>
                                      <a:lnTo>
                                        <a:pt x="631" y="4278"/>
                                      </a:lnTo>
                                      <a:lnTo>
                                        <a:pt x="652" y="4287"/>
                                      </a:lnTo>
                                      <a:lnTo>
                                        <a:pt x="662" y="4298"/>
                                      </a:lnTo>
                                      <a:lnTo>
                                        <a:pt x="672" y="4308"/>
                                      </a:lnTo>
                                      <a:lnTo>
                                        <a:pt x="682" y="4319"/>
                                      </a:lnTo>
                                      <a:lnTo>
                                        <a:pt x="693" y="4338"/>
                                      </a:lnTo>
                                      <a:lnTo>
                                        <a:pt x="713" y="4349"/>
                                      </a:lnTo>
                                      <a:lnTo>
                                        <a:pt x="723" y="4358"/>
                                      </a:lnTo>
                                      <a:lnTo>
                                        <a:pt x="734" y="4379"/>
                                      </a:lnTo>
                                      <a:lnTo>
                                        <a:pt x="743" y="4390"/>
                                      </a:lnTo>
                                      <a:lnTo>
                                        <a:pt x="753" y="4410"/>
                                      </a:lnTo>
                                      <a:lnTo>
                                        <a:pt x="764" y="4420"/>
                                      </a:lnTo>
                                      <a:lnTo>
                                        <a:pt x="764" y="4430"/>
                                      </a:lnTo>
                                      <a:lnTo>
                                        <a:pt x="774" y="4450"/>
                                      </a:lnTo>
                                      <a:lnTo>
                                        <a:pt x="794" y="4481"/>
                                      </a:lnTo>
                                      <a:lnTo>
                                        <a:pt x="794" y="4490"/>
                                      </a:lnTo>
                                      <a:lnTo>
                                        <a:pt x="805" y="4511"/>
                                      </a:lnTo>
                                      <a:lnTo>
                                        <a:pt x="814" y="4522"/>
                                      </a:lnTo>
                                      <a:lnTo>
                                        <a:pt x="814" y="4542"/>
                                      </a:lnTo>
                                      <a:lnTo>
                                        <a:pt x="825" y="4562"/>
                                      </a:lnTo>
                                      <a:lnTo>
                                        <a:pt x="825" y="4572"/>
                                      </a:lnTo>
                                      <a:lnTo>
                                        <a:pt x="825" y="4582"/>
                                      </a:lnTo>
                                      <a:lnTo>
                                        <a:pt x="825" y="4593"/>
                                      </a:lnTo>
                                      <a:lnTo>
                                        <a:pt x="835" y="4593"/>
                                      </a:lnTo>
                                      <a:lnTo>
                                        <a:pt x="835" y="4602"/>
                                      </a:lnTo>
                                      <a:lnTo>
                                        <a:pt x="835" y="4613"/>
                                      </a:lnTo>
                                      <a:lnTo>
                                        <a:pt x="835" y="4623"/>
                                      </a:lnTo>
                                      <a:lnTo>
                                        <a:pt x="835" y="4633"/>
                                      </a:lnTo>
                                      <a:lnTo>
                                        <a:pt x="835" y="4643"/>
                                      </a:lnTo>
                                      <a:lnTo>
                                        <a:pt x="835" y="4654"/>
                                      </a:lnTo>
                                      <a:lnTo>
                                        <a:pt x="835" y="4663"/>
                                      </a:lnTo>
                                      <a:lnTo>
                                        <a:pt x="835" y="4674"/>
                                      </a:lnTo>
                                      <a:lnTo>
                                        <a:pt x="835" y="4684"/>
                                      </a:lnTo>
                                      <a:lnTo>
                                        <a:pt x="835" y="4695"/>
                                      </a:lnTo>
                                      <a:lnTo>
                                        <a:pt x="835" y="4704"/>
                                      </a:lnTo>
                                      <a:lnTo>
                                        <a:pt x="835" y="4714"/>
                                      </a:lnTo>
                                      <a:lnTo>
                                        <a:pt x="835" y="4725"/>
                                      </a:lnTo>
                                      <a:lnTo>
                                        <a:pt x="835" y="4734"/>
                                      </a:lnTo>
                                      <a:lnTo>
                                        <a:pt x="835" y="4745"/>
                                      </a:lnTo>
                                      <a:lnTo>
                                        <a:pt x="835" y="4755"/>
                                      </a:lnTo>
                                      <a:lnTo>
                                        <a:pt x="835" y="4765"/>
                                      </a:lnTo>
                                      <a:lnTo>
                                        <a:pt x="835" y="4775"/>
                                      </a:lnTo>
                                      <a:lnTo>
                                        <a:pt x="835" y="4786"/>
                                      </a:lnTo>
                                      <a:lnTo>
                                        <a:pt x="835" y="4795"/>
                                      </a:lnTo>
                                      <a:lnTo>
                                        <a:pt x="835" y="4806"/>
                                      </a:lnTo>
                                      <a:lnTo>
                                        <a:pt x="835" y="4816"/>
                                      </a:lnTo>
                                      <a:lnTo>
                                        <a:pt x="835" y="4836"/>
                                      </a:lnTo>
                                      <a:lnTo>
                                        <a:pt x="846" y="4836"/>
                                      </a:lnTo>
                                      <a:lnTo>
                                        <a:pt x="846" y="4846"/>
                                      </a:lnTo>
                                      <a:lnTo>
                                        <a:pt x="846" y="4857"/>
                                      </a:lnTo>
                                      <a:lnTo>
                                        <a:pt x="835" y="4857"/>
                                      </a:lnTo>
                                      <a:lnTo>
                                        <a:pt x="835" y="4866"/>
                                      </a:lnTo>
                                      <a:lnTo>
                                        <a:pt x="835" y="4877"/>
                                      </a:lnTo>
                                      <a:lnTo>
                                        <a:pt x="835" y="4887"/>
                                      </a:lnTo>
                                      <a:lnTo>
                                        <a:pt x="825" y="4887"/>
                                      </a:lnTo>
                                      <a:lnTo>
                                        <a:pt x="825" y="4898"/>
                                      </a:lnTo>
                                      <a:lnTo>
                                        <a:pt x="825" y="4907"/>
                                      </a:lnTo>
                                      <a:lnTo>
                                        <a:pt x="825" y="4918"/>
                                      </a:lnTo>
                                      <a:lnTo>
                                        <a:pt x="814" y="4948"/>
                                      </a:lnTo>
                                      <a:lnTo>
                                        <a:pt x="805" y="4989"/>
                                      </a:lnTo>
                                      <a:lnTo>
                                        <a:pt x="805" y="5030"/>
                                      </a:lnTo>
                                      <a:lnTo>
                                        <a:pt x="794" y="5060"/>
                                      </a:lnTo>
                                      <a:lnTo>
                                        <a:pt x="794" y="5070"/>
                                      </a:lnTo>
                                      <a:lnTo>
                                        <a:pt x="794" y="5080"/>
                                      </a:lnTo>
                                      <a:lnTo>
                                        <a:pt x="794" y="5090"/>
                                      </a:lnTo>
                                      <a:lnTo>
                                        <a:pt x="794" y="5101"/>
                                      </a:lnTo>
                                      <a:lnTo>
                                        <a:pt x="794" y="5110"/>
                                      </a:lnTo>
                                      <a:lnTo>
                                        <a:pt x="784" y="5110"/>
                                      </a:lnTo>
                                      <a:lnTo>
                                        <a:pt x="784" y="5121"/>
                                      </a:lnTo>
                                      <a:lnTo>
                                        <a:pt x="784" y="5131"/>
                                      </a:lnTo>
                                      <a:lnTo>
                                        <a:pt x="784" y="5141"/>
                                      </a:lnTo>
                                      <a:lnTo>
                                        <a:pt x="784" y="5151"/>
                                      </a:lnTo>
                                      <a:lnTo>
                                        <a:pt x="784" y="5162"/>
                                      </a:lnTo>
                                      <a:lnTo>
                                        <a:pt x="784" y="5171"/>
                                      </a:lnTo>
                                      <a:lnTo>
                                        <a:pt x="784" y="5182"/>
                                      </a:lnTo>
                                      <a:lnTo>
                                        <a:pt x="784" y="5192"/>
                                      </a:lnTo>
                                      <a:lnTo>
                                        <a:pt x="784" y="5203"/>
                                      </a:lnTo>
                                      <a:lnTo>
                                        <a:pt x="784" y="5212"/>
                                      </a:lnTo>
                                      <a:lnTo>
                                        <a:pt x="784" y="5222"/>
                                      </a:lnTo>
                                      <a:lnTo>
                                        <a:pt x="784" y="5233"/>
                                      </a:lnTo>
                                      <a:lnTo>
                                        <a:pt x="784" y="5242"/>
                                      </a:lnTo>
                                      <a:lnTo>
                                        <a:pt x="784" y="5253"/>
                                      </a:lnTo>
                                      <a:lnTo>
                                        <a:pt x="784" y="5263"/>
                                      </a:lnTo>
                                      <a:lnTo>
                                        <a:pt x="784" y="5273"/>
                                      </a:lnTo>
                                      <a:lnTo>
                                        <a:pt x="784" y="5283"/>
                                      </a:lnTo>
                                      <a:lnTo>
                                        <a:pt x="784" y="5294"/>
                                      </a:lnTo>
                                      <a:lnTo>
                                        <a:pt x="784" y="5303"/>
                                      </a:lnTo>
                                      <a:lnTo>
                                        <a:pt x="784" y="5314"/>
                                      </a:lnTo>
                                      <a:lnTo>
                                        <a:pt x="784" y="5324"/>
                                      </a:lnTo>
                                      <a:lnTo>
                                        <a:pt x="784" y="5335"/>
                                      </a:lnTo>
                                      <a:lnTo>
                                        <a:pt x="784" y="5344"/>
                                      </a:lnTo>
                                      <a:lnTo>
                                        <a:pt x="794" y="5354"/>
                                      </a:lnTo>
                                      <a:lnTo>
                                        <a:pt x="794" y="5365"/>
                                      </a:lnTo>
                                      <a:lnTo>
                                        <a:pt x="794" y="5374"/>
                                      </a:lnTo>
                                      <a:lnTo>
                                        <a:pt x="794" y="5385"/>
                                      </a:lnTo>
                                      <a:lnTo>
                                        <a:pt x="794" y="5395"/>
                                      </a:lnTo>
                                      <a:lnTo>
                                        <a:pt x="794" y="5406"/>
                                      </a:lnTo>
                                      <a:lnTo>
                                        <a:pt x="794" y="5415"/>
                                      </a:lnTo>
                                      <a:lnTo>
                                        <a:pt x="794" y="5426"/>
                                      </a:lnTo>
                                      <a:lnTo>
                                        <a:pt x="794" y="5436"/>
                                      </a:lnTo>
                                      <a:lnTo>
                                        <a:pt x="794" y="5446"/>
                                      </a:lnTo>
                                      <a:lnTo>
                                        <a:pt x="805" y="5446"/>
                                      </a:lnTo>
                                      <a:lnTo>
                                        <a:pt x="805" y="5456"/>
                                      </a:lnTo>
                                      <a:lnTo>
                                        <a:pt x="805" y="5466"/>
                                      </a:lnTo>
                                      <a:lnTo>
                                        <a:pt x="805" y="5486"/>
                                      </a:lnTo>
                                      <a:lnTo>
                                        <a:pt x="805" y="5497"/>
                                      </a:lnTo>
                                      <a:lnTo>
                                        <a:pt x="814" y="5497"/>
                                      </a:lnTo>
                                      <a:lnTo>
                                        <a:pt x="814" y="5506"/>
                                      </a:lnTo>
                                      <a:lnTo>
                                        <a:pt x="814" y="5527"/>
                                      </a:lnTo>
                                      <a:lnTo>
                                        <a:pt x="825" y="5538"/>
                                      </a:lnTo>
                                      <a:lnTo>
                                        <a:pt x="825" y="5558"/>
                                      </a:lnTo>
                                      <a:lnTo>
                                        <a:pt x="825" y="5578"/>
                                      </a:lnTo>
                                      <a:lnTo>
                                        <a:pt x="835" y="5588"/>
                                      </a:lnTo>
                                      <a:lnTo>
                                        <a:pt x="835" y="5609"/>
                                      </a:lnTo>
                                      <a:lnTo>
                                        <a:pt x="835" y="5618"/>
                                      </a:lnTo>
                                      <a:lnTo>
                                        <a:pt x="846" y="5639"/>
                                      </a:lnTo>
                                      <a:lnTo>
                                        <a:pt x="846" y="5649"/>
                                      </a:lnTo>
                                      <a:lnTo>
                                        <a:pt x="855" y="5659"/>
                                      </a:lnTo>
                                      <a:lnTo>
                                        <a:pt x="855" y="5670"/>
                                      </a:lnTo>
                                      <a:lnTo>
                                        <a:pt x="855" y="5679"/>
                                      </a:lnTo>
                                      <a:lnTo>
                                        <a:pt x="855" y="5690"/>
                                      </a:lnTo>
                                      <a:lnTo>
                                        <a:pt x="866" y="5700"/>
                                      </a:lnTo>
                                      <a:lnTo>
                                        <a:pt x="866" y="5711"/>
                                      </a:lnTo>
                                      <a:lnTo>
                                        <a:pt x="876" y="5720"/>
                                      </a:lnTo>
                                      <a:lnTo>
                                        <a:pt x="876" y="5730"/>
                                      </a:lnTo>
                                      <a:lnTo>
                                        <a:pt x="876" y="5741"/>
                                      </a:lnTo>
                                      <a:lnTo>
                                        <a:pt x="876" y="5750"/>
                                      </a:lnTo>
                                      <a:lnTo>
                                        <a:pt x="885" y="5750"/>
                                      </a:lnTo>
                                      <a:lnTo>
                                        <a:pt x="885" y="5761"/>
                                      </a:lnTo>
                                      <a:lnTo>
                                        <a:pt x="885" y="5771"/>
                                      </a:lnTo>
                                      <a:lnTo>
                                        <a:pt x="896" y="5771"/>
                                      </a:lnTo>
                                      <a:lnTo>
                                        <a:pt x="896" y="5781"/>
                                      </a:lnTo>
                                      <a:lnTo>
                                        <a:pt x="896" y="5791"/>
                                      </a:lnTo>
                                      <a:lnTo>
                                        <a:pt x="906" y="5791"/>
                                      </a:lnTo>
                                      <a:lnTo>
                                        <a:pt x="906" y="5802"/>
                                      </a:lnTo>
                                      <a:lnTo>
                                        <a:pt x="906" y="5811"/>
                                      </a:lnTo>
                                      <a:lnTo>
                                        <a:pt x="917" y="5811"/>
                                      </a:lnTo>
                                      <a:lnTo>
                                        <a:pt x="917" y="5822"/>
                                      </a:lnTo>
                                      <a:lnTo>
                                        <a:pt x="917" y="5832"/>
                                      </a:lnTo>
                                      <a:lnTo>
                                        <a:pt x="917" y="5843"/>
                                      </a:lnTo>
                                      <a:lnTo>
                                        <a:pt x="926" y="5843"/>
                                      </a:lnTo>
                                      <a:lnTo>
                                        <a:pt x="926" y="5852"/>
                                      </a:lnTo>
                                      <a:lnTo>
                                        <a:pt x="926" y="5862"/>
                                      </a:lnTo>
                                      <a:lnTo>
                                        <a:pt x="926" y="5873"/>
                                      </a:lnTo>
                                      <a:lnTo>
                                        <a:pt x="937" y="5873"/>
                                      </a:lnTo>
                                      <a:lnTo>
                                        <a:pt x="937" y="5882"/>
                                      </a:lnTo>
                                      <a:lnTo>
                                        <a:pt x="947" y="5903"/>
                                      </a:lnTo>
                                      <a:lnTo>
                                        <a:pt x="947" y="5914"/>
                                      </a:lnTo>
                                      <a:lnTo>
                                        <a:pt x="958" y="5923"/>
                                      </a:lnTo>
                                      <a:lnTo>
                                        <a:pt x="967" y="5934"/>
                                      </a:lnTo>
                                      <a:lnTo>
                                        <a:pt x="978" y="5934"/>
                                      </a:lnTo>
                                      <a:lnTo>
                                        <a:pt x="988" y="5934"/>
                                      </a:lnTo>
                                      <a:lnTo>
                                        <a:pt x="999" y="5934"/>
                                      </a:lnTo>
                                      <a:lnTo>
                                        <a:pt x="999" y="5923"/>
                                      </a:lnTo>
                                      <a:lnTo>
                                        <a:pt x="1008" y="5914"/>
                                      </a:lnTo>
                                      <a:lnTo>
                                        <a:pt x="988" y="5882"/>
                                      </a:lnTo>
                                      <a:lnTo>
                                        <a:pt x="978" y="5862"/>
                                      </a:lnTo>
                                      <a:lnTo>
                                        <a:pt x="967" y="5843"/>
                                      </a:lnTo>
                                      <a:lnTo>
                                        <a:pt x="958" y="5811"/>
                                      </a:lnTo>
                                      <a:lnTo>
                                        <a:pt x="947" y="5791"/>
                                      </a:lnTo>
                                      <a:lnTo>
                                        <a:pt x="937" y="5761"/>
                                      </a:lnTo>
                                      <a:lnTo>
                                        <a:pt x="926" y="5741"/>
                                      </a:lnTo>
                                      <a:lnTo>
                                        <a:pt x="917" y="5720"/>
                                      </a:lnTo>
                                      <a:lnTo>
                                        <a:pt x="906" y="5690"/>
                                      </a:lnTo>
                                      <a:lnTo>
                                        <a:pt x="896" y="5670"/>
                                      </a:lnTo>
                                      <a:lnTo>
                                        <a:pt x="896" y="5639"/>
                                      </a:lnTo>
                                      <a:lnTo>
                                        <a:pt x="885" y="5618"/>
                                      </a:lnTo>
                                      <a:lnTo>
                                        <a:pt x="876" y="5588"/>
                                      </a:lnTo>
                                      <a:lnTo>
                                        <a:pt x="876" y="5568"/>
                                      </a:lnTo>
                                      <a:lnTo>
                                        <a:pt x="866" y="5538"/>
                                      </a:lnTo>
                                      <a:lnTo>
                                        <a:pt x="866" y="5517"/>
                                      </a:lnTo>
                                      <a:lnTo>
                                        <a:pt x="855" y="5486"/>
                                      </a:lnTo>
                                      <a:lnTo>
                                        <a:pt x="855" y="5466"/>
                                      </a:lnTo>
                                      <a:lnTo>
                                        <a:pt x="846" y="5436"/>
                                      </a:lnTo>
                                      <a:lnTo>
                                        <a:pt x="846" y="5406"/>
                                      </a:lnTo>
                                      <a:lnTo>
                                        <a:pt x="846" y="5385"/>
                                      </a:lnTo>
                                      <a:lnTo>
                                        <a:pt x="835" y="5354"/>
                                      </a:lnTo>
                                      <a:lnTo>
                                        <a:pt x="835" y="5335"/>
                                      </a:lnTo>
                                      <a:lnTo>
                                        <a:pt x="835" y="5303"/>
                                      </a:lnTo>
                                      <a:lnTo>
                                        <a:pt x="835" y="5273"/>
                                      </a:lnTo>
                                      <a:lnTo>
                                        <a:pt x="835" y="5253"/>
                                      </a:lnTo>
                                      <a:lnTo>
                                        <a:pt x="835" y="5222"/>
                                      </a:lnTo>
                                      <a:lnTo>
                                        <a:pt x="835" y="5192"/>
                                      </a:lnTo>
                                      <a:lnTo>
                                        <a:pt x="835" y="5182"/>
                                      </a:lnTo>
                                      <a:lnTo>
                                        <a:pt x="835" y="5162"/>
                                      </a:lnTo>
                                      <a:lnTo>
                                        <a:pt x="835" y="5151"/>
                                      </a:lnTo>
                                      <a:lnTo>
                                        <a:pt x="835" y="5131"/>
                                      </a:lnTo>
                                      <a:lnTo>
                                        <a:pt x="846" y="5121"/>
                                      </a:lnTo>
                                      <a:lnTo>
                                        <a:pt x="846" y="5101"/>
                                      </a:lnTo>
                                      <a:lnTo>
                                        <a:pt x="846" y="5090"/>
                                      </a:lnTo>
                                      <a:lnTo>
                                        <a:pt x="846" y="5070"/>
                                      </a:lnTo>
                                      <a:lnTo>
                                        <a:pt x="846" y="5060"/>
                                      </a:lnTo>
                                      <a:lnTo>
                                        <a:pt x="846" y="5050"/>
                                      </a:lnTo>
                                      <a:lnTo>
                                        <a:pt x="855" y="5039"/>
                                      </a:lnTo>
                                      <a:lnTo>
                                        <a:pt x="855" y="5030"/>
                                      </a:lnTo>
                                      <a:lnTo>
                                        <a:pt x="855" y="5019"/>
                                      </a:lnTo>
                                      <a:lnTo>
                                        <a:pt x="855" y="5009"/>
                                      </a:lnTo>
                                      <a:lnTo>
                                        <a:pt x="855" y="4998"/>
                                      </a:lnTo>
                                      <a:lnTo>
                                        <a:pt x="855" y="4989"/>
                                      </a:lnTo>
                                      <a:lnTo>
                                        <a:pt x="866" y="4978"/>
                                      </a:lnTo>
                                      <a:lnTo>
                                        <a:pt x="866" y="4968"/>
                                      </a:lnTo>
                                      <a:lnTo>
                                        <a:pt x="866" y="4958"/>
                                      </a:lnTo>
                                      <a:lnTo>
                                        <a:pt x="866" y="4948"/>
                                      </a:lnTo>
                                      <a:lnTo>
                                        <a:pt x="866" y="4938"/>
                                      </a:lnTo>
                                      <a:lnTo>
                                        <a:pt x="876" y="4928"/>
                                      </a:lnTo>
                                      <a:lnTo>
                                        <a:pt x="876" y="4918"/>
                                      </a:lnTo>
                                      <a:lnTo>
                                        <a:pt x="876" y="4907"/>
                                      </a:lnTo>
                                      <a:lnTo>
                                        <a:pt x="876" y="4898"/>
                                      </a:lnTo>
                                      <a:lnTo>
                                        <a:pt x="885" y="4887"/>
                                      </a:lnTo>
                                      <a:lnTo>
                                        <a:pt x="885" y="4877"/>
                                      </a:lnTo>
                                      <a:lnTo>
                                        <a:pt x="885" y="4866"/>
                                      </a:lnTo>
                                      <a:lnTo>
                                        <a:pt x="885" y="4857"/>
                                      </a:lnTo>
                                      <a:lnTo>
                                        <a:pt x="896" y="4857"/>
                                      </a:lnTo>
                                      <a:lnTo>
                                        <a:pt x="896" y="4846"/>
                                      </a:lnTo>
                                      <a:lnTo>
                                        <a:pt x="896" y="4836"/>
                                      </a:lnTo>
                                      <a:lnTo>
                                        <a:pt x="896" y="4827"/>
                                      </a:lnTo>
                                      <a:lnTo>
                                        <a:pt x="906" y="4816"/>
                                      </a:lnTo>
                                      <a:lnTo>
                                        <a:pt x="906" y="4806"/>
                                      </a:lnTo>
                                      <a:lnTo>
                                        <a:pt x="906" y="4795"/>
                                      </a:lnTo>
                                      <a:lnTo>
                                        <a:pt x="917" y="4795"/>
                                      </a:lnTo>
                                      <a:lnTo>
                                        <a:pt x="917" y="4786"/>
                                      </a:lnTo>
                                      <a:lnTo>
                                        <a:pt x="917" y="4775"/>
                                      </a:lnTo>
                                      <a:lnTo>
                                        <a:pt x="926" y="4765"/>
                                      </a:lnTo>
                                      <a:lnTo>
                                        <a:pt x="926" y="4755"/>
                                      </a:lnTo>
                                      <a:lnTo>
                                        <a:pt x="926" y="4745"/>
                                      </a:lnTo>
                                      <a:lnTo>
                                        <a:pt x="937" y="4745"/>
                                      </a:lnTo>
                                      <a:lnTo>
                                        <a:pt x="937" y="4734"/>
                                      </a:lnTo>
                                      <a:lnTo>
                                        <a:pt x="937" y="4725"/>
                                      </a:lnTo>
                                      <a:lnTo>
                                        <a:pt x="947" y="4725"/>
                                      </a:lnTo>
                                      <a:lnTo>
                                        <a:pt x="947" y="4714"/>
                                      </a:lnTo>
                                      <a:lnTo>
                                        <a:pt x="947" y="4704"/>
                                      </a:lnTo>
                                      <a:lnTo>
                                        <a:pt x="958" y="4704"/>
                                      </a:lnTo>
                                      <a:lnTo>
                                        <a:pt x="958" y="4684"/>
                                      </a:lnTo>
                                      <a:lnTo>
                                        <a:pt x="967" y="4674"/>
                                      </a:lnTo>
                                      <a:lnTo>
                                        <a:pt x="978" y="4654"/>
                                      </a:lnTo>
                                      <a:lnTo>
                                        <a:pt x="978" y="4643"/>
                                      </a:lnTo>
                                      <a:lnTo>
                                        <a:pt x="988" y="4623"/>
                                      </a:lnTo>
                                      <a:lnTo>
                                        <a:pt x="988" y="4613"/>
                                      </a:lnTo>
                                      <a:lnTo>
                                        <a:pt x="999" y="4593"/>
                                      </a:lnTo>
                                      <a:lnTo>
                                        <a:pt x="1008" y="4582"/>
                                      </a:lnTo>
                                      <a:lnTo>
                                        <a:pt x="1008" y="4572"/>
                                      </a:lnTo>
                                      <a:lnTo>
                                        <a:pt x="1008" y="4562"/>
                                      </a:lnTo>
                                      <a:lnTo>
                                        <a:pt x="1018" y="4562"/>
                                      </a:lnTo>
                                      <a:lnTo>
                                        <a:pt x="1018" y="4552"/>
                                      </a:lnTo>
                                      <a:lnTo>
                                        <a:pt x="1029" y="4542"/>
                                      </a:lnTo>
                                      <a:lnTo>
                                        <a:pt x="1029" y="4531"/>
                                      </a:lnTo>
                                      <a:lnTo>
                                        <a:pt x="1038" y="4522"/>
                                      </a:lnTo>
                                      <a:lnTo>
                                        <a:pt x="1038" y="4511"/>
                                      </a:lnTo>
                                      <a:lnTo>
                                        <a:pt x="1049" y="4511"/>
                                      </a:lnTo>
                                      <a:lnTo>
                                        <a:pt x="1049" y="4501"/>
                                      </a:lnTo>
                                      <a:lnTo>
                                        <a:pt x="1059" y="4490"/>
                                      </a:lnTo>
                                      <a:lnTo>
                                        <a:pt x="1059" y="4481"/>
                                      </a:lnTo>
                                      <a:lnTo>
                                        <a:pt x="1070" y="4481"/>
                                      </a:lnTo>
                                      <a:lnTo>
                                        <a:pt x="1070" y="4470"/>
                                      </a:lnTo>
                                      <a:lnTo>
                                        <a:pt x="1070" y="4460"/>
                                      </a:lnTo>
                                      <a:lnTo>
                                        <a:pt x="1090" y="4430"/>
                                      </a:lnTo>
                                      <a:lnTo>
                                        <a:pt x="1111" y="4399"/>
                                      </a:lnTo>
                                      <a:lnTo>
                                        <a:pt x="1131" y="4379"/>
                                      </a:lnTo>
                                      <a:lnTo>
                                        <a:pt x="1141" y="4349"/>
                                      </a:lnTo>
                                      <a:lnTo>
                                        <a:pt x="1161" y="4319"/>
                                      </a:lnTo>
                                      <a:lnTo>
                                        <a:pt x="1182" y="4298"/>
                                      </a:lnTo>
                                      <a:lnTo>
                                        <a:pt x="1191" y="4267"/>
                                      </a:lnTo>
                                      <a:lnTo>
                                        <a:pt x="1212" y="4237"/>
                                      </a:lnTo>
                                      <a:lnTo>
                                        <a:pt x="1222" y="4237"/>
                                      </a:lnTo>
                                      <a:lnTo>
                                        <a:pt x="1222" y="4226"/>
                                      </a:lnTo>
                                      <a:lnTo>
                                        <a:pt x="1232" y="4217"/>
                                      </a:lnTo>
                                      <a:lnTo>
                                        <a:pt x="1232" y="4206"/>
                                      </a:lnTo>
                                      <a:lnTo>
                                        <a:pt x="1243" y="4206"/>
                                      </a:lnTo>
                                      <a:lnTo>
                                        <a:pt x="1243" y="4196"/>
                                      </a:lnTo>
                                      <a:lnTo>
                                        <a:pt x="1253" y="4187"/>
                                      </a:lnTo>
                                      <a:lnTo>
                                        <a:pt x="1263" y="4176"/>
                                      </a:lnTo>
                                      <a:lnTo>
                                        <a:pt x="1273" y="4166"/>
                                      </a:lnTo>
                                      <a:lnTo>
                                        <a:pt x="1273" y="4155"/>
                                      </a:lnTo>
                                      <a:lnTo>
                                        <a:pt x="1273" y="4146"/>
                                      </a:lnTo>
                                      <a:lnTo>
                                        <a:pt x="1283" y="4146"/>
                                      </a:lnTo>
                                      <a:lnTo>
                                        <a:pt x="1283" y="4135"/>
                                      </a:lnTo>
                                      <a:lnTo>
                                        <a:pt x="1293" y="4125"/>
                                      </a:lnTo>
                                      <a:lnTo>
                                        <a:pt x="1303" y="4115"/>
                                      </a:lnTo>
                                      <a:lnTo>
                                        <a:pt x="1303" y="4105"/>
                                      </a:lnTo>
                                      <a:lnTo>
                                        <a:pt x="1314" y="4084"/>
                                      </a:lnTo>
                                      <a:lnTo>
                                        <a:pt x="1324" y="4064"/>
                                      </a:lnTo>
                                      <a:lnTo>
                                        <a:pt x="1334" y="4054"/>
                                      </a:lnTo>
                                      <a:lnTo>
                                        <a:pt x="1344" y="4034"/>
                                      </a:lnTo>
                                      <a:lnTo>
                                        <a:pt x="1355" y="4014"/>
                                      </a:lnTo>
                                      <a:lnTo>
                                        <a:pt x="1365" y="3993"/>
                                      </a:lnTo>
                                      <a:lnTo>
                                        <a:pt x="1375" y="3982"/>
                                      </a:lnTo>
                                      <a:lnTo>
                                        <a:pt x="1385" y="3962"/>
                                      </a:lnTo>
                                      <a:lnTo>
                                        <a:pt x="1396" y="3952"/>
                                      </a:lnTo>
                                      <a:lnTo>
                                        <a:pt x="1396" y="3942"/>
                                      </a:lnTo>
                                      <a:lnTo>
                                        <a:pt x="1405" y="3932"/>
                                      </a:lnTo>
                                      <a:lnTo>
                                        <a:pt x="1405" y="3922"/>
                                      </a:lnTo>
                                      <a:lnTo>
                                        <a:pt x="1415" y="3922"/>
                                      </a:lnTo>
                                      <a:lnTo>
                                        <a:pt x="1415" y="3912"/>
                                      </a:lnTo>
                                      <a:lnTo>
                                        <a:pt x="1426" y="3912"/>
                                      </a:lnTo>
                                      <a:lnTo>
                                        <a:pt x="1426" y="3902"/>
                                      </a:lnTo>
                                      <a:lnTo>
                                        <a:pt x="1426" y="3891"/>
                                      </a:lnTo>
                                      <a:lnTo>
                                        <a:pt x="1446" y="3871"/>
                                      </a:lnTo>
                                      <a:lnTo>
                                        <a:pt x="1467" y="3841"/>
                                      </a:lnTo>
                                      <a:lnTo>
                                        <a:pt x="1476" y="3820"/>
                                      </a:lnTo>
                                      <a:lnTo>
                                        <a:pt x="1497" y="3790"/>
                                      </a:lnTo>
                                      <a:lnTo>
                                        <a:pt x="1517" y="3770"/>
                                      </a:lnTo>
                                      <a:lnTo>
                                        <a:pt x="1528" y="3739"/>
                                      </a:lnTo>
                                      <a:lnTo>
                                        <a:pt x="1547" y="3718"/>
                                      </a:lnTo>
                                      <a:lnTo>
                                        <a:pt x="1568" y="3688"/>
                                      </a:lnTo>
                                      <a:lnTo>
                                        <a:pt x="1568" y="3679"/>
                                      </a:lnTo>
                                      <a:lnTo>
                                        <a:pt x="1579" y="3668"/>
                                      </a:lnTo>
                                      <a:lnTo>
                                        <a:pt x="1579" y="3658"/>
                                      </a:lnTo>
                                      <a:lnTo>
                                        <a:pt x="1588" y="3658"/>
                                      </a:lnTo>
                                      <a:lnTo>
                                        <a:pt x="1588" y="3647"/>
                                      </a:lnTo>
                                      <a:lnTo>
                                        <a:pt x="1588" y="3638"/>
                                      </a:lnTo>
                                      <a:lnTo>
                                        <a:pt x="1599" y="3638"/>
                                      </a:lnTo>
                                      <a:lnTo>
                                        <a:pt x="1620" y="3597"/>
                                      </a:lnTo>
                                      <a:lnTo>
                                        <a:pt x="1620" y="3586"/>
                                      </a:lnTo>
                                      <a:lnTo>
                                        <a:pt x="1629" y="3576"/>
                                      </a:lnTo>
                                      <a:lnTo>
                                        <a:pt x="1629" y="3566"/>
                                      </a:lnTo>
                                      <a:lnTo>
                                        <a:pt x="1640" y="3556"/>
                                      </a:lnTo>
                                      <a:lnTo>
                                        <a:pt x="1640" y="3546"/>
                                      </a:lnTo>
                                      <a:lnTo>
                                        <a:pt x="1661" y="3506"/>
                                      </a:lnTo>
                                      <a:lnTo>
                                        <a:pt x="1680" y="3474"/>
                                      </a:lnTo>
                                      <a:lnTo>
                                        <a:pt x="1680" y="3454"/>
                                      </a:lnTo>
                                      <a:lnTo>
                                        <a:pt x="1691" y="3434"/>
                                      </a:lnTo>
                                      <a:lnTo>
                                        <a:pt x="1700" y="3414"/>
                                      </a:lnTo>
                                      <a:lnTo>
                                        <a:pt x="1700" y="3394"/>
                                      </a:lnTo>
                                      <a:lnTo>
                                        <a:pt x="1711" y="3374"/>
                                      </a:lnTo>
                                      <a:lnTo>
                                        <a:pt x="1711" y="3363"/>
                                      </a:lnTo>
                                      <a:lnTo>
                                        <a:pt x="1721" y="3353"/>
                                      </a:lnTo>
                                      <a:lnTo>
                                        <a:pt x="1721" y="3342"/>
                                      </a:lnTo>
                                      <a:lnTo>
                                        <a:pt x="1721" y="3333"/>
                                      </a:lnTo>
                                      <a:lnTo>
                                        <a:pt x="1721" y="3322"/>
                                      </a:lnTo>
                                      <a:lnTo>
                                        <a:pt x="1732" y="3312"/>
                                      </a:lnTo>
                                      <a:lnTo>
                                        <a:pt x="1732" y="3303"/>
                                      </a:lnTo>
                                      <a:lnTo>
                                        <a:pt x="1732" y="3292"/>
                                      </a:lnTo>
                                      <a:lnTo>
                                        <a:pt x="1741" y="3282"/>
                                      </a:lnTo>
                                      <a:lnTo>
                                        <a:pt x="1741" y="3271"/>
                                      </a:lnTo>
                                      <a:lnTo>
                                        <a:pt x="1741" y="3262"/>
                                      </a:lnTo>
                                      <a:lnTo>
                                        <a:pt x="1741" y="3251"/>
                                      </a:lnTo>
                                      <a:lnTo>
                                        <a:pt x="1752" y="3241"/>
                                      </a:lnTo>
                                      <a:lnTo>
                                        <a:pt x="1752" y="3231"/>
                                      </a:lnTo>
                                      <a:lnTo>
                                        <a:pt x="1752" y="3221"/>
                                      </a:lnTo>
                                      <a:lnTo>
                                        <a:pt x="1752" y="3210"/>
                                      </a:lnTo>
                                      <a:lnTo>
                                        <a:pt x="1752" y="3201"/>
                                      </a:lnTo>
                                      <a:lnTo>
                                        <a:pt x="1752" y="3190"/>
                                      </a:lnTo>
                                      <a:lnTo>
                                        <a:pt x="1752" y="3180"/>
                                      </a:lnTo>
                                      <a:lnTo>
                                        <a:pt x="1752" y="3171"/>
                                      </a:lnTo>
                                      <a:lnTo>
                                        <a:pt x="1752" y="3150"/>
                                      </a:lnTo>
                                      <a:lnTo>
                                        <a:pt x="1752" y="3139"/>
                                      </a:lnTo>
                                      <a:lnTo>
                                        <a:pt x="1762" y="3119"/>
                                      </a:lnTo>
                                      <a:lnTo>
                                        <a:pt x="1762" y="3109"/>
                                      </a:lnTo>
                                      <a:lnTo>
                                        <a:pt x="1762" y="3089"/>
                                      </a:lnTo>
                                      <a:lnTo>
                                        <a:pt x="1762" y="3078"/>
                                      </a:lnTo>
                                      <a:lnTo>
                                        <a:pt x="1762" y="3058"/>
                                      </a:lnTo>
                                      <a:lnTo>
                                        <a:pt x="1773" y="3048"/>
                                      </a:lnTo>
                                      <a:lnTo>
                                        <a:pt x="1773" y="3038"/>
                                      </a:lnTo>
                                      <a:lnTo>
                                        <a:pt x="1773" y="3028"/>
                                      </a:lnTo>
                                      <a:lnTo>
                                        <a:pt x="1773" y="3018"/>
                                      </a:lnTo>
                                      <a:lnTo>
                                        <a:pt x="1773" y="3007"/>
                                      </a:lnTo>
                                      <a:lnTo>
                                        <a:pt x="1773" y="2998"/>
                                      </a:lnTo>
                                      <a:lnTo>
                                        <a:pt x="1773" y="2987"/>
                                      </a:lnTo>
                                      <a:lnTo>
                                        <a:pt x="1773" y="2977"/>
                                      </a:lnTo>
                                      <a:lnTo>
                                        <a:pt x="1773" y="2966"/>
                                      </a:lnTo>
                                      <a:lnTo>
                                        <a:pt x="1773" y="2957"/>
                                      </a:lnTo>
                                      <a:lnTo>
                                        <a:pt x="1773" y="2946"/>
                                      </a:lnTo>
                                      <a:lnTo>
                                        <a:pt x="1773" y="2936"/>
                                      </a:lnTo>
                                      <a:lnTo>
                                        <a:pt x="1773" y="2926"/>
                                      </a:lnTo>
                                      <a:lnTo>
                                        <a:pt x="1773" y="2916"/>
                                      </a:lnTo>
                                      <a:lnTo>
                                        <a:pt x="1773" y="2906"/>
                                      </a:lnTo>
                                      <a:lnTo>
                                        <a:pt x="1773" y="2896"/>
                                      </a:lnTo>
                                      <a:lnTo>
                                        <a:pt x="1773" y="2886"/>
                                      </a:lnTo>
                                      <a:lnTo>
                                        <a:pt x="1773" y="2875"/>
                                      </a:lnTo>
                                      <a:lnTo>
                                        <a:pt x="1773" y="2866"/>
                                      </a:lnTo>
                                      <a:lnTo>
                                        <a:pt x="1773" y="2855"/>
                                      </a:lnTo>
                                      <a:lnTo>
                                        <a:pt x="1773" y="2845"/>
                                      </a:lnTo>
                                      <a:lnTo>
                                        <a:pt x="1773" y="2834"/>
                                      </a:lnTo>
                                      <a:lnTo>
                                        <a:pt x="1773" y="2825"/>
                                      </a:lnTo>
                                      <a:lnTo>
                                        <a:pt x="1762" y="2825"/>
                                      </a:lnTo>
                                      <a:lnTo>
                                        <a:pt x="1762" y="2814"/>
                                      </a:lnTo>
                                      <a:lnTo>
                                        <a:pt x="1762" y="2804"/>
                                      </a:lnTo>
                                      <a:lnTo>
                                        <a:pt x="1762" y="2795"/>
                                      </a:lnTo>
                                      <a:lnTo>
                                        <a:pt x="1762" y="2784"/>
                                      </a:lnTo>
                                      <a:lnTo>
                                        <a:pt x="1762" y="2774"/>
                                      </a:lnTo>
                                      <a:lnTo>
                                        <a:pt x="1762" y="2763"/>
                                      </a:lnTo>
                                      <a:lnTo>
                                        <a:pt x="1752" y="2754"/>
                                      </a:lnTo>
                                      <a:lnTo>
                                        <a:pt x="1752" y="2743"/>
                                      </a:lnTo>
                                      <a:lnTo>
                                        <a:pt x="1741" y="2743"/>
                                      </a:lnTo>
                                      <a:lnTo>
                                        <a:pt x="1741" y="2733"/>
                                      </a:lnTo>
                                      <a:lnTo>
                                        <a:pt x="1741" y="2723"/>
                                      </a:lnTo>
                                      <a:lnTo>
                                        <a:pt x="1732" y="2702"/>
                                      </a:lnTo>
                                      <a:lnTo>
                                        <a:pt x="1732" y="2693"/>
                                      </a:lnTo>
                                      <a:lnTo>
                                        <a:pt x="1721" y="2682"/>
                                      </a:lnTo>
                                      <a:lnTo>
                                        <a:pt x="1721" y="2672"/>
                                      </a:lnTo>
                                      <a:lnTo>
                                        <a:pt x="1711" y="2663"/>
                                      </a:lnTo>
                                      <a:lnTo>
                                        <a:pt x="1711" y="2642"/>
                                      </a:lnTo>
                                      <a:lnTo>
                                        <a:pt x="1700" y="2631"/>
                                      </a:lnTo>
                                      <a:lnTo>
                                        <a:pt x="1700" y="2622"/>
                                      </a:lnTo>
                                      <a:lnTo>
                                        <a:pt x="1691" y="2601"/>
                                      </a:lnTo>
                                      <a:lnTo>
                                        <a:pt x="1680" y="2590"/>
                                      </a:lnTo>
                                      <a:lnTo>
                                        <a:pt x="1680" y="2570"/>
                                      </a:lnTo>
                                      <a:lnTo>
                                        <a:pt x="1670" y="2550"/>
                                      </a:lnTo>
                                      <a:lnTo>
                                        <a:pt x="1661" y="2540"/>
                                      </a:lnTo>
                                      <a:lnTo>
                                        <a:pt x="1650" y="2520"/>
                                      </a:lnTo>
                                      <a:lnTo>
                                        <a:pt x="1640" y="2499"/>
                                      </a:lnTo>
                                      <a:lnTo>
                                        <a:pt x="1640" y="2490"/>
                                      </a:lnTo>
                                      <a:lnTo>
                                        <a:pt x="1640" y="2479"/>
                                      </a:lnTo>
                                      <a:lnTo>
                                        <a:pt x="1640" y="2469"/>
                                      </a:lnTo>
                                      <a:lnTo>
                                        <a:pt x="1640" y="2458"/>
                                      </a:lnTo>
                                      <a:lnTo>
                                        <a:pt x="1640" y="2438"/>
                                      </a:lnTo>
                                      <a:lnTo>
                                        <a:pt x="1640" y="2418"/>
                                      </a:lnTo>
                                      <a:lnTo>
                                        <a:pt x="1650" y="2398"/>
                                      </a:lnTo>
                                      <a:lnTo>
                                        <a:pt x="1661" y="2378"/>
                                      </a:lnTo>
                                      <a:lnTo>
                                        <a:pt x="1670" y="2358"/>
                                      </a:lnTo>
                                      <a:lnTo>
                                        <a:pt x="1680" y="2337"/>
                                      </a:lnTo>
                                      <a:lnTo>
                                        <a:pt x="1691" y="2317"/>
                                      </a:lnTo>
                                      <a:lnTo>
                                        <a:pt x="1700" y="2306"/>
                                      </a:lnTo>
                                      <a:lnTo>
                                        <a:pt x="1711" y="2287"/>
                                      </a:lnTo>
                                      <a:lnTo>
                                        <a:pt x="1732" y="2276"/>
                                      </a:lnTo>
                                      <a:lnTo>
                                        <a:pt x="1741" y="2255"/>
                                      </a:lnTo>
                                      <a:lnTo>
                                        <a:pt x="1762" y="2246"/>
                                      </a:lnTo>
                                      <a:lnTo>
                                        <a:pt x="1782" y="2235"/>
                                      </a:lnTo>
                                      <a:lnTo>
                                        <a:pt x="1793" y="2225"/>
                                      </a:lnTo>
                                      <a:lnTo>
                                        <a:pt x="1803" y="2215"/>
                                      </a:lnTo>
                                      <a:lnTo>
                                        <a:pt x="1812" y="2215"/>
                                      </a:lnTo>
                                      <a:lnTo>
                                        <a:pt x="1823" y="2205"/>
                                      </a:lnTo>
                                      <a:lnTo>
                                        <a:pt x="1833" y="2205"/>
                                      </a:lnTo>
                                      <a:lnTo>
                                        <a:pt x="1833" y="2194"/>
                                      </a:lnTo>
                                      <a:lnTo>
                                        <a:pt x="1844" y="2194"/>
                                      </a:lnTo>
                                      <a:lnTo>
                                        <a:pt x="1853" y="2194"/>
                                      </a:lnTo>
                                      <a:lnTo>
                                        <a:pt x="1853" y="2185"/>
                                      </a:lnTo>
                                      <a:lnTo>
                                        <a:pt x="1864" y="2185"/>
                                      </a:lnTo>
                                      <a:lnTo>
                                        <a:pt x="1874" y="2185"/>
                                      </a:lnTo>
                                      <a:lnTo>
                                        <a:pt x="1885" y="2174"/>
                                      </a:lnTo>
                                      <a:lnTo>
                                        <a:pt x="1894" y="2174"/>
                                      </a:lnTo>
                                      <a:lnTo>
                                        <a:pt x="1905" y="2174"/>
                                      </a:lnTo>
                                      <a:lnTo>
                                        <a:pt x="1915" y="2174"/>
                                      </a:lnTo>
                                      <a:lnTo>
                                        <a:pt x="1925" y="2164"/>
                                      </a:lnTo>
                                      <a:lnTo>
                                        <a:pt x="1935" y="2164"/>
                                      </a:lnTo>
                                      <a:lnTo>
                                        <a:pt x="1945" y="2164"/>
                                      </a:lnTo>
                                      <a:lnTo>
                                        <a:pt x="1956" y="2164"/>
                                      </a:lnTo>
                                      <a:lnTo>
                                        <a:pt x="1965" y="2164"/>
                                      </a:lnTo>
                                      <a:lnTo>
                                        <a:pt x="1976" y="2164"/>
                                      </a:lnTo>
                                      <a:lnTo>
                                        <a:pt x="1986" y="2164"/>
                                      </a:lnTo>
                                      <a:lnTo>
                                        <a:pt x="1996" y="2164"/>
                                      </a:lnTo>
                                      <a:lnTo>
                                        <a:pt x="2006" y="2164"/>
                                      </a:lnTo>
                                      <a:lnTo>
                                        <a:pt x="2017" y="2164"/>
                                      </a:lnTo>
                                      <a:lnTo>
                                        <a:pt x="2027" y="2164"/>
                                      </a:lnTo>
                                      <a:lnTo>
                                        <a:pt x="2037" y="2164"/>
                                      </a:lnTo>
                                      <a:lnTo>
                                        <a:pt x="2047" y="2164"/>
                                      </a:lnTo>
                                      <a:lnTo>
                                        <a:pt x="2058" y="2174"/>
                                      </a:lnTo>
                                      <a:lnTo>
                                        <a:pt x="2067" y="2174"/>
                                      </a:lnTo>
                                      <a:lnTo>
                                        <a:pt x="2077" y="2174"/>
                                      </a:lnTo>
                                      <a:lnTo>
                                        <a:pt x="2088" y="2174"/>
                                      </a:lnTo>
                                      <a:lnTo>
                                        <a:pt x="2098" y="2174"/>
                                      </a:lnTo>
                                      <a:lnTo>
                                        <a:pt x="2108" y="2174"/>
                                      </a:lnTo>
                                      <a:lnTo>
                                        <a:pt x="2118" y="2185"/>
                                      </a:lnTo>
                                      <a:lnTo>
                                        <a:pt x="2129" y="2185"/>
                                      </a:lnTo>
                                      <a:lnTo>
                                        <a:pt x="2138" y="2185"/>
                                      </a:lnTo>
                                      <a:lnTo>
                                        <a:pt x="2149" y="2185"/>
                                      </a:lnTo>
                                      <a:lnTo>
                                        <a:pt x="2159" y="2194"/>
                                      </a:lnTo>
                                      <a:lnTo>
                                        <a:pt x="2170" y="2194"/>
                                      </a:lnTo>
                                      <a:lnTo>
                                        <a:pt x="2179" y="2194"/>
                                      </a:lnTo>
                                      <a:lnTo>
                                        <a:pt x="2179" y="2205"/>
                                      </a:lnTo>
                                      <a:lnTo>
                                        <a:pt x="2190" y="2205"/>
                                      </a:lnTo>
                                      <a:lnTo>
                                        <a:pt x="2200" y="2205"/>
                                      </a:lnTo>
                                      <a:lnTo>
                                        <a:pt x="2200" y="2215"/>
                                      </a:lnTo>
                                      <a:lnTo>
                                        <a:pt x="2209" y="2215"/>
                                      </a:lnTo>
                                      <a:lnTo>
                                        <a:pt x="2220" y="2215"/>
                                      </a:lnTo>
                                      <a:lnTo>
                                        <a:pt x="2220" y="2225"/>
                                      </a:lnTo>
                                      <a:lnTo>
                                        <a:pt x="2230" y="2225"/>
                                      </a:lnTo>
                                      <a:lnTo>
                                        <a:pt x="2230" y="2235"/>
                                      </a:lnTo>
                                      <a:lnTo>
                                        <a:pt x="2241" y="2235"/>
                                      </a:lnTo>
                                      <a:lnTo>
                                        <a:pt x="2241" y="2246"/>
                                      </a:lnTo>
                                      <a:lnTo>
                                        <a:pt x="2250" y="2246"/>
                                      </a:lnTo>
                                      <a:lnTo>
                                        <a:pt x="2250" y="2255"/>
                                      </a:lnTo>
                                      <a:lnTo>
                                        <a:pt x="2261" y="2255"/>
                                      </a:lnTo>
                                      <a:lnTo>
                                        <a:pt x="2261" y="2266"/>
                                      </a:lnTo>
                                      <a:lnTo>
                                        <a:pt x="2271" y="2276"/>
                                      </a:lnTo>
                                      <a:lnTo>
                                        <a:pt x="2282" y="2276"/>
                                      </a:lnTo>
                                      <a:lnTo>
                                        <a:pt x="2291" y="2296"/>
                                      </a:lnTo>
                                      <a:lnTo>
                                        <a:pt x="2312" y="2306"/>
                                      </a:lnTo>
                                      <a:lnTo>
                                        <a:pt x="2323" y="2326"/>
                                      </a:lnTo>
                                      <a:lnTo>
                                        <a:pt x="2332" y="2347"/>
                                      </a:lnTo>
                                      <a:lnTo>
                                        <a:pt x="2342" y="2367"/>
                                      </a:lnTo>
                                      <a:lnTo>
                                        <a:pt x="2342" y="2388"/>
                                      </a:lnTo>
                                      <a:lnTo>
                                        <a:pt x="2353" y="2408"/>
                                      </a:lnTo>
                                      <a:lnTo>
                                        <a:pt x="2353" y="2418"/>
                                      </a:lnTo>
                                      <a:lnTo>
                                        <a:pt x="2353" y="2428"/>
                                      </a:lnTo>
                                      <a:lnTo>
                                        <a:pt x="2353" y="2438"/>
                                      </a:lnTo>
                                      <a:lnTo>
                                        <a:pt x="2362" y="2449"/>
                                      </a:lnTo>
                                      <a:lnTo>
                                        <a:pt x="2362" y="2458"/>
                                      </a:lnTo>
                                      <a:lnTo>
                                        <a:pt x="2362" y="2469"/>
                                      </a:lnTo>
                                      <a:lnTo>
                                        <a:pt x="2362" y="2479"/>
                                      </a:lnTo>
                                      <a:lnTo>
                                        <a:pt x="2362" y="2490"/>
                                      </a:lnTo>
                                      <a:lnTo>
                                        <a:pt x="2362" y="2499"/>
                                      </a:lnTo>
                                      <a:lnTo>
                                        <a:pt x="2362" y="2510"/>
                                      </a:lnTo>
                                      <a:lnTo>
                                        <a:pt x="2362" y="2520"/>
                                      </a:lnTo>
                                      <a:lnTo>
                                        <a:pt x="2362" y="2530"/>
                                      </a:lnTo>
                                      <a:lnTo>
                                        <a:pt x="2362" y="2540"/>
                                      </a:lnTo>
                                      <a:lnTo>
                                        <a:pt x="2362" y="2570"/>
                                      </a:lnTo>
                                      <a:lnTo>
                                        <a:pt x="2353" y="2570"/>
                                      </a:lnTo>
                                      <a:lnTo>
                                        <a:pt x="2353" y="2581"/>
                                      </a:lnTo>
                                      <a:lnTo>
                                        <a:pt x="2353" y="2590"/>
                                      </a:lnTo>
                                      <a:lnTo>
                                        <a:pt x="2353" y="2601"/>
                                      </a:lnTo>
                                      <a:lnTo>
                                        <a:pt x="2342" y="2601"/>
                                      </a:lnTo>
                                      <a:lnTo>
                                        <a:pt x="2342" y="2611"/>
                                      </a:lnTo>
                                      <a:lnTo>
                                        <a:pt x="2342" y="2622"/>
                                      </a:lnTo>
                                      <a:lnTo>
                                        <a:pt x="2332" y="2631"/>
                                      </a:lnTo>
                                      <a:lnTo>
                                        <a:pt x="2332" y="2642"/>
                                      </a:lnTo>
                                      <a:lnTo>
                                        <a:pt x="2332" y="2652"/>
                                      </a:lnTo>
                                      <a:lnTo>
                                        <a:pt x="2323" y="2652"/>
                                      </a:lnTo>
                                      <a:lnTo>
                                        <a:pt x="2323" y="2663"/>
                                      </a:lnTo>
                                      <a:lnTo>
                                        <a:pt x="2312" y="2663"/>
                                      </a:lnTo>
                                      <a:lnTo>
                                        <a:pt x="2312" y="2672"/>
                                      </a:lnTo>
                                      <a:lnTo>
                                        <a:pt x="2312" y="2682"/>
                                      </a:lnTo>
                                      <a:lnTo>
                                        <a:pt x="2302" y="2682"/>
                                      </a:lnTo>
                                      <a:lnTo>
                                        <a:pt x="2302" y="2693"/>
                                      </a:lnTo>
                                      <a:lnTo>
                                        <a:pt x="2291" y="2693"/>
                                      </a:lnTo>
                                      <a:lnTo>
                                        <a:pt x="2291" y="2702"/>
                                      </a:lnTo>
                                      <a:lnTo>
                                        <a:pt x="2282" y="2702"/>
                                      </a:lnTo>
                                      <a:lnTo>
                                        <a:pt x="2282" y="2713"/>
                                      </a:lnTo>
                                      <a:lnTo>
                                        <a:pt x="2271" y="2713"/>
                                      </a:lnTo>
                                      <a:lnTo>
                                        <a:pt x="2261" y="2723"/>
                                      </a:lnTo>
                                      <a:lnTo>
                                        <a:pt x="2250" y="2723"/>
                                      </a:lnTo>
                                      <a:lnTo>
                                        <a:pt x="2241" y="2723"/>
                                      </a:lnTo>
                                      <a:lnTo>
                                        <a:pt x="2230" y="2733"/>
                                      </a:lnTo>
                                      <a:lnTo>
                                        <a:pt x="2220" y="2743"/>
                                      </a:lnTo>
                                      <a:lnTo>
                                        <a:pt x="2209" y="2743"/>
                                      </a:lnTo>
                                      <a:lnTo>
                                        <a:pt x="2200" y="2743"/>
                                      </a:lnTo>
                                      <a:lnTo>
                                        <a:pt x="2200" y="2754"/>
                                      </a:lnTo>
                                      <a:lnTo>
                                        <a:pt x="2190" y="2754"/>
                                      </a:lnTo>
                                      <a:lnTo>
                                        <a:pt x="2179" y="2754"/>
                                      </a:lnTo>
                                      <a:lnTo>
                                        <a:pt x="2170" y="2754"/>
                                      </a:lnTo>
                                      <a:lnTo>
                                        <a:pt x="2159" y="2754"/>
                                      </a:lnTo>
                                      <a:lnTo>
                                        <a:pt x="2149" y="2754"/>
                                      </a:lnTo>
                                      <a:lnTo>
                                        <a:pt x="2138" y="2754"/>
                                      </a:lnTo>
                                      <a:lnTo>
                                        <a:pt x="2129" y="2754"/>
                                      </a:lnTo>
                                      <a:lnTo>
                                        <a:pt x="2118" y="2754"/>
                                      </a:lnTo>
                                      <a:lnTo>
                                        <a:pt x="2108" y="2754"/>
                                      </a:lnTo>
                                      <a:lnTo>
                                        <a:pt x="2098" y="2754"/>
                                      </a:lnTo>
                                      <a:lnTo>
                                        <a:pt x="2088" y="2754"/>
                                      </a:lnTo>
                                      <a:lnTo>
                                        <a:pt x="2077" y="2743"/>
                                      </a:lnTo>
                                      <a:lnTo>
                                        <a:pt x="2067" y="2743"/>
                                      </a:lnTo>
                                      <a:lnTo>
                                        <a:pt x="2058" y="2743"/>
                                      </a:lnTo>
                                      <a:lnTo>
                                        <a:pt x="2047" y="2733"/>
                                      </a:lnTo>
                                      <a:lnTo>
                                        <a:pt x="2037" y="2733"/>
                                      </a:lnTo>
                                      <a:lnTo>
                                        <a:pt x="2027" y="2723"/>
                                      </a:lnTo>
                                      <a:lnTo>
                                        <a:pt x="2017" y="2713"/>
                                      </a:lnTo>
                                      <a:lnTo>
                                        <a:pt x="2006" y="2702"/>
                                      </a:lnTo>
                                      <a:lnTo>
                                        <a:pt x="1986" y="2693"/>
                                      </a:lnTo>
                                      <a:lnTo>
                                        <a:pt x="1986" y="2682"/>
                                      </a:lnTo>
                                      <a:lnTo>
                                        <a:pt x="1976" y="2682"/>
                                      </a:lnTo>
                                      <a:lnTo>
                                        <a:pt x="1976" y="2672"/>
                                      </a:lnTo>
                                      <a:lnTo>
                                        <a:pt x="1965" y="2663"/>
                                      </a:lnTo>
                                      <a:lnTo>
                                        <a:pt x="1965" y="2652"/>
                                      </a:lnTo>
                                      <a:lnTo>
                                        <a:pt x="1965" y="2642"/>
                                      </a:lnTo>
                                      <a:lnTo>
                                        <a:pt x="1956" y="2642"/>
                                      </a:lnTo>
                                      <a:lnTo>
                                        <a:pt x="1956" y="2631"/>
                                      </a:lnTo>
                                      <a:lnTo>
                                        <a:pt x="1956" y="2622"/>
                                      </a:lnTo>
                                      <a:lnTo>
                                        <a:pt x="1956" y="2611"/>
                                      </a:lnTo>
                                      <a:lnTo>
                                        <a:pt x="1956" y="2590"/>
                                      </a:lnTo>
                                      <a:lnTo>
                                        <a:pt x="1956" y="2581"/>
                                      </a:lnTo>
                                      <a:lnTo>
                                        <a:pt x="1956" y="2570"/>
                                      </a:lnTo>
                                      <a:lnTo>
                                        <a:pt x="1965" y="2550"/>
                                      </a:lnTo>
                                      <a:lnTo>
                                        <a:pt x="1965" y="2530"/>
                                      </a:lnTo>
                                      <a:lnTo>
                                        <a:pt x="1965" y="2520"/>
                                      </a:lnTo>
                                      <a:lnTo>
                                        <a:pt x="1976" y="2520"/>
                                      </a:lnTo>
                                      <a:lnTo>
                                        <a:pt x="1976" y="2499"/>
                                      </a:lnTo>
                                      <a:lnTo>
                                        <a:pt x="1986" y="2499"/>
                                      </a:lnTo>
                                      <a:lnTo>
                                        <a:pt x="1996" y="2490"/>
                                      </a:lnTo>
                                      <a:lnTo>
                                        <a:pt x="2006" y="2490"/>
                                      </a:lnTo>
                                      <a:lnTo>
                                        <a:pt x="2006" y="2479"/>
                                      </a:lnTo>
                                      <a:lnTo>
                                        <a:pt x="2017" y="2479"/>
                                      </a:lnTo>
                                      <a:lnTo>
                                        <a:pt x="2027" y="2469"/>
                                      </a:lnTo>
                                      <a:lnTo>
                                        <a:pt x="2037" y="2469"/>
                                      </a:lnTo>
                                      <a:lnTo>
                                        <a:pt x="2058" y="2469"/>
                                      </a:lnTo>
                                      <a:lnTo>
                                        <a:pt x="2058" y="2458"/>
                                      </a:lnTo>
                                      <a:lnTo>
                                        <a:pt x="2058" y="2449"/>
                                      </a:lnTo>
                                      <a:lnTo>
                                        <a:pt x="2067" y="2449"/>
                                      </a:lnTo>
                                      <a:lnTo>
                                        <a:pt x="2067" y="2438"/>
                                      </a:lnTo>
                                      <a:lnTo>
                                        <a:pt x="2067" y="2428"/>
                                      </a:lnTo>
                                      <a:lnTo>
                                        <a:pt x="2058" y="2418"/>
                                      </a:lnTo>
                                      <a:lnTo>
                                        <a:pt x="2047" y="2418"/>
                                      </a:lnTo>
                                      <a:lnTo>
                                        <a:pt x="2037" y="2408"/>
                                      </a:lnTo>
                                      <a:lnTo>
                                        <a:pt x="2027" y="2408"/>
                                      </a:lnTo>
                                      <a:lnTo>
                                        <a:pt x="2017" y="2418"/>
                                      </a:lnTo>
                                      <a:lnTo>
                                        <a:pt x="2006" y="2418"/>
                                      </a:lnTo>
                                      <a:lnTo>
                                        <a:pt x="1996" y="2428"/>
                                      </a:lnTo>
                                      <a:lnTo>
                                        <a:pt x="1986" y="2428"/>
                                      </a:lnTo>
                                      <a:lnTo>
                                        <a:pt x="1986" y="2438"/>
                                      </a:lnTo>
                                      <a:lnTo>
                                        <a:pt x="1976" y="2438"/>
                                      </a:lnTo>
                                      <a:lnTo>
                                        <a:pt x="1976" y="2449"/>
                                      </a:lnTo>
                                      <a:lnTo>
                                        <a:pt x="1965" y="2449"/>
                                      </a:lnTo>
                                      <a:lnTo>
                                        <a:pt x="1956" y="2449"/>
                                      </a:lnTo>
                                      <a:lnTo>
                                        <a:pt x="1945" y="2458"/>
                                      </a:lnTo>
                                      <a:lnTo>
                                        <a:pt x="1935" y="2469"/>
                                      </a:lnTo>
                                      <a:lnTo>
                                        <a:pt x="1935" y="2479"/>
                                      </a:lnTo>
                                      <a:lnTo>
                                        <a:pt x="1925" y="2490"/>
                                      </a:lnTo>
                                      <a:lnTo>
                                        <a:pt x="1925" y="2499"/>
                                      </a:lnTo>
                                      <a:lnTo>
                                        <a:pt x="1915" y="2499"/>
                                      </a:lnTo>
                                      <a:lnTo>
                                        <a:pt x="1915" y="2510"/>
                                      </a:lnTo>
                                      <a:lnTo>
                                        <a:pt x="1915" y="2520"/>
                                      </a:lnTo>
                                      <a:lnTo>
                                        <a:pt x="1915" y="2530"/>
                                      </a:lnTo>
                                      <a:lnTo>
                                        <a:pt x="1905" y="2530"/>
                                      </a:lnTo>
                                      <a:lnTo>
                                        <a:pt x="1905" y="2540"/>
                                      </a:lnTo>
                                      <a:lnTo>
                                        <a:pt x="1905" y="2550"/>
                                      </a:lnTo>
                                      <a:lnTo>
                                        <a:pt x="1905" y="2560"/>
                                      </a:lnTo>
                                      <a:lnTo>
                                        <a:pt x="1905" y="2570"/>
                                      </a:lnTo>
                                      <a:lnTo>
                                        <a:pt x="1905" y="2581"/>
                                      </a:lnTo>
                                      <a:lnTo>
                                        <a:pt x="1905" y="2590"/>
                                      </a:lnTo>
                                      <a:lnTo>
                                        <a:pt x="1905" y="2601"/>
                                      </a:lnTo>
                                      <a:lnTo>
                                        <a:pt x="1905" y="2611"/>
                                      </a:lnTo>
                                      <a:lnTo>
                                        <a:pt x="1905" y="2622"/>
                                      </a:lnTo>
                                      <a:lnTo>
                                        <a:pt x="1905" y="2631"/>
                                      </a:lnTo>
                                      <a:lnTo>
                                        <a:pt x="1915" y="2642"/>
                                      </a:lnTo>
                                      <a:lnTo>
                                        <a:pt x="1915" y="2652"/>
                                      </a:lnTo>
                                      <a:lnTo>
                                        <a:pt x="1915" y="2663"/>
                                      </a:lnTo>
                                      <a:lnTo>
                                        <a:pt x="1915" y="2672"/>
                                      </a:lnTo>
                                      <a:lnTo>
                                        <a:pt x="1915" y="2682"/>
                                      </a:lnTo>
                                      <a:lnTo>
                                        <a:pt x="1925" y="2682"/>
                                      </a:lnTo>
                                      <a:lnTo>
                                        <a:pt x="1935" y="2702"/>
                                      </a:lnTo>
                                      <a:lnTo>
                                        <a:pt x="1945" y="2723"/>
                                      </a:lnTo>
                                      <a:lnTo>
                                        <a:pt x="1956" y="2733"/>
                                      </a:lnTo>
                                      <a:lnTo>
                                        <a:pt x="1965" y="2743"/>
                                      </a:lnTo>
                                      <a:lnTo>
                                        <a:pt x="1986" y="2754"/>
                                      </a:lnTo>
                                      <a:lnTo>
                                        <a:pt x="1996" y="2763"/>
                                      </a:lnTo>
                                      <a:lnTo>
                                        <a:pt x="2006" y="2763"/>
                                      </a:lnTo>
                                      <a:lnTo>
                                        <a:pt x="2006" y="2774"/>
                                      </a:lnTo>
                                      <a:lnTo>
                                        <a:pt x="2017" y="2774"/>
                                      </a:lnTo>
                                      <a:lnTo>
                                        <a:pt x="2027" y="2784"/>
                                      </a:lnTo>
                                      <a:lnTo>
                                        <a:pt x="2037" y="2784"/>
                                      </a:lnTo>
                                      <a:lnTo>
                                        <a:pt x="2047" y="2784"/>
                                      </a:lnTo>
                                      <a:lnTo>
                                        <a:pt x="2047" y="2795"/>
                                      </a:lnTo>
                                      <a:lnTo>
                                        <a:pt x="2058" y="2795"/>
                                      </a:lnTo>
                                      <a:lnTo>
                                        <a:pt x="2067" y="2795"/>
                                      </a:lnTo>
                                      <a:lnTo>
                                        <a:pt x="2077" y="2804"/>
                                      </a:lnTo>
                                      <a:lnTo>
                                        <a:pt x="2088" y="2804"/>
                                      </a:lnTo>
                                      <a:lnTo>
                                        <a:pt x="2098" y="2804"/>
                                      </a:lnTo>
                                      <a:lnTo>
                                        <a:pt x="2118" y="2804"/>
                                      </a:lnTo>
                                      <a:lnTo>
                                        <a:pt x="2129" y="2804"/>
                                      </a:lnTo>
                                      <a:lnTo>
                                        <a:pt x="2138" y="2814"/>
                                      </a:lnTo>
                                      <a:lnTo>
                                        <a:pt x="2149" y="2814"/>
                                      </a:lnTo>
                                      <a:lnTo>
                                        <a:pt x="2149" y="2804"/>
                                      </a:lnTo>
                                      <a:lnTo>
                                        <a:pt x="2159" y="2804"/>
                                      </a:lnTo>
                                      <a:lnTo>
                                        <a:pt x="2170" y="2804"/>
                                      </a:lnTo>
                                      <a:lnTo>
                                        <a:pt x="2179" y="2804"/>
                                      </a:lnTo>
                                      <a:lnTo>
                                        <a:pt x="2190" y="2804"/>
                                      </a:lnTo>
                                      <a:lnTo>
                                        <a:pt x="2200" y="2804"/>
                                      </a:lnTo>
                                      <a:lnTo>
                                        <a:pt x="2200" y="2795"/>
                                      </a:lnTo>
                                      <a:lnTo>
                                        <a:pt x="2209" y="2795"/>
                                      </a:lnTo>
                                      <a:lnTo>
                                        <a:pt x="2220" y="2795"/>
                                      </a:lnTo>
                                      <a:lnTo>
                                        <a:pt x="2230" y="2795"/>
                                      </a:lnTo>
                                      <a:lnTo>
                                        <a:pt x="2230" y="2784"/>
                                      </a:lnTo>
                                      <a:lnTo>
                                        <a:pt x="2250" y="2784"/>
                                      </a:lnTo>
                                      <a:lnTo>
                                        <a:pt x="2261" y="2774"/>
                                      </a:lnTo>
                                      <a:lnTo>
                                        <a:pt x="2271" y="2774"/>
                                      </a:lnTo>
                                      <a:lnTo>
                                        <a:pt x="2282" y="2763"/>
                                      </a:lnTo>
                                      <a:lnTo>
                                        <a:pt x="2291" y="2754"/>
                                      </a:lnTo>
                                      <a:lnTo>
                                        <a:pt x="2312" y="2743"/>
                                      </a:lnTo>
                                      <a:lnTo>
                                        <a:pt x="2332" y="2733"/>
                                      </a:lnTo>
                                      <a:lnTo>
                                        <a:pt x="2342" y="2723"/>
                                      </a:lnTo>
                                      <a:lnTo>
                                        <a:pt x="2353" y="2713"/>
                                      </a:lnTo>
                                      <a:lnTo>
                                        <a:pt x="2353" y="2702"/>
                                      </a:lnTo>
                                      <a:lnTo>
                                        <a:pt x="2362" y="2693"/>
                                      </a:lnTo>
                                      <a:lnTo>
                                        <a:pt x="2362" y="2682"/>
                                      </a:lnTo>
                                      <a:lnTo>
                                        <a:pt x="2373" y="2672"/>
                                      </a:lnTo>
                                      <a:lnTo>
                                        <a:pt x="2373" y="2663"/>
                                      </a:lnTo>
                                      <a:lnTo>
                                        <a:pt x="2383" y="2663"/>
                                      </a:lnTo>
                                      <a:lnTo>
                                        <a:pt x="2383" y="2652"/>
                                      </a:lnTo>
                                      <a:lnTo>
                                        <a:pt x="2394" y="2642"/>
                                      </a:lnTo>
                                      <a:lnTo>
                                        <a:pt x="2394" y="2631"/>
                                      </a:lnTo>
                                      <a:lnTo>
                                        <a:pt x="2394" y="2622"/>
                                      </a:lnTo>
                                      <a:lnTo>
                                        <a:pt x="2403" y="2622"/>
                                      </a:lnTo>
                                      <a:lnTo>
                                        <a:pt x="2403" y="2611"/>
                                      </a:lnTo>
                                      <a:lnTo>
                                        <a:pt x="2403" y="2601"/>
                                      </a:lnTo>
                                      <a:lnTo>
                                        <a:pt x="2403" y="2590"/>
                                      </a:lnTo>
                                      <a:lnTo>
                                        <a:pt x="2403" y="2581"/>
                                      </a:lnTo>
                                      <a:lnTo>
                                        <a:pt x="2403" y="2570"/>
                                      </a:lnTo>
                                      <a:lnTo>
                                        <a:pt x="2414" y="2550"/>
                                      </a:lnTo>
                                      <a:lnTo>
                                        <a:pt x="2414" y="2520"/>
                                      </a:lnTo>
                                      <a:lnTo>
                                        <a:pt x="2414" y="2490"/>
                                      </a:lnTo>
                                      <a:lnTo>
                                        <a:pt x="2414" y="2458"/>
                                      </a:lnTo>
                                      <a:lnTo>
                                        <a:pt x="2403" y="2438"/>
                                      </a:lnTo>
                                      <a:lnTo>
                                        <a:pt x="2403" y="2408"/>
                                      </a:lnTo>
                                      <a:lnTo>
                                        <a:pt x="2394" y="2378"/>
                                      </a:lnTo>
                                      <a:lnTo>
                                        <a:pt x="2394" y="2367"/>
                                      </a:lnTo>
                                      <a:lnTo>
                                        <a:pt x="2383" y="2358"/>
                                      </a:lnTo>
                                      <a:lnTo>
                                        <a:pt x="2383" y="2347"/>
                                      </a:lnTo>
                                      <a:lnTo>
                                        <a:pt x="2373" y="2326"/>
                                      </a:lnTo>
                                      <a:lnTo>
                                        <a:pt x="2373" y="2317"/>
                                      </a:lnTo>
                                      <a:lnTo>
                                        <a:pt x="2362" y="2306"/>
                                      </a:lnTo>
                                      <a:lnTo>
                                        <a:pt x="2353" y="2296"/>
                                      </a:lnTo>
                                      <a:lnTo>
                                        <a:pt x="2353" y="2287"/>
                                      </a:lnTo>
                                      <a:lnTo>
                                        <a:pt x="2342" y="2266"/>
                                      </a:lnTo>
                                      <a:lnTo>
                                        <a:pt x="2332" y="2255"/>
                                      </a:lnTo>
                                      <a:lnTo>
                                        <a:pt x="2323" y="2246"/>
                                      </a:lnTo>
                                      <a:lnTo>
                                        <a:pt x="2312" y="2235"/>
                                      </a:lnTo>
                                      <a:lnTo>
                                        <a:pt x="2302" y="2225"/>
                                      </a:lnTo>
                                      <a:lnTo>
                                        <a:pt x="2291" y="2215"/>
                                      </a:lnTo>
                                      <a:lnTo>
                                        <a:pt x="2282" y="2215"/>
                                      </a:lnTo>
                                      <a:lnTo>
                                        <a:pt x="2271" y="2205"/>
                                      </a:lnTo>
                                      <a:lnTo>
                                        <a:pt x="2261" y="2194"/>
                                      </a:lnTo>
                                      <a:lnTo>
                                        <a:pt x="2241" y="2185"/>
                                      </a:lnTo>
                                      <a:lnTo>
                                        <a:pt x="2230" y="2174"/>
                                      </a:lnTo>
                                      <a:lnTo>
                                        <a:pt x="2220" y="2174"/>
                                      </a:lnTo>
                                      <a:lnTo>
                                        <a:pt x="2220" y="2164"/>
                                      </a:lnTo>
                                      <a:lnTo>
                                        <a:pt x="2209" y="2164"/>
                                      </a:lnTo>
                                      <a:lnTo>
                                        <a:pt x="2200" y="2164"/>
                                      </a:lnTo>
                                      <a:lnTo>
                                        <a:pt x="2200" y="2155"/>
                                      </a:lnTo>
                                      <a:lnTo>
                                        <a:pt x="2190" y="2155"/>
                                      </a:lnTo>
                                      <a:lnTo>
                                        <a:pt x="2179" y="2155"/>
                                      </a:lnTo>
                                      <a:lnTo>
                                        <a:pt x="2170" y="2144"/>
                                      </a:lnTo>
                                      <a:lnTo>
                                        <a:pt x="2159" y="2144"/>
                                      </a:lnTo>
                                      <a:lnTo>
                                        <a:pt x="2149" y="2144"/>
                                      </a:lnTo>
                                      <a:lnTo>
                                        <a:pt x="2138" y="2134"/>
                                      </a:lnTo>
                                      <a:lnTo>
                                        <a:pt x="2129" y="2134"/>
                                      </a:lnTo>
                                      <a:lnTo>
                                        <a:pt x="2118" y="2134"/>
                                      </a:lnTo>
                                      <a:lnTo>
                                        <a:pt x="2108" y="2134"/>
                                      </a:lnTo>
                                      <a:lnTo>
                                        <a:pt x="2098" y="2134"/>
                                      </a:lnTo>
                                      <a:lnTo>
                                        <a:pt x="2098" y="2123"/>
                                      </a:lnTo>
                                      <a:lnTo>
                                        <a:pt x="2088" y="2123"/>
                                      </a:lnTo>
                                      <a:lnTo>
                                        <a:pt x="2077" y="2123"/>
                                      </a:lnTo>
                                      <a:lnTo>
                                        <a:pt x="2067" y="2123"/>
                                      </a:lnTo>
                                      <a:lnTo>
                                        <a:pt x="2058" y="2123"/>
                                      </a:lnTo>
                                      <a:lnTo>
                                        <a:pt x="2047" y="2123"/>
                                      </a:lnTo>
                                      <a:lnTo>
                                        <a:pt x="2037" y="2123"/>
                                      </a:lnTo>
                                      <a:lnTo>
                                        <a:pt x="2027" y="2123"/>
                                      </a:lnTo>
                                      <a:lnTo>
                                        <a:pt x="2017" y="2114"/>
                                      </a:lnTo>
                                      <a:lnTo>
                                        <a:pt x="2006" y="2114"/>
                                      </a:lnTo>
                                      <a:lnTo>
                                        <a:pt x="1996" y="2114"/>
                                      </a:lnTo>
                                      <a:lnTo>
                                        <a:pt x="1986" y="2114"/>
                                      </a:lnTo>
                                      <a:lnTo>
                                        <a:pt x="1976" y="2114"/>
                                      </a:lnTo>
                                      <a:lnTo>
                                        <a:pt x="1965" y="2114"/>
                                      </a:lnTo>
                                      <a:lnTo>
                                        <a:pt x="1956" y="2114"/>
                                      </a:lnTo>
                                      <a:lnTo>
                                        <a:pt x="1945" y="2114"/>
                                      </a:lnTo>
                                      <a:lnTo>
                                        <a:pt x="1935" y="2114"/>
                                      </a:lnTo>
                                      <a:lnTo>
                                        <a:pt x="1925" y="2114"/>
                                      </a:lnTo>
                                      <a:lnTo>
                                        <a:pt x="1915" y="2114"/>
                                      </a:lnTo>
                                      <a:lnTo>
                                        <a:pt x="1885" y="2123"/>
                                      </a:lnTo>
                                      <a:lnTo>
                                        <a:pt x="1853" y="2134"/>
                                      </a:lnTo>
                                      <a:lnTo>
                                        <a:pt x="1833" y="2144"/>
                                      </a:lnTo>
                                      <a:lnTo>
                                        <a:pt x="1812" y="2155"/>
                                      </a:lnTo>
                                      <a:lnTo>
                                        <a:pt x="1782" y="2174"/>
                                      </a:lnTo>
                                      <a:lnTo>
                                        <a:pt x="1762" y="2185"/>
                                      </a:lnTo>
                                      <a:lnTo>
                                        <a:pt x="1741" y="2205"/>
                                      </a:lnTo>
                                      <a:lnTo>
                                        <a:pt x="1711" y="2215"/>
                                      </a:lnTo>
                                      <a:lnTo>
                                        <a:pt x="1691" y="2235"/>
                                      </a:lnTo>
                                      <a:lnTo>
                                        <a:pt x="1670" y="2255"/>
                                      </a:lnTo>
                                      <a:lnTo>
                                        <a:pt x="1661" y="2266"/>
                                      </a:lnTo>
                                      <a:lnTo>
                                        <a:pt x="1661" y="2276"/>
                                      </a:lnTo>
                                      <a:lnTo>
                                        <a:pt x="1650" y="2287"/>
                                      </a:lnTo>
                                      <a:lnTo>
                                        <a:pt x="1640" y="2296"/>
                                      </a:lnTo>
                                      <a:lnTo>
                                        <a:pt x="1629" y="2306"/>
                                      </a:lnTo>
                                      <a:lnTo>
                                        <a:pt x="1620" y="2317"/>
                                      </a:lnTo>
                                      <a:lnTo>
                                        <a:pt x="1620" y="2337"/>
                                      </a:lnTo>
                                      <a:lnTo>
                                        <a:pt x="1609" y="2347"/>
                                      </a:lnTo>
                                      <a:lnTo>
                                        <a:pt x="1609" y="2358"/>
                                      </a:lnTo>
                                      <a:lnTo>
                                        <a:pt x="1599" y="2367"/>
                                      </a:lnTo>
                                      <a:lnTo>
                                        <a:pt x="1599" y="2388"/>
                                      </a:lnTo>
                                      <a:lnTo>
                                        <a:pt x="1588" y="2398"/>
                                      </a:lnTo>
                                      <a:lnTo>
                                        <a:pt x="1588" y="2408"/>
                                      </a:lnTo>
                                      <a:lnTo>
                                        <a:pt x="1558" y="2367"/>
                                      </a:lnTo>
                                      <a:lnTo>
                                        <a:pt x="1528" y="2326"/>
                                      </a:lnTo>
                                      <a:lnTo>
                                        <a:pt x="1497" y="2276"/>
                                      </a:lnTo>
                                      <a:lnTo>
                                        <a:pt x="1467" y="2235"/>
                                      </a:lnTo>
                                      <a:lnTo>
                                        <a:pt x="1436" y="2194"/>
                                      </a:lnTo>
                                      <a:lnTo>
                                        <a:pt x="1405" y="2155"/>
                                      </a:lnTo>
                                      <a:lnTo>
                                        <a:pt x="1375" y="2114"/>
                                      </a:lnTo>
                                      <a:lnTo>
                                        <a:pt x="1344" y="2073"/>
                                      </a:lnTo>
                                      <a:lnTo>
                                        <a:pt x="1334" y="2052"/>
                                      </a:lnTo>
                                      <a:lnTo>
                                        <a:pt x="1314" y="2032"/>
                                      </a:lnTo>
                                      <a:lnTo>
                                        <a:pt x="1303" y="2012"/>
                                      </a:lnTo>
                                      <a:lnTo>
                                        <a:pt x="1283" y="1991"/>
                                      </a:lnTo>
                                      <a:lnTo>
                                        <a:pt x="1263" y="1961"/>
                                      </a:lnTo>
                                      <a:lnTo>
                                        <a:pt x="1253" y="1941"/>
                                      </a:lnTo>
                                      <a:lnTo>
                                        <a:pt x="1232" y="1920"/>
                                      </a:lnTo>
                                      <a:lnTo>
                                        <a:pt x="1222" y="1900"/>
                                      </a:lnTo>
                                      <a:lnTo>
                                        <a:pt x="1171" y="1829"/>
                                      </a:lnTo>
                                      <a:lnTo>
                                        <a:pt x="1161" y="1818"/>
                                      </a:lnTo>
                                      <a:lnTo>
                                        <a:pt x="1150" y="1798"/>
                                      </a:lnTo>
                                      <a:lnTo>
                                        <a:pt x="1141" y="1788"/>
                                      </a:lnTo>
                                      <a:lnTo>
                                        <a:pt x="1131" y="1779"/>
                                      </a:lnTo>
                                      <a:lnTo>
                                        <a:pt x="1120" y="1758"/>
                                      </a:lnTo>
                                      <a:lnTo>
                                        <a:pt x="1111" y="1747"/>
                                      </a:lnTo>
                                      <a:lnTo>
                                        <a:pt x="1100" y="1738"/>
                                      </a:lnTo>
                                      <a:lnTo>
                                        <a:pt x="1090" y="1727"/>
                                      </a:lnTo>
                                      <a:lnTo>
                                        <a:pt x="1070" y="1686"/>
                                      </a:lnTo>
                                      <a:lnTo>
                                        <a:pt x="1049" y="1647"/>
                                      </a:lnTo>
                                      <a:lnTo>
                                        <a:pt x="1018" y="1615"/>
                                      </a:lnTo>
                                      <a:lnTo>
                                        <a:pt x="999" y="1574"/>
                                      </a:lnTo>
                                      <a:lnTo>
                                        <a:pt x="978" y="1544"/>
                                      </a:lnTo>
                                      <a:lnTo>
                                        <a:pt x="958" y="1504"/>
                                      </a:lnTo>
                                      <a:lnTo>
                                        <a:pt x="937" y="1463"/>
                                      </a:lnTo>
                                      <a:lnTo>
                                        <a:pt x="917" y="1433"/>
                                      </a:lnTo>
                                      <a:lnTo>
                                        <a:pt x="896" y="1392"/>
                                      </a:lnTo>
                                      <a:lnTo>
                                        <a:pt x="885" y="1351"/>
                                      </a:lnTo>
                                      <a:lnTo>
                                        <a:pt x="866" y="1310"/>
                                      </a:lnTo>
                                      <a:lnTo>
                                        <a:pt x="846" y="1280"/>
                                      </a:lnTo>
                                      <a:lnTo>
                                        <a:pt x="846" y="1271"/>
                                      </a:lnTo>
                                      <a:lnTo>
                                        <a:pt x="846" y="1260"/>
                                      </a:lnTo>
                                      <a:lnTo>
                                        <a:pt x="846" y="1250"/>
                                      </a:lnTo>
                                      <a:lnTo>
                                        <a:pt x="835" y="1230"/>
                                      </a:lnTo>
                                      <a:lnTo>
                                        <a:pt x="835" y="1219"/>
                                      </a:lnTo>
                                      <a:lnTo>
                                        <a:pt x="825" y="1209"/>
                                      </a:lnTo>
                                      <a:lnTo>
                                        <a:pt x="825" y="1199"/>
                                      </a:lnTo>
                                      <a:lnTo>
                                        <a:pt x="814" y="1189"/>
                                      </a:lnTo>
                                      <a:lnTo>
                                        <a:pt x="814" y="1169"/>
                                      </a:lnTo>
                                      <a:lnTo>
                                        <a:pt x="814" y="1158"/>
                                      </a:lnTo>
                                      <a:lnTo>
                                        <a:pt x="814" y="1148"/>
                                      </a:lnTo>
                                      <a:lnTo>
                                        <a:pt x="805" y="1148"/>
                                      </a:lnTo>
                                      <a:lnTo>
                                        <a:pt x="805" y="1139"/>
                                      </a:lnTo>
                                      <a:lnTo>
                                        <a:pt x="805" y="1128"/>
                                      </a:lnTo>
                                      <a:lnTo>
                                        <a:pt x="805" y="1118"/>
                                      </a:lnTo>
                                      <a:lnTo>
                                        <a:pt x="805" y="1107"/>
                                      </a:lnTo>
                                      <a:lnTo>
                                        <a:pt x="805" y="1098"/>
                                      </a:lnTo>
                                      <a:lnTo>
                                        <a:pt x="805" y="1087"/>
                                      </a:lnTo>
                                      <a:lnTo>
                                        <a:pt x="805" y="1077"/>
                                      </a:lnTo>
                                      <a:lnTo>
                                        <a:pt x="794" y="1066"/>
                                      </a:lnTo>
                                      <a:lnTo>
                                        <a:pt x="794" y="1046"/>
                                      </a:lnTo>
                                      <a:lnTo>
                                        <a:pt x="794" y="1036"/>
                                      </a:lnTo>
                                      <a:lnTo>
                                        <a:pt x="794" y="1026"/>
                                      </a:lnTo>
                                      <a:lnTo>
                                        <a:pt x="794" y="1006"/>
                                      </a:lnTo>
                                      <a:lnTo>
                                        <a:pt x="794" y="996"/>
                                      </a:lnTo>
                                      <a:lnTo>
                                        <a:pt x="794" y="975"/>
                                      </a:lnTo>
                                      <a:lnTo>
                                        <a:pt x="794" y="966"/>
                                      </a:lnTo>
                                      <a:lnTo>
                                        <a:pt x="794" y="955"/>
                                      </a:lnTo>
                                      <a:lnTo>
                                        <a:pt x="794" y="945"/>
                                      </a:lnTo>
                                      <a:lnTo>
                                        <a:pt x="794" y="934"/>
                                      </a:lnTo>
                                      <a:lnTo>
                                        <a:pt x="794" y="925"/>
                                      </a:lnTo>
                                      <a:lnTo>
                                        <a:pt x="794" y="914"/>
                                      </a:lnTo>
                                      <a:lnTo>
                                        <a:pt x="794" y="904"/>
                                      </a:lnTo>
                                      <a:lnTo>
                                        <a:pt x="805" y="894"/>
                                      </a:lnTo>
                                      <a:lnTo>
                                        <a:pt x="805" y="884"/>
                                      </a:lnTo>
                                      <a:lnTo>
                                        <a:pt x="805" y="874"/>
                                      </a:lnTo>
                                      <a:lnTo>
                                        <a:pt x="805" y="864"/>
                                      </a:lnTo>
                                      <a:lnTo>
                                        <a:pt x="805" y="843"/>
                                      </a:lnTo>
                                      <a:lnTo>
                                        <a:pt x="805" y="833"/>
                                      </a:lnTo>
                                      <a:lnTo>
                                        <a:pt x="805" y="823"/>
                                      </a:lnTo>
                                      <a:lnTo>
                                        <a:pt x="805" y="813"/>
                                      </a:lnTo>
                                      <a:lnTo>
                                        <a:pt x="805" y="802"/>
                                      </a:lnTo>
                                      <a:lnTo>
                                        <a:pt x="805" y="793"/>
                                      </a:lnTo>
                                      <a:lnTo>
                                        <a:pt x="805" y="782"/>
                                      </a:lnTo>
                                      <a:lnTo>
                                        <a:pt x="805" y="772"/>
                                      </a:lnTo>
                                      <a:lnTo>
                                        <a:pt x="814" y="772"/>
                                      </a:lnTo>
                                      <a:lnTo>
                                        <a:pt x="814" y="763"/>
                                      </a:lnTo>
                                      <a:lnTo>
                                        <a:pt x="814" y="752"/>
                                      </a:lnTo>
                                      <a:lnTo>
                                        <a:pt x="814" y="742"/>
                                      </a:lnTo>
                                      <a:lnTo>
                                        <a:pt x="814" y="731"/>
                                      </a:lnTo>
                                      <a:lnTo>
                                        <a:pt x="814" y="722"/>
                                      </a:lnTo>
                                      <a:lnTo>
                                        <a:pt x="814" y="711"/>
                                      </a:lnTo>
                                      <a:lnTo>
                                        <a:pt x="814" y="701"/>
                                      </a:lnTo>
                                      <a:lnTo>
                                        <a:pt x="825" y="691"/>
                                      </a:lnTo>
                                      <a:lnTo>
                                        <a:pt x="825" y="670"/>
                                      </a:lnTo>
                                      <a:lnTo>
                                        <a:pt x="825" y="661"/>
                                      </a:lnTo>
                                      <a:lnTo>
                                        <a:pt x="825" y="650"/>
                                      </a:lnTo>
                                      <a:lnTo>
                                        <a:pt x="825" y="640"/>
                                      </a:lnTo>
                                      <a:lnTo>
                                        <a:pt x="835" y="631"/>
                                      </a:lnTo>
                                      <a:lnTo>
                                        <a:pt x="835" y="620"/>
                                      </a:lnTo>
                                      <a:lnTo>
                                        <a:pt x="835" y="610"/>
                                      </a:lnTo>
                                      <a:lnTo>
                                        <a:pt x="835" y="599"/>
                                      </a:lnTo>
                                      <a:lnTo>
                                        <a:pt x="835" y="590"/>
                                      </a:lnTo>
                                      <a:lnTo>
                                        <a:pt x="835" y="579"/>
                                      </a:lnTo>
                                      <a:lnTo>
                                        <a:pt x="835" y="569"/>
                                      </a:lnTo>
                                      <a:lnTo>
                                        <a:pt x="835" y="558"/>
                                      </a:lnTo>
                                      <a:lnTo>
                                        <a:pt x="835" y="549"/>
                                      </a:lnTo>
                                      <a:lnTo>
                                        <a:pt x="846" y="528"/>
                                      </a:lnTo>
                                      <a:lnTo>
                                        <a:pt x="846" y="518"/>
                                      </a:lnTo>
                                      <a:lnTo>
                                        <a:pt x="846" y="508"/>
                                      </a:lnTo>
                                      <a:lnTo>
                                        <a:pt x="846" y="488"/>
                                      </a:lnTo>
                                      <a:lnTo>
                                        <a:pt x="846" y="478"/>
                                      </a:lnTo>
                                      <a:lnTo>
                                        <a:pt x="846" y="458"/>
                                      </a:lnTo>
                                      <a:lnTo>
                                        <a:pt x="846" y="447"/>
                                      </a:lnTo>
                                      <a:lnTo>
                                        <a:pt x="846" y="437"/>
                                      </a:lnTo>
                                      <a:lnTo>
                                        <a:pt x="846" y="426"/>
                                      </a:lnTo>
                                      <a:lnTo>
                                        <a:pt x="846" y="417"/>
                                      </a:lnTo>
                                      <a:lnTo>
                                        <a:pt x="835" y="417"/>
                                      </a:lnTo>
                                      <a:lnTo>
                                        <a:pt x="835" y="406"/>
                                      </a:lnTo>
                                      <a:lnTo>
                                        <a:pt x="835" y="396"/>
                                      </a:lnTo>
                                      <a:lnTo>
                                        <a:pt x="835" y="386"/>
                                      </a:lnTo>
                                      <a:lnTo>
                                        <a:pt x="835" y="376"/>
                                      </a:lnTo>
                                      <a:lnTo>
                                        <a:pt x="835" y="366"/>
                                      </a:lnTo>
                                      <a:lnTo>
                                        <a:pt x="835" y="355"/>
                                      </a:lnTo>
                                      <a:lnTo>
                                        <a:pt x="835" y="346"/>
                                      </a:lnTo>
                                      <a:lnTo>
                                        <a:pt x="835" y="335"/>
                                      </a:lnTo>
                                      <a:lnTo>
                                        <a:pt x="825" y="325"/>
                                      </a:lnTo>
                                      <a:lnTo>
                                        <a:pt x="825" y="294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805" y="244"/>
                                      </a:lnTo>
                                      <a:lnTo>
                                        <a:pt x="794" y="214"/>
                                      </a:lnTo>
                                      <a:lnTo>
                                        <a:pt x="784" y="193"/>
                                      </a:lnTo>
                                      <a:lnTo>
                                        <a:pt x="774" y="173"/>
                                      </a:lnTo>
                                      <a:lnTo>
                                        <a:pt x="764" y="162"/>
                                      </a:lnTo>
                                      <a:lnTo>
                                        <a:pt x="764" y="153"/>
                                      </a:lnTo>
                                      <a:lnTo>
                                        <a:pt x="753" y="153"/>
                                      </a:lnTo>
                                      <a:lnTo>
                                        <a:pt x="753" y="142"/>
                                      </a:lnTo>
                                      <a:lnTo>
                                        <a:pt x="753" y="132"/>
                                      </a:lnTo>
                                      <a:lnTo>
                                        <a:pt x="743" y="123"/>
                                      </a:lnTo>
                                      <a:lnTo>
                                        <a:pt x="743" y="112"/>
                                      </a:lnTo>
                                      <a:lnTo>
                                        <a:pt x="734" y="112"/>
                                      </a:lnTo>
                                      <a:lnTo>
                                        <a:pt x="734" y="102"/>
                                      </a:lnTo>
                                      <a:lnTo>
                                        <a:pt x="723" y="102"/>
                                      </a:lnTo>
                                      <a:lnTo>
                                        <a:pt x="723" y="91"/>
                                      </a:lnTo>
                                      <a:lnTo>
                                        <a:pt x="713" y="91"/>
                                      </a:lnTo>
                                      <a:lnTo>
                                        <a:pt x="713" y="82"/>
                                      </a:lnTo>
                                      <a:lnTo>
                                        <a:pt x="702" y="82"/>
                                      </a:lnTo>
                                      <a:lnTo>
                                        <a:pt x="702" y="71"/>
                                      </a:lnTo>
                                      <a:lnTo>
                                        <a:pt x="693" y="71"/>
                                      </a:lnTo>
                                      <a:lnTo>
                                        <a:pt x="682" y="61"/>
                                      </a:lnTo>
                                      <a:lnTo>
                                        <a:pt x="672" y="61"/>
                                      </a:lnTo>
                                      <a:lnTo>
                                        <a:pt x="672" y="50"/>
                                      </a:lnTo>
                                      <a:lnTo>
                                        <a:pt x="662" y="50"/>
                                      </a:lnTo>
                                      <a:lnTo>
                                        <a:pt x="652" y="41"/>
                                      </a:lnTo>
                                      <a:lnTo>
                                        <a:pt x="641" y="41"/>
                                      </a:lnTo>
                                      <a:lnTo>
                                        <a:pt x="631" y="41"/>
                                      </a:lnTo>
                                      <a:lnTo>
                                        <a:pt x="631" y="30"/>
                                      </a:lnTo>
                                      <a:lnTo>
                                        <a:pt x="621" y="30"/>
                                      </a:lnTo>
                                      <a:lnTo>
                                        <a:pt x="611" y="30"/>
                                      </a:lnTo>
                                      <a:lnTo>
                                        <a:pt x="601" y="20"/>
                                      </a:lnTo>
                                      <a:lnTo>
                                        <a:pt x="591" y="20"/>
                                      </a:lnTo>
                                      <a:lnTo>
                                        <a:pt x="581" y="20"/>
                                      </a:lnTo>
                                      <a:lnTo>
                                        <a:pt x="570" y="10"/>
                                      </a:lnTo>
                                      <a:lnTo>
                                        <a:pt x="560" y="10"/>
                                      </a:lnTo>
                                      <a:lnTo>
                                        <a:pt x="550" y="10"/>
                                      </a:lnTo>
                                      <a:lnTo>
                                        <a:pt x="529" y="10"/>
                                      </a:lnTo>
                                      <a:lnTo>
                                        <a:pt x="520" y="10"/>
                                      </a:lnTo>
                                      <a:lnTo>
                                        <a:pt x="509" y="0"/>
                                      </a:lnTo>
                                      <a:lnTo>
                                        <a:pt x="499" y="0"/>
                                      </a:lnTo>
                                      <a:lnTo>
                                        <a:pt x="488" y="0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469" y="0"/>
                                      </a:lnTo>
                                      <a:lnTo>
                                        <a:pt x="458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38" y="0"/>
                                      </a:lnTo>
                                      <a:lnTo>
                                        <a:pt x="428" y="10"/>
                                      </a:lnTo>
                                      <a:lnTo>
                                        <a:pt x="417" y="10"/>
                                      </a:lnTo>
                                      <a:lnTo>
                                        <a:pt x="408" y="10"/>
                                      </a:lnTo>
                                      <a:lnTo>
                                        <a:pt x="397" y="10"/>
                                      </a:lnTo>
                                      <a:lnTo>
                                        <a:pt x="397" y="20"/>
                                      </a:lnTo>
                                      <a:lnTo>
                                        <a:pt x="387" y="20"/>
                                      </a:lnTo>
                                      <a:lnTo>
                                        <a:pt x="376" y="20"/>
                                      </a:lnTo>
                                      <a:lnTo>
                                        <a:pt x="367" y="30"/>
                                      </a:lnTo>
                                      <a:lnTo>
                                        <a:pt x="356" y="30"/>
                                      </a:lnTo>
                                      <a:lnTo>
                                        <a:pt x="346" y="30"/>
                                      </a:lnTo>
                                      <a:lnTo>
                                        <a:pt x="337" y="41"/>
                                      </a:lnTo>
                                      <a:lnTo>
                                        <a:pt x="326" y="41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296" y="61"/>
                                      </a:lnTo>
                                      <a:lnTo>
                                        <a:pt x="264" y="71"/>
                                      </a:lnTo>
                                      <a:lnTo>
                                        <a:pt x="244" y="91"/>
                                      </a:lnTo>
                                      <a:lnTo>
                                        <a:pt x="214" y="102"/>
                                      </a:lnTo>
                                      <a:lnTo>
                                        <a:pt x="193" y="123"/>
                                      </a:lnTo>
                                      <a:lnTo>
                                        <a:pt x="184" y="132"/>
                                      </a:lnTo>
                                      <a:lnTo>
                                        <a:pt x="173" y="142"/>
                                      </a:lnTo>
                                      <a:lnTo>
                                        <a:pt x="163" y="153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43" y="173"/>
                                      </a:lnTo>
                                      <a:lnTo>
                                        <a:pt x="132" y="183"/>
                                      </a:lnTo>
                                      <a:lnTo>
                                        <a:pt x="122" y="193"/>
                                      </a:lnTo>
                                      <a:lnTo>
                                        <a:pt x="111" y="203"/>
                                      </a:lnTo>
                                      <a:lnTo>
                                        <a:pt x="111" y="223"/>
                                      </a:lnTo>
                                      <a:lnTo>
                                        <a:pt x="102" y="234"/>
                                      </a:lnTo>
                                      <a:lnTo>
                                        <a:pt x="92" y="244"/>
                                      </a:lnTo>
                                      <a:lnTo>
                                        <a:pt x="92" y="264"/>
                                      </a:lnTo>
                                      <a:lnTo>
                                        <a:pt x="81" y="274"/>
                                      </a:lnTo>
                                      <a:lnTo>
                                        <a:pt x="81" y="285"/>
                                      </a:lnTo>
                                      <a:lnTo>
                                        <a:pt x="72" y="305"/>
                                      </a:lnTo>
                                      <a:lnTo>
                                        <a:pt x="72" y="315"/>
                                      </a:lnTo>
                                      <a:lnTo>
                                        <a:pt x="72" y="325"/>
                                      </a:lnTo>
                                      <a:lnTo>
                                        <a:pt x="72" y="335"/>
                                      </a:lnTo>
                                      <a:lnTo>
                                        <a:pt x="72" y="346"/>
                                      </a:lnTo>
                                      <a:lnTo>
                                        <a:pt x="61" y="346"/>
                                      </a:lnTo>
                                      <a:lnTo>
                                        <a:pt x="61" y="355"/>
                                      </a:lnTo>
                                      <a:lnTo>
                                        <a:pt x="61" y="366"/>
                                      </a:lnTo>
                                      <a:lnTo>
                                        <a:pt x="61" y="376"/>
                                      </a:lnTo>
                                      <a:lnTo>
                                        <a:pt x="61" y="386"/>
                                      </a:lnTo>
                                      <a:lnTo>
                                        <a:pt x="51" y="386"/>
                                      </a:lnTo>
                                      <a:lnTo>
                                        <a:pt x="51" y="396"/>
                                      </a:lnTo>
                                      <a:lnTo>
                                        <a:pt x="51" y="406"/>
                                      </a:lnTo>
                                      <a:lnTo>
                                        <a:pt x="51" y="426"/>
                                      </a:lnTo>
                                      <a:lnTo>
                                        <a:pt x="51" y="437"/>
                                      </a:lnTo>
                                      <a:lnTo>
                                        <a:pt x="51" y="447"/>
                                      </a:lnTo>
                                      <a:lnTo>
                                        <a:pt x="61" y="447"/>
                                      </a:lnTo>
                                      <a:lnTo>
                                        <a:pt x="61" y="458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72" y="467"/>
                                      </a:lnTo>
                                      <a:lnTo>
                                        <a:pt x="72" y="478"/>
                                      </a:lnTo>
                                      <a:lnTo>
                                        <a:pt x="72" y="488"/>
                                      </a:lnTo>
                                      <a:lnTo>
                                        <a:pt x="72" y="498"/>
                                      </a:lnTo>
                                      <a:lnTo>
                                        <a:pt x="81" y="508"/>
                                      </a:lnTo>
                                      <a:lnTo>
                                        <a:pt x="81" y="518"/>
                                      </a:lnTo>
                                      <a:lnTo>
                                        <a:pt x="81" y="528"/>
                                      </a:lnTo>
                                      <a:lnTo>
                                        <a:pt x="92" y="528"/>
                                      </a:lnTo>
                                      <a:lnTo>
                                        <a:pt x="92" y="538"/>
                                      </a:lnTo>
                                      <a:lnTo>
                                        <a:pt x="92" y="549"/>
                                      </a:lnTo>
                                      <a:lnTo>
                                        <a:pt x="102" y="549"/>
                                      </a:lnTo>
                                      <a:lnTo>
                                        <a:pt x="102" y="558"/>
                                      </a:lnTo>
                                      <a:lnTo>
                                        <a:pt x="111" y="569"/>
                                      </a:lnTo>
                                      <a:lnTo>
                                        <a:pt x="122" y="579"/>
                                      </a:lnTo>
                                      <a:lnTo>
                                        <a:pt x="122" y="590"/>
                                      </a:lnTo>
                                      <a:lnTo>
                                        <a:pt x="132" y="590"/>
                                      </a:lnTo>
                                      <a:lnTo>
                                        <a:pt x="143" y="610"/>
                                      </a:lnTo>
                                      <a:lnTo>
                                        <a:pt x="152" y="620"/>
                                      </a:lnTo>
                                      <a:lnTo>
                                        <a:pt x="173" y="631"/>
                                      </a:lnTo>
                                      <a:lnTo>
                                        <a:pt x="193" y="650"/>
                                      </a:lnTo>
                                      <a:lnTo>
                                        <a:pt x="204" y="661"/>
                                      </a:lnTo>
                                      <a:lnTo>
                                        <a:pt x="223" y="670"/>
                                      </a:lnTo>
                                      <a:lnTo>
                                        <a:pt x="244" y="681"/>
                                      </a:lnTo>
                                      <a:lnTo>
                                        <a:pt x="264" y="681"/>
                                      </a:lnTo>
                                      <a:lnTo>
                                        <a:pt x="275" y="691"/>
                                      </a:lnTo>
                                      <a:lnTo>
                                        <a:pt x="285" y="691"/>
                                      </a:lnTo>
                                      <a:lnTo>
                                        <a:pt x="296" y="691"/>
                                      </a:lnTo>
                                      <a:lnTo>
                                        <a:pt x="305" y="691"/>
                                      </a:lnTo>
                                      <a:lnTo>
                                        <a:pt x="316" y="691"/>
                                      </a:lnTo>
                                      <a:lnTo>
                                        <a:pt x="326" y="691"/>
                                      </a:lnTo>
                                      <a:lnTo>
                                        <a:pt x="337" y="691"/>
                                      </a:lnTo>
                                      <a:lnTo>
                                        <a:pt x="346" y="691"/>
                                      </a:lnTo>
                                      <a:lnTo>
                                        <a:pt x="356" y="691"/>
                                      </a:lnTo>
                                      <a:lnTo>
                                        <a:pt x="367" y="691"/>
                                      </a:lnTo>
                                      <a:lnTo>
                                        <a:pt x="376" y="691"/>
                                      </a:lnTo>
                                      <a:lnTo>
                                        <a:pt x="387" y="691"/>
                                      </a:lnTo>
                                      <a:lnTo>
                                        <a:pt x="397" y="691"/>
                                      </a:lnTo>
                                      <a:lnTo>
                                        <a:pt x="408" y="691"/>
                                      </a:lnTo>
                                      <a:lnTo>
                                        <a:pt x="417" y="691"/>
                                      </a:lnTo>
                                      <a:lnTo>
                                        <a:pt x="417" y="681"/>
                                      </a:lnTo>
                                      <a:lnTo>
                                        <a:pt x="428" y="681"/>
                                      </a:lnTo>
                                      <a:lnTo>
                                        <a:pt x="438" y="681"/>
                                      </a:lnTo>
                                      <a:lnTo>
                                        <a:pt x="449" y="681"/>
                                      </a:lnTo>
                                      <a:lnTo>
                                        <a:pt x="449" y="670"/>
                                      </a:lnTo>
                                      <a:lnTo>
                                        <a:pt x="458" y="670"/>
                                      </a:lnTo>
                                      <a:lnTo>
                                        <a:pt x="469" y="670"/>
                                      </a:lnTo>
                                      <a:lnTo>
                                        <a:pt x="469" y="661"/>
                                      </a:lnTo>
                                      <a:lnTo>
                                        <a:pt x="479" y="661"/>
                                      </a:lnTo>
                                      <a:lnTo>
                                        <a:pt x="488" y="650"/>
                                      </a:lnTo>
                                      <a:lnTo>
                                        <a:pt x="499" y="650"/>
                                      </a:lnTo>
                                      <a:lnTo>
                                        <a:pt x="499" y="640"/>
                                      </a:lnTo>
                                      <a:lnTo>
                                        <a:pt x="509" y="640"/>
                                      </a:lnTo>
                                      <a:lnTo>
                                        <a:pt x="509" y="631"/>
                                      </a:lnTo>
                                      <a:lnTo>
                                        <a:pt x="520" y="631"/>
                                      </a:lnTo>
                                      <a:lnTo>
                                        <a:pt x="520" y="620"/>
                                      </a:lnTo>
                                      <a:lnTo>
                                        <a:pt x="529" y="620"/>
                                      </a:lnTo>
                                      <a:lnTo>
                                        <a:pt x="529" y="610"/>
                                      </a:lnTo>
                                      <a:lnTo>
                                        <a:pt x="540" y="599"/>
                                      </a:lnTo>
                                      <a:lnTo>
                                        <a:pt x="540" y="590"/>
                                      </a:lnTo>
                                      <a:lnTo>
                                        <a:pt x="550" y="590"/>
                                      </a:lnTo>
                                      <a:lnTo>
                                        <a:pt x="550" y="579"/>
                                      </a:lnTo>
                                      <a:lnTo>
                                        <a:pt x="550" y="569"/>
                                      </a:lnTo>
                                      <a:lnTo>
                                        <a:pt x="550" y="558"/>
                                      </a:lnTo>
                                      <a:lnTo>
                                        <a:pt x="560" y="558"/>
                                      </a:lnTo>
                                      <a:lnTo>
                                        <a:pt x="560" y="549"/>
                                      </a:lnTo>
                                      <a:lnTo>
                                        <a:pt x="560" y="538"/>
                                      </a:lnTo>
                                      <a:lnTo>
                                        <a:pt x="560" y="528"/>
                                      </a:lnTo>
                                      <a:lnTo>
                                        <a:pt x="560" y="518"/>
                                      </a:lnTo>
                                      <a:lnTo>
                                        <a:pt x="560" y="508"/>
                                      </a:lnTo>
                                      <a:lnTo>
                                        <a:pt x="560" y="498"/>
                                      </a:lnTo>
                                      <a:lnTo>
                                        <a:pt x="560" y="488"/>
                                      </a:lnTo>
                                      <a:lnTo>
                                        <a:pt x="560" y="478"/>
                                      </a:lnTo>
                                      <a:lnTo>
                                        <a:pt x="560" y="467"/>
                                      </a:lnTo>
                                      <a:lnTo>
                                        <a:pt x="560" y="458"/>
                                      </a:lnTo>
                                      <a:lnTo>
                                        <a:pt x="550" y="447"/>
                                      </a:lnTo>
                                      <a:lnTo>
                                        <a:pt x="550" y="437"/>
                                      </a:lnTo>
                                      <a:lnTo>
                                        <a:pt x="550" y="426"/>
                                      </a:lnTo>
                                      <a:lnTo>
                                        <a:pt x="540" y="426"/>
                                      </a:lnTo>
                                      <a:lnTo>
                                        <a:pt x="540" y="417"/>
                                      </a:lnTo>
                                      <a:lnTo>
                                        <a:pt x="529" y="406"/>
                                      </a:lnTo>
                                      <a:lnTo>
                                        <a:pt x="529" y="396"/>
                                      </a:lnTo>
                                      <a:lnTo>
                                        <a:pt x="520" y="396"/>
                                      </a:lnTo>
                                      <a:lnTo>
                                        <a:pt x="509" y="386"/>
                                      </a:lnTo>
                                      <a:lnTo>
                                        <a:pt x="499" y="386"/>
                                      </a:lnTo>
                                      <a:lnTo>
                                        <a:pt x="499" y="376"/>
                                      </a:lnTo>
                                      <a:lnTo>
                                        <a:pt x="488" y="376"/>
                                      </a:lnTo>
                                      <a:lnTo>
                                        <a:pt x="479" y="376"/>
                                      </a:lnTo>
                                      <a:lnTo>
                                        <a:pt x="469" y="376"/>
                                      </a:lnTo>
                                      <a:lnTo>
                                        <a:pt x="458" y="376"/>
                                      </a:lnTo>
                                      <a:lnTo>
                                        <a:pt x="449" y="376"/>
                                      </a:lnTo>
                                      <a:lnTo>
                                        <a:pt x="438" y="376"/>
                                      </a:lnTo>
                                      <a:lnTo>
                                        <a:pt x="438" y="386"/>
                                      </a:lnTo>
                                      <a:lnTo>
                                        <a:pt x="428" y="386"/>
                                      </a:lnTo>
                                      <a:lnTo>
                                        <a:pt x="417" y="396"/>
                                      </a:lnTo>
                                      <a:lnTo>
                                        <a:pt x="417" y="406"/>
                                      </a:lnTo>
                                      <a:lnTo>
                                        <a:pt x="417" y="426"/>
                                      </a:lnTo>
                                      <a:lnTo>
                                        <a:pt x="417" y="437"/>
                                      </a:lnTo>
                                      <a:lnTo>
                                        <a:pt x="428" y="437"/>
                                      </a:lnTo>
                                      <a:lnTo>
                                        <a:pt x="438" y="437"/>
                                      </a:lnTo>
                                      <a:lnTo>
                                        <a:pt x="458" y="437"/>
                                      </a:lnTo>
                                      <a:lnTo>
                                        <a:pt x="469" y="437"/>
                                      </a:lnTo>
                                      <a:lnTo>
                                        <a:pt x="469" y="426"/>
                                      </a:lnTo>
                                      <a:lnTo>
                                        <a:pt x="479" y="426"/>
                                      </a:lnTo>
                                      <a:lnTo>
                                        <a:pt x="488" y="437"/>
                                      </a:lnTo>
                                      <a:lnTo>
                                        <a:pt x="499" y="437"/>
                                      </a:lnTo>
                                      <a:lnTo>
                                        <a:pt x="499" y="447"/>
                                      </a:lnTo>
                                      <a:lnTo>
                                        <a:pt x="499" y="458"/>
                                      </a:lnTo>
                                      <a:lnTo>
                                        <a:pt x="509" y="467"/>
                                      </a:lnTo>
                                      <a:lnTo>
                                        <a:pt x="509" y="478"/>
                                      </a:lnTo>
                                      <a:lnTo>
                                        <a:pt x="509" y="488"/>
                                      </a:lnTo>
                                      <a:lnTo>
                                        <a:pt x="509" y="498"/>
                                      </a:lnTo>
                                      <a:lnTo>
                                        <a:pt x="509" y="508"/>
                                      </a:lnTo>
                                      <a:lnTo>
                                        <a:pt x="509" y="518"/>
                                      </a:lnTo>
                                      <a:lnTo>
                                        <a:pt x="509" y="528"/>
                                      </a:lnTo>
                                      <a:lnTo>
                                        <a:pt x="509" y="538"/>
                                      </a:lnTo>
                                      <a:lnTo>
                                        <a:pt x="499" y="538"/>
                                      </a:lnTo>
                                      <a:lnTo>
                                        <a:pt x="499" y="549"/>
                                      </a:lnTo>
                                      <a:lnTo>
                                        <a:pt x="499" y="558"/>
                                      </a:lnTo>
                                      <a:lnTo>
                                        <a:pt x="499" y="569"/>
                                      </a:lnTo>
                                      <a:lnTo>
                                        <a:pt x="488" y="590"/>
                                      </a:lnTo>
                                      <a:lnTo>
                                        <a:pt x="469" y="599"/>
                                      </a:lnTo>
                                      <a:lnTo>
                                        <a:pt x="458" y="610"/>
                                      </a:lnTo>
                                      <a:lnTo>
                                        <a:pt x="438" y="620"/>
                                      </a:lnTo>
                                      <a:lnTo>
                                        <a:pt x="428" y="631"/>
                                      </a:lnTo>
                                      <a:lnTo>
                                        <a:pt x="408" y="631"/>
                                      </a:lnTo>
                                      <a:lnTo>
                                        <a:pt x="387" y="640"/>
                                      </a:lnTo>
                                      <a:lnTo>
                                        <a:pt x="376" y="650"/>
                                      </a:lnTo>
                                      <a:lnTo>
                                        <a:pt x="367" y="650"/>
                                      </a:lnTo>
                                      <a:lnTo>
                                        <a:pt x="356" y="650"/>
                                      </a:lnTo>
                                      <a:lnTo>
                                        <a:pt x="346" y="650"/>
                                      </a:lnTo>
                                      <a:lnTo>
                                        <a:pt x="346" y="640"/>
                                      </a:lnTo>
                                      <a:lnTo>
                                        <a:pt x="337" y="640"/>
                                      </a:lnTo>
                                      <a:lnTo>
                                        <a:pt x="326" y="640"/>
                                      </a:lnTo>
                                      <a:lnTo>
                                        <a:pt x="316" y="640"/>
                                      </a:lnTo>
                                      <a:lnTo>
                                        <a:pt x="305" y="640"/>
                                      </a:lnTo>
                                      <a:lnTo>
                                        <a:pt x="296" y="640"/>
                                      </a:lnTo>
                                      <a:lnTo>
                                        <a:pt x="285" y="640"/>
                                      </a:lnTo>
                                      <a:lnTo>
                                        <a:pt x="285" y="631"/>
                                      </a:lnTo>
                                      <a:lnTo>
                                        <a:pt x="275" y="631"/>
                                      </a:lnTo>
                                      <a:lnTo>
                                        <a:pt x="264" y="631"/>
                                      </a:lnTo>
                                      <a:lnTo>
                                        <a:pt x="255" y="620"/>
                                      </a:lnTo>
                                      <a:lnTo>
                                        <a:pt x="244" y="620"/>
                                      </a:lnTo>
                                      <a:lnTo>
                                        <a:pt x="234" y="620"/>
                                      </a:lnTo>
                                      <a:lnTo>
                                        <a:pt x="234" y="610"/>
                                      </a:lnTo>
                                      <a:lnTo>
                                        <a:pt x="223" y="610"/>
                                      </a:lnTo>
                                      <a:lnTo>
                                        <a:pt x="214" y="599"/>
                                      </a:lnTo>
                                      <a:lnTo>
                                        <a:pt x="193" y="590"/>
                                      </a:lnTo>
                                      <a:lnTo>
                                        <a:pt x="184" y="579"/>
                                      </a:lnTo>
                                      <a:lnTo>
                                        <a:pt x="173" y="558"/>
                                      </a:lnTo>
                                      <a:lnTo>
                                        <a:pt x="163" y="549"/>
                                      </a:lnTo>
                                      <a:lnTo>
                                        <a:pt x="152" y="538"/>
                                      </a:lnTo>
                                      <a:lnTo>
                                        <a:pt x="143" y="528"/>
                                      </a:lnTo>
                                      <a:lnTo>
                                        <a:pt x="143" y="518"/>
                                      </a:lnTo>
                                      <a:lnTo>
                                        <a:pt x="132" y="508"/>
                                      </a:lnTo>
                                      <a:lnTo>
                                        <a:pt x="132" y="498"/>
                                      </a:lnTo>
                                      <a:lnTo>
                                        <a:pt x="122" y="488"/>
                                      </a:lnTo>
                                      <a:lnTo>
                                        <a:pt x="122" y="478"/>
                                      </a:lnTo>
                                      <a:lnTo>
                                        <a:pt x="111" y="467"/>
                                      </a:lnTo>
                                      <a:lnTo>
                                        <a:pt x="111" y="458"/>
                                      </a:lnTo>
                                      <a:lnTo>
                                        <a:pt x="111" y="447"/>
                                      </a:lnTo>
                                      <a:lnTo>
                                        <a:pt x="111" y="437"/>
                                      </a:lnTo>
                                      <a:lnTo>
                                        <a:pt x="111" y="426"/>
                                      </a:lnTo>
                                      <a:lnTo>
                                        <a:pt x="111" y="417"/>
                                      </a:lnTo>
                                      <a:lnTo>
                                        <a:pt x="111" y="406"/>
                                      </a:lnTo>
                                      <a:lnTo>
                                        <a:pt x="111" y="386"/>
                                      </a:lnTo>
                                      <a:lnTo>
                                        <a:pt x="111" y="366"/>
                                      </a:lnTo>
                                      <a:lnTo>
                                        <a:pt x="122" y="346"/>
                                      </a:lnTo>
                                      <a:lnTo>
                                        <a:pt x="122" y="335"/>
                                      </a:lnTo>
                                      <a:lnTo>
                                        <a:pt x="122" y="325"/>
                                      </a:lnTo>
                                      <a:lnTo>
                                        <a:pt x="132" y="315"/>
                                      </a:lnTo>
                                      <a:lnTo>
                                        <a:pt x="132" y="305"/>
                                      </a:lnTo>
                                      <a:lnTo>
                                        <a:pt x="132" y="294"/>
                                      </a:lnTo>
                                      <a:lnTo>
                                        <a:pt x="143" y="294"/>
                                      </a:lnTo>
                                      <a:lnTo>
                                        <a:pt x="143" y="285"/>
                                      </a:lnTo>
                                      <a:lnTo>
                                        <a:pt x="143" y="274"/>
                                      </a:lnTo>
                                      <a:lnTo>
                                        <a:pt x="152" y="264"/>
                                      </a:lnTo>
                                      <a:lnTo>
                                        <a:pt x="152" y="255"/>
                                      </a:lnTo>
                                      <a:lnTo>
                                        <a:pt x="152" y="244"/>
                                      </a:lnTo>
                                      <a:lnTo>
                                        <a:pt x="163" y="244"/>
                                      </a:lnTo>
                                      <a:lnTo>
                                        <a:pt x="163" y="234"/>
                                      </a:lnTo>
                                      <a:lnTo>
                                        <a:pt x="173" y="223"/>
                                      </a:lnTo>
                                      <a:lnTo>
                                        <a:pt x="173" y="214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93" y="193"/>
                                      </a:lnTo>
                                      <a:lnTo>
                                        <a:pt x="204" y="183"/>
                                      </a:lnTo>
                                      <a:lnTo>
                                        <a:pt x="214" y="183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23" y="173"/>
                                      </a:lnTo>
                                      <a:lnTo>
                                        <a:pt x="223" y="162"/>
                                      </a:lnTo>
                                      <a:lnTo>
                                        <a:pt x="234" y="162"/>
                                      </a:lnTo>
                                      <a:lnTo>
                                        <a:pt x="234" y="153"/>
                                      </a:lnTo>
                                      <a:lnTo>
                                        <a:pt x="244" y="153"/>
                                      </a:lnTo>
                                      <a:lnTo>
                                        <a:pt x="244" y="142"/>
                                      </a:lnTo>
                                      <a:lnTo>
                                        <a:pt x="255" y="142"/>
                                      </a:lnTo>
                                      <a:lnTo>
                                        <a:pt x="275" y="132"/>
                                      </a:lnTo>
                                      <a:lnTo>
                                        <a:pt x="275" y="123"/>
                                      </a:lnTo>
                                      <a:lnTo>
                                        <a:pt x="285" y="123"/>
                                      </a:lnTo>
                                      <a:lnTo>
                                        <a:pt x="296" y="112"/>
                                      </a:lnTo>
                                      <a:lnTo>
                                        <a:pt x="305" y="112"/>
                                      </a:lnTo>
                                      <a:lnTo>
                                        <a:pt x="305" y="102"/>
                                      </a:lnTo>
                                      <a:lnTo>
                                        <a:pt x="337" y="91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76" y="71"/>
                                      </a:lnTo>
                                      <a:lnTo>
                                        <a:pt x="387" y="71"/>
                                      </a:lnTo>
                                      <a:lnTo>
                                        <a:pt x="408" y="61"/>
                                      </a:lnTo>
                                      <a:lnTo>
                                        <a:pt x="417" y="61"/>
                                      </a:lnTo>
                                      <a:lnTo>
                                        <a:pt x="428" y="61"/>
                                      </a:lnTo>
                                      <a:lnTo>
                                        <a:pt x="438" y="61"/>
                                      </a:lnTo>
                                      <a:lnTo>
                                        <a:pt x="458" y="50"/>
                                      </a:lnTo>
                                      <a:lnTo>
                                        <a:pt x="469" y="50"/>
                                      </a:lnTo>
                                      <a:lnTo>
                                        <a:pt x="479" y="50"/>
                                      </a:lnTo>
                                      <a:lnTo>
                                        <a:pt x="499" y="50"/>
                                      </a:lnTo>
                                      <a:lnTo>
                                        <a:pt x="509" y="50"/>
                                      </a:lnTo>
                                      <a:lnTo>
                                        <a:pt x="520" y="50"/>
                                      </a:lnTo>
                                      <a:lnTo>
                                        <a:pt x="540" y="61"/>
                                      </a:lnTo>
                                      <a:lnTo>
                                        <a:pt x="550" y="61"/>
                                      </a:lnTo>
                                      <a:lnTo>
                                        <a:pt x="560" y="61"/>
                                      </a:lnTo>
                                      <a:lnTo>
                                        <a:pt x="570" y="61"/>
                                      </a:lnTo>
                                      <a:lnTo>
                                        <a:pt x="570" y="71"/>
                                      </a:lnTo>
                                      <a:lnTo>
                                        <a:pt x="581" y="71"/>
                                      </a:lnTo>
                                      <a:lnTo>
                                        <a:pt x="591" y="71"/>
                                      </a:lnTo>
                                      <a:lnTo>
                                        <a:pt x="601" y="71"/>
                                      </a:lnTo>
                                      <a:lnTo>
                                        <a:pt x="601" y="82"/>
                                      </a:lnTo>
                                      <a:lnTo>
                                        <a:pt x="611" y="82"/>
                                      </a:lnTo>
                                      <a:lnTo>
                                        <a:pt x="621" y="82"/>
                                      </a:lnTo>
                                      <a:lnTo>
                                        <a:pt x="631" y="91"/>
                                      </a:lnTo>
                                      <a:lnTo>
                                        <a:pt x="641" y="91"/>
                                      </a:lnTo>
                                      <a:lnTo>
                                        <a:pt x="641" y="102"/>
                                      </a:lnTo>
                                      <a:lnTo>
                                        <a:pt x="652" y="102"/>
                                      </a:lnTo>
                                      <a:lnTo>
                                        <a:pt x="662" y="112"/>
                                      </a:lnTo>
                                      <a:lnTo>
                                        <a:pt x="672" y="112"/>
                                      </a:lnTo>
                                      <a:lnTo>
                                        <a:pt x="672" y="123"/>
                                      </a:lnTo>
                                      <a:lnTo>
                                        <a:pt x="682" y="123"/>
                                      </a:lnTo>
                                      <a:lnTo>
                                        <a:pt x="682" y="132"/>
                                      </a:lnTo>
                                      <a:lnTo>
                                        <a:pt x="693" y="132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702" y="142"/>
                                      </a:lnTo>
                                      <a:lnTo>
                                        <a:pt x="702" y="153"/>
                                      </a:lnTo>
                                      <a:lnTo>
                                        <a:pt x="702" y="162"/>
                                      </a:lnTo>
                                      <a:lnTo>
                                        <a:pt x="713" y="162"/>
                                      </a:lnTo>
                                      <a:lnTo>
                                        <a:pt x="713" y="173"/>
                                      </a:lnTo>
                                      <a:lnTo>
                                        <a:pt x="713" y="183"/>
                                      </a:lnTo>
                                      <a:lnTo>
                                        <a:pt x="723" y="183"/>
                                      </a:lnTo>
                                      <a:lnTo>
                                        <a:pt x="723" y="193"/>
                                      </a:lnTo>
                                      <a:lnTo>
                                        <a:pt x="734" y="203"/>
                                      </a:lnTo>
                                      <a:lnTo>
                                        <a:pt x="734" y="214"/>
                                      </a:lnTo>
                                      <a:lnTo>
                                        <a:pt x="743" y="214"/>
                                      </a:lnTo>
                                      <a:lnTo>
                                        <a:pt x="743" y="223"/>
                                      </a:lnTo>
                                      <a:lnTo>
                                        <a:pt x="743" y="234"/>
                                      </a:lnTo>
                                      <a:lnTo>
                                        <a:pt x="753" y="234"/>
                                      </a:lnTo>
                                      <a:lnTo>
                                        <a:pt x="753" y="244"/>
                                      </a:lnTo>
                                      <a:lnTo>
                                        <a:pt x="753" y="255"/>
                                      </a:lnTo>
                                      <a:lnTo>
                                        <a:pt x="764" y="264"/>
                                      </a:lnTo>
                                      <a:lnTo>
                                        <a:pt x="764" y="274"/>
                                      </a:lnTo>
                                      <a:lnTo>
                                        <a:pt x="764" y="285"/>
                                      </a:lnTo>
                                      <a:lnTo>
                                        <a:pt x="774" y="294"/>
                                      </a:lnTo>
                                      <a:lnTo>
                                        <a:pt x="774" y="305"/>
                                      </a:lnTo>
                                      <a:lnTo>
                                        <a:pt x="774" y="315"/>
                                      </a:lnTo>
                                      <a:lnTo>
                                        <a:pt x="784" y="325"/>
                                      </a:lnTo>
                                      <a:lnTo>
                                        <a:pt x="784" y="346"/>
                                      </a:lnTo>
                                      <a:lnTo>
                                        <a:pt x="784" y="366"/>
                                      </a:lnTo>
                                      <a:lnTo>
                                        <a:pt x="784" y="386"/>
                                      </a:lnTo>
                                      <a:lnTo>
                                        <a:pt x="784" y="406"/>
                                      </a:lnTo>
                                      <a:lnTo>
                                        <a:pt x="784" y="417"/>
                                      </a:lnTo>
                                      <a:lnTo>
                                        <a:pt x="784" y="437"/>
                                      </a:lnTo>
                                      <a:lnTo>
                                        <a:pt x="784" y="458"/>
                                      </a:lnTo>
                                      <a:lnTo>
                                        <a:pt x="784" y="478"/>
                                      </a:lnTo>
                                      <a:lnTo>
                                        <a:pt x="784" y="488"/>
                                      </a:lnTo>
                                      <a:lnTo>
                                        <a:pt x="784" y="498"/>
                                      </a:lnTo>
                                      <a:lnTo>
                                        <a:pt x="784" y="508"/>
                                      </a:lnTo>
                                      <a:lnTo>
                                        <a:pt x="784" y="518"/>
                                      </a:lnTo>
                                      <a:lnTo>
                                        <a:pt x="784" y="528"/>
                                      </a:lnTo>
                                      <a:lnTo>
                                        <a:pt x="784" y="538"/>
                                      </a:lnTo>
                                      <a:lnTo>
                                        <a:pt x="784" y="549"/>
                                      </a:lnTo>
                                      <a:lnTo>
                                        <a:pt x="784" y="558"/>
                                      </a:lnTo>
                                      <a:lnTo>
                                        <a:pt x="784" y="569"/>
                                      </a:lnTo>
                                      <a:lnTo>
                                        <a:pt x="784" y="579"/>
                                      </a:lnTo>
                                      <a:lnTo>
                                        <a:pt x="784" y="590"/>
                                      </a:lnTo>
                                      <a:lnTo>
                                        <a:pt x="784" y="599"/>
                                      </a:lnTo>
                                      <a:lnTo>
                                        <a:pt x="784" y="610"/>
                                      </a:lnTo>
                                      <a:lnTo>
                                        <a:pt x="774" y="620"/>
                                      </a:lnTo>
                                      <a:lnTo>
                                        <a:pt x="774" y="631"/>
                                      </a:lnTo>
                                      <a:lnTo>
                                        <a:pt x="774" y="640"/>
                                      </a:lnTo>
                                      <a:lnTo>
                                        <a:pt x="774" y="650"/>
                                      </a:lnTo>
                                      <a:lnTo>
                                        <a:pt x="774" y="661"/>
                                      </a:lnTo>
                                      <a:lnTo>
                                        <a:pt x="764" y="670"/>
                                      </a:lnTo>
                                      <a:lnTo>
                                        <a:pt x="764" y="681"/>
                                      </a:lnTo>
                                      <a:lnTo>
                                        <a:pt x="764" y="691"/>
                                      </a:lnTo>
                                      <a:lnTo>
                                        <a:pt x="764" y="701"/>
                                      </a:lnTo>
                                      <a:lnTo>
                                        <a:pt x="764" y="711"/>
                                      </a:lnTo>
                                      <a:lnTo>
                                        <a:pt x="764" y="722"/>
                                      </a:lnTo>
                                      <a:lnTo>
                                        <a:pt x="764" y="731"/>
                                      </a:lnTo>
                                      <a:lnTo>
                                        <a:pt x="753" y="742"/>
                                      </a:lnTo>
                                      <a:lnTo>
                                        <a:pt x="753" y="752"/>
                                      </a:lnTo>
                                      <a:lnTo>
                                        <a:pt x="753" y="763"/>
                                      </a:lnTo>
                                      <a:lnTo>
                                        <a:pt x="753" y="772"/>
                                      </a:lnTo>
                                      <a:lnTo>
                                        <a:pt x="753" y="782"/>
                                      </a:lnTo>
                                      <a:lnTo>
                                        <a:pt x="753" y="793"/>
                                      </a:lnTo>
                                      <a:lnTo>
                                        <a:pt x="753" y="802"/>
                                      </a:lnTo>
                                      <a:lnTo>
                                        <a:pt x="753" y="813"/>
                                      </a:lnTo>
                                      <a:lnTo>
                                        <a:pt x="753" y="823"/>
                                      </a:lnTo>
                                      <a:lnTo>
                                        <a:pt x="753" y="833"/>
                                      </a:lnTo>
                                      <a:lnTo>
                                        <a:pt x="753" y="843"/>
                                      </a:lnTo>
                                      <a:lnTo>
                                        <a:pt x="753" y="854"/>
                                      </a:lnTo>
                                      <a:lnTo>
                                        <a:pt x="743" y="864"/>
                                      </a:lnTo>
                                      <a:lnTo>
                                        <a:pt x="743" y="874"/>
                                      </a:lnTo>
                                      <a:lnTo>
                                        <a:pt x="743" y="884"/>
                                      </a:lnTo>
                                      <a:lnTo>
                                        <a:pt x="743" y="894"/>
                                      </a:lnTo>
                                      <a:lnTo>
                                        <a:pt x="743" y="904"/>
                                      </a:lnTo>
                                      <a:lnTo>
                                        <a:pt x="743" y="914"/>
                                      </a:lnTo>
                                      <a:lnTo>
                                        <a:pt x="743" y="925"/>
                                      </a:lnTo>
                                      <a:lnTo>
                                        <a:pt x="743" y="945"/>
                                      </a:lnTo>
                                      <a:lnTo>
                                        <a:pt x="743" y="955"/>
                                      </a:lnTo>
                                      <a:lnTo>
                                        <a:pt x="743" y="966"/>
                                      </a:lnTo>
                                      <a:lnTo>
                                        <a:pt x="743" y="975"/>
                                      </a:lnTo>
                                      <a:lnTo>
                                        <a:pt x="743" y="986"/>
                                      </a:lnTo>
                                      <a:lnTo>
                                        <a:pt x="743" y="996"/>
                                      </a:lnTo>
                                      <a:lnTo>
                                        <a:pt x="743" y="1006"/>
                                      </a:lnTo>
                                      <a:lnTo>
                                        <a:pt x="743" y="1016"/>
                                      </a:lnTo>
                                      <a:lnTo>
                                        <a:pt x="743" y="1026"/>
                                      </a:lnTo>
                                      <a:lnTo>
                                        <a:pt x="743" y="1036"/>
                                      </a:lnTo>
                                      <a:lnTo>
                                        <a:pt x="743" y="1046"/>
                                      </a:lnTo>
                                      <a:lnTo>
                                        <a:pt x="753" y="1057"/>
                                      </a:lnTo>
                                      <a:lnTo>
                                        <a:pt x="753" y="1066"/>
                                      </a:lnTo>
                                      <a:lnTo>
                                        <a:pt x="753" y="1077"/>
                                      </a:lnTo>
                                      <a:lnTo>
                                        <a:pt x="753" y="1087"/>
                                      </a:lnTo>
                                      <a:lnTo>
                                        <a:pt x="753" y="1098"/>
                                      </a:lnTo>
                                      <a:lnTo>
                                        <a:pt x="753" y="1107"/>
                                      </a:lnTo>
                                      <a:lnTo>
                                        <a:pt x="753" y="1118"/>
                                      </a:lnTo>
                                      <a:lnTo>
                                        <a:pt x="753" y="1128"/>
                                      </a:lnTo>
                                      <a:lnTo>
                                        <a:pt x="753" y="1139"/>
                                      </a:lnTo>
                                      <a:lnTo>
                                        <a:pt x="753" y="1148"/>
                                      </a:lnTo>
                                      <a:lnTo>
                                        <a:pt x="764" y="1148"/>
                                      </a:lnTo>
                                      <a:lnTo>
                                        <a:pt x="764" y="1158"/>
                                      </a:lnTo>
                                      <a:lnTo>
                                        <a:pt x="764" y="1169"/>
                                      </a:lnTo>
                                      <a:lnTo>
                                        <a:pt x="764" y="1178"/>
                                      </a:lnTo>
                                      <a:lnTo>
                                        <a:pt x="764" y="1189"/>
                                      </a:lnTo>
                                      <a:lnTo>
                                        <a:pt x="774" y="1189"/>
                                      </a:lnTo>
                                      <a:lnTo>
                                        <a:pt x="774" y="1199"/>
                                      </a:lnTo>
                                      <a:lnTo>
                                        <a:pt x="774" y="1209"/>
                                      </a:lnTo>
                                      <a:lnTo>
                                        <a:pt x="774" y="1219"/>
                                      </a:lnTo>
                                      <a:lnTo>
                                        <a:pt x="784" y="1230"/>
                                      </a:lnTo>
                                      <a:lnTo>
                                        <a:pt x="784" y="1239"/>
                                      </a:lnTo>
                                      <a:lnTo>
                                        <a:pt x="784" y="1250"/>
                                      </a:lnTo>
                                      <a:lnTo>
                                        <a:pt x="794" y="1260"/>
                                      </a:lnTo>
                                      <a:lnTo>
                                        <a:pt x="794" y="1271"/>
                                      </a:lnTo>
                                      <a:lnTo>
                                        <a:pt x="794" y="1280"/>
                                      </a:lnTo>
                                      <a:lnTo>
                                        <a:pt x="805" y="1290"/>
                                      </a:lnTo>
                                      <a:lnTo>
                                        <a:pt x="805" y="1301"/>
                                      </a:lnTo>
                                      <a:lnTo>
                                        <a:pt x="814" y="1310"/>
                                      </a:lnTo>
                                      <a:lnTo>
                                        <a:pt x="814" y="1321"/>
                                      </a:lnTo>
                                      <a:lnTo>
                                        <a:pt x="825" y="1331"/>
                                      </a:lnTo>
                                      <a:lnTo>
                                        <a:pt x="825" y="1341"/>
                                      </a:lnTo>
                                      <a:lnTo>
                                        <a:pt x="825" y="1351"/>
                                      </a:lnTo>
                                      <a:lnTo>
                                        <a:pt x="835" y="1362"/>
                                      </a:lnTo>
                                      <a:lnTo>
                                        <a:pt x="835" y="1372"/>
                                      </a:lnTo>
                                      <a:lnTo>
                                        <a:pt x="846" y="1382"/>
                                      </a:lnTo>
                                      <a:lnTo>
                                        <a:pt x="846" y="1392"/>
                                      </a:lnTo>
                                      <a:lnTo>
                                        <a:pt x="855" y="1402"/>
                                      </a:lnTo>
                                      <a:lnTo>
                                        <a:pt x="855" y="1412"/>
                                      </a:lnTo>
                                      <a:lnTo>
                                        <a:pt x="866" y="1422"/>
                                      </a:lnTo>
                                      <a:lnTo>
                                        <a:pt x="866" y="1433"/>
                                      </a:lnTo>
                                      <a:lnTo>
                                        <a:pt x="876" y="1442"/>
                                      </a:lnTo>
                                      <a:lnTo>
                                        <a:pt x="876" y="1453"/>
                                      </a:lnTo>
                                      <a:lnTo>
                                        <a:pt x="885" y="1463"/>
                                      </a:lnTo>
                                      <a:lnTo>
                                        <a:pt x="885" y="1474"/>
                                      </a:lnTo>
                                      <a:lnTo>
                                        <a:pt x="896" y="1474"/>
                                      </a:lnTo>
                                      <a:lnTo>
                                        <a:pt x="896" y="1483"/>
                                      </a:lnTo>
                                      <a:lnTo>
                                        <a:pt x="917" y="1524"/>
                                      </a:lnTo>
                                      <a:lnTo>
                                        <a:pt x="937" y="1554"/>
                                      </a:lnTo>
                                      <a:lnTo>
                                        <a:pt x="947" y="1585"/>
                                      </a:lnTo>
                                      <a:lnTo>
                                        <a:pt x="967" y="1626"/>
                                      </a:lnTo>
                                      <a:lnTo>
                                        <a:pt x="988" y="1656"/>
                                      </a:lnTo>
                                      <a:lnTo>
                                        <a:pt x="1008" y="1686"/>
                                      </a:lnTo>
                                      <a:lnTo>
                                        <a:pt x="1038" y="1717"/>
                                      </a:lnTo>
                                      <a:lnTo>
                                        <a:pt x="1079" y="1788"/>
                                      </a:lnTo>
                                      <a:lnTo>
                                        <a:pt x="1120" y="1849"/>
                                      </a:lnTo>
                                      <a:lnTo>
                                        <a:pt x="1171" y="1910"/>
                                      </a:lnTo>
                                      <a:lnTo>
                                        <a:pt x="1191" y="1941"/>
                                      </a:lnTo>
                                      <a:lnTo>
                                        <a:pt x="1222" y="1971"/>
                                      </a:lnTo>
                                      <a:lnTo>
                                        <a:pt x="1243" y="2002"/>
                                      </a:lnTo>
                                      <a:lnTo>
                                        <a:pt x="1263" y="2042"/>
                                      </a:lnTo>
                                      <a:lnTo>
                                        <a:pt x="1293" y="2073"/>
                                      </a:lnTo>
                                      <a:lnTo>
                                        <a:pt x="1314" y="2103"/>
                                      </a:lnTo>
                                      <a:lnTo>
                                        <a:pt x="1334" y="2134"/>
                                      </a:lnTo>
                                      <a:lnTo>
                                        <a:pt x="1365" y="2164"/>
                                      </a:lnTo>
                                      <a:lnTo>
                                        <a:pt x="1405" y="2225"/>
                                      </a:lnTo>
                                      <a:lnTo>
                                        <a:pt x="1456" y="2287"/>
                                      </a:lnTo>
                                      <a:lnTo>
                                        <a:pt x="1476" y="2326"/>
                                      </a:lnTo>
                                      <a:lnTo>
                                        <a:pt x="1497" y="2358"/>
                                      </a:lnTo>
                                      <a:lnTo>
                                        <a:pt x="1517" y="2388"/>
                                      </a:lnTo>
                                      <a:lnTo>
                                        <a:pt x="1538" y="2418"/>
                                      </a:lnTo>
                                      <a:lnTo>
                                        <a:pt x="1558" y="2449"/>
                                      </a:lnTo>
                                      <a:lnTo>
                                        <a:pt x="1579" y="2490"/>
                                      </a:lnTo>
                                      <a:lnTo>
                                        <a:pt x="1588" y="2520"/>
                                      </a:lnTo>
                                      <a:lnTo>
                                        <a:pt x="1588" y="2530"/>
                                      </a:lnTo>
                                      <a:lnTo>
                                        <a:pt x="1588" y="2540"/>
                                      </a:lnTo>
                                      <a:lnTo>
                                        <a:pt x="1599" y="2550"/>
                                      </a:lnTo>
                                      <a:lnTo>
                                        <a:pt x="1609" y="2550"/>
                                      </a:lnTo>
                                      <a:lnTo>
                                        <a:pt x="1609" y="2560"/>
                                      </a:lnTo>
                                      <a:lnTo>
                                        <a:pt x="1620" y="2560"/>
                                      </a:lnTo>
                                      <a:lnTo>
                                        <a:pt x="1620" y="2570"/>
                                      </a:lnTo>
                                      <a:lnTo>
                                        <a:pt x="1629" y="2570"/>
                                      </a:lnTo>
                                      <a:lnTo>
                                        <a:pt x="1629" y="2581"/>
                                      </a:lnTo>
                                      <a:lnTo>
                                        <a:pt x="1629" y="2590"/>
                                      </a:lnTo>
                                      <a:lnTo>
                                        <a:pt x="1640" y="2590"/>
                                      </a:lnTo>
                                      <a:lnTo>
                                        <a:pt x="1640" y="2601"/>
                                      </a:lnTo>
                                      <a:lnTo>
                                        <a:pt x="1640" y="2611"/>
                                      </a:lnTo>
                                      <a:lnTo>
                                        <a:pt x="1650" y="2611"/>
                                      </a:lnTo>
                                      <a:lnTo>
                                        <a:pt x="1650" y="2622"/>
                                      </a:lnTo>
                                      <a:lnTo>
                                        <a:pt x="1650" y="2631"/>
                                      </a:lnTo>
                                      <a:lnTo>
                                        <a:pt x="1661" y="2642"/>
                                      </a:lnTo>
                                      <a:lnTo>
                                        <a:pt x="1661" y="2652"/>
                                      </a:lnTo>
                                      <a:lnTo>
                                        <a:pt x="1670" y="2652"/>
                                      </a:lnTo>
                                      <a:lnTo>
                                        <a:pt x="1670" y="2663"/>
                                      </a:lnTo>
                                      <a:lnTo>
                                        <a:pt x="1680" y="2672"/>
                                      </a:lnTo>
                                      <a:lnTo>
                                        <a:pt x="1680" y="2693"/>
                                      </a:lnTo>
                                      <a:lnTo>
                                        <a:pt x="1691" y="2713"/>
                                      </a:lnTo>
                                      <a:lnTo>
                                        <a:pt x="1691" y="2723"/>
                                      </a:lnTo>
                                      <a:lnTo>
                                        <a:pt x="1700" y="2733"/>
                                      </a:lnTo>
                                      <a:lnTo>
                                        <a:pt x="1700" y="2743"/>
                                      </a:lnTo>
                                      <a:lnTo>
                                        <a:pt x="1700" y="2754"/>
                                      </a:lnTo>
                                      <a:lnTo>
                                        <a:pt x="1711" y="2763"/>
                                      </a:lnTo>
                                      <a:lnTo>
                                        <a:pt x="1711" y="2784"/>
                                      </a:lnTo>
                                      <a:lnTo>
                                        <a:pt x="1721" y="2804"/>
                                      </a:lnTo>
                                      <a:lnTo>
                                        <a:pt x="1721" y="2814"/>
                                      </a:lnTo>
                                      <a:lnTo>
                                        <a:pt x="1721" y="2825"/>
                                      </a:lnTo>
                                      <a:lnTo>
                                        <a:pt x="1721" y="2834"/>
                                      </a:lnTo>
                                      <a:lnTo>
                                        <a:pt x="1721" y="2845"/>
                                      </a:lnTo>
                                      <a:lnTo>
                                        <a:pt x="1721" y="2855"/>
                                      </a:lnTo>
                                      <a:lnTo>
                                        <a:pt x="1721" y="2866"/>
                                      </a:lnTo>
                                      <a:lnTo>
                                        <a:pt x="1721" y="2875"/>
                                      </a:lnTo>
                                      <a:lnTo>
                                        <a:pt x="1721" y="2886"/>
                                      </a:lnTo>
                                      <a:lnTo>
                                        <a:pt x="1721" y="2896"/>
                                      </a:lnTo>
                                      <a:lnTo>
                                        <a:pt x="1721" y="2906"/>
                                      </a:lnTo>
                                      <a:lnTo>
                                        <a:pt x="1721" y="2916"/>
                                      </a:lnTo>
                                      <a:lnTo>
                                        <a:pt x="1721" y="2936"/>
                                      </a:lnTo>
                                      <a:lnTo>
                                        <a:pt x="1721" y="2946"/>
                                      </a:lnTo>
                                      <a:lnTo>
                                        <a:pt x="1721" y="2957"/>
                                      </a:lnTo>
                                      <a:lnTo>
                                        <a:pt x="1721" y="2966"/>
                                      </a:lnTo>
                                      <a:lnTo>
                                        <a:pt x="1721" y="2977"/>
                                      </a:lnTo>
                                      <a:lnTo>
                                        <a:pt x="1721" y="2987"/>
                                      </a:lnTo>
                                      <a:lnTo>
                                        <a:pt x="1721" y="2998"/>
                                      </a:lnTo>
                                      <a:lnTo>
                                        <a:pt x="1721" y="3007"/>
                                      </a:lnTo>
                                      <a:lnTo>
                                        <a:pt x="1721" y="3018"/>
                                      </a:lnTo>
                                      <a:lnTo>
                                        <a:pt x="1721" y="3028"/>
                                      </a:lnTo>
                                      <a:lnTo>
                                        <a:pt x="1721" y="3038"/>
                                      </a:lnTo>
                                      <a:lnTo>
                                        <a:pt x="1721" y="3048"/>
                                      </a:lnTo>
                                      <a:lnTo>
                                        <a:pt x="1721" y="3058"/>
                                      </a:lnTo>
                                      <a:lnTo>
                                        <a:pt x="1721" y="3068"/>
                                      </a:lnTo>
                                      <a:lnTo>
                                        <a:pt x="1721" y="3078"/>
                                      </a:lnTo>
                                      <a:lnTo>
                                        <a:pt x="1721" y="3089"/>
                                      </a:lnTo>
                                      <a:lnTo>
                                        <a:pt x="1721" y="3099"/>
                                      </a:lnTo>
                                      <a:lnTo>
                                        <a:pt x="1721" y="3109"/>
                                      </a:lnTo>
                                      <a:lnTo>
                                        <a:pt x="1711" y="3119"/>
                                      </a:lnTo>
                                      <a:lnTo>
                                        <a:pt x="1711" y="3130"/>
                                      </a:lnTo>
                                      <a:lnTo>
                                        <a:pt x="1711" y="3139"/>
                                      </a:lnTo>
                                      <a:lnTo>
                                        <a:pt x="1711" y="3150"/>
                                      </a:lnTo>
                                      <a:lnTo>
                                        <a:pt x="1711" y="3160"/>
                                      </a:lnTo>
                                      <a:lnTo>
                                        <a:pt x="1711" y="3171"/>
                                      </a:lnTo>
                                      <a:lnTo>
                                        <a:pt x="1711" y="3190"/>
                                      </a:lnTo>
                                      <a:lnTo>
                                        <a:pt x="1711" y="3201"/>
                                      </a:lnTo>
                                      <a:lnTo>
                                        <a:pt x="1700" y="3210"/>
                                      </a:lnTo>
                                      <a:lnTo>
                                        <a:pt x="1700" y="3221"/>
                                      </a:lnTo>
                                      <a:lnTo>
                                        <a:pt x="1700" y="3231"/>
                                      </a:lnTo>
                                      <a:lnTo>
                                        <a:pt x="1700" y="3241"/>
                                      </a:lnTo>
                                      <a:lnTo>
                                        <a:pt x="1700" y="3251"/>
                                      </a:lnTo>
                                      <a:lnTo>
                                        <a:pt x="1700" y="3262"/>
                                      </a:lnTo>
                                      <a:lnTo>
                                        <a:pt x="1691" y="3271"/>
                                      </a:lnTo>
                                      <a:lnTo>
                                        <a:pt x="1691" y="3282"/>
                                      </a:lnTo>
                                      <a:lnTo>
                                        <a:pt x="1691" y="3292"/>
                                      </a:lnTo>
                                      <a:lnTo>
                                        <a:pt x="1691" y="3303"/>
                                      </a:lnTo>
                                      <a:lnTo>
                                        <a:pt x="1680" y="3312"/>
                                      </a:lnTo>
                                      <a:lnTo>
                                        <a:pt x="1680" y="3322"/>
                                      </a:lnTo>
                                      <a:lnTo>
                                        <a:pt x="1680" y="3333"/>
                                      </a:lnTo>
                                      <a:lnTo>
                                        <a:pt x="1670" y="3333"/>
                                      </a:lnTo>
                                      <a:lnTo>
                                        <a:pt x="1670" y="3342"/>
                                      </a:lnTo>
                                      <a:lnTo>
                                        <a:pt x="1670" y="3353"/>
                                      </a:lnTo>
                                      <a:lnTo>
                                        <a:pt x="1661" y="3363"/>
                                      </a:lnTo>
                                      <a:lnTo>
                                        <a:pt x="1661" y="3374"/>
                                      </a:lnTo>
                                      <a:lnTo>
                                        <a:pt x="1661" y="3383"/>
                                      </a:lnTo>
                                      <a:lnTo>
                                        <a:pt x="1650" y="3394"/>
                                      </a:lnTo>
                                      <a:lnTo>
                                        <a:pt x="1650" y="3404"/>
                                      </a:lnTo>
                                      <a:lnTo>
                                        <a:pt x="1640" y="3414"/>
                                      </a:lnTo>
                                      <a:lnTo>
                                        <a:pt x="1640" y="3424"/>
                                      </a:lnTo>
                                      <a:lnTo>
                                        <a:pt x="1640" y="3434"/>
                                      </a:lnTo>
                                      <a:lnTo>
                                        <a:pt x="1629" y="3454"/>
                                      </a:lnTo>
                                      <a:lnTo>
                                        <a:pt x="1629" y="3465"/>
                                      </a:lnTo>
                                      <a:lnTo>
                                        <a:pt x="1620" y="3474"/>
                                      </a:lnTo>
                                      <a:lnTo>
                                        <a:pt x="1620" y="3485"/>
                                      </a:lnTo>
                                      <a:lnTo>
                                        <a:pt x="1609" y="3495"/>
                                      </a:lnTo>
                                      <a:lnTo>
                                        <a:pt x="1609" y="3506"/>
                                      </a:lnTo>
                                      <a:lnTo>
                                        <a:pt x="1599" y="3515"/>
                                      </a:lnTo>
                                      <a:lnTo>
                                        <a:pt x="1599" y="3526"/>
                                      </a:lnTo>
                                      <a:lnTo>
                                        <a:pt x="1588" y="3536"/>
                                      </a:lnTo>
                                      <a:lnTo>
                                        <a:pt x="1588" y="3546"/>
                                      </a:lnTo>
                                      <a:lnTo>
                                        <a:pt x="1579" y="3546"/>
                                      </a:lnTo>
                                      <a:lnTo>
                                        <a:pt x="1579" y="3556"/>
                                      </a:lnTo>
                                      <a:lnTo>
                                        <a:pt x="1579" y="3566"/>
                                      </a:lnTo>
                                      <a:lnTo>
                                        <a:pt x="1568" y="3566"/>
                                      </a:lnTo>
                                      <a:lnTo>
                                        <a:pt x="1568" y="3576"/>
                                      </a:lnTo>
                                      <a:lnTo>
                                        <a:pt x="1568" y="3586"/>
                                      </a:lnTo>
                                      <a:lnTo>
                                        <a:pt x="1558" y="3586"/>
                                      </a:lnTo>
                                      <a:lnTo>
                                        <a:pt x="1558" y="3597"/>
                                      </a:lnTo>
                                      <a:lnTo>
                                        <a:pt x="1558" y="3607"/>
                                      </a:lnTo>
                                      <a:lnTo>
                                        <a:pt x="1547" y="3607"/>
                                      </a:lnTo>
                                      <a:lnTo>
                                        <a:pt x="1547" y="3617"/>
                                      </a:lnTo>
                                      <a:lnTo>
                                        <a:pt x="1538" y="3617"/>
                                      </a:lnTo>
                                      <a:lnTo>
                                        <a:pt x="1538" y="3627"/>
                                      </a:lnTo>
                                      <a:lnTo>
                                        <a:pt x="1528" y="3638"/>
                                      </a:lnTo>
                                      <a:lnTo>
                                        <a:pt x="1528" y="3647"/>
                                      </a:lnTo>
                                      <a:lnTo>
                                        <a:pt x="1528" y="3658"/>
                                      </a:lnTo>
                                      <a:lnTo>
                                        <a:pt x="1517" y="3658"/>
                                      </a:lnTo>
                                      <a:lnTo>
                                        <a:pt x="1517" y="3668"/>
                                      </a:lnTo>
                                      <a:lnTo>
                                        <a:pt x="1508" y="3668"/>
                                      </a:lnTo>
                                      <a:lnTo>
                                        <a:pt x="1508" y="3679"/>
                                      </a:lnTo>
                                      <a:lnTo>
                                        <a:pt x="1497" y="3688"/>
                                      </a:lnTo>
                                      <a:lnTo>
                                        <a:pt x="1487" y="3698"/>
                                      </a:lnTo>
                                      <a:lnTo>
                                        <a:pt x="1487" y="3709"/>
                                      </a:lnTo>
                                      <a:lnTo>
                                        <a:pt x="1487" y="3718"/>
                                      </a:lnTo>
                                      <a:lnTo>
                                        <a:pt x="1476" y="3729"/>
                                      </a:lnTo>
                                      <a:lnTo>
                                        <a:pt x="1476" y="3739"/>
                                      </a:lnTo>
                                      <a:lnTo>
                                        <a:pt x="1467" y="3749"/>
                                      </a:lnTo>
                                      <a:lnTo>
                                        <a:pt x="1456" y="3759"/>
                                      </a:lnTo>
                                      <a:lnTo>
                                        <a:pt x="1456" y="3770"/>
                                      </a:lnTo>
                                      <a:lnTo>
                                        <a:pt x="1446" y="3790"/>
                                      </a:lnTo>
                                      <a:lnTo>
                                        <a:pt x="1446" y="3800"/>
                                      </a:lnTo>
                                      <a:lnTo>
                                        <a:pt x="1436" y="3811"/>
                                      </a:lnTo>
                                      <a:lnTo>
                                        <a:pt x="1426" y="3820"/>
                                      </a:lnTo>
                                      <a:lnTo>
                                        <a:pt x="1426" y="3830"/>
                                      </a:lnTo>
                                      <a:lnTo>
                                        <a:pt x="1415" y="3830"/>
                                      </a:lnTo>
                                      <a:lnTo>
                                        <a:pt x="1415" y="3841"/>
                                      </a:lnTo>
                                      <a:lnTo>
                                        <a:pt x="1405" y="3850"/>
                                      </a:lnTo>
                                      <a:lnTo>
                                        <a:pt x="1396" y="3861"/>
                                      </a:lnTo>
                                      <a:lnTo>
                                        <a:pt x="1396" y="3871"/>
                                      </a:lnTo>
                                      <a:lnTo>
                                        <a:pt x="1385" y="3871"/>
                                      </a:lnTo>
                                      <a:lnTo>
                                        <a:pt x="1385" y="3882"/>
                                      </a:lnTo>
                                      <a:lnTo>
                                        <a:pt x="1375" y="3882"/>
                                      </a:lnTo>
                                      <a:lnTo>
                                        <a:pt x="1375" y="3891"/>
                                      </a:lnTo>
                                      <a:lnTo>
                                        <a:pt x="1375" y="3902"/>
                                      </a:lnTo>
                                      <a:lnTo>
                                        <a:pt x="1365" y="3902"/>
                                      </a:lnTo>
                                      <a:lnTo>
                                        <a:pt x="1365" y="3912"/>
                                      </a:lnTo>
                                      <a:lnTo>
                                        <a:pt x="1355" y="3912"/>
                                      </a:lnTo>
                                      <a:lnTo>
                                        <a:pt x="1355" y="3922"/>
                                      </a:lnTo>
                                      <a:lnTo>
                                        <a:pt x="1355" y="3932"/>
                                      </a:lnTo>
                                      <a:lnTo>
                                        <a:pt x="1344" y="3932"/>
                                      </a:lnTo>
                                      <a:lnTo>
                                        <a:pt x="1344" y="3942"/>
                                      </a:lnTo>
                                      <a:lnTo>
                                        <a:pt x="1324" y="3973"/>
                                      </a:lnTo>
                                      <a:lnTo>
                                        <a:pt x="1314" y="3993"/>
                                      </a:lnTo>
                                      <a:lnTo>
                                        <a:pt x="1293" y="4014"/>
                                      </a:lnTo>
                                      <a:lnTo>
                                        <a:pt x="1283" y="4044"/>
                                      </a:lnTo>
                                      <a:lnTo>
                                        <a:pt x="1263" y="4064"/>
                                      </a:lnTo>
                                      <a:lnTo>
                                        <a:pt x="1253" y="4084"/>
                                      </a:lnTo>
                                      <a:lnTo>
                                        <a:pt x="1243" y="4115"/>
                                      </a:lnTo>
                                      <a:lnTo>
                                        <a:pt x="1222" y="4135"/>
                                      </a:lnTo>
                                      <a:lnTo>
                                        <a:pt x="1222" y="4146"/>
                                      </a:lnTo>
                                      <a:lnTo>
                                        <a:pt x="1212" y="4146"/>
                                      </a:lnTo>
                                      <a:lnTo>
                                        <a:pt x="1212" y="4155"/>
                                      </a:lnTo>
                                      <a:lnTo>
                                        <a:pt x="1212" y="4166"/>
                                      </a:lnTo>
                                      <a:lnTo>
                                        <a:pt x="1202" y="4166"/>
                                      </a:lnTo>
                                      <a:lnTo>
                                        <a:pt x="1202" y="4176"/>
                                      </a:lnTo>
                                      <a:lnTo>
                                        <a:pt x="1191" y="4187"/>
                                      </a:lnTo>
                                      <a:lnTo>
                                        <a:pt x="1191" y="4196"/>
                                      </a:lnTo>
                                      <a:lnTo>
                                        <a:pt x="1182" y="4196"/>
                                      </a:lnTo>
                                      <a:lnTo>
                                        <a:pt x="1182" y="4206"/>
                                      </a:lnTo>
                                      <a:lnTo>
                                        <a:pt x="1171" y="4206"/>
                                      </a:lnTo>
                                      <a:lnTo>
                                        <a:pt x="1171" y="4217"/>
                                      </a:lnTo>
                                      <a:lnTo>
                                        <a:pt x="1161" y="4226"/>
                                      </a:lnTo>
                                      <a:lnTo>
                                        <a:pt x="1150" y="4237"/>
                                      </a:lnTo>
                                      <a:lnTo>
                                        <a:pt x="1141" y="4257"/>
                                      </a:lnTo>
                                      <a:lnTo>
                                        <a:pt x="1131" y="4267"/>
                                      </a:lnTo>
                                      <a:lnTo>
                                        <a:pt x="1120" y="4287"/>
                                      </a:lnTo>
                                      <a:lnTo>
                                        <a:pt x="1111" y="4298"/>
                                      </a:lnTo>
                                      <a:lnTo>
                                        <a:pt x="1100" y="4319"/>
                                      </a:lnTo>
                                      <a:lnTo>
                                        <a:pt x="1090" y="4328"/>
                                      </a:lnTo>
                                      <a:lnTo>
                                        <a:pt x="1090" y="4349"/>
                                      </a:lnTo>
                                      <a:lnTo>
                                        <a:pt x="1079" y="4358"/>
                                      </a:lnTo>
                                      <a:lnTo>
                                        <a:pt x="1070" y="4358"/>
                                      </a:lnTo>
                                      <a:lnTo>
                                        <a:pt x="1070" y="4369"/>
                                      </a:lnTo>
                                      <a:lnTo>
                                        <a:pt x="1059" y="4379"/>
                                      </a:lnTo>
                                      <a:lnTo>
                                        <a:pt x="1059" y="4390"/>
                                      </a:lnTo>
                                      <a:lnTo>
                                        <a:pt x="1049" y="4399"/>
                                      </a:lnTo>
                                      <a:lnTo>
                                        <a:pt x="1049" y="4410"/>
                                      </a:lnTo>
                                      <a:lnTo>
                                        <a:pt x="1049" y="4420"/>
                                      </a:lnTo>
                                      <a:lnTo>
                                        <a:pt x="1038" y="4420"/>
                                      </a:lnTo>
                                      <a:lnTo>
                                        <a:pt x="1038" y="4430"/>
                                      </a:lnTo>
                                      <a:lnTo>
                                        <a:pt x="1029" y="4430"/>
                                      </a:lnTo>
                                      <a:lnTo>
                                        <a:pt x="1029" y="4440"/>
                                      </a:lnTo>
                                      <a:lnTo>
                                        <a:pt x="1018" y="4450"/>
                                      </a:lnTo>
                                      <a:lnTo>
                                        <a:pt x="1018" y="4460"/>
                                      </a:lnTo>
                                      <a:lnTo>
                                        <a:pt x="1008" y="4460"/>
                                      </a:lnTo>
                                      <a:lnTo>
                                        <a:pt x="1008" y="4470"/>
                                      </a:lnTo>
                                      <a:lnTo>
                                        <a:pt x="1008" y="4481"/>
                                      </a:lnTo>
                                      <a:lnTo>
                                        <a:pt x="999" y="4481"/>
                                      </a:lnTo>
                                      <a:lnTo>
                                        <a:pt x="999" y="4490"/>
                                      </a:lnTo>
                                      <a:lnTo>
                                        <a:pt x="988" y="4490"/>
                                      </a:lnTo>
                                      <a:lnTo>
                                        <a:pt x="988" y="4501"/>
                                      </a:lnTo>
                                      <a:lnTo>
                                        <a:pt x="988" y="4511"/>
                                      </a:lnTo>
                                      <a:lnTo>
                                        <a:pt x="978" y="4522"/>
                                      </a:lnTo>
                                      <a:lnTo>
                                        <a:pt x="967" y="4531"/>
                                      </a:lnTo>
                                      <a:lnTo>
                                        <a:pt x="967" y="4542"/>
                                      </a:lnTo>
                                      <a:lnTo>
                                        <a:pt x="958" y="4552"/>
                                      </a:lnTo>
                                      <a:lnTo>
                                        <a:pt x="958" y="4562"/>
                                      </a:lnTo>
                                      <a:lnTo>
                                        <a:pt x="958" y="4572"/>
                                      </a:lnTo>
                                      <a:lnTo>
                                        <a:pt x="947" y="4582"/>
                                      </a:lnTo>
                                      <a:lnTo>
                                        <a:pt x="947" y="4593"/>
                                      </a:lnTo>
                                      <a:lnTo>
                                        <a:pt x="937" y="4602"/>
                                      </a:lnTo>
                                      <a:lnTo>
                                        <a:pt x="937" y="4613"/>
                                      </a:lnTo>
                                      <a:lnTo>
                                        <a:pt x="926" y="4633"/>
                                      </a:lnTo>
                                      <a:lnTo>
                                        <a:pt x="926" y="4643"/>
                                      </a:lnTo>
                                      <a:lnTo>
                                        <a:pt x="917" y="4654"/>
                                      </a:lnTo>
                                      <a:lnTo>
                                        <a:pt x="906" y="4663"/>
                                      </a:lnTo>
                                      <a:lnTo>
                                        <a:pt x="906" y="4674"/>
                                      </a:lnTo>
                                      <a:lnTo>
                                        <a:pt x="906" y="4684"/>
                                      </a:lnTo>
                                      <a:lnTo>
                                        <a:pt x="896" y="4695"/>
                                      </a:lnTo>
                                      <a:lnTo>
                                        <a:pt x="896" y="4704"/>
                                      </a:lnTo>
                                      <a:lnTo>
                                        <a:pt x="885" y="4714"/>
                                      </a:lnTo>
                                      <a:lnTo>
                                        <a:pt x="885" y="4725"/>
                                      </a:lnTo>
                                      <a:lnTo>
                                        <a:pt x="876" y="4734"/>
                                      </a:lnTo>
                                      <a:lnTo>
                                        <a:pt x="876" y="4725"/>
                                      </a:lnTo>
                                      <a:lnTo>
                                        <a:pt x="876" y="4704"/>
                                      </a:lnTo>
                                      <a:lnTo>
                                        <a:pt x="876" y="4695"/>
                                      </a:lnTo>
                                      <a:lnTo>
                                        <a:pt x="876" y="4684"/>
                                      </a:lnTo>
                                      <a:lnTo>
                                        <a:pt x="876" y="4674"/>
                                      </a:lnTo>
                                      <a:lnTo>
                                        <a:pt x="876" y="4663"/>
                                      </a:lnTo>
                                      <a:lnTo>
                                        <a:pt x="876" y="4643"/>
                                      </a:lnTo>
                                      <a:lnTo>
                                        <a:pt x="876" y="4633"/>
                                      </a:lnTo>
                                      <a:lnTo>
                                        <a:pt x="876" y="4623"/>
                                      </a:lnTo>
                                      <a:lnTo>
                                        <a:pt x="876" y="4613"/>
                                      </a:lnTo>
                                      <a:lnTo>
                                        <a:pt x="876" y="4602"/>
                                      </a:lnTo>
                                      <a:lnTo>
                                        <a:pt x="876" y="4593"/>
                                      </a:lnTo>
                                      <a:lnTo>
                                        <a:pt x="876" y="4582"/>
                                      </a:lnTo>
                                      <a:lnTo>
                                        <a:pt x="876" y="4572"/>
                                      </a:lnTo>
                                      <a:lnTo>
                                        <a:pt x="876" y="4562"/>
                                      </a:lnTo>
                                      <a:lnTo>
                                        <a:pt x="866" y="4552"/>
                                      </a:lnTo>
                                      <a:lnTo>
                                        <a:pt x="866" y="4542"/>
                                      </a:lnTo>
                                      <a:lnTo>
                                        <a:pt x="866" y="4531"/>
                                      </a:lnTo>
                                      <a:lnTo>
                                        <a:pt x="855" y="4531"/>
                                      </a:lnTo>
                                      <a:lnTo>
                                        <a:pt x="855" y="4522"/>
                                      </a:lnTo>
                                      <a:lnTo>
                                        <a:pt x="855" y="4511"/>
                                      </a:lnTo>
                                      <a:lnTo>
                                        <a:pt x="846" y="4501"/>
                                      </a:lnTo>
                                      <a:lnTo>
                                        <a:pt x="846" y="4490"/>
                                      </a:lnTo>
                                      <a:lnTo>
                                        <a:pt x="846" y="4481"/>
                                      </a:lnTo>
                                      <a:lnTo>
                                        <a:pt x="835" y="4470"/>
                                      </a:lnTo>
                                      <a:lnTo>
                                        <a:pt x="835" y="4460"/>
                                      </a:lnTo>
                                      <a:lnTo>
                                        <a:pt x="825" y="4450"/>
                                      </a:lnTo>
                                      <a:lnTo>
                                        <a:pt x="825" y="4440"/>
                                      </a:lnTo>
                                      <a:lnTo>
                                        <a:pt x="814" y="4430"/>
                                      </a:lnTo>
                                      <a:lnTo>
                                        <a:pt x="814" y="4420"/>
                                      </a:lnTo>
                                      <a:lnTo>
                                        <a:pt x="805" y="4410"/>
                                      </a:lnTo>
                                      <a:lnTo>
                                        <a:pt x="805" y="4399"/>
                                      </a:lnTo>
                                      <a:lnTo>
                                        <a:pt x="794" y="4399"/>
                                      </a:lnTo>
                                      <a:lnTo>
                                        <a:pt x="794" y="4390"/>
                                      </a:lnTo>
                                      <a:lnTo>
                                        <a:pt x="794" y="4379"/>
                                      </a:lnTo>
                                      <a:lnTo>
                                        <a:pt x="784" y="4379"/>
                                      </a:lnTo>
                                      <a:lnTo>
                                        <a:pt x="784" y="4369"/>
                                      </a:lnTo>
                                      <a:lnTo>
                                        <a:pt x="774" y="4358"/>
                                      </a:lnTo>
                                      <a:lnTo>
                                        <a:pt x="774" y="4349"/>
                                      </a:lnTo>
                                      <a:lnTo>
                                        <a:pt x="764" y="4349"/>
                                      </a:lnTo>
                                      <a:lnTo>
                                        <a:pt x="764" y="4338"/>
                                      </a:lnTo>
                                      <a:lnTo>
                                        <a:pt x="753" y="4338"/>
                                      </a:lnTo>
                                      <a:lnTo>
                                        <a:pt x="753" y="4328"/>
                                      </a:lnTo>
                                      <a:lnTo>
                                        <a:pt x="743" y="4319"/>
                                      </a:lnTo>
                                      <a:lnTo>
                                        <a:pt x="743" y="4308"/>
                                      </a:lnTo>
                                      <a:lnTo>
                                        <a:pt x="734" y="4308"/>
                                      </a:lnTo>
                                      <a:lnTo>
                                        <a:pt x="734" y="4298"/>
                                      </a:lnTo>
                                      <a:lnTo>
                                        <a:pt x="723" y="4298"/>
                                      </a:lnTo>
                                      <a:lnTo>
                                        <a:pt x="723" y="4287"/>
                                      </a:lnTo>
                                      <a:lnTo>
                                        <a:pt x="713" y="4287"/>
                                      </a:lnTo>
                                      <a:lnTo>
                                        <a:pt x="713" y="4278"/>
                                      </a:lnTo>
                                      <a:lnTo>
                                        <a:pt x="702" y="4267"/>
                                      </a:lnTo>
                                      <a:lnTo>
                                        <a:pt x="693" y="4267"/>
                                      </a:lnTo>
                                      <a:lnTo>
                                        <a:pt x="693" y="4257"/>
                                      </a:lnTo>
                                      <a:lnTo>
                                        <a:pt x="682" y="4257"/>
                                      </a:lnTo>
                                      <a:lnTo>
                                        <a:pt x="682" y="4247"/>
                                      </a:lnTo>
                                      <a:lnTo>
                                        <a:pt x="672" y="4247"/>
                                      </a:lnTo>
                                      <a:lnTo>
                                        <a:pt x="672" y="4237"/>
                                      </a:lnTo>
                                      <a:lnTo>
                                        <a:pt x="662" y="4237"/>
                                      </a:lnTo>
                                      <a:lnTo>
                                        <a:pt x="652" y="4226"/>
                                      </a:lnTo>
                                      <a:lnTo>
                                        <a:pt x="631" y="4217"/>
                                      </a:lnTo>
                                      <a:lnTo>
                                        <a:pt x="611" y="4206"/>
                                      </a:lnTo>
                                      <a:lnTo>
                                        <a:pt x="601" y="4196"/>
                                      </a:lnTo>
                                      <a:lnTo>
                                        <a:pt x="581" y="4187"/>
                                      </a:lnTo>
                                      <a:lnTo>
                                        <a:pt x="570" y="4176"/>
                                      </a:lnTo>
                                      <a:lnTo>
                                        <a:pt x="560" y="4176"/>
                                      </a:lnTo>
                                      <a:lnTo>
                                        <a:pt x="540" y="4166"/>
                                      </a:lnTo>
                                      <a:lnTo>
                                        <a:pt x="529" y="4166"/>
                                      </a:lnTo>
                                      <a:lnTo>
                                        <a:pt x="509" y="4155"/>
                                      </a:lnTo>
                                      <a:lnTo>
                                        <a:pt x="499" y="4155"/>
                                      </a:lnTo>
                                      <a:lnTo>
                                        <a:pt x="479" y="4146"/>
                                      </a:lnTo>
                                      <a:lnTo>
                                        <a:pt x="458" y="4146"/>
                                      </a:lnTo>
                                      <a:lnTo>
                                        <a:pt x="449" y="4135"/>
                                      </a:lnTo>
                                      <a:lnTo>
                                        <a:pt x="428" y="4135"/>
                                      </a:lnTo>
                                      <a:lnTo>
                                        <a:pt x="417" y="4135"/>
                                      </a:lnTo>
                                      <a:lnTo>
                                        <a:pt x="397" y="4135"/>
                                      </a:lnTo>
                                      <a:lnTo>
                                        <a:pt x="376" y="4135"/>
                                      </a:lnTo>
                                      <a:lnTo>
                                        <a:pt x="367" y="4135"/>
                                      </a:lnTo>
                                      <a:lnTo>
                                        <a:pt x="346" y="4135"/>
                                      </a:lnTo>
                                      <a:lnTo>
                                        <a:pt x="326" y="4135"/>
                                      </a:lnTo>
                                      <a:lnTo>
                                        <a:pt x="316" y="4135"/>
                                      </a:lnTo>
                                      <a:lnTo>
                                        <a:pt x="296" y="4135"/>
                                      </a:lnTo>
                                      <a:lnTo>
                                        <a:pt x="285" y="4135"/>
                                      </a:lnTo>
                                      <a:lnTo>
                                        <a:pt x="264" y="4135"/>
                                      </a:lnTo>
                                      <a:lnTo>
                                        <a:pt x="244" y="4146"/>
                                      </a:lnTo>
                                      <a:lnTo>
                                        <a:pt x="234" y="4146"/>
                                      </a:lnTo>
                                      <a:lnTo>
                                        <a:pt x="214" y="4155"/>
                                      </a:lnTo>
                                      <a:lnTo>
                                        <a:pt x="204" y="4155"/>
                                      </a:lnTo>
                                      <a:lnTo>
                                        <a:pt x="184" y="4166"/>
                                      </a:lnTo>
                                      <a:lnTo>
                                        <a:pt x="173" y="4176"/>
                                      </a:lnTo>
                                      <a:lnTo>
                                        <a:pt x="163" y="4176"/>
                                      </a:lnTo>
                                      <a:lnTo>
                                        <a:pt x="143" y="4187"/>
                                      </a:lnTo>
                                      <a:lnTo>
                                        <a:pt x="132" y="4196"/>
                                      </a:lnTo>
                                      <a:lnTo>
                                        <a:pt x="122" y="4206"/>
                                      </a:lnTo>
                                      <a:lnTo>
                                        <a:pt x="111" y="4217"/>
                                      </a:lnTo>
                                      <a:lnTo>
                                        <a:pt x="102" y="4226"/>
                                      </a:lnTo>
                                      <a:lnTo>
                                        <a:pt x="92" y="4237"/>
                                      </a:lnTo>
                                      <a:lnTo>
                                        <a:pt x="81" y="4247"/>
                                      </a:lnTo>
                                      <a:lnTo>
                                        <a:pt x="72" y="4257"/>
                                      </a:lnTo>
                                      <a:lnTo>
                                        <a:pt x="61" y="4267"/>
                                      </a:lnTo>
                                      <a:lnTo>
                                        <a:pt x="61" y="4278"/>
                                      </a:lnTo>
                                      <a:lnTo>
                                        <a:pt x="51" y="4287"/>
                                      </a:lnTo>
                                      <a:lnTo>
                                        <a:pt x="40" y="4298"/>
                                      </a:lnTo>
                                      <a:lnTo>
                                        <a:pt x="40" y="4308"/>
                                      </a:lnTo>
                                      <a:lnTo>
                                        <a:pt x="31" y="4328"/>
                                      </a:lnTo>
                                      <a:lnTo>
                                        <a:pt x="20" y="4358"/>
                                      </a:lnTo>
                                      <a:lnTo>
                                        <a:pt x="10" y="4379"/>
                                      </a:lnTo>
                                      <a:lnTo>
                                        <a:pt x="0" y="4399"/>
                                      </a:lnTo>
                                      <a:lnTo>
                                        <a:pt x="0" y="4430"/>
                                      </a:lnTo>
                                      <a:lnTo>
                                        <a:pt x="0" y="4450"/>
                                      </a:lnTo>
                                      <a:lnTo>
                                        <a:pt x="0" y="4481"/>
                                      </a:lnTo>
                                      <a:lnTo>
                                        <a:pt x="0" y="4501"/>
                                      </a:lnTo>
                                      <a:lnTo>
                                        <a:pt x="0" y="4531"/>
                                      </a:lnTo>
                                      <a:lnTo>
                                        <a:pt x="0" y="4552"/>
                                      </a:lnTo>
                                      <a:lnTo>
                                        <a:pt x="10" y="4572"/>
                                      </a:lnTo>
                                      <a:lnTo>
                                        <a:pt x="10" y="4582"/>
                                      </a:lnTo>
                                      <a:lnTo>
                                        <a:pt x="10" y="4593"/>
                                      </a:lnTo>
                                      <a:lnTo>
                                        <a:pt x="10" y="4602"/>
                                      </a:lnTo>
                                      <a:lnTo>
                                        <a:pt x="20" y="4602"/>
                                      </a:lnTo>
                                      <a:lnTo>
                                        <a:pt x="20" y="4613"/>
                                      </a:lnTo>
                                      <a:lnTo>
                                        <a:pt x="20" y="4623"/>
                                      </a:lnTo>
                                      <a:lnTo>
                                        <a:pt x="31" y="4633"/>
                                      </a:lnTo>
                                      <a:lnTo>
                                        <a:pt x="31" y="4643"/>
                                      </a:lnTo>
                                      <a:lnTo>
                                        <a:pt x="31" y="4654"/>
                                      </a:lnTo>
                                      <a:lnTo>
                                        <a:pt x="40" y="4663"/>
                                      </a:lnTo>
                                      <a:lnTo>
                                        <a:pt x="40" y="4674"/>
                                      </a:lnTo>
                                      <a:lnTo>
                                        <a:pt x="51" y="4684"/>
                                      </a:lnTo>
                                      <a:lnTo>
                                        <a:pt x="51" y="4695"/>
                                      </a:lnTo>
                                      <a:lnTo>
                                        <a:pt x="61" y="4704"/>
                                      </a:lnTo>
                                      <a:lnTo>
                                        <a:pt x="61" y="4714"/>
                                      </a:lnTo>
                                      <a:lnTo>
                                        <a:pt x="72" y="4725"/>
                                      </a:lnTo>
                                      <a:lnTo>
                                        <a:pt x="72" y="4734"/>
                                      </a:lnTo>
                                      <a:lnTo>
                                        <a:pt x="81" y="4745"/>
                                      </a:lnTo>
                                      <a:lnTo>
                                        <a:pt x="81" y="4755"/>
                                      </a:lnTo>
                                      <a:lnTo>
                                        <a:pt x="102" y="4755"/>
                                      </a:lnTo>
                                      <a:lnTo>
                                        <a:pt x="102" y="4765"/>
                                      </a:lnTo>
                                      <a:lnTo>
                                        <a:pt x="102" y="4775"/>
                                      </a:lnTo>
                                      <a:lnTo>
                                        <a:pt x="111" y="4775"/>
                                      </a:lnTo>
                                      <a:lnTo>
                                        <a:pt x="111" y="4786"/>
                                      </a:lnTo>
                                      <a:lnTo>
                                        <a:pt x="122" y="4795"/>
                                      </a:lnTo>
                                      <a:lnTo>
                                        <a:pt x="132" y="4795"/>
                                      </a:lnTo>
                                      <a:lnTo>
                                        <a:pt x="132" y="4806"/>
                                      </a:lnTo>
                                      <a:lnTo>
                                        <a:pt x="143" y="4806"/>
                                      </a:lnTo>
                                      <a:lnTo>
                                        <a:pt x="143" y="4816"/>
                                      </a:lnTo>
                                      <a:lnTo>
                                        <a:pt x="152" y="4816"/>
                                      </a:lnTo>
                                      <a:lnTo>
                                        <a:pt x="152" y="4827"/>
                                      </a:lnTo>
                                      <a:lnTo>
                                        <a:pt x="163" y="4827"/>
                                      </a:lnTo>
                                      <a:lnTo>
                                        <a:pt x="173" y="4827"/>
                                      </a:lnTo>
                                      <a:lnTo>
                                        <a:pt x="173" y="4836"/>
                                      </a:lnTo>
                                      <a:lnTo>
                                        <a:pt x="184" y="4836"/>
                                      </a:lnTo>
                                      <a:lnTo>
                                        <a:pt x="184" y="4846"/>
                                      </a:lnTo>
                                      <a:lnTo>
                                        <a:pt x="193" y="4846"/>
                                      </a:lnTo>
                                      <a:lnTo>
                                        <a:pt x="204" y="4846"/>
                                      </a:lnTo>
                                      <a:lnTo>
                                        <a:pt x="204" y="4857"/>
                                      </a:lnTo>
                                      <a:lnTo>
                                        <a:pt x="214" y="4857"/>
                                      </a:lnTo>
                                      <a:lnTo>
                                        <a:pt x="223" y="4857"/>
                                      </a:lnTo>
                                      <a:lnTo>
                                        <a:pt x="223" y="4866"/>
                                      </a:lnTo>
                                      <a:lnTo>
                                        <a:pt x="234" y="4866"/>
                                      </a:lnTo>
                                      <a:lnTo>
                                        <a:pt x="244" y="4866"/>
                                      </a:lnTo>
                                      <a:lnTo>
                                        <a:pt x="255" y="4877"/>
                                      </a:lnTo>
                                      <a:lnTo>
                                        <a:pt x="264" y="4877"/>
                                      </a:lnTo>
                                      <a:lnTo>
                                        <a:pt x="275" y="4877"/>
                                      </a:lnTo>
                                      <a:lnTo>
                                        <a:pt x="285" y="4877"/>
                                      </a:lnTo>
                                      <a:lnTo>
                                        <a:pt x="296" y="4887"/>
                                      </a:lnTo>
                                      <a:lnTo>
                                        <a:pt x="305" y="4887"/>
                                      </a:lnTo>
                                      <a:lnTo>
                                        <a:pt x="326" y="4887"/>
                                      </a:lnTo>
                                      <a:lnTo>
                                        <a:pt x="346" y="48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2880"/>
                                  <a:ext cx="238680" cy="59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3" h="5913">
                                      <a:moveTo>
                                        <a:pt x="82" y="4735"/>
                                      </a:moveTo>
                                      <a:lnTo>
                                        <a:pt x="92" y="4735"/>
                                      </a:lnTo>
                                      <a:lnTo>
                                        <a:pt x="101" y="4745"/>
                                      </a:lnTo>
                                      <a:lnTo>
                                        <a:pt x="112" y="4755"/>
                                      </a:lnTo>
                                      <a:lnTo>
                                        <a:pt x="112" y="4765"/>
                                      </a:lnTo>
                                      <a:lnTo>
                                        <a:pt x="122" y="4776"/>
                                      </a:lnTo>
                                      <a:lnTo>
                                        <a:pt x="122" y="4785"/>
                                      </a:lnTo>
                                      <a:lnTo>
                                        <a:pt x="153" y="4806"/>
                                      </a:lnTo>
                                      <a:lnTo>
                                        <a:pt x="183" y="4826"/>
                                      </a:lnTo>
                                      <a:lnTo>
                                        <a:pt x="213" y="4836"/>
                                      </a:lnTo>
                                      <a:lnTo>
                                        <a:pt x="245" y="4847"/>
                                      </a:lnTo>
                                      <a:lnTo>
                                        <a:pt x="286" y="4856"/>
                                      </a:lnTo>
                                      <a:lnTo>
                                        <a:pt x="316" y="4867"/>
                                      </a:lnTo>
                                      <a:lnTo>
                                        <a:pt x="357" y="4867"/>
                                      </a:lnTo>
                                      <a:lnTo>
                                        <a:pt x="387" y="4856"/>
                                      </a:lnTo>
                                      <a:lnTo>
                                        <a:pt x="407" y="4847"/>
                                      </a:lnTo>
                                      <a:lnTo>
                                        <a:pt x="428" y="4836"/>
                                      </a:lnTo>
                                      <a:lnTo>
                                        <a:pt x="448" y="4817"/>
                                      </a:lnTo>
                                      <a:lnTo>
                                        <a:pt x="469" y="4806"/>
                                      </a:lnTo>
                                      <a:lnTo>
                                        <a:pt x="489" y="4785"/>
                                      </a:lnTo>
                                      <a:lnTo>
                                        <a:pt x="499" y="4765"/>
                                      </a:lnTo>
                                      <a:lnTo>
                                        <a:pt x="510" y="4745"/>
                                      </a:lnTo>
                                      <a:lnTo>
                                        <a:pt x="519" y="4724"/>
                                      </a:lnTo>
                                      <a:lnTo>
                                        <a:pt x="540" y="4704"/>
                                      </a:lnTo>
                                      <a:lnTo>
                                        <a:pt x="550" y="4674"/>
                                      </a:lnTo>
                                      <a:lnTo>
                                        <a:pt x="550" y="4653"/>
                                      </a:lnTo>
                                      <a:lnTo>
                                        <a:pt x="560" y="4633"/>
                                      </a:lnTo>
                                      <a:lnTo>
                                        <a:pt x="560" y="4603"/>
                                      </a:lnTo>
                                      <a:lnTo>
                                        <a:pt x="560" y="4583"/>
                                      </a:lnTo>
                                      <a:lnTo>
                                        <a:pt x="550" y="4552"/>
                                      </a:lnTo>
                                      <a:lnTo>
                                        <a:pt x="540" y="4532"/>
                                      </a:lnTo>
                                      <a:lnTo>
                                        <a:pt x="530" y="4512"/>
                                      </a:lnTo>
                                      <a:lnTo>
                                        <a:pt x="519" y="4491"/>
                                      </a:lnTo>
                                      <a:lnTo>
                                        <a:pt x="499" y="4480"/>
                                      </a:lnTo>
                                      <a:lnTo>
                                        <a:pt x="478" y="4471"/>
                                      </a:lnTo>
                                      <a:lnTo>
                                        <a:pt x="459" y="4460"/>
                                      </a:lnTo>
                                      <a:lnTo>
                                        <a:pt x="439" y="4460"/>
                                      </a:lnTo>
                                      <a:lnTo>
                                        <a:pt x="407" y="4450"/>
                                      </a:lnTo>
                                      <a:lnTo>
                                        <a:pt x="387" y="4450"/>
                                      </a:lnTo>
                                      <a:lnTo>
                                        <a:pt x="377" y="4450"/>
                                      </a:lnTo>
                                      <a:lnTo>
                                        <a:pt x="366" y="4450"/>
                                      </a:lnTo>
                                      <a:lnTo>
                                        <a:pt x="357" y="4450"/>
                                      </a:lnTo>
                                      <a:lnTo>
                                        <a:pt x="346" y="4450"/>
                                      </a:lnTo>
                                      <a:lnTo>
                                        <a:pt x="327" y="4450"/>
                                      </a:lnTo>
                                      <a:lnTo>
                                        <a:pt x="316" y="4460"/>
                                      </a:lnTo>
                                      <a:lnTo>
                                        <a:pt x="306" y="4460"/>
                                      </a:lnTo>
                                      <a:lnTo>
                                        <a:pt x="295" y="4471"/>
                                      </a:lnTo>
                                      <a:lnTo>
                                        <a:pt x="295" y="4480"/>
                                      </a:lnTo>
                                      <a:lnTo>
                                        <a:pt x="286" y="4491"/>
                                      </a:lnTo>
                                      <a:lnTo>
                                        <a:pt x="275" y="4501"/>
                                      </a:lnTo>
                                      <a:lnTo>
                                        <a:pt x="275" y="4512"/>
                                      </a:lnTo>
                                      <a:lnTo>
                                        <a:pt x="275" y="4521"/>
                                      </a:lnTo>
                                      <a:lnTo>
                                        <a:pt x="265" y="4532"/>
                                      </a:lnTo>
                                      <a:lnTo>
                                        <a:pt x="265" y="4542"/>
                                      </a:lnTo>
                                      <a:lnTo>
                                        <a:pt x="265" y="4552"/>
                                      </a:lnTo>
                                      <a:lnTo>
                                        <a:pt x="286" y="4552"/>
                                      </a:lnTo>
                                      <a:lnTo>
                                        <a:pt x="295" y="4552"/>
                                      </a:lnTo>
                                      <a:lnTo>
                                        <a:pt x="295" y="4542"/>
                                      </a:lnTo>
                                      <a:lnTo>
                                        <a:pt x="306" y="4532"/>
                                      </a:lnTo>
                                      <a:lnTo>
                                        <a:pt x="306" y="4521"/>
                                      </a:lnTo>
                                      <a:lnTo>
                                        <a:pt x="306" y="4512"/>
                                      </a:lnTo>
                                      <a:lnTo>
                                        <a:pt x="316" y="4501"/>
                                      </a:lnTo>
                                      <a:lnTo>
                                        <a:pt x="327" y="4491"/>
                                      </a:lnTo>
                                      <a:lnTo>
                                        <a:pt x="346" y="4480"/>
                                      </a:lnTo>
                                      <a:lnTo>
                                        <a:pt x="366" y="4480"/>
                                      </a:lnTo>
                                      <a:lnTo>
                                        <a:pt x="387" y="4480"/>
                                      </a:lnTo>
                                      <a:lnTo>
                                        <a:pt x="418" y="4480"/>
                                      </a:lnTo>
                                      <a:lnTo>
                                        <a:pt x="439" y="4491"/>
                                      </a:lnTo>
                                      <a:lnTo>
                                        <a:pt x="459" y="4491"/>
                                      </a:lnTo>
                                      <a:lnTo>
                                        <a:pt x="489" y="4501"/>
                                      </a:lnTo>
                                      <a:lnTo>
                                        <a:pt x="510" y="4521"/>
                                      </a:lnTo>
                                      <a:lnTo>
                                        <a:pt x="519" y="4532"/>
                                      </a:lnTo>
                                      <a:lnTo>
                                        <a:pt x="519" y="4552"/>
                                      </a:lnTo>
                                      <a:lnTo>
                                        <a:pt x="530" y="4562"/>
                                      </a:lnTo>
                                      <a:lnTo>
                                        <a:pt x="530" y="4583"/>
                                      </a:lnTo>
                                      <a:lnTo>
                                        <a:pt x="540" y="4603"/>
                                      </a:lnTo>
                                      <a:lnTo>
                                        <a:pt x="530" y="4623"/>
                                      </a:lnTo>
                                      <a:lnTo>
                                        <a:pt x="530" y="4644"/>
                                      </a:lnTo>
                                      <a:lnTo>
                                        <a:pt x="530" y="4653"/>
                                      </a:lnTo>
                                      <a:lnTo>
                                        <a:pt x="519" y="4685"/>
                                      </a:lnTo>
                                      <a:lnTo>
                                        <a:pt x="499" y="4715"/>
                                      </a:lnTo>
                                      <a:lnTo>
                                        <a:pt x="478" y="4745"/>
                                      </a:lnTo>
                                      <a:lnTo>
                                        <a:pt x="459" y="4765"/>
                                      </a:lnTo>
                                      <a:lnTo>
                                        <a:pt x="439" y="4796"/>
                                      </a:lnTo>
                                      <a:lnTo>
                                        <a:pt x="418" y="4817"/>
                                      </a:lnTo>
                                      <a:lnTo>
                                        <a:pt x="387" y="4826"/>
                                      </a:lnTo>
                                      <a:lnTo>
                                        <a:pt x="357" y="4836"/>
                                      </a:lnTo>
                                      <a:lnTo>
                                        <a:pt x="327" y="4836"/>
                                      </a:lnTo>
                                      <a:lnTo>
                                        <a:pt x="295" y="4836"/>
                                      </a:lnTo>
                                      <a:lnTo>
                                        <a:pt x="265" y="4836"/>
                                      </a:lnTo>
                                      <a:lnTo>
                                        <a:pt x="234" y="4817"/>
                                      </a:lnTo>
                                      <a:lnTo>
                                        <a:pt x="204" y="4806"/>
                                      </a:lnTo>
                                      <a:lnTo>
                                        <a:pt x="183" y="4796"/>
                                      </a:lnTo>
                                      <a:lnTo>
                                        <a:pt x="153" y="4776"/>
                                      </a:lnTo>
                                      <a:lnTo>
                                        <a:pt x="133" y="4755"/>
                                      </a:lnTo>
                                      <a:lnTo>
                                        <a:pt x="101" y="4704"/>
                                      </a:lnTo>
                                      <a:lnTo>
                                        <a:pt x="71" y="4653"/>
                                      </a:lnTo>
                                      <a:lnTo>
                                        <a:pt x="51" y="4592"/>
                                      </a:lnTo>
                                      <a:lnTo>
                                        <a:pt x="30" y="4542"/>
                                      </a:lnTo>
                                      <a:lnTo>
                                        <a:pt x="21" y="4480"/>
                                      </a:lnTo>
                                      <a:lnTo>
                                        <a:pt x="30" y="4430"/>
                                      </a:lnTo>
                                      <a:lnTo>
                                        <a:pt x="41" y="4369"/>
                                      </a:lnTo>
                                      <a:lnTo>
                                        <a:pt x="62" y="4318"/>
                                      </a:lnTo>
                                      <a:lnTo>
                                        <a:pt x="92" y="4268"/>
                                      </a:lnTo>
                                      <a:lnTo>
                                        <a:pt x="133" y="4237"/>
                                      </a:lnTo>
                                      <a:lnTo>
                                        <a:pt x="174" y="4207"/>
                                      </a:lnTo>
                                      <a:lnTo>
                                        <a:pt x="224" y="4177"/>
                                      </a:lnTo>
                                      <a:lnTo>
                                        <a:pt x="275" y="4166"/>
                                      </a:lnTo>
                                      <a:lnTo>
                                        <a:pt x="327" y="4156"/>
                                      </a:lnTo>
                                      <a:lnTo>
                                        <a:pt x="377" y="4156"/>
                                      </a:lnTo>
                                      <a:lnTo>
                                        <a:pt x="428" y="4166"/>
                                      </a:lnTo>
                                      <a:lnTo>
                                        <a:pt x="499" y="4177"/>
                                      </a:lnTo>
                                      <a:lnTo>
                                        <a:pt x="560" y="4207"/>
                                      </a:lnTo>
                                      <a:lnTo>
                                        <a:pt x="621" y="4247"/>
                                      </a:lnTo>
                                      <a:lnTo>
                                        <a:pt x="672" y="4288"/>
                                      </a:lnTo>
                                      <a:lnTo>
                                        <a:pt x="724" y="4348"/>
                                      </a:lnTo>
                                      <a:lnTo>
                                        <a:pt x="764" y="4400"/>
                                      </a:lnTo>
                                      <a:lnTo>
                                        <a:pt x="795" y="4460"/>
                                      </a:lnTo>
                                      <a:lnTo>
                                        <a:pt x="815" y="4532"/>
                                      </a:lnTo>
                                      <a:lnTo>
                                        <a:pt x="825" y="4562"/>
                                      </a:lnTo>
                                      <a:lnTo>
                                        <a:pt x="836" y="4592"/>
                                      </a:lnTo>
                                      <a:lnTo>
                                        <a:pt x="836" y="4633"/>
                                      </a:lnTo>
                                      <a:lnTo>
                                        <a:pt x="836" y="4674"/>
                                      </a:lnTo>
                                      <a:lnTo>
                                        <a:pt x="836" y="4704"/>
                                      </a:lnTo>
                                      <a:lnTo>
                                        <a:pt x="836" y="4745"/>
                                      </a:lnTo>
                                      <a:lnTo>
                                        <a:pt x="836" y="4776"/>
                                      </a:lnTo>
                                      <a:lnTo>
                                        <a:pt x="836" y="4817"/>
                                      </a:lnTo>
                                      <a:lnTo>
                                        <a:pt x="845" y="4826"/>
                                      </a:lnTo>
                                      <a:lnTo>
                                        <a:pt x="845" y="4836"/>
                                      </a:lnTo>
                                      <a:lnTo>
                                        <a:pt x="845" y="4847"/>
                                      </a:lnTo>
                                      <a:lnTo>
                                        <a:pt x="836" y="4856"/>
                                      </a:lnTo>
                                      <a:lnTo>
                                        <a:pt x="836" y="4867"/>
                                      </a:lnTo>
                                      <a:lnTo>
                                        <a:pt x="815" y="4938"/>
                                      </a:lnTo>
                                      <a:lnTo>
                                        <a:pt x="804" y="5020"/>
                                      </a:lnTo>
                                      <a:lnTo>
                                        <a:pt x="795" y="5091"/>
                                      </a:lnTo>
                                      <a:lnTo>
                                        <a:pt x="784" y="5172"/>
                                      </a:lnTo>
                                      <a:lnTo>
                                        <a:pt x="784" y="5253"/>
                                      </a:lnTo>
                                      <a:lnTo>
                                        <a:pt x="795" y="5325"/>
                                      </a:lnTo>
                                      <a:lnTo>
                                        <a:pt x="795" y="5405"/>
                                      </a:lnTo>
                                      <a:lnTo>
                                        <a:pt x="804" y="5476"/>
                                      </a:lnTo>
                                      <a:lnTo>
                                        <a:pt x="815" y="5507"/>
                                      </a:lnTo>
                                      <a:lnTo>
                                        <a:pt x="825" y="5537"/>
                                      </a:lnTo>
                                      <a:lnTo>
                                        <a:pt x="825" y="5568"/>
                                      </a:lnTo>
                                      <a:lnTo>
                                        <a:pt x="836" y="5599"/>
                                      </a:lnTo>
                                      <a:lnTo>
                                        <a:pt x="845" y="5629"/>
                                      </a:lnTo>
                                      <a:lnTo>
                                        <a:pt x="856" y="5649"/>
                                      </a:lnTo>
                                      <a:lnTo>
                                        <a:pt x="866" y="5680"/>
                                      </a:lnTo>
                                      <a:lnTo>
                                        <a:pt x="875" y="5710"/>
                                      </a:lnTo>
                                      <a:lnTo>
                                        <a:pt x="875" y="5720"/>
                                      </a:lnTo>
                                      <a:lnTo>
                                        <a:pt x="875" y="5731"/>
                                      </a:lnTo>
                                      <a:lnTo>
                                        <a:pt x="886" y="5740"/>
                                      </a:lnTo>
                                      <a:lnTo>
                                        <a:pt x="886" y="5751"/>
                                      </a:lnTo>
                                      <a:lnTo>
                                        <a:pt x="896" y="5761"/>
                                      </a:lnTo>
                                      <a:lnTo>
                                        <a:pt x="907" y="5771"/>
                                      </a:lnTo>
                                      <a:lnTo>
                                        <a:pt x="907" y="5781"/>
                                      </a:lnTo>
                                      <a:lnTo>
                                        <a:pt x="916" y="5801"/>
                                      </a:lnTo>
                                      <a:lnTo>
                                        <a:pt x="916" y="5812"/>
                                      </a:lnTo>
                                      <a:lnTo>
                                        <a:pt x="927" y="5833"/>
                                      </a:lnTo>
                                      <a:lnTo>
                                        <a:pt x="927" y="5842"/>
                                      </a:lnTo>
                                      <a:lnTo>
                                        <a:pt x="937" y="5863"/>
                                      </a:lnTo>
                                      <a:lnTo>
                                        <a:pt x="937" y="5883"/>
                                      </a:lnTo>
                                      <a:lnTo>
                                        <a:pt x="948" y="5893"/>
                                      </a:lnTo>
                                      <a:lnTo>
                                        <a:pt x="957" y="5913"/>
                                      </a:lnTo>
                                      <a:lnTo>
                                        <a:pt x="968" y="5913"/>
                                      </a:lnTo>
                                      <a:lnTo>
                                        <a:pt x="978" y="5913"/>
                                      </a:lnTo>
                                      <a:lnTo>
                                        <a:pt x="978" y="5904"/>
                                      </a:lnTo>
                                      <a:lnTo>
                                        <a:pt x="937" y="5812"/>
                                      </a:lnTo>
                                      <a:lnTo>
                                        <a:pt x="896" y="5710"/>
                                      </a:lnTo>
                                      <a:lnTo>
                                        <a:pt x="866" y="5608"/>
                                      </a:lnTo>
                                      <a:lnTo>
                                        <a:pt x="836" y="5507"/>
                                      </a:lnTo>
                                      <a:lnTo>
                                        <a:pt x="825" y="5405"/>
                                      </a:lnTo>
                                      <a:lnTo>
                                        <a:pt x="815" y="5293"/>
                                      </a:lnTo>
                                      <a:lnTo>
                                        <a:pt x="815" y="5182"/>
                                      </a:lnTo>
                                      <a:lnTo>
                                        <a:pt x="825" y="5080"/>
                                      </a:lnTo>
                                      <a:lnTo>
                                        <a:pt x="825" y="5029"/>
                                      </a:lnTo>
                                      <a:lnTo>
                                        <a:pt x="836" y="4979"/>
                                      </a:lnTo>
                                      <a:lnTo>
                                        <a:pt x="845" y="4928"/>
                                      </a:lnTo>
                                      <a:lnTo>
                                        <a:pt x="856" y="4877"/>
                                      </a:lnTo>
                                      <a:lnTo>
                                        <a:pt x="875" y="4826"/>
                                      </a:lnTo>
                                      <a:lnTo>
                                        <a:pt x="886" y="4776"/>
                                      </a:lnTo>
                                      <a:lnTo>
                                        <a:pt x="907" y="4735"/>
                                      </a:lnTo>
                                      <a:lnTo>
                                        <a:pt x="937" y="4685"/>
                                      </a:lnTo>
                                      <a:lnTo>
                                        <a:pt x="948" y="4653"/>
                                      </a:lnTo>
                                      <a:lnTo>
                                        <a:pt x="957" y="4623"/>
                                      </a:lnTo>
                                      <a:lnTo>
                                        <a:pt x="968" y="4592"/>
                                      </a:lnTo>
                                      <a:lnTo>
                                        <a:pt x="989" y="4562"/>
                                      </a:lnTo>
                                      <a:lnTo>
                                        <a:pt x="998" y="4532"/>
                                      </a:lnTo>
                                      <a:lnTo>
                                        <a:pt x="1019" y="4512"/>
                                      </a:lnTo>
                                      <a:lnTo>
                                        <a:pt x="1028" y="4480"/>
                                      </a:lnTo>
                                      <a:lnTo>
                                        <a:pt x="1049" y="4450"/>
                                      </a:lnTo>
                                      <a:lnTo>
                                        <a:pt x="1049" y="4440"/>
                                      </a:lnTo>
                                      <a:lnTo>
                                        <a:pt x="1069" y="4410"/>
                                      </a:lnTo>
                                      <a:lnTo>
                                        <a:pt x="1101" y="4380"/>
                                      </a:lnTo>
                                      <a:lnTo>
                                        <a:pt x="1121" y="4339"/>
                                      </a:lnTo>
                                      <a:lnTo>
                                        <a:pt x="1140" y="4309"/>
                                      </a:lnTo>
                                      <a:lnTo>
                                        <a:pt x="1161" y="4277"/>
                                      </a:lnTo>
                                      <a:lnTo>
                                        <a:pt x="1181" y="4237"/>
                                      </a:lnTo>
                                      <a:lnTo>
                                        <a:pt x="1202" y="4207"/>
                                      </a:lnTo>
                                      <a:lnTo>
                                        <a:pt x="1222" y="4177"/>
                                      </a:lnTo>
                                      <a:lnTo>
                                        <a:pt x="1233" y="4166"/>
                                      </a:lnTo>
                                      <a:lnTo>
                                        <a:pt x="1243" y="4156"/>
                                      </a:lnTo>
                                      <a:lnTo>
                                        <a:pt x="1253" y="4145"/>
                                      </a:lnTo>
                                      <a:lnTo>
                                        <a:pt x="1253" y="4136"/>
                                      </a:lnTo>
                                      <a:lnTo>
                                        <a:pt x="1253" y="4125"/>
                                      </a:lnTo>
                                      <a:lnTo>
                                        <a:pt x="1263" y="4125"/>
                                      </a:lnTo>
                                      <a:lnTo>
                                        <a:pt x="1273" y="4115"/>
                                      </a:lnTo>
                                      <a:lnTo>
                                        <a:pt x="1273" y="4105"/>
                                      </a:lnTo>
                                      <a:lnTo>
                                        <a:pt x="1283" y="4084"/>
                                      </a:lnTo>
                                      <a:lnTo>
                                        <a:pt x="1304" y="4064"/>
                                      </a:lnTo>
                                      <a:lnTo>
                                        <a:pt x="1314" y="4044"/>
                                      </a:lnTo>
                                      <a:lnTo>
                                        <a:pt x="1324" y="4013"/>
                                      </a:lnTo>
                                      <a:lnTo>
                                        <a:pt x="1334" y="3993"/>
                                      </a:lnTo>
                                      <a:lnTo>
                                        <a:pt x="1355" y="3972"/>
                                      </a:lnTo>
                                      <a:lnTo>
                                        <a:pt x="1365" y="3952"/>
                                      </a:lnTo>
                                      <a:lnTo>
                                        <a:pt x="1375" y="3932"/>
                                      </a:lnTo>
                                      <a:lnTo>
                                        <a:pt x="1416" y="3861"/>
                                      </a:lnTo>
                                      <a:lnTo>
                                        <a:pt x="1466" y="3790"/>
                                      </a:lnTo>
                                      <a:lnTo>
                                        <a:pt x="1507" y="3719"/>
                                      </a:lnTo>
                                      <a:lnTo>
                                        <a:pt x="1558" y="3658"/>
                                      </a:lnTo>
                                      <a:lnTo>
                                        <a:pt x="1599" y="3587"/>
                                      </a:lnTo>
                                      <a:lnTo>
                                        <a:pt x="1630" y="3516"/>
                                      </a:lnTo>
                                      <a:lnTo>
                                        <a:pt x="1660" y="3444"/>
                                      </a:lnTo>
                                      <a:lnTo>
                                        <a:pt x="1690" y="3364"/>
                                      </a:lnTo>
                                      <a:lnTo>
                                        <a:pt x="1690" y="3343"/>
                                      </a:lnTo>
                                      <a:lnTo>
                                        <a:pt x="1701" y="3323"/>
                                      </a:lnTo>
                                      <a:lnTo>
                                        <a:pt x="1711" y="3293"/>
                                      </a:lnTo>
                                      <a:lnTo>
                                        <a:pt x="1722" y="3272"/>
                                      </a:lnTo>
                                      <a:lnTo>
                                        <a:pt x="1722" y="3241"/>
                                      </a:lnTo>
                                      <a:lnTo>
                                        <a:pt x="1722" y="3221"/>
                                      </a:lnTo>
                                      <a:lnTo>
                                        <a:pt x="1731" y="3200"/>
                                      </a:lnTo>
                                      <a:lnTo>
                                        <a:pt x="1731" y="3170"/>
                                      </a:lnTo>
                                      <a:lnTo>
                                        <a:pt x="1731" y="3120"/>
                                      </a:lnTo>
                                      <a:lnTo>
                                        <a:pt x="1742" y="3068"/>
                                      </a:lnTo>
                                      <a:lnTo>
                                        <a:pt x="1752" y="3008"/>
                                      </a:lnTo>
                                      <a:lnTo>
                                        <a:pt x="1752" y="2956"/>
                                      </a:lnTo>
                                      <a:lnTo>
                                        <a:pt x="1752" y="2906"/>
                                      </a:lnTo>
                                      <a:lnTo>
                                        <a:pt x="1752" y="2856"/>
                                      </a:lnTo>
                                      <a:lnTo>
                                        <a:pt x="1742" y="2804"/>
                                      </a:lnTo>
                                      <a:lnTo>
                                        <a:pt x="1731" y="2744"/>
                                      </a:lnTo>
                                      <a:lnTo>
                                        <a:pt x="1731" y="2733"/>
                                      </a:lnTo>
                                      <a:lnTo>
                                        <a:pt x="1722" y="2733"/>
                                      </a:lnTo>
                                      <a:lnTo>
                                        <a:pt x="1722" y="2723"/>
                                      </a:lnTo>
                                      <a:lnTo>
                                        <a:pt x="1722" y="2713"/>
                                      </a:lnTo>
                                      <a:lnTo>
                                        <a:pt x="1711" y="2683"/>
                                      </a:lnTo>
                                      <a:lnTo>
                                        <a:pt x="1690" y="2653"/>
                                      </a:lnTo>
                                      <a:lnTo>
                                        <a:pt x="1681" y="2621"/>
                                      </a:lnTo>
                                      <a:lnTo>
                                        <a:pt x="1670" y="2591"/>
                                      </a:lnTo>
                                      <a:lnTo>
                                        <a:pt x="1651" y="2560"/>
                                      </a:lnTo>
                                      <a:lnTo>
                                        <a:pt x="1640" y="2540"/>
                                      </a:lnTo>
                                      <a:lnTo>
                                        <a:pt x="1630" y="2510"/>
                                      </a:lnTo>
                                      <a:lnTo>
                                        <a:pt x="1610" y="2480"/>
                                      </a:lnTo>
                                      <a:lnTo>
                                        <a:pt x="1619" y="2439"/>
                                      </a:lnTo>
                                      <a:lnTo>
                                        <a:pt x="1630" y="2388"/>
                                      </a:lnTo>
                                      <a:lnTo>
                                        <a:pt x="1640" y="2348"/>
                                      </a:lnTo>
                                      <a:lnTo>
                                        <a:pt x="1660" y="2316"/>
                                      </a:lnTo>
                                      <a:lnTo>
                                        <a:pt x="1690" y="2277"/>
                                      </a:lnTo>
                                      <a:lnTo>
                                        <a:pt x="1722" y="2245"/>
                                      </a:lnTo>
                                      <a:lnTo>
                                        <a:pt x="1752" y="2215"/>
                                      </a:lnTo>
                                      <a:lnTo>
                                        <a:pt x="1793" y="2195"/>
                                      </a:lnTo>
                                      <a:lnTo>
                                        <a:pt x="1813" y="2184"/>
                                      </a:lnTo>
                                      <a:lnTo>
                                        <a:pt x="1843" y="2164"/>
                                      </a:lnTo>
                                      <a:lnTo>
                                        <a:pt x="1875" y="2154"/>
                                      </a:lnTo>
                                      <a:lnTo>
                                        <a:pt x="1905" y="2145"/>
                                      </a:lnTo>
                                      <a:lnTo>
                                        <a:pt x="1935" y="2145"/>
                                      </a:lnTo>
                                      <a:lnTo>
                                        <a:pt x="1966" y="2145"/>
                                      </a:lnTo>
                                      <a:lnTo>
                                        <a:pt x="1996" y="2145"/>
                                      </a:lnTo>
                                      <a:lnTo>
                                        <a:pt x="2027" y="2145"/>
                                      </a:lnTo>
                                      <a:lnTo>
                                        <a:pt x="2067" y="2154"/>
                                      </a:lnTo>
                                      <a:lnTo>
                                        <a:pt x="2098" y="2154"/>
                                      </a:lnTo>
                                      <a:lnTo>
                                        <a:pt x="2128" y="2164"/>
                                      </a:lnTo>
                                      <a:lnTo>
                                        <a:pt x="2160" y="2175"/>
                                      </a:lnTo>
                                      <a:lnTo>
                                        <a:pt x="2190" y="2184"/>
                                      </a:lnTo>
                                      <a:lnTo>
                                        <a:pt x="2210" y="2195"/>
                                      </a:lnTo>
                                      <a:lnTo>
                                        <a:pt x="2240" y="2215"/>
                                      </a:lnTo>
                                      <a:lnTo>
                                        <a:pt x="2261" y="2245"/>
                                      </a:lnTo>
                                      <a:lnTo>
                                        <a:pt x="2292" y="2277"/>
                                      </a:lnTo>
                                      <a:lnTo>
                                        <a:pt x="2322" y="2316"/>
                                      </a:lnTo>
                                      <a:lnTo>
                                        <a:pt x="2343" y="2348"/>
                                      </a:lnTo>
                                      <a:lnTo>
                                        <a:pt x="2352" y="2388"/>
                                      </a:lnTo>
                                      <a:lnTo>
                                        <a:pt x="2363" y="2439"/>
                                      </a:lnTo>
                                      <a:lnTo>
                                        <a:pt x="2363" y="2480"/>
                                      </a:lnTo>
                                      <a:lnTo>
                                        <a:pt x="2363" y="2520"/>
                                      </a:lnTo>
                                      <a:lnTo>
                                        <a:pt x="2363" y="2560"/>
                                      </a:lnTo>
                                      <a:lnTo>
                                        <a:pt x="2352" y="2591"/>
                                      </a:lnTo>
                                      <a:lnTo>
                                        <a:pt x="2343" y="2612"/>
                                      </a:lnTo>
                                      <a:lnTo>
                                        <a:pt x="2332" y="2642"/>
                                      </a:lnTo>
                                      <a:lnTo>
                                        <a:pt x="2313" y="2662"/>
                                      </a:lnTo>
                                      <a:lnTo>
                                        <a:pt x="2302" y="2692"/>
                                      </a:lnTo>
                                      <a:lnTo>
                                        <a:pt x="2281" y="2703"/>
                                      </a:lnTo>
                                      <a:lnTo>
                                        <a:pt x="2251" y="2723"/>
                                      </a:lnTo>
                                      <a:lnTo>
                                        <a:pt x="2231" y="2733"/>
                                      </a:lnTo>
                                      <a:lnTo>
                                        <a:pt x="2199" y="2744"/>
                                      </a:lnTo>
                                      <a:lnTo>
                                        <a:pt x="2180" y="2753"/>
                                      </a:lnTo>
                                      <a:lnTo>
                                        <a:pt x="2149" y="2753"/>
                                      </a:lnTo>
                                      <a:lnTo>
                                        <a:pt x="2119" y="2753"/>
                                      </a:lnTo>
                                      <a:lnTo>
                                        <a:pt x="2088" y="2753"/>
                                      </a:lnTo>
                                      <a:lnTo>
                                        <a:pt x="2067" y="2744"/>
                                      </a:lnTo>
                                      <a:lnTo>
                                        <a:pt x="2037" y="2744"/>
                                      </a:lnTo>
                                      <a:lnTo>
                                        <a:pt x="2017" y="2723"/>
                                      </a:lnTo>
                                      <a:lnTo>
                                        <a:pt x="2007" y="2723"/>
                                      </a:lnTo>
                                      <a:lnTo>
                                        <a:pt x="1986" y="2713"/>
                                      </a:lnTo>
                                      <a:lnTo>
                                        <a:pt x="1976" y="2703"/>
                                      </a:lnTo>
                                      <a:lnTo>
                                        <a:pt x="1966" y="2683"/>
                                      </a:lnTo>
                                      <a:lnTo>
                                        <a:pt x="1955" y="2672"/>
                                      </a:lnTo>
                                      <a:lnTo>
                                        <a:pt x="1955" y="2662"/>
                                      </a:lnTo>
                                      <a:lnTo>
                                        <a:pt x="1946" y="2653"/>
                                      </a:lnTo>
                                      <a:lnTo>
                                        <a:pt x="1935" y="2632"/>
                                      </a:lnTo>
                                      <a:lnTo>
                                        <a:pt x="1935" y="2612"/>
                                      </a:lnTo>
                                      <a:lnTo>
                                        <a:pt x="1935" y="2591"/>
                                      </a:lnTo>
                                      <a:lnTo>
                                        <a:pt x="1935" y="2571"/>
                                      </a:lnTo>
                                      <a:lnTo>
                                        <a:pt x="1935" y="2560"/>
                                      </a:lnTo>
                                      <a:lnTo>
                                        <a:pt x="1946" y="2540"/>
                                      </a:lnTo>
                                      <a:lnTo>
                                        <a:pt x="1946" y="2520"/>
                                      </a:lnTo>
                                      <a:lnTo>
                                        <a:pt x="1955" y="2500"/>
                                      </a:lnTo>
                                      <a:lnTo>
                                        <a:pt x="1955" y="2489"/>
                                      </a:lnTo>
                                      <a:lnTo>
                                        <a:pt x="1966" y="2480"/>
                                      </a:lnTo>
                                      <a:lnTo>
                                        <a:pt x="1976" y="2469"/>
                                      </a:lnTo>
                                      <a:lnTo>
                                        <a:pt x="1986" y="2469"/>
                                      </a:lnTo>
                                      <a:lnTo>
                                        <a:pt x="1996" y="2459"/>
                                      </a:lnTo>
                                      <a:lnTo>
                                        <a:pt x="2007" y="2459"/>
                                      </a:lnTo>
                                      <a:lnTo>
                                        <a:pt x="2017" y="2448"/>
                                      </a:lnTo>
                                      <a:lnTo>
                                        <a:pt x="2027" y="2448"/>
                                      </a:lnTo>
                                      <a:lnTo>
                                        <a:pt x="2037" y="2448"/>
                                      </a:lnTo>
                                      <a:lnTo>
                                        <a:pt x="2037" y="2439"/>
                                      </a:lnTo>
                                      <a:lnTo>
                                        <a:pt x="2048" y="2428"/>
                                      </a:lnTo>
                                      <a:lnTo>
                                        <a:pt x="2048" y="2418"/>
                                      </a:lnTo>
                                      <a:lnTo>
                                        <a:pt x="2037" y="2418"/>
                                      </a:lnTo>
                                      <a:lnTo>
                                        <a:pt x="2027" y="2408"/>
                                      </a:lnTo>
                                      <a:lnTo>
                                        <a:pt x="2007" y="2418"/>
                                      </a:lnTo>
                                      <a:lnTo>
                                        <a:pt x="1996" y="2418"/>
                                      </a:lnTo>
                                      <a:lnTo>
                                        <a:pt x="1986" y="2428"/>
                                      </a:lnTo>
                                      <a:lnTo>
                                        <a:pt x="1976" y="2439"/>
                                      </a:lnTo>
                                      <a:lnTo>
                                        <a:pt x="1966" y="2448"/>
                                      </a:lnTo>
                                      <a:lnTo>
                                        <a:pt x="1946" y="2448"/>
                                      </a:lnTo>
                                      <a:lnTo>
                                        <a:pt x="1935" y="2469"/>
                                      </a:lnTo>
                                      <a:lnTo>
                                        <a:pt x="1925" y="2489"/>
                                      </a:lnTo>
                                      <a:lnTo>
                                        <a:pt x="1915" y="2520"/>
                                      </a:lnTo>
                                      <a:lnTo>
                                        <a:pt x="1905" y="2540"/>
                                      </a:lnTo>
                                      <a:lnTo>
                                        <a:pt x="1905" y="2571"/>
                                      </a:lnTo>
                                      <a:lnTo>
                                        <a:pt x="1905" y="2591"/>
                                      </a:lnTo>
                                      <a:lnTo>
                                        <a:pt x="1915" y="2621"/>
                                      </a:lnTo>
                                      <a:lnTo>
                                        <a:pt x="1915" y="2653"/>
                                      </a:lnTo>
                                      <a:lnTo>
                                        <a:pt x="1925" y="2683"/>
                                      </a:lnTo>
                                      <a:lnTo>
                                        <a:pt x="1946" y="2703"/>
                                      </a:lnTo>
                                      <a:lnTo>
                                        <a:pt x="1976" y="2733"/>
                                      </a:lnTo>
                                      <a:lnTo>
                                        <a:pt x="2007" y="2753"/>
                                      </a:lnTo>
                                      <a:lnTo>
                                        <a:pt x="2037" y="2764"/>
                                      </a:lnTo>
                                      <a:lnTo>
                                        <a:pt x="2067" y="2774"/>
                                      </a:lnTo>
                                      <a:lnTo>
                                        <a:pt x="2098" y="2785"/>
                                      </a:lnTo>
                                      <a:lnTo>
                                        <a:pt x="2139" y="2785"/>
                                      </a:lnTo>
                                      <a:lnTo>
                                        <a:pt x="2169" y="2785"/>
                                      </a:lnTo>
                                      <a:lnTo>
                                        <a:pt x="2210" y="2774"/>
                                      </a:lnTo>
                                      <a:lnTo>
                                        <a:pt x="2240" y="2753"/>
                                      </a:lnTo>
                                      <a:lnTo>
                                        <a:pt x="2281" y="2733"/>
                                      </a:lnTo>
                                      <a:lnTo>
                                        <a:pt x="2313" y="2713"/>
                                      </a:lnTo>
                                      <a:lnTo>
                                        <a:pt x="2332" y="2683"/>
                                      </a:lnTo>
                                      <a:lnTo>
                                        <a:pt x="2352" y="2653"/>
                                      </a:lnTo>
                                      <a:lnTo>
                                        <a:pt x="2373" y="2612"/>
                                      </a:lnTo>
                                      <a:lnTo>
                                        <a:pt x="2384" y="2601"/>
                                      </a:lnTo>
                                      <a:lnTo>
                                        <a:pt x="2384" y="2591"/>
                                      </a:lnTo>
                                      <a:lnTo>
                                        <a:pt x="2384" y="2580"/>
                                      </a:lnTo>
                                      <a:lnTo>
                                        <a:pt x="2384" y="2571"/>
                                      </a:lnTo>
                                      <a:lnTo>
                                        <a:pt x="2384" y="2560"/>
                                      </a:lnTo>
                                      <a:lnTo>
                                        <a:pt x="2393" y="2510"/>
                                      </a:lnTo>
                                      <a:lnTo>
                                        <a:pt x="2384" y="2448"/>
                                      </a:lnTo>
                                      <a:lnTo>
                                        <a:pt x="2384" y="2398"/>
                                      </a:lnTo>
                                      <a:lnTo>
                                        <a:pt x="2363" y="2348"/>
                                      </a:lnTo>
                                      <a:lnTo>
                                        <a:pt x="2343" y="2296"/>
                                      </a:lnTo>
                                      <a:lnTo>
                                        <a:pt x="2313" y="2256"/>
                                      </a:lnTo>
                                      <a:lnTo>
                                        <a:pt x="2272" y="2215"/>
                                      </a:lnTo>
                                      <a:lnTo>
                                        <a:pt x="2231" y="2184"/>
                                      </a:lnTo>
                                      <a:lnTo>
                                        <a:pt x="2199" y="2164"/>
                                      </a:lnTo>
                                      <a:lnTo>
                                        <a:pt x="2160" y="2145"/>
                                      </a:lnTo>
                                      <a:lnTo>
                                        <a:pt x="2119" y="2134"/>
                                      </a:lnTo>
                                      <a:lnTo>
                                        <a:pt x="2067" y="2124"/>
                                      </a:lnTo>
                                      <a:lnTo>
                                        <a:pt x="2027" y="2124"/>
                                      </a:lnTo>
                                      <a:lnTo>
                                        <a:pt x="1986" y="2124"/>
                                      </a:lnTo>
                                      <a:lnTo>
                                        <a:pt x="1946" y="2113"/>
                                      </a:lnTo>
                                      <a:lnTo>
                                        <a:pt x="1905" y="2124"/>
                                      </a:lnTo>
                                      <a:lnTo>
                                        <a:pt x="1854" y="2134"/>
                                      </a:lnTo>
                                      <a:lnTo>
                                        <a:pt x="1802" y="2154"/>
                                      </a:lnTo>
                                      <a:lnTo>
                                        <a:pt x="1752" y="2184"/>
                                      </a:lnTo>
                                      <a:lnTo>
                                        <a:pt x="1711" y="2215"/>
                                      </a:lnTo>
                                      <a:lnTo>
                                        <a:pt x="1670" y="2256"/>
                                      </a:lnTo>
                                      <a:lnTo>
                                        <a:pt x="1640" y="2296"/>
                                      </a:lnTo>
                                      <a:lnTo>
                                        <a:pt x="1610" y="2337"/>
                                      </a:lnTo>
                                      <a:lnTo>
                                        <a:pt x="1589" y="2388"/>
                                      </a:lnTo>
                                      <a:lnTo>
                                        <a:pt x="1589" y="2398"/>
                                      </a:lnTo>
                                      <a:lnTo>
                                        <a:pt x="1589" y="2408"/>
                                      </a:lnTo>
                                      <a:lnTo>
                                        <a:pt x="1589" y="2418"/>
                                      </a:lnTo>
                                      <a:lnTo>
                                        <a:pt x="1578" y="2428"/>
                                      </a:lnTo>
                                      <a:lnTo>
                                        <a:pt x="1487" y="2286"/>
                                      </a:lnTo>
                                      <a:lnTo>
                                        <a:pt x="1386" y="2145"/>
                                      </a:lnTo>
                                      <a:lnTo>
                                        <a:pt x="1273" y="2002"/>
                                      </a:lnTo>
                                      <a:lnTo>
                                        <a:pt x="1172" y="1860"/>
                                      </a:lnTo>
                                      <a:lnTo>
                                        <a:pt x="1069" y="1717"/>
                                      </a:lnTo>
                                      <a:lnTo>
                                        <a:pt x="978" y="1575"/>
                                      </a:lnTo>
                                      <a:lnTo>
                                        <a:pt x="896" y="1423"/>
                                      </a:lnTo>
                                      <a:lnTo>
                                        <a:pt x="825" y="1270"/>
                                      </a:lnTo>
                                      <a:lnTo>
                                        <a:pt x="825" y="1250"/>
                                      </a:lnTo>
                                      <a:lnTo>
                                        <a:pt x="815" y="1220"/>
                                      </a:lnTo>
                                      <a:lnTo>
                                        <a:pt x="804" y="1199"/>
                                      </a:lnTo>
                                      <a:lnTo>
                                        <a:pt x="795" y="1179"/>
                                      </a:lnTo>
                                      <a:lnTo>
                                        <a:pt x="795" y="1148"/>
                                      </a:lnTo>
                                      <a:lnTo>
                                        <a:pt x="784" y="1129"/>
                                      </a:lnTo>
                                      <a:lnTo>
                                        <a:pt x="784" y="1108"/>
                                      </a:lnTo>
                                      <a:lnTo>
                                        <a:pt x="784" y="1077"/>
                                      </a:lnTo>
                                      <a:lnTo>
                                        <a:pt x="774" y="1077"/>
                                      </a:lnTo>
                                      <a:lnTo>
                                        <a:pt x="774" y="1016"/>
                                      </a:lnTo>
                                      <a:lnTo>
                                        <a:pt x="774" y="956"/>
                                      </a:lnTo>
                                      <a:lnTo>
                                        <a:pt x="774" y="894"/>
                                      </a:lnTo>
                                      <a:lnTo>
                                        <a:pt x="784" y="833"/>
                                      </a:lnTo>
                                      <a:lnTo>
                                        <a:pt x="784" y="772"/>
                                      </a:lnTo>
                                      <a:lnTo>
                                        <a:pt x="795" y="712"/>
                                      </a:lnTo>
                                      <a:lnTo>
                                        <a:pt x="804" y="651"/>
                                      </a:lnTo>
                                      <a:lnTo>
                                        <a:pt x="815" y="589"/>
                                      </a:lnTo>
                                      <a:lnTo>
                                        <a:pt x="815" y="539"/>
                                      </a:lnTo>
                                      <a:lnTo>
                                        <a:pt x="815" y="478"/>
                                      </a:lnTo>
                                      <a:lnTo>
                                        <a:pt x="815" y="427"/>
                                      </a:lnTo>
                                      <a:lnTo>
                                        <a:pt x="815" y="366"/>
                                      </a:lnTo>
                                      <a:lnTo>
                                        <a:pt x="804" y="315"/>
                                      </a:lnTo>
                                      <a:lnTo>
                                        <a:pt x="795" y="264"/>
                                      </a:lnTo>
                                      <a:lnTo>
                                        <a:pt x="774" y="213"/>
                                      </a:lnTo>
                                      <a:lnTo>
                                        <a:pt x="754" y="163"/>
                                      </a:lnTo>
                                      <a:lnTo>
                                        <a:pt x="743" y="152"/>
                                      </a:lnTo>
                                      <a:lnTo>
                                        <a:pt x="733" y="152"/>
                                      </a:lnTo>
                                      <a:lnTo>
                                        <a:pt x="733" y="143"/>
                                      </a:lnTo>
                                      <a:lnTo>
                                        <a:pt x="733" y="132"/>
                                      </a:lnTo>
                                      <a:lnTo>
                                        <a:pt x="733" y="122"/>
                                      </a:lnTo>
                                      <a:lnTo>
                                        <a:pt x="724" y="122"/>
                                      </a:lnTo>
                                      <a:lnTo>
                                        <a:pt x="713" y="102"/>
                                      </a:lnTo>
                                      <a:lnTo>
                                        <a:pt x="692" y="81"/>
                                      </a:lnTo>
                                      <a:lnTo>
                                        <a:pt x="662" y="61"/>
                                      </a:lnTo>
                                      <a:lnTo>
                                        <a:pt x="642" y="51"/>
                                      </a:lnTo>
                                      <a:lnTo>
                                        <a:pt x="621" y="40"/>
                                      </a:lnTo>
                                      <a:lnTo>
                                        <a:pt x="591" y="31"/>
                                      </a:lnTo>
                                      <a:lnTo>
                                        <a:pt x="560" y="20"/>
                                      </a:lnTo>
                                      <a:lnTo>
                                        <a:pt x="540" y="10"/>
                                      </a:lnTo>
                                      <a:lnTo>
                                        <a:pt x="519" y="10"/>
                                      </a:lnTo>
                                      <a:lnTo>
                                        <a:pt x="510" y="10"/>
                                      </a:lnTo>
                                      <a:lnTo>
                                        <a:pt x="489" y="10"/>
                                      </a:lnTo>
                                      <a:lnTo>
                                        <a:pt x="478" y="0"/>
                                      </a:lnTo>
                                      <a:lnTo>
                                        <a:pt x="459" y="0"/>
                                      </a:lnTo>
                                      <a:lnTo>
                                        <a:pt x="448" y="0"/>
                                      </a:lnTo>
                                      <a:lnTo>
                                        <a:pt x="428" y="0"/>
                                      </a:lnTo>
                                      <a:lnTo>
                                        <a:pt x="418" y="10"/>
                                      </a:lnTo>
                                      <a:lnTo>
                                        <a:pt x="366" y="20"/>
                                      </a:lnTo>
                                      <a:lnTo>
                                        <a:pt x="316" y="51"/>
                                      </a:lnTo>
                                      <a:lnTo>
                                        <a:pt x="265" y="72"/>
                                      </a:lnTo>
                                      <a:lnTo>
                                        <a:pt x="213" y="102"/>
                                      </a:lnTo>
                                      <a:lnTo>
                                        <a:pt x="174" y="143"/>
                                      </a:lnTo>
                                      <a:lnTo>
                                        <a:pt x="133" y="183"/>
                                      </a:lnTo>
                                      <a:lnTo>
                                        <a:pt x="101" y="224"/>
                                      </a:lnTo>
                                      <a:lnTo>
                                        <a:pt x="82" y="284"/>
                                      </a:lnTo>
                                      <a:lnTo>
                                        <a:pt x="82" y="295"/>
                                      </a:lnTo>
                                      <a:lnTo>
                                        <a:pt x="71" y="315"/>
                                      </a:lnTo>
                                      <a:lnTo>
                                        <a:pt x="71" y="336"/>
                                      </a:lnTo>
                                      <a:lnTo>
                                        <a:pt x="62" y="356"/>
                                      </a:lnTo>
                                      <a:lnTo>
                                        <a:pt x="62" y="366"/>
                                      </a:lnTo>
                                      <a:lnTo>
                                        <a:pt x="62" y="386"/>
                                      </a:lnTo>
                                      <a:lnTo>
                                        <a:pt x="51" y="407"/>
                                      </a:lnTo>
                                      <a:lnTo>
                                        <a:pt x="51" y="427"/>
                                      </a:lnTo>
                                      <a:lnTo>
                                        <a:pt x="62" y="427"/>
                                      </a:lnTo>
                                      <a:lnTo>
                                        <a:pt x="62" y="437"/>
                                      </a:lnTo>
                                      <a:lnTo>
                                        <a:pt x="62" y="448"/>
                                      </a:lnTo>
                                      <a:lnTo>
                                        <a:pt x="71" y="457"/>
                                      </a:lnTo>
                                      <a:lnTo>
                                        <a:pt x="71" y="468"/>
                                      </a:lnTo>
                                      <a:lnTo>
                                        <a:pt x="71" y="478"/>
                                      </a:lnTo>
                                      <a:lnTo>
                                        <a:pt x="71" y="488"/>
                                      </a:lnTo>
                                      <a:lnTo>
                                        <a:pt x="82" y="498"/>
                                      </a:lnTo>
                                      <a:lnTo>
                                        <a:pt x="101" y="528"/>
                                      </a:lnTo>
                                      <a:lnTo>
                                        <a:pt x="122" y="559"/>
                                      </a:lnTo>
                                      <a:lnTo>
                                        <a:pt x="142" y="589"/>
                                      </a:lnTo>
                                      <a:lnTo>
                                        <a:pt x="174" y="621"/>
                                      </a:lnTo>
                                      <a:lnTo>
                                        <a:pt x="213" y="640"/>
                                      </a:lnTo>
                                      <a:lnTo>
                                        <a:pt x="245" y="660"/>
                                      </a:lnTo>
                                      <a:lnTo>
                                        <a:pt x="286" y="671"/>
                                      </a:lnTo>
                                      <a:lnTo>
                                        <a:pt x="327" y="671"/>
                                      </a:lnTo>
                                      <a:lnTo>
                                        <a:pt x="357" y="671"/>
                                      </a:lnTo>
                                      <a:lnTo>
                                        <a:pt x="387" y="671"/>
                                      </a:lnTo>
                                      <a:lnTo>
                                        <a:pt x="407" y="660"/>
                                      </a:lnTo>
                                      <a:lnTo>
                                        <a:pt x="439" y="651"/>
                                      </a:lnTo>
                                      <a:lnTo>
                                        <a:pt x="459" y="640"/>
                                      </a:lnTo>
                                      <a:lnTo>
                                        <a:pt x="478" y="621"/>
                                      </a:lnTo>
                                      <a:lnTo>
                                        <a:pt x="499" y="600"/>
                                      </a:lnTo>
                                      <a:lnTo>
                                        <a:pt x="519" y="580"/>
                                      </a:lnTo>
                                      <a:lnTo>
                                        <a:pt x="530" y="559"/>
                                      </a:lnTo>
                                      <a:lnTo>
                                        <a:pt x="540" y="539"/>
                                      </a:lnTo>
                                      <a:lnTo>
                                        <a:pt x="540" y="518"/>
                                      </a:lnTo>
                                      <a:lnTo>
                                        <a:pt x="540" y="488"/>
                                      </a:lnTo>
                                      <a:lnTo>
                                        <a:pt x="540" y="468"/>
                                      </a:lnTo>
                                      <a:lnTo>
                                        <a:pt x="530" y="448"/>
                                      </a:lnTo>
                                      <a:lnTo>
                                        <a:pt x="519" y="427"/>
                                      </a:lnTo>
                                      <a:lnTo>
                                        <a:pt x="510" y="407"/>
                                      </a:lnTo>
                                      <a:lnTo>
                                        <a:pt x="499" y="396"/>
                                      </a:lnTo>
                                      <a:lnTo>
                                        <a:pt x="499" y="386"/>
                                      </a:lnTo>
                                      <a:lnTo>
                                        <a:pt x="489" y="386"/>
                                      </a:lnTo>
                                      <a:lnTo>
                                        <a:pt x="478" y="376"/>
                                      </a:lnTo>
                                      <a:lnTo>
                                        <a:pt x="469" y="376"/>
                                      </a:lnTo>
                                      <a:lnTo>
                                        <a:pt x="459" y="376"/>
                                      </a:lnTo>
                                      <a:lnTo>
                                        <a:pt x="448" y="376"/>
                                      </a:lnTo>
                                      <a:lnTo>
                                        <a:pt x="439" y="376"/>
                                      </a:lnTo>
                                      <a:lnTo>
                                        <a:pt x="428" y="386"/>
                                      </a:lnTo>
                                      <a:lnTo>
                                        <a:pt x="418" y="386"/>
                                      </a:lnTo>
                                      <a:lnTo>
                                        <a:pt x="418" y="396"/>
                                      </a:lnTo>
                                      <a:lnTo>
                                        <a:pt x="418" y="407"/>
                                      </a:lnTo>
                                      <a:lnTo>
                                        <a:pt x="418" y="416"/>
                                      </a:lnTo>
                                      <a:lnTo>
                                        <a:pt x="428" y="416"/>
                                      </a:lnTo>
                                      <a:lnTo>
                                        <a:pt x="439" y="416"/>
                                      </a:lnTo>
                                      <a:lnTo>
                                        <a:pt x="448" y="416"/>
                                      </a:lnTo>
                                      <a:lnTo>
                                        <a:pt x="448" y="407"/>
                                      </a:lnTo>
                                      <a:lnTo>
                                        <a:pt x="459" y="407"/>
                                      </a:lnTo>
                                      <a:lnTo>
                                        <a:pt x="459" y="396"/>
                                      </a:lnTo>
                                      <a:lnTo>
                                        <a:pt x="469" y="407"/>
                                      </a:lnTo>
                                      <a:lnTo>
                                        <a:pt x="478" y="407"/>
                                      </a:lnTo>
                                      <a:lnTo>
                                        <a:pt x="489" y="416"/>
                                      </a:lnTo>
                                      <a:lnTo>
                                        <a:pt x="499" y="437"/>
                                      </a:lnTo>
                                      <a:lnTo>
                                        <a:pt x="510" y="448"/>
                                      </a:lnTo>
                                      <a:lnTo>
                                        <a:pt x="510" y="468"/>
                                      </a:lnTo>
                                      <a:lnTo>
                                        <a:pt x="510" y="488"/>
                                      </a:lnTo>
                                      <a:lnTo>
                                        <a:pt x="510" y="508"/>
                                      </a:lnTo>
                                      <a:lnTo>
                                        <a:pt x="510" y="528"/>
                                      </a:lnTo>
                                      <a:lnTo>
                                        <a:pt x="499" y="548"/>
                                      </a:lnTo>
                                      <a:lnTo>
                                        <a:pt x="499" y="569"/>
                                      </a:lnTo>
                                      <a:lnTo>
                                        <a:pt x="478" y="580"/>
                                      </a:lnTo>
                                      <a:lnTo>
                                        <a:pt x="469" y="600"/>
                                      </a:lnTo>
                                      <a:lnTo>
                                        <a:pt x="459" y="610"/>
                                      </a:lnTo>
                                      <a:lnTo>
                                        <a:pt x="439" y="621"/>
                                      </a:lnTo>
                                      <a:lnTo>
                                        <a:pt x="418" y="630"/>
                                      </a:lnTo>
                                      <a:lnTo>
                                        <a:pt x="398" y="640"/>
                                      </a:lnTo>
                                      <a:lnTo>
                                        <a:pt x="387" y="640"/>
                                      </a:lnTo>
                                      <a:lnTo>
                                        <a:pt x="366" y="651"/>
                                      </a:lnTo>
                                      <a:lnTo>
                                        <a:pt x="327" y="651"/>
                                      </a:lnTo>
                                      <a:lnTo>
                                        <a:pt x="295" y="640"/>
                                      </a:lnTo>
                                      <a:lnTo>
                                        <a:pt x="254" y="630"/>
                                      </a:lnTo>
                                      <a:lnTo>
                                        <a:pt x="224" y="62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163" y="580"/>
                                      </a:lnTo>
                                      <a:lnTo>
                                        <a:pt x="142" y="548"/>
                                      </a:lnTo>
                                      <a:lnTo>
                                        <a:pt x="122" y="508"/>
                                      </a:lnTo>
                                      <a:lnTo>
                                        <a:pt x="101" y="478"/>
                                      </a:lnTo>
                                      <a:lnTo>
                                        <a:pt x="92" y="427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92" y="345"/>
                                      </a:lnTo>
                                      <a:lnTo>
                                        <a:pt x="101" y="305"/>
                                      </a:lnTo>
                                      <a:lnTo>
                                        <a:pt x="122" y="264"/>
                                      </a:lnTo>
                                      <a:lnTo>
                                        <a:pt x="142" y="224"/>
                                      </a:lnTo>
                                      <a:lnTo>
                                        <a:pt x="163" y="183"/>
                                      </a:lnTo>
                                      <a:lnTo>
                                        <a:pt x="204" y="152"/>
                                      </a:lnTo>
                                      <a:lnTo>
                                        <a:pt x="245" y="113"/>
                                      </a:lnTo>
                                      <a:lnTo>
                                        <a:pt x="295" y="81"/>
                                      </a:lnTo>
                                      <a:lnTo>
                                        <a:pt x="336" y="61"/>
                                      </a:lnTo>
                                      <a:lnTo>
                                        <a:pt x="387" y="40"/>
                                      </a:lnTo>
                                      <a:lnTo>
                                        <a:pt x="448" y="31"/>
                                      </a:lnTo>
                                      <a:lnTo>
                                        <a:pt x="499" y="31"/>
                                      </a:lnTo>
                                      <a:lnTo>
                                        <a:pt x="560" y="40"/>
                                      </a:lnTo>
                                      <a:lnTo>
                                        <a:pt x="581" y="51"/>
                                      </a:lnTo>
                                      <a:lnTo>
                                        <a:pt x="601" y="61"/>
                                      </a:lnTo>
                                      <a:lnTo>
                                        <a:pt x="631" y="72"/>
                                      </a:lnTo>
                                      <a:lnTo>
                                        <a:pt x="652" y="81"/>
                                      </a:lnTo>
                                      <a:lnTo>
                                        <a:pt x="672" y="102"/>
                                      </a:lnTo>
                                      <a:lnTo>
                                        <a:pt x="692" y="122"/>
                                      </a:lnTo>
                                      <a:lnTo>
                                        <a:pt x="703" y="143"/>
                                      </a:lnTo>
                                      <a:lnTo>
                                        <a:pt x="713" y="163"/>
                                      </a:lnTo>
                                      <a:lnTo>
                                        <a:pt x="733" y="183"/>
                                      </a:lnTo>
                                      <a:lnTo>
                                        <a:pt x="743" y="204"/>
                                      </a:lnTo>
                                      <a:lnTo>
                                        <a:pt x="743" y="224"/>
                                      </a:lnTo>
                                      <a:lnTo>
                                        <a:pt x="754" y="234"/>
                                      </a:lnTo>
                                      <a:lnTo>
                                        <a:pt x="764" y="254"/>
                                      </a:lnTo>
                                      <a:lnTo>
                                        <a:pt x="774" y="275"/>
                                      </a:lnTo>
                                      <a:lnTo>
                                        <a:pt x="774" y="295"/>
                                      </a:lnTo>
                                      <a:lnTo>
                                        <a:pt x="784" y="315"/>
                                      </a:lnTo>
                                      <a:lnTo>
                                        <a:pt x="784" y="345"/>
                                      </a:lnTo>
                                      <a:lnTo>
                                        <a:pt x="784" y="386"/>
                                      </a:lnTo>
                                      <a:lnTo>
                                        <a:pt x="784" y="416"/>
                                      </a:lnTo>
                                      <a:lnTo>
                                        <a:pt x="784" y="457"/>
                                      </a:lnTo>
                                      <a:lnTo>
                                        <a:pt x="795" y="488"/>
                                      </a:lnTo>
                                      <a:lnTo>
                                        <a:pt x="795" y="528"/>
                                      </a:lnTo>
                                      <a:lnTo>
                                        <a:pt x="784" y="559"/>
                                      </a:lnTo>
                                      <a:lnTo>
                                        <a:pt x="784" y="600"/>
                                      </a:lnTo>
                                      <a:lnTo>
                                        <a:pt x="774" y="660"/>
                                      </a:lnTo>
                                      <a:lnTo>
                                        <a:pt x="764" y="721"/>
                                      </a:lnTo>
                                      <a:lnTo>
                                        <a:pt x="754" y="783"/>
                                      </a:lnTo>
                                      <a:lnTo>
                                        <a:pt x="754" y="844"/>
                                      </a:lnTo>
                                      <a:lnTo>
                                        <a:pt x="743" y="904"/>
                                      </a:lnTo>
                                      <a:lnTo>
                                        <a:pt x="743" y="965"/>
                                      </a:lnTo>
                                      <a:lnTo>
                                        <a:pt x="754" y="1026"/>
                                      </a:lnTo>
                                      <a:lnTo>
                                        <a:pt x="754" y="1097"/>
                                      </a:lnTo>
                                      <a:lnTo>
                                        <a:pt x="764" y="1138"/>
                                      </a:lnTo>
                                      <a:lnTo>
                                        <a:pt x="774" y="1179"/>
                                      </a:lnTo>
                                      <a:lnTo>
                                        <a:pt x="784" y="1220"/>
                                      </a:lnTo>
                                      <a:lnTo>
                                        <a:pt x="804" y="1261"/>
                                      </a:lnTo>
                                      <a:lnTo>
                                        <a:pt x="815" y="1300"/>
                                      </a:lnTo>
                                      <a:lnTo>
                                        <a:pt x="836" y="1341"/>
                                      </a:lnTo>
                                      <a:lnTo>
                                        <a:pt x="856" y="1382"/>
                                      </a:lnTo>
                                      <a:lnTo>
                                        <a:pt x="875" y="1423"/>
                                      </a:lnTo>
                                      <a:lnTo>
                                        <a:pt x="875" y="1432"/>
                                      </a:lnTo>
                                      <a:lnTo>
                                        <a:pt x="886" y="1443"/>
                                      </a:lnTo>
                                      <a:lnTo>
                                        <a:pt x="886" y="1453"/>
                                      </a:lnTo>
                                      <a:lnTo>
                                        <a:pt x="896" y="1464"/>
                                      </a:lnTo>
                                      <a:lnTo>
                                        <a:pt x="896" y="1473"/>
                                      </a:lnTo>
                                      <a:lnTo>
                                        <a:pt x="968" y="1605"/>
                                      </a:lnTo>
                                      <a:lnTo>
                                        <a:pt x="1060" y="1737"/>
                                      </a:lnTo>
                                      <a:lnTo>
                                        <a:pt x="1151" y="1860"/>
                                      </a:lnTo>
                                      <a:lnTo>
                                        <a:pt x="1243" y="1992"/>
                                      </a:lnTo>
                                      <a:lnTo>
                                        <a:pt x="1334" y="2113"/>
                                      </a:lnTo>
                                      <a:lnTo>
                                        <a:pt x="1426" y="2245"/>
                                      </a:lnTo>
                                      <a:lnTo>
                                        <a:pt x="1518" y="2368"/>
                                      </a:lnTo>
                                      <a:lnTo>
                                        <a:pt x="1599" y="2510"/>
                                      </a:lnTo>
                                      <a:lnTo>
                                        <a:pt x="1589" y="2520"/>
                                      </a:lnTo>
                                      <a:lnTo>
                                        <a:pt x="1589" y="2530"/>
                                      </a:lnTo>
                                      <a:lnTo>
                                        <a:pt x="1599" y="2530"/>
                                      </a:lnTo>
                                      <a:lnTo>
                                        <a:pt x="1610" y="2540"/>
                                      </a:lnTo>
                                      <a:lnTo>
                                        <a:pt x="1619" y="2550"/>
                                      </a:lnTo>
                                      <a:lnTo>
                                        <a:pt x="1630" y="2550"/>
                                      </a:lnTo>
                                      <a:lnTo>
                                        <a:pt x="1630" y="2560"/>
                                      </a:lnTo>
                                      <a:lnTo>
                                        <a:pt x="1630" y="2571"/>
                                      </a:lnTo>
                                      <a:lnTo>
                                        <a:pt x="1640" y="2591"/>
                                      </a:lnTo>
                                      <a:lnTo>
                                        <a:pt x="1651" y="2601"/>
                                      </a:lnTo>
                                      <a:lnTo>
                                        <a:pt x="1651" y="2612"/>
                                      </a:lnTo>
                                      <a:lnTo>
                                        <a:pt x="1660" y="2621"/>
                                      </a:lnTo>
                                      <a:lnTo>
                                        <a:pt x="1660" y="2642"/>
                                      </a:lnTo>
                                      <a:lnTo>
                                        <a:pt x="1670" y="2653"/>
                                      </a:lnTo>
                                      <a:lnTo>
                                        <a:pt x="1681" y="2662"/>
                                      </a:lnTo>
                                      <a:lnTo>
                                        <a:pt x="1681" y="2683"/>
                                      </a:lnTo>
                                      <a:lnTo>
                                        <a:pt x="1690" y="2703"/>
                                      </a:lnTo>
                                      <a:lnTo>
                                        <a:pt x="1701" y="2713"/>
                                      </a:lnTo>
                                      <a:lnTo>
                                        <a:pt x="1701" y="2733"/>
                                      </a:lnTo>
                                      <a:lnTo>
                                        <a:pt x="1711" y="2753"/>
                                      </a:lnTo>
                                      <a:lnTo>
                                        <a:pt x="1711" y="2764"/>
                                      </a:lnTo>
                                      <a:lnTo>
                                        <a:pt x="1722" y="2785"/>
                                      </a:lnTo>
                                      <a:lnTo>
                                        <a:pt x="1722" y="2804"/>
                                      </a:lnTo>
                                      <a:lnTo>
                                        <a:pt x="1722" y="2865"/>
                                      </a:lnTo>
                                      <a:lnTo>
                                        <a:pt x="1722" y="2926"/>
                                      </a:lnTo>
                                      <a:lnTo>
                                        <a:pt x="1722" y="2977"/>
                                      </a:lnTo>
                                      <a:lnTo>
                                        <a:pt x="1722" y="3038"/>
                                      </a:lnTo>
                                      <a:lnTo>
                                        <a:pt x="1722" y="3089"/>
                                      </a:lnTo>
                                      <a:lnTo>
                                        <a:pt x="1711" y="3150"/>
                                      </a:lnTo>
                                      <a:lnTo>
                                        <a:pt x="1701" y="3211"/>
                                      </a:lnTo>
                                      <a:lnTo>
                                        <a:pt x="1690" y="3261"/>
                                      </a:lnTo>
                                      <a:lnTo>
                                        <a:pt x="1690" y="3272"/>
                                      </a:lnTo>
                                      <a:lnTo>
                                        <a:pt x="1690" y="3282"/>
                                      </a:lnTo>
                                      <a:lnTo>
                                        <a:pt x="1690" y="3293"/>
                                      </a:lnTo>
                                      <a:lnTo>
                                        <a:pt x="1681" y="3302"/>
                                      </a:lnTo>
                                      <a:lnTo>
                                        <a:pt x="1681" y="3312"/>
                                      </a:lnTo>
                                      <a:lnTo>
                                        <a:pt x="1681" y="3323"/>
                                      </a:lnTo>
                                      <a:lnTo>
                                        <a:pt x="1670" y="3332"/>
                                      </a:lnTo>
                                      <a:lnTo>
                                        <a:pt x="1670" y="3343"/>
                                      </a:lnTo>
                                      <a:lnTo>
                                        <a:pt x="1660" y="3384"/>
                                      </a:lnTo>
                                      <a:lnTo>
                                        <a:pt x="1640" y="3414"/>
                                      </a:lnTo>
                                      <a:lnTo>
                                        <a:pt x="1630" y="3455"/>
                                      </a:lnTo>
                                      <a:lnTo>
                                        <a:pt x="1610" y="3496"/>
                                      </a:lnTo>
                                      <a:lnTo>
                                        <a:pt x="1589" y="3536"/>
                                      </a:lnTo>
                                      <a:lnTo>
                                        <a:pt x="1569" y="3576"/>
                                      </a:lnTo>
                                      <a:lnTo>
                                        <a:pt x="1548" y="3607"/>
                                      </a:lnTo>
                                      <a:lnTo>
                                        <a:pt x="1528" y="3648"/>
                                      </a:lnTo>
                                      <a:lnTo>
                                        <a:pt x="1528" y="3658"/>
                                      </a:lnTo>
                                      <a:lnTo>
                                        <a:pt x="1518" y="3658"/>
                                      </a:lnTo>
                                      <a:lnTo>
                                        <a:pt x="1518" y="3669"/>
                                      </a:lnTo>
                                      <a:lnTo>
                                        <a:pt x="1507" y="3669"/>
                                      </a:lnTo>
                                      <a:lnTo>
                                        <a:pt x="1507" y="3678"/>
                                      </a:lnTo>
                                      <a:lnTo>
                                        <a:pt x="1498" y="3678"/>
                                      </a:lnTo>
                                      <a:lnTo>
                                        <a:pt x="1498" y="3699"/>
                                      </a:lnTo>
                                      <a:lnTo>
                                        <a:pt x="1487" y="3719"/>
                                      </a:lnTo>
                                      <a:lnTo>
                                        <a:pt x="1477" y="3729"/>
                                      </a:lnTo>
                                      <a:lnTo>
                                        <a:pt x="1466" y="3749"/>
                                      </a:lnTo>
                                      <a:lnTo>
                                        <a:pt x="1457" y="3769"/>
                                      </a:lnTo>
                                      <a:lnTo>
                                        <a:pt x="1446" y="3780"/>
                                      </a:lnTo>
                                      <a:lnTo>
                                        <a:pt x="1436" y="3801"/>
                                      </a:lnTo>
                                      <a:lnTo>
                                        <a:pt x="1426" y="3820"/>
                                      </a:lnTo>
                                      <a:lnTo>
                                        <a:pt x="1395" y="3861"/>
                                      </a:lnTo>
                                      <a:lnTo>
                                        <a:pt x="1355" y="3912"/>
                                      </a:lnTo>
                                      <a:lnTo>
                                        <a:pt x="1324" y="3963"/>
                                      </a:lnTo>
                                      <a:lnTo>
                                        <a:pt x="1293" y="4013"/>
                                      </a:lnTo>
                                      <a:lnTo>
                                        <a:pt x="1263" y="4064"/>
                                      </a:lnTo>
                                      <a:lnTo>
                                        <a:pt x="1233" y="4125"/>
                                      </a:lnTo>
                                      <a:lnTo>
                                        <a:pt x="1202" y="4177"/>
                                      </a:lnTo>
                                      <a:lnTo>
                                        <a:pt x="1161" y="4227"/>
                                      </a:lnTo>
                                      <a:lnTo>
                                        <a:pt x="1151" y="4247"/>
                                      </a:lnTo>
                                      <a:lnTo>
                                        <a:pt x="1131" y="4268"/>
                                      </a:lnTo>
                                      <a:lnTo>
                                        <a:pt x="1121" y="4298"/>
                                      </a:lnTo>
                                      <a:lnTo>
                                        <a:pt x="1101" y="4318"/>
                                      </a:lnTo>
                                      <a:lnTo>
                                        <a:pt x="1090" y="4339"/>
                                      </a:lnTo>
                                      <a:lnTo>
                                        <a:pt x="1069" y="4369"/>
                                      </a:lnTo>
                                      <a:lnTo>
                                        <a:pt x="1060" y="4389"/>
                                      </a:lnTo>
                                      <a:lnTo>
                                        <a:pt x="1049" y="4420"/>
                                      </a:lnTo>
                                      <a:lnTo>
                                        <a:pt x="1019" y="4450"/>
                                      </a:lnTo>
                                      <a:lnTo>
                                        <a:pt x="989" y="4501"/>
                                      </a:lnTo>
                                      <a:lnTo>
                                        <a:pt x="968" y="4542"/>
                                      </a:lnTo>
                                      <a:lnTo>
                                        <a:pt x="948" y="4583"/>
                                      </a:lnTo>
                                      <a:lnTo>
                                        <a:pt x="927" y="4633"/>
                                      </a:lnTo>
                                      <a:lnTo>
                                        <a:pt x="907" y="4674"/>
                                      </a:lnTo>
                                      <a:lnTo>
                                        <a:pt x="886" y="4715"/>
                                      </a:lnTo>
                                      <a:lnTo>
                                        <a:pt x="866" y="4755"/>
                                      </a:lnTo>
                                      <a:lnTo>
                                        <a:pt x="856" y="4735"/>
                                      </a:lnTo>
                                      <a:lnTo>
                                        <a:pt x="856" y="4704"/>
                                      </a:lnTo>
                                      <a:lnTo>
                                        <a:pt x="856" y="4674"/>
                                      </a:lnTo>
                                      <a:lnTo>
                                        <a:pt x="856" y="4644"/>
                                      </a:lnTo>
                                      <a:lnTo>
                                        <a:pt x="856" y="4623"/>
                                      </a:lnTo>
                                      <a:lnTo>
                                        <a:pt x="856" y="4592"/>
                                      </a:lnTo>
                                      <a:lnTo>
                                        <a:pt x="856" y="4562"/>
                                      </a:lnTo>
                                      <a:lnTo>
                                        <a:pt x="845" y="4532"/>
                                      </a:lnTo>
                                      <a:lnTo>
                                        <a:pt x="836" y="4521"/>
                                      </a:lnTo>
                                      <a:lnTo>
                                        <a:pt x="836" y="4512"/>
                                      </a:lnTo>
                                      <a:lnTo>
                                        <a:pt x="836" y="4501"/>
                                      </a:lnTo>
                                      <a:lnTo>
                                        <a:pt x="825" y="4491"/>
                                      </a:lnTo>
                                      <a:lnTo>
                                        <a:pt x="825" y="4480"/>
                                      </a:lnTo>
                                      <a:lnTo>
                                        <a:pt x="825" y="4471"/>
                                      </a:lnTo>
                                      <a:lnTo>
                                        <a:pt x="804" y="4440"/>
                                      </a:lnTo>
                                      <a:lnTo>
                                        <a:pt x="784" y="4400"/>
                                      </a:lnTo>
                                      <a:lnTo>
                                        <a:pt x="764" y="4359"/>
                                      </a:lnTo>
                                      <a:lnTo>
                                        <a:pt x="733" y="4328"/>
                                      </a:lnTo>
                                      <a:lnTo>
                                        <a:pt x="703" y="4298"/>
                                      </a:lnTo>
                                      <a:lnTo>
                                        <a:pt x="683" y="4268"/>
                                      </a:lnTo>
                                      <a:lnTo>
                                        <a:pt x="642" y="4237"/>
                                      </a:lnTo>
                                      <a:lnTo>
                                        <a:pt x="611" y="4207"/>
                                      </a:lnTo>
                                      <a:lnTo>
                                        <a:pt x="560" y="4177"/>
                                      </a:lnTo>
                                      <a:lnTo>
                                        <a:pt x="499" y="4156"/>
                                      </a:lnTo>
                                      <a:lnTo>
                                        <a:pt x="439" y="4145"/>
                                      </a:lnTo>
                                      <a:lnTo>
                                        <a:pt x="366" y="4136"/>
                                      </a:lnTo>
                                      <a:lnTo>
                                        <a:pt x="306" y="4136"/>
                                      </a:lnTo>
                                      <a:lnTo>
                                        <a:pt x="245" y="4145"/>
                                      </a:lnTo>
                                      <a:lnTo>
                                        <a:pt x="183" y="4166"/>
                                      </a:lnTo>
                                      <a:lnTo>
                                        <a:pt x="133" y="4196"/>
                                      </a:lnTo>
                                      <a:lnTo>
                                        <a:pt x="92" y="4237"/>
                                      </a:lnTo>
                                      <a:lnTo>
                                        <a:pt x="62" y="4268"/>
                                      </a:lnTo>
                                      <a:lnTo>
                                        <a:pt x="30" y="4318"/>
                                      </a:lnTo>
                                      <a:lnTo>
                                        <a:pt x="10" y="4359"/>
                                      </a:lnTo>
                                      <a:lnTo>
                                        <a:pt x="0" y="4410"/>
                                      </a:lnTo>
                                      <a:lnTo>
                                        <a:pt x="0" y="4460"/>
                                      </a:lnTo>
                                      <a:lnTo>
                                        <a:pt x="0" y="4512"/>
                                      </a:lnTo>
                                      <a:lnTo>
                                        <a:pt x="10" y="4552"/>
                                      </a:lnTo>
                                      <a:lnTo>
                                        <a:pt x="10" y="4583"/>
                                      </a:lnTo>
                                      <a:lnTo>
                                        <a:pt x="21" y="4603"/>
                                      </a:lnTo>
                                      <a:lnTo>
                                        <a:pt x="30" y="4623"/>
                                      </a:lnTo>
                                      <a:lnTo>
                                        <a:pt x="41" y="4644"/>
                                      </a:lnTo>
                                      <a:lnTo>
                                        <a:pt x="51" y="4674"/>
                                      </a:lnTo>
                                      <a:lnTo>
                                        <a:pt x="62" y="4694"/>
                                      </a:lnTo>
                                      <a:lnTo>
                                        <a:pt x="71" y="4715"/>
                                      </a:lnTo>
                                      <a:lnTo>
                                        <a:pt x="82" y="47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146880"/>
                                  <a:ext cx="27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12">
                                      <a:moveTo>
                                        <a:pt x="50" y="21"/>
                                      </a:moveTo>
                                      <a:lnTo>
                                        <a:pt x="71" y="30"/>
                                      </a:lnTo>
                                      <a:lnTo>
                                        <a:pt x="91" y="41"/>
                                      </a:lnTo>
                                      <a:lnTo>
                                        <a:pt x="123" y="51"/>
                                      </a:lnTo>
                                      <a:lnTo>
                                        <a:pt x="143" y="61"/>
                                      </a:lnTo>
                                      <a:lnTo>
                                        <a:pt x="162" y="71"/>
                                      </a:lnTo>
                                      <a:lnTo>
                                        <a:pt x="183" y="71"/>
                                      </a:lnTo>
                                      <a:lnTo>
                                        <a:pt x="214" y="81"/>
                                      </a:lnTo>
                                      <a:lnTo>
                                        <a:pt x="235" y="91"/>
                                      </a:lnTo>
                                      <a:lnTo>
                                        <a:pt x="244" y="91"/>
                                      </a:lnTo>
                                      <a:lnTo>
                                        <a:pt x="244" y="10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12"/>
                                      </a:lnTo>
                                      <a:lnTo>
                                        <a:pt x="265" y="101"/>
                                      </a:lnTo>
                                      <a:lnTo>
                                        <a:pt x="276" y="101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55" y="81"/>
                                      </a:lnTo>
                                      <a:lnTo>
                                        <a:pt x="244" y="71"/>
                                      </a:lnTo>
                                      <a:lnTo>
                                        <a:pt x="235" y="71"/>
                                      </a:lnTo>
                                      <a:lnTo>
                                        <a:pt x="214" y="61"/>
                                      </a:lnTo>
                                      <a:lnTo>
                                        <a:pt x="203" y="61"/>
                                      </a:lnTo>
                                      <a:lnTo>
                                        <a:pt x="194" y="61"/>
                                      </a:lnTo>
                                      <a:lnTo>
                                        <a:pt x="173" y="61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32" y="41"/>
                                      </a:lnTo>
                                      <a:lnTo>
                                        <a:pt x="112" y="41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5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249840"/>
                                  <a:ext cx="630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2" h="588">
                                      <a:moveTo>
                                        <a:pt x="52" y="588"/>
                                      </a:moveTo>
                                      <a:lnTo>
                                        <a:pt x="103" y="588"/>
                                      </a:lnTo>
                                      <a:lnTo>
                                        <a:pt x="103" y="578"/>
                                      </a:lnTo>
                                      <a:lnTo>
                                        <a:pt x="112" y="568"/>
                                      </a:lnTo>
                                      <a:lnTo>
                                        <a:pt x="112" y="558"/>
                                      </a:lnTo>
                                      <a:lnTo>
                                        <a:pt x="112" y="548"/>
                                      </a:lnTo>
                                      <a:lnTo>
                                        <a:pt x="123" y="538"/>
                                      </a:lnTo>
                                      <a:lnTo>
                                        <a:pt x="123" y="528"/>
                                      </a:lnTo>
                                      <a:lnTo>
                                        <a:pt x="123" y="517"/>
                                      </a:lnTo>
                                      <a:lnTo>
                                        <a:pt x="123" y="508"/>
                                      </a:lnTo>
                                      <a:lnTo>
                                        <a:pt x="144" y="467"/>
                                      </a:lnTo>
                                      <a:lnTo>
                                        <a:pt x="164" y="436"/>
                                      </a:lnTo>
                                      <a:lnTo>
                                        <a:pt x="194" y="416"/>
                                      </a:lnTo>
                                      <a:lnTo>
                                        <a:pt x="226" y="396"/>
                                      </a:lnTo>
                                      <a:lnTo>
                                        <a:pt x="265" y="376"/>
                                      </a:lnTo>
                                      <a:lnTo>
                                        <a:pt x="297" y="365"/>
                                      </a:lnTo>
                                      <a:lnTo>
                                        <a:pt x="338" y="344"/>
                                      </a:lnTo>
                                      <a:lnTo>
                                        <a:pt x="368" y="324"/>
                                      </a:lnTo>
                                      <a:lnTo>
                                        <a:pt x="398" y="324"/>
                                      </a:lnTo>
                                      <a:lnTo>
                                        <a:pt x="439" y="314"/>
                                      </a:lnTo>
                                      <a:lnTo>
                                        <a:pt x="470" y="305"/>
                                      </a:lnTo>
                                      <a:lnTo>
                                        <a:pt x="500" y="284"/>
                                      </a:lnTo>
                                      <a:lnTo>
                                        <a:pt x="530" y="264"/>
                                      </a:lnTo>
                                      <a:lnTo>
                                        <a:pt x="551" y="243"/>
                                      </a:lnTo>
                                      <a:lnTo>
                                        <a:pt x="582" y="223"/>
                                      </a:lnTo>
                                      <a:lnTo>
                                        <a:pt x="602" y="192"/>
                                      </a:lnTo>
                                      <a:lnTo>
                                        <a:pt x="612" y="192"/>
                                      </a:lnTo>
                                      <a:lnTo>
                                        <a:pt x="623" y="182"/>
                                      </a:lnTo>
                                      <a:lnTo>
                                        <a:pt x="623" y="162"/>
                                      </a:lnTo>
                                      <a:lnTo>
                                        <a:pt x="623" y="152"/>
                                      </a:lnTo>
                                      <a:lnTo>
                                        <a:pt x="632" y="141"/>
                                      </a:lnTo>
                                      <a:lnTo>
                                        <a:pt x="632" y="132"/>
                                      </a:lnTo>
                                      <a:lnTo>
                                        <a:pt x="623" y="121"/>
                                      </a:lnTo>
                                      <a:lnTo>
                                        <a:pt x="623" y="111"/>
                                      </a:lnTo>
                                      <a:lnTo>
                                        <a:pt x="623" y="100"/>
                                      </a:lnTo>
                                      <a:lnTo>
                                        <a:pt x="612" y="100"/>
                                      </a:lnTo>
                                      <a:lnTo>
                                        <a:pt x="612" y="91"/>
                                      </a:lnTo>
                                      <a:lnTo>
                                        <a:pt x="612" y="80"/>
                                      </a:lnTo>
                                      <a:lnTo>
                                        <a:pt x="602" y="80"/>
                                      </a:lnTo>
                                      <a:lnTo>
                                        <a:pt x="602" y="70"/>
                                      </a:lnTo>
                                      <a:lnTo>
                                        <a:pt x="591" y="60"/>
                                      </a:lnTo>
                                      <a:lnTo>
                                        <a:pt x="561" y="40"/>
                                      </a:lnTo>
                                      <a:lnTo>
                                        <a:pt x="541" y="20"/>
                                      </a:lnTo>
                                      <a:lnTo>
                                        <a:pt x="510" y="9"/>
                                      </a:lnTo>
                                      <a:lnTo>
                                        <a:pt x="470" y="0"/>
                                      </a:lnTo>
                                      <a:lnTo>
                                        <a:pt x="439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368" y="9"/>
                                      </a:lnTo>
                                      <a:lnTo>
                                        <a:pt x="338" y="20"/>
                                      </a:lnTo>
                                      <a:lnTo>
                                        <a:pt x="327" y="20"/>
                                      </a:lnTo>
                                      <a:lnTo>
                                        <a:pt x="317" y="30"/>
                                      </a:lnTo>
                                      <a:lnTo>
                                        <a:pt x="306" y="30"/>
                                      </a:lnTo>
                                      <a:lnTo>
                                        <a:pt x="297" y="30"/>
                                      </a:lnTo>
                                      <a:lnTo>
                                        <a:pt x="286" y="30"/>
                                      </a:lnTo>
                                      <a:lnTo>
                                        <a:pt x="226" y="60"/>
                                      </a:lnTo>
                                      <a:lnTo>
                                        <a:pt x="174" y="91"/>
                                      </a:lnTo>
                                      <a:lnTo>
                                        <a:pt x="123" y="141"/>
                                      </a:lnTo>
                                      <a:lnTo>
                                        <a:pt x="82" y="192"/>
                                      </a:lnTo>
                                      <a:lnTo>
                                        <a:pt x="52" y="243"/>
                                      </a:lnTo>
                                      <a:lnTo>
                                        <a:pt x="21" y="305"/>
                                      </a:lnTo>
                                      <a:lnTo>
                                        <a:pt x="11" y="365"/>
                                      </a:lnTo>
                                      <a:lnTo>
                                        <a:pt x="0" y="436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0" y="476"/>
                                      </a:lnTo>
                                      <a:lnTo>
                                        <a:pt x="11" y="497"/>
                                      </a:lnTo>
                                      <a:lnTo>
                                        <a:pt x="11" y="517"/>
                                      </a:lnTo>
                                      <a:lnTo>
                                        <a:pt x="21" y="538"/>
                                      </a:lnTo>
                                      <a:lnTo>
                                        <a:pt x="32" y="558"/>
                                      </a:lnTo>
                                      <a:lnTo>
                                        <a:pt x="41" y="578"/>
                                      </a:lnTo>
                                      <a:lnTo>
                                        <a:pt x="52" y="5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252720"/>
                                  <a:ext cx="558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" h="528">
                                      <a:moveTo>
                                        <a:pt x="21" y="528"/>
                                      </a:moveTo>
                                      <a:lnTo>
                                        <a:pt x="32" y="528"/>
                                      </a:lnTo>
                                      <a:lnTo>
                                        <a:pt x="41" y="518"/>
                                      </a:lnTo>
                                      <a:lnTo>
                                        <a:pt x="41" y="508"/>
                                      </a:lnTo>
                                      <a:lnTo>
                                        <a:pt x="41" y="498"/>
                                      </a:lnTo>
                                      <a:lnTo>
                                        <a:pt x="41" y="487"/>
                                      </a:lnTo>
                                      <a:lnTo>
                                        <a:pt x="62" y="457"/>
                                      </a:lnTo>
                                      <a:lnTo>
                                        <a:pt x="82" y="426"/>
                                      </a:lnTo>
                                      <a:lnTo>
                                        <a:pt x="103" y="396"/>
                                      </a:lnTo>
                                      <a:lnTo>
                                        <a:pt x="123" y="366"/>
                                      </a:lnTo>
                                      <a:lnTo>
                                        <a:pt x="153" y="346"/>
                                      </a:lnTo>
                                      <a:lnTo>
                                        <a:pt x="185" y="325"/>
                                      </a:lnTo>
                                      <a:lnTo>
                                        <a:pt x="224" y="314"/>
                                      </a:lnTo>
                                      <a:lnTo>
                                        <a:pt x="256" y="305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297" y="264"/>
                                      </a:lnTo>
                                      <a:lnTo>
                                        <a:pt x="327" y="264"/>
                                      </a:lnTo>
                                      <a:lnTo>
                                        <a:pt x="347" y="254"/>
                                      </a:lnTo>
                                      <a:lnTo>
                                        <a:pt x="377" y="254"/>
                                      </a:lnTo>
                                      <a:lnTo>
                                        <a:pt x="398" y="254"/>
                                      </a:lnTo>
                                      <a:lnTo>
                                        <a:pt x="429" y="243"/>
                                      </a:lnTo>
                                      <a:lnTo>
                                        <a:pt x="449" y="223"/>
                                      </a:lnTo>
                                      <a:lnTo>
                                        <a:pt x="449" y="213"/>
                                      </a:lnTo>
                                      <a:lnTo>
                                        <a:pt x="459" y="223"/>
                                      </a:lnTo>
                                      <a:lnTo>
                                        <a:pt x="469" y="213"/>
                                      </a:lnTo>
                                      <a:lnTo>
                                        <a:pt x="489" y="203"/>
                                      </a:lnTo>
                                      <a:lnTo>
                                        <a:pt x="500" y="193"/>
                                      </a:lnTo>
                                      <a:lnTo>
                                        <a:pt x="520" y="173"/>
                                      </a:lnTo>
                                      <a:lnTo>
                                        <a:pt x="530" y="162"/>
                                      </a:lnTo>
                                      <a:lnTo>
                                        <a:pt x="541" y="152"/>
                                      </a:lnTo>
                                      <a:lnTo>
                                        <a:pt x="550" y="132"/>
                                      </a:lnTo>
                                      <a:lnTo>
                                        <a:pt x="561" y="111"/>
                                      </a:lnTo>
                                      <a:lnTo>
                                        <a:pt x="550" y="102"/>
                                      </a:lnTo>
                                      <a:lnTo>
                                        <a:pt x="550" y="81"/>
                                      </a:lnTo>
                                      <a:lnTo>
                                        <a:pt x="541" y="70"/>
                                      </a:lnTo>
                                      <a:lnTo>
                                        <a:pt x="530" y="61"/>
                                      </a:lnTo>
                                      <a:lnTo>
                                        <a:pt x="520" y="50"/>
                                      </a:lnTo>
                                      <a:lnTo>
                                        <a:pt x="510" y="40"/>
                                      </a:lnTo>
                                      <a:lnTo>
                                        <a:pt x="500" y="30"/>
                                      </a:lnTo>
                                      <a:lnTo>
                                        <a:pt x="489" y="20"/>
                                      </a:lnTo>
                                      <a:lnTo>
                                        <a:pt x="469" y="1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18" y="0"/>
                                      </a:lnTo>
                                      <a:lnTo>
                                        <a:pt x="398" y="10"/>
                                      </a:lnTo>
                                      <a:lnTo>
                                        <a:pt x="377" y="10"/>
                                      </a:lnTo>
                                      <a:lnTo>
                                        <a:pt x="357" y="10"/>
                                      </a:lnTo>
                                      <a:lnTo>
                                        <a:pt x="336" y="10"/>
                                      </a:lnTo>
                                      <a:lnTo>
                                        <a:pt x="327" y="20"/>
                                      </a:lnTo>
                                      <a:lnTo>
                                        <a:pt x="317" y="20"/>
                                      </a:lnTo>
                                      <a:lnTo>
                                        <a:pt x="306" y="20"/>
                                      </a:lnTo>
                                      <a:lnTo>
                                        <a:pt x="306" y="30"/>
                                      </a:lnTo>
                                      <a:lnTo>
                                        <a:pt x="286" y="30"/>
                                      </a:lnTo>
                                      <a:lnTo>
                                        <a:pt x="265" y="30"/>
                                      </a:lnTo>
                                      <a:lnTo>
                                        <a:pt x="256" y="40"/>
                                      </a:lnTo>
                                      <a:lnTo>
                                        <a:pt x="235" y="50"/>
                                      </a:lnTo>
                                      <a:lnTo>
                                        <a:pt x="224" y="50"/>
                                      </a:lnTo>
                                      <a:lnTo>
                                        <a:pt x="204" y="61"/>
                                      </a:lnTo>
                                      <a:lnTo>
                                        <a:pt x="194" y="70"/>
                                      </a:lnTo>
                                      <a:lnTo>
                                        <a:pt x="174" y="81"/>
                                      </a:lnTo>
                                      <a:lnTo>
                                        <a:pt x="153" y="102"/>
                                      </a:lnTo>
                                      <a:lnTo>
                                        <a:pt x="133" y="122"/>
                                      </a:lnTo>
                                      <a:lnTo>
                                        <a:pt x="112" y="143"/>
                                      </a:lnTo>
                                      <a:lnTo>
                                        <a:pt x="92" y="162"/>
                                      </a:lnTo>
                                      <a:lnTo>
                                        <a:pt x="71" y="182"/>
                                      </a:lnTo>
                                      <a:lnTo>
                                        <a:pt x="62" y="213"/>
                                      </a:lnTo>
                                      <a:lnTo>
                                        <a:pt x="41" y="234"/>
                                      </a:lnTo>
                                      <a:lnTo>
                                        <a:pt x="32" y="254"/>
                                      </a:lnTo>
                                      <a:lnTo>
                                        <a:pt x="21" y="284"/>
                                      </a:lnTo>
                                      <a:lnTo>
                                        <a:pt x="11" y="325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11" y="498"/>
                                      </a:lnTo>
                                      <a:lnTo>
                                        <a:pt x="21" y="5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60" y="280800"/>
                                  <a:ext cx="921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8" h="1006">
                                      <a:moveTo>
                                        <a:pt x="62" y="803"/>
                                      </a:moveTo>
                                      <a:lnTo>
                                        <a:pt x="71" y="833"/>
                                      </a:lnTo>
                                      <a:lnTo>
                                        <a:pt x="92" y="865"/>
                                      </a:lnTo>
                                      <a:lnTo>
                                        <a:pt x="112" y="895"/>
                                      </a:lnTo>
                                      <a:lnTo>
                                        <a:pt x="144" y="925"/>
                                      </a:lnTo>
                                      <a:lnTo>
                                        <a:pt x="163" y="956"/>
                                      </a:lnTo>
                                      <a:lnTo>
                                        <a:pt x="194" y="976"/>
                                      </a:lnTo>
                                      <a:lnTo>
                                        <a:pt x="224" y="986"/>
                                      </a:lnTo>
                                      <a:lnTo>
                                        <a:pt x="265" y="997"/>
                                      </a:lnTo>
                                      <a:lnTo>
                                        <a:pt x="286" y="1006"/>
                                      </a:lnTo>
                                      <a:lnTo>
                                        <a:pt x="306" y="1006"/>
                                      </a:lnTo>
                                      <a:lnTo>
                                        <a:pt x="336" y="1006"/>
                                      </a:lnTo>
                                      <a:lnTo>
                                        <a:pt x="357" y="1006"/>
                                      </a:lnTo>
                                      <a:lnTo>
                                        <a:pt x="388" y="997"/>
                                      </a:lnTo>
                                      <a:lnTo>
                                        <a:pt x="408" y="997"/>
                                      </a:lnTo>
                                      <a:lnTo>
                                        <a:pt x="428" y="997"/>
                                      </a:lnTo>
                                      <a:lnTo>
                                        <a:pt x="459" y="997"/>
                                      </a:lnTo>
                                      <a:lnTo>
                                        <a:pt x="479" y="986"/>
                                      </a:lnTo>
                                      <a:lnTo>
                                        <a:pt x="489" y="976"/>
                                      </a:lnTo>
                                      <a:lnTo>
                                        <a:pt x="509" y="965"/>
                                      </a:lnTo>
                                      <a:lnTo>
                                        <a:pt x="520" y="945"/>
                                      </a:lnTo>
                                      <a:lnTo>
                                        <a:pt x="530" y="925"/>
                                      </a:lnTo>
                                      <a:lnTo>
                                        <a:pt x="541" y="915"/>
                                      </a:lnTo>
                                      <a:lnTo>
                                        <a:pt x="550" y="895"/>
                                      </a:lnTo>
                                      <a:lnTo>
                                        <a:pt x="560" y="865"/>
                                      </a:lnTo>
                                      <a:lnTo>
                                        <a:pt x="550" y="844"/>
                                      </a:lnTo>
                                      <a:lnTo>
                                        <a:pt x="541" y="824"/>
                                      </a:lnTo>
                                      <a:lnTo>
                                        <a:pt x="530" y="803"/>
                                      </a:lnTo>
                                      <a:lnTo>
                                        <a:pt x="520" y="793"/>
                                      </a:lnTo>
                                      <a:lnTo>
                                        <a:pt x="509" y="772"/>
                                      </a:lnTo>
                                      <a:lnTo>
                                        <a:pt x="500" y="752"/>
                                      </a:lnTo>
                                      <a:lnTo>
                                        <a:pt x="500" y="732"/>
                                      </a:lnTo>
                                      <a:lnTo>
                                        <a:pt x="500" y="712"/>
                                      </a:lnTo>
                                      <a:lnTo>
                                        <a:pt x="520" y="692"/>
                                      </a:lnTo>
                                      <a:lnTo>
                                        <a:pt x="550" y="681"/>
                                      </a:lnTo>
                                      <a:lnTo>
                                        <a:pt x="581" y="671"/>
                                      </a:lnTo>
                                      <a:lnTo>
                                        <a:pt x="612" y="660"/>
                                      </a:lnTo>
                                      <a:lnTo>
                                        <a:pt x="642" y="660"/>
                                      </a:lnTo>
                                      <a:lnTo>
                                        <a:pt x="673" y="640"/>
                                      </a:lnTo>
                                      <a:lnTo>
                                        <a:pt x="692" y="620"/>
                                      </a:lnTo>
                                      <a:lnTo>
                                        <a:pt x="703" y="590"/>
                                      </a:lnTo>
                                      <a:lnTo>
                                        <a:pt x="713" y="549"/>
                                      </a:lnTo>
                                      <a:lnTo>
                                        <a:pt x="703" y="519"/>
                                      </a:lnTo>
                                      <a:lnTo>
                                        <a:pt x="683" y="489"/>
                                      </a:lnTo>
                                      <a:lnTo>
                                        <a:pt x="662" y="468"/>
                                      </a:lnTo>
                                      <a:lnTo>
                                        <a:pt x="642" y="437"/>
                                      </a:lnTo>
                                      <a:lnTo>
                                        <a:pt x="632" y="407"/>
                                      </a:lnTo>
                                      <a:lnTo>
                                        <a:pt x="653" y="387"/>
                                      </a:lnTo>
                                      <a:lnTo>
                                        <a:pt x="683" y="357"/>
                                      </a:lnTo>
                                      <a:lnTo>
                                        <a:pt x="713" y="357"/>
                                      </a:lnTo>
                                      <a:lnTo>
                                        <a:pt x="744" y="346"/>
                                      </a:lnTo>
                                      <a:lnTo>
                                        <a:pt x="774" y="346"/>
                                      </a:lnTo>
                                      <a:lnTo>
                                        <a:pt x="806" y="336"/>
                                      </a:lnTo>
                                      <a:lnTo>
                                        <a:pt x="836" y="325"/>
                                      </a:lnTo>
                                      <a:lnTo>
                                        <a:pt x="856" y="316"/>
                                      </a:lnTo>
                                      <a:lnTo>
                                        <a:pt x="886" y="295"/>
                                      </a:lnTo>
                                      <a:lnTo>
                                        <a:pt x="907" y="275"/>
                                      </a:lnTo>
                                      <a:lnTo>
                                        <a:pt x="907" y="244"/>
                                      </a:lnTo>
                                      <a:lnTo>
                                        <a:pt x="918" y="224"/>
                                      </a:lnTo>
                                      <a:lnTo>
                                        <a:pt x="907" y="193"/>
                                      </a:lnTo>
                                      <a:lnTo>
                                        <a:pt x="907" y="173"/>
                                      </a:lnTo>
                                      <a:lnTo>
                                        <a:pt x="897" y="152"/>
                                      </a:lnTo>
                                      <a:lnTo>
                                        <a:pt x="877" y="132"/>
                                      </a:lnTo>
                                      <a:lnTo>
                                        <a:pt x="866" y="112"/>
                                      </a:lnTo>
                                      <a:lnTo>
                                        <a:pt x="856" y="92"/>
                                      </a:lnTo>
                                      <a:lnTo>
                                        <a:pt x="815" y="61"/>
                                      </a:lnTo>
                                      <a:lnTo>
                                        <a:pt x="774" y="41"/>
                                      </a:lnTo>
                                      <a:lnTo>
                                        <a:pt x="733" y="31"/>
                                      </a:lnTo>
                                      <a:lnTo>
                                        <a:pt x="692" y="11"/>
                                      </a:lnTo>
                                      <a:lnTo>
                                        <a:pt x="653" y="11"/>
                                      </a:lnTo>
                                      <a:lnTo>
                                        <a:pt x="612" y="0"/>
                                      </a:lnTo>
                                      <a:lnTo>
                                        <a:pt x="560" y="11"/>
                                      </a:lnTo>
                                      <a:lnTo>
                                        <a:pt x="520" y="11"/>
                                      </a:lnTo>
                                      <a:lnTo>
                                        <a:pt x="459" y="20"/>
                                      </a:lnTo>
                                      <a:lnTo>
                                        <a:pt x="408" y="31"/>
                                      </a:lnTo>
                                      <a:lnTo>
                                        <a:pt x="357" y="41"/>
                                      </a:lnTo>
                                      <a:lnTo>
                                        <a:pt x="306" y="61"/>
                                      </a:lnTo>
                                      <a:lnTo>
                                        <a:pt x="256" y="92"/>
                                      </a:lnTo>
                                      <a:lnTo>
                                        <a:pt x="204" y="112"/>
                                      </a:lnTo>
                                      <a:lnTo>
                                        <a:pt x="163" y="143"/>
                                      </a:lnTo>
                                      <a:lnTo>
                                        <a:pt x="123" y="184"/>
                                      </a:lnTo>
                                      <a:lnTo>
                                        <a:pt x="103" y="204"/>
                                      </a:lnTo>
                                      <a:lnTo>
                                        <a:pt x="82" y="224"/>
                                      </a:lnTo>
                                      <a:lnTo>
                                        <a:pt x="71" y="254"/>
                                      </a:lnTo>
                                      <a:lnTo>
                                        <a:pt x="51" y="275"/>
                                      </a:lnTo>
                                      <a:lnTo>
                                        <a:pt x="41" y="295"/>
                                      </a:lnTo>
                                      <a:lnTo>
                                        <a:pt x="30" y="316"/>
                                      </a:lnTo>
                                      <a:lnTo>
                                        <a:pt x="21" y="346"/>
                                      </a:lnTo>
                                      <a:lnTo>
                                        <a:pt x="21" y="366"/>
                                      </a:lnTo>
                                      <a:lnTo>
                                        <a:pt x="11" y="427"/>
                                      </a:lnTo>
                                      <a:lnTo>
                                        <a:pt x="0" y="489"/>
                                      </a:lnTo>
                                      <a:lnTo>
                                        <a:pt x="0" y="539"/>
                                      </a:lnTo>
                                      <a:lnTo>
                                        <a:pt x="0" y="590"/>
                                      </a:lnTo>
                                      <a:lnTo>
                                        <a:pt x="11" y="651"/>
                                      </a:lnTo>
                                      <a:lnTo>
                                        <a:pt x="21" y="701"/>
                                      </a:lnTo>
                                      <a:lnTo>
                                        <a:pt x="41" y="752"/>
                                      </a:lnTo>
                                      <a:lnTo>
                                        <a:pt x="62" y="8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285120"/>
                                  <a:ext cx="846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7" h="945">
                                      <a:moveTo>
                                        <a:pt x="133" y="873"/>
                                      </a:moveTo>
                                      <a:lnTo>
                                        <a:pt x="153" y="894"/>
                                      </a:lnTo>
                                      <a:lnTo>
                                        <a:pt x="174" y="914"/>
                                      </a:lnTo>
                                      <a:lnTo>
                                        <a:pt x="205" y="925"/>
                                      </a:lnTo>
                                      <a:lnTo>
                                        <a:pt x="226" y="934"/>
                                      </a:lnTo>
                                      <a:lnTo>
                                        <a:pt x="256" y="934"/>
                                      </a:lnTo>
                                      <a:lnTo>
                                        <a:pt x="276" y="945"/>
                                      </a:lnTo>
                                      <a:lnTo>
                                        <a:pt x="306" y="945"/>
                                      </a:lnTo>
                                      <a:lnTo>
                                        <a:pt x="337" y="945"/>
                                      </a:lnTo>
                                      <a:lnTo>
                                        <a:pt x="347" y="945"/>
                                      </a:lnTo>
                                      <a:lnTo>
                                        <a:pt x="358" y="945"/>
                                      </a:lnTo>
                                      <a:lnTo>
                                        <a:pt x="368" y="945"/>
                                      </a:lnTo>
                                      <a:lnTo>
                                        <a:pt x="378" y="945"/>
                                      </a:lnTo>
                                      <a:lnTo>
                                        <a:pt x="388" y="934"/>
                                      </a:lnTo>
                                      <a:lnTo>
                                        <a:pt x="398" y="934"/>
                                      </a:lnTo>
                                      <a:lnTo>
                                        <a:pt x="408" y="934"/>
                                      </a:lnTo>
                                      <a:lnTo>
                                        <a:pt x="429" y="925"/>
                                      </a:lnTo>
                                      <a:lnTo>
                                        <a:pt x="439" y="914"/>
                                      </a:lnTo>
                                      <a:lnTo>
                                        <a:pt x="449" y="914"/>
                                      </a:lnTo>
                                      <a:lnTo>
                                        <a:pt x="459" y="904"/>
                                      </a:lnTo>
                                      <a:lnTo>
                                        <a:pt x="470" y="894"/>
                                      </a:lnTo>
                                      <a:lnTo>
                                        <a:pt x="479" y="873"/>
                                      </a:lnTo>
                                      <a:lnTo>
                                        <a:pt x="479" y="864"/>
                                      </a:lnTo>
                                      <a:lnTo>
                                        <a:pt x="490" y="853"/>
                                      </a:lnTo>
                                      <a:lnTo>
                                        <a:pt x="490" y="834"/>
                                      </a:lnTo>
                                      <a:lnTo>
                                        <a:pt x="479" y="813"/>
                                      </a:lnTo>
                                      <a:lnTo>
                                        <a:pt x="479" y="793"/>
                                      </a:lnTo>
                                      <a:lnTo>
                                        <a:pt x="459" y="772"/>
                                      </a:lnTo>
                                      <a:lnTo>
                                        <a:pt x="449" y="752"/>
                                      </a:lnTo>
                                      <a:lnTo>
                                        <a:pt x="439" y="721"/>
                                      </a:lnTo>
                                      <a:lnTo>
                                        <a:pt x="429" y="701"/>
                                      </a:lnTo>
                                      <a:lnTo>
                                        <a:pt x="429" y="681"/>
                                      </a:lnTo>
                                      <a:lnTo>
                                        <a:pt x="439" y="650"/>
                                      </a:lnTo>
                                      <a:lnTo>
                                        <a:pt x="459" y="620"/>
                                      </a:lnTo>
                                      <a:lnTo>
                                        <a:pt x="490" y="609"/>
                                      </a:lnTo>
                                      <a:lnTo>
                                        <a:pt x="520" y="609"/>
                                      </a:lnTo>
                                      <a:lnTo>
                                        <a:pt x="551" y="609"/>
                                      </a:lnTo>
                                      <a:lnTo>
                                        <a:pt x="582" y="599"/>
                                      </a:lnTo>
                                      <a:lnTo>
                                        <a:pt x="612" y="599"/>
                                      </a:lnTo>
                                      <a:lnTo>
                                        <a:pt x="632" y="579"/>
                                      </a:lnTo>
                                      <a:lnTo>
                                        <a:pt x="643" y="538"/>
                                      </a:lnTo>
                                      <a:lnTo>
                                        <a:pt x="643" y="518"/>
                                      </a:lnTo>
                                      <a:lnTo>
                                        <a:pt x="632" y="488"/>
                                      </a:lnTo>
                                      <a:lnTo>
                                        <a:pt x="623" y="467"/>
                                      </a:lnTo>
                                      <a:lnTo>
                                        <a:pt x="602" y="447"/>
                                      </a:lnTo>
                                      <a:lnTo>
                                        <a:pt x="582" y="426"/>
                                      </a:lnTo>
                                      <a:lnTo>
                                        <a:pt x="571" y="406"/>
                                      </a:lnTo>
                                      <a:lnTo>
                                        <a:pt x="571" y="376"/>
                                      </a:lnTo>
                                      <a:lnTo>
                                        <a:pt x="582" y="345"/>
                                      </a:lnTo>
                                      <a:lnTo>
                                        <a:pt x="591" y="326"/>
                                      </a:lnTo>
                                      <a:lnTo>
                                        <a:pt x="623" y="305"/>
                                      </a:lnTo>
                                      <a:lnTo>
                                        <a:pt x="643" y="294"/>
                                      </a:lnTo>
                                      <a:lnTo>
                                        <a:pt x="662" y="285"/>
                                      </a:lnTo>
                                      <a:lnTo>
                                        <a:pt x="694" y="285"/>
                                      </a:lnTo>
                                      <a:lnTo>
                                        <a:pt x="724" y="274"/>
                                      </a:lnTo>
                                      <a:lnTo>
                                        <a:pt x="744" y="274"/>
                                      </a:lnTo>
                                      <a:lnTo>
                                        <a:pt x="776" y="264"/>
                                      </a:lnTo>
                                      <a:lnTo>
                                        <a:pt x="785" y="264"/>
                                      </a:lnTo>
                                      <a:lnTo>
                                        <a:pt x="795" y="254"/>
                                      </a:lnTo>
                                      <a:lnTo>
                                        <a:pt x="806" y="254"/>
                                      </a:lnTo>
                                      <a:lnTo>
                                        <a:pt x="815" y="244"/>
                                      </a:lnTo>
                                      <a:lnTo>
                                        <a:pt x="826" y="233"/>
                                      </a:lnTo>
                                      <a:lnTo>
                                        <a:pt x="836" y="233"/>
                                      </a:lnTo>
                                      <a:lnTo>
                                        <a:pt x="847" y="223"/>
                                      </a:lnTo>
                                      <a:lnTo>
                                        <a:pt x="847" y="203"/>
                                      </a:lnTo>
                                      <a:lnTo>
                                        <a:pt x="847" y="183"/>
                                      </a:lnTo>
                                      <a:lnTo>
                                        <a:pt x="847" y="162"/>
                                      </a:lnTo>
                                      <a:lnTo>
                                        <a:pt x="847" y="142"/>
                                      </a:lnTo>
                                      <a:lnTo>
                                        <a:pt x="836" y="121"/>
                                      </a:lnTo>
                                      <a:lnTo>
                                        <a:pt x="826" y="112"/>
                                      </a:lnTo>
                                      <a:lnTo>
                                        <a:pt x="806" y="91"/>
                                      </a:lnTo>
                                      <a:lnTo>
                                        <a:pt x="795" y="71"/>
                                      </a:lnTo>
                                      <a:lnTo>
                                        <a:pt x="785" y="61"/>
                                      </a:lnTo>
                                      <a:lnTo>
                                        <a:pt x="744" y="41"/>
                                      </a:lnTo>
                                      <a:lnTo>
                                        <a:pt x="703" y="21"/>
                                      </a:lnTo>
                                      <a:lnTo>
                                        <a:pt x="653" y="10"/>
                                      </a:lnTo>
                                      <a:lnTo>
                                        <a:pt x="612" y="10"/>
                                      </a:lnTo>
                                      <a:lnTo>
                                        <a:pt x="561" y="0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470" y="10"/>
                                      </a:lnTo>
                                      <a:lnTo>
                                        <a:pt x="418" y="10"/>
                                      </a:lnTo>
                                      <a:lnTo>
                                        <a:pt x="388" y="21"/>
                                      </a:lnTo>
                                      <a:lnTo>
                                        <a:pt x="368" y="30"/>
                                      </a:lnTo>
                                      <a:lnTo>
                                        <a:pt x="337" y="41"/>
                                      </a:lnTo>
                                      <a:lnTo>
                                        <a:pt x="306" y="51"/>
                                      </a:lnTo>
                                      <a:lnTo>
                                        <a:pt x="276" y="71"/>
                                      </a:lnTo>
                                      <a:lnTo>
                                        <a:pt x="256" y="81"/>
                                      </a:lnTo>
                                      <a:lnTo>
                                        <a:pt x="226" y="91"/>
                                      </a:lnTo>
                                      <a:lnTo>
                                        <a:pt x="194" y="101"/>
                                      </a:lnTo>
                                      <a:lnTo>
                                        <a:pt x="144" y="132"/>
                                      </a:lnTo>
                                      <a:lnTo>
                                        <a:pt x="103" y="173"/>
                                      </a:lnTo>
                                      <a:lnTo>
                                        <a:pt x="73" y="223"/>
                                      </a:lnTo>
                                      <a:lnTo>
                                        <a:pt x="41" y="274"/>
                                      </a:lnTo>
                                      <a:lnTo>
                                        <a:pt x="21" y="326"/>
                                      </a:lnTo>
                                      <a:lnTo>
                                        <a:pt x="11" y="386"/>
                                      </a:lnTo>
                                      <a:lnTo>
                                        <a:pt x="0" y="447"/>
                                      </a:lnTo>
                                      <a:lnTo>
                                        <a:pt x="0" y="508"/>
                                      </a:lnTo>
                                      <a:lnTo>
                                        <a:pt x="0" y="559"/>
                                      </a:lnTo>
                                      <a:lnTo>
                                        <a:pt x="11" y="599"/>
                                      </a:lnTo>
                                      <a:lnTo>
                                        <a:pt x="21" y="650"/>
                                      </a:lnTo>
                                      <a:lnTo>
                                        <a:pt x="41" y="701"/>
                                      </a:lnTo>
                                      <a:lnTo>
                                        <a:pt x="52" y="752"/>
                                      </a:lnTo>
                                      <a:lnTo>
                                        <a:pt x="73" y="793"/>
                                      </a:lnTo>
                                      <a:lnTo>
                                        <a:pt x="103" y="834"/>
                                      </a:lnTo>
                                      <a:lnTo>
                                        <a:pt x="133" y="8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291600"/>
                                  <a:ext cx="525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711">
                                      <a:moveTo>
                                        <a:pt x="20" y="568"/>
                                      </a:moveTo>
                                      <a:lnTo>
                                        <a:pt x="31" y="600"/>
                                      </a:lnTo>
                                      <a:lnTo>
                                        <a:pt x="41" y="620"/>
                                      </a:lnTo>
                                      <a:lnTo>
                                        <a:pt x="61" y="640"/>
                                      </a:lnTo>
                                      <a:lnTo>
                                        <a:pt x="71" y="650"/>
                                      </a:lnTo>
                                      <a:lnTo>
                                        <a:pt x="91" y="670"/>
                                      </a:lnTo>
                                      <a:lnTo>
                                        <a:pt x="112" y="691"/>
                                      </a:lnTo>
                                      <a:lnTo>
                                        <a:pt x="132" y="701"/>
                                      </a:lnTo>
                                      <a:lnTo>
                                        <a:pt x="153" y="711"/>
                                      </a:lnTo>
                                      <a:lnTo>
                                        <a:pt x="164" y="711"/>
                                      </a:lnTo>
                                      <a:lnTo>
                                        <a:pt x="173" y="711"/>
                                      </a:lnTo>
                                      <a:lnTo>
                                        <a:pt x="184" y="711"/>
                                      </a:lnTo>
                                      <a:lnTo>
                                        <a:pt x="194" y="711"/>
                                      </a:lnTo>
                                      <a:lnTo>
                                        <a:pt x="203" y="711"/>
                                      </a:lnTo>
                                      <a:lnTo>
                                        <a:pt x="214" y="701"/>
                                      </a:lnTo>
                                      <a:lnTo>
                                        <a:pt x="224" y="701"/>
                                      </a:lnTo>
                                      <a:lnTo>
                                        <a:pt x="224" y="691"/>
                                      </a:lnTo>
                                      <a:lnTo>
                                        <a:pt x="244" y="670"/>
                                      </a:lnTo>
                                      <a:lnTo>
                                        <a:pt x="255" y="640"/>
                                      </a:lnTo>
                                      <a:lnTo>
                                        <a:pt x="255" y="609"/>
                                      </a:lnTo>
                                      <a:lnTo>
                                        <a:pt x="244" y="579"/>
                                      </a:lnTo>
                                      <a:lnTo>
                                        <a:pt x="224" y="548"/>
                                      </a:lnTo>
                                      <a:lnTo>
                                        <a:pt x="214" y="518"/>
                                      </a:lnTo>
                                      <a:lnTo>
                                        <a:pt x="203" y="498"/>
                                      </a:lnTo>
                                      <a:lnTo>
                                        <a:pt x="194" y="468"/>
                                      </a:lnTo>
                                      <a:lnTo>
                                        <a:pt x="194" y="457"/>
                                      </a:lnTo>
                                      <a:lnTo>
                                        <a:pt x="194" y="447"/>
                                      </a:lnTo>
                                      <a:lnTo>
                                        <a:pt x="194" y="436"/>
                                      </a:lnTo>
                                      <a:lnTo>
                                        <a:pt x="194" y="427"/>
                                      </a:lnTo>
                                      <a:lnTo>
                                        <a:pt x="203" y="427"/>
                                      </a:lnTo>
                                      <a:lnTo>
                                        <a:pt x="203" y="416"/>
                                      </a:lnTo>
                                      <a:lnTo>
                                        <a:pt x="214" y="416"/>
                                      </a:lnTo>
                                      <a:lnTo>
                                        <a:pt x="224" y="427"/>
                                      </a:lnTo>
                                      <a:lnTo>
                                        <a:pt x="235" y="427"/>
                                      </a:lnTo>
                                      <a:lnTo>
                                        <a:pt x="244" y="436"/>
                                      </a:lnTo>
                                      <a:lnTo>
                                        <a:pt x="255" y="447"/>
                                      </a:lnTo>
                                      <a:lnTo>
                                        <a:pt x="265" y="447"/>
                                      </a:lnTo>
                                      <a:lnTo>
                                        <a:pt x="275" y="447"/>
                                      </a:lnTo>
                                      <a:lnTo>
                                        <a:pt x="296" y="457"/>
                                      </a:lnTo>
                                      <a:lnTo>
                                        <a:pt x="316" y="457"/>
                                      </a:lnTo>
                                      <a:lnTo>
                                        <a:pt x="326" y="447"/>
                                      </a:lnTo>
                                      <a:lnTo>
                                        <a:pt x="346" y="447"/>
                                      </a:lnTo>
                                      <a:lnTo>
                                        <a:pt x="356" y="447"/>
                                      </a:lnTo>
                                      <a:lnTo>
                                        <a:pt x="377" y="436"/>
                                      </a:lnTo>
                                      <a:lnTo>
                                        <a:pt x="387" y="427"/>
                                      </a:lnTo>
                                      <a:lnTo>
                                        <a:pt x="408" y="416"/>
                                      </a:lnTo>
                                      <a:lnTo>
                                        <a:pt x="417" y="406"/>
                                      </a:lnTo>
                                      <a:lnTo>
                                        <a:pt x="417" y="386"/>
                                      </a:lnTo>
                                      <a:lnTo>
                                        <a:pt x="417" y="376"/>
                                      </a:lnTo>
                                      <a:lnTo>
                                        <a:pt x="417" y="356"/>
                                      </a:lnTo>
                                      <a:lnTo>
                                        <a:pt x="408" y="345"/>
                                      </a:lnTo>
                                      <a:lnTo>
                                        <a:pt x="408" y="325"/>
                                      </a:lnTo>
                                      <a:lnTo>
                                        <a:pt x="408" y="315"/>
                                      </a:lnTo>
                                      <a:lnTo>
                                        <a:pt x="408" y="304"/>
                                      </a:lnTo>
                                      <a:lnTo>
                                        <a:pt x="397" y="304"/>
                                      </a:lnTo>
                                      <a:lnTo>
                                        <a:pt x="397" y="295"/>
                                      </a:lnTo>
                                      <a:lnTo>
                                        <a:pt x="397" y="284"/>
                                      </a:lnTo>
                                      <a:lnTo>
                                        <a:pt x="387" y="274"/>
                                      </a:lnTo>
                                      <a:lnTo>
                                        <a:pt x="377" y="274"/>
                                      </a:lnTo>
                                      <a:lnTo>
                                        <a:pt x="367" y="265"/>
                                      </a:lnTo>
                                      <a:lnTo>
                                        <a:pt x="356" y="25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24"/>
                                      </a:lnTo>
                                      <a:lnTo>
                                        <a:pt x="346" y="213"/>
                                      </a:lnTo>
                                      <a:lnTo>
                                        <a:pt x="356" y="203"/>
                                      </a:lnTo>
                                      <a:lnTo>
                                        <a:pt x="377" y="193"/>
                                      </a:lnTo>
                                      <a:lnTo>
                                        <a:pt x="397" y="193"/>
                                      </a:lnTo>
                                      <a:lnTo>
                                        <a:pt x="417" y="183"/>
                                      </a:lnTo>
                                      <a:lnTo>
                                        <a:pt x="428" y="183"/>
                                      </a:lnTo>
                                      <a:lnTo>
                                        <a:pt x="449" y="172"/>
                                      </a:lnTo>
                                      <a:lnTo>
                                        <a:pt x="468" y="172"/>
                                      </a:lnTo>
                                      <a:lnTo>
                                        <a:pt x="479" y="162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99" y="152"/>
                                      </a:lnTo>
                                      <a:lnTo>
                                        <a:pt x="509" y="142"/>
                                      </a:lnTo>
                                      <a:lnTo>
                                        <a:pt x="520" y="132"/>
                                      </a:lnTo>
                                      <a:lnTo>
                                        <a:pt x="520" y="122"/>
                                      </a:lnTo>
                                      <a:lnTo>
                                        <a:pt x="529" y="112"/>
                                      </a:lnTo>
                                      <a:lnTo>
                                        <a:pt x="529" y="92"/>
                                      </a:lnTo>
                                      <a:lnTo>
                                        <a:pt x="520" y="81"/>
                                      </a:lnTo>
                                      <a:lnTo>
                                        <a:pt x="520" y="60"/>
                                      </a:lnTo>
                                      <a:lnTo>
                                        <a:pt x="509" y="51"/>
                                      </a:lnTo>
                                      <a:lnTo>
                                        <a:pt x="499" y="40"/>
                                      </a:lnTo>
                                      <a:lnTo>
                                        <a:pt x="489" y="30"/>
                                      </a:lnTo>
                                      <a:lnTo>
                                        <a:pt x="479" y="20"/>
                                      </a:lnTo>
                                      <a:lnTo>
                                        <a:pt x="458" y="10"/>
                                      </a:lnTo>
                                      <a:lnTo>
                                        <a:pt x="428" y="0"/>
                                      </a:lnTo>
                                      <a:lnTo>
                                        <a:pt x="387" y="0"/>
                                      </a:lnTo>
                                      <a:lnTo>
                                        <a:pt x="356" y="10"/>
                                      </a:lnTo>
                                      <a:lnTo>
                                        <a:pt x="326" y="20"/>
                                      </a:lnTo>
                                      <a:lnTo>
                                        <a:pt x="296" y="30"/>
                                      </a:lnTo>
                                      <a:lnTo>
                                        <a:pt x="265" y="40"/>
                                      </a:lnTo>
                                      <a:lnTo>
                                        <a:pt x="235" y="51"/>
                                      </a:lnTo>
                                      <a:lnTo>
                                        <a:pt x="203" y="71"/>
                                      </a:lnTo>
                                      <a:lnTo>
                                        <a:pt x="184" y="81"/>
                                      </a:lnTo>
                                      <a:lnTo>
                                        <a:pt x="164" y="101"/>
                                      </a:lnTo>
                                      <a:lnTo>
                                        <a:pt x="143" y="112"/>
                                      </a:lnTo>
                                      <a:lnTo>
                                        <a:pt x="123" y="122"/>
                                      </a:lnTo>
                                      <a:lnTo>
                                        <a:pt x="102" y="132"/>
                                      </a:lnTo>
                                      <a:lnTo>
                                        <a:pt x="82" y="142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41" y="162"/>
                                      </a:lnTo>
                                      <a:lnTo>
                                        <a:pt x="31" y="183"/>
                                      </a:lnTo>
                                      <a:lnTo>
                                        <a:pt x="20" y="203"/>
                                      </a:lnTo>
                                      <a:lnTo>
                                        <a:pt x="20" y="224"/>
                                      </a:lnTo>
                                      <a:lnTo>
                                        <a:pt x="20" y="244"/>
                                      </a:lnTo>
                                      <a:lnTo>
                                        <a:pt x="11" y="265"/>
                                      </a:lnTo>
                                      <a:lnTo>
                                        <a:pt x="11" y="284"/>
                                      </a:lnTo>
                                      <a:lnTo>
                                        <a:pt x="11" y="304"/>
                                      </a:lnTo>
                                      <a:lnTo>
                                        <a:pt x="0" y="325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0" y="386"/>
                                      </a:lnTo>
                                      <a:lnTo>
                                        <a:pt x="0" y="416"/>
                                      </a:lnTo>
                                      <a:lnTo>
                                        <a:pt x="0" y="447"/>
                                      </a:lnTo>
                                      <a:lnTo>
                                        <a:pt x="0" y="488"/>
                                      </a:lnTo>
                                      <a:lnTo>
                                        <a:pt x="0" y="518"/>
                                      </a:lnTo>
                                      <a:lnTo>
                                        <a:pt x="11" y="548"/>
                                      </a:lnTo>
                                      <a:lnTo>
                                        <a:pt x="20" y="5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294120"/>
                                  <a:ext cx="464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650">
                                      <a:moveTo>
                                        <a:pt x="92" y="630"/>
                                      </a:moveTo>
                                      <a:lnTo>
                                        <a:pt x="101" y="630"/>
                                      </a:lnTo>
                                      <a:lnTo>
                                        <a:pt x="112" y="640"/>
                                      </a:lnTo>
                                      <a:lnTo>
                                        <a:pt x="122" y="650"/>
                                      </a:lnTo>
                                      <a:lnTo>
                                        <a:pt x="133" y="650"/>
                                      </a:lnTo>
                                      <a:lnTo>
                                        <a:pt x="153" y="650"/>
                                      </a:lnTo>
                                      <a:lnTo>
                                        <a:pt x="163" y="650"/>
                                      </a:lnTo>
                                      <a:lnTo>
                                        <a:pt x="172" y="650"/>
                                      </a:lnTo>
                                      <a:lnTo>
                                        <a:pt x="183" y="640"/>
                                      </a:lnTo>
                                      <a:lnTo>
                                        <a:pt x="183" y="630"/>
                                      </a:lnTo>
                                      <a:lnTo>
                                        <a:pt x="193" y="630"/>
                                      </a:lnTo>
                                      <a:lnTo>
                                        <a:pt x="193" y="620"/>
                                      </a:lnTo>
                                      <a:lnTo>
                                        <a:pt x="193" y="610"/>
                                      </a:lnTo>
                                      <a:lnTo>
                                        <a:pt x="193" y="600"/>
                                      </a:lnTo>
                                      <a:lnTo>
                                        <a:pt x="193" y="590"/>
                                      </a:lnTo>
                                      <a:lnTo>
                                        <a:pt x="183" y="579"/>
                                      </a:lnTo>
                                      <a:lnTo>
                                        <a:pt x="183" y="559"/>
                                      </a:lnTo>
                                      <a:lnTo>
                                        <a:pt x="172" y="529"/>
                                      </a:lnTo>
                                      <a:lnTo>
                                        <a:pt x="163" y="508"/>
                                      </a:lnTo>
                                      <a:lnTo>
                                        <a:pt x="153" y="488"/>
                                      </a:lnTo>
                                      <a:lnTo>
                                        <a:pt x="142" y="458"/>
                                      </a:lnTo>
                                      <a:lnTo>
                                        <a:pt x="133" y="438"/>
                                      </a:lnTo>
                                      <a:lnTo>
                                        <a:pt x="122" y="406"/>
                                      </a:lnTo>
                                      <a:lnTo>
                                        <a:pt x="133" y="386"/>
                                      </a:lnTo>
                                      <a:lnTo>
                                        <a:pt x="142" y="376"/>
                                      </a:lnTo>
                                      <a:lnTo>
                                        <a:pt x="142" y="367"/>
                                      </a:lnTo>
                                      <a:lnTo>
                                        <a:pt x="153" y="367"/>
                                      </a:lnTo>
                                      <a:lnTo>
                                        <a:pt x="163" y="356"/>
                                      </a:lnTo>
                                      <a:lnTo>
                                        <a:pt x="172" y="356"/>
                                      </a:lnTo>
                                      <a:lnTo>
                                        <a:pt x="183" y="356"/>
                                      </a:lnTo>
                                      <a:lnTo>
                                        <a:pt x="193" y="356"/>
                                      </a:lnTo>
                                      <a:lnTo>
                                        <a:pt x="204" y="356"/>
                                      </a:lnTo>
                                      <a:lnTo>
                                        <a:pt x="213" y="367"/>
                                      </a:lnTo>
                                      <a:lnTo>
                                        <a:pt x="224" y="376"/>
                                      </a:lnTo>
                                      <a:lnTo>
                                        <a:pt x="234" y="376"/>
                                      </a:lnTo>
                                      <a:lnTo>
                                        <a:pt x="234" y="386"/>
                                      </a:lnTo>
                                      <a:lnTo>
                                        <a:pt x="244" y="386"/>
                                      </a:lnTo>
                                      <a:lnTo>
                                        <a:pt x="254" y="386"/>
                                      </a:lnTo>
                                      <a:lnTo>
                                        <a:pt x="265" y="386"/>
                                      </a:lnTo>
                                      <a:lnTo>
                                        <a:pt x="275" y="386"/>
                                      </a:lnTo>
                                      <a:lnTo>
                                        <a:pt x="285" y="386"/>
                                      </a:lnTo>
                                      <a:lnTo>
                                        <a:pt x="295" y="386"/>
                                      </a:lnTo>
                                      <a:lnTo>
                                        <a:pt x="305" y="386"/>
                                      </a:lnTo>
                                      <a:lnTo>
                                        <a:pt x="315" y="386"/>
                                      </a:lnTo>
                                      <a:lnTo>
                                        <a:pt x="315" y="376"/>
                                      </a:lnTo>
                                      <a:lnTo>
                                        <a:pt x="325" y="376"/>
                                      </a:lnTo>
                                      <a:lnTo>
                                        <a:pt x="336" y="376"/>
                                      </a:lnTo>
                                      <a:lnTo>
                                        <a:pt x="346" y="367"/>
                                      </a:lnTo>
                                      <a:lnTo>
                                        <a:pt x="346" y="356"/>
                                      </a:lnTo>
                                      <a:lnTo>
                                        <a:pt x="356" y="346"/>
                                      </a:lnTo>
                                      <a:lnTo>
                                        <a:pt x="356" y="335"/>
                                      </a:lnTo>
                                      <a:lnTo>
                                        <a:pt x="346" y="315"/>
                                      </a:lnTo>
                                      <a:lnTo>
                                        <a:pt x="346" y="295"/>
                                      </a:lnTo>
                                      <a:lnTo>
                                        <a:pt x="336" y="274"/>
                                      </a:lnTo>
                                      <a:lnTo>
                                        <a:pt x="325" y="265"/>
                                      </a:lnTo>
                                      <a:lnTo>
                                        <a:pt x="315" y="244"/>
                                      </a:lnTo>
                                      <a:lnTo>
                                        <a:pt x="305" y="235"/>
                                      </a:lnTo>
                                      <a:lnTo>
                                        <a:pt x="295" y="224"/>
                                      </a:lnTo>
                                      <a:lnTo>
                                        <a:pt x="285" y="214"/>
                                      </a:lnTo>
                                      <a:lnTo>
                                        <a:pt x="285" y="203"/>
                                      </a:lnTo>
                                      <a:lnTo>
                                        <a:pt x="285" y="194"/>
                                      </a:lnTo>
                                      <a:lnTo>
                                        <a:pt x="275" y="183"/>
                                      </a:lnTo>
                                      <a:lnTo>
                                        <a:pt x="275" y="173"/>
                                      </a:lnTo>
                                      <a:lnTo>
                                        <a:pt x="285" y="163"/>
                                      </a:lnTo>
                                      <a:lnTo>
                                        <a:pt x="295" y="153"/>
                                      </a:lnTo>
                                      <a:lnTo>
                                        <a:pt x="305" y="142"/>
                                      </a:lnTo>
                                      <a:lnTo>
                                        <a:pt x="315" y="142"/>
                                      </a:lnTo>
                                      <a:lnTo>
                                        <a:pt x="325" y="132"/>
                                      </a:lnTo>
                                      <a:lnTo>
                                        <a:pt x="346" y="132"/>
                                      </a:lnTo>
                                      <a:lnTo>
                                        <a:pt x="356" y="132"/>
                                      </a:lnTo>
                                      <a:lnTo>
                                        <a:pt x="366" y="132"/>
                                      </a:lnTo>
                                      <a:lnTo>
                                        <a:pt x="377" y="122"/>
                                      </a:lnTo>
                                      <a:lnTo>
                                        <a:pt x="386" y="122"/>
                                      </a:lnTo>
                                      <a:lnTo>
                                        <a:pt x="407" y="112"/>
                                      </a:lnTo>
                                      <a:lnTo>
                                        <a:pt x="418" y="112"/>
                                      </a:lnTo>
                                      <a:lnTo>
                                        <a:pt x="427" y="102"/>
                                      </a:lnTo>
                                      <a:lnTo>
                                        <a:pt x="437" y="102"/>
                                      </a:lnTo>
                                      <a:lnTo>
                                        <a:pt x="448" y="92"/>
                                      </a:lnTo>
                                      <a:lnTo>
                                        <a:pt x="458" y="82"/>
                                      </a:lnTo>
                                      <a:lnTo>
                                        <a:pt x="468" y="71"/>
                                      </a:lnTo>
                                      <a:lnTo>
                                        <a:pt x="468" y="62"/>
                                      </a:lnTo>
                                      <a:lnTo>
                                        <a:pt x="458" y="51"/>
                                      </a:lnTo>
                                      <a:lnTo>
                                        <a:pt x="458" y="41"/>
                                      </a:lnTo>
                                      <a:lnTo>
                                        <a:pt x="448" y="30"/>
                                      </a:lnTo>
                                      <a:lnTo>
                                        <a:pt x="437" y="21"/>
                                      </a:lnTo>
                                      <a:lnTo>
                                        <a:pt x="427" y="10"/>
                                      </a:lnTo>
                                      <a:lnTo>
                                        <a:pt x="418" y="0"/>
                                      </a:lnTo>
                                      <a:lnTo>
                                        <a:pt x="407" y="0"/>
                                      </a:lnTo>
                                      <a:lnTo>
                                        <a:pt x="397" y="0"/>
                                      </a:lnTo>
                                      <a:lnTo>
                                        <a:pt x="386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25" y="10"/>
                                      </a:lnTo>
                                      <a:lnTo>
                                        <a:pt x="295" y="21"/>
                                      </a:lnTo>
                                      <a:lnTo>
                                        <a:pt x="265" y="30"/>
                                      </a:lnTo>
                                      <a:lnTo>
                                        <a:pt x="244" y="41"/>
                                      </a:lnTo>
                                      <a:lnTo>
                                        <a:pt x="213" y="51"/>
                                      </a:lnTo>
                                      <a:lnTo>
                                        <a:pt x="193" y="62"/>
                                      </a:lnTo>
                                      <a:lnTo>
                                        <a:pt x="163" y="82"/>
                                      </a:lnTo>
                                      <a:lnTo>
                                        <a:pt x="142" y="102"/>
                                      </a:lnTo>
                                      <a:lnTo>
                                        <a:pt x="122" y="112"/>
                                      </a:lnTo>
                                      <a:lnTo>
                                        <a:pt x="112" y="112"/>
                                      </a:lnTo>
                                      <a:lnTo>
                                        <a:pt x="92" y="122"/>
                                      </a:lnTo>
                                      <a:lnTo>
                                        <a:pt x="71" y="132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0" y="173"/>
                                      </a:lnTo>
                                      <a:lnTo>
                                        <a:pt x="30" y="183"/>
                                      </a:lnTo>
                                      <a:lnTo>
                                        <a:pt x="21" y="224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0" y="346"/>
                                      </a:lnTo>
                                      <a:lnTo>
                                        <a:pt x="0" y="386"/>
                                      </a:lnTo>
                                      <a:lnTo>
                                        <a:pt x="0" y="417"/>
                                      </a:lnTo>
                                      <a:lnTo>
                                        <a:pt x="0" y="447"/>
                                      </a:lnTo>
                                      <a:lnTo>
                                        <a:pt x="0" y="478"/>
                                      </a:lnTo>
                                      <a:lnTo>
                                        <a:pt x="10" y="498"/>
                                      </a:lnTo>
                                      <a:lnTo>
                                        <a:pt x="21" y="529"/>
                                      </a:lnTo>
                                      <a:lnTo>
                                        <a:pt x="30" y="549"/>
                                      </a:lnTo>
                                      <a:lnTo>
                                        <a:pt x="40" y="570"/>
                                      </a:lnTo>
                                      <a:lnTo>
                                        <a:pt x="51" y="590"/>
                                      </a:lnTo>
                                      <a:lnTo>
                                        <a:pt x="71" y="610"/>
                                      </a:lnTo>
                                      <a:lnTo>
                                        <a:pt x="92" y="6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1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495000"/>
                                  <a:ext cx="241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559">
                                      <a:moveTo>
                                        <a:pt x="41" y="559"/>
                                      </a:moveTo>
                                      <a:lnTo>
                                        <a:pt x="41" y="548"/>
                                      </a:lnTo>
                                      <a:lnTo>
                                        <a:pt x="50" y="539"/>
                                      </a:lnTo>
                                      <a:lnTo>
                                        <a:pt x="50" y="528"/>
                                      </a:lnTo>
                                      <a:lnTo>
                                        <a:pt x="50" y="518"/>
                                      </a:lnTo>
                                      <a:lnTo>
                                        <a:pt x="50" y="508"/>
                                      </a:lnTo>
                                      <a:lnTo>
                                        <a:pt x="50" y="498"/>
                                      </a:lnTo>
                                      <a:lnTo>
                                        <a:pt x="50" y="488"/>
                                      </a:lnTo>
                                      <a:lnTo>
                                        <a:pt x="50" y="468"/>
                                      </a:lnTo>
                                      <a:lnTo>
                                        <a:pt x="61" y="448"/>
                                      </a:lnTo>
                                      <a:lnTo>
                                        <a:pt x="61" y="437"/>
                                      </a:lnTo>
                                      <a:lnTo>
                                        <a:pt x="71" y="427"/>
                                      </a:lnTo>
                                      <a:lnTo>
                                        <a:pt x="71" y="416"/>
                                      </a:lnTo>
                                      <a:lnTo>
                                        <a:pt x="71" y="407"/>
                                      </a:lnTo>
                                      <a:lnTo>
                                        <a:pt x="82" y="396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2" y="377"/>
                                      </a:lnTo>
                                      <a:lnTo>
                                        <a:pt x="82" y="366"/>
                                      </a:lnTo>
                                      <a:lnTo>
                                        <a:pt x="91" y="356"/>
                                      </a:lnTo>
                                      <a:lnTo>
                                        <a:pt x="91" y="345"/>
                                      </a:lnTo>
                                      <a:lnTo>
                                        <a:pt x="91" y="336"/>
                                      </a:lnTo>
                                      <a:lnTo>
                                        <a:pt x="102" y="325"/>
                                      </a:lnTo>
                                      <a:lnTo>
                                        <a:pt x="102" y="315"/>
                                      </a:lnTo>
                                      <a:lnTo>
                                        <a:pt x="102" y="305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84"/>
                                      </a:lnTo>
                                      <a:lnTo>
                                        <a:pt x="112" y="275"/>
                                      </a:lnTo>
                                      <a:lnTo>
                                        <a:pt x="123" y="264"/>
                                      </a:lnTo>
                                      <a:lnTo>
                                        <a:pt x="123" y="254"/>
                                      </a:lnTo>
                                      <a:lnTo>
                                        <a:pt x="123" y="245"/>
                                      </a:lnTo>
                                      <a:lnTo>
                                        <a:pt x="132" y="245"/>
                                      </a:lnTo>
                                      <a:lnTo>
                                        <a:pt x="132" y="234"/>
                                      </a:lnTo>
                                      <a:lnTo>
                                        <a:pt x="132" y="224"/>
                                      </a:lnTo>
                                      <a:lnTo>
                                        <a:pt x="142" y="224"/>
                                      </a:lnTo>
                                      <a:lnTo>
                                        <a:pt x="142" y="213"/>
                                      </a:lnTo>
                                      <a:lnTo>
                                        <a:pt x="142" y="204"/>
                                      </a:lnTo>
                                      <a:lnTo>
                                        <a:pt x="153" y="204"/>
                                      </a:lnTo>
                                      <a:lnTo>
                                        <a:pt x="153" y="193"/>
                                      </a:lnTo>
                                      <a:lnTo>
                                        <a:pt x="153" y="183"/>
                                      </a:lnTo>
                                      <a:lnTo>
                                        <a:pt x="162" y="173"/>
                                      </a:lnTo>
                                      <a:lnTo>
                                        <a:pt x="173" y="163"/>
                                      </a:lnTo>
                                      <a:lnTo>
                                        <a:pt x="173" y="152"/>
                                      </a:lnTo>
                                      <a:lnTo>
                                        <a:pt x="183" y="132"/>
                                      </a:lnTo>
                                      <a:lnTo>
                                        <a:pt x="194" y="122"/>
                                      </a:lnTo>
                                      <a:lnTo>
                                        <a:pt x="203" y="112"/>
                                      </a:lnTo>
                                      <a:lnTo>
                                        <a:pt x="203" y="92"/>
                                      </a:lnTo>
                                      <a:lnTo>
                                        <a:pt x="214" y="81"/>
                                      </a:lnTo>
                                      <a:lnTo>
                                        <a:pt x="224" y="72"/>
                                      </a:lnTo>
                                      <a:lnTo>
                                        <a:pt x="235" y="51"/>
                                      </a:lnTo>
                                      <a:lnTo>
                                        <a:pt x="244" y="40"/>
                                      </a:lnTo>
                                      <a:lnTo>
                                        <a:pt x="244" y="31"/>
                                      </a:lnTo>
                                      <a:lnTo>
                                        <a:pt x="235" y="31"/>
                                      </a:lnTo>
                                      <a:lnTo>
                                        <a:pt x="235" y="20"/>
                                      </a:lnTo>
                                      <a:lnTo>
                                        <a:pt x="224" y="20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03" y="10"/>
                                      </a:lnTo>
                                      <a:lnTo>
                                        <a:pt x="194" y="20"/>
                                      </a:lnTo>
                                      <a:lnTo>
                                        <a:pt x="183" y="31"/>
                                      </a:lnTo>
                                      <a:lnTo>
                                        <a:pt x="183" y="40"/>
                                      </a:lnTo>
                                      <a:lnTo>
                                        <a:pt x="183" y="51"/>
                                      </a:lnTo>
                                      <a:lnTo>
                                        <a:pt x="173" y="51"/>
                                      </a:lnTo>
                                      <a:lnTo>
                                        <a:pt x="173" y="61"/>
                                      </a:lnTo>
                                      <a:lnTo>
                                        <a:pt x="162" y="72"/>
                                      </a:lnTo>
                                      <a:lnTo>
                                        <a:pt x="153" y="92"/>
                                      </a:lnTo>
                                      <a:lnTo>
                                        <a:pt x="153" y="102"/>
                                      </a:lnTo>
                                      <a:lnTo>
                                        <a:pt x="142" y="112"/>
                                      </a:lnTo>
                                      <a:lnTo>
                                        <a:pt x="142" y="122"/>
                                      </a:lnTo>
                                      <a:lnTo>
                                        <a:pt x="132" y="132"/>
                                      </a:lnTo>
                                      <a:lnTo>
                                        <a:pt x="132" y="143"/>
                                      </a:lnTo>
                                      <a:lnTo>
                                        <a:pt x="123" y="152"/>
                                      </a:lnTo>
                                      <a:lnTo>
                                        <a:pt x="123" y="163"/>
                                      </a:lnTo>
                                      <a:lnTo>
                                        <a:pt x="112" y="163"/>
                                      </a:lnTo>
                                      <a:lnTo>
                                        <a:pt x="112" y="173"/>
                                      </a:lnTo>
                                      <a:lnTo>
                                        <a:pt x="112" y="183"/>
                                      </a:lnTo>
                                      <a:lnTo>
                                        <a:pt x="102" y="193"/>
                                      </a:lnTo>
                                      <a:lnTo>
                                        <a:pt x="102" y="204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91" y="224"/>
                                      </a:lnTo>
                                      <a:lnTo>
                                        <a:pt x="82" y="234"/>
                                      </a:lnTo>
                                      <a:lnTo>
                                        <a:pt x="82" y="245"/>
                                      </a:lnTo>
                                      <a:lnTo>
                                        <a:pt x="82" y="254"/>
                                      </a:lnTo>
                                      <a:lnTo>
                                        <a:pt x="71" y="254"/>
                                      </a:lnTo>
                                      <a:lnTo>
                                        <a:pt x="71" y="264"/>
                                      </a:lnTo>
                                      <a:lnTo>
                                        <a:pt x="71" y="275"/>
                                      </a:lnTo>
                                      <a:lnTo>
                                        <a:pt x="61" y="284"/>
                                      </a:lnTo>
                                      <a:lnTo>
                                        <a:pt x="61" y="295"/>
                                      </a:lnTo>
                                      <a:lnTo>
                                        <a:pt x="61" y="305"/>
                                      </a:lnTo>
                                      <a:lnTo>
                                        <a:pt x="50" y="315"/>
                                      </a:lnTo>
                                      <a:lnTo>
                                        <a:pt x="50" y="325"/>
                                      </a:lnTo>
                                      <a:lnTo>
                                        <a:pt x="50" y="336"/>
                                      </a:lnTo>
                                      <a:lnTo>
                                        <a:pt x="41" y="345"/>
                                      </a:lnTo>
                                      <a:lnTo>
                                        <a:pt x="41" y="356"/>
                                      </a:lnTo>
                                      <a:lnTo>
                                        <a:pt x="41" y="366"/>
                                      </a:lnTo>
                                      <a:lnTo>
                                        <a:pt x="30" y="377"/>
                                      </a:lnTo>
                                      <a:lnTo>
                                        <a:pt x="30" y="386"/>
                                      </a:lnTo>
                                      <a:lnTo>
                                        <a:pt x="30" y="396"/>
                                      </a:lnTo>
                                      <a:lnTo>
                                        <a:pt x="30" y="407"/>
                                      </a:lnTo>
                                      <a:lnTo>
                                        <a:pt x="20" y="407"/>
                                      </a:lnTo>
                                      <a:lnTo>
                                        <a:pt x="20" y="416"/>
                                      </a:lnTo>
                                      <a:lnTo>
                                        <a:pt x="20" y="427"/>
                                      </a:lnTo>
                                      <a:lnTo>
                                        <a:pt x="20" y="437"/>
                                      </a:lnTo>
                                      <a:lnTo>
                                        <a:pt x="20" y="448"/>
                                      </a:lnTo>
                                      <a:lnTo>
                                        <a:pt x="9" y="448"/>
                                      </a:lnTo>
                                      <a:lnTo>
                                        <a:pt x="9" y="457"/>
                                      </a:lnTo>
                                      <a:lnTo>
                                        <a:pt x="9" y="468"/>
                                      </a:lnTo>
                                      <a:lnTo>
                                        <a:pt x="9" y="478"/>
                                      </a:lnTo>
                                      <a:lnTo>
                                        <a:pt x="9" y="488"/>
                                      </a:lnTo>
                                      <a:lnTo>
                                        <a:pt x="0" y="498"/>
                                      </a:lnTo>
                                      <a:lnTo>
                                        <a:pt x="0" y="508"/>
                                      </a:lnTo>
                                      <a:lnTo>
                                        <a:pt x="9" y="559"/>
                                      </a:lnTo>
                                      <a:lnTo>
                                        <a:pt x="30" y="559"/>
                                      </a:lnTo>
                                      <a:lnTo>
                                        <a:pt x="41" y="5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497880"/>
                                  <a:ext cx="216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528">
                                      <a:moveTo>
                                        <a:pt x="11" y="528"/>
                                      </a:moveTo>
                                      <a:lnTo>
                                        <a:pt x="21" y="528"/>
                                      </a:lnTo>
                                      <a:lnTo>
                                        <a:pt x="21" y="519"/>
                                      </a:lnTo>
                                      <a:lnTo>
                                        <a:pt x="21" y="508"/>
                                      </a:lnTo>
                                      <a:lnTo>
                                        <a:pt x="32" y="508"/>
                                      </a:lnTo>
                                      <a:lnTo>
                                        <a:pt x="32" y="498"/>
                                      </a:lnTo>
                                      <a:lnTo>
                                        <a:pt x="32" y="478"/>
                                      </a:lnTo>
                                      <a:lnTo>
                                        <a:pt x="32" y="458"/>
                                      </a:lnTo>
                                      <a:lnTo>
                                        <a:pt x="32" y="437"/>
                                      </a:lnTo>
                                      <a:lnTo>
                                        <a:pt x="41" y="417"/>
                                      </a:lnTo>
                                      <a:lnTo>
                                        <a:pt x="41" y="407"/>
                                      </a:lnTo>
                                      <a:lnTo>
                                        <a:pt x="52" y="387"/>
                                      </a:lnTo>
                                      <a:lnTo>
                                        <a:pt x="62" y="366"/>
                                      </a:lnTo>
                                      <a:lnTo>
                                        <a:pt x="62" y="346"/>
                                      </a:lnTo>
                                      <a:lnTo>
                                        <a:pt x="73" y="305"/>
                                      </a:lnTo>
                                      <a:lnTo>
                                        <a:pt x="93" y="264"/>
                                      </a:lnTo>
                                      <a:lnTo>
                                        <a:pt x="114" y="214"/>
                                      </a:lnTo>
                                      <a:lnTo>
                                        <a:pt x="123" y="173"/>
                                      </a:lnTo>
                                      <a:lnTo>
                                        <a:pt x="153" y="132"/>
                                      </a:lnTo>
                                      <a:lnTo>
                                        <a:pt x="174" y="92"/>
                                      </a:lnTo>
                                      <a:lnTo>
                                        <a:pt x="194" y="52"/>
                                      </a:lnTo>
                                      <a:lnTo>
                                        <a:pt x="215" y="20"/>
                                      </a:lnTo>
                                      <a:lnTo>
                                        <a:pt x="215" y="11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164" y="52"/>
                                      </a:lnTo>
                                      <a:lnTo>
                                        <a:pt x="133" y="112"/>
                                      </a:lnTo>
                                      <a:lnTo>
                                        <a:pt x="103" y="173"/>
                                      </a:lnTo>
                                      <a:lnTo>
                                        <a:pt x="82" y="234"/>
                                      </a:lnTo>
                                      <a:lnTo>
                                        <a:pt x="52" y="295"/>
                                      </a:lnTo>
                                      <a:lnTo>
                                        <a:pt x="32" y="357"/>
                                      </a:lnTo>
                                      <a:lnTo>
                                        <a:pt x="21" y="428"/>
                                      </a:lnTo>
                                      <a:lnTo>
                                        <a:pt x="0" y="488"/>
                                      </a:lnTo>
                                      <a:lnTo>
                                        <a:pt x="11" y="5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343800"/>
                                  <a:ext cx="284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711">
                                      <a:moveTo>
                                        <a:pt x="82" y="132"/>
                                      </a:moveTo>
                                      <a:lnTo>
                                        <a:pt x="92" y="142"/>
                                      </a:lnTo>
                                      <a:lnTo>
                                        <a:pt x="92" y="153"/>
                                      </a:lnTo>
                                      <a:lnTo>
                                        <a:pt x="103" y="163"/>
                                      </a:lnTo>
                                      <a:lnTo>
                                        <a:pt x="103" y="173"/>
                                      </a:lnTo>
                                      <a:lnTo>
                                        <a:pt x="112" y="173"/>
                                      </a:lnTo>
                                      <a:lnTo>
                                        <a:pt x="112" y="183"/>
                                      </a:lnTo>
                                      <a:lnTo>
                                        <a:pt x="122" y="194"/>
                                      </a:lnTo>
                                      <a:lnTo>
                                        <a:pt x="122" y="203"/>
                                      </a:lnTo>
                                      <a:lnTo>
                                        <a:pt x="133" y="214"/>
                                      </a:lnTo>
                                      <a:lnTo>
                                        <a:pt x="133" y="224"/>
                                      </a:lnTo>
                                      <a:lnTo>
                                        <a:pt x="142" y="235"/>
                                      </a:lnTo>
                                      <a:lnTo>
                                        <a:pt x="153" y="244"/>
                                      </a:lnTo>
                                      <a:lnTo>
                                        <a:pt x="153" y="254"/>
                                      </a:lnTo>
                                      <a:lnTo>
                                        <a:pt x="163" y="254"/>
                                      </a:lnTo>
                                      <a:lnTo>
                                        <a:pt x="163" y="265"/>
                                      </a:lnTo>
                                      <a:lnTo>
                                        <a:pt x="174" y="285"/>
                                      </a:lnTo>
                                      <a:lnTo>
                                        <a:pt x="174" y="295"/>
                                      </a:lnTo>
                                      <a:lnTo>
                                        <a:pt x="174" y="315"/>
                                      </a:lnTo>
                                      <a:lnTo>
                                        <a:pt x="183" y="326"/>
                                      </a:lnTo>
                                      <a:lnTo>
                                        <a:pt x="183" y="335"/>
                                      </a:lnTo>
                                      <a:lnTo>
                                        <a:pt x="194" y="356"/>
                                      </a:lnTo>
                                      <a:lnTo>
                                        <a:pt x="194" y="367"/>
                                      </a:lnTo>
                                      <a:lnTo>
                                        <a:pt x="204" y="386"/>
                                      </a:lnTo>
                                      <a:lnTo>
                                        <a:pt x="204" y="397"/>
                                      </a:lnTo>
                                      <a:lnTo>
                                        <a:pt x="204" y="406"/>
                                      </a:lnTo>
                                      <a:lnTo>
                                        <a:pt x="204" y="417"/>
                                      </a:lnTo>
                                      <a:lnTo>
                                        <a:pt x="215" y="41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5" y="438"/>
                                      </a:lnTo>
                                      <a:lnTo>
                                        <a:pt x="215" y="447"/>
                                      </a:lnTo>
                                      <a:lnTo>
                                        <a:pt x="215" y="458"/>
                                      </a:lnTo>
                                      <a:lnTo>
                                        <a:pt x="224" y="468"/>
                                      </a:lnTo>
                                      <a:lnTo>
                                        <a:pt x="224" y="478"/>
                                      </a:lnTo>
                                      <a:lnTo>
                                        <a:pt x="224" y="488"/>
                                      </a:lnTo>
                                      <a:lnTo>
                                        <a:pt x="224" y="498"/>
                                      </a:lnTo>
                                      <a:lnTo>
                                        <a:pt x="224" y="508"/>
                                      </a:lnTo>
                                      <a:lnTo>
                                        <a:pt x="235" y="518"/>
                                      </a:lnTo>
                                      <a:lnTo>
                                        <a:pt x="235" y="529"/>
                                      </a:lnTo>
                                      <a:lnTo>
                                        <a:pt x="235" y="538"/>
                                      </a:lnTo>
                                      <a:lnTo>
                                        <a:pt x="235" y="549"/>
                                      </a:lnTo>
                                      <a:lnTo>
                                        <a:pt x="235" y="559"/>
                                      </a:lnTo>
                                      <a:lnTo>
                                        <a:pt x="235" y="570"/>
                                      </a:lnTo>
                                      <a:lnTo>
                                        <a:pt x="245" y="610"/>
                                      </a:lnTo>
                                      <a:lnTo>
                                        <a:pt x="245" y="640"/>
                                      </a:lnTo>
                                      <a:lnTo>
                                        <a:pt x="245" y="650"/>
                                      </a:lnTo>
                                      <a:lnTo>
                                        <a:pt x="245" y="661"/>
                                      </a:lnTo>
                                      <a:lnTo>
                                        <a:pt x="245" y="671"/>
                                      </a:lnTo>
                                      <a:lnTo>
                                        <a:pt x="245" y="681"/>
                                      </a:lnTo>
                                      <a:lnTo>
                                        <a:pt x="245" y="702"/>
                                      </a:lnTo>
                                      <a:lnTo>
                                        <a:pt x="254" y="702"/>
                                      </a:lnTo>
                                      <a:lnTo>
                                        <a:pt x="254" y="711"/>
                                      </a:lnTo>
                                      <a:lnTo>
                                        <a:pt x="265" y="711"/>
                                      </a:lnTo>
                                      <a:lnTo>
                                        <a:pt x="275" y="711"/>
                                      </a:lnTo>
                                      <a:lnTo>
                                        <a:pt x="286" y="702"/>
                                      </a:lnTo>
                                      <a:lnTo>
                                        <a:pt x="286" y="650"/>
                                      </a:lnTo>
                                      <a:lnTo>
                                        <a:pt x="286" y="600"/>
                                      </a:lnTo>
                                      <a:lnTo>
                                        <a:pt x="275" y="549"/>
                                      </a:lnTo>
                                      <a:lnTo>
                                        <a:pt x="275" y="508"/>
                                      </a:lnTo>
                                      <a:lnTo>
                                        <a:pt x="265" y="458"/>
                                      </a:lnTo>
                                      <a:lnTo>
                                        <a:pt x="265" y="438"/>
                                      </a:lnTo>
                                      <a:lnTo>
                                        <a:pt x="254" y="417"/>
                                      </a:lnTo>
                                      <a:lnTo>
                                        <a:pt x="254" y="397"/>
                                      </a:lnTo>
                                      <a:lnTo>
                                        <a:pt x="245" y="376"/>
                                      </a:lnTo>
                                      <a:lnTo>
                                        <a:pt x="235" y="346"/>
                                      </a:lnTo>
                                      <a:lnTo>
                                        <a:pt x="235" y="326"/>
                                      </a:lnTo>
                                      <a:lnTo>
                                        <a:pt x="224" y="305"/>
                                      </a:lnTo>
                                      <a:lnTo>
                                        <a:pt x="215" y="285"/>
                                      </a:lnTo>
                                      <a:lnTo>
                                        <a:pt x="204" y="265"/>
                                      </a:lnTo>
                                      <a:lnTo>
                                        <a:pt x="204" y="244"/>
                                      </a:lnTo>
                                      <a:lnTo>
                                        <a:pt x="194" y="224"/>
                                      </a:lnTo>
                                      <a:lnTo>
                                        <a:pt x="183" y="203"/>
                                      </a:lnTo>
                                      <a:lnTo>
                                        <a:pt x="174" y="183"/>
                                      </a:lnTo>
                                      <a:lnTo>
                                        <a:pt x="163" y="163"/>
                                      </a:lnTo>
                                      <a:lnTo>
                                        <a:pt x="142" y="142"/>
                                      </a:lnTo>
                                      <a:lnTo>
                                        <a:pt x="133" y="122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2" y="82"/>
                                      </a:lnTo>
                                      <a:lnTo>
                                        <a:pt x="92" y="62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71" y="3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62" y="102"/>
                                      </a:lnTo>
                                      <a:lnTo>
                                        <a:pt x="62" y="112"/>
                                      </a:lnTo>
                                      <a:lnTo>
                                        <a:pt x="71" y="112"/>
                                      </a:lnTo>
                                      <a:lnTo>
                                        <a:pt x="71" y="122"/>
                                      </a:lnTo>
                                      <a:lnTo>
                                        <a:pt x="82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344880"/>
                                  <a:ext cx="255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692">
                                      <a:moveTo>
                                        <a:pt x="50" y="92"/>
                                      </a:moveTo>
                                      <a:lnTo>
                                        <a:pt x="71" y="112"/>
                                      </a:lnTo>
                                      <a:lnTo>
                                        <a:pt x="82" y="132"/>
                                      </a:lnTo>
                                      <a:lnTo>
                                        <a:pt x="91" y="153"/>
                                      </a:lnTo>
                                      <a:lnTo>
                                        <a:pt x="112" y="173"/>
                                      </a:lnTo>
                                      <a:lnTo>
                                        <a:pt x="121" y="193"/>
                                      </a:lnTo>
                                      <a:lnTo>
                                        <a:pt x="132" y="214"/>
                                      </a:lnTo>
                                      <a:lnTo>
                                        <a:pt x="142" y="234"/>
                                      </a:lnTo>
                                      <a:lnTo>
                                        <a:pt x="153" y="255"/>
                                      </a:lnTo>
                                      <a:lnTo>
                                        <a:pt x="173" y="305"/>
                                      </a:lnTo>
                                      <a:lnTo>
                                        <a:pt x="183" y="357"/>
                                      </a:lnTo>
                                      <a:lnTo>
                                        <a:pt x="203" y="407"/>
                                      </a:lnTo>
                                      <a:lnTo>
                                        <a:pt x="214" y="458"/>
                                      </a:lnTo>
                                      <a:lnTo>
                                        <a:pt x="224" y="519"/>
                                      </a:lnTo>
                                      <a:lnTo>
                                        <a:pt x="233" y="569"/>
                                      </a:lnTo>
                                      <a:lnTo>
                                        <a:pt x="233" y="630"/>
                                      </a:lnTo>
                                      <a:lnTo>
                                        <a:pt x="233" y="681"/>
                                      </a:lnTo>
                                      <a:lnTo>
                                        <a:pt x="233" y="692"/>
                                      </a:lnTo>
                                      <a:lnTo>
                                        <a:pt x="244" y="692"/>
                                      </a:lnTo>
                                      <a:lnTo>
                                        <a:pt x="254" y="681"/>
                                      </a:lnTo>
                                      <a:lnTo>
                                        <a:pt x="254" y="590"/>
                                      </a:lnTo>
                                      <a:lnTo>
                                        <a:pt x="244" y="498"/>
                                      </a:lnTo>
                                      <a:lnTo>
                                        <a:pt x="224" y="407"/>
                                      </a:lnTo>
                                      <a:lnTo>
                                        <a:pt x="203" y="325"/>
                                      </a:lnTo>
                                      <a:lnTo>
                                        <a:pt x="162" y="234"/>
                                      </a:lnTo>
                                      <a:lnTo>
                                        <a:pt x="132" y="163"/>
                                      </a:lnTo>
                                      <a:lnTo>
                                        <a:pt x="82" y="82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50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227520"/>
                                  <a:ext cx="17784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2" h="2672">
                                      <a:moveTo>
                                        <a:pt x="20" y="2672"/>
                                      </a:moveTo>
                                      <a:lnTo>
                                        <a:pt x="71" y="2662"/>
                                      </a:lnTo>
                                      <a:lnTo>
                                        <a:pt x="122" y="2642"/>
                                      </a:lnTo>
                                      <a:lnTo>
                                        <a:pt x="163" y="2622"/>
                                      </a:lnTo>
                                      <a:lnTo>
                                        <a:pt x="214" y="2590"/>
                                      </a:lnTo>
                                      <a:lnTo>
                                        <a:pt x="255" y="2560"/>
                                      </a:lnTo>
                                      <a:lnTo>
                                        <a:pt x="296" y="2530"/>
                                      </a:lnTo>
                                      <a:lnTo>
                                        <a:pt x="336" y="2499"/>
                                      </a:lnTo>
                                      <a:lnTo>
                                        <a:pt x="387" y="2469"/>
                                      </a:lnTo>
                                      <a:lnTo>
                                        <a:pt x="438" y="2449"/>
                                      </a:lnTo>
                                      <a:lnTo>
                                        <a:pt x="479" y="2419"/>
                                      </a:lnTo>
                                      <a:lnTo>
                                        <a:pt x="529" y="2387"/>
                                      </a:lnTo>
                                      <a:lnTo>
                                        <a:pt x="580" y="2367"/>
                                      </a:lnTo>
                                      <a:lnTo>
                                        <a:pt x="621" y="2337"/>
                                      </a:lnTo>
                                      <a:lnTo>
                                        <a:pt x="673" y="2306"/>
                                      </a:lnTo>
                                      <a:lnTo>
                                        <a:pt x="723" y="2276"/>
                                      </a:lnTo>
                                      <a:lnTo>
                                        <a:pt x="774" y="2255"/>
                                      </a:lnTo>
                                      <a:lnTo>
                                        <a:pt x="774" y="2246"/>
                                      </a:lnTo>
                                      <a:lnTo>
                                        <a:pt x="794" y="2235"/>
                                      </a:lnTo>
                                      <a:lnTo>
                                        <a:pt x="805" y="2225"/>
                                      </a:lnTo>
                                      <a:lnTo>
                                        <a:pt x="815" y="2225"/>
                                      </a:lnTo>
                                      <a:lnTo>
                                        <a:pt x="825" y="2214"/>
                                      </a:lnTo>
                                      <a:lnTo>
                                        <a:pt x="825" y="2205"/>
                                      </a:lnTo>
                                      <a:lnTo>
                                        <a:pt x="825" y="2194"/>
                                      </a:lnTo>
                                      <a:lnTo>
                                        <a:pt x="825" y="2174"/>
                                      </a:lnTo>
                                      <a:lnTo>
                                        <a:pt x="815" y="2174"/>
                                      </a:lnTo>
                                      <a:lnTo>
                                        <a:pt x="815" y="2164"/>
                                      </a:lnTo>
                                      <a:lnTo>
                                        <a:pt x="805" y="2154"/>
                                      </a:lnTo>
                                      <a:lnTo>
                                        <a:pt x="805" y="2144"/>
                                      </a:lnTo>
                                      <a:lnTo>
                                        <a:pt x="805" y="2134"/>
                                      </a:lnTo>
                                      <a:lnTo>
                                        <a:pt x="865" y="2114"/>
                                      </a:lnTo>
                                      <a:lnTo>
                                        <a:pt x="927" y="2093"/>
                                      </a:lnTo>
                                      <a:lnTo>
                                        <a:pt x="988" y="2062"/>
                                      </a:lnTo>
                                      <a:lnTo>
                                        <a:pt x="1049" y="2022"/>
                                      </a:lnTo>
                                      <a:lnTo>
                                        <a:pt x="1100" y="1981"/>
                                      </a:lnTo>
                                      <a:lnTo>
                                        <a:pt x="1150" y="1941"/>
                                      </a:lnTo>
                                      <a:lnTo>
                                        <a:pt x="1202" y="1890"/>
                                      </a:lnTo>
                                      <a:lnTo>
                                        <a:pt x="1242" y="1839"/>
                                      </a:lnTo>
                                      <a:lnTo>
                                        <a:pt x="1242" y="1829"/>
                                      </a:lnTo>
                                      <a:lnTo>
                                        <a:pt x="1253" y="1818"/>
                                      </a:lnTo>
                                      <a:lnTo>
                                        <a:pt x="1253" y="1808"/>
                                      </a:lnTo>
                                      <a:lnTo>
                                        <a:pt x="1242" y="1798"/>
                                      </a:lnTo>
                                      <a:lnTo>
                                        <a:pt x="1232" y="1788"/>
                                      </a:lnTo>
                                      <a:lnTo>
                                        <a:pt x="1223" y="1788"/>
                                      </a:lnTo>
                                      <a:lnTo>
                                        <a:pt x="1223" y="1778"/>
                                      </a:lnTo>
                                      <a:lnTo>
                                        <a:pt x="1212" y="1768"/>
                                      </a:lnTo>
                                      <a:lnTo>
                                        <a:pt x="1202" y="1768"/>
                                      </a:lnTo>
                                      <a:lnTo>
                                        <a:pt x="1202" y="1758"/>
                                      </a:lnTo>
                                      <a:lnTo>
                                        <a:pt x="1253" y="1717"/>
                                      </a:lnTo>
                                      <a:lnTo>
                                        <a:pt x="1314" y="1676"/>
                                      </a:lnTo>
                                      <a:lnTo>
                                        <a:pt x="1365" y="1626"/>
                                      </a:lnTo>
                                      <a:lnTo>
                                        <a:pt x="1415" y="1574"/>
                                      </a:lnTo>
                                      <a:lnTo>
                                        <a:pt x="1456" y="1524"/>
                                      </a:lnTo>
                                      <a:lnTo>
                                        <a:pt x="1497" y="1473"/>
                                      </a:lnTo>
                                      <a:lnTo>
                                        <a:pt x="1527" y="1422"/>
                                      </a:lnTo>
                                      <a:lnTo>
                                        <a:pt x="1558" y="1362"/>
                                      </a:lnTo>
                                      <a:lnTo>
                                        <a:pt x="1548" y="1341"/>
                                      </a:lnTo>
                                      <a:lnTo>
                                        <a:pt x="1538" y="1341"/>
                                      </a:lnTo>
                                      <a:lnTo>
                                        <a:pt x="1527" y="1331"/>
                                      </a:lnTo>
                                      <a:lnTo>
                                        <a:pt x="1518" y="1331"/>
                                      </a:lnTo>
                                      <a:lnTo>
                                        <a:pt x="1507" y="1331"/>
                                      </a:lnTo>
                                      <a:lnTo>
                                        <a:pt x="1497" y="1331"/>
                                      </a:lnTo>
                                      <a:lnTo>
                                        <a:pt x="1538" y="1290"/>
                                      </a:lnTo>
                                      <a:lnTo>
                                        <a:pt x="1568" y="1250"/>
                                      </a:lnTo>
                                      <a:lnTo>
                                        <a:pt x="1599" y="1198"/>
                                      </a:lnTo>
                                      <a:lnTo>
                                        <a:pt x="1620" y="1158"/>
                                      </a:lnTo>
                                      <a:lnTo>
                                        <a:pt x="1650" y="1107"/>
                                      </a:lnTo>
                                      <a:lnTo>
                                        <a:pt x="1670" y="1066"/>
                                      </a:lnTo>
                                      <a:lnTo>
                                        <a:pt x="1701" y="1016"/>
                                      </a:lnTo>
                                      <a:lnTo>
                                        <a:pt x="1721" y="965"/>
                                      </a:lnTo>
                                      <a:lnTo>
                                        <a:pt x="1732" y="945"/>
                                      </a:lnTo>
                                      <a:lnTo>
                                        <a:pt x="1732" y="925"/>
                                      </a:lnTo>
                                      <a:lnTo>
                                        <a:pt x="1741" y="895"/>
                                      </a:lnTo>
                                      <a:lnTo>
                                        <a:pt x="1752" y="874"/>
                                      </a:lnTo>
                                      <a:lnTo>
                                        <a:pt x="1752" y="843"/>
                                      </a:lnTo>
                                      <a:lnTo>
                                        <a:pt x="1762" y="823"/>
                                      </a:lnTo>
                                      <a:lnTo>
                                        <a:pt x="1762" y="802"/>
                                      </a:lnTo>
                                      <a:lnTo>
                                        <a:pt x="1752" y="772"/>
                                      </a:lnTo>
                                      <a:lnTo>
                                        <a:pt x="1741" y="772"/>
                                      </a:lnTo>
                                      <a:lnTo>
                                        <a:pt x="1732" y="772"/>
                                      </a:lnTo>
                                      <a:lnTo>
                                        <a:pt x="1721" y="772"/>
                                      </a:lnTo>
                                      <a:lnTo>
                                        <a:pt x="1711" y="772"/>
                                      </a:lnTo>
                                      <a:lnTo>
                                        <a:pt x="1701" y="782"/>
                                      </a:lnTo>
                                      <a:lnTo>
                                        <a:pt x="1691" y="782"/>
                                      </a:lnTo>
                                      <a:lnTo>
                                        <a:pt x="1691" y="772"/>
                                      </a:lnTo>
                                      <a:lnTo>
                                        <a:pt x="1691" y="762"/>
                                      </a:lnTo>
                                      <a:lnTo>
                                        <a:pt x="1691" y="752"/>
                                      </a:lnTo>
                                      <a:lnTo>
                                        <a:pt x="1701" y="742"/>
                                      </a:lnTo>
                                      <a:lnTo>
                                        <a:pt x="1701" y="731"/>
                                      </a:lnTo>
                                      <a:lnTo>
                                        <a:pt x="1701" y="722"/>
                                      </a:lnTo>
                                      <a:lnTo>
                                        <a:pt x="1701" y="701"/>
                                      </a:lnTo>
                                      <a:lnTo>
                                        <a:pt x="1711" y="690"/>
                                      </a:lnTo>
                                      <a:lnTo>
                                        <a:pt x="1721" y="670"/>
                                      </a:lnTo>
                                      <a:lnTo>
                                        <a:pt x="1732" y="640"/>
                                      </a:lnTo>
                                      <a:lnTo>
                                        <a:pt x="1741" y="610"/>
                                      </a:lnTo>
                                      <a:lnTo>
                                        <a:pt x="1752" y="569"/>
                                      </a:lnTo>
                                      <a:lnTo>
                                        <a:pt x="1752" y="538"/>
                                      </a:lnTo>
                                      <a:lnTo>
                                        <a:pt x="1762" y="508"/>
                                      </a:lnTo>
                                      <a:lnTo>
                                        <a:pt x="1772" y="478"/>
                                      </a:lnTo>
                                      <a:lnTo>
                                        <a:pt x="1772" y="447"/>
                                      </a:lnTo>
                                      <a:lnTo>
                                        <a:pt x="1782" y="396"/>
                                      </a:lnTo>
                                      <a:lnTo>
                                        <a:pt x="1782" y="335"/>
                                      </a:lnTo>
                                      <a:lnTo>
                                        <a:pt x="1772" y="274"/>
                                      </a:lnTo>
                                      <a:lnTo>
                                        <a:pt x="1762" y="223"/>
                                      </a:lnTo>
                                      <a:lnTo>
                                        <a:pt x="1752" y="162"/>
                                      </a:lnTo>
                                      <a:lnTo>
                                        <a:pt x="1732" y="112"/>
                                      </a:lnTo>
                                      <a:lnTo>
                                        <a:pt x="1711" y="61"/>
                                      </a:lnTo>
                                      <a:lnTo>
                                        <a:pt x="1680" y="11"/>
                                      </a:lnTo>
                                      <a:lnTo>
                                        <a:pt x="1670" y="0"/>
                                      </a:lnTo>
                                      <a:lnTo>
                                        <a:pt x="1660" y="20"/>
                                      </a:lnTo>
                                      <a:lnTo>
                                        <a:pt x="1660" y="30"/>
                                      </a:lnTo>
                                      <a:lnTo>
                                        <a:pt x="1650" y="50"/>
                                      </a:lnTo>
                                      <a:lnTo>
                                        <a:pt x="1650" y="61"/>
                                      </a:lnTo>
                                      <a:lnTo>
                                        <a:pt x="1650" y="71"/>
                                      </a:lnTo>
                                      <a:lnTo>
                                        <a:pt x="1650" y="91"/>
                                      </a:lnTo>
                                      <a:lnTo>
                                        <a:pt x="1650" y="102"/>
                                      </a:lnTo>
                                      <a:lnTo>
                                        <a:pt x="1650" y="112"/>
                                      </a:lnTo>
                                      <a:lnTo>
                                        <a:pt x="1639" y="173"/>
                                      </a:lnTo>
                                      <a:lnTo>
                                        <a:pt x="1629" y="234"/>
                                      </a:lnTo>
                                      <a:lnTo>
                                        <a:pt x="1609" y="284"/>
                                      </a:lnTo>
                                      <a:lnTo>
                                        <a:pt x="1589" y="346"/>
                                      </a:lnTo>
                                      <a:lnTo>
                                        <a:pt x="1568" y="396"/>
                                      </a:lnTo>
                                      <a:lnTo>
                                        <a:pt x="1538" y="447"/>
                                      </a:lnTo>
                                      <a:lnTo>
                                        <a:pt x="1507" y="498"/>
                                      </a:lnTo>
                                      <a:lnTo>
                                        <a:pt x="1477" y="549"/>
                                      </a:lnTo>
                                      <a:lnTo>
                                        <a:pt x="1447" y="569"/>
                                      </a:lnTo>
                                      <a:lnTo>
                                        <a:pt x="1436" y="569"/>
                                      </a:lnTo>
                                      <a:lnTo>
                                        <a:pt x="1436" y="558"/>
                                      </a:lnTo>
                                      <a:lnTo>
                                        <a:pt x="1426" y="558"/>
                                      </a:lnTo>
                                      <a:lnTo>
                                        <a:pt x="1426" y="549"/>
                                      </a:lnTo>
                                      <a:lnTo>
                                        <a:pt x="1415" y="549"/>
                                      </a:lnTo>
                                      <a:lnTo>
                                        <a:pt x="1415" y="538"/>
                                      </a:lnTo>
                                      <a:lnTo>
                                        <a:pt x="1415" y="528"/>
                                      </a:lnTo>
                                      <a:lnTo>
                                        <a:pt x="1406" y="528"/>
                                      </a:lnTo>
                                      <a:lnTo>
                                        <a:pt x="1406" y="519"/>
                                      </a:lnTo>
                                      <a:lnTo>
                                        <a:pt x="1406" y="508"/>
                                      </a:lnTo>
                                      <a:lnTo>
                                        <a:pt x="1395" y="508"/>
                                      </a:lnTo>
                                      <a:lnTo>
                                        <a:pt x="1385" y="508"/>
                                      </a:lnTo>
                                      <a:lnTo>
                                        <a:pt x="1374" y="508"/>
                                      </a:lnTo>
                                      <a:lnTo>
                                        <a:pt x="1374" y="519"/>
                                      </a:lnTo>
                                      <a:lnTo>
                                        <a:pt x="1365" y="519"/>
                                      </a:lnTo>
                                      <a:lnTo>
                                        <a:pt x="1355" y="528"/>
                                      </a:lnTo>
                                      <a:lnTo>
                                        <a:pt x="1344" y="528"/>
                                      </a:lnTo>
                                      <a:lnTo>
                                        <a:pt x="1335" y="558"/>
                                      </a:lnTo>
                                      <a:lnTo>
                                        <a:pt x="1314" y="590"/>
                                      </a:lnTo>
                                      <a:lnTo>
                                        <a:pt x="1303" y="620"/>
                                      </a:lnTo>
                                      <a:lnTo>
                                        <a:pt x="1294" y="650"/>
                                      </a:lnTo>
                                      <a:lnTo>
                                        <a:pt x="1273" y="681"/>
                                      </a:lnTo>
                                      <a:lnTo>
                                        <a:pt x="1262" y="711"/>
                                      </a:lnTo>
                                      <a:lnTo>
                                        <a:pt x="1242" y="742"/>
                                      </a:lnTo>
                                      <a:lnTo>
                                        <a:pt x="1223" y="772"/>
                                      </a:lnTo>
                                      <a:lnTo>
                                        <a:pt x="1212" y="802"/>
                                      </a:lnTo>
                                      <a:lnTo>
                                        <a:pt x="1202" y="833"/>
                                      </a:lnTo>
                                      <a:lnTo>
                                        <a:pt x="1191" y="854"/>
                                      </a:lnTo>
                                      <a:lnTo>
                                        <a:pt x="1171" y="874"/>
                                      </a:lnTo>
                                      <a:lnTo>
                                        <a:pt x="1161" y="904"/>
                                      </a:lnTo>
                                      <a:lnTo>
                                        <a:pt x="1150" y="925"/>
                                      </a:lnTo>
                                      <a:lnTo>
                                        <a:pt x="1130" y="955"/>
                                      </a:lnTo>
                                      <a:lnTo>
                                        <a:pt x="1120" y="986"/>
                                      </a:lnTo>
                                      <a:lnTo>
                                        <a:pt x="1109" y="965"/>
                                      </a:lnTo>
                                      <a:lnTo>
                                        <a:pt x="1100" y="945"/>
                                      </a:lnTo>
                                      <a:lnTo>
                                        <a:pt x="1090" y="925"/>
                                      </a:lnTo>
                                      <a:lnTo>
                                        <a:pt x="1079" y="895"/>
                                      </a:lnTo>
                                      <a:lnTo>
                                        <a:pt x="1070" y="874"/>
                                      </a:lnTo>
                                      <a:lnTo>
                                        <a:pt x="1059" y="854"/>
                                      </a:lnTo>
                                      <a:lnTo>
                                        <a:pt x="1049" y="833"/>
                                      </a:lnTo>
                                      <a:lnTo>
                                        <a:pt x="1029" y="813"/>
                                      </a:lnTo>
                                      <a:lnTo>
                                        <a:pt x="1018" y="823"/>
                                      </a:lnTo>
                                      <a:lnTo>
                                        <a:pt x="1008" y="833"/>
                                      </a:lnTo>
                                      <a:lnTo>
                                        <a:pt x="1008" y="843"/>
                                      </a:lnTo>
                                      <a:lnTo>
                                        <a:pt x="1008" y="854"/>
                                      </a:lnTo>
                                      <a:lnTo>
                                        <a:pt x="998" y="874"/>
                                      </a:lnTo>
                                      <a:lnTo>
                                        <a:pt x="998" y="884"/>
                                      </a:lnTo>
                                      <a:lnTo>
                                        <a:pt x="998" y="895"/>
                                      </a:lnTo>
                                      <a:lnTo>
                                        <a:pt x="988" y="904"/>
                                      </a:lnTo>
                                      <a:lnTo>
                                        <a:pt x="977" y="955"/>
                                      </a:lnTo>
                                      <a:lnTo>
                                        <a:pt x="967" y="995"/>
                                      </a:lnTo>
                                      <a:lnTo>
                                        <a:pt x="947" y="1046"/>
                                      </a:lnTo>
                                      <a:lnTo>
                                        <a:pt x="927" y="1087"/>
                                      </a:lnTo>
                                      <a:lnTo>
                                        <a:pt x="906" y="1128"/>
                                      </a:lnTo>
                                      <a:lnTo>
                                        <a:pt x="886" y="1178"/>
                                      </a:lnTo>
                                      <a:lnTo>
                                        <a:pt x="856" y="1219"/>
                                      </a:lnTo>
                                      <a:lnTo>
                                        <a:pt x="825" y="1260"/>
                                      </a:lnTo>
                                      <a:lnTo>
                                        <a:pt x="825" y="1250"/>
                                      </a:lnTo>
                                      <a:lnTo>
                                        <a:pt x="815" y="1230"/>
                                      </a:lnTo>
                                      <a:lnTo>
                                        <a:pt x="805" y="1219"/>
                                      </a:lnTo>
                                      <a:lnTo>
                                        <a:pt x="805" y="1209"/>
                                      </a:lnTo>
                                      <a:lnTo>
                                        <a:pt x="794" y="1198"/>
                                      </a:lnTo>
                                      <a:lnTo>
                                        <a:pt x="794" y="1189"/>
                                      </a:lnTo>
                                      <a:lnTo>
                                        <a:pt x="785" y="1168"/>
                                      </a:lnTo>
                                      <a:lnTo>
                                        <a:pt x="774" y="1158"/>
                                      </a:lnTo>
                                      <a:lnTo>
                                        <a:pt x="764" y="1168"/>
                                      </a:lnTo>
                                      <a:lnTo>
                                        <a:pt x="753" y="1168"/>
                                      </a:lnTo>
                                      <a:lnTo>
                                        <a:pt x="753" y="1178"/>
                                      </a:lnTo>
                                      <a:lnTo>
                                        <a:pt x="744" y="1189"/>
                                      </a:lnTo>
                                      <a:lnTo>
                                        <a:pt x="744" y="1198"/>
                                      </a:lnTo>
                                      <a:lnTo>
                                        <a:pt x="744" y="1219"/>
                                      </a:lnTo>
                                      <a:lnTo>
                                        <a:pt x="744" y="1230"/>
                                      </a:lnTo>
                                      <a:lnTo>
                                        <a:pt x="733" y="1239"/>
                                      </a:lnTo>
                                      <a:lnTo>
                                        <a:pt x="733" y="1260"/>
                                      </a:lnTo>
                                      <a:lnTo>
                                        <a:pt x="733" y="1280"/>
                                      </a:lnTo>
                                      <a:lnTo>
                                        <a:pt x="723" y="1290"/>
                                      </a:lnTo>
                                      <a:lnTo>
                                        <a:pt x="712" y="1310"/>
                                      </a:lnTo>
                                      <a:lnTo>
                                        <a:pt x="703" y="1331"/>
                                      </a:lnTo>
                                      <a:lnTo>
                                        <a:pt x="703" y="1341"/>
                                      </a:lnTo>
                                      <a:lnTo>
                                        <a:pt x="693" y="1362"/>
                                      </a:lnTo>
                                      <a:lnTo>
                                        <a:pt x="693" y="1382"/>
                                      </a:lnTo>
                                      <a:lnTo>
                                        <a:pt x="682" y="1412"/>
                                      </a:lnTo>
                                      <a:lnTo>
                                        <a:pt x="673" y="1442"/>
                                      </a:lnTo>
                                      <a:lnTo>
                                        <a:pt x="662" y="1473"/>
                                      </a:lnTo>
                                      <a:lnTo>
                                        <a:pt x="652" y="1494"/>
                                      </a:lnTo>
                                      <a:lnTo>
                                        <a:pt x="641" y="1524"/>
                                      </a:lnTo>
                                      <a:lnTo>
                                        <a:pt x="632" y="1554"/>
                                      </a:lnTo>
                                      <a:lnTo>
                                        <a:pt x="611" y="1574"/>
                                      </a:lnTo>
                                      <a:lnTo>
                                        <a:pt x="600" y="1606"/>
                                      </a:lnTo>
                                      <a:lnTo>
                                        <a:pt x="591" y="1595"/>
                                      </a:lnTo>
                                      <a:lnTo>
                                        <a:pt x="580" y="1585"/>
                                      </a:lnTo>
                                      <a:lnTo>
                                        <a:pt x="570" y="1574"/>
                                      </a:lnTo>
                                      <a:lnTo>
                                        <a:pt x="561" y="1565"/>
                                      </a:lnTo>
                                      <a:lnTo>
                                        <a:pt x="561" y="1554"/>
                                      </a:lnTo>
                                      <a:lnTo>
                                        <a:pt x="550" y="1554"/>
                                      </a:lnTo>
                                      <a:lnTo>
                                        <a:pt x="540" y="1544"/>
                                      </a:lnTo>
                                      <a:lnTo>
                                        <a:pt x="529" y="1544"/>
                                      </a:lnTo>
                                      <a:lnTo>
                                        <a:pt x="509" y="1606"/>
                                      </a:lnTo>
                                      <a:lnTo>
                                        <a:pt x="488" y="1656"/>
                                      </a:lnTo>
                                      <a:lnTo>
                                        <a:pt x="458" y="1706"/>
                                      </a:lnTo>
                                      <a:lnTo>
                                        <a:pt x="438" y="1758"/>
                                      </a:lnTo>
                                      <a:lnTo>
                                        <a:pt x="408" y="1808"/>
                                      </a:lnTo>
                                      <a:lnTo>
                                        <a:pt x="387" y="1859"/>
                                      </a:lnTo>
                                      <a:lnTo>
                                        <a:pt x="346" y="1911"/>
                                      </a:lnTo>
                                      <a:lnTo>
                                        <a:pt x="315" y="1950"/>
                                      </a:lnTo>
                                      <a:lnTo>
                                        <a:pt x="305" y="1950"/>
                                      </a:lnTo>
                                      <a:lnTo>
                                        <a:pt x="305" y="1941"/>
                                      </a:lnTo>
                                      <a:lnTo>
                                        <a:pt x="296" y="1941"/>
                                      </a:lnTo>
                                      <a:lnTo>
                                        <a:pt x="285" y="1930"/>
                                      </a:lnTo>
                                      <a:lnTo>
                                        <a:pt x="275" y="1920"/>
                                      </a:lnTo>
                                      <a:lnTo>
                                        <a:pt x="275" y="1911"/>
                                      </a:lnTo>
                                      <a:lnTo>
                                        <a:pt x="265" y="1900"/>
                                      </a:lnTo>
                                      <a:lnTo>
                                        <a:pt x="255" y="1900"/>
                                      </a:lnTo>
                                      <a:lnTo>
                                        <a:pt x="244" y="1900"/>
                                      </a:lnTo>
                                      <a:lnTo>
                                        <a:pt x="203" y="1961"/>
                                      </a:lnTo>
                                      <a:lnTo>
                                        <a:pt x="173" y="2032"/>
                                      </a:lnTo>
                                      <a:lnTo>
                                        <a:pt x="143" y="2093"/>
                                      </a:lnTo>
                                      <a:lnTo>
                                        <a:pt x="112" y="2154"/>
                                      </a:lnTo>
                                      <a:lnTo>
                                        <a:pt x="91" y="2225"/>
                                      </a:lnTo>
                                      <a:lnTo>
                                        <a:pt x="71" y="2296"/>
                                      </a:lnTo>
                                      <a:lnTo>
                                        <a:pt x="50" y="2367"/>
                                      </a:lnTo>
                                      <a:lnTo>
                                        <a:pt x="41" y="2438"/>
                                      </a:lnTo>
                                      <a:lnTo>
                                        <a:pt x="41" y="2469"/>
                                      </a:lnTo>
                                      <a:lnTo>
                                        <a:pt x="31" y="2489"/>
                                      </a:lnTo>
                                      <a:lnTo>
                                        <a:pt x="31" y="2519"/>
                                      </a:lnTo>
                                      <a:lnTo>
                                        <a:pt x="20" y="2551"/>
                                      </a:lnTo>
                                      <a:lnTo>
                                        <a:pt x="20" y="2581"/>
                                      </a:lnTo>
                                      <a:lnTo>
                                        <a:pt x="11" y="2601"/>
                                      </a:lnTo>
                                      <a:lnTo>
                                        <a:pt x="11" y="2631"/>
                                      </a:lnTo>
                                      <a:lnTo>
                                        <a:pt x="0" y="2652"/>
                                      </a:lnTo>
                                      <a:lnTo>
                                        <a:pt x="0" y="2662"/>
                                      </a:lnTo>
                                      <a:lnTo>
                                        <a:pt x="11" y="2662"/>
                                      </a:lnTo>
                                      <a:lnTo>
                                        <a:pt x="11" y="2672"/>
                                      </a:lnTo>
                                      <a:lnTo>
                                        <a:pt x="20" y="2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33280"/>
                                  <a:ext cx="171360" cy="25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1" h="2581">
                                      <a:moveTo>
                                        <a:pt x="0" y="2581"/>
                                      </a:moveTo>
                                      <a:lnTo>
                                        <a:pt x="60" y="2550"/>
                                      </a:lnTo>
                                      <a:lnTo>
                                        <a:pt x="132" y="2520"/>
                                      </a:lnTo>
                                      <a:lnTo>
                                        <a:pt x="193" y="2479"/>
                                      </a:lnTo>
                                      <a:lnTo>
                                        <a:pt x="244" y="2438"/>
                                      </a:lnTo>
                                      <a:lnTo>
                                        <a:pt x="305" y="2397"/>
                                      </a:lnTo>
                                      <a:lnTo>
                                        <a:pt x="366" y="2367"/>
                                      </a:lnTo>
                                      <a:lnTo>
                                        <a:pt x="427" y="2326"/>
                                      </a:lnTo>
                                      <a:lnTo>
                                        <a:pt x="489" y="2296"/>
                                      </a:lnTo>
                                      <a:lnTo>
                                        <a:pt x="530" y="2276"/>
                                      </a:lnTo>
                                      <a:lnTo>
                                        <a:pt x="560" y="2256"/>
                                      </a:lnTo>
                                      <a:lnTo>
                                        <a:pt x="590" y="2235"/>
                                      </a:lnTo>
                                      <a:lnTo>
                                        <a:pt x="631" y="2225"/>
                                      </a:lnTo>
                                      <a:lnTo>
                                        <a:pt x="662" y="2205"/>
                                      </a:lnTo>
                                      <a:lnTo>
                                        <a:pt x="692" y="2185"/>
                                      </a:lnTo>
                                      <a:lnTo>
                                        <a:pt x="722" y="2164"/>
                                      </a:lnTo>
                                      <a:lnTo>
                                        <a:pt x="754" y="2144"/>
                                      </a:lnTo>
                                      <a:lnTo>
                                        <a:pt x="763" y="2133"/>
                                      </a:lnTo>
                                      <a:lnTo>
                                        <a:pt x="763" y="2123"/>
                                      </a:lnTo>
                                      <a:lnTo>
                                        <a:pt x="754" y="2113"/>
                                      </a:lnTo>
                                      <a:lnTo>
                                        <a:pt x="754" y="2103"/>
                                      </a:lnTo>
                                      <a:lnTo>
                                        <a:pt x="743" y="2093"/>
                                      </a:lnTo>
                                      <a:lnTo>
                                        <a:pt x="743" y="2083"/>
                                      </a:lnTo>
                                      <a:lnTo>
                                        <a:pt x="733" y="2062"/>
                                      </a:lnTo>
                                      <a:lnTo>
                                        <a:pt x="733" y="2053"/>
                                      </a:lnTo>
                                      <a:lnTo>
                                        <a:pt x="774" y="2032"/>
                                      </a:lnTo>
                                      <a:lnTo>
                                        <a:pt x="814" y="2021"/>
                                      </a:lnTo>
                                      <a:lnTo>
                                        <a:pt x="855" y="2001"/>
                                      </a:lnTo>
                                      <a:lnTo>
                                        <a:pt x="896" y="1991"/>
                                      </a:lnTo>
                                      <a:lnTo>
                                        <a:pt x="936" y="1971"/>
                                      </a:lnTo>
                                      <a:lnTo>
                                        <a:pt x="977" y="1950"/>
                                      </a:lnTo>
                                      <a:lnTo>
                                        <a:pt x="1018" y="1930"/>
                                      </a:lnTo>
                                      <a:lnTo>
                                        <a:pt x="1048" y="1900"/>
                                      </a:lnTo>
                                      <a:lnTo>
                                        <a:pt x="1069" y="1880"/>
                                      </a:lnTo>
                                      <a:lnTo>
                                        <a:pt x="1089" y="1869"/>
                                      </a:lnTo>
                                      <a:lnTo>
                                        <a:pt x="1110" y="1850"/>
                                      </a:lnTo>
                                      <a:lnTo>
                                        <a:pt x="1130" y="1829"/>
                                      </a:lnTo>
                                      <a:lnTo>
                                        <a:pt x="1151" y="1818"/>
                                      </a:lnTo>
                                      <a:lnTo>
                                        <a:pt x="1160" y="1798"/>
                                      </a:lnTo>
                                      <a:lnTo>
                                        <a:pt x="1171" y="1778"/>
                                      </a:lnTo>
                                      <a:lnTo>
                                        <a:pt x="1181" y="1757"/>
                                      </a:lnTo>
                                      <a:lnTo>
                                        <a:pt x="1181" y="1747"/>
                                      </a:lnTo>
                                      <a:lnTo>
                                        <a:pt x="1171" y="1737"/>
                                      </a:lnTo>
                                      <a:lnTo>
                                        <a:pt x="1160" y="1737"/>
                                      </a:lnTo>
                                      <a:lnTo>
                                        <a:pt x="1151" y="1727"/>
                                      </a:lnTo>
                                      <a:lnTo>
                                        <a:pt x="1151" y="1717"/>
                                      </a:lnTo>
                                      <a:lnTo>
                                        <a:pt x="1140" y="1707"/>
                                      </a:lnTo>
                                      <a:lnTo>
                                        <a:pt x="1140" y="1697"/>
                                      </a:lnTo>
                                      <a:lnTo>
                                        <a:pt x="1130" y="1686"/>
                                      </a:lnTo>
                                      <a:lnTo>
                                        <a:pt x="1181" y="1645"/>
                                      </a:lnTo>
                                      <a:lnTo>
                                        <a:pt x="1242" y="1605"/>
                                      </a:lnTo>
                                      <a:lnTo>
                                        <a:pt x="1293" y="1565"/>
                                      </a:lnTo>
                                      <a:lnTo>
                                        <a:pt x="1343" y="1513"/>
                                      </a:lnTo>
                                      <a:lnTo>
                                        <a:pt x="1384" y="1463"/>
                                      </a:lnTo>
                                      <a:lnTo>
                                        <a:pt x="1425" y="1412"/>
                                      </a:lnTo>
                                      <a:lnTo>
                                        <a:pt x="1456" y="1361"/>
                                      </a:lnTo>
                                      <a:lnTo>
                                        <a:pt x="1487" y="1301"/>
                                      </a:lnTo>
                                      <a:lnTo>
                                        <a:pt x="1476" y="1301"/>
                                      </a:lnTo>
                                      <a:lnTo>
                                        <a:pt x="1466" y="1301"/>
                                      </a:lnTo>
                                      <a:lnTo>
                                        <a:pt x="1456" y="1301"/>
                                      </a:lnTo>
                                      <a:lnTo>
                                        <a:pt x="1446" y="1301"/>
                                      </a:lnTo>
                                      <a:lnTo>
                                        <a:pt x="1436" y="1301"/>
                                      </a:lnTo>
                                      <a:lnTo>
                                        <a:pt x="1425" y="1290"/>
                                      </a:lnTo>
                                      <a:lnTo>
                                        <a:pt x="1416" y="1280"/>
                                      </a:lnTo>
                                      <a:lnTo>
                                        <a:pt x="1416" y="1270"/>
                                      </a:lnTo>
                                      <a:lnTo>
                                        <a:pt x="1425" y="1260"/>
                                      </a:lnTo>
                                      <a:lnTo>
                                        <a:pt x="1436" y="1260"/>
                                      </a:lnTo>
                                      <a:lnTo>
                                        <a:pt x="1446" y="1249"/>
                                      </a:lnTo>
                                      <a:lnTo>
                                        <a:pt x="1446" y="1239"/>
                                      </a:lnTo>
                                      <a:lnTo>
                                        <a:pt x="1456" y="1229"/>
                                      </a:lnTo>
                                      <a:lnTo>
                                        <a:pt x="1466" y="1229"/>
                                      </a:lnTo>
                                      <a:lnTo>
                                        <a:pt x="1466" y="1219"/>
                                      </a:lnTo>
                                      <a:lnTo>
                                        <a:pt x="1476" y="1209"/>
                                      </a:lnTo>
                                      <a:lnTo>
                                        <a:pt x="1487" y="1189"/>
                                      </a:lnTo>
                                      <a:lnTo>
                                        <a:pt x="1507" y="1169"/>
                                      </a:lnTo>
                                      <a:lnTo>
                                        <a:pt x="1527" y="1148"/>
                                      </a:lnTo>
                                      <a:lnTo>
                                        <a:pt x="1548" y="1117"/>
                                      </a:lnTo>
                                      <a:lnTo>
                                        <a:pt x="1558" y="1097"/>
                                      </a:lnTo>
                                      <a:lnTo>
                                        <a:pt x="1568" y="1077"/>
                                      </a:lnTo>
                                      <a:lnTo>
                                        <a:pt x="1578" y="1046"/>
                                      </a:lnTo>
                                      <a:lnTo>
                                        <a:pt x="1589" y="1026"/>
                                      </a:lnTo>
                                      <a:lnTo>
                                        <a:pt x="1608" y="996"/>
                                      </a:lnTo>
                                      <a:lnTo>
                                        <a:pt x="1629" y="955"/>
                                      </a:lnTo>
                                      <a:lnTo>
                                        <a:pt x="1649" y="925"/>
                                      </a:lnTo>
                                      <a:lnTo>
                                        <a:pt x="1660" y="894"/>
                                      </a:lnTo>
                                      <a:lnTo>
                                        <a:pt x="1680" y="853"/>
                                      </a:lnTo>
                                      <a:lnTo>
                                        <a:pt x="1690" y="813"/>
                                      </a:lnTo>
                                      <a:lnTo>
                                        <a:pt x="1701" y="782"/>
                                      </a:lnTo>
                                      <a:lnTo>
                                        <a:pt x="1701" y="741"/>
                                      </a:lnTo>
                                      <a:lnTo>
                                        <a:pt x="1690" y="741"/>
                                      </a:lnTo>
                                      <a:lnTo>
                                        <a:pt x="1680" y="741"/>
                                      </a:lnTo>
                                      <a:lnTo>
                                        <a:pt x="1670" y="741"/>
                                      </a:lnTo>
                                      <a:lnTo>
                                        <a:pt x="1660" y="741"/>
                                      </a:lnTo>
                                      <a:lnTo>
                                        <a:pt x="1649" y="741"/>
                                      </a:lnTo>
                                      <a:lnTo>
                                        <a:pt x="1639" y="741"/>
                                      </a:lnTo>
                                      <a:lnTo>
                                        <a:pt x="1629" y="741"/>
                                      </a:lnTo>
                                      <a:lnTo>
                                        <a:pt x="1619" y="731"/>
                                      </a:lnTo>
                                      <a:lnTo>
                                        <a:pt x="1619" y="721"/>
                                      </a:lnTo>
                                      <a:lnTo>
                                        <a:pt x="1629" y="711"/>
                                      </a:lnTo>
                                      <a:lnTo>
                                        <a:pt x="1629" y="701"/>
                                      </a:lnTo>
                                      <a:lnTo>
                                        <a:pt x="1629" y="691"/>
                                      </a:lnTo>
                                      <a:lnTo>
                                        <a:pt x="1639" y="681"/>
                                      </a:lnTo>
                                      <a:lnTo>
                                        <a:pt x="1670" y="599"/>
                                      </a:lnTo>
                                      <a:lnTo>
                                        <a:pt x="1690" y="518"/>
                                      </a:lnTo>
                                      <a:lnTo>
                                        <a:pt x="1710" y="426"/>
                                      </a:lnTo>
                                      <a:lnTo>
                                        <a:pt x="1721" y="335"/>
                                      </a:lnTo>
                                      <a:lnTo>
                                        <a:pt x="1721" y="244"/>
                                      </a:lnTo>
                                      <a:lnTo>
                                        <a:pt x="1710" y="162"/>
                                      </a:lnTo>
                                      <a:lnTo>
                                        <a:pt x="1690" y="81"/>
                                      </a:lnTo>
                                      <a:lnTo>
                                        <a:pt x="1649" y="0"/>
                                      </a:lnTo>
                                      <a:lnTo>
                                        <a:pt x="1639" y="51"/>
                                      </a:lnTo>
                                      <a:lnTo>
                                        <a:pt x="1629" y="101"/>
                                      </a:lnTo>
                                      <a:lnTo>
                                        <a:pt x="1619" y="162"/>
                                      </a:lnTo>
                                      <a:lnTo>
                                        <a:pt x="1608" y="213"/>
                                      </a:lnTo>
                                      <a:lnTo>
                                        <a:pt x="1589" y="264"/>
                                      </a:lnTo>
                                      <a:lnTo>
                                        <a:pt x="1578" y="315"/>
                                      </a:lnTo>
                                      <a:lnTo>
                                        <a:pt x="1548" y="365"/>
                                      </a:lnTo>
                                      <a:lnTo>
                                        <a:pt x="1527" y="406"/>
                                      </a:lnTo>
                                      <a:lnTo>
                                        <a:pt x="1517" y="426"/>
                                      </a:lnTo>
                                      <a:lnTo>
                                        <a:pt x="1507" y="447"/>
                                      </a:lnTo>
                                      <a:lnTo>
                                        <a:pt x="1487" y="467"/>
                                      </a:lnTo>
                                      <a:lnTo>
                                        <a:pt x="1476" y="477"/>
                                      </a:lnTo>
                                      <a:lnTo>
                                        <a:pt x="1456" y="497"/>
                                      </a:lnTo>
                                      <a:lnTo>
                                        <a:pt x="1446" y="518"/>
                                      </a:lnTo>
                                      <a:lnTo>
                                        <a:pt x="1425" y="529"/>
                                      </a:lnTo>
                                      <a:lnTo>
                                        <a:pt x="1416" y="538"/>
                                      </a:lnTo>
                                      <a:lnTo>
                                        <a:pt x="1405" y="538"/>
                                      </a:lnTo>
                                      <a:lnTo>
                                        <a:pt x="1395" y="538"/>
                                      </a:lnTo>
                                      <a:lnTo>
                                        <a:pt x="1384" y="529"/>
                                      </a:lnTo>
                                      <a:lnTo>
                                        <a:pt x="1375" y="518"/>
                                      </a:lnTo>
                                      <a:lnTo>
                                        <a:pt x="1375" y="508"/>
                                      </a:lnTo>
                                      <a:lnTo>
                                        <a:pt x="1364" y="497"/>
                                      </a:lnTo>
                                      <a:lnTo>
                                        <a:pt x="1364" y="488"/>
                                      </a:lnTo>
                                      <a:lnTo>
                                        <a:pt x="1354" y="477"/>
                                      </a:lnTo>
                                      <a:lnTo>
                                        <a:pt x="1334" y="488"/>
                                      </a:lnTo>
                                      <a:lnTo>
                                        <a:pt x="1324" y="497"/>
                                      </a:lnTo>
                                      <a:lnTo>
                                        <a:pt x="1313" y="508"/>
                                      </a:lnTo>
                                      <a:lnTo>
                                        <a:pt x="1313" y="529"/>
                                      </a:lnTo>
                                      <a:lnTo>
                                        <a:pt x="1304" y="549"/>
                                      </a:lnTo>
                                      <a:lnTo>
                                        <a:pt x="1304" y="559"/>
                                      </a:lnTo>
                                      <a:lnTo>
                                        <a:pt x="1293" y="579"/>
                                      </a:lnTo>
                                      <a:lnTo>
                                        <a:pt x="1283" y="599"/>
                                      </a:lnTo>
                                      <a:lnTo>
                                        <a:pt x="1252" y="640"/>
                                      </a:lnTo>
                                      <a:lnTo>
                                        <a:pt x="1231" y="691"/>
                                      </a:lnTo>
                                      <a:lnTo>
                                        <a:pt x="1201" y="731"/>
                                      </a:lnTo>
                                      <a:lnTo>
                                        <a:pt x="1181" y="782"/>
                                      </a:lnTo>
                                      <a:lnTo>
                                        <a:pt x="1160" y="823"/>
                                      </a:lnTo>
                                      <a:lnTo>
                                        <a:pt x="1140" y="873"/>
                                      </a:lnTo>
                                      <a:lnTo>
                                        <a:pt x="1119" y="925"/>
                                      </a:lnTo>
                                      <a:lnTo>
                                        <a:pt x="1099" y="966"/>
                                      </a:lnTo>
                                      <a:lnTo>
                                        <a:pt x="1089" y="975"/>
                                      </a:lnTo>
                                      <a:lnTo>
                                        <a:pt x="1078" y="975"/>
                                      </a:lnTo>
                                      <a:lnTo>
                                        <a:pt x="1078" y="966"/>
                                      </a:lnTo>
                                      <a:lnTo>
                                        <a:pt x="1069" y="966"/>
                                      </a:lnTo>
                                      <a:lnTo>
                                        <a:pt x="1059" y="955"/>
                                      </a:lnTo>
                                      <a:lnTo>
                                        <a:pt x="1059" y="945"/>
                                      </a:lnTo>
                                      <a:lnTo>
                                        <a:pt x="1059" y="934"/>
                                      </a:lnTo>
                                      <a:lnTo>
                                        <a:pt x="1059" y="925"/>
                                      </a:lnTo>
                                      <a:lnTo>
                                        <a:pt x="1059" y="914"/>
                                      </a:lnTo>
                                      <a:lnTo>
                                        <a:pt x="1048" y="904"/>
                                      </a:lnTo>
                                      <a:lnTo>
                                        <a:pt x="1048" y="894"/>
                                      </a:lnTo>
                                      <a:lnTo>
                                        <a:pt x="998" y="793"/>
                                      </a:lnTo>
                                      <a:lnTo>
                                        <a:pt x="977" y="853"/>
                                      </a:lnTo>
                                      <a:lnTo>
                                        <a:pt x="967" y="914"/>
                                      </a:lnTo>
                                      <a:lnTo>
                                        <a:pt x="946" y="966"/>
                                      </a:lnTo>
                                      <a:lnTo>
                                        <a:pt x="916" y="1026"/>
                                      </a:lnTo>
                                      <a:lnTo>
                                        <a:pt x="896" y="1077"/>
                                      </a:lnTo>
                                      <a:lnTo>
                                        <a:pt x="865" y="1137"/>
                                      </a:lnTo>
                                      <a:lnTo>
                                        <a:pt x="834" y="1189"/>
                                      </a:lnTo>
                                      <a:lnTo>
                                        <a:pt x="804" y="1239"/>
                                      </a:lnTo>
                                      <a:lnTo>
                                        <a:pt x="794" y="1239"/>
                                      </a:lnTo>
                                      <a:lnTo>
                                        <a:pt x="784" y="1239"/>
                                      </a:lnTo>
                                      <a:lnTo>
                                        <a:pt x="774" y="1229"/>
                                      </a:lnTo>
                                      <a:lnTo>
                                        <a:pt x="774" y="1219"/>
                                      </a:lnTo>
                                      <a:lnTo>
                                        <a:pt x="774" y="1199"/>
                                      </a:lnTo>
                                      <a:lnTo>
                                        <a:pt x="763" y="1189"/>
                                      </a:lnTo>
                                      <a:lnTo>
                                        <a:pt x="763" y="1178"/>
                                      </a:lnTo>
                                      <a:lnTo>
                                        <a:pt x="754" y="1169"/>
                                      </a:lnTo>
                                      <a:lnTo>
                                        <a:pt x="743" y="1158"/>
                                      </a:lnTo>
                                      <a:lnTo>
                                        <a:pt x="743" y="1137"/>
                                      </a:lnTo>
                                      <a:lnTo>
                                        <a:pt x="722" y="1189"/>
                                      </a:lnTo>
                                      <a:lnTo>
                                        <a:pt x="713" y="1239"/>
                                      </a:lnTo>
                                      <a:lnTo>
                                        <a:pt x="692" y="1280"/>
                                      </a:lnTo>
                                      <a:lnTo>
                                        <a:pt x="681" y="1331"/>
                                      </a:lnTo>
                                      <a:lnTo>
                                        <a:pt x="662" y="1381"/>
                                      </a:lnTo>
                                      <a:lnTo>
                                        <a:pt x="651" y="1422"/>
                                      </a:lnTo>
                                      <a:lnTo>
                                        <a:pt x="631" y="1474"/>
                                      </a:lnTo>
                                      <a:lnTo>
                                        <a:pt x="610" y="1513"/>
                                      </a:lnTo>
                                      <a:lnTo>
                                        <a:pt x="610" y="1524"/>
                                      </a:lnTo>
                                      <a:lnTo>
                                        <a:pt x="601" y="1534"/>
                                      </a:lnTo>
                                      <a:lnTo>
                                        <a:pt x="601" y="1545"/>
                                      </a:lnTo>
                                      <a:lnTo>
                                        <a:pt x="590" y="1554"/>
                                      </a:lnTo>
                                      <a:lnTo>
                                        <a:pt x="590" y="1565"/>
                                      </a:lnTo>
                                      <a:lnTo>
                                        <a:pt x="580" y="1575"/>
                                      </a:lnTo>
                                      <a:lnTo>
                                        <a:pt x="560" y="1585"/>
                                      </a:lnTo>
                                      <a:lnTo>
                                        <a:pt x="560" y="1575"/>
                                      </a:lnTo>
                                      <a:lnTo>
                                        <a:pt x="549" y="1565"/>
                                      </a:lnTo>
                                      <a:lnTo>
                                        <a:pt x="549" y="1554"/>
                                      </a:lnTo>
                                      <a:lnTo>
                                        <a:pt x="539" y="1554"/>
                                      </a:lnTo>
                                      <a:lnTo>
                                        <a:pt x="530" y="1545"/>
                                      </a:lnTo>
                                      <a:lnTo>
                                        <a:pt x="519" y="1534"/>
                                      </a:lnTo>
                                      <a:lnTo>
                                        <a:pt x="509" y="1534"/>
                                      </a:lnTo>
                                      <a:lnTo>
                                        <a:pt x="509" y="1524"/>
                                      </a:lnTo>
                                      <a:lnTo>
                                        <a:pt x="489" y="1575"/>
                                      </a:lnTo>
                                      <a:lnTo>
                                        <a:pt x="468" y="1615"/>
                                      </a:lnTo>
                                      <a:lnTo>
                                        <a:pt x="448" y="1666"/>
                                      </a:lnTo>
                                      <a:lnTo>
                                        <a:pt x="427" y="1717"/>
                                      </a:lnTo>
                                      <a:lnTo>
                                        <a:pt x="397" y="1757"/>
                                      </a:lnTo>
                                      <a:lnTo>
                                        <a:pt x="377" y="1809"/>
                                      </a:lnTo>
                                      <a:lnTo>
                                        <a:pt x="345" y="1850"/>
                                      </a:lnTo>
                                      <a:lnTo>
                                        <a:pt x="315" y="1889"/>
                                      </a:lnTo>
                                      <a:lnTo>
                                        <a:pt x="315" y="1900"/>
                                      </a:lnTo>
                                      <a:lnTo>
                                        <a:pt x="305" y="1910"/>
                                      </a:lnTo>
                                      <a:lnTo>
                                        <a:pt x="295" y="1920"/>
                                      </a:lnTo>
                                      <a:lnTo>
                                        <a:pt x="284" y="1920"/>
                                      </a:lnTo>
                                      <a:lnTo>
                                        <a:pt x="284" y="1930"/>
                                      </a:lnTo>
                                      <a:lnTo>
                                        <a:pt x="274" y="1930"/>
                                      </a:lnTo>
                                      <a:lnTo>
                                        <a:pt x="265" y="1920"/>
                                      </a:lnTo>
                                      <a:lnTo>
                                        <a:pt x="213" y="1869"/>
                                      </a:lnTo>
                                      <a:lnTo>
                                        <a:pt x="172" y="1950"/>
                                      </a:lnTo>
                                      <a:lnTo>
                                        <a:pt x="132" y="2032"/>
                                      </a:lnTo>
                                      <a:lnTo>
                                        <a:pt x="101" y="2123"/>
                                      </a:lnTo>
                                      <a:lnTo>
                                        <a:pt x="71" y="2205"/>
                                      </a:lnTo>
                                      <a:lnTo>
                                        <a:pt x="51" y="2296"/>
                                      </a:lnTo>
                                      <a:lnTo>
                                        <a:pt x="30" y="2388"/>
                                      </a:lnTo>
                                      <a:lnTo>
                                        <a:pt x="19" y="2490"/>
                                      </a:lnTo>
                                      <a:lnTo>
                                        <a:pt x="0" y="25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32840"/>
                                  <a:ext cx="284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569">
                                      <a:moveTo>
                                        <a:pt x="41" y="539"/>
                                      </a:moveTo>
                                      <a:lnTo>
                                        <a:pt x="41" y="528"/>
                                      </a:lnTo>
                                      <a:lnTo>
                                        <a:pt x="41" y="518"/>
                                      </a:lnTo>
                                      <a:lnTo>
                                        <a:pt x="41" y="508"/>
                                      </a:lnTo>
                                      <a:lnTo>
                                        <a:pt x="41" y="498"/>
                                      </a:lnTo>
                                      <a:lnTo>
                                        <a:pt x="41" y="487"/>
                                      </a:lnTo>
                                      <a:lnTo>
                                        <a:pt x="41" y="478"/>
                                      </a:lnTo>
                                      <a:lnTo>
                                        <a:pt x="41" y="467"/>
                                      </a:lnTo>
                                      <a:lnTo>
                                        <a:pt x="41" y="457"/>
                                      </a:lnTo>
                                      <a:lnTo>
                                        <a:pt x="41" y="448"/>
                                      </a:lnTo>
                                      <a:lnTo>
                                        <a:pt x="41" y="437"/>
                                      </a:lnTo>
                                      <a:lnTo>
                                        <a:pt x="51" y="427"/>
                                      </a:lnTo>
                                      <a:lnTo>
                                        <a:pt x="51" y="416"/>
                                      </a:lnTo>
                                      <a:lnTo>
                                        <a:pt x="51" y="407"/>
                                      </a:lnTo>
                                      <a:lnTo>
                                        <a:pt x="51" y="396"/>
                                      </a:lnTo>
                                      <a:lnTo>
                                        <a:pt x="51" y="386"/>
                                      </a:lnTo>
                                      <a:lnTo>
                                        <a:pt x="51" y="376"/>
                                      </a:lnTo>
                                      <a:lnTo>
                                        <a:pt x="51" y="366"/>
                                      </a:lnTo>
                                      <a:lnTo>
                                        <a:pt x="51" y="355"/>
                                      </a:lnTo>
                                      <a:lnTo>
                                        <a:pt x="51" y="346"/>
                                      </a:lnTo>
                                      <a:lnTo>
                                        <a:pt x="61" y="335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16"/>
                                      </a:lnTo>
                                      <a:lnTo>
                                        <a:pt x="61" y="305"/>
                                      </a:lnTo>
                                      <a:lnTo>
                                        <a:pt x="61" y="295"/>
                                      </a:lnTo>
                                      <a:lnTo>
                                        <a:pt x="71" y="284"/>
                                      </a:lnTo>
                                      <a:lnTo>
                                        <a:pt x="71" y="275"/>
                                      </a:lnTo>
                                      <a:lnTo>
                                        <a:pt x="71" y="264"/>
                                      </a:lnTo>
                                      <a:lnTo>
                                        <a:pt x="71" y="254"/>
                                      </a:lnTo>
                                      <a:lnTo>
                                        <a:pt x="71" y="243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81" y="234"/>
                                      </a:lnTo>
                                      <a:lnTo>
                                        <a:pt x="81" y="223"/>
                                      </a:lnTo>
                                      <a:lnTo>
                                        <a:pt x="92" y="213"/>
                                      </a:lnTo>
                                      <a:lnTo>
                                        <a:pt x="92" y="203"/>
                                      </a:lnTo>
                                      <a:lnTo>
                                        <a:pt x="102" y="193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102" y="173"/>
                                      </a:lnTo>
                                      <a:lnTo>
                                        <a:pt x="112" y="173"/>
                                      </a:lnTo>
                                      <a:lnTo>
                                        <a:pt x="112" y="163"/>
                                      </a:lnTo>
                                      <a:lnTo>
                                        <a:pt x="112" y="152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22" y="143"/>
                                      </a:lnTo>
                                      <a:lnTo>
                                        <a:pt x="133" y="143"/>
                                      </a:lnTo>
                                      <a:lnTo>
                                        <a:pt x="133" y="132"/>
                                      </a:lnTo>
                                      <a:lnTo>
                                        <a:pt x="143" y="132"/>
                                      </a:lnTo>
                                      <a:lnTo>
                                        <a:pt x="143" y="122"/>
                                      </a:lnTo>
                                      <a:lnTo>
                                        <a:pt x="153" y="111"/>
                                      </a:lnTo>
                                      <a:lnTo>
                                        <a:pt x="153" y="102"/>
                                      </a:lnTo>
                                      <a:lnTo>
                                        <a:pt x="163" y="102"/>
                                      </a:lnTo>
                                      <a:lnTo>
                                        <a:pt x="163" y="91"/>
                                      </a:lnTo>
                                      <a:lnTo>
                                        <a:pt x="174" y="91"/>
                                      </a:lnTo>
                                      <a:lnTo>
                                        <a:pt x="183" y="81"/>
                                      </a:lnTo>
                                      <a:lnTo>
                                        <a:pt x="193" y="71"/>
                                      </a:lnTo>
                                      <a:lnTo>
                                        <a:pt x="204" y="71"/>
                                      </a:lnTo>
                                      <a:lnTo>
                                        <a:pt x="214" y="61"/>
                                      </a:lnTo>
                                      <a:lnTo>
                                        <a:pt x="224" y="61"/>
                                      </a:lnTo>
                                      <a:lnTo>
                                        <a:pt x="234" y="61"/>
                                      </a:lnTo>
                                      <a:lnTo>
                                        <a:pt x="245" y="51"/>
                                      </a:lnTo>
                                      <a:lnTo>
                                        <a:pt x="254" y="51"/>
                                      </a:lnTo>
                                      <a:lnTo>
                                        <a:pt x="265" y="51"/>
                                      </a:lnTo>
                                      <a:lnTo>
                                        <a:pt x="265" y="41"/>
                                      </a:lnTo>
                                      <a:lnTo>
                                        <a:pt x="275" y="41"/>
                                      </a:lnTo>
                                      <a:lnTo>
                                        <a:pt x="275" y="31"/>
                                      </a:lnTo>
                                      <a:lnTo>
                                        <a:pt x="275" y="20"/>
                                      </a:lnTo>
                                      <a:lnTo>
                                        <a:pt x="286" y="2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1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193" y="10"/>
                                      </a:lnTo>
                                      <a:lnTo>
                                        <a:pt x="183" y="20"/>
                                      </a:lnTo>
                                      <a:lnTo>
                                        <a:pt x="174" y="31"/>
                                      </a:lnTo>
                                      <a:lnTo>
                                        <a:pt x="153" y="41"/>
                                      </a:lnTo>
                                      <a:lnTo>
                                        <a:pt x="143" y="51"/>
                                      </a:lnTo>
                                      <a:lnTo>
                                        <a:pt x="122" y="71"/>
                                      </a:lnTo>
                                      <a:lnTo>
                                        <a:pt x="112" y="71"/>
                                      </a:lnTo>
                                      <a:lnTo>
                                        <a:pt x="112" y="81"/>
                                      </a:lnTo>
                                      <a:lnTo>
                                        <a:pt x="102" y="91"/>
                                      </a:lnTo>
                                      <a:lnTo>
                                        <a:pt x="102" y="102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11"/>
                                      </a:lnTo>
                                      <a:lnTo>
                                        <a:pt x="81" y="122"/>
                                      </a:lnTo>
                                      <a:lnTo>
                                        <a:pt x="71" y="132"/>
                                      </a:lnTo>
                                      <a:lnTo>
                                        <a:pt x="71" y="143"/>
                                      </a:lnTo>
                                      <a:lnTo>
                                        <a:pt x="61" y="143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61" y="163"/>
                                      </a:lnTo>
                                      <a:lnTo>
                                        <a:pt x="51" y="163"/>
                                      </a:lnTo>
                                      <a:lnTo>
                                        <a:pt x="51" y="173"/>
                                      </a:lnTo>
                                      <a:lnTo>
                                        <a:pt x="41" y="183"/>
                                      </a:lnTo>
                                      <a:lnTo>
                                        <a:pt x="41" y="193"/>
                                      </a:lnTo>
                                      <a:lnTo>
                                        <a:pt x="31" y="193"/>
                                      </a:lnTo>
                                      <a:lnTo>
                                        <a:pt x="31" y="203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31" y="223"/>
                                      </a:lnTo>
                                      <a:lnTo>
                                        <a:pt x="21" y="223"/>
                                      </a:lnTo>
                                      <a:lnTo>
                                        <a:pt x="21" y="234"/>
                                      </a:lnTo>
                                      <a:lnTo>
                                        <a:pt x="21" y="243"/>
                                      </a:lnTo>
                                      <a:lnTo>
                                        <a:pt x="21" y="254"/>
                                      </a:lnTo>
                                      <a:lnTo>
                                        <a:pt x="21" y="264"/>
                                      </a:lnTo>
                                      <a:lnTo>
                                        <a:pt x="21" y="275"/>
                                      </a:lnTo>
                                      <a:lnTo>
                                        <a:pt x="10" y="275"/>
                                      </a:lnTo>
                                      <a:lnTo>
                                        <a:pt x="10" y="284"/>
                                      </a:lnTo>
                                      <a:lnTo>
                                        <a:pt x="10" y="295"/>
                                      </a:lnTo>
                                      <a:lnTo>
                                        <a:pt x="10" y="305"/>
                                      </a:lnTo>
                                      <a:lnTo>
                                        <a:pt x="10" y="316"/>
                                      </a:lnTo>
                                      <a:lnTo>
                                        <a:pt x="10" y="325"/>
                                      </a:lnTo>
                                      <a:lnTo>
                                        <a:pt x="10" y="335"/>
                                      </a:lnTo>
                                      <a:lnTo>
                                        <a:pt x="0" y="346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0" y="366"/>
                                      </a:lnTo>
                                      <a:lnTo>
                                        <a:pt x="0" y="376"/>
                                      </a:lnTo>
                                      <a:lnTo>
                                        <a:pt x="0" y="386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16"/>
                                      </a:lnTo>
                                      <a:lnTo>
                                        <a:pt x="0" y="427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0" y="448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0" y="478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0" y="498"/>
                                      </a:lnTo>
                                      <a:lnTo>
                                        <a:pt x="0" y="508"/>
                                      </a:lnTo>
                                      <a:lnTo>
                                        <a:pt x="0" y="518"/>
                                      </a:lnTo>
                                      <a:lnTo>
                                        <a:pt x="0" y="528"/>
                                      </a:lnTo>
                                      <a:lnTo>
                                        <a:pt x="0" y="539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559"/>
                                      </a:lnTo>
                                      <a:lnTo>
                                        <a:pt x="10" y="559"/>
                                      </a:lnTo>
                                      <a:lnTo>
                                        <a:pt x="10" y="569"/>
                                      </a:lnTo>
                                      <a:lnTo>
                                        <a:pt x="21" y="569"/>
                                      </a:lnTo>
                                      <a:lnTo>
                                        <a:pt x="31" y="569"/>
                                      </a:lnTo>
                                      <a:lnTo>
                                        <a:pt x="41" y="569"/>
                                      </a:lnTo>
                                      <a:lnTo>
                                        <a:pt x="41" y="5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000" y="134280"/>
                                  <a:ext cx="266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549">
                                      <a:moveTo>
                                        <a:pt x="21" y="549"/>
                                      </a:moveTo>
                                      <a:lnTo>
                                        <a:pt x="21" y="508"/>
                                      </a:lnTo>
                                      <a:lnTo>
                                        <a:pt x="21" y="468"/>
                                      </a:lnTo>
                                      <a:lnTo>
                                        <a:pt x="21" y="427"/>
                                      </a:lnTo>
                                      <a:lnTo>
                                        <a:pt x="31" y="386"/>
                                      </a:lnTo>
                                      <a:lnTo>
                                        <a:pt x="31" y="345"/>
                                      </a:lnTo>
                                      <a:lnTo>
                                        <a:pt x="41" y="306"/>
                                      </a:lnTo>
                                      <a:lnTo>
                                        <a:pt x="41" y="265"/>
                                      </a:lnTo>
                                      <a:lnTo>
                                        <a:pt x="51" y="224"/>
                                      </a:lnTo>
                                      <a:lnTo>
                                        <a:pt x="51" y="213"/>
                                      </a:lnTo>
                                      <a:lnTo>
                                        <a:pt x="61" y="203"/>
                                      </a:lnTo>
                                      <a:lnTo>
                                        <a:pt x="71" y="193"/>
                                      </a:lnTo>
                                      <a:lnTo>
                                        <a:pt x="82" y="183"/>
                                      </a:lnTo>
                                      <a:lnTo>
                                        <a:pt x="82" y="173"/>
                                      </a:lnTo>
                                      <a:lnTo>
                                        <a:pt x="82" y="163"/>
                                      </a:lnTo>
                                      <a:lnTo>
                                        <a:pt x="92" y="153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112" y="122"/>
                                      </a:lnTo>
                                      <a:lnTo>
                                        <a:pt x="123" y="101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53" y="71"/>
                                      </a:lnTo>
                                      <a:lnTo>
                                        <a:pt x="173" y="61"/>
                                      </a:lnTo>
                                      <a:lnTo>
                                        <a:pt x="194" y="41"/>
                                      </a:lnTo>
                                      <a:lnTo>
                                        <a:pt x="214" y="41"/>
                                      </a:lnTo>
                                      <a:lnTo>
                                        <a:pt x="224" y="31"/>
                                      </a:lnTo>
                                      <a:lnTo>
                                        <a:pt x="235" y="31"/>
                                      </a:lnTo>
                                      <a:lnTo>
                                        <a:pt x="244" y="31"/>
                                      </a:lnTo>
                                      <a:lnTo>
                                        <a:pt x="244" y="21"/>
                                      </a:lnTo>
                                      <a:lnTo>
                                        <a:pt x="255" y="21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53" y="41"/>
                                      </a:lnTo>
                                      <a:lnTo>
                                        <a:pt x="123" y="61"/>
                                      </a:lnTo>
                                      <a:lnTo>
                                        <a:pt x="102" y="92"/>
                                      </a:lnTo>
                                      <a:lnTo>
                                        <a:pt x="71" y="122"/>
                                      </a:lnTo>
                                      <a:lnTo>
                                        <a:pt x="51" y="163"/>
                                      </a:lnTo>
                                      <a:lnTo>
                                        <a:pt x="31" y="193"/>
                                      </a:lnTo>
                                      <a:lnTo>
                                        <a:pt x="21" y="233"/>
                                      </a:lnTo>
                                      <a:lnTo>
                                        <a:pt x="11" y="274"/>
                                      </a:lnTo>
                                      <a:lnTo>
                                        <a:pt x="11" y="325"/>
                                      </a:lnTo>
                                      <a:lnTo>
                                        <a:pt x="0" y="366"/>
                                      </a:lnTo>
                                      <a:lnTo>
                                        <a:pt x="0" y="406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498"/>
                                      </a:lnTo>
                                      <a:lnTo>
                                        <a:pt x="0" y="539"/>
                                      </a:lnTo>
                                      <a:lnTo>
                                        <a:pt x="11" y="549"/>
                                      </a:lnTo>
                                      <a:lnTo>
                                        <a:pt x="21" y="5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280080"/>
                                  <a:ext cx="14544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6" h="1879">
                                      <a:moveTo>
                                        <a:pt x="20" y="1879"/>
                                      </a:moveTo>
                                      <a:lnTo>
                                        <a:pt x="30" y="1859"/>
                                      </a:lnTo>
                                      <a:lnTo>
                                        <a:pt x="51" y="1838"/>
                                      </a:lnTo>
                                      <a:lnTo>
                                        <a:pt x="71" y="1818"/>
                                      </a:lnTo>
                                      <a:lnTo>
                                        <a:pt x="102" y="1798"/>
                                      </a:lnTo>
                                      <a:lnTo>
                                        <a:pt x="123" y="1777"/>
                                      </a:lnTo>
                                      <a:lnTo>
                                        <a:pt x="142" y="1747"/>
                                      </a:lnTo>
                                      <a:lnTo>
                                        <a:pt x="173" y="1727"/>
                                      </a:lnTo>
                                      <a:lnTo>
                                        <a:pt x="183" y="1706"/>
                                      </a:lnTo>
                                      <a:lnTo>
                                        <a:pt x="194" y="1706"/>
                                      </a:lnTo>
                                      <a:lnTo>
                                        <a:pt x="203" y="1706"/>
                                      </a:lnTo>
                                      <a:lnTo>
                                        <a:pt x="214" y="1706"/>
                                      </a:lnTo>
                                      <a:lnTo>
                                        <a:pt x="235" y="1706"/>
                                      </a:lnTo>
                                      <a:lnTo>
                                        <a:pt x="244" y="1706"/>
                                      </a:lnTo>
                                      <a:lnTo>
                                        <a:pt x="255" y="1706"/>
                                      </a:lnTo>
                                      <a:lnTo>
                                        <a:pt x="265" y="1706"/>
                                      </a:lnTo>
                                      <a:lnTo>
                                        <a:pt x="285" y="1706"/>
                                      </a:lnTo>
                                      <a:lnTo>
                                        <a:pt x="295" y="1695"/>
                                      </a:lnTo>
                                      <a:lnTo>
                                        <a:pt x="315" y="1695"/>
                                      </a:lnTo>
                                      <a:lnTo>
                                        <a:pt x="336" y="1686"/>
                                      </a:lnTo>
                                      <a:lnTo>
                                        <a:pt x="347" y="1686"/>
                                      </a:lnTo>
                                      <a:lnTo>
                                        <a:pt x="367" y="1675"/>
                                      </a:lnTo>
                                      <a:lnTo>
                                        <a:pt x="388" y="1675"/>
                                      </a:lnTo>
                                      <a:lnTo>
                                        <a:pt x="397" y="1665"/>
                                      </a:lnTo>
                                      <a:lnTo>
                                        <a:pt x="418" y="1665"/>
                                      </a:lnTo>
                                      <a:lnTo>
                                        <a:pt x="418" y="1655"/>
                                      </a:lnTo>
                                      <a:lnTo>
                                        <a:pt x="407" y="1655"/>
                                      </a:lnTo>
                                      <a:lnTo>
                                        <a:pt x="397" y="1655"/>
                                      </a:lnTo>
                                      <a:lnTo>
                                        <a:pt x="388" y="1655"/>
                                      </a:lnTo>
                                      <a:lnTo>
                                        <a:pt x="377" y="1655"/>
                                      </a:lnTo>
                                      <a:lnTo>
                                        <a:pt x="367" y="1655"/>
                                      </a:lnTo>
                                      <a:lnTo>
                                        <a:pt x="356" y="1655"/>
                                      </a:lnTo>
                                      <a:lnTo>
                                        <a:pt x="336" y="1665"/>
                                      </a:lnTo>
                                      <a:lnTo>
                                        <a:pt x="315" y="1665"/>
                                      </a:lnTo>
                                      <a:lnTo>
                                        <a:pt x="295" y="1675"/>
                                      </a:lnTo>
                                      <a:lnTo>
                                        <a:pt x="285" y="1686"/>
                                      </a:lnTo>
                                      <a:lnTo>
                                        <a:pt x="265" y="1686"/>
                                      </a:lnTo>
                                      <a:lnTo>
                                        <a:pt x="244" y="1686"/>
                                      </a:lnTo>
                                      <a:lnTo>
                                        <a:pt x="224" y="1686"/>
                                      </a:lnTo>
                                      <a:lnTo>
                                        <a:pt x="203" y="1686"/>
                                      </a:lnTo>
                                      <a:lnTo>
                                        <a:pt x="244" y="1645"/>
                                      </a:lnTo>
                                      <a:lnTo>
                                        <a:pt x="285" y="1595"/>
                                      </a:lnTo>
                                      <a:lnTo>
                                        <a:pt x="326" y="1554"/>
                                      </a:lnTo>
                                      <a:lnTo>
                                        <a:pt x="367" y="1513"/>
                                      </a:lnTo>
                                      <a:lnTo>
                                        <a:pt x="407" y="1462"/>
                                      </a:lnTo>
                                      <a:lnTo>
                                        <a:pt x="448" y="1422"/>
                                      </a:lnTo>
                                      <a:lnTo>
                                        <a:pt x="500" y="1371"/>
                                      </a:lnTo>
                                      <a:lnTo>
                                        <a:pt x="539" y="1330"/>
                                      </a:lnTo>
                                      <a:lnTo>
                                        <a:pt x="550" y="1330"/>
                                      </a:lnTo>
                                      <a:lnTo>
                                        <a:pt x="560" y="1330"/>
                                      </a:lnTo>
                                      <a:lnTo>
                                        <a:pt x="571" y="1330"/>
                                      </a:lnTo>
                                      <a:lnTo>
                                        <a:pt x="580" y="1320"/>
                                      </a:lnTo>
                                      <a:lnTo>
                                        <a:pt x="591" y="1320"/>
                                      </a:lnTo>
                                      <a:lnTo>
                                        <a:pt x="601" y="1320"/>
                                      </a:lnTo>
                                      <a:lnTo>
                                        <a:pt x="621" y="1320"/>
                                      </a:lnTo>
                                      <a:lnTo>
                                        <a:pt x="632" y="1310"/>
                                      </a:lnTo>
                                      <a:lnTo>
                                        <a:pt x="652" y="1299"/>
                                      </a:lnTo>
                                      <a:lnTo>
                                        <a:pt x="662" y="1299"/>
                                      </a:lnTo>
                                      <a:lnTo>
                                        <a:pt x="683" y="1289"/>
                                      </a:lnTo>
                                      <a:lnTo>
                                        <a:pt x="692" y="1289"/>
                                      </a:lnTo>
                                      <a:lnTo>
                                        <a:pt x="713" y="1279"/>
                                      </a:lnTo>
                                      <a:lnTo>
                                        <a:pt x="723" y="1279"/>
                                      </a:lnTo>
                                      <a:lnTo>
                                        <a:pt x="744" y="1269"/>
                                      </a:lnTo>
                                      <a:lnTo>
                                        <a:pt x="754" y="1269"/>
                                      </a:lnTo>
                                      <a:lnTo>
                                        <a:pt x="764" y="1269"/>
                                      </a:lnTo>
                                      <a:lnTo>
                                        <a:pt x="774" y="1259"/>
                                      </a:lnTo>
                                      <a:lnTo>
                                        <a:pt x="785" y="1259"/>
                                      </a:lnTo>
                                      <a:lnTo>
                                        <a:pt x="794" y="1249"/>
                                      </a:lnTo>
                                      <a:lnTo>
                                        <a:pt x="804" y="1239"/>
                                      </a:lnTo>
                                      <a:lnTo>
                                        <a:pt x="815" y="1228"/>
                                      </a:lnTo>
                                      <a:lnTo>
                                        <a:pt x="804" y="1219"/>
                                      </a:lnTo>
                                      <a:lnTo>
                                        <a:pt x="794" y="1219"/>
                                      </a:lnTo>
                                      <a:lnTo>
                                        <a:pt x="794" y="1228"/>
                                      </a:lnTo>
                                      <a:lnTo>
                                        <a:pt x="785" y="1228"/>
                                      </a:lnTo>
                                      <a:lnTo>
                                        <a:pt x="785" y="1239"/>
                                      </a:lnTo>
                                      <a:lnTo>
                                        <a:pt x="774" y="1239"/>
                                      </a:lnTo>
                                      <a:lnTo>
                                        <a:pt x="774" y="1249"/>
                                      </a:lnTo>
                                      <a:lnTo>
                                        <a:pt x="764" y="1249"/>
                                      </a:lnTo>
                                      <a:lnTo>
                                        <a:pt x="754" y="1259"/>
                                      </a:lnTo>
                                      <a:lnTo>
                                        <a:pt x="733" y="1259"/>
                                      </a:lnTo>
                                      <a:lnTo>
                                        <a:pt x="723" y="1259"/>
                                      </a:lnTo>
                                      <a:lnTo>
                                        <a:pt x="713" y="1269"/>
                                      </a:lnTo>
                                      <a:lnTo>
                                        <a:pt x="703" y="1269"/>
                                      </a:lnTo>
                                      <a:lnTo>
                                        <a:pt x="683" y="1279"/>
                                      </a:lnTo>
                                      <a:lnTo>
                                        <a:pt x="672" y="1279"/>
                                      </a:lnTo>
                                      <a:lnTo>
                                        <a:pt x="662" y="1289"/>
                                      </a:lnTo>
                                      <a:lnTo>
                                        <a:pt x="652" y="1289"/>
                                      </a:lnTo>
                                      <a:lnTo>
                                        <a:pt x="642" y="1289"/>
                                      </a:lnTo>
                                      <a:lnTo>
                                        <a:pt x="632" y="1289"/>
                                      </a:lnTo>
                                      <a:lnTo>
                                        <a:pt x="621" y="1289"/>
                                      </a:lnTo>
                                      <a:lnTo>
                                        <a:pt x="612" y="1299"/>
                                      </a:lnTo>
                                      <a:lnTo>
                                        <a:pt x="601" y="1299"/>
                                      </a:lnTo>
                                      <a:lnTo>
                                        <a:pt x="580" y="1299"/>
                                      </a:lnTo>
                                      <a:lnTo>
                                        <a:pt x="571" y="1299"/>
                                      </a:lnTo>
                                      <a:lnTo>
                                        <a:pt x="580" y="1279"/>
                                      </a:lnTo>
                                      <a:lnTo>
                                        <a:pt x="591" y="1269"/>
                                      </a:lnTo>
                                      <a:lnTo>
                                        <a:pt x="601" y="1259"/>
                                      </a:lnTo>
                                      <a:lnTo>
                                        <a:pt x="612" y="1249"/>
                                      </a:lnTo>
                                      <a:lnTo>
                                        <a:pt x="621" y="1239"/>
                                      </a:lnTo>
                                      <a:lnTo>
                                        <a:pt x="632" y="1239"/>
                                      </a:lnTo>
                                      <a:lnTo>
                                        <a:pt x="642" y="1228"/>
                                      </a:lnTo>
                                      <a:lnTo>
                                        <a:pt x="652" y="1219"/>
                                      </a:lnTo>
                                      <a:lnTo>
                                        <a:pt x="672" y="1187"/>
                                      </a:lnTo>
                                      <a:lnTo>
                                        <a:pt x="703" y="1157"/>
                                      </a:lnTo>
                                      <a:lnTo>
                                        <a:pt x="723" y="1127"/>
                                      </a:lnTo>
                                      <a:lnTo>
                                        <a:pt x="754" y="1096"/>
                                      </a:lnTo>
                                      <a:lnTo>
                                        <a:pt x="785" y="1066"/>
                                      </a:lnTo>
                                      <a:lnTo>
                                        <a:pt x="815" y="1046"/>
                                      </a:lnTo>
                                      <a:lnTo>
                                        <a:pt x="835" y="1016"/>
                                      </a:lnTo>
                                      <a:lnTo>
                                        <a:pt x="865" y="984"/>
                                      </a:lnTo>
                                      <a:lnTo>
                                        <a:pt x="897" y="984"/>
                                      </a:lnTo>
                                      <a:lnTo>
                                        <a:pt x="927" y="975"/>
                                      </a:lnTo>
                                      <a:lnTo>
                                        <a:pt x="957" y="964"/>
                                      </a:lnTo>
                                      <a:lnTo>
                                        <a:pt x="988" y="954"/>
                                      </a:lnTo>
                                      <a:lnTo>
                                        <a:pt x="1018" y="944"/>
                                      </a:lnTo>
                                      <a:lnTo>
                                        <a:pt x="1039" y="934"/>
                                      </a:lnTo>
                                      <a:lnTo>
                                        <a:pt x="1069" y="923"/>
                                      </a:lnTo>
                                      <a:lnTo>
                                        <a:pt x="1100" y="903"/>
                                      </a:lnTo>
                                      <a:lnTo>
                                        <a:pt x="1089" y="903"/>
                                      </a:lnTo>
                                      <a:lnTo>
                                        <a:pt x="1080" y="903"/>
                                      </a:lnTo>
                                      <a:lnTo>
                                        <a:pt x="1069" y="903"/>
                                      </a:lnTo>
                                      <a:lnTo>
                                        <a:pt x="1059" y="914"/>
                                      </a:lnTo>
                                      <a:lnTo>
                                        <a:pt x="1050" y="914"/>
                                      </a:lnTo>
                                      <a:lnTo>
                                        <a:pt x="1029" y="923"/>
                                      </a:lnTo>
                                      <a:lnTo>
                                        <a:pt x="1009" y="934"/>
                                      </a:lnTo>
                                      <a:lnTo>
                                        <a:pt x="988" y="934"/>
                                      </a:lnTo>
                                      <a:lnTo>
                                        <a:pt x="968" y="944"/>
                                      </a:lnTo>
                                      <a:lnTo>
                                        <a:pt x="947" y="954"/>
                                      </a:lnTo>
                                      <a:lnTo>
                                        <a:pt x="927" y="954"/>
                                      </a:lnTo>
                                      <a:lnTo>
                                        <a:pt x="906" y="954"/>
                                      </a:lnTo>
                                      <a:lnTo>
                                        <a:pt x="886" y="964"/>
                                      </a:lnTo>
                                      <a:lnTo>
                                        <a:pt x="897" y="944"/>
                                      </a:lnTo>
                                      <a:lnTo>
                                        <a:pt x="897" y="934"/>
                                      </a:lnTo>
                                      <a:lnTo>
                                        <a:pt x="906" y="923"/>
                                      </a:lnTo>
                                      <a:lnTo>
                                        <a:pt x="917" y="914"/>
                                      </a:lnTo>
                                      <a:lnTo>
                                        <a:pt x="917" y="893"/>
                                      </a:lnTo>
                                      <a:lnTo>
                                        <a:pt x="927" y="884"/>
                                      </a:lnTo>
                                      <a:lnTo>
                                        <a:pt x="936" y="873"/>
                                      </a:lnTo>
                                      <a:lnTo>
                                        <a:pt x="947" y="863"/>
                                      </a:lnTo>
                                      <a:lnTo>
                                        <a:pt x="977" y="832"/>
                                      </a:lnTo>
                                      <a:lnTo>
                                        <a:pt x="998" y="802"/>
                                      </a:lnTo>
                                      <a:lnTo>
                                        <a:pt x="1029" y="771"/>
                                      </a:lnTo>
                                      <a:lnTo>
                                        <a:pt x="1050" y="741"/>
                                      </a:lnTo>
                                      <a:lnTo>
                                        <a:pt x="1069" y="711"/>
                                      </a:lnTo>
                                      <a:lnTo>
                                        <a:pt x="1089" y="679"/>
                                      </a:lnTo>
                                      <a:lnTo>
                                        <a:pt x="1110" y="649"/>
                                      </a:lnTo>
                                      <a:lnTo>
                                        <a:pt x="1130" y="619"/>
                                      </a:lnTo>
                                      <a:lnTo>
                                        <a:pt x="1141" y="599"/>
                                      </a:lnTo>
                                      <a:lnTo>
                                        <a:pt x="1151" y="588"/>
                                      </a:lnTo>
                                      <a:lnTo>
                                        <a:pt x="1171" y="579"/>
                                      </a:lnTo>
                                      <a:lnTo>
                                        <a:pt x="1192" y="568"/>
                                      </a:lnTo>
                                      <a:lnTo>
                                        <a:pt x="1212" y="558"/>
                                      </a:lnTo>
                                      <a:lnTo>
                                        <a:pt x="1233" y="558"/>
                                      </a:lnTo>
                                      <a:lnTo>
                                        <a:pt x="1253" y="547"/>
                                      </a:lnTo>
                                      <a:lnTo>
                                        <a:pt x="1263" y="538"/>
                                      </a:lnTo>
                                      <a:lnTo>
                                        <a:pt x="1283" y="527"/>
                                      </a:lnTo>
                                      <a:lnTo>
                                        <a:pt x="1294" y="517"/>
                                      </a:lnTo>
                                      <a:lnTo>
                                        <a:pt x="1314" y="508"/>
                                      </a:lnTo>
                                      <a:lnTo>
                                        <a:pt x="1324" y="497"/>
                                      </a:lnTo>
                                      <a:lnTo>
                                        <a:pt x="1334" y="487"/>
                                      </a:lnTo>
                                      <a:lnTo>
                                        <a:pt x="1354" y="467"/>
                                      </a:lnTo>
                                      <a:lnTo>
                                        <a:pt x="1365" y="456"/>
                                      </a:lnTo>
                                      <a:lnTo>
                                        <a:pt x="1375" y="446"/>
                                      </a:lnTo>
                                      <a:lnTo>
                                        <a:pt x="1365" y="446"/>
                                      </a:lnTo>
                                      <a:lnTo>
                                        <a:pt x="1354" y="446"/>
                                      </a:lnTo>
                                      <a:lnTo>
                                        <a:pt x="1345" y="456"/>
                                      </a:lnTo>
                                      <a:lnTo>
                                        <a:pt x="1345" y="467"/>
                                      </a:lnTo>
                                      <a:lnTo>
                                        <a:pt x="1334" y="467"/>
                                      </a:lnTo>
                                      <a:lnTo>
                                        <a:pt x="1334" y="476"/>
                                      </a:lnTo>
                                      <a:lnTo>
                                        <a:pt x="1324" y="487"/>
                                      </a:lnTo>
                                      <a:lnTo>
                                        <a:pt x="1314" y="487"/>
                                      </a:lnTo>
                                      <a:lnTo>
                                        <a:pt x="1304" y="497"/>
                                      </a:lnTo>
                                      <a:lnTo>
                                        <a:pt x="1283" y="508"/>
                                      </a:lnTo>
                                      <a:lnTo>
                                        <a:pt x="1274" y="517"/>
                                      </a:lnTo>
                                      <a:lnTo>
                                        <a:pt x="1253" y="527"/>
                                      </a:lnTo>
                                      <a:lnTo>
                                        <a:pt x="1233" y="538"/>
                                      </a:lnTo>
                                      <a:lnTo>
                                        <a:pt x="1222" y="538"/>
                                      </a:lnTo>
                                      <a:lnTo>
                                        <a:pt x="1201" y="547"/>
                                      </a:lnTo>
                                      <a:lnTo>
                                        <a:pt x="1192" y="558"/>
                                      </a:lnTo>
                                      <a:lnTo>
                                        <a:pt x="1182" y="547"/>
                                      </a:lnTo>
                                      <a:lnTo>
                                        <a:pt x="1201" y="517"/>
                                      </a:lnTo>
                                      <a:lnTo>
                                        <a:pt x="1212" y="497"/>
                                      </a:lnTo>
                                      <a:lnTo>
                                        <a:pt x="1233" y="467"/>
                                      </a:lnTo>
                                      <a:lnTo>
                                        <a:pt x="1253" y="436"/>
                                      </a:lnTo>
                                      <a:lnTo>
                                        <a:pt x="1263" y="406"/>
                                      </a:lnTo>
                                      <a:lnTo>
                                        <a:pt x="1283" y="376"/>
                                      </a:lnTo>
                                      <a:lnTo>
                                        <a:pt x="1294" y="344"/>
                                      </a:lnTo>
                                      <a:lnTo>
                                        <a:pt x="1314" y="314"/>
                                      </a:lnTo>
                                      <a:lnTo>
                                        <a:pt x="1314" y="304"/>
                                      </a:lnTo>
                                      <a:lnTo>
                                        <a:pt x="1324" y="294"/>
                                      </a:lnTo>
                                      <a:lnTo>
                                        <a:pt x="1324" y="283"/>
                                      </a:lnTo>
                                      <a:lnTo>
                                        <a:pt x="1334" y="273"/>
                                      </a:lnTo>
                                      <a:lnTo>
                                        <a:pt x="1334" y="263"/>
                                      </a:lnTo>
                                      <a:lnTo>
                                        <a:pt x="1345" y="253"/>
                                      </a:lnTo>
                                      <a:lnTo>
                                        <a:pt x="1345" y="243"/>
                                      </a:lnTo>
                                      <a:lnTo>
                                        <a:pt x="1354" y="233"/>
                                      </a:lnTo>
                                      <a:lnTo>
                                        <a:pt x="1365" y="212"/>
                                      </a:lnTo>
                                      <a:lnTo>
                                        <a:pt x="1385" y="192"/>
                                      </a:lnTo>
                                      <a:lnTo>
                                        <a:pt x="1395" y="171"/>
                                      </a:lnTo>
                                      <a:lnTo>
                                        <a:pt x="1406" y="141"/>
                                      </a:lnTo>
                                      <a:lnTo>
                                        <a:pt x="1416" y="121"/>
                                      </a:lnTo>
                                      <a:lnTo>
                                        <a:pt x="1426" y="101"/>
                                      </a:lnTo>
                                      <a:lnTo>
                                        <a:pt x="1436" y="71"/>
                                      </a:lnTo>
                                      <a:lnTo>
                                        <a:pt x="1447" y="50"/>
                                      </a:lnTo>
                                      <a:lnTo>
                                        <a:pt x="1447" y="39"/>
                                      </a:lnTo>
                                      <a:lnTo>
                                        <a:pt x="1456" y="30"/>
                                      </a:lnTo>
                                      <a:lnTo>
                                        <a:pt x="1456" y="19"/>
                                      </a:lnTo>
                                      <a:lnTo>
                                        <a:pt x="1456" y="9"/>
                                      </a:lnTo>
                                      <a:lnTo>
                                        <a:pt x="1456" y="0"/>
                                      </a:lnTo>
                                      <a:lnTo>
                                        <a:pt x="1456" y="9"/>
                                      </a:lnTo>
                                      <a:lnTo>
                                        <a:pt x="1447" y="19"/>
                                      </a:lnTo>
                                      <a:lnTo>
                                        <a:pt x="1436" y="30"/>
                                      </a:lnTo>
                                      <a:lnTo>
                                        <a:pt x="1436" y="39"/>
                                      </a:lnTo>
                                      <a:lnTo>
                                        <a:pt x="1436" y="50"/>
                                      </a:lnTo>
                                      <a:lnTo>
                                        <a:pt x="1426" y="60"/>
                                      </a:lnTo>
                                      <a:lnTo>
                                        <a:pt x="1426" y="71"/>
                                      </a:lnTo>
                                      <a:lnTo>
                                        <a:pt x="1416" y="80"/>
                                      </a:lnTo>
                                      <a:lnTo>
                                        <a:pt x="1416" y="91"/>
                                      </a:lnTo>
                                      <a:lnTo>
                                        <a:pt x="1416" y="101"/>
                                      </a:lnTo>
                                      <a:lnTo>
                                        <a:pt x="1406" y="121"/>
                                      </a:lnTo>
                                      <a:lnTo>
                                        <a:pt x="1385" y="141"/>
                                      </a:lnTo>
                                      <a:lnTo>
                                        <a:pt x="1375" y="162"/>
                                      </a:lnTo>
                                      <a:lnTo>
                                        <a:pt x="1365" y="192"/>
                                      </a:lnTo>
                                      <a:lnTo>
                                        <a:pt x="1354" y="212"/>
                                      </a:lnTo>
                                      <a:lnTo>
                                        <a:pt x="1345" y="233"/>
                                      </a:lnTo>
                                      <a:lnTo>
                                        <a:pt x="1324" y="253"/>
                                      </a:lnTo>
                                      <a:lnTo>
                                        <a:pt x="1314" y="273"/>
                                      </a:lnTo>
                                      <a:lnTo>
                                        <a:pt x="1304" y="294"/>
                                      </a:lnTo>
                                      <a:lnTo>
                                        <a:pt x="1304" y="304"/>
                                      </a:lnTo>
                                      <a:lnTo>
                                        <a:pt x="1294" y="324"/>
                                      </a:lnTo>
                                      <a:lnTo>
                                        <a:pt x="1283" y="335"/>
                                      </a:lnTo>
                                      <a:lnTo>
                                        <a:pt x="1274" y="355"/>
                                      </a:lnTo>
                                      <a:lnTo>
                                        <a:pt x="1263" y="365"/>
                                      </a:lnTo>
                                      <a:lnTo>
                                        <a:pt x="1253" y="385"/>
                                      </a:lnTo>
                                      <a:lnTo>
                                        <a:pt x="1242" y="395"/>
                                      </a:lnTo>
                                      <a:lnTo>
                                        <a:pt x="1233" y="385"/>
                                      </a:lnTo>
                                      <a:lnTo>
                                        <a:pt x="1233" y="233"/>
                                      </a:lnTo>
                                      <a:lnTo>
                                        <a:pt x="1222" y="223"/>
                                      </a:lnTo>
                                      <a:lnTo>
                                        <a:pt x="1222" y="253"/>
                                      </a:lnTo>
                                      <a:lnTo>
                                        <a:pt x="1222" y="283"/>
                                      </a:lnTo>
                                      <a:lnTo>
                                        <a:pt x="1222" y="324"/>
                                      </a:lnTo>
                                      <a:lnTo>
                                        <a:pt x="1222" y="355"/>
                                      </a:lnTo>
                                      <a:lnTo>
                                        <a:pt x="1222" y="385"/>
                                      </a:lnTo>
                                      <a:lnTo>
                                        <a:pt x="1222" y="415"/>
                                      </a:lnTo>
                                      <a:lnTo>
                                        <a:pt x="1212" y="446"/>
                                      </a:lnTo>
                                      <a:lnTo>
                                        <a:pt x="1201" y="476"/>
                                      </a:lnTo>
                                      <a:lnTo>
                                        <a:pt x="1182" y="508"/>
                                      </a:lnTo>
                                      <a:lnTo>
                                        <a:pt x="1171" y="538"/>
                                      </a:lnTo>
                                      <a:lnTo>
                                        <a:pt x="1151" y="558"/>
                                      </a:lnTo>
                                      <a:lnTo>
                                        <a:pt x="1130" y="588"/>
                                      </a:lnTo>
                                      <a:lnTo>
                                        <a:pt x="1121" y="609"/>
                                      </a:lnTo>
                                      <a:lnTo>
                                        <a:pt x="1100" y="639"/>
                                      </a:lnTo>
                                      <a:lnTo>
                                        <a:pt x="1080" y="670"/>
                                      </a:lnTo>
                                      <a:lnTo>
                                        <a:pt x="1069" y="700"/>
                                      </a:lnTo>
                                      <a:lnTo>
                                        <a:pt x="1050" y="720"/>
                                      </a:lnTo>
                                      <a:lnTo>
                                        <a:pt x="1029" y="741"/>
                                      </a:lnTo>
                                      <a:lnTo>
                                        <a:pt x="1009" y="771"/>
                                      </a:lnTo>
                                      <a:lnTo>
                                        <a:pt x="988" y="791"/>
                                      </a:lnTo>
                                      <a:lnTo>
                                        <a:pt x="968" y="822"/>
                                      </a:lnTo>
                                      <a:lnTo>
                                        <a:pt x="947" y="843"/>
                                      </a:lnTo>
                                      <a:lnTo>
                                        <a:pt x="917" y="863"/>
                                      </a:lnTo>
                                      <a:lnTo>
                                        <a:pt x="906" y="893"/>
                                      </a:lnTo>
                                      <a:lnTo>
                                        <a:pt x="897" y="873"/>
                                      </a:lnTo>
                                      <a:lnTo>
                                        <a:pt x="897" y="863"/>
                                      </a:lnTo>
                                      <a:lnTo>
                                        <a:pt x="906" y="852"/>
                                      </a:lnTo>
                                      <a:lnTo>
                                        <a:pt x="906" y="832"/>
                                      </a:lnTo>
                                      <a:lnTo>
                                        <a:pt x="906" y="822"/>
                                      </a:lnTo>
                                      <a:lnTo>
                                        <a:pt x="906" y="812"/>
                                      </a:lnTo>
                                      <a:lnTo>
                                        <a:pt x="906" y="802"/>
                                      </a:lnTo>
                                      <a:lnTo>
                                        <a:pt x="906" y="781"/>
                                      </a:lnTo>
                                      <a:lnTo>
                                        <a:pt x="917" y="771"/>
                                      </a:lnTo>
                                      <a:lnTo>
                                        <a:pt x="917" y="751"/>
                                      </a:lnTo>
                                      <a:lnTo>
                                        <a:pt x="917" y="731"/>
                                      </a:lnTo>
                                      <a:lnTo>
                                        <a:pt x="917" y="711"/>
                                      </a:lnTo>
                                      <a:lnTo>
                                        <a:pt x="917" y="690"/>
                                      </a:lnTo>
                                      <a:lnTo>
                                        <a:pt x="917" y="670"/>
                                      </a:lnTo>
                                      <a:lnTo>
                                        <a:pt x="917" y="649"/>
                                      </a:lnTo>
                                      <a:lnTo>
                                        <a:pt x="927" y="629"/>
                                      </a:lnTo>
                                      <a:lnTo>
                                        <a:pt x="906" y="619"/>
                                      </a:lnTo>
                                      <a:lnTo>
                                        <a:pt x="906" y="659"/>
                                      </a:lnTo>
                                      <a:lnTo>
                                        <a:pt x="906" y="700"/>
                                      </a:lnTo>
                                      <a:lnTo>
                                        <a:pt x="906" y="731"/>
                                      </a:lnTo>
                                      <a:lnTo>
                                        <a:pt x="897" y="771"/>
                                      </a:lnTo>
                                      <a:lnTo>
                                        <a:pt x="897" y="802"/>
                                      </a:lnTo>
                                      <a:lnTo>
                                        <a:pt x="886" y="843"/>
                                      </a:lnTo>
                                      <a:lnTo>
                                        <a:pt x="886" y="873"/>
                                      </a:lnTo>
                                      <a:lnTo>
                                        <a:pt x="876" y="914"/>
                                      </a:lnTo>
                                      <a:lnTo>
                                        <a:pt x="876" y="923"/>
                                      </a:lnTo>
                                      <a:lnTo>
                                        <a:pt x="865" y="923"/>
                                      </a:lnTo>
                                      <a:lnTo>
                                        <a:pt x="876" y="934"/>
                                      </a:lnTo>
                                      <a:lnTo>
                                        <a:pt x="865" y="944"/>
                                      </a:lnTo>
                                      <a:lnTo>
                                        <a:pt x="856" y="954"/>
                                      </a:lnTo>
                                      <a:lnTo>
                                        <a:pt x="845" y="964"/>
                                      </a:lnTo>
                                      <a:lnTo>
                                        <a:pt x="835" y="964"/>
                                      </a:lnTo>
                                      <a:lnTo>
                                        <a:pt x="825" y="975"/>
                                      </a:lnTo>
                                      <a:lnTo>
                                        <a:pt x="825" y="984"/>
                                      </a:lnTo>
                                      <a:lnTo>
                                        <a:pt x="825" y="995"/>
                                      </a:lnTo>
                                      <a:lnTo>
                                        <a:pt x="804" y="1016"/>
                                      </a:lnTo>
                                      <a:lnTo>
                                        <a:pt x="785" y="1035"/>
                                      </a:lnTo>
                                      <a:lnTo>
                                        <a:pt x="774" y="1055"/>
                                      </a:lnTo>
                                      <a:lnTo>
                                        <a:pt x="754" y="1076"/>
                                      </a:lnTo>
                                      <a:lnTo>
                                        <a:pt x="733" y="1096"/>
                                      </a:lnTo>
                                      <a:lnTo>
                                        <a:pt x="713" y="1117"/>
                                      </a:lnTo>
                                      <a:lnTo>
                                        <a:pt x="683" y="1147"/>
                                      </a:lnTo>
                                      <a:lnTo>
                                        <a:pt x="662" y="1167"/>
                                      </a:lnTo>
                                      <a:lnTo>
                                        <a:pt x="662" y="1137"/>
                                      </a:lnTo>
                                      <a:lnTo>
                                        <a:pt x="662" y="1107"/>
                                      </a:lnTo>
                                      <a:lnTo>
                                        <a:pt x="662" y="1087"/>
                                      </a:lnTo>
                                      <a:lnTo>
                                        <a:pt x="662" y="1055"/>
                                      </a:lnTo>
                                      <a:lnTo>
                                        <a:pt x="662" y="1025"/>
                                      </a:lnTo>
                                      <a:lnTo>
                                        <a:pt x="662" y="1005"/>
                                      </a:lnTo>
                                      <a:lnTo>
                                        <a:pt x="672" y="975"/>
                                      </a:lnTo>
                                      <a:lnTo>
                                        <a:pt x="672" y="954"/>
                                      </a:lnTo>
                                      <a:lnTo>
                                        <a:pt x="672" y="923"/>
                                      </a:lnTo>
                                      <a:lnTo>
                                        <a:pt x="662" y="923"/>
                                      </a:lnTo>
                                      <a:lnTo>
                                        <a:pt x="662" y="934"/>
                                      </a:lnTo>
                                      <a:lnTo>
                                        <a:pt x="652" y="934"/>
                                      </a:lnTo>
                                      <a:lnTo>
                                        <a:pt x="652" y="944"/>
                                      </a:lnTo>
                                      <a:lnTo>
                                        <a:pt x="652" y="954"/>
                                      </a:lnTo>
                                      <a:lnTo>
                                        <a:pt x="652" y="964"/>
                                      </a:lnTo>
                                      <a:lnTo>
                                        <a:pt x="652" y="975"/>
                                      </a:lnTo>
                                      <a:lnTo>
                                        <a:pt x="652" y="995"/>
                                      </a:lnTo>
                                      <a:lnTo>
                                        <a:pt x="652" y="1016"/>
                                      </a:lnTo>
                                      <a:lnTo>
                                        <a:pt x="652" y="1035"/>
                                      </a:lnTo>
                                      <a:lnTo>
                                        <a:pt x="652" y="1066"/>
                                      </a:lnTo>
                                      <a:lnTo>
                                        <a:pt x="652" y="1087"/>
                                      </a:lnTo>
                                      <a:lnTo>
                                        <a:pt x="652" y="1107"/>
                                      </a:lnTo>
                                      <a:lnTo>
                                        <a:pt x="642" y="1127"/>
                                      </a:lnTo>
                                      <a:lnTo>
                                        <a:pt x="642" y="1147"/>
                                      </a:lnTo>
                                      <a:lnTo>
                                        <a:pt x="652" y="1157"/>
                                      </a:lnTo>
                                      <a:lnTo>
                                        <a:pt x="652" y="1167"/>
                                      </a:lnTo>
                                      <a:lnTo>
                                        <a:pt x="642" y="1178"/>
                                      </a:lnTo>
                                      <a:lnTo>
                                        <a:pt x="642" y="1187"/>
                                      </a:lnTo>
                                      <a:lnTo>
                                        <a:pt x="642" y="1198"/>
                                      </a:lnTo>
                                      <a:lnTo>
                                        <a:pt x="601" y="1228"/>
                                      </a:lnTo>
                                      <a:lnTo>
                                        <a:pt x="571" y="1259"/>
                                      </a:lnTo>
                                      <a:lnTo>
                                        <a:pt x="539" y="1299"/>
                                      </a:lnTo>
                                      <a:lnTo>
                                        <a:pt x="509" y="1330"/>
                                      </a:lnTo>
                                      <a:lnTo>
                                        <a:pt x="479" y="1360"/>
                                      </a:lnTo>
                                      <a:lnTo>
                                        <a:pt x="448" y="1392"/>
                                      </a:lnTo>
                                      <a:lnTo>
                                        <a:pt x="407" y="1431"/>
                                      </a:lnTo>
                                      <a:lnTo>
                                        <a:pt x="377" y="1462"/>
                                      </a:lnTo>
                                      <a:lnTo>
                                        <a:pt x="388" y="1442"/>
                                      </a:lnTo>
                                      <a:lnTo>
                                        <a:pt x="388" y="1411"/>
                                      </a:lnTo>
                                      <a:lnTo>
                                        <a:pt x="397" y="1392"/>
                                      </a:lnTo>
                                      <a:lnTo>
                                        <a:pt x="397" y="1360"/>
                                      </a:lnTo>
                                      <a:lnTo>
                                        <a:pt x="407" y="1340"/>
                                      </a:lnTo>
                                      <a:lnTo>
                                        <a:pt x="418" y="1310"/>
                                      </a:lnTo>
                                      <a:lnTo>
                                        <a:pt x="418" y="1289"/>
                                      </a:lnTo>
                                      <a:lnTo>
                                        <a:pt x="418" y="1259"/>
                                      </a:lnTo>
                                      <a:lnTo>
                                        <a:pt x="407" y="1259"/>
                                      </a:lnTo>
                                      <a:lnTo>
                                        <a:pt x="407" y="1269"/>
                                      </a:lnTo>
                                      <a:lnTo>
                                        <a:pt x="407" y="1279"/>
                                      </a:lnTo>
                                      <a:lnTo>
                                        <a:pt x="407" y="1289"/>
                                      </a:lnTo>
                                      <a:lnTo>
                                        <a:pt x="407" y="1299"/>
                                      </a:lnTo>
                                      <a:lnTo>
                                        <a:pt x="407" y="1310"/>
                                      </a:lnTo>
                                      <a:lnTo>
                                        <a:pt x="397" y="1330"/>
                                      </a:lnTo>
                                      <a:lnTo>
                                        <a:pt x="397" y="1351"/>
                                      </a:lnTo>
                                      <a:lnTo>
                                        <a:pt x="388" y="1371"/>
                                      </a:lnTo>
                                      <a:lnTo>
                                        <a:pt x="388" y="1392"/>
                                      </a:lnTo>
                                      <a:lnTo>
                                        <a:pt x="377" y="1411"/>
                                      </a:lnTo>
                                      <a:lnTo>
                                        <a:pt x="377" y="1431"/>
                                      </a:lnTo>
                                      <a:lnTo>
                                        <a:pt x="367" y="1452"/>
                                      </a:lnTo>
                                      <a:lnTo>
                                        <a:pt x="356" y="1472"/>
                                      </a:lnTo>
                                      <a:lnTo>
                                        <a:pt x="356" y="1492"/>
                                      </a:lnTo>
                                      <a:lnTo>
                                        <a:pt x="347" y="1503"/>
                                      </a:lnTo>
                                      <a:lnTo>
                                        <a:pt x="336" y="1513"/>
                                      </a:lnTo>
                                      <a:lnTo>
                                        <a:pt x="326" y="1533"/>
                                      </a:lnTo>
                                      <a:lnTo>
                                        <a:pt x="315" y="1543"/>
                                      </a:lnTo>
                                      <a:lnTo>
                                        <a:pt x="295" y="1554"/>
                                      </a:lnTo>
                                      <a:lnTo>
                                        <a:pt x="285" y="1563"/>
                                      </a:lnTo>
                                      <a:lnTo>
                                        <a:pt x="274" y="1584"/>
                                      </a:lnTo>
                                      <a:lnTo>
                                        <a:pt x="255" y="1595"/>
                                      </a:lnTo>
                                      <a:lnTo>
                                        <a:pt x="235" y="1615"/>
                                      </a:lnTo>
                                      <a:lnTo>
                                        <a:pt x="214" y="1635"/>
                                      </a:lnTo>
                                      <a:lnTo>
                                        <a:pt x="203" y="1665"/>
                                      </a:lnTo>
                                      <a:lnTo>
                                        <a:pt x="183" y="1686"/>
                                      </a:lnTo>
                                      <a:lnTo>
                                        <a:pt x="163" y="1706"/>
                                      </a:lnTo>
                                      <a:lnTo>
                                        <a:pt x="142" y="1727"/>
                                      </a:lnTo>
                                      <a:lnTo>
                                        <a:pt x="123" y="1747"/>
                                      </a:lnTo>
                                      <a:lnTo>
                                        <a:pt x="112" y="1747"/>
                                      </a:lnTo>
                                      <a:lnTo>
                                        <a:pt x="102" y="1747"/>
                                      </a:lnTo>
                                      <a:lnTo>
                                        <a:pt x="102" y="1757"/>
                                      </a:lnTo>
                                      <a:lnTo>
                                        <a:pt x="92" y="1757"/>
                                      </a:lnTo>
                                      <a:lnTo>
                                        <a:pt x="92" y="1736"/>
                                      </a:lnTo>
                                      <a:lnTo>
                                        <a:pt x="92" y="1716"/>
                                      </a:lnTo>
                                      <a:lnTo>
                                        <a:pt x="102" y="1695"/>
                                      </a:lnTo>
                                      <a:lnTo>
                                        <a:pt x="102" y="1675"/>
                                      </a:lnTo>
                                      <a:lnTo>
                                        <a:pt x="102" y="1645"/>
                                      </a:lnTo>
                                      <a:lnTo>
                                        <a:pt x="102" y="1625"/>
                                      </a:lnTo>
                                      <a:lnTo>
                                        <a:pt x="102" y="1604"/>
                                      </a:lnTo>
                                      <a:lnTo>
                                        <a:pt x="102" y="1584"/>
                                      </a:lnTo>
                                      <a:lnTo>
                                        <a:pt x="92" y="1584"/>
                                      </a:lnTo>
                                      <a:lnTo>
                                        <a:pt x="92" y="1604"/>
                                      </a:lnTo>
                                      <a:lnTo>
                                        <a:pt x="92" y="1625"/>
                                      </a:lnTo>
                                      <a:lnTo>
                                        <a:pt x="92" y="1655"/>
                                      </a:lnTo>
                                      <a:lnTo>
                                        <a:pt x="82" y="1675"/>
                                      </a:lnTo>
                                      <a:lnTo>
                                        <a:pt x="82" y="1695"/>
                                      </a:lnTo>
                                      <a:lnTo>
                                        <a:pt x="82" y="1716"/>
                                      </a:lnTo>
                                      <a:lnTo>
                                        <a:pt x="71" y="1747"/>
                                      </a:lnTo>
                                      <a:lnTo>
                                        <a:pt x="71" y="1767"/>
                                      </a:lnTo>
                                      <a:lnTo>
                                        <a:pt x="82" y="1767"/>
                                      </a:lnTo>
                                      <a:lnTo>
                                        <a:pt x="82" y="1777"/>
                                      </a:lnTo>
                                      <a:lnTo>
                                        <a:pt x="71" y="1787"/>
                                      </a:lnTo>
                                      <a:lnTo>
                                        <a:pt x="71" y="1798"/>
                                      </a:lnTo>
                                      <a:lnTo>
                                        <a:pt x="61" y="1798"/>
                                      </a:lnTo>
                                      <a:lnTo>
                                        <a:pt x="61" y="1807"/>
                                      </a:lnTo>
                                      <a:lnTo>
                                        <a:pt x="51" y="1807"/>
                                      </a:lnTo>
                                      <a:lnTo>
                                        <a:pt x="51" y="1818"/>
                                      </a:lnTo>
                                      <a:lnTo>
                                        <a:pt x="41" y="1818"/>
                                      </a:lnTo>
                                      <a:lnTo>
                                        <a:pt x="41" y="1828"/>
                                      </a:lnTo>
                                      <a:lnTo>
                                        <a:pt x="30" y="1828"/>
                                      </a:lnTo>
                                      <a:lnTo>
                                        <a:pt x="30" y="1838"/>
                                      </a:lnTo>
                                      <a:lnTo>
                                        <a:pt x="20" y="1848"/>
                                      </a:lnTo>
                                      <a:lnTo>
                                        <a:pt x="10" y="1859"/>
                                      </a:lnTo>
                                      <a:lnTo>
                                        <a:pt x="0" y="1868"/>
                                      </a:lnTo>
                                      <a:lnTo>
                                        <a:pt x="10" y="1879"/>
                                      </a:lnTo>
                                      <a:lnTo>
                                        <a:pt x="20" y="18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73080"/>
                                  <a:ext cx="864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5" h="1118">
                                      <a:moveTo>
                                        <a:pt x="71" y="376"/>
                                      </a:moveTo>
                                      <a:lnTo>
                                        <a:pt x="91" y="387"/>
                                      </a:lnTo>
                                      <a:lnTo>
                                        <a:pt x="112" y="387"/>
                                      </a:lnTo>
                                      <a:lnTo>
                                        <a:pt x="132" y="397"/>
                                      </a:lnTo>
                                      <a:lnTo>
                                        <a:pt x="142" y="408"/>
                                      </a:lnTo>
                                      <a:lnTo>
                                        <a:pt x="162" y="408"/>
                                      </a:lnTo>
                                      <a:lnTo>
                                        <a:pt x="183" y="417"/>
                                      </a:lnTo>
                                      <a:lnTo>
                                        <a:pt x="203" y="427"/>
                                      </a:lnTo>
                                      <a:lnTo>
                                        <a:pt x="224" y="427"/>
                                      </a:lnTo>
                                      <a:lnTo>
                                        <a:pt x="233" y="438"/>
                                      </a:lnTo>
                                      <a:lnTo>
                                        <a:pt x="233" y="447"/>
                                      </a:lnTo>
                                      <a:lnTo>
                                        <a:pt x="244" y="447"/>
                                      </a:lnTo>
                                      <a:lnTo>
                                        <a:pt x="244" y="458"/>
                                      </a:lnTo>
                                      <a:lnTo>
                                        <a:pt x="254" y="468"/>
                                      </a:lnTo>
                                      <a:lnTo>
                                        <a:pt x="254" y="478"/>
                                      </a:lnTo>
                                      <a:lnTo>
                                        <a:pt x="254" y="488"/>
                                      </a:lnTo>
                                      <a:lnTo>
                                        <a:pt x="233" y="508"/>
                                      </a:lnTo>
                                      <a:lnTo>
                                        <a:pt x="213" y="529"/>
                                      </a:lnTo>
                                      <a:lnTo>
                                        <a:pt x="203" y="549"/>
                                      </a:lnTo>
                                      <a:lnTo>
                                        <a:pt x="183" y="579"/>
                                      </a:lnTo>
                                      <a:lnTo>
                                        <a:pt x="183" y="600"/>
                                      </a:lnTo>
                                      <a:lnTo>
                                        <a:pt x="173" y="631"/>
                                      </a:lnTo>
                                      <a:lnTo>
                                        <a:pt x="183" y="651"/>
                                      </a:lnTo>
                                      <a:lnTo>
                                        <a:pt x="183" y="681"/>
                                      </a:lnTo>
                                      <a:lnTo>
                                        <a:pt x="203" y="702"/>
                                      </a:lnTo>
                                      <a:lnTo>
                                        <a:pt x="224" y="722"/>
                                      </a:lnTo>
                                      <a:lnTo>
                                        <a:pt x="254" y="732"/>
                                      </a:lnTo>
                                      <a:lnTo>
                                        <a:pt x="274" y="743"/>
                                      </a:lnTo>
                                      <a:lnTo>
                                        <a:pt x="306" y="743"/>
                                      </a:lnTo>
                                      <a:lnTo>
                                        <a:pt x="336" y="752"/>
                                      </a:lnTo>
                                      <a:lnTo>
                                        <a:pt x="356" y="752"/>
                                      </a:lnTo>
                                      <a:lnTo>
                                        <a:pt x="386" y="763"/>
                                      </a:lnTo>
                                      <a:lnTo>
                                        <a:pt x="386" y="783"/>
                                      </a:lnTo>
                                      <a:lnTo>
                                        <a:pt x="397" y="783"/>
                                      </a:lnTo>
                                      <a:lnTo>
                                        <a:pt x="407" y="793"/>
                                      </a:lnTo>
                                      <a:lnTo>
                                        <a:pt x="418" y="803"/>
                                      </a:lnTo>
                                      <a:lnTo>
                                        <a:pt x="427" y="803"/>
                                      </a:lnTo>
                                      <a:lnTo>
                                        <a:pt x="438" y="813"/>
                                      </a:lnTo>
                                      <a:lnTo>
                                        <a:pt x="448" y="823"/>
                                      </a:lnTo>
                                      <a:lnTo>
                                        <a:pt x="457" y="834"/>
                                      </a:lnTo>
                                      <a:lnTo>
                                        <a:pt x="457" y="875"/>
                                      </a:lnTo>
                                      <a:lnTo>
                                        <a:pt x="448" y="905"/>
                                      </a:lnTo>
                                      <a:lnTo>
                                        <a:pt x="438" y="935"/>
                                      </a:lnTo>
                                      <a:lnTo>
                                        <a:pt x="427" y="966"/>
                                      </a:lnTo>
                                      <a:lnTo>
                                        <a:pt x="418" y="996"/>
                                      </a:lnTo>
                                      <a:lnTo>
                                        <a:pt x="418" y="1027"/>
                                      </a:lnTo>
                                      <a:lnTo>
                                        <a:pt x="418" y="1057"/>
                                      </a:lnTo>
                                      <a:lnTo>
                                        <a:pt x="427" y="1087"/>
                                      </a:lnTo>
                                      <a:lnTo>
                                        <a:pt x="457" y="1108"/>
                                      </a:lnTo>
                                      <a:lnTo>
                                        <a:pt x="478" y="1118"/>
                                      </a:lnTo>
                                      <a:lnTo>
                                        <a:pt x="509" y="1118"/>
                                      </a:lnTo>
                                      <a:lnTo>
                                        <a:pt x="539" y="1118"/>
                                      </a:lnTo>
                                      <a:lnTo>
                                        <a:pt x="570" y="1108"/>
                                      </a:lnTo>
                                      <a:lnTo>
                                        <a:pt x="590" y="1098"/>
                                      </a:lnTo>
                                      <a:lnTo>
                                        <a:pt x="621" y="1087"/>
                                      </a:lnTo>
                                      <a:lnTo>
                                        <a:pt x="651" y="1087"/>
                                      </a:lnTo>
                                      <a:lnTo>
                                        <a:pt x="682" y="1057"/>
                                      </a:lnTo>
                                      <a:lnTo>
                                        <a:pt x="712" y="1027"/>
                                      </a:lnTo>
                                      <a:lnTo>
                                        <a:pt x="743" y="986"/>
                                      </a:lnTo>
                                      <a:lnTo>
                                        <a:pt x="763" y="946"/>
                                      </a:lnTo>
                                      <a:lnTo>
                                        <a:pt x="783" y="905"/>
                                      </a:lnTo>
                                      <a:lnTo>
                                        <a:pt x="794" y="864"/>
                                      </a:lnTo>
                                      <a:lnTo>
                                        <a:pt x="815" y="823"/>
                                      </a:lnTo>
                                      <a:lnTo>
                                        <a:pt x="824" y="773"/>
                                      </a:lnTo>
                                      <a:lnTo>
                                        <a:pt x="835" y="732"/>
                                      </a:lnTo>
                                      <a:lnTo>
                                        <a:pt x="845" y="691"/>
                                      </a:lnTo>
                                      <a:lnTo>
                                        <a:pt x="854" y="651"/>
                                      </a:lnTo>
                                      <a:lnTo>
                                        <a:pt x="854" y="600"/>
                                      </a:lnTo>
                                      <a:lnTo>
                                        <a:pt x="865" y="559"/>
                                      </a:lnTo>
                                      <a:lnTo>
                                        <a:pt x="865" y="519"/>
                                      </a:lnTo>
                                      <a:lnTo>
                                        <a:pt x="865" y="478"/>
                                      </a:lnTo>
                                      <a:lnTo>
                                        <a:pt x="865" y="427"/>
                                      </a:lnTo>
                                      <a:lnTo>
                                        <a:pt x="865" y="417"/>
                                      </a:lnTo>
                                      <a:lnTo>
                                        <a:pt x="854" y="397"/>
                                      </a:lnTo>
                                      <a:lnTo>
                                        <a:pt x="854" y="387"/>
                                      </a:lnTo>
                                      <a:lnTo>
                                        <a:pt x="845" y="367"/>
                                      </a:lnTo>
                                      <a:lnTo>
                                        <a:pt x="835" y="356"/>
                                      </a:lnTo>
                                      <a:lnTo>
                                        <a:pt x="835" y="335"/>
                                      </a:lnTo>
                                      <a:lnTo>
                                        <a:pt x="824" y="326"/>
                                      </a:lnTo>
                                      <a:lnTo>
                                        <a:pt x="824" y="315"/>
                                      </a:lnTo>
                                      <a:lnTo>
                                        <a:pt x="783" y="255"/>
                                      </a:lnTo>
                                      <a:lnTo>
                                        <a:pt x="743" y="203"/>
                                      </a:lnTo>
                                      <a:lnTo>
                                        <a:pt x="692" y="153"/>
                                      </a:lnTo>
                                      <a:lnTo>
                                        <a:pt x="641" y="102"/>
                                      </a:lnTo>
                                      <a:lnTo>
                                        <a:pt x="580" y="62"/>
                                      </a:lnTo>
                                      <a:lnTo>
                                        <a:pt x="519" y="32"/>
                                      </a:lnTo>
                                      <a:lnTo>
                                        <a:pt x="448" y="11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274" y="11"/>
                                      </a:lnTo>
                                      <a:lnTo>
                                        <a:pt x="224" y="21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21" y="51"/>
                                      </a:lnTo>
                                      <a:lnTo>
                                        <a:pt x="81" y="71"/>
                                      </a:lnTo>
                                      <a:lnTo>
                                        <a:pt x="41" y="112"/>
                                      </a:lnTo>
                                      <a:lnTo>
                                        <a:pt x="10" y="163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10" y="305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41" y="356"/>
                                      </a:lnTo>
                                      <a:lnTo>
                                        <a:pt x="71" y="3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286560"/>
                                  <a:ext cx="20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741">
                                      <a:moveTo>
                                        <a:pt x="163" y="517"/>
                                      </a:moveTo>
                                      <a:lnTo>
                                        <a:pt x="163" y="528"/>
                                      </a:lnTo>
                                      <a:lnTo>
                                        <a:pt x="163" y="548"/>
                                      </a:lnTo>
                                      <a:lnTo>
                                        <a:pt x="163" y="558"/>
                                      </a:lnTo>
                                      <a:lnTo>
                                        <a:pt x="163" y="568"/>
                                      </a:lnTo>
                                      <a:lnTo>
                                        <a:pt x="163" y="578"/>
                                      </a:lnTo>
                                      <a:lnTo>
                                        <a:pt x="163" y="588"/>
                                      </a:lnTo>
                                      <a:lnTo>
                                        <a:pt x="174" y="599"/>
                                      </a:lnTo>
                                      <a:lnTo>
                                        <a:pt x="174" y="619"/>
                                      </a:lnTo>
                                      <a:lnTo>
                                        <a:pt x="174" y="629"/>
                                      </a:lnTo>
                                      <a:lnTo>
                                        <a:pt x="174" y="649"/>
                                      </a:lnTo>
                                      <a:lnTo>
                                        <a:pt x="174" y="660"/>
                                      </a:lnTo>
                                      <a:lnTo>
                                        <a:pt x="174" y="680"/>
                                      </a:lnTo>
                                      <a:lnTo>
                                        <a:pt x="174" y="690"/>
                                      </a:lnTo>
                                      <a:lnTo>
                                        <a:pt x="174" y="710"/>
                                      </a:lnTo>
                                      <a:lnTo>
                                        <a:pt x="174" y="720"/>
                                      </a:lnTo>
                                      <a:lnTo>
                                        <a:pt x="174" y="741"/>
                                      </a:lnTo>
                                      <a:lnTo>
                                        <a:pt x="183" y="741"/>
                                      </a:lnTo>
                                      <a:lnTo>
                                        <a:pt x="194" y="731"/>
                                      </a:lnTo>
                                      <a:lnTo>
                                        <a:pt x="204" y="731"/>
                                      </a:lnTo>
                                      <a:lnTo>
                                        <a:pt x="213" y="700"/>
                                      </a:lnTo>
                                      <a:lnTo>
                                        <a:pt x="213" y="680"/>
                                      </a:lnTo>
                                      <a:lnTo>
                                        <a:pt x="213" y="660"/>
                                      </a:lnTo>
                                      <a:lnTo>
                                        <a:pt x="213" y="640"/>
                                      </a:lnTo>
                                      <a:lnTo>
                                        <a:pt x="213" y="608"/>
                                      </a:lnTo>
                                      <a:lnTo>
                                        <a:pt x="213" y="588"/>
                                      </a:lnTo>
                                      <a:lnTo>
                                        <a:pt x="213" y="568"/>
                                      </a:lnTo>
                                      <a:lnTo>
                                        <a:pt x="204" y="548"/>
                                      </a:lnTo>
                                      <a:lnTo>
                                        <a:pt x="204" y="528"/>
                                      </a:lnTo>
                                      <a:lnTo>
                                        <a:pt x="204" y="508"/>
                                      </a:lnTo>
                                      <a:lnTo>
                                        <a:pt x="194" y="467"/>
                                      </a:lnTo>
                                      <a:lnTo>
                                        <a:pt x="183" y="426"/>
                                      </a:lnTo>
                                      <a:lnTo>
                                        <a:pt x="163" y="365"/>
                                      </a:lnTo>
                                      <a:lnTo>
                                        <a:pt x="163" y="355"/>
                                      </a:lnTo>
                                      <a:lnTo>
                                        <a:pt x="163" y="344"/>
                                      </a:lnTo>
                                      <a:lnTo>
                                        <a:pt x="153" y="335"/>
                                      </a:lnTo>
                                      <a:lnTo>
                                        <a:pt x="153" y="324"/>
                                      </a:lnTo>
                                      <a:lnTo>
                                        <a:pt x="153" y="314"/>
                                      </a:lnTo>
                                      <a:lnTo>
                                        <a:pt x="142" y="305"/>
                                      </a:lnTo>
                                      <a:lnTo>
                                        <a:pt x="142" y="294"/>
                                      </a:lnTo>
                                      <a:lnTo>
                                        <a:pt x="142" y="284"/>
                                      </a:lnTo>
                                      <a:lnTo>
                                        <a:pt x="133" y="264"/>
                                      </a:lnTo>
                                      <a:lnTo>
                                        <a:pt x="122" y="243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2" y="192"/>
                                      </a:lnTo>
                                      <a:lnTo>
                                        <a:pt x="102" y="172"/>
                                      </a:lnTo>
                                      <a:lnTo>
                                        <a:pt x="92" y="152"/>
                                      </a:lnTo>
                                      <a:lnTo>
                                        <a:pt x="81" y="132"/>
                                      </a:lnTo>
                                      <a:lnTo>
                                        <a:pt x="81" y="100"/>
                                      </a:lnTo>
                                      <a:lnTo>
                                        <a:pt x="62" y="7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21" y="80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31" y="100"/>
                                      </a:lnTo>
                                      <a:lnTo>
                                        <a:pt x="41" y="121"/>
                                      </a:lnTo>
                                      <a:lnTo>
                                        <a:pt x="41" y="132"/>
                                      </a:lnTo>
                                      <a:lnTo>
                                        <a:pt x="51" y="141"/>
                                      </a:lnTo>
                                      <a:lnTo>
                                        <a:pt x="51" y="162"/>
                                      </a:lnTo>
                                      <a:lnTo>
                                        <a:pt x="62" y="172"/>
                                      </a:lnTo>
                                      <a:lnTo>
                                        <a:pt x="62" y="182"/>
                                      </a:lnTo>
                                      <a:lnTo>
                                        <a:pt x="71" y="202"/>
                                      </a:lnTo>
                                      <a:lnTo>
                                        <a:pt x="71" y="212"/>
                                      </a:lnTo>
                                      <a:lnTo>
                                        <a:pt x="81" y="223"/>
                                      </a:lnTo>
                                      <a:lnTo>
                                        <a:pt x="81" y="243"/>
                                      </a:lnTo>
                                      <a:lnTo>
                                        <a:pt x="92" y="253"/>
                                      </a:lnTo>
                                      <a:lnTo>
                                        <a:pt x="92" y="273"/>
                                      </a:lnTo>
                                      <a:lnTo>
                                        <a:pt x="102" y="284"/>
                                      </a:lnTo>
                                      <a:lnTo>
                                        <a:pt x="102" y="305"/>
                                      </a:lnTo>
                                      <a:lnTo>
                                        <a:pt x="112" y="314"/>
                                      </a:lnTo>
                                      <a:lnTo>
                                        <a:pt x="112" y="335"/>
                                      </a:lnTo>
                                      <a:lnTo>
                                        <a:pt x="122" y="344"/>
                                      </a:lnTo>
                                      <a:lnTo>
                                        <a:pt x="122" y="365"/>
                                      </a:lnTo>
                                      <a:lnTo>
                                        <a:pt x="133" y="385"/>
                                      </a:lnTo>
                                      <a:lnTo>
                                        <a:pt x="133" y="396"/>
                                      </a:lnTo>
                                      <a:lnTo>
                                        <a:pt x="142" y="416"/>
                                      </a:lnTo>
                                      <a:lnTo>
                                        <a:pt x="142" y="437"/>
                                      </a:lnTo>
                                      <a:lnTo>
                                        <a:pt x="153" y="446"/>
                                      </a:lnTo>
                                      <a:lnTo>
                                        <a:pt x="153" y="467"/>
                                      </a:lnTo>
                                      <a:lnTo>
                                        <a:pt x="153" y="476"/>
                                      </a:lnTo>
                                      <a:lnTo>
                                        <a:pt x="153" y="487"/>
                                      </a:lnTo>
                                      <a:lnTo>
                                        <a:pt x="163" y="497"/>
                                      </a:lnTo>
                                      <a:lnTo>
                                        <a:pt x="163" y="508"/>
                                      </a:lnTo>
                                      <a:lnTo>
                                        <a:pt x="163" y="5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289080"/>
                                  <a:ext cx="198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700">
                                      <a:moveTo>
                                        <a:pt x="153" y="447"/>
                                      </a:moveTo>
                                      <a:lnTo>
                                        <a:pt x="164" y="477"/>
                                      </a:lnTo>
                                      <a:lnTo>
                                        <a:pt x="164" y="508"/>
                                      </a:lnTo>
                                      <a:lnTo>
                                        <a:pt x="164" y="538"/>
                                      </a:lnTo>
                                      <a:lnTo>
                                        <a:pt x="173" y="568"/>
                                      </a:lnTo>
                                      <a:lnTo>
                                        <a:pt x="173" y="599"/>
                                      </a:lnTo>
                                      <a:lnTo>
                                        <a:pt x="173" y="640"/>
                                      </a:lnTo>
                                      <a:lnTo>
                                        <a:pt x="173" y="670"/>
                                      </a:lnTo>
                                      <a:lnTo>
                                        <a:pt x="173" y="700"/>
                                      </a:lnTo>
                                      <a:lnTo>
                                        <a:pt x="184" y="700"/>
                                      </a:lnTo>
                                      <a:lnTo>
                                        <a:pt x="194" y="620"/>
                                      </a:lnTo>
                                      <a:lnTo>
                                        <a:pt x="184" y="528"/>
                                      </a:lnTo>
                                      <a:lnTo>
                                        <a:pt x="173" y="447"/>
                                      </a:lnTo>
                                      <a:lnTo>
                                        <a:pt x="153" y="365"/>
                                      </a:lnTo>
                                      <a:lnTo>
                                        <a:pt x="123" y="285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71" y="132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31" y="71"/>
                                      </a:lnTo>
                                      <a:lnTo>
                                        <a:pt x="52" y="121"/>
                                      </a:lnTo>
                                      <a:lnTo>
                                        <a:pt x="71" y="172"/>
                                      </a:lnTo>
                                      <a:lnTo>
                                        <a:pt x="92" y="223"/>
                                      </a:lnTo>
                                      <a:lnTo>
                                        <a:pt x="102" y="285"/>
                                      </a:lnTo>
                                      <a:lnTo>
                                        <a:pt x="123" y="335"/>
                                      </a:lnTo>
                                      <a:lnTo>
                                        <a:pt x="143" y="385"/>
                                      </a:lnTo>
                                      <a:lnTo>
                                        <a:pt x="153" y="4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" y="77760"/>
                                  <a:ext cx="8136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5" h="1046">
                                      <a:moveTo>
                                        <a:pt x="71" y="315"/>
                                      </a:moveTo>
                                      <a:lnTo>
                                        <a:pt x="91" y="335"/>
                                      </a:lnTo>
                                      <a:lnTo>
                                        <a:pt x="123" y="335"/>
                                      </a:lnTo>
                                      <a:lnTo>
                                        <a:pt x="153" y="346"/>
                                      </a:lnTo>
                                      <a:lnTo>
                                        <a:pt x="173" y="346"/>
                                      </a:lnTo>
                                      <a:lnTo>
                                        <a:pt x="203" y="356"/>
                                      </a:lnTo>
                                      <a:lnTo>
                                        <a:pt x="224" y="367"/>
                                      </a:lnTo>
                                      <a:lnTo>
                                        <a:pt x="244" y="386"/>
                                      </a:lnTo>
                                      <a:lnTo>
                                        <a:pt x="255" y="417"/>
                                      </a:lnTo>
                                      <a:lnTo>
                                        <a:pt x="255" y="447"/>
                                      </a:lnTo>
                                      <a:lnTo>
                                        <a:pt x="255" y="467"/>
                                      </a:lnTo>
                                      <a:lnTo>
                                        <a:pt x="244" y="488"/>
                                      </a:lnTo>
                                      <a:lnTo>
                                        <a:pt x="224" y="499"/>
                                      </a:lnTo>
                                      <a:lnTo>
                                        <a:pt x="214" y="518"/>
                                      </a:lnTo>
                                      <a:lnTo>
                                        <a:pt x="194" y="538"/>
                                      </a:lnTo>
                                      <a:lnTo>
                                        <a:pt x="183" y="559"/>
                                      </a:lnTo>
                                      <a:lnTo>
                                        <a:pt x="183" y="579"/>
                                      </a:lnTo>
                                      <a:lnTo>
                                        <a:pt x="183" y="590"/>
                                      </a:lnTo>
                                      <a:lnTo>
                                        <a:pt x="173" y="590"/>
                                      </a:lnTo>
                                      <a:lnTo>
                                        <a:pt x="173" y="600"/>
                                      </a:lnTo>
                                      <a:lnTo>
                                        <a:pt x="183" y="610"/>
                                      </a:lnTo>
                                      <a:lnTo>
                                        <a:pt x="183" y="620"/>
                                      </a:lnTo>
                                      <a:lnTo>
                                        <a:pt x="183" y="630"/>
                                      </a:lnTo>
                                      <a:lnTo>
                                        <a:pt x="194" y="640"/>
                                      </a:lnTo>
                                      <a:lnTo>
                                        <a:pt x="203" y="640"/>
                                      </a:lnTo>
                                      <a:lnTo>
                                        <a:pt x="214" y="650"/>
                                      </a:lnTo>
                                      <a:lnTo>
                                        <a:pt x="235" y="661"/>
                                      </a:lnTo>
                                      <a:lnTo>
                                        <a:pt x="244" y="661"/>
                                      </a:lnTo>
                                      <a:lnTo>
                                        <a:pt x="255" y="670"/>
                                      </a:lnTo>
                                      <a:lnTo>
                                        <a:pt x="276" y="670"/>
                                      </a:lnTo>
                                      <a:lnTo>
                                        <a:pt x="285" y="670"/>
                                      </a:lnTo>
                                      <a:lnTo>
                                        <a:pt x="306" y="681"/>
                                      </a:lnTo>
                                      <a:lnTo>
                                        <a:pt x="326" y="691"/>
                                      </a:lnTo>
                                      <a:lnTo>
                                        <a:pt x="356" y="691"/>
                                      </a:lnTo>
                                      <a:lnTo>
                                        <a:pt x="377" y="702"/>
                                      </a:lnTo>
                                      <a:lnTo>
                                        <a:pt x="397" y="711"/>
                                      </a:lnTo>
                                      <a:lnTo>
                                        <a:pt x="418" y="722"/>
                                      </a:lnTo>
                                      <a:lnTo>
                                        <a:pt x="427" y="742"/>
                                      </a:lnTo>
                                      <a:lnTo>
                                        <a:pt x="438" y="762"/>
                                      </a:lnTo>
                                      <a:lnTo>
                                        <a:pt x="448" y="793"/>
                                      </a:lnTo>
                                      <a:lnTo>
                                        <a:pt x="459" y="823"/>
                                      </a:lnTo>
                                      <a:lnTo>
                                        <a:pt x="459" y="854"/>
                                      </a:lnTo>
                                      <a:lnTo>
                                        <a:pt x="448" y="884"/>
                                      </a:lnTo>
                                      <a:lnTo>
                                        <a:pt x="438" y="905"/>
                                      </a:lnTo>
                                      <a:lnTo>
                                        <a:pt x="427" y="935"/>
                                      </a:lnTo>
                                      <a:lnTo>
                                        <a:pt x="418" y="966"/>
                                      </a:lnTo>
                                      <a:lnTo>
                                        <a:pt x="418" y="996"/>
                                      </a:lnTo>
                                      <a:lnTo>
                                        <a:pt x="418" y="1007"/>
                                      </a:lnTo>
                                      <a:lnTo>
                                        <a:pt x="418" y="1016"/>
                                      </a:lnTo>
                                      <a:lnTo>
                                        <a:pt x="427" y="1026"/>
                                      </a:lnTo>
                                      <a:lnTo>
                                        <a:pt x="427" y="1037"/>
                                      </a:lnTo>
                                      <a:lnTo>
                                        <a:pt x="438" y="1037"/>
                                      </a:lnTo>
                                      <a:lnTo>
                                        <a:pt x="438" y="1046"/>
                                      </a:lnTo>
                                      <a:lnTo>
                                        <a:pt x="448" y="1046"/>
                                      </a:lnTo>
                                      <a:lnTo>
                                        <a:pt x="479" y="1046"/>
                                      </a:lnTo>
                                      <a:lnTo>
                                        <a:pt x="500" y="1046"/>
                                      </a:lnTo>
                                      <a:lnTo>
                                        <a:pt x="530" y="1037"/>
                                      </a:lnTo>
                                      <a:lnTo>
                                        <a:pt x="560" y="1037"/>
                                      </a:lnTo>
                                      <a:lnTo>
                                        <a:pt x="591" y="1016"/>
                                      </a:lnTo>
                                      <a:lnTo>
                                        <a:pt x="611" y="1007"/>
                                      </a:lnTo>
                                      <a:lnTo>
                                        <a:pt x="632" y="986"/>
                                      </a:lnTo>
                                      <a:lnTo>
                                        <a:pt x="652" y="966"/>
                                      </a:lnTo>
                                      <a:lnTo>
                                        <a:pt x="673" y="945"/>
                                      </a:lnTo>
                                      <a:lnTo>
                                        <a:pt x="692" y="925"/>
                                      </a:lnTo>
                                      <a:lnTo>
                                        <a:pt x="703" y="905"/>
                                      </a:lnTo>
                                      <a:lnTo>
                                        <a:pt x="713" y="884"/>
                                      </a:lnTo>
                                      <a:lnTo>
                                        <a:pt x="723" y="854"/>
                                      </a:lnTo>
                                      <a:lnTo>
                                        <a:pt x="733" y="834"/>
                                      </a:lnTo>
                                      <a:lnTo>
                                        <a:pt x="744" y="802"/>
                                      </a:lnTo>
                                      <a:lnTo>
                                        <a:pt x="744" y="782"/>
                                      </a:lnTo>
                                      <a:lnTo>
                                        <a:pt x="764" y="742"/>
                                      </a:lnTo>
                                      <a:lnTo>
                                        <a:pt x="785" y="691"/>
                                      </a:lnTo>
                                      <a:lnTo>
                                        <a:pt x="794" y="650"/>
                                      </a:lnTo>
                                      <a:lnTo>
                                        <a:pt x="794" y="610"/>
                                      </a:lnTo>
                                      <a:lnTo>
                                        <a:pt x="794" y="559"/>
                                      </a:lnTo>
                                      <a:lnTo>
                                        <a:pt x="805" y="518"/>
                                      </a:lnTo>
                                      <a:lnTo>
                                        <a:pt x="805" y="467"/>
                                      </a:lnTo>
                                      <a:lnTo>
                                        <a:pt x="815" y="427"/>
                                      </a:lnTo>
                                      <a:lnTo>
                                        <a:pt x="805" y="406"/>
                                      </a:lnTo>
                                      <a:lnTo>
                                        <a:pt x="805" y="397"/>
                                      </a:lnTo>
                                      <a:lnTo>
                                        <a:pt x="805" y="386"/>
                                      </a:lnTo>
                                      <a:lnTo>
                                        <a:pt x="805" y="376"/>
                                      </a:lnTo>
                                      <a:lnTo>
                                        <a:pt x="794" y="356"/>
                                      </a:lnTo>
                                      <a:lnTo>
                                        <a:pt x="794" y="346"/>
                                      </a:lnTo>
                                      <a:lnTo>
                                        <a:pt x="785" y="335"/>
                                      </a:lnTo>
                                      <a:lnTo>
                                        <a:pt x="785" y="326"/>
                                      </a:lnTo>
                                      <a:lnTo>
                                        <a:pt x="764" y="285"/>
                                      </a:lnTo>
                                      <a:lnTo>
                                        <a:pt x="744" y="254"/>
                                      </a:lnTo>
                                      <a:lnTo>
                                        <a:pt x="723" y="224"/>
                                      </a:lnTo>
                                      <a:lnTo>
                                        <a:pt x="703" y="183"/>
                                      </a:lnTo>
                                      <a:lnTo>
                                        <a:pt x="673" y="153"/>
                                      </a:lnTo>
                                      <a:lnTo>
                                        <a:pt x="642" y="132"/>
                                      </a:lnTo>
                                      <a:lnTo>
                                        <a:pt x="611" y="102"/>
                                      </a:lnTo>
                                      <a:lnTo>
                                        <a:pt x="571" y="71"/>
                                      </a:lnTo>
                                      <a:lnTo>
                                        <a:pt x="550" y="51"/>
                                      </a:lnTo>
                                      <a:lnTo>
                                        <a:pt x="520" y="41"/>
                                      </a:lnTo>
                                      <a:lnTo>
                                        <a:pt x="489" y="30"/>
                                      </a:lnTo>
                                      <a:lnTo>
                                        <a:pt x="459" y="21"/>
                                      </a:lnTo>
                                      <a:lnTo>
                                        <a:pt x="438" y="10"/>
                                      </a:lnTo>
                                      <a:lnTo>
                                        <a:pt x="408" y="10"/>
                                      </a:lnTo>
                                      <a:lnTo>
                                        <a:pt x="367" y="0"/>
                                      </a:lnTo>
                                      <a:lnTo>
                                        <a:pt x="336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173" y="21"/>
                                      </a:lnTo>
                                      <a:lnTo>
                                        <a:pt x="143" y="21"/>
                                      </a:lnTo>
                                      <a:lnTo>
                                        <a:pt x="112" y="30"/>
                                      </a:lnTo>
                                      <a:lnTo>
                                        <a:pt x="91" y="41"/>
                                      </a:lnTo>
                                      <a:lnTo>
                                        <a:pt x="71" y="61"/>
                                      </a:lnTo>
                                      <a:lnTo>
                                        <a:pt x="51" y="82"/>
                                      </a:lnTo>
                                      <a:lnTo>
                                        <a:pt x="41" y="92"/>
                                      </a:lnTo>
                                      <a:lnTo>
                                        <a:pt x="20" y="112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11" y="244"/>
                                      </a:lnTo>
                                      <a:lnTo>
                                        <a:pt x="20" y="264"/>
                                      </a:lnTo>
                                      <a:lnTo>
                                        <a:pt x="30" y="285"/>
                                      </a:lnTo>
                                      <a:lnTo>
                                        <a:pt x="41" y="294"/>
                                      </a:lnTo>
                                      <a:lnTo>
                                        <a:pt x="51" y="305"/>
                                      </a:lnTo>
                                      <a:lnTo>
                                        <a:pt x="71" y="3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34920"/>
                                  <a:ext cx="673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2" h="690">
                                      <a:moveTo>
                                        <a:pt x="41" y="274"/>
                                      </a:moveTo>
                                      <a:lnTo>
                                        <a:pt x="62" y="294"/>
                                      </a:lnTo>
                                      <a:lnTo>
                                        <a:pt x="92" y="304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42" y="335"/>
                                      </a:lnTo>
                                      <a:lnTo>
                                        <a:pt x="174" y="345"/>
                                      </a:lnTo>
                                      <a:lnTo>
                                        <a:pt x="204" y="345"/>
                                      </a:lnTo>
                                      <a:lnTo>
                                        <a:pt x="234" y="355"/>
                                      </a:lnTo>
                                      <a:lnTo>
                                        <a:pt x="265" y="355"/>
                                      </a:lnTo>
                                      <a:lnTo>
                                        <a:pt x="275" y="365"/>
                                      </a:lnTo>
                                      <a:lnTo>
                                        <a:pt x="295" y="355"/>
                                      </a:lnTo>
                                      <a:lnTo>
                                        <a:pt x="306" y="355"/>
                                      </a:lnTo>
                                      <a:lnTo>
                                        <a:pt x="326" y="355"/>
                                      </a:lnTo>
                                      <a:lnTo>
                                        <a:pt x="346" y="355"/>
                                      </a:lnTo>
                                      <a:lnTo>
                                        <a:pt x="357" y="365"/>
                                      </a:lnTo>
                                      <a:lnTo>
                                        <a:pt x="377" y="365"/>
                                      </a:lnTo>
                                      <a:lnTo>
                                        <a:pt x="387" y="376"/>
                                      </a:lnTo>
                                      <a:lnTo>
                                        <a:pt x="407" y="376"/>
                                      </a:lnTo>
                                      <a:lnTo>
                                        <a:pt x="418" y="396"/>
                                      </a:lnTo>
                                      <a:lnTo>
                                        <a:pt x="428" y="406"/>
                                      </a:lnTo>
                                      <a:lnTo>
                                        <a:pt x="438" y="426"/>
                                      </a:lnTo>
                                      <a:lnTo>
                                        <a:pt x="438" y="436"/>
                                      </a:lnTo>
                                      <a:lnTo>
                                        <a:pt x="448" y="456"/>
                                      </a:lnTo>
                                      <a:lnTo>
                                        <a:pt x="459" y="467"/>
                                      </a:lnTo>
                                      <a:lnTo>
                                        <a:pt x="459" y="487"/>
                                      </a:lnTo>
                                      <a:lnTo>
                                        <a:pt x="468" y="497"/>
                                      </a:lnTo>
                                      <a:lnTo>
                                        <a:pt x="478" y="528"/>
                                      </a:lnTo>
                                      <a:lnTo>
                                        <a:pt x="499" y="548"/>
                                      </a:lnTo>
                                      <a:lnTo>
                                        <a:pt x="509" y="579"/>
                                      </a:lnTo>
                                      <a:lnTo>
                                        <a:pt x="530" y="599"/>
                                      </a:lnTo>
                                      <a:lnTo>
                                        <a:pt x="550" y="629"/>
                                      </a:lnTo>
                                      <a:lnTo>
                                        <a:pt x="571" y="650"/>
                                      </a:lnTo>
                                      <a:lnTo>
                                        <a:pt x="591" y="670"/>
                                      </a:lnTo>
                                      <a:lnTo>
                                        <a:pt x="610" y="690"/>
                                      </a:lnTo>
                                      <a:lnTo>
                                        <a:pt x="621" y="690"/>
                                      </a:lnTo>
                                      <a:lnTo>
                                        <a:pt x="631" y="690"/>
                                      </a:lnTo>
                                      <a:lnTo>
                                        <a:pt x="642" y="690"/>
                                      </a:lnTo>
                                      <a:lnTo>
                                        <a:pt x="651" y="690"/>
                                      </a:lnTo>
                                      <a:lnTo>
                                        <a:pt x="662" y="680"/>
                                      </a:lnTo>
                                      <a:lnTo>
                                        <a:pt x="662" y="670"/>
                                      </a:lnTo>
                                      <a:lnTo>
                                        <a:pt x="672" y="629"/>
                                      </a:lnTo>
                                      <a:lnTo>
                                        <a:pt x="672" y="599"/>
                                      </a:lnTo>
                                      <a:lnTo>
                                        <a:pt x="672" y="568"/>
                                      </a:lnTo>
                                      <a:lnTo>
                                        <a:pt x="662" y="538"/>
                                      </a:lnTo>
                                      <a:lnTo>
                                        <a:pt x="662" y="508"/>
                                      </a:lnTo>
                                      <a:lnTo>
                                        <a:pt x="651" y="477"/>
                                      </a:lnTo>
                                      <a:lnTo>
                                        <a:pt x="651" y="447"/>
                                      </a:lnTo>
                                      <a:lnTo>
                                        <a:pt x="642" y="417"/>
                                      </a:lnTo>
                                      <a:lnTo>
                                        <a:pt x="642" y="38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21" y="335"/>
                                      </a:lnTo>
                                      <a:lnTo>
                                        <a:pt x="610" y="315"/>
                                      </a:lnTo>
                                      <a:lnTo>
                                        <a:pt x="601" y="294"/>
                                      </a:lnTo>
                                      <a:lnTo>
                                        <a:pt x="580" y="264"/>
                                      </a:lnTo>
                                      <a:lnTo>
                                        <a:pt x="571" y="244"/>
                                      </a:lnTo>
                                      <a:lnTo>
                                        <a:pt x="550" y="223"/>
                                      </a:lnTo>
                                      <a:lnTo>
                                        <a:pt x="530" y="192"/>
                                      </a:lnTo>
                                      <a:lnTo>
                                        <a:pt x="509" y="162"/>
                                      </a:lnTo>
                                      <a:lnTo>
                                        <a:pt x="478" y="142"/>
                                      </a:lnTo>
                                      <a:lnTo>
                                        <a:pt x="448" y="121"/>
                                      </a:lnTo>
                                      <a:lnTo>
                                        <a:pt x="418" y="101"/>
                                      </a:lnTo>
                                      <a:lnTo>
                                        <a:pt x="387" y="80"/>
                                      </a:lnTo>
                                      <a:lnTo>
                                        <a:pt x="357" y="60"/>
                                      </a:lnTo>
                                      <a:lnTo>
                                        <a:pt x="326" y="30"/>
                                      </a:lnTo>
                                      <a:lnTo>
                                        <a:pt x="306" y="20"/>
                                      </a:lnTo>
                                      <a:lnTo>
                                        <a:pt x="275" y="20"/>
                                      </a:lnTo>
                                      <a:lnTo>
                                        <a:pt x="245" y="9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22" y="9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71" y="30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41" y="60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10" y="223"/>
                                      </a:lnTo>
                                      <a:lnTo>
                                        <a:pt x="21" y="244"/>
                                      </a:lnTo>
                                      <a:lnTo>
                                        <a:pt x="30" y="253"/>
                                      </a:lnTo>
                                      <a:lnTo>
                                        <a:pt x="41" y="2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86400"/>
                                  <a:ext cx="525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731">
                                      <a:moveTo>
                                        <a:pt x="101" y="203"/>
                                      </a:moveTo>
                                      <a:lnTo>
                                        <a:pt x="112" y="203"/>
                                      </a:lnTo>
                                      <a:lnTo>
                                        <a:pt x="133" y="212"/>
                                      </a:lnTo>
                                      <a:lnTo>
                                        <a:pt x="153" y="212"/>
                                      </a:lnTo>
                                      <a:lnTo>
                                        <a:pt x="163" y="223"/>
                                      </a:lnTo>
                                      <a:lnTo>
                                        <a:pt x="183" y="233"/>
                                      </a:lnTo>
                                      <a:lnTo>
                                        <a:pt x="194" y="244"/>
                                      </a:lnTo>
                                      <a:lnTo>
                                        <a:pt x="204" y="253"/>
                                      </a:lnTo>
                                      <a:lnTo>
                                        <a:pt x="213" y="264"/>
                                      </a:lnTo>
                                      <a:lnTo>
                                        <a:pt x="213" y="285"/>
                                      </a:lnTo>
                                      <a:lnTo>
                                        <a:pt x="213" y="304"/>
                                      </a:lnTo>
                                      <a:lnTo>
                                        <a:pt x="213" y="324"/>
                                      </a:lnTo>
                                      <a:lnTo>
                                        <a:pt x="204" y="345"/>
                                      </a:lnTo>
                                      <a:lnTo>
                                        <a:pt x="194" y="355"/>
                                      </a:lnTo>
                                      <a:lnTo>
                                        <a:pt x="183" y="376"/>
                                      </a:lnTo>
                                      <a:lnTo>
                                        <a:pt x="183" y="396"/>
                                      </a:lnTo>
                                      <a:lnTo>
                                        <a:pt x="183" y="417"/>
                                      </a:lnTo>
                                      <a:lnTo>
                                        <a:pt x="183" y="426"/>
                                      </a:lnTo>
                                      <a:lnTo>
                                        <a:pt x="183" y="436"/>
                                      </a:lnTo>
                                      <a:lnTo>
                                        <a:pt x="183" y="447"/>
                                      </a:lnTo>
                                      <a:lnTo>
                                        <a:pt x="183" y="456"/>
                                      </a:lnTo>
                                      <a:lnTo>
                                        <a:pt x="194" y="467"/>
                                      </a:lnTo>
                                      <a:lnTo>
                                        <a:pt x="204" y="477"/>
                                      </a:lnTo>
                                      <a:lnTo>
                                        <a:pt x="213" y="497"/>
                                      </a:lnTo>
                                      <a:lnTo>
                                        <a:pt x="234" y="508"/>
                                      </a:lnTo>
                                      <a:lnTo>
                                        <a:pt x="254" y="508"/>
                                      </a:lnTo>
                                      <a:lnTo>
                                        <a:pt x="275" y="518"/>
                                      </a:lnTo>
                                      <a:lnTo>
                                        <a:pt x="295" y="518"/>
                                      </a:lnTo>
                                      <a:lnTo>
                                        <a:pt x="316" y="528"/>
                                      </a:lnTo>
                                      <a:lnTo>
                                        <a:pt x="336" y="528"/>
                                      </a:lnTo>
                                      <a:lnTo>
                                        <a:pt x="336" y="558"/>
                                      </a:lnTo>
                                      <a:lnTo>
                                        <a:pt x="336" y="579"/>
                                      </a:lnTo>
                                      <a:lnTo>
                                        <a:pt x="336" y="599"/>
                                      </a:lnTo>
                                      <a:lnTo>
                                        <a:pt x="336" y="629"/>
                                      </a:lnTo>
                                      <a:lnTo>
                                        <a:pt x="336" y="650"/>
                                      </a:lnTo>
                                      <a:lnTo>
                                        <a:pt x="336" y="670"/>
                                      </a:lnTo>
                                      <a:lnTo>
                                        <a:pt x="346" y="700"/>
                                      </a:lnTo>
                                      <a:lnTo>
                                        <a:pt x="357" y="720"/>
                                      </a:lnTo>
                                      <a:lnTo>
                                        <a:pt x="366" y="720"/>
                                      </a:lnTo>
                                      <a:lnTo>
                                        <a:pt x="366" y="731"/>
                                      </a:lnTo>
                                      <a:lnTo>
                                        <a:pt x="377" y="731"/>
                                      </a:lnTo>
                                      <a:lnTo>
                                        <a:pt x="387" y="731"/>
                                      </a:lnTo>
                                      <a:lnTo>
                                        <a:pt x="397" y="731"/>
                                      </a:lnTo>
                                      <a:lnTo>
                                        <a:pt x="407" y="731"/>
                                      </a:lnTo>
                                      <a:lnTo>
                                        <a:pt x="438" y="711"/>
                                      </a:lnTo>
                                      <a:lnTo>
                                        <a:pt x="459" y="690"/>
                                      </a:lnTo>
                                      <a:lnTo>
                                        <a:pt x="478" y="670"/>
                                      </a:lnTo>
                                      <a:lnTo>
                                        <a:pt x="489" y="640"/>
                                      </a:lnTo>
                                      <a:lnTo>
                                        <a:pt x="499" y="609"/>
                                      </a:lnTo>
                                      <a:lnTo>
                                        <a:pt x="509" y="579"/>
                                      </a:lnTo>
                                      <a:lnTo>
                                        <a:pt x="509" y="548"/>
                                      </a:lnTo>
                                      <a:lnTo>
                                        <a:pt x="519" y="518"/>
                                      </a:lnTo>
                                      <a:lnTo>
                                        <a:pt x="519" y="508"/>
                                      </a:lnTo>
                                      <a:lnTo>
                                        <a:pt x="530" y="497"/>
                                      </a:lnTo>
                                      <a:lnTo>
                                        <a:pt x="530" y="477"/>
                                      </a:lnTo>
                                      <a:lnTo>
                                        <a:pt x="530" y="456"/>
                                      </a:lnTo>
                                      <a:lnTo>
                                        <a:pt x="530" y="447"/>
                                      </a:lnTo>
                                      <a:lnTo>
                                        <a:pt x="530" y="426"/>
                                      </a:lnTo>
                                      <a:lnTo>
                                        <a:pt x="530" y="417"/>
                                      </a:lnTo>
                                      <a:lnTo>
                                        <a:pt x="530" y="396"/>
                                      </a:lnTo>
                                      <a:lnTo>
                                        <a:pt x="530" y="365"/>
                                      </a:lnTo>
                                      <a:lnTo>
                                        <a:pt x="530" y="335"/>
                                      </a:lnTo>
                                      <a:lnTo>
                                        <a:pt x="530" y="304"/>
                                      </a:lnTo>
                                      <a:lnTo>
                                        <a:pt x="530" y="274"/>
                                      </a:lnTo>
                                      <a:lnTo>
                                        <a:pt x="530" y="253"/>
                                      </a:lnTo>
                                      <a:lnTo>
                                        <a:pt x="519" y="223"/>
                                      </a:lnTo>
                                      <a:lnTo>
                                        <a:pt x="509" y="192"/>
                                      </a:lnTo>
                                      <a:lnTo>
                                        <a:pt x="489" y="172"/>
                                      </a:lnTo>
                                      <a:lnTo>
                                        <a:pt x="468" y="142"/>
                                      </a:lnTo>
                                      <a:lnTo>
                                        <a:pt x="448" y="121"/>
                                      </a:lnTo>
                                      <a:lnTo>
                                        <a:pt x="418" y="112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66" y="80"/>
                                      </a:lnTo>
                                      <a:lnTo>
                                        <a:pt x="336" y="60"/>
                                      </a:lnTo>
                                      <a:lnTo>
                                        <a:pt x="306" y="50"/>
                                      </a:lnTo>
                                      <a:lnTo>
                                        <a:pt x="275" y="40"/>
                                      </a:lnTo>
                                      <a:lnTo>
                                        <a:pt x="245" y="30"/>
                                      </a:lnTo>
                                      <a:lnTo>
                                        <a:pt x="213" y="20"/>
                                      </a:lnTo>
                                      <a:lnTo>
                                        <a:pt x="183" y="1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10" y="121"/>
                                      </a:lnTo>
                                      <a:lnTo>
                                        <a:pt x="21" y="132"/>
                                      </a:lnTo>
                                      <a:lnTo>
                                        <a:pt x="30" y="142"/>
                                      </a:lnTo>
                                      <a:lnTo>
                                        <a:pt x="41" y="152"/>
                                      </a:lnTo>
                                      <a:lnTo>
                                        <a:pt x="62" y="172"/>
                                      </a:lnTo>
                                      <a:lnTo>
                                        <a:pt x="71" y="182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1" y="2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960" y="38880"/>
                                  <a:ext cx="608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630">
                                      <a:moveTo>
                                        <a:pt x="62" y="234"/>
                                      </a:moveTo>
                                      <a:lnTo>
                                        <a:pt x="71" y="244"/>
                                      </a:lnTo>
                                      <a:lnTo>
                                        <a:pt x="82" y="244"/>
                                      </a:lnTo>
                                      <a:lnTo>
                                        <a:pt x="92" y="255"/>
                                      </a:lnTo>
                                      <a:lnTo>
                                        <a:pt x="103" y="255"/>
                                      </a:lnTo>
                                      <a:lnTo>
                                        <a:pt x="112" y="264"/>
                                      </a:lnTo>
                                      <a:lnTo>
                                        <a:pt x="123" y="264"/>
                                      </a:lnTo>
                                      <a:lnTo>
                                        <a:pt x="144" y="274"/>
                                      </a:lnTo>
                                      <a:lnTo>
                                        <a:pt x="153" y="274"/>
                                      </a:lnTo>
                                      <a:lnTo>
                                        <a:pt x="164" y="274"/>
                                      </a:lnTo>
                                      <a:lnTo>
                                        <a:pt x="174" y="274"/>
                                      </a:lnTo>
                                      <a:lnTo>
                                        <a:pt x="194" y="285"/>
                                      </a:lnTo>
                                      <a:lnTo>
                                        <a:pt x="204" y="285"/>
                                      </a:lnTo>
                                      <a:lnTo>
                                        <a:pt x="215" y="285"/>
                                      </a:lnTo>
                                      <a:lnTo>
                                        <a:pt x="235" y="285"/>
                                      </a:lnTo>
                                      <a:lnTo>
                                        <a:pt x="245" y="285"/>
                                      </a:lnTo>
                                      <a:lnTo>
                                        <a:pt x="265" y="294"/>
                                      </a:lnTo>
                                      <a:lnTo>
                                        <a:pt x="286" y="294"/>
                                      </a:lnTo>
                                      <a:lnTo>
                                        <a:pt x="306" y="294"/>
                                      </a:lnTo>
                                      <a:lnTo>
                                        <a:pt x="327" y="294"/>
                                      </a:lnTo>
                                      <a:lnTo>
                                        <a:pt x="347" y="305"/>
                                      </a:lnTo>
                                      <a:lnTo>
                                        <a:pt x="367" y="305"/>
                                      </a:lnTo>
                                      <a:lnTo>
                                        <a:pt x="388" y="315"/>
                                      </a:lnTo>
                                      <a:lnTo>
                                        <a:pt x="418" y="346"/>
                                      </a:lnTo>
                                      <a:lnTo>
                                        <a:pt x="438" y="387"/>
                                      </a:lnTo>
                                      <a:lnTo>
                                        <a:pt x="448" y="417"/>
                                      </a:lnTo>
                                      <a:lnTo>
                                        <a:pt x="469" y="457"/>
                                      </a:lnTo>
                                      <a:lnTo>
                                        <a:pt x="479" y="498"/>
                                      </a:lnTo>
                                      <a:lnTo>
                                        <a:pt x="500" y="528"/>
                                      </a:lnTo>
                                      <a:lnTo>
                                        <a:pt x="530" y="569"/>
                                      </a:lnTo>
                                      <a:lnTo>
                                        <a:pt x="561" y="599"/>
                                      </a:lnTo>
                                      <a:lnTo>
                                        <a:pt x="591" y="630"/>
                                      </a:lnTo>
                                      <a:lnTo>
                                        <a:pt x="601" y="610"/>
                                      </a:lnTo>
                                      <a:lnTo>
                                        <a:pt x="612" y="579"/>
                                      </a:lnTo>
                                      <a:lnTo>
                                        <a:pt x="612" y="549"/>
                                      </a:lnTo>
                                      <a:lnTo>
                                        <a:pt x="601" y="528"/>
                                      </a:lnTo>
                                      <a:lnTo>
                                        <a:pt x="601" y="498"/>
                                      </a:lnTo>
                                      <a:lnTo>
                                        <a:pt x="591" y="467"/>
                                      </a:lnTo>
                                      <a:lnTo>
                                        <a:pt x="591" y="437"/>
                                      </a:lnTo>
                                      <a:lnTo>
                                        <a:pt x="591" y="417"/>
                                      </a:lnTo>
                                      <a:lnTo>
                                        <a:pt x="580" y="366"/>
                                      </a:lnTo>
                                      <a:lnTo>
                                        <a:pt x="561" y="325"/>
                                      </a:lnTo>
                                      <a:lnTo>
                                        <a:pt x="550" y="285"/>
                                      </a:lnTo>
                                      <a:lnTo>
                                        <a:pt x="530" y="244"/>
                                      </a:lnTo>
                                      <a:lnTo>
                                        <a:pt x="500" y="203"/>
                                      </a:lnTo>
                                      <a:lnTo>
                                        <a:pt x="469" y="173"/>
                                      </a:lnTo>
                                      <a:lnTo>
                                        <a:pt x="438" y="132"/>
                                      </a:lnTo>
                                      <a:lnTo>
                                        <a:pt x="408" y="112"/>
                                      </a:lnTo>
                                      <a:lnTo>
                                        <a:pt x="367" y="82"/>
                                      </a:lnTo>
                                      <a:lnTo>
                                        <a:pt x="336" y="61"/>
                                      </a:lnTo>
                                      <a:lnTo>
                                        <a:pt x="306" y="41"/>
                                      </a:lnTo>
                                      <a:lnTo>
                                        <a:pt x="265" y="20"/>
                                      </a:lnTo>
                                      <a:lnTo>
                                        <a:pt x="235" y="1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12" y="10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11" y="91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1" y="182"/>
                                      </a:lnTo>
                                      <a:lnTo>
                                        <a:pt x="21" y="193"/>
                                      </a:lnTo>
                                      <a:lnTo>
                                        <a:pt x="32" y="203"/>
                                      </a:lnTo>
                                      <a:lnTo>
                                        <a:pt x="41" y="214"/>
                                      </a:lnTo>
                                      <a:lnTo>
                                        <a:pt x="51" y="223"/>
                                      </a:lnTo>
                                      <a:lnTo>
                                        <a:pt x="62" y="2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89640"/>
                                  <a:ext cx="475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670">
                                      <a:moveTo>
                                        <a:pt x="153" y="162"/>
                                      </a:moveTo>
                                      <a:lnTo>
                                        <a:pt x="164" y="162"/>
                                      </a:lnTo>
                                      <a:lnTo>
                                        <a:pt x="174" y="173"/>
                                      </a:lnTo>
                                      <a:lnTo>
                                        <a:pt x="183" y="182"/>
                                      </a:lnTo>
                                      <a:lnTo>
                                        <a:pt x="194" y="182"/>
                                      </a:lnTo>
                                      <a:lnTo>
                                        <a:pt x="194" y="193"/>
                                      </a:lnTo>
                                      <a:lnTo>
                                        <a:pt x="204" y="203"/>
                                      </a:lnTo>
                                      <a:lnTo>
                                        <a:pt x="204" y="214"/>
                                      </a:lnTo>
                                      <a:lnTo>
                                        <a:pt x="215" y="223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5" y="255"/>
                                      </a:lnTo>
                                      <a:lnTo>
                                        <a:pt x="215" y="264"/>
                                      </a:lnTo>
                                      <a:lnTo>
                                        <a:pt x="224" y="264"/>
                                      </a:lnTo>
                                      <a:lnTo>
                                        <a:pt x="215" y="274"/>
                                      </a:lnTo>
                                      <a:lnTo>
                                        <a:pt x="215" y="294"/>
                                      </a:lnTo>
                                      <a:lnTo>
                                        <a:pt x="204" y="305"/>
                                      </a:lnTo>
                                      <a:lnTo>
                                        <a:pt x="204" y="315"/>
                                      </a:lnTo>
                                      <a:lnTo>
                                        <a:pt x="194" y="325"/>
                                      </a:lnTo>
                                      <a:lnTo>
                                        <a:pt x="194" y="335"/>
                                      </a:lnTo>
                                      <a:lnTo>
                                        <a:pt x="194" y="346"/>
                                      </a:lnTo>
                                      <a:lnTo>
                                        <a:pt x="183" y="355"/>
                                      </a:lnTo>
                                      <a:lnTo>
                                        <a:pt x="183" y="376"/>
                                      </a:lnTo>
                                      <a:lnTo>
                                        <a:pt x="183" y="387"/>
                                      </a:lnTo>
                                      <a:lnTo>
                                        <a:pt x="183" y="396"/>
                                      </a:lnTo>
                                      <a:lnTo>
                                        <a:pt x="183" y="406"/>
                                      </a:lnTo>
                                      <a:lnTo>
                                        <a:pt x="194" y="417"/>
                                      </a:lnTo>
                                      <a:lnTo>
                                        <a:pt x="194" y="426"/>
                                      </a:lnTo>
                                      <a:lnTo>
                                        <a:pt x="204" y="426"/>
                                      </a:lnTo>
                                      <a:lnTo>
                                        <a:pt x="215" y="437"/>
                                      </a:lnTo>
                                      <a:lnTo>
                                        <a:pt x="224" y="447"/>
                                      </a:lnTo>
                                      <a:lnTo>
                                        <a:pt x="245" y="447"/>
                                      </a:lnTo>
                                      <a:lnTo>
                                        <a:pt x="265" y="447"/>
                                      </a:lnTo>
                                      <a:lnTo>
                                        <a:pt x="286" y="447"/>
                                      </a:lnTo>
                                      <a:lnTo>
                                        <a:pt x="306" y="457"/>
                                      </a:lnTo>
                                      <a:lnTo>
                                        <a:pt x="327" y="467"/>
                                      </a:lnTo>
                                      <a:lnTo>
                                        <a:pt x="336" y="478"/>
                                      </a:lnTo>
                                      <a:lnTo>
                                        <a:pt x="347" y="498"/>
                                      </a:lnTo>
                                      <a:lnTo>
                                        <a:pt x="336" y="518"/>
                                      </a:lnTo>
                                      <a:lnTo>
                                        <a:pt x="336" y="528"/>
                                      </a:lnTo>
                                      <a:lnTo>
                                        <a:pt x="336" y="538"/>
                                      </a:lnTo>
                                      <a:lnTo>
                                        <a:pt x="336" y="558"/>
                                      </a:lnTo>
                                      <a:lnTo>
                                        <a:pt x="336" y="569"/>
                                      </a:lnTo>
                                      <a:lnTo>
                                        <a:pt x="336" y="590"/>
                                      </a:lnTo>
                                      <a:lnTo>
                                        <a:pt x="336" y="599"/>
                                      </a:lnTo>
                                      <a:lnTo>
                                        <a:pt x="336" y="620"/>
                                      </a:lnTo>
                                      <a:lnTo>
                                        <a:pt x="336" y="630"/>
                                      </a:lnTo>
                                      <a:lnTo>
                                        <a:pt x="336" y="640"/>
                                      </a:lnTo>
                                      <a:lnTo>
                                        <a:pt x="347" y="650"/>
                                      </a:lnTo>
                                      <a:lnTo>
                                        <a:pt x="347" y="660"/>
                                      </a:lnTo>
                                      <a:lnTo>
                                        <a:pt x="357" y="660"/>
                                      </a:lnTo>
                                      <a:lnTo>
                                        <a:pt x="357" y="670"/>
                                      </a:lnTo>
                                      <a:lnTo>
                                        <a:pt x="388" y="650"/>
                                      </a:lnTo>
                                      <a:lnTo>
                                        <a:pt x="418" y="620"/>
                                      </a:lnTo>
                                      <a:lnTo>
                                        <a:pt x="438" y="590"/>
                                      </a:lnTo>
                                      <a:lnTo>
                                        <a:pt x="448" y="549"/>
                                      </a:lnTo>
                                      <a:lnTo>
                                        <a:pt x="459" y="508"/>
                                      </a:lnTo>
                                      <a:lnTo>
                                        <a:pt x="459" y="478"/>
                                      </a:lnTo>
                                      <a:lnTo>
                                        <a:pt x="469" y="437"/>
                                      </a:lnTo>
                                      <a:lnTo>
                                        <a:pt x="479" y="396"/>
                                      </a:lnTo>
                                      <a:lnTo>
                                        <a:pt x="479" y="355"/>
                                      </a:lnTo>
                                      <a:lnTo>
                                        <a:pt x="479" y="315"/>
                                      </a:lnTo>
                                      <a:lnTo>
                                        <a:pt x="479" y="274"/>
                                      </a:lnTo>
                                      <a:lnTo>
                                        <a:pt x="469" y="234"/>
                                      </a:lnTo>
                                      <a:lnTo>
                                        <a:pt x="459" y="193"/>
                                      </a:lnTo>
                                      <a:lnTo>
                                        <a:pt x="438" y="162"/>
                                      </a:lnTo>
                                      <a:lnTo>
                                        <a:pt x="408" y="132"/>
                                      </a:lnTo>
                                      <a:lnTo>
                                        <a:pt x="377" y="102"/>
                                      </a:lnTo>
                                      <a:lnTo>
                                        <a:pt x="347" y="91"/>
                                      </a:lnTo>
                                      <a:lnTo>
                                        <a:pt x="316" y="71"/>
                                      </a:lnTo>
                                      <a:lnTo>
                                        <a:pt x="286" y="6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15" y="30"/>
                                      </a:lnTo>
                                      <a:lnTo>
                                        <a:pt x="174" y="20"/>
                                      </a:lnTo>
                                      <a:lnTo>
                                        <a:pt x="144" y="1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32" y="91"/>
                                      </a:lnTo>
                                      <a:lnTo>
                                        <a:pt x="41" y="112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82" y="132"/>
                                      </a:lnTo>
                                      <a:lnTo>
                                        <a:pt x="112" y="142"/>
                                      </a:lnTo>
                                      <a:lnTo>
                                        <a:pt x="133" y="152"/>
                                      </a:lnTo>
                                      <a:lnTo>
                                        <a:pt x="153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1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960" y="115200"/>
                                  <a:ext cx="392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791">
                                      <a:moveTo>
                                        <a:pt x="39" y="771"/>
                                      </a:moveTo>
                                      <a:lnTo>
                                        <a:pt x="60" y="781"/>
                                      </a:lnTo>
                                      <a:lnTo>
                                        <a:pt x="80" y="791"/>
                                      </a:lnTo>
                                      <a:lnTo>
                                        <a:pt x="101" y="791"/>
                                      </a:lnTo>
                                      <a:lnTo>
                                        <a:pt x="132" y="791"/>
                                      </a:lnTo>
                                      <a:lnTo>
                                        <a:pt x="153" y="791"/>
                                      </a:lnTo>
                                      <a:lnTo>
                                        <a:pt x="172" y="781"/>
                                      </a:lnTo>
                                      <a:lnTo>
                                        <a:pt x="203" y="781"/>
                                      </a:lnTo>
                                      <a:lnTo>
                                        <a:pt x="224" y="781"/>
                                      </a:lnTo>
                                      <a:lnTo>
                                        <a:pt x="244" y="761"/>
                                      </a:lnTo>
                                      <a:lnTo>
                                        <a:pt x="254" y="751"/>
                                      </a:lnTo>
                                      <a:lnTo>
                                        <a:pt x="274" y="741"/>
                                      </a:lnTo>
                                      <a:lnTo>
                                        <a:pt x="295" y="720"/>
                                      </a:lnTo>
                                      <a:lnTo>
                                        <a:pt x="315" y="710"/>
                                      </a:lnTo>
                                      <a:lnTo>
                                        <a:pt x="325" y="690"/>
                                      </a:lnTo>
                                      <a:lnTo>
                                        <a:pt x="336" y="670"/>
                                      </a:lnTo>
                                      <a:lnTo>
                                        <a:pt x="345" y="649"/>
                                      </a:lnTo>
                                      <a:lnTo>
                                        <a:pt x="366" y="619"/>
                                      </a:lnTo>
                                      <a:lnTo>
                                        <a:pt x="377" y="588"/>
                                      </a:lnTo>
                                      <a:lnTo>
                                        <a:pt x="386" y="547"/>
                                      </a:lnTo>
                                      <a:lnTo>
                                        <a:pt x="397" y="517"/>
                                      </a:lnTo>
                                      <a:lnTo>
                                        <a:pt x="397" y="476"/>
                                      </a:lnTo>
                                      <a:lnTo>
                                        <a:pt x="397" y="435"/>
                                      </a:lnTo>
                                      <a:lnTo>
                                        <a:pt x="397" y="405"/>
                                      </a:lnTo>
                                      <a:lnTo>
                                        <a:pt x="397" y="365"/>
                                      </a:lnTo>
                                      <a:lnTo>
                                        <a:pt x="386" y="355"/>
                                      </a:lnTo>
                                      <a:lnTo>
                                        <a:pt x="386" y="344"/>
                                      </a:lnTo>
                                      <a:lnTo>
                                        <a:pt x="377" y="335"/>
                                      </a:lnTo>
                                      <a:lnTo>
                                        <a:pt x="377" y="324"/>
                                      </a:lnTo>
                                      <a:lnTo>
                                        <a:pt x="377" y="314"/>
                                      </a:lnTo>
                                      <a:lnTo>
                                        <a:pt x="366" y="303"/>
                                      </a:lnTo>
                                      <a:lnTo>
                                        <a:pt x="366" y="294"/>
                                      </a:lnTo>
                                      <a:lnTo>
                                        <a:pt x="366" y="283"/>
                                      </a:lnTo>
                                      <a:lnTo>
                                        <a:pt x="345" y="253"/>
                                      </a:lnTo>
                                      <a:lnTo>
                                        <a:pt x="325" y="223"/>
                                      </a:lnTo>
                                      <a:lnTo>
                                        <a:pt x="315" y="192"/>
                                      </a:lnTo>
                                      <a:lnTo>
                                        <a:pt x="295" y="162"/>
                                      </a:lnTo>
                                      <a:lnTo>
                                        <a:pt x="274" y="132"/>
                                      </a:lnTo>
                                      <a:lnTo>
                                        <a:pt x="244" y="111"/>
                                      </a:lnTo>
                                      <a:lnTo>
                                        <a:pt x="224" y="80"/>
                                      </a:lnTo>
                                      <a:lnTo>
                                        <a:pt x="192" y="50"/>
                                      </a:lnTo>
                                      <a:lnTo>
                                        <a:pt x="183" y="50"/>
                                      </a:lnTo>
                                      <a:lnTo>
                                        <a:pt x="172" y="50"/>
                                      </a:lnTo>
                                      <a:lnTo>
                                        <a:pt x="172" y="39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3" y="19"/>
                                      </a:lnTo>
                                      <a:lnTo>
                                        <a:pt x="142" y="19"/>
                                      </a:lnTo>
                                      <a:lnTo>
                                        <a:pt x="132" y="19"/>
                                      </a:lnTo>
                                      <a:lnTo>
                                        <a:pt x="132" y="9"/>
                                      </a:lnTo>
                                      <a:lnTo>
                                        <a:pt x="121" y="9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12" y="19"/>
                                      </a:lnTo>
                                      <a:lnTo>
                                        <a:pt x="101" y="50"/>
                                      </a:lnTo>
                                      <a:lnTo>
                                        <a:pt x="101" y="70"/>
                                      </a:lnTo>
                                      <a:lnTo>
                                        <a:pt x="101" y="100"/>
                                      </a:lnTo>
                                      <a:lnTo>
                                        <a:pt x="101" y="121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12" y="171"/>
                                      </a:lnTo>
                                      <a:lnTo>
                                        <a:pt x="121" y="202"/>
                                      </a:lnTo>
                                      <a:lnTo>
                                        <a:pt x="172" y="335"/>
                                      </a:lnTo>
                                      <a:lnTo>
                                        <a:pt x="172" y="355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53" y="385"/>
                                      </a:lnTo>
                                      <a:lnTo>
                                        <a:pt x="142" y="395"/>
                                      </a:lnTo>
                                      <a:lnTo>
                                        <a:pt x="132" y="405"/>
                                      </a:lnTo>
                                      <a:lnTo>
                                        <a:pt x="112" y="415"/>
                                      </a:lnTo>
                                      <a:lnTo>
                                        <a:pt x="101" y="426"/>
                                      </a:lnTo>
                                      <a:lnTo>
                                        <a:pt x="91" y="435"/>
                                      </a:lnTo>
                                      <a:lnTo>
                                        <a:pt x="60" y="467"/>
                                      </a:lnTo>
                                      <a:lnTo>
                                        <a:pt x="39" y="508"/>
                                      </a:lnTo>
                                      <a:lnTo>
                                        <a:pt x="20" y="558"/>
                                      </a:lnTo>
                                      <a:lnTo>
                                        <a:pt x="0" y="599"/>
                                      </a:lnTo>
                                      <a:lnTo>
                                        <a:pt x="0" y="649"/>
                                      </a:lnTo>
                                      <a:lnTo>
                                        <a:pt x="0" y="690"/>
                                      </a:lnTo>
                                      <a:lnTo>
                                        <a:pt x="9" y="731"/>
                                      </a:lnTo>
                                      <a:lnTo>
                                        <a:pt x="39" y="7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200" y="118800"/>
                                  <a:ext cx="33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711">
                                      <a:moveTo>
                                        <a:pt x="20" y="681"/>
                                      </a:moveTo>
                                      <a:lnTo>
                                        <a:pt x="30" y="691"/>
                                      </a:lnTo>
                                      <a:lnTo>
                                        <a:pt x="41" y="691"/>
                                      </a:lnTo>
                                      <a:lnTo>
                                        <a:pt x="50" y="701"/>
                                      </a:lnTo>
                                      <a:lnTo>
                                        <a:pt x="61" y="701"/>
                                      </a:lnTo>
                                      <a:lnTo>
                                        <a:pt x="71" y="701"/>
                                      </a:lnTo>
                                      <a:lnTo>
                                        <a:pt x="82" y="701"/>
                                      </a:lnTo>
                                      <a:lnTo>
                                        <a:pt x="91" y="711"/>
                                      </a:lnTo>
                                      <a:lnTo>
                                        <a:pt x="132" y="701"/>
                                      </a:lnTo>
                                      <a:lnTo>
                                        <a:pt x="173" y="691"/>
                                      </a:lnTo>
                                      <a:lnTo>
                                        <a:pt x="203" y="681"/>
                                      </a:lnTo>
                                      <a:lnTo>
                                        <a:pt x="235" y="650"/>
                                      </a:lnTo>
                                      <a:lnTo>
                                        <a:pt x="255" y="629"/>
                                      </a:lnTo>
                                      <a:lnTo>
                                        <a:pt x="274" y="599"/>
                                      </a:lnTo>
                                      <a:lnTo>
                                        <a:pt x="295" y="558"/>
                                      </a:lnTo>
                                      <a:lnTo>
                                        <a:pt x="315" y="528"/>
                                      </a:lnTo>
                                      <a:lnTo>
                                        <a:pt x="315" y="518"/>
                                      </a:lnTo>
                                      <a:lnTo>
                                        <a:pt x="315" y="508"/>
                                      </a:lnTo>
                                      <a:lnTo>
                                        <a:pt x="315" y="497"/>
                                      </a:lnTo>
                                      <a:lnTo>
                                        <a:pt x="326" y="488"/>
                                      </a:lnTo>
                                      <a:lnTo>
                                        <a:pt x="326" y="477"/>
                                      </a:lnTo>
                                      <a:lnTo>
                                        <a:pt x="336" y="467"/>
                                      </a:lnTo>
                                      <a:lnTo>
                                        <a:pt x="336" y="447"/>
                                      </a:lnTo>
                                      <a:lnTo>
                                        <a:pt x="336" y="426"/>
                                      </a:lnTo>
                                      <a:lnTo>
                                        <a:pt x="336" y="396"/>
                                      </a:lnTo>
                                      <a:lnTo>
                                        <a:pt x="336" y="376"/>
                                      </a:lnTo>
                                      <a:lnTo>
                                        <a:pt x="326" y="355"/>
                                      </a:lnTo>
                                      <a:lnTo>
                                        <a:pt x="326" y="325"/>
                                      </a:lnTo>
                                      <a:lnTo>
                                        <a:pt x="326" y="305"/>
                                      </a:lnTo>
                                      <a:lnTo>
                                        <a:pt x="315" y="285"/>
                                      </a:lnTo>
                                      <a:lnTo>
                                        <a:pt x="306" y="244"/>
                                      </a:lnTo>
                                      <a:lnTo>
                                        <a:pt x="285" y="203"/>
                                      </a:lnTo>
                                      <a:lnTo>
                                        <a:pt x="265" y="162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14" y="91"/>
                                      </a:lnTo>
                                      <a:lnTo>
                                        <a:pt x="183" y="61"/>
                                      </a:lnTo>
                                      <a:lnTo>
                                        <a:pt x="153" y="3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12" y="30"/>
                                      </a:lnTo>
                                      <a:lnTo>
                                        <a:pt x="102" y="50"/>
                                      </a:lnTo>
                                      <a:lnTo>
                                        <a:pt x="102" y="82"/>
                                      </a:lnTo>
                                      <a:lnTo>
                                        <a:pt x="112" y="101"/>
                                      </a:lnTo>
                                      <a:lnTo>
                                        <a:pt x="123" y="132"/>
                                      </a:lnTo>
                                      <a:lnTo>
                                        <a:pt x="123" y="152"/>
                                      </a:lnTo>
                                      <a:lnTo>
                                        <a:pt x="132" y="173"/>
                                      </a:lnTo>
                                      <a:lnTo>
                                        <a:pt x="142" y="203"/>
                                      </a:lnTo>
                                      <a:lnTo>
                                        <a:pt x="153" y="21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3" y="233"/>
                                      </a:lnTo>
                                      <a:lnTo>
                                        <a:pt x="162" y="233"/>
                                      </a:lnTo>
                                      <a:lnTo>
                                        <a:pt x="162" y="244"/>
                                      </a:lnTo>
                                      <a:lnTo>
                                        <a:pt x="162" y="253"/>
                                      </a:lnTo>
                                      <a:lnTo>
                                        <a:pt x="173" y="253"/>
                                      </a:lnTo>
                                      <a:lnTo>
                                        <a:pt x="173" y="274"/>
                                      </a:lnTo>
                                      <a:lnTo>
                                        <a:pt x="173" y="285"/>
                                      </a:lnTo>
                                      <a:lnTo>
                                        <a:pt x="173" y="305"/>
                                      </a:lnTo>
                                      <a:lnTo>
                                        <a:pt x="173" y="315"/>
                                      </a:lnTo>
                                      <a:lnTo>
                                        <a:pt x="173" y="325"/>
                                      </a:lnTo>
                                      <a:lnTo>
                                        <a:pt x="162" y="345"/>
                                      </a:lnTo>
                                      <a:lnTo>
                                        <a:pt x="153" y="355"/>
                                      </a:lnTo>
                                      <a:lnTo>
                                        <a:pt x="142" y="355"/>
                                      </a:lnTo>
                                      <a:lnTo>
                                        <a:pt x="112" y="385"/>
                                      </a:lnTo>
                                      <a:lnTo>
                                        <a:pt x="82" y="417"/>
                                      </a:lnTo>
                                      <a:lnTo>
                                        <a:pt x="50" y="447"/>
                                      </a:lnTo>
                                      <a:lnTo>
                                        <a:pt x="30" y="488"/>
                                      </a:lnTo>
                                      <a:lnTo>
                                        <a:pt x="9" y="528"/>
                                      </a:lnTo>
                                      <a:lnTo>
                                        <a:pt x="0" y="569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20" y="6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42840"/>
                                  <a:ext cx="342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672">
                                      <a:moveTo>
                                        <a:pt x="71" y="580"/>
                                      </a:moveTo>
                                      <a:lnTo>
                                        <a:pt x="71" y="590"/>
                                      </a:lnTo>
                                      <a:lnTo>
                                        <a:pt x="61" y="600"/>
                                      </a:lnTo>
                                      <a:lnTo>
                                        <a:pt x="52" y="600"/>
                                      </a:lnTo>
                                      <a:lnTo>
                                        <a:pt x="52" y="610"/>
                                      </a:lnTo>
                                      <a:lnTo>
                                        <a:pt x="41" y="620"/>
                                      </a:lnTo>
                                      <a:lnTo>
                                        <a:pt x="41" y="631"/>
                                      </a:lnTo>
                                      <a:lnTo>
                                        <a:pt x="41" y="640"/>
                                      </a:lnTo>
                                      <a:lnTo>
                                        <a:pt x="41" y="651"/>
                                      </a:lnTo>
                                      <a:lnTo>
                                        <a:pt x="52" y="661"/>
                                      </a:lnTo>
                                      <a:lnTo>
                                        <a:pt x="61" y="661"/>
                                      </a:lnTo>
                                      <a:lnTo>
                                        <a:pt x="71" y="672"/>
                                      </a:lnTo>
                                      <a:lnTo>
                                        <a:pt x="82" y="672"/>
                                      </a:lnTo>
                                      <a:lnTo>
                                        <a:pt x="91" y="672"/>
                                      </a:lnTo>
                                      <a:lnTo>
                                        <a:pt x="102" y="672"/>
                                      </a:lnTo>
                                      <a:lnTo>
                                        <a:pt x="164" y="631"/>
                                      </a:lnTo>
                                      <a:lnTo>
                                        <a:pt x="203" y="590"/>
                                      </a:lnTo>
                                      <a:lnTo>
                                        <a:pt x="255" y="540"/>
                                      </a:lnTo>
                                      <a:lnTo>
                                        <a:pt x="285" y="488"/>
                                      </a:lnTo>
                                      <a:lnTo>
                                        <a:pt x="316" y="428"/>
                                      </a:lnTo>
                                      <a:lnTo>
                                        <a:pt x="336" y="367"/>
                                      </a:lnTo>
                                      <a:lnTo>
                                        <a:pt x="347" y="305"/>
                                      </a:lnTo>
                                      <a:lnTo>
                                        <a:pt x="347" y="244"/>
                                      </a:lnTo>
                                      <a:lnTo>
                                        <a:pt x="336" y="214"/>
                                      </a:lnTo>
                                      <a:lnTo>
                                        <a:pt x="326" y="194"/>
                                      </a:lnTo>
                                      <a:lnTo>
                                        <a:pt x="316" y="164"/>
                                      </a:lnTo>
                                      <a:lnTo>
                                        <a:pt x="306" y="143"/>
                                      </a:lnTo>
                                      <a:lnTo>
                                        <a:pt x="285" y="123"/>
                                      </a:lnTo>
                                      <a:lnTo>
                                        <a:pt x="276" y="102"/>
                                      </a:lnTo>
                                      <a:lnTo>
                                        <a:pt x="255" y="82"/>
                                      </a:lnTo>
                                      <a:lnTo>
                                        <a:pt x="244" y="62"/>
                                      </a:lnTo>
                                      <a:lnTo>
                                        <a:pt x="235" y="52"/>
                                      </a:lnTo>
                                      <a:lnTo>
                                        <a:pt x="224" y="52"/>
                                      </a:lnTo>
                                      <a:lnTo>
                                        <a:pt x="214" y="41"/>
                                      </a:lnTo>
                                      <a:lnTo>
                                        <a:pt x="203" y="41"/>
                                      </a:lnTo>
                                      <a:lnTo>
                                        <a:pt x="203" y="32"/>
                                      </a:lnTo>
                                      <a:lnTo>
                                        <a:pt x="194" y="32"/>
                                      </a:lnTo>
                                      <a:lnTo>
                                        <a:pt x="184" y="21"/>
                                      </a:lnTo>
                                      <a:lnTo>
                                        <a:pt x="184" y="11"/>
                                      </a:lnTo>
                                      <a:lnTo>
                                        <a:pt x="164" y="11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82" y="11"/>
                                      </a:lnTo>
                                      <a:lnTo>
                                        <a:pt x="61" y="11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1" y="173"/>
                                      </a:lnTo>
                                      <a:lnTo>
                                        <a:pt x="31" y="214"/>
                                      </a:lnTo>
                                      <a:lnTo>
                                        <a:pt x="41" y="255"/>
                                      </a:lnTo>
                                      <a:lnTo>
                                        <a:pt x="61" y="285"/>
                                      </a:lnTo>
                                      <a:lnTo>
                                        <a:pt x="71" y="31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91" y="387"/>
                                      </a:lnTo>
                                      <a:lnTo>
                                        <a:pt x="102" y="417"/>
                                      </a:lnTo>
                                      <a:lnTo>
                                        <a:pt x="102" y="448"/>
                                      </a:lnTo>
                                      <a:lnTo>
                                        <a:pt x="102" y="488"/>
                                      </a:lnTo>
                                      <a:lnTo>
                                        <a:pt x="102" y="519"/>
                                      </a:lnTo>
                                      <a:lnTo>
                                        <a:pt x="91" y="549"/>
                                      </a:lnTo>
                                      <a:lnTo>
                                        <a:pt x="71" y="5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47160"/>
                                  <a:ext cx="284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599">
                                      <a:moveTo>
                                        <a:pt x="92" y="335"/>
                                      </a:moveTo>
                                      <a:lnTo>
                                        <a:pt x="101" y="356"/>
                                      </a:lnTo>
                                      <a:lnTo>
                                        <a:pt x="101" y="387"/>
                                      </a:lnTo>
                                      <a:lnTo>
                                        <a:pt x="112" y="417"/>
                                      </a:lnTo>
                                      <a:lnTo>
                                        <a:pt x="112" y="447"/>
                                      </a:lnTo>
                                      <a:lnTo>
                                        <a:pt x="101" y="478"/>
                                      </a:lnTo>
                                      <a:lnTo>
                                        <a:pt x="92" y="499"/>
                                      </a:lnTo>
                                      <a:lnTo>
                                        <a:pt x="81" y="529"/>
                                      </a:lnTo>
                                      <a:lnTo>
                                        <a:pt x="71" y="559"/>
                                      </a:lnTo>
                                      <a:lnTo>
                                        <a:pt x="60" y="569"/>
                                      </a:lnTo>
                                      <a:lnTo>
                                        <a:pt x="51" y="569"/>
                                      </a:lnTo>
                                      <a:lnTo>
                                        <a:pt x="51" y="579"/>
                                      </a:lnTo>
                                      <a:lnTo>
                                        <a:pt x="51" y="590"/>
                                      </a:lnTo>
                                      <a:lnTo>
                                        <a:pt x="51" y="599"/>
                                      </a:lnTo>
                                      <a:lnTo>
                                        <a:pt x="60" y="599"/>
                                      </a:lnTo>
                                      <a:lnTo>
                                        <a:pt x="71" y="599"/>
                                      </a:lnTo>
                                      <a:lnTo>
                                        <a:pt x="81" y="590"/>
                                      </a:lnTo>
                                      <a:lnTo>
                                        <a:pt x="92" y="579"/>
                                      </a:lnTo>
                                      <a:lnTo>
                                        <a:pt x="101" y="579"/>
                                      </a:lnTo>
                                      <a:lnTo>
                                        <a:pt x="142" y="539"/>
                                      </a:lnTo>
                                      <a:lnTo>
                                        <a:pt x="183" y="508"/>
                                      </a:lnTo>
                                      <a:lnTo>
                                        <a:pt x="213" y="467"/>
                                      </a:lnTo>
                                      <a:lnTo>
                                        <a:pt x="245" y="417"/>
                                      </a:lnTo>
                                      <a:lnTo>
                                        <a:pt x="265" y="366"/>
                                      </a:lnTo>
                                      <a:lnTo>
                                        <a:pt x="275" y="315"/>
                                      </a:lnTo>
                                      <a:lnTo>
                                        <a:pt x="285" y="264"/>
                                      </a:lnTo>
                                      <a:lnTo>
                                        <a:pt x="285" y="214"/>
                                      </a:lnTo>
                                      <a:lnTo>
                                        <a:pt x="275" y="183"/>
                                      </a:lnTo>
                                      <a:lnTo>
                                        <a:pt x="265" y="153"/>
                                      </a:lnTo>
                                      <a:lnTo>
                                        <a:pt x="254" y="123"/>
                                      </a:lnTo>
                                      <a:lnTo>
                                        <a:pt x="234" y="102"/>
                                      </a:lnTo>
                                      <a:lnTo>
                                        <a:pt x="213" y="71"/>
                                      </a:lnTo>
                                      <a:lnTo>
                                        <a:pt x="193" y="51"/>
                                      </a:lnTo>
                                      <a:lnTo>
                                        <a:pt x="172" y="31"/>
                                      </a:lnTo>
                                      <a:lnTo>
                                        <a:pt x="142" y="11"/>
                                      </a:lnTo>
                                      <a:lnTo>
                                        <a:pt x="133" y="11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32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30" y="183"/>
                                      </a:lnTo>
                                      <a:lnTo>
                                        <a:pt x="40" y="203"/>
                                      </a:lnTo>
                                      <a:lnTo>
                                        <a:pt x="51" y="224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71" y="275"/>
                                      </a:lnTo>
                                      <a:lnTo>
                                        <a:pt x="81" y="305"/>
                                      </a:lnTo>
                                      <a:lnTo>
                                        <a:pt x="92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60" y="112680"/>
                                  <a:ext cx="525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569">
                                      <a:moveTo>
                                        <a:pt x="41" y="41"/>
                                      </a:moveTo>
                                      <a:lnTo>
                                        <a:pt x="82" y="50"/>
                                      </a:lnTo>
                                      <a:lnTo>
                                        <a:pt x="122" y="71"/>
                                      </a:lnTo>
                                      <a:lnTo>
                                        <a:pt x="163" y="91"/>
                                      </a:lnTo>
                                      <a:lnTo>
                                        <a:pt x="194" y="122"/>
                                      </a:lnTo>
                                      <a:lnTo>
                                        <a:pt x="224" y="152"/>
                                      </a:lnTo>
                                      <a:lnTo>
                                        <a:pt x="245" y="193"/>
                                      </a:lnTo>
                                      <a:lnTo>
                                        <a:pt x="275" y="234"/>
                                      </a:lnTo>
                                      <a:lnTo>
                                        <a:pt x="285" y="274"/>
                                      </a:lnTo>
                                      <a:lnTo>
                                        <a:pt x="295" y="305"/>
                                      </a:lnTo>
                                      <a:lnTo>
                                        <a:pt x="295" y="346"/>
                                      </a:lnTo>
                                      <a:lnTo>
                                        <a:pt x="295" y="376"/>
                                      </a:lnTo>
                                      <a:lnTo>
                                        <a:pt x="295" y="416"/>
                                      </a:lnTo>
                                      <a:lnTo>
                                        <a:pt x="306" y="457"/>
                                      </a:lnTo>
                                      <a:lnTo>
                                        <a:pt x="306" y="487"/>
                                      </a:lnTo>
                                      <a:lnTo>
                                        <a:pt x="316" y="528"/>
                                      </a:lnTo>
                                      <a:lnTo>
                                        <a:pt x="336" y="558"/>
                                      </a:lnTo>
                                      <a:lnTo>
                                        <a:pt x="347" y="569"/>
                                      </a:lnTo>
                                      <a:lnTo>
                                        <a:pt x="356" y="569"/>
                                      </a:lnTo>
                                      <a:lnTo>
                                        <a:pt x="366" y="569"/>
                                      </a:lnTo>
                                      <a:lnTo>
                                        <a:pt x="377" y="569"/>
                                      </a:lnTo>
                                      <a:lnTo>
                                        <a:pt x="397" y="569"/>
                                      </a:lnTo>
                                      <a:lnTo>
                                        <a:pt x="407" y="569"/>
                                      </a:lnTo>
                                      <a:lnTo>
                                        <a:pt x="418" y="569"/>
                                      </a:lnTo>
                                      <a:lnTo>
                                        <a:pt x="438" y="558"/>
                                      </a:lnTo>
                                      <a:lnTo>
                                        <a:pt x="459" y="538"/>
                                      </a:lnTo>
                                      <a:lnTo>
                                        <a:pt x="479" y="528"/>
                                      </a:lnTo>
                                      <a:lnTo>
                                        <a:pt x="489" y="508"/>
                                      </a:lnTo>
                                      <a:lnTo>
                                        <a:pt x="499" y="487"/>
                                      </a:lnTo>
                                      <a:lnTo>
                                        <a:pt x="509" y="457"/>
                                      </a:lnTo>
                                      <a:lnTo>
                                        <a:pt x="519" y="437"/>
                                      </a:lnTo>
                                      <a:lnTo>
                                        <a:pt x="530" y="416"/>
                                      </a:lnTo>
                                      <a:lnTo>
                                        <a:pt x="530" y="355"/>
                                      </a:lnTo>
                                      <a:lnTo>
                                        <a:pt x="519" y="305"/>
                                      </a:lnTo>
                                      <a:lnTo>
                                        <a:pt x="499" y="254"/>
                                      </a:lnTo>
                                      <a:lnTo>
                                        <a:pt x="479" y="203"/>
                                      </a:lnTo>
                                      <a:lnTo>
                                        <a:pt x="438" y="162"/>
                                      </a:lnTo>
                                      <a:lnTo>
                                        <a:pt x="407" y="122"/>
                                      </a:lnTo>
                                      <a:lnTo>
                                        <a:pt x="356" y="81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295" y="41"/>
                                      </a:lnTo>
                                      <a:lnTo>
                                        <a:pt x="275" y="30"/>
                                      </a:lnTo>
                                      <a:lnTo>
                                        <a:pt x="254" y="20"/>
                                      </a:lnTo>
                                      <a:lnTo>
                                        <a:pt x="234" y="20"/>
                                      </a:lnTo>
                                      <a:lnTo>
                                        <a:pt x="214" y="11"/>
                                      </a:lnTo>
                                      <a:lnTo>
                                        <a:pt x="194" y="11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360" y="57240"/>
                                  <a:ext cx="457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540">
                                      <a:moveTo>
                                        <a:pt x="11" y="529"/>
                                      </a:moveTo>
                                      <a:lnTo>
                                        <a:pt x="52" y="540"/>
                                      </a:lnTo>
                                      <a:lnTo>
                                        <a:pt x="92" y="529"/>
                                      </a:lnTo>
                                      <a:lnTo>
                                        <a:pt x="123" y="529"/>
                                      </a:lnTo>
                                      <a:lnTo>
                                        <a:pt x="163" y="519"/>
                                      </a:lnTo>
                                      <a:lnTo>
                                        <a:pt x="204" y="519"/>
                                      </a:lnTo>
                                      <a:lnTo>
                                        <a:pt x="234" y="499"/>
                                      </a:lnTo>
                                      <a:lnTo>
                                        <a:pt x="275" y="488"/>
                                      </a:lnTo>
                                      <a:lnTo>
                                        <a:pt x="306" y="478"/>
                                      </a:lnTo>
                                      <a:lnTo>
                                        <a:pt x="337" y="458"/>
                                      </a:lnTo>
                                      <a:lnTo>
                                        <a:pt x="357" y="448"/>
                                      </a:lnTo>
                                      <a:lnTo>
                                        <a:pt x="387" y="428"/>
                                      </a:lnTo>
                                      <a:lnTo>
                                        <a:pt x="408" y="397"/>
                                      </a:lnTo>
                                      <a:lnTo>
                                        <a:pt x="417" y="376"/>
                                      </a:lnTo>
                                      <a:lnTo>
                                        <a:pt x="438" y="346"/>
                                      </a:lnTo>
                                      <a:lnTo>
                                        <a:pt x="449" y="316"/>
                                      </a:lnTo>
                                      <a:lnTo>
                                        <a:pt x="449" y="285"/>
                                      </a:lnTo>
                                      <a:lnTo>
                                        <a:pt x="458" y="275"/>
                                      </a:lnTo>
                                      <a:lnTo>
                                        <a:pt x="458" y="265"/>
                                      </a:lnTo>
                                      <a:lnTo>
                                        <a:pt x="458" y="255"/>
                                      </a:lnTo>
                                      <a:lnTo>
                                        <a:pt x="458" y="235"/>
                                      </a:lnTo>
                                      <a:lnTo>
                                        <a:pt x="458" y="224"/>
                                      </a:lnTo>
                                      <a:lnTo>
                                        <a:pt x="458" y="214"/>
                                      </a:lnTo>
                                      <a:lnTo>
                                        <a:pt x="458" y="205"/>
                                      </a:lnTo>
                                      <a:lnTo>
                                        <a:pt x="458" y="184"/>
                                      </a:lnTo>
                                      <a:lnTo>
                                        <a:pt x="458" y="164"/>
                                      </a:lnTo>
                                      <a:lnTo>
                                        <a:pt x="449" y="143"/>
                                      </a:lnTo>
                                      <a:lnTo>
                                        <a:pt x="438" y="112"/>
                                      </a:lnTo>
                                      <a:lnTo>
                                        <a:pt x="428" y="92"/>
                                      </a:lnTo>
                                      <a:lnTo>
                                        <a:pt x="408" y="73"/>
                                      </a:lnTo>
                                      <a:lnTo>
                                        <a:pt x="397" y="52"/>
                                      </a:lnTo>
                                      <a:lnTo>
                                        <a:pt x="377" y="32"/>
                                      </a:lnTo>
                                      <a:lnTo>
                                        <a:pt x="357" y="11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337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34" y="11"/>
                                      </a:lnTo>
                                      <a:lnTo>
                                        <a:pt x="225" y="21"/>
                                      </a:lnTo>
                                      <a:lnTo>
                                        <a:pt x="214" y="32"/>
                                      </a:lnTo>
                                      <a:lnTo>
                                        <a:pt x="214" y="41"/>
                                      </a:lnTo>
                                      <a:lnTo>
                                        <a:pt x="204" y="52"/>
                                      </a:lnTo>
                                      <a:lnTo>
                                        <a:pt x="194" y="62"/>
                                      </a:lnTo>
                                      <a:lnTo>
                                        <a:pt x="194" y="73"/>
                                      </a:lnTo>
                                      <a:lnTo>
                                        <a:pt x="194" y="82"/>
                                      </a:lnTo>
                                      <a:lnTo>
                                        <a:pt x="184" y="133"/>
                                      </a:lnTo>
                                      <a:lnTo>
                                        <a:pt x="184" y="184"/>
                                      </a:lnTo>
                                      <a:lnTo>
                                        <a:pt x="194" y="224"/>
                                      </a:lnTo>
                                      <a:lnTo>
                                        <a:pt x="194" y="275"/>
                                      </a:lnTo>
                                      <a:lnTo>
                                        <a:pt x="194" y="316"/>
                                      </a:lnTo>
                                      <a:lnTo>
                                        <a:pt x="184" y="367"/>
                                      </a:lnTo>
                                      <a:lnTo>
                                        <a:pt x="163" y="408"/>
                                      </a:lnTo>
                                      <a:lnTo>
                                        <a:pt x="132" y="438"/>
                                      </a:lnTo>
                                      <a:lnTo>
                                        <a:pt x="112" y="448"/>
                                      </a:lnTo>
                                      <a:lnTo>
                                        <a:pt x="102" y="458"/>
                                      </a:lnTo>
                                      <a:lnTo>
                                        <a:pt x="82" y="458"/>
                                      </a:lnTo>
                                      <a:lnTo>
                                        <a:pt x="61" y="468"/>
                                      </a:lnTo>
                                      <a:lnTo>
                                        <a:pt x="41" y="468"/>
                                      </a:lnTo>
                                      <a:lnTo>
                                        <a:pt x="31" y="478"/>
                                      </a:lnTo>
                                      <a:lnTo>
                                        <a:pt x="11" y="488"/>
                                      </a:lnTo>
                                      <a:lnTo>
                                        <a:pt x="0" y="499"/>
                                      </a:lnTo>
                                      <a:lnTo>
                                        <a:pt x="0" y="508"/>
                                      </a:lnTo>
                                      <a:lnTo>
                                        <a:pt x="0" y="519"/>
                                      </a:lnTo>
                                      <a:lnTo>
                                        <a:pt x="0" y="529"/>
                                      </a:lnTo>
                                      <a:lnTo>
                                        <a:pt x="11" y="5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117000"/>
                                  <a:ext cx="342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497">
                                      <a:moveTo>
                                        <a:pt x="21" y="20"/>
                                      </a:moveTo>
                                      <a:lnTo>
                                        <a:pt x="71" y="61"/>
                                      </a:lnTo>
                                      <a:lnTo>
                                        <a:pt x="101" y="102"/>
                                      </a:lnTo>
                                      <a:lnTo>
                                        <a:pt x="132" y="152"/>
                                      </a:lnTo>
                                      <a:lnTo>
                                        <a:pt x="163" y="203"/>
                                      </a:lnTo>
                                      <a:lnTo>
                                        <a:pt x="173" y="253"/>
                                      </a:lnTo>
                                      <a:lnTo>
                                        <a:pt x="183" y="314"/>
                                      </a:lnTo>
                                      <a:lnTo>
                                        <a:pt x="183" y="365"/>
                                      </a:lnTo>
                                      <a:lnTo>
                                        <a:pt x="183" y="426"/>
                                      </a:lnTo>
                                      <a:lnTo>
                                        <a:pt x="183" y="437"/>
                                      </a:lnTo>
                                      <a:lnTo>
                                        <a:pt x="183" y="446"/>
                                      </a:lnTo>
                                      <a:lnTo>
                                        <a:pt x="183" y="457"/>
                                      </a:lnTo>
                                      <a:lnTo>
                                        <a:pt x="183" y="467"/>
                                      </a:lnTo>
                                      <a:lnTo>
                                        <a:pt x="194" y="478"/>
                                      </a:lnTo>
                                      <a:lnTo>
                                        <a:pt x="194" y="487"/>
                                      </a:lnTo>
                                      <a:lnTo>
                                        <a:pt x="203" y="487"/>
                                      </a:lnTo>
                                      <a:lnTo>
                                        <a:pt x="203" y="497"/>
                                      </a:lnTo>
                                      <a:lnTo>
                                        <a:pt x="224" y="497"/>
                                      </a:lnTo>
                                      <a:lnTo>
                                        <a:pt x="244" y="497"/>
                                      </a:lnTo>
                                      <a:lnTo>
                                        <a:pt x="265" y="487"/>
                                      </a:lnTo>
                                      <a:lnTo>
                                        <a:pt x="275" y="478"/>
                                      </a:lnTo>
                                      <a:lnTo>
                                        <a:pt x="285" y="467"/>
                                      </a:lnTo>
                                      <a:lnTo>
                                        <a:pt x="306" y="457"/>
                                      </a:lnTo>
                                      <a:lnTo>
                                        <a:pt x="315" y="446"/>
                                      </a:lnTo>
                                      <a:lnTo>
                                        <a:pt x="326" y="426"/>
                                      </a:lnTo>
                                      <a:lnTo>
                                        <a:pt x="336" y="405"/>
                                      </a:lnTo>
                                      <a:lnTo>
                                        <a:pt x="346" y="385"/>
                                      </a:lnTo>
                                      <a:lnTo>
                                        <a:pt x="346" y="355"/>
                                      </a:lnTo>
                                      <a:lnTo>
                                        <a:pt x="346" y="335"/>
                                      </a:lnTo>
                                      <a:lnTo>
                                        <a:pt x="346" y="305"/>
                                      </a:lnTo>
                                      <a:lnTo>
                                        <a:pt x="346" y="273"/>
                                      </a:lnTo>
                                      <a:lnTo>
                                        <a:pt x="336" y="253"/>
                                      </a:lnTo>
                                      <a:lnTo>
                                        <a:pt x="326" y="223"/>
                                      </a:lnTo>
                                      <a:lnTo>
                                        <a:pt x="295" y="182"/>
                                      </a:lnTo>
                                      <a:lnTo>
                                        <a:pt x="265" y="141"/>
                                      </a:lnTo>
                                      <a:lnTo>
                                        <a:pt x="234" y="102"/>
                                      </a:lnTo>
                                      <a:lnTo>
                                        <a:pt x="194" y="70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101" y="20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2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0" y="59040"/>
                                  <a:ext cx="399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487">
                                      <a:moveTo>
                                        <a:pt x="0" y="487"/>
                                      </a:moveTo>
                                      <a:lnTo>
                                        <a:pt x="20" y="487"/>
                                      </a:lnTo>
                                      <a:lnTo>
                                        <a:pt x="31" y="487"/>
                                      </a:lnTo>
                                      <a:lnTo>
                                        <a:pt x="41" y="487"/>
                                      </a:lnTo>
                                      <a:lnTo>
                                        <a:pt x="61" y="487"/>
                                      </a:lnTo>
                                      <a:lnTo>
                                        <a:pt x="71" y="476"/>
                                      </a:lnTo>
                                      <a:lnTo>
                                        <a:pt x="91" y="476"/>
                                      </a:lnTo>
                                      <a:lnTo>
                                        <a:pt x="102" y="476"/>
                                      </a:lnTo>
                                      <a:lnTo>
                                        <a:pt x="112" y="467"/>
                                      </a:lnTo>
                                      <a:lnTo>
                                        <a:pt x="143" y="467"/>
                                      </a:lnTo>
                                      <a:lnTo>
                                        <a:pt x="163" y="456"/>
                                      </a:lnTo>
                                      <a:lnTo>
                                        <a:pt x="193" y="446"/>
                                      </a:lnTo>
                                      <a:lnTo>
                                        <a:pt x="214" y="436"/>
                                      </a:lnTo>
                                      <a:lnTo>
                                        <a:pt x="234" y="426"/>
                                      </a:lnTo>
                                      <a:lnTo>
                                        <a:pt x="255" y="416"/>
                                      </a:lnTo>
                                      <a:lnTo>
                                        <a:pt x="275" y="396"/>
                                      </a:lnTo>
                                      <a:lnTo>
                                        <a:pt x="296" y="385"/>
                                      </a:lnTo>
                                      <a:lnTo>
                                        <a:pt x="305" y="385"/>
                                      </a:lnTo>
                                      <a:lnTo>
                                        <a:pt x="326" y="365"/>
                                      </a:lnTo>
                                      <a:lnTo>
                                        <a:pt x="346" y="335"/>
                                      </a:lnTo>
                                      <a:lnTo>
                                        <a:pt x="356" y="314"/>
                                      </a:lnTo>
                                      <a:lnTo>
                                        <a:pt x="367" y="284"/>
                                      </a:lnTo>
                                      <a:lnTo>
                                        <a:pt x="376" y="253"/>
                                      </a:lnTo>
                                      <a:lnTo>
                                        <a:pt x="387" y="233"/>
                                      </a:lnTo>
                                      <a:lnTo>
                                        <a:pt x="387" y="203"/>
                                      </a:lnTo>
                                      <a:lnTo>
                                        <a:pt x="397" y="173"/>
                                      </a:lnTo>
                                      <a:lnTo>
                                        <a:pt x="387" y="141"/>
                                      </a:lnTo>
                                      <a:lnTo>
                                        <a:pt x="376" y="121"/>
                                      </a:lnTo>
                                      <a:lnTo>
                                        <a:pt x="367" y="91"/>
                                      </a:lnTo>
                                      <a:lnTo>
                                        <a:pt x="356" y="71"/>
                                      </a:lnTo>
                                      <a:lnTo>
                                        <a:pt x="336" y="50"/>
                                      </a:lnTo>
                                      <a:lnTo>
                                        <a:pt x="316" y="30"/>
                                      </a:lnTo>
                                      <a:lnTo>
                                        <a:pt x="296" y="9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224" y="9"/>
                                      </a:lnTo>
                                      <a:lnTo>
                                        <a:pt x="214" y="9"/>
                                      </a:lnTo>
                                      <a:lnTo>
                                        <a:pt x="214" y="20"/>
                                      </a:lnTo>
                                      <a:lnTo>
                                        <a:pt x="184" y="50"/>
                                      </a:lnTo>
                                      <a:lnTo>
                                        <a:pt x="173" y="91"/>
                                      </a:lnTo>
                                      <a:lnTo>
                                        <a:pt x="173" y="132"/>
                                      </a:lnTo>
                                      <a:lnTo>
                                        <a:pt x="184" y="173"/>
                                      </a:lnTo>
                                      <a:lnTo>
                                        <a:pt x="193" y="212"/>
                                      </a:lnTo>
                                      <a:lnTo>
                                        <a:pt x="193" y="253"/>
                                      </a:lnTo>
                                      <a:lnTo>
                                        <a:pt x="193" y="294"/>
                                      </a:lnTo>
                                      <a:lnTo>
                                        <a:pt x="173" y="335"/>
                                      </a:lnTo>
                                      <a:lnTo>
                                        <a:pt x="163" y="365"/>
                                      </a:lnTo>
                                      <a:lnTo>
                                        <a:pt x="153" y="385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12" y="416"/>
                                      </a:lnTo>
                                      <a:lnTo>
                                        <a:pt x="82" y="436"/>
                                      </a:lnTo>
                                      <a:lnTo>
                                        <a:pt x="61" y="446"/>
                                      </a:lnTo>
                                      <a:lnTo>
                                        <a:pt x="31" y="456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0" y="476"/>
                                      </a:lnTo>
                                      <a:lnTo>
                                        <a:pt x="0" y="4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21800" y="7247160"/>
                              <a:ext cx="2263320" cy="415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46160" y="50040"/>
                                <a:ext cx="579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0" h="447">
                                    <a:moveTo>
                                      <a:pt x="520" y="437"/>
                                    </a:moveTo>
                                    <a:lnTo>
                                      <a:pt x="509" y="437"/>
                                    </a:lnTo>
                                    <a:lnTo>
                                      <a:pt x="499" y="447"/>
                                    </a:lnTo>
                                    <a:lnTo>
                                      <a:pt x="488" y="447"/>
                                    </a:lnTo>
                                    <a:lnTo>
                                      <a:pt x="479" y="447"/>
                                    </a:lnTo>
                                    <a:lnTo>
                                      <a:pt x="468" y="437"/>
                                    </a:lnTo>
                                    <a:lnTo>
                                      <a:pt x="438" y="417"/>
                                    </a:lnTo>
                                    <a:lnTo>
                                      <a:pt x="417" y="387"/>
                                    </a:lnTo>
                                    <a:lnTo>
                                      <a:pt x="407" y="356"/>
                                    </a:lnTo>
                                    <a:lnTo>
                                      <a:pt x="397" y="315"/>
                                    </a:lnTo>
                                    <a:lnTo>
                                      <a:pt x="387" y="285"/>
                                    </a:lnTo>
                                    <a:lnTo>
                                      <a:pt x="376" y="255"/>
                                    </a:lnTo>
                                    <a:lnTo>
                                      <a:pt x="356" y="224"/>
                                    </a:lnTo>
                                    <a:lnTo>
                                      <a:pt x="326" y="193"/>
                                    </a:lnTo>
                                    <a:lnTo>
                                      <a:pt x="295" y="173"/>
                                    </a:lnTo>
                                    <a:lnTo>
                                      <a:pt x="264" y="153"/>
                                    </a:lnTo>
                                    <a:lnTo>
                                      <a:pt x="224" y="132"/>
                                    </a:lnTo>
                                    <a:lnTo>
                                      <a:pt x="193" y="123"/>
                                    </a:lnTo>
                                    <a:lnTo>
                                      <a:pt x="153" y="123"/>
                                    </a:lnTo>
                                    <a:lnTo>
                                      <a:pt x="112" y="123"/>
                                    </a:lnTo>
                                    <a:lnTo>
                                      <a:pt x="71" y="132"/>
                                    </a:lnTo>
                                    <a:lnTo>
                                      <a:pt x="41" y="143"/>
                                    </a:lnTo>
                                    <a:lnTo>
                                      <a:pt x="30" y="153"/>
                                    </a:lnTo>
                                    <a:lnTo>
                                      <a:pt x="20" y="143"/>
                                    </a:lnTo>
                                    <a:lnTo>
                                      <a:pt x="9" y="143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9" y="132"/>
                                    </a:lnTo>
                                    <a:lnTo>
                                      <a:pt x="9" y="123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20" y="112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41" y="102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62" y="21"/>
                                    </a:lnTo>
                                    <a:lnTo>
                                      <a:pt x="203" y="11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97" y="11"/>
                                    </a:lnTo>
                                    <a:lnTo>
                                      <a:pt x="438" y="21"/>
                                    </a:lnTo>
                                    <a:lnTo>
                                      <a:pt x="468" y="51"/>
                                    </a:lnTo>
                                    <a:lnTo>
                                      <a:pt x="499" y="71"/>
                                    </a:lnTo>
                                    <a:lnTo>
                                      <a:pt x="529" y="112"/>
                                    </a:lnTo>
                                    <a:lnTo>
                                      <a:pt x="539" y="143"/>
                                    </a:lnTo>
                                    <a:lnTo>
                                      <a:pt x="559" y="183"/>
                                    </a:lnTo>
                                    <a:lnTo>
                                      <a:pt x="570" y="224"/>
                                    </a:lnTo>
                                    <a:lnTo>
                                      <a:pt x="580" y="264"/>
                                    </a:lnTo>
                                    <a:lnTo>
                                      <a:pt x="580" y="285"/>
                                    </a:lnTo>
                                    <a:lnTo>
                                      <a:pt x="580" y="305"/>
                                    </a:lnTo>
                                    <a:lnTo>
                                      <a:pt x="570" y="335"/>
                                    </a:lnTo>
                                    <a:lnTo>
                                      <a:pt x="570" y="356"/>
                                    </a:lnTo>
                                    <a:lnTo>
                                      <a:pt x="559" y="376"/>
                                    </a:lnTo>
                                    <a:lnTo>
                                      <a:pt x="550" y="396"/>
                                    </a:lnTo>
                                    <a:lnTo>
                                      <a:pt x="539" y="417"/>
                                    </a:lnTo>
                                    <a:lnTo>
                                      <a:pt x="520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52280" y="49680"/>
                                <a:ext cx="450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87">
                                    <a:moveTo>
                                      <a:pt x="386" y="387"/>
                                    </a:moveTo>
                                    <a:lnTo>
                                      <a:pt x="366" y="366"/>
                                    </a:lnTo>
                                    <a:lnTo>
                                      <a:pt x="345" y="336"/>
                                    </a:lnTo>
                                    <a:lnTo>
                                      <a:pt x="336" y="305"/>
                                    </a:lnTo>
                                    <a:lnTo>
                                      <a:pt x="325" y="275"/>
                                    </a:lnTo>
                                    <a:lnTo>
                                      <a:pt x="315" y="245"/>
                                    </a:lnTo>
                                    <a:lnTo>
                                      <a:pt x="305" y="214"/>
                                    </a:lnTo>
                                    <a:lnTo>
                                      <a:pt x="295" y="194"/>
                                    </a:lnTo>
                                    <a:lnTo>
                                      <a:pt x="274" y="163"/>
                                    </a:lnTo>
                                    <a:lnTo>
                                      <a:pt x="244" y="132"/>
                                    </a:lnTo>
                                    <a:lnTo>
                                      <a:pt x="213" y="113"/>
                                    </a:lnTo>
                                    <a:lnTo>
                                      <a:pt x="183" y="93"/>
                                    </a:lnTo>
                                    <a:lnTo>
                                      <a:pt x="153" y="82"/>
                                    </a:lnTo>
                                    <a:lnTo>
                                      <a:pt x="112" y="61"/>
                                    </a:lnTo>
                                    <a:lnTo>
                                      <a:pt x="81" y="61"/>
                                    </a:lnTo>
                                    <a:lnTo>
                                      <a:pt x="40" y="61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30" y="4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91" y="11"/>
                                    </a:lnTo>
                                    <a:lnTo>
                                      <a:pt x="132" y="11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74" y="11"/>
                                    </a:lnTo>
                                    <a:lnTo>
                                      <a:pt x="315" y="21"/>
                                    </a:lnTo>
                                    <a:lnTo>
                                      <a:pt x="345" y="41"/>
                                    </a:lnTo>
                                    <a:lnTo>
                                      <a:pt x="377" y="72"/>
                                    </a:lnTo>
                                    <a:lnTo>
                                      <a:pt x="397" y="102"/>
                                    </a:lnTo>
                                    <a:lnTo>
                                      <a:pt x="418" y="132"/>
                                    </a:lnTo>
                                    <a:lnTo>
                                      <a:pt x="427" y="173"/>
                                    </a:lnTo>
                                    <a:lnTo>
                                      <a:pt x="437" y="204"/>
                                    </a:lnTo>
                                    <a:lnTo>
                                      <a:pt x="448" y="245"/>
                                    </a:lnTo>
                                    <a:lnTo>
                                      <a:pt x="448" y="264"/>
                                    </a:lnTo>
                                    <a:lnTo>
                                      <a:pt x="448" y="285"/>
                                    </a:lnTo>
                                    <a:lnTo>
                                      <a:pt x="437" y="305"/>
                                    </a:lnTo>
                                    <a:lnTo>
                                      <a:pt x="437" y="326"/>
                                    </a:lnTo>
                                    <a:lnTo>
                                      <a:pt x="427" y="346"/>
                                    </a:lnTo>
                                    <a:lnTo>
                                      <a:pt x="418" y="357"/>
                                    </a:lnTo>
                                    <a:lnTo>
                                      <a:pt x="407" y="376"/>
                                    </a:lnTo>
                                    <a:lnTo>
                                      <a:pt x="386" y="3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78200" y="55800"/>
                                <a:ext cx="514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620">
                                    <a:moveTo>
                                      <a:pt x="386" y="610"/>
                                    </a:moveTo>
                                    <a:lnTo>
                                      <a:pt x="367" y="610"/>
                                    </a:lnTo>
                                    <a:lnTo>
                                      <a:pt x="346" y="610"/>
                                    </a:lnTo>
                                    <a:lnTo>
                                      <a:pt x="326" y="620"/>
                                    </a:lnTo>
                                    <a:lnTo>
                                      <a:pt x="315" y="610"/>
                                    </a:lnTo>
                                    <a:lnTo>
                                      <a:pt x="295" y="610"/>
                                    </a:lnTo>
                                    <a:lnTo>
                                      <a:pt x="285" y="599"/>
                                    </a:lnTo>
                                    <a:lnTo>
                                      <a:pt x="265" y="590"/>
                                    </a:lnTo>
                                    <a:lnTo>
                                      <a:pt x="254" y="580"/>
                                    </a:lnTo>
                                    <a:lnTo>
                                      <a:pt x="244" y="560"/>
                                    </a:lnTo>
                                    <a:lnTo>
                                      <a:pt x="244" y="539"/>
                                    </a:lnTo>
                                    <a:lnTo>
                                      <a:pt x="244" y="519"/>
                                    </a:lnTo>
                                    <a:lnTo>
                                      <a:pt x="244" y="508"/>
                                    </a:lnTo>
                                    <a:lnTo>
                                      <a:pt x="254" y="488"/>
                                    </a:lnTo>
                                    <a:lnTo>
                                      <a:pt x="254" y="467"/>
                                    </a:lnTo>
                                    <a:lnTo>
                                      <a:pt x="265" y="448"/>
                                    </a:lnTo>
                                    <a:lnTo>
                                      <a:pt x="274" y="428"/>
                                    </a:lnTo>
                                    <a:lnTo>
                                      <a:pt x="285" y="396"/>
                                    </a:lnTo>
                                    <a:lnTo>
                                      <a:pt x="285" y="356"/>
                                    </a:lnTo>
                                    <a:lnTo>
                                      <a:pt x="285" y="326"/>
                                    </a:lnTo>
                                    <a:lnTo>
                                      <a:pt x="274" y="296"/>
                                    </a:lnTo>
                                    <a:lnTo>
                                      <a:pt x="265" y="255"/>
                                    </a:lnTo>
                                    <a:lnTo>
                                      <a:pt x="244" y="223"/>
                                    </a:lnTo>
                                    <a:lnTo>
                                      <a:pt x="234" y="193"/>
                                    </a:lnTo>
                                    <a:lnTo>
                                      <a:pt x="214" y="163"/>
                                    </a:lnTo>
                                    <a:lnTo>
                                      <a:pt x="203" y="132"/>
                                    </a:lnTo>
                                    <a:lnTo>
                                      <a:pt x="183" y="112"/>
                                    </a:lnTo>
                                    <a:lnTo>
                                      <a:pt x="153" y="102"/>
                                    </a:lnTo>
                                    <a:lnTo>
                                      <a:pt x="121" y="91"/>
                                    </a:lnTo>
                                    <a:lnTo>
                                      <a:pt x="102" y="91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30" y="31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54" y="21"/>
                                    </a:lnTo>
                                    <a:lnTo>
                                      <a:pt x="285" y="41"/>
                                    </a:lnTo>
                                    <a:lnTo>
                                      <a:pt x="326" y="61"/>
                                    </a:lnTo>
                                    <a:lnTo>
                                      <a:pt x="356" y="82"/>
                                    </a:lnTo>
                                    <a:lnTo>
                                      <a:pt x="397" y="112"/>
                                    </a:lnTo>
                                    <a:lnTo>
                                      <a:pt x="427" y="132"/>
                                    </a:lnTo>
                                    <a:lnTo>
                                      <a:pt x="458" y="163"/>
                                    </a:lnTo>
                                    <a:lnTo>
                                      <a:pt x="479" y="203"/>
                                    </a:lnTo>
                                    <a:lnTo>
                                      <a:pt x="509" y="255"/>
                                    </a:lnTo>
                                    <a:lnTo>
                                      <a:pt x="519" y="316"/>
                                    </a:lnTo>
                                    <a:lnTo>
                                      <a:pt x="519" y="366"/>
                                    </a:lnTo>
                                    <a:lnTo>
                                      <a:pt x="509" y="428"/>
                                    </a:lnTo>
                                    <a:lnTo>
                                      <a:pt x="499" y="488"/>
                                    </a:lnTo>
                                    <a:lnTo>
                                      <a:pt x="468" y="529"/>
                                    </a:lnTo>
                                    <a:lnTo>
                                      <a:pt x="427" y="580"/>
                                    </a:lnTo>
                                    <a:lnTo>
                                      <a:pt x="386" y="6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2520" y="58320"/>
                                <a:ext cx="439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549">
                                    <a:moveTo>
                                      <a:pt x="347" y="528"/>
                                    </a:moveTo>
                                    <a:lnTo>
                                      <a:pt x="336" y="528"/>
                                    </a:lnTo>
                                    <a:lnTo>
                                      <a:pt x="326" y="539"/>
                                    </a:lnTo>
                                    <a:lnTo>
                                      <a:pt x="317" y="539"/>
                                    </a:lnTo>
                                    <a:lnTo>
                                      <a:pt x="306" y="539"/>
                                    </a:lnTo>
                                    <a:lnTo>
                                      <a:pt x="286" y="549"/>
                                    </a:lnTo>
                                    <a:lnTo>
                                      <a:pt x="276" y="539"/>
                                    </a:lnTo>
                                    <a:lnTo>
                                      <a:pt x="265" y="539"/>
                                    </a:lnTo>
                                    <a:lnTo>
                                      <a:pt x="245" y="539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35" y="528"/>
                                    </a:lnTo>
                                    <a:lnTo>
                                      <a:pt x="224" y="519"/>
                                    </a:lnTo>
                                    <a:lnTo>
                                      <a:pt x="224" y="508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24" y="478"/>
                                    </a:lnTo>
                                    <a:lnTo>
                                      <a:pt x="235" y="467"/>
                                    </a:lnTo>
                                    <a:lnTo>
                                      <a:pt x="235" y="457"/>
                                    </a:lnTo>
                                    <a:lnTo>
                                      <a:pt x="235" y="426"/>
                                    </a:lnTo>
                                    <a:lnTo>
                                      <a:pt x="245" y="407"/>
                                    </a:lnTo>
                                    <a:lnTo>
                                      <a:pt x="255" y="376"/>
                                    </a:lnTo>
                                    <a:lnTo>
                                      <a:pt x="255" y="346"/>
                                    </a:lnTo>
                                    <a:lnTo>
                                      <a:pt x="265" y="325"/>
                                    </a:lnTo>
                                    <a:lnTo>
                                      <a:pt x="265" y="294"/>
                                    </a:lnTo>
                                    <a:lnTo>
                                      <a:pt x="265" y="264"/>
                                    </a:lnTo>
                                    <a:lnTo>
                                      <a:pt x="255" y="234"/>
                                    </a:lnTo>
                                    <a:lnTo>
                                      <a:pt x="245" y="203"/>
                                    </a:lnTo>
                                    <a:lnTo>
                                      <a:pt x="235" y="162"/>
                                    </a:lnTo>
                                    <a:lnTo>
                                      <a:pt x="215" y="132"/>
                                    </a:lnTo>
                                    <a:lnTo>
                                      <a:pt x="194" y="91"/>
                                    </a:lnTo>
                                    <a:lnTo>
                                      <a:pt x="164" y="71"/>
                                    </a:lnTo>
                                    <a:lnTo>
                                      <a:pt x="133" y="41"/>
                                    </a:lnTo>
                                    <a:lnTo>
                                      <a:pt x="103" y="20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224" y="31"/>
                                    </a:lnTo>
                                    <a:lnTo>
                                      <a:pt x="255" y="50"/>
                                    </a:lnTo>
                                    <a:lnTo>
                                      <a:pt x="286" y="71"/>
                                    </a:lnTo>
                                    <a:lnTo>
                                      <a:pt x="317" y="91"/>
                                    </a:lnTo>
                                    <a:lnTo>
                                      <a:pt x="347" y="112"/>
                                    </a:lnTo>
                                    <a:lnTo>
                                      <a:pt x="377" y="143"/>
                                    </a:lnTo>
                                    <a:lnTo>
                                      <a:pt x="408" y="173"/>
                                    </a:lnTo>
                                    <a:lnTo>
                                      <a:pt x="418" y="214"/>
                                    </a:lnTo>
                                    <a:lnTo>
                                      <a:pt x="438" y="264"/>
                                    </a:lnTo>
                                    <a:lnTo>
                                      <a:pt x="438" y="315"/>
                                    </a:lnTo>
                                    <a:lnTo>
                                      <a:pt x="438" y="355"/>
                                    </a:lnTo>
                                    <a:lnTo>
                                      <a:pt x="429" y="407"/>
                                    </a:lnTo>
                                    <a:lnTo>
                                      <a:pt x="408" y="447"/>
                                    </a:lnTo>
                                    <a:lnTo>
                                      <a:pt x="388" y="488"/>
                                    </a:lnTo>
                                    <a:lnTo>
                                      <a:pt x="347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51400" y="39600"/>
                                <a:ext cx="16524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1" h="2479">
                                    <a:moveTo>
                                      <a:pt x="1589" y="447"/>
                                    </a:moveTo>
                                    <a:lnTo>
                                      <a:pt x="1579" y="457"/>
                                    </a:lnTo>
                                    <a:lnTo>
                                      <a:pt x="1579" y="478"/>
                                    </a:lnTo>
                                    <a:lnTo>
                                      <a:pt x="1569" y="487"/>
                                    </a:lnTo>
                                    <a:lnTo>
                                      <a:pt x="1569" y="498"/>
                                    </a:lnTo>
                                    <a:lnTo>
                                      <a:pt x="1559" y="508"/>
                                    </a:lnTo>
                                    <a:lnTo>
                                      <a:pt x="1559" y="519"/>
                                    </a:lnTo>
                                    <a:lnTo>
                                      <a:pt x="1549" y="528"/>
                                    </a:lnTo>
                                    <a:lnTo>
                                      <a:pt x="1549" y="549"/>
                                    </a:lnTo>
                                    <a:lnTo>
                                      <a:pt x="1559" y="549"/>
                                    </a:lnTo>
                                    <a:lnTo>
                                      <a:pt x="1569" y="549"/>
                                    </a:lnTo>
                                    <a:lnTo>
                                      <a:pt x="1579" y="549"/>
                                    </a:lnTo>
                                    <a:lnTo>
                                      <a:pt x="1589" y="549"/>
                                    </a:lnTo>
                                    <a:lnTo>
                                      <a:pt x="1600" y="549"/>
                                    </a:lnTo>
                                    <a:lnTo>
                                      <a:pt x="1600" y="539"/>
                                    </a:lnTo>
                                    <a:lnTo>
                                      <a:pt x="1609" y="539"/>
                                    </a:lnTo>
                                    <a:lnTo>
                                      <a:pt x="1620" y="539"/>
                                    </a:lnTo>
                                    <a:lnTo>
                                      <a:pt x="1630" y="549"/>
                                    </a:lnTo>
                                    <a:lnTo>
                                      <a:pt x="1640" y="549"/>
                                    </a:lnTo>
                                    <a:lnTo>
                                      <a:pt x="1650" y="579"/>
                                    </a:lnTo>
                                    <a:lnTo>
                                      <a:pt x="1640" y="610"/>
                                    </a:lnTo>
                                    <a:lnTo>
                                      <a:pt x="1630" y="640"/>
                                    </a:lnTo>
                                    <a:lnTo>
                                      <a:pt x="1620" y="671"/>
                                    </a:lnTo>
                                    <a:lnTo>
                                      <a:pt x="1600" y="701"/>
                                    </a:lnTo>
                                    <a:lnTo>
                                      <a:pt x="1569" y="722"/>
                                    </a:lnTo>
                                    <a:lnTo>
                                      <a:pt x="1549" y="752"/>
                                    </a:lnTo>
                                    <a:lnTo>
                                      <a:pt x="1538" y="783"/>
                                    </a:lnTo>
                                    <a:lnTo>
                                      <a:pt x="1529" y="783"/>
                                    </a:lnTo>
                                    <a:lnTo>
                                      <a:pt x="1518" y="792"/>
                                    </a:lnTo>
                                    <a:lnTo>
                                      <a:pt x="1508" y="802"/>
                                    </a:lnTo>
                                    <a:lnTo>
                                      <a:pt x="1508" y="813"/>
                                    </a:lnTo>
                                    <a:lnTo>
                                      <a:pt x="1497" y="822"/>
                                    </a:lnTo>
                                    <a:lnTo>
                                      <a:pt x="1497" y="833"/>
                                    </a:lnTo>
                                    <a:lnTo>
                                      <a:pt x="1488" y="833"/>
                                    </a:lnTo>
                                    <a:lnTo>
                                      <a:pt x="1477" y="843"/>
                                    </a:lnTo>
                                    <a:lnTo>
                                      <a:pt x="1467" y="854"/>
                                    </a:lnTo>
                                    <a:lnTo>
                                      <a:pt x="1456" y="863"/>
                                    </a:lnTo>
                                    <a:lnTo>
                                      <a:pt x="1447" y="874"/>
                                    </a:lnTo>
                                    <a:lnTo>
                                      <a:pt x="1437" y="894"/>
                                    </a:lnTo>
                                    <a:lnTo>
                                      <a:pt x="1426" y="904"/>
                                    </a:lnTo>
                                    <a:lnTo>
                                      <a:pt x="1417" y="915"/>
                                    </a:lnTo>
                                    <a:lnTo>
                                      <a:pt x="1406" y="925"/>
                                    </a:lnTo>
                                    <a:lnTo>
                                      <a:pt x="1417" y="925"/>
                                    </a:lnTo>
                                    <a:lnTo>
                                      <a:pt x="1426" y="925"/>
                                    </a:lnTo>
                                    <a:lnTo>
                                      <a:pt x="1447" y="925"/>
                                    </a:lnTo>
                                    <a:lnTo>
                                      <a:pt x="1467" y="915"/>
                                    </a:lnTo>
                                    <a:lnTo>
                                      <a:pt x="1488" y="915"/>
                                    </a:lnTo>
                                    <a:lnTo>
                                      <a:pt x="1508" y="915"/>
                                    </a:lnTo>
                                    <a:lnTo>
                                      <a:pt x="1518" y="915"/>
                                    </a:lnTo>
                                    <a:lnTo>
                                      <a:pt x="1538" y="925"/>
                                    </a:lnTo>
                                    <a:lnTo>
                                      <a:pt x="1549" y="934"/>
                                    </a:lnTo>
                                    <a:lnTo>
                                      <a:pt x="1538" y="975"/>
                                    </a:lnTo>
                                    <a:lnTo>
                                      <a:pt x="1518" y="1006"/>
                                    </a:lnTo>
                                    <a:lnTo>
                                      <a:pt x="1508" y="1027"/>
                                    </a:lnTo>
                                    <a:lnTo>
                                      <a:pt x="1477" y="1057"/>
                                    </a:lnTo>
                                    <a:lnTo>
                                      <a:pt x="1456" y="1087"/>
                                    </a:lnTo>
                                    <a:lnTo>
                                      <a:pt x="1437" y="1107"/>
                                    </a:lnTo>
                                    <a:lnTo>
                                      <a:pt x="1406" y="1138"/>
                                    </a:lnTo>
                                    <a:lnTo>
                                      <a:pt x="1385" y="1159"/>
                                    </a:lnTo>
                                    <a:lnTo>
                                      <a:pt x="1355" y="1179"/>
                                    </a:lnTo>
                                    <a:lnTo>
                                      <a:pt x="1335" y="1209"/>
                                    </a:lnTo>
                                    <a:lnTo>
                                      <a:pt x="1305" y="1230"/>
                                    </a:lnTo>
                                    <a:lnTo>
                                      <a:pt x="1273" y="1250"/>
                                    </a:lnTo>
                                    <a:lnTo>
                                      <a:pt x="1253" y="1270"/>
                                    </a:lnTo>
                                    <a:lnTo>
                                      <a:pt x="1223" y="1291"/>
                                    </a:lnTo>
                                    <a:lnTo>
                                      <a:pt x="1191" y="1310"/>
                                    </a:lnTo>
                                    <a:lnTo>
                                      <a:pt x="1161" y="1321"/>
                                    </a:lnTo>
                                    <a:lnTo>
                                      <a:pt x="1172" y="1330"/>
                                    </a:lnTo>
                                    <a:lnTo>
                                      <a:pt x="1191" y="1341"/>
                                    </a:lnTo>
                                    <a:lnTo>
                                      <a:pt x="1202" y="1341"/>
                                    </a:lnTo>
                                    <a:lnTo>
                                      <a:pt x="1223" y="1351"/>
                                    </a:lnTo>
                                    <a:lnTo>
                                      <a:pt x="1232" y="1362"/>
                                    </a:lnTo>
                                    <a:lnTo>
                                      <a:pt x="1243" y="1371"/>
                                    </a:lnTo>
                                    <a:lnTo>
                                      <a:pt x="1253" y="1382"/>
                                    </a:lnTo>
                                    <a:lnTo>
                                      <a:pt x="1243" y="1403"/>
                                    </a:lnTo>
                                    <a:lnTo>
                                      <a:pt x="1212" y="1453"/>
                                    </a:lnTo>
                                    <a:lnTo>
                                      <a:pt x="1182" y="1494"/>
                                    </a:lnTo>
                                    <a:lnTo>
                                      <a:pt x="1141" y="1535"/>
                                    </a:lnTo>
                                    <a:lnTo>
                                      <a:pt x="1100" y="1574"/>
                                    </a:lnTo>
                                    <a:lnTo>
                                      <a:pt x="1049" y="1605"/>
                                    </a:lnTo>
                                    <a:lnTo>
                                      <a:pt x="1009" y="1646"/>
                                    </a:lnTo>
                                    <a:lnTo>
                                      <a:pt x="968" y="1676"/>
                                    </a:lnTo>
                                    <a:lnTo>
                                      <a:pt x="917" y="1706"/>
                                    </a:lnTo>
                                    <a:lnTo>
                                      <a:pt x="897" y="1717"/>
                                    </a:lnTo>
                                    <a:lnTo>
                                      <a:pt x="887" y="1727"/>
                                    </a:lnTo>
                                    <a:lnTo>
                                      <a:pt x="867" y="1738"/>
                                    </a:lnTo>
                                    <a:lnTo>
                                      <a:pt x="846" y="1747"/>
                                    </a:lnTo>
                                    <a:lnTo>
                                      <a:pt x="826" y="1758"/>
                                    </a:lnTo>
                                    <a:lnTo>
                                      <a:pt x="805" y="1768"/>
                                    </a:lnTo>
                                    <a:lnTo>
                                      <a:pt x="785" y="1778"/>
                                    </a:lnTo>
                                    <a:lnTo>
                                      <a:pt x="764" y="1788"/>
                                    </a:lnTo>
                                    <a:lnTo>
                                      <a:pt x="775" y="1788"/>
                                    </a:lnTo>
                                    <a:lnTo>
                                      <a:pt x="775" y="1799"/>
                                    </a:lnTo>
                                    <a:lnTo>
                                      <a:pt x="785" y="1799"/>
                                    </a:lnTo>
                                    <a:lnTo>
                                      <a:pt x="785" y="1808"/>
                                    </a:lnTo>
                                    <a:lnTo>
                                      <a:pt x="794" y="1808"/>
                                    </a:lnTo>
                                    <a:lnTo>
                                      <a:pt x="794" y="1818"/>
                                    </a:lnTo>
                                    <a:lnTo>
                                      <a:pt x="805" y="1829"/>
                                    </a:lnTo>
                                    <a:lnTo>
                                      <a:pt x="805" y="1838"/>
                                    </a:lnTo>
                                    <a:lnTo>
                                      <a:pt x="805" y="1849"/>
                                    </a:lnTo>
                                    <a:lnTo>
                                      <a:pt x="805" y="1859"/>
                                    </a:lnTo>
                                    <a:lnTo>
                                      <a:pt x="805" y="1870"/>
                                    </a:lnTo>
                                    <a:lnTo>
                                      <a:pt x="794" y="1870"/>
                                    </a:lnTo>
                                    <a:lnTo>
                                      <a:pt x="794" y="1879"/>
                                    </a:lnTo>
                                    <a:lnTo>
                                      <a:pt x="794" y="1890"/>
                                    </a:lnTo>
                                    <a:lnTo>
                                      <a:pt x="785" y="1890"/>
                                    </a:lnTo>
                                    <a:lnTo>
                                      <a:pt x="723" y="1961"/>
                                    </a:lnTo>
                                    <a:lnTo>
                                      <a:pt x="662" y="2022"/>
                                    </a:lnTo>
                                    <a:lnTo>
                                      <a:pt x="602" y="2073"/>
                                    </a:lnTo>
                                    <a:lnTo>
                                      <a:pt x="529" y="2134"/>
                                    </a:lnTo>
                                    <a:lnTo>
                                      <a:pt x="458" y="2184"/>
                                    </a:lnTo>
                                    <a:lnTo>
                                      <a:pt x="397" y="2246"/>
                                    </a:lnTo>
                                    <a:lnTo>
                                      <a:pt x="326" y="2296"/>
                                    </a:lnTo>
                                    <a:lnTo>
                                      <a:pt x="255" y="2346"/>
                                    </a:lnTo>
                                    <a:lnTo>
                                      <a:pt x="235" y="2367"/>
                                    </a:lnTo>
                                    <a:lnTo>
                                      <a:pt x="204" y="2378"/>
                                    </a:lnTo>
                                    <a:lnTo>
                                      <a:pt x="173" y="2398"/>
                                    </a:lnTo>
                                    <a:lnTo>
                                      <a:pt x="153" y="2419"/>
                                    </a:lnTo>
                                    <a:lnTo>
                                      <a:pt x="123" y="2428"/>
                                    </a:lnTo>
                                    <a:lnTo>
                                      <a:pt x="93" y="2449"/>
                                    </a:lnTo>
                                    <a:lnTo>
                                      <a:pt x="61" y="2458"/>
                                    </a:lnTo>
                                    <a:lnTo>
                                      <a:pt x="31" y="2479"/>
                                    </a:lnTo>
                                    <a:lnTo>
                                      <a:pt x="11" y="2479"/>
                                    </a:lnTo>
                                    <a:lnTo>
                                      <a:pt x="11" y="2458"/>
                                    </a:lnTo>
                                    <a:lnTo>
                                      <a:pt x="0" y="2439"/>
                                    </a:lnTo>
                                    <a:lnTo>
                                      <a:pt x="0" y="2419"/>
                                    </a:lnTo>
                                    <a:lnTo>
                                      <a:pt x="0" y="2408"/>
                                    </a:lnTo>
                                    <a:lnTo>
                                      <a:pt x="0" y="2387"/>
                                    </a:lnTo>
                                    <a:lnTo>
                                      <a:pt x="0" y="2367"/>
                                    </a:lnTo>
                                    <a:lnTo>
                                      <a:pt x="0" y="2346"/>
                                    </a:lnTo>
                                    <a:lnTo>
                                      <a:pt x="0" y="2326"/>
                                    </a:lnTo>
                                    <a:lnTo>
                                      <a:pt x="11" y="2246"/>
                                    </a:lnTo>
                                    <a:lnTo>
                                      <a:pt x="31" y="2154"/>
                                    </a:lnTo>
                                    <a:lnTo>
                                      <a:pt x="61" y="2073"/>
                                    </a:lnTo>
                                    <a:lnTo>
                                      <a:pt x="93" y="1991"/>
                                    </a:lnTo>
                                    <a:lnTo>
                                      <a:pt x="123" y="1911"/>
                                    </a:lnTo>
                                    <a:lnTo>
                                      <a:pt x="164" y="1829"/>
                                    </a:lnTo>
                                    <a:lnTo>
                                      <a:pt x="194" y="1747"/>
                                    </a:lnTo>
                                    <a:lnTo>
                                      <a:pt x="235" y="1676"/>
                                    </a:lnTo>
                                    <a:lnTo>
                                      <a:pt x="245" y="1656"/>
                                    </a:lnTo>
                                    <a:lnTo>
                                      <a:pt x="265" y="1635"/>
                                    </a:lnTo>
                                    <a:lnTo>
                                      <a:pt x="275" y="1615"/>
                                    </a:lnTo>
                                    <a:lnTo>
                                      <a:pt x="296" y="1595"/>
                                    </a:lnTo>
                                    <a:lnTo>
                                      <a:pt x="306" y="1574"/>
                                    </a:lnTo>
                                    <a:lnTo>
                                      <a:pt x="316" y="1555"/>
                                    </a:lnTo>
                                    <a:lnTo>
                                      <a:pt x="337" y="1535"/>
                                    </a:lnTo>
                                    <a:lnTo>
                                      <a:pt x="347" y="1514"/>
                                    </a:lnTo>
                                    <a:lnTo>
                                      <a:pt x="357" y="1514"/>
                                    </a:lnTo>
                                    <a:lnTo>
                                      <a:pt x="367" y="1514"/>
                                    </a:lnTo>
                                    <a:lnTo>
                                      <a:pt x="378" y="1524"/>
                                    </a:lnTo>
                                    <a:lnTo>
                                      <a:pt x="378" y="1535"/>
                                    </a:lnTo>
                                    <a:lnTo>
                                      <a:pt x="387" y="1544"/>
                                    </a:lnTo>
                                    <a:lnTo>
                                      <a:pt x="387" y="1555"/>
                                    </a:lnTo>
                                    <a:lnTo>
                                      <a:pt x="387" y="1574"/>
                                    </a:lnTo>
                                    <a:lnTo>
                                      <a:pt x="387" y="1585"/>
                                    </a:lnTo>
                                    <a:lnTo>
                                      <a:pt x="397" y="1585"/>
                                    </a:lnTo>
                                    <a:lnTo>
                                      <a:pt x="408" y="1585"/>
                                    </a:lnTo>
                                    <a:lnTo>
                                      <a:pt x="418" y="1585"/>
                                    </a:lnTo>
                                    <a:lnTo>
                                      <a:pt x="428" y="1574"/>
                                    </a:lnTo>
                                    <a:lnTo>
                                      <a:pt x="428" y="1565"/>
                                    </a:lnTo>
                                    <a:lnTo>
                                      <a:pt x="438" y="1555"/>
                                    </a:lnTo>
                                    <a:lnTo>
                                      <a:pt x="438" y="1544"/>
                                    </a:lnTo>
                                    <a:lnTo>
                                      <a:pt x="449" y="1524"/>
                                    </a:lnTo>
                                    <a:lnTo>
                                      <a:pt x="490" y="1433"/>
                                    </a:lnTo>
                                    <a:lnTo>
                                      <a:pt x="529" y="1351"/>
                                    </a:lnTo>
                                    <a:lnTo>
                                      <a:pt x="570" y="1260"/>
                                    </a:lnTo>
                                    <a:lnTo>
                                      <a:pt x="622" y="1179"/>
                                    </a:lnTo>
                                    <a:lnTo>
                                      <a:pt x="662" y="1087"/>
                                    </a:lnTo>
                                    <a:lnTo>
                                      <a:pt x="714" y="1006"/>
                                    </a:lnTo>
                                    <a:lnTo>
                                      <a:pt x="764" y="925"/>
                                    </a:lnTo>
                                    <a:lnTo>
                                      <a:pt x="815" y="843"/>
                                    </a:lnTo>
                                    <a:lnTo>
                                      <a:pt x="826" y="843"/>
                                    </a:lnTo>
                                    <a:lnTo>
                                      <a:pt x="835" y="843"/>
                                    </a:lnTo>
                                    <a:lnTo>
                                      <a:pt x="835" y="854"/>
                                    </a:lnTo>
                                    <a:lnTo>
                                      <a:pt x="846" y="874"/>
                                    </a:lnTo>
                                    <a:lnTo>
                                      <a:pt x="846" y="884"/>
                                    </a:lnTo>
                                    <a:lnTo>
                                      <a:pt x="846" y="904"/>
                                    </a:lnTo>
                                    <a:lnTo>
                                      <a:pt x="846" y="915"/>
                                    </a:lnTo>
                                    <a:lnTo>
                                      <a:pt x="846" y="925"/>
                                    </a:lnTo>
                                    <a:lnTo>
                                      <a:pt x="846" y="945"/>
                                    </a:lnTo>
                                    <a:lnTo>
                                      <a:pt x="856" y="955"/>
                                    </a:lnTo>
                                    <a:lnTo>
                                      <a:pt x="897" y="904"/>
                                    </a:lnTo>
                                    <a:lnTo>
                                      <a:pt x="927" y="854"/>
                                    </a:lnTo>
                                    <a:lnTo>
                                      <a:pt x="968" y="802"/>
                                    </a:lnTo>
                                    <a:lnTo>
                                      <a:pt x="999" y="752"/>
                                    </a:lnTo>
                                    <a:lnTo>
                                      <a:pt x="1029" y="701"/>
                                    </a:lnTo>
                                    <a:lnTo>
                                      <a:pt x="1070" y="651"/>
                                    </a:lnTo>
                                    <a:lnTo>
                                      <a:pt x="1100" y="599"/>
                                    </a:lnTo>
                                    <a:lnTo>
                                      <a:pt x="1131" y="549"/>
                                    </a:lnTo>
                                    <a:lnTo>
                                      <a:pt x="1141" y="528"/>
                                    </a:lnTo>
                                    <a:lnTo>
                                      <a:pt x="1161" y="519"/>
                                    </a:lnTo>
                                    <a:lnTo>
                                      <a:pt x="1172" y="498"/>
                                    </a:lnTo>
                                    <a:lnTo>
                                      <a:pt x="1182" y="487"/>
                                    </a:lnTo>
                                    <a:lnTo>
                                      <a:pt x="1202" y="467"/>
                                    </a:lnTo>
                                    <a:lnTo>
                                      <a:pt x="1212" y="447"/>
                                    </a:lnTo>
                                    <a:lnTo>
                                      <a:pt x="1223" y="437"/>
                                    </a:lnTo>
                                    <a:lnTo>
                                      <a:pt x="1232" y="417"/>
                                    </a:lnTo>
                                    <a:lnTo>
                                      <a:pt x="1253" y="426"/>
                                    </a:lnTo>
                                    <a:lnTo>
                                      <a:pt x="1264" y="437"/>
                                    </a:lnTo>
                                    <a:lnTo>
                                      <a:pt x="1264" y="447"/>
                                    </a:lnTo>
                                    <a:lnTo>
                                      <a:pt x="1264" y="457"/>
                                    </a:lnTo>
                                    <a:lnTo>
                                      <a:pt x="1264" y="467"/>
                                    </a:lnTo>
                                    <a:lnTo>
                                      <a:pt x="1264" y="478"/>
                                    </a:lnTo>
                                    <a:lnTo>
                                      <a:pt x="1264" y="487"/>
                                    </a:lnTo>
                                    <a:lnTo>
                                      <a:pt x="1264" y="498"/>
                                    </a:lnTo>
                                    <a:lnTo>
                                      <a:pt x="1273" y="508"/>
                                    </a:lnTo>
                                    <a:lnTo>
                                      <a:pt x="1284" y="508"/>
                                    </a:lnTo>
                                    <a:lnTo>
                                      <a:pt x="1335" y="447"/>
                                    </a:lnTo>
                                    <a:lnTo>
                                      <a:pt x="1376" y="396"/>
                                    </a:lnTo>
                                    <a:lnTo>
                                      <a:pt x="1426" y="346"/>
                                    </a:lnTo>
                                    <a:lnTo>
                                      <a:pt x="1467" y="294"/>
                                    </a:lnTo>
                                    <a:lnTo>
                                      <a:pt x="1518" y="244"/>
                                    </a:lnTo>
                                    <a:lnTo>
                                      <a:pt x="1549" y="193"/>
                                    </a:lnTo>
                                    <a:lnTo>
                                      <a:pt x="1579" y="132"/>
                                    </a:lnTo>
                                    <a:lnTo>
                                      <a:pt x="1600" y="61"/>
                                    </a:lnTo>
                                    <a:lnTo>
                                      <a:pt x="1609" y="50"/>
                                    </a:lnTo>
                                    <a:lnTo>
                                      <a:pt x="1620" y="41"/>
                                    </a:lnTo>
                                    <a:lnTo>
                                      <a:pt x="1620" y="31"/>
                                    </a:lnTo>
                                    <a:lnTo>
                                      <a:pt x="1620" y="20"/>
                                    </a:lnTo>
                                    <a:lnTo>
                                      <a:pt x="1630" y="11"/>
                                    </a:lnTo>
                                    <a:lnTo>
                                      <a:pt x="1630" y="0"/>
                                    </a:lnTo>
                                    <a:lnTo>
                                      <a:pt x="1640" y="0"/>
                                    </a:lnTo>
                                    <a:lnTo>
                                      <a:pt x="1650" y="0"/>
                                    </a:lnTo>
                                    <a:lnTo>
                                      <a:pt x="1650" y="11"/>
                                    </a:lnTo>
                                    <a:lnTo>
                                      <a:pt x="1661" y="20"/>
                                    </a:lnTo>
                                    <a:lnTo>
                                      <a:pt x="1661" y="31"/>
                                    </a:lnTo>
                                    <a:lnTo>
                                      <a:pt x="1661" y="41"/>
                                    </a:lnTo>
                                    <a:lnTo>
                                      <a:pt x="1661" y="50"/>
                                    </a:lnTo>
                                    <a:lnTo>
                                      <a:pt x="1661" y="71"/>
                                    </a:lnTo>
                                    <a:lnTo>
                                      <a:pt x="1661" y="81"/>
                                    </a:lnTo>
                                    <a:lnTo>
                                      <a:pt x="1661" y="91"/>
                                    </a:lnTo>
                                    <a:lnTo>
                                      <a:pt x="1661" y="143"/>
                                    </a:lnTo>
                                    <a:lnTo>
                                      <a:pt x="1650" y="182"/>
                                    </a:lnTo>
                                    <a:lnTo>
                                      <a:pt x="1650" y="234"/>
                                    </a:lnTo>
                                    <a:lnTo>
                                      <a:pt x="1640" y="275"/>
                                    </a:lnTo>
                                    <a:lnTo>
                                      <a:pt x="1630" y="314"/>
                                    </a:lnTo>
                                    <a:lnTo>
                                      <a:pt x="1609" y="366"/>
                                    </a:lnTo>
                                    <a:lnTo>
                                      <a:pt x="1600" y="407"/>
                                    </a:lnTo>
                                    <a:lnTo>
                                      <a:pt x="1589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56440" y="45720"/>
                                <a:ext cx="15948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9" h="2358">
                                    <a:moveTo>
                                      <a:pt x="1487" y="468"/>
                                    </a:moveTo>
                                    <a:lnTo>
                                      <a:pt x="1477" y="468"/>
                                    </a:lnTo>
                                    <a:lnTo>
                                      <a:pt x="1477" y="477"/>
                                    </a:lnTo>
                                    <a:lnTo>
                                      <a:pt x="1487" y="477"/>
                                    </a:lnTo>
                                    <a:lnTo>
                                      <a:pt x="1487" y="488"/>
                                    </a:lnTo>
                                    <a:lnTo>
                                      <a:pt x="1498" y="488"/>
                                    </a:lnTo>
                                    <a:lnTo>
                                      <a:pt x="1498" y="498"/>
                                    </a:lnTo>
                                    <a:lnTo>
                                      <a:pt x="1507" y="498"/>
                                    </a:lnTo>
                                    <a:lnTo>
                                      <a:pt x="1528" y="498"/>
                                    </a:lnTo>
                                    <a:lnTo>
                                      <a:pt x="1538" y="498"/>
                                    </a:lnTo>
                                    <a:lnTo>
                                      <a:pt x="1548" y="498"/>
                                    </a:lnTo>
                                    <a:lnTo>
                                      <a:pt x="1558" y="498"/>
                                    </a:lnTo>
                                    <a:lnTo>
                                      <a:pt x="1569" y="498"/>
                                    </a:lnTo>
                                    <a:lnTo>
                                      <a:pt x="1578" y="498"/>
                                    </a:lnTo>
                                    <a:lnTo>
                                      <a:pt x="1589" y="508"/>
                                    </a:lnTo>
                                    <a:lnTo>
                                      <a:pt x="1569" y="559"/>
                                    </a:lnTo>
                                    <a:lnTo>
                                      <a:pt x="1538" y="600"/>
                                    </a:lnTo>
                                    <a:lnTo>
                                      <a:pt x="1507" y="650"/>
                                    </a:lnTo>
                                    <a:lnTo>
                                      <a:pt x="1477" y="691"/>
                                    </a:lnTo>
                                    <a:lnTo>
                                      <a:pt x="1436" y="732"/>
                                    </a:lnTo>
                                    <a:lnTo>
                                      <a:pt x="1395" y="773"/>
                                    </a:lnTo>
                                    <a:lnTo>
                                      <a:pt x="1354" y="813"/>
                                    </a:lnTo>
                                    <a:lnTo>
                                      <a:pt x="1324" y="853"/>
                                    </a:lnTo>
                                    <a:lnTo>
                                      <a:pt x="1324" y="864"/>
                                    </a:lnTo>
                                    <a:lnTo>
                                      <a:pt x="1334" y="874"/>
                                    </a:lnTo>
                                    <a:lnTo>
                                      <a:pt x="1345" y="874"/>
                                    </a:lnTo>
                                    <a:lnTo>
                                      <a:pt x="1354" y="874"/>
                                    </a:lnTo>
                                    <a:lnTo>
                                      <a:pt x="1365" y="874"/>
                                    </a:lnTo>
                                    <a:lnTo>
                                      <a:pt x="1375" y="874"/>
                                    </a:lnTo>
                                    <a:lnTo>
                                      <a:pt x="1386" y="874"/>
                                    </a:lnTo>
                                    <a:lnTo>
                                      <a:pt x="1395" y="874"/>
                                    </a:lnTo>
                                    <a:lnTo>
                                      <a:pt x="1416" y="874"/>
                                    </a:lnTo>
                                    <a:lnTo>
                                      <a:pt x="1425" y="864"/>
                                    </a:lnTo>
                                    <a:lnTo>
                                      <a:pt x="1436" y="864"/>
                                    </a:lnTo>
                                    <a:lnTo>
                                      <a:pt x="1446" y="864"/>
                                    </a:lnTo>
                                    <a:lnTo>
                                      <a:pt x="1457" y="864"/>
                                    </a:lnTo>
                                    <a:lnTo>
                                      <a:pt x="1466" y="864"/>
                                    </a:lnTo>
                                    <a:lnTo>
                                      <a:pt x="1477" y="864"/>
                                    </a:lnTo>
                                    <a:lnTo>
                                      <a:pt x="1487" y="874"/>
                                    </a:lnTo>
                                    <a:lnTo>
                                      <a:pt x="1487" y="884"/>
                                    </a:lnTo>
                                    <a:lnTo>
                                      <a:pt x="1477" y="884"/>
                                    </a:lnTo>
                                    <a:lnTo>
                                      <a:pt x="1477" y="894"/>
                                    </a:lnTo>
                                    <a:lnTo>
                                      <a:pt x="1477" y="905"/>
                                    </a:lnTo>
                                    <a:lnTo>
                                      <a:pt x="1466" y="914"/>
                                    </a:lnTo>
                                    <a:lnTo>
                                      <a:pt x="1457" y="925"/>
                                    </a:lnTo>
                                    <a:lnTo>
                                      <a:pt x="1425" y="976"/>
                                    </a:lnTo>
                                    <a:lnTo>
                                      <a:pt x="1386" y="1016"/>
                                    </a:lnTo>
                                    <a:lnTo>
                                      <a:pt x="1345" y="1057"/>
                                    </a:lnTo>
                                    <a:lnTo>
                                      <a:pt x="1293" y="1098"/>
                                    </a:lnTo>
                                    <a:lnTo>
                                      <a:pt x="1253" y="1138"/>
                                    </a:lnTo>
                                    <a:lnTo>
                                      <a:pt x="1201" y="1169"/>
                                    </a:lnTo>
                                    <a:lnTo>
                                      <a:pt x="1151" y="1199"/>
                                    </a:lnTo>
                                    <a:lnTo>
                                      <a:pt x="1100" y="1219"/>
                                    </a:lnTo>
                                    <a:lnTo>
                                      <a:pt x="1080" y="1240"/>
                                    </a:lnTo>
                                    <a:lnTo>
                                      <a:pt x="1089" y="1260"/>
                                    </a:lnTo>
                                    <a:lnTo>
                                      <a:pt x="1100" y="1260"/>
                                    </a:lnTo>
                                    <a:lnTo>
                                      <a:pt x="1121" y="1270"/>
                                    </a:lnTo>
                                    <a:lnTo>
                                      <a:pt x="1130" y="1281"/>
                                    </a:lnTo>
                                    <a:lnTo>
                                      <a:pt x="1141" y="1281"/>
                                    </a:lnTo>
                                    <a:lnTo>
                                      <a:pt x="1160" y="1290"/>
                                    </a:lnTo>
                                    <a:lnTo>
                                      <a:pt x="1171" y="1301"/>
                                    </a:lnTo>
                                    <a:lnTo>
                                      <a:pt x="1181" y="1301"/>
                                    </a:lnTo>
                                    <a:lnTo>
                                      <a:pt x="1192" y="1311"/>
                                    </a:lnTo>
                                    <a:lnTo>
                                      <a:pt x="1192" y="1322"/>
                                    </a:lnTo>
                                    <a:lnTo>
                                      <a:pt x="1181" y="1322"/>
                                    </a:lnTo>
                                    <a:lnTo>
                                      <a:pt x="1181" y="1331"/>
                                    </a:lnTo>
                                    <a:lnTo>
                                      <a:pt x="1171" y="1342"/>
                                    </a:lnTo>
                                    <a:lnTo>
                                      <a:pt x="1171" y="1352"/>
                                    </a:lnTo>
                                    <a:lnTo>
                                      <a:pt x="1160" y="1361"/>
                                    </a:lnTo>
                                    <a:lnTo>
                                      <a:pt x="1110" y="1413"/>
                                    </a:lnTo>
                                    <a:lnTo>
                                      <a:pt x="1059" y="1463"/>
                                    </a:lnTo>
                                    <a:lnTo>
                                      <a:pt x="998" y="1514"/>
                                    </a:lnTo>
                                    <a:lnTo>
                                      <a:pt x="947" y="1565"/>
                                    </a:lnTo>
                                    <a:lnTo>
                                      <a:pt x="886" y="1606"/>
                                    </a:lnTo>
                                    <a:lnTo>
                                      <a:pt x="815" y="1636"/>
                                    </a:lnTo>
                                    <a:lnTo>
                                      <a:pt x="754" y="1666"/>
                                    </a:lnTo>
                                    <a:lnTo>
                                      <a:pt x="683" y="1697"/>
                                    </a:lnTo>
                                    <a:lnTo>
                                      <a:pt x="672" y="1697"/>
                                    </a:lnTo>
                                    <a:lnTo>
                                      <a:pt x="672" y="1707"/>
                                    </a:lnTo>
                                    <a:lnTo>
                                      <a:pt x="683" y="1718"/>
                                    </a:lnTo>
                                    <a:lnTo>
                                      <a:pt x="692" y="1727"/>
                                    </a:lnTo>
                                    <a:lnTo>
                                      <a:pt x="703" y="1727"/>
                                    </a:lnTo>
                                    <a:lnTo>
                                      <a:pt x="713" y="1727"/>
                                    </a:lnTo>
                                    <a:lnTo>
                                      <a:pt x="713" y="1737"/>
                                    </a:lnTo>
                                    <a:lnTo>
                                      <a:pt x="724" y="1737"/>
                                    </a:lnTo>
                                    <a:lnTo>
                                      <a:pt x="724" y="1748"/>
                                    </a:lnTo>
                                    <a:lnTo>
                                      <a:pt x="733" y="1748"/>
                                    </a:lnTo>
                                    <a:lnTo>
                                      <a:pt x="733" y="1757"/>
                                    </a:lnTo>
                                    <a:lnTo>
                                      <a:pt x="744" y="1757"/>
                                    </a:lnTo>
                                    <a:lnTo>
                                      <a:pt x="744" y="1768"/>
                                    </a:lnTo>
                                    <a:lnTo>
                                      <a:pt x="744" y="1778"/>
                                    </a:lnTo>
                                    <a:lnTo>
                                      <a:pt x="733" y="1789"/>
                                    </a:lnTo>
                                    <a:lnTo>
                                      <a:pt x="733" y="1798"/>
                                    </a:lnTo>
                                    <a:lnTo>
                                      <a:pt x="724" y="1809"/>
                                    </a:lnTo>
                                    <a:lnTo>
                                      <a:pt x="662" y="1869"/>
                                    </a:lnTo>
                                    <a:lnTo>
                                      <a:pt x="601" y="1930"/>
                                    </a:lnTo>
                                    <a:lnTo>
                                      <a:pt x="539" y="1982"/>
                                    </a:lnTo>
                                    <a:lnTo>
                                      <a:pt x="479" y="2042"/>
                                    </a:lnTo>
                                    <a:lnTo>
                                      <a:pt x="418" y="2094"/>
                                    </a:lnTo>
                                    <a:lnTo>
                                      <a:pt x="356" y="2144"/>
                                    </a:lnTo>
                                    <a:lnTo>
                                      <a:pt x="285" y="2195"/>
                                    </a:lnTo>
                                    <a:lnTo>
                                      <a:pt x="224" y="2245"/>
                                    </a:lnTo>
                                    <a:lnTo>
                                      <a:pt x="194" y="2256"/>
                                    </a:lnTo>
                                    <a:lnTo>
                                      <a:pt x="163" y="2276"/>
                                    </a:lnTo>
                                    <a:lnTo>
                                      <a:pt x="142" y="2297"/>
                                    </a:lnTo>
                                    <a:lnTo>
                                      <a:pt x="112" y="2306"/>
                                    </a:lnTo>
                                    <a:lnTo>
                                      <a:pt x="82" y="2327"/>
                                    </a:lnTo>
                                    <a:lnTo>
                                      <a:pt x="62" y="2338"/>
                                    </a:lnTo>
                                    <a:lnTo>
                                      <a:pt x="30" y="2347"/>
                                    </a:lnTo>
                                    <a:lnTo>
                                      <a:pt x="0" y="2358"/>
                                    </a:lnTo>
                                    <a:lnTo>
                                      <a:pt x="0" y="2317"/>
                                    </a:lnTo>
                                    <a:lnTo>
                                      <a:pt x="0" y="2276"/>
                                    </a:lnTo>
                                    <a:lnTo>
                                      <a:pt x="0" y="2235"/>
                                    </a:lnTo>
                                    <a:lnTo>
                                      <a:pt x="0" y="2195"/>
                                    </a:lnTo>
                                    <a:lnTo>
                                      <a:pt x="10" y="2154"/>
                                    </a:lnTo>
                                    <a:lnTo>
                                      <a:pt x="21" y="2114"/>
                                    </a:lnTo>
                                    <a:lnTo>
                                      <a:pt x="30" y="2073"/>
                                    </a:lnTo>
                                    <a:lnTo>
                                      <a:pt x="41" y="2032"/>
                                    </a:lnTo>
                                    <a:lnTo>
                                      <a:pt x="62" y="1962"/>
                                    </a:lnTo>
                                    <a:lnTo>
                                      <a:pt x="92" y="1890"/>
                                    </a:lnTo>
                                    <a:lnTo>
                                      <a:pt x="122" y="1819"/>
                                    </a:lnTo>
                                    <a:lnTo>
                                      <a:pt x="153" y="1748"/>
                                    </a:lnTo>
                                    <a:lnTo>
                                      <a:pt x="183" y="1677"/>
                                    </a:lnTo>
                                    <a:lnTo>
                                      <a:pt x="224" y="1616"/>
                                    </a:lnTo>
                                    <a:lnTo>
                                      <a:pt x="265" y="1545"/>
                                    </a:lnTo>
                                    <a:lnTo>
                                      <a:pt x="316" y="1484"/>
                                    </a:lnTo>
                                    <a:lnTo>
                                      <a:pt x="326" y="1493"/>
                                    </a:lnTo>
                                    <a:lnTo>
                                      <a:pt x="326" y="1504"/>
                                    </a:lnTo>
                                    <a:lnTo>
                                      <a:pt x="336" y="1514"/>
                                    </a:lnTo>
                                    <a:lnTo>
                                      <a:pt x="336" y="1524"/>
                                    </a:lnTo>
                                    <a:lnTo>
                                      <a:pt x="347" y="1534"/>
                                    </a:lnTo>
                                    <a:lnTo>
                                      <a:pt x="356" y="1545"/>
                                    </a:lnTo>
                                    <a:lnTo>
                                      <a:pt x="366" y="1545"/>
                                    </a:lnTo>
                                    <a:lnTo>
                                      <a:pt x="377" y="1554"/>
                                    </a:lnTo>
                                    <a:lnTo>
                                      <a:pt x="407" y="1504"/>
                                    </a:lnTo>
                                    <a:lnTo>
                                      <a:pt x="438" y="1463"/>
                                    </a:lnTo>
                                    <a:lnTo>
                                      <a:pt x="459" y="1413"/>
                                    </a:lnTo>
                                    <a:lnTo>
                                      <a:pt x="479" y="1372"/>
                                    </a:lnTo>
                                    <a:lnTo>
                                      <a:pt x="498" y="1322"/>
                                    </a:lnTo>
                                    <a:lnTo>
                                      <a:pt x="519" y="1270"/>
                                    </a:lnTo>
                                    <a:lnTo>
                                      <a:pt x="550" y="1229"/>
                                    </a:lnTo>
                                    <a:lnTo>
                                      <a:pt x="571" y="1179"/>
                                    </a:lnTo>
                                    <a:lnTo>
                                      <a:pt x="591" y="1138"/>
                                    </a:lnTo>
                                    <a:lnTo>
                                      <a:pt x="612" y="1108"/>
                                    </a:lnTo>
                                    <a:lnTo>
                                      <a:pt x="631" y="1067"/>
                                    </a:lnTo>
                                    <a:lnTo>
                                      <a:pt x="651" y="1026"/>
                                    </a:lnTo>
                                    <a:lnTo>
                                      <a:pt x="672" y="985"/>
                                    </a:lnTo>
                                    <a:lnTo>
                                      <a:pt x="692" y="955"/>
                                    </a:lnTo>
                                    <a:lnTo>
                                      <a:pt x="713" y="914"/>
                                    </a:lnTo>
                                    <a:lnTo>
                                      <a:pt x="744" y="874"/>
                                    </a:lnTo>
                                    <a:lnTo>
                                      <a:pt x="744" y="864"/>
                                    </a:lnTo>
                                    <a:lnTo>
                                      <a:pt x="754" y="853"/>
                                    </a:lnTo>
                                    <a:lnTo>
                                      <a:pt x="754" y="844"/>
                                    </a:lnTo>
                                    <a:lnTo>
                                      <a:pt x="763" y="844"/>
                                    </a:lnTo>
                                    <a:lnTo>
                                      <a:pt x="763" y="834"/>
                                    </a:lnTo>
                                    <a:lnTo>
                                      <a:pt x="774" y="823"/>
                                    </a:lnTo>
                                    <a:lnTo>
                                      <a:pt x="774" y="813"/>
                                    </a:lnTo>
                                    <a:lnTo>
                                      <a:pt x="784" y="823"/>
                                    </a:lnTo>
                                    <a:lnTo>
                                      <a:pt x="784" y="834"/>
                                    </a:lnTo>
                                    <a:lnTo>
                                      <a:pt x="784" y="853"/>
                                    </a:lnTo>
                                    <a:lnTo>
                                      <a:pt x="784" y="864"/>
                                    </a:lnTo>
                                    <a:lnTo>
                                      <a:pt x="784" y="874"/>
                                    </a:lnTo>
                                    <a:lnTo>
                                      <a:pt x="784" y="884"/>
                                    </a:lnTo>
                                    <a:lnTo>
                                      <a:pt x="795" y="894"/>
                                    </a:lnTo>
                                    <a:lnTo>
                                      <a:pt x="795" y="905"/>
                                    </a:lnTo>
                                    <a:lnTo>
                                      <a:pt x="795" y="914"/>
                                    </a:lnTo>
                                    <a:lnTo>
                                      <a:pt x="804" y="914"/>
                                    </a:lnTo>
                                    <a:lnTo>
                                      <a:pt x="815" y="914"/>
                                    </a:lnTo>
                                    <a:lnTo>
                                      <a:pt x="825" y="914"/>
                                    </a:lnTo>
                                    <a:lnTo>
                                      <a:pt x="866" y="853"/>
                                    </a:lnTo>
                                    <a:lnTo>
                                      <a:pt x="907" y="803"/>
                                    </a:lnTo>
                                    <a:lnTo>
                                      <a:pt x="947" y="741"/>
                                    </a:lnTo>
                                    <a:lnTo>
                                      <a:pt x="988" y="681"/>
                                    </a:lnTo>
                                    <a:lnTo>
                                      <a:pt x="1028" y="630"/>
                                    </a:lnTo>
                                    <a:lnTo>
                                      <a:pt x="1069" y="570"/>
                                    </a:lnTo>
                                    <a:lnTo>
                                      <a:pt x="1110" y="508"/>
                                    </a:lnTo>
                                    <a:lnTo>
                                      <a:pt x="1141" y="447"/>
                                    </a:lnTo>
                                    <a:lnTo>
                                      <a:pt x="1201" y="397"/>
                                    </a:lnTo>
                                    <a:lnTo>
                                      <a:pt x="1201" y="406"/>
                                    </a:lnTo>
                                    <a:lnTo>
                                      <a:pt x="1201" y="417"/>
                                    </a:lnTo>
                                    <a:lnTo>
                                      <a:pt x="1201" y="427"/>
                                    </a:lnTo>
                                    <a:lnTo>
                                      <a:pt x="1212" y="438"/>
                                    </a:lnTo>
                                    <a:lnTo>
                                      <a:pt x="1212" y="447"/>
                                    </a:lnTo>
                                    <a:lnTo>
                                      <a:pt x="1212" y="458"/>
                                    </a:lnTo>
                                    <a:lnTo>
                                      <a:pt x="1222" y="458"/>
                                    </a:lnTo>
                                    <a:lnTo>
                                      <a:pt x="1242" y="458"/>
                                    </a:lnTo>
                                    <a:lnTo>
                                      <a:pt x="1253" y="458"/>
                                    </a:lnTo>
                                    <a:lnTo>
                                      <a:pt x="1263" y="447"/>
                                    </a:lnTo>
                                    <a:lnTo>
                                      <a:pt x="1274" y="438"/>
                                    </a:lnTo>
                                    <a:lnTo>
                                      <a:pt x="1293" y="427"/>
                                    </a:lnTo>
                                    <a:lnTo>
                                      <a:pt x="1304" y="406"/>
                                    </a:lnTo>
                                    <a:lnTo>
                                      <a:pt x="1313" y="397"/>
                                    </a:lnTo>
                                    <a:lnTo>
                                      <a:pt x="1324" y="386"/>
                                    </a:lnTo>
                                    <a:lnTo>
                                      <a:pt x="1354" y="345"/>
                                    </a:lnTo>
                                    <a:lnTo>
                                      <a:pt x="1395" y="305"/>
                                    </a:lnTo>
                                    <a:lnTo>
                                      <a:pt x="1425" y="265"/>
                                    </a:lnTo>
                                    <a:lnTo>
                                      <a:pt x="1457" y="233"/>
                                    </a:lnTo>
                                    <a:lnTo>
                                      <a:pt x="1487" y="194"/>
                                    </a:lnTo>
                                    <a:lnTo>
                                      <a:pt x="1518" y="153"/>
                                    </a:lnTo>
                                    <a:lnTo>
                                      <a:pt x="1548" y="101"/>
                                    </a:lnTo>
                                    <a:lnTo>
                                      <a:pt x="1578" y="62"/>
                                    </a:lnTo>
                                    <a:lnTo>
                                      <a:pt x="1578" y="51"/>
                                    </a:lnTo>
                                    <a:lnTo>
                                      <a:pt x="1578" y="41"/>
                                    </a:lnTo>
                                    <a:lnTo>
                                      <a:pt x="1589" y="30"/>
                                    </a:lnTo>
                                    <a:lnTo>
                                      <a:pt x="1589" y="21"/>
                                    </a:lnTo>
                                    <a:lnTo>
                                      <a:pt x="1599" y="10"/>
                                    </a:lnTo>
                                    <a:lnTo>
                                      <a:pt x="1599" y="0"/>
                                    </a:lnTo>
                                    <a:lnTo>
                                      <a:pt x="1589" y="62"/>
                                    </a:lnTo>
                                    <a:lnTo>
                                      <a:pt x="1589" y="122"/>
                                    </a:lnTo>
                                    <a:lnTo>
                                      <a:pt x="1578" y="183"/>
                                    </a:lnTo>
                                    <a:lnTo>
                                      <a:pt x="1569" y="244"/>
                                    </a:lnTo>
                                    <a:lnTo>
                                      <a:pt x="1548" y="295"/>
                                    </a:lnTo>
                                    <a:lnTo>
                                      <a:pt x="1528" y="356"/>
                                    </a:lnTo>
                                    <a:lnTo>
                                      <a:pt x="1507" y="406"/>
                                    </a:lnTo>
                                    <a:lnTo>
                                      <a:pt x="1487" y="4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20960" y="73080"/>
                                <a:ext cx="392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31">
                                    <a:moveTo>
                                      <a:pt x="101" y="731"/>
                                    </a:moveTo>
                                    <a:lnTo>
                                      <a:pt x="92" y="721"/>
                                    </a:lnTo>
                                    <a:lnTo>
                                      <a:pt x="101" y="711"/>
                                    </a:lnTo>
                                    <a:lnTo>
                                      <a:pt x="101" y="701"/>
                                    </a:lnTo>
                                    <a:lnTo>
                                      <a:pt x="112" y="701"/>
                                    </a:lnTo>
                                    <a:lnTo>
                                      <a:pt x="112" y="690"/>
                                    </a:lnTo>
                                    <a:lnTo>
                                      <a:pt x="122" y="680"/>
                                    </a:lnTo>
                                    <a:lnTo>
                                      <a:pt x="122" y="670"/>
                                    </a:lnTo>
                                    <a:lnTo>
                                      <a:pt x="133" y="649"/>
                                    </a:lnTo>
                                    <a:lnTo>
                                      <a:pt x="142" y="630"/>
                                    </a:lnTo>
                                    <a:lnTo>
                                      <a:pt x="152" y="610"/>
                                    </a:lnTo>
                                    <a:lnTo>
                                      <a:pt x="163" y="589"/>
                                    </a:lnTo>
                                    <a:lnTo>
                                      <a:pt x="172" y="569"/>
                                    </a:lnTo>
                                    <a:lnTo>
                                      <a:pt x="172" y="538"/>
                                    </a:lnTo>
                                    <a:lnTo>
                                      <a:pt x="172" y="517"/>
                                    </a:lnTo>
                                    <a:lnTo>
                                      <a:pt x="172" y="487"/>
                                    </a:lnTo>
                                    <a:lnTo>
                                      <a:pt x="163" y="457"/>
                                    </a:lnTo>
                                    <a:lnTo>
                                      <a:pt x="152" y="426"/>
                                    </a:lnTo>
                                    <a:lnTo>
                                      <a:pt x="142" y="396"/>
                                    </a:lnTo>
                                    <a:lnTo>
                                      <a:pt x="133" y="375"/>
                                    </a:lnTo>
                                    <a:lnTo>
                                      <a:pt x="112" y="345"/>
                                    </a:lnTo>
                                    <a:lnTo>
                                      <a:pt x="101" y="314"/>
                                    </a:lnTo>
                                    <a:lnTo>
                                      <a:pt x="81" y="284"/>
                                    </a:lnTo>
                                    <a:lnTo>
                                      <a:pt x="60" y="264"/>
                                    </a:lnTo>
                                    <a:lnTo>
                                      <a:pt x="51" y="243"/>
                                    </a:lnTo>
                                    <a:lnTo>
                                      <a:pt x="40" y="223"/>
                                    </a:lnTo>
                                    <a:lnTo>
                                      <a:pt x="30" y="203"/>
                                    </a:lnTo>
                                    <a:lnTo>
                                      <a:pt x="19" y="182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9" y="70"/>
                                    </a:lnTo>
                                    <a:lnTo>
                                      <a:pt x="40" y="50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45" y="20"/>
                                    </a:lnTo>
                                    <a:lnTo>
                                      <a:pt x="275" y="30"/>
                                    </a:lnTo>
                                    <a:lnTo>
                                      <a:pt x="305" y="50"/>
                                    </a:lnTo>
                                    <a:lnTo>
                                      <a:pt x="336" y="81"/>
                                    </a:lnTo>
                                    <a:lnTo>
                                      <a:pt x="357" y="102"/>
                                    </a:lnTo>
                                    <a:lnTo>
                                      <a:pt x="377" y="141"/>
                                    </a:lnTo>
                                    <a:lnTo>
                                      <a:pt x="387" y="172"/>
                                    </a:lnTo>
                                    <a:lnTo>
                                      <a:pt x="397" y="234"/>
                                    </a:lnTo>
                                    <a:lnTo>
                                      <a:pt x="387" y="294"/>
                                    </a:lnTo>
                                    <a:lnTo>
                                      <a:pt x="387" y="355"/>
                                    </a:lnTo>
                                    <a:lnTo>
                                      <a:pt x="366" y="405"/>
                                    </a:lnTo>
                                    <a:lnTo>
                                      <a:pt x="346" y="467"/>
                                    </a:lnTo>
                                    <a:lnTo>
                                      <a:pt x="316" y="517"/>
                                    </a:lnTo>
                                    <a:lnTo>
                                      <a:pt x="284" y="569"/>
                                    </a:lnTo>
                                    <a:lnTo>
                                      <a:pt x="245" y="619"/>
                                    </a:lnTo>
                                    <a:lnTo>
                                      <a:pt x="234" y="630"/>
                                    </a:lnTo>
                                    <a:lnTo>
                                      <a:pt x="213" y="649"/>
                                    </a:lnTo>
                                    <a:lnTo>
                                      <a:pt x="193" y="670"/>
                                    </a:lnTo>
                                    <a:lnTo>
                                      <a:pt x="172" y="680"/>
                                    </a:lnTo>
                                    <a:lnTo>
                                      <a:pt x="163" y="690"/>
                                    </a:lnTo>
                                    <a:lnTo>
                                      <a:pt x="142" y="711"/>
                                    </a:lnTo>
                                    <a:lnTo>
                                      <a:pt x="122" y="721"/>
                                    </a:lnTo>
                                    <a:lnTo>
                                      <a:pt x="101" y="7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21320" y="78840"/>
                                <a:ext cx="331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610">
                                    <a:moveTo>
                                      <a:pt x="316" y="336"/>
                                    </a:moveTo>
                                    <a:lnTo>
                                      <a:pt x="306" y="366"/>
                                    </a:lnTo>
                                    <a:lnTo>
                                      <a:pt x="295" y="407"/>
                                    </a:lnTo>
                                    <a:lnTo>
                                      <a:pt x="275" y="437"/>
                                    </a:lnTo>
                                    <a:lnTo>
                                      <a:pt x="265" y="468"/>
                                    </a:lnTo>
                                    <a:lnTo>
                                      <a:pt x="245" y="498"/>
                                    </a:lnTo>
                                    <a:lnTo>
                                      <a:pt x="224" y="539"/>
                                    </a:lnTo>
                                    <a:lnTo>
                                      <a:pt x="204" y="559"/>
                                    </a:lnTo>
                                    <a:lnTo>
                                      <a:pt x="174" y="589"/>
                                    </a:lnTo>
                                    <a:lnTo>
                                      <a:pt x="153" y="610"/>
                                    </a:lnTo>
                                    <a:lnTo>
                                      <a:pt x="153" y="600"/>
                                    </a:lnTo>
                                    <a:lnTo>
                                      <a:pt x="153" y="589"/>
                                    </a:lnTo>
                                    <a:lnTo>
                                      <a:pt x="163" y="569"/>
                                    </a:lnTo>
                                    <a:lnTo>
                                      <a:pt x="163" y="559"/>
                                    </a:lnTo>
                                    <a:lnTo>
                                      <a:pt x="163" y="548"/>
                                    </a:lnTo>
                                    <a:lnTo>
                                      <a:pt x="174" y="539"/>
                                    </a:lnTo>
                                    <a:lnTo>
                                      <a:pt x="174" y="518"/>
                                    </a:lnTo>
                                    <a:lnTo>
                                      <a:pt x="174" y="508"/>
                                    </a:lnTo>
                                    <a:lnTo>
                                      <a:pt x="174" y="478"/>
                                    </a:lnTo>
                                    <a:lnTo>
                                      <a:pt x="163" y="448"/>
                                    </a:lnTo>
                                    <a:lnTo>
                                      <a:pt x="163" y="427"/>
                                    </a:lnTo>
                                    <a:lnTo>
                                      <a:pt x="153" y="396"/>
                                    </a:lnTo>
                                    <a:lnTo>
                                      <a:pt x="142" y="366"/>
                                    </a:lnTo>
                                    <a:lnTo>
                                      <a:pt x="133" y="336"/>
                                    </a:lnTo>
                                    <a:lnTo>
                                      <a:pt x="112" y="315"/>
                                    </a:lnTo>
                                    <a:lnTo>
                                      <a:pt x="103" y="284"/>
                                    </a:lnTo>
                                    <a:lnTo>
                                      <a:pt x="92" y="264"/>
                                    </a:lnTo>
                                    <a:lnTo>
                                      <a:pt x="82" y="254"/>
                                    </a:lnTo>
                                    <a:lnTo>
                                      <a:pt x="62" y="234"/>
                                    </a:lnTo>
                                    <a:lnTo>
                                      <a:pt x="51" y="213"/>
                                    </a:lnTo>
                                    <a:lnTo>
                                      <a:pt x="41" y="204"/>
                                    </a:lnTo>
                                    <a:lnTo>
                                      <a:pt x="30" y="183"/>
                                    </a:lnTo>
                                    <a:lnTo>
                                      <a:pt x="21" y="163"/>
                                    </a:lnTo>
                                    <a:lnTo>
                                      <a:pt x="10" y="14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30" y="40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83" y="10"/>
                                    </a:lnTo>
                                    <a:lnTo>
                                      <a:pt x="215" y="20"/>
                                    </a:lnTo>
                                    <a:lnTo>
                                      <a:pt x="235" y="31"/>
                                    </a:lnTo>
                                    <a:lnTo>
                                      <a:pt x="265" y="51"/>
                                    </a:lnTo>
                                    <a:lnTo>
                                      <a:pt x="275" y="61"/>
                                    </a:lnTo>
                                    <a:lnTo>
                                      <a:pt x="286" y="81"/>
                                    </a:lnTo>
                                    <a:lnTo>
                                      <a:pt x="295" y="92"/>
                                    </a:lnTo>
                                    <a:lnTo>
                                      <a:pt x="306" y="111"/>
                                    </a:lnTo>
                                    <a:lnTo>
                                      <a:pt x="316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27" y="163"/>
                                    </a:lnTo>
                                    <a:lnTo>
                                      <a:pt x="327" y="173"/>
                                    </a:lnTo>
                                    <a:lnTo>
                                      <a:pt x="327" y="204"/>
                                    </a:lnTo>
                                    <a:lnTo>
                                      <a:pt x="327" y="224"/>
                                    </a:lnTo>
                                    <a:lnTo>
                                      <a:pt x="336" y="243"/>
                                    </a:lnTo>
                                    <a:lnTo>
                                      <a:pt x="336" y="264"/>
                                    </a:lnTo>
                                    <a:lnTo>
                                      <a:pt x="336" y="275"/>
                                    </a:lnTo>
                                    <a:lnTo>
                                      <a:pt x="327" y="295"/>
                                    </a:lnTo>
                                    <a:lnTo>
                                      <a:pt x="327" y="315"/>
                                    </a:lnTo>
                                    <a:lnTo>
                                      <a:pt x="316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04480" y="73800"/>
                                <a:ext cx="392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813">
                                    <a:moveTo>
                                      <a:pt x="245" y="793"/>
                                    </a:moveTo>
                                    <a:lnTo>
                                      <a:pt x="224" y="802"/>
                                    </a:lnTo>
                                    <a:lnTo>
                                      <a:pt x="204" y="813"/>
                                    </a:lnTo>
                                    <a:lnTo>
                                      <a:pt x="185" y="813"/>
                                    </a:lnTo>
                                    <a:lnTo>
                                      <a:pt x="164" y="813"/>
                                    </a:lnTo>
                                    <a:lnTo>
                                      <a:pt x="144" y="813"/>
                                    </a:lnTo>
                                    <a:lnTo>
                                      <a:pt x="123" y="813"/>
                                    </a:lnTo>
                                    <a:lnTo>
                                      <a:pt x="103" y="813"/>
                                    </a:lnTo>
                                    <a:lnTo>
                                      <a:pt x="82" y="802"/>
                                    </a:lnTo>
                                    <a:lnTo>
                                      <a:pt x="62" y="802"/>
                                    </a:lnTo>
                                    <a:lnTo>
                                      <a:pt x="52" y="793"/>
                                    </a:lnTo>
                                    <a:lnTo>
                                      <a:pt x="41" y="782"/>
                                    </a:lnTo>
                                    <a:lnTo>
                                      <a:pt x="32" y="772"/>
                                    </a:lnTo>
                                    <a:lnTo>
                                      <a:pt x="21" y="752"/>
                                    </a:lnTo>
                                    <a:lnTo>
                                      <a:pt x="11" y="741"/>
                                    </a:lnTo>
                                    <a:lnTo>
                                      <a:pt x="11" y="722"/>
                                    </a:lnTo>
                                    <a:lnTo>
                                      <a:pt x="0" y="711"/>
                                    </a:lnTo>
                                    <a:lnTo>
                                      <a:pt x="11" y="670"/>
                                    </a:lnTo>
                                    <a:lnTo>
                                      <a:pt x="21" y="640"/>
                                    </a:lnTo>
                                    <a:lnTo>
                                      <a:pt x="41" y="599"/>
                                    </a:lnTo>
                                    <a:lnTo>
                                      <a:pt x="62" y="579"/>
                                    </a:lnTo>
                                    <a:lnTo>
                                      <a:pt x="82" y="549"/>
                                    </a:lnTo>
                                    <a:lnTo>
                                      <a:pt x="103" y="518"/>
                                    </a:lnTo>
                                    <a:lnTo>
                                      <a:pt x="123" y="478"/>
                                    </a:lnTo>
                                    <a:lnTo>
                                      <a:pt x="133" y="447"/>
                                    </a:lnTo>
                                    <a:lnTo>
                                      <a:pt x="144" y="406"/>
                                    </a:lnTo>
                                    <a:lnTo>
                                      <a:pt x="153" y="376"/>
                                    </a:lnTo>
                                    <a:lnTo>
                                      <a:pt x="144" y="335"/>
                                    </a:lnTo>
                                    <a:lnTo>
                                      <a:pt x="133" y="305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12" y="233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112" y="162"/>
                                    </a:lnTo>
                                    <a:lnTo>
                                      <a:pt x="103" y="153"/>
                                    </a:lnTo>
                                    <a:lnTo>
                                      <a:pt x="92" y="132"/>
                                    </a:lnTo>
                                    <a:lnTo>
                                      <a:pt x="82" y="121"/>
                                    </a:lnTo>
                                    <a:lnTo>
                                      <a:pt x="71" y="112"/>
                                    </a:lnTo>
                                    <a:lnTo>
                                      <a:pt x="71" y="101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62" y="71"/>
                                    </a:lnTo>
                                    <a:lnTo>
                                      <a:pt x="62" y="51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62" y="30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3" y="10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64" y="21"/>
                                    </a:lnTo>
                                    <a:lnTo>
                                      <a:pt x="174" y="41"/>
                                    </a:lnTo>
                                    <a:lnTo>
                                      <a:pt x="194" y="51"/>
                                    </a:lnTo>
                                    <a:lnTo>
                                      <a:pt x="215" y="61"/>
                                    </a:lnTo>
                                    <a:lnTo>
                                      <a:pt x="235" y="91"/>
                                    </a:lnTo>
                                    <a:lnTo>
                                      <a:pt x="265" y="121"/>
                                    </a:lnTo>
                                    <a:lnTo>
                                      <a:pt x="297" y="162"/>
                                    </a:lnTo>
                                    <a:lnTo>
                                      <a:pt x="317" y="194"/>
                                    </a:lnTo>
                                    <a:lnTo>
                                      <a:pt x="336" y="233"/>
                                    </a:lnTo>
                                    <a:lnTo>
                                      <a:pt x="357" y="274"/>
                                    </a:lnTo>
                                    <a:lnTo>
                                      <a:pt x="368" y="315"/>
                                    </a:lnTo>
                                    <a:lnTo>
                                      <a:pt x="377" y="356"/>
                                    </a:lnTo>
                                    <a:lnTo>
                                      <a:pt x="388" y="417"/>
                                    </a:lnTo>
                                    <a:lnTo>
                                      <a:pt x="398" y="478"/>
                                    </a:lnTo>
                                    <a:lnTo>
                                      <a:pt x="388" y="538"/>
                                    </a:lnTo>
                                    <a:lnTo>
                                      <a:pt x="377" y="599"/>
                                    </a:lnTo>
                                    <a:lnTo>
                                      <a:pt x="357" y="650"/>
                                    </a:lnTo>
                                    <a:lnTo>
                                      <a:pt x="327" y="702"/>
                                    </a:lnTo>
                                    <a:lnTo>
                                      <a:pt x="286" y="752"/>
                                    </a:lnTo>
                                    <a:lnTo>
                                      <a:pt x="245" y="7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86680" y="77400"/>
                                <a:ext cx="12960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3" h="1768">
                                    <a:moveTo>
                                      <a:pt x="1284" y="183"/>
                                    </a:moveTo>
                                    <a:lnTo>
                                      <a:pt x="1264" y="194"/>
                                    </a:lnTo>
                                    <a:lnTo>
                                      <a:pt x="1253" y="203"/>
                                    </a:lnTo>
                                    <a:lnTo>
                                      <a:pt x="1232" y="214"/>
                                    </a:lnTo>
                                    <a:lnTo>
                                      <a:pt x="1212" y="224"/>
                                    </a:lnTo>
                                    <a:lnTo>
                                      <a:pt x="1202" y="234"/>
                                    </a:lnTo>
                                    <a:lnTo>
                                      <a:pt x="1182" y="244"/>
                                    </a:lnTo>
                                    <a:lnTo>
                                      <a:pt x="1161" y="244"/>
                                    </a:lnTo>
                                    <a:lnTo>
                                      <a:pt x="1141" y="244"/>
                                    </a:lnTo>
                                    <a:lnTo>
                                      <a:pt x="1141" y="234"/>
                                    </a:lnTo>
                                    <a:lnTo>
                                      <a:pt x="1120" y="244"/>
                                    </a:lnTo>
                                    <a:lnTo>
                                      <a:pt x="1111" y="255"/>
                                    </a:lnTo>
                                    <a:lnTo>
                                      <a:pt x="1100" y="274"/>
                                    </a:lnTo>
                                    <a:lnTo>
                                      <a:pt x="1090" y="285"/>
                                    </a:lnTo>
                                    <a:lnTo>
                                      <a:pt x="1079" y="305"/>
                                    </a:lnTo>
                                    <a:lnTo>
                                      <a:pt x="1059" y="315"/>
                                    </a:lnTo>
                                    <a:lnTo>
                                      <a:pt x="1049" y="335"/>
                                    </a:lnTo>
                                    <a:lnTo>
                                      <a:pt x="1038" y="346"/>
                                    </a:lnTo>
                                    <a:lnTo>
                                      <a:pt x="1008" y="387"/>
                                    </a:lnTo>
                                    <a:lnTo>
                                      <a:pt x="978" y="427"/>
                                    </a:lnTo>
                                    <a:lnTo>
                                      <a:pt x="958" y="467"/>
                                    </a:lnTo>
                                    <a:lnTo>
                                      <a:pt x="927" y="508"/>
                                    </a:lnTo>
                                    <a:lnTo>
                                      <a:pt x="896" y="549"/>
                                    </a:lnTo>
                                    <a:lnTo>
                                      <a:pt x="876" y="590"/>
                                    </a:lnTo>
                                    <a:lnTo>
                                      <a:pt x="846" y="631"/>
                                    </a:lnTo>
                                    <a:lnTo>
                                      <a:pt x="815" y="670"/>
                                    </a:lnTo>
                                    <a:lnTo>
                                      <a:pt x="794" y="711"/>
                                    </a:lnTo>
                                    <a:lnTo>
                                      <a:pt x="764" y="742"/>
                                    </a:lnTo>
                                    <a:lnTo>
                                      <a:pt x="744" y="782"/>
                                    </a:lnTo>
                                    <a:lnTo>
                                      <a:pt x="714" y="813"/>
                                    </a:lnTo>
                                    <a:lnTo>
                                      <a:pt x="682" y="843"/>
                                    </a:lnTo>
                                    <a:lnTo>
                                      <a:pt x="662" y="884"/>
                                    </a:lnTo>
                                    <a:lnTo>
                                      <a:pt x="632" y="914"/>
                                    </a:lnTo>
                                    <a:lnTo>
                                      <a:pt x="611" y="955"/>
                                    </a:lnTo>
                                    <a:lnTo>
                                      <a:pt x="622" y="955"/>
                                    </a:lnTo>
                                    <a:lnTo>
                                      <a:pt x="641" y="955"/>
                                    </a:lnTo>
                                    <a:lnTo>
                                      <a:pt x="652" y="955"/>
                                    </a:lnTo>
                                    <a:lnTo>
                                      <a:pt x="662" y="955"/>
                                    </a:lnTo>
                                    <a:lnTo>
                                      <a:pt x="682" y="955"/>
                                    </a:lnTo>
                                    <a:lnTo>
                                      <a:pt x="693" y="955"/>
                                    </a:lnTo>
                                    <a:lnTo>
                                      <a:pt x="714" y="955"/>
                                    </a:lnTo>
                                    <a:lnTo>
                                      <a:pt x="723" y="955"/>
                                    </a:lnTo>
                                    <a:lnTo>
                                      <a:pt x="805" y="935"/>
                                    </a:lnTo>
                                    <a:lnTo>
                                      <a:pt x="815" y="935"/>
                                    </a:lnTo>
                                    <a:lnTo>
                                      <a:pt x="794" y="945"/>
                                    </a:lnTo>
                                    <a:lnTo>
                                      <a:pt x="764" y="955"/>
                                    </a:lnTo>
                                    <a:lnTo>
                                      <a:pt x="744" y="966"/>
                                    </a:lnTo>
                                    <a:lnTo>
                                      <a:pt x="714" y="966"/>
                                    </a:lnTo>
                                    <a:lnTo>
                                      <a:pt x="693" y="975"/>
                                    </a:lnTo>
                                    <a:lnTo>
                                      <a:pt x="662" y="975"/>
                                    </a:lnTo>
                                    <a:lnTo>
                                      <a:pt x="641" y="975"/>
                                    </a:lnTo>
                                    <a:lnTo>
                                      <a:pt x="611" y="986"/>
                                    </a:lnTo>
                                    <a:lnTo>
                                      <a:pt x="591" y="975"/>
                                    </a:lnTo>
                                    <a:lnTo>
                                      <a:pt x="581" y="986"/>
                                    </a:lnTo>
                                    <a:lnTo>
                                      <a:pt x="570" y="996"/>
                                    </a:lnTo>
                                    <a:lnTo>
                                      <a:pt x="561" y="1007"/>
                                    </a:lnTo>
                                    <a:lnTo>
                                      <a:pt x="550" y="1016"/>
                                    </a:lnTo>
                                    <a:lnTo>
                                      <a:pt x="550" y="1027"/>
                                    </a:lnTo>
                                    <a:lnTo>
                                      <a:pt x="540" y="1037"/>
                                    </a:lnTo>
                                    <a:lnTo>
                                      <a:pt x="529" y="1057"/>
                                    </a:lnTo>
                                    <a:lnTo>
                                      <a:pt x="529" y="1067"/>
                                    </a:lnTo>
                                    <a:lnTo>
                                      <a:pt x="509" y="1077"/>
                                    </a:lnTo>
                                    <a:lnTo>
                                      <a:pt x="499" y="1098"/>
                                    </a:lnTo>
                                    <a:lnTo>
                                      <a:pt x="479" y="1118"/>
                                    </a:lnTo>
                                    <a:lnTo>
                                      <a:pt x="469" y="1139"/>
                                    </a:lnTo>
                                    <a:lnTo>
                                      <a:pt x="458" y="1159"/>
                                    </a:lnTo>
                                    <a:lnTo>
                                      <a:pt x="438" y="1169"/>
                                    </a:lnTo>
                                    <a:lnTo>
                                      <a:pt x="428" y="1189"/>
                                    </a:lnTo>
                                    <a:lnTo>
                                      <a:pt x="417" y="1210"/>
                                    </a:lnTo>
                                    <a:lnTo>
                                      <a:pt x="408" y="1210"/>
                                    </a:lnTo>
                                    <a:lnTo>
                                      <a:pt x="408" y="1219"/>
                                    </a:lnTo>
                                    <a:lnTo>
                                      <a:pt x="387" y="1250"/>
                                    </a:lnTo>
                                    <a:lnTo>
                                      <a:pt x="357" y="1280"/>
                                    </a:lnTo>
                                    <a:lnTo>
                                      <a:pt x="337" y="1310"/>
                                    </a:lnTo>
                                    <a:lnTo>
                                      <a:pt x="316" y="1342"/>
                                    </a:lnTo>
                                    <a:lnTo>
                                      <a:pt x="296" y="1372"/>
                                    </a:lnTo>
                                    <a:lnTo>
                                      <a:pt x="265" y="1392"/>
                                    </a:lnTo>
                                    <a:lnTo>
                                      <a:pt x="244" y="1422"/>
                                    </a:lnTo>
                                    <a:lnTo>
                                      <a:pt x="225" y="1453"/>
                                    </a:lnTo>
                                    <a:lnTo>
                                      <a:pt x="244" y="1453"/>
                                    </a:lnTo>
                                    <a:lnTo>
                                      <a:pt x="255" y="1443"/>
                                    </a:lnTo>
                                    <a:lnTo>
                                      <a:pt x="275" y="1433"/>
                                    </a:lnTo>
                                    <a:lnTo>
                                      <a:pt x="285" y="1422"/>
                                    </a:lnTo>
                                    <a:lnTo>
                                      <a:pt x="305" y="1413"/>
                                    </a:lnTo>
                                    <a:lnTo>
                                      <a:pt x="316" y="1403"/>
                                    </a:lnTo>
                                    <a:lnTo>
                                      <a:pt x="337" y="1403"/>
                                    </a:lnTo>
                                    <a:lnTo>
                                      <a:pt x="346" y="1392"/>
                                    </a:lnTo>
                                    <a:lnTo>
                                      <a:pt x="346" y="1403"/>
                                    </a:lnTo>
                                    <a:lnTo>
                                      <a:pt x="337" y="1403"/>
                                    </a:lnTo>
                                    <a:lnTo>
                                      <a:pt x="337" y="1413"/>
                                    </a:lnTo>
                                    <a:lnTo>
                                      <a:pt x="326" y="1422"/>
                                    </a:lnTo>
                                    <a:lnTo>
                                      <a:pt x="316" y="1422"/>
                                    </a:lnTo>
                                    <a:lnTo>
                                      <a:pt x="305" y="1433"/>
                                    </a:lnTo>
                                    <a:lnTo>
                                      <a:pt x="296" y="1433"/>
                                    </a:lnTo>
                                    <a:lnTo>
                                      <a:pt x="285" y="1443"/>
                                    </a:lnTo>
                                    <a:lnTo>
                                      <a:pt x="255" y="1453"/>
                                    </a:lnTo>
                                    <a:lnTo>
                                      <a:pt x="225" y="1474"/>
                                    </a:lnTo>
                                    <a:lnTo>
                                      <a:pt x="204" y="1494"/>
                                    </a:lnTo>
                                    <a:lnTo>
                                      <a:pt x="173" y="1524"/>
                                    </a:lnTo>
                                    <a:lnTo>
                                      <a:pt x="153" y="1554"/>
                                    </a:lnTo>
                                    <a:lnTo>
                                      <a:pt x="132" y="1575"/>
                                    </a:lnTo>
                                    <a:lnTo>
                                      <a:pt x="112" y="1606"/>
                                    </a:lnTo>
                                    <a:lnTo>
                                      <a:pt x="92" y="1636"/>
                                    </a:lnTo>
                                    <a:lnTo>
                                      <a:pt x="102" y="1647"/>
                                    </a:lnTo>
                                    <a:lnTo>
                                      <a:pt x="82" y="1656"/>
                                    </a:lnTo>
                                    <a:lnTo>
                                      <a:pt x="72" y="1677"/>
                                    </a:lnTo>
                                    <a:lnTo>
                                      <a:pt x="61" y="1697"/>
                                    </a:lnTo>
                                    <a:lnTo>
                                      <a:pt x="51" y="1718"/>
                                    </a:lnTo>
                                    <a:lnTo>
                                      <a:pt x="41" y="1727"/>
                                    </a:lnTo>
                                    <a:lnTo>
                                      <a:pt x="31" y="1748"/>
                                    </a:lnTo>
                                    <a:lnTo>
                                      <a:pt x="20" y="1758"/>
                                    </a:lnTo>
                                    <a:lnTo>
                                      <a:pt x="0" y="1768"/>
                                    </a:lnTo>
                                    <a:lnTo>
                                      <a:pt x="0" y="1758"/>
                                    </a:lnTo>
                                    <a:lnTo>
                                      <a:pt x="0" y="1748"/>
                                    </a:lnTo>
                                    <a:lnTo>
                                      <a:pt x="11" y="1748"/>
                                    </a:lnTo>
                                    <a:lnTo>
                                      <a:pt x="20" y="1738"/>
                                    </a:lnTo>
                                    <a:lnTo>
                                      <a:pt x="31" y="1727"/>
                                    </a:lnTo>
                                    <a:lnTo>
                                      <a:pt x="31" y="1718"/>
                                    </a:lnTo>
                                    <a:lnTo>
                                      <a:pt x="31" y="1707"/>
                                    </a:lnTo>
                                    <a:lnTo>
                                      <a:pt x="31" y="1686"/>
                                    </a:lnTo>
                                    <a:lnTo>
                                      <a:pt x="41" y="1677"/>
                                    </a:lnTo>
                                    <a:lnTo>
                                      <a:pt x="51" y="1667"/>
                                    </a:lnTo>
                                    <a:lnTo>
                                      <a:pt x="61" y="1656"/>
                                    </a:lnTo>
                                    <a:lnTo>
                                      <a:pt x="61" y="1647"/>
                                    </a:lnTo>
                                    <a:lnTo>
                                      <a:pt x="72" y="1636"/>
                                    </a:lnTo>
                                    <a:lnTo>
                                      <a:pt x="82" y="1616"/>
                                    </a:lnTo>
                                    <a:lnTo>
                                      <a:pt x="82" y="1606"/>
                                    </a:lnTo>
                                    <a:lnTo>
                                      <a:pt x="92" y="1595"/>
                                    </a:lnTo>
                                    <a:lnTo>
                                      <a:pt x="92" y="1565"/>
                                    </a:lnTo>
                                    <a:lnTo>
                                      <a:pt x="92" y="1545"/>
                                    </a:lnTo>
                                    <a:lnTo>
                                      <a:pt x="102" y="1515"/>
                                    </a:lnTo>
                                    <a:lnTo>
                                      <a:pt x="102" y="1494"/>
                                    </a:lnTo>
                                    <a:lnTo>
                                      <a:pt x="112" y="1463"/>
                                    </a:lnTo>
                                    <a:lnTo>
                                      <a:pt x="112" y="1433"/>
                                    </a:lnTo>
                                    <a:lnTo>
                                      <a:pt x="122" y="1413"/>
                                    </a:lnTo>
                                    <a:lnTo>
                                      <a:pt x="122" y="1383"/>
                                    </a:lnTo>
                                    <a:lnTo>
                                      <a:pt x="132" y="1372"/>
                                    </a:lnTo>
                                    <a:lnTo>
                                      <a:pt x="132" y="1351"/>
                                    </a:lnTo>
                                    <a:lnTo>
                                      <a:pt x="132" y="1331"/>
                                    </a:lnTo>
                                    <a:lnTo>
                                      <a:pt x="143" y="1321"/>
                                    </a:lnTo>
                                    <a:lnTo>
                                      <a:pt x="143" y="1301"/>
                                    </a:lnTo>
                                    <a:lnTo>
                                      <a:pt x="153" y="1280"/>
                                    </a:lnTo>
                                    <a:lnTo>
                                      <a:pt x="163" y="1271"/>
                                    </a:lnTo>
                                    <a:lnTo>
                                      <a:pt x="163" y="1250"/>
                                    </a:lnTo>
                                    <a:lnTo>
                                      <a:pt x="173" y="1250"/>
                                    </a:lnTo>
                                    <a:lnTo>
                                      <a:pt x="173" y="1260"/>
                                    </a:lnTo>
                                    <a:lnTo>
                                      <a:pt x="173" y="1280"/>
                                    </a:lnTo>
                                    <a:lnTo>
                                      <a:pt x="163" y="1301"/>
                                    </a:lnTo>
                                    <a:lnTo>
                                      <a:pt x="163" y="1310"/>
                                    </a:lnTo>
                                    <a:lnTo>
                                      <a:pt x="153" y="1331"/>
                                    </a:lnTo>
                                    <a:lnTo>
                                      <a:pt x="153" y="1351"/>
                                    </a:lnTo>
                                    <a:lnTo>
                                      <a:pt x="143" y="1372"/>
                                    </a:lnTo>
                                    <a:lnTo>
                                      <a:pt x="143" y="1392"/>
                                    </a:lnTo>
                                    <a:lnTo>
                                      <a:pt x="132" y="1413"/>
                                    </a:lnTo>
                                    <a:lnTo>
                                      <a:pt x="132" y="1422"/>
                                    </a:lnTo>
                                    <a:lnTo>
                                      <a:pt x="122" y="1443"/>
                                    </a:lnTo>
                                    <a:lnTo>
                                      <a:pt x="122" y="1463"/>
                                    </a:lnTo>
                                    <a:lnTo>
                                      <a:pt x="122" y="1483"/>
                                    </a:lnTo>
                                    <a:lnTo>
                                      <a:pt x="112" y="1504"/>
                                    </a:lnTo>
                                    <a:lnTo>
                                      <a:pt x="112" y="1515"/>
                                    </a:lnTo>
                                    <a:lnTo>
                                      <a:pt x="112" y="1535"/>
                                    </a:lnTo>
                                    <a:lnTo>
                                      <a:pt x="112" y="1554"/>
                                    </a:lnTo>
                                    <a:lnTo>
                                      <a:pt x="122" y="1545"/>
                                    </a:lnTo>
                                    <a:lnTo>
                                      <a:pt x="132" y="1535"/>
                                    </a:lnTo>
                                    <a:lnTo>
                                      <a:pt x="143" y="1535"/>
                                    </a:lnTo>
                                    <a:lnTo>
                                      <a:pt x="153" y="1524"/>
                                    </a:lnTo>
                                    <a:lnTo>
                                      <a:pt x="153" y="1515"/>
                                    </a:lnTo>
                                    <a:lnTo>
                                      <a:pt x="163" y="1504"/>
                                    </a:lnTo>
                                    <a:lnTo>
                                      <a:pt x="173" y="1494"/>
                                    </a:lnTo>
                                    <a:lnTo>
                                      <a:pt x="173" y="1483"/>
                                    </a:lnTo>
                                    <a:lnTo>
                                      <a:pt x="204" y="1453"/>
                                    </a:lnTo>
                                    <a:lnTo>
                                      <a:pt x="225" y="1422"/>
                                    </a:lnTo>
                                    <a:lnTo>
                                      <a:pt x="255" y="1383"/>
                                    </a:lnTo>
                                    <a:lnTo>
                                      <a:pt x="285" y="1351"/>
                                    </a:lnTo>
                                    <a:lnTo>
                                      <a:pt x="305" y="1321"/>
                                    </a:lnTo>
                                    <a:lnTo>
                                      <a:pt x="337" y="1280"/>
                                    </a:lnTo>
                                    <a:lnTo>
                                      <a:pt x="357" y="1250"/>
                                    </a:lnTo>
                                    <a:lnTo>
                                      <a:pt x="387" y="1219"/>
                                    </a:lnTo>
                                    <a:lnTo>
                                      <a:pt x="397" y="1199"/>
                                    </a:lnTo>
                                    <a:lnTo>
                                      <a:pt x="417" y="1169"/>
                                    </a:lnTo>
                                    <a:lnTo>
                                      <a:pt x="428" y="1148"/>
                                    </a:lnTo>
                                    <a:lnTo>
                                      <a:pt x="449" y="1128"/>
                                    </a:lnTo>
                                    <a:lnTo>
                                      <a:pt x="458" y="1107"/>
                                    </a:lnTo>
                                    <a:lnTo>
                                      <a:pt x="479" y="1087"/>
                                    </a:lnTo>
                                    <a:lnTo>
                                      <a:pt x="490" y="1067"/>
                                    </a:lnTo>
                                    <a:lnTo>
                                      <a:pt x="499" y="1046"/>
                                    </a:lnTo>
                                    <a:lnTo>
                                      <a:pt x="499" y="1037"/>
                                    </a:lnTo>
                                    <a:lnTo>
                                      <a:pt x="509" y="1037"/>
                                    </a:lnTo>
                                    <a:lnTo>
                                      <a:pt x="509" y="1027"/>
                                    </a:lnTo>
                                    <a:lnTo>
                                      <a:pt x="509" y="1016"/>
                                    </a:lnTo>
                                    <a:lnTo>
                                      <a:pt x="509" y="1007"/>
                                    </a:lnTo>
                                    <a:lnTo>
                                      <a:pt x="499" y="996"/>
                                    </a:lnTo>
                                    <a:lnTo>
                                      <a:pt x="499" y="986"/>
                                    </a:lnTo>
                                    <a:lnTo>
                                      <a:pt x="499" y="975"/>
                                    </a:lnTo>
                                    <a:lnTo>
                                      <a:pt x="509" y="905"/>
                                    </a:lnTo>
                                    <a:lnTo>
                                      <a:pt x="520" y="905"/>
                                    </a:lnTo>
                                    <a:lnTo>
                                      <a:pt x="520" y="895"/>
                                    </a:lnTo>
                                    <a:lnTo>
                                      <a:pt x="520" y="884"/>
                                    </a:lnTo>
                                    <a:lnTo>
                                      <a:pt x="520" y="875"/>
                                    </a:lnTo>
                                    <a:lnTo>
                                      <a:pt x="520" y="864"/>
                                    </a:lnTo>
                                    <a:lnTo>
                                      <a:pt x="529" y="854"/>
                                    </a:lnTo>
                                    <a:lnTo>
                                      <a:pt x="529" y="834"/>
                                    </a:lnTo>
                                    <a:lnTo>
                                      <a:pt x="540" y="813"/>
                                    </a:lnTo>
                                    <a:lnTo>
                                      <a:pt x="540" y="793"/>
                                    </a:lnTo>
                                    <a:lnTo>
                                      <a:pt x="550" y="772"/>
                                    </a:lnTo>
                                    <a:lnTo>
                                      <a:pt x="550" y="752"/>
                                    </a:lnTo>
                                    <a:lnTo>
                                      <a:pt x="550" y="742"/>
                                    </a:lnTo>
                                    <a:lnTo>
                                      <a:pt x="561" y="722"/>
                                    </a:lnTo>
                                    <a:lnTo>
                                      <a:pt x="561" y="711"/>
                                    </a:lnTo>
                                    <a:lnTo>
                                      <a:pt x="570" y="702"/>
                                    </a:lnTo>
                                    <a:lnTo>
                                      <a:pt x="570" y="681"/>
                                    </a:lnTo>
                                    <a:lnTo>
                                      <a:pt x="570" y="670"/>
                                    </a:lnTo>
                                    <a:lnTo>
                                      <a:pt x="570" y="661"/>
                                    </a:lnTo>
                                    <a:lnTo>
                                      <a:pt x="581" y="651"/>
                                    </a:lnTo>
                                    <a:lnTo>
                                      <a:pt x="581" y="640"/>
                                    </a:lnTo>
                                    <a:lnTo>
                                      <a:pt x="591" y="640"/>
                                    </a:lnTo>
                                    <a:lnTo>
                                      <a:pt x="602" y="640"/>
                                    </a:lnTo>
                                    <a:lnTo>
                                      <a:pt x="602" y="651"/>
                                    </a:lnTo>
                                    <a:lnTo>
                                      <a:pt x="602" y="661"/>
                                    </a:lnTo>
                                    <a:lnTo>
                                      <a:pt x="581" y="691"/>
                                    </a:lnTo>
                                    <a:lnTo>
                                      <a:pt x="570" y="732"/>
                                    </a:lnTo>
                                    <a:lnTo>
                                      <a:pt x="561" y="772"/>
                                    </a:lnTo>
                                    <a:lnTo>
                                      <a:pt x="561" y="802"/>
                                    </a:lnTo>
                                    <a:lnTo>
                                      <a:pt x="550" y="843"/>
                                    </a:lnTo>
                                    <a:lnTo>
                                      <a:pt x="540" y="884"/>
                                    </a:lnTo>
                                    <a:lnTo>
                                      <a:pt x="529" y="925"/>
                                    </a:lnTo>
                                    <a:lnTo>
                                      <a:pt x="520" y="966"/>
                                    </a:lnTo>
                                    <a:lnTo>
                                      <a:pt x="520" y="975"/>
                                    </a:lnTo>
                                    <a:lnTo>
                                      <a:pt x="520" y="986"/>
                                    </a:lnTo>
                                    <a:lnTo>
                                      <a:pt x="529" y="986"/>
                                    </a:lnTo>
                                    <a:lnTo>
                                      <a:pt x="529" y="996"/>
                                    </a:lnTo>
                                    <a:lnTo>
                                      <a:pt x="529" y="1007"/>
                                    </a:lnTo>
                                    <a:lnTo>
                                      <a:pt x="550" y="996"/>
                                    </a:lnTo>
                                    <a:lnTo>
                                      <a:pt x="561" y="986"/>
                                    </a:lnTo>
                                    <a:lnTo>
                                      <a:pt x="570" y="975"/>
                                    </a:lnTo>
                                    <a:lnTo>
                                      <a:pt x="581" y="955"/>
                                    </a:lnTo>
                                    <a:lnTo>
                                      <a:pt x="581" y="945"/>
                                    </a:lnTo>
                                    <a:lnTo>
                                      <a:pt x="591" y="935"/>
                                    </a:lnTo>
                                    <a:lnTo>
                                      <a:pt x="602" y="925"/>
                                    </a:lnTo>
                                    <a:lnTo>
                                      <a:pt x="611" y="914"/>
                                    </a:lnTo>
                                    <a:lnTo>
                                      <a:pt x="622" y="905"/>
                                    </a:lnTo>
                                    <a:lnTo>
                                      <a:pt x="622" y="895"/>
                                    </a:lnTo>
                                    <a:lnTo>
                                      <a:pt x="632" y="884"/>
                                    </a:lnTo>
                                    <a:lnTo>
                                      <a:pt x="641" y="875"/>
                                    </a:lnTo>
                                    <a:lnTo>
                                      <a:pt x="652" y="864"/>
                                    </a:lnTo>
                                    <a:lnTo>
                                      <a:pt x="652" y="854"/>
                                    </a:lnTo>
                                    <a:lnTo>
                                      <a:pt x="662" y="854"/>
                                    </a:lnTo>
                                    <a:lnTo>
                                      <a:pt x="693" y="813"/>
                                    </a:lnTo>
                                    <a:lnTo>
                                      <a:pt x="723" y="763"/>
                                    </a:lnTo>
                                    <a:lnTo>
                                      <a:pt x="754" y="722"/>
                                    </a:lnTo>
                                    <a:lnTo>
                                      <a:pt x="785" y="670"/>
                                    </a:lnTo>
                                    <a:lnTo>
                                      <a:pt x="825" y="631"/>
                                    </a:lnTo>
                                    <a:lnTo>
                                      <a:pt x="856" y="579"/>
                                    </a:lnTo>
                                    <a:lnTo>
                                      <a:pt x="887" y="538"/>
                                    </a:lnTo>
                                    <a:lnTo>
                                      <a:pt x="917" y="488"/>
                                    </a:lnTo>
                                    <a:lnTo>
                                      <a:pt x="937" y="467"/>
                                    </a:lnTo>
                                    <a:lnTo>
                                      <a:pt x="947" y="447"/>
                                    </a:lnTo>
                                    <a:lnTo>
                                      <a:pt x="958" y="427"/>
                                    </a:lnTo>
                                    <a:lnTo>
                                      <a:pt x="958" y="397"/>
                                    </a:lnTo>
                                    <a:lnTo>
                                      <a:pt x="958" y="366"/>
                                    </a:lnTo>
                                    <a:lnTo>
                                      <a:pt x="967" y="346"/>
                                    </a:lnTo>
                                    <a:lnTo>
                                      <a:pt x="967" y="315"/>
                                    </a:lnTo>
                                    <a:lnTo>
                                      <a:pt x="988" y="294"/>
                                    </a:lnTo>
                                    <a:lnTo>
                                      <a:pt x="988" y="285"/>
                                    </a:lnTo>
                                    <a:lnTo>
                                      <a:pt x="988" y="274"/>
                                    </a:lnTo>
                                    <a:lnTo>
                                      <a:pt x="999" y="255"/>
                                    </a:lnTo>
                                    <a:lnTo>
                                      <a:pt x="999" y="244"/>
                                    </a:lnTo>
                                    <a:lnTo>
                                      <a:pt x="1008" y="234"/>
                                    </a:lnTo>
                                    <a:lnTo>
                                      <a:pt x="1008" y="224"/>
                                    </a:lnTo>
                                    <a:lnTo>
                                      <a:pt x="1019" y="214"/>
                                    </a:lnTo>
                                    <a:lnTo>
                                      <a:pt x="1029" y="203"/>
                                    </a:lnTo>
                                    <a:lnTo>
                                      <a:pt x="1029" y="214"/>
                                    </a:lnTo>
                                    <a:lnTo>
                                      <a:pt x="1019" y="234"/>
                                    </a:lnTo>
                                    <a:lnTo>
                                      <a:pt x="1008" y="264"/>
                                    </a:lnTo>
                                    <a:lnTo>
                                      <a:pt x="999" y="285"/>
                                    </a:lnTo>
                                    <a:lnTo>
                                      <a:pt x="988" y="315"/>
                                    </a:lnTo>
                                    <a:lnTo>
                                      <a:pt x="988" y="335"/>
                                    </a:lnTo>
                                    <a:lnTo>
                                      <a:pt x="978" y="366"/>
                                    </a:lnTo>
                                    <a:lnTo>
                                      <a:pt x="978" y="387"/>
                                    </a:lnTo>
                                    <a:lnTo>
                                      <a:pt x="967" y="417"/>
                                    </a:lnTo>
                                    <a:lnTo>
                                      <a:pt x="988" y="387"/>
                                    </a:lnTo>
                                    <a:lnTo>
                                      <a:pt x="1008" y="366"/>
                                    </a:lnTo>
                                    <a:lnTo>
                                      <a:pt x="1029" y="346"/>
                                    </a:lnTo>
                                    <a:lnTo>
                                      <a:pt x="1049" y="315"/>
                                    </a:lnTo>
                                    <a:lnTo>
                                      <a:pt x="1059" y="294"/>
                                    </a:lnTo>
                                    <a:lnTo>
                                      <a:pt x="1079" y="274"/>
                                    </a:lnTo>
                                    <a:lnTo>
                                      <a:pt x="1100" y="255"/>
                                    </a:lnTo>
                                    <a:lnTo>
                                      <a:pt x="1120" y="224"/>
                                    </a:lnTo>
                                    <a:lnTo>
                                      <a:pt x="1120" y="214"/>
                                    </a:lnTo>
                                    <a:lnTo>
                                      <a:pt x="1141" y="194"/>
                                    </a:lnTo>
                                    <a:lnTo>
                                      <a:pt x="1161" y="173"/>
                                    </a:lnTo>
                                    <a:lnTo>
                                      <a:pt x="1171" y="143"/>
                                    </a:lnTo>
                                    <a:lnTo>
                                      <a:pt x="1191" y="123"/>
                                    </a:lnTo>
                                    <a:lnTo>
                                      <a:pt x="1212" y="91"/>
                                    </a:lnTo>
                                    <a:lnTo>
                                      <a:pt x="1223" y="71"/>
                                    </a:lnTo>
                                    <a:lnTo>
                                      <a:pt x="1243" y="41"/>
                                    </a:lnTo>
                                    <a:lnTo>
                                      <a:pt x="1253" y="21"/>
                                    </a:lnTo>
                                    <a:lnTo>
                                      <a:pt x="1273" y="0"/>
                                    </a:lnTo>
                                    <a:lnTo>
                                      <a:pt x="1284" y="11"/>
                                    </a:lnTo>
                                    <a:lnTo>
                                      <a:pt x="1284" y="21"/>
                                    </a:lnTo>
                                    <a:lnTo>
                                      <a:pt x="1273" y="21"/>
                                    </a:lnTo>
                                    <a:lnTo>
                                      <a:pt x="1273" y="30"/>
                                    </a:lnTo>
                                    <a:lnTo>
                                      <a:pt x="1264" y="41"/>
                                    </a:lnTo>
                                    <a:lnTo>
                                      <a:pt x="1253" y="51"/>
                                    </a:lnTo>
                                    <a:lnTo>
                                      <a:pt x="1253" y="61"/>
                                    </a:lnTo>
                                    <a:lnTo>
                                      <a:pt x="1243" y="82"/>
                                    </a:lnTo>
                                    <a:lnTo>
                                      <a:pt x="1223" y="102"/>
                                    </a:lnTo>
                                    <a:lnTo>
                                      <a:pt x="1212" y="123"/>
                                    </a:lnTo>
                                    <a:lnTo>
                                      <a:pt x="1191" y="143"/>
                                    </a:lnTo>
                                    <a:lnTo>
                                      <a:pt x="1182" y="162"/>
                                    </a:lnTo>
                                    <a:lnTo>
                                      <a:pt x="1161" y="183"/>
                                    </a:lnTo>
                                    <a:lnTo>
                                      <a:pt x="1152" y="203"/>
                                    </a:lnTo>
                                    <a:lnTo>
                                      <a:pt x="1141" y="234"/>
                                    </a:lnTo>
                                    <a:lnTo>
                                      <a:pt x="1161" y="224"/>
                                    </a:lnTo>
                                    <a:lnTo>
                                      <a:pt x="1182" y="224"/>
                                    </a:lnTo>
                                    <a:lnTo>
                                      <a:pt x="1202" y="214"/>
                                    </a:lnTo>
                                    <a:lnTo>
                                      <a:pt x="1223" y="203"/>
                                    </a:lnTo>
                                    <a:lnTo>
                                      <a:pt x="1243" y="194"/>
                                    </a:lnTo>
                                    <a:lnTo>
                                      <a:pt x="1264" y="183"/>
                                    </a:lnTo>
                                    <a:lnTo>
                                      <a:pt x="1284" y="162"/>
                                    </a:lnTo>
                                    <a:lnTo>
                                      <a:pt x="1294" y="153"/>
                                    </a:lnTo>
                                    <a:lnTo>
                                      <a:pt x="1303" y="162"/>
                                    </a:lnTo>
                                    <a:lnTo>
                                      <a:pt x="1303" y="173"/>
                                    </a:lnTo>
                                    <a:lnTo>
                                      <a:pt x="1294" y="173"/>
                                    </a:lnTo>
                                    <a:lnTo>
                                      <a:pt x="1294" y="183"/>
                                    </a:lnTo>
                                    <a:lnTo>
                                      <a:pt x="1284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07720" y="77040"/>
                                <a:ext cx="324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741">
                                    <a:moveTo>
                                      <a:pt x="153" y="741"/>
                                    </a:moveTo>
                                    <a:lnTo>
                                      <a:pt x="133" y="741"/>
                                    </a:lnTo>
                                    <a:lnTo>
                                      <a:pt x="112" y="741"/>
                                    </a:lnTo>
                                    <a:lnTo>
                                      <a:pt x="92" y="741"/>
                                    </a:lnTo>
                                    <a:lnTo>
                                      <a:pt x="71" y="731"/>
                                    </a:lnTo>
                                    <a:lnTo>
                                      <a:pt x="51" y="731"/>
                                    </a:lnTo>
                                    <a:lnTo>
                                      <a:pt x="30" y="721"/>
                                    </a:lnTo>
                                    <a:lnTo>
                                      <a:pt x="21" y="711"/>
                                    </a:lnTo>
                                    <a:lnTo>
                                      <a:pt x="11" y="691"/>
                                    </a:lnTo>
                                    <a:lnTo>
                                      <a:pt x="0" y="670"/>
                                    </a:lnTo>
                                    <a:lnTo>
                                      <a:pt x="0" y="650"/>
                                    </a:lnTo>
                                    <a:lnTo>
                                      <a:pt x="0" y="629"/>
                                    </a:lnTo>
                                    <a:lnTo>
                                      <a:pt x="11" y="620"/>
                                    </a:lnTo>
                                    <a:lnTo>
                                      <a:pt x="21" y="599"/>
                                    </a:lnTo>
                                    <a:lnTo>
                                      <a:pt x="30" y="579"/>
                                    </a:lnTo>
                                    <a:lnTo>
                                      <a:pt x="41" y="558"/>
                                    </a:lnTo>
                                    <a:lnTo>
                                      <a:pt x="51" y="549"/>
                                    </a:lnTo>
                                    <a:lnTo>
                                      <a:pt x="71" y="508"/>
                                    </a:lnTo>
                                    <a:lnTo>
                                      <a:pt x="103" y="477"/>
                                    </a:lnTo>
                                    <a:lnTo>
                                      <a:pt x="123" y="437"/>
                                    </a:lnTo>
                                    <a:lnTo>
                                      <a:pt x="133" y="386"/>
                                    </a:lnTo>
                                    <a:lnTo>
                                      <a:pt x="133" y="345"/>
                                    </a:lnTo>
                                    <a:lnTo>
                                      <a:pt x="133" y="305"/>
                                    </a:lnTo>
                                    <a:lnTo>
                                      <a:pt x="133" y="253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103" y="192"/>
                                    </a:lnTo>
                                    <a:lnTo>
                                      <a:pt x="103" y="173"/>
                                    </a:lnTo>
                                    <a:lnTo>
                                      <a:pt x="103" y="162"/>
                                    </a:lnTo>
                                    <a:lnTo>
                                      <a:pt x="103" y="142"/>
                                    </a:lnTo>
                                    <a:lnTo>
                                      <a:pt x="103" y="132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92" y="101"/>
                                    </a:lnTo>
                                    <a:lnTo>
                                      <a:pt x="92" y="80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71" y="60"/>
                                    </a:lnTo>
                                    <a:lnTo>
                                      <a:pt x="62" y="50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123" y="30"/>
                                    </a:lnTo>
                                    <a:lnTo>
                                      <a:pt x="153" y="50"/>
                                    </a:lnTo>
                                    <a:lnTo>
                                      <a:pt x="183" y="80"/>
                                    </a:lnTo>
                                    <a:lnTo>
                                      <a:pt x="204" y="112"/>
                                    </a:lnTo>
                                    <a:lnTo>
                                      <a:pt x="235" y="142"/>
                                    </a:lnTo>
                                    <a:lnTo>
                                      <a:pt x="256" y="183"/>
                                    </a:lnTo>
                                    <a:lnTo>
                                      <a:pt x="276" y="213"/>
                                    </a:lnTo>
                                    <a:lnTo>
                                      <a:pt x="286" y="244"/>
                                    </a:lnTo>
                                    <a:lnTo>
                                      <a:pt x="295" y="274"/>
                                    </a:lnTo>
                                    <a:lnTo>
                                      <a:pt x="295" y="294"/>
                                    </a:lnTo>
                                    <a:lnTo>
                                      <a:pt x="306" y="324"/>
                                    </a:lnTo>
                                    <a:lnTo>
                                      <a:pt x="306" y="355"/>
                                    </a:lnTo>
                                    <a:lnTo>
                                      <a:pt x="316" y="386"/>
                                    </a:lnTo>
                                    <a:lnTo>
                                      <a:pt x="316" y="417"/>
                                    </a:lnTo>
                                    <a:lnTo>
                                      <a:pt x="327" y="447"/>
                                    </a:lnTo>
                                    <a:lnTo>
                                      <a:pt x="316" y="488"/>
                                    </a:lnTo>
                                    <a:lnTo>
                                      <a:pt x="316" y="528"/>
                                    </a:lnTo>
                                    <a:lnTo>
                                      <a:pt x="295" y="579"/>
                                    </a:lnTo>
                                    <a:lnTo>
                                      <a:pt x="286" y="620"/>
                                    </a:lnTo>
                                    <a:lnTo>
                                      <a:pt x="256" y="650"/>
                                    </a:lnTo>
                                    <a:lnTo>
                                      <a:pt x="224" y="691"/>
                                    </a:lnTo>
                                    <a:lnTo>
                                      <a:pt x="194" y="721"/>
                                    </a:lnTo>
                                    <a:lnTo>
                                      <a:pt x="153" y="7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47520" y="-63000"/>
                                <a:ext cx="240840" cy="59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3" h="5923">
                                    <a:moveTo>
                                      <a:pt x="2068" y="4876"/>
                                    </a:moveTo>
                                    <a:lnTo>
                                      <a:pt x="2047" y="4876"/>
                                    </a:lnTo>
                                    <a:lnTo>
                                      <a:pt x="2027" y="4876"/>
                                    </a:lnTo>
                                    <a:lnTo>
                                      <a:pt x="2007" y="4876"/>
                                    </a:lnTo>
                                    <a:lnTo>
                                      <a:pt x="1996" y="4867"/>
                                    </a:lnTo>
                                    <a:lnTo>
                                      <a:pt x="1986" y="4857"/>
                                    </a:lnTo>
                                    <a:lnTo>
                                      <a:pt x="1976" y="4857"/>
                                    </a:lnTo>
                                    <a:lnTo>
                                      <a:pt x="1966" y="4846"/>
                                    </a:lnTo>
                                    <a:lnTo>
                                      <a:pt x="1956" y="4837"/>
                                    </a:lnTo>
                                    <a:lnTo>
                                      <a:pt x="1945" y="4837"/>
                                    </a:lnTo>
                                    <a:lnTo>
                                      <a:pt x="1936" y="4826"/>
                                    </a:lnTo>
                                    <a:lnTo>
                                      <a:pt x="1925" y="4816"/>
                                    </a:lnTo>
                                    <a:lnTo>
                                      <a:pt x="1915" y="4805"/>
                                    </a:lnTo>
                                    <a:lnTo>
                                      <a:pt x="1904" y="4796"/>
                                    </a:lnTo>
                                    <a:lnTo>
                                      <a:pt x="1895" y="4785"/>
                                    </a:lnTo>
                                    <a:lnTo>
                                      <a:pt x="1895" y="4775"/>
                                    </a:lnTo>
                                    <a:lnTo>
                                      <a:pt x="1884" y="4765"/>
                                    </a:lnTo>
                                    <a:lnTo>
                                      <a:pt x="1874" y="4755"/>
                                    </a:lnTo>
                                    <a:lnTo>
                                      <a:pt x="1874" y="4744"/>
                                    </a:lnTo>
                                    <a:lnTo>
                                      <a:pt x="1874" y="4734"/>
                                    </a:lnTo>
                                    <a:lnTo>
                                      <a:pt x="1863" y="4725"/>
                                    </a:lnTo>
                                    <a:lnTo>
                                      <a:pt x="1863" y="4714"/>
                                    </a:lnTo>
                                    <a:lnTo>
                                      <a:pt x="1854" y="4714"/>
                                    </a:lnTo>
                                    <a:lnTo>
                                      <a:pt x="1854" y="4704"/>
                                    </a:lnTo>
                                    <a:lnTo>
                                      <a:pt x="1854" y="4694"/>
                                    </a:lnTo>
                                    <a:lnTo>
                                      <a:pt x="1844" y="4694"/>
                                    </a:lnTo>
                                    <a:lnTo>
                                      <a:pt x="1844" y="4684"/>
                                    </a:lnTo>
                                    <a:lnTo>
                                      <a:pt x="1844" y="4673"/>
                                    </a:lnTo>
                                    <a:lnTo>
                                      <a:pt x="1844" y="4664"/>
                                    </a:lnTo>
                                    <a:lnTo>
                                      <a:pt x="1833" y="4664"/>
                                    </a:lnTo>
                                    <a:lnTo>
                                      <a:pt x="1833" y="4653"/>
                                    </a:lnTo>
                                    <a:lnTo>
                                      <a:pt x="1833" y="4643"/>
                                    </a:lnTo>
                                    <a:lnTo>
                                      <a:pt x="1833" y="4632"/>
                                    </a:lnTo>
                                    <a:lnTo>
                                      <a:pt x="1833" y="4623"/>
                                    </a:lnTo>
                                    <a:lnTo>
                                      <a:pt x="1833" y="4613"/>
                                    </a:lnTo>
                                    <a:lnTo>
                                      <a:pt x="1833" y="4602"/>
                                    </a:lnTo>
                                    <a:lnTo>
                                      <a:pt x="1833" y="4593"/>
                                    </a:lnTo>
                                    <a:lnTo>
                                      <a:pt x="1833" y="4582"/>
                                    </a:lnTo>
                                    <a:lnTo>
                                      <a:pt x="1833" y="4572"/>
                                    </a:lnTo>
                                    <a:lnTo>
                                      <a:pt x="1844" y="4552"/>
                                    </a:lnTo>
                                    <a:lnTo>
                                      <a:pt x="1844" y="4541"/>
                                    </a:lnTo>
                                    <a:lnTo>
                                      <a:pt x="1844" y="4532"/>
                                    </a:lnTo>
                                    <a:lnTo>
                                      <a:pt x="1854" y="4532"/>
                                    </a:lnTo>
                                    <a:lnTo>
                                      <a:pt x="1854" y="4521"/>
                                    </a:lnTo>
                                    <a:lnTo>
                                      <a:pt x="1854" y="4511"/>
                                    </a:lnTo>
                                    <a:lnTo>
                                      <a:pt x="1863" y="4500"/>
                                    </a:lnTo>
                                    <a:lnTo>
                                      <a:pt x="1874" y="4491"/>
                                    </a:lnTo>
                                    <a:lnTo>
                                      <a:pt x="1884" y="4491"/>
                                    </a:lnTo>
                                    <a:lnTo>
                                      <a:pt x="1884" y="4481"/>
                                    </a:lnTo>
                                    <a:lnTo>
                                      <a:pt x="1895" y="4481"/>
                                    </a:lnTo>
                                    <a:lnTo>
                                      <a:pt x="1895" y="4470"/>
                                    </a:lnTo>
                                    <a:lnTo>
                                      <a:pt x="1904" y="4470"/>
                                    </a:lnTo>
                                    <a:lnTo>
                                      <a:pt x="1915" y="4470"/>
                                    </a:lnTo>
                                    <a:lnTo>
                                      <a:pt x="1915" y="4461"/>
                                    </a:lnTo>
                                    <a:lnTo>
                                      <a:pt x="1925" y="4461"/>
                                    </a:lnTo>
                                    <a:lnTo>
                                      <a:pt x="1936" y="4461"/>
                                    </a:lnTo>
                                    <a:lnTo>
                                      <a:pt x="1945" y="4461"/>
                                    </a:lnTo>
                                    <a:lnTo>
                                      <a:pt x="1956" y="4450"/>
                                    </a:lnTo>
                                    <a:lnTo>
                                      <a:pt x="1966" y="4450"/>
                                    </a:lnTo>
                                    <a:lnTo>
                                      <a:pt x="1976" y="4450"/>
                                    </a:lnTo>
                                    <a:lnTo>
                                      <a:pt x="1986" y="4440"/>
                                    </a:lnTo>
                                    <a:lnTo>
                                      <a:pt x="1996" y="4440"/>
                                    </a:lnTo>
                                    <a:lnTo>
                                      <a:pt x="2016" y="4440"/>
                                    </a:lnTo>
                                    <a:lnTo>
                                      <a:pt x="2027" y="4440"/>
                                    </a:lnTo>
                                    <a:lnTo>
                                      <a:pt x="2037" y="4440"/>
                                    </a:lnTo>
                                    <a:lnTo>
                                      <a:pt x="2047" y="4440"/>
                                    </a:lnTo>
                                    <a:lnTo>
                                      <a:pt x="2057" y="4440"/>
                                    </a:lnTo>
                                    <a:lnTo>
                                      <a:pt x="2068" y="4440"/>
                                    </a:lnTo>
                                    <a:lnTo>
                                      <a:pt x="2078" y="4450"/>
                                    </a:lnTo>
                                    <a:lnTo>
                                      <a:pt x="2088" y="4450"/>
                                    </a:lnTo>
                                    <a:lnTo>
                                      <a:pt x="2098" y="4450"/>
                                    </a:lnTo>
                                    <a:lnTo>
                                      <a:pt x="2098" y="4461"/>
                                    </a:lnTo>
                                    <a:lnTo>
                                      <a:pt x="2109" y="4461"/>
                                    </a:lnTo>
                                    <a:lnTo>
                                      <a:pt x="2109" y="4470"/>
                                    </a:lnTo>
                                    <a:lnTo>
                                      <a:pt x="2118" y="4470"/>
                                    </a:lnTo>
                                    <a:lnTo>
                                      <a:pt x="2118" y="4481"/>
                                    </a:lnTo>
                                    <a:lnTo>
                                      <a:pt x="2128" y="4481"/>
                                    </a:lnTo>
                                    <a:lnTo>
                                      <a:pt x="2128" y="4491"/>
                                    </a:lnTo>
                                    <a:lnTo>
                                      <a:pt x="2139" y="4500"/>
                                    </a:lnTo>
                                    <a:lnTo>
                                      <a:pt x="2139" y="4511"/>
                                    </a:lnTo>
                                    <a:lnTo>
                                      <a:pt x="2139" y="4521"/>
                                    </a:lnTo>
                                    <a:lnTo>
                                      <a:pt x="2149" y="4532"/>
                                    </a:lnTo>
                                    <a:lnTo>
                                      <a:pt x="2149" y="4541"/>
                                    </a:lnTo>
                                    <a:lnTo>
                                      <a:pt x="2149" y="4552"/>
                                    </a:lnTo>
                                    <a:lnTo>
                                      <a:pt x="2149" y="4562"/>
                                    </a:lnTo>
                                    <a:lnTo>
                                      <a:pt x="2128" y="4572"/>
                                    </a:lnTo>
                                    <a:lnTo>
                                      <a:pt x="2118" y="4572"/>
                                    </a:lnTo>
                                    <a:lnTo>
                                      <a:pt x="2109" y="4572"/>
                                    </a:lnTo>
                                    <a:lnTo>
                                      <a:pt x="2098" y="4562"/>
                                    </a:lnTo>
                                    <a:lnTo>
                                      <a:pt x="2098" y="4552"/>
                                    </a:lnTo>
                                    <a:lnTo>
                                      <a:pt x="2088" y="4552"/>
                                    </a:lnTo>
                                    <a:lnTo>
                                      <a:pt x="2088" y="4541"/>
                                    </a:lnTo>
                                    <a:lnTo>
                                      <a:pt x="2088" y="4532"/>
                                    </a:lnTo>
                                    <a:lnTo>
                                      <a:pt x="2088" y="4521"/>
                                    </a:lnTo>
                                    <a:lnTo>
                                      <a:pt x="2078" y="4511"/>
                                    </a:lnTo>
                                    <a:lnTo>
                                      <a:pt x="2068" y="4500"/>
                                    </a:lnTo>
                                    <a:lnTo>
                                      <a:pt x="2057" y="4500"/>
                                    </a:lnTo>
                                    <a:lnTo>
                                      <a:pt x="2047" y="4500"/>
                                    </a:lnTo>
                                    <a:lnTo>
                                      <a:pt x="2037" y="4500"/>
                                    </a:lnTo>
                                    <a:lnTo>
                                      <a:pt x="2037" y="4491"/>
                                    </a:lnTo>
                                    <a:lnTo>
                                      <a:pt x="2027" y="4491"/>
                                    </a:lnTo>
                                    <a:lnTo>
                                      <a:pt x="2016" y="4491"/>
                                    </a:lnTo>
                                    <a:lnTo>
                                      <a:pt x="2007" y="4491"/>
                                    </a:lnTo>
                                    <a:lnTo>
                                      <a:pt x="1996" y="4491"/>
                                    </a:lnTo>
                                    <a:lnTo>
                                      <a:pt x="1996" y="4500"/>
                                    </a:lnTo>
                                    <a:lnTo>
                                      <a:pt x="1986" y="4500"/>
                                    </a:lnTo>
                                    <a:lnTo>
                                      <a:pt x="1976" y="4500"/>
                                    </a:lnTo>
                                    <a:lnTo>
                                      <a:pt x="1966" y="4500"/>
                                    </a:lnTo>
                                    <a:lnTo>
                                      <a:pt x="1945" y="4511"/>
                                    </a:lnTo>
                                    <a:lnTo>
                                      <a:pt x="1936" y="4511"/>
                                    </a:lnTo>
                                    <a:lnTo>
                                      <a:pt x="1925" y="4521"/>
                                    </a:lnTo>
                                    <a:lnTo>
                                      <a:pt x="1915" y="4521"/>
                                    </a:lnTo>
                                    <a:lnTo>
                                      <a:pt x="1915" y="4532"/>
                                    </a:lnTo>
                                    <a:lnTo>
                                      <a:pt x="1904" y="4532"/>
                                    </a:lnTo>
                                    <a:lnTo>
                                      <a:pt x="1895" y="4541"/>
                                    </a:lnTo>
                                    <a:lnTo>
                                      <a:pt x="1895" y="4552"/>
                                    </a:lnTo>
                                    <a:lnTo>
                                      <a:pt x="1895" y="4562"/>
                                    </a:lnTo>
                                    <a:lnTo>
                                      <a:pt x="1884" y="4562"/>
                                    </a:lnTo>
                                    <a:lnTo>
                                      <a:pt x="1884" y="4572"/>
                                    </a:lnTo>
                                    <a:lnTo>
                                      <a:pt x="1884" y="4582"/>
                                    </a:lnTo>
                                    <a:lnTo>
                                      <a:pt x="1884" y="4593"/>
                                    </a:lnTo>
                                    <a:lnTo>
                                      <a:pt x="1884" y="4602"/>
                                    </a:lnTo>
                                    <a:lnTo>
                                      <a:pt x="1884" y="4623"/>
                                    </a:lnTo>
                                    <a:lnTo>
                                      <a:pt x="1884" y="4643"/>
                                    </a:lnTo>
                                    <a:lnTo>
                                      <a:pt x="1884" y="4653"/>
                                    </a:lnTo>
                                    <a:lnTo>
                                      <a:pt x="1895" y="4664"/>
                                    </a:lnTo>
                                    <a:lnTo>
                                      <a:pt x="1895" y="4673"/>
                                    </a:lnTo>
                                    <a:lnTo>
                                      <a:pt x="1895" y="4684"/>
                                    </a:lnTo>
                                    <a:lnTo>
                                      <a:pt x="1904" y="4684"/>
                                    </a:lnTo>
                                    <a:lnTo>
                                      <a:pt x="1904" y="4694"/>
                                    </a:lnTo>
                                    <a:lnTo>
                                      <a:pt x="1915" y="4704"/>
                                    </a:lnTo>
                                    <a:lnTo>
                                      <a:pt x="1915" y="4714"/>
                                    </a:lnTo>
                                    <a:lnTo>
                                      <a:pt x="1915" y="4725"/>
                                    </a:lnTo>
                                    <a:lnTo>
                                      <a:pt x="1925" y="4725"/>
                                    </a:lnTo>
                                    <a:lnTo>
                                      <a:pt x="1925" y="4734"/>
                                    </a:lnTo>
                                    <a:lnTo>
                                      <a:pt x="1936" y="4744"/>
                                    </a:lnTo>
                                    <a:lnTo>
                                      <a:pt x="1936" y="4755"/>
                                    </a:lnTo>
                                    <a:lnTo>
                                      <a:pt x="1945" y="4755"/>
                                    </a:lnTo>
                                    <a:lnTo>
                                      <a:pt x="1945" y="4765"/>
                                    </a:lnTo>
                                    <a:lnTo>
                                      <a:pt x="1956" y="4765"/>
                                    </a:lnTo>
                                    <a:lnTo>
                                      <a:pt x="1956" y="4775"/>
                                    </a:lnTo>
                                    <a:lnTo>
                                      <a:pt x="1966" y="4785"/>
                                    </a:lnTo>
                                    <a:lnTo>
                                      <a:pt x="1976" y="4785"/>
                                    </a:lnTo>
                                    <a:lnTo>
                                      <a:pt x="1976" y="4796"/>
                                    </a:lnTo>
                                    <a:lnTo>
                                      <a:pt x="1986" y="4796"/>
                                    </a:lnTo>
                                    <a:lnTo>
                                      <a:pt x="1996" y="4805"/>
                                    </a:lnTo>
                                    <a:lnTo>
                                      <a:pt x="2007" y="4816"/>
                                    </a:lnTo>
                                    <a:lnTo>
                                      <a:pt x="2016" y="4826"/>
                                    </a:lnTo>
                                    <a:lnTo>
                                      <a:pt x="2037" y="4826"/>
                                    </a:lnTo>
                                    <a:lnTo>
                                      <a:pt x="2047" y="4837"/>
                                    </a:lnTo>
                                    <a:lnTo>
                                      <a:pt x="2057" y="4837"/>
                                    </a:lnTo>
                                    <a:lnTo>
                                      <a:pt x="2068" y="4837"/>
                                    </a:lnTo>
                                    <a:lnTo>
                                      <a:pt x="2078" y="4837"/>
                                    </a:lnTo>
                                    <a:lnTo>
                                      <a:pt x="2088" y="4837"/>
                                    </a:lnTo>
                                    <a:lnTo>
                                      <a:pt x="2098" y="4837"/>
                                    </a:lnTo>
                                    <a:lnTo>
                                      <a:pt x="2109" y="4837"/>
                                    </a:lnTo>
                                    <a:lnTo>
                                      <a:pt x="2109" y="4826"/>
                                    </a:lnTo>
                                    <a:lnTo>
                                      <a:pt x="2118" y="4826"/>
                                    </a:lnTo>
                                    <a:lnTo>
                                      <a:pt x="2128" y="4826"/>
                                    </a:lnTo>
                                    <a:lnTo>
                                      <a:pt x="2139" y="4826"/>
                                    </a:lnTo>
                                    <a:lnTo>
                                      <a:pt x="2149" y="4826"/>
                                    </a:lnTo>
                                    <a:lnTo>
                                      <a:pt x="2149" y="4816"/>
                                    </a:lnTo>
                                    <a:lnTo>
                                      <a:pt x="2159" y="4816"/>
                                    </a:lnTo>
                                    <a:lnTo>
                                      <a:pt x="2169" y="4816"/>
                                    </a:lnTo>
                                    <a:lnTo>
                                      <a:pt x="2180" y="4805"/>
                                    </a:lnTo>
                                    <a:lnTo>
                                      <a:pt x="2189" y="4805"/>
                                    </a:lnTo>
                                    <a:lnTo>
                                      <a:pt x="2189" y="4796"/>
                                    </a:lnTo>
                                    <a:lnTo>
                                      <a:pt x="2200" y="4796"/>
                                    </a:lnTo>
                                    <a:lnTo>
                                      <a:pt x="2210" y="4796"/>
                                    </a:lnTo>
                                    <a:lnTo>
                                      <a:pt x="2210" y="4785"/>
                                    </a:lnTo>
                                    <a:lnTo>
                                      <a:pt x="2221" y="4785"/>
                                    </a:lnTo>
                                    <a:lnTo>
                                      <a:pt x="2230" y="4775"/>
                                    </a:lnTo>
                                    <a:lnTo>
                                      <a:pt x="2241" y="4775"/>
                                    </a:lnTo>
                                    <a:lnTo>
                                      <a:pt x="2241" y="4765"/>
                                    </a:lnTo>
                                    <a:lnTo>
                                      <a:pt x="2251" y="4765"/>
                                    </a:lnTo>
                                    <a:lnTo>
                                      <a:pt x="2251" y="4755"/>
                                    </a:lnTo>
                                    <a:lnTo>
                                      <a:pt x="2260" y="4755"/>
                                    </a:lnTo>
                                    <a:lnTo>
                                      <a:pt x="2260" y="4744"/>
                                    </a:lnTo>
                                    <a:lnTo>
                                      <a:pt x="2271" y="4744"/>
                                    </a:lnTo>
                                    <a:lnTo>
                                      <a:pt x="2271" y="4734"/>
                                    </a:lnTo>
                                    <a:lnTo>
                                      <a:pt x="2281" y="4725"/>
                                    </a:lnTo>
                                    <a:lnTo>
                                      <a:pt x="2281" y="4714"/>
                                    </a:lnTo>
                                    <a:lnTo>
                                      <a:pt x="2301" y="4694"/>
                                    </a:lnTo>
                                    <a:lnTo>
                                      <a:pt x="2301" y="4684"/>
                                    </a:lnTo>
                                    <a:lnTo>
                                      <a:pt x="2312" y="4673"/>
                                    </a:lnTo>
                                    <a:lnTo>
                                      <a:pt x="2312" y="4664"/>
                                    </a:lnTo>
                                    <a:lnTo>
                                      <a:pt x="2322" y="4653"/>
                                    </a:lnTo>
                                    <a:lnTo>
                                      <a:pt x="2333" y="4623"/>
                                    </a:lnTo>
                                    <a:lnTo>
                                      <a:pt x="2342" y="4593"/>
                                    </a:lnTo>
                                    <a:lnTo>
                                      <a:pt x="2353" y="4572"/>
                                    </a:lnTo>
                                    <a:lnTo>
                                      <a:pt x="2353" y="4541"/>
                                    </a:lnTo>
                                    <a:lnTo>
                                      <a:pt x="2363" y="4532"/>
                                    </a:lnTo>
                                    <a:lnTo>
                                      <a:pt x="2363" y="4511"/>
                                    </a:lnTo>
                                    <a:lnTo>
                                      <a:pt x="2363" y="4500"/>
                                    </a:lnTo>
                                    <a:lnTo>
                                      <a:pt x="2363" y="4491"/>
                                    </a:lnTo>
                                    <a:lnTo>
                                      <a:pt x="2363" y="4470"/>
                                    </a:lnTo>
                                    <a:lnTo>
                                      <a:pt x="2363" y="4461"/>
                                    </a:lnTo>
                                    <a:lnTo>
                                      <a:pt x="2363" y="4450"/>
                                    </a:lnTo>
                                    <a:lnTo>
                                      <a:pt x="2363" y="4429"/>
                                    </a:lnTo>
                                    <a:lnTo>
                                      <a:pt x="2363" y="4420"/>
                                    </a:lnTo>
                                    <a:lnTo>
                                      <a:pt x="2363" y="4409"/>
                                    </a:lnTo>
                                    <a:lnTo>
                                      <a:pt x="2353" y="4389"/>
                                    </a:lnTo>
                                    <a:lnTo>
                                      <a:pt x="2353" y="4379"/>
                                    </a:lnTo>
                                    <a:lnTo>
                                      <a:pt x="2342" y="4368"/>
                                    </a:lnTo>
                                    <a:lnTo>
                                      <a:pt x="2342" y="4349"/>
                                    </a:lnTo>
                                    <a:lnTo>
                                      <a:pt x="2333" y="4338"/>
                                    </a:lnTo>
                                    <a:lnTo>
                                      <a:pt x="2333" y="4329"/>
                                    </a:lnTo>
                                    <a:lnTo>
                                      <a:pt x="2322" y="4318"/>
                                    </a:lnTo>
                                    <a:lnTo>
                                      <a:pt x="2312" y="4308"/>
                                    </a:lnTo>
                                    <a:lnTo>
                                      <a:pt x="2301" y="4297"/>
                                    </a:lnTo>
                                    <a:lnTo>
                                      <a:pt x="2301" y="4288"/>
                                    </a:lnTo>
                                    <a:lnTo>
                                      <a:pt x="2292" y="4277"/>
                                    </a:lnTo>
                                    <a:lnTo>
                                      <a:pt x="2281" y="4267"/>
                                    </a:lnTo>
                                    <a:lnTo>
                                      <a:pt x="2271" y="4256"/>
                                    </a:lnTo>
                                    <a:lnTo>
                                      <a:pt x="2260" y="4247"/>
                                    </a:lnTo>
                                    <a:lnTo>
                                      <a:pt x="2251" y="4236"/>
                                    </a:lnTo>
                                    <a:lnTo>
                                      <a:pt x="2241" y="4226"/>
                                    </a:lnTo>
                                    <a:lnTo>
                                      <a:pt x="2230" y="4226"/>
                                    </a:lnTo>
                                    <a:lnTo>
                                      <a:pt x="2221" y="4217"/>
                                    </a:lnTo>
                                    <a:lnTo>
                                      <a:pt x="2210" y="4217"/>
                                    </a:lnTo>
                                    <a:lnTo>
                                      <a:pt x="2200" y="4206"/>
                                    </a:lnTo>
                                    <a:lnTo>
                                      <a:pt x="2180" y="4196"/>
                                    </a:lnTo>
                                    <a:lnTo>
                                      <a:pt x="2149" y="4186"/>
                                    </a:lnTo>
                                    <a:lnTo>
                                      <a:pt x="2128" y="4186"/>
                                    </a:lnTo>
                                    <a:lnTo>
                                      <a:pt x="2109" y="4176"/>
                                    </a:lnTo>
                                    <a:lnTo>
                                      <a:pt x="2078" y="4176"/>
                                    </a:lnTo>
                                    <a:lnTo>
                                      <a:pt x="2057" y="4176"/>
                                    </a:lnTo>
                                    <a:lnTo>
                                      <a:pt x="2027" y="4176"/>
                                    </a:lnTo>
                                    <a:lnTo>
                                      <a:pt x="2007" y="4176"/>
                                    </a:lnTo>
                                    <a:lnTo>
                                      <a:pt x="1976" y="4176"/>
                                    </a:lnTo>
                                    <a:lnTo>
                                      <a:pt x="1956" y="4186"/>
                                    </a:lnTo>
                                    <a:lnTo>
                                      <a:pt x="1945" y="4186"/>
                                    </a:lnTo>
                                    <a:lnTo>
                                      <a:pt x="1925" y="4186"/>
                                    </a:lnTo>
                                    <a:lnTo>
                                      <a:pt x="1915" y="4196"/>
                                    </a:lnTo>
                                    <a:lnTo>
                                      <a:pt x="1895" y="4196"/>
                                    </a:lnTo>
                                    <a:lnTo>
                                      <a:pt x="1884" y="4206"/>
                                    </a:lnTo>
                                    <a:lnTo>
                                      <a:pt x="1863" y="4217"/>
                                    </a:lnTo>
                                    <a:lnTo>
                                      <a:pt x="1854" y="4217"/>
                                    </a:lnTo>
                                    <a:lnTo>
                                      <a:pt x="1833" y="4226"/>
                                    </a:lnTo>
                                    <a:lnTo>
                                      <a:pt x="1824" y="4236"/>
                                    </a:lnTo>
                                    <a:lnTo>
                                      <a:pt x="1803" y="4247"/>
                                    </a:lnTo>
                                    <a:lnTo>
                                      <a:pt x="1792" y="4256"/>
                                    </a:lnTo>
                                    <a:lnTo>
                                      <a:pt x="1783" y="4267"/>
                                    </a:lnTo>
                                    <a:lnTo>
                                      <a:pt x="1762" y="4277"/>
                                    </a:lnTo>
                                    <a:lnTo>
                                      <a:pt x="1751" y="4288"/>
                                    </a:lnTo>
                                    <a:lnTo>
                                      <a:pt x="1742" y="4308"/>
                                    </a:lnTo>
                                    <a:lnTo>
                                      <a:pt x="1731" y="4318"/>
                                    </a:lnTo>
                                    <a:lnTo>
                                      <a:pt x="1712" y="4329"/>
                                    </a:lnTo>
                                    <a:lnTo>
                                      <a:pt x="1701" y="4338"/>
                                    </a:lnTo>
                                    <a:lnTo>
                                      <a:pt x="1691" y="4359"/>
                                    </a:lnTo>
                                    <a:lnTo>
                                      <a:pt x="1680" y="4368"/>
                                    </a:lnTo>
                                    <a:lnTo>
                                      <a:pt x="1671" y="4389"/>
                                    </a:lnTo>
                                    <a:lnTo>
                                      <a:pt x="1660" y="4399"/>
                                    </a:lnTo>
                                    <a:lnTo>
                                      <a:pt x="1650" y="4409"/>
                                    </a:lnTo>
                                    <a:lnTo>
                                      <a:pt x="1639" y="4429"/>
                                    </a:lnTo>
                                    <a:lnTo>
                                      <a:pt x="1639" y="4440"/>
                                    </a:lnTo>
                                    <a:lnTo>
                                      <a:pt x="1619" y="4470"/>
                                    </a:lnTo>
                                    <a:lnTo>
                                      <a:pt x="1619" y="4491"/>
                                    </a:lnTo>
                                    <a:lnTo>
                                      <a:pt x="1609" y="4500"/>
                                    </a:lnTo>
                                    <a:lnTo>
                                      <a:pt x="1598" y="4521"/>
                                    </a:lnTo>
                                    <a:lnTo>
                                      <a:pt x="1598" y="4532"/>
                                    </a:lnTo>
                                    <a:lnTo>
                                      <a:pt x="1589" y="4552"/>
                                    </a:lnTo>
                                    <a:lnTo>
                                      <a:pt x="1589" y="4562"/>
                                    </a:lnTo>
                                    <a:lnTo>
                                      <a:pt x="1589" y="4572"/>
                                    </a:lnTo>
                                    <a:lnTo>
                                      <a:pt x="1589" y="4582"/>
                                    </a:lnTo>
                                    <a:lnTo>
                                      <a:pt x="1579" y="4582"/>
                                    </a:lnTo>
                                    <a:lnTo>
                                      <a:pt x="1579" y="4593"/>
                                    </a:lnTo>
                                    <a:lnTo>
                                      <a:pt x="1579" y="4602"/>
                                    </a:lnTo>
                                    <a:lnTo>
                                      <a:pt x="1579" y="4613"/>
                                    </a:lnTo>
                                    <a:lnTo>
                                      <a:pt x="1579" y="4623"/>
                                    </a:lnTo>
                                    <a:lnTo>
                                      <a:pt x="1579" y="4632"/>
                                    </a:lnTo>
                                    <a:lnTo>
                                      <a:pt x="1579" y="4643"/>
                                    </a:lnTo>
                                    <a:lnTo>
                                      <a:pt x="1579" y="4653"/>
                                    </a:lnTo>
                                    <a:lnTo>
                                      <a:pt x="1579" y="4664"/>
                                    </a:lnTo>
                                    <a:lnTo>
                                      <a:pt x="1579" y="4673"/>
                                    </a:lnTo>
                                    <a:lnTo>
                                      <a:pt x="1579" y="4684"/>
                                    </a:lnTo>
                                    <a:lnTo>
                                      <a:pt x="1579" y="4694"/>
                                    </a:lnTo>
                                    <a:lnTo>
                                      <a:pt x="1579" y="4704"/>
                                    </a:lnTo>
                                    <a:lnTo>
                                      <a:pt x="1579" y="4714"/>
                                    </a:lnTo>
                                    <a:lnTo>
                                      <a:pt x="1579" y="4725"/>
                                    </a:lnTo>
                                    <a:lnTo>
                                      <a:pt x="1579" y="4734"/>
                                    </a:lnTo>
                                    <a:lnTo>
                                      <a:pt x="1579" y="4744"/>
                                    </a:lnTo>
                                    <a:lnTo>
                                      <a:pt x="1579" y="4755"/>
                                    </a:lnTo>
                                    <a:lnTo>
                                      <a:pt x="1579" y="4765"/>
                                    </a:lnTo>
                                    <a:lnTo>
                                      <a:pt x="1579" y="4775"/>
                                    </a:lnTo>
                                    <a:lnTo>
                                      <a:pt x="1579" y="4785"/>
                                    </a:lnTo>
                                    <a:lnTo>
                                      <a:pt x="1579" y="4796"/>
                                    </a:lnTo>
                                    <a:lnTo>
                                      <a:pt x="1579" y="4805"/>
                                    </a:lnTo>
                                    <a:lnTo>
                                      <a:pt x="1579" y="4816"/>
                                    </a:lnTo>
                                    <a:lnTo>
                                      <a:pt x="1579" y="4826"/>
                                    </a:lnTo>
                                    <a:lnTo>
                                      <a:pt x="1568" y="4826"/>
                                    </a:lnTo>
                                    <a:lnTo>
                                      <a:pt x="1568" y="4837"/>
                                    </a:lnTo>
                                    <a:lnTo>
                                      <a:pt x="1568" y="4846"/>
                                    </a:lnTo>
                                    <a:lnTo>
                                      <a:pt x="1568" y="4857"/>
                                    </a:lnTo>
                                    <a:lnTo>
                                      <a:pt x="1579" y="4857"/>
                                    </a:lnTo>
                                    <a:lnTo>
                                      <a:pt x="1579" y="4867"/>
                                    </a:lnTo>
                                    <a:lnTo>
                                      <a:pt x="1579" y="4876"/>
                                    </a:lnTo>
                                    <a:lnTo>
                                      <a:pt x="1579" y="4887"/>
                                    </a:lnTo>
                                    <a:lnTo>
                                      <a:pt x="1589" y="4887"/>
                                    </a:lnTo>
                                    <a:lnTo>
                                      <a:pt x="1589" y="4897"/>
                                    </a:lnTo>
                                    <a:lnTo>
                                      <a:pt x="1589" y="4907"/>
                                    </a:lnTo>
                                    <a:lnTo>
                                      <a:pt x="1598" y="4948"/>
                                    </a:lnTo>
                                    <a:lnTo>
                                      <a:pt x="1609" y="4978"/>
                                    </a:lnTo>
                                    <a:lnTo>
                                      <a:pt x="1609" y="5019"/>
                                    </a:lnTo>
                                    <a:lnTo>
                                      <a:pt x="1619" y="5060"/>
                                    </a:lnTo>
                                    <a:lnTo>
                                      <a:pt x="1619" y="5070"/>
                                    </a:lnTo>
                                    <a:lnTo>
                                      <a:pt x="1619" y="5080"/>
                                    </a:lnTo>
                                    <a:lnTo>
                                      <a:pt x="1619" y="5090"/>
                                    </a:lnTo>
                                    <a:lnTo>
                                      <a:pt x="1619" y="5101"/>
                                    </a:lnTo>
                                    <a:lnTo>
                                      <a:pt x="1619" y="5110"/>
                                    </a:lnTo>
                                    <a:lnTo>
                                      <a:pt x="1630" y="5121"/>
                                    </a:lnTo>
                                    <a:lnTo>
                                      <a:pt x="1630" y="5131"/>
                                    </a:lnTo>
                                    <a:lnTo>
                                      <a:pt x="1630" y="5140"/>
                                    </a:lnTo>
                                    <a:lnTo>
                                      <a:pt x="1630" y="5151"/>
                                    </a:lnTo>
                                    <a:lnTo>
                                      <a:pt x="1630" y="5161"/>
                                    </a:lnTo>
                                    <a:lnTo>
                                      <a:pt x="1630" y="5172"/>
                                    </a:lnTo>
                                    <a:lnTo>
                                      <a:pt x="1630" y="5181"/>
                                    </a:lnTo>
                                    <a:lnTo>
                                      <a:pt x="1630" y="5192"/>
                                    </a:lnTo>
                                    <a:lnTo>
                                      <a:pt x="1630" y="5202"/>
                                    </a:lnTo>
                                    <a:lnTo>
                                      <a:pt x="1630" y="5212"/>
                                    </a:lnTo>
                                    <a:lnTo>
                                      <a:pt x="1630" y="5222"/>
                                    </a:lnTo>
                                    <a:lnTo>
                                      <a:pt x="1630" y="5233"/>
                                    </a:lnTo>
                                    <a:lnTo>
                                      <a:pt x="1630" y="5242"/>
                                    </a:lnTo>
                                    <a:lnTo>
                                      <a:pt x="1630" y="5252"/>
                                    </a:lnTo>
                                    <a:lnTo>
                                      <a:pt x="1630" y="5263"/>
                                    </a:lnTo>
                                    <a:lnTo>
                                      <a:pt x="1630" y="5273"/>
                                    </a:lnTo>
                                    <a:lnTo>
                                      <a:pt x="1630" y="5283"/>
                                    </a:lnTo>
                                    <a:lnTo>
                                      <a:pt x="1630" y="5293"/>
                                    </a:lnTo>
                                    <a:lnTo>
                                      <a:pt x="1630" y="5304"/>
                                    </a:lnTo>
                                    <a:lnTo>
                                      <a:pt x="1630" y="5313"/>
                                    </a:lnTo>
                                    <a:lnTo>
                                      <a:pt x="1630" y="5324"/>
                                    </a:lnTo>
                                    <a:lnTo>
                                      <a:pt x="1619" y="5334"/>
                                    </a:lnTo>
                                    <a:lnTo>
                                      <a:pt x="1619" y="5345"/>
                                    </a:lnTo>
                                    <a:lnTo>
                                      <a:pt x="1619" y="5354"/>
                                    </a:lnTo>
                                    <a:lnTo>
                                      <a:pt x="1619" y="5365"/>
                                    </a:lnTo>
                                    <a:lnTo>
                                      <a:pt x="1619" y="5375"/>
                                    </a:lnTo>
                                    <a:lnTo>
                                      <a:pt x="1619" y="5384"/>
                                    </a:lnTo>
                                    <a:lnTo>
                                      <a:pt x="1619" y="5395"/>
                                    </a:lnTo>
                                    <a:lnTo>
                                      <a:pt x="1619" y="5405"/>
                                    </a:lnTo>
                                    <a:lnTo>
                                      <a:pt x="1619" y="5415"/>
                                    </a:lnTo>
                                    <a:lnTo>
                                      <a:pt x="1619" y="5425"/>
                                    </a:lnTo>
                                    <a:lnTo>
                                      <a:pt x="1609" y="5436"/>
                                    </a:lnTo>
                                    <a:lnTo>
                                      <a:pt x="1609" y="5445"/>
                                    </a:lnTo>
                                    <a:lnTo>
                                      <a:pt x="1609" y="5456"/>
                                    </a:lnTo>
                                    <a:lnTo>
                                      <a:pt x="1609" y="5466"/>
                                    </a:lnTo>
                                    <a:lnTo>
                                      <a:pt x="1609" y="5486"/>
                                    </a:lnTo>
                                    <a:lnTo>
                                      <a:pt x="1598" y="5497"/>
                                    </a:lnTo>
                                    <a:lnTo>
                                      <a:pt x="1598" y="5507"/>
                                    </a:lnTo>
                                    <a:lnTo>
                                      <a:pt x="1598" y="5516"/>
                                    </a:lnTo>
                                    <a:lnTo>
                                      <a:pt x="1589" y="5537"/>
                                    </a:lnTo>
                                    <a:lnTo>
                                      <a:pt x="1589" y="5548"/>
                                    </a:lnTo>
                                    <a:lnTo>
                                      <a:pt x="1589" y="5568"/>
                                    </a:lnTo>
                                    <a:lnTo>
                                      <a:pt x="1579" y="5588"/>
                                    </a:lnTo>
                                    <a:lnTo>
                                      <a:pt x="1579" y="5598"/>
                                    </a:lnTo>
                                    <a:lnTo>
                                      <a:pt x="1568" y="5618"/>
                                    </a:lnTo>
                                    <a:lnTo>
                                      <a:pt x="1568" y="5629"/>
                                    </a:lnTo>
                                    <a:lnTo>
                                      <a:pt x="1568" y="5648"/>
                                    </a:lnTo>
                                    <a:lnTo>
                                      <a:pt x="1559" y="5659"/>
                                    </a:lnTo>
                                    <a:lnTo>
                                      <a:pt x="1559" y="5669"/>
                                    </a:lnTo>
                                    <a:lnTo>
                                      <a:pt x="1548" y="5680"/>
                                    </a:lnTo>
                                    <a:lnTo>
                                      <a:pt x="1548" y="5689"/>
                                    </a:lnTo>
                                    <a:lnTo>
                                      <a:pt x="1548" y="5700"/>
                                    </a:lnTo>
                                    <a:lnTo>
                                      <a:pt x="1538" y="5710"/>
                                    </a:lnTo>
                                    <a:lnTo>
                                      <a:pt x="1538" y="5720"/>
                                    </a:lnTo>
                                    <a:lnTo>
                                      <a:pt x="1538" y="5730"/>
                                    </a:lnTo>
                                    <a:lnTo>
                                      <a:pt x="1538" y="5741"/>
                                    </a:lnTo>
                                    <a:lnTo>
                                      <a:pt x="1527" y="5741"/>
                                    </a:lnTo>
                                    <a:lnTo>
                                      <a:pt x="1527" y="5750"/>
                                    </a:lnTo>
                                    <a:lnTo>
                                      <a:pt x="1527" y="5760"/>
                                    </a:lnTo>
                                    <a:lnTo>
                                      <a:pt x="1518" y="5760"/>
                                    </a:lnTo>
                                    <a:lnTo>
                                      <a:pt x="1518" y="5771"/>
                                    </a:lnTo>
                                    <a:lnTo>
                                      <a:pt x="1518" y="5781"/>
                                    </a:lnTo>
                                    <a:lnTo>
                                      <a:pt x="1507" y="5781"/>
                                    </a:lnTo>
                                    <a:lnTo>
                                      <a:pt x="1507" y="5791"/>
                                    </a:lnTo>
                                    <a:lnTo>
                                      <a:pt x="1507" y="5801"/>
                                    </a:lnTo>
                                    <a:lnTo>
                                      <a:pt x="1497" y="5812"/>
                                    </a:lnTo>
                                    <a:lnTo>
                                      <a:pt x="1497" y="5821"/>
                                    </a:lnTo>
                                    <a:lnTo>
                                      <a:pt x="1497" y="5832"/>
                                    </a:lnTo>
                                    <a:lnTo>
                                      <a:pt x="1487" y="5842"/>
                                    </a:lnTo>
                                    <a:lnTo>
                                      <a:pt x="1487" y="5853"/>
                                    </a:lnTo>
                                    <a:lnTo>
                                      <a:pt x="1487" y="5862"/>
                                    </a:lnTo>
                                    <a:lnTo>
                                      <a:pt x="1477" y="5873"/>
                                    </a:lnTo>
                                    <a:lnTo>
                                      <a:pt x="1477" y="5883"/>
                                    </a:lnTo>
                                    <a:lnTo>
                                      <a:pt x="1466" y="5892"/>
                                    </a:lnTo>
                                    <a:lnTo>
                                      <a:pt x="1466" y="5903"/>
                                    </a:lnTo>
                                    <a:lnTo>
                                      <a:pt x="1456" y="5913"/>
                                    </a:lnTo>
                                    <a:lnTo>
                                      <a:pt x="1447" y="5923"/>
                                    </a:lnTo>
                                    <a:lnTo>
                                      <a:pt x="1436" y="5923"/>
                                    </a:lnTo>
                                    <a:lnTo>
                                      <a:pt x="1426" y="5923"/>
                                    </a:lnTo>
                                    <a:lnTo>
                                      <a:pt x="1416" y="5923"/>
                                    </a:lnTo>
                                    <a:lnTo>
                                      <a:pt x="1416" y="5913"/>
                                    </a:lnTo>
                                    <a:lnTo>
                                      <a:pt x="1406" y="5903"/>
                                    </a:lnTo>
                                    <a:lnTo>
                                      <a:pt x="1426" y="5883"/>
                                    </a:lnTo>
                                    <a:lnTo>
                                      <a:pt x="1436" y="5853"/>
                                    </a:lnTo>
                                    <a:lnTo>
                                      <a:pt x="1447" y="5832"/>
                                    </a:lnTo>
                                    <a:lnTo>
                                      <a:pt x="1456" y="5812"/>
                                    </a:lnTo>
                                    <a:lnTo>
                                      <a:pt x="1466" y="5781"/>
                                    </a:lnTo>
                                    <a:lnTo>
                                      <a:pt x="1477" y="5760"/>
                                    </a:lnTo>
                                    <a:lnTo>
                                      <a:pt x="1487" y="5730"/>
                                    </a:lnTo>
                                    <a:lnTo>
                                      <a:pt x="1497" y="5710"/>
                                    </a:lnTo>
                                    <a:lnTo>
                                      <a:pt x="1507" y="5689"/>
                                    </a:lnTo>
                                    <a:lnTo>
                                      <a:pt x="1518" y="5659"/>
                                    </a:lnTo>
                                    <a:lnTo>
                                      <a:pt x="1518" y="5639"/>
                                    </a:lnTo>
                                    <a:lnTo>
                                      <a:pt x="1527" y="5609"/>
                                    </a:lnTo>
                                    <a:lnTo>
                                      <a:pt x="1538" y="5588"/>
                                    </a:lnTo>
                                    <a:lnTo>
                                      <a:pt x="1538" y="5557"/>
                                    </a:lnTo>
                                    <a:lnTo>
                                      <a:pt x="1548" y="5537"/>
                                    </a:lnTo>
                                    <a:lnTo>
                                      <a:pt x="1548" y="5507"/>
                                    </a:lnTo>
                                    <a:lnTo>
                                      <a:pt x="1559" y="5486"/>
                                    </a:lnTo>
                                    <a:lnTo>
                                      <a:pt x="1559" y="5456"/>
                                    </a:lnTo>
                                    <a:lnTo>
                                      <a:pt x="1568" y="5425"/>
                                    </a:lnTo>
                                    <a:lnTo>
                                      <a:pt x="1568" y="5405"/>
                                    </a:lnTo>
                                    <a:lnTo>
                                      <a:pt x="1568" y="5375"/>
                                    </a:lnTo>
                                    <a:lnTo>
                                      <a:pt x="1568" y="5354"/>
                                    </a:lnTo>
                                    <a:lnTo>
                                      <a:pt x="1579" y="5324"/>
                                    </a:lnTo>
                                    <a:lnTo>
                                      <a:pt x="1579" y="5293"/>
                                    </a:lnTo>
                                    <a:lnTo>
                                      <a:pt x="1579" y="5273"/>
                                    </a:lnTo>
                                    <a:lnTo>
                                      <a:pt x="1579" y="5242"/>
                                    </a:lnTo>
                                    <a:lnTo>
                                      <a:pt x="1579" y="5212"/>
                                    </a:lnTo>
                                    <a:lnTo>
                                      <a:pt x="1579" y="5192"/>
                                    </a:lnTo>
                                    <a:lnTo>
                                      <a:pt x="1579" y="5172"/>
                                    </a:lnTo>
                                    <a:lnTo>
                                      <a:pt x="1579" y="5161"/>
                                    </a:lnTo>
                                    <a:lnTo>
                                      <a:pt x="1579" y="5140"/>
                                    </a:lnTo>
                                    <a:lnTo>
                                      <a:pt x="1568" y="5131"/>
                                    </a:lnTo>
                                    <a:lnTo>
                                      <a:pt x="1568" y="5110"/>
                                    </a:lnTo>
                                    <a:lnTo>
                                      <a:pt x="1568" y="5101"/>
                                    </a:lnTo>
                                    <a:lnTo>
                                      <a:pt x="1568" y="5080"/>
                                    </a:lnTo>
                                    <a:lnTo>
                                      <a:pt x="1568" y="5070"/>
                                    </a:lnTo>
                                    <a:lnTo>
                                      <a:pt x="1568" y="5060"/>
                                    </a:lnTo>
                                    <a:lnTo>
                                      <a:pt x="1568" y="5049"/>
                                    </a:lnTo>
                                    <a:lnTo>
                                      <a:pt x="1559" y="5040"/>
                                    </a:lnTo>
                                    <a:lnTo>
                                      <a:pt x="1559" y="5029"/>
                                    </a:lnTo>
                                    <a:lnTo>
                                      <a:pt x="1559" y="5019"/>
                                    </a:lnTo>
                                    <a:lnTo>
                                      <a:pt x="1559" y="5008"/>
                                    </a:lnTo>
                                    <a:lnTo>
                                      <a:pt x="1559" y="4989"/>
                                    </a:lnTo>
                                    <a:lnTo>
                                      <a:pt x="1548" y="4978"/>
                                    </a:lnTo>
                                    <a:lnTo>
                                      <a:pt x="1548" y="4969"/>
                                    </a:lnTo>
                                    <a:lnTo>
                                      <a:pt x="1548" y="4958"/>
                                    </a:lnTo>
                                    <a:lnTo>
                                      <a:pt x="1548" y="4948"/>
                                    </a:lnTo>
                                    <a:lnTo>
                                      <a:pt x="1548" y="4937"/>
                                    </a:lnTo>
                                    <a:lnTo>
                                      <a:pt x="1538" y="4928"/>
                                    </a:lnTo>
                                    <a:lnTo>
                                      <a:pt x="1538" y="4917"/>
                                    </a:lnTo>
                                    <a:lnTo>
                                      <a:pt x="1538" y="4907"/>
                                    </a:lnTo>
                                    <a:lnTo>
                                      <a:pt x="1538" y="4897"/>
                                    </a:lnTo>
                                    <a:lnTo>
                                      <a:pt x="1527" y="4887"/>
                                    </a:lnTo>
                                    <a:lnTo>
                                      <a:pt x="1527" y="4876"/>
                                    </a:lnTo>
                                    <a:lnTo>
                                      <a:pt x="1527" y="4867"/>
                                    </a:lnTo>
                                    <a:lnTo>
                                      <a:pt x="1527" y="4857"/>
                                    </a:lnTo>
                                    <a:lnTo>
                                      <a:pt x="1518" y="4846"/>
                                    </a:lnTo>
                                    <a:lnTo>
                                      <a:pt x="1518" y="4837"/>
                                    </a:lnTo>
                                    <a:lnTo>
                                      <a:pt x="1518" y="4826"/>
                                    </a:lnTo>
                                    <a:lnTo>
                                      <a:pt x="1507" y="4816"/>
                                    </a:lnTo>
                                    <a:lnTo>
                                      <a:pt x="1507" y="4805"/>
                                    </a:lnTo>
                                    <a:lnTo>
                                      <a:pt x="1507" y="4796"/>
                                    </a:lnTo>
                                    <a:lnTo>
                                      <a:pt x="1497" y="4785"/>
                                    </a:lnTo>
                                    <a:lnTo>
                                      <a:pt x="1497" y="4775"/>
                                    </a:lnTo>
                                    <a:lnTo>
                                      <a:pt x="1497" y="4765"/>
                                    </a:lnTo>
                                    <a:lnTo>
                                      <a:pt x="1487" y="4765"/>
                                    </a:lnTo>
                                    <a:lnTo>
                                      <a:pt x="1487" y="4755"/>
                                    </a:lnTo>
                                    <a:lnTo>
                                      <a:pt x="1487" y="4744"/>
                                    </a:lnTo>
                                    <a:lnTo>
                                      <a:pt x="1477" y="4744"/>
                                    </a:lnTo>
                                    <a:lnTo>
                                      <a:pt x="1477" y="4734"/>
                                    </a:lnTo>
                                    <a:lnTo>
                                      <a:pt x="1477" y="4725"/>
                                    </a:lnTo>
                                    <a:lnTo>
                                      <a:pt x="1466" y="4725"/>
                                    </a:lnTo>
                                    <a:lnTo>
                                      <a:pt x="1466" y="4714"/>
                                    </a:lnTo>
                                    <a:lnTo>
                                      <a:pt x="1466" y="4704"/>
                                    </a:lnTo>
                                    <a:lnTo>
                                      <a:pt x="1456" y="4694"/>
                                    </a:lnTo>
                                    <a:lnTo>
                                      <a:pt x="1456" y="4684"/>
                                    </a:lnTo>
                                    <a:lnTo>
                                      <a:pt x="1447" y="4664"/>
                                    </a:lnTo>
                                    <a:lnTo>
                                      <a:pt x="1436" y="4653"/>
                                    </a:lnTo>
                                    <a:lnTo>
                                      <a:pt x="1436" y="4632"/>
                                    </a:lnTo>
                                    <a:lnTo>
                                      <a:pt x="1426" y="4623"/>
                                    </a:lnTo>
                                    <a:lnTo>
                                      <a:pt x="1416" y="4602"/>
                                    </a:lnTo>
                                    <a:lnTo>
                                      <a:pt x="1416" y="4593"/>
                                    </a:lnTo>
                                    <a:lnTo>
                                      <a:pt x="1406" y="4572"/>
                                    </a:lnTo>
                                    <a:lnTo>
                                      <a:pt x="1395" y="4562"/>
                                    </a:lnTo>
                                    <a:lnTo>
                                      <a:pt x="1395" y="4552"/>
                                    </a:lnTo>
                                    <a:lnTo>
                                      <a:pt x="1395" y="4541"/>
                                    </a:lnTo>
                                    <a:lnTo>
                                      <a:pt x="1385" y="4541"/>
                                    </a:lnTo>
                                    <a:lnTo>
                                      <a:pt x="1385" y="4532"/>
                                    </a:lnTo>
                                    <a:lnTo>
                                      <a:pt x="1385" y="4521"/>
                                    </a:lnTo>
                                    <a:lnTo>
                                      <a:pt x="1375" y="4521"/>
                                    </a:lnTo>
                                    <a:lnTo>
                                      <a:pt x="1375" y="4511"/>
                                    </a:lnTo>
                                    <a:lnTo>
                                      <a:pt x="1365" y="4500"/>
                                    </a:lnTo>
                                    <a:lnTo>
                                      <a:pt x="1365" y="4491"/>
                                    </a:lnTo>
                                    <a:lnTo>
                                      <a:pt x="1354" y="4491"/>
                                    </a:lnTo>
                                    <a:lnTo>
                                      <a:pt x="1354" y="4481"/>
                                    </a:lnTo>
                                    <a:lnTo>
                                      <a:pt x="1354" y="4470"/>
                                    </a:lnTo>
                                    <a:lnTo>
                                      <a:pt x="1344" y="4470"/>
                                    </a:lnTo>
                                    <a:lnTo>
                                      <a:pt x="1344" y="4461"/>
                                    </a:lnTo>
                                    <a:lnTo>
                                      <a:pt x="1344" y="4450"/>
                                    </a:lnTo>
                                    <a:lnTo>
                                      <a:pt x="1324" y="4429"/>
                                    </a:lnTo>
                                    <a:lnTo>
                                      <a:pt x="1304" y="4399"/>
                                    </a:lnTo>
                                    <a:lnTo>
                                      <a:pt x="1283" y="4368"/>
                                    </a:lnTo>
                                    <a:lnTo>
                                      <a:pt x="1273" y="4349"/>
                                    </a:lnTo>
                                    <a:lnTo>
                                      <a:pt x="1253" y="4318"/>
                                    </a:lnTo>
                                    <a:lnTo>
                                      <a:pt x="1233" y="4288"/>
                                    </a:lnTo>
                                    <a:lnTo>
                                      <a:pt x="1212" y="4256"/>
                                    </a:lnTo>
                                    <a:lnTo>
                                      <a:pt x="1201" y="4236"/>
                                    </a:lnTo>
                                    <a:lnTo>
                                      <a:pt x="1192" y="4226"/>
                                    </a:lnTo>
                                    <a:lnTo>
                                      <a:pt x="1192" y="4217"/>
                                    </a:lnTo>
                                    <a:lnTo>
                                      <a:pt x="1182" y="4206"/>
                                    </a:lnTo>
                                    <a:lnTo>
                                      <a:pt x="1171" y="4196"/>
                                    </a:lnTo>
                                    <a:lnTo>
                                      <a:pt x="1171" y="4186"/>
                                    </a:lnTo>
                                    <a:lnTo>
                                      <a:pt x="1162" y="4186"/>
                                    </a:lnTo>
                                    <a:lnTo>
                                      <a:pt x="1162" y="4176"/>
                                    </a:lnTo>
                                    <a:lnTo>
                                      <a:pt x="1151" y="4176"/>
                                    </a:lnTo>
                                    <a:lnTo>
                                      <a:pt x="1151" y="4165"/>
                                    </a:lnTo>
                                    <a:lnTo>
                                      <a:pt x="1141" y="4156"/>
                                    </a:lnTo>
                                    <a:lnTo>
                                      <a:pt x="1141" y="4145"/>
                                    </a:lnTo>
                                    <a:lnTo>
                                      <a:pt x="1130" y="4145"/>
                                    </a:lnTo>
                                    <a:lnTo>
                                      <a:pt x="1130" y="4135"/>
                                    </a:lnTo>
                                    <a:lnTo>
                                      <a:pt x="1130" y="4124"/>
                                    </a:lnTo>
                                    <a:lnTo>
                                      <a:pt x="1121" y="4124"/>
                                    </a:lnTo>
                                    <a:lnTo>
                                      <a:pt x="1121" y="4115"/>
                                    </a:lnTo>
                                    <a:lnTo>
                                      <a:pt x="1110" y="4115"/>
                                    </a:lnTo>
                                    <a:lnTo>
                                      <a:pt x="1110" y="4105"/>
                                    </a:lnTo>
                                    <a:lnTo>
                                      <a:pt x="1110" y="4094"/>
                                    </a:lnTo>
                                    <a:lnTo>
                                      <a:pt x="1100" y="4085"/>
                                    </a:lnTo>
                                    <a:lnTo>
                                      <a:pt x="1089" y="4064"/>
                                    </a:lnTo>
                                    <a:lnTo>
                                      <a:pt x="1080" y="4044"/>
                                    </a:lnTo>
                                    <a:lnTo>
                                      <a:pt x="1069" y="4024"/>
                                    </a:lnTo>
                                    <a:lnTo>
                                      <a:pt x="1059" y="4013"/>
                                    </a:lnTo>
                                    <a:lnTo>
                                      <a:pt x="1050" y="3992"/>
                                    </a:lnTo>
                                    <a:lnTo>
                                      <a:pt x="1039" y="3973"/>
                                    </a:lnTo>
                                    <a:lnTo>
                                      <a:pt x="1029" y="3953"/>
                                    </a:lnTo>
                                    <a:lnTo>
                                      <a:pt x="1018" y="3953"/>
                                    </a:lnTo>
                                    <a:lnTo>
                                      <a:pt x="1018" y="3942"/>
                                    </a:lnTo>
                                    <a:lnTo>
                                      <a:pt x="1009" y="3932"/>
                                    </a:lnTo>
                                    <a:lnTo>
                                      <a:pt x="1009" y="3921"/>
                                    </a:lnTo>
                                    <a:lnTo>
                                      <a:pt x="998" y="3912"/>
                                    </a:lnTo>
                                    <a:lnTo>
                                      <a:pt x="988" y="3901"/>
                                    </a:lnTo>
                                    <a:lnTo>
                                      <a:pt x="988" y="3891"/>
                                    </a:lnTo>
                                    <a:lnTo>
                                      <a:pt x="968" y="3860"/>
                                    </a:lnTo>
                                    <a:lnTo>
                                      <a:pt x="947" y="3841"/>
                                    </a:lnTo>
                                    <a:lnTo>
                                      <a:pt x="936" y="3810"/>
                                    </a:lnTo>
                                    <a:lnTo>
                                      <a:pt x="917" y="3789"/>
                                    </a:lnTo>
                                    <a:lnTo>
                                      <a:pt x="897" y="3759"/>
                                    </a:lnTo>
                                    <a:lnTo>
                                      <a:pt x="886" y="3739"/>
                                    </a:lnTo>
                                    <a:lnTo>
                                      <a:pt x="865" y="3709"/>
                                    </a:lnTo>
                                    <a:lnTo>
                                      <a:pt x="845" y="3678"/>
                                    </a:lnTo>
                                    <a:lnTo>
                                      <a:pt x="845" y="3668"/>
                                    </a:lnTo>
                                    <a:lnTo>
                                      <a:pt x="835" y="3657"/>
                                    </a:lnTo>
                                    <a:lnTo>
                                      <a:pt x="825" y="3648"/>
                                    </a:lnTo>
                                    <a:lnTo>
                                      <a:pt x="825" y="3637"/>
                                    </a:lnTo>
                                    <a:lnTo>
                                      <a:pt x="815" y="3627"/>
                                    </a:lnTo>
                                    <a:lnTo>
                                      <a:pt x="794" y="3597"/>
                                    </a:lnTo>
                                    <a:lnTo>
                                      <a:pt x="794" y="3586"/>
                                    </a:lnTo>
                                    <a:lnTo>
                                      <a:pt x="785" y="3577"/>
                                    </a:lnTo>
                                    <a:lnTo>
                                      <a:pt x="785" y="3566"/>
                                    </a:lnTo>
                                    <a:lnTo>
                                      <a:pt x="774" y="3566"/>
                                    </a:lnTo>
                                    <a:lnTo>
                                      <a:pt x="774" y="3556"/>
                                    </a:lnTo>
                                    <a:lnTo>
                                      <a:pt x="774" y="3546"/>
                                    </a:lnTo>
                                    <a:lnTo>
                                      <a:pt x="764" y="3546"/>
                                    </a:lnTo>
                                    <a:lnTo>
                                      <a:pt x="753" y="3505"/>
                                    </a:lnTo>
                                    <a:lnTo>
                                      <a:pt x="733" y="3465"/>
                                    </a:lnTo>
                                    <a:lnTo>
                                      <a:pt x="723" y="3445"/>
                                    </a:lnTo>
                                    <a:lnTo>
                                      <a:pt x="723" y="3434"/>
                                    </a:lnTo>
                                    <a:lnTo>
                                      <a:pt x="713" y="3413"/>
                                    </a:lnTo>
                                    <a:lnTo>
                                      <a:pt x="713" y="3393"/>
                                    </a:lnTo>
                                    <a:lnTo>
                                      <a:pt x="703" y="3373"/>
                                    </a:lnTo>
                                    <a:lnTo>
                                      <a:pt x="703" y="3363"/>
                                    </a:lnTo>
                                    <a:lnTo>
                                      <a:pt x="703" y="3352"/>
                                    </a:lnTo>
                                    <a:lnTo>
                                      <a:pt x="692" y="3352"/>
                                    </a:lnTo>
                                    <a:lnTo>
                                      <a:pt x="692" y="3343"/>
                                    </a:lnTo>
                                    <a:lnTo>
                                      <a:pt x="692" y="3333"/>
                                    </a:lnTo>
                                    <a:lnTo>
                                      <a:pt x="682" y="3322"/>
                                    </a:lnTo>
                                    <a:lnTo>
                                      <a:pt x="682" y="3313"/>
                                    </a:lnTo>
                                    <a:lnTo>
                                      <a:pt x="682" y="3302"/>
                                    </a:lnTo>
                                    <a:lnTo>
                                      <a:pt x="672" y="3292"/>
                                    </a:lnTo>
                                    <a:lnTo>
                                      <a:pt x="672" y="3281"/>
                                    </a:lnTo>
                                    <a:lnTo>
                                      <a:pt x="672" y="3272"/>
                                    </a:lnTo>
                                    <a:lnTo>
                                      <a:pt x="672" y="3261"/>
                                    </a:lnTo>
                                    <a:lnTo>
                                      <a:pt x="672" y="3240"/>
                                    </a:lnTo>
                                    <a:lnTo>
                                      <a:pt x="662" y="3240"/>
                                    </a:lnTo>
                                    <a:lnTo>
                                      <a:pt x="662" y="3231"/>
                                    </a:lnTo>
                                    <a:lnTo>
                                      <a:pt x="662" y="3220"/>
                                    </a:lnTo>
                                    <a:lnTo>
                                      <a:pt x="662" y="3210"/>
                                    </a:lnTo>
                                    <a:lnTo>
                                      <a:pt x="662" y="3201"/>
                                    </a:lnTo>
                                    <a:lnTo>
                                      <a:pt x="662" y="3190"/>
                                    </a:lnTo>
                                    <a:lnTo>
                                      <a:pt x="662" y="3180"/>
                                    </a:lnTo>
                                    <a:lnTo>
                                      <a:pt x="662" y="3160"/>
                                    </a:lnTo>
                                    <a:lnTo>
                                      <a:pt x="662" y="3149"/>
                                    </a:lnTo>
                                    <a:lnTo>
                                      <a:pt x="652" y="3129"/>
                                    </a:lnTo>
                                    <a:lnTo>
                                      <a:pt x="652" y="3119"/>
                                    </a:lnTo>
                                    <a:lnTo>
                                      <a:pt x="652" y="3099"/>
                                    </a:lnTo>
                                    <a:lnTo>
                                      <a:pt x="652" y="3089"/>
                                    </a:lnTo>
                                    <a:lnTo>
                                      <a:pt x="652" y="3069"/>
                                    </a:lnTo>
                                    <a:lnTo>
                                      <a:pt x="642" y="3058"/>
                                    </a:lnTo>
                                    <a:lnTo>
                                      <a:pt x="642" y="3048"/>
                                    </a:lnTo>
                                    <a:lnTo>
                                      <a:pt x="642" y="3038"/>
                                    </a:lnTo>
                                    <a:lnTo>
                                      <a:pt x="642" y="3028"/>
                                    </a:lnTo>
                                    <a:lnTo>
                                      <a:pt x="642" y="3017"/>
                                    </a:lnTo>
                                    <a:lnTo>
                                      <a:pt x="642" y="3007"/>
                                    </a:lnTo>
                                    <a:lnTo>
                                      <a:pt x="642" y="2997"/>
                                    </a:lnTo>
                                    <a:lnTo>
                                      <a:pt x="642" y="2987"/>
                                    </a:lnTo>
                                    <a:lnTo>
                                      <a:pt x="642" y="2976"/>
                                    </a:lnTo>
                                    <a:lnTo>
                                      <a:pt x="642" y="2967"/>
                                    </a:lnTo>
                                    <a:lnTo>
                                      <a:pt x="642" y="2957"/>
                                    </a:lnTo>
                                    <a:lnTo>
                                      <a:pt x="642" y="2946"/>
                                    </a:lnTo>
                                    <a:lnTo>
                                      <a:pt x="642" y="2937"/>
                                    </a:lnTo>
                                    <a:lnTo>
                                      <a:pt x="642" y="2926"/>
                                    </a:lnTo>
                                    <a:lnTo>
                                      <a:pt x="642" y="2916"/>
                                    </a:lnTo>
                                    <a:lnTo>
                                      <a:pt x="642" y="2905"/>
                                    </a:lnTo>
                                    <a:lnTo>
                                      <a:pt x="642" y="2896"/>
                                    </a:lnTo>
                                    <a:lnTo>
                                      <a:pt x="642" y="2885"/>
                                    </a:lnTo>
                                    <a:lnTo>
                                      <a:pt x="642" y="2875"/>
                                    </a:lnTo>
                                    <a:lnTo>
                                      <a:pt x="642" y="2865"/>
                                    </a:lnTo>
                                    <a:lnTo>
                                      <a:pt x="642" y="2855"/>
                                    </a:lnTo>
                                    <a:lnTo>
                                      <a:pt x="642" y="2844"/>
                                    </a:lnTo>
                                    <a:lnTo>
                                      <a:pt x="642" y="2835"/>
                                    </a:lnTo>
                                    <a:lnTo>
                                      <a:pt x="642" y="2825"/>
                                    </a:lnTo>
                                    <a:lnTo>
                                      <a:pt x="642" y="2814"/>
                                    </a:lnTo>
                                    <a:lnTo>
                                      <a:pt x="652" y="2805"/>
                                    </a:lnTo>
                                    <a:lnTo>
                                      <a:pt x="652" y="2794"/>
                                    </a:lnTo>
                                    <a:lnTo>
                                      <a:pt x="652" y="2784"/>
                                    </a:lnTo>
                                    <a:lnTo>
                                      <a:pt x="652" y="2773"/>
                                    </a:lnTo>
                                    <a:lnTo>
                                      <a:pt x="652" y="2764"/>
                                    </a:lnTo>
                                    <a:lnTo>
                                      <a:pt x="662" y="2743"/>
                                    </a:lnTo>
                                    <a:lnTo>
                                      <a:pt x="662" y="2732"/>
                                    </a:lnTo>
                                    <a:lnTo>
                                      <a:pt x="672" y="2732"/>
                                    </a:lnTo>
                                    <a:lnTo>
                                      <a:pt x="672" y="2723"/>
                                    </a:lnTo>
                                    <a:lnTo>
                                      <a:pt x="672" y="2712"/>
                                    </a:lnTo>
                                    <a:lnTo>
                                      <a:pt x="672" y="2702"/>
                                    </a:lnTo>
                                    <a:lnTo>
                                      <a:pt x="682" y="2693"/>
                                    </a:lnTo>
                                    <a:lnTo>
                                      <a:pt x="682" y="2672"/>
                                    </a:lnTo>
                                    <a:lnTo>
                                      <a:pt x="692" y="2662"/>
                                    </a:lnTo>
                                    <a:lnTo>
                                      <a:pt x="692" y="2652"/>
                                    </a:lnTo>
                                    <a:lnTo>
                                      <a:pt x="703" y="2641"/>
                                    </a:lnTo>
                                    <a:lnTo>
                                      <a:pt x="713" y="2632"/>
                                    </a:lnTo>
                                    <a:lnTo>
                                      <a:pt x="713" y="2611"/>
                                    </a:lnTo>
                                    <a:lnTo>
                                      <a:pt x="723" y="2600"/>
                                    </a:lnTo>
                                    <a:lnTo>
                                      <a:pt x="733" y="2581"/>
                                    </a:lnTo>
                                    <a:lnTo>
                                      <a:pt x="733" y="2561"/>
                                    </a:lnTo>
                                    <a:lnTo>
                                      <a:pt x="744" y="2550"/>
                                    </a:lnTo>
                                    <a:lnTo>
                                      <a:pt x="753" y="2530"/>
                                    </a:lnTo>
                                    <a:lnTo>
                                      <a:pt x="764" y="2509"/>
                                    </a:lnTo>
                                    <a:lnTo>
                                      <a:pt x="774" y="2499"/>
                                    </a:lnTo>
                                    <a:lnTo>
                                      <a:pt x="774" y="2479"/>
                                    </a:lnTo>
                                    <a:lnTo>
                                      <a:pt x="774" y="2468"/>
                                    </a:lnTo>
                                    <a:lnTo>
                                      <a:pt x="774" y="2459"/>
                                    </a:lnTo>
                                    <a:lnTo>
                                      <a:pt x="774" y="2449"/>
                                    </a:lnTo>
                                    <a:lnTo>
                                      <a:pt x="774" y="2429"/>
                                    </a:lnTo>
                                    <a:lnTo>
                                      <a:pt x="764" y="2408"/>
                                    </a:lnTo>
                                    <a:lnTo>
                                      <a:pt x="764" y="2388"/>
                                    </a:lnTo>
                                    <a:lnTo>
                                      <a:pt x="753" y="2367"/>
                                    </a:lnTo>
                                    <a:lnTo>
                                      <a:pt x="744" y="2347"/>
                                    </a:lnTo>
                                    <a:lnTo>
                                      <a:pt x="733" y="2327"/>
                                    </a:lnTo>
                                    <a:lnTo>
                                      <a:pt x="723" y="2317"/>
                                    </a:lnTo>
                                    <a:lnTo>
                                      <a:pt x="713" y="2297"/>
                                    </a:lnTo>
                                    <a:lnTo>
                                      <a:pt x="703" y="2276"/>
                                    </a:lnTo>
                                    <a:lnTo>
                                      <a:pt x="682" y="2265"/>
                                    </a:lnTo>
                                    <a:lnTo>
                                      <a:pt x="672" y="2256"/>
                                    </a:lnTo>
                                    <a:lnTo>
                                      <a:pt x="652" y="2235"/>
                                    </a:lnTo>
                                    <a:lnTo>
                                      <a:pt x="632" y="2224"/>
                                    </a:lnTo>
                                    <a:lnTo>
                                      <a:pt x="621" y="2215"/>
                                    </a:lnTo>
                                    <a:lnTo>
                                      <a:pt x="611" y="2215"/>
                                    </a:lnTo>
                                    <a:lnTo>
                                      <a:pt x="601" y="2204"/>
                                    </a:lnTo>
                                    <a:lnTo>
                                      <a:pt x="591" y="2204"/>
                                    </a:lnTo>
                                    <a:lnTo>
                                      <a:pt x="591" y="2194"/>
                                    </a:lnTo>
                                    <a:lnTo>
                                      <a:pt x="580" y="2194"/>
                                    </a:lnTo>
                                    <a:lnTo>
                                      <a:pt x="571" y="2194"/>
                                    </a:lnTo>
                                    <a:lnTo>
                                      <a:pt x="571" y="2185"/>
                                    </a:lnTo>
                                    <a:lnTo>
                                      <a:pt x="560" y="2185"/>
                                    </a:lnTo>
                                    <a:lnTo>
                                      <a:pt x="550" y="2185"/>
                                    </a:lnTo>
                                    <a:lnTo>
                                      <a:pt x="539" y="2174"/>
                                    </a:lnTo>
                                    <a:lnTo>
                                      <a:pt x="530" y="2174"/>
                                    </a:lnTo>
                                    <a:lnTo>
                                      <a:pt x="520" y="2174"/>
                                    </a:lnTo>
                                    <a:lnTo>
                                      <a:pt x="509" y="2164"/>
                                    </a:lnTo>
                                    <a:lnTo>
                                      <a:pt x="500" y="2164"/>
                                    </a:lnTo>
                                    <a:lnTo>
                                      <a:pt x="489" y="2164"/>
                                    </a:lnTo>
                                    <a:lnTo>
                                      <a:pt x="479" y="2164"/>
                                    </a:lnTo>
                                    <a:lnTo>
                                      <a:pt x="468" y="2154"/>
                                    </a:lnTo>
                                    <a:lnTo>
                                      <a:pt x="459" y="2154"/>
                                    </a:lnTo>
                                    <a:lnTo>
                                      <a:pt x="448" y="2154"/>
                                    </a:lnTo>
                                    <a:lnTo>
                                      <a:pt x="438" y="2154"/>
                                    </a:lnTo>
                                    <a:lnTo>
                                      <a:pt x="427" y="2154"/>
                                    </a:lnTo>
                                    <a:lnTo>
                                      <a:pt x="418" y="2154"/>
                                    </a:lnTo>
                                    <a:lnTo>
                                      <a:pt x="407" y="2154"/>
                                    </a:lnTo>
                                    <a:lnTo>
                                      <a:pt x="397" y="2154"/>
                                    </a:lnTo>
                                    <a:lnTo>
                                      <a:pt x="388" y="2154"/>
                                    </a:lnTo>
                                    <a:lnTo>
                                      <a:pt x="388" y="2164"/>
                                    </a:lnTo>
                                    <a:lnTo>
                                      <a:pt x="377" y="2164"/>
                                    </a:lnTo>
                                    <a:lnTo>
                                      <a:pt x="367" y="2164"/>
                                    </a:lnTo>
                                    <a:lnTo>
                                      <a:pt x="356" y="2164"/>
                                    </a:lnTo>
                                    <a:lnTo>
                                      <a:pt x="347" y="2164"/>
                                    </a:lnTo>
                                    <a:lnTo>
                                      <a:pt x="336" y="2164"/>
                                    </a:lnTo>
                                    <a:lnTo>
                                      <a:pt x="326" y="2164"/>
                                    </a:lnTo>
                                    <a:lnTo>
                                      <a:pt x="315" y="2174"/>
                                    </a:lnTo>
                                    <a:lnTo>
                                      <a:pt x="306" y="2174"/>
                                    </a:lnTo>
                                    <a:lnTo>
                                      <a:pt x="295" y="2174"/>
                                    </a:lnTo>
                                    <a:lnTo>
                                      <a:pt x="285" y="2174"/>
                                    </a:lnTo>
                                    <a:lnTo>
                                      <a:pt x="274" y="2174"/>
                                    </a:lnTo>
                                    <a:lnTo>
                                      <a:pt x="274" y="2185"/>
                                    </a:lnTo>
                                    <a:lnTo>
                                      <a:pt x="265" y="2185"/>
                                    </a:lnTo>
                                    <a:lnTo>
                                      <a:pt x="255" y="2185"/>
                                    </a:lnTo>
                                    <a:lnTo>
                                      <a:pt x="244" y="2185"/>
                                    </a:lnTo>
                                    <a:lnTo>
                                      <a:pt x="244" y="2194"/>
                                    </a:lnTo>
                                    <a:lnTo>
                                      <a:pt x="235" y="2194"/>
                                    </a:lnTo>
                                    <a:lnTo>
                                      <a:pt x="224" y="2194"/>
                                    </a:lnTo>
                                    <a:lnTo>
                                      <a:pt x="214" y="2204"/>
                                    </a:lnTo>
                                    <a:lnTo>
                                      <a:pt x="203" y="2204"/>
                                    </a:lnTo>
                                    <a:lnTo>
                                      <a:pt x="203" y="2215"/>
                                    </a:lnTo>
                                    <a:lnTo>
                                      <a:pt x="194" y="2215"/>
                                    </a:lnTo>
                                    <a:lnTo>
                                      <a:pt x="183" y="2215"/>
                                    </a:lnTo>
                                    <a:lnTo>
                                      <a:pt x="183" y="2224"/>
                                    </a:lnTo>
                                    <a:lnTo>
                                      <a:pt x="173" y="2224"/>
                                    </a:lnTo>
                                    <a:lnTo>
                                      <a:pt x="173" y="2235"/>
                                    </a:lnTo>
                                    <a:lnTo>
                                      <a:pt x="162" y="2235"/>
                                    </a:lnTo>
                                    <a:lnTo>
                                      <a:pt x="162" y="2245"/>
                                    </a:lnTo>
                                    <a:lnTo>
                                      <a:pt x="153" y="2245"/>
                                    </a:lnTo>
                                    <a:lnTo>
                                      <a:pt x="153" y="2256"/>
                                    </a:lnTo>
                                    <a:lnTo>
                                      <a:pt x="143" y="2265"/>
                                    </a:lnTo>
                                    <a:lnTo>
                                      <a:pt x="132" y="2276"/>
                                    </a:lnTo>
                                    <a:lnTo>
                                      <a:pt x="112" y="2286"/>
                                    </a:lnTo>
                                    <a:lnTo>
                                      <a:pt x="102" y="2306"/>
                                    </a:lnTo>
                                    <a:lnTo>
                                      <a:pt x="91" y="2327"/>
                                    </a:lnTo>
                                    <a:lnTo>
                                      <a:pt x="82" y="2336"/>
                                    </a:lnTo>
                                    <a:lnTo>
                                      <a:pt x="71" y="2357"/>
                                    </a:lnTo>
                                    <a:lnTo>
                                      <a:pt x="71" y="2377"/>
                                    </a:lnTo>
                                    <a:lnTo>
                                      <a:pt x="61" y="2397"/>
                                    </a:lnTo>
                                    <a:lnTo>
                                      <a:pt x="61" y="2408"/>
                                    </a:lnTo>
                                    <a:lnTo>
                                      <a:pt x="61" y="2418"/>
                                    </a:lnTo>
                                    <a:lnTo>
                                      <a:pt x="61" y="2429"/>
                                    </a:lnTo>
                                    <a:lnTo>
                                      <a:pt x="51" y="2438"/>
                                    </a:lnTo>
                                    <a:lnTo>
                                      <a:pt x="51" y="2449"/>
                                    </a:lnTo>
                                    <a:lnTo>
                                      <a:pt x="51" y="2459"/>
                                    </a:lnTo>
                                    <a:lnTo>
                                      <a:pt x="51" y="2468"/>
                                    </a:lnTo>
                                    <a:lnTo>
                                      <a:pt x="51" y="2479"/>
                                    </a:lnTo>
                                    <a:lnTo>
                                      <a:pt x="51" y="2489"/>
                                    </a:lnTo>
                                    <a:lnTo>
                                      <a:pt x="51" y="2499"/>
                                    </a:lnTo>
                                    <a:lnTo>
                                      <a:pt x="51" y="2509"/>
                                    </a:lnTo>
                                    <a:lnTo>
                                      <a:pt x="51" y="2520"/>
                                    </a:lnTo>
                                    <a:lnTo>
                                      <a:pt x="51" y="2530"/>
                                    </a:lnTo>
                                    <a:lnTo>
                                      <a:pt x="51" y="2561"/>
                                    </a:lnTo>
                                    <a:lnTo>
                                      <a:pt x="61" y="2570"/>
                                    </a:lnTo>
                                    <a:lnTo>
                                      <a:pt x="61" y="2581"/>
                                    </a:lnTo>
                                    <a:lnTo>
                                      <a:pt x="61" y="2591"/>
                                    </a:lnTo>
                                    <a:lnTo>
                                      <a:pt x="61" y="2600"/>
                                    </a:lnTo>
                                    <a:lnTo>
                                      <a:pt x="71" y="2600"/>
                                    </a:lnTo>
                                    <a:lnTo>
                                      <a:pt x="71" y="2611"/>
                                    </a:lnTo>
                                    <a:lnTo>
                                      <a:pt x="71" y="2621"/>
                                    </a:lnTo>
                                    <a:lnTo>
                                      <a:pt x="82" y="2632"/>
                                    </a:lnTo>
                                    <a:lnTo>
                                      <a:pt x="82" y="2641"/>
                                    </a:lnTo>
                                    <a:lnTo>
                                      <a:pt x="91" y="2641"/>
                                    </a:lnTo>
                                    <a:lnTo>
                                      <a:pt x="91" y="2652"/>
                                    </a:lnTo>
                                    <a:lnTo>
                                      <a:pt x="91" y="2662"/>
                                    </a:lnTo>
                                    <a:lnTo>
                                      <a:pt x="102" y="2662"/>
                                    </a:lnTo>
                                    <a:lnTo>
                                      <a:pt x="102" y="2672"/>
                                    </a:lnTo>
                                    <a:lnTo>
                                      <a:pt x="112" y="2672"/>
                                    </a:lnTo>
                                    <a:lnTo>
                                      <a:pt x="112" y="2682"/>
                                    </a:lnTo>
                                    <a:lnTo>
                                      <a:pt x="123" y="2693"/>
                                    </a:lnTo>
                                    <a:lnTo>
                                      <a:pt x="132" y="2693"/>
                                    </a:lnTo>
                                    <a:lnTo>
                                      <a:pt x="132" y="2702"/>
                                    </a:lnTo>
                                    <a:lnTo>
                                      <a:pt x="143" y="2702"/>
                                    </a:lnTo>
                                    <a:lnTo>
                                      <a:pt x="153" y="2712"/>
                                    </a:lnTo>
                                    <a:lnTo>
                                      <a:pt x="162" y="2723"/>
                                    </a:lnTo>
                                    <a:lnTo>
                                      <a:pt x="183" y="2723"/>
                                    </a:lnTo>
                                    <a:lnTo>
                                      <a:pt x="194" y="2732"/>
                                    </a:lnTo>
                                    <a:lnTo>
                                      <a:pt x="203" y="2732"/>
                                    </a:lnTo>
                                    <a:lnTo>
                                      <a:pt x="203" y="2743"/>
                                    </a:lnTo>
                                    <a:lnTo>
                                      <a:pt x="214" y="2743"/>
                                    </a:lnTo>
                                    <a:lnTo>
                                      <a:pt x="224" y="2743"/>
                                    </a:lnTo>
                                    <a:lnTo>
                                      <a:pt x="235" y="2743"/>
                                    </a:lnTo>
                                    <a:lnTo>
                                      <a:pt x="235" y="2753"/>
                                    </a:lnTo>
                                    <a:lnTo>
                                      <a:pt x="244" y="2753"/>
                                    </a:lnTo>
                                    <a:lnTo>
                                      <a:pt x="255" y="2753"/>
                                    </a:lnTo>
                                    <a:lnTo>
                                      <a:pt x="265" y="2753"/>
                                    </a:lnTo>
                                    <a:lnTo>
                                      <a:pt x="274" y="2753"/>
                                    </a:lnTo>
                                    <a:lnTo>
                                      <a:pt x="285" y="2753"/>
                                    </a:lnTo>
                                    <a:lnTo>
                                      <a:pt x="295" y="2753"/>
                                    </a:lnTo>
                                    <a:lnTo>
                                      <a:pt x="306" y="2753"/>
                                    </a:lnTo>
                                    <a:lnTo>
                                      <a:pt x="306" y="2743"/>
                                    </a:lnTo>
                                    <a:lnTo>
                                      <a:pt x="315" y="2743"/>
                                    </a:lnTo>
                                    <a:lnTo>
                                      <a:pt x="326" y="2743"/>
                                    </a:lnTo>
                                    <a:lnTo>
                                      <a:pt x="336" y="2743"/>
                                    </a:lnTo>
                                    <a:lnTo>
                                      <a:pt x="347" y="2743"/>
                                    </a:lnTo>
                                    <a:lnTo>
                                      <a:pt x="347" y="2732"/>
                                    </a:lnTo>
                                    <a:lnTo>
                                      <a:pt x="356" y="2732"/>
                                    </a:lnTo>
                                    <a:lnTo>
                                      <a:pt x="367" y="2732"/>
                                    </a:lnTo>
                                    <a:lnTo>
                                      <a:pt x="377" y="2723"/>
                                    </a:lnTo>
                                    <a:lnTo>
                                      <a:pt x="388" y="2723"/>
                                    </a:lnTo>
                                    <a:lnTo>
                                      <a:pt x="397" y="2712"/>
                                    </a:lnTo>
                                    <a:lnTo>
                                      <a:pt x="407" y="2702"/>
                                    </a:lnTo>
                                    <a:lnTo>
                                      <a:pt x="427" y="2682"/>
                                    </a:lnTo>
                                    <a:lnTo>
                                      <a:pt x="427" y="2672"/>
                                    </a:lnTo>
                                    <a:lnTo>
                                      <a:pt x="438" y="2672"/>
                                    </a:lnTo>
                                    <a:lnTo>
                                      <a:pt x="438" y="2662"/>
                                    </a:lnTo>
                                    <a:lnTo>
                                      <a:pt x="448" y="2652"/>
                                    </a:lnTo>
                                    <a:lnTo>
                                      <a:pt x="448" y="2641"/>
                                    </a:lnTo>
                                    <a:lnTo>
                                      <a:pt x="448" y="2632"/>
                                    </a:lnTo>
                                    <a:lnTo>
                                      <a:pt x="459" y="2621"/>
                                    </a:lnTo>
                                    <a:lnTo>
                                      <a:pt x="459" y="2611"/>
                                    </a:lnTo>
                                    <a:lnTo>
                                      <a:pt x="459" y="2591"/>
                                    </a:lnTo>
                                    <a:lnTo>
                                      <a:pt x="459" y="2581"/>
                                    </a:lnTo>
                                    <a:lnTo>
                                      <a:pt x="459" y="2570"/>
                                    </a:lnTo>
                                    <a:lnTo>
                                      <a:pt x="459" y="2561"/>
                                    </a:lnTo>
                                    <a:lnTo>
                                      <a:pt x="448" y="2561"/>
                                    </a:lnTo>
                                    <a:lnTo>
                                      <a:pt x="448" y="2540"/>
                                    </a:lnTo>
                                    <a:lnTo>
                                      <a:pt x="448" y="2530"/>
                                    </a:lnTo>
                                    <a:lnTo>
                                      <a:pt x="438" y="2520"/>
                                    </a:lnTo>
                                    <a:lnTo>
                                      <a:pt x="438" y="2509"/>
                                    </a:lnTo>
                                    <a:lnTo>
                                      <a:pt x="438" y="2499"/>
                                    </a:lnTo>
                                    <a:lnTo>
                                      <a:pt x="427" y="2499"/>
                                    </a:lnTo>
                                    <a:lnTo>
                                      <a:pt x="427" y="2489"/>
                                    </a:lnTo>
                                    <a:lnTo>
                                      <a:pt x="418" y="2489"/>
                                    </a:lnTo>
                                    <a:lnTo>
                                      <a:pt x="407" y="2479"/>
                                    </a:lnTo>
                                    <a:lnTo>
                                      <a:pt x="397" y="2479"/>
                                    </a:lnTo>
                                    <a:lnTo>
                                      <a:pt x="397" y="2468"/>
                                    </a:lnTo>
                                    <a:lnTo>
                                      <a:pt x="388" y="2468"/>
                                    </a:lnTo>
                                    <a:lnTo>
                                      <a:pt x="377" y="2459"/>
                                    </a:lnTo>
                                    <a:lnTo>
                                      <a:pt x="356" y="2459"/>
                                    </a:lnTo>
                                    <a:lnTo>
                                      <a:pt x="356" y="2449"/>
                                    </a:lnTo>
                                    <a:lnTo>
                                      <a:pt x="347" y="2449"/>
                                    </a:lnTo>
                                    <a:lnTo>
                                      <a:pt x="347" y="2438"/>
                                    </a:lnTo>
                                    <a:lnTo>
                                      <a:pt x="347" y="2418"/>
                                    </a:lnTo>
                                    <a:lnTo>
                                      <a:pt x="356" y="2408"/>
                                    </a:lnTo>
                                    <a:lnTo>
                                      <a:pt x="367" y="2408"/>
                                    </a:lnTo>
                                    <a:lnTo>
                                      <a:pt x="377" y="2408"/>
                                    </a:lnTo>
                                    <a:lnTo>
                                      <a:pt x="388" y="2408"/>
                                    </a:lnTo>
                                    <a:lnTo>
                                      <a:pt x="397" y="2408"/>
                                    </a:lnTo>
                                    <a:lnTo>
                                      <a:pt x="407" y="2408"/>
                                    </a:lnTo>
                                    <a:lnTo>
                                      <a:pt x="418" y="2418"/>
                                    </a:lnTo>
                                    <a:lnTo>
                                      <a:pt x="418" y="2429"/>
                                    </a:lnTo>
                                    <a:lnTo>
                                      <a:pt x="427" y="2429"/>
                                    </a:lnTo>
                                    <a:lnTo>
                                      <a:pt x="438" y="2438"/>
                                    </a:lnTo>
                                    <a:lnTo>
                                      <a:pt x="448" y="2438"/>
                                    </a:lnTo>
                                    <a:lnTo>
                                      <a:pt x="448" y="2449"/>
                                    </a:lnTo>
                                    <a:lnTo>
                                      <a:pt x="459" y="2449"/>
                                    </a:lnTo>
                                    <a:lnTo>
                                      <a:pt x="468" y="2449"/>
                                    </a:lnTo>
                                    <a:lnTo>
                                      <a:pt x="479" y="2459"/>
                                    </a:lnTo>
                                    <a:lnTo>
                                      <a:pt x="479" y="2468"/>
                                    </a:lnTo>
                                    <a:lnTo>
                                      <a:pt x="489" y="2489"/>
                                    </a:lnTo>
                                    <a:lnTo>
                                      <a:pt x="489" y="2499"/>
                                    </a:lnTo>
                                    <a:lnTo>
                                      <a:pt x="500" y="2499"/>
                                    </a:lnTo>
                                    <a:lnTo>
                                      <a:pt x="500" y="2509"/>
                                    </a:lnTo>
                                    <a:lnTo>
                                      <a:pt x="500" y="2520"/>
                                    </a:lnTo>
                                    <a:lnTo>
                                      <a:pt x="500" y="2530"/>
                                    </a:lnTo>
                                    <a:lnTo>
                                      <a:pt x="509" y="2540"/>
                                    </a:lnTo>
                                    <a:lnTo>
                                      <a:pt x="509" y="2550"/>
                                    </a:lnTo>
                                    <a:lnTo>
                                      <a:pt x="509" y="2561"/>
                                    </a:lnTo>
                                    <a:lnTo>
                                      <a:pt x="509" y="2570"/>
                                    </a:lnTo>
                                    <a:lnTo>
                                      <a:pt x="509" y="2581"/>
                                    </a:lnTo>
                                    <a:lnTo>
                                      <a:pt x="509" y="2591"/>
                                    </a:lnTo>
                                    <a:lnTo>
                                      <a:pt x="509" y="2600"/>
                                    </a:lnTo>
                                    <a:lnTo>
                                      <a:pt x="509" y="2611"/>
                                    </a:lnTo>
                                    <a:lnTo>
                                      <a:pt x="509" y="2621"/>
                                    </a:lnTo>
                                    <a:lnTo>
                                      <a:pt x="500" y="2632"/>
                                    </a:lnTo>
                                    <a:lnTo>
                                      <a:pt x="500" y="2641"/>
                                    </a:lnTo>
                                    <a:lnTo>
                                      <a:pt x="500" y="2652"/>
                                    </a:lnTo>
                                    <a:lnTo>
                                      <a:pt x="500" y="2662"/>
                                    </a:lnTo>
                                    <a:lnTo>
                                      <a:pt x="489" y="2672"/>
                                    </a:lnTo>
                                    <a:lnTo>
                                      <a:pt x="489" y="2682"/>
                                    </a:lnTo>
                                    <a:lnTo>
                                      <a:pt x="479" y="2702"/>
                                    </a:lnTo>
                                    <a:lnTo>
                                      <a:pt x="468" y="2712"/>
                                    </a:lnTo>
                                    <a:lnTo>
                                      <a:pt x="459" y="2723"/>
                                    </a:lnTo>
                                    <a:lnTo>
                                      <a:pt x="448" y="2743"/>
                                    </a:lnTo>
                                    <a:lnTo>
                                      <a:pt x="427" y="2753"/>
                                    </a:lnTo>
                                    <a:lnTo>
                                      <a:pt x="418" y="2764"/>
                                    </a:lnTo>
                                    <a:lnTo>
                                      <a:pt x="407" y="2764"/>
                                    </a:lnTo>
                                    <a:lnTo>
                                      <a:pt x="397" y="2764"/>
                                    </a:lnTo>
                                    <a:lnTo>
                                      <a:pt x="397" y="2773"/>
                                    </a:lnTo>
                                    <a:lnTo>
                                      <a:pt x="388" y="2773"/>
                                    </a:lnTo>
                                    <a:lnTo>
                                      <a:pt x="377" y="2773"/>
                                    </a:lnTo>
                                    <a:lnTo>
                                      <a:pt x="377" y="2784"/>
                                    </a:lnTo>
                                    <a:lnTo>
                                      <a:pt x="367" y="2784"/>
                                    </a:lnTo>
                                    <a:lnTo>
                                      <a:pt x="356" y="2784"/>
                                    </a:lnTo>
                                    <a:lnTo>
                                      <a:pt x="347" y="2794"/>
                                    </a:lnTo>
                                    <a:lnTo>
                                      <a:pt x="336" y="2794"/>
                                    </a:lnTo>
                                    <a:lnTo>
                                      <a:pt x="326" y="2794"/>
                                    </a:lnTo>
                                    <a:lnTo>
                                      <a:pt x="315" y="2794"/>
                                    </a:lnTo>
                                    <a:lnTo>
                                      <a:pt x="315" y="2805"/>
                                    </a:lnTo>
                                    <a:lnTo>
                                      <a:pt x="295" y="2805"/>
                                    </a:lnTo>
                                    <a:lnTo>
                                      <a:pt x="285" y="2805"/>
                                    </a:lnTo>
                                    <a:lnTo>
                                      <a:pt x="274" y="2805"/>
                                    </a:lnTo>
                                    <a:lnTo>
                                      <a:pt x="265" y="2805"/>
                                    </a:lnTo>
                                    <a:lnTo>
                                      <a:pt x="255" y="2805"/>
                                    </a:lnTo>
                                    <a:lnTo>
                                      <a:pt x="244" y="2805"/>
                                    </a:lnTo>
                                    <a:lnTo>
                                      <a:pt x="235" y="2805"/>
                                    </a:lnTo>
                                    <a:lnTo>
                                      <a:pt x="235" y="2794"/>
                                    </a:lnTo>
                                    <a:lnTo>
                                      <a:pt x="224" y="2794"/>
                                    </a:lnTo>
                                    <a:lnTo>
                                      <a:pt x="214" y="2794"/>
                                    </a:lnTo>
                                    <a:lnTo>
                                      <a:pt x="203" y="2794"/>
                                    </a:lnTo>
                                    <a:lnTo>
                                      <a:pt x="194" y="2784"/>
                                    </a:lnTo>
                                    <a:lnTo>
                                      <a:pt x="183" y="2784"/>
                                    </a:lnTo>
                                    <a:lnTo>
                                      <a:pt x="162" y="2773"/>
                                    </a:lnTo>
                                    <a:lnTo>
                                      <a:pt x="153" y="2773"/>
                                    </a:lnTo>
                                    <a:lnTo>
                                      <a:pt x="143" y="2764"/>
                                    </a:lnTo>
                                    <a:lnTo>
                                      <a:pt x="132" y="2764"/>
                                    </a:lnTo>
                                    <a:lnTo>
                                      <a:pt x="123" y="2753"/>
                                    </a:lnTo>
                                    <a:lnTo>
                                      <a:pt x="102" y="2743"/>
                                    </a:lnTo>
                                    <a:lnTo>
                                      <a:pt x="82" y="2723"/>
                                    </a:lnTo>
                                    <a:lnTo>
                                      <a:pt x="71" y="2712"/>
                                    </a:lnTo>
                                    <a:lnTo>
                                      <a:pt x="61" y="2702"/>
                                    </a:lnTo>
                                    <a:lnTo>
                                      <a:pt x="61" y="2693"/>
                                    </a:lnTo>
                                    <a:lnTo>
                                      <a:pt x="51" y="2693"/>
                                    </a:lnTo>
                                    <a:lnTo>
                                      <a:pt x="41" y="2682"/>
                                    </a:lnTo>
                                    <a:lnTo>
                                      <a:pt x="41" y="2672"/>
                                    </a:lnTo>
                                    <a:lnTo>
                                      <a:pt x="30" y="2662"/>
                                    </a:lnTo>
                                    <a:lnTo>
                                      <a:pt x="30" y="2652"/>
                                    </a:lnTo>
                                    <a:lnTo>
                                      <a:pt x="30" y="2641"/>
                                    </a:lnTo>
                                    <a:lnTo>
                                      <a:pt x="20" y="2632"/>
                                    </a:lnTo>
                                    <a:lnTo>
                                      <a:pt x="20" y="2621"/>
                                    </a:lnTo>
                                    <a:lnTo>
                                      <a:pt x="11" y="2611"/>
                                    </a:lnTo>
                                    <a:lnTo>
                                      <a:pt x="11" y="2600"/>
                                    </a:lnTo>
                                    <a:lnTo>
                                      <a:pt x="11" y="2591"/>
                                    </a:lnTo>
                                    <a:lnTo>
                                      <a:pt x="11" y="2581"/>
                                    </a:lnTo>
                                    <a:lnTo>
                                      <a:pt x="11" y="2570"/>
                                    </a:lnTo>
                                    <a:lnTo>
                                      <a:pt x="0" y="2540"/>
                                    </a:lnTo>
                                    <a:lnTo>
                                      <a:pt x="0" y="2509"/>
                                    </a:lnTo>
                                    <a:lnTo>
                                      <a:pt x="0" y="2479"/>
                                    </a:lnTo>
                                    <a:lnTo>
                                      <a:pt x="0" y="2459"/>
                                    </a:lnTo>
                                    <a:lnTo>
                                      <a:pt x="11" y="2429"/>
                                    </a:lnTo>
                                    <a:lnTo>
                                      <a:pt x="11" y="2397"/>
                                    </a:lnTo>
                                    <a:lnTo>
                                      <a:pt x="20" y="2377"/>
                                    </a:lnTo>
                                    <a:lnTo>
                                      <a:pt x="20" y="2357"/>
                                    </a:lnTo>
                                    <a:lnTo>
                                      <a:pt x="30" y="2347"/>
                                    </a:lnTo>
                                    <a:lnTo>
                                      <a:pt x="30" y="2336"/>
                                    </a:lnTo>
                                    <a:lnTo>
                                      <a:pt x="41" y="2327"/>
                                    </a:lnTo>
                                    <a:lnTo>
                                      <a:pt x="41" y="2317"/>
                                    </a:lnTo>
                                    <a:lnTo>
                                      <a:pt x="51" y="2297"/>
                                    </a:lnTo>
                                    <a:lnTo>
                                      <a:pt x="61" y="2286"/>
                                    </a:lnTo>
                                    <a:lnTo>
                                      <a:pt x="61" y="2276"/>
                                    </a:lnTo>
                                    <a:lnTo>
                                      <a:pt x="71" y="2265"/>
                                    </a:lnTo>
                                    <a:lnTo>
                                      <a:pt x="82" y="2256"/>
                                    </a:lnTo>
                                    <a:lnTo>
                                      <a:pt x="91" y="2245"/>
                                    </a:lnTo>
                                    <a:lnTo>
                                      <a:pt x="102" y="2235"/>
                                    </a:lnTo>
                                    <a:lnTo>
                                      <a:pt x="112" y="2224"/>
                                    </a:lnTo>
                                    <a:lnTo>
                                      <a:pt x="123" y="2215"/>
                                    </a:lnTo>
                                    <a:lnTo>
                                      <a:pt x="132" y="2204"/>
                                    </a:lnTo>
                                    <a:lnTo>
                                      <a:pt x="143" y="2194"/>
                                    </a:lnTo>
                                    <a:lnTo>
                                      <a:pt x="153" y="2185"/>
                                    </a:lnTo>
                                    <a:lnTo>
                                      <a:pt x="173" y="2174"/>
                                    </a:lnTo>
                                    <a:lnTo>
                                      <a:pt x="183" y="2174"/>
                                    </a:lnTo>
                                    <a:lnTo>
                                      <a:pt x="183" y="2164"/>
                                    </a:lnTo>
                                    <a:lnTo>
                                      <a:pt x="194" y="2164"/>
                                    </a:lnTo>
                                    <a:lnTo>
                                      <a:pt x="203" y="2164"/>
                                    </a:lnTo>
                                    <a:lnTo>
                                      <a:pt x="203" y="2154"/>
                                    </a:lnTo>
                                    <a:lnTo>
                                      <a:pt x="214" y="2154"/>
                                    </a:lnTo>
                                    <a:lnTo>
                                      <a:pt x="224" y="2154"/>
                                    </a:lnTo>
                                    <a:lnTo>
                                      <a:pt x="224" y="2144"/>
                                    </a:lnTo>
                                    <a:lnTo>
                                      <a:pt x="235" y="2144"/>
                                    </a:lnTo>
                                    <a:lnTo>
                                      <a:pt x="244" y="2144"/>
                                    </a:lnTo>
                                    <a:lnTo>
                                      <a:pt x="255" y="2144"/>
                                    </a:lnTo>
                                    <a:lnTo>
                                      <a:pt x="255" y="2133"/>
                                    </a:lnTo>
                                    <a:lnTo>
                                      <a:pt x="265" y="2133"/>
                                    </a:lnTo>
                                    <a:lnTo>
                                      <a:pt x="274" y="2133"/>
                                    </a:lnTo>
                                    <a:lnTo>
                                      <a:pt x="285" y="2133"/>
                                    </a:lnTo>
                                    <a:lnTo>
                                      <a:pt x="295" y="2124"/>
                                    </a:lnTo>
                                    <a:lnTo>
                                      <a:pt x="306" y="2124"/>
                                    </a:lnTo>
                                    <a:lnTo>
                                      <a:pt x="315" y="2124"/>
                                    </a:lnTo>
                                    <a:lnTo>
                                      <a:pt x="326" y="2124"/>
                                    </a:lnTo>
                                    <a:lnTo>
                                      <a:pt x="336" y="2124"/>
                                    </a:lnTo>
                                    <a:lnTo>
                                      <a:pt x="347" y="2113"/>
                                    </a:lnTo>
                                    <a:lnTo>
                                      <a:pt x="356" y="2113"/>
                                    </a:lnTo>
                                    <a:lnTo>
                                      <a:pt x="367" y="2113"/>
                                    </a:lnTo>
                                    <a:lnTo>
                                      <a:pt x="377" y="2113"/>
                                    </a:lnTo>
                                    <a:lnTo>
                                      <a:pt x="388" y="2113"/>
                                    </a:lnTo>
                                    <a:lnTo>
                                      <a:pt x="397" y="2113"/>
                                    </a:lnTo>
                                    <a:lnTo>
                                      <a:pt x="407" y="2113"/>
                                    </a:lnTo>
                                    <a:lnTo>
                                      <a:pt x="418" y="2113"/>
                                    </a:lnTo>
                                    <a:lnTo>
                                      <a:pt x="427" y="2113"/>
                                    </a:lnTo>
                                    <a:lnTo>
                                      <a:pt x="438" y="2113"/>
                                    </a:lnTo>
                                    <a:lnTo>
                                      <a:pt x="448" y="2113"/>
                                    </a:lnTo>
                                    <a:lnTo>
                                      <a:pt x="459" y="2113"/>
                                    </a:lnTo>
                                    <a:lnTo>
                                      <a:pt x="468" y="2113"/>
                                    </a:lnTo>
                                    <a:lnTo>
                                      <a:pt x="479" y="2113"/>
                                    </a:lnTo>
                                    <a:lnTo>
                                      <a:pt x="489" y="2113"/>
                                    </a:lnTo>
                                    <a:lnTo>
                                      <a:pt x="500" y="2113"/>
                                    </a:lnTo>
                                    <a:lnTo>
                                      <a:pt x="530" y="2124"/>
                                    </a:lnTo>
                                    <a:lnTo>
                                      <a:pt x="550" y="2133"/>
                                    </a:lnTo>
                                    <a:lnTo>
                                      <a:pt x="580" y="2144"/>
                                    </a:lnTo>
                                    <a:lnTo>
                                      <a:pt x="601" y="2154"/>
                                    </a:lnTo>
                                    <a:lnTo>
                                      <a:pt x="632" y="2164"/>
                                    </a:lnTo>
                                    <a:lnTo>
                                      <a:pt x="652" y="2174"/>
                                    </a:lnTo>
                                    <a:lnTo>
                                      <a:pt x="672" y="2194"/>
                                    </a:lnTo>
                                    <a:lnTo>
                                      <a:pt x="703" y="2215"/>
                                    </a:lnTo>
                                    <a:lnTo>
                                      <a:pt x="723" y="2224"/>
                                    </a:lnTo>
                                    <a:lnTo>
                                      <a:pt x="744" y="2245"/>
                                    </a:lnTo>
                                    <a:lnTo>
                                      <a:pt x="744" y="2256"/>
                                    </a:lnTo>
                                    <a:lnTo>
                                      <a:pt x="753" y="2265"/>
                                    </a:lnTo>
                                    <a:lnTo>
                                      <a:pt x="764" y="2286"/>
                                    </a:lnTo>
                                    <a:lnTo>
                                      <a:pt x="774" y="2297"/>
                                    </a:lnTo>
                                    <a:lnTo>
                                      <a:pt x="785" y="2306"/>
                                    </a:lnTo>
                                    <a:lnTo>
                                      <a:pt x="785" y="2317"/>
                                    </a:lnTo>
                                    <a:lnTo>
                                      <a:pt x="794" y="2327"/>
                                    </a:lnTo>
                                    <a:lnTo>
                                      <a:pt x="804" y="2336"/>
                                    </a:lnTo>
                                    <a:lnTo>
                                      <a:pt x="804" y="2357"/>
                                    </a:lnTo>
                                    <a:lnTo>
                                      <a:pt x="815" y="2367"/>
                                    </a:lnTo>
                                    <a:lnTo>
                                      <a:pt x="815" y="2377"/>
                                    </a:lnTo>
                                    <a:lnTo>
                                      <a:pt x="825" y="2388"/>
                                    </a:lnTo>
                                    <a:lnTo>
                                      <a:pt x="825" y="2397"/>
                                    </a:lnTo>
                                    <a:lnTo>
                                      <a:pt x="856" y="2357"/>
                                    </a:lnTo>
                                    <a:lnTo>
                                      <a:pt x="886" y="2317"/>
                                    </a:lnTo>
                                    <a:lnTo>
                                      <a:pt x="917" y="2276"/>
                                    </a:lnTo>
                                    <a:lnTo>
                                      <a:pt x="936" y="2235"/>
                                    </a:lnTo>
                                    <a:lnTo>
                                      <a:pt x="968" y="2194"/>
                                    </a:lnTo>
                                    <a:lnTo>
                                      <a:pt x="998" y="2154"/>
                                    </a:lnTo>
                                    <a:lnTo>
                                      <a:pt x="1029" y="2113"/>
                                    </a:lnTo>
                                    <a:lnTo>
                                      <a:pt x="1059" y="2073"/>
                                    </a:lnTo>
                                    <a:lnTo>
                                      <a:pt x="1080" y="2042"/>
                                    </a:lnTo>
                                    <a:lnTo>
                                      <a:pt x="1100" y="2021"/>
                                    </a:lnTo>
                                    <a:lnTo>
                                      <a:pt x="1110" y="2001"/>
                                    </a:lnTo>
                                    <a:lnTo>
                                      <a:pt x="1130" y="1981"/>
                                    </a:lnTo>
                                    <a:lnTo>
                                      <a:pt x="1151" y="1960"/>
                                    </a:lnTo>
                                    <a:lnTo>
                                      <a:pt x="1162" y="1941"/>
                                    </a:lnTo>
                                    <a:lnTo>
                                      <a:pt x="1182" y="1921"/>
                                    </a:lnTo>
                                    <a:lnTo>
                                      <a:pt x="1192" y="1889"/>
                                    </a:lnTo>
                                    <a:lnTo>
                                      <a:pt x="1242" y="1819"/>
                                    </a:lnTo>
                                    <a:lnTo>
                                      <a:pt x="1253" y="1809"/>
                                    </a:lnTo>
                                    <a:lnTo>
                                      <a:pt x="1263" y="1798"/>
                                    </a:lnTo>
                                    <a:lnTo>
                                      <a:pt x="1273" y="1789"/>
                                    </a:lnTo>
                                    <a:lnTo>
                                      <a:pt x="1283" y="1768"/>
                                    </a:lnTo>
                                    <a:lnTo>
                                      <a:pt x="1294" y="1757"/>
                                    </a:lnTo>
                                    <a:lnTo>
                                      <a:pt x="1304" y="1748"/>
                                    </a:lnTo>
                                    <a:lnTo>
                                      <a:pt x="1314" y="1727"/>
                                    </a:lnTo>
                                    <a:lnTo>
                                      <a:pt x="1324" y="1716"/>
                                    </a:lnTo>
                                    <a:lnTo>
                                      <a:pt x="1344" y="1677"/>
                                    </a:lnTo>
                                    <a:lnTo>
                                      <a:pt x="1365" y="1646"/>
                                    </a:lnTo>
                                    <a:lnTo>
                                      <a:pt x="1395" y="1605"/>
                                    </a:lnTo>
                                    <a:lnTo>
                                      <a:pt x="1416" y="1575"/>
                                    </a:lnTo>
                                    <a:lnTo>
                                      <a:pt x="1436" y="1534"/>
                                    </a:lnTo>
                                    <a:lnTo>
                                      <a:pt x="1456" y="1504"/>
                                    </a:lnTo>
                                    <a:lnTo>
                                      <a:pt x="1477" y="1463"/>
                                    </a:lnTo>
                                    <a:lnTo>
                                      <a:pt x="1497" y="1422"/>
                                    </a:lnTo>
                                    <a:lnTo>
                                      <a:pt x="1518" y="1381"/>
                                    </a:lnTo>
                                    <a:lnTo>
                                      <a:pt x="1527" y="1351"/>
                                    </a:lnTo>
                                    <a:lnTo>
                                      <a:pt x="1548" y="1311"/>
                                    </a:lnTo>
                                    <a:lnTo>
                                      <a:pt x="1559" y="1270"/>
                                    </a:lnTo>
                                    <a:lnTo>
                                      <a:pt x="1568" y="1270"/>
                                    </a:lnTo>
                                    <a:lnTo>
                                      <a:pt x="1568" y="1260"/>
                                    </a:lnTo>
                                    <a:lnTo>
                                      <a:pt x="1568" y="1249"/>
                                    </a:lnTo>
                                    <a:lnTo>
                                      <a:pt x="1568" y="1240"/>
                                    </a:lnTo>
                                    <a:lnTo>
                                      <a:pt x="1579" y="1229"/>
                                    </a:lnTo>
                                    <a:lnTo>
                                      <a:pt x="1579" y="1219"/>
                                    </a:lnTo>
                                    <a:lnTo>
                                      <a:pt x="1589" y="1199"/>
                                    </a:lnTo>
                                    <a:lnTo>
                                      <a:pt x="1589" y="1188"/>
                                    </a:lnTo>
                                    <a:lnTo>
                                      <a:pt x="1589" y="1178"/>
                                    </a:lnTo>
                                    <a:lnTo>
                                      <a:pt x="1598" y="1169"/>
                                    </a:lnTo>
                                    <a:lnTo>
                                      <a:pt x="1598" y="1158"/>
                                    </a:lnTo>
                                    <a:lnTo>
                                      <a:pt x="1598" y="1148"/>
                                    </a:lnTo>
                                    <a:lnTo>
                                      <a:pt x="1598" y="1138"/>
                                    </a:lnTo>
                                    <a:lnTo>
                                      <a:pt x="1609" y="1138"/>
                                    </a:lnTo>
                                    <a:lnTo>
                                      <a:pt x="1609" y="1128"/>
                                    </a:lnTo>
                                    <a:lnTo>
                                      <a:pt x="1609" y="1117"/>
                                    </a:lnTo>
                                    <a:lnTo>
                                      <a:pt x="1609" y="1108"/>
                                    </a:lnTo>
                                    <a:lnTo>
                                      <a:pt x="1609" y="1097"/>
                                    </a:lnTo>
                                    <a:lnTo>
                                      <a:pt x="1609" y="1076"/>
                                    </a:lnTo>
                                    <a:lnTo>
                                      <a:pt x="1609" y="1057"/>
                                    </a:lnTo>
                                    <a:lnTo>
                                      <a:pt x="1609" y="1046"/>
                                    </a:lnTo>
                                    <a:lnTo>
                                      <a:pt x="1619" y="1026"/>
                                    </a:lnTo>
                                    <a:lnTo>
                                      <a:pt x="1619" y="1016"/>
                                    </a:lnTo>
                                    <a:lnTo>
                                      <a:pt x="1619" y="1005"/>
                                    </a:lnTo>
                                    <a:lnTo>
                                      <a:pt x="1619" y="985"/>
                                    </a:lnTo>
                                    <a:lnTo>
                                      <a:pt x="1619" y="975"/>
                                    </a:lnTo>
                                    <a:lnTo>
                                      <a:pt x="1619" y="955"/>
                                    </a:lnTo>
                                    <a:lnTo>
                                      <a:pt x="1619" y="944"/>
                                    </a:lnTo>
                                    <a:lnTo>
                                      <a:pt x="1619" y="935"/>
                                    </a:lnTo>
                                    <a:lnTo>
                                      <a:pt x="1619" y="925"/>
                                    </a:lnTo>
                                    <a:lnTo>
                                      <a:pt x="1609" y="914"/>
                                    </a:lnTo>
                                    <a:lnTo>
                                      <a:pt x="1609" y="905"/>
                                    </a:lnTo>
                                    <a:lnTo>
                                      <a:pt x="1609" y="884"/>
                                    </a:lnTo>
                                    <a:lnTo>
                                      <a:pt x="1609" y="873"/>
                                    </a:lnTo>
                                    <a:lnTo>
                                      <a:pt x="1609" y="864"/>
                                    </a:lnTo>
                                    <a:lnTo>
                                      <a:pt x="1609" y="853"/>
                                    </a:lnTo>
                                    <a:lnTo>
                                      <a:pt x="1609" y="843"/>
                                    </a:lnTo>
                                    <a:lnTo>
                                      <a:pt x="1609" y="833"/>
                                    </a:lnTo>
                                    <a:lnTo>
                                      <a:pt x="1609" y="823"/>
                                    </a:lnTo>
                                    <a:lnTo>
                                      <a:pt x="1609" y="812"/>
                                    </a:lnTo>
                                    <a:lnTo>
                                      <a:pt x="1609" y="803"/>
                                    </a:lnTo>
                                    <a:lnTo>
                                      <a:pt x="1609" y="793"/>
                                    </a:lnTo>
                                    <a:lnTo>
                                      <a:pt x="1609" y="782"/>
                                    </a:lnTo>
                                    <a:lnTo>
                                      <a:pt x="1598" y="772"/>
                                    </a:lnTo>
                                    <a:lnTo>
                                      <a:pt x="1598" y="762"/>
                                    </a:lnTo>
                                    <a:lnTo>
                                      <a:pt x="1598" y="752"/>
                                    </a:lnTo>
                                    <a:lnTo>
                                      <a:pt x="1598" y="732"/>
                                    </a:lnTo>
                                    <a:lnTo>
                                      <a:pt x="1598" y="721"/>
                                    </a:lnTo>
                                    <a:lnTo>
                                      <a:pt x="1598" y="711"/>
                                    </a:lnTo>
                                    <a:lnTo>
                                      <a:pt x="1598" y="700"/>
                                    </a:lnTo>
                                    <a:lnTo>
                                      <a:pt x="1589" y="691"/>
                                    </a:lnTo>
                                    <a:lnTo>
                                      <a:pt x="1589" y="680"/>
                                    </a:lnTo>
                                    <a:lnTo>
                                      <a:pt x="1589" y="670"/>
                                    </a:lnTo>
                                    <a:lnTo>
                                      <a:pt x="1589" y="661"/>
                                    </a:lnTo>
                                    <a:lnTo>
                                      <a:pt x="1589" y="650"/>
                                    </a:lnTo>
                                    <a:lnTo>
                                      <a:pt x="1589" y="640"/>
                                    </a:lnTo>
                                    <a:lnTo>
                                      <a:pt x="1579" y="640"/>
                                    </a:lnTo>
                                    <a:lnTo>
                                      <a:pt x="1579" y="630"/>
                                    </a:lnTo>
                                    <a:lnTo>
                                      <a:pt x="1579" y="620"/>
                                    </a:lnTo>
                                    <a:lnTo>
                                      <a:pt x="1579" y="609"/>
                                    </a:lnTo>
                                    <a:lnTo>
                                      <a:pt x="1579" y="600"/>
                                    </a:lnTo>
                                    <a:lnTo>
                                      <a:pt x="1579" y="589"/>
                                    </a:lnTo>
                                    <a:lnTo>
                                      <a:pt x="1579" y="579"/>
                                    </a:lnTo>
                                    <a:lnTo>
                                      <a:pt x="1579" y="568"/>
                                    </a:lnTo>
                                    <a:lnTo>
                                      <a:pt x="1579" y="559"/>
                                    </a:lnTo>
                                    <a:lnTo>
                                      <a:pt x="1568" y="538"/>
                                    </a:lnTo>
                                    <a:lnTo>
                                      <a:pt x="1568" y="529"/>
                                    </a:lnTo>
                                    <a:lnTo>
                                      <a:pt x="1568" y="508"/>
                                    </a:lnTo>
                                    <a:lnTo>
                                      <a:pt x="1568" y="497"/>
                                    </a:lnTo>
                                    <a:lnTo>
                                      <a:pt x="1568" y="488"/>
                                    </a:lnTo>
                                    <a:lnTo>
                                      <a:pt x="1568" y="467"/>
                                    </a:lnTo>
                                    <a:lnTo>
                                      <a:pt x="1568" y="457"/>
                                    </a:lnTo>
                                    <a:lnTo>
                                      <a:pt x="1568" y="436"/>
                                    </a:lnTo>
                                    <a:lnTo>
                                      <a:pt x="1568" y="427"/>
                                    </a:lnTo>
                                    <a:lnTo>
                                      <a:pt x="1568" y="417"/>
                                    </a:lnTo>
                                    <a:lnTo>
                                      <a:pt x="1568" y="406"/>
                                    </a:lnTo>
                                    <a:lnTo>
                                      <a:pt x="1568" y="397"/>
                                    </a:lnTo>
                                    <a:lnTo>
                                      <a:pt x="1579" y="397"/>
                                    </a:lnTo>
                                    <a:lnTo>
                                      <a:pt x="1579" y="386"/>
                                    </a:lnTo>
                                    <a:lnTo>
                                      <a:pt x="1579" y="376"/>
                                    </a:lnTo>
                                    <a:lnTo>
                                      <a:pt x="1579" y="365"/>
                                    </a:lnTo>
                                    <a:lnTo>
                                      <a:pt x="1579" y="356"/>
                                    </a:lnTo>
                                    <a:lnTo>
                                      <a:pt x="1579" y="345"/>
                                    </a:lnTo>
                                    <a:lnTo>
                                      <a:pt x="1579" y="335"/>
                                    </a:lnTo>
                                    <a:lnTo>
                                      <a:pt x="1579" y="325"/>
                                    </a:lnTo>
                                    <a:lnTo>
                                      <a:pt x="1589" y="315"/>
                                    </a:lnTo>
                                    <a:lnTo>
                                      <a:pt x="1589" y="285"/>
                                    </a:lnTo>
                                    <a:lnTo>
                                      <a:pt x="1598" y="264"/>
                                    </a:lnTo>
                                    <a:lnTo>
                                      <a:pt x="1609" y="233"/>
                                    </a:lnTo>
                                    <a:lnTo>
                                      <a:pt x="1619" y="213"/>
                                    </a:lnTo>
                                    <a:lnTo>
                                      <a:pt x="1630" y="183"/>
                                    </a:lnTo>
                                    <a:lnTo>
                                      <a:pt x="1639" y="172"/>
                                    </a:lnTo>
                                    <a:lnTo>
                                      <a:pt x="1650" y="153"/>
                                    </a:lnTo>
                                    <a:lnTo>
                                      <a:pt x="1660" y="142"/>
                                    </a:lnTo>
                                    <a:lnTo>
                                      <a:pt x="1660" y="132"/>
                                    </a:lnTo>
                                    <a:lnTo>
                                      <a:pt x="1660" y="122"/>
                                    </a:lnTo>
                                    <a:lnTo>
                                      <a:pt x="1671" y="122"/>
                                    </a:lnTo>
                                    <a:lnTo>
                                      <a:pt x="1671" y="112"/>
                                    </a:lnTo>
                                    <a:lnTo>
                                      <a:pt x="1680" y="101"/>
                                    </a:lnTo>
                                    <a:lnTo>
                                      <a:pt x="1680" y="92"/>
                                    </a:lnTo>
                                    <a:lnTo>
                                      <a:pt x="1691" y="92"/>
                                    </a:lnTo>
                                    <a:lnTo>
                                      <a:pt x="1691" y="81"/>
                                    </a:lnTo>
                                    <a:lnTo>
                                      <a:pt x="1701" y="81"/>
                                    </a:lnTo>
                                    <a:lnTo>
                                      <a:pt x="1712" y="71"/>
                                    </a:lnTo>
                                    <a:lnTo>
                                      <a:pt x="1721" y="71"/>
                                    </a:lnTo>
                                    <a:lnTo>
                                      <a:pt x="1721" y="60"/>
                                    </a:lnTo>
                                    <a:lnTo>
                                      <a:pt x="1731" y="60"/>
                                    </a:lnTo>
                                    <a:lnTo>
                                      <a:pt x="1731" y="51"/>
                                    </a:lnTo>
                                    <a:lnTo>
                                      <a:pt x="1742" y="51"/>
                                    </a:lnTo>
                                    <a:lnTo>
                                      <a:pt x="1751" y="41"/>
                                    </a:lnTo>
                                    <a:lnTo>
                                      <a:pt x="1762" y="41"/>
                                    </a:lnTo>
                                    <a:lnTo>
                                      <a:pt x="1772" y="30"/>
                                    </a:lnTo>
                                    <a:lnTo>
                                      <a:pt x="1783" y="30"/>
                                    </a:lnTo>
                                    <a:lnTo>
                                      <a:pt x="1792" y="21"/>
                                    </a:lnTo>
                                    <a:lnTo>
                                      <a:pt x="1803" y="21"/>
                                    </a:lnTo>
                                    <a:lnTo>
                                      <a:pt x="1813" y="21"/>
                                    </a:lnTo>
                                    <a:lnTo>
                                      <a:pt x="1824" y="10"/>
                                    </a:lnTo>
                                    <a:lnTo>
                                      <a:pt x="1833" y="10"/>
                                    </a:lnTo>
                                    <a:lnTo>
                                      <a:pt x="1844" y="10"/>
                                    </a:lnTo>
                                    <a:lnTo>
                                      <a:pt x="1854" y="10"/>
                                    </a:lnTo>
                                    <a:lnTo>
                                      <a:pt x="1854" y="0"/>
                                    </a:lnTo>
                                    <a:lnTo>
                                      <a:pt x="1863" y="0"/>
                                    </a:lnTo>
                                    <a:lnTo>
                                      <a:pt x="1874" y="0"/>
                                    </a:lnTo>
                                    <a:lnTo>
                                      <a:pt x="1884" y="0"/>
                                    </a:lnTo>
                                    <a:lnTo>
                                      <a:pt x="1895" y="0"/>
                                    </a:lnTo>
                                    <a:lnTo>
                                      <a:pt x="1904" y="0"/>
                                    </a:lnTo>
                                    <a:lnTo>
                                      <a:pt x="1915" y="0"/>
                                    </a:lnTo>
                                    <a:lnTo>
                                      <a:pt x="1925" y="0"/>
                                    </a:lnTo>
                                    <a:lnTo>
                                      <a:pt x="1936" y="0"/>
                                    </a:lnTo>
                                    <a:lnTo>
                                      <a:pt x="1945" y="0"/>
                                    </a:lnTo>
                                    <a:lnTo>
                                      <a:pt x="1956" y="0"/>
                                    </a:lnTo>
                                    <a:lnTo>
                                      <a:pt x="1966" y="0"/>
                                    </a:lnTo>
                                    <a:lnTo>
                                      <a:pt x="1976" y="0"/>
                                    </a:lnTo>
                                    <a:lnTo>
                                      <a:pt x="1986" y="0"/>
                                    </a:lnTo>
                                    <a:lnTo>
                                      <a:pt x="1996" y="0"/>
                                    </a:lnTo>
                                    <a:lnTo>
                                      <a:pt x="2007" y="10"/>
                                    </a:lnTo>
                                    <a:lnTo>
                                      <a:pt x="2016" y="10"/>
                                    </a:lnTo>
                                    <a:lnTo>
                                      <a:pt x="2027" y="10"/>
                                    </a:lnTo>
                                    <a:lnTo>
                                      <a:pt x="2037" y="21"/>
                                    </a:lnTo>
                                    <a:lnTo>
                                      <a:pt x="2047" y="21"/>
                                    </a:lnTo>
                                    <a:lnTo>
                                      <a:pt x="2057" y="21"/>
                                    </a:lnTo>
                                    <a:lnTo>
                                      <a:pt x="2057" y="30"/>
                                    </a:lnTo>
                                    <a:lnTo>
                                      <a:pt x="2068" y="30"/>
                                    </a:lnTo>
                                    <a:lnTo>
                                      <a:pt x="2078" y="30"/>
                                    </a:lnTo>
                                    <a:lnTo>
                                      <a:pt x="2088" y="41"/>
                                    </a:lnTo>
                                    <a:lnTo>
                                      <a:pt x="2098" y="41"/>
                                    </a:lnTo>
                                    <a:lnTo>
                                      <a:pt x="2118" y="51"/>
                                    </a:lnTo>
                                    <a:lnTo>
                                      <a:pt x="2149" y="71"/>
                                    </a:lnTo>
                                    <a:lnTo>
                                      <a:pt x="2169" y="81"/>
                                    </a:lnTo>
                                    <a:lnTo>
                                      <a:pt x="2200" y="101"/>
                                    </a:lnTo>
                                    <a:lnTo>
                                      <a:pt x="2221" y="122"/>
                                    </a:lnTo>
                                    <a:lnTo>
                                      <a:pt x="2230" y="122"/>
                                    </a:lnTo>
                                    <a:lnTo>
                                      <a:pt x="2241" y="132"/>
                                    </a:lnTo>
                                    <a:lnTo>
                                      <a:pt x="2251" y="142"/>
                                    </a:lnTo>
                                    <a:lnTo>
                                      <a:pt x="2260" y="153"/>
                                    </a:lnTo>
                                    <a:lnTo>
                                      <a:pt x="2271" y="172"/>
                                    </a:lnTo>
                                    <a:lnTo>
                                      <a:pt x="2281" y="183"/>
                                    </a:lnTo>
                                    <a:lnTo>
                                      <a:pt x="2292" y="192"/>
                                    </a:lnTo>
                                    <a:lnTo>
                                      <a:pt x="2301" y="203"/>
                                    </a:lnTo>
                                    <a:lnTo>
                                      <a:pt x="2301" y="213"/>
                                    </a:lnTo>
                                    <a:lnTo>
                                      <a:pt x="2312" y="224"/>
                                    </a:lnTo>
                                    <a:lnTo>
                                      <a:pt x="2322" y="244"/>
                                    </a:lnTo>
                                    <a:lnTo>
                                      <a:pt x="2322" y="254"/>
                                    </a:lnTo>
                                    <a:lnTo>
                                      <a:pt x="2333" y="264"/>
                                    </a:lnTo>
                                    <a:lnTo>
                                      <a:pt x="2333" y="285"/>
                                    </a:lnTo>
                                    <a:lnTo>
                                      <a:pt x="2342" y="304"/>
                                    </a:lnTo>
                                    <a:lnTo>
                                      <a:pt x="2342" y="315"/>
                                    </a:lnTo>
                                    <a:lnTo>
                                      <a:pt x="2342" y="325"/>
                                    </a:lnTo>
                                    <a:lnTo>
                                      <a:pt x="2342" y="335"/>
                                    </a:lnTo>
                                    <a:lnTo>
                                      <a:pt x="2353" y="345"/>
                                    </a:lnTo>
                                    <a:lnTo>
                                      <a:pt x="2353" y="356"/>
                                    </a:lnTo>
                                    <a:lnTo>
                                      <a:pt x="2353" y="365"/>
                                    </a:lnTo>
                                    <a:lnTo>
                                      <a:pt x="2353" y="376"/>
                                    </a:lnTo>
                                    <a:lnTo>
                                      <a:pt x="2353" y="386"/>
                                    </a:lnTo>
                                    <a:lnTo>
                                      <a:pt x="2363" y="386"/>
                                    </a:lnTo>
                                    <a:lnTo>
                                      <a:pt x="2363" y="397"/>
                                    </a:lnTo>
                                    <a:lnTo>
                                      <a:pt x="2363" y="417"/>
                                    </a:lnTo>
                                    <a:lnTo>
                                      <a:pt x="2363" y="427"/>
                                    </a:lnTo>
                                    <a:lnTo>
                                      <a:pt x="2363" y="436"/>
                                    </a:lnTo>
                                    <a:lnTo>
                                      <a:pt x="2353" y="436"/>
                                    </a:lnTo>
                                    <a:lnTo>
                                      <a:pt x="2353" y="447"/>
                                    </a:lnTo>
                                    <a:lnTo>
                                      <a:pt x="2353" y="457"/>
                                    </a:lnTo>
                                    <a:lnTo>
                                      <a:pt x="2342" y="467"/>
                                    </a:lnTo>
                                    <a:lnTo>
                                      <a:pt x="2342" y="477"/>
                                    </a:lnTo>
                                    <a:lnTo>
                                      <a:pt x="2342" y="488"/>
                                    </a:lnTo>
                                    <a:lnTo>
                                      <a:pt x="2342" y="497"/>
                                    </a:lnTo>
                                    <a:lnTo>
                                      <a:pt x="2333" y="508"/>
                                    </a:lnTo>
                                    <a:lnTo>
                                      <a:pt x="2333" y="518"/>
                                    </a:lnTo>
                                    <a:lnTo>
                                      <a:pt x="2322" y="518"/>
                                    </a:lnTo>
                                    <a:lnTo>
                                      <a:pt x="2322" y="529"/>
                                    </a:lnTo>
                                    <a:lnTo>
                                      <a:pt x="2322" y="538"/>
                                    </a:lnTo>
                                    <a:lnTo>
                                      <a:pt x="2312" y="538"/>
                                    </a:lnTo>
                                    <a:lnTo>
                                      <a:pt x="2312" y="549"/>
                                    </a:lnTo>
                                    <a:lnTo>
                                      <a:pt x="2301" y="559"/>
                                    </a:lnTo>
                                    <a:lnTo>
                                      <a:pt x="2301" y="568"/>
                                    </a:lnTo>
                                    <a:lnTo>
                                      <a:pt x="2292" y="568"/>
                                    </a:lnTo>
                                    <a:lnTo>
                                      <a:pt x="2292" y="579"/>
                                    </a:lnTo>
                                    <a:lnTo>
                                      <a:pt x="2281" y="579"/>
                                    </a:lnTo>
                                    <a:lnTo>
                                      <a:pt x="2271" y="600"/>
                                    </a:lnTo>
                                    <a:lnTo>
                                      <a:pt x="2260" y="609"/>
                                    </a:lnTo>
                                    <a:lnTo>
                                      <a:pt x="2241" y="630"/>
                                    </a:lnTo>
                                    <a:lnTo>
                                      <a:pt x="2221" y="640"/>
                                    </a:lnTo>
                                    <a:lnTo>
                                      <a:pt x="2210" y="650"/>
                                    </a:lnTo>
                                    <a:lnTo>
                                      <a:pt x="2189" y="661"/>
                                    </a:lnTo>
                                    <a:lnTo>
                                      <a:pt x="2169" y="670"/>
                                    </a:lnTo>
                                    <a:lnTo>
                                      <a:pt x="2149" y="680"/>
                                    </a:lnTo>
                                    <a:lnTo>
                                      <a:pt x="2139" y="680"/>
                                    </a:lnTo>
                                    <a:lnTo>
                                      <a:pt x="2128" y="680"/>
                                    </a:lnTo>
                                    <a:lnTo>
                                      <a:pt x="2118" y="680"/>
                                    </a:lnTo>
                                    <a:lnTo>
                                      <a:pt x="2109" y="691"/>
                                    </a:lnTo>
                                    <a:lnTo>
                                      <a:pt x="2098" y="691"/>
                                    </a:lnTo>
                                    <a:lnTo>
                                      <a:pt x="2088" y="691"/>
                                    </a:lnTo>
                                    <a:lnTo>
                                      <a:pt x="2078" y="691"/>
                                    </a:lnTo>
                                    <a:lnTo>
                                      <a:pt x="2068" y="691"/>
                                    </a:lnTo>
                                    <a:lnTo>
                                      <a:pt x="2057" y="691"/>
                                    </a:lnTo>
                                    <a:lnTo>
                                      <a:pt x="2047" y="691"/>
                                    </a:lnTo>
                                    <a:lnTo>
                                      <a:pt x="2037" y="691"/>
                                    </a:lnTo>
                                    <a:lnTo>
                                      <a:pt x="2027" y="691"/>
                                    </a:lnTo>
                                    <a:lnTo>
                                      <a:pt x="2016" y="680"/>
                                    </a:lnTo>
                                    <a:lnTo>
                                      <a:pt x="2007" y="680"/>
                                    </a:lnTo>
                                    <a:lnTo>
                                      <a:pt x="1996" y="680"/>
                                    </a:lnTo>
                                    <a:lnTo>
                                      <a:pt x="1986" y="680"/>
                                    </a:lnTo>
                                    <a:lnTo>
                                      <a:pt x="1976" y="670"/>
                                    </a:lnTo>
                                    <a:lnTo>
                                      <a:pt x="1966" y="670"/>
                                    </a:lnTo>
                                    <a:lnTo>
                                      <a:pt x="1956" y="670"/>
                                    </a:lnTo>
                                    <a:lnTo>
                                      <a:pt x="1956" y="661"/>
                                    </a:lnTo>
                                    <a:lnTo>
                                      <a:pt x="1945" y="661"/>
                                    </a:lnTo>
                                    <a:lnTo>
                                      <a:pt x="1936" y="661"/>
                                    </a:lnTo>
                                    <a:lnTo>
                                      <a:pt x="1936" y="650"/>
                                    </a:lnTo>
                                    <a:lnTo>
                                      <a:pt x="1925" y="650"/>
                                    </a:lnTo>
                                    <a:lnTo>
                                      <a:pt x="1925" y="640"/>
                                    </a:lnTo>
                                    <a:lnTo>
                                      <a:pt x="1915" y="640"/>
                                    </a:lnTo>
                                    <a:lnTo>
                                      <a:pt x="1915" y="630"/>
                                    </a:lnTo>
                                    <a:lnTo>
                                      <a:pt x="1904" y="630"/>
                                    </a:lnTo>
                                    <a:lnTo>
                                      <a:pt x="1895" y="620"/>
                                    </a:lnTo>
                                    <a:lnTo>
                                      <a:pt x="1895" y="609"/>
                                    </a:lnTo>
                                    <a:lnTo>
                                      <a:pt x="1884" y="609"/>
                                    </a:lnTo>
                                    <a:lnTo>
                                      <a:pt x="1874" y="589"/>
                                    </a:lnTo>
                                    <a:lnTo>
                                      <a:pt x="1874" y="579"/>
                                    </a:lnTo>
                                    <a:lnTo>
                                      <a:pt x="1863" y="579"/>
                                    </a:lnTo>
                                    <a:lnTo>
                                      <a:pt x="1863" y="568"/>
                                    </a:lnTo>
                                    <a:lnTo>
                                      <a:pt x="1863" y="559"/>
                                    </a:lnTo>
                                    <a:lnTo>
                                      <a:pt x="1854" y="549"/>
                                    </a:lnTo>
                                    <a:lnTo>
                                      <a:pt x="1854" y="538"/>
                                    </a:lnTo>
                                    <a:lnTo>
                                      <a:pt x="1854" y="529"/>
                                    </a:lnTo>
                                    <a:lnTo>
                                      <a:pt x="1854" y="518"/>
                                    </a:lnTo>
                                    <a:lnTo>
                                      <a:pt x="1854" y="508"/>
                                    </a:lnTo>
                                    <a:lnTo>
                                      <a:pt x="1854" y="497"/>
                                    </a:lnTo>
                                    <a:lnTo>
                                      <a:pt x="1854" y="488"/>
                                    </a:lnTo>
                                    <a:lnTo>
                                      <a:pt x="1854" y="477"/>
                                    </a:lnTo>
                                    <a:lnTo>
                                      <a:pt x="1854" y="467"/>
                                    </a:lnTo>
                                    <a:lnTo>
                                      <a:pt x="1854" y="457"/>
                                    </a:lnTo>
                                    <a:lnTo>
                                      <a:pt x="1854" y="447"/>
                                    </a:lnTo>
                                    <a:lnTo>
                                      <a:pt x="1863" y="447"/>
                                    </a:lnTo>
                                    <a:lnTo>
                                      <a:pt x="1863" y="436"/>
                                    </a:lnTo>
                                    <a:lnTo>
                                      <a:pt x="1863" y="427"/>
                                    </a:lnTo>
                                    <a:lnTo>
                                      <a:pt x="1863" y="417"/>
                                    </a:lnTo>
                                    <a:lnTo>
                                      <a:pt x="1874" y="417"/>
                                    </a:lnTo>
                                    <a:lnTo>
                                      <a:pt x="1874" y="406"/>
                                    </a:lnTo>
                                    <a:lnTo>
                                      <a:pt x="1884" y="406"/>
                                    </a:lnTo>
                                    <a:lnTo>
                                      <a:pt x="1884" y="397"/>
                                    </a:lnTo>
                                    <a:lnTo>
                                      <a:pt x="1895" y="397"/>
                                    </a:lnTo>
                                    <a:lnTo>
                                      <a:pt x="1895" y="386"/>
                                    </a:lnTo>
                                    <a:lnTo>
                                      <a:pt x="1904" y="386"/>
                                    </a:lnTo>
                                    <a:lnTo>
                                      <a:pt x="1904" y="376"/>
                                    </a:lnTo>
                                    <a:lnTo>
                                      <a:pt x="1915" y="376"/>
                                    </a:lnTo>
                                    <a:lnTo>
                                      <a:pt x="1925" y="365"/>
                                    </a:lnTo>
                                    <a:lnTo>
                                      <a:pt x="1936" y="365"/>
                                    </a:lnTo>
                                    <a:lnTo>
                                      <a:pt x="1945" y="365"/>
                                    </a:lnTo>
                                    <a:lnTo>
                                      <a:pt x="1956" y="365"/>
                                    </a:lnTo>
                                    <a:lnTo>
                                      <a:pt x="1966" y="365"/>
                                    </a:lnTo>
                                    <a:lnTo>
                                      <a:pt x="1976" y="376"/>
                                    </a:lnTo>
                                    <a:lnTo>
                                      <a:pt x="1986" y="386"/>
                                    </a:lnTo>
                                    <a:lnTo>
                                      <a:pt x="1996" y="397"/>
                                    </a:lnTo>
                                    <a:lnTo>
                                      <a:pt x="1996" y="406"/>
                                    </a:lnTo>
                                    <a:lnTo>
                                      <a:pt x="1996" y="417"/>
                                    </a:lnTo>
                                    <a:lnTo>
                                      <a:pt x="1996" y="427"/>
                                    </a:lnTo>
                                    <a:lnTo>
                                      <a:pt x="1986" y="436"/>
                                    </a:lnTo>
                                    <a:lnTo>
                                      <a:pt x="1976" y="436"/>
                                    </a:lnTo>
                                    <a:lnTo>
                                      <a:pt x="1956" y="427"/>
                                    </a:lnTo>
                                    <a:lnTo>
                                      <a:pt x="1936" y="436"/>
                                    </a:lnTo>
                                    <a:lnTo>
                                      <a:pt x="1936" y="417"/>
                                    </a:lnTo>
                                    <a:lnTo>
                                      <a:pt x="1936" y="427"/>
                                    </a:lnTo>
                                    <a:lnTo>
                                      <a:pt x="1925" y="427"/>
                                    </a:lnTo>
                                    <a:lnTo>
                                      <a:pt x="1915" y="436"/>
                                    </a:lnTo>
                                    <a:lnTo>
                                      <a:pt x="1915" y="447"/>
                                    </a:lnTo>
                                    <a:lnTo>
                                      <a:pt x="1904" y="457"/>
                                    </a:lnTo>
                                    <a:lnTo>
                                      <a:pt x="1904" y="467"/>
                                    </a:lnTo>
                                    <a:lnTo>
                                      <a:pt x="1904" y="477"/>
                                    </a:lnTo>
                                    <a:lnTo>
                                      <a:pt x="1904" y="488"/>
                                    </a:lnTo>
                                    <a:lnTo>
                                      <a:pt x="1904" y="497"/>
                                    </a:lnTo>
                                    <a:lnTo>
                                      <a:pt x="1904" y="508"/>
                                    </a:lnTo>
                                    <a:lnTo>
                                      <a:pt x="1904" y="518"/>
                                    </a:lnTo>
                                    <a:lnTo>
                                      <a:pt x="1904" y="529"/>
                                    </a:lnTo>
                                    <a:lnTo>
                                      <a:pt x="1904" y="538"/>
                                    </a:lnTo>
                                    <a:lnTo>
                                      <a:pt x="1915" y="538"/>
                                    </a:lnTo>
                                    <a:lnTo>
                                      <a:pt x="1915" y="549"/>
                                    </a:lnTo>
                                    <a:lnTo>
                                      <a:pt x="1915" y="559"/>
                                    </a:lnTo>
                                    <a:lnTo>
                                      <a:pt x="1915" y="568"/>
                                    </a:lnTo>
                                    <a:lnTo>
                                      <a:pt x="1925" y="579"/>
                                    </a:lnTo>
                                    <a:lnTo>
                                      <a:pt x="1945" y="589"/>
                                    </a:lnTo>
                                    <a:lnTo>
                                      <a:pt x="1956" y="600"/>
                                    </a:lnTo>
                                    <a:lnTo>
                                      <a:pt x="1976" y="609"/>
                                    </a:lnTo>
                                    <a:lnTo>
                                      <a:pt x="1986" y="620"/>
                                    </a:lnTo>
                                    <a:lnTo>
                                      <a:pt x="2007" y="630"/>
                                    </a:lnTo>
                                    <a:lnTo>
                                      <a:pt x="2027" y="640"/>
                                    </a:lnTo>
                                    <a:lnTo>
                                      <a:pt x="2037" y="640"/>
                                    </a:lnTo>
                                    <a:lnTo>
                                      <a:pt x="2047" y="640"/>
                                    </a:lnTo>
                                    <a:lnTo>
                                      <a:pt x="2057" y="640"/>
                                    </a:lnTo>
                                    <a:lnTo>
                                      <a:pt x="2068" y="640"/>
                                    </a:lnTo>
                                    <a:lnTo>
                                      <a:pt x="2078" y="640"/>
                                    </a:lnTo>
                                    <a:lnTo>
                                      <a:pt x="2088" y="640"/>
                                    </a:lnTo>
                                    <a:lnTo>
                                      <a:pt x="2098" y="640"/>
                                    </a:lnTo>
                                    <a:lnTo>
                                      <a:pt x="2109" y="630"/>
                                    </a:lnTo>
                                    <a:lnTo>
                                      <a:pt x="2118" y="630"/>
                                    </a:lnTo>
                                    <a:lnTo>
                                      <a:pt x="2128" y="630"/>
                                    </a:lnTo>
                                    <a:lnTo>
                                      <a:pt x="2139" y="630"/>
                                    </a:lnTo>
                                    <a:lnTo>
                                      <a:pt x="2139" y="620"/>
                                    </a:lnTo>
                                    <a:lnTo>
                                      <a:pt x="2149" y="620"/>
                                    </a:lnTo>
                                    <a:lnTo>
                                      <a:pt x="2159" y="620"/>
                                    </a:lnTo>
                                    <a:lnTo>
                                      <a:pt x="2169" y="620"/>
                                    </a:lnTo>
                                    <a:lnTo>
                                      <a:pt x="2169" y="609"/>
                                    </a:lnTo>
                                    <a:lnTo>
                                      <a:pt x="2180" y="609"/>
                                    </a:lnTo>
                                    <a:lnTo>
                                      <a:pt x="2189" y="600"/>
                                    </a:lnTo>
                                    <a:lnTo>
                                      <a:pt x="2200" y="589"/>
                                    </a:lnTo>
                                    <a:lnTo>
                                      <a:pt x="2221" y="579"/>
                                    </a:lnTo>
                                    <a:lnTo>
                                      <a:pt x="2230" y="568"/>
                                    </a:lnTo>
                                    <a:lnTo>
                                      <a:pt x="2241" y="559"/>
                                    </a:lnTo>
                                    <a:lnTo>
                                      <a:pt x="2251" y="538"/>
                                    </a:lnTo>
                                    <a:lnTo>
                                      <a:pt x="2260" y="529"/>
                                    </a:lnTo>
                                    <a:lnTo>
                                      <a:pt x="2271" y="518"/>
                                    </a:lnTo>
                                    <a:lnTo>
                                      <a:pt x="2271" y="508"/>
                                    </a:lnTo>
                                    <a:lnTo>
                                      <a:pt x="2281" y="497"/>
                                    </a:lnTo>
                                    <a:lnTo>
                                      <a:pt x="2281" y="488"/>
                                    </a:lnTo>
                                    <a:lnTo>
                                      <a:pt x="2292" y="477"/>
                                    </a:lnTo>
                                    <a:lnTo>
                                      <a:pt x="2301" y="467"/>
                                    </a:lnTo>
                                    <a:lnTo>
                                      <a:pt x="2301" y="457"/>
                                    </a:lnTo>
                                    <a:lnTo>
                                      <a:pt x="2301" y="447"/>
                                    </a:lnTo>
                                    <a:lnTo>
                                      <a:pt x="2301" y="436"/>
                                    </a:lnTo>
                                    <a:lnTo>
                                      <a:pt x="2301" y="427"/>
                                    </a:lnTo>
                                    <a:lnTo>
                                      <a:pt x="2301" y="417"/>
                                    </a:lnTo>
                                    <a:lnTo>
                                      <a:pt x="2301" y="406"/>
                                    </a:lnTo>
                                    <a:lnTo>
                                      <a:pt x="2301" y="386"/>
                                    </a:lnTo>
                                    <a:lnTo>
                                      <a:pt x="2301" y="365"/>
                                    </a:lnTo>
                                    <a:lnTo>
                                      <a:pt x="2292" y="345"/>
                                    </a:lnTo>
                                    <a:lnTo>
                                      <a:pt x="2292" y="335"/>
                                    </a:lnTo>
                                    <a:lnTo>
                                      <a:pt x="2292" y="325"/>
                                    </a:lnTo>
                                    <a:lnTo>
                                      <a:pt x="2292" y="315"/>
                                    </a:lnTo>
                                    <a:lnTo>
                                      <a:pt x="2281" y="315"/>
                                    </a:lnTo>
                                    <a:lnTo>
                                      <a:pt x="2281" y="304"/>
                                    </a:lnTo>
                                    <a:lnTo>
                                      <a:pt x="2281" y="295"/>
                                    </a:lnTo>
                                    <a:lnTo>
                                      <a:pt x="2271" y="285"/>
                                    </a:lnTo>
                                    <a:lnTo>
                                      <a:pt x="2271" y="274"/>
                                    </a:lnTo>
                                    <a:lnTo>
                                      <a:pt x="2271" y="264"/>
                                    </a:lnTo>
                                    <a:lnTo>
                                      <a:pt x="2260" y="264"/>
                                    </a:lnTo>
                                    <a:lnTo>
                                      <a:pt x="2260" y="254"/>
                                    </a:lnTo>
                                    <a:lnTo>
                                      <a:pt x="2260" y="244"/>
                                    </a:lnTo>
                                    <a:lnTo>
                                      <a:pt x="2251" y="244"/>
                                    </a:lnTo>
                                    <a:lnTo>
                                      <a:pt x="2251" y="233"/>
                                    </a:lnTo>
                                    <a:lnTo>
                                      <a:pt x="2251" y="224"/>
                                    </a:lnTo>
                                    <a:lnTo>
                                      <a:pt x="2241" y="224"/>
                                    </a:lnTo>
                                    <a:lnTo>
                                      <a:pt x="2241" y="213"/>
                                    </a:lnTo>
                                    <a:lnTo>
                                      <a:pt x="2230" y="203"/>
                                    </a:lnTo>
                                    <a:lnTo>
                                      <a:pt x="2230" y="192"/>
                                    </a:lnTo>
                                    <a:lnTo>
                                      <a:pt x="2221" y="192"/>
                                    </a:lnTo>
                                    <a:lnTo>
                                      <a:pt x="2221" y="183"/>
                                    </a:lnTo>
                                    <a:lnTo>
                                      <a:pt x="2210" y="183"/>
                                    </a:lnTo>
                                    <a:lnTo>
                                      <a:pt x="2210" y="172"/>
                                    </a:lnTo>
                                    <a:lnTo>
                                      <a:pt x="2200" y="172"/>
                                    </a:lnTo>
                                    <a:lnTo>
                                      <a:pt x="2189" y="162"/>
                                    </a:lnTo>
                                    <a:lnTo>
                                      <a:pt x="2189" y="153"/>
                                    </a:lnTo>
                                    <a:lnTo>
                                      <a:pt x="2180" y="153"/>
                                    </a:lnTo>
                                    <a:lnTo>
                                      <a:pt x="2169" y="153"/>
                                    </a:lnTo>
                                    <a:lnTo>
                                      <a:pt x="2169" y="142"/>
                                    </a:lnTo>
                                    <a:lnTo>
                                      <a:pt x="2159" y="142"/>
                                    </a:lnTo>
                                    <a:lnTo>
                                      <a:pt x="2139" y="122"/>
                                    </a:lnTo>
                                    <a:lnTo>
                                      <a:pt x="2128" y="112"/>
                                    </a:lnTo>
                                    <a:lnTo>
                                      <a:pt x="2118" y="112"/>
                                    </a:lnTo>
                                    <a:lnTo>
                                      <a:pt x="2109" y="101"/>
                                    </a:lnTo>
                                    <a:lnTo>
                                      <a:pt x="2078" y="92"/>
                                    </a:lnTo>
                                    <a:lnTo>
                                      <a:pt x="2057" y="71"/>
                                    </a:lnTo>
                                    <a:lnTo>
                                      <a:pt x="2037" y="71"/>
                                    </a:lnTo>
                                    <a:lnTo>
                                      <a:pt x="2016" y="60"/>
                                    </a:lnTo>
                                    <a:lnTo>
                                      <a:pt x="2007" y="60"/>
                                    </a:lnTo>
                                    <a:lnTo>
                                      <a:pt x="1996" y="51"/>
                                    </a:lnTo>
                                    <a:lnTo>
                                      <a:pt x="1986" y="51"/>
                                    </a:lnTo>
                                    <a:lnTo>
                                      <a:pt x="1966" y="51"/>
                                    </a:lnTo>
                                    <a:lnTo>
                                      <a:pt x="1956" y="51"/>
                                    </a:lnTo>
                                    <a:lnTo>
                                      <a:pt x="1945" y="51"/>
                                    </a:lnTo>
                                    <a:lnTo>
                                      <a:pt x="1936" y="51"/>
                                    </a:lnTo>
                                    <a:lnTo>
                                      <a:pt x="1915" y="51"/>
                                    </a:lnTo>
                                    <a:lnTo>
                                      <a:pt x="1904" y="51"/>
                                    </a:lnTo>
                                    <a:lnTo>
                                      <a:pt x="1895" y="51"/>
                                    </a:lnTo>
                                    <a:lnTo>
                                      <a:pt x="1874" y="51"/>
                                    </a:lnTo>
                                    <a:lnTo>
                                      <a:pt x="1863" y="51"/>
                                    </a:lnTo>
                                    <a:lnTo>
                                      <a:pt x="1854" y="51"/>
                                    </a:lnTo>
                                    <a:lnTo>
                                      <a:pt x="1854" y="60"/>
                                    </a:lnTo>
                                    <a:lnTo>
                                      <a:pt x="1844" y="60"/>
                                    </a:lnTo>
                                    <a:lnTo>
                                      <a:pt x="1833" y="60"/>
                                    </a:lnTo>
                                    <a:lnTo>
                                      <a:pt x="1824" y="60"/>
                                    </a:lnTo>
                                    <a:lnTo>
                                      <a:pt x="1824" y="71"/>
                                    </a:lnTo>
                                    <a:lnTo>
                                      <a:pt x="1813" y="71"/>
                                    </a:lnTo>
                                    <a:lnTo>
                                      <a:pt x="1803" y="71"/>
                                    </a:lnTo>
                                    <a:lnTo>
                                      <a:pt x="1792" y="81"/>
                                    </a:lnTo>
                                    <a:lnTo>
                                      <a:pt x="1783" y="81"/>
                                    </a:lnTo>
                                    <a:lnTo>
                                      <a:pt x="1772" y="92"/>
                                    </a:lnTo>
                                    <a:lnTo>
                                      <a:pt x="1762" y="92"/>
                                    </a:lnTo>
                                    <a:lnTo>
                                      <a:pt x="1762" y="101"/>
                                    </a:lnTo>
                                    <a:lnTo>
                                      <a:pt x="1751" y="101"/>
                                    </a:lnTo>
                                    <a:lnTo>
                                      <a:pt x="1742" y="112"/>
                                    </a:lnTo>
                                    <a:lnTo>
                                      <a:pt x="1731" y="122"/>
                                    </a:lnTo>
                                    <a:lnTo>
                                      <a:pt x="1721" y="132"/>
                                    </a:lnTo>
                                    <a:lnTo>
                                      <a:pt x="1721" y="142"/>
                                    </a:lnTo>
                                    <a:lnTo>
                                      <a:pt x="1712" y="142"/>
                                    </a:lnTo>
                                    <a:lnTo>
                                      <a:pt x="1712" y="153"/>
                                    </a:lnTo>
                                    <a:lnTo>
                                      <a:pt x="1701" y="153"/>
                                    </a:lnTo>
                                    <a:lnTo>
                                      <a:pt x="1701" y="162"/>
                                    </a:lnTo>
                                    <a:lnTo>
                                      <a:pt x="1701" y="172"/>
                                    </a:lnTo>
                                    <a:lnTo>
                                      <a:pt x="1691" y="172"/>
                                    </a:lnTo>
                                    <a:lnTo>
                                      <a:pt x="1691" y="183"/>
                                    </a:lnTo>
                                    <a:lnTo>
                                      <a:pt x="1691" y="192"/>
                                    </a:lnTo>
                                    <a:lnTo>
                                      <a:pt x="1680" y="192"/>
                                    </a:lnTo>
                                    <a:lnTo>
                                      <a:pt x="1680" y="203"/>
                                    </a:lnTo>
                                    <a:lnTo>
                                      <a:pt x="1680" y="213"/>
                                    </a:lnTo>
                                    <a:lnTo>
                                      <a:pt x="1671" y="213"/>
                                    </a:lnTo>
                                    <a:lnTo>
                                      <a:pt x="1671" y="224"/>
                                    </a:lnTo>
                                    <a:lnTo>
                                      <a:pt x="1660" y="233"/>
                                    </a:lnTo>
                                    <a:lnTo>
                                      <a:pt x="1660" y="244"/>
                                    </a:lnTo>
                                    <a:lnTo>
                                      <a:pt x="1660" y="254"/>
                                    </a:lnTo>
                                    <a:lnTo>
                                      <a:pt x="1650" y="254"/>
                                    </a:lnTo>
                                    <a:lnTo>
                                      <a:pt x="1650" y="264"/>
                                    </a:lnTo>
                                    <a:lnTo>
                                      <a:pt x="1650" y="274"/>
                                    </a:lnTo>
                                    <a:lnTo>
                                      <a:pt x="1650" y="285"/>
                                    </a:lnTo>
                                    <a:lnTo>
                                      <a:pt x="1639" y="285"/>
                                    </a:lnTo>
                                    <a:lnTo>
                                      <a:pt x="1639" y="295"/>
                                    </a:lnTo>
                                    <a:lnTo>
                                      <a:pt x="1639" y="304"/>
                                    </a:lnTo>
                                    <a:lnTo>
                                      <a:pt x="1639" y="315"/>
                                    </a:lnTo>
                                    <a:lnTo>
                                      <a:pt x="1630" y="325"/>
                                    </a:lnTo>
                                    <a:lnTo>
                                      <a:pt x="1630" y="335"/>
                                    </a:lnTo>
                                    <a:lnTo>
                                      <a:pt x="1630" y="356"/>
                                    </a:lnTo>
                                    <a:lnTo>
                                      <a:pt x="1630" y="376"/>
                                    </a:lnTo>
                                    <a:lnTo>
                                      <a:pt x="1630" y="397"/>
                                    </a:lnTo>
                                    <a:lnTo>
                                      <a:pt x="1630" y="417"/>
                                    </a:lnTo>
                                    <a:lnTo>
                                      <a:pt x="1630" y="436"/>
                                    </a:lnTo>
                                    <a:lnTo>
                                      <a:pt x="1630" y="447"/>
                                    </a:lnTo>
                                    <a:lnTo>
                                      <a:pt x="1630" y="467"/>
                                    </a:lnTo>
                                    <a:lnTo>
                                      <a:pt x="1630" y="477"/>
                                    </a:lnTo>
                                    <a:lnTo>
                                      <a:pt x="1630" y="488"/>
                                    </a:lnTo>
                                    <a:lnTo>
                                      <a:pt x="1619" y="488"/>
                                    </a:lnTo>
                                    <a:lnTo>
                                      <a:pt x="1619" y="497"/>
                                    </a:lnTo>
                                    <a:lnTo>
                                      <a:pt x="1619" y="508"/>
                                    </a:lnTo>
                                    <a:lnTo>
                                      <a:pt x="1619" y="518"/>
                                    </a:lnTo>
                                    <a:lnTo>
                                      <a:pt x="1619" y="529"/>
                                    </a:lnTo>
                                    <a:lnTo>
                                      <a:pt x="1619" y="538"/>
                                    </a:lnTo>
                                    <a:lnTo>
                                      <a:pt x="1619" y="549"/>
                                    </a:lnTo>
                                    <a:lnTo>
                                      <a:pt x="1630" y="549"/>
                                    </a:lnTo>
                                    <a:lnTo>
                                      <a:pt x="1630" y="559"/>
                                    </a:lnTo>
                                    <a:lnTo>
                                      <a:pt x="1630" y="568"/>
                                    </a:lnTo>
                                    <a:lnTo>
                                      <a:pt x="1630" y="579"/>
                                    </a:lnTo>
                                    <a:lnTo>
                                      <a:pt x="1630" y="589"/>
                                    </a:lnTo>
                                    <a:lnTo>
                                      <a:pt x="1630" y="600"/>
                                    </a:lnTo>
                                    <a:lnTo>
                                      <a:pt x="1630" y="609"/>
                                    </a:lnTo>
                                    <a:lnTo>
                                      <a:pt x="1639" y="609"/>
                                    </a:lnTo>
                                    <a:lnTo>
                                      <a:pt x="1639" y="620"/>
                                    </a:lnTo>
                                    <a:lnTo>
                                      <a:pt x="1639" y="630"/>
                                    </a:lnTo>
                                    <a:lnTo>
                                      <a:pt x="1639" y="640"/>
                                    </a:lnTo>
                                    <a:lnTo>
                                      <a:pt x="1639" y="650"/>
                                    </a:lnTo>
                                    <a:lnTo>
                                      <a:pt x="1639" y="661"/>
                                    </a:lnTo>
                                    <a:lnTo>
                                      <a:pt x="1639" y="670"/>
                                    </a:lnTo>
                                    <a:lnTo>
                                      <a:pt x="1650" y="670"/>
                                    </a:lnTo>
                                    <a:lnTo>
                                      <a:pt x="1650" y="680"/>
                                    </a:lnTo>
                                    <a:lnTo>
                                      <a:pt x="1650" y="691"/>
                                    </a:lnTo>
                                    <a:lnTo>
                                      <a:pt x="1650" y="700"/>
                                    </a:lnTo>
                                    <a:lnTo>
                                      <a:pt x="1650" y="711"/>
                                    </a:lnTo>
                                    <a:lnTo>
                                      <a:pt x="1650" y="721"/>
                                    </a:lnTo>
                                    <a:lnTo>
                                      <a:pt x="1650" y="732"/>
                                    </a:lnTo>
                                    <a:lnTo>
                                      <a:pt x="1650" y="741"/>
                                    </a:lnTo>
                                    <a:lnTo>
                                      <a:pt x="1660" y="741"/>
                                    </a:lnTo>
                                    <a:lnTo>
                                      <a:pt x="1660" y="752"/>
                                    </a:lnTo>
                                    <a:lnTo>
                                      <a:pt x="1660" y="762"/>
                                    </a:lnTo>
                                    <a:lnTo>
                                      <a:pt x="1660" y="772"/>
                                    </a:lnTo>
                                    <a:lnTo>
                                      <a:pt x="1660" y="782"/>
                                    </a:lnTo>
                                    <a:lnTo>
                                      <a:pt x="1660" y="793"/>
                                    </a:lnTo>
                                    <a:lnTo>
                                      <a:pt x="1660" y="803"/>
                                    </a:lnTo>
                                    <a:lnTo>
                                      <a:pt x="1660" y="812"/>
                                    </a:lnTo>
                                    <a:lnTo>
                                      <a:pt x="1660" y="823"/>
                                    </a:lnTo>
                                    <a:lnTo>
                                      <a:pt x="1660" y="833"/>
                                    </a:lnTo>
                                    <a:lnTo>
                                      <a:pt x="1660" y="843"/>
                                    </a:lnTo>
                                    <a:lnTo>
                                      <a:pt x="1660" y="853"/>
                                    </a:lnTo>
                                    <a:lnTo>
                                      <a:pt x="1660" y="864"/>
                                    </a:lnTo>
                                    <a:lnTo>
                                      <a:pt x="1671" y="873"/>
                                    </a:lnTo>
                                    <a:lnTo>
                                      <a:pt x="1671" y="884"/>
                                    </a:lnTo>
                                    <a:lnTo>
                                      <a:pt x="1671" y="905"/>
                                    </a:lnTo>
                                    <a:lnTo>
                                      <a:pt x="1671" y="914"/>
                                    </a:lnTo>
                                    <a:lnTo>
                                      <a:pt x="1671" y="925"/>
                                    </a:lnTo>
                                    <a:lnTo>
                                      <a:pt x="1671" y="935"/>
                                    </a:lnTo>
                                    <a:lnTo>
                                      <a:pt x="1671" y="944"/>
                                    </a:lnTo>
                                    <a:lnTo>
                                      <a:pt x="1671" y="955"/>
                                    </a:lnTo>
                                    <a:lnTo>
                                      <a:pt x="1671" y="975"/>
                                    </a:lnTo>
                                    <a:lnTo>
                                      <a:pt x="1671" y="985"/>
                                    </a:lnTo>
                                    <a:lnTo>
                                      <a:pt x="1671" y="996"/>
                                    </a:lnTo>
                                    <a:lnTo>
                                      <a:pt x="1671" y="1005"/>
                                    </a:lnTo>
                                    <a:lnTo>
                                      <a:pt x="1671" y="1016"/>
                                    </a:lnTo>
                                    <a:lnTo>
                                      <a:pt x="1660" y="1026"/>
                                    </a:lnTo>
                                    <a:lnTo>
                                      <a:pt x="1660" y="1037"/>
                                    </a:lnTo>
                                    <a:lnTo>
                                      <a:pt x="1660" y="1046"/>
                                    </a:lnTo>
                                    <a:lnTo>
                                      <a:pt x="1660" y="1057"/>
                                    </a:lnTo>
                                    <a:lnTo>
                                      <a:pt x="1660" y="1067"/>
                                    </a:lnTo>
                                    <a:lnTo>
                                      <a:pt x="1660" y="1076"/>
                                    </a:lnTo>
                                    <a:lnTo>
                                      <a:pt x="1660" y="1087"/>
                                    </a:lnTo>
                                    <a:lnTo>
                                      <a:pt x="1660" y="1097"/>
                                    </a:lnTo>
                                    <a:lnTo>
                                      <a:pt x="1660" y="1108"/>
                                    </a:lnTo>
                                    <a:lnTo>
                                      <a:pt x="1660" y="1117"/>
                                    </a:lnTo>
                                    <a:lnTo>
                                      <a:pt x="1660" y="1128"/>
                                    </a:lnTo>
                                    <a:lnTo>
                                      <a:pt x="1660" y="1138"/>
                                    </a:lnTo>
                                    <a:lnTo>
                                      <a:pt x="1650" y="1138"/>
                                    </a:lnTo>
                                    <a:lnTo>
                                      <a:pt x="1650" y="1148"/>
                                    </a:lnTo>
                                    <a:lnTo>
                                      <a:pt x="1650" y="1158"/>
                                    </a:lnTo>
                                    <a:lnTo>
                                      <a:pt x="1650" y="1169"/>
                                    </a:lnTo>
                                    <a:lnTo>
                                      <a:pt x="1639" y="1178"/>
                                    </a:lnTo>
                                    <a:lnTo>
                                      <a:pt x="1639" y="1188"/>
                                    </a:lnTo>
                                    <a:lnTo>
                                      <a:pt x="1639" y="1199"/>
                                    </a:lnTo>
                                    <a:lnTo>
                                      <a:pt x="1639" y="1208"/>
                                    </a:lnTo>
                                    <a:lnTo>
                                      <a:pt x="1630" y="1219"/>
                                    </a:lnTo>
                                    <a:lnTo>
                                      <a:pt x="1630" y="1229"/>
                                    </a:lnTo>
                                    <a:lnTo>
                                      <a:pt x="1630" y="1240"/>
                                    </a:lnTo>
                                    <a:lnTo>
                                      <a:pt x="1619" y="1249"/>
                                    </a:lnTo>
                                    <a:lnTo>
                                      <a:pt x="1619" y="1260"/>
                                    </a:lnTo>
                                    <a:lnTo>
                                      <a:pt x="1609" y="1270"/>
                                    </a:lnTo>
                                    <a:lnTo>
                                      <a:pt x="1609" y="1280"/>
                                    </a:lnTo>
                                    <a:lnTo>
                                      <a:pt x="1609" y="1290"/>
                                    </a:lnTo>
                                    <a:lnTo>
                                      <a:pt x="1598" y="1301"/>
                                    </a:lnTo>
                                    <a:lnTo>
                                      <a:pt x="1598" y="1311"/>
                                    </a:lnTo>
                                    <a:lnTo>
                                      <a:pt x="1589" y="1320"/>
                                    </a:lnTo>
                                    <a:lnTo>
                                      <a:pt x="1589" y="1331"/>
                                    </a:lnTo>
                                    <a:lnTo>
                                      <a:pt x="1579" y="1341"/>
                                    </a:lnTo>
                                    <a:lnTo>
                                      <a:pt x="1579" y="1351"/>
                                    </a:lnTo>
                                    <a:lnTo>
                                      <a:pt x="1579" y="1361"/>
                                    </a:lnTo>
                                    <a:lnTo>
                                      <a:pt x="1568" y="1372"/>
                                    </a:lnTo>
                                    <a:lnTo>
                                      <a:pt x="1568" y="1381"/>
                                    </a:lnTo>
                                    <a:lnTo>
                                      <a:pt x="1559" y="1392"/>
                                    </a:lnTo>
                                    <a:lnTo>
                                      <a:pt x="1559" y="1402"/>
                                    </a:lnTo>
                                    <a:lnTo>
                                      <a:pt x="1548" y="1413"/>
                                    </a:lnTo>
                                    <a:lnTo>
                                      <a:pt x="1548" y="1422"/>
                                    </a:lnTo>
                                    <a:lnTo>
                                      <a:pt x="1538" y="1433"/>
                                    </a:lnTo>
                                    <a:lnTo>
                                      <a:pt x="1538" y="1443"/>
                                    </a:lnTo>
                                    <a:lnTo>
                                      <a:pt x="1527" y="1443"/>
                                    </a:lnTo>
                                    <a:lnTo>
                                      <a:pt x="1527" y="1452"/>
                                    </a:lnTo>
                                    <a:lnTo>
                                      <a:pt x="1527" y="1463"/>
                                    </a:lnTo>
                                    <a:lnTo>
                                      <a:pt x="1518" y="1463"/>
                                    </a:lnTo>
                                    <a:lnTo>
                                      <a:pt x="1518" y="1473"/>
                                    </a:lnTo>
                                    <a:lnTo>
                                      <a:pt x="1518" y="1483"/>
                                    </a:lnTo>
                                    <a:lnTo>
                                      <a:pt x="1497" y="1513"/>
                                    </a:lnTo>
                                    <a:lnTo>
                                      <a:pt x="1477" y="1554"/>
                                    </a:lnTo>
                                    <a:lnTo>
                                      <a:pt x="1466" y="1584"/>
                                    </a:lnTo>
                                    <a:lnTo>
                                      <a:pt x="1447" y="1616"/>
                                    </a:lnTo>
                                    <a:lnTo>
                                      <a:pt x="1426" y="1646"/>
                                    </a:lnTo>
                                    <a:lnTo>
                                      <a:pt x="1395" y="1686"/>
                                    </a:lnTo>
                                    <a:lnTo>
                                      <a:pt x="1375" y="1716"/>
                                    </a:lnTo>
                                    <a:lnTo>
                                      <a:pt x="1334" y="1778"/>
                                    </a:lnTo>
                                    <a:lnTo>
                                      <a:pt x="1283" y="1849"/>
                                    </a:lnTo>
                                    <a:lnTo>
                                      <a:pt x="1242" y="1910"/>
                                    </a:lnTo>
                                    <a:lnTo>
                                      <a:pt x="1212" y="1941"/>
                                    </a:lnTo>
                                    <a:lnTo>
                                      <a:pt x="1192" y="1971"/>
                                    </a:lnTo>
                                    <a:lnTo>
                                      <a:pt x="1171" y="2001"/>
                                    </a:lnTo>
                                    <a:lnTo>
                                      <a:pt x="1141" y="2032"/>
                                    </a:lnTo>
                                    <a:lnTo>
                                      <a:pt x="1121" y="2062"/>
                                    </a:lnTo>
                                    <a:lnTo>
                                      <a:pt x="1100" y="2092"/>
                                    </a:lnTo>
                                    <a:lnTo>
                                      <a:pt x="1069" y="2124"/>
                                    </a:lnTo>
                                    <a:lnTo>
                                      <a:pt x="1050" y="2154"/>
                                    </a:lnTo>
                                    <a:lnTo>
                                      <a:pt x="1009" y="2224"/>
                                    </a:lnTo>
                                    <a:lnTo>
                                      <a:pt x="957" y="2286"/>
                                    </a:lnTo>
                                    <a:lnTo>
                                      <a:pt x="936" y="2317"/>
                                    </a:lnTo>
                                    <a:lnTo>
                                      <a:pt x="917" y="2347"/>
                                    </a:lnTo>
                                    <a:lnTo>
                                      <a:pt x="897" y="2377"/>
                                    </a:lnTo>
                                    <a:lnTo>
                                      <a:pt x="876" y="2418"/>
                                    </a:lnTo>
                                    <a:lnTo>
                                      <a:pt x="856" y="2449"/>
                                    </a:lnTo>
                                    <a:lnTo>
                                      <a:pt x="835" y="2479"/>
                                    </a:lnTo>
                                    <a:lnTo>
                                      <a:pt x="825" y="2509"/>
                                    </a:lnTo>
                                    <a:lnTo>
                                      <a:pt x="825" y="2520"/>
                                    </a:lnTo>
                                    <a:lnTo>
                                      <a:pt x="825" y="2530"/>
                                    </a:lnTo>
                                    <a:lnTo>
                                      <a:pt x="815" y="2530"/>
                                    </a:lnTo>
                                    <a:lnTo>
                                      <a:pt x="815" y="2540"/>
                                    </a:lnTo>
                                    <a:lnTo>
                                      <a:pt x="804" y="2550"/>
                                    </a:lnTo>
                                    <a:lnTo>
                                      <a:pt x="794" y="2550"/>
                                    </a:lnTo>
                                    <a:lnTo>
                                      <a:pt x="794" y="2561"/>
                                    </a:lnTo>
                                    <a:lnTo>
                                      <a:pt x="785" y="2561"/>
                                    </a:lnTo>
                                    <a:lnTo>
                                      <a:pt x="785" y="2570"/>
                                    </a:lnTo>
                                    <a:lnTo>
                                      <a:pt x="785" y="2581"/>
                                    </a:lnTo>
                                    <a:lnTo>
                                      <a:pt x="774" y="2591"/>
                                    </a:lnTo>
                                    <a:lnTo>
                                      <a:pt x="774" y="2600"/>
                                    </a:lnTo>
                                    <a:lnTo>
                                      <a:pt x="774" y="2611"/>
                                    </a:lnTo>
                                    <a:lnTo>
                                      <a:pt x="764" y="2611"/>
                                    </a:lnTo>
                                    <a:lnTo>
                                      <a:pt x="764" y="2621"/>
                                    </a:lnTo>
                                    <a:lnTo>
                                      <a:pt x="753" y="2632"/>
                                    </a:lnTo>
                                    <a:lnTo>
                                      <a:pt x="753" y="2641"/>
                                    </a:lnTo>
                                    <a:lnTo>
                                      <a:pt x="744" y="2652"/>
                                    </a:lnTo>
                                    <a:lnTo>
                                      <a:pt x="744" y="2662"/>
                                    </a:lnTo>
                                    <a:lnTo>
                                      <a:pt x="733" y="2662"/>
                                    </a:lnTo>
                                    <a:lnTo>
                                      <a:pt x="733" y="2672"/>
                                    </a:lnTo>
                                    <a:lnTo>
                                      <a:pt x="733" y="2682"/>
                                    </a:lnTo>
                                    <a:lnTo>
                                      <a:pt x="723" y="2702"/>
                                    </a:lnTo>
                                    <a:lnTo>
                                      <a:pt x="723" y="2712"/>
                                    </a:lnTo>
                                    <a:lnTo>
                                      <a:pt x="723" y="2723"/>
                                    </a:lnTo>
                                    <a:lnTo>
                                      <a:pt x="713" y="2723"/>
                                    </a:lnTo>
                                    <a:lnTo>
                                      <a:pt x="713" y="2732"/>
                                    </a:lnTo>
                                    <a:lnTo>
                                      <a:pt x="713" y="2743"/>
                                    </a:lnTo>
                                    <a:lnTo>
                                      <a:pt x="703" y="2753"/>
                                    </a:lnTo>
                                    <a:lnTo>
                                      <a:pt x="703" y="2764"/>
                                    </a:lnTo>
                                    <a:lnTo>
                                      <a:pt x="703" y="2773"/>
                                    </a:lnTo>
                                    <a:lnTo>
                                      <a:pt x="692" y="2794"/>
                                    </a:lnTo>
                                    <a:lnTo>
                                      <a:pt x="692" y="2805"/>
                                    </a:lnTo>
                                    <a:lnTo>
                                      <a:pt x="692" y="2814"/>
                                    </a:lnTo>
                                    <a:lnTo>
                                      <a:pt x="692" y="2825"/>
                                    </a:lnTo>
                                    <a:lnTo>
                                      <a:pt x="692" y="2835"/>
                                    </a:lnTo>
                                    <a:lnTo>
                                      <a:pt x="692" y="2844"/>
                                    </a:lnTo>
                                    <a:lnTo>
                                      <a:pt x="692" y="2855"/>
                                    </a:lnTo>
                                    <a:lnTo>
                                      <a:pt x="692" y="2865"/>
                                    </a:lnTo>
                                    <a:lnTo>
                                      <a:pt x="692" y="2875"/>
                                    </a:lnTo>
                                    <a:lnTo>
                                      <a:pt x="692" y="2885"/>
                                    </a:lnTo>
                                    <a:lnTo>
                                      <a:pt x="692" y="2896"/>
                                    </a:lnTo>
                                    <a:lnTo>
                                      <a:pt x="692" y="2905"/>
                                    </a:lnTo>
                                    <a:lnTo>
                                      <a:pt x="692" y="2916"/>
                                    </a:lnTo>
                                    <a:lnTo>
                                      <a:pt x="692" y="2926"/>
                                    </a:lnTo>
                                    <a:lnTo>
                                      <a:pt x="692" y="2937"/>
                                    </a:lnTo>
                                    <a:lnTo>
                                      <a:pt x="692" y="2946"/>
                                    </a:lnTo>
                                    <a:lnTo>
                                      <a:pt x="692" y="2957"/>
                                    </a:lnTo>
                                    <a:lnTo>
                                      <a:pt x="692" y="2967"/>
                                    </a:lnTo>
                                    <a:lnTo>
                                      <a:pt x="692" y="2976"/>
                                    </a:lnTo>
                                    <a:lnTo>
                                      <a:pt x="692" y="2987"/>
                                    </a:lnTo>
                                    <a:lnTo>
                                      <a:pt x="692" y="2997"/>
                                    </a:lnTo>
                                    <a:lnTo>
                                      <a:pt x="692" y="3007"/>
                                    </a:lnTo>
                                    <a:lnTo>
                                      <a:pt x="692" y="3017"/>
                                    </a:lnTo>
                                    <a:lnTo>
                                      <a:pt x="692" y="3028"/>
                                    </a:lnTo>
                                    <a:lnTo>
                                      <a:pt x="692" y="3038"/>
                                    </a:lnTo>
                                    <a:lnTo>
                                      <a:pt x="692" y="3048"/>
                                    </a:lnTo>
                                    <a:lnTo>
                                      <a:pt x="692" y="3058"/>
                                    </a:lnTo>
                                    <a:lnTo>
                                      <a:pt x="692" y="3069"/>
                                    </a:lnTo>
                                    <a:lnTo>
                                      <a:pt x="692" y="3078"/>
                                    </a:lnTo>
                                    <a:lnTo>
                                      <a:pt x="692" y="3089"/>
                                    </a:lnTo>
                                    <a:lnTo>
                                      <a:pt x="692" y="3099"/>
                                    </a:lnTo>
                                    <a:lnTo>
                                      <a:pt x="692" y="3108"/>
                                    </a:lnTo>
                                    <a:lnTo>
                                      <a:pt x="692" y="3119"/>
                                    </a:lnTo>
                                    <a:lnTo>
                                      <a:pt x="703" y="3129"/>
                                    </a:lnTo>
                                    <a:lnTo>
                                      <a:pt x="703" y="3140"/>
                                    </a:lnTo>
                                    <a:lnTo>
                                      <a:pt x="703" y="3149"/>
                                    </a:lnTo>
                                    <a:lnTo>
                                      <a:pt x="703" y="3160"/>
                                    </a:lnTo>
                                    <a:lnTo>
                                      <a:pt x="703" y="3170"/>
                                    </a:lnTo>
                                    <a:lnTo>
                                      <a:pt x="703" y="3180"/>
                                    </a:lnTo>
                                    <a:lnTo>
                                      <a:pt x="703" y="3190"/>
                                    </a:lnTo>
                                    <a:lnTo>
                                      <a:pt x="713" y="3201"/>
                                    </a:lnTo>
                                    <a:lnTo>
                                      <a:pt x="713" y="3210"/>
                                    </a:lnTo>
                                    <a:lnTo>
                                      <a:pt x="713" y="3220"/>
                                    </a:lnTo>
                                    <a:lnTo>
                                      <a:pt x="713" y="3231"/>
                                    </a:lnTo>
                                    <a:lnTo>
                                      <a:pt x="713" y="3240"/>
                                    </a:lnTo>
                                    <a:lnTo>
                                      <a:pt x="713" y="3251"/>
                                    </a:lnTo>
                                    <a:lnTo>
                                      <a:pt x="713" y="3261"/>
                                    </a:lnTo>
                                    <a:lnTo>
                                      <a:pt x="723" y="3272"/>
                                    </a:lnTo>
                                    <a:lnTo>
                                      <a:pt x="723" y="3281"/>
                                    </a:lnTo>
                                    <a:lnTo>
                                      <a:pt x="723" y="3292"/>
                                    </a:lnTo>
                                    <a:lnTo>
                                      <a:pt x="733" y="3302"/>
                                    </a:lnTo>
                                    <a:lnTo>
                                      <a:pt x="733" y="3313"/>
                                    </a:lnTo>
                                    <a:lnTo>
                                      <a:pt x="733" y="3322"/>
                                    </a:lnTo>
                                    <a:lnTo>
                                      <a:pt x="733" y="3333"/>
                                    </a:lnTo>
                                    <a:lnTo>
                                      <a:pt x="744" y="3333"/>
                                    </a:lnTo>
                                    <a:lnTo>
                                      <a:pt x="744" y="3343"/>
                                    </a:lnTo>
                                    <a:lnTo>
                                      <a:pt x="744" y="3352"/>
                                    </a:lnTo>
                                    <a:lnTo>
                                      <a:pt x="753" y="3352"/>
                                    </a:lnTo>
                                    <a:lnTo>
                                      <a:pt x="753" y="3363"/>
                                    </a:lnTo>
                                    <a:lnTo>
                                      <a:pt x="753" y="3373"/>
                                    </a:lnTo>
                                    <a:lnTo>
                                      <a:pt x="753" y="3383"/>
                                    </a:lnTo>
                                    <a:lnTo>
                                      <a:pt x="764" y="3393"/>
                                    </a:lnTo>
                                    <a:lnTo>
                                      <a:pt x="764" y="3404"/>
                                    </a:lnTo>
                                    <a:lnTo>
                                      <a:pt x="764" y="3413"/>
                                    </a:lnTo>
                                    <a:lnTo>
                                      <a:pt x="774" y="3424"/>
                                    </a:lnTo>
                                    <a:lnTo>
                                      <a:pt x="774" y="3434"/>
                                    </a:lnTo>
                                    <a:lnTo>
                                      <a:pt x="785" y="3445"/>
                                    </a:lnTo>
                                    <a:lnTo>
                                      <a:pt x="785" y="3454"/>
                                    </a:lnTo>
                                    <a:lnTo>
                                      <a:pt x="794" y="3465"/>
                                    </a:lnTo>
                                    <a:lnTo>
                                      <a:pt x="794" y="3475"/>
                                    </a:lnTo>
                                    <a:lnTo>
                                      <a:pt x="794" y="3484"/>
                                    </a:lnTo>
                                    <a:lnTo>
                                      <a:pt x="804" y="3484"/>
                                    </a:lnTo>
                                    <a:lnTo>
                                      <a:pt x="804" y="3495"/>
                                    </a:lnTo>
                                    <a:lnTo>
                                      <a:pt x="804" y="3505"/>
                                    </a:lnTo>
                                    <a:lnTo>
                                      <a:pt x="815" y="3515"/>
                                    </a:lnTo>
                                    <a:lnTo>
                                      <a:pt x="815" y="3525"/>
                                    </a:lnTo>
                                    <a:lnTo>
                                      <a:pt x="825" y="3536"/>
                                    </a:lnTo>
                                    <a:lnTo>
                                      <a:pt x="825" y="3546"/>
                                    </a:lnTo>
                                    <a:lnTo>
                                      <a:pt x="835" y="3556"/>
                                    </a:lnTo>
                                    <a:lnTo>
                                      <a:pt x="845" y="3566"/>
                                    </a:lnTo>
                                    <a:lnTo>
                                      <a:pt x="845" y="3577"/>
                                    </a:lnTo>
                                    <a:lnTo>
                                      <a:pt x="856" y="3586"/>
                                    </a:lnTo>
                                    <a:lnTo>
                                      <a:pt x="856" y="3597"/>
                                    </a:lnTo>
                                    <a:lnTo>
                                      <a:pt x="865" y="3597"/>
                                    </a:lnTo>
                                    <a:lnTo>
                                      <a:pt x="865" y="3607"/>
                                    </a:lnTo>
                                    <a:lnTo>
                                      <a:pt x="865" y="3616"/>
                                    </a:lnTo>
                                    <a:lnTo>
                                      <a:pt x="876" y="3616"/>
                                    </a:lnTo>
                                    <a:lnTo>
                                      <a:pt x="876" y="3627"/>
                                    </a:lnTo>
                                    <a:lnTo>
                                      <a:pt x="886" y="3637"/>
                                    </a:lnTo>
                                    <a:lnTo>
                                      <a:pt x="886" y="3648"/>
                                    </a:lnTo>
                                    <a:lnTo>
                                      <a:pt x="886" y="3657"/>
                                    </a:lnTo>
                                    <a:lnTo>
                                      <a:pt x="897" y="3657"/>
                                    </a:lnTo>
                                    <a:lnTo>
                                      <a:pt x="897" y="3668"/>
                                    </a:lnTo>
                                    <a:lnTo>
                                      <a:pt x="906" y="3668"/>
                                    </a:lnTo>
                                    <a:lnTo>
                                      <a:pt x="917" y="3678"/>
                                    </a:lnTo>
                                    <a:lnTo>
                                      <a:pt x="917" y="3698"/>
                                    </a:lnTo>
                                    <a:lnTo>
                                      <a:pt x="927" y="3698"/>
                                    </a:lnTo>
                                    <a:lnTo>
                                      <a:pt x="927" y="3709"/>
                                    </a:lnTo>
                                    <a:lnTo>
                                      <a:pt x="927" y="3718"/>
                                    </a:lnTo>
                                    <a:lnTo>
                                      <a:pt x="936" y="3718"/>
                                    </a:lnTo>
                                    <a:lnTo>
                                      <a:pt x="936" y="3739"/>
                                    </a:lnTo>
                                    <a:lnTo>
                                      <a:pt x="947" y="3748"/>
                                    </a:lnTo>
                                    <a:lnTo>
                                      <a:pt x="947" y="3759"/>
                                    </a:lnTo>
                                    <a:lnTo>
                                      <a:pt x="957" y="3769"/>
                                    </a:lnTo>
                                    <a:lnTo>
                                      <a:pt x="968" y="3780"/>
                                    </a:lnTo>
                                    <a:lnTo>
                                      <a:pt x="968" y="3789"/>
                                    </a:lnTo>
                                    <a:lnTo>
                                      <a:pt x="977" y="3800"/>
                                    </a:lnTo>
                                    <a:lnTo>
                                      <a:pt x="988" y="3810"/>
                                    </a:lnTo>
                                    <a:lnTo>
                                      <a:pt x="988" y="3821"/>
                                    </a:lnTo>
                                    <a:lnTo>
                                      <a:pt x="998" y="3830"/>
                                    </a:lnTo>
                                    <a:lnTo>
                                      <a:pt x="998" y="3841"/>
                                    </a:lnTo>
                                    <a:lnTo>
                                      <a:pt x="1009" y="3841"/>
                                    </a:lnTo>
                                    <a:lnTo>
                                      <a:pt x="1009" y="3851"/>
                                    </a:lnTo>
                                    <a:lnTo>
                                      <a:pt x="1018" y="3851"/>
                                    </a:lnTo>
                                    <a:lnTo>
                                      <a:pt x="1018" y="3860"/>
                                    </a:lnTo>
                                    <a:lnTo>
                                      <a:pt x="1029" y="3871"/>
                                    </a:lnTo>
                                    <a:lnTo>
                                      <a:pt x="1039" y="3881"/>
                                    </a:lnTo>
                                    <a:lnTo>
                                      <a:pt x="1039" y="3891"/>
                                    </a:lnTo>
                                    <a:lnTo>
                                      <a:pt x="1050" y="3901"/>
                                    </a:lnTo>
                                    <a:lnTo>
                                      <a:pt x="1050" y="3912"/>
                                    </a:lnTo>
                                    <a:lnTo>
                                      <a:pt x="1059" y="3912"/>
                                    </a:lnTo>
                                    <a:lnTo>
                                      <a:pt x="1059" y="3921"/>
                                    </a:lnTo>
                                    <a:lnTo>
                                      <a:pt x="1069" y="3932"/>
                                    </a:lnTo>
                                    <a:lnTo>
                                      <a:pt x="1069" y="3942"/>
                                    </a:lnTo>
                                    <a:lnTo>
                                      <a:pt x="1089" y="3962"/>
                                    </a:lnTo>
                                    <a:lnTo>
                                      <a:pt x="1100" y="3983"/>
                                    </a:lnTo>
                                    <a:lnTo>
                                      <a:pt x="1121" y="4013"/>
                                    </a:lnTo>
                                    <a:lnTo>
                                      <a:pt x="1130" y="4033"/>
                                    </a:lnTo>
                                    <a:lnTo>
                                      <a:pt x="1141" y="4064"/>
                                    </a:lnTo>
                                    <a:lnTo>
                                      <a:pt x="1162" y="4085"/>
                                    </a:lnTo>
                                    <a:lnTo>
                                      <a:pt x="1171" y="4105"/>
                                    </a:lnTo>
                                    <a:lnTo>
                                      <a:pt x="1192" y="4135"/>
                                    </a:lnTo>
                                    <a:lnTo>
                                      <a:pt x="1201" y="4145"/>
                                    </a:lnTo>
                                    <a:lnTo>
                                      <a:pt x="1201" y="4156"/>
                                    </a:lnTo>
                                    <a:lnTo>
                                      <a:pt x="1212" y="4165"/>
                                    </a:lnTo>
                                    <a:lnTo>
                                      <a:pt x="1222" y="4176"/>
                                    </a:lnTo>
                                    <a:lnTo>
                                      <a:pt x="1222" y="4186"/>
                                    </a:lnTo>
                                    <a:lnTo>
                                      <a:pt x="1233" y="4196"/>
                                    </a:lnTo>
                                    <a:lnTo>
                                      <a:pt x="1242" y="4206"/>
                                    </a:lnTo>
                                    <a:lnTo>
                                      <a:pt x="1242" y="4217"/>
                                    </a:lnTo>
                                    <a:lnTo>
                                      <a:pt x="1253" y="4217"/>
                                    </a:lnTo>
                                    <a:lnTo>
                                      <a:pt x="1263" y="4236"/>
                                    </a:lnTo>
                                    <a:lnTo>
                                      <a:pt x="1273" y="4247"/>
                                    </a:lnTo>
                                    <a:lnTo>
                                      <a:pt x="1283" y="4267"/>
                                    </a:lnTo>
                                    <a:lnTo>
                                      <a:pt x="1294" y="4277"/>
                                    </a:lnTo>
                                    <a:lnTo>
                                      <a:pt x="1304" y="4297"/>
                                    </a:lnTo>
                                    <a:lnTo>
                                      <a:pt x="1304" y="4308"/>
                                    </a:lnTo>
                                    <a:lnTo>
                                      <a:pt x="1314" y="4329"/>
                                    </a:lnTo>
                                    <a:lnTo>
                                      <a:pt x="1324" y="4338"/>
                                    </a:lnTo>
                                    <a:lnTo>
                                      <a:pt x="1334" y="4349"/>
                                    </a:lnTo>
                                    <a:lnTo>
                                      <a:pt x="1334" y="4359"/>
                                    </a:lnTo>
                                    <a:lnTo>
                                      <a:pt x="1344" y="4368"/>
                                    </a:lnTo>
                                    <a:lnTo>
                                      <a:pt x="1344" y="4379"/>
                                    </a:lnTo>
                                    <a:lnTo>
                                      <a:pt x="1354" y="4389"/>
                                    </a:lnTo>
                                    <a:lnTo>
                                      <a:pt x="1365" y="4399"/>
                                    </a:lnTo>
                                    <a:lnTo>
                                      <a:pt x="1365" y="4409"/>
                                    </a:lnTo>
                                    <a:lnTo>
                                      <a:pt x="1375" y="4420"/>
                                    </a:lnTo>
                                    <a:lnTo>
                                      <a:pt x="1375" y="4429"/>
                                    </a:lnTo>
                                    <a:lnTo>
                                      <a:pt x="1385" y="4429"/>
                                    </a:lnTo>
                                    <a:lnTo>
                                      <a:pt x="1385" y="4440"/>
                                    </a:lnTo>
                                    <a:lnTo>
                                      <a:pt x="1395" y="4440"/>
                                    </a:lnTo>
                                    <a:lnTo>
                                      <a:pt x="1395" y="4450"/>
                                    </a:lnTo>
                                    <a:lnTo>
                                      <a:pt x="1406" y="4461"/>
                                    </a:lnTo>
                                    <a:lnTo>
                                      <a:pt x="1406" y="4470"/>
                                    </a:lnTo>
                                    <a:lnTo>
                                      <a:pt x="1416" y="4470"/>
                                    </a:lnTo>
                                    <a:lnTo>
                                      <a:pt x="1416" y="4481"/>
                                    </a:lnTo>
                                    <a:lnTo>
                                      <a:pt x="1416" y="4491"/>
                                    </a:lnTo>
                                    <a:lnTo>
                                      <a:pt x="1426" y="4491"/>
                                    </a:lnTo>
                                    <a:lnTo>
                                      <a:pt x="1426" y="4500"/>
                                    </a:lnTo>
                                    <a:lnTo>
                                      <a:pt x="1426" y="4511"/>
                                    </a:lnTo>
                                    <a:lnTo>
                                      <a:pt x="1436" y="4511"/>
                                    </a:lnTo>
                                    <a:lnTo>
                                      <a:pt x="1436" y="4521"/>
                                    </a:lnTo>
                                    <a:lnTo>
                                      <a:pt x="1436" y="4532"/>
                                    </a:lnTo>
                                    <a:lnTo>
                                      <a:pt x="1447" y="4532"/>
                                    </a:lnTo>
                                    <a:lnTo>
                                      <a:pt x="1447" y="4541"/>
                                    </a:lnTo>
                                    <a:lnTo>
                                      <a:pt x="1447" y="4552"/>
                                    </a:lnTo>
                                    <a:lnTo>
                                      <a:pt x="1456" y="4552"/>
                                    </a:lnTo>
                                    <a:lnTo>
                                      <a:pt x="1456" y="4562"/>
                                    </a:lnTo>
                                    <a:lnTo>
                                      <a:pt x="1466" y="4572"/>
                                    </a:lnTo>
                                    <a:lnTo>
                                      <a:pt x="1466" y="4582"/>
                                    </a:lnTo>
                                    <a:lnTo>
                                      <a:pt x="1477" y="4602"/>
                                    </a:lnTo>
                                    <a:lnTo>
                                      <a:pt x="1477" y="4613"/>
                                    </a:lnTo>
                                    <a:lnTo>
                                      <a:pt x="1487" y="4623"/>
                                    </a:lnTo>
                                    <a:lnTo>
                                      <a:pt x="1487" y="4632"/>
                                    </a:lnTo>
                                    <a:lnTo>
                                      <a:pt x="1497" y="4653"/>
                                    </a:lnTo>
                                    <a:lnTo>
                                      <a:pt x="1497" y="4664"/>
                                    </a:lnTo>
                                    <a:lnTo>
                                      <a:pt x="1507" y="4673"/>
                                    </a:lnTo>
                                    <a:lnTo>
                                      <a:pt x="1518" y="4684"/>
                                    </a:lnTo>
                                    <a:lnTo>
                                      <a:pt x="1518" y="4694"/>
                                    </a:lnTo>
                                    <a:lnTo>
                                      <a:pt x="1518" y="4704"/>
                                    </a:lnTo>
                                    <a:lnTo>
                                      <a:pt x="1527" y="4714"/>
                                    </a:lnTo>
                                    <a:lnTo>
                                      <a:pt x="1527" y="4725"/>
                                    </a:lnTo>
                                    <a:lnTo>
                                      <a:pt x="1527" y="4714"/>
                                    </a:lnTo>
                                    <a:lnTo>
                                      <a:pt x="1527" y="4704"/>
                                    </a:lnTo>
                                    <a:lnTo>
                                      <a:pt x="1527" y="4694"/>
                                    </a:lnTo>
                                    <a:lnTo>
                                      <a:pt x="1527" y="4673"/>
                                    </a:lnTo>
                                    <a:lnTo>
                                      <a:pt x="1527" y="4664"/>
                                    </a:lnTo>
                                    <a:lnTo>
                                      <a:pt x="1527" y="4653"/>
                                    </a:lnTo>
                                    <a:lnTo>
                                      <a:pt x="1527" y="4643"/>
                                    </a:lnTo>
                                    <a:lnTo>
                                      <a:pt x="1527" y="4632"/>
                                    </a:lnTo>
                                    <a:lnTo>
                                      <a:pt x="1527" y="4623"/>
                                    </a:lnTo>
                                    <a:lnTo>
                                      <a:pt x="1527" y="4613"/>
                                    </a:lnTo>
                                    <a:lnTo>
                                      <a:pt x="1538" y="4613"/>
                                    </a:lnTo>
                                    <a:lnTo>
                                      <a:pt x="1538" y="4602"/>
                                    </a:lnTo>
                                    <a:lnTo>
                                      <a:pt x="1538" y="4593"/>
                                    </a:lnTo>
                                    <a:lnTo>
                                      <a:pt x="1538" y="4582"/>
                                    </a:lnTo>
                                    <a:lnTo>
                                      <a:pt x="1538" y="4572"/>
                                    </a:lnTo>
                                    <a:lnTo>
                                      <a:pt x="1538" y="4562"/>
                                    </a:lnTo>
                                    <a:lnTo>
                                      <a:pt x="1538" y="4552"/>
                                    </a:lnTo>
                                    <a:lnTo>
                                      <a:pt x="1548" y="4541"/>
                                    </a:lnTo>
                                    <a:lnTo>
                                      <a:pt x="1548" y="4532"/>
                                    </a:lnTo>
                                    <a:lnTo>
                                      <a:pt x="1548" y="4521"/>
                                    </a:lnTo>
                                    <a:lnTo>
                                      <a:pt x="1559" y="4521"/>
                                    </a:lnTo>
                                    <a:lnTo>
                                      <a:pt x="1559" y="4511"/>
                                    </a:lnTo>
                                    <a:lnTo>
                                      <a:pt x="1559" y="4500"/>
                                    </a:lnTo>
                                    <a:lnTo>
                                      <a:pt x="1568" y="4491"/>
                                    </a:lnTo>
                                    <a:lnTo>
                                      <a:pt x="1568" y="4481"/>
                                    </a:lnTo>
                                    <a:lnTo>
                                      <a:pt x="1568" y="4470"/>
                                    </a:lnTo>
                                    <a:lnTo>
                                      <a:pt x="1579" y="4461"/>
                                    </a:lnTo>
                                    <a:lnTo>
                                      <a:pt x="1579" y="4450"/>
                                    </a:lnTo>
                                    <a:lnTo>
                                      <a:pt x="1589" y="4440"/>
                                    </a:lnTo>
                                    <a:lnTo>
                                      <a:pt x="1589" y="4429"/>
                                    </a:lnTo>
                                    <a:lnTo>
                                      <a:pt x="1598" y="4420"/>
                                    </a:lnTo>
                                    <a:lnTo>
                                      <a:pt x="1598" y="4409"/>
                                    </a:lnTo>
                                    <a:lnTo>
                                      <a:pt x="1609" y="4409"/>
                                    </a:lnTo>
                                    <a:lnTo>
                                      <a:pt x="1609" y="4399"/>
                                    </a:lnTo>
                                    <a:lnTo>
                                      <a:pt x="1609" y="4389"/>
                                    </a:lnTo>
                                    <a:lnTo>
                                      <a:pt x="1619" y="4389"/>
                                    </a:lnTo>
                                    <a:lnTo>
                                      <a:pt x="1619" y="4379"/>
                                    </a:lnTo>
                                    <a:lnTo>
                                      <a:pt x="1630" y="4368"/>
                                    </a:lnTo>
                                    <a:lnTo>
                                      <a:pt x="1630" y="4359"/>
                                    </a:lnTo>
                                    <a:lnTo>
                                      <a:pt x="1639" y="4359"/>
                                    </a:lnTo>
                                    <a:lnTo>
                                      <a:pt x="1639" y="4349"/>
                                    </a:lnTo>
                                    <a:lnTo>
                                      <a:pt x="1650" y="4338"/>
                                    </a:lnTo>
                                    <a:lnTo>
                                      <a:pt x="1650" y="4329"/>
                                    </a:lnTo>
                                    <a:lnTo>
                                      <a:pt x="1660" y="4329"/>
                                    </a:lnTo>
                                    <a:lnTo>
                                      <a:pt x="1660" y="4318"/>
                                    </a:lnTo>
                                    <a:lnTo>
                                      <a:pt x="1671" y="4318"/>
                                    </a:lnTo>
                                    <a:lnTo>
                                      <a:pt x="1671" y="4308"/>
                                    </a:lnTo>
                                    <a:lnTo>
                                      <a:pt x="1680" y="4297"/>
                                    </a:lnTo>
                                    <a:lnTo>
                                      <a:pt x="1691" y="4288"/>
                                    </a:lnTo>
                                    <a:lnTo>
                                      <a:pt x="1701" y="4277"/>
                                    </a:lnTo>
                                    <a:lnTo>
                                      <a:pt x="1701" y="4267"/>
                                    </a:lnTo>
                                    <a:lnTo>
                                      <a:pt x="1712" y="4267"/>
                                    </a:lnTo>
                                    <a:lnTo>
                                      <a:pt x="1712" y="4256"/>
                                    </a:lnTo>
                                    <a:lnTo>
                                      <a:pt x="1721" y="4256"/>
                                    </a:lnTo>
                                    <a:lnTo>
                                      <a:pt x="1731" y="4247"/>
                                    </a:lnTo>
                                    <a:lnTo>
                                      <a:pt x="1731" y="4236"/>
                                    </a:lnTo>
                                    <a:lnTo>
                                      <a:pt x="1742" y="4236"/>
                                    </a:lnTo>
                                    <a:lnTo>
                                      <a:pt x="1751" y="4226"/>
                                    </a:lnTo>
                                    <a:lnTo>
                                      <a:pt x="1762" y="4226"/>
                                    </a:lnTo>
                                    <a:lnTo>
                                      <a:pt x="1783" y="4206"/>
                                    </a:lnTo>
                                    <a:lnTo>
                                      <a:pt x="1803" y="4196"/>
                                    </a:lnTo>
                                    <a:lnTo>
                                      <a:pt x="1813" y="4186"/>
                                    </a:lnTo>
                                    <a:lnTo>
                                      <a:pt x="1824" y="4176"/>
                                    </a:lnTo>
                                    <a:lnTo>
                                      <a:pt x="1844" y="4176"/>
                                    </a:lnTo>
                                    <a:lnTo>
                                      <a:pt x="1854" y="4165"/>
                                    </a:lnTo>
                                    <a:lnTo>
                                      <a:pt x="1874" y="4165"/>
                                    </a:lnTo>
                                    <a:lnTo>
                                      <a:pt x="1884" y="4156"/>
                                    </a:lnTo>
                                    <a:lnTo>
                                      <a:pt x="1904" y="4145"/>
                                    </a:lnTo>
                                    <a:lnTo>
                                      <a:pt x="1915" y="4145"/>
                                    </a:lnTo>
                                    <a:lnTo>
                                      <a:pt x="1936" y="4145"/>
                                    </a:lnTo>
                                    <a:lnTo>
                                      <a:pt x="1956" y="4135"/>
                                    </a:lnTo>
                                    <a:lnTo>
                                      <a:pt x="1966" y="4135"/>
                                    </a:lnTo>
                                    <a:lnTo>
                                      <a:pt x="1986" y="4135"/>
                                    </a:lnTo>
                                    <a:lnTo>
                                      <a:pt x="1996" y="4124"/>
                                    </a:lnTo>
                                    <a:lnTo>
                                      <a:pt x="2016" y="4124"/>
                                    </a:lnTo>
                                    <a:lnTo>
                                      <a:pt x="2037" y="4124"/>
                                    </a:lnTo>
                                    <a:lnTo>
                                      <a:pt x="2047" y="4124"/>
                                    </a:lnTo>
                                    <a:lnTo>
                                      <a:pt x="2068" y="4124"/>
                                    </a:lnTo>
                                    <a:lnTo>
                                      <a:pt x="2078" y="4124"/>
                                    </a:lnTo>
                                    <a:lnTo>
                                      <a:pt x="2098" y="4124"/>
                                    </a:lnTo>
                                    <a:lnTo>
                                      <a:pt x="2118" y="4124"/>
                                    </a:lnTo>
                                    <a:lnTo>
                                      <a:pt x="2128" y="4135"/>
                                    </a:lnTo>
                                    <a:lnTo>
                                      <a:pt x="2149" y="4135"/>
                                    </a:lnTo>
                                    <a:lnTo>
                                      <a:pt x="2159" y="4135"/>
                                    </a:lnTo>
                                    <a:lnTo>
                                      <a:pt x="2180" y="4145"/>
                                    </a:lnTo>
                                    <a:lnTo>
                                      <a:pt x="2200" y="4145"/>
                                    </a:lnTo>
                                    <a:lnTo>
                                      <a:pt x="2210" y="4156"/>
                                    </a:lnTo>
                                    <a:lnTo>
                                      <a:pt x="2221" y="4156"/>
                                    </a:lnTo>
                                    <a:lnTo>
                                      <a:pt x="2241" y="4165"/>
                                    </a:lnTo>
                                    <a:lnTo>
                                      <a:pt x="2251" y="4176"/>
                                    </a:lnTo>
                                    <a:lnTo>
                                      <a:pt x="2271" y="4186"/>
                                    </a:lnTo>
                                    <a:lnTo>
                                      <a:pt x="2281" y="4196"/>
                                    </a:lnTo>
                                    <a:lnTo>
                                      <a:pt x="2292" y="4196"/>
                                    </a:lnTo>
                                    <a:lnTo>
                                      <a:pt x="2301" y="4206"/>
                                    </a:lnTo>
                                    <a:lnTo>
                                      <a:pt x="2312" y="4217"/>
                                    </a:lnTo>
                                    <a:lnTo>
                                      <a:pt x="2322" y="4226"/>
                                    </a:lnTo>
                                    <a:lnTo>
                                      <a:pt x="2333" y="4236"/>
                                    </a:lnTo>
                                    <a:lnTo>
                                      <a:pt x="2342" y="4247"/>
                                    </a:lnTo>
                                    <a:lnTo>
                                      <a:pt x="2342" y="4256"/>
                                    </a:lnTo>
                                    <a:lnTo>
                                      <a:pt x="2353" y="4267"/>
                                    </a:lnTo>
                                    <a:lnTo>
                                      <a:pt x="2363" y="4277"/>
                                    </a:lnTo>
                                    <a:lnTo>
                                      <a:pt x="2374" y="4288"/>
                                    </a:lnTo>
                                    <a:lnTo>
                                      <a:pt x="2374" y="4297"/>
                                    </a:lnTo>
                                    <a:lnTo>
                                      <a:pt x="2383" y="4329"/>
                                    </a:lnTo>
                                    <a:lnTo>
                                      <a:pt x="2393" y="4349"/>
                                    </a:lnTo>
                                    <a:lnTo>
                                      <a:pt x="2404" y="4368"/>
                                    </a:lnTo>
                                    <a:lnTo>
                                      <a:pt x="2413" y="4399"/>
                                    </a:lnTo>
                                    <a:lnTo>
                                      <a:pt x="2413" y="4420"/>
                                    </a:lnTo>
                                    <a:lnTo>
                                      <a:pt x="2413" y="4450"/>
                                    </a:lnTo>
                                    <a:lnTo>
                                      <a:pt x="2413" y="4470"/>
                                    </a:lnTo>
                                    <a:lnTo>
                                      <a:pt x="2413" y="4500"/>
                                    </a:lnTo>
                                    <a:lnTo>
                                      <a:pt x="2413" y="4521"/>
                                    </a:lnTo>
                                    <a:lnTo>
                                      <a:pt x="2413" y="4552"/>
                                    </a:lnTo>
                                    <a:lnTo>
                                      <a:pt x="2404" y="4572"/>
                                    </a:lnTo>
                                    <a:lnTo>
                                      <a:pt x="2404" y="4582"/>
                                    </a:lnTo>
                                    <a:lnTo>
                                      <a:pt x="2404" y="4593"/>
                                    </a:lnTo>
                                    <a:lnTo>
                                      <a:pt x="2393" y="4593"/>
                                    </a:lnTo>
                                    <a:lnTo>
                                      <a:pt x="2393" y="4602"/>
                                    </a:lnTo>
                                    <a:lnTo>
                                      <a:pt x="2393" y="4613"/>
                                    </a:lnTo>
                                    <a:lnTo>
                                      <a:pt x="2383" y="4623"/>
                                    </a:lnTo>
                                    <a:lnTo>
                                      <a:pt x="2383" y="4632"/>
                                    </a:lnTo>
                                    <a:lnTo>
                                      <a:pt x="2383" y="4643"/>
                                    </a:lnTo>
                                    <a:lnTo>
                                      <a:pt x="2374" y="4653"/>
                                    </a:lnTo>
                                    <a:lnTo>
                                      <a:pt x="2374" y="4664"/>
                                    </a:lnTo>
                                    <a:lnTo>
                                      <a:pt x="2363" y="4673"/>
                                    </a:lnTo>
                                    <a:lnTo>
                                      <a:pt x="2363" y="4684"/>
                                    </a:lnTo>
                                    <a:lnTo>
                                      <a:pt x="2353" y="4694"/>
                                    </a:lnTo>
                                    <a:lnTo>
                                      <a:pt x="2353" y="4704"/>
                                    </a:lnTo>
                                    <a:lnTo>
                                      <a:pt x="2342" y="4725"/>
                                    </a:lnTo>
                                    <a:lnTo>
                                      <a:pt x="2333" y="4734"/>
                                    </a:lnTo>
                                    <a:lnTo>
                                      <a:pt x="2333" y="4744"/>
                                    </a:lnTo>
                                    <a:lnTo>
                                      <a:pt x="2322" y="4755"/>
                                    </a:lnTo>
                                    <a:lnTo>
                                      <a:pt x="2312" y="4755"/>
                                    </a:lnTo>
                                    <a:lnTo>
                                      <a:pt x="2312" y="4765"/>
                                    </a:lnTo>
                                    <a:lnTo>
                                      <a:pt x="2301" y="4765"/>
                                    </a:lnTo>
                                    <a:lnTo>
                                      <a:pt x="2301" y="4775"/>
                                    </a:lnTo>
                                    <a:lnTo>
                                      <a:pt x="2292" y="4785"/>
                                    </a:lnTo>
                                    <a:lnTo>
                                      <a:pt x="2292" y="4796"/>
                                    </a:lnTo>
                                    <a:lnTo>
                                      <a:pt x="2281" y="4796"/>
                                    </a:lnTo>
                                    <a:lnTo>
                                      <a:pt x="2271" y="4805"/>
                                    </a:lnTo>
                                    <a:lnTo>
                                      <a:pt x="2260" y="4816"/>
                                    </a:lnTo>
                                    <a:lnTo>
                                      <a:pt x="2251" y="4816"/>
                                    </a:lnTo>
                                    <a:lnTo>
                                      <a:pt x="2251" y="4826"/>
                                    </a:lnTo>
                                    <a:lnTo>
                                      <a:pt x="2241" y="4826"/>
                                    </a:lnTo>
                                    <a:lnTo>
                                      <a:pt x="2230" y="4837"/>
                                    </a:lnTo>
                                    <a:lnTo>
                                      <a:pt x="2221" y="4837"/>
                                    </a:lnTo>
                                    <a:lnTo>
                                      <a:pt x="2210" y="4846"/>
                                    </a:lnTo>
                                    <a:lnTo>
                                      <a:pt x="2200" y="4846"/>
                                    </a:lnTo>
                                    <a:lnTo>
                                      <a:pt x="2200" y="4857"/>
                                    </a:lnTo>
                                    <a:lnTo>
                                      <a:pt x="2189" y="4857"/>
                                    </a:lnTo>
                                    <a:lnTo>
                                      <a:pt x="2180" y="4857"/>
                                    </a:lnTo>
                                    <a:lnTo>
                                      <a:pt x="2169" y="4857"/>
                                    </a:lnTo>
                                    <a:lnTo>
                                      <a:pt x="2169" y="4867"/>
                                    </a:lnTo>
                                    <a:lnTo>
                                      <a:pt x="2159" y="4867"/>
                                    </a:lnTo>
                                    <a:lnTo>
                                      <a:pt x="2149" y="4867"/>
                                    </a:lnTo>
                                    <a:lnTo>
                                      <a:pt x="2139" y="4876"/>
                                    </a:lnTo>
                                    <a:lnTo>
                                      <a:pt x="2128" y="4876"/>
                                    </a:lnTo>
                                    <a:lnTo>
                                      <a:pt x="2118" y="4876"/>
                                    </a:lnTo>
                                    <a:lnTo>
                                      <a:pt x="2109" y="4876"/>
                                    </a:lnTo>
                                    <a:lnTo>
                                      <a:pt x="2088" y="4876"/>
                                    </a:lnTo>
                                    <a:lnTo>
                                      <a:pt x="2068" y="48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48240" y="-61920"/>
                                <a:ext cx="238680" cy="58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3" h="5903">
                                    <a:moveTo>
                                      <a:pt x="2311" y="4734"/>
                                    </a:moveTo>
                                    <a:lnTo>
                                      <a:pt x="2301" y="4734"/>
                                    </a:lnTo>
                                    <a:lnTo>
                                      <a:pt x="2290" y="4734"/>
                                    </a:lnTo>
                                    <a:lnTo>
                                      <a:pt x="2290" y="4745"/>
                                    </a:lnTo>
                                    <a:lnTo>
                                      <a:pt x="2281" y="4745"/>
                                    </a:lnTo>
                                    <a:lnTo>
                                      <a:pt x="2281" y="4755"/>
                                    </a:lnTo>
                                    <a:lnTo>
                                      <a:pt x="2281" y="4765"/>
                                    </a:lnTo>
                                    <a:lnTo>
                                      <a:pt x="2270" y="4765"/>
                                    </a:lnTo>
                                    <a:lnTo>
                                      <a:pt x="2270" y="4775"/>
                                    </a:lnTo>
                                    <a:lnTo>
                                      <a:pt x="2240" y="4795"/>
                                    </a:lnTo>
                                    <a:lnTo>
                                      <a:pt x="2210" y="4816"/>
                                    </a:lnTo>
                                    <a:lnTo>
                                      <a:pt x="2178" y="4836"/>
                                    </a:lnTo>
                                    <a:lnTo>
                                      <a:pt x="2138" y="4847"/>
                                    </a:lnTo>
                                    <a:lnTo>
                                      <a:pt x="2107" y="4857"/>
                                    </a:lnTo>
                                    <a:lnTo>
                                      <a:pt x="2077" y="4857"/>
                                    </a:lnTo>
                                    <a:lnTo>
                                      <a:pt x="2036" y="4857"/>
                                    </a:lnTo>
                                    <a:lnTo>
                                      <a:pt x="2005" y="4847"/>
                                    </a:lnTo>
                                    <a:lnTo>
                                      <a:pt x="1985" y="4836"/>
                                    </a:lnTo>
                                    <a:lnTo>
                                      <a:pt x="1965" y="4827"/>
                                    </a:lnTo>
                                    <a:lnTo>
                                      <a:pt x="1945" y="4816"/>
                                    </a:lnTo>
                                    <a:lnTo>
                                      <a:pt x="1925" y="4795"/>
                                    </a:lnTo>
                                    <a:lnTo>
                                      <a:pt x="1904" y="4775"/>
                                    </a:lnTo>
                                    <a:lnTo>
                                      <a:pt x="1893" y="4755"/>
                                    </a:lnTo>
                                    <a:lnTo>
                                      <a:pt x="1873" y="4734"/>
                                    </a:lnTo>
                                    <a:lnTo>
                                      <a:pt x="1873" y="4715"/>
                                    </a:lnTo>
                                    <a:lnTo>
                                      <a:pt x="1852" y="4694"/>
                                    </a:lnTo>
                                    <a:lnTo>
                                      <a:pt x="1843" y="4674"/>
                                    </a:lnTo>
                                    <a:lnTo>
                                      <a:pt x="1843" y="4643"/>
                                    </a:lnTo>
                                    <a:lnTo>
                                      <a:pt x="1833" y="4622"/>
                                    </a:lnTo>
                                    <a:lnTo>
                                      <a:pt x="1833" y="4603"/>
                                    </a:lnTo>
                                    <a:lnTo>
                                      <a:pt x="1833" y="4572"/>
                                    </a:lnTo>
                                    <a:lnTo>
                                      <a:pt x="1843" y="4552"/>
                                    </a:lnTo>
                                    <a:lnTo>
                                      <a:pt x="1852" y="4522"/>
                                    </a:lnTo>
                                    <a:lnTo>
                                      <a:pt x="1863" y="4501"/>
                                    </a:lnTo>
                                    <a:lnTo>
                                      <a:pt x="1873" y="4481"/>
                                    </a:lnTo>
                                    <a:lnTo>
                                      <a:pt x="1893" y="4471"/>
                                    </a:lnTo>
                                    <a:lnTo>
                                      <a:pt x="1914" y="4460"/>
                                    </a:lnTo>
                                    <a:lnTo>
                                      <a:pt x="1934" y="4460"/>
                                    </a:lnTo>
                                    <a:lnTo>
                                      <a:pt x="1955" y="4451"/>
                                    </a:lnTo>
                                    <a:lnTo>
                                      <a:pt x="1985" y="4451"/>
                                    </a:lnTo>
                                    <a:lnTo>
                                      <a:pt x="2005" y="4440"/>
                                    </a:lnTo>
                                    <a:lnTo>
                                      <a:pt x="2016" y="4440"/>
                                    </a:lnTo>
                                    <a:lnTo>
                                      <a:pt x="2026" y="4440"/>
                                    </a:lnTo>
                                    <a:lnTo>
                                      <a:pt x="2036" y="4440"/>
                                    </a:lnTo>
                                    <a:lnTo>
                                      <a:pt x="2046" y="4440"/>
                                    </a:lnTo>
                                    <a:lnTo>
                                      <a:pt x="2057" y="4451"/>
                                    </a:lnTo>
                                    <a:lnTo>
                                      <a:pt x="2077" y="4451"/>
                                    </a:lnTo>
                                    <a:lnTo>
                                      <a:pt x="2087" y="4460"/>
                                    </a:lnTo>
                                    <a:lnTo>
                                      <a:pt x="2098" y="4460"/>
                                    </a:lnTo>
                                    <a:lnTo>
                                      <a:pt x="2098" y="4471"/>
                                    </a:lnTo>
                                    <a:lnTo>
                                      <a:pt x="2107" y="4481"/>
                                    </a:lnTo>
                                    <a:lnTo>
                                      <a:pt x="2107" y="4490"/>
                                    </a:lnTo>
                                    <a:lnTo>
                                      <a:pt x="2117" y="4501"/>
                                    </a:lnTo>
                                    <a:lnTo>
                                      <a:pt x="2117" y="4511"/>
                                    </a:lnTo>
                                    <a:lnTo>
                                      <a:pt x="2128" y="4522"/>
                                    </a:lnTo>
                                    <a:lnTo>
                                      <a:pt x="2128" y="4531"/>
                                    </a:lnTo>
                                    <a:lnTo>
                                      <a:pt x="2128" y="4552"/>
                                    </a:lnTo>
                                    <a:lnTo>
                                      <a:pt x="2107" y="4552"/>
                                    </a:lnTo>
                                    <a:lnTo>
                                      <a:pt x="2098" y="4552"/>
                                    </a:lnTo>
                                    <a:lnTo>
                                      <a:pt x="2098" y="4542"/>
                                    </a:lnTo>
                                    <a:lnTo>
                                      <a:pt x="2087" y="4531"/>
                                    </a:lnTo>
                                    <a:lnTo>
                                      <a:pt x="2087" y="4522"/>
                                    </a:lnTo>
                                    <a:lnTo>
                                      <a:pt x="2087" y="4501"/>
                                    </a:lnTo>
                                    <a:lnTo>
                                      <a:pt x="2077" y="4490"/>
                                    </a:lnTo>
                                    <a:lnTo>
                                      <a:pt x="2067" y="4481"/>
                                    </a:lnTo>
                                    <a:lnTo>
                                      <a:pt x="2046" y="4481"/>
                                    </a:lnTo>
                                    <a:lnTo>
                                      <a:pt x="2026" y="4471"/>
                                    </a:lnTo>
                                    <a:lnTo>
                                      <a:pt x="1996" y="4471"/>
                                    </a:lnTo>
                                    <a:lnTo>
                                      <a:pt x="1975" y="4471"/>
                                    </a:lnTo>
                                    <a:lnTo>
                                      <a:pt x="1955" y="4481"/>
                                    </a:lnTo>
                                    <a:lnTo>
                                      <a:pt x="1925" y="4490"/>
                                    </a:lnTo>
                                    <a:lnTo>
                                      <a:pt x="1904" y="4501"/>
                                    </a:lnTo>
                                    <a:lnTo>
                                      <a:pt x="1884" y="4511"/>
                                    </a:lnTo>
                                    <a:lnTo>
                                      <a:pt x="1873" y="4522"/>
                                    </a:lnTo>
                                    <a:lnTo>
                                      <a:pt x="1863" y="4542"/>
                                    </a:lnTo>
                                    <a:lnTo>
                                      <a:pt x="1863" y="4562"/>
                                    </a:lnTo>
                                    <a:lnTo>
                                      <a:pt x="1863" y="4583"/>
                                    </a:lnTo>
                                    <a:lnTo>
                                      <a:pt x="1852" y="4592"/>
                                    </a:lnTo>
                                    <a:lnTo>
                                      <a:pt x="1852" y="4613"/>
                                    </a:lnTo>
                                    <a:lnTo>
                                      <a:pt x="1863" y="4633"/>
                                    </a:lnTo>
                                    <a:lnTo>
                                      <a:pt x="1863" y="4654"/>
                                    </a:lnTo>
                                    <a:lnTo>
                                      <a:pt x="1873" y="4674"/>
                                    </a:lnTo>
                                    <a:lnTo>
                                      <a:pt x="1893" y="4704"/>
                                    </a:lnTo>
                                    <a:lnTo>
                                      <a:pt x="1914" y="4734"/>
                                    </a:lnTo>
                                    <a:lnTo>
                                      <a:pt x="1925" y="4765"/>
                                    </a:lnTo>
                                    <a:lnTo>
                                      <a:pt x="1955" y="4786"/>
                                    </a:lnTo>
                                    <a:lnTo>
                                      <a:pt x="1975" y="4806"/>
                                    </a:lnTo>
                                    <a:lnTo>
                                      <a:pt x="2005" y="4827"/>
                                    </a:lnTo>
                                    <a:lnTo>
                                      <a:pt x="2036" y="4836"/>
                                    </a:lnTo>
                                    <a:lnTo>
                                      <a:pt x="2067" y="4836"/>
                                    </a:lnTo>
                                    <a:lnTo>
                                      <a:pt x="2098" y="4836"/>
                                    </a:lnTo>
                                    <a:lnTo>
                                      <a:pt x="2128" y="4827"/>
                                    </a:lnTo>
                                    <a:lnTo>
                                      <a:pt x="2158" y="4816"/>
                                    </a:lnTo>
                                    <a:lnTo>
                                      <a:pt x="2189" y="4806"/>
                                    </a:lnTo>
                                    <a:lnTo>
                                      <a:pt x="2210" y="4786"/>
                                    </a:lnTo>
                                    <a:lnTo>
                                      <a:pt x="2240" y="4765"/>
                                    </a:lnTo>
                                    <a:lnTo>
                                      <a:pt x="2260" y="4745"/>
                                    </a:lnTo>
                                    <a:lnTo>
                                      <a:pt x="2290" y="4694"/>
                                    </a:lnTo>
                                    <a:lnTo>
                                      <a:pt x="2322" y="4643"/>
                                    </a:lnTo>
                                    <a:lnTo>
                                      <a:pt x="2342" y="4592"/>
                                    </a:lnTo>
                                    <a:lnTo>
                                      <a:pt x="2363" y="4531"/>
                                    </a:lnTo>
                                    <a:lnTo>
                                      <a:pt x="2363" y="4481"/>
                                    </a:lnTo>
                                    <a:lnTo>
                                      <a:pt x="2363" y="4419"/>
                                    </a:lnTo>
                                    <a:lnTo>
                                      <a:pt x="2352" y="4358"/>
                                    </a:lnTo>
                                    <a:lnTo>
                                      <a:pt x="2331" y="4308"/>
                                    </a:lnTo>
                                    <a:lnTo>
                                      <a:pt x="2290" y="4267"/>
                                    </a:lnTo>
                                    <a:lnTo>
                                      <a:pt x="2260" y="4226"/>
                                    </a:lnTo>
                                    <a:lnTo>
                                      <a:pt x="2219" y="4196"/>
                                    </a:lnTo>
                                    <a:lnTo>
                                      <a:pt x="2169" y="4176"/>
                                    </a:lnTo>
                                    <a:lnTo>
                                      <a:pt x="2117" y="4155"/>
                                    </a:lnTo>
                                    <a:lnTo>
                                      <a:pt x="2067" y="4155"/>
                                    </a:lnTo>
                                    <a:lnTo>
                                      <a:pt x="2016" y="4146"/>
                                    </a:lnTo>
                                    <a:lnTo>
                                      <a:pt x="1965" y="4155"/>
                                    </a:lnTo>
                                    <a:lnTo>
                                      <a:pt x="1893" y="4176"/>
                                    </a:lnTo>
                                    <a:lnTo>
                                      <a:pt x="1833" y="4196"/>
                                    </a:lnTo>
                                    <a:lnTo>
                                      <a:pt x="1772" y="4237"/>
                                    </a:lnTo>
                                    <a:lnTo>
                                      <a:pt x="1720" y="4287"/>
                                    </a:lnTo>
                                    <a:lnTo>
                                      <a:pt x="1669" y="4339"/>
                                    </a:lnTo>
                                    <a:lnTo>
                                      <a:pt x="1628" y="4399"/>
                                    </a:lnTo>
                                    <a:lnTo>
                                      <a:pt x="1598" y="4460"/>
                                    </a:lnTo>
                                    <a:lnTo>
                                      <a:pt x="1578" y="4522"/>
                                    </a:lnTo>
                                    <a:lnTo>
                                      <a:pt x="1568" y="4552"/>
                                    </a:lnTo>
                                    <a:lnTo>
                                      <a:pt x="1557" y="4592"/>
                                    </a:lnTo>
                                    <a:lnTo>
                                      <a:pt x="1557" y="4622"/>
                                    </a:lnTo>
                                    <a:lnTo>
                                      <a:pt x="1557" y="4663"/>
                                    </a:lnTo>
                                    <a:lnTo>
                                      <a:pt x="1557" y="4704"/>
                                    </a:lnTo>
                                    <a:lnTo>
                                      <a:pt x="1557" y="4734"/>
                                    </a:lnTo>
                                    <a:lnTo>
                                      <a:pt x="1557" y="4775"/>
                                    </a:lnTo>
                                    <a:lnTo>
                                      <a:pt x="1557" y="4806"/>
                                    </a:lnTo>
                                    <a:lnTo>
                                      <a:pt x="1548" y="4816"/>
                                    </a:lnTo>
                                    <a:lnTo>
                                      <a:pt x="1548" y="4827"/>
                                    </a:lnTo>
                                    <a:lnTo>
                                      <a:pt x="1548" y="4836"/>
                                    </a:lnTo>
                                    <a:lnTo>
                                      <a:pt x="1548" y="4847"/>
                                    </a:lnTo>
                                    <a:lnTo>
                                      <a:pt x="1548" y="4857"/>
                                    </a:lnTo>
                                    <a:lnTo>
                                      <a:pt x="1557" y="4857"/>
                                    </a:lnTo>
                                    <a:lnTo>
                                      <a:pt x="1557" y="4866"/>
                                    </a:lnTo>
                                    <a:lnTo>
                                      <a:pt x="1578" y="4938"/>
                                    </a:lnTo>
                                    <a:lnTo>
                                      <a:pt x="1587" y="5009"/>
                                    </a:lnTo>
                                    <a:lnTo>
                                      <a:pt x="1598" y="5091"/>
                                    </a:lnTo>
                                    <a:lnTo>
                                      <a:pt x="1608" y="5162"/>
                                    </a:lnTo>
                                    <a:lnTo>
                                      <a:pt x="1608" y="5242"/>
                                    </a:lnTo>
                                    <a:lnTo>
                                      <a:pt x="1598" y="5324"/>
                                    </a:lnTo>
                                    <a:lnTo>
                                      <a:pt x="1598" y="5395"/>
                                    </a:lnTo>
                                    <a:lnTo>
                                      <a:pt x="1587" y="5467"/>
                                    </a:lnTo>
                                    <a:lnTo>
                                      <a:pt x="1578" y="5497"/>
                                    </a:lnTo>
                                    <a:lnTo>
                                      <a:pt x="1568" y="5527"/>
                                    </a:lnTo>
                                    <a:lnTo>
                                      <a:pt x="1557" y="5558"/>
                                    </a:lnTo>
                                    <a:lnTo>
                                      <a:pt x="1557" y="5588"/>
                                    </a:lnTo>
                                    <a:lnTo>
                                      <a:pt x="1548" y="5619"/>
                                    </a:lnTo>
                                    <a:lnTo>
                                      <a:pt x="1537" y="5649"/>
                                    </a:lnTo>
                                    <a:lnTo>
                                      <a:pt x="1527" y="5679"/>
                                    </a:lnTo>
                                    <a:lnTo>
                                      <a:pt x="1516" y="5710"/>
                                    </a:lnTo>
                                    <a:lnTo>
                                      <a:pt x="1516" y="5720"/>
                                    </a:lnTo>
                                    <a:lnTo>
                                      <a:pt x="1507" y="5720"/>
                                    </a:lnTo>
                                    <a:lnTo>
                                      <a:pt x="1507" y="5731"/>
                                    </a:lnTo>
                                    <a:lnTo>
                                      <a:pt x="1507" y="5740"/>
                                    </a:lnTo>
                                    <a:lnTo>
                                      <a:pt x="1496" y="5750"/>
                                    </a:lnTo>
                                    <a:lnTo>
                                      <a:pt x="1496" y="5761"/>
                                    </a:lnTo>
                                    <a:lnTo>
                                      <a:pt x="1486" y="5771"/>
                                    </a:lnTo>
                                    <a:lnTo>
                                      <a:pt x="1476" y="5791"/>
                                    </a:lnTo>
                                    <a:lnTo>
                                      <a:pt x="1476" y="5811"/>
                                    </a:lnTo>
                                    <a:lnTo>
                                      <a:pt x="1466" y="5822"/>
                                    </a:lnTo>
                                    <a:lnTo>
                                      <a:pt x="1466" y="5843"/>
                                    </a:lnTo>
                                    <a:lnTo>
                                      <a:pt x="1455" y="5863"/>
                                    </a:lnTo>
                                    <a:lnTo>
                                      <a:pt x="1445" y="5873"/>
                                    </a:lnTo>
                                    <a:lnTo>
                                      <a:pt x="1445" y="5893"/>
                                    </a:lnTo>
                                    <a:lnTo>
                                      <a:pt x="1436" y="5903"/>
                                    </a:lnTo>
                                    <a:lnTo>
                                      <a:pt x="1425" y="5903"/>
                                    </a:lnTo>
                                    <a:lnTo>
                                      <a:pt x="1415" y="5903"/>
                                    </a:lnTo>
                                    <a:lnTo>
                                      <a:pt x="1415" y="5893"/>
                                    </a:lnTo>
                                    <a:lnTo>
                                      <a:pt x="1455" y="5802"/>
                                    </a:lnTo>
                                    <a:lnTo>
                                      <a:pt x="1496" y="5700"/>
                                    </a:lnTo>
                                    <a:lnTo>
                                      <a:pt x="1527" y="5608"/>
                                    </a:lnTo>
                                    <a:lnTo>
                                      <a:pt x="1557" y="5497"/>
                                    </a:lnTo>
                                    <a:lnTo>
                                      <a:pt x="1568" y="5395"/>
                                    </a:lnTo>
                                    <a:lnTo>
                                      <a:pt x="1578" y="5283"/>
                                    </a:lnTo>
                                    <a:lnTo>
                                      <a:pt x="1578" y="5182"/>
                                    </a:lnTo>
                                    <a:lnTo>
                                      <a:pt x="1568" y="5070"/>
                                    </a:lnTo>
                                    <a:lnTo>
                                      <a:pt x="1557" y="5019"/>
                                    </a:lnTo>
                                    <a:lnTo>
                                      <a:pt x="1557" y="4968"/>
                                    </a:lnTo>
                                    <a:lnTo>
                                      <a:pt x="1548" y="4918"/>
                                    </a:lnTo>
                                    <a:lnTo>
                                      <a:pt x="1527" y="4866"/>
                                    </a:lnTo>
                                    <a:lnTo>
                                      <a:pt x="1516" y="4816"/>
                                    </a:lnTo>
                                    <a:lnTo>
                                      <a:pt x="1496" y="4775"/>
                                    </a:lnTo>
                                    <a:lnTo>
                                      <a:pt x="1476" y="4724"/>
                                    </a:lnTo>
                                    <a:lnTo>
                                      <a:pt x="1455" y="4684"/>
                                    </a:lnTo>
                                    <a:lnTo>
                                      <a:pt x="1445" y="4654"/>
                                    </a:lnTo>
                                    <a:lnTo>
                                      <a:pt x="1436" y="4622"/>
                                    </a:lnTo>
                                    <a:lnTo>
                                      <a:pt x="1425" y="4592"/>
                                    </a:lnTo>
                                    <a:lnTo>
                                      <a:pt x="1405" y="4562"/>
                                    </a:lnTo>
                                    <a:lnTo>
                                      <a:pt x="1395" y="4531"/>
                                    </a:lnTo>
                                    <a:lnTo>
                                      <a:pt x="1374" y="4501"/>
                                    </a:lnTo>
                                    <a:lnTo>
                                      <a:pt x="1364" y="4471"/>
                                    </a:lnTo>
                                    <a:lnTo>
                                      <a:pt x="1343" y="4451"/>
                                    </a:lnTo>
                                    <a:lnTo>
                                      <a:pt x="1343" y="4440"/>
                                    </a:lnTo>
                                    <a:lnTo>
                                      <a:pt x="1313" y="4399"/>
                                    </a:lnTo>
                                    <a:lnTo>
                                      <a:pt x="1293" y="4369"/>
                                    </a:lnTo>
                                    <a:lnTo>
                                      <a:pt x="1272" y="4339"/>
                                    </a:lnTo>
                                    <a:lnTo>
                                      <a:pt x="1252" y="4308"/>
                                    </a:lnTo>
                                    <a:lnTo>
                                      <a:pt x="1231" y="4267"/>
                                    </a:lnTo>
                                    <a:lnTo>
                                      <a:pt x="1211" y="4237"/>
                                    </a:lnTo>
                                    <a:lnTo>
                                      <a:pt x="1190" y="4207"/>
                                    </a:lnTo>
                                    <a:lnTo>
                                      <a:pt x="1160" y="4166"/>
                                    </a:lnTo>
                                    <a:lnTo>
                                      <a:pt x="1151" y="4155"/>
                                    </a:lnTo>
                                    <a:lnTo>
                                      <a:pt x="1140" y="4146"/>
                                    </a:lnTo>
                                    <a:lnTo>
                                      <a:pt x="1140" y="4135"/>
                                    </a:lnTo>
                                    <a:lnTo>
                                      <a:pt x="1130" y="4125"/>
                                    </a:lnTo>
                                    <a:lnTo>
                                      <a:pt x="1130" y="4114"/>
                                    </a:lnTo>
                                    <a:lnTo>
                                      <a:pt x="1119" y="4105"/>
                                    </a:lnTo>
                                    <a:lnTo>
                                      <a:pt x="1099" y="4075"/>
                                    </a:lnTo>
                                    <a:lnTo>
                                      <a:pt x="1089" y="4054"/>
                                    </a:lnTo>
                                    <a:lnTo>
                                      <a:pt x="1078" y="4034"/>
                                    </a:lnTo>
                                    <a:lnTo>
                                      <a:pt x="1069" y="4014"/>
                                    </a:lnTo>
                                    <a:lnTo>
                                      <a:pt x="1048" y="3993"/>
                                    </a:lnTo>
                                    <a:lnTo>
                                      <a:pt x="1039" y="3973"/>
                                    </a:lnTo>
                                    <a:lnTo>
                                      <a:pt x="1028" y="3943"/>
                                    </a:lnTo>
                                    <a:lnTo>
                                      <a:pt x="1018" y="3922"/>
                                    </a:lnTo>
                                    <a:lnTo>
                                      <a:pt x="966" y="3850"/>
                                    </a:lnTo>
                                    <a:lnTo>
                                      <a:pt x="925" y="3790"/>
                                    </a:lnTo>
                                    <a:lnTo>
                                      <a:pt x="886" y="3718"/>
                                    </a:lnTo>
                                    <a:lnTo>
                                      <a:pt x="834" y="3647"/>
                                    </a:lnTo>
                                    <a:lnTo>
                                      <a:pt x="793" y="3576"/>
                                    </a:lnTo>
                                    <a:lnTo>
                                      <a:pt x="763" y="3505"/>
                                    </a:lnTo>
                                    <a:lnTo>
                                      <a:pt x="733" y="3435"/>
                                    </a:lnTo>
                                    <a:lnTo>
                                      <a:pt x="702" y="3353"/>
                                    </a:lnTo>
                                    <a:lnTo>
                                      <a:pt x="692" y="3333"/>
                                    </a:lnTo>
                                    <a:lnTo>
                                      <a:pt x="692" y="3312"/>
                                    </a:lnTo>
                                    <a:lnTo>
                                      <a:pt x="681" y="3292"/>
                                    </a:lnTo>
                                    <a:lnTo>
                                      <a:pt x="671" y="3262"/>
                                    </a:lnTo>
                                    <a:lnTo>
                                      <a:pt x="671" y="3241"/>
                                    </a:lnTo>
                                    <a:lnTo>
                                      <a:pt x="661" y="3210"/>
                                    </a:lnTo>
                                    <a:lnTo>
                                      <a:pt x="661" y="3191"/>
                                    </a:lnTo>
                                    <a:lnTo>
                                      <a:pt x="661" y="3170"/>
                                    </a:lnTo>
                                    <a:lnTo>
                                      <a:pt x="651" y="3109"/>
                                    </a:lnTo>
                                    <a:lnTo>
                                      <a:pt x="651" y="3059"/>
                                    </a:lnTo>
                                    <a:lnTo>
                                      <a:pt x="641" y="3007"/>
                                    </a:lnTo>
                                    <a:lnTo>
                                      <a:pt x="641" y="2957"/>
                                    </a:lnTo>
                                    <a:lnTo>
                                      <a:pt x="641" y="2895"/>
                                    </a:lnTo>
                                    <a:lnTo>
                                      <a:pt x="641" y="2845"/>
                                    </a:lnTo>
                                    <a:lnTo>
                                      <a:pt x="651" y="2795"/>
                                    </a:lnTo>
                                    <a:lnTo>
                                      <a:pt x="661" y="2743"/>
                                    </a:lnTo>
                                    <a:lnTo>
                                      <a:pt x="661" y="2733"/>
                                    </a:lnTo>
                                    <a:lnTo>
                                      <a:pt x="671" y="2722"/>
                                    </a:lnTo>
                                    <a:lnTo>
                                      <a:pt x="671" y="2713"/>
                                    </a:lnTo>
                                    <a:lnTo>
                                      <a:pt x="671" y="2702"/>
                                    </a:lnTo>
                                    <a:lnTo>
                                      <a:pt x="681" y="2672"/>
                                    </a:lnTo>
                                    <a:lnTo>
                                      <a:pt x="702" y="2642"/>
                                    </a:lnTo>
                                    <a:lnTo>
                                      <a:pt x="712" y="2622"/>
                                    </a:lnTo>
                                    <a:lnTo>
                                      <a:pt x="722" y="2590"/>
                                    </a:lnTo>
                                    <a:lnTo>
                                      <a:pt x="733" y="2560"/>
                                    </a:lnTo>
                                    <a:lnTo>
                                      <a:pt x="753" y="2530"/>
                                    </a:lnTo>
                                    <a:lnTo>
                                      <a:pt x="763" y="2499"/>
                                    </a:lnTo>
                                    <a:lnTo>
                                      <a:pt x="783" y="2469"/>
                                    </a:lnTo>
                                    <a:lnTo>
                                      <a:pt x="774" y="2428"/>
                                    </a:lnTo>
                                    <a:lnTo>
                                      <a:pt x="763" y="2387"/>
                                    </a:lnTo>
                                    <a:lnTo>
                                      <a:pt x="753" y="2347"/>
                                    </a:lnTo>
                                    <a:lnTo>
                                      <a:pt x="733" y="2307"/>
                                    </a:lnTo>
                                    <a:lnTo>
                                      <a:pt x="702" y="2266"/>
                                    </a:lnTo>
                                    <a:lnTo>
                                      <a:pt x="671" y="2235"/>
                                    </a:lnTo>
                                    <a:lnTo>
                                      <a:pt x="641" y="2214"/>
                                    </a:lnTo>
                                    <a:lnTo>
                                      <a:pt x="600" y="2184"/>
                                    </a:lnTo>
                                    <a:lnTo>
                                      <a:pt x="580" y="2175"/>
                                    </a:lnTo>
                                    <a:lnTo>
                                      <a:pt x="549" y="2164"/>
                                    </a:lnTo>
                                    <a:lnTo>
                                      <a:pt x="519" y="2154"/>
                                    </a:lnTo>
                                    <a:lnTo>
                                      <a:pt x="489" y="2144"/>
                                    </a:lnTo>
                                    <a:lnTo>
                                      <a:pt x="457" y="2134"/>
                                    </a:lnTo>
                                    <a:lnTo>
                                      <a:pt x="427" y="2134"/>
                                    </a:lnTo>
                                    <a:lnTo>
                                      <a:pt x="396" y="2134"/>
                                    </a:lnTo>
                                    <a:lnTo>
                                      <a:pt x="366" y="2144"/>
                                    </a:lnTo>
                                    <a:lnTo>
                                      <a:pt x="325" y="2144"/>
                                    </a:lnTo>
                                    <a:lnTo>
                                      <a:pt x="295" y="2154"/>
                                    </a:lnTo>
                                    <a:lnTo>
                                      <a:pt x="263" y="2154"/>
                                    </a:lnTo>
                                    <a:lnTo>
                                      <a:pt x="233" y="2164"/>
                                    </a:lnTo>
                                    <a:lnTo>
                                      <a:pt x="203" y="2175"/>
                                    </a:lnTo>
                                    <a:lnTo>
                                      <a:pt x="183" y="2194"/>
                                    </a:lnTo>
                                    <a:lnTo>
                                      <a:pt x="151" y="2214"/>
                                    </a:lnTo>
                                    <a:lnTo>
                                      <a:pt x="132" y="2235"/>
                                    </a:lnTo>
                                    <a:lnTo>
                                      <a:pt x="101" y="2276"/>
                                    </a:lnTo>
                                    <a:lnTo>
                                      <a:pt x="71" y="2307"/>
                                    </a:lnTo>
                                    <a:lnTo>
                                      <a:pt x="50" y="2347"/>
                                    </a:lnTo>
                                    <a:lnTo>
                                      <a:pt x="40" y="2387"/>
                                    </a:lnTo>
                                    <a:lnTo>
                                      <a:pt x="30" y="2428"/>
                                    </a:lnTo>
                                    <a:lnTo>
                                      <a:pt x="30" y="2469"/>
                                    </a:lnTo>
                                    <a:lnTo>
                                      <a:pt x="30" y="2510"/>
                                    </a:lnTo>
                                    <a:lnTo>
                                      <a:pt x="30" y="2560"/>
                                    </a:lnTo>
                                    <a:lnTo>
                                      <a:pt x="40" y="2581"/>
                                    </a:lnTo>
                                    <a:lnTo>
                                      <a:pt x="50" y="2611"/>
                                    </a:lnTo>
                                    <a:lnTo>
                                      <a:pt x="60" y="2631"/>
                                    </a:lnTo>
                                    <a:lnTo>
                                      <a:pt x="80" y="2662"/>
                                    </a:lnTo>
                                    <a:lnTo>
                                      <a:pt x="91" y="2683"/>
                                    </a:lnTo>
                                    <a:lnTo>
                                      <a:pt x="112" y="2702"/>
                                    </a:lnTo>
                                    <a:lnTo>
                                      <a:pt x="142" y="2713"/>
                                    </a:lnTo>
                                    <a:lnTo>
                                      <a:pt x="162" y="2722"/>
                                    </a:lnTo>
                                    <a:lnTo>
                                      <a:pt x="192" y="2743"/>
                                    </a:lnTo>
                                    <a:lnTo>
                                      <a:pt x="213" y="2754"/>
                                    </a:lnTo>
                                    <a:lnTo>
                                      <a:pt x="244" y="2754"/>
                                    </a:lnTo>
                                    <a:lnTo>
                                      <a:pt x="274" y="2754"/>
                                    </a:lnTo>
                                    <a:lnTo>
                                      <a:pt x="304" y="2754"/>
                                    </a:lnTo>
                                    <a:lnTo>
                                      <a:pt x="325" y="2743"/>
                                    </a:lnTo>
                                    <a:lnTo>
                                      <a:pt x="356" y="2733"/>
                                    </a:lnTo>
                                    <a:lnTo>
                                      <a:pt x="377" y="2722"/>
                                    </a:lnTo>
                                    <a:lnTo>
                                      <a:pt x="386" y="2713"/>
                                    </a:lnTo>
                                    <a:lnTo>
                                      <a:pt x="407" y="2702"/>
                                    </a:lnTo>
                                    <a:lnTo>
                                      <a:pt x="416" y="2692"/>
                                    </a:lnTo>
                                    <a:lnTo>
                                      <a:pt x="427" y="2683"/>
                                    </a:lnTo>
                                    <a:lnTo>
                                      <a:pt x="427" y="2672"/>
                                    </a:lnTo>
                                    <a:lnTo>
                                      <a:pt x="437" y="2652"/>
                                    </a:lnTo>
                                    <a:lnTo>
                                      <a:pt x="448" y="2642"/>
                                    </a:lnTo>
                                    <a:lnTo>
                                      <a:pt x="457" y="2631"/>
                                    </a:lnTo>
                                    <a:lnTo>
                                      <a:pt x="457" y="2611"/>
                                    </a:lnTo>
                                    <a:lnTo>
                                      <a:pt x="457" y="2590"/>
                                    </a:lnTo>
                                    <a:lnTo>
                                      <a:pt x="457" y="2571"/>
                                    </a:lnTo>
                                    <a:lnTo>
                                      <a:pt x="457" y="2551"/>
                                    </a:lnTo>
                                    <a:lnTo>
                                      <a:pt x="448" y="2530"/>
                                    </a:lnTo>
                                    <a:lnTo>
                                      <a:pt x="448" y="2510"/>
                                    </a:lnTo>
                                    <a:lnTo>
                                      <a:pt x="437" y="2499"/>
                                    </a:lnTo>
                                    <a:lnTo>
                                      <a:pt x="427" y="2479"/>
                                    </a:lnTo>
                                    <a:lnTo>
                                      <a:pt x="427" y="2469"/>
                                    </a:lnTo>
                                    <a:lnTo>
                                      <a:pt x="416" y="2469"/>
                                    </a:lnTo>
                                    <a:lnTo>
                                      <a:pt x="407" y="2458"/>
                                    </a:lnTo>
                                    <a:lnTo>
                                      <a:pt x="396" y="2458"/>
                                    </a:lnTo>
                                    <a:lnTo>
                                      <a:pt x="386" y="2449"/>
                                    </a:lnTo>
                                    <a:lnTo>
                                      <a:pt x="377" y="2449"/>
                                    </a:lnTo>
                                    <a:lnTo>
                                      <a:pt x="366" y="2439"/>
                                    </a:lnTo>
                                    <a:lnTo>
                                      <a:pt x="356" y="2439"/>
                                    </a:lnTo>
                                    <a:lnTo>
                                      <a:pt x="356" y="2428"/>
                                    </a:lnTo>
                                    <a:lnTo>
                                      <a:pt x="345" y="2428"/>
                                    </a:lnTo>
                                    <a:lnTo>
                                      <a:pt x="345" y="2419"/>
                                    </a:lnTo>
                                    <a:lnTo>
                                      <a:pt x="356" y="2408"/>
                                    </a:lnTo>
                                    <a:lnTo>
                                      <a:pt x="366" y="2408"/>
                                    </a:lnTo>
                                    <a:lnTo>
                                      <a:pt x="377" y="2408"/>
                                    </a:lnTo>
                                    <a:lnTo>
                                      <a:pt x="396" y="2419"/>
                                    </a:lnTo>
                                    <a:lnTo>
                                      <a:pt x="407" y="2428"/>
                                    </a:lnTo>
                                    <a:lnTo>
                                      <a:pt x="416" y="2439"/>
                                    </a:lnTo>
                                    <a:lnTo>
                                      <a:pt x="427" y="2439"/>
                                    </a:lnTo>
                                    <a:lnTo>
                                      <a:pt x="437" y="2449"/>
                                    </a:lnTo>
                                    <a:lnTo>
                                      <a:pt x="457" y="2469"/>
                                    </a:lnTo>
                                    <a:lnTo>
                                      <a:pt x="468" y="2489"/>
                                    </a:lnTo>
                                    <a:lnTo>
                                      <a:pt x="478" y="2510"/>
                                    </a:lnTo>
                                    <a:lnTo>
                                      <a:pt x="478" y="2540"/>
                                    </a:lnTo>
                                    <a:lnTo>
                                      <a:pt x="489" y="2560"/>
                                    </a:lnTo>
                                    <a:lnTo>
                                      <a:pt x="489" y="2590"/>
                                    </a:lnTo>
                                    <a:lnTo>
                                      <a:pt x="478" y="2611"/>
                                    </a:lnTo>
                                    <a:lnTo>
                                      <a:pt x="478" y="2642"/>
                                    </a:lnTo>
                                    <a:lnTo>
                                      <a:pt x="468" y="2672"/>
                                    </a:lnTo>
                                    <a:lnTo>
                                      <a:pt x="448" y="2702"/>
                                    </a:lnTo>
                                    <a:lnTo>
                                      <a:pt x="416" y="2722"/>
                                    </a:lnTo>
                                    <a:lnTo>
                                      <a:pt x="386" y="2743"/>
                                    </a:lnTo>
                                    <a:lnTo>
                                      <a:pt x="356" y="2763"/>
                                    </a:lnTo>
                                    <a:lnTo>
                                      <a:pt x="325" y="2774"/>
                                    </a:lnTo>
                                    <a:lnTo>
                                      <a:pt x="295" y="2784"/>
                                    </a:lnTo>
                                    <a:lnTo>
                                      <a:pt x="254" y="2784"/>
                                    </a:lnTo>
                                    <a:lnTo>
                                      <a:pt x="224" y="2774"/>
                                    </a:lnTo>
                                    <a:lnTo>
                                      <a:pt x="183" y="2763"/>
                                    </a:lnTo>
                                    <a:lnTo>
                                      <a:pt x="151" y="2754"/>
                                    </a:lnTo>
                                    <a:lnTo>
                                      <a:pt x="112" y="2733"/>
                                    </a:lnTo>
                                    <a:lnTo>
                                      <a:pt x="80" y="2702"/>
                                    </a:lnTo>
                                    <a:lnTo>
                                      <a:pt x="60" y="2683"/>
                                    </a:lnTo>
                                    <a:lnTo>
                                      <a:pt x="40" y="2642"/>
                                    </a:lnTo>
                                    <a:lnTo>
                                      <a:pt x="19" y="2611"/>
                                    </a:lnTo>
                                    <a:lnTo>
                                      <a:pt x="19" y="2601"/>
                                    </a:lnTo>
                                    <a:lnTo>
                                      <a:pt x="9" y="2601"/>
                                    </a:lnTo>
                                    <a:lnTo>
                                      <a:pt x="9" y="2590"/>
                                    </a:lnTo>
                                    <a:lnTo>
                                      <a:pt x="9" y="2581"/>
                                    </a:lnTo>
                                    <a:lnTo>
                                      <a:pt x="9" y="2571"/>
                                    </a:lnTo>
                                    <a:lnTo>
                                      <a:pt x="9" y="2560"/>
                                    </a:lnTo>
                                    <a:lnTo>
                                      <a:pt x="0" y="2499"/>
                                    </a:lnTo>
                                    <a:lnTo>
                                      <a:pt x="9" y="2449"/>
                                    </a:lnTo>
                                    <a:lnTo>
                                      <a:pt x="9" y="2398"/>
                                    </a:lnTo>
                                    <a:lnTo>
                                      <a:pt x="30" y="2347"/>
                                    </a:lnTo>
                                    <a:lnTo>
                                      <a:pt x="50" y="2296"/>
                                    </a:lnTo>
                                    <a:lnTo>
                                      <a:pt x="80" y="2255"/>
                                    </a:lnTo>
                                    <a:lnTo>
                                      <a:pt x="112" y="2214"/>
                                    </a:lnTo>
                                    <a:lnTo>
                                      <a:pt x="162" y="2184"/>
                                    </a:lnTo>
                                    <a:lnTo>
                                      <a:pt x="192" y="2164"/>
                                    </a:lnTo>
                                    <a:lnTo>
                                      <a:pt x="233" y="2144"/>
                                    </a:lnTo>
                                    <a:lnTo>
                                      <a:pt x="274" y="2134"/>
                                    </a:lnTo>
                                    <a:lnTo>
                                      <a:pt x="315" y="2123"/>
                                    </a:lnTo>
                                    <a:lnTo>
                                      <a:pt x="366" y="2114"/>
                                    </a:lnTo>
                                    <a:lnTo>
                                      <a:pt x="407" y="2114"/>
                                    </a:lnTo>
                                    <a:lnTo>
                                      <a:pt x="448" y="2114"/>
                                    </a:lnTo>
                                    <a:lnTo>
                                      <a:pt x="489" y="2114"/>
                                    </a:lnTo>
                                    <a:lnTo>
                                      <a:pt x="539" y="2134"/>
                                    </a:lnTo>
                                    <a:lnTo>
                                      <a:pt x="590" y="2154"/>
                                    </a:lnTo>
                                    <a:lnTo>
                                      <a:pt x="631" y="2175"/>
                                    </a:lnTo>
                                    <a:lnTo>
                                      <a:pt x="681" y="2214"/>
                                    </a:lnTo>
                                    <a:lnTo>
                                      <a:pt x="722" y="2246"/>
                                    </a:lnTo>
                                    <a:lnTo>
                                      <a:pt x="753" y="2287"/>
                                    </a:lnTo>
                                    <a:lnTo>
                                      <a:pt x="783" y="2337"/>
                                    </a:lnTo>
                                    <a:lnTo>
                                      <a:pt x="793" y="2387"/>
                                    </a:lnTo>
                                    <a:lnTo>
                                      <a:pt x="804" y="2387"/>
                                    </a:lnTo>
                                    <a:lnTo>
                                      <a:pt x="804" y="2398"/>
                                    </a:lnTo>
                                    <a:lnTo>
                                      <a:pt x="804" y="2408"/>
                                    </a:lnTo>
                                    <a:lnTo>
                                      <a:pt x="804" y="2419"/>
                                    </a:lnTo>
                                    <a:lnTo>
                                      <a:pt x="814" y="2419"/>
                                    </a:lnTo>
                                    <a:lnTo>
                                      <a:pt x="906" y="2276"/>
                                    </a:lnTo>
                                    <a:lnTo>
                                      <a:pt x="1007" y="2134"/>
                                    </a:lnTo>
                                    <a:lnTo>
                                      <a:pt x="1119" y="1991"/>
                                    </a:lnTo>
                                    <a:lnTo>
                                      <a:pt x="1222" y="1859"/>
                                    </a:lnTo>
                                    <a:lnTo>
                                      <a:pt x="1323" y="1717"/>
                                    </a:lnTo>
                                    <a:lnTo>
                                      <a:pt x="1415" y="1565"/>
                                    </a:lnTo>
                                    <a:lnTo>
                                      <a:pt x="1496" y="1423"/>
                                    </a:lnTo>
                                    <a:lnTo>
                                      <a:pt x="1568" y="1260"/>
                                    </a:lnTo>
                                    <a:lnTo>
                                      <a:pt x="1568" y="1239"/>
                                    </a:lnTo>
                                    <a:lnTo>
                                      <a:pt x="1578" y="1219"/>
                                    </a:lnTo>
                                    <a:lnTo>
                                      <a:pt x="1587" y="1198"/>
                                    </a:lnTo>
                                    <a:lnTo>
                                      <a:pt x="1598" y="1168"/>
                                    </a:lnTo>
                                    <a:lnTo>
                                      <a:pt x="1598" y="1148"/>
                                    </a:lnTo>
                                    <a:lnTo>
                                      <a:pt x="1608" y="1128"/>
                                    </a:lnTo>
                                    <a:lnTo>
                                      <a:pt x="1608" y="1098"/>
                                    </a:lnTo>
                                    <a:lnTo>
                                      <a:pt x="1608" y="1077"/>
                                    </a:lnTo>
                                    <a:lnTo>
                                      <a:pt x="1619" y="1066"/>
                                    </a:lnTo>
                                    <a:lnTo>
                                      <a:pt x="1619" y="1006"/>
                                    </a:lnTo>
                                    <a:lnTo>
                                      <a:pt x="1619" y="945"/>
                                    </a:lnTo>
                                    <a:lnTo>
                                      <a:pt x="1619" y="884"/>
                                    </a:lnTo>
                                    <a:lnTo>
                                      <a:pt x="1608" y="823"/>
                                    </a:lnTo>
                                    <a:lnTo>
                                      <a:pt x="1608" y="762"/>
                                    </a:lnTo>
                                    <a:lnTo>
                                      <a:pt x="1598" y="701"/>
                                    </a:lnTo>
                                    <a:lnTo>
                                      <a:pt x="1587" y="651"/>
                                    </a:lnTo>
                                    <a:lnTo>
                                      <a:pt x="1578" y="590"/>
                                    </a:lnTo>
                                    <a:lnTo>
                                      <a:pt x="1578" y="528"/>
                                    </a:lnTo>
                                    <a:lnTo>
                                      <a:pt x="1568" y="478"/>
                                    </a:lnTo>
                                    <a:lnTo>
                                      <a:pt x="1578" y="417"/>
                                    </a:lnTo>
                                    <a:lnTo>
                                      <a:pt x="1578" y="366"/>
                                    </a:lnTo>
                                    <a:lnTo>
                                      <a:pt x="1587" y="305"/>
                                    </a:lnTo>
                                    <a:lnTo>
                                      <a:pt x="1598" y="254"/>
                                    </a:lnTo>
                                    <a:lnTo>
                                      <a:pt x="1619" y="203"/>
                                    </a:lnTo>
                                    <a:lnTo>
                                      <a:pt x="1639" y="152"/>
                                    </a:lnTo>
                                    <a:lnTo>
                                      <a:pt x="1649" y="152"/>
                                    </a:lnTo>
                                    <a:lnTo>
                                      <a:pt x="1649" y="143"/>
                                    </a:lnTo>
                                    <a:lnTo>
                                      <a:pt x="1660" y="143"/>
                                    </a:lnTo>
                                    <a:lnTo>
                                      <a:pt x="1660" y="132"/>
                                    </a:lnTo>
                                    <a:lnTo>
                                      <a:pt x="1660" y="122"/>
                                    </a:lnTo>
                                    <a:lnTo>
                                      <a:pt x="1669" y="112"/>
                                    </a:lnTo>
                                    <a:lnTo>
                                      <a:pt x="1680" y="91"/>
                                    </a:lnTo>
                                    <a:lnTo>
                                      <a:pt x="1701" y="71"/>
                                    </a:lnTo>
                                    <a:lnTo>
                                      <a:pt x="1720" y="61"/>
                                    </a:lnTo>
                                    <a:lnTo>
                                      <a:pt x="1751" y="41"/>
                                    </a:lnTo>
                                    <a:lnTo>
                                      <a:pt x="1772" y="31"/>
                                    </a:lnTo>
                                    <a:lnTo>
                                      <a:pt x="1802" y="20"/>
                                    </a:lnTo>
                                    <a:lnTo>
                                      <a:pt x="1822" y="11"/>
                                    </a:lnTo>
                                    <a:lnTo>
                                      <a:pt x="1852" y="0"/>
                                    </a:lnTo>
                                    <a:lnTo>
                                      <a:pt x="1873" y="0"/>
                                    </a:lnTo>
                                    <a:lnTo>
                                      <a:pt x="1884" y="0"/>
                                    </a:lnTo>
                                    <a:lnTo>
                                      <a:pt x="1893" y="0"/>
                                    </a:lnTo>
                                    <a:lnTo>
                                      <a:pt x="1914" y="0"/>
                                    </a:lnTo>
                                    <a:lnTo>
                                      <a:pt x="1925" y="0"/>
                                    </a:lnTo>
                                    <a:lnTo>
                                      <a:pt x="1945" y="0"/>
                                    </a:lnTo>
                                    <a:lnTo>
                                      <a:pt x="1955" y="0"/>
                                    </a:lnTo>
                                    <a:lnTo>
                                      <a:pt x="1975" y="0"/>
                                    </a:lnTo>
                                    <a:lnTo>
                                      <a:pt x="2026" y="20"/>
                                    </a:lnTo>
                                    <a:lnTo>
                                      <a:pt x="2077" y="41"/>
                                    </a:lnTo>
                                    <a:lnTo>
                                      <a:pt x="2128" y="71"/>
                                    </a:lnTo>
                                    <a:lnTo>
                                      <a:pt x="2178" y="102"/>
                                    </a:lnTo>
                                    <a:lnTo>
                                      <a:pt x="2219" y="132"/>
                                    </a:lnTo>
                                    <a:lnTo>
                                      <a:pt x="2260" y="173"/>
                                    </a:lnTo>
                                    <a:lnTo>
                                      <a:pt x="2290" y="223"/>
                                    </a:lnTo>
                                    <a:lnTo>
                                      <a:pt x="2311" y="275"/>
                                    </a:lnTo>
                                    <a:lnTo>
                                      <a:pt x="2311" y="294"/>
                                    </a:lnTo>
                                    <a:lnTo>
                                      <a:pt x="2322" y="315"/>
                                    </a:lnTo>
                                    <a:lnTo>
                                      <a:pt x="2322" y="325"/>
                                    </a:lnTo>
                                    <a:lnTo>
                                      <a:pt x="2331" y="346"/>
                                    </a:lnTo>
                                    <a:lnTo>
                                      <a:pt x="2331" y="366"/>
                                    </a:lnTo>
                                    <a:lnTo>
                                      <a:pt x="2331" y="376"/>
                                    </a:lnTo>
                                    <a:lnTo>
                                      <a:pt x="2342" y="396"/>
                                    </a:lnTo>
                                    <a:lnTo>
                                      <a:pt x="2342" y="417"/>
                                    </a:lnTo>
                                    <a:lnTo>
                                      <a:pt x="2331" y="426"/>
                                    </a:lnTo>
                                    <a:lnTo>
                                      <a:pt x="2331" y="437"/>
                                    </a:lnTo>
                                    <a:lnTo>
                                      <a:pt x="2331" y="447"/>
                                    </a:lnTo>
                                    <a:lnTo>
                                      <a:pt x="2322" y="457"/>
                                    </a:lnTo>
                                    <a:lnTo>
                                      <a:pt x="2322" y="467"/>
                                    </a:lnTo>
                                    <a:lnTo>
                                      <a:pt x="2322" y="478"/>
                                    </a:lnTo>
                                    <a:lnTo>
                                      <a:pt x="2311" y="487"/>
                                    </a:lnTo>
                                    <a:lnTo>
                                      <a:pt x="2290" y="528"/>
                                    </a:lnTo>
                                    <a:lnTo>
                                      <a:pt x="2270" y="558"/>
                                    </a:lnTo>
                                    <a:lnTo>
                                      <a:pt x="2240" y="590"/>
                                    </a:lnTo>
                                    <a:lnTo>
                                      <a:pt x="2210" y="620"/>
                                    </a:lnTo>
                                    <a:lnTo>
                                      <a:pt x="2178" y="640"/>
                                    </a:lnTo>
                                    <a:lnTo>
                                      <a:pt x="2148" y="651"/>
                                    </a:lnTo>
                                    <a:lnTo>
                                      <a:pt x="2107" y="660"/>
                                    </a:lnTo>
                                    <a:lnTo>
                                      <a:pt x="2057" y="660"/>
                                    </a:lnTo>
                                    <a:lnTo>
                                      <a:pt x="2036" y="670"/>
                                    </a:lnTo>
                                    <a:lnTo>
                                      <a:pt x="2005" y="660"/>
                                    </a:lnTo>
                                    <a:lnTo>
                                      <a:pt x="1985" y="660"/>
                                    </a:lnTo>
                                    <a:lnTo>
                                      <a:pt x="1955" y="651"/>
                                    </a:lnTo>
                                    <a:lnTo>
                                      <a:pt x="1934" y="630"/>
                                    </a:lnTo>
                                    <a:lnTo>
                                      <a:pt x="1914" y="620"/>
                                    </a:lnTo>
                                    <a:lnTo>
                                      <a:pt x="1893" y="599"/>
                                    </a:lnTo>
                                    <a:lnTo>
                                      <a:pt x="1873" y="579"/>
                                    </a:lnTo>
                                    <a:lnTo>
                                      <a:pt x="1863" y="558"/>
                                    </a:lnTo>
                                    <a:lnTo>
                                      <a:pt x="1852" y="528"/>
                                    </a:lnTo>
                                    <a:lnTo>
                                      <a:pt x="1852" y="508"/>
                                    </a:lnTo>
                                    <a:lnTo>
                                      <a:pt x="1852" y="487"/>
                                    </a:lnTo>
                                    <a:lnTo>
                                      <a:pt x="1852" y="457"/>
                                    </a:lnTo>
                                    <a:lnTo>
                                      <a:pt x="1863" y="437"/>
                                    </a:lnTo>
                                    <a:lnTo>
                                      <a:pt x="1863" y="417"/>
                                    </a:lnTo>
                                    <a:lnTo>
                                      <a:pt x="1884" y="396"/>
                                    </a:lnTo>
                                    <a:lnTo>
                                      <a:pt x="1893" y="387"/>
                                    </a:lnTo>
                                    <a:lnTo>
                                      <a:pt x="1904" y="376"/>
                                    </a:lnTo>
                                    <a:lnTo>
                                      <a:pt x="1914" y="376"/>
                                    </a:lnTo>
                                    <a:lnTo>
                                      <a:pt x="1925" y="366"/>
                                    </a:lnTo>
                                    <a:lnTo>
                                      <a:pt x="1934" y="366"/>
                                    </a:lnTo>
                                    <a:lnTo>
                                      <a:pt x="1945" y="366"/>
                                    </a:lnTo>
                                    <a:lnTo>
                                      <a:pt x="1955" y="376"/>
                                    </a:lnTo>
                                    <a:lnTo>
                                      <a:pt x="1965" y="376"/>
                                    </a:lnTo>
                                    <a:lnTo>
                                      <a:pt x="1965" y="387"/>
                                    </a:lnTo>
                                    <a:lnTo>
                                      <a:pt x="1975" y="387"/>
                                    </a:lnTo>
                                    <a:lnTo>
                                      <a:pt x="1975" y="396"/>
                                    </a:lnTo>
                                    <a:lnTo>
                                      <a:pt x="1975" y="407"/>
                                    </a:lnTo>
                                    <a:lnTo>
                                      <a:pt x="1965" y="417"/>
                                    </a:lnTo>
                                    <a:lnTo>
                                      <a:pt x="1955" y="407"/>
                                    </a:lnTo>
                                    <a:lnTo>
                                      <a:pt x="1945" y="407"/>
                                    </a:lnTo>
                                    <a:lnTo>
                                      <a:pt x="1945" y="396"/>
                                    </a:lnTo>
                                    <a:lnTo>
                                      <a:pt x="1934" y="396"/>
                                    </a:lnTo>
                                    <a:lnTo>
                                      <a:pt x="1925" y="396"/>
                                    </a:lnTo>
                                    <a:lnTo>
                                      <a:pt x="1914" y="407"/>
                                    </a:lnTo>
                                    <a:lnTo>
                                      <a:pt x="1904" y="407"/>
                                    </a:lnTo>
                                    <a:lnTo>
                                      <a:pt x="1893" y="426"/>
                                    </a:lnTo>
                                    <a:lnTo>
                                      <a:pt x="1884" y="447"/>
                                    </a:lnTo>
                                    <a:lnTo>
                                      <a:pt x="1884" y="467"/>
                                    </a:lnTo>
                                    <a:lnTo>
                                      <a:pt x="1884" y="487"/>
                                    </a:lnTo>
                                    <a:lnTo>
                                      <a:pt x="1884" y="508"/>
                                    </a:lnTo>
                                    <a:lnTo>
                                      <a:pt x="1884" y="528"/>
                                    </a:lnTo>
                                    <a:lnTo>
                                      <a:pt x="1893" y="549"/>
                                    </a:lnTo>
                                    <a:lnTo>
                                      <a:pt x="1893" y="558"/>
                                    </a:lnTo>
                                    <a:lnTo>
                                      <a:pt x="1914" y="579"/>
                                    </a:lnTo>
                                    <a:lnTo>
                                      <a:pt x="1925" y="590"/>
                                    </a:lnTo>
                                    <a:lnTo>
                                      <a:pt x="1934" y="599"/>
                                    </a:lnTo>
                                    <a:lnTo>
                                      <a:pt x="1955" y="610"/>
                                    </a:lnTo>
                                    <a:lnTo>
                                      <a:pt x="1975" y="620"/>
                                    </a:lnTo>
                                    <a:lnTo>
                                      <a:pt x="1985" y="630"/>
                                    </a:lnTo>
                                    <a:lnTo>
                                      <a:pt x="2005" y="640"/>
                                    </a:lnTo>
                                    <a:lnTo>
                                      <a:pt x="2026" y="640"/>
                                    </a:lnTo>
                                    <a:lnTo>
                                      <a:pt x="2057" y="640"/>
                                    </a:lnTo>
                                    <a:lnTo>
                                      <a:pt x="2098" y="640"/>
                                    </a:lnTo>
                                    <a:lnTo>
                                      <a:pt x="2128" y="630"/>
                                    </a:lnTo>
                                    <a:lnTo>
                                      <a:pt x="2169" y="610"/>
                                    </a:lnTo>
                                    <a:lnTo>
                                      <a:pt x="2199" y="590"/>
                                    </a:lnTo>
                                    <a:lnTo>
                                      <a:pt x="2230" y="569"/>
                                    </a:lnTo>
                                    <a:lnTo>
                                      <a:pt x="2249" y="539"/>
                                    </a:lnTo>
                                    <a:lnTo>
                                      <a:pt x="2270" y="508"/>
                                    </a:lnTo>
                                    <a:lnTo>
                                      <a:pt x="2290" y="467"/>
                                    </a:lnTo>
                                    <a:lnTo>
                                      <a:pt x="2301" y="426"/>
                                    </a:lnTo>
                                    <a:lnTo>
                                      <a:pt x="2301" y="387"/>
                                    </a:lnTo>
                                    <a:lnTo>
                                      <a:pt x="2301" y="346"/>
                                    </a:lnTo>
                                    <a:lnTo>
                                      <a:pt x="2290" y="294"/>
                                    </a:lnTo>
                                    <a:lnTo>
                                      <a:pt x="2270" y="254"/>
                                    </a:lnTo>
                                    <a:lnTo>
                                      <a:pt x="2249" y="214"/>
                                    </a:lnTo>
                                    <a:lnTo>
                                      <a:pt x="2230" y="182"/>
                                    </a:lnTo>
                                    <a:lnTo>
                                      <a:pt x="2189" y="143"/>
                                    </a:lnTo>
                                    <a:lnTo>
                                      <a:pt x="2148" y="112"/>
                                    </a:lnTo>
                                    <a:lnTo>
                                      <a:pt x="2098" y="82"/>
                                    </a:lnTo>
                                    <a:lnTo>
                                      <a:pt x="2046" y="50"/>
                                    </a:lnTo>
                                    <a:lnTo>
                                      <a:pt x="2005" y="41"/>
                                    </a:lnTo>
                                    <a:lnTo>
                                      <a:pt x="1945" y="31"/>
                                    </a:lnTo>
                                    <a:lnTo>
                                      <a:pt x="1893" y="31"/>
                                    </a:lnTo>
                                    <a:lnTo>
                                      <a:pt x="1833" y="41"/>
                                    </a:lnTo>
                                    <a:lnTo>
                                      <a:pt x="1813" y="41"/>
                                    </a:lnTo>
                                    <a:lnTo>
                                      <a:pt x="1792" y="50"/>
                                    </a:lnTo>
                                    <a:lnTo>
                                      <a:pt x="1761" y="61"/>
                                    </a:lnTo>
                                    <a:lnTo>
                                      <a:pt x="1740" y="82"/>
                                    </a:lnTo>
                                    <a:lnTo>
                                      <a:pt x="1720" y="91"/>
                                    </a:lnTo>
                                    <a:lnTo>
                                      <a:pt x="1701" y="112"/>
                                    </a:lnTo>
                                    <a:lnTo>
                                      <a:pt x="1690" y="132"/>
                                    </a:lnTo>
                                    <a:lnTo>
                                      <a:pt x="1669" y="162"/>
                                    </a:lnTo>
                                    <a:lnTo>
                                      <a:pt x="1660" y="173"/>
                                    </a:lnTo>
                                    <a:lnTo>
                                      <a:pt x="1649" y="193"/>
                                    </a:lnTo>
                                    <a:lnTo>
                                      <a:pt x="1639" y="214"/>
                                    </a:lnTo>
                                    <a:lnTo>
                                      <a:pt x="1639" y="234"/>
                                    </a:lnTo>
                                    <a:lnTo>
                                      <a:pt x="1628" y="254"/>
                                    </a:lnTo>
                                    <a:lnTo>
                                      <a:pt x="1619" y="275"/>
                                    </a:lnTo>
                                    <a:lnTo>
                                      <a:pt x="1619" y="294"/>
                                    </a:lnTo>
                                    <a:lnTo>
                                      <a:pt x="1608" y="305"/>
                                    </a:lnTo>
                                    <a:lnTo>
                                      <a:pt x="1608" y="346"/>
                                    </a:lnTo>
                                    <a:lnTo>
                                      <a:pt x="1608" y="376"/>
                                    </a:lnTo>
                                    <a:lnTo>
                                      <a:pt x="1608" y="417"/>
                                    </a:lnTo>
                                    <a:lnTo>
                                      <a:pt x="1598" y="447"/>
                                    </a:lnTo>
                                    <a:lnTo>
                                      <a:pt x="1598" y="487"/>
                                    </a:lnTo>
                                    <a:lnTo>
                                      <a:pt x="1598" y="519"/>
                                    </a:lnTo>
                                    <a:lnTo>
                                      <a:pt x="1598" y="558"/>
                                    </a:lnTo>
                                    <a:lnTo>
                                      <a:pt x="1608" y="590"/>
                                    </a:lnTo>
                                    <a:lnTo>
                                      <a:pt x="1619" y="651"/>
                                    </a:lnTo>
                                    <a:lnTo>
                                      <a:pt x="1628" y="711"/>
                                    </a:lnTo>
                                    <a:lnTo>
                                      <a:pt x="1639" y="772"/>
                                    </a:lnTo>
                                    <a:lnTo>
                                      <a:pt x="1639" y="833"/>
                                    </a:lnTo>
                                    <a:lnTo>
                                      <a:pt x="1639" y="895"/>
                                    </a:lnTo>
                                    <a:lnTo>
                                      <a:pt x="1639" y="965"/>
                                    </a:lnTo>
                                    <a:lnTo>
                                      <a:pt x="1639" y="1027"/>
                                    </a:lnTo>
                                    <a:lnTo>
                                      <a:pt x="1639" y="1087"/>
                                    </a:lnTo>
                                    <a:lnTo>
                                      <a:pt x="1628" y="1128"/>
                                    </a:lnTo>
                                    <a:lnTo>
                                      <a:pt x="1619" y="1178"/>
                                    </a:lnTo>
                                    <a:lnTo>
                                      <a:pt x="1608" y="1219"/>
                                    </a:lnTo>
                                    <a:lnTo>
                                      <a:pt x="1587" y="1260"/>
                                    </a:lnTo>
                                    <a:lnTo>
                                      <a:pt x="1578" y="1301"/>
                                    </a:lnTo>
                                    <a:lnTo>
                                      <a:pt x="1557" y="1341"/>
                                    </a:lnTo>
                                    <a:lnTo>
                                      <a:pt x="1537" y="1382"/>
                                    </a:lnTo>
                                    <a:lnTo>
                                      <a:pt x="1516" y="1412"/>
                                    </a:lnTo>
                                    <a:lnTo>
                                      <a:pt x="1516" y="1423"/>
                                    </a:lnTo>
                                    <a:lnTo>
                                      <a:pt x="1507" y="1423"/>
                                    </a:lnTo>
                                    <a:lnTo>
                                      <a:pt x="1507" y="1433"/>
                                    </a:lnTo>
                                    <a:lnTo>
                                      <a:pt x="1507" y="1442"/>
                                    </a:lnTo>
                                    <a:lnTo>
                                      <a:pt x="1496" y="1453"/>
                                    </a:lnTo>
                                    <a:lnTo>
                                      <a:pt x="1496" y="1463"/>
                                    </a:lnTo>
                                    <a:lnTo>
                                      <a:pt x="1425" y="1606"/>
                                    </a:lnTo>
                                    <a:lnTo>
                                      <a:pt x="1333" y="1727"/>
                                    </a:lnTo>
                                    <a:lnTo>
                                      <a:pt x="1242" y="1859"/>
                                    </a:lnTo>
                                    <a:lnTo>
                                      <a:pt x="1151" y="1981"/>
                                    </a:lnTo>
                                    <a:lnTo>
                                      <a:pt x="1048" y="2114"/>
                                    </a:lnTo>
                                    <a:lnTo>
                                      <a:pt x="957" y="2235"/>
                                    </a:lnTo>
                                    <a:lnTo>
                                      <a:pt x="875" y="2367"/>
                                    </a:lnTo>
                                    <a:lnTo>
                                      <a:pt x="793" y="2499"/>
                                    </a:lnTo>
                                    <a:lnTo>
                                      <a:pt x="804" y="2510"/>
                                    </a:lnTo>
                                    <a:lnTo>
                                      <a:pt x="793" y="2520"/>
                                    </a:lnTo>
                                    <a:lnTo>
                                      <a:pt x="793" y="2530"/>
                                    </a:lnTo>
                                    <a:lnTo>
                                      <a:pt x="783" y="2530"/>
                                    </a:lnTo>
                                    <a:lnTo>
                                      <a:pt x="783" y="2540"/>
                                    </a:lnTo>
                                    <a:lnTo>
                                      <a:pt x="774" y="2540"/>
                                    </a:lnTo>
                                    <a:lnTo>
                                      <a:pt x="763" y="2551"/>
                                    </a:lnTo>
                                    <a:lnTo>
                                      <a:pt x="763" y="2560"/>
                                    </a:lnTo>
                                    <a:lnTo>
                                      <a:pt x="753" y="2571"/>
                                    </a:lnTo>
                                    <a:lnTo>
                                      <a:pt x="753" y="2581"/>
                                    </a:lnTo>
                                    <a:lnTo>
                                      <a:pt x="742" y="2590"/>
                                    </a:lnTo>
                                    <a:lnTo>
                                      <a:pt x="742" y="2611"/>
                                    </a:lnTo>
                                    <a:lnTo>
                                      <a:pt x="733" y="2622"/>
                                    </a:lnTo>
                                    <a:lnTo>
                                      <a:pt x="722" y="2631"/>
                                    </a:lnTo>
                                    <a:lnTo>
                                      <a:pt x="722" y="2642"/>
                                    </a:lnTo>
                                    <a:lnTo>
                                      <a:pt x="712" y="2652"/>
                                    </a:lnTo>
                                    <a:lnTo>
                                      <a:pt x="712" y="2672"/>
                                    </a:lnTo>
                                    <a:lnTo>
                                      <a:pt x="702" y="2692"/>
                                    </a:lnTo>
                                    <a:lnTo>
                                      <a:pt x="692" y="2713"/>
                                    </a:lnTo>
                                    <a:lnTo>
                                      <a:pt x="692" y="2722"/>
                                    </a:lnTo>
                                    <a:lnTo>
                                      <a:pt x="681" y="2743"/>
                                    </a:lnTo>
                                    <a:lnTo>
                                      <a:pt x="681" y="2763"/>
                                    </a:lnTo>
                                    <a:lnTo>
                                      <a:pt x="671" y="2784"/>
                                    </a:lnTo>
                                    <a:lnTo>
                                      <a:pt x="671" y="2804"/>
                                    </a:lnTo>
                                    <a:lnTo>
                                      <a:pt x="671" y="2865"/>
                                    </a:lnTo>
                                    <a:lnTo>
                                      <a:pt x="661" y="2916"/>
                                    </a:lnTo>
                                    <a:lnTo>
                                      <a:pt x="661" y="2977"/>
                                    </a:lnTo>
                                    <a:lnTo>
                                      <a:pt x="671" y="3028"/>
                                    </a:lnTo>
                                    <a:lnTo>
                                      <a:pt x="671" y="3089"/>
                                    </a:lnTo>
                                    <a:lnTo>
                                      <a:pt x="681" y="3139"/>
                                    </a:lnTo>
                                    <a:lnTo>
                                      <a:pt x="681" y="3200"/>
                                    </a:lnTo>
                                    <a:lnTo>
                                      <a:pt x="692" y="3262"/>
                                    </a:lnTo>
                                    <a:lnTo>
                                      <a:pt x="702" y="3271"/>
                                    </a:lnTo>
                                    <a:lnTo>
                                      <a:pt x="702" y="3282"/>
                                    </a:lnTo>
                                    <a:lnTo>
                                      <a:pt x="702" y="3292"/>
                                    </a:lnTo>
                                    <a:lnTo>
                                      <a:pt x="702" y="3303"/>
                                    </a:lnTo>
                                    <a:lnTo>
                                      <a:pt x="712" y="3303"/>
                                    </a:lnTo>
                                    <a:lnTo>
                                      <a:pt x="712" y="3312"/>
                                    </a:lnTo>
                                    <a:lnTo>
                                      <a:pt x="712" y="3323"/>
                                    </a:lnTo>
                                    <a:lnTo>
                                      <a:pt x="722" y="3333"/>
                                    </a:lnTo>
                                    <a:lnTo>
                                      <a:pt x="733" y="3373"/>
                                    </a:lnTo>
                                    <a:lnTo>
                                      <a:pt x="753" y="3414"/>
                                    </a:lnTo>
                                    <a:lnTo>
                                      <a:pt x="763" y="3455"/>
                                    </a:lnTo>
                                    <a:lnTo>
                                      <a:pt x="783" y="3495"/>
                                    </a:lnTo>
                                    <a:lnTo>
                                      <a:pt x="804" y="3526"/>
                                    </a:lnTo>
                                    <a:lnTo>
                                      <a:pt x="824" y="3567"/>
                                    </a:lnTo>
                                    <a:lnTo>
                                      <a:pt x="845" y="3606"/>
                                    </a:lnTo>
                                    <a:lnTo>
                                      <a:pt x="865" y="3638"/>
                                    </a:lnTo>
                                    <a:lnTo>
                                      <a:pt x="865" y="3647"/>
                                    </a:lnTo>
                                    <a:lnTo>
                                      <a:pt x="875" y="3658"/>
                                    </a:lnTo>
                                    <a:lnTo>
                                      <a:pt x="886" y="3668"/>
                                    </a:lnTo>
                                    <a:lnTo>
                                      <a:pt x="895" y="3678"/>
                                    </a:lnTo>
                                    <a:lnTo>
                                      <a:pt x="895" y="3688"/>
                                    </a:lnTo>
                                    <a:lnTo>
                                      <a:pt x="906" y="3708"/>
                                    </a:lnTo>
                                    <a:lnTo>
                                      <a:pt x="916" y="3729"/>
                                    </a:lnTo>
                                    <a:lnTo>
                                      <a:pt x="925" y="3738"/>
                                    </a:lnTo>
                                    <a:lnTo>
                                      <a:pt x="936" y="3759"/>
                                    </a:lnTo>
                                    <a:lnTo>
                                      <a:pt x="946" y="3779"/>
                                    </a:lnTo>
                                    <a:lnTo>
                                      <a:pt x="957" y="3790"/>
                                    </a:lnTo>
                                    <a:lnTo>
                                      <a:pt x="966" y="3811"/>
                                    </a:lnTo>
                                    <a:lnTo>
                                      <a:pt x="998" y="3861"/>
                                    </a:lnTo>
                                    <a:lnTo>
                                      <a:pt x="1039" y="3911"/>
                                    </a:lnTo>
                                    <a:lnTo>
                                      <a:pt x="1069" y="3963"/>
                                    </a:lnTo>
                                    <a:lnTo>
                                      <a:pt x="1099" y="4014"/>
                                    </a:lnTo>
                                    <a:lnTo>
                                      <a:pt x="1130" y="4064"/>
                                    </a:lnTo>
                                    <a:lnTo>
                                      <a:pt x="1160" y="4114"/>
                                    </a:lnTo>
                                    <a:lnTo>
                                      <a:pt x="1190" y="4166"/>
                                    </a:lnTo>
                                    <a:lnTo>
                                      <a:pt x="1231" y="4216"/>
                                    </a:lnTo>
                                    <a:lnTo>
                                      <a:pt x="1242" y="4237"/>
                                    </a:lnTo>
                                    <a:lnTo>
                                      <a:pt x="1262" y="4267"/>
                                    </a:lnTo>
                                    <a:lnTo>
                                      <a:pt x="1272" y="4287"/>
                                    </a:lnTo>
                                    <a:lnTo>
                                      <a:pt x="1293" y="4308"/>
                                    </a:lnTo>
                                    <a:lnTo>
                                      <a:pt x="1303" y="4339"/>
                                    </a:lnTo>
                                    <a:lnTo>
                                      <a:pt x="1323" y="4358"/>
                                    </a:lnTo>
                                    <a:lnTo>
                                      <a:pt x="1333" y="4389"/>
                                    </a:lnTo>
                                    <a:lnTo>
                                      <a:pt x="1343" y="4410"/>
                                    </a:lnTo>
                                    <a:lnTo>
                                      <a:pt x="1374" y="4451"/>
                                    </a:lnTo>
                                    <a:lnTo>
                                      <a:pt x="1405" y="4490"/>
                                    </a:lnTo>
                                    <a:lnTo>
                                      <a:pt x="1425" y="4531"/>
                                    </a:lnTo>
                                    <a:lnTo>
                                      <a:pt x="1445" y="4583"/>
                                    </a:lnTo>
                                    <a:lnTo>
                                      <a:pt x="1466" y="4622"/>
                                    </a:lnTo>
                                    <a:lnTo>
                                      <a:pt x="1486" y="4663"/>
                                    </a:lnTo>
                                    <a:lnTo>
                                      <a:pt x="1507" y="4715"/>
                                    </a:lnTo>
                                    <a:lnTo>
                                      <a:pt x="1527" y="4755"/>
                                    </a:lnTo>
                                    <a:lnTo>
                                      <a:pt x="1537" y="4724"/>
                                    </a:lnTo>
                                    <a:lnTo>
                                      <a:pt x="1537" y="4694"/>
                                    </a:lnTo>
                                    <a:lnTo>
                                      <a:pt x="1537" y="4674"/>
                                    </a:lnTo>
                                    <a:lnTo>
                                      <a:pt x="1537" y="4643"/>
                                    </a:lnTo>
                                    <a:lnTo>
                                      <a:pt x="1537" y="4613"/>
                                    </a:lnTo>
                                    <a:lnTo>
                                      <a:pt x="1537" y="4583"/>
                                    </a:lnTo>
                                    <a:lnTo>
                                      <a:pt x="1537" y="4562"/>
                                    </a:lnTo>
                                    <a:lnTo>
                                      <a:pt x="1548" y="4531"/>
                                    </a:lnTo>
                                    <a:lnTo>
                                      <a:pt x="1548" y="4522"/>
                                    </a:lnTo>
                                    <a:lnTo>
                                      <a:pt x="1557" y="4511"/>
                                    </a:lnTo>
                                    <a:lnTo>
                                      <a:pt x="1557" y="4501"/>
                                    </a:lnTo>
                                    <a:lnTo>
                                      <a:pt x="1568" y="4490"/>
                                    </a:lnTo>
                                    <a:lnTo>
                                      <a:pt x="1568" y="4481"/>
                                    </a:lnTo>
                                    <a:lnTo>
                                      <a:pt x="1568" y="4471"/>
                                    </a:lnTo>
                                    <a:lnTo>
                                      <a:pt x="1587" y="4430"/>
                                    </a:lnTo>
                                    <a:lnTo>
                                      <a:pt x="1608" y="4389"/>
                                    </a:lnTo>
                                    <a:lnTo>
                                      <a:pt x="1628" y="4358"/>
                                    </a:lnTo>
                                    <a:lnTo>
                                      <a:pt x="1660" y="4319"/>
                                    </a:lnTo>
                                    <a:lnTo>
                                      <a:pt x="1680" y="4287"/>
                                    </a:lnTo>
                                    <a:lnTo>
                                      <a:pt x="1710" y="4257"/>
                                    </a:lnTo>
                                    <a:lnTo>
                                      <a:pt x="1751" y="4226"/>
                                    </a:lnTo>
                                    <a:lnTo>
                                      <a:pt x="1781" y="4207"/>
                                    </a:lnTo>
                                    <a:lnTo>
                                      <a:pt x="1833" y="4176"/>
                                    </a:lnTo>
                                    <a:lnTo>
                                      <a:pt x="1893" y="4155"/>
                                    </a:lnTo>
                                    <a:lnTo>
                                      <a:pt x="1955" y="4135"/>
                                    </a:lnTo>
                                    <a:lnTo>
                                      <a:pt x="2026" y="4125"/>
                                    </a:lnTo>
                                    <a:lnTo>
                                      <a:pt x="2087" y="4125"/>
                                    </a:lnTo>
                                    <a:lnTo>
                                      <a:pt x="2148" y="4135"/>
                                    </a:lnTo>
                                    <a:lnTo>
                                      <a:pt x="2210" y="4155"/>
                                    </a:lnTo>
                                    <a:lnTo>
                                      <a:pt x="2260" y="4196"/>
                                    </a:lnTo>
                                    <a:lnTo>
                                      <a:pt x="2301" y="4226"/>
                                    </a:lnTo>
                                    <a:lnTo>
                                      <a:pt x="2331" y="4267"/>
                                    </a:lnTo>
                                    <a:lnTo>
                                      <a:pt x="2363" y="4308"/>
                                    </a:lnTo>
                                    <a:lnTo>
                                      <a:pt x="2372" y="4358"/>
                                    </a:lnTo>
                                    <a:lnTo>
                                      <a:pt x="2393" y="4399"/>
                                    </a:lnTo>
                                    <a:lnTo>
                                      <a:pt x="2393" y="4451"/>
                                    </a:lnTo>
                                    <a:lnTo>
                                      <a:pt x="2393" y="4501"/>
                                    </a:lnTo>
                                    <a:lnTo>
                                      <a:pt x="2382" y="4552"/>
                                    </a:lnTo>
                                    <a:lnTo>
                                      <a:pt x="2382" y="4572"/>
                                    </a:lnTo>
                                    <a:lnTo>
                                      <a:pt x="2372" y="4592"/>
                                    </a:lnTo>
                                    <a:lnTo>
                                      <a:pt x="2363" y="4622"/>
                                    </a:lnTo>
                                    <a:lnTo>
                                      <a:pt x="2352" y="4643"/>
                                    </a:lnTo>
                                    <a:lnTo>
                                      <a:pt x="2342" y="4663"/>
                                    </a:lnTo>
                                    <a:lnTo>
                                      <a:pt x="2331" y="4684"/>
                                    </a:lnTo>
                                    <a:lnTo>
                                      <a:pt x="2322" y="4704"/>
                                    </a:lnTo>
                                    <a:lnTo>
                                      <a:pt x="2311" y="47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7920" y="125640"/>
                                <a:ext cx="27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111">
                                    <a:moveTo>
                                      <a:pt x="223" y="30"/>
                                    </a:moveTo>
                                    <a:lnTo>
                                      <a:pt x="203" y="40"/>
                                    </a:lnTo>
                                    <a:lnTo>
                                      <a:pt x="182" y="50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32" y="61"/>
                                    </a:lnTo>
                                    <a:lnTo>
                                      <a:pt x="111" y="70"/>
                                    </a:lnTo>
                                    <a:lnTo>
                                      <a:pt x="81" y="8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20" y="102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40" y="70"/>
                                    </a:lnTo>
                                    <a:lnTo>
                                      <a:pt x="50" y="70"/>
                                    </a:lnTo>
                                    <a:lnTo>
                                      <a:pt x="71" y="70"/>
                                    </a:lnTo>
                                    <a:lnTo>
                                      <a:pt x="81" y="61"/>
                                    </a:lnTo>
                                    <a:lnTo>
                                      <a:pt x="91" y="61"/>
                                    </a:lnTo>
                                    <a:lnTo>
                                      <a:pt x="122" y="50"/>
                                    </a:lnTo>
                                    <a:lnTo>
                                      <a:pt x="143" y="50"/>
                                    </a:lnTo>
                                    <a:lnTo>
                                      <a:pt x="163" y="40"/>
                                    </a:lnTo>
                                    <a:lnTo>
                                      <a:pt x="182" y="30"/>
                                    </a:lnTo>
                                    <a:lnTo>
                                      <a:pt x="203" y="20"/>
                                    </a:lnTo>
                                    <a:lnTo>
                                      <a:pt x="223" y="20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64" y="9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34" y="20"/>
                                    </a:lnTo>
                                    <a:lnTo>
                                      <a:pt x="234" y="30"/>
                                    </a:lnTo>
                                    <a:lnTo>
                                      <a:pt x="223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18800" y="124920"/>
                                <a:ext cx="622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89">
                                    <a:moveTo>
                                      <a:pt x="580" y="589"/>
                                    </a:moveTo>
                                    <a:lnTo>
                                      <a:pt x="529" y="580"/>
                                    </a:lnTo>
                                    <a:lnTo>
                                      <a:pt x="518" y="569"/>
                                    </a:lnTo>
                                    <a:lnTo>
                                      <a:pt x="518" y="559"/>
                                    </a:lnTo>
                                    <a:lnTo>
                                      <a:pt x="518" y="549"/>
                                    </a:lnTo>
                                    <a:lnTo>
                                      <a:pt x="518" y="539"/>
                                    </a:lnTo>
                                    <a:lnTo>
                                      <a:pt x="509" y="528"/>
                                    </a:lnTo>
                                    <a:lnTo>
                                      <a:pt x="509" y="518"/>
                                    </a:lnTo>
                                    <a:lnTo>
                                      <a:pt x="509" y="508"/>
                                    </a:lnTo>
                                    <a:lnTo>
                                      <a:pt x="509" y="498"/>
                                    </a:lnTo>
                                    <a:lnTo>
                                      <a:pt x="488" y="468"/>
                                    </a:lnTo>
                                    <a:lnTo>
                                      <a:pt x="468" y="437"/>
                                    </a:lnTo>
                                    <a:lnTo>
                                      <a:pt x="438" y="407"/>
                                    </a:lnTo>
                                    <a:lnTo>
                                      <a:pt x="397" y="396"/>
                                    </a:lnTo>
                                    <a:lnTo>
                                      <a:pt x="366" y="376"/>
                                    </a:lnTo>
                                    <a:lnTo>
                                      <a:pt x="336" y="355"/>
                                    </a:lnTo>
                                    <a:lnTo>
                                      <a:pt x="295" y="336"/>
                                    </a:lnTo>
                                    <a:lnTo>
                                      <a:pt x="265" y="316"/>
                                    </a:lnTo>
                                    <a:lnTo>
                                      <a:pt x="233" y="316"/>
                                    </a:lnTo>
                                    <a:lnTo>
                                      <a:pt x="192" y="316"/>
                                    </a:lnTo>
                                    <a:lnTo>
                                      <a:pt x="162" y="295"/>
                                    </a:lnTo>
                                    <a:lnTo>
                                      <a:pt x="132" y="284"/>
                                    </a:lnTo>
                                    <a:lnTo>
                                      <a:pt x="101" y="264"/>
                                    </a:lnTo>
                                    <a:lnTo>
                                      <a:pt x="80" y="243"/>
                                    </a:lnTo>
                                    <a:lnTo>
                                      <a:pt x="50" y="213"/>
                                    </a:lnTo>
                                    <a:lnTo>
                                      <a:pt x="30" y="193"/>
                                    </a:lnTo>
                                    <a:lnTo>
                                      <a:pt x="20" y="183"/>
                                    </a:lnTo>
                                    <a:lnTo>
                                      <a:pt x="9" y="173"/>
                                    </a:lnTo>
                                    <a:lnTo>
                                      <a:pt x="9" y="16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9" y="122"/>
                                    </a:lnTo>
                                    <a:lnTo>
                                      <a:pt x="9" y="102"/>
                                    </a:lnTo>
                                    <a:lnTo>
                                      <a:pt x="9" y="92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60" y="31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95" y="10"/>
                                    </a:lnTo>
                                    <a:lnTo>
                                      <a:pt x="305" y="20"/>
                                    </a:lnTo>
                                    <a:lnTo>
                                      <a:pt x="315" y="20"/>
                                    </a:lnTo>
                                    <a:lnTo>
                                      <a:pt x="325" y="20"/>
                                    </a:lnTo>
                                    <a:lnTo>
                                      <a:pt x="336" y="20"/>
                                    </a:lnTo>
                                    <a:lnTo>
                                      <a:pt x="345" y="31"/>
                                    </a:lnTo>
                                    <a:lnTo>
                                      <a:pt x="407" y="51"/>
                                    </a:lnTo>
                                    <a:lnTo>
                                      <a:pt x="457" y="92"/>
                                    </a:lnTo>
                                    <a:lnTo>
                                      <a:pt x="509" y="132"/>
                                    </a:lnTo>
                                    <a:lnTo>
                                      <a:pt x="550" y="183"/>
                                    </a:lnTo>
                                    <a:lnTo>
                                      <a:pt x="580" y="243"/>
                                    </a:lnTo>
                                    <a:lnTo>
                                      <a:pt x="610" y="295"/>
                                    </a:lnTo>
                                    <a:lnTo>
                                      <a:pt x="621" y="366"/>
                                    </a:lnTo>
                                    <a:lnTo>
                                      <a:pt x="630" y="427"/>
                                    </a:lnTo>
                                    <a:lnTo>
                                      <a:pt x="630" y="448"/>
                                    </a:lnTo>
                                    <a:lnTo>
                                      <a:pt x="630" y="468"/>
                                    </a:lnTo>
                                    <a:lnTo>
                                      <a:pt x="621" y="487"/>
                                    </a:lnTo>
                                    <a:lnTo>
                                      <a:pt x="621" y="508"/>
                                    </a:lnTo>
                                    <a:lnTo>
                                      <a:pt x="610" y="528"/>
                                    </a:lnTo>
                                    <a:lnTo>
                                      <a:pt x="600" y="549"/>
                                    </a:lnTo>
                                    <a:lnTo>
                                      <a:pt x="589" y="569"/>
                                    </a:lnTo>
                                    <a:lnTo>
                                      <a:pt x="580" y="5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22040" y="128520"/>
                                <a:ext cx="55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9" h="528">
                                    <a:moveTo>
                                      <a:pt x="529" y="528"/>
                                    </a:moveTo>
                                    <a:lnTo>
                                      <a:pt x="529" y="518"/>
                                    </a:lnTo>
                                    <a:lnTo>
                                      <a:pt x="520" y="518"/>
                                    </a:lnTo>
                                    <a:lnTo>
                                      <a:pt x="520" y="508"/>
                                    </a:lnTo>
                                    <a:lnTo>
                                      <a:pt x="520" y="497"/>
                                    </a:lnTo>
                                    <a:lnTo>
                                      <a:pt x="520" y="487"/>
                                    </a:lnTo>
                                    <a:lnTo>
                                      <a:pt x="499" y="447"/>
                                    </a:lnTo>
                                    <a:lnTo>
                                      <a:pt x="479" y="417"/>
                                    </a:lnTo>
                                    <a:lnTo>
                                      <a:pt x="458" y="385"/>
                                    </a:lnTo>
                                    <a:lnTo>
                                      <a:pt x="438" y="365"/>
                                    </a:lnTo>
                                    <a:lnTo>
                                      <a:pt x="408" y="345"/>
                                    </a:lnTo>
                                    <a:lnTo>
                                      <a:pt x="367" y="324"/>
                                    </a:lnTo>
                                    <a:lnTo>
                                      <a:pt x="336" y="305"/>
                                    </a:lnTo>
                                    <a:lnTo>
                                      <a:pt x="306" y="294"/>
                                    </a:lnTo>
                                    <a:lnTo>
                                      <a:pt x="285" y="274"/>
                                    </a:lnTo>
                                    <a:lnTo>
                                      <a:pt x="265" y="264"/>
                                    </a:lnTo>
                                    <a:lnTo>
                                      <a:pt x="235" y="253"/>
                                    </a:lnTo>
                                    <a:lnTo>
                                      <a:pt x="214" y="253"/>
                                    </a:lnTo>
                                    <a:lnTo>
                                      <a:pt x="183" y="253"/>
                                    </a:lnTo>
                                    <a:lnTo>
                                      <a:pt x="162" y="244"/>
                                    </a:lnTo>
                                    <a:lnTo>
                                      <a:pt x="132" y="244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12" y="212"/>
                                    </a:lnTo>
                                    <a:lnTo>
                                      <a:pt x="102" y="223"/>
                                    </a:lnTo>
                                    <a:lnTo>
                                      <a:pt x="91" y="212"/>
                                    </a:lnTo>
                                    <a:lnTo>
                                      <a:pt x="71" y="192"/>
                                    </a:lnTo>
                                    <a:lnTo>
                                      <a:pt x="61" y="182"/>
                                    </a:lnTo>
                                    <a:lnTo>
                                      <a:pt x="41" y="173"/>
                                    </a:lnTo>
                                    <a:lnTo>
                                      <a:pt x="30" y="152"/>
                                    </a:lnTo>
                                    <a:lnTo>
                                      <a:pt x="20" y="142"/>
                                    </a:lnTo>
                                    <a:lnTo>
                                      <a:pt x="11" y="121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30" y="50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0" y="30"/>
                                    </a:lnTo>
                                    <a:lnTo>
                                      <a:pt x="61" y="20"/>
                                    </a:lnTo>
                                    <a:lnTo>
                                      <a:pt x="71" y="1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24" y="1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44" y="1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75" y="20"/>
                                    </a:lnTo>
                                    <a:lnTo>
                                      <a:pt x="295" y="30"/>
                                    </a:lnTo>
                                    <a:lnTo>
                                      <a:pt x="306" y="30"/>
                                    </a:lnTo>
                                    <a:lnTo>
                                      <a:pt x="326" y="41"/>
                                    </a:lnTo>
                                    <a:lnTo>
                                      <a:pt x="336" y="50"/>
                                    </a:lnTo>
                                    <a:lnTo>
                                      <a:pt x="356" y="50"/>
                                    </a:lnTo>
                                    <a:lnTo>
                                      <a:pt x="367" y="61"/>
                                    </a:lnTo>
                                    <a:lnTo>
                                      <a:pt x="387" y="71"/>
                                    </a:lnTo>
                                    <a:lnTo>
                                      <a:pt x="408" y="91"/>
                                    </a:lnTo>
                                    <a:lnTo>
                                      <a:pt x="427" y="112"/>
                                    </a:lnTo>
                                    <a:lnTo>
                                      <a:pt x="448" y="132"/>
                                    </a:lnTo>
                                    <a:lnTo>
                                      <a:pt x="468" y="152"/>
                                    </a:lnTo>
                                    <a:lnTo>
                                      <a:pt x="488" y="182"/>
                                    </a:lnTo>
                                    <a:lnTo>
                                      <a:pt x="499" y="203"/>
                                    </a:lnTo>
                                    <a:lnTo>
                                      <a:pt x="520" y="223"/>
                                    </a:lnTo>
                                    <a:lnTo>
                                      <a:pt x="529" y="253"/>
                                    </a:lnTo>
                                    <a:lnTo>
                                      <a:pt x="540" y="285"/>
                                    </a:lnTo>
                                    <a:lnTo>
                                      <a:pt x="550" y="315"/>
                                    </a:lnTo>
                                    <a:lnTo>
                                      <a:pt x="559" y="355"/>
                                    </a:lnTo>
                                    <a:lnTo>
                                      <a:pt x="559" y="385"/>
                                    </a:lnTo>
                                    <a:lnTo>
                                      <a:pt x="559" y="426"/>
                                    </a:lnTo>
                                    <a:lnTo>
                                      <a:pt x="559" y="456"/>
                                    </a:lnTo>
                                    <a:lnTo>
                                      <a:pt x="550" y="487"/>
                                    </a:lnTo>
                                    <a:lnTo>
                                      <a:pt x="529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57680" y="126720"/>
                                <a:ext cx="914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1007">
                                    <a:moveTo>
                                      <a:pt x="855" y="802"/>
                                    </a:moveTo>
                                    <a:lnTo>
                                      <a:pt x="845" y="834"/>
                                    </a:lnTo>
                                    <a:lnTo>
                                      <a:pt x="824" y="864"/>
                                    </a:lnTo>
                                    <a:lnTo>
                                      <a:pt x="805" y="895"/>
                                    </a:lnTo>
                                    <a:lnTo>
                                      <a:pt x="774" y="925"/>
                                    </a:lnTo>
                                    <a:lnTo>
                                      <a:pt x="753" y="945"/>
                                    </a:lnTo>
                                    <a:lnTo>
                                      <a:pt x="723" y="966"/>
                                    </a:lnTo>
                                    <a:lnTo>
                                      <a:pt x="692" y="986"/>
                                    </a:lnTo>
                                    <a:lnTo>
                                      <a:pt x="652" y="996"/>
                                    </a:lnTo>
                                    <a:lnTo>
                                      <a:pt x="632" y="996"/>
                                    </a:lnTo>
                                    <a:lnTo>
                                      <a:pt x="600" y="1007"/>
                                    </a:lnTo>
                                    <a:lnTo>
                                      <a:pt x="580" y="1007"/>
                                    </a:lnTo>
                                    <a:lnTo>
                                      <a:pt x="559" y="996"/>
                                    </a:lnTo>
                                    <a:lnTo>
                                      <a:pt x="529" y="996"/>
                                    </a:lnTo>
                                    <a:lnTo>
                                      <a:pt x="509" y="996"/>
                                    </a:lnTo>
                                    <a:lnTo>
                                      <a:pt x="488" y="986"/>
                                    </a:lnTo>
                                    <a:lnTo>
                                      <a:pt x="458" y="996"/>
                                    </a:lnTo>
                                    <a:lnTo>
                                      <a:pt x="438" y="986"/>
                                    </a:lnTo>
                                    <a:lnTo>
                                      <a:pt x="427" y="966"/>
                                    </a:lnTo>
                                    <a:lnTo>
                                      <a:pt x="408" y="955"/>
                                    </a:lnTo>
                                    <a:lnTo>
                                      <a:pt x="397" y="934"/>
                                    </a:lnTo>
                                    <a:lnTo>
                                      <a:pt x="376" y="925"/>
                                    </a:lnTo>
                                    <a:lnTo>
                                      <a:pt x="376" y="904"/>
                                    </a:lnTo>
                                    <a:lnTo>
                                      <a:pt x="367" y="884"/>
                                    </a:lnTo>
                                    <a:lnTo>
                                      <a:pt x="356" y="864"/>
                                    </a:lnTo>
                                    <a:lnTo>
                                      <a:pt x="367" y="843"/>
                                    </a:lnTo>
                                    <a:lnTo>
                                      <a:pt x="367" y="823"/>
                                    </a:lnTo>
                                    <a:lnTo>
                                      <a:pt x="376" y="802"/>
                                    </a:lnTo>
                                    <a:lnTo>
                                      <a:pt x="397" y="783"/>
                                    </a:lnTo>
                                    <a:lnTo>
                                      <a:pt x="408" y="763"/>
                                    </a:lnTo>
                                    <a:lnTo>
                                      <a:pt x="417" y="742"/>
                                    </a:lnTo>
                                    <a:lnTo>
                                      <a:pt x="417" y="722"/>
                                    </a:lnTo>
                                    <a:lnTo>
                                      <a:pt x="417" y="701"/>
                                    </a:lnTo>
                                    <a:lnTo>
                                      <a:pt x="397" y="681"/>
                                    </a:lnTo>
                                    <a:lnTo>
                                      <a:pt x="367" y="670"/>
                                    </a:lnTo>
                                    <a:lnTo>
                                      <a:pt x="335" y="661"/>
                                    </a:lnTo>
                                    <a:lnTo>
                                      <a:pt x="305" y="661"/>
                                    </a:lnTo>
                                    <a:lnTo>
                                      <a:pt x="275" y="651"/>
                                    </a:lnTo>
                                    <a:lnTo>
                                      <a:pt x="244" y="640"/>
                                    </a:lnTo>
                                    <a:lnTo>
                                      <a:pt x="223" y="610"/>
                                    </a:lnTo>
                                    <a:lnTo>
                                      <a:pt x="214" y="579"/>
                                    </a:lnTo>
                                    <a:lnTo>
                                      <a:pt x="203" y="549"/>
                                    </a:lnTo>
                                    <a:lnTo>
                                      <a:pt x="214" y="519"/>
                                    </a:lnTo>
                                    <a:lnTo>
                                      <a:pt x="234" y="488"/>
                                    </a:lnTo>
                                    <a:lnTo>
                                      <a:pt x="255" y="458"/>
                                    </a:lnTo>
                                    <a:lnTo>
                                      <a:pt x="275" y="426"/>
                                    </a:lnTo>
                                    <a:lnTo>
                                      <a:pt x="275" y="406"/>
                                    </a:lnTo>
                                    <a:lnTo>
                                      <a:pt x="264" y="376"/>
                                    </a:lnTo>
                                    <a:lnTo>
                                      <a:pt x="234" y="356"/>
                                    </a:lnTo>
                                    <a:lnTo>
                                      <a:pt x="203" y="346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143" y="335"/>
                                    </a:lnTo>
                                    <a:lnTo>
                                      <a:pt x="112" y="326"/>
                                    </a:lnTo>
                                    <a:lnTo>
                                      <a:pt x="81" y="326"/>
                                    </a:lnTo>
                                    <a:lnTo>
                                      <a:pt x="61" y="305"/>
                                    </a:lnTo>
                                    <a:lnTo>
                                      <a:pt x="30" y="294"/>
                                    </a:lnTo>
                                    <a:lnTo>
                                      <a:pt x="10" y="264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20" y="143"/>
                                    </a:lnTo>
                                    <a:lnTo>
                                      <a:pt x="30" y="123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102" y="61"/>
                                    </a:lnTo>
                                    <a:lnTo>
                                      <a:pt x="132" y="41"/>
                                    </a:lnTo>
                                    <a:lnTo>
                                      <a:pt x="173" y="21"/>
                                    </a:lnTo>
                                    <a:lnTo>
                                      <a:pt x="223" y="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97" y="11"/>
                                    </a:lnTo>
                                    <a:lnTo>
                                      <a:pt x="447" y="11"/>
                                    </a:lnTo>
                                    <a:lnTo>
                                      <a:pt x="509" y="21"/>
                                    </a:lnTo>
                                    <a:lnTo>
                                      <a:pt x="559" y="41"/>
                                    </a:lnTo>
                                    <a:lnTo>
                                      <a:pt x="611" y="61"/>
                                    </a:lnTo>
                                    <a:lnTo>
                                      <a:pt x="662" y="82"/>
                                    </a:lnTo>
                                    <a:lnTo>
                                      <a:pt x="712" y="112"/>
                                    </a:lnTo>
                                    <a:lnTo>
                                      <a:pt x="753" y="143"/>
                                    </a:lnTo>
                                    <a:lnTo>
                                      <a:pt x="794" y="183"/>
                                    </a:lnTo>
                                    <a:lnTo>
                                      <a:pt x="814" y="203"/>
                                    </a:lnTo>
                                    <a:lnTo>
                                      <a:pt x="835" y="224"/>
                                    </a:lnTo>
                                    <a:lnTo>
                                      <a:pt x="845" y="244"/>
                                    </a:lnTo>
                                    <a:lnTo>
                                      <a:pt x="855" y="264"/>
                                    </a:lnTo>
                                    <a:lnTo>
                                      <a:pt x="876" y="285"/>
                                    </a:lnTo>
                                    <a:lnTo>
                                      <a:pt x="885" y="315"/>
                                    </a:lnTo>
                                    <a:lnTo>
                                      <a:pt x="896" y="335"/>
                                    </a:lnTo>
                                    <a:lnTo>
                                      <a:pt x="896" y="366"/>
                                    </a:lnTo>
                                    <a:lnTo>
                                      <a:pt x="906" y="426"/>
                                    </a:lnTo>
                                    <a:lnTo>
                                      <a:pt x="917" y="478"/>
                                    </a:lnTo>
                                    <a:lnTo>
                                      <a:pt x="917" y="538"/>
                                    </a:lnTo>
                                    <a:lnTo>
                                      <a:pt x="917" y="590"/>
                                    </a:lnTo>
                                    <a:lnTo>
                                      <a:pt x="906" y="640"/>
                                    </a:lnTo>
                                    <a:lnTo>
                                      <a:pt x="896" y="691"/>
                                    </a:lnTo>
                                    <a:lnTo>
                                      <a:pt x="876" y="752"/>
                                    </a:lnTo>
                                    <a:lnTo>
                                      <a:pt x="855" y="8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60200" y="130680"/>
                                <a:ext cx="849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945">
                                    <a:moveTo>
                                      <a:pt x="723" y="874"/>
                                    </a:moveTo>
                                    <a:lnTo>
                                      <a:pt x="703" y="884"/>
                                    </a:lnTo>
                                    <a:lnTo>
                                      <a:pt x="682" y="904"/>
                                    </a:lnTo>
                                    <a:lnTo>
                                      <a:pt x="652" y="915"/>
                                    </a:lnTo>
                                    <a:lnTo>
                                      <a:pt x="632" y="925"/>
                                    </a:lnTo>
                                    <a:lnTo>
                                      <a:pt x="602" y="936"/>
                                    </a:lnTo>
                                    <a:lnTo>
                                      <a:pt x="581" y="936"/>
                                    </a:lnTo>
                                    <a:lnTo>
                                      <a:pt x="550" y="936"/>
                                    </a:lnTo>
                                    <a:lnTo>
                                      <a:pt x="520" y="936"/>
                                    </a:lnTo>
                                    <a:lnTo>
                                      <a:pt x="510" y="945"/>
                                    </a:lnTo>
                                    <a:lnTo>
                                      <a:pt x="499" y="945"/>
                                    </a:lnTo>
                                    <a:lnTo>
                                      <a:pt x="490" y="945"/>
                                    </a:lnTo>
                                    <a:lnTo>
                                      <a:pt x="479" y="936"/>
                                    </a:lnTo>
                                    <a:lnTo>
                                      <a:pt x="469" y="936"/>
                                    </a:lnTo>
                                    <a:lnTo>
                                      <a:pt x="458" y="925"/>
                                    </a:lnTo>
                                    <a:lnTo>
                                      <a:pt x="438" y="925"/>
                                    </a:lnTo>
                                    <a:lnTo>
                                      <a:pt x="428" y="925"/>
                                    </a:lnTo>
                                    <a:lnTo>
                                      <a:pt x="417" y="915"/>
                                    </a:lnTo>
                                    <a:lnTo>
                                      <a:pt x="408" y="904"/>
                                    </a:lnTo>
                                    <a:lnTo>
                                      <a:pt x="397" y="895"/>
                                    </a:lnTo>
                                    <a:lnTo>
                                      <a:pt x="387" y="884"/>
                                    </a:lnTo>
                                    <a:lnTo>
                                      <a:pt x="378" y="874"/>
                                    </a:lnTo>
                                    <a:lnTo>
                                      <a:pt x="378" y="865"/>
                                    </a:lnTo>
                                    <a:lnTo>
                                      <a:pt x="367" y="844"/>
                                    </a:lnTo>
                                    <a:lnTo>
                                      <a:pt x="367" y="834"/>
                                    </a:lnTo>
                                    <a:lnTo>
                                      <a:pt x="367" y="804"/>
                                    </a:lnTo>
                                    <a:lnTo>
                                      <a:pt x="378" y="783"/>
                                    </a:lnTo>
                                    <a:lnTo>
                                      <a:pt x="387" y="763"/>
                                    </a:lnTo>
                                    <a:lnTo>
                                      <a:pt x="408" y="742"/>
                                    </a:lnTo>
                                    <a:lnTo>
                                      <a:pt x="417" y="722"/>
                                    </a:lnTo>
                                    <a:lnTo>
                                      <a:pt x="428" y="702"/>
                                    </a:lnTo>
                                    <a:lnTo>
                                      <a:pt x="428" y="671"/>
                                    </a:lnTo>
                                    <a:lnTo>
                                      <a:pt x="417" y="651"/>
                                    </a:lnTo>
                                    <a:lnTo>
                                      <a:pt x="397" y="621"/>
                                    </a:lnTo>
                                    <a:lnTo>
                                      <a:pt x="367" y="601"/>
                                    </a:lnTo>
                                    <a:lnTo>
                                      <a:pt x="337" y="601"/>
                                    </a:lnTo>
                                    <a:lnTo>
                                      <a:pt x="305" y="601"/>
                                    </a:lnTo>
                                    <a:lnTo>
                                      <a:pt x="275" y="601"/>
                                    </a:lnTo>
                                    <a:lnTo>
                                      <a:pt x="245" y="590"/>
                                    </a:lnTo>
                                    <a:lnTo>
                                      <a:pt x="225" y="569"/>
                                    </a:lnTo>
                                    <a:lnTo>
                                      <a:pt x="214" y="539"/>
                                    </a:lnTo>
                                    <a:lnTo>
                                      <a:pt x="214" y="508"/>
                                    </a:lnTo>
                                    <a:lnTo>
                                      <a:pt x="225" y="489"/>
                                    </a:lnTo>
                                    <a:lnTo>
                                      <a:pt x="234" y="469"/>
                                    </a:lnTo>
                                    <a:lnTo>
                                      <a:pt x="255" y="437"/>
                                    </a:lnTo>
                                    <a:lnTo>
                                      <a:pt x="264" y="417"/>
                                    </a:lnTo>
                                    <a:lnTo>
                                      <a:pt x="285" y="396"/>
                                    </a:lnTo>
                                    <a:lnTo>
                                      <a:pt x="285" y="376"/>
                                    </a:lnTo>
                                    <a:lnTo>
                                      <a:pt x="275" y="346"/>
                                    </a:lnTo>
                                    <a:lnTo>
                                      <a:pt x="255" y="316"/>
                                    </a:lnTo>
                                    <a:lnTo>
                                      <a:pt x="234" y="305"/>
                                    </a:lnTo>
                                    <a:lnTo>
                                      <a:pt x="214" y="285"/>
                                    </a:lnTo>
                                    <a:lnTo>
                                      <a:pt x="193" y="285"/>
                                    </a:lnTo>
                                    <a:lnTo>
                                      <a:pt x="163" y="275"/>
                                    </a:lnTo>
                                    <a:lnTo>
                                      <a:pt x="132" y="275"/>
                                    </a:lnTo>
                                    <a:lnTo>
                                      <a:pt x="102" y="264"/>
                                    </a:lnTo>
                                    <a:lnTo>
                                      <a:pt x="82" y="264"/>
                                    </a:lnTo>
                                    <a:lnTo>
                                      <a:pt x="72" y="255"/>
                                    </a:lnTo>
                                    <a:lnTo>
                                      <a:pt x="61" y="255"/>
                                    </a:lnTo>
                                    <a:lnTo>
                                      <a:pt x="51" y="245"/>
                                    </a:lnTo>
                                    <a:lnTo>
                                      <a:pt x="41" y="245"/>
                                    </a:lnTo>
                                    <a:lnTo>
                                      <a:pt x="31" y="234"/>
                                    </a:lnTo>
                                    <a:lnTo>
                                      <a:pt x="20" y="225"/>
                                    </a:lnTo>
                                    <a:lnTo>
                                      <a:pt x="10" y="214"/>
                                    </a:lnTo>
                                    <a:lnTo>
                                      <a:pt x="10" y="204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10" y="143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61" y="7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113" y="31"/>
                                    </a:lnTo>
                                    <a:lnTo>
                                      <a:pt x="153" y="21"/>
                                    </a:lnTo>
                                    <a:lnTo>
                                      <a:pt x="204" y="11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438" y="11"/>
                                    </a:lnTo>
                                    <a:lnTo>
                                      <a:pt x="469" y="21"/>
                                    </a:lnTo>
                                    <a:lnTo>
                                      <a:pt x="490" y="31"/>
                                    </a:lnTo>
                                    <a:lnTo>
                                      <a:pt x="520" y="41"/>
                                    </a:lnTo>
                                    <a:lnTo>
                                      <a:pt x="550" y="52"/>
                                    </a:lnTo>
                                    <a:lnTo>
                                      <a:pt x="570" y="61"/>
                                    </a:lnTo>
                                    <a:lnTo>
                                      <a:pt x="602" y="72"/>
                                    </a:lnTo>
                                    <a:lnTo>
                                      <a:pt x="632" y="82"/>
                                    </a:lnTo>
                                    <a:lnTo>
                                      <a:pt x="652" y="102"/>
                                    </a:lnTo>
                                    <a:lnTo>
                                      <a:pt x="713" y="132"/>
                                    </a:lnTo>
                                    <a:lnTo>
                                      <a:pt x="754" y="173"/>
                                    </a:lnTo>
                                    <a:lnTo>
                                      <a:pt x="784" y="214"/>
                                    </a:lnTo>
                                    <a:lnTo>
                                      <a:pt x="815" y="264"/>
                                    </a:lnTo>
                                    <a:lnTo>
                                      <a:pt x="835" y="326"/>
                                    </a:lnTo>
                                    <a:lnTo>
                                      <a:pt x="846" y="376"/>
                                    </a:lnTo>
                                    <a:lnTo>
                                      <a:pt x="855" y="437"/>
                                    </a:lnTo>
                                    <a:lnTo>
                                      <a:pt x="855" y="499"/>
                                    </a:lnTo>
                                    <a:lnTo>
                                      <a:pt x="855" y="549"/>
                                    </a:lnTo>
                                    <a:lnTo>
                                      <a:pt x="846" y="601"/>
                                    </a:lnTo>
                                    <a:lnTo>
                                      <a:pt x="835" y="651"/>
                                    </a:lnTo>
                                    <a:lnTo>
                                      <a:pt x="815" y="702"/>
                                    </a:lnTo>
                                    <a:lnTo>
                                      <a:pt x="805" y="742"/>
                                    </a:lnTo>
                                    <a:lnTo>
                                      <a:pt x="784" y="793"/>
                                    </a:lnTo>
                                    <a:lnTo>
                                      <a:pt x="754" y="834"/>
                                    </a:lnTo>
                                    <a:lnTo>
                                      <a:pt x="723" y="8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70640" y="13140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711">
                                    <a:moveTo>
                                      <a:pt x="511" y="570"/>
                                    </a:moveTo>
                                    <a:lnTo>
                                      <a:pt x="500" y="590"/>
                                    </a:lnTo>
                                    <a:lnTo>
                                      <a:pt x="490" y="610"/>
                                    </a:lnTo>
                                    <a:lnTo>
                                      <a:pt x="470" y="631"/>
                                    </a:lnTo>
                                    <a:lnTo>
                                      <a:pt x="459" y="651"/>
                                    </a:lnTo>
                                    <a:lnTo>
                                      <a:pt x="439" y="672"/>
                                    </a:lnTo>
                                    <a:lnTo>
                                      <a:pt x="418" y="681"/>
                                    </a:lnTo>
                                    <a:lnTo>
                                      <a:pt x="398" y="692"/>
                                    </a:lnTo>
                                    <a:lnTo>
                                      <a:pt x="378" y="711"/>
                                    </a:lnTo>
                                    <a:lnTo>
                                      <a:pt x="368" y="711"/>
                                    </a:lnTo>
                                    <a:lnTo>
                                      <a:pt x="358" y="711"/>
                                    </a:lnTo>
                                    <a:lnTo>
                                      <a:pt x="347" y="702"/>
                                    </a:lnTo>
                                    <a:lnTo>
                                      <a:pt x="338" y="702"/>
                                    </a:lnTo>
                                    <a:lnTo>
                                      <a:pt x="327" y="702"/>
                                    </a:lnTo>
                                    <a:lnTo>
                                      <a:pt x="317" y="702"/>
                                    </a:lnTo>
                                    <a:lnTo>
                                      <a:pt x="306" y="692"/>
                                    </a:lnTo>
                                    <a:lnTo>
                                      <a:pt x="286" y="661"/>
                                    </a:lnTo>
                                    <a:lnTo>
                                      <a:pt x="276" y="631"/>
                                    </a:lnTo>
                                    <a:lnTo>
                                      <a:pt x="276" y="600"/>
                                    </a:lnTo>
                                    <a:lnTo>
                                      <a:pt x="286" y="579"/>
                                    </a:lnTo>
                                    <a:lnTo>
                                      <a:pt x="306" y="549"/>
                                    </a:lnTo>
                                    <a:lnTo>
                                      <a:pt x="317" y="519"/>
                                    </a:lnTo>
                                    <a:lnTo>
                                      <a:pt x="327" y="488"/>
                                    </a:lnTo>
                                    <a:lnTo>
                                      <a:pt x="338" y="458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38" y="438"/>
                                    </a:lnTo>
                                    <a:lnTo>
                                      <a:pt x="338" y="428"/>
                                    </a:lnTo>
                                    <a:lnTo>
                                      <a:pt x="327" y="417"/>
                                    </a:lnTo>
                                    <a:lnTo>
                                      <a:pt x="317" y="417"/>
                                    </a:lnTo>
                                    <a:lnTo>
                                      <a:pt x="306" y="417"/>
                                    </a:lnTo>
                                    <a:lnTo>
                                      <a:pt x="297" y="417"/>
                                    </a:lnTo>
                                    <a:lnTo>
                                      <a:pt x="297" y="428"/>
                                    </a:lnTo>
                                    <a:lnTo>
                                      <a:pt x="286" y="428"/>
                                    </a:lnTo>
                                    <a:lnTo>
                                      <a:pt x="286" y="438"/>
                                    </a:lnTo>
                                    <a:lnTo>
                                      <a:pt x="276" y="438"/>
                                    </a:lnTo>
                                    <a:lnTo>
                                      <a:pt x="265" y="438"/>
                                    </a:lnTo>
                                    <a:lnTo>
                                      <a:pt x="256" y="447"/>
                                    </a:lnTo>
                                    <a:lnTo>
                                      <a:pt x="235" y="447"/>
                                    </a:lnTo>
                                    <a:lnTo>
                                      <a:pt x="215" y="447"/>
                                    </a:lnTo>
                                    <a:lnTo>
                                      <a:pt x="205" y="447"/>
                                    </a:lnTo>
                                    <a:lnTo>
                                      <a:pt x="185" y="447"/>
                                    </a:lnTo>
                                    <a:lnTo>
                                      <a:pt x="164" y="438"/>
                                    </a:lnTo>
                                    <a:lnTo>
                                      <a:pt x="153" y="428"/>
                                    </a:lnTo>
                                    <a:lnTo>
                                      <a:pt x="144" y="417"/>
                                    </a:lnTo>
                                    <a:lnTo>
                                      <a:pt x="123" y="408"/>
                                    </a:lnTo>
                                    <a:lnTo>
                                      <a:pt x="114" y="397"/>
                                    </a:lnTo>
                                    <a:lnTo>
                                      <a:pt x="114" y="387"/>
                                    </a:lnTo>
                                    <a:lnTo>
                                      <a:pt x="114" y="367"/>
                                    </a:lnTo>
                                    <a:lnTo>
                                      <a:pt x="114" y="356"/>
                                    </a:lnTo>
                                    <a:lnTo>
                                      <a:pt x="123" y="335"/>
                                    </a:lnTo>
                                    <a:lnTo>
                                      <a:pt x="123" y="326"/>
                                    </a:lnTo>
                                    <a:lnTo>
                                      <a:pt x="123" y="305"/>
                                    </a:lnTo>
                                    <a:lnTo>
                                      <a:pt x="133" y="296"/>
                                    </a:lnTo>
                                    <a:lnTo>
                                      <a:pt x="123" y="296"/>
                                    </a:lnTo>
                                    <a:lnTo>
                                      <a:pt x="133" y="285"/>
                                    </a:lnTo>
                                    <a:lnTo>
                                      <a:pt x="144" y="275"/>
                                    </a:lnTo>
                                    <a:lnTo>
                                      <a:pt x="153" y="265"/>
                                    </a:lnTo>
                                    <a:lnTo>
                                      <a:pt x="164" y="255"/>
                                    </a:lnTo>
                                    <a:lnTo>
                                      <a:pt x="174" y="244"/>
                                    </a:lnTo>
                                    <a:lnTo>
                                      <a:pt x="185" y="235"/>
                                    </a:lnTo>
                                    <a:lnTo>
                                      <a:pt x="185" y="224"/>
                                    </a:lnTo>
                                    <a:lnTo>
                                      <a:pt x="185" y="214"/>
                                    </a:lnTo>
                                    <a:lnTo>
                                      <a:pt x="174" y="203"/>
                                    </a:lnTo>
                                    <a:lnTo>
                                      <a:pt x="153" y="194"/>
                                    </a:lnTo>
                                    <a:lnTo>
                                      <a:pt x="133" y="184"/>
                                    </a:lnTo>
                                    <a:lnTo>
                                      <a:pt x="114" y="184"/>
                                    </a:lnTo>
                                    <a:lnTo>
                                      <a:pt x="103" y="173"/>
                                    </a:lnTo>
                                    <a:lnTo>
                                      <a:pt x="82" y="173"/>
                                    </a:lnTo>
                                    <a:lnTo>
                                      <a:pt x="62" y="164"/>
                                    </a:lnTo>
                                    <a:lnTo>
                                      <a:pt x="41" y="153"/>
                                    </a:lnTo>
                                    <a:lnTo>
                                      <a:pt x="32" y="143"/>
                                    </a:lnTo>
                                    <a:lnTo>
                                      <a:pt x="21" y="143"/>
                                    </a:lnTo>
                                    <a:lnTo>
                                      <a:pt x="21" y="133"/>
                                    </a:lnTo>
                                    <a:lnTo>
                                      <a:pt x="11" y="123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11" y="62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205" y="11"/>
                                    </a:lnTo>
                                    <a:lnTo>
                                      <a:pt x="235" y="21"/>
                                    </a:lnTo>
                                    <a:lnTo>
                                      <a:pt x="265" y="32"/>
                                    </a:lnTo>
                                    <a:lnTo>
                                      <a:pt x="297" y="52"/>
                                    </a:lnTo>
                                    <a:lnTo>
                                      <a:pt x="327" y="62"/>
                                    </a:lnTo>
                                    <a:lnTo>
                                      <a:pt x="347" y="82"/>
                                    </a:lnTo>
                                    <a:lnTo>
                                      <a:pt x="368" y="92"/>
                                    </a:lnTo>
                                    <a:lnTo>
                                      <a:pt x="388" y="102"/>
                                    </a:lnTo>
                                    <a:lnTo>
                                      <a:pt x="409" y="112"/>
                                    </a:lnTo>
                                    <a:lnTo>
                                      <a:pt x="429" y="123"/>
                                    </a:lnTo>
                                    <a:lnTo>
                                      <a:pt x="449" y="133"/>
                                    </a:lnTo>
                                    <a:lnTo>
                                      <a:pt x="470" y="143"/>
                                    </a:lnTo>
                                    <a:lnTo>
                                      <a:pt x="480" y="153"/>
                                    </a:lnTo>
                                    <a:lnTo>
                                      <a:pt x="500" y="173"/>
                                    </a:lnTo>
                                    <a:lnTo>
                                      <a:pt x="500" y="194"/>
                                    </a:lnTo>
                                    <a:lnTo>
                                      <a:pt x="511" y="214"/>
                                    </a:lnTo>
                                    <a:lnTo>
                                      <a:pt x="511" y="235"/>
                                    </a:lnTo>
                                    <a:lnTo>
                                      <a:pt x="520" y="255"/>
                                    </a:lnTo>
                                    <a:lnTo>
                                      <a:pt x="520" y="275"/>
                                    </a:lnTo>
                                    <a:lnTo>
                                      <a:pt x="520" y="296"/>
                                    </a:lnTo>
                                    <a:lnTo>
                                      <a:pt x="530" y="315"/>
                                    </a:lnTo>
                                    <a:lnTo>
                                      <a:pt x="530" y="346"/>
                                    </a:lnTo>
                                    <a:lnTo>
                                      <a:pt x="530" y="376"/>
                                    </a:lnTo>
                                    <a:lnTo>
                                      <a:pt x="530" y="408"/>
                                    </a:lnTo>
                                    <a:lnTo>
                                      <a:pt x="530" y="447"/>
                                    </a:lnTo>
                                    <a:lnTo>
                                      <a:pt x="530" y="478"/>
                                    </a:lnTo>
                                    <a:lnTo>
                                      <a:pt x="530" y="508"/>
                                    </a:lnTo>
                                    <a:lnTo>
                                      <a:pt x="520" y="540"/>
                                    </a:lnTo>
                                    <a:lnTo>
                                      <a:pt x="511" y="5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73160" y="134280"/>
                                <a:ext cx="464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651">
                                    <a:moveTo>
                                      <a:pt x="377" y="630"/>
                                    </a:moveTo>
                                    <a:lnTo>
                                      <a:pt x="366" y="640"/>
                                    </a:lnTo>
                                    <a:lnTo>
                                      <a:pt x="356" y="640"/>
                                    </a:lnTo>
                                    <a:lnTo>
                                      <a:pt x="346" y="651"/>
                                    </a:lnTo>
                                    <a:lnTo>
                                      <a:pt x="336" y="651"/>
                                    </a:lnTo>
                                    <a:lnTo>
                                      <a:pt x="326" y="651"/>
                                    </a:lnTo>
                                    <a:lnTo>
                                      <a:pt x="315" y="651"/>
                                    </a:lnTo>
                                    <a:lnTo>
                                      <a:pt x="306" y="651"/>
                                    </a:lnTo>
                                    <a:lnTo>
                                      <a:pt x="295" y="651"/>
                                    </a:lnTo>
                                    <a:lnTo>
                                      <a:pt x="285" y="651"/>
                                    </a:lnTo>
                                    <a:lnTo>
                                      <a:pt x="285" y="640"/>
                                    </a:lnTo>
                                    <a:lnTo>
                                      <a:pt x="274" y="630"/>
                                    </a:lnTo>
                                    <a:lnTo>
                                      <a:pt x="274" y="620"/>
                                    </a:lnTo>
                                    <a:lnTo>
                                      <a:pt x="274" y="610"/>
                                    </a:lnTo>
                                    <a:lnTo>
                                      <a:pt x="274" y="599"/>
                                    </a:lnTo>
                                    <a:lnTo>
                                      <a:pt x="274" y="589"/>
                                    </a:lnTo>
                                    <a:lnTo>
                                      <a:pt x="285" y="558"/>
                                    </a:lnTo>
                                    <a:lnTo>
                                      <a:pt x="295" y="539"/>
                                    </a:lnTo>
                                    <a:lnTo>
                                      <a:pt x="306" y="519"/>
                                    </a:lnTo>
                                    <a:lnTo>
                                      <a:pt x="315" y="487"/>
                                    </a:lnTo>
                                    <a:lnTo>
                                      <a:pt x="326" y="467"/>
                                    </a:lnTo>
                                    <a:lnTo>
                                      <a:pt x="336" y="437"/>
                                    </a:lnTo>
                                    <a:lnTo>
                                      <a:pt x="336" y="417"/>
                                    </a:lnTo>
                                    <a:lnTo>
                                      <a:pt x="336" y="387"/>
                                    </a:lnTo>
                                    <a:lnTo>
                                      <a:pt x="326" y="376"/>
                                    </a:lnTo>
                                    <a:lnTo>
                                      <a:pt x="315" y="366"/>
                                    </a:lnTo>
                                    <a:lnTo>
                                      <a:pt x="306" y="366"/>
                                    </a:lnTo>
                                    <a:lnTo>
                                      <a:pt x="295" y="366"/>
                                    </a:lnTo>
                                    <a:lnTo>
                                      <a:pt x="285" y="355"/>
                                    </a:lnTo>
                                    <a:lnTo>
                                      <a:pt x="274" y="366"/>
                                    </a:lnTo>
                                    <a:lnTo>
                                      <a:pt x="265" y="366"/>
                                    </a:lnTo>
                                    <a:lnTo>
                                      <a:pt x="254" y="366"/>
                                    </a:lnTo>
                                    <a:lnTo>
                                      <a:pt x="254" y="376"/>
                                    </a:lnTo>
                                    <a:lnTo>
                                      <a:pt x="244" y="376"/>
                                    </a:lnTo>
                                    <a:lnTo>
                                      <a:pt x="244" y="387"/>
                                    </a:lnTo>
                                    <a:lnTo>
                                      <a:pt x="233" y="387"/>
                                    </a:lnTo>
                                    <a:lnTo>
                                      <a:pt x="224" y="387"/>
                                    </a:lnTo>
                                    <a:lnTo>
                                      <a:pt x="214" y="387"/>
                                    </a:lnTo>
                                    <a:lnTo>
                                      <a:pt x="203" y="396"/>
                                    </a:lnTo>
                                    <a:lnTo>
                                      <a:pt x="194" y="396"/>
                                    </a:lnTo>
                                    <a:lnTo>
                                      <a:pt x="183" y="396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2" y="387"/>
                                    </a:lnTo>
                                    <a:lnTo>
                                      <a:pt x="153" y="387"/>
                                    </a:lnTo>
                                    <a:lnTo>
                                      <a:pt x="142" y="376"/>
                                    </a:lnTo>
                                    <a:lnTo>
                                      <a:pt x="132" y="376"/>
                                    </a:lnTo>
                                    <a:lnTo>
                                      <a:pt x="121" y="366"/>
                                    </a:lnTo>
                                    <a:lnTo>
                                      <a:pt x="112" y="355"/>
                                    </a:lnTo>
                                    <a:lnTo>
                                      <a:pt x="112" y="335"/>
                                    </a:lnTo>
                                    <a:lnTo>
                                      <a:pt x="121" y="314"/>
                                    </a:lnTo>
                                    <a:lnTo>
                                      <a:pt x="121" y="305"/>
                                    </a:lnTo>
                                    <a:lnTo>
                                      <a:pt x="132" y="284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62" y="234"/>
                                    </a:lnTo>
                                    <a:lnTo>
                                      <a:pt x="173" y="223"/>
                                    </a:lnTo>
                                    <a:lnTo>
                                      <a:pt x="183" y="223"/>
                                    </a:lnTo>
                                    <a:lnTo>
                                      <a:pt x="183" y="214"/>
                                    </a:lnTo>
                                    <a:lnTo>
                                      <a:pt x="183" y="203"/>
                                    </a:lnTo>
                                    <a:lnTo>
                                      <a:pt x="183" y="193"/>
                                    </a:lnTo>
                                    <a:lnTo>
                                      <a:pt x="194" y="182"/>
                                    </a:lnTo>
                                    <a:lnTo>
                                      <a:pt x="183" y="182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183" y="163"/>
                                    </a:lnTo>
                                    <a:lnTo>
                                      <a:pt x="173" y="152"/>
                                    </a:lnTo>
                                    <a:lnTo>
                                      <a:pt x="162" y="143"/>
                                    </a:lnTo>
                                    <a:lnTo>
                                      <a:pt x="153" y="143"/>
                                    </a:lnTo>
                                    <a:lnTo>
                                      <a:pt x="142" y="143"/>
                                    </a:lnTo>
                                    <a:lnTo>
                                      <a:pt x="121" y="132"/>
                                    </a:lnTo>
                                    <a:lnTo>
                                      <a:pt x="112" y="132"/>
                                    </a:lnTo>
                                    <a:lnTo>
                                      <a:pt x="101" y="132"/>
                                    </a:lnTo>
                                    <a:lnTo>
                                      <a:pt x="91" y="132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50" y="112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82" y="11"/>
                                    </a:lnTo>
                                    <a:lnTo>
                                      <a:pt x="91" y="11"/>
                                    </a:lnTo>
                                    <a:lnTo>
                                      <a:pt x="101" y="11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73" y="20"/>
                                    </a:lnTo>
                                    <a:lnTo>
                                      <a:pt x="194" y="31"/>
                                    </a:lnTo>
                                    <a:lnTo>
                                      <a:pt x="224" y="41"/>
                                    </a:lnTo>
                                    <a:lnTo>
                                      <a:pt x="254" y="50"/>
                                    </a:lnTo>
                                    <a:lnTo>
                                      <a:pt x="274" y="71"/>
                                    </a:lnTo>
                                    <a:lnTo>
                                      <a:pt x="306" y="81"/>
                                    </a:lnTo>
                                    <a:lnTo>
                                      <a:pt x="326" y="102"/>
                                    </a:lnTo>
                                    <a:lnTo>
                                      <a:pt x="346" y="112"/>
                                    </a:lnTo>
                                    <a:lnTo>
                                      <a:pt x="356" y="122"/>
                                    </a:lnTo>
                                    <a:lnTo>
                                      <a:pt x="377" y="132"/>
                                    </a:lnTo>
                                    <a:lnTo>
                                      <a:pt x="397" y="143"/>
                                    </a:lnTo>
                                    <a:lnTo>
                                      <a:pt x="407" y="143"/>
                                    </a:lnTo>
                                    <a:lnTo>
                                      <a:pt x="427" y="163"/>
                                    </a:lnTo>
                                    <a:lnTo>
                                      <a:pt x="438" y="173"/>
                                    </a:lnTo>
                                    <a:lnTo>
                                      <a:pt x="438" y="193"/>
                                    </a:lnTo>
                                    <a:lnTo>
                                      <a:pt x="448" y="223"/>
                                    </a:lnTo>
                                    <a:lnTo>
                                      <a:pt x="458" y="254"/>
                                    </a:lnTo>
                                    <a:lnTo>
                                      <a:pt x="468" y="284"/>
                                    </a:lnTo>
                                    <a:lnTo>
                                      <a:pt x="468" y="314"/>
                                    </a:lnTo>
                                    <a:lnTo>
                                      <a:pt x="468" y="355"/>
                                    </a:lnTo>
                                    <a:lnTo>
                                      <a:pt x="468" y="387"/>
                                    </a:lnTo>
                                    <a:lnTo>
                                      <a:pt x="468" y="417"/>
                                    </a:lnTo>
                                    <a:lnTo>
                                      <a:pt x="468" y="457"/>
                                    </a:lnTo>
                                    <a:lnTo>
                                      <a:pt x="468" y="478"/>
                                    </a:lnTo>
                                    <a:lnTo>
                                      <a:pt x="458" y="508"/>
                                    </a:lnTo>
                                    <a:lnTo>
                                      <a:pt x="448" y="528"/>
                                    </a:lnTo>
                                    <a:lnTo>
                                      <a:pt x="438" y="549"/>
                                    </a:lnTo>
                                    <a:lnTo>
                                      <a:pt x="427" y="579"/>
                                    </a:lnTo>
                                    <a:lnTo>
                                      <a:pt x="417" y="599"/>
                                    </a:lnTo>
                                    <a:lnTo>
                                      <a:pt x="397" y="620"/>
                                    </a:lnTo>
                                    <a:lnTo>
                                      <a:pt x="377" y="6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82320" y="183240"/>
                                <a:ext cx="241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568">
                                    <a:moveTo>
                                      <a:pt x="203" y="559"/>
                                    </a:moveTo>
                                    <a:lnTo>
                                      <a:pt x="193" y="549"/>
                                    </a:lnTo>
                                    <a:lnTo>
                                      <a:pt x="193" y="538"/>
                                    </a:lnTo>
                                    <a:lnTo>
                                      <a:pt x="193" y="529"/>
                                    </a:lnTo>
                                    <a:lnTo>
                                      <a:pt x="193" y="518"/>
                                    </a:lnTo>
                                    <a:lnTo>
                                      <a:pt x="193" y="508"/>
                                    </a:lnTo>
                                    <a:lnTo>
                                      <a:pt x="193" y="497"/>
                                    </a:lnTo>
                                    <a:lnTo>
                                      <a:pt x="193" y="488"/>
                                    </a:lnTo>
                                    <a:lnTo>
                                      <a:pt x="193" y="477"/>
                                    </a:lnTo>
                                    <a:lnTo>
                                      <a:pt x="183" y="457"/>
                                    </a:lnTo>
                                    <a:lnTo>
                                      <a:pt x="183" y="447"/>
                                    </a:lnTo>
                                    <a:lnTo>
                                      <a:pt x="183" y="436"/>
                                    </a:lnTo>
                                    <a:lnTo>
                                      <a:pt x="172" y="436"/>
                                    </a:lnTo>
                                    <a:lnTo>
                                      <a:pt x="172" y="427"/>
                                    </a:lnTo>
                                    <a:lnTo>
                                      <a:pt x="172" y="417"/>
                                    </a:lnTo>
                                    <a:lnTo>
                                      <a:pt x="172" y="406"/>
                                    </a:lnTo>
                                    <a:lnTo>
                                      <a:pt x="162" y="406"/>
                                    </a:lnTo>
                                    <a:lnTo>
                                      <a:pt x="162" y="397"/>
                                    </a:lnTo>
                                    <a:lnTo>
                                      <a:pt x="162" y="386"/>
                                    </a:lnTo>
                                    <a:lnTo>
                                      <a:pt x="162" y="376"/>
                                    </a:lnTo>
                                    <a:lnTo>
                                      <a:pt x="153" y="365"/>
                                    </a:lnTo>
                                    <a:lnTo>
                                      <a:pt x="153" y="356"/>
                                    </a:lnTo>
                                    <a:lnTo>
                                      <a:pt x="153" y="345"/>
                                    </a:lnTo>
                                    <a:lnTo>
                                      <a:pt x="153" y="335"/>
                                    </a:lnTo>
                                    <a:lnTo>
                                      <a:pt x="142" y="335"/>
                                    </a:lnTo>
                                    <a:lnTo>
                                      <a:pt x="142" y="325"/>
                                    </a:lnTo>
                                    <a:lnTo>
                                      <a:pt x="142" y="315"/>
                                    </a:lnTo>
                                    <a:lnTo>
                                      <a:pt x="142" y="304"/>
                                    </a:lnTo>
                                    <a:lnTo>
                                      <a:pt x="132" y="304"/>
                                    </a:lnTo>
                                    <a:lnTo>
                                      <a:pt x="132" y="294"/>
                                    </a:lnTo>
                                    <a:lnTo>
                                      <a:pt x="132" y="285"/>
                                    </a:lnTo>
                                    <a:lnTo>
                                      <a:pt x="132" y="274"/>
                                    </a:lnTo>
                                    <a:lnTo>
                                      <a:pt x="122" y="274"/>
                                    </a:lnTo>
                                    <a:lnTo>
                                      <a:pt x="122" y="264"/>
                                    </a:lnTo>
                                    <a:lnTo>
                                      <a:pt x="122" y="254"/>
                                    </a:lnTo>
                                    <a:lnTo>
                                      <a:pt x="112" y="254"/>
                                    </a:lnTo>
                                    <a:lnTo>
                                      <a:pt x="112" y="244"/>
                                    </a:lnTo>
                                    <a:lnTo>
                                      <a:pt x="112" y="233"/>
                                    </a:lnTo>
                                    <a:lnTo>
                                      <a:pt x="101" y="224"/>
                                    </a:lnTo>
                                    <a:lnTo>
                                      <a:pt x="101" y="213"/>
                                    </a:lnTo>
                                    <a:lnTo>
                                      <a:pt x="91" y="203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81" y="192"/>
                                    </a:lnTo>
                                    <a:lnTo>
                                      <a:pt x="81" y="183"/>
                                    </a:lnTo>
                                    <a:lnTo>
                                      <a:pt x="81" y="173"/>
                                    </a:lnTo>
                                    <a:lnTo>
                                      <a:pt x="71" y="162"/>
                                    </a:lnTo>
                                    <a:lnTo>
                                      <a:pt x="71" y="153"/>
                                    </a:lnTo>
                                    <a:lnTo>
                                      <a:pt x="60" y="142"/>
                                    </a:lnTo>
                                    <a:lnTo>
                                      <a:pt x="50" y="122"/>
                                    </a:lnTo>
                                    <a:lnTo>
                                      <a:pt x="40" y="112"/>
                                    </a:lnTo>
                                    <a:lnTo>
                                      <a:pt x="30" y="101"/>
                                    </a:lnTo>
                                    <a:lnTo>
                                      <a:pt x="30" y="8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50" y="21"/>
                                    </a:lnTo>
                                    <a:lnTo>
                                      <a:pt x="50" y="30"/>
                                    </a:lnTo>
                                    <a:lnTo>
                                      <a:pt x="50" y="41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71" y="60"/>
                                    </a:lnTo>
                                    <a:lnTo>
                                      <a:pt x="71" y="71"/>
                                    </a:lnTo>
                                    <a:lnTo>
                                      <a:pt x="81" y="81"/>
                                    </a:lnTo>
                                    <a:lnTo>
                                      <a:pt x="81" y="92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101" y="112"/>
                                    </a:lnTo>
                                    <a:lnTo>
                                      <a:pt x="101" y="122"/>
                                    </a:lnTo>
                                    <a:lnTo>
                                      <a:pt x="112" y="132"/>
                                    </a:lnTo>
                                    <a:lnTo>
                                      <a:pt x="112" y="142"/>
                                    </a:lnTo>
                                    <a:lnTo>
                                      <a:pt x="122" y="153"/>
                                    </a:lnTo>
                                    <a:lnTo>
                                      <a:pt x="122" y="162"/>
                                    </a:lnTo>
                                    <a:lnTo>
                                      <a:pt x="122" y="173"/>
                                    </a:lnTo>
                                    <a:lnTo>
                                      <a:pt x="132" y="173"/>
                                    </a:lnTo>
                                    <a:lnTo>
                                      <a:pt x="132" y="183"/>
                                    </a:lnTo>
                                    <a:lnTo>
                                      <a:pt x="132" y="192"/>
                                    </a:lnTo>
                                    <a:lnTo>
                                      <a:pt x="142" y="203"/>
                                    </a:lnTo>
                                    <a:lnTo>
                                      <a:pt x="153" y="213"/>
                                    </a:lnTo>
                                    <a:lnTo>
                                      <a:pt x="153" y="224"/>
                                    </a:lnTo>
                                    <a:lnTo>
                                      <a:pt x="153" y="233"/>
                                    </a:lnTo>
                                    <a:lnTo>
                                      <a:pt x="162" y="244"/>
                                    </a:lnTo>
                                    <a:lnTo>
                                      <a:pt x="162" y="254"/>
                                    </a:lnTo>
                                    <a:lnTo>
                                      <a:pt x="162" y="264"/>
                                    </a:lnTo>
                                    <a:lnTo>
                                      <a:pt x="172" y="274"/>
                                    </a:lnTo>
                                    <a:lnTo>
                                      <a:pt x="172" y="285"/>
                                    </a:lnTo>
                                    <a:lnTo>
                                      <a:pt x="183" y="294"/>
                                    </a:lnTo>
                                    <a:lnTo>
                                      <a:pt x="183" y="304"/>
                                    </a:lnTo>
                                    <a:lnTo>
                                      <a:pt x="183" y="315"/>
                                    </a:lnTo>
                                    <a:lnTo>
                                      <a:pt x="193" y="315"/>
                                    </a:lnTo>
                                    <a:lnTo>
                                      <a:pt x="193" y="325"/>
                                    </a:lnTo>
                                    <a:lnTo>
                                      <a:pt x="193" y="335"/>
                                    </a:lnTo>
                                    <a:lnTo>
                                      <a:pt x="193" y="345"/>
                                    </a:lnTo>
                                    <a:lnTo>
                                      <a:pt x="203" y="345"/>
                                    </a:lnTo>
                                    <a:lnTo>
                                      <a:pt x="203" y="356"/>
                                    </a:lnTo>
                                    <a:lnTo>
                                      <a:pt x="203" y="365"/>
                                    </a:lnTo>
                                    <a:lnTo>
                                      <a:pt x="203" y="376"/>
                                    </a:lnTo>
                                    <a:lnTo>
                                      <a:pt x="213" y="386"/>
                                    </a:lnTo>
                                    <a:lnTo>
                                      <a:pt x="213" y="397"/>
                                    </a:lnTo>
                                    <a:lnTo>
                                      <a:pt x="213" y="406"/>
                                    </a:lnTo>
                                    <a:lnTo>
                                      <a:pt x="224" y="417"/>
                                    </a:lnTo>
                                    <a:lnTo>
                                      <a:pt x="224" y="427"/>
                                    </a:lnTo>
                                    <a:lnTo>
                                      <a:pt x="224" y="436"/>
                                    </a:lnTo>
                                    <a:lnTo>
                                      <a:pt x="224" y="447"/>
                                    </a:lnTo>
                                    <a:lnTo>
                                      <a:pt x="233" y="457"/>
                                    </a:lnTo>
                                    <a:lnTo>
                                      <a:pt x="233" y="467"/>
                                    </a:lnTo>
                                    <a:lnTo>
                                      <a:pt x="233" y="477"/>
                                    </a:lnTo>
                                    <a:lnTo>
                                      <a:pt x="233" y="488"/>
                                    </a:lnTo>
                                    <a:lnTo>
                                      <a:pt x="233" y="497"/>
                                    </a:lnTo>
                                    <a:lnTo>
                                      <a:pt x="244" y="508"/>
                                    </a:lnTo>
                                    <a:lnTo>
                                      <a:pt x="244" y="518"/>
                                    </a:lnTo>
                                    <a:lnTo>
                                      <a:pt x="233" y="568"/>
                                    </a:lnTo>
                                    <a:lnTo>
                                      <a:pt x="213" y="568"/>
                                    </a:lnTo>
                                    <a:lnTo>
                                      <a:pt x="203" y="5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84120" y="185040"/>
                                <a:ext cx="208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538">
                                    <a:moveTo>
                                      <a:pt x="214" y="538"/>
                                    </a:moveTo>
                                    <a:lnTo>
                                      <a:pt x="203" y="538"/>
                                    </a:lnTo>
                                    <a:lnTo>
                                      <a:pt x="203" y="528"/>
                                    </a:lnTo>
                                    <a:lnTo>
                                      <a:pt x="203" y="517"/>
                                    </a:lnTo>
                                    <a:lnTo>
                                      <a:pt x="193" y="517"/>
                                    </a:lnTo>
                                    <a:lnTo>
                                      <a:pt x="193" y="508"/>
                                    </a:lnTo>
                                    <a:lnTo>
                                      <a:pt x="193" y="497"/>
                                    </a:lnTo>
                                    <a:lnTo>
                                      <a:pt x="193" y="476"/>
                                    </a:lnTo>
                                    <a:lnTo>
                                      <a:pt x="193" y="456"/>
                                    </a:lnTo>
                                    <a:lnTo>
                                      <a:pt x="193" y="436"/>
                                    </a:lnTo>
                                    <a:lnTo>
                                      <a:pt x="183" y="426"/>
                                    </a:lnTo>
                                    <a:lnTo>
                                      <a:pt x="173" y="406"/>
                                    </a:lnTo>
                                    <a:lnTo>
                                      <a:pt x="173" y="385"/>
                                    </a:lnTo>
                                    <a:lnTo>
                                      <a:pt x="162" y="365"/>
                                    </a:lnTo>
                                    <a:lnTo>
                                      <a:pt x="162" y="355"/>
                                    </a:lnTo>
                                    <a:lnTo>
                                      <a:pt x="152" y="304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91" y="182"/>
                                    </a:lnTo>
                                    <a:lnTo>
                                      <a:pt x="71" y="141"/>
                                    </a:lnTo>
                                    <a:lnTo>
                                      <a:pt x="50" y="10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0" y="60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112" y="171"/>
                                    </a:lnTo>
                                    <a:lnTo>
                                      <a:pt x="143" y="233"/>
                                    </a:lnTo>
                                    <a:lnTo>
                                      <a:pt x="162" y="304"/>
                                    </a:lnTo>
                                    <a:lnTo>
                                      <a:pt x="183" y="365"/>
                                    </a:lnTo>
                                    <a:lnTo>
                                      <a:pt x="203" y="426"/>
                                    </a:lnTo>
                                    <a:lnTo>
                                      <a:pt x="214" y="497"/>
                                    </a:lnTo>
                                    <a:lnTo>
                                      <a:pt x="214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38320" y="181080"/>
                                <a:ext cx="266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711">
                                    <a:moveTo>
                                      <a:pt x="203" y="121"/>
                                    </a:moveTo>
                                    <a:lnTo>
                                      <a:pt x="203" y="132"/>
                                    </a:lnTo>
                                    <a:lnTo>
                                      <a:pt x="193" y="141"/>
                                    </a:lnTo>
                                    <a:lnTo>
                                      <a:pt x="183" y="152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73" y="171"/>
                                    </a:lnTo>
                                    <a:lnTo>
                                      <a:pt x="173" y="182"/>
                                    </a:lnTo>
                                    <a:lnTo>
                                      <a:pt x="162" y="182"/>
                                    </a:lnTo>
                                    <a:lnTo>
                                      <a:pt x="162" y="192"/>
                                    </a:lnTo>
                                    <a:lnTo>
                                      <a:pt x="152" y="203"/>
                                    </a:lnTo>
                                    <a:lnTo>
                                      <a:pt x="142" y="212"/>
                                    </a:lnTo>
                                    <a:lnTo>
                                      <a:pt x="142" y="223"/>
                                    </a:lnTo>
                                    <a:lnTo>
                                      <a:pt x="132" y="233"/>
                                    </a:lnTo>
                                    <a:lnTo>
                                      <a:pt x="132" y="243"/>
                                    </a:lnTo>
                                    <a:lnTo>
                                      <a:pt x="121" y="253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11" y="273"/>
                                    </a:lnTo>
                                    <a:lnTo>
                                      <a:pt x="111" y="294"/>
                                    </a:lnTo>
                                    <a:lnTo>
                                      <a:pt x="101" y="303"/>
                                    </a:lnTo>
                                    <a:lnTo>
                                      <a:pt x="101" y="314"/>
                                    </a:lnTo>
                                    <a:lnTo>
                                      <a:pt x="101" y="335"/>
                                    </a:lnTo>
                                    <a:lnTo>
                                      <a:pt x="91" y="344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81" y="376"/>
                                    </a:lnTo>
                                    <a:lnTo>
                                      <a:pt x="81" y="385"/>
                                    </a:lnTo>
                                    <a:lnTo>
                                      <a:pt x="81" y="396"/>
                                    </a:lnTo>
                                    <a:lnTo>
                                      <a:pt x="81" y="406"/>
                                    </a:lnTo>
                                    <a:lnTo>
                                      <a:pt x="71" y="415"/>
                                    </a:lnTo>
                                    <a:lnTo>
                                      <a:pt x="71" y="426"/>
                                    </a:lnTo>
                                    <a:lnTo>
                                      <a:pt x="71" y="436"/>
                                    </a:lnTo>
                                    <a:lnTo>
                                      <a:pt x="71" y="446"/>
                                    </a:lnTo>
                                    <a:lnTo>
                                      <a:pt x="61" y="456"/>
                                    </a:lnTo>
                                    <a:lnTo>
                                      <a:pt x="61" y="467"/>
                                    </a:lnTo>
                                    <a:lnTo>
                                      <a:pt x="61" y="476"/>
                                    </a:lnTo>
                                    <a:lnTo>
                                      <a:pt x="61" y="487"/>
                                    </a:lnTo>
                                    <a:lnTo>
                                      <a:pt x="61" y="497"/>
                                    </a:lnTo>
                                    <a:lnTo>
                                      <a:pt x="50" y="508"/>
                                    </a:lnTo>
                                    <a:lnTo>
                                      <a:pt x="50" y="517"/>
                                    </a:lnTo>
                                    <a:lnTo>
                                      <a:pt x="50" y="528"/>
                                    </a:lnTo>
                                    <a:lnTo>
                                      <a:pt x="50" y="538"/>
                                    </a:lnTo>
                                    <a:lnTo>
                                      <a:pt x="50" y="547"/>
                                    </a:lnTo>
                                    <a:lnTo>
                                      <a:pt x="50" y="558"/>
                                    </a:lnTo>
                                    <a:lnTo>
                                      <a:pt x="40" y="599"/>
                                    </a:lnTo>
                                    <a:lnTo>
                                      <a:pt x="40" y="629"/>
                                    </a:lnTo>
                                    <a:lnTo>
                                      <a:pt x="40" y="640"/>
                                    </a:lnTo>
                                    <a:lnTo>
                                      <a:pt x="40" y="649"/>
                                    </a:lnTo>
                                    <a:lnTo>
                                      <a:pt x="40" y="660"/>
                                    </a:lnTo>
                                    <a:lnTo>
                                      <a:pt x="40" y="670"/>
                                    </a:lnTo>
                                    <a:lnTo>
                                      <a:pt x="40" y="690"/>
                                    </a:lnTo>
                                    <a:lnTo>
                                      <a:pt x="30" y="700"/>
                                    </a:lnTo>
                                    <a:lnTo>
                                      <a:pt x="20" y="711"/>
                                    </a:lnTo>
                                    <a:lnTo>
                                      <a:pt x="9" y="711"/>
                                    </a:lnTo>
                                    <a:lnTo>
                                      <a:pt x="0" y="69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0" y="588"/>
                                    </a:lnTo>
                                    <a:lnTo>
                                      <a:pt x="0" y="547"/>
                                    </a:lnTo>
                                    <a:lnTo>
                                      <a:pt x="9" y="497"/>
                                    </a:lnTo>
                                    <a:lnTo>
                                      <a:pt x="20" y="456"/>
                                    </a:lnTo>
                                    <a:lnTo>
                                      <a:pt x="20" y="436"/>
                                    </a:lnTo>
                                    <a:lnTo>
                                      <a:pt x="30" y="406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40" y="365"/>
                                    </a:lnTo>
                                    <a:lnTo>
                                      <a:pt x="40" y="344"/>
                                    </a:lnTo>
                                    <a:lnTo>
                                      <a:pt x="50" y="324"/>
                                    </a:lnTo>
                                    <a:lnTo>
                                      <a:pt x="61" y="303"/>
                                    </a:lnTo>
                                    <a:lnTo>
                                      <a:pt x="71" y="283"/>
                                    </a:lnTo>
                                    <a:lnTo>
                                      <a:pt x="71" y="253"/>
                                    </a:lnTo>
                                    <a:lnTo>
                                      <a:pt x="81" y="233"/>
                                    </a:lnTo>
                                    <a:lnTo>
                                      <a:pt x="91" y="212"/>
                                    </a:lnTo>
                                    <a:lnTo>
                                      <a:pt x="101" y="192"/>
                                    </a:lnTo>
                                    <a:lnTo>
                                      <a:pt x="111" y="171"/>
                                    </a:lnTo>
                                    <a:lnTo>
                                      <a:pt x="121" y="152"/>
                                    </a:lnTo>
                                    <a:lnTo>
                                      <a:pt x="132" y="132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62" y="101"/>
                                    </a:lnTo>
                                    <a:lnTo>
                                      <a:pt x="173" y="80"/>
                                    </a:lnTo>
                                    <a:lnTo>
                                      <a:pt x="193" y="60"/>
                                    </a:lnTo>
                                    <a:lnTo>
                                      <a:pt x="203" y="39"/>
                                    </a:lnTo>
                                    <a:lnTo>
                                      <a:pt x="214" y="20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74" y="2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64" y="50"/>
                                    </a:lnTo>
                                    <a:lnTo>
                                      <a:pt x="254" y="50"/>
                                    </a:lnTo>
                                    <a:lnTo>
                                      <a:pt x="254" y="60"/>
                                    </a:lnTo>
                                    <a:lnTo>
                                      <a:pt x="244" y="70"/>
                                    </a:lnTo>
                                    <a:lnTo>
                                      <a:pt x="244" y="80"/>
                                    </a:lnTo>
                                    <a:lnTo>
                                      <a:pt x="233" y="80"/>
                                    </a:lnTo>
                                    <a:lnTo>
                                      <a:pt x="233" y="91"/>
                                    </a:lnTo>
                                    <a:lnTo>
                                      <a:pt x="223" y="91"/>
                                    </a:lnTo>
                                    <a:lnTo>
                                      <a:pt x="223" y="101"/>
                                    </a:lnTo>
                                    <a:lnTo>
                                      <a:pt x="214" y="111"/>
                                    </a:lnTo>
                                    <a:lnTo>
                                      <a:pt x="214" y="121"/>
                                    </a:lnTo>
                                    <a:lnTo>
                                      <a:pt x="203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38320" y="182520"/>
                                <a:ext cx="255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681">
                                    <a:moveTo>
                                      <a:pt x="205" y="82"/>
                                    </a:moveTo>
                                    <a:lnTo>
                                      <a:pt x="184" y="102"/>
                                    </a:lnTo>
                                    <a:lnTo>
                                      <a:pt x="174" y="123"/>
                                    </a:lnTo>
                                    <a:lnTo>
                                      <a:pt x="164" y="143"/>
                                    </a:lnTo>
                                    <a:lnTo>
                                      <a:pt x="143" y="162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23" y="203"/>
                                    </a:lnTo>
                                    <a:lnTo>
                                      <a:pt x="112" y="224"/>
                                    </a:lnTo>
                                    <a:lnTo>
                                      <a:pt x="102" y="244"/>
                                    </a:lnTo>
                                    <a:lnTo>
                                      <a:pt x="82" y="294"/>
                                    </a:lnTo>
                                    <a:lnTo>
                                      <a:pt x="72" y="346"/>
                                    </a:lnTo>
                                    <a:lnTo>
                                      <a:pt x="52" y="406"/>
                                    </a:lnTo>
                                    <a:lnTo>
                                      <a:pt x="41" y="458"/>
                                    </a:lnTo>
                                    <a:lnTo>
                                      <a:pt x="31" y="508"/>
                                    </a:lnTo>
                                    <a:lnTo>
                                      <a:pt x="21" y="570"/>
                                    </a:lnTo>
                                    <a:lnTo>
                                      <a:pt x="21" y="620"/>
                                    </a:lnTo>
                                    <a:lnTo>
                                      <a:pt x="21" y="681"/>
                                    </a:lnTo>
                                    <a:lnTo>
                                      <a:pt x="11" y="681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590"/>
                                    </a:lnTo>
                                    <a:lnTo>
                                      <a:pt x="11" y="499"/>
                                    </a:lnTo>
                                    <a:lnTo>
                                      <a:pt x="31" y="406"/>
                                    </a:lnTo>
                                    <a:lnTo>
                                      <a:pt x="52" y="315"/>
                                    </a:lnTo>
                                    <a:lnTo>
                                      <a:pt x="82" y="234"/>
                                    </a:lnTo>
                                    <a:lnTo>
                                      <a:pt x="123" y="153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55" y="21"/>
                                    </a:lnTo>
                                    <a:lnTo>
                                      <a:pt x="245" y="30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35" y="51"/>
                                    </a:lnTo>
                                    <a:lnTo>
                                      <a:pt x="224" y="61"/>
                                    </a:lnTo>
                                    <a:lnTo>
                                      <a:pt x="214" y="71"/>
                                    </a:lnTo>
                                    <a:lnTo>
                                      <a:pt x="205" y="71"/>
                                    </a:lnTo>
                                    <a:lnTo>
                                      <a:pt x="205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43280" y="177840"/>
                                <a:ext cx="17784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2" h="2672">
                                    <a:moveTo>
                                      <a:pt x="1762" y="2672"/>
                                    </a:moveTo>
                                    <a:lnTo>
                                      <a:pt x="1762" y="2661"/>
                                    </a:lnTo>
                                    <a:lnTo>
                                      <a:pt x="1710" y="2652"/>
                                    </a:lnTo>
                                    <a:lnTo>
                                      <a:pt x="1660" y="2641"/>
                                    </a:lnTo>
                                    <a:lnTo>
                                      <a:pt x="1609" y="2611"/>
                                    </a:lnTo>
                                    <a:lnTo>
                                      <a:pt x="1568" y="2591"/>
                                    </a:lnTo>
                                    <a:lnTo>
                                      <a:pt x="1527" y="2550"/>
                                    </a:lnTo>
                                    <a:lnTo>
                                      <a:pt x="1486" y="2520"/>
                                    </a:lnTo>
                                    <a:lnTo>
                                      <a:pt x="1436" y="2489"/>
                                    </a:lnTo>
                                    <a:lnTo>
                                      <a:pt x="1395" y="2468"/>
                                    </a:lnTo>
                                    <a:lnTo>
                                      <a:pt x="1344" y="2438"/>
                                    </a:lnTo>
                                    <a:lnTo>
                                      <a:pt x="1303" y="2418"/>
                                    </a:lnTo>
                                    <a:lnTo>
                                      <a:pt x="1253" y="2388"/>
                                    </a:lnTo>
                                    <a:lnTo>
                                      <a:pt x="1201" y="2356"/>
                                    </a:lnTo>
                                    <a:lnTo>
                                      <a:pt x="1150" y="2326"/>
                                    </a:lnTo>
                                    <a:lnTo>
                                      <a:pt x="1110" y="2306"/>
                                    </a:lnTo>
                                    <a:lnTo>
                                      <a:pt x="1059" y="2276"/>
                                    </a:lnTo>
                                    <a:lnTo>
                                      <a:pt x="1007" y="2245"/>
                                    </a:lnTo>
                                    <a:lnTo>
                                      <a:pt x="998" y="2235"/>
                                    </a:lnTo>
                                    <a:lnTo>
                                      <a:pt x="988" y="2235"/>
                                    </a:lnTo>
                                    <a:lnTo>
                                      <a:pt x="977" y="2224"/>
                                    </a:lnTo>
                                    <a:lnTo>
                                      <a:pt x="968" y="2215"/>
                                    </a:lnTo>
                                    <a:lnTo>
                                      <a:pt x="957" y="2205"/>
                                    </a:lnTo>
                                    <a:lnTo>
                                      <a:pt x="957" y="2194"/>
                                    </a:lnTo>
                                    <a:lnTo>
                                      <a:pt x="947" y="2185"/>
                                    </a:lnTo>
                                    <a:lnTo>
                                      <a:pt x="957" y="2174"/>
                                    </a:lnTo>
                                    <a:lnTo>
                                      <a:pt x="957" y="2164"/>
                                    </a:lnTo>
                                    <a:lnTo>
                                      <a:pt x="968" y="2153"/>
                                    </a:lnTo>
                                    <a:lnTo>
                                      <a:pt x="977" y="2144"/>
                                    </a:lnTo>
                                    <a:lnTo>
                                      <a:pt x="977" y="2133"/>
                                    </a:lnTo>
                                    <a:lnTo>
                                      <a:pt x="916" y="2113"/>
                                    </a:lnTo>
                                    <a:lnTo>
                                      <a:pt x="856" y="2083"/>
                                    </a:lnTo>
                                    <a:lnTo>
                                      <a:pt x="794" y="2053"/>
                                    </a:lnTo>
                                    <a:lnTo>
                                      <a:pt x="733" y="2021"/>
                                    </a:lnTo>
                                    <a:lnTo>
                                      <a:pt x="682" y="1980"/>
                                    </a:lnTo>
                                    <a:lnTo>
                                      <a:pt x="630" y="1941"/>
                                    </a:lnTo>
                                    <a:lnTo>
                                      <a:pt x="580" y="1889"/>
                                    </a:lnTo>
                                    <a:lnTo>
                                      <a:pt x="539" y="1829"/>
                                    </a:lnTo>
                                    <a:lnTo>
                                      <a:pt x="539" y="1818"/>
                                    </a:lnTo>
                                    <a:lnTo>
                                      <a:pt x="529" y="1818"/>
                                    </a:lnTo>
                                    <a:lnTo>
                                      <a:pt x="529" y="1809"/>
                                    </a:lnTo>
                                    <a:lnTo>
                                      <a:pt x="529" y="1798"/>
                                    </a:lnTo>
                                    <a:lnTo>
                                      <a:pt x="539" y="1788"/>
                                    </a:lnTo>
                                    <a:lnTo>
                                      <a:pt x="550" y="1778"/>
                                    </a:lnTo>
                                    <a:lnTo>
                                      <a:pt x="559" y="1778"/>
                                    </a:lnTo>
                                    <a:lnTo>
                                      <a:pt x="559" y="1768"/>
                                    </a:lnTo>
                                    <a:lnTo>
                                      <a:pt x="570" y="1768"/>
                                    </a:lnTo>
                                    <a:lnTo>
                                      <a:pt x="570" y="1757"/>
                                    </a:lnTo>
                                    <a:lnTo>
                                      <a:pt x="580" y="1757"/>
                                    </a:lnTo>
                                    <a:lnTo>
                                      <a:pt x="519" y="1707"/>
                                    </a:lnTo>
                                    <a:lnTo>
                                      <a:pt x="468" y="1666"/>
                                    </a:lnTo>
                                    <a:lnTo>
                                      <a:pt x="417" y="1625"/>
                                    </a:lnTo>
                                    <a:lnTo>
                                      <a:pt x="366" y="1575"/>
                                    </a:lnTo>
                                    <a:lnTo>
                                      <a:pt x="326" y="1524"/>
                                    </a:lnTo>
                                    <a:lnTo>
                                      <a:pt x="285" y="1472"/>
                                    </a:lnTo>
                                    <a:lnTo>
                                      <a:pt x="254" y="1412"/>
                                    </a:lnTo>
                                    <a:lnTo>
                                      <a:pt x="224" y="1351"/>
                                    </a:lnTo>
                                    <a:lnTo>
                                      <a:pt x="224" y="1340"/>
                                    </a:lnTo>
                                    <a:lnTo>
                                      <a:pt x="233" y="1331"/>
                                    </a:lnTo>
                                    <a:lnTo>
                                      <a:pt x="244" y="1331"/>
                                    </a:lnTo>
                                    <a:lnTo>
                                      <a:pt x="254" y="1331"/>
                                    </a:lnTo>
                                    <a:lnTo>
                                      <a:pt x="265" y="1331"/>
                                    </a:lnTo>
                                    <a:lnTo>
                                      <a:pt x="274" y="1331"/>
                                    </a:lnTo>
                                    <a:lnTo>
                                      <a:pt x="285" y="1321"/>
                                    </a:lnTo>
                                    <a:lnTo>
                                      <a:pt x="244" y="1280"/>
                                    </a:lnTo>
                                    <a:lnTo>
                                      <a:pt x="214" y="1239"/>
                                    </a:lnTo>
                                    <a:lnTo>
                                      <a:pt x="183" y="1199"/>
                                    </a:lnTo>
                                    <a:lnTo>
                                      <a:pt x="162" y="1148"/>
                                    </a:lnTo>
                                    <a:lnTo>
                                      <a:pt x="132" y="1107"/>
                                    </a:lnTo>
                                    <a:lnTo>
                                      <a:pt x="112" y="1057"/>
                                    </a:lnTo>
                                    <a:lnTo>
                                      <a:pt x="82" y="1005"/>
                                    </a:lnTo>
                                    <a:lnTo>
                                      <a:pt x="61" y="964"/>
                                    </a:lnTo>
                                    <a:lnTo>
                                      <a:pt x="50" y="934"/>
                                    </a:lnTo>
                                    <a:lnTo>
                                      <a:pt x="41" y="914"/>
                                    </a:lnTo>
                                    <a:lnTo>
                                      <a:pt x="41" y="894"/>
                                    </a:lnTo>
                                    <a:lnTo>
                                      <a:pt x="30" y="864"/>
                                    </a:lnTo>
                                    <a:lnTo>
                                      <a:pt x="30" y="843"/>
                                    </a:lnTo>
                                    <a:lnTo>
                                      <a:pt x="20" y="813"/>
                                    </a:lnTo>
                                    <a:lnTo>
                                      <a:pt x="20" y="793"/>
                                    </a:lnTo>
                                    <a:lnTo>
                                      <a:pt x="20" y="762"/>
                                    </a:lnTo>
                                    <a:lnTo>
                                      <a:pt x="30" y="762"/>
                                    </a:lnTo>
                                    <a:lnTo>
                                      <a:pt x="41" y="762"/>
                                    </a:lnTo>
                                    <a:lnTo>
                                      <a:pt x="50" y="762"/>
                                    </a:lnTo>
                                    <a:lnTo>
                                      <a:pt x="61" y="762"/>
                                    </a:lnTo>
                                    <a:lnTo>
                                      <a:pt x="71" y="772"/>
                                    </a:lnTo>
                                    <a:lnTo>
                                      <a:pt x="82" y="772"/>
                                    </a:lnTo>
                                    <a:lnTo>
                                      <a:pt x="91" y="772"/>
                                    </a:lnTo>
                                    <a:lnTo>
                                      <a:pt x="91" y="762"/>
                                    </a:lnTo>
                                    <a:lnTo>
                                      <a:pt x="91" y="752"/>
                                    </a:lnTo>
                                    <a:lnTo>
                                      <a:pt x="91" y="741"/>
                                    </a:lnTo>
                                    <a:lnTo>
                                      <a:pt x="82" y="731"/>
                                    </a:lnTo>
                                    <a:lnTo>
                                      <a:pt x="82" y="721"/>
                                    </a:lnTo>
                                    <a:lnTo>
                                      <a:pt x="82" y="711"/>
                                    </a:lnTo>
                                    <a:lnTo>
                                      <a:pt x="71" y="700"/>
                                    </a:lnTo>
                                    <a:lnTo>
                                      <a:pt x="71" y="691"/>
                                    </a:lnTo>
                                    <a:lnTo>
                                      <a:pt x="61" y="661"/>
                                    </a:lnTo>
                                    <a:lnTo>
                                      <a:pt x="50" y="629"/>
                                    </a:lnTo>
                                    <a:lnTo>
                                      <a:pt x="41" y="599"/>
                                    </a:lnTo>
                                    <a:lnTo>
                                      <a:pt x="30" y="568"/>
                                    </a:lnTo>
                                    <a:lnTo>
                                      <a:pt x="30" y="538"/>
                                    </a:lnTo>
                                    <a:lnTo>
                                      <a:pt x="20" y="508"/>
                                    </a:lnTo>
                                    <a:lnTo>
                                      <a:pt x="9" y="477"/>
                                    </a:lnTo>
                                    <a:lnTo>
                                      <a:pt x="9" y="447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20" y="213"/>
                                    </a:lnTo>
                                    <a:lnTo>
                                      <a:pt x="30" y="162"/>
                                    </a:lnTo>
                                    <a:lnTo>
                                      <a:pt x="50" y="101"/>
                                    </a:lnTo>
                                    <a:lnTo>
                                      <a:pt x="71" y="51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1" y="41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121" y="71"/>
                                    </a:lnTo>
                                    <a:lnTo>
                                      <a:pt x="121" y="81"/>
                                    </a:lnTo>
                                    <a:lnTo>
                                      <a:pt x="132" y="91"/>
                                    </a:lnTo>
                                    <a:lnTo>
                                      <a:pt x="132" y="112"/>
                                    </a:lnTo>
                                    <a:lnTo>
                                      <a:pt x="142" y="173"/>
                                    </a:lnTo>
                                    <a:lnTo>
                                      <a:pt x="153" y="223"/>
                                    </a:lnTo>
                                    <a:lnTo>
                                      <a:pt x="173" y="285"/>
                                    </a:lnTo>
                                    <a:lnTo>
                                      <a:pt x="194" y="335"/>
                                    </a:lnTo>
                                    <a:lnTo>
                                      <a:pt x="214" y="396"/>
                                    </a:lnTo>
                                    <a:lnTo>
                                      <a:pt x="244" y="447"/>
                                    </a:lnTo>
                                    <a:lnTo>
                                      <a:pt x="274" y="497"/>
                                    </a:lnTo>
                                    <a:lnTo>
                                      <a:pt x="305" y="538"/>
                                    </a:lnTo>
                                    <a:lnTo>
                                      <a:pt x="336" y="568"/>
                                    </a:lnTo>
                                    <a:lnTo>
                                      <a:pt x="346" y="559"/>
                                    </a:lnTo>
                                    <a:lnTo>
                                      <a:pt x="356" y="559"/>
                                    </a:lnTo>
                                    <a:lnTo>
                                      <a:pt x="356" y="549"/>
                                    </a:lnTo>
                                    <a:lnTo>
                                      <a:pt x="356" y="538"/>
                                    </a:lnTo>
                                    <a:lnTo>
                                      <a:pt x="366" y="538"/>
                                    </a:lnTo>
                                    <a:lnTo>
                                      <a:pt x="356" y="538"/>
                                    </a:lnTo>
                                    <a:lnTo>
                                      <a:pt x="366" y="529"/>
                                    </a:lnTo>
                                    <a:lnTo>
                                      <a:pt x="366" y="518"/>
                                    </a:lnTo>
                                    <a:lnTo>
                                      <a:pt x="377" y="518"/>
                                    </a:lnTo>
                                    <a:lnTo>
                                      <a:pt x="377" y="508"/>
                                    </a:lnTo>
                                    <a:lnTo>
                                      <a:pt x="386" y="497"/>
                                    </a:lnTo>
                                    <a:lnTo>
                                      <a:pt x="397" y="497"/>
                                    </a:lnTo>
                                    <a:lnTo>
                                      <a:pt x="407" y="508"/>
                                    </a:lnTo>
                                    <a:lnTo>
                                      <a:pt x="417" y="508"/>
                                    </a:lnTo>
                                    <a:lnTo>
                                      <a:pt x="417" y="518"/>
                                    </a:lnTo>
                                    <a:lnTo>
                                      <a:pt x="427" y="518"/>
                                    </a:lnTo>
                                    <a:lnTo>
                                      <a:pt x="438" y="529"/>
                                    </a:lnTo>
                                    <a:lnTo>
                                      <a:pt x="448" y="559"/>
                                    </a:lnTo>
                                    <a:lnTo>
                                      <a:pt x="458" y="589"/>
                                    </a:lnTo>
                                    <a:lnTo>
                                      <a:pt x="479" y="620"/>
                                    </a:lnTo>
                                    <a:lnTo>
                                      <a:pt x="488" y="650"/>
                                    </a:lnTo>
                                    <a:lnTo>
                                      <a:pt x="509" y="681"/>
                                    </a:lnTo>
                                    <a:lnTo>
                                      <a:pt x="519" y="711"/>
                                    </a:lnTo>
                                    <a:lnTo>
                                      <a:pt x="539" y="741"/>
                                    </a:lnTo>
                                    <a:lnTo>
                                      <a:pt x="559" y="772"/>
                                    </a:lnTo>
                                    <a:lnTo>
                                      <a:pt x="570" y="793"/>
                                    </a:lnTo>
                                    <a:lnTo>
                                      <a:pt x="580" y="823"/>
                                    </a:lnTo>
                                    <a:lnTo>
                                      <a:pt x="591" y="843"/>
                                    </a:lnTo>
                                    <a:lnTo>
                                      <a:pt x="611" y="873"/>
                                    </a:lnTo>
                                    <a:lnTo>
                                      <a:pt x="621" y="894"/>
                                    </a:lnTo>
                                    <a:lnTo>
                                      <a:pt x="630" y="925"/>
                                    </a:lnTo>
                                    <a:lnTo>
                                      <a:pt x="651" y="944"/>
                                    </a:lnTo>
                                    <a:lnTo>
                                      <a:pt x="662" y="975"/>
                                    </a:lnTo>
                                    <a:lnTo>
                                      <a:pt x="671" y="955"/>
                                    </a:lnTo>
                                    <a:lnTo>
                                      <a:pt x="682" y="934"/>
                                    </a:lnTo>
                                    <a:lnTo>
                                      <a:pt x="692" y="914"/>
                                    </a:lnTo>
                                    <a:lnTo>
                                      <a:pt x="703" y="894"/>
                                    </a:lnTo>
                                    <a:lnTo>
                                      <a:pt x="712" y="873"/>
                                    </a:lnTo>
                                    <a:lnTo>
                                      <a:pt x="723" y="853"/>
                                    </a:lnTo>
                                    <a:lnTo>
                                      <a:pt x="733" y="832"/>
                                    </a:lnTo>
                                    <a:lnTo>
                                      <a:pt x="753" y="813"/>
                                    </a:lnTo>
                                    <a:lnTo>
                                      <a:pt x="763" y="813"/>
                                    </a:lnTo>
                                    <a:lnTo>
                                      <a:pt x="763" y="823"/>
                                    </a:lnTo>
                                    <a:lnTo>
                                      <a:pt x="774" y="832"/>
                                    </a:lnTo>
                                    <a:lnTo>
                                      <a:pt x="774" y="853"/>
                                    </a:lnTo>
                                    <a:lnTo>
                                      <a:pt x="783" y="864"/>
                                    </a:lnTo>
                                    <a:lnTo>
                                      <a:pt x="783" y="873"/>
                                    </a:lnTo>
                                    <a:lnTo>
                                      <a:pt x="783" y="894"/>
                                    </a:lnTo>
                                    <a:lnTo>
                                      <a:pt x="794" y="904"/>
                                    </a:lnTo>
                                    <a:lnTo>
                                      <a:pt x="804" y="944"/>
                                    </a:lnTo>
                                    <a:lnTo>
                                      <a:pt x="815" y="996"/>
                                    </a:lnTo>
                                    <a:lnTo>
                                      <a:pt x="835" y="1037"/>
                                    </a:lnTo>
                                    <a:lnTo>
                                      <a:pt x="856" y="1087"/>
                                    </a:lnTo>
                                    <a:lnTo>
                                      <a:pt x="875" y="1128"/>
                                    </a:lnTo>
                                    <a:lnTo>
                                      <a:pt x="895" y="1169"/>
                                    </a:lnTo>
                                    <a:lnTo>
                                      <a:pt x="927" y="1208"/>
                                    </a:lnTo>
                                    <a:lnTo>
                                      <a:pt x="947" y="1249"/>
                                    </a:lnTo>
                                    <a:lnTo>
                                      <a:pt x="957" y="1239"/>
                                    </a:lnTo>
                                    <a:lnTo>
                                      <a:pt x="968" y="1229"/>
                                    </a:lnTo>
                                    <a:lnTo>
                                      <a:pt x="977" y="1219"/>
                                    </a:lnTo>
                                    <a:lnTo>
                                      <a:pt x="977" y="1199"/>
                                    </a:lnTo>
                                    <a:lnTo>
                                      <a:pt x="988" y="1189"/>
                                    </a:lnTo>
                                    <a:lnTo>
                                      <a:pt x="988" y="1178"/>
                                    </a:lnTo>
                                    <a:lnTo>
                                      <a:pt x="998" y="1169"/>
                                    </a:lnTo>
                                    <a:lnTo>
                                      <a:pt x="1007" y="1158"/>
                                    </a:lnTo>
                                    <a:lnTo>
                                      <a:pt x="1018" y="1158"/>
                                    </a:lnTo>
                                    <a:lnTo>
                                      <a:pt x="1028" y="1169"/>
                                    </a:lnTo>
                                    <a:lnTo>
                                      <a:pt x="1028" y="1178"/>
                                    </a:lnTo>
                                    <a:lnTo>
                                      <a:pt x="1039" y="1189"/>
                                    </a:lnTo>
                                    <a:lnTo>
                                      <a:pt x="1039" y="1199"/>
                                    </a:lnTo>
                                    <a:lnTo>
                                      <a:pt x="1039" y="1208"/>
                                    </a:lnTo>
                                    <a:lnTo>
                                      <a:pt x="1039" y="1219"/>
                                    </a:lnTo>
                                    <a:lnTo>
                                      <a:pt x="1048" y="1229"/>
                                    </a:lnTo>
                                    <a:lnTo>
                                      <a:pt x="1048" y="1249"/>
                                    </a:lnTo>
                                    <a:lnTo>
                                      <a:pt x="1048" y="1270"/>
                                    </a:lnTo>
                                    <a:lnTo>
                                      <a:pt x="1059" y="1290"/>
                                    </a:lnTo>
                                    <a:lnTo>
                                      <a:pt x="1069" y="1301"/>
                                    </a:lnTo>
                                    <a:lnTo>
                                      <a:pt x="1069" y="1321"/>
                                    </a:lnTo>
                                    <a:lnTo>
                                      <a:pt x="1079" y="1340"/>
                                    </a:lnTo>
                                    <a:lnTo>
                                      <a:pt x="1089" y="1361"/>
                                    </a:lnTo>
                                    <a:lnTo>
                                      <a:pt x="1089" y="1381"/>
                                    </a:lnTo>
                                    <a:lnTo>
                                      <a:pt x="1100" y="1402"/>
                                    </a:lnTo>
                                    <a:lnTo>
                                      <a:pt x="1110" y="1433"/>
                                    </a:lnTo>
                                    <a:lnTo>
                                      <a:pt x="1120" y="1463"/>
                                    </a:lnTo>
                                    <a:lnTo>
                                      <a:pt x="1130" y="1493"/>
                                    </a:lnTo>
                                    <a:lnTo>
                                      <a:pt x="1140" y="1513"/>
                                    </a:lnTo>
                                    <a:lnTo>
                                      <a:pt x="1150" y="1545"/>
                                    </a:lnTo>
                                    <a:lnTo>
                                      <a:pt x="1160" y="1575"/>
                                    </a:lnTo>
                                    <a:lnTo>
                                      <a:pt x="1181" y="1595"/>
                                    </a:lnTo>
                                    <a:lnTo>
                                      <a:pt x="1191" y="1595"/>
                                    </a:lnTo>
                                    <a:lnTo>
                                      <a:pt x="1201" y="1584"/>
                                    </a:lnTo>
                                    <a:lnTo>
                                      <a:pt x="1212" y="1575"/>
                                    </a:lnTo>
                                    <a:lnTo>
                                      <a:pt x="1212" y="1565"/>
                                    </a:lnTo>
                                    <a:lnTo>
                                      <a:pt x="1221" y="1554"/>
                                    </a:lnTo>
                                    <a:lnTo>
                                      <a:pt x="1232" y="1545"/>
                                    </a:lnTo>
                                    <a:lnTo>
                                      <a:pt x="1242" y="1545"/>
                                    </a:lnTo>
                                    <a:lnTo>
                                      <a:pt x="1253" y="1545"/>
                                    </a:lnTo>
                                    <a:lnTo>
                                      <a:pt x="1272" y="1595"/>
                                    </a:lnTo>
                                    <a:lnTo>
                                      <a:pt x="1293" y="1645"/>
                                    </a:lnTo>
                                    <a:lnTo>
                                      <a:pt x="1313" y="1697"/>
                                    </a:lnTo>
                                    <a:lnTo>
                                      <a:pt x="1344" y="1757"/>
                                    </a:lnTo>
                                    <a:lnTo>
                                      <a:pt x="1365" y="1809"/>
                                    </a:lnTo>
                                    <a:lnTo>
                                      <a:pt x="1395" y="1859"/>
                                    </a:lnTo>
                                    <a:lnTo>
                                      <a:pt x="1425" y="1900"/>
                                    </a:lnTo>
                                    <a:lnTo>
                                      <a:pt x="1466" y="1950"/>
                                    </a:lnTo>
                                    <a:lnTo>
                                      <a:pt x="1477" y="1941"/>
                                    </a:lnTo>
                                    <a:lnTo>
                                      <a:pt x="1486" y="1930"/>
                                    </a:lnTo>
                                    <a:lnTo>
                                      <a:pt x="1497" y="1930"/>
                                    </a:lnTo>
                                    <a:lnTo>
                                      <a:pt x="1497" y="1920"/>
                                    </a:lnTo>
                                    <a:lnTo>
                                      <a:pt x="1507" y="1910"/>
                                    </a:lnTo>
                                    <a:lnTo>
                                      <a:pt x="1518" y="1900"/>
                                    </a:lnTo>
                                    <a:lnTo>
                                      <a:pt x="1518" y="1889"/>
                                    </a:lnTo>
                                    <a:lnTo>
                                      <a:pt x="1527" y="1889"/>
                                    </a:lnTo>
                                    <a:lnTo>
                                      <a:pt x="1537" y="1889"/>
                                    </a:lnTo>
                                    <a:lnTo>
                                      <a:pt x="1568" y="1960"/>
                                    </a:lnTo>
                                    <a:lnTo>
                                      <a:pt x="1609" y="2021"/>
                                    </a:lnTo>
                                    <a:lnTo>
                                      <a:pt x="1639" y="2083"/>
                                    </a:lnTo>
                                    <a:lnTo>
                                      <a:pt x="1669" y="2153"/>
                                    </a:lnTo>
                                    <a:lnTo>
                                      <a:pt x="1690" y="2224"/>
                                    </a:lnTo>
                                    <a:lnTo>
                                      <a:pt x="1710" y="2286"/>
                                    </a:lnTo>
                                    <a:lnTo>
                                      <a:pt x="1731" y="2356"/>
                                    </a:lnTo>
                                    <a:lnTo>
                                      <a:pt x="1741" y="2438"/>
                                    </a:lnTo>
                                    <a:lnTo>
                                      <a:pt x="1741" y="2458"/>
                                    </a:lnTo>
                                    <a:lnTo>
                                      <a:pt x="1751" y="2489"/>
                                    </a:lnTo>
                                    <a:lnTo>
                                      <a:pt x="1751" y="2520"/>
                                    </a:lnTo>
                                    <a:lnTo>
                                      <a:pt x="1762" y="2540"/>
                                    </a:lnTo>
                                    <a:lnTo>
                                      <a:pt x="1762" y="2570"/>
                                    </a:lnTo>
                                    <a:lnTo>
                                      <a:pt x="1772" y="2600"/>
                                    </a:lnTo>
                                    <a:lnTo>
                                      <a:pt x="1772" y="2621"/>
                                    </a:lnTo>
                                    <a:lnTo>
                                      <a:pt x="1782" y="2652"/>
                                    </a:lnTo>
                                    <a:lnTo>
                                      <a:pt x="1772" y="2661"/>
                                    </a:lnTo>
                                    <a:lnTo>
                                      <a:pt x="1762" y="2661"/>
                                    </a:lnTo>
                                    <a:lnTo>
                                      <a:pt x="1762" y="26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47600" y="181440"/>
                                <a:ext cx="17136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1" h="2590">
                                    <a:moveTo>
                                      <a:pt x="1721" y="2590"/>
                                    </a:moveTo>
                                    <a:lnTo>
                                      <a:pt x="1650" y="2560"/>
                                    </a:lnTo>
                                    <a:lnTo>
                                      <a:pt x="1589" y="2519"/>
                                    </a:lnTo>
                                    <a:lnTo>
                                      <a:pt x="1527" y="2489"/>
                                    </a:lnTo>
                                    <a:lnTo>
                                      <a:pt x="1467" y="2448"/>
                                    </a:lnTo>
                                    <a:lnTo>
                                      <a:pt x="1415" y="2407"/>
                                    </a:lnTo>
                                    <a:lnTo>
                                      <a:pt x="1355" y="2367"/>
                                    </a:lnTo>
                                    <a:lnTo>
                                      <a:pt x="1294" y="2337"/>
                                    </a:lnTo>
                                    <a:lnTo>
                                      <a:pt x="1232" y="2296"/>
                                    </a:lnTo>
                                    <a:lnTo>
                                      <a:pt x="1191" y="2275"/>
                                    </a:lnTo>
                                    <a:lnTo>
                                      <a:pt x="1161" y="2266"/>
                                    </a:lnTo>
                                    <a:lnTo>
                                      <a:pt x="1130" y="2245"/>
                                    </a:lnTo>
                                    <a:lnTo>
                                      <a:pt x="1090" y="2225"/>
                                    </a:lnTo>
                                    <a:lnTo>
                                      <a:pt x="1059" y="2205"/>
                                    </a:lnTo>
                                    <a:lnTo>
                                      <a:pt x="1029" y="2184"/>
                                    </a:lnTo>
                                    <a:lnTo>
                                      <a:pt x="998" y="2164"/>
                                    </a:lnTo>
                                    <a:lnTo>
                                      <a:pt x="958" y="2143"/>
                                    </a:lnTo>
                                    <a:lnTo>
                                      <a:pt x="958" y="2134"/>
                                    </a:lnTo>
                                    <a:lnTo>
                                      <a:pt x="958" y="2123"/>
                                    </a:lnTo>
                                    <a:lnTo>
                                      <a:pt x="968" y="2113"/>
                                    </a:lnTo>
                                    <a:lnTo>
                                      <a:pt x="968" y="2102"/>
                                    </a:lnTo>
                                    <a:lnTo>
                                      <a:pt x="977" y="2093"/>
                                    </a:lnTo>
                                    <a:lnTo>
                                      <a:pt x="977" y="2082"/>
                                    </a:lnTo>
                                    <a:lnTo>
                                      <a:pt x="977" y="2072"/>
                                    </a:lnTo>
                                    <a:lnTo>
                                      <a:pt x="977" y="2062"/>
                                    </a:lnTo>
                                    <a:lnTo>
                                      <a:pt x="947" y="2041"/>
                                    </a:lnTo>
                                    <a:lnTo>
                                      <a:pt x="906" y="2022"/>
                                    </a:lnTo>
                                    <a:lnTo>
                                      <a:pt x="865" y="2011"/>
                                    </a:lnTo>
                                    <a:lnTo>
                                      <a:pt x="815" y="1991"/>
                                    </a:lnTo>
                                    <a:lnTo>
                                      <a:pt x="785" y="1981"/>
                                    </a:lnTo>
                                    <a:lnTo>
                                      <a:pt x="744" y="1961"/>
                                    </a:lnTo>
                                    <a:lnTo>
                                      <a:pt x="703" y="1929"/>
                                    </a:lnTo>
                                    <a:lnTo>
                                      <a:pt x="673" y="1909"/>
                                    </a:lnTo>
                                    <a:lnTo>
                                      <a:pt x="652" y="1890"/>
                                    </a:lnTo>
                                    <a:lnTo>
                                      <a:pt x="632" y="1869"/>
                                    </a:lnTo>
                                    <a:lnTo>
                                      <a:pt x="611" y="1849"/>
                                    </a:lnTo>
                                    <a:lnTo>
                                      <a:pt x="591" y="1838"/>
                                    </a:lnTo>
                                    <a:lnTo>
                                      <a:pt x="570" y="1818"/>
                                    </a:lnTo>
                                    <a:lnTo>
                                      <a:pt x="561" y="1797"/>
                                    </a:lnTo>
                                    <a:lnTo>
                                      <a:pt x="540" y="1778"/>
                                    </a:lnTo>
                                    <a:lnTo>
                                      <a:pt x="529" y="1758"/>
                                    </a:lnTo>
                                    <a:lnTo>
                                      <a:pt x="540" y="1758"/>
                                    </a:lnTo>
                                    <a:lnTo>
                                      <a:pt x="550" y="1747"/>
                                    </a:lnTo>
                                    <a:lnTo>
                                      <a:pt x="561" y="1737"/>
                                    </a:lnTo>
                                    <a:lnTo>
                                      <a:pt x="570" y="1727"/>
                                    </a:lnTo>
                                    <a:lnTo>
                                      <a:pt x="570" y="1717"/>
                                    </a:lnTo>
                                    <a:lnTo>
                                      <a:pt x="581" y="1717"/>
                                    </a:lnTo>
                                    <a:lnTo>
                                      <a:pt x="581" y="1706"/>
                                    </a:lnTo>
                                    <a:lnTo>
                                      <a:pt x="591" y="1697"/>
                                    </a:lnTo>
                                    <a:lnTo>
                                      <a:pt x="529" y="1656"/>
                                    </a:lnTo>
                                    <a:lnTo>
                                      <a:pt x="479" y="1615"/>
                                    </a:lnTo>
                                    <a:lnTo>
                                      <a:pt x="428" y="1564"/>
                                    </a:lnTo>
                                    <a:lnTo>
                                      <a:pt x="377" y="1524"/>
                                    </a:lnTo>
                                    <a:lnTo>
                                      <a:pt x="336" y="1473"/>
                                    </a:lnTo>
                                    <a:lnTo>
                                      <a:pt x="296" y="1421"/>
                                    </a:lnTo>
                                    <a:lnTo>
                                      <a:pt x="255" y="1361"/>
                                    </a:lnTo>
                                    <a:lnTo>
                                      <a:pt x="235" y="1300"/>
                                    </a:lnTo>
                                    <a:lnTo>
                                      <a:pt x="244" y="1300"/>
                                    </a:lnTo>
                                    <a:lnTo>
                                      <a:pt x="255" y="1300"/>
                                    </a:lnTo>
                                    <a:lnTo>
                                      <a:pt x="265" y="1300"/>
                                    </a:lnTo>
                                    <a:lnTo>
                                      <a:pt x="275" y="1300"/>
                                    </a:lnTo>
                                    <a:lnTo>
                                      <a:pt x="285" y="1300"/>
                                    </a:lnTo>
                                    <a:lnTo>
                                      <a:pt x="296" y="1289"/>
                                    </a:lnTo>
                                    <a:lnTo>
                                      <a:pt x="296" y="1270"/>
                                    </a:lnTo>
                                    <a:lnTo>
                                      <a:pt x="285" y="1259"/>
                                    </a:lnTo>
                                    <a:lnTo>
                                      <a:pt x="275" y="1250"/>
                                    </a:lnTo>
                                    <a:lnTo>
                                      <a:pt x="265" y="1250"/>
                                    </a:lnTo>
                                    <a:lnTo>
                                      <a:pt x="265" y="1239"/>
                                    </a:lnTo>
                                    <a:lnTo>
                                      <a:pt x="255" y="1229"/>
                                    </a:lnTo>
                                    <a:lnTo>
                                      <a:pt x="255" y="1219"/>
                                    </a:lnTo>
                                    <a:lnTo>
                                      <a:pt x="244" y="1209"/>
                                    </a:lnTo>
                                    <a:lnTo>
                                      <a:pt x="224" y="1188"/>
                                    </a:lnTo>
                                    <a:lnTo>
                                      <a:pt x="214" y="1168"/>
                                    </a:lnTo>
                                    <a:lnTo>
                                      <a:pt x="194" y="1148"/>
                                    </a:lnTo>
                                    <a:lnTo>
                                      <a:pt x="173" y="1127"/>
                                    </a:lnTo>
                                    <a:lnTo>
                                      <a:pt x="164" y="1097"/>
                                    </a:lnTo>
                                    <a:lnTo>
                                      <a:pt x="153" y="1077"/>
                                    </a:lnTo>
                                    <a:lnTo>
                                      <a:pt x="132" y="1056"/>
                                    </a:lnTo>
                                    <a:lnTo>
                                      <a:pt x="123" y="1025"/>
                                    </a:lnTo>
                                    <a:lnTo>
                                      <a:pt x="112" y="995"/>
                                    </a:lnTo>
                                    <a:lnTo>
                                      <a:pt x="91" y="965"/>
                                    </a:lnTo>
                                    <a:lnTo>
                                      <a:pt x="71" y="924"/>
                                    </a:lnTo>
                                    <a:lnTo>
                                      <a:pt x="52" y="893"/>
                                    </a:lnTo>
                                    <a:lnTo>
                                      <a:pt x="41" y="863"/>
                                    </a:lnTo>
                                    <a:lnTo>
                                      <a:pt x="31" y="822"/>
                                    </a:lnTo>
                                    <a:lnTo>
                                      <a:pt x="20" y="781"/>
                                    </a:lnTo>
                                    <a:lnTo>
                                      <a:pt x="20" y="742"/>
                                    </a:lnTo>
                                    <a:lnTo>
                                      <a:pt x="31" y="742"/>
                                    </a:lnTo>
                                    <a:lnTo>
                                      <a:pt x="41" y="742"/>
                                    </a:lnTo>
                                    <a:lnTo>
                                      <a:pt x="52" y="751"/>
                                    </a:lnTo>
                                    <a:lnTo>
                                      <a:pt x="61" y="751"/>
                                    </a:lnTo>
                                    <a:lnTo>
                                      <a:pt x="71" y="751"/>
                                    </a:lnTo>
                                    <a:lnTo>
                                      <a:pt x="82" y="751"/>
                                    </a:lnTo>
                                    <a:lnTo>
                                      <a:pt x="91" y="742"/>
                                    </a:lnTo>
                                    <a:lnTo>
                                      <a:pt x="102" y="731"/>
                                    </a:lnTo>
                                    <a:lnTo>
                                      <a:pt x="102" y="721"/>
                                    </a:lnTo>
                                    <a:lnTo>
                                      <a:pt x="91" y="711"/>
                                    </a:lnTo>
                                    <a:lnTo>
                                      <a:pt x="91" y="701"/>
                                    </a:lnTo>
                                    <a:lnTo>
                                      <a:pt x="82" y="690"/>
                                    </a:lnTo>
                                    <a:lnTo>
                                      <a:pt x="82" y="680"/>
                                    </a:lnTo>
                                    <a:lnTo>
                                      <a:pt x="52" y="599"/>
                                    </a:lnTo>
                                    <a:lnTo>
                                      <a:pt x="31" y="517"/>
                                    </a:lnTo>
                                    <a:lnTo>
                                      <a:pt x="11" y="426"/>
                                    </a:lnTo>
                                    <a:lnTo>
                                      <a:pt x="0" y="345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11" y="162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2" y="61"/>
                                    </a:lnTo>
                                    <a:lnTo>
                                      <a:pt x="91" y="111"/>
                                    </a:lnTo>
                                    <a:lnTo>
                                      <a:pt x="102" y="162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43" y="314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94" y="416"/>
                                    </a:lnTo>
                                    <a:lnTo>
                                      <a:pt x="203" y="437"/>
                                    </a:lnTo>
                                    <a:lnTo>
                                      <a:pt x="214" y="446"/>
                                    </a:lnTo>
                                    <a:lnTo>
                                      <a:pt x="235" y="467"/>
                                    </a:lnTo>
                                    <a:lnTo>
                                      <a:pt x="244" y="487"/>
                                    </a:lnTo>
                                    <a:lnTo>
                                      <a:pt x="255" y="508"/>
                                    </a:lnTo>
                                    <a:lnTo>
                                      <a:pt x="275" y="517"/>
                                    </a:lnTo>
                                    <a:lnTo>
                                      <a:pt x="296" y="528"/>
                                    </a:lnTo>
                                    <a:lnTo>
                                      <a:pt x="306" y="548"/>
                                    </a:lnTo>
                                    <a:lnTo>
                                      <a:pt x="316" y="548"/>
                                    </a:lnTo>
                                    <a:lnTo>
                                      <a:pt x="326" y="538"/>
                                    </a:lnTo>
                                    <a:lnTo>
                                      <a:pt x="336" y="538"/>
                                    </a:lnTo>
                                    <a:lnTo>
                                      <a:pt x="347" y="528"/>
                                    </a:lnTo>
                                    <a:lnTo>
                                      <a:pt x="347" y="517"/>
                                    </a:lnTo>
                                    <a:lnTo>
                                      <a:pt x="356" y="498"/>
                                    </a:lnTo>
                                    <a:lnTo>
                                      <a:pt x="356" y="487"/>
                                    </a:lnTo>
                                    <a:lnTo>
                                      <a:pt x="367" y="487"/>
                                    </a:lnTo>
                                    <a:lnTo>
                                      <a:pt x="387" y="487"/>
                                    </a:lnTo>
                                    <a:lnTo>
                                      <a:pt x="397" y="498"/>
                                    </a:lnTo>
                                    <a:lnTo>
                                      <a:pt x="408" y="517"/>
                                    </a:lnTo>
                                    <a:lnTo>
                                      <a:pt x="408" y="528"/>
                                    </a:lnTo>
                                    <a:lnTo>
                                      <a:pt x="418" y="548"/>
                                    </a:lnTo>
                                    <a:lnTo>
                                      <a:pt x="418" y="569"/>
                                    </a:lnTo>
                                    <a:lnTo>
                                      <a:pt x="428" y="589"/>
                                    </a:lnTo>
                                    <a:lnTo>
                                      <a:pt x="438" y="599"/>
                                    </a:lnTo>
                                    <a:lnTo>
                                      <a:pt x="468" y="640"/>
                                    </a:lnTo>
                                    <a:lnTo>
                                      <a:pt x="489" y="690"/>
                                    </a:lnTo>
                                    <a:lnTo>
                                      <a:pt x="520" y="742"/>
                                    </a:lnTo>
                                    <a:lnTo>
                                      <a:pt x="540" y="781"/>
                                    </a:lnTo>
                                    <a:lnTo>
                                      <a:pt x="561" y="833"/>
                                    </a:lnTo>
                                    <a:lnTo>
                                      <a:pt x="581" y="874"/>
                                    </a:lnTo>
                                    <a:lnTo>
                                      <a:pt x="600" y="924"/>
                                    </a:lnTo>
                                    <a:lnTo>
                                      <a:pt x="621" y="975"/>
                                    </a:lnTo>
                                    <a:lnTo>
                                      <a:pt x="632" y="975"/>
                                    </a:lnTo>
                                    <a:lnTo>
                                      <a:pt x="641" y="975"/>
                                    </a:lnTo>
                                    <a:lnTo>
                                      <a:pt x="652" y="975"/>
                                    </a:lnTo>
                                    <a:lnTo>
                                      <a:pt x="652" y="965"/>
                                    </a:lnTo>
                                    <a:lnTo>
                                      <a:pt x="652" y="954"/>
                                    </a:lnTo>
                                    <a:lnTo>
                                      <a:pt x="662" y="945"/>
                                    </a:lnTo>
                                    <a:lnTo>
                                      <a:pt x="662" y="934"/>
                                    </a:lnTo>
                                    <a:lnTo>
                                      <a:pt x="662" y="924"/>
                                    </a:lnTo>
                                    <a:lnTo>
                                      <a:pt x="662" y="913"/>
                                    </a:lnTo>
                                    <a:lnTo>
                                      <a:pt x="673" y="913"/>
                                    </a:lnTo>
                                    <a:lnTo>
                                      <a:pt x="673" y="904"/>
                                    </a:lnTo>
                                    <a:lnTo>
                                      <a:pt x="723" y="802"/>
                                    </a:lnTo>
                                    <a:lnTo>
                                      <a:pt x="733" y="853"/>
                                    </a:lnTo>
                                    <a:lnTo>
                                      <a:pt x="753" y="913"/>
                                    </a:lnTo>
                                    <a:lnTo>
                                      <a:pt x="774" y="975"/>
                                    </a:lnTo>
                                    <a:lnTo>
                                      <a:pt x="794" y="1025"/>
                                    </a:lnTo>
                                    <a:lnTo>
                                      <a:pt x="826" y="1086"/>
                                    </a:lnTo>
                                    <a:lnTo>
                                      <a:pt x="856" y="1138"/>
                                    </a:lnTo>
                                    <a:lnTo>
                                      <a:pt x="886" y="1188"/>
                                    </a:lnTo>
                                    <a:lnTo>
                                      <a:pt x="917" y="1239"/>
                                    </a:lnTo>
                                    <a:lnTo>
                                      <a:pt x="927" y="1239"/>
                                    </a:lnTo>
                                    <a:lnTo>
                                      <a:pt x="938" y="1239"/>
                                    </a:lnTo>
                                    <a:lnTo>
                                      <a:pt x="938" y="1229"/>
                                    </a:lnTo>
                                    <a:lnTo>
                                      <a:pt x="947" y="1219"/>
                                    </a:lnTo>
                                    <a:lnTo>
                                      <a:pt x="947" y="1209"/>
                                    </a:lnTo>
                                    <a:lnTo>
                                      <a:pt x="958" y="1198"/>
                                    </a:lnTo>
                                    <a:lnTo>
                                      <a:pt x="958" y="1178"/>
                                    </a:lnTo>
                                    <a:lnTo>
                                      <a:pt x="968" y="1168"/>
                                    </a:lnTo>
                                    <a:lnTo>
                                      <a:pt x="977" y="1157"/>
                                    </a:lnTo>
                                    <a:lnTo>
                                      <a:pt x="977" y="1148"/>
                                    </a:lnTo>
                                    <a:lnTo>
                                      <a:pt x="998" y="1188"/>
                                    </a:lnTo>
                                    <a:lnTo>
                                      <a:pt x="1009" y="1239"/>
                                    </a:lnTo>
                                    <a:lnTo>
                                      <a:pt x="1029" y="1289"/>
                                    </a:lnTo>
                                    <a:lnTo>
                                      <a:pt x="1039" y="1330"/>
                                    </a:lnTo>
                                    <a:lnTo>
                                      <a:pt x="1049" y="1382"/>
                                    </a:lnTo>
                                    <a:lnTo>
                                      <a:pt x="1070" y="1432"/>
                                    </a:lnTo>
                                    <a:lnTo>
                                      <a:pt x="1090" y="1473"/>
                                    </a:lnTo>
                                    <a:lnTo>
                                      <a:pt x="1110" y="1524"/>
                                    </a:lnTo>
                                    <a:lnTo>
                                      <a:pt x="1120" y="1533"/>
                                    </a:lnTo>
                                    <a:lnTo>
                                      <a:pt x="1120" y="1544"/>
                                    </a:lnTo>
                                    <a:lnTo>
                                      <a:pt x="1130" y="1554"/>
                                    </a:lnTo>
                                    <a:lnTo>
                                      <a:pt x="1130" y="1564"/>
                                    </a:lnTo>
                                    <a:lnTo>
                                      <a:pt x="1141" y="1574"/>
                                    </a:lnTo>
                                    <a:lnTo>
                                      <a:pt x="1141" y="1585"/>
                                    </a:lnTo>
                                    <a:lnTo>
                                      <a:pt x="1151" y="1585"/>
                                    </a:lnTo>
                                    <a:lnTo>
                                      <a:pt x="1161" y="1574"/>
                                    </a:lnTo>
                                    <a:lnTo>
                                      <a:pt x="1171" y="1564"/>
                                    </a:lnTo>
                                    <a:lnTo>
                                      <a:pt x="1182" y="1554"/>
                                    </a:lnTo>
                                    <a:lnTo>
                                      <a:pt x="1191" y="1544"/>
                                    </a:lnTo>
                                    <a:lnTo>
                                      <a:pt x="1202" y="1544"/>
                                    </a:lnTo>
                                    <a:lnTo>
                                      <a:pt x="1202" y="1533"/>
                                    </a:lnTo>
                                    <a:lnTo>
                                      <a:pt x="1212" y="1533"/>
                                    </a:lnTo>
                                    <a:lnTo>
                                      <a:pt x="1232" y="1574"/>
                                    </a:lnTo>
                                    <a:lnTo>
                                      <a:pt x="1253" y="1626"/>
                                    </a:lnTo>
                                    <a:lnTo>
                                      <a:pt x="1273" y="1676"/>
                                    </a:lnTo>
                                    <a:lnTo>
                                      <a:pt x="1294" y="1717"/>
                                    </a:lnTo>
                                    <a:lnTo>
                                      <a:pt x="1324" y="1767"/>
                                    </a:lnTo>
                                    <a:lnTo>
                                      <a:pt x="1344" y="1808"/>
                                    </a:lnTo>
                                    <a:lnTo>
                                      <a:pt x="1374" y="1859"/>
                                    </a:lnTo>
                                    <a:lnTo>
                                      <a:pt x="1406" y="1899"/>
                                    </a:lnTo>
                                    <a:lnTo>
                                      <a:pt x="1415" y="1909"/>
                                    </a:lnTo>
                                    <a:lnTo>
                                      <a:pt x="1415" y="1920"/>
                                    </a:lnTo>
                                    <a:lnTo>
                                      <a:pt x="1426" y="1920"/>
                                    </a:lnTo>
                                    <a:lnTo>
                                      <a:pt x="1426" y="1929"/>
                                    </a:lnTo>
                                    <a:lnTo>
                                      <a:pt x="1436" y="1929"/>
                                    </a:lnTo>
                                    <a:lnTo>
                                      <a:pt x="1447" y="1929"/>
                                    </a:lnTo>
                                    <a:lnTo>
                                      <a:pt x="1497" y="1869"/>
                                    </a:lnTo>
                                    <a:lnTo>
                                      <a:pt x="1548" y="1950"/>
                                    </a:lnTo>
                                    <a:lnTo>
                                      <a:pt x="1589" y="2041"/>
                                    </a:lnTo>
                                    <a:lnTo>
                                      <a:pt x="1620" y="2123"/>
                                    </a:lnTo>
                                    <a:lnTo>
                                      <a:pt x="1639" y="2214"/>
                                    </a:lnTo>
                                    <a:lnTo>
                                      <a:pt x="1671" y="2305"/>
                                    </a:lnTo>
                                    <a:lnTo>
                                      <a:pt x="1691" y="2398"/>
                                    </a:lnTo>
                                    <a:lnTo>
                                      <a:pt x="1701" y="2489"/>
                                    </a:lnTo>
                                    <a:lnTo>
                                      <a:pt x="1721" y="2580"/>
                                    </a:lnTo>
                                    <a:lnTo>
                                      <a:pt x="1721" y="2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19080" y="218880"/>
                                <a:ext cx="284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580">
                                    <a:moveTo>
                                      <a:pt x="245" y="539"/>
                                    </a:moveTo>
                                    <a:lnTo>
                                      <a:pt x="245" y="529"/>
                                    </a:lnTo>
                                    <a:lnTo>
                                      <a:pt x="245" y="519"/>
                                    </a:lnTo>
                                    <a:lnTo>
                                      <a:pt x="245" y="508"/>
                                    </a:lnTo>
                                    <a:lnTo>
                                      <a:pt x="245" y="499"/>
                                    </a:lnTo>
                                    <a:lnTo>
                                      <a:pt x="245" y="489"/>
                                    </a:lnTo>
                                    <a:lnTo>
                                      <a:pt x="245" y="478"/>
                                    </a:lnTo>
                                    <a:lnTo>
                                      <a:pt x="245" y="469"/>
                                    </a:lnTo>
                                    <a:lnTo>
                                      <a:pt x="245" y="458"/>
                                    </a:lnTo>
                                    <a:lnTo>
                                      <a:pt x="235" y="448"/>
                                    </a:lnTo>
                                    <a:lnTo>
                                      <a:pt x="235" y="437"/>
                                    </a:lnTo>
                                    <a:lnTo>
                                      <a:pt x="235" y="428"/>
                                    </a:lnTo>
                                    <a:lnTo>
                                      <a:pt x="235" y="417"/>
                                    </a:lnTo>
                                    <a:lnTo>
                                      <a:pt x="235" y="407"/>
                                    </a:lnTo>
                                    <a:lnTo>
                                      <a:pt x="235" y="396"/>
                                    </a:lnTo>
                                    <a:lnTo>
                                      <a:pt x="235" y="387"/>
                                    </a:lnTo>
                                    <a:lnTo>
                                      <a:pt x="235" y="376"/>
                                    </a:lnTo>
                                    <a:lnTo>
                                      <a:pt x="235" y="366"/>
                                    </a:lnTo>
                                    <a:lnTo>
                                      <a:pt x="224" y="357"/>
                                    </a:lnTo>
                                    <a:lnTo>
                                      <a:pt x="224" y="346"/>
                                    </a:lnTo>
                                    <a:lnTo>
                                      <a:pt x="224" y="336"/>
                                    </a:lnTo>
                                    <a:lnTo>
                                      <a:pt x="224" y="326"/>
                                    </a:lnTo>
                                    <a:lnTo>
                                      <a:pt x="224" y="316"/>
                                    </a:lnTo>
                                    <a:lnTo>
                                      <a:pt x="224" y="305"/>
                                    </a:lnTo>
                                    <a:lnTo>
                                      <a:pt x="224" y="296"/>
                                    </a:lnTo>
                                    <a:lnTo>
                                      <a:pt x="215" y="285"/>
                                    </a:lnTo>
                                    <a:lnTo>
                                      <a:pt x="215" y="275"/>
                                    </a:lnTo>
                                    <a:lnTo>
                                      <a:pt x="215" y="264"/>
                                    </a:lnTo>
                                    <a:lnTo>
                                      <a:pt x="215" y="255"/>
                                    </a:lnTo>
                                    <a:lnTo>
                                      <a:pt x="215" y="245"/>
                                    </a:lnTo>
                                    <a:lnTo>
                                      <a:pt x="204" y="245"/>
                                    </a:lnTo>
                                    <a:lnTo>
                                      <a:pt x="204" y="234"/>
                                    </a:lnTo>
                                    <a:lnTo>
                                      <a:pt x="204" y="225"/>
                                    </a:lnTo>
                                    <a:lnTo>
                                      <a:pt x="194" y="225"/>
                                    </a:lnTo>
                                    <a:lnTo>
                                      <a:pt x="194" y="214"/>
                                    </a:lnTo>
                                    <a:lnTo>
                                      <a:pt x="194" y="204"/>
                                    </a:lnTo>
                                    <a:lnTo>
                                      <a:pt x="183" y="204"/>
                                    </a:lnTo>
                                    <a:lnTo>
                                      <a:pt x="183" y="193"/>
                                    </a:lnTo>
                                    <a:lnTo>
                                      <a:pt x="183" y="184"/>
                                    </a:lnTo>
                                    <a:lnTo>
                                      <a:pt x="174" y="184"/>
                                    </a:lnTo>
                                    <a:lnTo>
                                      <a:pt x="174" y="173"/>
                                    </a:lnTo>
                                    <a:lnTo>
                                      <a:pt x="174" y="163"/>
                                    </a:lnTo>
                                    <a:lnTo>
                                      <a:pt x="163" y="163"/>
                                    </a:lnTo>
                                    <a:lnTo>
                                      <a:pt x="163" y="153"/>
                                    </a:lnTo>
                                    <a:lnTo>
                                      <a:pt x="153" y="143"/>
                                    </a:lnTo>
                                    <a:lnTo>
                                      <a:pt x="153" y="132"/>
                                    </a:lnTo>
                                    <a:lnTo>
                                      <a:pt x="144" y="132"/>
                                    </a:lnTo>
                                    <a:lnTo>
                                      <a:pt x="144" y="123"/>
                                    </a:lnTo>
                                    <a:lnTo>
                                      <a:pt x="133" y="123"/>
                                    </a:lnTo>
                                    <a:lnTo>
                                      <a:pt x="133" y="113"/>
                                    </a:lnTo>
                                    <a:lnTo>
                                      <a:pt x="123" y="113"/>
                                    </a:lnTo>
                                    <a:lnTo>
                                      <a:pt x="112" y="102"/>
                                    </a:lnTo>
                                    <a:lnTo>
                                      <a:pt x="112" y="93"/>
                                    </a:lnTo>
                                    <a:lnTo>
                                      <a:pt x="103" y="93"/>
                                    </a:lnTo>
                                    <a:lnTo>
                                      <a:pt x="92" y="82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71" y="72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2" y="61"/>
                                    </a:lnTo>
                                    <a:lnTo>
                                      <a:pt x="51" y="61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8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33" y="41"/>
                                    </a:lnTo>
                                    <a:lnTo>
                                      <a:pt x="144" y="61"/>
                                    </a:lnTo>
                                    <a:lnTo>
                                      <a:pt x="163" y="72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174" y="82"/>
                                    </a:lnTo>
                                    <a:lnTo>
                                      <a:pt x="174" y="93"/>
                                    </a:lnTo>
                                    <a:lnTo>
                                      <a:pt x="183" y="93"/>
                                    </a:lnTo>
                                    <a:lnTo>
                                      <a:pt x="183" y="102"/>
                                    </a:lnTo>
                                    <a:lnTo>
                                      <a:pt x="194" y="102"/>
                                    </a:lnTo>
                                    <a:lnTo>
                                      <a:pt x="194" y="113"/>
                                    </a:lnTo>
                                    <a:lnTo>
                                      <a:pt x="194" y="123"/>
                                    </a:lnTo>
                                    <a:lnTo>
                                      <a:pt x="204" y="123"/>
                                    </a:lnTo>
                                    <a:lnTo>
                                      <a:pt x="204" y="132"/>
                                    </a:lnTo>
                                    <a:lnTo>
                                      <a:pt x="215" y="132"/>
                                    </a:lnTo>
                                    <a:lnTo>
                                      <a:pt x="215" y="143"/>
                                    </a:lnTo>
                                    <a:lnTo>
                                      <a:pt x="224" y="153"/>
                                    </a:lnTo>
                                    <a:lnTo>
                                      <a:pt x="224" y="163"/>
                                    </a:lnTo>
                                    <a:lnTo>
                                      <a:pt x="235" y="173"/>
                                    </a:lnTo>
                                    <a:lnTo>
                                      <a:pt x="235" y="184"/>
                                    </a:lnTo>
                                    <a:lnTo>
                                      <a:pt x="245" y="193"/>
                                    </a:lnTo>
                                    <a:lnTo>
                                      <a:pt x="256" y="204"/>
                                    </a:lnTo>
                                    <a:lnTo>
                                      <a:pt x="256" y="214"/>
                                    </a:lnTo>
                                    <a:lnTo>
                                      <a:pt x="256" y="225"/>
                                    </a:lnTo>
                                    <a:lnTo>
                                      <a:pt x="256" y="234"/>
                                    </a:lnTo>
                                    <a:lnTo>
                                      <a:pt x="265" y="234"/>
                                    </a:lnTo>
                                    <a:lnTo>
                                      <a:pt x="265" y="245"/>
                                    </a:lnTo>
                                    <a:lnTo>
                                      <a:pt x="265" y="255"/>
                                    </a:lnTo>
                                    <a:lnTo>
                                      <a:pt x="265" y="264"/>
                                    </a:lnTo>
                                    <a:lnTo>
                                      <a:pt x="265" y="275"/>
                                    </a:lnTo>
                                    <a:lnTo>
                                      <a:pt x="265" y="285"/>
                                    </a:lnTo>
                                    <a:lnTo>
                                      <a:pt x="276" y="285"/>
                                    </a:lnTo>
                                    <a:lnTo>
                                      <a:pt x="276" y="296"/>
                                    </a:lnTo>
                                    <a:lnTo>
                                      <a:pt x="276" y="305"/>
                                    </a:lnTo>
                                    <a:lnTo>
                                      <a:pt x="276" y="316"/>
                                    </a:lnTo>
                                    <a:lnTo>
                                      <a:pt x="276" y="326"/>
                                    </a:lnTo>
                                    <a:lnTo>
                                      <a:pt x="276" y="336"/>
                                    </a:lnTo>
                                    <a:lnTo>
                                      <a:pt x="276" y="346"/>
                                    </a:lnTo>
                                    <a:lnTo>
                                      <a:pt x="286" y="357"/>
                                    </a:lnTo>
                                    <a:lnTo>
                                      <a:pt x="286" y="366"/>
                                    </a:lnTo>
                                    <a:lnTo>
                                      <a:pt x="286" y="376"/>
                                    </a:lnTo>
                                    <a:lnTo>
                                      <a:pt x="286" y="387"/>
                                    </a:lnTo>
                                    <a:lnTo>
                                      <a:pt x="286" y="396"/>
                                    </a:lnTo>
                                    <a:lnTo>
                                      <a:pt x="286" y="407"/>
                                    </a:lnTo>
                                    <a:lnTo>
                                      <a:pt x="286" y="417"/>
                                    </a:lnTo>
                                    <a:lnTo>
                                      <a:pt x="286" y="428"/>
                                    </a:lnTo>
                                    <a:lnTo>
                                      <a:pt x="286" y="437"/>
                                    </a:lnTo>
                                    <a:lnTo>
                                      <a:pt x="286" y="448"/>
                                    </a:lnTo>
                                    <a:lnTo>
                                      <a:pt x="286" y="458"/>
                                    </a:lnTo>
                                    <a:lnTo>
                                      <a:pt x="286" y="469"/>
                                    </a:lnTo>
                                    <a:lnTo>
                                      <a:pt x="286" y="478"/>
                                    </a:lnTo>
                                    <a:lnTo>
                                      <a:pt x="286" y="489"/>
                                    </a:lnTo>
                                    <a:lnTo>
                                      <a:pt x="286" y="499"/>
                                    </a:lnTo>
                                    <a:lnTo>
                                      <a:pt x="286" y="508"/>
                                    </a:lnTo>
                                    <a:lnTo>
                                      <a:pt x="286" y="519"/>
                                    </a:lnTo>
                                    <a:lnTo>
                                      <a:pt x="286" y="529"/>
                                    </a:lnTo>
                                    <a:lnTo>
                                      <a:pt x="286" y="539"/>
                                    </a:lnTo>
                                    <a:lnTo>
                                      <a:pt x="286" y="549"/>
                                    </a:lnTo>
                                    <a:lnTo>
                                      <a:pt x="286" y="560"/>
                                    </a:lnTo>
                                    <a:lnTo>
                                      <a:pt x="276" y="569"/>
                                    </a:lnTo>
                                    <a:lnTo>
                                      <a:pt x="265" y="580"/>
                                    </a:lnTo>
                                    <a:lnTo>
                                      <a:pt x="256" y="580"/>
                                    </a:lnTo>
                                    <a:lnTo>
                                      <a:pt x="245" y="580"/>
                                    </a:lnTo>
                                    <a:lnTo>
                                      <a:pt x="245" y="5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19800" y="219600"/>
                                <a:ext cx="259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558">
                                    <a:moveTo>
                                      <a:pt x="245" y="558"/>
                                    </a:moveTo>
                                    <a:lnTo>
                                      <a:pt x="245" y="518"/>
                                    </a:lnTo>
                                    <a:lnTo>
                                      <a:pt x="245" y="478"/>
                                    </a:lnTo>
                                    <a:lnTo>
                                      <a:pt x="245" y="437"/>
                                    </a:lnTo>
                                    <a:lnTo>
                                      <a:pt x="234" y="396"/>
                                    </a:lnTo>
                                    <a:lnTo>
                                      <a:pt x="234" y="355"/>
                                    </a:lnTo>
                                    <a:lnTo>
                                      <a:pt x="224" y="315"/>
                                    </a:lnTo>
                                    <a:lnTo>
                                      <a:pt x="224" y="274"/>
                                    </a:lnTo>
                                    <a:lnTo>
                                      <a:pt x="213" y="234"/>
                                    </a:lnTo>
                                    <a:lnTo>
                                      <a:pt x="204" y="223"/>
                                    </a:lnTo>
                                    <a:lnTo>
                                      <a:pt x="204" y="214"/>
                                    </a:lnTo>
                                    <a:lnTo>
                                      <a:pt x="193" y="203"/>
                                    </a:lnTo>
                                    <a:lnTo>
                                      <a:pt x="193" y="193"/>
                                    </a:lnTo>
                                    <a:lnTo>
                                      <a:pt x="183" y="182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72" y="152"/>
                                    </a:lnTo>
                                    <a:lnTo>
                                      <a:pt x="163" y="142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33" y="102"/>
                                    </a:lnTo>
                                    <a:lnTo>
                                      <a:pt x="122" y="91"/>
                                    </a:lnTo>
                                    <a:lnTo>
                                      <a:pt x="112" y="71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30" y="41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42" y="71"/>
                                    </a:lnTo>
                                    <a:lnTo>
                                      <a:pt x="163" y="102"/>
                                    </a:lnTo>
                                    <a:lnTo>
                                      <a:pt x="193" y="132"/>
                                    </a:lnTo>
                                    <a:lnTo>
                                      <a:pt x="213" y="162"/>
                                    </a:lnTo>
                                    <a:lnTo>
                                      <a:pt x="224" y="193"/>
                                    </a:lnTo>
                                    <a:lnTo>
                                      <a:pt x="245" y="244"/>
                                    </a:lnTo>
                                    <a:lnTo>
                                      <a:pt x="254" y="285"/>
                                    </a:lnTo>
                                    <a:lnTo>
                                      <a:pt x="254" y="325"/>
                                    </a:lnTo>
                                    <a:lnTo>
                                      <a:pt x="265" y="365"/>
                                    </a:lnTo>
                                    <a:lnTo>
                                      <a:pt x="265" y="417"/>
                                    </a:lnTo>
                                    <a:lnTo>
                                      <a:pt x="265" y="458"/>
                                    </a:lnTo>
                                    <a:lnTo>
                                      <a:pt x="265" y="497"/>
                                    </a:lnTo>
                                    <a:lnTo>
                                      <a:pt x="265" y="549"/>
                                    </a:lnTo>
                                    <a:lnTo>
                                      <a:pt x="254" y="549"/>
                                    </a:lnTo>
                                    <a:lnTo>
                                      <a:pt x="254" y="558"/>
                                    </a:lnTo>
                                    <a:lnTo>
                                      <a:pt x="245" y="5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71720" y="217800"/>
                                <a:ext cx="14472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6" h="1889">
                                    <a:moveTo>
                                      <a:pt x="1436" y="1889"/>
                                    </a:moveTo>
                                    <a:lnTo>
                                      <a:pt x="1425" y="1859"/>
                                    </a:lnTo>
                                    <a:lnTo>
                                      <a:pt x="1404" y="1839"/>
                                    </a:lnTo>
                                    <a:lnTo>
                                      <a:pt x="1374" y="1818"/>
                                    </a:lnTo>
                                    <a:lnTo>
                                      <a:pt x="1354" y="1798"/>
                                    </a:lnTo>
                                    <a:lnTo>
                                      <a:pt x="1333" y="1778"/>
                                    </a:lnTo>
                                    <a:lnTo>
                                      <a:pt x="1313" y="1757"/>
                                    </a:lnTo>
                                    <a:lnTo>
                                      <a:pt x="1283" y="1737"/>
                                    </a:lnTo>
                                    <a:lnTo>
                                      <a:pt x="1262" y="1707"/>
                                    </a:lnTo>
                                    <a:lnTo>
                                      <a:pt x="1262" y="1716"/>
                                    </a:lnTo>
                                    <a:lnTo>
                                      <a:pt x="1251" y="1716"/>
                                    </a:lnTo>
                                    <a:lnTo>
                                      <a:pt x="1232" y="1716"/>
                                    </a:lnTo>
                                    <a:lnTo>
                                      <a:pt x="1221" y="1716"/>
                                    </a:lnTo>
                                    <a:lnTo>
                                      <a:pt x="1212" y="1716"/>
                                    </a:lnTo>
                                    <a:lnTo>
                                      <a:pt x="1201" y="1707"/>
                                    </a:lnTo>
                                    <a:lnTo>
                                      <a:pt x="1180" y="1707"/>
                                    </a:lnTo>
                                    <a:lnTo>
                                      <a:pt x="1171" y="1707"/>
                                    </a:lnTo>
                                    <a:lnTo>
                                      <a:pt x="1160" y="1697"/>
                                    </a:lnTo>
                                    <a:lnTo>
                                      <a:pt x="1140" y="1697"/>
                                    </a:lnTo>
                                    <a:lnTo>
                                      <a:pt x="1119" y="1686"/>
                                    </a:lnTo>
                                    <a:lnTo>
                                      <a:pt x="1109" y="1686"/>
                                    </a:lnTo>
                                    <a:lnTo>
                                      <a:pt x="1089" y="1677"/>
                                    </a:lnTo>
                                    <a:lnTo>
                                      <a:pt x="1068" y="1677"/>
                                    </a:lnTo>
                                    <a:lnTo>
                                      <a:pt x="1059" y="1677"/>
                                    </a:lnTo>
                                    <a:lnTo>
                                      <a:pt x="1038" y="1666"/>
                                    </a:lnTo>
                                    <a:lnTo>
                                      <a:pt x="1048" y="1656"/>
                                    </a:lnTo>
                                    <a:lnTo>
                                      <a:pt x="1059" y="1656"/>
                                    </a:lnTo>
                                    <a:lnTo>
                                      <a:pt x="1068" y="1656"/>
                                    </a:lnTo>
                                    <a:lnTo>
                                      <a:pt x="1079" y="1656"/>
                                    </a:lnTo>
                                    <a:lnTo>
                                      <a:pt x="1089" y="1666"/>
                                    </a:lnTo>
                                    <a:lnTo>
                                      <a:pt x="1100" y="1666"/>
                                    </a:lnTo>
                                    <a:lnTo>
                                      <a:pt x="1119" y="1666"/>
                                    </a:lnTo>
                                    <a:lnTo>
                                      <a:pt x="1140" y="1677"/>
                                    </a:lnTo>
                                    <a:lnTo>
                                      <a:pt x="1150" y="1677"/>
                                    </a:lnTo>
                                    <a:lnTo>
                                      <a:pt x="1171" y="1686"/>
                                    </a:lnTo>
                                    <a:lnTo>
                                      <a:pt x="1191" y="1686"/>
                                    </a:lnTo>
                                    <a:lnTo>
                                      <a:pt x="1212" y="1697"/>
                                    </a:lnTo>
                                    <a:lnTo>
                                      <a:pt x="1232" y="1697"/>
                                    </a:lnTo>
                                    <a:lnTo>
                                      <a:pt x="1251" y="1697"/>
                                    </a:lnTo>
                                    <a:lnTo>
                                      <a:pt x="1212" y="1645"/>
                                    </a:lnTo>
                                    <a:lnTo>
                                      <a:pt x="1171" y="1605"/>
                                    </a:lnTo>
                                    <a:lnTo>
                                      <a:pt x="1130" y="1565"/>
                                    </a:lnTo>
                                    <a:lnTo>
                                      <a:pt x="1089" y="1513"/>
                                    </a:lnTo>
                                    <a:lnTo>
                                      <a:pt x="1048" y="1472"/>
                                    </a:lnTo>
                                    <a:lnTo>
                                      <a:pt x="997" y="1422"/>
                                    </a:lnTo>
                                    <a:lnTo>
                                      <a:pt x="957" y="1381"/>
                                    </a:lnTo>
                                    <a:lnTo>
                                      <a:pt x="916" y="1331"/>
                                    </a:lnTo>
                                    <a:lnTo>
                                      <a:pt x="906" y="1331"/>
                                    </a:lnTo>
                                    <a:lnTo>
                                      <a:pt x="895" y="1331"/>
                                    </a:lnTo>
                                    <a:lnTo>
                                      <a:pt x="886" y="1331"/>
                                    </a:lnTo>
                                    <a:lnTo>
                                      <a:pt x="875" y="1331"/>
                                    </a:lnTo>
                                    <a:lnTo>
                                      <a:pt x="865" y="1331"/>
                                    </a:lnTo>
                                    <a:lnTo>
                                      <a:pt x="854" y="1331"/>
                                    </a:lnTo>
                                    <a:lnTo>
                                      <a:pt x="845" y="1331"/>
                                    </a:lnTo>
                                    <a:lnTo>
                                      <a:pt x="835" y="1321"/>
                                    </a:lnTo>
                                    <a:lnTo>
                                      <a:pt x="824" y="1310"/>
                                    </a:lnTo>
                                    <a:lnTo>
                                      <a:pt x="804" y="1310"/>
                                    </a:lnTo>
                                    <a:lnTo>
                                      <a:pt x="794" y="1301"/>
                                    </a:lnTo>
                                    <a:lnTo>
                                      <a:pt x="774" y="1301"/>
                                    </a:lnTo>
                                    <a:lnTo>
                                      <a:pt x="753" y="1290"/>
                                    </a:lnTo>
                                    <a:lnTo>
                                      <a:pt x="742" y="1290"/>
                                    </a:lnTo>
                                    <a:lnTo>
                                      <a:pt x="722" y="1280"/>
                                    </a:lnTo>
                                    <a:lnTo>
                                      <a:pt x="712" y="1280"/>
                                    </a:lnTo>
                                    <a:lnTo>
                                      <a:pt x="703" y="1270"/>
                                    </a:lnTo>
                                    <a:lnTo>
                                      <a:pt x="692" y="1270"/>
                                    </a:lnTo>
                                    <a:lnTo>
                                      <a:pt x="682" y="1270"/>
                                    </a:lnTo>
                                    <a:lnTo>
                                      <a:pt x="671" y="1260"/>
                                    </a:lnTo>
                                    <a:lnTo>
                                      <a:pt x="662" y="1249"/>
                                    </a:lnTo>
                                    <a:lnTo>
                                      <a:pt x="651" y="1240"/>
                                    </a:lnTo>
                                    <a:lnTo>
                                      <a:pt x="641" y="1229"/>
                                    </a:lnTo>
                                    <a:lnTo>
                                      <a:pt x="651" y="1229"/>
                                    </a:lnTo>
                                    <a:lnTo>
                                      <a:pt x="662" y="1229"/>
                                    </a:lnTo>
                                    <a:lnTo>
                                      <a:pt x="671" y="1229"/>
                                    </a:lnTo>
                                    <a:lnTo>
                                      <a:pt x="671" y="1240"/>
                                    </a:lnTo>
                                    <a:lnTo>
                                      <a:pt x="682" y="1249"/>
                                    </a:lnTo>
                                    <a:lnTo>
                                      <a:pt x="692" y="1249"/>
                                    </a:lnTo>
                                    <a:lnTo>
                                      <a:pt x="703" y="1260"/>
                                    </a:lnTo>
                                    <a:lnTo>
                                      <a:pt x="712" y="1260"/>
                                    </a:lnTo>
                                    <a:lnTo>
                                      <a:pt x="733" y="1270"/>
                                    </a:lnTo>
                                    <a:lnTo>
                                      <a:pt x="742" y="1270"/>
                                    </a:lnTo>
                                    <a:lnTo>
                                      <a:pt x="753" y="1280"/>
                                    </a:lnTo>
                                    <a:lnTo>
                                      <a:pt x="763" y="1280"/>
                                    </a:lnTo>
                                    <a:lnTo>
                                      <a:pt x="783" y="1280"/>
                                    </a:lnTo>
                                    <a:lnTo>
                                      <a:pt x="794" y="1290"/>
                                    </a:lnTo>
                                    <a:lnTo>
                                      <a:pt x="804" y="1290"/>
                                    </a:lnTo>
                                    <a:lnTo>
                                      <a:pt x="815" y="1301"/>
                                    </a:lnTo>
                                    <a:lnTo>
                                      <a:pt x="824" y="1301"/>
                                    </a:lnTo>
                                    <a:lnTo>
                                      <a:pt x="835" y="1301"/>
                                    </a:lnTo>
                                    <a:lnTo>
                                      <a:pt x="845" y="1301"/>
                                    </a:lnTo>
                                    <a:lnTo>
                                      <a:pt x="854" y="1301"/>
                                    </a:lnTo>
                                    <a:lnTo>
                                      <a:pt x="875" y="1301"/>
                                    </a:lnTo>
                                    <a:lnTo>
                                      <a:pt x="886" y="1301"/>
                                    </a:lnTo>
                                    <a:lnTo>
                                      <a:pt x="875" y="1290"/>
                                    </a:lnTo>
                                    <a:lnTo>
                                      <a:pt x="865" y="1280"/>
                                    </a:lnTo>
                                    <a:lnTo>
                                      <a:pt x="854" y="1270"/>
                                    </a:lnTo>
                                    <a:lnTo>
                                      <a:pt x="845" y="1260"/>
                                    </a:lnTo>
                                    <a:lnTo>
                                      <a:pt x="835" y="1249"/>
                                    </a:lnTo>
                                    <a:lnTo>
                                      <a:pt x="824" y="1240"/>
                                    </a:lnTo>
                                    <a:lnTo>
                                      <a:pt x="815" y="1229"/>
                                    </a:lnTo>
                                    <a:lnTo>
                                      <a:pt x="804" y="1229"/>
                                    </a:lnTo>
                                    <a:lnTo>
                                      <a:pt x="783" y="1199"/>
                                    </a:lnTo>
                                    <a:lnTo>
                                      <a:pt x="753" y="1169"/>
                                    </a:lnTo>
                                    <a:lnTo>
                                      <a:pt x="722" y="1137"/>
                                    </a:lnTo>
                                    <a:lnTo>
                                      <a:pt x="703" y="1107"/>
                                    </a:lnTo>
                                    <a:lnTo>
                                      <a:pt x="671" y="1076"/>
                                    </a:lnTo>
                                    <a:lnTo>
                                      <a:pt x="641" y="1046"/>
                                    </a:lnTo>
                                    <a:lnTo>
                                      <a:pt x="621" y="1016"/>
                                    </a:lnTo>
                                    <a:lnTo>
                                      <a:pt x="589" y="985"/>
                                    </a:lnTo>
                                    <a:lnTo>
                                      <a:pt x="559" y="985"/>
                                    </a:lnTo>
                                    <a:lnTo>
                                      <a:pt x="529" y="975"/>
                                    </a:lnTo>
                                    <a:lnTo>
                                      <a:pt x="498" y="975"/>
                                    </a:lnTo>
                                    <a:lnTo>
                                      <a:pt x="468" y="964"/>
                                    </a:lnTo>
                                    <a:lnTo>
                                      <a:pt x="438" y="955"/>
                                    </a:lnTo>
                                    <a:lnTo>
                                      <a:pt x="406" y="944"/>
                                    </a:lnTo>
                                    <a:lnTo>
                                      <a:pt x="386" y="925"/>
                                    </a:lnTo>
                                    <a:lnTo>
                                      <a:pt x="356" y="904"/>
                                    </a:lnTo>
                                    <a:lnTo>
                                      <a:pt x="366" y="904"/>
                                    </a:lnTo>
                                    <a:lnTo>
                                      <a:pt x="376" y="904"/>
                                    </a:lnTo>
                                    <a:lnTo>
                                      <a:pt x="386" y="904"/>
                                    </a:lnTo>
                                    <a:lnTo>
                                      <a:pt x="386" y="914"/>
                                    </a:lnTo>
                                    <a:lnTo>
                                      <a:pt x="397" y="914"/>
                                    </a:lnTo>
                                    <a:lnTo>
                                      <a:pt x="397" y="925"/>
                                    </a:lnTo>
                                    <a:lnTo>
                                      <a:pt x="406" y="925"/>
                                    </a:lnTo>
                                    <a:lnTo>
                                      <a:pt x="427" y="934"/>
                                    </a:lnTo>
                                    <a:lnTo>
                                      <a:pt x="447" y="934"/>
                                    </a:lnTo>
                                    <a:lnTo>
                                      <a:pt x="468" y="944"/>
                                    </a:lnTo>
                                    <a:lnTo>
                                      <a:pt x="488" y="944"/>
                                    </a:lnTo>
                                    <a:lnTo>
                                      <a:pt x="498" y="955"/>
                                    </a:lnTo>
                                    <a:lnTo>
                                      <a:pt x="518" y="955"/>
                                    </a:lnTo>
                                    <a:lnTo>
                                      <a:pt x="539" y="964"/>
                                    </a:lnTo>
                                    <a:lnTo>
                                      <a:pt x="559" y="964"/>
                                    </a:lnTo>
                                    <a:lnTo>
                                      <a:pt x="559" y="955"/>
                                    </a:lnTo>
                                    <a:lnTo>
                                      <a:pt x="559" y="944"/>
                                    </a:lnTo>
                                    <a:lnTo>
                                      <a:pt x="550" y="925"/>
                                    </a:lnTo>
                                    <a:lnTo>
                                      <a:pt x="539" y="914"/>
                                    </a:lnTo>
                                    <a:lnTo>
                                      <a:pt x="529" y="904"/>
                                    </a:lnTo>
                                    <a:lnTo>
                                      <a:pt x="518" y="894"/>
                                    </a:lnTo>
                                    <a:lnTo>
                                      <a:pt x="509" y="873"/>
                                    </a:lnTo>
                                    <a:lnTo>
                                      <a:pt x="509" y="864"/>
                                    </a:lnTo>
                                    <a:lnTo>
                                      <a:pt x="477" y="843"/>
                                    </a:lnTo>
                                    <a:lnTo>
                                      <a:pt x="458" y="813"/>
                                    </a:lnTo>
                                    <a:lnTo>
                                      <a:pt x="427" y="782"/>
                                    </a:lnTo>
                                    <a:lnTo>
                                      <a:pt x="406" y="752"/>
                                    </a:lnTo>
                                    <a:lnTo>
                                      <a:pt x="386" y="721"/>
                                    </a:lnTo>
                                    <a:lnTo>
                                      <a:pt x="366" y="691"/>
                                    </a:lnTo>
                                    <a:lnTo>
                                      <a:pt x="345" y="661"/>
                                    </a:lnTo>
                                    <a:lnTo>
                                      <a:pt x="326" y="629"/>
                                    </a:lnTo>
                                    <a:lnTo>
                                      <a:pt x="315" y="609"/>
                                    </a:lnTo>
                                    <a:lnTo>
                                      <a:pt x="305" y="589"/>
                                    </a:lnTo>
                                    <a:lnTo>
                                      <a:pt x="285" y="579"/>
                                    </a:lnTo>
                                    <a:lnTo>
                                      <a:pt x="264" y="568"/>
                                    </a:lnTo>
                                    <a:lnTo>
                                      <a:pt x="244" y="568"/>
                                    </a:lnTo>
                                    <a:lnTo>
                                      <a:pt x="224" y="559"/>
                                    </a:lnTo>
                                    <a:lnTo>
                                      <a:pt x="203" y="549"/>
                                    </a:lnTo>
                                    <a:lnTo>
                                      <a:pt x="193" y="538"/>
                                    </a:lnTo>
                                    <a:lnTo>
                                      <a:pt x="173" y="538"/>
                                    </a:lnTo>
                                    <a:lnTo>
                                      <a:pt x="152" y="529"/>
                                    </a:lnTo>
                                    <a:lnTo>
                                      <a:pt x="142" y="518"/>
                                    </a:lnTo>
                                    <a:lnTo>
                                      <a:pt x="132" y="497"/>
                                    </a:lnTo>
                                    <a:lnTo>
                                      <a:pt x="121" y="488"/>
                                    </a:lnTo>
                                    <a:lnTo>
                                      <a:pt x="101" y="477"/>
                                    </a:lnTo>
                                    <a:lnTo>
                                      <a:pt x="91" y="467"/>
                                    </a:lnTo>
                                    <a:lnTo>
                                      <a:pt x="80" y="447"/>
                                    </a:lnTo>
                                    <a:lnTo>
                                      <a:pt x="91" y="447"/>
                                    </a:lnTo>
                                    <a:lnTo>
                                      <a:pt x="101" y="456"/>
                                    </a:lnTo>
                                    <a:lnTo>
                                      <a:pt x="112" y="456"/>
                                    </a:lnTo>
                                    <a:lnTo>
                                      <a:pt x="112" y="467"/>
                                    </a:lnTo>
                                    <a:lnTo>
                                      <a:pt x="121" y="477"/>
                                    </a:lnTo>
                                    <a:lnTo>
                                      <a:pt x="121" y="488"/>
                                    </a:lnTo>
                                    <a:lnTo>
                                      <a:pt x="132" y="488"/>
                                    </a:lnTo>
                                    <a:lnTo>
                                      <a:pt x="142" y="497"/>
                                    </a:lnTo>
                                    <a:lnTo>
                                      <a:pt x="152" y="508"/>
                                    </a:lnTo>
                                    <a:lnTo>
                                      <a:pt x="173" y="518"/>
                                    </a:lnTo>
                                    <a:lnTo>
                                      <a:pt x="183" y="518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224" y="538"/>
                                    </a:lnTo>
                                    <a:lnTo>
                                      <a:pt x="233" y="549"/>
                                    </a:lnTo>
                                    <a:lnTo>
                                      <a:pt x="254" y="559"/>
                                    </a:lnTo>
                                    <a:lnTo>
                                      <a:pt x="264" y="559"/>
                                    </a:lnTo>
                                    <a:lnTo>
                                      <a:pt x="274" y="559"/>
                                    </a:lnTo>
                                    <a:lnTo>
                                      <a:pt x="254" y="529"/>
                                    </a:lnTo>
                                    <a:lnTo>
                                      <a:pt x="244" y="497"/>
                                    </a:lnTo>
                                    <a:lnTo>
                                      <a:pt x="224" y="467"/>
                                    </a:lnTo>
                                    <a:lnTo>
                                      <a:pt x="203" y="436"/>
                                    </a:lnTo>
                                    <a:lnTo>
                                      <a:pt x="193" y="406"/>
                                    </a:lnTo>
                                    <a:lnTo>
                                      <a:pt x="173" y="376"/>
                                    </a:lnTo>
                                    <a:lnTo>
                                      <a:pt x="152" y="345"/>
                                    </a:lnTo>
                                    <a:lnTo>
                                      <a:pt x="142" y="315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32" y="294"/>
                                    </a:lnTo>
                                    <a:lnTo>
                                      <a:pt x="132" y="285"/>
                                    </a:lnTo>
                                    <a:lnTo>
                                      <a:pt x="121" y="274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12" y="254"/>
                                    </a:lnTo>
                                    <a:lnTo>
                                      <a:pt x="101" y="244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71" y="192"/>
                                    </a:lnTo>
                                    <a:lnTo>
                                      <a:pt x="61" y="173"/>
                                    </a:lnTo>
                                    <a:lnTo>
                                      <a:pt x="50" y="153"/>
                                    </a:lnTo>
                                    <a:lnTo>
                                      <a:pt x="41" y="121"/>
                                    </a:lnTo>
                                    <a:lnTo>
                                      <a:pt x="30" y="101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30" y="81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41" y="101"/>
                                    </a:lnTo>
                                    <a:lnTo>
                                      <a:pt x="50" y="121"/>
                                    </a:lnTo>
                                    <a:lnTo>
                                      <a:pt x="71" y="153"/>
                                    </a:lnTo>
                                    <a:lnTo>
                                      <a:pt x="80" y="173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101" y="213"/>
                                    </a:lnTo>
                                    <a:lnTo>
                                      <a:pt x="112" y="233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42" y="285"/>
                                    </a:lnTo>
                                    <a:lnTo>
                                      <a:pt x="152" y="294"/>
                                    </a:lnTo>
                                    <a:lnTo>
                                      <a:pt x="152" y="315"/>
                                    </a:lnTo>
                                    <a:lnTo>
                                      <a:pt x="162" y="324"/>
                                    </a:lnTo>
                                    <a:lnTo>
                                      <a:pt x="173" y="345"/>
                                    </a:lnTo>
                                    <a:lnTo>
                                      <a:pt x="183" y="356"/>
                                    </a:lnTo>
                                    <a:lnTo>
                                      <a:pt x="193" y="376"/>
                                    </a:lnTo>
                                    <a:lnTo>
                                      <a:pt x="203" y="386"/>
                                    </a:lnTo>
                                    <a:lnTo>
                                      <a:pt x="213" y="406"/>
                                    </a:lnTo>
                                    <a:lnTo>
                                      <a:pt x="213" y="386"/>
                                    </a:lnTo>
                                    <a:lnTo>
                                      <a:pt x="224" y="244"/>
                                    </a:lnTo>
                                    <a:lnTo>
                                      <a:pt x="233" y="223"/>
                                    </a:lnTo>
                                    <a:lnTo>
                                      <a:pt x="233" y="264"/>
                                    </a:lnTo>
                                    <a:lnTo>
                                      <a:pt x="233" y="294"/>
                                    </a:lnTo>
                                    <a:lnTo>
                                      <a:pt x="233" y="324"/>
                                    </a:lnTo>
                                    <a:lnTo>
                                      <a:pt x="224" y="356"/>
                                    </a:lnTo>
                                    <a:lnTo>
                                      <a:pt x="224" y="396"/>
                                    </a:lnTo>
                                    <a:lnTo>
                                      <a:pt x="233" y="426"/>
                                    </a:lnTo>
                                    <a:lnTo>
                                      <a:pt x="244" y="456"/>
                                    </a:lnTo>
                                    <a:lnTo>
                                      <a:pt x="254" y="488"/>
                                    </a:lnTo>
                                    <a:lnTo>
                                      <a:pt x="274" y="508"/>
                                    </a:lnTo>
                                    <a:lnTo>
                                      <a:pt x="285" y="538"/>
                                    </a:lnTo>
                                    <a:lnTo>
                                      <a:pt x="305" y="568"/>
                                    </a:lnTo>
                                    <a:lnTo>
                                      <a:pt x="326" y="589"/>
                                    </a:lnTo>
                                    <a:lnTo>
                                      <a:pt x="335" y="620"/>
                                    </a:lnTo>
                                    <a:lnTo>
                                      <a:pt x="356" y="650"/>
                                    </a:lnTo>
                                    <a:lnTo>
                                      <a:pt x="376" y="670"/>
                                    </a:lnTo>
                                    <a:lnTo>
                                      <a:pt x="386" y="700"/>
                                    </a:lnTo>
                                    <a:lnTo>
                                      <a:pt x="406" y="721"/>
                                    </a:lnTo>
                                    <a:lnTo>
                                      <a:pt x="427" y="752"/>
                                    </a:lnTo>
                                    <a:lnTo>
                                      <a:pt x="447" y="772"/>
                                    </a:lnTo>
                                    <a:lnTo>
                                      <a:pt x="468" y="802"/>
                                    </a:lnTo>
                                    <a:lnTo>
                                      <a:pt x="488" y="823"/>
                                    </a:lnTo>
                                    <a:lnTo>
                                      <a:pt x="509" y="853"/>
                                    </a:lnTo>
                                    <a:lnTo>
                                      <a:pt x="529" y="873"/>
                                    </a:lnTo>
                                    <a:lnTo>
                                      <a:pt x="550" y="894"/>
                                    </a:lnTo>
                                    <a:lnTo>
                                      <a:pt x="559" y="884"/>
                                    </a:lnTo>
                                    <a:lnTo>
                                      <a:pt x="550" y="864"/>
                                    </a:lnTo>
                                    <a:lnTo>
                                      <a:pt x="550" y="853"/>
                                    </a:lnTo>
                                    <a:lnTo>
                                      <a:pt x="550" y="843"/>
                                    </a:lnTo>
                                    <a:lnTo>
                                      <a:pt x="550" y="832"/>
                                    </a:lnTo>
                                    <a:lnTo>
                                      <a:pt x="550" y="813"/>
                                    </a:lnTo>
                                    <a:lnTo>
                                      <a:pt x="539" y="802"/>
                                    </a:lnTo>
                                    <a:lnTo>
                                      <a:pt x="550" y="793"/>
                                    </a:lnTo>
                                    <a:lnTo>
                                      <a:pt x="539" y="772"/>
                                    </a:lnTo>
                                    <a:lnTo>
                                      <a:pt x="539" y="752"/>
                                    </a:lnTo>
                                    <a:lnTo>
                                      <a:pt x="529" y="731"/>
                                    </a:lnTo>
                                    <a:lnTo>
                                      <a:pt x="529" y="711"/>
                                    </a:lnTo>
                                    <a:lnTo>
                                      <a:pt x="529" y="691"/>
                                    </a:lnTo>
                                    <a:lnTo>
                                      <a:pt x="529" y="670"/>
                                    </a:lnTo>
                                    <a:lnTo>
                                      <a:pt x="529" y="661"/>
                                    </a:lnTo>
                                    <a:lnTo>
                                      <a:pt x="529" y="640"/>
                                    </a:lnTo>
                                    <a:lnTo>
                                      <a:pt x="550" y="629"/>
                                    </a:lnTo>
                                    <a:lnTo>
                                      <a:pt x="550" y="670"/>
                                    </a:lnTo>
                                    <a:lnTo>
                                      <a:pt x="550" y="700"/>
                                    </a:lnTo>
                                    <a:lnTo>
                                      <a:pt x="550" y="741"/>
                                    </a:lnTo>
                                    <a:lnTo>
                                      <a:pt x="559" y="772"/>
                                    </a:lnTo>
                                    <a:lnTo>
                                      <a:pt x="559" y="813"/>
                                    </a:lnTo>
                                    <a:lnTo>
                                      <a:pt x="570" y="843"/>
                                    </a:lnTo>
                                    <a:lnTo>
                                      <a:pt x="570" y="884"/>
                                    </a:lnTo>
                                    <a:lnTo>
                                      <a:pt x="580" y="925"/>
                                    </a:lnTo>
                                    <a:lnTo>
                                      <a:pt x="589" y="925"/>
                                    </a:lnTo>
                                    <a:lnTo>
                                      <a:pt x="580" y="934"/>
                                    </a:lnTo>
                                    <a:lnTo>
                                      <a:pt x="589" y="944"/>
                                    </a:lnTo>
                                    <a:lnTo>
                                      <a:pt x="589" y="955"/>
                                    </a:lnTo>
                                    <a:lnTo>
                                      <a:pt x="600" y="964"/>
                                    </a:lnTo>
                                    <a:lnTo>
                                      <a:pt x="610" y="964"/>
                                    </a:lnTo>
                                    <a:lnTo>
                                      <a:pt x="621" y="975"/>
                                    </a:lnTo>
                                    <a:lnTo>
                                      <a:pt x="630" y="985"/>
                                    </a:lnTo>
                                    <a:lnTo>
                                      <a:pt x="630" y="996"/>
                                    </a:lnTo>
                                    <a:lnTo>
                                      <a:pt x="651" y="1016"/>
                                    </a:lnTo>
                                    <a:lnTo>
                                      <a:pt x="662" y="1046"/>
                                    </a:lnTo>
                                    <a:lnTo>
                                      <a:pt x="682" y="1067"/>
                                    </a:lnTo>
                                    <a:lnTo>
                                      <a:pt x="703" y="1087"/>
                                    </a:lnTo>
                                    <a:lnTo>
                                      <a:pt x="722" y="1107"/>
                                    </a:lnTo>
                                    <a:lnTo>
                                      <a:pt x="742" y="1128"/>
                                    </a:lnTo>
                                    <a:lnTo>
                                      <a:pt x="763" y="1148"/>
                                    </a:lnTo>
                                    <a:lnTo>
                                      <a:pt x="794" y="1169"/>
                                    </a:lnTo>
                                    <a:lnTo>
                                      <a:pt x="794" y="1137"/>
                                    </a:lnTo>
                                    <a:lnTo>
                                      <a:pt x="794" y="1117"/>
                                    </a:lnTo>
                                    <a:lnTo>
                                      <a:pt x="794" y="1087"/>
                                    </a:lnTo>
                                    <a:lnTo>
                                      <a:pt x="794" y="1057"/>
                                    </a:lnTo>
                                    <a:lnTo>
                                      <a:pt x="794" y="1037"/>
                                    </a:lnTo>
                                    <a:lnTo>
                                      <a:pt x="794" y="1005"/>
                                    </a:lnTo>
                                    <a:lnTo>
                                      <a:pt x="783" y="985"/>
                                    </a:lnTo>
                                    <a:lnTo>
                                      <a:pt x="783" y="955"/>
                                    </a:lnTo>
                                    <a:lnTo>
                                      <a:pt x="783" y="925"/>
                                    </a:lnTo>
                                    <a:lnTo>
                                      <a:pt x="794" y="934"/>
                                    </a:lnTo>
                                    <a:lnTo>
                                      <a:pt x="794" y="944"/>
                                    </a:lnTo>
                                    <a:lnTo>
                                      <a:pt x="804" y="955"/>
                                    </a:lnTo>
                                    <a:lnTo>
                                      <a:pt x="804" y="964"/>
                                    </a:lnTo>
                                    <a:lnTo>
                                      <a:pt x="804" y="975"/>
                                    </a:lnTo>
                                    <a:lnTo>
                                      <a:pt x="804" y="985"/>
                                    </a:lnTo>
                                    <a:lnTo>
                                      <a:pt x="804" y="1005"/>
                                    </a:lnTo>
                                    <a:lnTo>
                                      <a:pt x="804" y="1026"/>
                                    </a:lnTo>
                                    <a:lnTo>
                                      <a:pt x="804" y="1046"/>
                                    </a:lnTo>
                                    <a:lnTo>
                                      <a:pt x="804" y="1067"/>
                                    </a:lnTo>
                                    <a:lnTo>
                                      <a:pt x="804" y="1087"/>
                                    </a:lnTo>
                                    <a:lnTo>
                                      <a:pt x="804" y="1117"/>
                                    </a:lnTo>
                                    <a:lnTo>
                                      <a:pt x="804" y="1137"/>
                                    </a:lnTo>
                                    <a:lnTo>
                                      <a:pt x="815" y="1158"/>
                                    </a:lnTo>
                                    <a:lnTo>
                                      <a:pt x="804" y="1158"/>
                                    </a:lnTo>
                                    <a:lnTo>
                                      <a:pt x="804" y="1169"/>
                                    </a:lnTo>
                                    <a:lnTo>
                                      <a:pt x="804" y="1178"/>
                                    </a:lnTo>
                                    <a:lnTo>
                                      <a:pt x="815" y="1178"/>
                                    </a:lnTo>
                                    <a:lnTo>
                                      <a:pt x="815" y="1189"/>
                                    </a:lnTo>
                                    <a:lnTo>
                                      <a:pt x="815" y="1199"/>
                                    </a:lnTo>
                                    <a:lnTo>
                                      <a:pt x="845" y="1229"/>
                                    </a:lnTo>
                                    <a:lnTo>
                                      <a:pt x="886" y="1270"/>
                                    </a:lnTo>
                                    <a:lnTo>
                                      <a:pt x="916" y="1301"/>
                                    </a:lnTo>
                                    <a:lnTo>
                                      <a:pt x="947" y="1331"/>
                                    </a:lnTo>
                                    <a:lnTo>
                                      <a:pt x="977" y="1372"/>
                                    </a:lnTo>
                                    <a:lnTo>
                                      <a:pt x="1007" y="1402"/>
                                    </a:lnTo>
                                    <a:lnTo>
                                      <a:pt x="1038" y="1433"/>
                                    </a:lnTo>
                                    <a:lnTo>
                                      <a:pt x="1068" y="1472"/>
                                    </a:lnTo>
                                    <a:lnTo>
                                      <a:pt x="1068" y="1442"/>
                                    </a:lnTo>
                                    <a:lnTo>
                                      <a:pt x="1068" y="1412"/>
                                    </a:lnTo>
                                    <a:lnTo>
                                      <a:pt x="1059" y="1392"/>
                                    </a:lnTo>
                                    <a:lnTo>
                                      <a:pt x="1048" y="1361"/>
                                    </a:lnTo>
                                    <a:lnTo>
                                      <a:pt x="1048" y="1340"/>
                                    </a:lnTo>
                                    <a:lnTo>
                                      <a:pt x="1038" y="1310"/>
                                    </a:lnTo>
                                    <a:lnTo>
                                      <a:pt x="1038" y="1290"/>
                                    </a:lnTo>
                                    <a:lnTo>
                                      <a:pt x="1038" y="1260"/>
                                    </a:lnTo>
                                    <a:lnTo>
                                      <a:pt x="1038" y="1270"/>
                                    </a:lnTo>
                                    <a:lnTo>
                                      <a:pt x="1048" y="1270"/>
                                    </a:lnTo>
                                    <a:lnTo>
                                      <a:pt x="1048" y="1280"/>
                                    </a:lnTo>
                                    <a:lnTo>
                                      <a:pt x="1048" y="1290"/>
                                    </a:lnTo>
                                    <a:lnTo>
                                      <a:pt x="1048" y="1301"/>
                                    </a:lnTo>
                                    <a:lnTo>
                                      <a:pt x="1048" y="1310"/>
                                    </a:lnTo>
                                    <a:lnTo>
                                      <a:pt x="1059" y="1331"/>
                                    </a:lnTo>
                                    <a:lnTo>
                                      <a:pt x="1059" y="1351"/>
                                    </a:lnTo>
                                    <a:lnTo>
                                      <a:pt x="1068" y="1381"/>
                                    </a:lnTo>
                                    <a:lnTo>
                                      <a:pt x="1068" y="1402"/>
                                    </a:lnTo>
                                    <a:lnTo>
                                      <a:pt x="1079" y="1422"/>
                                    </a:lnTo>
                                    <a:lnTo>
                                      <a:pt x="1079" y="1442"/>
                                    </a:lnTo>
                                    <a:lnTo>
                                      <a:pt x="1089" y="1463"/>
                                    </a:lnTo>
                                    <a:lnTo>
                                      <a:pt x="1100" y="1472"/>
                                    </a:lnTo>
                                    <a:lnTo>
                                      <a:pt x="1100" y="1493"/>
                                    </a:lnTo>
                                    <a:lnTo>
                                      <a:pt x="1109" y="1504"/>
                                    </a:lnTo>
                                    <a:lnTo>
                                      <a:pt x="1119" y="1524"/>
                                    </a:lnTo>
                                    <a:lnTo>
                                      <a:pt x="1130" y="1534"/>
                                    </a:lnTo>
                                    <a:lnTo>
                                      <a:pt x="1140" y="1545"/>
                                    </a:lnTo>
                                    <a:lnTo>
                                      <a:pt x="1150" y="1554"/>
                                    </a:lnTo>
                                    <a:lnTo>
                                      <a:pt x="1171" y="1575"/>
                                    </a:lnTo>
                                    <a:lnTo>
                                      <a:pt x="1180" y="1584"/>
                                    </a:lnTo>
                                    <a:lnTo>
                                      <a:pt x="1201" y="1605"/>
                                    </a:lnTo>
                                    <a:lnTo>
                                      <a:pt x="1221" y="1625"/>
                                    </a:lnTo>
                                    <a:lnTo>
                                      <a:pt x="1232" y="1645"/>
                                    </a:lnTo>
                                    <a:lnTo>
                                      <a:pt x="1251" y="1666"/>
                                    </a:lnTo>
                                    <a:lnTo>
                                      <a:pt x="1272" y="1686"/>
                                    </a:lnTo>
                                    <a:lnTo>
                                      <a:pt x="1292" y="1707"/>
                                    </a:lnTo>
                                    <a:lnTo>
                                      <a:pt x="1313" y="1737"/>
                                    </a:lnTo>
                                    <a:lnTo>
                                      <a:pt x="1333" y="1757"/>
                                    </a:lnTo>
                                    <a:lnTo>
                                      <a:pt x="1333" y="1748"/>
                                    </a:lnTo>
                                    <a:lnTo>
                                      <a:pt x="1344" y="1748"/>
                                    </a:lnTo>
                                    <a:lnTo>
                                      <a:pt x="1354" y="1748"/>
                                    </a:lnTo>
                                    <a:lnTo>
                                      <a:pt x="1354" y="1757"/>
                                    </a:lnTo>
                                    <a:lnTo>
                                      <a:pt x="1365" y="1757"/>
                                    </a:lnTo>
                                    <a:lnTo>
                                      <a:pt x="1365" y="1768"/>
                                    </a:lnTo>
                                    <a:lnTo>
                                      <a:pt x="1365" y="1748"/>
                                    </a:lnTo>
                                    <a:lnTo>
                                      <a:pt x="1365" y="1716"/>
                                    </a:lnTo>
                                    <a:lnTo>
                                      <a:pt x="1354" y="1697"/>
                                    </a:lnTo>
                                    <a:lnTo>
                                      <a:pt x="1354" y="1677"/>
                                    </a:lnTo>
                                    <a:lnTo>
                                      <a:pt x="1354" y="1656"/>
                                    </a:lnTo>
                                    <a:lnTo>
                                      <a:pt x="1354" y="1636"/>
                                    </a:lnTo>
                                    <a:lnTo>
                                      <a:pt x="1354" y="1605"/>
                                    </a:lnTo>
                                    <a:lnTo>
                                      <a:pt x="1354" y="1584"/>
                                    </a:lnTo>
                                    <a:lnTo>
                                      <a:pt x="1365" y="1584"/>
                                    </a:lnTo>
                                    <a:lnTo>
                                      <a:pt x="1365" y="1605"/>
                                    </a:lnTo>
                                    <a:lnTo>
                                      <a:pt x="1365" y="1636"/>
                                    </a:lnTo>
                                    <a:lnTo>
                                      <a:pt x="1365" y="1656"/>
                                    </a:lnTo>
                                    <a:lnTo>
                                      <a:pt x="1374" y="1677"/>
                                    </a:lnTo>
                                    <a:lnTo>
                                      <a:pt x="1374" y="1697"/>
                                    </a:lnTo>
                                    <a:lnTo>
                                      <a:pt x="1374" y="1727"/>
                                    </a:lnTo>
                                    <a:lnTo>
                                      <a:pt x="1384" y="1748"/>
                                    </a:lnTo>
                                    <a:lnTo>
                                      <a:pt x="1384" y="1778"/>
                                    </a:lnTo>
                                    <a:lnTo>
                                      <a:pt x="1374" y="1778"/>
                                    </a:lnTo>
                                    <a:lnTo>
                                      <a:pt x="1374" y="1788"/>
                                    </a:lnTo>
                                    <a:lnTo>
                                      <a:pt x="1384" y="1788"/>
                                    </a:lnTo>
                                    <a:lnTo>
                                      <a:pt x="1384" y="1798"/>
                                    </a:lnTo>
                                    <a:lnTo>
                                      <a:pt x="1395" y="1809"/>
                                    </a:lnTo>
                                    <a:lnTo>
                                      <a:pt x="1395" y="1818"/>
                                    </a:lnTo>
                                    <a:lnTo>
                                      <a:pt x="1404" y="1818"/>
                                    </a:lnTo>
                                    <a:lnTo>
                                      <a:pt x="1415" y="1829"/>
                                    </a:lnTo>
                                    <a:lnTo>
                                      <a:pt x="1425" y="1839"/>
                                    </a:lnTo>
                                    <a:lnTo>
                                      <a:pt x="1425" y="1848"/>
                                    </a:lnTo>
                                    <a:lnTo>
                                      <a:pt x="1436" y="1859"/>
                                    </a:lnTo>
                                    <a:lnTo>
                                      <a:pt x="1445" y="1859"/>
                                    </a:lnTo>
                                    <a:lnTo>
                                      <a:pt x="1445" y="1869"/>
                                    </a:lnTo>
                                    <a:lnTo>
                                      <a:pt x="1456" y="1880"/>
                                    </a:lnTo>
                                    <a:lnTo>
                                      <a:pt x="1445" y="1880"/>
                                    </a:lnTo>
                                    <a:lnTo>
                                      <a:pt x="1436" y="18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57160" y="234720"/>
                                <a:ext cx="8640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17">
                                    <a:moveTo>
                                      <a:pt x="794" y="365"/>
                                    </a:moveTo>
                                    <a:lnTo>
                                      <a:pt x="774" y="376"/>
                                    </a:lnTo>
                                    <a:lnTo>
                                      <a:pt x="753" y="385"/>
                                    </a:lnTo>
                                    <a:lnTo>
                                      <a:pt x="733" y="385"/>
                                    </a:lnTo>
                                    <a:lnTo>
                                      <a:pt x="712" y="396"/>
                                    </a:lnTo>
                                    <a:lnTo>
                                      <a:pt x="703" y="406"/>
                                    </a:lnTo>
                                    <a:lnTo>
                                      <a:pt x="682" y="406"/>
                                    </a:lnTo>
                                    <a:lnTo>
                                      <a:pt x="662" y="416"/>
                                    </a:lnTo>
                                    <a:lnTo>
                                      <a:pt x="641" y="426"/>
                                    </a:lnTo>
                                    <a:lnTo>
                                      <a:pt x="631" y="426"/>
                                    </a:lnTo>
                                    <a:lnTo>
                                      <a:pt x="621" y="437"/>
                                    </a:lnTo>
                                    <a:lnTo>
                                      <a:pt x="621" y="446"/>
                                    </a:lnTo>
                                    <a:lnTo>
                                      <a:pt x="610" y="456"/>
                                    </a:lnTo>
                                    <a:lnTo>
                                      <a:pt x="610" y="467"/>
                                    </a:lnTo>
                                    <a:lnTo>
                                      <a:pt x="610" y="476"/>
                                    </a:lnTo>
                                    <a:lnTo>
                                      <a:pt x="610" y="487"/>
                                    </a:lnTo>
                                    <a:lnTo>
                                      <a:pt x="631" y="497"/>
                                    </a:lnTo>
                                    <a:lnTo>
                                      <a:pt x="651" y="528"/>
                                    </a:lnTo>
                                    <a:lnTo>
                                      <a:pt x="662" y="548"/>
                                    </a:lnTo>
                                    <a:lnTo>
                                      <a:pt x="671" y="569"/>
                                    </a:lnTo>
                                    <a:lnTo>
                                      <a:pt x="682" y="599"/>
                                    </a:lnTo>
                                    <a:lnTo>
                                      <a:pt x="692" y="619"/>
                                    </a:lnTo>
                                    <a:lnTo>
                                      <a:pt x="682" y="649"/>
                                    </a:lnTo>
                                    <a:lnTo>
                                      <a:pt x="682" y="670"/>
                                    </a:lnTo>
                                    <a:lnTo>
                                      <a:pt x="662" y="701"/>
                                    </a:lnTo>
                                    <a:lnTo>
                                      <a:pt x="641" y="711"/>
                                    </a:lnTo>
                                    <a:lnTo>
                                      <a:pt x="610" y="720"/>
                                    </a:lnTo>
                                    <a:lnTo>
                                      <a:pt x="591" y="731"/>
                                    </a:lnTo>
                                    <a:lnTo>
                                      <a:pt x="559" y="741"/>
                                    </a:lnTo>
                                    <a:lnTo>
                                      <a:pt x="529" y="741"/>
                                    </a:lnTo>
                                    <a:lnTo>
                                      <a:pt x="509" y="751"/>
                                    </a:lnTo>
                                    <a:lnTo>
                                      <a:pt x="478" y="761"/>
                                    </a:lnTo>
                                    <a:lnTo>
                                      <a:pt x="478" y="772"/>
                                    </a:lnTo>
                                    <a:lnTo>
                                      <a:pt x="468" y="781"/>
                                    </a:lnTo>
                                    <a:lnTo>
                                      <a:pt x="458" y="792"/>
                                    </a:lnTo>
                                    <a:lnTo>
                                      <a:pt x="448" y="792"/>
                                    </a:lnTo>
                                    <a:lnTo>
                                      <a:pt x="438" y="802"/>
                                    </a:lnTo>
                                    <a:lnTo>
                                      <a:pt x="427" y="802"/>
                                    </a:lnTo>
                                    <a:lnTo>
                                      <a:pt x="417" y="813"/>
                                    </a:lnTo>
                                    <a:lnTo>
                                      <a:pt x="407" y="833"/>
                                    </a:lnTo>
                                    <a:lnTo>
                                      <a:pt x="407" y="863"/>
                                    </a:lnTo>
                                    <a:lnTo>
                                      <a:pt x="407" y="893"/>
                                    </a:lnTo>
                                    <a:lnTo>
                                      <a:pt x="417" y="924"/>
                                    </a:lnTo>
                                    <a:lnTo>
                                      <a:pt x="438" y="954"/>
                                    </a:lnTo>
                                    <a:lnTo>
                                      <a:pt x="448" y="984"/>
                                    </a:lnTo>
                                    <a:lnTo>
                                      <a:pt x="448" y="1016"/>
                                    </a:lnTo>
                                    <a:lnTo>
                                      <a:pt x="448" y="1046"/>
                                    </a:lnTo>
                                    <a:lnTo>
                                      <a:pt x="427" y="1077"/>
                                    </a:lnTo>
                                    <a:lnTo>
                                      <a:pt x="407" y="1096"/>
                                    </a:lnTo>
                                    <a:lnTo>
                                      <a:pt x="386" y="1107"/>
                                    </a:lnTo>
                                    <a:lnTo>
                                      <a:pt x="356" y="1117"/>
                                    </a:lnTo>
                                    <a:lnTo>
                                      <a:pt x="326" y="1107"/>
                                    </a:lnTo>
                                    <a:lnTo>
                                      <a:pt x="295" y="1107"/>
                                    </a:lnTo>
                                    <a:lnTo>
                                      <a:pt x="274" y="1096"/>
                                    </a:lnTo>
                                    <a:lnTo>
                                      <a:pt x="244" y="1087"/>
                                    </a:lnTo>
                                    <a:lnTo>
                                      <a:pt x="213" y="1077"/>
                                    </a:lnTo>
                                    <a:lnTo>
                                      <a:pt x="183" y="1046"/>
                                    </a:lnTo>
                                    <a:lnTo>
                                      <a:pt x="153" y="1016"/>
                                    </a:lnTo>
                                    <a:lnTo>
                                      <a:pt x="121" y="984"/>
                                    </a:lnTo>
                                    <a:lnTo>
                                      <a:pt x="101" y="945"/>
                                    </a:lnTo>
                                    <a:lnTo>
                                      <a:pt x="80" y="904"/>
                                    </a:lnTo>
                                    <a:lnTo>
                                      <a:pt x="61" y="852"/>
                                    </a:lnTo>
                                    <a:lnTo>
                                      <a:pt x="50" y="813"/>
                                    </a:lnTo>
                                    <a:lnTo>
                                      <a:pt x="41" y="772"/>
                                    </a:lnTo>
                                    <a:lnTo>
                                      <a:pt x="30" y="731"/>
                                    </a:lnTo>
                                    <a:lnTo>
                                      <a:pt x="20" y="681"/>
                                    </a:lnTo>
                                    <a:lnTo>
                                      <a:pt x="9" y="640"/>
                                    </a:lnTo>
                                    <a:lnTo>
                                      <a:pt x="9" y="599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9" y="396"/>
                                    </a:lnTo>
                                    <a:lnTo>
                                      <a:pt x="9" y="376"/>
                                    </a:lnTo>
                                    <a:lnTo>
                                      <a:pt x="20" y="365"/>
                                    </a:lnTo>
                                    <a:lnTo>
                                      <a:pt x="20" y="344"/>
                                    </a:lnTo>
                                    <a:lnTo>
                                      <a:pt x="30" y="335"/>
                                    </a:lnTo>
                                    <a:lnTo>
                                      <a:pt x="41" y="314"/>
                                    </a:lnTo>
                                    <a:lnTo>
                                      <a:pt x="41" y="305"/>
                                    </a:lnTo>
                                    <a:lnTo>
                                      <a:pt x="80" y="253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73" y="141"/>
                                    </a:lnTo>
                                    <a:lnTo>
                                      <a:pt x="224" y="101"/>
                                    </a:lnTo>
                                    <a:lnTo>
                                      <a:pt x="285" y="61"/>
                                    </a:lnTo>
                                    <a:lnTo>
                                      <a:pt x="345" y="30"/>
                                    </a:lnTo>
                                    <a:lnTo>
                                      <a:pt x="417" y="0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91" y="0"/>
                                    </a:lnTo>
                                    <a:lnTo>
                                      <a:pt x="641" y="9"/>
                                    </a:lnTo>
                                    <a:lnTo>
                                      <a:pt x="692" y="20"/>
                                    </a:lnTo>
                                    <a:lnTo>
                                      <a:pt x="742" y="40"/>
                                    </a:lnTo>
                                    <a:lnTo>
                                      <a:pt x="783" y="71"/>
                                    </a:lnTo>
                                    <a:lnTo>
                                      <a:pt x="824" y="111"/>
                                    </a:lnTo>
                                    <a:lnTo>
                                      <a:pt x="856" y="152"/>
                                    </a:lnTo>
                                    <a:lnTo>
                                      <a:pt x="865" y="182"/>
                                    </a:lnTo>
                                    <a:lnTo>
                                      <a:pt x="865" y="212"/>
                                    </a:lnTo>
                                    <a:lnTo>
                                      <a:pt x="865" y="243"/>
                                    </a:lnTo>
                                    <a:lnTo>
                                      <a:pt x="865" y="273"/>
                                    </a:lnTo>
                                    <a:lnTo>
                                      <a:pt x="856" y="305"/>
                                    </a:lnTo>
                                    <a:lnTo>
                                      <a:pt x="835" y="325"/>
                                    </a:lnTo>
                                    <a:lnTo>
                                      <a:pt x="815" y="344"/>
                                    </a:lnTo>
                                    <a:lnTo>
                                      <a:pt x="794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3600" y="219600"/>
                                <a:ext cx="216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732">
                                    <a:moveTo>
                                      <a:pt x="52" y="518"/>
                                    </a:moveTo>
                                    <a:lnTo>
                                      <a:pt x="52" y="528"/>
                                    </a:lnTo>
                                    <a:lnTo>
                                      <a:pt x="52" y="539"/>
                                    </a:lnTo>
                                    <a:lnTo>
                                      <a:pt x="52" y="548"/>
                                    </a:lnTo>
                                    <a:lnTo>
                                      <a:pt x="52" y="559"/>
                                    </a:lnTo>
                                    <a:lnTo>
                                      <a:pt x="52" y="580"/>
                                    </a:lnTo>
                                    <a:lnTo>
                                      <a:pt x="41" y="589"/>
                                    </a:lnTo>
                                    <a:lnTo>
                                      <a:pt x="41" y="600"/>
                                    </a:lnTo>
                                    <a:lnTo>
                                      <a:pt x="41" y="610"/>
                                    </a:lnTo>
                                    <a:lnTo>
                                      <a:pt x="41" y="630"/>
                                    </a:lnTo>
                                    <a:lnTo>
                                      <a:pt x="41" y="640"/>
                                    </a:lnTo>
                                    <a:lnTo>
                                      <a:pt x="41" y="660"/>
                                    </a:lnTo>
                                    <a:lnTo>
                                      <a:pt x="41" y="671"/>
                                    </a:lnTo>
                                    <a:lnTo>
                                      <a:pt x="41" y="691"/>
                                    </a:lnTo>
                                    <a:lnTo>
                                      <a:pt x="41" y="701"/>
                                    </a:lnTo>
                                    <a:lnTo>
                                      <a:pt x="41" y="721"/>
                                    </a:lnTo>
                                    <a:lnTo>
                                      <a:pt x="41" y="732"/>
                                    </a:lnTo>
                                    <a:lnTo>
                                      <a:pt x="21" y="732"/>
                                    </a:lnTo>
                                    <a:lnTo>
                                      <a:pt x="0" y="732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0" y="671"/>
                                    </a:lnTo>
                                    <a:lnTo>
                                      <a:pt x="0" y="650"/>
                                    </a:lnTo>
                                    <a:lnTo>
                                      <a:pt x="0" y="630"/>
                                    </a:lnTo>
                                    <a:lnTo>
                                      <a:pt x="0" y="610"/>
                                    </a:lnTo>
                                    <a:lnTo>
                                      <a:pt x="0" y="589"/>
                                    </a:lnTo>
                                    <a:lnTo>
                                      <a:pt x="0" y="569"/>
                                    </a:lnTo>
                                    <a:lnTo>
                                      <a:pt x="0" y="548"/>
                                    </a:lnTo>
                                    <a:lnTo>
                                      <a:pt x="11" y="528"/>
                                    </a:lnTo>
                                    <a:lnTo>
                                      <a:pt x="11" y="498"/>
                                    </a:lnTo>
                                    <a:lnTo>
                                      <a:pt x="21" y="457"/>
                                    </a:lnTo>
                                    <a:lnTo>
                                      <a:pt x="32" y="416"/>
                                    </a:lnTo>
                                    <a:lnTo>
                                      <a:pt x="52" y="355"/>
                                    </a:lnTo>
                                    <a:lnTo>
                                      <a:pt x="52" y="345"/>
                                    </a:lnTo>
                                    <a:lnTo>
                                      <a:pt x="52" y="336"/>
                                    </a:lnTo>
                                    <a:lnTo>
                                      <a:pt x="62" y="325"/>
                                    </a:lnTo>
                                    <a:lnTo>
                                      <a:pt x="62" y="315"/>
                                    </a:lnTo>
                                    <a:lnTo>
                                      <a:pt x="62" y="305"/>
                                    </a:lnTo>
                                    <a:lnTo>
                                      <a:pt x="62" y="295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71" y="275"/>
                                    </a:lnTo>
                                    <a:lnTo>
                                      <a:pt x="82" y="254"/>
                                    </a:lnTo>
                                    <a:lnTo>
                                      <a:pt x="92" y="234"/>
                                    </a:lnTo>
                                    <a:lnTo>
                                      <a:pt x="92" y="213"/>
                                    </a:lnTo>
                                    <a:lnTo>
                                      <a:pt x="103" y="193"/>
                                    </a:lnTo>
                                    <a:lnTo>
                                      <a:pt x="112" y="163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23" y="122"/>
                                    </a:lnTo>
                                    <a:lnTo>
                                      <a:pt x="133" y="102"/>
                                    </a:lnTo>
                                    <a:lnTo>
                                      <a:pt x="144" y="61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215" y="31"/>
                                    </a:lnTo>
                                    <a:lnTo>
                                      <a:pt x="215" y="40"/>
                                    </a:lnTo>
                                    <a:lnTo>
                                      <a:pt x="204" y="40"/>
                                    </a:lnTo>
                                    <a:lnTo>
                                      <a:pt x="204" y="51"/>
                                    </a:lnTo>
                                    <a:lnTo>
                                      <a:pt x="194" y="61"/>
                                    </a:lnTo>
                                    <a:lnTo>
                                      <a:pt x="194" y="72"/>
                                    </a:lnTo>
                                    <a:lnTo>
                                      <a:pt x="194" y="81"/>
                                    </a:lnTo>
                                    <a:lnTo>
                                      <a:pt x="185" y="92"/>
                                    </a:lnTo>
                                    <a:lnTo>
                                      <a:pt x="185" y="102"/>
                                    </a:lnTo>
                                    <a:lnTo>
                                      <a:pt x="174" y="111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164" y="142"/>
                                    </a:lnTo>
                                    <a:lnTo>
                                      <a:pt x="164" y="152"/>
                                    </a:lnTo>
                                    <a:lnTo>
                                      <a:pt x="153" y="163"/>
                                    </a:lnTo>
                                    <a:lnTo>
                                      <a:pt x="153" y="183"/>
                                    </a:lnTo>
                                    <a:lnTo>
                                      <a:pt x="144" y="193"/>
                                    </a:lnTo>
                                    <a:lnTo>
                                      <a:pt x="144" y="204"/>
                                    </a:lnTo>
                                    <a:lnTo>
                                      <a:pt x="133" y="224"/>
                                    </a:lnTo>
                                    <a:lnTo>
                                      <a:pt x="133" y="234"/>
                                    </a:lnTo>
                                    <a:lnTo>
                                      <a:pt x="123" y="254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12" y="284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03" y="315"/>
                                    </a:lnTo>
                                    <a:lnTo>
                                      <a:pt x="103" y="325"/>
                                    </a:lnTo>
                                    <a:lnTo>
                                      <a:pt x="92" y="345"/>
                                    </a:lnTo>
                                    <a:lnTo>
                                      <a:pt x="92" y="355"/>
                                    </a:lnTo>
                                    <a:lnTo>
                                      <a:pt x="82" y="375"/>
                                    </a:lnTo>
                                    <a:lnTo>
                                      <a:pt x="82" y="396"/>
                                    </a:lnTo>
                                    <a:lnTo>
                                      <a:pt x="71" y="407"/>
                                    </a:lnTo>
                                    <a:lnTo>
                                      <a:pt x="71" y="427"/>
                                    </a:lnTo>
                                    <a:lnTo>
                                      <a:pt x="62" y="448"/>
                                    </a:lnTo>
                                    <a:lnTo>
                                      <a:pt x="62" y="457"/>
                                    </a:lnTo>
                                    <a:lnTo>
                                      <a:pt x="62" y="468"/>
                                    </a:lnTo>
                                    <a:lnTo>
                                      <a:pt x="62" y="478"/>
                                    </a:lnTo>
                                    <a:lnTo>
                                      <a:pt x="52" y="478"/>
                                    </a:lnTo>
                                    <a:lnTo>
                                      <a:pt x="52" y="487"/>
                                    </a:lnTo>
                                    <a:lnTo>
                                      <a:pt x="52" y="498"/>
                                    </a:lnTo>
                                    <a:lnTo>
                                      <a:pt x="52" y="508"/>
                                    </a:lnTo>
                                    <a:lnTo>
                                      <a:pt x="52" y="5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5400" y="221040"/>
                                <a:ext cx="19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701">
                                    <a:moveTo>
                                      <a:pt x="41" y="437"/>
                                    </a:moveTo>
                                    <a:lnTo>
                                      <a:pt x="30" y="467"/>
                                    </a:lnTo>
                                    <a:lnTo>
                                      <a:pt x="30" y="498"/>
                                    </a:lnTo>
                                    <a:lnTo>
                                      <a:pt x="21" y="528"/>
                                    </a:lnTo>
                                    <a:lnTo>
                                      <a:pt x="21" y="569"/>
                                    </a:lnTo>
                                    <a:lnTo>
                                      <a:pt x="21" y="599"/>
                                    </a:lnTo>
                                    <a:lnTo>
                                      <a:pt x="21" y="630"/>
                                    </a:lnTo>
                                    <a:lnTo>
                                      <a:pt x="21" y="661"/>
                                    </a:lnTo>
                                    <a:lnTo>
                                      <a:pt x="21" y="701"/>
                                    </a:lnTo>
                                    <a:lnTo>
                                      <a:pt x="10" y="701"/>
                                    </a:lnTo>
                                    <a:lnTo>
                                      <a:pt x="10" y="692"/>
                                    </a:lnTo>
                                    <a:lnTo>
                                      <a:pt x="0" y="692"/>
                                    </a:lnTo>
                                    <a:lnTo>
                                      <a:pt x="0" y="610"/>
                                    </a:lnTo>
                                    <a:lnTo>
                                      <a:pt x="10" y="528"/>
                                    </a:lnTo>
                                    <a:lnTo>
                                      <a:pt x="21" y="448"/>
                                    </a:lnTo>
                                    <a:lnTo>
                                      <a:pt x="41" y="366"/>
                                    </a:lnTo>
                                    <a:lnTo>
                                      <a:pt x="71" y="285"/>
                                    </a:lnTo>
                                    <a:lnTo>
                                      <a:pt x="92" y="204"/>
                                    </a:lnTo>
                                    <a:lnTo>
                                      <a:pt x="122" y="122"/>
                                    </a:lnTo>
                                    <a:lnTo>
                                      <a:pt x="153" y="41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93" y="11"/>
                                    </a:lnTo>
                                    <a:lnTo>
                                      <a:pt x="163" y="61"/>
                                    </a:lnTo>
                                    <a:lnTo>
                                      <a:pt x="142" y="112"/>
                                    </a:lnTo>
                                    <a:lnTo>
                                      <a:pt x="122" y="173"/>
                                    </a:lnTo>
                                    <a:lnTo>
                                      <a:pt x="101" y="223"/>
                                    </a:lnTo>
                                    <a:lnTo>
                                      <a:pt x="92" y="275"/>
                                    </a:lnTo>
                                    <a:lnTo>
                                      <a:pt x="71" y="325"/>
                                    </a:lnTo>
                                    <a:lnTo>
                                      <a:pt x="51" y="387"/>
                                    </a:lnTo>
                                    <a:lnTo>
                                      <a:pt x="41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60040" y="237960"/>
                                <a:ext cx="806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5" h="1057">
                                    <a:moveTo>
                                      <a:pt x="743" y="325"/>
                                    </a:moveTo>
                                    <a:lnTo>
                                      <a:pt x="713" y="335"/>
                                    </a:lnTo>
                                    <a:lnTo>
                                      <a:pt x="692" y="346"/>
                                    </a:lnTo>
                                    <a:lnTo>
                                      <a:pt x="662" y="346"/>
                                    </a:lnTo>
                                    <a:lnTo>
                                      <a:pt x="642" y="355"/>
                                    </a:lnTo>
                                    <a:lnTo>
                                      <a:pt x="611" y="355"/>
                                    </a:lnTo>
                                    <a:lnTo>
                                      <a:pt x="590" y="376"/>
                                    </a:lnTo>
                                    <a:lnTo>
                                      <a:pt x="571" y="396"/>
                                    </a:lnTo>
                                    <a:lnTo>
                                      <a:pt x="560" y="426"/>
                                    </a:lnTo>
                                    <a:lnTo>
                                      <a:pt x="560" y="446"/>
                                    </a:lnTo>
                                    <a:lnTo>
                                      <a:pt x="560" y="467"/>
                                    </a:lnTo>
                                    <a:lnTo>
                                      <a:pt x="571" y="487"/>
                                    </a:lnTo>
                                    <a:lnTo>
                                      <a:pt x="590" y="508"/>
                                    </a:lnTo>
                                    <a:lnTo>
                                      <a:pt x="601" y="528"/>
                                    </a:lnTo>
                                    <a:lnTo>
                                      <a:pt x="621" y="539"/>
                                    </a:lnTo>
                                    <a:lnTo>
                                      <a:pt x="631" y="558"/>
                                    </a:lnTo>
                                    <a:lnTo>
                                      <a:pt x="631" y="589"/>
                                    </a:lnTo>
                                    <a:lnTo>
                                      <a:pt x="642" y="599"/>
                                    </a:lnTo>
                                    <a:lnTo>
                                      <a:pt x="642" y="610"/>
                                    </a:lnTo>
                                    <a:lnTo>
                                      <a:pt x="631" y="610"/>
                                    </a:lnTo>
                                    <a:lnTo>
                                      <a:pt x="631" y="619"/>
                                    </a:lnTo>
                                    <a:lnTo>
                                      <a:pt x="631" y="630"/>
                                    </a:lnTo>
                                    <a:lnTo>
                                      <a:pt x="621" y="640"/>
                                    </a:lnTo>
                                    <a:lnTo>
                                      <a:pt x="611" y="651"/>
                                    </a:lnTo>
                                    <a:lnTo>
                                      <a:pt x="601" y="660"/>
                                    </a:lnTo>
                                    <a:lnTo>
                                      <a:pt x="580" y="660"/>
                                    </a:lnTo>
                                    <a:lnTo>
                                      <a:pt x="571" y="671"/>
                                    </a:lnTo>
                                    <a:lnTo>
                                      <a:pt x="560" y="671"/>
                                    </a:lnTo>
                                    <a:lnTo>
                                      <a:pt x="539" y="681"/>
                                    </a:lnTo>
                                    <a:lnTo>
                                      <a:pt x="530" y="681"/>
                                    </a:lnTo>
                                    <a:lnTo>
                                      <a:pt x="509" y="690"/>
                                    </a:lnTo>
                                    <a:lnTo>
                                      <a:pt x="478" y="690"/>
                                    </a:lnTo>
                                    <a:lnTo>
                                      <a:pt x="458" y="701"/>
                                    </a:lnTo>
                                    <a:lnTo>
                                      <a:pt x="438" y="701"/>
                                    </a:lnTo>
                                    <a:lnTo>
                                      <a:pt x="418" y="711"/>
                                    </a:lnTo>
                                    <a:lnTo>
                                      <a:pt x="397" y="731"/>
                                    </a:lnTo>
                                    <a:lnTo>
                                      <a:pt x="387" y="742"/>
                                    </a:lnTo>
                                    <a:lnTo>
                                      <a:pt x="366" y="772"/>
                                    </a:lnTo>
                                    <a:lnTo>
                                      <a:pt x="357" y="803"/>
                                    </a:lnTo>
                                    <a:lnTo>
                                      <a:pt x="357" y="822"/>
                                    </a:lnTo>
                                    <a:lnTo>
                                      <a:pt x="357" y="854"/>
                                    </a:lnTo>
                                    <a:lnTo>
                                      <a:pt x="366" y="884"/>
                                    </a:lnTo>
                                    <a:lnTo>
                                      <a:pt x="377" y="915"/>
                                    </a:lnTo>
                                    <a:lnTo>
                                      <a:pt x="387" y="934"/>
                                    </a:lnTo>
                                    <a:lnTo>
                                      <a:pt x="387" y="965"/>
                                    </a:lnTo>
                                    <a:lnTo>
                                      <a:pt x="397" y="995"/>
                                    </a:lnTo>
                                    <a:lnTo>
                                      <a:pt x="397" y="1006"/>
                                    </a:lnTo>
                                    <a:lnTo>
                                      <a:pt x="397" y="1016"/>
                                    </a:lnTo>
                                    <a:lnTo>
                                      <a:pt x="387" y="1027"/>
                                    </a:lnTo>
                                    <a:lnTo>
                                      <a:pt x="387" y="1036"/>
                                    </a:lnTo>
                                    <a:lnTo>
                                      <a:pt x="377" y="1047"/>
                                    </a:lnTo>
                                    <a:lnTo>
                                      <a:pt x="366" y="1057"/>
                                    </a:lnTo>
                                    <a:lnTo>
                                      <a:pt x="336" y="1057"/>
                                    </a:lnTo>
                                    <a:lnTo>
                                      <a:pt x="306" y="1047"/>
                                    </a:lnTo>
                                    <a:lnTo>
                                      <a:pt x="286" y="1047"/>
                                    </a:lnTo>
                                    <a:lnTo>
                                      <a:pt x="254" y="1036"/>
                                    </a:lnTo>
                                    <a:lnTo>
                                      <a:pt x="224" y="1027"/>
                                    </a:lnTo>
                                    <a:lnTo>
                                      <a:pt x="204" y="1006"/>
                                    </a:lnTo>
                                    <a:lnTo>
                                      <a:pt x="183" y="995"/>
                                    </a:lnTo>
                                    <a:lnTo>
                                      <a:pt x="163" y="975"/>
                                    </a:lnTo>
                                    <a:lnTo>
                                      <a:pt x="142" y="954"/>
                                    </a:lnTo>
                                    <a:lnTo>
                                      <a:pt x="122" y="924"/>
                                    </a:lnTo>
                                    <a:lnTo>
                                      <a:pt x="112" y="904"/>
                                    </a:lnTo>
                                    <a:lnTo>
                                      <a:pt x="101" y="884"/>
                                    </a:lnTo>
                                    <a:lnTo>
                                      <a:pt x="92" y="863"/>
                                    </a:lnTo>
                                    <a:lnTo>
                                      <a:pt x="81" y="833"/>
                                    </a:lnTo>
                                    <a:lnTo>
                                      <a:pt x="71" y="813"/>
                                    </a:lnTo>
                                    <a:lnTo>
                                      <a:pt x="71" y="783"/>
                                    </a:lnTo>
                                    <a:lnTo>
                                      <a:pt x="51" y="742"/>
                                    </a:lnTo>
                                    <a:lnTo>
                                      <a:pt x="30" y="701"/>
                                    </a:lnTo>
                                    <a:lnTo>
                                      <a:pt x="21" y="660"/>
                                    </a:lnTo>
                                    <a:lnTo>
                                      <a:pt x="21" y="610"/>
                                    </a:lnTo>
                                    <a:lnTo>
                                      <a:pt x="21" y="569"/>
                                    </a:lnTo>
                                    <a:lnTo>
                                      <a:pt x="10" y="518"/>
                                    </a:lnTo>
                                    <a:lnTo>
                                      <a:pt x="10" y="478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10" y="416"/>
                                    </a:lnTo>
                                    <a:lnTo>
                                      <a:pt x="10" y="407"/>
                                    </a:lnTo>
                                    <a:lnTo>
                                      <a:pt x="10" y="386"/>
                                    </a:lnTo>
                                    <a:lnTo>
                                      <a:pt x="10" y="376"/>
                                    </a:lnTo>
                                    <a:lnTo>
                                      <a:pt x="10" y="366"/>
                                    </a:lnTo>
                                    <a:lnTo>
                                      <a:pt x="21" y="355"/>
                                    </a:lnTo>
                                    <a:lnTo>
                                      <a:pt x="21" y="346"/>
                                    </a:lnTo>
                                    <a:lnTo>
                                      <a:pt x="30" y="335"/>
                                    </a:lnTo>
                                    <a:lnTo>
                                      <a:pt x="51" y="295"/>
                                    </a:lnTo>
                                    <a:lnTo>
                                      <a:pt x="60" y="254"/>
                                    </a:lnTo>
                                    <a:lnTo>
                                      <a:pt x="92" y="223"/>
                                    </a:lnTo>
                                    <a:lnTo>
                                      <a:pt x="112" y="193"/>
                                    </a:lnTo>
                                    <a:lnTo>
                                      <a:pt x="142" y="163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204" y="102"/>
                                    </a:lnTo>
                                    <a:lnTo>
                                      <a:pt x="234" y="81"/>
                                    </a:lnTo>
                                    <a:lnTo>
                                      <a:pt x="265" y="61"/>
                                    </a:lnTo>
                                    <a:lnTo>
                                      <a:pt x="295" y="41"/>
                                    </a:lnTo>
                                    <a:lnTo>
                                      <a:pt x="325" y="31"/>
                                    </a:lnTo>
                                    <a:lnTo>
                                      <a:pt x="346" y="20"/>
                                    </a:lnTo>
                                    <a:lnTo>
                                      <a:pt x="377" y="20"/>
                                    </a:lnTo>
                                    <a:lnTo>
                                      <a:pt x="407" y="10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499" y="0"/>
                                    </a:lnTo>
                                    <a:lnTo>
                                      <a:pt x="530" y="0"/>
                                    </a:lnTo>
                                    <a:lnTo>
                                      <a:pt x="560" y="10"/>
                                    </a:lnTo>
                                    <a:lnTo>
                                      <a:pt x="590" y="10"/>
                                    </a:lnTo>
                                    <a:lnTo>
                                      <a:pt x="621" y="10"/>
                                    </a:lnTo>
                                    <a:lnTo>
                                      <a:pt x="642" y="20"/>
                                    </a:lnTo>
                                    <a:lnTo>
                                      <a:pt x="672" y="31"/>
                                    </a:lnTo>
                                    <a:lnTo>
                                      <a:pt x="703" y="41"/>
                                    </a:lnTo>
                                    <a:lnTo>
                                      <a:pt x="722" y="50"/>
                                    </a:lnTo>
                                    <a:lnTo>
                                      <a:pt x="743" y="61"/>
                                    </a:lnTo>
                                    <a:lnTo>
                                      <a:pt x="763" y="81"/>
                                    </a:lnTo>
                                    <a:lnTo>
                                      <a:pt x="774" y="102"/>
                                    </a:lnTo>
                                    <a:lnTo>
                                      <a:pt x="795" y="122"/>
                                    </a:lnTo>
                                    <a:lnTo>
                                      <a:pt x="804" y="143"/>
                                    </a:lnTo>
                                    <a:lnTo>
                                      <a:pt x="815" y="163"/>
                                    </a:lnTo>
                                    <a:lnTo>
                                      <a:pt x="815" y="193"/>
                                    </a:lnTo>
                                    <a:lnTo>
                                      <a:pt x="815" y="213"/>
                                    </a:lnTo>
                                    <a:lnTo>
                                      <a:pt x="815" y="234"/>
                                    </a:lnTo>
                                    <a:lnTo>
                                      <a:pt x="804" y="254"/>
                                    </a:lnTo>
                                    <a:lnTo>
                                      <a:pt x="795" y="275"/>
                                    </a:lnTo>
                                    <a:lnTo>
                                      <a:pt x="784" y="284"/>
                                    </a:lnTo>
                                    <a:lnTo>
                                      <a:pt x="774" y="305"/>
                                    </a:lnTo>
                                    <a:lnTo>
                                      <a:pt x="763" y="314"/>
                                    </a:lnTo>
                                    <a:lnTo>
                                      <a:pt x="743" y="3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08200" y="270000"/>
                                <a:ext cx="66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692">
                                    <a:moveTo>
                                      <a:pt x="631" y="264"/>
                                    </a:moveTo>
                                    <a:lnTo>
                                      <a:pt x="610" y="285"/>
                                    </a:lnTo>
                                    <a:lnTo>
                                      <a:pt x="580" y="295"/>
                                    </a:lnTo>
                                    <a:lnTo>
                                      <a:pt x="549" y="316"/>
                                    </a:lnTo>
                                    <a:lnTo>
                                      <a:pt x="529" y="325"/>
                                    </a:lnTo>
                                    <a:lnTo>
                                      <a:pt x="499" y="335"/>
                                    </a:lnTo>
                                    <a:lnTo>
                                      <a:pt x="468" y="346"/>
                                    </a:lnTo>
                                    <a:lnTo>
                                      <a:pt x="437" y="346"/>
                                    </a:lnTo>
                                    <a:lnTo>
                                      <a:pt x="407" y="346"/>
                                    </a:lnTo>
                                    <a:lnTo>
                                      <a:pt x="396" y="355"/>
                                    </a:lnTo>
                                    <a:lnTo>
                                      <a:pt x="377" y="355"/>
                                    </a:lnTo>
                                    <a:lnTo>
                                      <a:pt x="366" y="355"/>
                                    </a:lnTo>
                                    <a:lnTo>
                                      <a:pt x="346" y="355"/>
                                    </a:lnTo>
                                    <a:lnTo>
                                      <a:pt x="325" y="355"/>
                                    </a:lnTo>
                                    <a:lnTo>
                                      <a:pt x="316" y="355"/>
                                    </a:lnTo>
                                    <a:lnTo>
                                      <a:pt x="295" y="366"/>
                                    </a:lnTo>
                                    <a:lnTo>
                                      <a:pt x="275" y="366"/>
                                    </a:lnTo>
                                    <a:lnTo>
                                      <a:pt x="264" y="376"/>
                                    </a:lnTo>
                                    <a:lnTo>
                                      <a:pt x="254" y="387"/>
                                    </a:lnTo>
                                    <a:lnTo>
                                      <a:pt x="245" y="407"/>
                                    </a:lnTo>
                                    <a:lnTo>
                                      <a:pt x="234" y="417"/>
                                    </a:lnTo>
                                    <a:lnTo>
                                      <a:pt x="224" y="437"/>
                                    </a:lnTo>
                                    <a:lnTo>
                                      <a:pt x="224" y="448"/>
                                    </a:lnTo>
                                    <a:lnTo>
                                      <a:pt x="213" y="467"/>
                                    </a:lnTo>
                                    <a:lnTo>
                                      <a:pt x="204" y="478"/>
                                    </a:lnTo>
                                    <a:lnTo>
                                      <a:pt x="204" y="498"/>
                                    </a:lnTo>
                                    <a:lnTo>
                                      <a:pt x="193" y="519"/>
                                    </a:lnTo>
                                    <a:lnTo>
                                      <a:pt x="172" y="549"/>
                                    </a:lnTo>
                                    <a:lnTo>
                                      <a:pt x="163" y="569"/>
                                    </a:lnTo>
                                    <a:lnTo>
                                      <a:pt x="142" y="599"/>
                                    </a:lnTo>
                                    <a:lnTo>
                                      <a:pt x="122" y="620"/>
                                    </a:lnTo>
                                    <a:lnTo>
                                      <a:pt x="101" y="640"/>
                                    </a:lnTo>
                                    <a:lnTo>
                                      <a:pt x="81" y="660"/>
                                    </a:lnTo>
                                    <a:lnTo>
                                      <a:pt x="60" y="681"/>
                                    </a:lnTo>
                                    <a:lnTo>
                                      <a:pt x="51" y="692"/>
                                    </a:lnTo>
                                    <a:lnTo>
                                      <a:pt x="40" y="692"/>
                                    </a:lnTo>
                                    <a:lnTo>
                                      <a:pt x="30" y="692"/>
                                    </a:lnTo>
                                    <a:lnTo>
                                      <a:pt x="30" y="681"/>
                                    </a:lnTo>
                                    <a:lnTo>
                                      <a:pt x="19" y="681"/>
                                    </a:lnTo>
                                    <a:lnTo>
                                      <a:pt x="10" y="681"/>
                                    </a:lnTo>
                                    <a:lnTo>
                                      <a:pt x="10" y="671"/>
                                    </a:lnTo>
                                    <a:lnTo>
                                      <a:pt x="10" y="660"/>
                                    </a:lnTo>
                                    <a:lnTo>
                                      <a:pt x="0" y="630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560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10" y="498"/>
                                    </a:lnTo>
                                    <a:lnTo>
                                      <a:pt x="19" y="467"/>
                                    </a:lnTo>
                                    <a:lnTo>
                                      <a:pt x="19" y="437"/>
                                    </a:lnTo>
                                    <a:lnTo>
                                      <a:pt x="19" y="407"/>
                                    </a:lnTo>
                                    <a:lnTo>
                                      <a:pt x="30" y="387"/>
                                    </a:lnTo>
                                    <a:lnTo>
                                      <a:pt x="40" y="355"/>
                                    </a:lnTo>
                                    <a:lnTo>
                                      <a:pt x="51" y="335"/>
                                    </a:lnTo>
                                    <a:lnTo>
                                      <a:pt x="60" y="305"/>
                                    </a:lnTo>
                                    <a:lnTo>
                                      <a:pt x="71" y="285"/>
                                    </a:lnTo>
                                    <a:lnTo>
                                      <a:pt x="92" y="264"/>
                                    </a:lnTo>
                                    <a:lnTo>
                                      <a:pt x="101" y="234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42" y="184"/>
                                    </a:lnTo>
                                    <a:lnTo>
                                      <a:pt x="163" y="163"/>
                                    </a:lnTo>
                                    <a:lnTo>
                                      <a:pt x="193" y="132"/>
                                    </a:lnTo>
                                    <a:lnTo>
                                      <a:pt x="224" y="112"/>
                                    </a:lnTo>
                                    <a:lnTo>
                                      <a:pt x="254" y="91"/>
                                    </a:lnTo>
                                    <a:lnTo>
                                      <a:pt x="284" y="72"/>
                                    </a:lnTo>
                                    <a:lnTo>
                                      <a:pt x="316" y="52"/>
                                    </a:lnTo>
                                    <a:lnTo>
                                      <a:pt x="336" y="31"/>
                                    </a:lnTo>
                                    <a:lnTo>
                                      <a:pt x="366" y="20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489" y="0"/>
                                    </a:lnTo>
                                    <a:lnTo>
                                      <a:pt x="519" y="0"/>
                                    </a:lnTo>
                                    <a:lnTo>
                                      <a:pt x="549" y="0"/>
                                    </a:lnTo>
                                    <a:lnTo>
                                      <a:pt x="580" y="11"/>
                                    </a:lnTo>
                                    <a:lnTo>
                                      <a:pt x="601" y="31"/>
                                    </a:lnTo>
                                    <a:lnTo>
                                      <a:pt x="610" y="41"/>
                                    </a:lnTo>
                                    <a:lnTo>
                                      <a:pt x="631" y="52"/>
                                    </a:lnTo>
                                    <a:lnTo>
                                      <a:pt x="642" y="72"/>
                                    </a:lnTo>
                                    <a:lnTo>
                                      <a:pt x="651" y="82"/>
                                    </a:lnTo>
                                    <a:lnTo>
                                      <a:pt x="661" y="102"/>
                                    </a:lnTo>
                                    <a:lnTo>
                                      <a:pt x="672" y="122"/>
                                    </a:lnTo>
                                    <a:lnTo>
                                      <a:pt x="672" y="143"/>
                                    </a:lnTo>
                                    <a:lnTo>
                                      <a:pt x="672" y="152"/>
                                    </a:lnTo>
                                    <a:lnTo>
                                      <a:pt x="672" y="173"/>
                                    </a:lnTo>
                                    <a:lnTo>
                                      <a:pt x="672" y="184"/>
                                    </a:lnTo>
                                    <a:lnTo>
                                      <a:pt x="672" y="204"/>
                                    </a:lnTo>
                                    <a:lnTo>
                                      <a:pt x="661" y="223"/>
                                    </a:lnTo>
                                    <a:lnTo>
                                      <a:pt x="651" y="234"/>
                                    </a:lnTo>
                                    <a:lnTo>
                                      <a:pt x="642" y="255"/>
                                    </a:lnTo>
                                    <a:lnTo>
                                      <a:pt x="631" y="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66160" y="261720"/>
                                <a:ext cx="540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1" h="731">
                                    <a:moveTo>
                                      <a:pt x="439" y="193"/>
                                    </a:moveTo>
                                    <a:lnTo>
                                      <a:pt x="418" y="193"/>
                                    </a:lnTo>
                                    <a:lnTo>
                                      <a:pt x="408" y="204"/>
                                    </a:lnTo>
                                    <a:lnTo>
                                      <a:pt x="388" y="214"/>
                                    </a:lnTo>
                                    <a:lnTo>
                                      <a:pt x="378" y="214"/>
                                    </a:lnTo>
                                    <a:lnTo>
                                      <a:pt x="358" y="223"/>
                                    </a:lnTo>
                                    <a:lnTo>
                                      <a:pt x="347" y="234"/>
                                    </a:lnTo>
                                    <a:lnTo>
                                      <a:pt x="337" y="244"/>
                                    </a:lnTo>
                                    <a:lnTo>
                                      <a:pt x="327" y="264"/>
                                    </a:lnTo>
                                    <a:lnTo>
                                      <a:pt x="327" y="285"/>
                                    </a:lnTo>
                                    <a:lnTo>
                                      <a:pt x="327" y="305"/>
                                    </a:lnTo>
                                    <a:lnTo>
                                      <a:pt x="327" y="316"/>
                                    </a:lnTo>
                                    <a:lnTo>
                                      <a:pt x="337" y="335"/>
                                    </a:lnTo>
                                    <a:lnTo>
                                      <a:pt x="347" y="355"/>
                                    </a:lnTo>
                                    <a:lnTo>
                                      <a:pt x="347" y="376"/>
                                    </a:lnTo>
                                    <a:lnTo>
                                      <a:pt x="358" y="387"/>
                                    </a:lnTo>
                                    <a:lnTo>
                                      <a:pt x="358" y="407"/>
                                    </a:lnTo>
                                    <a:lnTo>
                                      <a:pt x="358" y="417"/>
                                    </a:lnTo>
                                    <a:lnTo>
                                      <a:pt x="358" y="427"/>
                                    </a:lnTo>
                                    <a:lnTo>
                                      <a:pt x="358" y="437"/>
                                    </a:lnTo>
                                    <a:lnTo>
                                      <a:pt x="358" y="448"/>
                                    </a:lnTo>
                                    <a:lnTo>
                                      <a:pt x="347" y="458"/>
                                    </a:lnTo>
                                    <a:lnTo>
                                      <a:pt x="337" y="478"/>
                                    </a:lnTo>
                                    <a:lnTo>
                                      <a:pt x="317" y="488"/>
                                    </a:lnTo>
                                    <a:lnTo>
                                      <a:pt x="306" y="498"/>
                                    </a:lnTo>
                                    <a:lnTo>
                                      <a:pt x="286" y="508"/>
                                    </a:lnTo>
                                    <a:lnTo>
                                      <a:pt x="265" y="508"/>
                                    </a:lnTo>
                                    <a:lnTo>
                                      <a:pt x="246" y="519"/>
                                    </a:lnTo>
                                    <a:lnTo>
                                      <a:pt x="226" y="519"/>
                                    </a:lnTo>
                                    <a:lnTo>
                                      <a:pt x="205" y="528"/>
                                    </a:lnTo>
                                    <a:lnTo>
                                      <a:pt x="205" y="549"/>
                                    </a:lnTo>
                                    <a:lnTo>
                                      <a:pt x="205" y="569"/>
                                    </a:lnTo>
                                    <a:lnTo>
                                      <a:pt x="205" y="599"/>
                                    </a:lnTo>
                                    <a:lnTo>
                                      <a:pt x="205" y="620"/>
                                    </a:lnTo>
                                    <a:lnTo>
                                      <a:pt x="205" y="651"/>
                                    </a:lnTo>
                                    <a:lnTo>
                                      <a:pt x="205" y="671"/>
                                    </a:lnTo>
                                    <a:lnTo>
                                      <a:pt x="194" y="692"/>
                                    </a:lnTo>
                                    <a:lnTo>
                                      <a:pt x="185" y="712"/>
                                    </a:lnTo>
                                    <a:lnTo>
                                      <a:pt x="174" y="722"/>
                                    </a:lnTo>
                                    <a:lnTo>
                                      <a:pt x="164" y="722"/>
                                    </a:lnTo>
                                    <a:lnTo>
                                      <a:pt x="153" y="731"/>
                                    </a:lnTo>
                                    <a:lnTo>
                                      <a:pt x="144" y="731"/>
                                    </a:lnTo>
                                    <a:lnTo>
                                      <a:pt x="144" y="722"/>
                                    </a:lnTo>
                                    <a:lnTo>
                                      <a:pt x="133" y="722"/>
                                    </a:lnTo>
                                    <a:lnTo>
                                      <a:pt x="123" y="722"/>
                                    </a:lnTo>
                                    <a:lnTo>
                                      <a:pt x="103" y="712"/>
                                    </a:lnTo>
                                    <a:lnTo>
                                      <a:pt x="82" y="681"/>
                                    </a:lnTo>
                                    <a:lnTo>
                                      <a:pt x="62" y="660"/>
                                    </a:lnTo>
                                    <a:lnTo>
                                      <a:pt x="52" y="630"/>
                                    </a:lnTo>
                                    <a:lnTo>
                                      <a:pt x="41" y="610"/>
                                    </a:lnTo>
                                    <a:lnTo>
                                      <a:pt x="32" y="580"/>
                                    </a:lnTo>
                                    <a:lnTo>
                                      <a:pt x="21" y="549"/>
                                    </a:lnTo>
                                    <a:lnTo>
                                      <a:pt x="21" y="519"/>
                                    </a:lnTo>
                                    <a:lnTo>
                                      <a:pt x="11" y="498"/>
                                    </a:lnTo>
                                    <a:lnTo>
                                      <a:pt x="11" y="488"/>
                                    </a:lnTo>
                                    <a:lnTo>
                                      <a:pt x="11" y="467"/>
                                    </a:lnTo>
                                    <a:lnTo>
                                      <a:pt x="11" y="458"/>
                                    </a:lnTo>
                                    <a:lnTo>
                                      <a:pt x="11" y="437"/>
                                    </a:lnTo>
                                    <a:lnTo>
                                      <a:pt x="11" y="427"/>
                                    </a:lnTo>
                                    <a:lnTo>
                                      <a:pt x="11" y="407"/>
                                    </a:lnTo>
                                    <a:lnTo>
                                      <a:pt x="0" y="396"/>
                                    </a:lnTo>
                                    <a:lnTo>
                                      <a:pt x="11" y="355"/>
                                    </a:lnTo>
                                    <a:lnTo>
                                      <a:pt x="11" y="325"/>
                                    </a:lnTo>
                                    <a:lnTo>
                                      <a:pt x="11" y="295"/>
                                    </a:lnTo>
                                    <a:lnTo>
                                      <a:pt x="11" y="275"/>
                                    </a:lnTo>
                                    <a:lnTo>
                                      <a:pt x="11" y="244"/>
                                    </a:lnTo>
                                    <a:lnTo>
                                      <a:pt x="21" y="214"/>
                                    </a:lnTo>
                                    <a:lnTo>
                                      <a:pt x="32" y="193"/>
                                    </a:lnTo>
                                    <a:lnTo>
                                      <a:pt x="52" y="163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93" y="122"/>
                                    </a:lnTo>
                                    <a:lnTo>
                                      <a:pt x="123" y="102"/>
                                    </a:lnTo>
                                    <a:lnTo>
                                      <a:pt x="153" y="91"/>
                                    </a:lnTo>
                                    <a:lnTo>
                                      <a:pt x="174" y="72"/>
                                    </a:lnTo>
                                    <a:lnTo>
                                      <a:pt x="205" y="6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65" y="31"/>
                                    </a:lnTo>
                                    <a:lnTo>
                                      <a:pt x="297" y="20"/>
                                    </a:lnTo>
                                    <a:lnTo>
                                      <a:pt x="327" y="11"/>
                                    </a:lnTo>
                                    <a:lnTo>
                                      <a:pt x="358" y="0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90" y="11"/>
                                    </a:lnTo>
                                    <a:lnTo>
                                      <a:pt x="520" y="31"/>
                                    </a:lnTo>
                                    <a:lnTo>
                                      <a:pt x="520" y="41"/>
                                    </a:lnTo>
                                    <a:lnTo>
                                      <a:pt x="530" y="52"/>
                                    </a:lnTo>
                                    <a:lnTo>
                                      <a:pt x="541" y="61"/>
                                    </a:lnTo>
                                    <a:lnTo>
                                      <a:pt x="541" y="72"/>
                                    </a:lnTo>
                                    <a:lnTo>
                                      <a:pt x="541" y="82"/>
                                    </a:lnTo>
                                    <a:lnTo>
                                      <a:pt x="541" y="91"/>
                                    </a:lnTo>
                                    <a:lnTo>
                                      <a:pt x="541" y="102"/>
                                    </a:lnTo>
                                    <a:lnTo>
                                      <a:pt x="530" y="112"/>
                                    </a:lnTo>
                                    <a:lnTo>
                                      <a:pt x="520" y="132"/>
                                    </a:lnTo>
                                    <a:lnTo>
                                      <a:pt x="511" y="143"/>
                                    </a:lnTo>
                                    <a:lnTo>
                                      <a:pt x="500" y="152"/>
                                    </a:lnTo>
                                    <a:lnTo>
                                      <a:pt x="479" y="163"/>
                                    </a:lnTo>
                                    <a:lnTo>
                                      <a:pt x="470" y="173"/>
                                    </a:lnTo>
                                    <a:lnTo>
                                      <a:pt x="449" y="184"/>
                                    </a:lnTo>
                                    <a:lnTo>
                                      <a:pt x="43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09640" y="273600"/>
                                <a:ext cx="608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631">
                                    <a:moveTo>
                                      <a:pt x="550" y="244"/>
                                    </a:moveTo>
                                    <a:lnTo>
                                      <a:pt x="540" y="244"/>
                                    </a:lnTo>
                                    <a:lnTo>
                                      <a:pt x="530" y="255"/>
                                    </a:lnTo>
                                    <a:lnTo>
                                      <a:pt x="519" y="255"/>
                                    </a:lnTo>
                                    <a:lnTo>
                                      <a:pt x="509" y="265"/>
                                    </a:lnTo>
                                    <a:lnTo>
                                      <a:pt x="499" y="265"/>
                                    </a:lnTo>
                                    <a:lnTo>
                                      <a:pt x="489" y="275"/>
                                    </a:lnTo>
                                    <a:lnTo>
                                      <a:pt x="479" y="275"/>
                                    </a:lnTo>
                                    <a:lnTo>
                                      <a:pt x="469" y="275"/>
                                    </a:lnTo>
                                    <a:lnTo>
                                      <a:pt x="459" y="275"/>
                                    </a:lnTo>
                                    <a:lnTo>
                                      <a:pt x="448" y="285"/>
                                    </a:lnTo>
                                    <a:lnTo>
                                      <a:pt x="428" y="285"/>
                                    </a:lnTo>
                                    <a:lnTo>
                                      <a:pt x="418" y="285"/>
                                    </a:lnTo>
                                    <a:lnTo>
                                      <a:pt x="407" y="285"/>
                                    </a:lnTo>
                                    <a:lnTo>
                                      <a:pt x="387" y="285"/>
                                    </a:lnTo>
                                    <a:lnTo>
                                      <a:pt x="377" y="296"/>
                                    </a:lnTo>
                                    <a:lnTo>
                                      <a:pt x="357" y="296"/>
                                    </a:lnTo>
                                    <a:lnTo>
                                      <a:pt x="347" y="296"/>
                                    </a:lnTo>
                                    <a:lnTo>
                                      <a:pt x="327" y="296"/>
                                    </a:lnTo>
                                    <a:lnTo>
                                      <a:pt x="306" y="305"/>
                                    </a:lnTo>
                                    <a:lnTo>
                                      <a:pt x="286" y="305"/>
                                    </a:lnTo>
                                    <a:lnTo>
                                      <a:pt x="265" y="305"/>
                                    </a:lnTo>
                                    <a:lnTo>
                                      <a:pt x="245" y="315"/>
                                    </a:lnTo>
                                    <a:lnTo>
                                      <a:pt x="224" y="315"/>
                                    </a:lnTo>
                                    <a:lnTo>
                                      <a:pt x="194" y="356"/>
                                    </a:lnTo>
                                    <a:lnTo>
                                      <a:pt x="174" y="387"/>
                                    </a:lnTo>
                                    <a:lnTo>
                                      <a:pt x="163" y="428"/>
                                    </a:lnTo>
                                    <a:lnTo>
                                      <a:pt x="142" y="468"/>
                                    </a:lnTo>
                                    <a:lnTo>
                                      <a:pt x="122" y="499"/>
                                    </a:lnTo>
                                    <a:lnTo>
                                      <a:pt x="112" y="540"/>
                                    </a:lnTo>
                                    <a:lnTo>
                                      <a:pt x="82" y="570"/>
                                    </a:lnTo>
                                    <a:lnTo>
                                      <a:pt x="51" y="600"/>
                                    </a:lnTo>
                                    <a:lnTo>
                                      <a:pt x="21" y="631"/>
                                    </a:lnTo>
                                    <a:lnTo>
                                      <a:pt x="10" y="610"/>
                                    </a:lnTo>
                                    <a:lnTo>
                                      <a:pt x="0" y="590"/>
                                    </a:lnTo>
                                    <a:lnTo>
                                      <a:pt x="0" y="560"/>
                                    </a:lnTo>
                                    <a:lnTo>
                                      <a:pt x="10" y="529"/>
                                    </a:lnTo>
                                    <a:lnTo>
                                      <a:pt x="10" y="499"/>
                                    </a:lnTo>
                                    <a:lnTo>
                                      <a:pt x="21" y="478"/>
                                    </a:lnTo>
                                    <a:lnTo>
                                      <a:pt x="21" y="447"/>
                                    </a:lnTo>
                                    <a:lnTo>
                                      <a:pt x="21" y="417"/>
                                    </a:lnTo>
                                    <a:lnTo>
                                      <a:pt x="30" y="376"/>
                                    </a:lnTo>
                                    <a:lnTo>
                                      <a:pt x="41" y="335"/>
                                    </a:lnTo>
                                    <a:lnTo>
                                      <a:pt x="62" y="285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133" y="173"/>
                                    </a:lnTo>
                                    <a:lnTo>
                                      <a:pt x="174" y="143"/>
                                    </a:lnTo>
                                    <a:lnTo>
                                      <a:pt x="204" y="112"/>
                                    </a:lnTo>
                                    <a:lnTo>
                                      <a:pt x="245" y="92"/>
                                    </a:lnTo>
                                    <a:lnTo>
                                      <a:pt x="275" y="71"/>
                                    </a:lnTo>
                                    <a:lnTo>
                                      <a:pt x="306" y="41"/>
                                    </a:lnTo>
                                    <a:lnTo>
                                      <a:pt x="347" y="32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99" y="11"/>
                                    </a:lnTo>
                                    <a:lnTo>
                                      <a:pt x="519" y="21"/>
                                    </a:lnTo>
                                    <a:lnTo>
                                      <a:pt x="540" y="32"/>
                                    </a:lnTo>
                                    <a:lnTo>
                                      <a:pt x="560" y="41"/>
                                    </a:lnTo>
                                    <a:lnTo>
                                      <a:pt x="571" y="62"/>
                                    </a:lnTo>
                                    <a:lnTo>
                                      <a:pt x="591" y="71"/>
                                    </a:lnTo>
                                    <a:lnTo>
                                      <a:pt x="601" y="92"/>
                                    </a:lnTo>
                                    <a:lnTo>
                                      <a:pt x="601" y="112"/>
                                    </a:lnTo>
                                    <a:lnTo>
                                      <a:pt x="612" y="132"/>
                                    </a:lnTo>
                                    <a:lnTo>
                                      <a:pt x="612" y="153"/>
                                    </a:lnTo>
                                    <a:lnTo>
                                      <a:pt x="612" y="173"/>
                                    </a:lnTo>
                                    <a:lnTo>
                                      <a:pt x="601" y="184"/>
                                    </a:lnTo>
                                    <a:lnTo>
                                      <a:pt x="591" y="203"/>
                                    </a:lnTo>
                                    <a:lnTo>
                                      <a:pt x="580" y="214"/>
                                    </a:lnTo>
                                    <a:lnTo>
                                      <a:pt x="571" y="224"/>
                                    </a:lnTo>
                                    <a:lnTo>
                                      <a:pt x="560" y="235"/>
                                    </a:lnTo>
                                    <a:lnTo>
                                      <a:pt x="550" y="2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68320" y="263880"/>
                                <a:ext cx="475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672">
                                    <a:moveTo>
                                      <a:pt x="315" y="164"/>
                                    </a:moveTo>
                                    <a:lnTo>
                                      <a:pt x="315" y="173"/>
                                    </a:lnTo>
                                    <a:lnTo>
                                      <a:pt x="305" y="173"/>
                                    </a:lnTo>
                                    <a:lnTo>
                                      <a:pt x="305" y="184"/>
                                    </a:lnTo>
                                    <a:lnTo>
                                      <a:pt x="295" y="184"/>
                                    </a:lnTo>
                                    <a:lnTo>
                                      <a:pt x="285" y="194"/>
                                    </a:lnTo>
                                    <a:lnTo>
                                      <a:pt x="274" y="203"/>
                                    </a:lnTo>
                                    <a:lnTo>
                                      <a:pt x="274" y="214"/>
                                    </a:lnTo>
                                    <a:lnTo>
                                      <a:pt x="274" y="224"/>
                                    </a:lnTo>
                                    <a:lnTo>
                                      <a:pt x="265" y="224"/>
                                    </a:lnTo>
                                    <a:lnTo>
                                      <a:pt x="265" y="235"/>
                                    </a:lnTo>
                                    <a:lnTo>
                                      <a:pt x="265" y="244"/>
                                    </a:lnTo>
                                    <a:lnTo>
                                      <a:pt x="265" y="255"/>
                                    </a:lnTo>
                                    <a:lnTo>
                                      <a:pt x="265" y="265"/>
                                    </a:lnTo>
                                    <a:lnTo>
                                      <a:pt x="254" y="275"/>
                                    </a:lnTo>
                                    <a:lnTo>
                                      <a:pt x="265" y="285"/>
                                    </a:lnTo>
                                    <a:lnTo>
                                      <a:pt x="265" y="296"/>
                                    </a:lnTo>
                                    <a:lnTo>
                                      <a:pt x="274" y="305"/>
                                    </a:lnTo>
                                    <a:lnTo>
                                      <a:pt x="274" y="315"/>
                                    </a:lnTo>
                                    <a:lnTo>
                                      <a:pt x="274" y="335"/>
                                    </a:lnTo>
                                    <a:lnTo>
                                      <a:pt x="285" y="346"/>
                                    </a:lnTo>
                                    <a:lnTo>
                                      <a:pt x="285" y="356"/>
                                    </a:lnTo>
                                    <a:lnTo>
                                      <a:pt x="295" y="367"/>
                                    </a:lnTo>
                                    <a:lnTo>
                                      <a:pt x="295" y="376"/>
                                    </a:lnTo>
                                    <a:lnTo>
                                      <a:pt x="295" y="387"/>
                                    </a:lnTo>
                                    <a:lnTo>
                                      <a:pt x="295" y="397"/>
                                    </a:lnTo>
                                    <a:lnTo>
                                      <a:pt x="295" y="407"/>
                                    </a:lnTo>
                                    <a:lnTo>
                                      <a:pt x="285" y="417"/>
                                    </a:lnTo>
                                    <a:lnTo>
                                      <a:pt x="285" y="428"/>
                                    </a:lnTo>
                                    <a:lnTo>
                                      <a:pt x="274" y="438"/>
                                    </a:lnTo>
                                    <a:lnTo>
                                      <a:pt x="265" y="438"/>
                                    </a:lnTo>
                                    <a:lnTo>
                                      <a:pt x="254" y="447"/>
                                    </a:lnTo>
                                    <a:lnTo>
                                      <a:pt x="233" y="447"/>
                                    </a:lnTo>
                                    <a:lnTo>
                                      <a:pt x="214" y="458"/>
                                    </a:lnTo>
                                    <a:lnTo>
                                      <a:pt x="194" y="458"/>
                                    </a:lnTo>
                                    <a:lnTo>
                                      <a:pt x="173" y="458"/>
                                    </a:lnTo>
                                    <a:lnTo>
                                      <a:pt x="153" y="468"/>
                                    </a:lnTo>
                                    <a:lnTo>
                                      <a:pt x="142" y="478"/>
                                    </a:lnTo>
                                    <a:lnTo>
                                      <a:pt x="132" y="508"/>
                                    </a:lnTo>
                                    <a:lnTo>
                                      <a:pt x="142" y="519"/>
                                    </a:lnTo>
                                    <a:lnTo>
                                      <a:pt x="142" y="529"/>
                                    </a:lnTo>
                                    <a:lnTo>
                                      <a:pt x="142" y="549"/>
                                    </a:lnTo>
                                    <a:lnTo>
                                      <a:pt x="142" y="560"/>
                                    </a:lnTo>
                                    <a:lnTo>
                                      <a:pt x="142" y="579"/>
                                    </a:lnTo>
                                    <a:lnTo>
                                      <a:pt x="142" y="590"/>
                                    </a:lnTo>
                                    <a:lnTo>
                                      <a:pt x="142" y="610"/>
                                    </a:lnTo>
                                    <a:lnTo>
                                      <a:pt x="142" y="620"/>
                                    </a:lnTo>
                                    <a:lnTo>
                                      <a:pt x="142" y="631"/>
                                    </a:lnTo>
                                    <a:lnTo>
                                      <a:pt x="142" y="640"/>
                                    </a:lnTo>
                                    <a:lnTo>
                                      <a:pt x="132" y="651"/>
                                    </a:lnTo>
                                    <a:lnTo>
                                      <a:pt x="132" y="661"/>
                                    </a:lnTo>
                                    <a:lnTo>
                                      <a:pt x="121" y="672"/>
                                    </a:lnTo>
                                    <a:lnTo>
                                      <a:pt x="82" y="651"/>
                                    </a:lnTo>
                                    <a:lnTo>
                                      <a:pt x="61" y="631"/>
                                    </a:lnTo>
                                    <a:lnTo>
                                      <a:pt x="41" y="590"/>
                                    </a:lnTo>
                                    <a:lnTo>
                                      <a:pt x="30" y="560"/>
                                    </a:lnTo>
                                    <a:lnTo>
                                      <a:pt x="20" y="519"/>
                                    </a:lnTo>
                                    <a:lnTo>
                                      <a:pt x="9" y="478"/>
                                    </a:lnTo>
                                    <a:lnTo>
                                      <a:pt x="9" y="438"/>
                                    </a:lnTo>
                                    <a:lnTo>
                                      <a:pt x="0" y="397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9" y="244"/>
                                    </a:lnTo>
                                    <a:lnTo>
                                      <a:pt x="20" y="203"/>
                                    </a:lnTo>
                                    <a:lnTo>
                                      <a:pt x="41" y="164"/>
                                    </a:lnTo>
                                    <a:lnTo>
                                      <a:pt x="61" y="132"/>
                                    </a:lnTo>
                                    <a:lnTo>
                                      <a:pt x="101" y="112"/>
                                    </a:lnTo>
                                    <a:lnTo>
                                      <a:pt x="132" y="92"/>
                                    </a:lnTo>
                                    <a:lnTo>
                                      <a:pt x="162" y="82"/>
                                    </a:lnTo>
                                    <a:lnTo>
                                      <a:pt x="194" y="62"/>
                                    </a:lnTo>
                                    <a:lnTo>
                                      <a:pt x="233" y="52"/>
                                    </a:lnTo>
                                    <a:lnTo>
                                      <a:pt x="265" y="41"/>
                                    </a:lnTo>
                                    <a:lnTo>
                                      <a:pt x="295" y="21"/>
                                    </a:lnTo>
                                    <a:lnTo>
                                      <a:pt x="336" y="11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417" y="11"/>
                                    </a:lnTo>
                                    <a:lnTo>
                                      <a:pt x="427" y="11"/>
                                    </a:lnTo>
                                    <a:lnTo>
                                      <a:pt x="447" y="21"/>
                                    </a:lnTo>
                                    <a:lnTo>
                                      <a:pt x="458" y="32"/>
                                    </a:lnTo>
                                    <a:lnTo>
                                      <a:pt x="468" y="41"/>
                                    </a:lnTo>
                                    <a:lnTo>
                                      <a:pt x="479" y="52"/>
                                    </a:lnTo>
                                    <a:lnTo>
                                      <a:pt x="468" y="71"/>
                                    </a:lnTo>
                                    <a:lnTo>
                                      <a:pt x="447" y="92"/>
                                    </a:lnTo>
                                    <a:lnTo>
                                      <a:pt x="438" y="112"/>
                                    </a:lnTo>
                                    <a:lnTo>
                                      <a:pt x="417" y="132"/>
                                    </a:lnTo>
                                    <a:lnTo>
                                      <a:pt x="397" y="143"/>
                                    </a:lnTo>
                                    <a:lnTo>
                                      <a:pt x="366" y="153"/>
                                    </a:lnTo>
                                    <a:lnTo>
                                      <a:pt x="346" y="164"/>
                                    </a:lnTo>
                                    <a:lnTo>
                                      <a:pt x="315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4320" y="309240"/>
                                <a:ext cx="392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93">
                                    <a:moveTo>
                                      <a:pt x="356" y="772"/>
                                    </a:moveTo>
                                    <a:lnTo>
                                      <a:pt x="336" y="782"/>
                                    </a:lnTo>
                                    <a:lnTo>
                                      <a:pt x="315" y="793"/>
                                    </a:lnTo>
                                    <a:lnTo>
                                      <a:pt x="296" y="793"/>
                                    </a:lnTo>
                                    <a:lnTo>
                                      <a:pt x="265" y="793"/>
                                    </a:lnTo>
                                    <a:lnTo>
                                      <a:pt x="244" y="793"/>
                                    </a:lnTo>
                                    <a:lnTo>
                                      <a:pt x="224" y="793"/>
                                    </a:lnTo>
                                    <a:lnTo>
                                      <a:pt x="194" y="782"/>
                                    </a:lnTo>
                                    <a:lnTo>
                                      <a:pt x="173" y="782"/>
                                    </a:lnTo>
                                    <a:lnTo>
                                      <a:pt x="153" y="772"/>
                                    </a:lnTo>
                                    <a:lnTo>
                                      <a:pt x="133" y="761"/>
                                    </a:lnTo>
                                    <a:lnTo>
                                      <a:pt x="123" y="741"/>
                                    </a:lnTo>
                                    <a:lnTo>
                                      <a:pt x="102" y="731"/>
                                    </a:lnTo>
                                    <a:lnTo>
                                      <a:pt x="82" y="711"/>
                                    </a:lnTo>
                                    <a:lnTo>
                                      <a:pt x="71" y="691"/>
                                    </a:lnTo>
                                    <a:lnTo>
                                      <a:pt x="62" y="670"/>
                                    </a:lnTo>
                                    <a:lnTo>
                                      <a:pt x="51" y="650"/>
                                    </a:lnTo>
                                    <a:lnTo>
                                      <a:pt x="31" y="620"/>
                                    </a:lnTo>
                                    <a:lnTo>
                                      <a:pt x="11" y="588"/>
                                    </a:lnTo>
                                    <a:lnTo>
                                      <a:pt x="11" y="558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477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11" y="365"/>
                                    </a:lnTo>
                                    <a:lnTo>
                                      <a:pt x="11" y="355"/>
                                    </a:lnTo>
                                    <a:lnTo>
                                      <a:pt x="21" y="345"/>
                                    </a:lnTo>
                                    <a:lnTo>
                                      <a:pt x="21" y="335"/>
                                    </a:lnTo>
                                    <a:lnTo>
                                      <a:pt x="21" y="324"/>
                                    </a:lnTo>
                                    <a:lnTo>
                                      <a:pt x="31" y="315"/>
                                    </a:lnTo>
                                    <a:lnTo>
                                      <a:pt x="31" y="305"/>
                                    </a:lnTo>
                                    <a:lnTo>
                                      <a:pt x="31" y="294"/>
                                    </a:lnTo>
                                    <a:lnTo>
                                      <a:pt x="51" y="264"/>
                                    </a:lnTo>
                                    <a:lnTo>
                                      <a:pt x="62" y="233"/>
                                    </a:lnTo>
                                    <a:lnTo>
                                      <a:pt x="82" y="203"/>
                                    </a:lnTo>
                                    <a:lnTo>
                                      <a:pt x="102" y="173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53" y="112"/>
                                    </a:lnTo>
                                    <a:lnTo>
                                      <a:pt x="173" y="80"/>
                                    </a:lnTo>
                                    <a:lnTo>
                                      <a:pt x="204" y="60"/>
                                    </a:lnTo>
                                    <a:lnTo>
                                      <a:pt x="214" y="50"/>
                                    </a:lnTo>
                                    <a:lnTo>
                                      <a:pt x="224" y="50"/>
                                    </a:lnTo>
                                    <a:lnTo>
                                      <a:pt x="224" y="4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5" y="3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65" y="20"/>
                                    </a:lnTo>
                                    <a:lnTo>
                                      <a:pt x="276" y="1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96" y="50"/>
                                    </a:lnTo>
                                    <a:lnTo>
                                      <a:pt x="296" y="71"/>
                                    </a:lnTo>
                                    <a:lnTo>
                                      <a:pt x="296" y="101"/>
                                    </a:lnTo>
                                    <a:lnTo>
                                      <a:pt x="296" y="132"/>
                                    </a:lnTo>
                                    <a:lnTo>
                                      <a:pt x="296" y="152"/>
                                    </a:lnTo>
                                    <a:lnTo>
                                      <a:pt x="285" y="183"/>
                                    </a:lnTo>
                                    <a:lnTo>
                                      <a:pt x="276" y="203"/>
                                    </a:lnTo>
                                    <a:lnTo>
                                      <a:pt x="224" y="345"/>
                                    </a:lnTo>
                                    <a:lnTo>
                                      <a:pt x="224" y="355"/>
                                    </a:lnTo>
                                    <a:lnTo>
                                      <a:pt x="235" y="376"/>
                                    </a:lnTo>
                                    <a:lnTo>
                                      <a:pt x="244" y="385"/>
                                    </a:lnTo>
                                    <a:lnTo>
                                      <a:pt x="255" y="396"/>
                                    </a:lnTo>
                                    <a:lnTo>
                                      <a:pt x="265" y="406"/>
                                    </a:lnTo>
                                    <a:lnTo>
                                      <a:pt x="285" y="417"/>
                                    </a:lnTo>
                                    <a:lnTo>
                                      <a:pt x="296" y="426"/>
                                    </a:lnTo>
                                    <a:lnTo>
                                      <a:pt x="306" y="437"/>
                                    </a:lnTo>
                                    <a:lnTo>
                                      <a:pt x="336" y="477"/>
                                    </a:lnTo>
                                    <a:lnTo>
                                      <a:pt x="356" y="518"/>
                                    </a:lnTo>
                                    <a:lnTo>
                                      <a:pt x="377" y="558"/>
                                    </a:lnTo>
                                    <a:lnTo>
                                      <a:pt x="397" y="599"/>
                                    </a:lnTo>
                                    <a:lnTo>
                                      <a:pt x="397" y="650"/>
                                    </a:lnTo>
                                    <a:lnTo>
                                      <a:pt x="397" y="691"/>
                                    </a:lnTo>
                                    <a:lnTo>
                                      <a:pt x="377" y="741"/>
                                    </a:lnTo>
                                    <a:lnTo>
                                      <a:pt x="356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9360" y="313560"/>
                                <a:ext cx="33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701">
                                    <a:moveTo>
                                      <a:pt x="316" y="681"/>
                                    </a:moveTo>
                                    <a:lnTo>
                                      <a:pt x="305" y="681"/>
                                    </a:lnTo>
                                    <a:lnTo>
                                      <a:pt x="295" y="692"/>
                                    </a:lnTo>
                                    <a:lnTo>
                                      <a:pt x="284" y="692"/>
                                    </a:lnTo>
                                    <a:lnTo>
                                      <a:pt x="275" y="692"/>
                                    </a:lnTo>
                                    <a:lnTo>
                                      <a:pt x="265" y="692"/>
                                    </a:lnTo>
                                    <a:lnTo>
                                      <a:pt x="254" y="692"/>
                                    </a:lnTo>
                                    <a:lnTo>
                                      <a:pt x="254" y="701"/>
                                    </a:lnTo>
                                    <a:lnTo>
                                      <a:pt x="245" y="701"/>
                                    </a:lnTo>
                                    <a:lnTo>
                                      <a:pt x="204" y="701"/>
                                    </a:lnTo>
                                    <a:lnTo>
                                      <a:pt x="163" y="692"/>
                                    </a:lnTo>
                                    <a:lnTo>
                                      <a:pt x="133" y="671"/>
                                    </a:lnTo>
                                    <a:lnTo>
                                      <a:pt x="102" y="651"/>
                                    </a:lnTo>
                                    <a:lnTo>
                                      <a:pt x="81" y="621"/>
                                    </a:lnTo>
                                    <a:lnTo>
                                      <a:pt x="51" y="590"/>
                                    </a:lnTo>
                                    <a:lnTo>
                                      <a:pt x="40" y="560"/>
                                    </a:lnTo>
                                    <a:lnTo>
                                      <a:pt x="20" y="519"/>
                                    </a:lnTo>
                                    <a:lnTo>
                                      <a:pt x="20" y="508"/>
                                    </a:lnTo>
                                    <a:lnTo>
                                      <a:pt x="20" y="498"/>
                                    </a:lnTo>
                                    <a:lnTo>
                                      <a:pt x="20" y="489"/>
                                    </a:lnTo>
                                    <a:lnTo>
                                      <a:pt x="10" y="489"/>
                                    </a:lnTo>
                                    <a:lnTo>
                                      <a:pt x="10" y="478"/>
                                    </a:lnTo>
                                    <a:lnTo>
                                      <a:pt x="10" y="468"/>
                                    </a:lnTo>
                                    <a:lnTo>
                                      <a:pt x="0" y="468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396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0" y="325"/>
                                    </a:lnTo>
                                    <a:lnTo>
                                      <a:pt x="10" y="295"/>
                                    </a:lnTo>
                                    <a:lnTo>
                                      <a:pt x="20" y="275"/>
                                    </a:lnTo>
                                    <a:lnTo>
                                      <a:pt x="31" y="234"/>
                                    </a:lnTo>
                                    <a:lnTo>
                                      <a:pt x="51" y="204"/>
                                    </a:lnTo>
                                    <a:lnTo>
                                      <a:pt x="71" y="163"/>
                                    </a:lnTo>
                                    <a:lnTo>
                                      <a:pt x="92" y="123"/>
                                    </a:lnTo>
                                    <a:lnTo>
                                      <a:pt x="122" y="92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83" y="31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24" y="20"/>
                                    </a:lnTo>
                                    <a:lnTo>
                                      <a:pt x="234" y="52"/>
                                    </a:lnTo>
                                    <a:lnTo>
                                      <a:pt x="234" y="72"/>
                                    </a:lnTo>
                                    <a:lnTo>
                                      <a:pt x="224" y="102"/>
                                    </a:lnTo>
                                    <a:lnTo>
                                      <a:pt x="213" y="123"/>
                                    </a:lnTo>
                                    <a:lnTo>
                                      <a:pt x="213" y="143"/>
                                    </a:lnTo>
                                    <a:lnTo>
                                      <a:pt x="204" y="173"/>
                                    </a:lnTo>
                                    <a:lnTo>
                                      <a:pt x="193" y="193"/>
                                    </a:lnTo>
                                    <a:lnTo>
                                      <a:pt x="183" y="204"/>
                                    </a:lnTo>
                                    <a:lnTo>
                                      <a:pt x="183" y="214"/>
                                    </a:lnTo>
                                    <a:lnTo>
                                      <a:pt x="173" y="225"/>
                                    </a:lnTo>
                                    <a:lnTo>
                                      <a:pt x="173" y="234"/>
                                    </a:lnTo>
                                    <a:lnTo>
                                      <a:pt x="173" y="245"/>
                                    </a:lnTo>
                                    <a:lnTo>
                                      <a:pt x="163" y="255"/>
                                    </a:lnTo>
                                    <a:lnTo>
                                      <a:pt x="163" y="264"/>
                                    </a:lnTo>
                                    <a:lnTo>
                                      <a:pt x="163" y="285"/>
                                    </a:lnTo>
                                    <a:lnTo>
                                      <a:pt x="163" y="295"/>
                                    </a:lnTo>
                                    <a:lnTo>
                                      <a:pt x="163" y="316"/>
                                    </a:lnTo>
                                    <a:lnTo>
                                      <a:pt x="163" y="325"/>
                                    </a:lnTo>
                                    <a:lnTo>
                                      <a:pt x="173" y="336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193" y="357"/>
                                    </a:lnTo>
                                    <a:lnTo>
                                      <a:pt x="224" y="377"/>
                                    </a:lnTo>
                                    <a:lnTo>
                                      <a:pt x="254" y="407"/>
                                    </a:lnTo>
                                    <a:lnTo>
                                      <a:pt x="284" y="437"/>
                                    </a:lnTo>
                                    <a:lnTo>
                                      <a:pt x="305" y="478"/>
                                    </a:lnTo>
                                    <a:lnTo>
                                      <a:pt x="325" y="519"/>
                                    </a:lnTo>
                                    <a:lnTo>
                                      <a:pt x="336" y="560"/>
                                    </a:lnTo>
                                    <a:lnTo>
                                      <a:pt x="336" y="601"/>
                                    </a:lnTo>
                                    <a:lnTo>
                                      <a:pt x="336" y="651"/>
                                    </a:lnTo>
                                    <a:lnTo>
                                      <a:pt x="316" y="6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30160" y="323280"/>
                                <a:ext cx="342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660">
                                    <a:moveTo>
                                      <a:pt x="274" y="569"/>
                                    </a:moveTo>
                                    <a:lnTo>
                                      <a:pt x="274" y="578"/>
                                    </a:lnTo>
                                    <a:lnTo>
                                      <a:pt x="285" y="589"/>
                                    </a:lnTo>
                                    <a:lnTo>
                                      <a:pt x="285" y="599"/>
                                    </a:lnTo>
                                    <a:lnTo>
                                      <a:pt x="294" y="599"/>
                                    </a:lnTo>
                                    <a:lnTo>
                                      <a:pt x="305" y="610"/>
                                    </a:lnTo>
                                    <a:lnTo>
                                      <a:pt x="305" y="619"/>
                                    </a:lnTo>
                                    <a:lnTo>
                                      <a:pt x="305" y="630"/>
                                    </a:lnTo>
                                    <a:lnTo>
                                      <a:pt x="305" y="640"/>
                                    </a:lnTo>
                                    <a:lnTo>
                                      <a:pt x="305" y="649"/>
                                    </a:lnTo>
                                    <a:lnTo>
                                      <a:pt x="294" y="649"/>
                                    </a:lnTo>
                                    <a:lnTo>
                                      <a:pt x="285" y="660"/>
                                    </a:lnTo>
                                    <a:lnTo>
                                      <a:pt x="274" y="660"/>
                                    </a:lnTo>
                                    <a:lnTo>
                                      <a:pt x="264" y="660"/>
                                    </a:lnTo>
                                    <a:lnTo>
                                      <a:pt x="254" y="660"/>
                                    </a:lnTo>
                                    <a:lnTo>
                                      <a:pt x="244" y="660"/>
                                    </a:lnTo>
                                    <a:lnTo>
                                      <a:pt x="183" y="619"/>
                                    </a:lnTo>
                                    <a:lnTo>
                                      <a:pt x="132" y="578"/>
                                    </a:lnTo>
                                    <a:lnTo>
                                      <a:pt x="91" y="528"/>
                                    </a:lnTo>
                                    <a:lnTo>
                                      <a:pt x="61" y="478"/>
                                    </a:lnTo>
                                    <a:lnTo>
                                      <a:pt x="30" y="426"/>
                                    </a:lnTo>
                                    <a:lnTo>
                                      <a:pt x="9" y="366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9" y="213"/>
                                    </a:lnTo>
                                    <a:lnTo>
                                      <a:pt x="20" y="182"/>
                                    </a:lnTo>
                                    <a:lnTo>
                                      <a:pt x="30" y="162"/>
                                    </a:lnTo>
                                    <a:lnTo>
                                      <a:pt x="40" y="141"/>
                                    </a:lnTo>
                                    <a:lnTo>
                                      <a:pt x="61" y="111"/>
                                    </a:lnTo>
                                    <a:lnTo>
                                      <a:pt x="71" y="91"/>
                                    </a:lnTo>
                                    <a:lnTo>
                                      <a:pt x="91" y="70"/>
                                    </a:lnTo>
                                    <a:lnTo>
                                      <a:pt x="101" y="50"/>
                                    </a:lnTo>
                                    <a:lnTo>
                                      <a:pt x="112" y="50"/>
                                    </a:lnTo>
                                    <a:lnTo>
                                      <a:pt x="121" y="40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32" y="30"/>
                                    </a:lnTo>
                                    <a:lnTo>
                                      <a:pt x="142" y="30"/>
                                    </a:lnTo>
                                    <a:lnTo>
                                      <a:pt x="152" y="20"/>
                                    </a:lnTo>
                                    <a:lnTo>
                                      <a:pt x="162" y="20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85" y="9"/>
                                    </a:lnTo>
                                    <a:lnTo>
                                      <a:pt x="294" y="20"/>
                                    </a:lnTo>
                                    <a:lnTo>
                                      <a:pt x="315" y="30"/>
                                    </a:lnTo>
                                    <a:lnTo>
                                      <a:pt x="335" y="61"/>
                                    </a:lnTo>
                                    <a:lnTo>
                                      <a:pt x="346" y="102"/>
                                    </a:lnTo>
                                    <a:lnTo>
                                      <a:pt x="346" y="132"/>
                                    </a:lnTo>
                                    <a:lnTo>
                                      <a:pt x="335" y="173"/>
                                    </a:lnTo>
                                    <a:lnTo>
                                      <a:pt x="315" y="213"/>
                                    </a:lnTo>
                                    <a:lnTo>
                                      <a:pt x="305" y="243"/>
                                    </a:lnTo>
                                    <a:lnTo>
                                      <a:pt x="285" y="284"/>
                                    </a:lnTo>
                                    <a:lnTo>
                                      <a:pt x="274" y="314"/>
                                    </a:lnTo>
                                    <a:lnTo>
                                      <a:pt x="264" y="345"/>
                                    </a:lnTo>
                                    <a:lnTo>
                                      <a:pt x="254" y="376"/>
                                    </a:lnTo>
                                    <a:lnTo>
                                      <a:pt x="244" y="416"/>
                                    </a:lnTo>
                                    <a:lnTo>
                                      <a:pt x="244" y="446"/>
                                    </a:lnTo>
                                    <a:lnTo>
                                      <a:pt x="244" y="478"/>
                                    </a:lnTo>
                                    <a:lnTo>
                                      <a:pt x="244" y="508"/>
                                    </a:lnTo>
                                    <a:lnTo>
                                      <a:pt x="254" y="548"/>
                                    </a:lnTo>
                                    <a:lnTo>
                                      <a:pt x="274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34120" y="325080"/>
                                <a:ext cx="280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610">
                                    <a:moveTo>
                                      <a:pt x="193" y="336"/>
                                    </a:moveTo>
                                    <a:lnTo>
                                      <a:pt x="184" y="366"/>
                                    </a:lnTo>
                                    <a:lnTo>
                                      <a:pt x="184" y="396"/>
                                    </a:lnTo>
                                    <a:lnTo>
                                      <a:pt x="173" y="416"/>
                                    </a:lnTo>
                                    <a:lnTo>
                                      <a:pt x="173" y="448"/>
                                    </a:lnTo>
                                    <a:lnTo>
                                      <a:pt x="184" y="478"/>
                                    </a:lnTo>
                                    <a:lnTo>
                                      <a:pt x="184" y="508"/>
                                    </a:lnTo>
                                    <a:lnTo>
                                      <a:pt x="193" y="539"/>
                                    </a:lnTo>
                                    <a:lnTo>
                                      <a:pt x="214" y="559"/>
                                    </a:lnTo>
                                    <a:lnTo>
                                      <a:pt x="214" y="569"/>
                                    </a:lnTo>
                                    <a:lnTo>
                                      <a:pt x="224" y="569"/>
                                    </a:lnTo>
                                    <a:lnTo>
                                      <a:pt x="234" y="580"/>
                                    </a:lnTo>
                                    <a:lnTo>
                                      <a:pt x="234" y="589"/>
                                    </a:lnTo>
                                    <a:lnTo>
                                      <a:pt x="234" y="600"/>
                                    </a:lnTo>
                                    <a:lnTo>
                                      <a:pt x="224" y="610"/>
                                    </a:lnTo>
                                    <a:lnTo>
                                      <a:pt x="214" y="610"/>
                                    </a:lnTo>
                                    <a:lnTo>
                                      <a:pt x="214" y="600"/>
                                    </a:lnTo>
                                    <a:lnTo>
                                      <a:pt x="203" y="600"/>
                                    </a:lnTo>
                                    <a:lnTo>
                                      <a:pt x="203" y="589"/>
                                    </a:lnTo>
                                    <a:lnTo>
                                      <a:pt x="193" y="589"/>
                                    </a:lnTo>
                                    <a:lnTo>
                                      <a:pt x="184" y="580"/>
                                    </a:lnTo>
                                    <a:lnTo>
                                      <a:pt x="143" y="548"/>
                                    </a:lnTo>
                                    <a:lnTo>
                                      <a:pt x="102" y="508"/>
                                    </a:lnTo>
                                    <a:lnTo>
                                      <a:pt x="71" y="468"/>
                                    </a:lnTo>
                                    <a:lnTo>
                                      <a:pt x="41" y="416"/>
                                    </a:lnTo>
                                    <a:lnTo>
                                      <a:pt x="20" y="376"/>
                                    </a:lnTo>
                                    <a:lnTo>
                                      <a:pt x="10" y="325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0" y="183"/>
                                    </a:lnTo>
                                    <a:lnTo>
                                      <a:pt x="20" y="152"/>
                                    </a:lnTo>
                                    <a:lnTo>
                                      <a:pt x="31" y="132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61" y="81"/>
                                    </a:lnTo>
                                    <a:lnTo>
                                      <a:pt x="91" y="51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43" y="10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163" y="10"/>
                                    </a:lnTo>
                                    <a:lnTo>
                                      <a:pt x="184" y="1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34" y="10"/>
                                    </a:lnTo>
                                    <a:lnTo>
                                      <a:pt x="244" y="1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64" y="31"/>
                                    </a:lnTo>
                                    <a:lnTo>
                                      <a:pt x="275" y="40"/>
                                    </a:lnTo>
                                    <a:lnTo>
                                      <a:pt x="275" y="51"/>
                                    </a:lnTo>
                                    <a:lnTo>
                                      <a:pt x="275" y="61"/>
                                    </a:lnTo>
                                    <a:lnTo>
                                      <a:pt x="285" y="72"/>
                                    </a:lnTo>
                                    <a:lnTo>
                                      <a:pt x="285" y="81"/>
                                    </a:lnTo>
                                    <a:lnTo>
                                      <a:pt x="285" y="92"/>
                                    </a:lnTo>
                                    <a:lnTo>
                                      <a:pt x="275" y="92"/>
                                    </a:lnTo>
                                    <a:lnTo>
                                      <a:pt x="275" y="102"/>
                                    </a:lnTo>
                                    <a:lnTo>
                                      <a:pt x="275" y="111"/>
                                    </a:lnTo>
                                    <a:lnTo>
                                      <a:pt x="275" y="122"/>
                                    </a:lnTo>
                                    <a:lnTo>
                                      <a:pt x="275" y="132"/>
                                    </a:lnTo>
                                    <a:lnTo>
                                      <a:pt x="264" y="163"/>
                                    </a:lnTo>
                                    <a:lnTo>
                                      <a:pt x="255" y="183"/>
                                    </a:lnTo>
                                    <a:lnTo>
                                      <a:pt x="234" y="204"/>
                                    </a:lnTo>
                                    <a:lnTo>
                                      <a:pt x="224" y="234"/>
                                    </a:lnTo>
                                    <a:lnTo>
                                      <a:pt x="214" y="254"/>
                                    </a:lnTo>
                                    <a:lnTo>
                                      <a:pt x="214" y="284"/>
                                    </a:lnTo>
                                    <a:lnTo>
                                      <a:pt x="203" y="305"/>
                                    </a:lnTo>
                                    <a:lnTo>
                                      <a:pt x="193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86680" y="347040"/>
                                <a:ext cx="522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79">
                                    <a:moveTo>
                                      <a:pt x="489" y="41"/>
                                    </a:moveTo>
                                    <a:lnTo>
                                      <a:pt x="448" y="52"/>
                                    </a:lnTo>
                                    <a:lnTo>
                                      <a:pt x="407" y="71"/>
                                    </a:lnTo>
                                    <a:lnTo>
                                      <a:pt x="367" y="102"/>
                                    </a:lnTo>
                                    <a:lnTo>
                                      <a:pt x="336" y="132"/>
                                    </a:lnTo>
                                    <a:lnTo>
                                      <a:pt x="306" y="163"/>
                                    </a:lnTo>
                                    <a:lnTo>
                                      <a:pt x="286" y="194"/>
                                    </a:lnTo>
                                    <a:lnTo>
                                      <a:pt x="254" y="234"/>
                                    </a:lnTo>
                                    <a:lnTo>
                                      <a:pt x="235" y="275"/>
                                    </a:lnTo>
                                    <a:lnTo>
                                      <a:pt x="235" y="316"/>
                                    </a:lnTo>
                                    <a:lnTo>
                                      <a:pt x="235" y="346"/>
                                    </a:lnTo>
                                    <a:lnTo>
                                      <a:pt x="235" y="387"/>
                                    </a:lnTo>
                                    <a:lnTo>
                                      <a:pt x="235" y="428"/>
                                    </a:lnTo>
                                    <a:lnTo>
                                      <a:pt x="224" y="458"/>
                                    </a:lnTo>
                                    <a:lnTo>
                                      <a:pt x="224" y="499"/>
                                    </a:lnTo>
                                    <a:lnTo>
                                      <a:pt x="215" y="529"/>
                                    </a:lnTo>
                                    <a:lnTo>
                                      <a:pt x="194" y="560"/>
                                    </a:lnTo>
                                    <a:lnTo>
                                      <a:pt x="183" y="569"/>
                                    </a:lnTo>
                                    <a:lnTo>
                                      <a:pt x="174" y="579"/>
                                    </a:lnTo>
                                    <a:lnTo>
                                      <a:pt x="153" y="579"/>
                                    </a:lnTo>
                                    <a:lnTo>
                                      <a:pt x="142" y="579"/>
                                    </a:lnTo>
                                    <a:lnTo>
                                      <a:pt x="133" y="579"/>
                                    </a:lnTo>
                                    <a:lnTo>
                                      <a:pt x="122" y="579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92" y="560"/>
                                    </a:lnTo>
                                    <a:lnTo>
                                      <a:pt x="71" y="549"/>
                                    </a:lnTo>
                                    <a:lnTo>
                                      <a:pt x="51" y="529"/>
                                    </a:lnTo>
                                    <a:lnTo>
                                      <a:pt x="41" y="508"/>
                                    </a:lnTo>
                                    <a:lnTo>
                                      <a:pt x="30" y="488"/>
                                    </a:lnTo>
                                    <a:lnTo>
                                      <a:pt x="21" y="467"/>
                                    </a:lnTo>
                                    <a:lnTo>
                                      <a:pt x="10" y="448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30" y="255"/>
                                    </a:lnTo>
                                    <a:lnTo>
                                      <a:pt x="51" y="214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122" y="123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215" y="52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54" y="41"/>
                                    </a:lnTo>
                                    <a:lnTo>
                                      <a:pt x="265" y="31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306" y="21"/>
                                    </a:lnTo>
                                    <a:lnTo>
                                      <a:pt x="326" y="11"/>
                                    </a:lnTo>
                                    <a:lnTo>
                                      <a:pt x="347" y="11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509" y="0"/>
                                    </a:lnTo>
                                    <a:lnTo>
                                      <a:pt x="530" y="11"/>
                                    </a:lnTo>
                                    <a:lnTo>
                                      <a:pt x="530" y="21"/>
                                    </a:lnTo>
                                    <a:lnTo>
                                      <a:pt x="519" y="31"/>
                                    </a:lnTo>
                                    <a:lnTo>
                                      <a:pt x="509" y="31"/>
                                    </a:lnTo>
                                    <a:lnTo>
                                      <a:pt x="500" y="31"/>
                                    </a:lnTo>
                                    <a:lnTo>
                                      <a:pt x="489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29800" y="357120"/>
                                <a:ext cx="464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538">
                                    <a:moveTo>
                                      <a:pt x="448" y="538"/>
                                    </a:moveTo>
                                    <a:lnTo>
                                      <a:pt x="418" y="538"/>
                                    </a:lnTo>
                                    <a:lnTo>
                                      <a:pt x="377" y="538"/>
                                    </a:lnTo>
                                    <a:lnTo>
                                      <a:pt x="347" y="527"/>
                                    </a:lnTo>
                                    <a:lnTo>
                                      <a:pt x="306" y="527"/>
                                    </a:lnTo>
                                    <a:lnTo>
                                      <a:pt x="265" y="518"/>
                                    </a:lnTo>
                                    <a:lnTo>
                                      <a:pt x="235" y="508"/>
                                    </a:lnTo>
                                    <a:lnTo>
                                      <a:pt x="194" y="497"/>
                                    </a:lnTo>
                                    <a:lnTo>
                                      <a:pt x="164" y="477"/>
                                    </a:lnTo>
                                    <a:lnTo>
                                      <a:pt x="132" y="467"/>
                                    </a:lnTo>
                                    <a:lnTo>
                                      <a:pt x="112" y="447"/>
                                    </a:lnTo>
                                    <a:lnTo>
                                      <a:pt x="82" y="426"/>
                                    </a:lnTo>
                                    <a:lnTo>
                                      <a:pt x="61" y="406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31" y="356"/>
                                    </a:lnTo>
                                    <a:lnTo>
                                      <a:pt x="20" y="324"/>
                                    </a:lnTo>
                                    <a:lnTo>
                                      <a:pt x="20" y="294"/>
                                    </a:lnTo>
                                    <a:lnTo>
                                      <a:pt x="11" y="284"/>
                                    </a:lnTo>
                                    <a:lnTo>
                                      <a:pt x="11" y="263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1" y="162"/>
                                    </a:lnTo>
                                    <a:lnTo>
                                      <a:pt x="20" y="142"/>
                                    </a:lnTo>
                                    <a:lnTo>
                                      <a:pt x="31" y="121"/>
                                    </a:lnTo>
                                    <a:lnTo>
                                      <a:pt x="41" y="101"/>
                                    </a:lnTo>
                                    <a:lnTo>
                                      <a:pt x="61" y="81"/>
                                    </a:lnTo>
                                    <a:lnTo>
                                      <a:pt x="71" y="60"/>
                                    </a:lnTo>
                                    <a:lnTo>
                                      <a:pt x="91" y="40"/>
                                    </a:lnTo>
                                    <a:lnTo>
                                      <a:pt x="112" y="19"/>
                                    </a:lnTo>
                                    <a:lnTo>
                                      <a:pt x="112" y="10"/>
                                    </a:lnTo>
                                    <a:lnTo>
                                      <a:pt x="123" y="1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32" y="10"/>
                                    </a:lnTo>
                                    <a:lnTo>
                                      <a:pt x="143" y="10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14" y="1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44" y="19"/>
                                    </a:lnTo>
                                    <a:lnTo>
                                      <a:pt x="255" y="30"/>
                                    </a:lnTo>
                                    <a:lnTo>
                                      <a:pt x="255" y="40"/>
                                    </a:lnTo>
                                    <a:lnTo>
                                      <a:pt x="265" y="51"/>
                                    </a:lnTo>
                                    <a:lnTo>
                                      <a:pt x="265" y="60"/>
                                    </a:lnTo>
                                    <a:lnTo>
                                      <a:pt x="265" y="71"/>
                                    </a:lnTo>
                                    <a:lnTo>
                                      <a:pt x="276" y="71"/>
                                    </a:lnTo>
                                    <a:lnTo>
                                      <a:pt x="276" y="81"/>
                                    </a:lnTo>
                                    <a:lnTo>
                                      <a:pt x="276" y="91"/>
                                    </a:lnTo>
                                    <a:lnTo>
                                      <a:pt x="285" y="131"/>
                                    </a:lnTo>
                                    <a:lnTo>
                                      <a:pt x="276" y="183"/>
                                    </a:lnTo>
                                    <a:lnTo>
                                      <a:pt x="276" y="233"/>
                                    </a:lnTo>
                                    <a:lnTo>
                                      <a:pt x="276" y="274"/>
                                    </a:lnTo>
                                    <a:lnTo>
                                      <a:pt x="276" y="324"/>
                                    </a:lnTo>
                                    <a:lnTo>
                                      <a:pt x="285" y="365"/>
                                    </a:lnTo>
                                    <a:lnTo>
                                      <a:pt x="306" y="406"/>
                                    </a:lnTo>
                                    <a:lnTo>
                                      <a:pt x="336" y="436"/>
                                    </a:lnTo>
                                    <a:lnTo>
                                      <a:pt x="356" y="447"/>
                                    </a:lnTo>
                                    <a:lnTo>
                                      <a:pt x="367" y="456"/>
                                    </a:lnTo>
                                    <a:lnTo>
                                      <a:pt x="387" y="467"/>
                                    </a:lnTo>
                                    <a:lnTo>
                                      <a:pt x="408" y="467"/>
                                    </a:lnTo>
                                    <a:lnTo>
                                      <a:pt x="428" y="477"/>
                                    </a:lnTo>
                                    <a:lnTo>
                                      <a:pt x="438" y="477"/>
                                    </a:lnTo>
                                    <a:lnTo>
                                      <a:pt x="459" y="488"/>
                                    </a:lnTo>
                                    <a:lnTo>
                                      <a:pt x="468" y="497"/>
                                    </a:lnTo>
                                    <a:lnTo>
                                      <a:pt x="468" y="508"/>
                                    </a:lnTo>
                                    <a:lnTo>
                                      <a:pt x="468" y="518"/>
                                    </a:lnTo>
                                    <a:lnTo>
                                      <a:pt x="468" y="527"/>
                                    </a:lnTo>
                                    <a:lnTo>
                                      <a:pt x="459" y="527"/>
                                    </a:lnTo>
                                    <a:lnTo>
                                      <a:pt x="459" y="538"/>
                                    </a:lnTo>
                                    <a:lnTo>
                                      <a:pt x="448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96400" y="357120"/>
                                <a:ext cx="342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487">
                                    <a:moveTo>
                                      <a:pt x="327" y="19"/>
                                    </a:moveTo>
                                    <a:lnTo>
                                      <a:pt x="276" y="60"/>
                                    </a:lnTo>
                                    <a:lnTo>
                                      <a:pt x="245" y="101"/>
                                    </a:lnTo>
                                    <a:lnTo>
                                      <a:pt x="215" y="151"/>
                                    </a:lnTo>
                                    <a:lnTo>
                                      <a:pt x="185" y="192"/>
                                    </a:lnTo>
                                    <a:lnTo>
                                      <a:pt x="174" y="253"/>
                                    </a:lnTo>
                                    <a:lnTo>
                                      <a:pt x="164" y="304"/>
                                    </a:lnTo>
                                    <a:lnTo>
                                      <a:pt x="164" y="365"/>
                                    </a:lnTo>
                                    <a:lnTo>
                                      <a:pt x="164" y="415"/>
                                    </a:lnTo>
                                    <a:lnTo>
                                      <a:pt x="164" y="426"/>
                                    </a:lnTo>
                                    <a:lnTo>
                                      <a:pt x="164" y="436"/>
                                    </a:lnTo>
                                    <a:lnTo>
                                      <a:pt x="164" y="447"/>
                                    </a:lnTo>
                                    <a:lnTo>
                                      <a:pt x="164" y="456"/>
                                    </a:lnTo>
                                    <a:lnTo>
                                      <a:pt x="153" y="467"/>
                                    </a:lnTo>
                                    <a:lnTo>
                                      <a:pt x="153" y="477"/>
                                    </a:lnTo>
                                    <a:lnTo>
                                      <a:pt x="144" y="487"/>
                                    </a:lnTo>
                                    <a:lnTo>
                                      <a:pt x="123" y="487"/>
                                    </a:lnTo>
                                    <a:lnTo>
                                      <a:pt x="103" y="487"/>
                                    </a:lnTo>
                                    <a:lnTo>
                                      <a:pt x="82" y="487"/>
                                    </a:lnTo>
                                    <a:lnTo>
                                      <a:pt x="73" y="477"/>
                                    </a:lnTo>
                                    <a:lnTo>
                                      <a:pt x="52" y="467"/>
                                    </a:lnTo>
                                    <a:lnTo>
                                      <a:pt x="41" y="456"/>
                                    </a:lnTo>
                                    <a:lnTo>
                                      <a:pt x="32" y="436"/>
                                    </a:lnTo>
                                    <a:lnTo>
                                      <a:pt x="21" y="426"/>
                                    </a:lnTo>
                                    <a:lnTo>
                                      <a:pt x="11" y="406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11" y="244"/>
                                    </a:lnTo>
                                    <a:lnTo>
                                      <a:pt x="21" y="223"/>
                                    </a:lnTo>
                                    <a:lnTo>
                                      <a:pt x="41" y="172"/>
                                    </a:lnTo>
                                    <a:lnTo>
                                      <a:pt x="73" y="132"/>
                                    </a:lnTo>
                                    <a:lnTo>
                                      <a:pt x="112" y="101"/>
                                    </a:lnTo>
                                    <a:lnTo>
                                      <a:pt x="153" y="60"/>
                                    </a:lnTo>
                                    <a:lnTo>
                                      <a:pt x="194" y="39"/>
                                    </a:lnTo>
                                    <a:lnTo>
                                      <a:pt x="245" y="19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47" y="9"/>
                                    </a:lnTo>
                                    <a:lnTo>
                                      <a:pt x="337" y="9"/>
                                    </a:lnTo>
                                    <a:lnTo>
                                      <a:pt x="327" y="9"/>
                                    </a:lnTo>
                                    <a:lnTo>
                                      <a:pt x="327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35200" y="361440"/>
                                <a:ext cx="39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478">
                                    <a:moveTo>
                                      <a:pt x="397" y="478"/>
                                    </a:moveTo>
                                    <a:lnTo>
                                      <a:pt x="377" y="478"/>
                                    </a:lnTo>
                                    <a:lnTo>
                                      <a:pt x="366" y="478"/>
                                    </a:lnTo>
                                    <a:lnTo>
                                      <a:pt x="346" y="478"/>
                                    </a:lnTo>
                                    <a:lnTo>
                                      <a:pt x="336" y="478"/>
                                    </a:lnTo>
                                    <a:lnTo>
                                      <a:pt x="325" y="478"/>
                                    </a:lnTo>
                                    <a:lnTo>
                                      <a:pt x="305" y="478"/>
                                    </a:lnTo>
                                    <a:lnTo>
                                      <a:pt x="295" y="468"/>
                                    </a:lnTo>
                                    <a:lnTo>
                                      <a:pt x="275" y="468"/>
                                    </a:lnTo>
                                    <a:lnTo>
                                      <a:pt x="254" y="457"/>
                                    </a:lnTo>
                                    <a:lnTo>
                                      <a:pt x="234" y="448"/>
                                    </a:lnTo>
                                    <a:lnTo>
                                      <a:pt x="204" y="448"/>
                                    </a:lnTo>
                                    <a:lnTo>
                                      <a:pt x="183" y="437"/>
                                    </a:lnTo>
                                    <a:lnTo>
                                      <a:pt x="163" y="427"/>
                                    </a:lnTo>
                                    <a:lnTo>
                                      <a:pt x="142" y="407"/>
                                    </a:lnTo>
                                    <a:lnTo>
                                      <a:pt x="122" y="396"/>
                                    </a:lnTo>
                                    <a:lnTo>
                                      <a:pt x="101" y="376"/>
                                    </a:lnTo>
                                    <a:lnTo>
                                      <a:pt x="92" y="376"/>
                                    </a:lnTo>
                                    <a:lnTo>
                                      <a:pt x="71" y="355"/>
                                    </a:lnTo>
                                    <a:lnTo>
                                      <a:pt x="51" y="336"/>
                                    </a:lnTo>
                                    <a:lnTo>
                                      <a:pt x="40" y="305"/>
                                    </a:lnTo>
                                    <a:lnTo>
                                      <a:pt x="19" y="284"/>
                                    </a:lnTo>
                                    <a:lnTo>
                                      <a:pt x="19" y="254"/>
                                    </a:lnTo>
                                    <a:lnTo>
                                      <a:pt x="10" y="223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10" y="143"/>
                                    </a:lnTo>
                                    <a:lnTo>
                                      <a:pt x="19" y="111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40" y="61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101" y="11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83" y="11"/>
                                    </a:lnTo>
                                    <a:lnTo>
                                      <a:pt x="213" y="51"/>
                                    </a:lnTo>
                                    <a:lnTo>
                                      <a:pt x="224" y="81"/>
                                    </a:lnTo>
                                    <a:lnTo>
                                      <a:pt x="224" y="122"/>
                                    </a:lnTo>
                                    <a:lnTo>
                                      <a:pt x="213" y="163"/>
                                    </a:lnTo>
                                    <a:lnTo>
                                      <a:pt x="204" y="204"/>
                                    </a:lnTo>
                                    <a:lnTo>
                                      <a:pt x="204" y="254"/>
                                    </a:lnTo>
                                    <a:lnTo>
                                      <a:pt x="204" y="295"/>
                                    </a:lnTo>
                                    <a:lnTo>
                                      <a:pt x="213" y="336"/>
                                    </a:lnTo>
                                    <a:lnTo>
                                      <a:pt x="234" y="355"/>
                                    </a:lnTo>
                                    <a:lnTo>
                                      <a:pt x="245" y="376"/>
                                    </a:lnTo>
                                    <a:lnTo>
                                      <a:pt x="265" y="396"/>
                                    </a:lnTo>
                                    <a:lnTo>
                                      <a:pt x="284" y="416"/>
                                    </a:lnTo>
                                    <a:lnTo>
                                      <a:pt x="316" y="427"/>
                                    </a:lnTo>
                                    <a:lnTo>
                                      <a:pt x="336" y="437"/>
                                    </a:lnTo>
                                    <a:lnTo>
                                      <a:pt x="366" y="448"/>
                                    </a:lnTo>
                                    <a:lnTo>
                                      <a:pt x="397" y="457"/>
                                    </a:lnTo>
                                    <a:lnTo>
                                      <a:pt x="397" y="468"/>
                                    </a:lnTo>
                                    <a:lnTo>
                                      <a:pt x="397" y="4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74440" y="50040"/>
                                <a:ext cx="579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0" h="437">
                                    <a:moveTo>
                                      <a:pt x="520" y="437"/>
                                    </a:moveTo>
                                    <a:lnTo>
                                      <a:pt x="509" y="437"/>
                                    </a:lnTo>
                                    <a:lnTo>
                                      <a:pt x="499" y="437"/>
                                    </a:lnTo>
                                    <a:lnTo>
                                      <a:pt x="488" y="437"/>
                                    </a:lnTo>
                                    <a:lnTo>
                                      <a:pt x="479" y="437"/>
                                    </a:lnTo>
                                    <a:lnTo>
                                      <a:pt x="468" y="437"/>
                                    </a:lnTo>
                                    <a:lnTo>
                                      <a:pt x="438" y="417"/>
                                    </a:lnTo>
                                    <a:lnTo>
                                      <a:pt x="417" y="386"/>
                                    </a:lnTo>
                                    <a:lnTo>
                                      <a:pt x="407" y="345"/>
                                    </a:lnTo>
                                    <a:lnTo>
                                      <a:pt x="397" y="315"/>
                                    </a:lnTo>
                                    <a:lnTo>
                                      <a:pt x="387" y="274"/>
                                    </a:lnTo>
                                    <a:lnTo>
                                      <a:pt x="376" y="244"/>
                                    </a:lnTo>
                                    <a:lnTo>
                                      <a:pt x="356" y="214"/>
                                    </a:lnTo>
                                    <a:lnTo>
                                      <a:pt x="326" y="193"/>
                                    </a:lnTo>
                                    <a:lnTo>
                                      <a:pt x="295" y="162"/>
                                    </a:lnTo>
                                    <a:lnTo>
                                      <a:pt x="264" y="142"/>
                                    </a:lnTo>
                                    <a:lnTo>
                                      <a:pt x="224" y="132"/>
                                    </a:lnTo>
                                    <a:lnTo>
                                      <a:pt x="193" y="121"/>
                                    </a:lnTo>
                                    <a:lnTo>
                                      <a:pt x="153" y="121"/>
                                    </a:lnTo>
                                    <a:lnTo>
                                      <a:pt x="112" y="121"/>
                                    </a:lnTo>
                                    <a:lnTo>
                                      <a:pt x="71" y="132"/>
                                    </a:lnTo>
                                    <a:lnTo>
                                      <a:pt x="41" y="142"/>
                                    </a:lnTo>
                                    <a:lnTo>
                                      <a:pt x="30" y="142"/>
                                    </a:lnTo>
                                    <a:lnTo>
                                      <a:pt x="20" y="142"/>
                                    </a:lnTo>
                                    <a:lnTo>
                                      <a:pt x="9" y="13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9" y="132"/>
                                    </a:lnTo>
                                    <a:lnTo>
                                      <a:pt x="9" y="121"/>
                                    </a:lnTo>
                                    <a:lnTo>
                                      <a:pt x="20" y="112"/>
                                    </a:lnTo>
                                    <a:lnTo>
                                      <a:pt x="20" y="101"/>
                                    </a:lnTo>
                                    <a:lnTo>
                                      <a:pt x="30" y="101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62" y="21"/>
                                    </a:lnTo>
                                    <a:lnTo>
                                      <a:pt x="203" y="1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438" y="21"/>
                                    </a:lnTo>
                                    <a:lnTo>
                                      <a:pt x="468" y="41"/>
                                    </a:lnTo>
                                    <a:lnTo>
                                      <a:pt x="499" y="71"/>
                                    </a:lnTo>
                                    <a:lnTo>
                                      <a:pt x="529" y="101"/>
                                    </a:lnTo>
                                    <a:lnTo>
                                      <a:pt x="539" y="142"/>
                                    </a:lnTo>
                                    <a:lnTo>
                                      <a:pt x="559" y="173"/>
                                    </a:lnTo>
                                    <a:lnTo>
                                      <a:pt x="570" y="214"/>
                                    </a:lnTo>
                                    <a:lnTo>
                                      <a:pt x="580" y="253"/>
                                    </a:lnTo>
                                    <a:lnTo>
                                      <a:pt x="580" y="285"/>
                                    </a:lnTo>
                                    <a:lnTo>
                                      <a:pt x="580" y="305"/>
                                    </a:lnTo>
                                    <a:lnTo>
                                      <a:pt x="570" y="326"/>
                                    </a:lnTo>
                                    <a:lnTo>
                                      <a:pt x="570" y="356"/>
                                    </a:lnTo>
                                    <a:lnTo>
                                      <a:pt x="559" y="376"/>
                                    </a:lnTo>
                                    <a:lnTo>
                                      <a:pt x="550" y="396"/>
                                    </a:lnTo>
                                    <a:lnTo>
                                      <a:pt x="539" y="417"/>
                                    </a:lnTo>
                                    <a:lnTo>
                                      <a:pt x="520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81280" y="49680"/>
                                <a:ext cx="450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87">
                                    <a:moveTo>
                                      <a:pt x="386" y="387"/>
                                    </a:moveTo>
                                    <a:lnTo>
                                      <a:pt x="366" y="356"/>
                                    </a:lnTo>
                                    <a:lnTo>
                                      <a:pt x="345" y="335"/>
                                    </a:lnTo>
                                    <a:lnTo>
                                      <a:pt x="336" y="305"/>
                                    </a:lnTo>
                                    <a:lnTo>
                                      <a:pt x="325" y="275"/>
                                    </a:lnTo>
                                    <a:lnTo>
                                      <a:pt x="315" y="244"/>
                                    </a:lnTo>
                                    <a:lnTo>
                                      <a:pt x="305" y="214"/>
                                    </a:lnTo>
                                    <a:lnTo>
                                      <a:pt x="295" y="184"/>
                                    </a:lnTo>
                                    <a:lnTo>
                                      <a:pt x="274" y="163"/>
                                    </a:lnTo>
                                    <a:lnTo>
                                      <a:pt x="244" y="132"/>
                                    </a:lnTo>
                                    <a:lnTo>
                                      <a:pt x="213" y="112"/>
                                    </a:lnTo>
                                    <a:lnTo>
                                      <a:pt x="183" y="91"/>
                                    </a:lnTo>
                                    <a:lnTo>
                                      <a:pt x="153" y="71"/>
                                    </a:lnTo>
                                    <a:lnTo>
                                      <a:pt x="112" y="61"/>
                                    </a:lnTo>
                                    <a:lnTo>
                                      <a:pt x="81" y="52"/>
                                    </a:lnTo>
                                    <a:lnTo>
                                      <a:pt x="40" y="52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30" y="4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91" y="11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315" y="21"/>
                                    </a:lnTo>
                                    <a:lnTo>
                                      <a:pt x="345" y="41"/>
                                    </a:lnTo>
                                    <a:lnTo>
                                      <a:pt x="377" y="61"/>
                                    </a:lnTo>
                                    <a:lnTo>
                                      <a:pt x="397" y="91"/>
                                    </a:lnTo>
                                    <a:lnTo>
                                      <a:pt x="418" y="132"/>
                                    </a:lnTo>
                                    <a:lnTo>
                                      <a:pt x="427" y="163"/>
                                    </a:lnTo>
                                    <a:lnTo>
                                      <a:pt x="437" y="203"/>
                                    </a:lnTo>
                                    <a:lnTo>
                                      <a:pt x="448" y="244"/>
                                    </a:lnTo>
                                    <a:lnTo>
                                      <a:pt x="448" y="264"/>
                                    </a:lnTo>
                                    <a:lnTo>
                                      <a:pt x="448" y="285"/>
                                    </a:lnTo>
                                    <a:lnTo>
                                      <a:pt x="437" y="305"/>
                                    </a:lnTo>
                                    <a:lnTo>
                                      <a:pt x="437" y="326"/>
                                    </a:lnTo>
                                    <a:lnTo>
                                      <a:pt x="427" y="335"/>
                                    </a:lnTo>
                                    <a:lnTo>
                                      <a:pt x="418" y="356"/>
                                    </a:lnTo>
                                    <a:lnTo>
                                      <a:pt x="407" y="376"/>
                                    </a:lnTo>
                                    <a:lnTo>
                                      <a:pt x="386" y="3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06120" y="56160"/>
                                <a:ext cx="51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610">
                                    <a:moveTo>
                                      <a:pt x="386" y="610"/>
                                    </a:moveTo>
                                    <a:lnTo>
                                      <a:pt x="367" y="610"/>
                                    </a:lnTo>
                                    <a:lnTo>
                                      <a:pt x="346" y="610"/>
                                    </a:lnTo>
                                    <a:lnTo>
                                      <a:pt x="326" y="610"/>
                                    </a:lnTo>
                                    <a:lnTo>
                                      <a:pt x="315" y="610"/>
                                    </a:lnTo>
                                    <a:lnTo>
                                      <a:pt x="295" y="610"/>
                                    </a:lnTo>
                                    <a:lnTo>
                                      <a:pt x="285" y="599"/>
                                    </a:lnTo>
                                    <a:lnTo>
                                      <a:pt x="265" y="590"/>
                                    </a:lnTo>
                                    <a:lnTo>
                                      <a:pt x="254" y="579"/>
                                    </a:lnTo>
                                    <a:lnTo>
                                      <a:pt x="244" y="559"/>
                                    </a:lnTo>
                                    <a:lnTo>
                                      <a:pt x="244" y="538"/>
                                    </a:lnTo>
                                    <a:lnTo>
                                      <a:pt x="244" y="519"/>
                                    </a:lnTo>
                                    <a:lnTo>
                                      <a:pt x="244" y="498"/>
                                    </a:lnTo>
                                    <a:lnTo>
                                      <a:pt x="254" y="488"/>
                                    </a:lnTo>
                                    <a:lnTo>
                                      <a:pt x="254" y="467"/>
                                    </a:lnTo>
                                    <a:lnTo>
                                      <a:pt x="265" y="447"/>
                                    </a:lnTo>
                                    <a:lnTo>
                                      <a:pt x="274" y="426"/>
                                    </a:lnTo>
                                    <a:lnTo>
                                      <a:pt x="285" y="396"/>
                                    </a:lnTo>
                                    <a:lnTo>
                                      <a:pt x="285" y="356"/>
                                    </a:lnTo>
                                    <a:lnTo>
                                      <a:pt x="285" y="326"/>
                                    </a:lnTo>
                                    <a:lnTo>
                                      <a:pt x="274" y="285"/>
                                    </a:lnTo>
                                    <a:lnTo>
                                      <a:pt x="265" y="255"/>
                                    </a:lnTo>
                                    <a:lnTo>
                                      <a:pt x="244" y="223"/>
                                    </a:lnTo>
                                    <a:lnTo>
                                      <a:pt x="234" y="183"/>
                                    </a:lnTo>
                                    <a:lnTo>
                                      <a:pt x="214" y="153"/>
                                    </a:lnTo>
                                    <a:lnTo>
                                      <a:pt x="203" y="132"/>
                                    </a:lnTo>
                                    <a:lnTo>
                                      <a:pt x="183" y="112"/>
                                    </a:lnTo>
                                    <a:lnTo>
                                      <a:pt x="153" y="102"/>
                                    </a:lnTo>
                                    <a:lnTo>
                                      <a:pt x="121" y="91"/>
                                    </a:lnTo>
                                    <a:lnTo>
                                      <a:pt x="102" y="82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7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326" y="50"/>
                                    </a:lnTo>
                                    <a:lnTo>
                                      <a:pt x="356" y="82"/>
                                    </a:lnTo>
                                    <a:lnTo>
                                      <a:pt x="397" y="102"/>
                                    </a:lnTo>
                                    <a:lnTo>
                                      <a:pt x="427" y="132"/>
                                    </a:lnTo>
                                    <a:lnTo>
                                      <a:pt x="458" y="162"/>
                                    </a:lnTo>
                                    <a:lnTo>
                                      <a:pt x="479" y="193"/>
                                    </a:lnTo>
                                    <a:lnTo>
                                      <a:pt x="509" y="255"/>
                                    </a:lnTo>
                                    <a:lnTo>
                                      <a:pt x="519" y="305"/>
                                    </a:lnTo>
                                    <a:lnTo>
                                      <a:pt x="519" y="366"/>
                                    </a:lnTo>
                                    <a:lnTo>
                                      <a:pt x="509" y="426"/>
                                    </a:lnTo>
                                    <a:lnTo>
                                      <a:pt x="499" y="478"/>
                                    </a:lnTo>
                                    <a:lnTo>
                                      <a:pt x="468" y="528"/>
                                    </a:lnTo>
                                    <a:lnTo>
                                      <a:pt x="427" y="569"/>
                                    </a:lnTo>
                                    <a:lnTo>
                                      <a:pt x="386" y="6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0440" y="57960"/>
                                <a:ext cx="439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549">
                                    <a:moveTo>
                                      <a:pt x="347" y="529"/>
                                    </a:moveTo>
                                    <a:lnTo>
                                      <a:pt x="336" y="539"/>
                                    </a:lnTo>
                                    <a:lnTo>
                                      <a:pt x="326" y="539"/>
                                    </a:lnTo>
                                    <a:lnTo>
                                      <a:pt x="317" y="549"/>
                                    </a:lnTo>
                                    <a:lnTo>
                                      <a:pt x="306" y="549"/>
                                    </a:lnTo>
                                    <a:lnTo>
                                      <a:pt x="286" y="549"/>
                                    </a:lnTo>
                                    <a:lnTo>
                                      <a:pt x="276" y="549"/>
                                    </a:lnTo>
                                    <a:lnTo>
                                      <a:pt x="265" y="549"/>
                                    </a:lnTo>
                                    <a:lnTo>
                                      <a:pt x="245" y="549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35" y="529"/>
                                    </a:lnTo>
                                    <a:lnTo>
                                      <a:pt x="224" y="519"/>
                                    </a:lnTo>
                                    <a:lnTo>
                                      <a:pt x="224" y="508"/>
                                    </a:lnTo>
                                    <a:lnTo>
                                      <a:pt x="224" y="498"/>
                                    </a:lnTo>
                                    <a:lnTo>
                                      <a:pt x="224" y="489"/>
                                    </a:lnTo>
                                    <a:lnTo>
                                      <a:pt x="235" y="478"/>
                                    </a:lnTo>
                                    <a:lnTo>
                                      <a:pt x="235" y="468"/>
                                    </a:lnTo>
                                    <a:lnTo>
                                      <a:pt x="235" y="437"/>
                                    </a:lnTo>
                                    <a:lnTo>
                                      <a:pt x="245" y="407"/>
                                    </a:lnTo>
                                    <a:lnTo>
                                      <a:pt x="255" y="387"/>
                                    </a:lnTo>
                                    <a:lnTo>
                                      <a:pt x="255" y="357"/>
                                    </a:lnTo>
                                    <a:lnTo>
                                      <a:pt x="265" y="326"/>
                                    </a:lnTo>
                                    <a:lnTo>
                                      <a:pt x="265" y="296"/>
                                    </a:lnTo>
                                    <a:lnTo>
                                      <a:pt x="265" y="275"/>
                                    </a:lnTo>
                                    <a:lnTo>
                                      <a:pt x="255" y="244"/>
                                    </a:lnTo>
                                    <a:lnTo>
                                      <a:pt x="245" y="204"/>
                                    </a:lnTo>
                                    <a:lnTo>
                                      <a:pt x="235" y="173"/>
                                    </a:lnTo>
                                    <a:lnTo>
                                      <a:pt x="215" y="132"/>
                                    </a:lnTo>
                                    <a:lnTo>
                                      <a:pt x="194" y="102"/>
                                    </a:lnTo>
                                    <a:lnTo>
                                      <a:pt x="164" y="7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3" y="11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94" y="20"/>
                                    </a:lnTo>
                                    <a:lnTo>
                                      <a:pt x="224" y="31"/>
                                    </a:lnTo>
                                    <a:lnTo>
                                      <a:pt x="255" y="52"/>
                                    </a:lnTo>
                                    <a:lnTo>
                                      <a:pt x="286" y="72"/>
                                    </a:lnTo>
                                    <a:lnTo>
                                      <a:pt x="317" y="93"/>
                                    </a:lnTo>
                                    <a:lnTo>
                                      <a:pt x="347" y="123"/>
                                    </a:lnTo>
                                    <a:lnTo>
                                      <a:pt x="377" y="153"/>
                                    </a:lnTo>
                                    <a:lnTo>
                                      <a:pt x="408" y="184"/>
                                    </a:lnTo>
                                    <a:lnTo>
                                      <a:pt x="418" y="225"/>
                                    </a:lnTo>
                                    <a:lnTo>
                                      <a:pt x="438" y="275"/>
                                    </a:lnTo>
                                    <a:lnTo>
                                      <a:pt x="438" y="316"/>
                                    </a:lnTo>
                                    <a:lnTo>
                                      <a:pt x="438" y="366"/>
                                    </a:lnTo>
                                    <a:lnTo>
                                      <a:pt x="429" y="417"/>
                                    </a:lnTo>
                                    <a:lnTo>
                                      <a:pt x="408" y="458"/>
                                    </a:lnTo>
                                    <a:lnTo>
                                      <a:pt x="388" y="498"/>
                                    </a:lnTo>
                                    <a:lnTo>
                                      <a:pt x="347" y="5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78960" y="39600"/>
                                <a:ext cx="16524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1" h="2480">
                                    <a:moveTo>
                                      <a:pt x="1589" y="457"/>
                                    </a:moveTo>
                                    <a:lnTo>
                                      <a:pt x="1579" y="468"/>
                                    </a:lnTo>
                                    <a:lnTo>
                                      <a:pt x="1579" y="478"/>
                                    </a:lnTo>
                                    <a:lnTo>
                                      <a:pt x="1569" y="489"/>
                                    </a:lnTo>
                                    <a:lnTo>
                                      <a:pt x="1569" y="498"/>
                                    </a:lnTo>
                                    <a:lnTo>
                                      <a:pt x="1559" y="519"/>
                                    </a:lnTo>
                                    <a:lnTo>
                                      <a:pt x="1559" y="528"/>
                                    </a:lnTo>
                                    <a:lnTo>
                                      <a:pt x="1549" y="539"/>
                                    </a:lnTo>
                                    <a:lnTo>
                                      <a:pt x="1549" y="549"/>
                                    </a:lnTo>
                                    <a:lnTo>
                                      <a:pt x="1559" y="560"/>
                                    </a:lnTo>
                                    <a:lnTo>
                                      <a:pt x="1569" y="560"/>
                                    </a:lnTo>
                                    <a:lnTo>
                                      <a:pt x="1579" y="560"/>
                                    </a:lnTo>
                                    <a:lnTo>
                                      <a:pt x="1589" y="549"/>
                                    </a:lnTo>
                                    <a:lnTo>
                                      <a:pt x="1600" y="549"/>
                                    </a:lnTo>
                                    <a:lnTo>
                                      <a:pt x="1609" y="549"/>
                                    </a:lnTo>
                                    <a:lnTo>
                                      <a:pt x="1620" y="549"/>
                                    </a:lnTo>
                                    <a:lnTo>
                                      <a:pt x="1630" y="549"/>
                                    </a:lnTo>
                                    <a:lnTo>
                                      <a:pt x="1640" y="560"/>
                                    </a:lnTo>
                                    <a:lnTo>
                                      <a:pt x="1650" y="590"/>
                                    </a:lnTo>
                                    <a:lnTo>
                                      <a:pt x="1640" y="620"/>
                                    </a:lnTo>
                                    <a:lnTo>
                                      <a:pt x="1630" y="651"/>
                                    </a:lnTo>
                                    <a:lnTo>
                                      <a:pt x="1620" y="681"/>
                                    </a:lnTo>
                                    <a:lnTo>
                                      <a:pt x="1600" y="701"/>
                                    </a:lnTo>
                                    <a:lnTo>
                                      <a:pt x="1569" y="733"/>
                                    </a:lnTo>
                                    <a:lnTo>
                                      <a:pt x="1549" y="763"/>
                                    </a:lnTo>
                                    <a:lnTo>
                                      <a:pt x="1538" y="783"/>
                                    </a:lnTo>
                                    <a:lnTo>
                                      <a:pt x="1529" y="793"/>
                                    </a:lnTo>
                                    <a:lnTo>
                                      <a:pt x="1518" y="803"/>
                                    </a:lnTo>
                                    <a:lnTo>
                                      <a:pt x="1508" y="803"/>
                                    </a:lnTo>
                                    <a:lnTo>
                                      <a:pt x="1508" y="813"/>
                                    </a:lnTo>
                                    <a:lnTo>
                                      <a:pt x="1508" y="824"/>
                                    </a:lnTo>
                                    <a:lnTo>
                                      <a:pt x="1497" y="833"/>
                                    </a:lnTo>
                                    <a:lnTo>
                                      <a:pt x="1488" y="844"/>
                                    </a:lnTo>
                                    <a:lnTo>
                                      <a:pt x="1477" y="854"/>
                                    </a:lnTo>
                                    <a:lnTo>
                                      <a:pt x="1467" y="865"/>
                                    </a:lnTo>
                                    <a:lnTo>
                                      <a:pt x="1456" y="874"/>
                                    </a:lnTo>
                                    <a:lnTo>
                                      <a:pt x="1447" y="884"/>
                                    </a:lnTo>
                                    <a:lnTo>
                                      <a:pt x="1437" y="895"/>
                                    </a:lnTo>
                                    <a:lnTo>
                                      <a:pt x="1426" y="904"/>
                                    </a:lnTo>
                                    <a:lnTo>
                                      <a:pt x="1417" y="915"/>
                                    </a:lnTo>
                                    <a:lnTo>
                                      <a:pt x="1406" y="925"/>
                                    </a:lnTo>
                                    <a:lnTo>
                                      <a:pt x="1417" y="935"/>
                                    </a:lnTo>
                                    <a:lnTo>
                                      <a:pt x="1426" y="935"/>
                                    </a:lnTo>
                                    <a:lnTo>
                                      <a:pt x="1447" y="925"/>
                                    </a:lnTo>
                                    <a:lnTo>
                                      <a:pt x="1467" y="925"/>
                                    </a:lnTo>
                                    <a:lnTo>
                                      <a:pt x="1488" y="925"/>
                                    </a:lnTo>
                                    <a:lnTo>
                                      <a:pt x="1508" y="925"/>
                                    </a:lnTo>
                                    <a:lnTo>
                                      <a:pt x="1518" y="925"/>
                                    </a:lnTo>
                                    <a:lnTo>
                                      <a:pt x="1538" y="935"/>
                                    </a:lnTo>
                                    <a:lnTo>
                                      <a:pt x="1549" y="945"/>
                                    </a:lnTo>
                                    <a:lnTo>
                                      <a:pt x="1538" y="976"/>
                                    </a:lnTo>
                                    <a:lnTo>
                                      <a:pt x="1518" y="1006"/>
                                    </a:lnTo>
                                    <a:lnTo>
                                      <a:pt x="1508" y="1036"/>
                                    </a:lnTo>
                                    <a:lnTo>
                                      <a:pt x="1477" y="1068"/>
                                    </a:lnTo>
                                    <a:lnTo>
                                      <a:pt x="1456" y="1088"/>
                                    </a:lnTo>
                                    <a:lnTo>
                                      <a:pt x="1437" y="1118"/>
                                    </a:lnTo>
                                    <a:lnTo>
                                      <a:pt x="1406" y="1138"/>
                                    </a:lnTo>
                                    <a:lnTo>
                                      <a:pt x="1385" y="1168"/>
                                    </a:lnTo>
                                    <a:lnTo>
                                      <a:pt x="1355" y="1189"/>
                                    </a:lnTo>
                                    <a:lnTo>
                                      <a:pt x="1335" y="1209"/>
                                    </a:lnTo>
                                    <a:lnTo>
                                      <a:pt x="1305" y="1230"/>
                                    </a:lnTo>
                                    <a:lnTo>
                                      <a:pt x="1273" y="1260"/>
                                    </a:lnTo>
                                    <a:lnTo>
                                      <a:pt x="1253" y="1280"/>
                                    </a:lnTo>
                                    <a:lnTo>
                                      <a:pt x="1223" y="1291"/>
                                    </a:lnTo>
                                    <a:lnTo>
                                      <a:pt x="1191" y="1311"/>
                                    </a:lnTo>
                                    <a:lnTo>
                                      <a:pt x="1161" y="1332"/>
                                    </a:lnTo>
                                    <a:lnTo>
                                      <a:pt x="1172" y="1341"/>
                                    </a:lnTo>
                                    <a:lnTo>
                                      <a:pt x="1191" y="1341"/>
                                    </a:lnTo>
                                    <a:lnTo>
                                      <a:pt x="1202" y="1352"/>
                                    </a:lnTo>
                                    <a:lnTo>
                                      <a:pt x="1223" y="1362"/>
                                    </a:lnTo>
                                    <a:lnTo>
                                      <a:pt x="1232" y="1373"/>
                                    </a:lnTo>
                                    <a:lnTo>
                                      <a:pt x="1243" y="1382"/>
                                    </a:lnTo>
                                    <a:lnTo>
                                      <a:pt x="1253" y="1392"/>
                                    </a:lnTo>
                                    <a:lnTo>
                                      <a:pt x="1243" y="1412"/>
                                    </a:lnTo>
                                    <a:lnTo>
                                      <a:pt x="1212" y="1453"/>
                                    </a:lnTo>
                                    <a:lnTo>
                                      <a:pt x="1182" y="1494"/>
                                    </a:lnTo>
                                    <a:lnTo>
                                      <a:pt x="1141" y="1535"/>
                                    </a:lnTo>
                                    <a:lnTo>
                                      <a:pt x="1100" y="1576"/>
                                    </a:lnTo>
                                    <a:lnTo>
                                      <a:pt x="1049" y="1616"/>
                                    </a:lnTo>
                                    <a:lnTo>
                                      <a:pt x="1009" y="1646"/>
                                    </a:lnTo>
                                    <a:lnTo>
                                      <a:pt x="968" y="1676"/>
                                    </a:lnTo>
                                    <a:lnTo>
                                      <a:pt x="917" y="1717"/>
                                    </a:lnTo>
                                    <a:lnTo>
                                      <a:pt x="897" y="1728"/>
                                    </a:lnTo>
                                    <a:lnTo>
                                      <a:pt x="887" y="1738"/>
                                    </a:lnTo>
                                    <a:lnTo>
                                      <a:pt x="867" y="1749"/>
                                    </a:lnTo>
                                    <a:lnTo>
                                      <a:pt x="846" y="1758"/>
                                    </a:lnTo>
                                    <a:lnTo>
                                      <a:pt x="826" y="1758"/>
                                    </a:lnTo>
                                    <a:lnTo>
                                      <a:pt x="805" y="1768"/>
                                    </a:lnTo>
                                    <a:lnTo>
                                      <a:pt x="785" y="1779"/>
                                    </a:lnTo>
                                    <a:lnTo>
                                      <a:pt x="764" y="1788"/>
                                    </a:lnTo>
                                    <a:lnTo>
                                      <a:pt x="775" y="1799"/>
                                    </a:lnTo>
                                    <a:lnTo>
                                      <a:pt x="785" y="1809"/>
                                    </a:lnTo>
                                    <a:lnTo>
                                      <a:pt x="794" y="1819"/>
                                    </a:lnTo>
                                    <a:lnTo>
                                      <a:pt x="794" y="1829"/>
                                    </a:lnTo>
                                    <a:lnTo>
                                      <a:pt x="805" y="1829"/>
                                    </a:lnTo>
                                    <a:lnTo>
                                      <a:pt x="805" y="1840"/>
                                    </a:lnTo>
                                    <a:lnTo>
                                      <a:pt x="805" y="1849"/>
                                    </a:lnTo>
                                    <a:lnTo>
                                      <a:pt x="805" y="1860"/>
                                    </a:lnTo>
                                    <a:lnTo>
                                      <a:pt x="805" y="1870"/>
                                    </a:lnTo>
                                    <a:lnTo>
                                      <a:pt x="794" y="1881"/>
                                    </a:lnTo>
                                    <a:lnTo>
                                      <a:pt x="794" y="1890"/>
                                    </a:lnTo>
                                    <a:lnTo>
                                      <a:pt x="785" y="1900"/>
                                    </a:lnTo>
                                    <a:lnTo>
                                      <a:pt x="723" y="1961"/>
                                    </a:lnTo>
                                    <a:lnTo>
                                      <a:pt x="662" y="2022"/>
                                    </a:lnTo>
                                    <a:lnTo>
                                      <a:pt x="602" y="2084"/>
                                    </a:lnTo>
                                    <a:lnTo>
                                      <a:pt x="529" y="2145"/>
                                    </a:lnTo>
                                    <a:lnTo>
                                      <a:pt x="458" y="2195"/>
                                    </a:lnTo>
                                    <a:lnTo>
                                      <a:pt x="397" y="2246"/>
                                    </a:lnTo>
                                    <a:lnTo>
                                      <a:pt x="326" y="2307"/>
                                    </a:lnTo>
                                    <a:lnTo>
                                      <a:pt x="255" y="2357"/>
                                    </a:lnTo>
                                    <a:lnTo>
                                      <a:pt x="235" y="2368"/>
                                    </a:lnTo>
                                    <a:lnTo>
                                      <a:pt x="204" y="2389"/>
                                    </a:lnTo>
                                    <a:lnTo>
                                      <a:pt x="173" y="2408"/>
                                    </a:lnTo>
                                    <a:lnTo>
                                      <a:pt x="153" y="2419"/>
                                    </a:lnTo>
                                    <a:lnTo>
                                      <a:pt x="123" y="2439"/>
                                    </a:lnTo>
                                    <a:lnTo>
                                      <a:pt x="93" y="2460"/>
                                    </a:lnTo>
                                    <a:lnTo>
                                      <a:pt x="61" y="2469"/>
                                    </a:lnTo>
                                    <a:lnTo>
                                      <a:pt x="31" y="2480"/>
                                    </a:lnTo>
                                    <a:lnTo>
                                      <a:pt x="11" y="2480"/>
                                    </a:lnTo>
                                    <a:lnTo>
                                      <a:pt x="11" y="2469"/>
                                    </a:lnTo>
                                    <a:lnTo>
                                      <a:pt x="0" y="2449"/>
                                    </a:lnTo>
                                    <a:lnTo>
                                      <a:pt x="0" y="2428"/>
                                    </a:lnTo>
                                    <a:lnTo>
                                      <a:pt x="0" y="2408"/>
                                    </a:lnTo>
                                    <a:lnTo>
                                      <a:pt x="0" y="2389"/>
                                    </a:lnTo>
                                    <a:lnTo>
                                      <a:pt x="0" y="2378"/>
                                    </a:lnTo>
                                    <a:lnTo>
                                      <a:pt x="0" y="2357"/>
                                    </a:lnTo>
                                    <a:lnTo>
                                      <a:pt x="0" y="2337"/>
                                    </a:lnTo>
                                    <a:lnTo>
                                      <a:pt x="11" y="2246"/>
                                    </a:lnTo>
                                    <a:lnTo>
                                      <a:pt x="31" y="2164"/>
                                    </a:lnTo>
                                    <a:lnTo>
                                      <a:pt x="61" y="2084"/>
                                    </a:lnTo>
                                    <a:lnTo>
                                      <a:pt x="93" y="1992"/>
                                    </a:lnTo>
                                    <a:lnTo>
                                      <a:pt x="123" y="1920"/>
                                    </a:lnTo>
                                    <a:lnTo>
                                      <a:pt x="164" y="1840"/>
                                    </a:lnTo>
                                    <a:lnTo>
                                      <a:pt x="194" y="1758"/>
                                    </a:lnTo>
                                    <a:lnTo>
                                      <a:pt x="235" y="1676"/>
                                    </a:lnTo>
                                    <a:lnTo>
                                      <a:pt x="245" y="1667"/>
                                    </a:lnTo>
                                    <a:lnTo>
                                      <a:pt x="265" y="1646"/>
                                    </a:lnTo>
                                    <a:lnTo>
                                      <a:pt x="275" y="1626"/>
                                    </a:lnTo>
                                    <a:lnTo>
                                      <a:pt x="296" y="1606"/>
                                    </a:lnTo>
                                    <a:lnTo>
                                      <a:pt x="306" y="1585"/>
                                    </a:lnTo>
                                    <a:lnTo>
                                      <a:pt x="316" y="1565"/>
                                    </a:lnTo>
                                    <a:lnTo>
                                      <a:pt x="337" y="1544"/>
                                    </a:lnTo>
                                    <a:lnTo>
                                      <a:pt x="347" y="1524"/>
                                    </a:lnTo>
                                    <a:lnTo>
                                      <a:pt x="347" y="1514"/>
                                    </a:lnTo>
                                    <a:lnTo>
                                      <a:pt x="357" y="1514"/>
                                    </a:lnTo>
                                    <a:lnTo>
                                      <a:pt x="367" y="1514"/>
                                    </a:lnTo>
                                    <a:lnTo>
                                      <a:pt x="367" y="1524"/>
                                    </a:lnTo>
                                    <a:lnTo>
                                      <a:pt x="378" y="1535"/>
                                    </a:lnTo>
                                    <a:lnTo>
                                      <a:pt x="378" y="1544"/>
                                    </a:lnTo>
                                    <a:lnTo>
                                      <a:pt x="387" y="1555"/>
                                    </a:lnTo>
                                    <a:lnTo>
                                      <a:pt x="387" y="1565"/>
                                    </a:lnTo>
                                    <a:lnTo>
                                      <a:pt x="387" y="1576"/>
                                    </a:lnTo>
                                    <a:lnTo>
                                      <a:pt x="387" y="1585"/>
                                    </a:lnTo>
                                    <a:lnTo>
                                      <a:pt x="397" y="1596"/>
                                    </a:lnTo>
                                    <a:lnTo>
                                      <a:pt x="408" y="1596"/>
                                    </a:lnTo>
                                    <a:lnTo>
                                      <a:pt x="418" y="1585"/>
                                    </a:lnTo>
                                    <a:lnTo>
                                      <a:pt x="428" y="1576"/>
                                    </a:lnTo>
                                    <a:lnTo>
                                      <a:pt x="428" y="1565"/>
                                    </a:lnTo>
                                    <a:lnTo>
                                      <a:pt x="438" y="1555"/>
                                    </a:lnTo>
                                    <a:lnTo>
                                      <a:pt x="438" y="1544"/>
                                    </a:lnTo>
                                    <a:lnTo>
                                      <a:pt x="449" y="1535"/>
                                    </a:lnTo>
                                    <a:lnTo>
                                      <a:pt x="449" y="1524"/>
                                    </a:lnTo>
                                    <a:lnTo>
                                      <a:pt x="490" y="1443"/>
                                    </a:lnTo>
                                    <a:lnTo>
                                      <a:pt x="529" y="1352"/>
                                    </a:lnTo>
                                    <a:lnTo>
                                      <a:pt x="570" y="1271"/>
                                    </a:lnTo>
                                    <a:lnTo>
                                      <a:pt x="622" y="1179"/>
                                    </a:lnTo>
                                    <a:lnTo>
                                      <a:pt x="662" y="1098"/>
                                    </a:lnTo>
                                    <a:lnTo>
                                      <a:pt x="714" y="1016"/>
                                    </a:lnTo>
                                    <a:lnTo>
                                      <a:pt x="764" y="935"/>
                                    </a:lnTo>
                                    <a:lnTo>
                                      <a:pt x="815" y="854"/>
                                    </a:lnTo>
                                    <a:lnTo>
                                      <a:pt x="815" y="844"/>
                                    </a:lnTo>
                                    <a:lnTo>
                                      <a:pt x="826" y="844"/>
                                    </a:lnTo>
                                    <a:lnTo>
                                      <a:pt x="835" y="844"/>
                                    </a:lnTo>
                                    <a:lnTo>
                                      <a:pt x="835" y="854"/>
                                    </a:lnTo>
                                    <a:lnTo>
                                      <a:pt x="835" y="865"/>
                                    </a:lnTo>
                                    <a:lnTo>
                                      <a:pt x="846" y="874"/>
                                    </a:lnTo>
                                    <a:lnTo>
                                      <a:pt x="846" y="895"/>
                                    </a:lnTo>
                                    <a:lnTo>
                                      <a:pt x="846" y="904"/>
                                    </a:lnTo>
                                    <a:lnTo>
                                      <a:pt x="846" y="925"/>
                                    </a:lnTo>
                                    <a:lnTo>
                                      <a:pt x="846" y="935"/>
                                    </a:lnTo>
                                    <a:lnTo>
                                      <a:pt x="846" y="945"/>
                                    </a:lnTo>
                                    <a:lnTo>
                                      <a:pt x="856" y="956"/>
                                    </a:lnTo>
                                    <a:lnTo>
                                      <a:pt x="897" y="915"/>
                                    </a:lnTo>
                                    <a:lnTo>
                                      <a:pt x="927" y="865"/>
                                    </a:lnTo>
                                    <a:lnTo>
                                      <a:pt x="968" y="813"/>
                                    </a:lnTo>
                                    <a:lnTo>
                                      <a:pt x="999" y="763"/>
                                    </a:lnTo>
                                    <a:lnTo>
                                      <a:pt x="1029" y="712"/>
                                    </a:lnTo>
                                    <a:lnTo>
                                      <a:pt x="1070" y="660"/>
                                    </a:lnTo>
                                    <a:lnTo>
                                      <a:pt x="1100" y="610"/>
                                    </a:lnTo>
                                    <a:lnTo>
                                      <a:pt x="1131" y="560"/>
                                    </a:lnTo>
                                    <a:lnTo>
                                      <a:pt x="1141" y="539"/>
                                    </a:lnTo>
                                    <a:lnTo>
                                      <a:pt x="1161" y="519"/>
                                    </a:lnTo>
                                    <a:lnTo>
                                      <a:pt x="1172" y="508"/>
                                    </a:lnTo>
                                    <a:lnTo>
                                      <a:pt x="1182" y="489"/>
                                    </a:lnTo>
                                    <a:lnTo>
                                      <a:pt x="1202" y="478"/>
                                    </a:lnTo>
                                    <a:lnTo>
                                      <a:pt x="1212" y="457"/>
                                    </a:lnTo>
                                    <a:lnTo>
                                      <a:pt x="1223" y="437"/>
                                    </a:lnTo>
                                    <a:lnTo>
                                      <a:pt x="1232" y="427"/>
                                    </a:lnTo>
                                    <a:lnTo>
                                      <a:pt x="1253" y="427"/>
                                    </a:lnTo>
                                    <a:lnTo>
                                      <a:pt x="1253" y="437"/>
                                    </a:lnTo>
                                    <a:lnTo>
                                      <a:pt x="1264" y="448"/>
                                    </a:lnTo>
                                    <a:lnTo>
                                      <a:pt x="1264" y="457"/>
                                    </a:lnTo>
                                    <a:lnTo>
                                      <a:pt x="1264" y="468"/>
                                    </a:lnTo>
                                    <a:lnTo>
                                      <a:pt x="1264" y="478"/>
                                    </a:lnTo>
                                    <a:lnTo>
                                      <a:pt x="1264" y="489"/>
                                    </a:lnTo>
                                    <a:lnTo>
                                      <a:pt x="1264" y="498"/>
                                    </a:lnTo>
                                    <a:lnTo>
                                      <a:pt x="1264" y="508"/>
                                    </a:lnTo>
                                    <a:lnTo>
                                      <a:pt x="1273" y="508"/>
                                    </a:lnTo>
                                    <a:lnTo>
                                      <a:pt x="1273" y="519"/>
                                    </a:lnTo>
                                    <a:lnTo>
                                      <a:pt x="1284" y="519"/>
                                    </a:lnTo>
                                    <a:lnTo>
                                      <a:pt x="1284" y="508"/>
                                    </a:lnTo>
                                    <a:lnTo>
                                      <a:pt x="1335" y="457"/>
                                    </a:lnTo>
                                    <a:lnTo>
                                      <a:pt x="1376" y="407"/>
                                    </a:lnTo>
                                    <a:lnTo>
                                      <a:pt x="1426" y="357"/>
                                    </a:lnTo>
                                    <a:lnTo>
                                      <a:pt x="1467" y="305"/>
                                    </a:lnTo>
                                    <a:lnTo>
                                      <a:pt x="1518" y="255"/>
                                    </a:lnTo>
                                    <a:lnTo>
                                      <a:pt x="1549" y="193"/>
                                    </a:lnTo>
                                    <a:lnTo>
                                      <a:pt x="1579" y="132"/>
                                    </a:lnTo>
                                    <a:lnTo>
                                      <a:pt x="1600" y="72"/>
                                    </a:lnTo>
                                    <a:lnTo>
                                      <a:pt x="1609" y="61"/>
                                    </a:lnTo>
                                    <a:lnTo>
                                      <a:pt x="1620" y="52"/>
                                    </a:lnTo>
                                    <a:lnTo>
                                      <a:pt x="1620" y="41"/>
                                    </a:lnTo>
                                    <a:lnTo>
                                      <a:pt x="1620" y="31"/>
                                    </a:lnTo>
                                    <a:lnTo>
                                      <a:pt x="1630" y="20"/>
                                    </a:lnTo>
                                    <a:lnTo>
                                      <a:pt x="1630" y="11"/>
                                    </a:lnTo>
                                    <a:lnTo>
                                      <a:pt x="1640" y="0"/>
                                    </a:lnTo>
                                    <a:lnTo>
                                      <a:pt x="1650" y="0"/>
                                    </a:lnTo>
                                    <a:lnTo>
                                      <a:pt x="1650" y="11"/>
                                    </a:lnTo>
                                    <a:lnTo>
                                      <a:pt x="1661" y="20"/>
                                    </a:lnTo>
                                    <a:lnTo>
                                      <a:pt x="1661" y="41"/>
                                    </a:lnTo>
                                    <a:lnTo>
                                      <a:pt x="1661" y="52"/>
                                    </a:lnTo>
                                    <a:lnTo>
                                      <a:pt x="1661" y="61"/>
                                    </a:lnTo>
                                    <a:lnTo>
                                      <a:pt x="1661" y="72"/>
                                    </a:lnTo>
                                    <a:lnTo>
                                      <a:pt x="1661" y="92"/>
                                    </a:lnTo>
                                    <a:lnTo>
                                      <a:pt x="1661" y="102"/>
                                    </a:lnTo>
                                    <a:lnTo>
                                      <a:pt x="1661" y="143"/>
                                    </a:lnTo>
                                    <a:lnTo>
                                      <a:pt x="1650" y="193"/>
                                    </a:lnTo>
                                    <a:lnTo>
                                      <a:pt x="1650" y="234"/>
                                    </a:lnTo>
                                    <a:lnTo>
                                      <a:pt x="1640" y="285"/>
                                    </a:lnTo>
                                    <a:lnTo>
                                      <a:pt x="1630" y="325"/>
                                    </a:lnTo>
                                    <a:lnTo>
                                      <a:pt x="1609" y="366"/>
                                    </a:lnTo>
                                    <a:lnTo>
                                      <a:pt x="1600" y="417"/>
                                    </a:lnTo>
                                    <a:lnTo>
                                      <a:pt x="1589" y="4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85800" y="45360"/>
                                <a:ext cx="15948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9" h="2357">
                                    <a:moveTo>
                                      <a:pt x="1487" y="457"/>
                                    </a:moveTo>
                                    <a:lnTo>
                                      <a:pt x="1477" y="468"/>
                                    </a:lnTo>
                                    <a:lnTo>
                                      <a:pt x="1477" y="477"/>
                                    </a:lnTo>
                                    <a:lnTo>
                                      <a:pt x="1487" y="477"/>
                                    </a:lnTo>
                                    <a:lnTo>
                                      <a:pt x="1498" y="488"/>
                                    </a:lnTo>
                                    <a:lnTo>
                                      <a:pt x="1507" y="498"/>
                                    </a:lnTo>
                                    <a:lnTo>
                                      <a:pt x="1528" y="498"/>
                                    </a:lnTo>
                                    <a:lnTo>
                                      <a:pt x="1538" y="488"/>
                                    </a:lnTo>
                                    <a:lnTo>
                                      <a:pt x="1548" y="488"/>
                                    </a:lnTo>
                                    <a:lnTo>
                                      <a:pt x="1558" y="488"/>
                                    </a:lnTo>
                                    <a:lnTo>
                                      <a:pt x="1569" y="488"/>
                                    </a:lnTo>
                                    <a:lnTo>
                                      <a:pt x="1578" y="498"/>
                                    </a:lnTo>
                                    <a:lnTo>
                                      <a:pt x="1589" y="498"/>
                                    </a:lnTo>
                                    <a:lnTo>
                                      <a:pt x="1569" y="548"/>
                                    </a:lnTo>
                                    <a:lnTo>
                                      <a:pt x="1538" y="600"/>
                                    </a:lnTo>
                                    <a:lnTo>
                                      <a:pt x="1507" y="641"/>
                                    </a:lnTo>
                                    <a:lnTo>
                                      <a:pt x="1477" y="691"/>
                                    </a:lnTo>
                                    <a:lnTo>
                                      <a:pt x="1436" y="732"/>
                                    </a:lnTo>
                                    <a:lnTo>
                                      <a:pt x="1395" y="773"/>
                                    </a:lnTo>
                                    <a:lnTo>
                                      <a:pt x="1354" y="812"/>
                                    </a:lnTo>
                                    <a:lnTo>
                                      <a:pt x="1324" y="853"/>
                                    </a:lnTo>
                                    <a:lnTo>
                                      <a:pt x="1324" y="864"/>
                                    </a:lnTo>
                                    <a:lnTo>
                                      <a:pt x="1334" y="874"/>
                                    </a:lnTo>
                                    <a:lnTo>
                                      <a:pt x="1345" y="874"/>
                                    </a:lnTo>
                                    <a:lnTo>
                                      <a:pt x="1354" y="874"/>
                                    </a:lnTo>
                                    <a:lnTo>
                                      <a:pt x="1365" y="874"/>
                                    </a:lnTo>
                                    <a:lnTo>
                                      <a:pt x="1375" y="874"/>
                                    </a:lnTo>
                                    <a:lnTo>
                                      <a:pt x="1386" y="874"/>
                                    </a:lnTo>
                                    <a:lnTo>
                                      <a:pt x="1395" y="874"/>
                                    </a:lnTo>
                                    <a:lnTo>
                                      <a:pt x="1416" y="864"/>
                                    </a:lnTo>
                                    <a:lnTo>
                                      <a:pt x="1425" y="864"/>
                                    </a:lnTo>
                                    <a:lnTo>
                                      <a:pt x="1436" y="864"/>
                                    </a:lnTo>
                                    <a:lnTo>
                                      <a:pt x="1446" y="864"/>
                                    </a:lnTo>
                                    <a:lnTo>
                                      <a:pt x="1457" y="864"/>
                                    </a:lnTo>
                                    <a:lnTo>
                                      <a:pt x="1466" y="864"/>
                                    </a:lnTo>
                                    <a:lnTo>
                                      <a:pt x="1477" y="864"/>
                                    </a:lnTo>
                                    <a:lnTo>
                                      <a:pt x="1487" y="874"/>
                                    </a:lnTo>
                                    <a:lnTo>
                                      <a:pt x="1477" y="884"/>
                                    </a:lnTo>
                                    <a:lnTo>
                                      <a:pt x="1477" y="894"/>
                                    </a:lnTo>
                                    <a:lnTo>
                                      <a:pt x="1477" y="905"/>
                                    </a:lnTo>
                                    <a:lnTo>
                                      <a:pt x="1466" y="905"/>
                                    </a:lnTo>
                                    <a:lnTo>
                                      <a:pt x="1466" y="914"/>
                                    </a:lnTo>
                                    <a:lnTo>
                                      <a:pt x="1457" y="924"/>
                                    </a:lnTo>
                                    <a:lnTo>
                                      <a:pt x="1425" y="965"/>
                                    </a:lnTo>
                                    <a:lnTo>
                                      <a:pt x="1386" y="1016"/>
                                    </a:lnTo>
                                    <a:lnTo>
                                      <a:pt x="1345" y="1056"/>
                                    </a:lnTo>
                                    <a:lnTo>
                                      <a:pt x="1293" y="1097"/>
                                    </a:lnTo>
                                    <a:lnTo>
                                      <a:pt x="1253" y="1128"/>
                                    </a:lnTo>
                                    <a:lnTo>
                                      <a:pt x="1201" y="1168"/>
                                    </a:lnTo>
                                    <a:lnTo>
                                      <a:pt x="1151" y="1188"/>
                                    </a:lnTo>
                                    <a:lnTo>
                                      <a:pt x="1100" y="1219"/>
                                    </a:lnTo>
                                    <a:lnTo>
                                      <a:pt x="1080" y="1240"/>
                                    </a:lnTo>
                                    <a:lnTo>
                                      <a:pt x="1089" y="1249"/>
                                    </a:lnTo>
                                    <a:lnTo>
                                      <a:pt x="1100" y="1260"/>
                                    </a:lnTo>
                                    <a:lnTo>
                                      <a:pt x="1121" y="1270"/>
                                    </a:lnTo>
                                    <a:lnTo>
                                      <a:pt x="1130" y="1270"/>
                                    </a:lnTo>
                                    <a:lnTo>
                                      <a:pt x="1141" y="1281"/>
                                    </a:lnTo>
                                    <a:lnTo>
                                      <a:pt x="1160" y="1290"/>
                                    </a:lnTo>
                                    <a:lnTo>
                                      <a:pt x="1171" y="1290"/>
                                    </a:lnTo>
                                    <a:lnTo>
                                      <a:pt x="1181" y="1300"/>
                                    </a:lnTo>
                                    <a:lnTo>
                                      <a:pt x="1192" y="1311"/>
                                    </a:lnTo>
                                    <a:lnTo>
                                      <a:pt x="1181" y="1320"/>
                                    </a:lnTo>
                                    <a:lnTo>
                                      <a:pt x="1181" y="1331"/>
                                    </a:lnTo>
                                    <a:lnTo>
                                      <a:pt x="1171" y="1331"/>
                                    </a:lnTo>
                                    <a:lnTo>
                                      <a:pt x="1171" y="1341"/>
                                    </a:lnTo>
                                    <a:lnTo>
                                      <a:pt x="1171" y="1351"/>
                                    </a:lnTo>
                                    <a:lnTo>
                                      <a:pt x="1160" y="1351"/>
                                    </a:lnTo>
                                    <a:lnTo>
                                      <a:pt x="1110" y="1413"/>
                                    </a:lnTo>
                                    <a:lnTo>
                                      <a:pt x="1059" y="1463"/>
                                    </a:lnTo>
                                    <a:lnTo>
                                      <a:pt x="998" y="1514"/>
                                    </a:lnTo>
                                    <a:lnTo>
                                      <a:pt x="947" y="1554"/>
                                    </a:lnTo>
                                    <a:lnTo>
                                      <a:pt x="886" y="1595"/>
                                    </a:lnTo>
                                    <a:lnTo>
                                      <a:pt x="815" y="1636"/>
                                    </a:lnTo>
                                    <a:lnTo>
                                      <a:pt x="754" y="1666"/>
                                    </a:lnTo>
                                    <a:lnTo>
                                      <a:pt x="683" y="1696"/>
                                    </a:lnTo>
                                    <a:lnTo>
                                      <a:pt x="672" y="1696"/>
                                    </a:lnTo>
                                    <a:lnTo>
                                      <a:pt x="672" y="1707"/>
                                    </a:lnTo>
                                    <a:lnTo>
                                      <a:pt x="683" y="1707"/>
                                    </a:lnTo>
                                    <a:lnTo>
                                      <a:pt x="683" y="1717"/>
                                    </a:lnTo>
                                    <a:lnTo>
                                      <a:pt x="692" y="1717"/>
                                    </a:lnTo>
                                    <a:lnTo>
                                      <a:pt x="692" y="1727"/>
                                    </a:lnTo>
                                    <a:lnTo>
                                      <a:pt x="703" y="1727"/>
                                    </a:lnTo>
                                    <a:lnTo>
                                      <a:pt x="713" y="1727"/>
                                    </a:lnTo>
                                    <a:lnTo>
                                      <a:pt x="713" y="1737"/>
                                    </a:lnTo>
                                    <a:lnTo>
                                      <a:pt x="724" y="1737"/>
                                    </a:lnTo>
                                    <a:lnTo>
                                      <a:pt x="733" y="1748"/>
                                    </a:lnTo>
                                    <a:lnTo>
                                      <a:pt x="744" y="1757"/>
                                    </a:lnTo>
                                    <a:lnTo>
                                      <a:pt x="744" y="1768"/>
                                    </a:lnTo>
                                    <a:lnTo>
                                      <a:pt x="744" y="1778"/>
                                    </a:lnTo>
                                    <a:lnTo>
                                      <a:pt x="733" y="1789"/>
                                    </a:lnTo>
                                    <a:lnTo>
                                      <a:pt x="733" y="1798"/>
                                    </a:lnTo>
                                    <a:lnTo>
                                      <a:pt x="724" y="1798"/>
                                    </a:lnTo>
                                    <a:lnTo>
                                      <a:pt x="724" y="1808"/>
                                    </a:lnTo>
                                    <a:lnTo>
                                      <a:pt x="662" y="1869"/>
                                    </a:lnTo>
                                    <a:lnTo>
                                      <a:pt x="601" y="1921"/>
                                    </a:lnTo>
                                    <a:lnTo>
                                      <a:pt x="539" y="1981"/>
                                    </a:lnTo>
                                    <a:lnTo>
                                      <a:pt x="479" y="2032"/>
                                    </a:lnTo>
                                    <a:lnTo>
                                      <a:pt x="418" y="2083"/>
                                    </a:lnTo>
                                    <a:lnTo>
                                      <a:pt x="356" y="2144"/>
                                    </a:lnTo>
                                    <a:lnTo>
                                      <a:pt x="285" y="2184"/>
                                    </a:lnTo>
                                    <a:lnTo>
                                      <a:pt x="224" y="2235"/>
                                    </a:lnTo>
                                    <a:lnTo>
                                      <a:pt x="194" y="2256"/>
                                    </a:lnTo>
                                    <a:lnTo>
                                      <a:pt x="163" y="2276"/>
                                    </a:lnTo>
                                    <a:lnTo>
                                      <a:pt x="142" y="2286"/>
                                    </a:lnTo>
                                    <a:lnTo>
                                      <a:pt x="112" y="2306"/>
                                    </a:lnTo>
                                    <a:lnTo>
                                      <a:pt x="82" y="2316"/>
                                    </a:lnTo>
                                    <a:lnTo>
                                      <a:pt x="62" y="2336"/>
                                    </a:lnTo>
                                    <a:lnTo>
                                      <a:pt x="30" y="2347"/>
                                    </a:lnTo>
                                    <a:lnTo>
                                      <a:pt x="0" y="2357"/>
                                    </a:lnTo>
                                    <a:lnTo>
                                      <a:pt x="0" y="2316"/>
                                    </a:lnTo>
                                    <a:lnTo>
                                      <a:pt x="0" y="2276"/>
                                    </a:lnTo>
                                    <a:lnTo>
                                      <a:pt x="0" y="2235"/>
                                    </a:lnTo>
                                    <a:lnTo>
                                      <a:pt x="0" y="2195"/>
                                    </a:lnTo>
                                    <a:lnTo>
                                      <a:pt x="10" y="2154"/>
                                    </a:lnTo>
                                    <a:lnTo>
                                      <a:pt x="21" y="2113"/>
                                    </a:lnTo>
                                    <a:lnTo>
                                      <a:pt x="30" y="2072"/>
                                    </a:lnTo>
                                    <a:lnTo>
                                      <a:pt x="41" y="2032"/>
                                    </a:lnTo>
                                    <a:lnTo>
                                      <a:pt x="62" y="1960"/>
                                    </a:lnTo>
                                    <a:lnTo>
                                      <a:pt x="92" y="1890"/>
                                    </a:lnTo>
                                    <a:lnTo>
                                      <a:pt x="122" y="1819"/>
                                    </a:lnTo>
                                    <a:lnTo>
                                      <a:pt x="153" y="1748"/>
                                    </a:lnTo>
                                    <a:lnTo>
                                      <a:pt x="183" y="1676"/>
                                    </a:lnTo>
                                    <a:lnTo>
                                      <a:pt x="224" y="1605"/>
                                    </a:lnTo>
                                    <a:lnTo>
                                      <a:pt x="265" y="1544"/>
                                    </a:lnTo>
                                    <a:lnTo>
                                      <a:pt x="316" y="1473"/>
                                    </a:lnTo>
                                    <a:lnTo>
                                      <a:pt x="326" y="1484"/>
                                    </a:lnTo>
                                    <a:lnTo>
                                      <a:pt x="326" y="1493"/>
                                    </a:lnTo>
                                    <a:lnTo>
                                      <a:pt x="336" y="1514"/>
                                    </a:lnTo>
                                    <a:lnTo>
                                      <a:pt x="336" y="1524"/>
                                    </a:lnTo>
                                    <a:lnTo>
                                      <a:pt x="347" y="1534"/>
                                    </a:lnTo>
                                    <a:lnTo>
                                      <a:pt x="356" y="1544"/>
                                    </a:lnTo>
                                    <a:lnTo>
                                      <a:pt x="366" y="1544"/>
                                    </a:lnTo>
                                    <a:lnTo>
                                      <a:pt x="377" y="1544"/>
                                    </a:lnTo>
                                    <a:lnTo>
                                      <a:pt x="407" y="1504"/>
                                    </a:lnTo>
                                    <a:lnTo>
                                      <a:pt x="438" y="1463"/>
                                    </a:lnTo>
                                    <a:lnTo>
                                      <a:pt x="459" y="1413"/>
                                    </a:lnTo>
                                    <a:lnTo>
                                      <a:pt x="479" y="1361"/>
                                    </a:lnTo>
                                    <a:lnTo>
                                      <a:pt x="498" y="1320"/>
                                    </a:lnTo>
                                    <a:lnTo>
                                      <a:pt x="519" y="1270"/>
                                    </a:lnTo>
                                    <a:lnTo>
                                      <a:pt x="550" y="1219"/>
                                    </a:lnTo>
                                    <a:lnTo>
                                      <a:pt x="571" y="1179"/>
                                    </a:lnTo>
                                    <a:lnTo>
                                      <a:pt x="591" y="1138"/>
                                    </a:lnTo>
                                    <a:lnTo>
                                      <a:pt x="612" y="1097"/>
                                    </a:lnTo>
                                    <a:lnTo>
                                      <a:pt x="631" y="1067"/>
                                    </a:lnTo>
                                    <a:lnTo>
                                      <a:pt x="651" y="1026"/>
                                    </a:lnTo>
                                    <a:lnTo>
                                      <a:pt x="672" y="985"/>
                                    </a:lnTo>
                                    <a:lnTo>
                                      <a:pt x="692" y="944"/>
                                    </a:lnTo>
                                    <a:lnTo>
                                      <a:pt x="713" y="914"/>
                                    </a:lnTo>
                                    <a:lnTo>
                                      <a:pt x="744" y="874"/>
                                    </a:lnTo>
                                    <a:lnTo>
                                      <a:pt x="744" y="864"/>
                                    </a:lnTo>
                                    <a:lnTo>
                                      <a:pt x="744" y="853"/>
                                    </a:lnTo>
                                    <a:lnTo>
                                      <a:pt x="754" y="853"/>
                                    </a:lnTo>
                                    <a:lnTo>
                                      <a:pt x="754" y="843"/>
                                    </a:lnTo>
                                    <a:lnTo>
                                      <a:pt x="763" y="833"/>
                                    </a:lnTo>
                                    <a:lnTo>
                                      <a:pt x="763" y="823"/>
                                    </a:lnTo>
                                    <a:lnTo>
                                      <a:pt x="774" y="823"/>
                                    </a:lnTo>
                                    <a:lnTo>
                                      <a:pt x="774" y="812"/>
                                    </a:lnTo>
                                    <a:lnTo>
                                      <a:pt x="784" y="823"/>
                                    </a:lnTo>
                                    <a:lnTo>
                                      <a:pt x="784" y="833"/>
                                    </a:lnTo>
                                    <a:lnTo>
                                      <a:pt x="784" y="843"/>
                                    </a:lnTo>
                                    <a:lnTo>
                                      <a:pt x="784" y="853"/>
                                    </a:lnTo>
                                    <a:lnTo>
                                      <a:pt x="784" y="864"/>
                                    </a:lnTo>
                                    <a:lnTo>
                                      <a:pt x="784" y="884"/>
                                    </a:lnTo>
                                    <a:lnTo>
                                      <a:pt x="795" y="894"/>
                                    </a:lnTo>
                                    <a:lnTo>
                                      <a:pt x="795" y="905"/>
                                    </a:lnTo>
                                    <a:lnTo>
                                      <a:pt x="804" y="905"/>
                                    </a:lnTo>
                                    <a:lnTo>
                                      <a:pt x="804" y="914"/>
                                    </a:lnTo>
                                    <a:lnTo>
                                      <a:pt x="815" y="914"/>
                                    </a:lnTo>
                                    <a:lnTo>
                                      <a:pt x="825" y="914"/>
                                    </a:lnTo>
                                    <a:lnTo>
                                      <a:pt x="866" y="853"/>
                                    </a:lnTo>
                                    <a:lnTo>
                                      <a:pt x="907" y="792"/>
                                    </a:lnTo>
                                    <a:lnTo>
                                      <a:pt x="947" y="741"/>
                                    </a:lnTo>
                                    <a:lnTo>
                                      <a:pt x="988" y="680"/>
                                    </a:lnTo>
                                    <a:lnTo>
                                      <a:pt x="1028" y="620"/>
                                    </a:lnTo>
                                    <a:lnTo>
                                      <a:pt x="1069" y="559"/>
                                    </a:lnTo>
                                    <a:lnTo>
                                      <a:pt x="1110" y="508"/>
                                    </a:lnTo>
                                    <a:lnTo>
                                      <a:pt x="1141" y="447"/>
                                    </a:lnTo>
                                    <a:lnTo>
                                      <a:pt x="1201" y="386"/>
                                    </a:lnTo>
                                    <a:lnTo>
                                      <a:pt x="1201" y="397"/>
                                    </a:lnTo>
                                    <a:lnTo>
                                      <a:pt x="1201" y="406"/>
                                    </a:lnTo>
                                    <a:lnTo>
                                      <a:pt x="1201" y="416"/>
                                    </a:lnTo>
                                    <a:lnTo>
                                      <a:pt x="1201" y="427"/>
                                    </a:lnTo>
                                    <a:lnTo>
                                      <a:pt x="1212" y="436"/>
                                    </a:lnTo>
                                    <a:lnTo>
                                      <a:pt x="1212" y="447"/>
                                    </a:lnTo>
                                    <a:lnTo>
                                      <a:pt x="1222" y="457"/>
                                    </a:lnTo>
                                    <a:lnTo>
                                      <a:pt x="1242" y="457"/>
                                    </a:lnTo>
                                    <a:lnTo>
                                      <a:pt x="1253" y="447"/>
                                    </a:lnTo>
                                    <a:lnTo>
                                      <a:pt x="1263" y="436"/>
                                    </a:lnTo>
                                    <a:lnTo>
                                      <a:pt x="1274" y="427"/>
                                    </a:lnTo>
                                    <a:lnTo>
                                      <a:pt x="1293" y="416"/>
                                    </a:lnTo>
                                    <a:lnTo>
                                      <a:pt x="1304" y="406"/>
                                    </a:lnTo>
                                    <a:lnTo>
                                      <a:pt x="1313" y="397"/>
                                    </a:lnTo>
                                    <a:lnTo>
                                      <a:pt x="1324" y="386"/>
                                    </a:lnTo>
                                    <a:lnTo>
                                      <a:pt x="1354" y="345"/>
                                    </a:lnTo>
                                    <a:lnTo>
                                      <a:pt x="1395" y="304"/>
                                    </a:lnTo>
                                    <a:lnTo>
                                      <a:pt x="1425" y="265"/>
                                    </a:lnTo>
                                    <a:lnTo>
                                      <a:pt x="1457" y="224"/>
                                    </a:lnTo>
                                    <a:lnTo>
                                      <a:pt x="1487" y="183"/>
                                    </a:lnTo>
                                    <a:lnTo>
                                      <a:pt x="1518" y="142"/>
                                    </a:lnTo>
                                    <a:lnTo>
                                      <a:pt x="1548" y="101"/>
                                    </a:lnTo>
                                    <a:lnTo>
                                      <a:pt x="1578" y="60"/>
                                    </a:lnTo>
                                    <a:lnTo>
                                      <a:pt x="1578" y="51"/>
                                    </a:lnTo>
                                    <a:lnTo>
                                      <a:pt x="1578" y="40"/>
                                    </a:lnTo>
                                    <a:lnTo>
                                      <a:pt x="1578" y="30"/>
                                    </a:lnTo>
                                    <a:lnTo>
                                      <a:pt x="1589" y="30"/>
                                    </a:lnTo>
                                    <a:lnTo>
                                      <a:pt x="1589" y="20"/>
                                    </a:lnTo>
                                    <a:lnTo>
                                      <a:pt x="1589" y="10"/>
                                    </a:lnTo>
                                    <a:lnTo>
                                      <a:pt x="1599" y="10"/>
                                    </a:lnTo>
                                    <a:lnTo>
                                      <a:pt x="1599" y="0"/>
                                    </a:lnTo>
                                    <a:lnTo>
                                      <a:pt x="1589" y="60"/>
                                    </a:lnTo>
                                    <a:lnTo>
                                      <a:pt x="1589" y="122"/>
                                    </a:lnTo>
                                    <a:lnTo>
                                      <a:pt x="1578" y="183"/>
                                    </a:lnTo>
                                    <a:lnTo>
                                      <a:pt x="1569" y="233"/>
                                    </a:lnTo>
                                    <a:lnTo>
                                      <a:pt x="1548" y="295"/>
                                    </a:lnTo>
                                    <a:lnTo>
                                      <a:pt x="1528" y="356"/>
                                    </a:lnTo>
                                    <a:lnTo>
                                      <a:pt x="1507" y="406"/>
                                    </a:lnTo>
                                    <a:lnTo>
                                      <a:pt x="1487" y="4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49240" y="72360"/>
                                <a:ext cx="392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42">
                                    <a:moveTo>
                                      <a:pt x="101" y="742"/>
                                    </a:moveTo>
                                    <a:lnTo>
                                      <a:pt x="92" y="731"/>
                                    </a:lnTo>
                                    <a:lnTo>
                                      <a:pt x="92" y="721"/>
                                    </a:lnTo>
                                    <a:lnTo>
                                      <a:pt x="101" y="721"/>
                                    </a:lnTo>
                                    <a:lnTo>
                                      <a:pt x="101" y="712"/>
                                    </a:lnTo>
                                    <a:lnTo>
                                      <a:pt x="112" y="701"/>
                                    </a:lnTo>
                                    <a:lnTo>
                                      <a:pt x="122" y="691"/>
                                    </a:lnTo>
                                    <a:lnTo>
                                      <a:pt x="122" y="681"/>
                                    </a:lnTo>
                                    <a:lnTo>
                                      <a:pt x="133" y="660"/>
                                    </a:lnTo>
                                    <a:lnTo>
                                      <a:pt x="142" y="640"/>
                                    </a:lnTo>
                                    <a:lnTo>
                                      <a:pt x="152" y="619"/>
                                    </a:lnTo>
                                    <a:lnTo>
                                      <a:pt x="163" y="599"/>
                                    </a:lnTo>
                                    <a:lnTo>
                                      <a:pt x="172" y="569"/>
                                    </a:lnTo>
                                    <a:lnTo>
                                      <a:pt x="172" y="549"/>
                                    </a:lnTo>
                                    <a:lnTo>
                                      <a:pt x="172" y="519"/>
                                    </a:lnTo>
                                    <a:lnTo>
                                      <a:pt x="172" y="498"/>
                                    </a:lnTo>
                                    <a:lnTo>
                                      <a:pt x="163" y="467"/>
                                    </a:lnTo>
                                    <a:lnTo>
                                      <a:pt x="152" y="437"/>
                                    </a:lnTo>
                                    <a:lnTo>
                                      <a:pt x="142" y="407"/>
                                    </a:lnTo>
                                    <a:lnTo>
                                      <a:pt x="133" y="376"/>
                                    </a:lnTo>
                                    <a:lnTo>
                                      <a:pt x="112" y="346"/>
                                    </a:lnTo>
                                    <a:lnTo>
                                      <a:pt x="101" y="325"/>
                                    </a:lnTo>
                                    <a:lnTo>
                                      <a:pt x="81" y="295"/>
                                    </a:lnTo>
                                    <a:lnTo>
                                      <a:pt x="60" y="264"/>
                                    </a:lnTo>
                                    <a:lnTo>
                                      <a:pt x="51" y="254"/>
                                    </a:lnTo>
                                    <a:lnTo>
                                      <a:pt x="40" y="234"/>
                                    </a:lnTo>
                                    <a:lnTo>
                                      <a:pt x="30" y="213"/>
                                    </a:lnTo>
                                    <a:lnTo>
                                      <a:pt x="19" y="193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40" y="61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81" y="31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245" y="31"/>
                                    </a:lnTo>
                                    <a:lnTo>
                                      <a:pt x="275" y="41"/>
                                    </a:lnTo>
                                    <a:lnTo>
                                      <a:pt x="305" y="61"/>
                                    </a:lnTo>
                                    <a:lnTo>
                                      <a:pt x="336" y="81"/>
                                    </a:lnTo>
                                    <a:lnTo>
                                      <a:pt x="357" y="111"/>
                                    </a:lnTo>
                                    <a:lnTo>
                                      <a:pt x="377" y="143"/>
                                    </a:lnTo>
                                    <a:lnTo>
                                      <a:pt x="387" y="183"/>
                                    </a:lnTo>
                                    <a:lnTo>
                                      <a:pt x="397" y="234"/>
                                    </a:lnTo>
                                    <a:lnTo>
                                      <a:pt x="387" y="295"/>
                                    </a:lnTo>
                                    <a:lnTo>
                                      <a:pt x="387" y="355"/>
                                    </a:lnTo>
                                    <a:lnTo>
                                      <a:pt x="366" y="416"/>
                                    </a:lnTo>
                                    <a:lnTo>
                                      <a:pt x="346" y="467"/>
                                    </a:lnTo>
                                    <a:lnTo>
                                      <a:pt x="316" y="528"/>
                                    </a:lnTo>
                                    <a:lnTo>
                                      <a:pt x="284" y="580"/>
                                    </a:lnTo>
                                    <a:lnTo>
                                      <a:pt x="245" y="619"/>
                                    </a:lnTo>
                                    <a:lnTo>
                                      <a:pt x="234" y="640"/>
                                    </a:lnTo>
                                    <a:lnTo>
                                      <a:pt x="213" y="660"/>
                                    </a:lnTo>
                                    <a:lnTo>
                                      <a:pt x="193" y="671"/>
                                    </a:lnTo>
                                    <a:lnTo>
                                      <a:pt x="172" y="691"/>
                                    </a:lnTo>
                                    <a:lnTo>
                                      <a:pt x="163" y="701"/>
                                    </a:lnTo>
                                    <a:lnTo>
                                      <a:pt x="142" y="712"/>
                                    </a:lnTo>
                                    <a:lnTo>
                                      <a:pt x="122" y="731"/>
                                    </a:lnTo>
                                    <a:lnTo>
                                      <a:pt x="101" y="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49960" y="78840"/>
                                <a:ext cx="331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610">
                                    <a:moveTo>
                                      <a:pt x="316" y="335"/>
                                    </a:moveTo>
                                    <a:lnTo>
                                      <a:pt x="306" y="366"/>
                                    </a:lnTo>
                                    <a:lnTo>
                                      <a:pt x="295" y="396"/>
                                    </a:lnTo>
                                    <a:lnTo>
                                      <a:pt x="275" y="437"/>
                                    </a:lnTo>
                                    <a:lnTo>
                                      <a:pt x="265" y="467"/>
                                    </a:lnTo>
                                    <a:lnTo>
                                      <a:pt x="245" y="498"/>
                                    </a:lnTo>
                                    <a:lnTo>
                                      <a:pt x="224" y="528"/>
                                    </a:lnTo>
                                    <a:lnTo>
                                      <a:pt x="204" y="558"/>
                                    </a:lnTo>
                                    <a:lnTo>
                                      <a:pt x="174" y="589"/>
                                    </a:lnTo>
                                    <a:lnTo>
                                      <a:pt x="153" y="610"/>
                                    </a:lnTo>
                                    <a:lnTo>
                                      <a:pt x="153" y="589"/>
                                    </a:lnTo>
                                    <a:lnTo>
                                      <a:pt x="153" y="578"/>
                                    </a:lnTo>
                                    <a:lnTo>
                                      <a:pt x="163" y="569"/>
                                    </a:lnTo>
                                    <a:lnTo>
                                      <a:pt x="163" y="558"/>
                                    </a:lnTo>
                                    <a:lnTo>
                                      <a:pt x="163" y="548"/>
                                    </a:lnTo>
                                    <a:lnTo>
                                      <a:pt x="174" y="528"/>
                                    </a:lnTo>
                                    <a:lnTo>
                                      <a:pt x="174" y="518"/>
                                    </a:lnTo>
                                    <a:lnTo>
                                      <a:pt x="174" y="508"/>
                                    </a:lnTo>
                                    <a:lnTo>
                                      <a:pt x="174" y="478"/>
                                    </a:lnTo>
                                    <a:lnTo>
                                      <a:pt x="163" y="446"/>
                                    </a:lnTo>
                                    <a:lnTo>
                                      <a:pt x="163" y="416"/>
                                    </a:lnTo>
                                    <a:lnTo>
                                      <a:pt x="153" y="386"/>
                                    </a:lnTo>
                                    <a:lnTo>
                                      <a:pt x="142" y="366"/>
                                    </a:lnTo>
                                    <a:lnTo>
                                      <a:pt x="133" y="335"/>
                                    </a:lnTo>
                                    <a:lnTo>
                                      <a:pt x="112" y="305"/>
                                    </a:lnTo>
                                    <a:lnTo>
                                      <a:pt x="103" y="284"/>
                                    </a:lnTo>
                                    <a:lnTo>
                                      <a:pt x="92" y="264"/>
                                    </a:lnTo>
                                    <a:lnTo>
                                      <a:pt x="82" y="243"/>
                                    </a:lnTo>
                                    <a:lnTo>
                                      <a:pt x="62" y="234"/>
                                    </a:lnTo>
                                    <a:lnTo>
                                      <a:pt x="51" y="213"/>
                                    </a:lnTo>
                                    <a:lnTo>
                                      <a:pt x="41" y="193"/>
                                    </a:lnTo>
                                    <a:lnTo>
                                      <a:pt x="30" y="182"/>
                                    </a:lnTo>
                                    <a:lnTo>
                                      <a:pt x="21" y="163"/>
                                    </a:lnTo>
                                    <a:lnTo>
                                      <a:pt x="10" y="14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30" y="40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83" y="1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35" y="31"/>
                                    </a:lnTo>
                                    <a:lnTo>
                                      <a:pt x="265" y="40"/>
                                    </a:lnTo>
                                    <a:lnTo>
                                      <a:pt x="275" y="61"/>
                                    </a:lnTo>
                                    <a:lnTo>
                                      <a:pt x="286" y="70"/>
                                    </a:lnTo>
                                    <a:lnTo>
                                      <a:pt x="295" y="91"/>
                                    </a:lnTo>
                                    <a:lnTo>
                                      <a:pt x="306" y="111"/>
                                    </a:lnTo>
                                    <a:lnTo>
                                      <a:pt x="316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27" y="152"/>
                                    </a:lnTo>
                                    <a:lnTo>
                                      <a:pt x="327" y="172"/>
                                    </a:lnTo>
                                    <a:lnTo>
                                      <a:pt x="327" y="193"/>
                                    </a:lnTo>
                                    <a:lnTo>
                                      <a:pt x="327" y="213"/>
                                    </a:lnTo>
                                    <a:lnTo>
                                      <a:pt x="336" y="234"/>
                                    </a:lnTo>
                                    <a:lnTo>
                                      <a:pt x="336" y="254"/>
                                    </a:lnTo>
                                    <a:lnTo>
                                      <a:pt x="336" y="275"/>
                                    </a:lnTo>
                                    <a:lnTo>
                                      <a:pt x="327" y="294"/>
                                    </a:lnTo>
                                    <a:lnTo>
                                      <a:pt x="327" y="314"/>
                                    </a:lnTo>
                                    <a:lnTo>
                                      <a:pt x="316" y="3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33120" y="73800"/>
                                <a:ext cx="392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812">
                                    <a:moveTo>
                                      <a:pt x="245" y="782"/>
                                    </a:moveTo>
                                    <a:lnTo>
                                      <a:pt x="224" y="802"/>
                                    </a:lnTo>
                                    <a:lnTo>
                                      <a:pt x="204" y="802"/>
                                    </a:lnTo>
                                    <a:lnTo>
                                      <a:pt x="185" y="812"/>
                                    </a:lnTo>
                                    <a:lnTo>
                                      <a:pt x="164" y="812"/>
                                    </a:lnTo>
                                    <a:lnTo>
                                      <a:pt x="144" y="812"/>
                                    </a:lnTo>
                                    <a:lnTo>
                                      <a:pt x="123" y="802"/>
                                    </a:lnTo>
                                    <a:lnTo>
                                      <a:pt x="103" y="802"/>
                                    </a:lnTo>
                                    <a:lnTo>
                                      <a:pt x="82" y="802"/>
                                    </a:lnTo>
                                    <a:lnTo>
                                      <a:pt x="62" y="793"/>
                                    </a:lnTo>
                                    <a:lnTo>
                                      <a:pt x="52" y="782"/>
                                    </a:lnTo>
                                    <a:lnTo>
                                      <a:pt x="41" y="772"/>
                                    </a:lnTo>
                                    <a:lnTo>
                                      <a:pt x="32" y="762"/>
                                    </a:lnTo>
                                    <a:lnTo>
                                      <a:pt x="21" y="752"/>
                                    </a:lnTo>
                                    <a:lnTo>
                                      <a:pt x="11" y="732"/>
                                    </a:lnTo>
                                    <a:lnTo>
                                      <a:pt x="11" y="721"/>
                                    </a:lnTo>
                                    <a:lnTo>
                                      <a:pt x="0" y="700"/>
                                    </a:lnTo>
                                    <a:lnTo>
                                      <a:pt x="11" y="670"/>
                                    </a:lnTo>
                                    <a:lnTo>
                                      <a:pt x="21" y="629"/>
                                    </a:lnTo>
                                    <a:lnTo>
                                      <a:pt x="41" y="599"/>
                                    </a:lnTo>
                                    <a:lnTo>
                                      <a:pt x="62" y="568"/>
                                    </a:lnTo>
                                    <a:lnTo>
                                      <a:pt x="82" y="538"/>
                                    </a:lnTo>
                                    <a:lnTo>
                                      <a:pt x="103" y="508"/>
                                    </a:lnTo>
                                    <a:lnTo>
                                      <a:pt x="123" y="477"/>
                                    </a:lnTo>
                                    <a:lnTo>
                                      <a:pt x="133" y="447"/>
                                    </a:lnTo>
                                    <a:lnTo>
                                      <a:pt x="144" y="406"/>
                                    </a:lnTo>
                                    <a:lnTo>
                                      <a:pt x="153" y="365"/>
                                    </a:lnTo>
                                    <a:lnTo>
                                      <a:pt x="144" y="335"/>
                                    </a:lnTo>
                                    <a:lnTo>
                                      <a:pt x="133" y="304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12" y="233"/>
                                    </a:lnTo>
                                    <a:lnTo>
                                      <a:pt x="112" y="192"/>
                                    </a:lnTo>
                                    <a:lnTo>
                                      <a:pt x="112" y="162"/>
                                    </a:lnTo>
                                    <a:lnTo>
                                      <a:pt x="103" y="142"/>
                                    </a:lnTo>
                                    <a:lnTo>
                                      <a:pt x="92" y="132"/>
                                    </a:lnTo>
                                    <a:lnTo>
                                      <a:pt x="82" y="121"/>
                                    </a:lnTo>
                                    <a:lnTo>
                                      <a:pt x="71" y="112"/>
                                    </a:lnTo>
                                    <a:lnTo>
                                      <a:pt x="71" y="91"/>
                                    </a:lnTo>
                                    <a:lnTo>
                                      <a:pt x="62" y="81"/>
                                    </a:lnTo>
                                    <a:lnTo>
                                      <a:pt x="62" y="60"/>
                                    </a:lnTo>
                                    <a:lnTo>
                                      <a:pt x="62" y="51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62" y="30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64" y="21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94" y="40"/>
                                    </a:lnTo>
                                    <a:lnTo>
                                      <a:pt x="215" y="51"/>
                                    </a:lnTo>
                                    <a:lnTo>
                                      <a:pt x="235" y="91"/>
                                    </a:lnTo>
                                    <a:lnTo>
                                      <a:pt x="265" y="121"/>
                                    </a:lnTo>
                                    <a:lnTo>
                                      <a:pt x="297" y="153"/>
                                    </a:lnTo>
                                    <a:lnTo>
                                      <a:pt x="317" y="192"/>
                                    </a:lnTo>
                                    <a:lnTo>
                                      <a:pt x="336" y="224"/>
                                    </a:lnTo>
                                    <a:lnTo>
                                      <a:pt x="357" y="264"/>
                                    </a:lnTo>
                                    <a:lnTo>
                                      <a:pt x="368" y="304"/>
                                    </a:lnTo>
                                    <a:lnTo>
                                      <a:pt x="377" y="356"/>
                                    </a:lnTo>
                                    <a:lnTo>
                                      <a:pt x="388" y="406"/>
                                    </a:lnTo>
                                    <a:lnTo>
                                      <a:pt x="398" y="467"/>
                                    </a:lnTo>
                                    <a:lnTo>
                                      <a:pt x="388" y="529"/>
                                    </a:lnTo>
                                    <a:lnTo>
                                      <a:pt x="377" y="589"/>
                                    </a:lnTo>
                                    <a:lnTo>
                                      <a:pt x="357" y="650"/>
                                    </a:lnTo>
                                    <a:lnTo>
                                      <a:pt x="327" y="700"/>
                                    </a:lnTo>
                                    <a:lnTo>
                                      <a:pt x="286" y="752"/>
                                    </a:lnTo>
                                    <a:lnTo>
                                      <a:pt x="245" y="7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15320" y="77400"/>
                                <a:ext cx="12960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3" h="1768">
                                    <a:moveTo>
                                      <a:pt x="1284" y="183"/>
                                    </a:moveTo>
                                    <a:lnTo>
                                      <a:pt x="1264" y="194"/>
                                    </a:lnTo>
                                    <a:lnTo>
                                      <a:pt x="1253" y="203"/>
                                    </a:lnTo>
                                    <a:lnTo>
                                      <a:pt x="1232" y="213"/>
                                    </a:lnTo>
                                    <a:lnTo>
                                      <a:pt x="1212" y="224"/>
                                    </a:lnTo>
                                    <a:lnTo>
                                      <a:pt x="1202" y="233"/>
                                    </a:lnTo>
                                    <a:lnTo>
                                      <a:pt x="1182" y="233"/>
                                    </a:lnTo>
                                    <a:lnTo>
                                      <a:pt x="1161" y="244"/>
                                    </a:lnTo>
                                    <a:lnTo>
                                      <a:pt x="1141" y="244"/>
                                    </a:lnTo>
                                    <a:lnTo>
                                      <a:pt x="1141" y="224"/>
                                    </a:lnTo>
                                    <a:lnTo>
                                      <a:pt x="1120" y="233"/>
                                    </a:lnTo>
                                    <a:lnTo>
                                      <a:pt x="1111" y="254"/>
                                    </a:lnTo>
                                    <a:lnTo>
                                      <a:pt x="1100" y="264"/>
                                    </a:lnTo>
                                    <a:lnTo>
                                      <a:pt x="1090" y="285"/>
                                    </a:lnTo>
                                    <a:lnTo>
                                      <a:pt x="1079" y="294"/>
                                    </a:lnTo>
                                    <a:lnTo>
                                      <a:pt x="1059" y="315"/>
                                    </a:lnTo>
                                    <a:lnTo>
                                      <a:pt x="1049" y="326"/>
                                    </a:lnTo>
                                    <a:lnTo>
                                      <a:pt x="1038" y="345"/>
                                    </a:lnTo>
                                    <a:lnTo>
                                      <a:pt x="1008" y="386"/>
                                    </a:lnTo>
                                    <a:lnTo>
                                      <a:pt x="978" y="427"/>
                                    </a:lnTo>
                                    <a:lnTo>
                                      <a:pt x="958" y="467"/>
                                    </a:lnTo>
                                    <a:lnTo>
                                      <a:pt x="927" y="508"/>
                                    </a:lnTo>
                                    <a:lnTo>
                                      <a:pt x="896" y="549"/>
                                    </a:lnTo>
                                    <a:lnTo>
                                      <a:pt x="876" y="579"/>
                                    </a:lnTo>
                                    <a:lnTo>
                                      <a:pt x="846" y="629"/>
                                    </a:lnTo>
                                    <a:lnTo>
                                      <a:pt x="815" y="670"/>
                                    </a:lnTo>
                                    <a:lnTo>
                                      <a:pt x="794" y="702"/>
                                    </a:lnTo>
                                    <a:lnTo>
                                      <a:pt x="764" y="741"/>
                                    </a:lnTo>
                                    <a:lnTo>
                                      <a:pt x="744" y="772"/>
                                    </a:lnTo>
                                    <a:lnTo>
                                      <a:pt x="714" y="813"/>
                                    </a:lnTo>
                                    <a:lnTo>
                                      <a:pt x="682" y="843"/>
                                    </a:lnTo>
                                    <a:lnTo>
                                      <a:pt x="662" y="873"/>
                                    </a:lnTo>
                                    <a:lnTo>
                                      <a:pt x="632" y="914"/>
                                    </a:lnTo>
                                    <a:lnTo>
                                      <a:pt x="611" y="955"/>
                                    </a:lnTo>
                                    <a:lnTo>
                                      <a:pt x="622" y="955"/>
                                    </a:lnTo>
                                    <a:lnTo>
                                      <a:pt x="641" y="955"/>
                                    </a:lnTo>
                                    <a:lnTo>
                                      <a:pt x="652" y="955"/>
                                    </a:lnTo>
                                    <a:lnTo>
                                      <a:pt x="662" y="955"/>
                                    </a:lnTo>
                                    <a:lnTo>
                                      <a:pt x="682" y="955"/>
                                    </a:lnTo>
                                    <a:lnTo>
                                      <a:pt x="693" y="955"/>
                                    </a:lnTo>
                                    <a:lnTo>
                                      <a:pt x="714" y="945"/>
                                    </a:lnTo>
                                    <a:lnTo>
                                      <a:pt x="723" y="945"/>
                                    </a:lnTo>
                                    <a:lnTo>
                                      <a:pt x="805" y="925"/>
                                    </a:lnTo>
                                    <a:lnTo>
                                      <a:pt x="815" y="935"/>
                                    </a:lnTo>
                                    <a:lnTo>
                                      <a:pt x="794" y="945"/>
                                    </a:lnTo>
                                    <a:lnTo>
                                      <a:pt x="764" y="955"/>
                                    </a:lnTo>
                                    <a:lnTo>
                                      <a:pt x="744" y="955"/>
                                    </a:lnTo>
                                    <a:lnTo>
                                      <a:pt x="714" y="966"/>
                                    </a:lnTo>
                                    <a:lnTo>
                                      <a:pt x="693" y="966"/>
                                    </a:lnTo>
                                    <a:lnTo>
                                      <a:pt x="662" y="975"/>
                                    </a:lnTo>
                                    <a:lnTo>
                                      <a:pt x="641" y="975"/>
                                    </a:lnTo>
                                    <a:lnTo>
                                      <a:pt x="611" y="975"/>
                                    </a:lnTo>
                                    <a:lnTo>
                                      <a:pt x="591" y="966"/>
                                    </a:lnTo>
                                    <a:lnTo>
                                      <a:pt x="581" y="975"/>
                                    </a:lnTo>
                                    <a:lnTo>
                                      <a:pt x="570" y="985"/>
                                    </a:lnTo>
                                    <a:lnTo>
                                      <a:pt x="561" y="996"/>
                                    </a:lnTo>
                                    <a:lnTo>
                                      <a:pt x="550" y="1016"/>
                                    </a:lnTo>
                                    <a:lnTo>
                                      <a:pt x="550" y="1026"/>
                                    </a:lnTo>
                                    <a:lnTo>
                                      <a:pt x="540" y="1037"/>
                                    </a:lnTo>
                                    <a:lnTo>
                                      <a:pt x="529" y="1046"/>
                                    </a:lnTo>
                                    <a:lnTo>
                                      <a:pt x="529" y="1067"/>
                                    </a:lnTo>
                                    <a:lnTo>
                                      <a:pt x="509" y="1077"/>
                                    </a:lnTo>
                                    <a:lnTo>
                                      <a:pt x="499" y="1097"/>
                                    </a:lnTo>
                                    <a:lnTo>
                                      <a:pt x="479" y="1117"/>
                                    </a:lnTo>
                                    <a:lnTo>
                                      <a:pt x="469" y="1128"/>
                                    </a:lnTo>
                                    <a:lnTo>
                                      <a:pt x="458" y="1148"/>
                                    </a:lnTo>
                                    <a:lnTo>
                                      <a:pt x="438" y="1169"/>
                                    </a:lnTo>
                                    <a:lnTo>
                                      <a:pt x="428" y="1189"/>
                                    </a:lnTo>
                                    <a:lnTo>
                                      <a:pt x="417" y="1199"/>
                                    </a:lnTo>
                                    <a:lnTo>
                                      <a:pt x="417" y="1210"/>
                                    </a:lnTo>
                                    <a:lnTo>
                                      <a:pt x="408" y="1210"/>
                                    </a:lnTo>
                                    <a:lnTo>
                                      <a:pt x="408" y="1219"/>
                                    </a:lnTo>
                                    <a:lnTo>
                                      <a:pt x="387" y="1249"/>
                                    </a:lnTo>
                                    <a:lnTo>
                                      <a:pt x="357" y="1280"/>
                                    </a:lnTo>
                                    <a:lnTo>
                                      <a:pt x="337" y="1310"/>
                                    </a:lnTo>
                                    <a:lnTo>
                                      <a:pt x="316" y="1342"/>
                                    </a:lnTo>
                                    <a:lnTo>
                                      <a:pt x="296" y="1361"/>
                                    </a:lnTo>
                                    <a:lnTo>
                                      <a:pt x="265" y="1392"/>
                                    </a:lnTo>
                                    <a:lnTo>
                                      <a:pt x="244" y="1422"/>
                                    </a:lnTo>
                                    <a:lnTo>
                                      <a:pt x="225" y="1453"/>
                                    </a:lnTo>
                                    <a:lnTo>
                                      <a:pt x="244" y="1443"/>
                                    </a:lnTo>
                                    <a:lnTo>
                                      <a:pt x="255" y="1433"/>
                                    </a:lnTo>
                                    <a:lnTo>
                                      <a:pt x="275" y="1433"/>
                                    </a:lnTo>
                                    <a:lnTo>
                                      <a:pt x="285" y="1422"/>
                                    </a:lnTo>
                                    <a:lnTo>
                                      <a:pt x="305" y="1412"/>
                                    </a:lnTo>
                                    <a:lnTo>
                                      <a:pt x="316" y="1402"/>
                                    </a:lnTo>
                                    <a:lnTo>
                                      <a:pt x="337" y="1392"/>
                                    </a:lnTo>
                                    <a:lnTo>
                                      <a:pt x="346" y="1392"/>
                                    </a:lnTo>
                                    <a:lnTo>
                                      <a:pt x="337" y="1402"/>
                                    </a:lnTo>
                                    <a:lnTo>
                                      <a:pt x="337" y="1412"/>
                                    </a:lnTo>
                                    <a:lnTo>
                                      <a:pt x="326" y="1412"/>
                                    </a:lnTo>
                                    <a:lnTo>
                                      <a:pt x="316" y="1422"/>
                                    </a:lnTo>
                                    <a:lnTo>
                                      <a:pt x="305" y="1422"/>
                                    </a:lnTo>
                                    <a:lnTo>
                                      <a:pt x="296" y="1433"/>
                                    </a:lnTo>
                                    <a:lnTo>
                                      <a:pt x="285" y="1433"/>
                                    </a:lnTo>
                                    <a:lnTo>
                                      <a:pt x="255" y="1453"/>
                                    </a:lnTo>
                                    <a:lnTo>
                                      <a:pt x="225" y="1474"/>
                                    </a:lnTo>
                                    <a:lnTo>
                                      <a:pt x="204" y="1493"/>
                                    </a:lnTo>
                                    <a:lnTo>
                                      <a:pt x="173" y="1524"/>
                                    </a:lnTo>
                                    <a:lnTo>
                                      <a:pt x="153" y="1545"/>
                                    </a:lnTo>
                                    <a:lnTo>
                                      <a:pt x="132" y="1575"/>
                                    </a:lnTo>
                                    <a:lnTo>
                                      <a:pt x="112" y="1606"/>
                                    </a:lnTo>
                                    <a:lnTo>
                                      <a:pt x="92" y="1636"/>
                                    </a:lnTo>
                                    <a:lnTo>
                                      <a:pt x="102" y="1636"/>
                                    </a:lnTo>
                                    <a:lnTo>
                                      <a:pt x="82" y="1656"/>
                                    </a:lnTo>
                                    <a:lnTo>
                                      <a:pt x="72" y="1666"/>
                                    </a:lnTo>
                                    <a:lnTo>
                                      <a:pt x="61" y="1686"/>
                                    </a:lnTo>
                                    <a:lnTo>
                                      <a:pt x="51" y="1707"/>
                                    </a:lnTo>
                                    <a:lnTo>
                                      <a:pt x="41" y="1727"/>
                                    </a:lnTo>
                                    <a:lnTo>
                                      <a:pt x="31" y="1748"/>
                                    </a:lnTo>
                                    <a:lnTo>
                                      <a:pt x="20" y="1757"/>
                                    </a:lnTo>
                                    <a:lnTo>
                                      <a:pt x="0" y="1768"/>
                                    </a:lnTo>
                                    <a:lnTo>
                                      <a:pt x="0" y="1757"/>
                                    </a:lnTo>
                                    <a:lnTo>
                                      <a:pt x="0" y="1748"/>
                                    </a:lnTo>
                                    <a:lnTo>
                                      <a:pt x="11" y="1737"/>
                                    </a:lnTo>
                                    <a:lnTo>
                                      <a:pt x="20" y="1727"/>
                                    </a:lnTo>
                                    <a:lnTo>
                                      <a:pt x="31" y="1718"/>
                                    </a:lnTo>
                                    <a:lnTo>
                                      <a:pt x="31" y="1707"/>
                                    </a:lnTo>
                                    <a:lnTo>
                                      <a:pt x="31" y="1697"/>
                                    </a:lnTo>
                                    <a:lnTo>
                                      <a:pt x="31" y="1686"/>
                                    </a:lnTo>
                                    <a:lnTo>
                                      <a:pt x="41" y="1677"/>
                                    </a:lnTo>
                                    <a:lnTo>
                                      <a:pt x="51" y="1666"/>
                                    </a:lnTo>
                                    <a:lnTo>
                                      <a:pt x="61" y="1656"/>
                                    </a:lnTo>
                                    <a:lnTo>
                                      <a:pt x="61" y="1636"/>
                                    </a:lnTo>
                                    <a:lnTo>
                                      <a:pt x="72" y="1625"/>
                                    </a:lnTo>
                                    <a:lnTo>
                                      <a:pt x="82" y="1615"/>
                                    </a:lnTo>
                                    <a:lnTo>
                                      <a:pt x="82" y="1606"/>
                                    </a:lnTo>
                                    <a:lnTo>
                                      <a:pt x="92" y="1595"/>
                                    </a:lnTo>
                                    <a:lnTo>
                                      <a:pt x="92" y="1565"/>
                                    </a:lnTo>
                                    <a:lnTo>
                                      <a:pt x="92" y="1545"/>
                                    </a:lnTo>
                                    <a:lnTo>
                                      <a:pt x="102" y="1513"/>
                                    </a:lnTo>
                                    <a:lnTo>
                                      <a:pt x="102" y="1483"/>
                                    </a:lnTo>
                                    <a:lnTo>
                                      <a:pt x="112" y="1463"/>
                                    </a:lnTo>
                                    <a:lnTo>
                                      <a:pt x="112" y="1433"/>
                                    </a:lnTo>
                                    <a:lnTo>
                                      <a:pt x="122" y="1402"/>
                                    </a:lnTo>
                                    <a:lnTo>
                                      <a:pt x="122" y="1381"/>
                                    </a:lnTo>
                                    <a:lnTo>
                                      <a:pt x="132" y="1361"/>
                                    </a:lnTo>
                                    <a:lnTo>
                                      <a:pt x="132" y="1351"/>
                                    </a:lnTo>
                                    <a:lnTo>
                                      <a:pt x="132" y="1331"/>
                                    </a:lnTo>
                                    <a:lnTo>
                                      <a:pt x="143" y="1310"/>
                                    </a:lnTo>
                                    <a:lnTo>
                                      <a:pt x="143" y="1301"/>
                                    </a:lnTo>
                                    <a:lnTo>
                                      <a:pt x="153" y="1280"/>
                                    </a:lnTo>
                                    <a:lnTo>
                                      <a:pt x="163" y="1260"/>
                                    </a:lnTo>
                                    <a:lnTo>
                                      <a:pt x="163" y="1249"/>
                                    </a:lnTo>
                                    <a:lnTo>
                                      <a:pt x="173" y="1249"/>
                                    </a:lnTo>
                                    <a:lnTo>
                                      <a:pt x="173" y="1260"/>
                                    </a:lnTo>
                                    <a:lnTo>
                                      <a:pt x="173" y="1270"/>
                                    </a:lnTo>
                                    <a:lnTo>
                                      <a:pt x="163" y="1290"/>
                                    </a:lnTo>
                                    <a:lnTo>
                                      <a:pt x="163" y="1310"/>
                                    </a:lnTo>
                                    <a:lnTo>
                                      <a:pt x="153" y="1331"/>
                                    </a:lnTo>
                                    <a:lnTo>
                                      <a:pt x="153" y="1351"/>
                                    </a:lnTo>
                                    <a:lnTo>
                                      <a:pt x="143" y="1372"/>
                                    </a:lnTo>
                                    <a:lnTo>
                                      <a:pt x="143" y="1381"/>
                                    </a:lnTo>
                                    <a:lnTo>
                                      <a:pt x="132" y="1402"/>
                                    </a:lnTo>
                                    <a:lnTo>
                                      <a:pt x="132" y="1422"/>
                                    </a:lnTo>
                                    <a:lnTo>
                                      <a:pt x="122" y="1443"/>
                                    </a:lnTo>
                                    <a:lnTo>
                                      <a:pt x="122" y="1463"/>
                                    </a:lnTo>
                                    <a:lnTo>
                                      <a:pt x="122" y="1474"/>
                                    </a:lnTo>
                                    <a:lnTo>
                                      <a:pt x="112" y="1493"/>
                                    </a:lnTo>
                                    <a:lnTo>
                                      <a:pt x="112" y="1513"/>
                                    </a:lnTo>
                                    <a:lnTo>
                                      <a:pt x="112" y="1534"/>
                                    </a:lnTo>
                                    <a:lnTo>
                                      <a:pt x="112" y="1554"/>
                                    </a:lnTo>
                                    <a:lnTo>
                                      <a:pt x="122" y="1545"/>
                                    </a:lnTo>
                                    <a:lnTo>
                                      <a:pt x="132" y="1534"/>
                                    </a:lnTo>
                                    <a:lnTo>
                                      <a:pt x="143" y="1524"/>
                                    </a:lnTo>
                                    <a:lnTo>
                                      <a:pt x="153" y="1513"/>
                                    </a:lnTo>
                                    <a:lnTo>
                                      <a:pt x="153" y="1504"/>
                                    </a:lnTo>
                                    <a:lnTo>
                                      <a:pt x="163" y="1493"/>
                                    </a:lnTo>
                                    <a:lnTo>
                                      <a:pt x="173" y="1483"/>
                                    </a:lnTo>
                                    <a:lnTo>
                                      <a:pt x="204" y="1443"/>
                                    </a:lnTo>
                                    <a:lnTo>
                                      <a:pt x="225" y="1412"/>
                                    </a:lnTo>
                                    <a:lnTo>
                                      <a:pt x="255" y="1381"/>
                                    </a:lnTo>
                                    <a:lnTo>
                                      <a:pt x="285" y="1351"/>
                                    </a:lnTo>
                                    <a:lnTo>
                                      <a:pt x="305" y="1310"/>
                                    </a:lnTo>
                                    <a:lnTo>
                                      <a:pt x="337" y="1280"/>
                                    </a:lnTo>
                                    <a:lnTo>
                                      <a:pt x="357" y="1249"/>
                                    </a:lnTo>
                                    <a:lnTo>
                                      <a:pt x="387" y="1210"/>
                                    </a:lnTo>
                                    <a:lnTo>
                                      <a:pt x="397" y="1189"/>
                                    </a:lnTo>
                                    <a:lnTo>
                                      <a:pt x="417" y="1169"/>
                                    </a:lnTo>
                                    <a:lnTo>
                                      <a:pt x="428" y="1148"/>
                                    </a:lnTo>
                                    <a:lnTo>
                                      <a:pt x="449" y="1128"/>
                                    </a:lnTo>
                                    <a:lnTo>
                                      <a:pt x="458" y="1107"/>
                                    </a:lnTo>
                                    <a:lnTo>
                                      <a:pt x="479" y="1087"/>
                                    </a:lnTo>
                                    <a:lnTo>
                                      <a:pt x="490" y="1067"/>
                                    </a:lnTo>
                                    <a:lnTo>
                                      <a:pt x="499" y="1046"/>
                                    </a:lnTo>
                                    <a:lnTo>
                                      <a:pt x="499" y="1037"/>
                                    </a:lnTo>
                                    <a:lnTo>
                                      <a:pt x="509" y="1026"/>
                                    </a:lnTo>
                                    <a:lnTo>
                                      <a:pt x="509" y="1016"/>
                                    </a:lnTo>
                                    <a:lnTo>
                                      <a:pt x="509" y="1005"/>
                                    </a:lnTo>
                                    <a:lnTo>
                                      <a:pt x="499" y="996"/>
                                    </a:lnTo>
                                    <a:lnTo>
                                      <a:pt x="499" y="985"/>
                                    </a:lnTo>
                                    <a:lnTo>
                                      <a:pt x="499" y="975"/>
                                    </a:lnTo>
                                    <a:lnTo>
                                      <a:pt x="509" y="904"/>
                                    </a:lnTo>
                                    <a:lnTo>
                                      <a:pt x="520" y="894"/>
                                    </a:lnTo>
                                    <a:lnTo>
                                      <a:pt x="520" y="884"/>
                                    </a:lnTo>
                                    <a:lnTo>
                                      <a:pt x="520" y="873"/>
                                    </a:lnTo>
                                    <a:lnTo>
                                      <a:pt x="520" y="864"/>
                                    </a:lnTo>
                                    <a:lnTo>
                                      <a:pt x="529" y="843"/>
                                    </a:lnTo>
                                    <a:lnTo>
                                      <a:pt x="529" y="834"/>
                                    </a:lnTo>
                                    <a:lnTo>
                                      <a:pt x="540" y="813"/>
                                    </a:lnTo>
                                    <a:lnTo>
                                      <a:pt x="540" y="793"/>
                                    </a:lnTo>
                                    <a:lnTo>
                                      <a:pt x="550" y="772"/>
                                    </a:lnTo>
                                    <a:lnTo>
                                      <a:pt x="550" y="752"/>
                                    </a:lnTo>
                                    <a:lnTo>
                                      <a:pt x="550" y="732"/>
                                    </a:lnTo>
                                    <a:lnTo>
                                      <a:pt x="561" y="711"/>
                                    </a:lnTo>
                                    <a:lnTo>
                                      <a:pt x="561" y="702"/>
                                    </a:lnTo>
                                    <a:lnTo>
                                      <a:pt x="570" y="691"/>
                                    </a:lnTo>
                                    <a:lnTo>
                                      <a:pt x="570" y="681"/>
                                    </a:lnTo>
                                    <a:lnTo>
                                      <a:pt x="570" y="670"/>
                                    </a:lnTo>
                                    <a:lnTo>
                                      <a:pt x="570" y="661"/>
                                    </a:lnTo>
                                    <a:lnTo>
                                      <a:pt x="581" y="650"/>
                                    </a:lnTo>
                                    <a:lnTo>
                                      <a:pt x="581" y="640"/>
                                    </a:lnTo>
                                    <a:lnTo>
                                      <a:pt x="591" y="629"/>
                                    </a:lnTo>
                                    <a:lnTo>
                                      <a:pt x="591" y="640"/>
                                    </a:lnTo>
                                    <a:lnTo>
                                      <a:pt x="602" y="640"/>
                                    </a:lnTo>
                                    <a:lnTo>
                                      <a:pt x="602" y="650"/>
                                    </a:lnTo>
                                    <a:lnTo>
                                      <a:pt x="602" y="661"/>
                                    </a:lnTo>
                                    <a:lnTo>
                                      <a:pt x="581" y="691"/>
                                    </a:lnTo>
                                    <a:lnTo>
                                      <a:pt x="570" y="732"/>
                                    </a:lnTo>
                                    <a:lnTo>
                                      <a:pt x="561" y="762"/>
                                    </a:lnTo>
                                    <a:lnTo>
                                      <a:pt x="561" y="802"/>
                                    </a:lnTo>
                                    <a:lnTo>
                                      <a:pt x="550" y="843"/>
                                    </a:lnTo>
                                    <a:lnTo>
                                      <a:pt x="540" y="884"/>
                                    </a:lnTo>
                                    <a:lnTo>
                                      <a:pt x="529" y="925"/>
                                    </a:lnTo>
                                    <a:lnTo>
                                      <a:pt x="520" y="955"/>
                                    </a:lnTo>
                                    <a:lnTo>
                                      <a:pt x="520" y="966"/>
                                    </a:lnTo>
                                    <a:lnTo>
                                      <a:pt x="520" y="975"/>
                                    </a:lnTo>
                                    <a:lnTo>
                                      <a:pt x="529" y="985"/>
                                    </a:lnTo>
                                    <a:lnTo>
                                      <a:pt x="529" y="996"/>
                                    </a:lnTo>
                                    <a:lnTo>
                                      <a:pt x="529" y="1005"/>
                                    </a:lnTo>
                                    <a:lnTo>
                                      <a:pt x="550" y="996"/>
                                    </a:lnTo>
                                    <a:lnTo>
                                      <a:pt x="561" y="985"/>
                                    </a:lnTo>
                                    <a:lnTo>
                                      <a:pt x="570" y="966"/>
                                    </a:lnTo>
                                    <a:lnTo>
                                      <a:pt x="581" y="955"/>
                                    </a:lnTo>
                                    <a:lnTo>
                                      <a:pt x="581" y="945"/>
                                    </a:lnTo>
                                    <a:lnTo>
                                      <a:pt x="591" y="925"/>
                                    </a:lnTo>
                                    <a:lnTo>
                                      <a:pt x="602" y="914"/>
                                    </a:lnTo>
                                    <a:lnTo>
                                      <a:pt x="611" y="904"/>
                                    </a:lnTo>
                                    <a:lnTo>
                                      <a:pt x="622" y="904"/>
                                    </a:lnTo>
                                    <a:lnTo>
                                      <a:pt x="622" y="894"/>
                                    </a:lnTo>
                                    <a:lnTo>
                                      <a:pt x="632" y="884"/>
                                    </a:lnTo>
                                    <a:lnTo>
                                      <a:pt x="632" y="873"/>
                                    </a:lnTo>
                                    <a:lnTo>
                                      <a:pt x="641" y="873"/>
                                    </a:lnTo>
                                    <a:lnTo>
                                      <a:pt x="652" y="864"/>
                                    </a:lnTo>
                                    <a:lnTo>
                                      <a:pt x="652" y="853"/>
                                    </a:lnTo>
                                    <a:lnTo>
                                      <a:pt x="662" y="853"/>
                                    </a:lnTo>
                                    <a:lnTo>
                                      <a:pt x="693" y="802"/>
                                    </a:lnTo>
                                    <a:lnTo>
                                      <a:pt x="723" y="762"/>
                                    </a:lnTo>
                                    <a:lnTo>
                                      <a:pt x="754" y="711"/>
                                    </a:lnTo>
                                    <a:lnTo>
                                      <a:pt x="785" y="670"/>
                                    </a:lnTo>
                                    <a:lnTo>
                                      <a:pt x="825" y="620"/>
                                    </a:lnTo>
                                    <a:lnTo>
                                      <a:pt x="856" y="579"/>
                                    </a:lnTo>
                                    <a:lnTo>
                                      <a:pt x="887" y="529"/>
                                    </a:lnTo>
                                    <a:lnTo>
                                      <a:pt x="917" y="488"/>
                                    </a:lnTo>
                                    <a:lnTo>
                                      <a:pt x="937" y="467"/>
                                    </a:lnTo>
                                    <a:lnTo>
                                      <a:pt x="947" y="447"/>
                                    </a:lnTo>
                                    <a:lnTo>
                                      <a:pt x="958" y="417"/>
                                    </a:lnTo>
                                    <a:lnTo>
                                      <a:pt x="958" y="396"/>
                                    </a:lnTo>
                                    <a:lnTo>
                                      <a:pt x="958" y="365"/>
                                    </a:lnTo>
                                    <a:lnTo>
                                      <a:pt x="967" y="335"/>
                                    </a:lnTo>
                                    <a:lnTo>
                                      <a:pt x="967" y="315"/>
                                    </a:lnTo>
                                    <a:lnTo>
                                      <a:pt x="988" y="294"/>
                                    </a:lnTo>
                                    <a:lnTo>
                                      <a:pt x="988" y="274"/>
                                    </a:lnTo>
                                    <a:lnTo>
                                      <a:pt x="988" y="264"/>
                                    </a:lnTo>
                                    <a:lnTo>
                                      <a:pt x="999" y="254"/>
                                    </a:lnTo>
                                    <a:lnTo>
                                      <a:pt x="999" y="244"/>
                                    </a:lnTo>
                                    <a:lnTo>
                                      <a:pt x="1008" y="233"/>
                                    </a:lnTo>
                                    <a:lnTo>
                                      <a:pt x="1008" y="224"/>
                                    </a:lnTo>
                                    <a:lnTo>
                                      <a:pt x="1019" y="213"/>
                                    </a:lnTo>
                                    <a:lnTo>
                                      <a:pt x="1029" y="203"/>
                                    </a:lnTo>
                                    <a:lnTo>
                                      <a:pt x="1019" y="233"/>
                                    </a:lnTo>
                                    <a:lnTo>
                                      <a:pt x="1008" y="254"/>
                                    </a:lnTo>
                                    <a:lnTo>
                                      <a:pt x="999" y="285"/>
                                    </a:lnTo>
                                    <a:lnTo>
                                      <a:pt x="988" y="305"/>
                                    </a:lnTo>
                                    <a:lnTo>
                                      <a:pt x="988" y="335"/>
                                    </a:lnTo>
                                    <a:lnTo>
                                      <a:pt x="978" y="356"/>
                                    </a:lnTo>
                                    <a:lnTo>
                                      <a:pt x="978" y="386"/>
                                    </a:lnTo>
                                    <a:lnTo>
                                      <a:pt x="967" y="417"/>
                                    </a:lnTo>
                                    <a:lnTo>
                                      <a:pt x="988" y="386"/>
                                    </a:lnTo>
                                    <a:lnTo>
                                      <a:pt x="1008" y="365"/>
                                    </a:lnTo>
                                    <a:lnTo>
                                      <a:pt x="1029" y="335"/>
                                    </a:lnTo>
                                    <a:lnTo>
                                      <a:pt x="1049" y="315"/>
                                    </a:lnTo>
                                    <a:lnTo>
                                      <a:pt x="1059" y="294"/>
                                    </a:lnTo>
                                    <a:lnTo>
                                      <a:pt x="1079" y="274"/>
                                    </a:lnTo>
                                    <a:lnTo>
                                      <a:pt x="1100" y="244"/>
                                    </a:lnTo>
                                    <a:lnTo>
                                      <a:pt x="1120" y="224"/>
                                    </a:lnTo>
                                    <a:lnTo>
                                      <a:pt x="1120" y="213"/>
                                    </a:lnTo>
                                    <a:lnTo>
                                      <a:pt x="1141" y="194"/>
                                    </a:lnTo>
                                    <a:lnTo>
                                      <a:pt x="1161" y="162"/>
                                    </a:lnTo>
                                    <a:lnTo>
                                      <a:pt x="1171" y="142"/>
                                    </a:lnTo>
                                    <a:lnTo>
                                      <a:pt x="1191" y="112"/>
                                    </a:lnTo>
                                    <a:lnTo>
                                      <a:pt x="1212" y="91"/>
                                    </a:lnTo>
                                    <a:lnTo>
                                      <a:pt x="1223" y="71"/>
                                    </a:lnTo>
                                    <a:lnTo>
                                      <a:pt x="1243" y="41"/>
                                    </a:lnTo>
                                    <a:lnTo>
                                      <a:pt x="1253" y="21"/>
                                    </a:lnTo>
                                    <a:lnTo>
                                      <a:pt x="1273" y="0"/>
                                    </a:lnTo>
                                    <a:lnTo>
                                      <a:pt x="1284" y="10"/>
                                    </a:lnTo>
                                    <a:lnTo>
                                      <a:pt x="1273" y="21"/>
                                    </a:lnTo>
                                    <a:lnTo>
                                      <a:pt x="1273" y="30"/>
                                    </a:lnTo>
                                    <a:lnTo>
                                      <a:pt x="1264" y="30"/>
                                    </a:lnTo>
                                    <a:lnTo>
                                      <a:pt x="1264" y="41"/>
                                    </a:lnTo>
                                    <a:lnTo>
                                      <a:pt x="1253" y="51"/>
                                    </a:lnTo>
                                    <a:lnTo>
                                      <a:pt x="1243" y="81"/>
                                    </a:lnTo>
                                    <a:lnTo>
                                      <a:pt x="1223" y="101"/>
                                    </a:lnTo>
                                    <a:lnTo>
                                      <a:pt x="1212" y="121"/>
                                    </a:lnTo>
                                    <a:lnTo>
                                      <a:pt x="1191" y="142"/>
                                    </a:lnTo>
                                    <a:lnTo>
                                      <a:pt x="1182" y="162"/>
                                    </a:lnTo>
                                    <a:lnTo>
                                      <a:pt x="1161" y="183"/>
                                    </a:lnTo>
                                    <a:lnTo>
                                      <a:pt x="1152" y="203"/>
                                    </a:lnTo>
                                    <a:lnTo>
                                      <a:pt x="1141" y="224"/>
                                    </a:lnTo>
                                    <a:lnTo>
                                      <a:pt x="1161" y="224"/>
                                    </a:lnTo>
                                    <a:lnTo>
                                      <a:pt x="1182" y="213"/>
                                    </a:lnTo>
                                    <a:lnTo>
                                      <a:pt x="1202" y="213"/>
                                    </a:lnTo>
                                    <a:lnTo>
                                      <a:pt x="1223" y="203"/>
                                    </a:lnTo>
                                    <a:lnTo>
                                      <a:pt x="1243" y="194"/>
                                    </a:lnTo>
                                    <a:lnTo>
                                      <a:pt x="1264" y="173"/>
                                    </a:lnTo>
                                    <a:lnTo>
                                      <a:pt x="1284" y="162"/>
                                    </a:lnTo>
                                    <a:lnTo>
                                      <a:pt x="1294" y="153"/>
                                    </a:lnTo>
                                    <a:lnTo>
                                      <a:pt x="1303" y="153"/>
                                    </a:lnTo>
                                    <a:lnTo>
                                      <a:pt x="1303" y="162"/>
                                    </a:lnTo>
                                    <a:lnTo>
                                      <a:pt x="1303" y="173"/>
                                    </a:lnTo>
                                    <a:lnTo>
                                      <a:pt x="1294" y="173"/>
                                    </a:lnTo>
                                    <a:lnTo>
                                      <a:pt x="1284" y="173"/>
                                    </a:lnTo>
                                    <a:lnTo>
                                      <a:pt x="1284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36360" y="77040"/>
                                <a:ext cx="324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742">
                                    <a:moveTo>
                                      <a:pt x="153" y="732"/>
                                    </a:moveTo>
                                    <a:lnTo>
                                      <a:pt x="133" y="742"/>
                                    </a:lnTo>
                                    <a:lnTo>
                                      <a:pt x="112" y="742"/>
                                    </a:lnTo>
                                    <a:lnTo>
                                      <a:pt x="92" y="732"/>
                                    </a:lnTo>
                                    <a:lnTo>
                                      <a:pt x="71" y="732"/>
                                    </a:lnTo>
                                    <a:lnTo>
                                      <a:pt x="51" y="732"/>
                                    </a:lnTo>
                                    <a:lnTo>
                                      <a:pt x="30" y="722"/>
                                    </a:lnTo>
                                    <a:lnTo>
                                      <a:pt x="21" y="701"/>
                                    </a:lnTo>
                                    <a:lnTo>
                                      <a:pt x="11" y="692"/>
                                    </a:lnTo>
                                    <a:lnTo>
                                      <a:pt x="0" y="671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0" y="630"/>
                                    </a:lnTo>
                                    <a:lnTo>
                                      <a:pt x="11" y="610"/>
                                    </a:lnTo>
                                    <a:lnTo>
                                      <a:pt x="21" y="589"/>
                                    </a:lnTo>
                                    <a:lnTo>
                                      <a:pt x="30" y="580"/>
                                    </a:lnTo>
                                    <a:lnTo>
                                      <a:pt x="41" y="559"/>
                                    </a:lnTo>
                                    <a:lnTo>
                                      <a:pt x="51" y="539"/>
                                    </a:lnTo>
                                    <a:lnTo>
                                      <a:pt x="71" y="508"/>
                                    </a:lnTo>
                                    <a:lnTo>
                                      <a:pt x="103" y="468"/>
                                    </a:lnTo>
                                    <a:lnTo>
                                      <a:pt x="123" y="427"/>
                                    </a:lnTo>
                                    <a:lnTo>
                                      <a:pt x="133" y="386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33" y="295"/>
                                    </a:lnTo>
                                    <a:lnTo>
                                      <a:pt x="133" y="254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12" y="204"/>
                                    </a:lnTo>
                                    <a:lnTo>
                                      <a:pt x="103" y="184"/>
                                    </a:lnTo>
                                    <a:lnTo>
                                      <a:pt x="103" y="173"/>
                                    </a:lnTo>
                                    <a:lnTo>
                                      <a:pt x="103" y="152"/>
                                    </a:lnTo>
                                    <a:lnTo>
                                      <a:pt x="103" y="143"/>
                                    </a:lnTo>
                                    <a:lnTo>
                                      <a:pt x="103" y="122"/>
                                    </a:lnTo>
                                    <a:lnTo>
                                      <a:pt x="103" y="113"/>
                                    </a:lnTo>
                                    <a:lnTo>
                                      <a:pt x="92" y="92"/>
                                    </a:lnTo>
                                    <a:lnTo>
                                      <a:pt x="92" y="81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62" y="51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2" y="11"/>
                                    </a:lnTo>
                                    <a:lnTo>
                                      <a:pt x="123" y="20"/>
                                    </a:lnTo>
                                    <a:lnTo>
                                      <a:pt x="153" y="51"/>
                                    </a:lnTo>
                                    <a:lnTo>
                                      <a:pt x="183" y="81"/>
                                    </a:lnTo>
                                    <a:lnTo>
                                      <a:pt x="204" y="113"/>
                                    </a:lnTo>
                                    <a:lnTo>
                                      <a:pt x="235" y="143"/>
                                    </a:lnTo>
                                    <a:lnTo>
                                      <a:pt x="256" y="184"/>
                                    </a:lnTo>
                                    <a:lnTo>
                                      <a:pt x="276" y="214"/>
                                    </a:lnTo>
                                    <a:lnTo>
                                      <a:pt x="286" y="234"/>
                                    </a:lnTo>
                                    <a:lnTo>
                                      <a:pt x="295" y="264"/>
                                    </a:lnTo>
                                    <a:lnTo>
                                      <a:pt x="295" y="295"/>
                                    </a:lnTo>
                                    <a:lnTo>
                                      <a:pt x="306" y="325"/>
                                    </a:lnTo>
                                    <a:lnTo>
                                      <a:pt x="306" y="356"/>
                                    </a:lnTo>
                                    <a:lnTo>
                                      <a:pt x="316" y="386"/>
                                    </a:lnTo>
                                    <a:lnTo>
                                      <a:pt x="316" y="407"/>
                                    </a:lnTo>
                                    <a:lnTo>
                                      <a:pt x="327" y="437"/>
                                    </a:lnTo>
                                    <a:lnTo>
                                      <a:pt x="316" y="489"/>
                                    </a:lnTo>
                                    <a:lnTo>
                                      <a:pt x="316" y="528"/>
                                    </a:lnTo>
                                    <a:lnTo>
                                      <a:pt x="295" y="569"/>
                                    </a:lnTo>
                                    <a:lnTo>
                                      <a:pt x="286" y="610"/>
                                    </a:lnTo>
                                    <a:lnTo>
                                      <a:pt x="256" y="651"/>
                                    </a:lnTo>
                                    <a:lnTo>
                                      <a:pt x="224" y="681"/>
                                    </a:lnTo>
                                    <a:lnTo>
                                      <a:pt x="194" y="712"/>
                                    </a:lnTo>
                                    <a:lnTo>
                                      <a:pt x="153" y="7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75440" y="-63720"/>
                                <a:ext cx="240840" cy="59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3" h="5934">
                                    <a:moveTo>
                                      <a:pt x="2068" y="4887"/>
                                    </a:moveTo>
                                    <a:lnTo>
                                      <a:pt x="2047" y="4887"/>
                                    </a:lnTo>
                                    <a:lnTo>
                                      <a:pt x="2027" y="4887"/>
                                    </a:lnTo>
                                    <a:lnTo>
                                      <a:pt x="2007" y="4878"/>
                                    </a:lnTo>
                                    <a:lnTo>
                                      <a:pt x="1996" y="4878"/>
                                    </a:lnTo>
                                    <a:lnTo>
                                      <a:pt x="1986" y="4867"/>
                                    </a:lnTo>
                                    <a:lnTo>
                                      <a:pt x="1976" y="4857"/>
                                    </a:lnTo>
                                    <a:lnTo>
                                      <a:pt x="1966" y="4857"/>
                                    </a:lnTo>
                                    <a:lnTo>
                                      <a:pt x="1956" y="4846"/>
                                    </a:lnTo>
                                    <a:lnTo>
                                      <a:pt x="1945" y="4837"/>
                                    </a:lnTo>
                                    <a:lnTo>
                                      <a:pt x="1936" y="4826"/>
                                    </a:lnTo>
                                    <a:lnTo>
                                      <a:pt x="1925" y="4826"/>
                                    </a:lnTo>
                                    <a:lnTo>
                                      <a:pt x="1915" y="4816"/>
                                    </a:lnTo>
                                    <a:lnTo>
                                      <a:pt x="1904" y="4807"/>
                                    </a:lnTo>
                                    <a:lnTo>
                                      <a:pt x="1895" y="4796"/>
                                    </a:lnTo>
                                    <a:lnTo>
                                      <a:pt x="1895" y="4786"/>
                                    </a:lnTo>
                                    <a:lnTo>
                                      <a:pt x="1884" y="4775"/>
                                    </a:lnTo>
                                    <a:lnTo>
                                      <a:pt x="1874" y="4766"/>
                                    </a:lnTo>
                                    <a:lnTo>
                                      <a:pt x="1874" y="4745"/>
                                    </a:lnTo>
                                    <a:lnTo>
                                      <a:pt x="1874" y="4735"/>
                                    </a:lnTo>
                                    <a:lnTo>
                                      <a:pt x="1863" y="4735"/>
                                    </a:lnTo>
                                    <a:lnTo>
                                      <a:pt x="1863" y="4725"/>
                                    </a:lnTo>
                                    <a:lnTo>
                                      <a:pt x="1854" y="4714"/>
                                    </a:lnTo>
                                    <a:lnTo>
                                      <a:pt x="1854" y="4705"/>
                                    </a:lnTo>
                                    <a:lnTo>
                                      <a:pt x="1844" y="4694"/>
                                    </a:lnTo>
                                    <a:lnTo>
                                      <a:pt x="1844" y="4684"/>
                                    </a:lnTo>
                                    <a:lnTo>
                                      <a:pt x="1844" y="4675"/>
                                    </a:lnTo>
                                    <a:lnTo>
                                      <a:pt x="1833" y="4675"/>
                                    </a:lnTo>
                                    <a:lnTo>
                                      <a:pt x="1833" y="4664"/>
                                    </a:lnTo>
                                    <a:lnTo>
                                      <a:pt x="1833" y="4654"/>
                                    </a:lnTo>
                                    <a:lnTo>
                                      <a:pt x="1833" y="4643"/>
                                    </a:lnTo>
                                    <a:lnTo>
                                      <a:pt x="1833" y="4634"/>
                                    </a:lnTo>
                                    <a:lnTo>
                                      <a:pt x="1833" y="4623"/>
                                    </a:lnTo>
                                    <a:lnTo>
                                      <a:pt x="1833" y="4613"/>
                                    </a:lnTo>
                                    <a:lnTo>
                                      <a:pt x="1833" y="4603"/>
                                    </a:lnTo>
                                    <a:lnTo>
                                      <a:pt x="1833" y="4593"/>
                                    </a:lnTo>
                                    <a:lnTo>
                                      <a:pt x="1833" y="4582"/>
                                    </a:lnTo>
                                    <a:lnTo>
                                      <a:pt x="1833" y="4572"/>
                                    </a:lnTo>
                                    <a:lnTo>
                                      <a:pt x="1844" y="4563"/>
                                    </a:lnTo>
                                    <a:lnTo>
                                      <a:pt x="1844" y="4552"/>
                                    </a:lnTo>
                                    <a:lnTo>
                                      <a:pt x="1844" y="4542"/>
                                    </a:lnTo>
                                    <a:lnTo>
                                      <a:pt x="1854" y="4542"/>
                                    </a:lnTo>
                                    <a:lnTo>
                                      <a:pt x="1854" y="4532"/>
                                    </a:lnTo>
                                    <a:lnTo>
                                      <a:pt x="1854" y="4522"/>
                                    </a:lnTo>
                                    <a:lnTo>
                                      <a:pt x="1863" y="4511"/>
                                    </a:lnTo>
                                    <a:lnTo>
                                      <a:pt x="1874" y="4502"/>
                                    </a:lnTo>
                                    <a:lnTo>
                                      <a:pt x="1884" y="4491"/>
                                    </a:lnTo>
                                    <a:lnTo>
                                      <a:pt x="1895" y="4481"/>
                                    </a:lnTo>
                                    <a:lnTo>
                                      <a:pt x="1904" y="4481"/>
                                    </a:lnTo>
                                    <a:lnTo>
                                      <a:pt x="1904" y="4470"/>
                                    </a:lnTo>
                                    <a:lnTo>
                                      <a:pt x="1915" y="4470"/>
                                    </a:lnTo>
                                    <a:lnTo>
                                      <a:pt x="1925" y="4470"/>
                                    </a:lnTo>
                                    <a:lnTo>
                                      <a:pt x="1936" y="4461"/>
                                    </a:lnTo>
                                    <a:lnTo>
                                      <a:pt x="1945" y="4461"/>
                                    </a:lnTo>
                                    <a:lnTo>
                                      <a:pt x="1956" y="4461"/>
                                    </a:lnTo>
                                    <a:lnTo>
                                      <a:pt x="1966" y="4461"/>
                                    </a:lnTo>
                                    <a:lnTo>
                                      <a:pt x="1976" y="4461"/>
                                    </a:lnTo>
                                    <a:lnTo>
                                      <a:pt x="1976" y="4450"/>
                                    </a:lnTo>
                                    <a:lnTo>
                                      <a:pt x="1986" y="4450"/>
                                    </a:lnTo>
                                    <a:lnTo>
                                      <a:pt x="1996" y="4450"/>
                                    </a:lnTo>
                                    <a:lnTo>
                                      <a:pt x="2016" y="4450"/>
                                    </a:lnTo>
                                    <a:lnTo>
                                      <a:pt x="2027" y="4450"/>
                                    </a:lnTo>
                                    <a:lnTo>
                                      <a:pt x="2037" y="4450"/>
                                    </a:lnTo>
                                    <a:lnTo>
                                      <a:pt x="2047" y="4450"/>
                                    </a:lnTo>
                                    <a:lnTo>
                                      <a:pt x="2057" y="4450"/>
                                    </a:lnTo>
                                    <a:lnTo>
                                      <a:pt x="2068" y="4450"/>
                                    </a:lnTo>
                                    <a:lnTo>
                                      <a:pt x="2078" y="4450"/>
                                    </a:lnTo>
                                    <a:lnTo>
                                      <a:pt x="2088" y="4461"/>
                                    </a:lnTo>
                                    <a:lnTo>
                                      <a:pt x="2098" y="4461"/>
                                    </a:lnTo>
                                    <a:lnTo>
                                      <a:pt x="2109" y="4470"/>
                                    </a:lnTo>
                                    <a:lnTo>
                                      <a:pt x="2118" y="4481"/>
                                    </a:lnTo>
                                    <a:lnTo>
                                      <a:pt x="2118" y="4491"/>
                                    </a:lnTo>
                                    <a:lnTo>
                                      <a:pt x="2128" y="4491"/>
                                    </a:lnTo>
                                    <a:lnTo>
                                      <a:pt x="2128" y="4502"/>
                                    </a:lnTo>
                                    <a:lnTo>
                                      <a:pt x="2139" y="4511"/>
                                    </a:lnTo>
                                    <a:lnTo>
                                      <a:pt x="2139" y="4522"/>
                                    </a:lnTo>
                                    <a:lnTo>
                                      <a:pt x="2139" y="4532"/>
                                    </a:lnTo>
                                    <a:lnTo>
                                      <a:pt x="2149" y="4542"/>
                                    </a:lnTo>
                                    <a:lnTo>
                                      <a:pt x="2149" y="4552"/>
                                    </a:lnTo>
                                    <a:lnTo>
                                      <a:pt x="2149" y="4563"/>
                                    </a:lnTo>
                                    <a:lnTo>
                                      <a:pt x="2149" y="4572"/>
                                    </a:lnTo>
                                    <a:lnTo>
                                      <a:pt x="2128" y="4582"/>
                                    </a:lnTo>
                                    <a:lnTo>
                                      <a:pt x="2118" y="4582"/>
                                    </a:lnTo>
                                    <a:lnTo>
                                      <a:pt x="2109" y="4582"/>
                                    </a:lnTo>
                                    <a:lnTo>
                                      <a:pt x="2109" y="4572"/>
                                    </a:lnTo>
                                    <a:lnTo>
                                      <a:pt x="2098" y="4572"/>
                                    </a:lnTo>
                                    <a:lnTo>
                                      <a:pt x="2098" y="4563"/>
                                    </a:lnTo>
                                    <a:lnTo>
                                      <a:pt x="2088" y="4563"/>
                                    </a:lnTo>
                                    <a:lnTo>
                                      <a:pt x="2088" y="4552"/>
                                    </a:lnTo>
                                    <a:lnTo>
                                      <a:pt x="2088" y="4542"/>
                                    </a:lnTo>
                                    <a:lnTo>
                                      <a:pt x="2088" y="4532"/>
                                    </a:lnTo>
                                    <a:lnTo>
                                      <a:pt x="2078" y="4522"/>
                                    </a:lnTo>
                                    <a:lnTo>
                                      <a:pt x="2078" y="4511"/>
                                    </a:lnTo>
                                    <a:lnTo>
                                      <a:pt x="2068" y="4511"/>
                                    </a:lnTo>
                                    <a:lnTo>
                                      <a:pt x="2057" y="4511"/>
                                    </a:lnTo>
                                    <a:lnTo>
                                      <a:pt x="2057" y="4502"/>
                                    </a:lnTo>
                                    <a:lnTo>
                                      <a:pt x="2047" y="4502"/>
                                    </a:lnTo>
                                    <a:lnTo>
                                      <a:pt x="2037" y="4502"/>
                                    </a:lnTo>
                                    <a:lnTo>
                                      <a:pt x="2027" y="4502"/>
                                    </a:lnTo>
                                    <a:lnTo>
                                      <a:pt x="2016" y="4502"/>
                                    </a:lnTo>
                                    <a:lnTo>
                                      <a:pt x="2007" y="4502"/>
                                    </a:lnTo>
                                    <a:lnTo>
                                      <a:pt x="1996" y="4502"/>
                                    </a:lnTo>
                                    <a:lnTo>
                                      <a:pt x="1986" y="4502"/>
                                    </a:lnTo>
                                    <a:lnTo>
                                      <a:pt x="1976" y="4502"/>
                                    </a:lnTo>
                                    <a:lnTo>
                                      <a:pt x="1976" y="4511"/>
                                    </a:lnTo>
                                    <a:lnTo>
                                      <a:pt x="1966" y="4511"/>
                                    </a:lnTo>
                                    <a:lnTo>
                                      <a:pt x="1945" y="4511"/>
                                    </a:lnTo>
                                    <a:lnTo>
                                      <a:pt x="1945" y="4522"/>
                                    </a:lnTo>
                                    <a:lnTo>
                                      <a:pt x="1936" y="4522"/>
                                    </a:lnTo>
                                    <a:lnTo>
                                      <a:pt x="1925" y="4522"/>
                                    </a:lnTo>
                                    <a:lnTo>
                                      <a:pt x="1925" y="4532"/>
                                    </a:lnTo>
                                    <a:lnTo>
                                      <a:pt x="1915" y="4532"/>
                                    </a:lnTo>
                                    <a:lnTo>
                                      <a:pt x="1904" y="4542"/>
                                    </a:lnTo>
                                    <a:lnTo>
                                      <a:pt x="1895" y="4552"/>
                                    </a:lnTo>
                                    <a:lnTo>
                                      <a:pt x="1895" y="4563"/>
                                    </a:lnTo>
                                    <a:lnTo>
                                      <a:pt x="1884" y="4572"/>
                                    </a:lnTo>
                                    <a:lnTo>
                                      <a:pt x="1884" y="4582"/>
                                    </a:lnTo>
                                    <a:lnTo>
                                      <a:pt x="1884" y="4593"/>
                                    </a:lnTo>
                                    <a:lnTo>
                                      <a:pt x="1884" y="4603"/>
                                    </a:lnTo>
                                    <a:lnTo>
                                      <a:pt x="1884" y="4613"/>
                                    </a:lnTo>
                                    <a:lnTo>
                                      <a:pt x="1884" y="4634"/>
                                    </a:lnTo>
                                    <a:lnTo>
                                      <a:pt x="1884" y="4643"/>
                                    </a:lnTo>
                                    <a:lnTo>
                                      <a:pt x="1884" y="4664"/>
                                    </a:lnTo>
                                    <a:lnTo>
                                      <a:pt x="1895" y="4675"/>
                                    </a:lnTo>
                                    <a:lnTo>
                                      <a:pt x="1895" y="4684"/>
                                    </a:lnTo>
                                    <a:lnTo>
                                      <a:pt x="1904" y="4694"/>
                                    </a:lnTo>
                                    <a:lnTo>
                                      <a:pt x="1904" y="4705"/>
                                    </a:lnTo>
                                    <a:lnTo>
                                      <a:pt x="1915" y="4714"/>
                                    </a:lnTo>
                                    <a:lnTo>
                                      <a:pt x="1915" y="4725"/>
                                    </a:lnTo>
                                    <a:lnTo>
                                      <a:pt x="1925" y="4735"/>
                                    </a:lnTo>
                                    <a:lnTo>
                                      <a:pt x="1925" y="4745"/>
                                    </a:lnTo>
                                    <a:lnTo>
                                      <a:pt x="1936" y="4745"/>
                                    </a:lnTo>
                                    <a:lnTo>
                                      <a:pt x="1936" y="4755"/>
                                    </a:lnTo>
                                    <a:lnTo>
                                      <a:pt x="1936" y="4766"/>
                                    </a:lnTo>
                                    <a:lnTo>
                                      <a:pt x="1945" y="4766"/>
                                    </a:lnTo>
                                    <a:lnTo>
                                      <a:pt x="1945" y="4775"/>
                                    </a:lnTo>
                                    <a:lnTo>
                                      <a:pt x="1956" y="4775"/>
                                    </a:lnTo>
                                    <a:lnTo>
                                      <a:pt x="1956" y="4786"/>
                                    </a:lnTo>
                                    <a:lnTo>
                                      <a:pt x="1966" y="4786"/>
                                    </a:lnTo>
                                    <a:lnTo>
                                      <a:pt x="1966" y="4796"/>
                                    </a:lnTo>
                                    <a:lnTo>
                                      <a:pt x="1976" y="4796"/>
                                    </a:lnTo>
                                    <a:lnTo>
                                      <a:pt x="1976" y="4807"/>
                                    </a:lnTo>
                                    <a:lnTo>
                                      <a:pt x="1986" y="4807"/>
                                    </a:lnTo>
                                    <a:lnTo>
                                      <a:pt x="1996" y="4816"/>
                                    </a:lnTo>
                                    <a:lnTo>
                                      <a:pt x="2007" y="4826"/>
                                    </a:lnTo>
                                    <a:lnTo>
                                      <a:pt x="2016" y="4826"/>
                                    </a:lnTo>
                                    <a:lnTo>
                                      <a:pt x="2037" y="4837"/>
                                    </a:lnTo>
                                    <a:lnTo>
                                      <a:pt x="2047" y="4837"/>
                                    </a:lnTo>
                                    <a:lnTo>
                                      <a:pt x="2057" y="4837"/>
                                    </a:lnTo>
                                    <a:lnTo>
                                      <a:pt x="2068" y="4837"/>
                                    </a:lnTo>
                                    <a:lnTo>
                                      <a:pt x="2078" y="4837"/>
                                    </a:lnTo>
                                    <a:lnTo>
                                      <a:pt x="2088" y="4837"/>
                                    </a:lnTo>
                                    <a:lnTo>
                                      <a:pt x="2098" y="4837"/>
                                    </a:lnTo>
                                    <a:lnTo>
                                      <a:pt x="2109" y="4837"/>
                                    </a:lnTo>
                                    <a:lnTo>
                                      <a:pt x="2118" y="4837"/>
                                    </a:lnTo>
                                    <a:lnTo>
                                      <a:pt x="2128" y="4837"/>
                                    </a:lnTo>
                                    <a:lnTo>
                                      <a:pt x="2139" y="4837"/>
                                    </a:lnTo>
                                    <a:lnTo>
                                      <a:pt x="2139" y="4826"/>
                                    </a:lnTo>
                                    <a:lnTo>
                                      <a:pt x="2149" y="4826"/>
                                    </a:lnTo>
                                    <a:lnTo>
                                      <a:pt x="2159" y="4826"/>
                                    </a:lnTo>
                                    <a:lnTo>
                                      <a:pt x="2169" y="4826"/>
                                    </a:lnTo>
                                    <a:lnTo>
                                      <a:pt x="2169" y="4816"/>
                                    </a:lnTo>
                                    <a:lnTo>
                                      <a:pt x="2180" y="4816"/>
                                    </a:lnTo>
                                    <a:lnTo>
                                      <a:pt x="2189" y="4816"/>
                                    </a:lnTo>
                                    <a:lnTo>
                                      <a:pt x="2189" y="4807"/>
                                    </a:lnTo>
                                    <a:lnTo>
                                      <a:pt x="2200" y="4807"/>
                                    </a:lnTo>
                                    <a:lnTo>
                                      <a:pt x="2200" y="4796"/>
                                    </a:lnTo>
                                    <a:lnTo>
                                      <a:pt x="2210" y="4796"/>
                                    </a:lnTo>
                                    <a:lnTo>
                                      <a:pt x="2221" y="4796"/>
                                    </a:lnTo>
                                    <a:lnTo>
                                      <a:pt x="2221" y="4786"/>
                                    </a:lnTo>
                                    <a:lnTo>
                                      <a:pt x="2230" y="4786"/>
                                    </a:lnTo>
                                    <a:lnTo>
                                      <a:pt x="2230" y="4775"/>
                                    </a:lnTo>
                                    <a:lnTo>
                                      <a:pt x="2241" y="4775"/>
                                    </a:lnTo>
                                    <a:lnTo>
                                      <a:pt x="2251" y="4766"/>
                                    </a:lnTo>
                                    <a:lnTo>
                                      <a:pt x="2260" y="4766"/>
                                    </a:lnTo>
                                    <a:lnTo>
                                      <a:pt x="2260" y="4755"/>
                                    </a:lnTo>
                                    <a:lnTo>
                                      <a:pt x="2271" y="4755"/>
                                    </a:lnTo>
                                    <a:lnTo>
                                      <a:pt x="2271" y="4745"/>
                                    </a:lnTo>
                                    <a:lnTo>
                                      <a:pt x="2271" y="4735"/>
                                    </a:lnTo>
                                    <a:lnTo>
                                      <a:pt x="2281" y="4735"/>
                                    </a:lnTo>
                                    <a:lnTo>
                                      <a:pt x="2281" y="4725"/>
                                    </a:lnTo>
                                    <a:lnTo>
                                      <a:pt x="2301" y="4694"/>
                                    </a:lnTo>
                                    <a:lnTo>
                                      <a:pt x="2301" y="4684"/>
                                    </a:lnTo>
                                    <a:lnTo>
                                      <a:pt x="2312" y="4684"/>
                                    </a:lnTo>
                                    <a:lnTo>
                                      <a:pt x="2312" y="4675"/>
                                    </a:lnTo>
                                    <a:lnTo>
                                      <a:pt x="2312" y="4664"/>
                                    </a:lnTo>
                                    <a:lnTo>
                                      <a:pt x="2322" y="4664"/>
                                    </a:lnTo>
                                    <a:lnTo>
                                      <a:pt x="2322" y="4654"/>
                                    </a:lnTo>
                                    <a:lnTo>
                                      <a:pt x="2333" y="4634"/>
                                    </a:lnTo>
                                    <a:lnTo>
                                      <a:pt x="2342" y="4603"/>
                                    </a:lnTo>
                                    <a:lnTo>
                                      <a:pt x="2353" y="4572"/>
                                    </a:lnTo>
                                    <a:lnTo>
                                      <a:pt x="2353" y="4552"/>
                                    </a:lnTo>
                                    <a:lnTo>
                                      <a:pt x="2363" y="4532"/>
                                    </a:lnTo>
                                    <a:lnTo>
                                      <a:pt x="2363" y="4522"/>
                                    </a:lnTo>
                                    <a:lnTo>
                                      <a:pt x="2363" y="4511"/>
                                    </a:lnTo>
                                    <a:lnTo>
                                      <a:pt x="2363" y="4491"/>
                                    </a:lnTo>
                                    <a:lnTo>
                                      <a:pt x="2363" y="4481"/>
                                    </a:lnTo>
                                    <a:lnTo>
                                      <a:pt x="2363" y="4470"/>
                                    </a:lnTo>
                                    <a:lnTo>
                                      <a:pt x="2363" y="4450"/>
                                    </a:lnTo>
                                    <a:lnTo>
                                      <a:pt x="2363" y="4440"/>
                                    </a:lnTo>
                                    <a:lnTo>
                                      <a:pt x="2363" y="4420"/>
                                    </a:lnTo>
                                    <a:lnTo>
                                      <a:pt x="2363" y="4410"/>
                                    </a:lnTo>
                                    <a:lnTo>
                                      <a:pt x="2353" y="4400"/>
                                    </a:lnTo>
                                    <a:lnTo>
                                      <a:pt x="2353" y="4390"/>
                                    </a:lnTo>
                                    <a:lnTo>
                                      <a:pt x="2342" y="4370"/>
                                    </a:lnTo>
                                    <a:lnTo>
                                      <a:pt x="2342" y="4359"/>
                                    </a:lnTo>
                                    <a:lnTo>
                                      <a:pt x="2333" y="4349"/>
                                    </a:lnTo>
                                    <a:lnTo>
                                      <a:pt x="2333" y="4329"/>
                                    </a:lnTo>
                                    <a:lnTo>
                                      <a:pt x="2322" y="4318"/>
                                    </a:lnTo>
                                    <a:lnTo>
                                      <a:pt x="2312" y="4308"/>
                                    </a:lnTo>
                                    <a:lnTo>
                                      <a:pt x="2301" y="4299"/>
                                    </a:lnTo>
                                    <a:lnTo>
                                      <a:pt x="2301" y="4288"/>
                                    </a:lnTo>
                                    <a:lnTo>
                                      <a:pt x="2292" y="4278"/>
                                    </a:lnTo>
                                    <a:lnTo>
                                      <a:pt x="2281" y="4267"/>
                                    </a:lnTo>
                                    <a:lnTo>
                                      <a:pt x="2271" y="4258"/>
                                    </a:lnTo>
                                    <a:lnTo>
                                      <a:pt x="2260" y="4258"/>
                                    </a:lnTo>
                                    <a:lnTo>
                                      <a:pt x="2251" y="4247"/>
                                    </a:lnTo>
                                    <a:lnTo>
                                      <a:pt x="2241" y="4237"/>
                                    </a:lnTo>
                                    <a:lnTo>
                                      <a:pt x="2230" y="4227"/>
                                    </a:lnTo>
                                    <a:lnTo>
                                      <a:pt x="2221" y="4227"/>
                                    </a:lnTo>
                                    <a:lnTo>
                                      <a:pt x="2210" y="4217"/>
                                    </a:lnTo>
                                    <a:lnTo>
                                      <a:pt x="2200" y="4217"/>
                                    </a:lnTo>
                                    <a:lnTo>
                                      <a:pt x="2180" y="4206"/>
                                    </a:lnTo>
                                    <a:lnTo>
                                      <a:pt x="2149" y="4197"/>
                                    </a:lnTo>
                                    <a:lnTo>
                                      <a:pt x="2128" y="4186"/>
                                    </a:lnTo>
                                    <a:lnTo>
                                      <a:pt x="2109" y="4186"/>
                                    </a:lnTo>
                                    <a:lnTo>
                                      <a:pt x="2078" y="4176"/>
                                    </a:lnTo>
                                    <a:lnTo>
                                      <a:pt x="2057" y="4176"/>
                                    </a:lnTo>
                                    <a:lnTo>
                                      <a:pt x="2027" y="4176"/>
                                    </a:lnTo>
                                    <a:lnTo>
                                      <a:pt x="2007" y="4186"/>
                                    </a:lnTo>
                                    <a:lnTo>
                                      <a:pt x="1976" y="4186"/>
                                    </a:lnTo>
                                    <a:lnTo>
                                      <a:pt x="1956" y="4186"/>
                                    </a:lnTo>
                                    <a:lnTo>
                                      <a:pt x="1945" y="4197"/>
                                    </a:lnTo>
                                    <a:lnTo>
                                      <a:pt x="1925" y="4197"/>
                                    </a:lnTo>
                                    <a:lnTo>
                                      <a:pt x="1915" y="4197"/>
                                    </a:lnTo>
                                    <a:lnTo>
                                      <a:pt x="1895" y="4206"/>
                                    </a:lnTo>
                                    <a:lnTo>
                                      <a:pt x="1884" y="4217"/>
                                    </a:lnTo>
                                    <a:lnTo>
                                      <a:pt x="1863" y="4217"/>
                                    </a:lnTo>
                                    <a:lnTo>
                                      <a:pt x="1854" y="4227"/>
                                    </a:lnTo>
                                    <a:lnTo>
                                      <a:pt x="1833" y="4237"/>
                                    </a:lnTo>
                                    <a:lnTo>
                                      <a:pt x="1824" y="4247"/>
                                    </a:lnTo>
                                    <a:lnTo>
                                      <a:pt x="1803" y="4258"/>
                                    </a:lnTo>
                                    <a:lnTo>
                                      <a:pt x="1792" y="4267"/>
                                    </a:lnTo>
                                    <a:lnTo>
                                      <a:pt x="1783" y="4278"/>
                                    </a:lnTo>
                                    <a:lnTo>
                                      <a:pt x="1762" y="4288"/>
                                    </a:lnTo>
                                    <a:lnTo>
                                      <a:pt x="1751" y="4299"/>
                                    </a:lnTo>
                                    <a:lnTo>
                                      <a:pt x="1742" y="4308"/>
                                    </a:lnTo>
                                    <a:lnTo>
                                      <a:pt x="1731" y="4318"/>
                                    </a:lnTo>
                                    <a:lnTo>
                                      <a:pt x="1712" y="4338"/>
                                    </a:lnTo>
                                    <a:lnTo>
                                      <a:pt x="1701" y="4349"/>
                                    </a:lnTo>
                                    <a:lnTo>
                                      <a:pt x="1691" y="4359"/>
                                    </a:lnTo>
                                    <a:lnTo>
                                      <a:pt x="1680" y="4379"/>
                                    </a:lnTo>
                                    <a:lnTo>
                                      <a:pt x="1671" y="4390"/>
                                    </a:lnTo>
                                    <a:lnTo>
                                      <a:pt x="1660" y="4410"/>
                                    </a:lnTo>
                                    <a:lnTo>
                                      <a:pt x="1650" y="4420"/>
                                    </a:lnTo>
                                    <a:lnTo>
                                      <a:pt x="1639" y="4440"/>
                                    </a:lnTo>
                                    <a:lnTo>
                                      <a:pt x="1639" y="4450"/>
                                    </a:lnTo>
                                    <a:lnTo>
                                      <a:pt x="1619" y="4481"/>
                                    </a:lnTo>
                                    <a:lnTo>
                                      <a:pt x="1619" y="4502"/>
                                    </a:lnTo>
                                    <a:lnTo>
                                      <a:pt x="1609" y="4511"/>
                                    </a:lnTo>
                                    <a:lnTo>
                                      <a:pt x="1598" y="4532"/>
                                    </a:lnTo>
                                    <a:lnTo>
                                      <a:pt x="1598" y="4542"/>
                                    </a:lnTo>
                                    <a:lnTo>
                                      <a:pt x="1589" y="4563"/>
                                    </a:lnTo>
                                    <a:lnTo>
                                      <a:pt x="1589" y="4572"/>
                                    </a:lnTo>
                                    <a:lnTo>
                                      <a:pt x="1589" y="4582"/>
                                    </a:lnTo>
                                    <a:lnTo>
                                      <a:pt x="1579" y="4593"/>
                                    </a:lnTo>
                                    <a:lnTo>
                                      <a:pt x="1579" y="4603"/>
                                    </a:lnTo>
                                    <a:lnTo>
                                      <a:pt x="1579" y="4613"/>
                                    </a:lnTo>
                                    <a:lnTo>
                                      <a:pt x="1579" y="4623"/>
                                    </a:lnTo>
                                    <a:lnTo>
                                      <a:pt x="1579" y="4634"/>
                                    </a:lnTo>
                                    <a:lnTo>
                                      <a:pt x="1579" y="4643"/>
                                    </a:lnTo>
                                    <a:lnTo>
                                      <a:pt x="1579" y="4654"/>
                                    </a:lnTo>
                                    <a:lnTo>
                                      <a:pt x="1579" y="4664"/>
                                    </a:lnTo>
                                    <a:lnTo>
                                      <a:pt x="1579" y="4675"/>
                                    </a:lnTo>
                                    <a:lnTo>
                                      <a:pt x="1579" y="4684"/>
                                    </a:lnTo>
                                    <a:lnTo>
                                      <a:pt x="1579" y="4694"/>
                                    </a:lnTo>
                                    <a:lnTo>
                                      <a:pt x="1579" y="4705"/>
                                    </a:lnTo>
                                    <a:lnTo>
                                      <a:pt x="1579" y="4714"/>
                                    </a:lnTo>
                                    <a:lnTo>
                                      <a:pt x="1579" y="4725"/>
                                    </a:lnTo>
                                    <a:lnTo>
                                      <a:pt x="1579" y="4735"/>
                                    </a:lnTo>
                                    <a:lnTo>
                                      <a:pt x="1579" y="4745"/>
                                    </a:lnTo>
                                    <a:lnTo>
                                      <a:pt x="1579" y="4755"/>
                                    </a:lnTo>
                                    <a:lnTo>
                                      <a:pt x="1579" y="4766"/>
                                    </a:lnTo>
                                    <a:lnTo>
                                      <a:pt x="1579" y="4775"/>
                                    </a:lnTo>
                                    <a:lnTo>
                                      <a:pt x="1579" y="4786"/>
                                    </a:lnTo>
                                    <a:lnTo>
                                      <a:pt x="1579" y="4796"/>
                                    </a:lnTo>
                                    <a:lnTo>
                                      <a:pt x="1579" y="4807"/>
                                    </a:lnTo>
                                    <a:lnTo>
                                      <a:pt x="1579" y="4816"/>
                                    </a:lnTo>
                                    <a:lnTo>
                                      <a:pt x="1579" y="4837"/>
                                    </a:lnTo>
                                    <a:lnTo>
                                      <a:pt x="1568" y="4837"/>
                                    </a:lnTo>
                                    <a:lnTo>
                                      <a:pt x="1568" y="4846"/>
                                    </a:lnTo>
                                    <a:lnTo>
                                      <a:pt x="1568" y="4857"/>
                                    </a:lnTo>
                                    <a:lnTo>
                                      <a:pt x="1568" y="4867"/>
                                    </a:lnTo>
                                    <a:lnTo>
                                      <a:pt x="1579" y="4867"/>
                                    </a:lnTo>
                                    <a:lnTo>
                                      <a:pt x="1579" y="4878"/>
                                    </a:lnTo>
                                    <a:lnTo>
                                      <a:pt x="1579" y="4887"/>
                                    </a:lnTo>
                                    <a:lnTo>
                                      <a:pt x="1589" y="4898"/>
                                    </a:lnTo>
                                    <a:lnTo>
                                      <a:pt x="1589" y="4908"/>
                                    </a:lnTo>
                                    <a:lnTo>
                                      <a:pt x="1589" y="4918"/>
                                    </a:lnTo>
                                    <a:lnTo>
                                      <a:pt x="1598" y="4948"/>
                                    </a:lnTo>
                                    <a:lnTo>
                                      <a:pt x="1609" y="4989"/>
                                    </a:lnTo>
                                    <a:lnTo>
                                      <a:pt x="1609" y="5030"/>
                                    </a:lnTo>
                                    <a:lnTo>
                                      <a:pt x="1619" y="5060"/>
                                    </a:lnTo>
                                    <a:lnTo>
                                      <a:pt x="1619" y="5071"/>
                                    </a:lnTo>
                                    <a:lnTo>
                                      <a:pt x="1619" y="5081"/>
                                    </a:lnTo>
                                    <a:lnTo>
                                      <a:pt x="1619" y="5090"/>
                                    </a:lnTo>
                                    <a:lnTo>
                                      <a:pt x="1619" y="5101"/>
                                    </a:lnTo>
                                    <a:lnTo>
                                      <a:pt x="1619" y="5111"/>
                                    </a:lnTo>
                                    <a:lnTo>
                                      <a:pt x="1619" y="5121"/>
                                    </a:lnTo>
                                    <a:lnTo>
                                      <a:pt x="1630" y="5131"/>
                                    </a:lnTo>
                                    <a:lnTo>
                                      <a:pt x="1630" y="5142"/>
                                    </a:lnTo>
                                    <a:lnTo>
                                      <a:pt x="1630" y="5151"/>
                                    </a:lnTo>
                                    <a:lnTo>
                                      <a:pt x="1630" y="5162"/>
                                    </a:lnTo>
                                    <a:lnTo>
                                      <a:pt x="1630" y="5172"/>
                                    </a:lnTo>
                                    <a:lnTo>
                                      <a:pt x="1630" y="5183"/>
                                    </a:lnTo>
                                    <a:lnTo>
                                      <a:pt x="1630" y="5192"/>
                                    </a:lnTo>
                                    <a:lnTo>
                                      <a:pt x="1630" y="5202"/>
                                    </a:lnTo>
                                    <a:lnTo>
                                      <a:pt x="1630" y="5213"/>
                                    </a:lnTo>
                                    <a:lnTo>
                                      <a:pt x="1630" y="5222"/>
                                    </a:lnTo>
                                    <a:lnTo>
                                      <a:pt x="1630" y="5233"/>
                                    </a:lnTo>
                                    <a:lnTo>
                                      <a:pt x="1630" y="5243"/>
                                    </a:lnTo>
                                    <a:lnTo>
                                      <a:pt x="1630" y="5253"/>
                                    </a:lnTo>
                                    <a:lnTo>
                                      <a:pt x="1630" y="5263"/>
                                    </a:lnTo>
                                    <a:lnTo>
                                      <a:pt x="1630" y="5274"/>
                                    </a:lnTo>
                                    <a:lnTo>
                                      <a:pt x="1630" y="5283"/>
                                    </a:lnTo>
                                    <a:lnTo>
                                      <a:pt x="1630" y="5294"/>
                                    </a:lnTo>
                                    <a:lnTo>
                                      <a:pt x="1630" y="5304"/>
                                    </a:lnTo>
                                    <a:lnTo>
                                      <a:pt x="1630" y="5315"/>
                                    </a:lnTo>
                                    <a:lnTo>
                                      <a:pt x="1630" y="5324"/>
                                    </a:lnTo>
                                    <a:lnTo>
                                      <a:pt x="1630" y="5334"/>
                                    </a:lnTo>
                                    <a:lnTo>
                                      <a:pt x="1619" y="5345"/>
                                    </a:lnTo>
                                    <a:lnTo>
                                      <a:pt x="1619" y="5354"/>
                                    </a:lnTo>
                                    <a:lnTo>
                                      <a:pt x="1619" y="5365"/>
                                    </a:lnTo>
                                    <a:lnTo>
                                      <a:pt x="1619" y="5375"/>
                                    </a:lnTo>
                                    <a:lnTo>
                                      <a:pt x="1619" y="5386"/>
                                    </a:lnTo>
                                    <a:lnTo>
                                      <a:pt x="1619" y="5395"/>
                                    </a:lnTo>
                                    <a:lnTo>
                                      <a:pt x="1619" y="5406"/>
                                    </a:lnTo>
                                    <a:lnTo>
                                      <a:pt x="1619" y="5416"/>
                                    </a:lnTo>
                                    <a:lnTo>
                                      <a:pt x="1619" y="5426"/>
                                    </a:lnTo>
                                    <a:lnTo>
                                      <a:pt x="1619" y="5436"/>
                                    </a:lnTo>
                                    <a:lnTo>
                                      <a:pt x="1609" y="5447"/>
                                    </a:lnTo>
                                    <a:lnTo>
                                      <a:pt x="1609" y="5456"/>
                                    </a:lnTo>
                                    <a:lnTo>
                                      <a:pt x="1609" y="5466"/>
                                    </a:lnTo>
                                    <a:lnTo>
                                      <a:pt x="1609" y="5486"/>
                                    </a:lnTo>
                                    <a:lnTo>
                                      <a:pt x="1609" y="5497"/>
                                    </a:lnTo>
                                    <a:lnTo>
                                      <a:pt x="1598" y="5497"/>
                                    </a:lnTo>
                                    <a:lnTo>
                                      <a:pt x="1598" y="5507"/>
                                    </a:lnTo>
                                    <a:lnTo>
                                      <a:pt x="1598" y="5527"/>
                                    </a:lnTo>
                                    <a:lnTo>
                                      <a:pt x="1589" y="5538"/>
                                    </a:lnTo>
                                    <a:lnTo>
                                      <a:pt x="1589" y="5558"/>
                                    </a:lnTo>
                                    <a:lnTo>
                                      <a:pt x="1589" y="5579"/>
                                    </a:lnTo>
                                    <a:lnTo>
                                      <a:pt x="1579" y="5589"/>
                                    </a:lnTo>
                                    <a:lnTo>
                                      <a:pt x="1579" y="5609"/>
                                    </a:lnTo>
                                    <a:lnTo>
                                      <a:pt x="1568" y="5619"/>
                                    </a:lnTo>
                                    <a:lnTo>
                                      <a:pt x="1568" y="5639"/>
                                    </a:lnTo>
                                    <a:lnTo>
                                      <a:pt x="1568" y="5650"/>
                                    </a:lnTo>
                                    <a:lnTo>
                                      <a:pt x="1559" y="5659"/>
                                    </a:lnTo>
                                    <a:lnTo>
                                      <a:pt x="1559" y="5670"/>
                                    </a:lnTo>
                                    <a:lnTo>
                                      <a:pt x="1559" y="5680"/>
                                    </a:lnTo>
                                    <a:lnTo>
                                      <a:pt x="1548" y="5691"/>
                                    </a:lnTo>
                                    <a:lnTo>
                                      <a:pt x="1548" y="5700"/>
                                    </a:lnTo>
                                    <a:lnTo>
                                      <a:pt x="1548" y="5710"/>
                                    </a:lnTo>
                                    <a:lnTo>
                                      <a:pt x="1538" y="5721"/>
                                    </a:lnTo>
                                    <a:lnTo>
                                      <a:pt x="1538" y="5730"/>
                                    </a:lnTo>
                                    <a:lnTo>
                                      <a:pt x="1538" y="5741"/>
                                    </a:lnTo>
                                    <a:lnTo>
                                      <a:pt x="1538" y="5751"/>
                                    </a:lnTo>
                                    <a:lnTo>
                                      <a:pt x="1527" y="5751"/>
                                    </a:lnTo>
                                    <a:lnTo>
                                      <a:pt x="1527" y="5761"/>
                                    </a:lnTo>
                                    <a:lnTo>
                                      <a:pt x="1527" y="5771"/>
                                    </a:lnTo>
                                    <a:lnTo>
                                      <a:pt x="1518" y="5771"/>
                                    </a:lnTo>
                                    <a:lnTo>
                                      <a:pt x="1518" y="5782"/>
                                    </a:lnTo>
                                    <a:lnTo>
                                      <a:pt x="1507" y="5791"/>
                                    </a:lnTo>
                                    <a:lnTo>
                                      <a:pt x="1507" y="5802"/>
                                    </a:lnTo>
                                    <a:lnTo>
                                      <a:pt x="1507" y="5812"/>
                                    </a:lnTo>
                                    <a:lnTo>
                                      <a:pt x="1497" y="5812"/>
                                    </a:lnTo>
                                    <a:lnTo>
                                      <a:pt x="1497" y="5823"/>
                                    </a:lnTo>
                                    <a:lnTo>
                                      <a:pt x="1497" y="5832"/>
                                    </a:lnTo>
                                    <a:lnTo>
                                      <a:pt x="1497" y="5842"/>
                                    </a:lnTo>
                                    <a:lnTo>
                                      <a:pt x="1487" y="5842"/>
                                    </a:lnTo>
                                    <a:lnTo>
                                      <a:pt x="1487" y="5853"/>
                                    </a:lnTo>
                                    <a:lnTo>
                                      <a:pt x="1487" y="5862"/>
                                    </a:lnTo>
                                    <a:lnTo>
                                      <a:pt x="1487" y="5873"/>
                                    </a:lnTo>
                                    <a:lnTo>
                                      <a:pt x="1477" y="5873"/>
                                    </a:lnTo>
                                    <a:lnTo>
                                      <a:pt x="1477" y="5883"/>
                                    </a:lnTo>
                                    <a:lnTo>
                                      <a:pt x="1466" y="5903"/>
                                    </a:lnTo>
                                    <a:lnTo>
                                      <a:pt x="1466" y="5914"/>
                                    </a:lnTo>
                                    <a:lnTo>
                                      <a:pt x="1456" y="5924"/>
                                    </a:lnTo>
                                    <a:lnTo>
                                      <a:pt x="1447" y="5934"/>
                                    </a:lnTo>
                                    <a:lnTo>
                                      <a:pt x="1436" y="5934"/>
                                    </a:lnTo>
                                    <a:lnTo>
                                      <a:pt x="1426" y="5934"/>
                                    </a:lnTo>
                                    <a:lnTo>
                                      <a:pt x="1416" y="5934"/>
                                    </a:lnTo>
                                    <a:lnTo>
                                      <a:pt x="1416" y="5924"/>
                                    </a:lnTo>
                                    <a:lnTo>
                                      <a:pt x="1406" y="5914"/>
                                    </a:lnTo>
                                    <a:lnTo>
                                      <a:pt x="1426" y="5883"/>
                                    </a:lnTo>
                                    <a:lnTo>
                                      <a:pt x="1436" y="5862"/>
                                    </a:lnTo>
                                    <a:lnTo>
                                      <a:pt x="1447" y="5842"/>
                                    </a:lnTo>
                                    <a:lnTo>
                                      <a:pt x="1456" y="5812"/>
                                    </a:lnTo>
                                    <a:lnTo>
                                      <a:pt x="1466" y="5791"/>
                                    </a:lnTo>
                                    <a:lnTo>
                                      <a:pt x="1477" y="5771"/>
                                    </a:lnTo>
                                    <a:lnTo>
                                      <a:pt x="1487" y="5741"/>
                                    </a:lnTo>
                                    <a:lnTo>
                                      <a:pt x="1497" y="5721"/>
                                    </a:lnTo>
                                    <a:lnTo>
                                      <a:pt x="1507" y="5691"/>
                                    </a:lnTo>
                                    <a:lnTo>
                                      <a:pt x="1518" y="5670"/>
                                    </a:lnTo>
                                    <a:lnTo>
                                      <a:pt x="1518" y="5639"/>
                                    </a:lnTo>
                                    <a:lnTo>
                                      <a:pt x="1527" y="5619"/>
                                    </a:lnTo>
                                    <a:lnTo>
                                      <a:pt x="1538" y="5589"/>
                                    </a:lnTo>
                                    <a:lnTo>
                                      <a:pt x="1538" y="5568"/>
                                    </a:lnTo>
                                    <a:lnTo>
                                      <a:pt x="1548" y="5538"/>
                                    </a:lnTo>
                                    <a:lnTo>
                                      <a:pt x="1548" y="5518"/>
                                    </a:lnTo>
                                    <a:lnTo>
                                      <a:pt x="1559" y="5486"/>
                                    </a:lnTo>
                                    <a:lnTo>
                                      <a:pt x="1559" y="5466"/>
                                    </a:lnTo>
                                    <a:lnTo>
                                      <a:pt x="1568" y="5436"/>
                                    </a:lnTo>
                                    <a:lnTo>
                                      <a:pt x="1568" y="5416"/>
                                    </a:lnTo>
                                    <a:lnTo>
                                      <a:pt x="1568" y="5386"/>
                                    </a:lnTo>
                                    <a:lnTo>
                                      <a:pt x="1568" y="5354"/>
                                    </a:lnTo>
                                    <a:lnTo>
                                      <a:pt x="1579" y="5334"/>
                                    </a:lnTo>
                                    <a:lnTo>
                                      <a:pt x="1579" y="5304"/>
                                    </a:lnTo>
                                    <a:lnTo>
                                      <a:pt x="1579" y="5274"/>
                                    </a:lnTo>
                                    <a:lnTo>
                                      <a:pt x="1579" y="5253"/>
                                    </a:lnTo>
                                    <a:lnTo>
                                      <a:pt x="1579" y="5222"/>
                                    </a:lnTo>
                                    <a:lnTo>
                                      <a:pt x="1579" y="5192"/>
                                    </a:lnTo>
                                    <a:lnTo>
                                      <a:pt x="1579" y="5183"/>
                                    </a:lnTo>
                                    <a:lnTo>
                                      <a:pt x="1579" y="5162"/>
                                    </a:lnTo>
                                    <a:lnTo>
                                      <a:pt x="1579" y="5151"/>
                                    </a:lnTo>
                                    <a:lnTo>
                                      <a:pt x="1568" y="5142"/>
                                    </a:lnTo>
                                    <a:lnTo>
                                      <a:pt x="1568" y="5121"/>
                                    </a:lnTo>
                                    <a:lnTo>
                                      <a:pt x="1568" y="5111"/>
                                    </a:lnTo>
                                    <a:lnTo>
                                      <a:pt x="1568" y="5090"/>
                                    </a:lnTo>
                                    <a:lnTo>
                                      <a:pt x="1568" y="5081"/>
                                    </a:lnTo>
                                    <a:lnTo>
                                      <a:pt x="1568" y="5071"/>
                                    </a:lnTo>
                                    <a:lnTo>
                                      <a:pt x="1568" y="5050"/>
                                    </a:lnTo>
                                    <a:lnTo>
                                      <a:pt x="1559" y="5040"/>
                                    </a:lnTo>
                                    <a:lnTo>
                                      <a:pt x="1559" y="5030"/>
                                    </a:lnTo>
                                    <a:lnTo>
                                      <a:pt x="1559" y="5019"/>
                                    </a:lnTo>
                                    <a:lnTo>
                                      <a:pt x="1559" y="5010"/>
                                    </a:lnTo>
                                    <a:lnTo>
                                      <a:pt x="1559" y="4999"/>
                                    </a:lnTo>
                                    <a:lnTo>
                                      <a:pt x="1548" y="4989"/>
                                    </a:lnTo>
                                    <a:lnTo>
                                      <a:pt x="1548" y="4978"/>
                                    </a:lnTo>
                                    <a:lnTo>
                                      <a:pt x="1548" y="4969"/>
                                    </a:lnTo>
                                    <a:lnTo>
                                      <a:pt x="1548" y="4958"/>
                                    </a:lnTo>
                                    <a:lnTo>
                                      <a:pt x="1548" y="4948"/>
                                    </a:lnTo>
                                    <a:lnTo>
                                      <a:pt x="1548" y="4939"/>
                                    </a:lnTo>
                                    <a:lnTo>
                                      <a:pt x="1538" y="4939"/>
                                    </a:lnTo>
                                    <a:lnTo>
                                      <a:pt x="1538" y="4928"/>
                                    </a:lnTo>
                                    <a:lnTo>
                                      <a:pt x="1538" y="4918"/>
                                    </a:lnTo>
                                    <a:lnTo>
                                      <a:pt x="1538" y="4908"/>
                                    </a:lnTo>
                                    <a:lnTo>
                                      <a:pt x="1538" y="4898"/>
                                    </a:lnTo>
                                    <a:lnTo>
                                      <a:pt x="1527" y="4887"/>
                                    </a:lnTo>
                                    <a:lnTo>
                                      <a:pt x="1527" y="4878"/>
                                    </a:lnTo>
                                    <a:lnTo>
                                      <a:pt x="1527" y="4867"/>
                                    </a:lnTo>
                                    <a:lnTo>
                                      <a:pt x="1527" y="4857"/>
                                    </a:lnTo>
                                    <a:lnTo>
                                      <a:pt x="1518" y="4857"/>
                                    </a:lnTo>
                                    <a:lnTo>
                                      <a:pt x="1518" y="4846"/>
                                    </a:lnTo>
                                    <a:lnTo>
                                      <a:pt x="1518" y="4837"/>
                                    </a:lnTo>
                                    <a:lnTo>
                                      <a:pt x="1518" y="4826"/>
                                    </a:lnTo>
                                    <a:lnTo>
                                      <a:pt x="1507" y="4826"/>
                                    </a:lnTo>
                                    <a:lnTo>
                                      <a:pt x="1507" y="4816"/>
                                    </a:lnTo>
                                    <a:lnTo>
                                      <a:pt x="1507" y="4807"/>
                                    </a:lnTo>
                                    <a:lnTo>
                                      <a:pt x="1507" y="4796"/>
                                    </a:lnTo>
                                    <a:lnTo>
                                      <a:pt x="1497" y="4796"/>
                                    </a:lnTo>
                                    <a:lnTo>
                                      <a:pt x="1497" y="4786"/>
                                    </a:lnTo>
                                    <a:lnTo>
                                      <a:pt x="1497" y="4775"/>
                                    </a:lnTo>
                                    <a:lnTo>
                                      <a:pt x="1487" y="4766"/>
                                    </a:lnTo>
                                    <a:lnTo>
                                      <a:pt x="1487" y="4755"/>
                                    </a:lnTo>
                                    <a:lnTo>
                                      <a:pt x="1477" y="4745"/>
                                    </a:lnTo>
                                    <a:lnTo>
                                      <a:pt x="1477" y="4735"/>
                                    </a:lnTo>
                                    <a:lnTo>
                                      <a:pt x="1466" y="4725"/>
                                    </a:lnTo>
                                    <a:lnTo>
                                      <a:pt x="1466" y="4714"/>
                                    </a:lnTo>
                                    <a:lnTo>
                                      <a:pt x="1456" y="4705"/>
                                    </a:lnTo>
                                    <a:lnTo>
                                      <a:pt x="1456" y="4684"/>
                                    </a:lnTo>
                                    <a:lnTo>
                                      <a:pt x="1447" y="4675"/>
                                    </a:lnTo>
                                    <a:lnTo>
                                      <a:pt x="1436" y="4654"/>
                                    </a:lnTo>
                                    <a:lnTo>
                                      <a:pt x="1436" y="4643"/>
                                    </a:lnTo>
                                    <a:lnTo>
                                      <a:pt x="1426" y="4623"/>
                                    </a:lnTo>
                                    <a:lnTo>
                                      <a:pt x="1416" y="4613"/>
                                    </a:lnTo>
                                    <a:lnTo>
                                      <a:pt x="1416" y="4593"/>
                                    </a:lnTo>
                                    <a:lnTo>
                                      <a:pt x="1406" y="4582"/>
                                    </a:lnTo>
                                    <a:lnTo>
                                      <a:pt x="1406" y="4572"/>
                                    </a:lnTo>
                                    <a:lnTo>
                                      <a:pt x="1395" y="4563"/>
                                    </a:lnTo>
                                    <a:lnTo>
                                      <a:pt x="1395" y="4552"/>
                                    </a:lnTo>
                                    <a:lnTo>
                                      <a:pt x="1385" y="4542"/>
                                    </a:lnTo>
                                    <a:lnTo>
                                      <a:pt x="1385" y="4532"/>
                                    </a:lnTo>
                                    <a:lnTo>
                                      <a:pt x="1375" y="4522"/>
                                    </a:lnTo>
                                    <a:lnTo>
                                      <a:pt x="1375" y="4511"/>
                                    </a:lnTo>
                                    <a:lnTo>
                                      <a:pt x="1365" y="4511"/>
                                    </a:lnTo>
                                    <a:lnTo>
                                      <a:pt x="1365" y="4502"/>
                                    </a:lnTo>
                                    <a:lnTo>
                                      <a:pt x="1354" y="4491"/>
                                    </a:lnTo>
                                    <a:lnTo>
                                      <a:pt x="1354" y="4481"/>
                                    </a:lnTo>
                                    <a:lnTo>
                                      <a:pt x="1344" y="4481"/>
                                    </a:lnTo>
                                    <a:lnTo>
                                      <a:pt x="1344" y="4470"/>
                                    </a:lnTo>
                                    <a:lnTo>
                                      <a:pt x="1344" y="4461"/>
                                    </a:lnTo>
                                    <a:lnTo>
                                      <a:pt x="1324" y="4431"/>
                                    </a:lnTo>
                                    <a:lnTo>
                                      <a:pt x="1304" y="4410"/>
                                    </a:lnTo>
                                    <a:lnTo>
                                      <a:pt x="1283" y="4379"/>
                                    </a:lnTo>
                                    <a:lnTo>
                                      <a:pt x="1273" y="4349"/>
                                    </a:lnTo>
                                    <a:lnTo>
                                      <a:pt x="1253" y="4329"/>
                                    </a:lnTo>
                                    <a:lnTo>
                                      <a:pt x="1233" y="4299"/>
                                    </a:lnTo>
                                    <a:lnTo>
                                      <a:pt x="1212" y="4267"/>
                                    </a:lnTo>
                                    <a:lnTo>
                                      <a:pt x="1201" y="4237"/>
                                    </a:lnTo>
                                    <a:lnTo>
                                      <a:pt x="1192" y="4237"/>
                                    </a:lnTo>
                                    <a:lnTo>
                                      <a:pt x="1192" y="4227"/>
                                    </a:lnTo>
                                    <a:lnTo>
                                      <a:pt x="1182" y="4217"/>
                                    </a:lnTo>
                                    <a:lnTo>
                                      <a:pt x="1171" y="4206"/>
                                    </a:lnTo>
                                    <a:lnTo>
                                      <a:pt x="1171" y="4197"/>
                                    </a:lnTo>
                                    <a:lnTo>
                                      <a:pt x="1162" y="4186"/>
                                    </a:lnTo>
                                    <a:lnTo>
                                      <a:pt x="1151" y="4176"/>
                                    </a:lnTo>
                                    <a:lnTo>
                                      <a:pt x="1141" y="4167"/>
                                    </a:lnTo>
                                    <a:lnTo>
                                      <a:pt x="1141" y="4156"/>
                                    </a:lnTo>
                                    <a:lnTo>
                                      <a:pt x="1141" y="4146"/>
                                    </a:lnTo>
                                    <a:lnTo>
                                      <a:pt x="1130" y="4146"/>
                                    </a:lnTo>
                                    <a:lnTo>
                                      <a:pt x="1130" y="4135"/>
                                    </a:lnTo>
                                    <a:lnTo>
                                      <a:pt x="1121" y="4126"/>
                                    </a:lnTo>
                                    <a:lnTo>
                                      <a:pt x="1110" y="4115"/>
                                    </a:lnTo>
                                    <a:lnTo>
                                      <a:pt x="1110" y="4105"/>
                                    </a:lnTo>
                                    <a:lnTo>
                                      <a:pt x="1100" y="4085"/>
                                    </a:lnTo>
                                    <a:lnTo>
                                      <a:pt x="1089" y="4074"/>
                                    </a:lnTo>
                                    <a:lnTo>
                                      <a:pt x="1080" y="4055"/>
                                    </a:lnTo>
                                    <a:lnTo>
                                      <a:pt x="1069" y="4034"/>
                                    </a:lnTo>
                                    <a:lnTo>
                                      <a:pt x="1059" y="4014"/>
                                    </a:lnTo>
                                    <a:lnTo>
                                      <a:pt x="1050" y="4003"/>
                                    </a:lnTo>
                                    <a:lnTo>
                                      <a:pt x="1039" y="3983"/>
                                    </a:lnTo>
                                    <a:lnTo>
                                      <a:pt x="1029" y="3962"/>
                                    </a:lnTo>
                                    <a:lnTo>
                                      <a:pt x="1018" y="3962"/>
                                    </a:lnTo>
                                    <a:lnTo>
                                      <a:pt x="1018" y="3953"/>
                                    </a:lnTo>
                                    <a:lnTo>
                                      <a:pt x="1018" y="3942"/>
                                    </a:lnTo>
                                    <a:lnTo>
                                      <a:pt x="1009" y="3942"/>
                                    </a:lnTo>
                                    <a:lnTo>
                                      <a:pt x="1009" y="3932"/>
                                    </a:lnTo>
                                    <a:lnTo>
                                      <a:pt x="998" y="3923"/>
                                    </a:lnTo>
                                    <a:lnTo>
                                      <a:pt x="998" y="3912"/>
                                    </a:lnTo>
                                    <a:lnTo>
                                      <a:pt x="988" y="3912"/>
                                    </a:lnTo>
                                    <a:lnTo>
                                      <a:pt x="988" y="3902"/>
                                    </a:lnTo>
                                    <a:lnTo>
                                      <a:pt x="988" y="3892"/>
                                    </a:lnTo>
                                    <a:lnTo>
                                      <a:pt x="968" y="3871"/>
                                    </a:lnTo>
                                    <a:lnTo>
                                      <a:pt x="947" y="3841"/>
                                    </a:lnTo>
                                    <a:lnTo>
                                      <a:pt x="936" y="3821"/>
                                    </a:lnTo>
                                    <a:lnTo>
                                      <a:pt x="917" y="3791"/>
                                    </a:lnTo>
                                    <a:lnTo>
                                      <a:pt x="897" y="3770"/>
                                    </a:lnTo>
                                    <a:lnTo>
                                      <a:pt x="886" y="3739"/>
                                    </a:lnTo>
                                    <a:lnTo>
                                      <a:pt x="865" y="3719"/>
                                    </a:lnTo>
                                    <a:lnTo>
                                      <a:pt x="845" y="3689"/>
                                    </a:lnTo>
                                    <a:lnTo>
                                      <a:pt x="845" y="3678"/>
                                    </a:lnTo>
                                    <a:lnTo>
                                      <a:pt x="835" y="3668"/>
                                    </a:lnTo>
                                    <a:lnTo>
                                      <a:pt x="825" y="3659"/>
                                    </a:lnTo>
                                    <a:lnTo>
                                      <a:pt x="825" y="3648"/>
                                    </a:lnTo>
                                    <a:lnTo>
                                      <a:pt x="815" y="3638"/>
                                    </a:lnTo>
                                    <a:lnTo>
                                      <a:pt x="794" y="3597"/>
                                    </a:lnTo>
                                    <a:lnTo>
                                      <a:pt x="785" y="3587"/>
                                    </a:lnTo>
                                    <a:lnTo>
                                      <a:pt x="785" y="3577"/>
                                    </a:lnTo>
                                    <a:lnTo>
                                      <a:pt x="774" y="3566"/>
                                    </a:lnTo>
                                    <a:lnTo>
                                      <a:pt x="774" y="3556"/>
                                    </a:lnTo>
                                    <a:lnTo>
                                      <a:pt x="764" y="3547"/>
                                    </a:lnTo>
                                    <a:lnTo>
                                      <a:pt x="753" y="3516"/>
                                    </a:lnTo>
                                    <a:lnTo>
                                      <a:pt x="733" y="3475"/>
                                    </a:lnTo>
                                    <a:lnTo>
                                      <a:pt x="723" y="3454"/>
                                    </a:lnTo>
                                    <a:lnTo>
                                      <a:pt x="723" y="3434"/>
                                    </a:lnTo>
                                    <a:lnTo>
                                      <a:pt x="713" y="3415"/>
                                    </a:lnTo>
                                    <a:lnTo>
                                      <a:pt x="713" y="3394"/>
                                    </a:lnTo>
                                    <a:lnTo>
                                      <a:pt x="703" y="3374"/>
                                    </a:lnTo>
                                    <a:lnTo>
                                      <a:pt x="703" y="3363"/>
                                    </a:lnTo>
                                    <a:lnTo>
                                      <a:pt x="692" y="3363"/>
                                    </a:lnTo>
                                    <a:lnTo>
                                      <a:pt x="692" y="3354"/>
                                    </a:lnTo>
                                    <a:lnTo>
                                      <a:pt x="692" y="3343"/>
                                    </a:lnTo>
                                    <a:lnTo>
                                      <a:pt x="682" y="3333"/>
                                    </a:lnTo>
                                    <a:lnTo>
                                      <a:pt x="682" y="3322"/>
                                    </a:lnTo>
                                    <a:lnTo>
                                      <a:pt x="682" y="3302"/>
                                    </a:lnTo>
                                    <a:lnTo>
                                      <a:pt x="672" y="3292"/>
                                    </a:lnTo>
                                    <a:lnTo>
                                      <a:pt x="672" y="3283"/>
                                    </a:lnTo>
                                    <a:lnTo>
                                      <a:pt x="672" y="3272"/>
                                    </a:lnTo>
                                    <a:lnTo>
                                      <a:pt x="672" y="3262"/>
                                    </a:lnTo>
                                    <a:lnTo>
                                      <a:pt x="672" y="3251"/>
                                    </a:lnTo>
                                    <a:lnTo>
                                      <a:pt x="662" y="3251"/>
                                    </a:lnTo>
                                    <a:lnTo>
                                      <a:pt x="662" y="3242"/>
                                    </a:lnTo>
                                    <a:lnTo>
                                      <a:pt x="662" y="3231"/>
                                    </a:lnTo>
                                    <a:lnTo>
                                      <a:pt x="662" y="3221"/>
                                    </a:lnTo>
                                    <a:lnTo>
                                      <a:pt x="662" y="3211"/>
                                    </a:lnTo>
                                    <a:lnTo>
                                      <a:pt x="662" y="3201"/>
                                    </a:lnTo>
                                    <a:lnTo>
                                      <a:pt x="662" y="3190"/>
                                    </a:lnTo>
                                    <a:lnTo>
                                      <a:pt x="662" y="3181"/>
                                    </a:lnTo>
                                    <a:lnTo>
                                      <a:pt x="662" y="3170"/>
                                    </a:lnTo>
                                    <a:lnTo>
                                      <a:pt x="662" y="3151"/>
                                    </a:lnTo>
                                    <a:lnTo>
                                      <a:pt x="652" y="3140"/>
                                    </a:lnTo>
                                    <a:lnTo>
                                      <a:pt x="652" y="3119"/>
                                    </a:lnTo>
                                    <a:lnTo>
                                      <a:pt x="652" y="3110"/>
                                    </a:lnTo>
                                    <a:lnTo>
                                      <a:pt x="652" y="3099"/>
                                    </a:lnTo>
                                    <a:lnTo>
                                      <a:pt x="652" y="3078"/>
                                    </a:lnTo>
                                    <a:lnTo>
                                      <a:pt x="642" y="3069"/>
                                    </a:lnTo>
                                    <a:lnTo>
                                      <a:pt x="642" y="3058"/>
                                    </a:lnTo>
                                    <a:lnTo>
                                      <a:pt x="642" y="3048"/>
                                    </a:lnTo>
                                    <a:lnTo>
                                      <a:pt x="642" y="3039"/>
                                    </a:lnTo>
                                    <a:lnTo>
                                      <a:pt x="642" y="3028"/>
                                    </a:lnTo>
                                    <a:lnTo>
                                      <a:pt x="642" y="3018"/>
                                    </a:lnTo>
                                    <a:lnTo>
                                      <a:pt x="642" y="3008"/>
                                    </a:lnTo>
                                    <a:lnTo>
                                      <a:pt x="642" y="2998"/>
                                    </a:lnTo>
                                    <a:lnTo>
                                      <a:pt x="642" y="2987"/>
                                    </a:lnTo>
                                    <a:lnTo>
                                      <a:pt x="642" y="2978"/>
                                    </a:lnTo>
                                    <a:lnTo>
                                      <a:pt x="642" y="2967"/>
                                    </a:lnTo>
                                    <a:lnTo>
                                      <a:pt x="642" y="2957"/>
                                    </a:lnTo>
                                    <a:lnTo>
                                      <a:pt x="642" y="2946"/>
                                    </a:lnTo>
                                    <a:lnTo>
                                      <a:pt x="642" y="2937"/>
                                    </a:lnTo>
                                    <a:lnTo>
                                      <a:pt x="642" y="2926"/>
                                    </a:lnTo>
                                    <a:lnTo>
                                      <a:pt x="642" y="2916"/>
                                    </a:lnTo>
                                    <a:lnTo>
                                      <a:pt x="642" y="2907"/>
                                    </a:lnTo>
                                    <a:lnTo>
                                      <a:pt x="642" y="2896"/>
                                    </a:lnTo>
                                    <a:lnTo>
                                      <a:pt x="642" y="2886"/>
                                    </a:lnTo>
                                    <a:lnTo>
                                      <a:pt x="642" y="2876"/>
                                    </a:lnTo>
                                    <a:lnTo>
                                      <a:pt x="642" y="2866"/>
                                    </a:lnTo>
                                    <a:lnTo>
                                      <a:pt x="642" y="2855"/>
                                    </a:lnTo>
                                    <a:lnTo>
                                      <a:pt x="642" y="2846"/>
                                    </a:lnTo>
                                    <a:lnTo>
                                      <a:pt x="642" y="2835"/>
                                    </a:lnTo>
                                    <a:lnTo>
                                      <a:pt x="642" y="2825"/>
                                    </a:lnTo>
                                    <a:lnTo>
                                      <a:pt x="642" y="2814"/>
                                    </a:lnTo>
                                    <a:lnTo>
                                      <a:pt x="652" y="2814"/>
                                    </a:lnTo>
                                    <a:lnTo>
                                      <a:pt x="652" y="2805"/>
                                    </a:lnTo>
                                    <a:lnTo>
                                      <a:pt x="652" y="2794"/>
                                    </a:lnTo>
                                    <a:lnTo>
                                      <a:pt x="652" y="2784"/>
                                    </a:lnTo>
                                    <a:lnTo>
                                      <a:pt x="652" y="2775"/>
                                    </a:lnTo>
                                    <a:lnTo>
                                      <a:pt x="652" y="2764"/>
                                    </a:lnTo>
                                    <a:lnTo>
                                      <a:pt x="662" y="2754"/>
                                    </a:lnTo>
                                    <a:lnTo>
                                      <a:pt x="662" y="2743"/>
                                    </a:lnTo>
                                    <a:lnTo>
                                      <a:pt x="672" y="2734"/>
                                    </a:lnTo>
                                    <a:lnTo>
                                      <a:pt x="672" y="2723"/>
                                    </a:lnTo>
                                    <a:lnTo>
                                      <a:pt x="672" y="2713"/>
                                    </a:lnTo>
                                    <a:lnTo>
                                      <a:pt x="682" y="2693"/>
                                    </a:lnTo>
                                    <a:lnTo>
                                      <a:pt x="682" y="2682"/>
                                    </a:lnTo>
                                    <a:lnTo>
                                      <a:pt x="692" y="2673"/>
                                    </a:lnTo>
                                    <a:lnTo>
                                      <a:pt x="692" y="2662"/>
                                    </a:lnTo>
                                    <a:lnTo>
                                      <a:pt x="703" y="2643"/>
                                    </a:lnTo>
                                    <a:lnTo>
                                      <a:pt x="713" y="2632"/>
                                    </a:lnTo>
                                    <a:lnTo>
                                      <a:pt x="713" y="2622"/>
                                    </a:lnTo>
                                    <a:lnTo>
                                      <a:pt x="723" y="2602"/>
                                    </a:lnTo>
                                    <a:lnTo>
                                      <a:pt x="733" y="2591"/>
                                    </a:lnTo>
                                    <a:lnTo>
                                      <a:pt x="733" y="2570"/>
                                    </a:lnTo>
                                    <a:lnTo>
                                      <a:pt x="744" y="2550"/>
                                    </a:lnTo>
                                    <a:lnTo>
                                      <a:pt x="753" y="2540"/>
                                    </a:lnTo>
                                    <a:lnTo>
                                      <a:pt x="764" y="2520"/>
                                    </a:lnTo>
                                    <a:lnTo>
                                      <a:pt x="774" y="2500"/>
                                    </a:lnTo>
                                    <a:lnTo>
                                      <a:pt x="774" y="2490"/>
                                    </a:lnTo>
                                    <a:lnTo>
                                      <a:pt x="774" y="2479"/>
                                    </a:lnTo>
                                    <a:lnTo>
                                      <a:pt x="774" y="2470"/>
                                    </a:lnTo>
                                    <a:lnTo>
                                      <a:pt x="774" y="2459"/>
                                    </a:lnTo>
                                    <a:lnTo>
                                      <a:pt x="774" y="2438"/>
                                    </a:lnTo>
                                    <a:lnTo>
                                      <a:pt x="764" y="2418"/>
                                    </a:lnTo>
                                    <a:lnTo>
                                      <a:pt x="764" y="2399"/>
                                    </a:lnTo>
                                    <a:lnTo>
                                      <a:pt x="753" y="2378"/>
                                    </a:lnTo>
                                    <a:lnTo>
                                      <a:pt x="744" y="2358"/>
                                    </a:lnTo>
                                    <a:lnTo>
                                      <a:pt x="733" y="2337"/>
                                    </a:lnTo>
                                    <a:lnTo>
                                      <a:pt x="723" y="2317"/>
                                    </a:lnTo>
                                    <a:lnTo>
                                      <a:pt x="713" y="2306"/>
                                    </a:lnTo>
                                    <a:lnTo>
                                      <a:pt x="703" y="2286"/>
                                    </a:lnTo>
                                    <a:lnTo>
                                      <a:pt x="682" y="2276"/>
                                    </a:lnTo>
                                    <a:lnTo>
                                      <a:pt x="672" y="2256"/>
                                    </a:lnTo>
                                    <a:lnTo>
                                      <a:pt x="652" y="2246"/>
                                    </a:lnTo>
                                    <a:lnTo>
                                      <a:pt x="632" y="2235"/>
                                    </a:lnTo>
                                    <a:lnTo>
                                      <a:pt x="621" y="2226"/>
                                    </a:lnTo>
                                    <a:lnTo>
                                      <a:pt x="611" y="2215"/>
                                    </a:lnTo>
                                    <a:lnTo>
                                      <a:pt x="601" y="2215"/>
                                    </a:lnTo>
                                    <a:lnTo>
                                      <a:pt x="591" y="2205"/>
                                    </a:lnTo>
                                    <a:lnTo>
                                      <a:pt x="580" y="2205"/>
                                    </a:lnTo>
                                    <a:lnTo>
                                      <a:pt x="571" y="2195"/>
                                    </a:lnTo>
                                    <a:lnTo>
                                      <a:pt x="560" y="2195"/>
                                    </a:lnTo>
                                    <a:lnTo>
                                      <a:pt x="550" y="2195"/>
                                    </a:lnTo>
                                    <a:lnTo>
                                      <a:pt x="550" y="2185"/>
                                    </a:lnTo>
                                    <a:lnTo>
                                      <a:pt x="539" y="2185"/>
                                    </a:lnTo>
                                    <a:lnTo>
                                      <a:pt x="530" y="2185"/>
                                    </a:lnTo>
                                    <a:lnTo>
                                      <a:pt x="520" y="2174"/>
                                    </a:lnTo>
                                    <a:lnTo>
                                      <a:pt x="509" y="2174"/>
                                    </a:lnTo>
                                    <a:lnTo>
                                      <a:pt x="500" y="2174"/>
                                    </a:lnTo>
                                    <a:lnTo>
                                      <a:pt x="489" y="2174"/>
                                    </a:lnTo>
                                    <a:lnTo>
                                      <a:pt x="489" y="2165"/>
                                    </a:lnTo>
                                    <a:lnTo>
                                      <a:pt x="479" y="2165"/>
                                    </a:lnTo>
                                    <a:lnTo>
                                      <a:pt x="468" y="2165"/>
                                    </a:lnTo>
                                    <a:lnTo>
                                      <a:pt x="459" y="2165"/>
                                    </a:lnTo>
                                    <a:lnTo>
                                      <a:pt x="448" y="2165"/>
                                    </a:lnTo>
                                    <a:lnTo>
                                      <a:pt x="438" y="2165"/>
                                    </a:lnTo>
                                    <a:lnTo>
                                      <a:pt x="427" y="2165"/>
                                    </a:lnTo>
                                    <a:lnTo>
                                      <a:pt x="418" y="2165"/>
                                    </a:lnTo>
                                    <a:lnTo>
                                      <a:pt x="407" y="2165"/>
                                    </a:lnTo>
                                    <a:lnTo>
                                      <a:pt x="397" y="2165"/>
                                    </a:lnTo>
                                    <a:lnTo>
                                      <a:pt x="388" y="2165"/>
                                    </a:lnTo>
                                    <a:lnTo>
                                      <a:pt x="377" y="2165"/>
                                    </a:lnTo>
                                    <a:lnTo>
                                      <a:pt x="367" y="2165"/>
                                    </a:lnTo>
                                    <a:lnTo>
                                      <a:pt x="367" y="2174"/>
                                    </a:lnTo>
                                    <a:lnTo>
                                      <a:pt x="356" y="2174"/>
                                    </a:lnTo>
                                    <a:lnTo>
                                      <a:pt x="347" y="2174"/>
                                    </a:lnTo>
                                    <a:lnTo>
                                      <a:pt x="336" y="2174"/>
                                    </a:lnTo>
                                    <a:lnTo>
                                      <a:pt x="326" y="2174"/>
                                    </a:lnTo>
                                    <a:lnTo>
                                      <a:pt x="315" y="2174"/>
                                    </a:lnTo>
                                    <a:lnTo>
                                      <a:pt x="306" y="2174"/>
                                    </a:lnTo>
                                    <a:lnTo>
                                      <a:pt x="306" y="2185"/>
                                    </a:lnTo>
                                    <a:lnTo>
                                      <a:pt x="295" y="2185"/>
                                    </a:lnTo>
                                    <a:lnTo>
                                      <a:pt x="285" y="2185"/>
                                    </a:lnTo>
                                    <a:lnTo>
                                      <a:pt x="274" y="2185"/>
                                    </a:lnTo>
                                    <a:lnTo>
                                      <a:pt x="265" y="2185"/>
                                    </a:lnTo>
                                    <a:lnTo>
                                      <a:pt x="255" y="2195"/>
                                    </a:lnTo>
                                    <a:lnTo>
                                      <a:pt x="244" y="2195"/>
                                    </a:lnTo>
                                    <a:lnTo>
                                      <a:pt x="235" y="2195"/>
                                    </a:lnTo>
                                    <a:lnTo>
                                      <a:pt x="235" y="2205"/>
                                    </a:lnTo>
                                    <a:lnTo>
                                      <a:pt x="224" y="2205"/>
                                    </a:lnTo>
                                    <a:lnTo>
                                      <a:pt x="214" y="2205"/>
                                    </a:lnTo>
                                    <a:lnTo>
                                      <a:pt x="214" y="2215"/>
                                    </a:lnTo>
                                    <a:lnTo>
                                      <a:pt x="203" y="2215"/>
                                    </a:lnTo>
                                    <a:lnTo>
                                      <a:pt x="194" y="2215"/>
                                    </a:lnTo>
                                    <a:lnTo>
                                      <a:pt x="194" y="2226"/>
                                    </a:lnTo>
                                    <a:lnTo>
                                      <a:pt x="183" y="2226"/>
                                    </a:lnTo>
                                    <a:lnTo>
                                      <a:pt x="183" y="2235"/>
                                    </a:lnTo>
                                    <a:lnTo>
                                      <a:pt x="173" y="2235"/>
                                    </a:lnTo>
                                    <a:lnTo>
                                      <a:pt x="173" y="2246"/>
                                    </a:lnTo>
                                    <a:lnTo>
                                      <a:pt x="162" y="2246"/>
                                    </a:lnTo>
                                    <a:lnTo>
                                      <a:pt x="162" y="2256"/>
                                    </a:lnTo>
                                    <a:lnTo>
                                      <a:pt x="153" y="2256"/>
                                    </a:lnTo>
                                    <a:lnTo>
                                      <a:pt x="153" y="2267"/>
                                    </a:lnTo>
                                    <a:lnTo>
                                      <a:pt x="143" y="2276"/>
                                    </a:lnTo>
                                    <a:lnTo>
                                      <a:pt x="132" y="2276"/>
                                    </a:lnTo>
                                    <a:lnTo>
                                      <a:pt x="112" y="2297"/>
                                    </a:lnTo>
                                    <a:lnTo>
                                      <a:pt x="102" y="2317"/>
                                    </a:lnTo>
                                    <a:lnTo>
                                      <a:pt x="91" y="2327"/>
                                    </a:lnTo>
                                    <a:lnTo>
                                      <a:pt x="82" y="2347"/>
                                    </a:lnTo>
                                    <a:lnTo>
                                      <a:pt x="71" y="2368"/>
                                    </a:lnTo>
                                    <a:lnTo>
                                      <a:pt x="71" y="2388"/>
                                    </a:lnTo>
                                    <a:lnTo>
                                      <a:pt x="61" y="2408"/>
                                    </a:lnTo>
                                    <a:lnTo>
                                      <a:pt x="61" y="2418"/>
                                    </a:lnTo>
                                    <a:lnTo>
                                      <a:pt x="61" y="2429"/>
                                    </a:lnTo>
                                    <a:lnTo>
                                      <a:pt x="61" y="2438"/>
                                    </a:lnTo>
                                    <a:lnTo>
                                      <a:pt x="51" y="2438"/>
                                    </a:lnTo>
                                    <a:lnTo>
                                      <a:pt x="51" y="2449"/>
                                    </a:lnTo>
                                    <a:lnTo>
                                      <a:pt x="51" y="2459"/>
                                    </a:lnTo>
                                    <a:lnTo>
                                      <a:pt x="51" y="2470"/>
                                    </a:lnTo>
                                    <a:lnTo>
                                      <a:pt x="51" y="2479"/>
                                    </a:lnTo>
                                    <a:lnTo>
                                      <a:pt x="51" y="2490"/>
                                    </a:lnTo>
                                    <a:lnTo>
                                      <a:pt x="51" y="2500"/>
                                    </a:lnTo>
                                    <a:lnTo>
                                      <a:pt x="51" y="2510"/>
                                    </a:lnTo>
                                    <a:lnTo>
                                      <a:pt x="51" y="2520"/>
                                    </a:lnTo>
                                    <a:lnTo>
                                      <a:pt x="51" y="2531"/>
                                    </a:lnTo>
                                    <a:lnTo>
                                      <a:pt x="51" y="2540"/>
                                    </a:lnTo>
                                    <a:lnTo>
                                      <a:pt x="51" y="2570"/>
                                    </a:lnTo>
                                    <a:lnTo>
                                      <a:pt x="61" y="2570"/>
                                    </a:lnTo>
                                    <a:lnTo>
                                      <a:pt x="61" y="2581"/>
                                    </a:lnTo>
                                    <a:lnTo>
                                      <a:pt x="61" y="2591"/>
                                    </a:lnTo>
                                    <a:lnTo>
                                      <a:pt x="61" y="2602"/>
                                    </a:lnTo>
                                    <a:lnTo>
                                      <a:pt x="71" y="2611"/>
                                    </a:lnTo>
                                    <a:lnTo>
                                      <a:pt x="71" y="2622"/>
                                    </a:lnTo>
                                    <a:lnTo>
                                      <a:pt x="71" y="2632"/>
                                    </a:lnTo>
                                    <a:lnTo>
                                      <a:pt x="82" y="2632"/>
                                    </a:lnTo>
                                    <a:lnTo>
                                      <a:pt x="82" y="2643"/>
                                    </a:lnTo>
                                    <a:lnTo>
                                      <a:pt x="82" y="2652"/>
                                    </a:lnTo>
                                    <a:lnTo>
                                      <a:pt x="91" y="2652"/>
                                    </a:lnTo>
                                    <a:lnTo>
                                      <a:pt x="91" y="2662"/>
                                    </a:lnTo>
                                    <a:lnTo>
                                      <a:pt x="102" y="2673"/>
                                    </a:lnTo>
                                    <a:lnTo>
                                      <a:pt x="102" y="2682"/>
                                    </a:lnTo>
                                    <a:lnTo>
                                      <a:pt x="112" y="2682"/>
                                    </a:lnTo>
                                    <a:lnTo>
                                      <a:pt x="112" y="2693"/>
                                    </a:lnTo>
                                    <a:lnTo>
                                      <a:pt x="123" y="2693"/>
                                    </a:lnTo>
                                    <a:lnTo>
                                      <a:pt x="123" y="2703"/>
                                    </a:lnTo>
                                    <a:lnTo>
                                      <a:pt x="132" y="2703"/>
                                    </a:lnTo>
                                    <a:lnTo>
                                      <a:pt x="132" y="2713"/>
                                    </a:lnTo>
                                    <a:lnTo>
                                      <a:pt x="143" y="2713"/>
                                    </a:lnTo>
                                    <a:lnTo>
                                      <a:pt x="153" y="2723"/>
                                    </a:lnTo>
                                    <a:lnTo>
                                      <a:pt x="162" y="2723"/>
                                    </a:lnTo>
                                    <a:lnTo>
                                      <a:pt x="162" y="2734"/>
                                    </a:lnTo>
                                    <a:lnTo>
                                      <a:pt x="183" y="2734"/>
                                    </a:lnTo>
                                    <a:lnTo>
                                      <a:pt x="194" y="2743"/>
                                    </a:lnTo>
                                    <a:lnTo>
                                      <a:pt x="203" y="2743"/>
                                    </a:lnTo>
                                    <a:lnTo>
                                      <a:pt x="214" y="2743"/>
                                    </a:lnTo>
                                    <a:lnTo>
                                      <a:pt x="214" y="2754"/>
                                    </a:lnTo>
                                    <a:lnTo>
                                      <a:pt x="224" y="2754"/>
                                    </a:lnTo>
                                    <a:lnTo>
                                      <a:pt x="235" y="2754"/>
                                    </a:lnTo>
                                    <a:lnTo>
                                      <a:pt x="244" y="2754"/>
                                    </a:lnTo>
                                    <a:lnTo>
                                      <a:pt x="255" y="2754"/>
                                    </a:lnTo>
                                    <a:lnTo>
                                      <a:pt x="265" y="2754"/>
                                    </a:lnTo>
                                    <a:lnTo>
                                      <a:pt x="274" y="2754"/>
                                    </a:lnTo>
                                    <a:lnTo>
                                      <a:pt x="285" y="2754"/>
                                    </a:lnTo>
                                    <a:lnTo>
                                      <a:pt x="295" y="2754"/>
                                    </a:lnTo>
                                    <a:lnTo>
                                      <a:pt x="306" y="2754"/>
                                    </a:lnTo>
                                    <a:lnTo>
                                      <a:pt x="315" y="2754"/>
                                    </a:lnTo>
                                    <a:lnTo>
                                      <a:pt x="326" y="2754"/>
                                    </a:lnTo>
                                    <a:lnTo>
                                      <a:pt x="336" y="2743"/>
                                    </a:lnTo>
                                    <a:lnTo>
                                      <a:pt x="347" y="2743"/>
                                    </a:lnTo>
                                    <a:lnTo>
                                      <a:pt x="356" y="2743"/>
                                    </a:lnTo>
                                    <a:lnTo>
                                      <a:pt x="367" y="2734"/>
                                    </a:lnTo>
                                    <a:lnTo>
                                      <a:pt x="377" y="2734"/>
                                    </a:lnTo>
                                    <a:lnTo>
                                      <a:pt x="388" y="2734"/>
                                    </a:lnTo>
                                    <a:lnTo>
                                      <a:pt x="388" y="2723"/>
                                    </a:lnTo>
                                    <a:lnTo>
                                      <a:pt x="397" y="2713"/>
                                    </a:lnTo>
                                    <a:lnTo>
                                      <a:pt x="407" y="2703"/>
                                    </a:lnTo>
                                    <a:lnTo>
                                      <a:pt x="427" y="2693"/>
                                    </a:lnTo>
                                    <a:lnTo>
                                      <a:pt x="427" y="2682"/>
                                    </a:lnTo>
                                    <a:lnTo>
                                      <a:pt x="438" y="2673"/>
                                    </a:lnTo>
                                    <a:lnTo>
                                      <a:pt x="448" y="2662"/>
                                    </a:lnTo>
                                    <a:lnTo>
                                      <a:pt x="448" y="2652"/>
                                    </a:lnTo>
                                    <a:lnTo>
                                      <a:pt x="448" y="2643"/>
                                    </a:lnTo>
                                    <a:lnTo>
                                      <a:pt x="448" y="2632"/>
                                    </a:lnTo>
                                    <a:lnTo>
                                      <a:pt x="459" y="2632"/>
                                    </a:lnTo>
                                    <a:lnTo>
                                      <a:pt x="459" y="2622"/>
                                    </a:lnTo>
                                    <a:lnTo>
                                      <a:pt x="459" y="2611"/>
                                    </a:lnTo>
                                    <a:lnTo>
                                      <a:pt x="459" y="2602"/>
                                    </a:lnTo>
                                    <a:lnTo>
                                      <a:pt x="459" y="2591"/>
                                    </a:lnTo>
                                    <a:lnTo>
                                      <a:pt x="459" y="2581"/>
                                    </a:lnTo>
                                    <a:lnTo>
                                      <a:pt x="459" y="2570"/>
                                    </a:lnTo>
                                    <a:lnTo>
                                      <a:pt x="448" y="2570"/>
                                    </a:lnTo>
                                    <a:lnTo>
                                      <a:pt x="448" y="2550"/>
                                    </a:lnTo>
                                    <a:lnTo>
                                      <a:pt x="448" y="2531"/>
                                    </a:lnTo>
                                    <a:lnTo>
                                      <a:pt x="438" y="2520"/>
                                    </a:lnTo>
                                    <a:lnTo>
                                      <a:pt x="438" y="2500"/>
                                    </a:lnTo>
                                    <a:lnTo>
                                      <a:pt x="427" y="2500"/>
                                    </a:lnTo>
                                    <a:lnTo>
                                      <a:pt x="418" y="2500"/>
                                    </a:lnTo>
                                    <a:lnTo>
                                      <a:pt x="418" y="2490"/>
                                    </a:lnTo>
                                    <a:lnTo>
                                      <a:pt x="407" y="2490"/>
                                    </a:lnTo>
                                    <a:lnTo>
                                      <a:pt x="397" y="2479"/>
                                    </a:lnTo>
                                    <a:lnTo>
                                      <a:pt x="388" y="2470"/>
                                    </a:lnTo>
                                    <a:lnTo>
                                      <a:pt x="377" y="2470"/>
                                    </a:lnTo>
                                    <a:lnTo>
                                      <a:pt x="356" y="2470"/>
                                    </a:lnTo>
                                    <a:lnTo>
                                      <a:pt x="356" y="2459"/>
                                    </a:lnTo>
                                    <a:lnTo>
                                      <a:pt x="356" y="2449"/>
                                    </a:lnTo>
                                    <a:lnTo>
                                      <a:pt x="347" y="2449"/>
                                    </a:lnTo>
                                    <a:lnTo>
                                      <a:pt x="347" y="2438"/>
                                    </a:lnTo>
                                    <a:lnTo>
                                      <a:pt x="347" y="2429"/>
                                    </a:lnTo>
                                    <a:lnTo>
                                      <a:pt x="356" y="2418"/>
                                    </a:lnTo>
                                    <a:lnTo>
                                      <a:pt x="367" y="2418"/>
                                    </a:lnTo>
                                    <a:lnTo>
                                      <a:pt x="377" y="2408"/>
                                    </a:lnTo>
                                    <a:lnTo>
                                      <a:pt x="388" y="2418"/>
                                    </a:lnTo>
                                    <a:lnTo>
                                      <a:pt x="397" y="2418"/>
                                    </a:lnTo>
                                    <a:lnTo>
                                      <a:pt x="407" y="2418"/>
                                    </a:lnTo>
                                    <a:lnTo>
                                      <a:pt x="418" y="2429"/>
                                    </a:lnTo>
                                    <a:lnTo>
                                      <a:pt x="427" y="2438"/>
                                    </a:lnTo>
                                    <a:lnTo>
                                      <a:pt x="438" y="2438"/>
                                    </a:lnTo>
                                    <a:lnTo>
                                      <a:pt x="438" y="2449"/>
                                    </a:lnTo>
                                    <a:lnTo>
                                      <a:pt x="448" y="2449"/>
                                    </a:lnTo>
                                    <a:lnTo>
                                      <a:pt x="459" y="2449"/>
                                    </a:lnTo>
                                    <a:lnTo>
                                      <a:pt x="468" y="2459"/>
                                    </a:lnTo>
                                    <a:lnTo>
                                      <a:pt x="479" y="2470"/>
                                    </a:lnTo>
                                    <a:lnTo>
                                      <a:pt x="479" y="2479"/>
                                    </a:lnTo>
                                    <a:lnTo>
                                      <a:pt x="489" y="2490"/>
                                    </a:lnTo>
                                    <a:lnTo>
                                      <a:pt x="489" y="2500"/>
                                    </a:lnTo>
                                    <a:lnTo>
                                      <a:pt x="500" y="2500"/>
                                    </a:lnTo>
                                    <a:lnTo>
                                      <a:pt x="500" y="2510"/>
                                    </a:lnTo>
                                    <a:lnTo>
                                      <a:pt x="500" y="2520"/>
                                    </a:lnTo>
                                    <a:lnTo>
                                      <a:pt x="500" y="2531"/>
                                    </a:lnTo>
                                    <a:lnTo>
                                      <a:pt x="500" y="2540"/>
                                    </a:lnTo>
                                    <a:lnTo>
                                      <a:pt x="509" y="2540"/>
                                    </a:lnTo>
                                    <a:lnTo>
                                      <a:pt x="509" y="2550"/>
                                    </a:lnTo>
                                    <a:lnTo>
                                      <a:pt x="509" y="2561"/>
                                    </a:lnTo>
                                    <a:lnTo>
                                      <a:pt x="509" y="2570"/>
                                    </a:lnTo>
                                    <a:lnTo>
                                      <a:pt x="509" y="2581"/>
                                    </a:lnTo>
                                    <a:lnTo>
                                      <a:pt x="509" y="2591"/>
                                    </a:lnTo>
                                    <a:lnTo>
                                      <a:pt x="509" y="2602"/>
                                    </a:lnTo>
                                    <a:lnTo>
                                      <a:pt x="509" y="2611"/>
                                    </a:lnTo>
                                    <a:lnTo>
                                      <a:pt x="509" y="2622"/>
                                    </a:lnTo>
                                    <a:lnTo>
                                      <a:pt x="509" y="2632"/>
                                    </a:lnTo>
                                    <a:lnTo>
                                      <a:pt x="500" y="2632"/>
                                    </a:lnTo>
                                    <a:lnTo>
                                      <a:pt x="500" y="2643"/>
                                    </a:lnTo>
                                    <a:lnTo>
                                      <a:pt x="500" y="2652"/>
                                    </a:lnTo>
                                    <a:lnTo>
                                      <a:pt x="500" y="2662"/>
                                    </a:lnTo>
                                    <a:lnTo>
                                      <a:pt x="500" y="2673"/>
                                    </a:lnTo>
                                    <a:lnTo>
                                      <a:pt x="489" y="2682"/>
                                    </a:lnTo>
                                    <a:lnTo>
                                      <a:pt x="489" y="2693"/>
                                    </a:lnTo>
                                    <a:lnTo>
                                      <a:pt x="479" y="2703"/>
                                    </a:lnTo>
                                    <a:lnTo>
                                      <a:pt x="468" y="2723"/>
                                    </a:lnTo>
                                    <a:lnTo>
                                      <a:pt x="459" y="2734"/>
                                    </a:lnTo>
                                    <a:lnTo>
                                      <a:pt x="448" y="2743"/>
                                    </a:lnTo>
                                    <a:lnTo>
                                      <a:pt x="427" y="2754"/>
                                    </a:lnTo>
                                    <a:lnTo>
                                      <a:pt x="418" y="2764"/>
                                    </a:lnTo>
                                    <a:lnTo>
                                      <a:pt x="407" y="2775"/>
                                    </a:lnTo>
                                    <a:lnTo>
                                      <a:pt x="397" y="2775"/>
                                    </a:lnTo>
                                    <a:lnTo>
                                      <a:pt x="397" y="2784"/>
                                    </a:lnTo>
                                    <a:lnTo>
                                      <a:pt x="388" y="2784"/>
                                    </a:lnTo>
                                    <a:lnTo>
                                      <a:pt x="377" y="2784"/>
                                    </a:lnTo>
                                    <a:lnTo>
                                      <a:pt x="367" y="2794"/>
                                    </a:lnTo>
                                    <a:lnTo>
                                      <a:pt x="356" y="2794"/>
                                    </a:lnTo>
                                    <a:lnTo>
                                      <a:pt x="347" y="2794"/>
                                    </a:lnTo>
                                    <a:lnTo>
                                      <a:pt x="347" y="2805"/>
                                    </a:lnTo>
                                    <a:lnTo>
                                      <a:pt x="336" y="2805"/>
                                    </a:lnTo>
                                    <a:lnTo>
                                      <a:pt x="326" y="2805"/>
                                    </a:lnTo>
                                    <a:lnTo>
                                      <a:pt x="315" y="2805"/>
                                    </a:lnTo>
                                    <a:lnTo>
                                      <a:pt x="295" y="2805"/>
                                    </a:lnTo>
                                    <a:lnTo>
                                      <a:pt x="295" y="2814"/>
                                    </a:lnTo>
                                    <a:lnTo>
                                      <a:pt x="285" y="2814"/>
                                    </a:lnTo>
                                    <a:lnTo>
                                      <a:pt x="274" y="2814"/>
                                    </a:lnTo>
                                    <a:lnTo>
                                      <a:pt x="265" y="2814"/>
                                    </a:lnTo>
                                    <a:lnTo>
                                      <a:pt x="255" y="2814"/>
                                    </a:lnTo>
                                    <a:lnTo>
                                      <a:pt x="255" y="2805"/>
                                    </a:lnTo>
                                    <a:lnTo>
                                      <a:pt x="244" y="2805"/>
                                    </a:lnTo>
                                    <a:lnTo>
                                      <a:pt x="235" y="2805"/>
                                    </a:lnTo>
                                    <a:lnTo>
                                      <a:pt x="224" y="2805"/>
                                    </a:lnTo>
                                    <a:lnTo>
                                      <a:pt x="214" y="2805"/>
                                    </a:lnTo>
                                    <a:lnTo>
                                      <a:pt x="203" y="2794"/>
                                    </a:lnTo>
                                    <a:lnTo>
                                      <a:pt x="194" y="2794"/>
                                    </a:lnTo>
                                    <a:lnTo>
                                      <a:pt x="183" y="2794"/>
                                    </a:lnTo>
                                    <a:lnTo>
                                      <a:pt x="162" y="2784"/>
                                    </a:lnTo>
                                    <a:lnTo>
                                      <a:pt x="153" y="2784"/>
                                    </a:lnTo>
                                    <a:lnTo>
                                      <a:pt x="153" y="2775"/>
                                    </a:lnTo>
                                    <a:lnTo>
                                      <a:pt x="143" y="2775"/>
                                    </a:lnTo>
                                    <a:lnTo>
                                      <a:pt x="132" y="2764"/>
                                    </a:lnTo>
                                    <a:lnTo>
                                      <a:pt x="123" y="2754"/>
                                    </a:lnTo>
                                    <a:lnTo>
                                      <a:pt x="102" y="2743"/>
                                    </a:lnTo>
                                    <a:lnTo>
                                      <a:pt x="82" y="2734"/>
                                    </a:lnTo>
                                    <a:lnTo>
                                      <a:pt x="71" y="2723"/>
                                    </a:lnTo>
                                    <a:lnTo>
                                      <a:pt x="61" y="2713"/>
                                    </a:lnTo>
                                    <a:lnTo>
                                      <a:pt x="61" y="2703"/>
                                    </a:lnTo>
                                    <a:lnTo>
                                      <a:pt x="51" y="2693"/>
                                    </a:lnTo>
                                    <a:lnTo>
                                      <a:pt x="41" y="2682"/>
                                    </a:lnTo>
                                    <a:lnTo>
                                      <a:pt x="30" y="2673"/>
                                    </a:lnTo>
                                    <a:lnTo>
                                      <a:pt x="30" y="2662"/>
                                    </a:lnTo>
                                    <a:lnTo>
                                      <a:pt x="30" y="2652"/>
                                    </a:lnTo>
                                    <a:lnTo>
                                      <a:pt x="20" y="2643"/>
                                    </a:lnTo>
                                    <a:lnTo>
                                      <a:pt x="20" y="2632"/>
                                    </a:lnTo>
                                    <a:lnTo>
                                      <a:pt x="20" y="2622"/>
                                    </a:lnTo>
                                    <a:lnTo>
                                      <a:pt x="11" y="2622"/>
                                    </a:lnTo>
                                    <a:lnTo>
                                      <a:pt x="11" y="2611"/>
                                    </a:lnTo>
                                    <a:lnTo>
                                      <a:pt x="11" y="2602"/>
                                    </a:lnTo>
                                    <a:lnTo>
                                      <a:pt x="11" y="2591"/>
                                    </a:lnTo>
                                    <a:lnTo>
                                      <a:pt x="11" y="2581"/>
                                    </a:lnTo>
                                    <a:lnTo>
                                      <a:pt x="11" y="2570"/>
                                    </a:lnTo>
                                    <a:lnTo>
                                      <a:pt x="0" y="2550"/>
                                    </a:lnTo>
                                    <a:lnTo>
                                      <a:pt x="0" y="2520"/>
                                    </a:lnTo>
                                    <a:lnTo>
                                      <a:pt x="0" y="2490"/>
                                    </a:lnTo>
                                    <a:lnTo>
                                      <a:pt x="0" y="2459"/>
                                    </a:lnTo>
                                    <a:lnTo>
                                      <a:pt x="11" y="2438"/>
                                    </a:lnTo>
                                    <a:lnTo>
                                      <a:pt x="11" y="2408"/>
                                    </a:lnTo>
                                    <a:lnTo>
                                      <a:pt x="20" y="2378"/>
                                    </a:lnTo>
                                    <a:lnTo>
                                      <a:pt x="20" y="2368"/>
                                    </a:lnTo>
                                    <a:lnTo>
                                      <a:pt x="30" y="2358"/>
                                    </a:lnTo>
                                    <a:lnTo>
                                      <a:pt x="30" y="2347"/>
                                    </a:lnTo>
                                    <a:lnTo>
                                      <a:pt x="41" y="2327"/>
                                    </a:lnTo>
                                    <a:lnTo>
                                      <a:pt x="41" y="2317"/>
                                    </a:lnTo>
                                    <a:lnTo>
                                      <a:pt x="51" y="2306"/>
                                    </a:lnTo>
                                    <a:lnTo>
                                      <a:pt x="61" y="2297"/>
                                    </a:lnTo>
                                    <a:lnTo>
                                      <a:pt x="61" y="2286"/>
                                    </a:lnTo>
                                    <a:lnTo>
                                      <a:pt x="71" y="2276"/>
                                    </a:lnTo>
                                    <a:lnTo>
                                      <a:pt x="82" y="2267"/>
                                    </a:lnTo>
                                    <a:lnTo>
                                      <a:pt x="91" y="2246"/>
                                    </a:lnTo>
                                    <a:lnTo>
                                      <a:pt x="102" y="2235"/>
                                    </a:lnTo>
                                    <a:lnTo>
                                      <a:pt x="112" y="2226"/>
                                    </a:lnTo>
                                    <a:lnTo>
                                      <a:pt x="123" y="2226"/>
                                    </a:lnTo>
                                    <a:lnTo>
                                      <a:pt x="132" y="2215"/>
                                    </a:lnTo>
                                    <a:lnTo>
                                      <a:pt x="143" y="2205"/>
                                    </a:lnTo>
                                    <a:lnTo>
                                      <a:pt x="153" y="2195"/>
                                    </a:lnTo>
                                    <a:lnTo>
                                      <a:pt x="173" y="2185"/>
                                    </a:lnTo>
                                    <a:lnTo>
                                      <a:pt x="173" y="2174"/>
                                    </a:lnTo>
                                    <a:lnTo>
                                      <a:pt x="183" y="2174"/>
                                    </a:lnTo>
                                    <a:lnTo>
                                      <a:pt x="194" y="2174"/>
                                    </a:lnTo>
                                    <a:lnTo>
                                      <a:pt x="194" y="2165"/>
                                    </a:lnTo>
                                    <a:lnTo>
                                      <a:pt x="203" y="2165"/>
                                    </a:lnTo>
                                    <a:lnTo>
                                      <a:pt x="214" y="2165"/>
                                    </a:lnTo>
                                    <a:lnTo>
                                      <a:pt x="214" y="2154"/>
                                    </a:lnTo>
                                    <a:lnTo>
                                      <a:pt x="224" y="2154"/>
                                    </a:lnTo>
                                    <a:lnTo>
                                      <a:pt x="235" y="2154"/>
                                    </a:lnTo>
                                    <a:lnTo>
                                      <a:pt x="244" y="2154"/>
                                    </a:lnTo>
                                    <a:lnTo>
                                      <a:pt x="244" y="2144"/>
                                    </a:lnTo>
                                    <a:lnTo>
                                      <a:pt x="255" y="2144"/>
                                    </a:lnTo>
                                    <a:lnTo>
                                      <a:pt x="265" y="2144"/>
                                    </a:lnTo>
                                    <a:lnTo>
                                      <a:pt x="274" y="2144"/>
                                    </a:lnTo>
                                    <a:lnTo>
                                      <a:pt x="274" y="2135"/>
                                    </a:lnTo>
                                    <a:lnTo>
                                      <a:pt x="285" y="2135"/>
                                    </a:lnTo>
                                    <a:lnTo>
                                      <a:pt x="295" y="2135"/>
                                    </a:lnTo>
                                    <a:lnTo>
                                      <a:pt x="306" y="2135"/>
                                    </a:lnTo>
                                    <a:lnTo>
                                      <a:pt x="315" y="2135"/>
                                    </a:lnTo>
                                    <a:lnTo>
                                      <a:pt x="315" y="2124"/>
                                    </a:lnTo>
                                    <a:lnTo>
                                      <a:pt x="326" y="2124"/>
                                    </a:lnTo>
                                    <a:lnTo>
                                      <a:pt x="336" y="2124"/>
                                    </a:lnTo>
                                    <a:lnTo>
                                      <a:pt x="347" y="2124"/>
                                    </a:lnTo>
                                    <a:lnTo>
                                      <a:pt x="356" y="2124"/>
                                    </a:lnTo>
                                    <a:lnTo>
                                      <a:pt x="367" y="2124"/>
                                    </a:lnTo>
                                    <a:lnTo>
                                      <a:pt x="377" y="2124"/>
                                    </a:lnTo>
                                    <a:lnTo>
                                      <a:pt x="388" y="2124"/>
                                    </a:lnTo>
                                    <a:lnTo>
                                      <a:pt x="397" y="2124"/>
                                    </a:lnTo>
                                    <a:lnTo>
                                      <a:pt x="407" y="2124"/>
                                    </a:lnTo>
                                    <a:lnTo>
                                      <a:pt x="407" y="2114"/>
                                    </a:lnTo>
                                    <a:lnTo>
                                      <a:pt x="418" y="2114"/>
                                    </a:lnTo>
                                    <a:lnTo>
                                      <a:pt x="427" y="2114"/>
                                    </a:lnTo>
                                    <a:lnTo>
                                      <a:pt x="438" y="2114"/>
                                    </a:lnTo>
                                    <a:lnTo>
                                      <a:pt x="448" y="2114"/>
                                    </a:lnTo>
                                    <a:lnTo>
                                      <a:pt x="459" y="2114"/>
                                    </a:lnTo>
                                    <a:lnTo>
                                      <a:pt x="468" y="2114"/>
                                    </a:lnTo>
                                    <a:lnTo>
                                      <a:pt x="479" y="2114"/>
                                    </a:lnTo>
                                    <a:lnTo>
                                      <a:pt x="489" y="2114"/>
                                    </a:lnTo>
                                    <a:lnTo>
                                      <a:pt x="500" y="2124"/>
                                    </a:lnTo>
                                    <a:lnTo>
                                      <a:pt x="530" y="2124"/>
                                    </a:lnTo>
                                    <a:lnTo>
                                      <a:pt x="550" y="2135"/>
                                    </a:lnTo>
                                    <a:lnTo>
                                      <a:pt x="580" y="2144"/>
                                    </a:lnTo>
                                    <a:lnTo>
                                      <a:pt x="601" y="2154"/>
                                    </a:lnTo>
                                    <a:lnTo>
                                      <a:pt x="632" y="2174"/>
                                    </a:lnTo>
                                    <a:lnTo>
                                      <a:pt x="652" y="2185"/>
                                    </a:lnTo>
                                    <a:lnTo>
                                      <a:pt x="672" y="2205"/>
                                    </a:lnTo>
                                    <a:lnTo>
                                      <a:pt x="703" y="2215"/>
                                    </a:lnTo>
                                    <a:lnTo>
                                      <a:pt x="723" y="2235"/>
                                    </a:lnTo>
                                    <a:lnTo>
                                      <a:pt x="744" y="2256"/>
                                    </a:lnTo>
                                    <a:lnTo>
                                      <a:pt x="744" y="2267"/>
                                    </a:lnTo>
                                    <a:lnTo>
                                      <a:pt x="753" y="2276"/>
                                    </a:lnTo>
                                    <a:lnTo>
                                      <a:pt x="764" y="2286"/>
                                    </a:lnTo>
                                    <a:lnTo>
                                      <a:pt x="774" y="2297"/>
                                    </a:lnTo>
                                    <a:lnTo>
                                      <a:pt x="785" y="2306"/>
                                    </a:lnTo>
                                    <a:lnTo>
                                      <a:pt x="785" y="2327"/>
                                    </a:lnTo>
                                    <a:lnTo>
                                      <a:pt x="794" y="2337"/>
                                    </a:lnTo>
                                    <a:lnTo>
                                      <a:pt x="804" y="2347"/>
                                    </a:lnTo>
                                    <a:lnTo>
                                      <a:pt x="804" y="2358"/>
                                    </a:lnTo>
                                    <a:lnTo>
                                      <a:pt x="815" y="2378"/>
                                    </a:lnTo>
                                    <a:lnTo>
                                      <a:pt x="815" y="2388"/>
                                    </a:lnTo>
                                    <a:lnTo>
                                      <a:pt x="825" y="2399"/>
                                    </a:lnTo>
                                    <a:lnTo>
                                      <a:pt x="825" y="2408"/>
                                    </a:lnTo>
                                    <a:lnTo>
                                      <a:pt x="856" y="2368"/>
                                    </a:lnTo>
                                    <a:lnTo>
                                      <a:pt x="886" y="2327"/>
                                    </a:lnTo>
                                    <a:lnTo>
                                      <a:pt x="917" y="2286"/>
                                    </a:lnTo>
                                    <a:lnTo>
                                      <a:pt x="936" y="2235"/>
                                    </a:lnTo>
                                    <a:lnTo>
                                      <a:pt x="968" y="2195"/>
                                    </a:lnTo>
                                    <a:lnTo>
                                      <a:pt x="998" y="2154"/>
                                    </a:lnTo>
                                    <a:lnTo>
                                      <a:pt x="1029" y="2114"/>
                                    </a:lnTo>
                                    <a:lnTo>
                                      <a:pt x="1059" y="2073"/>
                                    </a:lnTo>
                                    <a:lnTo>
                                      <a:pt x="1080" y="2053"/>
                                    </a:lnTo>
                                    <a:lnTo>
                                      <a:pt x="1100" y="2032"/>
                                    </a:lnTo>
                                    <a:lnTo>
                                      <a:pt x="1110" y="2012"/>
                                    </a:lnTo>
                                    <a:lnTo>
                                      <a:pt x="1130" y="1992"/>
                                    </a:lnTo>
                                    <a:lnTo>
                                      <a:pt x="1151" y="1962"/>
                                    </a:lnTo>
                                    <a:lnTo>
                                      <a:pt x="1162" y="1941"/>
                                    </a:lnTo>
                                    <a:lnTo>
                                      <a:pt x="1182" y="1921"/>
                                    </a:lnTo>
                                    <a:lnTo>
                                      <a:pt x="1192" y="1900"/>
                                    </a:lnTo>
                                    <a:lnTo>
                                      <a:pt x="1242" y="1829"/>
                                    </a:lnTo>
                                    <a:lnTo>
                                      <a:pt x="1253" y="1819"/>
                                    </a:lnTo>
                                    <a:lnTo>
                                      <a:pt x="1263" y="1809"/>
                                    </a:lnTo>
                                    <a:lnTo>
                                      <a:pt x="1273" y="1789"/>
                                    </a:lnTo>
                                    <a:lnTo>
                                      <a:pt x="1283" y="1778"/>
                                    </a:lnTo>
                                    <a:lnTo>
                                      <a:pt x="1294" y="1768"/>
                                    </a:lnTo>
                                    <a:lnTo>
                                      <a:pt x="1304" y="1748"/>
                                    </a:lnTo>
                                    <a:lnTo>
                                      <a:pt x="1314" y="1738"/>
                                    </a:lnTo>
                                    <a:lnTo>
                                      <a:pt x="1324" y="1727"/>
                                    </a:lnTo>
                                    <a:lnTo>
                                      <a:pt x="1344" y="1687"/>
                                    </a:lnTo>
                                    <a:lnTo>
                                      <a:pt x="1365" y="1657"/>
                                    </a:lnTo>
                                    <a:lnTo>
                                      <a:pt x="1395" y="1616"/>
                                    </a:lnTo>
                                    <a:lnTo>
                                      <a:pt x="1416" y="1575"/>
                                    </a:lnTo>
                                    <a:lnTo>
                                      <a:pt x="1436" y="1545"/>
                                    </a:lnTo>
                                    <a:lnTo>
                                      <a:pt x="1456" y="1504"/>
                                    </a:lnTo>
                                    <a:lnTo>
                                      <a:pt x="1477" y="1474"/>
                                    </a:lnTo>
                                    <a:lnTo>
                                      <a:pt x="1497" y="1433"/>
                                    </a:lnTo>
                                    <a:lnTo>
                                      <a:pt x="1518" y="1392"/>
                                    </a:lnTo>
                                    <a:lnTo>
                                      <a:pt x="1527" y="1352"/>
                                    </a:lnTo>
                                    <a:lnTo>
                                      <a:pt x="1548" y="1311"/>
                                    </a:lnTo>
                                    <a:lnTo>
                                      <a:pt x="1559" y="1281"/>
                                    </a:lnTo>
                                    <a:lnTo>
                                      <a:pt x="1559" y="1270"/>
                                    </a:lnTo>
                                    <a:lnTo>
                                      <a:pt x="1568" y="1270"/>
                                    </a:lnTo>
                                    <a:lnTo>
                                      <a:pt x="1568" y="1260"/>
                                    </a:lnTo>
                                    <a:lnTo>
                                      <a:pt x="1568" y="1251"/>
                                    </a:lnTo>
                                    <a:lnTo>
                                      <a:pt x="1579" y="1240"/>
                                    </a:lnTo>
                                    <a:lnTo>
                                      <a:pt x="1579" y="1219"/>
                                    </a:lnTo>
                                    <a:lnTo>
                                      <a:pt x="1589" y="1210"/>
                                    </a:lnTo>
                                    <a:lnTo>
                                      <a:pt x="1589" y="1199"/>
                                    </a:lnTo>
                                    <a:lnTo>
                                      <a:pt x="1589" y="1189"/>
                                    </a:lnTo>
                                    <a:lnTo>
                                      <a:pt x="1598" y="1169"/>
                                    </a:lnTo>
                                    <a:lnTo>
                                      <a:pt x="1598" y="1158"/>
                                    </a:lnTo>
                                    <a:lnTo>
                                      <a:pt x="1598" y="1149"/>
                                    </a:lnTo>
                                    <a:lnTo>
                                      <a:pt x="1609" y="1149"/>
                                    </a:lnTo>
                                    <a:lnTo>
                                      <a:pt x="1609" y="1138"/>
                                    </a:lnTo>
                                    <a:lnTo>
                                      <a:pt x="1609" y="1128"/>
                                    </a:lnTo>
                                    <a:lnTo>
                                      <a:pt x="1609" y="1119"/>
                                    </a:lnTo>
                                    <a:lnTo>
                                      <a:pt x="1609" y="1108"/>
                                    </a:lnTo>
                                    <a:lnTo>
                                      <a:pt x="1609" y="1098"/>
                                    </a:lnTo>
                                    <a:lnTo>
                                      <a:pt x="1609" y="1087"/>
                                    </a:lnTo>
                                    <a:lnTo>
                                      <a:pt x="1609" y="1078"/>
                                    </a:lnTo>
                                    <a:lnTo>
                                      <a:pt x="1609" y="1067"/>
                                    </a:lnTo>
                                    <a:lnTo>
                                      <a:pt x="1609" y="1057"/>
                                    </a:lnTo>
                                    <a:lnTo>
                                      <a:pt x="1619" y="1037"/>
                                    </a:lnTo>
                                    <a:lnTo>
                                      <a:pt x="1619" y="1026"/>
                                    </a:lnTo>
                                    <a:lnTo>
                                      <a:pt x="1619" y="1006"/>
                                    </a:lnTo>
                                    <a:lnTo>
                                      <a:pt x="1619" y="996"/>
                                    </a:lnTo>
                                    <a:lnTo>
                                      <a:pt x="1619" y="986"/>
                                    </a:lnTo>
                                    <a:lnTo>
                                      <a:pt x="1619" y="966"/>
                                    </a:lnTo>
                                    <a:lnTo>
                                      <a:pt x="1619" y="955"/>
                                    </a:lnTo>
                                    <a:lnTo>
                                      <a:pt x="1619" y="946"/>
                                    </a:lnTo>
                                    <a:lnTo>
                                      <a:pt x="1619" y="935"/>
                                    </a:lnTo>
                                    <a:lnTo>
                                      <a:pt x="1619" y="925"/>
                                    </a:lnTo>
                                    <a:lnTo>
                                      <a:pt x="1609" y="925"/>
                                    </a:lnTo>
                                    <a:lnTo>
                                      <a:pt x="1609" y="914"/>
                                    </a:lnTo>
                                    <a:lnTo>
                                      <a:pt x="1609" y="905"/>
                                    </a:lnTo>
                                    <a:lnTo>
                                      <a:pt x="1609" y="894"/>
                                    </a:lnTo>
                                    <a:lnTo>
                                      <a:pt x="1609" y="884"/>
                                    </a:lnTo>
                                    <a:lnTo>
                                      <a:pt x="1609" y="875"/>
                                    </a:lnTo>
                                    <a:lnTo>
                                      <a:pt x="1609" y="864"/>
                                    </a:lnTo>
                                    <a:lnTo>
                                      <a:pt x="1609" y="854"/>
                                    </a:lnTo>
                                    <a:lnTo>
                                      <a:pt x="1609" y="834"/>
                                    </a:lnTo>
                                    <a:lnTo>
                                      <a:pt x="1609" y="823"/>
                                    </a:lnTo>
                                    <a:lnTo>
                                      <a:pt x="1609" y="813"/>
                                    </a:lnTo>
                                    <a:lnTo>
                                      <a:pt x="1609" y="803"/>
                                    </a:lnTo>
                                    <a:lnTo>
                                      <a:pt x="1609" y="793"/>
                                    </a:lnTo>
                                    <a:lnTo>
                                      <a:pt x="1609" y="782"/>
                                    </a:lnTo>
                                    <a:lnTo>
                                      <a:pt x="1598" y="773"/>
                                    </a:lnTo>
                                    <a:lnTo>
                                      <a:pt x="1598" y="762"/>
                                    </a:lnTo>
                                    <a:lnTo>
                                      <a:pt x="1598" y="752"/>
                                    </a:lnTo>
                                    <a:lnTo>
                                      <a:pt x="1598" y="743"/>
                                    </a:lnTo>
                                    <a:lnTo>
                                      <a:pt x="1598" y="732"/>
                                    </a:lnTo>
                                    <a:lnTo>
                                      <a:pt x="1598" y="722"/>
                                    </a:lnTo>
                                    <a:lnTo>
                                      <a:pt x="1598" y="711"/>
                                    </a:lnTo>
                                    <a:lnTo>
                                      <a:pt x="1589" y="702"/>
                                    </a:lnTo>
                                    <a:lnTo>
                                      <a:pt x="1589" y="691"/>
                                    </a:lnTo>
                                    <a:lnTo>
                                      <a:pt x="1589" y="681"/>
                                    </a:lnTo>
                                    <a:lnTo>
                                      <a:pt x="1589" y="661"/>
                                    </a:lnTo>
                                    <a:lnTo>
                                      <a:pt x="1589" y="650"/>
                                    </a:lnTo>
                                    <a:lnTo>
                                      <a:pt x="1579" y="641"/>
                                    </a:lnTo>
                                    <a:lnTo>
                                      <a:pt x="1579" y="630"/>
                                    </a:lnTo>
                                    <a:lnTo>
                                      <a:pt x="1579" y="620"/>
                                    </a:lnTo>
                                    <a:lnTo>
                                      <a:pt x="1579" y="611"/>
                                    </a:lnTo>
                                    <a:lnTo>
                                      <a:pt x="1579" y="600"/>
                                    </a:lnTo>
                                    <a:lnTo>
                                      <a:pt x="1579" y="590"/>
                                    </a:lnTo>
                                    <a:lnTo>
                                      <a:pt x="1579" y="579"/>
                                    </a:lnTo>
                                    <a:lnTo>
                                      <a:pt x="1579" y="570"/>
                                    </a:lnTo>
                                    <a:lnTo>
                                      <a:pt x="1579" y="559"/>
                                    </a:lnTo>
                                    <a:lnTo>
                                      <a:pt x="1568" y="549"/>
                                    </a:lnTo>
                                    <a:lnTo>
                                      <a:pt x="1568" y="529"/>
                                    </a:lnTo>
                                    <a:lnTo>
                                      <a:pt x="1568" y="518"/>
                                    </a:lnTo>
                                    <a:lnTo>
                                      <a:pt x="1568" y="508"/>
                                    </a:lnTo>
                                    <a:lnTo>
                                      <a:pt x="1568" y="488"/>
                                    </a:lnTo>
                                    <a:lnTo>
                                      <a:pt x="1568" y="478"/>
                                    </a:lnTo>
                                    <a:lnTo>
                                      <a:pt x="1568" y="458"/>
                                    </a:lnTo>
                                    <a:lnTo>
                                      <a:pt x="1568" y="447"/>
                                    </a:lnTo>
                                    <a:lnTo>
                                      <a:pt x="1568" y="438"/>
                                    </a:lnTo>
                                    <a:lnTo>
                                      <a:pt x="1568" y="427"/>
                                    </a:lnTo>
                                    <a:lnTo>
                                      <a:pt x="1568" y="417"/>
                                    </a:lnTo>
                                    <a:lnTo>
                                      <a:pt x="1568" y="406"/>
                                    </a:lnTo>
                                    <a:lnTo>
                                      <a:pt x="1579" y="397"/>
                                    </a:lnTo>
                                    <a:lnTo>
                                      <a:pt x="1579" y="386"/>
                                    </a:lnTo>
                                    <a:lnTo>
                                      <a:pt x="1579" y="376"/>
                                    </a:lnTo>
                                    <a:lnTo>
                                      <a:pt x="1579" y="367"/>
                                    </a:lnTo>
                                    <a:lnTo>
                                      <a:pt x="1579" y="356"/>
                                    </a:lnTo>
                                    <a:lnTo>
                                      <a:pt x="1579" y="346"/>
                                    </a:lnTo>
                                    <a:lnTo>
                                      <a:pt x="1579" y="335"/>
                                    </a:lnTo>
                                    <a:lnTo>
                                      <a:pt x="1579" y="326"/>
                                    </a:lnTo>
                                    <a:lnTo>
                                      <a:pt x="1589" y="326"/>
                                    </a:lnTo>
                                    <a:lnTo>
                                      <a:pt x="1589" y="295"/>
                                    </a:lnTo>
                                    <a:lnTo>
                                      <a:pt x="1598" y="265"/>
                                    </a:lnTo>
                                    <a:lnTo>
                                      <a:pt x="1609" y="244"/>
                                    </a:lnTo>
                                    <a:lnTo>
                                      <a:pt x="1619" y="214"/>
                                    </a:lnTo>
                                    <a:lnTo>
                                      <a:pt x="1630" y="194"/>
                                    </a:lnTo>
                                    <a:lnTo>
                                      <a:pt x="1639" y="173"/>
                                    </a:lnTo>
                                    <a:lnTo>
                                      <a:pt x="1650" y="163"/>
                                    </a:lnTo>
                                    <a:lnTo>
                                      <a:pt x="1650" y="153"/>
                                    </a:lnTo>
                                    <a:lnTo>
                                      <a:pt x="1660" y="153"/>
                                    </a:lnTo>
                                    <a:lnTo>
                                      <a:pt x="1660" y="142"/>
                                    </a:lnTo>
                                    <a:lnTo>
                                      <a:pt x="1660" y="133"/>
                                    </a:lnTo>
                                    <a:lnTo>
                                      <a:pt x="1671" y="133"/>
                                    </a:lnTo>
                                    <a:lnTo>
                                      <a:pt x="1671" y="122"/>
                                    </a:lnTo>
                                    <a:lnTo>
                                      <a:pt x="1671" y="112"/>
                                    </a:lnTo>
                                    <a:lnTo>
                                      <a:pt x="1680" y="112"/>
                                    </a:lnTo>
                                    <a:lnTo>
                                      <a:pt x="1680" y="102"/>
                                    </a:lnTo>
                                    <a:lnTo>
                                      <a:pt x="1691" y="102"/>
                                    </a:lnTo>
                                    <a:lnTo>
                                      <a:pt x="1691" y="92"/>
                                    </a:lnTo>
                                    <a:lnTo>
                                      <a:pt x="1701" y="92"/>
                                    </a:lnTo>
                                    <a:lnTo>
                                      <a:pt x="1701" y="82"/>
                                    </a:lnTo>
                                    <a:lnTo>
                                      <a:pt x="1712" y="82"/>
                                    </a:lnTo>
                                    <a:lnTo>
                                      <a:pt x="1712" y="71"/>
                                    </a:lnTo>
                                    <a:lnTo>
                                      <a:pt x="1721" y="71"/>
                                    </a:lnTo>
                                    <a:lnTo>
                                      <a:pt x="1731" y="62"/>
                                    </a:lnTo>
                                    <a:lnTo>
                                      <a:pt x="1742" y="62"/>
                                    </a:lnTo>
                                    <a:lnTo>
                                      <a:pt x="1742" y="51"/>
                                    </a:lnTo>
                                    <a:lnTo>
                                      <a:pt x="1751" y="51"/>
                                    </a:lnTo>
                                    <a:lnTo>
                                      <a:pt x="1762" y="51"/>
                                    </a:lnTo>
                                    <a:lnTo>
                                      <a:pt x="1762" y="41"/>
                                    </a:lnTo>
                                    <a:lnTo>
                                      <a:pt x="1772" y="41"/>
                                    </a:lnTo>
                                    <a:lnTo>
                                      <a:pt x="1783" y="41"/>
                                    </a:lnTo>
                                    <a:lnTo>
                                      <a:pt x="1783" y="30"/>
                                    </a:lnTo>
                                    <a:lnTo>
                                      <a:pt x="1792" y="30"/>
                                    </a:lnTo>
                                    <a:lnTo>
                                      <a:pt x="1803" y="30"/>
                                    </a:lnTo>
                                    <a:lnTo>
                                      <a:pt x="1813" y="21"/>
                                    </a:lnTo>
                                    <a:lnTo>
                                      <a:pt x="1824" y="21"/>
                                    </a:lnTo>
                                    <a:lnTo>
                                      <a:pt x="1833" y="21"/>
                                    </a:lnTo>
                                    <a:lnTo>
                                      <a:pt x="1844" y="21"/>
                                    </a:lnTo>
                                    <a:lnTo>
                                      <a:pt x="1844" y="10"/>
                                    </a:lnTo>
                                    <a:lnTo>
                                      <a:pt x="1854" y="10"/>
                                    </a:lnTo>
                                    <a:lnTo>
                                      <a:pt x="1863" y="10"/>
                                    </a:lnTo>
                                    <a:lnTo>
                                      <a:pt x="1874" y="10"/>
                                    </a:lnTo>
                                    <a:lnTo>
                                      <a:pt x="1884" y="10"/>
                                    </a:lnTo>
                                    <a:lnTo>
                                      <a:pt x="1895" y="10"/>
                                    </a:lnTo>
                                    <a:lnTo>
                                      <a:pt x="1904" y="10"/>
                                    </a:lnTo>
                                    <a:lnTo>
                                      <a:pt x="1915" y="0"/>
                                    </a:lnTo>
                                    <a:lnTo>
                                      <a:pt x="1925" y="0"/>
                                    </a:lnTo>
                                    <a:lnTo>
                                      <a:pt x="1936" y="0"/>
                                    </a:lnTo>
                                    <a:lnTo>
                                      <a:pt x="1945" y="0"/>
                                    </a:lnTo>
                                    <a:lnTo>
                                      <a:pt x="1956" y="0"/>
                                    </a:lnTo>
                                    <a:lnTo>
                                      <a:pt x="1966" y="0"/>
                                    </a:lnTo>
                                    <a:lnTo>
                                      <a:pt x="1976" y="0"/>
                                    </a:lnTo>
                                    <a:lnTo>
                                      <a:pt x="1986" y="10"/>
                                    </a:lnTo>
                                    <a:lnTo>
                                      <a:pt x="1996" y="10"/>
                                    </a:lnTo>
                                    <a:lnTo>
                                      <a:pt x="2007" y="10"/>
                                    </a:lnTo>
                                    <a:lnTo>
                                      <a:pt x="2016" y="21"/>
                                    </a:lnTo>
                                    <a:lnTo>
                                      <a:pt x="2027" y="21"/>
                                    </a:lnTo>
                                    <a:lnTo>
                                      <a:pt x="2037" y="21"/>
                                    </a:lnTo>
                                    <a:lnTo>
                                      <a:pt x="2047" y="30"/>
                                    </a:lnTo>
                                    <a:lnTo>
                                      <a:pt x="2057" y="30"/>
                                    </a:lnTo>
                                    <a:lnTo>
                                      <a:pt x="2068" y="30"/>
                                    </a:lnTo>
                                    <a:lnTo>
                                      <a:pt x="2068" y="41"/>
                                    </a:lnTo>
                                    <a:lnTo>
                                      <a:pt x="2078" y="41"/>
                                    </a:lnTo>
                                    <a:lnTo>
                                      <a:pt x="2088" y="41"/>
                                    </a:lnTo>
                                    <a:lnTo>
                                      <a:pt x="2098" y="51"/>
                                    </a:lnTo>
                                    <a:lnTo>
                                      <a:pt x="2118" y="62"/>
                                    </a:lnTo>
                                    <a:lnTo>
                                      <a:pt x="2149" y="71"/>
                                    </a:lnTo>
                                    <a:lnTo>
                                      <a:pt x="2169" y="92"/>
                                    </a:lnTo>
                                    <a:lnTo>
                                      <a:pt x="2200" y="102"/>
                                    </a:lnTo>
                                    <a:lnTo>
                                      <a:pt x="2221" y="122"/>
                                    </a:lnTo>
                                    <a:lnTo>
                                      <a:pt x="2230" y="133"/>
                                    </a:lnTo>
                                    <a:lnTo>
                                      <a:pt x="2241" y="142"/>
                                    </a:lnTo>
                                    <a:lnTo>
                                      <a:pt x="2251" y="153"/>
                                    </a:lnTo>
                                    <a:lnTo>
                                      <a:pt x="2260" y="163"/>
                                    </a:lnTo>
                                    <a:lnTo>
                                      <a:pt x="2271" y="173"/>
                                    </a:lnTo>
                                    <a:lnTo>
                                      <a:pt x="2281" y="183"/>
                                    </a:lnTo>
                                    <a:lnTo>
                                      <a:pt x="2292" y="194"/>
                                    </a:lnTo>
                                    <a:lnTo>
                                      <a:pt x="2301" y="214"/>
                                    </a:lnTo>
                                    <a:lnTo>
                                      <a:pt x="2301" y="224"/>
                                    </a:lnTo>
                                    <a:lnTo>
                                      <a:pt x="2312" y="235"/>
                                    </a:lnTo>
                                    <a:lnTo>
                                      <a:pt x="2322" y="244"/>
                                    </a:lnTo>
                                    <a:lnTo>
                                      <a:pt x="2322" y="265"/>
                                    </a:lnTo>
                                    <a:lnTo>
                                      <a:pt x="2333" y="274"/>
                                    </a:lnTo>
                                    <a:lnTo>
                                      <a:pt x="2333" y="285"/>
                                    </a:lnTo>
                                    <a:lnTo>
                                      <a:pt x="2342" y="305"/>
                                    </a:lnTo>
                                    <a:lnTo>
                                      <a:pt x="2342" y="315"/>
                                    </a:lnTo>
                                    <a:lnTo>
                                      <a:pt x="2342" y="326"/>
                                    </a:lnTo>
                                    <a:lnTo>
                                      <a:pt x="2342" y="335"/>
                                    </a:lnTo>
                                    <a:lnTo>
                                      <a:pt x="2342" y="346"/>
                                    </a:lnTo>
                                    <a:lnTo>
                                      <a:pt x="2353" y="356"/>
                                    </a:lnTo>
                                    <a:lnTo>
                                      <a:pt x="2353" y="367"/>
                                    </a:lnTo>
                                    <a:lnTo>
                                      <a:pt x="2353" y="376"/>
                                    </a:lnTo>
                                    <a:lnTo>
                                      <a:pt x="2353" y="386"/>
                                    </a:lnTo>
                                    <a:lnTo>
                                      <a:pt x="2353" y="397"/>
                                    </a:lnTo>
                                    <a:lnTo>
                                      <a:pt x="2363" y="397"/>
                                    </a:lnTo>
                                    <a:lnTo>
                                      <a:pt x="2363" y="406"/>
                                    </a:lnTo>
                                    <a:lnTo>
                                      <a:pt x="2363" y="427"/>
                                    </a:lnTo>
                                    <a:lnTo>
                                      <a:pt x="2363" y="438"/>
                                    </a:lnTo>
                                    <a:lnTo>
                                      <a:pt x="2353" y="447"/>
                                    </a:lnTo>
                                    <a:lnTo>
                                      <a:pt x="2353" y="458"/>
                                    </a:lnTo>
                                    <a:lnTo>
                                      <a:pt x="2353" y="468"/>
                                    </a:lnTo>
                                    <a:lnTo>
                                      <a:pt x="2342" y="478"/>
                                    </a:lnTo>
                                    <a:lnTo>
                                      <a:pt x="2342" y="488"/>
                                    </a:lnTo>
                                    <a:lnTo>
                                      <a:pt x="2342" y="498"/>
                                    </a:lnTo>
                                    <a:lnTo>
                                      <a:pt x="2342" y="508"/>
                                    </a:lnTo>
                                    <a:lnTo>
                                      <a:pt x="2333" y="508"/>
                                    </a:lnTo>
                                    <a:lnTo>
                                      <a:pt x="2333" y="518"/>
                                    </a:lnTo>
                                    <a:lnTo>
                                      <a:pt x="2333" y="529"/>
                                    </a:lnTo>
                                    <a:lnTo>
                                      <a:pt x="2322" y="529"/>
                                    </a:lnTo>
                                    <a:lnTo>
                                      <a:pt x="2322" y="538"/>
                                    </a:lnTo>
                                    <a:lnTo>
                                      <a:pt x="2312" y="549"/>
                                    </a:lnTo>
                                    <a:lnTo>
                                      <a:pt x="2312" y="559"/>
                                    </a:lnTo>
                                    <a:lnTo>
                                      <a:pt x="2301" y="559"/>
                                    </a:lnTo>
                                    <a:lnTo>
                                      <a:pt x="2301" y="570"/>
                                    </a:lnTo>
                                    <a:lnTo>
                                      <a:pt x="2301" y="579"/>
                                    </a:lnTo>
                                    <a:lnTo>
                                      <a:pt x="2292" y="579"/>
                                    </a:lnTo>
                                    <a:lnTo>
                                      <a:pt x="2292" y="590"/>
                                    </a:lnTo>
                                    <a:lnTo>
                                      <a:pt x="2281" y="590"/>
                                    </a:lnTo>
                                    <a:lnTo>
                                      <a:pt x="2271" y="611"/>
                                    </a:lnTo>
                                    <a:lnTo>
                                      <a:pt x="2260" y="620"/>
                                    </a:lnTo>
                                    <a:lnTo>
                                      <a:pt x="2241" y="630"/>
                                    </a:lnTo>
                                    <a:lnTo>
                                      <a:pt x="2221" y="650"/>
                                    </a:lnTo>
                                    <a:lnTo>
                                      <a:pt x="2210" y="661"/>
                                    </a:lnTo>
                                    <a:lnTo>
                                      <a:pt x="2189" y="671"/>
                                    </a:lnTo>
                                    <a:lnTo>
                                      <a:pt x="2169" y="681"/>
                                    </a:lnTo>
                                    <a:lnTo>
                                      <a:pt x="2149" y="681"/>
                                    </a:lnTo>
                                    <a:lnTo>
                                      <a:pt x="2139" y="691"/>
                                    </a:lnTo>
                                    <a:lnTo>
                                      <a:pt x="2128" y="691"/>
                                    </a:lnTo>
                                    <a:lnTo>
                                      <a:pt x="2118" y="691"/>
                                    </a:lnTo>
                                    <a:lnTo>
                                      <a:pt x="2109" y="691"/>
                                    </a:lnTo>
                                    <a:lnTo>
                                      <a:pt x="2098" y="691"/>
                                    </a:lnTo>
                                    <a:lnTo>
                                      <a:pt x="2088" y="691"/>
                                    </a:lnTo>
                                    <a:lnTo>
                                      <a:pt x="2078" y="691"/>
                                    </a:lnTo>
                                    <a:lnTo>
                                      <a:pt x="2068" y="691"/>
                                    </a:lnTo>
                                    <a:lnTo>
                                      <a:pt x="2057" y="691"/>
                                    </a:lnTo>
                                    <a:lnTo>
                                      <a:pt x="2047" y="691"/>
                                    </a:lnTo>
                                    <a:lnTo>
                                      <a:pt x="2037" y="691"/>
                                    </a:lnTo>
                                    <a:lnTo>
                                      <a:pt x="2027" y="691"/>
                                    </a:lnTo>
                                    <a:lnTo>
                                      <a:pt x="2016" y="691"/>
                                    </a:lnTo>
                                    <a:lnTo>
                                      <a:pt x="2007" y="691"/>
                                    </a:lnTo>
                                    <a:lnTo>
                                      <a:pt x="1996" y="691"/>
                                    </a:lnTo>
                                    <a:lnTo>
                                      <a:pt x="1986" y="681"/>
                                    </a:lnTo>
                                    <a:lnTo>
                                      <a:pt x="1976" y="681"/>
                                    </a:lnTo>
                                    <a:lnTo>
                                      <a:pt x="1966" y="681"/>
                                    </a:lnTo>
                                    <a:lnTo>
                                      <a:pt x="1966" y="671"/>
                                    </a:lnTo>
                                    <a:lnTo>
                                      <a:pt x="1956" y="671"/>
                                    </a:lnTo>
                                    <a:lnTo>
                                      <a:pt x="1945" y="671"/>
                                    </a:lnTo>
                                    <a:lnTo>
                                      <a:pt x="1945" y="661"/>
                                    </a:lnTo>
                                    <a:lnTo>
                                      <a:pt x="1936" y="661"/>
                                    </a:lnTo>
                                    <a:lnTo>
                                      <a:pt x="1925" y="650"/>
                                    </a:lnTo>
                                    <a:lnTo>
                                      <a:pt x="1915" y="650"/>
                                    </a:lnTo>
                                    <a:lnTo>
                                      <a:pt x="1915" y="641"/>
                                    </a:lnTo>
                                    <a:lnTo>
                                      <a:pt x="1904" y="641"/>
                                    </a:lnTo>
                                    <a:lnTo>
                                      <a:pt x="1904" y="630"/>
                                    </a:lnTo>
                                    <a:lnTo>
                                      <a:pt x="1895" y="630"/>
                                    </a:lnTo>
                                    <a:lnTo>
                                      <a:pt x="1895" y="620"/>
                                    </a:lnTo>
                                    <a:lnTo>
                                      <a:pt x="1884" y="620"/>
                                    </a:lnTo>
                                    <a:lnTo>
                                      <a:pt x="1884" y="611"/>
                                    </a:lnTo>
                                    <a:lnTo>
                                      <a:pt x="1874" y="600"/>
                                    </a:lnTo>
                                    <a:lnTo>
                                      <a:pt x="1874" y="590"/>
                                    </a:lnTo>
                                    <a:lnTo>
                                      <a:pt x="1863" y="590"/>
                                    </a:lnTo>
                                    <a:lnTo>
                                      <a:pt x="1863" y="579"/>
                                    </a:lnTo>
                                    <a:lnTo>
                                      <a:pt x="1863" y="570"/>
                                    </a:lnTo>
                                    <a:lnTo>
                                      <a:pt x="1863" y="559"/>
                                    </a:lnTo>
                                    <a:lnTo>
                                      <a:pt x="1854" y="559"/>
                                    </a:lnTo>
                                    <a:lnTo>
                                      <a:pt x="1854" y="549"/>
                                    </a:lnTo>
                                    <a:lnTo>
                                      <a:pt x="1854" y="538"/>
                                    </a:lnTo>
                                    <a:lnTo>
                                      <a:pt x="1854" y="529"/>
                                    </a:lnTo>
                                    <a:lnTo>
                                      <a:pt x="1854" y="518"/>
                                    </a:lnTo>
                                    <a:lnTo>
                                      <a:pt x="1854" y="508"/>
                                    </a:lnTo>
                                    <a:lnTo>
                                      <a:pt x="1854" y="498"/>
                                    </a:lnTo>
                                    <a:lnTo>
                                      <a:pt x="1854" y="488"/>
                                    </a:lnTo>
                                    <a:lnTo>
                                      <a:pt x="1854" y="478"/>
                                    </a:lnTo>
                                    <a:lnTo>
                                      <a:pt x="1854" y="468"/>
                                    </a:lnTo>
                                    <a:lnTo>
                                      <a:pt x="1854" y="458"/>
                                    </a:lnTo>
                                    <a:lnTo>
                                      <a:pt x="1863" y="447"/>
                                    </a:lnTo>
                                    <a:lnTo>
                                      <a:pt x="1863" y="438"/>
                                    </a:lnTo>
                                    <a:lnTo>
                                      <a:pt x="1863" y="427"/>
                                    </a:lnTo>
                                    <a:lnTo>
                                      <a:pt x="1874" y="427"/>
                                    </a:lnTo>
                                    <a:lnTo>
                                      <a:pt x="1874" y="417"/>
                                    </a:lnTo>
                                    <a:lnTo>
                                      <a:pt x="1884" y="406"/>
                                    </a:lnTo>
                                    <a:lnTo>
                                      <a:pt x="1895" y="397"/>
                                    </a:lnTo>
                                    <a:lnTo>
                                      <a:pt x="1904" y="397"/>
                                    </a:lnTo>
                                    <a:lnTo>
                                      <a:pt x="1904" y="386"/>
                                    </a:lnTo>
                                    <a:lnTo>
                                      <a:pt x="1915" y="386"/>
                                    </a:lnTo>
                                    <a:lnTo>
                                      <a:pt x="1915" y="376"/>
                                    </a:lnTo>
                                    <a:lnTo>
                                      <a:pt x="1925" y="376"/>
                                    </a:lnTo>
                                    <a:lnTo>
                                      <a:pt x="1936" y="376"/>
                                    </a:lnTo>
                                    <a:lnTo>
                                      <a:pt x="1945" y="376"/>
                                    </a:lnTo>
                                    <a:lnTo>
                                      <a:pt x="1956" y="376"/>
                                    </a:lnTo>
                                    <a:lnTo>
                                      <a:pt x="1966" y="376"/>
                                    </a:lnTo>
                                    <a:lnTo>
                                      <a:pt x="1976" y="376"/>
                                    </a:lnTo>
                                    <a:lnTo>
                                      <a:pt x="1976" y="386"/>
                                    </a:lnTo>
                                    <a:lnTo>
                                      <a:pt x="1986" y="386"/>
                                    </a:lnTo>
                                    <a:lnTo>
                                      <a:pt x="1986" y="397"/>
                                    </a:lnTo>
                                    <a:lnTo>
                                      <a:pt x="1996" y="397"/>
                                    </a:lnTo>
                                    <a:lnTo>
                                      <a:pt x="1996" y="406"/>
                                    </a:lnTo>
                                    <a:lnTo>
                                      <a:pt x="1996" y="417"/>
                                    </a:lnTo>
                                    <a:lnTo>
                                      <a:pt x="1996" y="427"/>
                                    </a:lnTo>
                                    <a:lnTo>
                                      <a:pt x="1996" y="438"/>
                                    </a:lnTo>
                                    <a:lnTo>
                                      <a:pt x="1986" y="438"/>
                                    </a:lnTo>
                                    <a:lnTo>
                                      <a:pt x="1976" y="438"/>
                                    </a:lnTo>
                                    <a:lnTo>
                                      <a:pt x="1956" y="438"/>
                                    </a:lnTo>
                                    <a:lnTo>
                                      <a:pt x="1936" y="447"/>
                                    </a:lnTo>
                                    <a:lnTo>
                                      <a:pt x="1936" y="427"/>
                                    </a:lnTo>
                                    <a:lnTo>
                                      <a:pt x="1925" y="438"/>
                                    </a:lnTo>
                                    <a:lnTo>
                                      <a:pt x="1915" y="438"/>
                                    </a:lnTo>
                                    <a:lnTo>
                                      <a:pt x="1915" y="447"/>
                                    </a:lnTo>
                                    <a:lnTo>
                                      <a:pt x="1915" y="458"/>
                                    </a:lnTo>
                                    <a:lnTo>
                                      <a:pt x="1904" y="458"/>
                                    </a:lnTo>
                                    <a:lnTo>
                                      <a:pt x="1904" y="468"/>
                                    </a:lnTo>
                                    <a:lnTo>
                                      <a:pt x="1904" y="478"/>
                                    </a:lnTo>
                                    <a:lnTo>
                                      <a:pt x="1904" y="488"/>
                                    </a:lnTo>
                                    <a:lnTo>
                                      <a:pt x="1904" y="498"/>
                                    </a:lnTo>
                                    <a:lnTo>
                                      <a:pt x="1904" y="508"/>
                                    </a:lnTo>
                                    <a:lnTo>
                                      <a:pt x="1904" y="518"/>
                                    </a:lnTo>
                                    <a:lnTo>
                                      <a:pt x="1904" y="529"/>
                                    </a:lnTo>
                                    <a:lnTo>
                                      <a:pt x="1904" y="538"/>
                                    </a:lnTo>
                                    <a:lnTo>
                                      <a:pt x="1904" y="549"/>
                                    </a:lnTo>
                                    <a:lnTo>
                                      <a:pt x="1915" y="549"/>
                                    </a:lnTo>
                                    <a:lnTo>
                                      <a:pt x="1915" y="559"/>
                                    </a:lnTo>
                                    <a:lnTo>
                                      <a:pt x="1915" y="570"/>
                                    </a:lnTo>
                                    <a:lnTo>
                                      <a:pt x="1925" y="590"/>
                                    </a:lnTo>
                                    <a:lnTo>
                                      <a:pt x="1945" y="600"/>
                                    </a:lnTo>
                                    <a:lnTo>
                                      <a:pt x="1956" y="611"/>
                                    </a:lnTo>
                                    <a:lnTo>
                                      <a:pt x="1976" y="620"/>
                                    </a:lnTo>
                                    <a:lnTo>
                                      <a:pt x="1986" y="630"/>
                                    </a:lnTo>
                                    <a:lnTo>
                                      <a:pt x="2007" y="641"/>
                                    </a:lnTo>
                                    <a:lnTo>
                                      <a:pt x="2027" y="641"/>
                                    </a:lnTo>
                                    <a:lnTo>
                                      <a:pt x="2037" y="650"/>
                                    </a:lnTo>
                                    <a:lnTo>
                                      <a:pt x="2047" y="650"/>
                                    </a:lnTo>
                                    <a:lnTo>
                                      <a:pt x="2057" y="650"/>
                                    </a:lnTo>
                                    <a:lnTo>
                                      <a:pt x="2068" y="650"/>
                                    </a:lnTo>
                                    <a:lnTo>
                                      <a:pt x="2078" y="650"/>
                                    </a:lnTo>
                                    <a:lnTo>
                                      <a:pt x="2078" y="641"/>
                                    </a:lnTo>
                                    <a:lnTo>
                                      <a:pt x="2088" y="641"/>
                                    </a:lnTo>
                                    <a:lnTo>
                                      <a:pt x="2098" y="641"/>
                                    </a:lnTo>
                                    <a:lnTo>
                                      <a:pt x="2109" y="641"/>
                                    </a:lnTo>
                                    <a:lnTo>
                                      <a:pt x="2118" y="641"/>
                                    </a:lnTo>
                                    <a:lnTo>
                                      <a:pt x="2128" y="641"/>
                                    </a:lnTo>
                                    <a:lnTo>
                                      <a:pt x="2128" y="630"/>
                                    </a:lnTo>
                                    <a:lnTo>
                                      <a:pt x="2139" y="630"/>
                                    </a:lnTo>
                                    <a:lnTo>
                                      <a:pt x="2149" y="630"/>
                                    </a:lnTo>
                                    <a:lnTo>
                                      <a:pt x="2159" y="630"/>
                                    </a:lnTo>
                                    <a:lnTo>
                                      <a:pt x="2159" y="620"/>
                                    </a:lnTo>
                                    <a:lnTo>
                                      <a:pt x="2169" y="620"/>
                                    </a:lnTo>
                                    <a:lnTo>
                                      <a:pt x="2180" y="620"/>
                                    </a:lnTo>
                                    <a:lnTo>
                                      <a:pt x="2180" y="611"/>
                                    </a:lnTo>
                                    <a:lnTo>
                                      <a:pt x="2189" y="611"/>
                                    </a:lnTo>
                                    <a:lnTo>
                                      <a:pt x="2200" y="600"/>
                                    </a:lnTo>
                                    <a:lnTo>
                                      <a:pt x="2221" y="590"/>
                                    </a:lnTo>
                                    <a:lnTo>
                                      <a:pt x="2230" y="579"/>
                                    </a:lnTo>
                                    <a:lnTo>
                                      <a:pt x="2241" y="570"/>
                                    </a:lnTo>
                                    <a:lnTo>
                                      <a:pt x="2251" y="549"/>
                                    </a:lnTo>
                                    <a:lnTo>
                                      <a:pt x="2260" y="538"/>
                                    </a:lnTo>
                                    <a:lnTo>
                                      <a:pt x="2271" y="529"/>
                                    </a:lnTo>
                                    <a:lnTo>
                                      <a:pt x="2271" y="518"/>
                                    </a:lnTo>
                                    <a:lnTo>
                                      <a:pt x="2281" y="508"/>
                                    </a:lnTo>
                                    <a:lnTo>
                                      <a:pt x="2281" y="498"/>
                                    </a:lnTo>
                                    <a:lnTo>
                                      <a:pt x="2292" y="488"/>
                                    </a:lnTo>
                                    <a:lnTo>
                                      <a:pt x="2292" y="478"/>
                                    </a:lnTo>
                                    <a:lnTo>
                                      <a:pt x="2301" y="468"/>
                                    </a:lnTo>
                                    <a:lnTo>
                                      <a:pt x="2301" y="458"/>
                                    </a:lnTo>
                                    <a:lnTo>
                                      <a:pt x="2301" y="447"/>
                                    </a:lnTo>
                                    <a:lnTo>
                                      <a:pt x="2301" y="438"/>
                                    </a:lnTo>
                                    <a:lnTo>
                                      <a:pt x="2301" y="427"/>
                                    </a:lnTo>
                                    <a:lnTo>
                                      <a:pt x="2301" y="417"/>
                                    </a:lnTo>
                                    <a:lnTo>
                                      <a:pt x="2301" y="406"/>
                                    </a:lnTo>
                                    <a:lnTo>
                                      <a:pt x="2301" y="386"/>
                                    </a:lnTo>
                                    <a:lnTo>
                                      <a:pt x="2301" y="367"/>
                                    </a:lnTo>
                                    <a:lnTo>
                                      <a:pt x="2292" y="346"/>
                                    </a:lnTo>
                                    <a:lnTo>
                                      <a:pt x="2292" y="335"/>
                                    </a:lnTo>
                                    <a:lnTo>
                                      <a:pt x="2292" y="326"/>
                                    </a:lnTo>
                                    <a:lnTo>
                                      <a:pt x="2281" y="315"/>
                                    </a:lnTo>
                                    <a:lnTo>
                                      <a:pt x="2281" y="305"/>
                                    </a:lnTo>
                                    <a:lnTo>
                                      <a:pt x="2281" y="295"/>
                                    </a:lnTo>
                                    <a:lnTo>
                                      <a:pt x="2271" y="295"/>
                                    </a:lnTo>
                                    <a:lnTo>
                                      <a:pt x="2271" y="285"/>
                                    </a:lnTo>
                                    <a:lnTo>
                                      <a:pt x="2271" y="274"/>
                                    </a:lnTo>
                                    <a:lnTo>
                                      <a:pt x="2260" y="274"/>
                                    </a:lnTo>
                                    <a:lnTo>
                                      <a:pt x="2260" y="265"/>
                                    </a:lnTo>
                                    <a:lnTo>
                                      <a:pt x="2260" y="254"/>
                                    </a:lnTo>
                                    <a:lnTo>
                                      <a:pt x="2251" y="254"/>
                                    </a:lnTo>
                                    <a:lnTo>
                                      <a:pt x="2251" y="244"/>
                                    </a:lnTo>
                                    <a:lnTo>
                                      <a:pt x="2251" y="235"/>
                                    </a:lnTo>
                                    <a:lnTo>
                                      <a:pt x="2241" y="224"/>
                                    </a:lnTo>
                                    <a:lnTo>
                                      <a:pt x="2241" y="214"/>
                                    </a:lnTo>
                                    <a:lnTo>
                                      <a:pt x="2230" y="214"/>
                                    </a:lnTo>
                                    <a:lnTo>
                                      <a:pt x="2230" y="203"/>
                                    </a:lnTo>
                                    <a:lnTo>
                                      <a:pt x="2221" y="194"/>
                                    </a:lnTo>
                                    <a:lnTo>
                                      <a:pt x="2210" y="194"/>
                                    </a:lnTo>
                                    <a:lnTo>
                                      <a:pt x="2210" y="183"/>
                                    </a:lnTo>
                                    <a:lnTo>
                                      <a:pt x="2200" y="183"/>
                                    </a:lnTo>
                                    <a:lnTo>
                                      <a:pt x="2200" y="173"/>
                                    </a:lnTo>
                                    <a:lnTo>
                                      <a:pt x="2189" y="173"/>
                                    </a:lnTo>
                                    <a:lnTo>
                                      <a:pt x="2189" y="163"/>
                                    </a:lnTo>
                                    <a:lnTo>
                                      <a:pt x="2180" y="163"/>
                                    </a:lnTo>
                                    <a:lnTo>
                                      <a:pt x="2169" y="153"/>
                                    </a:lnTo>
                                    <a:lnTo>
                                      <a:pt x="2159" y="142"/>
                                    </a:lnTo>
                                    <a:lnTo>
                                      <a:pt x="2139" y="133"/>
                                    </a:lnTo>
                                    <a:lnTo>
                                      <a:pt x="2139" y="122"/>
                                    </a:lnTo>
                                    <a:lnTo>
                                      <a:pt x="2128" y="122"/>
                                    </a:lnTo>
                                    <a:lnTo>
                                      <a:pt x="2118" y="122"/>
                                    </a:lnTo>
                                    <a:lnTo>
                                      <a:pt x="2118" y="112"/>
                                    </a:lnTo>
                                    <a:lnTo>
                                      <a:pt x="2109" y="112"/>
                                    </a:lnTo>
                                    <a:lnTo>
                                      <a:pt x="2078" y="92"/>
                                    </a:lnTo>
                                    <a:lnTo>
                                      <a:pt x="2057" y="82"/>
                                    </a:lnTo>
                                    <a:lnTo>
                                      <a:pt x="2037" y="71"/>
                                    </a:lnTo>
                                    <a:lnTo>
                                      <a:pt x="2016" y="71"/>
                                    </a:lnTo>
                                    <a:lnTo>
                                      <a:pt x="2007" y="62"/>
                                    </a:lnTo>
                                    <a:lnTo>
                                      <a:pt x="1996" y="62"/>
                                    </a:lnTo>
                                    <a:lnTo>
                                      <a:pt x="1986" y="62"/>
                                    </a:lnTo>
                                    <a:lnTo>
                                      <a:pt x="1966" y="62"/>
                                    </a:lnTo>
                                    <a:lnTo>
                                      <a:pt x="1956" y="51"/>
                                    </a:lnTo>
                                    <a:lnTo>
                                      <a:pt x="1945" y="51"/>
                                    </a:lnTo>
                                    <a:lnTo>
                                      <a:pt x="1936" y="51"/>
                                    </a:lnTo>
                                    <a:lnTo>
                                      <a:pt x="1915" y="51"/>
                                    </a:lnTo>
                                    <a:lnTo>
                                      <a:pt x="1904" y="51"/>
                                    </a:lnTo>
                                    <a:lnTo>
                                      <a:pt x="1895" y="62"/>
                                    </a:lnTo>
                                    <a:lnTo>
                                      <a:pt x="1874" y="62"/>
                                    </a:lnTo>
                                    <a:lnTo>
                                      <a:pt x="1863" y="62"/>
                                    </a:lnTo>
                                    <a:lnTo>
                                      <a:pt x="1854" y="62"/>
                                    </a:lnTo>
                                    <a:lnTo>
                                      <a:pt x="1844" y="62"/>
                                    </a:lnTo>
                                    <a:lnTo>
                                      <a:pt x="1844" y="71"/>
                                    </a:lnTo>
                                    <a:lnTo>
                                      <a:pt x="1833" y="71"/>
                                    </a:lnTo>
                                    <a:lnTo>
                                      <a:pt x="1824" y="71"/>
                                    </a:lnTo>
                                    <a:lnTo>
                                      <a:pt x="1813" y="71"/>
                                    </a:lnTo>
                                    <a:lnTo>
                                      <a:pt x="1813" y="82"/>
                                    </a:lnTo>
                                    <a:lnTo>
                                      <a:pt x="1803" y="82"/>
                                    </a:lnTo>
                                    <a:lnTo>
                                      <a:pt x="1792" y="82"/>
                                    </a:lnTo>
                                    <a:lnTo>
                                      <a:pt x="1792" y="92"/>
                                    </a:lnTo>
                                    <a:lnTo>
                                      <a:pt x="1783" y="92"/>
                                    </a:lnTo>
                                    <a:lnTo>
                                      <a:pt x="1772" y="92"/>
                                    </a:lnTo>
                                    <a:lnTo>
                                      <a:pt x="1772" y="102"/>
                                    </a:lnTo>
                                    <a:lnTo>
                                      <a:pt x="1762" y="102"/>
                                    </a:lnTo>
                                    <a:lnTo>
                                      <a:pt x="1751" y="112"/>
                                    </a:lnTo>
                                    <a:lnTo>
                                      <a:pt x="1742" y="112"/>
                                    </a:lnTo>
                                    <a:lnTo>
                                      <a:pt x="1742" y="122"/>
                                    </a:lnTo>
                                    <a:lnTo>
                                      <a:pt x="1731" y="122"/>
                                    </a:lnTo>
                                    <a:lnTo>
                                      <a:pt x="1731" y="133"/>
                                    </a:lnTo>
                                    <a:lnTo>
                                      <a:pt x="1721" y="133"/>
                                    </a:lnTo>
                                    <a:lnTo>
                                      <a:pt x="1721" y="142"/>
                                    </a:lnTo>
                                    <a:lnTo>
                                      <a:pt x="1712" y="142"/>
                                    </a:lnTo>
                                    <a:lnTo>
                                      <a:pt x="1712" y="153"/>
                                    </a:lnTo>
                                    <a:lnTo>
                                      <a:pt x="1712" y="163"/>
                                    </a:lnTo>
                                    <a:lnTo>
                                      <a:pt x="1701" y="163"/>
                                    </a:lnTo>
                                    <a:lnTo>
                                      <a:pt x="1701" y="173"/>
                                    </a:lnTo>
                                    <a:lnTo>
                                      <a:pt x="1691" y="183"/>
                                    </a:lnTo>
                                    <a:lnTo>
                                      <a:pt x="1691" y="194"/>
                                    </a:lnTo>
                                    <a:lnTo>
                                      <a:pt x="1680" y="203"/>
                                    </a:lnTo>
                                    <a:lnTo>
                                      <a:pt x="1680" y="214"/>
                                    </a:lnTo>
                                    <a:lnTo>
                                      <a:pt x="1671" y="214"/>
                                    </a:lnTo>
                                    <a:lnTo>
                                      <a:pt x="1671" y="224"/>
                                    </a:lnTo>
                                    <a:lnTo>
                                      <a:pt x="1671" y="235"/>
                                    </a:lnTo>
                                    <a:lnTo>
                                      <a:pt x="1660" y="235"/>
                                    </a:lnTo>
                                    <a:lnTo>
                                      <a:pt x="1660" y="244"/>
                                    </a:lnTo>
                                    <a:lnTo>
                                      <a:pt x="1660" y="254"/>
                                    </a:lnTo>
                                    <a:lnTo>
                                      <a:pt x="1660" y="265"/>
                                    </a:lnTo>
                                    <a:lnTo>
                                      <a:pt x="1650" y="265"/>
                                    </a:lnTo>
                                    <a:lnTo>
                                      <a:pt x="1650" y="274"/>
                                    </a:lnTo>
                                    <a:lnTo>
                                      <a:pt x="1650" y="285"/>
                                    </a:lnTo>
                                    <a:lnTo>
                                      <a:pt x="1639" y="295"/>
                                    </a:lnTo>
                                    <a:lnTo>
                                      <a:pt x="1639" y="305"/>
                                    </a:lnTo>
                                    <a:lnTo>
                                      <a:pt x="1639" y="315"/>
                                    </a:lnTo>
                                    <a:lnTo>
                                      <a:pt x="1630" y="326"/>
                                    </a:lnTo>
                                    <a:lnTo>
                                      <a:pt x="1630" y="346"/>
                                    </a:lnTo>
                                    <a:lnTo>
                                      <a:pt x="1630" y="367"/>
                                    </a:lnTo>
                                    <a:lnTo>
                                      <a:pt x="1630" y="386"/>
                                    </a:lnTo>
                                    <a:lnTo>
                                      <a:pt x="1630" y="406"/>
                                    </a:lnTo>
                                    <a:lnTo>
                                      <a:pt x="1630" y="417"/>
                                    </a:lnTo>
                                    <a:lnTo>
                                      <a:pt x="1630" y="438"/>
                                    </a:lnTo>
                                    <a:lnTo>
                                      <a:pt x="1630" y="458"/>
                                    </a:lnTo>
                                    <a:lnTo>
                                      <a:pt x="1630" y="478"/>
                                    </a:lnTo>
                                    <a:lnTo>
                                      <a:pt x="1630" y="488"/>
                                    </a:lnTo>
                                    <a:lnTo>
                                      <a:pt x="1619" y="498"/>
                                    </a:lnTo>
                                    <a:lnTo>
                                      <a:pt x="1619" y="508"/>
                                    </a:lnTo>
                                    <a:lnTo>
                                      <a:pt x="1619" y="518"/>
                                    </a:lnTo>
                                    <a:lnTo>
                                      <a:pt x="1619" y="529"/>
                                    </a:lnTo>
                                    <a:lnTo>
                                      <a:pt x="1619" y="538"/>
                                    </a:lnTo>
                                    <a:lnTo>
                                      <a:pt x="1619" y="549"/>
                                    </a:lnTo>
                                    <a:lnTo>
                                      <a:pt x="1630" y="559"/>
                                    </a:lnTo>
                                    <a:lnTo>
                                      <a:pt x="1630" y="570"/>
                                    </a:lnTo>
                                    <a:lnTo>
                                      <a:pt x="1630" y="579"/>
                                    </a:lnTo>
                                    <a:lnTo>
                                      <a:pt x="1630" y="590"/>
                                    </a:lnTo>
                                    <a:lnTo>
                                      <a:pt x="1630" y="600"/>
                                    </a:lnTo>
                                    <a:lnTo>
                                      <a:pt x="1630" y="611"/>
                                    </a:lnTo>
                                    <a:lnTo>
                                      <a:pt x="1630" y="620"/>
                                    </a:lnTo>
                                    <a:lnTo>
                                      <a:pt x="1639" y="620"/>
                                    </a:lnTo>
                                    <a:lnTo>
                                      <a:pt x="1639" y="630"/>
                                    </a:lnTo>
                                    <a:lnTo>
                                      <a:pt x="1639" y="641"/>
                                    </a:lnTo>
                                    <a:lnTo>
                                      <a:pt x="1639" y="650"/>
                                    </a:lnTo>
                                    <a:lnTo>
                                      <a:pt x="1639" y="661"/>
                                    </a:lnTo>
                                    <a:lnTo>
                                      <a:pt x="1639" y="671"/>
                                    </a:lnTo>
                                    <a:lnTo>
                                      <a:pt x="1650" y="681"/>
                                    </a:lnTo>
                                    <a:lnTo>
                                      <a:pt x="1650" y="691"/>
                                    </a:lnTo>
                                    <a:lnTo>
                                      <a:pt x="1650" y="702"/>
                                    </a:lnTo>
                                    <a:lnTo>
                                      <a:pt x="1650" y="711"/>
                                    </a:lnTo>
                                    <a:lnTo>
                                      <a:pt x="1650" y="722"/>
                                    </a:lnTo>
                                    <a:lnTo>
                                      <a:pt x="1650" y="732"/>
                                    </a:lnTo>
                                    <a:lnTo>
                                      <a:pt x="1650" y="743"/>
                                    </a:lnTo>
                                    <a:lnTo>
                                      <a:pt x="1660" y="752"/>
                                    </a:lnTo>
                                    <a:lnTo>
                                      <a:pt x="1660" y="762"/>
                                    </a:lnTo>
                                    <a:lnTo>
                                      <a:pt x="1660" y="773"/>
                                    </a:lnTo>
                                    <a:lnTo>
                                      <a:pt x="1660" y="782"/>
                                    </a:lnTo>
                                    <a:lnTo>
                                      <a:pt x="1660" y="793"/>
                                    </a:lnTo>
                                    <a:lnTo>
                                      <a:pt x="1660" y="803"/>
                                    </a:lnTo>
                                    <a:lnTo>
                                      <a:pt x="1660" y="813"/>
                                    </a:lnTo>
                                    <a:lnTo>
                                      <a:pt x="1660" y="823"/>
                                    </a:lnTo>
                                    <a:lnTo>
                                      <a:pt x="1660" y="834"/>
                                    </a:lnTo>
                                    <a:lnTo>
                                      <a:pt x="1660" y="843"/>
                                    </a:lnTo>
                                    <a:lnTo>
                                      <a:pt x="1660" y="854"/>
                                    </a:lnTo>
                                    <a:lnTo>
                                      <a:pt x="1660" y="864"/>
                                    </a:lnTo>
                                    <a:lnTo>
                                      <a:pt x="1660" y="875"/>
                                    </a:lnTo>
                                    <a:lnTo>
                                      <a:pt x="1671" y="884"/>
                                    </a:lnTo>
                                    <a:lnTo>
                                      <a:pt x="1671" y="894"/>
                                    </a:lnTo>
                                    <a:lnTo>
                                      <a:pt x="1671" y="905"/>
                                    </a:lnTo>
                                    <a:lnTo>
                                      <a:pt x="1671" y="914"/>
                                    </a:lnTo>
                                    <a:lnTo>
                                      <a:pt x="1671" y="935"/>
                                    </a:lnTo>
                                    <a:lnTo>
                                      <a:pt x="1671" y="946"/>
                                    </a:lnTo>
                                    <a:lnTo>
                                      <a:pt x="1671" y="955"/>
                                    </a:lnTo>
                                    <a:lnTo>
                                      <a:pt x="1671" y="966"/>
                                    </a:lnTo>
                                    <a:lnTo>
                                      <a:pt x="1671" y="976"/>
                                    </a:lnTo>
                                    <a:lnTo>
                                      <a:pt x="1671" y="986"/>
                                    </a:lnTo>
                                    <a:lnTo>
                                      <a:pt x="1671" y="996"/>
                                    </a:lnTo>
                                    <a:lnTo>
                                      <a:pt x="1671" y="1006"/>
                                    </a:lnTo>
                                    <a:lnTo>
                                      <a:pt x="1671" y="1016"/>
                                    </a:lnTo>
                                    <a:lnTo>
                                      <a:pt x="1671" y="1026"/>
                                    </a:lnTo>
                                    <a:lnTo>
                                      <a:pt x="1660" y="1037"/>
                                    </a:lnTo>
                                    <a:lnTo>
                                      <a:pt x="1660" y="1046"/>
                                    </a:lnTo>
                                    <a:lnTo>
                                      <a:pt x="1660" y="1057"/>
                                    </a:lnTo>
                                    <a:lnTo>
                                      <a:pt x="1660" y="1067"/>
                                    </a:lnTo>
                                    <a:lnTo>
                                      <a:pt x="1660" y="1078"/>
                                    </a:lnTo>
                                    <a:lnTo>
                                      <a:pt x="1660" y="1087"/>
                                    </a:lnTo>
                                    <a:lnTo>
                                      <a:pt x="1660" y="1098"/>
                                    </a:lnTo>
                                    <a:lnTo>
                                      <a:pt x="1660" y="1108"/>
                                    </a:lnTo>
                                    <a:lnTo>
                                      <a:pt x="1660" y="1119"/>
                                    </a:lnTo>
                                    <a:lnTo>
                                      <a:pt x="1660" y="1128"/>
                                    </a:lnTo>
                                    <a:lnTo>
                                      <a:pt x="1660" y="1138"/>
                                    </a:lnTo>
                                    <a:lnTo>
                                      <a:pt x="1650" y="1149"/>
                                    </a:lnTo>
                                    <a:lnTo>
                                      <a:pt x="1650" y="1158"/>
                                    </a:lnTo>
                                    <a:lnTo>
                                      <a:pt x="1650" y="1169"/>
                                    </a:lnTo>
                                    <a:lnTo>
                                      <a:pt x="1650" y="1179"/>
                                    </a:lnTo>
                                    <a:lnTo>
                                      <a:pt x="1639" y="1189"/>
                                    </a:lnTo>
                                    <a:lnTo>
                                      <a:pt x="1639" y="1199"/>
                                    </a:lnTo>
                                    <a:lnTo>
                                      <a:pt x="1639" y="1210"/>
                                    </a:lnTo>
                                    <a:lnTo>
                                      <a:pt x="1639" y="1219"/>
                                    </a:lnTo>
                                    <a:lnTo>
                                      <a:pt x="1630" y="1230"/>
                                    </a:lnTo>
                                    <a:lnTo>
                                      <a:pt x="1630" y="1240"/>
                                    </a:lnTo>
                                    <a:lnTo>
                                      <a:pt x="1630" y="1251"/>
                                    </a:lnTo>
                                    <a:lnTo>
                                      <a:pt x="1619" y="1251"/>
                                    </a:lnTo>
                                    <a:lnTo>
                                      <a:pt x="1619" y="1260"/>
                                    </a:lnTo>
                                    <a:lnTo>
                                      <a:pt x="1619" y="1270"/>
                                    </a:lnTo>
                                    <a:lnTo>
                                      <a:pt x="1609" y="1281"/>
                                    </a:lnTo>
                                    <a:lnTo>
                                      <a:pt x="1609" y="1290"/>
                                    </a:lnTo>
                                    <a:lnTo>
                                      <a:pt x="1609" y="1301"/>
                                    </a:lnTo>
                                    <a:lnTo>
                                      <a:pt x="1598" y="1311"/>
                                    </a:lnTo>
                                    <a:lnTo>
                                      <a:pt x="1598" y="1321"/>
                                    </a:lnTo>
                                    <a:lnTo>
                                      <a:pt x="1589" y="1331"/>
                                    </a:lnTo>
                                    <a:lnTo>
                                      <a:pt x="1589" y="1342"/>
                                    </a:lnTo>
                                    <a:lnTo>
                                      <a:pt x="1579" y="1352"/>
                                    </a:lnTo>
                                    <a:lnTo>
                                      <a:pt x="1579" y="1362"/>
                                    </a:lnTo>
                                    <a:lnTo>
                                      <a:pt x="1579" y="1372"/>
                                    </a:lnTo>
                                    <a:lnTo>
                                      <a:pt x="1568" y="1383"/>
                                    </a:lnTo>
                                    <a:lnTo>
                                      <a:pt x="1568" y="1392"/>
                                    </a:lnTo>
                                    <a:lnTo>
                                      <a:pt x="1559" y="1402"/>
                                    </a:lnTo>
                                    <a:lnTo>
                                      <a:pt x="1559" y="1413"/>
                                    </a:lnTo>
                                    <a:lnTo>
                                      <a:pt x="1548" y="1422"/>
                                    </a:lnTo>
                                    <a:lnTo>
                                      <a:pt x="1548" y="1433"/>
                                    </a:lnTo>
                                    <a:lnTo>
                                      <a:pt x="1538" y="1443"/>
                                    </a:lnTo>
                                    <a:lnTo>
                                      <a:pt x="1527" y="1454"/>
                                    </a:lnTo>
                                    <a:lnTo>
                                      <a:pt x="1527" y="1463"/>
                                    </a:lnTo>
                                    <a:lnTo>
                                      <a:pt x="1527" y="1474"/>
                                    </a:lnTo>
                                    <a:lnTo>
                                      <a:pt x="1518" y="1474"/>
                                    </a:lnTo>
                                    <a:lnTo>
                                      <a:pt x="1518" y="1484"/>
                                    </a:lnTo>
                                    <a:lnTo>
                                      <a:pt x="1497" y="1524"/>
                                    </a:lnTo>
                                    <a:lnTo>
                                      <a:pt x="1477" y="1554"/>
                                    </a:lnTo>
                                    <a:lnTo>
                                      <a:pt x="1466" y="1595"/>
                                    </a:lnTo>
                                    <a:lnTo>
                                      <a:pt x="1447" y="1627"/>
                                    </a:lnTo>
                                    <a:lnTo>
                                      <a:pt x="1426" y="1657"/>
                                    </a:lnTo>
                                    <a:lnTo>
                                      <a:pt x="1395" y="1687"/>
                                    </a:lnTo>
                                    <a:lnTo>
                                      <a:pt x="1375" y="1727"/>
                                    </a:lnTo>
                                    <a:lnTo>
                                      <a:pt x="1334" y="1789"/>
                                    </a:lnTo>
                                    <a:lnTo>
                                      <a:pt x="1283" y="1850"/>
                                    </a:lnTo>
                                    <a:lnTo>
                                      <a:pt x="1242" y="1910"/>
                                    </a:lnTo>
                                    <a:lnTo>
                                      <a:pt x="1212" y="1941"/>
                                    </a:lnTo>
                                    <a:lnTo>
                                      <a:pt x="1192" y="1982"/>
                                    </a:lnTo>
                                    <a:lnTo>
                                      <a:pt x="1171" y="2012"/>
                                    </a:lnTo>
                                    <a:lnTo>
                                      <a:pt x="1141" y="2042"/>
                                    </a:lnTo>
                                    <a:lnTo>
                                      <a:pt x="1121" y="2073"/>
                                    </a:lnTo>
                                    <a:lnTo>
                                      <a:pt x="1100" y="2103"/>
                                    </a:lnTo>
                                    <a:lnTo>
                                      <a:pt x="1069" y="2135"/>
                                    </a:lnTo>
                                    <a:lnTo>
                                      <a:pt x="1050" y="2165"/>
                                    </a:lnTo>
                                    <a:lnTo>
                                      <a:pt x="1009" y="2226"/>
                                    </a:lnTo>
                                    <a:lnTo>
                                      <a:pt x="957" y="2286"/>
                                    </a:lnTo>
                                    <a:lnTo>
                                      <a:pt x="936" y="2327"/>
                                    </a:lnTo>
                                    <a:lnTo>
                                      <a:pt x="917" y="2358"/>
                                    </a:lnTo>
                                    <a:lnTo>
                                      <a:pt x="897" y="2388"/>
                                    </a:lnTo>
                                    <a:lnTo>
                                      <a:pt x="876" y="2418"/>
                                    </a:lnTo>
                                    <a:lnTo>
                                      <a:pt x="856" y="2459"/>
                                    </a:lnTo>
                                    <a:lnTo>
                                      <a:pt x="835" y="2490"/>
                                    </a:lnTo>
                                    <a:lnTo>
                                      <a:pt x="825" y="2520"/>
                                    </a:lnTo>
                                    <a:lnTo>
                                      <a:pt x="825" y="2531"/>
                                    </a:lnTo>
                                    <a:lnTo>
                                      <a:pt x="815" y="2540"/>
                                    </a:lnTo>
                                    <a:lnTo>
                                      <a:pt x="815" y="2550"/>
                                    </a:lnTo>
                                    <a:lnTo>
                                      <a:pt x="804" y="2550"/>
                                    </a:lnTo>
                                    <a:lnTo>
                                      <a:pt x="804" y="2561"/>
                                    </a:lnTo>
                                    <a:lnTo>
                                      <a:pt x="794" y="2561"/>
                                    </a:lnTo>
                                    <a:lnTo>
                                      <a:pt x="794" y="2570"/>
                                    </a:lnTo>
                                    <a:lnTo>
                                      <a:pt x="785" y="2570"/>
                                    </a:lnTo>
                                    <a:lnTo>
                                      <a:pt x="785" y="2581"/>
                                    </a:lnTo>
                                    <a:lnTo>
                                      <a:pt x="785" y="2591"/>
                                    </a:lnTo>
                                    <a:lnTo>
                                      <a:pt x="774" y="2591"/>
                                    </a:lnTo>
                                    <a:lnTo>
                                      <a:pt x="774" y="2602"/>
                                    </a:lnTo>
                                    <a:lnTo>
                                      <a:pt x="774" y="2611"/>
                                    </a:lnTo>
                                    <a:lnTo>
                                      <a:pt x="764" y="2622"/>
                                    </a:lnTo>
                                    <a:lnTo>
                                      <a:pt x="764" y="2632"/>
                                    </a:lnTo>
                                    <a:lnTo>
                                      <a:pt x="753" y="2643"/>
                                    </a:lnTo>
                                    <a:lnTo>
                                      <a:pt x="753" y="2652"/>
                                    </a:lnTo>
                                    <a:lnTo>
                                      <a:pt x="744" y="2652"/>
                                    </a:lnTo>
                                    <a:lnTo>
                                      <a:pt x="744" y="2662"/>
                                    </a:lnTo>
                                    <a:lnTo>
                                      <a:pt x="744" y="2673"/>
                                    </a:lnTo>
                                    <a:lnTo>
                                      <a:pt x="733" y="2673"/>
                                    </a:lnTo>
                                    <a:lnTo>
                                      <a:pt x="733" y="2693"/>
                                    </a:lnTo>
                                    <a:lnTo>
                                      <a:pt x="723" y="2713"/>
                                    </a:lnTo>
                                    <a:lnTo>
                                      <a:pt x="723" y="2723"/>
                                    </a:lnTo>
                                    <a:lnTo>
                                      <a:pt x="713" y="2734"/>
                                    </a:lnTo>
                                    <a:lnTo>
                                      <a:pt x="713" y="2743"/>
                                    </a:lnTo>
                                    <a:lnTo>
                                      <a:pt x="713" y="2754"/>
                                    </a:lnTo>
                                    <a:lnTo>
                                      <a:pt x="703" y="2764"/>
                                    </a:lnTo>
                                    <a:lnTo>
                                      <a:pt x="703" y="2784"/>
                                    </a:lnTo>
                                    <a:lnTo>
                                      <a:pt x="692" y="2805"/>
                                    </a:lnTo>
                                    <a:lnTo>
                                      <a:pt x="692" y="2814"/>
                                    </a:lnTo>
                                    <a:lnTo>
                                      <a:pt x="692" y="2825"/>
                                    </a:lnTo>
                                    <a:lnTo>
                                      <a:pt x="692" y="2835"/>
                                    </a:lnTo>
                                    <a:lnTo>
                                      <a:pt x="692" y="2846"/>
                                    </a:lnTo>
                                    <a:lnTo>
                                      <a:pt x="692" y="2855"/>
                                    </a:lnTo>
                                    <a:lnTo>
                                      <a:pt x="692" y="2866"/>
                                    </a:lnTo>
                                    <a:lnTo>
                                      <a:pt x="692" y="2876"/>
                                    </a:lnTo>
                                    <a:lnTo>
                                      <a:pt x="692" y="2886"/>
                                    </a:lnTo>
                                    <a:lnTo>
                                      <a:pt x="692" y="2896"/>
                                    </a:lnTo>
                                    <a:lnTo>
                                      <a:pt x="692" y="2907"/>
                                    </a:lnTo>
                                    <a:lnTo>
                                      <a:pt x="692" y="2916"/>
                                    </a:lnTo>
                                    <a:lnTo>
                                      <a:pt x="692" y="2926"/>
                                    </a:lnTo>
                                    <a:lnTo>
                                      <a:pt x="692" y="2937"/>
                                    </a:lnTo>
                                    <a:lnTo>
                                      <a:pt x="692" y="2946"/>
                                    </a:lnTo>
                                    <a:lnTo>
                                      <a:pt x="692" y="2957"/>
                                    </a:lnTo>
                                    <a:lnTo>
                                      <a:pt x="692" y="2967"/>
                                    </a:lnTo>
                                    <a:lnTo>
                                      <a:pt x="692" y="2978"/>
                                    </a:lnTo>
                                    <a:lnTo>
                                      <a:pt x="692" y="2987"/>
                                    </a:lnTo>
                                    <a:lnTo>
                                      <a:pt x="692" y="2998"/>
                                    </a:lnTo>
                                    <a:lnTo>
                                      <a:pt x="692" y="3008"/>
                                    </a:lnTo>
                                    <a:lnTo>
                                      <a:pt x="692" y="3018"/>
                                    </a:lnTo>
                                    <a:lnTo>
                                      <a:pt x="692" y="3028"/>
                                    </a:lnTo>
                                    <a:lnTo>
                                      <a:pt x="692" y="3039"/>
                                    </a:lnTo>
                                    <a:lnTo>
                                      <a:pt x="692" y="3048"/>
                                    </a:lnTo>
                                    <a:lnTo>
                                      <a:pt x="692" y="3058"/>
                                    </a:lnTo>
                                    <a:lnTo>
                                      <a:pt x="692" y="3069"/>
                                    </a:lnTo>
                                    <a:lnTo>
                                      <a:pt x="692" y="3078"/>
                                    </a:lnTo>
                                    <a:lnTo>
                                      <a:pt x="692" y="3089"/>
                                    </a:lnTo>
                                    <a:lnTo>
                                      <a:pt x="692" y="3099"/>
                                    </a:lnTo>
                                    <a:lnTo>
                                      <a:pt x="692" y="3110"/>
                                    </a:lnTo>
                                    <a:lnTo>
                                      <a:pt x="692" y="3119"/>
                                    </a:lnTo>
                                    <a:lnTo>
                                      <a:pt x="703" y="3130"/>
                                    </a:lnTo>
                                    <a:lnTo>
                                      <a:pt x="703" y="3140"/>
                                    </a:lnTo>
                                    <a:lnTo>
                                      <a:pt x="703" y="3151"/>
                                    </a:lnTo>
                                    <a:lnTo>
                                      <a:pt x="703" y="3160"/>
                                    </a:lnTo>
                                    <a:lnTo>
                                      <a:pt x="703" y="3181"/>
                                    </a:lnTo>
                                    <a:lnTo>
                                      <a:pt x="703" y="3190"/>
                                    </a:lnTo>
                                    <a:lnTo>
                                      <a:pt x="703" y="3201"/>
                                    </a:lnTo>
                                    <a:lnTo>
                                      <a:pt x="713" y="3211"/>
                                    </a:lnTo>
                                    <a:lnTo>
                                      <a:pt x="713" y="3221"/>
                                    </a:lnTo>
                                    <a:lnTo>
                                      <a:pt x="713" y="3231"/>
                                    </a:lnTo>
                                    <a:lnTo>
                                      <a:pt x="713" y="3242"/>
                                    </a:lnTo>
                                    <a:lnTo>
                                      <a:pt x="713" y="3251"/>
                                    </a:lnTo>
                                    <a:lnTo>
                                      <a:pt x="713" y="3262"/>
                                    </a:lnTo>
                                    <a:lnTo>
                                      <a:pt x="713" y="3272"/>
                                    </a:lnTo>
                                    <a:lnTo>
                                      <a:pt x="723" y="3272"/>
                                    </a:lnTo>
                                    <a:lnTo>
                                      <a:pt x="723" y="3283"/>
                                    </a:lnTo>
                                    <a:lnTo>
                                      <a:pt x="723" y="3292"/>
                                    </a:lnTo>
                                    <a:lnTo>
                                      <a:pt x="723" y="3302"/>
                                    </a:lnTo>
                                    <a:lnTo>
                                      <a:pt x="733" y="3313"/>
                                    </a:lnTo>
                                    <a:lnTo>
                                      <a:pt x="733" y="3322"/>
                                    </a:lnTo>
                                    <a:lnTo>
                                      <a:pt x="733" y="3333"/>
                                    </a:lnTo>
                                    <a:lnTo>
                                      <a:pt x="744" y="3333"/>
                                    </a:lnTo>
                                    <a:lnTo>
                                      <a:pt x="744" y="3343"/>
                                    </a:lnTo>
                                    <a:lnTo>
                                      <a:pt x="744" y="3354"/>
                                    </a:lnTo>
                                    <a:lnTo>
                                      <a:pt x="744" y="3363"/>
                                    </a:lnTo>
                                    <a:lnTo>
                                      <a:pt x="753" y="3363"/>
                                    </a:lnTo>
                                    <a:lnTo>
                                      <a:pt x="753" y="3374"/>
                                    </a:lnTo>
                                    <a:lnTo>
                                      <a:pt x="753" y="3384"/>
                                    </a:lnTo>
                                    <a:lnTo>
                                      <a:pt x="753" y="3394"/>
                                    </a:lnTo>
                                    <a:lnTo>
                                      <a:pt x="764" y="3394"/>
                                    </a:lnTo>
                                    <a:lnTo>
                                      <a:pt x="764" y="3404"/>
                                    </a:lnTo>
                                    <a:lnTo>
                                      <a:pt x="764" y="3415"/>
                                    </a:lnTo>
                                    <a:lnTo>
                                      <a:pt x="774" y="3434"/>
                                    </a:lnTo>
                                    <a:lnTo>
                                      <a:pt x="774" y="3445"/>
                                    </a:lnTo>
                                    <a:lnTo>
                                      <a:pt x="785" y="3454"/>
                                    </a:lnTo>
                                    <a:lnTo>
                                      <a:pt x="785" y="3465"/>
                                    </a:lnTo>
                                    <a:lnTo>
                                      <a:pt x="794" y="3475"/>
                                    </a:lnTo>
                                    <a:lnTo>
                                      <a:pt x="794" y="3486"/>
                                    </a:lnTo>
                                    <a:lnTo>
                                      <a:pt x="804" y="3495"/>
                                    </a:lnTo>
                                    <a:lnTo>
                                      <a:pt x="804" y="3506"/>
                                    </a:lnTo>
                                    <a:lnTo>
                                      <a:pt x="804" y="3516"/>
                                    </a:lnTo>
                                    <a:lnTo>
                                      <a:pt x="815" y="3516"/>
                                    </a:lnTo>
                                    <a:lnTo>
                                      <a:pt x="815" y="3526"/>
                                    </a:lnTo>
                                    <a:lnTo>
                                      <a:pt x="815" y="3536"/>
                                    </a:lnTo>
                                    <a:lnTo>
                                      <a:pt x="825" y="3536"/>
                                    </a:lnTo>
                                    <a:lnTo>
                                      <a:pt x="825" y="3547"/>
                                    </a:lnTo>
                                    <a:lnTo>
                                      <a:pt x="825" y="3556"/>
                                    </a:lnTo>
                                    <a:lnTo>
                                      <a:pt x="835" y="3556"/>
                                    </a:lnTo>
                                    <a:lnTo>
                                      <a:pt x="835" y="3566"/>
                                    </a:lnTo>
                                    <a:lnTo>
                                      <a:pt x="845" y="3577"/>
                                    </a:lnTo>
                                    <a:lnTo>
                                      <a:pt x="845" y="3587"/>
                                    </a:lnTo>
                                    <a:lnTo>
                                      <a:pt x="856" y="3587"/>
                                    </a:lnTo>
                                    <a:lnTo>
                                      <a:pt x="856" y="3597"/>
                                    </a:lnTo>
                                    <a:lnTo>
                                      <a:pt x="856" y="3607"/>
                                    </a:lnTo>
                                    <a:lnTo>
                                      <a:pt x="865" y="3607"/>
                                    </a:lnTo>
                                    <a:lnTo>
                                      <a:pt x="865" y="3618"/>
                                    </a:lnTo>
                                    <a:lnTo>
                                      <a:pt x="876" y="3627"/>
                                    </a:lnTo>
                                    <a:lnTo>
                                      <a:pt x="876" y="3638"/>
                                    </a:lnTo>
                                    <a:lnTo>
                                      <a:pt x="886" y="3638"/>
                                    </a:lnTo>
                                    <a:lnTo>
                                      <a:pt x="886" y="3648"/>
                                    </a:lnTo>
                                    <a:lnTo>
                                      <a:pt x="886" y="3659"/>
                                    </a:lnTo>
                                    <a:lnTo>
                                      <a:pt x="897" y="3668"/>
                                    </a:lnTo>
                                    <a:lnTo>
                                      <a:pt x="906" y="3678"/>
                                    </a:lnTo>
                                    <a:lnTo>
                                      <a:pt x="917" y="3689"/>
                                    </a:lnTo>
                                    <a:lnTo>
                                      <a:pt x="917" y="3709"/>
                                    </a:lnTo>
                                    <a:lnTo>
                                      <a:pt x="927" y="3709"/>
                                    </a:lnTo>
                                    <a:lnTo>
                                      <a:pt x="927" y="3719"/>
                                    </a:lnTo>
                                    <a:lnTo>
                                      <a:pt x="927" y="3729"/>
                                    </a:lnTo>
                                    <a:lnTo>
                                      <a:pt x="936" y="3729"/>
                                    </a:lnTo>
                                    <a:lnTo>
                                      <a:pt x="936" y="3739"/>
                                    </a:lnTo>
                                    <a:lnTo>
                                      <a:pt x="947" y="3750"/>
                                    </a:lnTo>
                                    <a:lnTo>
                                      <a:pt x="947" y="3759"/>
                                    </a:lnTo>
                                    <a:lnTo>
                                      <a:pt x="957" y="3780"/>
                                    </a:lnTo>
                                    <a:lnTo>
                                      <a:pt x="968" y="3791"/>
                                    </a:lnTo>
                                    <a:lnTo>
                                      <a:pt x="968" y="3800"/>
                                    </a:lnTo>
                                    <a:lnTo>
                                      <a:pt x="977" y="3810"/>
                                    </a:lnTo>
                                    <a:lnTo>
                                      <a:pt x="988" y="3821"/>
                                    </a:lnTo>
                                    <a:lnTo>
                                      <a:pt x="988" y="3830"/>
                                    </a:lnTo>
                                    <a:lnTo>
                                      <a:pt x="998" y="3830"/>
                                    </a:lnTo>
                                    <a:lnTo>
                                      <a:pt x="998" y="3841"/>
                                    </a:lnTo>
                                    <a:lnTo>
                                      <a:pt x="1009" y="3851"/>
                                    </a:lnTo>
                                    <a:lnTo>
                                      <a:pt x="1009" y="3862"/>
                                    </a:lnTo>
                                    <a:lnTo>
                                      <a:pt x="1018" y="3862"/>
                                    </a:lnTo>
                                    <a:lnTo>
                                      <a:pt x="1018" y="3871"/>
                                    </a:lnTo>
                                    <a:lnTo>
                                      <a:pt x="1029" y="3871"/>
                                    </a:lnTo>
                                    <a:lnTo>
                                      <a:pt x="1029" y="3882"/>
                                    </a:lnTo>
                                    <a:lnTo>
                                      <a:pt x="1039" y="3892"/>
                                    </a:lnTo>
                                    <a:lnTo>
                                      <a:pt x="1039" y="3902"/>
                                    </a:lnTo>
                                    <a:lnTo>
                                      <a:pt x="1050" y="3902"/>
                                    </a:lnTo>
                                    <a:lnTo>
                                      <a:pt x="1050" y="3912"/>
                                    </a:lnTo>
                                    <a:lnTo>
                                      <a:pt x="1059" y="3923"/>
                                    </a:lnTo>
                                    <a:lnTo>
                                      <a:pt x="1059" y="3932"/>
                                    </a:lnTo>
                                    <a:lnTo>
                                      <a:pt x="1069" y="3932"/>
                                    </a:lnTo>
                                    <a:lnTo>
                                      <a:pt x="1069" y="3942"/>
                                    </a:lnTo>
                                    <a:lnTo>
                                      <a:pt x="1089" y="3973"/>
                                    </a:lnTo>
                                    <a:lnTo>
                                      <a:pt x="1100" y="3994"/>
                                    </a:lnTo>
                                    <a:lnTo>
                                      <a:pt x="1121" y="4014"/>
                                    </a:lnTo>
                                    <a:lnTo>
                                      <a:pt x="1130" y="4044"/>
                                    </a:lnTo>
                                    <a:lnTo>
                                      <a:pt x="1141" y="4064"/>
                                    </a:lnTo>
                                    <a:lnTo>
                                      <a:pt x="1162" y="4095"/>
                                    </a:lnTo>
                                    <a:lnTo>
                                      <a:pt x="1171" y="4115"/>
                                    </a:lnTo>
                                    <a:lnTo>
                                      <a:pt x="1192" y="4135"/>
                                    </a:lnTo>
                                    <a:lnTo>
                                      <a:pt x="1192" y="4146"/>
                                    </a:lnTo>
                                    <a:lnTo>
                                      <a:pt x="1201" y="4156"/>
                                    </a:lnTo>
                                    <a:lnTo>
                                      <a:pt x="1201" y="4167"/>
                                    </a:lnTo>
                                    <a:lnTo>
                                      <a:pt x="1212" y="4167"/>
                                    </a:lnTo>
                                    <a:lnTo>
                                      <a:pt x="1212" y="4176"/>
                                    </a:lnTo>
                                    <a:lnTo>
                                      <a:pt x="1222" y="4186"/>
                                    </a:lnTo>
                                    <a:lnTo>
                                      <a:pt x="1222" y="4197"/>
                                    </a:lnTo>
                                    <a:lnTo>
                                      <a:pt x="1233" y="4197"/>
                                    </a:lnTo>
                                    <a:lnTo>
                                      <a:pt x="1233" y="4206"/>
                                    </a:lnTo>
                                    <a:lnTo>
                                      <a:pt x="1242" y="4217"/>
                                    </a:lnTo>
                                    <a:lnTo>
                                      <a:pt x="1253" y="4227"/>
                                    </a:lnTo>
                                    <a:lnTo>
                                      <a:pt x="1263" y="4237"/>
                                    </a:lnTo>
                                    <a:lnTo>
                                      <a:pt x="1273" y="4258"/>
                                    </a:lnTo>
                                    <a:lnTo>
                                      <a:pt x="1283" y="4267"/>
                                    </a:lnTo>
                                    <a:lnTo>
                                      <a:pt x="1294" y="4288"/>
                                    </a:lnTo>
                                    <a:lnTo>
                                      <a:pt x="1304" y="4299"/>
                                    </a:lnTo>
                                    <a:lnTo>
                                      <a:pt x="1304" y="4318"/>
                                    </a:lnTo>
                                    <a:lnTo>
                                      <a:pt x="1314" y="4329"/>
                                    </a:lnTo>
                                    <a:lnTo>
                                      <a:pt x="1324" y="4349"/>
                                    </a:lnTo>
                                    <a:lnTo>
                                      <a:pt x="1334" y="4359"/>
                                    </a:lnTo>
                                    <a:lnTo>
                                      <a:pt x="1334" y="4370"/>
                                    </a:lnTo>
                                    <a:lnTo>
                                      <a:pt x="1344" y="4370"/>
                                    </a:lnTo>
                                    <a:lnTo>
                                      <a:pt x="1344" y="4379"/>
                                    </a:lnTo>
                                    <a:lnTo>
                                      <a:pt x="1354" y="4390"/>
                                    </a:lnTo>
                                    <a:lnTo>
                                      <a:pt x="1354" y="4400"/>
                                    </a:lnTo>
                                    <a:lnTo>
                                      <a:pt x="1365" y="4410"/>
                                    </a:lnTo>
                                    <a:lnTo>
                                      <a:pt x="1365" y="4420"/>
                                    </a:lnTo>
                                    <a:lnTo>
                                      <a:pt x="1375" y="4420"/>
                                    </a:lnTo>
                                    <a:lnTo>
                                      <a:pt x="1375" y="4431"/>
                                    </a:lnTo>
                                    <a:lnTo>
                                      <a:pt x="1385" y="4440"/>
                                    </a:lnTo>
                                    <a:lnTo>
                                      <a:pt x="1385" y="4450"/>
                                    </a:lnTo>
                                    <a:lnTo>
                                      <a:pt x="1395" y="4450"/>
                                    </a:lnTo>
                                    <a:lnTo>
                                      <a:pt x="1395" y="4461"/>
                                    </a:lnTo>
                                    <a:lnTo>
                                      <a:pt x="1406" y="4461"/>
                                    </a:lnTo>
                                    <a:lnTo>
                                      <a:pt x="1406" y="4470"/>
                                    </a:lnTo>
                                    <a:lnTo>
                                      <a:pt x="1406" y="4481"/>
                                    </a:lnTo>
                                    <a:lnTo>
                                      <a:pt x="1416" y="4481"/>
                                    </a:lnTo>
                                    <a:lnTo>
                                      <a:pt x="1416" y="4491"/>
                                    </a:lnTo>
                                    <a:lnTo>
                                      <a:pt x="1426" y="4502"/>
                                    </a:lnTo>
                                    <a:lnTo>
                                      <a:pt x="1426" y="4511"/>
                                    </a:lnTo>
                                    <a:lnTo>
                                      <a:pt x="1436" y="4522"/>
                                    </a:lnTo>
                                    <a:lnTo>
                                      <a:pt x="1436" y="4532"/>
                                    </a:lnTo>
                                    <a:lnTo>
                                      <a:pt x="1447" y="4542"/>
                                    </a:lnTo>
                                    <a:lnTo>
                                      <a:pt x="1447" y="4552"/>
                                    </a:lnTo>
                                    <a:lnTo>
                                      <a:pt x="1456" y="4563"/>
                                    </a:lnTo>
                                    <a:lnTo>
                                      <a:pt x="1456" y="4572"/>
                                    </a:lnTo>
                                    <a:lnTo>
                                      <a:pt x="1466" y="4582"/>
                                    </a:lnTo>
                                    <a:lnTo>
                                      <a:pt x="1466" y="4593"/>
                                    </a:lnTo>
                                    <a:lnTo>
                                      <a:pt x="1477" y="4603"/>
                                    </a:lnTo>
                                    <a:lnTo>
                                      <a:pt x="1477" y="4623"/>
                                    </a:lnTo>
                                    <a:lnTo>
                                      <a:pt x="1487" y="4634"/>
                                    </a:lnTo>
                                    <a:lnTo>
                                      <a:pt x="1487" y="4643"/>
                                    </a:lnTo>
                                    <a:lnTo>
                                      <a:pt x="1497" y="4654"/>
                                    </a:lnTo>
                                    <a:lnTo>
                                      <a:pt x="1497" y="4664"/>
                                    </a:lnTo>
                                    <a:lnTo>
                                      <a:pt x="1507" y="4675"/>
                                    </a:lnTo>
                                    <a:lnTo>
                                      <a:pt x="1507" y="4684"/>
                                    </a:lnTo>
                                    <a:lnTo>
                                      <a:pt x="1518" y="4694"/>
                                    </a:lnTo>
                                    <a:lnTo>
                                      <a:pt x="1518" y="4705"/>
                                    </a:lnTo>
                                    <a:lnTo>
                                      <a:pt x="1527" y="4714"/>
                                    </a:lnTo>
                                    <a:lnTo>
                                      <a:pt x="1527" y="4725"/>
                                    </a:lnTo>
                                    <a:lnTo>
                                      <a:pt x="1527" y="4735"/>
                                    </a:lnTo>
                                    <a:lnTo>
                                      <a:pt x="1527" y="4725"/>
                                    </a:lnTo>
                                    <a:lnTo>
                                      <a:pt x="1527" y="4705"/>
                                    </a:lnTo>
                                    <a:lnTo>
                                      <a:pt x="1527" y="4694"/>
                                    </a:lnTo>
                                    <a:lnTo>
                                      <a:pt x="1527" y="4684"/>
                                    </a:lnTo>
                                    <a:lnTo>
                                      <a:pt x="1527" y="4675"/>
                                    </a:lnTo>
                                    <a:lnTo>
                                      <a:pt x="1527" y="4664"/>
                                    </a:lnTo>
                                    <a:lnTo>
                                      <a:pt x="1527" y="4654"/>
                                    </a:lnTo>
                                    <a:lnTo>
                                      <a:pt x="1527" y="4634"/>
                                    </a:lnTo>
                                    <a:lnTo>
                                      <a:pt x="1527" y="4623"/>
                                    </a:lnTo>
                                    <a:lnTo>
                                      <a:pt x="1538" y="4613"/>
                                    </a:lnTo>
                                    <a:lnTo>
                                      <a:pt x="1538" y="4603"/>
                                    </a:lnTo>
                                    <a:lnTo>
                                      <a:pt x="1538" y="4593"/>
                                    </a:lnTo>
                                    <a:lnTo>
                                      <a:pt x="1538" y="4582"/>
                                    </a:lnTo>
                                    <a:lnTo>
                                      <a:pt x="1538" y="4572"/>
                                    </a:lnTo>
                                    <a:lnTo>
                                      <a:pt x="1538" y="4563"/>
                                    </a:lnTo>
                                    <a:lnTo>
                                      <a:pt x="1538" y="4552"/>
                                    </a:lnTo>
                                    <a:lnTo>
                                      <a:pt x="1548" y="4552"/>
                                    </a:lnTo>
                                    <a:lnTo>
                                      <a:pt x="1548" y="4542"/>
                                    </a:lnTo>
                                    <a:lnTo>
                                      <a:pt x="1548" y="4532"/>
                                    </a:lnTo>
                                    <a:lnTo>
                                      <a:pt x="1559" y="4532"/>
                                    </a:lnTo>
                                    <a:lnTo>
                                      <a:pt x="1559" y="4522"/>
                                    </a:lnTo>
                                    <a:lnTo>
                                      <a:pt x="1559" y="4511"/>
                                    </a:lnTo>
                                    <a:lnTo>
                                      <a:pt x="1559" y="4502"/>
                                    </a:lnTo>
                                    <a:lnTo>
                                      <a:pt x="1568" y="4502"/>
                                    </a:lnTo>
                                    <a:lnTo>
                                      <a:pt x="1568" y="4491"/>
                                    </a:lnTo>
                                    <a:lnTo>
                                      <a:pt x="1568" y="4481"/>
                                    </a:lnTo>
                                    <a:lnTo>
                                      <a:pt x="1579" y="4470"/>
                                    </a:lnTo>
                                    <a:lnTo>
                                      <a:pt x="1579" y="4461"/>
                                    </a:lnTo>
                                    <a:lnTo>
                                      <a:pt x="1579" y="4450"/>
                                    </a:lnTo>
                                    <a:lnTo>
                                      <a:pt x="1589" y="4450"/>
                                    </a:lnTo>
                                    <a:lnTo>
                                      <a:pt x="1589" y="4440"/>
                                    </a:lnTo>
                                    <a:lnTo>
                                      <a:pt x="1598" y="4431"/>
                                    </a:lnTo>
                                    <a:lnTo>
                                      <a:pt x="1598" y="4420"/>
                                    </a:lnTo>
                                    <a:lnTo>
                                      <a:pt x="1609" y="4410"/>
                                    </a:lnTo>
                                    <a:lnTo>
                                      <a:pt x="1609" y="4400"/>
                                    </a:lnTo>
                                    <a:lnTo>
                                      <a:pt x="1619" y="4390"/>
                                    </a:lnTo>
                                    <a:lnTo>
                                      <a:pt x="1630" y="4379"/>
                                    </a:lnTo>
                                    <a:lnTo>
                                      <a:pt x="1630" y="4370"/>
                                    </a:lnTo>
                                    <a:lnTo>
                                      <a:pt x="1639" y="4370"/>
                                    </a:lnTo>
                                    <a:lnTo>
                                      <a:pt x="1639" y="4359"/>
                                    </a:lnTo>
                                    <a:lnTo>
                                      <a:pt x="1639" y="4349"/>
                                    </a:lnTo>
                                    <a:lnTo>
                                      <a:pt x="1650" y="4349"/>
                                    </a:lnTo>
                                    <a:lnTo>
                                      <a:pt x="1650" y="4338"/>
                                    </a:lnTo>
                                    <a:lnTo>
                                      <a:pt x="1660" y="4329"/>
                                    </a:lnTo>
                                    <a:lnTo>
                                      <a:pt x="1671" y="4318"/>
                                    </a:lnTo>
                                    <a:lnTo>
                                      <a:pt x="1671" y="4308"/>
                                    </a:lnTo>
                                    <a:lnTo>
                                      <a:pt x="1680" y="4308"/>
                                    </a:lnTo>
                                    <a:lnTo>
                                      <a:pt x="1680" y="4299"/>
                                    </a:lnTo>
                                    <a:lnTo>
                                      <a:pt x="1691" y="4299"/>
                                    </a:lnTo>
                                    <a:lnTo>
                                      <a:pt x="1691" y="4288"/>
                                    </a:lnTo>
                                    <a:lnTo>
                                      <a:pt x="1701" y="4288"/>
                                    </a:lnTo>
                                    <a:lnTo>
                                      <a:pt x="1701" y="4278"/>
                                    </a:lnTo>
                                    <a:lnTo>
                                      <a:pt x="1712" y="4278"/>
                                    </a:lnTo>
                                    <a:lnTo>
                                      <a:pt x="1712" y="4267"/>
                                    </a:lnTo>
                                    <a:lnTo>
                                      <a:pt x="1721" y="4267"/>
                                    </a:lnTo>
                                    <a:lnTo>
                                      <a:pt x="1721" y="4258"/>
                                    </a:lnTo>
                                    <a:lnTo>
                                      <a:pt x="1731" y="4258"/>
                                    </a:lnTo>
                                    <a:lnTo>
                                      <a:pt x="1731" y="4247"/>
                                    </a:lnTo>
                                    <a:lnTo>
                                      <a:pt x="1742" y="4247"/>
                                    </a:lnTo>
                                    <a:lnTo>
                                      <a:pt x="1742" y="4237"/>
                                    </a:lnTo>
                                    <a:lnTo>
                                      <a:pt x="1751" y="4237"/>
                                    </a:lnTo>
                                    <a:lnTo>
                                      <a:pt x="1762" y="4227"/>
                                    </a:lnTo>
                                    <a:lnTo>
                                      <a:pt x="1783" y="4217"/>
                                    </a:lnTo>
                                    <a:lnTo>
                                      <a:pt x="1803" y="4206"/>
                                    </a:lnTo>
                                    <a:lnTo>
                                      <a:pt x="1813" y="4197"/>
                                    </a:lnTo>
                                    <a:lnTo>
                                      <a:pt x="1824" y="4186"/>
                                    </a:lnTo>
                                    <a:lnTo>
                                      <a:pt x="1844" y="4176"/>
                                    </a:lnTo>
                                    <a:lnTo>
                                      <a:pt x="1854" y="4176"/>
                                    </a:lnTo>
                                    <a:lnTo>
                                      <a:pt x="1874" y="4167"/>
                                    </a:lnTo>
                                    <a:lnTo>
                                      <a:pt x="1884" y="4167"/>
                                    </a:lnTo>
                                    <a:lnTo>
                                      <a:pt x="1904" y="4156"/>
                                    </a:lnTo>
                                    <a:lnTo>
                                      <a:pt x="1915" y="4156"/>
                                    </a:lnTo>
                                    <a:lnTo>
                                      <a:pt x="1936" y="4146"/>
                                    </a:lnTo>
                                    <a:lnTo>
                                      <a:pt x="1956" y="4146"/>
                                    </a:lnTo>
                                    <a:lnTo>
                                      <a:pt x="1966" y="4146"/>
                                    </a:lnTo>
                                    <a:lnTo>
                                      <a:pt x="1986" y="4135"/>
                                    </a:lnTo>
                                    <a:lnTo>
                                      <a:pt x="1996" y="4135"/>
                                    </a:lnTo>
                                    <a:lnTo>
                                      <a:pt x="2016" y="4135"/>
                                    </a:lnTo>
                                    <a:lnTo>
                                      <a:pt x="2037" y="4135"/>
                                    </a:lnTo>
                                    <a:lnTo>
                                      <a:pt x="2047" y="4135"/>
                                    </a:lnTo>
                                    <a:lnTo>
                                      <a:pt x="2068" y="4135"/>
                                    </a:lnTo>
                                    <a:lnTo>
                                      <a:pt x="2078" y="4135"/>
                                    </a:lnTo>
                                    <a:lnTo>
                                      <a:pt x="2098" y="4135"/>
                                    </a:lnTo>
                                    <a:lnTo>
                                      <a:pt x="2118" y="4135"/>
                                    </a:lnTo>
                                    <a:lnTo>
                                      <a:pt x="2128" y="4135"/>
                                    </a:lnTo>
                                    <a:lnTo>
                                      <a:pt x="2149" y="4146"/>
                                    </a:lnTo>
                                    <a:lnTo>
                                      <a:pt x="2159" y="4146"/>
                                    </a:lnTo>
                                    <a:lnTo>
                                      <a:pt x="2180" y="4146"/>
                                    </a:lnTo>
                                    <a:lnTo>
                                      <a:pt x="2200" y="4156"/>
                                    </a:lnTo>
                                    <a:lnTo>
                                      <a:pt x="2210" y="4156"/>
                                    </a:lnTo>
                                    <a:lnTo>
                                      <a:pt x="2221" y="4167"/>
                                    </a:lnTo>
                                    <a:lnTo>
                                      <a:pt x="2241" y="4176"/>
                                    </a:lnTo>
                                    <a:lnTo>
                                      <a:pt x="2251" y="4186"/>
                                    </a:lnTo>
                                    <a:lnTo>
                                      <a:pt x="2271" y="4186"/>
                                    </a:lnTo>
                                    <a:lnTo>
                                      <a:pt x="2281" y="4197"/>
                                    </a:lnTo>
                                    <a:lnTo>
                                      <a:pt x="2292" y="4206"/>
                                    </a:lnTo>
                                    <a:lnTo>
                                      <a:pt x="2301" y="4217"/>
                                    </a:lnTo>
                                    <a:lnTo>
                                      <a:pt x="2312" y="4227"/>
                                    </a:lnTo>
                                    <a:lnTo>
                                      <a:pt x="2322" y="4237"/>
                                    </a:lnTo>
                                    <a:lnTo>
                                      <a:pt x="2333" y="4247"/>
                                    </a:lnTo>
                                    <a:lnTo>
                                      <a:pt x="2342" y="4258"/>
                                    </a:lnTo>
                                    <a:lnTo>
                                      <a:pt x="2342" y="4267"/>
                                    </a:lnTo>
                                    <a:lnTo>
                                      <a:pt x="2353" y="4278"/>
                                    </a:lnTo>
                                    <a:lnTo>
                                      <a:pt x="2363" y="4288"/>
                                    </a:lnTo>
                                    <a:lnTo>
                                      <a:pt x="2374" y="4299"/>
                                    </a:lnTo>
                                    <a:lnTo>
                                      <a:pt x="2374" y="4308"/>
                                    </a:lnTo>
                                    <a:lnTo>
                                      <a:pt x="2383" y="4329"/>
                                    </a:lnTo>
                                    <a:lnTo>
                                      <a:pt x="2393" y="4359"/>
                                    </a:lnTo>
                                    <a:lnTo>
                                      <a:pt x="2404" y="4379"/>
                                    </a:lnTo>
                                    <a:lnTo>
                                      <a:pt x="2413" y="4400"/>
                                    </a:lnTo>
                                    <a:lnTo>
                                      <a:pt x="2413" y="4431"/>
                                    </a:lnTo>
                                    <a:lnTo>
                                      <a:pt x="2413" y="4450"/>
                                    </a:lnTo>
                                    <a:lnTo>
                                      <a:pt x="2413" y="4481"/>
                                    </a:lnTo>
                                    <a:lnTo>
                                      <a:pt x="2413" y="4502"/>
                                    </a:lnTo>
                                    <a:lnTo>
                                      <a:pt x="2413" y="4532"/>
                                    </a:lnTo>
                                    <a:lnTo>
                                      <a:pt x="2413" y="4552"/>
                                    </a:lnTo>
                                    <a:lnTo>
                                      <a:pt x="2404" y="4572"/>
                                    </a:lnTo>
                                    <a:lnTo>
                                      <a:pt x="2404" y="4582"/>
                                    </a:lnTo>
                                    <a:lnTo>
                                      <a:pt x="2404" y="4593"/>
                                    </a:lnTo>
                                    <a:lnTo>
                                      <a:pt x="2393" y="4603"/>
                                    </a:lnTo>
                                    <a:lnTo>
                                      <a:pt x="2393" y="4613"/>
                                    </a:lnTo>
                                    <a:lnTo>
                                      <a:pt x="2393" y="4623"/>
                                    </a:lnTo>
                                    <a:lnTo>
                                      <a:pt x="2383" y="4634"/>
                                    </a:lnTo>
                                    <a:lnTo>
                                      <a:pt x="2383" y="4643"/>
                                    </a:lnTo>
                                    <a:lnTo>
                                      <a:pt x="2383" y="4654"/>
                                    </a:lnTo>
                                    <a:lnTo>
                                      <a:pt x="2374" y="4664"/>
                                    </a:lnTo>
                                    <a:lnTo>
                                      <a:pt x="2374" y="4675"/>
                                    </a:lnTo>
                                    <a:lnTo>
                                      <a:pt x="2363" y="4684"/>
                                    </a:lnTo>
                                    <a:lnTo>
                                      <a:pt x="2363" y="4694"/>
                                    </a:lnTo>
                                    <a:lnTo>
                                      <a:pt x="2353" y="4705"/>
                                    </a:lnTo>
                                    <a:lnTo>
                                      <a:pt x="2353" y="4714"/>
                                    </a:lnTo>
                                    <a:lnTo>
                                      <a:pt x="2342" y="4725"/>
                                    </a:lnTo>
                                    <a:lnTo>
                                      <a:pt x="2333" y="4735"/>
                                    </a:lnTo>
                                    <a:lnTo>
                                      <a:pt x="2333" y="4745"/>
                                    </a:lnTo>
                                    <a:lnTo>
                                      <a:pt x="2322" y="4755"/>
                                    </a:lnTo>
                                    <a:lnTo>
                                      <a:pt x="2312" y="4766"/>
                                    </a:lnTo>
                                    <a:lnTo>
                                      <a:pt x="2301" y="4775"/>
                                    </a:lnTo>
                                    <a:lnTo>
                                      <a:pt x="2301" y="4786"/>
                                    </a:lnTo>
                                    <a:lnTo>
                                      <a:pt x="2292" y="4796"/>
                                    </a:lnTo>
                                    <a:lnTo>
                                      <a:pt x="2281" y="4807"/>
                                    </a:lnTo>
                                    <a:lnTo>
                                      <a:pt x="2271" y="4807"/>
                                    </a:lnTo>
                                    <a:lnTo>
                                      <a:pt x="2271" y="4816"/>
                                    </a:lnTo>
                                    <a:lnTo>
                                      <a:pt x="2260" y="4816"/>
                                    </a:lnTo>
                                    <a:lnTo>
                                      <a:pt x="2251" y="4826"/>
                                    </a:lnTo>
                                    <a:lnTo>
                                      <a:pt x="2241" y="4837"/>
                                    </a:lnTo>
                                    <a:lnTo>
                                      <a:pt x="2230" y="4837"/>
                                    </a:lnTo>
                                    <a:lnTo>
                                      <a:pt x="2230" y="4846"/>
                                    </a:lnTo>
                                    <a:lnTo>
                                      <a:pt x="2221" y="4846"/>
                                    </a:lnTo>
                                    <a:lnTo>
                                      <a:pt x="2210" y="4846"/>
                                    </a:lnTo>
                                    <a:lnTo>
                                      <a:pt x="2210" y="4857"/>
                                    </a:lnTo>
                                    <a:lnTo>
                                      <a:pt x="2200" y="4857"/>
                                    </a:lnTo>
                                    <a:lnTo>
                                      <a:pt x="2189" y="4857"/>
                                    </a:lnTo>
                                    <a:lnTo>
                                      <a:pt x="2189" y="4867"/>
                                    </a:lnTo>
                                    <a:lnTo>
                                      <a:pt x="2180" y="4867"/>
                                    </a:lnTo>
                                    <a:lnTo>
                                      <a:pt x="2169" y="4867"/>
                                    </a:lnTo>
                                    <a:lnTo>
                                      <a:pt x="2159" y="4867"/>
                                    </a:lnTo>
                                    <a:lnTo>
                                      <a:pt x="2159" y="4878"/>
                                    </a:lnTo>
                                    <a:lnTo>
                                      <a:pt x="2149" y="4878"/>
                                    </a:lnTo>
                                    <a:lnTo>
                                      <a:pt x="2139" y="4878"/>
                                    </a:lnTo>
                                    <a:lnTo>
                                      <a:pt x="2128" y="4878"/>
                                    </a:lnTo>
                                    <a:lnTo>
                                      <a:pt x="2128" y="4887"/>
                                    </a:lnTo>
                                    <a:lnTo>
                                      <a:pt x="2118" y="4887"/>
                                    </a:lnTo>
                                    <a:lnTo>
                                      <a:pt x="2109" y="4887"/>
                                    </a:lnTo>
                                    <a:lnTo>
                                      <a:pt x="2088" y="4887"/>
                                    </a:lnTo>
                                    <a:lnTo>
                                      <a:pt x="2068" y="48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76880" y="-62280"/>
                                <a:ext cx="238680" cy="58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3" h="5914">
                                    <a:moveTo>
                                      <a:pt x="2311" y="4735"/>
                                    </a:moveTo>
                                    <a:lnTo>
                                      <a:pt x="2301" y="4735"/>
                                    </a:lnTo>
                                    <a:lnTo>
                                      <a:pt x="2290" y="4745"/>
                                    </a:lnTo>
                                    <a:lnTo>
                                      <a:pt x="2281" y="4756"/>
                                    </a:lnTo>
                                    <a:lnTo>
                                      <a:pt x="2281" y="4765"/>
                                    </a:lnTo>
                                    <a:lnTo>
                                      <a:pt x="2270" y="4776"/>
                                    </a:lnTo>
                                    <a:lnTo>
                                      <a:pt x="2270" y="4786"/>
                                    </a:lnTo>
                                    <a:lnTo>
                                      <a:pt x="2240" y="4806"/>
                                    </a:lnTo>
                                    <a:lnTo>
                                      <a:pt x="2210" y="4827"/>
                                    </a:lnTo>
                                    <a:lnTo>
                                      <a:pt x="2178" y="4836"/>
                                    </a:lnTo>
                                    <a:lnTo>
                                      <a:pt x="2138" y="4857"/>
                                    </a:lnTo>
                                    <a:lnTo>
                                      <a:pt x="2107" y="4857"/>
                                    </a:lnTo>
                                    <a:lnTo>
                                      <a:pt x="2077" y="4868"/>
                                    </a:lnTo>
                                    <a:lnTo>
                                      <a:pt x="2036" y="4868"/>
                                    </a:lnTo>
                                    <a:lnTo>
                                      <a:pt x="2005" y="4857"/>
                                    </a:lnTo>
                                    <a:lnTo>
                                      <a:pt x="1985" y="4847"/>
                                    </a:lnTo>
                                    <a:lnTo>
                                      <a:pt x="1965" y="4836"/>
                                    </a:lnTo>
                                    <a:lnTo>
                                      <a:pt x="1945" y="4816"/>
                                    </a:lnTo>
                                    <a:lnTo>
                                      <a:pt x="1925" y="4806"/>
                                    </a:lnTo>
                                    <a:lnTo>
                                      <a:pt x="1904" y="4786"/>
                                    </a:lnTo>
                                    <a:lnTo>
                                      <a:pt x="1893" y="4765"/>
                                    </a:lnTo>
                                    <a:lnTo>
                                      <a:pt x="1873" y="4745"/>
                                    </a:lnTo>
                                    <a:lnTo>
                                      <a:pt x="1873" y="4725"/>
                                    </a:lnTo>
                                    <a:lnTo>
                                      <a:pt x="1852" y="4704"/>
                                    </a:lnTo>
                                    <a:lnTo>
                                      <a:pt x="1843" y="4674"/>
                                    </a:lnTo>
                                    <a:lnTo>
                                      <a:pt x="1843" y="4654"/>
                                    </a:lnTo>
                                    <a:lnTo>
                                      <a:pt x="1833" y="4633"/>
                                    </a:lnTo>
                                    <a:lnTo>
                                      <a:pt x="1833" y="4603"/>
                                    </a:lnTo>
                                    <a:lnTo>
                                      <a:pt x="1833" y="4583"/>
                                    </a:lnTo>
                                    <a:lnTo>
                                      <a:pt x="1843" y="4553"/>
                                    </a:lnTo>
                                    <a:lnTo>
                                      <a:pt x="1852" y="4532"/>
                                    </a:lnTo>
                                    <a:lnTo>
                                      <a:pt x="1863" y="4512"/>
                                    </a:lnTo>
                                    <a:lnTo>
                                      <a:pt x="1873" y="4492"/>
                                    </a:lnTo>
                                    <a:lnTo>
                                      <a:pt x="1893" y="4481"/>
                                    </a:lnTo>
                                    <a:lnTo>
                                      <a:pt x="1914" y="4471"/>
                                    </a:lnTo>
                                    <a:lnTo>
                                      <a:pt x="1934" y="4460"/>
                                    </a:lnTo>
                                    <a:lnTo>
                                      <a:pt x="1955" y="4460"/>
                                    </a:lnTo>
                                    <a:lnTo>
                                      <a:pt x="1985" y="4451"/>
                                    </a:lnTo>
                                    <a:lnTo>
                                      <a:pt x="2005" y="4451"/>
                                    </a:lnTo>
                                    <a:lnTo>
                                      <a:pt x="2016" y="4451"/>
                                    </a:lnTo>
                                    <a:lnTo>
                                      <a:pt x="2026" y="4451"/>
                                    </a:lnTo>
                                    <a:lnTo>
                                      <a:pt x="2036" y="4451"/>
                                    </a:lnTo>
                                    <a:lnTo>
                                      <a:pt x="2046" y="4451"/>
                                    </a:lnTo>
                                    <a:lnTo>
                                      <a:pt x="2057" y="4451"/>
                                    </a:lnTo>
                                    <a:lnTo>
                                      <a:pt x="2077" y="4460"/>
                                    </a:lnTo>
                                    <a:lnTo>
                                      <a:pt x="2087" y="4460"/>
                                    </a:lnTo>
                                    <a:lnTo>
                                      <a:pt x="2098" y="4471"/>
                                    </a:lnTo>
                                    <a:lnTo>
                                      <a:pt x="2098" y="4481"/>
                                    </a:lnTo>
                                    <a:lnTo>
                                      <a:pt x="2107" y="4492"/>
                                    </a:lnTo>
                                    <a:lnTo>
                                      <a:pt x="2107" y="4501"/>
                                    </a:lnTo>
                                    <a:lnTo>
                                      <a:pt x="2117" y="4512"/>
                                    </a:lnTo>
                                    <a:lnTo>
                                      <a:pt x="2117" y="4522"/>
                                    </a:lnTo>
                                    <a:lnTo>
                                      <a:pt x="2128" y="4532"/>
                                    </a:lnTo>
                                    <a:lnTo>
                                      <a:pt x="2128" y="4542"/>
                                    </a:lnTo>
                                    <a:lnTo>
                                      <a:pt x="2128" y="4553"/>
                                    </a:lnTo>
                                    <a:lnTo>
                                      <a:pt x="2107" y="4562"/>
                                    </a:lnTo>
                                    <a:lnTo>
                                      <a:pt x="2098" y="4553"/>
                                    </a:lnTo>
                                    <a:lnTo>
                                      <a:pt x="2087" y="4542"/>
                                    </a:lnTo>
                                    <a:lnTo>
                                      <a:pt x="2087" y="4522"/>
                                    </a:lnTo>
                                    <a:lnTo>
                                      <a:pt x="2087" y="4512"/>
                                    </a:lnTo>
                                    <a:lnTo>
                                      <a:pt x="2077" y="4501"/>
                                    </a:lnTo>
                                    <a:lnTo>
                                      <a:pt x="2067" y="4492"/>
                                    </a:lnTo>
                                    <a:lnTo>
                                      <a:pt x="2046" y="4481"/>
                                    </a:lnTo>
                                    <a:lnTo>
                                      <a:pt x="2026" y="4481"/>
                                    </a:lnTo>
                                    <a:lnTo>
                                      <a:pt x="1996" y="4481"/>
                                    </a:lnTo>
                                    <a:lnTo>
                                      <a:pt x="1975" y="4481"/>
                                    </a:lnTo>
                                    <a:lnTo>
                                      <a:pt x="1955" y="4492"/>
                                    </a:lnTo>
                                    <a:lnTo>
                                      <a:pt x="1925" y="4492"/>
                                    </a:lnTo>
                                    <a:lnTo>
                                      <a:pt x="1904" y="4512"/>
                                    </a:lnTo>
                                    <a:lnTo>
                                      <a:pt x="1884" y="4522"/>
                                    </a:lnTo>
                                    <a:lnTo>
                                      <a:pt x="1873" y="4532"/>
                                    </a:lnTo>
                                    <a:lnTo>
                                      <a:pt x="1863" y="4553"/>
                                    </a:lnTo>
                                    <a:lnTo>
                                      <a:pt x="1863" y="4562"/>
                                    </a:lnTo>
                                    <a:lnTo>
                                      <a:pt x="1863" y="4583"/>
                                    </a:lnTo>
                                    <a:lnTo>
                                      <a:pt x="1852" y="4603"/>
                                    </a:lnTo>
                                    <a:lnTo>
                                      <a:pt x="1852" y="4624"/>
                                    </a:lnTo>
                                    <a:lnTo>
                                      <a:pt x="1863" y="4644"/>
                                    </a:lnTo>
                                    <a:lnTo>
                                      <a:pt x="1863" y="4654"/>
                                    </a:lnTo>
                                    <a:lnTo>
                                      <a:pt x="1873" y="4684"/>
                                    </a:lnTo>
                                    <a:lnTo>
                                      <a:pt x="1893" y="4715"/>
                                    </a:lnTo>
                                    <a:lnTo>
                                      <a:pt x="1914" y="4745"/>
                                    </a:lnTo>
                                    <a:lnTo>
                                      <a:pt x="1925" y="4765"/>
                                    </a:lnTo>
                                    <a:lnTo>
                                      <a:pt x="1955" y="4797"/>
                                    </a:lnTo>
                                    <a:lnTo>
                                      <a:pt x="1975" y="4816"/>
                                    </a:lnTo>
                                    <a:lnTo>
                                      <a:pt x="2005" y="4827"/>
                                    </a:lnTo>
                                    <a:lnTo>
                                      <a:pt x="2036" y="4836"/>
                                    </a:lnTo>
                                    <a:lnTo>
                                      <a:pt x="2067" y="4847"/>
                                    </a:lnTo>
                                    <a:lnTo>
                                      <a:pt x="2098" y="4836"/>
                                    </a:lnTo>
                                    <a:lnTo>
                                      <a:pt x="2128" y="4836"/>
                                    </a:lnTo>
                                    <a:lnTo>
                                      <a:pt x="2158" y="4827"/>
                                    </a:lnTo>
                                    <a:lnTo>
                                      <a:pt x="2189" y="4806"/>
                                    </a:lnTo>
                                    <a:lnTo>
                                      <a:pt x="2210" y="4797"/>
                                    </a:lnTo>
                                    <a:lnTo>
                                      <a:pt x="2240" y="4776"/>
                                    </a:lnTo>
                                    <a:lnTo>
                                      <a:pt x="2260" y="4756"/>
                                    </a:lnTo>
                                    <a:lnTo>
                                      <a:pt x="2290" y="4704"/>
                                    </a:lnTo>
                                    <a:lnTo>
                                      <a:pt x="2322" y="4654"/>
                                    </a:lnTo>
                                    <a:lnTo>
                                      <a:pt x="2342" y="4603"/>
                                    </a:lnTo>
                                    <a:lnTo>
                                      <a:pt x="2363" y="4542"/>
                                    </a:lnTo>
                                    <a:lnTo>
                                      <a:pt x="2363" y="4481"/>
                                    </a:lnTo>
                                    <a:lnTo>
                                      <a:pt x="2363" y="4430"/>
                                    </a:lnTo>
                                    <a:lnTo>
                                      <a:pt x="2352" y="4369"/>
                                    </a:lnTo>
                                    <a:lnTo>
                                      <a:pt x="2331" y="4319"/>
                                    </a:lnTo>
                                    <a:lnTo>
                                      <a:pt x="2290" y="4268"/>
                                    </a:lnTo>
                                    <a:lnTo>
                                      <a:pt x="2260" y="4237"/>
                                    </a:lnTo>
                                    <a:lnTo>
                                      <a:pt x="2219" y="4207"/>
                                    </a:lnTo>
                                    <a:lnTo>
                                      <a:pt x="2169" y="4187"/>
                                    </a:lnTo>
                                    <a:lnTo>
                                      <a:pt x="2117" y="4166"/>
                                    </a:lnTo>
                                    <a:lnTo>
                                      <a:pt x="2067" y="4157"/>
                                    </a:lnTo>
                                    <a:lnTo>
                                      <a:pt x="2016" y="4157"/>
                                    </a:lnTo>
                                    <a:lnTo>
                                      <a:pt x="1965" y="4166"/>
                                    </a:lnTo>
                                    <a:lnTo>
                                      <a:pt x="1893" y="4176"/>
                                    </a:lnTo>
                                    <a:lnTo>
                                      <a:pt x="1833" y="4207"/>
                                    </a:lnTo>
                                    <a:lnTo>
                                      <a:pt x="1772" y="4248"/>
                                    </a:lnTo>
                                    <a:lnTo>
                                      <a:pt x="1720" y="4289"/>
                                    </a:lnTo>
                                    <a:lnTo>
                                      <a:pt x="1669" y="4349"/>
                                    </a:lnTo>
                                    <a:lnTo>
                                      <a:pt x="1628" y="4400"/>
                                    </a:lnTo>
                                    <a:lnTo>
                                      <a:pt x="1598" y="4471"/>
                                    </a:lnTo>
                                    <a:lnTo>
                                      <a:pt x="1578" y="4532"/>
                                    </a:lnTo>
                                    <a:lnTo>
                                      <a:pt x="1568" y="4562"/>
                                    </a:lnTo>
                                    <a:lnTo>
                                      <a:pt x="1557" y="4603"/>
                                    </a:lnTo>
                                    <a:lnTo>
                                      <a:pt x="1557" y="4633"/>
                                    </a:lnTo>
                                    <a:lnTo>
                                      <a:pt x="1557" y="4674"/>
                                    </a:lnTo>
                                    <a:lnTo>
                                      <a:pt x="1557" y="4704"/>
                                    </a:lnTo>
                                    <a:lnTo>
                                      <a:pt x="1557" y="4745"/>
                                    </a:lnTo>
                                    <a:lnTo>
                                      <a:pt x="1557" y="4776"/>
                                    </a:lnTo>
                                    <a:lnTo>
                                      <a:pt x="1557" y="4816"/>
                                    </a:lnTo>
                                    <a:lnTo>
                                      <a:pt x="1548" y="4827"/>
                                    </a:lnTo>
                                    <a:lnTo>
                                      <a:pt x="1548" y="4836"/>
                                    </a:lnTo>
                                    <a:lnTo>
                                      <a:pt x="1548" y="4847"/>
                                    </a:lnTo>
                                    <a:lnTo>
                                      <a:pt x="1548" y="4857"/>
                                    </a:lnTo>
                                    <a:lnTo>
                                      <a:pt x="1557" y="4868"/>
                                    </a:lnTo>
                                    <a:lnTo>
                                      <a:pt x="1557" y="4877"/>
                                    </a:lnTo>
                                    <a:lnTo>
                                      <a:pt x="1578" y="4938"/>
                                    </a:lnTo>
                                    <a:lnTo>
                                      <a:pt x="1587" y="5020"/>
                                    </a:lnTo>
                                    <a:lnTo>
                                      <a:pt x="1598" y="5091"/>
                                    </a:lnTo>
                                    <a:lnTo>
                                      <a:pt x="1608" y="5173"/>
                                    </a:lnTo>
                                    <a:lnTo>
                                      <a:pt x="1608" y="5253"/>
                                    </a:lnTo>
                                    <a:lnTo>
                                      <a:pt x="1598" y="5324"/>
                                    </a:lnTo>
                                    <a:lnTo>
                                      <a:pt x="1598" y="5406"/>
                                    </a:lnTo>
                                    <a:lnTo>
                                      <a:pt x="1587" y="5476"/>
                                    </a:lnTo>
                                    <a:lnTo>
                                      <a:pt x="1578" y="5508"/>
                                    </a:lnTo>
                                    <a:lnTo>
                                      <a:pt x="1568" y="5538"/>
                                    </a:lnTo>
                                    <a:lnTo>
                                      <a:pt x="1557" y="5569"/>
                                    </a:lnTo>
                                    <a:lnTo>
                                      <a:pt x="1557" y="5599"/>
                                    </a:lnTo>
                                    <a:lnTo>
                                      <a:pt x="1548" y="5629"/>
                                    </a:lnTo>
                                    <a:lnTo>
                                      <a:pt x="1537" y="5660"/>
                                    </a:lnTo>
                                    <a:lnTo>
                                      <a:pt x="1527" y="5681"/>
                                    </a:lnTo>
                                    <a:lnTo>
                                      <a:pt x="1516" y="5711"/>
                                    </a:lnTo>
                                    <a:lnTo>
                                      <a:pt x="1516" y="5720"/>
                                    </a:lnTo>
                                    <a:lnTo>
                                      <a:pt x="1507" y="5731"/>
                                    </a:lnTo>
                                    <a:lnTo>
                                      <a:pt x="1507" y="5741"/>
                                    </a:lnTo>
                                    <a:lnTo>
                                      <a:pt x="1507" y="5751"/>
                                    </a:lnTo>
                                    <a:lnTo>
                                      <a:pt x="1496" y="5761"/>
                                    </a:lnTo>
                                    <a:lnTo>
                                      <a:pt x="1486" y="5772"/>
                                    </a:lnTo>
                                    <a:lnTo>
                                      <a:pt x="1486" y="5781"/>
                                    </a:lnTo>
                                    <a:lnTo>
                                      <a:pt x="1476" y="5802"/>
                                    </a:lnTo>
                                    <a:lnTo>
                                      <a:pt x="1476" y="5813"/>
                                    </a:lnTo>
                                    <a:lnTo>
                                      <a:pt x="1466" y="5832"/>
                                    </a:lnTo>
                                    <a:lnTo>
                                      <a:pt x="1466" y="5852"/>
                                    </a:lnTo>
                                    <a:lnTo>
                                      <a:pt x="1455" y="5863"/>
                                    </a:lnTo>
                                    <a:lnTo>
                                      <a:pt x="1445" y="5884"/>
                                    </a:lnTo>
                                    <a:lnTo>
                                      <a:pt x="1445" y="5893"/>
                                    </a:lnTo>
                                    <a:lnTo>
                                      <a:pt x="1436" y="5914"/>
                                    </a:lnTo>
                                    <a:lnTo>
                                      <a:pt x="1425" y="5914"/>
                                    </a:lnTo>
                                    <a:lnTo>
                                      <a:pt x="1415" y="5914"/>
                                    </a:lnTo>
                                    <a:lnTo>
                                      <a:pt x="1415" y="5904"/>
                                    </a:lnTo>
                                    <a:lnTo>
                                      <a:pt x="1455" y="5813"/>
                                    </a:lnTo>
                                    <a:lnTo>
                                      <a:pt x="1496" y="5711"/>
                                    </a:lnTo>
                                    <a:lnTo>
                                      <a:pt x="1527" y="5609"/>
                                    </a:lnTo>
                                    <a:lnTo>
                                      <a:pt x="1557" y="5508"/>
                                    </a:lnTo>
                                    <a:lnTo>
                                      <a:pt x="1568" y="5406"/>
                                    </a:lnTo>
                                    <a:lnTo>
                                      <a:pt x="1578" y="5294"/>
                                    </a:lnTo>
                                    <a:lnTo>
                                      <a:pt x="1578" y="5182"/>
                                    </a:lnTo>
                                    <a:lnTo>
                                      <a:pt x="1568" y="5080"/>
                                    </a:lnTo>
                                    <a:lnTo>
                                      <a:pt x="1557" y="5030"/>
                                    </a:lnTo>
                                    <a:lnTo>
                                      <a:pt x="1557" y="4979"/>
                                    </a:lnTo>
                                    <a:lnTo>
                                      <a:pt x="1548" y="4929"/>
                                    </a:lnTo>
                                    <a:lnTo>
                                      <a:pt x="1527" y="4877"/>
                                    </a:lnTo>
                                    <a:lnTo>
                                      <a:pt x="1516" y="4827"/>
                                    </a:lnTo>
                                    <a:lnTo>
                                      <a:pt x="1496" y="4776"/>
                                    </a:lnTo>
                                    <a:lnTo>
                                      <a:pt x="1476" y="4735"/>
                                    </a:lnTo>
                                    <a:lnTo>
                                      <a:pt x="1455" y="4684"/>
                                    </a:lnTo>
                                    <a:lnTo>
                                      <a:pt x="1445" y="4654"/>
                                    </a:lnTo>
                                    <a:lnTo>
                                      <a:pt x="1436" y="4624"/>
                                    </a:lnTo>
                                    <a:lnTo>
                                      <a:pt x="1425" y="4593"/>
                                    </a:lnTo>
                                    <a:lnTo>
                                      <a:pt x="1405" y="4562"/>
                                    </a:lnTo>
                                    <a:lnTo>
                                      <a:pt x="1395" y="4532"/>
                                    </a:lnTo>
                                    <a:lnTo>
                                      <a:pt x="1374" y="4512"/>
                                    </a:lnTo>
                                    <a:lnTo>
                                      <a:pt x="1364" y="4481"/>
                                    </a:lnTo>
                                    <a:lnTo>
                                      <a:pt x="1343" y="4451"/>
                                    </a:lnTo>
                                    <a:lnTo>
                                      <a:pt x="1343" y="4440"/>
                                    </a:lnTo>
                                    <a:lnTo>
                                      <a:pt x="1313" y="4410"/>
                                    </a:lnTo>
                                    <a:lnTo>
                                      <a:pt x="1293" y="4380"/>
                                    </a:lnTo>
                                    <a:lnTo>
                                      <a:pt x="1272" y="4349"/>
                                    </a:lnTo>
                                    <a:lnTo>
                                      <a:pt x="1252" y="4308"/>
                                    </a:lnTo>
                                    <a:lnTo>
                                      <a:pt x="1231" y="4278"/>
                                    </a:lnTo>
                                    <a:lnTo>
                                      <a:pt x="1211" y="4237"/>
                                    </a:lnTo>
                                    <a:lnTo>
                                      <a:pt x="1190" y="4207"/>
                                    </a:lnTo>
                                    <a:lnTo>
                                      <a:pt x="1160" y="4176"/>
                                    </a:lnTo>
                                    <a:lnTo>
                                      <a:pt x="1160" y="4166"/>
                                    </a:lnTo>
                                    <a:lnTo>
                                      <a:pt x="1151" y="4157"/>
                                    </a:lnTo>
                                    <a:lnTo>
                                      <a:pt x="1140" y="4146"/>
                                    </a:lnTo>
                                    <a:lnTo>
                                      <a:pt x="1140" y="4136"/>
                                    </a:lnTo>
                                    <a:lnTo>
                                      <a:pt x="1130" y="4136"/>
                                    </a:lnTo>
                                    <a:lnTo>
                                      <a:pt x="1130" y="4125"/>
                                    </a:lnTo>
                                    <a:lnTo>
                                      <a:pt x="1119" y="4116"/>
                                    </a:lnTo>
                                    <a:lnTo>
                                      <a:pt x="1119" y="4105"/>
                                    </a:lnTo>
                                    <a:lnTo>
                                      <a:pt x="1099" y="4085"/>
                                    </a:lnTo>
                                    <a:lnTo>
                                      <a:pt x="1089" y="4064"/>
                                    </a:lnTo>
                                    <a:lnTo>
                                      <a:pt x="1078" y="4045"/>
                                    </a:lnTo>
                                    <a:lnTo>
                                      <a:pt x="1069" y="4014"/>
                                    </a:lnTo>
                                    <a:lnTo>
                                      <a:pt x="1048" y="3993"/>
                                    </a:lnTo>
                                    <a:lnTo>
                                      <a:pt x="1039" y="3973"/>
                                    </a:lnTo>
                                    <a:lnTo>
                                      <a:pt x="1028" y="3952"/>
                                    </a:lnTo>
                                    <a:lnTo>
                                      <a:pt x="1018" y="3932"/>
                                    </a:lnTo>
                                    <a:lnTo>
                                      <a:pt x="966" y="3861"/>
                                    </a:lnTo>
                                    <a:lnTo>
                                      <a:pt x="925" y="3790"/>
                                    </a:lnTo>
                                    <a:lnTo>
                                      <a:pt x="886" y="3729"/>
                                    </a:lnTo>
                                    <a:lnTo>
                                      <a:pt x="834" y="3658"/>
                                    </a:lnTo>
                                    <a:lnTo>
                                      <a:pt x="793" y="3587"/>
                                    </a:lnTo>
                                    <a:lnTo>
                                      <a:pt x="763" y="3516"/>
                                    </a:lnTo>
                                    <a:lnTo>
                                      <a:pt x="733" y="3444"/>
                                    </a:lnTo>
                                    <a:lnTo>
                                      <a:pt x="702" y="3364"/>
                                    </a:lnTo>
                                    <a:lnTo>
                                      <a:pt x="692" y="3344"/>
                                    </a:lnTo>
                                    <a:lnTo>
                                      <a:pt x="692" y="3323"/>
                                    </a:lnTo>
                                    <a:lnTo>
                                      <a:pt x="681" y="3292"/>
                                    </a:lnTo>
                                    <a:lnTo>
                                      <a:pt x="671" y="3273"/>
                                    </a:lnTo>
                                    <a:lnTo>
                                      <a:pt x="671" y="3252"/>
                                    </a:lnTo>
                                    <a:lnTo>
                                      <a:pt x="661" y="3221"/>
                                    </a:lnTo>
                                    <a:lnTo>
                                      <a:pt x="661" y="3201"/>
                                    </a:lnTo>
                                    <a:lnTo>
                                      <a:pt x="661" y="3171"/>
                                    </a:lnTo>
                                    <a:lnTo>
                                      <a:pt x="651" y="3120"/>
                                    </a:lnTo>
                                    <a:lnTo>
                                      <a:pt x="651" y="3068"/>
                                    </a:lnTo>
                                    <a:lnTo>
                                      <a:pt x="641" y="3008"/>
                                    </a:lnTo>
                                    <a:lnTo>
                                      <a:pt x="641" y="2957"/>
                                    </a:lnTo>
                                    <a:lnTo>
                                      <a:pt x="641" y="2906"/>
                                    </a:lnTo>
                                    <a:lnTo>
                                      <a:pt x="641" y="2856"/>
                                    </a:lnTo>
                                    <a:lnTo>
                                      <a:pt x="651" y="2804"/>
                                    </a:lnTo>
                                    <a:lnTo>
                                      <a:pt x="661" y="2744"/>
                                    </a:lnTo>
                                    <a:lnTo>
                                      <a:pt x="671" y="2733"/>
                                    </a:lnTo>
                                    <a:lnTo>
                                      <a:pt x="671" y="2724"/>
                                    </a:lnTo>
                                    <a:lnTo>
                                      <a:pt x="671" y="2713"/>
                                    </a:lnTo>
                                    <a:lnTo>
                                      <a:pt x="681" y="2683"/>
                                    </a:lnTo>
                                    <a:lnTo>
                                      <a:pt x="702" y="2652"/>
                                    </a:lnTo>
                                    <a:lnTo>
                                      <a:pt x="712" y="2622"/>
                                    </a:lnTo>
                                    <a:lnTo>
                                      <a:pt x="722" y="2592"/>
                                    </a:lnTo>
                                    <a:lnTo>
                                      <a:pt x="733" y="2560"/>
                                    </a:lnTo>
                                    <a:lnTo>
                                      <a:pt x="753" y="2540"/>
                                    </a:lnTo>
                                    <a:lnTo>
                                      <a:pt x="763" y="2510"/>
                                    </a:lnTo>
                                    <a:lnTo>
                                      <a:pt x="783" y="2480"/>
                                    </a:lnTo>
                                    <a:lnTo>
                                      <a:pt x="774" y="2439"/>
                                    </a:lnTo>
                                    <a:lnTo>
                                      <a:pt x="763" y="2389"/>
                                    </a:lnTo>
                                    <a:lnTo>
                                      <a:pt x="753" y="2348"/>
                                    </a:lnTo>
                                    <a:lnTo>
                                      <a:pt x="733" y="2317"/>
                                    </a:lnTo>
                                    <a:lnTo>
                                      <a:pt x="702" y="2276"/>
                                    </a:lnTo>
                                    <a:lnTo>
                                      <a:pt x="671" y="2246"/>
                                    </a:lnTo>
                                    <a:lnTo>
                                      <a:pt x="641" y="2216"/>
                                    </a:lnTo>
                                    <a:lnTo>
                                      <a:pt x="600" y="2195"/>
                                    </a:lnTo>
                                    <a:lnTo>
                                      <a:pt x="580" y="2185"/>
                                    </a:lnTo>
                                    <a:lnTo>
                                      <a:pt x="549" y="2164"/>
                                    </a:lnTo>
                                    <a:lnTo>
                                      <a:pt x="519" y="2155"/>
                                    </a:lnTo>
                                    <a:lnTo>
                                      <a:pt x="489" y="2144"/>
                                    </a:lnTo>
                                    <a:lnTo>
                                      <a:pt x="457" y="2144"/>
                                    </a:lnTo>
                                    <a:lnTo>
                                      <a:pt x="427" y="2144"/>
                                    </a:lnTo>
                                    <a:lnTo>
                                      <a:pt x="396" y="2144"/>
                                    </a:lnTo>
                                    <a:lnTo>
                                      <a:pt x="366" y="2144"/>
                                    </a:lnTo>
                                    <a:lnTo>
                                      <a:pt x="325" y="2155"/>
                                    </a:lnTo>
                                    <a:lnTo>
                                      <a:pt x="295" y="2155"/>
                                    </a:lnTo>
                                    <a:lnTo>
                                      <a:pt x="263" y="2164"/>
                                    </a:lnTo>
                                    <a:lnTo>
                                      <a:pt x="233" y="2175"/>
                                    </a:lnTo>
                                    <a:lnTo>
                                      <a:pt x="203" y="2185"/>
                                    </a:lnTo>
                                    <a:lnTo>
                                      <a:pt x="183" y="2205"/>
                                    </a:lnTo>
                                    <a:lnTo>
                                      <a:pt x="151" y="2225"/>
                                    </a:lnTo>
                                    <a:lnTo>
                                      <a:pt x="132" y="2246"/>
                                    </a:lnTo>
                                    <a:lnTo>
                                      <a:pt x="101" y="2276"/>
                                    </a:lnTo>
                                    <a:lnTo>
                                      <a:pt x="71" y="2317"/>
                                    </a:lnTo>
                                    <a:lnTo>
                                      <a:pt x="50" y="2358"/>
                                    </a:lnTo>
                                    <a:lnTo>
                                      <a:pt x="40" y="2398"/>
                                    </a:lnTo>
                                    <a:lnTo>
                                      <a:pt x="30" y="2439"/>
                                    </a:lnTo>
                                    <a:lnTo>
                                      <a:pt x="30" y="2480"/>
                                    </a:lnTo>
                                    <a:lnTo>
                                      <a:pt x="30" y="2521"/>
                                    </a:lnTo>
                                    <a:lnTo>
                                      <a:pt x="30" y="2560"/>
                                    </a:lnTo>
                                    <a:lnTo>
                                      <a:pt x="40" y="2592"/>
                                    </a:lnTo>
                                    <a:lnTo>
                                      <a:pt x="50" y="2612"/>
                                    </a:lnTo>
                                    <a:lnTo>
                                      <a:pt x="60" y="2642"/>
                                    </a:lnTo>
                                    <a:lnTo>
                                      <a:pt x="80" y="2663"/>
                                    </a:lnTo>
                                    <a:lnTo>
                                      <a:pt x="91" y="2693"/>
                                    </a:lnTo>
                                    <a:lnTo>
                                      <a:pt x="112" y="2713"/>
                                    </a:lnTo>
                                    <a:lnTo>
                                      <a:pt x="142" y="2724"/>
                                    </a:lnTo>
                                    <a:lnTo>
                                      <a:pt x="162" y="2733"/>
                                    </a:lnTo>
                                    <a:lnTo>
                                      <a:pt x="192" y="2744"/>
                                    </a:lnTo>
                                    <a:lnTo>
                                      <a:pt x="213" y="2754"/>
                                    </a:lnTo>
                                    <a:lnTo>
                                      <a:pt x="244" y="2765"/>
                                    </a:lnTo>
                                    <a:lnTo>
                                      <a:pt x="274" y="2765"/>
                                    </a:lnTo>
                                    <a:lnTo>
                                      <a:pt x="304" y="2754"/>
                                    </a:lnTo>
                                    <a:lnTo>
                                      <a:pt x="325" y="2754"/>
                                    </a:lnTo>
                                    <a:lnTo>
                                      <a:pt x="356" y="2744"/>
                                    </a:lnTo>
                                    <a:lnTo>
                                      <a:pt x="377" y="2733"/>
                                    </a:lnTo>
                                    <a:lnTo>
                                      <a:pt x="386" y="2724"/>
                                    </a:lnTo>
                                    <a:lnTo>
                                      <a:pt x="407" y="2713"/>
                                    </a:lnTo>
                                    <a:lnTo>
                                      <a:pt x="416" y="2703"/>
                                    </a:lnTo>
                                    <a:lnTo>
                                      <a:pt x="427" y="2693"/>
                                    </a:lnTo>
                                    <a:lnTo>
                                      <a:pt x="427" y="2672"/>
                                    </a:lnTo>
                                    <a:lnTo>
                                      <a:pt x="437" y="2663"/>
                                    </a:lnTo>
                                    <a:lnTo>
                                      <a:pt x="448" y="2652"/>
                                    </a:lnTo>
                                    <a:lnTo>
                                      <a:pt x="457" y="2633"/>
                                    </a:lnTo>
                                    <a:lnTo>
                                      <a:pt x="457" y="2612"/>
                                    </a:lnTo>
                                    <a:lnTo>
                                      <a:pt x="457" y="2592"/>
                                    </a:lnTo>
                                    <a:lnTo>
                                      <a:pt x="457" y="2581"/>
                                    </a:lnTo>
                                    <a:lnTo>
                                      <a:pt x="457" y="2560"/>
                                    </a:lnTo>
                                    <a:lnTo>
                                      <a:pt x="448" y="2540"/>
                                    </a:lnTo>
                                    <a:lnTo>
                                      <a:pt x="448" y="2521"/>
                                    </a:lnTo>
                                    <a:lnTo>
                                      <a:pt x="437" y="2500"/>
                                    </a:lnTo>
                                    <a:lnTo>
                                      <a:pt x="427" y="2490"/>
                                    </a:lnTo>
                                    <a:lnTo>
                                      <a:pt x="427" y="2480"/>
                                    </a:lnTo>
                                    <a:lnTo>
                                      <a:pt x="416" y="2480"/>
                                    </a:lnTo>
                                    <a:lnTo>
                                      <a:pt x="407" y="2469"/>
                                    </a:lnTo>
                                    <a:lnTo>
                                      <a:pt x="396" y="2460"/>
                                    </a:lnTo>
                                    <a:lnTo>
                                      <a:pt x="386" y="2460"/>
                                    </a:lnTo>
                                    <a:lnTo>
                                      <a:pt x="377" y="2449"/>
                                    </a:lnTo>
                                    <a:lnTo>
                                      <a:pt x="366" y="2449"/>
                                    </a:lnTo>
                                    <a:lnTo>
                                      <a:pt x="356" y="2449"/>
                                    </a:lnTo>
                                    <a:lnTo>
                                      <a:pt x="356" y="2439"/>
                                    </a:lnTo>
                                    <a:lnTo>
                                      <a:pt x="345" y="2428"/>
                                    </a:lnTo>
                                    <a:lnTo>
                                      <a:pt x="356" y="2419"/>
                                    </a:lnTo>
                                    <a:lnTo>
                                      <a:pt x="366" y="2419"/>
                                    </a:lnTo>
                                    <a:lnTo>
                                      <a:pt x="377" y="2419"/>
                                    </a:lnTo>
                                    <a:lnTo>
                                      <a:pt x="396" y="2428"/>
                                    </a:lnTo>
                                    <a:lnTo>
                                      <a:pt x="407" y="2428"/>
                                    </a:lnTo>
                                    <a:lnTo>
                                      <a:pt x="416" y="2439"/>
                                    </a:lnTo>
                                    <a:lnTo>
                                      <a:pt x="427" y="2449"/>
                                    </a:lnTo>
                                    <a:lnTo>
                                      <a:pt x="437" y="2460"/>
                                    </a:lnTo>
                                    <a:lnTo>
                                      <a:pt x="457" y="2469"/>
                                    </a:lnTo>
                                    <a:lnTo>
                                      <a:pt x="468" y="2490"/>
                                    </a:lnTo>
                                    <a:lnTo>
                                      <a:pt x="478" y="2521"/>
                                    </a:lnTo>
                                    <a:lnTo>
                                      <a:pt x="478" y="2540"/>
                                    </a:lnTo>
                                    <a:lnTo>
                                      <a:pt x="489" y="2571"/>
                                    </a:lnTo>
                                    <a:lnTo>
                                      <a:pt x="489" y="2601"/>
                                    </a:lnTo>
                                    <a:lnTo>
                                      <a:pt x="478" y="2622"/>
                                    </a:lnTo>
                                    <a:lnTo>
                                      <a:pt x="478" y="2652"/>
                                    </a:lnTo>
                                    <a:lnTo>
                                      <a:pt x="468" y="2683"/>
                                    </a:lnTo>
                                    <a:lnTo>
                                      <a:pt x="448" y="2713"/>
                                    </a:lnTo>
                                    <a:lnTo>
                                      <a:pt x="416" y="2733"/>
                                    </a:lnTo>
                                    <a:lnTo>
                                      <a:pt x="386" y="2754"/>
                                    </a:lnTo>
                                    <a:lnTo>
                                      <a:pt x="356" y="2765"/>
                                    </a:lnTo>
                                    <a:lnTo>
                                      <a:pt x="325" y="2774"/>
                                    </a:lnTo>
                                    <a:lnTo>
                                      <a:pt x="295" y="2784"/>
                                    </a:lnTo>
                                    <a:lnTo>
                                      <a:pt x="254" y="2795"/>
                                    </a:lnTo>
                                    <a:lnTo>
                                      <a:pt x="224" y="2784"/>
                                    </a:lnTo>
                                    <a:lnTo>
                                      <a:pt x="183" y="2774"/>
                                    </a:lnTo>
                                    <a:lnTo>
                                      <a:pt x="151" y="2754"/>
                                    </a:lnTo>
                                    <a:lnTo>
                                      <a:pt x="112" y="2733"/>
                                    </a:lnTo>
                                    <a:lnTo>
                                      <a:pt x="80" y="2713"/>
                                    </a:lnTo>
                                    <a:lnTo>
                                      <a:pt x="60" y="2683"/>
                                    </a:lnTo>
                                    <a:lnTo>
                                      <a:pt x="40" y="2652"/>
                                    </a:lnTo>
                                    <a:lnTo>
                                      <a:pt x="19" y="2612"/>
                                    </a:lnTo>
                                    <a:lnTo>
                                      <a:pt x="9" y="2601"/>
                                    </a:lnTo>
                                    <a:lnTo>
                                      <a:pt x="9" y="2592"/>
                                    </a:lnTo>
                                    <a:lnTo>
                                      <a:pt x="9" y="2581"/>
                                    </a:lnTo>
                                    <a:lnTo>
                                      <a:pt x="9" y="2571"/>
                                    </a:lnTo>
                                    <a:lnTo>
                                      <a:pt x="9" y="2560"/>
                                    </a:lnTo>
                                    <a:lnTo>
                                      <a:pt x="0" y="2510"/>
                                    </a:lnTo>
                                    <a:lnTo>
                                      <a:pt x="9" y="2460"/>
                                    </a:lnTo>
                                    <a:lnTo>
                                      <a:pt x="9" y="2398"/>
                                    </a:lnTo>
                                    <a:lnTo>
                                      <a:pt x="30" y="2348"/>
                                    </a:lnTo>
                                    <a:lnTo>
                                      <a:pt x="50" y="2307"/>
                                    </a:lnTo>
                                    <a:lnTo>
                                      <a:pt x="80" y="2257"/>
                                    </a:lnTo>
                                    <a:lnTo>
                                      <a:pt x="112" y="2216"/>
                                    </a:lnTo>
                                    <a:lnTo>
                                      <a:pt x="162" y="2185"/>
                                    </a:lnTo>
                                    <a:lnTo>
                                      <a:pt x="192" y="2164"/>
                                    </a:lnTo>
                                    <a:lnTo>
                                      <a:pt x="233" y="2155"/>
                                    </a:lnTo>
                                    <a:lnTo>
                                      <a:pt x="274" y="2134"/>
                                    </a:lnTo>
                                    <a:lnTo>
                                      <a:pt x="315" y="2125"/>
                                    </a:lnTo>
                                    <a:lnTo>
                                      <a:pt x="366" y="2125"/>
                                    </a:lnTo>
                                    <a:lnTo>
                                      <a:pt x="407" y="2125"/>
                                    </a:lnTo>
                                    <a:lnTo>
                                      <a:pt x="448" y="2125"/>
                                    </a:lnTo>
                                    <a:lnTo>
                                      <a:pt x="489" y="2125"/>
                                    </a:lnTo>
                                    <a:lnTo>
                                      <a:pt x="539" y="2134"/>
                                    </a:lnTo>
                                    <a:lnTo>
                                      <a:pt x="590" y="2155"/>
                                    </a:lnTo>
                                    <a:lnTo>
                                      <a:pt x="631" y="2185"/>
                                    </a:lnTo>
                                    <a:lnTo>
                                      <a:pt x="681" y="2216"/>
                                    </a:lnTo>
                                    <a:lnTo>
                                      <a:pt x="722" y="2257"/>
                                    </a:lnTo>
                                    <a:lnTo>
                                      <a:pt x="753" y="2296"/>
                                    </a:lnTo>
                                    <a:lnTo>
                                      <a:pt x="783" y="2337"/>
                                    </a:lnTo>
                                    <a:lnTo>
                                      <a:pt x="793" y="2389"/>
                                    </a:lnTo>
                                    <a:lnTo>
                                      <a:pt x="804" y="2398"/>
                                    </a:lnTo>
                                    <a:lnTo>
                                      <a:pt x="804" y="2408"/>
                                    </a:lnTo>
                                    <a:lnTo>
                                      <a:pt x="804" y="2419"/>
                                    </a:lnTo>
                                    <a:lnTo>
                                      <a:pt x="814" y="2428"/>
                                    </a:lnTo>
                                    <a:lnTo>
                                      <a:pt x="906" y="2287"/>
                                    </a:lnTo>
                                    <a:lnTo>
                                      <a:pt x="1007" y="2144"/>
                                    </a:lnTo>
                                    <a:lnTo>
                                      <a:pt x="1119" y="2002"/>
                                    </a:lnTo>
                                    <a:lnTo>
                                      <a:pt x="1222" y="1860"/>
                                    </a:lnTo>
                                    <a:lnTo>
                                      <a:pt x="1323" y="1717"/>
                                    </a:lnTo>
                                    <a:lnTo>
                                      <a:pt x="1415" y="1576"/>
                                    </a:lnTo>
                                    <a:lnTo>
                                      <a:pt x="1496" y="1423"/>
                                    </a:lnTo>
                                    <a:lnTo>
                                      <a:pt x="1568" y="1271"/>
                                    </a:lnTo>
                                    <a:lnTo>
                                      <a:pt x="1568" y="1250"/>
                                    </a:lnTo>
                                    <a:lnTo>
                                      <a:pt x="1578" y="1220"/>
                                    </a:lnTo>
                                    <a:lnTo>
                                      <a:pt x="1587" y="1200"/>
                                    </a:lnTo>
                                    <a:lnTo>
                                      <a:pt x="1598" y="1179"/>
                                    </a:lnTo>
                                    <a:lnTo>
                                      <a:pt x="1598" y="1159"/>
                                    </a:lnTo>
                                    <a:lnTo>
                                      <a:pt x="1608" y="1128"/>
                                    </a:lnTo>
                                    <a:lnTo>
                                      <a:pt x="1608" y="1109"/>
                                    </a:lnTo>
                                    <a:lnTo>
                                      <a:pt x="1608" y="1088"/>
                                    </a:lnTo>
                                    <a:lnTo>
                                      <a:pt x="1619" y="1077"/>
                                    </a:lnTo>
                                    <a:lnTo>
                                      <a:pt x="1619" y="1016"/>
                                    </a:lnTo>
                                    <a:lnTo>
                                      <a:pt x="1619" y="956"/>
                                    </a:lnTo>
                                    <a:lnTo>
                                      <a:pt x="1619" y="895"/>
                                    </a:lnTo>
                                    <a:lnTo>
                                      <a:pt x="1608" y="833"/>
                                    </a:lnTo>
                                    <a:lnTo>
                                      <a:pt x="1608" y="772"/>
                                    </a:lnTo>
                                    <a:lnTo>
                                      <a:pt x="1598" y="712"/>
                                    </a:lnTo>
                                    <a:lnTo>
                                      <a:pt x="1587" y="651"/>
                                    </a:lnTo>
                                    <a:lnTo>
                                      <a:pt x="1578" y="590"/>
                                    </a:lnTo>
                                    <a:lnTo>
                                      <a:pt x="1578" y="539"/>
                                    </a:lnTo>
                                    <a:lnTo>
                                      <a:pt x="1568" y="478"/>
                                    </a:lnTo>
                                    <a:lnTo>
                                      <a:pt x="1578" y="428"/>
                                    </a:lnTo>
                                    <a:lnTo>
                                      <a:pt x="1578" y="366"/>
                                    </a:lnTo>
                                    <a:lnTo>
                                      <a:pt x="1587" y="316"/>
                                    </a:lnTo>
                                    <a:lnTo>
                                      <a:pt x="1598" y="264"/>
                                    </a:lnTo>
                                    <a:lnTo>
                                      <a:pt x="1619" y="214"/>
                                    </a:lnTo>
                                    <a:lnTo>
                                      <a:pt x="1639" y="163"/>
                                    </a:lnTo>
                                    <a:lnTo>
                                      <a:pt x="1649" y="153"/>
                                    </a:lnTo>
                                    <a:lnTo>
                                      <a:pt x="1660" y="153"/>
                                    </a:lnTo>
                                    <a:lnTo>
                                      <a:pt x="1660" y="143"/>
                                    </a:lnTo>
                                    <a:lnTo>
                                      <a:pt x="1660" y="132"/>
                                    </a:lnTo>
                                    <a:lnTo>
                                      <a:pt x="1660" y="123"/>
                                    </a:lnTo>
                                    <a:lnTo>
                                      <a:pt x="1669" y="123"/>
                                    </a:lnTo>
                                    <a:lnTo>
                                      <a:pt x="1680" y="102"/>
                                    </a:lnTo>
                                    <a:lnTo>
                                      <a:pt x="1701" y="82"/>
                                    </a:lnTo>
                                    <a:lnTo>
                                      <a:pt x="1720" y="61"/>
                                    </a:lnTo>
                                    <a:lnTo>
                                      <a:pt x="1751" y="52"/>
                                    </a:lnTo>
                                    <a:lnTo>
                                      <a:pt x="1772" y="41"/>
                                    </a:lnTo>
                                    <a:lnTo>
                                      <a:pt x="1802" y="31"/>
                                    </a:lnTo>
                                    <a:lnTo>
                                      <a:pt x="1822" y="20"/>
                                    </a:lnTo>
                                    <a:lnTo>
                                      <a:pt x="1852" y="11"/>
                                    </a:lnTo>
                                    <a:lnTo>
                                      <a:pt x="1873" y="11"/>
                                    </a:lnTo>
                                    <a:lnTo>
                                      <a:pt x="1884" y="11"/>
                                    </a:lnTo>
                                    <a:lnTo>
                                      <a:pt x="1893" y="11"/>
                                    </a:lnTo>
                                    <a:lnTo>
                                      <a:pt x="1914" y="0"/>
                                    </a:lnTo>
                                    <a:lnTo>
                                      <a:pt x="1925" y="0"/>
                                    </a:lnTo>
                                    <a:lnTo>
                                      <a:pt x="1945" y="0"/>
                                    </a:lnTo>
                                    <a:lnTo>
                                      <a:pt x="1955" y="11"/>
                                    </a:lnTo>
                                    <a:lnTo>
                                      <a:pt x="1975" y="11"/>
                                    </a:lnTo>
                                    <a:lnTo>
                                      <a:pt x="2026" y="31"/>
                                    </a:lnTo>
                                    <a:lnTo>
                                      <a:pt x="2077" y="52"/>
                                    </a:lnTo>
                                    <a:lnTo>
                                      <a:pt x="2128" y="72"/>
                                    </a:lnTo>
                                    <a:lnTo>
                                      <a:pt x="2178" y="102"/>
                                    </a:lnTo>
                                    <a:lnTo>
                                      <a:pt x="2219" y="143"/>
                                    </a:lnTo>
                                    <a:lnTo>
                                      <a:pt x="2260" y="184"/>
                                    </a:lnTo>
                                    <a:lnTo>
                                      <a:pt x="2290" y="234"/>
                                    </a:lnTo>
                                    <a:lnTo>
                                      <a:pt x="2311" y="285"/>
                                    </a:lnTo>
                                    <a:lnTo>
                                      <a:pt x="2311" y="295"/>
                                    </a:lnTo>
                                    <a:lnTo>
                                      <a:pt x="2322" y="316"/>
                                    </a:lnTo>
                                    <a:lnTo>
                                      <a:pt x="2322" y="336"/>
                                    </a:lnTo>
                                    <a:lnTo>
                                      <a:pt x="2331" y="357"/>
                                    </a:lnTo>
                                    <a:lnTo>
                                      <a:pt x="2331" y="366"/>
                                    </a:lnTo>
                                    <a:lnTo>
                                      <a:pt x="2331" y="387"/>
                                    </a:lnTo>
                                    <a:lnTo>
                                      <a:pt x="2342" y="407"/>
                                    </a:lnTo>
                                    <a:lnTo>
                                      <a:pt x="2342" y="428"/>
                                    </a:lnTo>
                                    <a:lnTo>
                                      <a:pt x="2331" y="437"/>
                                    </a:lnTo>
                                    <a:lnTo>
                                      <a:pt x="2331" y="448"/>
                                    </a:lnTo>
                                    <a:lnTo>
                                      <a:pt x="2322" y="458"/>
                                    </a:lnTo>
                                    <a:lnTo>
                                      <a:pt x="2322" y="468"/>
                                    </a:lnTo>
                                    <a:lnTo>
                                      <a:pt x="2322" y="478"/>
                                    </a:lnTo>
                                    <a:lnTo>
                                      <a:pt x="2322" y="488"/>
                                    </a:lnTo>
                                    <a:lnTo>
                                      <a:pt x="2311" y="498"/>
                                    </a:lnTo>
                                    <a:lnTo>
                                      <a:pt x="2290" y="528"/>
                                    </a:lnTo>
                                    <a:lnTo>
                                      <a:pt x="2270" y="569"/>
                                    </a:lnTo>
                                    <a:lnTo>
                                      <a:pt x="2240" y="601"/>
                                    </a:lnTo>
                                    <a:lnTo>
                                      <a:pt x="2210" y="620"/>
                                    </a:lnTo>
                                    <a:lnTo>
                                      <a:pt x="2178" y="640"/>
                                    </a:lnTo>
                                    <a:lnTo>
                                      <a:pt x="2148" y="661"/>
                                    </a:lnTo>
                                    <a:lnTo>
                                      <a:pt x="2107" y="671"/>
                                    </a:lnTo>
                                    <a:lnTo>
                                      <a:pt x="2057" y="671"/>
                                    </a:lnTo>
                                    <a:lnTo>
                                      <a:pt x="2036" y="671"/>
                                    </a:lnTo>
                                    <a:lnTo>
                                      <a:pt x="2005" y="671"/>
                                    </a:lnTo>
                                    <a:lnTo>
                                      <a:pt x="1985" y="661"/>
                                    </a:lnTo>
                                    <a:lnTo>
                                      <a:pt x="1955" y="651"/>
                                    </a:lnTo>
                                    <a:lnTo>
                                      <a:pt x="1934" y="640"/>
                                    </a:lnTo>
                                    <a:lnTo>
                                      <a:pt x="1914" y="620"/>
                                    </a:lnTo>
                                    <a:lnTo>
                                      <a:pt x="1893" y="610"/>
                                    </a:lnTo>
                                    <a:lnTo>
                                      <a:pt x="1873" y="580"/>
                                    </a:lnTo>
                                    <a:lnTo>
                                      <a:pt x="1863" y="560"/>
                                    </a:lnTo>
                                    <a:lnTo>
                                      <a:pt x="1852" y="539"/>
                                    </a:lnTo>
                                    <a:lnTo>
                                      <a:pt x="1852" y="519"/>
                                    </a:lnTo>
                                    <a:lnTo>
                                      <a:pt x="1852" y="488"/>
                                    </a:lnTo>
                                    <a:lnTo>
                                      <a:pt x="1852" y="468"/>
                                    </a:lnTo>
                                    <a:lnTo>
                                      <a:pt x="1863" y="448"/>
                                    </a:lnTo>
                                    <a:lnTo>
                                      <a:pt x="1863" y="428"/>
                                    </a:lnTo>
                                    <a:lnTo>
                                      <a:pt x="1884" y="407"/>
                                    </a:lnTo>
                                    <a:lnTo>
                                      <a:pt x="1893" y="396"/>
                                    </a:lnTo>
                                    <a:lnTo>
                                      <a:pt x="1893" y="387"/>
                                    </a:lnTo>
                                    <a:lnTo>
                                      <a:pt x="1904" y="387"/>
                                    </a:lnTo>
                                    <a:lnTo>
                                      <a:pt x="1914" y="376"/>
                                    </a:lnTo>
                                    <a:lnTo>
                                      <a:pt x="1925" y="376"/>
                                    </a:lnTo>
                                    <a:lnTo>
                                      <a:pt x="1934" y="376"/>
                                    </a:lnTo>
                                    <a:lnTo>
                                      <a:pt x="1945" y="376"/>
                                    </a:lnTo>
                                    <a:lnTo>
                                      <a:pt x="1955" y="376"/>
                                    </a:lnTo>
                                    <a:lnTo>
                                      <a:pt x="1955" y="387"/>
                                    </a:lnTo>
                                    <a:lnTo>
                                      <a:pt x="1965" y="387"/>
                                    </a:lnTo>
                                    <a:lnTo>
                                      <a:pt x="1975" y="387"/>
                                    </a:lnTo>
                                    <a:lnTo>
                                      <a:pt x="1975" y="396"/>
                                    </a:lnTo>
                                    <a:lnTo>
                                      <a:pt x="1975" y="407"/>
                                    </a:lnTo>
                                    <a:lnTo>
                                      <a:pt x="1975" y="417"/>
                                    </a:lnTo>
                                    <a:lnTo>
                                      <a:pt x="1965" y="417"/>
                                    </a:lnTo>
                                    <a:lnTo>
                                      <a:pt x="1955" y="417"/>
                                    </a:lnTo>
                                    <a:lnTo>
                                      <a:pt x="1945" y="417"/>
                                    </a:lnTo>
                                    <a:lnTo>
                                      <a:pt x="1945" y="407"/>
                                    </a:lnTo>
                                    <a:lnTo>
                                      <a:pt x="1934" y="407"/>
                                    </a:lnTo>
                                    <a:lnTo>
                                      <a:pt x="1925" y="407"/>
                                    </a:lnTo>
                                    <a:lnTo>
                                      <a:pt x="1914" y="407"/>
                                    </a:lnTo>
                                    <a:lnTo>
                                      <a:pt x="1914" y="417"/>
                                    </a:lnTo>
                                    <a:lnTo>
                                      <a:pt x="1904" y="417"/>
                                    </a:lnTo>
                                    <a:lnTo>
                                      <a:pt x="1893" y="437"/>
                                    </a:lnTo>
                                    <a:lnTo>
                                      <a:pt x="1884" y="458"/>
                                    </a:lnTo>
                                    <a:lnTo>
                                      <a:pt x="1884" y="468"/>
                                    </a:lnTo>
                                    <a:lnTo>
                                      <a:pt x="1884" y="488"/>
                                    </a:lnTo>
                                    <a:lnTo>
                                      <a:pt x="1884" y="508"/>
                                    </a:lnTo>
                                    <a:lnTo>
                                      <a:pt x="1884" y="528"/>
                                    </a:lnTo>
                                    <a:lnTo>
                                      <a:pt x="1893" y="549"/>
                                    </a:lnTo>
                                    <a:lnTo>
                                      <a:pt x="1893" y="569"/>
                                    </a:lnTo>
                                    <a:lnTo>
                                      <a:pt x="1914" y="580"/>
                                    </a:lnTo>
                                    <a:lnTo>
                                      <a:pt x="1925" y="601"/>
                                    </a:lnTo>
                                    <a:lnTo>
                                      <a:pt x="1934" y="610"/>
                                    </a:lnTo>
                                    <a:lnTo>
                                      <a:pt x="1955" y="620"/>
                                    </a:lnTo>
                                    <a:lnTo>
                                      <a:pt x="1975" y="631"/>
                                    </a:lnTo>
                                    <a:lnTo>
                                      <a:pt x="1985" y="640"/>
                                    </a:lnTo>
                                    <a:lnTo>
                                      <a:pt x="2005" y="640"/>
                                    </a:lnTo>
                                    <a:lnTo>
                                      <a:pt x="2026" y="651"/>
                                    </a:lnTo>
                                    <a:lnTo>
                                      <a:pt x="2057" y="651"/>
                                    </a:lnTo>
                                    <a:lnTo>
                                      <a:pt x="2098" y="640"/>
                                    </a:lnTo>
                                    <a:lnTo>
                                      <a:pt x="2128" y="631"/>
                                    </a:lnTo>
                                    <a:lnTo>
                                      <a:pt x="2169" y="620"/>
                                    </a:lnTo>
                                    <a:lnTo>
                                      <a:pt x="2199" y="601"/>
                                    </a:lnTo>
                                    <a:lnTo>
                                      <a:pt x="2230" y="580"/>
                                    </a:lnTo>
                                    <a:lnTo>
                                      <a:pt x="2249" y="549"/>
                                    </a:lnTo>
                                    <a:lnTo>
                                      <a:pt x="2270" y="519"/>
                                    </a:lnTo>
                                    <a:lnTo>
                                      <a:pt x="2290" y="478"/>
                                    </a:lnTo>
                                    <a:lnTo>
                                      <a:pt x="2301" y="437"/>
                                    </a:lnTo>
                                    <a:lnTo>
                                      <a:pt x="2301" y="387"/>
                                    </a:lnTo>
                                    <a:lnTo>
                                      <a:pt x="2301" y="346"/>
                                    </a:lnTo>
                                    <a:lnTo>
                                      <a:pt x="2290" y="305"/>
                                    </a:lnTo>
                                    <a:lnTo>
                                      <a:pt x="2270" y="264"/>
                                    </a:lnTo>
                                    <a:lnTo>
                                      <a:pt x="2249" y="225"/>
                                    </a:lnTo>
                                    <a:lnTo>
                                      <a:pt x="2230" y="193"/>
                                    </a:lnTo>
                                    <a:lnTo>
                                      <a:pt x="2189" y="153"/>
                                    </a:lnTo>
                                    <a:lnTo>
                                      <a:pt x="2148" y="123"/>
                                    </a:lnTo>
                                    <a:lnTo>
                                      <a:pt x="2098" y="92"/>
                                    </a:lnTo>
                                    <a:lnTo>
                                      <a:pt x="2046" y="61"/>
                                    </a:lnTo>
                                    <a:lnTo>
                                      <a:pt x="2005" y="41"/>
                                    </a:lnTo>
                                    <a:lnTo>
                                      <a:pt x="1945" y="31"/>
                                    </a:lnTo>
                                    <a:lnTo>
                                      <a:pt x="1893" y="31"/>
                                    </a:lnTo>
                                    <a:lnTo>
                                      <a:pt x="1833" y="41"/>
                                    </a:lnTo>
                                    <a:lnTo>
                                      <a:pt x="1813" y="52"/>
                                    </a:lnTo>
                                    <a:lnTo>
                                      <a:pt x="1792" y="61"/>
                                    </a:lnTo>
                                    <a:lnTo>
                                      <a:pt x="1761" y="72"/>
                                    </a:lnTo>
                                    <a:lnTo>
                                      <a:pt x="1740" y="82"/>
                                    </a:lnTo>
                                    <a:lnTo>
                                      <a:pt x="1720" y="102"/>
                                    </a:lnTo>
                                    <a:lnTo>
                                      <a:pt x="1701" y="123"/>
                                    </a:lnTo>
                                    <a:lnTo>
                                      <a:pt x="1690" y="143"/>
                                    </a:lnTo>
                                    <a:lnTo>
                                      <a:pt x="1669" y="163"/>
                                    </a:lnTo>
                                    <a:lnTo>
                                      <a:pt x="1660" y="184"/>
                                    </a:lnTo>
                                    <a:lnTo>
                                      <a:pt x="1649" y="204"/>
                                    </a:lnTo>
                                    <a:lnTo>
                                      <a:pt x="1639" y="225"/>
                                    </a:lnTo>
                                    <a:lnTo>
                                      <a:pt x="1639" y="234"/>
                                    </a:lnTo>
                                    <a:lnTo>
                                      <a:pt x="1628" y="255"/>
                                    </a:lnTo>
                                    <a:lnTo>
                                      <a:pt x="1619" y="275"/>
                                    </a:lnTo>
                                    <a:lnTo>
                                      <a:pt x="1619" y="295"/>
                                    </a:lnTo>
                                    <a:lnTo>
                                      <a:pt x="1608" y="316"/>
                                    </a:lnTo>
                                    <a:lnTo>
                                      <a:pt x="1608" y="357"/>
                                    </a:lnTo>
                                    <a:lnTo>
                                      <a:pt x="1608" y="387"/>
                                    </a:lnTo>
                                    <a:lnTo>
                                      <a:pt x="1608" y="417"/>
                                    </a:lnTo>
                                    <a:lnTo>
                                      <a:pt x="1598" y="458"/>
                                    </a:lnTo>
                                    <a:lnTo>
                                      <a:pt x="1598" y="498"/>
                                    </a:lnTo>
                                    <a:lnTo>
                                      <a:pt x="1598" y="528"/>
                                    </a:lnTo>
                                    <a:lnTo>
                                      <a:pt x="1598" y="560"/>
                                    </a:lnTo>
                                    <a:lnTo>
                                      <a:pt x="1608" y="601"/>
                                    </a:lnTo>
                                    <a:lnTo>
                                      <a:pt x="1619" y="661"/>
                                    </a:lnTo>
                                    <a:lnTo>
                                      <a:pt x="1628" y="722"/>
                                    </a:lnTo>
                                    <a:lnTo>
                                      <a:pt x="1639" y="783"/>
                                    </a:lnTo>
                                    <a:lnTo>
                                      <a:pt x="1639" y="844"/>
                                    </a:lnTo>
                                    <a:lnTo>
                                      <a:pt x="1639" y="904"/>
                                    </a:lnTo>
                                    <a:lnTo>
                                      <a:pt x="1639" y="966"/>
                                    </a:lnTo>
                                    <a:lnTo>
                                      <a:pt x="1639" y="1027"/>
                                    </a:lnTo>
                                    <a:lnTo>
                                      <a:pt x="1639" y="1098"/>
                                    </a:lnTo>
                                    <a:lnTo>
                                      <a:pt x="1628" y="1139"/>
                                    </a:lnTo>
                                    <a:lnTo>
                                      <a:pt x="1619" y="1179"/>
                                    </a:lnTo>
                                    <a:lnTo>
                                      <a:pt x="1608" y="1220"/>
                                    </a:lnTo>
                                    <a:lnTo>
                                      <a:pt x="1587" y="1260"/>
                                    </a:lnTo>
                                    <a:lnTo>
                                      <a:pt x="1578" y="1301"/>
                                    </a:lnTo>
                                    <a:lnTo>
                                      <a:pt x="1557" y="1342"/>
                                    </a:lnTo>
                                    <a:lnTo>
                                      <a:pt x="1537" y="1382"/>
                                    </a:lnTo>
                                    <a:lnTo>
                                      <a:pt x="1516" y="1423"/>
                                    </a:lnTo>
                                    <a:lnTo>
                                      <a:pt x="1516" y="1433"/>
                                    </a:lnTo>
                                    <a:lnTo>
                                      <a:pt x="1507" y="1433"/>
                                    </a:lnTo>
                                    <a:lnTo>
                                      <a:pt x="1507" y="1444"/>
                                    </a:lnTo>
                                    <a:lnTo>
                                      <a:pt x="1507" y="1453"/>
                                    </a:lnTo>
                                    <a:lnTo>
                                      <a:pt x="1496" y="1464"/>
                                    </a:lnTo>
                                    <a:lnTo>
                                      <a:pt x="1496" y="1474"/>
                                    </a:lnTo>
                                    <a:lnTo>
                                      <a:pt x="1425" y="1606"/>
                                    </a:lnTo>
                                    <a:lnTo>
                                      <a:pt x="1333" y="1738"/>
                                    </a:lnTo>
                                    <a:lnTo>
                                      <a:pt x="1242" y="1870"/>
                                    </a:lnTo>
                                    <a:lnTo>
                                      <a:pt x="1151" y="1992"/>
                                    </a:lnTo>
                                    <a:lnTo>
                                      <a:pt x="1048" y="2114"/>
                                    </a:lnTo>
                                    <a:lnTo>
                                      <a:pt x="957" y="2246"/>
                                    </a:lnTo>
                                    <a:lnTo>
                                      <a:pt x="875" y="2368"/>
                                    </a:lnTo>
                                    <a:lnTo>
                                      <a:pt x="793" y="2510"/>
                                    </a:lnTo>
                                    <a:lnTo>
                                      <a:pt x="804" y="2521"/>
                                    </a:lnTo>
                                    <a:lnTo>
                                      <a:pt x="793" y="2530"/>
                                    </a:lnTo>
                                    <a:lnTo>
                                      <a:pt x="783" y="2540"/>
                                    </a:lnTo>
                                    <a:lnTo>
                                      <a:pt x="774" y="2551"/>
                                    </a:lnTo>
                                    <a:lnTo>
                                      <a:pt x="763" y="2551"/>
                                    </a:lnTo>
                                    <a:lnTo>
                                      <a:pt x="763" y="2560"/>
                                    </a:lnTo>
                                    <a:lnTo>
                                      <a:pt x="753" y="2571"/>
                                    </a:lnTo>
                                    <a:lnTo>
                                      <a:pt x="753" y="2592"/>
                                    </a:lnTo>
                                    <a:lnTo>
                                      <a:pt x="742" y="2601"/>
                                    </a:lnTo>
                                    <a:lnTo>
                                      <a:pt x="742" y="2612"/>
                                    </a:lnTo>
                                    <a:lnTo>
                                      <a:pt x="733" y="2622"/>
                                    </a:lnTo>
                                    <a:lnTo>
                                      <a:pt x="722" y="2642"/>
                                    </a:lnTo>
                                    <a:lnTo>
                                      <a:pt x="722" y="2652"/>
                                    </a:lnTo>
                                    <a:lnTo>
                                      <a:pt x="712" y="2663"/>
                                    </a:lnTo>
                                    <a:lnTo>
                                      <a:pt x="712" y="2683"/>
                                    </a:lnTo>
                                    <a:lnTo>
                                      <a:pt x="702" y="2703"/>
                                    </a:lnTo>
                                    <a:lnTo>
                                      <a:pt x="692" y="2713"/>
                                    </a:lnTo>
                                    <a:lnTo>
                                      <a:pt x="692" y="2733"/>
                                    </a:lnTo>
                                    <a:lnTo>
                                      <a:pt x="681" y="2754"/>
                                    </a:lnTo>
                                    <a:lnTo>
                                      <a:pt x="681" y="2774"/>
                                    </a:lnTo>
                                    <a:lnTo>
                                      <a:pt x="671" y="2784"/>
                                    </a:lnTo>
                                    <a:lnTo>
                                      <a:pt x="671" y="2804"/>
                                    </a:lnTo>
                                    <a:lnTo>
                                      <a:pt x="671" y="2866"/>
                                    </a:lnTo>
                                    <a:lnTo>
                                      <a:pt x="661" y="2927"/>
                                    </a:lnTo>
                                    <a:lnTo>
                                      <a:pt x="661" y="2977"/>
                                    </a:lnTo>
                                    <a:lnTo>
                                      <a:pt x="671" y="3038"/>
                                    </a:lnTo>
                                    <a:lnTo>
                                      <a:pt x="671" y="3089"/>
                                    </a:lnTo>
                                    <a:lnTo>
                                      <a:pt x="681" y="3150"/>
                                    </a:lnTo>
                                    <a:lnTo>
                                      <a:pt x="681" y="3211"/>
                                    </a:lnTo>
                                    <a:lnTo>
                                      <a:pt x="692" y="3273"/>
                                    </a:lnTo>
                                    <a:lnTo>
                                      <a:pt x="702" y="3273"/>
                                    </a:lnTo>
                                    <a:lnTo>
                                      <a:pt x="702" y="3282"/>
                                    </a:lnTo>
                                    <a:lnTo>
                                      <a:pt x="702" y="3292"/>
                                    </a:lnTo>
                                    <a:lnTo>
                                      <a:pt x="702" y="3303"/>
                                    </a:lnTo>
                                    <a:lnTo>
                                      <a:pt x="712" y="3312"/>
                                    </a:lnTo>
                                    <a:lnTo>
                                      <a:pt x="712" y="3323"/>
                                    </a:lnTo>
                                    <a:lnTo>
                                      <a:pt x="712" y="3333"/>
                                    </a:lnTo>
                                    <a:lnTo>
                                      <a:pt x="722" y="3344"/>
                                    </a:lnTo>
                                    <a:lnTo>
                                      <a:pt x="733" y="3384"/>
                                    </a:lnTo>
                                    <a:lnTo>
                                      <a:pt x="753" y="3424"/>
                                    </a:lnTo>
                                    <a:lnTo>
                                      <a:pt x="763" y="3455"/>
                                    </a:lnTo>
                                    <a:lnTo>
                                      <a:pt x="783" y="3496"/>
                                    </a:lnTo>
                                    <a:lnTo>
                                      <a:pt x="804" y="3537"/>
                                    </a:lnTo>
                                    <a:lnTo>
                                      <a:pt x="824" y="3577"/>
                                    </a:lnTo>
                                    <a:lnTo>
                                      <a:pt x="845" y="3608"/>
                                    </a:lnTo>
                                    <a:lnTo>
                                      <a:pt x="865" y="3649"/>
                                    </a:lnTo>
                                    <a:lnTo>
                                      <a:pt x="865" y="3658"/>
                                    </a:lnTo>
                                    <a:lnTo>
                                      <a:pt x="875" y="3658"/>
                                    </a:lnTo>
                                    <a:lnTo>
                                      <a:pt x="875" y="3668"/>
                                    </a:lnTo>
                                    <a:lnTo>
                                      <a:pt x="886" y="3679"/>
                                    </a:lnTo>
                                    <a:lnTo>
                                      <a:pt x="895" y="3679"/>
                                    </a:lnTo>
                                    <a:lnTo>
                                      <a:pt x="895" y="3699"/>
                                    </a:lnTo>
                                    <a:lnTo>
                                      <a:pt x="906" y="3719"/>
                                    </a:lnTo>
                                    <a:lnTo>
                                      <a:pt x="916" y="3729"/>
                                    </a:lnTo>
                                    <a:lnTo>
                                      <a:pt x="925" y="3749"/>
                                    </a:lnTo>
                                    <a:lnTo>
                                      <a:pt x="936" y="3770"/>
                                    </a:lnTo>
                                    <a:lnTo>
                                      <a:pt x="946" y="3781"/>
                                    </a:lnTo>
                                    <a:lnTo>
                                      <a:pt x="957" y="3800"/>
                                    </a:lnTo>
                                    <a:lnTo>
                                      <a:pt x="966" y="3820"/>
                                    </a:lnTo>
                                    <a:lnTo>
                                      <a:pt x="998" y="3861"/>
                                    </a:lnTo>
                                    <a:lnTo>
                                      <a:pt x="1039" y="3913"/>
                                    </a:lnTo>
                                    <a:lnTo>
                                      <a:pt x="1069" y="3963"/>
                                    </a:lnTo>
                                    <a:lnTo>
                                      <a:pt x="1099" y="4014"/>
                                    </a:lnTo>
                                    <a:lnTo>
                                      <a:pt x="1130" y="4075"/>
                                    </a:lnTo>
                                    <a:lnTo>
                                      <a:pt x="1160" y="4125"/>
                                    </a:lnTo>
                                    <a:lnTo>
                                      <a:pt x="1190" y="4176"/>
                                    </a:lnTo>
                                    <a:lnTo>
                                      <a:pt x="1231" y="4227"/>
                                    </a:lnTo>
                                    <a:lnTo>
                                      <a:pt x="1242" y="4248"/>
                                    </a:lnTo>
                                    <a:lnTo>
                                      <a:pt x="1262" y="4268"/>
                                    </a:lnTo>
                                    <a:lnTo>
                                      <a:pt x="1272" y="4298"/>
                                    </a:lnTo>
                                    <a:lnTo>
                                      <a:pt x="1293" y="4319"/>
                                    </a:lnTo>
                                    <a:lnTo>
                                      <a:pt x="1303" y="4339"/>
                                    </a:lnTo>
                                    <a:lnTo>
                                      <a:pt x="1323" y="4369"/>
                                    </a:lnTo>
                                    <a:lnTo>
                                      <a:pt x="1333" y="4390"/>
                                    </a:lnTo>
                                    <a:lnTo>
                                      <a:pt x="1343" y="4421"/>
                                    </a:lnTo>
                                    <a:lnTo>
                                      <a:pt x="1374" y="4460"/>
                                    </a:lnTo>
                                    <a:lnTo>
                                      <a:pt x="1405" y="4501"/>
                                    </a:lnTo>
                                    <a:lnTo>
                                      <a:pt x="1425" y="4542"/>
                                    </a:lnTo>
                                    <a:lnTo>
                                      <a:pt x="1445" y="4583"/>
                                    </a:lnTo>
                                    <a:lnTo>
                                      <a:pt x="1466" y="4633"/>
                                    </a:lnTo>
                                    <a:lnTo>
                                      <a:pt x="1486" y="4674"/>
                                    </a:lnTo>
                                    <a:lnTo>
                                      <a:pt x="1507" y="4715"/>
                                    </a:lnTo>
                                    <a:lnTo>
                                      <a:pt x="1527" y="4765"/>
                                    </a:lnTo>
                                    <a:lnTo>
                                      <a:pt x="1537" y="4735"/>
                                    </a:lnTo>
                                    <a:lnTo>
                                      <a:pt x="1537" y="4704"/>
                                    </a:lnTo>
                                    <a:lnTo>
                                      <a:pt x="1537" y="4674"/>
                                    </a:lnTo>
                                    <a:lnTo>
                                      <a:pt x="1537" y="4654"/>
                                    </a:lnTo>
                                    <a:lnTo>
                                      <a:pt x="1537" y="4624"/>
                                    </a:lnTo>
                                    <a:lnTo>
                                      <a:pt x="1537" y="4593"/>
                                    </a:lnTo>
                                    <a:lnTo>
                                      <a:pt x="1537" y="4562"/>
                                    </a:lnTo>
                                    <a:lnTo>
                                      <a:pt x="1548" y="4532"/>
                                    </a:lnTo>
                                    <a:lnTo>
                                      <a:pt x="1557" y="4522"/>
                                    </a:lnTo>
                                    <a:lnTo>
                                      <a:pt x="1557" y="4512"/>
                                    </a:lnTo>
                                    <a:lnTo>
                                      <a:pt x="1557" y="4501"/>
                                    </a:lnTo>
                                    <a:lnTo>
                                      <a:pt x="1568" y="4501"/>
                                    </a:lnTo>
                                    <a:lnTo>
                                      <a:pt x="1568" y="4492"/>
                                    </a:lnTo>
                                    <a:lnTo>
                                      <a:pt x="1568" y="4481"/>
                                    </a:lnTo>
                                    <a:lnTo>
                                      <a:pt x="1568" y="4471"/>
                                    </a:lnTo>
                                    <a:lnTo>
                                      <a:pt x="1587" y="4440"/>
                                    </a:lnTo>
                                    <a:lnTo>
                                      <a:pt x="1608" y="4400"/>
                                    </a:lnTo>
                                    <a:lnTo>
                                      <a:pt x="1628" y="4360"/>
                                    </a:lnTo>
                                    <a:lnTo>
                                      <a:pt x="1660" y="4328"/>
                                    </a:lnTo>
                                    <a:lnTo>
                                      <a:pt x="1680" y="4298"/>
                                    </a:lnTo>
                                    <a:lnTo>
                                      <a:pt x="1710" y="4268"/>
                                    </a:lnTo>
                                    <a:lnTo>
                                      <a:pt x="1751" y="4237"/>
                                    </a:lnTo>
                                    <a:lnTo>
                                      <a:pt x="1781" y="4207"/>
                                    </a:lnTo>
                                    <a:lnTo>
                                      <a:pt x="1833" y="4187"/>
                                    </a:lnTo>
                                    <a:lnTo>
                                      <a:pt x="1893" y="4157"/>
                                    </a:lnTo>
                                    <a:lnTo>
                                      <a:pt x="1955" y="4146"/>
                                    </a:lnTo>
                                    <a:lnTo>
                                      <a:pt x="2026" y="4136"/>
                                    </a:lnTo>
                                    <a:lnTo>
                                      <a:pt x="2087" y="4136"/>
                                    </a:lnTo>
                                    <a:lnTo>
                                      <a:pt x="2148" y="4146"/>
                                    </a:lnTo>
                                    <a:lnTo>
                                      <a:pt x="2210" y="4166"/>
                                    </a:lnTo>
                                    <a:lnTo>
                                      <a:pt x="2260" y="4196"/>
                                    </a:lnTo>
                                    <a:lnTo>
                                      <a:pt x="2301" y="4237"/>
                                    </a:lnTo>
                                    <a:lnTo>
                                      <a:pt x="2331" y="4268"/>
                                    </a:lnTo>
                                    <a:lnTo>
                                      <a:pt x="2363" y="4319"/>
                                    </a:lnTo>
                                    <a:lnTo>
                                      <a:pt x="2372" y="4360"/>
                                    </a:lnTo>
                                    <a:lnTo>
                                      <a:pt x="2393" y="4410"/>
                                    </a:lnTo>
                                    <a:lnTo>
                                      <a:pt x="2393" y="4460"/>
                                    </a:lnTo>
                                    <a:lnTo>
                                      <a:pt x="2393" y="4512"/>
                                    </a:lnTo>
                                    <a:lnTo>
                                      <a:pt x="2382" y="4553"/>
                                    </a:lnTo>
                                    <a:lnTo>
                                      <a:pt x="2382" y="4583"/>
                                    </a:lnTo>
                                    <a:lnTo>
                                      <a:pt x="2372" y="4603"/>
                                    </a:lnTo>
                                    <a:lnTo>
                                      <a:pt x="2363" y="4624"/>
                                    </a:lnTo>
                                    <a:lnTo>
                                      <a:pt x="2352" y="4644"/>
                                    </a:lnTo>
                                    <a:lnTo>
                                      <a:pt x="2342" y="4674"/>
                                    </a:lnTo>
                                    <a:lnTo>
                                      <a:pt x="2331" y="4695"/>
                                    </a:lnTo>
                                    <a:lnTo>
                                      <a:pt x="2322" y="4715"/>
                                    </a:lnTo>
                                    <a:lnTo>
                                      <a:pt x="2311" y="47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6560" y="125640"/>
                                <a:ext cx="27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111">
                                    <a:moveTo>
                                      <a:pt x="223" y="20"/>
                                    </a:moveTo>
                                    <a:lnTo>
                                      <a:pt x="203" y="30"/>
                                    </a:lnTo>
                                    <a:lnTo>
                                      <a:pt x="182" y="40"/>
                                    </a:lnTo>
                                    <a:lnTo>
                                      <a:pt x="152" y="50"/>
                                    </a:lnTo>
                                    <a:lnTo>
                                      <a:pt x="132" y="60"/>
                                    </a:lnTo>
                                    <a:lnTo>
                                      <a:pt x="111" y="70"/>
                                    </a:lnTo>
                                    <a:lnTo>
                                      <a:pt x="81" y="70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20" y="100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20" y="80"/>
                                    </a:lnTo>
                                    <a:lnTo>
                                      <a:pt x="31" y="70"/>
                                    </a:lnTo>
                                    <a:lnTo>
                                      <a:pt x="40" y="70"/>
                                    </a:lnTo>
                                    <a:lnTo>
                                      <a:pt x="50" y="70"/>
                                    </a:lnTo>
                                    <a:lnTo>
                                      <a:pt x="71" y="60"/>
                                    </a:lnTo>
                                    <a:lnTo>
                                      <a:pt x="81" y="60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122" y="50"/>
                                    </a:lnTo>
                                    <a:lnTo>
                                      <a:pt x="143" y="40"/>
                                    </a:lnTo>
                                    <a:lnTo>
                                      <a:pt x="163" y="40"/>
                                    </a:lnTo>
                                    <a:lnTo>
                                      <a:pt x="182" y="30"/>
                                    </a:lnTo>
                                    <a:lnTo>
                                      <a:pt x="203" y="20"/>
                                    </a:lnTo>
                                    <a:lnTo>
                                      <a:pt x="223" y="9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64" y="9"/>
                                    </a:lnTo>
                                    <a:lnTo>
                                      <a:pt x="255" y="9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34" y="20"/>
                                    </a:lnTo>
                                    <a:lnTo>
                                      <a:pt x="22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46360" y="124920"/>
                                <a:ext cx="622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88">
                                    <a:moveTo>
                                      <a:pt x="580" y="588"/>
                                    </a:moveTo>
                                    <a:lnTo>
                                      <a:pt x="529" y="588"/>
                                    </a:lnTo>
                                    <a:lnTo>
                                      <a:pt x="518" y="579"/>
                                    </a:lnTo>
                                    <a:lnTo>
                                      <a:pt x="518" y="568"/>
                                    </a:lnTo>
                                    <a:lnTo>
                                      <a:pt x="518" y="558"/>
                                    </a:lnTo>
                                    <a:lnTo>
                                      <a:pt x="518" y="549"/>
                                    </a:lnTo>
                                    <a:lnTo>
                                      <a:pt x="509" y="538"/>
                                    </a:lnTo>
                                    <a:lnTo>
                                      <a:pt x="509" y="528"/>
                                    </a:lnTo>
                                    <a:lnTo>
                                      <a:pt x="509" y="518"/>
                                    </a:lnTo>
                                    <a:lnTo>
                                      <a:pt x="509" y="508"/>
                                    </a:lnTo>
                                    <a:lnTo>
                                      <a:pt x="488" y="467"/>
                                    </a:lnTo>
                                    <a:lnTo>
                                      <a:pt x="468" y="436"/>
                                    </a:lnTo>
                                    <a:lnTo>
                                      <a:pt x="438" y="417"/>
                                    </a:lnTo>
                                    <a:lnTo>
                                      <a:pt x="397" y="396"/>
                                    </a:lnTo>
                                    <a:lnTo>
                                      <a:pt x="366" y="386"/>
                                    </a:lnTo>
                                    <a:lnTo>
                                      <a:pt x="336" y="365"/>
                                    </a:lnTo>
                                    <a:lnTo>
                                      <a:pt x="295" y="345"/>
                                    </a:lnTo>
                                    <a:lnTo>
                                      <a:pt x="265" y="324"/>
                                    </a:lnTo>
                                    <a:lnTo>
                                      <a:pt x="233" y="324"/>
                                    </a:lnTo>
                                    <a:lnTo>
                                      <a:pt x="192" y="315"/>
                                    </a:lnTo>
                                    <a:lnTo>
                                      <a:pt x="162" y="304"/>
                                    </a:lnTo>
                                    <a:lnTo>
                                      <a:pt x="132" y="285"/>
                                    </a:lnTo>
                                    <a:lnTo>
                                      <a:pt x="101" y="264"/>
                                    </a:lnTo>
                                    <a:lnTo>
                                      <a:pt x="80" y="244"/>
                                    </a:lnTo>
                                    <a:lnTo>
                                      <a:pt x="50" y="223"/>
                                    </a:lnTo>
                                    <a:lnTo>
                                      <a:pt x="30" y="203"/>
                                    </a:lnTo>
                                    <a:lnTo>
                                      <a:pt x="20" y="192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9" y="17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9" y="121"/>
                                    </a:lnTo>
                                    <a:lnTo>
                                      <a:pt x="9" y="112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0" y="80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41" y="60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91" y="20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33" y="10"/>
                                    </a:lnTo>
                                    <a:lnTo>
                                      <a:pt x="265" y="10"/>
                                    </a:lnTo>
                                    <a:lnTo>
                                      <a:pt x="295" y="20"/>
                                    </a:lnTo>
                                    <a:lnTo>
                                      <a:pt x="305" y="20"/>
                                    </a:lnTo>
                                    <a:lnTo>
                                      <a:pt x="305" y="30"/>
                                    </a:lnTo>
                                    <a:lnTo>
                                      <a:pt x="315" y="30"/>
                                    </a:lnTo>
                                    <a:lnTo>
                                      <a:pt x="325" y="30"/>
                                    </a:lnTo>
                                    <a:lnTo>
                                      <a:pt x="336" y="30"/>
                                    </a:lnTo>
                                    <a:lnTo>
                                      <a:pt x="345" y="30"/>
                                    </a:lnTo>
                                    <a:lnTo>
                                      <a:pt x="407" y="60"/>
                                    </a:lnTo>
                                    <a:lnTo>
                                      <a:pt x="457" y="101"/>
                                    </a:lnTo>
                                    <a:lnTo>
                                      <a:pt x="509" y="142"/>
                                    </a:lnTo>
                                    <a:lnTo>
                                      <a:pt x="550" y="192"/>
                                    </a:lnTo>
                                    <a:lnTo>
                                      <a:pt x="580" y="244"/>
                                    </a:lnTo>
                                    <a:lnTo>
                                      <a:pt x="610" y="304"/>
                                    </a:lnTo>
                                    <a:lnTo>
                                      <a:pt x="621" y="365"/>
                                    </a:lnTo>
                                    <a:lnTo>
                                      <a:pt x="630" y="436"/>
                                    </a:lnTo>
                                    <a:lnTo>
                                      <a:pt x="630" y="456"/>
                                    </a:lnTo>
                                    <a:lnTo>
                                      <a:pt x="630" y="477"/>
                                    </a:lnTo>
                                    <a:lnTo>
                                      <a:pt x="621" y="497"/>
                                    </a:lnTo>
                                    <a:lnTo>
                                      <a:pt x="621" y="518"/>
                                    </a:lnTo>
                                    <a:lnTo>
                                      <a:pt x="610" y="538"/>
                                    </a:lnTo>
                                    <a:lnTo>
                                      <a:pt x="600" y="558"/>
                                    </a:lnTo>
                                    <a:lnTo>
                                      <a:pt x="589" y="579"/>
                                    </a:lnTo>
                                    <a:lnTo>
                                      <a:pt x="580" y="5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50320" y="128520"/>
                                <a:ext cx="55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9" h="528">
                                    <a:moveTo>
                                      <a:pt x="529" y="528"/>
                                    </a:moveTo>
                                    <a:lnTo>
                                      <a:pt x="520" y="519"/>
                                    </a:lnTo>
                                    <a:lnTo>
                                      <a:pt x="520" y="508"/>
                                    </a:lnTo>
                                    <a:lnTo>
                                      <a:pt x="520" y="498"/>
                                    </a:lnTo>
                                    <a:lnTo>
                                      <a:pt x="520" y="488"/>
                                    </a:lnTo>
                                    <a:lnTo>
                                      <a:pt x="499" y="458"/>
                                    </a:lnTo>
                                    <a:lnTo>
                                      <a:pt x="479" y="426"/>
                                    </a:lnTo>
                                    <a:lnTo>
                                      <a:pt x="458" y="396"/>
                                    </a:lnTo>
                                    <a:lnTo>
                                      <a:pt x="438" y="366"/>
                                    </a:lnTo>
                                    <a:lnTo>
                                      <a:pt x="408" y="346"/>
                                    </a:lnTo>
                                    <a:lnTo>
                                      <a:pt x="367" y="326"/>
                                    </a:lnTo>
                                    <a:lnTo>
                                      <a:pt x="336" y="315"/>
                                    </a:lnTo>
                                    <a:lnTo>
                                      <a:pt x="306" y="305"/>
                                    </a:lnTo>
                                    <a:lnTo>
                                      <a:pt x="285" y="285"/>
                                    </a:lnTo>
                                    <a:lnTo>
                                      <a:pt x="265" y="264"/>
                                    </a:lnTo>
                                    <a:lnTo>
                                      <a:pt x="235" y="264"/>
                                    </a:lnTo>
                                    <a:lnTo>
                                      <a:pt x="214" y="255"/>
                                    </a:lnTo>
                                    <a:lnTo>
                                      <a:pt x="183" y="255"/>
                                    </a:lnTo>
                                    <a:lnTo>
                                      <a:pt x="162" y="255"/>
                                    </a:lnTo>
                                    <a:lnTo>
                                      <a:pt x="132" y="244"/>
                                    </a:lnTo>
                                    <a:lnTo>
                                      <a:pt x="112" y="234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02" y="223"/>
                                    </a:lnTo>
                                    <a:lnTo>
                                      <a:pt x="91" y="214"/>
                                    </a:lnTo>
                                    <a:lnTo>
                                      <a:pt x="71" y="203"/>
                                    </a:lnTo>
                                    <a:lnTo>
                                      <a:pt x="61" y="193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30" y="162"/>
                                    </a:lnTo>
                                    <a:lnTo>
                                      <a:pt x="20" y="153"/>
                                    </a:lnTo>
                                    <a:lnTo>
                                      <a:pt x="11" y="132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11" y="9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50" y="41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1" y="20"/>
                                    </a:lnTo>
                                    <a:lnTo>
                                      <a:pt x="91" y="11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62" y="11"/>
                                    </a:lnTo>
                                    <a:lnTo>
                                      <a:pt x="183" y="11"/>
                                    </a:lnTo>
                                    <a:lnTo>
                                      <a:pt x="203" y="11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24" y="20"/>
                                    </a:lnTo>
                                    <a:lnTo>
                                      <a:pt x="235" y="20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55" y="30"/>
                                    </a:lnTo>
                                    <a:lnTo>
                                      <a:pt x="275" y="30"/>
                                    </a:lnTo>
                                    <a:lnTo>
                                      <a:pt x="295" y="30"/>
                                    </a:lnTo>
                                    <a:lnTo>
                                      <a:pt x="306" y="41"/>
                                    </a:lnTo>
                                    <a:lnTo>
                                      <a:pt x="326" y="50"/>
                                    </a:lnTo>
                                    <a:lnTo>
                                      <a:pt x="336" y="50"/>
                                    </a:lnTo>
                                    <a:lnTo>
                                      <a:pt x="356" y="61"/>
                                    </a:lnTo>
                                    <a:lnTo>
                                      <a:pt x="367" y="71"/>
                                    </a:lnTo>
                                    <a:lnTo>
                                      <a:pt x="387" y="82"/>
                                    </a:lnTo>
                                    <a:lnTo>
                                      <a:pt x="408" y="102"/>
                                    </a:lnTo>
                                    <a:lnTo>
                                      <a:pt x="427" y="123"/>
                                    </a:lnTo>
                                    <a:lnTo>
                                      <a:pt x="448" y="142"/>
                                    </a:lnTo>
                                    <a:lnTo>
                                      <a:pt x="468" y="162"/>
                                    </a:lnTo>
                                    <a:lnTo>
                                      <a:pt x="488" y="183"/>
                                    </a:lnTo>
                                    <a:lnTo>
                                      <a:pt x="499" y="214"/>
                                    </a:lnTo>
                                    <a:lnTo>
                                      <a:pt x="520" y="234"/>
                                    </a:lnTo>
                                    <a:lnTo>
                                      <a:pt x="529" y="255"/>
                                    </a:lnTo>
                                    <a:lnTo>
                                      <a:pt x="540" y="294"/>
                                    </a:lnTo>
                                    <a:lnTo>
                                      <a:pt x="550" y="326"/>
                                    </a:lnTo>
                                    <a:lnTo>
                                      <a:pt x="559" y="356"/>
                                    </a:lnTo>
                                    <a:lnTo>
                                      <a:pt x="559" y="396"/>
                                    </a:lnTo>
                                    <a:lnTo>
                                      <a:pt x="559" y="426"/>
                                    </a:lnTo>
                                    <a:lnTo>
                                      <a:pt x="559" y="467"/>
                                    </a:lnTo>
                                    <a:lnTo>
                                      <a:pt x="550" y="498"/>
                                    </a:lnTo>
                                    <a:lnTo>
                                      <a:pt x="529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85240" y="127440"/>
                                <a:ext cx="914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96">
                                    <a:moveTo>
                                      <a:pt x="855" y="793"/>
                                    </a:moveTo>
                                    <a:lnTo>
                                      <a:pt x="845" y="823"/>
                                    </a:lnTo>
                                    <a:lnTo>
                                      <a:pt x="824" y="853"/>
                                    </a:lnTo>
                                    <a:lnTo>
                                      <a:pt x="805" y="884"/>
                                    </a:lnTo>
                                    <a:lnTo>
                                      <a:pt x="774" y="914"/>
                                    </a:lnTo>
                                    <a:lnTo>
                                      <a:pt x="753" y="945"/>
                                    </a:lnTo>
                                    <a:lnTo>
                                      <a:pt x="723" y="966"/>
                                    </a:lnTo>
                                    <a:lnTo>
                                      <a:pt x="692" y="975"/>
                                    </a:lnTo>
                                    <a:lnTo>
                                      <a:pt x="652" y="985"/>
                                    </a:lnTo>
                                    <a:lnTo>
                                      <a:pt x="632" y="996"/>
                                    </a:lnTo>
                                    <a:lnTo>
                                      <a:pt x="600" y="996"/>
                                    </a:lnTo>
                                    <a:lnTo>
                                      <a:pt x="580" y="996"/>
                                    </a:lnTo>
                                    <a:lnTo>
                                      <a:pt x="559" y="996"/>
                                    </a:lnTo>
                                    <a:lnTo>
                                      <a:pt x="529" y="996"/>
                                    </a:lnTo>
                                    <a:lnTo>
                                      <a:pt x="509" y="985"/>
                                    </a:lnTo>
                                    <a:lnTo>
                                      <a:pt x="488" y="985"/>
                                    </a:lnTo>
                                    <a:lnTo>
                                      <a:pt x="458" y="985"/>
                                    </a:lnTo>
                                    <a:lnTo>
                                      <a:pt x="438" y="975"/>
                                    </a:lnTo>
                                    <a:lnTo>
                                      <a:pt x="427" y="966"/>
                                    </a:lnTo>
                                    <a:lnTo>
                                      <a:pt x="408" y="955"/>
                                    </a:lnTo>
                                    <a:lnTo>
                                      <a:pt x="397" y="934"/>
                                    </a:lnTo>
                                    <a:lnTo>
                                      <a:pt x="376" y="914"/>
                                    </a:lnTo>
                                    <a:lnTo>
                                      <a:pt x="376" y="904"/>
                                    </a:lnTo>
                                    <a:lnTo>
                                      <a:pt x="367" y="884"/>
                                    </a:lnTo>
                                    <a:lnTo>
                                      <a:pt x="356" y="864"/>
                                    </a:lnTo>
                                    <a:lnTo>
                                      <a:pt x="367" y="834"/>
                                    </a:lnTo>
                                    <a:lnTo>
                                      <a:pt x="367" y="813"/>
                                    </a:lnTo>
                                    <a:lnTo>
                                      <a:pt x="376" y="802"/>
                                    </a:lnTo>
                                    <a:lnTo>
                                      <a:pt x="397" y="782"/>
                                    </a:lnTo>
                                    <a:lnTo>
                                      <a:pt x="408" y="762"/>
                                    </a:lnTo>
                                    <a:lnTo>
                                      <a:pt x="417" y="741"/>
                                    </a:lnTo>
                                    <a:lnTo>
                                      <a:pt x="417" y="722"/>
                                    </a:lnTo>
                                    <a:lnTo>
                                      <a:pt x="417" y="701"/>
                                    </a:lnTo>
                                    <a:lnTo>
                                      <a:pt x="397" y="681"/>
                                    </a:lnTo>
                                    <a:lnTo>
                                      <a:pt x="367" y="670"/>
                                    </a:lnTo>
                                    <a:lnTo>
                                      <a:pt x="335" y="661"/>
                                    </a:lnTo>
                                    <a:lnTo>
                                      <a:pt x="305" y="650"/>
                                    </a:lnTo>
                                    <a:lnTo>
                                      <a:pt x="275" y="650"/>
                                    </a:lnTo>
                                    <a:lnTo>
                                      <a:pt x="244" y="629"/>
                                    </a:lnTo>
                                    <a:lnTo>
                                      <a:pt x="223" y="609"/>
                                    </a:lnTo>
                                    <a:lnTo>
                                      <a:pt x="214" y="579"/>
                                    </a:lnTo>
                                    <a:lnTo>
                                      <a:pt x="203" y="538"/>
                                    </a:lnTo>
                                    <a:lnTo>
                                      <a:pt x="214" y="508"/>
                                    </a:lnTo>
                                    <a:lnTo>
                                      <a:pt x="234" y="477"/>
                                    </a:lnTo>
                                    <a:lnTo>
                                      <a:pt x="255" y="458"/>
                                    </a:lnTo>
                                    <a:lnTo>
                                      <a:pt x="275" y="426"/>
                                    </a:lnTo>
                                    <a:lnTo>
                                      <a:pt x="275" y="406"/>
                                    </a:lnTo>
                                    <a:lnTo>
                                      <a:pt x="264" y="376"/>
                                    </a:lnTo>
                                    <a:lnTo>
                                      <a:pt x="234" y="356"/>
                                    </a:lnTo>
                                    <a:lnTo>
                                      <a:pt x="203" y="345"/>
                                    </a:lnTo>
                                    <a:lnTo>
                                      <a:pt x="173" y="335"/>
                                    </a:lnTo>
                                    <a:lnTo>
                                      <a:pt x="143" y="335"/>
                                    </a:lnTo>
                                    <a:lnTo>
                                      <a:pt x="112" y="326"/>
                                    </a:lnTo>
                                    <a:lnTo>
                                      <a:pt x="81" y="315"/>
                                    </a:lnTo>
                                    <a:lnTo>
                                      <a:pt x="61" y="305"/>
                                    </a:lnTo>
                                    <a:lnTo>
                                      <a:pt x="30" y="285"/>
                                    </a:lnTo>
                                    <a:lnTo>
                                      <a:pt x="10" y="264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20" y="142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50" y="101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102" y="51"/>
                                    </a:lnTo>
                                    <a:lnTo>
                                      <a:pt x="132" y="30"/>
                                    </a:lnTo>
                                    <a:lnTo>
                                      <a:pt x="173" y="21"/>
                                    </a:lnTo>
                                    <a:lnTo>
                                      <a:pt x="223" y="1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447" y="10"/>
                                    </a:lnTo>
                                    <a:lnTo>
                                      <a:pt x="509" y="21"/>
                                    </a:lnTo>
                                    <a:lnTo>
                                      <a:pt x="559" y="41"/>
                                    </a:lnTo>
                                    <a:lnTo>
                                      <a:pt x="611" y="51"/>
                                    </a:lnTo>
                                    <a:lnTo>
                                      <a:pt x="662" y="82"/>
                                    </a:lnTo>
                                    <a:lnTo>
                                      <a:pt x="712" y="101"/>
                                    </a:lnTo>
                                    <a:lnTo>
                                      <a:pt x="753" y="142"/>
                                    </a:lnTo>
                                    <a:lnTo>
                                      <a:pt x="794" y="173"/>
                                    </a:lnTo>
                                    <a:lnTo>
                                      <a:pt x="814" y="193"/>
                                    </a:lnTo>
                                    <a:lnTo>
                                      <a:pt x="835" y="214"/>
                                    </a:lnTo>
                                    <a:lnTo>
                                      <a:pt x="845" y="244"/>
                                    </a:lnTo>
                                    <a:lnTo>
                                      <a:pt x="855" y="264"/>
                                    </a:lnTo>
                                    <a:lnTo>
                                      <a:pt x="876" y="285"/>
                                    </a:lnTo>
                                    <a:lnTo>
                                      <a:pt x="885" y="315"/>
                                    </a:lnTo>
                                    <a:lnTo>
                                      <a:pt x="896" y="335"/>
                                    </a:lnTo>
                                    <a:lnTo>
                                      <a:pt x="896" y="365"/>
                                    </a:lnTo>
                                    <a:lnTo>
                                      <a:pt x="906" y="417"/>
                                    </a:lnTo>
                                    <a:lnTo>
                                      <a:pt x="917" y="477"/>
                                    </a:lnTo>
                                    <a:lnTo>
                                      <a:pt x="917" y="529"/>
                                    </a:lnTo>
                                    <a:lnTo>
                                      <a:pt x="917" y="590"/>
                                    </a:lnTo>
                                    <a:lnTo>
                                      <a:pt x="906" y="640"/>
                                    </a:lnTo>
                                    <a:lnTo>
                                      <a:pt x="896" y="691"/>
                                    </a:lnTo>
                                    <a:lnTo>
                                      <a:pt x="876" y="741"/>
                                    </a:lnTo>
                                    <a:lnTo>
                                      <a:pt x="855" y="7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87760" y="130680"/>
                                <a:ext cx="849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945">
                                    <a:moveTo>
                                      <a:pt x="723" y="873"/>
                                    </a:moveTo>
                                    <a:lnTo>
                                      <a:pt x="703" y="893"/>
                                    </a:lnTo>
                                    <a:lnTo>
                                      <a:pt x="682" y="913"/>
                                    </a:lnTo>
                                    <a:lnTo>
                                      <a:pt x="652" y="924"/>
                                    </a:lnTo>
                                    <a:lnTo>
                                      <a:pt x="632" y="934"/>
                                    </a:lnTo>
                                    <a:lnTo>
                                      <a:pt x="602" y="934"/>
                                    </a:lnTo>
                                    <a:lnTo>
                                      <a:pt x="581" y="945"/>
                                    </a:lnTo>
                                    <a:lnTo>
                                      <a:pt x="550" y="945"/>
                                    </a:lnTo>
                                    <a:lnTo>
                                      <a:pt x="520" y="945"/>
                                    </a:lnTo>
                                    <a:lnTo>
                                      <a:pt x="510" y="945"/>
                                    </a:lnTo>
                                    <a:lnTo>
                                      <a:pt x="499" y="945"/>
                                    </a:lnTo>
                                    <a:lnTo>
                                      <a:pt x="490" y="945"/>
                                    </a:lnTo>
                                    <a:lnTo>
                                      <a:pt x="479" y="945"/>
                                    </a:lnTo>
                                    <a:lnTo>
                                      <a:pt x="469" y="945"/>
                                    </a:lnTo>
                                    <a:lnTo>
                                      <a:pt x="458" y="934"/>
                                    </a:lnTo>
                                    <a:lnTo>
                                      <a:pt x="438" y="934"/>
                                    </a:lnTo>
                                    <a:lnTo>
                                      <a:pt x="428" y="924"/>
                                    </a:lnTo>
                                    <a:lnTo>
                                      <a:pt x="417" y="924"/>
                                    </a:lnTo>
                                    <a:lnTo>
                                      <a:pt x="408" y="913"/>
                                    </a:lnTo>
                                    <a:lnTo>
                                      <a:pt x="397" y="904"/>
                                    </a:lnTo>
                                    <a:lnTo>
                                      <a:pt x="387" y="893"/>
                                    </a:lnTo>
                                    <a:lnTo>
                                      <a:pt x="378" y="883"/>
                                    </a:lnTo>
                                    <a:lnTo>
                                      <a:pt x="378" y="863"/>
                                    </a:lnTo>
                                    <a:lnTo>
                                      <a:pt x="367" y="852"/>
                                    </a:lnTo>
                                    <a:lnTo>
                                      <a:pt x="367" y="843"/>
                                    </a:lnTo>
                                    <a:lnTo>
                                      <a:pt x="367" y="813"/>
                                    </a:lnTo>
                                    <a:lnTo>
                                      <a:pt x="378" y="792"/>
                                    </a:lnTo>
                                    <a:lnTo>
                                      <a:pt x="387" y="772"/>
                                    </a:lnTo>
                                    <a:lnTo>
                                      <a:pt x="408" y="751"/>
                                    </a:lnTo>
                                    <a:lnTo>
                                      <a:pt x="417" y="720"/>
                                    </a:lnTo>
                                    <a:lnTo>
                                      <a:pt x="428" y="701"/>
                                    </a:lnTo>
                                    <a:lnTo>
                                      <a:pt x="428" y="680"/>
                                    </a:lnTo>
                                    <a:lnTo>
                                      <a:pt x="417" y="649"/>
                                    </a:lnTo>
                                    <a:lnTo>
                                      <a:pt x="397" y="629"/>
                                    </a:lnTo>
                                    <a:lnTo>
                                      <a:pt x="367" y="608"/>
                                    </a:lnTo>
                                    <a:lnTo>
                                      <a:pt x="337" y="608"/>
                                    </a:lnTo>
                                    <a:lnTo>
                                      <a:pt x="305" y="608"/>
                                    </a:lnTo>
                                    <a:lnTo>
                                      <a:pt x="275" y="608"/>
                                    </a:lnTo>
                                    <a:lnTo>
                                      <a:pt x="245" y="599"/>
                                    </a:lnTo>
                                    <a:lnTo>
                                      <a:pt x="225" y="578"/>
                                    </a:lnTo>
                                    <a:lnTo>
                                      <a:pt x="214" y="538"/>
                                    </a:lnTo>
                                    <a:lnTo>
                                      <a:pt x="214" y="517"/>
                                    </a:lnTo>
                                    <a:lnTo>
                                      <a:pt x="225" y="487"/>
                                    </a:lnTo>
                                    <a:lnTo>
                                      <a:pt x="234" y="467"/>
                                    </a:lnTo>
                                    <a:lnTo>
                                      <a:pt x="255" y="446"/>
                                    </a:lnTo>
                                    <a:lnTo>
                                      <a:pt x="264" y="426"/>
                                    </a:lnTo>
                                    <a:lnTo>
                                      <a:pt x="285" y="405"/>
                                    </a:lnTo>
                                    <a:lnTo>
                                      <a:pt x="285" y="375"/>
                                    </a:lnTo>
                                    <a:lnTo>
                                      <a:pt x="275" y="344"/>
                                    </a:lnTo>
                                    <a:lnTo>
                                      <a:pt x="255" y="324"/>
                                    </a:lnTo>
                                    <a:lnTo>
                                      <a:pt x="234" y="305"/>
                                    </a:lnTo>
                                    <a:lnTo>
                                      <a:pt x="214" y="294"/>
                                    </a:lnTo>
                                    <a:lnTo>
                                      <a:pt x="193" y="284"/>
                                    </a:lnTo>
                                    <a:lnTo>
                                      <a:pt x="163" y="284"/>
                                    </a:lnTo>
                                    <a:lnTo>
                                      <a:pt x="132" y="284"/>
                                    </a:lnTo>
                                    <a:lnTo>
                                      <a:pt x="102" y="273"/>
                                    </a:lnTo>
                                    <a:lnTo>
                                      <a:pt x="82" y="273"/>
                                    </a:lnTo>
                                    <a:lnTo>
                                      <a:pt x="72" y="264"/>
                                    </a:lnTo>
                                    <a:lnTo>
                                      <a:pt x="61" y="264"/>
                                    </a:lnTo>
                                    <a:lnTo>
                                      <a:pt x="51" y="253"/>
                                    </a:lnTo>
                                    <a:lnTo>
                                      <a:pt x="41" y="243"/>
                                    </a:lnTo>
                                    <a:lnTo>
                                      <a:pt x="31" y="243"/>
                                    </a:lnTo>
                                    <a:lnTo>
                                      <a:pt x="20" y="232"/>
                                    </a:lnTo>
                                    <a:lnTo>
                                      <a:pt x="10" y="223"/>
                                    </a:lnTo>
                                    <a:lnTo>
                                      <a:pt x="10" y="202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10" y="141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72" y="61"/>
                                    </a:lnTo>
                                    <a:lnTo>
                                      <a:pt x="113" y="40"/>
                                    </a:lnTo>
                                    <a:lnTo>
                                      <a:pt x="153" y="30"/>
                                    </a:lnTo>
                                    <a:lnTo>
                                      <a:pt x="204" y="9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87" y="9"/>
                                    </a:lnTo>
                                    <a:lnTo>
                                      <a:pt x="438" y="20"/>
                                    </a:lnTo>
                                    <a:lnTo>
                                      <a:pt x="469" y="30"/>
                                    </a:lnTo>
                                    <a:lnTo>
                                      <a:pt x="490" y="40"/>
                                    </a:lnTo>
                                    <a:lnTo>
                                      <a:pt x="520" y="50"/>
                                    </a:lnTo>
                                    <a:lnTo>
                                      <a:pt x="550" y="61"/>
                                    </a:lnTo>
                                    <a:lnTo>
                                      <a:pt x="570" y="70"/>
                                    </a:lnTo>
                                    <a:lnTo>
                                      <a:pt x="602" y="80"/>
                                    </a:lnTo>
                                    <a:lnTo>
                                      <a:pt x="632" y="91"/>
                                    </a:lnTo>
                                    <a:lnTo>
                                      <a:pt x="652" y="100"/>
                                    </a:lnTo>
                                    <a:lnTo>
                                      <a:pt x="713" y="141"/>
                                    </a:lnTo>
                                    <a:lnTo>
                                      <a:pt x="754" y="172"/>
                                    </a:lnTo>
                                    <a:lnTo>
                                      <a:pt x="784" y="223"/>
                                    </a:lnTo>
                                    <a:lnTo>
                                      <a:pt x="815" y="273"/>
                                    </a:lnTo>
                                    <a:lnTo>
                                      <a:pt x="835" y="324"/>
                                    </a:lnTo>
                                    <a:lnTo>
                                      <a:pt x="846" y="385"/>
                                    </a:lnTo>
                                    <a:lnTo>
                                      <a:pt x="855" y="446"/>
                                    </a:lnTo>
                                    <a:lnTo>
                                      <a:pt x="855" y="508"/>
                                    </a:lnTo>
                                    <a:lnTo>
                                      <a:pt x="855" y="558"/>
                                    </a:lnTo>
                                    <a:lnTo>
                                      <a:pt x="846" y="608"/>
                                    </a:lnTo>
                                    <a:lnTo>
                                      <a:pt x="835" y="649"/>
                                    </a:lnTo>
                                    <a:lnTo>
                                      <a:pt x="815" y="701"/>
                                    </a:lnTo>
                                    <a:lnTo>
                                      <a:pt x="805" y="751"/>
                                    </a:lnTo>
                                    <a:lnTo>
                                      <a:pt x="784" y="792"/>
                                    </a:lnTo>
                                    <a:lnTo>
                                      <a:pt x="754" y="832"/>
                                    </a:lnTo>
                                    <a:lnTo>
                                      <a:pt x="723" y="8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99280" y="13140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711">
                                    <a:moveTo>
                                      <a:pt x="511" y="568"/>
                                    </a:moveTo>
                                    <a:lnTo>
                                      <a:pt x="500" y="599"/>
                                    </a:lnTo>
                                    <a:lnTo>
                                      <a:pt x="490" y="619"/>
                                    </a:lnTo>
                                    <a:lnTo>
                                      <a:pt x="470" y="640"/>
                                    </a:lnTo>
                                    <a:lnTo>
                                      <a:pt x="459" y="659"/>
                                    </a:lnTo>
                                    <a:lnTo>
                                      <a:pt x="439" y="670"/>
                                    </a:lnTo>
                                    <a:lnTo>
                                      <a:pt x="418" y="690"/>
                                    </a:lnTo>
                                    <a:lnTo>
                                      <a:pt x="398" y="700"/>
                                    </a:lnTo>
                                    <a:lnTo>
                                      <a:pt x="378" y="711"/>
                                    </a:lnTo>
                                    <a:lnTo>
                                      <a:pt x="368" y="711"/>
                                    </a:lnTo>
                                    <a:lnTo>
                                      <a:pt x="358" y="711"/>
                                    </a:lnTo>
                                    <a:lnTo>
                                      <a:pt x="347" y="711"/>
                                    </a:lnTo>
                                    <a:lnTo>
                                      <a:pt x="338" y="711"/>
                                    </a:lnTo>
                                    <a:lnTo>
                                      <a:pt x="327" y="711"/>
                                    </a:lnTo>
                                    <a:lnTo>
                                      <a:pt x="317" y="700"/>
                                    </a:lnTo>
                                    <a:lnTo>
                                      <a:pt x="306" y="700"/>
                                    </a:lnTo>
                                    <a:lnTo>
                                      <a:pt x="286" y="670"/>
                                    </a:lnTo>
                                    <a:lnTo>
                                      <a:pt x="276" y="640"/>
                                    </a:lnTo>
                                    <a:lnTo>
                                      <a:pt x="276" y="609"/>
                                    </a:lnTo>
                                    <a:lnTo>
                                      <a:pt x="286" y="579"/>
                                    </a:lnTo>
                                    <a:lnTo>
                                      <a:pt x="306" y="547"/>
                                    </a:lnTo>
                                    <a:lnTo>
                                      <a:pt x="317" y="527"/>
                                    </a:lnTo>
                                    <a:lnTo>
                                      <a:pt x="327" y="497"/>
                                    </a:lnTo>
                                    <a:lnTo>
                                      <a:pt x="338" y="467"/>
                                    </a:lnTo>
                                    <a:lnTo>
                                      <a:pt x="338" y="456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38" y="436"/>
                                    </a:lnTo>
                                    <a:lnTo>
                                      <a:pt x="338" y="426"/>
                                    </a:lnTo>
                                    <a:lnTo>
                                      <a:pt x="327" y="426"/>
                                    </a:lnTo>
                                    <a:lnTo>
                                      <a:pt x="317" y="426"/>
                                    </a:lnTo>
                                    <a:lnTo>
                                      <a:pt x="306" y="426"/>
                                    </a:lnTo>
                                    <a:lnTo>
                                      <a:pt x="297" y="426"/>
                                    </a:lnTo>
                                    <a:lnTo>
                                      <a:pt x="286" y="436"/>
                                    </a:lnTo>
                                    <a:lnTo>
                                      <a:pt x="276" y="447"/>
                                    </a:lnTo>
                                    <a:lnTo>
                                      <a:pt x="265" y="447"/>
                                    </a:lnTo>
                                    <a:lnTo>
                                      <a:pt x="256" y="447"/>
                                    </a:lnTo>
                                    <a:lnTo>
                                      <a:pt x="235" y="456"/>
                                    </a:lnTo>
                                    <a:lnTo>
                                      <a:pt x="215" y="456"/>
                                    </a:lnTo>
                                    <a:lnTo>
                                      <a:pt x="205" y="456"/>
                                    </a:lnTo>
                                    <a:lnTo>
                                      <a:pt x="185" y="447"/>
                                    </a:lnTo>
                                    <a:lnTo>
                                      <a:pt x="164" y="447"/>
                                    </a:lnTo>
                                    <a:lnTo>
                                      <a:pt x="153" y="436"/>
                                    </a:lnTo>
                                    <a:lnTo>
                                      <a:pt x="144" y="426"/>
                                    </a:lnTo>
                                    <a:lnTo>
                                      <a:pt x="123" y="415"/>
                                    </a:lnTo>
                                    <a:lnTo>
                                      <a:pt x="114" y="406"/>
                                    </a:lnTo>
                                    <a:lnTo>
                                      <a:pt x="114" y="385"/>
                                    </a:lnTo>
                                    <a:lnTo>
                                      <a:pt x="114" y="376"/>
                                    </a:lnTo>
                                    <a:lnTo>
                                      <a:pt x="114" y="355"/>
                                    </a:lnTo>
                                    <a:lnTo>
                                      <a:pt x="123" y="344"/>
                                    </a:lnTo>
                                    <a:lnTo>
                                      <a:pt x="123" y="324"/>
                                    </a:lnTo>
                                    <a:lnTo>
                                      <a:pt x="123" y="314"/>
                                    </a:lnTo>
                                    <a:lnTo>
                                      <a:pt x="123" y="304"/>
                                    </a:lnTo>
                                    <a:lnTo>
                                      <a:pt x="133" y="304"/>
                                    </a:lnTo>
                                    <a:lnTo>
                                      <a:pt x="123" y="294"/>
                                    </a:lnTo>
                                    <a:lnTo>
                                      <a:pt x="133" y="283"/>
                                    </a:lnTo>
                                    <a:lnTo>
                                      <a:pt x="144" y="283"/>
                                    </a:lnTo>
                                    <a:lnTo>
                                      <a:pt x="153" y="274"/>
                                    </a:lnTo>
                                    <a:lnTo>
                                      <a:pt x="164" y="263"/>
                                    </a:lnTo>
                                    <a:lnTo>
                                      <a:pt x="174" y="253"/>
                                    </a:lnTo>
                                    <a:lnTo>
                                      <a:pt x="185" y="244"/>
                                    </a:lnTo>
                                    <a:lnTo>
                                      <a:pt x="185" y="233"/>
                                    </a:lnTo>
                                    <a:lnTo>
                                      <a:pt x="185" y="212"/>
                                    </a:lnTo>
                                    <a:lnTo>
                                      <a:pt x="174" y="203"/>
                                    </a:lnTo>
                                    <a:lnTo>
                                      <a:pt x="153" y="203"/>
                                    </a:lnTo>
                                    <a:lnTo>
                                      <a:pt x="133" y="192"/>
                                    </a:lnTo>
                                    <a:lnTo>
                                      <a:pt x="114" y="192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82" y="171"/>
                                    </a:lnTo>
                                    <a:lnTo>
                                      <a:pt x="62" y="171"/>
                                    </a:lnTo>
                                    <a:lnTo>
                                      <a:pt x="41" y="162"/>
                                    </a:lnTo>
                                    <a:lnTo>
                                      <a:pt x="41" y="151"/>
                                    </a:lnTo>
                                    <a:lnTo>
                                      <a:pt x="32" y="151"/>
                                    </a:lnTo>
                                    <a:lnTo>
                                      <a:pt x="21" y="141"/>
                                    </a:lnTo>
                                    <a:lnTo>
                                      <a:pt x="11" y="132"/>
                                    </a:lnTo>
                                    <a:lnTo>
                                      <a:pt x="11" y="121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11" y="60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33" y="9"/>
                                    </a:lnTo>
                                    <a:lnTo>
                                      <a:pt x="174" y="9"/>
                                    </a:lnTo>
                                    <a:lnTo>
                                      <a:pt x="205" y="19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97" y="50"/>
                                    </a:lnTo>
                                    <a:lnTo>
                                      <a:pt x="327" y="71"/>
                                    </a:lnTo>
                                    <a:lnTo>
                                      <a:pt x="347" y="80"/>
                                    </a:lnTo>
                                    <a:lnTo>
                                      <a:pt x="368" y="101"/>
                                    </a:lnTo>
                                    <a:lnTo>
                                      <a:pt x="388" y="111"/>
                                    </a:lnTo>
                                    <a:lnTo>
                                      <a:pt x="409" y="121"/>
                                    </a:lnTo>
                                    <a:lnTo>
                                      <a:pt x="429" y="132"/>
                                    </a:lnTo>
                                    <a:lnTo>
                                      <a:pt x="449" y="141"/>
                                    </a:lnTo>
                                    <a:lnTo>
                                      <a:pt x="470" y="151"/>
                                    </a:lnTo>
                                    <a:lnTo>
                                      <a:pt x="480" y="162"/>
                                    </a:lnTo>
                                    <a:lnTo>
                                      <a:pt x="500" y="182"/>
                                    </a:lnTo>
                                    <a:lnTo>
                                      <a:pt x="500" y="203"/>
                                    </a:lnTo>
                                    <a:lnTo>
                                      <a:pt x="511" y="223"/>
                                    </a:lnTo>
                                    <a:lnTo>
                                      <a:pt x="511" y="244"/>
                                    </a:lnTo>
                                    <a:lnTo>
                                      <a:pt x="520" y="263"/>
                                    </a:lnTo>
                                    <a:lnTo>
                                      <a:pt x="520" y="283"/>
                                    </a:lnTo>
                                    <a:lnTo>
                                      <a:pt x="520" y="304"/>
                                    </a:lnTo>
                                    <a:lnTo>
                                      <a:pt x="530" y="324"/>
                                    </a:lnTo>
                                    <a:lnTo>
                                      <a:pt x="530" y="355"/>
                                    </a:lnTo>
                                    <a:lnTo>
                                      <a:pt x="530" y="385"/>
                                    </a:lnTo>
                                    <a:lnTo>
                                      <a:pt x="530" y="415"/>
                                    </a:lnTo>
                                    <a:lnTo>
                                      <a:pt x="530" y="447"/>
                                    </a:lnTo>
                                    <a:lnTo>
                                      <a:pt x="530" y="487"/>
                                    </a:lnTo>
                                    <a:lnTo>
                                      <a:pt x="530" y="517"/>
                                    </a:lnTo>
                                    <a:lnTo>
                                      <a:pt x="520" y="547"/>
                                    </a:lnTo>
                                    <a:lnTo>
                                      <a:pt x="511" y="5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01800" y="134280"/>
                                <a:ext cx="464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650">
                                    <a:moveTo>
                                      <a:pt x="377" y="629"/>
                                    </a:moveTo>
                                    <a:lnTo>
                                      <a:pt x="366" y="629"/>
                                    </a:lnTo>
                                    <a:lnTo>
                                      <a:pt x="356" y="640"/>
                                    </a:lnTo>
                                    <a:lnTo>
                                      <a:pt x="346" y="640"/>
                                    </a:lnTo>
                                    <a:lnTo>
                                      <a:pt x="336" y="650"/>
                                    </a:lnTo>
                                    <a:lnTo>
                                      <a:pt x="326" y="650"/>
                                    </a:lnTo>
                                    <a:lnTo>
                                      <a:pt x="315" y="650"/>
                                    </a:lnTo>
                                    <a:lnTo>
                                      <a:pt x="306" y="650"/>
                                    </a:lnTo>
                                    <a:lnTo>
                                      <a:pt x="295" y="650"/>
                                    </a:lnTo>
                                    <a:lnTo>
                                      <a:pt x="285" y="640"/>
                                    </a:lnTo>
                                    <a:lnTo>
                                      <a:pt x="274" y="629"/>
                                    </a:lnTo>
                                    <a:lnTo>
                                      <a:pt x="274" y="619"/>
                                    </a:lnTo>
                                    <a:lnTo>
                                      <a:pt x="274" y="610"/>
                                    </a:lnTo>
                                    <a:lnTo>
                                      <a:pt x="274" y="599"/>
                                    </a:lnTo>
                                    <a:lnTo>
                                      <a:pt x="274" y="589"/>
                                    </a:lnTo>
                                    <a:lnTo>
                                      <a:pt x="274" y="579"/>
                                    </a:lnTo>
                                    <a:lnTo>
                                      <a:pt x="285" y="558"/>
                                    </a:lnTo>
                                    <a:lnTo>
                                      <a:pt x="295" y="528"/>
                                    </a:lnTo>
                                    <a:lnTo>
                                      <a:pt x="306" y="508"/>
                                    </a:lnTo>
                                    <a:lnTo>
                                      <a:pt x="315" y="487"/>
                                    </a:lnTo>
                                    <a:lnTo>
                                      <a:pt x="326" y="467"/>
                                    </a:lnTo>
                                    <a:lnTo>
                                      <a:pt x="336" y="437"/>
                                    </a:lnTo>
                                    <a:lnTo>
                                      <a:pt x="336" y="417"/>
                                    </a:lnTo>
                                    <a:lnTo>
                                      <a:pt x="336" y="385"/>
                                    </a:lnTo>
                                    <a:lnTo>
                                      <a:pt x="326" y="376"/>
                                    </a:lnTo>
                                    <a:lnTo>
                                      <a:pt x="326" y="365"/>
                                    </a:lnTo>
                                    <a:lnTo>
                                      <a:pt x="315" y="365"/>
                                    </a:lnTo>
                                    <a:lnTo>
                                      <a:pt x="306" y="355"/>
                                    </a:lnTo>
                                    <a:lnTo>
                                      <a:pt x="295" y="355"/>
                                    </a:lnTo>
                                    <a:lnTo>
                                      <a:pt x="285" y="355"/>
                                    </a:lnTo>
                                    <a:lnTo>
                                      <a:pt x="274" y="355"/>
                                    </a:lnTo>
                                    <a:lnTo>
                                      <a:pt x="265" y="355"/>
                                    </a:lnTo>
                                    <a:lnTo>
                                      <a:pt x="254" y="365"/>
                                    </a:lnTo>
                                    <a:lnTo>
                                      <a:pt x="244" y="376"/>
                                    </a:lnTo>
                                    <a:lnTo>
                                      <a:pt x="233" y="376"/>
                                    </a:lnTo>
                                    <a:lnTo>
                                      <a:pt x="224" y="385"/>
                                    </a:lnTo>
                                    <a:lnTo>
                                      <a:pt x="214" y="385"/>
                                    </a:lnTo>
                                    <a:lnTo>
                                      <a:pt x="203" y="385"/>
                                    </a:lnTo>
                                    <a:lnTo>
                                      <a:pt x="194" y="385"/>
                                    </a:lnTo>
                                    <a:lnTo>
                                      <a:pt x="183" y="385"/>
                                    </a:lnTo>
                                    <a:lnTo>
                                      <a:pt x="173" y="385"/>
                                    </a:lnTo>
                                    <a:lnTo>
                                      <a:pt x="162" y="385"/>
                                    </a:lnTo>
                                    <a:lnTo>
                                      <a:pt x="153" y="385"/>
                                    </a:lnTo>
                                    <a:lnTo>
                                      <a:pt x="142" y="376"/>
                                    </a:lnTo>
                                    <a:lnTo>
                                      <a:pt x="132" y="376"/>
                                    </a:lnTo>
                                    <a:lnTo>
                                      <a:pt x="121" y="365"/>
                                    </a:lnTo>
                                    <a:lnTo>
                                      <a:pt x="121" y="355"/>
                                    </a:lnTo>
                                    <a:lnTo>
                                      <a:pt x="112" y="355"/>
                                    </a:lnTo>
                                    <a:lnTo>
                                      <a:pt x="112" y="335"/>
                                    </a:lnTo>
                                    <a:lnTo>
                                      <a:pt x="121" y="314"/>
                                    </a:lnTo>
                                    <a:lnTo>
                                      <a:pt x="121" y="294"/>
                                    </a:lnTo>
                                    <a:lnTo>
                                      <a:pt x="132" y="284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53" y="244"/>
                                    </a:lnTo>
                                    <a:lnTo>
                                      <a:pt x="162" y="233"/>
                                    </a:lnTo>
                                    <a:lnTo>
                                      <a:pt x="173" y="223"/>
                                    </a:lnTo>
                                    <a:lnTo>
                                      <a:pt x="183" y="214"/>
                                    </a:lnTo>
                                    <a:lnTo>
                                      <a:pt x="183" y="203"/>
                                    </a:lnTo>
                                    <a:lnTo>
                                      <a:pt x="183" y="193"/>
                                    </a:lnTo>
                                    <a:lnTo>
                                      <a:pt x="194" y="182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73" y="152"/>
                                    </a:lnTo>
                                    <a:lnTo>
                                      <a:pt x="162" y="141"/>
                                    </a:lnTo>
                                    <a:lnTo>
                                      <a:pt x="153" y="141"/>
                                    </a:lnTo>
                                    <a:lnTo>
                                      <a:pt x="142" y="132"/>
                                    </a:lnTo>
                                    <a:lnTo>
                                      <a:pt x="121" y="132"/>
                                    </a:lnTo>
                                    <a:lnTo>
                                      <a:pt x="112" y="132"/>
                                    </a:lnTo>
                                    <a:lnTo>
                                      <a:pt x="101" y="132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71" y="121"/>
                                    </a:lnTo>
                                    <a:lnTo>
                                      <a:pt x="61" y="111"/>
                                    </a:lnTo>
                                    <a:lnTo>
                                      <a:pt x="50" y="111"/>
                                    </a:lnTo>
                                    <a:lnTo>
                                      <a:pt x="41" y="102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42" y="9"/>
                                    </a:lnTo>
                                    <a:lnTo>
                                      <a:pt x="173" y="20"/>
                                    </a:lnTo>
                                    <a:lnTo>
                                      <a:pt x="194" y="30"/>
                                    </a:lnTo>
                                    <a:lnTo>
                                      <a:pt x="224" y="41"/>
                                    </a:lnTo>
                                    <a:lnTo>
                                      <a:pt x="254" y="50"/>
                                    </a:lnTo>
                                    <a:lnTo>
                                      <a:pt x="274" y="61"/>
                                    </a:lnTo>
                                    <a:lnTo>
                                      <a:pt x="306" y="81"/>
                                    </a:lnTo>
                                    <a:lnTo>
                                      <a:pt x="326" y="102"/>
                                    </a:lnTo>
                                    <a:lnTo>
                                      <a:pt x="346" y="111"/>
                                    </a:lnTo>
                                    <a:lnTo>
                                      <a:pt x="356" y="121"/>
                                    </a:lnTo>
                                    <a:lnTo>
                                      <a:pt x="377" y="121"/>
                                    </a:lnTo>
                                    <a:lnTo>
                                      <a:pt x="397" y="132"/>
                                    </a:lnTo>
                                    <a:lnTo>
                                      <a:pt x="407" y="141"/>
                                    </a:lnTo>
                                    <a:lnTo>
                                      <a:pt x="427" y="152"/>
                                    </a:lnTo>
                                    <a:lnTo>
                                      <a:pt x="438" y="173"/>
                                    </a:lnTo>
                                    <a:lnTo>
                                      <a:pt x="438" y="193"/>
                                    </a:lnTo>
                                    <a:lnTo>
                                      <a:pt x="448" y="223"/>
                                    </a:lnTo>
                                    <a:lnTo>
                                      <a:pt x="458" y="253"/>
                                    </a:lnTo>
                                    <a:lnTo>
                                      <a:pt x="468" y="284"/>
                                    </a:lnTo>
                                    <a:lnTo>
                                      <a:pt x="468" y="314"/>
                                    </a:lnTo>
                                    <a:lnTo>
                                      <a:pt x="468" y="346"/>
                                    </a:lnTo>
                                    <a:lnTo>
                                      <a:pt x="468" y="385"/>
                                    </a:lnTo>
                                    <a:lnTo>
                                      <a:pt x="468" y="417"/>
                                    </a:lnTo>
                                    <a:lnTo>
                                      <a:pt x="468" y="447"/>
                                    </a:lnTo>
                                    <a:lnTo>
                                      <a:pt x="468" y="478"/>
                                    </a:lnTo>
                                    <a:lnTo>
                                      <a:pt x="458" y="497"/>
                                    </a:lnTo>
                                    <a:lnTo>
                                      <a:pt x="448" y="528"/>
                                    </a:lnTo>
                                    <a:lnTo>
                                      <a:pt x="438" y="549"/>
                                    </a:lnTo>
                                    <a:lnTo>
                                      <a:pt x="427" y="569"/>
                                    </a:lnTo>
                                    <a:lnTo>
                                      <a:pt x="417" y="589"/>
                                    </a:lnTo>
                                    <a:lnTo>
                                      <a:pt x="397" y="610"/>
                                    </a:lnTo>
                                    <a:lnTo>
                                      <a:pt x="377" y="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10600" y="183240"/>
                                <a:ext cx="241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569">
                                    <a:moveTo>
                                      <a:pt x="203" y="560"/>
                                    </a:moveTo>
                                    <a:lnTo>
                                      <a:pt x="203" y="549"/>
                                    </a:lnTo>
                                    <a:lnTo>
                                      <a:pt x="193" y="539"/>
                                    </a:lnTo>
                                    <a:lnTo>
                                      <a:pt x="193" y="528"/>
                                    </a:lnTo>
                                    <a:lnTo>
                                      <a:pt x="193" y="519"/>
                                    </a:lnTo>
                                    <a:lnTo>
                                      <a:pt x="193" y="508"/>
                                    </a:lnTo>
                                    <a:lnTo>
                                      <a:pt x="193" y="498"/>
                                    </a:lnTo>
                                    <a:lnTo>
                                      <a:pt x="193" y="489"/>
                                    </a:lnTo>
                                    <a:lnTo>
                                      <a:pt x="193" y="468"/>
                                    </a:lnTo>
                                    <a:lnTo>
                                      <a:pt x="183" y="458"/>
                                    </a:lnTo>
                                    <a:lnTo>
                                      <a:pt x="183" y="448"/>
                                    </a:lnTo>
                                    <a:lnTo>
                                      <a:pt x="183" y="437"/>
                                    </a:lnTo>
                                    <a:lnTo>
                                      <a:pt x="172" y="428"/>
                                    </a:lnTo>
                                    <a:lnTo>
                                      <a:pt x="172" y="417"/>
                                    </a:lnTo>
                                    <a:lnTo>
                                      <a:pt x="172" y="407"/>
                                    </a:lnTo>
                                    <a:lnTo>
                                      <a:pt x="162" y="396"/>
                                    </a:lnTo>
                                    <a:lnTo>
                                      <a:pt x="162" y="387"/>
                                    </a:lnTo>
                                    <a:lnTo>
                                      <a:pt x="162" y="37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53" y="366"/>
                                    </a:lnTo>
                                    <a:lnTo>
                                      <a:pt x="153" y="357"/>
                                    </a:lnTo>
                                    <a:lnTo>
                                      <a:pt x="153" y="346"/>
                                    </a:lnTo>
                                    <a:lnTo>
                                      <a:pt x="153" y="336"/>
                                    </a:lnTo>
                                    <a:lnTo>
                                      <a:pt x="142" y="325"/>
                                    </a:lnTo>
                                    <a:lnTo>
                                      <a:pt x="142" y="316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32" y="295"/>
                                    </a:lnTo>
                                    <a:lnTo>
                                      <a:pt x="132" y="285"/>
                                    </a:lnTo>
                                    <a:lnTo>
                                      <a:pt x="132" y="275"/>
                                    </a:lnTo>
                                    <a:lnTo>
                                      <a:pt x="122" y="275"/>
                                    </a:lnTo>
                                    <a:lnTo>
                                      <a:pt x="122" y="264"/>
                                    </a:lnTo>
                                    <a:lnTo>
                                      <a:pt x="122" y="255"/>
                                    </a:lnTo>
                                    <a:lnTo>
                                      <a:pt x="112" y="255"/>
                                    </a:lnTo>
                                    <a:lnTo>
                                      <a:pt x="112" y="244"/>
                                    </a:lnTo>
                                    <a:lnTo>
                                      <a:pt x="112" y="234"/>
                                    </a:lnTo>
                                    <a:lnTo>
                                      <a:pt x="112" y="225"/>
                                    </a:lnTo>
                                    <a:lnTo>
                                      <a:pt x="101" y="225"/>
                                    </a:lnTo>
                                    <a:lnTo>
                                      <a:pt x="101" y="214"/>
                                    </a:lnTo>
                                    <a:lnTo>
                                      <a:pt x="101" y="204"/>
                                    </a:lnTo>
                                    <a:lnTo>
                                      <a:pt x="91" y="204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81" y="184"/>
                                    </a:lnTo>
                                    <a:lnTo>
                                      <a:pt x="81" y="173"/>
                                    </a:lnTo>
                                    <a:lnTo>
                                      <a:pt x="71" y="163"/>
                                    </a:lnTo>
                                    <a:lnTo>
                                      <a:pt x="71" y="153"/>
                                    </a:lnTo>
                                    <a:lnTo>
                                      <a:pt x="60" y="132"/>
                                    </a:lnTo>
                                    <a:lnTo>
                                      <a:pt x="50" y="123"/>
                                    </a:lnTo>
                                    <a:lnTo>
                                      <a:pt x="40" y="113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30" y="82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50" y="20"/>
                                    </a:lnTo>
                                    <a:lnTo>
                                      <a:pt x="50" y="31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71" y="52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81" y="82"/>
                                    </a:lnTo>
                                    <a:lnTo>
                                      <a:pt x="81" y="92"/>
                                    </a:lnTo>
                                    <a:lnTo>
                                      <a:pt x="91" y="102"/>
                                    </a:lnTo>
                                    <a:lnTo>
                                      <a:pt x="101" y="113"/>
                                    </a:lnTo>
                                    <a:lnTo>
                                      <a:pt x="101" y="123"/>
                                    </a:lnTo>
                                    <a:lnTo>
                                      <a:pt x="112" y="132"/>
                                    </a:lnTo>
                                    <a:lnTo>
                                      <a:pt x="112" y="143"/>
                                    </a:lnTo>
                                    <a:lnTo>
                                      <a:pt x="122" y="153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2" y="173"/>
                                    </a:lnTo>
                                    <a:lnTo>
                                      <a:pt x="132" y="184"/>
                                    </a:lnTo>
                                    <a:lnTo>
                                      <a:pt x="132" y="193"/>
                                    </a:lnTo>
                                    <a:lnTo>
                                      <a:pt x="142" y="193"/>
                                    </a:lnTo>
                                    <a:lnTo>
                                      <a:pt x="142" y="204"/>
                                    </a:lnTo>
                                    <a:lnTo>
                                      <a:pt x="153" y="214"/>
                                    </a:lnTo>
                                    <a:lnTo>
                                      <a:pt x="153" y="225"/>
                                    </a:lnTo>
                                    <a:lnTo>
                                      <a:pt x="162" y="234"/>
                                    </a:lnTo>
                                    <a:lnTo>
                                      <a:pt x="162" y="244"/>
                                    </a:lnTo>
                                    <a:lnTo>
                                      <a:pt x="162" y="255"/>
                                    </a:lnTo>
                                    <a:lnTo>
                                      <a:pt x="172" y="264"/>
                                    </a:lnTo>
                                    <a:lnTo>
                                      <a:pt x="172" y="275"/>
                                    </a:lnTo>
                                    <a:lnTo>
                                      <a:pt x="172" y="285"/>
                                    </a:lnTo>
                                    <a:lnTo>
                                      <a:pt x="183" y="295"/>
                                    </a:lnTo>
                                    <a:lnTo>
                                      <a:pt x="183" y="305"/>
                                    </a:lnTo>
                                    <a:lnTo>
                                      <a:pt x="193" y="316"/>
                                    </a:lnTo>
                                    <a:lnTo>
                                      <a:pt x="193" y="325"/>
                                    </a:lnTo>
                                    <a:lnTo>
                                      <a:pt x="193" y="336"/>
                                    </a:lnTo>
                                    <a:lnTo>
                                      <a:pt x="203" y="346"/>
                                    </a:lnTo>
                                    <a:lnTo>
                                      <a:pt x="203" y="357"/>
                                    </a:lnTo>
                                    <a:lnTo>
                                      <a:pt x="203" y="366"/>
                                    </a:lnTo>
                                    <a:lnTo>
                                      <a:pt x="203" y="376"/>
                                    </a:lnTo>
                                    <a:lnTo>
                                      <a:pt x="213" y="376"/>
                                    </a:lnTo>
                                    <a:lnTo>
                                      <a:pt x="213" y="387"/>
                                    </a:lnTo>
                                    <a:lnTo>
                                      <a:pt x="213" y="396"/>
                                    </a:lnTo>
                                    <a:lnTo>
                                      <a:pt x="213" y="407"/>
                                    </a:lnTo>
                                    <a:lnTo>
                                      <a:pt x="224" y="407"/>
                                    </a:lnTo>
                                    <a:lnTo>
                                      <a:pt x="224" y="417"/>
                                    </a:lnTo>
                                    <a:lnTo>
                                      <a:pt x="224" y="428"/>
                                    </a:lnTo>
                                    <a:lnTo>
                                      <a:pt x="224" y="437"/>
                                    </a:lnTo>
                                    <a:lnTo>
                                      <a:pt x="224" y="448"/>
                                    </a:lnTo>
                                    <a:lnTo>
                                      <a:pt x="233" y="458"/>
                                    </a:lnTo>
                                    <a:lnTo>
                                      <a:pt x="233" y="468"/>
                                    </a:lnTo>
                                    <a:lnTo>
                                      <a:pt x="233" y="478"/>
                                    </a:lnTo>
                                    <a:lnTo>
                                      <a:pt x="233" y="489"/>
                                    </a:lnTo>
                                    <a:lnTo>
                                      <a:pt x="233" y="498"/>
                                    </a:lnTo>
                                    <a:lnTo>
                                      <a:pt x="244" y="508"/>
                                    </a:lnTo>
                                    <a:lnTo>
                                      <a:pt x="233" y="569"/>
                                    </a:lnTo>
                                    <a:lnTo>
                                      <a:pt x="213" y="569"/>
                                    </a:lnTo>
                                    <a:lnTo>
                                      <a:pt x="203" y="5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12040" y="185400"/>
                                <a:ext cx="208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529">
                                    <a:moveTo>
                                      <a:pt x="214" y="529"/>
                                    </a:moveTo>
                                    <a:lnTo>
                                      <a:pt x="203" y="529"/>
                                    </a:lnTo>
                                    <a:lnTo>
                                      <a:pt x="203" y="519"/>
                                    </a:lnTo>
                                    <a:lnTo>
                                      <a:pt x="193" y="508"/>
                                    </a:lnTo>
                                    <a:lnTo>
                                      <a:pt x="193" y="499"/>
                                    </a:lnTo>
                                    <a:lnTo>
                                      <a:pt x="193" y="478"/>
                                    </a:lnTo>
                                    <a:lnTo>
                                      <a:pt x="193" y="458"/>
                                    </a:lnTo>
                                    <a:lnTo>
                                      <a:pt x="193" y="438"/>
                                    </a:lnTo>
                                    <a:lnTo>
                                      <a:pt x="183" y="417"/>
                                    </a:lnTo>
                                    <a:lnTo>
                                      <a:pt x="173" y="408"/>
                                    </a:lnTo>
                                    <a:lnTo>
                                      <a:pt x="173" y="387"/>
                                    </a:lnTo>
                                    <a:lnTo>
                                      <a:pt x="162" y="367"/>
                                    </a:lnTo>
                                    <a:lnTo>
                                      <a:pt x="162" y="346"/>
                                    </a:lnTo>
                                    <a:lnTo>
                                      <a:pt x="152" y="305"/>
                                    </a:lnTo>
                                    <a:lnTo>
                                      <a:pt x="132" y="265"/>
                                    </a:lnTo>
                                    <a:lnTo>
                                      <a:pt x="112" y="224"/>
                                    </a:lnTo>
                                    <a:lnTo>
                                      <a:pt x="91" y="173"/>
                                    </a:lnTo>
                                    <a:lnTo>
                                      <a:pt x="71" y="133"/>
                                    </a:lnTo>
                                    <a:lnTo>
                                      <a:pt x="50" y="93"/>
                                    </a:lnTo>
                                    <a:lnTo>
                                      <a:pt x="30" y="62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0" y="52"/>
                                    </a:lnTo>
                                    <a:lnTo>
                                      <a:pt x="91" y="112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43" y="235"/>
                                    </a:lnTo>
                                    <a:lnTo>
                                      <a:pt x="162" y="296"/>
                                    </a:lnTo>
                                    <a:lnTo>
                                      <a:pt x="183" y="356"/>
                                    </a:lnTo>
                                    <a:lnTo>
                                      <a:pt x="203" y="428"/>
                                    </a:lnTo>
                                    <a:lnTo>
                                      <a:pt x="214" y="488"/>
                                    </a:lnTo>
                                    <a:lnTo>
                                      <a:pt x="214" y="5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65880" y="181080"/>
                                <a:ext cx="266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711">
                                    <a:moveTo>
                                      <a:pt x="203" y="132"/>
                                    </a:moveTo>
                                    <a:lnTo>
                                      <a:pt x="203" y="142"/>
                                    </a:lnTo>
                                    <a:lnTo>
                                      <a:pt x="193" y="142"/>
                                    </a:lnTo>
                                    <a:lnTo>
                                      <a:pt x="193" y="152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173" y="182"/>
                                    </a:lnTo>
                                    <a:lnTo>
                                      <a:pt x="162" y="193"/>
                                    </a:lnTo>
                                    <a:lnTo>
                                      <a:pt x="162" y="203"/>
                                    </a:lnTo>
                                    <a:lnTo>
                                      <a:pt x="152" y="214"/>
                                    </a:lnTo>
                                    <a:lnTo>
                                      <a:pt x="142" y="223"/>
                                    </a:lnTo>
                                    <a:lnTo>
                                      <a:pt x="142" y="233"/>
                                    </a:lnTo>
                                    <a:lnTo>
                                      <a:pt x="132" y="244"/>
                                    </a:lnTo>
                                    <a:lnTo>
                                      <a:pt x="132" y="253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11" y="284"/>
                                    </a:lnTo>
                                    <a:lnTo>
                                      <a:pt x="111" y="294"/>
                                    </a:lnTo>
                                    <a:lnTo>
                                      <a:pt x="101" y="314"/>
                                    </a:lnTo>
                                    <a:lnTo>
                                      <a:pt x="101" y="325"/>
                                    </a:lnTo>
                                    <a:lnTo>
                                      <a:pt x="101" y="346"/>
                                    </a:lnTo>
                                    <a:lnTo>
                                      <a:pt x="91" y="355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81" y="385"/>
                                    </a:lnTo>
                                    <a:lnTo>
                                      <a:pt x="81" y="396"/>
                                    </a:lnTo>
                                    <a:lnTo>
                                      <a:pt x="81" y="406"/>
                                    </a:lnTo>
                                    <a:lnTo>
                                      <a:pt x="81" y="417"/>
                                    </a:lnTo>
                                    <a:lnTo>
                                      <a:pt x="71" y="426"/>
                                    </a:lnTo>
                                    <a:lnTo>
                                      <a:pt x="71" y="437"/>
                                    </a:lnTo>
                                    <a:lnTo>
                                      <a:pt x="71" y="447"/>
                                    </a:lnTo>
                                    <a:lnTo>
                                      <a:pt x="61" y="457"/>
                                    </a:lnTo>
                                    <a:lnTo>
                                      <a:pt x="61" y="467"/>
                                    </a:lnTo>
                                    <a:lnTo>
                                      <a:pt x="61" y="478"/>
                                    </a:lnTo>
                                    <a:lnTo>
                                      <a:pt x="61" y="487"/>
                                    </a:lnTo>
                                    <a:lnTo>
                                      <a:pt x="61" y="497"/>
                                    </a:lnTo>
                                    <a:lnTo>
                                      <a:pt x="61" y="508"/>
                                    </a:lnTo>
                                    <a:lnTo>
                                      <a:pt x="50" y="517"/>
                                    </a:lnTo>
                                    <a:lnTo>
                                      <a:pt x="50" y="528"/>
                                    </a:lnTo>
                                    <a:lnTo>
                                      <a:pt x="50" y="538"/>
                                    </a:lnTo>
                                    <a:lnTo>
                                      <a:pt x="50" y="549"/>
                                    </a:lnTo>
                                    <a:lnTo>
                                      <a:pt x="50" y="558"/>
                                    </a:lnTo>
                                    <a:lnTo>
                                      <a:pt x="50" y="569"/>
                                    </a:lnTo>
                                    <a:lnTo>
                                      <a:pt x="40" y="610"/>
                                    </a:lnTo>
                                    <a:lnTo>
                                      <a:pt x="40" y="640"/>
                                    </a:lnTo>
                                    <a:lnTo>
                                      <a:pt x="40" y="650"/>
                                    </a:lnTo>
                                    <a:lnTo>
                                      <a:pt x="40" y="660"/>
                                    </a:lnTo>
                                    <a:lnTo>
                                      <a:pt x="40" y="670"/>
                                    </a:lnTo>
                                    <a:lnTo>
                                      <a:pt x="40" y="681"/>
                                    </a:lnTo>
                                    <a:lnTo>
                                      <a:pt x="40" y="701"/>
                                    </a:lnTo>
                                    <a:lnTo>
                                      <a:pt x="30" y="711"/>
                                    </a:lnTo>
                                    <a:lnTo>
                                      <a:pt x="20" y="711"/>
                                    </a:lnTo>
                                    <a:lnTo>
                                      <a:pt x="9" y="711"/>
                                    </a:lnTo>
                                    <a:lnTo>
                                      <a:pt x="0" y="701"/>
                                    </a:lnTo>
                                    <a:lnTo>
                                      <a:pt x="0" y="650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9" y="508"/>
                                    </a:lnTo>
                                    <a:lnTo>
                                      <a:pt x="20" y="467"/>
                                    </a:lnTo>
                                    <a:lnTo>
                                      <a:pt x="20" y="437"/>
                                    </a:lnTo>
                                    <a:lnTo>
                                      <a:pt x="30" y="417"/>
                                    </a:lnTo>
                                    <a:lnTo>
                                      <a:pt x="30" y="396"/>
                                    </a:lnTo>
                                    <a:lnTo>
                                      <a:pt x="40" y="376"/>
                                    </a:lnTo>
                                    <a:lnTo>
                                      <a:pt x="40" y="355"/>
                                    </a:lnTo>
                                    <a:lnTo>
                                      <a:pt x="50" y="325"/>
                                    </a:lnTo>
                                    <a:lnTo>
                                      <a:pt x="61" y="305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71" y="264"/>
                                    </a:lnTo>
                                    <a:lnTo>
                                      <a:pt x="81" y="244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101" y="203"/>
                                    </a:lnTo>
                                    <a:lnTo>
                                      <a:pt x="111" y="182"/>
                                    </a:lnTo>
                                    <a:lnTo>
                                      <a:pt x="121" y="162"/>
                                    </a:lnTo>
                                    <a:lnTo>
                                      <a:pt x="132" y="142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62" y="102"/>
                                    </a:lnTo>
                                    <a:lnTo>
                                      <a:pt x="173" y="81"/>
                                    </a:lnTo>
                                    <a:lnTo>
                                      <a:pt x="193" y="71"/>
                                    </a:lnTo>
                                    <a:lnTo>
                                      <a:pt x="203" y="50"/>
                                    </a:lnTo>
                                    <a:lnTo>
                                      <a:pt x="214" y="30"/>
                                    </a:lnTo>
                                    <a:lnTo>
                                      <a:pt x="233" y="9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64" y="9"/>
                                    </a:lnTo>
                                    <a:lnTo>
                                      <a:pt x="274" y="9"/>
                                    </a:lnTo>
                                    <a:lnTo>
                                      <a:pt x="274" y="20"/>
                                    </a:lnTo>
                                    <a:lnTo>
                                      <a:pt x="274" y="41"/>
                                    </a:lnTo>
                                    <a:lnTo>
                                      <a:pt x="264" y="41"/>
                                    </a:lnTo>
                                    <a:lnTo>
                                      <a:pt x="264" y="50"/>
                                    </a:lnTo>
                                    <a:lnTo>
                                      <a:pt x="254" y="61"/>
                                    </a:lnTo>
                                    <a:lnTo>
                                      <a:pt x="254" y="71"/>
                                    </a:lnTo>
                                    <a:lnTo>
                                      <a:pt x="244" y="71"/>
                                    </a:lnTo>
                                    <a:lnTo>
                                      <a:pt x="244" y="81"/>
                                    </a:lnTo>
                                    <a:lnTo>
                                      <a:pt x="233" y="91"/>
                                    </a:lnTo>
                                    <a:lnTo>
                                      <a:pt x="223" y="102"/>
                                    </a:lnTo>
                                    <a:lnTo>
                                      <a:pt x="223" y="111"/>
                                    </a:lnTo>
                                    <a:lnTo>
                                      <a:pt x="214" y="111"/>
                                    </a:lnTo>
                                    <a:lnTo>
                                      <a:pt x="214" y="121"/>
                                    </a:lnTo>
                                    <a:lnTo>
                                      <a:pt x="203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66960" y="182520"/>
                                <a:ext cx="255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681">
                                    <a:moveTo>
                                      <a:pt x="205" y="82"/>
                                    </a:moveTo>
                                    <a:lnTo>
                                      <a:pt x="184" y="101"/>
                                    </a:lnTo>
                                    <a:lnTo>
                                      <a:pt x="174" y="122"/>
                                    </a:lnTo>
                                    <a:lnTo>
                                      <a:pt x="164" y="142"/>
                                    </a:lnTo>
                                    <a:lnTo>
                                      <a:pt x="143" y="162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23" y="203"/>
                                    </a:lnTo>
                                    <a:lnTo>
                                      <a:pt x="112" y="224"/>
                                    </a:lnTo>
                                    <a:lnTo>
                                      <a:pt x="102" y="244"/>
                                    </a:lnTo>
                                    <a:lnTo>
                                      <a:pt x="82" y="294"/>
                                    </a:lnTo>
                                    <a:lnTo>
                                      <a:pt x="72" y="345"/>
                                    </a:lnTo>
                                    <a:lnTo>
                                      <a:pt x="52" y="397"/>
                                    </a:lnTo>
                                    <a:lnTo>
                                      <a:pt x="41" y="447"/>
                                    </a:lnTo>
                                    <a:lnTo>
                                      <a:pt x="31" y="508"/>
                                    </a:lnTo>
                                    <a:lnTo>
                                      <a:pt x="21" y="559"/>
                                    </a:lnTo>
                                    <a:lnTo>
                                      <a:pt x="21" y="620"/>
                                    </a:lnTo>
                                    <a:lnTo>
                                      <a:pt x="21" y="670"/>
                                    </a:lnTo>
                                    <a:lnTo>
                                      <a:pt x="21" y="681"/>
                                    </a:lnTo>
                                    <a:lnTo>
                                      <a:pt x="11" y="681"/>
                                    </a:lnTo>
                                    <a:lnTo>
                                      <a:pt x="0" y="67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11" y="488"/>
                                    </a:lnTo>
                                    <a:lnTo>
                                      <a:pt x="31" y="397"/>
                                    </a:lnTo>
                                    <a:lnTo>
                                      <a:pt x="52" y="315"/>
                                    </a:lnTo>
                                    <a:lnTo>
                                      <a:pt x="82" y="233"/>
                                    </a:lnTo>
                                    <a:lnTo>
                                      <a:pt x="123" y="153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55" y="10"/>
                                    </a:lnTo>
                                    <a:lnTo>
                                      <a:pt x="245" y="21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24" y="51"/>
                                    </a:lnTo>
                                    <a:lnTo>
                                      <a:pt x="214" y="61"/>
                                    </a:lnTo>
                                    <a:lnTo>
                                      <a:pt x="205" y="71"/>
                                    </a:lnTo>
                                    <a:lnTo>
                                      <a:pt x="205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71920" y="178560"/>
                                <a:ext cx="17784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2" h="2662">
                                    <a:moveTo>
                                      <a:pt x="1762" y="2662"/>
                                    </a:moveTo>
                                    <a:lnTo>
                                      <a:pt x="1710" y="2653"/>
                                    </a:lnTo>
                                    <a:lnTo>
                                      <a:pt x="1660" y="2632"/>
                                    </a:lnTo>
                                    <a:lnTo>
                                      <a:pt x="1609" y="2612"/>
                                    </a:lnTo>
                                    <a:lnTo>
                                      <a:pt x="1568" y="2581"/>
                                    </a:lnTo>
                                    <a:lnTo>
                                      <a:pt x="1527" y="2551"/>
                                    </a:lnTo>
                                    <a:lnTo>
                                      <a:pt x="1486" y="2521"/>
                                    </a:lnTo>
                                    <a:lnTo>
                                      <a:pt x="1436" y="2489"/>
                                    </a:lnTo>
                                    <a:lnTo>
                                      <a:pt x="1395" y="2469"/>
                                    </a:lnTo>
                                    <a:lnTo>
                                      <a:pt x="1344" y="2439"/>
                                    </a:lnTo>
                                    <a:lnTo>
                                      <a:pt x="1303" y="2408"/>
                                    </a:lnTo>
                                    <a:lnTo>
                                      <a:pt x="1253" y="2378"/>
                                    </a:lnTo>
                                    <a:lnTo>
                                      <a:pt x="1201" y="2357"/>
                                    </a:lnTo>
                                    <a:lnTo>
                                      <a:pt x="1150" y="2327"/>
                                    </a:lnTo>
                                    <a:lnTo>
                                      <a:pt x="1110" y="2296"/>
                                    </a:lnTo>
                                    <a:lnTo>
                                      <a:pt x="1059" y="2277"/>
                                    </a:lnTo>
                                    <a:lnTo>
                                      <a:pt x="1007" y="2246"/>
                                    </a:lnTo>
                                    <a:lnTo>
                                      <a:pt x="998" y="2236"/>
                                    </a:lnTo>
                                    <a:lnTo>
                                      <a:pt x="988" y="2225"/>
                                    </a:lnTo>
                                    <a:lnTo>
                                      <a:pt x="977" y="2225"/>
                                    </a:lnTo>
                                    <a:lnTo>
                                      <a:pt x="968" y="2216"/>
                                    </a:lnTo>
                                    <a:lnTo>
                                      <a:pt x="957" y="2205"/>
                                    </a:lnTo>
                                    <a:lnTo>
                                      <a:pt x="957" y="2195"/>
                                    </a:lnTo>
                                    <a:lnTo>
                                      <a:pt x="947" y="2184"/>
                                    </a:lnTo>
                                    <a:lnTo>
                                      <a:pt x="957" y="2175"/>
                                    </a:lnTo>
                                    <a:lnTo>
                                      <a:pt x="957" y="2164"/>
                                    </a:lnTo>
                                    <a:lnTo>
                                      <a:pt x="968" y="2154"/>
                                    </a:lnTo>
                                    <a:lnTo>
                                      <a:pt x="968" y="2145"/>
                                    </a:lnTo>
                                    <a:lnTo>
                                      <a:pt x="977" y="2145"/>
                                    </a:lnTo>
                                    <a:lnTo>
                                      <a:pt x="977" y="2134"/>
                                    </a:lnTo>
                                    <a:lnTo>
                                      <a:pt x="977" y="2124"/>
                                    </a:lnTo>
                                    <a:lnTo>
                                      <a:pt x="916" y="2104"/>
                                    </a:lnTo>
                                    <a:lnTo>
                                      <a:pt x="856" y="2084"/>
                                    </a:lnTo>
                                    <a:lnTo>
                                      <a:pt x="794" y="2052"/>
                                    </a:lnTo>
                                    <a:lnTo>
                                      <a:pt x="733" y="2013"/>
                                    </a:lnTo>
                                    <a:lnTo>
                                      <a:pt x="682" y="1981"/>
                                    </a:lnTo>
                                    <a:lnTo>
                                      <a:pt x="630" y="1931"/>
                                    </a:lnTo>
                                    <a:lnTo>
                                      <a:pt x="580" y="1881"/>
                                    </a:lnTo>
                                    <a:lnTo>
                                      <a:pt x="539" y="1829"/>
                                    </a:lnTo>
                                    <a:lnTo>
                                      <a:pt x="539" y="1819"/>
                                    </a:lnTo>
                                    <a:lnTo>
                                      <a:pt x="529" y="1819"/>
                                    </a:lnTo>
                                    <a:lnTo>
                                      <a:pt x="529" y="1809"/>
                                    </a:lnTo>
                                    <a:lnTo>
                                      <a:pt x="529" y="1799"/>
                                    </a:lnTo>
                                    <a:lnTo>
                                      <a:pt x="539" y="1788"/>
                                    </a:lnTo>
                                    <a:lnTo>
                                      <a:pt x="550" y="1778"/>
                                    </a:lnTo>
                                    <a:lnTo>
                                      <a:pt x="559" y="1778"/>
                                    </a:lnTo>
                                    <a:lnTo>
                                      <a:pt x="559" y="1769"/>
                                    </a:lnTo>
                                    <a:lnTo>
                                      <a:pt x="570" y="1769"/>
                                    </a:lnTo>
                                    <a:lnTo>
                                      <a:pt x="570" y="1758"/>
                                    </a:lnTo>
                                    <a:lnTo>
                                      <a:pt x="580" y="1748"/>
                                    </a:lnTo>
                                    <a:lnTo>
                                      <a:pt x="519" y="1708"/>
                                    </a:lnTo>
                                    <a:lnTo>
                                      <a:pt x="468" y="1667"/>
                                    </a:lnTo>
                                    <a:lnTo>
                                      <a:pt x="417" y="1616"/>
                                    </a:lnTo>
                                    <a:lnTo>
                                      <a:pt x="366" y="1576"/>
                                    </a:lnTo>
                                    <a:lnTo>
                                      <a:pt x="326" y="1524"/>
                                    </a:lnTo>
                                    <a:lnTo>
                                      <a:pt x="285" y="1464"/>
                                    </a:lnTo>
                                    <a:lnTo>
                                      <a:pt x="254" y="1412"/>
                                    </a:lnTo>
                                    <a:lnTo>
                                      <a:pt x="224" y="1352"/>
                                    </a:lnTo>
                                    <a:lnTo>
                                      <a:pt x="224" y="1341"/>
                                    </a:lnTo>
                                    <a:lnTo>
                                      <a:pt x="233" y="1332"/>
                                    </a:lnTo>
                                    <a:lnTo>
                                      <a:pt x="244" y="1332"/>
                                    </a:lnTo>
                                    <a:lnTo>
                                      <a:pt x="254" y="1332"/>
                                    </a:lnTo>
                                    <a:lnTo>
                                      <a:pt x="265" y="1332"/>
                                    </a:lnTo>
                                    <a:lnTo>
                                      <a:pt x="274" y="1321"/>
                                    </a:lnTo>
                                    <a:lnTo>
                                      <a:pt x="285" y="1321"/>
                                    </a:lnTo>
                                    <a:lnTo>
                                      <a:pt x="244" y="1280"/>
                                    </a:lnTo>
                                    <a:lnTo>
                                      <a:pt x="214" y="1240"/>
                                    </a:lnTo>
                                    <a:lnTo>
                                      <a:pt x="183" y="1189"/>
                                    </a:lnTo>
                                    <a:lnTo>
                                      <a:pt x="162" y="1148"/>
                                    </a:lnTo>
                                    <a:lnTo>
                                      <a:pt x="132" y="1098"/>
                                    </a:lnTo>
                                    <a:lnTo>
                                      <a:pt x="112" y="1057"/>
                                    </a:lnTo>
                                    <a:lnTo>
                                      <a:pt x="82" y="1006"/>
                                    </a:lnTo>
                                    <a:lnTo>
                                      <a:pt x="61" y="965"/>
                                    </a:lnTo>
                                    <a:lnTo>
                                      <a:pt x="50" y="935"/>
                                    </a:lnTo>
                                    <a:lnTo>
                                      <a:pt x="41" y="915"/>
                                    </a:lnTo>
                                    <a:lnTo>
                                      <a:pt x="41" y="884"/>
                                    </a:lnTo>
                                    <a:lnTo>
                                      <a:pt x="30" y="865"/>
                                    </a:lnTo>
                                    <a:lnTo>
                                      <a:pt x="30" y="844"/>
                                    </a:lnTo>
                                    <a:lnTo>
                                      <a:pt x="20" y="813"/>
                                    </a:lnTo>
                                    <a:lnTo>
                                      <a:pt x="20" y="792"/>
                                    </a:lnTo>
                                    <a:lnTo>
                                      <a:pt x="20" y="762"/>
                                    </a:lnTo>
                                    <a:lnTo>
                                      <a:pt x="30" y="762"/>
                                    </a:lnTo>
                                    <a:lnTo>
                                      <a:pt x="41" y="762"/>
                                    </a:lnTo>
                                    <a:lnTo>
                                      <a:pt x="50" y="762"/>
                                    </a:lnTo>
                                    <a:lnTo>
                                      <a:pt x="61" y="762"/>
                                    </a:lnTo>
                                    <a:lnTo>
                                      <a:pt x="71" y="762"/>
                                    </a:lnTo>
                                    <a:lnTo>
                                      <a:pt x="71" y="772"/>
                                    </a:lnTo>
                                    <a:lnTo>
                                      <a:pt x="82" y="772"/>
                                    </a:lnTo>
                                    <a:lnTo>
                                      <a:pt x="91" y="772"/>
                                    </a:lnTo>
                                    <a:lnTo>
                                      <a:pt x="91" y="762"/>
                                    </a:lnTo>
                                    <a:lnTo>
                                      <a:pt x="91" y="753"/>
                                    </a:lnTo>
                                    <a:lnTo>
                                      <a:pt x="91" y="742"/>
                                    </a:lnTo>
                                    <a:lnTo>
                                      <a:pt x="82" y="732"/>
                                    </a:lnTo>
                                    <a:lnTo>
                                      <a:pt x="82" y="722"/>
                                    </a:lnTo>
                                    <a:lnTo>
                                      <a:pt x="82" y="712"/>
                                    </a:lnTo>
                                    <a:lnTo>
                                      <a:pt x="71" y="701"/>
                                    </a:lnTo>
                                    <a:lnTo>
                                      <a:pt x="71" y="692"/>
                                    </a:lnTo>
                                    <a:lnTo>
                                      <a:pt x="61" y="660"/>
                                    </a:lnTo>
                                    <a:lnTo>
                                      <a:pt x="50" y="630"/>
                                    </a:lnTo>
                                    <a:lnTo>
                                      <a:pt x="41" y="600"/>
                                    </a:lnTo>
                                    <a:lnTo>
                                      <a:pt x="30" y="569"/>
                                    </a:lnTo>
                                    <a:lnTo>
                                      <a:pt x="30" y="528"/>
                                    </a:lnTo>
                                    <a:lnTo>
                                      <a:pt x="20" y="498"/>
                                    </a:lnTo>
                                    <a:lnTo>
                                      <a:pt x="9" y="468"/>
                                    </a:lnTo>
                                    <a:lnTo>
                                      <a:pt x="9" y="437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25"/>
                                    </a:lnTo>
                                    <a:lnTo>
                                      <a:pt x="9" y="264"/>
                                    </a:lnTo>
                                    <a:lnTo>
                                      <a:pt x="20" y="214"/>
                                    </a:lnTo>
                                    <a:lnTo>
                                      <a:pt x="30" y="152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71" y="51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1" y="11"/>
                                    </a:lnTo>
                                    <a:lnTo>
                                      <a:pt x="121" y="20"/>
                                    </a:lnTo>
                                    <a:lnTo>
                                      <a:pt x="121" y="41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121" y="61"/>
                                    </a:lnTo>
                                    <a:lnTo>
                                      <a:pt x="121" y="82"/>
                                    </a:lnTo>
                                    <a:lnTo>
                                      <a:pt x="132" y="92"/>
                                    </a:lnTo>
                                    <a:lnTo>
                                      <a:pt x="132" y="102"/>
                                    </a:lnTo>
                                    <a:lnTo>
                                      <a:pt x="142" y="163"/>
                                    </a:lnTo>
                                    <a:lnTo>
                                      <a:pt x="153" y="224"/>
                                    </a:lnTo>
                                    <a:lnTo>
                                      <a:pt x="173" y="275"/>
                                    </a:lnTo>
                                    <a:lnTo>
                                      <a:pt x="194" y="336"/>
                                    </a:lnTo>
                                    <a:lnTo>
                                      <a:pt x="214" y="387"/>
                                    </a:lnTo>
                                    <a:lnTo>
                                      <a:pt x="244" y="437"/>
                                    </a:lnTo>
                                    <a:lnTo>
                                      <a:pt x="274" y="489"/>
                                    </a:lnTo>
                                    <a:lnTo>
                                      <a:pt x="305" y="539"/>
                                    </a:lnTo>
                                    <a:lnTo>
                                      <a:pt x="336" y="560"/>
                                    </a:lnTo>
                                    <a:lnTo>
                                      <a:pt x="346" y="560"/>
                                    </a:lnTo>
                                    <a:lnTo>
                                      <a:pt x="356" y="549"/>
                                    </a:lnTo>
                                    <a:lnTo>
                                      <a:pt x="356" y="539"/>
                                    </a:lnTo>
                                    <a:lnTo>
                                      <a:pt x="366" y="539"/>
                                    </a:lnTo>
                                    <a:lnTo>
                                      <a:pt x="356" y="528"/>
                                    </a:lnTo>
                                    <a:lnTo>
                                      <a:pt x="366" y="528"/>
                                    </a:lnTo>
                                    <a:lnTo>
                                      <a:pt x="366" y="519"/>
                                    </a:lnTo>
                                    <a:lnTo>
                                      <a:pt x="377" y="519"/>
                                    </a:lnTo>
                                    <a:lnTo>
                                      <a:pt x="377" y="508"/>
                                    </a:lnTo>
                                    <a:lnTo>
                                      <a:pt x="377" y="498"/>
                                    </a:lnTo>
                                    <a:lnTo>
                                      <a:pt x="386" y="498"/>
                                    </a:lnTo>
                                    <a:lnTo>
                                      <a:pt x="397" y="498"/>
                                    </a:lnTo>
                                    <a:lnTo>
                                      <a:pt x="407" y="498"/>
                                    </a:lnTo>
                                    <a:lnTo>
                                      <a:pt x="407" y="508"/>
                                    </a:lnTo>
                                    <a:lnTo>
                                      <a:pt x="417" y="508"/>
                                    </a:lnTo>
                                    <a:lnTo>
                                      <a:pt x="417" y="519"/>
                                    </a:lnTo>
                                    <a:lnTo>
                                      <a:pt x="427" y="519"/>
                                    </a:lnTo>
                                    <a:lnTo>
                                      <a:pt x="438" y="519"/>
                                    </a:lnTo>
                                    <a:lnTo>
                                      <a:pt x="448" y="549"/>
                                    </a:lnTo>
                                    <a:lnTo>
                                      <a:pt x="458" y="580"/>
                                    </a:lnTo>
                                    <a:lnTo>
                                      <a:pt x="479" y="610"/>
                                    </a:lnTo>
                                    <a:lnTo>
                                      <a:pt x="488" y="640"/>
                                    </a:lnTo>
                                    <a:lnTo>
                                      <a:pt x="509" y="671"/>
                                    </a:lnTo>
                                    <a:lnTo>
                                      <a:pt x="519" y="701"/>
                                    </a:lnTo>
                                    <a:lnTo>
                                      <a:pt x="539" y="732"/>
                                    </a:lnTo>
                                    <a:lnTo>
                                      <a:pt x="559" y="762"/>
                                    </a:lnTo>
                                    <a:lnTo>
                                      <a:pt x="570" y="792"/>
                                    </a:lnTo>
                                    <a:lnTo>
                                      <a:pt x="580" y="824"/>
                                    </a:lnTo>
                                    <a:lnTo>
                                      <a:pt x="591" y="844"/>
                                    </a:lnTo>
                                    <a:lnTo>
                                      <a:pt x="611" y="874"/>
                                    </a:lnTo>
                                    <a:lnTo>
                                      <a:pt x="621" y="895"/>
                                    </a:lnTo>
                                    <a:lnTo>
                                      <a:pt x="630" y="915"/>
                                    </a:lnTo>
                                    <a:lnTo>
                                      <a:pt x="651" y="945"/>
                                    </a:lnTo>
                                    <a:lnTo>
                                      <a:pt x="662" y="976"/>
                                    </a:lnTo>
                                    <a:lnTo>
                                      <a:pt x="671" y="956"/>
                                    </a:lnTo>
                                    <a:lnTo>
                                      <a:pt x="682" y="935"/>
                                    </a:lnTo>
                                    <a:lnTo>
                                      <a:pt x="692" y="915"/>
                                    </a:lnTo>
                                    <a:lnTo>
                                      <a:pt x="703" y="895"/>
                                    </a:lnTo>
                                    <a:lnTo>
                                      <a:pt x="712" y="865"/>
                                    </a:lnTo>
                                    <a:lnTo>
                                      <a:pt x="723" y="844"/>
                                    </a:lnTo>
                                    <a:lnTo>
                                      <a:pt x="733" y="824"/>
                                    </a:lnTo>
                                    <a:lnTo>
                                      <a:pt x="753" y="813"/>
                                    </a:lnTo>
                                    <a:lnTo>
                                      <a:pt x="763" y="813"/>
                                    </a:lnTo>
                                    <a:lnTo>
                                      <a:pt x="763" y="824"/>
                                    </a:lnTo>
                                    <a:lnTo>
                                      <a:pt x="774" y="833"/>
                                    </a:lnTo>
                                    <a:lnTo>
                                      <a:pt x="774" y="844"/>
                                    </a:lnTo>
                                    <a:lnTo>
                                      <a:pt x="783" y="865"/>
                                    </a:lnTo>
                                    <a:lnTo>
                                      <a:pt x="783" y="874"/>
                                    </a:lnTo>
                                    <a:lnTo>
                                      <a:pt x="783" y="884"/>
                                    </a:lnTo>
                                    <a:lnTo>
                                      <a:pt x="794" y="895"/>
                                    </a:lnTo>
                                    <a:lnTo>
                                      <a:pt x="804" y="945"/>
                                    </a:lnTo>
                                    <a:lnTo>
                                      <a:pt x="815" y="997"/>
                                    </a:lnTo>
                                    <a:lnTo>
                                      <a:pt x="835" y="1036"/>
                                    </a:lnTo>
                                    <a:lnTo>
                                      <a:pt x="856" y="1077"/>
                                    </a:lnTo>
                                    <a:lnTo>
                                      <a:pt x="875" y="1129"/>
                                    </a:lnTo>
                                    <a:lnTo>
                                      <a:pt x="895" y="1168"/>
                                    </a:lnTo>
                                    <a:lnTo>
                                      <a:pt x="927" y="1209"/>
                                    </a:lnTo>
                                    <a:lnTo>
                                      <a:pt x="947" y="1250"/>
                                    </a:lnTo>
                                    <a:lnTo>
                                      <a:pt x="957" y="1240"/>
                                    </a:lnTo>
                                    <a:lnTo>
                                      <a:pt x="968" y="1230"/>
                                    </a:lnTo>
                                    <a:lnTo>
                                      <a:pt x="977" y="1209"/>
                                    </a:lnTo>
                                    <a:lnTo>
                                      <a:pt x="977" y="1200"/>
                                    </a:lnTo>
                                    <a:lnTo>
                                      <a:pt x="988" y="1189"/>
                                    </a:lnTo>
                                    <a:lnTo>
                                      <a:pt x="988" y="1179"/>
                                    </a:lnTo>
                                    <a:lnTo>
                                      <a:pt x="998" y="1168"/>
                                    </a:lnTo>
                                    <a:lnTo>
                                      <a:pt x="1007" y="1148"/>
                                    </a:lnTo>
                                    <a:lnTo>
                                      <a:pt x="1018" y="1159"/>
                                    </a:lnTo>
                                    <a:lnTo>
                                      <a:pt x="1028" y="1159"/>
                                    </a:lnTo>
                                    <a:lnTo>
                                      <a:pt x="1028" y="1168"/>
                                    </a:lnTo>
                                    <a:lnTo>
                                      <a:pt x="1039" y="1179"/>
                                    </a:lnTo>
                                    <a:lnTo>
                                      <a:pt x="1039" y="1200"/>
                                    </a:lnTo>
                                    <a:lnTo>
                                      <a:pt x="1039" y="1209"/>
                                    </a:lnTo>
                                    <a:lnTo>
                                      <a:pt x="1039" y="1220"/>
                                    </a:lnTo>
                                    <a:lnTo>
                                      <a:pt x="1048" y="1230"/>
                                    </a:lnTo>
                                    <a:lnTo>
                                      <a:pt x="1048" y="1250"/>
                                    </a:lnTo>
                                    <a:lnTo>
                                      <a:pt x="1048" y="1270"/>
                                    </a:lnTo>
                                    <a:lnTo>
                                      <a:pt x="1059" y="1280"/>
                                    </a:lnTo>
                                    <a:lnTo>
                                      <a:pt x="1069" y="1301"/>
                                    </a:lnTo>
                                    <a:lnTo>
                                      <a:pt x="1069" y="1321"/>
                                    </a:lnTo>
                                    <a:lnTo>
                                      <a:pt x="1079" y="1341"/>
                                    </a:lnTo>
                                    <a:lnTo>
                                      <a:pt x="1089" y="1352"/>
                                    </a:lnTo>
                                    <a:lnTo>
                                      <a:pt x="1089" y="1373"/>
                                    </a:lnTo>
                                    <a:lnTo>
                                      <a:pt x="1100" y="1403"/>
                                    </a:lnTo>
                                    <a:lnTo>
                                      <a:pt x="1110" y="1433"/>
                                    </a:lnTo>
                                    <a:lnTo>
                                      <a:pt x="1120" y="1464"/>
                                    </a:lnTo>
                                    <a:lnTo>
                                      <a:pt x="1130" y="1484"/>
                                    </a:lnTo>
                                    <a:lnTo>
                                      <a:pt x="1140" y="1514"/>
                                    </a:lnTo>
                                    <a:lnTo>
                                      <a:pt x="1150" y="1544"/>
                                    </a:lnTo>
                                    <a:lnTo>
                                      <a:pt x="1160" y="1565"/>
                                    </a:lnTo>
                                    <a:lnTo>
                                      <a:pt x="1181" y="1596"/>
                                    </a:lnTo>
                                    <a:lnTo>
                                      <a:pt x="1191" y="1585"/>
                                    </a:lnTo>
                                    <a:lnTo>
                                      <a:pt x="1201" y="1576"/>
                                    </a:lnTo>
                                    <a:lnTo>
                                      <a:pt x="1212" y="1576"/>
                                    </a:lnTo>
                                    <a:lnTo>
                                      <a:pt x="1212" y="1565"/>
                                    </a:lnTo>
                                    <a:lnTo>
                                      <a:pt x="1221" y="1555"/>
                                    </a:lnTo>
                                    <a:lnTo>
                                      <a:pt x="1232" y="1544"/>
                                    </a:lnTo>
                                    <a:lnTo>
                                      <a:pt x="1242" y="1535"/>
                                    </a:lnTo>
                                    <a:lnTo>
                                      <a:pt x="1253" y="1535"/>
                                    </a:lnTo>
                                    <a:lnTo>
                                      <a:pt x="1272" y="1596"/>
                                    </a:lnTo>
                                    <a:lnTo>
                                      <a:pt x="1293" y="1646"/>
                                    </a:lnTo>
                                    <a:lnTo>
                                      <a:pt x="1313" y="1697"/>
                                    </a:lnTo>
                                    <a:lnTo>
                                      <a:pt x="1344" y="1748"/>
                                    </a:lnTo>
                                    <a:lnTo>
                                      <a:pt x="1365" y="1799"/>
                                    </a:lnTo>
                                    <a:lnTo>
                                      <a:pt x="1395" y="1849"/>
                                    </a:lnTo>
                                    <a:lnTo>
                                      <a:pt x="1425" y="1900"/>
                                    </a:lnTo>
                                    <a:lnTo>
                                      <a:pt x="1466" y="1951"/>
                                    </a:lnTo>
                                    <a:lnTo>
                                      <a:pt x="1477" y="1941"/>
                                    </a:lnTo>
                                    <a:lnTo>
                                      <a:pt x="1477" y="1931"/>
                                    </a:lnTo>
                                    <a:lnTo>
                                      <a:pt x="1486" y="1931"/>
                                    </a:lnTo>
                                    <a:lnTo>
                                      <a:pt x="1497" y="1920"/>
                                    </a:lnTo>
                                    <a:lnTo>
                                      <a:pt x="1507" y="1911"/>
                                    </a:lnTo>
                                    <a:lnTo>
                                      <a:pt x="1507" y="1900"/>
                                    </a:lnTo>
                                    <a:lnTo>
                                      <a:pt x="1518" y="1890"/>
                                    </a:lnTo>
                                    <a:lnTo>
                                      <a:pt x="1527" y="1890"/>
                                    </a:lnTo>
                                    <a:lnTo>
                                      <a:pt x="1537" y="1890"/>
                                    </a:lnTo>
                                    <a:lnTo>
                                      <a:pt x="1568" y="1951"/>
                                    </a:lnTo>
                                    <a:lnTo>
                                      <a:pt x="1609" y="2022"/>
                                    </a:lnTo>
                                    <a:lnTo>
                                      <a:pt x="1639" y="2084"/>
                                    </a:lnTo>
                                    <a:lnTo>
                                      <a:pt x="1669" y="2154"/>
                                    </a:lnTo>
                                    <a:lnTo>
                                      <a:pt x="1690" y="2216"/>
                                    </a:lnTo>
                                    <a:lnTo>
                                      <a:pt x="1710" y="2286"/>
                                    </a:lnTo>
                                    <a:lnTo>
                                      <a:pt x="1731" y="2357"/>
                                    </a:lnTo>
                                    <a:lnTo>
                                      <a:pt x="1741" y="2428"/>
                                    </a:lnTo>
                                    <a:lnTo>
                                      <a:pt x="1741" y="2459"/>
                                    </a:lnTo>
                                    <a:lnTo>
                                      <a:pt x="1751" y="2489"/>
                                    </a:lnTo>
                                    <a:lnTo>
                                      <a:pt x="1751" y="2510"/>
                                    </a:lnTo>
                                    <a:lnTo>
                                      <a:pt x="1762" y="2540"/>
                                    </a:lnTo>
                                    <a:lnTo>
                                      <a:pt x="1762" y="2571"/>
                                    </a:lnTo>
                                    <a:lnTo>
                                      <a:pt x="1772" y="2592"/>
                                    </a:lnTo>
                                    <a:lnTo>
                                      <a:pt x="1772" y="2622"/>
                                    </a:lnTo>
                                    <a:lnTo>
                                      <a:pt x="1782" y="2653"/>
                                    </a:lnTo>
                                    <a:lnTo>
                                      <a:pt x="1772" y="2653"/>
                                    </a:lnTo>
                                    <a:lnTo>
                                      <a:pt x="1772" y="2662"/>
                                    </a:lnTo>
                                    <a:lnTo>
                                      <a:pt x="1762" y="26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76240" y="181800"/>
                                <a:ext cx="17136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1" h="2581">
                                    <a:moveTo>
                                      <a:pt x="1721" y="2581"/>
                                    </a:moveTo>
                                    <a:lnTo>
                                      <a:pt x="1650" y="2550"/>
                                    </a:lnTo>
                                    <a:lnTo>
                                      <a:pt x="1589" y="2520"/>
                                    </a:lnTo>
                                    <a:lnTo>
                                      <a:pt x="1527" y="2479"/>
                                    </a:lnTo>
                                    <a:lnTo>
                                      <a:pt x="1467" y="2438"/>
                                    </a:lnTo>
                                    <a:lnTo>
                                      <a:pt x="1415" y="2408"/>
                                    </a:lnTo>
                                    <a:lnTo>
                                      <a:pt x="1355" y="2368"/>
                                    </a:lnTo>
                                    <a:lnTo>
                                      <a:pt x="1294" y="2327"/>
                                    </a:lnTo>
                                    <a:lnTo>
                                      <a:pt x="1232" y="2297"/>
                                    </a:lnTo>
                                    <a:lnTo>
                                      <a:pt x="1191" y="2276"/>
                                    </a:lnTo>
                                    <a:lnTo>
                                      <a:pt x="1161" y="2256"/>
                                    </a:lnTo>
                                    <a:lnTo>
                                      <a:pt x="1130" y="2235"/>
                                    </a:lnTo>
                                    <a:lnTo>
                                      <a:pt x="1090" y="2226"/>
                                    </a:lnTo>
                                    <a:lnTo>
                                      <a:pt x="1059" y="2205"/>
                                    </a:lnTo>
                                    <a:lnTo>
                                      <a:pt x="1029" y="2185"/>
                                    </a:lnTo>
                                    <a:lnTo>
                                      <a:pt x="998" y="2165"/>
                                    </a:lnTo>
                                    <a:lnTo>
                                      <a:pt x="958" y="2144"/>
                                    </a:lnTo>
                                    <a:lnTo>
                                      <a:pt x="958" y="2133"/>
                                    </a:lnTo>
                                    <a:lnTo>
                                      <a:pt x="958" y="2124"/>
                                    </a:lnTo>
                                    <a:lnTo>
                                      <a:pt x="968" y="2113"/>
                                    </a:lnTo>
                                    <a:lnTo>
                                      <a:pt x="968" y="2103"/>
                                    </a:lnTo>
                                    <a:lnTo>
                                      <a:pt x="977" y="2094"/>
                                    </a:lnTo>
                                    <a:lnTo>
                                      <a:pt x="977" y="2083"/>
                                    </a:lnTo>
                                    <a:lnTo>
                                      <a:pt x="977" y="2073"/>
                                    </a:lnTo>
                                    <a:lnTo>
                                      <a:pt x="977" y="2053"/>
                                    </a:lnTo>
                                    <a:lnTo>
                                      <a:pt x="947" y="2042"/>
                                    </a:lnTo>
                                    <a:lnTo>
                                      <a:pt x="906" y="2022"/>
                                    </a:lnTo>
                                    <a:lnTo>
                                      <a:pt x="865" y="2012"/>
                                    </a:lnTo>
                                    <a:lnTo>
                                      <a:pt x="815" y="1992"/>
                                    </a:lnTo>
                                    <a:lnTo>
                                      <a:pt x="785" y="1971"/>
                                    </a:lnTo>
                                    <a:lnTo>
                                      <a:pt x="744" y="1951"/>
                                    </a:lnTo>
                                    <a:lnTo>
                                      <a:pt x="703" y="1930"/>
                                    </a:lnTo>
                                    <a:lnTo>
                                      <a:pt x="673" y="1900"/>
                                    </a:lnTo>
                                    <a:lnTo>
                                      <a:pt x="652" y="1880"/>
                                    </a:lnTo>
                                    <a:lnTo>
                                      <a:pt x="632" y="1869"/>
                                    </a:lnTo>
                                    <a:lnTo>
                                      <a:pt x="611" y="1849"/>
                                    </a:lnTo>
                                    <a:lnTo>
                                      <a:pt x="591" y="1830"/>
                                    </a:lnTo>
                                    <a:lnTo>
                                      <a:pt x="570" y="1819"/>
                                    </a:lnTo>
                                    <a:lnTo>
                                      <a:pt x="561" y="1798"/>
                                    </a:lnTo>
                                    <a:lnTo>
                                      <a:pt x="540" y="1778"/>
                                    </a:lnTo>
                                    <a:lnTo>
                                      <a:pt x="529" y="1758"/>
                                    </a:lnTo>
                                    <a:lnTo>
                                      <a:pt x="540" y="1748"/>
                                    </a:lnTo>
                                    <a:lnTo>
                                      <a:pt x="550" y="1748"/>
                                    </a:lnTo>
                                    <a:lnTo>
                                      <a:pt x="561" y="1737"/>
                                    </a:lnTo>
                                    <a:lnTo>
                                      <a:pt x="570" y="1727"/>
                                    </a:lnTo>
                                    <a:lnTo>
                                      <a:pt x="570" y="1718"/>
                                    </a:lnTo>
                                    <a:lnTo>
                                      <a:pt x="581" y="1707"/>
                                    </a:lnTo>
                                    <a:lnTo>
                                      <a:pt x="581" y="1697"/>
                                    </a:lnTo>
                                    <a:lnTo>
                                      <a:pt x="591" y="1687"/>
                                    </a:lnTo>
                                    <a:lnTo>
                                      <a:pt x="529" y="1646"/>
                                    </a:lnTo>
                                    <a:lnTo>
                                      <a:pt x="479" y="1605"/>
                                    </a:lnTo>
                                    <a:lnTo>
                                      <a:pt x="428" y="1565"/>
                                    </a:lnTo>
                                    <a:lnTo>
                                      <a:pt x="377" y="1514"/>
                                    </a:lnTo>
                                    <a:lnTo>
                                      <a:pt x="336" y="1473"/>
                                    </a:lnTo>
                                    <a:lnTo>
                                      <a:pt x="296" y="1413"/>
                                    </a:lnTo>
                                    <a:lnTo>
                                      <a:pt x="255" y="1361"/>
                                    </a:lnTo>
                                    <a:lnTo>
                                      <a:pt x="235" y="1301"/>
                                    </a:lnTo>
                                    <a:lnTo>
                                      <a:pt x="244" y="1301"/>
                                    </a:lnTo>
                                    <a:lnTo>
                                      <a:pt x="255" y="1301"/>
                                    </a:lnTo>
                                    <a:lnTo>
                                      <a:pt x="265" y="1301"/>
                                    </a:lnTo>
                                    <a:lnTo>
                                      <a:pt x="275" y="1301"/>
                                    </a:lnTo>
                                    <a:lnTo>
                                      <a:pt x="285" y="1301"/>
                                    </a:lnTo>
                                    <a:lnTo>
                                      <a:pt x="296" y="1290"/>
                                    </a:lnTo>
                                    <a:lnTo>
                                      <a:pt x="296" y="1281"/>
                                    </a:lnTo>
                                    <a:lnTo>
                                      <a:pt x="296" y="1270"/>
                                    </a:lnTo>
                                    <a:lnTo>
                                      <a:pt x="296" y="1260"/>
                                    </a:lnTo>
                                    <a:lnTo>
                                      <a:pt x="285" y="1260"/>
                                    </a:lnTo>
                                    <a:lnTo>
                                      <a:pt x="275" y="1250"/>
                                    </a:lnTo>
                                    <a:lnTo>
                                      <a:pt x="265" y="1240"/>
                                    </a:lnTo>
                                    <a:lnTo>
                                      <a:pt x="265" y="1229"/>
                                    </a:lnTo>
                                    <a:lnTo>
                                      <a:pt x="255" y="1229"/>
                                    </a:lnTo>
                                    <a:lnTo>
                                      <a:pt x="255" y="1219"/>
                                    </a:lnTo>
                                    <a:lnTo>
                                      <a:pt x="244" y="1210"/>
                                    </a:lnTo>
                                    <a:lnTo>
                                      <a:pt x="224" y="1189"/>
                                    </a:lnTo>
                                    <a:lnTo>
                                      <a:pt x="214" y="1169"/>
                                    </a:lnTo>
                                    <a:lnTo>
                                      <a:pt x="194" y="1149"/>
                                    </a:lnTo>
                                    <a:lnTo>
                                      <a:pt x="173" y="1117"/>
                                    </a:lnTo>
                                    <a:lnTo>
                                      <a:pt x="164" y="1097"/>
                                    </a:lnTo>
                                    <a:lnTo>
                                      <a:pt x="153" y="1078"/>
                                    </a:lnTo>
                                    <a:lnTo>
                                      <a:pt x="132" y="1047"/>
                                    </a:lnTo>
                                    <a:lnTo>
                                      <a:pt x="123" y="1026"/>
                                    </a:lnTo>
                                    <a:lnTo>
                                      <a:pt x="112" y="996"/>
                                    </a:lnTo>
                                    <a:lnTo>
                                      <a:pt x="91" y="955"/>
                                    </a:lnTo>
                                    <a:lnTo>
                                      <a:pt x="71" y="925"/>
                                    </a:lnTo>
                                    <a:lnTo>
                                      <a:pt x="52" y="894"/>
                                    </a:lnTo>
                                    <a:lnTo>
                                      <a:pt x="41" y="853"/>
                                    </a:lnTo>
                                    <a:lnTo>
                                      <a:pt x="31" y="823"/>
                                    </a:lnTo>
                                    <a:lnTo>
                                      <a:pt x="20" y="782"/>
                                    </a:lnTo>
                                    <a:lnTo>
                                      <a:pt x="20" y="741"/>
                                    </a:lnTo>
                                    <a:lnTo>
                                      <a:pt x="31" y="741"/>
                                    </a:lnTo>
                                    <a:lnTo>
                                      <a:pt x="41" y="741"/>
                                    </a:lnTo>
                                    <a:lnTo>
                                      <a:pt x="52" y="741"/>
                                    </a:lnTo>
                                    <a:lnTo>
                                      <a:pt x="61" y="741"/>
                                    </a:lnTo>
                                    <a:lnTo>
                                      <a:pt x="71" y="741"/>
                                    </a:lnTo>
                                    <a:lnTo>
                                      <a:pt x="82" y="741"/>
                                    </a:lnTo>
                                    <a:lnTo>
                                      <a:pt x="91" y="741"/>
                                    </a:lnTo>
                                    <a:lnTo>
                                      <a:pt x="102" y="732"/>
                                    </a:lnTo>
                                    <a:lnTo>
                                      <a:pt x="102" y="721"/>
                                    </a:lnTo>
                                    <a:lnTo>
                                      <a:pt x="91" y="711"/>
                                    </a:lnTo>
                                    <a:lnTo>
                                      <a:pt x="91" y="702"/>
                                    </a:lnTo>
                                    <a:lnTo>
                                      <a:pt x="91" y="691"/>
                                    </a:lnTo>
                                    <a:lnTo>
                                      <a:pt x="82" y="691"/>
                                    </a:lnTo>
                                    <a:lnTo>
                                      <a:pt x="82" y="681"/>
                                    </a:lnTo>
                                    <a:lnTo>
                                      <a:pt x="52" y="600"/>
                                    </a:lnTo>
                                    <a:lnTo>
                                      <a:pt x="31" y="518"/>
                                    </a:lnTo>
                                    <a:lnTo>
                                      <a:pt x="11" y="427"/>
                                    </a:lnTo>
                                    <a:lnTo>
                                      <a:pt x="0" y="336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11" y="163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91" y="112"/>
                                    </a:lnTo>
                                    <a:lnTo>
                                      <a:pt x="102" y="163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32" y="265"/>
                                    </a:lnTo>
                                    <a:lnTo>
                                      <a:pt x="143" y="315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94" y="417"/>
                                    </a:lnTo>
                                    <a:lnTo>
                                      <a:pt x="203" y="427"/>
                                    </a:lnTo>
                                    <a:lnTo>
                                      <a:pt x="214" y="447"/>
                                    </a:lnTo>
                                    <a:lnTo>
                                      <a:pt x="235" y="468"/>
                                    </a:lnTo>
                                    <a:lnTo>
                                      <a:pt x="244" y="488"/>
                                    </a:lnTo>
                                    <a:lnTo>
                                      <a:pt x="255" y="498"/>
                                    </a:lnTo>
                                    <a:lnTo>
                                      <a:pt x="275" y="518"/>
                                    </a:lnTo>
                                    <a:lnTo>
                                      <a:pt x="296" y="529"/>
                                    </a:lnTo>
                                    <a:lnTo>
                                      <a:pt x="306" y="539"/>
                                    </a:lnTo>
                                    <a:lnTo>
                                      <a:pt x="316" y="539"/>
                                    </a:lnTo>
                                    <a:lnTo>
                                      <a:pt x="326" y="539"/>
                                    </a:lnTo>
                                    <a:lnTo>
                                      <a:pt x="336" y="529"/>
                                    </a:lnTo>
                                    <a:lnTo>
                                      <a:pt x="347" y="518"/>
                                    </a:lnTo>
                                    <a:lnTo>
                                      <a:pt x="347" y="509"/>
                                    </a:lnTo>
                                    <a:lnTo>
                                      <a:pt x="356" y="498"/>
                                    </a:lnTo>
                                    <a:lnTo>
                                      <a:pt x="356" y="488"/>
                                    </a:lnTo>
                                    <a:lnTo>
                                      <a:pt x="367" y="477"/>
                                    </a:lnTo>
                                    <a:lnTo>
                                      <a:pt x="387" y="488"/>
                                    </a:lnTo>
                                    <a:lnTo>
                                      <a:pt x="397" y="498"/>
                                    </a:lnTo>
                                    <a:lnTo>
                                      <a:pt x="408" y="509"/>
                                    </a:lnTo>
                                    <a:lnTo>
                                      <a:pt x="408" y="529"/>
                                    </a:lnTo>
                                    <a:lnTo>
                                      <a:pt x="418" y="549"/>
                                    </a:lnTo>
                                    <a:lnTo>
                                      <a:pt x="418" y="570"/>
                                    </a:lnTo>
                                    <a:lnTo>
                                      <a:pt x="428" y="579"/>
                                    </a:lnTo>
                                    <a:lnTo>
                                      <a:pt x="438" y="600"/>
                                    </a:lnTo>
                                    <a:lnTo>
                                      <a:pt x="468" y="641"/>
                                    </a:lnTo>
                                    <a:lnTo>
                                      <a:pt x="489" y="691"/>
                                    </a:lnTo>
                                    <a:lnTo>
                                      <a:pt x="520" y="732"/>
                                    </a:lnTo>
                                    <a:lnTo>
                                      <a:pt x="540" y="782"/>
                                    </a:lnTo>
                                    <a:lnTo>
                                      <a:pt x="561" y="823"/>
                                    </a:lnTo>
                                    <a:lnTo>
                                      <a:pt x="581" y="874"/>
                                    </a:lnTo>
                                    <a:lnTo>
                                      <a:pt x="600" y="925"/>
                                    </a:lnTo>
                                    <a:lnTo>
                                      <a:pt x="621" y="965"/>
                                    </a:lnTo>
                                    <a:lnTo>
                                      <a:pt x="632" y="976"/>
                                    </a:lnTo>
                                    <a:lnTo>
                                      <a:pt x="641" y="976"/>
                                    </a:lnTo>
                                    <a:lnTo>
                                      <a:pt x="652" y="965"/>
                                    </a:lnTo>
                                    <a:lnTo>
                                      <a:pt x="652" y="955"/>
                                    </a:lnTo>
                                    <a:lnTo>
                                      <a:pt x="662" y="946"/>
                                    </a:lnTo>
                                    <a:lnTo>
                                      <a:pt x="662" y="935"/>
                                    </a:lnTo>
                                    <a:lnTo>
                                      <a:pt x="662" y="925"/>
                                    </a:lnTo>
                                    <a:lnTo>
                                      <a:pt x="662" y="914"/>
                                    </a:lnTo>
                                    <a:lnTo>
                                      <a:pt x="673" y="905"/>
                                    </a:lnTo>
                                    <a:lnTo>
                                      <a:pt x="673" y="894"/>
                                    </a:lnTo>
                                    <a:lnTo>
                                      <a:pt x="723" y="793"/>
                                    </a:lnTo>
                                    <a:lnTo>
                                      <a:pt x="733" y="853"/>
                                    </a:lnTo>
                                    <a:lnTo>
                                      <a:pt x="753" y="914"/>
                                    </a:lnTo>
                                    <a:lnTo>
                                      <a:pt x="774" y="965"/>
                                    </a:lnTo>
                                    <a:lnTo>
                                      <a:pt x="794" y="1026"/>
                                    </a:lnTo>
                                    <a:lnTo>
                                      <a:pt x="826" y="1078"/>
                                    </a:lnTo>
                                    <a:lnTo>
                                      <a:pt x="856" y="1138"/>
                                    </a:lnTo>
                                    <a:lnTo>
                                      <a:pt x="886" y="1189"/>
                                    </a:lnTo>
                                    <a:lnTo>
                                      <a:pt x="917" y="1240"/>
                                    </a:lnTo>
                                    <a:lnTo>
                                      <a:pt x="927" y="1240"/>
                                    </a:lnTo>
                                    <a:lnTo>
                                      <a:pt x="938" y="1240"/>
                                    </a:lnTo>
                                    <a:lnTo>
                                      <a:pt x="938" y="1229"/>
                                    </a:lnTo>
                                    <a:lnTo>
                                      <a:pt x="947" y="1219"/>
                                    </a:lnTo>
                                    <a:lnTo>
                                      <a:pt x="947" y="1210"/>
                                    </a:lnTo>
                                    <a:lnTo>
                                      <a:pt x="958" y="1189"/>
                                    </a:lnTo>
                                    <a:lnTo>
                                      <a:pt x="958" y="1179"/>
                                    </a:lnTo>
                                    <a:lnTo>
                                      <a:pt x="968" y="1169"/>
                                    </a:lnTo>
                                    <a:lnTo>
                                      <a:pt x="977" y="1158"/>
                                    </a:lnTo>
                                    <a:lnTo>
                                      <a:pt x="977" y="1149"/>
                                    </a:lnTo>
                                    <a:lnTo>
                                      <a:pt x="998" y="1189"/>
                                    </a:lnTo>
                                    <a:lnTo>
                                      <a:pt x="1009" y="1240"/>
                                    </a:lnTo>
                                    <a:lnTo>
                                      <a:pt x="1029" y="1281"/>
                                    </a:lnTo>
                                    <a:lnTo>
                                      <a:pt x="1039" y="1331"/>
                                    </a:lnTo>
                                    <a:lnTo>
                                      <a:pt x="1049" y="1382"/>
                                    </a:lnTo>
                                    <a:lnTo>
                                      <a:pt x="1070" y="1422"/>
                                    </a:lnTo>
                                    <a:lnTo>
                                      <a:pt x="1090" y="1473"/>
                                    </a:lnTo>
                                    <a:lnTo>
                                      <a:pt x="1110" y="1514"/>
                                    </a:lnTo>
                                    <a:lnTo>
                                      <a:pt x="1110" y="1525"/>
                                    </a:lnTo>
                                    <a:lnTo>
                                      <a:pt x="1120" y="1534"/>
                                    </a:lnTo>
                                    <a:lnTo>
                                      <a:pt x="1120" y="1545"/>
                                    </a:lnTo>
                                    <a:lnTo>
                                      <a:pt x="1130" y="1555"/>
                                    </a:lnTo>
                                    <a:lnTo>
                                      <a:pt x="1130" y="1565"/>
                                    </a:lnTo>
                                    <a:lnTo>
                                      <a:pt x="1141" y="1575"/>
                                    </a:lnTo>
                                    <a:lnTo>
                                      <a:pt x="1151" y="1586"/>
                                    </a:lnTo>
                                    <a:lnTo>
                                      <a:pt x="1161" y="1575"/>
                                    </a:lnTo>
                                    <a:lnTo>
                                      <a:pt x="1171" y="1565"/>
                                    </a:lnTo>
                                    <a:lnTo>
                                      <a:pt x="1171" y="1555"/>
                                    </a:lnTo>
                                    <a:lnTo>
                                      <a:pt x="1182" y="1555"/>
                                    </a:lnTo>
                                    <a:lnTo>
                                      <a:pt x="1191" y="1545"/>
                                    </a:lnTo>
                                    <a:lnTo>
                                      <a:pt x="1202" y="1534"/>
                                    </a:lnTo>
                                    <a:lnTo>
                                      <a:pt x="1212" y="1525"/>
                                    </a:lnTo>
                                    <a:lnTo>
                                      <a:pt x="1232" y="1575"/>
                                    </a:lnTo>
                                    <a:lnTo>
                                      <a:pt x="1253" y="1625"/>
                                    </a:lnTo>
                                    <a:lnTo>
                                      <a:pt x="1273" y="1666"/>
                                    </a:lnTo>
                                    <a:lnTo>
                                      <a:pt x="1294" y="1718"/>
                                    </a:lnTo>
                                    <a:lnTo>
                                      <a:pt x="1324" y="1758"/>
                                    </a:lnTo>
                                    <a:lnTo>
                                      <a:pt x="1344" y="1809"/>
                                    </a:lnTo>
                                    <a:lnTo>
                                      <a:pt x="1374" y="1849"/>
                                    </a:lnTo>
                                    <a:lnTo>
                                      <a:pt x="1406" y="1900"/>
                                    </a:lnTo>
                                    <a:lnTo>
                                      <a:pt x="1415" y="1910"/>
                                    </a:lnTo>
                                    <a:lnTo>
                                      <a:pt x="1426" y="1921"/>
                                    </a:lnTo>
                                    <a:lnTo>
                                      <a:pt x="1426" y="1930"/>
                                    </a:lnTo>
                                    <a:lnTo>
                                      <a:pt x="1436" y="1930"/>
                                    </a:lnTo>
                                    <a:lnTo>
                                      <a:pt x="1447" y="1930"/>
                                    </a:lnTo>
                                    <a:lnTo>
                                      <a:pt x="1447" y="1921"/>
                                    </a:lnTo>
                                    <a:lnTo>
                                      <a:pt x="1497" y="1869"/>
                                    </a:lnTo>
                                    <a:lnTo>
                                      <a:pt x="1548" y="1951"/>
                                    </a:lnTo>
                                    <a:lnTo>
                                      <a:pt x="1589" y="2033"/>
                                    </a:lnTo>
                                    <a:lnTo>
                                      <a:pt x="1620" y="2124"/>
                                    </a:lnTo>
                                    <a:lnTo>
                                      <a:pt x="1639" y="2215"/>
                                    </a:lnTo>
                                    <a:lnTo>
                                      <a:pt x="1671" y="2297"/>
                                    </a:lnTo>
                                    <a:lnTo>
                                      <a:pt x="1691" y="2388"/>
                                    </a:lnTo>
                                    <a:lnTo>
                                      <a:pt x="1701" y="2489"/>
                                    </a:lnTo>
                                    <a:lnTo>
                                      <a:pt x="1721" y="25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47000" y="219600"/>
                                <a:ext cx="284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569">
                                    <a:moveTo>
                                      <a:pt x="245" y="539"/>
                                    </a:moveTo>
                                    <a:lnTo>
                                      <a:pt x="245" y="529"/>
                                    </a:lnTo>
                                    <a:lnTo>
                                      <a:pt x="245" y="519"/>
                                    </a:lnTo>
                                    <a:lnTo>
                                      <a:pt x="245" y="508"/>
                                    </a:lnTo>
                                    <a:lnTo>
                                      <a:pt x="245" y="498"/>
                                    </a:lnTo>
                                    <a:lnTo>
                                      <a:pt x="245" y="488"/>
                                    </a:lnTo>
                                    <a:lnTo>
                                      <a:pt x="245" y="478"/>
                                    </a:lnTo>
                                    <a:lnTo>
                                      <a:pt x="245" y="467"/>
                                    </a:lnTo>
                                    <a:lnTo>
                                      <a:pt x="245" y="458"/>
                                    </a:lnTo>
                                    <a:lnTo>
                                      <a:pt x="245" y="447"/>
                                    </a:lnTo>
                                    <a:lnTo>
                                      <a:pt x="235" y="437"/>
                                    </a:lnTo>
                                    <a:lnTo>
                                      <a:pt x="235" y="428"/>
                                    </a:lnTo>
                                    <a:lnTo>
                                      <a:pt x="235" y="417"/>
                                    </a:lnTo>
                                    <a:lnTo>
                                      <a:pt x="235" y="407"/>
                                    </a:lnTo>
                                    <a:lnTo>
                                      <a:pt x="235" y="396"/>
                                    </a:lnTo>
                                    <a:lnTo>
                                      <a:pt x="235" y="387"/>
                                    </a:lnTo>
                                    <a:lnTo>
                                      <a:pt x="235" y="376"/>
                                    </a:lnTo>
                                    <a:lnTo>
                                      <a:pt x="235" y="366"/>
                                    </a:lnTo>
                                    <a:lnTo>
                                      <a:pt x="235" y="356"/>
                                    </a:lnTo>
                                    <a:lnTo>
                                      <a:pt x="224" y="356"/>
                                    </a:lnTo>
                                    <a:lnTo>
                                      <a:pt x="224" y="346"/>
                                    </a:lnTo>
                                    <a:lnTo>
                                      <a:pt x="224" y="335"/>
                                    </a:lnTo>
                                    <a:lnTo>
                                      <a:pt x="224" y="326"/>
                                    </a:lnTo>
                                    <a:lnTo>
                                      <a:pt x="224" y="315"/>
                                    </a:lnTo>
                                    <a:lnTo>
                                      <a:pt x="224" y="305"/>
                                    </a:lnTo>
                                    <a:lnTo>
                                      <a:pt x="224" y="296"/>
                                    </a:lnTo>
                                    <a:lnTo>
                                      <a:pt x="215" y="285"/>
                                    </a:lnTo>
                                    <a:lnTo>
                                      <a:pt x="215" y="275"/>
                                    </a:lnTo>
                                    <a:lnTo>
                                      <a:pt x="215" y="264"/>
                                    </a:lnTo>
                                    <a:lnTo>
                                      <a:pt x="215" y="255"/>
                                    </a:lnTo>
                                    <a:lnTo>
                                      <a:pt x="215" y="244"/>
                                    </a:lnTo>
                                    <a:lnTo>
                                      <a:pt x="215" y="234"/>
                                    </a:lnTo>
                                    <a:lnTo>
                                      <a:pt x="204" y="234"/>
                                    </a:lnTo>
                                    <a:lnTo>
                                      <a:pt x="204" y="223"/>
                                    </a:lnTo>
                                    <a:lnTo>
                                      <a:pt x="194" y="214"/>
                                    </a:lnTo>
                                    <a:lnTo>
                                      <a:pt x="194" y="203"/>
                                    </a:lnTo>
                                    <a:lnTo>
                                      <a:pt x="183" y="193"/>
                                    </a:lnTo>
                                    <a:lnTo>
                                      <a:pt x="183" y="183"/>
                                    </a:lnTo>
                                    <a:lnTo>
                                      <a:pt x="174" y="183"/>
                                    </a:lnTo>
                                    <a:lnTo>
                                      <a:pt x="174" y="173"/>
                                    </a:lnTo>
                                    <a:lnTo>
                                      <a:pt x="174" y="163"/>
                                    </a:lnTo>
                                    <a:lnTo>
                                      <a:pt x="163" y="163"/>
                                    </a:lnTo>
                                    <a:lnTo>
                                      <a:pt x="163" y="153"/>
                                    </a:lnTo>
                                    <a:lnTo>
                                      <a:pt x="153" y="143"/>
                                    </a:lnTo>
                                    <a:lnTo>
                                      <a:pt x="153" y="132"/>
                                    </a:lnTo>
                                    <a:lnTo>
                                      <a:pt x="144" y="132"/>
                                    </a:lnTo>
                                    <a:lnTo>
                                      <a:pt x="144" y="123"/>
                                    </a:lnTo>
                                    <a:lnTo>
                                      <a:pt x="133" y="123"/>
                                    </a:lnTo>
                                    <a:lnTo>
                                      <a:pt x="133" y="112"/>
                                    </a:lnTo>
                                    <a:lnTo>
                                      <a:pt x="123" y="112"/>
                                    </a:lnTo>
                                    <a:lnTo>
                                      <a:pt x="123" y="102"/>
                                    </a:lnTo>
                                    <a:lnTo>
                                      <a:pt x="112" y="91"/>
                                    </a:lnTo>
                                    <a:lnTo>
                                      <a:pt x="103" y="82"/>
                                    </a:lnTo>
                                    <a:lnTo>
                                      <a:pt x="92" y="82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62" y="61"/>
                                    </a:lnTo>
                                    <a:lnTo>
                                      <a:pt x="51" y="61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41" y="52"/>
                                    </a:lnTo>
                                    <a:lnTo>
                                      <a:pt x="30" y="52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8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33" y="41"/>
                                    </a:lnTo>
                                    <a:lnTo>
                                      <a:pt x="144" y="52"/>
                                    </a:lnTo>
                                    <a:lnTo>
                                      <a:pt x="163" y="71"/>
                                    </a:lnTo>
                                    <a:lnTo>
                                      <a:pt x="174" y="82"/>
                                    </a:lnTo>
                                    <a:lnTo>
                                      <a:pt x="174" y="91"/>
                                    </a:lnTo>
                                    <a:lnTo>
                                      <a:pt x="183" y="91"/>
                                    </a:lnTo>
                                    <a:lnTo>
                                      <a:pt x="183" y="102"/>
                                    </a:lnTo>
                                    <a:lnTo>
                                      <a:pt x="194" y="102"/>
                                    </a:lnTo>
                                    <a:lnTo>
                                      <a:pt x="194" y="112"/>
                                    </a:lnTo>
                                    <a:lnTo>
                                      <a:pt x="204" y="123"/>
                                    </a:lnTo>
                                    <a:lnTo>
                                      <a:pt x="215" y="132"/>
                                    </a:lnTo>
                                    <a:lnTo>
                                      <a:pt x="215" y="143"/>
                                    </a:lnTo>
                                    <a:lnTo>
                                      <a:pt x="224" y="153"/>
                                    </a:lnTo>
                                    <a:lnTo>
                                      <a:pt x="224" y="163"/>
                                    </a:lnTo>
                                    <a:lnTo>
                                      <a:pt x="235" y="163"/>
                                    </a:lnTo>
                                    <a:lnTo>
                                      <a:pt x="235" y="173"/>
                                    </a:lnTo>
                                    <a:lnTo>
                                      <a:pt x="235" y="183"/>
                                    </a:lnTo>
                                    <a:lnTo>
                                      <a:pt x="245" y="183"/>
                                    </a:lnTo>
                                    <a:lnTo>
                                      <a:pt x="245" y="193"/>
                                    </a:lnTo>
                                    <a:lnTo>
                                      <a:pt x="256" y="203"/>
                                    </a:lnTo>
                                    <a:lnTo>
                                      <a:pt x="256" y="214"/>
                                    </a:lnTo>
                                    <a:lnTo>
                                      <a:pt x="256" y="223"/>
                                    </a:lnTo>
                                    <a:lnTo>
                                      <a:pt x="265" y="234"/>
                                    </a:lnTo>
                                    <a:lnTo>
                                      <a:pt x="265" y="244"/>
                                    </a:lnTo>
                                    <a:lnTo>
                                      <a:pt x="265" y="255"/>
                                    </a:lnTo>
                                    <a:lnTo>
                                      <a:pt x="265" y="264"/>
                                    </a:lnTo>
                                    <a:lnTo>
                                      <a:pt x="265" y="275"/>
                                    </a:lnTo>
                                    <a:lnTo>
                                      <a:pt x="276" y="285"/>
                                    </a:lnTo>
                                    <a:lnTo>
                                      <a:pt x="276" y="296"/>
                                    </a:lnTo>
                                    <a:lnTo>
                                      <a:pt x="276" y="305"/>
                                    </a:lnTo>
                                    <a:lnTo>
                                      <a:pt x="276" y="315"/>
                                    </a:lnTo>
                                    <a:lnTo>
                                      <a:pt x="276" y="326"/>
                                    </a:lnTo>
                                    <a:lnTo>
                                      <a:pt x="276" y="335"/>
                                    </a:lnTo>
                                    <a:lnTo>
                                      <a:pt x="276" y="346"/>
                                    </a:lnTo>
                                    <a:lnTo>
                                      <a:pt x="286" y="356"/>
                                    </a:lnTo>
                                    <a:lnTo>
                                      <a:pt x="286" y="366"/>
                                    </a:lnTo>
                                    <a:lnTo>
                                      <a:pt x="286" y="376"/>
                                    </a:lnTo>
                                    <a:lnTo>
                                      <a:pt x="286" y="387"/>
                                    </a:lnTo>
                                    <a:lnTo>
                                      <a:pt x="286" y="396"/>
                                    </a:lnTo>
                                    <a:lnTo>
                                      <a:pt x="286" y="407"/>
                                    </a:lnTo>
                                    <a:lnTo>
                                      <a:pt x="286" y="417"/>
                                    </a:lnTo>
                                    <a:lnTo>
                                      <a:pt x="286" y="428"/>
                                    </a:lnTo>
                                    <a:lnTo>
                                      <a:pt x="286" y="437"/>
                                    </a:lnTo>
                                    <a:lnTo>
                                      <a:pt x="286" y="447"/>
                                    </a:lnTo>
                                    <a:lnTo>
                                      <a:pt x="286" y="458"/>
                                    </a:lnTo>
                                    <a:lnTo>
                                      <a:pt x="286" y="467"/>
                                    </a:lnTo>
                                    <a:lnTo>
                                      <a:pt x="286" y="478"/>
                                    </a:lnTo>
                                    <a:lnTo>
                                      <a:pt x="286" y="488"/>
                                    </a:lnTo>
                                    <a:lnTo>
                                      <a:pt x="286" y="498"/>
                                    </a:lnTo>
                                    <a:lnTo>
                                      <a:pt x="286" y="508"/>
                                    </a:lnTo>
                                    <a:lnTo>
                                      <a:pt x="286" y="519"/>
                                    </a:lnTo>
                                    <a:lnTo>
                                      <a:pt x="286" y="529"/>
                                    </a:lnTo>
                                    <a:lnTo>
                                      <a:pt x="286" y="539"/>
                                    </a:lnTo>
                                    <a:lnTo>
                                      <a:pt x="286" y="549"/>
                                    </a:lnTo>
                                    <a:lnTo>
                                      <a:pt x="286" y="560"/>
                                    </a:lnTo>
                                    <a:lnTo>
                                      <a:pt x="276" y="569"/>
                                    </a:lnTo>
                                    <a:lnTo>
                                      <a:pt x="265" y="569"/>
                                    </a:lnTo>
                                    <a:lnTo>
                                      <a:pt x="256" y="569"/>
                                    </a:lnTo>
                                    <a:lnTo>
                                      <a:pt x="245" y="569"/>
                                    </a:lnTo>
                                    <a:lnTo>
                                      <a:pt x="245" y="5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48080" y="220320"/>
                                <a:ext cx="259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549">
                                    <a:moveTo>
                                      <a:pt x="245" y="549"/>
                                    </a:moveTo>
                                    <a:lnTo>
                                      <a:pt x="245" y="508"/>
                                    </a:lnTo>
                                    <a:lnTo>
                                      <a:pt x="245" y="467"/>
                                    </a:lnTo>
                                    <a:lnTo>
                                      <a:pt x="245" y="426"/>
                                    </a:lnTo>
                                    <a:lnTo>
                                      <a:pt x="234" y="385"/>
                                    </a:lnTo>
                                    <a:lnTo>
                                      <a:pt x="234" y="345"/>
                                    </a:lnTo>
                                    <a:lnTo>
                                      <a:pt x="224" y="304"/>
                                    </a:lnTo>
                                    <a:lnTo>
                                      <a:pt x="224" y="264"/>
                                    </a:lnTo>
                                    <a:lnTo>
                                      <a:pt x="213" y="223"/>
                                    </a:lnTo>
                                    <a:lnTo>
                                      <a:pt x="204" y="223"/>
                                    </a:lnTo>
                                    <a:lnTo>
                                      <a:pt x="204" y="212"/>
                                    </a:lnTo>
                                    <a:lnTo>
                                      <a:pt x="193" y="203"/>
                                    </a:lnTo>
                                    <a:lnTo>
                                      <a:pt x="193" y="192"/>
                                    </a:lnTo>
                                    <a:lnTo>
                                      <a:pt x="183" y="182"/>
                                    </a:lnTo>
                                    <a:lnTo>
                                      <a:pt x="183" y="172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72" y="152"/>
                                    </a:lnTo>
                                    <a:lnTo>
                                      <a:pt x="163" y="132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33" y="101"/>
                                    </a:lnTo>
                                    <a:lnTo>
                                      <a:pt x="122" y="80"/>
                                    </a:lnTo>
                                    <a:lnTo>
                                      <a:pt x="112" y="71"/>
                                    </a:lnTo>
                                    <a:lnTo>
                                      <a:pt x="92" y="60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40" y="3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42" y="60"/>
                                    </a:lnTo>
                                    <a:lnTo>
                                      <a:pt x="163" y="91"/>
                                    </a:lnTo>
                                    <a:lnTo>
                                      <a:pt x="193" y="132"/>
                                    </a:lnTo>
                                    <a:lnTo>
                                      <a:pt x="213" y="162"/>
                                    </a:lnTo>
                                    <a:lnTo>
                                      <a:pt x="224" y="192"/>
                                    </a:lnTo>
                                    <a:lnTo>
                                      <a:pt x="245" y="233"/>
                                    </a:lnTo>
                                    <a:lnTo>
                                      <a:pt x="254" y="285"/>
                                    </a:lnTo>
                                    <a:lnTo>
                                      <a:pt x="254" y="324"/>
                                    </a:lnTo>
                                    <a:lnTo>
                                      <a:pt x="265" y="365"/>
                                    </a:lnTo>
                                    <a:lnTo>
                                      <a:pt x="265" y="406"/>
                                    </a:lnTo>
                                    <a:lnTo>
                                      <a:pt x="265" y="456"/>
                                    </a:lnTo>
                                    <a:lnTo>
                                      <a:pt x="265" y="497"/>
                                    </a:lnTo>
                                    <a:lnTo>
                                      <a:pt x="265" y="549"/>
                                    </a:lnTo>
                                    <a:lnTo>
                                      <a:pt x="254" y="549"/>
                                    </a:lnTo>
                                    <a:lnTo>
                                      <a:pt x="245" y="5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00360" y="218160"/>
                                <a:ext cx="14472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6" h="1881">
                                    <a:moveTo>
                                      <a:pt x="1436" y="1881"/>
                                    </a:moveTo>
                                    <a:lnTo>
                                      <a:pt x="1425" y="1860"/>
                                    </a:lnTo>
                                    <a:lnTo>
                                      <a:pt x="1404" y="1840"/>
                                    </a:lnTo>
                                    <a:lnTo>
                                      <a:pt x="1374" y="1819"/>
                                    </a:lnTo>
                                    <a:lnTo>
                                      <a:pt x="1354" y="1799"/>
                                    </a:lnTo>
                                    <a:lnTo>
                                      <a:pt x="1333" y="1778"/>
                                    </a:lnTo>
                                    <a:lnTo>
                                      <a:pt x="1313" y="1758"/>
                                    </a:lnTo>
                                    <a:lnTo>
                                      <a:pt x="1283" y="1728"/>
                                    </a:lnTo>
                                    <a:lnTo>
                                      <a:pt x="1262" y="1708"/>
                                    </a:lnTo>
                                    <a:lnTo>
                                      <a:pt x="1251" y="1717"/>
                                    </a:lnTo>
                                    <a:lnTo>
                                      <a:pt x="1232" y="1717"/>
                                    </a:lnTo>
                                    <a:lnTo>
                                      <a:pt x="1221" y="1717"/>
                                    </a:lnTo>
                                    <a:lnTo>
                                      <a:pt x="1212" y="1708"/>
                                    </a:lnTo>
                                    <a:lnTo>
                                      <a:pt x="1201" y="1708"/>
                                    </a:lnTo>
                                    <a:lnTo>
                                      <a:pt x="1180" y="1708"/>
                                    </a:lnTo>
                                    <a:lnTo>
                                      <a:pt x="1171" y="1708"/>
                                    </a:lnTo>
                                    <a:lnTo>
                                      <a:pt x="1160" y="1697"/>
                                    </a:lnTo>
                                    <a:lnTo>
                                      <a:pt x="1140" y="1697"/>
                                    </a:lnTo>
                                    <a:lnTo>
                                      <a:pt x="1119" y="1687"/>
                                    </a:lnTo>
                                    <a:lnTo>
                                      <a:pt x="1109" y="1687"/>
                                    </a:lnTo>
                                    <a:lnTo>
                                      <a:pt x="1089" y="1676"/>
                                    </a:lnTo>
                                    <a:lnTo>
                                      <a:pt x="1068" y="1676"/>
                                    </a:lnTo>
                                    <a:lnTo>
                                      <a:pt x="1059" y="1667"/>
                                    </a:lnTo>
                                    <a:lnTo>
                                      <a:pt x="1038" y="1667"/>
                                    </a:lnTo>
                                    <a:lnTo>
                                      <a:pt x="1038" y="1656"/>
                                    </a:lnTo>
                                    <a:lnTo>
                                      <a:pt x="1048" y="1656"/>
                                    </a:lnTo>
                                    <a:lnTo>
                                      <a:pt x="1059" y="1656"/>
                                    </a:lnTo>
                                    <a:lnTo>
                                      <a:pt x="1068" y="1656"/>
                                    </a:lnTo>
                                    <a:lnTo>
                                      <a:pt x="1079" y="1656"/>
                                    </a:lnTo>
                                    <a:lnTo>
                                      <a:pt x="1089" y="1656"/>
                                    </a:lnTo>
                                    <a:lnTo>
                                      <a:pt x="1100" y="1656"/>
                                    </a:lnTo>
                                    <a:lnTo>
                                      <a:pt x="1119" y="1667"/>
                                    </a:lnTo>
                                    <a:lnTo>
                                      <a:pt x="1140" y="1667"/>
                                    </a:lnTo>
                                    <a:lnTo>
                                      <a:pt x="1150" y="1676"/>
                                    </a:lnTo>
                                    <a:lnTo>
                                      <a:pt x="1171" y="1687"/>
                                    </a:lnTo>
                                    <a:lnTo>
                                      <a:pt x="1191" y="1687"/>
                                    </a:lnTo>
                                    <a:lnTo>
                                      <a:pt x="1212" y="1687"/>
                                    </a:lnTo>
                                    <a:lnTo>
                                      <a:pt x="1232" y="1687"/>
                                    </a:lnTo>
                                    <a:lnTo>
                                      <a:pt x="1251" y="1687"/>
                                    </a:lnTo>
                                    <a:lnTo>
                                      <a:pt x="1212" y="1646"/>
                                    </a:lnTo>
                                    <a:lnTo>
                                      <a:pt x="1171" y="1606"/>
                                    </a:lnTo>
                                    <a:lnTo>
                                      <a:pt x="1130" y="1555"/>
                                    </a:lnTo>
                                    <a:lnTo>
                                      <a:pt x="1089" y="1514"/>
                                    </a:lnTo>
                                    <a:lnTo>
                                      <a:pt x="1048" y="1464"/>
                                    </a:lnTo>
                                    <a:lnTo>
                                      <a:pt x="997" y="1423"/>
                                    </a:lnTo>
                                    <a:lnTo>
                                      <a:pt x="957" y="1373"/>
                                    </a:lnTo>
                                    <a:lnTo>
                                      <a:pt x="916" y="1332"/>
                                    </a:lnTo>
                                    <a:lnTo>
                                      <a:pt x="906" y="1332"/>
                                    </a:lnTo>
                                    <a:lnTo>
                                      <a:pt x="895" y="1332"/>
                                    </a:lnTo>
                                    <a:lnTo>
                                      <a:pt x="886" y="1332"/>
                                    </a:lnTo>
                                    <a:lnTo>
                                      <a:pt x="875" y="1332"/>
                                    </a:lnTo>
                                    <a:lnTo>
                                      <a:pt x="865" y="1332"/>
                                    </a:lnTo>
                                    <a:lnTo>
                                      <a:pt x="854" y="1321"/>
                                    </a:lnTo>
                                    <a:lnTo>
                                      <a:pt x="845" y="1321"/>
                                    </a:lnTo>
                                    <a:lnTo>
                                      <a:pt x="835" y="1321"/>
                                    </a:lnTo>
                                    <a:lnTo>
                                      <a:pt x="824" y="1311"/>
                                    </a:lnTo>
                                    <a:lnTo>
                                      <a:pt x="804" y="1311"/>
                                    </a:lnTo>
                                    <a:lnTo>
                                      <a:pt x="794" y="1301"/>
                                    </a:lnTo>
                                    <a:lnTo>
                                      <a:pt x="774" y="1291"/>
                                    </a:lnTo>
                                    <a:lnTo>
                                      <a:pt x="753" y="1291"/>
                                    </a:lnTo>
                                    <a:lnTo>
                                      <a:pt x="742" y="1280"/>
                                    </a:lnTo>
                                    <a:lnTo>
                                      <a:pt x="722" y="1280"/>
                                    </a:lnTo>
                                    <a:lnTo>
                                      <a:pt x="712" y="1270"/>
                                    </a:lnTo>
                                    <a:lnTo>
                                      <a:pt x="703" y="1270"/>
                                    </a:lnTo>
                                    <a:lnTo>
                                      <a:pt x="692" y="1270"/>
                                    </a:lnTo>
                                    <a:lnTo>
                                      <a:pt x="682" y="1261"/>
                                    </a:lnTo>
                                    <a:lnTo>
                                      <a:pt x="671" y="1261"/>
                                    </a:lnTo>
                                    <a:lnTo>
                                      <a:pt x="662" y="1250"/>
                                    </a:lnTo>
                                    <a:lnTo>
                                      <a:pt x="651" y="1240"/>
                                    </a:lnTo>
                                    <a:lnTo>
                                      <a:pt x="641" y="1230"/>
                                    </a:lnTo>
                                    <a:lnTo>
                                      <a:pt x="651" y="1220"/>
                                    </a:lnTo>
                                    <a:lnTo>
                                      <a:pt x="662" y="1220"/>
                                    </a:lnTo>
                                    <a:lnTo>
                                      <a:pt x="662" y="1230"/>
                                    </a:lnTo>
                                    <a:lnTo>
                                      <a:pt x="671" y="1230"/>
                                    </a:lnTo>
                                    <a:lnTo>
                                      <a:pt x="671" y="1240"/>
                                    </a:lnTo>
                                    <a:lnTo>
                                      <a:pt x="682" y="1240"/>
                                    </a:lnTo>
                                    <a:lnTo>
                                      <a:pt x="682" y="1250"/>
                                    </a:lnTo>
                                    <a:lnTo>
                                      <a:pt x="692" y="1250"/>
                                    </a:lnTo>
                                    <a:lnTo>
                                      <a:pt x="703" y="1261"/>
                                    </a:lnTo>
                                    <a:lnTo>
                                      <a:pt x="712" y="1261"/>
                                    </a:lnTo>
                                    <a:lnTo>
                                      <a:pt x="733" y="1270"/>
                                    </a:lnTo>
                                    <a:lnTo>
                                      <a:pt x="742" y="1270"/>
                                    </a:lnTo>
                                    <a:lnTo>
                                      <a:pt x="753" y="1270"/>
                                    </a:lnTo>
                                    <a:lnTo>
                                      <a:pt x="763" y="1280"/>
                                    </a:lnTo>
                                    <a:lnTo>
                                      <a:pt x="783" y="1280"/>
                                    </a:lnTo>
                                    <a:lnTo>
                                      <a:pt x="794" y="1291"/>
                                    </a:lnTo>
                                    <a:lnTo>
                                      <a:pt x="804" y="1291"/>
                                    </a:lnTo>
                                    <a:lnTo>
                                      <a:pt x="815" y="1291"/>
                                    </a:lnTo>
                                    <a:lnTo>
                                      <a:pt x="824" y="1291"/>
                                    </a:lnTo>
                                    <a:lnTo>
                                      <a:pt x="835" y="1301"/>
                                    </a:lnTo>
                                    <a:lnTo>
                                      <a:pt x="845" y="1301"/>
                                    </a:lnTo>
                                    <a:lnTo>
                                      <a:pt x="854" y="1301"/>
                                    </a:lnTo>
                                    <a:lnTo>
                                      <a:pt x="875" y="1301"/>
                                    </a:lnTo>
                                    <a:lnTo>
                                      <a:pt x="886" y="1301"/>
                                    </a:lnTo>
                                    <a:lnTo>
                                      <a:pt x="875" y="1280"/>
                                    </a:lnTo>
                                    <a:lnTo>
                                      <a:pt x="865" y="1270"/>
                                    </a:lnTo>
                                    <a:lnTo>
                                      <a:pt x="854" y="1261"/>
                                    </a:lnTo>
                                    <a:lnTo>
                                      <a:pt x="845" y="1250"/>
                                    </a:lnTo>
                                    <a:lnTo>
                                      <a:pt x="835" y="1240"/>
                                    </a:lnTo>
                                    <a:lnTo>
                                      <a:pt x="824" y="1240"/>
                                    </a:lnTo>
                                    <a:lnTo>
                                      <a:pt x="815" y="1230"/>
                                    </a:lnTo>
                                    <a:lnTo>
                                      <a:pt x="804" y="1220"/>
                                    </a:lnTo>
                                    <a:lnTo>
                                      <a:pt x="783" y="1189"/>
                                    </a:lnTo>
                                    <a:lnTo>
                                      <a:pt x="753" y="1159"/>
                                    </a:lnTo>
                                    <a:lnTo>
                                      <a:pt x="722" y="1129"/>
                                    </a:lnTo>
                                    <a:lnTo>
                                      <a:pt x="703" y="1098"/>
                                    </a:lnTo>
                                    <a:lnTo>
                                      <a:pt x="671" y="1077"/>
                                    </a:lnTo>
                                    <a:lnTo>
                                      <a:pt x="641" y="1047"/>
                                    </a:lnTo>
                                    <a:lnTo>
                                      <a:pt x="621" y="1016"/>
                                    </a:lnTo>
                                    <a:lnTo>
                                      <a:pt x="589" y="986"/>
                                    </a:lnTo>
                                    <a:lnTo>
                                      <a:pt x="559" y="986"/>
                                    </a:lnTo>
                                    <a:lnTo>
                                      <a:pt x="529" y="976"/>
                                    </a:lnTo>
                                    <a:lnTo>
                                      <a:pt x="498" y="965"/>
                                    </a:lnTo>
                                    <a:lnTo>
                                      <a:pt x="468" y="956"/>
                                    </a:lnTo>
                                    <a:lnTo>
                                      <a:pt x="438" y="945"/>
                                    </a:lnTo>
                                    <a:lnTo>
                                      <a:pt x="406" y="935"/>
                                    </a:lnTo>
                                    <a:lnTo>
                                      <a:pt x="386" y="925"/>
                                    </a:lnTo>
                                    <a:lnTo>
                                      <a:pt x="356" y="904"/>
                                    </a:lnTo>
                                    <a:lnTo>
                                      <a:pt x="366" y="904"/>
                                    </a:lnTo>
                                    <a:lnTo>
                                      <a:pt x="376" y="904"/>
                                    </a:lnTo>
                                    <a:lnTo>
                                      <a:pt x="386" y="904"/>
                                    </a:lnTo>
                                    <a:lnTo>
                                      <a:pt x="397" y="915"/>
                                    </a:lnTo>
                                    <a:lnTo>
                                      <a:pt x="406" y="925"/>
                                    </a:lnTo>
                                    <a:lnTo>
                                      <a:pt x="427" y="925"/>
                                    </a:lnTo>
                                    <a:lnTo>
                                      <a:pt x="447" y="935"/>
                                    </a:lnTo>
                                    <a:lnTo>
                                      <a:pt x="468" y="945"/>
                                    </a:lnTo>
                                    <a:lnTo>
                                      <a:pt x="488" y="945"/>
                                    </a:lnTo>
                                    <a:lnTo>
                                      <a:pt x="498" y="956"/>
                                    </a:lnTo>
                                    <a:lnTo>
                                      <a:pt x="518" y="956"/>
                                    </a:lnTo>
                                    <a:lnTo>
                                      <a:pt x="539" y="965"/>
                                    </a:lnTo>
                                    <a:lnTo>
                                      <a:pt x="559" y="965"/>
                                    </a:lnTo>
                                    <a:lnTo>
                                      <a:pt x="559" y="945"/>
                                    </a:lnTo>
                                    <a:lnTo>
                                      <a:pt x="559" y="935"/>
                                    </a:lnTo>
                                    <a:lnTo>
                                      <a:pt x="550" y="925"/>
                                    </a:lnTo>
                                    <a:lnTo>
                                      <a:pt x="539" y="915"/>
                                    </a:lnTo>
                                    <a:lnTo>
                                      <a:pt x="529" y="895"/>
                                    </a:lnTo>
                                    <a:lnTo>
                                      <a:pt x="518" y="884"/>
                                    </a:lnTo>
                                    <a:lnTo>
                                      <a:pt x="509" y="874"/>
                                    </a:lnTo>
                                    <a:lnTo>
                                      <a:pt x="509" y="865"/>
                                    </a:lnTo>
                                    <a:lnTo>
                                      <a:pt x="477" y="833"/>
                                    </a:lnTo>
                                    <a:lnTo>
                                      <a:pt x="458" y="803"/>
                                    </a:lnTo>
                                    <a:lnTo>
                                      <a:pt x="427" y="772"/>
                                    </a:lnTo>
                                    <a:lnTo>
                                      <a:pt x="406" y="753"/>
                                    </a:lnTo>
                                    <a:lnTo>
                                      <a:pt x="386" y="722"/>
                                    </a:lnTo>
                                    <a:lnTo>
                                      <a:pt x="366" y="692"/>
                                    </a:lnTo>
                                    <a:lnTo>
                                      <a:pt x="345" y="660"/>
                                    </a:lnTo>
                                    <a:lnTo>
                                      <a:pt x="326" y="630"/>
                                    </a:lnTo>
                                    <a:lnTo>
                                      <a:pt x="315" y="600"/>
                                    </a:lnTo>
                                    <a:lnTo>
                                      <a:pt x="305" y="590"/>
                                    </a:lnTo>
                                    <a:lnTo>
                                      <a:pt x="285" y="580"/>
                                    </a:lnTo>
                                    <a:lnTo>
                                      <a:pt x="264" y="569"/>
                                    </a:lnTo>
                                    <a:lnTo>
                                      <a:pt x="244" y="560"/>
                                    </a:lnTo>
                                    <a:lnTo>
                                      <a:pt x="224" y="560"/>
                                    </a:lnTo>
                                    <a:lnTo>
                                      <a:pt x="203" y="549"/>
                                    </a:lnTo>
                                    <a:lnTo>
                                      <a:pt x="193" y="539"/>
                                    </a:lnTo>
                                    <a:lnTo>
                                      <a:pt x="173" y="528"/>
                                    </a:lnTo>
                                    <a:lnTo>
                                      <a:pt x="152" y="519"/>
                                    </a:lnTo>
                                    <a:lnTo>
                                      <a:pt x="142" y="508"/>
                                    </a:lnTo>
                                    <a:lnTo>
                                      <a:pt x="132" y="498"/>
                                    </a:lnTo>
                                    <a:lnTo>
                                      <a:pt x="121" y="489"/>
                                    </a:lnTo>
                                    <a:lnTo>
                                      <a:pt x="101" y="468"/>
                                    </a:lnTo>
                                    <a:lnTo>
                                      <a:pt x="91" y="457"/>
                                    </a:lnTo>
                                    <a:lnTo>
                                      <a:pt x="80" y="448"/>
                                    </a:lnTo>
                                    <a:lnTo>
                                      <a:pt x="91" y="448"/>
                                    </a:lnTo>
                                    <a:lnTo>
                                      <a:pt x="101" y="448"/>
                                    </a:lnTo>
                                    <a:lnTo>
                                      <a:pt x="112" y="457"/>
                                    </a:lnTo>
                                    <a:lnTo>
                                      <a:pt x="112" y="468"/>
                                    </a:lnTo>
                                    <a:lnTo>
                                      <a:pt x="121" y="468"/>
                                    </a:lnTo>
                                    <a:lnTo>
                                      <a:pt x="121" y="478"/>
                                    </a:lnTo>
                                    <a:lnTo>
                                      <a:pt x="132" y="489"/>
                                    </a:lnTo>
                                    <a:lnTo>
                                      <a:pt x="142" y="489"/>
                                    </a:lnTo>
                                    <a:lnTo>
                                      <a:pt x="152" y="498"/>
                                    </a:lnTo>
                                    <a:lnTo>
                                      <a:pt x="173" y="508"/>
                                    </a:lnTo>
                                    <a:lnTo>
                                      <a:pt x="183" y="519"/>
                                    </a:lnTo>
                                    <a:lnTo>
                                      <a:pt x="203" y="528"/>
                                    </a:lnTo>
                                    <a:lnTo>
                                      <a:pt x="224" y="539"/>
                                    </a:lnTo>
                                    <a:lnTo>
                                      <a:pt x="233" y="539"/>
                                    </a:lnTo>
                                    <a:lnTo>
                                      <a:pt x="254" y="549"/>
                                    </a:lnTo>
                                    <a:lnTo>
                                      <a:pt x="264" y="560"/>
                                    </a:lnTo>
                                    <a:lnTo>
                                      <a:pt x="274" y="549"/>
                                    </a:lnTo>
                                    <a:lnTo>
                                      <a:pt x="254" y="528"/>
                                    </a:lnTo>
                                    <a:lnTo>
                                      <a:pt x="244" y="498"/>
                                    </a:lnTo>
                                    <a:lnTo>
                                      <a:pt x="224" y="468"/>
                                    </a:lnTo>
                                    <a:lnTo>
                                      <a:pt x="203" y="437"/>
                                    </a:lnTo>
                                    <a:lnTo>
                                      <a:pt x="193" y="407"/>
                                    </a:lnTo>
                                    <a:lnTo>
                                      <a:pt x="173" y="376"/>
                                    </a:lnTo>
                                    <a:lnTo>
                                      <a:pt x="152" y="346"/>
                                    </a:lnTo>
                                    <a:lnTo>
                                      <a:pt x="142" y="316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32" y="295"/>
                                    </a:lnTo>
                                    <a:lnTo>
                                      <a:pt x="132" y="284"/>
                                    </a:lnTo>
                                    <a:lnTo>
                                      <a:pt x="121" y="275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12" y="254"/>
                                    </a:lnTo>
                                    <a:lnTo>
                                      <a:pt x="112" y="245"/>
                                    </a:lnTo>
                                    <a:lnTo>
                                      <a:pt x="101" y="245"/>
                                    </a:lnTo>
                                    <a:lnTo>
                                      <a:pt x="91" y="214"/>
                                    </a:lnTo>
                                    <a:lnTo>
                                      <a:pt x="71" y="193"/>
                                    </a:lnTo>
                                    <a:lnTo>
                                      <a:pt x="61" y="173"/>
                                    </a:lnTo>
                                    <a:lnTo>
                                      <a:pt x="50" y="143"/>
                                    </a:lnTo>
                                    <a:lnTo>
                                      <a:pt x="41" y="122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30" y="72"/>
                                    </a:lnTo>
                                    <a:lnTo>
                                      <a:pt x="30" y="82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41" y="102"/>
                                    </a:lnTo>
                                    <a:lnTo>
                                      <a:pt x="50" y="122"/>
                                    </a:lnTo>
                                    <a:lnTo>
                                      <a:pt x="71" y="143"/>
                                    </a:lnTo>
                                    <a:lnTo>
                                      <a:pt x="80" y="163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101" y="214"/>
                                    </a:lnTo>
                                    <a:lnTo>
                                      <a:pt x="112" y="234"/>
                                    </a:lnTo>
                                    <a:lnTo>
                                      <a:pt x="132" y="254"/>
                                    </a:lnTo>
                                    <a:lnTo>
                                      <a:pt x="142" y="275"/>
                                    </a:lnTo>
                                    <a:lnTo>
                                      <a:pt x="152" y="295"/>
                                    </a:lnTo>
                                    <a:lnTo>
                                      <a:pt x="152" y="316"/>
                                    </a:lnTo>
                                    <a:lnTo>
                                      <a:pt x="162" y="325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183" y="357"/>
                                    </a:lnTo>
                                    <a:lnTo>
                                      <a:pt x="193" y="376"/>
                                    </a:lnTo>
                                    <a:lnTo>
                                      <a:pt x="203" y="387"/>
                                    </a:lnTo>
                                    <a:lnTo>
                                      <a:pt x="213" y="396"/>
                                    </a:lnTo>
                                    <a:lnTo>
                                      <a:pt x="213" y="387"/>
                                    </a:lnTo>
                                    <a:lnTo>
                                      <a:pt x="224" y="234"/>
                                    </a:lnTo>
                                    <a:lnTo>
                                      <a:pt x="233" y="224"/>
                                    </a:lnTo>
                                    <a:lnTo>
                                      <a:pt x="233" y="254"/>
                                    </a:lnTo>
                                    <a:lnTo>
                                      <a:pt x="233" y="295"/>
                                    </a:lnTo>
                                    <a:lnTo>
                                      <a:pt x="233" y="325"/>
                                    </a:lnTo>
                                    <a:lnTo>
                                      <a:pt x="224" y="357"/>
                                    </a:lnTo>
                                    <a:lnTo>
                                      <a:pt x="224" y="387"/>
                                    </a:lnTo>
                                    <a:lnTo>
                                      <a:pt x="233" y="417"/>
                                    </a:lnTo>
                                    <a:lnTo>
                                      <a:pt x="244" y="448"/>
                                    </a:lnTo>
                                    <a:lnTo>
                                      <a:pt x="254" y="478"/>
                                    </a:lnTo>
                                    <a:lnTo>
                                      <a:pt x="274" y="508"/>
                                    </a:lnTo>
                                    <a:lnTo>
                                      <a:pt x="285" y="539"/>
                                    </a:lnTo>
                                    <a:lnTo>
                                      <a:pt x="305" y="560"/>
                                    </a:lnTo>
                                    <a:lnTo>
                                      <a:pt x="326" y="590"/>
                                    </a:lnTo>
                                    <a:lnTo>
                                      <a:pt x="335" y="621"/>
                                    </a:lnTo>
                                    <a:lnTo>
                                      <a:pt x="356" y="640"/>
                                    </a:lnTo>
                                    <a:lnTo>
                                      <a:pt x="376" y="671"/>
                                    </a:lnTo>
                                    <a:lnTo>
                                      <a:pt x="386" y="701"/>
                                    </a:lnTo>
                                    <a:lnTo>
                                      <a:pt x="406" y="722"/>
                                    </a:lnTo>
                                    <a:lnTo>
                                      <a:pt x="427" y="753"/>
                                    </a:lnTo>
                                    <a:lnTo>
                                      <a:pt x="447" y="772"/>
                                    </a:lnTo>
                                    <a:lnTo>
                                      <a:pt x="468" y="793"/>
                                    </a:lnTo>
                                    <a:lnTo>
                                      <a:pt x="488" y="824"/>
                                    </a:lnTo>
                                    <a:lnTo>
                                      <a:pt x="509" y="844"/>
                                    </a:lnTo>
                                    <a:lnTo>
                                      <a:pt x="529" y="865"/>
                                    </a:lnTo>
                                    <a:lnTo>
                                      <a:pt x="550" y="895"/>
                                    </a:lnTo>
                                    <a:lnTo>
                                      <a:pt x="559" y="874"/>
                                    </a:lnTo>
                                    <a:lnTo>
                                      <a:pt x="550" y="865"/>
                                    </a:lnTo>
                                    <a:lnTo>
                                      <a:pt x="550" y="854"/>
                                    </a:lnTo>
                                    <a:lnTo>
                                      <a:pt x="550" y="844"/>
                                    </a:lnTo>
                                    <a:lnTo>
                                      <a:pt x="550" y="824"/>
                                    </a:lnTo>
                                    <a:lnTo>
                                      <a:pt x="550" y="813"/>
                                    </a:lnTo>
                                    <a:lnTo>
                                      <a:pt x="539" y="803"/>
                                    </a:lnTo>
                                    <a:lnTo>
                                      <a:pt x="550" y="783"/>
                                    </a:lnTo>
                                    <a:lnTo>
                                      <a:pt x="539" y="772"/>
                                    </a:lnTo>
                                    <a:lnTo>
                                      <a:pt x="539" y="753"/>
                                    </a:lnTo>
                                    <a:lnTo>
                                      <a:pt x="529" y="732"/>
                                    </a:lnTo>
                                    <a:lnTo>
                                      <a:pt x="529" y="712"/>
                                    </a:lnTo>
                                    <a:lnTo>
                                      <a:pt x="529" y="692"/>
                                    </a:lnTo>
                                    <a:lnTo>
                                      <a:pt x="529" y="671"/>
                                    </a:lnTo>
                                    <a:lnTo>
                                      <a:pt x="529" y="651"/>
                                    </a:lnTo>
                                    <a:lnTo>
                                      <a:pt x="529" y="630"/>
                                    </a:lnTo>
                                    <a:lnTo>
                                      <a:pt x="550" y="621"/>
                                    </a:lnTo>
                                    <a:lnTo>
                                      <a:pt x="550" y="660"/>
                                    </a:lnTo>
                                    <a:lnTo>
                                      <a:pt x="550" y="701"/>
                                    </a:lnTo>
                                    <a:lnTo>
                                      <a:pt x="550" y="732"/>
                                    </a:lnTo>
                                    <a:lnTo>
                                      <a:pt x="559" y="772"/>
                                    </a:lnTo>
                                    <a:lnTo>
                                      <a:pt x="559" y="803"/>
                                    </a:lnTo>
                                    <a:lnTo>
                                      <a:pt x="570" y="844"/>
                                    </a:lnTo>
                                    <a:lnTo>
                                      <a:pt x="570" y="874"/>
                                    </a:lnTo>
                                    <a:lnTo>
                                      <a:pt x="580" y="915"/>
                                    </a:lnTo>
                                    <a:lnTo>
                                      <a:pt x="580" y="925"/>
                                    </a:lnTo>
                                    <a:lnTo>
                                      <a:pt x="589" y="925"/>
                                    </a:lnTo>
                                    <a:lnTo>
                                      <a:pt x="580" y="925"/>
                                    </a:lnTo>
                                    <a:lnTo>
                                      <a:pt x="580" y="935"/>
                                    </a:lnTo>
                                    <a:lnTo>
                                      <a:pt x="589" y="945"/>
                                    </a:lnTo>
                                    <a:lnTo>
                                      <a:pt x="589" y="956"/>
                                    </a:lnTo>
                                    <a:lnTo>
                                      <a:pt x="600" y="956"/>
                                    </a:lnTo>
                                    <a:lnTo>
                                      <a:pt x="610" y="965"/>
                                    </a:lnTo>
                                    <a:lnTo>
                                      <a:pt x="621" y="976"/>
                                    </a:lnTo>
                                    <a:lnTo>
                                      <a:pt x="630" y="976"/>
                                    </a:lnTo>
                                    <a:lnTo>
                                      <a:pt x="630" y="986"/>
                                    </a:lnTo>
                                    <a:lnTo>
                                      <a:pt x="630" y="997"/>
                                    </a:lnTo>
                                    <a:lnTo>
                                      <a:pt x="651" y="1016"/>
                                    </a:lnTo>
                                    <a:lnTo>
                                      <a:pt x="662" y="1036"/>
                                    </a:lnTo>
                                    <a:lnTo>
                                      <a:pt x="682" y="1057"/>
                                    </a:lnTo>
                                    <a:lnTo>
                                      <a:pt x="703" y="1088"/>
                                    </a:lnTo>
                                    <a:lnTo>
                                      <a:pt x="722" y="1108"/>
                                    </a:lnTo>
                                    <a:lnTo>
                                      <a:pt x="742" y="1129"/>
                                    </a:lnTo>
                                    <a:lnTo>
                                      <a:pt x="763" y="1148"/>
                                    </a:lnTo>
                                    <a:lnTo>
                                      <a:pt x="794" y="1168"/>
                                    </a:lnTo>
                                    <a:lnTo>
                                      <a:pt x="794" y="1138"/>
                                    </a:lnTo>
                                    <a:lnTo>
                                      <a:pt x="794" y="1108"/>
                                    </a:lnTo>
                                    <a:lnTo>
                                      <a:pt x="794" y="1088"/>
                                    </a:lnTo>
                                    <a:lnTo>
                                      <a:pt x="794" y="1057"/>
                                    </a:lnTo>
                                    <a:lnTo>
                                      <a:pt x="794" y="1027"/>
                                    </a:lnTo>
                                    <a:lnTo>
                                      <a:pt x="794" y="1006"/>
                                    </a:lnTo>
                                    <a:lnTo>
                                      <a:pt x="783" y="976"/>
                                    </a:lnTo>
                                    <a:lnTo>
                                      <a:pt x="783" y="956"/>
                                    </a:lnTo>
                                    <a:lnTo>
                                      <a:pt x="783" y="925"/>
                                    </a:lnTo>
                                    <a:lnTo>
                                      <a:pt x="794" y="925"/>
                                    </a:lnTo>
                                    <a:lnTo>
                                      <a:pt x="794" y="935"/>
                                    </a:lnTo>
                                    <a:lnTo>
                                      <a:pt x="794" y="945"/>
                                    </a:lnTo>
                                    <a:lnTo>
                                      <a:pt x="804" y="945"/>
                                    </a:lnTo>
                                    <a:lnTo>
                                      <a:pt x="804" y="956"/>
                                    </a:lnTo>
                                    <a:lnTo>
                                      <a:pt x="804" y="965"/>
                                    </a:lnTo>
                                    <a:lnTo>
                                      <a:pt x="804" y="976"/>
                                    </a:lnTo>
                                    <a:lnTo>
                                      <a:pt x="804" y="997"/>
                                    </a:lnTo>
                                    <a:lnTo>
                                      <a:pt x="804" y="1016"/>
                                    </a:lnTo>
                                    <a:lnTo>
                                      <a:pt x="804" y="1036"/>
                                    </a:lnTo>
                                    <a:lnTo>
                                      <a:pt x="804" y="1068"/>
                                    </a:lnTo>
                                    <a:lnTo>
                                      <a:pt x="804" y="1088"/>
                                    </a:lnTo>
                                    <a:lnTo>
                                      <a:pt x="804" y="1108"/>
                                    </a:lnTo>
                                    <a:lnTo>
                                      <a:pt x="804" y="1129"/>
                                    </a:lnTo>
                                    <a:lnTo>
                                      <a:pt x="815" y="1148"/>
                                    </a:lnTo>
                                    <a:lnTo>
                                      <a:pt x="804" y="1159"/>
                                    </a:lnTo>
                                    <a:lnTo>
                                      <a:pt x="804" y="1168"/>
                                    </a:lnTo>
                                    <a:lnTo>
                                      <a:pt x="815" y="1179"/>
                                    </a:lnTo>
                                    <a:lnTo>
                                      <a:pt x="815" y="1189"/>
                                    </a:lnTo>
                                    <a:lnTo>
                                      <a:pt x="815" y="1200"/>
                                    </a:lnTo>
                                    <a:lnTo>
                                      <a:pt x="845" y="1230"/>
                                    </a:lnTo>
                                    <a:lnTo>
                                      <a:pt x="886" y="1261"/>
                                    </a:lnTo>
                                    <a:lnTo>
                                      <a:pt x="916" y="1301"/>
                                    </a:lnTo>
                                    <a:lnTo>
                                      <a:pt x="947" y="1332"/>
                                    </a:lnTo>
                                    <a:lnTo>
                                      <a:pt x="977" y="1362"/>
                                    </a:lnTo>
                                    <a:lnTo>
                                      <a:pt x="1007" y="1403"/>
                                    </a:lnTo>
                                    <a:lnTo>
                                      <a:pt x="1038" y="1433"/>
                                    </a:lnTo>
                                    <a:lnTo>
                                      <a:pt x="1068" y="1464"/>
                                    </a:lnTo>
                                    <a:lnTo>
                                      <a:pt x="1068" y="1443"/>
                                    </a:lnTo>
                                    <a:lnTo>
                                      <a:pt x="1068" y="1412"/>
                                    </a:lnTo>
                                    <a:lnTo>
                                      <a:pt x="1059" y="1392"/>
                                    </a:lnTo>
                                    <a:lnTo>
                                      <a:pt x="1048" y="1362"/>
                                    </a:lnTo>
                                    <a:lnTo>
                                      <a:pt x="1048" y="1341"/>
                                    </a:lnTo>
                                    <a:lnTo>
                                      <a:pt x="1038" y="1311"/>
                                    </a:lnTo>
                                    <a:lnTo>
                                      <a:pt x="1038" y="1291"/>
                                    </a:lnTo>
                                    <a:lnTo>
                                      <a:pt x="1038" y="1261"/>
                                    </a:lnTo>
                                    <a:lnTo>
                                      <a:pt x="1048" y="1270"/>
                                    </a:lnTo>
                                    <a:lnTo>
                                      <a:pt x="1048" y="1280"/>
                                    </a:lnTo>
                                    <a:lnTo>
                                      <a:pt x="1048" y="1291"/>
                                    </a:lnTo>
                                    <a:lnTo>
                                      <a:pt x="1048" y="1301"/>
                                    </a:lnTo>
                                    <a:lnTo>
                                      <a:pt x="1048" y="1311"/>
                                    </a:lnTo>
                                    <a:lnTo>
                                      <a:pt x="1059" y="1332"/>
                                    </a:lnTo>
                                    <a:lnTo>
                                      <a:pt x="1059" y="1352"/>
                                    </a:lnTo>
                                    <a:lnTo>
                                      <a:pt x="1068" y="1373"/>
                                    </a:lnTo>
                                    <a:lnTo>
                                      <a:pt x="1068" y="1392"/>
                                    </a:lnTo>
                                    <a:lnTo>
                                      <a:pt x="1079" y="1412"/>
                                    </a:lnTo>
                                    <a:lnTo>
                                      <a:pt x="1079" y="1433"/>
                                    </a:lnTo>
                                    <a:lnTo>
                                      <a:pt x="1089" y="1453"/>
                                    </a:lnTo>
                                    <a:lnTo>
                                      <a:pt x="1100" y="1473"/>
                                    </a:lnTo>
                                    <a:lnTo>
                                      <a:pt x="1100" y="1494"/>
                                    </a:lnTo>
                                    <a:lnTo>
                                      <a:pt x="1109" y="1505"/>
                                    </a:lnTo>
                                    <a:lnTo>
                                      <a:pt x="1119" y="1514"/>
                                    </a:lnTo>
                                    <a:lnTo>
                                      <a:pt x="1130" y="1535"/>
                                    </a:lnTo>
                                    <a:lnTo>
                                      <a:pt x="1140" y="1544"/>
                                    </a:lnTo>
                                    <a:lnTo>
                                      <a:pt x="1150" y="1555"/>
                                    </a:lnTo>
                                    <a:lnTo>
                                      <a:pt x="1171" y="1565"/>
                                    </a:lnTo>
                                    <a:lnTo>
                                      <a:pt x="1180" y="1585"/>
                                    </a:lnTo>
                                    <a:lnTo>
                                      <a:pt x="1201" y="1606"/>
                                    </a:lnTo>
                                    <a:lnTo>
                                      <a:pt x="1221" y="1626"/>
                                    </a:lnTo>
                                    <a:lnTo>
                                      <a:pt x="1232" y="1646"/>
                                    </a:lnTo>
                                    <a:lnTo>
                                      <a:pt x="1251" y="1667"/>
                                    </a:lnTo>
                                    <a:lnTo>
                                      <a:pt x="1272" y="1687"/>
                                    </a:lnTo>
                                    <a:lnTo>
                                      <a:pt x="1292" y="1708"/>
                                    </a:lnTo>
                                    <a:lnTo>
                                      <a:pt x="1313" y="1728"/>
                                    </a:lnTo>
                                    <a:lnTo>
                                      <a:pt x="1333" y="1748"/>
                                    </a:lnTo>
                                    <a:lnTo>
                                      <a:pt x="1344" y="1748"/>
                                    </a:lnTo>
                                    <a:lnTo>
                                      <a:pt x="1354" y="1748"/>
                                    </a:lnTo>
                                    <a:lnTo>
                                      <a:pt x="1354" y="1758"/>
                                    </a:lnTo>
                                    <a:lnTo>
                                      <a:pt x="1365" y="1758"/>
                                    </a:lnTo>
                                    <a:lnTo>
                                      <a:pt x="1365" y="1769"/>
                                    </a:lnTo>
                                    <a:lnTo>
                                      <a:pt x="1365" y="1738"/>
                                    </a:lnTo>
                                    <a:lnTo>
                                      <a:pt x="1365" y="1717"/>
                                    </a:lnTo>
                                    <a:lnTo>
                                      <a:pt x="1354" y="1697"/>
                                    </a:lnTo>
                                    <a:lnTo>
                                      <a:pt x="1354" y="1676"/>
                                    </a:lnTo>
                                    <a:lnTo>
                                      <a:pt x="1354" y="1646"/>
                                    </a:lnTo>
                                    <a:lnTo>
                                      <a:pt x="1354" y="1626"/>
                                    </a:lnTo>
                                    <a:lnTo>
                                      <a:pt x="1354" y="1606"/>
                                    </a:lnTo>
                                    <a:lnTo>
                                      <a:pt x="1354" y="1585"/>
                                    </a:lnTo>
                                    <a:lnTo>
                                      <a:pt x="1365" y="1585"/>
                                    </a:lnTo>
                                    <a:lnTo>
                                      <a:pt x="1365" y="1606"/>
                                    </a:lnTo>
                                    <a:lnTo>
                                      <a:pt x="1365" y="1626"/>
                                    </a:lnTo>
                                    <a:lnTo>
                                      <a:pt x="1365" y="1656"/>
                                    </a:lnTo>
                                    <a:lnTo>
                                      <a:pt x="1374" y="1676"/>
                                    </a:lnTo>
                                    <a:lnTo>
                                      <a:pt x="1374" y="1697"/>
                                    </a:lnTo>
                                    <a:lnTo>
                                      <a:pt x="1374" y="1717"/>
                                    </a:lnTo>
                                    <a:lnTo>
                                      <a:pt x="1384" y="1748"/>
                                    </a:lnTo>
                                    <a:lnTo>
                                      <a:pt x="1384" y="1769"/>
                                    </a:lnTo>
                                    <a:lnTo>
                                      <a:pt x="1374" y="1769"/>
                                    </a:lnTo>
                                    <a:lnTo>
                                      <a:pt x="1374" y="1778"/>
                                    </a:lnTo>
                                    <a:lnTo>
                                      <a:pt x="1384" y="1788"/>
                                    </a:lnTo>
                                    <a:lnTo>
                                      <a:pt x="1384" y="1799"/>
                                    </a:lnTo>
                                    <a:lnTo>
                                      <a:pt x="1395" y="1799"/>
                                    </a:lnTo>
                                    <a:lnTo>
                                      <a:pt x="1395" y="1809"/>
                                    </a:lnTo>
                                    <a:lnTo>
                                      <a:pt x="1404" y="1819"/>
                                    </a:lnTo>
                                    <a:lnTo>
                                      <a:pt x="1415" y="1819"/>
                                    </a:lnTo>
                                    <a:lnTo>
                                      <a:pt x="1415" y="1829"/>
                                    </a:lnTo>
                                    <a:lnTo>
                                      <a:pt x="1425" y="1840"/>
                                    </a:lnTo>
                                    <a:lnTo>
                                      <a:pt x="1436" y="1849"/>
                                    </a:lnTo>
                                    <a:lnTo>
                                      <a:pt x="1445" y="1860"/>
                                    </a:lnTo>
                                    <a:lnTo>
                                      <a:pt x="1445" y="1870"/>
                                    </a:lnTo>
                                    <a:lnTo>
                                      <a:pt x="1456" y="1870"/>
                                    </a:lnTo>
                                    <a:lnTo>
                                      <a:pt x="1445" y="1881"/>
                                    </a:lnTo>
                                    <a:lnTo>
                                      <a:pt x="1436" y="18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85440" y="234360"/>
                                <a:ext cx="864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18">
                                    <a:moveTo>
                                      <a:pt x="794" y="376"/>
                                    </a:moveTo>
                                    <a:lnTo>
                                      <a:pt x="774" y="387"/>
                                    </a:lnTo>
                                    <a:lnTo>
                                      <a:pt x="753" y="387"/>
                                    </a:lnTo>
                                    <a:lnTo>
                                      <a:pt x="733" y="396"/>
                                    </a:lnTo>
                                    <a:lnTo>
                                      <a:pt x="712" y="406"/>
                                    </a:lnTo>
                                    <a:lnTo>
                                      <a:pt x="703" y="406"/>
                                    </a:lnTo>
                                    <a:lnTo>
                                      <a:pt x="682" y="417"/>
                                    </a:lnTo>
                                    <a:lnTo>
                                      <a:pt x="662" y="426"/>
                                    </a:lnTo>
                                    <a:lnTo>
                                      <a:pt x="641" y="426"/>
                                    </a:lnTo>
                                    <a:lnTo>
                                      <a:pt x="631" y="437"/>
                                    </a:lnTo>
                                    <a:lnTo>
                                      <a:pt x="621" y="447"/>
                                    </a:lnTo>
                                    <a:lnTo>
                                      <a:pt x="621" y="457"/>
                                    </a:lnTo>
                                    <a:lnTo>
                                      <a:pt x="610" y="467"/>
                                    </a:lnTo>
                                    <a:lnTo>
                                      <a:pt x="610" y="478"/>
                                    </a:lnTo>
                                    <a:lnTo>
                                      <a:pt x="610" y="487"/>
                                    </a:lnTo>
                                    <a:lnTo>
                                      <a:pt x="631" y="508"/>
                                    </a:lnTo>
                                    <a:lnTo>
                                      <a:pt x="651" y="528"/>
                                    </a:lnTo>
                                    <a:lnTo>
                                      <a:pt x="662" y="549"/>
                                    </a:lnTo>
                                    <a:lnTo>
                                      <a:pt x="671" y="579"/>
                                    </a:lnTo>
                                    <a:lnTo>
                                      <a:pt x="682" y="599"/>
                                    </a:lnTo>
                                    <a:lnTo>
                                      <a:pt x="692" y="630"/>
                                    </a:lnTo>
                                    <a:lnTo>
                                      <a:pt x="682" y="651"/>
                                    </a:lnTo>
                                    <a:lnTo>
                                      <a:pt x="682" y="681"/>
                                    </a:lnTo>
                                    <a:lnTo>
                                      <a:pt x="662" y="701"/>
                                    </a:lnTo>
                                    <a:lnTo>
                                      <a:pt x="641" y="722"/>
                                    </a:lnTo>
                                    <a:lnTo>
                                      <a:pt x="610" y="731"/>
                                    </a:lnTo>
                                    <a:lnTo>
                                      <a:pt x="591" y="742"/>
                                    </a:lnTo>
                                    <a:lnTo>
                                      <a:pt x="559" y="742"/>
                                    </a:lnTo>
                                    <a:lnTo>
                                      <a:pt x="529" y="752"/>
                                    </a:lnTo>
                                    <a:lnTo>
                                      <a:pt x="509" y="762"/>
                                    </a:lnTo>
                                    <a:lnTo>
                                      <a:pt x="478" y="762"/>
                                    </a:lnTo>
                                    <a:lnTo>
                                      <a:pt x="478" y="782"/>
                                    </a:lnTo>
                                    <a:lnTo>
                                      <a:pt x="468" y="792"/>
                                    </a:lnTo>
                                    <a:lnTo>
                                      <a:pt x="458" y="792"/>
                                    </a:lnTo>
                                    <a:lnTo>
                                      <a:pt x="448" y="802"/>
                                    </a:lnTo>
                                    <a:lnTo>
                                      <a:pt x="438" y="802"/>
                                    </a:lnTo>
                                    <a:lnTo>
                                      <a:pt x="427" y="813"/>
                                    </a:lnTo>
                                    <a:lnTo>
                                      <a:pt x="417" y="822"/>
                                    </a:lnTo>
                                    <a:lnTo>
                                      <a:pt x="407" y="833"/>
                                    </a:lnTo>
                                    <a:lnTo>
                                      <a:pt x="407" y="874"/>
                                    </a:lnTo>
                                    <a:lnTo>
                                      <a:pt x="407" y="904"/>
                                    </a:lnTo>
                                    <a:lnTo>
                                      <a:pt x="417" y="934"/>
                                    </a:lnTo>
                                    <a:lnTo>
                                      <a:pt x="438" y="965"/>
                                    </a:lnTo>
                                    <a:lnTo>
                                      <a:pt x="448" y="995"/>
                                    </a:lnTo>
                                    <a:lnTo>
                                      <a:pt x="448" y="1027"/>
                                    </a:lnTo>
                                    <a:lnTo>
                                      <a:pt x="448" y="1057"/>
                                    </a:lnTo>
                                    <a:lnTo>
                                      <a:pt x="427" y="1087"/>
                                    </a:lnTo>
                                    <a:lnTo>
                                      <a:pt x="407" y="1107"/>
                                    </a:lnTo>
                                    <a:lnTo>
                                      <a:pt x="386" y="1118"/>
                                    </a:lnTo>
                                    <a:lnTo>
                                      <a:pt x="356" y="1118"/>
                                    </a:lnTo>
                                    <a:lnTo>
                                      <a:pt x="326" y="1118"/>
                                    </a:lnTo>
                                    <a:lnTo>
                                      <a:pt x="295" y="1107"/>
                                    </a:lnTo>
                                    <a:lnTo>
                                      <a:pt x="274" y="1097"/>
                                    </a:lnTo>
                                    <a:lnTo>
                                      <a:pt x="244" y="1087"/>
                                    </a:lnTo>
                                    <a:lnTo>
                                      <a:pt x="213" y="1087"/>
                                    </a:lnTo>
                                    <a:lnTo>
                                      <a:pt x="183" y="1057"/>
                                    </a:lnTo>
                                    <a:lnTo>
                                      <a:pt x="153" y="1027"/>
                                    </a:lnTo>
                                    <a:lnTo>
                                      <a:pt x="121" y="986"/>
                                    </a:lnTo>
                                    <a:lnTo>
                                      <a:pt x="101" y="945"/>
                                    </a:lnTo>
                                    <a:lnTo>
                                      <a:pt x="80" y="904"/>
                                    </a:lnTo>
                                    <a:lnTo>
                                      <a:pt x="61" y="863"/>
                                    </a:lnTo>
                                    <a:lnTo>
                                      <a:pt x="50" y="822"/>
                                    </a:lnTo>
                                    <a:lnTo>
                                      <a:pt x="41" y="772"/>
                                    </a:lnTo>
                                    <a:lnTo>
                                      <a:pt x="30" y="731"/>
                                    </a:lnTo>
                                    <a:lnTo>
                                      <a:pt x="20" y="690"/>
                                    </a:lnTo>
                                    <a:lnTo>
                                      <a:pt x="9" y="651"/>
                                    </a:lnTo>
                                    <a:lnTo>
                                      <a:pt x="9" y="599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0" y="519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9" y="396"/>
                                    </a:lnTo>
                                    <a:lnTo>
                                      <a:pt x="9" y="387"/>
                                    </a:lnTo>
                                    <a:lnTo>
                                      <a:pt x="20" y="366"/>
                                    </a:lnTo>
                                    <a:lnTo>
                                      <a:pt x="20" y="355"/>
                                    </a:lnTo>
                                    <a:lnTo>
                                      <a:pt x="30" y="335"/>
                                    </a:lnTo>
                                    <a:lnTo>
                                      <a:pt x="41" y="325"/>
                                    </a:lnTo>
                                    <a:lnTo>
                                      <a:pt x="41" y="314"/>
                                    </a:lnTo>
                                    <a:lnTo>
                                      <a:pt x="80" y="254"/>
                                    </a:lnTo>
                                    <a:lnTo>
                                      <a:pt x="121" y="203"/>
                                    </a:lnTo>
                                    <a:lnTo>
                                      <a:pt x="173" y="152"/>
                                    </a:lnTo>
                                    <a:lnTo>
                                      <a:pt x="224" y="102"/>
                                    </a:lnTo>
                                    <a:lnTo>
                                      <a:pt x="285" y="61"/>
                                    </a:lnTo>
                                    <a:lnTo>
                                      <a:pt x="345" y="30"/>
                                    </a:lnTo>
                                    <a:lnTo>
                                      <a:pt x="417" y="11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539" y="11"/>
                                    </a:lnTo>
                                    <a:lnTo>
                                      <a:pt x="591" y="11"/>
                                    </a:lnTo>
                                    <a:lnTo>
                                      <a:pt x="641" y="20"/>
                                    </a:lnTo>
                                    <a:lnTo>
                                      <a:pt x="692" y="30"/>
                                    </a:lnTo>
                                    <a:lnTo>
                                      <a:pt x="742" y="50"/>
                                    </a:lnTo>
                                    <a:lnTo>
                                      <a:pt x="783" y="81"/>
                                    </a:lnTo>
                                    <a:lnTo>
                                      <a:pt x="824" y="111"/>
                                    </a:lnTo>
                                    <a:lnTo>
                                      <a:pt x="856" y="162"/>
                                    </a:lnTo>
                                    <a:lnTo>
                                      <a:pt x="865" y="193"/>
                                    </a:lnTo>
                                    <a:lnTo>
                                      <a:pt x="865" y="223"/>
                                    </a:lnTo>
                                    <a:lnTo>
                                      <a:pt x="865" y="254"/>
                                    </a:lnTo>
                                    <a:lnTo>
                                      <a:pt x="865" y="284"/>
                                    </a:lnTo>
                                    <a:lnTo>
                                      <a:pt x="856" y="305"/>
                                    </a:lnTo>
                                    <a:lnTo>
                                      <a:pt x="835" y="335"/>
                                    </a:lnTo>
                                    <a:lnTo>
                                      <a:pt x="815" y="355"/>
                                    </a:lnTo>
                                    <a:lnTo>
                                      <a:pt x="794" y="3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1880" y="218880"/>
                                <a:ext cx="216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741">
                                    <a:moveTo>
                                      <a:pt x="52" y="518"/>
                                    </a:moveTo>
                                    <a:lnTo>
                                      <a:pt x="52" y="538"/>
                                    </a:lnTo>
                                    <a:lnTo>
                                      <a:pt x="52" y="549"/>
                                    </a:lnTo>
                                    <a:lnTo>
                                      <a:pt x="52" y="558"/>
                                    </a:lnTo>
                                    <a:lnTo>
                                      <a:pt x="52" y="568"/>
                                    </a:lnTo>
                                    <a:lnTo>
                                      <a:pt x="52" y="579"/>
                                    </a:lnTo>
                                    <a:lnTo>
                                      <a:pt x="41" y="588"/>
                                    </a:lnTo>
                                    <a:lnTo>
                                      <a:pt x="41" y="609"/>
                                    </a:lnTo>
                                    <a:lnTo>
                                      <a:pt x="41" y="620"/>
                                    </a:lnTo>
                                    <a:lnTo>
                                      <a:pt x="41" y="629"/>
                                    </a:lnTo>
                                    <a:lnTo>
                                      <a:pt x="41" y="650"/>
                                    </a:lnTo>
                                    <a:lnTo>
                                      <a:pt x="41" y="660"/>
                                    </a:lnTo>
                                    <a:lnTo>
                                      <a:pt x="41" y="681"/>
                                    </a:lnTo>
                                    <a:lnTo>
                                      <a:pt x="41" y="690"/>
                                    </a:lnTo>
                                    <a:lnTo>
                                      <a:pt x="41" y="711"/>
                                    </a:lnTo>
                                    <a:lnTo>
                                      <a:pt x="41" y="721"/>
                                    </a:lnTo>
                                    <a:lnTo>
                                      <a:pt x="41" y="741"/>
                                    </a:lnTo>
                                    <a:lnTo>
                                      <a:pt x="21" y="741"/>
                                    </a:lnTo>
                                    <a:lnTo>
                                      <a:pt x="21" y="731"/>
                                    </a:lnTo>
                                    <a:lnTo>
                                      <a:pt x="0" y="741"/>
                                    </a:lnTo>
                                    <a:lnTo>
                                      <a:pt x="0" y="700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66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0" y="620"/>
                                    </a:lnTo>
                                    <a:lnTo>
                                      <a:pt x="0" y="588"/>
                                    </a:lnTo>
                                    <a:lnTo>
                                      <a:pt x="0" y="568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11" y="528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21" y="467"/>
                                    </a:lnTo>
                                    <a:lnTo>
                                      <a:pt x="32" y="426"/>
                                    </a:lnTo>
                                    <a:lnTo>
                                      <a:pt x="52" y="365"/>
                                    </a:lnTo>
                                    <a:lnTo>
                                      <a:pt x="52" y="355"/>
                                    </a:lnTo>
                                    <a:lnTo>
                                      <a:pt x="52" y="345"/>
                                    </a:lnTo>
                                    <a:lnTo>
                                      <a:pt x="62" y="335"/>
                                    </a:lnTo>
                                    <a:lnTo>
                                      <a:pt x="62" y="324"/>
                                    </a:lnTo>
                                    <a:lnTo>
                                      <a:pt x="62" y="315"/>
                                    </a:lnTo>
                                    <a:lnTo>
                                      <a:pt x="62" y="304"/>
                                    </a:lnTo>
                                    <a:lnTo>
                                      <a:pt x="71" y="294"/>
                                    </a:lnTo>
                                    <a:lnTo>
                                      <a:pt x="71" y="285"/>
                                    </a:lnTo>
                                    <a:lnTo>
                                      <a:pt x="82" y="264"/>
                                    </a:lnTo>
                                    <a:lnTo>
                                      <a:pt x="92" y="244"/>
                                    </a:lnTo>
                                    <a:lnTo>
                                      <a:pt x="92" y="212"/>
                                    </a:lnTo>
                                    <a:lnTo>
                                      <a:pt x="103" y="192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23" y="152"/>
                                    </a:lnTo>
                                    <a:lnTo>
                                      <a:pt x="123" y="132"/>
                                    </a:lnTo>
                                    <a:lnTo>
                                      <a:pt x="133" y="112"/>
                                    </a:lnTo>
                                    <a:lnTo>
                                      <a:pt x="144" y="71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215" y="30"/>
                                    </a:lnTo>
                                    <a:lnTo>
                                      <a:pt x="215" y="41"/>
                                    </a:lnTo>
                                    <a:lnTo>
                                      <a:pt x="204" y="50"/>
                                    </a:lnTo>
                                    <a:lnTo>
                                      <a:pt x="204" y="60"/>
                                    </a:lnTo>
                                    <a:lnTo>
                                      <a:pt x="194" y="71"/>
                                    </a:lnTo>
                                    <a:lnTo>
                                      <a:pt x="194" y="80"/>
                                    </a:lnTo>
                                    <a:lnTo>
                                      <a:pt x="194" y="91"/>
                                    </a:lnTo>
                                    <a:lnTo>
                                      <a:pt x="185" y="101"/>
                                    </a:lnTo>
                                    <a:lnTo>
                                      <a:pt x="185" y="112"/>
                                    </a:lnTo>
                                    <a:lnTo>
                                      <a:pt x="174" y="121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164" y="142"/>
                                    </a:lnTo>
                                    <a:lnTo>
                                      <a:pt x="164" y="162"/>
                                    </a:lnTo>
                                    <a:lnTo>
                                      <a:pt x="153" y="173"/>
                                    </a:lnTo>
                                    <a:lnTo>
                                      <a:pt x="153" y="182"/>
                                    </a:lnTo>
                                    <a:lnTo>
                                      <a:pt x="144" y="203"/>
                                    </a:lnTo>
                                    <a:lnTo>
                                      <a:pt x="144" y="212"/>
                                    </a:lnTo>
                                    <a:lnTo>
                                      <a:pt x="133" y="223"/>
                                    </a:lnTo>
                                    <a:lnTo>
                                      <a:pt x="133" y="244"/>
                                    </a:lnTo>
                                    <a:lnTo>
                                      <a:pt x="123" y="253"/>
                                    </a:lnTo>
                                    <a:lnTo>
                                      <a:pt x="123" y="274"/>
                                    </a:lnTo>
                                    <a:lnTo>
                                      <a:pt x="112" y="285"/>
                                    </a:lnTo>
                                    <a:lnTo>
                                      <a:pt x="112" y="304"/>
                                    </a:lnTo>
                                    <a:lnTo>
                                      <a:pt x="103" y="315"/>
                                    </a:lnTo>
                                    <a:lnTo>
                                      <a:pt x="103" y="335"/>
                                    </a:lnTo>
                                    <a:lnTo>
                                      <a:pt x="92" y="345"/>
                                    </a:lnTo>
                                    <a:lnTo>
                                      <a:pt x="92" y="365"/>
                                    </a:lnTo>
                                    <a:lnTo>
                                      <a:pt x="82" y="385"/>
                                    </a:lnTo>
                                    <a:lnTo>
                                      <a:pt x="82" y="396"/>
                                    </a:lnTo>
                                    <a:lnTo>
                                      <a:pt x="71" y="417"/>
                                    </a:lnTo>
                                    <a:lnTo>
                                      <a:pt x="71" y="436"/>
                                    </a:lnTo>
                                    <a:lnTo>
                                      <a:pt x="62" y="447"/>
                                    </a:lnTo>
                                    <a:lnTo>
                                      <a:pt x="62" y="467"/>
                                    </a:lnTo>
                                    <a:lnTo>
                                      <a:pt x="62" y="477"/>
                                    </a:lnTo>
                                    <a:lnTo>
                                      <a:pt x="52" y="488"/>
                                    </a:lnTo>
                                    <a:lnTo>
                                      <a:pt x="52" y="497"/>
                                    </a:lnTo>
                                    <a:lnTo>
                                      <a:pt x="52" y="508"/>
                                    </a:lnTo>
                                    <a:lnTo>
                                      <a:pt x="52" y="5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3320" y="221040"/>
                                <a:ext cx="19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701">
                                    <a:moveTo>
                                      <a:pt x="41" y="447"/>
                                    </a:moveTo>
                                    <a:lnTo>
                                      <a:pt x="30" y="477"/>
                                    </a:lnTo>
                                    <a:lnTo>
                                      <a:pt x="30" y="508"/>
                                    </a:lnTo>
                                    <a:lnTo>
                                      <a:pt x="21" y="538"/>
                                    </a:lnTo>
                                    <a:lnTo>
                                      <a:pt x="21" y="568"/>
                                    </a:lnTo>
                                    <a:lnTo>
                                      <a:pt x="21" y="600"/>
                                    </a:lnTo>
                                    <a:lnTo>
                                      <a:pt x="21" y="640"/>
                                    </a:lnTo>
                                    <a:lnTo>
                                      <a:pt x="21" y="670"/>
                                    </a:lnTo>
                                    <a:lnTo>
                                      <a:pt x="21" y="701"/>
                                    </a:lnTo>
                                    <a:lnTo>
                                      <a:pt x="10" y="701"/>
                                    </a:lnTo>
                                    <a:lnTo>
                                      <a:pt x="0" y="701"/>
                                    </a:lnTo>
                                    <a:lnTo>
                                      <a:pt x="0" y="620"/>
                                    </a:lnTo>
                                    <a:lnTo>
                                      <a:pt x="10" y="529"/>
                                    </a:lnTo>
                                    <a:lnTo>
                                      <a:pt x="21" y="447"/>
                                    </a:lnTo>
                                    <a:lnTo>
                                      <a:pt x="41" y="365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92" y="213"/>
                                    </a:lnTo>
                                    <a:lnTo>
                                      <a:pt x="122" y="132"/>
                                    </a:lnTo>
                                    <a:lnTo>
                                      <a:pt x="153" y="51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93" y="21"/>
                                    </a:lnTo>
                                    <a:lnTo>
                                      <a:pt x="163" y="71"/>
                                    </a:lnTo>
                                    <a:lnTo>
                                      <a:pt x="142" y="122"/>
                                    </a:lnTo>
                                    <a:lnTo>
                                      <a:pt x="122" y="172"/>
                                    </a:lnTo>
                                    <a:lnTo>
                                      <a:pt x="101" y="224"/>
                                    </a:lnTo>
                                    <a:lnTo>
                                      <a:pt x="92" y="284"/>
                                    </a:lnTo>
                                    <a:lnTo>
                                      <a:pt x="71" y="335"/>
                                    </a:lnTo>
                                    <a:lnTo>
                                      <a:pt x="51" y="386"/>
                                    </a:lnTo>
                                    <a:lnTo>
                                      <a:pt x="41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88680" y="238320"/>
                                <a:ext cx="8064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5" h="1046">
                                    <a:moveTo>
                                      <a:pt x="743" y="325"/>
                                    </a:moveTo>
                                    <a:lnTo>
                                      <a:pt x="713" y="335"/>
                                    </a:lnTo>
                                    <a:lnTo>
                                      <a:pt x="692" y="335"/>
                                    </a:lnTo>
                                    <a:lnTo>
                                      <a:pt x="662" y="346"/>
                                    </a:lnTo>
                                    <a:lnTo>
                                      <a:pt x="642" y="346"/>
                                    </a:lnTo>
                                    <a:lnTo>
                                      <a:pt x="611" y="355"/>
                                    </a:lnTo>
                                    <a:lnTo>
                                      <a:pt x="590" y="365"/>
                                    </a:lnTo>
                                    <a:lnTo>
                                      <a:pt x="571" y="385"/>
                                    </a:lnTo>
                                    <a:lnTo>
                                      <a:pt x="560" y="416"/>
                                    </a:lnTo>
                                    <a:lnTo>
                                      <a:pt x="560" y="446"/>
                                    </a:lnTo>
                                    <a:lnTo>
                                      <a:pt x="560" y="467"/>
                                    </a:lnTo>
                                    <a:lnTo>
                                      <a:pt x="571" y="487"/>
                                    </a:lnTo>
                                    <a:lnTo>
                                      <a:pt x="590" y="497"/>
                                    </a:lnTo>
                                    <a:lnTo>
                                      <a:pt x="601" y="517"/>
                                    </a:lnTo>
                                    <a:lnTo>
                                      <a:pt x="621" y="538"/>
                                    </a:lnTo>
                                    <a:lnTo>
                                      <a:pt x="631" y="558"/>
                                    </a:lnTo>
                                    <a:lnTo>
                                      <a:pt x="631" y="579"/>
                                    </a:lnTo>
                                    <a:lnTo>
                                      <a:pt x="631" y="589"/>
                                    </a:lnTo>
                                    <a:lnTo>
                                      <a:pt x="642" y="589"/>
                                    </a:lnTo>
                                    <a:lnTo>
                                      <a:pt x="642" y="599"/>
                                    </a:lnTo>
                                    <a:lnTo>
                                      <a:pt x="631" y="610"/>
                                    </a:lnTo>
                                    <a:lnTo>
                                      <a:pt x="631" y="619"/>
                                    </a:lnTo>
                                    <a:lnTo>
                                      <a:pt x="631" y="629"/>
                                    </a:lnTo>
                                    <a:lnTo>
                                      <a:pt x="621" y="640"/>
                                    </a:lnTo>
                                    <a:lnTo>
                                      <a:pt x="611" y="649"/>
                                    </a:lnTo>
                                    <a:lnTo>
                                      <a:pt x="601" y="649"/>
                                    </a:lnTo>
                                    <a:lnTo>
                                      <a:pt x="580" y="660"/>
                                    </a:lnTo>
                                    <a:lnTo>
                                      <a:pt x="571" y="660"/>
                                    </a:lnTo>
                                    <a:lnTo>
                                      <a:pt x="560" y="670"/>
                                    </a:lnTo>
                                    <a:lnTo>
                                      <a:pt x="539" y="670"/>
                                    </a:lnTo>
                                    <a:lnTo>
                                      <a:pt x="530" y="681"/>
                                    </a:lnTo>
                                    <a:lnTo>
                                      <a:pt x="509" y="681"/>
                                    </a:lnTo>
                                    <a:lnTo>
                                      <a:pt x="478" y="690"/>
                                    </a:lnTo>
                                    <a:lnTo>
                                      <a:pt x="458" y="690"/>
                                    </a:lnTo>
                                    <a:lnTo>
                                      <a:pt x="438" y="701"/>
                                    </a:lnTo>
                                    <a:lnTo>
                                      <a:pt x="418" y="711"/>
                                    </a:lnTo>
                                    <a:lnTo>
                                      <a:pt x="397" y="721"/>
                                    </a:lnTo>
                                    <a:lnTo>
                                      <a:pt x="387" y="741"/>
                                    </a:lnTo>
                                    <a:lnTo>
                                      <a:pt x="366" y="761"/>
                                    </a:lnTo>
                                    <a:lnTo>
                                      <a:pt x="357" y="792"/>
                                    </a:lnTo>
                                    <a:lnTo>
                                      <a:pt x="357" y="822"/>
                                    </a:lnTo>
                                    <a:lnTo>
                                      <a:pt x="357" y="854"/>
                                    </a:lnTo>
                                    <a:lnTo>
                                      <a:pt x="366" y="884"/>
                                    </a:lnTo>
                                    <a:lnTo>
                                      <a:pt x="377" y="904"/>
                                    </a:lnTo>
                                    <a:lnTo>
                                      <a:pt x="387" y="934"/>
                                    </a:lnTo>
                                    <a:lnTo>
                                      <a:pt x="387" y="965"/>
                                    </a:lnTo>
                                    <a:lnTo>
                                      <a:pt x="397" y="995"/>
                                    </a:lnTo>
                                    <a:lnTo>
                                      <a:pt x="397" y="1005"/>
                                    </a:lnTo>
                                    <a:lnTo>
                                      <a:pt x="397" y="1016"/>
                                    </a:lnTo>
                                    <a:lnTo>
                                      <a:pt x="387" y="1025"/>
                                    </a:lnTo>
                                    <a:lnTo>
                                      <a:pt x="387" y="1036"/>
                                    </a:lnTo>
                                    <a:lnTo>
                                      <a:pt x="377" y="1036"/>
                                    </a:lnTo>
                                    <a:lnTo>
                                      <a:pt x="377" y="1046"/>
                                    </a:lnTo>
                                    <a:lnTo>
                                      <a:pt x="366" y="1046"/>
                                    </a:lnTo>
                                    <a:lnTo>
                                      <a:pt x="336" y="1046"/>
                                    </a:lnTo>
                                    <a:lnTo>
                                      <a:pt x="306" y="1046"/>
                                    </a:lnTo>
                                    <a:lnTo>
                                      <a:pt x="286" y="1036"/>
                                    </a:lnTo>
                                    <a:lnTo>
                                      <a:pt x="254" y="1036"/>
                                    </a:lnTo>
                                    <a:lnTo>
                                      <a:pt x="224" y="1025"/>
                                    </a:lnTo>
                                    <a:lnTo>
                                      <a:pt x="204" y="1005"/>
                                    </a:lnTo>
                                    <a:lnTo>
                                      <a:pt x="183" y="986"/>
                                    </a:lnTo>
                                    <a:lnTo>
                                      <a:pt x="163" y="965"/>
                                    </a:lnTo>
                                    <a:lnTo>
                                      <a:pt x="142" y="945"/>
                                    </a:lnTo>
                                    <a:lnTo>
                                      <a:pt x="122" y="924"/>
                                    </a:lnTo>
                                    <a:lnTo>
                                      <a:pt x="112" y="904"/>
                                    </a:lnTo>
                                    <a:lnTo>
                                      <a:pt x="101" y="884"/>
                                    </a:lnTo>
                                    <a:lnTo>
                                      <a:pt x="92" y="854"/>
                                    </a:lnTo>
                                    <a:lnTo>
                                      <a:pt x="81" y="833"/>
                                    </a:lnTo>
                                    <a:lnTo>
                                      <a:pt x="71" y="802"/>
                                    </a:lnTo>
                                    <a:lnTo>
                                      <a:pt x="71" y="781"/>
                                    </a:lnTo>
                                    <a:lnTo>
                                      <a:pt x="51" y="741"/>
                                    </a:lnTo>
                                    <a:lnTo>
                                      <a:pt x="30" y="701"/>
                                    </a:lnTo>
                                    <a:lnTo>
                                      <a:pt x="21" y="649"/>
                                    </a:lnTo>
                                    <a:lnTo>
                                      <a:pt x="21" y="610"/>
                                    </a:lnTo>
                                    <a:lnTo>
                                      <a:pt x="21" y="558"/>
                                    </a:lnTo>
                                    <a:lnTo>
                                      <a:pt x="10" y="517"/>
                                    </a:lnTo>
                                    <a:lnTo>
                                      <a:pt x="10" y="467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10" y="416"/>
                                    </a:lnTo>
                                    <a:lnTo>
                                      <a:pt x="10" y="396"/>
                                    </a:lnTo>
                                    <a:lnTo>
                                      <a:pt x="10" y="385"/>
                                    </a:lnTo>
                                    <a:lnTo>
                                      <a:pt x="10" y="376"/>
                                    </a:lnTo>
                                    <a:lnTo>
                                      <a:pt x="10" y="355"/>
                                    </a:lnTo>
                                    <a:lnTo>
                                      <a:pt x="21" y="346"/>
                                    </a:lnTo>
                                    <a:lnTo>
                                      <a:pt x="21" y="335"/>
                                    </a:lnTo>
                                    <a:lnTo>
                                      <a:pt x="30" y="325"/>
                                    </a:lnTo>
                                    <a:lnTo>
                                      <a:pt x="51" y="294"/>
                                    </a:lnTo>
                                    <a:lnTo>
                                      <a:pt x="60" y="253"/>
                                    </a:lnTo>
                                    <a:lnTo>
                                      <a:pt x="92" y="223"/>
                                    </a:lnTo>
                                    <a:lnTo>
                                      <a:pt x="112" y="193"/>
                                    </a:lnTo>
                                    <a:lnTo>
                                      <a:pt x="142" y="162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204" y="102"/>
                                    </a:lnTo>
                                    <a:lnTo>
                                      <a:pt x="234" y="70"/>
                                    </a:lnTo>
                                    <a:lnTo>
                                      <a:pt x="265" y="61"/>
                                    </a:lnTo>
                                    <a:lnTo>
                                      <a:pt x="295" y="40"/>
                                    </a:lnTo>
                                    <a:lnTo>
                                      <a:pt x="325" y="30"/>
                                    </a:lnTo>
                                    <a:lnTo>
                                      <a:pt x="346" y="20"/>
                                    </a:lnTo>
                                    <a:lnTo>
                                      <a:pt x="377" y="9"/>
                                    </a:lnTo>
                                    <a:lnTo>
                                      <a:pt x="407" y="9"/>
                                    </a:lnTo>
                                    <a:lnTo>
                                      <a:pt x="438" y="0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499" y="0"/>
                                    </a:lnTo>
                                    <a:lnTo>
                                      <a:pt x="530" y="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590" y="9"/>
                                    </a:lnTo>
                                    <a:lnTo>
                                      <a:pt x="621" y="9"/>
                                    </a:lnTo>
                                    <a:lnTo>
                                      <a:pt x="642" y="20"/>
                                    </a:lnTo>
                                    <a:lnTo>
                                      <a:pt x="672" y="20"/>
                                    </a:lnTo>
                                    <a:lnTo>
                                      <a:pt x="703" y="30"/>
                                    </a:lnTo>
                                    <a:lnTo>
                                      <a:pt x="722" y="50"/>
                                    </a:lnTo>
                                    <a:lnTo>
                                      <a:pt x="743" y="61"/>
                                    </a:lnTo>
                                    <a:lnTo>
                                      <a:pt x="763" y="81"/>
                                    </a:lnTo>
                                    <a:lnTo>
                                      <a:pt x="774" y="102"/>
                                    </a:lnTo>
                                    <a:lnTo>
                                      <a:pt x="795" y="121"/>
                                    </a:lnTo>
                                    <a:lnTo>
                                      <a:pt x="804" y="141"/>
                                    </a:lnTo>
                                    <a:lnTo>
                                      <a:pt x="815" y="162"/>
                                    </a:lnTo>
                                    <a:lnTo>
                                      <a:pt x="815" y="182"/>
                                    </a:lnTo>
                                    <a:lnTo>
                                      <a:pt x="815" y="203"/>
                                    </a:lnTo>
                                    <a:lnTo>
                                      <a:pt x="815" y="223"/>
                                    </a:lnTo>
                                    <a:lnTo>
                                      <a:pt x="804" y="243"/>
                                    </a:lnTo>
                                    <a:lnTo>
                                      <a:pt x="795" y="264"/>
                                    </a:lnTo>
                                    <a:lnTo>
                                      <a:pt x="784" y="284"/>
                                    </a:lnTo>
                                    <a:lnTo>
                                      <a:pt x="774" y="294"/>
                                    </a:lnTo>
                                    <a:lnTo>
                                      <a:pt x="763" y="314"/>
                                    </a:lnTo>
                                    <a:lnTo>
                                      <a:pt x="743" y="3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35760" y="270000"/>
                                <a:ext cx="66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691">
                                    <a:moveTo>
                                      <a:pt x="631" y="274"/>
                                    </a:moveTo>
                                    <a:lnTo>
                                      <a:pt x="610" y="295"/>
                                    </a:lnTo>
                                    <a:lnTo>
                                      <a:pt x="580" y="304"/>
                                    </a:lnTo>
                                    <a:lnTo>
                                      <a:pt x="549" y="325"/>
                                    </a:lnTo>
                                    <a:lnTo>
                                      <a:pt x="529" y="335"/>
                                    </a:lnTo>
                                    <a:lnTo>
                                      <a:pt x="499" y="345"/>
                                    </a:lnTo>
                                    <a:lnTo>
                                      <a:pt x="468" y="345"/>
                                    </a:lnTo>
                                    <a:lnTo>
                                      <a:pt x="437" y="356"/>
                                    </a:lnTo>
                                    <a:lnTo>
                                      <a:pt x="407" y="356"/>
                                    </a:lnTo>
                                    <a:lnTo>
                                      <a:pt x="396" y="365"/>
                                    </a:lnTo>
                                    <a:lnTo>
                                      <a:pt x="377" y="356"/>
                                    </a:lnTo>
                                    <a:lnTo>
                                      <a:pt x="366" y="356"/>
                                    </a:lnTo>
                                    <a:lnTo>
                                      <a:pt x="346" y="356"/>
                                    </a:lnTo>
                                    <a:lnTo>
                                      <a:pt x="325" y="365"/>
                                    </a:lnTo>
                                    <a:lnTo>
                                      <a:pt x="316" y="365"/>
                                    </a:lnTo>
                                    <a:lnTo>
                                      <a:pt x="295" y="365"/>
                                    </a:lnTo>
                                    <a:lnTo>
                                      <a:pt x="275" y="376"/>
                                    </a:lnTo>
                                    <a:lnTo>
                                      <a:pt x="264" y="386"/>
                                    </a:lnTo>
                                    <a:lnTo>
                                      <a:pt x="254" y="397"/>
                                    </a:lnTo>
                                    <a:lnTo>
                                      <a:pt x="245" y="406"/>
                                    </a:lnTo>
                                    <a:lnTo>
                                      <a:pt x="234" y="427"/>
                                    </a:lnTo>
                                    <a:lnTo>
                                      <a:pt x="224" y="436"/>
                                    </a:lnTo>
                                    <a:lnTo>
                                      <a:pt x="224" y="457"/>
                                    </a:lnTo>
                                    <a:lnTo>
                                      <a:pt x="213" y="467"/>
                                    </a:lnTo>
                                    <a:lnTo>
                                      <a:pt x="204" y="488"/>
                                    </a:lnTo>
                                    <a:lnTo>
                                      <a:pt x="204" y="497"/>
                                    </a:lnTo>
                                    <a:lnTo>
                                      <a:pt x="193" y="529"/>
                                    </a:lnTo>
                                    <a:lnTo>
                                      <a:pt x="172" y="559"/>
                                    </a:lnTo>
                                    <a:lnTo>
                                      <a:pt x="163" y="579"/>
                                    </a:lnTo>
                                    <a:lnTo>
                                      <a:pt x="142" y="609"/>
                                    </a:lnTo>
                                    <a:lnTo>
                                      <a:pt x="122" y="630"/>
                                    </a:lnTo>
                                    <a:lnTo>
                                      <a:pt x="101" y="650"/>
                                    </a:lnTo>
                                    <a:lnTo>
                                      <a:pt x="81" y="670"/>
                                    </a:lnTo>
                                    <a:lnTo>
                                      <a:pt x="60" y="691"/>
                                    </a:lnTo>
                                    <a:lnTo>
                                      <a:pt x="51" y="691"/>
                                    </a:lnTo>
                                    <a:lnTo>
                                      <a:pt x="40" y="691"/>
                                    </a:lnTo>
                                    <a:lnTo>
                                      <a:pt x="30" y="691"/>
                                    </a:lnTo>
                                    <a:lnTo>
                                      <a:pt x="19" y="691"/>
                                    </a:lnTo>
                                    <a:lnTo>
                                      <a:pt x="10" y="680"/>
                                    </a:lnTo>
                                    <a:lnTo>
                                      <a:pt x="10" y="670"/>
                                    </a:lnTo>
                                    <a:lnTo>
                                      <a:pt x="0" y="630"/>
                                    </a:lnTo>
                                    <a:lnTo>
                                      <a:pt x="0" y="600"/>
                                    </a:lnTo>
                                    <a:lnTo>
                                      <a:pt x="0" y="568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10" y="508"/>
                                    </a:lnTo>
                                    <a:lnTo>
                                      <a:pt x="19" y="477"/>
                                    </a:lnTo>
                                    <a:lnTo>
                                      <a:pt x="19" y="447"/>
                                    </a:lnTo>
                                    <a:lnTo>
                                      <a:pt x="19" y="416"/>
                                    </a:lnTo>
                                    <a:lnTo>
                                      <a:pt x="30" y="397"/>
                                    </a:lnTo>
                                    <a:lnTo>
                                      <a:pt x="40" y="365"/>
                                    </a:lnTo>
                                    <a:lnTo>
                                      <a:pt x="51" y="345"/>
                                    </a:lnTo>
                                    <a:lnTo>
                                      <a:pt x="60" y="315"/>
                                    </a:lnTo>
                                    <a:lnTo>
                                      <a:pt x="71" y="295"/>
                                    </a:lnTo>
                                    <a:lnTo>
                                      <a:pt x="92" y="265"/>
                                    </a:lnTo>
                                    <a:lnTo>
                                      <a:pt x="101" y="244"/>
                                    </a:lnTo>
                                    <a:lnTo>
                                      <a:pt x="112" y="224"/>
                                    </a:lnTo>
                                    <a:lnTo>
                                      <a:pt x="142" y="192"/>
                                    </a:lnTo>
                                    <a:lnTo>
                                      <a:pt x="163" y="162"/>
                                    </a:lnTo>
                                    <a:lnTo>
                                      <a:pt x="193" y="142"/>
                                    </a:lnTo>
                                    <a:lnTo>
                                      <a:pt x="224" y="122"/>
                                    </a:lnTo>
                                    <a:lnTo>
                                      <a:pt x="254" y="101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316" y="60"/>
                                    </a:lnTo>
                                    <a:lnTo>
                                      <a:pt x="336" y="30"/>
                                    </a:lnTo>
                                    <a:lnTo>
                                      <a:pt x="366" y="21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428" y="10"/>
                                    </a:lnTo>
                                    <a:lnTo>
                                      <a:pt x="458" y="10"/>
                                    </a:lnTo>
                                    <a:lnTo>
                                      <a:pt x="489" y="0"/>
                                    </a:lnTo>
                                    <a:lnTo>
                                      <a:pt x="519" y="10"/>
                                    </a:lnTo>
                                    <a:lnTo>
                                      <a:pt x="549" y="10"/>
                                    </a:lnTo>
                                    <a:lnTo>
                                      <a:pt x="580" y="21"/>
                                    </a:lnTo>
                                    <a:lnTo>
                                      <a:pt x="601" y="30"/>
                                    </a:lnTo>
                                    <a:lnTo>
                                      <a:pt x="610" y="40"/>
                                    </a:lnTo>
                                    <a:lnTo>
                                      <a:pt x="631" y="60"/>
                                    </a:lnTo>
                                    <a:lnTo>
                                      <a:pt x="642" y="71"/>
                                    </a:lnTo>
                                    <a:lnTo>
                                      <a:pt x="651" y="92"/>
                                    </a:lnTo>
                                    <a:lnTo>
                                      <a:pt x="661" y="112"/>
                                    </a:lnTo>
                                    <a:lnTo>
                                      <a:pt x="672" y="122"/>
                                    </a:lnTo>
                                    <a:lnTo>
                                      <a:pt x="672" y="142"/>
                                    </a:lnTo>
                                    <a:lnTo>
                                      <a:pt x="672" y="162"/>
                                    </a:lnTo>
                                    <a:lnTo>
                                      <a:pt x="672" y="172"/>
                                    </a:lnTo>
                                    <a:lnTo>
                                      <a:pt x="672" y="192"/>
                                    </a:lnTo>
                                    <a:lnTo>
                                      <a:pt x="672" y="213"/>
                                    </a:lnTo>
                                    <a:lnTo>
                                      <a:pt x="661" y="224"/>
                                    </a:lnTo>
                                    <a:lnTo>
                                      <a:pt x="651" y="244"/>
                                    </a:lnTo>
                                    <a:lnTo>
                                      <a:pt x="642" y="254"/>
                                    </a:lnTo>
                                    <a:lnTo>
                                      <a:pt x="631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94440" y="261720"/>
                                <a:ext cx="540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1" h="732">
                                    <a:moveTo>
                                      <a:pt x="439" y="203"/>
                                    </a:moveTo>
                                    <a:lnTo>
                                      <a:pt x="418" y="203"/>
                                    </a:lnTo>
                                    <a:lnTo>
                                      <a:pt x="408" y="213"/>
                                    </a:lnTo>
                                    <a:lnTo>
                                      <a:pt x="388" y="213"/>
                                    </a:lnTo>
                                    <a:lnTo>
                                      <a:pt x="378" y="224"/>
                                    </a:lnTo>
                                    <a:lnTo>
                                      <a:pt x="358" y="233"/>
                                    </a:lnTo>
                                    <a:lnTo>
                                      <a:pt x="347" y="244"/>
                                    </a:lnTo>
                                    <a:lnTo>
                                      <a:pt x="337" y="254"/>
                                    </a:lnTo>
                                    <a:lnTo>
                                      <a:pt x="327" y="274"/>
                                    </a:lnTo>
                                    <a:lnTo>
                                      <a:pt x="327" y="284"/>
                                    </a:lnTo>
                                    <a:lnTo>
                                      <a:pt x="327" y="304"/>
                                    </a:lnTo>
                                    <a:lnTo>
                                      <a:pt x="327" y="325"/>
                                    </a:lnTo>
                                    <a:lnTo>
                                      <a:pt x="337" y="345"/>
                                    </a:lnTo>
                                    <a:lnTo>
                                      <a:pt x="347" y="365"/>
                                    </a:lnTo>
                                    <a:lnTo>
                                      <a:pt x="347" y="376"/>
                                    </a:lnTo>
                                    <a:lnTo>
                                      <a:pt x="358" y="397"/>
                                    </a:lnTo>
                                    <a:lnTo>
                                      <a:pt x="358" y="416"/>
                                    </a:lnTo>
                                    <a:lnTo>
                                      <a:pt x="358" y="427"/>
                                    </a:lnTo>
                                    <a:lnTo>
                                      <a:pt x="358" y="436"/>
                                    </a:lnTo>
                                    <a:lnTo>
                                      <a:pt x="358" y="447"/>
                                    </a:lnTo>
                                    <a:lnTo>
                                      <a:pt x="358" y="457"/>
                                    </a:lnTo>
                                    <a:lnTo>
                                      <a:pt x="347" y="467"/>
                                    </a:lnTo>
                                    <a:lnTo>
                                      <a:pt x="337" y="488"/>
                                    </a:lnTo>
                                    <a:lnTo>
                                      <a:pt x="317" y="498"/>
                                    </a:lnTo>
                                    <a:lnTo>
                                      <a:pt x="306" y="508"/>
                                    </a:lnTo>
                                    <a:lnTo>
                                      <a:pt x="286" y="508"/>
                                    </a:lnTo>
                                    <a:lnTo>
                                      <a:pt x="265" y="518"/>
                                    </a:lnTo>
                                    <a:lnTo>
                                      <a:pt x="246" y="518"/>
                                    </a:lnTo>
                                    <a:lnTo>
                                      <a:pt x="226" y="529"/>
                                    </a:lnTo>
                                    <a:lnTo>
                                      <a:pt x="205" y="529"/>
                                    </a:lnTo>
                                    <a:lnTo>
                                      <a:pt x="205" y="559"/>
                                    </a:lnTo>
                                    <a:lnTo>
                                      <a:pt x="205" y="579"/>
                                    </a:lnTo>
                                    <a:lnTo>
                                      <a:pt x="205" y="600"/>
                                    </a:lnTo>
                                    <a:lnTo>
                                      <a:pt x="205" y="630"/>
                                    </a:lnTo>
                                    <a:lnTo>
                                      <a:pt x="205" y="650"/>
                                    </a:lnTo>
                                    <a:lnTo>
                                      <a:pt x="205" y="680"/>
                                    </a:lnTo>
                                    <a:lnTo>
                                      <a:pt x="194" y="700"/>
                                    </a:lnTo>
                                    <a:lnTo>
                                      <a:pt x="185" y="721"/>
                                    </a:lnTo>
                                    <a:lnTo>
                                      <a:pt x="174" y="732"/>
                                    </a:lnTo>
                                    <a:lnTo>
                                      <a:pt x="164" y="732"/>
                                    </a:lnTo>
                                    <a:lnTo>
                                      <a:pt x="153" y="732"/>
                                    </a:lnTo>
                                    <a:lnTo>
                                      <a:pt x="144" y="732"/>
                                    </a:lnTo>
                                    <a:lnTo>
                                      <a:pt x="133" y="732"/>
                                    </a:lnTo>
                                    <a:lnTo>
                                      <a:pt x="123" y="732"/>
                                    </a:lnTo>
                                    <a:lnTo>
                                      <a:pt x="103" y="711"/>
                                    </a:lnTo>
                                    <a:lnTo>
                                      <a:pt x="82" y="691"/>
                                    </a:lnTo>
                                    <a:lnTo>
                                      <a:pt x="62" y="670"/>
                                    </a:lnTo>
                                    <a:lnTo>
                                      <a:pt x="52" y="640"/>
                                    </a:lnTo>
                                    <a:lnTo>
                                      <a:pt x="41" y="609"/>
                                    </a:lnTo>
                                    <a:lnTo>
                                      <a:pt x="32" y="579"/>
                                    </a:lnTo>
                                    <a:lnTo>
                                      <a:pt x="21" y="548"/>
                                    </a:lnTo>
                                    <a:lnTo>
                                      <a:pt x="21" y="518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11" y="498"/>
                                    </a:lnTo>
                                    <a:lnTo>
                                      <a:pt x="11" y="477"/>
                                    </a:lnTo>
                                    <a:lnTo>
                                      <a:pt x="11" y="467"/>
                                    </a:lnTo>
                                    <a:lnTo>
                                      <a:pt x="11" y="447"/>
                                    </a:lnTo>
                                    <a:lnTo>
                                      <a:pt x="11" y="427"/>
                                    </a:lnTo>
                                    <a:lnTo>
                                      <a:pt x="11" y="416"/>
                                    </a:lnTo>
                                    <a:lnTo>
                                      <a:pt x="0" y="397"/>
                                    </a:lnTo>
                                    <a:lnTo>
                                      <a:pt x="11" y="365"/>
                                    </a:lnTo>
                                    <a:lnTo>
                                      <a:pt x="11" y="335"/>
                                    </a:lnTo>
                                    <a:lnTo>
                                      <a:pt x="11" y="304"/>
                                    </a:lnTo>
                                    <a:lnTo>
                                      <a:pt x="11" y="274"/>
                                    </a:lnTo>
                                    <a:lnTo>
                                      <a:pt x="11" y="254"/>
                                    </a:lnTo>
                                    <a:lnTo>
                                      <a:pt x="21" y="224"/>
                                    </a:lnTo>
                                    <a:lnTo>
                                      <a:pt x="32" y="192"/>
                                    </a:lnTo>
                                    <a:lnTo>
                                      <a:pt x="52" y="172"/>
                                    </a:lnTo>
                                    <a:lnTo>
                                      <a:pt x="73" y="152"/>
                                    </a:lnTo>
                                    <a:lnTo>
                                      <a:pt x="93" y="132"/>
                                    </a:lnTo>
                                    <a:lnTo>
                                      <a:pt x="123" y="112"/>
                                    </a:lnTo>
                                    <a:lnTo>
                                      <a:pt x="153" y="92"/>
                                    </a:lnTo>
                                    <a:lnTo>
                                      <a:pt x="174" y="81"/>
                                    </a:lnTo>
                                    <a:lnTo>
                                      <a:pt x="205" y="60"/>
                                    </a:lnTo>
                                    <a:lnTo>
                                      <a:pt x="235" y="51"/>
                                    </a:lnTo>
                                    <a:lnTo>
                                      <a:pt x="265" y="40"/>
                                    </a:lnTo>
                                    <a:lnTo>
                                      <a:pt x="297" y="30"/>
                                    </a:lnTo>
                                    <a:lnTo>
                                      <a:pt x="327" y="21"/>
                                    </a:lnTo>
                                    <a:lnTo>
                                      <a:pt x="358" y="10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59" y="10"/>
                                    </a:lnTo>
                                    <a:lnTo>
                                      <a:pt x="490" y="21"/>
                                    </a:lnTo>
                                    <a:lnTo>
                                      <a:pt x="520" y="40"/>
                                    </a:lnTo>
                                    <a:lnTo>
                                      <a:pt x="520" y="51"/>
                                    </a:lnTo>
                                    <a:lnTo>
                                      <a:pt x="530" y="51"/>
                                    </a:lnTo>
                                    <a:lnTo>
                                      <a:pt x="530" y="60"/>
                                    </a:lnTo>
                                    <a:lnTo>
                                      <a:pt x="541" y="71"/>
                                    </a:lnTo>
                                    <a:lnTo>
                                      <a:pt x="541" y="81"/>
                                    </a:lnTo>
                                    <a:lnTo>
                                      <a:pt x="541" y="92"/>
                                    </a:lnTo>
                                    <a:lnTo>
                                      <a:pt x="541" y="101"/>
                                    </a:lnTo>
                                    <a:lnTo>
                                      <a:pt x="530" y="122"/>
                                    </a:lnTo>
                                    <a:lnTo>
                                      <a:pt x="520" y="132"/>
                                    </a:lnTo>
                                    <a:lnTo>
                                      <a:pt x="511" y="142"/>
                                    </a:lnTo>
                                    <a:lnTo>
                                      <a:pt x="500" y="162"/>
                                    </a:lnTo>
                                    <a:lnTo>
                                      <a:pt x="479" y="172"/>
                                    </a:lnTo>
                                    <a:lnTo>
                                      <a:pt x="470" y="183"/>
                                    </a:lnTo>
                                    <a:lnTo>
                                      <a:pt x="449" y="192"/>
                                    </a:lnTo>
                                    <a:lnTo>
                                      <a:pt x="439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38280" y="273600"/>
                                <a:ext cx="608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630">
                                    <a:moveTo>
                                      <a:pt x="550" y="235"/>
                                    </a:moveTo>
                                    <a:lnTo>
                                      <a:pt x="540" y="244"/>
                                    </a:lnTo>
                                    <a:lnTo>
                                      <a:pt x="530" y="244"/>
                                    </a:lnTo>
                                    <a:lnTo>
                                      <a:pt x="519" y="254"/>
                                    </a:lnTo>
                                    <a:lnTo>
                                      <a:pt x="509" y="265"/>
                                    </a:lnTo>
                                    <a:lnTo>
                                      <a:pt x="499" y="265"/>
                                    </a:lnTo>
                                    <a:lnTo>
                                      <a:pt x="489" y="265"/>
                                    </a:lnTo>
                                    <a:lnTo>
                                      <a:pt x="479" y="265"/>
                                    </a:lnTo>
                                    <a:lnTo>
                                      <a:pt x="469" y="274"/>
                                    </a:lnTo>
                                    <a:lnTo>
                                      <a:pt x="459" y="274"/>
                                    </a:lnTo>
                                    <a:lnTo>
                                      <a:pt x="448" y="274"/>
                                    </a:lnTo>
                                    <a:lnTo>
                                      <a:pt x="428" y="285"/>
                                    </a:lnTo>
                                    <a:lnTo>
                                      <a:pt x="418" y="285"/>
                                    </a:lnTo>
                                    <a:lnTo>
                                      <a:pt x="407" y="285"/>
                                    </a:lnTo>
                                    <a:lnTo>
                                      <a:pt x="387" y="285"/>
                                    </a:lnTo>
                                    <a:lnTo>
                                      <a:pt x="377" y="285"/>
                                    </a:lnTo>
                                    <a:lnTo>
                                      <a:pt x="357" y="295"/>
                                    </a:lnTo>
                                    <a:lnTo>
                                      <a:pt x="347" y="295"/>
                                    </a:lnTo>
                                    <a:lnTo>
                                      <a:pt x="327" y="295"/>
                                    </a:lnTo>
                                    <a:lnTo>
                                      <a:pt x="306" y="295"/>
                                    </a:lnTo>
                                    <a:lnTo>
                                      <a:pt x="286" y="305"/>
                                    </a:lnTo>
                                    <a:lnTo>
                                      <a:pt x="265" y="305"/>
                                    </a:lnTo>
                                    <a:lnTo>
                                      <a:pt x="245" y="305"/>
                                    </a:lnTo>
                                    <a:lnTo>
                                      <a:pt x="224" y="315"/>
                                    </a:lnTo>
                                    <a:lnTo>
                                      <a:pt x="194" y="346"/>
                                    </a:lnTo>
                                    <a:lnTo>
                                      <a:pt x="174" y="386"/>
                                    </a:lnTo>
                                    <a:lnTo>
                                      <a:pt x="163" y="427"/>
                                    </a:lnTo>
                                    <a:lnTo>
                                      <a:pt x="142" y="458"/>
                                    </a:lnTo>
                                    <a:lnTo>
                                      <a:pt x="122" y="499"/>
                                    </a:lnTo>
                                    <a:lnTo>
                                      <a:pt x="112" y="538"/>
                                    </a:lnTo>
                                    <a:lnTo>
                                      <a:pt x="82" y="570"/>
                                    </a:lnTo>
                                    <a:lnTo>
                                      <a:pt x="51" y="600"/>
                                    </a:lnTo>
                                    <a:lnTo>
                                      <a:pt x="21" y="630"/>
                                    </a:lnTo>
                                    <a:lnTo>
                                      <a:pt x="10" y="61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10" y="529"/>
                                    </a:lnTo>
                                    <a:lnTo>
                                      <a:pt x="10" y="499"/>
                                    </a:lnTo>
                                    <a:lnTo>
                                      <a:pt x="21" y="467"/>
                                    </a:lnTo>
                                    <a:lnTo>
                                      <a:pt x="21" y="437"/>
                                    </a:lnTo>
                                    <a:lnTo>
                                      <a:pt x="21" y="417"/>
                                    </a:lnTo>
                                    <a:lnTo>
                                      <a:pt x="30" y="376"/>
                                    </a:lnTo>
                                    <a:lnTo>
                                      <a:pt x="41" y="326"/>
                                    </a:lnTo>
                                    <a:lnTo>
                                      <a:pt x="62" y="285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133" y="173"/>
                                    </a:lnTo>
                                    <a:lnTo>
                                      <a:pt x="174" y="142"/>
                                    </a:lnTo>
                                    <a:lnTo>
                                      <a:pt x="204" y="112"/>
                                    </a:lnTo>
                                    <a:lnTo>
                                      <a:pt x="245" y="92"/>
                                    </a:lnTo>
                                    <a:lnTo>
                                      <a:pt x="275" y="62"/>
                                    </a:lnTo>
                                    <a:lnTo>
                                      <a:pt x="306" y="41"/>
                                    </a:lnTo>
                                    <a:lnTo>
                                      <a:pt x="347" y="21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99" y="10"/>
                                    </a:lnTo>
                                    <a:lnTo>
                                      <a:pt x="519" y="21"/>
                                    </a:lnTo>
                                    <a:lnTo>
                                      <a:pt x="540" y="30"/>
                                    </a:lnTo>
                                    <a:lnTo>
                                      <a:pt x="560" y="41"/>
                                    </a:lnTo>
                                    <a:lnTo>
                                      <a:pt x="571" y="51"/>
                                    </a:lnTo>
                                    <a:lnTo>
                                      <a:pt x="591" y="71"/>
                                    </a:lnTo>
                                    <a:lnTo>
                                      <a:pt x="601" y="92"/>
                                    </a:lnTo>
                                    <a:lnTo>
                                      <a:pt x="601" y="112"/>
                                    </a:lnTo>
                                    <a:lnTo>
                                      <a:pt x="612" y="132"/>
                                    </a:lnTo>
                                    <a:lnTo>
                                      <a:pt x="612" y="153"/>
                                    </a:lnTo>
                                    <a:lnTo>
                                      <a:pt x="612" y="162"/>
                                    </a:lnTo>
                                    <a:lnTo>
                                      <a:pt x="601" y="183"/>
                                    </a:lnTo>
                                    <a:lnTo>
                                      <a:pt x="591" y="194"/>
                                    </a:lnTo>
                                    <a:lnTo>
                                      <a:pt x="580" y="203"/>
                                    </a:lnTo>
                                    <a:lnTo>
                                      <a:pt x="571" y="214"/>
                                    </a:lnTo>
                                    <a:lnTo>
                                      <a:pt x="560" y="224"/>
                                    </a:lnTo>
                                    <a:lnTo>
                                      <a:pt x="550" y="2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97320" y="263880"/>
                                <a:ext cx="475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670">
                                    <a:moveTo>
                                      <a:pt x="315" y="162"/>
                                    </a:moveTo>
                                    <a:lnTo>
                                      <a:pt x="305" y="173"/>
                                    </a:lnTo>
                                    <a:lnTo>
                                      <a:pt x="305" y="183"/>
                                    </a:lnTo>
                                    <a:lnTo>
                                      <a:pt x="295" y="183"/>
                                    </a:lnTo>
                                    <a:lnTo>
                                      <a:pt x="285" y="183"/>
                                    </a:lnTo>
                                    <a:lnTo>
                                      <a:pt x="285" y="194"/>
                                    </a:lnTo>
                                    <a:lnTo>
                                      <a:pt x="274" y="203"/>
                                    </a:lnTo>
                                    <a:lnTo>
                                      <a:pt x="274" y="214"/>
                                    </a:lnTo>
                                    <a:lnTo>
                                      <a:pt x="265" y="224"/>
                                    </a:lnTo>
                                    <a:lnTo>
                                      <a:pt x="265" y="235"/>
                                    </a:lnTo>
                                    <a:lnTo>
                                      <a:pt x="265" y="244"/>
                                    </a:lnTo>
                                    <a:lnTo>
                                      <a:pt x="265" y="254"/>
                                    </a:lnTo>
                                    <a:lnTo>
                                      <a:pt x="265" y="265"/>
                                    </a:lnTo>
                                    <a:lnTo>
                                      <a:pt x="254" y="265"/>
                                    </a:lnTo>
                                    <a:lnTo>
                                      <a:pt x="265" y="285"/>
                                    </a:lnTo>
                                    <a:lnTo>
                                      <a:pt x="265" y="295"/>
                                    </a:lnTo>
                                    <a:lnTo>
                                      <a:pt x="274" y="305"/>
                                    </a:lnTo>
                                    <a:lnTo>
                                      <a:pt x="274" y="315"/>
                                    </a:lnTo>
                                    <a:lnTo>
                                      <a:pt x="274" y="326"/>
                                    </a:lnTo>
                                    <a:lnTo>
                                      <a:pt x="285" y="335"/>
                                    </a:lnTo>
                                    <a:lnTo>
                                      <a:pt x="285" y="346"/>
                                    </a:lnTo>
                                    <a:lnTo>
                                      <a:pt x="295" y="367"/>
                                    </a:lnTo>
                                    <a:lnTo>
                                      <a:pt x="295" y="376"/>
                                    </a:lnTo>
                                    <a:lnTo>
                                      <a:pt x="295" y="386"/>
                                    </a:lnTo>
                                    <a:lnTo>
                                      <a:pt x="295" y="397"/>
                                    </a:lnTo>
                                    <a:lnTo>
                                      <a:pt x="295" y="406"/>
                                    </a:lnTo>
                                    <a:lnTo>
                                      <a:pt x="285" y="417"/>
                                    </a:lnTo>
                                    <a:lnTo>
                                      <a:pt x="285" y="427"/>
                                    </a:lnTo>
                                    <a:lnTo>
                                      <a:pt x="274" y="437"/>
                                    </a:lnTo>
                                    <a:lnTo>
                                      <a:pt x="265" y="437"/>
                                    </a:lnTo>
                                    <a:lnTo>
                                      <a:pt x="254" y="447"/>
                                    </a:lnTo>
                                    <a:lnTo>
                                      <a:pt x="233" y="447"/>
                                    </a:lnTo>
                                    <a:lnTo>
                                      <a:pt x="214" y="447"/>
                                    </a:lnTo>
                                    <a:lnTo>
                                      <a:pt x="194" y="447"/>
                                    </a:lnTo>
                                    <a:lnTo>
                                      <a:pt x="173" y="458"/>
                                    </a:lnTo>
                                    <a:lnTo>
                                      <a:pt x="153" y="468"/>
                                    </a:lnTo>
                                    <a:lnTo>
                                      <a:pt x="142" y="478"/>
                                    </a:lnTo>
                                    <a:lnTo>
                                      <a:pt x="132" y="499"/>
                                    </a:lnTo>
                                    <a:lnTo>
                                      <a:pt x="142" y="518"/>
                                    </a:lnTo>
                                    <a:lnTo>
                                      <a:pt x="142" y="529"/>
                                    </a:lnTo>
                                    <a:lnTo>
                                      <a:pt x="142" y="538"/>
                                    </a:lnTo>
                                    <a:lnTo>
                                      <a:pt x="142" y="559"/>
                                    </a:lnTo>
                                    <a:lnTo>
                                      <a:pt x="142" y="570"/>
                                    </a:lnTo>
                                    <a:lnTo>
                                      <a:pt x="142" y="590"/>
                                    </a:lnTo>
                                    <a:lnTo>
                                      <a:pt x="142" y="600"/>
                                    </a:lnTo>
                                    <a:lnTo>
                                      <a:pt x="142" y="620"/>
                                    </a:lnTo>
                                    <a:lnTo>
                                      <a:pt x="142" y="630"/>
                                    </a:lnTo>
                                    <a:lnTo>
                                      <a:pt x="142" y="640"/>
                                    </a:lnTo>
                                    <a:lnTo>
                                      <a:pt x="132" y="650"/>
                                    </a:lnTo>
                                    <a:lnTo>
                                      <a:pt x="132" y="661"/>
                                    </a:lnTo>
                                    <a:lnTo>
                                      <a:pt x="121" y="670"/>
                                    </a:lnTo>
                                    <a:lnTo>
                                      <a:pt x="82" y="650"/>
                                    </a:lnTo>
                                    <a:lnTo>
                                      <a:pt x="61" y="620"/>
                                    </a:lnTo>
                                    <a:lnTo>
                                      <a:pt x="41" y="590"/>
                                    </a:lnTo>
                                    <a:lnTo>
                                      <a:pt x="30" y="549"/>
                                    </a:lnTo>
                                    <a:lnTo>
                                      <a:pt x="20" y="518"/>
                                    </a:lnTo>
                                    <a:lnTo>
                                      <a:pt x="9" y="478"/>
                                    </a:lnTo>
                                    <a:lnTo>
                                      <a:pt x="9" y="437"/>
                                    </a:lnTo>
                                    <a:lnTo>
                                      <a:pt x="0" y="397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9" y="235"/>
                                    </a:lnTo>
                                    <a:lnTo>
                                      <a:pt x="20" y="203"/>
                                    </a:lnTo>
                                    <a:lnTo>
                                      <a:pt x="41" y="162"/>
                                    </a:lnTo>
                                    <a:lnTo>
                                      <a:pt x="61" y="132"/>
                                    </a:lnTo>
                                    <a:lnTo>
                                      <a:pt x="101" y="102"/>
                                    </a:lnTo>
                                    <a:lnTo>
                                      <a:pt x="132" y="92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194" y="62"/>
                                    </a:lnTo>
                                    <a:lnTo>
                                      <a:pt x="233" y="41"/>
                                    </a:lnTo>
                                    <a:lnTo>
                                      <a:pt x="265" y="30"/>
                                    </a:lnTo>
                                    <a:lnTo>
                                      <a:pt x="295" y="21"/>
                                    </a:lnTo>
                                    <a:lnTo>
                                      <a:pt x="336" y="1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417" y="0"/>
                                    </a:lnTo>
                                    <a:lnTo>
                                      <a:pt x="427" y="10"/>
                                    </a:lnTo>
                                    <a:lnTo>
                                      <a:pt x="447" y="21"/>
                                    </a:lnTo>
                                    <a:lnTo>
                                      <a:pt x="458" y="21"/>
                                    </a:lnTo>
                                    <a:lnTo>
                                      <a:pt x="468" y="30"/>
                                    </a:lnTo>
                                    <a:lnTo>
                                      <a:pt x="479" y="51"/>
                                    </a:lnTo>
                                    <a:lnTo>
                                      <a:pt x="468" y="71"/>
                                    </a:lnTo>
                                    <a:lnTo>
                                      <a:pt x="447" y="92"/>
                                    </a:lnTo>
                                    <a:lnTo>
                                      <a:pt x="438" y="112"/>
                                    </a:lnTo>
                                    <a:lnTo>
                                      <a:pt x="417" y="122"/>
                                    </a:lnTo>
                                    <a:lnTo>
                                      <a:pt x="397" y="142"/>
                                    </a:lnTo>
                                    <a:lnTo>
                                      <a:pt x="366" y="153"/>
                                    </a:lnTo>
                                    <a:lnTo>
                                      <a:pt x="346" y="153"/>
                                    </a:lnTo>
                                    <a:lnTo>
                                      <a:pt x="315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2960" y="309240"/>
                                <a:ext cx="392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92">
                                    <a:moveTo>
                                      <a:pt x="356" y="772"/>
                                    </a:moveTo>
                                    <a:lnTo>
                                      <a:pt x="336" y="783"/>
                                    </a:lnTo>
                                    <a:lnTo>
                                      <a:pt x="315" y="792"/>
                                    </a:lnTo>
                                    <a:lnTo>
                                      <a:pt x="296" y="792"/>
                                    </a:lnTo>
                                    <a:lnTo>
                                      <a:pt x="265" y="792"/>
                                    </a:lnTo>
                                    <a:lnTo>
                                      <a:pt x="244" y="792"/>
                                    </a:lnTo>
                                    <a:lnTo>
                                      <a:pt x="224" y="792"/>
                                    </a:lnTo>
                                    <a:lnTo>
                                      <a:pt x="194" y="783"/>
                                    </a:lnTo>
                                    <a:lnTo>
                                      <a:pt x="173" y="783"/>
                                    </a:lnTo>
                                    <a:lnTo>
                                      <a:pt x="153" y="772"/>
                                    </a:lnTo>
                                    <a:lnTo>
                                      <a:pt x="133" y="753"/>
                                    </a:lnTo>
                                    <a:lnTo>
                                      <a:pt x="123" y="742"/>
                                    </a:lnTo>
                                    <a:lnTo>
                                      <a:pt x="102" y="722"/>
                                    </a:lnTo>
                                    <a:lnTo>
                                      <a:pt x="82" y="712"/>
                                    </a:lnTo>
                                    <a:lnTo>
                                      <a:pt x="71" y="691"/>
                                    </a:lnTo>
                                    <a:lnTo>
                                      <a:pt x="62" y="671"/>
                                    </a:lnTo>
                                    <a:lnTo>
                                      <a:pt x="51" y="651"/>
                                    </a:lnTo>
                                    <a:lnTo>
                                      <a:pt x="31" y="621"/>
                                    </a:lnTo>
                                    <a:lnTo>
                                      <a:pt x="11" y="589"/>
                                    </a:lnTo>
                                    <a:lnTo>
                                      <a:pt x="11" y="549"/>
                                    </a:lnTo>
                                    <a:lnTo>
                                      <a:pt x="0" y="519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11" y="366"/>
                                    </a:lnTo>
                                    <a:lnTo>
                                      <a:pt x="11" y="346"/>
                                    </a:lnTo>
                                    <a:lnTo>
                                      <a:pt x="21" y="336"/>
                                    </a:lnTo>
                                    <a:lnTo>
                                      <a:pt x="21" y="325"/>
                                    </a:lnTo>
                                    <a:lnTo>
                                      <a:pt x="21" y="316"/>
                                    </a:lnTo>
                                    <a:lnTo>
                                      <a:pt x="31" y="305"/>
                                    </a:lnTo>
                                    <a:lnTo>
                                      <a:pt x="31" y="295"/>
                                    </a:lnTo>
                                    <a:lnTo>
                                      <a:pt x="31" y="284"/>
                                    </a:lnTo>
                                    <a:lnTo>
                                      <a:pt x="51" y="254"/>
                                    </a:lnTo>
                                    <a:lnTo>
                                      <a:pt x="62" y="224"/>
                                    </a:lnTo>
                                    <a:lnTo>
                                      <a:pt x="82" y="193"/>
                                    </a:lnTo>
                                    <a:lnTo>
                                      <a:pt x="102" y="163"/>
                                    </a:lnTo>
                                    <a:lnTo>
                                      <a:pt x="123" y="132"/>
                                    </a:lnTo>
                                    <a:lnTo>
                                      <a:pt x="153" y="113"/>
                                    </a:lnTo>
                                    <a:lnTo>
                                      <a:pt x="173" y="81"/>
                                    </a:lnTo>
                                    <a:lnTo>
                                      <a:pt x="204" y="61"/>
                                    </a:lnTo>
                                    <a:lnTo>
                                      <a:pt x="204" y="51"/>
                                    </a:lnTo>
                                    <a:lnTo>
                                      <a:pt x="214" y="51"/>
                                    </a:lnTo>
                                    <a:lnTo>
                                      <a:pt x="224" y="51"/>
                                    </a:lnTo>
                                    <a:lnTo>
                                      <a:pt x="224" y="4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35" y="31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65" y="20"/>
                                    </a:lnTo>
                                    <a:lnTo>
                                      <a:pt x="265" y="11"/>
                                    </a:lnTo>
                                    <a:lnTo>
                                      <a:pt x="276" y="11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85" y="20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296" y="72"/>
                                    </a:lnTo>
                                    <a:lnTo>
                                      <a:pt x="296" y="102"/>
                                    </a:lnTo>
                                    <a:lnTo>
                                      <a:pt x="296" y="122"/>
                                    </a:lnTo>
                                    <a:lnTo>
                                      <a:pt x="296" y="152"/>
                                    </a:lnTo>
                                    <a:lnTo>
                                      <a:pt x="285" y="183"/>
                                    </a:lnTo>
                                    <a:lnTo>
                                      <a:pt x="276" y="204"/>
                                    </a:lnTo>
                                    <a:lnTo>
                                      <a:pt x="224" y="336"/>
                                    </a:lnTo>
                                    <a:lnTo>
                                      <a:pt x="224" y="356"/>
                                    </a:lnTo>
                                    <a:lnTo>
                                      <a:pt x="235" y="366"/>
                                    </a:lnTo>
                                    <a:lnTo>
                                      <a:pt x="244" y="386"/>
                                    </a:lnTo>
                                    <a:lnTo>
                                      <a:pt x="255" y="396"/>
                                    </a:lnTo>
                                    <a:lnTo>
                                      <a:pt x="265" y="407"/>
                                    </a:lnTo>
                                    <a:lnTo>
                                      <a:pt x="285" y="416"/>
                                    </a:lnTo>
                                    <a:lnTo>
                                      <a:pt x="296" y="427"/>
                                    </a:lnTo>
                                    <a:lnTo>
                                      <a:pt x="306" y="437"/>
                                    </a:lnTo>
                                    <a:lnTo>
                                      <a:pt x="336" y="468"/>
                                    </a:lnTo>
                                    <a:lnTo>
                                      <a:pt x="356" y="508"/>
                                    </a:lnTo>
                                    <a:lnTo>
                                      <a:pt x="377" y="559"/>
                                    </a:lnTo>
                                    <a:lnTo>
                                      <a:pt x="397" y="600"/>
                                    </a:lnTo>
                                    <a:lnTo>
                                      <a:pt x="397" y="651"/>
                                    </a:lnTo>
                                    <a:lnTo>
                                      <a:pt x="397" y="691"/>
                                    </a:lnTo>
                                    <a:lnTo>
                                      <a:pt x="377" y="732"/>
                                    </a:lnTo>
                                    <a:lnTo>
                                      <a:pt x="356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7640" y="313920"/>
                                <a:ext cx="331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701">
                                    <a:moveTo>
                                      <a:pt x="316" y="671"/>
                                    </a:moveTo>
                                    <a:lnTo>
                                      <a:pt x="305" y="681"/>
                                    </a:lnTo>
                                    <a:lnTo>
                                      <a:pt x="295" y="681"/>
                                    </a:lnTo>
                                    <a:lnTo>
                                      <a:pt x="284" y="692"/>
                                    </a:lnTo>
                                    <a:lnTo>
                                      <a:pt x="275" y="692"/>
                                    </a:lnTo>
                                    <a:lnTo>
                                      <a:pt x="265" y="692"/>
                                    </a:lnTo>
                                    <a:lnTo>
                                      <a:pt x="254" y="692"/>
                                    </a:lnTo>
                                    <a:lnTo>
                                      <a:pt x="245" y="701"/>
                                    </a:lnTo>
                                    <a:lnTo>
                                      <a:pt x="204" y="701"/>
                                    </a:lnTo>
                                    <a:lnTo>
                                      <a:pt x="163" y="681"/>
                                    </a:lnTo>
                                    <a:lnTo>
                                      <a:pt x="133" y="671"/>
                                    </a:lnTo>
                                    <a:lnTo>
                                      <a:pt x="102" y="640"/>
                                    </a:lnTo>
                                    <a:lnTo>
                                      <a:pt x="81" y="620"/>
                                    </a:lnTo>
                                    <a:lnTo>
                                      <a:pt x="51" y="590"/>
                                    </a:lnTo>
                                    <a:lnTo>
                                      <a:pt x="40" y="549"/>
                                    </a:lnTo>
                                    <a:lnTo>
                                      <a:pt x="20" y="519"/>
                                    </a:lnTo>
                                    <a:lnTo>
                                      <a:pt x="20" y="508"/>
                                    </a:lnTo>
                                    <a:lnTo>
                                      <a:pt x="20" y="498"/>
                                    </a:lnTo>
                                    <a:lnTo>
                                      <a:pt x="20" y="488"/>
                                    </a:lnTo>
                                    <a:lnTo>
                                      <a:pt x="10" y="478"/>
                                    </a:lnTo>
                                    <a:lnTo>
                                      <a:pt x="10" y="467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0" y="315"/>
                                    </a:lnTo>
                                    <a:lnTo>
                                      <a:pt x="10" y="295"/>
                                    </a:lnTo>
                                    <a:lnTo>
                                      <a:pt x="20" y="275"/>
                                    </a:lnTo>
                                    <a:lnTo>
                                      <a:pt x="31" y="234"/>
                                    </a:lnTo>
                                    <a:lnTo>
                                      <a:pt x="51" y="193"/>
                                    </a:lnTo>
                                    <a:lnTo>
                                      <a:pt x="71" y="153"/>
                                    </a:lnTo>
                                    <a:lnTo>
                                      <a:pt x="92" y="122"/>
                                    </a:lnTo>
                                    <a:lnTo>
                                      <a:pt x="122" y="82"/>
                                    </a:lnTo>
                                    <a:lnTo>
                                      <a:pt x="152" y="52"/>
                                    </a:lnTo>
                                    <a:lnTo>
                                      <a:pt x="183" y="2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24" y="20"/>
                                    </a:lnTo>
                                    <a:lnTo>
                                      <a:pt x="234" y="52"/>
                                    </a:lnTo>
                                    <a:lnTo>
                                      <a:pt x="234" y="71"/>
                                    </a:lnTo>
                                    <a:lnTo>
                                      <a:pt x="224" y="91"/>
                                    </a:lnTo>
                                    <a:lnTo>
                                      <a:pt x="213" y="122"/>
                                    </a:lnTo>
                                    <a:lnTo>
                                      <a:pt x="213" y="143"/>
                                    </a:lnTo>
                                    <a:lnTo>
                                      <a:pt x="204" y="173"/>
                                    </a:lnTo>
                                    <a:lnTo>
                                      <a:pt x="193" y="193"/>
                                    </a:lnTo>
                                    <a:lnTo>
                                      <a:pt x="183" y="203"/>
                                    </a:lnTo>
                                    <a:lnTo>
                                      <a:pt x="183" y="214"/>
                                    </a:lnTo>
                                    <a:lnTo>
                                      <a:pt x="173" y="223"/>
                                    </a:lnTo>
                                    <a:lnTo>
                                      <a:pt x="173" y="234"/>
                                    </a:lnTo>
                                    <a:lnTo>
                                      <a:pt x="173" y="244"/>
                                    </a:lnTo>
                                    <a:lnTo>
                                      <a:pt x="163" y="255"/>
                                    </a:lnTo>
                                    <a:lnTo>
                                      <a:pt x="163" y="264"/>
                                    </a:lnTo>
                                    <a:lnTo>
                                      <a:pt x="163" y="275"/>
                                    </a:lnTo>
                                    <a:lnTo>
                                      <a:pt x="163" y="295"/>
                                    </a:lnTo>
                                    <a:lnTo>
                                      <a:pt x="163" y="305"/>
                                    </a:lnTo>
                                    <a:lnTo>
                                      <a:pt x="163" y="325"/>
                                    </a:lnTo>
                                    <a:lnTo>
                                      <a:pt x="173" y="335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193" y="346"/>
                                    </a:lnTo>
                                    <a:lnTo>
                                      <a:pt x="224" y="376"/>
                                    </a:lnTo>
                                    <a:lnTo>
                                      <a:pt x="254" y="407"/>
                                    </a:lnTo>
                                    <a:lnTo>
                                      <a:pt x="284" y="437"/>
                                    </a:lnTo>
                                    <a:lnTo>
                                      <a:pt x="305" y="478"/>
                                    </a:lnTo>
                                    <a:lnTo>
                                      <a:pt x="325" y="519"/>
                                    </a:lnTo>
                                    <a:lnTo>
                                      <a:pt x="336" y="560"/>
                                    </a:lnTo>
                                    <a:lnTo>
                                      <a:pt x="336" y="599"/>
                                    </a:lnTo>
                                    <a:lnTo>
                                      <a:pt x="336" y="640"/>
                                    </a:lnTo>
                                    <a:lnTo>
                                      <a:pt x="316" y="6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58800" y="322920"/>
                                <a:ext cx="34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671">
                                    <a:moveTo>
                                      <a:pt x="274" y="579"/>
                                    </a:moveTo>
                                    <a:lnTo>
                                      <a:pt x="274" y="589"/>
                                    </a:lnTo>
                                    <a:lnTo>
                                      <a:pt x="285" y="599"/>
                                    </a:lnTo>
                                    <a:lnTo>
                                      <a:pt x="294" y="610"/>
                                    </a:lnTo>
                                    <a:lnTo>
                                      <a:pt x="305" y="619"/>
                                    </a:lnTo>
                                    <a:lnTo>
                                      <a:pt x="305" y="630"/>
                                    </a:lnTo>
                                    <a:lnTo>
                                      <a:pt x="305" y="640"/>
                                    </a:lnTo>
                                    <a:lnTo>
                                      <a:pt x="305" y="651"/>
                                    </a:lnTo>
                                    <a:lnTo>
                                      <a:pt x="294" y="660"/>
                                    </a:lnTo>
                                    <a:lnTo>
                                      <a:pt x="285" y="660"/>
                                    </a:lnTo>
                                    <a:lnTo>
                                      <a:pt x="274" y="671"/>
                                    </a:lnTo>
                                    <a:lnTo>
                                      <a:pt x="264" y="671"/>
                                    </a:lnTo>
                                    <a:lnTo>
                                      <a:pt x="254" y="671"/>
                                    </a:lnTo>
                                    <a:lnTo>
                                      <a:pt x="244" y="671"/>
                                    </a:lnTo>
                                    <a:lnTo>
                                      <a:pt x="183" y="630"/>
                                    </a:lnTo>
                                    <a:lnTo>
                                      <a:pt x="132" y="589"/>
                                    </a:lnTo>
                                    <a:lnTo>
                                      <a:pt x="91" y="539"/>
                                    </a:lnTo>
                                    <a:lnTo>
                                      <a:pt x="61" y="487"/>
                                    </a:lnTo>
                                    <a:lnTo>
                                      <a:pt x="30" y="427"/>
                                    </a:lnTo>
                                    <a:lnTo>
                                      <a:pt x="9" y="366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9" y="214"/>
                                    </a:lnTo>
                                    <a:lnTo>
                                      <a:pt x="20" y="193"/>
                                    </a:lnTo>
                                    <a:lnTo>
                                      <a:pt x="30" y="173"/>
                                    </a:lnTo>
                                    <a:lnTo>
                                      <a:pt x="40" y="143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71" y="102"/>
                                    </a:lnTo>
                                    <a:lnTo>
                                      <a:pt x="91" y="81"/>
                                    </a:lnTo>
                                    <a:lnTo>
                                      <a:pt x="101" y="61"/>
                                    </a:lnTo>
                                    <a:lnTo>
                                      <a:pt x="112" y="51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132" y="41"/>
                                    </a:lnTo>
                                    <a:lnTo>
                                      <a:pt x="142" y="31"/>
                                    </a:lnTo>
                                    <a:lnTo>
                                      <a:pt x="152" y="31"/>
                                    </a:lnTo>
                                    <a:lnTo>
                                      <a:pt x="162" y="20"/>
                                    </a:lnTo>
                                    <a:lnTo>
                                      <a:pt x="183" y="11"/>
                                    </a:lnTo>
                                    <a:lnTo>
                                      <a:pt x="203" y="11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64" y="11"/>
                                    </a:lnTo>
                                    <a:lnTo>
                                      <a:pt x="285" y="11"/>
                                    </a:lnTo>
                                    <a:lnTo>
                                      <a:pt x="294" y="20"/>
                                    </a:lnTo>
                                    <a:lnTo>
                                      <a:pt x="315" y="41"/>
                                    </a:lnTo>
                                    <a:lnTo>
                                      <a:pt x="335" y="71"/>
                                    </a:lnTo>
                                    <a:lnTo>
                                      <a:pt x="346" y="102"/>
                                    </a:lnTo>
                                    <a:lnTo>
                                      <a:pt x="346" y="143"/>
                                    </a:lnTo>
                                    <a:lnTo>
                                      <a:pt x="335" y="184"/>
                                    </a:lnTo>
                                    <a:lnTo>
                                      <a:pt x="315" y="214"/>
                                    </a:lnTo>
                                    <a:lnTo>
                                      <a:pt x="305" y="254"/>
                                    </a:lnTo>
                                    <a:lnTo>
                                      <a:pt x="285" y="284"/>
                                    </a:lnTo>
                                    <a:lnTo>
                                      <a:pt x="274" y="325"/>
                                    </a:lnTo>
                                    <a:lnTo>
                                      <a:pt x="264" y="355"/>
                                    </a:lnTo>
                                    <a:lnTo>
                                      <a:pt x="254" y="386"/>
                                    </a:lnTo>
                                    <a:lnTo>
                                      <a:pt x="244" y="416"/>
                                    </a:lnTo>
                                    <a:lnTo>
                                      <a:pt x="244" y="457"/>
                                    </a:lnTo>
                                    <a:lnTo>
                                      <a:pt x="244" y="487"/>
                                    </a:lnTo>
                                    <a:lnTo>
                                      <a:pt x="244" y="519"/>
                                    </a:lnTo>
                                    <a:lnTo>
                                      <a:pt x="254" y="549"/>
                                    </a:lnTo>
                                    <a:lnTo>
                                      <a:pt x="274" y="5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62040" y="326160"/>
                                <a:ext cx="280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599">
                                    <a:moveTo>
                                      <a:pt x="193" y="335"/>
                                    </a:moveTo>
                                    <a:lnTo>
                                      <a:pt x="184" y="355"/>
                                    </a:lnTo>
                                    <a:lnTo>
                                      <a:pt x="184" y="386"/>
                                    </a:lnTo>
                                    <a:lnTo>
                                      <a:pt x="173" y="416"/>
                                    </a:lnTo>
                                    <a:lnTo>
                                      <a:pt x="173" y="446"/>
                                    </a:lnTo>
                                    <a:lnTo>
                                      <a:pt x="184" y="478"/>
                                    </a:lnTo>
                                    <a:lnTo>
                                      <a:pt x="184" y="498"/>
                                    </a:lnTo>
                                    <a:lnTo>
                                      <a:pt x="193" y="528"/>
                                    </a:lnTo>
                                    <a:lnTo>
                                      <a:pt x="214" y="558"/>
                                    </a:lnTo>
                                    <a:lnTo>
                                      <a:pt x="224" y="569"/>
                                    </a:lnTo>
                                    <a:lnTo>
                                      <a:pt x="234" y="578"/>
                                    </a:lnTo>
                                    <a:lnTo>
                                      <a:pt x="234" y="589"/>
                                    </a:lnTo>
                                    <a:lnTo>
                                      <a:pt x="234" y="599"/>
                                    </a:lnTo>
                                    <a:lnTo>
                                      <a:pt x="224" y="599"/>
                                    </a:lnTo>
                                    <a:lnTo>
                                      <a:pt x="214" y="599"/>
                                    </a:lnTo>
                                    <a:lnTo>
                                      <a:pt x="203" y="589"/>
                                    </a:lnTo>
                                    <a:lnTo>
                                      <a:pt x="193" y="578"/>
                                    </a:lnTo>
                                    <a:lnTo>
                                      <a:pt x="184" y="578"/>
                                    </a:lnTo>
                                    <a:lnTo>
                                      <a:pt x="143" y="538"/>
                                    </a:lnTo>
                                    <a:lnTo>
                                      <a:pt x="102" y="508"/>
                                    </a:lnTo>
                                    <a:lnTo>
                                      <a:pt x="71" y="467"/>
                                    </a:lnTo>
                                    <a:lnTo>
                                      <a:pt x="41" y="416"/>
                                    </a:lnTo>
                                    <a:lnTo>
                                      <a:pt x="20" y="366"/>
                                    </a:lnTo>
                                    <a:lnTo>
                                      <a:pt x="10" y="314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0" y="182"/>
                                    </a:lnTo>
                                    <a:lnTo>
                                      <a:pt x="20" y="152"/>
                                    </a:lnTo>
                                    <a:lnTo>
                                      <a:pt x="31" y="122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91" y="50"/>
                                    </a:lnTo>
                                    <a:lnTo>
                                      <a:pt x="112" y="30"/>
                                    </a:lnTo>
                                    <a:lnTo>
                                      <a:pt x="143" y="10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244" y="1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64" y="20"/>
                                    </a:lnTo>
                                    <a:lnTo>
                                      <a:pt x="275" y="30"/>
                                    </a:lnTo>
                                    <a:lnTo>
                                      <a:pt x="275" y="40"/>
                                    </a:lnTo>
                                    <a:lnTo>
                                      <a:pt x="275" y="50"/>
                                    </a:lnTo>
                                    <a:lnTo>
                                      <a:pt x="285" y="61"/>
                                    </a:lnTo>
                                    <a:lnTo>
                                      <a:pt x="285" y="81"/>
                                    </a:lnTo>
                                    <a:lnTo>
                                      <a:pt x="285" y="91"/>
                                    </a:lnTo>
                                    <a:lnTo>
                                      <a:pt x="275" y="91"/>
                                    </a:lnTo>
                                    <a:lnTo>
                                      <a:pt x="275" y="102"/>
                                    </a:lnTo>
                                    <a:lnTo>
                                      <a:pt x="275" y="111"/>
                                    </a:lnTo>
                                    <a:lnTo>
                                      <a:pt x="275" y="122"/>
                                    </a:lnTo>
                                    <a:lnTo>
                                      <a:pt x="275" y="132"/>
                                    </a:lnTo>
                                    <a:lnTo>
                                      <a:pt x="264" y="152"/>
                                    </a:lnTo>
                                    <a:lnTo>
                                      <a:pt x="255" y="182"/>
                                    </a:lnTo>
                                    <a:lnTo>
                                      <a:pt x="234" y="203"/>
                                    </a:lnTo>
                                    <a:lnTo>
                                      <a:pt x="224" y="234"/>
                                    </a:lnTo>
                                    <a:lnTo>
                                      <a:pt x="214" y="254"/>
                                    </a:lnTo>
                                    <a:lnTo>
                                      <a:pt x="214" y="284"/>
                                    </a:lnTo>
                                    <a:lnTo>
                                      <a:pt x="203" y="305"/>
                                    </a:lnTo>
                                    <a:lnTo>
                                      <a:pt x="193" y="3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14960" y="347760"/>
                                <a:ext cx="522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69">
                                    <a:moveTo>
                                      <a:pt x="489" y="41"/>
                                    </a:moveTo>
                                    <a:lnTo>
                                      <a:pt x="448" y="51"/>
                                    </a:lnTo>
                                    <a:lnTo>
                                      <a:pt x="407" y="71"/>
                                    </a:lnTo>
                                    <a:lnTo>
                                      <a:pt x="367" y="91"/>
                                    </a:lnTo>
                                    <a:lnTo>
                                      <a:pt x="336" y="123"/>
                                    </a:lnTo>
                                    <a:lnTo>
                                      <a:pt x="306" y="162"/>
                                    </a:lnTo>
                                    <a:lnTo>
                                      <a:pt x="286" y="193"/>
                                    </a:lnTo>
                                    <a:lnTo>
                                      <a:pt x="254" y="234"/>
                                    </a:lnTo>
                                    <a:lnTo>
                                      <a:pt x="235" y="274"/>
                                    </a:lnTo>
                                    <a:lnTo>
                                      <a:pt x="235" y="305"/>
                                    </a:lnTo>
                                    <a:lnTo>
                                      <a:pt x="235" y="346"/>
                                    </a:lnTo>
                                    <a:lnTo>
                                      <a:pt x="235" y="376"/>
                                    </a:lnTo>
                                    <a:lnTo>
                                      <a:pt x="235" y="417"/>
                                    </a:lnTo>
                                    <a:lnTo>
                                      <a:pt x="224" y="458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15" y="529"/>
                                    </a:lnTo>
                                    <a:lnTo>
                                      <a:pt x="194" y="559"/>
                                    </a:lnTo>
                                    <a:lnTo>
                                      <a:pt x="183" y="559"/>
                                    </a:lnTo>
                                    <a:lnTo>
                                      <a:pt x="183" y="569"/>
                                    </a:lnTo>
                                    <a:lnTo>
                                      <a:pt x="174" y="569"/>
                                    </a:lnTo>
                                    <a:lnTo>
                                      <a:pt x="153" y="569"/>
                                    </a:lnTo>
                                    <a:lnTo>
                                      <a:pt x="142" y="569"/>
                                    </a:lnTo>
                                    <a:lnTo>
                                      <a:pt x="133" y="569"/>
                                    </a:lnTo>
                                    <a:lnTo>
                                      <a:pt x="122" y="569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92" y="559"/>
                                    </a:lnTo>
                                    <a:lnTo>
                                      <a:pt x="71" y="538"/>
                                    </a:lnTo>
                                    <a:lnTo>
                                      <a:pt x="51" y="529"/>
                                    </a:lnTo>
                                    <a:lnTo>
                                      <a:pt x="41" y="508"/>
                                    </a:lnTo>
                                    <a:lnTo>
                                      <a:pt x="30" y="488"/>
                                    </a:lnTo>
                                    <a:lnTo>
                                      <a:pt x="21" y="458"/>
                                    </a:lnTo>
                                    <a:lnTo>
                                      <a:pt x="10" y="437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10" y="305"/>
                                    </a:lnTo>
                                    <a:lnTo>
                                      <a:pt x="30" y="255"/>
                                    </a:lnTo>
                                    <a:lnTo>
                                      <a:pt x="51" y="203"/>
                                    </a:lnTo>
                                    <a:lnTo>
                                      <a:pt x="92" y="162"/>
                                    </a:lnTo>
                                    <a:lnTo>
                                      <a:pt x="122" y="123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215" y="5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54" y="30"/>
                                    </a:lnTo>
                                    <a:lnTo>
                                      <a:pt x="265" y="3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306" y="21"/>
                                    </a:lnTo>
                                    <a:lnTo>
                                      <a:pt x="326" y="10"/>
                                    </a:lnTo>
                                    <a:lnTo>
                                      <a:pt x="347" y="1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509" y="0"/>
                                    </a:lnTo>
                                    <a:lnTo>
                                      <a:pt x="530" y="10"/>
                                    </a:lnTo>
                                    <a:lnTo>
                                      <a:pt x="530" y="21"/>
                                    </a:lnTo>
                                    <a:lnTo>
                                      <a:pt x="519" y="21"/>
                                    </a:lnTo>
                                    <a:lnTo>
                                      <a:pt x="509" y="30"/>
                                    </a:lnTo>
                                    <a:lnTo>
                                      <a:pt x="500" y="30"/>
                                    </a:lnTo>
                                    <a:lnTo>
                                      <a:pt x="489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58800" y="357120"/>
                                <a:ext cx="464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539">
                                    <a:moveTo>
                                      <a:pt x="448" y="528"/>
                                    </a:moveTo>
                                    <a:lnTo>
                                      <a:pt x="418" y="539"/>
                                    </a:lnTo>
                                    <a:lnTo>
                                      <a:pt x="377" y="528"/>
                                    </a:lnTo>
                                    <a:lnTo>
                                      <a:pt x="347" y="528"/>
                                    </a:lnTo>
                                    <a:lnTo>
                                      <a:pt x="306" y="519"/>
                                    </a:lnTo>
                                    <a:lnTo>
                                      <a:pt x="265" y="519"/>
                                    </a:lnTo>
                                    <a:lnTo>
                                      <a:pt x="235" y="508"/>
                                    </a:lnTo>
                                    <a:lnTo>
                                      <a:pt x="194" y="487"/>
                                    </a:lnTo>
                                    <a:lnTo>
                                      <a:pt x="164" y="478"/>
                                    </a:lnTo>
                                    <a:lnTo>
                                      <a:pt x="132" y="467"/>
                                    </a:lnTo>
                                    <a:lnTo>
                                      <a:pt x="112" y="447"/>
                                    </a:lnTo>
                                    <a:lnTo>
                                      <a:pt x="82" y="427"/>
                                    </a:lnTo>
                                    <a:lnTo>
                                      <a:pt x="61" y="407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31" y="346"/>
                                    </a:lnTo>
                                    <a:lnTo>
                                      <a:pt x="20" y="316"/>
                                    </a:lnTo>
                                    <a:lnTo>
                                      <a:pt x="20" y="284"/>
                                    </a:lnTo>
                                    <a:lnTo>
                                      <a:pt x="11" y="275"/>
                                    </a:lnTo>
                                    <a:lnTo>
                                      <a:pt x="11" y="264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11" y="163"/>
                                    </a:lnTo>
                                    <a:lnTo>
                                      <a:pt x="20" y="143"/>
                                    </a:lnTo>
                                    <a:lnTo>
                                      <a:pt x="31" y="112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61" y="71"/>
                                    </a:lnTo>
                                    <a:lnTo>
                                      <a:pt x="71" y="52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35" y="11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55" y="31"/>
                                    </a:lnTo>
                                    <a:lnTo>
                                      <a:pt x="255" y="41"/>
                                    </a:lnTo>
                                    <a:lnTo>
                                      <a:pt x="265" y="52"/>
                                    </a:lnTo>
                                    <a:lnTo>
                                      <a:pt x="265" y="61"/>
                                    </a:lnTo>
                                    <a:lnTo>
                                      <a:pt x="276" y="71"/>
                                    </a:lnTo>
                                    <a:lnTo>
                                      <a:pt x="276" y="82"/>
                                    </a:lnTo>
                                    <a:lnTo>
                                      <a:pt x="276" y="91"/>
                                    </a:lnTo>
                                    <a:lnTo>
                                      <a:pt x="285" y="132"/>
                                    </a:lnTo>
                                    <a:lnTo>
                                      <a:pt x="276" y="184"/>
                                    </a:lnTo>
                                    <a:lnTo>
                                      <a:pt x="276" y="223"/>
                                    </a:lnTo>
                                    <a:lnTo>
                                      <a:pt x="276" y="275"/>
                                    </a:lnTo>
                                    <a:lnTo>
                                      <a:pt x="276" y="316"/>
                                    </a:lnTo>
                                    <a:lnTo>
                                      <a:pt x="285" y="366"/>
                                    </a:lnTo>
                                    <a:lnTo>
                                      <a:pt x="306" y="407"/>
                                    </a:lnTo>
                                    <a:lnTo>
                                      <a:pt x="336" y="437"/>
                                    </a:lnTo>
                                    <a:lnTo>
                                      <a:pt x="356" y="447"/>
                                    </a:lnTo>
                                    <a:lnTo>
                                      <a:pt x="367" y="457"/>
                                    </a:lnTo>
                                    <a:lnTo>
                                      <a:pt x="387" y="457"/>
                                    </a:lnTo>
                                    <a:lnTo>
                                      <a:pt x="408" y="467"/>
                                    </a:lnTo>
                                    <a:lnTo>
                                      <a:pt x="428" y="467"/>
                                    </a:lnTo>
                                    <a:lnTo>
                                      <a:pt x="438" y="478"/>
                                    </a:lnTo>
                                    <a:lnTo>
                                      <a:pt x="459" y="487"/>
                                    </a:lnTo>
                                    <a:lnTo>
                                      <a:pt x="468" y="498"/>
                                    </a:lnTo>
                                    <a:lnTo>
                                      <a:pt x="468" y="508"/>
                                    </a:lnTo>
                                    <a:lnTo>
                                      <a:pt x="468" y="519"/>
                                    </a:lnTo>
                                    <a:lnTo>
                                      <a:pt x="468" y="528"/>
                                    </a:lnTo>
                                    <a:lnTo>
                                      <a:pt x="459" y="528"/>
                                    </a:lnTo>
                                    <a:lnTo>
                                      <a:pt x="448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23960" y="356400"/>
                                <a:ext cx="342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497">
                                    <a:moveTo>
                                      <a:pt x="327" y="20"/>
                                    </a:moveTo>
                                    <a:lnTo>
                                      <a:pt x="276" y="61"/>
                                    </a:lnTo>
                                    <a:lnTo>
                                      <a:pt x="245" y="112"/>
                                    </a:lnTo>
                                    <a:lnTo>
                                      <a:pt x="215" y="152"/>
                                    </a:lnTo>
                                    <a:lnTo>
                                      <a:pt x="185" y="203"/>
                                    </a:lnTo>
                                    <a:lnTo>
                                      <a:pt x="174" y="253"/>
                                    </a:lnTo>
                                    <a:lnTo>
                                      <a:pt x="164" y="315"/>
                                    </a:lnTo>
                                    <a:lnTo>
                                      <a:pt x="164" y="365"/>
                                    </a:lnTo>
                                    <a:lnTo>
                                      <a:pt x="164" y="426"/>
                                    </a:lnTo>
                                    <a:lnTo>
                                      <a:pt x="164" y="437"/>
                                    </a:lnTo>
                                    <a:lnTo>
                                      <a:pt x="164" y="447"/>
                                    </a:lnTo>
                                    <a:lnTo>
                                      <a:pt x="164" y="458"/>
                                    </a:lnTo>
                                    <a:lnTo>
                                      <a:pt x="164" y="467"/>
                                    </a:lnTo>
                                    <a:lnTo>
                                      <a:pt x="153" y="477"/>
                                    </a:lnTo>
                                    <a:lnTo>
                                      <a:pt x="153" y="488"/>
                                    </a:lnTo>
                                    <a:lnTo>
                                      <a:pt x="144" y="488"/>
                                    </a:lnTo>
                                    <a:lnTo>
                                      <a:pt x="144" y="497"/>
                                    </a:lnTo>
                                    <a:lnTo>
                                      <a:pt x="123" y="497"/>
                                    </a:lnTo>
                                    <a:lnTo>
                                      <a:pt x="103" y="497"/>
                                    </a:lnTo>
                                    <a:lnTo>
                                      <a:pt x="82" y="488"/>
                                    </a:lnTo>
                                    <a:lnTo>
                                      <a:pt x="73" y="477"/>
                                    </a:lnTo>
                                    <a:lnTo>
                                      <a:pt x="52" y="467"/>
                                    </a:lnTo>
                                    <a:lnTo>
                                      <a:pt x="41" y="458"/>
                                    </a:lnTo>
                                    <a:lnTo>
                                      <a:pt x="32" y="447"/>
                                    </a:lnTo>
                                    <a:lnTo>
                                      <a:pt x="21" y="426"/>
                                    </a:lnTo>
                                    <a:lnTo>
                                      <a:pt x="11" y="406"/>
                                    </a:lnTo>
                                    <a:lnTo>
                                      <a:pt x="0" y="385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35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11" y="253"/>
                                    </a:lnTo>
                                    <a:lnTo>
                                      <a:pt x="21" y="233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3" y="142"/>
                                    </a:lnTo>
                                    <a:lnTo>
                                      <a:pt x="112" y="101"/>
                                    </a:lnTo>
                                    <a:lnTo>
                                      <a:pt x="153" y="71"/>
                                    </a:lnTo>
                                    <a:lnTo>
                                      <a:pt x="194" y="41"/>
                                    </a:lnTo>
                                    <a:lnTo>
                                      <a:pt x="245" y="20"/>
                                    </a:lnTo>
                                    <a:lnTo>
                                      <a:pt x="296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47" y="10"/>
                                    </a:lnTo>
                                    <a:lnTo>
                                      <a:pt x="337" y="10"/>
                                    </a:lnTo>
                                    <a:lnTo>
                                      <a:pt x="337" y="20"/>
                                    </a:lnTo>
                                    <a:lnTo>
                                      <a:pt x="327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63120" y="361080"/>
                                <a:ext cx="39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488">
                                    <a:moveTo>
                                      <a:pt x="397" y="488"/>
                                    </a:moveTo>
                                    <a:lnTo>
                                      <a:pt x="377" y="488"/>
                                    </a:lnTo>
                                    <a:lnTo>
                                      <a:pt x="366" y="488"/>
                                    </a:lnTo>
                                    <a:lnTo>
                                      <a:pt x="346" y="488"/>
                                    </a:lnTo>
                                    <a:lnTo>
                                      <a:pt x="336" y="488"/>
                                    </a:lnTo>
                                    <a:lnTo>
                                      <a:pt x="325" y="488"/>
                                    </a:lnTo>
                                    <a:lnTo>
                                      <a:pt x="305" y="477"/>
                                    </a:lnTo>
                                    <a:lnTo>
                                      <a:pt x="295" y="477"/>
                                    </a:lnTo>
                                    <a:lnTo>
                                      <a:pt x="275" y="477"/>
                                    </a:lnTo>
                                    <a:lnTo>
                                      <a:pt x="254" y="467"/>
                                    </a:lnTo>
                                    <a:lnTo>
                                      <a:pt x="234" y="456"/>
                                    </a:lnTo>
                                    <a:lnTo>
                                      <a:pt x="204" y="447"/>
                                    </a:lnTo>
                                    <a:lnTo>
                                      <a:pt x="183" y="436"/>
                                    </a:lnTo>
                                    <a:lnTo>
                                      <a:pt x="163" y="426"/>
                                    </a:lnTo>
                                    <a:lnTo>
                                      <a:pt x="142" y="416"/>
                                    </a:lnTo>
                                    <a:lnTo>
                                      <a:pt x="122" y="406"/>
                                    </a:lnTo>
                                    <a:lnTo>
                                      <a:pt x="101" y="386"/>
                                    </a:lnTo>
                                    <a:lnTo>
                                      <a:pt x="92" y="386"/>
                                    </a:lnTo>
                                    <a:lnTo>
                                      <a:pt x="71" y="365"/>
                                    </a:lnTo>
                                    <a:lnTo>
                                      <a:pt x="51" y="335"/>
                                    </a:lnTo>
                                    <a:lnTo>
                                      <a:pt x="40" y="315"/>
                                    </a:lnTo>
                                    <a:lnTo>
                                      <a:pt x="19" y="285"/>
                                    </a:lnTo>
                                    <a:lnTo>
                                      <a:pt x="19" y="264"/>
                                    </a:lnTo>
                                    <a:lnTo>
                                      <a:pt x="10" y="233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10" y="142"/>
                                    </a:lnTo>
                                    <a:lnTo>
                                      <a:pt x="19" y="121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40" y="71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81" y="30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72" y="10"/>
                                    </a:lnTo>
                                    <a:lnTo>
                                      <a:pt x="183" y="21"/>
                                    </a:lnTo>
                                    <a:lnTo>
                                      <a:pt x="213" y="51"/>
                                    </a:lnTo>
                                    <a:lnTo>
                                      <a:pt x="224" y="91"/>
                                    </a:lnTo>
                                    <a:lnTo>
                                      <a:pt x="224" y="132"/>
                                    </a:lnTo>
                                    <a:lnTo>
                                      <a:pt x="213" y="172"/>
                                    </a:lnTo>
                                    <a:lnTo>
                                      <a:pt x="204" y="213"/>
                                    </a:lnTo>
                                    <a:lnTo>
                                      <a:pt x="204" y="253"/>
                                    </a:lnTo>
                                    <a:lnTo>
                                      <a:pt x="204" y="294"/>
                                    </a:lnTo>
                                    <a:lnTo>
                                      <a:pt x="213" y="335"/>
                                    </a:lnTo>
                                    <a:lnTo>
                                      <a:pt x="234" y="365"/>
                                    </a:lnTo>
                                    <a:lnTo>
                                      <a:pt x="245" y="386"/>
                                    </a:lnTo>
                                    <a:lnTo>
                                      <a:pt x="265" y="406"/>
                                    </a:lnTo>
                                    <a:lnTo>
                                      <a:pt x="284" y="426"/>
                                    </a:lnTo>
                                    <a:lnTo>
                                      <a:pt x="316" y="436"/>
                                    </a:lnTo>
                                    <a:lnTo>
                                      <a:pt x="336" y="447"/>
                                    </a:lnTo>
                                    <a:lnTo>
                                      <a:pt x="366" y="456"/>
                                    </a:lnTo>
                                    <a:lnTo>
                                      <a:pt x="397" y="456"/>
                                    </a:lnTo>
                                    <a:lnTo>
                                      <a:pt x="397" y="467"/>
                                    </a:lnTo>
                                    <a:lnTo>
                                      <a:pt x="397" y="477"/>
                                    </a:lnTo>
                                    <a:lnTo>
                                      <a:pt x="397" y="4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99320" y="364320"/>
                                <a:ext cx="579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1" h="446">
                                    <a:moveTo>
                                      <a:pt x="61" y="437"/>
                                    </a:moveTo>
                                    <a:lnTo>
                                      <a:pt x="72" y="437"/>
                                    </a:lnTo>
                                    <a:lnTo>
                                      <a:pt x="82" y="446"/>
                                    </a:lnTo>
                                    <a:lnTo>
                                      <a:pt x="93" y="446"/>
                                    </a:lnTo>
                                    <a:lnTo>
                                      <a:pt x="102" y="446"/>
                                    </a:lnTo>
                                    <a:lnTo>
                                      <a:pt x="102" y="437"/>
                                    </a:lnTo>
                                    <a:lnTo>
                                      <a:pt x="113" y="437"/>
                                    </a:lnTo>
                                    <a:lnTo>
                                      <a:pt x="143" y="416"/>
                                    </a:lnTo>
                                    <a:lnTo>
                                      <a:pt x="153" y="386"/>
                                    </a:lnTo>
                                    <a:lnTo>
                                      <a:pt x="173" y="355"/>
                                    </a:lnTo>
                                    <a:lnTo>
                                      <a:pt x="184" y="314"/>
                                    </a:lnTo>
                                    <a:lnTo>
                                      <a:pt x="194" y="284"/>
                                    </a:lnTo>
                                    <a:lnTo>
                                      <a:pt x="205" y="244"/>
                                    </a:lnTo>
                                    <a:lnTo>
                                      <a:pt x="225" y="213"/>
                                    </a:lnTo>
                                    <a:lnTo>
                                      <a:pt x="255" y="193"/>
                                    </a:lnTo>
                                    <a:lnTo>
                                      <a:pt x="285" y="173"/>
                                    </a:lnTo>
                                    <a:lnTo>
                                      <a:pt x="317" y="152"/>
                                    </a:lnTo>
                                    <a:lnTo>
                                      <a:pt x="358" y="132"/>
                                    </a:lnTo>
                                    <a:lnTo>
                                      <a:pt x="388" y="122"/>
                                    </a:lnTo>
                                    <a:lnTo>
                                      <a:pt x="429" y="122"/>
                                    </a:lnTo>
                                    <a:lnTo>
                                      <a:pt x="469" y="122"/>
                                    </a:lnTo>
                                    <a:lnTo>
                                      <a:pt x="500" y="132"/>
                                    </a:lnTo>
                                    <a:lnTo>
                                      <a:pt x="541" y="143"/>
                                    </a:lnTo>
                                    <a:lnTo>
                                      <a:pt x="550" y="143"/>
                                    </a:lnTo>
                                    <a:lnTo>
                                      <a:pt x="561" y="143"/>
                                    </a:lnTo>
                                    <a:lnTo>
                                      <a:pt x="571" y="143"/>
                                    </a:lnTo>
                                    <a:lnTo>
                                      <a:pt x="571" y="132"/>
                                    </a:lnTo>
                                    <a:lnTo>
                                      <a:pt x="581" y="132"/>
                                    </a:lnTo>
                                    <a:lnTo>
                                      <a:pt x="571" y="132"/>
                                    </a:lnTo>
                                    <a:lnTo>
                                      <a:pt x="571" y="122"/>
                                    </a:lnTo>
                                    <a:lnTo>
                                      <a:pt x="561" y="122"/>
                                    </a:lnTo>
                                    <a:lnTo>
                                      <a:pt x="561" y="111"/>
                                    </a:lnTo>
                                    <a:lnTo>
                                      <a:pt x="561" y="102"/>
                                    </a:lnTo>
                                    <a:lnTo>
                                      <a:pt x="550" y="102"/>
                                    </a:lnTo>
                                    <a:lnTo>
                                      <a:pt x="541" y="102"/>
                                    </a:lnTo>
                                    <a:lnTo>
                                      <a:pt x="510" y="61"/>
                                    </a:lnTo>
                                    <a:lnTo>
                                      <a:pt x="469" y="41"/>
                                    </a:lnTo>
                                    <a:lnTo>
                                      <a:pt x="418" y="20"/>
                                    </a:lnTo>
                                    <a:lnTo>
                                      <a:pt x="378" y="11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173" y="11"/>
                                    </a:lnTo>
                                    <a:lnTo>
                                      <a:pt x="143" y="20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52" y="102"/>
                                    </a:lnTo>
                                    <a:lnTo>
                                      <a:pt x="31" y="143"/>
                                    </a:lnTo>
                                    <a:lnTo>
                                      <a:pt x="21" y="182"/>
                                    </a:lnTo>
                                    <a:lnTo>
                                      <a:pt x="11" y="213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84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335"/>
                                    </a:lnTo>
                                    <a:lnTo>
                                      <a:pt x="11" y="355"/>
                                    </a:lnTo>
                                    <a:lnTo>
                                      <a:pt x="21" y="376"/>
                                    </a:lnTo>
                                    <a:lnTo>
                                      <a:pt x="31" y="396"/>
                                    </a:lnTo>
                                    <a:lnTo>
                                      <a:pt x="41" y="416"/>
                                    </a:lnTo>
                                    <a:lnTo>
                                      <a:pt x="61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06160" y="370800"/>
                                <a:ext cx="450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85">
                                    <a:moveTo>
                                      <a:pt x="62" y="385"/>
                                    </a:moveTo>
                                    <a:lnTo>
                                      <a:pt x="82" y="365"/>
                                    </a:lnTo>
                                    <a:lnTo>
                                      <a:pt x="101" y="335"/>
                                    </a:lnTo>
                                    <a:lnTo>
                                      <a:pt x="112" y="304"/>
                                    </a:lnTo>
                                    <a:lnTo>
                                      <a:pt x="122" y="274"/>
                                    </a:lnTo>
                                    <a:lnTo>
                                      <a:pt x="133" y="244"/>
                                    </a:lnTo>
                                    <a:lnTo>
                                      <a:pt x="142" y="213"/>
                                    </a:lnTo>
                                    <a:lnTo>
                                      <a:pt x="153" y="182"/>
                                    </a:lnTo>
                                    <a:lnTo>
                                      <a:pt x="174" y="162"/>
                                    </a:lnTo>
                                    <a:lnTo>
                                      <a:pt x="204" y="131"/>
                                    </a:lnTo>
                                    <a:lnTo>
                                      <a:pt x="234" y="112"/>
                                    </a:lnTo>
                                    <a:lnTo>
                                      <a:pt x="265" y="91"/>
                                    </a:lnTo>
                                    <a:lnTo>
                                      <a:pt x="295" y="80"/>
                                    </a:lnTo>
                                    <a:lnTo>
                                      <a:pt x="336" y="60"/>
                                    </a:lnTo>
                                    <a:lnTo>
                                      <a:pt x="366" y="60"/>
                                    </a:lnTo>
                                    <a:lnTo>
                                      <a:pt x="407" y="50"/>
                                    </a:lnTo>
                                    <a:lnTo>
                                      <a:pt x="438" y="60"/>
                                    </a:lnTo>
                                    <a:lnTo>
                                      <a:pt x="448" y="60"/>
                                    </a:lnTo>
                                    <a:lnTo>
                                      <a:pt x="418" y="40"/>
                                    </a:lnTo>
                                    <a:lnTo>
                                      <a:pt x="387" y="19"/>
                                    </a:lnTo>
                                    <a:lnTo>
                                      <a:pt x="357" y="10"/>
                                    </a:lnTo>
                                    <a:lnTo>
                                      <a:pt x="316" y="1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174" y="10"/>
                                    </a:lnTo>
                                    <a:lnTo>
                                      <a:pt x="133" y="19"/>
                                    </a:lnTo>
                                    <a:lnTo>
                                      <a:pt x="101" y="40"/>
                                    </a:lnTo>
                                    <a:lnTo>
                                      <a:pt x="71" y="71"/>
                                    </a:lnTo>
                                    <a:lnTo>
                                      <a:pt x="51" y="101"/>
                                    </a:lnTo>
                                    <a:lnTo>
                                      <a:pt x="30" y="131"/>
                                    </a:lnTo>
                                    <a:lnTo>
                                      <a:pt x="21" y="162"/>
                                    </a:lnTo>
                                    <a:lnTo>
                                      <a:pt x="10" y="203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10" y="304"/>
                                    </a:lnTo>
                                    <a:lnTo>
                                      <a:pt x="10" y="324"/>
                                    </a:lnTo>
                                    <a:lnTo>
                                      <a:pt x="21" y="345"/>
                                    </a:lnTo>
                                    <a:lnTo>
                                      <a:pt x="30" y="355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62" y="3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31360" y="342360"/>
                                <a:ext cx="522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610">
                                    <a:moveTo>
                                      <a:pt x="133" y="610"/>
                                    </a:moveTo>
                                    <a:lnTo>
                                      <a:pt x="153" y="610"/>
                                    </a:lnTo>
                                    <a:lnTo>
                                      <a:pt x="174" y="610"/>
                                    </a:lnTo>
                                    <a:lnTo>
                                      <a:pt x="194" y="610"/>
                                    </a:lnTo>
                                    <a:lnTo>
                                      <a:pt x="205" y="610"/>
                                    </a:lnTo>
                                    <a:lnTo>
                                      <a:pt x="224" y="610"/>
                                    </a:lnTo>
                                    <a:lnTo>
                                      <a:pt x="235" y="599"/>
                                    </a:lnTo>
                                    <a:lnTo>
                                      <a:pt x="256" y="589"/>
                                    </a:lnTo>
                                    <a:lnTo>
                                      <a:pt x="265" y="580"/>
                                    </a:lnTo>
                                    <a:lnTo>
                                      <a:pt x="276" y="559"/>
                                    </a:lnTo>
                                    <a:lnTo>
                                      <a:pt x="276" y="539"/>
                                    </a:lnTo>
                                    <a:lnTo>
                                      <a:pt x="276" y="519"/>
                                    </a:lnTo>
                                    <a:lnTo>
                                      <a:pt x="276" y="508"/>
                                    </a:lnTo>
                                    <a:lnTo>
                                      <a:pt x="265" y="487"/>
                                    </a:lnTo>
                                    <a:lnTo>
                                      <a:pt x="265" y="467"/>
                                    </a:lnTo>
                                    <a:lnTo>
                                      <a:pt x="256" y="448"/>
                                    </a:lnTo>
                                    <a:lnTo>
                                      <a:pt x="245" y="427"/>
                                    </a:lnTo>
                                    <a:lnTo>
                                      <a:pt x="235" y="396"/>
                                    </a:lnTo>
                                    <a:lnTo>
                                      <a:pt x="235" y="355"/>
                                    </a:lnTo>
                                    <a:lnTo>
                                      <a:pt x="235" y="325"/>
                                    </a:lnTo>
                                    <a:lnTo>
                                      <a:pt x="245" y="284"/>
                                    </a:lnTo>
                                    <a:lnTo>
                                      <a:pt x="256" y="254"/>
                                    </a:lnTo>
                                    <a:lnTo>
                                      <a:pt x="276" y="223"/>
                                    </a:lnTo>
                                    <a:lnTo>
                                      <a:pt x="286" y="193"/>
                                    </a:lnTo>
                                    <a:lnTo>
                                      <a:pt x="296" y="152"/>
                                    </a:lnTo>
                                    <a:lnTo>
                                      <a:pt x="317" y="132"/>
                                    </a:lnTo>
                                    <a:lnTo>
                                      <a:pt x="337" y="111"/>
                                    </a:lnTo>
                                    <a:lnTo>
                                      <a:pt x="368" y="102"/>
                                    </a:lnTo>
                                    <a:lnTo>
                                      <a:pt x="388" y="91"/>
                                    </a:lnTo>
                                    <a:lnTo>
                                      <a:pt x="418" y="91"/>
                                    </a:lnTo>
                                    <a:lnTo>
                                      <a:pt x="449" y="81"/>
                                    </a:lnTo>
                                    <a:lnTo>
                                      <a:pt x="479" y="81"/>
                                    </a:lnTo>
                                    <a:lnTo>
                                      <a:pt x="510" y="81"/>
                                    </a:lnTo>
                                    <a:lnTo>
                                      <a:pt x="510" y="72"/>
                                    </a:lnTo>
                                    <a:lnTo>
                                      <a:pt x="520" y="72"/>
                                    </a:lnTo>
                                    <a:lnTo>
                                      <a:pt x="520" y="61"/>
                                    </a:lnTo>
                                    <a:lnTo>
                                      <a:pt x="510" y="51"/>
                                    </a:lnTo>
                                    <a:lnTo>
                                      <a:pt x="500" y="41"/>
                                    </a:lnTo>
                                    <a:lnTo>
                                      <a:pt x="489" y="31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49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08" y="0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265" y="20"/>
                                    </a:lnTo>
                                    <a:lnTo>
                                      <a:pt x="235" y="31"/>
                                    </a:lnTo>
                                    <a:lnTo>
                                      <a:pt x="194" y="51"/>
                                    </a:lnTo>
                                    <a:lnTo>
                                      <a:pt x="164" y="81"/>
                                    </a:lnTo>
                                    <a:lnTo>
                                      <a:pt x="123" y="102"/>
                                    </a:lnTo>
                                    <a:lnTo>
                                      <a:pt x="92" y="132"/>
                                    </a:lnTo>
                                    <a:lnTo>
                                      <a:pt x="62" y="163"/>
                                    </a:lnTo>
                                    <a:lnTo>
                                      <a:pt x="32" y="204"/>
                                    </a:lnTo>
                                    <a:lnTo>
                                      <a:pt x="11" y="254"/>
                                    </a:lnTo>
                                    <a:lnTo>
                                      <a:pt x="0" y="316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11" y="427"/>
                                    </a:lnTo>
                                    <a:lnTo>
                                      <a:pt x="21" y="478"/>
                                    </a:lnTo>
                                    <a:lnTo>
                                      <a:pt x="52" y="528"/>
                                    </a:lnTo>
                                    <a:lnTo>
                                      <a:pt x="92" y="580"/>
                                    </a:lnTo>
                                    <a:lnTo>
                                      <a:pt x="133" y="6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36040" y="346680"/>
                                <a:ext cx="43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549">
                                    <a:moveTo>
                                      <a:pt x="91" y="538"/>
                                    </a:moveTo>
                                    <a:lnTo>
                                      <a:pt x="101" y="538"/>
                                    </a:lnTo>
                                    <a:lnTo>
                                      <a:pt x="112" y="549"/>
                                    </a:lnTo>
                                    <a:lnTo>
                                      <a:pt x="121" y="549"/>
                                    </a:lnTo>
                                    <a:lnTo>
                                      <a:pt x="132" y="549"/>
                                    </a:lnTo>
                                    <a:lnTo>
                                      <a:pt x="153" y="549"/>
                                    </a:lnTo>
                                    <a:lnTo>
                                      <a:pt x="162" y="549"/>
                                    </a:lnTo>
                                    <a:lnTo>
                                      <a:pt x="173" y="549"/>
                                    </a:lnTo>
                                    <a:lnTo>
                                      <a:pt x="183" y="549"/>
                                    </a:lnTo>
                                    <a:lnTo>
                                      <a:pt x="203" y="538"/>
                                    </a:lnTo>
                                    <a:lnTo>
                                      <a:pt x="213" y="528"/>
                                    </a:lnTo>
                                    <a:lnTo>
                                      <a:pt x="213" y="508"/>
                                    </a:lnTo>
                                    <a:lnTo>
                                      <a:pt x="213" y="497"/>
                                    </a:lnTo>
                                    <a:lnTo>
                                      <a:pt x="203" y="488"/>
                                    </a:lnTo>
                                    <a:lnTo>
                                      <a:pt x="203" y="477"/>
                                    </a:lnTo>
                                    <a:lnTo>
                                      <a:pt x="203" y="467"/>
                                    </a:lnTo>
                                    <a:lnTo>
                                      <a:pt x="203" y="436"/>
                                    </a:lnTo>
                                    <a:lnTo>
                                      <a:pt x="192" y="417"/>
                                    </a:lnTo>
                                    <a:lnTo>
                                      <a:pt x="183" y="385"/>
                                    </a:lnTo>
                                    <a:lnTo>
                                      <a:pt x="183" y="355"/>
                                    </a:lnTo>
                                    <a:lnTo>
                                      <a:pt x="173" y="324"/>
                                    </a:lnTo>
                                    <a:lnTo>
                                      <a:pt x="173" y="305"/>
                                    </a:lnTo>
                                    <a:lnTo>
                                      <a:pt x="173" y="274"/>
                                    </a:lnTo>
                                    <a:lnTo>
                                      <a:pt x="183" y="244"/>
                                    </a:lnTo>
                                    <a:lnTo>
                                      <a:pt x="192" y="203"/>
                                    </a:lnTo>
                                    <a:lnTo>
                                      <a:pt x="203" y="173"/>
                                    </a:lnTo>
                                    <a:lnTo>
                                      <a:pt x="224" y="132"/>
                                    </a:lnTo>
                                    <a:lnTo>
                                      <a:pt x="244" y="101"/>
                                    </a:lnTo>
                                    <a:lnTo>
                                      <a:pt x="274" y="71"/>
                                    </a:lnTo>
                                    <a:lnTo>
                                      <a:pt x="305" y="50"/>
                                    </a:lnTo>
                                    <a:lnTo>
                                      <a:pt x="336" y="30"/>
                                    </a:lnTo>
                                    <a:lnTo>
                                      <a:pt x="376" y="20"/>
                                    </a:lnTo>
                                    <a:lnTo>
                                      <a:pt x="438" y="20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407" y="10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45" y="0"/>
                                    </a:lnTo>
                                    <a:lnTo>
                                      <a:pt x="325" y="10"/>
                                    </a:lnTo>
                                    <a:lnTo>
                                      <a:pt x="305" y="10"/>
                                    </a:lnTo>
                                    <a:lnTo>
                                      <a:pt x="285" y="10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13" y="41"/>
                                    </a:lnTo>
                                    <a:lnTo>
                                      <a:pt x="183" y="50"/>
                                    </a:lnTo>
                                    <a:lnTo>
                                      <a:pt x="142" y="71"/>
                                    </a:lnTo>
                                    <a:lnTo>
                                      <a:pt x="112" y="101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60" y="152"/>
                                    </a:lnTo>
                                    <a:lnTo>
                                      <a:pt x="30" y="182"/>
                                    </a:lnTo>
                                    <a:lnTo>
                                      <a:pt x="9" y="223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9" y="417"/>
                                    </a:lnTo>
                                    <a:lnTo>
                                      <a:pt x="30" y="456"/>
                                    </a:lnTo>
                                    <a:lnTo>
                                      <a:pt x="50" y="497"/>
                                    </a:lnTo>
                                    <a:lnTo>
                                      <a:pt x="91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04200" y="172800"/>
                                <a:ext cx="16524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0" h="2479">
                                    <a:moveTo>
                                      <a:pt x="71" y="456"/>
                                    </a:moveTo>
                                    <a:lnTo>
                                      <a:pt x="71" y="467"/>
                                    </a:lnTo>
                                    <a:lnTo>
                                      <a:pt x="82" y="477"/>
                                    </a:lnTo>
                                    <a:lnTo>
                                      <a:pt x="92" y="497"/>
                                    </a:lnTo>
                                    <a:lnTo>
                                      <a:pt x="92" y="508"/>
                                    </a:lnTo>
                                    <a:lnTo>
                                      <a:pt x="102" y="517"/>
                                    </a:lnTo>
                                    <a:lnTo>
                                      <a:pt x="102" y="528"/>
                                    </a:lnTo>
                                    <a:lnTo>
                                      <a:pt x="112" y="538"/>
                                    </a:lnTo>
                                    <a:lnTo>
                                      <a:pt x="112" y="549"/>
                                    </a:lnTo>
                                    <a:lnTo>
                                      <a:pt x="102" y="558"/>
                                    </a:lnTo>
                                    <a:lnTo>
                                      <a:pt x="92" y="558"/>
                                    </a:lnTo>
                                    <a:lnTo>
                                      <a:pt x="82" y="558"/>
                                    </a:lnTo>
                                    <a:lnTo>
                                      <a:pt x="71" y="558"/>
                                    </a:lnTo>
                                    <a:lnTo>
                                      <a:pt x="71" y="549"/>
                                    </a:lnTo>
                                    <a:lnTo>
                                      <a:pt x="62" y="549"/>
                                    </a:lnTo>
                                    <a:lnTo>
                                      <a:pt x="51" y="549"/>
                                    </a:lnTo>
                                    <a:lnTo>
                                      <a:pt x="41" y="549"/>
                                    </a:lnTo>
                                    <a:lnTo>
                                      <a:pt x="30" y="558"/>
                                    </a:lnTo>
                                    <a:lnTo>
                                      <a:pt x="21" y="558"/>
                                    </a:lnTo>
                                    <a:lnTo>
                                      <a:pt x="11" y="588"/>
                                    </a:lnTo>
                                    <a:lnTo>
                                      <a:pt x="21" y="619"/>
                                    </a:lnTo>
                                    <a:lnTo>
                                      <a:pt x="30" y="649"/>
                                    </a:lnTo>
                                    <a:lnTo>
                                      <a:pt x="41" y="681"/>
                                    </a:lnTo>
                                    <a:lnTo>
                                      <a:pt x="62" y="711"/>
                                    </a:lnTo>
                                    <a:lnTo>
                                      <a:pt x="82" y="731"/>
                                    </a:lnTo>
                                    <a:lnTo>
                                      <a:pt x="112" y="761"/>
                                    </a:lnTo>
                                    <a:lnTo>
                                      <a:pt x="123" y="792"/>
                                    </a:lnTo>
                                    <a:lnTo>
                                      <a:pt x="133" y="792"/>
                                    </a:lnTo>
                                    <a:lnTo>
                                      <a:pt x="143" y="802"/>
                                    </a:lnTo>
                                    <a:lnTo>
                                      <a:pt x="143" y="813"/>
                                    </a:lnTo>
                                    <a:lnTo>
                                      <a:pt x="153" y="813"/>
                                    </a:lnTo>
                                    <a:lnTo>
                                      <a:pt x="153" y="822"/>
                                    </a:lnTo>
                                    <a:lnTo>
                                      <a:pt x="163" y="832"/>
                                    </a:lnTo>
                                    <a:lnTo>
                                      <a:pt x="163" y="843"/>
                                    </a:lnTo>
                                    <a:lnTo>
                                      <a:pt x="174" y="843"/>
                                    </a:lnTo>
                                    <a:lnTo>
                                      <a:pt x="183" y="852"/>
                                    </a:lnTo>
                                    <a:lnTo>
                                      <a:pt x="194" y="863"/>
                                    </a:lnTo>
                                    <a:lnTo>
                                      <a:pt x="204" y="873"/>
                                    </a:lnTo>
                                    <a:lnTo>
                                      <a:pt x="214" y="884"/>
                                    </a:lnTo>
                                    <a:lnTo>
                                      <a:pt x="224" y="893"/>
                                    </a:lnTo>
                                    <a:lnTo>
                                      <a:pt x="235" y="904"/>
                                    </a:lnTo>
                                    <a:lnTo>
                                      <a:pt x="245" y="914"/>
                                    </a:lnTo>
                                    <a:lnTo>
                                      <a:pt x="255" y="934"/>
                                    </a:lnTo>
                                    <a:lnTo>
                                      <a:pt x="245" y="934"/>
                                    </a:lnTo>
                                    <a:lnTo>
                                      <a:pt x="224" y="934"/>
                                    </a:lnTo>
                                    <a:lnTo>
                                      <a:pt x="214" y="934"/>
                                    </a:lnTo>
                                    <a:lnTo>
                                      <a:pt x="194" y="925"/>
                                    </a:lnTo>
                                    <a:lnTo>
                                      <a:pt x="174" y="925"/>
                                    </a:lnTo>
                                    <a:lnTo>
                                      <a:pt x="153" y="925"/>
                                    </a:lnTo>
                                    <a:lnTo>
                                      <a:pt x="143" y="925"/>
                                    </a:lnTo>
                                    <a:lnTo>
                                      <a:pt x="123" y="934"/>
                                    </a:lnTo>
                                    <a:lnTo>
                                      <a:pt x="112" y="945"/>
                                    </a:lnTo>
                                    <a:lnTo>
                                      <a:pt x="123" y="975"/>
                                    </a:lnTo>
                                    <a:lnTo>
                                      <a:pt x="133" y="1016"/>
                                    </a:lnTo>
                                    <a:lnTo>
                                      <a:pt x="153" y="1036"/>
                                    </a:lnTo>
                                    <a:lnTo>
                                      <a:pt x="183" y="1066"/>
                                    </a:lnTo>
                                    <a:lnTo>
                                      <a:pt x="204" y="1087"/>
                                    </a:lnTo>
                                    <a:lnTo>
                                      <a:pt x="224" y="1117"/>
                                    </a:lnTo>
                                    <a:lnTo>
                                      <a:pt x="255" y="1137"/>
                                    </a:lnTo>
                                    <a:lnTo>
                                      <a:pt x="276" y="1168"/>
                                    </a:lnTo>
                                    <a:lnTo>
                                      <a:pt x="306" y="1189"/>
                                    </a:lnTo>
                                    <a:lnTo>
                                      <a:pt x="326" y="1208"/>
                                    </a:lnTo>
                                    <a:lnTo>
                                      <a:pt x="356" y="1239"/>
                                    </a:lnTo>
                                    <a:lnTo>
                                      <a:pt x="388" y="1260"/>
                                    </a:lnTo>
                                    <a:lnTo>
                                      <a:pt x="408" y="1280"/>
                                    </a:lnTo>
                                    <a:lnTo>
                                      <a:pt x="438" y="1300"/>
                                    </a:lnTo>
                                    <a:lnTo>
                                      <a:pt x="468" y="1310"/>
                                    </a:lnTo>
                                    <a:lnTo>
                                      <a:pt x="500" y="1330"/>
                                    </a:lnTo>
                                    <a:lnTo>
                                      <a:pt x="489" y="1340"/>
                                    </a:lnTo>
                                    <a:lnTo>
                                      <a:pt x="468" y="1351"/>
                                    </a:lnTo>
                                    <a:lnTo>
                                      <a:pt x="459" y="1351"/>
                                    </a:lnTo>
                                    <a:lnTo>
                                      <a:pt x="438" y="1360"/>
                                    </a:lnTo>
                                    <a:lnTo>
                                      <a:pt x="427" y="1371"/>
                                    </a:lnTo>
                                    <a:lnTo>
                                      <a:pt x="418" y="1381"/>
                                    </a:lnTo>
                                    <a:lnTo>
                                      <a:pt x="408" y="1392"/>
                                    </a:lnTo>
                                    <a:lnTo>
                                      <a:pt x="408" y="1412"/>
                                    </a:lnTo>
                                    <a:lnTo>
                                      <a:pt x="448" y="1463"/>
                                    </a:lnTo>
                                    <a:lnTo>
                                      <a:pt x="479" y="1503"/>
                                    </a:lnTo>
                                    <a:lnTo>
                                      <a:pt x="520" y="1544"/>
                                    </a:lnTo>
                                    <a:lnTo>
                                      <a:pt x="560" y="1574"/>
                                    </a:lnTo>
                                    <a:lnTo>
                                      <a:pt x="612" y="1615"/>
                                    </a:lnTo>
                                    <a:lnTo>
                                      <a:pt x="653" y="1645"/>
                                    </a:lnTo>
                                    <a:lnTo>
                                      <a:pt x="692" y="1686"/>
                                    </a:lnTo>
                                    <a:lnTo>
                                      <a:pt x="744" y="1716"/>
                                    </a:lnTo>
                                    <a:lnTo>
                                      <a:pt x="754" y="1727"/>
                                    </a:lnTo>
                                    <a:lnTo>
                                      <a:pt x="774" y="1736"/>
                                    </a:lnTo>
                                    <a:lnTo>
                                      <a:pt x="795" y="1747"/>
                                    </a:lnTo>
                                    <a:lnTo>
                                      <a:pt x="815" y="1757"/>
                                    </a:lnTo>
                                    <a:lnTo>
                                      <a:pt x="836" y="1768"/>
                                    </a:lnTo>
                                    <a:lnTo>
                                      <a:pt x="856" y="1777"/>
                                    </a:lnTo>
                                    <a:lnTo>
                                      <a:pt x="876" y="1788"/>
                                    </a:lnTo>
                                    <a:lnTo>
                                      <a:pt x="897" y="1788"/>
                                    </a:lnTo>
                                    <a:lnTo>
                                      <a:pt x="886" y="1798"/>
                                    </a:lnTo>
                                    <a:lnTo>
                                      <a:pt x="886" y="1808"/>
                                    </a:lnTo>
                                    <a:lnTo>
                                      <a:pt x="876" y="1808"/>
                                    </a:lnTo>
                                    <a:lnTo>
                                      <a:pt x="876" y="1818"/>
                                    </a:lnTo>
                                    <a:lnTo>
                                      <a:pt x="866" y="1818"/>
                                    </a:lnTo>
                                    <a:lnTo>
                                      <a:pt x="866" y="1829"/>
                                    </a:lnTo>
                                    <a:lnTo>
                                      <a:pt x="856" y="1838"/>
                                    </a:lnTo>
                                    <a:lnTo>
                                      <a:pt x="856" y="1848"/>
                                    </a:lnTo>
                                    <a:lnTo>
                                      <a:pt x="856" y="1859"/>
                                    </a:lnTo>
                                    <a:lnTo>
                                      <a:pt x="856" y="1868"/>
                                    </a:lnTo>
                                    <a:lnTo>
                                      <a:pt x="856" y="1879"/>
                                    </a:lnTo>
                                    <a:lnTo>
                                      <a:pt x="866" y="1879"/>
                                    </a:lnTo>
                                    <a:lnTo>
                                      <a:pt x="866" y="1889"/>
                                    </a:lnTo>
                                    <a:lnTo>
                                      <a:pt x="866" y="1900"/>
                                    </a:lnTo>
                                    <a:lnTo>
                                      <a:pt x="876" y="1900"/>
                                    </a:lnTo>
                                    <a:lnTo>
                                      <a:pt x="937" y="1961"/>
                                    </a:lnTo>
                                    <a:lnTo>
                                      <a:pt x="998" y="2021"/>
                                    </a:lnTo>
                                    <a:lnTo>
                                      <a:pt x="1059" y="2082"/>
                                    </a:lnTo>
                                    <a:lnTo>
                                      <a:pt x="1130" y="2143"/>
                                    </a:lnTo>
                                    <a:lnTo>
                                      <a:pt x="1192" y="2194"/>
                                    </a:lnTo>
                                    <a:lnTo>
                                      <a:pt x="1263" y="2255"/>
                                    </a:lnTo>
                                    <a:lnTo>
                                      <a:pt x="1334" y="2306"/>
                                    </a:lnTo>
                                    <a:lnTo>
                                      <a:pt x="1406" y="2356"/>
                                    </a:lnTo>
                                    <a:lnTo>
                                      <a:pt x="1427" y="2367"/>
                                    </a:lnTo>
                                    <a:lnTo>
                                      <a:pt x="1457" y="2387"/>
                                    </a:lnTo>
                                    <a:lnTo>
                                      <a:pt x="1487" y="2408"/>
                                    </a:lnTo>
                                    <a:lnTo>
                                      <a:pt x="1507" y="2428"/>
                                    </a:lnTo>
                                    <a:lnTo>
                                      <a:pt x="1538" y="2438"/>
                                    </a:lnTo>
                                    <a:lnTo>
                                      <a:pt x="1569" y="2458"/>
                                    </a:lnTo>
                                    <a:lnTo>
                                      <a:pt x="1599" y="2469"/>
                                    </a:lnTo>
                                    <a:lnTo>
                                      <a:pt x="1630" y="2479"/>
                                    </a:lnTo>
                                    <a:lnTo>
                                      <a:pt x="1650" y="2479"/>
                                    </a:lnTo>
                                    <a:lnTo>
                                      <a:pt x="1650" y="2469"/>
                                    </a:lnTo>
                                    <a:lnTo>
                                      <a:pt x="1660" y="2449"/>
                                    </a:lnTo>
                                    <a:lnTo>
                                      <a:pt x="1660" y="2428"/>
                                    </a:lnTo>
                                    <a:lnTo>
                                      <a:pt x="1660" y="2408"/>
                                    </a:lnTo>
                                    <a:lnTo>
                                      <a:pt x="1660" y="2397"/>
                                    </a:lnTo>
                                    <a:lnTo>
                                      <a:pt x="1660" y="2376"/>
                                    </a:lnTo>
                                    <a:lnTo>
                                      <a:pt x="1660" y="2356"/>
                                    </a:lnTo>
                                    <a:lnTo>
                                      <a:pt x="1660" y="2337"/>
                                    </a:lnTo>
                                    <a:lnTo>
                                      <a:pt x="1650" y="2244"/>
                                    </a:lnTo>
                                    <a:lnTo>
                                      <a:pt x="1630" y="2164"/>
                                    </a:lnTo>
                                    <a:lnTo>
                                      <a:pt x="1599" y="2082"/>
                                    </a:lnTo>
                                    <a:lnTo>
                                      <a:pt x="1569" y="2001"/>
                                    </a:lnTo>
                                    <a:lnTo>
                                      <a:pt x="1538" y="1920"/>
                                    </a:lnTo>
                                    <a:lnTo>
                                      <a:pt x="1498" y="1838"/>
                                    </a:lnTo>
                                    <a:lnTo>
                                      <a:pt x="1466" y="1757"/>
                                    </a:lnTo>
                                    <a:lnTo>
                                      <a:pt x="1427" y="1686"/>
                                    </a:lnTo>
                                    <a:lnTo>
                                      <a:pt x="1416" y="1666"/>
                                    </a:lnTo>
                                    <a:lnTo>
                                      <a:pt x="1395" y="1645"/>
                                    </a:lnTo>
                                    <a:lnTo>
                                      <a:pt x="1386" y="1625"/>
                                    </a:lnTo>
                                    <a:lnTo>
                                      <a:pt x="1365" y="1604"/>
                                    </a:lnTo>
                                    <a:lnTo>
                                      <a:pt x="1354" y="1584"/>
                                    </a:lnTo>
                                    <a:lnTo>
                                      <a:pt x="1345" y="1565"/>
                                    </a:lnTo>
                                    <a:lnTo>
                                      <a:pt x="1324" y="1544"/>
                                    </a:lnTo>
                                    <a:lnTo>
                                      <a:pt x="1315" y="1524"/>
                                    </a:lnTo>
                                    <a:lnTo>
                                      <a:pt x="1304" y="1524"/>
                                    </a:lnTo>
                                    <a:lnTo>
                                      <a:pt x="1294" y="1524"/>
                                    </a:lnTo>
                                    <a:lnTo>
                                      <a:pt x="1283" y="1524"/>
                                    </a:lnTo>
                                    <a:lnTo>
                                      <a:pt x="1283" y="1533"/>
                                    </a:lnTo>
                                    <a:lnTo>
                                      <a:pt x="1283" y="1544"/>
                                    </a:lnTo>
                                    <a:lnTo>
                                      <a:pt x="1274" y="1554"/>
                                    </a:lnTo>
                                    <a:lnTo>
                                      <a:pt x="1274" y="1565"/>
                                    </a:lnTo>
                                    <a:lnTo>
                                      <a:pt x="1274" y="1574"/>
                                    </a:lnTo>
                                    <a:lnTo>
                                      <a:pt x="1263" y="1584"/>
                                    </a:lnTo>
                                    <a:lnTo>
                                      <a:pt x="1263" y="1595"/>
                                    </a:lnTo>
                                    <a:lnTo>
                                      <a:pt x="1253" y="1595"/>
                                    </a:lnTo>
                                    <a:lnTo>
                                      <a:pt x="1242" y="1595"/>
                                    </a:lnTo>
                                    <a:lnTo>
                                      <a:pt x="1233" y="1584"/>
                                    </a:lnTo>
                                    <a:lnTo>
                                      <a:pt x="1233" y="1574"/>
                                    </a:lnTo>
                                    <a:lnTo>
                                      <a:pt x="1222" y="1565"/>
                                    </a:lnTo>
                                    <a:lnTo>
                                      <a:pt x="1222" y="1544"/>
                                    </a:lnTo>
                                    <a:lnTo>
                                      <a:pt x="1212" y="1533"/>
                                    </a:lnTo>
                                    <a:lnTo>
                                      <a:pt x="1212" y="1524"/>
                                    </a:lnTo>
                                    <a:lnTo>
                                      <a:pt x="1171" y="1442"/>
                                    </a:lnTo>
                                    <a:lnTo>
                                      <a:pt x="1130" y="1360"/>
                                    </a:lnTo>
                                    <a:lnTo>
                                      <a:pt x="1090" y="1269"/>
                                    </a:lnTo>
                                    <a:lnTo>
                                      <a:pt x="1039" y="1189"/>
                                    </a:lnTo>
                                    <a:lnTo>
                                      <a:pt x="998" y="1096"/>
                                    </a:lnTo>
                                    <a:lnTo>
                                      <a:pt x="947" y="1016"/>
                                    </a:lnTo>
                                    <a:lnTo>
                                      <a:pt x="897" y="934"/>
                                    </a:lnTo>
                                    <a:lnTo>
                                      <a:pt x="845" y="852"/>
                                    </a:lnTo>
                                    <a:lnTo>
                                      <a:pt x="836" y="852"/>
                                    </a:lnTo>
                                    <a:lnTo>
                                      <a:pt x="825" y="852"/>
                                    </a:lnTo>
                                    <a:lnTo>
                                      <a:pt x="825" y="863"/>
                                    </a:lnTo>
                                    <a:lnTo>
                                      <a:pt x="815" y="884"/>
                                    </a:lnTo>
                                    <a:lnTo>
                                      <a:pt x="815" y="893"/>
                                    </a:lnTo>
                                    <a:lnTo>
                                      <a:pt x="815" y="904"/>
                                    </a:lnTo>
                                    <a:lnTo>
                                      <a:pt x="815" y="925"/>
                                    </a:lnTo>
                                    <a:lnTo>
                                      <a:pt x="815" y="934"/>
                                    </a:lnTo>
                                    <a:lnTo>
                                      <a:pt x="815" y="955"/>
                                    </a:lnTo>
                                    <a:lnTo>
                                      <a:pt x="804" y="964"/>
                                    </a:lnTo>
                                    <a:lnTo>
                                      <a:pt x="795" y="964"/>
                                    </a:lnTo>
                                    <a:lnTo>
                                      <a:pt x="765" y="914"/>
                                    </a:lnTo>
                                    <a:lnTo>
                                      <a:pt x="733" y="863"/>
                                    </a:lnTo>
                                    <a:lnTo>
                                      <a:pt x="692" y="813"/>
                                    </a:lnTo>
                                    <a:lnTo>
                                      <a:pt x="662" y="761"/>
                                    </a:lnTo>
                                    <a:lnTo>
                                      <a:pt x="621" y="711"/>
                                    </a:lnTo>
                                    <a:lnTo>
                                      <a:pt x="591" y="660"/>
                                    </a:lnTo>
                                    <a:lnTo>
                                      <a:pt x="560" y="609"/>
                                    </a:lnTo>
                                    <a:lnTo>
                                      <a:pt x="530" y="558"/>
                                    </a:lnTo>
                                    <a:lnTo>
                                      <a:pt x="520" y="538"/>
                                    </a:lnTo>
                                    <a:lnTo>
                                      <a:pt x="500" y="528"/>
                                    </a:lnTo>
                                    <a:lnTo>
                                      <a:pt x="489" y="508"/>
                                    </a:lnTo>
                                    <a:lnTo>
                                      <a:pt x="479" y="487"/>
                                    </a:lnTo>
                                    <a:lnTo>
                                      <a:pt x="459" y="477"/>
                                    </a:lnTo>
                                    <a:lnTo>
                                      <a:pt x="448" y="456"/>
                                    </a:lnTo>
                                    <a:lnTo>
                                      <a:pt x="438" y="447"/>
                                    </a:lnTo>
                                    <a:lnTo>
                                      <a:pt x="418" y="426"/>
                                    </a:lnTo>
                                    <a:lnTo>
                                      <a:pt x="408" y="426"/>
                                    </a:lnTo>
                                    <a:lnTo>
                                      <a:pt x="408" y="437"/>
                                    </a:lnTo>
                                    <a:lnTo>
                                      <a:pt x="397" y="447"/>
                                    </a:lnTo>
                                    <a:lnTo>
                                      <a:pt x="397" y="456"/>
                                    </a:lnTo>
                                    <a:lnTo>
                                      <a:pt x="397" y="467"/>
                                    </a:lnTo>
                                    <a:lnTo>
                                      <a:pt x="397" y="477"/>
                                    </a:lnTo>
                                    <a:lnTo>
                                      <a:pt x="397" y="487"/>
                                    </a:lnTo>
                                    <a:lnTo>
                                      <a:pt x="397" y="497"/>
                                    </a:lnTo>
                                    <a:lnTo>
                                      <a:pt x="397" y="508"/>
                                    </a:lnTo>
                                    <a:lnTo>
                                      <a:pt x="388" y="517"/>
                                    </a:lnTo>
                                    <a:lnTo>
                                      <a:pt x="377" y="517"/>
                                    </a:lnTo>
                                    <a:lnTo>
                                      <a:pt x="326" y="456"/>
                                    </a:lnTo>
                                    <a:lnTo>
                                      <a:pt x="285" y="406"/>
                                    </a:lnTo>
                                    <a:lnTo>
                                      <a:pt x="235" y="355"/>
                                    </a:lnTo>
                                    <a:lnTo>
                                      <a:pt x="183" y="305"/>
                                    </a:lnTo>
                                    <a:lnTo>
                                      <a:pt x="143" y="253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82" y="141"/>
                                    </a:lnTo>
                                    <a:lnTo>
                                      <a:pt x="62" y="71"/>
                                    </a:lnTo>
                                    <a:lnTo>
                                      <a:pt x="51" y="60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11" y="192"/>
                                    </a:lnTo>
                                    <a:lnTo>
                                      <a:pt x="11" y="233"/>
                                    </a:lnTo>
                                    <a:lnTo>
                                      <a:pt x="21" y="284"/>
                                    </a:lnTo>
                                    <a:lnTo>
                                      <a:pt x="30" y="324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62" y="416"/>
                                    </a:lnTo>
                                    <a:lnTo>
                                      <a:pt x="71" y="4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10680" y="178560"/>
                                <a:ext cx="15948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2358">
                                    <a:moveTo>
                                      <a:pt x="113" y="467"/>
                                    </a:moveTo>
                                    <a:lnTo>
                                      <a:pt x="123" y="467"/>
                                    </a:lnTo>
                                    <a:lnTo>
                                      <a:pt x="123" y="477"/>
                                    </a:lnTo>
                                    <a:lnTo>
                                      <a:pt x="113" y="477"/>
                                    </a:lnTo>
                                    <a:lnTo>
                                      <a:pt x="113" y="488"/>
                                    </a:lnTo>
                                    <a:lnTo>
                                      <a:pt x="103" y="488"/>
                                    </a:lnTo>
                                    <a:lnTo>
                                      <a:pt x="103" y="497"/>
                                    </a:lnTo>
                                    <a:lnTo>
                                      <a:pt x="93" y="497"/>
                                    </a:lnTo>
                                    <a:lnTo>
                                      <a:pt x="72" y="497"/>
                                    </a:lnTo>
                                    <a:lnTo>
                                      <a:pt x="62" y="497"/>
                                    </a:lnTo>
                                    <a:lnTo>
                                      <a:pt x="52" y="497"/>
                                    </a:lnTo>
                                    <a:lnTo>
                                      <a:pt x="41" y="497"/>
                                    </a:lnTo>
                                    <a:lnTo>
                                      <a:pt x="32" y="497"/>
                                    </a:lnTo>
                                    <a:lnTo>
                                      <a:pt x="21" y="497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32" y="549"/>
                                    </a:lnTo>
                                    <a:lnTo>
                                      <a:pt x="52" y="599"/>
                                    </a:lnTo>
                                    <a:lnTo>
                                      <a:pt x="82" y="650"/>
                                    </a:lnTo>
                                    <a:lnTo>
                                      <a:pt x="123" y="691"/>
                                    </a:lnTo>
                                    <a:lnTo>
                                      <a:pt x="164" y="731"/>
                                    </a:lnTo>
                                    <a:lnTo>
                                      <a:pt x="194" y="772"/>
                                    </a:lnTo>
                                    <a:lnTo>
                                      <a:pt x="235" y="813"/>
                                    </a:lnTo>
                                    <a:lnTo>
                                      <a:pt x="276" y="854"/>
                                    </a:lnTo>
                                    <a:lnTo>
                                      <a:pt x="276" y="864"/>
                                    </a:lnTo>
                                    <a:lnTo>
                                      <a:pt x="265" y="873"/>
                                    </a:lnTo>
                                    <a:lnTo>
                                      <a:pt x="255" y="873"/>
                                    </a:lnTo>
                                    <a:lnTo>
                                      <a:pt x="246" y="873"/>
                                    </a:lnTo>
                                    <a:lnTo>
                                      <a:pt x="235" y="873"/>
                                    </a:lnTo>
                                    <a:lnTo>
                                      <a:pt x="225" y="873"/>
                                    </a:lnTo>
                                    <a:lnTo>
                                      <a:pt x="215" y="873"/>
                                    </a:lnTo>
                                    <a:lnTo>
                                      <a:pt x="205" y="873"/>
                                    </a:lnTo>
                                    <a:lnTo>
                                      <a:pt x="184" y="873"/>
                                    </a:lnTo>
                                    <a:lnTo>
                                      <a:pt x="174" y="864"/>
                                    </a:lnTo>
                                    <a:lnTo>
                                      <a:pt x="164" y="864"/>
                                    </a:lnTo>
                                    <a:lnTo>
                                      <a:pt x="153" y="864"/>
                                    </a:lnTo>
                                    <a:lnTo>
                                      <a:pt x="144" y="864"/>
                                    </a:lnTo>
                                    <a:lnTo>
                                      <a:pt x="133" y="864"/>
                                    </a:lnTo>
                                    <a:lnTo>
                                      <a:pt x="123" y="864"/>
                                    </a:lnTo>
                                    <a:lnTo>
                                      <a:pt x="113" y="873"/>
                                    </a:lnTo>
                                    <a:lnTo>
                                      <a:pt x="113" y="884"/>
                                    </a:lnTo>
                                    <a:lnTo>
                                      <a:pt x="123" y="884"/>
                                    </a:lnTo>
                                    <a:lnTo>
                                      <a:pt x="123" y="894"/>
                                    </a:lnTo>
                                    <a:lnTo>
                                      <a:pt x="123" y="904"/>
                                    </a:lnTo>
                                    <a:lnTo>
                                      <a:pt x="133" y="914"/>
                                    </a:lnTo>
                                    <a:lnTo>
                                      <a:pt x="144" y="925"/>
                                    </a:lnTo>
                                    <a:lnTo>
                                      <a:pt x="174" y="975"/>
                                    </a:lnTo>
                                    <a:lnTo>
                                      <a:pt x="215" y="1016"/>
                                    </a:lnTo>
                                    <a:lnTo>
                                      <a:pt x="255" y="1057"/>
                                    </a:lnTo>
                                    <a:lnTo>
                                      <a:pt x="306" y="1098"/>
                                    </a:lnTo>
                                    <a:lnTo>
                                      <a:pt x="347" y="1137"/>
                                    </a:lnTo>
                                    <a:lnTo>
                                      <a:pt x="397" y="1169"/>
                                    </a:lnTo>
                                    <a:lnTo>
                                      <a:pt x="449" y="1199"/>
                                    </a:lnTo>
                                    <a:lnTo>
                                      <a:pt x="500" y="1219"/>
                                    </a:lnTo>
                                    <a:lnTo>
                                      <a:pt x="520" y="1239"/>
                                    </a:lnTo>
                                    <a:lnTo>
                                      <a:pt x="509" y="1249"/>
                                    </a:lnTo>
                                    <a:lnTo>
                                      <a:pt x="500" y="1260"/>
                                    </a:lnTo>
                                    <a:lnTo>
                                      <a:pt x="479" y="1269"/>
                                    </a:lnTo>
                                    <a:lnTo>
                                      <a:pt x="470" y="1280"/>
                                    </a:lnTo>
                                    <a:lnTo>
                                      <a:pt x="459" y="1280"/>
                                    </a:lnTo>
                                    <a:lnTo>
                                      <a:pt x="438" y="1290"/>
                                    </a:lnTo>
                                    <a:lnTo>
                                      <a:pt x="429" y="1290"/>
                                    </a:lnTo>
                                    <a:lnTo>
                                      <a:pt x="418" y="1301"/>
                                    </a:lnTo>
                                    <a:lnTo>
                                      <a:pt x="408" y="1310"/>
                                    </a:lnTo>
                                    <a:lnTo>
                                      <a:pt x="408" y="1321"/>
                                    </a:lnTo>
                                    <a:lnTo>
                                      <a:pt x="418" y="1321"/>
                                    </a:lnTo>
                                    <a:lnTo>
                                      <a:pt x="418" y="1331"/>
                                    </a:lnTo>
                                    <a:lnTo>
                                      <a:pt x="429" y="1331"/>
                                    </a:lnTo>
                                    <a:lnTo>
                                      <a:pt x="429" y="1342"/>
                                    </a:lnTo>
                                    <a:lnTo>
                                      <a:pt x="429" y="1351"/>
                                    </a:lnTo>
                                    <a:lnTo>
                                      <a:pt x="438" y="1362"/>
                                    </a:lnTo>
                                    <a:lnTo>
                                      <a:pt x="490" y="1412"/>
                                    </a:lnTo>
                                    <a:lnTo>
                                      <a:pt x="541" y="1463"/>
                                    </a:lnTo>
                                    <a:lnTo>
                                      <a:pt x="602" y="1513"/>
                                    </a:lnTo>
                                    <a:lnTo>
                                      <a:pt x="653" y="1554"/>
                                    </a:lnTo>
                                    <a:lnTo>
                                      <a:pt x="714" y="1606"/>
                                    </a:lnTo>
                                    <a:lnTo>
                                      <a:pt x="785" y="1636"/>
                                    </a:lnTo>
                                    <a:lnTo>
                                      <a:pt x="846" y="1666"/>
                                    </a:lnTo>
                                    <a:lnTo>
                                      <a:pt x="917" y="1697"/>
                                    </a:lnTo>
                                    <a:lnTo>
                                      <a:pt x="927" y="1697"/>
                                    </a:lnTo>
                                    <a:lnTo>
                                      <a:pt x="927" y="1707"/>
                                    </a:lnTo>
                                    <a:lnTo>
                                      <a:pt x="917" y="1717"/>
                                    </a:lnTo>
                                    <a:lnTo>
                                      <a:pt x="907" y="1717"/>
                                    </a:lnTo>
                                    <a:lnTo>
                                      <a:pt x="907" y="1727"/>
                                    </a:lnTo>
                                    <a:lnTo>
                                      <a:pt x="897" y="1727"/>
                                    </a:lnTo>
                                    <a:lnTo>
                                      <a:pt x="887" y="1727"/>
                                    </a:lnTo>
                                    <a:lnTo>
                                      <a:pt x="887" y="1738"/>
                                    </a:lnTo>
                                    <a:lnTo>
                                      <a:pt x="877" y="1738"/>
                                    </a:lnTo>
                                    <a:lnTo>
                                      <a:pt x="867" y="1747"/>
                                    </a:lnTo>
                                    <a:lnTo>
                                      <a:pt x="867" y="1757"/>
                                    </a:lnTo>
                                    <a:lnTo>
                                      <a:pt x="856" y="1757"/>
                                    </a:lnTo>
                                    <a:lnTo>
                                      <a:pt x="856" y="1768"/>
                                    </a:lnTo>
                                    <a:lnTo>
                                      <a:pt x="856" y="1777"/>
                                    </a:lnTo>
                                    <a:lnTo>
                                      <a:pt x="856" y="1788"/>
                                    </a:lnTo>
                                    <a:lnTo>
                                      <a:pt x="867" y="1788"/>
                                    </a:lnTo>
                                    <a:lnTo>
                                      <a:pt x="867" y="1798"/>
                                    </a:lnTo>
                                    <a:lnTo>
                                      <a:pt x="867" y="1809"/>
                                    </a:lnTo>
                                    <a:lnTo>
                                      <a:pt x="877" y="1809"/>
                                    </a:lnTo>
                                    <a:lnTo>
                                      <a:pt x="938" y="1870"/>
                                    </a:lnTo>
                                    <a:lnTo>
                                      <a:pt x="988" y="1930"/>
                                    </a:lnTo>
                                    <a:lnTo>
                                      <a:pt x="1060" y="1982"/>
                                    </a:lnTo>
                                    <a:lnTo>
                                      <a:pt x="1121" y="2042"/>
                                    </a:lnTo>
                                    <a:lnTo>
                                      <a:pt x="1182" y="2093"/>
                                    </a:lnTo>
                                    <a:lnTo>
                                      <a:pt x="1244" y="2144"/>
                                    </a:lnTo>
                                    <a:lnTo>
                                      <a:pt x="1315" y="2194"/>
                                    </a:lnTo>
                                    <a:lnTo>
                                      <a:pt x="1376" y="2246"/>
                                    </a:lnTo>
                                    <a:lnTo>
                                      <a:pt x="1406" y="2255"/>
                                    </a:lnTo>
                                    <a:lnTo>
                                      <a:pt x="1436" y="2276"/>
                                    </a:lnTo>
                                    <a:lnTo>
                                      <a:pt x="1457" y="2285"/>
                                    </a:lnTo>
                                    <a:lnTo>
                                      <a:pt x="1488" y="2306"/>
                                    </a:lnTo>
                                    <a:lnTo>
                                      <a:pt x="1508" y="2326"/>
                                    </a:lnTo>
                                    <a:lnTo>
                                      <a:pt x="1539" y="2337"/>
                                    </a:lnTo>
                                    <a:lnTo>
                                      <a:pt x="1569" y="2347"/>
                                    </a:lnTo>
                                    <a:lnTo>
                                      <a:pt x="1600" y="2358"/>
                                    </a:lnTo>
                                    <a:lnTo>
                                      <a:pt x="1600" y="2317"/>
                                    </a:lnTo>
                                    <a:lnTo>
                                      <a:pt x="1600" y="2276"/>
                                    </a:lnTo>
                                    <a:lnTo>
                                      <a:pt x="1600" y="2235"/>
                                    </a:lnTo>
                                    <a:lnTo>
                                      <a:pt x="1589" y="2194"/>
                                    </a:lnTo>
                                    <a:lnTo>
                                      <a:pt x="1589" y="2153"/>
                                    </a:lnTo>
                                    <a:lnTo>
                                      <a:pt x="1579" y="2114"/>
                                    </a:lnTo>
                                    <a:lnTo>
                                      <a:pt x="1569" y="2073"/>
                                    </a:lnTo>
                                    <a:lnTo>
                                      <a:pt x="1559" y="2032"/>
                                    </a:lnTo>
                                    <a:lnTo>
                                      <a:pt x="1539" y="1961"/>
                                    </a:lnTo>
                                    <a:lnTo>
                                      <a:pt x="1508" y="1889"/>
                                    </a:lnTo>
                                    <a:lnTo>
                                      <a:pt x="1477" y="1818"/>
                                    </a:lnTo>
                                    <a:lnTo>
                                      <a:pt x="1447" y="1747"/>
                                    </a:lnTo>
                                    <a:lnTo>
                                      <a:pt x="1417" y="1677"/>
                                    </a:lnTo>
                                    <a:lnTo>
                                      <a:pt x="1376" y="1615"/>
                                    </a:lnTo>
                                    <a:lnTo>
                                      <a:pt x="1324" y="1544"/>
                                    </a:lnTo>
                                    <a:lnTo>
                                      <a:pt x="1285" y="1483"/>
                                    </a:lnTo>
                                    <a:lnTo>
                                      <a:pt x="1274" y="1493"/>
                                    </a:lnTo>
                                    <a:lnTo>
                                      <a:pt x="1274" y="1504"/>
                                    </a:lnTo>
                                    <a:lnTo>
                                      <a:pt x="1264" y="1513"/>
                                    </a:lnTo>
                                    <a:lnTo>
                                      <a:pt x="1264" y="1524"/>
                                    </a:lnTo>
                                    <a:lnTo>
                                      <a:pt x="1253" y="1534"/>
                                    </a:lnTo>
                                    <a:lnTo>
                                      <a:pt x="1244" y="1544"/>
                                    </a:lnTo>
                                    <a:lnTo>
                                      <a:pt x="1233" y="1544"/>
                                    </a:lnTo>
                                    <a:lnTo>
                                      <a:pt x="1223" y="1544"/>
                                    </a:lnTo>
                                    <a:lnTo>
                                      <a:pt x="1192" y="1504"/>
                                    </a:lnTo>
                                    <a:lnTo>
                                      <a:pt x="1162" y="1463"/>
                                    </a:lnTo>
                                    <a:lnTo>
                                      <a:pt x="1141" y="1412"/>
                                    </a:lnTo>
                                    <a:lnTo>
                                      <a:pt x="1121" y="1372"/>
                                    </a:lnTo>
                                    <a:lnTo>
                                      <a:pt x="1091" y="1321"/>
                                    </a:lnTo>
                                    <a:lnTo>
                                      <a:pt x="1070" y="1269"/>
                                    </a:lnTo>
                                    <a:lnTo>
                                      <a:pt x="1050" y="1230"/>
                                    </a:lnTo>
                                    <a:lnTo>
                                      <a:pt x="1029" y="1178"/>
                                    </a:lnTo>
                                    <a:lnTo>
                                      <a:pt x="1009" y="1137"/>
                                    </a:lnTo>
                                    <a:lnTo>
                                      <a:pt x="988" y="1107"/>
                                    </a:lnTo>
                                    <a:lnTo>
                                      <a:pt x="968" y="1066"/>
                                    </a:lnTo>
                                    <a:lnTo>
                                      <a:pt x="948" y="1026"/>
                                    </a:lnTo>
                                    <a:lnTo>
                                      <a:pt x="927" y="985"/>
                                    </a:lnTo>
                                    <a:lnTo>
                                      <a:pt x="907" y="955"/>
                                    </a:lnTo>
                                    <a:lnTo>
                                      <a:pt x="887" y="914"/>
                                    </a:lnTo>
                                    <a:lnTo>
                                      <a:pt x="856" y="873"/>
                                    </a:lnTo>
                                    <a:lnTo>
                                      <a:pt x="856" y="864"/>
                                    </a:lnTo>
                                    <a:lnTo>
                                      <a:pt x="846" y="854"/>
                                    </a:lnTo>
                                    <a:lnTo>
                                      <a:pt x="846" y="843"/>
                                    </a:lnTo>
                                    <a:lnTo>
                                      <a:pt x="836" y="834"/>
                                    </a:lnTo>
                                    <a:lnTo>
                                      <a:pt x="826" y="823"/>
                                    </a:lnTo>
                                    <a:lnTo>
                                      <a:pt x="826" y="813"/>
                                    </a:lnTo>
                                    <a:lnTo>
                                      <a:pt x="815" y="823"/>
                                    </a:lnTo>
                                    <a:lnTo>
                                      <a:pt x="815" y="834"/>
                                    </a:lnTo>
                                    <a:lnTo>
                                      <a:pt x="815" y="843"/>
                                    </a:lnTo>
                                    <a:lnTo>
                                      <a:pt x="815" y="864"/>
                                    </a:lnTo>
                                    <a:lnTo>
                                      <a:pt x="815" y="873"/>
                                    </a:lnTo>
                                    <a:lnTo>
                                      <a:pt x="806" y="884"/>
                                    </a:lnTo>
                                    <a:lnTo>
                                      <a:pt x="806" y="894"/>
                                    </a:lnTo>
                                    <a:lnTo>
                                      <a:pt x="806" y="904"/>
                                    </a:lnTo>
                                    <a:lnTo>
                                      <a:pt x="795" y="914"/>
                                    </a:lnTo>
                                    <a:lnTo>
                                      <a:pt x="785" y="914"/>
                                    </a:lnTo>
                                    <a:lnTo>
                                      <a:pt x="774" y="914"/>
                                    </a:lnTo>
                                    <a:lnTo>
                                      <a:pt x="735" y="854"/>
                                    </a:lnTo>
                                    <a:lnTo>
                                      <a:pt x="694" y="802"/>
                                    </a:lnTo>
                                    <a:lnTo>
                                      <a:pt x="653" y="741"/>
                                    </a:lnTo>
                                    <a:lnTo>
                                      <a:pt x="612" y="681"/>
                                    </a:lnTo>
                                    <a:lnTo>
                                      <a:pt x="571" y="620"/>
                                    </a:lnTo>
                                    <a:lnTo>
                                      <a:pt x="530" y="569"/>
                                    </a:lnTo>
                                    <a:lnTo>
                                      <a:pt x="490" y="508"/>
                                    </a:lnTo>
                                    <a:lnTo>
                                      <a:pt x="449" y="447"/>
                                    </a:lnTo>
                                    <a:lnTo>
                                      <a:pt x="397" y="396"/>
                                    </a:lnTo>
                                    <a:lnTo>
                                      <a:pt x="397" y="406"/>
                                    </a:lnTo>
                                    <a:lnTo>
                                      <a:pt x="397" y="417"/>
                                    </a:lnTo>
                                    <a:lnTo>
                                      <a:pt x="388" y="426"/>
                                    </a:lnTo>
                                    <a:lnTo>
                                      <a:pt x="388" y="437"/>
                                    </a:lnTo>
                                    <a:lnTo>
                                      <a:pt x="388" y="447"/>
                                    </a:lnTo>
                                    <a:lnTo>
                                      <a:pt x="378" y="458"/>
                                    </a:lnTo>
                                    <a:lnTo>
                                      <a:pt x="358" y="458"/>
                                    </a:lnTo>
                                    <a:lnTo>
                                      <a:pt x="347" y="447"/>
                                    </a:lnTo>
                                    <a:lnTo>
                                      <a:pt x="337" y="447"/>
                                    </a:lnTo>
                                    <a:lnTo>
                                      <a:pt x="317" y="437"/>
                                    </a:lnTo>
                                    <a:lnTo>
                                      <a:pt x="306" y="426"/>
                                    </a:lnTo>
                                    <a:lnTo>
                                      <a:pt x="296" y="406"/>
                                    </a:lnTo>
                                    <a:lnTo>
                                      <a:pt x="286" y="396"/>
                                    </a:lnTo>
                                    <a:lnTo>
                                      <a:pt x="276" y="386"/>
                                    </a:lnTo>
                                    <a:lnTo>
                                      <a:pt x="246" y="346"/>
                                    </a:lnTo>
                                    <a:lnTo>
                                      <a:pt x="205" y="305"/>
                                    </a:lnTo>
                                    <a:lnTo>
                                      <a:pt x="174" y="264"/>
                                    </a:lnTo>
                                    <a:lnTo>
                                      <a:pt x="144" y="223"/>
                                    </a:lnTo>
                                    <a:lnTo>
                                      <a:pt x="113" y="183"/>
                                    </a:lnTo>
                                    <a:lnTo>
                                      <a:pt x="82" y="142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1" y="121"/>
                                    </a:lnTo>
                                    <a:lnTo>
                                      <a:pt x="21" y="183"/>
                                    </a:lnTo>
                                    <a:lnTo>
                                      <a:pt x="32" y="244"/>
                                    </a:lnTo>
                                    <a:lnTo>
                                      <a:pt x="52" y="294"/>
                                    </a:lnTo>
                                    <a:lnTo>
                                      <a:pt x="72" y="356"/>
                                    </a:lnTo>
                                    <a:lnTo>
                                      <a:pt x="93" y="406"/>
                                    </a:lnTo>
                                    <a:lnTo>
                                      <a:pt x="113" y="4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74480" y="313560"/>
                                <a:ext cx="392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41">
                                    <a:moveTo>
                                      <a:pt x="296" y="741"/>
                                    </a:moveTo>
                                    <a:lnTo>
                                      <a:pt x="296" y="731"/>
                                    </a:lnTo>
                                    <a:lnTo>
                                      <a:pt x="305" y="731"/>
                                    </a:lnTo>
                                    <a:lnTo>
                                      <a:pt x="296" y="720"/>
                                    </a:lnTo>
                                    <a:lnTo>
                                      <a:pt x="296" y="710"/>
                                    </a:lnTo>
                                    <a:lnTo>
                                      <a:pt x="285" y="710"/>
                                    </a:lnTo>
                                    <a:lnTo>
                                      <a:pt x="285" y="700"/>
                                    </a:lnTo>
                                    <a:lnTo>
                                      <a:pt x="275" y="690"/>
                                    </a:lnTo>
                                    <a:lnTo>
                                      <a:pt x="275" y="679"/>
                                    </a:lnTo>
                                    <a:lnTo>
                                      <a:pt x="264" y="659"/>
                                    </a:lnTo>
                                    <a:lnTo>
                                      <a:pt x="255" y="640"/>
                                    </a:lnTo>
                                    <a:lnTo>
                                      <a:pt x="244" y="619"/>
                                    </a:lnTo>
                                    <a:lnTo>
                                      <a:pt x="234" y="599"/>
                                    </a:lnTo>
                                    <a:lnTo>
                                      <a:pt x="224" y="578"/>
                                    </a:lnTo>
                                    <a:lnTo>
                                      <a:pt x="224" y="547"/>
                                    </a:lnTo>
                                    <a:lnTo>
                                      <a:pt x="224" y="528"/>
                                    </a:lnTo>
                                    <a:lnTo>
                                      <a:pt x="224" y="497"/>
                                    </a:lnTo>
                                    <a:lnTo>
                                      <a:pt x="234" y="467"/>
                                    </a:lnTo>
                                    <a:lnTo>
                                      <a:pt x="244" y="435"/>
                                    </a:lnTo>
                                    <a:lnTo>
                                      <a:pt x="255" y="405"/>
                                    </a:lnTo>
                                    <a:lnTo>
                                      <a:pt x="264" y="375"/>
                                    </a:lnTo>
                                    <a:lnTo>
                                      <a:pt x="275" y="355"/>
                                    </a:lnTo>
                                    <a:lnTo>
                                      <a:pt x="296" y="324"/>
                                    </a:lnTo>
                                    <a:lnTo>
                                      <a:pt x="316" y="294"/>
                                    </a:lnTo>
                                    <a:lnTo>
                                      <a:pt x="326" y="273"/>
                                    </a:lnTo>
                                    <a:lnTo>
                                      <a:pt x="346" y="253"/>
                                    </a:lnTo>
                                    <a:lnTo>
                                      <a:pt x="356" y="233"/>
                                    </a:lnTo>
                                    <a:lnTo>
                                      <a:pt x="367" y="212"/>
                                    </a:lnTo>
                                    <a:lnTo>
                                      <a:pt x="376" y="192"/>
                                    </a:lnTo>
                                    <a:lnTo>
                                      <a:pt x="387" y="171"/>
                                    </a:lnTo>
                                    <a:lnTo>
                                      <a:pt x="397" y="151"/>
                                    </a:lnTo>
                                    <a:lnTo>
                                      <a:pt x="397" y="132"/>
                                    </a:lnTo>
                                    <a:lnTo>
                                      <a:pt x="387" y="100"/>
                                    </a:lnTo>
                                    <a:lnTo>
                                      <a:pt x="376" y="80"/>
                                    </a:lnTo>
                                    <a:lnTo>
                                      <a:pt x="356" y="60"/>
                                    </a:lnTo>
                                    <a:lnTo>
                                      <a:pt x="335" y="39"/>
                                    </a:lnTo>
                                    <a:lnTo>
                                      <a:pt x="316" y="30"/>
                                    </a:lnTo>
                                    <a:lnTo>
                                      <a:pt x="296" y="20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14" y="9"/>
                                    </a:lnTo>
                                    <a:lnTo>
                                      <a:pt x="184" y="20"/>
                                    </a:lnTo>
                                    <a:lnTo>
                                      <a:pt x="153" y="30"/>
                                    </a:lnTo>
                                    <a:lnTo>
                                      <a:pt x="122" y="39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41" y="111"/>
                                    </a:lnTo>
                                    <a:lnTo>
                                      <a:pt x="20" y="141"/>
                                    </a:lnTo>
                                    <a:lnTo>
                                      <a:pt x="10" y="182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303"/>
                                    </a:lnTo>
                                    <a:lnTo>
                                      <a:pt x="10" y="355"/>
                                    </a:lnTo>
                                    <a:lnTo>
                                      <a:pt x="31" y="415"/>
                                    </a:lnTo>
                                    <a:lnTo>
                                      <a:pt x="51" y="476"/>
                                    </a:lnTo>
                                    <a:lnTo>
                                      <a:pt x="82" y="528"/>
                                    </a:lnTo>
                                    <a:lnTo>
                                      <a:pt x="112" y="578"/>
                                    </a:lnTo>
                                    <a:lnTo>
                                      <a:pt x="153" y="629"/>
                                    </a:lnTo>
                                    <a:lnTo>
                                      <a:pt x="163" y="640"/>
                                    </a:lnTo>
                                    <a:lnTo>
                                      <a:pt x="184" y="659"/>
                                    </a:lnTo>
                                    <a:lnTo>
                                      <a:pt x="203" y="670"/>
                                    </a:lnTo>
                                    <a:lnTo>
                                      <a:pt x="214" y="690"/>
                                    </a:lnTo>
                                    <a:lnTo>
                                      <a:pt x="234" y="700"/>
                                    </a:lnTo>
                                    <a:lnTo>
                                      <a:pt x="255" y="720"/>
                                    </a:lnTo>
                                    <a:lnTo>
                                      <a:pt x="275" y="731"/>
                                    </a:lnTo>
                                    <a:lnTo>
                                      <a:pt x="296" y="7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75560" y="320040"/>
                                <a:ext cx="324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610">
                                    <a:moveTo>
                                      <a:pt x="20" y="336"/>
                                    </a:moveTo>
                                    <a:lnTo>
                                      <a:pt x="30" y="366"/>
                                    </a:lnTo>
                                    <a:lnTo>
                                      <a:pt x="40" y="407"/>
                                    </a:lnTo>
                                    <a:lnTo>
                                      <a:pt x="51" y="437"/>
                                    </a:lnTo>
                                    <a:lnTo>
                                      <a:pt x="71" y="469"/>
                                    </a:lnTo>
                                    <a:lnTo>
                                      <a:pt x="91" y="499"/>
                                    </a:lnTo>
                                    <a:lnTo>
                                      <a:pt x="112" y="529"/>
                                    </a:lnTo>
                                    <a:lnTo>
                                      <a:pt x="132" y="560"/>
                                    </a:lnTo>
                                    <a:lnTo>
                                      <a:pt x="162" y="590"/>
                                    </a:lnTo>
                                    <a:lnTo>
                                      <a:pt x="183" y="610"/>
                                    </a:lnTo>
                                    <a:lnTo>
                                      <a:pt x="183" y="601"/>
                                    </a:lnTo>
                                    <a:lnTo>
                                      <a:pt x="183" y="580"/>
                                    </a:lnTo>
                                    <a:lnTo>
                                      <a:pt x="172" y="569"/>
                                    </a:lnTo>
                                    <a:lnTo>
                                      <a:pt x="172" y="560"/>
                                    </a:lnTo>
                                    <a:lnTo>
                                      <a:pt x="172" y="549"/>
                                    </a:lnTo>
                                    <a:lnTo>
                                      <a:pt x="162" y="539"/>
                                    </a:lnTo>
                                    <a:lnTo>
                                      <a:pt x="162" y="519"/>
                                    </a:lnTo>
                                    <a:lnTo>
                                      <a:pt x="153" y="508"/>
                                    </a:lnTo>
                                    <a:lnTo>
                                      <a:pt x="162" y="478"/>
                                    </a:lnTo>
                                    <a:lnTo>
                                      <a:pt x="162" y="448"/>
                                    </a:lnTo>
                                    <a:lnTo>
                                      <a:pt x="172" y="417"/>
                                    </a:lnTo>
                                    <a:lnTo>
                                      <a:pt x="183" y="396"/>
                                    </a:lnTo>
                                    <a:lnTo>
                                      <a:pt x="193" y="366"/>
                                    </a:lnTo>
                                    <a:lnTo>
                                      <a:pt x="203" y="336"/>
                                    </a:lnTo>
                                    <a:lnTo>
                                      <a:pt x="224" y="316"/>
                                    </a:lnTo>
                                    <a:lnTo>
                                      <a:pt x="233" y="285"/>
                                    </a:lnTo>
                                    <a:lnTo>
                                      <a:pt x="244" y="264"/>
                                    </a:lnTo>
                                    <a:lnTo>
                                      <a:pt x="254" y="255"/>
                                    </a:lnTo>
                                    <a:lnTo>
                                      <a:pt x="274" y="234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95" y="204"/>
                                    </a:lnTo>
                                    <a:lnTo>
                                      <a:pt x="304" y="184"/>
                                    </a:lnTo>
                                    <a:lnTo>
                                      <a:pt x="315" y="163"/>
                                    </a:lnTo>
                                    <a:lnTo>
                                      <a:pt x="325" y="143"/>
                                    </a:lnTo>
                                    <a:lnTo>
                                      <a:pt x="325" y="123"/>
                                    </a:lnTo>
                                    <a:lnTo>
                                      <a:pt x="325" y="112"/>
                                    </a:lnTo>
                                    <a:lnTo>
                                      <a:pt x="325" y="93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315" y="61"/>
                                    </a:lnTo>
                                    <a:lnTo>
                                      <a:pt x="304" y="41"/>
                                    </a:lnTo>
                                    <a:lnTo>
                                      <a:pt x="295" y="31"/>
                                    </a:lnTo>
                                    <a:lnTo>
                                      <a:pt x="285" y="21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22" y="21"/>
                                    </a:lnTo>
                                    <a:lnTo>
                                      <a:pt x="101" y="31"/>
                                    </a:lnTo>
                                    <a:lnTo>
                                      <a:pt x="71" y="52"/>
                                    </a:lnTo>
                                    <a:lnTo>
                                      <a:pt x="60" y="61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40" y="93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10" y="143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10" y="296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2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8360" y="305640"/>
                                <a:ext cx="381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813">
                                    <a:moveTo>
                                      <a:pt x="152" y="792"/>
                                    </a:moveTo>
                                    <a:lnTo>
                                      <a:pt x="173" y="802"/>
                                    </a:lnTo>
                                    <a:lnTo>
                                      <a:pt x="193" y="802"/>
                                    </a:lnTo>
                                    <a:lnTo>
                                      <a:pt x="213" y="813"/>
                                    </a:lnTo>
                                    <a:lnTo>
                                      <a:pt x="234" y="813"/>
                                    </a:lnTo>
                                    <a:lnTo>
                                      <a:pt x="254" y="813"/>
                                    </a:lnTo>
                                    <a:lnTo>
                                      <a:pt x="275" y="813"/>
                                    </a:lnTo>
                                    <a:lnTo>
                                      <a:pt x="295" y="802"/>
                                    </a:lnTo>
                                    <a:lnTo>
                                      <a:pt x="316" y="802"/>
                                    </a:lnTo>
                                    <a:lnTo>
                                      <a:pt x="325" y="802"/>
                                    </a:lnTo>
                                    <a:lnTo>
                                      <a:pt x="346" y="792"/>
                                    </a:lnTo>
                                    <a:lnTo>
                                      <a:pt x="357" y="782"/>
                                    </a:lnTo>
                                    <a:lnTo>
                                      <a:pt x="366" y="761"/>
                                    </a:lnTo>
                                    <a:lnTo>
                                      <a:pt x="377" y="752"/>
                                    </a:lnTo>
                                    <a:lnTo>
                                      <a:pt x="387" y="742"/>
                                    </a:lnTo>
                                    <a:lnTo>
                                      <a:pt x="387" y="722"/>
                                    </a:lnTo>
                                    <a:lnTo>
                                      <a:pt x="387" y="701"/>
                                    </a:lnTo>
                                    <a:lnTo>
                                      <a:pt x="387" y="670"/>
                                    </a:lnTo>
                                    <a:lnTo>
                                      <a:pt x="377" y="629"/>
                                    </a:lnTo>
                                    <a:lnTo>
                                      <a:pt x="357" y="599"/>
                                    </a:lnTo>
                                    <a:lnTo>
                                      <a:pt x="336" y="569"/>
                                    </a:lnTo>
                                    <a:lnTo>
                                      <a:pt x="305" y="538"/>
                                    </a:lnTo>
                                    <a:lnTo>
                                      <a:pt x="284" y="508"/>
                                    </a:lnTo>
                                    <a:lnTo>
                                      <a:pt x="275" y="478"/>
                                    </a:lnTo>
                                    <a:lnTo>
                                      <a:pt x="265" y="447"/>
                                    </a:lnTo>
                                    <a:lnTo>
                                      <a:pt x="245" y="406"/>
                                    </a:lnTo>
                                    <a:lnTo>
                                      <a:pt x="245" y="376"/>
                                    </a:lnTo>
                                    <a:lnTo>
                                      <a:pt x="254" y="335"/>
                                    </a:lnTo>
                                    <a:lnTo>
                                      <a:pt x="265" y="305"/>
                                    </a:lnTo>
                                    <a:lnTo>
                                      <a:pt x="275" y="264"/>
                                    </a:lnTo>
                                    <a:lnTo>
                                      <a:pt x="284" y="234"/>
                                    </a:lnTo>
                                    <a:lnTo>
                                      <a:pt x="284" y="203"/>
                                    </a:lnTo>
                                    <a:lnTo>
                                      <a:pt x="284" y="162"/>
                                    </a:lnTo>
                                    <a:lnTo>
                                      <a:pt x="295" y="152"/>
                                    </a:lnTo>
                                    <a:lnTo>
                                      <a:pt x="305" y="132"/>
                                    </a:lnTo>
                                    <a:lnTo>
                                      <a:pt x="316" y="121"/>
                                    </a:lnTo>
                                    <a:lnTo>
                                      <a:pt x="325" y="111"/>
                                    </a:lnTo>
                                    <a:lnTo>
                                      <a:pt x="325" y="91"/>
                                    </a:lnTo>
                                    <a:lnTo>
                                      <a:pt x="336" y="81"/>
                                    </a:lnTo>
                                    <a:lnTo>
                                      <a:pt x="336" y="71"/>
                                    </a:lnTo>
                                    <a:lnTo>
                                      <a:pt x="336" y="50"/>
                                    </a:lnTo>
                                    <a:lnTo>
                                      <a:pt x="336" y="41"/>
                                    </a:lnTo>
                                    <a:lnTo>
                                      <a:pt x="336" y="30"/>
                                    </a:lnTo>
                                    <a:lnTo>
                                      <a:pt x="336" y="20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295" y="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54" y="9"/>
                                    </a:lnTo>
                                    <a:lnTo>
                                      <a:pt x="234" y="20"/>
                                    </a:lnTo>
                                    <a:lnTo>
                                      <a:pt x="213" y="30"/>
                                    </a:lnTo>
                                    <a:lnTo>
                                      <a:pt x="204" y="50"/>
                                    </a:lnTo>
                                    <a:lnTo>
                                      <a:pt x="183" y="61"/>
                                    </a:lnTo>
                                    <a:lnTo>
                                      <a:pt x="152" y="91"/>
                                    </a:lnTo>
                                    <a:lnTo>
                                      <a:pt x="133" y="121"/>
                                    </a:lnTo>
                                    <a:lnTo>
                                      <a:pt x="102" y="152"/>
                                    </a:lnTo>
                                    <a:lnTo>
                                      <a:pt x="81" y="193"/>
                                    </a:lnTo>
                                    <a:lnTo>
                                      <a:pt x="61" y="234"/>
                                    </a:lnTo>
                                    <a:lnTo>
                                      <a:pt x="40" y="274"/>
                                    </a:lnTo>
                                    <a:lnTo>
                                      <a:pt x="31" y="314"/>
                                    </a:lnTo>
                                    <a:lnTo>
                                      <a:pt x="20" y="355"/>
                                    </a:lnTo>
                                    <a:lnTo>
                                      <a:pt x="10" y="417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10" y="538"/>
                                    </a:lnTo>
                                    <a:lnTo>
                                      <a:pt x="20" y="599"/>
                                    </a:lnTo>
                                    <a:lnTo>
                                      <a:pt x="40" y="649"/>
                                    </a:lnTo>
                                    <a:lnTo>
                                      <a:pt x="71" y="701"/>
                                    </a:lnTo>
                                    <a:lnTo>
                                      <a:pt x="102" y="752"/>
                                    </a:lnTo>
                                    <a:lnTo>
                                      <a:pt x="152" y="7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40560" y="205920"/>
                                <a:ext cx="12960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3" h="1768">
                                    <a:moveTo>
                                      <a:pt x="20" y="182"/>
                                    </a:moveTo>
                                    <a:lnTo>
                                      <a:pt x="41" y="193"/>
                                    </a:lnTo>
                                    <a:lnTo>
                                      <a:pt x="51" y="203"/>
                                    </a:lnTo>
                                    <a:lnTo>
                                      <a:pt x="72" y="214"/>
                                    </a:lnTo>
                                    <a:lnTo>
                                      <a:pt x="81" y="223"/>
                                    </a:lnTo>
                                    <a:lnTo>
                                      <a:pt x="102" y="234"/>
                                    </a:lnTo>
                                    <a:lnTo>
                                      <a:pt x="122" y="244"/>
                                    </a:lnTo>
                                    <a:lnTo>
                                      <a:pt x="143" y="244"/>
                                    </a:lnTo>
                                    <a:lnTo>
                                      <a:pt x="163" y="244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73" y="244"/>
                                    </a:lnTo>
                                    <a:lnTo>
                                      <a:pt x="193" y="254"/>
                                    </a:lnTo>
                                    <a:lnTo>
                                      <a:pt x="204" y="264"/>
                                    </a:lnTo>
                                    <a:lnTo>
                                      <a:pt x="214" y="284"/>
                                    </a:lnTo>
                                    <a:lnTo>
                                      <a:pt x="223" y="305"/>
                                    </a:lnTo>
                                    <a:lnTo>
                                      <a:pt x="234" y="314"/>
                                    </a:lnTo>
                                    <a:lnTo>
                                      <a:pt x="255" y="335"/>
                                    </a:lnTo>
                                    <a:lnTo>
                                      <a:pt x="264" y="346"/>
                                    </a:lnTo>
                                    <a:lnTo>
                                      <a:pt x="296" y="387"/>
                                    </a:lnTo>
                                    <a:lnTo>
                                      <a:pt x="316" y="426"/>
                                    </a:lnTo>
                                    <a:lnTo>
                                      <a:pt x="346" y="467"/>
                                    </a:lnTo>
                                    <a:lnTo>
                                      <a:pt x="376" y="508"/>
                                    </a:lnTo>
                                    <a:lnTo>
                                      <a:pt x="408" y="549"/>
                                    </a:lnTo>
                                    <a:lnTo>
                                      <a:pt x="428" y="589"/>
                                    </a:lnTo>
                                    <a:lnTo>
                                      <a:pt x="458" y="630"/>
                                    </a:lnTo>
                                    <a:lnTo>
                                      <a:pt x="488" y="670"/>
                                    </a:lnTo>
                                    <a:lnTo>
                                      <a:pt x="509" y="711"/>
                                    </a:lnTo>
                                    <a:lnTo>
                                      <a:pt x="540" y="742"/>
                                    </a:lnTo>
                                    <a:lnTo>
                                      <a:pt x="561" y="783"/>
                                    </a:lnTo>
                                    <a:lnTo>
                                      <a:pt x="591" y="813"/>
                                    </a:lnTo>
                                    <a:lnTo>
                                      <a:pt x="621" y="843"/>
                                    </a:lnTo>
                                    <a:lnTo>
                                      <a:pt x="641" y="884"/>
                                    </a:lnTo>
                                    <a:lnTo>
                                      <a:pt x="672" y="915"/>
                                    </a:lnTo>
                                    <a:lnTo>
                                      <a:pt x="693" y="955"/>
                                    </a:lnTo>
                                    <a:lnTo>
                                      <a:pt x="682" y="955"/>
                                    </a:lnTo>
                                    <a:lnTo>
                                      <a:pt x="662" y="955"/>
                                    </a:lnTo>
                                    <a:lnTo>
                                      <a:pt x="652" y="955"/>
                                    </a:lnTo>
                                    <a:lnTo>
                                      <a:pt x="632" y="955"/>
                                    </a:lnTo>
                                    <a:lnTo>
                                      <a:pt x="621" y="955"/>
                                    </a:lnTo>
                                    <a:lnTo>
                                      <a:pt x="611" y="955"/>
                                    </a:lnTo>
                                    <a:lnTo>
                                      <a:pt x="591" y="955"/>
                                    </a:lnTo>
                                    <a:lnTo>
                                      <a:pt x="581" y="955"/>
                                    </a:lnTo>
                                    <a:lnTo>
                                      <a:pt x="488" y="934"/>
                                    </a:lnTo>
                                    <a:lnTo>
                                      <a:pt x="509" y="945"/>
                                    </a:lnTo>
                                    <a:lnTo>
                                      <a:pt x="540" y="955"/>
                                    </a:lnTo>
                                    <a:lnTo>
                                      <a:pt x="561" y="965"/>
                                    </a:lnTo>
                                    <a:lnTo>
                                      <a:pt x="581" y="965"/>
                                    </a:lnTo>
                                    <a:lnTo>
                                      <a:pt x="611" y="975"/>
                                    </a:lnTo>
                                    <a:lnTo>
                                      <a:pt x="641" y="975"/>
                                    </a:lnTo>
                                    <a:lnTo>
                                      <a:pt x="662" y="975"/>
                                    </a:lnTo>
                                    <a:lnTo>
                                      <a:pt x="693" y="975"/>
                                    </a:lnTo>
                                    <a:lnTo>
                                      <a:pt x="713" y="965"/>
                                    </a:lnTo>
                                    <a:lnTo>
                                      <a:pt x="723" y="975"/>
                                    </a:lnTo>
                                    <a:lnTo>
                                      <a:pt x="733" y="995"/>
                                    </a:lnTo>
                                    <a:lnTo>
                                      <a:pt x="743" y="1006"/>
                                    </a:lnTo>
                                    <a:lnTo>
                                      <a:pt x="743" y="1016"/>
                                    </a:lnTo>
                                    <a:lnTo>
                                      <a:pt x="753" y="1027"/>
                                    </a:lnTo>
                                    <a:lnTo>
                                      <a:pt x="764" y="1036"/>
                                    </a:lnTo>
                                    <a:lnTo>
                                      <a:pt x="764" y="1057"/>
                                    </a:lnTo>
                                    <a:lnTo>
                                      <a:pt x="774" y="1066"/>
                                    </a:lnTo>
                                    <a:lnTo>
                                      <a:pt x="794" y="1077"/>
                                    </a:lnTo>
                                    <a:lnTo>
                                      <a:pt x="805" y="1097"/>
                                    </a:lnTo>
                                    <a:lnTo>
                                      <a:pt x="814" y="1118"/>
                                    </a:lnTo>
                                    <a:lnTo>
                                      <a:pt x="835" y="1138"/>
                                    </a:lnTo>
                                    <a:lnTo>
                                      <a:pt x="846" y="1148"/>
                                    </a:lnTo>
                                    <a:lnTo>
                                      <a:pt x="865" y="1168"/>
                                    </a:lnTo>
                                    <a:lnTo>
                                      <a:pt x="876" y="1189"/>
                                    </a:lnTo>
                                    <a:lnTo>
                                      <a:pt x="886" y="1209"/>
                                    </a:lnTo>
                                    <a:lnTo>
                                      <a:pt x="896" y="1209"/>
                                    </a:lnTo>
                                    <a:lnTo>
                                      <a:pt x="896" y="1219"/>
                                    </a:lnTo>
                                    <a:lnTo>
                                      <a:pt x="917" y="1250"/>
                                    </a:lnTo>
                                    <a:lnTo>
                                      <a:pt x="937" y="1280"/>
                                    </a:lnTo>
                                    <a:lnTo>
                                      <a:pt x="967" y="1310"/>
                                    </a:lnTo>
                                    <a:lnTo>
                                      <a:pt x="988" y="1341"/>
                                    </a:lnTo>
                                    <a:lnTo>
                                      <a:pt x="1008" y="1371"/>
                                    </a:lnTo>
                                    <a:lnTo>
                                      <a:pt x="1038" y="1392"/>
                                    </a:lnTo>
                                    <a:lnTo>
                                      <a:pt x="1059" y="1423"/>
                                    </a:lnTo>
                                    <a:lnTo>
                                      <a:pt x="1079" y="1453"/>
                                    </a:lnTo>
                                    <a:lnTo>
                                      <a:pt x="1059" y="1453"/>
                                    </a:lnTo>
                                    <a:lnTo>
                                      <a:pt x="1049" y="1442"/>
                                    </a:lnTo>
                                    <a:lnTo>
                                      <a:pt x="1029" y="1433"/>
                                    </a:lnTo>
                                    <a:lnTo>
                                      <a:pt x="1018" y="1423"/>
                                    </a:lnTo>
                                    <a:lnTo>
                                      <a:pt x="997" y="1412"/>
                                    </a:lnTo>
                                    <a:lnTo>
                                      <a:pt x="988" y="1403"/>
                                    </a:lnTo>
                                    <a:lnTo>
                                      <a:pt x="967" y="1403"/>
                                    </a:lnTo>
                                    <a:lnTo>
                                      <a:pt x="958" y="1392"/>
                                    </a:lnTo>
                                    <a:lnTo>
                                      <a:pt x="958" y="1403"/>
                                    </a:lnTo>
                                    <a:lnTo>
                                      <a:pt x="967" y="1403"/>
                                    </a:lnTo>
                                    <a:lnTo>
                                      <a:pt x="967" y="1412"/>
                                    </a:lnTo>
                                    <a:lnTo>
                                      <a:pt x="978" y="1412"/>
                                    </a:lnTo>
                                    <a:lnTo>
                                      <a:pt x="978" y="1423"/>
                                    </a:lnTo>
                                    <a:lnTo>
                                      <a:pt x="988" y="1423"/>
                                    </a:lnTo>
                                    <a:lnTo>
                                      <a:pt x="997" y="1433"/>
                                    </a:lnTo>
                                    <a:lnTo>
                                      <a:pt x="1008" y="1433"/>
                                    </a:lnTo>
                                    <a:lnTo>
                                      <a:pt x="1008" y="1442"/>
                                    </a:lnTo>
                                    <a:lnTo>
                                      <a:pt x="1049" y="1453"/>
                                    </a:lnTo>
                                    <a:lnTo>
                                      <a:pt x="1070" y="1473"/>
                                    </a:lnTo>
                                    <a:lnTo>
                                      <a:pt x="1100" y="1494"/>
                                    </a:lnTo>
                                    <a:lnTo>
                                      <a:pt x="1130" y="1524"/>
                                    </a:lnTo>
                                    <a:lnTo>
                                      <a:pt x="1150" y="1544"/>
                                    </a:lnTo>
                                    <a:lnTo>
                                      <a:pt x="1171" y="1574"/>
                                    </a:lnTo>
                                    <a:lnTo>
                                      <a:pt x="1191" y="1605"/>
                                    </a:lnTo>
                                    <a:lnTo>
                                      <a:pt x="1212" y="1636"/>
                                    </a:lnTo>
                                    <a:lnTo>
                                      <a:pt x="1202" y="1646"/>
                                    </a:lnTo>
                                    <a:lnTo>
                                      <a:pt x="1223" y="1656"/>
                                    </a:lnTo>
                                    <a:lnTo>
                                      <a:pt x="1232" y="1676"/>
                                    </a:lnTo>
                                    <a:lnTo>
                                      <a:pt x="1243" y="1697"/>
                                    </a:lnTo>
                                    <a:lnTo>
                                      <a:pt x="1253" y="1706"/>
                                    </a:lnTo>
                                    <a:lnTo>
                                      <a:pt x="1253" y="1727"/>
                                    </a:lnTo>
                                    <a:lnTo>
                                      <a:pt x="1273" y="1747"/>
                                    </a:lnTo>
                                    <a:lnTo>
                                      <a:pt x="1283" y="1758"/>
                                    </a:lnTo>
                                    <a:lnTo>
                                      <a:pt x="1303" y="1768"/>
                                    </a:lnTo>
                                    <a:lnTo>
                                      <a:pt x="1303" y="1758"/>
                                    </a:lnTo>
                                    <a:lnTo>
                                      <a:pt x="1303" y="1747"/>
                                    </a:lnTo>
                                    <a:lnTo>
                                      <a:pt x="1294" y="1738"/>
                                    </a:lnTo>
                                    <a:lnTo>
                                      <a:pt x="1283" y="1738"/>
                                    </a:lnTo>
                                    <a:lnTo>
                                      <a:pt x="1273" y="1727"/>
                                    </a:lnTo>
                                    <a:lnTo>
                                      <a:pt x="1273" y="1717"/>
                                    </a:lnTo>
                                    <a:lnTo>
                                      <a:pt x="1262" y="1706"/>
                                    </a:lnTo>
                                    <a:lnTo>
                                      <a:pt x="1262" y="1686"/>
                                    </a:lnTo>
                                    <a:lnTo>
                                      <a:pt x="1262" y="1676"/>
                                    </a:lnTo>
                                    <a:lnTo>
                                      <a:pt x="1253" y="1667"/>
                                    </a:lnTo>
                                    <a:lnTo>
                                      <a:pt x="1243" y="1656"/>
                                    </a:lnTo>
                                    <a:lnTo>
                                      <a:pt x="1243" y="1646"/>
                                    </a:lnTo>
                                    <a:lnTo>
                                      <a:pt x="1232" y="1626"/>
                                    </a:lnTo>
                                    <a:lnTo>
                                      <a:pt x="1223" y="1615"/>
                                    </a:lnTo>
                                    <a:lnTo>
                                      <a:pt x="1223" y="1605"/>
                                    </a:lnTo>
                                    <a:lnTo>
                                      <a:pt x="1212" y="1595"/>
                                    </a:lnTo>
                                    <a:lnTo>
                                      <a:pt x="1212" y="1565"/>
                                    </a:lnTo>
                                    <a:lnTo>
                                      <a:pt x="1212" y="1544"/>
                                    </a:lnTo>
                                    <a:lnTo>
                                      <a:pt x="1202" y="1514"/>
                                    </a:lnTo>
                                    <a:lnTo>
                                      <a:pt x="1202" y="1494"/>
                                    </a:lnTo>
                                    <a:lnTo>
                                      <a:pt x="1191" y="1463"/>
                                    </a:lnTo>
                                    <a:lnTo>
                                      <a:pt x="1191" y="1433"/>
                                    </a:lnTo>
                                    <a:lnTo>
                                      <a:pt x="1182" y="1412"/>
                                    </a:lnTo>
                                    <a:lnTo>
                                      <a:pt x="1182" y="1382"/>
                                    </a:lnTo>
                                    <a:lnTo>
                                      <a:pt x="1171" y="1371"/>
                                    </a:lnTo>
                                    <a:lnTo>
                                      <a:pt x="1171" y="1351"/>
                                    </a:lnTo>
                                    <a:lnTo>
                                      <a:pt x="1161" y="1330"/>
                                    </a:lnTo>
                                    <a:lnTo>
                                      <a:pt x="1161" y="1310"/>
                                    </a:lnTo>
                                    <a:lnTo>
                                      <a:pt x="1150" y="1300"/>
                                    </a:lnTo>
                                    <a:lnTo>
                                      <a:pt x="1150" y="1280"/>
                                    </a:lnTo>
                                    <a:lnTo>
                                      <a:pt x="1141" y="1260"/>
                                    </a:lnTo>
                                    <a:lnTo>
                                      <a:pt x="1141" y="1250"/>
                                    </a:lnTo>
                                    <a:lnTo>
                                      <a:pt x="1130" y="1250"/>
                                    </a:lnTo>
                                    <a:lnTo>
                                      <a:pt x="1130" y="1260"/>
                                    </a:lnTo>
                                    <a:lnTo>
                                      <a:pt x="1130" y="1280"/>
                                    </a:lnTo>
                                    <a:lnTo>
                                      <a:pt x="1130" y="1291"/>
                                    </a:lnTo>
                                    <a:lnTo>
                                      <a:pt x="1141" y="1310"/>
                                    </a:lnTo>
                                    <a:lnTo>
                                      <a:pt x="1150" y="1330"/>
                                    </a:lnTo>
                                    <a:lnTo>
                                      <a:pt x="1150" y="1351"/>
                                    </a:lnTo>
                                    <a:lnTo>
                                      <a:pt x="1161" y="1371"/>
                                    </a:lnTo>
                                    <a:lnTo>
                                      <a:pt x="1161" y="1392"/>
                                    </a:lnTo>
                                    <a:lnTo>
                                      <a:pt x="1171" y="1412"/>
                                    </a:lnTo>
                                    <a:lnTo>
                                      <a:pt x="1171" y="1423"/>
                                    </a:lnTo>
                                    <a:lnTo>
                                      <a:pt x="1182" y="1442"/>
                                    </a:lnTo>
                                    <a:lnTo>
                                      <a:pt x="1182" y="1463"/>
                                    </a:lnTo>
                                    <a:lnTo>
                                      <a:pt x="1182" y="1483"/>
                                    </a:lnTo>
                                    <a:lnTo>
                                      <a:pt x="1182" y="1503"/>
                                    </a:lnTo>
                                    <a:lnTo>
                                      <a:pt x="1191" y="1514"/>
                                    </a:lnTo>
                                    <a:lnTo>
                                      <a:pt x="1191" y="1535"/>
                                    </a:lnTo>
                                    <a:lnTo>
                                      <a:pt x="1182" y="1554"/>
                                    </a:lnTo>
                                    <a:lnTo>
                                      <a:pt x="1182" y="1544"/>
                                    </a:lnTo>
                                    <a:lnTo>
                                      <a:pt x="1171" y="1535"/>
                                    </a:lnTo>
                                    <a:lnTo>
                                      <a:pt x="1161" y="1524"/>
                                    </a:lnTo>
                                    <a:lnTo>
                                      <a:pt x="1150" y="1514"/>
                                    </a:lnTo>
                                    <a:lnTo>
                                      <a:pt x="1141" y="1503"/>
                                    </a:lnTo>
                                    <a:lnTo>
                                      <a:pt x="1130" y="1494"/>
                                    </a:lnTo>
                                    <a:lnTo>
                                      <a:pt x="1130" y="1483"/>
                                    </a:lnTo>
                                    <a:lnTo>
                                      <a:pt x="1100" y="1453"/>
                                    </a:lnTo>
                                    <a:lnTo>
                                      <a:pt x="1079" y="1412"/>
                                    </a:lnTo>
                                    <a:lnTo>
                                      <a:pt x="1049" y="1382"/>
                                    </a:lnTo>
                                    <a:lnTo>
                                      <a:pt x="1018" y="1351"/>
                                    </a:lnTo>
                                    <a:lnTo>
                                      <a:pt x="997" y="1321"/>
                                    </a:lnTo>
                                    <a:lnTo>
                                      <a:pt x="967" y="1280"/>
                                    </a:lnTo>
                                    <a:lnTo>
                                      <a:pt x="947" y="1250"/>
                                    </a:lnTo>
                                    <a:lnTo>
                                      <a:pt x="917" y="1219"/>
                                    </a:lnTo>
                                    <a:lnTo>
                                      <a:pt x="906" y="1189"/>
                                    </a:lnTo>
                                    <a:lnTo>
                                      <a:pt x="886" y="1168"/>
                                    </a:lnTo>
                                    <a:lnTo>
                                      <a:pt x="876" y="1148"/>
                                    </a:lnTo>
                                    <a:lnTo>
                                      <a:pt x="855" y="1128"/>
                                    </a:lnTo>
                                    <a:lnTo>
                                      <a:pt x="846" y="1107"/>
                                    </a:lnTo>
                                    <a:lnTo>
                                      <a:pt x="825" y="1087"/>
                                    </a:lnTo>
                                    <a:lnTo>
                                      <a:pt x="814" y="1066"/>
                                    </a:lnTo>
                                    <a:lnTo>
                                      <a:pt x="805" y="1046"/>
                                    </a:lnTo>
                                    <a:lnTo>
                                      <a:pt x="794" y="1036"/>
                                    </a:lnTo>
                                    <a:lnTo>
                                      <a:pt x="794" y="1027"/>
                                    </a:lnTo>
                                    <a:lnTo>
                                      <a:pt x="794" y="1016"/>
                                    </a:lnTo>
                                    <a:lnTo>
                                      <a:pt x="794" y="1006"/>
                                    </a:lnTo>
                                    <a:lnTo>
                                      <a:pt x="805" y="995"/>
                                    </a:lnTo>
                                    <a:lnTo>
                                      <a:pt x="805" y="986"/>
                                    </a:lnTo>
                                    <a:lnTo>
                                      <a:pt x="805" y="975"/>
                                    </a:lnTo>
                                    <a:lnTo>
                                      <a:pt x="784" y="904"/>
                                    </a:lnTo>
                                    <a:lnTo>
                                      <a:pt x="784" y="895"/>
                                    </a:lnTo>
                                    <a:lnTo>
                                      <a:pt x="784" y="884"/>
                                    </a:lnTo>
                                    <a:lnTo>
                                      <a:pt x="784" y="874"/>
                                    </a:lnTo>
                                    <a:lnTo>
                                      <a:pt x="774" y="863"/>
                                    </a:lnTo>
                                    <a:lnTo>
                                      <a:pt x="774" y="854"/>
                                    </a:lnTo>
                                    <a:lnTo>
                                      <a:pt x="764" y="833"/>
                                    </a:lnTo>
                                    <a:lnTo>
                                      <a:pt x="764" y="813"/>
                                    </a:lnTo>
                                    <a:lnTo>
                                      <a:pt x="764" y="792"/>
                                    </a:lnTo>
                                    <a:lnTo>
                                      <a:pt x="753" y="772"/>
                                    </a:lnTo>
                                    <a:lnTo>
                                      <a:pt x="753" y="752"/>
                                    </a:lnTo>
                                    <a:lnTo>
                                      <a:pt x="753" y="731"/>
                                    </a:lnTo>
                                    <a:lnTo>
                                      <a:pt x="743" y="722"/>
                                    </a:lnTo>
                                    <a:lnTo>
                                      <a:pt x="743" y="711"/>
                                    </a:lnTo>
                                    <a:lnTo>
                                      <a:pt x="733" y="701"/>
                                    </a:lnTo>
                                    <a:lnTo>
                                      <a:pt x="733" y="681"/>
                                    </a:lnTo>
                                    <a:lnTo>
                                      <a:pt x="733" y="670"/>
                                    </a:lnTo>
                                    <a:lnTo>
                                      <a:pt x="733" y="660"/>
                                    </a:lnTo>
                                    <a:lnTo>
                                      <a:pt x="723" y="651"/>
                                    </a:lnTo>
                                    <a:lnTo>
                                      <a:pt x="723" y="640"/>
                                    </a:lnTo>
                                    <a:lnTo>
                                      <a:pt x="713" y="640"/>
                                    </a:lnTo>
                                    <a:lnTo>
                                      <a:pt x="703" y="640"/>
                                    </a:lnTo>
                                    <a:lnTo>
                                      <a:pt x="703" y="651"/>
                                    </a:lnTo>
                                    <a:lnTo>
                                      <a:pt x="703" y="660"/>
                                    </a:lnTo>
                                    <a:lnTo>
                                      <a:pt x="713" y="690"/>
                                    </a:lnTo>
                                    <a:lnTo>
                                      <a:pt x="723" y="731"/>
                                    </a:lnTo>
                                    <a:lnTo>
                                      <a:pt x="733" y="772"/>
                                    </a:lnTo>
                                    <a:lnTo>
                                      <a:pt x="743" y="802"/>
                                    </a:lnTo>
                                    <a:lnTo>
                                      <a:pt x="753" y="843"/>
                                    </a:lnTo>
                                    <a:lnTo>
                                      <a:pt x="764" y="884"/>
                                    </a:lnTo>
                                    <a:lnTo>
                                      <a:pt x="774" y="925"/>
                                    </a:lnTo>
                                    <a:lnTo>
                                      <a:pt x="784" y="955"/>
                                    </a:lnTo>
                                    <a:lnTo>
                                      <a:pt x="784" y="965"/>
                                    </a:lnTo>
                                    <a:lnTo>
                                      <a:pt x="784" y="975"/>
                                    </a:lnTo>
                                    <a:lnTo>
                                      <a:pt x="784" y="986"/>
                                    </a:lnTo>
                                    <a:lnTo>
                                      <a:pt x="774" y="986"/>
                                    </a:lnTo>
                                    <a:lnTo>
                                      <a:pt x="774" y="995"/>
                                    </a:lnTo>
                                    <a:lnTo>
                                      <a:pt x="774" y="1006"/>
                                    </a:lnTo>
                                    <a:lnTo>
                                      <a:pt x="753" y="995"/>
                                    </a:lnTo>
                                    <a:lnTo>
                                      <a:pt x="743" y="986"/>
                                    </a:lnTo>
                                    <a:lnTo>
                                      <a:pt x="733" y="975"/>
                                    </a:lnTo>
                                    <a:lnTo>
                                      <a:pt x="723" y="955"/>
                                    </a:lnTo>
                                    <a:lnTo>
                                      <a:pt x="723" y="945"/>
                                    </a:lnTo>
                                    <a:lnTo>
                                      <a:pt x="713" y="934"/>
                                    </a:lnTo>
                                    <a:lnTo>
                                      <a:pt x="703" y="925"/>
                                    </a:lnTo>
                                    <a:lnTo>
                                      <a:pt x="693" y="915"/>
                                    </a:lnTo>
                                    <a:lnTo>
                                      <a:pt x="682" y="904"/>
                                    </a:lnTo>
                                    <a:lnTo>
                                      <a:pt x="682" y="895"/>
                                    </a:lnTo>
                                    <a:lnTo>
                                      <a:pt x="672" y="884"/>
                                    </a:lnTo>
                                    <a:lnTo>
                                      <a:pt x="662" y="884"/>
                                    </a:lnTo>
                                    <a:lnTo>
                                      <a:pt x="662" y="874"/>
                                    </a:lnTo>
                                    <a:lnTo>
                                      <a:pt x="652" y="863"/>
                                    </a:lnTo>
                                    <a:lnTo>
                                      <a:pt x="652" y="854"/>
                                    </a:lnTo>
                                    <a:lnTo>
                                      <a:pt x="641" y="854"/>
                                    </a:lnTo>
                                    <a:lnTo>
                                      <a:pt x="611" y="802"/>
                                    </a:lnTo>
                                    <a:lnTo>
                                      <a:pt x="581" y="762"/>
                                    </a:lnTo>
                                    <a:lnTo>
                                      <a:pt x="550" y="722"/>
                                    </a:lnTo>
                                    <a:lnTo>
                                      <a:pt x="509" y="670"/>
                                    </a:lnTo>
                                    <a:lnTo>
                                      <a:pt x="479" y="630"/>
                                    </a:lnTo>
                                    <a:lnTo>
                                      <a:pt x="449" y="579"/>
                                    </a:lnTo>
                                    <a:lnTo>
                                      <a:pt x="417" y="538"/>
                                    </a:lnTo>
                                    <a:lnTo>
                                      <a:pt x="387" y="487"/>
                                    </a:lnTo>
                                    <a:lnTo>
                                      <a:pt x="367" y="467"/>
                                    </a:lnTo>
                                    <a:lnTo>
                                      <a:pt x="356" y="447"/>
                                    </a:lnTo>
                                    <a:lnTo>
                                      <a:pt x="346" y="417"/>
                                    </a:lnTo>
                                    <a:lnTo>
                                      <a:pt x="346" y="396"/>
                                    </a:lnTo>
                                    <a:lnTo>
                                      <a:pt x="346" y="366"/>
                                    </a:lnTo>
                                    <a:lnTo>
                                      <a:pt x="335" y="346"/>
                                    </a:lnTo>
                                    <a:lnTo>
                                      <a:pt x="326" y="314"/>
                                    </a:lnTo>
                                    <a:lnTo>
                                      <a:pt x="316" y="294"/>
                                    </a:lnTo>
                                    <a:lnTo>
                                      <a:pt x="316" y="284"/>
                                    </a:lnTo>
                                    <a:lnTo>
                                      <a:pt x="305" y="264"/>
                                    </a:lnTo>
                                    <a:lnTo>
                                      <a:pt x="305" y="254"/>
                                    </a:lnTo>
                                    <a:lnTo>
                                      <a:pt x="305" y="244"/>
                                    </a:lnTo>
                                    <a:lnTo>
                                      <a:pt x="296" y="234"/>
                                    </a:lnTo>
                                    <a:lnTo>
                                      <a:pt x="296" y="223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275" y="214"/>
                                    </a:lnTo>
                                    <a:lnTo>
                                      <a:pt x="285" y="234"/>
                                    </a:lnTo>
                                    <a:lnTo>
                                      <a:pt x="296" y="254"/>
                                    </a:lnTo>
                                    <a:lnTo>
                                      <a:pt x="305" y="284"/>
                                    </a:lnTo>
                                    <a:lnTo>
                                      <a:pt x="305" y="305"/>
                                    </a:lnTo>
                                    <a:lnTo>
                                      <a:pt x="316" y="335"/>
                                    </a:lnTo>
                                    <a:lnTo>
                                      <a:pt x="326" y="366"/>
                                    </a:lnTo>
                                    <a:lnTo>
                                      <a:pt x="326" y="387"/>
                                    </a:lnTo>
                                    <a:lnTo>
                                      <a:pt x="326" y="417"/>
                                    </a:lnTo>
                                    <a:lnTo>
                                      <a:pt x="316" y="387"/>
                                    </a:lnTo>
                                    <a:lnTo>
                                      <a:pt x="296" y="366"/>
                                    </a:lnTo>
                                    <a:lnTo>
                                      <a:pt x="275" y="346"/>
                                    </a:lnTo>
                                    <a:lnTo>
                                      <a:pt x="255" y="314"/>
                                    </a:lnTo>
                                    <a:lnTo>
                                      <a:pt x="244" y="294"/>
                                    </a:lnTo>
                                    <a:lnTo>
                                      <a:pt x="223" y="275"/>
                                    </a:lnTo>
                                    <a:lnTo>
                                      <a:pt x="204" y="254"/>
                                    </a:lnTo>
                                    <a:lnTo>
                                      <a:pt x="184" y="223"/>
                                    </a:lnTo>
                                    <a:lnTo>
                                      <a:pt x="184" y="214"/>
                                    </a:lnTo>
                                    <a:lnTo>
                                      <a:pt x="163" y="193"/>
                                    </a:lnTo>
                                    <a:lnTo>
                                      <a:pt x="143" y="162"/>
                                    </a:lnTo>
                                    <a:lnTo>
                                      <a:pt x="132" y="143"/>
                                    </a:lnTo>
                                    <a:lnTo>
                                      <a:pt x="112" y="122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81" y="71"/>
                                    </a:lnTo>
                                    <a:lnTo>
                                      <a:pt x="61" y="41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51" y="61"/>
                                    </a:lnTo>
                                    <a:lnTo>
                                      <a:pt x="61" y="81"/>
                                    </a:lnTo>
                                    <a:lnTo>
                                      <a:pt x="81" y="102"/>
                                    </a:lnTo>
                                    <a:lnTo>
                                      <a:pt x="91" y="122"/>
                                    </a:lnTo>
                                    <a:lnTo>
                                      <a:pt x="112" y="143"/>
                                    </a:lnTo>
                                    <a:lnTo>
                                      <a:pt x="122" y="162"/>
                                    </a:lnTo>
                                    <a:lnTo>
                                      <a:pt x="143" y="182"/>
                                    </a:lnTo>
                                    <a:lnTo>
                                      <a:pt x="152" y="203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43" y="223"/>
                                    </a:lnTo>
                                    <a:lnTo>
                                      <a:pt x="122" y="223"/>
                                    </a:lnTo>
                                    <a:lnTo>
                                      <a:pt x="102" y="214"/>
                                    </a:lnTo>
                                    <a:lnTo>
                                      <a:pt x="81" y="203"/>
                                    </a:lnTo>
                                    <a:lnTo>
                                      <a:pt x="61" y="193"/>
                                    </a:lnTo>
                                    <a:lnTo>
                                      <a:pt x="41" y="182"/>
                                    </a:lnTo>
                                    <a:lnTo>
                                      <a:pt x="20" y="162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20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61600" y="308520"/>
                                <a:ext cx="324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741">
                                    <a:moveTo>
                                      <a:pt x="173" y="741"/>
                                    </a:moveTo>
                                    <a:lnTo>
                                      <a:pt x="193" y="741"/>
                                    </a:lnTo>
                                    <a:lnTo>
                                      <a:pt x="214" y="741"/>
                                    </a:lnTo>
                                    <a:lnTo>
                                      <a:pt x="234" y="741"/>
                                    </a:lnTo>
                                    <a:lnTo>
                                      <a:pt x="253" y="731"/>
                                    </a:lnTo>
                                    <a:lnTo>
                                      <a:pt x="274" y="731"/>
                                    </a:lnTo>
                                    <a:lnTo>
                                      <a:pt x="294" y="720"/>
                                    </a:lnTo>
                                    <a:lnTo>
                                      <a:pt x="305" y="711"/>
                                    </a:lnTo>
                                    <a:lnTo>
                                      <a:pt x="315" y="690"/>
                                    </a:lnTo>
                                    <a:lnTo>
                                      <a:pt x="326" y="670"/>
                                    </a:lnTo>
                                    <a:lnTo>
                                      <a:pt x="326" y="649"/>
                                    </a:lnTo>
                                    <a:lnTo>
                                      <a:pt x="326" y="629"/>
                                    </a:lnTo>
                                    <a:lnTo>
                                      <a:pt x="315" y="608"/>
                                    </a:lnTo>
                                    <a:lnTo>
                                      <a:pt x="305" y="599"/>
                                    </a:lnTo>
                                    <a:lnTo>
                                      <a:pt x="294" y="578"/>
                                    </a:lnTo>
                                    <a:lnTo>
                                      <a:pt x="285" y="558"/>
                                    </a:lnTo>
                                    <a:lnTo>
                                      <a:pt x="274" y="548"/>
                                    </a:lnTo>
                                    <a:lnTo>
                                      <a:pt x="244" y="508"/>
                                    </a:lnTo>
                                    <a:lnTo>
                                      <a:pt x="223" y="476"/>
                                    </a:lnTo>
                                    <a:lnTo>
                                      <a:pt x="203" y="437"/>
                                    </a:lnTo>
                                    <a:lnTo>
                                      <a:pt x="193" y="385"/>
                                    </a:lnTo>
                                    <a:lnTo>
                                      <a:pt x="193" y="344"/>
                                    </a:lnTo>
                                    <a:lnTo>
                                      <a:pt x="193" y="305"/>
                                    </a:lnTo>
                                    <a:lnTo>
                                      <a:pt x="193" y="253"/>
                                    </a:lnTo>
                                    <a:lnTo>
                                      <a:pt x="214" y="212"/>
                                    </a:lnTo>
                                    <a:lnTo>
                                      <a:pt x="214" y="203"/>
                                    </a:lnTo>
                                    <a:lnTo>
                                      <a:pt x="214" y="182"/>
                                    </a:lnTo>
                                    <a:lnTo>
                                      <a:pt x="223" y="173"/>
                                    </a:lnTo>
                                    <a:lnTo>
                                      <a:pt x="223" y="152"/>
                                    </a:lnTo>
                                    <a:lnTo>
                                      <a:pt x="223" y="141"/>
                                    </a:lnTo>
                                    <a:lnTo>
                                      <a:pt x="223" y="121"/>
                                    </a:lnTo>
                                    <a:lnTo>
                                      <a:pt x="223" y="111"/>
                                    </a:lnTo>
                                    <a:lnTo>
                                      <a:pt x="234" y="100"/>
                                    </a:lnTo>
                                    <a:lnTo>
                                      <a:pt x="234" y="80"/>
                                    </a:lnTo>
                                    <a:lnTo>
                                      <a:pt x="244" y="70"/>
                                    </a:lnTo>
                                    <a:lnTo>
                                      <a:pt x="253" y="61"/>
                                    </a:lnTo>
                                    <a:lnTo>
                                      <a:pt x="253" y="50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9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03" y="30"/>
                                    </a:lnTo>
                                    <a:lnTo>
                                      <a:pt x="173" y="50"/>
                                    </a:lnTo>
                                    <a:lnTo>
                                      <a:pt x="142" y="80"/>
                                    </a:lnTo>
                                    <a:lnTo>
                                      <a:pt x="121" y="111"/>
                                    </a:lnTo>
                                    <a:lnTo>
                                      <a:pt x="91" y="141"/>
                                    </a:lnTo>
                                    <a:lnTo>
                                      <a:pt x="71" y="182"/>
                                    </a:lnTo>
                                    <a:lnTo>
                                      <a:pt x="50" y="212"/>
                                    </a:lnTo>
                                    <a:lnTo>
                                      <a:pt x="40" y="243"/>
                                    </a:lnTo>
                                    <a:lnTo>
                                      <a:pt x="30" y="264"/>
                                    </a:lnTo>
                                    <a:lnTo>
                                      <a:pt x="30" y="294"/>
                                    </a:lnTo>
                                    <a:lnTo>
                                      <a:pt x="20" y="324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9" y="385"/>
                                    </a:lnTo>
                                    <a:lnTo>
                                      <a:pt x="9" y="416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9" y="487"/>
                                    </a:lnTo>
                                    <a:lnTo>
                                      <a:pt x="9" y="528"/>
                                    </a:lnTo>
                                    <a:lnTo>
                                      <a:pt x="30" y="569"/>
                                    </a:lnTo>
                                    <a:lnTo>
                                      <a:pt x="40" y="619"/>
                                    </a:lnTo>
                                    <a:lnTo>
                                      <a:pt x="71" y="649"/>
                                    </a:lnTo>
                                    <a:lnTo>
                                      <a:pt x="102" y="690"/>
                                    </a:lnTo>
                                    <a:lnTo>
                                      <a:pt x="132" y="720"/>
                                    </a:lnTo>
                                    <a:lnTo>
                                      <a:pt x="173" y="7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00680" y="-68760"/>
                                <a:ext cx="240840" cy="59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4" h="5934">
                                    <a:moveTo>
                                      <a:pt x="346" y="4888"/>
                                    </a:moveTo>
                                    <a:lnTo>
                                      <a:pt x="367" y="4888"/>
                                    </a:lnTo>
                                    <a:lnTo>
                                      <a:pt x="387" y="4888"/>
                                    </a:lnTo>
                                    <a:lnTo>
                                      <a:pt x="408" y="4877"/>
                                    </a:lnTo>
                                    <a:lnTo>
                                      <a:pt x="417" y="4877"/>
                                    </a:lnTo>
                                    <a:lnTo>
                                      <a:pt x="428" y="4868"/>
                                    </a:lnTo>
                                    <a:lnTo>
                                      <a:pt x="438" y="4868"/>
                                    </a:lnTo>
                                    <a:lnTo>
                                      <a:pt x="449" y="4857"/>
                                    </a:lnTo>
                                    <a:lnTo>
                                      <a:pt x="458" y="4847"/>
                                    </a:lnTo>
                                    <a:lnTo>
                                      <a:pt x="469" y="4836"/>
                                    </a:lnTo>
                                    <a:lnTo>
                                      <a:pt x="479" y="4836"/>
                                    </a:lnTo>
                                    <a:lnTo>
                                      <a:pt x="488" y="4827"/>
                                    </a:lnTo>
                                    <a:lnTo>
                                      <a:pt x="499" y="4816"/>
                                    </a:lnTo>
                                    <a:lnTo>
                                      <a:pt x="509" y="4806"/>
                                    </a:lnTo>
                                    <a:lnTo>
                                      <a:pt x="509" y="4796"/>
                                    </a:lnTo>
                                    <a:lnTo>
                                      <a:pt x="520" y="4786"/>
                                    </a:lnTo>
                                    <a:lnTo>
                                      <a:pt x="529" y="4775"/>
                                    </a:lnTo>
                                    <a:lnTo>
                                      <a:pt x="529" y="4765"/>
                                    </a:lnTo>
                                    <a:lnTo>
                                      <a:pt x="540" y="4756"/>
                                    </a:lnTo>
                                    <a:lnTo>
                                      <a:pt x="540" y="4745"/>
                                    </a:lnTo>
                                    <a:lnTo>
                                      <a:pt x="550" y="4735"/>
                                    </a:lnTo>
                                    <a:lnTo>
                                      <a:pt x="550" y="4725"/>
                                    </a:lnTo>
                                    <a:lnTo>
                                      <a:pt x="560" y="4725"/>
                                    </a:lnTo>
                                    <a:lnTo>
                                      <a:pt x="560" y="4715"/>
                                    </a:lnTo>
                                    <a:lnTo>
                                      <a:pt x="560" y="4704"/>
                                    </a:lnTo>
                                    <a:lnTo>
                                      <a:pt x="570" y="4695"/>
                                    </a:lnTo>
                                    <a:lnTo>
                                      <a:pt x="570" y="4684"/>
                                    </a:lnTo>
                                    <a:lnTo>
                                      <a:pt x="570" y="4674"/>
                                    </a:lnTo>
                                    <a:lnTo>
                                      <a:pt x="581" y="4663"/>
                                    </a:lnTo>
                                    <a:lnTo>
                                      <a:pt x="581" y="4654"/>
                                    </a:lnTo>
                                    <a:lnTo>
                                      <a:pt x="581" y="4643"/>
                                    </a:lnTo>
                                    <a:lnTo>
                                      <a:pt x="581" y="4633"/>
                                    </a:lnTo>
                                    <a:lnTo>
                                      <a:pt x="581" y="4624"/>
                                    </a:lnTo>
                                    <a:lnTo>
                                      <a:pt x="581" y="4613"/>
                                    </a:lnTo>
                                    <a:lnTo>
                                      <a:pt x="581" y="4603"/>
                                    </a:lnTo>
                                    <a:lnTo>
                                      <a:pt x="581" y="4593"/>
                                    </a:lnTo>
                                    <a:lnTo>
                                      <a:pt x="581" y="4583"/>
                                    </a:lnTo>
                                    <a:lnTo>
                                      <a:pt x="581" y="4572"/>
                                    </a:lnTo>
                                    <a:lnTo>
                                      <a:pt x="570" y="4563"/>
                                    </a:lnTo>
                                    <a:lnTo>
                                      <a:pt x="570" y="4552"/>
                                    </a:lnTo>
                                    <a:lnTo>
                                      <a:pt x="570" y="4542"/>
                                    </a:lnTo>
                                    <a:lnTo>
                                      <a:pt x="560" y="4542"/>
                                    </a:lnTo>
                                    <a:lnTo>
                                      <a:pt x="560" y="4531"/>
                                    </a:lnTo>
                                    <a:lnTo>
                                      <a:pt x="560" y="4522"/>
                                    </a:lnTo>
                                    <a:lnTo>
                                      <a:pt x="550" y="4511"/>
                                    </a:lnTo>
                                    <a:lnTo>
                                      <a:pt x="540" y="4501"/>
                                    </a:lnTo>
                                    <a:lnTo>
                                      <a:pt x="529" y="4492"/>
                                    </a:lnTo>
                                    <a:lnTo>
                                      <a:pt x="520" y="4492"/>
                                    </a:lnTo>
                                    <a:lnTo>
                                      <a:pt x="520" y="4481"/>
                                    </a:lnTo>
                                    <a:lnTo>
                                      <a:pt x="509" y="4481"/>
                                    </a:lnTo>
                                    <a:lnTo>
                                      <a:pt x="499" y="4481"/>
                                    </a:lnTo>
                                    <a:lnTo>
                                      <a:pt x="499" y="4471"/>
                                    </a:lnTo>
                                    <a:lnTo>
                                      <a:pt x="488" y="4471"/>
                                    </a:lnTo>
                                    <a:lnTo>
                                      <a:pt x="479" y="4471"/>
                                    </a:lnTo>
                                    <a:lnTo>
                                      <a:pt x="469" y="4460"/>
                                    </a:lnTo>
                                    <a:lnTo>
                                      <a:pt x="458" y="4460"/>
                                    </a:lnTo>
                                    <a:lnTo>
                                      <a:pt x="449" y="4460"/>
                                    </a:lnTo>
                                    <a:lnTo>
                                      <a:pt x="438" y="4460"/>
                                    </a:lnTo>
                                    <a:lnTo>
                                      <a:pt x="428" y="4460"/>
                                    </a:lnTo>
                                    <a:lnTo>
                                      <a:pt x="428" y="4451"/>
                                    </a:lnTo>
                                    <a:lnTo>
                                      <a:pt x="417" y="4451"/>
                                    </a:lnTo>
                                    <a:lnTo>
                                      <a:pt x="397" y="4451"/>
                                    </a:lnTo>
                                    <a:lnTo>
                                      <a:pt x="387" y="4451"/>
                                    </a:lnTo>
                                    <a:lnTo>
                                      <a:pt x="376" y="4451"/>
                                    </a:lnTo>
                                    <a:lnTo>
                                      <a:pt x="367" y="4451"/>
                                    </a:lnTo>
                                    <a:lnTo>
                                      <a:pt x="356" y="4451"/>
                                    </a:lnTo>
                                    <a:lnTo>
                                      <a:pt x="346" y="4451"/>
                                    </a:lnTo>
                                    <a:lnTo>
                                      <a:pt x="337" y="4451"/>
                                    </a:lnTo>
                                    <a:lnTo>
                                      <a:pt x="337" y="4460"/>
                                    </a:lnTo>
                                    <a:lnTo>
                                      <a:pt x="326" y="4460"/>
                                    </a:lnTo>
                                    <a:lnTo>
                                      <a:pt x="316" y="4460"/>
                                    </a:lnTo>
                                    <a:lnTo>
                                      <a:pt x="316" y="4471"/>
                                    </a:lnTo>
                                    <a:lnTo>
                                      <a:pt x="305" y="4471"/>
                                    </a:lnTo>
                                    <a:lnTo>
                                      <a:pt x="305" y="4481"/>
                                    </a:lnTo>
                                    <a:lnTo>
                                      <a:pt x="296" y="4481"/>
                                    </a:lnTo>
                                    <a:lnTo>
                                      <a:pt x="296" y="4492"/>
                                    </a:lnTo>
                                    <a:lnTo>
                                      <a:pt x="285" y="4492"/>
                                    </a:lnTo>
                                    <a:lnTo>
                                      <a:pt x="285" y="4501"/>
                                    </a:lnTo>
                                    <a:lnTo>
                                      <a:pt x="275" y="4511"/>
                                    </a:lnTo>
                                    <a:lnTo>
                                      <a:pt x="275" y="4522"/>
                                    </a:lnTo>
                                    <a:lnTo>
                                      <a:pt x="275" y="4531"/>
                                    </a:lnTo>
                                    <a:lnTo>
                                      <a:pt x="264" y="4531"/>
                                    </a:lnTo>
                                    <a:lnTo>
                                      <a:pt x="264" y="4542"/>
                                    </a:lnTo>
                                    <a:lnTo>
                                      <a:pt x="264" y="4552"/>
                                    </a:lnTo>
                                    <a:lnTo>
                                      <a:pt x="264" y="4563"/>
                                    </a:lnTo>
                                    <a:lnTo>
                                      <a:pt x="264" y="4572"/>
                                    </a:lnTo>
                                    <a:lnTo>
                                      <a:pt x="285" y="4583"/>
                                    </a:lnTo>
                                    <a:lnTo>
                                      <a:pt x="296" y="4583"/>
                                    </a:lnTo>
                                    <a:lnTo>
                                      <a:pt x="305" y="4583"/>
                                    </a:lnTo>
                                    <a:lnTo>
                                      <a:pt x="316" y="4572"/>
                                    </a:lnTo>
                                    <a:lnTo>
                                      <a:pt x="316" y="4563"/>
                                    </a:lnTo>
                                    <a:lnTo>
                                      <a:pt x="326" y="4552"/>
                                    </a:lnTo>
                                    <a:lnTo>
                                      <a:pt x="326" y="4542"/>
                                    </a:lnTo>
                                    <a:lnTo>
                                      <a:pt x="326" y="4531"/>
                                    </a:lnTo>
                                    <a:lnTo>
                                      <a:pt x="337" y="4522"/>
                                    </a:lnTo>
                                    <a:lnTo>
                                      <a:pt x="337" y="4511"/>
                                    </a:lnTo>
                                    <a:lnTo>
                                      <a:pt x="346" y="4511"/>
                                    </a:lnTo>
                                    <a:lnTo>
                                      <a:pt x="356" y="4511"/>
                                    </a:lnTo>
                                    <a:lnTo>
                                      <a:pt x="367" y="4511"/>
                                    </a:lnTo>
                                    <a:lnTo>
                                      <a:pt x="367" y="4501"/>
                                    </a:lnTo>
                                    <a:lnTo>
                                      <a:pt x="376" y="4501"/>
                                    </a:lnTo>
                                    <a:lnTo>
                                      <a:pt x="387" y="4501"/>
                                    </a:lnTo>
                                    <a:lnTo>
                                      <a:pt x="397" y="4501"/>
                                    </a:lnTo>
                                    <a:lnTo>
                                      <a:pt x="408" y="4501"/>
                                    </a:lnTo>
                                    <a:lnTo>
                                      <a:pt x="417" y="4501"/>
                                    </a:lnTo>
                                    <a:lnTo>
                                      <a:pt x="428" y="4511"/>
                                    </a:lnTo>
                                    <a:lnTo>
                                      <a:pt x="438" y="4511"/>
                                    </a:lnTo>
                                    <a:lnTo>
                                      <a:pt x="449" y="4511"/>
                                    </a:lnTo>
                                    <a:lnTo>
                                      <a:pt x="458" y="4522"/>
                                    </a:lnTo>
                                    <a:lnTo>
                                      <a:pt x="469" y="4522"/>
                                    </a:lnTo>
                                    <a:lnTo>
                                      <a:pt x="479" y="4522"/>
                                    </a:lnTo>
                                    <a:lnTo>
                                      <a:pt x="488" y="4531"/>
                                    </a:lnTo>
                                    <a:lnTo>
                                      <a:pt x="499" y="4531"/>
                                    </a:lnTo>
                                    <a:lnTo>
                                      <a:pt x="499" y="4542"/>
                                    </a:lnTo>
                                    <a:lnTo>
                                      <a:pt x="509" y="4542"/>
                                    </a:lnTo>
                                    <a:lnTo>
                                      <a:pt x="520" y="4552"/>
                                    </a:lnTo>
                                    <a:lnTo>
                                      <a:pt x="520" y="4563"/>
                                    </a:lnTo>
                                    <a:lnTo>
                                      <a:pt x="529" y="4572"/>
                                    </a:lnTo>
                                    <a:lnTo>
                                      <a:pt x="529" y="4583"/>
                                    </a:lnTo>
                                    <a:lnTo>
                                      <a:pt x="529" y="4593"/>
                                    </a:lnTo>
                                    <a:lnTo>
                                      <a:pt x="529" y="4603"/>
                                    </a:lnTo>
                                    <a:lnTo>
                                      <a:pt x="529" y="4613"/>
                                    </a:lnTo>
                                    <a:lnTo>
                                      <a:pt x="529" y="4633"/>
                                    </a:lnTo>
                                    <a:lnTo>
                                      <a:pt x="529" y="4654"/>
                                    </a:lnTo>
                                    <a:lnTo>
                                      <a:pt x="529" y="4663"/>
                                    </a:lnTo>
                                    <a:lnTo>
                                      <a:pt x="520" y="4674"/>
                                    </a:lnTo>
                                    <a:lnTo>
                                      <a:pt x="520" y="4684"/>
                                    </a:lnTo>
                                    <a:lnTo>
                                      <a:pt x="520" y="4695"/>
                                    </a:lnTo>
                                    <a:lnTo>
                                      <a:pt x="509" y="4695"/>
                                    </a:lnTo>
                                    <a:lnTo>
                                      <a:pt x="509" y="4704"/>
                                    </a:lnTo>
                                    <a:lnTo>
                                      <a:pt x="499" y="4715"/>
                                    </a:lnTo>
                                    <a:lnTo>
                                      <a:pt x="499" y="4725"/>
                                    </a:lnTo>
                                    <a:lnTo>
                                      <a:pt x="488" y="4735"/>
                                    </a:lnTo>
                                    <a:lnTo>
                                      <a:pt x="488" y="4745"/>
                                    </a:lnTo>
                                    <a:lnTo>
                                      <a:pt x="479" y="4756"/>
                                    </a:lnTo>
                                    <a:lnTo>
                                      <a:pt x="469" y="4765"/>
                                    </a:lnTo>
                                    <a:lnTo>
                                      <a:pt x="469" y="4775"/>
                                    </a:lnTo>
                                    <a:lnTo>
                                      <a:pt x="458" y="4775"/>
                                    </a:lnTo>
                                    <a:lnTo>
                                      <a:pt x="458" y="4786"/>
                                    </a:lnTo>
                                    <a:lnTo>
                                      <a:pt x="449" y="4786"/>
                                    </a:lnTo>
                                    <a:lnTo>
                                      <a:pt x="449" y="4796"/>
                                    </a:lnTo>
                                    <a:lnTo>
                                      <a:pt x="438" y="4796"/>
                                    </a:lnTo>
                                    <a:lnTo>
                                      <a:pt x="438" y="4806"/>
                                    </a:lnTo>
                                    <a:lnTo>
                                      <a:pt x="428" y="4806"/>
                                    </a:lnTo>
                                    <a:lnTo>
                                      <a:pt x="417" y="4816"/>
                                    </a:lnTo>
                                    <a:lnTo>
                                      <a:pt x="408" y="4827"/>
                                    </a:lnTo>
                                    <a:lnTo>
                                      <a:pt x="397" y="4836"/>
                                    </a:lnTo>
                                    <a:lnTo>
                                      <a:pt x="376" y="4836"/>
                                    </a:lnTo>
                                    <a:lnTo>
                                      <a:pt x="367" y="4836"/>
                                    </a:lnTo>
                                    <a:lnTo>
                                      <a:pt x="356" y="4836"/>
                                    </a:lnTo>
                                    <a:lnTo>
                                      <a:pt x="356" y="4847"/>
                                    </a:lnTo>
                                    <a:lnTo>
                                      <a:pt x="346" y="4847"/>
                                    </a:lnTo>
                                    <a:lnTo>
                                      <a:pt x="337" y="4847"/>
                                    </a:lnTo>
                                    <a:lnTo>
                                      <a:pt x="326" y="4847"/>
                                    </a:lnTo>
                                    <a:lnTo>
                                      <a:pt x="316" y="4847"/>
                                    </a:lnTo>
                                    <a:lnTo>
                                      <a:pt x="316" y="4836"/>
                                    </a:lnTo>
                                    <a:lnTo>
                                      <a:pt x="305" y="4836"/>
                                    </a:lnTo>
                                    <a:lnTo>
                                      <a:pt x="296" y="4836"/>
                                    </a:lnTo>
                                    <a:lnTo>
                                      <a:pt x="285" y="4836"/>
                                    </a:lnTo>
                                    <a:lnTo>
                                      <a:pt x="275" y="4836"/>
                                    </a:lnTo>
                                    <a:lnTo>
                                      <a:pt x="264" y="4836"/>
                                    </a:lnTo>
                                    <a:lnTo>
                                      <a:pt x="264" y="4827"/>
                                    </a:lnTo>
                                    <a:lnTo>
                                      <a:pt x="255" y="4827"/>
                                    </a:lnTo>
                                    <a:lnTo>
                                      <a:pt x="244" y="4827"/>
                                    </a:lnTo>
                                    <a:lnTo>
                                      <a:pt x="244" y="4816"/>
                                    </a:lnTo>
                                    <a:lnTo>
                                      <a:pt x="234" y="4816"/>
                                    </a:lnTo>
                                    <a:lnTo>
                                      <a:pt x="223" y="4816"/>
                                    </a:lnTo>
                                    <a:lnTo>
                                      <a:pt x="223" y="4806"/>
                                    </a:lnTo>
                                    <a:lnTo>
                                      <a:pt x="214" y="4806"/>
                                    </a:lnTo>
                                    <a:lnTo>
                                      <a:pt x="204" y="4806"/>
                                    </a:lnTo>
                                    <a:lnTo>
                                      <a:pt x="204" y="4796"/>
                                    </a:lnTo>
                                    <a:lnTo>
                                      <a:pt x="193" y="4796"/>
                                    </a:lnTo>
                                    <a:lnTo>
                                      <a:pt x="184" y="4786"/>
                                    </a:lnTo>
                                    <a:lnTo>
                                      <a:pt x="173" y="4775"/>
                                    </a:lnTo>
                                    <a:lnTo>
                                      <a:pt x="163" y="4775"/>
                                    </a:lnTo>
                                    <a:lnTo>
                                      <a:pt x="163" y="4765"/>
                                    </a:lnTo>
                                    <a:lnTo>
                                      <a:pt x="152" y="4765"/>
                                    </a:lnTo>
                                    <a:lnTo>
                                      <a:pt x="152" y="4756"/>
                                    </a:lnTo>
                                    <a:lnTo>
                                      <a:pt x="143" y="4756"/>
                                    </a:lnTo>
                                    <a:lnTo>
                                      <a:pt x="143" y="4745"/>
                                    </a:lnTo>
                                    <a:lnTo>
                                      <a:pt x="132" y="4735"/>
                                    </a:lnTo>
                                    <a:lnTo>
                                      <a:pt x="132" y="4725"/>
                                    </a:lnTo>
                                    <a:lnTo>
                                      <a:pt x="122" y="4725"/>
                                    </a:lnTo>
                                    <a:lnTo>
                                      <a:pt x="111" y="4704"/>
                                    </a:lnTo>
                                    <a:lnTo>
                                      <a:pt x="111" y="4695"/>
                                    </a:lnTo>
                                    <a:lnTo>
                                      <a:pt x="102" y="4684"/>
                                    </a:lnTo>
                                    <a:lnTo>
                                      <a:pt x="102" y="4674"/>
                                    </a:lnTo>
                                    <a:lnTo>
                                      <a:pt x="92" y="4663"/>
                                    </a:lnTo>
                                    <a:lnTo>
                                      <a:pt x="81" y="4633"/>
                                    </a:lnTo>
                                    <a:lnTo>
                                      <a:pt x="72" y="4603"/>
                                    </a:lnTo>
                                    <a:lnTo>
                                      <a:pt x="61" y="4583"/>
                                    </a:lnTo>
                                    <a:lnTo>
                                      <a:pt x="51" y="4552"/>
                                    </a:lnTo>
                                    <a:lnTo>
                                      <a:pt x="51" y="4542"/>
                                    </a:lnTo>
                                    <a:lnTo>
                                      <a:pt x="51" y="4522"/>
                                    </a:lnTo>
                                    <a:lnTo>
                                      <a:pt x="51" y="4511"/>
                                    </a:lnTo>
                                    <a:lnTo>
                                      <a:pt x="51" y="4492"/>
                                    </a:lnTo>
                                    <a:lnTo>
                                      <a:pt x="51" y="4481"/>
                                    </a:lnTo>
                                    <a:lnTo>
                                      <a:pt x="51" y="4471"/>
                                    </a:lnTo>
                                    <a:lnTo>
                                      <a:pt x="51" y="4451"/>
                                    </a:lnTo>
                                    <a:lnTo>
                                      <a:pt x="51" y="4440"/>
                                    </a:lnTo>
                                    <a:lnTo>
                                      <a:pt x="51" y="4430"/>
                                    </a:lnTo>
                                    <a:lnTo>
                                      <a:pt x="51" y="4410"/>
                                    </a:lnTo>
                                    <a:lnTo>
                                      <a:pt x="61" y="4399"/>
                                    </a:lnTo>
                                    <a:lnTo>
                                      <a:pt x="61" y="4390"/>
                                    </a:lnTo>
                                    <a:lnTo>
                                      <a:pt x="61" y="4369"/>
                                    </a:lnTo>
                                    <a:lnTo>
                                      <a:pt x="72" y="4360"/>
                                    </a:lnTo>
                                    <a:lnTo>
                                      <a:pt x="81" y="4349"/>
                                    </a:lnTo>
                                    <a:lnTo>
                                      <a:pt x="81" y="4339"/>
                                    </a:lnTo>
                                    <a:lnTo>
                                      <a:pt x="92" y="4328"/>
                                    </a:lnTo>
                                    <a:lnTo>
                                      <a:pt x="102" y="4308"/>
                                    </a:lnTo>
                                    <a:lnTo>
                                      <a:pt x="111" y="4298"/>
                                    </a:lnTo>
                                    <a:lnTo>
                                      <a:pt x="111" y="4288"/>
                                    </a:lnTo>
                                    <a:lnTo>
                                      <a:pt x="122" y="4278"/>
                                    </a:lnTo>
                                    <a:lnTo>
                                      <a:pt x="132" y="4278"/>
                                    </a:lnTo>
                                    <a:lnTo>
                                      <a:pt x="143" y="4267"/>
                                    </a:lnTo>
                                    <a:lnTo>
                                      <a:pt x="152" y="4257"/>
                                    </a:lnTo>
                                    <a:lnTo>
                                      <a:pt x="163" y="4248"/>
                                    </a:lnTo>
                                    <a:lnTo>
                                      <a:pt x="173" y="4237"/>
                                    </a:lnTo>
                                    <a:lnTo>
                                      <a:pt x="184" y="4237"/>
                                    </a:lnTo>
                                    <a:lnTo>
                                      <a:pt x="193" y="4227"/>
                                    </a:lnTo>
                                    <a:lnTo>
                                      <a:pt x="204" y="4217"/>
                                    </a:lnTo>
                                    <a:lnTo>
                                      <a:pt x="214" y="4217"/>
                                    </a:lnTo>
                                    <a:lnTo>
                                      <a:pt x="234" y="4207"/>
                                    </a:lnTo>
                                    <a:lnTo>
                                      <a:pt x="264" y="4196"/>
                                    </a:lnTo>
                                    <a:lnTo>
                                      <a:pt x="285" y="4187"/>
                                    </a:lnTo>
                                    <a:lnTo>
                                      <a:pt x="305" y="4187"/>
                                    </a:lnTo>
                                    <a:lnTo>
                                      <a:pt x="337" y="4187"/>
                                    </a:lnTo>
                                    <a:lnTo>
                                      <a:pt x="356" y="4187"/>
                                    </a:lnTo>
                                    <a:lnTo>
                                      <a:pt x="387" y="4187"/>
                                    </a:lnTo>
                                    <a:lnTo>
                                      <a:pt x="408" y="4187"/>
                                    </a:lnTo>
                                    <a:lnTo>
                                      <a:pt x="438" y="4187"/>
                                    </a:lnTo>
                                    <a:lnTo>
                                      <a:pt x="458" y="4187"/>
                                    </a:lnTo>
                                    <a:lnTo>
                                      <a:pt x="469" y="4196"/>
                                    </a:lnTo>
                                    <a:lnTo>
                                      <a:pt x="488" y="4196"/>
                                    </a:lnTo>
                                    <a:lnTo>
                                      <a:pt x="499" y="4207"/>
                                    </a:lnTo>
                                    <a:lnTo>
                                      <a:pt x="520" y="4207"/>
                                    </a:lnTo>
                                    <a:lnTo>
                                      <a:pt x="529" y="4217"/>
                                    </a:lnTo>
                                    <a:lnTo>
                                      <a:pt x="550" y="4217"/>
                                    </a:lnTo>
                                    <a:lnTo>
                                      <a:pt x="560" y="4227"/>
                                    </a:lnTo>
                                    <a:lnTo>
                                      <a:pt x="581" y="4237"/>
                                    </a:lnTo>
                                    <a:lnTo>
                                      <a:pt x="591" y="4248"/>
                                    </a:lnTo>
                                    <a:lnTo>
                                      <a:pt x="611" y="4257"/>
                                    </a:lnTo>
                                    <a:lnTo>
                                      <a:pt x="621" y="4267"/>
                                    </a:lnTo>
                                    <a:lnTo>
                                      <a:pt x="631" y="4278"/>
                                    </a:lnTo>
                                    <a:lnTo>
                                      <a:pt x="652" y="4288"/>
                                    </a:lnTo>
                                    <a:lnTo>
                                      <a:pt x="662" y="4298"/>
                                    </a:lnTo>
                                    <a:lnTo>
                                      <a:pt x="672" y="4308"/>
                                    </a:lnTo>
                                    <a:lnTo>
                                      <a:pt x="682" y="4328"/>
                                    </a:lnTo>
                                    <a:lnTo>
                                      <a:pt x="693" y="4339"/>
                                    </a:lnTo>
                                    <a:lnTo>
                                      <a:pt x="713" y="4349"/>
                                    </a:lnTo>
                                    <a:lnTo>
                                      <a:pt x="723" y="4369"/>
                                    </a:lnTo>
                                    <a:lnTo>
                                      <a:pt x="734" y="4380"/>
                                    </a:lnTo>
                                    <a:lnTo>
                                      <a:pt x="743" y="4390"/>
                                    </a:lnTo>
                                    <a:lnTo>
                                      <a:pt x="753" y="4410"/>
                                    </a:lnTo>
                                    <a:lnTo>
                                      <a:pt x="764" y="4420"/>
                                    </a:lnTo>
                                    <a:lnTo>
                                      <a:pt x="764" y="4440"/>
                                    </a:lnTo>
                                    <a:lnTo>
                                      <a:pt x="774" y="4451"/>
                                    </a:lnTo>
                                    <a:lnTo>
                                      <a:pt x="794" y="4481"/>
                                    </a:lnTo>
                                    <a:lnTo>
                                      <a:pt x="794" y="4501"/>
                                    </a:lnTo>
                                    <a:lnTo>
                                      <a:pt x="805" y="4511"/>
                                    </a:lnTo>
                                    <a:lnTo>
                                      <a:pt x="814" y="4531"/>
                                    </a:lnTo>
                                    <a:lnTo>
                                      <a:pt x="814" y="4542"/>
                                    </a:lnTo>
                                    <a:lnTo>
                                      <a:pt x="825" y="4563"/>
                                    </a:lnTo>
                                    <a:lnTo>
                                      <a:pt x="825" y="4572"/>
                                    </a:lnTo>
                                    <a:lnTo>
                                      <a:pt x="825" y="4583"/>
                                    </a:lnTo>
                                    <a:lnTo>
                                      <a:pt x="825" y="4593"/>
                                    </a:lnTo>
                                    <a:lnTo>
                                      <a:pt x="835" y="4593"/>
                                    </a:lnTo>
                                    <a:lnTo>
                                      <a:pt x="835" y="4603"/>
                                    </a:lnTo>
                                    <a:lnTo>
                                      <a:pt x="835" y="4613"/>
                                    </a:lnTo>
                                    <a:lnTo>
                                      <a:pt x="835" y="4624"/>
                                    </a:lnTo>
                                    <a:lnTo>
                                      <a:pt x="835" y="4633"/>
                                    </a:lnTo>
                                    <a:lnTo>
                                      <a:pt x="835" y="4643"/>
                                    </a:lnTo>
                                    <a:lnTo>
                                      <a:pt x="835" y="4654"/>
                                    </a:lnTo>
                                    <a:lnTo>
                                      <a:pt x="835" y="4663"/>
                                    </a:lnTo>
                                    <a:lnTo>
                                      <a:pt x="835" y="4674"/>
                                    </a:lnTo>
                                    <a:lnTo>
                                      <a:pt x="835" y="4684"/>
                                    </a:lnTo>
                                    <a:lnTo>
                                      <a:pt x="835" y="4695"/>
                                    </a:lnTo>
                                    <a:lnTo>
                                      <a:pt x="835" y="4704"/>
                                    </a:lnTo>
                                    <a:lnTo>
                                      <a:pt x="835" y="4715"/>
                                    </a:lnTo>
                                    <a:lnTo>
                                      <a:pt x="835" y="4725"/>
                                    </a:lnTo>
                                    <a:lnTo>
                                      <a:pt x="835" y="4735"/>
                                    </a:lnTo>
                                    <a:lnTo>
                                      <a:pt x="835" y="4745"/>
                                    </a:lnTo>
                                    <a:lnTo>
                                      <a:pt x="835" y="4756"/>
                                    </a:lnTo>
                                    <a:lnTo>
                                      <a:pt x="835" y="4765"/>
                                    </a:lnTo>
                                    <a:lnTo>
                                      <a:pt x="835" y="4775"/>
                                    </a:lnTo>
                                    <a:lnTo>
                                      <a:pt x="835" y="4786"/>
                                    </a:lnTo>
                                    <a:lnTo>
                                      <a:pt x="835" y="4796"/>
                                    </a:lnTo>
                                    <a:lnTo>
                                      <a:pt x="835" y="4806"/>
                                    </a:lnTo>
                                    <a:lnTo>
                                      <a:pt x="835" y="4816"/>
                                    </a:lnTo>
                                    <a:lnTo>
                                      <a:pt x="835" y="4827"/>
                                    </a:lnTo>
                                    <a:lnTo>
                                      <a:pt x="835" y="4836"/>
                                    </a:lnTo>
                                    <a:lnTo>
                                      <a:pt x="846" y="4836"/>
                                    </a:lnTo>
                                    <a:lnTo>
                                      <a:pt x="846" y="4847"/>
                                    </a:lnTo>
                                    <a:lnTo>
                                      <a:pt x="846" y="4857"/>
                                    </a:lnTo>
                                    <a:lnTo>
                                      <a:pt x="846" y="4868"/>
                                    </a:lnTo>
                                    <a:lnTo>
                                      <a:pt x="835" y="4868"/>
                                    </a:lnTo>
                                    <a:lnTo>
                                      <a:pt x="835" y="4877"/>
                                    </a:lnTo>
                                    <a:lnTo>
                                      <a:pt x="835" y="4888"/>
                                    </a:lnTo>
                                    <a:lnTo>
                                      <a:pt x="825" y="4888"/>
                                    </a:lnTo>
                                    <a:lnTo>
                                      <a:pt x="825" y="4898"/>
                                    </a:lnTo>
                                    <a:lnTo>
                                      <a:pt x="825" y="4907"/>
                                    </a:lnTo>
                                    <a:lnTo>
                                      <a:pt x="825" y="4918"/>
                                    </a:lnTo>
                                    <a:lnTo>
                                      <a:pt x="814" y="4948"/>
                                    </a:lnTo>
                                    <a:lnTo>
                                      <a:pt x="805" y="4989"/>
                                    </a:lnTo>
                                    <a:lnTo>
                                      <a:pt x="805" y="5030"/>
                                    </a:lnTo>
                                    <a:lnTo>
                                      <a:pt x="794" y="5071"/>
                                    </a:lnTo>
                                    <a:lnTo>
                                      <a:pt x="794" y="5080"/>
                                    </a:lnTo>
                                    <a:lnTo>
                                      <a:pt x="794" y="5091"/>
                                    </a:lnTo>
                                    <a:lnTo>
                                      <a:pt x="794" y="5101"/>
                                    </a:lnTo>
                                    <a:lnTo>
                                      <a:pt x="794" y="5111"/>
                                    </a:lnTo>
                                    <a:lnTo>
                                      <a:pt x="784" y="5121"/>
                                    </a:lnTo>
                                    <a:lnTo>
                                      <a:pt x="784" y="5132"/>
                                    </a:lnTo>
                                    <a:lnTo>
                                      <a:pt x="784" y="5141"/>
                                    </a:lnTo>
                                    <a:lnTo>
                                      <a:pt x="784" y="5151"/>
                                    </a:lnTo>
                                    <a:lnTo>
                                      <a:pt x="784" y="5162"/>
                                    </a:lnTo>
                                    <a:lnTo>
                                      <a:pt x="784" y="5171"/>
                                    </a:lnTo>
                                    <a:lnTo>
                                      <a:pt x="784" y="5182"/>
                                    </a:lnTo>
                                    <a:lnTo>
                                      <a:pt x="784" y="5192"/>
                                    </a:lnTo>
                                    <a:lnTo>
                                      <a:pt x="784" y="5203"/>
                                    </a:lnTo>
                                    <a:lnTo>
                                      <a:pt x="784" y="5212"/>
                                    </a:lnTo>
                                    <a:lnTo>
                                      <a:pt x="784" y="5223"/>
                                    </a:lnTo>
                                    <a:lnTo>
                                      <a:pt x="784" y="5233"/>
                                    </a:lnTo>
                                    <a:lnTo>
                                      <a:pt x="784" y="5243"/>
                                    </a:lnTo>
                                    <a:lnTo>
                                      <a:pt x="784" y="5253"/>
                                    </a:lnTo>
                                    <a:lnTo>
                                      <a:pt x="784" y="5264"/>
                                    </a:lnTo>
                                    <a:lnTo>
                                      <a:pt x="784" y="5273"/>
                                    </a:lnTo>
                                    <a:lnTo>
                                      <a:pt x="784" y="5283"/>
                                    </a:lnTo>
                                    <a:lnTo>
                                      <a:pt x="784" y="5294"/>
                                    </a:lnTo>
                                    <a:lnTo>
                                      <a:pt x="784" y="5304"/>
                                    </a:lnTo>
                                    <a:lnTo>
                                      <a:pt x="784" y="5314"/>
                                    </a:lnTo>
                                    <a:lnTo>
                                      <a:pt x="784" y="5324"/>
                                    </a:lnTo>
                                    <a:lnTo>
                                      <a:pt x="784" y="5335"/>
                                    </a:lnTo>
                                    <a:lnTo>
                                      <a:pt x="784" y="5344"/>
                                    </a:lnTo>
                                    <a:lnTo>
                                      <a:pt x="784" y="5355"/>
                                    </a:lnTo>
                                    <a:lnTo>
                                      <a:pt x="794" y="5365"/>
                                    </a:lnTo>
                                    <a:lnTo>
                                      <a:pt x="794" y="5376"/>
                                    </a:lnTo>
                                    <a:lnTo>
                                      <a:pt x="794" y="5385"/>
                                    </a:lnTo>
                                    <a:lnTo>
                                      <a:pt x="794" y="5396"/>
                                    </a:lnTo>
                                    <a:lnTo>
                                      <a:pt x="794" y="5406"/>
                                    </a:lnTo>
                                    <a:lnTo>
                                      <a:pt x="794" y="5415"/>
                                    </a:lnTo>
                                    <a:lnTo>
                                      <a:pt x="794" y="5426"/>
                                    </a:lnTo>
                                    <a:lnTo>
                                      <a:pt x="794" y="5436"/>
                                    </a:lnTo>
                                    <a:lnTo>
                                      <a:pt x="794" y="5446"/>
                                    </a:lnTo>
                                    <a:lnTo>
                                      <a:pt x="805" y="5456"/>
                                    </a:lnTo>
                                    <a:lnTo>
                                      <a:pt x="805" y="5467"/>
                                    </a:lnTo>
                                    <a:lnTo>
                                      <a:pt x="805" y="5476"/>
                                    </a:lnTo>
                                    <a:lnTo>
                                      <a:pt x="805" y="5487"/>
                                    </a:lnTo>
                                    <a:lnTo>
                                      <a:pt x="805" y="5497"/>
                                    </a:lnTo>
                                    <a:lnTo>
                                      <a:pt x="814" y="5508"/>
                                    </a:lnTo>
                                    <a:lnTo>
                                      <a:pt x="814" y="5517"/>
                                    </a:lnTo>
                                    <a:lnTo>
                                      <a:pt x="814" y="5528"/>
                                    </a:lnTo>
                                    <a:lnTo>
                                      <a:pt x="825" y="5547"/>
                                    </a:lnTo>
                                    <a:lnTo>
                                      <a:pt x="825" y="5558"/>
                                    </a:lnTo>
                                    <a:lnTo>
                                      <a:pt x="825" y="5579"/>
                                    </a:lnTo>
                                    <a:lnTo>
                                      <a:pt x="835" y="5588"/>
                                    </a:lnTo>
                                    <a:lnTo>
                                      <a:pt x="835" y="5609"/>
                                    </a:lnTo>
                                    <a:lnTo>
                                      <a:pt x="835" y="5629"/>
                                    </a:lnTo>
                                    <a:lnTo>
                                      <a:pt x="846" y="5640"/>
                                    </a:lnTo>
                                    <a:lnTo>
                                      <a:pt x="846" y="5659"/>
                                    </a:lnTo>
                                    <a:lnTo>
                                      <a:pt x="855" y="5670"/>
                                    </a:lnTo>
                                    <a:lnTo>
                                      <a:pt x="855" y="5679"/>
                                    </a:lnTo>
                                    <a:lnTo>
                                      <a:pt x="855" y="5690"/>
                                    </a:lnTo>
                                    <a:lnTo>
                                      <a:pt x="866" y="5700"/>
                                    </a:lnTo>
                                    <a:lnTo>
                                      <a:pt x="866" y="5711"/>
                                    </a:lnTo>
                                    <a:lnTo>
                                      <a:pt x="876" y="5720"/>
                                    </a:lnTo>
                                    <a:lnTo>
                                      <a:pt x="876" y="5731"/>
                                    </a:lnTo>
                                    <a:lnTo>
                                      <a:pt x="876" y="5741"/>
                                    </a:lnTo>
                                    <a:lnTo>
                                      <a:pt x="876" y="5751"/>
                                    </a:lnTo>
                                    <a:lnTo>
                                      <a:pt x="885" y="5751"/>
                                    </a:lnTo>
                                    <a:lnTo>
                                      <a:pt x="885" y="5761"/>
                                    </a:lnTo>
                                    <a:lnTo>
                                      <a:pt x="885" y="5772"/>
                                    </a:lnTo>
                                    <a:lnTo>
                                      <a:pt x="896" y="5772"/>
                                    </a:lnTo>
                                    <a:lnTo>
                                      <a:pt x="896" y="5782"/>
                                    </a:lnTo>
                                    <a:lnTo>
                                      <a:pt x="896" y="5791"/>
                                    </a:lnTo>
                                    <a:lnTo>
                                      <a:pt x="906" y="5791"/>
                                    </a:lnTo>
                                    <a:lnTo>
                                      <a:pt x="906" y="5802"/>
                                    </a:lnTo>
                                    <a:lnTo>
                                      <a:pt x="906" y="5812"/>
                                    </a:lnTo>
                                    <a:lnTo>
                                      <a:pt x="917" y="5822"/>
                                    </a:lnTo>
                                    <a:lnTo>
                                      <a:pt x="917" y="5832"/>
                                    </a:lnTo>
                                    <a:lnTo>
                                      <a:pt x="917" y="5843"/>
                                    </a:lnTo>
                                    <a:lnTo>
                                      <a:pt x="926" y="5852"/>
                                    </a:lnTo>
                                    <a:lnTo>
                                      <a:pt x="926" y="5863"/>
                                    </a:lnTo>
                                    <a:lnTo>
                                      <a:pt x="926" y="5873"/>
                                    </a:lnTo>
                                    <a:lnTo>
                                      <a:pt x="937" y="5873"/>
                                    </a:lnTo>
                                    <a:lnTo>
                                      <a:pt x="937" y="5884"/>
                                    </a:lnTo>
                                    <a:lnTo>
                                      <a:pt x="937" y="5893"/>
                                    </a:lnTo>
                                    <a:lnTo>
                                      <a:pt x="947" y="5904"/>
                                    </a:lnTo>
                                    <a:lnTo>
                                      <a:pt x="947" y="5914"/>
                                    </a:lnTo>
                                    <a:lnTo>
                                      <a:pt x="958" y="5923"/>
                                    </a:lnTo>
                                    <a:lnTo>
                                      <a:pt x="967" y="5934"/>
                                    </a:lnTo>
                                    <a:lnTo>
                                      <a:pt x="978" y="5934"/>
                                    </a:lnTo>
                                    <a:lnTo>
                                      <a:pt x="988" y="5934"/>
                                    </a:lnTo>
                                    <a:lnTo>
                                      <a:pt x="999" y="5934"/>
                                    </a:lnTo>
                                    <a:lnTo>
                                      <a:pt x="999" y="5923"/>
                                    </a:lnTo>
                                    <a:lnTo>
                                      <a:pt x="1008" y="5914"/>
                                    </a:lnTo>
                                    <a:lnTo>
                                      <a:pt x="988" y="5893"/>
                                    </a:lnTo>
                                    <a:lnTo>
                                      <a:pt x="978" y="5863"/>
                                    </a:lnTo>
                                    <a:lnTo>
                                      <a:pt x="967" y="5843"/>
                                    </a:lnTo>
                                    <a:lnTo>
                                      <a:pt x="958" y="5822"/>
                                    </a:lnTo>
                                    <a:lnTo>
                                      <a:pt x="947" y="5791"/>
                                    </a:lnTo>
                                    <a:lnTo>
                                      <a:pt x="937" y="5772"/>
                                    </a:lnTo>
                                    <a:lnTo>
                                      <a:pt x="926" y="5741"/>
                                    </a:lnTo>
                                    <a:lnTo>
                                      <a:pt x="917" y="5720"/>
                                    </a:lnTo>
                                    <a:lnTo>
                                      <a:pt x="906" y="5700"/>
                                    </a:lnTo>
                                    <a:lnTo>
                                      <a:pt x="896" y="5670"/>
                                    </a:lnTo>
                                    <a:lnTo>
                                      <a:pt x="896" y="5649"/>
                                    </a:lnTo>
                                    <a:lnTo>
                                      <a:pt x="885" y="5619"/>
                                    </a:lnTo>
                                    <a:lnTo>
                                      <a:pt x="876" y="5599"/>
                                    </a:lnTo>
                                    <a:lnTo>
                                      <a:pt x="876" y="5568"/>
                                    </a:lnTo>
                                    <a:lnTo>
                                      <a:pt x="866" y="5547"/>
                                    </a:lnTo>
                                    <a:lnTo>
                                      <a:pt x="866" y="5517"/>
                                    </a:lnTo>
                                    <a:lnTo>
                                      <a:pt x="855" y="5487"/>
                                    </a:lnTo>
                                    <a:lnTo>
                                      <a:pt x="855" y="5467"/>
                                    </a:lnTo>
                                    <a:lnTo>
                                      <a:pt x="846" y="5436"/>
                                    </a:lnTo>
                                    <a:lnTo>
                                      <a:pt x="846" y="5415"/>
                                    </a:lnTo>
                                    <a:lnTo>
                                      <a:pt x="846" y="5385"/>
                                    </a:lnTo>
                                    <a:lnTo>
                                      <a:pt x="835" y="5365"/>
                                    </a:lnTo>
                                    <a:lnTo>
                                      <a:pt x="835" y="5335"/>
                                    </a:lnTo>
                                    <a:lnTo>
                                      <a:pt x="835" y="5304"/>
                                    </a:lnTo>
                                    <a:lnTo>
                                      <a:pt x="835" y="5283"/>
                                    </a:lnTo>
                                    <a:lnTo>
                                      <a:pt x="835" y="5253"/>
                                    </a:lnTo>
                                    <a:lnTo>
                                      <a:pt x="835" y="5223"/>
                                    </a:lnTo>
                                    <a:lnTo>
                                      <a:pt x="835" y="5203"/>
                                    </a:lnTo>
                                    <a:lnTo>
                                      <a:pt x="835" y="5182"/>
                                    </a:lnTo>
                                    <a:lnTo>
                                      <a:pt x="835" y="5171"/>
                                    </a:lnTo>
                                    <a:lnTo>
                                      <a:pt x="835" y="5151"/>
                                    </a:lnTo>
                                    <a:lnTo>
                                      <a:pt x="835" y="5141"/>
                                    </a:lnTo>
                                    <a:lnTo>
                                      <a:pt x="846" y="5121"/>
                                    </a:lnTo>
                                    <a:lnTo>
                                      <a:pt x="846" y="5111"/>
                                    </a:lnTo>
                                    <a:lnTo>
                                      <a:pt x="846" y="5091"/>
                                    </a:lnTo>
                                    <a:lnTo>
                                      <a:pt x="846" y="5080"/>
                                    </a:lnTo>
                                    <a:lnTo>
                                      <a:pt x="846" y="5071"/>
                                    </a:lnTo>
                                    <a:lnTo>
                                      <a:pt x="846" y="5060"/>
                                    </a:lnTo>
                                    <a:lnTo>
                                      <a:pt x="855" y="5050"/>
                                    </a:lnTo>
                                    <a:lnTo>
                                      <a:pt x="855" y="5039"/>
                                    </a:lnTo>
                                    <a:lnTo>
                                      <a:pt x="855" y="5030"/>
                                    </a:lnTo>
                                    <a:lnTo>
                                      <a:pt x="855" y="5009"/>
                                    </a:lnTo>
                                    <a:lnTo>
                                      <a:pt x="855" y="5000"/>
                                    </a:lnTo>
                                    <a:lnTo>
                                      <a:pt x="855" y="4989"/>
                                    </a:lnTo>
                                    <a:lnTo>
                                      <a:pt x="866" y="4979"/>
                                    </a:lnTo>
                                    <a:lnTo>
                                      <a:pt x="866" y="4968"/>
                                    </a:lnTo>
                                    <a:lnTo>
                                      <a:pt x="866" y="4959"/>
                                    </a:lnTo>
                                    <a:lnTo>
                                      <a:pt x="866" y="4948"/>
                                    </a:lnTo>
                                    <a:lnTo>
                                      <a:pt x="876" y="4938"/>
                                    </a:lnTo>
                                    <a:lnTo>
                                      <a:pt x="876" y="4928"/>
                                    </a:lnTo>
                                    <a:lnTo>
                                      <a:pt x="876" y="4918"/>
                                    </a:lnTo>
                                    <a:lnTo>
                                      <a:pt x="876" y="4907"/>
                                    </a:lnTo>
                                    <a:lnTo>
                                      <a:pt x="876" y="4898"/>
                                    </a:lnTo>
                                    <a:lnTo>
                                      <a:pt x="885" y="4898"/>
                                    </a:lnTo>
                                    <a:lnTo>
                                      <a:pt x="885" y="4888"/>
                                    </a:lnTo>
                                    <a:lnTo>
                                      <a:pt x="885" y="4877"/>
                                    </a:lnTo>
                                    <a:lnTo>
                                      <a:pt x="885" y="4868"/>
                                    </a:lnTo>
                                    <a:lnTo>
                                      <a:pt x="896" y="4857"/>
                                    </a:lnTo>
                                    <a:lnTo>
                                      <a:pt x="896" y="4847"/>
                                    </a:lnTo>
                                    <a:lnTo>
                                      <a:pt x="896" y="4836"/>
                                    </a:lnTo>
                                    <a:lnTo>
                                      <a:pt x="896" y="4827"/>
                                    </a:lnTo>
                                    <a:lnTo>
                                      <a:pt x="906" y="4827"/>
                                    </a:lnTo>
                                    <a:lnTo>
                                      <a:pt x="906" y="4816"/>
                                    </a:lnTo>
                                    <a:lnTo>
                                      <a:pt x="906" y="4806"/>
                                    </a:lnTo>
                                    <a:lnTo>
                                      <a:pt x="917" y="4796"/>
                                    </a:lnTo>
                                    <a:lnTo>
                                      <a:pt x="917" y="4786"/>
                                    </a:lnTo>
                                    <a:lnTo>
                                      <a:pt x="917" y="4775"/>
                                    </a:lnTo>
                                    <a:lnTo>
                                      <a:pt x="926" y="4775"/>
                                    </a:lnTo>
                                    <a:lnTo>
                                      <a:pt x="926" y="4765"/>
                                    </a:lnTo>
                                    <a:lnTo>
                                      <a:pt x="926" y="4756"/>
                                    </a:lnTo>
                                    <a:lnTo>
                                      <a:pt x="937" y="4745"/>
                                    </a:lnTo>
                                    <a:lnTo>
                                      <a:pt x="937" y="4735"/>
                                    </a:lnTo>
                                    <a:lnTo>
                                      <a:pt x="937" y="4725"/>
                                    </a:lnTo>
                                    <a:lnTo>
                                      <a:pt x="947" y="4725"/>
                                    </a:lnTo>
                                    <a:lnTo>
                                      <a:pt x="947" y="4715"/>
                                    </a:lnTo>
                                    <a:lnTo>
                                      <a:pt x="958" y="4704"/>
                                    </a:lnTo>
                                    <a:lnTo>
                                      <a:pt x="958" y="4684"/>
                                    </a:lnTo>
                                    <a:lnTo>
                                      <a:pt x="967" y="4674"/>
                                    </a:lnTo>
                                    <a:lnTo>
                                      <a:pt x="978" y="4654"/>
                                    </a:lnTo>
                                    <a:lnTo>
                                      <a:pt x="978" y="4643"/>
                                    </a:lnTo>
                                    <a:lnTo>
                                      <a:pt x="988" y="4633"/>
                                    </a:lnTo>
                                    <a:lnTo>
                                      <a:pt x="988" y="4613"/>
                                    </a:lnTo>
                                    <a:lnTo>
                                      <a:pt x="999" y="4603"/>
                                    </a:lnTo>
                                    <a:lnTo>
                                      <a:pt x="1008" y="4583"/>
                                    </a:lnTo>
                                    <a:lnTo>
                                      <a:pt x="1008" y="4572"/>
                                    </a:lnTo>
                                    <a:lnTo>
                                      <a:pt x="1018" y="4563"/>
                                    </a:lnTo>
                                    <a:lnTo>
                                      <a:pt x="1018" y="4552"/>
                                    </a:lnTo>
                                    <a:lnTo>
                                      <a:pt x="1029" y="4552"/>
                                    </a:lnTo>
                                    <a:lnTo>
                                      <a:pt x="1029" y="4542"/>
                                    </a:lnTo>
                                    <a:lnTo>
                                      <a:pt x="1029" y="4531"/>
                                    </a:lnTo>
                                    <a:lnTo>
                                      <a:pt x="1038" y="4531"/>
                                    </a:lnTo>
                                    <a:lnTo>
                                      <a:pt x="1038" y="4522"/>
                                    </a:lnTo>
                                    <a:lnTo>
                                      <a:pt x="1038" y="4511"/>
                                    </a:lnTo>
                                    <a:lnTo>
                                      <a:pt x="1049" y="4511"/>
                                    </a:lnTo>
                                    <a:lnTo>
                                      <a:pt x="1049" y="4501"/>
                                    </a:lnTo>
                                    <a:lnTo>
                                      <a:pt x="1059" y="4501"/>
                                    </a:lnTo>
                                    <a:lnTo>
                                      <a:pt x="1059" y="4492"/>
                                    </a:lnTo>
                                    <a:lnTo>
                                      <a:pt x="1059" y="4481"/>
                                    </a:lnTo>
                                    <a:lnTo>
                                      <a:pt x="1070" y="4481"/>
                                    </a:lnTo>
                                    <a:lnTo>
                                      <a:pt x="1070" y="4471"/>
                                    </a:lnTo>
                                    <a:lnTo>
                                      <a:pt x="1070" y="4460"/>
                                    </a:lnTo>
                                    <a:lnTo>
                                      <a:pt x="1090" y="4430"/>
                                    </a:lnTo>
                                    <a:lnTo>
                                      <a:pt x="1111" y="4410"/>
                                    </a:lnTo>
                                    <a:lnTo>
                                      <a:pt x="1131" y="4380"/>
                                    </a:lnTo>
                                    <a:lnTo>
                                      <a:pt x="1141" y="4349"/>
                                    </a:lnTo>
                                    <a:lnTo>
                                      <a:pt x="1161" y="4328"/>
                                    </a:lnTo>
                                    <a:lnTo>
                                      <a:pt x="1182" y="4298"/>
                                    </a:lnTo>
                                    <a:lnTo>
                                      <a:pt x="1191" y="4267"/>
                                    </a:lnTo>
                                    <a:lnTo>
                                      <a:pt x="1212" y="4248"/>
                                    </a:lnTo>
                                    <a:lnTo>
                                      <a:pt x="1222" y="4237"/>
                                    </a:lnTo>
                                    <a:lnTo>
                                      <a:pt x="1222" y="4227"/>
                                    </a:lnTo>
                                    <a:lnTo>
                                      <a:pt x="1232" y="4217"/>
                                    </a:lnTo>
                                    <a:lnTo>
                                      <a:pt x="1243" y="4207"/>
                                    </a:lnTo>
                                    <a:lnTo>
                                      <a:pt x="1243" y="4196"/>
                                    </a:lnTo>
                                    <a:lnTo>
                                      <a:pt x="1253" y="4196"/>
                                    </a:lnTo>
                                    <a:lnTo>
                                      <a:pt x="1253" y="4187"/>
                                    </a:lnTo>
                                    <a:lnTo>
                                      <a:pt x="1263" y="4187"/>
                                    </a:lnTo>
                                    <a:lnTo>
                                      <a:pt x="1263" y="4176"/>
                                    </a:lnTo>
                                    <a:lnTo>
                                      <a:pt x="1273" y="4166"/>
                                    </a:lnTo>
                                    <a:lnTo>
                                      <a:pt x="1273" y="4155"/>
                                    </a:lnTo>
                                    <a:lnTo>
                                      <a:pt x="1273" y="4146"/>
                                    </a:lnTo>
                                    <a:lnTo>
                                      <a:pt x="1283" y="4146"/>
                                    </a:lnTo>
                                    <a:lnTo>
                                      <a:pt x="1283" y="4135"/>
                                    </a:lnTo>
                                    <a:lnTo>
                                      <a:pt x="1293" y="4135"/>
                                    </a:lnTo>
                                    <a:lnTo>
                                      <a:pt x="1293" y="4125"/>
                                    </a:lnTo>
                                    <a:lnTo>
                                      <a:pt x="1303" y="4125"/>
                                    </a:lnTo>
                                    <a:lnTo>
                                      <a:pt x="1303" y="4116"/>
                                    </a:lnTo>
                                    <a:lnTo>
                                      <a:pt x="1303" y="4105"/>
                                    </a:lnTo>
                                    <a:lnTo>
                                      <a:pt x="1314" y="4095"/>
                                    </a:lnTo>
                                    <a:lnTo>
                                      <a:pt x="1324" y="4075"/>
                                    </a:lnTo>
                                    <a:lnTo>
                                      <a:pt x="1334" y="4055"/>
                                    </a:lnTo>
                                    <a:lnTo>
                                      <a:pt x="1344" y="4034"/>
                                    </a:lnTo>
                                    <a:lnTo>
                                      <a:pt x="1355" y="4023"/>
                                    </a:lnTo>
                                    <a:lnTo>
                                      <a:pt x="1365" y="4003"/>
                                    </a:lnTo>
                                    <a:lnTo>
                                      <a:pt x="1375" y="3984"/>
                                    </a:lnTo>
                                    <a:lnTo>
                                      <a:pt x="1385" y="3963"/>
                                    </a:lnTo>
                                    <a:lnTo>
                                      <a:pt x="1396" y="3963"/>
                                    </a:lnTo>
                                    <a:lnTo>
                                      <a:pt x="1396" y="3952"/>
                                    </a:lnTo>
                                    <a:lnTo>
                                      <a:pt x="1396" y="3943"/>
                                    </a:lnTo>
                                    <a:lnTo>
                                      <a:pt x="1405" y="3932"/>
                                    </a:lnTo>
                                    <a:lnTo>
                                      <a:pt x="1415" y="3922"/>
                                    </a:lnTo>
                                    <a:lnTo>
                                      <a:pt x="1415" y="3912"/>
                                    </a:lnTo>
                                    <a:lnTo>
                                      <a:pt x="1426" y="3912"/>
                                    </a:lnTo>
                                    <a:lnTo>
                                      <a:pt x="1426" y="3902"/>
                                    </a:lnTo>
                                    <a:lnTo>
                                      <a:pt x="1446" y="3872"/>
                                    </a:lnTo>
                                    <a:lnTo>
                                      <a:pt x="1467" y="3852"/>
                                    </a:lnTo>
                                    <a:lnTo>
                                      <a:pt x="1476" y="3820"/>
                                    </a:lnTo>
                                    <a:lnTo>
                                      <a:pt x="1497" y="3790"/>
                                    </a:lnTo>
                                    <a:lnTo>
                                      <a:pt x="1517" y="3770"/>
                                    </a:lnTo>
                                    <a:lnTo>
                                      <a:pt x="1528" y="3740"/>
                                    </a:lnTo>
                                    <a:lnTo>
                                      <a:pt x="1547" y="3719"/>
                                    </a:lnTo>
                                    <a:lnTo>
                                      <a:pt x="1568" y="3688"/>
                                    </a:lnTo>
                                    <a:lnTo>
                                      <a:pt x="1568" y="3679"/>
                                    </a:lnTo>
                                    <a:lnTo>
                                      <a:pt x="1579" y="3668"/>
                                    </a:lnTo>
                                    <a:lnTo>
                                      <a:pt x="1588" y="3658"/>
                                    </a:lnTo>
                                    <a:lnTo>
                                      <a:pt x="1588" y="3647"/>
                                    </a:lnTo>
                                    <a:lnTo>
                                      <a:pt x="1599" y="3638"/>
                                    </a:lnTo>
                                    <a:lnTo>
                                      <a:pt x="1620" y="3608"/>
                                    </a:lnTo>
                                    <a:lnTo>
                                      <a:pt x="1620" y="3597"/>
                                    </a:lnTo>
                                    <a:lnTo>
                                      <a:pt x="1620" y="3587"/>
                                    </a:lnTo>
                                    <a:lnTo>
                                      <a:pt x="1629" y="3587"/>
                                    </a:lnTo>
                                    <a:lnTo>
                                      <a:pt x="1629" y="3577"/>
                                    </a:lnTo>
                                    <a:lnTo>
                                      <a:pt x="1629" y="3567"/>
                                    </a:lnTo>
                                    <a:lnTo>
                                      <a:pt x="1640" y="3567"/>
                                    </a:lnTo>
                                    <a:lnTo>
                                      <a:pt x="1640" y="3556"/>
                                    </a:lnTo>
                                    <a:lnTo>
                                      <a:pt x="1640" y="3547"/>
                                    </a:lnTo>
                                    <a:lnTo>
                                      <a:pt x="1661" y="3515"/>
                                    </a:lnTo>
                                    <a:lnTo>
                                      <a:pt x="1680" y="3476"/>
                                    </a:lnTo>
                                    <a:lnTo>
                                      <a:pt x="1680" y="3455"/>
                                    </a:lnTo>
                                    <a:lnTo>
                                      <a:pt x="1691" y="3435"/>
                                    </a:lnTo>
                                    <a:lnTo>
                                      <a:pt x="1700" y="3424"/>
                                    </a:lnTo>
                                    <a:lnTo>
                                      <a:pt x="1700" y="3404"/>
                                    </a:lnTo>
                                    <a:lnTo>
                                      <a:pt x="1711" y="3383"/>
                                    </a:lnTo>
                                    <a:lnTo>
                                      <a:pt x="1711" y="3374"/>
                                    </a:lnTo>
                                    <a:lnTo>
                                      <a:pt x="1711" y="3364"/>
                                    </a:lnTo>
                                    <a:lnTo>
                                      <a:pt x="1721" y="3364"/>
                                    </a:lnTo>
                                    <a:lnTo>
                                      <a:pt x="1721" y="3353"/>
                                    </a:lnTo>
                                    <a:lnTo>
                                      <a:pt x="1721" y="3344"/>
                                    </a:lnTo>
                                    <a:lnTo>
                                      <a:pt x="1721" y="3333"/>
                                    </a:lnTo>
                                    <a:lnTo>
                                      <a:pt x="1732" y="3323"/>
                                    </a:lnTo>
                                    <a:lnTo>
                                      <a:pt x="1732" y="3312"/>
                                    </a:lnTo>
                                    <a:lnTo>
                                      <a:pt x="1732" y="3303"/>
                                    </a:lnTo>
                                    <a:lnTo>
                                      <a:pt x="1741" y="3292"/>
                                    </a:lnTo>
                                    <a:lnTo>
                                      <a:pt x="1741" y="3282"/>
                                    </a:lnTo>
                                    <a:lnTo>
                                      <a:pt x="1741" y="3262"/>
                                    </a:lnTo>
                                    <a:lnTo>
                                      <a:pt x="1741" y="3251"/>
                                    </a:lnTo>
                                    <a:lnTo>
                                      <a:pt x="1752" y="3241"/>
                                    </a:lnTo>
                                    <a:lnTo>
                                      <a:pt x="1752" y="3232"/>
                                    </a:lnTo>
                                    <a:lnTo>
                                      <a:pt x="1752" y="3221"/>
                                    </a:lnTo>
                                    <a:lnTo>
                                      <a:pt x="1752" y="3211"/>
                                    </a:lnTo>
                                    <a:lnTo>
                                      <a:pt x="1752" y="3201"/>
                                    </a:lnTo>
                                    <a:lnTo>
                                      <a:pt x="1752" y="3191"/>
                                    </a:lnTo>
                                    <a:lnTo>
                                      <a:pt x="1752" y="3171"/>
                                    </a:lnTo>
                                    <a:lnTo>
                                      <a:pt x="1752" y="3160"/>
                                    </a:lnTo>
                                    <a:lnTo>
                                      <a:pt x="1752" y="3139"/>
                                    </a:lnTo>
                                    <a:lnTo>
                                      <a:pt x="1762" y="3130"/>
                                    </a:lnTo>
                                    <a:lnTo>
                                      <a:pt x="1762" y="3109"/>
                                    </a:lnTo>
                                    <a:lnTo>
                                      <a:pt x="1762" y="3100"/>
                                    </a:lnTo>
                                    <a:lnTo>
                                      <a:pt x="1762" y="3079"/>
                                    </a:lnTo>
                                    <a:lnTo>
                                      <a:pt x="1762" y="3069"/>
                                    </a:lnTo>
                                    <a:lnTo>
                                      <a:pt x="1773" y="3059"/>
                                    </a:lnTo>
                                    <a:lnTo>
                                      <a:pt x="1773" y="3048"/>
                                    </a:lnTo>
                                    <a:lnTo>
                                      <a:pt x="1773" y="3038"/>
                                    </a:lnTo>
                                    <a:lnTo>
                                      <a:pt x="1773" y="3028"/>
                                    </a:lnTo>
                                    <a:lnTo>
                                      <a:pt x="1773" y="3018"/>
                                    </a:lnTo>
                                    <a:lnTo>
                                      <a:pt x="1773" y="3007"/>
                                    </a:lnTo>
                                    <a:lnTo>
                                      <a:pt x="1773" y="2998"/>
                                    </a:lnTo>
                                    <a:lnTo>
                                      <a:pt x="1773" y="2987"/>
                                    </a:lnTo>
                                    <a:lnTo>
                                      <a:pt x="1773" y="2977"/>
                                    </a:lnTo>
                                    <a:lnTo>
                                      <a:pt x="1773" y="2968"/>
                                    </a:lnTo>
                                    <a:lnTo>
                                      <a:pt x="1773" y="2957"/>
                                    </a:lnTo>
                                    <a:lnTo>
                                      <a:pt x="1773" y="2947"/>
                                    </a:lnTo>
                                    <a:lnTo>
                                      <a:pt x="1773" y="2936"/>
                                    </a:lnTo>
                                    <a:lnTo>
                                      <a:pt x="1773" y="2927"/>
                                    </a:lnTo>
                                    <a:lnTo>
                                      <a:pt x="1773" y="2916"/>
                                    </a:lnTo>
                                    <a:lnTo>
                                      <a:pt x="1773" y="2906"/>
                                    </a:lnTo>
                                    <a:lnTo>
                                      <a:pt x="1773" y="2896"/>
                                    </a:lnTo>
                                    <a:lnTo>
                                      <a:pt x="1773" y="2886"/>
                                    </a:lnTo>
                                    <a:lnTo>
                                      <a:pt x="1773" y="2875"/>
                                    </a:lnTo>
                                    <a:lnTo>
                                      <a:pt x="1773" y="2866"/>
                                    </a:lnTo>
                                    <a:lnTo>
                                      <a:pt x="1773" y="2856"/>
                                    </a:lnTo>
                                    <a:lnTo>
                                      <a:pt x="1773" y="2845"/>
                                    </a:lnTo>
                                    <a:lnTo>
                                      <a:pt x="1773" y="2836"/>
                                    </a:lnTo>
                                    <a:lnTo>
                                      <a:pt x="1762" y="2825"/>
                                    </a:lnTo>
                                    <a:lnTo>
                                      <a:pt x="1762" y="2815"/>
                                    </a:lnTo>
                                    <a:lnTo>
                                      <a:pt x="1762" y="2804"/>
                                    </a:lnTo>
                                    <a:lnTo>
                                      <a:pt x="1762" y="2795"/>
                                    </a:lnTo>
                                    <a:lnTo>
                                      <a:pt x="1762" y="2784"/>
                                    </a:lnTo>
                                    <a:lnTo>
                                      <a:pt x="1762" y="2774"/>
                                    </a:lnTo>
                                    <a:lnTo>
                                      <a:pt x="1752" y="2754"/>
                                    </a:lnTo>
                                    <a:lnTo>
                                      <a:pt x="1752" y="2743"/>
                                    </a:lnTo>
                                    <a:lnTo>
                                      <a:pt x="1741" y="2743"/>
                                    </a:lnTo>
                                    <a:lnTo>
                                      <a:pt x="1741" y="2733"/>
                                    </a:lnTo>
                                    <a:lnTo>
                                      <a:pt x="1741" y="2724"/>
                                    </a:lnTo>
                                    <a:lnTo>
                                      <a:pt x="1732" y="2713"/>
                                    </a:lnTo>
                                    <a:lnTo>
                                      <a:pt x="1732" y="2703"/>
                                    </a:lnTo>
                                    <a:lnTo>
                                      <a:pt x="1721" y="2683"/>
                                    </a:lnTo>
                                    <a:lnTo>
                                      <a:pt x="1721" y="2672"/>
                                    </a:lnTo>
                                    <a:lnTo>
                                      <a:pt x="1711" y="2663"/>
                                    </a:lnTo>
                                    <a:lnTo>
                                      <a:pt x="1711" y="2652"/>
                                    </a:lnTo>
                                    <a:lnTo>
                                      <a:pt x="1700" y="2631"/>
                                    </a:lnTo>
                                    <a:lnTo>
                                      <a:pt x="1700" y="2622"/>
                                    </a:lnTo>
                                    <a:lnTo>
                                      <a:pt x="1691" y="2611"/>
                                    </a:lnTo>
                                    <a:lnTo>
                                      <a:pt x="1680" y="2592"/>
                                    </a:lnTo>
                                    <a:lnTo>
                                      <a:pt x="1680" y="2571"/>
                                    </a:lnTo>
                                    <a:lnTo>
                                      <a:pt x="1670" y="2561"/>
                                    </a:lnTo>
                                    <a:lnTo>
                                      <a:pt x="1661" y="2540"/>
                                    </a:lnTo>
                                    <a:lnTo>
                                      <a:pt x="1650" y="2520"/>
                                    </a:lnTo>
                                    <a:lnTo>
                                      <a:pt x="1640" y="2510"/>
                                    </a:lnTo>
                                    <a:lnTo>
                                      <a:pt x="1640" y="2490"/>
                                    </a:lnTo>
                                    <a:lnTo>
                                      <a:pt x="1640" y="2479"/>
                                    </a:lnTo>
                                    <a:lnTo>
                                      <a:pt x="1640" y="2469"/>
                                    </a:lnTo>
                                    <a:lnTo>
                                      <a:pt x="1640" y="2460"/>
                                    </a:lnTo>
                                    <a:lnTo>
                                      <a:pt x="1640" y="2439"/>
                                    </a:lnTo>
                                    <a:lnTo>
                                      <a:pt x="1640" y="2419"/>
                                    </a:lnTo>
                                    <a:lnTo>
                                      <a:pt x="1650" y="2398"/>
                                    </a:lnTo>
                                    <a:lnTo>
                                      <a:pt x="1661" y="2378"/>
                                    </a:lnTo>
                                    <a:lnTo>
                                      <a:pt x="1670" y="2358"/>
                                    </a:lnTo>
                                    <a:lnTo>
                                      <a:pt x="1680" y="2337"/>
                                    </a:lnTo>
                                    <a:lnTo>
                                      <a:pt x="1691" y="2328"/>
                                    </a:lnTo>
                                    <a:lnTo>
                                      <a:pt x="1700" y="2307"/>
                                    </a:lnTo>
                                    <a:lnTo>
                                      <a:pt x="1711" y="2287"/>
                                    </a:lnTo>
                                    <a:lnTo>
                                      <a:pt x="1732" y="2276"/>
                                    </a:lnTo>
                                    <a:lnTo>
                                      <a:pt x="1741" y="2255"/>
                                    </a:lnTo>
                                    <a:lnTo>
                                      <a:pt x="1762" y="2246"/>
                                    </a:lnTo>
                                    <a:lnTo>
                                      <a:pt x="1782" y="2235"/>
                                    </a:lnTo>
                                    <a:lnTo>
                                      <a:pt x="1793" y="2225"/>
                                    </a:lnTo>
                                    <a:lnTo>
                                      <a:pt x="1803" y="2225"/>
                                    </a:lnTo>
                                    <a:lnTo>
                                      <a:pt x="1803" y="2216"/>
                                    </a:lnTo>
                                    <a:lnTo>
                                      <a:pt x="1812" y="2216"/>
                                    </a:lnTo>
                                    <a:lnTo>
                                      <a:pt x="1823" y="2216"/>
                                    </a:lnTo>
                                    <a:lnTo>
                                      <a:pt x="1823" y="2205"/>
                                    </a:lnTo>
                                    <a:lnTo>
                                      <a:pt x="1833" y="2205"/>
                                    </a:lnTo>
                                    <a:lnTo>
                                      <a:pt x="1844" y="2205"/>
                                    </a:lnTo>
                                    <a:lnTo>
                                      <a:pt x="1844" y="2195"/>
                                    </a:lnTo>
                                    <a:lnTo>
                                      <a:pt x="1853" y="2195"/>
                                    </a:lnTo>
                                    <a:lnTo>
                                      <a:pt x="1864" y="2195"/>
                                    </a:lnTo>
                                    <a:lnTo>
                                      <a:pt x="1864" y="2185"/>
                                    </a:lnTo>
                                    <a:lnTo>
                                      <a:pt x="1874" y="2185"/>
                                    </a:lnTo>
                                    <a:lnTo>
                                      <a:pt x="1885" y="2185"/>
                                    </a:lnTo>
                                    <a:lnTo>
                                      <a:pt x="1894" y="2185"/>
                                    </a:lnTo>
                                    <a:lnTo>
                                      <a:pt x="1894" y="2175"/>
                                    </a:lnTo>
                                    <a:lnTo>
                                      <a:pt x="1905" y="2175"/>
                                    </a:lnTo>
                                    <a:lnTo>
                                      <a:pt x="1915" y="2175"/>
                                    </a:lnTo>
                                    <a:lnTo>
                                      <a:pt x="1925" y="2175"/>
                                    </a:lnTo>
                                    <a:lnTo>
                                      <a:pt x="1935" y="2175"/>
                                    </a:lnTo>
                                    <a:lnTo>
                                      <a:pt x="1935" y="2164"/>
                                    </a:lnTo>
                                    <a:lnTo>
                                      <a:pt x="1945" y="2164"/>
                                    </a:lnTo>
                                    <a:lnTo>
                                      <a:pt x="1956" y="2164"/>
                                    </a:lnTo>
                                    <a:lnTo>
                                      <a:pt x="1965" y="2164"/>
                                    </a:lnTo>
                                    <a:lnTo>
                                      <a:pt x="1976" y="2164"/>
                                    </a:lnTo>
                                    <a:lnTo>
                                      <a:pt x="1986" y="2164"/>
                                    </a:lnTo>
                                    <a:lnTo>
                                      <a:pt x="1996" y="2164"/>
                                    </a:lnTo>
                                    <a:lnTo>
                                      <a:pt x="2006" y="2164"/>
                                    </a:lnTo>
                                    <a:lnTo>
                                      <a:pt x="2017" y="2164"/>
                                    </a:lnTo>
                                    <a:lnTo>
                                      <a:pt x="2027" y="2164"/>
                                    </a:lnTo>
                                    <a:lnTo>
                                      <a:pt x="2037" y="2175"/>
                                    </a:lnTo>
                                    <a:lnTo>
                                      <a:pt x="2047" y="2175"/>
                                    </a:lnTo>
                                    <a:lnTo>
                                      <a:pt x="2058" y="2175"/>
                                    </a:lnTo>
                                    <a:lnTo>
                                      <a:pt x="2067" y="2175"/>
                                    </a:lnTo>
                                    <a:lnTo>
                                      <a:pt x="2077" y="2175"/>
                                    </a:lnTo>
                                    <a:lnTo>
                                      <a:pt x="2088" y="2175"/>
                                    </a:lnTo>
                                    <a:lnTo>
                                      <a:pt x="2098" y="2175"/>
                                    </a:lnTo>
                                    <a:lnTo>
                                      <a:pt x="2108" y="2185"/>
                                    </a:lnTo>
                                    <a:lnTo>
                                      <a:pt x="2118" y="2185"/>
                                    </a:lnTo>
                                    <a:lnTo>
                                      <a:pt x="2129" y="2185"/>
                                    </a:lnTo>
                                    <a:lnTo>
                                      <a:pt x="2138" y="2185"/>
                                    </a:lnTo>
                                    <a:lnTo>
                                      <a:pt x="2149" y="2195"/>
                                    </a:lnTo>
                                    <a:lnTo>
                                      <a:pt x="2159" y="2195"/>
                                    </a:lnTo>
                                    <a:lnTo>
                                      <a:pt x="2170" y="2195"/>
                                    </a:lnTo>
                                    <a:lnTo>
                                      <a:pt x="2179" y="2205"/>
                                    </a:lnTo>
                                    <a:lnTo>
                                      <a:pt x="2190" y="2205"/>
                                    </a:lnTo>
                                    <a:lnTo>
                                      <a:pt x="2200" y="2205"/>
                                    </a:lnTo>
                                    <a:lnTo>
                                      <a:pt x="2200" y="2216"/>
                                    </a:lnTo>
                                    <a:lnTo>
                                      <a:pt x="2209" y="2216"/>
                                    </a:lnTo>
                                    <a:lnTo>
                                      <a:pt x="2209" y="2225"/>
                                    </a:lnTo>
                                    <a:lnTo>
                                      <a:pt x="2220" y="2225"/>
                                    </a:lnTo>
                                    <a:lnTo>
                                      <a:pt x="2230" y="2225"/>
                                    </a:lnTo>
                                    <a:lnTo>
                                      <a:pt x="2230" y="2235"/>
                                    </a:lnTo>
                                    <a:lnTo>
                                      <a:pt x="2241" y="2235"/>
                                    </a:lnTo>
                                    <a:lnTo>
                                      <a:pt x="2241" y="2246"/>
                                    </a:lnTo>
                                    <a:lnTo>
                                      <a:pt x="2250" y="2246"/>
                                    </a:lnTo>
                                    <a:lnTo>
                                      <a:pt x="2250" y="2255"/>
                                    </a:lnTo>
                                    <a:lnTo>
                                      <a:pt x="2261" y="2255"/>
                                    </a:lnTo>
                                    <a:lnTo>
                                      <a:pt x="2261" y="2266"/>
                                    </a:lnTo>
                                    <a:lnTo>
                                      <a:pt x="2271" y="2276"/>
                                    </a:lnTo>
                                    <a:lnTo>
                                      <a:pt x="2282" y="2287"/>
                                    </a:lnTo>
                                    <a:lnTo>
                                      <a:pt x="2291" y="2296"/>
                                    </a:lnTo>
                                    <a:lnTo>
                                      <a:pt x="2312" y="2317"/>
                                    </a:lnTo>
                                    <a:lnTo>
                                      <a:pt x="2323" y="2337"/>
                                    </a:lnTo>
                                    <a:lnTo>
                                      <a:pt x="2332" y="2348"/>
                                    </a:lnTo>
                                    <a:lnTo>
                                      <a:pt x="2342" y="2367"/>
                                    </a:lnTo>
                                    <a:lnTo>
                                      <a:pt x="2342" y="2388"/>
                                    </a:lnTo>
                                    <a:lnTo>
                                      <a:pt x="2353" y="2408"/>
                                    </a:lnTo>
                                    <a:lnTo>
                                      <a:pt x="2353" y="2419"/>
                                    </a:lnTo>
                                    <a:lnTo>
                                      <a:pt x="2353" y="2428"/>
                                    </a:lnTo>
                                    <a:lnTo>
                                      <a:pt x="2353" y="2439"/>
                                    </a:lnTo>
                                    <a:lnTo>
                                      <a:pt x="2353" y="2449"/>
                                    </a:lnTo>
                                    <a:lnTo>
                                      <a:pt x="2362" y="2449"/>
                                    </a:lnTo>
                                    <a:lnTo>
                                      <a:pt x="2362" y="2460"/>
                                    </a:lnTo>
                                    <a:lnTo>
                                      <a:pt x="2362" y="2469"/>
                                    </a:lnTo>
                                    <a:lnTo>
                                      <a:pt x="2362" y="2479"/>
                                    </a:lnTo>
                                    <a:lnTo>
                                      <a:pt x="2362" y="2490"/>
                                    </a:lnTo>
                                    <a:lnTo>
                                      <a:pt x="2362" y="2499"/>
                                    </a:lnTo>
                                    <a:lnTo>
                                      <a:pt x="2362" y="2510"/>
                                    </a:lnTo>
                                    <a:lnTo>
                                      <a:pt x="2362" y="2520"/>
                                    </a:lnTo>
                                    <a:lnTo>
                                      <a:pt x="2362" y="2530"/>
                                    </a:lnTo>
                                    <a:lnTo>
                                      <a:pt x="2362" y="2540"/>
                                    </a:lnTo>
                                    <a:lnTo>
                                      <a:pt x="2362" y="2571"/>
                                    </a:lnTo>
                                    <a:lnTo>
                                      <a:pt x="2353" y="2581"/>
                                    </a:lnTo>
                                    <a:lnTo>
                                      <a:pt x="2353" y="2592"/>
                                    </a:lnTo>
                                    <a:lnTo>
                                      <a:pt x="2353" y="2601"/>
                                    </a:lnTo>
                                    <a:lnTo>
                                      <a:pt x="2342" y="2601"/>
                                    </a:lnTo>
                                    <a:lnTo>
                                      <a:pt x="2342" y="2611"/>
                                    </a:lnTo>
                                    <a:lnTo>
                                      <a:pt x="2342" y="2622"/>
                                    </a:lnTo>
                                    <a:lnTo>
                                      <a:pt x="2342" y="2631"/>
                                    </a:lnTo>
                                    <a:lnTo>
                                      <a:pt x="2332" y="2631"/>
                                    </a:lnTo>
                                    <a:lnTo>
                                      <a:pt x="2332" y="2642"/>
                                    </a:lnTo>
                                    <a:lnTo>
                                      <a:pt x="2332" y="2652"/>
                                    </a:lnTo>
                                    <a:lnTo>
                                      <a:pt x="2323" y="2652"/>
                                    </a:lnTo>
                                    <a:lnTo>
                                      <a:pt x="2323" y="2663"/>
                                    </a:lnTo>
                                    <a:lnTo>
                                      <a:pt x="2312" y="2672"/>
                                    </a:lnTo>
                                    <a:lnTo>
                                      <a:pt x="2312" y="2683"/>
                                    </a:lnTo>
                                    <a:lnTo>
                                      <a:pt x="2302" y="2683"/>
                                    </a:lnTo>
                                    <a:lnTo>
                                      <a:pt x="2302" y="2693"/>
                                    </a:lnTo>
                                    <a:lnTo>
                                      <a:pt x="2291" y="2693"/>
                                    </a:lnTo>
                                    <a:lnTo>
                                      <a:pt x="2291" y="2703"/>
                                    </a:lnTo>
                                    <a:lnTo>
                                      <a:pt x="2282" y="2703"/>
                                    </a:lnTo>
                                    <a:lnTo>
                                      <a:pt x="2282" y="2713"/>
                                    </a:lnTo>
                                    <a:lnTo>
                                      <a:pt x="2271" y="2713"/>
                                    </a:lnTo>
                                    <a:lnTo>
                                      <a:pt x="2261" y="2724"/>
                                    </a:lnTo>
                                    <a:lnTo>
                                      <a:pt x="2250" y="2724"/>
                                    </a:lnTo>
                                    <a:lnTo>
                                      <a:pt x="2250" y="2733"/>
                                    </a:lnTo>
                                    <a:lnTo>
                                      <a:pt x="2241" y="2733"/>
                                    </a:lnTo>
                                    <a:lnTo>
                                      <a:pt x="2230" y="2733"/>
                                    </a:lnTo>
                                    <a:lnTo>
                                      <a:pt x="2220" y="2743"/>
                                    </a:lnTo>
                                    <a:lnTo>
                                      <a:pt x="2209" y="2743"/>
                                    </a:lnTo>
                                    <a:lnTo>
                                      <a:pt x="2209" y="2754"/>
                                    </a:lnTo>
                                    <a:lnTo>
                                      <a:pt x="2200" y="2754"/>
                                    </a:lnTo>
                                    <a:lnTo>
                                      <a:pt x="2190" y="2754"/>
                                    </a:lnTo>
                                    <a:lnTo>
                                      <a:pt x="2179" y="2754"/>
                                    </a:lnTo>
                                    <a:lnTo>
                                      <a:pt x="2170" y="2754"/>
                                    </a:lnTo>
                                    <a:lnTo>
                                      <a:pt x="2170" y="2763"/>
                                    </a:lnTo>
                                    <a:lnTo>
                                      <a:pt x="2159" y="2763"/>
                                    </a:lnTo>
                                    <a:lnTo>
                                      <a:pt x="2149" y="2763"/>
                                    </a:lnTo>
                                    <a:lnTo>
                                      <a:pt x="2138" y="2763"/>
                                    </a:lnTo>
                                    <a:lnTo>
                                      <a:pt x="2129" y="2763"/>
                                    </a:lnTo>
                                    <a:lnTo>
                                      <a:pt x="2118" y="2763"/>
                                    </a:lnTo>
                                    <a:lnTo>
                                      <a:pt x="2118" y="2754"/>
                                    </a:lnTo>
                                    <a:lnTo>
                                      <a:pt x="2108" y="2754"/>
                                    </a:lnTo>
                                    <a:lnTo>
                                      <a:pt x="2098" y="2754"/>
                                    </a:lnTo>
                                    <a:lnTo>
                                      <a:pt x="2088" y="2754"/>
                                    </a:lnTo>
                                    <a:lnTo>
                                      <a:pt x="2077" y="2754"/>
                                    </a:lnTo>
                                    <a:lnTo>
                                      <a:pt x="2067" y="2743"/>
                                    </a:lnTo>
                                    <a:lnTo>
                                      <a:pt x="2058" y="2743"/>
                                    </a:lnTo>
                                    <a:lnTo>
                                      <a:pt x="2047" y="2743"/>
                                    </a:lnTo>
                                    <a:lnTo>
                                      <a:pt x="2047" y="2733"/>
                                    </a:lnTo>
                                    <a:lnTo>
                                      <a:pt x="2037" y="2733"/>
                                    </a:lnTo>
                                    <a:lnTo>
                                      <a:pt x="2027" y="2733"/>
                                    </a:lnTo>
                                    <a:lnTo>
                                      <a:pt x="2027" y="2724"/>
                                    </a:lnTo>
                                    <a:lnTo>
                                      <a:pt x="2017" y="2724"/>
                                    </a:lnTo>
                                    <a:lnTo>
                                      <a:pt x="2006" y="2713"/>
                                    </a:lnTo>
                                    <a:lnTo>
                                      <a:pt x="1986" y="2693"/>
                                    </a:lnTo>
                                    <a:lnTo>
                                      <a:pt x="1986" y="2683"/>
                                    </a:lnTo>
                                    <a:lnTo>
                                      <a:pt x="1976" y="2683"/>
                                    </a:lnTo>
                                    <a:lnTo>
                                      <a:pt x="1976" y="2672"/>
                                    </a:lnTo>
                                    <a:lnTo>
                                      <a:pt x="1965" y="2663"/>
                                    </a:lnTo>
                                    <a:lnTo>
                                      <a:pt x="1965" y="2652"/>
                                    </a:lnTo>
                                    <a:lnTo>
                                      <a:pt x="1965" y="2642"/>
                                    </a:lnTo>
                                    <a:lnTo>
                                      <a:pt x="1956" y="2642"/>
                                    </a:lnTo>
                                    <a:lnTo>
                                      <a:pt x="1956" y="2631"/>
                                    </a:lnTo>
                                    <a:lnTo>
                                      <a:pt x="1956" y="2622"/>
                                    </a:lnTo>
                                    <a:lnTo>
                                      <a:pt x="1956" y="2601"/>
                                    </a:lnTo>
                                    <a:lnTo>
                                      <a:pt x="1956" y="2592"/>
                                    </a:lnTo>
                                    <a:lnTo>
                                      <a:pt x="1956" y="2581"/>
                                    </a:lnTo>
                                    <a:lnTo>
                                      <a:pt x="1956" y="2571"/>
                                    </a:lnTo>
                                    <a:lnTo>
                                      <a:pt x="1965" y="2551"/>
                                    </a:lnTo>
                                    <a:lnTo>
                                      <a:pt x="1965" y="2540"/>
                                    </a:lnTo>
                                    <a:lnTo>
                                      <a:pt x="1965" y="2530"/>
                                    </a:lnTo>
                                    <a:lnTo>
                                      <a:pt x="1976" y="2520"/>
                                    </a:lnTo>
                                    <a:lnTo>
                                      <a:pt x="1976" y="2510"/>
                                    </a:lnTo>
                                    <a:lnTo>
                                      <a:pt x="1986" y="2510"/>
                                    </a:lnTo>
                                    <a:lnTo>
                                      <a:pt x="1986" y="2499"/>
                                    </a:lnTo>
                                    <a:lnTo>
                                      <a:pt x="1996" y="2499"/>
                                    </a:lnTo>
                                    <a:lnTo>
                                      <a:pt x="1996" y="2490"/>
                                    </a:lnTo>
                                    <a:lnTo>
                                      <a:pt x="2006" y="2490"/>
                                    </a:lnTo>
                                    <a:lnTo>
                                      <a:pt x="2017" y="2479"/>
                                    </a:lnTo>
                                    <a:lnTo>
                                      <a:pt x="2027" y="2479"/>
                                    </a:lnTo>
                                    <a:lnTo>
                                      <a:pt x="2027" y="2469"/>
                                    </a:lnTo>
                                    <a:lnTo>
                                      <a:pt x="2037" y="2469"/>
                                    </a:lnTo>
                                    <a:lnTo>
                                      <a:pt x="2058" y="2469"/>
                                    </a:lnTo>
                                    <a:lnTo>
                                      <a:pt x="2058" y="2460"/>
                                    </a:lnTo>
                                    <a:lnTo>
                                      <a:pt x="2058" y="2449"/>
                                    </a:lnTo>
                                    <a:lnTo>
                                      <a:pt x="2067" y="2449"/>
                                    </a:lnTo>
                                    <a:lnTo>
                                      <a:pt x="2067" y="2428"/>
                                    </a:lnTo>
                                    <a:lnTo>
                                      <a:pt x="2058" y="2419"/>
                                    </a:lnTo>
                                    <a:lnTo>
                                      <a:pt x="2047" y="2419"/>
                                    </a:lnTo>
                                    <a:lnTo>
                                      <a:pt x="2037" y="2419"/>
                                    </a:lnTo>
                                    <a:lnTo>
                                      <a:pt x="2027" y="2419"/>
                                    </a:lnTo>
                                    <a:lnTo>
                                      <a:pt x="2017" y="2419"/>
                                    </a:lnTo>
                                    <a:lnTo>
                                      <a:pt x="2006" y="2419"/>
                                    </a:lnTo>
                                    <a:lnTo>
                                      <a:pt x="1996" y="2428"/>
                                    </a:lnTo>
                                    <a:lnTo>
                                      <a:pt x="1986" y="2439"/>
                                    </a:lnTo>
                                    <a:lnTo>
                                      <a:pt x="1976" y="2449"/>
                                    </a:lnTo>
                                    <a:lnTo>
                                      <a:pt x="1965" y="2449"/>
                                    </a:lnTo>
                                    <a:lnTo>
                                      <a:pt x="1956" y="2460"/>
                                    </a:lnTo>
                                    <a:lnTo>
                                      <a:pt x="1945" y="2460"/>
                                    </a:lnTo>
                                    <a:lnTo>
                                      <a:pt x="1935" y="2469"/>
                                    </a:lnTo>
                                    <a:lnTo>
                                      <a:pt x="1935" y="2479"/>
                                    </a:lnTo>
                                    <a:lnTo>
                                      <a:pt x="1925" y="2499"/>
                                    </a:lnTo>
                                    <a:lnTo>
                                      <a:pt x="1915" y="2499"/>
                                    </a:lnTo>
                                    <a:lnTo>
                                      <a:pt x="1915" y="2510"/>
                                    </a:lnTo>
                                    <a:lnTo>
                                      <a:pt x="1915" y="2520"/>
                                    </a:lnTo>
                                    <a:lnTo>
                                      <a:pt x="1915" y="2530"/>
                                    </a:lnTo>
                                    <a:lnTo>
                                      <a:pt x="1915" y="2540"/>
                                    </a:lnTo>
                                    <a:lnTo>
                                      <a:pt x="1905" y="2540"/>
                                    </a:lnTo>
                                    <a:lnTo>
                                      <a:pt x="1905" y="2551"/>
                                    </a:lnTo>
                                    <a:lnTo>
                                      <a:pt x="1905" y="2561"/>
                                    </a:lnTo>
                                    <a:lnTo>
                                      <a:pt x="1905" y="2571"/>
                                    </a:lnTo>
                                    <a:lnTo>
                                      <a:pt x="1905" y="2581"/>
                                    </a:lnTo>
                                    <a:lnTo>
                                      <a:pt x="1905" y="2592"/>
                                    </a:lnTo>
                                    <a:lnTo>
                                      <a:pt x="1905" y="2601"/>
                                    </a:lnTo>
                                    <a:lnTo>
                                      <a:pt x="1905" y="2611"/>
                                    </a:lnTo>
                                    <a:lnTo>
                                      <a:pt x="1905" y="2622"/>
                                    </a:lnTo>
                                    <a:lnTo>
                                      <a:pt x="1905" y="2631"/>
                                    </a:lnTo>
                                    <a:lnTo>
                                      <a:pt x="1905" y="2642"/>
                                    </a:lnTo>
                                    <a:lnTo>
                                      <a:pt x="1915" y="2642"/>
                                    </a:lnTo>
                                    <a:lnTo>
                                      <a:pt x="1915" y="2652"/>
                                    </a:lnTo>
                                    <a:lnTo>
                                      <a:pt x="1915" y="2663"/>
                                    </a:lnTo>
                                    <a:lnTo>
                                      <a:pt x="1915" y="2672"/>
                                    </a:lnTo>
                                    <a:lnTo>
                                      <a:pt x="1915" y="2683"/>
                                    </a:lnTo>
                                    <a:lnTo>
                                      <a:pt x="1925" y="2693"/>
                                    </a:lnTo>
                                    <a:lnTo>
                                      <a:pt x="1935" y="2703"/>
                                    </a:lnTo>
                                    <a:lnTo>
                                      <a:pt x="1945" y="2724"/>
                                    </a:lnTo>
                                    <a:lnTo>
                                      <a:pt x="1956" y="2733"/>
                                    </a:lnTo>
                                    <a:lnTo>
                                      <a:pt x="1965" y="2743"/>
                                    </a:lnTo>
                                    <a:lnTo>
                                      <a:pt x="1986" y="2763"/>
                                    </a:lnTo>
                                    <a:lnTo>
                                      <a:pt x="1996" y="2774"/>
                                    </a:lnTo>
                                    <a:lnTo>
                                      <a:pt x="2006" y="2774"/>
                                    </a:lnTo>
                                    <a:lnTo>
                                      <a:pt x="2017" y="2774"/>
                                    </a:lnTo>
                                    <a:lnTo>
                                      <a:pt x="2017" y="2784"/>
                                    </a:lnTo>
                                    <a:lnTo>
                                      <a:pt x="2027" y="2784"/>
                                    </a:lnTo>
                                    <a:lnTo>
                                      <a:pt x="2037" y="2784"/>
                                    </a:lnTo>
                                    <a:lnTo>
                                      <a:pt x="2037" y="2795"/>
                                    </a:lnTo>
                                    <a:lnTo>
                                      <a:pt x="2047" y="2795"/>
                                    </a:lnTo>
                                    <a:lnTo>
                                      <a:pt x="2058" y="2795"/>
                                    </a:lnTo>
                                    <a:lnTo>
                                      <a:pt x="2067" y="2804"/>
                                    </a:lnTo>
                                    <a:lnTo>
                                      <a:pt x="2077" y="2804"/>
                                    </a:lnTo>
                                    <a:lnTo>
                                      <a:pt x="2088" y="2804"/>
                                    </a:lnTo>
                                    <a:lnTo>
                                      <a:pt x="2098" y="2804"/>
                                    </a:lnTo>
                                    <a:lnTo>
                                      <a:pt x="2118" y="2815"/>
                                    </a:lnTo>
                                    <a:lnTo>
                                      <a:pt x="2129" y="2815"/>
                                    </a:lnTo>
                                    <a:lnTo>
                                      <a:pt x="2138" y="2815"/>
                                    </a:lnTo>
                                    <a:lnTo>
                                      <a:pt x="2149" y="2815"/>
                                    </a:lnTo>
                                    <a:lnTo>
                                      <a:pt x="2159" y="2815"/>
                                    </a:lnTo>
                                    <a:lnTo>
                                      <a:pt x="2170" y="2815"/>
                                    </a:lnTo>
                                    <a:lnTo>
                                      <a:pt x="2179" y="2804"/>
                                    </a:lnTo>
                                    <a:lnTo>
                                      <a:pt x="2190" y="2804"/>
                                    </a:lnTo>
                                    <a:lnTo>
                                      <a:pt x="2200" y="2804"/>
                                    </a:lnTo>
                                    <a:lnTo>
                                      <a:pt x="2209" y="2804"/>
                                    </a:lnTo>
                                    <a:lnTo>
                                      <a:pt x="2209" y="2795"/>
                                    </a:lnTo>
                                    <a:lnTo>
                                      <a:pt x="2220" y="2795"/>
                                    </a:lnTo>
                                    <a:lnTo>
                                      <a:pt x="2230" y="2795"/>
                                    </a:lnTo>
                                    <a:lnTo>
                                      <a:pt x="2250" y="2784"/>
                                    </a:lnTo>
                                    <a:lnTo>
                                      <a:pt x="2261" y="2784"/>
                                    </a:lnTo>
                                    <a:lnTo>
                                      <a:pt x="2261" y="2774"/>
                                    </a:lnTo>
                                    <a:lnTo>
                                      <a:pt x="2271" y="2774"/>
                                    </a:lnTo>
                                    <a:lnTo>
                                      <a:pt x="2282" y="2774"/>
                                    </a:lnTo>
                                    <a:lnTo>
                                      <a:pt x="2291" y="2763"/>
                                    </a:lnTo>
                                    <a:lnTo>
                                      <a:pt x="2312" y="2754"/>
                                    </a:lnTo>
                                    <a:lnTo>
                                      <a:pt x="2332" y="2733"/>
                                    </a:lnTo>
                                    <a:lnTo>
                                      <a:pt x="2342" y="2724"/>
                                    </a:lnTo>
                                    <a:lnTo>
                                      <a:pt x="2353" y="2713"/>
                                    </a:lnTo>
                                    <a:lnTo>
                                      <a:pt x="2353" y="2703"/>
                                    </a:lnTo>
                                    <a:lnTo>
                                      <a:pt x="2362" y="2693"/>
                                    </a:lnTo>
                                    <a:lnTo>
                                      <a:pt x="2373" y="2683"/>
                                    </a:lnTo>
                                    <a:lnTo>
                                      <a:pt x="2373" y="2672"/>
                                    </a:lnTo>
                                    <a:lnTo>
                                      <a:pt x="2383" y="2663"/>
                                    </a:lnTo>
                                    <a:lnTo>
                                      <a:pt x="2383" y="2652"/>
                                    </a:lnTo>
                                    <a:lnTo>
                                      <a:pt x="2394" y="2642"/>
                                    </a:lnTo>
                                    <a:lnTo>
                                      <a:pt x="2394" y="2631"/>
                                    </a:lnTo>
                                    <a:lnTo>
                                      <a:pt x="2394" y="2622"/>
                                    </a:lnTo>
                                    <a:lnTo>
                                      <a:pt x="2403" y="2622"/>
                                    </a:lnTo>
                                    <a:lnTo>
                                      <a:pt x="2403" y="2611"/>
                                    </a:lnTo>
                                    <a:lnTo>
                                      <a:pt x="2403" y="2601"/>
                                    </a:lnTo>
                                    <a:lnTo>
                                      <a:pt x="2403" y="2592"/>
                                    </a:lnTo>
                                    <a:lnTo>
                                      <a:pt x="2403" y="2581"/>
                                    </a:lnTo>
                                    <a:lnTo>
                                      <a:pt x="2403" y="2571"/>
                                    </a:lnTo>
                                    <a:lnTo>
                                      <a:pt x="2414" y="2551"/>
                                    </a:lnTo>
                                    <a:lnTo>
                                      <a:pt x="2414" y="2520"/>
                                    </a:lnTo>
                                    <a:lnTo>
                                      <a:pt x="2414" y="2490"/>
                                    </a:lnTo>
                                    <a:lnTo>
                                      <a:pt x="2414" y="2469"/>
                                    </a:lnTo>
                                    <a:lnTo>
                                      <a:pt x="2403" y="2439"/>
                                    </a:lnTo>
                                    <a:lnTo>
                                      <a:pt x="2403" y="2408"/>
                                    </a:lnTo>
                                    <a:lnTo>
                                      <a:pt x="2394" y="2388"/>
                                    </a:lnTo>
                                    <a:lnTo>
                                      <a:pt x="2394" y="2367"/>
                                    </a:lnTo>
                                    <a:lnTo>
                                      <a:pt x="2383" y="2358"/>
                                    </a:lnTo>
                                    <a:lnTo>
                                      <a:pt x="2383" y="2348"/>
                                    </a:lnTo>
                                    <a:lnTo>
                                      <a:pt x="2373" y="2337"/>
                                    </a:lnTo>
                                    <a:lnTo>
                                      <a:pt x="2373" y="2317"/>
                                    </a:lnTo>
                                    <a:lnTo>
                                      <a:pt x="2362" y="2307"/>
                                    </a:lnTo>
                                    <a:lnTo>
                                      <a:pt x="2353" y="2296"/>
                                    </a:lnTo>
                                    <a:lnTo>
                                      <a:pt x="2353" y="2287"/>
                                    </a:lnTo>
                                    <a:lnTo>
                                      <a:pt x="2342" y="2276"/>
                                    </a:lnTo>
                                    <a:lnTo>
                                      <a:pt x="2332" y="2266"/>
                                    </a:lnTo>
                                    <a:lnTo>
                                      <a:pt x="2323" y="2255"/>
                                    </a:lnTo>
                                    <a:lnTo>
                                      <a:pt x="2312" y="2246"/>
                                    </a:lnTo>
                                    <a:lnTo>
                                      <a:pt x="2302" y="2235"/>
                                    </a:lnTo>
                                    <a:lnTo>
                                      <a:pt x="2291" y="2225"/>
                                    </a:lnTo>
                                    <a:lnTo>
                                      <a:pt x="2282" y="2216"/>
                                    </a:lnTo>
                                    <a:lnTo>
                                      <a:pt x="2271" y="2205"/>
                                    </a:lnTo>
                                    <a:lnTo>
                                      <a:pt x="2261" y="2195"/>
                                    </a:lnTo>
                                    <a:lnTo>
                                      <a:pt x="2241" y="2185"/>
                                    </a:lnTo>
                                    <a:lnTo>
                                      <a:pt x="2230" y="2185"/>
                                    </a:lnTo>
                                    <a:lnTo>
                                      <a:pt x="2230" y="2175"/>
                                    </a:lnTo>
                                    <a:lnTo>
                                      <a:pt x="2220" y="2175"/>
                                    </a:lnTo>
                                    <a:lnTo>
                                      <a:pt x="2209" y="2175"/>
                                    </a:lnTo>
                                    <a:lnTo>
                                      <a:pt x="2209" y="2164"/>
                                    </a:lnTo>
                                    <a:lnTo>
                                      <a:pt x="2200" y="2164"/>
                                    </a:lnTo>
                                    <a:lnTo>
                                      <a:pt x="2190" y="2164"/>
                                    </a:lnTo>
                                    <a:lnTo>
                                      <a:pt x="2190" y="2155"/>
                                    </a:lnTo>
                                    <a:lnTo>
                                      <a:pt x="2179" y="2155"/>
                                    </a:lnTo>
                                    <a:lnTo>
                                      <a:pt x="2170" y="2155"/>
                                    </a:lnTo>
                                    <a:lnTo>
                                      <a:pt x="2159" y="2144"/>
                                    </a:lnTo>
                                    <a:lnTo>
                                      <a:pt x="2149" y="2144"/>
                                    </a:lnTo>
                                    <a:lnTo>
                                      <a:pt x="2138" y="2144"/>
                                    </a:lnTo>
                                    <a:lnTo>
                                      <a:pt x="2129" y="2144"/>
                                    </a:lnTo>
                                    <a:lnTo>
                                      <a:pt x="2129" y="2134"/>
                                    </a:lnTo>
                                    <a:lnTo>
                                      <a:pt x="2118" y="2134"/>
                                    </a:lnTo>
                                    <a:lnTo>
                                      <a:pt x="2108" y="2134"/>
                                    </a:lnTo>
                                    <a:lnTo>
                                      <a:pt x="2098" y="2134"/>
                                    </a:lnTo>
                                    <a:lnTo>
                                      <a:pt x="2088" y="2134"/>
                                    </a:lnTo>
                                    <a:lnTo>
                                      <a:pt x="2077" y="2123"/>
                                    </a:lnTo>
                                    <a:lnTo>
                                      <a:pt x="2067" y="2123"/>
                                    </a:lnTo>
                                    <a:lnTo>
                                      <a:pt x="2058" y="2123"/>
                                    </a:lnTo>
                                    <a:lnTo>
                                      <a:pt x="2047" y="2123"/>
                                    </a:lnTo>
                                    <a:lnTo>
                                      <a:pt x="2037" y="2123"/>
                                    </a:lnTo>
                                    <a:lnTo>
                                      <a:pt x="2027" y="2123"/>
                                    </a:lnTo>
                                    <a:lnTo>
                                      <a:pt x="2017" y="2123"/>
                                    </a:lnTo>
                                    <a:lnTo>
                                      <a:pt x="2006" y="2123"/>
                                    </a:lnTo>
                                    <a:lnTo>
                                      <a:pt x="1996" y="2123"/>
                                    </a:lnTo>
                                    <a:lnTo>
                                      <a:pt x="1986" y="2123"/>
                                    </a:lnTo>
                                    <a:lnTo>
                                      <a:pt x="1976" y="2123"/>
                                    </a:lnTo>
                                    <a:lnTo>
                                      <a:pt x="1965" y="2123"/>
                                    </a:lnTo>
                                    <a:lnTo>
                                      <a:pt x="1956" y="2123"/>
                                    </a:lnTo>
                                    <a:lnTo>
                                      <a:pt x="1945" y="2123"/>
                                    </a:lnTo>
                                    <a:lnTo>
                                      <a:pt x="1935" y="2123"/>
                                    </a:lnTo>
                                    <a:lnTo>
                                      <a:pt x="1925" y="2123"/>
                                    </a:lnTo>
                                    <a:lnTo>
                                      <a:pt x="1915" y="2123"/>
                                    </a:lnTo>
                                    <a:lnTo>
                                      <a:pt x="1885" y="2134"/>
                                    </a:lnTo>
                                    <a:lnTo>
                                      <a:pt x="1853" y="2134"/>
                                    </a:lnTo>
                                    <a:lnTo>
                                      <a:pt x="1833" y="2144"/>
                                    </a:lnTo>
                                    <a:lnTo>
                                      <a:pt x="1812" y="2164"/>
                                    </a:lnTo>
                                    <a:lnTo>
                                      <a:pt x="1782" y="2175"/>
                                    </a:lnTo>
                                    <a:lnTo>
                                      <a:pt x="1762" y="2185"/>
                                    </a:lnTo>
                                    <a:lnTo>
                                      <a:pt x="1741" y="2205"/>
                                    </a:lnTo>
                                    <a:lnTo>
                                      <a:pt x="1711" y="2225"/>
                                    </a:lnTo>
                                    <a:lnTo>
                                      <a:pt x="1691" y="2235"/>
                                    </a:lnTo>
                                    <a:lnTo>
                                      <a:pt x="1670" y="2255"/>
                                    </a:lnTo>
                                    <a:lnTo>
                                      <a:pt x="1661" y="2266"/>
                                    </a:lnTo>
                                    <a:lnTo>
                                      <a:pt x="1661" y="2276"/>
                                    </a:lnTo>
                                    <a:lnTo>
                                      <a:pt x="1650" y="2287"/>
                                    </a:lnTo>
                                    <a:lnTo>
                                      <a:pt x="1640" y="2307"/>
                                    </a:lnTo>
                                    <a:lnTo>
                                      <a:pt x="1629" y="2317"/>
                                    </a:lnTo>
                                    <a:lnTo>
                                      <a:pt x="1620" y="2328"/>
                                    </a:lnTo>
                                    <a:lnTo>
                                      <a:pt x="1620" y="2337"/>
                                    </a:lnTo>
                                    <a:lnTo>
                                      <a:pt x="1609" y="2348"/>
                                    </a:lnTo>
                                    <a:lnTo>
                                      <a:pt x="1609" y="2358"/>
                                    </a:lnTo>
                                    <a:lnTo>
                                      <a:pt x="1599" y="2378"/>
                                    </a:lnTo>
                                    <a:lnTo>
                                      <a:pt x="1599" y="2388"/>
                                    </a:lnTo>
                                    <a:lnTo>
                                      <a:pt x="1588" y="2398"/>
                                    </a:lnTo>
                                    <a:lnTo>
                                      <a:pt x="1588" y="2408"/>
                                    </a:lnTo>
                                    <a:lnTo>
                                      <a:pt x="1558" y="2367"/>
                                    </a:lnTo>
                                    <a:lnTo>
                                      <a:pt x="1528" y="2328"/>
                                    </a:lnTo>
                                    <a:lnTo>
                                      <a:pt x="1497" y="2287"/>
                                    </a:lnTo>
                                    <a:lnTo>
                                      <a:pt x="1467" y="2246"/>
                                    </a:lnTo>
                                    <a:lnTo>
                                      <a:pt x="1436" y="2205"/>
                                    </a:lnTo>
                                    <a:lnTo>
                                      <a:pt x="1405" y="2164"/>
                                    </a:lnTo>
                                    <a:lnTo>
                                      <a:pt x="1375" y="2114"/>
                                    </a:lnTo>
                                    <a:lnTo>
                                      <a:pt x="1344" y="2073"/>
                                    </a:lnTo>
                                    <a:lnTo>
                                      <a:pt x="1334" y="2053"/>
                                    </a:lnTo>
                                    <a:lnTo>
                                      <a:pt x="1314" y="2032"/>
                                    </a:lnTo>
                                    <a:lnTo>
                                      <a:pt x="1303" y="2012"/>
                                    </a:lnTo>
                                    <a:lnTo>
                                      <a:pt x="1283" y="1991"/>
                                    </a:lnTo>
                                    <a:lnTo>
                                      <a:pt x="1263" y="1971"/>
                                    </a:lnTo>
                                    <a:lnTo>
                                      <a:pt x="1253" y="1952"/>
                                    </a:lnTo>
                                    <a:lnTo>
                                      <a:pt x="1232" y="1920"/>
                                    </a:lnTo>
                                    <a:lnTo>
                                      <a:pt x="1222" y="1900"/>
                                    </a:lnTo>
                                    <a:lnTo>
                                      <a:pt x="1171" y="1829"/>
                                    </a:lnTo>
                                    <a:lnTo>
                                      <a:pt x="1161" y="1820"/>
                                    </a:lnTo>
                                    <a:lnTo>
                                      <a:pt x="1150" y="1809"/>
                                    </a:lnTo>
                                    <a:lnTo>
                                      <a:pt x="1141" y="1788"/>
                                    </a:lnTo>
                                    <a:lnTo>
                                      <a:pt x="1131" y="1779"/>
                                    </a:lnTo>
                                    <a:lnTo>
                                      <a:pt x="1120" y="1768"/>
                                    </a:lnTo>
                                    <a:lnTo>
                                      <a:pt x="1111" y="1758"/>
                                    </a:lnTo>
                                    <a:lnTo>
                                      <a:pt x="1100" y="1738"/>
                                    </a:lnTo>
                                    <a:lnTo>
                                      <a:pt x="1090" y="1727"/>
                                    </a:lnTo>
                                    <a:lnTo>
                                      <a:pt x="1070" y="1687"/>
                                    </a:lnTo>
                                    <a:lnTo>
                                      <a:pt x="1049" y="1656"/>
                                    </a:lnTo>
                                    <a:lnTo>
                                      <a:pt x="1018" y="1615"/>
                                    </a:lnTo>
                                    <a:lnTo>
                                      <a:pt x="999" y="1585"/>
                                    </a:lnTo>
                                    <a:lnTo>
                                      <a:pt x="978" y="1544"/>
                                    </a:lnTo>
                                    <a:lnTo>
                                      <a:pt x="958" y="1504"/>
                                    </a:lnTo>
                                    <a:lnTo>
                                      <a:pt x="937" y="1474"/>
                                    </a:lnTo>
                                    <a:lnTo>
                                      <a:pt x="917" y="1433"/>
                                    </a:lnTo>
                                    <a:lnTo>
                                      <a:pt x="896" y="1392"/>
                                    </a:lnTo>
                                    <a:lnTo>
                                      <a:pt x="885" y="1362"/>
                                    </a:lnTo>
                                    <a:lnTo>
                                      <a:pt x="866" y="1321"/>
                                    </a:lnTo>
                                    <a:lnTo>
                                      <a:pt x="846" y="1280"/>
                                    </a:lnTo>
                                    <a:lnTo>
                                      <a:pt x="846" y="1271"/>
                                    </a:lnTo>
                                    <a:lnTo>
                                      <a:pt x="846" y="1260"/>
                                    </a:lnTo>
                                    <a:lnTo>
                                      <a:pt x="846" y="1250"/>
                                    </a:lnTo>
                                    <a:lnTo>
                                      <a:pt x="835" y="1239"/>
                                    </a:lnTo>
                                    <a:lnTo>
                                      <a:pt x="835" y="1230"/>
                                    </a:lnTo>
                                    <a:lnTo>
                                      <a:pt x="825" y="1209"/>
                                    </a:lnTo>
                                    <a:lnTo>
                                      <a:pt x="825" y="1200"/>
                                    </a:lnTo>
                                    <a:lnTo>
                                      <a:pt x="814" y="1189"/>
                                    </a:lnTo>
                                    <a:lnTo>
                                      <a:pt x="814" y="1179"/>
                                    </a:lnTo>
                                    <a:lnTo>
                                      <a:pt x="814" y="1169"/>
                                    </a:lnTo>
                                    <a:lnTo>
                                      <a:pt x="814" y="1159"/>
                                    </a:lnTo>
                                    <a:lnTo>
                                      <a:pt x="805" y="1148"/>
                                    </a:lnTo>
                                    <a:lnTo>
                                      <a:pt x="805" y="1139"/>
                                    </a:lnTo>
                                    <a:lnTo>
                                      <a:pt x="805" y="1128"/>
                                    </a:lnTo>
                                    <a:lnTo>
                                      <a:pt x="805" y="1118"/>
                                    </a:lnTo>
                                    <a:lnTo>
                                      <a:pt x="805" y="1107"/>
                                    </a:lnTo>
                                    <a:lnTo>
                                      <a:pt x="805" y="1087"/>
                                    </a:lnTo>
                                    <a:lnTo>
                                      <a:pt x="794" y="1068"/>
                                    </a:lnTo>
                                    <a:lnTo>
                                      <a:pt x="794" y="1057"/>
                                    </a:lnTo>
                                    <a:lnTo>
                                      <a:pt x="794" y="1036"/>
                                    </a:lnTo>
                                    <a:lnTo>
                                      <a:pt x="794" y="1027"/>
                                    </a:lnTo>
                                    <a:lnTo>
                                      <a:pt x="794" y="1016"/>
                                    </a:lnTo>
                                    <a:lnTo>
                                      <a:pt x="794" y="996"/>
                                    </a:lnTo>
                                    <a:lnTo>
                                      <a:pt x="794" y="986"/>
                                    </a:lnTo>
                                    <a:lnTo>
                                      <a:pt x="794" y="966"/>
                                    </a:lnTo>
                                    <a:lnTo>
                                      <a:pt x="794" y="955"/>
                                    </a:lnTo>
                                    <a:lnTo>
                                      <a:pt x="794" y="945"/>
                                    </a:lnTo>
                                    <a:lnTo>
                                      <a:pt x="794" y="936"/>
                                    </a:lnTo>
                                    <a:lnTo>
                                      <a:pt x="794" y="925"/>
                                    </a:lnTo>
                                    <a:lnTo>
                                      <a:pt x="794" y="915"/>
                                    </a:lnTo>
                                    <a:lnTo>
                                      <a:pt x="794" y="904"/>
                                    </a:lnTo>
                                    <a:lnTo>
                                      <a:pt x="805" y="895"/>
                                    </a:lnTo>
                                    <a:lnTo>
                                      <a:pt x="805" y="884"/>
                                    </a:lnTo>
                                    <a:lnTo>
                                      <a:pt x="805" y="874"/>
                                    </a:lnTo>
                                    <a:lnTo>
                                      <a:pt x="805" y="864"/>
                                    </a:lnTo>
                                    <a:lnTo>
                                      <a:pt x="805" y="854"/>
                                    </a:lnTo>
                                    <a:lnTo>
                                      <a:pt x="805" y="843"/>
                                    </a:lnTo>
                                    <a:lnTo>
                                      <a:pt x="805" y="834"/>
                                    </a:lnTo>
                                    <a:lnTo>
                                      <a:pt x="805" y="813"/>
                                    </a:lnTo>
                                    <a:lnTo>
                                      <a:pt x="805" y="803"/>
                                    </a:lnTo>
                                    <a:lnTo>
                                      <a:pt x="805" y="793"/>
                                    </a:lnTo>
                                    <a:lnTo>
                                      <a:pt x="805" y="783"/>
                                    </a:lnTo>
                                    <a:lnTo>
                                      <a:pt x="814" y="772"/>
                                    </a:lnTo>
                                    <a:lnTo>
                                      <a:pt x="814" y="763"/>
                                    </a:lnTo>
                                    <a:lnTo>
                                      <a:pt x="814" y="752"/>
                                    </a:lnTo>
                                    <a:lnTo>
                                      <a:pt x="814" y="742"/>
                                    </a:lnTo>
                                    <a:lnTo>
                                      <a:pt x="814" y="731"/>
                                    </a:lnTo>
                                    <a:lnTo>
                                      <a:pt x="814" y="722"/>
                                    </a:lnTo>
                                    <a:lnTo>
                                      <a:pt x="814" y="711"/>
                                    </a:lnTo>
                                    <a:lnTo>
                                      <a:pt x="814" y="701"/>
                                    </a:lnTo>
                                    <a:lnTo>
                                      <a:pt x="825" y="692"/>
                                    </a:lnTo>
                                    <a:lnTo>
                                      <a:pt x="825" y="681"/>
                                    </a:lnTo>
                                    <a:lnTo>
                                      <a:pt x="825" y="671"/>
                                    </a:lnTo>
                                    <a:lnTo>
                                      <a:pt x="825" y="661"/>
                                    </a:lnTo>
                                    <a:lnTo>
                                      <a:pt x="825" y="651"/>
                                    </a:lnTo>
                                    <a:lnTo>
                                      <a:pt x="825" y="640"/>
                                    </a:lnTo>
                                    <a:lnTo>
                                      <a:pt x="835" y="640"/>
                                    </a:lnTo>
                                    <a:lnTo>
                                      <a:pt x="835" y="631"/>
                                    </a:lnTo>
                                    <a:lnTo>
                                      <a:pt x="835" y="620"/>
                                    </a:lnTo>
                                    <a:lnTo>
                                      <a:pt x="835" y="610"/>
                                    </a:lnTo>
                                    <a:lnTo>
                                      <a:pt x="835" y="599"/>
                                    </a:lnTo>
                                    <a:lnTo>
                                      <a:pt x="835" y="590"/>
                                    </a:lnTo>
                                    <a:lnTo>
                                      <a:pt x="835" y="579"/>
                                    </a:lnTo>
                                    <a:lnTo>
                                      <a:pt x="835" y="569"/>
                                    </a:lnTo>
                                    <a:lnTo>
                                      <a:pt x="835" y="560"/>
                                    </a:lnTo>
                                    <a:lnTo>
                                      <a:pt x="835" y="549"/>
                                    </a:lnTo>
                                    <a:lnTo>
                                      <a:pt x="846" y="539"/>
                                    </a:lnTo>
                                    <a:lnTo>
                                      <a:pt x="846" y="519"/>
                                    </a:lnTo>
                                    <a:lnTo>
                                      <a:pt x="846" y="508"/>
                                    </a:lnTo>
                                    <a:lnTo>
                                      <a:pt x="846" y="498"/>
                                    </a:lnTo>
                                    <a:lnTo>
                                      <a:pt x="846" y="478"/>
                                    </a:lnTo>
                                    <a:lnTo>
                                      <a:pt x="846" y="467"/>
                                    </a:lnTo>
                                    <a:lnTo>
                                      <a:pt x="846" y="447"/>
                                    </a:lnTo>
                                    <a:lnTo>
                                      <a:pt x="846" y="437"/>
                                    </a:lnTo>
                                    <a:lnTo>
                                      <a:pt x="846" y="428"/>
                                    </a:lnTo>
                                    <a:lnTo>
                                      <a:pt x="835" y="417"/>
                                    </a:lnTo>
                                    <a:lnTo>
                                      <a:pt x="835" y="407"/>
                                    </a:lnTo>
                                    <a:lnTo>
                                      <a:pt x="835" y="396"/>
                                    </a:lnTo>
                                    <a:lnTo>
                                      <a:pt x="835" y="387"/>
                                    </a:lnTo>
                                    <a:lnTo>
                                      <a:pt x="835" y="376"/>
                                    </a:lnTo>
                                    <a:lnTo>
                                      <a:pt x="835" y="366"/>
                                    </a:lnTo>
                                    <a:lnTo>
                                      <a:pt x="835" y="356"/>
                                    </a:lnTo>
                                    <a:lnTo>
                                      <a:pt x="835" y="346"/>
                                    </a:lnTo>
                                    <a:lnTo>
                                      <a:pt x="835" y="335"/>
                                    </a:lnTo>
                                    <a:lnTo>
                                      <a:pt x="825" y="335"/>
                                    </a:lnTo>
                                    <a:lnTo>
                                      <a:pt x="825" y="326"/>
                                    </a:lnTo>
                                    <a:lnTo>
                                      <a:pt x="825" y="295"/>
                                    </a:lnTo>
                                    <a:lnTo>
                                      <a:pt x="814" y="275"/>
                                    </a:lnTo>
                                    <a:lnTo>
                                      <a:pt x="805" y="244"/>
                                    </a:lnTo>
                                    <a:lnTo>
                                      <a:pt x="794" y="214"/>
                                    </a:lnTo>
                                    <a:lnTo>
                                      <a:pt x="784" y="193"/>
                                    </a:lnTo>
                                    <a:lnTo>
                                      <a:pt x="774" y="184"/>
                                    </a:lnTo>
                                    <a:lnTo>
                                      <a:pt x="764" y="163"/>
                                    </a:lnTo>
                                    <a:lnTo>
                                      <a:pt x="753" y="163"/>
                                    </a:lnTo>
                                    <a:lnTo>
                                      <a:pt x="753" y="153"/>
                                    </a:lnTo>
                                    <a:lnTo>
                                      <a:pt x="753" y="143"/>
                                    </a:lnTo>
                                    <a:lnTo>
                                      <a:pt x="753" y="132"/>
                                    </a:lnTo>
                                    <a:lnTo>
                                      <a:pt x="743" y="132"/>
                                    </a:lnTo>
                                    <a:lnTo>
                                      <a:pt x="743" y="123"/>
                                    </a:lnTo>
                                    <a:lnTo>
                                      <a:pt x="734" y="123"/>
                                    </a:lnTo>
                                    <a:lnTo>
                                      <a:pt x="734" y="112"/>
                                    </a:lnTo>
                                    <a:lnTo>
                                      <a:pt x="723" y="102"/>
                                    </a:lnTo>
                                    <a:lnTo>
                                      <a:pt x="723" y="91"/>
                                    </a:lnTo>
                                    <a:lnTo>
                                      <a:pt x="713" y="91"/>
                                    </a:lnTo>
                                    <a:lnTo>
                                      <a:pt x="713" y="82"/>
                                    </a:lnTo>
                                    <a:lnTo>
                                      <a:pt x="702" y="82"/>
                                    </a:lnTo>
                                    <a:lnTo>
                                      <a:pt x="693" y="71"/>
                                    </a:lnTo>
                                    <a:lnTo>
                                      <a:pt x="682" y="71"/>
                                    </a:lnTo>
                                    <a:lnTo>
                                      <a:pt x="682" y="61"/>
                                    </a:lnTo>
                                    <a:lnTo>
                                      <a:pt x="672" y="61"/>
                                    </a:lnTo>
                                    <a:lnTo>
                                      <a:pt x="662" y="52"/>
                                    </a:lnTo>
                                    <a:lnTo>
                                      <a:pt x="652" y="52"/>
                                    </a:lnTo>
                                    <a:lnTo>
                                      <a:pt x="641" y="41"/>
                                    </a:lnTo>
                                    <a:lnTo>
                                      <a:pt x="631" y="41"/>
                                    </a:lnTo>
                                    <a:lnTo>
                                      <a:pt x="621" y="31"/>
                                    </a:lnTo>
                                    <a:lnTo>
                                      <a:pt x="611" y="31"/>
                                    </a:lnTo>
                                    <a:lnTo>
                                      <a:pt x="601" y="31"/>
                                    </a:lnTo>
                                    <a:lnTo>
                                      <a:pt x="591" y="20"/>
                                    </a:lnTo>
                                    <a:lnTo>
                                      <a:pt x="581" y="20"/>
                                    </a:lnTo>
                                    <a:lnTo>
                                      <a:pt x="570" y="20"/>
                                    </a:lnTo>
                                    <a:lnTo>
                                      <a:pt x="560" y="11"/>
                                    </a:lnTo>
                                    <a:lnTo>
                                      <a:pt x="550" y="11"/>
                                    </a:lnTo>
                                    <a:lnTo>
                                      <a:pt x="529" y="11"/>
                                    </a:lnTo>
                                    <a:lnTo>
                                      <a:pt x="520" y="11"/>
                                    </a:lnTo>
                                    <a:lnTo>
                                      <a:pt x="509" y="11"/>
                                    </a:lnTo>
                                    <a:lnTo>
                                      <a:pt x="499" y="11"/>
                                    </a:lnTo>
                                    <a:lnTo>
                                      <a:pt x="488" y="11"/>
                                    </a:lnTo>
                                    <a:lnTo>
                                      <a:pt x="479" y="0"/>
                                    </a:lnTo>
                                    <a:lnTo>
                                      <a:pt x="469" y="0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449" y="11"/>
                                    </a:lnTo>
                                    <a:lnTo>
                                      <a:pt x="438" y="11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417" y="11"/>
                                    </a:lnTo>
                                    <a:lnTo>
                                      <a:pt x="408" y="11"/>
                                    </a:lnTo>
                                    <a:lnTo>
                                      <a:pt x="408" y="20"/>
                                    </a:lnTo>
                                    <a:lnTo>
                                      <a:pt x="397" y="20"/>
                                    </a:lnTo>
                                    <a:lnTo>
                                      <a:pt x="387" y="20"/>
                                    </a:lnTo>
                                    <a:lnTo>
                                      <a:pt x="376" y="31"/>
                                    </a:lnTo>
                                    <a:lnTo>
                                      <a:pt x="367" y="31"/>
                                    </a:lnTo>
                                    <a:lnTo>
                                      <a:pt x="356" y="31"/>
                                    </a:lnTo>
                                    <a:lnTo>
                                      <a:pt x="346" y="41"/>
                                    </a:lnTo>
                                    <a:lnTo>
                                      <a:pt x="337" y="41"/>
                                    </a:lnTo>
                                    <a:lnTo>
                                      <a:pt x="326" y="41"/>
                                    </a:lnTo>
                                    <a:lnTo>
                                      <a:pt x="326" y="52"/>
                                    </a:lnTo>
                                    <a:lnTo>
                                      <a:pt x="316" y="52"/>
                                    </a:lnTo>
                                    <a:lnTo>
                                      <a:pt x="296" y="61"/>
                                    </a:lnTo>
                                    <a:lnTo>
                                      <a:pt x="264" y="71"/>
                                    </a:lnTo>
                                    <a:lnTo>
                                      <a:pt x="244" y="91"/>
                                    </a:lnTo>
                                    <a:lnTo>
                                      <a:pt x="214" y="112"/>
                                    </a:lnTo>
                                    <a:lnTo>
                                      <a:pt x="193" y="123"/>
                                    </a:lnTo>
                                    <a:lnTo>
                                      <a:pt x="184" y="132"/>
                                    </a:lnTo>
                                    <a:lnTo>
                                      <a:pt x="173" y="143"/>
                                    </a:lnTo>
                                    <a:lnTo>
                                      <a:pt x="163" y="153"/>
                                    </a:lnTo>
                                    <a:lnTo>
                                      <a:pt x="152" y="163"/>
                                    </a:lnTo>
                                    <a:lnTo>
                                      <a:pt x="143" y="173"/>
                                    </a:lnTo>
                                    <a:lnTo>
                                      <a:pt x="132" y="193"/>
                                    </a:lnTo>
                                    <a:lnTo>
                                      <a:pt x="122" y="203"/>
                                    </a:lnTo>
                                    <a:lnTo>
                                      <a:pt x="111" y="214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102" y="234"/>
                                    </a:lnTo>
                                    <a:lnTo>
                                      <a:pt x="92" y="255"/>
                                    </a:lnTo>
                                    <a:lnTo>
                                      <a:pt x="92" y="264"/>
                                    </a:lnTo>
                                    <a:lnTo>
                                      <a:pt x="81" y="275"/>
                                    </a:lnTo>
                                    <a:lnTo>
                                      <a:pt x="81" y="295"/>
                                    </a:lnTo>
                                    <a:lnTo>
                                      <a:pt x="72" y="305"/>
                                    </a:lnTo>
                                    <a:lnTo>
                                      <a:pt x="72" y="316"/>
                                    </a:lnTo>
                                    <a:lnTo>
                                      <a:pt x="72" y="326"/>
                                    </a:lnTo>
                                    <a:lnTo>
                                      <a:pt x="72" y="335"/>
                                    </a:lnTo>
                                    <a:lnTo>
                                      <a:pt x="72" y="346"/>
                                    </a:lnTo>
                                    <a:lnTo>
                                      <a:pt x="61" y="356"/>
                                    </a:lnTo>
                                    <a:lnTo>
                                      <a:pt x="61" y="366"/>
                                    </a:lnTo>
                                    <a:lnTo>
                                      <a:pt x="61" y="376"/>
                                    </a:lnTo>
                                    <a:lnTo>
                                      <a:pt x="61" y="387"/>
                                    </a:lnTo>
                                    <a:lnTo>
                                      <a:pt x="51" y="387"/>
                                    </a:lnTo>
                                    <a:lnTo>
                                      <a:pt x="51" y="396"/>
                                    </a:lnTo>
                                    <a:lnTo>
                                      <a:pt x="51" y="407"/>
                                    </a:lnTo>
                                    <a:lnTo>
                                      <a:pt x="51" y="428"/>
                                    </a:lnTo>
                                    <a:lnTo>
                                      <a:pt x="51" y="437"/>
                                    </a:lnTo>
                                    <a:lnTo>
                                      <a:pt x="51" y="447"/>
                                    </a:lnTo>
                                    <a:lnTo>
                                      <a:pt x="61" y="447"/>
                                    </a:lnTo>
                                    <a:lnTo>
                                      <a:pt x="61" y="458"/>
                                    </a:lnTo>
                                    <a:lnTo>
                                      <a:pt x="61" y="467"/>
                                    </a:lnTo>
                                    <a:lnTo>
                                      <a:pt x="72" y="478"/>
                                    </a:lnTo>
                                    <a:lnTo>
                                      <a:pt x="72" y="488"/>
                                    </a:lnTo>
                                    <a:lnTo>
                                      <a:pt x="72" y="498"/>
                                    </a:lnTo>
                                    <a:lnTo>
                                      <a:pt x="72" y="508"/>
                                    </a:lnTo>
                                    <a:lnTo>
                                      <a:pt x="81" y="519"/>
                                    </a:lnTo>
                                    <a:lnTo>
                                      <a:pt x="81" y="528"/>
                                    </a:lnTo>
                                    <a:lnTo>
                                      <a:pt x="92" y="539"/>
                                    </a:lnTo>
                                    <a:lnTo>
                                      <a:pt x="92" y="549"/>
                                    </a:lnTo>
                                    <a:lnTo>
                                      <a:pt x="102" y="549"/>
                                    </a:lnTo>
                                    <a:lnTo>
                                      <a:pt x="102" y="560"/>
                                    </a:lnTo>
                                    <a:lnTo>
                                      <a:pt x="102" y="569"/>
                                    </a:lnTo>
                                    <a:lnTo>
                                      <a:pt x="111" y="569"/>
                                    </a:lnTo>
                                    <a:lnTo>
                                      <a:pt x="111" y="579"/>
                                    </a:lnTo>
                                    <a:lnTo>
                                      <a:pt x="122" y="579"/>
                                    </a:lnTo>
                                    <a:lnTo>
                                      <a:pt x="122" y="590"/>
                                    </a:lnTo>
                                    <a:lnTo>
                                      <a:pt x="132" y="590"/>
                                    </a:lnTo>
                                    <a:lnTo>
                                      <a:pt x="143" y="610"/>
                                    </a:lnTo>
                                    <a:lnTo>
                                      <a:pt x="152" y="620"/>
                                    </a:lnTo>
                                    <a:lnTo>
                                      <a:pt x="173" y="640"/>
                                    </a:lnTo>
                                    <a:lnTo>
                                      <a:pt x="193" y="651"/>
                                    </a:lnTo>
                                    <a:lnTo>
                                      <a:pt x="204" y="661"/>
                                    </a:lnTo>
                                    <a:lnTo>
                                      <a:pt x="223" y="671"/>
                                    </a:lnTo>
                                    <a:lnTo>
                                      <a:pt x="244" y="681"/>
                                    </a:lnTo>
                                    <a:lnTo>
                                      <a:pt x="264" y="692"/>
                                    </a:lnTo>
                                    <a:lnTo>
                                      <a:pt x="275" y="692"/>
                                    </a:lnTo>
                                    <a:lnTo>
                                      <a:pt x="285" y="692"/>
                                    </a:lnTo>
                                    <a:lnTo>
                                      <a:pt x="296" y="692"/>
                                    </a:lnTo>
                                    <a:lnTo>
                                      <a:pt x="305" y="692"/>
                                    </a:lnTo>
                                    <a:lnTo>
                                      <a:pt x="316" y="701"/>
                                    </a:lnTo>
                                    <a:lnTo>
                                      <a:pt x="326" y="701"/>
                                    </a:lnTo>
                                    <a:lnTo>
                                      <a:pt x="337" y="701"/>
                                    </a:lnTo>
                                    <a:lnTo>
                                      <a:pt x="346" y="701"/>
                                    </a:lnTo>
                                    <a:lnTo>
                                      <a:pt x="356" y="701"/>
                                    </a:lnTo>
                                    <a:lnTo>
                                      <a:pt x="367" y="701"/>
                                    </a:lnTo>
                                    <a:lnTo>
                                      <a:pt x="376" y="701"/>
                                    </a:lnTo>
                                    <a:lnTo>
                                      <a:pt x="387" y="701"/>
                                    </a:lnTo>
                                    <a:lnTo>
                                      <a:pt x="387" y="692"/>
                                    </a:lnTo>
                                    <a:lnTo>
                                      <a:pt x="397" y="692"/>
                                    </a:lnTo>
                                    <a:lnTo>
                                      <a:pt x="408" y="692"/>
                                    </a:lnTo>
                                    <a:lnTo>
                                      <a:pt x="417" y="692"/>
                                    </a:lnTo>
                                    <a:lnTo>
                                      <a:pt x="428" y="692"/>
                                    </a:lnTo>
                                    <a:lnTo>
                                      <a:pt x="428" y="681"/>
                                    </a:lnTo>
                                    <a:lnTo>
                                      <a:pt x="438" y="681"/>
                                    </a:lnTo>
                                    <a:lnTo>
                                      <a:pt x="449" y="681"/>
                                    </a:lnTo>
                                    <a:lnTo>
                                      <a:pt x="458" y="671"/>
                                    </a:lnTo>
                                    <a:lnTo>
                                      <a:pt x="469" y="671"/>
                                    </a:lnTo>
                                    <a:lnTo>
                                      <a:pt x="469" y="661"/>
                                    </a:lnTo>
                                    <a:lnTo>
                                      <a:pt x="479" y="661"/>
                                    </a:lnTo>
                                    <a:lnTo>
                                      <a:pt x="488" y="661"/>
                                    </a:lnTo>
                                    <a:lnTo>
                                      <a:pt x="488" y="651"/>
                                    </a:lnTo>
                                    <a:lnTo>
                                      <a:pt x="499" y="651"/>
                                    </a:lnTo>
                                    <a:lnTo>
                                      <a:pt x="499" y="640"/>
                                    </a:lnTo>
                                    <a:lnTo>
                                      <a:pt x="509" y="640"/>
                                    </a:lnTo>
                                    <a:lnTo>
                                      <a:pt x="509" y="631"/>
                                    </a:lnTo>
                                    <a:lnTo>
                                      <a:pt x="520" y="631"/>
                                    </a:lnTo>
                                    <a:lnTo>
                                      <a:pt x="520" y="620"/>
                                    </a:lnTo>
                                    <a:lnTo>
                                      <a:pt x="529" y="620"/>
                                    </a:lnTo>
                                    <a:lnTo>
                                      <a:pt x="529" y="610"/>
                                    </a:lnTo>
                                    <a:lnTo>
                                      <a:pt x="540" y="599"/>
                                    </a:lnTo>
                                    <a:lnTo>
                                      <a:pt x="540" y="590"/>
                                    </a:lnTo>
                                    <a:lnTo>
                                      <a:pt x="550" y="590"/>
                                    </a:lnTo>
                                    <a:lnTo>
                                      <a:pt x="550" y="579"/>
                                    </a:lnTo>
                                    <a:lnTo>
                                      <a:pt x="550" y="569"/>
                                    </a:lnTo>
                                    <a:lnTo>
                                      <a:pt x="550" y="560"/>
                                    </a:lnTo>
                                    <a:lnTo>
                                      <a:pt x="560" y="560"/>
                                    </a:lnTo>
                                    <a:lnTo>
                                      <a:pt x="560" y="549"/>
                                    </a:lnTo>
                                    <a:lnTo>
                                      <a:pt x="560" y="539"/>
                                    </a:lnTo>
                                    <a:lnTo>
                                      <a:pt x="560" y="528"/>
                                    </a:lnTo>
                                    <a:lnTo>
                                      <a:pt x="560" y="519"/>
                                    </a:lnTo>
                                    <a:lnTo>
                                      <a:pt x="560" y="508"/>
                                    </a:lnTo>
                                    <a:lnTo>
                                      <a:pt x="560" y="498"/>
                                    </a:lnTo>
                                    <a:lnTo>
                                      <a:pt x="560" y="488"/>
                                    </a:lnTo>
                                    <a:lnTo>
                                      <a:pt x="560" y="478"/>
                                    </a:lnTo>
                                    <a:lnTo>
                                      <a:pt x="560" y="467"/>
                                    </a:lnTo>
                                    <a:lnTo>
                                      <a:pt x="560" y="458"/>
                                    </a:lnTo>
                                    <a:lnTo>
                                      <a:pt x="550" y="458"/>
                                    </a:lnTo>
                                    <a:lnTo>
                                      <a:pt x="550" y="447"/>
                                    </a:lnTo>
                                    <a:lnTo>
                                      <a:pt x="550" y="437"/>
                                    </a:lnTo>
                                    <a:lnTo>
                                      <a:pt x="540" y="428"/>
                                    </a:lnTo>
                                    <a:lnTo>
                                      <a:pt x="540" y="417"/>
                                    </a:lnTo>
                                    <a:lnTo>
                                      <a:pt x="529" y="417"/>
                                    </a:lnTo>
                                    <a:lnTo>
                                      <a:pt x="529" y="407"/>
                                    </a:lnTo>
                                    <a:lnTo>
                                      <a:pt x="520" y="407"/>
                                    </a:lnTo>
                                    <a:lnTo>
                                      <a:pt x="520" y="396"/>
                                    </a:lnTo>
                                    <a:lnTo>
                                      <a:pt x="509" y="396"/>
                                    </a:lnTo>
                                    <a:lnTo>
                                      <a:pt x="509" y="387"/>
                                    </a:lnTo>
                                    <a:lnTo>
                                      <a:pt x="499" y="387"/>
                                    </a:lnTo>
                                    <a:lnTo>
                                      <a:pt x="488" y="387"/>
                                    </a:lnTo>
                                    <a:lnTo>
                                      <a:pt x="488" y="376"/>
                                    </a:lnTo>
                                    <a:lnTo>
                                      <a:pt x="479" y="376"/>
                                    </a:lnTo>
                                    <a:lnTo>
                                      <a:pt x="469" y="376"/>
                                    </a:lnTo>
                                    <a:lnTo>
                                      <a:pt x="458" y="376"/>
                                    </a:lnTo>
                                    <a:lnTo>
                                      <a:pt x="449" y="376"/>
                                    </a:lnTo>
                                    <a:lnTo>
                                      <a:pt x="438" y="376"/>
                                    </a:lnTo>
                                    <a:lnTo>
                                      <a:pt x="438" y="387"/>
                                    </a:lnTo>
                                    <a:lnTo>
                                      <a:pt x="428" y="396"/>
                                    </a:lnTo>
                                    <a:lnTo>
                                      <a:pt x="417" y="396"/>
                                    </a:lnTo>
                                    <a:lnTo>
                                      <a:pt x="417" y="407"/>
                                    </a:lnTo>
                                    <a:lnTo>
                                      <a:pt x="417" y="417"/>
                                    </a:lnTo>
                                    <a:lnTo>
                                      <a:pt x="417" y="428"/>
                                    </a:lnTo>
                                    <a:lnTo>
                                      <a:pt x="417" y="437"/>
                                    </a:lnTo>
                                    <a:lnTo>
                                      <a:pt x="428" y="447"/>
                                    </a:lnTo>
                                    <a:lnTo>
                                      <a:pt x="438" y="447"/>
                                    </a:lnTo>
                                    <a:lnTo>
                                      <a:pt x="458" y="437"/>
                                    </a:lnTo>
                                    <a:lnTo>
                                      <a:pt x="469" y="447"/>
                                    </a:lnTo>
                                    <a:lnTo>
                                      <a:pt x="469" y="428"/>
                                    </a:lnTo>
                                    <a:lnTo>
                                      <a:pt x="479" y="428"/>
                                    </a:lnTo>
                                    <a:lnTo>
                                      <a:pt x="479" y="437"/>
                                    </a:lnTo>
                                    <a:lnTo>
                                      <a:pt x="488" y="437"/>
                                    </a:lnTo>
                                    <a:lnTo>
                                      <a:pt x="499" y="447"/>
                                    </a:lnTo>
                                    <a:lnTo>
                                      <a:pt x="499" y="458"/>
                                    </a:lnTo>
                                    <a:lnTo>
                                      <a:pt x="499" y="467"/>
                                    </a:lnTo>
                                    <a:lnTo>
                                      <a:pt x="509" y="467"/>
                                    </a:lnTo>
                                    <a:lnTo>
                                      <a:pt x="509" y="478"/>
                                    </a:lnTo>
                                    <a:lnTo>
                                      <a:pt x="509" y="488"/>
                                    </a:lnTo>
                                    <a:lnTo>
                                      <a:pt x="509" y="498"/>
                                    </a:lnTo>
                                    <a:lnTo>
                                      <a:pt x="509" y="508"/>
                                    </a:lnTo>
                                    <a:lnTo>
                                      <a:pt x="509" y="519"/>
                                    </a:lnTo>
                                    <a:lnTo>
                                      <a:pt x="509" y="528"/>
                                    </a:lnTo>
                                    <a:lnTo>
                                      <a:pt x="509" y="539"/>
                                    </a:lnTo>
                                    <a:lnTo>
                                      <a:pt x="499" y="549"/>
                                    </a:lnTo>
                                    <a:lnTo>
                                      <a:pt x="499" y="560"/>
                                    </a:lnTo>
                                    <a:lnTo>
                                      <a:pt x="499" y="569"/>
                                    </a:lnTo>
                                    <a:lnTo>
                                      <a:pt x="499" y="579"/>
                                    </a:lnTo>
                                    <a:lnTo>
                                      <a:pt x="488" y="590"/>
                                    </a:lnTo>
                                    <a:lnTo>
                                      <a:pt x="469" y="599"/>
                                    </a:lnTo>
                                    <a:lnTo>
                                      <a:pt x="458" y="610"/>
                                    </a:lnTo>
                                    <a:lnTo>
                                      <a:pt x="438" y="620"/>
                                    </a:lnTo>
                                    <a:lnTo>
                                      <a:pt x="428" y="631"/>
                                    </a:lnTo>
                                    <a:lnTo>
                                      <a:pt x="408" y="640"/>
                                    </a:lnTo>
                                    <a:lnTo>
                                      <a:pt x="387" y="640"/>
                                    </a:lnTo>
                                    <a:lnTo>
                                      <a:pt x="376" y="651"/>
                                    </a:lnTo>
                                    <a:lnTo>
                                      <a:pt x="367" y="651"/>
                                    </a:lnTo>
                                    <a:lnTo>
                                      <a:pt x="356" y="651"/>
                                    </a:lnTo>
                                    <a:lnTo>
                                      <a:pt x="346" y="651"/>
                                    </a:lnTo>
                                    <a:lnTo>
                                      <a:pt x="337" y="651"/>
                                    </a:lnTo>
                                    <a:lnTo>
                                      <a:pt x="326" y="651"/>
                                    </a:lnTo>
                                    <a:lnTo>
                                      <a:pt x="316" y="651"/>
                                    </a:lnTo>
                                    <a:lnTo>
                                      <a:pt x="316" y="640"/>
                                    </a:lnTo>
                                    <a:lnTo>
                                      <a:pt x="305" y="640"/>
                                    </a:lnTo>
                                    <a:lnTo>
                                      <a:pt x="296" y="640"/>
                                    </a:lnTo>
                                    <a:lnTo>
                                      <a:pt x="285" y="640"/>
                                    </a:lnTo>
                                    <a:lnTo>
                                      <a:pt x="275" y="640"/>
                                    </a:lnTo>
                                    <a:lnTo>
                                      <a:pt x="275" y="631"/>
                                    </a:lnTo>
                                    <a:lnTo>
                                      <a:pt x="264" y="631"/>
                                    </a:lnTo>
                                    <a:lnTo>
                                      <a:pt x="255" y="631"/>
                                    </a:lnTo>
                                    <a:lnTo>
                                      <a:pt x="244" y="620"/>
                                    </a:lnTo>
                                    <a:lnTo>
                                      <a:pt x="234" y="620"/>
                                    </a:lnTo>
                                    <a:lnTo>
                                      <a:pt x="223" y="610"/>
                                    </a:lnTo>
                                    <a:lnTo>
                                      <a:pt x="214" y="599"/>
                                    </a:lnTo>
                                    <a:lnTo>
                                      <a:pt x="193" y="590"/>
                                    </a:lnTo>
                                    <a:lnTo>
                                      <a:pt x="184" y="579"/>
                                    </a:lnTo>
                                    <a:lnTo>
                                      <a:pt x="173" y="569"/>
                                    </a:lnTo>
                                    <a:lnTo>
                                      <a:pt x="163" y="549"/>
                                    </a:lnTo>
                                    <a:lnTo>
                                      <a:pt x="152" y="539"/>
                                    </a:lnTo>
                                    <a:lnTo>
                                      <a:pt x="143" y="528"/>
                                    </a:lnTo>
                                    <a:lnTo>
                                      <a:pt x="143" y="519"/>
                                    </a:lnTo>
                                    <a:lnTo>
                                      <a:pt x="132" y="508"/>
                                    </a:lnTo>
                                    <a:lnTo>
                                      <a:pt x="132" y="498"/>
                                    </a:lnTo>
                                    <a:lnTo>
                                      <a:pt x="122" y="488"/>
                                    </a:lnTo>
                                    <a:lnTo>
                                      <a:pt x="122" y="478"/>
                                    </a:lnTo>
                                    <a:lnTo>
                                      <a:pt x="111" y="478"/>
                                    </a:lnTo>
                                    <a:lnTo>
                                      <a:pt x="111" y="467"/>
                                    </a:lnTo>
                                    <a:lnTo>
                                      <a:pt x="111" y="458"/>
                                    </a:lnTo>
                                    <a:lnTo>
                                      <a:pt x="111" y="447"/>
                                    </a:lnTo>
                                    <a:lnTo>
                                      <a:pt x="111" y="437"/>
                                    </a:lnTo>
                                    <a:lnTo>
                                      <a:pt x="111" y="428"/>
                                    </a:lnTo>
                                    <a:lnTo>
                                      <a:pt x="111" y="417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11" y="376"/>
                                    </a:lnTo>
                                    <a:lnTo>
                                      <a:pt x="122" y="356"/>
                                    </a:lnTo>
                                    <a:lnTo>
                                      <a:pt x="122" y="346"/>
                                    </a:lnTo>
                                    <a:lnTo>
                                      <a:pt x="122" y="335"/>
                                    </a:lnTo>
                                    <a:lnTo>
                                      <a:pt x="122" y="326"/>
                                    </a:lnTo>
                                    <a:lnTo>
                                      <a:pt x="132" y="326"/>
                                    </a:lnTo>
                                    <a:lnTo>
                                      <a:pt x="132" y="316"/>
                                    </a:lnTo>
                                    <a:lnTo>
                                      <a:pt x="132" y="305"/>
                                    </a:lnTo>
                                    <a:lnTo>
                                      <a:pt x="132" y="295"/>
                                    </a:lnTo>
                                    <a:lnTo>
                                      <a:pt x="143" y="295"/>
                                    </a:lnTo>
                                    <a:lnTo>
                                      <a:pt x="143" y="285"/>
                                    </a:lnTo>
                                    <a:lnTo>
                                      <a:pt x="143" y="275"/>
                                    </a:lnTo>
                                    <a:lnTo>
                                      <a:pt x="152" y="275"/>
                                    </a:lnTo>
                                    <a:lnTo>
                                      <a:pt x="152" y="264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63" y="244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73" y="234"/>
                                    </a:lnTo>
                                    <a:lnTo>
                                      <a:pt x="173" y="223"/>
                                    </a:lnTo>
                                    <a:lnTo>
                                      <a:pt x="173" y="214"/>
                                    </a:lnTo>
                                    <a:lnTo>
                                      <a:pt x="184" y="214"/>
                                    </a:lnTo>
                                    <a:lnTo>
                                      <a:pt x="184" y="203"/>
                                    </a:lnTo>
                                    <a:lnTo>
                                      <a:pt x="193" y="203"/>
                                    </a:lnTo>
                                    <a:lnTo>
                                      <a:pt x="193" y="193"/>
                                    </a:lnTo>
                                    <a:lnTo>
                                      <a:pt x="204" y="193"/>
                                    </a:lnTo>
                                    <a:lnTo>
                                      <a:pt x="204" y="184"/>
                                    </a:lnTo>
                                    <a:lnTo>
                                      <a:pt x="214" y="184"/>
                                    </a:lnTo>
                                    <a:lnTo>
                                      <a:pt x="214" y="173"/>
                                    </a:lnTo>
                                    <a:lnTo>
                                      <a:pt x="223" y="173"/>
                                    </a:lnTo>
                                    <a:lnTo>
                                      <a:pt x="223" y="163"/>
                                    </a:lnTo>
                                    <a:lnTo>
                                      <a:pt x="234" y="163"/>
                                    </a:lnTo>
                                    <a:lnTo>
                                      <a:pt x="244" y="153"/>
                                    </a:lnTo>
                                    <a:lnTo>
                                      <a:pt x="255" y="143"/>
                                    </a:lnTo>
                                    <a:lnTo>
                                      <a:pt x="275" y="132"/>
                                    </a:lnTo>
                                    <a:lnTo>
                                      <a:pt x="285" y="123"/>
                                    </a:lnTo>
                                    <a:lnTo>
                                      <a:pt x="296" y="123"/>
                                    </a:lnTo>
                                    <a:lnTo>
                                      <a:pt x="296" y="112"/>
                                    </a:lnTo>
                                    <a:lnTo>
                                      <a:pt x="305" y="112"/>
                                    </a:lnTo>
                                    <a:lnTo>
                                      <a:pt x="337" y="102"/>
                                    </a:lnTo>
                                    <a:lnTo>
                                      <a:pt x="356" y="82"/>
                                    </a:lnTo>
                                    <a:lnTo>
                                      <a:pt x="376" y="71"/>
                                    </a:lnTo>
                                    <a:lnTo>
                                      <a:pt x="387" y="71"/>
                                    </a:lnTo>
                                    <a:lnTo>
                                      <a:pt x="408" y="71"/>
                                    </a:lnTo>
                                    <a:lnTo>
                                      <a:pt x="417" y="61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8" y="61"/>
                                    </a:lnTo>
                                    <a:lnTo>
                                      <a:pt x="458" y="61"/>
                                    </a:lnTo>
                                    <a:lnTo>
                                      <a:pt x="469" y="61"/>
                                    </a:lnTo>
                                    <a:lnTo>
                                      <a:pt x="479" y="61"/>
                                    </a:lnTo>
                                    <a:lnTo>
                                      <a:pt x="499" y="61"/>
                                    </a:lnTo>
                                    <a:lnTo>
                                      <a:pt x="509" y="61"/>
                                    </a:lnTo>
                                    <a:lnTo>
                                      <a:pt x="520" y="61"/>
                                    </a:lnTo>
                                    <a:lnTo>
                                      <a:pt x="540" y="61"/>
                                    </a:lnTo>
                                    <a:lnTo>
                                      <a:pt x="550" y="61"/>
                                    </a:lnTo>
                                    <a:lnTo>
                                      <a:pt x="560" y="71"/>
                                    </a:lnTo>
                                    <a:lnTo>
                                      <a:pt x="570" y="71"/>
                                    </a:lnTo>
                                    <a:lnTo>
                                      <a:pt x="581" y="71"/>
                                    </a:lnTo>
                                    <a:lnTo>
                                      <a:pt x="591" y="71"/>
                                    </a:lnTo>
                                    <a:lnTo>
                                      <a:pt x="591" y="82"/>
                                    </a:lnTo>
                                    <a:lnTo>
                                      <a:pt x="601" y="82"/>
                                    </a:lnTo>
                                    <a:lnTo>
                                      <a:pt x="611" y="82"/>
                                    </a:lnTo>
                                    <a:lnTo>
                                      <a:pt x="621" y="91"/>
                                    </a:lnTo>
                                    <a:lnTo>
                                      <a:pt x="631" y="91"/>
                                    </a:lnTo>
                                    <a:lnTo>
                                      <a:pt x="641" y="102"/>
                                    </a:lnTo>
                                    <a:lnTo>
                                      <a:pt x="652" y="102"/>
                                    </a:lnTo>
                                    <a:lnTo>
                                      <a:pt x="652" y="112"/>
                                    </a:lnTo>
                                    <a:lnTo>
                                      <a:pt x="662" y="112"/>
                                    </a:lnTo>
                                    <a:lnTo>
                                      <a:pt x="672" y="123"/>
                                    </a:lnTo>
                                    <a:lnTo>
                                      <a:pt x="682" y="132"/>
                                    </a:lnTo>
                                    <a:lnTo>
                                      <a:pt x="693" y="132"/>
                                    </a:lnTo>
                                    <a:lnTo>
                                      <a:pt x="693" y="143"/>
                                    </a:lnTo>
                                    <a:lnTo>
                                      <a:pt x="693" y="153"/>
                                    </a:lnTo>
                                    <a:lnTo>
                                      <a:pt x="702" y="153"/>
                                    </a:lnTo>
                                    <a:lnTo>
                                      <a:pt x="702" y="163"/>
                                    </a:lnTo>
                                    <a:lnTo>
                                      <a:pt x="713" y="163"/>
                                    </a:lnTo>
                                    <a:lnTo>
                                      <a:pt x="713" y="173"/>
                                    </a:lnTo>
                                    <a:lnTo>
                                      <a:pt x="713" y="184"/>
                                    </a:lnTo>
                                    <a:lnTo>
                                      <a:pt x="723" y="184"/>
                                    </a:lnTo>
                                    <a:lnTo>
                                      <a:pt x="723" y="193"/>
                                    </a:lnTo>
                                    <a:lnTo>
                                      <a:pt x="723" y="203"/>
                                    </a:lnTo>
                                    <a:lnTo>
                                      <a:pt x="734" y="203"/>
                                    </a:lnTo>
                                    <a:lnTo>
                                      <a:pt x="734" y="214"/>
                                    </a:lnTo>
                                    <a:lnTo>
                                      <a:pt x="743" y="223"/>
                                    </a:lnTo>
                                    <a:lnTo>
                                      <a:pt x="743" y="234"/>
                                    </a:lnTo>
                                    <a:lnTo>
                                      <a:pt x="753" y="244"/>
                                    </a:lnTo>
                                    <a:lnTo>
                                      <a:pt x="753" y="255"/>
                                    </a:lnTo>
                                    <a:lnTo>
                                      <a:pt x="753" y="264"/>
                                    </a:lnTo>
                                    <a:lnTo>
                                      <a:pt x="764" y="264"/>
                                    </a:lnTo>
                                    <a:lnTo>
                                      <a:pt x="764" y="275"/>
                                    </a:lnTo>
                                    <a:lnTo>
                                      <a:pt x="764" y="285"/>
                                    </a:lnTo>
                                    <a:lnTo>
                                      <a:pt x="774" y="295"/>
                                    </a:lnTo>
                                    <a:lnTo>
                                      <a:pt x="774" y="305"/>
                                    </a:lnTo>
                                    <a:lnTo>
                                      <a:pt x="774" y="316"/>
                                    </a:lnTo>
                                    <a:lnTo>
                                      <a:pt x="774" y="326"/>
                                    </a:lnTo>
                                    <a:lnTo>
                                      <a:pt x="784" y="326"/>
                                    </a:lnTo>
                                    <a:lnTo>
                                      <a:pt x="784" y="346"/>
                                    </a:lnTo>
                                    <a:lnTo>
                                      <a:pt x="784" y="366"/>
                                    </a:lnTo>
                                    <a:lnTo>
                                      <a:pt x="784" y="387"/>
                                    </a:lnTo>
                                    <a:lnTo>
                                      <a:pt x="784" y="407"/>
                                    </a:lnTo>
                                    <a:lnTo>
                                      <a:pt x="784" y="428"/>
                                    </a:lnTo>
                                    <a:lnTo>
                                      <a:pt x="784" y="447"/>
                                    </a:lnTo>
                                    <a:lnTo>
                                      <a:pt x="784" y="458"/>
                                    </a:lnTo>
                                    <a:lnTo>
                                      <a:pt x="784" y="478"/>
                                    </a:lnTo>
                                    <a:lnTo>
                                      <a:pt x="784" y="488"/>
                                    </a:lnTo>
                                    <a:lnTo>
                                      <a:pt x="784" y="498"/>
                                    </a:lnTo>
                                    <a:lnTo>
                                      <a:pt x="784" y="508"/>
                                    </a:lnTo>
                                    <a:lnTo>
                                      <a:pt x="784" y="519"/>
                                    </a:lnTo>
                                    <a:lnTo>
                                      <a:pt x="784" y="528"/>
                                    </a:lnTo>
                                    <a:lnTo>
                                      <a:pt x="784" y="539"/>
                                    </a:lnTo>
                                    <a:lnTo>
                                      <a:pt x="784" y="549"/>
                                    </a:lnTo>
                                    <a:lnTo>
                                      <a:pt x="784" y="560"/>
                                    </a:lnTo>
                                    <a:lnTo>
                                      <a:pt x="784" y="569"/>
                                    </a:lnTo>
                                    <a:lnTo>
                                      <a:pt x="784" y="579"/>
                                    </a:lnTo>
                                    <a:lnTo>
                                      <a:pt x="784" y="590"/>
                                    </a:lnTo>
                                    <a:lnTo>
                                      <a:pt x="784" y="599"/>
                                    </a:lnTo>
                                    <a:lnTo>
                                      <a:pt x="784" y="610"/>
                                    </a:lnTo>
                                    <a:lnTo>
                                      <a:pt x="774" y="620"/>
                                    </a:lnTo>
                                    <a:lnTo>
                                      <a:pt x="774" y="631"/>
                                    </a:lnTo>
                                    <a:lnTo>
                                      <a:pt x="774" y="640"/>
                                    </a:lnTo>
                                    <a:lnTo>
                                      <a:pt x="774" y="651"/>
                                    </a:lnTo>
                                    <a:lnTo>
                                      <a:pt x="774" y="661"/>
                                    </a:lnTo>
                                    <a:lnTo>
                                      <a:pt x="774" y="671"/>
                                    </a:lnTo>
                                    <a:lnTo>
                                      <a:pt x="764" y="681"/>
                                    </a:lnTo>
                                    <a:lnTo>
                                      <a:pt x="764" y="692"/>
                                    </a:lnTo>
                                    <a:lnTo>
                                      <a:pt x="764" y="701"/>
                                    </a:lnTo>
                                    <a:lnTo>
                                      <a:pt x="764" y="711"/>
                                    </a:lnTo>
                                    <a:lnTo>
                                      <a:pt x="764" y="722"/>
                                    </a:lnTo>
                                    <a:lnTo>
                                      <a:pt x="764" y="731"/>
                                    </a:lnTo>
                                    <a:lnTo>
                                      <a:pt x="764" y="742"/>
                                    </a:lnTo>
                                    <a:lnTo>
                                      <a:pt x="753" y="742"/>
                                    </a:lnTo>
                                    <a:lnTo>
                                      <a:pt x="753" y="752"/>
                                    </a:lnTo>
                                    <a:lnTo>
                                      <a:pt x="753" y="763"/>
                                    </a:lnTo>
                                    <a:lnTo>
                                      <a:pt x="753" y="772"/>
                                    </a:lnTo>
                                    <a:lnTo>
                                      <a:pt x="753" y="783"/>
                                    </a:lnTo>
                                    <a:lnTo>
                                      <a:pt x="753" y="793"/>
                                    </a:lnTo>
                                    <a:lnTo>
                                      <a:pt x="753" y="803"/>
                                    </a:lnTo>
                                    <a:lnTo>
                                      <a:pt x="753" y="813"/>
                                    </a:lnTo>
                                    <a:lnTo>
                                      <a:pt x="753" y="824"/>
                                    </a:lnTo>
                                    <a:lnTo>
                                      <a:pt x="753" y="834"/>
                                    </a:lnTo>
                                    <a:lnTo>
                                      <a:pt x="753" y="843"/>
                                    </a:lnTo>
                                    <a:lnTo>
                                      <a:pt x="753" y="854"/>
                                    </a:lnTo>
                                    <a:lnTo>
                                      <a:pt x="743" y="864"/>
                                    </a:lnTo>
                                    <a:lnTo>
                                      <a:pt x="743" y="874"/>
                                    </a:lnTo>
                                    <a:lnTo>
                                      <a:pt x="743" y="884"/>
                                    </a:lnTo>
                                    <a:lnTo>
                                      <a:pt x="743" y="895"/>
                                    </a:lnTo>
                                    <a:lnTo>
                                      <a:pt x="743" y="904"/>
                                    </a:lnTo>
                                    <a:lnTo>
                                      <a:pt x="743" y="925"/>
                                    </a:lnTo>
                                    <a:lnTo>
                                      <a:pt x="743" y="936"/>
                                    </a:lnTo>
                                    <a:lnTo>
                                      <a:pt x="743" y="945"/>
                                    </a:lnTo>
                                    <a:lnTo>
                                      <a:pt x="743" y="955"/>
                                    </a:lnTo>
                                    <a:lnTo>
                                      <a:pt x="743" y="966"/>
                                    </a:lnTo>
                                    <a:lnTo>
                                      <a:pt x="743" y="975"/>
                                    </a:lnTo>
                                    <a:lnTo>
                                      <a:pt x="743" y="986"/>
                                    </a:lnTo>
                                    <a:lnTo>
                                      <a:pt x="743" y="996"/>
                                    </a:lnTo>
                                    <a:lnTo>
                                      <a:pt x="743" y="1006"/>
                                    </a:lnTo>
                                    <a:lnTo>
                                      <a:pt x="743" y="1016"/>
                                    </a:lnTo>
                                    <a:lnTo>
                                      <a:pt x="743" y="1027"/>
                                    </a:lnTo>
                                    <a:lnTo>
                                      <a:pt x="743" y="1036"/>
                                    </a:lnTo>
                                    <a:lnTo>
                                      <a:pt x="743" y="1047"/>
                                    </a:lnTo>
                                    <a:lnTo>
                                      <a:pt x="753" y="1057"/>
                                    </a:lnTo>
                                    <a:lnTo>
                                      <a:pt x="753" y="1068"/>
                                    </a:lnTo>
                                    <a:lnTo>
                                      <a:pt x="753" y="1077"/>
                                    </a:lnTo>
                                    <a:lnTo>
                                      <a:pt x="753" y="1087"/>
                                    </a:lnTo>
                                    <a:lnTo>
                                      <a:pt x="753" y="1098"/>
                                    </a:lnTo>
                                    <a:lnTo>
                                      <a:pt x="753" y="1107"/>
                                    </a:lnTo>
                                    <a:lnTo>
                                      <a:pt x="753" y="1118"/>
                                    </a:lnTo>
                                    <a:lnTo>
                                      <a:pt x="753" y="1128"/>
                                    </a:lnTo>
                                    <a:lnTo>
                                      <a:pt x="753" y="1139"/>
                                    </a:lnTo>
                                    <a:lnTo>
                                      <a:pt x="753" y="1148"/>
                                    </a:lnTo>
                                    <a:lnTo>
                                      <a:pt x="764" y="1148"/>
                                    </a:lnTo>
                                    <a:lnTo>
                                      <a:pt x="764" y="1159"/>
                                    </a:lnTo>
                                    <a:lnTo>
                                      <a:pt x="764" y="1169"/>
                                    </a:lnTo>
                                    <a:lnTo>
                                      <a:pt x="764" y="1179"/>
                                    </a:lnTo>
                                    <a:lnTo>
                                      <a:pt x="764" y="1189"/>
                                    </a:lnTo>
                                    <a:lnTo>
                                      <a:pt x="774" y="1200"/>
                                    </a:lnTo>
                                    <a:lnTo>
                                      <a:pt x="774" y="1209"/>
                                    </a:lnTo>
                                    <a:lnTo>
                                      <a:pt x="774" y="1219"/>
                                    </a:lnTo>
                                    <a:lnTo>
                                      <a:pt x="784" y="1230"/>
                                    </a:lnTo>
                                    <a:lnTo>
                                      <a:pt x="784" y="1239"/>
                                    </a:lnTo>
                                    <a:lnTo>
                                      <a:pt x="784" y="1250"/>
                                    </a:lnTo>
                                    <a:lnTo>
                                      <a:pt x="794" y="1260"/>
                                    </a:lnTo>
                                    <a:lnTo>
                                      <a:pt x="794" y="1271"/>
                                    </a:lnTo>
                                    <a:lnTo>
                                      <a:pt x="794" y="1280"/>
                                    </a:lnTo>
                                    <a:lnTo>
                                      <a:pt x="805" y="1291"/>
                                    </a:lnTo>
                                    <a:lnTo>
                                      <a:pt x="805" y="1301"/>
                                    </a:lnTo>
                                    <a:lnTo>
                                      <a:pt x="814" y="1312"/>
                                    </a:lnTo>
                                    <a:lnTo>
                                      <a:pt x="814" y="1321"/>
                                    </a:lnTo>
                                    <a:lnTo>
                                      <a:pt x="825" y="1332"/>
                                    </a:lnTo>
                                    <a:lnTo>
                                      <a:pt x="825" y="1342"/>
                                    </a:lnTo>
                                    <a:lnTo>
                                      <a:pt x="825" y="1351"/>
                                    </a:lnTo>
                                    <a:lnTo>
                                      <a:pt x="835" y="1362"/>
                                    </a:lnTo>
                                    <a:lnTo>
                                      <a:pt x="835" y="1372"/>
                                    </a:lnTo>
                                    <a:lnTo>
                                      <a:pt x="846" y="1382"/>
                                    </a:lnTo>
                                    <a:lnTo>
                                      <a:pt x="846" y="1392"/>
                                    </a:lnTo>
                                    <a:lnTo>
                                      <a:pt x="855" y="1403"/>
                                    </a:lnTo>
                                    <a:lnTo>
                                      <a:pt x="855" y="1412"/>
                                    </a:lnTo>
                                    <a:lnTo>
                                      <a:pt x="866" y="1423"/>
                                    </a:lnTo>
                                    <a:lnTo>
                                      <a:pt x="866" y="1433"/>
                                    </a:lnTo>
                                    <a:lnTo>
                                      <a:pt x="876" y="1444"/>
                                    </a:lnTo>
                                    <a:lnTo>
                                      <a:pt x="876" y="1453"/>
                                    </a:lnTo>
                                    <a:lnTo>
                                      <a:pt x="885" y="1463"/>
                                    </a:lnTo>
                                    <a:lnTo>
                                      <a:pt x="885" y="1474"/>
                                    </a:lnTo>
                                    <a:lnTo>
                                      <a:pt x="896" y="1483"/>
                                    </a:lnTo>
                                    <a:lnTo>
                                      <a:pt x="896" y="1494"/>
                                    </a:lnTo>
                                    <a:lnTo>
                                      <a:pt x="917" y="1524"/>
                                    </a:lnTo>
                                    <a:lnTo>
                                      <a:pt x="937" y="1555"/>
                                    </a:lnTo>
                                    <a:lnTo>
                                      <a:pt x="947" y="1595"/>
                                    </a:lnTo>
                                    <a:lnTo>
                                      <a:pt x="967" y="1626"/>
                                    </a:lnTo>
                                    <a:lnTo>
                                      <a:pt x="988" y="1656"/>
                                    </a:lnTo>
                                    <a:lnTo>
                                      <a:pt x="1008" y="1697"/>
                                    </a:lnTo>
                                    <a:lnTo>
                                      <a:pt x="1038" y="1727"/>
                                    </a:lnTo>
                                    <a:lnTo>
                                      <a:pt x="1079" y="1788"/>
                                    </a:lnTo>
                                    <a:lnTo>
                                      <a:pt x="1120" y="1850"/>
                                    </a:lnTo>
                                    <a:lnTo>
                                      <a:pt x="1171" y="1920"/>
                                    </a:lnTo>
                                    <a:lnTo>
                                      <a:pt x="1191" y="1952"/>
                                    </a:lnTo>
                                    <a:lnTo>
                                      <a:pt x="1222" y="1982"/>
                                    </a:lnTo>
                                    <a:lnTo>
                                      <a:pt x="1243" y="2012"/>
                                    </a:lnTo>
                                    <a:lnTo>
                                      <a:pt x="1263" y="2043"/>
                                    </a:lnTo>
                                    <a:lnTo>
                                      <a:pt x="1293" y="2073"/>
                                    </a:lnTo>
                                    <a:lnTo>
                                      <a:pt x="1314" y="2103"/>
                                    </a:lnTo>
                                    <a:lnTo>
                                      <a:pt x="1334" y="2134"/>
                                    </a:lnTo>
                                    <a:lnTo>
                                      <a:pt x="1365" y="2164"/>
                                    </a:lnTo>
                                    <a:lnTo>
                                      <a:pt x="1405" y="2225"/>
                                    </a:lnTo>
                                    <a:lnTo>
                                      <a:pt x="1456" y="2296"/>
                                    </a:lnTo>
                                    <a:lnTo>
                                      <a:pt x="1476" y="2328"/>
                                    </a:lnTo>
                                    <a:lnTo>
                                      <a:pt x="1497" y="2358"/>
                                    </a:lnTo>
                                    <a:lnTo>
                                      <a:pt x="1517" y="2388"/>
                                    </a:lnTo>
                                    <a:lnTo>
                                      <a:pt x="1538" y="2419"/>
                                    </a:lnTo>
                                    <a:lnTo>
                                      <a:pt x="1558" y="2460"/>
                                    </a:lnTo>
                                    <a:lnTo>
                                      <a:pt x="1579" y="2490"/>
                                    </a:lnTo>
                                    <a:lnTo>
                                      <a:pt x="1588" y="2520"/>
                                    </a:lnTo>
                                    <a:lnTo>
                                      <a:pt x="1588" y="2530"/>
                                    </a:lnTo>
                                    <a:lnTo>
                                      <a:pt x="1588" y="2540"/>
                                    </a:lnTo>
                                    <a:lnTo>
                                      <a:pt x="1599" y="2551"/>
                                    </a:lnTo>
                                    <a:lnTo>
                                      <a:pt x="1609" y="2561"/>
                                    </a:lnTo>
                                    <a:lnTo>
                                      <a:pt x="1620" y="2561"/>
                                    </a:lnTo>
                                    <a:lnTo>
                                      <a:pt x="1620" y="2571"/>
                                    </a:lnTo>
                                    <a:lnTo>
                                      <a:pt x="1629" y="2571"/>
                                    </a:lnTo>
                                    <a:lnTo>
                                      <a:pt x="1629" y="2581"/>
                                    </a:lnTo>
                                    <a:lnTo>
                                      <a:pt x="1629" y="2592"/>
                                    </a:lnTo>
                                    <a:lnTo>
                                      <a:pt x="1640" y="2592"/>
                                    </a:lnTo>
                                    <a:lnTo>
                                      <a:pt x="1640" y="2601"/>
                                    </a:lnTo>
                                    <a:lnTo>
                                      <a:pt x="1640" y="2611"/>
                                    </a:lnTo>
                                    <a:lnTo>
                                      <a:pt x="1650" y="2622"/>
                                    </a:lnTo>
                                    <a:lnTo>
                                      <a:pt x="1650" y="2631"/>
                                    </a:lnTo>
                                    <a:lnTo>
                                      <a:pt x="1661" y="2642"/>
                                    </a:lnTo>
                                    <a:lnTo>
                                      <a:pt x="1661" y="2652"/>
                                    </a:lnTo>
                                    <a:lnTo>
                                      <a:pt x="1670" y="2663"/>
                                    </a:lnTo>
                                    <a:lnTo>
                                      <a:pt x="1670" y="2672"/>
                                    </a:lnTo>
                                    <a:lnTo>
                                      <a:pt x="1680" y="2672"/>
                                    </a:lnTo>
                                    <a:lnTo>
                                      <a:pt x="1680" y="2683"/>
                                    </a:lnTo>
                                    <a:lnTo>
                                      <a:pt x="1680" y="2693"/>
                                    </a:lnTo>
                                    <a:lnTo>
                                      <a:pt x="1691" y="2713"/>
                                    </a:lnTo>
                                    <a:lnTo>
                                      <a:pt x="1691" y="2724"/>
                                    </a:lnTo>
                                    <a:lnTo>
                                      <a:pt x="1691" y="2733"/>
                                    </a:lnTo>
                                    <a:lnTo>
                                      <a:pt x="1700" y="2733"/>
                                    </a:lnTo>
                                    <a:lnTo>
                                      <a:pt x="1700" y="2743"/>
                                    </a:lnTo>
                                    <a:lnTo>
                                      <a:pt x="1700" y="2754"/>
                                    </a:lnTo>
                                    <a:lnTo>
                                      <a:pt x="1700" y="2763"/>
                                    </a:lnTo>
                                    <a:lnTo>
                                      <a:pt x="1711" y="2763"/>
                                    </a:lnTo>
                                    <a:lnTo>
                                      <a:pt x="1711" y="2784"/>
                                    </a:lnTo>
                                    <a:lnTo>
                                      <a:pt x="1721" y="2804"/>
                                    </a:lnTo>
                                    <a:lnTo>
                                      <a:pt x="1721" y="2815"/>
                                    </a:lnTo>
                                    <a:lnTo>
                                      <a:pt x="1721" y="2825"/>
                                    </a:lnTo>
                                    <a:lnTo>
                                      <a:pt x="1721" y="2836"/>
                                    </a:lnTo>
                                    <a:lnTo>
                                      <a:pt x="1721" y="2845"/>
                                    </a:lnTo>
                                    <a:lnTo>
                                      <a:pt x="1721" y="2856"/>
                                    </a:lnTo>
                                    <a:lnTo>
                                      <a:pt x="1721" y="2866"/>
                                    </a:lnTo>
                                    <a:lnTo>
                                      <a:pt x="1721" y="2875"/>
                                    </a:lnTo>
                                    <a:lnTo>
                                      <a:pt x="1721" y="2886"/>
                                    </a:lnTo>
                                    <a:lnTo>
                                      <a:pt x="1721" y="2896"/>
                                    </a:lnTo>
                                    <a:lnTo>
                                      <a:pt x="1721" y="2906"/>
                                    </a:lnTo>
                                    <a:lnTo>
                                      <a:pt x="1721" y="2916"/>
                                    </a:lnTo>
                                    <a:lnTo>
                                      <a:pt x="1721" y="2927"/>
                                    </a:lnTo>
                                    <a:lnTo>
                                      <a:pt x="1721" y="2936"/>
                                    </a:lnTo>
                                    <a:lnTo>
                                      <a:pt x="1721" y="2947"/>
                                    </a:lnTo>
                                    <a:lnTo>
                                      <a:pt x="1721" y="2957"/>
                                    </a:lnTo>
                                    <a:lnTo>
                                      <a:pt x="1721" y="2968"/>
                                    </a:lnTo>
                                    <a:lnTo>
                                      <a:pt x="1721" y="2977"/>
                                    </a:lnTo>
                                    <a:lnTo>
                                      <a:pt x="1721" y="2987"/>
                                    </a:lnTo>
                                    <a:lnTo>
                                      <a:pt x="1721" y="2998"/>
                                    </a:lnTo>
                                    <a:lnTo>
                                      <a:pt x="1721" y="3007"/>
                                    </a:lnTo>
                                    <a:lnTo>
                                      <a:pt x="1721" y="3018"/>
                                    </a:lnTo>
                                    <a:lnTo>
                                      <a:pt x="1721" y="3028"/>
                                    </a:lnTo>
                                    <a:lnTo>
                                      <a:pt x="1721" y="3038"/>
                                    </a:lnTo>
                                    <a:lnTo>
                                      <a:pt x="1721" y="3048"/>
                                    </a:lnTo>
                                    <a:lnTo>
                                      <a:pt x="1721" y="3059"/>
                                    </a:lnTo>
                                    <a:lnTo>
                                      <a:pt x="1721" y="3069"/>
                                    </a:lnTo>
                                    <a:lnTo>
                                      <a:pt x="1721" y="3079"/>
                                    </a:lnTo>
                                    <a:lnTo>
                                      <a:pt x="1721" y="3089"/>
                                    </a:lnTo>
                                    <a:lnTo>
                                      <a:pt x="1721" y="3109"/>
                                    </a:lnTo>
                                    <a:lnTo>
                                      <a:pt x="1721" y="3119"/>
                                    </a:lnTo>
                                    <a:lnTo>
                                      <a:pt x="1711" y="3130"/>
                                    </a:lnTo>
                                    <a:lnTo>
                                      <a:pt x="1711" y="3139"/>
                                    </a:lnTo>
                                    <a:lnTo>
                                      <a:pt x="1711" y="3150"/>
                                    </a:lnTo>
                                    <a:lnTo>
                                      <a:pt x="1711" y="3160"/>
                                    </a:lnTo>
                                    <a:lnTo>
                                      <a:pt x="1711" y="3171"/>
                                    </a:lnTo>
                                    <a:lnTo>
                                      <a:pt x="1711" y="3180"/>
                                    </a:lnTo>
                                    <a:lnTo>
                                      <a:pt x="1711" y="3191"/>
                                    </a:lnTo>
                                    <a:lnTo>
                                      <a:pt x="1711" y="3201"/>
                                    </a:lnTo>
                                    <a:lnTo>
                                      <a:pt x="1700" y="3211"/>
                                    </a:lnTo>
                                    <a:lnTo>
                                      <a:pt x="1700" y="3221"/>
                                    </a:lnTo>
                                    <a:lnTo>
                                      <a:pt x="1700" y="3232"/>
                                    </a:lnTo>
                                    <a:lnTo>
                                      <a:pt x="1700" y="3241"/>
                                    </a:lnTo>
                                    <a:lnTo>
                                      <a:pt x="1700" y="3251"/>
                                    </a:lnTo>
                                    <a:lnTo>
                                      <a:pt x="1700" y="3262"/>
                                    </a:lnTo>
                                    <a:lnTo>
                                      <a:pt x="1691" y="3271"/>
                                    </a:lnTo>
                                    <a:lnTo>
                                      <a:pt x="1691" y="3282"/>
                                    </a:lnTo>
                                    <a:lnTo>
                                      <a:pt x="1691" y="3292"/>
                                    </a:lnTo>
                                    <a:lnTo>
                                      <a:pt x="1691" y="3303"/>
                                    </a:lnTo>
                                    <a:lnTo>
                                      <a:pt x="1680" y="3312"/>
                                    </a:lnTo>
                                    <a:lnTo>
                                      <a:pt x="1680" y="3323"/>
                                    </a:lnTo>
                                    <a:lnTo>
                                      <a:pt x="1680" y="3333"/>
                                    </a:lnTo>
                                    <a:lnTo>
                                      <a:pt x="1670" y="3333"/>
                                    </a:lnTo>
                                    <a:lnTo>
                                      <a:pt x="1670" y="3344"/>
                                    </a:lnTo>
                                    <a:lnTo>
                                      <a:pt x="1670" y="3353"/>
                                    </a:lnTo>
                                    <a:lnTo>
                                      <a:pt x="1670" y="3364"/>
                                    </a:lnTo>
                                    <a:lnTo>
                                      <a:pt x="1661" y="3364"/>
                                    </a:lnTo>
                                    <a:lnTo>
                                      <a:pt x="1661" y="3374"/>
                                    </a:lnTo>
                                    <a:lnTo>
                                      <a:pt x="1661" y="3383"/>
                                    </a:lnTo>
                                    <a:lnTo>
                                      <a:pt x="1650" y="3394"/>
                                    </a:lnTo>
                                    <a:lnTo>
                                      <a:pt x="1650" y="3414"/>
                                    </a:lnTo>
                                    <a:lnTo>
                                      <a:pt x="1640" y="3424"/>
                                    </a:lnTo>
                                    <a:lnTo>
                                      <a:pt x="1640" y="3435"/>
                                    </a:lnTo>
                                    <a:lnTo>
                                      <a:pt x="1640" y="3444"/>
                                    </a:lnTo>
                                    <a:lnTo>
                                      <a:pt x="1629" y="3455"/>
                                    </a:lnTo>
                                    <a:lnTo>
                                      <a:pt x="1629" y="3465"/>
                                    </a:lnTo>
                                    <a:lnTo>
                                      <a:pt x="1620" y="3476"/>
                                    </a:lnTo>
                                    <a:lnTo>
                                      <a:pt x="1620" y="3485"/>
                                    </a:lnTo>
                                    <a:lnTo>
                                      <a:pt x="1620" y="3495"/>
                                    </a:lnTo>
                                    <a:lnTo>
                                      <a:pt x="1609" y="3495"/>
                                    </a:lnTo>
                                    <a:lnTo>
                                      <a:pt x="1609" y="3506"/>
                                    </a:lnTo>
                                    <a:lnTo>
                                      <a:pt x="1599" y="3515"/>
                                    </a:lnTo>
                                    <a:lnTo>
                                      <a:pt x="1599" y="3526"/>
                                    </a:lnTo>
                                    <a:lnTo>
                                      <a:pt x="1599" y="3536"/>
                                    </a:lnTo>
                                    <a:lnTo>
                                      <a:pt x="1588" y="3536"/>
                                    </a:lnTo>
                                    <a:lnTo>
                                      <a:pt x="1588" y="3547"/>
                                    </a:lnTo>
                                    <a:lnTo>
                                      <a:pt x="1579" y="3556"/>
                                    </a:lnTo>
                                    <a:lnTo>
                                      <a:pt x="1579" y="3567"/>
                                    </a:lnTo>
                                    <a:lnTo>
                                      <a:pt x="1568" y="3577"/>
                                    </a:lnTo>
                                    <a:lnTo>
                                      <a:pt x="1568" y="3587"/>
                                    </a:lnTo>
                                    <a:lnTo>
                                      <a:pt x="1558" y="3597"/>
                                    </a:lnTo>
                                    <a:lnTo>
                                      <a:pt x="1558" y="3608"/>
                                    </a:lnTo>
                                    <a:lnTo>
                                      <a:pt x="1547" y="3608"/>
                                    </a:lnTo>
                                    <a:lnTo>
                                      <a:pt x="1547" y="3617"/>
                                    </a:lnTo>
                                    <a:lnTo>
                                      <a:pt x="1538" y="3627"/>
                                    </a:lnTo>
                                    <a:lnTo>
                                      <a:pt x="1538" y="3638"/>
                                    </a:lnTo>
                                    <a:lnTo>
                                      <a:pt x="1528" y="3638"/>
                                    </a:lnTo>
                                    <a:lnTo>
                                      <a:pt x="1528" y="3647"/>
                                    </a:lnTo>
                                    <a:lnTo>
                                      <a:pt x="1528" y="3658"/>
                                    </a:lnTo>
                                    <a:lnTo>
                                      <a:pt x="1517" y="3668"/>
                                    </a:lnTo>
                                    <a:lnTo>
                                      <a:pt x="1517" y="3679"/>
                                    </a:lnTo>
                                    <a:lnTo>
                                      <a:pt x="1508" y="3679"/>
                                    </a:lnTo>
                                    <a:lnTo>
                                      <a:pt x="1497" y="3688"/>
                                    </a:lnTo>
                                    <a:lnTo>
                                      <a:pt x="1487" y="3709"/>
                                    </a:lnTo>
                                    <a:lnTo>
                                      <a:pt x="1487" y="3719"/>
                                    </a:lnTo>
                                    <a:lnTo>
                                      <a:pt x="1487" y="3729"/>
                                    </a:lnTo>
                                    <a:lnTo>
                                      <a:pt x="1476" y="3729"/>
                                    </a:lnTo>
                                    <a:lnTo>
                                      <a:pt x="1476" y="3740"/>
                                    </a:lnTo>
                                    <a:lnTo>
                                      <a:pt x="1467" y="3759"/>
                                    </a:lnTo>
                                    <a:lnTo>
                                      <a:pt x="1456" y="3770"/>
                                    </a:lnTo>
                                    <a:lnTo>
                                      <a:pt x="1456" y="3779"/>
                                    </a:lnTo>
                                    <a:lnTo>
                                      <a:pt x="1446" y="3790"/>
                                    </a:lnTo>
                                    <a:lnTo>
                                      <a:pt x="1446" y="3800"/>
                                    </a:lnTo>
                                    <a:lnTo>
                                      <a:pt x="1436" y="3811"/>
                                    </a:lnTo>
                                    <a:lnTo>
                                      <a:pt x="1426" y="3820"/>
                                    </a:lnTo>
                                    <a:lnTo>
                                      <a:pt x="1426" y="3831"/>
                                    </a:lnTo>
                                    <a:lnTo>
                                      <a:pt x="1415" y="3841"/>
                                    </a:lnTo>
                                    <a:lnTo>
                                      <a:pt x="1405" y="3852"/>
                                    </a:lnTo>
                                    <a:lnTo>
                                      <a:pt x="1405" y="3861"/>
                                    </a:lnTo>
                                    <a:lnTo>
                                      <a:pt x="1396" y="3861"/>
                                    </a:lnTo>
                                    <a:lnTo>
                                      <a:pt x="1396" y="3872"/>
                                    </a:lnTo>
                                    <a:lnTo>
                                      <a:pt x="1385" y="3882"/>
                                    </a:lnTo>
                                    <a:lnTo>
                                      <a:pt x="1375" y="3891"/>
                                    </a:lnTo>
                                    <a:lnTo>
                                      <a:pt x="1375" y="3902"/>
                                    </a:lnTo>
                                    <a:lnTo>
                                      <a:pt x="1365" y="3912"/>
                                    </a:lnTo>
                                    <a:lnTo>
                                      <a:pt x="1355" y="3922"/>
                                    </a:lnTo>
                                    <a:lnTo>
                                      <a:pt x="1355" y="3932"/>
                                    </a:lnTo>
                                    <a:lnTo>
                                      <a:pt x="1344" y="3943"/>
                                    </a:lnTo>
                                    <a:lnTo>
                                      <a:pt x="1324" y="3973"/>
                                    </a:lnTo>
                                    <a:lnTo>
                                      <a:pt x="1314" y="3993"/>
                                    </a:lnTo>
                                    <a:lnTo>
                                      <a:pt x="1293" y="4023"/>
                                    </a:lnTo>
                                    <a:lnTo>
                                      <a:pt x="1283" y="4044"/>
                                    </a:lnTo>
                                    <a:lnTo>
                                      <a:pt x="1263" y="4064"/>
                                    </a:lnTo>
                                    <a:lnTo>
                                      <a:pt x="1253" y="4095"/>
                                    </a:lnTo>
                                    <a:lnTo>
                                      <a:pt x="1243" y="4116"/>
                                    </a:lnTo>
                                    <a:lnTo>
                                      <a:pt x="1222" y="4146"/>
                                    </a:lnTo>
                                    <a:lnTo>
                                      <a:pt x="1212" y="4155"/>
                                    </a:lnTo>
                                    <a:lnTo>
                                      <a:pt x="1212" y="4166"/>
                                    </a:lnTo>
                                    <a:lnTo>
                                      <a:pt x="1202" y="4176"/>
                                    </a:lnTo>
                                    <a:lnTo>
                                      <a:pt x="1191" y="4187"/>
                                    </a:lnTo>
                                    <a:lnTo>
                                      <a:pt x="1191" y="4196"/>
                                    </a:lnTo>
                                    <a:lnTo>
                                      <a:pt x="1182" y="4196"/>
                                    </a:lnTo>
                                    <a:lnTo>
                                      <a:pt x="1182" y="4207"/>
                                    </a:lnTo>
                                    <a:lnTo>
                                      <a:pt x="1171" y="4217"/>
                                    </a:lnTo>
                                    <a:lnTo>
                                      <a:pt x="1171" y="4227"/>
                                    </a:lnTo>
                                    <a:lnTo>
                                      <a:pt x="1161" y="4227"/>
                                    </a:lnTo>
                                    <a:lnTo>
                                      <a:pt x="1150" y="4248"/>
                                    </a:lnTo>
                                    <a:lnTo>
                                      <a:pt x="1141" y="4257"/>
                                    </a:lnTo>
                                    <a:lnTo>
                                      <a:pt x="1131" y="4278"/>
                                    </a:lnTo>
                                    <a:lnTo>
                                      <a:pt x="1120" y="4288"/>
                                    </a:lnTo>
                                    <a:lnTo>
                                      <a:pt x="1111" y="4308"/>
                                    </a:lnTo>
                                    <a:lnTo>
                                      <a:pt x="1100" y="4319"/>
                                    </a:lnTo>
                                    <a:lnTo>
                                      <a:pt x="1090" y="4328"/>
                                    </a:lnTo>
                                    <a:lnTo>
                                      <a:pt x="1090" y="4349"/>
                                    </a:lnTo>
                                    <a:lnTo>
                                      <a:pt x="1079" y="4360"/>
                                    </a:lnTo>
                                    <a:lnTo>
                                      <a:pt x="1070" y="4369"/>
                                    </a:lnTo>
                                    <a:lnTo>
                                      <a:pt x="1070" y="4380"/>
                                    </a:lnTo>
                                    <a:lnTo>
                                      <a:pt x="1059" y="4390"/>
                                    </a:lnTo>
                                    <a:lnTo>
                                      <a:pt x="1049" y="4399"/>
                                    </a:lnTo>
                                    <a:lnTo>
                                      <a:pt x="1049" y="4410"/>
                                    </a:lnTo>
                                    <a:lnTo>
                                      <a:pt x="1049" y="4420"/>
                                    </a:lnTo>
                                    <a:lnTo>
                                      <a:pt x="1038" y="4430"/>
                                    </a:lnTo>
                                    <a:lnTo>
                                      <a:pt x="1029" y="4440"/>
                                    </a:lnTo>
                                    <a:lnTo>
                                      <a:pt x="1029" y="4451"/>
                                    </a:lnTo>
                                    <a:lnTo>
                                      <a:pt x="1018" y="4451"/>
                                    </a:lnTo>
                                    <a:lnTo>
                                      <a:pt x="1018" y="4460"/>
                                    </a:lnTo>
                                    <a:lnTo>
                                      <a:pt x="1008" y="4471"/>
                                    </a:lnTo>
                                    <a:lnTo>
                                      <a:pt x="1008" y="4481"/>
                                    </a:lnTo>
                                    <a:lnTo>
                                      <a:pt x="999" y="4481"/>
                                    </a:lnTo>
                                    <a:lnTo>
                                      <a:pt x="999" y="4492"/>
                                    </a:lnTo>
                                    <a:lnTo>
                                      <a:pt x="988" y="4501"/>
                                    </a:lnTo>
                                    <a:lnTo>
                                      <a:pt x="988" y="4511"/>
                                    </a:lnTo>
                                    <a:lnTo>
                                      <a:pt x="978" y="4522"/>
                                    </a:lnTo>
                                    <a:lnTo>
                                      <a:pt x="978" y="4531"/>
                                    </a:lnTo>
                                    <a:lnTo>
                                      <a:pt x="967" y="4531"/>
                                    </a:lnTo>
                                    <a:lnTo>
                                      <a:pt x="967" y="4542"/>
                                    </a:lnTo>
                                    <a:lnTo>
                                      <a:pt x="967" y="4552"/>
                                    </a:lnTo>
                                    <a:lnTo>
                                      <a:pt x="958" y="4563"/>
                                    </a:lnTo>
                                    <a:lnTo>
                                      <a:pt x="958" y="4572"/>
                                    </a:lnTo>
                                    <a:lnTo>
                                      <a:pt x="947" y="4583"/>
                                    </a:lnTo>
                                    <a:lnTo>
                                      <a:pt x="947" y="4593"/>
                                    </a:lnTo>
                                    <a:lnTo>
                                      <a:pt x="937" y="4613"/>
                                    </a:lnTo>
                                    <a:lnTo>
                                      <a:pt x="937" y="4624"/>
                                    </a:lnTo>
                                    <a:lnTo>
                                      <a:pt x="926" y="4633"/>
                                    </a:lnTo>
                                    <a:lnTo>
                                      <a:pt x="926" y="4643"/>
                                    </a:lnTo>
                                    <a:lnTo>
                                      <a:pt x="917" y="4654"/>
                                    </a:lnTo>
                                    <a:lnTo>
                                      <a:pt x="906" y="4674"/>
                                    </a:lnTo>
                                    <a:lnTo>
                                      <a:pt x="906" y="4684"/>
                                    </a:lnTo>
                                    <a:lnTo>
                                      <a:pt x="896" y="4695"/>
                                    </a:lnTo>
                                    <a:lnTo>
                                      <a:pt x="896" y="4704"/>
                                    </a:lnTo>
                                    <a:lnTo>
                                      <a:pt x="896" y="4715"/>
                                    </a:lnTo>
                                    <a:lnTo>
                                      <a:pt x="885" y="4715"/>
                                    </a:lnTo>
                                    <a:lnTo>
                                      <a:pt x="885" y="4725"/>
                                    </a:lnTo>
                                    <a:lnTo>
                                      <a:pt x="876" y="4735"/>
                                    </a:lnTo>
                                    <a:lnTo>
                                      <a:pt x="876" y="4725"/>
                                    </a:lnTo>
                                    <a:lnTo>
                                      <a:pt x="876" y="4715"/>
                                    </a:lnTo>
                                    <a:lnTo>
                                      <a:pt x="876" y="4704"/>
                                    </a:lnTo>
                                    <a:lnTo>
                                      <a:pt x="876" y="4684"/>
                                    </a:lnTo>
                                    <a:lnTo>
                                      <a:pt x="876" y="4674"/>
                                    </a:lnTo>
                                    <a:lnTo>
                                      <a:pt x="876" y="4663"/>
                                    </a:lnTo>
                                    <a:lnTo>
                                      <a:pt x="876" y="4654"/>
                                    </a:lnTo>
                                    <a:lnTo>
                                      <a:pt x="876" y="4643"/>
                                    </a:lnTo>
                                    <a:lnTo>
                                      <a:pt x="876" y="4633"/>
                                    </a:lnTo>
                                    <a:lnTo>
                                      <a:pt x="876" y="4624"/>
                                    </a:lnTo>
                                    <a:lnTo>
                                      <a:pt x="876" y="4613"/>
                                    </a:lnTo>
                                    <a:lnTo>
                                      <a:pt x="876" y="4603"/>
                                    </a:lnTo>
                                    <a:lnTo>
                                      <a:pt x="876" y="4593"/>
                                    </a:lnTo>
                                    <a:lnTo>
                                      <a:pt x="876" y="4583"/>
                                    </a:lnTo>
                                    <a:lnTo>
                                      <a:pt x="876" y="4572"/>
                                    </a:lnTo>
                                    <a:lnTo>
                                      <a:pt x="876" y="4563"/>
                                    </a:lnTo>
                                    <a:lnTo>
                                      <a:pt x="866" y="4563"/>
                                    </a:lnTo>
                                    <a:lnTo>
                                      <a:pt x="866" y="4552"/>
                                    </a:lnTo>
                                    <a:lnTo>
                                      <a:pt x="866" y="4542"/>
                                    </a:lnTo>
                                    <a:lnTo>
                                      <a:pt x="866" y="4531"/>
                                    </a:lnTo>
                                    <a:lnTo>
                                      <a:pt x="855" y="4531"/>
                                    </a:lnTo>
                                    <a:lnTo>
                                      <a:pt x="855" y="4522"/>
                                    </a:lnTo>
                                    <a:lnTo>
                                      <a:pt x="855" y="4511"/>
                                    </a:lnTo>
                                    <a:lnTo>
                                      <a:pt x="846" y="4501"/>
                                    </a:lnTo>
                                    <a:lnTo>
                                      <a:pt x="846" y="4492"/>
                                    </a:lnTo>
                                    <a:lnTo>
                                      <a:pt x="846" y="4481"/>
                                    </a:lnTo>
                                    <a:lnTo>
                                      <a:pt x="835" y="4471"/>
                                    </a:lnTo>
                                    <a:lnTo>
                                      <a:pt x="835" y="4460"/>
                                    </a:lnTo>
                                    <a:lnTo>
                                      <a:pt x="825" y="4460"/>
                                    </a:lnTo>
                                    <a:lnTo>
                                      <a:pt x="825" y="4451"/>
                                    </a:lnTo>
                                    <a:lnTo>
                                      <a:pt x="825" y="4440"/>
                                    </a:lnTo>
                                    <a:lnTo>
                                      <a:pt x="814" y="4430"/>
                                    </a:lnTo>
                                    <a:lnTo>
                                      <a:pt x="814" y="4420"/>
                                    </a:lnTo>
                                    <a:lnTo>
                                      <a:pt x="805" y="4420"/>
                                    </a:lnTo>
                                    <a:lnTo>
                                      <a:pt x="805" y="4410"/>
                                    </a:lnTo>
                                    <a:lnTo>
                                      <a:pt x="794" y="4399"/>
                                    </a:lnTo>
                                    <a:lnTo>
                                      <a:pt x="794" y="4390"/>
                                    </a:lnTo>
                                    <a:lnTo>
                                      <a:pt x="784" y="4380"/>
                                    </a:lnTo>
                                    <a:lnTo>
                                      <a:pt x="784" y="4369"/>
                                    </a:lnTo>
                                    <a:lnTo>
                                      <a:pt x="774" y="4369"/>
                                    </a:lnTo>
                                    <a:lnTo>
                                      <a:pt x="774" y="4360"/>
                                    </a:lnTo>
                                    <a:lnTo>
                                      <a:pt x="764" y="4349"/>
                                    </a:lnTo>
                                    <a:lnTo>
                                      <a:pt x="753" y="4339"/>
                                    </a:lnTo>
                                    <a:lnTo>
                                      <a:pt x="753" y="4328"/>
                                    </a:lnTo>
                                    <a:lnTo>
                                      <a:pt x="743" y="4328"/>
                                    </a:lnTo>
                                    <a:lnTo>
                                      <a:pt x="743" y="4319"/>
                                    </a:lnTo>
                                    <a:lnTo>
                                      <a:pt x="734" y="4308"/>
                                    </a:lnTo>
                                    <a:lnTo>
                                      <a:pt x="723" y="4298"/>
                                    </a:lnTo>
                                    <a:lnTo>
                                      <a:pt x="723" y="4288"/>
                                    </a:lnTo>
                                    <a:lnTo>
                                      <a:pt x="713" y="4288"/>
                                    </a:lnTo>
                                    <a:lnTo>
                                      <a:pt x="713" y="4278"/>
                                    </a:lnTo>
                                    <a:lnTo>
                                      <a:pt x="702" y="4278"/>
                                    </a:lnTo>
                                    <a:lnTo>
                                      <a:pt x="702" y="4267"/>
                                    </a:lnTo>
                                    <a:lnTo>
                                      <a:pt x="693" y="4267"/>
                                    </a:lnTo>
                                    <a:lnTo>
                                      <a:pt x="693" y="4257"/>
                                    </a:lnTo>
                                    <a:lnTo>
                                      <a:pt x="682" y="4257"/>
                                    </a:lnTo>
                                    <a:lnTo>
                                      <a:pt x="672" y="4248"/>
                                    </a:lnTo>
                                    <a:lnTo>
                                      <a:pt x="662" y="4248"/>
                                    </a:lnTo>
                                    <a:lnTo>
                                      <a:pt x="662" y="4237"/>
                                    </a:lnTo>
                                    <a:lnTo>
                                      <a:pt x="652" y="4237"/>
                                    </a:lnTo>
                                    <a:lnTo>
                                      <a:pt x="631" y="4217"/>
                                    </a:lnTo>
                                    <a:lnTo>
                                      <a:pt x="611" y="4207"/>
                                    </a:lnTo>
                                    <a:lnTo>
                                      <a:pt x="601" y="4196"/>
                                    </a:lnTo>
                                    <a:lnTo>
                                      <a:pt x="581" y="4187"/>
                                    </a:lnTo>
                                    <a:lnTo>
                                      <a:pt x="570" y="4187"/>
                                    </a:lnTo>
                                    <a:lnTo>
                                      <a:pt x="560" y="4176"/>
                                    </a:lnTo>
                                    <a:lnTo>
                                      <a:pt x="540" y="4166"/>
                                    </a:lnTo>
                                    <a:lnTo>
                                      <a:pt x="529" y="4166"/>
                                    </a:lnTo>
                                    <a:lnTo>
                                      <a:pt x="509" y="4155"/>
                                    </a:lnTo>
                                    <a:lnTo>
                                      <a:pt x="499" y="4155"/>
                                    </a:lnTo>
                                    <a:lnTo>
                                      <a:pt x="479" y="4146"/>
                                    </a:lnTo>
                                    <a:lnTo>
                                      <a:pt x="458" y="4146"/>
                                    </a:lnTo>
                                    <a:lnTo>
                                      <a:pt x="449" y="4146"/>
                                    </a:lnTo>
                                    <a:lnTo>
                                      <a:pt x="428" y="4135"/>
                                    </a:lnTo>
                                    <a:lnTo>
                                      <a:pt x="417" y="4135"/>
                                    </a:lnTo>
                                    <a:lnTo>
                                      <a:pt x="397" y="4135"/>
                                    </a:lnTo>
                                    <a:lnTo>
                                      <a:pt x="376" y="4135"/>
                                    </a:lnTo>
                                    <a:lnTo>
                                      <a:pt x="367" y="4135"/>
                                    </a:lnTo>
                                    <a:lnTo>
                                      <a:pt x="346" y="4135"/>
                                    </a:lnTo>
                                    <a:lnTo>
                                      <a:pt x="326" y="4135"/>
                                    </a:lnTo>
                                    <a:lnTo>
                                      <a:pt x="316" y="4135"/>
                                    </a:lnTo>
                                    <a:lnTo>
                                      <a:pt x="296" y="4135"/>
                                    </a:lnTo>
                                    <a:lnTo>
                                      <a:pt x="285" y="4146"/>
                                    </a:lnTo>
                                    <a:lnTo>
                                      <a:pt x="264" y="4146"/>
                                    </a:lnTo>
                                    <a:lnTo>
                                      <a:pt x="244" y="4146"/>
                                    </a:lnTo>
                                    <a:lnTo>
                                      <a:pt x="234" y="4155"/>
                                    </a:lnTo>
                                    <a:lnTo>
                                      <a:pt x="214" y="4155"/>
                                    </a:lnTo>
                                    <a:lnTo>
                                      <a:pt x="204" y="4166"/>
                                    </a:lnTo>
                                    <a:lnTo>
                                      <a:pt x="184" y="4166"/>
                                    </a:lnTo>
                                    <a:lnTo>
                                      <a:pt x="173" y="4176"/>
                                    </a:lnTo>
                                    <a:lnTo>
                                      <a:pt x="163" y="4187"/>
                                    </a:lnTo>
                                    <a:lnTo>
                                      <a:pt x="143" y="4196"/>
                                    </a:lnTo>
                                    <a:lnTo>
                                      <a:pt x="132" y="4207"/>
                                    </a:lnTo>
                                    <a:lnTo>
                                      <a:pt x="122" y="4207"/>
                                    </a:lnTo>
                                    <a:lnTo>
                                      <a:pt x="111" y="4217"/>
                                    </a:lnTo>
                                    <a:lnTo>
                                      <a:pt x="102" y="4227"/>
                                    </a:lnTo>
                                    <a:lnTo>
                                      <a:pt x="92" y="4237"/>
                                    </a:lnTo>
                                    <a:lnTo>
                                      <a:pt x="81" y="4248"/>
                                    </a:lnTo>
                                    <a:lnTo>
                                      <a:pt x="72" y="4257"/>
                                    </a:lnTo>
                                    <a:lnTo>
                                      <a:pt x="61" y="4267"/>
                                    </a:lnTo>
                                    <a:lnTo>
                                      <a:pt x="61" y="4278"/>
                                    </a:lnTo>
                                    <a:lnTo>
                                      <a:pt x="51" y="4288"/>
                                    </a:lnTo>
                                    <a:lnTo>
                                      <a:pt x="40" y="4298"/>
                                    </a:lnTo>
                                    <a:lnTo>
                                      <a:pt x="40" y="4308"/>
                                    </a:lnTo>
                                    <a:lnTo>
                                      <a:pt x="31" y="4339"/>
                                    </a:lnTo>
                                    <a:lnTo>
                                      <a:pt x="20" y="4360"/>
                                    </a:lnTo>
                                    <a:lnTo>
                                      <a:pt x="10" y="4380"/>
                                    </a:lnTo>
                                    <a:lnTo>
                                      <a:pt x="0" y="4410"/>
                                    </a:lnTo>
                                    <a:lnTo>
                                      <a:pt x="0" y="4430"/>
                                    </a:lnTo>
                                    <a:lnTo>
                                      <a:pt x="0" y="4460"/>
                                    </a:lnTo>
                                    <a:lnTo>
                                      <a:pt x="0" y="4481"/>
                                    </a:lnTo>
                                    <a:lnTo>
                                      <a:pt x="0" y="4511"/>
                                    </a:lnTo>
                                    <a:lnTo>
                                      <a:pt x="0" y="4531"/>
                                    </a:lnTo>
                                    <a:lnTo>
                                      <a:pt x="0" y="4563"/>
                                    </a:lnTo>
                                    <a:lnTo>
                                      <a:pt x="10" y="4572"/>
                                    </a:lnTo>
                                    <a:lnTo>
                                      <a:pt x="10" y="4583"/>
                                    </a:lnTo>
                                    <a:lnTo>
                                      <a:pt x="10" y="4593"/>
                                    </a:lnTo>
                                    <a:lnTo>
                                      <a:pt x="10" y="4603"/>
                                    </a:lnTo>
                                    <a:lnTo>
                                      <a:pt x="20" y="4613"/>
                                    </a:lnTo>
                                    <a:lnTo>
                                      <a:pt x="20" y="4624"/>
                                    </a:lnTo>
                                    <a:lnTo>
                                      <a:pt x="31" y="4633"/>
                                    </a:lnTo>
                                    <a:lnTo>
                                      <a:pt x="31" y="4643"/>
                                    </a:lnTo>
                                    <a:lnTo>
                                      <a:pt x="31" y="4654"/>
                                    </a:lnTo>
                                    <a:lnTo>
                                      <a:pt x="40" y="4663"/>
                                    </a:lnTo>
                                    <a:lnTo>
                                      <a:pt x="40" y="4674"/>
                                    </a:lnTo>
                                    <a:lnTo>
                                      <a:pt x="51" y="4684"/>
                                    </a:lnTo>
                                    <a:lnTo>
                                      <a:pt x="51" y="4695"/>
                                    </a:lnTo>
                                    <a:lnTo>
                                      <a:pt x="61" y="4704"/>
                                    </a:lnTo>
                                    <a:lnTo>
                                      <a:pt x="61" y="4715"/>
                                    </a:lnTo>
                                    <a:lnTo>
                                      <a:pt x="72" y="4725"/>
                                    </a:lnTo>
                                    <a:lnTo>
                                      <a:pt x="72" y="4735"/>
                                    </a:lnTo>
                                    <a:lnTo>
                                      <a:pt x="81" y="4745"/>
                                    </a:lnTo>
                                    <a:lnTo>
                                      <a:pt x="81" y="4756"/>
                                    </a:lnTo>
                                    <a:lnTo>
                                      <a:pt x="102" y="4765"/>
                                    </a:lnTo>
                                    <a:lnTo>
                                      <a:pt x="102" y="4775"/>
                                    </a:lnTo>
                                    <a:lnTo>
                                      <a:pt x="111" y="4775"/>
                                    </a:lnTo>
                                    <a:lnTo>
                                      <a:pt x="111" y="4786"/>
                                    </a:lnTo>
                                    <a:lnTo>
                                      <a:pt x="122" y="4796"/>
                                    </a:lnTo>
                                    <a:lnTo>
                                      <a:pt x="132" y="4806"/>
                                    </a:lnTo>
                                    <a:lnTo>
                                      <a:pt x="143" y="4816"/>
                                    </a:lnTo>
                                    <a:lnTo>
                                      <a:pt x="152" y="4816"/>
                                    </a:lnTo>
                                    <a:lnTo>
                                      <a:pt x="152" y="4827"/>
                                    </a:lnTo>
                                    <a:lnTo>
                                      <a:pt x="163" y="4827"/>
                                    </a:lnTo>
                                    <a:lnTo>
                                      <a:pt x="163" y="4836"/>
                                    </a:lnTo>
                                    <a:lnTo>
                                      <a:pt x="173" y="4836"/>
                                    </a:lnTo>
                                    <a:lnTo>
                                      <a:pt x="184" y="4847"/>
                                    </a:lnTo>
                                    <a:lnTo>
                                      <a:pt x="193" y="4847"/>
                                    </a:lnTo>
                                    <a:lnTo>
                                      <a:pt x="193" y="4857"/>
                                    </a:lnTo>
                                    <a:lnTo>
                                      <a:pt x="204" y="4857"/>
                                    </a:lnTo>
                                    <a:lnTo>
                                      <a:pt x="214" y="4857"/>
                                    </a:lnTo>
                                    <a:lnTo>
                                      <a:pt x="223" y="4868"/>
                                    </a:lnTo>
                                    <a:lnTo>
                                      <a:pt x="234" y="4868"/>
                                    </a:lnTo>
                                    <a:lnTo>
                                      <a:pt x="244" y="4877"/>
                                    </a:lnTo>
                                    <a:lnTo>
                                      <a:pt x="255" y="4877"/>
                                    </a:lnTo>
                                    <a:lnTo>
                                      <a:pt x="264" y="4877"/>
                                    </a:lnTo>
                                    <a:lnTo>
                                      <a:pt x="275" y="4877"/>
                                    </a:lnTo>
                                    <a:lnTo>
                                      <a:pt x="275" y="4888"/>
                                    </a:lnTo>
                                    <a:lnTo>
                                      <a:pt x="285" y="4888"/>
                                    </a:lnTo>
                                    <a:lnTo>
                                      <a:pt x="296" y="4888"/>
                                    </a:lnTo>
                                    <a:lnTo>
                                      <a:pt x="305" y="4888"/>
                                    </a:lnTo>
                                    <a:lnTo>
                                      <a:pt x="326" y="4888"/>
                                    </a:lnTo>
                                    <a:lnTo>
                                      <a:pt x="346" y="48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02480" y="-67320"/>
                                <a:ext cx="237960" cy="58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3" h="5903">
                                    <a:moveTo>
                                      <a:pt x="82" y="4725"/>
                                    </a:moveTo>
                                    <a:lnTo>
                                      <a:pt x="92" y="4736"/>
                                    </a:lnTo>
                                    <a:lnTo>
                                      <a:pt x="101" y="4736"/>
                                    </a:lnTo>
                                    <a:lnTo>
                                      <a:pt x="101" y="4745"/>
                                    </a:lnTo>
                                    <a:lnTo>
                                      <a:pt x="112" y="4745"/>
                                    </a:lnTo>
                                    <a:lnTo>
                                      <a:pt x="112" y="4755"/>
                                    </a:lnTo>
                                    <a:lnTo>
                                      <a:pt x="112" y="4766"/>
                                    </a:lnTo>
                                    <a:lnTo>
                                      <a:pt x="122" y="4766"/>
                                    </a:lnTo>
                                    <a:lnTo>
                                      <a:pt x="122" y="4776"/>
                                    </a:lnTo>
                                    <a:lnTo>
                                      <a:pt x="153" y="4796"/>
                                    </a:lnTo>
                                    <a:lnTo>
                                      <a:pt x="183" y="4816"/>
                                    </a:lnTo>
                                    <a:lnTo>
                                      <a:pt x="213" y="4837"/>
                                    </a:lnTo>
                                    <a:lnTo>
                                      <a:pt x="245" y="4848"/>
                                    </a:lnTo>
                                    <a:lnTo>
                                      <a:pt x="286" y="4857"/>
                                    </a:lnTo>
                                    <a:lnTo>
                                      <a:pt x="316" y="4857"/>
                                    </a:lnTo>
                                    <a:lnTo>
                                      <a:pt x="357" y="4857"/>
                                    </a:lnTo>
                                    <a:lnTo>
                                      <a:pt x="387" y="4848"/>
                                    </a:lnTo>
                                    <a:lnTo>
                                      <a:pt x="407" y="4837"/>
                                    </a:lnTo>
                                    <a:lnTo>
                                      <a:pt x="428" y="4827"/>
                                    </a:lnTo>
                                    <a:lnTo>
                                      <a:pt x="448" y="4816"/>
                                    </a:lnTo>
                                    <a:lnTo>
                                      <a:pt x="469" y="4796"/>
                                    </a:lnTo>
                                    <a:lnTo>
                                      <a:pt x="489" y="4776"/>
                                    </a:lnTo>
                                    <a:lnTo>
                                      <a:pt x="499" y="4755"/>
                                    </a:lnTo>
                                    <a:lnTo>
                                      <a:pt x="510" y="4736"/>
                                    </a:lnTo>
                                    <a:lnTo>
                                      <a:pt x="519" y="4715"/>
                                    </a:lnTo>
                                    <a:lnTo>
                                      <a:pt x="540" y="4695"/>
                                    </a:lnTo>
                                    <a:lnTo>
                                      <a:pt x="550" y="4675"/>
                                    </a:lnTo>
                                    <a:lnTo>
                                      <a:pt x="550" y="4643"/>
                                    </a:lnTo>
                                    <a:lnTo>
                                      <a:pt x="560" y="4623"/>
                                    </a:lnTo>
                                    <a:lnTo>
                                      <a:pt x="560" y="4593"/>
                                    </a:lnTo>
                                    <a:lnTo>
                                      <a:pt x="560" y="4573"/>
                                    </a:lnTo>
                                    <a:lnTo>
                                      <a:pt x="550" y="4552"/>
                                    </a:lnTo>
                                    <a:lnTo>
                                      <a:pt x="540" y="4522"/>
                                    </a:lnTo>
                                    <a:lnTo>
                                      <a:pt x="530" y="4502"/>
                                    </a:lnTo>
                                    <a:lnTo>
                                      <a:pt x="519" y="4481"/>
                                    </a:lnTo>
                                    <a:lnTo>
                                      <a:pt x="499" y="4472"/>
                                    </a:lnTo>
                                    <a:lnTo>
                                      <a:pt x="478" y="4461"/>
                                    </a:lnTo>
                                    <a:lnTo>
                                      <a:pt x="459" y="4461"/>
                                    </a:lnTo>
                                    <a:lnTo>
                                      <a:pt x="439" y="4451"/>
                                    </a:lnTo>
                                    <a:lnTo>
                                      <a:pt x="407" y="4451"/>
                                    </a:lnTo>
                                    <a:lnTo>
                                      <a:pt x="387" y="4440"/>
                                    </a:lnTo>
                                    <a:lnTo>
                                      <a:pt x="377" y="4440"/>
                                    </a:lnTo>
                                    <a:lnTo>
                                      <a:pt x="366" y="4440"/>
                                    </a:lnTo>
                                    <a:lnTo>
                                      <a:pt x="357" y="4440"/>
                                    </a:lnTo>
                                    <a:lnTo>
                                      <a:pt x="346" y="4440"/>
                                    </a:lnTo>
                                    <a:lnTo>
                                      <a:pt x="327" y="4451"/>
                                    </a:lnTo>
                                    <a:lnTo>
                                      <a:pt x="316" y="4451"/>
                                    </a:lnTo>
                                    <a:lnTo>
                                      <a:pt x="306" y="4451"/>
                                    </a:lnTo>
                                    <a:lnTo>
                                      <a:pt x="295" y="4461"/>
                                    </a:lnTo>
                                    <a:lnTo>
                                      <a:pt x="295" y="4472"/>
                                    </a:lnTo>
                                    <a:lnTo>
                                      <a:pt x="286" y="4481"/>
                                    </a:lnTo>
                                    <a:lnTo>
                                      <a:pt x="275" y="4491"/>
                                    </a:lnTo>
                                    <a:lnTo>
                                      <a:pt x="275" y="4502"/>
                                    </a:lnTo>
                                    <a:lnTo>
                                      <a:pt x="275" y="4511"/>
                                    </a:lnTo>
                                    <a:lnTo>
                                      <a:pt x="265" y="4522"/>
                                    </a:lnTo>
                                    <a:lnTo>
                                      <a:pt x="265" y="4532"/>
                                    </a:lnTo>
                                    <a:lnTo>
                                      <a:pt x="265" y="4543"/>
                                    </a:lnTo>
                                    <a:lnTo>
                                      <a:pt x="286" y="4552"/>
                                    </a:lnTo>
                                    <a:lnTo>
                                      <a:pt x="295" y="4552"/>
                                    </a:lnTo>
                                    <a:lnTo>
                                      <a:pt x="295" y="4543"/>
                                    </a:lnTo>
                                    <a:lnTo>
                                      <a:pt x="306" y="4532"/>
                                    </a:lnTo>
                                    <a:lnTo>
                                      <a:pt x="306" y="4522"/>
                                    </a:lnTo>
                                    <a:lnTo>
                                      <a:pt x="306" y="4502"/>
                                    </a:lnTo>
                                    <a:lnTo>
                                      <a:pt x="316" y="4491"/>
                                    </a:lnTo>
                                    <a:lnTo>
                                      <a:pt x="327" y="4481"/>
                                    </a:lnTo>
                                    <a:lnTo>
                                      <a:pt x="346" y="4481"/>
                                    </a:lnTo>
                                    <a:lnTo>
                                      <a:pt x="366" y="4472"/>
                                    </a:lnTo>
                                    <a:lnTo>
                                      <a:pt x="387" y="4472"/>
                                    </a:lnTo>
                                    <a:lnTo>
                                      <a:pt x="418" y="4472"/>
                                    </a:lnTo>
                                    <a:lnTo>
                                      <a:pt x="439" y="4481"/>
                                    </a:lnTo>
                                    <a:lnTo>
                                      <a:pt x="459" y="4491"/>
                                    </a:lnTo>
                                    <a:lnTo>
                                      <a:pt x="489" y="4502"/>
                                    </a:lnTo>
                                    <a:lnTo>
                                      <a:pt x="510" y="4511"/>
                                    </a:lnTo>
                                    <a:lnTo>
                                      <a:pt x="519" y="4522"/>
                                    </a:lnTo>
                                    <a:lnTo>
                                      <a:pt x="519" y="4543"/>
                                    </a:lnTo>
                                    <a:lnTo>
                                      <a:pt x="530" y="4563"/>
                                    </a:lnTo>
                                    <a:lnTo>
                                      <a:pt x="530" y="4573"/>
                                    </a:lnTo>
                                    <a:lnTo>
                                      <a:pt x="540" y="4593"/>
                                    </a:lnTo>
                                    <a:lnTo>
                                      <a:pt x="530" y="4613"/>
                                    </a:lnTo>
                                    <a:lnTo>
                                      <a:pt x="530" y="4634"/>
                                    </a:lnTo>
                                    <a:lnTo>
                                      <a:pt x="530" y="4654"/>
                                    </a:lnTo>
                                    <a:lnTo>
                                      <a:pt x="519" y="4675"/>
                                    </a:lnTo>
                                    <a:lnTo>
                                      <a:pt x="499" y="4705"/>
                                    </a:lnTo>
                                    <a:lnTo>
                                      <a:pt x="478" y="4736"/>
                                    </a:lnTo>
                                    <a:lnTo>
                                      <a:pt x="459" y="4766"/>
                                    </a:lnTo>
                                    <a:lnTo>
                                      <a:pt x="439" y="4786"/>
                                    </a:lnTo>
                                    <a:lnTo>
                                      <a:pt x="418" y="4807"/>
                                    </a:lnTo>
                                    <a:lnTo>
                                      <a:pt x="387" y="4827"/>
                                    </a:lnTo>
                                    <a:lnTo>
                                      <a:pt x="357" y="4837"/>
                                    </a:lnTo>
                                    <a:lnTo>
                                      <a:pt x="327" y="4837"/>
                                    </a:lnTo>
                                    <a:lnTo>
                                      <a:pt x="295" y="4837"/>
                                    </a:lnTo>
                                    <a:lnTo>
                                      <a:pt x="265" y="4827"/>
                                    </a:lnTo>
                                    <a:lnTo>
                                      <a:pt x="234" y="4816"/>
                                    </a:lnTo>
                                    <a:lnTo>
                                      <a:pt x="204" y="4796"/>
                                    </a:lnTo>
                                    <a:lnTo>
                                      <a:pt x="183" y="4786"/>
                                    </a:lnTo>
                                    <a:lnTo>
                                      <a:pt x="153" y="4766"/>
                                    </a:lnTo>
                                    <a:lnTo>
                                      <a:pt x="133" y="4745"/>
                                    </a:lnTo>
                                    <a:lnTo>
                                      <a:pt x="101" y="4695"/>
                                    </a:lnTo>
                                    <a:lnTo>
                                      <a:pt x="71" y="4643"/>
                                    </a:lnTo>
                                    <a:lnTo>
                                      <a:pt x="51" y="4593"/>
                                    </a:lnTo>
                                    <a:lnTo>
                                      <a:pt x="30" y="4532"/>
                                    </a:lnTo>
                                    <a:lnTo>
                                      <a:pt x="21" y="4481"/>
                                    </a:lnTo>
                                    <a:lnTo>
                                      <a:pt x="30" y="4420"/>
                                    </a:lnTo>
                                    <a:lnTo>
                                      <a:pt x="41" y="4360"/>
                                    </a:lnTo>
                                    <a:lnTo>
                                      <a:pt x="62" y="4308"/>
                                    </a:lnTo>
                                    <a:lnTo>
                                      <a:pt x="92" y="4268"/>
                                    </a:lnTo>
                                    <a:lnTo>
                                      <a:pt x="133" y="4228"/>
                                    </a:lnTo>
                                    <a:lnTo>
                                      <a:pt x="174" y="4197"/>
                                    </a:lnTo>
                                    <a:lnTo>
                                      <a:pt x="224" y="4176"/>
                                    </a:lnTo>
                                    <a:lnTo>
                                      <a:pt x="275" y="4156"/>
                                    </a:lnTo>
                                    <a:lnTo>
                                      <a:pt x="327" y="4146"/>
                                    </a:lnTo>
                                    <a:lnTo>
                                      <a:pt x="377" y="4146"/>
                                    </a:lnTo>
                                    <a:lnTo>
                                      <a:pt x="428" y="4156"/>
                                    </a:lnTo>
                                    <a:lnTo>
                                      <a:pt x="499" y="4167"/>
                                    </a:lnTo>
                                    <a:lnTo>
                                      <a:pt x="560" y="4197"/>
                                    </a:lnTo>
                                    <a:lnTo>
                                      <a:pt x="621" y="4237"/>
                                    </a:lnTo>
                                    <a:lnTo>
                                      <a:pt x="672" y="4288"/>
                                    </a:lnTo>
                                    <a:lnTo>
                                      <a:pt x="724" y="4340"/>
                                    </a:lnTo>
                                    <a:lnTo>
                                      <a:pt x="764" y="4400"/>
                                    </a:lnTo>
                                    <a:lnTo>
                                      <a:pt x="795" y="4461"/>
                                    </a:lnTo>
                                    <a:lnTo>
                                      <a:pt x="815" y="4522"/>
                                    </a:lnTo>
                                    <a:lnTo>
                                      <a:pt x="825" y="4552"/>
                                    </a:lnTo>
                                    <a:lnTo>
                                      <a:pt x="836" y="4593"/>
                                    </a:lnTo>
                                    <a:lnTo>
                                      <a:pt x="836" y="4623"/>
                                    </a:lnTo>
                                    <a:lnTo>
                                      <a:pt x="836" y="4664"/>
                                    </a:lnTo>
                                    <a:lnTo>
                                      <a:pt x="836" y="4695"/>
                                    </a:lnTo>
                                    <a:lnTo>
                                      <a:pt x="836" y="4736"/>
                                    </a:lnTo>
                                    <a:lnTo>
                                      <a:pt x="836" y="4776"/>
                                    </a:lnTo>
                                    <a:lnTo>
                                      <a:pt x="836" y="4807"/>
                                    </a:lnTo>
                                    <a:lnTo>
                                      <a:pt x="845" y="4816"/>
                                    </a:lnTo>
                                    <a:lnTo>
                                      <a:pt x="845" y="4827"/>
                                    </a:lnTo>
                                    <a:lnTo>
                                      <a:pt x="845" y="4837"/>
                                    </a:lnTo>
                                    <a:lnTo>
                                      <a:pt x="845" y="4848"/>
                                    </a:lnTo>
                                    <a:lnTo>
                                      <a:pt x="836" y="4848"/>
                                    </a:lnTo>
                                    <a:lnTo>
                                      <a:pt x="836" y="4857"/>
                                    </a:lnTo>
                                    <a:lnTo>
                                      <a:pt x="836" y="4868"/>
                                    </a:lnTo>
                                    <a:lnTo>
                                      <a:pt x="815" y="4939"/>
                                    </a:lnTo>
                                    <a:lnTo>
                                      <a:pt x="804" y="5010"/>
                                    </a:lnTo>
                                    <a:lnTo>
                                      <a:pt x="795" y="5091"/>
                                    </a:lnTo>
                                    <a:lnTo>
                                      <a:pt x="784" y="5162"/>
                                    </a:lnTo>
                                    <a:lnTo>
                                      <a:pt x="784" y="5244"/>
                                    </a:lnTo>
                                    <a:lnTo>
                                      <a:pt x="795" y="5324"/>
                                    </a:lnTo>
                                    <a:lnTo>
                                      <a:pt x="795" y="5395"/>
                                    </a:lnTo>
                                    <a:lnTo>
                                      <a:pt x="804" y="5467"/>
                                    </a:lnTo>
                                    <a:lnTo>
                                      <a:pt x="815" y="5497"/>
                                    </a:lnTo>
                                    <a:lnTo>
                                      <a:pt x="825" y="5527"/>
                                    </a:lnTo>
                                    <a:lnTo>
                                      <a:pt x="825" y="5559"/>
                                    </a:lnTo>
                                    <a:lnTo>
                                      <a:pt x="836" y="5589"/>
                                    </a:lnTo>
                                    <a:lnTo>
                                      <a:pt x="845" y="5620"/>
                                    </a:lnTo>
                                    <a:lnTo>
                                      <a:pt x="856" y="5650"/>
                                    </a:lnTo>
                                    <a:lnTo>
                                      <a:pt x="866" y="5680"/>
                                    </a:lnTo>
                                    <a:lnTo>
                                      <a:pt x="875" y="5700"/>
                                    </a:lnTo>
                                    <a:lnTo>
                                      <a:pt x="875" y="5711"/>
                                    </a:lnTo>
                                    <a:lnTo>
                                      <a:pt x="875" y="5721"/>
                                    </a:lnTo>
                                    <a:lnTo>
                                      <a:pt x="886" y="5731"/>
                                    </a:lnTo>
                                    <a:lnTo>
                                      <a:pt x="886" y="5741"/>
                                    </a:lnTo>
                                    <a:lnTo>
                                      <a:pt x="896" y="5752"/>
                                    </a:lnTo>
                                    <a:lnTo>
                                      <a:pt x="896" y="5762"/>
                                    </a:lnTo>
                                    <a:lnTo>
                                      <a:pt x="907" y="5762"/>
                                    </a:lnTo>
                                    <a:lnTo>
                                      <a:pt x="907" y="5771"/>
                                    </a:lnTo>
                                    <a:lnTo>
                                      <a:pt x="916" y="5792"/>
                                    </a:lnTo>
                                    <a:lnTo>
                                      <a:pt x="916" y="5812"/>
                                    </a:lnTo>
                                    <a:lnTo>
                                      <a:pt x="927" y="5823"/>
                                    </a:lnTo>
                                    <a:lnTo>
                                      <a:pt x="927" y="5843"/>
                                    </a:lnTo>
                                    <a:lnTo>
                                      <a:pt x="937" y="5853"/>
                                    </a:lnTo>
                                    <a:lnTo>
                                      <a:pt x="937" y="5873"/>
                                    </a:lnTo>
                                    <a:lnTo>
                                      <a:pt x="948" y="5894"/>
                                    </a:lnTo>
                                    <a:lnTo>
                                      <a:pt x="957" y="5903"/>
                                    </a:lnTo>
                                    <a:lnTo>
                                      <a:pt x="968" y="5903"/>
                                    </a:lnTo>
                                    <a:lnTo>
                                      <a:pt x="978" y="5903"/>
                                    </a:lnTo>
                                    <a:lnTo>
                                      <a:pt x="978" y="5894"/>
                                    </a:lnTo>
                                    <a:lnTo>
                                      <a:pt x="937" y="5802"/>
                                    </a:lnTo>
                                    <a:lnTo>
                                      <a:pt x="896" y="5700"/>
                                    </a:lnTo>
                                    <a:lnTo>
                                      <a:pt x="866" y="5599"/>
                                    </a:lnTo>
                                    <a:lnTo>
                                      <a:pt x="836" y="5497"/>
                                    </a:lnTo>
                                    <a:lnTo>
                                      <a:pt x="825" y="5395"/>
                                    </a:lnTo>
                                    <a:lnTo>
                                      <a:pt x="815" y="5284"/>
                                    </a:lnTo>
                                    <a:lnTo>
                                      <a:pt x="815" y="5183"/>
                                    </a:lnTo>
                                    <a:lnTo>
                                      <a:pt x="825" y="5071"/>
                                    </a:lnTo>
                                    <a:lnTo>
                                      <a:pt x="825" y="5019"/>
                                    </a:lnTo>
                                    <a:lnTo>
                                      <a:pt x="836" y="4969"/>
                                    </a:lnTo>
                                    <a:lnTo>
                                      <a:pt x="845" y="4918"/>
                                    </a:lnTo>
                                    <a:lnTo>
                                      <a:pt x="856" y="4868"/>
                                    </a:lnTo>
                                    <a:lnTo>
                                      <a:pt x="875" y="4816"/>
                                    </a:lnTo>
                                    <a:lnTo>
                                      <a:pt x="886" y="4776"/>
                                    </a:lnTo>
                                    <a:lnTo>
                                      <a:pt x="907" y="4725"/>
                                    </a:lnTo>
                                    <a:lnTo>
                                      <a:pt x="937" y="4675"/>
                                    </a:lnTo>
                                    <a:lnTo>
                                      <a:pt x="948" y="4643"/>
                                    </a:lnTo>
                                    <a:lnTo>
                                      <a:pt x="957" y="4613"/>
                                    </a:lnTo>
                                    <a:lnTo>
                                      <a:pt x="968" y="4593"/>
                                    </a:lnTo>
                                    <a:lnTo>
                                      <a:pt x="989" y="4563"/>
                                    </a:lnTo>
                                    <a:lnTo>
                                      <a:pt x="998" y="4532"/>
                                    </a:lnTo>
                                    <a:lnTo>
                                      <a:pt x="1019" y="4502"/>
                                    </a:lnTo>
                                    <a:lnTo>
                                      <a:pt x="1028" y="4472"/>
                                    </a:lnTo>
                                    <a:lnTo>
                                      <a:pt x="1049" y="4451"/>
                                    </a:lnTo>
                                    <a:lnTo>
                                      <a:pt x="1049" y="4440"/>
                                    </a:lnTo>
                                    <a:lnTo>
                                      <a:pt x="1069" y="4400"/>
                                    </a:lnTo>
                                    <a:lnTo>
                                      <a:pt x="1101" y="4370"/>
                                    </a:lnTo>
                                    <a:lnTo>
                                      <a:pt x="1121" y="4340"/>
                                    </a:lnTo>
                                    <a:lnTo>
                                      <a:pt x="1140" y="4299"/>
                                    </a:lnTo>
                                    <a:lnTo>
                                      <a:pt x="1161" y="4268"/>
                                    </a:lnTo>
                                    <a:lnTo>
                                      <a:pt x="1181" y="4237"/>
                                    </a:lnTo>
                                    <a:lnTo>
                                      <a:pt x="1202" y="4197"/>
                                    </a:lnTo>
                                    <a:lnTo>
                                      <a:pt x="1222" y="4167"/>
                                    </a:lnTo>
                                    <a:lnTo>
                                      <a:pt x="1233" y="4156"/>
                                    </a:lnTo>
                                    <a:lnTo>
                                      <a:pt x="1243" y="4156"/>
                                    </a:lnTo>
                                    <a:lnTo>
                                      <a:pt x="1253" y="4146"/>
                                    </a:lnTo>
                                    <a:lnTo>
                                      <a:pt x="1253" y="4135"/>
                                    </a:lnTo>
                                    <a:lnTo>
                                      <a:pt x="1253" y="4126"/>
                                    </a:lnTo>
                                    <a:lnTo>
                                      <a:pt x="1263" y="4115"/>
                                    </a:lnTo>
                                    <a:lnTo>
                                      <a:pt x="1273" y="4105"/>
                                    </a:lnTo>
                                    <a:lnTo>
                                      <a:pt x="1273" y="4096"/>
                                    </a:lnTo>
                                    <a:lnTo>
                                      <a:pt x="1283" y="4075"/>
                                    </a:lnTo>
                                    <a:lnTo>
                                      <a:pt x="1304" y="4055"/>
                                    </a:lnTo>
                                    <a:lnTo>
                                      <a:pt x="1314" y="4035"/>
                                    </a:lnTo>
                                    <a:lnTo>
                                      <a:pt x="1324" y="4014"/>
                                    </a:lnTo>
                                    <a:lnTo>
                                      <a:pt x="1334" y="3994"/>
                                    </a:lnTo>
                                    <a:lnTo>
                                      <a:pt x="1355" y="3964"/>
                                    </a:lnTo>
                                    <a:lnTo>
                                      <a:pt x="1365" y="3943"/>
                                    </a:lnTo>
                                    <a:lnTo>
                                      <a:pt x="1375" y="3923"/>
                                    </a:lnTo>
                                    <a:lnTo>
                                      <a:pt x="1416" y="3852"/>
                                    </a:lnTo>
                                    <a:lnTo>
                                      <a:pt x="1466" y="3780"/>
                                    </a:lnTo>
                                    <a:lnTo>
                                      <a:pt x="1507" y="3720"/>
                                    </a:lnTo>
                                    <a:lnTo>
                                      <a:pt x="1558" y="3648"/>
                                    </a:lnTo>
                                    <a:lnTo>
                                      <a:pt x="1599" y="3577"/>
                                    </a:lnTo>
                                    <a:lnTo>
                                      <a:pt x="1630" y="3506"/>
                                    </a:lnTo>
                                    <a:lnTo>
                                      <a:pt x="1660" y="3435"/>
                                    </a:lnTo>
                                    <a:lnTo>
                                      <a:pt x="1690" y="3354"/>
                                    </a:lnTo>
                                    <a:lnTo>
                                      <a:pt x="1690" y="3333"/>
                                    </a:lnTo>
                                    <a:lnTo>
                                      <a:pt x="1701" y="3313"/>
                                    </a:lnTo>
                                    <a:lnTo>
                                      <a:pt x="1711" y="3292"/>
                                    </a:lnTo>
                                    <a:lnTo>
                                      <a:pt x="1722" y="3262"/>
                                    </a:lnTo>
                                    <a:lnTo>
                                      <a:pt x="1722" y="3242"/>
                                    </a:lnTo>
                                    <a:lnTo>
                                      <a:pt x="1722" y="3212"/>
                                    </a:lnTo>
                                    <a:lnTo>
                                      <a:pt x="1731" y="3191"/>
                                    </a:lnTo>
                                    <a:lnTo>
                                      <a:pt x="1731" y="3171"/>
                                    </a:lnTo>
                                    <a:lnTo>
                                      <a:pt x="1731" y="3110"/>
                                    </a:lnTo>
                                    <a:lnTo>
                                      <a:pt x="1742" y="3059"/>
                                    </a:lnTo>
                                    <a:lnTo>
                                      <a:pt x="1752" y="3008"/>
                                    </a:lnTo>
                                    <a:lnTo>
                                      <a:pt x="1752" y="2957"/>
                                    </a:lnTo>
                                    <a:lnTo>
                                      <a:pt x="1752" y="2896"/>
                                    </a:lnTo>
                                    <a:lnTo>
                                      <a:pt x="1752" y="2846"/>
                                    </a:lnTo>
                                    <a:lnTo>
                                      <a:pt x="1742" y="2795"/>
                                    </a:lnTo>
                                    <a:lnTo>
                                      <a:pt x="1731" y="2743"/>
                                    </a:lnTo>
                                    <a:lnTo>
                                      <a:pt x="1731" y="2734"/>
                                    </a:lnTo>
                                    <a:lnTo>
                                      <a:pt x="1722" y="2723"/>
                                    </a:lnTo>
                                    <a:lnTo>
                                      <a:pt x="1722" y="2713"/>
                                    </a:lnTo>
                                    <a:lnTo>
                                      <a:pt x="1722" y="2704"/>
                                    </a:lnTo>
                                    <a:lnTo>
                                      <a:pt x="1711" y="2673"/>
                                    </a:lnTo>
                                    <a:lnTo>
                                      <a:pt x="1690" y="2643"/>
                                    </a:lnTo>
                                    <a:lnTo>
                                      <a:pt x="1681" y="2611"/>
                                    </a:lnTo>
                                    <a:lnTo>
                                      <a:pt x="1670" y="2591"/>
                                    </a:lnTo>
                                    <a:lnTo>
                                      <a:pt x="1651" y="2561"/>
                                    </a:lnTo>
                                    <a:lnTo>
                                      <a:pt x="1640" y="2531"/>
                                    </a:lnTo>
                                    <a:lnTo>
                                      <a:pt x="1630" y="2500"/>
                                    </a:lnTo>
                                    <a:lnTo>
                                      <a:pt x="1610" y="2470"/>
                                    </a:lnTo>
                                    <a:lnTo>
                                      <a:pt x="1619" y="2429"/>
                                    </a:lnTo>
                                    <a:lnTo>
                                      <a:pt x="1630" y="2388"/>
                                    </a:lnTo>
                                    <a:lnTo>
                                      <a:pt x="1640" y="2347"/>
                                    </a:lnTo>
                                    <a:lnTo>
                                      <a:pt x="1660" y="2308"/>
                                    </a:lnTo>
                                    <a:lnTo>
                                      <a:pt x="1690" y="2267"/>
                                    </a:lnTo>
                                    <a:lnTo>
                                      <a:pt x="1722" y="2235"/>
                                    </a:lnTo>
                                    <a:lnTo>
                                      <a:pt x="1752" y="2215"/>
                                    </a:lnTo>
                                    <a:lnTo>
                                      <a:pt x="1793" y="2185"/>
                                    </a:lnTo>
                                    <a:lnTo>
                                      <a:pt x="1813" y="2175"/>
                                    </a:lnTo>
                                    <a:lnTo>
                                      <a:pt x="1843" y="2165"/>
                                    </a:lnTo>
                                    <a:lnTo>
                                      <a:pt x="1875" y="2155"/>
                                    </a:lnTo>
                                    <a:lnTo>
                                      <a:pt x="1905" y="2144"/>
                                    </a:lnTo>
                                    <a:lnTo>
                                      <a:pt x="1935" y="2135"/>
                                    </a:lnTo>
                                    <a:lnTo>
                                      <a:pt x="1966" y="2135"/>
                                    </a:lnTo>
                                    <a:lnTo>
                                      <a:pt x="1996" y="2135"/>
                                    </a:lnTo>
                                    <a:lnTo>
                                      <a:pt x="2027" y="2135"/>
                                    </a:lnTo>
                                    <a:lnTo>
                                      <a:pt x="2067" y="2144"/>
                                    </a:lnTo>
                                    <a:lnTo>
                                      <a:pt x="2098" y="2144"/>
                                    </a:lnTo>
                                    <a:lnTo>
                                      <a:pt x="2128" y="2155"/>
                                    </a:lnTo>
                                    <a:lnTo>
                                      <a:pt x="2160" y="2165"/>
                                    </a:lnTo>
                                    <a:lnTo>
                                      <a:pt x="2190" y="2175"/>
                                    </a:lnTo>
                                    <a:lnTo>
                                      <a:pt x="2210" y="2196"/>
                                    </a:lnTo>
                                    <a:lnTo>
                                      <a:pt x="2240" y="2215"/>
                                    </a:lnTo>
                                    <a:lnTo>
                                      <a:pt x="2261" y="2235"/>
                                    </a:lnTo>
                                    <a:lnTo>
                                      <a:pt x="2292" y="2267"/>
                                    </a:lnTo>
                                    <a:lnTo>
                                      <a:pt x="2322" y="2308"/>
                                    </a:lnTo>
                                    <a:lnTo>
                                      <a:pt x="2343" y="2347"/>
                                    </a:lnTo>
                                    <a:lnTo>
                                      <a:pt x="2352" y="2388"/>
                                    </a:lnTo>
                                    <a:lnTo>
                                      <a:pt x="2363" y="2429"/>
                                    </a:lnTo>
                                    <a:lnTo>
                                      <a:pt x="2363" y="2470"/>
                                    </a:lnTo>
                                    <a:lnTo>
                                      <a:pt x="2363" y="2510"/>
                                    </a:lnTo>
                                    <a:lnTo>
                                      <a:pt x="2363" y="2551"/>
                                    </a:lnTo>
                                    <a:lnTo>
                                      <a:pt x="2352" y="2581"/>
                                    </a:lnTo>
                                    <a:lnTo>
                                      <a:pt x="2343" y="2611"/>
                                    </a:lnTo>
                                    <a:lnTo>
                                      <a:pt x="2332" y="2632"/>
                                    </a:lnTo>
                                    <a:lnTo>
                                      <a:pt x="2313" y="2663"/>
                                    </a:lnTo>
                                    <a:lnTo>
                                      <a:pt x="2302" y="2683"/>
                                    </a:lnTo>
                                    <a:lnTo>
                                      <a:pt x="2281" y="2704"/>
                                    </a:lnTo>
                                    <a:lnTo>
                                      <a:pt x="2251" y="2713"/>
                                    </a:lnTo>
                                    <a:lnTo>
                                      <a:pt x="2231" y="2723"/>
                                    </a:lnTo>
                                    <a:lnTo>
                                      <a:pt x="2199" y="2743"/>
                                    </a:lnTo>
                                    <a:lnTo>
                                      <a:pt x="2180" y="2743"/>
                                    </a:lnTo>
                                    <a:lnTo>
                                      <a:pt x="2149" y="2754"/>
                                    </a:lnTo>
                                    <a:lnTo>
                                      <a:pt x="2119" y="2754"/>
                                    </a:lnTo>
                                    <a:lnTo>
                                      <a:pt x="2088" y="2743"/>
                                    </a:lnTo>
                                    <a:lnTo>
                                      <a:pt x="2067" y="2743"/>
                                    </a:lnTo>
                                    <a:lnTo>
                                      <a:pt x="2037" y="2734"/>
                                    </a:lnTo>
                                    <a:lnTo>
                                      <a:pt x="2017" y="2723"/>
                                    </a:lnTo>
                                    <a:lnTo>
                                      <a:pt x="2007" y="2713"/>
                                    </a:lnTo>
                                    <a:lnTo>
                                      <a:pt x="1986" y="2704"/>
                                    </a:lnTo>
                                    <a:lnTo>
                                      <a:pt x="1976" y="2693"/>
                                    </a:lnTo>
                                    <a:lnTo>
                                      <a:pt x="1966" y="2683"/>
                                    </a:lnTo>
                                    <a:lnTo>
                                      <a:pt x="1955" y="2673"/>
                                    </a:lnTo>
                                    <a:lnTo>
                                      <a:pt x="1955" y="2652"/>
                                    </a:lnTo>
                                    <a:lnTo>
                                      <a:pt x="1946" y="2643"/>
                                    </a:lnTo>
                                    <a:lnTo>
                                      <a:pt x="1935" y="2632"/>
                                    </a:lnTo>
                                    <a:lnTo>
                                      <a:pt x="1935" y="2611"/>
                                    </a:lnTo>
                                    <a:lnTo>
                                      <a:pt x="1935" y="2591"/>
                                    </a:lnTo>
                                    <a:lnTo>
                                      <a:pt x="1935" y="2572"/>
                                    </a:lnTo>
                                    <a:lnTo>
                                      <a:pt x="1935" y="2551"/>
                                    </a:lnTo>
                                    <a:lnTo>
                                      <a:pt x="1946" y="2531"/>
                                    </a:lnTo>
                                    <a:lnTo>
                                      <a:pt x="1946" y="2510"/>
                                    </a:lnTo>
                                    <a:lnTo>
                                      <a:pt x="1955" y="2490"/>
                                    </a:lnTo>
                                    <a:lnTo>
                                      <a:pt x="1955" y="2479"/>
                                    </a:lnTo>
                                    <a:lnTo>
                                      <a:pt x="1966" y="2470"/>
                                    </a:lnTo>
                                    <a:lnTo>
                                      <a:pt x="1976" y="2470"/>
                                    </a:lnTo>
                                    <a:lnTo>
                                      <a:pt x="1986" y="2459"/>
                                    </a:lnTo>
                                    <a:lnTo>
                                      <a:pt x="1996" y="2449"/>
                                    </a:lnTo>
                                    <a:lnTo>
                                      <a:pt x="2007" y="2449"/>
                                    </a:lnTo>
                                    <a:lnTo>
                                      <a:pt x="2017" y="2440"/>
                                    </a:lnTo>
                                    <a:lnTo>
                                      <a:pt x="2027" y="2440"/>
                                    </a:lnTo>
                                    <a:lnTo>
                                      <a:pt x="2037" y="2440"/>
                                    </a:lnTo>
                                    <a:lnTo>
                                      <a:pt x="2037" y="2429"/>
                                    </a:lnTo>
                                    <a:lnTo>
                                      <a:pt x="2048" y="2429"/>
                                    </a:lnTo>
                                    <a:lnTo>
                                      <a:pt x="2048" y="2419"/>
                                    </a:lnTo>
                                    <a:lnTo>
                                      <a:pt x="2037" y="2408"/>
                                    </a:lnTo>
                                    <a:lnTo>
                                      <a:pt x="2027" y="2408"/>
                                    </a:lnTo>
                                    <a:lnTo>
                                      <a:pt x="2007" y="2408"/>
                                    </a:lnTo>
                                    <a:lnTo>
                                      <a:pt x="1996" y="2419"/>
                                    </a:lnTo>
                                    <a:lnTo>
                                      <a:pt x="1986" y="2429"/>
                                    </a:lnTo>
                                    <a:lnTo>
                                      <a:pt x="1976" y="2440"/>
                                    </a:lnTo>
                                    <a:lnTo>
                                      <a:pt x="1966" y="2440"/>
                                    </a:lnTo>
                                    <a:lnTo>
                                      <a:pt x="1946" y="2449"/>
                                    </a:lnTo>
                                    <a:lnTo>
                                      <a:pt x="1935" y="2470"/>
                                    </a:lnTo>
                                    <a:lnTo>
                                      <a:pt x="1925" y="2490"/>
                                    </a:lnTo>
                                    <a:lnTo>
                                      <a:pt x="1915" y="2510"/>
                                    </a:lnTo>
                                    <a:lnTo>
                                      <a:pt x="1905" y="2531"/>
                                    </a:lnTo>
                                    <a:lnTo>
                                      <a:pt x="1905" y="2561"/>
                                    </a:lnTo>
                                    <a:lnTo>
                                      <a:pt x="1905" y="2591"/>
                                    </a:lnTo>
                                    <a:lnTo>
                                      <a:pt x="1915" y="2611"/>
                                    </a:lnTo>
                                    <a:lnTo>
                                      <a:pt x="1915" y="2643"/>
                                    </a:lnTo>
                                    <a:lnTo>
                                      <a:pt x="1925" y="2673"/>
                                    </a:lnTo>
                                    <a:lnTo>
                                      <a:pt x="1946" y="2704"/>
                                    </a:lnTo>
                                    <a:lnTo>
                                      <a:pt x="1976" y="2723"/>
                                    </a:lnTo>
                                    <a:lnTo>
                                      <a:pt x="2007" y="2743"/>
                                    </a:lnTo>
                                    <a:lnTo>
                                      <a:pt x="2037" y="2764"/>
                                    </a:lnTo>
                                    <a:lnTo>
                                      <a:pt x="2067" y="2775"/>
                                    </a:lnTo>
                                    <a:lnTo>
                                      <a:pt x="2098" y="2775"/>
                                    </a:lnTo>
                                    <a:lnTo>
                                      <a:pt x="2139" y="2784"/>
                                    </a:lnTo>
                                    <a:lnTo>
                                      <a:pt x="2169" y="2775"/>
                                    </a:lnTo>
                                    <a:lnTo>
                                      <a:pt x="2210" y="2764"/>
                                    </a:lnTo>
                                    <a:lnTo>
                                      <a:pt x="2240" y="2754"/>
                                    </a:lnTo>
                                    <a:lnTo>
                                      <a:pt x="2281" y="2734"/>
                                    </a:lnTo>
                                    <a:lnTo>
                                      <a:pt x="2313" y="2704"/>
                                    </a:lnTo>
                                    <a:lnTo>
                                      <a:pt x="2332" y="2683"/>
                                    </a:lnTo>
                                    <a:lnTo>
                                      <a:pt x="2352" y="2643"/>
                                    </a:lnTo>
                                    <a:lnTo>
                                      <a:pt x="2373" y="2611"/>
                                    </a:lnTo>
                                    <a:lnTo>
                                      <a:pt x="2373" y="2602"/>
                                    </a:lnTo>
                                    <a:lnTo>
                                      <a:pt x="2384" y="2591"/>
                                    </a:lnTo>
                                    <a:lnTo>
                                      <a:pt x="2384" y="2581"/>
                                    </a:lnTo>
                                    <a:lnTo>
                                      <a:pt x="2384" y="2572"/>
                                    </a:lnTo>
                                    <a:lnTo>
                                      <a:pt x="2384" y="2561"/>
                                    </a:lnTo>
                                    <a:lnTo>
                                      <a:pt x="2384" y="2551"/>
                                    </a:lnTo>
                                    <a:lnTo>
                                      <a:pt x="2393" y="2500"/>
                                    </a:lnTo>
                                    <a:lnTo>
                                      <a:pt x="2384" y="2449"/>
                                    </a:lnTo>
                                    <a:lnTo>
                                      <a:pt x="2384" y="2399"/>
                                    </a:lnTo>
                                    <a:lnTo>
                                      <a:pt x="2363" y="2338"/>
                                    </a:lnTo>
                                    <a:lnTo>
                                      <a:pt x="2343" y="2297"/>
                                    </a:lnTo>
                                    <a:lnTo>
                                      <a:pt x="2313" y="2246"/>
                                    </a:lnTo>
                                    <a:lnTo>
                                      <a:pt x="2272" y="2215"/>
                                    </a:lnTo>
                                    <a:lnTo>
                                      <a:pt x="2231" y="2175"/>
                                    </a:lnTo>
                                    <a:lnTo>
                                      <a:pt x="2199" y="2155"/>
                                    </a:lnTo>
                                    <a:lnTo>
                                      <a:pt x="2160" y="2144"/>
                                    </a:lnTo>
                                    <a:lnTo>
                                      <a:pt x="2119" y="2135"/>
                                    </a:lnTo>
                                    <a:lnTo>
                                      <a:pt x="2067" y="2124"/>
                                    </a:lnTo>
                                    <a:lnTo>
                                      <a:pt x="2027" y="2114"/>
                                    </a:lnTo>
                                    <a:lnTo>
                                      <a:pt x="1986" y="2114"/>
                                    </a:lnTo>
                                    <a:lnTo>
                                      <a:pt x="1946" y="2114"/>
                                    </a:lnTo>
                                    <a:lnTo>
                                      <a:pt x="1905" y="2114"/>
                                    </a:lnTo>
                                    <a:lnTo>
                                      <a:pt x="1854" y="2135"/>
                                    </a:lnTo>
                                    <a:lnTo>
                                      <a:pt x="1802" y="2155"/>
                                    </a:lnTo>
                                    <a:lnTo>
                                      <a:pt x="1752" y="2175"/>
                                    </a:lnTo>
                                    <a:lnTo>
                                      <a:pt x="1711" y="2205"/>
                                    </a:lnTo>
                                    <a:lnTo>
                                      <a:pt x="1670" y="2246"/>
                                    </a:lnTo>
                                    <a:lnTo>
                                      <a:pt x="1640" y="2287"/>
                                    </a:lnTo>
                                    <a:lnTo>
                                      <a:pt x="1610" y="2338"/>
                                    </a:lnTo>
                                    <a:lnTo>
                                      <a:pt x="1589" y="2388"/>
                                    </a:lnTo>
                                    <a:lnTo>
                                      <a:pt x="1589" y="2399"/>
                                    </a:lnTo>
                                    <a:lnTo>
                                      <a:pt x="1589" y="2408"/>
                                    </a:lnTo>
                                    <a:lnTo>
                                      <a:pt x="1589" y="2419"/>
                                    </a:lnTo>
                                    <a:lnTo>
                                      <a:pt x="1578" y="2419"/>
                                    </a:lnTo>
                                    <a:lnTo>
                                      <a:pt x="1487" y="2276"/>
                                    </a:lnTo>
                                    <a:lnTo>
                                      <a:pt x="1386" y="2135"/>
                                    </a:lnTo>
                                    <a:lnTo>
                                      <a:pt x="1273" y="1992"/>
                                    </a:lnTo>
                                    <a:lnTo>
                                      <a:pt x="1172" y="1850"/>
                                    </a:lnTo>
                                    <a:lnTo>
                                      <a:pt x="1069" y="1718"/>
                                    </a:lnTo>
                                    <a:lnTo>
                                      <a:pt x="978" y="1565"/>
                                    </a:lnTo>
                                    <a:lnTo>
                                      <a:pt x="896" y="1424"/>
                                    </a:lnTo>
                                    <a:lnTo>
                                      <a:pt x="825" y="1260"/>
                                    </a:lnTo>
                                    <a:lnTo>
                                      <a:pt x="825" y="1240"/>
                                    </a:lnTo>
                                    <a:lnTo>
                                      <a:pt x="815" y="1219"/>
                                    </a:lnTo>
                                    <a:lnTo>
                                      <a:pt x="804" y="1189"/>
                                    </a:lnTo>
                                    <a:lnTo>
                                      <a:pt x="795" y="1169"/>
                                    </a:lnTo>
                                    <a:lnTo>
                                      <a:pt x="795" y="1149"/>
                                    </a:lnTo>
                                    <a:lnTo>
                                      <a:pt x="784" y="1119"/>
                                    </a:lnTo>
                                    <a:lnTo>
                                      <a:pt x="784" y="1098"/>
                                    </a:lnTo>
                                    <a:lnTo>
                                      <a:pt x="784" y="1078"/>
                                    </a:lnTo>
                                    <a:lnTo>
                                      <a:pt x="774" y="1067"/>
                                    </a:lnTo>
                                    <a:lnTo>
                                      <a:pt x="774" y="1007"/>
                                    </a:lnTo>
                                    <a:lnTo>
                                      <a:pt x="774" y="946"/>
                                    </a:lnTo>
                                    <a:lnTo>
                                      <a:pt x="774" y="884"/>
                                    </a:lnTo>
                                    <a:lnTo>
                                      <a:pt x="784" y="823"/>
                                    </a:lnTo>
                                    <a:lnTo>
                                      <a:pt x="784" y="763"/>
                                    </a:lnTo>
                                    <a:lnTo>
                                      <a:pt x="795" y="702"/>
                                    </a:lnTo>
                                    <a:lnTo>
                                      <a:pt x="804" y="641"/>
                                    </a:lnTo>
                                    <a:lnTo>
                                      <a:pt x="815" y="590"/>
                                    </a:lnTo>
                                    <a:lnTo>
                                      <a:pt x="815" y="529"/>
                                    </a:lnTo>
                                    <a:lnTo>
                                      <a:pt x="815" y="468"/>
                                    </a:lnTo>
                                    <a:lnTo>
                                      <a:pt x="815" y="417"/>
                                    </a:lnTo>
                                    <a:lnTo>
                                      <a:pt x="815" y="367"/>
                                    </a:lnTo>
                                    <a:lnTo>
                                      <a:pt x="804" y="306"/>
                                    </a:lnTo>
                                    <a:lnTo>
                                      <a:pt x="795" y="255"/>
                                    </a:lnTo>
                                    <a:lnTo>
                                      <a:pt x="774" y="203"/>
                                    </a:lnTo>
                                    <a:lnTo>
                                      <a:pt x="754" y="153"/>
                                    </a:lnTo>
                                    <a:lnTo>
                                      <a:pt x="743" y="153"/>
                                    </a:lnTo>
                                    <a:lnTo>
                                      <a:pt x="733" y="143"/>
                                    </a:lnTo>
                                    <a:lnTo>
                                      <a:pt x="733" y="133"/>
                                    </a:lnTo>
                                    <a:lnTo>
                                      <a:pt x="733" y="123"/>
                                    </a:lnTo>
                                    <a:lnTo>
                                      <a:pt x="724" y="112"/>
                                    </a:lnTo>
                                    <a:lnTo>
                                      <a:pt x="713" y="92"/>
                                    </a:lnTo>
                                    <a:lnTo>
                                      <a:pt x="692" y="71"/>
                                    </a:lnTo>
                                    <a:lnTo>
                                      <a:pt x="662" y="51"/>
                                    </a:lnTo>
                                    <a:lnTo>
                                      <a:pt x="642" y="41"/>
                                    </a:lnTo>
                                    <a:lnTo>
                                      <a:pt x="621" y="32"/>
                                    </a:lnTo>
                                    <a:lnTo>
                                      <a:pt x="591" y="21"/>
                                    </a:lnTo>
                                    <a:lnTo>
                                      <a:pt x="560" y="11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519" y="0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89" y="0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48" y="0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366" y="21"/>
                                    </a:lnTo>
                                    <a:lnTo>
                                      <a:pt x="316" y="41"/>
                                    </a:lnTo>
                                    <a:lnTo>
                                      <a:pt x="265" y="71"/>
                                    </a:lnTo>
                                    <a:lnTo>
                                      <a:pt x="213" y="103"/>
                                    </a:lnTo>
                                    <a:lnTo>
                                      <a:pt x="174" y="133"/>
                                    </a:lnTo>
                                    <a:lnTo>
                                      <a:pt x="133" y="173"/>
                                    </a:lnTo>
                                    <a:lnTo>
                                      <a:pt x="101" y="224"/>
                                    </a:lnTo>
                                    <a:lnTo>
                                      <a:pt x="82" y="275"/>
                                    </a:lnTo>
                                    <a:lnTo>
                                      <a:pt x="82" y="296"/>
                                    </a:lnTo>
                                    <a:lnTo>
                                      <a:pt x="71" y="306"/>
                                    </a:lnTo>
                                    <a:lnTo>
                                      <a:pt x="71" y="326"/>
                                    </a:lnTo>
                                    <a:lnTo>
                                      <a:pt x="62" y="346"/>
                                    </a:lnTo>
                                    <a:lnTo>
                                      <a:pt x="62" y="367"/>
                                    </a:lnTo>
                                    <a:lnTo>
                                      <a:pt x="62" y="376"/>
                                    </a:lnTo>
                                    <a:lnTo>
                                      <a:pt x="51" y="397"/>
                                    </a:lnTo>
                                    <a:lnTo>
                                      <a:pt x="51" y="417"/>
                                    </a:lnTo>
                                    <a:lnTo>
                                      <a:pt x="62" y="427"/>
                                    </a:lnTo>
                                    <a:lnTo>
                                      <a:pt x="62" y="438"/>
                                    </a:lnTo>
                                    <a:lnTo>
                                      <a:pt x="62" y="447"/>
                                    </a:lnTo>
                                    <a:lnTo>
                                      <a:pt x="71" y="447"/>
                                    </a:lnTo>
                                    <a:lnTo>
                                      <a:pt x="71" y="458"/>
                                    </a:lnTo>
                                    <a:lnTo>
                                      <a:pt x="71" y="468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82" y="488"/>
                                    </a:lnTo>
                                    <a:lnTo>
                                      <a:pt x="101" y="529"/>
                                    </a:lnTo>
                                    <a:lnTo>
                                      <a:pt x="122" y="559"/>
                                    </a:lnTo>
                                    <a:lnTo>
                                      <a:pt x="142" y="590"/>
                                    </a:lnTo>
                                    <a:lnTo>
                                      <a:pt x="174" y="611"/>
                                    </a:lnTo>
                                    <a:lnTo>
                                      <a:pt x="213" y="641"/>
                                    </a:lnTo>
                                    <a:lnTo>
                                      <a:pt x="245" y="651"/>
                                    </a:lnTo>
                                    <a:lnTo>
                                      <a:pt x="286" y="661"/>
                                    </a:lnTo>
                                    <a:lnTo>
                                      <a:pt x="327" y="661"/>
                                    </a:lnTo>
                                    <a:lnTo>
                                      <a:pt x="357" y="661"/>
                                    </a:lnTo>
                                    <a:lnTo>
                                      <a:pt x="387" y="661"/>
                                    </a:lnTo>
                                    <a:lnTo>
                                      <a:pt x="407" y="661"/>
                                    </a:lnTo>
                                    <a:lnTo>
                                      <a:pt x="439" y="651"/>
                                    </a:lnTo>
                                    <a:lnTo>
                                      <a:pt x="459" y="631"/>
                                    </a:lnTo>
                                    <a:lnTo>
                                      <a:pt x="478" y="620"/>
                                    </a:lnTo>
                                    <a:lnTo>
                                      <a:pt x="499" y="600"/>
                                    </a:lnTo>
                                    <a:lnTo>
                                      <a:pt x="519" y="579"/>
                                    </a:lnTo>
                                    <a:lnTo>
                                      <a:pt x="530" y="559"/>
                                    </a:lnTo>
                                    <a:lnTo>
                                      <a:pt x="540" y="529"/>
                                    </a:lnTo>
                                    <a:lnTo>
                                      <a:pt x="540" y="508"/>
                                    </a:lnTo>
                                    <a:lnTo>
                                      <a:pt x="540" y="488"/>
                                    </a:lnTo>
                                    <a:lnTo>
                                      <a:pt x="540" y="458"/>
                                    </a:lnTo>
                                    <a:lnTo>
                                      <a:pt x="530" y="438"/>
                                    </a:lnTo>
                                    <a:lnTo>
                                      <a:pt x="519" y="417"/>
                                    </a:lnTo>
                                    <a:lnTo>
                                      <a:pt x="510" y="397"/>
                                    </a:lnTo>
                                    <a:lnTo>
                                      <a:pt x="499" y="387"/>
                                    </a:lnTo>
                                    <a:lnTo>
                                      <a:pt x="489" y="376"/>
                                    </a:lnTo>
                                    <a:lnTo>
                                      <a:pt x="478" y="376"/>
                                    </a:lnTo>
                                    <a:lnTo>
                                      <a:pt x="469" y="367"/>
                                    </a:lnTo>
                                    <a:lnTo>
                                      <a:pt x="459" y="367"/>
                                    </a:lnTo>
                                    <a:lnTo>
                                      <a:pt x="448" y="367"/>
                                    </a:lnTo>
                                    <a:lnTo>
                                      <a:pt x="439" y="376"/>
                                    </a:lnTo>
                                    <a:lnTo>
                                      <a:pt x="428" y="376"/>
                                    </a:lnTo>
                                    <a:lnTo>
                                      <a:pt x="418" y="387"/>
                                    </a:lnTo>
                                    <a:lnTo>
                                      <a:pt x="418" y="397"/>
                                    </a:lnTo>
                                    <a:lnTo>
                                      <a:pt x="418" y="408"/>
                                    </a:lnTo>
                                    <a:lnTo>
                                      <a:pt x="428" y="408"/>
                                    </a:lnTo>
                                    <a:lnTo>
                                      <a:pt x="439" y="408"/>
                                    </a:lnTo>
                                    <a:lnTo>
                                      <a:pt x="448" y="408"/>
                                    </a:lnTo>
                                    <a:lnTo>
                                      <a:pt x="448" y="397"/>
                                    </a:lnTo>
                                    <a:lnTo>
                                      <a:pt x="459" y="397"/>
                                    </a:lnTo>
                                    <a:lnTo>
                                      <a:pt x="469" y="397"/>
                                    </a:lnTo>
                                    <a:lnTo>
                                      <a:pt x="478" y="397"/>
                                    </a:lnTo>
                                    <a:lnTo>
                                      <a:pt x="478" y="408"/>
                                    </a:lnTo>
                                    <a:lnTo>
                                      <a:pt x="489" y="408"/>
                                    </a:lnTo>
                                    <a:lnTo>
                                      <a:pt x="499" y="427"/>
                                    </a:lnTo>
                                    <a:lnTo>
                                      <a:pt x="510" y="447"/>
                                    </a:lnTo>
                                    <a:lnTo>
                                      <a:pt x="510" y="468"/>
                                    </a:lnTo>
                                    <a:lnTo>
                                      <a:pt x="510" y="488"/>
                                    </a:lnTo>
                                    <a:lnTo>
                                      <a:pt x="510" y="508"/>
                                    </a:lnTo>
                                    <a:lnTo>
                                      <a:pt x="510" y="529"/>
                                    </a:lnTo>
                                    <a:lnTo>
                                      <a:pt x="499" y="549"/>
                                    </a:lnTo>
                                    <a:lnTo>
                                      <a:pt x="499" y="559"/>
                                    </a:lnTo>
                                    <a:lnTo>
                                      <a:pt x="478" y="579"/>
                                    </a:lnTo>
                                    <a:lnTo>
                                      <a:pt x="469" y="590"/>
                                    </a:lnTo>
                                    <a:lnTo>
                                      <a:pt x="459" y="600"/>
                                    </a:lnTo>
                                    <a:lnTo>
                                      <a:pt x="439" y="611"/>
                                    </a:lnTo>
                                    <a:lnTo>
                                      <a:pt x="418" y="620"/>
                                    </a:lnTo>
                                    <a:lnTo>
                                      <a:pt x="398" y="631"/>
                                    </a:lnTo>
                                    <a:lnTo>
                                      <a:pt x="387" y="641"/>
                                    </a:lnTo>
                                    <a:lnTo>
                                      <a:pt x="366" y="641"/>
                                    </a:lnTo>
                                    <a:lnTo>
                                      <a:pt x="327" y="641"/>
                                    </a:lnTo>
                                    <a:lnTo>
                                      <a:pt x="295" y="631"/>
                                    </a:lnTo>
                                    <a:lnTo>
                                      <a:pt x="254" y="631"/>
                                    </a:lnTo>
                                    <a:lnTo>
                                      <a:pt x="224" y="611"/>
                                    </a:lnTo>
                                    <a:lnTo>
                                      <a:pt x="194" y="590"/>
                                    </a:lnTo>
                                    <a:lnTo>
                                      <a:pt x="163" y="570"/>
                                    </a:lnTo>
                                    <a:lnTo>
                                      <a:pt x="142" y="540"/>
                                    </a:lnTo>
                                    <a:lnTo>
                                      <a:pt x="122" y="508"/>
                                    </a:lnTo>
                                    <a:lnTo>
                                      <a:pt x="101" y="468"/>
                                    </a:lnTo>
                                    <a:lnTo>
                                      <a:pt x="92" y="427"/>
                                    </a:lnTo>
                                    <a:lnTo>
                                      <a:pt x="82" y="387"/>
                                    </a:lnTo>
                                    <a:lnTo>
                                      <a:pt x="92" y="336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22" y="255"/>
                                    </a:lnTo>
                                    <a:lnTo>
                                      <a:pt x="142" y="214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204" y="143"/>
                                    </a:lnTo>
                                    <a:lnTo>
                                      <a:pt x="245" y="112"/>
                                    </a:lnTo>
                                    <a:lnTo>
                                      <a:pt x="295" y="82"/>
                                    </a:lnTo>
                                    <a:lnTo>
                                      <a:pt x="336" y="51"/>
                                    </a:lnTo>
                                    <a:lnTo>
                                      <a:pt x="387" y="41"/>
                                    </a:lnTo>
                                    <a:lnTo>
                                      <a:pt x="448" y="32"/>
                                    </a:lnTo>
                                    <a:lnTo>
                                      <a:pt x="499" y="21"/>
                                    </a:lnTo>
                                    <a:lnTo>
                                      <a:pt x="560" y="32"/>
                                    </a:lnTo>
                                    <a:lnTo>
                                      <a:pt x="581" y="41"/>
                                    </a:lnTo>
                                    <a:lnTo>
                                      <a:pt x="601" y="51"/>
                                    </a:lnTo>
                                    <a:lnTo>
                                      <a:pt x="631" y="62"/>
                                    </a:lnTo>
                                    <a:lnTo>
                                      <a:pt x="652" y="82"/>
                                    </a:lnTo>
                                    <a:lnTo>
                                      <a:pt x="672" y="92"/>
                                    </a:lnTo>
                                    <a:lnTo>
                                      <a:pt x="692" y="112"/>
                                    </a:lnTo>
                                    <a:lnTo>
                                      <a:pt x="703" y="133"/>
                                    </a:lnTo>
                                    <a:lnTo>
                                      <a:pt x="713" y="164"/>
                                    </a:lnTo>
                                    <a:lnTo>
                                      <a:pt x="733" y="173"/>
                                    </a:lnTo>
                                    <a:lnTo>
                                      <a:pt x="743" y="194"/>
                                    </a:lnTo>
                                    <a:lnTo>
                                      <a:pt x="743" y="214"/>
                                    </a:lnTo>
                                    <a:lnTo>
                                      <a:pt x="754" y="235"/>
                                    </a:lnTo>
                                    <a:lnTo>
                                      <a:pt x="764" y="255"/>
                                    </a:lnTo>
                                    <a:lnTo>
                                      <a:pt x="774" y="265"/>
                                    </a:lnTo>
                                    <a:lnTo>
                                      <a:pt x="774" y="285"/>
                                    </a:lnTo>
                                    <a:lnTo>
                                      <a:pt x="784" y="306"/>
                                    </a:lnTo>
                                    <a:lnTo>
                                      <a:pt x="784" y="346"/>
                                    </a:lnTo>
                                    <a:lnTo>
                                      <a:pt x="784" y="376"/>
                                    </a:lnTo>
                                    <a:lnTo>
                                      <a:pt x="784" y="417"/>
                                    </a:lnTo>
                                    <a:lnTo>
                                      <a:pt x="784" y="447"/>
                                    </a:lnTo>
                                    <a:lnTo>
                                      <a:pt x="795" y="488"/>
                                    </a:lnTo>
                                    <a:lnTo>
                                      <a:pt x="795" y="519"/>
                                    </a:lnTo>
                                    <a:lnTo>
                                      <a:pt x="784" y="559"/>
                                    </a:lnTo>
                                    <a:lnTo>
                                      <a:pt x="784" y="590"/>
                                    </a:lnTo>
                                    <a:lnTo>
                                      <a:pt x="774" y="651"/>
                                    </a:lnTo>
                                    <a:lnTo>
                                      <a:pt x="764" y="711"/>
                                    </a:lnTo>
                                    <a:lnTo>
                                      <a:pt x="754" y="773"/>
                                    </a:lnTo>
                                    <a:lnTo>
                                      <a:pt x="754" y="834"/>
                                    </a:lnTo>
                                    <a:lnTo>
                                      <a:pt x="743" y="895"/>
                                    </a:lnTo>
                                    <a:lnTo>
                                      <a:pt x="743" y="955"/>
                                    </a:lnTo>
                                    <a:lnTo>
                                      <a:pt x="754" y="1027"/>
                                    </a:lnTo>
                                    <a:lnTo>
                                      <a:pt x="754" y="1087"/>
                                    </a:lnTo>
                                    <a:lnTo>
                                      <a:pt x="764" y="1128"/>
                                    </a:lnTo>
                                    <a:lnTo>
                                      <a:pt x="774" y="1169"/>
                                    </a:lnTo>
                                    <a:lnTo>
                                      <a:pt x="784" y="1219"/>
                                    </a:lnTo>
                                    <a:lnTo>
                                      <a:pt x="804" y="1260"/>
                                    </a:lnTo>
                                    <a:lnTo>
                                      <a:pt x="815" y="1301"/>
                                    </a:lnTo>
                                    <a:lnTo>
                                      <a:pt x="836" y="1342"/>
                                    </a:lnTo>
                                    <a:lnTo>
                                      <a:pt x="856" y="1372"/>
                                    </a:lnTo>
                                    <a:lnTo>
                                      <a:pt x="875" y="1413"/>
                                    </a:lnTo>
                                    <a:lnTo>
                                      <a:pt x="875" y="1424"/>
                                    </a:lnTo>
                                    <a:lnTo>
                                      <a:pt x="886" y="1433"/>
                                    </a:lnTo>
                                    <a:lnTo>
                                      <a:pt x="886" y="1443"/>
                                    </a:lnTo>
                                    <a:lnTo>
                                      <a:pt x="896" y="1454"/>
                                    </a:lnTo>
                                    <a:lnTo>
                                      <a:pt x="896" y="1463"/>
                                    </a:lnTo>
                                    <a:lnTo>
                                      <a:pt x="968" y="1595"/>
                                    </a:lnTo>
                                    <a:lnTo>
                                      <a:pt x="1060" y="1727"/>
                                    </a:lnTo>
                                    <a:lnTo>
                                      <a:pt x="1151" y="1860"/>
                                    </a:lnTo>
                                    <a:lnTo>
                                      <a:pt x="1243" y="1982"/>
                                    </a:lnTo>
                                    <a:lnTo>
                                      <a:pt x="1334" y="2103"/>
                                    </a:lnTo>
                                    <a:lnTo>
                                      <a:pt x="1426" y="2235"/>
                                    </a:lnTo>
                                    <a:lnTo>
                                      <a:pt x="1518" y="2368"/>
                                    </a:lnTo>
                                    <a:lnTo>
                                      <a:pt x="1599" y="2500"/>
                                    </a:lnTo>
                                    <a:lnTo>
                                      <a:pt x="1589" y="2510"/>
                                    </a:lnTo>
                                    <a:lnTo>
                                      <a:pt x="1589" y="2520"/>
                                    </a:lnTo>
                                    <a:lnTo>
                                      <a:pt x="1599" y="2520"/>
                                    </a:lnTo>
                                    <a:lnTo>
                                      <a:pt x="1610" y="2531"/>
                                    </a:lnTo>
                                    <a:lnTo>
                                      <a:pt x="1619" y="2541"/>
                                    </a:lnTo>
                                    <a:lnTo>
                                      <a:pt x="1630" y="2551"/>
                                    </a:lnTo>
                                    <a:lnTo>
                                      <a:pt x="1630" y="2572"/>
                                    </a:lnTo>
                                    <a:lnTo>
                                      <a:pt x="1640" y="2581"/>
                                    </a:lnTo>
                                    <a:lnTo>
                                      <a:pt x="1651" y="2591"/>
                                    </a:lnTo>
                                    <a:lnTo>
                                      <a:pt x="1651" y="2602"/>
                                    </a:lnTo>
                                    <a:lnTo>
                                      <a:pt x="1660" y="2622"/>
                                    </a:lnTo>
                                    <a:lnTo>
                                      <a:pt x="1660" y="2632"/>
                                    </a:lnTo>
                                    <a:lnTo>
                                      <a:pt x="1670" y="2643"/>
                                    </a:lnTo>
                                    <a:lnTo>
                                      <a:pt x="1681" y="2652"/>
                                    </a:lnTo>
                                    <a:lnTo>
                                      <a:pt x="1681" y="2673"/>
                                    </a:lnTo>
                                    <a:lnTo>
                                      <a:pt x="1690" y="2693"/>
                                    </a:lnTo>
                                    <a:lnTo>
                                      <a:pt x="1701" y="2713"/>
                                    </a:lnTo>
                                    <a:lnTo>
                                      <a:pt x="1701" y="2723"/>
                                    </a:lnTo>
                                    <a:lnTo>
                                      <a:pt x="1711" y="2743"/>
                                    </a:lnTo>
                                    <a:lnTo>
                                      <a:pt x="1711" y="2764"/>
                                    </a:lnTo>
                                    <a:lnTo>
                                      <a:pt x="1722" y="2784"/>
                                    </a:lnTo>
                                    <a:lnTo>
                                      <a:pt x="1722" y="2805"/>
                                    </a:lnTo>
                                    <a:lnTo>
                                      <a:pt x="1722" y="2866"/>
                                    </a:lnTo>
                                    <a:lnTo>
                                      <a:pt x="1722" y="2916"/>
                                    </a:lnTo>
                                    <a:lnTo>
                                      <a:pt x="1722" y="2978"/>
                                    </a:lnTo>
                                    <a:lnTo>
                                      <a:pt x="1722" y="3028"/>
                                    </a:lnTo>
                                    <a:lnTo>
                                      <a:pt x="1722" y="3089"/>
                                    </a:lnTo>
                                    <a:lnTo>
                                      <a:pt x="1711" y="3140"/>
                                    </a:lnTo>
                                    <a:lnTo>
                                      <a:pt x="1701" y="3201"/>
                                    </a:lnTo>
                                    <a:lnTo>
                                      <a:pt x="1690" y="3262"/>
                                    </a:lnTo>
                                    <a:lnTo>
                                      <a:pt x="1690" y="3272"/>
                                    </a:lnTo>
                                    <a:lnTo>
                                      <a:pt x="1690" y="3283"/>
                                    </a:lnTo>
                                    <a:lnTo>
                                      <a:pt x="1690" y="3292"/>
                                    </a:lnTo>
                                    <a:lnTo>
                                      <a:pt x="1681" y="3292"/>
                                    </a:lnTo>
                                    <a:lnTo>
                                      <a:pt x="1681" y="3303"/>
                                    </a:lnTo>
                                    <a:lnTo>
                                      <a:pt x="1681" y="3313"/>
                                    </a:lnTo>
                                    <a:lnTo>
                                      <a:pt x="1670" y="3324"/>
                                    </a:lnTo>
                                    <a:lnTo>
                                      <a:pt x="1670" y="3333"/>
                                    </a:lnTo>
                                    <a:lnTo>
                                      <a:pt x="1660" y="3374"/>
                                    </a:lnTo>
                                    <a:lnTo>
                                      <a:pt x="1640" y="3415"/>
                                    </a:lnTo>
                                    <a:lnTo>
                                      <a:pt x="1630" y="3456"/>
                                    </a:lnTo>
                                    <a:lnTo>
                                      <a:pt x="1610" y="3486"/>
                                    </a:lnTo>
                                    <a:lnTo>
                                      <a:pt x="1589" y="3527"/>
                                    </a:lnTo>
                                    <a:lnTo>
                                      <a:pt x="1569" y="3567"/>
                                    </a:lnTo>
                                    <a:lnTo>
                                      <a:pt x="1548" y="3597"/>
                                    </a:lnTo>
                                    <a:lnTo>
                                      <a:pt x="1528" y="3638"/>
                                    </a:lnTo>
                                    <a:lnTo>
                                      <a:pt x="1528" y="3648"/>
                                    </a:lnTo>
                                    <a:lnTo>
                                      <a:pt x="1518" y="3659"/>
                                    </a:lnTo>
                                    <a:lnTo>
                                      <a:pt x="1507" y="3668"/>
                                    </a:lnTo>
                                    <a:lnTo>
                                      <a:pt x="1498" y="3679"/>
                                    </a:lnTo>
                                    <a:lnTo>
                                      <a:pt x="1498" y="3689"/>
                                    </a:lnTo>
                                    <a:lnTo>
                                      <a:pt x="1487" y="3709"/>
                                    </a:lnTo>
                                    <a:lnTo>
                                      <a:pt x="1477" y="3729"/>
                                    </a:lnTo>
                                    <a:lnTo>
                                      <a:pt x="1466" y="3739"/>
                                    </a:lnTo>
                                    <a:lnTo>
                                      <a:pt x="1457" y="3759"/>
                                    </a:lnTo>
                                    <a:lnTo>
                                      <a:pt x="1446" y="3780"/>
                                    </a:lnTo>
                                    <a:lnTo>
                                      <a:pt x="1436" y="3791"/>
                                    </a:lnTo>
                                    <a:lnTo>
                                      <a:pt x="1426" y="3811"/>
                                    </a:lnTo>
                                    <a:lnTo>
                                      <a:pt x="1395" y="3862"/>
                                    </a:lnTo>
                                    <a:lnTo>
                                      <a:pt x="1355" y="3912"/>
                                    </a:lnTo>
                                    <a:lnTo>
                                      <a:pt x="1324" y="3964"/>
                                    </a:lnTo>
                                    <a:lnTo>
                                      <a:pt x="1293" y="4014"/>
                                    </a:lnTo>
                                    <a:lnTo>
                                      <a:pt x="1263" y="4065"/>
                                    </a:lnTo>
                                    <a:lnTo>
                                      <a:pt x="1233" y="4115"/>
                                    </a:lnTo>
                                    <a:lnTo>
                                      <a:pt x="1202" y="4167"/>
                                    </a:lnTo>
                                    <a:lnTo>
                                      <a:pt x="1161" y="4217"/>
                                    </a:lnTo>
                                    <a:lnTo>
                                      <a:pt x="1151" y="4237"/>
                                    </a:lnTo>
                                    <a:lnTo>
                                      <a:pt x="1131" y="4268"/>
                                    </a:lnTo>
                                    <a:lnTo>
                                      <a:pt x="1121" y="4288"/>
                                    </a:lnTo>
                                    <a:lnTo>
                                      <a:pt x="1101" y="4308"/>
                                    </a:lnTo>
                                    <a:lnTo>
                                      <a:pt x="1090" y="4340"/>
                                    </a:lnTo>
                                    <a:lnTo>
                                      <a:pt x="1069" y="4360"/>
                                    </a:lnTo>
                                    <a:lnTo>
                                      <a:pt x="1060" y="4379"/>
                                    </a:lnTo>
                                    <a:lnTo>
                                      <a:pt x="1049" y="4410"/>
                                    </a:lnTo>
                                    <a:lnTo>
                                      <a:pt x="1019" y="4451"/>
                                    </a:lnTo>
                                    <a:lnTo>
                                      <a:pt x="989" y="4491"/>
                                    </a:lnTo>
                                    <a:lnTo>
                                      <a:pt x="968" y="4532"/>
                                    </a:lnTo>
                                    <a:lnTo>
                                      <a:pt x="948" y="4583"/>
                                    </a:lnTo>
                                    <a:lnTo>
                                      <a:pt x="927" y="4623"/>
                                    </a:lnTo>
                                    <a:lnTo>
                                      <a:pt x="907" y="4664"/>
                                    </a:lnTo>
                                    <a:lnTo>
                                      <a:pt x="886" y="4715"/>
                                    </a:lnTo>
                                    <a:lnTo>
                                      <a:pt x="866" y="4755"/>
                                    </a:lnTo>
                                    <a:lnTo>
                                      <a:pt x="856" y="4725"/>
                                    </a:lnTo>
                                    <a:lnTo>
                                      <a:pt x="856" y="4695"/>
                                    </a:lnTo>
                                    <a:lnTo>
                                      <a:pt x="856" y="4664"/>
                                    </a:lnTo>
                                    <a:lnTo>
                                      <a:pt x="856" y="4643"/>
                                    </a:lnTo>
                                    <a:lnTo>
                                      <a:pt x="856" y="4613"/>
                                    </a:lnTo>
                                    <a:lnTo>
                                      <a:pt x="856" y="4583"/>
                                    </a:lnTo>
                                    <a:lnTo>
                                      <a:pt x="856" y="4552"/>
                                    </a:lnTo>
                                    <a:lnTo>
                                      <a:pt x="845" y="4532"/>
                                    </a:lnTo>
                                    <a:lnTo>
                                      <a:pt x="845" y="4522"/>
                                    </a:lnTo>
                                    <a:lnTo>
                                      <a:pt x="836" y="4511"/>
                                    </a:lnTo>
                                    <a:lnTo>
                                      <a:pt x="836" y="4502"/>
                                    </a:lnTo>
                                    <a:lnTo>
                                      <a:pt x="825" y="4491"/>
                                    </a:lnTo>
                                    <a:lnTo>
                                      <a:pt x="825" y="4481"/>
                                    </a:lnTo>
                                    <a:lnTo>
                                      <a:pt x="825" y="4472"/>
                                    </a:lnTo>
                                    <a:lnTo>
                                      <a:pt x="825" y="4461"/>
                                    </a:lnTo>
                                    <a:lnTo>
                                      <a:pt x="804" y="4431"/>
                                    </a:lnTo>
                                    <a:lnTo>
                                      <a:pt x="784" y="4390"/>
                                    </a:lnTo>
                                    <a:lnTo>
                                      <a:pt x="764" y="4360"/>
                                    </a:lnTo>
                                    <a:lnTo>
                                      <a:pt x="733" y="4319"/>
                                    </a:lnTo>
                                    <a:lnTo>
                                      <a:pt x="703" y="4288"/>
                                    </a:lnTo>
                                    <a:lnTo>
                                      <a:pt x="683" y="4258"/>
                                    </a:lnTo>
                                    <a:lnTo>
                                      <a:pt x="642" y="4228"/>
                                    </a:lnTo>
                                    <a:lnTo>
                                      <a:pt x="611" y="4207"/>
                                    </a:lnTo>
                                    <a:lnTo>
                                      <a:pt x="560" y="4176"/>
                                    </a:lnTo>
                                    <a:lnTo>
                                      <a:pt x="499" y="4146"/>
                                    </a:lnTo>
                                    <a:lnTo>
                                      <a:pt x="439" y="4135"/>
                                    </a:lnTo>
                                    <a:lnTo>
                                      <a:pt x="366" y="4126"/>
                                    </a:lnTo>
                                    <a:lnTo>
                                      <a:pt x="306" y="4126"/>
                                    </a:lnTo>
                                    <a:lnTo>
                                      <a:pt x="245" y="4135"/>
                                    </a:lnTo>
                                    <a:lnTo>
                                      <a:pt x="183" y="4156"/>
                                    </a:lnTo>
                                    <a:lnTo>
                                      <a:pt x="133" y="4197"/>
                                    </a:lnTo>
                                    <a:lnTo>
                                      <a:pt x="92" y="4228"/>
                                    </a:lnTo>
                                    <a:lnTo>
                                      <a:pt x="62" y="4268"/>
                                    </a:lnTo>
                                    <a:lnTo>
                                      <a:pt x="30" y="4308"/>
                                    </a:lnTo>
                                    <a:lnTo>
                                      <a:pt x="10" y="4349"/>
                                    </a:lnTo>
                                    <a:lnTo>
                                      <a:pt x="0" y="4400"/>
                                    </a:lnTo>
                                    <a:lnTo>
                                      <a:pt x="0" y="4451"/>
                                    </a:lnTo>
                                    <a:lnTo>
                                      <a:pt x="0" y="4502"/>
                                    </a:lnTo>
                                    <a:lnTo>
                                      <a:pt x="10" y="4552"/>
                                    </a:lnTo>
                                    <a:lnTo>
                                      <a:pt x="10" y="4573"/>
                                    </a:lnTo>
                                    <a:lnTo>
                                      <a:pt x="21" y="4593"/>
                                    </a:lnTo>
                                    <a:lnTo>
                                      <a:pt x="30" y="4613"/>
                                    </a:lnTo>
                                    <a:lnTo>
                                      <a:pt x="41" y="4643"/>
                                    </a:lnTo>
                                    <a:lnTo>
                                      <a:pt x="51" y="4664"/>
                                    </a:lnTo>
                                    <a:lnTo>
                                      <a:pt x="62" y="4684"/>
                                    </a:lnTo>
                                    <a:lnTo>
                                      <a:pt x="71" y="4705"/>
                                    </a:lnTo>
                                    <a:lnTo>
                                      <a:pt x="82" y="47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62160" y="321480"/>
                                <a:ext cx="27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112">
                                    <a:moveTo>
                                      <a:pt x="50" y="30"/>
                                    </a:moveTo>
                                    <a:lnTo>
                                      <a:pt x="71" y="41"/>
                                    </a:lnTo>
                                    <a:lnTo>
                                      <a:pt x="91" y="51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43" y="61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183" y="82"/>
                                    </a:lnTo>
                                    <a:lnTo>
                                      <a:pt x="214" y="82"/>
                                    </a:lnTo>
                                    <a:lnTo>
                                      <a:pt x="235" y="91"/>
                                    </a:lnTo>
                                    <a:lnTo>
                                      <a:pt x="244" y="91"/>
                                    </a:lnTo>
                                    <a:lnTo>
                                      <a:pt x="244" y="102"/>
                                    </a:lnTo>
                                    <a:lnTo>
                                      <a:pt x="255" y="102"/>
                                    </a:lnTo>
                                    <a:lnTo>
                                      <a:pt x="255" y="112"/>
                                    </a:lnTo>
                                    <a:lnTo>
                                      <a:pt x="265" y="112"/>
                                    </a:lnTo>
                                    <a:lnTo>
                                      <a:pt x="276" y="102"/>
                                    </a:lnTo>
                                    <a:lnTo>
                                      <a:pt x="265" y="91"/>
                                    </a:lnTo>
                                    <a:lnTo>
                                      <a:pt x="255" y="82"/>
                                    </a:lnTo>
                                    <a:lnTo>
                                      <a:pt x="244" y="71"/>
                                    </a:lnTo>
                                    <a:lnTo>
                                      <a:pt x="235" y="71"/>
                                    </a:lnTo>
                                    <a:lnTo>
                                      <a:pt x="214" y="71"/>
                                    </a:lnTo>
                                    <a:lnTo>
                                      <a:pt x="203" y="71"/>
                                    </a:lnTo>
                                    <a:lnTo>
                                      <a:pt x="194" y="61"/>
                                    </a:lnTo>
                                    <a:lnTo>
                                      <a:pt x="173" y="61"/>
                                    </a:lnTo>
                                    <a:lnTo>
                                      <a:pt x="153" y="51"/>
                                    </a:lnTo>
                                    <a:lnTo>
                                      <a:pt x="132" y="51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71" y="21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71600" y="275760"/>
                                <a:ext cx="63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590">
                                    <a:moveTo>
                                      <a:pt x="52" y="590"/>
                                    </a:moveTo>
                                    <a:lnTo>
                                      <a:pt x="103" y="580"/>
                                    </a:lnTo>
                                    <a:lnTo>
                                      <a:pt x="103" y="570"/>
                                    </a:lnTo>
                                    <a:lnTo>
                                      <a:pt x="112" y="560"/>
                                    </a:lnTo>
                                    <a:lnTo>
                                      <a:pt x="112" y="549"/>
                                    </a:lnTo>
                                    <a:lnTo>
                                      <a:pt x="112" y="539"/>
                                    </a:lnTo>
                                    <a:lnTo>
                                      <a:pt x="123" y="529"/>
                                    </a:lnTo>
                                    <a:lnTo>
                                      <a:pt x="123" y="519"/>
                                    </a:lnTo>
                                    <a:lnTo>
                                      <a:pt x="123" y="508"/>
                                    </a:lnTo>
                                    <a:lnTo>
                                      <a:pt x="123" y="499"/>
                                    </a:lnTo>
                                    <a:lnTo>
                                      <a:pt x="144" y="458"/>
                                    </a:lnTo>
                                    <a:lnTo>
                                      <a:pt x="164" y="437"/>
                                    </a:lnTo>
                                    <a:lnTo>
                                      <a:pt x="194" y="407"/>
                                    </a:lnTo>
                                    <a:lnTo>
                                      <a:pt x="226" y="387"/>
                                    </a:lnTo>
                                    <a:lnTo>
                                      <a:pt x="265" y="376"/>
                                    </a:lnTo>
                                    <a:lnTo>
                                      <a:pt x="297" y="357"/>
                                    </a:lnTo>
                                    <a:lnTo>
                                      <a:pt x="338" y="337"/>
                                    </a:lnTo>
                                    <a:lnTo>
                                      <a:pt x="368" y="316"/>
                                    </a:lnTo>
                                    <a:lnTo>
                                      <a:pt x="398" y="316"/>
                                    </a:lnTo>
                                    <a:lnTo>
                                      <a:pt x="439" y="305"/>
                                    </a:lnTo>
                                    <a:lnTo>
                                      <a:pt x="470" y="296"/>
                                    </a:lnTo>
                                    <a:lnTo>
                                      <a:pt x="500" y="285"/>
                                    </a:lnTo>
                                    <a:lnTo>
                                      <a:pt x="530" y="264"/>
                                    </a:lnTo>
                                    <a:lnTo>
                                      <a:pt x="551" y="244"/>
                                    </a:lnTo>
                                    <a:lnTo>
                                      <a:pt x="582" y="214"/>
                                    </a:lnTo>
                                    <a:lnTo>
                                      <a:pt x="602" y="194"/>
                                    </a:lnTo>
                                    <a:lnTo>
                                      <a:pt x="612" y="184"/>
                                    </a:lnTo>
                                    <a:lnTo>
                                      <a:pt x="623" y="173"/>
                                    </a:lnTo>
                                    <a:lnTo>
                                      <a:pt x="623" y="164"/>
                                    </a:lnTo>
                                    <a:lnTo>
                                      <a:pt x="623" y="153"/>
                                    </a:lnTo>
                                    <a:lnTo>
                                      <a:pt x="632" y="143"/>
                                    </a:lnTo>
                                    <a:lnTo>
                                      <a:pt x="632" y="132"/>
                                    </a:lnTo>
                                    <a:lnTo>
                                      <a:pt x="623" y="112"/>
                                    </a:lnTo>
                                    <a:lnTo>
                                      <a:pt x="623" y="102"/>
                                    </a:lnTo>
                                    <a:lnTo>
                                      <a:pt x="612" y="93"/>
                                    </a:lnTo>
                                    <a:lnTo>
                                      <a:pt x="612" y="82"/>
                                    </a:lnTo>
                                    <a:lnTo>
                                      <a:pt x="602" y="72"/>
                                    </a:lnTo>
                                    <a:lnTo>
                                      <a:pt x="602" y="62"/>
                                    </a:lnTo>
                                    <a:lnTo>
                                      <a:pt x="591" y="62"/>
                                    </a:lnTo>
                                    <a:lnTo>
                                      <a:pt x="591" y="52"/>
                                    </a:lnTo>
                                    <a:lnTo>
                                      <a:pt x="561" y="31"/>
                                    </a:lnTo>
                                    <a:lnTo>
                                      <a:pt x="541" y="11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70" y="0"/>
                                    </a:lnTo>
                                    <a:lnTo>
                                      <a:pt x="439" y="0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368" y="0"/>
                                    </a:lnTo>
                                    <a:lnTo>
                                      <a:pt x="338" y="11"/>
                                    </a:lnTo>
                                    <a:lnTo>
                                      <a:pt x="327" y="21"/>
                                    </a:lnTo>
                                    <a:lnTo>
                                      <a:pt x="317" y="21"/>
                                    </a:lnTo>
                                    <a:lnTo>
                                      <a:pt x="306" y="21"/>
                                    </a:lnTo>
                                    <a:lnTo>
                                      <a:pt x="297" y="21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226" y="52"/>
                                    </a:lnTo>
                                    <a:lnTo>
                                      <a:pt x="174" y="93"/>
                                    </a:lnTo>
                                    <a:lnTo>
                                      <a:pt x="123" y="132"/>
                                    </a:lnTo>
                                    <a:lnTo>
                                      <a:pt x="82" y="184"/>
                                    </a:lnTo>
                                    <a:lnTo>
                                      <a:pt x="52" y="234"/>
                                    </a:lnTo>
                                    <a:lnTo>
                                      <a:pt x="21" y="296"/>
                                    </a:lnTo>
                                    <a:lnTo>
                                      <a:pt x="11" y="367"/>
                                    </a:lnTo>
                                    <a:lnTo>
                                      <a:pt x="0" y="428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69"/>
                                    </a:lnTo>
                                    <a:lnTo>
                                      <a:pt x="11" y="488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21" y="529"/>
                                    </a:lnTo>
                                    <a:lnTo>
                                      <a:pt x="32" y="549"/>
                                    </a:lnTo>
                                    <a:lnTo>
                                      <a:pt x="41" y="570"/>
                                    </a:lnTo>
                                    <a:lnTo>
                                      <a:pt x="52" y="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75560" y="278640"/>
                                <a:ext cx="550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" h="518">
                                    <a:moveTo>
                                      <a:pt x="21" y="518"/>
                                    </a:moveTo>
                                    <a:lnTo>
                                      <a:pt x="32" y="518"/>
                                    </a:lnTo>
                                    <a:lnTo>
                                      <a:pt x="41" y="518"/>
                                    </a:lnTo>
                                    <a:lnTo>
                                      <a:pt x="41" y="508"/>
                                    </a:lnTo>
                                    <a:lnTo>
                                      <a:pt x="41" y="498"/>
                                    </a:lnTo>
                                    <a:lnTo>
                                      <a:pt x="41" y="488"/>
                                    </a:lnTo>
                                    <a:lnTo>
                                      <a:pt x="41" y="477"/>
                                    </a:lnTo>
                                    <a:lnTo>
                                      <a:pt x="62" y="447"/>
                                    </a:lnTo>
                                    <a:lnTo>
                                      <a:pt x="82" y="417"/>
                                    </a:lnTo>
                                    <a:lnTo>
                                      <a:pt x="103" y="386"/>
                                    </a:lnTo>
                                    <a:lnTo>
                                      <a:pt x="123" y="366"/>
                                    </a:lnTo>
                                    <a:lnTo>
                                      <a:pt x="153" y="336"/>
                                    </a:lnTo>
                                    <a:lnTo>
                                      <a:pt x="185" y="326"/>
                                    </a:lnTo>
                                    <a:lnTo>
                                      <a:pt x="224" y="306"/>
                                    </a:lnTo>
                                    <a:lnTo>
                                      <a:pt x="256" y="295"/>
                                    </a:lnTo>
                                    <a:lnTo>
                                      <a:pt x="276" y="274"/>
                                    </a:lnTo>
                                    <a:lnTo>
                                      <a:pt x="297" y="254"/>
                                    </a:lnTo>
                                    <a:lnTo>
                                      <a:pt x="327" y="254"/>
                                    </a:lnTo>
                                    <a:lnTo>
                                      <a:pt x="347" y="254"/>
                                    </a:lnTo>
                                    <a:lnTo>
                                      <a:pt x="377" y="254"/>
                                    </a:lnTo>
                                    <a:lnTo>
                                      <a:pt x="398" y="244"/>
                                    </a:lnTo>
                                    <a:lnTo>
                                      <a:pt x="429" y="233"/>
                                    </a:lnTo>
                                    <a:lnTo>
                                      <a:pt x="449" y="224"/>
                                    </a:lnTo>
                                    <a:lnTo>
                                      <a:pt x="449" y="213"/>
                                    </a:lnTo>
                                    <a:lnTo>
                                      <a:pt x="449" y="203"/>
                                    </a:lnTo>
                                    <a:lnTo>
                                      <a:pt x="459" y="224"/>
                                    </a:lnTo>
                                    <a:lnTo>
                                      <a:pt x="469" y="203"/>
                                    </a:lnTo>
                                    <a:lnTo>
                                      <a:pt x="489" y="194"/>
                                    </a:lnTo>
                                    <a:lnTo>
                                      <a:pt x="500" y="183"/>
                                    </a:lnTo>
                                    <a:lnTo>
                                      <a:pt x="520" y="173"/>
                                    </a:lnTo>
                                    <a:lnTo>
                                      <a:pt x="530" y="153"/>
                                    </a:lnTo>
                                    <a:lnTo>
                                      <a:pt x="541" y="142"/>
                                    </a:lnTo>
                                    <a:lnTo>
                                      <a:pt x="550" y="122"/>
                                    </a:lnTo>
                                    <a:lnTo>
                                      <a:pt x="561" y="112"/>
                                    </a:lnTo>
                                    <a:lnTo>
                                      <a:pt x="550" y="92"/>
                                    </a:lnTo>
                                    <a:lnTo>
                                      <a:pt x="550" y="81"/>
                                    </a:lnTo>
                                    <a:lnTo>
                                      <a:pt x="541" y="62"/>
                                    </a:lnTo>
                                    <a:lnTo>
                                      <a:pt x="530" y="51"/>
                                    </a:lnTo>
                                    <a:lnTo>
                                      <a:pt x="520" y="41"/>
                                    </a:lnTo>
                                    <a:lnTo>
                                      <a:pt x="510" y="31"/>
                                    </a:lnTo>
                                    <a:lnTo>
                                      <a:pt x="500" y="21"/>
                                    </a:lnTo>
                                    <a:lnTo>
                                      <a:pt x="489" y="10"/>
                                    </a:lnTo>
                                    <a:lnTo>
                                      <a:pt x="469" y="0"/>
                                    </a:lnTo>
                                    <a:lnTo>
                                      <a:pt x="449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377" y="0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36" y="10"/>
                                    </a:lnTo>
                                    <a:lnTo>
                                      <a:pt x="327" y="10"/>
                                    </a:lnTo>
                                    <a:lnTo>
                                      <a:pt x="317" y="10"/>
                                    </a:lnTo>
                                    <a:lnTo>
                                      <a:pt x="306" y="10"/>
                                    </a:lnTo>
                                    <a:lnTo>
                                      <a:pt x="306" y="21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265" y="31"/>
                                    </a:lnTo>
                                    <a:lnTo>
                                      <a:pt x="256" y="3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24" y="51"/>
                                    </a:lnTo>
                                    <a:lnTo>
                                      <a:pt x="204" y="51"/>
                                    </a:lnTo>
                                    <a:lnTo>
                                      <a:pt x="194" y="62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153" y="92"/>
                                    </a:lnTo>
                                    <a:lnTo>
                                      <a:pt x="133" y="112"/>
                                    </a:lnTo>
                                    <a:lnTo>
                                      <a:pt x="112" y="133"/>
                                    </a:lnTo>
                                    <a:lnTo>
                                      <a:pt x="92" y="153"/>
                                    </a:lnTo>
                                    <a:lnTo>
                                      <a:pt x="71" y="183"/>
                                    </a:lnTo>
                                    <a:lnTo>
                                      <a:pt x="62" y="203"/>
                                    </a:lnTo>
                                    <a:lnTo>
                                      <a:pt x="41" y="224"/>
                                    </a:lnTo>
                                    <a:lnTo>
                                      <a:pt x="32" y="254"/>
                                    </a:lnTo>
                                    <a:lnTo>
                                      <a:pt x="21" y="285"/>
                                    </a:lnTo>
                                    <a:lnTo>
                                      <a:pt x="11" y="315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457"/>
                                    </a:lnTo>
                                    <a:lnTo>
                                      <a:pt x="11" y="488"/>
                                    </a:lnTo>
                                    <a:lnTo>
                                      <a:pt x="21" y="5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10840" y="232920"/>
                                <a:ext cx="914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8" h="1006">
                                    <a:moveTo>
                                      <a:pt x="62" y="802"/>
                                    </a:moveTo>
                                    <a:lnTo>
                                      <a:pt x="71" y="833"/>
                                    </a:lnTo>
                                    <a:lnTo>
                                      <a:pt x="92" y="863"/>
                                    </a:lnTo>
                                    <a:lnTo>
                                      <a:pt x="112" y="894"/>
                                    </a:lnTo>
                                    <a:lnTo>
                                      <a:pt x="144" y="915"/>
                                    </a:lnTo>
                                    <a:lnTo>
                                      <a:pt x="163" y="945"/>
                                    </a:lnTo>
                                    <a:lnTo>
                                      <a:pt x="194" y="965"/>
                                    </a:lnTo>
                                    <a:lnTo>
                                      <a:pt x="224" y="986"/>
                                    </a:lnTo>
                                    <a:lnTo>
                                      <a:pt x="265" y="995"/>
                                    </a:lnTo>
                                    <a:lnTo>
                                      <a:pt x="286" y="995"/>
                                    </a:lnTo>
                                    <a:lnTo>
                                      <a:pt x="306" y="1006"/>
                                    </a:lnTo>
                                    <a:lnTo>
                                      <a:pt x="336" y="1006"/>
                                    </a:lnTo>
                                    <a:lnTo>
                                      <a:pt x="357" y="995"/>
                                    </a:lnTo>
                                    <a:lnTo>
                                      <a:pt x="388" y="995"/>
                                    </a:lnTo>
                                    <a:lnTo>
                                      <a:pt x="408" y="986"/>
                                    </a:lnTo>
                                    <a:lnTo>
                                      <a:pt x="428" y="986"/>
                                    </a:lnTo>
                                    <a:lnTo>
                                      <a:pt x="459" y="995"/>
                                    </a:lnTo>
                                    <a:lnTo>
                                      <a:pt x="479" y="986"/>
                                    </a:lnTo>
                                    <a:lnTo>
                                      <a:pt x="489" y="965"/>
                                    </a:lnTo>
                                    <a:lnTo>
                                      <a:pt x="509" y="954"/>
                                    </a:lnTo>
                                    <a:lnTo>
                                      <a:pt x="520" y="934"/>
                                    </a:lnTo>
                                    <a:lnTo>
                                      <a:pt x="530" y="924"/>
                                    </a:lnTo>
                                    <a:lnTo>
                                      <a:pt x="541" y="904"/>
                                    </a:lnTo>
                                    <a:lnTo>
                                      <a:pt x="550" y="884"/>
                                    </a:lnTo>
                                    <a:lnTo>
                                      <a:pt x="560" y="863"/>
                                    </a:lnTo>
                                    <a:lnTo>
                                      <a:pt x="550" y="843"/>
                                    </a:lnTo>
                                    <a:lnTo>
                                      <a:pt x="541" y="822"/>
                                    </a:lnTo>
                                    <a:lnTo>
                                      <a:pt x="530" y="802"/>
                                    </a:lnTo>
                                    <a:lnTo>
                                      <a:pt x="520" y="783"/>
                                    </a:lnTo>
                                    <a:lnTo>
                                      <a:pt x="509" y="762"/>
                                    </a:lnTo>
                                    <a:lnTo>
                                      <a:pt x="500" y="742"/>
                                    </a:lnTo>
                                    <a:lnTo>
                                      <a:pt x="500" y="722"/>
                                    </a:lnTo>
                                    <a:lnTo>
                                      <a:pt x="500" y="701"/>
                                    </a:lnTo>
                                    <a:lnTo>
                                      <a:pt x="520" y="681"/>
                                    </a:lnTo>
                                    <a:lnTo>
                                      <a:pt x="550" y="670"/>
                                    </a:lnTo>
                                    <a:lnTo>
                                      <a:pt x="581" y="660"/>
                                    </a:lnTo>
                                    <a:lnTo>
                                      <a:pt x="612" y="660"/>
                                    </a:lnTo>
                                    <a:lnTo>
                                      <a:pt x="642" y="651"/>
                                    </a:lnTo>
                                    <a:lnTo>
                                      <a:pt x="673" y="640"/>
                                    </a:lnTo>
                                    <a:lnTo>
                                      <a:pt x="692" y="610"/>
                                    </a:lnTo>
                                    <a:lnTo>
                                      <a:pt x="703" y="579"/>
                                    </a:lnTo>
                                    <a:lnTo>
                                      <a:pt x="713" y="549"/>
                                    </a:lnTo>
                                    <a:lnTo>
                                      <a:pt x="703" y="519"/>
                                    </a:lnTo>
                                    <a:lnTo>
                                      <a:pt x="683" y="487"/>
                                    </a:lnTo>
                                    <a:lnTo>
                                      <a:pt x="662" y="457"/>
                                    </a:lnTo>
                                    <a:lnTo>
                                      <a:pt x="642" y="426"/>
                                    </a:lnTo>
                                    <a:lnTo>
                                      <a:pt x="632" y="407"/>
                                    </a:lnTo>
                                    <a:lnTo>
                                      <a:pt x="653" y="376"/>
                                    </a:lnTo>
                                    <a:lnTo>
                                      <a:pt x="683" y="355"/>
                                    </a:lnTo>
                                    <a:lnTo>
                                      <a:pt x="713" y="346"/>
                                    </a:lnTo>
                                    <a:lnTo>
                                      <a:pt x="744" y="335"/>
                                    </a:lnTo>
                                    <a:lnTo>
                                      <a:pt x="774" y="335"/>
                                    </a:lnTo>
                                    <a:lnTo>
                                      <a:pt x="806" y="325"/>
                                    </a:lnTo>
                                    <a:lnTo>
                                      <a:pt x="836" y="325"/>
                                    </a:lnTo>
                                    <a:lnTo>
                                      <a:pt x="856" y="305"/>
                                    </a:lnTo>
                                    <a:lnTo>
                                      <a:pt x="886" y="294"/>
                                    </a:lnTo>
                                    <a:lnTo>
                                      <a:pt x="907" y="264"/>
                                    </a:lnTo>
                                    <a:lnTo>
                                      <a:pt x="907" y="244"/>
                                    </a:lnTo>
                                    <a:lnTo>
                                      <a:pt x="918" y="213"/>
                                    </a:lnTo>
                                    <a:lnTo>
                                      <a:pt x="907" y="193"/>
                                    </a:lnTo>
                                    <a:lnTo>
                                      <a:pt x="907" y="162"/>
                                    </a:lnTo>
                                    <a:lnTo>
                                      <a:pt x="897" y="143"/>
                                    </a:lnTo>
                                    <a:lnTo>
                                      <a:pt x="877" y="122"/>
                                    </a:lnTo>
                                    <a:lnTo>
                                      <a:pt x="866" y="102"/>
                                    </a:lnTo>
                                    <a:lnTo>
                                      <a:pt x="856" y="81"/>
                                    </a:lnTo>
                                    <a:lnTo>
                                      <a:pt x="815" y="61"/>
                                    </a:lnTo>
                                    <a:lnTo>
                                      <a:pt x="774" y="41"/>
                                    </a:lnTo>
                                    <a:lnTo>
                                      <a:pt x="733" y="20"/>
                                    </a:lnTo>
                                    <a:lnTo>
                                      <a:pt x="692" y="11"/>
                                    </a:lnTo>
                                    <a:lnTo>
                                      <a:pt x="653" y="0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520" y="0"/>
                                    </a:lnTo>
                                    <a:lnTo>
                                      <a:pt x="459" y="11"/>
                                    </a:lnTo>
                                    <a:lnTo>
                                      <a:pt x="408" y="20"/>
                                    </a:lnTo>
                                    <a:lnTo>
                                      <a:pt x="357" y="41"/>
                                    </a:lnTo>
                                    <a:lnTo>
                                      <a:pt x="306" y="61"/>
                                    </a:lnTo>
                                    <a:lnTo>
                                      <a:pt x="256" y="81"/>
                                    </a:lnTo>
                                    <a:lnTo>
                                      <a:pt x="204" y="111"/>
                                    </a:lnTo>
                                    <a:lnTo>
                                      <a:pt x="163" y="143"/>
                                    </a:lnTo>
                                    <a:lnTo>
                                      <a:pt x="123" y="173"/>
                                    </a:lnTo>
                                    <a:lnTo>
                                      <a:pt x="103" y="203"/>
                                    </a:lnTo>
                                    <a:lnTo>
                                      <a:pt x="82" y="223"/>
                                    </a:lnTo>
                                    <a:lnTo>
                                      <a:pt x="71" y="244"/>
                                    </a:lnTo>
                                    <a:lnTo>
                                      <a:pt x="51" y="264"/>
                                    </a:lnTo>
                                    <a:lnTo>
                                      <a:pt x="41" y="284"/>
                                    </a:lnTo>
                                    <a:lnTo>
                                      <a:pt x="30" y="314"/>
                                    </a:lnTo>
                                    <a:lnTo>
                                      <a:pt x="21" y="335"/>
                                    </a:lnTo>
                                    <a:lnTo>
                                      <a:pt x="21" y="366"/>
                                    </a:lnTo>
                                    <a:lnTo>
                                      <a:pt x="11" y="416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0" y="589"/>
                                    </a:lnTo>
                                    <a:lnTo>
                                      <a:pt x="11" y="640"/>
                                    </a:lnTo>
                                    <a:lnTo>
                                      <a:pt x="21" y="690"/>
                                    </a:lnTo>
                                    <a:lnTo>
                                      <a:pt x="41" y="742"/>
                                    </a:lnTo>
                                    <a:lnTo>
                                      <a:pt x="62" y="8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14440" y="236520"/>
                                <a:ext cx="846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944">
                                    <a:moveTo>
                                      <a:pt x="133" y="873"/>
                                    </a:moveTo>
                                    <a:lnTo>
                                      <a:pt x="153" y="884"/>
                                    </a:lnTo>
                                    <a:lnTo>
                                      <a:pt x="174" y="903"/>
                                    </a:lnTo>
                                    <a:lnTo>
                                      <a:pt x="205" y="914"/>
                                    </a:lnTo>
                                    <a:lnTo>
                                      <a:pt x="226" y="923"/>
                                    </a:lnTo>
                                    <a:lnTo>
                                      <a:pt x="256" y="934"/>
                                    </a:lnTo>
                                    <a:lnTo>
                                      <a:pt x="276" y="934"/>
                                    </a:lnTo>
                                    <a:lnTo>
                                      <a:pt x="306" y="934"/>
                                    </a:lnTo>
                                    <a:lnTo>
                                      <a:pt x="337" y="934"/>
                                    </a:lnTo>
                                    <a:lnTo>
                                      <a:pt x="347" y="944"/>
                                    </a:lnTo>
                                    <a:lnTo>
                                      <a:pt x="358" y="944"/>
                                    </a:lnTo>
                                    <a:lnTo>
                                      <a:pt x="368" y="944"/>
                                    </a:lnTo>
                                    <a:lnTo>
                                      <a:pt x="378" y="934"/>
                                    </a:lnTo>
                                    <a:lnTo>
                                      <a:pt x="388" y="934"/>
                                    </a:lnTo>
                                    <a:lnTo>
                                      <a:pt x="398" y="923"/>
                                    </a:lnTo>
                                    <a:lnTo>
                                      <a:pt x="408" y="923"/>
                                    </a:lnTo>
                                    <a:lnTo>
                                      <a:pt x="429" y="923"/>
                                    </a:lnTo>
                                    <a:lnTo>
                                      <a:pt x="439" y="914"/>
                                    </a:lnTo>
                                    <a:lnTo>
                                      <a:pt x="449" y="903"/>
                                    </a:lnTo>
                                    <a:lnTo>
                                      <a:pt x="459" y="893"/>
                                    </a:lnTo>
                                    <a:lnTo>
                                      <a:pt x="470" y="884"/>
                                    </a:lnTo>
                                    <a:lnTo>
                                      <a:pt x="479" y="873"/>
                                    </a:lnTo>
                                    <a:lnTo>
                                      <a:pt x="479" y="863"/>
                                    </a:lnTo>
                                    <a:lnTo>
                                      <a:pt x="490" y="843"/>
                                    </a:lnTo>
                                    <a:lnTo>
                                      <a:pt x="490" y="832"/>
                                    </a:lnTo>
                                    <a:lnTo>
                                      <a:pt x="479" y="802"/>
                                    </a:lnTo>
                                    <a:lnTo>
                                      <a:pt x="479" y="782"/>
                                    </a:lnTo>
                                    <a:lnTo>
                                      <a:pt x="459" y="761"/>
                                    </a:lnTo>
                                    <a:lnTo>
                                      <a:pt x="449" y="741"/>
                                    </a:lnTo>
                                    <a:lnTo>
                                      <a:pt x="439" y="721"/>
                                    </a:lnTo>
                                    <a:lnTo>
                                      <a:pt x="429" y="700"/>
                                    </a:lnTo>
                                    <a:lnTo>
                                      <a:pt x="429" y="670"/>
                                    </a:lnTo>
                                    <a:lnTo>
                                      <a:pt x="439" y="650"/>
                                    </a:lnTo>
                                    <a:lnTo>
                                      <a:pt x="459" y="620"/>
                                    </a:lnTo>
                                    <a:lnTo>
                                      <a:pt x="490" y="599"/>
                                    </a:lnTo>
                                    <a:lnTo>
                                      <a:pt x="520" y="599"/>
                                    </a:lnTo>
                                    <a:lnTo>
                                      <a:pt x="551" y="599"/>
                                    </a:lnTo>
                                    <a:lnTo>
                                      <a:pt x="582" y="599"/>
                                    </a:lnTo>
                                    <a:lnTo>
                                      <a:pt x="612" y="588"/>
                                    </a:lnTo>
                                    <a:lnTo>
                                      <a:pt x="632" y="568"/>
                                    </a:lnTo>
                                    <a:lnTo>
                                      <a:pt x="643" y="538"/>
                                    </a:lnTo>
                                    <a:lnTo>
                                      <a:pt x="643" y="508"/>
                                    </a:lnTo>
                                    <a:lnTo>
                                      <a:pt x="632" y="488"/>
                                    </a:lnTo>
                                    <a:lnTo>
                                      <a:pt x="623" y="456"/>
                                    </a:lnTo>
                                    <a:lnTo>
                                      <a:pt x="602" y="436"/>
                                    </a:lnTo>
                                    <a:lnTo>
                                      <a:pt x="582" y="415"/>
                                    </a:lnTo>
                                    <a:lnTo>
                                      <a:pt x="571" y="395"/>
                                    </a:lnTo>
                                    <a:lnTo>
                                      <a:pt x="571" y="365"/>
                                    </a:lnTo>
                                    <a:lnTo>
                                      <a:pt x="582" y="335"/>
                                    </a:lnTo>
                                    <a:lnTo>
                                      <a:pt x="591" y="315"/>
                                    </a:lnTo>
                                    <a:lnTo>
                                      <a:pt x="623" y="294"/>
                                    </a:lnTo>
                                    <a:lnTo>
                                      <a:pt x="643" y="283"/>
                                    </a:lnTo>
                                    <a:lnTo>
                                      <a:pt x="662" y="283"/>
                                    </a:lnTo>
                                    <a:lnTo>
                                      <a:pt x="694" y="274"/>
                                    </a:lnTo>
                                    <a:lnTo>
                                      <a:pt x="724" y="274"/>
                                    </a:lnTo>
                                    <a:lnTo>
                                      <a:pt x="744" y="263"/>
                                    </a:lnTo>
                                    <a:lnTo>
                                      <a:pt x="776" y="263"/>
                                    </a:lnTo>
                                    <a:lnTo>
                                      <a:pt x="785" y="253"/>
                                    </a:lnTo>
                                    <a:lnTo>
                                      <a:pt x="795" y="253"/>
                                    </a:lnTo>
                                    <a:lnTo>
                                      <a:pt x="806" y="244"/>
                                    </a:lnTo>
                                    <a:lnTo>
                                      <a:pt x="815" y="244"/>
                                    </a:lnTo>
                                    <a:lnTo>
                                      <a:pt x="826" y="233"/>
                                    </a:lnTo>
                                    <a:lnTo>
                                      <a:pt x="836" y="223"/>
                                    </a:lnTo>
                                    <a:lnTo>
                                      <a:pt x="847" y="213"/>
                                    </a:lnTo>
                                    <a:lnTo>
                                      <a:pt x="847" y="203"/>
                                    </a:lnTo>
                                    <a:lnTo>
                                      <a:pt x="847" y="182"/>
                                    </a:lnTo>
                                    <a:lnTo>
                                      <a:pt x="847" y="162"/>
                                    </a:lnTo>
                                    <a:lnTo>
                                      <a:pt x="847" y="142"/>
                                    </a:lnTo>
                                    <a:lnTo>
                                      <a:pt x="836" y="121"/>
                                    </a:lnTo>
                                    <a:lnTo>
                                      <a:pt x="826" y="101"/>
                                    </a:lnTo>
                                    <a:lnTo>
                                      <a:pt x="806" y="80"/>
                                    </a:lnTo>
                                    <a:lnTo>
                                      <a:pt x="795" y="71"/>
                                    </a:lnTo>
                                    <a:lnTo>
                                      <a:pt x="785" y="50"/>
                                    </a:lnTo>
                                    <a:lnTo>
                                      <a:pt x="744" y="30"/>
                                    </a:lnTo>
                                    <a:lnTo>
                                      <a:pt x="703" y="19"/>
                                    </a:lnTo>
                                    <a:lnTo>
                                      <a:pt x="653" y="10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561" y="0"/>
                                    </a:lnTo>
                                    <a:lnTo>
                                      <a:pt x="511" y="0"/>
                                    </a:lnTo>
                                    <a:lnTo>
                                      <a:pt x="470" y="0"/>
                                    </a:lnTo>
                                    <a:lnTo>
                                      <a:pt x="418" y="10"/>
                                    </a:lnTo>
                                    <a:lnTo>
                                      <a:pt x="388" y="19"/>
                                    </a:lnTo>
                                    <a:lnTo>
                                      <a:pt x="368" y="30"/>
                                    </a:lnTo>
                                    <a:lnTo>
                                      <a:pt x="337" y="40"/>
                                    </a:lnTo>
                                    <a:lnTo>
                                      <a:pt x="306" y="50"/>
                                    </a:lnTo>
                                    <a:lnTo>
                                      <a:pt x="276" y="60"/>
                                    </a:lnTo>
                                    <a:lnTo>
                                      <a:pt x="256" y="71"/>
                                    </a:lnTo>
                                    <a:lnTo>
                                      <a:pt x="226" y="80"/>
                                    </a:lnTo>
                                    <a:lnTo>
                                      <a:pt x="194" y="101"/>
                                    </a:lnTo>
                                    <a:lnTo>
                                      <a:pt x="144" y="131"/>
                                    </a:lnTo>
                                    <a:lnTo>
                                      <a:pt x="103" y="172"/>
                                    </a:lnTo>
                                    <a:lnTo>
                                      <a:pt x="73" y="213"/>
                                    </a:lnTo>
                                    <a:lnTo>
                                      <a:pt x="41" y="263"/>
                                    </a:lnTo>
                                    <a:lnTo>
                                      <a:pt x="21" y="324"/>
                                    </a:lnTo>
                                    <a:lnTo>
                                      <a:pt x="11" y="376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548"/>
                                    </a:lnTo>
                                    <a:lnTo>
                                      <a:pt x="11" y="599"/>
                                    </a:lnTo>
                                    <a:lnTo>
                                      <a:pt x="21" y="650"/>
                                    </a:lnTo>
                                    <a:lnTo>
                                      <a:pt x="41" y="691"/>
                                    </a:lnTo>
                                    <a:lnTo>
                                      <a:pt x="52" y="741"/>
                                    </a:lnTo>
                                    <a:lnTo>
                                      <a:pt x="73" y="782"/>
                                    </a:lnTo>
                                    <a:lnTo>
                                      <a:pt x="103" y="832"/>
                                    </a:lnTo>
                                    <a:lnTo>
                                      <a:pt x="133" y="8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70880" y="203400"/>
                                <a:ext cx="525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9" h="701">
                                    <a:moveTo>
                                      <a:pt x="20" y="569"/>
                                    </a:moveTo>
                                    <a:lnTo>
                                      <a:pt x="31" y="590"/>
                                    </a:lnTo>
                                    <a:lnTo>
                                      <a:pt x="41" y="610"/>
                                    </a:lnTo>
                                    <a:lnTo>
                                      <a:pt x="61" y="631"/>
                                    </a:lnTo>
                                    <a:lnTo>
                                      <a:pt x="71" y="651"/>
                                    </a:lnTo>
                                    <a:lnTo>
                                      <a:pt x="91" y="661"/>
                                    </a:lnTo>
                                    <a:lnTo>
                                      <a:pt x="112" y="681"/>
                                    </a:lnTo>
                                    <a:lnTo>
                                      <a:pt x="132" y="692"/>
                                    </a:lnTo>
                                    <a:lnTo>
                                      <a:pt x="153" y="701"/>
                                    </a:lnTo>
                                    <a:lnTo>
                                      <a:pt x="164" y="701"/>
                                    </a:lnTo>
                                    <a:lnTo>
                                      <a:pt x="173" y="701"/>
                                    </a:lnTo>
                                    <a:lnTo>
                                      <a:pt x="184" y="701"/>
                                    </a:lnTo>
                                    <a:lnTo>
                                      <a:pt x="194" y="701"/>
                                    </a:lnTo>
                                    <a:lnTo>
                                      <a:pt x="203" y="701"/>
                                    </a:lnTo>
                                    <a:lnTo>
                                      <a:pt x="214" y="701"/>
                                    </a:lnTo>
                                    <a:lnTo>
                                      <a:pt x="224" y="692"/>
                                    </a:lnTo>
                                    <a:lnTo>
                                      <a:pt x="244" y="661"/>
                                    </a:lnTo>
                                    <a:lnTo>
                                      <a:pt x="255" y="631"/>
                                    </a:lnTo>
                                    <a:lnTo>
                                      <a:pt x="255" y="599"/>
                                    </a:lnTo>
                                    <a:lnTo>
                                      <a:pt x="244" y="579"/>
                                    </a:lnTo>
                                    <a:lnTo>
                                      <a:pt x="224" y="549"/>
                                    </a:lnTo>
                                    <a:lnTo>
                                      <a:pt x="214" y="519"/>
                                    </a:lnTo>
                                    <a:lnTo>
                                      <a:pt x="203" y="488"/>
                                    </a:lnTo>
                                    <a:lnTo>
                                      <a:pt x="194" y="458"/>
                                    </a:lnTo>
                                    <a:lnTo>
                                      <a:pt x="194" y="448"/>
                                    </a:lnTo>
                                    <a:lnTo>
                                      <a:pt x="194" y="437"/>
                                    </a:lnTo>
                                    <a:lnTo>
                                      <a:pt x="194" y="428"/>
                                    </a:lnTo>
                                    <a:lnTo>
                                      <a:pt x="194" y="417"/>
                                    </a:lnTo>
                                    <a:lnTo>
                                      <a:pt x="203" y="417"/>
                                    </a:lnTo>
                                    <a:lnTo>
                                      <a:pt x="214" y="417"/>
                                    </a:lnTo>
                                    <a:lnTo>
                                      <a:pt x="224" y="417"/>
                                    </a:lnTo>
                                    <a:lnTo>
                                      <a:pt x="235" y="417"/>
                                    </a:lnTo>
                                    <a:lnTo>
                                      <a:pt x="235" y="428"/>
                                    </a:lnTo>
                                    <a:lnTo>
                                      <a:pt x="244" y="428"/>
                                    </a:lnTo>
                                    <a:lnTo>
                                      <a:pt x="255" y="437"/>
                                    </a:lnTo>
                                    <a:lnTo>
                                      <a:pt x="265" y="437"/>
                                    </a:lnTo>
                                    <a:lnTo>
                                      <a:pt x="275" y="448"/>
                                    </a:lnTo>
                                    <a:lnTo>
                                      <a:pt x="296" y="448"/>
                                    </a:lnTo>
                                    <a:lnTo>
                                      <a:pt x="316" y="448"/>
                                    </a:lnTo>
                                    <a:lnTo>
                                      <a:pt x="326" y="448"/>
                                    </a:lnTo>
                                    <a:lnTo>
                                      <a:pt x="346" y="437"/>
                                    </a:lnTo>
                                    <a:lnTo>
                                      <a:pt x="356" y="437"/>
                                    </a:lnTo>
                                    <a:lnTo>
                                      <a:pt x="377" y="428"/>
                                    </a:lnTo>
                                    <a:lnTo>
                                      <a:pt x="387" y="417"/>
                                    </a:lnTo>
                                    <a:lnTo>
                                      <a:pt x="408" y="407"/>
                                    </a:lnTo>
                                    <a:lnTo>
                                      <a:pt x="417" y="396"/>
                                    </a:lnTo>
                                    <a:lnTo>
                                      <a:pt x="417" y="387"/>
                                    </a:lnTo>
                                    <a:lnTo>
                                      <a:pt x="417" y="366"/>
                                    </a:lnTo>
                                    <a:lnTo>
                                      <a:pt x="417" y="355"/>
                                    </a:lnTo>
                                    <a:lnTo>
                                      <a:pt x="408" y="335"/>
                                    </a:lnTo>
                                    <a:lnTo>
                                      <a:pt x="408" y="325"/>
                                    </a:lnTo>
                                    <a:lnTo>
                                      <a:pt x="408" y="305"/>
                                    </a:lnTo>
                                    <a:lnTo>
                                      <a:pt x="397" y="305"/>
                                    </a:lnTo>
                                    <a:lnTo>
                                      <a:pt x="397" y="295"/>
                                    </a:lnTo>
                                    <a:lnTo>
                                      <a:pt x="397" y="285"/>
                                    </a:lnTo>
                                    <a:lnTo>
                                      <a:pt x="387" y="275"/>
                                    </a:lnTo>
                                    <a:lnTo>
                                      <a:pt x="377" y="264"/>
                                    </a:lnTo>
                                    <a:lnTo>
                                      <a:pt x="367" y="255"/>
                                    </a:lnTo>
                                    <a:lnTo>
                                      <a:pt x="356" y="244"/>
                                    </a:lnTo>
                                    <a:lnTo>
                                      <a:pt x="346" y="234"/>
                                    </a:lnTo>
                                    <a:lnTo>
                                      <a:pt x="346" y="223"/>
                                    </a:lnTo>
                                    <a:lnTo>
                                      <a:pt x="346" y="203"/>
                                    </a:lnTo>
                                    <a:lnTo>
                                      <a:pt x="356" y="203"/>
                                    </a:lnTo>
                                    <a:lnTo>
                                      <a:pt x="377" y="193"/>
                                    </a:lnTo>
                                    <a:lnTo>
                                      <a:pt x="397" y="184"/>
                                    </a:lnTo>
                                    <a:lnTo>
                                      <a:pt x="417" y="184"/>
                                    </a:lnTo>
                                    <a:lnTo>
                                      <a:pt x="428" y="173"/>
                                    </a:lnTo>
                                    <a:lnTo>
                                      <a:pt x="449" y="173"/>
                                    </a:lnTo>
                                    <a:lnTo>
                                      <a:pt x="468" y="163"/>
                                    </a:lnTo>
                                    <a:lnTo>
                                      <a:pt x="479" y="153"/>
                                    </a:lnTo>
                                    <a:lnTo>
                                      <a:pt x="489" y="153"/>
                                    </a:lnTo>
                                    <a:lnTo>
                                      <a:pt x="499" y="143"/>
                                    </a:lnTo>
                                    <a:lnTo>
                                      <a:pt x="509" y="143"/>
                                    </a:lnTo>
                                    <a:lnTo>
                                      <a:pt x="509" y="132"/>
                                    </a:lnTo>
                                    <a:lnTo>
                                      <a:pt x="520" y="122"/>
                                    </a:lnTo>
                                    <a:lnTo>
                                      <a:pt x="529" y="112"/>
                                    </a:lnTo>
                                    <a:lnTo>
                                      <a:pt x="529" y="102"/>
                                    </a:lnTo>
                                    <a:lnTo>
                                      <a:pt x="529" y="82"/>
                                    </a:lnTo>
                                    <a:lnTo>
                                      <a:pt x="520" y="71"/>
                                    </a:lnTo>
                                    <a:lnTo>
                                      <a:pt x="520" y="61"/>
                                    </a:lnTo>
                                    <a:lnTo>
                                      <a:pt x="509" y="41"/>
                                    </a:lnTo>
                                    <a:lnTo>
                                      <a:pt x="499" y="31"/>
                                    </a:lnTo>
                                    <a:lnTo>
                                      <a:pt x="489" y="20"/>
                                    </a:lnTo>
                                    <a:lnTo>
                                      <a:pt x="479" y="11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26" y="11"/>
                                    </a:lnTo>
                                    <a:lnTo>
                                      <a:pt x="296" y="20"/>
                                    </a:lnTo>
                                    <a:lnTo>
                                      <a:pt x="265" y="31"/>
                                    </a:lnTo>
                                    <a:lnTo>
                                      <a:pt x="235" y="52"/>
                                    </a:lnTo>
                                    <a:lnTo>
                                      <a:pt x="203" y="61"/>
                                    </a:lnTo>
                                    <a:lnTo>
                                      <a:pt x="184" y="71"/>
                                    </a:lnTo>
                                    <a:lnTo>
                                      <a:pt x="164" y="91"/>
                                    </a:lnTo>
                                    <a:lnTo>
                                      <a:pt x="143" y="102"/>
                                    </a:lnTo>
                                    <a:lnTo>
                                      <a:pt x="123" y="112"/>
                                    </a:lnTo>
                                    <a:lnTo>
                                      <a:pt x="102" y="122"/>
                                    </a:lnTo>
                                    <a:lnTo>
                                      <a:pt x="82" y="132"/>
                                    </a:lnTo>
                                    <a:lnTo>
                                      <a:pt x="61" y="143"/>
                                    </a:lnTo>
                                    <a:lnTo>
                                      <a:pt x="41" y="153"/>
                                    </a:lnTo>
                                    <a:lnTo>
                                      <a:pt x="31" y="173"/>
                                    </a:lnTo>
                                    <a:lnTo>
                                      <a:pt x="20" y="193"/>
                                    </a:lnTo>
                                    <a:lnTo>
                                      <a:pt x="20" y="214"/>
                                    </a:lnTo>
                                    <a:lnTo>
                                      <a:pt x="20" y="234"/>
                                    </a:lnTo>
                                    <a:lnTo>
                                      <a:pt x="11" y="255"/>
                                    </a:lnTo>
                                    <a:lnTo>
                                      <a:pt x="11" y="275"/>
                                    </a:lnTo>
                                    <a:lnTo>
                                      <a:pt x="11" y="295"/>
                                    </a:lnTo>
                                    <a:lnTo>
                                      <a:pt x="0" y="316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11" y="539"/>
                                    </a:lnTo>
                                    <a:lnTo>
                                      <a:pt x="2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73040" y="206640"/>
                                <a:ext cx="464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651">
                                    <a:moveTo>
                                      <a:pt x="92" y="631"/>
                                    </a:moveTo>
                                    <a:lnTo>
                                      <a:pt x="101" y="641"/>
                                    </a:lnTo>
                                    <a:lnTo>
                                      <a:pt x="112" y="641"/>
                                    </a:lnTo>
                                    <a:lnTo>
                                      <a:pt x="112" y="651"/>
                                    </a:lnTo>
                                    <a:lnTo>
                                      <a:pt x="122" y="651"/>
                                    </a:lnTo>
                                    <a:lnTo>
                                      <a:pt x="133" y="651"/>
                                    </a:lnTo>
                                    <a:lnTo>
                                      <a:pt x="153" y="651"/>
                                    </a:lnTo>
                                    <a:lnTo>
                                      <a:pt x="163" y="651"/>
                                    </a:lnTo>
                                    <a:lnTo>
                                      <a:pt x="172" y="651"/>
                                    </a:lnTo>
                                    <a:lnTo>
                                      <a:pt x="183" y="641"/>
                                    </a:lnTo>
                                    <a:lnTo>
                                      <a:pt x="193" y="631"/>
                                    </a:lnTo>
                                    <a:lnTo>
                                      <a:pt x="193" y="620"/>
                                    </a:lnTo>
                                    <a:lnTo>
                                      <a:pt x="193" y="611"/>
                                    </a:lnTo>
                                    <a:lnTo>
                                      <a:pt x="193" y="600"/>
                                    </a:lnTo>
                                    <a:lnTo>
                                      <a:pt x="183" y="590"/>
                                    </a:lnTo>
                                    <a:lnTo>
                                      <a:pt x="183" y="559"/>
                                    </a:lnTo>
                                    <a:lnTo>
                                      <a:pt x="172" y="540"/>
                                    </a:lnTo>
                                    <a:lnTo>
                                      <a:pt x="163" y="508"/>
                                    </a:lnTo>
                                    <a:lnTo>
                                      <a:pt x="153" y="488"/>
                                    </a:lnTo>
                                    <a:lnTo>
                                      <a:pt x="142" y="468"/>
                                    </a:lnTo>
                                    <a:lnTo>
                                      <a:pt x="133" y="438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33" y="387"/>
                                    </a:lnTo>
                                    <a:lnTo>
                                      <a:pt x="142" y="376"/>
                                    </a:lnTo>
                                    <a:lnTo>
                                      <a:pt x="153" y="367"/>
                                    </a:lnTo>
                                    <a:lnTo>
                                      <a:pt x="163" y="367"/>
                                    </a:lnTo>
                                    <a:lnTo>
                                      <a:pt x="172" y="356"/>
                                    </a:lnTo>
                                    <a:lnTo>
                                      <a:pt x="183" y="356"/>
                                    </a:lnTo>
                                    <a:lnTo>
                                      <a:pt x="193" y="35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3" y="367"/>
                                    </a:lnTo>
                                    <a:lnTo>
                                      <a:pt x="213" y="376"/>
                                    </a:lnTo>
                                    <a:lnTo>
                                      <a:pt x="224" y="376"/>
                                    </a:lnTo>
                                    <a:lnTo>
                                      <a:pt x="234" y="387"/>
                                    </a:lnTo>
                                    <a:lnTo>
                                      <a:pt x="244" y="387"/>
                                    </a:lnTo>
                                    <a:lnTo>
                                      <a:pt x="254" y="387"/>
                                    </a:lnTo>
                                    <a:lnTo>
                                      <a:pt x="265" y="387"/>
                                    </a:lnTo>
                                    <a:lnTo>
                                      <a:pt x="265" y="397"/>
                                    </a:lnTo>
                                    <a:lnTo>
                                      <a:pt x="275" y="397"/>
                                    </a:lnTo>
                                    <a:lnTo>
                                      <a:pt x="285" y="397"/>
                                    </a:lnTo>
                                    <a:lnTo>
                                      <a:pt x="295" y="397"/>
                                    </a:lnTo>
                                    <a:lnTo>
                                      <a:pt x="305" y="387"/>
                                    </a:lnTo>
                                    <a:lnTo>
                                      <a:pt x="315" y="387"/>
                                    </a:lnTo>
                                    <a:lnTo>
                                      <a:pt x="325" y="376"/>
                                    </a:lnTo>
                                    <a:lnTo>
                                      <a:pt x="336" y="376"/>
                                    </a:lnTo>
                                    <a:lnTo>
                                      <a:pt x="346" y="367"/>
                                    </a:lnTo>
                                    <a:lnTo>
                                      <a:pt x="356" y="356"/>
                                    </a:lnTo>
                                    <a:lnTo>
                                      <a:pt x="356" y="335"/>
                                    </a:lnTo>
                                    <a:lnTo>
                                      <a:pt x="346" y="315"/>
                                    </a:lnTo>
                                    <a:lnTo>
                                      <a:pt x="346" y="296"/>
                                    </a:lnTo>
                                    <a:lnTo>
                                      <a:pt x="336" y="285"/>
                                    </a:lnTo>
                                    <a:lnTo>
                                      <a:pt x="325" y="265"/>
                                    </a:lnTo>
                                    <a:lnTo>
                                      <a:pt x="315" y="255"/>
                                    </a:lnTo>
                                    <a:lnTo>
                                      <a:pt x="305" y="235"/>
                                    </a:lnTo>
                                    <a:lnTo>
                                      <a:pt x="295" y="224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85" y="203"/>
                                    </a:lnTo>
                                    <a:lnTo>
                                      <a:pt x="285" y="194"/>
                                    </a:lnTo>
                                    <a:lnTo>
                                      <a:pt x="275" y="183"/>
                                    </a:lnTo>
                                    <a:lnTo>
                                      <a:pt x="285" y="173"/>
                                    </a:lnTo>
                                    <a:lnTo>
                                      <a:pt x="285" y="164"/>
                                    </a:lnTo>
                                    <a:lnTo>
                                      <a:pt x="295" y="153"/>
                                    </a:lnTo>
                                    <a:lnTo>
                                      <a:pt x="305" y="143"/>
                                    </a:lnTo>
                                    <a:lnTo>
                                      <a:pt x="315" y="143"/>
                                    </a:lnTo>
                                    <a:lnTo>
                                      <a:pt x="325" y="143"/>
                                    </a:lnTo>
                                    <a:lnTo>
                                      <a:pt x="346" y="133"/>
                                    </a:lnTo>
                                    <a:lnTo>
                                      <a:pt x="356" y="133"/>
                                    </a:lnTo>
                                    <a:lnTo>
                                      <a:pt x="366" y="133"/>
                                    </a:lnTo>
                                    <a:lnTo>
                                      <a:pt x="377" y="133"/>
                                    </a:lnTo>
                                    <a:lnTo>
                                      <a:pt x="386" y="123"/>
                                    </a:lnTo>
                                    <a:lnTo>
                                      <a:pt x="407" y="123"/>
                                    </a:lnTo>
                                    <a:lnTo>
                                      <a:pt x="418" y="112"/>
                                    </a:lnTo>
                                    <a:lnTo>
                                      <a:pt x="427" y="112"/>
                                    </a:lnTo>
                                    <a:lnTo>
                                      <a:pt x="437" y="102"/>
                                    </a:lnTo>
                                    <a:lnTo>
                                      <a:pt x="448" y="92"/>
                                    </a:lnTo>
                                    <a:lnTo>
                                      <a:pt x="458" y="82"/>
                                    </a:lnTo>
                                    <a:lnTo>
                                      <a:pt x="468" y="71"/>
                                    </a:lnTo>
                                    <a:lnTo>
                                      <a:pt x="468" y="62"/>
                                    </a:lnTo>
                                    <a:lnTo>
                                      <a:pt x="458" y="51"/>
                                    </a:lnTo>
                                    <a:lnTo>
                                      <a:pt x="458" y="41"/>
                                    </a:lnTo>
                                    <a:lnTo>
                                      <a:pt x="448" y="41"/>
                                    </a:lnTo>
                                    <a:lnTo>
                                      <a:pt x="437" y="32"/>
                                    </a:lnTo>
                                    <a:lnTo>
                                      <a:pt x="437" y="21"/>
                                    </a:lnTo>
                                    <a:lnTo>
                                      <a:pt x="427" y="11"/>
                                    </a:lnTo>
                                    <a:lnTo>
                                      <a:pt x="418" y="11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07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366" y="11"/>
                                    </a:lnTo>
                                    <a:lnTo>
                                      <a:pt x="356" y="11"/>
                                    </a:lnTo>
                                    <a:lnTo>
                                      <a:pt x="325" y="11"/>
                                    </a:lnTo>
                                    <a:lnTo>
                                      <a:pt x="295" y="21"/>
                                    </a:lnTo>
                                    <a:lnTo>
                                      <a:pt x="265" y="32"/>
                                    </a:lnTo>
                                    <a:lnTo>
                                      <a:pt x="244" y="41"/>
                                    </a:lnTo>
                                    <a:lnTo>
                                      <a:pt x="213" y="51"/>
                                    </a:lnTo>
                                    <a:lnTo>
                                      <a:pt x="193" y="71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142" y="102"/>
                                    </a:lnTo>
                                    <a:lnTo>
                                      <a:pt x="122" y="112"/>
                                    </a:lnTo>
                                    <a:lnTo>
                                      <a:pt x="112" y="123"/>
                                    </a:lnTo>
                                    <a:lnTo>
                                      <a:pt x="92" y="133"/>
                                    </a:lnTo>
                                    <a:lnTo>
                                      <a:pt x="71" y="133"/>
                                    </a:lnTo>
                                    <a:lnTo>
                                      <a:pt x="51" y="143"/>
                                    </a:lnTo>
                                    <a:lnTo>
                                      <a:pt x="40" y="164"/>
                                    </a:lnTo>
                                    <a:lnTo>
                                      <a:pt x="30" y="173"/>
                                    </a:lnTo>
                                    <a:lnTo>
                                      <a:pt x="30" y="194"/>
                                    </a:lnTo>
                                    <a:lnTo>
                                      <a:pt x="21" y="224"/>
                                    </a:lnTo>
                                    <a:lnTo>
                                      <a:pt x="10" y="255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458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10" y="508"/>
                                    </a:lnTo>
                                    <a:lnTo>
                                      <a:pt x="21" y="529"/>
                                    </a:lnTo>
                                    <a:lnTo>
                                      <a:pt x="30" y="549"/>
                                    </a:lnTo>
                                    <a:lnTo>
                                      <a:pt x="40" y="579"/>
                                    </a:lnTo>
                                    <a:lnTo>
                                      <a:pt x="51" y="600"/>
                                    </a:lnTo>
                                    <a:lnTo>
                                      <a:pt x="71" y="611"/>
                                    </a:lnTo>
                                    <a:lnTo>
                                      <a:pt x="92" y="6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82200" y="165960"/>
                                <a:ext cx="241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569">
                                    <a:moveTo>
                                      <a:pt x="41" y="558"/>
                                    </a:moveTo>
                                    <a:lnTo>
                                      <a:pt x="41" y="549"/>
                                    </a:lnTo>
                                    <a:lnTo>
                                      <a:pt x="50" y="549"/>
                                    </a:lnTo>
                                    <a:lnTo>
                                      <a:pt x="50" y="538"/>
                                    </a:lnTo>
                                    <a:lnTo>
                                      <a:pt x="50" y="528"/>
                                    </a:lnTo>
                                    <a:lnTo>
                                      <a:pt x="50" y="517"/>
                                    </a:lnTo>
                                    <a:lnTo>
                                      <a:pt x="50" y="508"/>
                                    </a:lnTo>
                                    <a:lnTo>
                                      <a:pt x="50" y="497"/>
                                    </a:lnTo>
                                    <a:lnTo>
                                      <a:pt x="50" y="487"/>
                                    </a:lnTo>
                                    <a:lnTo>
                                      <a:pt x="50" y="477"/>
                                    </a:lnTo>
                                    <a:lnTo>
                                      <a:pt x="61" y="456"/>
                                    </a:lnTo>
                                    <a:lnTo>
                                      <a:pt x="61" y="447"/>
                                    </a:lnTo>
                                    <a:lnTo>
                                      <a:pt x="61" y="437"/>
                                    </a:lnTo>
                                    <a:lnTo>
                                      <a:pt x="71" y="437"/>
                                    </a:lnTo>
                                    <a:lnTo>
                                      <a:pt x="71" y="426"/>
                                    </a:lnTo>
                                    <a:lnTo>
                                      <a:pt x="71" y="417"/>
                                    </a:lnTo>
                                    <a:lnTo>
                                      <a:pt x="71" y="406"/>
                                    </a:lnTo>
                                    <a:lnTo>
                                      <a:pt x="82" y="396"/>
                                    </a:lnTo>
                                    <a:lnTo>
                                      <a:pt x="82" y="385"/>
                                    </a:lnTo>
                                    <a:lnTo>
                                      <a:pt x="82" y="376"/>
                                    </a:lnTo>
                                    <a:lnTo>
                                      <a:pt x="82" y="365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91" y="355"/>
                                    </a:lnTo>
                                    <a:lnTo>
                                      <a:pt x="91" y="345"/>
                                    </a:lnTo>
                                    <a:lnTo>
                                      <a:pt x="91" y="335"/>
                                    </a:lnTo>
                                    <a:lnTo>
                                      <a:pt x="102" y="324"/>
                                    </a:lnTo>
                                    <a:lnTo>
                                      <a:pt x="102" y="314"/>
                                    </a:lnTo>
                                    <a:lnTo>
                                      <a:pt x="102" y="305"/>
                                    </a:lnTo>
                                    <a:lnTo>
                                      <a:pt x="112" y="294"/>
                                    </a:lnTo>
                                    <a:lnTo>
                                      <a:pt x="112" y="284"/>
                                    </a:lnTo>
                                    <a:lnTo>
                                      <a:pt x="112" y="274"/>
                                    </a:lnTo>
                                    <a:lnTo>
                                      <a:pt x="123" y="274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23" y="253"/>
                                    </a:lnTo>
                                    <a:lnTo>
                                      <a:pt x="132" y="244"/>
                                    </a:lnTo>
                                    <a:lnTo>
                                      <a:pt x="132" y="233"/>
                                    </a:lnTo>
                                    <a:lnTo>
                                      <a:pt x="142" y="223"/>
                                    </a:lnTo>
                                    <a:lnTo>
                                      <a:pt x="142" y="212"/>
                                    </a:lnTo>
                                    <a:lnTo>
                                      <a:pt x="153" y="203"/>
                                    </a:lnTo>
                                    <a:lnTo>
                                      <a:pt x="153" y="192"/>
                                    </a:lnTo>
                                    <a:lnTo>
                                      <a:pt x="153" y="182"/>
                                    </a:lnTo>
                                    <a:lnTo>
                                      <a:pt x="162" y="182"/>
                                    </a:lnTo>
                                    <a:lnTo>
                                      <a:pt x="162" y="173"/>
                                    </a:lnTo>
                                    <a:lnTo>
                                      <a:pt x="173" y="162"/>
                                    </a:lnTo>
                                    <a:lnTo>
                                      <a:pt x="173" y="152"/>
                                    </a:lnTo>
                                    <a:lnTo>
                                      <a:pt x="183" y="142"/>
                                    </a:lnTo>
                                    <a:lnTo>
                                      <a:pt x="194" y="121"/>
                                    </a:lnTo>
                                    <a:lnTo>
                                      <a:pt x="203" y="112"/>
                                    </a:lnTo>
                                    <a:lnTo>
                                      <a:pt x="203" y="101"/>
                                    </a:lnTo>
                                    <a:lnTo>
                                      <a:pt x="214" y="80"/>
                                    </a:lnTo>
                                    <a:lnTo>
                                      <a:pt x="224" y="71"/>
                                    </a:lnTo>
                                    <a:lnTo>
                                      <a:pt x="235" y="60"/>
                                    </a:lnTo>
                                    <a:lnTo>
                                      <a:pt x="244" y="41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35" y="20"/>
                                    </a:lnTo>
                                    <a:lnTo>
                                      <a:pt x="224" y="20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194" y="20"/>
                                    </a:lnTo>
                                    <a:lnTo>
                                      <a:pt x="194" y="30"/>
                                    </a:lnTo>
                                    <a:lnTo>
                                      <a:pt x="183" y="30"/>
                                    </a:lnTo>
                                    <a:lnTo>
                                      <a:pt x="183" y="41"/>
                                    </a:lnTo>
                                    <a:lnTo>
                                      <a:pt x="183" y="50"/>
                                    </a:lnTo>
                                    <a:lnTo>
                                      <a:pt x="173" y="60"/>
                                    </a:lnTo>
                                    <a:lnTo>
                                      <a:pt x="173" y="71"/>
                                    </a:lnTo>
                                    <a:lnTo>
                                      <a:pt x="162" y="80"/>
                                    </a:lnTo>
                                    <a:lnTo>
                                      <a:pt x="153" y="91"/>
                                    </a:lnTo>
                                    <a:lnTo>
                                      <a:pt x="153" y="101"/>
                                    </a:lnTo>
                                    <a:lnTo>
                                      <a:pt x="142" y="112"/>
                                    </a:lnTo>
                                    <a:lnTo>
                                      <a:pt x="142" y="121"/>
                                    </a:lnTo>
                                    <a:lnTo>
                                      <a:pt x="132" y="132"/>
                                    </a:lnTo>
                                    <a:lnTo>
                                      <a:pt x="132" y="142"/>
                                    </a:lnTo>
                                    <a:lnTo>
                                      <a:pt x="123" y="152"/>
                                    </a:lnTo>
                                    <a:lnTo>
                                      <a:pt x="123" y="162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12" y="182"/>
                                    </a:lnTo>
                                    <a:lnTo>
                                      <a:pt x="102" y="192"/>
                                    </a:lnTo>
                                    <a:lnTo>
                                      <a:pt x="102" y="203"/>
                                    </a:lnTo>
                                    <a:lnTo>
                                      <a:pt x="91" y="212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91" y="233"/>
                                    </a:lnTo>
                                    <a:lnTo>
                                      <a:pt x="82" y="233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82" y="253"/>
                                    </a:lnTo>
                                    <a:lnTo>
                                      <a:pt x="71" y="264"/>
                                    </a:lnTo>
                                    <a:lnTo>
                                      <a:pt x="71" y="274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61" y="284"/>
                                    </a:lnTo>
                                    <a:lnTo>
                                      <a:pt x="61" y="294"/>
                                    </a:lnTo>
                                    <a:lnTo>
                                      <a:pt x="61" y="305"/>
                                    </a:lnTo>
                                    <a:lnTo>
                                      <a:pt x="61" y="314"/>
                                    </a:lnTo>
                                    <a:lnTo>
                                      <a:pt x="50" y="314"/>
                                    </a:lnTo>
                                    <a:lnTo>
                                      <a:pt x="50" y="324"/>
                                    </a:lnTo>
                                    <a:lnTo>
                                      <a:pt x="50" y="335"/>
                                    </a:lnTo>
                                    <a:lnTo>
                                      <a:pt x="41" y="345"/>
                                    </a:lnTo>
                                    <a:lnTo>
                                      <a:pt x="41" y="355"/>
                                    </a:lnTo>
                                    <a:lnTo>
                                      <a:pt x="41" y="365"/>
                                    </a:lnTo>
                                    <a:lnTo>
                                      <a:pt x="30" y="376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0" y="396"/>
                                    </a:lnTo>
                                    <a:lnTo>
                                      <a:pt x="30" y="406"/>
                                    </a:lnTo>
                                    <a:lnTo>
                                      <a:pt x="20" y="417"/>
                                    </a:lnTo>
                                    <a:lnTo>
                                      <a:pt x="20" y="426"/>
                                    </a:lnTo>
                                    <a:lnTo>
                                      <a:pt x="20" y="437"/>
                                    </a:lnTo>
                                    <a:lnTo>
                                      <a:pt x="20" y="447"/>
                                    </a:lnTo>
                                    <a:lnTo>
                                      <a:pt x="9" y="456"/>
                                    </a:lnTo>
                                    <a:lnTo>
                                      <a:pt x="9" y="467"/>
                                    </a:lnTo>
                                    <a:lnTo>
                                      <a:pt x="9" y="477"/>
                                    </a:lnTo>
                                    <a:lnTo>
                                      <a:pt x="9" y="487"/>
                                    </a:lnTo>
                                    <a:lnTo>
                                      <a:pt x="9" y="497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9" y="569"/>
                                    </a:lnTo>
                                    <a:lnTo>
                                      <a:pt x="30" y="569"/>
                                    </a:lnTo>
                                    <a:lnTo>
                                      <a:pt x="41" y="5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84000" y="167760"/>
                                <a:ext cx="208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538">
                                    <a:moveTo>
                                      <a:pt x="11" y="538"/>
                                    </a:moveTo>
                                    <a:lnTo>
                                      <a:pt x="21" y="529"/>
                                    </a:lnTo>
                                    <a:lnTo>
                                      <a:pt x="21" y="518"/>
                                    </a:lnTo>
                                    <a:lnTo>
                                      <a:pt x="32" y="508"/>
                                    </a:lnTo>
                                    <a:lnTo>
                                      <a:pt x="32" y="497"/>
                                    </a:lnTo>
                                    <a:lnTo>
                                      <a:pt x="32" y="477"/>
                                    </a:lnTo>
                                    <a:lnTo>
                                      <a:pt x="32" y="457"/>
                                    </a:lnTo>
                                    <a:lnTo>
                                      <a:pt x="32" y="436"/>
                                    </a:lnTo>
                                    <a:lnTo>
                                      <a:pt x="41" y="427"/>
                                    </a:lnTo>
                                    <a:lnTo>
                                      <a:pt x="41" y="406"/>
                                    </a:lnTo>
                                    <a:lnTo>
                                      <a:pt x="52" y="386"/>
                                    </a:lnTo>
                                    <a:lnTo>
                                      <a:pt x="62" y="365"/>
                                    </a:lnTo>
                                    <a:lnTo>
                                      <a:pt x="62" y="356"/>
                                    </a:lnTo>
                                    <a:lnTo>
                                      <a:pt x="73" y="304"/>
                                    </a:lnTo>
                                    <a:lnTo>
                                      <a:pt x="93" y="264"/>
                                    </a:lnTo>
                                    <a:lnTo>
                                      <a:pt x="114" y="224"/>
                                    </a:lnTo>
                                    <a:lnTo>
                                      <a:pt x="123" y="183"/>
                                    </a:lnTo>
                                    <a:lnTo>
                                      <a:pt x="153" y="142"/>
                                    </a:lnTo>
                                    <a:lnTo>
                                      <a:pt x="174" y="101"/>
                                    </a:lnTo>
                                    <a:lnTo>
                                      <a:pt x="194" y="60"/>
                                    </a:lnTo>
                                    <a:lnTo>
                                      <a:pt x="215" y="21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05" y="1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164" y="60"/>
                                    </a:lnTo>
                                    <a:lnTo>
                                      <a:pt x="133" y="112"/>
                                    </a:lnTo>
                                    <a:lnTo>
                                      <a:pt x="103" y="172"/>
                                    </a:lnTo>
                                    <a:lnTo>
                                      <a:pt x="82" y="233"/>
                                    </a:lnTo>
                                    <a:lnTo>
                                      <a:pt x="52" y="294"/>
                                    </a:lnTo>
                                    <a:lnTo>
                                      <a:pt x="32" y="365"/>
                                    </a:lnTo>
                                    <a:lnTo>
                                      <a:pt x="21" y="427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11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36400" y="154800"/>
                                <a:ext cx="284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711">
                                    <a:moveTo>
                                      <a:pt x="82" y="122"/>
                                    </a:moveTo>
                                    <a:lnTo>
                                      <a:pt x="82" y="132"/>
                                    </a:lnTo>
                                    <a:lnTo>
                                      <a:pt x="92" y="142"/>
                                    </a:lnTo>
                                    <a:lnTo>
                                      <a:pt x="103" y="153"/>
                                    </a:lnTo>
                                    <a:lnTo>
                                      <a:pt x="103" y="162"/>
                                    </a:lnTo>
                                    <a:lnTo>
                                      <a:pt x="112" y="172"/>
                                    </a:lnTo>
                                    <a:lnTo>
                                      <a:pt x="112" y="183"/>
                                    </a:lnTo>
                                    <a:lnTo>
                                      <a:pt x="122" y="183"/>
                                    </a:lnTo>
                                    <a:lnTo>
                                      <a:pt x="122" y="192"/>
                                    </a:lnTo>
                                    <a:lnTo>
                                      <a:pt x="133" y="203"/>
                                    </a:lnTo>
                                    <a:lnTo>
                                      <a:pt x="133" y="213"/>
                                    </a:lnTo>
                                    <a:lnTo>
                                      <a:pt x="142" y="224"/>
                                    </a:lnTo>
                                    <a:lnTo>
                                      <a:pt x="153" y="233"/>
                                    </a:lnTo>
                                    <a:lnTo>
                                      <a:pt x="153" y="244"/>
                                    </a:lnTo>
                                    <a:lnTo>
                                      <a:pt x="163" y="254"/>
                                    </a:lnTo>
                                    <a:lnTo>
                                      <a:pt x="163" y="264"/>
                                    </a:lnTo>
                                    <a:lnTo>
                                      <a:pt x="174" y="274"/>
                                    </a:lnTo>
                                    <a:lnTo>
                                      <a:pt x="174" y="294"/>
                                    </a:lnTo>
                                    <a:lnTo>
                                      <a:pt x="174" y="304"/>
                                    </a:lnTo>
                                    <a:lnTo>
                                      <a:pt x="183" y="315"/>
                                    </a:lnTo>
                                    <a:lnTo>
                                      <a:pt x="183" y="335"/>
                                    </a:lnTo>
                                    <a:lnTo>
                                      <a:pt x="194" y="345"/>
                                    </a:lnTo>
                                    <a:lnTo>
                                      <a:pt x="194" y="365"/>
                                    </a:lnTo>
                                    <a:lnTo>
                                      <a:pt x="204" y="376"/>
                                    </a:lnTo>
                                    <a:lnTo>
                                      <a:pt x="204" y="386"/>
                                    </a:lnTo>
                                    <a:lnTo>
                                      <a:pt x="204" y="397"/>
                                    </a:lnTo>
                                    <a:lnTo>
                                      <a:pt x="204" y="406"/>
                                    </a:lnTo>
                                    <a:lnTo>
                                      <a:pt x="215" y="417"/>
                                    </a:lnTo>
                                    <a:lnTo>
                                      <a:pt x="215" y="427"/>
                                    </a:lnTo>
                                    <a:lnTo>
                                      <a:pt x="215" y="436"/>
                                    </a:lnTo>
                                    <a:lnTo>
                                      <a:pt x="215" y="447"/>
                                    </a:lnTo>
                                    <a:lnTo>
                                      <a:pt x="215" y="457"/>
                                    </a:lnTo>
                                    <a:lnTo>
                                      <a:pt x="224" y="457"/>
                                    </a:lnTo>
                                    <a:lnTo>
                                      <a:pt x="224" y="467"/>
                                    </a:lnTo>
                                    <a:lnTo>
                                      <a:pt x="224" y="47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24" y="497"/>
                                    </a:lnTo>
                                    <a:lnTo>
                                      <a:pt x="235" y="508"/>
                                    </a:lnTo>
                                    <a:lnTo>
                                      <a:pt x="235" y="518"/>
                                    </a:lnTo>
                                    <a:lnTo>
                                      <a:pt x="235" y="529"/>
                                    </a:lnTo>
                                    <a:lnTo>
                                      <a:pt x="235" y="538"/>
                                    </a:lnTo>
                                    <a:lnTo>
                                      <a:pt x="235" y="548"/>
                                    </a:lnTo>
                                    <a:lnTo>
                                      <a:pt x="235" y="559"/>
                                    </a:lnTo>
                                    <a:lnTo>
                                      <a:pt x="245" y="600"/>
                                    </a:lnTo>
                                    <a:lnTo>
                                      <a:pt x="245" y="630"/>
                                    </a:lnTo>
                                    <a:lnTo>
                                      <a:pt x="245" y="640"/>
                                    </a:lnTo>
                                    <a:lnTo>
                                      <a:pt x="245" y="650"/>
                                    </a:lnTo>
                                    <a:lnTo>
                                      <a:pt x="245" y="661"/>
                                    </a:lnTo>
                                    <a:lnTo>
                                      <a:pt x="245" y="670"/>
                                    </a:lnTo>
                                    <a:lnTo>
                                      <a:pt x="245" y="691"/>
                                    </a:lnTo>
                                    <a:lnTo>
                                      <a:pt x="254" y="700"/>
                                    </a:lnTo>
                                    <a:lnTo>
                                      <a:pt x="265" y="711"/>
                                    </a:lnTo>
                                    <a:lnTo>
                                      <a:pt x="275" y="700"/>
                                    </a:lnTo>
                                    <a:lnTo>
                                      <a:pt x="286" y="691"/>
                                    </a:lnTo>
                                    <a:lnTo>
                                      <a:pt x="286" y="640"/>
                                    </a:lnTo>
                                    <a:lnTo>
                                      <a:pt x="286" y="589"/>
                                    </a:lnTo>
                                    <a:lnTo>
                                      <a:pt x="275" y="548"/>
                                    </a:lnTo>
                                    <a:lnTo>
                                      <a:pt x="275" y="497"/>
                                    </a:lnTo>
                                    <a:lnTo>
                                      <a:pt x="265" y="457"/>
                                    </a:lnTo>
                                    <a:lnTo>
                                      <a:pt x="265" y="436"/>
                                    </a:lnTo>
                                    <a:lnTo>
                                      <a:pt x="254" y="406"/>
                                    </a:lnTo>
                                    <a:lnTo>
                                      <a:pt x="254" y="386"/>
                                    </a:lnTo>
                                    <a:lnTo>
                                      <a:pt x="245" y="365"/>
                                    </a:lnTo>
                                    <a:lnTo>
                                      <a:pt x="235" y="345"/>
                                    </a:lnTo>
                                    <a:lnTo>
                                      <a:pt x="235" y="324"/>
                                    </a:lnTo>
                                    <a:lnTo>
                                      <a:pt x="224" y="304"/>
                                    </a:lnTo>
                                    <a:lnTo>
                                      <a:pt x="215" y="274"/>
                                    </a:lnTo>
                                    <a:lnTo>
                                      <a:pt x="204" y="254"/>
                                    </a:lnTo>
                                    <a:lnTo>
                                      <a:pt x="204" y="233"/>
                                    </a:lnTo>
                                    <a:lnTo>
                                      <a:pt x="194" y="213"/>
                                    </a:lnTo>
                                    <a:lnTo>
                                      <a:pt x="183" y="192"/>
                                    </a:lnTo>
                                    <a:lnTo>
                                      <a:pt x="174" y="172"/>
                                    </a:lnTo>
                                    <a:lnTo>
                                      <a:pt x="163" y="153"/>
                                    </a:lnTo>
                                    <a:lnTo>
                                      <a:pt x="142" y="132"/>
                                    </a:lnTo>
                                    <a:lnTo>
                                      <a:pt x="133" y="112"/>
                                    </a:lnTo>
                                    <a:lnTo>
                                      <a:pt x="122" y="101"/>
                                    </a:lnTo>
                                    <a:lnTo>
                                      <a:pt x="112" y="81"/>
                                    </a:lnTo>
                                    <a:lnTo>
                                      <a:pt x="92" y="60"/>
                                    </a:lnTo>
                                    <a:lnTo>
                                      <a:pt x="82" y="40"/>
                                    </a:lnTo>
                                    <a:lnTo>
                                      <a:pt x="71" y="21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30" y="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41" y="71"/>
                                    </a:lnTo>
                                    <a:lnTo>
                                      <a:pt x="41" y="81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51" y="92"/>
                                    </a:lnTo>
                                    <a:lnTo>
                                      <a:pt x="62" y="92"/>
                                    </a:lnTo>
                                    <a:lnTo>
                                      <a:pt x="62" y="101"/>
                                    </a:lnTo>
                                    <a:lnTo>
                                      <a:pt x="71" y="112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82" y="1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38200" y="156600"/>
                                <a:ext cx="255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681">
                                    <a:moveTo>
                                      <a:pt x="50" y="82"/>
                                    </a:moveTo>
                                    <a:lnTo>
                                      <a:pt x="71" y="102"/>
                                    </a:lnTo>
                                    <a:lnTo>
                                      <a:pt x="82" y="122"/>
                                    </a:lnTo>
                                    <a:lnTo>
                                      <a:pt x="91" y="143"/>
                                    </a:lnTo>
                                    <a:lnTo>
                                      <a:pt x="112" y="162"/>
                                    </a:lnTo>
                                    <a:lnTo>
                                      <a:pt x="121" y="182"/>
                                    </a:lnTo>
                                    <a:lnTo>
                                      <a:pt x="132" y="203"/>
                                    </a:lnTo>
                                    <a:lnTo>
                                      <a:pt x="142" y="223"/>
                                    </a:lnTo>
                                    <a:lnTo>
                                      <a:pt x="153" y="244"/>
                                    </a:lnTo>
                                    <a:lnTo>
                                      <a:pt x="173" y="294"/>
                                    </a:lnTo>
                                    <a:lnTo>
                                      <a:pt x="183" y="346"/>
                                    </a:lnTo>
                                    <a:lnTo>
                                      <a:pt x="203" y="407"/>
                                    </a:lnTo>
                                    <a:lnTo>
                                      <a:pt x="214" y="457"/>
                                    </a:lnTo>
                                    <a:lnTo>
                                      <a:pt x="224" y="508"/>
                                    </a:lnTo>
                                    <a:lnTo>
                                      <a:pt x="233" y="558"/>
                                    </a:lnTo>
                                    <a:lnTo>
                                      <a:pt x="233" y="620"/>
                                    </a:lnTo>
                                    <a:lnTo>
                                      <a:pt x="233" y="681"/>
                                    </a:lnTo>
                                    <a:lnTo>
                                      <a:pt x="244" y="681"/>
                                    </a:lnTo>
                                    <a:lnTo>
                                      <a:pt x="254" y="681"/>
                                    </a:lnTo>
                                    <a:lnTo>
                                      <a:pt x="254" y="579"/>
                                    </a:lnTo>
                                    <a:lnTo>
                                      <a:pt x="244" y="487"/>
                                    </a:lnTo>
                                    <a:lnTo>
                                      <a:pt x="224" y="407"/>
                                    </a:lnTo>
                                    <a:lnTo>
                                      <a:pt x="203" y="314"/>
                                    </a:lnTo>
                                    <a:lnTo>
                                      <a:pt x="162" y="234"/>
                                    </a:lnTo>
                                    <a:lnTo>
                                      <a:pt x="132" y="152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30" y="50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41" y="71"/>
                                    </a:lnTo>
                                    <a:lnTo>
                                      <a:pt x="50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43520" y="-38520"/>
                                <a:ext cx="17712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2" h="2672">
                                    <a:moveTo>
                                      <a:pt x="20" y="2672"/>
                                    </a:moveTo>
                                    <a:lnTo>
                                      <a:pt x="20" y="2661"/>
                                    </a:lnTo>
                                    <a:lnTo>
                                      <a:pt x="71" y="2651"/>
                                    </a:lnTo>
                                    <a:lnTo>
                                      <a:pt x="122" y="2641"/>
                                    </a:lnTo>
                                    <a:lnTo>
                                      <a:pt x="163" y="2611"/>
                                    </a:lnTo>
                                    <a:lnTo>
                                      <a:pt x="214" y="2581"/>
                                    </a:lnTo>
                                    <a:lnTo>
                                      <a:pt x="255" y="2549"/>
                                    </a:lnTo>
                                    <a:lnTo>
                                      <a:pt x="296" y="2519"/>
                                    </a:lnTo>
                                    <a:lnTo>
                                      <a:pt x="336" y="2488"/>
                                    </a:lnTo>
                                    <a:lnTo>
                                      <a:pt x="387" y="2469"/>
                                    </a:lnTo>
                                    <a:lnTo>
                                      <a:pt x="438" y="2438"/>
                                    </a:lnTo>
                                    <a:lnTo>
                                      <a:pt x="479" y="2408"/>
                                    </a:lnTo>
                                    <a:lnTo>
                                      <a:pt x="529" y="2387"/>
                                    </a:lnTo>
                                    <a:lnTo>
                                      <a:pt x="580" y="2356"/>
                                    </a:lnTo>
                                    <a:lnTo>
                                      <a:pt x="621" y="2326"/>
                                    </a:lnTo>
                                    <a:lnTo>
                                      <a:pt x="673" y="2296"/>
                                    </a:lnTo>
                                    <a:lnTo>
                                      <a:pt x="723" y="2276"/>
                                    </a:lnTo>
                                    <a:lnTo>
                                      <a:pt x="774" y="2244"/>
                                    </a:lnTo>
                                    <a:lnTo>
                                      <a:pt x="774" y="2235"/>
                                    </a:lnTo>
                                    <a:lnTo>
                                      <a:pt x="794" y="2235"/>
                                    </a:lnTo>
                                    <a:lnTo>
                                      <a:pt x="805" y="2224"/>
                                    </a:lnTo>
                                    <a:lnTo>
                                      <a:pt x="815" y="2214"/>
                                    </a:lnTo>
                                    <a:lnTo>
                                      <a:pt x="825" y="2205"/>
                                    </a:lnTo>
                                    <a:lnTo>
                                      <a:pt x="825" y="2194"/>
                                    </a:lnTo>
                                    <a:lnTo>
                                      <a:pt x="825" y="2184"/>
                                    </a:lnTo>
                                    <a:lnTo>
                                      <a:pt x="825" y="2173"/>
                                    </a:lnTo>
                                    <a:lnTo>
                                      <a:pt x="825" y="2164"/>
                                    </a:lnTo>
                                    <a:lnTo>
                                      <a:pt x="815" y="2164"/>
                                    </a:lnTo>
                                    <a:lnTo>
                                      <a:pt x="815" y="2153"/>
                                    </a:lnTo>
                                    <a:lnTo>
                                      <a:pt x="805" y="2143"/>
                                    </a:lnTo>
                                    <a:lnTo>
                                      <a:pt x="805" y="2133"/>
                                    </a:lnTo>
                                    <a:lnTo>
                                      <a:pt x="865" y="2112"/>
                                    </a:lnTo>
                                    <a:lnTo>
                                      <a:pt x="927" y="2082"/>
                                    </a:lnTo>
                                    <a:lnTo>
                                      <a:pt x="988" y="2052"/>
                                    </a:lnTo>
                                    <a:lnTo>
                                      <a:pt x="1049" y="2021"/>
                                    </a:lnTo>
                                    <a:lnTo>
                                      <a:pt x="1100" y="1980"/>
                                    </a:lnTo>
                                    <a:lnTo>
                                      <a:pt x="1150" y="1930"/>
                                    </a:lnTo>
                                    <a:lnTo>
                                      <a:pt x="1202" y="1889"/>
                                    </a:lnTo>
                                    <a:lnTo>
                                      <a:pt x="1242" y="1829"/>
                                    </a:lnTo>
                                    <a:lnTo>
                                      <a:pt x="1242" y="1818"/>
                                    </a:lnTo>
                                    <a:lnTo>
                                      <a:pt x="1253" y="1818"/>
                                    </a:lnTo>
                                    <a:lnTo>
                                      <a:pt x="1253" y="1808"/>
                                    </a:lnTo>
                                    <a:lnTo>
                                      <a:pt x="1253" y="1798"/>
                                    </a:lnTo>
                                    <a:lnTo>
                                      <a:pt x="1242" y="1788"/>
                                    </a:lnTo>
                                    <a:lnTo>
                                      <a:pt x="1232" y="1777"/>
                                    </a:lnTo>
                                    <a:lnTo>
                                      <a:pt x="1223" y="1777"/>
                                    </a:lnTo>
                                    <a:lnTo>
                                      <a:pt x="1223" y="1768"/>
                                    </a:lnTo>
                                    <a:lnTo>
                                      <a:pt x="1212" y="1768"/>
                                    </a:lnTo>
                                    <a:lnTo>
                                      <a:pt x="1202" y="1757"/>
                                    </a:lnTo>
                                    <a:lnTo>
                                      <a:pt x="1202" y="1747"/>
                                    </a:lnTo>
                                    <a:lnTo>
                                      <a:pt x="1253" y="1706"/>
                                    </a:lnTo>
                                    <a:lnTo>
                                      <a:pt x="1314" y="1665"/>
                                    </a:lnTo>
                                    <a:lnTo>
                                      <a:pt x="1365" y="1625"/>
                                    </a:lnTo>
                                    <a:lnTo>
                                      <a:pt x="1415" y="1574"/>
                                    </a:lnTo>
                                    <a:lnTo>
                                      <a:pt x="1456" y="1524"/>
                                    </a:lnTo>
                                    <a:lnTo>
                                      <a:pt x="1497" y="1472"/>
                                    </a:lnTo>
                                    <a:lnTo>
                                      <a:pt x="1527" y="1412"/>
                                    </a:lnTo>
                                    <a:lnTo>
                                      <a:pt x="1558" y="1351"/>
                                    </a:lnTo>
                                    <a:lnTo>
                                      <a:pt x="1548" y="1340"/>
                                    </a:lnTo>
                                    <a:lnTo>
                                      <a:pt x="1548" y="1330"/>
                                    </a:lnTo>
                                    <a:lnTo>
                                      <a:pt x="1538" y="1330"/>
                                    </a:lnTo>
                                    <a:lnTo>
                                      <a:pt x="1527" y="1330"/>
                                    </a:lnTo>
                                    <a:lnTo>
                                      <a:pt x="1518" y="1330"/>
                                    </a:lnTo>
                                    <a:lnTo>
                                      <a:pt x="1507" y="1330"/>
                                    </a:lnTo>
                                    <a:lnTo>
                                      <a:pt x="1497" y="1321"/>
                                    </a:lnTo>
                                    <a:lnTo>
                                      <a:pt x="1538" y="1280"/>
                                    </a:lnTo>
                                    <a:lnTo>
                                      <a:pt x="1568" y="1239"/>
                                    </a:lnTo>
                                    <a:lnTo>
                                      <a:pt x="1599" y="1189"/>
                                    </a:lnTo>
                                    <a:lnTo>
                                      <a:pt x="1620" y="1148"/>
                                    </a:lnTo>
                                    <a:lnTo>
                                      <a:pt x="1650" y="1096"/>
                                    </a:lnTo>
                                    <a:lnTo>
                                      <a:pt x="1670" y="1057"/>
                                    </a:lnTo>
                                    <a:lnTo>
                                      <a:pt x="1701" y="1005"/>
                                    </a:lnTo>
                                    <a:lnTo>
                                      <a:pt x="1721" y="964"/>
                                    </a:lnTo>
                                    <a:lnTo>
                                      <a:pt x="1732" y="934"/>
                                    </a:lnTo>
                                    <a:lnTo>
                                      <a:pt x="1732" y="914"/>
                                    </a:lnTo>
                                    <a:lnTo>
                                      <a:pt x="1741" y="893"/>
                                    </a:lnTo>
                                    <a:lnTo>
                                      <a:pt x="1752" y="863"/>
                                    </a:lnTo>
                                    <a:lnTo>
                                      <a:pt x="1752" y="843"/>
                                    </a:lnTo>
                                    <a:lnTo>
                                      <a:pt x="1762" y="813"/>
                                    </a:lnTo>
                                    <a:lnTo>
                                      <a:pt x="1762" y="792"/>
                                    </a:lnTo>
                                    <a:lnTo>
                                      <a:pt x="1752" y="761"/>
                                    </a:lnTo>
                                    <a:lnTo>
                                      <a:pt x="1741" y="761"/>
                                    </a:lnTo>
                                    <a:lnTo>
                                      <a:pt x="1732" y="761"/>
                                    </a:lnTo>
                                    <a:lnTo>
                                      <a:pt x="1721" y="761"/>
                                    </a:lnTo>
                                    <a:lnTo>
                                      <a:pt x="1711" y="772"/>
                                    </a:lnTo>
                                    <a:lnTo>
                                      <a:pt x="1701" y="772"/>
                                    </a:lnTo>
                                    <a:lnTo>
                                      <a:pt x="1691" y="772"/>
                                    </a:lnTo>
                                    <a:lnTo>
                                      <a:pt x="1691" y="761"/>
                                    </a:lnTo>
                                    <a:lnTo>
                                      <a:pt x="1691" y="751"/>
                                    </a:lnTo>
                                    <a:lnTo>
                                      <a:pt x="1691" y="741"/>
                                    </a:lnTo>
                                    <a:lnTo>
                                      <a:pt x="1701" y="731"/>
                                    </a:lnTo>
                                    <a:lnTo>
                                      <a:pt x="1701" y="720"/>
                                    </a:lnTo>
                                    <a:lnTo>
                                      <a:pt x="1701" y="711"/>
                                    </a:lnTo>
                                    <a:lnTo>
                                      <a:pt x="1701" y="700"/>
                                    </a:lnTo>
                                    <a:lnTo>
                                      <a:pt x="1711" y="690"/>
                                    </a:lnTo>
                                    <a:lnTo>
                                      <a:pt x="1721" y="660"/>
                                    </a:lnTo>
                                    <a:lnTo>
                                      <a:pt x="1732" y="629"/>
                                    </a:lnTo>
                                    <a:lnTo>
                                      <a:pt x="1741" y="599"/>
                                    </a:lnTo>
                                    <a:lnTo>
                                      <a:pt x="1752" y="569"/>
                                    </a:lnTo>
                                    <a:lnTo>
                                      <a:pt x="1752" y="538"/>
                                    </a:lnTo>
                                    <a:lnTo>
                                      <a:pt x="1762" y="508"/>
                                    </a:lnTo>
                                    <a:lnTo>
                                      <a:pt x="1772" y="476"/>
                                    </a:lnTo>
                                    <a:lnTo>
                                      <a:pt x="1772" y="446"/>
                                    </a:lnTo>
                                    <a:lnTo>
                                      <a:pt x="1782" y="385"/>
                                    </a:lnTo>
                                    <a:lnTo>
                                      <a:pt x="1782" y="324"/>
                                    </a:lnTo>
                                    <a:lnTo>
                                      <a:pt x="1772" y="274"/>
                                    </a:lnTo>
                                    <a:lnTo>
                                      <a:pt x="1762" y="212"/>
                                    </a:lnTo>
                                    <a:lnTo>
                                      <a:pt x="1752" y="162"/>
                                    </a:lnTo>
                                    <a:lnTo>
                                      <a:pt x="1732" y="101"/>
                                    </a:lnTo>
                                    <a:lnTo>
                                      <a:pt x="1711" y="50"/>
                                    </a:lnTo>
                                    <a:lnTo>
                                      <a:pt x="1680" y="0"/>
                                    </a:lnTo>
                                    <a:lnTo>
                                      <a:pt x="1670" y="0"/>
                                    </a:lnTo>
                                    <a:lnTo>
                                      <a:pt x="1660" y="9"/>
                                    </a:lnTo>
                                    <a:lnTo>
                                      <a:pt x="1660" y="20"/>
                                    </a:lnTo>
                                    <a:lnTo>
                                      <a:pt x="1650" y="41"/>
                                    </a:lnTo>
                                    <a:lnTo>
                                      <a:pt x="1650" y="50"/>
                                    </a:lnTo>
                                    <a:lnTo>
                                      <a:pt x="1650" y="71"/>
                                    </a:lnTo>
                                    <a:lnTo>
                                      <a:pt x="1650" y="80"/>
                                    </a:lnTo>
                                    <a:lnTo>
                                      <a:pt x="1650" y="91"/>
                                    </a:lnTo>
                                    <a:lnTo>
                                      <a:pt x="1650" y="111"/>
                                    </a:lnTo>
                                    <a:lnTo>
                                      <a:pt x="1639" y="162"/>
                                    </a:lnTo>
                                    <a:lnTo>
                                      <a:pt x="1629" y="223"/>
                                    </a:lnTo>
                                    <a:lnTo>
                                      <a:pt x="1609" y="284"/>
                                    </a:lnTo>
                                    <a:lnTo>
                                      <a:pt x="1589" y="335"/>
                                    </a:lnTo>
                                    <a:lnTo>
                                      <a:pt x="1568" y="385"/>
                                    </a:lnTo>
                                    <a:lnTo>
                                      <a:pt x="1538" y="446"/>
                                    </a:lnTo>
                                    <a:lnTo>
                                      <a:pt x="1507" y="497"/>
                                    </a:lnTo>
                                    <a:lnTo>
                                      <a:pt x="1477" y="538"/>
                                    </a:lnTo>
                                    <a:lnTo>
                                      <a:pt x="1447" y="569"/>
                                    </a:lnTo>
                                    <a:lnTo>
                                      <a:pt x="1436" y="558"/>
                                    </a:lnTo>
                                    <a:lnTo>
                                      <a:pt x="1426" y="549"/>
                                    </a:lnTo>
                                    <a:lnTo>
                                      <a:pt x="1415" y="538"/>
                                    </a:lnTo>
                                    <a:lnTo>
                                      <a:pt x="1415" y="528"/>
                                    </a:lnTo>
                                    <a:lnTo>
                                      <a:pt x="1406" y="517"/>
                                    </a:lnTo>
                                    <a:lnTo>
                                      <a:pt x="1406" y="508"/>
                                    </a:lnTo>
                                    <a:lnTo>
                                      <a:pt x="1395" y="497"/>
                                    </a:lnTo>
                                    <a:lnTo>
                                      <a:pt x="1385" y="497"/>
                                    </a:lnTo>
                                    <a:lnTo>
                                      <a:pt x="1374" y="497"/>
                                    </a:lnTo>
                                    <a:lnTo>
                                      <a:pt x="1374" y="508"/>
                                    </a:lnTo>
                                    <a:lnTo>
                                      <a:pt x="1365" y="508"/>
                                    </a:lnTo>
                                    <a:lnTo>
                                      <a:pt x="1365" y="517"/>
                                    </a:lnTo>
                                    <a:lnTo>
                                      <a:pt x="1355" y="517"/>
                                    </a:lnTo>
                                    <a:lnTo>
                                      <a:pt x="1344" y="517"/>
                                    </a:lnTo>
                                    <a:lnTo>
                                      <a:pt x="1335" y="549"/>
                                    </a:lnTo>
                                    <a:lnTo>
                                      <a:pt x="1314" y="579"/>
                                    </a:lnTo>
                                    <a:lnTo>
                                      <a:pt x="1303" y="619"/>
                                    </a:lnTo>
                                    <a:lnTo>
                                      <a:pt x="1294" y="649"/>
                                    </a:lnTo>
                                    <a:lnTo>
                                      <a:pt x="1273" y="681"/>
                                    </a:lnTo>
                                    <a:lnTo>
                                      <a:pt x="1262" y="711"/>
                                    </a:lnTo>
                                    <a:lnTo>
                                      <a:pt x="1242" y="741"/>
                                    </a:lnTo>
                                    <a:lnTo>
                                      <a:pt x="1223" y="761"/>
                                    </a:lnTo>
                                    <a:lnTo>
                                      <a:pt x="1212" y="792"/>
                                    </a:lnTo>
                                    <a:lnTo>
                                      <a:pt x="1202" y="822"/>
                                    </a:lnTo>
                                    <a:lnTo>
                                      <a:pt x="1191" y="843"/>
                                    </a:lnTo>
                                    <a:lnTo>
                                      <a:pt x="1171" y="873"/>
                                    </a:lnTo>
                                    <a:lnTo>
                                      <a:pt x="1161" y="893"/>
                                    </a:lnTo>
                                    <a:lnTo>
                                      <a:pt x="1150" y="924"/>
                                    </a:lnTo>
                                    <a:lnTo>
                                      <a:pt x="1130" y="945"/>
                                    </a:lnTo>
                                    <a:lnTo>
                                      <a:pt x="1120" y="975"/>
                                    </a:lnTo>
                                    <a:lnTo>
                                      <a:pt x="1109" y="954"/>
                                    </a:lnTo>
                                    <a:lnTo>
                                      <a:pt x="1100" y="934"/>
                                    </a:lnTo>
                                    <a:lnTo>
                                      <a:pt x="1090" y="914"/>
                                    </a:lnTo>
                                    <a:lnTo>
                                      <a:pt x="1079" y="893"/>
                                    </a:lnTo>
                                    <a:lnTo>
                                      <a:pt x="1070" y="873"/>
                                    </a:lnTo>
                                    <a:lnTo>
                                      <a:pt x="1059" y="852"/>
                                    </a:lnTo>
                                    <a:lnTo>
                                      <a:pt x="1049" y="832"/>
                                    </a:lnTo>
                                    <a:lnTo>
                                      <a:pt x="1029" y="813"/>
                                    </a:lnTo>
                                    <a:lnTo>
                                      <a:pt x="1018" y="813"/>
                                    </a:lnTo>
                                    <a:lnTo>
                                      <a:pt x="1008" y="822"/>
                                    </a:lnTo>
                                    <a:lnTo>
                                      <a:pt x="1008" y="832"/>
                                    </a:lnTo>
                                    <a:lnTo>
                                      <a:pt x="1008" y="852"/>
                                    </a:lnTo>
                                    <a:lnTo>
                                      <a:pt x="998" y="863"/>
                                    </a:lnTo>
                                    <a:lnTo>
                                      <a:pt x="998" y="873"/>
                                    </a:lnTo>
                                    <a:lnTo>
                                      <a:pt x="998" y="884"/>
                                    </a:lnTo>
                                    <a:lnTo>
                                      <a:pt x="988" y="904"/>
                                    </a:lnTo>
                                    <a:lnTo>
                                      <a:pt x="977" y="945"/>
                                    </a:lnTo>
                                    <a:lnTo>
                                      <a:pt x="967" y="995"/>
                                    </a:lnTo>
                                    <a:lnTo>
                                      <a:pt x="947" y="1036"/>
                                    </a:lnTo>
                                    <a:lnTo>
                                      <a:pt x="927" y="1087"/>
                                    </a:lnTo>
                                    <a:lnTo>
                                      <a:pt x="906" y="1127"/>
                                    </a:lnTo>
                                    <a:lnTo>
                                      <a:pt x="886" y="1168"/>
                                    </a:lnTo>
                                    <a:lnTo>
                                      <a:pt x="856" y="1208"/>
                                    </a:lnTo>
                                    <a:lnTo>
                                      <a:pt x="825" y="1249"/>
                                    </a:lnTo>
                                    <a:lnTo>
                                      <a:pt x="825" y="1239"/>
                                    </a:lnTo>
                                    <a:lnTo>
                                      <a:pt x="815" y="1228"/>
                                    </a:lnTo>
                                    <a:lnTo>
                                      <a:pt x="805" y="1219"/>
                                    </a:lnTo>
                                    <a:lnTo>
                                      <a:pt x="805" y="1198"/>
                                    </a:lnTo>
                                    <a:lnTo>
                                      <a:pt x="794" y="1189"/>
                                    </a:lnTo>
                                    <a:lnTo>
                                      <a:pt x="794" y="1178"/>
                                    </a:lnTo>
                                    <a:lnTo>
                                      <a:pt x="785" y="1168"/>
                                    </a:lnTo>
                                    <a:lnTo>
                                      <a:pt x="774" y="1157"/>
                                    </a:lnTo>
                                    <a:lnTo>
                                      <a:pt x="764" y="1157"/>
                                    </a:lnTo>
                                    <a:lnTo>
                                      <a:pt x="753" y="1168"/>
                                    </a:lnTo>
                                    <a:lnTo>
                                      <a:pt x="753" y="1178"/>
                                    </a:lnTo>
                                    <a:lnTo>
                                      <a:pt x="744" y="1189"/>
                                    </a:lnTo>
                                    <a:lnTo>
                                      <a:pt x="744" y="1198"/>
                                    </a:lnTo>
                                    <a:lnTo>
                                      <a:pt x="744" y="1208"/>
                                    </a:lnTo>
                                    <a:lnTo>
                                      <a:pt x="744" y="1219"/>
                                    </a:lnTo>
                                    <a:lnTo>
                                      <a:pt x="733" y="1228"/>
                                    </a:lnTo>
                                    <a:lnTo>
                                      <a:pt x="733" y="1249"/>
                                    </a:lnTo>
                                    <a:lnTo>
                                      <a:pt x="733" y="1269"/>
                                    </a:lnTo>
                                    <a:lnTo>
                                      <a:pt x="723" y="1290"/>
                                    </a:lnTo>
                                    <a:lnTo>
                                      <a:pt x="712" y="1300"/>
                                    </a:lnTo>
                                    <a:lnTo>
                                      <a:pt x="703" y="1321"/>
                                    </a:lnTo>
                                    <a:lnTo>
                                      <a:pt x="703" y="1340"/>
                                    </a:lnTo>
                                    <a:lnTo>
                                      <a:pt x="693" y="1360"/>
                                    </a:lnTo>
                                    <a:lnTo>
                                      <a:pt x="693" y="1371"/>
                                    </a:lnTo>
                                    <a:lnTo>
                                      <a:pt x="682" y="1401"/>
                                    </a:lnTo>
                                    <a:lnTo>
                                      <a:pt x="673" y="1432"/>
                                    </a:lnTo>
                                    <a:lnTo>
                                      <a:pt x="662" y="1462"/>
                                    </a:lnTo>
                                    <a:lnTo>
                                      <a:pt x="652" y="1492"/>
                                    </a:lnTo>
                                    <a:lnTo>
                                      <a:pt x="641" y="1513"/>
                                    </a:lnTo>
                                    <a:lnTo>
                                      <a:pt x="632" y="1544"/>
                                    </a:lnTo>
                                    <a:lnTo>
                                      <a:pt x="611" y="1574"/>
                                    </a:lnTo>
                                    <a:lnTo>
                                      <a:pt x="600" y="1595"/>
                                    </a:lnTo>
                                    <a:lnTo>
                                      <a:pt x="591" y="1595"/>
                                    </a:lnTo>
                                    <a:lnTo>
                                      <a:pt x="580" y="1585"/>
                                    </a:lnTo>
                                    <a:lnTo>
                                      <a:pt x="570" y="1574"/>
                                    </a:lnTo>
                                    <a:lnTo>
                                      <a:pt x="561" y="1565"/>
                                    </a:lnTo>
                                    <a:lnTo>
                                      <a:pt x="561" y="1554"/>
                                    </a:lnTo>
                                    <a:lnTo>
                                      <a:pt x="550" y="1544"/>
                                    </a:lnTo>
                                    <a:lnTo>
                                      <a:pt x="540" y="1544"/>
                                    </a:lnTo>
                                    <a:lnTo>
                                      <a:pt x="529" y="1544"/>
                                    </a:lnTo>
                                    <a:lnTo>
                                      <a:pt x="509" y="1595"/>
                                    </a:lnTo>
                                    <a:lnTo>
                                      <a:pt x="488" y="1645"/>
                                    </a:lnTo>
                                    <a:lnTo>
                                      <a:pt x="458" y="1697"/>
                                    </a:lnTo>
                                    <a:lnTo>
                                      <a:pt x="438" y="1747"/>
                                    </a:lnTo>
                                    <a:lnTo>
                                      <a:pt x="408" y="1808"/>
                                    </a:lnTo>
                                    <a:lnTo>
                                      <a:pt x="387" y="1859"/>
                                    </a:lnTo>
                                    <a:lnTo>
                                      <a:pt x="346" y="1900"/>
                                    </a:lnTo>
                                    <a:lnTo>
                                      <a:pt x="315" y="1950"/>
                                    </a:lnTo>
                                    <a:lnTo>
                                      <a:pt x="305" y="1940"/>
                                    </a:lnTo>
                                    <a:lnTo>
                                      <a:pt x="296" y="1930"/>
                                    </a:lnTo>
                                    <a:lnTo>
                                      <a:pt x="285" y="1930"/>
                                    </a:lnTo>
                                    <a:lnTo>
                                      <a:pt x="285" y="1920"/>
                                    </a:lnTo>
                                    <a:lnTo>
                                      <a:pt x="275" y="1909"/>
                                    </a:lnTo>
                                    <a:lnTo>
                                      <a:pt x="275" y="1900"/>
                                    </a:lnTo>
                                    <a:lnTo>
                                      <a:pt x="265" y="1900"/>
                                    </a:lnTo>
                                    <a:lnTo>
                                      <a:pt x="265" y="1889"/>
                                    </a:lnTo>
                                    <a:lnTo>
                                      <a:pt x="255" y="1889"/>
                                    </a:lnTo>
                                    <a:lnTo>
                                      <a:pt x="244" y="1889"/>
                                    </a:lnTo>
                                    <a:lnTo>
                                      <a:pt x="203" y="1961"/>
                                    </a:lnTo>
                                    <a:lnTo>
                                      <a:pt x="173" y="2021"/>
                                    </a:lnTo>
                                    <a:lnTo>
                                      <a:pt x="143" y="2082"/>
                                    </a:lnTo>
                                    <a:lnTo>
                                      <a:pt x="112" y="2153"/>
                                    </a:lnTo>
                                    <a:lnTo>
                                      <a:pt x="91" y="2214"/>
                                    </a:lnTo>
                                    <a:lnTo>
                                      <a:pt x="71" y="2285"/>
                                    </a:lnTo>
                                    <a:lnTo>
                                      <a:pt x="50" y="2356"/>
                                    </a:lnTo>
                                    <a:lnTo>
                                      <a:pt x="41" y="2438"/>
                                    </a:lnTo>
                                    <a:lnTo>
                                      <a:pt x="41" y="2458"/>
                                    </a:lnTo>
                                    <a:lnTo>
                                      <a:pt x="31" y="2488"/>
                                    </a:lnTo>
                                    <a:lnTo>
                                      <a:pt x="31" y="2509"/>
                                    </a:lnTo>
                                    <a:lnTo>
                                      <a:pt x="20" y="2540"/>
                                    </a:lnTo>
                                    <a:lnTo>
                                      <a:pt x="20" y="2570"/>
                                    </a:lnTo>
                                    <a:lnTo>
                                      <a:pt x="11" y="2601"/>
                                    </a:lnTo>
                                    <a:lnTo>
                                      <a:pt x="11" y="2620"/>
                                    </a:lnTo>
                                    <a:lnTo>
                                      <a:pt x="0" y="2651"/>
                                    </a:lnTo>
                                    <a:lnTo>
                                      <a:pt x="11" y="2661"/>
                                    </a:lnTo>
                                    <a:lnTo>
                                      <a:pt x="20" y="2661"/>
                                    </a:lnTo>
                                    <a:lnTo>
                                      <a:pt x="20" y="26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47120" y="-32760"/>
                                <a:ext cx="17136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1" h="2581">
                                    <a:moveTo>
                                      <a:pt x="0" y="2581"/>
                                    </a:moveTo>
                                    <a:lnTo>
                                      <a:pt x="60" y="2551"/>
                                    </a:lnTo>
                                    <a:lnTo>
                                      <a:pt x="132" y="2520"/>
                                    </a:lnTo>
                                    <a:lnTo>
                                      <a:pt x="193" y="2479"/>
                                    </a:lnTo>
                                    <a:lnTo>
                                      <a:pt x="244" y="2449"/>
                                    </a:lnTo>
                                    <a:lnTo>
                                      <a:pt x="305" y="2408"/>
                                    </a:lnTo>
                                    <a:lnTo>
                                      <a:pt x="366" y="2367"/>
                                    </a:lnTo>
                                    <a:lnTo>
                                      <a:pt x="427" y="2326"/>
                                    </a:lnTo>
                                    <a:lnTo>
                                      <a:pt x="489" y="2296"/>
                                    </a:lnTo>
                                    <a:lnTo>
                                      <a:pt x="530" y="2276"/>
                                    </a:lnTo>
                                    <a:lnTo>
                                      <a:pt x="560" y="2256"/>
                                    </a:lnTo>
                                    <a:lnTo>
                                      <a:pt x="590" y="2246"/>
                                    </a:lnTo>
                                    <a:lnTo>
                                      <a:pt x="631" y="2226"/>
                                    </a:lnTo>
                                    <a:lnTo>
                                      <a:pt x="662" y="2205"/>
                                    </a:lnTo>
                                    <a:lnTo>
                                      <a:pt x="692" y="2185"/>
                                    </a:lnTo>
                                    <a:lnTo>
                                      <a:pt x="722" y="2164"/>
                                    </a:lnTo>
                                    <a:lnTo>
                                      <a:pt x="754" y="2144"/>
                                    </a:lnTo>
                                    <a:lnTo>
                                      <a:pt x="763" y="2134"/>
                                    </a:lnTo>
                                    <a:lnTo>
                                      <a:pt x="763" y="2123"/>
                                    </a:lnTo>
                                    <a:lnTo>
                                      <a:pt x="754" y="2114"/>
                                    </a:lnTo>
                                    <a:lnTo>
                                      <a:pt x="754" y="2103"/>
                                    </a:lnTo>
                                    <a:lnTo>
                                      <a:pt x="743" y="2093"/>
                                    </a:lnTo>
                                    <a:lnTo>
                                      <a:pt x="743" y="2083"/>
                                    </a:lnTo>
                                    <a:lnTo>
                                      <a:pt x="733" y="2073"/>
                                    </a:lnTo>
                                    <a:lnTo>
                                      <a:pt x="733" y="2062"/>
                                    </a:lnTo>
                                    <a:lnTo>
                                      <a:pt x="774" y="2043"/>
                                    </a:lnTo>
                                    <a:lnTo>
                                      <a:pt x="814" y="2023"/>
                                    </a:lnTo>
                                    <a:lnTo>
                                      <a:pt x="855" y="2012"/>
                                    </a:lnTo>
                                    <a:lnTo>
                                      <a:pt x="896" y="1991"/>
                                    </a:lnTo>
                                    <a:lnTo>
                                      <a:pt x="936" y="1982"/>
                                    </a:lnTo>
                                    <a:lnTo>
                                      <a:pt x="977" y="1961"/>
                                    </a:lnTo>
                                    <a:lnTo>
                                      <a:pt x="1018" y="1930"/>
                                    </a:lnTo>
                                    <a:lnTo>
                                      <a:pt x="1048" y="1911"/>
                                    </a:lnTo>
                                    <a:lnTo>
                                      <a:pt x="1069" y="1890"/>
                                    </a:lnTo>
                                    <a:lnTo>
                                      <a:pt x="1089" y="1870"/>
                                    </a:lnTo>
                                    <a:lnTo>
                                      <a:pt x="1110" y="1850"/>
                                    </a:lnTo>
                                    <a:lnTo>
                                      <a:pt x="1130" y="1839"/>
                                    </a:lnTo>
                                    <a:lnTo>
                                      <a:pt x="1151" y="1818"/>
                                    </a:lnTo>
                                    <a:lnTo>
                                      <a:pt x="1160" y="1798"/>
                                    </a:lnTo>
                                    <a:lnTo>
                                      <a:pt x="1171" y="1779"/>
                                    </a:lnTo>
                                    <a:lnTo>
                                      <a:pt x="1181" y="1758"/>
                                    </a:lnTo>
                                    <a:lnTo>
                                      <a:pt x="1181" y="1748"/>
                                    </a:lnTo>
                                    <a:lnTo>
                                      <a:pt x="1171" y="1748"/>
                                    </a:lnTo>
                                    <a:lnTo>
                                      <a:pt x="1160" y="1738"/>
                                    </a:lnTo>
                                    <a:lnTo>
                                      <a:pt x="1151" y="1727"/>
                                    </a:lnTo>
                                    <a:lnTo>
                                      <a:pt x="1151" y="1718"/>
                                    </a:lnTo>
                                    <a:lnTo>
                                      <a:pt x="1140" y="1707"/>
                                    </a:lnTo>
                                    <a:lnTo>
                                      <a:pt x="1140" y="1697"/>
                                    </a:lnTo>
                                    <a:lnTo>
                                      <a:pt x="1130" y="1686"/>
                                    </a:lnTo>
                                    <a:lnTo>
                                      <a:pt x="1181" y="1656"/>
                                    </a:lnTo>
                                    <a:lnTo>
                                      <a:pt x="1242" y="1615"/>
                                    </a:lnTo>
                                    <a:lnTo>
                                      <a:pt x="1293" y="1565"/>
                                    </a:lnTo>
                                    <a:lnTo>
                                      <a:pt x="1343" y="1524"/>
                                    </a:lnTo>
                                    <a:lnTo>
                                      <a:pt x="1384" y="1474"/>
                                    </a:lnTo>
                                    <a:lnTo>
                                      <a:pt x="1425" y="1422"/>
                                    </a:lnTo>
                                    <a:lnTo>
                                      <a:pt x="1456" y="1362"/>
                                    </a:lnTo>
                                    <a:lnTo>
                                      <a:pt x="1487" y="1301"/>
                                    </a:lnTo>
                                    <a:lnTo>
                                      <a:pt x="1476" y="1301"/>
                                    </a:lnTo>
                                    <a:lnTo>
                                      <a:pt x="1466" y="1301"/>
                                    </a:lnTo>
                                    <a:lnTo>
                                      <a:pt x="1456" y="1301"/>
                                    </a:lnTo>
                                    <a:lnTo>
                                      <a:pt x="1446" y="1301"/>
                                    </a:lnTo>
                                    <a:lnTo>
                                      <a:pt x="1436" y="1301"/>
                                    </a:lnTo>
                                    <a:lnTo>
                                      <a:pt x="1425" y="1290"/>
                                    </a:lnTo>
                                    <a:lnTo>
                                      <a:pt x="1416" y="1280"/>
                                    </a:lnTo>
                                    <a:lnTo>
                                      <a:pt x="1416" y="1271"/>
                                    </a:lnTo>
                                    <a:lnTo>
                                      <a:pt x="1425" y="1271"/>
                                    </a:lnTo>
                                    <a:lnTo>
                                      <a:pt x="1436" y="1260"/>
                                    </a:lnTo>
                                    <a:lnTo>
                                      <a:pt x="1446" y="1250"/>
                                    </a:lnTo>
                                    <a:lnTo>
                                      <a:pt x="1446" y="1240"/>
                                    </a:lnTo>
                                    <a:lnTo>
                                      <a:pt x="1456" y="1240"/>
                                    </a:lnTo>
                                    <a:lnTo>
                                      <a:pt x="1466" y="1230"/>
                                    </a:lnTo>
                                    <a:lnTo>
                                      <a:pt x="1466" y="1219"/>
                                    </a:lnTo>
                                    <a:lnTo>
                                      <a:pt x="1476" y="1210"/>
                                    </a:lnTo>
                                    <a:lnTo>
                                      <a:pt x="1487" y="1189"/>
                                    </a:lnTo>
                                    <a:lnTo>
                                      <a:pt x="1507" y="1169"/>
                                    </a:lnTo>
                                    <a:lnTo>
                                      <a:pt x="1527" y="1148"/>
                                    </a:lnTo>
                                    <a:lnTo>
                                      <a:pt x="1548" y="1128"/>
                                    </a:lnTo>
                                    <a:lnTo>
                                      <a:pt x="1558" y="1098"/>
                                    </a:lnTo>
                                    <a:lnTo>
                                      <a:pt x="1568" y="1077"/>
                                    </a:lnTo>
                                    <a:lnTo>
                                      <a:pt x="1578" y="1057"/>
                                    </a:lnTo>
                                    <a:lnTo>
                                      <a:pt x="1589" y="1027"/>
                                    </a:lnTo>
                                    <a:lnTo>
                                      <a:pt x="1608" y="996"/>
                                    </a:lnTo>
                                    <a:lnTo>
                                      <a:pt x="1629" y="966"/>
                                    </a:lnTo>
                                    <a:lnTo>
                                      <a:pt x="1649" y="925"/>
                                    </a:lnTo>
                                    <a:lnTo>
                                      <a:pt x="1660" y="895"/>
                                    </a:lnTo>
                                    <a:lnTo>
                                      <a:pt x="1680" y="854"/>
                                    </a:lnTo>
                                    <a:lnTo>
                                      <a:pt x="1690" y="823"/>
                                    </a:lnTo>
                                    <a:lnTo>
                                      <a:pt x="1701" y="782"/>
                                    </a:lnTo>
                                    <a:lnTo>
                                      <a:pt x="1701" y="742"/>
                                    </a:lnTo>
                                    <a:lnTo>
                                      <a:pt x="1690" y="742"/>
                                    </a:lnTo>
                                    <a:lnTo>
                                      <a:pt x="1680" y="742"/>
                                    </a:lnTo>
                                    <a:lnTo>
                                      <a:pt x="1670" y="742"/>
                                    </a:lnTo>
                                    <a:lnTo>
                                      <a:pt x="1660" y="752"/>
                                    </a:lnTo>
                                    <a:lnTo>
                                      <a:pt x="1649" y="752"/>
                                    </a:lnTo>
                                    <a:lnTo>
                                      <a:pt x="1639" y="752"/>
                                    </a:lnTo>
                                    <a:lnTo>
                                      <a:pt x="1629" y="742"/>
                                    </a:lnTo>
                                    <a:lnTo>
                                      <a:pt x="1619" y="732"/>
                                    </a:lnTo>
                                    <a:lnTo>
                                      <a:pt x="1619" y="722"/>
                                    </a:lnTo>
                                    <a:lnTo>
                                      <a:pt x="1629" y="711"/>
                                    </a:lnTo>
                                    <a:lnTo>
                                      <a:pt x="1629" y="701"/>
                                    </a:lnTo>
                                    <a:lnTo>
                                      <a:pt x="1629" y="691"/>
                                    </a:lnTo>
                                    <a:lnTo>
                                      <a:pt x="1639" y="691"/>
                                    </a:lnTo>
                                    <a:lnTo>
                                      <a:pt x="1639" y="681"/>
                                    </a:lnTo>
                                    <a:lnTo>
                                      <a:pt x="1670" y="599"/>
                                    </a:lnTo>
                                    <a:lnTo>
                                      <a:pt x="1690" y="519"/>
                                    </a:lnTo>
                                    <a:lnTo>
                                      <a:pt x="1710" y="426"/>
                                    </a:lnTo>
                                    <a:lnTo>
                                      <a:pt x="1721" y="335"/>
                                    </a:lnTo>
                                    <a:lnTo>
                                      <a:pt x="1721" y="255"/>
                                    </a:lnTo>
                                    <a:lnTo>
                                      <a:pt x="1710" y="162"/>
                                    </a:lnTo>
                                    <a:lnTo>
                                      <a:pt x="1690" y="82"/>
                                    </a:lnTo>
                                    <a:lnTo>
                                      <a:pt x="1649" y="0"/>
                                    </a:lnTo>
                                    <a:lnTo>
                                      <a:pt x="1639" y="51"/>
                                    </a:lnTo>
                                    <a:lnTo>
                                      <a:pt x="1629" y="112"/>
                                    </a:lnTo>
                                    <a:lnTo>
                                      <a:pt x="1619" y="162"/>
                                    </a:lnTo>
                                    <a:lnTo>
                                      <a:pt x="1608" y="214"/>
                                    </a:lnTo>
                                    <a:lnTo>
                                      <a:pt x="1589" y="264"/>
                                    </a:lnTo>
                                    <a:lnTo>
                                      <a:pt x="1578" y="315"/>
                                    </a:lnTo>
                                    <a:lnTo>
                                      <a:pt x="1548" y="366"/>
                                    </a:lnTo>
                                    <a:lnTo>
                                      <a:pt x="1527" y="417"/>
                                    </a:lnTo>
                                    <a:lnTo>
                                      <a:pt x="1517" y="437"/>
                                    </a:lnTo>
                                    <a:lnTo>
                                      <a:pt x="1507" y="447"/>
                                    </a:lnTo>
                                    <a:lnTo>
                                      <a:pt x="1487" y="467"/>
                                    </a:lnTo>
                                    <a:lnTo>
                                      <a:pt x="1476" y="488"/>
                                    </a:lnTo>
                                    <a:lnTo>
                                      <a:pt x="1456" y="499"/>
                                    </a:lnTo>
                                    <a:lnTo>
                                      <a:pt x="1446" y="519"/>
                                    </a:lnTo>
                                    <a:lnTo>
                                      <a:pt x="1425" y="529"/>
                                    </a:lnTo>
                                    <a:lnTo>
                                      <a:pt x="1416" y="549"/>
                                    </a:lnTo>
                                    <a:lnTo>
                                      <a:pt x="1405" y="549"/>
                                    </a:lnTo>
                                    <a:lnTo>
                                      <a:pt x="1395" y="538"/>
                                    </a:lnTo>
                                    <a:lnTo>
                                      <a:pt x="1384" y="529"/>
                                    </a:lnTo>
                                    <a:lnTo>
                                      <a:pt x="1375" y="519"/>
                                    </a:lnTo>
                                    <a:lnTo>
                                      <a:pt x="1375" y="508"/>
                                    </a:lnTo>
                                    <a:lnTo>
                                      <a:pt x="1364" y="499"/>
                                    </a:lnTo>
                                    <a:lnTo>
                                      <a:pt x="1364" y="488"/>
                                    </a:lnTo>
                                    <a:lnTo>
                                      <a:pt x="1354" y="478"/>
                                    </a:lnTo>
                                    <a:lnTo>
                                      <a:pt x="1334" y="488"/>
                                    </a:lnTo>
                                    <a:lnTo>
                                      <a:pt x="1324" y="499"/>
                                    </a:lnTo>
                                    <a:lnTo>
                                      <a:pt x="1313" y="519"/>
                                    </a:lnTo>
                                    <a:lnTo>
                                      <a:pt x="1313" y="529"/>
                                    </a:lnTo>
                                    <a:lnTo>
                                      <a:pt x="1304" y="549"/>
                                    </a:lnTo>
                                    <a:lnTo>
                                      <a:pt x="1304" y="569"/>
                                    </a:lnTo>
                                    <a:lnTo>
                                      <a:pt x="1293" y="579"/>
                                    </a:lnTo>
                                    <a:lnTo>
                                      <a:pt x="1283" y="599"/>
                                    </a:lnTo>
                                    <a:lnTo>
                                      <a:pt x="1252" y="640"/>
                                    </a:lnTo>
                                    <a:lnTo>
                                      <a:pt x="1231" y="691"/>
                                    </a:lnTo>
                                    <a:lnTo>
                                      <a:pt x="1201" y="732"/>
                                    </a:lnTo>
                                    <a:lnTo>
                                      <a:pt x="1181" y="782"/>
                                    </a:lnTo>
                                    <a:lnTo>
                                      <a:pt x="1160" y="834"/>
                                    </a:lnTo>
                                    <a:lnTo>
                                      <a:pt x="1140" y="874"/>
                                    </a:lnTo>
                                    <a:lnTo>
                                      <a:pt x="1119" y="925"/>
                                    </a:lnTo>
                                    <a:lnTo>
                                      <a:pt x="1099" y="975"/>
                                    </a:lnTo>
                                    <a:lnTo>
                                      <a:pt x="1089" y="975"/>
                                    </a:lnTo>
                                    <a:lnTo>
                                      <a:pt x="1078" y="975"/>
                                    </a:lnTo>
                                    <a:lnTo>
                                      <a:pt x="1069" y="975"/>
                                    </a:lnTo>
                                    <a:lnTo>
                                      <a:pt x="1069" y="966"/>
                                    </a:lnTo>
                                    <a:lnTo>
                                      <a:pt x="1059" y="955"/>
                                    </a:lnTo>
                                    <a:lnTo>
                                      <a:pt x="1059" y="945"/>
                                    </a:lnTo>
                                    <a:lnTo>
                                      <a:pt x="1059" y="934"/>
                                    </a:lnTo>
                                    <a:lnTo>
                                      <a:pt x="1059" y="925"/>
                                    </a:lnTo>
                                    <a:lnTo>
                                      <a:pt x="1059" y="914"/>
                                    </a:lnTo>
                                    <a:lnTo>
                                      <a:pt x="1048" y="904"/>
                                    </a:lnTo>
                                    <a:lnTo>
                                      <a:pt x="1048" y="895"/>
                                    </a:lnTo>
                                    <a:lnTo>
                                      <a:pt x="998" y="802"/>
                                    </a:lnTo>
                                    <a:lnTo>
                                      <a:pt x="977" y="854"/>
                                    </a:lnTo>
                                    <a:lnTo>
                                      <a:pt x="967" y="914"/>
                                    </a:lnTo>
                                    <a:lnTo>
                                      <a:pt x="946" y="975"/>
                                    </a:lnTo>
                                    <a:lnTo>
                                      <a:pt x="916" y="1027"/>
                                    </a:lnTo>
                                    <a:lnTo>
                                      <a:pt x="896" y="1087"/>
                                    </a:lnTo>
                                    <a:lnTo>
                                      <a:pt x="865" y="1139"/>
                                    </a:lnTo>
                                    <a:lnTo>
                                      <a:pt x="834" y="1189"/>
                                    </a:lnTo>
                                    <a:lnTo>
                                      <a:pt x="804" y="1240"/>
                                    </a:lnTo>
                                    <a:lnTo>
                                      <a:pt x="794" y="1240"/>
                                    </a:lnTo>
                                    <a:lnTo>
                                      <a:pt x="784" y="1240"/>
                                    </a:lnTo>
                                    <a:lnTo>
                                      <a:pt x="774" y="1230"/>
                                    </a:lnTo>
                                    <a:lnTo>
                                      <a:pt x="774" y="1219"/>
                                    </a:lnTo>
                                    <a:lnTo>
                                      <a:pt x="774" y="1210"/>
                                    </a:lnTo>
                                    <a:lnTo>
                                      <a:pt x="763" y="1199"/>
                                    </a:lnTo>
                                    <a:lnTo>
                                      <a:pt x="763" y="1178"/>
                                    </a:lnTo>
                                    <a:lnTo>
                                      <a:pt x="754" y="1169"/>
                                    </a:lnTo>
                                    <a:lnTo>
                                      <a:pt x="743" y="1158"/>
                                    </a:lnTo>
                                    <a:lnTo>
                                      <a:pt x="743" y="1148"/>
                                    </a:lnTo>
                                    <a:lnTo>
                                      <a:pt x="722" y="1189"/>
                                    </a:lnTo>
                                    <a:lnTo>
                                      <a:pt x="713" y="1240"/>
                                    </a:lnTo>
                                    <a:lnTo>
                                      <a:pt x="692" y="1290"/>
                                    </a:lnTo>
                                    <a:lnTo>
                                      <a:pt x="681" y="1331"/>
                                    </a:lnTo>
                                    <a:lnTo>
                                      <a:pt x="662" y="1382"/>
                                    </a:lnTo>
                                    <a:lnTo>
                                      <a:pt x="651" y="1433"/>
                                    </a:lnTo>
                                    <a:lnTo>
                                      <a:pt x="631" y="1474"/>
                                    </a:lnTo>
                                    <a:lnTo>
                                      <a:pt x="610" y="1524"/>
                                    </a:lnTo>
                                    <a:lnTo>
                                      <a:pt x="601" y="1535"/>
                                    </a:lnTo>
                                    <a:lnTo>
                                      <a:pt x="601" y="1545"/>
                                    </a:lnTo>
                                    <a:lnTo>
                                      <a:pt x="590" y="1554"/>
                                    </a:lnTo>
                                    <a:lnTo>
                                      <a:pt x="590" y="1565"/>
                                    </a:lnTo>
                                    <a:lnTo>
                                      <a:pt x="580" y="1575"/>
                                    </a:lnTo>
                                    <a:lnTo>
                                      <a:pt x="580" y="1585"/>
                                    </a:lnTo>
                                    <a:lnTo>
                                      <a:pt x="560" y="1585"/>
                                    </a:lnTo>
                                    <a:lnTo>
                                      <a:pt x="560" y="1575"/>
                                    </a:lnTo>
                                    <a:lnTo>
                                      <a:pt x="549" y="1565"/>
                                    </a:lnTo>
                                    <a:lnTo>
                                      <a:pt x="539" y="1554"/>
                                    </a:lnTo>
                                    <a:lnTo>
                                      <a:pt x="530" y="1545"/>
                                    </a:lnTo>
                                    <a:lnTo>
                                      <a:pt x="519" y="1545"/>
                                    </a:lnTo>
                                    <a:lnTo>
                                      <a:pt x="509" y="1535"/>
                                    </a:lnTo>
                                    <a:lnTo>
                                      <a:pt x="509" y="1524"/>
                                    </a:lnTo>
                                    <a:lnTo>
                                      <a:pt x="489" y="1575"/>
                                    </a:lnTo>
                                    <a:lnTo>
                                      <a:pt x="468" y="1626"/>
                                    </a:lnTo>
                                    <a:lnTo>
                                      <a:pt x="448" y="1666"/>
                                    </a:lnTo>
                                    <a:lnTo>
                                      <a:pt x="427" y="1718"/>
                                    </a:lnTo>
                                    <a:lnTo>
                                      <a:pt x="397" y="1768"/>
                                    </a:lnTo>
                                    <a:lnTo>
                                      <a:pt x="377" y="1809"/>
                                    </a:lnTo>
                                    <a:lnTo>
                                      <a:pt x="345" y="1850"/>
                                    </a:lnTo>
                                    <a:lnTo>
                                      <a:pt x="315" y="1900"/>
                                    </a:lnTo>
                                    <a:lnTo>
                                      <a:pt x="305" y="1911"/>
                                    </a:lnTo>
                                    <a:lnTo>
                                      <a:pt x="305" y="1920"/>
                                    </a:lnTo>
                                    <a:lnTo>
                                      <a:pt x="295" y="1920"/>
                                    </a:lnTo>
                                    <a:lnTo>
                                      <a:pt x="284" y="1930"/>
                                    </a:lnTo>
                                    <a:lnTo>
                                      <a:pt x="274" y="1930"/>
                                    </a:lnTo>
                                    <a:lnTo>
                                      <a:pt x="265" y="1920"/>
                                    </a:lnTo>
                                    <a:lnTo>
                                      <a:pt x="213" y="1870"/>
                                    </a:lnTo>
                                    <a:lnTo>
                                      <a:pt x="172" y="1951"/>
                                    </a:lnTo>
                                    <a:lnTo>
                                      <a:pt x="132" y="2043"/>
                                    </a:lnTo>
                                    <a:lnTo>
                                      <a:pt x="101" y="2123"/>
                                    </a:lnTo>
                                    <a:lnTo>
                                      <a:pt x="71" y="2215"/>
                                    </a:lnTo>
                                    <a:lnTo>
                                      <a:pt x="51" y="2306"/>
                                    </a:lnTo>
                                    <a:lnTo>
                                      <a:pt x="30" y="2398"/>
                                    </a:lnTo>
                                    <a:lnTo>
                                      <a:pt x="19" y="2490"/>
                                    </a:lnTo>
                                    <a:lnTo>
                                      <a:pt x="0" y="25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18960" y="128520"/>
                                <a:ext cx="280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579">
                                    <a:moveTo>
                                      <a:pt x="41" y="538"/>
                                    </a:moveTo>
                                    <a:lnTo>
                                      <a:pt x="41" y="527"/>
                                    </a:lnTo>
                                    <a:lnTo>
                                      <a:pt x="41" y="518"/>
                                    </a:lnTo>
                                    <a:lnTo>
                                      <a:pt x="41" y="508"/>
                                    </a:lnTo>
                                    <a:lnTo>
                                      <a:pt x="41" y="497"/>
                                    </a:lnTo>
                                    <a:lnTo>
                                      <a:pt x="41" y="488"/>
                                    </a:lnTo>
                                    <a:lnTo>
                                      <a:pt x="41" y="477"/>
                                    </a:lnTo>
                                    <a:lnTo>
                                      <a:pt x="41" y="467"/>
                                    </a:lnTo>
                                    <a:lnTo>
                                      <a:pt x="41" y="456"/>
                                    </a:lnTo>
                                    <a:lnTo>
                                      <a:pt x="41" y="447"/>
                                    </a:lnTo>
                                    <a:lnTo>
                                      <a:pt x="51" y="436"/>
                                    </a:lnTo>
                                    <a:lnTo>
                                      <a:pt x="51" y="426"/>
                                    </a:lnTo>
                                    <a:lnTo>
                                      <a:pt x="51" y="415"/>
                                    </a:lnTo>
                                    <a:lnTo>
                                      <a:pt x="51" y="406"/>
                                    </a:lnTo>
                                    <a:lnTo>
                                      <a:pt x="51" y="395"/>
                                    </a:lnTo>
                                    <a:lnTo>
                                      <a:pt x="51" y="385"/>
                                    </a:lnTo>
                                    <a:lnTo>
                                      <a:pt x="51" y="376"/>
                                    </a:lnTo>
                                    <a:lnTo>
                                      <a:pt x="51" y="365"/>
                                    </a:lnTo>
                                    <a:lnTo>
                                      <a:pt x="51" y="355"/>
                                    </a:lnTo>
                                    <a:lnTo>
                                      <a:pt x="61" y="345"/>
                                    </a:lnTo>
                                    <a:lnTo>
                                      <a:pt x="61" y="335"/>
                                    </a:lnTo>
                                    <a:lnTo>
                                      <a:pt x="61" y="324"/>
                                    </a:lnTo>
                                    <a:lnTo>
                                      <a:pt x="61" y="315"/>
                                    </a:lnTo>
                                    <a:lnTo>
                                      <a:pt x="61" y="304"/>
                                    </a:lnTo>
                                    <a:lnTo>
                                      <a:pt x="61" y="294"/>
                                    </a:lnTo>
                                    <a:lnTo>
                                      <a:pt x="71" y="283"/>
                                    </a:lnTo>
                                    <a:lnTo>
                                      <a:pt x="71" y="274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53"/>
                                    </a:lnTo>
                                    <a:lnTo>
                                      <a:pt x="71" y="244"/>
                                    </a:lnTo>
                                    <a:lnTo>
                                      <a:pt x="71" y="233"/>
                                    </a:lnTo>
                                    <a:lnTo>
                                      <a:pt x="81" y="233"/>
                                    </a:lnTo>
                                    <a:lnTo>
                                      <a:pt x="81" y="223"/>
                                    </a:lnTo>
                                    <a:lnTo>
                                      <a:pt x="92" y="212"/>
                                    </a:lnTo>
                                    <a:lnTo>
                                      <a:pt x="92" y="203"/>
                                    </a:lnTo>
                                    <a:lnTo>
                                      <a:pt x="102" y="203"/>
                                    </a:lnTo>
                                    <a:lnTo>
                                      <a:pt x="102" y="192"/>
                                    </a:lnTo>
                                    <a:lnTo>
                                      <a:pt x="102" y="182"/>
                                    </a:lnTo>
                                    <a:lnTo>
                                      <a:pt x="112" y="172"/>
                                    </a:lnTo>
                                    <a:lnTo>
                                      <a:pt x="112" y="162"/>
                                    </a:lnTo>
                                    <a:lnTo>
                                      <a:pt x="122" y="151"/>
                                    </a:lnTo>
                                    <a:lnTo>
                                      <a:pt x="133" y="142"/>
                                    </a:lnTo>
                                    <a:lnTo>
                                      <a:pt x="133" y="131"/>
                                    </a:lnTo>
                                    <a:lnTo>
                                      <a:pt x="143" y="131"/>
                                    </a:lnTo>
                                    <a:lnTo>
                                      <a:pt x="143" y="121"/>
                                    </a:lnTo>
                                    <a:lnTo>
                                      <a:pt x="153" y="121"/>
                                    </a:lnTo>
                                    <a:lnTo>
                                      <a:pt x="153" y="112"/>
                                    </a:lnTo>
                                    <a:lnTo>
                                      <a:pt x="163" y="101"/>
                                    </a:lnTo>
                                    <a:lnTo>
                                      <a:pt x="174" y="91"/>
                                    </a:lnTo>
                                    <a:lnTo>
                                      <a:pt x="183" y="80"/>
                                    </a:lnTo>
                                    <a:lnTo>
                                      <a:pt x="193" y="80"/>
                                    </a:lnTo>
                                    <a:lnTo>
                                      <a:pt x="204" y="71"/>
                                    </a:lnTo>
                                    <a:lnTo>
                                      <a:pt x="214" y="60"/>
                                    </a:lnTo>
                                    <a:lnTo>
                                      <a:pt x="224" y="60"/>
                                    </a:lnTo>
                                    <a:lnTo>
                                      <a:pt x="234" y="60"/>
                                    </a:lnTo>
                                    <a:lnTo>
                                      <a:pt x="245" y="60"/>
                                    </a:lnTo>
                                    <a:lnTo>
                                      <a:pt x="254" y="60"/>
                                    </a:lnTo>
                                    <a:lnTo>
                                      <a:pt x="265" y="50"/>
                                    </a:lnTo>
                                    <a:lnTo>
                                      <a:pt x="275" y="40"/>
                                    </a:lnTo>
                                    <a:lnTo>
                                      <a:pt x="275" y="30"/>
                                    </a:lnTo>
                                    <a:lnTo>
                                      <a:pt x="275" y="19"/>
                                    </a:lnTo>
                                    <a:lnTo>
                                      <a:pt x="286" y="19"/>
                                    </a:lnTo>
                                    <a:lnTo>
                                      <a:pt x="286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224" y="10"/>
                                    </a:lnTo>
                                    <a:lnTo>
                                      <a:pt x="214" y="10"/>
                                    </a:lnTo>
                                    <a:lnTo>
                                      <a:pt x="204" y="10"/>
                                    </a:lnTo>
                                    <a:lnTo>
                                      <a:pt x="193" y="19"/>
                                    </a:lnTo>
                                    <a:lnTo>
                                      <a:pt x="183" y="19"/>
                                    </a:lnTo>
                                    <a:lnTo>
                                      <a:pt x="183" y="30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43" y="50"/>
                                    </a:lnTo>
                                    <a:lnTo>
                                      <a:pt x="122" y="71"/>
                                    </a:lnTo>
                                    <a:lnTo>
                                      <a:pt x="112" y="80"/>
                                    </a:lnTo>
                                    <a:lnTo>
                                      <a:pt x="112" y="91"/>
                                    </a:lnTo>
                                    <a:lnTo>
                                      <a:pt x="102" y="91"/>
                                    </a:lnTo>
                                    <a:lnTo>
                                      <a:pt x="102" y="101"/>
                                    </a:lnTo>
                                    <a:lnTo>
                                      <a:pt x="92" y="101"/>
                                    </a:lnTo>
                                    <a:lnTo>
                                      <a:pt x="92" y="112"/>
                                    </a:lnTo>
                                    <a:lnTo>
                                      <a:pt x="81" y="121"/>
                                    </a:lnTo>
                                    <a:lnTo>
                                      <a:pt x="81" y="131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71" y="142"/>
                                    </a:lnTo>
                                    <a:lnTo>
                                      <a:pt x="61" y="151"/>
                                    </a:lnTo>
                                    <a:lnTo>
                                      <a:pt x="61" y="162"/>
                                    </a:lnTo>
                                    <a:lnTo>
                                      <a:pt x="51" y="172"/>
                                    </a:lnTo>
                                    <a:lnTo>
                                      <a:pt x="41" y="182"/>
                                    </a:lnTo>
                                    <a:lnTo>
                                      <a:pt x="41" y="192"/>
                                    </a:lnTo>
                                    <a:lnTo>
                                      <a:pt x="31" y="203"/>
                                    </a:lnTo>
                                    <a:lnTo>
                                      <a:pt x="31" y="212"/>
                                    </a:lnTo>
                                    <a:lnTo>
                                      <a:pt x="31" y="223"/>
                                    </a:lnTo>
                                    <a:lnTo>
                                      <a:pt x="21" y="233"/>
                                    </a:lnTo>
                                    <a:lnTo>
                                      <a:pt x="21" y="244"/>
                                    </a:lnTo>
                                    <a:lnTo>
                                      <a:pt x="21" y="253"/>
                                    </a:lnTo>
                                    <a:lnTo>
                                      <a:pt x="21" y="263"/>
                                    </a:lnTo>
                                    <a:lnTo>
                                      <a:pt x="21" y="274"/>
                                    </a:lnTo>
                                    <a:lnTo>
                                      <a:pt x="10" y="274"/>
                                    </a:lnTo>
                                    <a:lnTo>
                                      <a:pt x="10" y="283"/>
                                    </a:lnTo>
                                    <a:lnTo>
                                      <a:pt x="10" y="294"/>
                                    </a:lnTo>
                                    <a:lnTo>
                                      <a:pt x="10" y="304"/>
                                    </a:lnTo>
                                    <a:lnTo>
                                      <a:pt x="10" y="315"/>
                                    </a:lnTo>
                                    <a:lnTo>
                                      <a:pt x="10" y="324"/>
                                    </a:lnTo>
                                    <a:lnTo>
                                      <a:pt x="10" y="335"/>
                                    </a:lnTo>
                                    <a:lnTo>
                                      <a:pt x="0" y="345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0" y="385"/>
                                    </a:lnTo>
                                    <a:lnTo>
                                      <a:pt x="0" y="395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0" y="415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77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0" y="548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10" y="568"/>
                                    </a:lnTo>
                                    <a:lnTo>
                                      <a:pt x="21" y="568"/>
                                    </a:lnTo>
                                    <a:lnTo>
                                      <a:pt x="21" y="579"/>
                                    </a:lnTo>
                                    <a:lnTo>
                                      <a:pt x="31" y="579"/>
                                    </a:lnTo>
                                    <a:lnTo>
                                      <a:pt x="41" y="579"/>
                                    </a:lnTo>
                                    <a:lnTo>
                                      <a:pt x="41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19320" y="129960"/>
                                <a:ext cx="259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548">
                                    <a:moveTo>
                                      <a:pt x="21" y="548"/>
                                    </a:moveTo>
                                    <a:lnTo>
                                      <a:pt x="21" y="508"/>
                                    </a:lnTo>
                                    <a:lnTo>
                                      <a:pt x="21" y="467"/>
                                    </a:lnTo>
                                    <a:lnTo>
                                      <a:pt x="21" y="426"/>
                                    </a:lnTo>
                                    <a:lnTo>
                                      <a:pt x="31" y="396"/>
                                    </a:lnTo>
                                    <a:lnTo>
                                      <a:pt x="31" y="355"/>
                                    </a:lnTo>
                                    <a:lnTo>
                                      <a:pt x="41" y="314"/>
                                    </a:lnTo>
                                    <a:lnTo>
                                      <a:pt x="41" y="273"/>
                                    </a:lnTo>
                                    <a:lnTo>
                                      <a:pt x="51" y="234"/>
                                    </a:lnTo>
                                    <a:lnTo>
                                      <a:pt x="51" y="223"/>
                                    </a:lnTo>
                                    <a:lnTo>
                                      <a:pt x="61" y="213"/>
                                    </a:lnTo>
                                    <a:lnTo>
                                      <a:pt x="61" y="202"/>
                                    </a:lnTo>
                                    <a:lnTo>
                                      <a:pt x="71" y="193"/>
                                    </a:lnTo>
                                    <a:lnTo>
                                      <a:pt x="82" y="182"/>
                                    </a:lnTo>
                                    <a:lnTo>
                                      <a:pt x="82" y="172"/>
                                    </a:lnTo>
                                    <a:lnTo>
                                      <a:pt x="82" y="162"/>
                                    </a:lnTo>
                                    <a:lnTo>
                                      <a:pt x="92" y="152"/>
                                    </a:lnTo>
                                    <a:lnTo>
                                      <a:pt x="102" y="141"/>
                                    </a:lnTo>
                                    <a:lnTo>
                                      <a:pt x="112" y="121"/>
                                    </a:lnTo>
                                    <a:lnTo>
                                      <a:pt x="123" y="102"/>
                                    </a:lnTo>
                                    <a:lnTo>
                                      <a:pt x="143" y="91"/>
                                    </a:lnTo>
                                    <a:lnTo>
                                      <a:pt x="153" y="70"/>
                                    </a:lnTo>
                                    <a:lnTo>
                                      <a:pt x="173" y="61"/>
                                    </a:lnTo>
                                    <a:lnTo>
                                      <a:pt x="194" y="50"/>
                                    </a:lnTo>
                                    <a:lnTo>
                                      <a:pt x="214" y="40"/>
                                    </a:lnTo>
                                    <a:lnTo>
                                      <a:pt x="224" y="40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55" y="9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83" y="20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23" y="70"/>
                                    </a:lnTo>
                                    <a:lnTo>
                                      <a:pt x="102" y="102"/>
                                    </a:lnTo>
                                    <a:lnTo>
                                      <a:pt x="71" y="132"/>
                                    </a:lnTo>
                                    <a:lnTo>
                                      <a:pt x="51" y="162"/>
                                    </a:lnTo>
                                    <a:lnTo>
                                      <a:pt x="31" y="193"/>
                                    </a:lnTo>
                                    <a:lnTo>
                                      <a:pt x="21" y="234"/>
                                    </a:lnTo>
                                    <a:lnTo>
                                      <a:pt x="11" y="284"/>
                                    </a:lnTo>
                                    <a:lnTo>
                                      <a:pt x="11" y="325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57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0" y="548"/>
                                    </a:lnTo>
                                    <a:lnTo>
                                      <a:pt x="11" y="548"/>
                                    </a:lnTo>
                                    <a:lnTo>
                                      <a:pt x="21" y="5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71600" y="720"/>
                                <a:ext cx="14472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6" h="1889">
                                    <a:moveTo>
                                      <a:pt x="20" y="1889"/>
                                    </a:moveTo>
                                    <a:lnTo>
                                      <a:pt x="30" y="1859"/>
                                    </a:lnTo>
                                    <a:lnTo>
                                      <a:pt x="51" y="1838"/>
                                    </a:lnTo>
                                    <a:lnTo>
                                      <a:pt x="71" y="1818"/>
                                    </a:lnTo>
                                    <a:lnTo>
                                      <a:pt x="102" y="1798"/>
                                    </a:lnTo>
                                    <a:lnTo>
                                      <a:pt x="123" y="1777"/>
                                    </a:lnTo>
                                    <a:lnTo>
                                      <a:pt x="142" y="1757"/>
                                    </a:lnTo>
                                    <a:lnTo>
                                      <a:pt x="173" y="1736"/>
                                    </a:lnTo>
                                    <a:lnTo>
                                      <a:pt x="183" y="1706"/>
                                    </a:lnTo>
                                    <a:lnTo>
                                      <a:pt x="194" y="1716"/>
                                    </a:lnTo>
                                    <a:lnTo>
                                      <a:pt x="203" y="1716"/>
                                    </a:lnTo>
                                    <a:lnTo>
                                      <a:pt x="214" y="1716"/>
                                    </a:lnTo>
                                    <a:lnTo>
                                      <a:pt x="235" y="1716"/>
                                    </a:lnTo>
                                    <a:lnTo>
                                      <a:pt x="244" y="1716"/>
                                    </a:lnTo>
                                    <a:lnTo>
                                      <a:pt x="255" y="1706"/>
                                    </a:lnTo>
                                    <a:lnTo>
                                      <a:pt x="265" y="1706"/>
                                    </a:lnTo>
                                    <a:lnTo>
                                      <a:pt x="285" y="1706"/>
                                    </a:lnTo>
                                    <a:lnTo>
                                      <a:pt x="295" y="1697"/>
                                    </a:lnTo>
                                    <a:lnTo>
                                      <a:pt x="315" y="1697"/>
                                    </a:lnTo>
                                    <a:lnTo>
                                      <a:pt x="336" y="1686"/>
                                    </a:lnTo>
                                    <a:lnTo>
                                      <a:pt x="347" y="1686"/>
                                    </a:lnTo>
                                    <a:lnTo>
                                      <a:pt x="367" y="1676"/>
                                    </a:lnTo>
                                    <a:lnTo>
                                      <a:pt x="388" y="1676"/>
                                    </a:lnTo>
                                    <a:lnTo>
                                      <a:pt x="397" y="1676"/>
                                    </a:lnTo>
                                    <a:lnTo>
                                      <a:pt x="418" y="1665"/>
                                    </a:lnTo>
                                    <a:lnTo>
                                      <a:pt x="418" y="1656"/>
                                    </a:lnTo>
                                    <a:lnTo>
                                      <a:pt x="407" y="1656"/>
                                    </a:lnTo>
                                    <a:lnTo>
                                      <a:pt x="397" y="1656"/>
                                    </a:lnTo>
                                    <a:lnTo>
                                      <a:pt x="388" y="1656"/>
                                    </a:lnTo>
                                    <a:lnTo>
                                      <a:pt x="377" y="1656"/>
                                    </a:lnTo>
                                    <a:lnTo>
                                      <a:pt x="367" y="1665"/>
                                    </a:lnTo>
                                    <a:lnTo>
                                      <a:pt x="356" y="1665"/>
                                    </a:lnTo>
                                    <a:lnTo>
                                      <a:pt x="336" y="1665"/>
                                    </a:lnTo>
                                    <a:lnTo>
                                      <a:pt x="315" y="1676"/>
                                    </a:lnTo>
                                    <a:lnTo>
                                      <a:pt x="295" y="1676"/>
                                    </a:lnTo>
                                    <a:lnTo>
                                      <a:pt x="285" y="1686"/>
                                    </a:lnTo>
                                    <a:lnTo>
                                      <a:pt x="265" y="1686"/>
                                    </a:lnTo>
                                    <a:lnTo>
                                      <a:pt x="244" y="1697"/>
                                    </a:lnTo>
                                    <a:lnTo>
                                      <a:pt x="224" y="1697"/>
                                    </a:lnTo>
                                    <a:lnTo>
                                      <a:pt x="203" y="1686"/>
                                    </a:lnTo>
                                    <a:lnTo>
                                      <a:pt x="244" y="1645"/>
                                    </a:lnTo>
                                    <a:lnTo>
                                      <a:pt x="285" y="1604"/>
                                    </a:lnTo>
                                    <a:lnTo>
                                      <a:pt x="326" y="1554"/>
                                    </a:lnTo>
                                    <a:lnTo>
                                      <a:pt x="367" y="1513"/>
                                    </a:lnTo>
                                    <a:lnTo>
                                      <a:pt x="407" y="1462"/>
                                    </a:lnTo>
                                    <a:lnTo>
                                      <a:pt x="448" y="1422"/>
                                    </a:lnTo>
                                    <a:lnTo>
                                      <a:pt x="500" y="1381"/>
                                    </a:lnTo>
                                    <a:lnTo>
                                      <a:pt x="539" y="1330"/>
                                    </a:lnTo>
                                    <a:lnTo>
                                      <a:pt x="550" y="1330"/>
                                    </a:lnTo>
                                    <a:lnTo>
                                      <a:pt x="560" y="1330"/>
                                    </a:lnTo>
                                    <a:lnTo>
                                      <a:pt x="571" y="1330"/>
                                    </a:lnTo>
                                    <a:lnTo>
                                      <a:pt x="580" y="1330"/>
                                    </a:lnTo>
                                    <a:lnTo>
                                      <a:pt x="591" y="1330"/>
                                    </a:lnTo>
                                    <a:lnTo>
                                      <a:pt x="601" y="1330"/>
                                    </a:lnTo>
                                    <a:lnTo>
                                      <a:pt x="621" y="1321"/>
                                    </a:lnTo>
                                    <a:lnTo>
                                      <a:pt x="632" y="1310"/>
                                    </a:lnTo>
                                    <a:lnTo>
                                      <a:pt x="652" y="1310"/>
                                    </a:lnTo>
                                    <a:lnTo>
                                      <a:pt x="662" y="1300"/>
                                    </a:lnTo>
                                    <a:lnTo>
                                      <a:pt x="683" y="1300"/>
                                    </a:lnTo>
                                    <a:lnTo>
                                      <a:pt x="692" y="1290"/>
                                    </a:lnTo>
                                    <a:lnTo>
                                      <a:pt x="713" y="1290"/>
                                    </a:lnTo>
                                    <a:lnTo>
                                      <a:pt x="723" y="1280"/>
                                    </a:lnTo>
                                    <a:lnTo>
                                      <a:pt x="744" y="1280"/>
                                    </a:lnTo>
                                    <a:lnTo>
                                      <a:pt x="754" y="1269"/>
                                    </a:lnTo>
                                    <a:lnTo>
                                      <a:pt x="764" y="1269"/>
                                    </a:lnTo>
                                    <a:lnTo>
                                      <a:pt x="774" y="1260"/>
                                    </a:lnTo>
                                    <a:lnTo>
                                      <a:pt x="785" y="1260"/>
                                    </a:lnTo>
                                    <a:lnTo>
                                      <a:pt x="794" y="1249"/>
                                    </a:lnTo>
                                    <a:lnTo>
                                      <a:pt x="804" y="1239"/>
                                    </a:lnTo>
                                    <a:lnTo>
                                      <a:pt x="815" y="1228"/>
                                    </a:lnTo>
                                    <a:lnTo>
                                      <a:pt x="804" y="1228"/>
                                    </a:lnTo>
                                    <a:lnTo>
                                      <a:pt x="794" y="1228"/>
                                    </a:lnTo>
                                    <a:lnTo>
                                      <a:pt x="785" y="1228"/>
                                    </a:lnTo>
                                    <a:lnTo>
                                      <a:pt x="785" y="1239"/>
                                    </a:lnTo>
                                    <a:lnTo>
                                      <a:pt x="774" y="1249"/>
                                    </a:lnTo>
                                    <a:lnTo>
                                      <a:pt x="764" y="1249"/>
                                    </a:lnTo>
                                    <a:lnTo>
                                      <a:pt x="754" y="1260"/>
                                    </a:lnTo>
                                    <a:lnTo>
                                      <a:pt x="733" y="1260"/>
                                    </a:lnTo>
                                    <a:lnTo>
                                      <a:pt x="723" y="1269"/>
                                    </a:lnTo>
                                    <a:lnTo>
                                      <a:pt x="713" y="1269"/>
                                    </a:lnTo>
                                    <a:lnTo>
                                      <a:pt x="703" y="1269"/>
                                    </a:lnTo>
                                    <a:lnTo>
                                      <a:pt x="683" y="1280"/>
                                    </a:lnTo>
                                    <a:lnTo>
                                      <a:pt x="672" y="1280"/>
                                    </a:lnTo>
                                    <a:lnTo>
                                      <a:pt x="662" y="1290"/>
                                    </a:lnTo>
                                    <a:lnTo>
                                      <a:pt x="652" y="1290"/>
                                    </a:lnTo>
                                    <a:lnTo>
                                      <a:pt x="642" y="1290"/>
                                    </a:lnTo>
                                    <a:lnTo>
                                      <a:pt x="632" y="1300"/>
                                    </a:lnTo>
                                    <a:lnTo>
                                      <a:pt x="621" y="1300"/>
                                    </a:lnTo>
                                    <a:lnTo>
                                      <a:pt x="612" y="1300"/>
                                    </a:lnTo>
                                    <a:lnTo>
                                      <a:pt x="601" y="1300"/>
                                    </a:lnTo>
                                    <a:lnTo>
                                      <a:pt x="580" y="1300"/>
                                    </a:lnTo>
                                    <a:lnTo>
                                      <a:pt x="571" y="1300"/>
                                    </a:lnTo>
                                    <a:lnTo>
                                      <a:pt x="580" y="1290"/>
                                    </a:lnTo>
                                    <a:lnTo>
                                      <a:pt x="591" y="1269"/>
                                    </a:lnTo>
                                    <a:lnTo>
                                      <a:pt x="601" y="1260"/>
                                    </a:lnTo>
                                    <a:lnTo>
                                      <a:pt x="612" y="1249"/>
                                    </a:lnTo>
                                    <a:lnTo>
                                      <a:pt x="621" y="1249"/>
                                    </a:lnTo>
                                    <a:lnTo>
                                      <a:pt x="632" y="1239"/>
                                    </a:lnTo>
                                    <a:lnTo>
                                      <a:pt x="642" y="1228"/>
                                    </a:lnTo>
                                    <a:lnTo>
                                      <a:pt x="652" y="1219"/>
                                    </a:lnTo>
                                    <a:lnTo>
                                      <a:pt x="672" y="1189"/>
                                    </a:lnTo>
                                    <a:lnTo>
                                      <a:pt x="703" y="1157"/>
                                    </a:lnTo>
                                    <a:lnTo>
                                      <a:pt x="723" y="1137"/>
                                    </a:lnTo>
                                    <a:lnTo>
                                      <a:pt x="754" y="1107"/>
                                    </a:lnTo>
                                    <a:lnTo>
                                      <a:pt x="785" y="1077"/>
                                    </a:lnTo>
                                    <a:lnTo>
                                      <a:pt x="815" y="1046"/>
                                    </a:lnTo>
                                    <a:lnTo>
                                      <a:pt x="835" y="1016"/>
                                    </a:lnTo>
                                    <a:lnTo>
                                      <a:pt x="865" y="984"/>
                                    </a:lnTo>
                                    <a:lnTo>
                                      <a:pt x="897" y="984"/>
                                    </a:lnTo>
                                    <a:lnTo>
                                      <a:pt x="927" y="975"/>
                                    </a:lnTo>
                                    <a:lnTo>
                                      <a:pt x="957" y="964"/>
                                    </a:lnTo>
                                    <a:lnTo>
                                      <a:pt x="988" y="964"/>
                                    </a:lnTo>
                                    <a:lnTo>
                                      <a:pt x="1018" y="954"/>
                                    </a:lnTo>
                                    <a:lnTo>
                                      <a:pt x="1039" y="934"/>
                                    </a:lnTo>
                                    <a:lnTo>
                                      <a:pt x="1069" y="924"/>
                                    </a:lnTo>
                                    <a:lnTo>
                                      <a:pt x="1100" y="904"/>
                                    </a:lnTo>
                                    <a:lnTo>
                                      <a:pt x="1089" y="904"/>
                                    </a:lnTo>
                                    <a:lnTo>
                                      <a:pt x="1080" y="904"/>
                                    </a:lnTo>
                                    <a:lnTo>
                                      <a:pt x="1069" y="904"/>
                                    </a:lnTo>
                                    <a:lnTo>
                                      <a:pt x="1069" y="914"/>
                                    </a:lnTo>
                                    <a:lnTo>
                                      <a:pt x="1059" y="914"/>
                                    </a:lnTo>
                                    <a:lnTo>
                                      <a:pt x="1050" y="924"/>
                                    </a:lnTo>
                                    <a:lnTo>
                                      <a:pt x="1029" y="924"/>
                                    </a:lnTo>
                                    <a:lnTo>
                                      <a:pt x="1009" y="934"/>
                                    </a:lnTo>
                                    <a:lnTo>
                                      <a:pt x="988" y="945"/>
                                    </a:lnTo>
                                    <a:lnTo>
                                      <a:pt x="968" y="945"/>
                                    </a:lnTo>
                                    <a:lnTo>
                                      <a:pt x="947" y="954"/>
                                    </a:lnTo>
                                    <a:lnTo>
                                      <a:pt x="927" y="954"/>
                                    </a:lnTo>
                                    <a:lnTo>
                                      <a:pt x="906" y="964"/>
                                    </a:lnTo>
                                    <a:lnTo>
                                      <a:pt x="886" y="964"/>
                                    </a:lnTo>
                                    <a:lnTo>
                                      <a:pt x="897" y="954"/>
                                    </a:lnTo>
                                    <a:lnTo>
                                      <a:pt x="897" y="934"/>
                                    </a:lnTo>
                                    <a:lnTo>
                                      <a:pt x="906" y="924"/>
                                    </a:lnTo>
                                    <a:lnTo>
                                      <a:pt x="917" y="914"/>
                                    </a:lnTo>
                                    <a:lnTo>
                                      <a:pt x="917" y="904"/>
                                    </a:lnTo>
                                    <a:lnTo>
                                      <a:pt x="927" y="893"/>
                                    </a:lnTo>
                                    <a:lnTo>
                                      <a:pt x="936" y="873"/>
                                    </a:lnTo>
                                    <a:lnTo>
                                      <a:pt x="947" y="863"/>
                                    </a:lnTo>
                                    <a:lnTo>
                                      <a:pt x="977" y="832"/>
                                    </a:lnTo>
                                    <a:lnTo>
                                      <a:pt x="998" y="813"/>
                                    </a:lnTo>
                                    <a:lnTo>
                                      <a:pt x="1029" y="782"/>
                                    </a:lnTo>
                                    <a:lnTo>
                                      <a:pt x="1050" y="752"/>
                                    </a:lnTo>
                                    <a:lnTo>
                                      <a:pt x="1069" y="720"/>
                                    </a:lnTo>
                                    <a:lnTo>
                                      <a:pt x="1089" y="690"/>
                                    </a:lnTo>
                                    <a:lnTo>
                                      <a:pt x="1110" y="660"/>
                                    </a:lnTo>
                                    <a:lnTo>
                                      <a:pt x="1130" y="629"/>
                                    </a:lnTo>
                                    <a:lnTo>
                                      <a:pt x="1141" y="609"/>
                                    </a:lnTo>
                                    <a:lnTo>
                                      <a:pt x="1151" y="588"/>
                                    </a:lnTo>
                                    <a:lnTo>
                                      <a:pt x="1171" y="579"/>
                                    </a:lnTo>
                                    <a:lnTo>
                                      <a:pt x="1192" y="569"/>
                                    </a:lnTo>
                                    <a:lnTo>
                                      <a:pt x="1212" y="569"/>
                                    </a:lnTo>
                                    <a:lnTo>
                                      <a:pt x="1233" y="558"/>
                                    </a:lnTo>
                                    <a:lnTo>
                                      <a:pt x="1253" y="549"/>
                                    </a:lnTo>
                                    <a:lnTo>
                                      <a:pt x="1263" y="538"/>
                                    </a:lnTo>
                                    <a:lnTo>
                                      <a:pt x="1283" y="528"/>
                                    </a:lnTo>
                                    <a:lnTo>
                                      <a:pt x="1294" y="528"/>
                                    </a:lnTo>
                                    <a:lnTo>
                                      <a:pt x="1314" y="508"/>
                                    </a:lnTo>
                                    <a:lnTo>
                                      <a:pt x="1324" y="497"/>
                                    </a:lnTo>
                                    <a:lnTo>
                                      <a:pt x="1334" y="487"/>
                                    </a:lnTo>
                                    <a:lnTo>
                                      <a:pt x="1354" y="476"/>
                                    </a:lnTo>
                                    <a:lnTo>
                                      <a:pt x="1365" y="456"/>
                                    </a:lnTo>
                                    <a:lnTo>
                                      <a:pt x="1375" y="446"/>
                                    </a:lnTo>
                                    <a:lnTo>
                                      <a:pt x="1365" y="446"/>
                                    </a:lnTo>
                                    <a:lnTo>
                                      <a:pt x="1354" y="456"/>
                                    </a:lnTo>
                                    <a:lnTo>
                                      <a:pt x="1345" y="456"/>
                                    </a:lnTo>
                                    <a:lnTo>
                                      <a:pt x="1345" y="467"/>
                                    </a:lnTo>
                                    <a:lnTo>
                                      <a:pt x="1334" y="476"/>
                                    </a:lnTo>
                                    <a:lnTo>
                                      <a:pt x="1324" y="487"/>
                                    </a:lnTo>
                                    <a:lnTo>
                                      <a:pt x="1314" y="497"/>
                                    </a:lnTo>
                                    <a:lnTo>
                                      <a:pt x="1304" y="508"/>
                                    </a:lnTo>
                                    <a:lnTo>
                                      <a:pt x="1283" y="508"/>
                                    </a:lnTo>
                                    <a:lnTo>
                                      <a:pt x="1274" y="517"/>
                                    </a:lnTo>
                                    <a:lnTo>
                                      <a:pt x="1253" y="528"/>
                                    </a:lnTo>
                                    <a:lnTo>
                                      <a:pt x="1233" y="538"/>
                                    </a:lnTo>
                                    <a:lnTo>
                                      <a:pt x="1222" y="549"/>
                                    </a:lnTo>
                                    <a:lnTo>
                                      <a:pt x="1201" y="558"/>
                                    </a:lnTo>
                                    <a:lnTo>
                                      <a:pt x="1192" y="558"/>
                                    </a:lnTo>
                                    <a:lnTo>
                                      <a:pt x="1182" y="558"/>
                                    </a:lnTo>
                                    <a:lnTo>
                                      <a:pt x="1201" y="528"/>
                                    </a:lnTo>
                                    <a:lnTo>
                                      <a:pt x="1212" y="497"/>
                                    </a:lnTo>
                                    <a:lnTo>
                                      <a:pt x="1233" y="467"/>
                                    </a:lnTo>
                                    <a:lnTo>
                                      <a:pt x="1253" y="437"/>
                                    </a:lnTo>
                                    <a:lnTo>
                                      <a:pt x="1263" y="406"/>
                                    </a:lnTo>
                                    <a:lnTo>
                                      <a:pt x="1283" y="376"/>
                                    </a:lnTo>
                                    <a:lnTo>
                                      <a:pt x="1294" y="344"/>
                                    </a:lnTo>
                                    <a:lnTo>
                                      <a:pt x="1314" y="314"/>
                                    </a:lnTo>
                                    <a:lnTo>
                                      <a:pt x="1314" y="305"/>
                                    </a:lnTo>
                                    <a:lnTo>
                                      <a:pt x="1324" y="294"/>
                                    </a:lnTo>
                                    <a:lnTo>
                                      <a:pt x="1324" y="284"/>
                                    </a:lnTo>
                                    <a:lnTo>
                                      <a:pt x="1334" y="274"/>
                                    </a:lnTo>
                                    <a:lnTo>
                                      <a:pt x="1334" y="264"/>
                                    </a:lnTo>
                                    <a:lnTo>
                                      <a:pt x="1345" y="253"/>
                                    </a:lnTo>
                                    <a:lnTo>
                                      <a:pt x="1345" y="243"/>
                                    </a:lnTo>
                                    <a:lnTo>
                                      <a:pt x="1354" y="243"/>
                                    </a:lnTo>
                                    <a:lnTo>
                                      <a:pt x="1365" y="212"/>
                                    </a:lnTo>
                                    <a:lnTo>
                                      <a:pt x="1385" y="192"/>
                                    </a:lnTo>
                                    <a:lnTo>
                                      <a:pt x="1395" y="173"/>
                                    </a:lnTo>
                                    <a:lnTo>
                                      <a:pt x="1406" y="152"/>
                                    </a:lnTo>
                                    <a:lnTo>
                                      <a:pt x="1416" y="121"/>
                                    </a:lnTo>
                                    <a:lnTo>
                                      <a:pt x="1426" y="101"/>
                                    </a:lnTo>
                                    <a:lnTo>
                                      <a:pt x="1436" y="80"/>
                                    </a:lnTo>
                                    <a:lnTo>
                                      <a:pt x="1447" y="50"/>
                                    </a:lnTo>
                                    <a:lnTo>
                                      <a:pt x="1447" y="41"/>
                                    </a:lnTo>
                                    <a:lnTo>
                                      <a:pt x="1456" y="30"/>
                                    </a:lnTo>
                                    <a:lnTo>
                                      <a:pt x="1456" y="20"/>
                                    </a:lnTo>
                                    <a:lnTo>
                                      <a:pt x="1456" y="9"/>
                                    </a:lnTo>
                                    <a:lnTo>
                                      <a:pt x="1456" y="0"/>
                                    </a:lnTo>
                                    <a:lnTo>
                                      <a:pt x="1456" y="9"/>
                                    </a:lnTo>
                                    <a:lnTo>
                                      <a:pt x="1456" y="20"/>
                                    </a:lnTo>
                                    <a:lnTo>
                                      <a:pt x="1447" y="20"/>
                                    </a:lnTo>
                                    <a:lnTo>
                                      <a:pt x="1447" y="30"/>
                                    </a:lnTo>
                                    <a:lnTo>
                                      <a:pt x="1436" y="30"/>
                                    </a:lnTo>
                                    <a:lnTo>
                                      <a:pt x="1436" y="41"/>
                                    </a:lnTo>
                                    <a:lnTo>
                                      <a:pt x="1436" y="50"/>
                                    </a:lnTo>
                                    <a:lnTo>
                                      <a:pt x="1426" y="61"/>
                                    </a:lnTo>
                                    <a:lnTo>
                                      <a:pt x="1426" y="71"/>
                                    </a:lnTo>
                                    <a:lnTo>
                                      <a:pt x="1426" y="80"/>
                                    </a:lnTo>
                                    <a:lnTo>
                                      <a:pt x="1416" y="80"/>
                                    </a:lnTo>
                                    <a:lnTo>
                                      <a:pt x="1416" y="91"/>
                                    </a:lnTo>
                                    <a:lnTo>
                                      <a:pt x="1416" y="101"/>
                                    </a:lnTo>
                                    <a:lnTo>
                                      <a:pt x="1406" y="121"/>
                                    </a:lnTo>
                                    <a:lnTo>
                                      <a:pt x="1385" y="152"/>
                                    </a:lnTo>
                                    <a:lnTo>
                                      <a:pt x="1375" y="173"/>
                                    </a:lnTo>
                                    <a:lnTo>
                                      <a:pt x="1365" y="192"/>
                                    </a:lnTo>
                                    <a:lnTo>
                                      <a:pt x="1354" y="212"/>
                                    </a:lnTo>
                                    <a:lnTo>
                                      <a:pt x="1345" y="233"/>
                                    </a:lnTo>
                                    <a:lnTo>
                                      <a:pt x="1324" y="253"/>
                                    </a:lnTo>
                                    <a:lnTo>
                                      <a:pt x="1314" y="274"/>
                                    </a:lnTo>
                                    <a:lnTo>
                                      <a:pt x="1304" y="294"/>
                                    </a:lnTo>
                                    <a:lnTo>
                                      <a:pt x="1304" y="314"/>
                                    </a:lnTo>
                                    <a:lnTo>
                                      <a:pt x="1294" y="324"/>
                                    </a:lnTo>
                                    <a:lnTo>
                                      <a:pt x="1283" y="344"/>
                                    </a:lnTo>
                                    <a:lnTo>
                                      <a:pt x="1274" y="355"/>
                                    </a:lnTo>
                                    <a:lnTo>
                                      <a:pt x="1263" y="376"/>
                                    </a:lnTo>
                                    <a:lnTo>
                                      <a:pt x="1253" y="385"/>
                                    </a:lnTo>
                                    <a:lnTo>
                                      <a:pt x="1242" y="406"/>
                                    </a:lnTo>
                                    <a:lnTo>
                                      <a:pt x="1233" y="385"/>
                                    </a:lnTo>
                                    <a:lnTo>
                                      <a:pt x="1233" y="243"/>
                                    </a:lnTo>
                                    <a:lnTo>
                                      <a:pt x="1222" y="223"/>
                                    </a:lnTo>
                                    <a:lnTo>
                                      <a:pt x="1222" y="264"/>
                                    </a:lnTo>
                                    <a:lnTo>
                                      <a:pt x="1222" y="294"/>
                                    </a:lnTo>
                                    <a:lnTo>
                                      <a:pt x="1222" y="324"/>
                                    </a:lnTo>
                                    <a:lnTo>
                                      <a:pt x="1222" y="355"/>
                                    </a:lnTo>
                                    <a:lnTo>
                                      <a:pt x="1222" y="385"/>
                                    </a:lnTo>
                                    <a:lnTo>
                                      <a:pt x="1222" y="426"/>
                                    </a:lnTo>
                                    <a:lnTo>
                                      <a:pt x="1212" y="456"/>
                                    </a:lnTo>
                                    <a:lnTo>
                                      <a:pt x="1201" y="487"/>
                                    </a:lnTo>
                                    <a:lnTo>
                                      <a:pt x="1182" y="508"/>
                                    </a:lnTo>
                                    <a:lnTo>
                                      <a:pt x="1171" y="538"/>
                                    </a:lnTo>
                                    <a:lnTo>
                                      <a:pt x="1151" y="569"/>
                                    </a:lnTo>
                                    <a:lnTo>
                                      <a:pt x="1130" y="588"/>
                                    </a:lnTo>
                                    <a:lnTo>
                                      <a:pt x="1121" y="619"/>
                                    </a:lnTo>
                                    <a:lnTo>
                                      <a:pt x="1100" y="640"/>
                                    </a:lnTo>
                                    <a:lnTo>
                                      <a:pt x="1080" y="670"/>
                                    </a:lnTo>
                                    <a:lnTo>
                                      <a:pt x="1069" y="700"/>
                                    </a:lnTo>
                                    <a:lnTo>
                                      <a:pt x="1050" y="720"/>
                                    </a:lnTo>
                                    <a:lnTo>
                                      <a:pt x="1029" y="752"/>
                                    </a:lnTo>
                                    <a:lnTo>
                                      <a:pt x="1009" y="772"/>
                                    </a:lnTo>
                                    <a:lnTo>
                                      <a:pt x="988" y="802"/>
                                    </a:lnTo>
                                    <a:lnTo>
                                      <a:pt x="968" y="822"/>
                                    </a:lnTo>
                                    <a:lnTo>
                                      <a:pt x="947" y="843"/>
                                    </a:lnTo>
                                    <a:lnTo>
                                      <a:pt x="917" y="873"/>
                                    </a:lnTo>
                                    <a:lnTo>
                                      <a:pt x="906" y="893"/>
                                    </a:lnTo>
                                    <a:lnTo>
                                      <a:pt x="897" y="884"/>
                                    </a:lnTo>
                                    <a:lnTo>
                                      <a:pt x="897" y="863"/>
                                    </a:lnTo>
                                    <a:lnTo>
                                      <a:pt x="906" y="852"/>
                                    </a:lnTo>
                                    <a:lnTo>
                                      <a:pt x="906" y="843"/>
                                    </a:lnTo>
                                    <a:lnTo>
                                      <a:pt x="906" y="822"/>
                                    </a:lnTo>
                                    <a:lnTo>
                                      <a:pt x="906" y="813"/>
                                    </a:lnTo>
                                    <a:lnTo>
                                      <a:pt x="906" y="802"/>
                                    </a:lnTo>
                                    <a:lnTo>
                                      <a:pt x="906" y="792"/>
                                    </a:lnTo>
                                    <a:lnTo>
                                      <a:pt x="917" y="772"/>
                                    </a:lnTo>
                                    <a:lnTo>
                                      <a:pt x="917" y="752"/>
                                    </a:lnTo>
                                    <a:lnTo>
                                      <a:pt x="917" y="731"/>
                                    </a:lnTo>
                                    <a:lnTo>
                                      <a:pt x="917" y="711"/>
                                    </a:lnTo>
                                    <a:lnTo>
                                      <a:pt x="917" y="690"/>
                                    </a:lnTo>
                                    <a:lnTo>
                                      <a:pt x="917" y="670"/>
                                    </a:lnTo>
                                    <a:lnTo>
                                      <a:pt x="917" y="649"/>
                                    </a:lnTo>
                                    <a:lnTo>
                                      <a:pt x="927" y="640"/>
                                    </a:lnTo>
                                    <a:lnTo>
                                      <a:pt x="906" y="629"/>
                                    </a:lnTo>
                                    <a:lnTo>
                                      <a:pt x="906" y="670"/>
                                    </a:lnTo>
                                    <a:lnTo>
                                      <a:pt x="906" y="700"/>
                                    </a:lnTo>
                                    <a:lnTo>
                                      <a:pt x="906" y="741"/>
                                    </a:lnTo>
                                    <a:lnTo>
                                      <a:pt x="897" y="772"/>
                                    </a:lnTo>
                                    <a:lnTo>
                                      <a:pt x="897" y="802"/>
                                    </a:lnTo>
                                    <a:lnTo>
                                      <a:pt x="886" y="843"/>
                                    </a:lnTo>
                                    <a:lnTo>
                                      <a:pt x="886" y="884"/>
                                    </a:lnTo>
                                    <a:lnTo>
                                      <a:pt x="876" y="924"/>
                                    </a:lnTo>
                                    <a:lnTo>
                                      <a:pt x="865" y="924"/>
                                    </a:lnTo>
                                    <a:lnTo>
                                      <a:pt x="865" y="934"/>
                                    </a:lnTo>
                                    <a:lnTo>
                                      <a:pt x="876" y="934"/>
                                    </a:lnTo>
                                    <a:lnTo>
                                      <a:pt x="865" y="945"/>
                                    </a:lnTo>
                                    <a:lnTo>
                                      <a:pt x="865" y="954"/>
                                    </a:lnTo>
                                    <a:lnTo>
                                      <a:pt x="856" y="954"/>
                                    </a:lnTo>
                                    <a:lnTo>
                                      <a:pt x="845" y="964"/>
                                    </a:lnTo>
                                    <a:lnTo>
                                      <a:pt x="835" y="975"/>
                                    </a:lnTo>
                                    <a:lnTo>
                                      <a:pt x="825" y="975"/>
                                    </a:lnTo>
                                    <a:lnTo>
                                      <a:pt x="825" y="984"/>
                                    </a:lnTo>
                                    <a:lnTo>
                                      <a:pt x="825" y="995"/>
                                    </a:lnTo>
                                    <a:lnTo>
                                      <a:pt x="804" y="1016"/>
                                    </a:lnTo>
                                    <a:lnTo>
                                      <a:pt x="785" y="1046"/>
                                    </a:lnTo>
                                    <a:lnTo>
                                      <a:pt x="774" y="1066"/>
                                    </a:lnTo>
                                    <a:lnTo>
                                      <a:pt x="754" y="1087"/>
                                    </a:lnTo>
                                    <a:lnTo>
                                      <a:pt x="733" y="1107"/>
                                    </a:lnTo>
                                    <a:lnTo>
                                      <a:pt x="713" y="1127"/>
                                    </a:lnTo>
                                    <a:lnTo>
                                      <a:pt x="683" y="1148"/>
                                    </a:lnTo>
                                    <a:lnTo>
                                      <a:pt x="662" y="1168"/>
                                    </a:lnTo>
                                    <a:lnTo>
                                      <a:pt x="662" y="1137"/>
                                    </a:lnTo>
                                    <a:lnTo>
                                      <a:pt x="662" y="1117"/>
                                    </a:lnTo>
                                    <a:lnTo>
                                      <a:pt x="662" y="1087"/>
                                    </a:lnTo>
                                    <a:lnTo>
                                      <a:pt x="662" y="1057"/>
                                    </a:lnTo>
                                    <a:lnTo>
                                      <a:pt x="662" y="1036"/>
                                    </a:lnTo>
                                    <a:lnTo>
                                      <a:pt x="662" y="1005"/>
                                    </a:lnTo>
                                    <a:lnTo>
                                      <a:pt x="672" y="984"/>
                                    </a:lnTo>
                                    <a:lnTo>
                                      <a:pt x="672" y="954"/>
                                    </a:lnTo>
                                    <a:lnTo>
                                      <a:pt x="672" y="924"/>
                                    </a:lnTo>
                                    <a:lnTo>
                                      <a:pt x="662" y="934"/>
                                    </a:lnTo>
                                    <a:lnTo>
                                      <a:pt x="652" y="945"/>
                                    </a:lnTo>
                                    <a:lnTo>
                                      <a:pt x="652" y="954"/>
                                    </a:lnTo>
                                    <a:lnTo>
                                      <a:pt x="652" y="964"/>
                                    </a:lnTo>
                                    <a:lnTo>
                                      <a:pt x="652" y="975"/>
                                    </a:lnTo>
                                    <a:lnTo>
                                      <a:pt x="652" y="984"/>
                                    </a:lnTo>
                                    <a:lnTo>
                                      <a:pt x="652" y="995"/>
                                    </a:lnTo>
                                    <a:lnTo>
                                      <a:pt x="652" y="1025"/>
                                    </a:lnTo>
                                    <a:lnTo>
                                      <a:pt x="652" y="1046"/>
                                    </a:lnTo>
                                    <a:lnTo>
                                      <a:pt x="652" y="1066"/>
                                    </a:lnTo>
                                    <a:lnTo>
                                      <a:pt x="652" y="1087"/>
                                    </a:lnTo>
                                    <a:lnTo>
                                      <a:pt x="652" y="1107"/>
                                    </a:lnTo>
                                    <a:lnTo>
                                      <a:pt x="642" y="1137"/>
                                    </a:lnTo>
                                    <a:lnTo>
                                      <a:pt x="642" y="1157"/>
                                    </a:lnTo>
                                    <a:lnTo>
                                      <a:pt x="652" y="1157"/>
                                    </a:lnTo>
                                    <a:lnTo>
                                      <a:pt x="652" y="1168"/>
                                    </a:lnTo>
                                    <a:lnTo>
                                      <a:pt x="652" y="1178"/>
                                    </a:lnTo>
                                    <a:lnTo>
                                      <a:pt x="642" y="1178"/>
                                    </a:lnTo>
                                    <a:lnTo>
                                      <a:pt x="642" y="1189"/>
                                    </a:lnTo>
                                    <a:lnTo>
                                      <a:pt x="642" y="1198"/>
                                    </a:lnTo>
                                    <a:lnTo>
                                      <a:pt x="601" y="1228"/>
                                    </a:lnTo>
                                    <a:lnTo>
                                      <a:pt x="571" y="1269"/>
                                    </a:lnTo>
                                    <a:lnTo>
                                      <a:pt x="539" y="1300"/>
                                    </a:lnTo>
                                    <a:lnTo>
                                      <a:pt x="509" y="1330"/>
                                    </a:lnTo>
                                    <a:lnTo>
                                      <a:pt x="479" y="1371"/>
                                    </a:lnTo>
                                    <a:lnTo>
                                      <a:pt x="448" y="1401"/>
                                    </a:lnTo>
                                    <a:lnTo>
                                      <a:pt x="407" y="1432"/>
                                    </a:lnTo>
                                    <a:lnTo>
                                      <a:pt x="377" y="1462"/>
                                    </a:lnTo>
                                    <a:lnTo>
                                      <a:pt x="388" y="1442"/>
                                    </a:lnTo>
                                    <a:lnTo>
                                      <a:pt x="388" y="1412"/>
                                    </a:lnTo>
                                    <a:lnTo>
                                      <a:pt x="397" y="1392"/>
                                    </a:lnTo>
                                    <a:lnTo>
                                      <a:pt x="397" y="1360"/>
                                    </a:lnTo>
                                    <a:lnTo>
                                      <a:pt x="407" y="1340"/>
                                    </a:lnTo>
                                    <a:lnTo>
                                      <a:pt x="418" y="1310"/>
                                    </a:lnTo>
                                    <a:lnTo>
                                      <a:pt x="418" y="1290"/>
                                    </a:lnTo>
                                    <a:lnTo>
                                      <a:pt x="418" y="1260"/>
                                    </a:lnTo>
                                    <a:lnTo>
                                      <a:pt x="407" y="1269"/>
                                    </a:lnTo>
                                    <a:lnTo>
                                      <a:pt x="407" y="1280"/>
                                    </a:lnTo>
                                    <a:lnTo>
                                      <a:pt x="407" y="1290"/>
                                    </a:lnTo>
                                    <a:lnTo>
                                      <a:pt x="407" y="1300"/>
                                    </a:lnTo>
                                    <a:lnTo>
                                      <a:pt x="407" y="1310"/>
                                    </a:lnTo>
                                    <a:lnTo>
                                      <a:pt x="397" y="1330"/>
                                    </a:lnTo>
                                    <a:lnTo>
                                      <a:pt x="397" y="1351"/>
                                    </a:lnTo>
                                    <a:lnTo>
                                      <a:pt x="388" y="1371"/>
                                    </a:lnTo>
                                    <a:lnTo>
                                      <a:pt x="388" y="1392"/>
                                    </a:lnTo>
                                    <a:lnTo>
                                      <a:pt x="377" y="1422"/>
                                    </a:lnTo>
                                    <a:lnTo>
                                      <a:pt x="377" y="1442"/>
                                    </a:lnTo>
                                    <a:lnTo>
                                      <a:pt x="367" y="1453"/>
                                    </a:lnTo>
                                    <a:lnTo>
                                      <a:pt x="356" y="1472"/>
                                    </a:lnTo>
                                    <a:lnTo>
                                      <a:pt x="356" y="1493"/>
                                    </a:lnTo>
                                    <a:lnTo>
                                      <a:pt x="347" y="1503"/>
                                    </a:lnTo>
                                    <a:lnTo>
                                      <a:pt x="336" y="1524"/>
                                    </a:lnTo>
                                    <a:lnTo>
                                      <a:pt x="326" y="1533"/>
                                    </a:lnTo>
                                    <a:lnTo>
                                      <a:pt x="315" y="1544"/>
                                    </a:lnTo>
                                    <a:lnTo>
                                      <a:pt x="295" y="1554"/>
                                    </a:lnTo>
                                    <a:lnTo>
                                      <a:pt x="285" y="1574"/>
                                    </a:lnTo>
                                    <a:lnTo>
                                      <a:pt x="274" y="1585"/>
                                    </a:lnTo>
                                    <a:lnTo>
                                      <a:pt x="255" y="1604"/>
                                    </a:lnTo>
                                    <a:lnTo>
                                      <a:pt x="235" y="1625"/>
                                    </a:lnTo>
                                    <a:lnTo>
                                      <a:pt x="214" y="1645"/>
                                    </a:lnTo>
                                    <a:lnTo>
                                      <a:pt x="203" y="1665"/>
                                    </a:lnTo>
                                    <a:lnTo>
                                      <a:pt x="183" y="1686"/>
                                    </a:lnTo>
                                    <a:lnTo>
                                      <a:pt x="163" y="1706"/>
                                    </a:lnTo>
                                    <a:lnTo>
                                      <a:pt x="142" y="1727"/>
                                    </a:lnTo>
                                    <a:lnTo>
                                      <a:pt x="123" y="1747"/>
                                    </a:lnTo>
                                    <a:lnTo>
                                      <a:pt x="112" y="1747"/>
                                    </a:lnTo>
                                    <a:lnTo>
                                      <a:pt x="102" y="1747"/>
                                    </a:lnTo>
                                    <a:lnTo>
                                      <a:pt x="102" y="1757"/>
                                    </a:lnTo>
                                    <a:lnTo>
                                      <a:pt x="92" y="1757"/>
                                    </a:lnTo>
                                    <a:lnTo>
                                      <a:pt x="92" y="1768"/>
                                    </a:lnTo>
                                    <a:lnTo>
                                      <a:pt x="92" y="1747"/>
                                    </a:lnTo>
                                    <a:lnTo>
                                      <a:pt x="92" y="1716"/>
                                    </a:lnTo>
                                    <a:lnTo>
                                      <a:pt x="102" y="1697"/>
                                    </a:lnTo>
                                    <a:lnTo>
                                      <a:pt x="102" y="1676"/>
                                    </a:lnTo>
                                    <a:lnTo>
                                      <a:pt x="102" y="1656"/>
                                    </a:lnTo>
                                    <a:lnTo>
                                      <a:pt x="102" y="1625"/>
                                    </a:lnTo>
                                    <a:lnTo>
                                      <a:pt x="102" y="1604"/>
                                    </a:lnTo>
                                    <a:lnTo>
                                      <a:pt x="102" y="1585"/>
                                    </a:lnTo>
                                    <a:lnTo>
                                      <a:pt x="92" y="1585"/>
                                    </a:lnTo>
                                    <a:lnTo>
                                      <a:pt x="92" y="1604"/>
                                    </a:lnTo>
                                    <a:lnTo>
                                      <a:pt x="92" y="1635"/>
                                    </a:lnTo>
                                    <a:lnTo>
                                      <a:pt x="92" y="1656"/>
                                    </a:lnTo>
                                    <a:lnTo>
                                      <a:pt x="82" y="1676"/>
                                    </a:lnTo>
                                    <a:lnTo>
                                      <a:pt x="82" y="1697"/>
                                    </a:lnTo>
                                    <a:lnTo>
                                      <a:pt x="82" y="1727"/>
                                    </a:lnTo>
                                    <a:lnTo>
                                      <a:pt x="71" y="1747"/>
                                    </a:lnTo>
                                    <a:lnTo>
                                      <a:pt x="71" y="1768"/>
                                    </a:lnTo>
                                    <a:lnTo>
                                      <a:pt x="82" y="1777"/>
                                    </a:lnTo>
                                    <a:lnTo>
                                      <a:pt x="82" y="1788"/>
                                    </a:lnTo>
                                    <a:lnTo>
                                      <a:pt x="71" y="1788"/>
                                    </a:lnTo>
                                    <a:lnTo>
                                      <a:pt x="71" y="1798"/>
                                    </a:lnTo>
                                    <a:lnTo>
                                      <a:pt x="61" y="1808"/>
                                    </a:lnTo>
                                    <a:lnTo>
                                      <a:pt x="51" y="1808"/>
                                    </a:lnTo>
                                    <a:lnTo>
                                      <a:pt x="51" y="1818"/>
                                    </a:lnTo>
                                    <a:lnTo>
                                      <a:pt x="41" y="1818"/>
                                    </a:lnTo>
                                    <a:lnTo>
                                      <a:pt x="41" y="1829"/>
                                    </a:lnTo>
                                    <a:lnTo>
                                      <a:pt x="30" y="1838"/>
                                    </a:lnTo>
                                    <a:lnTo>
                                      <a:pt x="30" y="1848"/>
                                    </a:lnTo>
                                    <a:lnTo>
                                      <a:pt x="20" y="1848"/>
                                    </a:lnTo>
                                    <a:lnTo>
                                      <a:pt x="10" y="1859"/>
                                    </a:lnTo>
                                    <a:lnTo>
                                      <a:pt x="10" y="1868"/>
                                    </a:lnTo>
                                    <a:lnTo>
                                      <a:pt x="0" y="1868"/>
                                    </a:lnTo>
                                    <a:lnTo>
                                      <a:pt x="10" y="1879"/>
                                    </a:lnTo>
                                    <a:lnTo>
                                      <a:pt x="20" y="18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56680" y="59400"/>
                                <a:ext cx="864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28">
                                    <a:moveTo>
                                      <a:pt x="71" y="376"/>
                                    </a:moveTo>
                                    <a:lnTo>
                                      <a:pt x="91" y="387"/>
                                    </a:lnTo>
                                    <a:lnTo>
                                      <a:pt x="112" y="397"/>
                                    </a:lnTo>
                                    <a:lnTo>
                                      <a:pt x="132" y="397"/>
                                    </a:lnTo>
                                    <a:lnTo>
                                      <a:pt x="142" y="408"/>
                                    </a:lnTo>
                                    <a:lnTo>
                                      <a:pt x="162" y="417"/>
                                    </a:lnTo>
                                    <a:lnTo>
                                      <a:pt x="183" y="417"/>
                                    </a:lnTo>
                                    <a:lnTo>
                                      <a:pt x="203" y="428"/>
                                    </a:lnTo>
                                    <a:lnTo>
                                      <a:pt x="224" y="438"/>
                                    </a:lnTo>
                                    <a:lnTo>
                                      <a:pt x="233" y="438"/>
                                    </a:lnTo>
                                    <a:lnTo>
                                      <a:pt x="233" y="448"/>
                                    </a:lnTo>
                                    <a:lnTo>
                                      <a:pt x="244" y="458"/>
                                    </a:lnTo>
                                    <a:lnTo>
                                      <a:pt x="254" y="469"/>
                                    </a:lnTo>
                                    <a:lnTo>
                                      <a:pt x="254" y="478"/>
                                    </a:lnTo>
                                    <a:lnTo>
                                      <a:pt x="254" y="488"/>
                                    </a:lnTo>
                                    <a:lnTo>
                                      <a:pt x="254" y="499"/>
                                    </a:lnTo>
                                    <a:lnTo>
                                      <a:pt x="233" y="508"/>
                                    </a:lnTo>
                                    <a:lnTo>
                                      <a:pt x="213" y="529"/>
                                    </a:lnTo>
                                    <a:lnTo>
                                      <a:pt x="203" y="560"/>
                                    </a:lnTo>
                                    <a:lnTo>
                                      <a:pt x="183" y="581"/>
                                    </a:lnTo>
                                    <a:lnTo>
                                      <a:pt x="183" y="611"/>
                                    </a:lnTo>
                                    <a:lnTo>
                                      <a:pt x="173" y="631"/>
                                    </a:lnTo>
                                    <a:lnTo>
                                      <a:pt x="183" y="661"/>
                                    </a:lnTo>
                                    <a:lnTo>
                                      <a:pt x="183" y="681"/>
                                    </a:lnTo>
                                    <a:lnTo>
                                      <a:pt x="203" y="713"/>
                                    </a:lnTo>
                                    <a:lnTo>
                                      <a:pt x="224" y="722"/>
                                    </a:lnTo>
                                    <a:lnTo>
                                      <a:pt x="254" y="732"/>
                                    </a:lnTo>
                                    <a:lnTo>
                                      <a:pt x="274" y="743"/>
                                    </a:lnTo>
                                    <a:lnTo>
                                      <a:pt x="306" y="752"/>
                                    </a:lnTo>
                                    <a:lnTo>
                                      <a:pt x="336" y="752"/>
                                    </a:lnTo>
                                    <a:lnTo>
                                      <a:pt x="356" y="763"/>
                                    </a:lnTo>
                                    <a:lnTo>
                                      <a:pt x="386" y="773"/>
                                    </a:lnTo>
                                    <a:lnTo>
                                      <a:pt x="386" y="783"/>
                                    </a:lnTo>
                                    <a:lnTo>
                                      <a:pt x="397" y="793"/>
                                    </a:lnTo>
                                    <a:lnTo>
                                      <a:pt x="407" y="793"/>
                                    </a:lnTo>
                                    <a:lnTo>
                                      <a:pt x="418" y="804"/>
                                    </a:lnTo>
                                    <a:lnTo>
                                      <a:pt x="427" y="813"/>
                                    </a:lnTo>
                                    <a:lnTo>
                                      <a:pt x="438" y="813"/>
                                    </a:lnTo>
                                    <a:lnTo>
                                      <a:pt x="448" y="824"/>
                                    </a:lnTo>
                                    <a:lnTo>
                                      <a:pt x="457" y="845"/>
                                    </a:lnTo>
                                    <a:lnTo>
                                      <a:pt x="457" y="875"/>
                                    </a:lnTo>
                                    <a:lnTo>
                                      <a:pt x="448" y="905"/>
                                    </a:lnTo>
                                    <a:lnTo>
                                      <a:pt x="438" y="936"/>
                                    </a:lnTo>
                                    <a:lnTo>
                                      <a:pt x="427" y="966"/>
                                    </a:lnTo>
                                    <a:lnTo>
                                      <a:pt x="418" y="996"/>
                                    </a:lnTo>
                                    <a:lnTo>
                                      <a:pt x="418" y="1027"/>
                                    </a:lnTo>
                                    <a:lnTo>
                                      <a:pt x="418" y="1057"/>
                                    </a:lnTo>
                                    <a:lnTo>
                                      <a:pt x="427" y="1089"/>
                                    </a:lnTo>
                                    <a:lnTo>
                                      <a:pt x="457" y="1109"/>
                                    </a:lnTo>
                                    <a:lnTo>
                                      <a:pt x="478" y="1119"/>
                                    </a:lnTo>
                                    <a:lnTo>
                                      <a:pt x="509" y="1128"/>
                                    </a:lnTo>
                                    <a:lnTo>
                                      <a:pt x="539" y="1119"/>
                                    </a:lnTo>
                                    <a:lnTo>
                                      <a:pt x="570" y="1119"/>
                                    </a:lnTo>
                                    <a:lnTo>
                                      <a:pt x="590" y="1109"/>
                                    </a:lnTo>
                                    <a:lnTo>
                                      <a:pt x="621" y="1098"/>
                                    </a:lnTo>
                                    <a:lnTo>
                                      <a:pt x="651" y="1089"/>
                                    </a:lnTo>
                                    <a:lnTo>
                                      <a:pt x="682" y="1057"/>
                                    </a:lnTo>
                                    <a:lnTo>
                                      <a:pt x="712" y="1027"/>
                                    </a:lnTo>
                                    <a:lnTo>
                                      <a:pt x="743" y="986"/>
                                    </a:lnTo>
                                    <a:lnTo>
                                      <a:pt x="763" y="956"/>
                                    </a:lnTo>
                                    <a:lnTo>
                                      <a:pt x="783" y="905"/>
                                    </a:lnTo>
                                    <a:lnTo>
                                      <a:pt x="794" y="864"/>
                                    </a:lnTo>
                                    <a:lnTo>
                                      <a:pt x="815" y="824"/>
                                    </a:lnTo>
                                    <a:lnTo>
                                      <a:pt x="824" y="783"/>
                                    </a:lnTo>
                                    <a:lnTo>
                                      <a:pt x="835" y="732"/>
                                    </a:lnTo>
                                    <a:lnTo>
                                      <a:pt x="845" y="692"/>
                                    </a:lnTo>
                                    <a:lnTo>
                                      <a:pt x="854" y="651"/>
                                    </a:lnTo>
                                    <a:lnTo>
                                      <a:pt x="854" y="611"/>
                                    </a:lnTo>
                                    <a:lnTo>
                                      <a:pt x="865" y="560"/>
                                    </a:lnTo>
                                    <a:lnTo>
                                      <a:pt x="865" y="519"/>
                                    </a:lnTo>
                                    <a:lnTo>
                                      <a:pt x="865" y="478"/>
                                    </a:lnTo>
                                    <a:lnTo>
                                      <a:pt x="865" y="438"/>
                                    </a:lnTo>
                                    <a:lnTo>
                                      <a:pt x="865" y="417"/>
                                    </a:lnTo>
                                    <a:lnTo>
                                      <a:pt x="854" y="397"/>
                                    </a:lnTo>
                                    <a:lnTo>
                                      <a:pt x="854" y="387"/>
                                    </a:lnTo>
                                    <a:lnTo>
                                      <a:pt x="845" y="376"/>
                                    </a:lnTo>
                                    <a:lnTo>
                                      <a:pt x="835" y="356"/>
                                    </a:lnTo>
                                    <a:lnTo>
                                      <a:pt x="835" y="346"/>
                                    </a:lnTo>
                                    <a:lnTo>
                                      <a:pt x="824" y="326"/>
                                    </a:lnTo>
                                    <a:lnTo>
                                      <a:pt x="824" y="316"/>
                                    </a:lnTo>
                                    <a:lnTo>
                                      <a:pt x="783" y="265"/>
                                    </a:lnTo>
                                    <a:lnTo>
                                      <a:pt x="743" y="205"/>
                                    </a:lnTo>
                                    <a:lnTo>
                                      <a:pt x="692" y="153"/>
                                    </a:lnTo>
                                    <a:lnTo>
                                      <a:pt x="641" y="112"/>
                                    </a:lnTo>
                                    <a:lnTo>
                                      <a:pt x="580" y="72"/>
                                    </a:lnTo>
                                    <a:lnTo>
                                      <a:pt x="519" y="32"/>
                                    </a:lnTo>
                                    <a:lnTo>
                                      <a:pt x="448" y="11"/>
                                    </a:lnTo>
                                    <a:lnTo>
                                      <a:pt x="377" y="0"/>
                                    </a:lnTo>
                                    <a:lnTo>
                                      <a:pt x="325" y="11"/>
                                    </a:lnTo>
                                    <a:lnTo>
                                      <a:pt x="274" y="11"/>
                                    </a:lnTo>
                                    <a:lnTo>
                                      <a:pt x="224" y="21"/>
                                    </a:lnTo>
                                    <a:lnTo>
                                      <a:pt x="173" y="32"/>
                                    </a:lnTo>
                                    <a:lnTo>
                                      <a:pt x="121" y="52"/>
                                    </a:lnTo>
                                    <a:lnTo>
                                      <a:pt x="81" y="82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10" y="164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224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30" y="337"/>
                                    </a:lnTo>
                                    <a:lnTo>
                                      <a:pt x="41" y="356"/>
                                    </a:lnTo>
                                    <a:lnTo>
                                      <a:pt x="71" y="3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83480" y="113040"/>
                                <a:ext cx="208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733">
                                    <a:moveTo>
                                      <a:pt x="163" y="519"/>
                                    </a:moveTo>
                                    <a:lnTo>
                                      <a:pt x="163" y="529"/>
                                    </a:lnTo>
                                    <a:lnTo>
                                      <a:pt x="163" y="539"/>
                                    </a:lnTo>
                                    <a:lnTo>
                                      <a:pt x="163" y="549"/>
                                    </a:lnTo>
                                    <a:lnTo>
                                      <a:pt x="163" y="560"/>
                                    </a:lnTo>
                                    <a:lnTo>
                                      <a:pt x="163" y="569"/>
                                    </a:lnTo>
                                    <a:lnTo>
                                      <a:pt x="163" y="590"/>
                                    </a:lnTo>
                                    <a:lnTo>
                                      <a:pt x="174" y="601"/>
                                    </a:lnTo>
                                    <a:lnTo>
                                      <a:pt x="174" y="610"/>
                                    </a:lnTo>
                                    <a:lnTo>
                                      <a:pt x="174" y="620"/>
                                    </a:lnTo>
                                    <a:lnTo>
                                      <a:pt x="174" y="640"/>
                                    </a:lnTo>
                                    <a:lnTo>
                                      <a:pt x="174" y="651"/>
                                    </a:lnTo>
                                    <a:lnTo>
                                      <a:pt x="174" y="672"/>
                                    </a:lnTo>
                                    <a:lnTo>
                                      <a:pt x="174" y="681"/>
                                    </a:lnTo>
                                    <a:lnTo>
                                      <a:pt x="174" y="702"/>
                                    </a:lnTo>
                                    <a:lnTo>
                                      <a:pt x="174" y="712"/>
                                    </a:lnTo>
                                    <a:lnTo>
                                      <a:pt x="174" y="733"/>
                                    </a:lnTo>
                                    <a:lnTo>
                                      <a:pt x="183" y="733"/>
                                    </a:lnTo>
                                    <a:lnTo>
                                      <a:pt x="194" y="733"/>
                                    </a:lnTo>
                                    <a:lnTo>
                                      <a:pt x="204" y="733"/>
                                    </a:lnTo>
                                    <a:lnTo>
                                      <a:pt x="213" y="692"/>
                                    </a:lnTo>
                                    <a:lnTo>
                                      <a:pt x="213" y="672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213" y="631"/>
                                    </a:lnTo>
                                    <a:lnTo>
                                      <a:pt x="213" y="610"/>
                                    </a:lnTo>
                                    <a:lnTo>
                                      <a:pt x="213" y="590"/>
                                    </a:lnTo>
                                    <a:lnTo>
                                      <a:pt x="213" y="569"/>
                                    </a:lnTo>
                                    <a:lnTo>
                                      <a:pt x="204" y="549"/>
                                    </a:lnTo>
                                    <a:lnTo>
                                      <a:pt x="204" y="519"/>
                                    </a:lnTo>
                                    <a:lnTo>
                                      <a:pt x="204" y="499"/>
                                    </a:lnTo>
                                    <a:lnTo>
                                      <a:pt x="194" y="458"/>
                                    </a:lnTo>
                                    <a:lnTo>
                                      <a:pt x="183" y="417"/>
                                    </a:lnTo>
                                    <a:lnTo>
                                      <a:pt x="163" y="357"/>
                                    </a:lnTo>
                                    <a:lnTo>
                                      <a:pt x="163" y="346"/>
                                    </a:lnTo>
                                    <a:lnTo>
                                      <a:pt x="163" y="336"/>
                                    </a:lnTo>
                                    <a:lnTo>
                                      <a:pt x="153" y="326"/>
                                    </a:lnTo>
                                    <a:lnTo>
                                      <a:pt x="153" y="316"/>
                                    </a:lnTo>
                                    <a:lnTo>
                                      <a:pt x="153" y="305"/>
                                    </a:lnTo>
                                    <a:lnTo>
                                      <a:pt x="142" y="296"/>
                                    </a:lnTo>
                                    <a:lnTo>
                                      <a:pt x="142" y="285"/>
                                    </a:lnTo>
                                    <a:lnTo>
                                      <a:pt x="142" y="275"/>
                                    </a:lnTo>
                                    <a:lnTo>
                                      <a:pt x="133" y="255"/>
                                    </a:lnTo>
                                    <a:lnTo>
                                      <a:pt x="122" y="234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12" y="194"/>
                                    </a:lnTo>
                                    <a:lnTo>
                                      <a:pt x="102" y="163"/>
                                    </a:lnTo>
                                    <a:lnTo>
                                      <a:pt x="92" y="143"/>
                                    </a:lnTo>
                                    <a:lnTo>
                                      <a:pt x="81" y="123"/>
                                    </a:lnTo>
                                    <a:lnTo>
                                      <a:pt x="81" y="102"/>
                                    </a:lnTo>
                                    <a:lnTo>
                                      <a:pt x="62" y="61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21" y="72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31" y="93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41" y="123"/>
                                    </a:lnTo>
                                    <a:lnTo>
                                      <a:pt x="51" y="143"/>
                                    </a:lnTo>
                                    <a:lnTo>
                                      <a:pt x="51" y="153"/>
                                    </a:lnTo>
                                    <a:lnTo>
                                      <a:pt x="62" y="163"/>
                                    </a:lnTo>
                                    <a:lnTo>
                                      <a:pt x="62" y="184"/>
                                    </a:lnTo>
                                    <a:lnTo>
                                      <a:pt x="71" y="194"/>
                                    </a:lnTo>
                                    <a:lnTo>
                                      <a:pt x="71" y="204"/>
                                    </a:lnTo>
                                    <a:lnTo>
                                      <a:pt x="81" y="225"/>
                                    </a:lnTo>
                                    <a:lnTo>
                                      <a:pt x="81" y="234"/>
                                    </a:lnTo>
                                    <a:lnTo>
                                      <a:pt x="92" y="255"/>
                                    </a:lnTo>
                                    <a:lnTo>
                                      <a:pt x="92" y="264"/>
                                    </a:lnTo>
                                    <a:lnTo>
                                      <a:pt x="102" y="275"/>
                                    </a:lnTo>
                                    <a:lnTo>
                                      <a:pt x="102" y="296"/>
                                    </a:lnTo>
                                    <a:lnTo>
                                      <a:pt x="112" y="305"/>
                                    </a:lnTo>
                                    <a:lnTo>
                                      <a:pt x="112" y="326"/>
                                    </a:lnTo>
                                    <a:lnTo>
                                      <a:pt x="122" y="346"/>
                                    </a:lnTo>
                                    <a:lnTo>
                                      <a:pt x="122" y="357"/>
                                    </a:lnTo>
                                    <a:lnTo>
                                      <a:pt x="133" y="376"/>
                                    </a:lnTo>
                                    <a:lnTo>
                                      <a:pt x="133" y="396"/>
                                    </a:lnTo>
                                    <a:lnTo>
                                      <a:pt x="142" y="407"/>
                                    </a:lnTo>
                                    <a:lnTo>
                                      <a:pt x="142" y="428"/>
                                    </a:lnTo>
                                    <a:lnTo>
                                      <a:pt x="153" y="448"/>
                                    </a:lnTo>
                                    <a:lnTo>
                                      <a:pt x="153" y="458"/>
                                    </a:lnTo>
                                    <a:lnTo>
                                      <a:pt x="153" y="469"/>
                                    </a:lnTo>
                                    <a:lnTo>
                                      <a:pt x="153" y="478"/>
                                    </a:lnTo>
                                    <a:lnTo>
                                      <a:pt x="163" y="489"/>
                                    </a:lnTo>
                                    <a:lnTo>
                                      <a:pt x="163" y="499"/>
                                    </a:lnTo>
                                    <a:lnTo>
                                      <a:pt x="163" y="508"/>
                                    </a:lnTo>
                                    <a:lnTo>
                                      <a:pt x="163" y="5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86000" y="114480"/>
                                <a:ext cx="18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701">
                                    <a:moveTo>
                                      <a:pt x="153" y="437"/>
                                    </a:moveTo>
                                    <a:lnTo>
                                      <a:pt x="164" y="468"/>
                                    </a:lnTo>
                                    <a:lnTo>
                                      <a:pt x="164" y="498"/>
                                    </a:lnTo>
                                    <a:lnTo>
                                      <a:pt x="164" y="528"/>
                                    </a:lnTo>
                                    <a:lnTo>
                                      <a:pt x="173" y="569"/>
                                    </a:lnTo>
                                    <a:lnTo>
                                      <a:pt x="173" y="599"/>
                                    </a:lnTo>
                                    <a:lnTo>
                                      <a:pt x="173" y="630"/>
                                    </a:lnTo>
                                    <a:lnTo>
                                      <a:pt x="173" y="660"/>
                                    </a:lnTo>
                                    <a:lnTo>
                                      <a:pt x="173" y="701"/>
                                    </a:lnTo>
                                    <a:lnTo>
                                      <a:pt x="184" y="701"/>
                                    </a:lnTo>
                                    <a:lnTo>
                                      <a:pt x="184" y="691"/>
                                    </a:lnTo>
                                    <a:lnTo>
                                      <a:pt x="194" y="610"/>
                                    </a:lnTo>
                                    <a:lnTo>
                                      <a:pt x="184" y="528"/>
                                    </a:lnTo>
                                    <a:lnTo>
                                      <a:pt x="173" y="448"/>
                                    </a:lnTo>
                                    <a:lnTo>
                                      <a:pt x="153" y="366"/>
                                    </a:lnTo>
                                    <a:lnTo>
                                      <a:pt x="123" y="284"/>
                                    </a:lnTo>
                                    <a:lnTo>
                                      <a:pt x="102" y="204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52" y="111"/>
                                    </a:lnTo>
                                    <a:lnTo>
                                      <a:pt x="71" y="163"/>
                                    </a:lnTo>
                                    <a:lnTo>
                                      <a:pt x="92" y="223"/>
                                    </a:lnTo>
                                    <a:lnTo>
                                      <a:pt x="102" y="275"/>
                                    </a:lnTo>
                                    <a:lnTo>
                                      <a:pt x="123" y="325"/>
                                    </a:lnTo>
                                    <a:lnTo>
                                      <a:pt x="143" y="386"/>
                                    </a:lnTo>
                                    <a:lnTo>
                                      <a:pt x="153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59560" y="62640"/>
                                <a:ext cx="81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5" h="1048">
                                    <a:moveTo>
                                      <a:pt x="71" y="326"/>
                                    </a:moveTo>
                                    <a:lnTo>
                                      <a:pt x="91" y="335"/>
                                    </a:lnTo>
                                    <a:lnTo>
                                      <a:pt x="123" y="346"/>
                                    </a:lnTo>
                                    <a:lnTo>
                                      <a:pt x="153" y="346"/>
                                    </a:lnTo>
                                    <a:lnTo>
                                      <a:pt x="173" y="356"/>
                                    </a:lnTo>
                                    <a:lnTo>
                                      <a:pt x="203" y="356"/>
                                    </a:lnTo>
                                    <a:lnTo>
                                      <a:pt x="224" y="376"/>
                                    </a:lnTo>
                                    <a:lnTo>
                                      <a:pt x="244" y="397"/>
                                    </a:lnTo>
                                    <a:lnTo>
                                      <a:pt x="255" y="417"/>
                                    </a:lnTo>
                                    <a:lnTo>
                                      <a:pt x="255" y="447"/>
                                    </a:lnTo>
                                    <a:lnTo>
                                      <a:pt x="255" y="467"/>
                                    </a:lnTo>
                                    <a:lnTo>
                                      <a:pt x="244" y="488"/>
                                    </a:lnTo>
                                    <a:lnTo>
                                      <a:pt x="224" y="508"/>
                                    </a:lnTo>
                                    <a:lnTo>
                                      <a:pt x="214" y="519"/>
                                    </a:lnTo>
                                    <a:lnTo>
                                      <a:pt x="194" y="540"/>
                                    </a:lnTo>
                                    <a:lnTo>
                                      <a:pt x="183" y="560"/>
                                    </a:lnTo>
                                    <a:lnTo>
                                      <a:pt x="183" y="579"/>
                                    </a:lnTo>
                                    <a:lnTo>
                                      <a:pt x="183" y="590"/>
                                    </a:lnTo>
                                    <a:lnTo>
                                      <a:pt x="173" y="600"/>
                                    </a:lnTo>
                                    <a:lnTo>
                                      <a:pt x="173" y="610"/>
                                    </a:lnTo>
                                    <a:lnTo>
                                      <a:pt x="183" y="610"/>
                                    </a:lnTo>
                                    <a:lnTo>
                                      <a:pt x="183" y="620"/>
                                    </a:lnTo>
                                    <a:lnTo>
                                      <a:pt x="183" y="631"/>
                                    </a:lnTo>
                                    <a:lnTo>
                                      <a:pt x="194" y="640"/>
                                    </a:lnTo>
                                    <a:lnTo>
                                      <a:pt x="203" y="651"/>
                                    </a:lnTo>
                                    <a:lnTo>
                                      <a:pt x="214" y="661"/>
                                    </a:lnTo>
                                    <a:lnTo>
                                      <a:pt x="235" y="661"/>
                                    </a:lnTo>
                                    <a:lnTo>
                                      <a:pt x="244" y="672"/>
                                    </a:lnTo>
                                    <a:lnTo>
                                      <a:pt x="255" y="672"/>
                                    </a:lnTo>
                                    <a:lnTo>
                                      <a:pt x="276" y="672"/>
                                    </a:lnTo>
                                    <a:lnTo>
                                      <a:pt x="285" y="681"/>
                                    </a:lnTo>
                                    <a:lnTo>
                                      <a:pt x="306" y="691"/>
                                    </a:lnTo>
                                    <a:lnTo>
                                      <a:pt x="326" y="691"/>
                                    </a:lnTo>
                                    <a:lnTo>
                                      <a:pt x="356" y="702"/>
                                    </a:lnTo>
                                    <a:lnTo>
                                      <a:pt x="377" y="702"/>
                                    </a:lnTo>
                                    <a:lnTo>
                                      <a:pt x="397" y="711"/>
                                    </a:lnTo>
                                    <a:lnTo>
                                      <a:pt x="418" y="722"/>
                                    </a:lnTo>
                                    <a:lnTo>
                                      <a:pt x="427" y="742"/>
                                    </a:lnTo>
                                    <a:lnTo>
                                      <a:pt x="438" y="772"/>
                                    </a:lnTo>
                                    <a:lnTo>
                                      <a:pt x="448" y="804"/>
                                    </a:lnTo>
                                    <a:lnTo>
                                      <a:pt x="459" y="823"/>
                                    </a:lnTo>
                                    <a:lnTo>
                                      <a:pt x="459" y="854"/>
                                    </a:lnTo>
                                    <a:lnTo>
                                      <a:pt x="448" y="884"/>
                                    </a:lnTo>
                                    <a:lnTo>
                                      <a:pt x="438" y="915"/>
                                    </a:lnTo>
                                    <a:lnTo>
                                      <a:pt x="427" y="936"/>
                                    </a:lnTo>
                                    <a:lnTo>
                                      <a:pt x="418" y="966"/>
                                    </a:lnTo>
                                    <a:lnTo>
                                      <a:pt x="418" y="996"/>
                                    </a:lnTo>
                                    <a:lnTo>
                                      <a:pt x="418" y="1007"/>
                                    </a:lnTo>
                                    <a:lnTo>
                                      <a:pt x="418" y="1016"/>
                                    </a:lnTo>
                                    <a:lnTo>
                                      <a:pt x="427" y="1027"/>
                                    </a:lnTo>
                                    <a:lnTo>
                                      <a:pt x="427" y="1037"/>
                                    </a:lnTo>
                                    <a:lnTo>
                                      <a:pt x="438" y="1048"/>
                                    </a:lnTo>
                                    <a:lnTo>
                                      <a:pt x="448" y="1048"/>
                                    </a:lnTo>
                                    <a:lnTo>
                                      <a:pt x="479" y="1048"/>
                                    </a:lnTo>
                                    <a:lnTo>
                                      <a:pt x="500" y="1048"/>
                                    </a:lnTo>
                                    <a:lnTo>
                                      <a:pt x="530" y="1048"/>
                                    </a:lnTo>
                                    <a:lnTo>
                                      <a:pt x="560" y="1037"/>
                                    </a:lnTo>
                                    <a:lnTo>
                                      <a:pt x="591" y="1027"/>
                                    </a:lnTo>
                                    <a:lnTo>
                                      <a:pt x="611" y="1007"/>
                                    </a:lnTo>
                                    <a:lnTo>
                                      <a:pt x="632" y="996"/>
                                    </a:lnTo>
                                    <a:lnTo>
                                      <a:pt x="652" y="975"/>
                                    </a:lnTo>
                                    <a:lnTo>
                                      <a:pt x="673" y="945"/>
                                    </a:lnTo>
                                    <a:lnTo>
                                      <a:pt x="692" y="925"/>
                                    </a:lnTo>
                                    <a:lnTo>
                                      <a:pt x="703" y="905"/>
                                    </a:lnTo>
                                    <a:lnTo>
                                      <a:pt x="713" y="884"/>
                                    </a:lnTo>
                                    <a:lnTo>
                                      <a:pt x="723" y="864"/>
                                    </a:lnTo>
                                    <a:lnTo>
                                      <a:pt x="733" y="834"/>
                                    </a:lnTo>
                                    <a:lnTo>
                                      <a:pt x="744" y="813"/>
                                    </a:lnTo>
                                    <a:lnTo>
                                      <a:pt x="744" y="783"/>
                                    </a:lnTo>
                                    <a:lnTo>
                                      <a:pt x="764" y="742"/>
                                    </a:lnTo>
                                    <a:lnTo>
                                      <a:pt x="785" y="702"/>
                                    </a:lnTo>
                                    <a:lnTo>
                                      <a:pt x="794" y="651"/>
                                    </a:lnTo>
                                    <a:lnTo>
                                      <a:pt x="794" y="610"/>
                                    </a:lnTo>
                                    <a:lnTo>
                                      <a:pt x="794" y="570"/>
                                    </a:lnTo>
                                    <a:lnTo>
                                      <a:pt x="805" y="519"/>
                                    </a:lnTo>
                                    <a:lnTo>
                                      <a:pt x="805" y="478"/>
                                    </a:lnTo>
                                    <a:lnTo>
                                      <a:pt x="815" y="428"/>
                                    </a:lnTo>
                                    <a:lnTo>
                                      <a:pt x="805" y="417"/>
                                    </a:lnTo>
                                    <a:lnTo>
                                      <a:pt x="805" y="407"/>
                                    </a:lnTo>
                                    <a:lnTo>
                                      <a:pt x="805" y="387"/>
                                    </a:lnTo>
                                    <a:lnTo>
                                      <a:pt x="805" y="376"/>
                                    </a:lnTo>
                                    <a:lnTo>
                                      <a:pt x="794" y="367"/>
                                    </a:lnTo>
                                    <a:lnTo>
                                      <a:pt x="794" y="356"/>
                                    </a:lnTo>
                                    <a:lnTo>
                                      <a:pt x="785" y="335"/>
                                    </a:lnTo>
                                    <a:lnTo>
                                      <a:pt x="785" y="326"/>
                                    </a:lnTo>
                                    <a:lnTo>
                                      <a:pt x="764" y="296"/>
                                    </a:lnTo>
                                    <a:lnTo>
                                      <a:pt x="744" y="255"/>
                                    </a:lnTo>
                                    <a:lnTo>
                                      <a:pt x="723" y="224"/>
                                    </a:lnTo>
                                    <a:lnTo>
                                      <a:pt x="703" y="194"/>
                                    </a:lnTo>
                                    <a:lnTo>
                                      <a:pt x="673" y="164"/>
                                    </a:lnTo>
                                    <a:lnTo>
                                      <a:pt x="642" y="132"/>
                                    </a:lnTo>
                                    <a:lnTo>
                                      <a:pt x="611" y="102"/>
                                    </a:lnTo>
                                    <a:lnTo>
                                      <a:pt x="571" y="82"/>
                                    </a:lnTo>
                                    <a:lnTo>
                                      <a:pt x="550" y="62"/>
                                    </a:lnTo>
                                    <a:lnTo>
                                      <a:pt x="520" y="41"/>
                                    </a:lnTo>
                                    <a:lnTo>
                                      <a:pt x="489" y="31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38" y="21"/>
                                    </a:lnTo>
                                    <a:lnTo>
                                      <a:pt x="408" y="11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173" y="21"/>
                                    </a:lnTo>
                                    <a:lnTo>
                                      <a:pt x="143" y="31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71" y="62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41" y="102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11" y="14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11" y="255"/>
                                    </a:lnTo>
                                    <a:lnTo>
                                      <a:pt x="20" y="264"/>
                                    </a:lnTo>
                                    <a:lnTo>
                                      <a:pt x="30" y="285"/>
                                    </a:lnTo>
                                    <a:lnTo>
                                      <a:pt x="41" y="305"/>
                                    </a:lnTo>
                                    <a:lnTo>
                                      <a:pt x="51" y="315"/>
                                    </a:lnTo>
                                    <a:lnTo>
                                      <a:pt x="71" y="3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08080" y="65520"/>
                                <a:ext cx="66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691">
                                    <a:moveTo>
                                      <a:pt x="41" y="264"/>
                                    </a:moveTo>
                                    <a:lnTo>
                                      <a:pt x="62" y="284"/>
                                    </a:lnTo>
                                    <a:lnTo>
                                      <a:pt x="92" y="295"/>
                                    </a:lnTo>
                                    <a:lnTo>
                                      <a:pt x="122" y="315"/>
                                    </a:lnTo>
                                    <a:lnTo>
                                      <a:pt x="142" y="325"/>
                                    </a:lnTo>
                                    <a:lnTo>
                                      <a:pt x="174" y="336"/>
                                    </a:lnTo>
                                    <a:lnTo>
                                      <a:pt x="204" y="345"/>
                                    </a:lnTo>
                                    <a:lnTo>
                                      <a:pt x="234" y="345"/>
                                    </a:lnTo>
                                    <a:lnTo>
                                      <a:pt x="265" y="345"/>
                                    </a:lnTo>
                                    <a:lnTo>
                                      <a:pt x="275" y="355"/>
                                    </a:lnTo>
                                    <a:lnTo>
                                      <a:pt x="295" y="355"/>
                                    </a:lnTo>
                                    <a:lnTo>
                                      <a:pt x="306" y="355"/>
                                    </a:lnTo>
                                    <a:lnTo>
                                      <a:pt x="326" y="355"/>
                                    </a:lnTo>
                                    <a:lnTo>
                                      <a:pt x="346" y="355"/>
                                    </a:lnTo>
                                    <a:lnTo>
                                      <a:pt x="357" y="355"/>
                                    </a:lnTo>
                                    <a:lnTo>
                                      <a:pt x="377" y="366"/>
                                    </a:lnTo>
                                    <a:lnTo>
                                      <a:pt x="387" y="366"/>
                                    </a:lnTo>
                                    <a:lnTo>
                                      <a:pt x="407" y="375"/>
                                    </a:lnTo>
                                    <a:lnTo>
                                      <a:pt x="418" y="386"/>
                                    </a:lnTo>
                                    <a:lnTo>
                                      <a:pt x="428" y="396"/>
                                    </a:lnTo>
                                    <a:lnTo>
                                      <a:pt x="438" y="416"/>
                                    </a:lnTo>
                                    <a:lnTo>
                                      <a:pt x="438" y="427"/>
                                    </a:lnTo>
                                    <a:lnTo>
                                      <a:pt x="448" y="447"/>
                                    </a:lnTo>
                                    <a:lnTo>
                                      <a:pt x="459" y="457"/>
                                    </a:lnTo>
                                    <a:lnTo>
                                      <a:pt x="459" y="478"/>
                                    </a:lnTo>
                                    <a:lnTo>
                                      <a:pt x="468" y="487"/>
                                    </a:lnTo>
                                    <a:lnTo>
                                      <a:pt x="478" y="518"/>
                                    </a:lnTo>
                                    <a:lnTo>
                                      <a:pt x="499" y="548"/>
                                    </a:lnTo>
                                    <a:lnTo>
                                      <a:pt x="509" y="569"/>
                                    </a:lnTo>
                                    <a:lnTo>
                                      <a:pt x="530" y="599"/>
                                    </a:lnTo>
                                    <a:lnTo>
                                      <a:pt x="550" y="619"/>
                                    </a:lnTo>
                                    <a:lnTo>
                                      <a:pt x="571" y="640"/>
                                    </a:lnTo>
                                    <a:lnTo>
                                      <a:pt x="591" y="660"/>
                                    </a:lnTo>
                                    <a:lnTo>
                                      <a:pt x="610" y="680"/>
                                    </a:lnTo>
                                    <a:lnTo>
                                      <a:pt x="621" y="691"/>
                                    </a:lnTo>
                                    <a:lnTo>
                                      <a:pt x="631" y="691"/>
                                    </a:lnTo>
                                    <a:lnTo>
                                      <a:pt x="642" y="691"/>
                                    </a:lnTo>
                                    <a:lnTo>
                                      <a:pt x="642" y="680"/>
                                    </a:lnTo>
                                    <a:lnTo>
                                      <a:pt x="651" y="680"/>
                                    </a:lnTo>
                                    <a:lnTo>
                                      <a:pt x="662" y="671"/>
                                    </a:lnTo>
                                    <a:lnTo>
                                      <a:pt x="662" y="660"/>
                                    </a:lnTo>
                                    <a:lnTo>
                                      <a:pt x="672" y="630"/>
                                    </a:lnTo>
                                    <a:lnTo>
                                      <a:pt x="672" y="589"/>
                                    </a:lnTo>
                                    <a:lnTo>
                                      <a:pt x="672" y="559"/>
                                    </a:lnTo>
                                    <a:lnTo>
                                      <a:pt x="662" y="528"/>
                                    </a:lnTo>
                                    <a:lnTo>
                                      <a:pt x="662" y="498"/>
                                    </a:lnTo>
                                    <a:lnTo>
                                      <a:pt x="651" y="468"/>
                                    </a:lnTo>
                                    <a:lnTo>
                                      <a:pt x="651" y="437"/>
                                    </a:lnTo>
                                    <a:lnTo>
                                      <a:pt x="642" y="407"/>
                                    </a:lnTo>
                                    <a:lnTo>
                                      <a:pt x="642" y="386"/>
                                    </a:lnTo>
                                    <a:lnTo>
                                      <a:pt x="631" y="355"/>
                                    </a:lnTo>
                                    <a:lnTo>
                                      <a:pt x="621" y="336"/>
                                    </a:lnTo>
                                    <a:lnTo>
                                      <a:pt x="610" y="305"/>
                                    </a:lnTo>
                                    <a:lnTo>
                                      <a:pt x="601" y="284"/>
                                    </a:lnTo>
                                    <a:lnTo>
                                      <a:pt x="580" y="254"/>
                                    </a:lnTo>
                                    <a:lnTo>
                                      <a:pt x="571" y="234"/>
                                    </a:lnTo>
                                    <a:lnTo>
                                      <a:pt x="550" y="213"/>
                                    </a:lnTo>
                                    <a:lnTo>
                                      <a:pt x="530" y="183"/>
                                    </a:lnTo>
                                    <a:lnTo>
                                      <a:pt x="509" y="152"/>
                                    </a:lnTo>
                                    <a:lnTo>
                                      <a:pt x="478" y="132"/>
                                    </a:lnTo>
                                    <a:lnTo>
                                      <a:pt x="448" y="111"/>
                                    </a:lnTo>
                                    <a:lnTo>
                                      <a:pt x="418" y="91"/>
                                    </a:lnTo>
                                    <a:lnTo>
                                      <a:pt x="387" y="72"/>
                                    </a:lnTo>
                                    <a:lnTo>
                                      <a:pt x="357" y="51"/>
                                    </a:lnTo>
                                    <a:lnTo>
                                      <a:pt x="326" y="31"/>
                                    </a:lnTo>
                                    <a:lnTo>
                                      <a:pt x="306" y="20"/>
                                    </a:lnTo>
                                    <a:lnTo>
                                      <a:pt x="275" y="1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92" y="10"/>
                                    </a:lnTo>
                                    <a:lnTo>
                                      <a:pt x="71" y="20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41" y="51"/>
                                    </a:lnTo>
                                    <a:lnTo>
                                      <a:pt x="30" y="72"/>
                                    </a:lnTo>
                                    <a:lnTo>
                                      <a:pt x="21" y="81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10" y="213"/>
                                    </a:lnTo>
                                    <a:lnTo>
                                      <a:pt x="21" y="234"/>
                                    </a:lnTo>
                                    <a:lnTo>
                                      <a:pt x="30" y="254"/>
                                    </a:lnTo>
                                    <a:lnTo>
                                      <a:pt x="41" y="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66400" y="71640"/>
                                <a:ext cx="52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731">
                                    <a:moveTo>
                                      <a:pt x="101" y="203"/>
                                    </a:moveTo>
                                    <a:lnTo>
                                      <a:pt x="112" y="203"/>
                                    </a:lnTo>
                                    <a:lnTo>
                                      <a:pt x="133" y="214"/>
                                    </a:lnTo>
                                    <a:lnTo>
                                      <a:pt x="153" y="214"/>
                                    </a:lnTo>
                                    <a:lnTo>
                                      <a:pt x="163" y="223"/>
                                    </a:lnTo>
                                    <a:lnTo>
                                      <a:pt x="183" y="233"/>
                                    </a:lnTo>
                                    <a:lnTo>
                                      <a:pt x="194" y="244"/>
                                    </a:lnTo>
                                    <a:lnTo>
                                      <a:pt x="204" y="253"/>
                                    </a:lnTo>
                                    <a:lnTo>
                                      <a:pt x="213" y="274"/>
                                    </a:lnTo>
                                    <a:lnTo>
                                      <a:pt x="213" y="294"/>
                                    </a:lnTo>
                                    <a:lnTo>
                                      <a:pt x="213" y="315"/>
                                    </a:lnTo>
                                    <a:lnTo>
                                      <a:pt x="213" y="325"/>
                                    </a:lnTo>
                                    <a:lnTo>
                                      <a:pt x="204" y="346"/>
                                    </a:lnTo>
                                    <a:lnTo>
                                      <a:pt x="194" y="365"/>
                                    </a:lnTo>
                                    <a:lnTo>
                                      <a:pt x="183" y="385"/>
                                    </a:lnTo>
                                    <a:lnTo>
                                      <a:pt x="183" y="396"/>
                                    </a:lnTo>
                                    <a:lnTo>
                                      <a:pt x="183" y="417"/>
                                    </a:lnTo>
                                    <a:lnTo>
                                      <a:pt x="183" y="426"/>
                                    </a:lnTo>
                                    <a:lnTo>
                                      <a:pt x="183" y="437"/>
                                    </a:lnTo>
                                    <a:lnTo>
                                      <a:pt x="183" y="447"/>
                                    </a:lnTo>
                                    <a:lnTo>
                                      <a:pt x="183" y="458"/>
                                    </a:lnTo>
                                    <a:lnTo>
                                      <a:pt x="194" y="467"/>
                                    </a:lnTo>
                                    <a:lnTo>
                                      <a:pt x="204" y="488"/>
                                    </a:lnTo>
                                    <a:lnTo>
                                      <a:pt x="213" y="497"/>
                                    </a:lnTo>
                                    <a:lnTo>
                                      <a:pt x="234" y="508"/>
                                    </a:lnTo>
                                    <a:lnTo>
                                      <a:pt x="254" y="518"/>
                                    </a:lnTo>
                                    <a:lnTo>
                                      <a:pt x="275" y="518"/>
                                    </a:lnTo>
                                    <a:lnTo>
                                      <a:pt x="295" y="518"/>
                                    </a:lnTo>
                                    <a:lnTo>
                                      <a:pt x="316" y="528"/>
                                    </a:lnTo>
                                    <a:lnTo>
                                      <a:pt x="336" y="538"/>
                                    </a:lnTo>
                                    <a:lnTo>
                                      <a:pt x="336" y="558"/>
                                    </a:lnTo>
                                    <a:lnTo>
                                      <a:pt x="336" y="579"/>
                                    </a:lnTo>
                                    <a:lnTo>
                                      <a:pt x="336" y="609"/>
                                    </a:lnTo>
                                    <a:lnTo>
                                      <a:pt x="336" y="629"/>
                                    </a:lnTo>
                                    <a:lnTo>
                                      <a:pt x="336" y="650"/>
                                    </a:lnTo>
                                    <a:lnTo>
                                      <a:pt x="336" y="681"/>
                                    </a:lnTo>
                                    <a:lnTo>
                                      <a:pt x="346" y="701"/>
                                    </a:lnTo>
                                    <a:lnTo>
                                      <a:pt x="357" y="722"/>
                                    </a:lnTo>
                                    <a:lnTo>
                                      <a:pt x="366" y="731"/>
                                    </a:lnTo>
                                    <a:lnTo>
                                      <a:pt x="377" y="731"/>
                                    </a:lnTo>
                                    <a:lnTo>
                                      <a:pt x="387" y="731"/>
                                    </a:lnTo>
                                    <a:lnTo>
                                      <a:pt x="397" y="731"/>
                                    </a:lnTo>
                                    <a:lnTo>
                                      <a:pt x="407" y="731"/>
                                    </a:lnTo>
                                    <a:lnTo>
                                      <a:pt x="438" y="711"/>
                                    </a:lnTo>
                                    <a:lnTo>
                                      <a:pt x="459" y="690"/>
                                    </a:lnTo>
                                    <a:lnTo>
                                      <a:pt x="478" y="670"/>
                                    </a:lnTo>
                                    <a:lnTo>
                                      <a:pt x="489" y="640"/>
                                    </a:lnTo>
                                    <a:lnTo>
                                      <a:pt x="499" y="620"/>
                                    </a:lnTo>
                                    <a:lnTo>
                                      <a:pt x="509" y="590"/>
                                    </a:lnTo>
                                    <a:lnTo>
                                      <a:pt x="509" y="558"/>
                                    </a:lnTo>
                                    <a:lnTo>
                                      <a:pt x="519" y="528"/>
                                    </a:lnTo>
                                    <a:lnTo>
                                      <a:pt x="519" y="508"/>
                                    </a:lnTo>
                                    <a:lnTo>
                                      <a:pt x="530" y="497"/>
                                    </a:lnTo>
                                    <a:lnTo>
                                      <a:pt x="530" y="478"/>
                                    </a:lnTo>
                                    <a:lnTo>
                                      <a:pt x="530" y="467"/>
                                    </a:lnTo>
                                    <a:lnTo>
                                      <a:pt x="530" y="447"/>
                                    </a:lnTo>
                                    <a:lnTo>
                                      <a:pt x="530" y="437"/>
                                    </a:lnTo>
                                    <a:lnTo>
                                      <a:pt x="530" y="417"/>
                                    </a:lnTo>
                                    <a:lnTo>
                                      <a:pt x="530" y="396"/>
                                    </a:lnTo>
                                    <a:lnTo>
                                      <a:pt x="530" y="365"/>
                                    </a:lnTo>
                                    <a:lnTo>
                                      <a:pt x="530" y="335"/>
                                    </a:lnTo>
                                    <a:lnTo>
                                      <a:pt x="530" y="305"/>
                                    </a:lnTo>
                                    <a:lnTo>
                                      <a:pt x="530" y="285"/>
                                    </a:lnTo>
                                    <a:lnTo>
                                      <a:pt x="530" y="253"/>
                                    </a:lnTo>
                                    <a:lnTo>
                                      <a:pt x="519" y="223"/>
                                    </a:lnTo>
                                    <a:lnTo>
                                      <a:pt x="509" y="203"/>
                                    </a:lnTo>
                                    <a:lnTo>
                                      <a:pt x="489" y="173"/>
                                    </a:lnTo>
                                    <a:lnTo>
                                      <a:pt x="468" y="152"/>
                                    </a:lnTo>
                                    <a:lnTo>
                                      <a:pt x="448" y="132"/>
                                    </a:lnTo>
                                    <a:lnTo>
                                      <a:pt x="418" y="112"/>
                                    </a:lnTo>
                                    <a:lnTo>
                                      <a:pt x="387" y="91"/>
                                    </a:lnTo>
                                    <a:lnTo>
                                      <a:pt x="366" y="82"/>
                                    </a:lnTo>
                                    <a:lnTo>
                                      <a:pt x="336" y="71"/>
                                    </a:lnTo>
                                    <a:lnTo>
                                      <a:pt x="306" y="50"/>
                                    </a:lnTo>
                                    <a:lnTo>
                                      <a:pt x="275" y="41"/>
                                    </a:lnTo>
                                    <a:lnTo>
                                      <a:pt x="245" y="30"/>
                                    </a:lnTo>
                                    <a:lnTo>
                                      <a:pt x="213" y="20"/>
                                    </a:lnTo>
                                    <a:lnTo>
                                      <a:pt x="183" y="10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10" y="5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10" y="121"/>
                                    </a:lnTo>
                                    <a:lnTo>
                                      <a:pt x="21" y="132"/>
                                    </a:lnTo>
                                    <a:lnTo>
                                      <a:pt x="30" y="152"/>
                                    </a:lnTo>
                                    <a:lnTo>
                                      <a:pt x="41" y="162"/>
                                    </a:lnTo>
                                    <a:lnTo>
                                      <a:pt x="62" y="173"/>
                                    </a:lnTo>
                                    <a:lnTo>
                                      <a:pt x="71" y="182"/>
                                    </a:lnTo>
                                    <a:lnTo>
                                      <a:pt x="92" y="193"/>
                                    </a:lnTo>
                                    <a:lnTo>
                                      <a:pt x="101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09520" y="69840"/>
                                <a:ext cx="608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630">
                                    <a:moveTo>
                                      <a:pt x="62" y="234"/>
                                    </a:moveTo>
                                    <a:lnTo>
                                      <a:pt x="71" y="244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92" y="255"/>
                                    </a:lnTo>
                                    <a:lnTo>
                                      <a:pt x="103" y="264"/>
                                    </a:lnTo>
                                    <a:lnTo>
                                      <a:pt x="112" y="264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23" y="275"/>
                                    </a:lnTo>
                                    <a:lnTo>
                                      <a:pt x="144" y="275"/>
                                    </a:lnTo>
                                    <a:lnTo>
                                      <a:pt x="153" y="275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174" y="285"/>
                                    </a:lnTo>
                                    <a:lnTo>
                                      <a:pt x="194" y="285"/>
                                    </a:lnTo>
                                    <a:lnTo>
                                      <a:pt x="204" y="285"/>
                                    </a:lnTo>
                                    <a:lnTo>
                                      <a:pt x="215" y="285"/>
                                    </a:lnTo>
                                    <a:lnTo>
                                      <a:pt x="235" y="285"/>
                                    </a:lnTo>
                                    <a:lnTo>
                                      <a:pt x="245" y="295"/>
                                    </a:lnTo>
                                    <a:lnTo>
                                      <a:pt x="265" y="295"/>
                                    </a:lnTo>
                                    <a:lnTo>
                                      <a:pt x="286" y="295"/>
                                    </a:lnTo>
                                    <a:lnTo>
                                      <a:pt x="306" y="305"/>
                                    </a:lnTo>
                                    <a:lnTo>
                                      <a:pt x="327" y="305"/>
                                    </a:lnTo>
                                    <a:lnTo>
                                      <a:pt x="347" y="305"/>
                                    </a:lnTo>
                                    <a:lnTo>
                                      <a:pt x="367" y="316"/>
                                    </a:lnTo>
                                    <a:lnTo>
                                      <a:pt x="388" y="316"/>
                                    </a:lnTo>
                                    <a:lnTo>
                                      <a:pt x="418" y="355"/>
                                    </a:lnTo>
                                    <a:lnTo>
                                      <a:pt x="438" y="387"/>
                                    </a:lnTo>
                                    <a:lnTo>
                                      <a:pt x="448" y="427"/>
                                    </a:lnTo>
                                    <a:lnTo>
                                      <a:pt x="469" y="467"/>
                                    </a:lnTo>
                                    <a:lnTo>
                                      <a:pt x="479" y="498"/>
                                    </a:lnTo>
                                    <a:lnTo>
                                      <a:pt x="500" y="539"/>
                                    </a:lnTo>
                                    <a:lnTo>
                                      <a:pt x="530" y="569"/>
                                    </a:lnTo>
                                    <a:lnTo>
                                      <a:pt x="561" y="599"/>
                                    </a:lnTo>
                                    <a:lnTo>
                                      <a:pt x="591" y="630"/>
                                    </a:lnTo>
                                    <a:lnTo>
                                      <a:pt x="601" y="610"/>
                                    </a:lnTo>
                                    <a:lnTo>
                                      <a:pt x="612" y="579"/>
                                    </a:lnTo>
                                    <a:lnTo>
                                      <a:pt x="612" y="560"/>
                                    </a:lnTo>
                                    <a:lnTo>
                                      <a:pt x="601" y="528"/>
                                    </a:lnTo>
                                    <a:lnTo>
                                      <a:pt x="601" y="498"/>
                                    </a:lnTo>
                                    <a:lnTo>
                                      <a:pt x="591" y="467"/>
                                    </a:lnTo>
                                    <a:lnTo>
                                      <a:pt x="591" y="448"/>
                                    </a:lnTo>
                                    <a:lnTo>
                                      <a:pt x="591" y="417"/>
                                    </a:lnTo>
                                    <a:lnTo>
                                      <a:pt x="580" y="376"/>
                                    </a:lnTo>
                                    <a:lnTo>
                                      <a:pt x="561" y="335"/>
                                    </a:lnTo>
                                    <a:lnTo>
                                      <a:pt x="550" y="285"/>
                                    </a:lnTo>
                                    <a:lnTo>
                                      <a:pt x="530" y="244"/>
                                    </a:lnTo>
                                    <a:lnTo>
                                      <a:pt x="500" y="203"/>
                                    </a:lnTo>
                                    <a:lnTo>
                                      <a:pt x="469" y="173"/>
                                    </a:lnTo>
                                    <a:lnTo>
                                      <a:pt x="438" y="143"/>
                                    </a:lnTo>
                                    <a:lnTo>
                                      <a:pt x="408" y="112"/>
                                    </a:lnTo>
                                    <a:lnTo>
                                      <a:pt x="367" y="91"/>
                                    </a:lnTo>
                                    <a:lnTo>
                                      <a:pt x="336" y="61"/>
                                    </a:lnTo>
                                    <a:lnTo>
                                      <a:pt x="306" y="41"/>
                                    </a:lnTo>
                                    <a:lnTo>
                                      <a:pt x="265" y="20"/>
                                    </a:lnTo>
                                    <a:lnTo>
                                      <a:pt x="235" y="11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92" y="20"/>
                                    </a:lnTo>
                                    <a:lnTo>
                                      <a:pt x="71" y="31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21" y="71"/>
                                    </a:lnTo>
                                    <a:lnTo>
                                      <a:pt x="11" y="91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11" y="184"/>
                                    </a:lnTo>
                                    <a:lnTo>
                                      <a:pt x="21" y="193"/>
                                    </a:lnTo>
                                    <a:lnTo>
                                      <a:pt x="32" y="214"/>
                                    </a:lnTo>
                                    <a:lnTo>
                                      <a:pt x="41" y="223"/>
                                    </a:lnTo>
                                    <a:lnTo>
                                      <a:pt x="51" y="234"/>
                                    </a:lnTo>
                                    <a:lnTo>
                                      <a:pt x="62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68920" y="75240"/>
                                <a:ext cx="47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671">
                                    <a:moveTo>
                                      <a:pt x="153" y="163"/>
                                    </a:moveTo>
                                    <a:lnTo>
                                      <a:pt x="164" y="173"/>
                                    </a:lnTo>
                                    <a:lnTo>
                                      <a:pt x="174" y="173"/>
                                    </a:lnTo>
                                    <a:lnTo>
                                      <a:pt x="174" y="184"/>
                                    </a:lnTo>
                                    <a:lnTo>
                                      <a:pt x="183" y="184"/>
                                    </a:lnTo>
                                    <a:lnTo>
                                      <a:pt x="194" y="193"/>
                                    </a:lnTo>
                                    <a:lnTo>
                                      <a:pt x="204" y="203"/>
                                    </a:lnTo>
                                    <a:lnTo>
                                      <a:pt x="204" y="214"/>
                                    </a:lnTo>
                                    <a:lnTo>
                                      <a:pt x="204" y="223"/>
                                    </a:lnTo>
                                    <a:lnTo>
                                      <a:pt x="215" y="223"/>
                                    </a:lnTo>
                                    <a:lnTo>
                                      <a:pt x="215" y="234"/>
                                    </a:lnTo>
                                    <a:lnTo>
                                      <a:pt x="215" y="244"/>
                                    </a:lnTo>
                                    <a:lnTo>
                                      <a:pt x="215" y="255"/>
                                    </a:lnTo>
                                    <a:lnTo>
                                      <a:pt x="215" y="264"/>
                                    </a:lnTo>
                                    <a:lnTo>
                                      <a:pt x="224" y="275"/>
                                    </a:lnTo>
                                    <a:lnTo>
                                      <a:pt x="215" y="285"/>
                                    </a:lnTo>
                                    <a:lnTo>
                                      <a:pt x="215" y="295"/>
                                    </a:lnTo>
                                    <a:lnTo>
                                      <a:pt x="204" y="305"/>
                                    </a:lnTo>
                                    <a:lnTo>
                                      <a:pt x="204" y="316"/>
                                    </a:lnTo>
                                    <a:lnTo>
                                      <a:pt x="194" y="325"/>
                                    </a:lnTo>
                                    <a:lnTo>
                                      <a:pt x="194" y="346"/>
                                    </a:lnTo>
                                    <a:lnTo>
                                      <a:pt x="194" y="355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3" y="376"/>
                                    </a:lnTo>
                                    <a:lnTo>
                                      <a:pt x="183" y="387"/>
                                    </a:lnTo>
                                    <a:lnTo>
                                      <a:pt x="183" y="396"/>
                                    </a:lnTo>
                                    <a:lnTo>
                                      <a:pt x="183" y="407"/>
                                    </a:lnTo>
                                    <a:lnTo>
                                      <a:pt x="194" y="417"/>
                                    </a:lnTo>
                                    <a:lnTo>
                                      <a:pt x="194" y="428"/>
                                    </a:lnTo>
                                    <a:lnTo>
                                      <a:pt x="204" y="437"/>
                                    </a:lnTo>
                                    <a:lnTo>
                                      <a:pt x="215" y="437"/>
                                    </a:lnTo>
                                    <a:lnTo>
                                      <a:pt x="224" y="448"/>
                                    </a:lnTo>
                                    <a:lnTo>
                                      <a:pt x="245" y="448"/>
                                    </a:lnTo>
                                    <a:lnTo>
                                      <a:pt x="265" y="448"/>
                                    </a:lnTo>
                                    <a:lnTo>
                                      <a:pt x="286" y="458"/>
                                    </a:lnTo>
                                    <a:lnTo>
                                      <a:pt x="306" y="458"/>
                                    </a:lnTo>
                                    <a:lnTo>
                                      <a:pt x="327" y="467"/>
                                    </a:lnTo>
                                    <a:lnTo>
                                      <a:pt x="336" y="478"/>
                                    </a:lnTo>
                                    <a:lnTo>
                                      <a:pt x="347" y="508"/>
                                    </a:lnTo>
                                    <a:lnTo>
                                      <a:pt x="336" y="519"/>
                                    </a:lnTo>
                                    <a:lnTo>
                                      <a:pt x="336" y="528"/>
                                    </a:lnTo>
                                    <a:lnTo>
                                      <a:pt x="336" y="549"/>
                                    </a:lnTo>
                                    <a:lnTo>
                                      <a:pt x="336" y="560"/>
                                    </a:lnTo>
                                    <a:lnTo>
                                      <a:pt x="336" y="579"/>
                                    </a:lnTo>
                                    <a:lnTo>
                                      <a:pt x="336" y="590"/>
                                    </a:lnTo>
                                    <a:lnTo>
                                      <a:pt x="336" y="610"/>
                                    </a:lnTo>
                                    <a:lnTo>
                                      <a:pt x="336" y="620"/>
                                    </a:lnTo>
                                    <a:lnTo>
                                      <a:pt x="336" y="630"/>
                                    </a:lnTo>
                                    <a:lnTo>
                                      <a:pt x="336" y="640"/>
                                    </a:lnTo>
                                    <a:lnTo>
                                      <a:pt x="347" y="651"/>
                                    </a:lnTo>
                                    <a:lnTo>
                                      <a:pt x="347" y="660"/>
                                    </a:lnTo>
                                    <a:lnTo>
                                      <a:pt x="357" y="671"/>
                                    </a:lnTo>
                                    <a:lnTo>
                                      <a:pt x="388" y="651"/>
                                    </a:lnTo>
                                    <a:lnTo>
                                      <a:pt x="418" y="620"/>
                                    </a:lnTo>
                                    <a:lnTo>
                                      <a:pt x="438" y="590"/>
                                    </a:lnTo>
                                    <a:lnTo>
                                      <a:pt x="448" y="560"/>
                                    </a:lnTo>
                                    <a:lnTo>
                                      <a:pt x="459" y="519"/>
                                    </a:lnTo>
                                    <a:lnTo>
                                      <a:pt x="459" y="478"/>
                                    </a:lnTo>
                                    <a:lnTo>
                                      <a:pt x="469" y="437"/>
                                    </a:lnTo>
                                    <a:lnTo>
                                      <a:pt x="479" y="396"/>
                                    </a:lnTo>
                                    <a:lnTo>
                                      <a:pt x="479" y="355"/>
                                    </a:lnTo>
                                    <a:lnTo>
                                      <a:pt x="479" y="316"/>
                                    </a:lnTo>
                                    <a:lnTo>
                                      <a:pt x="479" y="275"/>
                                    </a:lnTo>
                                    <a:lnTo>
                                      <a:pt x="469" y="234"/>
                                    </a:lnTo>
                                    <a:lnTo>
                                      <a:pt x="459" y="203"/>
                                    </a:lnTo>
                                    <a:lnTo>
                                      <a:pt x="438" y="163"/>
                                    </a:lnTo>
                                    <a:lnTo>
                                      <a:pt x="408" y="132"/>
                                    </a:lnTo>
                                    <a:lnTo>
                                      <a:pt x="377" y="112"/>
                                    </a:lnTo>
                                    <a:lnTo>
                                      <a:pt x="347" y="91"/>
                                    </a:lnTo>
                                    <a:lnTo>
                                      <a:pt x="316" y="71"/>
                                    </a:lnTo>
                                    <a:lnTo>
                                      <a:pt x="286" y="61"/>
                                    </a:lnTo>
                                    <a:lnTo>
                                      <a:pt x="245" y="52"/>
                                    </a:lnTo>
                                    <a:lnTo>
                                      <a:pt x="215" y="31"/>
                                    </a:lnTo>
                                    <a:lnTo>
                                      <a:pt x="174" y="20"/>
                                    </a:lnTo>
                                    <a:lnTo>
                                      <a:pt x="144" y="11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32" y="91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62" y="122"/>
                                    </a:lnTo>
                                    <a:lnTo>
                                      <a:pt x="82" y="143"/>
                                    </a:lnTo>
                                    <a:lnTo>
                                      <a:pt x="112" y="152"/>
                                    </a:lnTo>
                                    <a:lnTo>
                                      <a:pt x="133" y="163"/>
                                    </a:lnTo>
                                    <a:lnTo>
                                      <a:pt x="153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04560" y="18720"/>
                                <a:ext cx="392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92">
                                    <a:moveTo>
                                      <a:pt x="39" y="772"/>
                                    </a:moveTo>
                                    <a:lnTo>
                                      <a:pt x="60" y="781"/>
                                    </a:lnTo>
                                    <a:lnTo>
                                      <a:pt x="80" y="792"/>
                                    </a:lnTo>
                                    <a:lnTo>
                                      <a:pt x="101" y="792"/>
                                    </a:lnTo>
                                    <a:lnTo>
                                      <a:pt x="132" y="792"/>
                                    </a:lnTo>
                                    <a:lnTo>
                                      <a:pt x="153" y="792"/>
                                    </a:lnTo>
                                    <a:lnTo>
                                      <a:pt x="172" y="792"/>
                                    </a:lnTo>
                                    <a:lnTo>
                                      <a:pt x="203" y="781"/>
                                    </a:lnTo>
                                    <a:lnTo>
                                      <a:pt x="224" y="781"/>
                                    </a:lnTo>
                                    <a:lnTo>
                                      <a:pt x="244" y="772"/>
                                    </a:lnTo>
                                    <a:lnTo>
                                      <a:pt x="254" y="761"/>
                                    </a:lnTo>
                                    <a:lnTo>
                                      <a:pt x="274" y="741"/>
                                    </a:lnTo>
                                    <a:lnTo>
                                      <a:pt x="295" y="731"/>
                                    </a:lnTo>
                                    <a:lnTo>
                                      <a:pt x="315" y="711"/>
                                    </a:lnTo>
                                    <a:lnTo>
                                      <a:pt x="325" y="690"/>
                                    </a:lnTo>
                                    <a:lnTo>
                                      <a:pt x="336" y="670"/>
                                    </a:lnTo>
                                    <a:lnTo>
                                      <a:pt x="345" y="649"/>
                                    </a:lnTo>
                                    <a:lnTo>
                                      <a:pt x="366" y="619"/>
                                    </a:lnTo>
                                    <a:lnTo>
                                      <a:pt x="377" y="588"/>
                                    </a:lnTo>
                                    <a:lnTo>
                                      <a:pt x="386" y="558"/>
                                    </a:lnTo>
                                    <a:lnTo>
                                      <a:pt x="397" y="517"/>
                                    </a:lnTo>
                                    <a:lnTo>
                                      <a:pt x="397" y="476"/>
                                    </a:lnTo>
                                    <a:lnTo>
                                      <a:pt x="397" y="446"/>
                                    </a:lnTo>
                                    <a:lnTo>
                                      <a:pt x="397" y="405"/>
                                    </a:lnTo>
                                    <a:lnTo>
                                      <a:pt x="397" y="375"/>
                                    </a:lnTo>
                                    <a:lnTo>
                                      <a:pt x="386" y="365"/>
                                    </a:lnTo>
                                    <a:lnTo>
                                      <a:pt x="386" y="355"/>
                                    </a:lnTo>
                                    <a:lnTo>
                                      <a:pt x="377" y="344"/>
                                    </a:lnTo>
                                    <a:lnTo>
                                      <a:pt x="377" y="335"/>
                                    </a:lnTo>
                                    <a:lnTo>
                                      <a:pt x="377" y="324"/>
                                    </a:lnTo>
                                    <a:lnTo>
                                      <a:pt x="366" y="314"/>
                                    </a:lnTo>
                                    <a:lnTo>
                                      <a:pt x="366" y="305"/>
                                    </a:lnTo>
                                    <a:lnTo>
                                      <a:pt x="366" y="294"/>
                                    </a:lnTo>
                                    <a:lnTo>
                                      <a:pt x="345" y="253"/>
                                    </a:lnTo>
                                    <a:lnTo>
                                      <a:pt x="325" y="223"/>
                                    </a:lnTo>
                                    <a:lnTo>
                                      <a:pt x="315" y="193"/>
                                    </a:lnTo>
                                    <a:lnTo>
                                      <a:pt x="295" y="173"/>
                                    </a:lnTo>
                                    <a:lnTo>
                                      <a:pt x="274" y="141"/>
                                    </a:lnTo>
                                    <a:lnTo>
                                      <a:pt x="244" y="111"/>
                                    </a:lnTo>
                                    <a:lnTo>
                                      <a:pt x="224" y="80"/>
                                    </a:lnTo>
                                    <a:lnTo>
                                      <a:pt x="192" y="61"/>
                                    </a:lnTo>
                                    <a:lnTo>
                                      <a:pt x="183" y="50"/>
                                    </a:lnTo>
                                    <a:lnTo>
                                      <a:pt x="172" y="50"/>
                                    </a:lnTo>
                                    <a:lnTo>
                                      <a:pt x="172" y="40"/>
                                    </a:lnTo>
                                    <a:lnTo>
                                      <a:pt x="162" y="40"/>
                                    </a:lnTo>
                                    <a:lnTo>
                                      <a:pt x="162" y="30"/>
                                    </a:lnTo>
                                    <a:lnTo>
                                      <a:pt x="153" y="30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32" y="20"/>
                                    </a:lnTo>
                                    <a:lnTo>
                                      <a:pt x="132" y="9"/>
                                    </a:lnTo>
                                    <a:lnTo>
                                      <a:pt x="121" y="9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01" y="50"/>
                                    </a:lnTo>
                                    <a:lnTo>
                                      <a:pt x="101" y="70"/>
                                    </a:lnTo>
                                    <a:lnTo>
                                      <a:pt x="101" y="100"/>
                                    </a:lnTo>
                                    <a:lnTo>
                                      <a:pt x="101" y="132"/>
                                    </a:lnTo>
                                    <a:lnTo>
                                      <a:pt x="101" y="152"/>
                                    </a:lnTo>
                                    <a:lnTo>
                                      <a:pt x="112" y="182"/>
                                    </a:lnTo>
                                    <a:lnTo>
                                      <a:pt x="121" y="203"/>
                                    </a:lnTo>
                                    <a:lnTo>
                                      <a:pt x="172" y="344"/>
                                    </a:lnTo>
                                    <a:lnTo>
                                      <a:pt x="172" y="355"/>
                                    </a:lnTo>
                                    <a:lnTo>
                                      <a:pt x="162" y="375"/>
                                    </a:lnTo>
                                    <a:lnTo>
                                      <a:pt x="153" y="385"/>
                                    </a:lnTo>
                                    <a:lnTo>
                                      <a:pt x="142" y="396"/>
                                    </a:lnTo>
                                    <a:lnTo>
                                      <a:pt x="132" y="405"/>
                                    </a:lnTo>
                                    <a:lnTo>
                                      <a:pt x="112" y="416"/>
                                    </a:lnTo>
                                    <a:lnTo>
                                      <a:pt x="101" y="426"/>
                                    </a:lnTo>
                                    <a:lnTo>
                                      <a:pt x="91" y="437"/>
                                    </a:lnTo>
                                    <a:lnTo>
                                      <a:pt x="60" y="467"/>
                                    </a:lnTo>
                                    <a:lnTo>
                                      <a:pt x="39" y="508"/>
                                    </a:lnTo>
                                    <a:lnTo>
                                      <a:pt x="20" y="558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649"/>
                                    </a:lnTo>
                                    <a:lnTo>
                                      <a:pt x="0" y="690"/>
                                    </a:lnTo>
                                    <a:lnTo>
                                      <a:pt x="9" y="731"/>
                                    </a:lnTo>
                                    <a:lnTo>
                                      <a:pt x="39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08880" y="23400"/>
                                <a:ext cx="331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700">
                                    <a:moveTo>
                                      <a:pt x="20" y="680"/>
                                    </a:moveTo>
                                    <a:lnTo>
                                      <a:pt x="30" y="680"/>
                                    </a:lnTo>
                                    <a:lnTo>
                                      <a:pt x="41" y="690"/>
                                    </a:lnTo>
                                    <a:lnTo>
                                      <a:pt x="50" y="690"/>
                                    </a:lnTo>
                                    <a:lnTo>
                                      <a:pt x="61" y="690"/>
                                    </a:lnTo>
                                    <a:lnTo>
                                      <a:pt x="71" y="690"/>
                                    </a:lnTo>
                                    <a:lnTo>
                                      <a:pt x="82" y="700"/>
                                    </a:lnTo>
                                    <a:lnTo>
                                      <a:pt x="91" y="700"/>
                                    </a:lnTo>
                                    <a:lnTo>
                                      <a:pt x="132" y="700"/>
                                    </a:lnTo>
                                    <a:lnTo>
                                      <a:pt x="173" y="690"/>
                                    </a:lnTo>
                                    <a:lnTo>
                                      <a:pt x="203" y="670"/>
                                    </a:lnTo>
                                    <a:lnTo>
                                      <a:pt x="235" y="650"/>
                                    </a:lnTo>
                                    <a:lnTo>
                                      <a:pt x="255" y="620"/>
                                    </a:lnTo>
                                    <a:lnTo>
                                      <a:pt x="274" y="588"/>
                                    </a:lnTo>
                                    <a:lnTo>
                                      <a:pt x="295" y="558"/>
                                    </a:lnTo>
                                    <a:lnTo>
                                      <a:pt x="315" y="517"/>
                                    </a:lnTo>
                                    <a:lnTo>
                                      <a:pt x="315" y="508"/>
                                    </a:lnTo>
                                    <a:lnTo>
                                      <a:pt x="315" y="497"/>
                                    </a:lnTo>
                                    <a:lnTo>
                                      <a:pt x="315" y="487"/>
                                    </a:lnTo>
                                    <a:lnTo>
                                      <a:pt x="326" y="487"/>
                                    </a:lnTo>
                                    <a:lnTo>
                                      <a:pt x="326" y="477"/>
                                    </a:lnTo>
                                    <a:lnTo>
                                      <a:pt x="326" y="467"/>
                                    </a:lnTo>
                                    <a:lnTo>
                                      <a:pt x="336" y="467"/>
                                    </a:lnTo>
                                    <a:lnTo>
                                      <a:pt x="336" y="436"/>
                                    </a:lnTo>
                                    <a:lnTo>
                                      <a:pt x="336" y="415"/>
                                    </a:lnTo>
                                    <a:lnTo>
                                      <a:pt x="336" y="395"/>
                                    </a:lnTo>
                                    <a:lnTo>
                                      <a:pt x="336" y="365"/>
                                    </a:lnTo>
                                    <a:lnTo>
                                      <a:pt x="326" y="344"/>
                                    </a:lnTo>
                                    <a:lnTo>
                                      <a:pt x="326" y="324"/>
                                    </a:lnTo>
                                    <a:lnTo>
                                      <a:pt x="326" y="294"/>
                                    </a:lnTo>
                                    <a:lnTo>
                                      <a:pt x="315" y="274"/>
                                    </a:lnTo>
                                    <a:lnTo>
                                      <a:pt x="306" y="233"/>
                                    </a:lnTo>
                                    <a:lnTo>
                                      <a:pt x="285" y="192"/>
                                    </a:lnTo>
                                    <a:lnTo>
                                      <a:pt x="265" y="162"/>
                                    </a:lnTo>
                                    <a:lnTo>
                                      <a:pt x="244" y="121"/>
                                    </a:lnTo>
                                    <a:lnTo>
                                      <a:pt x="214" y="91"/>
                                    </a:lnTo>
                                    <a:lnTo>
                                      <a:pt x="183" y="60"/>
                                    </a:lnTo>
                                    <a:lnTo>
                                      <a:pt x="153" y="3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12" y="19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102" y="71"/>
                                    </a:lnTo>
                                    <a:lnTo>
                                      <a:pt x="112" y="101"/>
                                    </a:lnTo>
                                    <a:lnTo>
                                      <a:pt x="123" y="121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32" y="172"/>
                                    </a:lnTo>
                                    <a:lnTo>
                                      <a:pt x="142" y="192"/>
                                    </a:lnTo>
                                    <a:lnTo>
                                      <a:pt x="153" y="203"/>
                                    </a:lnTo>
                                    <a:lnTo>
                                      <a:pt x="153" y="212"/>
                                    </a:lnTo>
                                    <a:lnTo>
                                      <a:pt x="153" y="223"/>
                                    </a:lnTo>
                                    <a:lnTo>
                                      <a:pt x="162" y="233"/>
                                    </a:lnTo>
                                    <a:lnTo>
                                      <a:pt x="162" y="244"/>
                                    </a:lnTo>
                                    <a:lnTo>
                                      <a:pt x="173" y="253"/>
                                    </a:lnTo>
                                    <a:lnTo>
                                      <a:pt x="173" y="263"/>
                                    </a:lnTo>
                                    <a:lnTo>
                                      <a:pt x="173" y="283"/>
                                    </a:lnTo>
                                    <a:lnTo>
                                      <a:pt x="173" y="294"/>
                                    </a:lnTo>
                                    <a:lnTo>
                                      <a:pt x="173" y="304"/>
                                    </a:lnTo>
                                    <a:lnTo>
                                      <a:pt x="173" y="324"/>
                                    </a:lnTo>
                                    <a:lnTo>
                                      <a:pt x="162" y="335"/>
                                    </a:lnTo>
                                    <a:lnTo>
                                      <a:pt x="153" y="344"/>
                                    </a:lnTo>
                                    <a:lnTo>
                                      <a:pt x="142" y="355"/>
                                    </a:lnTo>
                                    <a:lnTo>
                                      <a:pt x="112" y="376"/>
                                    </a:lnTo>
                                    <a:lnTo>
                                      <a:pt x="82" y="406"/>
                                    </a:lnTo>
                                    <a:lnTo>
                                      <a:pt x="50" y="436"/>
                                    </a:lnTo>
                                    <a:lnTo>
                                      <a:pt x="30" y="477"/>
                                    </a:lnTo>
                                    <a:lnTo>
                                      <a:pt x="9" y="517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650"/>
                                    </a:lnTo>
                                    <a:lnTo>
                                      <a:pt x="20" y="6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30760" y="17280"/>
                                <a:ext cx="342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661">
                                    <a:moveTo>
                                      <a:pt x="71" y="569"/>
                                    </a:moveTo>
                                    <a:lnTo>
                                      <a:pt x="71" y="579"/>
                                    </a:lnTo>
                                    <a:lnTo>
                                      <a:pt x="61" y="590"/>
                                    </a:lnTo>
                                    <a:lnTo>
                                      <a:pt x="52" y="599"/>
                                    </a:lnTo>
                                    <a:lnTo>
                                      <a:pt x="41" y="610"/>
                                    </a:lnTo>
                                    <a:lnTo>
                                      <a:pt x="41" y="620"/>
                                    </a:lnTo>
                                    <a:lnTo>
                                      <a:pt x="41" y="631"/>
                                    </a:lnTo>
                                    <a:lnTo>
                                      <a:pt x="41" y="640"/>
                                    </a:lnTo>
                                    <a:lnTo>
                                      <a:pt x="41" y="650"/>
                                    </a:lnTo>
                                    <a:lnTo>
                                      <a:pt x="52" y="650"/>
                                    </a:lnTo>
                                    <a:lnTo>
                                      <a:pt x="61" y="661"/>
                                    </a:lnTo>
                                    <a:lnTo>
                                      <a:pt x="71" y="661"/>
                                    </a:lnTo>
                                    <a:lnTo>
                                      <a:pt x="82" y="661"/>
                                    </a:lnTo>
                                    <a:lnTo>
                                      <a:pt x="91" y="661"/>
                                    </a:lnTo>
                                    <a:lnTo>
                                      <a:pt x="102" y="661"/>
                                    </a:lnTo>
                                    <a:lnTo>
                                      <a:pt x="164" y="620"/>
                                    </a:lnTo>
                                    <a:lnTo>
                                      <a:pt x="203" y="579"/>
                                    </a:lnTo>
                                    <a:lnTo>
                                      <a:pt x="255" y="529"/>
                                    </a:lnTo>
                                    <a:lnTo>
                                      <a:pt x="285" y="478"/>
                                    </a:lnTo>
                                    <a:lnTo>
                                      <a:pt x="316" y="427"/>
                                    </a:lnTo>
                                    <a:lnTo>
                                      <a:pt x="336" y="366"/>
                                    </a:lnTo>
                                    <a:lnTo>
                                      <a:pt x="347" y="305"/>
                                    </a:lnTo>
                                    <a:lnTo>
                                      <a:pt x="347" y="234"/>
                                    </a:lnTo>
                                    <a:lnTo>
                                      <a:pt x="336" y="214"/>
                                    </a:lnTo>
                                    <a:lnTo>
                                      <a:pt x="326" y="183"/>
                                    </a:lnTo>
                                    <a:lnTo>
                                      <a:pt x="316" y="162"/>
                                    </a:lnTo>
                                    <a:lnTo>
                                      <a:pt x="306" y="132"/>
                                    </a:lnTo>
                                    <a:lnTo>
                                      <a:pt x="285" y="112"/>
                                    </a:lnTo>
                                    <a:lnTo>
                                      <a:pt x="276" y="91"/>
                                    </a:lnTo>
                                    <a:lnTo>
                                      <a:pt x="255" y="71"/>
                                    </a:lnTo>
                                    <a:lnTo>
                                      <a:pt x="244" y="51"/>
                                    </a:lnTo>
                                    <a:lnTo>
                                      <a:pt x="235" y="51"/>
                                    </a:lnTo>
                                    <a:lnTo>
                                      <a:pt x="224" y="41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03" y="30"/>
                                    </a:lnTo>
                                    <a:lnTo>
                                      <a:pt x="194" y="21"/>
                                    </a:lnTo>
                                    <a:lnTo>
                                      <a:pt x="184" y="1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1" y="61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11" y="173"/>
                                    </a:lnTo>
                                    <a:lnTo>
                                      <a:pt x="31" y="203"/>
                                    </a:lnTo>
                                    <a:lnTo>
                                      <a:pt x="41" y="244"/>
                                    </a:lnTo>
                                    <a:lnTo>
                                      <a:pt x="61" y="274"/>
                                    </a:lnTo>
                                    <a:lnTo>
                                      <a:pt x="71" y="315"/>
                                    </a:lnTo>
                                    <a:lnTo>
                                      <a:pt x="82" y="346"/>
                                    </a:lnTo>
                                    <a:lnTo>
                                      <a:pt x="91" y="376"/>
                                    </a:lnTo>
                                    <a:lnTo>
                                      <a:pt x="102" y="406"/>
                                    </a:lnTo>
                                    <a:lnTo>
                                      <a:pt x="102" y="447"/>
                                    </a:lnTo>
                                    <a:lnTo>
                                      <a:pt x="102" y="478"/>
                                    </a:lnTo>
                                    <a:lnTo>
                                      <a:pt x="102" y="508"/>
                                    </a:lnTo>
                                    <a:lnTo>
                                      <a:pt x="91" y="538"/>
                                    </a:lnTo>
                                    <a:lnTo>
                                      <a:pt x="71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33640" y="19800"/>
                                <a:ext cx="280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601">
                                    <a:moveTo>
                                      <a:pt x="92" y="336"/>
                                    </a:moveTo>
                                    <a:lnTo>
                                      <a:pt x="101" y="367"/>
                                    </a:lnTo>
                                    <a:lnTo>
                                      <a:pt x="101" y="387"/>
                                    </a:lnTo>
                                    <a:lnTo>
                                      <a:pt x="112" y="417"/>
                                    </a:lnTo>
                                    <a:lnTo>
                                      <a:pt x="112" y="448"/>
                                    </a:lnTo>
                                    <a:lnTo>
                                      <a:pt x="101" y="478"/>
                                    </a:lnTo>
                                    <a:lnTo>
                                      <a:pt x="92" y="508"/>
                                    </a:lnTo>
                                    <a:lnTo>
                                      <a:pt x="81" y="529"/>
                                    </a:lnTo>
                                    <a:lnTo>
                                      <a:pt x="71" y="560"/>
                                    </a:lnTo>
                                    <a:lnTo>
                                      <a:pt x="60" y="569"/>
                                    </a:lnTo>
                                    <a:lnTo>
                                      <a:pt x="51" y="580"/>
                                    </a:lnTo>
                                    <a:lnTo>
                                      <a:pt x="51" y="590"/>
                                    </a:lnTo>
                                    <a:lnTo>
                                      <a:pt x="51" y="601"/>
                                    </a:lnTo>
                                    <a:lnTo>
                                      <a:pt x="60" y="601"/>
                                    </a:lnTo>
                                    <a:lnTo>
                                      <a:pt x="71" y="601"/>
                                    </a:lnTo>
                                    <a:lnTo>
                                      <a:pt x="81" y="601"/>
                                    </a:lnTo>
                                    <a:lnTo>
                                      <a:pt x="81" y="590"/>
                                    </a:lnTo>
                                    <a:lnTo>
                                      <a:pt x="92" y="590"/>
                                    </a:lnTo>
                                    <a:lnTo>
                                      <a:pt x="92" y="580"/>
                                    </a:lnTo>
                                    <a:lnTo>
                                      <a:pt x="101" y="580"/>
                                    </a:lnTo>
                                    <a:lnTo>
                                      <a:pt x="142" y="549"/>
                                    </a:lnTo>
                                    <a:lnTo>
                                      <a:pt x="183" y="508"/>
                                    </a:lnTo>
                                    <a:lnTo>
                                      <a:pt x="213" y="469"/>
                                    </a:lnTo>
                                    <a:lnTo>
                                      <a:pt x="245" y="417"/>
                                    </a:lnTo>
                                    <a:lnTo>
                                      <a:pt x="265" y="376"/>
                                    </a:lnTo>
                                    <a:lnTo>
                                      <a:pt x="275" y="326"/>
                                    </a:lnTo>
                                    <a:lnTo>
                                      <a:pt x="285" y="264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75" y="184"/>
                                    </a:lnTo>
                                    <a:lnTo>
                                      <a:pt x="265" y="153"/>
                                    </a:lnTo>
                                    <a:lnTo>
                                      <a:pt x="254" y="132"/>
                                    </a:lnTo>
                                    <a:lnTo>
                                      <a:pt x="234" y="102"/>
                                    </a:lnTo>
                                    <a:lnTo>
                                      <a:pt x="213" y="82"/>
                                    </a:lnTo>
                                    <a:lnTo>
                                      <a:pt x="193" y="52"/>
                                    </a:lnTo>
                                    <a:lnTo>
                                      <a:pt x="172" y="31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33" y="11"/>
                                    </a:lnTo>
                                    <a:lnTo>
                                      <a:pt x="122" y="11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0" y="93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0" y="112"/>
                                    </a:lnTo>
                                    <a:lnTo>
                                      <a:pt x="10" y="123"/>
                                    </a:lnTo>
                                    <a:lnTo>
                                      <a:pt x="10" y="132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30" y="184"/>
                                    </a:lnTo>
                                    <a:lnTo>
                                      <a:pt x="40" y="204"/>
                                    </a:lnTo>
                                    <a:lnTo>
                                      <a:pt x="51" y="234"/>
                                    </a:lnTo>
                                    <a:lnTo>
                                      <a:pt x="60" y="255"/>
                                    </a:lnTo>
                                    <a:lnTo>
                                      <a:pt x="71" y="285"/>
                                    </a:lnTo>
                                    <a:lnTo>
                                      <a:pt x="81" y="305"/>
                                    </a:lnTo>
                                    <a:lnTo>
                                      <a:pt x="92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86200" y="1080"/>
                                <a:ext cx="525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80">
                                    <a:moveTo>
                                      <a:pt x="41" y="41"/>
                                    </a:moveTo>
                                    <a:lnTo>
                                      <a:pt x="82" y="51"/>
                                    </a:lnTo>
                                    <a:lnTo>
                                      <a:pt x="122" y="72"/>
                                    </a:lnTo>
                                    <a:lnTo>
                                      <a:pt x="163" y="102"/>
                                    </a:lnTo>
                                    <a:lnTo>
                                      <a:pt x="194" y="122"/>
                                    </a:lnTo>
                                    <a:lnTo>
                                      <a:pt x="224" y="163"/>
                                    </a:lnTo>
                                    <a:lnTo>
                                      <a:pt x="245" y="193"/>
                                    </a:lnTo>
                                    <a:lnTo>
                                      <a:pt x="275" y="234"/>
                                    </a:lnTo>
                                    <a:lnTo>
                                      <a:pt x="285" y="275"/>
                                    </a:lnTo>
                                    <a:lnTo>
                                      <a:pt x="295" y="305"/>
                                    </a:lnTo>
                                    <a:lnTo>
                                      <a:pt x="295" y="346"/>
                                    </a:lnTo>
                                    <a:lnTo>
                                      <a:pt x="295" y="386"/>
                                    </a:lnTo>
                                    <a:lnTo>
                                      <a:pt x="295" y="416"/>
                                    </a:lnTo>
                                    <a:lnTo>
                                      <a:pt x="306" y="457"/>
                                    </a:lnTo>
                                    <a:lnTo>
                                      <a:pt x="306" y="498"/>
                                    </a:lnTo>
                                    <a:lnTo>
                                      <a:pt x="316" y="528"/>
                                    </a:lnTo>
                                    <a:lnTo>
                                      <a:pt x="336" y="559"/>
                                    </a:lnTo>
                                    <a:lnTo>
                                      <a:pt x="336" y="569"/>
                                    </a:lnTo>
                                    <a:lnTo>
                                      <a:pt x="347" y="569"/>
                                    </a:lnTo>
                                    <a:lnTo>
                                      <a:pt x="356" y="569"/>
                                    </a:lnTo>
                                    <a:lnTo>
                                      <a:pt x="366" y="580"/>
                                    </a:lnTo>
                                    <a:lnTo>
                                      <a:pt x="377" y="580"/>
                                    </a:lnTo>
                                    <a:lnTo>
                                      <a:pt x="397" y="580"/>
                                    </a:lnTo>
                                    <a:lnTo>
                                      <a:pt x="407" y="569"/>
                                    </a:lnTo>
                                    <a:lnTo>
                                      <a:pt x="418" y="569"/>
                                    </a:lnTo>
                                    <a:lnTo>
                                      <a:pt x="438" y="559"/>
                                    </a:lnTo>
                                    <a:lnTo>
                                      <a:pt x="459" y="549"/>
                                    </a:lnTo>
                                    <a:lnTo>
                                      <a:pt x="479" y="528"/>
                                    </a:lnTo>
                                    <a:lnTo>
                                      <a:pt x="489" y="508"/>
                                    </a:lnTo>
                                    <a:lnTo>
                                      <a:pt x="499" y="487"/>
                                    </a:lnTo>
                                    <a:lnTo>
                                      <a:pt x="509" y="467"/>
                                    </a:lnTo>
                                    <a:lnTo>
                                      <a:pt x="519" y="437"/>
                                    </a:lnTo>
                                    <a:lnTo>
                                      <a:pt x="530" y="416"/>
                                    </a:lnTo>
                                    <a:lnTo>
                                      <a:pt x="530" y="366"/>
                                    </a:lnTo>
                                    <a:lnTo>
                                      <a:pt x="519" y="305"/>
                                    </a:lnTo>
                                    <a:lnTo>
                                      <a:pt x="499" y="254"/>
                                    </a:lnTo>
                                    <a:lnTo>
                                      <a:pt x="479" y="214"/>
                                    </a:lnTo>
                                    <a:lnTo>
                                      <a:pt x="438" y="163"/>
                                    </a:lnTo>
                                    <a:lnTo>
                                      <a:pt x="407" y="122"/>
                                    </a:lnTo>
                                    <a:lnTo>
                                      <a:pt x="356" y="81"/>
                                    </a:lnTo>
                                    <a:lnTo>
                                      <a:pt x="316" y="51"/>
                                    </a:lnTo>
                                    <a:lnTo>
                                      <a:pt x="295" y="41"/>
                                    </a:lnTo>
                                    <a:lnTo>
                                      <a:pt x="275" y="31"/>
                                    </a:lnTo>
                                    <a:lnTo>
                                      <a:pt x="254" y="31"/>
                                    </a:lnTo>
                                    <a:lnTo>
                                      <a:pt x="234" y="20"/>
                                    </a:lnTo>
                                    <a:lnTo>
                                      <a:pt x="214" y="20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174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30" y="31"/>
                                    </a:lnTo>
                                    <a:lnTo>
                                      <a:pt x="4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30400" y="-3240"/>
                                <a:ext cx="45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8" h="538">
                                    <a:moveTo>
                                      <a:pt x="11" y="538"/>
                                    </a:moveTo>
                                    <a:lnTo>
                                      <a:pt x="52" y="538"/>
                                    </a:lnTo>
                                    <a:lnTo>
                                      <a:pt x="92" y="538"/>
                                    </a:lnTo>
                                    <a:lnTo>
                                      <a:pt x="123" y="527"/>
                                    </a:lnTo>
                                    <a:lnTo>
                                      <a:pt x="163" y="527"/>
                                    </a:lnTo>
                                    <a:lnTo>
                                      <a:pt x="204" y="517"/>
                                    </a:lnTo>
                                    <a:lnTo>
                                      <a:pt x="234" y="508"/>
                                    </a:lnTo>
                                    <a:lnTo>
                                      <a:pt x="275" y="497"/>
                                    </a:lnTo>
                                    <a:lnTo>
                                      <a:pt x="306" y="476"/>
                                    </a:lnTo>
                                    <a:lnTo>
                                      <a:pt x="337" y="467"/>
                                    </a:lnTo>
                                    <a:lnTo>
                                      <a:pt x="357" y="446"/>
                                    </a:lnTo>
                                    <a:lnTo>
                                      <a:pt x="387" y="426"/>
                                    </a:lnTo>
                                    <a:lnTo>
                                      <a:pt x="408" y="406"/>
                                    </a:lnTo>
                                    <a:lnTo>
                                      <a:pt x="417" y="376"/>
                                    </a:lnTo>
                                    <a:lnTo>
                                      <a:pt x="438" y="355"/>
                                    </a:lnTo>
                                    <a:lnTo>
                                      <a:pt x="449" y="324"/>
                                    </a:lnTo>
                                    <a:lnTo>
                                      <a:pt x="449" y="294"/>
                                    </a:lnTo>
                                    <a:lnTo>
                                      <a:pt x="458" y="274"/>
                                    </a:lnTo>
                                    <a:lnTo>
                                      <a:pt x="458" y="264"/>
                                    </a:lnTo>
                                    <a:lnTo>
                                      <a:pt x="458" y="253"/>
                                    </a:lnTo>
                                    <a:lnTo>
                                      <a:pt x="458" y="243"/>
                                    </a:lnTo>
                                    <a:lnTo>
                                      <a:pt x="458" y="223"/>
                                    </a:lnTo>
                                    <a:lnTo>
                                      <a:pt x="458" y="212"/>
                                    </a:lnTo>
                                    <a:lnTo>
                                      <a:pt x="458" y="203"/>
                                    </a:lnTo>
                                    <a:lnTo>
                                      <a:pt x="458" y="192"/>
                                    </a:lnTo>
                                    <a:lnTo>
                                      <a:pt x="458" y="162"/>
                                    </a:lnTo>
                                    <a:lnTo>
                                      <a:pt x="449" y="141"/>
                                    </a:lnTo>
                                    <a:lnTo>
                                      <a:pt x="438" y="121"/>
                                    </a:lnTo>
                                    <a:lnTo>
                                      <a:pt x="428" y="101"/>
                                    </a:lnTo>
                                    <a:lnTo>
                                      <a:pt x="408" y="80"/>
                                    </a:lnTo>
                                    <a:lnTo>
                                      <a:pt x="397" y="60"/>
                                    </a:lnTo>
                                    <a:lnTo>
                                      <a:pt x="377" y="39"/>
                                    </a:lnTo>
                                    <a:lnTo>
                                      <a:pt x="357" y="19"/>
                                    </a:lnTo>
                                    <a:lnTo>
                                      <a:pt x="357" y="9"/>
                                    </a:lnTo>
                                    <a:lnTo>
                                      <a:pt x="346" y="9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34" y="9"/>
                                    </a:lnTo>
                                    <a:lnTo>
                                      <a:pt x="225" y="19"/>
                                    </a:lnTo>
                                    <a:lnTo>
                                      <a:pt x="214" y="30"/>
                                    </a:lnTo>
                                    <a:lnTo>
                                      <a:pt x="214" y="39"/>
                                    </a:lnTo>
                                    <a:lnTo>
                                      <a:pt x="204" y="50"/>
                                    </a:lnTo>
                                    <a:lnTo>
                                      <a:pt x="204" y="60"/>
                                    </a:lnTo>
                                    <a:lnTo>
                                      <a:pt x="194" y="71"/>
                                    </a:lnTo>
                                    <a:lnTo>
                                      <a:pt x="194" y="80"/>
                                    </a:lnTo>
                                    <a:lnTo>
                                      <a:pt x="194" y="91"/>
                                    </a:lnTo>
                                    <a:lnTo>
                                      <a:pt x="184" y="132"/>
                                    </a:lnTo>
                                    <a:lnTo>
                                      <a:pt x="184" y="182"/>
                                    </a:lnTo>
                                    <a:lnTo>
                                      <a:pt x="194" y="233"/>
                                    </a:lnTo>
                                    <a:lnTo>
                                      <a:pt x="194" y="274"/>
                                    </a:lnTo>
                                    <a:lnTo>
                                      <a:pt x="194" y="324"/>
                                    </a:lnTo>
                                    <a:lnTo>
                                      <a:pt x="184" y="365"/>
                                    </a:lnTo>
                                    <a:lnTo>
                                      <a:pt x="163" y="406"/>
                                    </a:lnTo>
                                    <a:lnTo>
                                      <a:pt x="132" y="436"/>
                                    </a:lnTo>
                                    <a:lnTo>
                                      <a:pt x="112" y="446"/>
                                    </a:lnTo>
                                    <a:lnTo>
                                      <a:pt x="102" y="456"/>
                                    </a:lnTo>
                                    <a:lnTo>
                                      <a:pt x="82" y="456"/>
                                    </a:lnTo>
                                    <a:lnTo>
                                      <a:pt x="61" y="467"/>
                                    </a:lnTo>
                                    <a:lnTo>
                                      <a:pt x="41" y="467"/>
                                    </a:lnTo>
                                    <a:lnTo>
                                      <a:pt x="31" y="476"/>
                                    </a:lnTo>
                                    <a:lnTo>
                                      <a:pt x="11" y="487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0" y="517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11" y="527"/>
                                    </a:lnTo>
                                    <a:lnTo>
                                      <a:pt x="11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95560" y="360"/>
                                <a:ext cx="342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488">
                                    <a:moveTo>
                                      <a:pt x="21" y="21"/>
                                    </a:moveTo>
                                    <a:lnTo>
                                      <a:pt x="71" y="60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32" y="142"/>
                                    </a:lnTo>
                                    <a:lnTo>
                                      <a:pt x="163" y="193"/>
                                    </a:lnTo>
                                    <a:lnTo>
                                      <a:pt x="173" y="254"/>
                                    </a:lnTo>
                                    <a:lnTo>
                                      <a:pt x="183" y="304"/>
                                    </a:lnTo>
                                    <a:lnTo>
                                      <a:pt x="183" y="356"/>
                                    </a:lnTo>
                                    <a:lnTo>
                                      <a:pt x="183" y="416"/>
                                    </a:lnTo>
                                    <a:lnTo>
                                      <a:pt x="183" y="427"/>
                                    </a:lnTo>
                                    <a:lnTo>
                                      <a:pt x="183" y="436"/>
                                    </a:lnTo>
                                    <a:lnTo>
                                      <a:pt x="183" y="447"/>
                                    </a:lnTo>
                                    <a:lnTo>
                                      <a:pt x="183" y="457"/>
                                    </a:lnTo>
                                    <a:lnTo>
                                      <a:pt x="194" y="468"/>
                                    </a:lnTo>
                                    <a:lnTo>
                                      <a:pt x="194" y="477"/>
                                    </a:lnTo>
                                    <a:lnTo>
                                      <a:pt x="203" y="488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44" y="488"/>
                                    </a:lnTo>
                                    <a:lnTo>
                                      <a:pt x="265" y="477"/>
                                    </a:lnTo>
                                    <a:lnTo>
                                      <a:pt x="275" y="477"/>
                                    </a:lnTo>
                                    <a:lnTo>
                                      <a:pt x="285" y="468"/>
                                    </a:lnTo>
                                    <a:lnTo>
                                      <a:pt x="306" y="447"/>
                                    </a:lnTo>
                                    <a:lnTo>
                                      <a:pt x="315" y="436"/>
                                    </a:lnTo>
                                    <a:lnTo>
                                      <a:pt x="326" y="427"/>
                                    </a:lnTo>
                                    <a:lnTo>
                                      <a:pt x="336" y="397"/>
                                    </a:lnTo>
                                    <a:lnTo>
                                      <a:pt x="346" y="376"/>
                                    </a:lnTo>
                                    <a:lnTo>
                                      <a:pt x="346" y="345"/>
                                    </a:lnTo>
                                    <a:lnTo>
                                      <a:pt x="346" y="325"/>
                                    </a:lnTo>
                                    <a:lnTo>
                                      <a:pt x="346" y="295"/>
                                    </a:lnTo>
                                    <a:lnTo>
                                      <a:pt x="346" y="274"/>
                                    </a:lnTo>
                                    <a:lnTo>
                                      <a:pt x="336" y="244"/>
                                    </a:lnTo>
                                    <a:lnTo>
                                      <a:pt x="326" y="224"/>
                                    </a:lnTo>
                                    <a:lnTo>
                                      <a:pt x="295" y="172"/>
                                    </a:lnTo>
                                    <a:lnTo>
                                      <a:pt x="265" y="133"/>
                                    </a:lnTo>
                                    <a:lnTo>
                                      <a:pt x="234" y="101"/>
                                    </a:lnTo>
                                    <a:lnTo>
                                      <a:pt x="194" y="60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01" y="21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34000" y="-2520"/>
                                <a:ext cx="39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487">
                                    <a:moveTo>
                                      <a:pt x="0" y="487"/>
                                    </a:moveTo>
                                    <a:lnTo>
                                      <a:pt x="20" y="487"/>
                                    </a:lnTo>
                                    <a:lnTo>
                                      <a:pt x="31" y="487"/>
                                    </a:lnTo>
                                    <a:lnTo>
                                      <a:pt x="41" y="487"/>
                                    </a:lnTo>
                                    <a:lnTo>
                                      <a:pt x="61" y="487"/>
                                    </a:lnTo>
                                    <a:lnTo>
                                      <a:pt x="71" y="487"/>
                                    </a:lnTo>
                                    <a:lnTo>
                                      <a:pt x="91" y="487"/>
                                    </a:lnTo>
                                    <a:lnTo>
                                      <a:pt x="102" y="478"/>
                                    </a:lnTo>
                                    <a:lnTo>
                                      <a:pt x="112" y="478"/>
                                    </a:lnTo>
                                    <a:lnTo>
                                      <a:pt x="143" y="467"/>
                                    </a:lnTo>
                                    <a:lnTo>
                                      <a:pt x="163" y="457"/>
                                    </a:lnTo>
                                    <a:lnTo>
                                      <a:pt x="193" y="457"/>
                                    </a:lnTo>
                                    <a:lnTo>
                                      <a:pt x="214" y="446"/>
                                    </a:lnTo>
                                    <a:lnTo>
                                      <a:pt x="234" y="437"/>
                                    </a:lnTo>
                                    <a:lnTo>
                                      <a:pt x="255" y="416"/>
                                    </a:lnTo>
                                    <a:lnTo>
                                      <a:pt x="275" y="406"/>
                                    </a:lnTo>
                                    <a:lnTo>
                                      <a:pt x="296" y="385"/>
                                    </a:lnTo>
                                    <a:lnTo>
                                      <a:pt x="305" y="385"/>
                                    </a:lnTo>
                                    <a:lnTo>
                                      <a:pt x="326" y="365"/>
                                    </a:lnTo>
                                    <a:lnTo>
                                      <a:pt x="346" y="346"/>
                                    </a:lnTo>
                                    <a:lnTo>
                                      <a:pt x="356" y="314"/>
                                    </a:lnTo>
                                    <a:lnTo>
                                      <a:pt x="367" y="294"/>
                                    </a:lnTo>
                                    <a:lnTo>
                                      <a:pt x="376" y="264"/>
                                    </a:lnTo>
                                    <a:lnTo>
                                      <a:pt x="387" y="234"/>
                                    </a:lnTo>
                                    <a:lnTo>
                                      <a:pt x="387" y="203"/>
                                    </a:lnTo>
                                    <a:lnTo>
                                      <a:pt x="397" y="173"/>
                                    </a:lnTo>
                                    <a:lnTo>
                                      <a:pt x="387" y="141"/>
                                    </a:lnTo>
                                    <a:lnTo>
                                      <a:pt x="376" y="121"/>
                                    </a:lnTo>
                                    <a:lnTo>
                                      <a:pt x="367" y="91"/>
                                    </a:lnTo>
                                    <a:lnTo>
                                      <a:pt x="356" y="71"/>
                                    </a:lnTo>
                                    <a:lnTo>
                                      <a:pt x="336" y="50"/>
                                    </a:lnTo>
                                    <a:lnTo>
                                      <a:pt x="316" y="30"/>
                                    </a:lnTo>
                                    <a:lnTo>
                                      <a:pt x="296" y="2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65" y="9"/>
                                    </a:lnTo>
                                    <a:lnTo>
                                      <a:pt x="255" y="9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34" y="9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214" y="9"/>
                                    </a:lnTo>
                                    <a:lnTo>
                                      <a:pt x="214" y="20"/>
                                    </a:lnTo>
                                    <a:lnTo>
                                      <a:pt x="184" y="61"/>
                                    </a:lnTo>
                                    <a:lnTo>
                                      <a:pt x="173" y="91"/>
                                    </a:lnTo>
                                    <a:lnTo>
                                      <a:pt x="173" y="132"/>
                                    </a:lnTo>
                                    <a:lnTo>
                                      <a:pt x="184" y="173"/>
                                    </a:lnTo>
                                    <a:lnTo>
                                      <a:pt x="193" y="213"/>
                                    </a:lnTo>
                                    <a:lnTo>
                                      <a:pt x="193" y="253"/>
                                    </a:lnTo>
                                    <a:lnTo>
                                      <a:pt x="193" y="305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163" y="365"/>
                                    </a:lnTo>
                                    <a:lnTo>
                                      <a:pt x="153" y="385"/>
                                    </a:lnTo>
                                    <a:lnTo>
                                      <a:pt x="132" y="406"/>
                                    </a:lnTo>
                                    <a:lnTo>
                                      <a:pt x="112" y="426"/>
                                    </a:lnTo>
                                    <a:lnTo>
                                      <a:pt x="82" y="437"/>
                                    </a:lnTo>
                                    <a:lnTo>
                                      <a:pt x="61" y="446"/>
                                    </a:lnTo>
                                    <a:lnTo>
                                      <a:pt x="31" y="457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4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4680" y="310680"/>
                                <a:ext cx="579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1" h="437">
                                    <a:moveTo>
                                      <a:pt x="61" y="437"/>
                                    </a:moveTo>
                                    <a:lnTo>
                                      <a:pt x="72" y="437"/>
                                    </a:lnTo>
                                    <a:lnTo>
                                      <a:pt x="82" y="437"/>
                                    </a:lnTo>
                                    <a:lnTo>
                                      <a:pt x="93" y="437"/>
                                    </a:lnTo>
                                    <a:lnTo>
                                      <a:pt x="102" y="437"/>
                                    </a:lnTo>
                                    <a:lnTo>
                                      <a:pt x="113" y="437"/>
                                    </a:lnTo>
                                    <a:lnTo>
                                      <a:pt x="143" y="406"/>
                                    </a:lnTo>
                                    <a:lnTo>
                                      <a:pt x="153" y="385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184" y="314"/>
                                    </a:lnTo>
                                    <a:lnTo>
                                      <a:pt x="194" y="274"/>
                                    </a:lnTo>
                                    <a:lnTo>
                                      <a:pt x="205" y="243"/>
                                    </a:lnTo>
                                    <a:lnTo>
                                      <a:pt x="225" y="213"/>
                                    </a:lnTo>
                                    <a:lnTo>
                                      <a:pt x="255" y="193"/>
                                    </a:lnTo>
                                    <a:lnTo>
                                      <a:pt x="285" y="162"/>
                                    </a:lnTo>
                                    <a:lnTo>
                                      <a:pt x="317" y="141"/>
                                    </a:lnTo>
                                    <a:lnTo>
                                      <a:pt x="358" y="132"/>
                                    </a:lnTo>
                                    <a:lnTo>
                                      <a:pt x="388" y="121"/>
                                    </a:lnTo>
                                    <a:lnTo>
                                      <a:pt x="429" y="111"/>
                                    </a:lnTo>
                                    <a:lnTo>
                                      <a:pt x="469" y="121"/>
                                    </a:lnTo>
                                    <a:lnTo>
                                      <a:pt x="500" y="132"/>
                                    </a:lnTo>
                                    <a:lnTo>
                                      <a:pt x="541" y="141"/>
                                    </a:lnTo>
                                    <a:lnTo>
                                      <a:pt x="550" y="141"/>
                                    </a:lnTo>
                                    <a:lnTo>
                                      <a:pt x="561" y="141"/>
                                    </a:lnTo>
                                    <a:lnTo>
                                      <a:pt x="571" y="132"/>
                                    </a:lnTo>
                                    <a:lnTo>
                                      <a:pt x="581" y="132"/>
                                    </a:lnTo>
                                    <a:lnTo>
                                      <a:pt x="571" y="132"/>
                                    </a:lnTo>
                                    <a:lnTo>
                                      <a:pt x="571" y="121"/>
                                    </a:lnTo>
                                    <a:lnTo>
                                      <a:pt x="561" y="111"/>
                                    </a:lnTo>
                                    <a:lnTo>
                                      <a:pt x="561" y="101"/>
                                    </a:lnTo>
                                    <a:lnTo>
                                      <a:pt x="550" y="101"/>
                                    </a:lnTo>
                                    <a:lnTo>
                                      <a:pt x="550" y="91"/>
                                    </a:lnTo>
                                    <a:lnTo>
                                      <a:pt x="541" y="91"/>
                                    </a:lnTo>
                                    <a:lnTo>
                                      <a:pt x="510" y="61"/>
                                    </a:lnTo>
                                    <a:lnTo>
                                      <a:pt x="469" y="41"/>
                                    </a:lnTo>
                                    <a:lnTo>
                                      <a:pt x="418" y="20"/>
                                    </a:lnTo>
                                    <a:lnTo>
                                      <a:pt x="378" y="9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43" y="20"/>
                                    </a:lnTo>
                                    <a:lnTo>
                                      <a:pt x="102" y="41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31" y="141"/>
                                    </a:lnTo>
                                    <a:lnTo>
                                      <a:pt x="21" y="173"/>
                                    </a:lnTo>
                                    <a:lnTo>
                                      <a:pt x="11" y="213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0" y="284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325"/>
                                    </a:lnTo>
                                    <a:lnTo>
                                      <a:pt x="11" y="355"/>
                                    </a:lnTo>
                                    <a:lnTo>
                                      <a:pt x="21" y="376"/>
                                    </a:lnTo>
                                    <a:lnTo>
                                      <a:pt x="31" y="396"/>
                                    </a:lnTo>
                                    <a:lnTo>
                                      <a:pt x="41" y="416"/>
                                    </a:lnTo>
                                    <a:lnTo>
                                      <a:pt x="61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1520" y="317160"/>
                                <a:ext cx="442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86">
                                    <a:moveTo>
                                      <a:pt x="62" y="386"/>
                                    </a:moveTo>
                                    <a:lnTo>
                                      <a:pt x="82" y="355"/>
                                    </a:lnTo>
                                    <a:lnTo>
                                      <a:pt x="101" y="335"/>
                                    </a:lnTo>
                                    <a:lnTo>
                                      <a:pt x="112" y="305"/>
                                    </a:lnTo>
                                    <a:lnTo>
                                      <a:pt x="122" y="275"/>
                                    </a:lnTo>
                                    <a:lnTo>
                                      <a:pt x="133" y="244"/>
                                    </a:lnTo>
                                    <a:lnTo>
                                      <a:pt x="142" y="213"/>
                                    </a:lnTo>
                                    <a:lnTo>
                                      <a:pt x="153" y="183"/>
                                    </a:lnTo>
                                    <a:lnTo>
                                      <a:pt x="174" y="152"/>
                                    </a:lnTo>
                                    <a:lnTo>
                                      <a:pt x="204" y="132"/>
                                    </a:lnTo>
                                    <a:lnTo>
                                      <a:pt x="234" y="111"/>
                                    </a:lnTo>
                                    <a:lnTo>
                                      <a:pt x="265" y="91"/>
                                    </a:lnTo>
                                    <a:lnTo>
                                      <a:pt x="295" y="71"/>
                                    </a:lnTo>
                                    <a:lnTo>
                                      <a:pt x="336" y="61"/>
                                    </a:lnTo>
                                    <a:lnTo>
                                      <a:pt x="366" y="51"/>
                                    </a:lnTo>
                                    <a:lnTo>
                                      <a:pt x="407" y="51"/>
                                    </a:lnTo>
                                    <a:lnTo>
                                      <a:pt x="438" y="51"/>
                                    </a:lnTo>
                                    <a:lnTo>
                                      <a:pt x="448" y="51"/>
                                    </a:lnTo>
                                    <a:lnTo>
                                      <a:pt x="418" y="31"/>
                                    </a:lnTo>
                                    <a:lnTo>
                                      <a:pt x="387" y="20"/>
                                    </a:lnTo>
                                    <a:lnTo>
                                      <a:pt x="357" y="11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101" y="41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51" y="91"/>
                                    </a:lnTo>
                                    <a:lnTo>
                                      <a:pt x="30" y="132"/>
                                    </a:lnTo>
                                    <a:lnTo>
                                      <a:pt x="21" y="163"/>
                                    </a:lnTo>
                                    <a:lnTo>
                                      <a:pt x="10" y="203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10" y="295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21" y="335"/>
                                    </a:lnTo>
                                    <a:lnTo>
                                      <a:pt x="30" y="355"/>
                                    </a:lnTo>
                                    <a:lnTo>
                                      <a:pt x="41" y="366"/>
                                    </a:lnTo>
                                    <a:lnTo>
                                      <a:pt x="62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6000" y="288000"/>
                                <a:ext cx="51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610">
                                    <a:moveTo>
                                      <a:pt x="133" y="610"/>
                                    </a:moveTo>
                                    <a:lnTo>
                                      <a:pt x="153" y="610"/>
                                    </a:lnTo>
                                    <a:lnTo>
                                      <a:pt x="174" y="610"/>
                                    </a:lnTo>
                                    <a:lnTo>
                                      <a:pt x="194" y="610"/>
                                    </a:lnTo>
                                    <a:lnTo>
                                      <a:pt x="205" y="610"/>
                                    </a:lnTo>
                                    <a:lnTo>
                                      <a:pt x="224" y="610"/>
                                    </a:lnTo>
                                    <a:lnTo>
                                      <a:pt x="235" y="599"/>
                                    </a:lnTo>
                                    <a:lnTo>
                                      <a:pt x="256" y="589"/>
                                    </a:lnTo>
                                    <a:lnTo>
                                      <a:pt x="265" y="579"/>
                                    </a:lnTo>
                                    <a:lnTo>
                                      <a:pt x="276" y="558"/>
                                    </a:lnTo>
                                    <a:lnTo>
                                      <a:pt x="276" y="538"/>
                                    </a:lnTo>
                                    <a:lnTo>
                                      <a:pt x="276" y="518"/>
                                    </a:lnTo>
                                    <a:lnTo>
                                      <a:pt x="276" y="498"/>
                                    </a:lnTo>
                                    <a:lnTo>
                                      <a:pt x="265" y="478"/>
                                    </a:lnTo>
                                    <a:lnTo>
                                      <a:pt x="265" y="467"/>
                                    </a:lnTo>
                                    <a:lnTo>
                                      <a:pt x="256" y="446"/>
                                    </a:lnTo>
                                    <a:lnTo>
                                      <a:pt x="245" y="426"/>
                                    </a:lnTo>
                                    <a:lnTo>
                                      <a:pt x="235" y="396"/>
                                    </a:lnTo>
                                    <a:lnTo>
                                      <a:pt x="235" y="355"/>
                                    </a:lnTo>
                                    <a:lnTo>
                                      <a:pt x="235" y="325"/>
                                    </a:lnTo>
                                    <a:lnTo>
                                      <a:pt x="245" y="284"/>
                                    </a:lnTo>
                                    <a:lnTo>
                                      <a:pt x="256" y="254"/>
                                    </a:lnTo>
                                    <a:lnTo>
                                      <a:pt x="276" y="213"/>
                                    </a:lnTo>
                                    <a:lnTo>
                                      <a:pt x="286" y="182"/>
                                    </a:lnTo>
                                    <a:lnTo>
                                      <a:pt x="296" y="152"/>
                                    </a:lnTo>
                                    <a:lnTo>
                                      <a:pt x="317" y="132"/>
                                    </a:lnTo>
                                    <a:lnTo>
                                      <a:pt x="337" y="111"/>
                                    </a:lnTo>
                                    <a:lnTo>
                                      <a:pt x="368" y="102"/>
                                    </a:lnTo>
                                    <a:lnTo>
                                      <a:pt x="388" y="91"/>
                                    </a:lnTo>
                                    <a:lnTo>
                                      <a:pt x="418" y="81"/>
                                    </a:lnTo>
                                    <a:lnTo>
                                      <a:pt x="449" y="81"/>
                                    </a:lnTo>
                                    <a:lnTo>
                                      <a:pt x="479" y="81"/>
                                    </a:lnTo>
                                    <a:lnTo>
                                      <a:pt x="510" y="71"/>
                                    </a:lnTo>
                                    <a:lnTo>
                                      <a:pt x="520" y="71"/>
                                    </a:lnTo>
                                    <a:lnTo>
                                      <a:pt x="520" y="61"/>
                                    </a:lnTo>
                                    <a:lnTo>
                                      <a:pt x="520" y="50"/>
                                    </a:lnTo>
                                    <a:lnTo>
                                      <a:pt x="510" y="50"/>
                                    </a:lnTo>
                                    <a:lnTo>
                                      <a:pt x="500" y="40"/>
                                    </a:lnTo>
                                    <a:lnTo>
                                      <a:pt x="489" y="30"/>
                                    </a:lnTo>
                                    <a:lnTo>
                                      <a:pt x="489" y="20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49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08" y="0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265" y="10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194" y="50"/>
                                    </a:lnTo>
                                    <a:lnTo>
                                      <a:pt x="164" y="71"/>
                                    </a:lnTo>
                                    <a:lnTo>
                                      <a:pt x="123" y="102"/>
                                    </a:lnTo>
                                    <a:lnTo>
                                      <a:pt x="92" y="132"/>
                                    </a:lnTo>
                                    <a:lnTo>
                                      <a:pt x="62" y="162"/>
                                    </a:lnTo>
                                    <a:lnTo>
                                      <a:pt x="32" y="193"/>
                                    </a:lnTo>
                                    <a:lnTo>
                                      <a:pt x="11" y="254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11" y="426"/>
                                    </a:lnTo>
                                    <a:lnTo>
                                      <a:pt x="21" y="478"/>
                                    </a:lnTo>
                                    <a:lnTo>
                                      <a:pt x="52" y="528"/>
                                    </a:lnTo>
                                    <a:lnTo>
                                      <a:pt x="92" y="569"/>
                                    </a:lnTo>
                                    <a:lnTo>
                                      <a:pt x="133" y="6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9960" y="291960"/>
                                <a:ext cx="439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549">
                                    <a:moveTo>
                                      <a:pt x="91" y="528"/>
                                    </a:moveTo>
                                    <a:lnTo>
                                      <a:pt x="101" y="539"/>
                                    </a:lnTo>
                                    <a:lnTo>
                                      <a:pt x="112" y="539"/>
                                    </a:lnTo>
                                    <a:lnTo>
                                      <a:pt x="121" y="549"/>
                                    </a:lnTo>
                                    <a:lnTo>
                                      <a:pt x="132" y="549"/>
                                    </a:lnTo>
                                    <a:lnTo>
                                      <a:pt x="153" y="549"/>
                                    </a:lnTo>
                                    <a:lnTo>
                                      <a:pt x="162" y="549"/>
                                    </a:lnTo>
                                    <a:lnTo>
                                      <a:pt x="173" y="549"/>
                                    </a:lnTo>
                                    <a:lnTo>
                                      <a:pt x="183" y="549"/>
                                    </a:lnTo>
                                    <a:lnTo>
                                      <a:pt x="203" y="539"/>
                                    </a:lnTo>
                                    <a:lnTo>
                                      <a:pt x="203" y="528"/>
                                    </a:lnTo>
                                    <a:lnTo>
                                      <a:pt x="213" y="518"/>
                                    </a:lnTo>
                                    <a:lnTo>
                                      <a:pt x="213" y="508"/>
                                    </a:lnTo>
                                    <a:lnTo>
                                      <a:pt x="213" y="498"/>
                                    </a:lnTo>
                                    <a:lnTo>
                                      <a:pt x="203" y="488"/>
                                    </a:lnTo>
                                    <a:lnTo>
                                      <a:pt x="203" y="478"/>
                                    </a:lnTo>
                                    <a:lnTo>
                                      <a:pt x="203" y="457"/>
                                    </a:lnTo>
                                    <a:lnTo>
                                      <a:pt x="203" y="437"/>
                                    </a:lnTo>
                                    <a:lnTo>
                                      <a:pt x="192" y="407"/>
                                    </a:lnTo>
                                    <a:lnTo>
                                      <a:pt x="183" y="386"/>
                                    </a:lnTo>
                                    <a:lnTo>
                                      <a:pt x="183" y="356"/>
                                    </a:lnTo>
                                    <a:lnTo>
                                      <a:pt x="173" y="325"/>
                                    </a:lnTo>
                                    <a:lnTo>
                                      <a:pt x="173" y="295"/>
                                    </a:lnTo>
                                    <a:lnTo>
                                      <a:pt x="173" y="264"/>
                                    </a:lnTo>
                                    <a:lnTo>
                                      <a:pt x="183" y="245"/>
                                    </a:lnTo>
                                    <a:lnTo>
                                      <a:pt x="192" y="204"/>
                                    </a:lnTo>
                                    <a:lnTo>
                                      <a:pt x="203" y="173"/>
                                    </a:lnTo>
                                    <a:lnTo>
                                      <a:pt x="224" y="132"/>
                                    </a:lnTo>
                                    <a:lnTo>
                                      <a:pt x="244" y="102"/>
                                    </a:lnTo>
                                    <a:lnTo>
                                      <a:pt x="274" y="72"/>
                                    </a:lnTo>
                                    <a:lnTo>
                                      <a:pt x="305" y="51"/>
                                    </a:lnTo>
                                    <a:lnTo>
                                      <a:pt x="336" y="31"/>
                                    </a:lnTo>
                                    <a:lnTo>
                                      <a:pt x="376" y="20"/>
                                    </a:lnTo>
                                    <a:lnTo>
                                      <a:pt x="438" y="20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407" y="0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45" y="0"/>
                                    </a:lnTo>
                                    <a:lnTo>
                                      <a:pt x="325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285" y="10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13" y="31"/>
                                    </a:lnTo>
                                    <a:lnTo>
                                      <a:pt x="183" y="51"/>
                                    </a:lnTo>
                                    <a:lnTo>
                                      <a:pt x="142" y="72"/>
                                    </a:lnTo>
                                    <a:lnTo>
                                      <a:pt x="112" y="92"/>
                                    </a:lnTo>
                                    <a:lnTo>
                                      <a:pt x="91" y="122"/>
                                    </a:lnTo>
                                    <a:lnTo>
                                      <a:pt x="60" y="152"/>
                                    </a:lnTo>
                                    <a:lnTo>
                                      <a:pt x="30" y="183"/>
                                    </a:lnTo>
                                    <a:lnTo>
                                      <a:pt x="9" y="224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0" y="316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9" y="416"/>
                                    </a:lnTo>
                                    <a:lnTo>
                                      <a:pt x="30" y="457"/>
                                    </a:lnTo>
                                    <a:lnTo>
                                      <a:pt x="50" y="498"/>
                                    </a:lnTo>
                                    <a:lnTo>
                                      <a:pt x="91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8840" y="118080"/>
                                <a:ext cx="16560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0" h="2480">
                                    <a:moveTo>
                                      <a:pt x="71" y="457"/>
                                    </a:moveTo>
                                    <a:lnTo>
                                      <a:pt x="71" y="468"/>
                                    </a:lnTo>
                                    <a:lnTo>
                                      <a:pt x="82" y="478"/>
                                    </a:lnTo>
                                    <a:lnTo>
                                      <a:pt x="92" y="488"/>
                                    </a:lnTo>
                                    <a:lnTo>
                                      <a:pt x="92" y="498"/>
                                    </a:lnTo>
                                    <a:lnTo>
                                      <a:pt x="102" y="518"/>
                                    </a:lnTo>
                                    <a:lnTo>
                                      <a:pt x="102" y="528"/>
                                    </a:lnTo>
                                    <a:lnTo>
                                      <a:pt x="112" y="539"/>
                                    </a:lnTo>
                                    <a:lnTo>
                                      <a:pt x="112" y="548"/>
                                    </a:lnTo>
                                    <a:lnTo>
                                      <a:pt x="102" y="559"/>
                                    </a:lnTo>
                                    <a:lnTo>
                                      <a:pt x="92" y="559"/>
                                    </a:lnTo>
                                    <a:lnTo>
                                      <a:pt x="82" y="559"/>
                                    </a:lnTo>
                                    <a:lnTo>
                                      <a:pt x="71" y="548"/>
                                    </a:lnTo>
                                    <a:lnTo>
                                      <a:pt x="62" y="548"/>
                                    </a:lnTo>
                                    <a:lnTo>
                                      <a:pt x="51" y="548"/>
                                    </a:lnTo>
                                    <a:lnTo>
                                      <a:pt x="41" y="548"/>
                                    </a:lnTo>
                                    <a:lnTo>
                                      <a:pt x="30" y="548"/>
                                    </a:lnTo>
                                    <a:lnTo>
                                      <a:pt x="21" y="548"/>
                                    </a:lnTo>
                                    <a:lnTo>
                                      <a:pt x="11" y="589"/>
                                    </a:lnTo>
                                    <a:lnTo>
                                      <a:pt x="21" y="620"/>
                                    </a:lnTo>
                                    <a:lnTo>
                                      <a:pt x="30" y="650"/>
                                    </a:lnTo>
                                    <a:lnTo>
                                      <a:pt x="41" y="680"/>
                                    </a:lnTo>
                                    <a:lnTo>
                                      <a:pt x="62" y="701"/>
                                    </a:lnTo>
                                    <a:lnTo>
                                      <a:pt x="82" y="732"/>
                                    </a:lnTo>
                                    <a:lnTo>
                                      <a:pt x="112" y="762"/>
                                    </a:lnTo>
                                    <a:lnTo>
                                      <a:pt x="123" y="783"/>
                                    </a:lnTo>
                                    <a:lnTo>
                                      <a:pt x="133" y="792"/>
                                    </a:lnTo>
                                    <a:lnTo>
                                      <a:pt x="143" y="792"/>
                                    </a:lnTo>
                                    <a:lnTo>
                                      <a:pt x="143" y="803"/>
                                    </a:lnTo>
                                    <a:lnTo>
                                      <a:pt x="153" y="813"/>
                                    </a:lnTo>
                                    <a:lnTo>
                                      <a:pt x="153" y="823"/>
                                    </a:lnTo>
                                    <a:lnTo>
                                      <a:pt x="163" y="823"/>
                                    </a:lnTo>
                                    <a:lnTo>
                                      <a:pt x="163" y="833"/>
                                    </a:lnTo>
                                    <a:lnTo>
                                      <a:pt x="174" y="844"/>
                                    </a:lnTo>
                                    <a:lnTo>
                                      <a:pt x="183" y="853"/>
                                    </a:lnTo>
                                    <a:lnTo>
                                      <a:pt x="194" y="864"/>
                                    </a:lnTo>
                                    <a:lnTo>
                                      <a:pt x="204" y="874"/>
                                    </a:lnTo>
                                    <a:lnTo>
                                      <a:pt x="214" y="885"/>
                                    </a:lnTo>
                                    <a:lnTo>
                                      <a:pt x="224" y="894"/>
                                    </a:lnTo>
                                    <a:lnTo>
                                      <a:pt x="235" y="904"/>
                                    </a:lnTo>
                                    <a:lnTo>
                                      <a:pt x="245" y="915"/>
                                    </a:lnTo>
                                    <a:lnTo>
                                      <a:pt x="255" y="924"/>
                                    </a:lnTo>
                                    <a:lnTo>
                                      <a:pt x="245" y="935"/>
                                    </a:lnTo>
                                    <a:lnTo>
                                      <a:pt x="224" y="935"/>
                                    </a:lnTo>
                                    <a:lnTo>
                                      <a:pt x="214" y="924"/>
                                    </a:lnTo>
                                    <a:lnTo>
                                      <a:pt x="194" y="924"/>
                                    </a:lnTo>
                                    <a:lnTo>
                                      <a:pt x="174" y="924"/>
                                    </a:lnTo>
                                    <a:lnTo>
                                      <a:pt x="153" y="924"/>
                                    </a:lnTo>
                                    <a:lnTo>
                                      <a:pt x="143" y="924"/>
                                    </a:lnTo>
                                    <a:lnTo>
                                      <a:pt x="123" y="924"/>
                                    </a:lnTo>
                                    <a:lnTo>
                                      <a:pt x="112" y="945"/>
                                    </a:lnTo>
                                    <a:lnTo>
                                      <a:pt x="123" y="976"/>
                                    </a:lnTo>
                                    <a:lnTo>
                                      <a:pt x="133" y="1006"/>
                                    </a:lnTo>
                                    <a:lnTo>
                                      <a:pt x="153" y="1036"/>
                                    </a:lnTo>
                                    <a:lnTo>
                                      <a:pt x="183" y="1067"/>
                                    </a:lnTo>
                                    <a:lnTo>
                                      <a:pt x="204" y="1088"/>
                                    </a:lnTo>
                                    <a:lnTo>
                                      <a:pt x="224" y="1118"/>
                                    </a:lnTo>
                                    <a:lnTo>
                                      <a:pt x="255" y="1138"/>
                                    </a:lnTo>
                                    <a:lnTo>
                                      <a:pt x="276" y="1168"/>
                                    </a:lnTo>
                                    <a:lnTo>
                                      <a:pt x="306" y="1188"/>
                                    </a:lnTo>
                                    <a:lnTo>
                                      <a:pt x="326" y="1209"/>
                                    </a:lnTo>
                                    <a:lnTo>
                                      <a:pt x="356" y="1229"/>
                                    </a:lnTo>
                                    <a:lnTo>
                                      <a:pt x="388" y="1250"/>
                                    </a:lnTo>
                                    <a:lnTo>
                                      <a:pt x="408" y="1270"/>
                                    </a:lnTo>
                                    <a:lnTo>
                                      <a:pt x="438" y="1291"/>
                                    </a:lnTo>
                                    <a:lnTo>
                                      <a:pt x="468" y="1311"/>
                                    </a:lnTo>
                                    <a:lnTo>
                                      <a:pt x="500" y="1331"/>
                                    </a:lnTo>
                                    <a:lnTo>
                                      <a:pt x="489" y="1341"/>
                                    </a:lnTo>
                                    <a:lnTo>
                                      <a:pt x="468" y="1341"/>
                                    </a:lnTo>
                                    <a:lnTo>
                                      <a:pt x="459" y="1352"/>
                                    </a:lnTo>
                                    <a:lnTo>
                                      <a:pt x="438" y="1361"/>
                                    </a:lnTo>
                                    <a:lnTo>
                                      <a:pt x="427" y="1361"/>
                                    </a:lnTo>
                                    <a:lnTo>
                                      <a:pt x="418" y="1382"/>
                                    </a:lnTo>
                                    <a:lnTo>
                                      <a:pt x="408" y="1393"/>
                                    </a:lnTo>
                                    <a:lnTo>
                                      <a:pt x="408" y="1412"/>
                                    </a:lnTo>
                                    <a:lnTo>
                                      <a:pt x="448" y="1453"/>
                                    </a:lnTo>
                                    <a:lnTo>
                                      <a:pt x="479" y="1494"/>
                                    </a:lnTo>
                                    <a:lnTo>
                                      <a:pt x="520" y="1534"/>
                                    </a:lnTo>
                                    <a:lnTo>
                                      <a:pt x="560" y="1575"/>
                                    </a:lnTo>
                                    <a:lnTo>
                                      <a:pt x="612" y="1616"/>
                                    </a:lnTo>
                                    <a:lnTo>
                                      <a:pt x="653" y="1646"/>
                                    </a:lnTo>
                                    <a:lnTo>
                                      <a:pt x="692" y="1676"/>
                                    </a:lnTo>
                                    <a:lnTo>
                                      <a:pt x="744" y="1717"/>
                                    </a:lnTo>
                                    <a:lnTo>
                                      <a:pt x="754" y="1728"/>
                                    </a:lnTo>
                                    <a:lnTo>
                                      <a:pt x="774" y="1737"/>
                                    </a:lnTo>
                                    <a:lnTo>
                                      <a:pt x="795" y="1748"/>
                                    </a:lnTo>
                                    <a:lnTo>
                                      <a:pt x="815" y="1748"/>
                                    </a:lnTo>
                                    <a:lnTo>
                                      <a:pt x="836" y="1758"/>
                                    </a:lnTo>
                                    <a:lnTo>
                                      <a:pt x="856" y="1769"/>
                                    </a:lnTo>
                                    <a:lnTo>
                                      <a:pt x="876" y="1778"/>
                                    </a:lnTo>
                                    <a:lnTo>
                                      <a:pt x="897" y="1788"/>
                                    </a:lnTo>
                                    <a:lnTo>
                                      <a:pt x="886" y="1799"/>
                                    </a:lnTo>
                                    <a:lnTo>
                                      <a:pt x="876" y="1808"/>
                                    </a:lnTo>
                                    <a:lnTo>
                                      <a:pt x="866" y="1819"/>
                                    </a:lnTo>
                                    <a:lnTo>
                                      <a:pt x="866" y="1829"/>
                                    </a:lnTo>
                                    <a:lnTo>
                                      <a:pt x="856" y="1829"/>
                                    </a:lnTo>
                                    <a:lnTo>
                                      <a:pt x="856" y="1839"/>
                                    </a:lnTo>
                                    <a:lnTo>
                                      <a:pt x="856" y="1849"/>
                                    </a:lnTo>
                                    <a:lnTo>
                                      <a:pt x="856" y="1860"/>
                                    </a:lnTo>
                                    <a:lnTo>
                                      <a:pt x="856" y="1869"/>
                                    </a:lnTo>
                                    <a:lnTo>
                                      <a:pt x="866" y="1880"/>
                                    </a:lnTo>
                                    <a:lnTo>
                                      <a:pt x="866" y="1890"/>
                                    </a:lnTo>
                                    <a:lnTo>
                                      <a:pt x="876" y="1901"/>
                                    </a:lnTo>
                                    <a:lnTo>
                                      <a:pt x="937" y="1961"/>
                                    </a:lnTo>
                                    <a:lnTo>
                                      <a:pt x="998" y="2022"/>
                                    </a:lnTo>
                                    <a:lnTo>
                                      <a:pt x="1059" y="2083"/>
                                    </a:lnTo>
                                    <a:lnTo>
                                      <a:pt x="1130" y="2134"/>
                                    </a:lnTo>
                                    <a:lnTo>
                                      <a:pt x="1192" y="2195"/>
                                    </a:lnTo>
                                    <a:lnTo>
                                      <a:pt x="1263" y="2245"/>
                                    </a:lnTo>
                                    <a:lnTo>
                                      <a:pt x="1334" y="2296"/>
                                    </a:lnTo>
                                    <a:lnTo>
                                      <a:pt x="1406" y="2357"/>
                                    </a:lnTo>
                                    <a:lnTo>
                                      <a:pt x="1427" y="2368"/>
                                    </a:lnTo>
                                    <a:lnTo>
                                      <a:pt x="1457" y="2388"/>
                                    </a:lnTo>
                                    <a:lnTo>
                                      <a:pt x="1487" y="2409"/>
                                    </a:lnTo>
                                    <a:lnTo>
                                      <a:pt x="1507" y="2418"/>
                                    </a:lnTo>
                                    <a:lnTo>
                                      <a:pt x="1538" y="2439"/>
                                    </a:lnTo>
                                    <a:lnTo>
                                      <a:pt x="1569" y="2459"/>
                                    </a:lnTo>
                                    <a:lnTo>
                                      <a:pt x="1599" y="2469"/>
                                    </a:lnTo>
                                    <a:lnTo>
                                      <a:pt x="1630" y="2480"/>
                                    </a:lnTo>
                                    <a:lnTo>
                                      <a:pt x="1650" y="2480"/>
                                    </a:lnTo>
                                    <a:lnTo>
                                      <a:pt x="1650" y="2459"/>
                                    </a:lnTo>
                                    <a:lnTo>
                                      <a:pt x="1660" y="2448"/>
                                    </a:lnTo>
                                    <a:lnTo>
                                      <a:pt x="1660" y="2428"/>
                                    </a:lnTo>
                                    <a:lnTo>
                                      <a:pt x="1660" y="2409"/>
                                    </a:lnTo>
                                    <a:lnTo>
                                      <a:pt x="1660" y="2388"/>
                                    </a:lnTo>
                                    <a:lnTo>
                                      <a:pt x="1660" y="2368"/>
                                    </a:lnTo>
                                    <a:lnTo>
                                      <a:pt x="1660" y="2357"/>
                                    </a:lnTo>
                                    <a:lnTo>
                                      <a:pt x="1660" y="2337"/>
                                    </a:lnTo>
                                    <a:lnTo>
                                      <a:pt x="1650" y="2245"/>
                                    </a:lnTo>
                                    <a:lnTo>
                                      <a:pt x="1630" y="2164"/>
                                    </a:lnTo>
                                    <a:lnTo>
                                      <a:pt x="1599" y="2072"/>
                                    </a:lnTo>
                                    <a:lnTo>
                                      <a:pt x="1569" y="1992"/>
                                    </a:lnTo>
                                    <a:lnTo>
                                      <a:pt x="1538" y="1910"/>
                                    </a:lnTo>
                                    <a:lnTo>
                                      <a:pt x="1498" y="1839"/>
                                    </a:lnTo>
                                    <a:lnTo>
                                      <a:pt x="1466" y="1758"/>
                                    </a:lnTo>
                                    <a:lnTo>
                                      <a:pt x="1427" y="1676"/>
                                    </a:lnTo>
                                    <a:lnTo>
                                      <a:pt x="1416" y="1656"/>
                                    </a:lnTo>
                                    <a:lnTo>
                                      <a:pt x="1395" y="1646"/>
                                    </a:lnTo>
                                    <a:lnTo>
                                      <a:pt x="1386" y="1626"/>
                                    </a:lnTo>
                                    <a:lnTo>
                                      <a:pt x="1365" y="1605"/>
                                    </a:lnTo>
                                    <a:lnTo>
                                      <a:pt x="1354" y="1585"/>
                                    </a:lnTo>
                                    <a:lnTo>
                                      <a:pt x="1345" y="1564"/>
                                    </a:lnTo>
                                    <a:lnTo>
                                      <a:pt x="1324" y="1544"/>
                                    </a:lnTo>
                                    <a:lnTo>
                                      <a:pt x="1315" y="1524"/>
                                    </a:lnTo>
                                    <a:lnTo>
                                      <a:pt x="1315" y="1514"/>
                                    </a:lnTo>
                                    <a:lnTo>
                                      <a:pt x="1304" y="1514"/>
                                    </a:lnTo>
                                    <a:lnTo>
                                      <a:pt x="1294" y="1514"/>
                                    </a:lnTo>
                                    <a:lnTo>
                                      <a:pt x="1283" y="1524"/>
                                    </a:lnTo>
                                    <a:lnTo>
                                      <a:pt x="1283" y="1534"/>
                                    </a:lnTo>
                                    <a:lnTo>
                                      <a:pt x="1283" y="1544"/>
                                    </a:lnTo>
                                    <a:lnTo>
                                      <a:pt x="1274" y="1555"/>
                                    </a:lnTo>
                                    <a:lnTo>
                                      <a:pt x="1274" y="1564"/>
                                    </a:lnTo>
                                    <a:lnTo>
                                      <a:pt x="1274" y="1575"/>
                                    </a:lnTo>
                                    <a:lnTo>
                                      <a:pt x="1263" y="1585"/>
                                    </a:lnTo>
                                    <a:lnTo>
                                      <a:pt x="1263" y="1596"/>
                                    </a:lnTo>
                                    <a:lnTo>
                                      <a:pt x="1253" y="1596"/>
                                    </a:lnTo>
                                    <a:lnTo>
                                      <a:pt x="1242" y="1585"/>
                                    </a:lnTo>
                                    <a:lnTo>
                                      <a:pt x="1233" y="1575"/>
                                    </a:lnTo>
                                    <a:lnTo>
                                      <a:pt x="1233" y="1564"/>
                                    </a:lnTo>
                                    <a:lnTo>
                                      <a:pt x="1222" y="1555"/>
                                    </a:lnTo>
                                    <a:lnTo>
                                      <a:pt x="1222" y="1544"/>
                                    </a:lnTo>
                                    <a:lnTo>
                                      <a:pt x="1212" y="1534"/>
                                    </a:lnTo>
                                    <a:lnTo>
                                      <a:pt x="1212" y="1524"/>
                                    </a:lnTo>
                                    <a:lnTo>
                                      <a:pt x="1171" y="1443"/>
                                    </a:lnTo>
                                    <a:lnTo>
                                      <a:pt x="1130" y="1352"/>
                                    </a:lnTo>
                                    <a:lnTo>
                                      <a:pt x="1090" y="1270"/>
                                    </a:lnTo>
                                    <a:lnTo>
                                      <a:pt x="1039" y="1179"/>
                                    </a:lnTo>
                                    <a:lnTo>
                                      <a:pt x="998" y="1097"/>
                                    </a:lnTo>
                                    <a:lnTo>
                                      <a:pt x="947" y="1016"/>
                                    </a:lnTo>
                                    <a:lnTo>
                                      <a:pt x="897" y="935"/>
                                    </a:lnTo>
                                    <a:lnTo>
                                      <a:pt x="845" y="853"/>
                                    </a:lnTo>
                                    <a:lnTo>
                                      <a:pt x="845" y="844"/>
                                    </a:lnTo>
                                    <a:lnTo>
                                      <a:pt x="836" y="844"/>
                                    </a:lnTo>
                                    <a:lnTo>
                                      <a:pt x="825" y="844"/>
                                    </a:lnTo>
                                    <a:lnTo>
                                      <a:pt x="825" y="853"/>
                                    </a:lnTo>
                                    <a:lnTo>
                                      <a:pt x="825" y="864"/>
                                    </a:lnTo>
                                    <a:lnTo>
                                      <a:pt x="815" y="874"/>
                                    </a:lnTo>
                                    <a:lnTo>
                                      <a:pt x="815" y="894"/>
                                    </a:lnTo>
                                    <a:lnTo>
                                      <a:pt x="815" y="904"/>
                                    </a:lnTo>
                                    <a:lnTo>
                                      <a:pt x="815" y="924"/>
                                    </a:lnTo>
                                    <a:lnTo>
                                      <a:pt x="815" y="935"/>
                                    </a:lnTo>
                                    <a:lnTo>
                                      <a:pt x="815" y="945"/>
                                    </a:lnTo>
                                    <a:lnTo>
                                      <a:pt x="804" y="955"/>
                                    </a:lnTo>
                                    <a:lnTo>
                                      <a:pt x="795" y="955"/>
                                    </a:lnTo>
                                    <a:lnTo>
                                      <a:pt x="765" y="904"/>
                                    </a:lnTo>
                                    <a:lnTo>
                                      <a:pt x="733" y="853"/>
                                    </a:lnTo>
                                    <a:lnTo>
                                      <a:pt x="692" y="813"/>
                                    </a:lnTo>
                                    <a:lnTo>
                                      <a:pt x="662" y="762"/>
                                    </a:lnTo>
                                    <a:lnTo>
                                      <a:pt x="621" y="712"/>
                                    </a:lnTo>
                                    <a:lnTo>
                                      <a:pt x="591" y="660"/>
                                    </a:lnTo>
                                    <a:lnTo>
                                      <a:pt x="560" y="610"/>
                                    </a:lnTo>
                                    <a:lnTo>
                                      <a:pt x="530" y="559"/>
                                    </a:lnTo>
                                    <a:lnTo>
                                      <a:pt x="520" y="539"/>
                                    </a:lnTo>
                                    <a:lnTo>
                                      <a:pt x="500" y="518"/>
                                    </a:lnTo>
                                    <a:lnTo>
                                      <a:pt x="489" y="508"/>
                                    </a:lnTo>
                                    <a:lnTo>
                                      <a:pt x="479" y="488"/>
                                    </a:lnTo>
                                    <a:lnTo>
                                      <a:pt x="459" y="478"/>
                                    </a:lnTo>
                                    <a:lnTo>
                                      <a:pt x="448" y="457"/>
                                    </a:lnTo>
                                    <a:lnTo>
                                      <a:pt x="438" y="437"/>
                                    </a:lnTo>
                                    <a:lnTo>
                                      <a:pt x="418" y="427"/>
                                    </a:lnTo>
                                    <a:lnTo>
                                      <a:pt x="408" y="427"/>
                                    </a:lnTo>
                                    <a:lnTo>
                                      <a:pt x="408" y="437"/>
                                    </a:lnTo>
                                    <a:lnTo>
                                      <a:pt x="397" y="437"/>
                                    </a:lnTo>
                                    <a:lnTo>
                                      <a:pt x="397" y="447"/>
                                    </a:lnTo>
                                    <a:lnTo>
                                      <a:pt x="397" y="457"/>
                                    </a:lnTo>
                                    <a:lnTo>
                                      <a:pt x="397" y="478"/>
                                    </a:lnTo>
                                    <a:lnTo>
                                      <a:pt x="397" y="488"/>
                                    </a:lnTo>
                                    <a:lnTo>
                                      <a:pt x="397" y="498"/>
                                    </a:lnTo>
                                    <a:lnTo>
                                      <a:pt x="397" y="508"/>
                                    </a:lnTo>
                                    <a:lnTo>
                                      <a:pt x="388" y="508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77" y="518"/>
                                    </a:lnTo>
                                    <a:lnTo>
                                      <a:pt x="377" y="508"/>
                                    </a:lnTo>
                                    <a:lnTo>
                                      <a:pt x="326" y="457"/>
                                    </a:lnTo>
                                    <a:lnTo>
                                      <a:pt x="285" y="407"/>
                                    </a:lnTo>
                                    <a:lnTo>
                                      <a:pt x="235" y="356"/>
                                    </a:lnTo>
                                    <a:lnTo>
                                      <a:pt x="183" y="305"/>
                                    </a:lnTo>
                                    <a:lnTo>
                                      <a:pt x="143" y="254"/>
                                    </a:lnTo>
                                    <a:lnTo>
                                      <a:pt x="112" y="193"/>
                                    </a:lnTo>
                                    <a:lnTo>
                                      <a:pt x="82" y="132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51" y="61"/>
                                    </a:lnTo>
                                    <a:lnTo>
                                      <a:pt x="41" y="51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11" y="193"/>
                                    </a:lnTo>
                                    <a:lnTo>
                                      <a:pt x="11" y="234"/>
                                    </a:lnTo>
                                    <a:lnTo>
                                      <a:pt x="21" y="275"/>
                                    </a:lnTo>
                                    <a:lnTo>
                                      <a:pt x="30" y="325"/>
                                    </a:lnTo>
                                    <a:lnTo>
                                      <a:pt x="41" y="366"/>
                                    </a:lnTo>
                                    <a:lnTo>
                                      <a:pt x="62" y="416"/>
                                    </a:lnTo>
                                    <a:lnTo>
                                      <a:pt x="71" y="4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5320" y="124920"/>
                                <a:ext cx="15948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2356">
                                    <a:moveTo>
                                      <a:pt x="113" y="456"/>
                                    </a:moveTo>
                                    <a:lnTo>
                                      <a:pt x="123" y="467"/>
                                    </a:lnTo>
                                    <a:lnTo>
                                      <a:pt x="123" y="477"/>
                                    </a:lnTo>
                                    <a:lnTo>
                                      <a:pt x="113" y="477"/>
                                    </a:lnTo>
                                    <a:lnTo>
                                      <a:pt x="103" y="488"/>
                                    </a:lnTo>
                                    <a:lnTo>
                                      <a:pt x="93" y="488"/>
                                    </a:lnTo>
                                    <a:lnTo>
                                      <a:pt x="72" y="488"/>
                                    </a:lnTo>
                                    <a:lnTo>
                                      <a:pt x="62" y="488"/>
                                    </a:lnTo>
                                    <a:lnTo>
                                      <a:pt x="52" y="488"/>
                                    </a:lnTo>
                                    <a:lnTo>
                                      <a:pt x="41" y="488"/>
                                    </a:lnTo>
                                    <a:lnTo>
                                      <a:pt x="32" y="488"/>
                                    </a:lnTo>
                                    <a:lnTo>
                                      <a:pt x="21" y="497"/>
                                    </a:lnTo>
                                    <a:lnTo>
                                      <a:pt x="11" y="497"/>
                                    </a:lnTo>
                                    <a:lnTo>
                                      <a:pt x="32" y="548"/>
                                    </a:lnTo>
                                    <a:lnTo>
                                      <a:pt x="52" y="599"/>
                                    </a:lnTo>
                                    <a:lnTo>
                                      <a:pt x="82" y="640"/>
                                    </a:lnTo>
                                    <a:lnTo>
                                      <a:pt x="123" y="691"/>
                                    </a:lnTo>
                                    <a:lnTo>
                                      <a:pt x="164" y="731"/>
                                    </a:lnTo>
                                    <a:lnTo>
                                      <a:pt x="194" y="772"/>
                                    </a:lnTo>
                                    <a:lnTo>
                                      <a:pt x="235" y="812"/>
                                    </a:lnTo>
                                    <a:lnTo>
                                      <a:pt x="276" y="853"/>
                                    </a:lnTo>
                                    <a:lnTo>
                                      <a:pt x="276" y="863"/>
                                    </a:lnTo>
                                    <a:lnTo>
                                      <a:pt x="265" y="863"/>
                                    </a:lnTo>
                                    <a:lnTo>
                                      <a:pt x="255" y="873"/>
                                    </a:lnTo>
                                    <a:lnTo>
                                      <a:pt x="246" y="873"/>
                                    </a:lnTo>
                                    <a:lnTo>
                                      <a:pt x="235" y="873"/>
                                    </a:lnTo>
                                    <a:lnTo>
                                      <a:pt x="225" y="873"/>
                                    </a:lnTo>
                                    <a:lnTo>
                                      <a:pt x="215" y="873"/>
                                    </a:lnTo>
                                    <a:lnTo>
                                      <a:pt x="205" y="863"/>
                                    </a:lnTo>
                                    <a:lnTo>
                                      <a:pt x="184" y="863"/>
                                    </a:lnTo>
                                    <a:lnTo>
                                      <a:pt x="174" y="863"/>
                                    </a:lnTo>
                                    <a:lnTo>
                                      <a:pt x="164" y="863"/>
                                    </a:lnTo>
                                    <a:lnTo>
                                      <a:pt x="153" y="863"/>
                                    </a:lnTo>
                                    <a:lnTo>
                                      <a:pt x="144" y="863"/>
                                    </a:lnTo>
                                    <a:lnTo>
                                      <a:pt x="133" y="863"/>
                                    </a:lnTo>
                                    <a:lnTo>
                                      <a:pt x="123" y="863"/>
                                    </a:lnTo>
                                    <a:lnTo>
                                      <a:pt x="113" y="863"/>
                                    </a:lnTo>
                                    <a:lnTo>
                                      <a:pt x="113" y="873"/>
                                    </a:lnTo>
                                    <a:lnTo>
                                      <a:pt x="123" y="884"/>
                                    </a:lnTo>
                                    <a:lnTo>
                                      <a:pt x="123" y="894"/>
                                    </a:lnTo>
                                    <a:lnTo>
                                      <a:pt x="133" y="904"/>
                                    </a:lnTo>
                                    <a:lnTo>
                                      <a:pt x="133" y="914"/>
                                    </a:lnTo>
                                    <a:lnTo>
                                      <a:pt x="144" y="924"/>
                                    </a:lnTo>
                                    <a:lnTo>
                                      <a:pt x="174" y="964"/>
                                    </a:lnTo>
                                    <a:lnTo>
                                      <a:pt x="215" y="1016"/>
                                    </a:lnTo>
                                    <a:lnTo>
                                      <a:pt x="255" y="1056"/>
                                    </a:lnTo>
                                    <a:lnTo>
                                      <a:pt x="306" y="1096"/>
                                    </a:lnTo>
                                    <a:lnTo>
                                      <a:pt x="347" y="1128"/>
                                    </a:lnTo>
                                    <a:lnTo>
                                      <a:pt x="397" y="1158"/>
                                    </a:lnTo>
                                    <a:lnTo>
                                      <a:pt x="449" y="1188"/>
                                    </a:lnTo>
                                    <a:lnTo>
                                      <a:pt x="500" y="1219"/>
                                    </a:lnTo>
                                    <a:lnTo>
                                      <a:pt x="520" y="1239"/>
                                    </a:lnTo>
                                    <a:lnTo>
                                      <a:pt x="509" y="1249"/>
                                    </a:lnTo>
                                    <a:lnTo>
                                      <a:pt x="500" y="1260"/>
                                    </a:lnTo>
                                    <a:lnTo>
                                      <a:pt x="479" y="1269"/>
                                    </a:lnTo>
                                    <a:lnTo>
                                      <a:pt x="470" y="1269"/>
                                    </a:lnTo>
                                    <a:lnTo>
                                      <a:pt x="459" y="1280"/>
                                    </a:lnTo>
                                    <a:lnTo>
                                      <a:pt x="438" y="1280"/>
                                    </a:lnTo>
                                    <a:lnTo>
                                      <a:pt x="429" y="1290"/>
                                    </a:lnTo>
                                    <a:lnTo>
                                      <a:pt x="418" y="1301"/>
                                    </a:lnTo>
                                    <a:lnTo>
                                      <a:pt x="408" y="1310"/>
                                    </a:lnTo>
                                    <a:lnTo>
                                      <a:pt x="418" y="1320"/>
                                    </a:lnTo>
                                    <a:lnTo>
                                      <a:pt x="418" y="1331"/>
                                    </a:lnTo>
                                    <a:lnTo>
                                      <a:pt x="429" y="1331"/>
                                    </a:lnTo>
                                    <a:lnTo>
                                      <a:pt x="429" y="1340"/>
                                    </a:lnTo>
                                    <a:lnTo>
                                      <a:pt x="438" y="1351"/>
                                    </a:lnTo>
                                    <a:lnTo>
                                      <a:pt x="490" y="1412"/>
                                    </a:lnTo>
                                    <a:lnTo>
                                      <a:pt x="541" y="1463"/>
                                    </a:lnTo>
                                    <a:lnTo>
                                      <a:pt x="602" y="1513"/>
                                    </a:lnTo>
                                    <a:lnTo>
                                      <a:pt x="653" y="1554"/>
                                    </a:lnTo>
                                    <a:lnTo>
                                      <a:pt x="714" y="1595"/>
                                    </a:lnTo>
                                    <a:lnTo>
                                      <a:pt x="785" y="1636"/>
                                    </a:lnTo>
                                    <a:lnTo>
                                      <a:pt x="846" y="1666"/>
                                    </a:lnTo>
                                    <a:lnTo>
                                      <a:pt x="917" y="1696"/>
                                    </a:lnTo>
                                    <a:lnTo>
                                      <a:pt x="927" y="1696"/>
                                    </a:lnTo>
                                    <a:lnTo>
                                      <a:pt x="927" y="1707"/>
                                    </a:lnTo>
                                    <a:lnTo>
                                      <a:pt x="917" y="1707"/>
                                    </a:lnTo>
                                    <a:lnTo>
                                      <a:pt x="917" y="1716"/>
                                    </a:lnTo>
                                    <a:lnTo>
                                      <a:pt x="907" y="1716"/>
                                    </a:lnTo>
                                    <a:lnTo>
                                      <a:pt x="907" y="1727"/>
                                    </a:lnTo>
                                    <a:lnTo>
                                      <a:pt x="897" y="1727"/>
                                    </a:lnTo>
                                    <a:lnTo>
                                      <a:pt x="887" y="1727"/>
                                    </a:lnTo>
                                    <a:lnTo>
                                      <a:pt x="877" y="1737"/>
                                    </a:lnTo>
                                    <a:lnTo>
                                      <a:pt x="867" y="1737"/>
                                    </a:lnTo>
                                    <a:lnTo>
                                      <a:pt x="867" y="1747"/>
                                    </a:lnTo>
                                    <a:lnTo>
                                      <a:pt x="856" y="1757"/>
                                    </a:lnTo>
                                    <a:lnTo>
                                      <a:pt x="856" y="1768"/>
                                    </a:lnTo>
                                    <a:lnTo>
                                      <a:pt x="856" y="1777"/>
                                    </a:lnTo>
                                    <a:lnTo>
                                      <a:pt x="867" y="1788"/>
                                    </a:lnTo>
                                    <a:lnTo>
                                      <a:pt x="867" y="1798"/>
                                    </a:lnTo>
                                    <a:lnTo>
                                      <a:pt x="877" y="1809"/>
                                    </a:lnTo>
                                    <a:lnTo>
                                      <a:pt x="938" y="1869"/>
                                    </a:lnTo>
                                    <a:lnTo>
                                      <a:pt x="988" y="1920"/>
                                    </a:lnTo>
                                    <a:lnTo>
                                      <a:pt x="1060" y="1980"/>
                                    </a:lnTo>
                                    <a:lnTo>
                                      <a:pt x="1121" y="2032"/>
                                    </a:lnTo>
                                    <a:lnTo>
                                      <a:pt x="1182" y="2082"/>
                                    </a:lnTo>
                                    <a:lnTo>
                                      <a:pt x="1244" y="2133"/>
                                    </a:lnTo>
                                    <a:lnTo>
                                      <a:pt x="1315" y="2185"/>
                                    </a:lnTo>
                                    <a:lnTo>
                                      <a:pt x="1376" y="2235"/>
                                    </a:lnTo>
                                    <a:lnTo>
                                      <a:pt x="1406" y="2255"/>
                                    </a:lnTo>
                                    <a:lnTo>
                                      <a:pt x="1436" y="2265"/>
                                    </a:lnTo>
                                    <a:lnTo>
                                      <a:pt x="1457" y="2285"/>
                                    </a:lnTo>
                                    <a:lnTo>
                                      <a:pt x="1488" y="2306"/>
                                    </a:lnTo>
                                    <a:lnTo>
                                      <a:pt x="1508" y="2317"/>
                                    </a:lnTo>
                                    <a:lnTo>
                                      <a:pt x="1539" y="2336"/>
                                    </a:lnTo>
                                    <a:lnTo>
                                      <a:pt x="1569" y="2347"/>
                                    </a:lnTo>
                                    <a:lnTo>
                                      <a:pt x="1600" y="2356"/>
                                    </a:lnTo>
                                    <a:lnTo>
                                      <a:pt x="1600" y="2317"/>
                                    </a:lnTo>
                                    <a:lnTo>
                                      <a:pt x="1600" y="2276"/>
                                    </a:lnTo>
                                    <a:lnTo>
                                      <a:pt x="1600" y="2224"/>
                                    </a:lnTo>
                                    <a:lnTo>
                                      <a:pt x="1589" y="2185"/>
                                    </a:lnTo>
                                    <a:lnTo>
                                      <a:pt x="1589" y="2144"/>
                                    </a:lnTo>
                                    <a:lnTo>
                                      <a:pt x="1579" y="2103"/>
                                    </a:lnTo>
                                    <a:lnTo>
                                      <a:pt x="1569" y="2072"/>
                                    </a:lnTo>
                                    <a:lnTo>
                                      <a:pt x="1559" y="2032"/>
                                    </a:lnTo>
                                    <a:lnTo>
                                      <a:pt x="1539" y="1960"/>
                                    </a:lnTo>
                                    <a:lnTo>
                                      <a:pt x="1508" y="1889"/>
                                    </a:lnTo>
                                    <a:lnTo>
                                      <a:pt x="1477" y="1818"/>
                                    </a:lnTo>
                                    <a:lnTo>
                                      <a:pt x="1447" y="1747"/>
                                    </a:lnTo>
                                    <a:lnTo>
                                      <a:pt x="1417" y="1677"/>
                                    </a:lnTo>
                                    <a:lnTo>
                                      <a:pt x="1376" y="1604"/>
                                    </a:lnTo>
                                    <a:lnTo>
                                      <a:pt x="1324" y="1544"/>
                                    </a:lnTo>
                                    <a:lnTo>
                                      <a:pt x="1285" y="1472"/>
                                    </a:lnTo>
                                    <a:lnTo>
                                      <a:pt x="1274" y="1483"/>
                                    </a:lnTo>
                                    <a:lnTo>
                                      <a:pt x="1274" y="1493"/>
                                    </a:lnTo>
                                    <a:lnTo>
                                      <a:pt x="1264" y="1504"/>
                                    </a:lnTo>
                                    <a:lnTo>
                                      <a:pt x="1264" y="1524"/>
                                    </a:lnTo>
                                    <a:lnTo>
                                      <a:pt x="1253" y="1534"/>
                                    </a:lnTo>
                                    <a:lnTo>
                                      <a:pt x="1244" y="1544"/>
                                    </a:lnTo>
                                    <a:lnTo>
                                      <a:pt x="1233" y="1544"/>
                                    </a:lnTo>
                                    <a:lnTo>
                                      <a:pt x="1223" y="1544"/>
                                    </a:lnTo>
                                    <a:lnTo>
                                      <a:pt x="1192" y="1504"/>
                                    </a:lnTo>
                                    <a:lnTo>
                                      <a:pt x="1162" y="1452"/>
                                    </a:lnTo>
                                    <a:lnTo>
                                      <a:pt x="1141" y="1412"/>
                                    </a:lnTo>
                                    <a:lnTo>
                                      <a:pt x="1121" y="1361"/>
                                    </a:lnTo>
                                    <a:lnTo>
                                      <a:pt x="1091" y="1320"/>
                                    </a:lnTo>
                                    <a:lnTo>
                                      <a:pt x="1070" y="1269"/>
                                    </a:lnTo>
                                    <a:lnTo>
                                      <a:pt x="1050" y="1219"/>
                                    </a:lnTo>
                                    <a:lnTo>
                                      <a:pt x="1029" y="1178"/>
                                    </a:lnTo>
                                    <a:lnTo>
                                      <a:pt x="1009" y="1137"/>
                                    </a:lnTo>
                                    <a:lnTo>
                                      <a:pt x="988" y="1096"/>
                                    </a:lnTo>
                                    <a:lnTo>
                                      <a:pt x="968" y="1056"/>
                                    </a:lnTo>
                                    <a:lnTo>
                                      <a:pt x="948" y="1026"/>
                                    </a:lnTo>
                                    <a:lnTo>
                                      <a:pt x="927" y="985"/>
                                    </a:lnTo>
                                    <a:lnTo>
                                      <a:pt x="907" y="944"/>
                                    </a:lnTo>
                                    <a:lnTo>
                                      <a:pt x="887" y="904"/>
                                    </a:lnTo>
                                    <a:lnTo>
                                      <a:pt x="856" y="873"/>
                                    </a:lnTo>
                                    <a:lnTo>
                                      <a:pt x="856" y="863"/>
                                    </a:lnTo>
                                    <a:lnTo>
                                      <a:pt x="856" y="853"/>
                                    </a:lnTo>
                                    <a:lnTo>
                                      <a:pt x="846" y="853"/>
                                    </a:lnTo>
                                    <a:lnTo>
                                      <a:pt x="846" y="843"/>
                                    </a:lnTo>
                                    <a:lnTo>
                                      <a:pt x="836" y="832"/>
                                    </a:lnTo>
                                    <a:lnTo>
                                      <a:pt x="836" y="823"/>
                                    </a:lnTo>
                                    <a:lnTo>
                                      <a:pt x="826" y="823"/>
                                    </a:lnTo>
                                    <a:lnTo>
                                      <a:pt x="826" y="812"/>
                                    </a:lnTo>
                                    <a:lnTo>
                                      <a:pt x="815" y="823"/>
                                    </a:lnTo>
                                    <a:lnTo>
                                      <a:pt x="815" y="832"/>
                                    </a:lnTo>
                                    <a:lnTo>
                                      <a:pt x="815" y="843"/>
                                    </a:lnTo>
                                    <a:lnTo>
                                      <a:pt x="815" y="853"/>
                                    </a:lnTo>
                                    <a:lnTo>
                                      <a:pt x="815" y="863"/>
                                    </a:lnTo>
                                    <a:lnTo>
                                      <a:pt x="806" y="884"/>
                                    </a:lnTo>
                                    <a:lnTo>
                                      <a:pt x="806" y="894"/>
                                    </a:lnTo>
                                    <a:lnTo>
                                      <a:pt x="806" y="904"/>
                                    </a:lnTo>
                                    <a:lnTo>
                                      <a:pt x="795" y="904"/>
                                    </a:lnTo>
                                    <a:lnTo>
                                      <a:pt x="795" y="914"/>
                                    </a:lnTo>
                                    <a:lnTo>
                                      <a:pt x="785" y="914"/>
                                    </a:lnTo>
                                    <a:lnTo>
                                      <a:pt x="774" y="914"/>
                                    </a:lnTo>
                                    <a:lnTo>
                                      <a:pt x="774" y="904"/>
                                    </a:lnTo>
                                    <a:lnTo>
                                      <a:pt x="735" y="853"/>
                                    </a:lnTo>
                                    <a:lnTo>
                                      <a:pt x="694" y="793"/>
                                    </a:lnTo>
                                    <a:lnTo>
                                      <a:pt x="653" y="741"/>
                                    </a:lnTo>
                                    <a:lnTo>
                                      <a:pt x="612" y="680"/>
                                    </a:lnTo>
                                    <a:lnTo>
                                      <a:pt x="571" y="620"/>
                                    </a:lnTo>
                                    <a:lnTo>
                                      <a:pt x="530" y="558"/>
                                    </a:lnTo>
                                    <a:lnTo>
                                      <a:pt x="490" y="508"/>
                                    </a:lnTo>
                                    <a:lnTo>
                                      <a:pt x="449" y="447"/>
                                    </a:lnTo>
                                    <a:lnTo>
                                      <a:pt x="397" y="386"/>
                                    </a:lnTo>
                                    <a:lnTo>
                                      <a:pt x="397" y="396"/>
                                    </a:lnTo>
                                    <a:lnTo>
                                      <a:pt x="397" y="406"/>
                                    </a:lnTo>
                                    <a:lnTo>
                                      <a:pt x="397" y="416"/>
                                    </a:lnTo>
                                    <a:lnTo>
                                      <a:pt x="388" y="426"/>
                                    </a:lnTo>
                                    <a:lnTo>
                                      <a:pt x="388" y="436"/>
                                    </a:lnTo>
                                    <a:lnTo>
                                      <a:pt x="388" y="447"/>
                                    </a:lnTo>
                                    <a:lnTo>
                                      <a:pt x="378" y="456"/>
                                    </a:lnTo>
                                    <a:lnTo>
                                      <a:pt x="358" y="456"/>
                                    </a:lnTo>
                                    <a:lnTo>
                                      <a:pt x="347" y="447"/>
                                    </a:lnTo>
                                    <a:lnTo>
                                      <a:pt x="337" y="436"/>
                                    </a:lnTo>
                                    <a:lnTo>
                                      <a:pt x="317" y="426"/>
                                    </a:lnTo>
                                    <a:lnTo>
                                      <a:pt x="306" y="416"/>
                                    </a:lnTo>
                                    <a:lnTo>
                                      <a:pt x="296" y="406"/>
                                    </a:lnTo>
                                    <a:lnTo>
                                      <a:pt x="286" y="396"/>
                                    </a:lnTo>
                                    <a:lnTo>
                                      <a:pt x="276" y="376"/>
                                    </a:lnTo>
                                    <a:lnTo>
                                      <a:pt x="246" y="345"/>
                                    </a:lnTo>
                                    <a:lnTo>
                                      <a:pt x="205" y="304"/>
                                    </a:lnTo>
                                    <a:lnTo>
                                      <a:pt x="174" y="264"/>
                                    </a:lnTo>
                                    <a:lnTo>
                                      <a:pt x="144" y="223"/>
                                    </a:lnTo>
                                    <a:lnTo>
                                      <a:pt x="113" y="183"/>
                                    </a:lnTo>
                                    <a:lnTo>
                                      <a:pt x="82" y="142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21" y="60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1" y="121"/>
                                    </a:lnTo>
                                    <a:lnTo>
                                      <a:pt x="21" y="172"/>
                                    </a:lnTo>
                                    <a:lnTo>
                                      <a:pt x="32" y="233"/>
                                    </a:lnTo>
                                    <a:lnTo>
                                      <a:pt x="52" y="294"/>
                                    </a:lnTo>
                                    <a:lnTo>
                                      <a:pt x="72" y="355"/>
                                    </a:lnTo>
                                    <a:lnTo>
                                      <a:pt x="93" y="406"/>
                                    </a:lnTo>
                                    <a:lnTo>
                                      <a:pt x="113" y="4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9120" y="260280"/>
                                <a:ext cx="392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42">
                                    <a:moveTo>
                                      <a:pt x="296" y="742"/>
                                    </a:moveTo>
                                    <a:lnTo>
                                      <a:pt x="296" y="732"/>
                                    </a:lnTo>
                                    <a:lnTo>
                                      <a:pt x="305" y="722"/>
                                    </a:lnTo>
                                    <a:lnTo>
                                      <a:pt x="296" y="722"/>
                                    </a:lnTo>
                                    <a:lnTo>
                                      <a:pt x="296" y="712"/>
                                    </a:lnTo>
                                    <a:lnTo>
                                      <a:pt x="285" y="702"/>
                                    </a:lnTo>
                                    <a:lnTo>
                                      <a:pt x="275" y="692"/>
                                    </a:lnTo>
                                    <a:lnTo>
                                      <a:pt x="275" y="681"/>
                                    </a:lnTo>
                                    <a:lnTo>
                                      <a:pt x="264" y="661"/>
                                    </a:lnTo>
                                    <a:lnTo>
                                      <a:pt x="255" y="640"/>
                                    </a:lnTo>
                                    <a:lnTo>
                                      <a:pt x="244" y="620"/>
                                    </a:lnTo>
                                    <a:lnTo>
                                      <a:pt x="234" y="600"/>
                                    </a:lnTo>
                                    <a:lnTo>
                                      <a:pt x="224" y="570"/>
                                    </a:lnTo>
                                    <a:lnTo>
                                      <a:pt x="224" y="549"/>
                                    </a:lnTo>
                                    <a:lnTo>
                                      <a:pt x="224" y="519"/>
                                    </a:lnTo>
                                    <a:lnTo>
                                      <a:pt x="224" y="499"/>
                                    </a:lnTo>
                                    <a:lnTo>
                                      <a:pt x="234" y="469"/>
                                    </a:lnTo>
                                    <a:lnTo>
                                      <a:pt x="244" y="437"/>
                                    </a:lnTo>
                                    <a:lnTo>
                                      <a:pt x="255" y="407"/>
                                    </a:lnTo>
                                    <a:lnTo>
                                      <a:pt x="264" y="376"/>
                                    </a:lnTo>
                                    <a:lnTo>
                                      <a:pt x="275" y="346"/>
                                    </a:lnTo>
                                    <a:lnTo>
                                      <a:pt x="296" y="326"/>
                                    </a:lnTo>
                                    <a:lnTo>
                                      <a:pt x="316" y="296"/>
                                    </a:lnTo>
                                    <a:lnTo>
                                      <a:pt x="326" y="264"/>
                                    </a:lnTo>
                                    <a:lnTo>
                                      <a:pt x="346" y="255"/>
                                    </a:lnTo>
                                    <a:lnTo>
                                      <a:pt x="356" y="234"/>
                                    </a:lnTo>
                                    <a:lnTo>
                                      <a:pt x="367" y="214"/>
                                    </a:lnTo>
                                    <a:lnTo>
                                      <a:pt x="376" y="194"/>
                                    </a:lnTo>
                                    <a:lnTo>
                                      <a:pt x="387" y="173"/>
                                    </a:lnTo>
                                    <a:lnTo>
                                      <a:pt x="397" y="153"/>
                                    </a:lnTo>
                                    <a:lnTo>
                                      <a:pt x="397" y="123"/>
                                    </a:lnTo>
                                    <a:lnTo>
                                      <a:pt x="387" y="102"/>
                                    </a:lnTo>
                                    <a:lnTo>
                                      <a:pt x="376" y="82"/>
                                    </a:lnTo>
                                    <a:lnTo>
                                      <a:pt x="356" y="62"/>
                                    </a:lnTo>
                                    <a:lnTo>
                                      <a:pt x="335" y="41"/>
                                    </a:lnTo>
                                    <a:lnTo>
                                      <a:pt x="316" y="32"/>
                                    </a:lnTo>
                                    <a:lnTo>
                                      <a:pt x="296" y="11"/>
                                    </a:lnTo>
                                    <a:lnTo>
                                      <a:pt x="275" y="11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184" y="11"/>
                                    </a:lnTo>
                                    <a:lnTo>
                                      <a:pt x="153" y="21"/>
                                    </a:lnTo>
                                    <a:lnTo>
                                      <a:pt x="122" y="41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20" y="143"/>
                                    </a:lnTo>
                                    <a:lnTo>
                                      <a:pt x="10" y="184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10" y="356"/>
                                    </a:lnTo>
                                    <a:lnTo>
                                      <a:pt x="31" y="417"/>
                                    </a:lnTo>
                                    <a:lnTo>
                                      <a:pt x="51" y="469"/>
                                    </a:lnTo>
                                    <a:lnTo>
                                      <a:pt x="82" y="529"/>
                                    </a:lnTo>
                                    <a:lnTo>
                                      <a:pt x="112" y="580"/>
                                    </a:lnTo>
                                    <a:lnTo>
                                      <a:pt x="153" y="620"/>
                                    </a:lnTo>
                                    <a:lnTo>
                                      <a:pt x="163" y="640"/>
                                    </a:lnTo>
                                    <a:lnTo>
                                      <a:pt x="184" y="661"/>
                                    </a:lnTo>
                                    <a:lnTo>
                                      <a:pt x="203" y="672"/>
                                    </a:lnTo>
                                    <a:lnTo>
                                      <a:pt x="214" y="692"/>
                                    </a:lnTo>
                                    <a:lnTo>
                                      <a:pt x="234" y="702"/>
                                    </a:lnTo>
                                    <a:lnTo>
                                      <a:pt x="255" y="712"/>
                                    </a:lnTo>
                                    <a:lnTo>
                                      <a:pt x="275" y="732"/>
                                    </a:lnTo>
                                    <a:lnTo>
                                      <a:pt x="296" y="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9480" y="267120"/>
                                <a:ext cx="324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599">
                                    <a:moveTo>
                                      <a:pt x="20" y="335"/>
                                    </a:moveTo>
                                    <a:lnTo>
                                      <a:pt x="30" y="366"/>
                                    </a:lnTo>
                                    <a:lnTo>
                                      <a:pt x="40" y="396"/>
                                    </a:lnTo>
                                    <a:lnTo>
                                      <a:pt x="51" y="437"/>
                                    </a:lnTo>
                                    <a:lnTo>
                                      <a:pt x="71" y="467"/>
                                    </a:lnTo>
                                    <a:lnTo>
                                      <a:pt x="91" y="499"/>
                                    </a:lnTo>
                                    <a:lnTo>
                                      <a:pt x="112" y="529"/>
                                    </a:lnTo>
                                    <a:lnTo>
                                      <a:pt x="132" y="559"/>
                                    </a:lnTo>
                                    <a:lnTo>
                                      <a:pt x="162" y="590"/>
                                    </a:lnTo>
                                    <a:lnTo>
                                      <a:pt x="183" y="599"/>
                                    </a:lnTo>
                                    <a:lnTo>
                                      <a:pt x="183" y="590"/>
                                    </a:lnTo>
                                    <a:lnTo>
                                      <a:pt x="183" y="579"/>
                                    </a:lnTo>
                                    <a:lnTo>
                                      <a:pt x="172" y="569"/>
                                    </a:lnTo>
                                    <a:lnTo>
                                      <a:pt x="172" y="559"/>
                                    </a:lnTo>
                                    <a:lnTo>
                                      <a:pt x="172" y="539"/>
                                    </a:lnTo>
                                    <a:lnTo>
                                      <a:pt x="162" y="529"/>
                                    </a:lnTo>
                                    <a:lnTo>
                                      <a:pt x="162" y="519"/>
                                    </a:lnTo>
                                    <a:lnTo>
                                      <a:pt x="153" y="508"/>
                                    </a:lnTo>
                                    <a:lnTo>
                                      <a:pt x="162" y="478"/>
                                    </a:lnTo>
                                    <a:lnTo>
                                      <a:pt x="162" y="447"/>
                                    </a:lnTo>
                                    <a:lnTo>
                                      <a:pt x="172" y="417"/>
                                    </a:lnTo>
                                    <a:lnTo>
                                      <a:pt x="183" y="387"/>
                                    </a:lnTo>
                                    <a:lnTo>
                                      <a:pt x="193" y="366"/>
                                    </a:lnTo>
                                    <a:lnTo>
                                      <a:pt x="203" y="335"/>
                                    </a:lnTo>
                                    <a:lnTo>
                                      <a:pt x="224" y="305"/>
                                    </a:lnTo>
                                    <a:lnTo>
                                      <a:pt x="233" y="285"/>
                                    </a:lnTo>
                                    <a:lnTo>
                                      <a:pt x="244" y="264"/>
                                    </a:lnTo>
                                    <a:lnTo>
                                      <a:pt x="254" y="244"/>
                                    </a:lnTo>
                                    <a:lnTo>
                                      <a:pt x="274" y="234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95" y="193"/>
                                    </a:lnTo>
                                    <a:lnTo>
                                      <a:pt x="304" y="173"/>
                                    </a:lnTo>
                                    <a:lnTo>
                                      <a:pt x="315" y="163"/>
                                    </a:lnTo>
                                    <a:lnTo>
                                      <a:pt x="325" y="143"/>
                                    </a:lnTo>
                                    <a:lnTo>
                                      <a:pt x="325" y="123"/>
                                    </a:lnTo>
                                    <a:lnTo>
                                      <a:pt x="325" y="102"/>
                                    </a:lnTo>
                                    <a:lnTo>
                                      <a:pt x="325" y="91"/>
                                    </a:lnTo>
                                    <a:lnTo>
                                      <a:pt x="325" y="71"/>
                                    </a:lnTo>
                                    <a:lnTo>
                                      <a:pt x="315" y="51"/>
                                    </a:lnTo>
                                    <a:lnTo>
                                      <a:pt x="304" y="41"/>
                                    </a:lnTo>
                                    <a:lnTo>
                                      <a:pt x="295" y="31"/>
                                    </a:lnTo>
                                    <a:lnTo>
                                      <a:pt x="285" y="11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22" y="11"/>
                                    </a:lnTo>
                                    <a:lnTo>
                                      <a:pt x="101" y="31"/>
                                    </a:lnTo>
                                    <a:lnTo>
                                      <a:pt x="71" y="41"/>
                                    </a:lnTo>
                                    <a:lnTo>
                                      <a:pt x="60" y="61"/>
                                    </a:lnTo>
                                    <a:lnTo>
                                      <a:pt x="51" y="71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10" y="143"/>
                                    </a:lnTo>
                                    <a:lnTo>
                                      <a:pt x="10" y="153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10" y="296"/>
                                    </a:lnTo>
                                    <a:lnTo>
                                      <a:pt x="10" y="315"/>
                                    </a:lnTo>
                                    <a:lnTo>
                                      <a:pt x="20" y="3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32640" y="250920"/>
                                <a:ext cx="388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812">
                                    <a:moveTo>
                                      <a:pt x="152" y="782"/>
                                    </a:moveTo>
                                    <a:lnTo>
                                      <a:pt x="173" y="792"/>
                                    </a:lnTo>
                                    <a:lnTo>
                                      <a:pt x="193" y="802"/>
                                    </a:lnTo>
                                    <a:lnTo>
                                      <a:pt x="213" y="812"/>
                                    </a:lnTo>
                                    <a:lnTo>
                                      <a:pt x="234" y="812"/>
                                    </a:lnTo>
                                    <a:lnTo>
                                      <a:pt x="254" y="812"/>
                                    </a:lnTo>
                                    <a:lnTo>
                                      <a:pt x="275" y="802"/>
                                    </a:lnTo>
                                    <a:lnTo>
                                      <a:pt x="295" y="802"/>
                                    </a:lnTo>
                                    <a:lnTo>
                                      <a:pt x="316" y="802"/>
                                    </a:lnTo>
                                    <a:lnTo>
                                      <a:pt x="325" y="792"/>
                                    </a:lnTo>
                                    <a:lnTo>
                                      <a:pt x="346" y="782"/>
                                    </a:lnTo>
                                    <a:lnTo>
                                      <a:pt x="357" y="772"/>
                                    </a:lnTo>
                                    <a:lnTo>
                                      <a:pt x="366" y="761"/>
                                    </a:lnTo>
                                    <a:lnTo>
                                      <a:pt x="377" y="752"/>
                                    </a:lnTo>
                                    <a:lnTo>
                                      <a:pt x="387" y="731"/>
                                    </a:lnTo>
                                    <a:lnTo>
                                      <a:pt x="387" y="720"/>
                                    </a:lnTo>
                                    <a:lnTo>
                                      <a:pt x="387" y="700"/>
                                    </a:lnTo>
                                    <a:lnTo>
                                      <a:pt x="387" y="660"/>
                                    </a:lnTo>
                                    <a:lnTo>
                                      <a:pt x="377" y="629"/>
                                    </a:lnTo>
                                    <a:lnTo>
                                      <a:pt x="357" y="599"/>
                                    </a:lnTo>
                                    <a:lnTo>
                                      <a:pt x="336" y="568"/>
                                    </a:lnTo>
                                    <a:lnTo>
                                      <a:pt x="305" y="538"/>
                                    </a:lnTo>
                                    <a:lnTo>
                                      <a:pt x="284" y="508"/>
                                    </a:lnTo>
                                    <a:lnTo>
                                      <a:pt x="275" y="477"/>
                                    </a:lnTo>
                                    <a:lnTo>
                                      <a:pt x="265" y="446"/>
                                    </a:lnTo>
                                    <a:lnTo>
                                      <a:pt x="245" y="406"/>
                                    </a:lnTo>
                                    <a:lnTo>
                                      <a:pt x="245" y="365"/>
                                    </a:lnTo>
                                    <a:lnTo>
                                      <a:pt x="254" y="335"/>
                                    </a:lnTo>
                                    <a:lnTo>
                                      <a:pt x="265" y="294"/>
                                    </a:lnTo>
                                    <a:lnTo>
                                      <a:pt x="275" y="264"/>
                                    </a:lnTo>
                                    <a:lnTo>
                                      <a:pt x="284" y="233"/>
                                    </a:lnTo>
                                    <a:lnTo>
                                      <a:pt x="284" y="192"/>
                                    </a:lnTo>
                                    <a:lnTo>
                                      <a:pt x="284" y="162"/>
                                    </a:lnTo>
                                    <a:lnTo>
                                      <a:pt x="295" y="141"/>
                                    </a:lnTo>
                                    <a:lnTo>
                                      <a:pt x="305" y="132"/>
                                    </a:lnTo>
                                    <a:lnTo>
                                      <a:pt x="316" y="121"/>
                                    </a:lnTo>
                                    <a:lnTo>
                                      <a:pt x="325" y="101"/>
                                    </a:lnTo>
                                    <a:lnTo>
                                      <a:pt x="325" y="91"/>
                                    </a:lnTo>
                                    <a:lnTo>
                                      <a:pt x="336" y="80"/>
                                    </a:lnTo>
                                    <a:lnTo>
                                      <a:pt x="336" y="60"/>
                                    </a:lnTo>
                                    <a:lnTo>
                                      <a:pt x="336" y="50"/>
                                    </a:lnTo>
                                    <a:lnTo>
                                      <a:pt x="336" y="41"/>
                                    </a:lnTo>
                                    <a:lnTo>
                                      <a:pt x="336" y="30"/>
                                    </a:lnTo>
                                    <a:lnTo>
                                      <a:pt x="336" y="20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295" y="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54" y="9"/>
                                    </a:lnTo>
                                    <a:lnTo>
                                      <a:pt x="234" y="20"/>
                                    </a:lnTo>
                                    <a:lnTo>
                                      <a:pt x="213" y="30"/>
                                    </a:lnTo>
                                    <a:lnTo>
                                      <a:pt x="204" y="41"/>
                                    </a:lnTo>
                                    <a:lnTo>
                                      <a:pt x="183" y="50"/>
                                    </a:lnTo>
                                    <a:lnTo>
                                      <a:pt x="152" y="80"/>
                                    </a:lnTo>
                                    <a:lnTo>
                                      <a:pt x="133" y="121"/>
                                    </a:lnTo>
                                    <a:lnTo>
                                      <a:pt x="102" y="152"/>
                                    </a:lnTo>
                                    <a:lnTo>
                                      <a:pt x="81" y="192"/>
                                    </a:lnTo>
                                    <a:lnTo>
                                      <a:pt x="61" y="223"/>
                                    </a:lnTo>
                                    <a:lnTo>
                                      <a:pt x="40" y="264"/>
                                    </a:lnTo>
                                    <a:lnTo>
                                      <a:pt x="31" y="304"/>
                                    </a:lnTo>
                                    <a:lnTo>
                                      <a:pt x="20" y="344"/>
                                    </a:lnTo>
                                    <a:lnTo>
                                      <a:pt x="10" y="406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10" y="528"/>
                                    </a:lnTo>
                                    <a:lnTo>
                                      <a:pt x="20" y="588"/>
                                    </a:lnTo>
                                    <a:lnTo>
                                      <a:pt x="40" y="649"/>
                                    </a:lnTo>
                                    <a:lnTo>
                                      <a:pt x="71" y="700"/>
                                    </a:lnTo>
                                    <a:lnTo>
                                      <a:pt x="102" y="741"/>
                                    </a:lnTo>
                                    <a:lnTo>
                                      <a:pt x="152" y="7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4840" y="151560"/>
                                <a:ext cx="13032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3" h="1768">
                                    <a:moveTo>
                                      <a:pt x="20" y="182"/>
                                    </a:moveTo>
                                    <a:lnTo>
                                      <a:pt x="41" y="193"/>
                                    </a:lnTo>
                                    <a:lnTo>
                                      <a:pt x="51" y="203"/>
                                    </a:lnTo>
                                    <a:lnTo>
                                      <a:pt x="72" y="214"/>
                                    </a:lnTo>
                                    <a:lnTo>
                                      <a:pt x="81" y="223"/>
                                    </a:lnTo>
                                    <a:lnTo>
                                      <a:pt x="102" y="233"/>
                                    </a:lnTo>
                                    <a:lnTo>
                                      <a:pt x="122" y="233"/>
                                    </a:lnTo>
                                    <a:lnTo>
                                      <a:pt x="143" y="244"/>
                                    </a:lnTo>
                                    <a:lnTo>
                                      <a:pt x="163" y="244"/>
                                    </a:lnTo>
                                    <a:lnTo>
                                      <a:pt x="163" y="223"/>
                                    </a:lnTo>
                                    <a:lnTo>
                                      <a:pt x="173" y="233"/>
                                    </a:lnTo>
                                    <a:lnTo>
                                      <a:pt x="193" y="253"/>
                                    </a:lnTo>
                                    <a:lnTo>
                                      <a:pt x="204" y="264"/>
                                    </a:lnTo>
                                    <a:lnTo>
                                      <a:pt x="214" y="284"/>
                                    </a:lnTo>
                                    <a:lnTo>
                                      <a:pt x="223" y="294"/>
                                    </a:lnTo>
                                    <a:lnTo>
                                      <a:pt x="234" y="314"/>
                                    </a:lnTo>
                                    <a:lnTo>
                                      <a:pt x="255" y="325"/>
                                    </a:lnTo>
                                    <a:lnTo>
                                      <a:pt x="264" y="346"/>
                                    </a:lnTo>
                                    <a:lnTo>
                                      <a:pt x="296" y="385"/>
                                    </a:lnTo>
                                    <a:lnTo>
                                      <a:pt x="316" y="426"/>
                                    </a:lnTo>
                                    <a:lnTo>
                                      <a:pt x="346" y="467"/>
                                    </a:lnTo>
                                    <a:lnTo>
                                      <a:pt x="376" y="508"/>
                                    </a:lnTo>
                                    <a:lnTo>
                                      <a:pt x="408" y="538"/>
                                    </a:lnTo>
                                    <a:lnTo>
                                      <a:pt x="428" y="579"/>
                                    </a:lnTo>
                                    <a:lnTo>
                                      <a:pt x="458" y="619"/>
                                    </a:lnTo>
                                    <a:lnTo>
                                      <a:pt x="488" y="670"/>
                                    </a:lnTo>
                                    <a:lnTo>
                                      <a:pt x="509" y="701"/>
                                    </a:lnTo>
                                    <a:lnTo>
                                      <a:pt x="540" y="741"/>
                                    </a:lnTo>
                                    <a:lnTo>
                                      <a:pt x="561" y="772"/>
                                    </a:lnTo>
                                    <a:lnTo>
                                      <a:pt x="591" y="813"/>
                                    </a:lnTo>
                                    <a:lnTo>
                                      <a:pt x="621" y="843"/>
                                    </a:lnTo>
                                    <a:lnTo>
                                      <a:pt x="641" y="873"/>
                                    </a:lnTo>
                                    <a:lnTo>
                                      <a:pt x="672" y="914"/>
                                    </a:lnTo>
                                    <a:lnTo>
                                      <a:pt x="693" y="945"/>
                                    </a:lnTo>
                                    <a:lnTo>
                                      <a:pt x="682" y="955"/>
                                    </a:lnTo>
                                    <a:lnTo>
                                      <a:pt x="662" y="955"/>
                                    </a:lnTo>
                                    <a:lnTo>
                                      <a:pt x="652" y="955"/>
                                    </a:lnTo>
                                    <a:lnTo>
                                      <a:pt x="632" y="955"/>
                                    </a:lnTo>
                                    <a:lnTo>
                                      <a:pt x="621" y="955"/>
                                    </a:lnTo>
                                    <a:lnTo>
                                      <a:pt x="611" y="955"/>
                                    </a:lnTo>
                                    <a:lnTo>
                                      <a:pt x="591" y="945"/>
                                    </a:lnTo>
                                    <a:lnTo>
                                      <a:pt x="581" y="945"/>
                                    </a:lnTo>
                                    <a:lnTo>
                                      <a:pt x="488" y="924"/>
                                    </a:lnTo>
                                    <a:lnTo>
                                      <a:pt x="488" y="934"/>
                                    </a:lnTo>
                                    <a:lnTo>
                                      <a:pt x="509" y="945"/>
                                    </a:lnTo>
                                    <a:lnTo>
                                      <a:pt x="540" y="945"/>
                                    </a:lnTo>
                                    <a:lnTo>
                                      <a:pt x="561" y="955"/>
                                    </a:lnTo>
                                    <a:lnTo>
                                      <a:pt x="581" y="965"/>
                                    </a:lnTo>
                                    <a:lnTo>
                                      <a:pt x="611" y="965"/>
                                    </a:lnTo>
                                    <a:lnTo>
                                      <a:pt x="641" y="975"/>
                                    </a:lnTo>
                                    <a:lnTo>
                                      <a:pt x="662" y="975"/>
                                    </a:lnTo>
                                    <a:lnTo>
                                      <a:pt x="693" y="975"/>
                                    </a:lnTo>
                                    <a:lnTo>
                                      <a:pt x="713" y="965"/>
                                    </a:lnTo>
                                    <a:lnTo>
                                      <a:pt x="723" y="975"/>
                                    </a:lnTo>
                                    <a:lnTo>
                                      <a:pt x="733" y="985"/>
                                    </a:lnTo>
                                    <a:lnTo>
                                      <a:pt x="743" y="995"/>
                                    </a:lnTo>
                                    <a:lnTo>
                                      <a:pt x="743" y="1016"/>
                                    </a:lnTo>
                                    <a:lnTo>
                                      <a:pt x="753" y="1025"/>
                                    </a:lnTo>
                                    <a:lnTo>
                                      <a:pt x="764" y="1036"/>
                                    </a:lnTo>
                                    <a:lnTo>
                                      <a:pt x="764" y="1046"/>
                                    </a:lnTo>
                                    <a:lnTo>
                                      <a:pt x="774" y="1057"/>
                                    </a:lnTo>
                                    <a:lnTo>
                                      <a:pt x="794" y="1077"/>
                                    </a:lnTo>
                                    <a:lnTo>
                                      <a:pt x="805" y="1097"/>
                                    </a:lnTo>
                                    <a:lnTo>
                                      <a:pt x="814" y="1107"/>
                                    </a:lnTo>
                                    <a:lnTo>
                                      <a:pt x="835" y="1127"/>
                                    </a:lnTo>
                                    <a:lnTo>
                                      <a:pt x="846" y="1148"/>
                                    </a:lnTo>
                                    <a:lnTo>
                                      <a:pt x="865" y="1168"/>
                                    </a:lnTo>
                                    <a:lnTo>
                                      <a:pt x="876" y="1189"/>
                                    </a:lnTo>
                                    <a:lnTo>
                                      <a:pt x="886" y="1198"/>
                                    </a:lnTo>
                                    <a:lnTo>
                                      <a:pt x="886" y="1209"/>
                                    </a:lnTo>
                                    <a:lnTo>
                                      <a:pt x="896" y="1209"/>
                                    </a:lnTo>
                                    <a:lnTo>
                                      <a:pt x="896" y="1219"/>
                                    </a:lnTo>
                                    <a:lnTo>
                                      <a:pt x="917" y="1249"/>
                                    </a:lnTo>
                                    <a:lnTo>
                                      <a:pt x="937" y="1280"/>
                                    </a:lnTo>
                                    <a:lnTo>
                                      <a:pt x="967" y="1310"/>
                                    </a:lnTo>
                                    <a:lnTo>
                                      <a:pt x="988" y="1330"/>
                                    </a:lnTo>
                                    <a:lnTo>
                                      <a:pt x="1008" y="1362"/>
                                    </a:lnTo>
                                    <a:lnTo>
                                      <a:pt x="1038" y="1392"/>
                                    </a:lnTo>
                                    <a:lnTo>
                                      <a:pt x="1059" y="1422"/>
                                    </a:lnTo>
                                    <a:lnTo>
                                      <a:pt x="1079" y="1453"/>
                                    </a:lnTo>
                                    <a:lnTo>
                                      <a:pt x="1059" y="1442"/>
                                    </a:lnTo>
                                    <a:lnTo>
                                      <a:pt x="1049" y="1433"/>
                                    </a:lnTo>
                                    <a:lnTo>
                                      <a:pt x="1029" y="1422"/>
                                    </a:lnTo>
                                    <a:lnTo>
                                      <a:pt x="1018" y="1422"/>
                                    </a:lnTo>
                                    <a:lnTo>
                                      <a:pt x="997" y="1412"/>
                                    </a:lnTo>
                                    <a:lnTo>
                                      <a:pt x="988" y="1401"/>
                                    </a:lnTo>
                                    <a:lnTo>
                                      <a:pt x="967" y="1392"/>
                                    </a:lnTo>
                                    <a:lnTo>
                                      <a:pt x="958" y="1392"/>
                                    </a:lnTo>
                                    <a:lnTo>
                                      <a:pt x="967" y="1401"/>
                                    </a:lnTo>
                                    <a:lnTo>
                                      <a:pt x="967" y="1412"/>
                                    </a:lnTo>
                                    <a:lnTo>
                                      <a:pt x="978" y="1412"/>
                                    </a:lnTo>
                                    <a:lnTo>
                                      <a:pt x="978" y="1422"/>
                                    </a:lnTo>
                                    <a:lnTo>
                                      <a:pt x="988" y="1422"/>
                                    </a:lnTo>
                                    <a:lnTo>
                                      <a:pt x="997" y="1422"/>
                                    </a:lnTo>
                                    <a:lnTo>
                                      <a:pt x="1008" y="1433"/>
                                    </a:lnTo>
                                    <a:lnTo>
                                      <a:pt x="1049" y="1453"/>
                                    </a:lnTo>
                                    <a:lnTo>
                                      <a:pt x="1070" y="1473"/>
                                    </a:lnTo>
                                    <a:lnTo>
                                      <a:pt x="1100" y="1493"/>
                                    </a:lnTo>
                                    <a:lnTo>
                                      <a:pt x="1130" y="1513"/>
                                    </a:lnTo>
                                    <a:lnTo>
                                      <a:pt x="1150" y="1544"/>
                                    </a:lnTo>
                                    <a:lnTo>
                                      <a:pt x="1171" y="1574"/>
                                    </a:lnTo>
                                    <a:lnTo>
                                      <a:pt x="1191" y="1605"/>
                                    </a:lnTo>
                                    <a:lnTo>
                                      <a:pt x="1212" y="1635"/>
                                    </a:lnTo>
                                    <a:lnTo>
                                      <a:pt x="1202" y="1635"/>
                                    </a:lnTo>
                                    <a:lnTo>
                                      <a:pt x="1223" y="1656"/>
                                    </a:lnTo>
                                    <a:lnTo>
                                      <a:pt x="1232" y="1665"/>
                                    </a:lnTo>
                                    <a:lnTo>
                                      <a:pt x="1243" y="1686"/>
                                    </a:lnTo>
                                    <a:lnTo>
                                      <a:pt x="1253" y="1706"/>
                                    </a:lnTo>
                                    <a:lnTo>
                                      <a:pt x="1253" y="1727"/>
                                    </a:lnTo>
                                    <a:lnTo>
                                      <a:pt x="1273" y="1747"/>
                                    </a:lnTo>
                                    <a:lnTo>
                                      <a:pt x="1283" y="1757"/>
                                    </a:lnTo>
                                    <a:lnTo>
                                      <a:pt x="1303" y="1768"/>
                                    </a:lnTo>
                                    <a:lnTo>
                                      <a:pt x="1303" y="1757"/>
                                    </a:lnTo>
                                    <a:lnTo>
                                      <a:pt x="1303" y="1747"/>
                                    </a:lnTo>
                                    <a:lnTo>
                                      <a:pt x="1294" y="1738"/>
                                    </a:lnTo>
                                    <a:lnTo>
                                      <a:pt x="1283" y="1727"/>
                                    </a:lnTo>
                                    <a:lnTo>
                                      <a:pt x="1273" y="1717"/>
                                    </a:lnTo>
                                    <a:lnTo>
                                      <a:pt x="1273" y="1706"/>
                                    </a:lnTo>
                                    <a:lnTo>
                                      <a:pt x="1262" y="1697"/>
                                    </a:lnTo>
                                    <a:lnTo>
                                      <a:pt x="1262" y="1686"/>
                                    </a:lnTo>
                                    <a:lnTo>
                                      <a:pt x="1262" y="1676"/>
                                    </a:lnTo>
                                    <a:lnTo>
                                      <a:pt x="1253" y="1665"/>
                                    </a:lnTo>
                                    <a:lnTo>
                                      <a:pt x="1243" y="1656"/>
                                    </a:lnTo>
                                    <a:lnTo>
                                      <a:pt x="1243" y="1635"/>
                                    </a:lnTo>
                                    <a:lnTo>
                                      <a:pt x="1232" y="1625"/>
                                    </a:lnTo>
                                    <a:lnTo>
                                      <a:pt x="1223" y="1615"/>
                                    </a:lnTo>
                                    <a:lnTo>
                                      <a:pt x="1223" y="1605"/>
                                    </a:lnTo>
                                    <a:lnTo>
                                      <a:pt x="1212" y="1585"/>
                                    </a:lnTo>
                                    <a:lnTo>
                                      <a:pt x="1212" y="1565"/>
                                    </a:lnTo>
                                    <a:lnTo>
                                      <a:pt x="1212" y="1544"/>
                                    </a:lnTo>
                                    <a:lnTo>
                                      <a:pt x="1202" y="1513"/>
                                    </a:lnTo>
                                    <a:lnTo>
                                      <a:pt x="1202" y="1483"/>
                                    </a:lnTo>
                                    <a:lnTo>
                                      <a:pt x="1191" y="1463"/>
                                    </a:lnTo>
                                    <a:lnTo>
                                      <a:pt x="1191" y="1433"/>
                                    </a:lnTo>
                                    <a:lnTo>
                                      <a:pt x="1182" y="1401"/>
                                    </a:lnTo>
                                    <a:lnTo>
                                      <a:pt x="1182" y="1381"/>
                                    </a:lnTo>
                                    <a:lnTo>
                                      <a:pt x="1171" y="1362"/>
                                    </a:lnTo>
                                    <a:lnTo>
                                      <a:pt x="1171" y="1341"/>
                                    </a:lnTo>
                                    <a:lnTo>
                                      <a:pt x="1161" y="1330"/>
                                    </a:lnTo>
                                    <a:lnTo>
                                      <a:pt x="1161" y="1310"/>
                                    </a:lnTo>
                                    <a:lnTo>
                                      <a:pt x="1150" y="1290"/>
                                    </a:lnTo>
                                    <a:lnTo>
                                      <a:pt x="1150" y="1280"/>
                                    </a:lnTo>
                                    <a:lnTo>
                                      <a:pt x="1141" y="1260"/>
                                    </a:lnTo>
                                    <a:lnTo>
                                      <a:pt x="1141" y="1249"/>
                                    </a:lnTo>
                                    <a:lnTo>
                                      <a:pt x="1130" y="1239"/>
                                    </a:lnTo>
                                    <a:lnTo>
                                      <a:pt x="1130" y="1249"/>
                                    </a:lnTo>
                                    <a:lnTo>
                                      <a:pt x="1130" y="1260"/>
                                    </a:lnTo>
                                    <a:lnTo>
                                      <a:pt x="1130" y="1269"/>
                                    </a:lnTo>
                                    <a:lnTo>
                                      <a:pt x="1130" y="1290"/>
                                    </a:lnTo>
                                    <a:lnTo>
                                      <a:pt x="1141" y="1310"/>
                                    </a:lnTo>
                                    <a:lnTo>
                                      <a:pt x="1150" y="1330"/>
                                    </a:lnTo>
                                    <a:lnTo>
                                      <a:pt x="1150" y="1351"/>
                                    </a:lnTo>
                                    <a:lnTo>
                                      <a:pt x="1161" y="1362"/>
                                    </a:lnTo>
                                    <a:lnTo>
                                      <a:pt x="1161" y="1381"/>
                                    </a:lnTo>
                                    <a:lnTo>
                                      <a:pt x="1171" y="1401"/>
                                    </a:lnTo>
                                    <a:lnTo>
                                      <a:pt x="1171" y="1422"/>
                                    </a:lnTo>
                                    <a:lnTo>
                                      <a:pt x="1182" y="1442"/>
                                    </a:lnTo>
                                    <a:lnTo>
                                      <a:pt x="1182" y="1453"/>
                                    </a:lnTo>
                                    <a:lnTo>
                                      <a:pt x="1182" y="1473"/>
                                    </a:lnTo>
                                    <a:lnTo>
                                      <a:pt x="1182" y="1493"/>
                                    </a:lnTo>
                                    <a:lnTo>
                                      <a:pt x="1191" y="1513"/>
                                    </a:lnTo>
                                    <a:lnTo>
                                      <a:pt x="1191" y="1533"/>
                                    </a:lnTo>
                                    <a:lnTo>
                                      <a:pt x="1182" y="1554"/>
                                    </a:lnTo>
                                    <a:lnTo>
                                      <a:pt x="1182" y="1544"/>
                                    </a:lnTo>
                                    <a:lnTo>
                                      <a:pt x="1171" y="1533"/>
                                    </a:lnTo>
                                    <a:lnTo>
                                      <a:pt x="1161" y="1524"/>
                                    </a:lnTo>
                                    <a:lnTo>
                                      <a:pt x="1150" y="1513"/>
                                    </a:lnTo>
                                    <a:lnTo>
                                      <a:pt x="1150" y="1503"/>
                                    </a:lnTo>
                                    <a:lnTo>
                                      <a:pt x="1141" y="1493"/>
                                    </a:lnTo>
                                    <a:lnTo>
                                      <a:pt x="1130" y="1483"/>
                                    </a:lnTo>
                                    <a:lnTo>
                                      <a:pt x="1130" y="1473"/>
                                    </a:lnTo>
                                    <a:lnTo>
                                      <a:pt x="1100" y="1442"/>
                                    </a:lnTo>
                                    <a:lnTo>
                                      <a:pt x="1079" y="1412"/>
                                    </a:lnTo>
                                    <a:lnTo>
                                      <a:pt x="1049" y="1381"/>
                                    </a:lnTo>
                                    <a:lnTo>
                                      <a:pt x="1018" y="1351"/>
                                    </a:lnTo>
                                    <a:lnTo>
                                      <a:pt x="997" y="1310"/>
                                    </a:lnTo>
                                    <a:lnTo>
                                      <a:pt x="967" y="1280"/>
                                    </a:lnTo>
                                    <a:lnTo>
                                      <a:pt x="947" y="1249"/>
                                    </a:lnTo>
                                    <a:lnTo>
                                      <a:pt x="917" y="1209"/>
                                    </a:lnTo>
                                    <a:lnTo>
                                      <a:pt x="906" y="1189"/>
                                    </a:lnTo>
                                    <a:lnTo>
                                      <a:pt x="886" y="1168"/>
                                    </a:lnTo>
                                    <a:lnTo>
                                      <a:pt x="876" y="1148"/>
                                    </a:lnTo>
                                    <a:lnTo>
                                      <a:pt x="855" y="1127"/>
                                    </a:lnTo>
                                    <a:lnTo>
                                      <a:pt x="846" y="1107"/>
                                    </a:lnTo>
                                    <a:lnTo>
                                      <a:pt x="825" y="1087"/>
                                    </a:lnTo>
                                    <a:lnTo>
                                      <a:pt x="814" y="1066"/>
                                    </a:lnTo>
                                    <a:lnTo>
                                      <a:pt x="805" y="1046"/>
                                    </a:lnTo>
                                    <a:lnTo>
                                      <a:pt x="794" y="1036"/>
                                    </a:lnTo>
                                    <a:lnTo>
                                      <a:pt x="794" y="1025"/>
                                    </a:lnTo>
                                    <a:lnTo>
                                      <a:pt x="794" y="1016"/>
                                    </a:lnTo>
                                    <a:lnTo>
                                      <a:pt x="794" y="1005"/>
                                    </a:lnTo>
                                    <a:lnTo>
                                      <a:pt x="805" y="995"/>
                                    </a:lnTo>
                                    <a:lnTo>
                                      <a:pt x="805" y="985"/>
                                    </a:lnTo>
                                    <a:lnTo>
                                      <a:pt x="805" y="975"/>
                                    </a:lnTo>
                                    <a:lnTo>
                                      <a:pt x="784" y="893"/>
                                    </a:lnTo>
                                    <a:lnTo>
                                      <a:pt x="784" y="884"/>
                                    </a:lnTo>
                                    <a:lnTo>
                                      <a:pt x="784" y="873"/>
                                    </a:lnTo>
                                    <a:lnTo>
                                      <a:pt x="784" y="863"/>
                                    </a:lnTo>
                                    <a:lnTo>
                                      <a:pt x="774" y="863"/>
                                    </a:lnTo>
                                    <a:lnTo>
                                      <a:pt x="774" y="843"/>
                                    </a:lnTo>
                                    <a:lnTo>
                                      <a:pt x="764" y="833"/>
                                    </a:lnTo>
                                    <a:lnTo>
                                      <a:pt x="764" y="813"/>
                                    </a:lnTo>
                                    <a:lnTo>
                                      <a:pt x="764" y="792"/>
                                    </a:lnTo>
                                    <a:lnTo>
                                      <a:pt x="753" y="772"/>
                                    </a:lnTo>
                                    <a:lnTo>
                                      <a:pt x="753" y="752"/>
                                    </a:lnTo>
                                    <a:lnTo>
                                      <a:pt x="753" y="731"/>
                                    </a:lnTo>
                                    <a:lnTo>
                                      <a:pt x="743" y="711"/>
                                    </a:lnTo>
                                    <a:lnTo>
                                      <a:pt x="743" y="701"/>
                                    </a:lnTo>
                                    <a:lnTo>
                                      <a:pt x="733" y="690"/>
                                    </a:lnTo>
                                    <a:lnTo>
                                      <a:pt x="733" y="681"/>
                                    </a:lnTo>
                                    <a:lnTo>
                                      <a:pt x="733" y="670"/>
                                    </a:lnTo>
                                    <a:lnTo>
                                      <a:pt x="733" y="660"/>
                                    </a:lnTo>
                                    <a:lnTo>
                                      <a:pt x="723" y="649"/>
                                    </a:lnTo>
                                    <a:lnTo>
                                      <a:pt x="723" y="640"/>
                                    </a:lnTo>
                                    <a:lnTo>
                                      <a:pt x="713" y="629"/>
                                    </a:lnTo>
                                    <a:lnTo>
                                      <a:pt x="713" y="640"/>
                                    </a:lnTo>
                                    <a:lnTo>
                                      <a:pt x="703" y="640"/>
                                    </a:lnTo>
                                    <a:lnTo>
                                      <a:pt x="703" y="649"/>
                                    </a:lnTo>
                                    <a:lnTo>
                                      <a:pt x="713" y="690"/>
                                    </a:lnTo>
                                    <a:lnTo>
                                      <a:pt x="723" y="731"/>
                                    </a:lnTo>
                                    <a:lnTo>
                                      <a:pt x="733" y="761"/>
                                    </a:lnTo>
                                    <a:lnTo>
                                      <a:pt x="743" y="802"/>
                                    </a:lnTo>
                                    <a:lnTo>
                                      <a:pt x="753" y="843"/>
                                    </a:lnTo>
                                    <a:lnTo>
                                      <a:pt x="764" y="884"/>
                                    </a:lnTo>
                                    <a:lnTo>
                                      <a:pt x="774" y="914"/>
                                    </a:lnTo>
                                    <a:lnTo>
                                      <a:pt x="784" y="955"/>
                                    </a:lnTo>
                                    <a:lnTo>
                                      <a:pt x="784" y="965"/>
                                    </a:lnTo>
                                    <a:lnTo>
                                      <a:pt x="784" y="975"/>
                                    </a:lnTo>
                                    <a:lnTo>
                                      <a:pt x="774" y="985"/>
                                    </a:lnTo>
                                    <a:lnTo>
                                      <a:pt x="774" y="995"/>
                                    </a:lnTo>
                                    <a:lnTo>
                                      <a:pt x="774" y="1005"/>
                                    </a:lnTo>
                                    <a:lnTo>
                                      <a:pt x="753" y="995"/>
                                    </a:lnTo>
                                    <a:lnTo>
                                      <a:pt x="743" y="985"/>
                                    </a:lnTo>
                                    <a:lnTo>
                                      <a:pt x="733" y="965"/>
                                    </a:lnTo>
                                    <a:lnTo>
                                      <a:pt x="723" y="955"/>
                                    </a:lnTo>
                                    <a:lnTo>
                                      <a:pt x="723" y="945"/>
                                    </a:lnTo>
                                    <a:lnTo>
                                      <a:pt x="713" y="924"/>
                                    </a:lnTo>
                                    <a:lnTo>
                                      <a:pt x="703" y="914"/>
                                    </a:lnTo>
                                    <a:lnTo>
                                      <a:pt x="693" y="904"/>
                                    </a:lnTo>
                                    <a:lnTo>
                                      <a:pt x="682" y="904"/>
                                    </a:lnTo>
                                    <a:lnTo>
                                      <a:pt x="682" y="893"/>
                                    </a:lnTo>
                                    <a:lnTo>
                                      <a:pt x="672" y="884"/>
                                    </a:lnTo>
                                    <a:lnTo>
                                      <a:pt x="662" y="873"/>
                                    </a:lnTo>
                                    <a:lnTo>
                                      <a:pt x="652" y="863"/>
                                    </a:lnTo>
                                    <a:lnTo>
                                      <a:pt x="652" y="854"/>
                                    </a:lnTo>
                                    <a:lnTo>
                                      <a:pt x="652" y="843"/>
                                    </a:lnTo>
                                    <a:lnTo>
                                      <a:pt x="641" y="843"/>
                                    </a:lnTo>
                                    <a:lnTo>
                                      <a:pt x="611" y="802"/>
                                    </a:lnTo>
                                    <a:lnTo>
                                      <a:pt x="581" y="761"/>
                                    </a:lnTo>
                                    <a:lnTo>
                                      <a:pt x="550" y="711"/>
                                    </a:lnTo>
                                    <a:lnTo>
                                      <a:pt x="509" y="670"/>
                                    </a:lnTo>
                                    <a:lnTo>
                                      <a:pt x="479" y="619"/>
                                    </a:lnTo>
                                    <a:lnTo>
                                      <a:pt x="449" y="579"/>
                                    </a:lnTo>
                                    <a:lnTo>
                                      <a:pt x="417" y="528"/>
                                    </a:lnTo>
                                    <a:lnTo>
                                      <a:pt x="387" y="487"/>
                                    </a:lnTo>
                                    <a:lnTo>
                                      <a:pt x="367" y="467"/>
                                    </a:lnTo>
                                    <a:lnTo>
                                      <a:pt x="356" y="437"/>
                                    </a:lnTo>
                                    <a:lnTo>
                                      <a:pt x="346" y="416"/>
                                    </a:lnTo>
                                    <a:lnTo>
                                      <a:pt x="346" y="396"/>
                                    </a:lnTo>
                                    <a:lnTo>
                                      <a:pt x="346" y="365"/>
                                    </a:lnTo>
                                    <a:lnTo>
                                      <a:pt x="335" y="335"/>
                                    </a:lnTo>
                                    <a:lnTo>
                                      <a:pt x="326" y="314"/>
                                    </a:lnTo>
                                    <a:lnTo>
                                      <a:pt x="316" y="284"/>
                                    </a:lnTo>
                                    <a:lnTo>
                                      <a:pt x="316" y="274"/>
                                    </a:lnTo>
                                    <a:lnTo>
                                      <a:pt x="305" y="264"/>
                                    </a:lnTo>
                                    <a:lnTo>
                                      <a:pt x="305" y="253"/>
                                    </a:lnTo>
                                    <a:lnTo>
                                      <a:pt x="305" y="244"/>
                                    </a:lnTo>
                                    <a:lnTo>
                                      <a:pt x="296" y="233"/>
                                    </a:lnTo>
                                    <a:lnTo>
                                      <a:pt x="296" y="223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285" y="233"/>
                                    </a:lnTo>
                                    <a:lnTo>
                                      <a:pt x="296" y="253"/>
                                    </a:lnTo>
                                    <a:lnTo>
                                      <a:pt x="305" y="284"/>
                                    </a:lnTo>
                                    <a:lnTo>
                                      <a:pt x="305" y="305"/>
                                    </a:lnTo>
                                    <a:lnTo>
                                      <a:pt x="316" y="335"/>
                                    </a:lnTo>
                                    <a:lnTo>
                                      <a:pt x="326" y="355"/>
                                    </a:lnTo>
                                    <a:lnTo>
                                      <a:pt x="326" y="385"/>
                                    </a:lnTo>
                                    <a:lnTo>
                                      <a:pt x="326" y="406"/>
                                    </a:lnTo>
                                    <a:lnTo>
                                      <a:pt x="316" y="385"/>
                                    </a:lnTo>
                                    <a:lnTo>
                                      <a:pt x="296" y="365"/>
                                    </a:lnTo>
                                    <a:lnTo>
                                      <a:pt x="275" y="335"/>
                                    </a:lnTo>
                                    <a:lnTo>
                                      <a:pt x="255" y="314"/>
                                    </a:lnTo>
                                    <a:lnTo>
                                      <a:pt x="244" y="294"/>
                                    </a:lnTo>
                                    <a:lnTo>
                                      <a:pt x="223" y="274"/>
                                    </a:lnTo>
                                    <a:lnTo>
                                      <a:pt x="204" y="244"/>
                                    </a:lnTo>
                                    <a:lnTo>
                                      <a:pt x="184" y="223"/>
                                    </a:lnTo>
                                    <a:lnTo>
                                      <a:pt x="184" y="214"/>
                                    </a:lnTo>
                                    <a:lnTo>
                                      <a:pt x="163" y="193"/>
                                    </a:lnTo>
                                    <a:lnTo>
                                      <a:pt x="143" y="162"/>
                                    </a:lnTo>
                                    <a:lnTo>
                                      <a:pt x="132" y="141"/>
                                    </a:lnTo>
                                    <a:lnTo>
                                      <a:pt x="112" y="11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81" y="61"/>
                                    </a:lnTo>
                                    <a:lnTo>
                                      <a:pt x="61" y="41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51" y="50"/>
                                    </a:lnTo>
                                    <a:lnTo>
                                      <a:pt x="61" y="81"/>
                                    </a:lnTo>
                                    <a:lnTo>
                                      <a:pt x="81" y="101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112" y="141"/>
                                    </a:lnTo>
                                    <a:lnTo>
                                      <a:pt x="122" y="162"/>
                                    </a:lnTo>
                                    <a:lnTo>
                                      <a:pt x="143" y="182"/>
                                    </a:lnTo>
                                    <a:lnTo>
                                      <a:pt x="152" y="203"/>
                                    </a:lnTo>
                                    <a:lnTo>
                                      <a:pt x="163" y="223"/>
                                    </a:lnTo>
                                    <a:lnTo>
                                      <a:pt x="143" y="223"/>
                                    </a:lnTo>
                                    <a:lnTo>
                                      <a:pt x="122" y="214"/>
                                    </a:lnTo>
                                    <a:lnTo>
                                      <a:pt x="102" y="203"/>
                                    </a:lnTo>
                                    <a:lnTo>
                                      <a:pt x="81" y="203"/>
                                    </a:lnTo>
                                    <a:lnTo>
                                      <a:pt x="61" y="182"/>
                                    </a:lnTo>
                                    <a:lnTo>
                                      <a:pt x="41" y="173"/>
                                    </a:lnTo>
                                    <a:lnTo>
                                      <a:pt x="20" y="162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20" y="173"/>
                                    </a:lnTo>
                                    <a:lnTo>
                                      <a:pt x="20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36240" y="254880"/>
                                <a:ext cx="324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731">
                                    <a:moveTo>
                                      <a:pt x="173" y="731"/>
                                    </a:moveTo>
                                    <a:lnTo>
                                      <a:pt x="193" y="731"/>
                                    </a:lnTo>
                                    <a:lnTo>
                                      <a:pt x="214" y="731"/>
                                    </a:lnTo>
                                    <a:lnTo>
                                      <a:pt x="234" y="731"/>
                                    </a:lnTo>
                                    <a:lnTo>
                                      <a:pt x="253" y="731"/>
                                    </a:lnTo>
                                    <a:lnTo>
                                      <a:pt x="274" y="720"/>
                                    </a:lnTo>
                                    <a:lnTo>
                                      <a:pt x="294" y="720"/>
                                    </a:lnTo>
                                    <a:lnTo>
                                      <a:pt x="305" y="700"/>
                                    </a:lnTo>
                                    <a:lnTo>
                                      <a:pt x="315" y="690"/>
                                    </a:lnTo>
                                    <a:lnTo>
                                      <a:pt x="326" y="670"/>
                                    </a:lnTo>
                                    <a:lnTo>
                                      <a:pt x="326" y="649"/>
                                    </a:lnTo>
                                    <a:lnTo>
                                      <a:pt x="326" y="629"/>
                                    </a:lnTo>
                                    <a:lnTo>
                                      <a:pt x="315" y="608"/>
                                    </a:lnTo>
                                    <a:lnTo>
                                      <a:pt x="305" y="588"/>
                                    </a:lnTo>
                                    <a:lnTo>
                                      <a:pt x="294" y="578"/>
                                    </a:lnTo>
                                    <a:lnTo>
                                      <a:pt x="285" y="558"/>
                                    </a:lnTo>
                                    <a:lnTo>
                                      <a:pt x="274" y="538"/>
                                    </a:lnTo>
                                    <a:lnTo>
                                      <a:pt x="244" y="508"/>
                                    </a:lnTo>
                                    <a:lnTo>
                                      <a:pt x="223" y="467"/>
                                    </a:lnTo>
                                    <a:lnTo>
                                      <a:pt x="203" y="426"/>
                                    </a:lnTo>
                                    <a:lnTo>
                                      <a:pt x="193" y="385"/>
                                    </a:lnTo>
                                    <a:lnTo>
                                      <a:pt x="193" y="344"/>
                                    </a:lnTo>
                                    <a:lnTo>
                                      <a:pt x="193" y="294"/>
                                    </a:lnTo>
                                    <a:lnTo>
                                      <a:pt x="193" y="253"/>
                                    </a:lnTo>
                                    <a:lnTo>
                                      <a:pt x="214" y="212"/>
                                    </a:lnTo>
                                    <a:lnTo>
                                      <a:pt x="214" y="203"/>
                                    </a:lnTo>
                                    <a:lnTo>
                                      <a:pt x="214" y="182"/>
                                    </a:lnTo>
                                    <a:lnTo>
                                      <a:pt x="223" y="171"/>
                                    </a:lnTo>
                                    <a:lnTo>
                                      <a:pt x="223" y="151"/>
                                    </a:lnTo>
                                    <a:lnTo>
                                      <a:pt x="223" y="141"/>
                                    </a:lnTo>
                                    <a:lnTo>
                                      <a:pt x="223" y="121"/>
                                    </a:lnTo>
                                    <a:lnTo>
                                      <a:pt x="223" y="111"/>
                                    </a:lnTo>
                                    <a:lnTo>
                                      <a:pt x="234" y="91"/>
                                    </a:lnTo>
                                    <a:lnTo>
                                      <a:pt x="234" y="80"/>
                                    </a:lnTo>
                                    <a:lnTo>
                                      <a:pt x="244" y="70"/>
                                    </a:lnTo>
                                    <a:lnTo>
                                      <a:pt x="253" y="60"/>
                                    </a:lnTo>
                                    <a:lnTo>
                                      <a:pt x="253" y="50"/>
                                    </a:lnTo>
                                    <a:lnTo>
                                      <a:pt x="264" y="30"/>
                                    </a:lnTo>
                                    <a:lnTo>
                                      <a:pt x="274" y="19"/>
                                    </a:lnTo>
                                    <a:lnTo>
                                      <a:pt x="274" y="9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03" y="19"/>
                                    </a:lnTo>
                                    <a:lnTo>
                                      <a:pt x="173" y="50"/>
                                    </a:lnTo>
                                    <a:lnTo>
                                      <a:pt x="142" y="70"/>
                                    </a:lnTo>
                                    <a:lnTo>
                                      <a:pt x="121" y="111"/>
                                    </a:lnTo>
                                    <a:lnTo>
                                      <a:pt x="91" y="141"/>
                                    </a:lnTo>
                                    <a:lnTo>
                                      <a:pt x="71" y="171"/>
                                    </a:lnTo>
                                    <a:lnTo>
                                      <a:pt x="50" y="212"/>
                                    </a:lnTo>
                                    <a:lnTo>
                                      <a:pt x="40" y="233"/>
                                    </a:lnTo>
                                    <a:lnTo>
                                      <a:pt x="30" y="263"/>
                                    </a:lnTo>
                                    <a:lnTo>
                                      <a:pt x="30" y="294"/>
                                    </a:lnTo>
                                    <a:lnTo>
                                      <a:pt x="20" y="324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9" y="375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9" y="476"/>
                                    </a:lnTo>
                                    <a:lnTo>
                                      <a:pt x="9" y="527"/>
                                    </a:lnTo>
                                    <a:lnTo>
                                      <a:pt x="30" y="568"/>
                                    </a:lnTo>
                                    <a:lnTo>
                                      <a:pt x="40" y="608"/>
                                    </a:lnTo>
                                    <a:lnTo>
                                      <a:pt x="71" y="649"/>
                                    </a:lnTo>
                                    <a:lnTo>
                                      <a:pt x="102" y="679"/>
                                    </a:lnTo>
                                    <a:lnTo>
                                      <a:pt x="132" y="711"/>
                                    </a:lnTo>
                                    <a:lnTo>
                                      <a:pt x="173" y="7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5320" y="-123120"/>
                                <a:ext cx="240840" cy="59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4" h="5934">
                                    <a:moveTo>
                                      <a:pt x="346" y="4887"/>
                                    </a:moveTo>
                                    <a:lnTo>
                                      <a:pt x="367" y="4887"/>
                                    </a:lnTo>
                                    <a:lnTo>
                                      <a:pt x="387" y="4887"/>
                                    </a:lnTo>
                                    <a:lnTo>
                                      <a:pt x="408" y="4877"/>
                                    </a:lnTo>
                                    <a:lnTo>
                                      <a:pt x="417" y="4877"/>
                                    </a:lnTo>
                                    <a:lnTo>
                                      <a:pt x="428" y="4866"/>
                                    </a:lnTo>
                                    <a:lnTo>
                                      <a:pt x="438" y="4857"/>
                                    </a:lnTo>
                                    <a:lnTo>
                                      <a:pt x="449" y="4857"/>
                                    </a:lnTo>
                                    <a:lnTo>
                                      <a:pt x="458" y="4846"/>
                                    </a:lnTo>
                                    <a:lnTo>
                                      <a:pt x="469" y="4836"/>
                                    </a:lnTo>
                                    <a:lnTo>
                                      <a:pt x="479" y="4827"/>
                                    </a:lnTo>
                                    <a:lnTo>
                                      <a:pt x="488" y="4816"/>
                                    </a:lnTo>
                                    <a:lnTo>
                                      <a:pt x="499" y="4816"/>
                                    </a:lnTo>
                                    <a:lnTo>
                                      <a:pt x="509" y="4806"/>
                                    </a:lnTo>
                                    <a:lnTo>
                                      <a:pt x="509" y="4795"/>
                                    </a:lnTo>
                                    <a:lnTo>
                                      <a:pt x="520" y="4786"/>
                                    </a:lnTo>
                                    <a:lnTo>
                                      <a:pt x="529" y="4775"/>
                                    </a:lnTo>
                                    <a:lnTo>
                                      <a:pt x="529" y="4755"/>
                                    </a:lnTo>
                                    <a:lnTo>
                                      <a:pt x="540" y="4745"/>
                                    </a:lnTo>
                                    <a:lnTo>
                                      <a:pt x="540" y="4734"/>
                                    </a:lnTo>
                                    <a:lnTo>
                                      <a:pt x="550" y="4734"/>
                                    </a:lnTo>
                                    <a:lnTo>
                                      <a:pt x="550" y="4725"/>
                                    </a:lnTo>
                                    <a:lnTo>
                                      <a:pt x="560" y="4714"/>
                                    </a:lnTo>
                                    <a:lnTo>
                                      <a:pt x="560" y="4704"/>
                                    </a:lnTo>
                                    <a:lnTo>
                                      <a:pt x="560" y="4695"/>
                                    </a:lnTo>
                                    <a:lnTo>
                                      <a:pt x="570" y="4695"/>
                                    </a:lnTo>
                                    <a:lnTo>
                                      <a:pt x="570" y="4684"/>
                                    </a:lnTo>
                                    <a:lnTo>
                                      <a:pt x="570" y="4674"/>
                                    </a:lnTo>
                                    <a:lnTo>
                                      <a:pt x="570" y="4663"/>
                                    </a:lnTo>
                                    <a:lnTo>
                                      <a:pt x="581" y="4663"/>
                                    </a:lnTo>
                                    <a:lnTo>
                                      <a:pt x="581" y="4654"/>
                                    </a:lnTo>
                                    <a:lnTo>
                                      <a:pt x="581" y="4643"/>
                                    </a:lnTo>
                                    <a:lnTo>
                                      <a:pt x="581" y="4633"/>
                                    </a:lnTo>
                                    <a:lnTo>
                                      <a:pt x="581" y="4623"/>
                                    </a:lnTo>
                                    <a:lnTo>
                                      <a:pt x="581" y="4613"/>
                                    </a:lnTo>
                                    <a:lnTo>
                                      <a:pt x="581" y="4602"/>
                                    </a:lnTo>
                                    <a:lnTo>
                                      <a:pt x="581" y="4593"/>
                                    </a:lnTo>
                                    <a:lnTo>
                                      <a:pt x="581" y="4582"/>
                                    </a:lnTo>
                                    <a:lnTo>
                                      <a:pt x="581" y="4572"/>
                                    </a:lnTo>
                                    <a:lnTo>
                                      <a:pt x="570" y="4562"/>
                                    </a:lnTo>
                                    <a:lnTo>
                                      <a:pt x="570" y="4552"/>
                                    </a:lnTo>
                                    <a:lnTo>
                                      <a:pt x="570" y="4542"/>
                                    </a:lnTo>
                                    <a:lnTo>
                                      <a:pt x="560" y="4531"/>
                                    </a:lnTo>
                                    <a:lnTo>
                                      <a:pt x="560" y="4522"/>
                                    </a:lnTo>
                                    <a:lnTo>
                                      <a:pt x="550" y="4511"/>
                                    </a:lnTo>
                                    <a:lnTo>
                                      <a:pt x="540" y="4501"/>
                                    </a:lnTo>
                                    <a:lnTo>
                                      <a:pt x="529" y="4490"/>
                                    </a:lnTo>
                                    <a:lnTo>
                                      <a:pt x="520" y="4481"/>
                                    </a:lnTo>
                                    <a:lnTo>
                                      <a:pt x="509" y="4481"/>
                                    </a:lnTo>
                                    <a:lnTo>
                                      <a:pt x="509" y="4470"/>
                                    </a:lnTo>
                                    <a:lnTo>
                                      <a:pt x="499" y="4470"/>
                                    </a:lnTo>
                                    <a:lnTo>
                                      <a:pt x="488" y="4470"/>
                                    </a:lnTo>
                                    <a:lnTo>
                                      <a:pt x="479" y="4460"/>
                                    </a:lnTo>
                                    <a:lnTo>
                                      <a:pt x="469" y="4460"/>
                                    </a:lnTo>
                                    <a:lnTo>
                                      <a:pt x="458" y="4460"/>
                                    </a:lnTo>
                                    <a:lnTo>
                                      <a:pt x="449" y="4460"/>
                                    </a:lnTo>
                                    <a:lnTo>
                                      <a:pt x="438" y="4450"/>
                                    </a:lnTo>
                                    <a:lnTo>
                                      <a:pt x="428" y="4450"/>
                                    </a:lnTo>
                                    <a:lnTo>
                                      <a:pt x="417" y="4450"/>
                                    </a:lnTo>
                                    <a:lnTo>
                                      <a:pt x="397" y="4440"/>
                                    </a:lnTo>
                                    <a:lnTo>
                                      <a:pt x="387" y="4450"/>
                                    </a:lnTo>
                                    <a:lnTo>
                                      <a:pt x="376" y="4450"/>
                                    </a:lnTo>
                                    <a:lnTo>
                                      <a:pt x="367" y="4450"/>
                                    </a:lnTo>
                                    <a:lnTo>
                                      <a:pt x="356" y="4450"/>
                                    </a:lnTo>
                                    <a:lnTo>
                                      <a:pt x="346" y="4450"/>
                                    </a:lnTo>
                                    <a:lnTo>
                                      <a:pt x="337" y="4450"/>
                                    </a:lnTo>
                                    <a:lnTo>
                                      <a:pt x="326" y="4460"/>
                                    </a:lnTo>
                                    <a:lnTo>
                                      <a:pt x="316" y="4460"/>
                                    </a:lnTo>
                                    <a:lnTo>
                                      <a:pt x="305" y="4470"/>
                                    </a:lnTo>
                                    <a:lnTo>
                                      <a:pt x="296" y="4470"/>
                                    </a:lnTo>
                                    <a:lnTo>
                                      <a:pt x="296" y="4481"/>
                                    </a:lnTo>
                                    <a:lnTo>
                                      <a:pt x="285" y="4490"/>
                                    </a:lnTo>
                                    <a:lnTo>
                                      <a:pt x="285" y="4501"/>
                                    </a:lnTo>
                                    <a:lnTo>
                                      <a:pt x="275" y="4511"/>
                                    </a:lnTo>
                                    <a:lnTo>
                                      <a:pt x="275" y="4522"/>
                                    </a:lnTo>
                                    <a:lnTo>
                                      <a:pt x="264" y="4522"/>
                                    </a:lnTo>
                                    <a:lnTo>
                                      <a:pt x="264" y="4542"/>
                                    </a:lnTo>
                                    <a:lnTo>
                                      <a:pt x="264" y="4552"/>
                                    </a:lnTo>
                                    <a:lnTo>
                                      <a:pt x="264" y="4562"/>
                                    </a:lnTo>
                                    <a:lnTo>
                                      <a:pt x="264" y="4572"/>
                                    </a:lnTo>
                                    <a:lnTo>
                                      <a:pt x="285" y="4582"/>
                                    </a:lnTo>
                                    <a:lnTo>
                                      <a:pt x="296" y="4582"/>
                                    </a:lnTo>
                                    <a:lnTo>
                                      <a:pt x="305" y="4572"/>
                                    </a:lnTo>
                                    <a:lnTo>
                                      <a:pt x="316" y="4572"/>
                                    </a:lnTo>
                                    <a:lnTo>
                                      <a:pt x="316" y="4562"/>
                                    </a:lnTo>
                                    <a:lnTo>
                                      <a:pt x="316" y="4552"/>
                                    </a:lnTo>
                                    <a:lnTo>
                                      <a:pt x="326" y="4552"/>
                                    </a:lnTo>
                                    <a:lnTo>
                                      <a:pt x="326" y="4542"/>
                                    </a:lnTo>
                                    <a:lnTo>
                                      <a:pt x="326" y="4531"/>
                                    </a:lnTo>
                                    <a:lnTo>
                                      <a:pt x="337" y="4522"/>
                                    </a:lnTo>
                                    <a:lnTo>
                                      <a:pt x="337" y="4511"/>
                                    </a:lnTo>
                                    <a:lnTo>
                                      <a:pt x="346" y="4511"/>
                                    </a:lnTo>
                                    <a:lnTo>
                                      <a:pt x="356" y="4511"/>
                                    </a:lnTo>
                                    <a:lnTo>
                                      <a:pt x="356" y="4501"/>
                                    </a:lnTo>
                                    <a:lnTo>
                                      <a:pt x="367" y="4501"/>
                                    </a:lnTo>
                                    <a:lnTo>
                                      <a:pt x="376" y="4501"/>
                                    </a:lnTo>
                                    <a:lnTo>
                                      <a:pt x="387" y="4501"/>
                                    </a:lnTo>
                                    <a:lnTo>
                                      <a:pt x="397" y="4501"/>
                                    </a:lnTo>
                                    <a:lnTo>
                                      <a:pt x="408" y="4501"/>
                                    </a:lnTo>
                                    <a:lnTo>
                                      <a:pt x="417" y="4501"/>
                                    </a:lnTo>
                                    <a:lnTo>
                                      <a:pt x="428" y="4501"/>
                                    </a:lnTo>
                                    <a:lnTo>
                                      <a:pt x="438" y="4501"/>
                                    </a:lnTo>
                                    <a:lnTo>
                                      <a:pt x="438" y="4511"/>
                                    </a:lnTo>
                                    <a:lnTo>
                                      <a:pt x="449" y="4511"/>
                                    </a:lnTo>
                                    <a:lnTo>
                                      <a:pt x="458" y="4511"/>
                                    </a:lnTo>
                                    <a:lnTo>
                                      <a:pt x="469" y="4511"/>
                                    </a:lnTo>
                                    <a:lnTo>
                                      <a:pt x="479" y="4522"/>
                                    </a:lnTo>
                                    <a:lnTo>
                                      <a:pt x="488" y="4522"/>
                                    </a:lnTo>
                                    <a:lnTo>
                                      <a:pt x="488" y="4531"/>
                                    </a:lnTo>
                                    <a:lnTo>
                                      <a:pt x="499" y="4531"/>
                                    </a:lnTo>
                                    <a:lnTo>
                                      <a:pt x="509" y="4542"/>
                                    </a:lnTo>
                                    <a:lnTo>
                                      <a:pt x="520" y="4552"/>
                                    </a:lnTo>
                                    <a:lnTo>
                                      <a:pt x="520" y="4562"/>
                                    </a:lnTo>
                                    <a:lnTo>
                                      <a:pt x="529" y="4572"/>
                                    </a:lnTo>
                                    <a:lnTo>
                                      <a:pt x="529" y="4582"/>
                                    </a:lnTo>
                                    <a:lnTo>
                                      <a:pt x="529" y="4593"/>
                                    </a:lnTo>
                                    <a:lnTo>
                                      <a:pt x="529" y="4602"/>
                                    </a:lnTo>
                                    <a:lnTo>
                                      <a:pt x="529" y="4613"/>
                                    </a:lnTo>
                                    <a:lnTo>
                                      <a:pt x="529" y="4633"/>
                                    </a:lnTo>
                                    <a:lnTo>
                                      <a:pt x="529" y="4643"/>
                                    </a:lnTo>
                                    <a:lnTo>
                                      <a:pt x="529" y="4663"/>
                                    </a:lnTo>
                                    <a:lnTo>
                                      <a:pt x="520" y="4674"/>
                                    </a:lnTo>
                                    <a:lnTo>
                                      <a:pt x="520" y="4684"/>
                                    </a:lnTo>
                                    <a:lnTo>
                                      <a:pt x="509" y="4695"/>
                                    </a:lnTo>
                                    <a:lnTo>
                                      <a:pt x="509" y="4704"/>
                                    </a:lnTo>
                                    <a:lnTo>
                                      <a:pt x="499" y="4714"/>
                                    </a:lnTo>
                                    <a:lnTo>
                                      <a:pt x="499" y="4725"/>
                                    </a:lnTo>
                                    <a:lnTo>
                                      <a:pt x="488" y="4725"/>
                                    </a:lnTo>
                                    <a:lnTo>
                                      <a:pt x="488" y="4734"/>
                                    </a:lnTo>
                                    <a:lnTo>
                                      <a:pt x="488" y="4745"/>
                                    </a:lnTo>
                                    <a:lnTo>
                                      <a:pt x="479" y="4745"/>
                                    </a:lnTo>
                                    <a:lnTo>
                                      <a:pt x="479" y="4755"/>
                                    </a:lnTo>
                                    <a:lnTo>
                                      <a:pt x="469" y="4755"/>
                                    </a:lnTo>
                                    <a:lnTo>
                                      <a:pt x="469" y="4765"/>
                                    </a:lnTo>
                                    <a:lnTo>
                                      <a:pt x="469" y="4775"/>
                                    </a:lnTo>
                                    <a:lnTo>
                                      <a:pt x="458" y="4775"/>
                                    </a:lnTo>
                                    <a:lnTo>
                                      <a:pt x="458" y="4786"/>
                                    </a:lnTo>
                                    <a:lnTo>
                                      <a:pt x="449" y="4786"/>
                                    </a:lnTo>
                                    <a:lnTo>
                                      <a:pt x="449" y="4795"/>
                                    </a:lnTo>
                                    <a:lnTo>
                                      <a:pt x="438" y="4795"/>
                                    </a:lnTo>
                                    <a:lnTo>
                                      <a:pt x="438" y="4806"/>
                                    </a:lnTo>
                                    <a:lnTo>
                                      <a:pt x="428" y="4806"/>
                                    </a:lnTo>
                                    <a:lnTo>
                                      <a:pt x="417" y="4816"/>
                                    </a:lnTo>
                                    <a:lnTo>
                                      <a:pt x="408" y="4827"/>
                                    </a:lnTo>
                                    <a:lnTo>
                                      <a:pt x="397" y="4827"/>
                                    </a:lnTo>
                                    <a:lnTo>
                                      <a:pt x="376" y="4836"/>
                                    </a:lnTo>
                                    <a:lnTo>
                                      <a:pt x="367" y="4836"/>
                                    </a:lnTo>
                                    <a:lnTo>
                                      <a:pt x="356" y="4836"/>
                                    </a:lnTo>
                                    <a:lnTo>
                                      <a:pt x="346" y="4836"/>
                                    </a:lnTo>
                                    <a:lnTo>
                                      <a:pt x="337" y="4836"/>
                                    </a:lnTo>
                                    <a:lnTo>
                                      <a:pt x="326" y="4836"/>
                                    </a:lnTo>
                                    <a:lnTo>
                                      <a:pt x="316" y="4836"/>
                                    </a:lnTo>
                                    <a:lnTo>
                                      <a:pt x="305" y="4836"/>
                                    </a:lnTo>
                                    <a:lnTo>
                                      <a:pt x="296" y="4836"/>
                                    </a:lnTo>
                                    <a:lnTo>
                                      <a:pt x="285" y="4836"/>
                                    </a:lnTo>
                                    <a:lnTo>
                                      <a:pt x="275" y="4827"/>
                                    </a:lnTo>
                                    <a:lnTo>
                                      <a:pt x="264" y="4827"/>
                                    </a:lnTo>
                                    <a:lnTo>
                                      <a:pt x="255" y="4827"/>
                                    </a:lnTo>
                                    <a:lnTo>
                                      <a:pt x="244" y="4816"/>
                                    </a:lnTo>
                                    <a:lnTo>
                                      <a:pt x="234" y="4816"/>
                                    </a:lnTo>
                                    <a:lnTo>
                                      <a:pt x="223" y="4806"/>
                                    </a:lnTo>
                                    <a:lnTo>
                                      <a:pt x="214" y="4806"/>
                                    </a:lnTo>
                                    <a:lnTo>
                                      <a:pt x="204" y="4795"/>
                                    </a:lnTo>
                                    <a:lnTo>
                                      <a:pt x="193" y="4795"/>
                                    </a:lnTo>
                                    <a:lnTo>
                                      <a:pt x="193" y="4786"/>
                                    </a:lnTo>
                                    <a:lnTo>
                                      <a:pt x="184" y="4786"/>
                                    </a:lnTo>
                                    <a:lnTo>
                                      <a:pt x="184" y="4775"/>
                                    </a:lnTo>
                                    <a:lnTo>
                                      <a:pt x="173" y="4775"/>
                                    </a:lnTo>
                                    <a:lnTo>
                                      <a:pt x="163" y="4765"/>
                                    </a:lnTo>
                                    <a:lnTo>
                                      <a:pt x="152" y="4765"/>
                                    </a:lnTo>
                                    <a:lnTo>
                                      <a:pt x="152" y="4755"/>
                                    </a:lnTo>
                                    <a:lnTo>
                                      <a:pt x="143" y="4755"/>
                                    </a:lnTo>
                                    <a:lnTo>
                                      <a:pt x="143" y="4745"/>
                                    </a:lnTo>
                                    <a:lnTo>
                                      <a:pt x="143" y="4734"/>
                                    </a:lnTo>
                                    <a:lnTo>
                                      <a:pt x="132" y="4734"/>
                                    </a:lnTo>
                                    <a:lnTo>
                                      <a:pt x="132" y="4725"/>
                                    </a:lnTo>
                                    <a:lnTo>
                                      <a:pt x="122" y="4725"/>
                                    </a:lnTo>
                                    <a:lnTo>
                                      <a:pt x="111" y="4695"/>
                                    </a:lnTo>
                                    <a:lnTo>
                                      <a:pt x="111" y="4684"/>
                                    </a:lnTo>
                                    <a:lnTo>
                                      <a:pt x="102" y="4684"/>
                                    </a:lnTo>
                                    <a:lnTo>
                                      <a:pt x="102" y="4674"/>
                                    </a:lnTo>
                                    <a:lnTo>
                                      <a:pt x="102" y="4663"/>
                                    </a:lnTo>
                                    <a:lnTo>
                                      <a:pt x="92" y="4663"/>
                                    </a:lnTo>
                                    <a:lnTo>
                                      <a:pt x="92" y="4654"/>
                                    </a:lnTo>
                                    <a:lnTo>
                                      <a:pt x="81" y="4633"/>
                                    </a:lnTo>
                                    <a:lnTo>
                                      <a:pt x="72" y="4602"/>
                                    </a:lnTo>
                                    <a:lnTo>
                                      <a:pt x="61" y="4572"/>
                                    </a:lnTo>
                                    <a:lnTo>
                                      <a:pt x="51" y="4552"/>
                                    </a:lnTo>
                                    <a:lnTo>
                                      <a:pt x="51" y="4531"/>
                                    </a:lnTo>
                                    <a:lnTo>
                                      <a:pt x="51" y="4522"/>
                                    </a:lnTo>
                                    <a:lnTo>
                                      <a:pt x="51" y="4511"/>
                                    </a:lnTo>
                                    <a:lnTo>
                                      <a:pt x="51" y="4490"/>
                                    </a:lnTo>
                                    <a:lnTo>
                                      <a:pt x="51" y="4481"/>
                                    </a:lnTo>
                                    <a:lnTo>
                                      <a:pt x="51" y="4460"/>
                                    </a:lnTo>
                                    <a:lnTo>
                                      <a:pt x="51" y="4450"/>
                                    </a:lnTo>
                                    <a:lnTo>
                                      <a:pt x="51" y="4440"/>
                                    </a:lnTo>
                                    <a:lnTo>
                                      <a:pt x="51" y="4420"/>
                                    </a:lnTo>
                                    <a:lnTo>
                                      <a:pt x="51" y="4410"/>
                                    </a:lnTo>
                                    <a:lnTo>
                                      <a:pt x="61" y="4399"/>
                                    </a:lnTo>
                                    <a:lnTo>
                                      <a:pt x="61" y="4379"/>
                                    </a:lnTo>
                                    <a:lnTo>
                                      <a:pt x="61" y="4369"/>
                                    </a:lnTo>
                                    <a:lnTo>
                                      <a:pt x="72" y="4358"/>
                                    </a:lnTo>
                                    <a:lnTo>
                                      <a:pt x="81" y="4349"/>
                                    </a:lnTo>
                                    <a:lnTo>
                                      <a:pt x="81" y="4328"/>
                                    </a:lnTo>
                                    <a:lnTo>
                                      <a:pt x="92" y="4319"/>
                                    </a:lnTo>
                                    <a:lnTo>
                                      <a:pt x="102" y="4308"/>
                                    </a:lnTo>
                                    <a:lnTo>
                                      <a:pt x="111" y="4298"/>
                                    </a:lnTo>
                                    <a:lnTo>
                                      <a:pt x="111" y="4287"/>
                                    </a:lnTo>
                                    <a:lnTo>
                                      <a:pt x="122" y="4278"/>
                                    </a:lnTo>
                                    <a:lnTo>
                                      <a:pt x="132" y="4267"/>
                                    </a:lnTo>
                                    <a:lnTo>
                                      <a:pt x="143" y="4257"/>
                                    </a:lnTo>
                                    <a:lnTo>
                                      <a:pt x="152" y="4257"/>
                                    </a:lnTo>
                                    <a:lnTo>
                                      <a:pt x="163" y="4247"/>
                                    </a:lnTo>
                                    <a:lnTo>
                                      <a:pt x="173" y="4237"/>
                                    </a:lnTo>
                                    <a:lnTo>
                                      <a:pt x="184" y="4226"/>
                                    </a:lnTo>
                                    <a:lnTo>
                                      <a:pt x="193" y="4226"/>
                                    </a:lnTo>
                                    <a:lnTo>
                                      <a:pt x="204" y="4217"/>
                                    </a:lnTo>
                                    <a:lnTo>
                                      <a:pt x="214" y="4217"/>
                                    </a:lnTo>
                                    <a:lnTo>
                                      <a:pt x="234" y="4206"/>
                                    </a:lnTo>
                                    <a:lnTo>
                                      <a:pt x="264" y="4196"/>
                                    </a:lnTo>
                                    <a:lnTo>
                                      <a:pt x="285" y="4187"/>
                                    </a:lnTo>
                                    <a:lnTo>
                                      <a:pt x="305" y="4187"/>
                                    </a:lnTo>
                                    <a:lnTo>
                                      <a:pt x="337" y="4176"/>
                                    </a:lnTo>
                                    <a:lnTo>
                                      <a:pt x="356" y="4176"/>
                                    </a:lnTo>
                                    <a:lnTo>
                                      <a:pt x="387" y="4176"/>
                                    </a:lnTo>
                                    <a:lnTo>
                                      <a:pt x="408" y="4176"/>
                                    </a:lnTo>
                                    <a:lnTo>
                                      <a:pt x="438" y="4187"/>
                                    </a:lnTo>
                                    <a:lnTo>
                                      <a:pt x="458" y="4187"/>
                                    </a:lnTo>
                                    <a:lnTo>
                                      <a:pt x="469" y="4187"/>
                                    </a:lnTo>
                                    <a:lnTo>
                                      <a:pt x="488" y="4196"/>
                                    </a:lnTo>
                                    <a:lnTo>
                                      <a:pt x="499" y="4196"/>
                                    </a:lnTo>
                                    <a:lnTo>
                                      <a:pt x="520" y="4206"/>
                                    </a:lnTo>
                                    <a:lnTo>
                                      <a:pt x="529" y="4206"/>
                                    </a:lnTo>
                                    <a:lnTo>
                                      <a:pt x="550" y="4217"/>
                                    </a:lnTo>
                                    <a:lnTo>
                                      <a:pt x="560" y="4226"/>
                                    </a:lnTo>
                                    <a:lnTo>
                                      <a:pt x="581" y="4237"/>
                                    </a:lnTo>
                                    <a:lnTo>
                                      <a:pt x="591" y="4247"/>
                                    </a:lnTo>
                                    <a:lnTo>
                                      <a:pt x="611" y="4257"/>
                                    </a:lnTo>
                                    <a:lnTo>
                                      <a:pt x="621" y="4267"/>
                                    </a:lnTo>
                                    <a:lnTo>
                                      <a:pt x="631" y="4278"/>
                                    </a:lnTo>
                                    <a:lnTo>
                                      <a:pt x="652" y="4287"/>
                                    </a:lnTo>
                                    <a:lnTo>
                                      <a:pt x="662" y="4298"/>
                                    </a:lnTo>
                                    <a:lnTo>
                                      <a:pt x="672" y="4308"/>
                                    </a:lnTo>
                                    <a:lnTo>
                                      <a:pt x="682" y="4319"/>
                                    </a:lnTo>
                                    <a:lnTo>
                                      <a:pt x="693" y="4338"/>
                                    </a:lnTo>
                                    <a:lnTo>
                                      <a:pt x="713" y="4349"/>
                                    </a:lnTo>
                                    <a:lnTo>
                                      <a:pt x="723" y="4358"/>
                                    </a:lnTo>
                                    <a:lnTo>
                                      <a:pt x="734" y="4379"/>
                                    </a:lnTo>
                                    <a:lnTo>
                                      <a:pt x="743" y="4390"/>
                                    </a:lnTo>
                                    <a:lnTo>
                                      <a:pt x="753" y="4410"/>
                                    </a:lnTo>
                                    <a:lnTo>
                                      <a:pt x="764" y="4420"/>
                                    </a:lnTo>
                                    <a:lnTo>
                                      <a:pt x="764" y="4430"/>
                                    </a:lnTo>
                                    <a:lnTo>
                                      <a:pt x="774" y="4450"/>
                                    </a:lnTo>
                                    <a:lnTo>
                                      <a:pt x="794" y="4481"/>
                                    </a:lnTo>
                                    <a:lnTo>
                                      <a:pt x="794" y="4490"/>
                                    </a:lnTo>
                                    <a:lnTo>
                                      <a:pt x="805" y="4511"/>
                                    </a:lnTo>
                                    <a:lnTo>
                                      <a:pt x="814" y="4522"/>
                                    </a:lnTo>
                                    <a:lnTo>
                                      <a:pt x="814" y="4542"/>
                                    </a:lnTo>
                                    <a:lnTo>
                                      <a:pt x="825" y="4562"/>
                                    </a:lnTo>
                                    <a:lnTo>
                                      <a:pt x="825" y="4572"/>
                                    </a:lnTo>
                                    <a:lnTo>
                                      <a:pt x="825" y="4582"/>
                                    </a:lnTo>
                                    <a:lnTo>
                                      <a:pt x="825" y="4593"/>
                                    </a:lnTo>
                                    <a:lnTo>
                                      <a:pt x="835" y="4593"/>
                                    </a:lnTo>
                                    <a:lnTo>
                                      <a:pt x="835" y="4602"/>
                                    </a:lnTo>
                                    <a:lnTo>
                                      <a:pt x="835" y="4613"/>
                                    </a:lnTo>
                                    <a:lnTo>
                                      <a:pt x="835" y="4623"/>
                                    </a:lnTo>
                                    <a:lnTo>
                                      <a:pt x="835" y="4633"/>
                                    </a:lnTo>
                                    <a:lnTo>
                                      <a:pt x="835" y="4643"/>
                                    </a:lnTo>
                                    <a:lnTo>
                                      <a:pt x="835" y="4654"/>
                                    </a:lnTo>
                                    <a:lnTo>
                                      <a:pt x="835" y="4663"/>
                                    </a:lnTo>
                                    <a:lnTo>
                                      <a:pt x="835" y="4674"/>
                                    </a:lnTo>
                                    <a:lnTo>
                                      <a:pt x="835" y="4684"/>
                                    </a:lnTo>
                                    <a:lnTo>
                                      <a:pt x="835" y="4695"/>
                                    </a:lnTo>
                                    <a:lnTo>
                                      <a:pt x="835" y="4704"/>
                                    </a:lnTo>
                                    <a:lnTo>
                                      <a:pt x="835" y="4714"/>
                                    </a:lnTo>
                                    <a:lnTo>
                                      <a:pt x="835" y="4725"/>
                                    </a:lnTo>
                                    <a:lnTo>
                                      <a:pt x="835" y="4734"/>
                                    </a:lnTo>
                                    <a:lnTo>
                                      <a:pt x="835" y="4745"/>
                                    </a:lnTo>
                                    <a:lnTo>
                                      <a:pt x="835" y="4755"/>
                                    </a:lnTo>
                                    <a:lnTo>
                                      <a:pt x="835" y="4765"/>
                                    </a:lnTo>
                                    <a:lnTo>
                                      <a:pt x="835" y="4775"/>
                                    </a:lnTo>
                                    <a:lnTo>
                                      <a:pt x="835" y="4786"/>
                                    </a:lnTo>
                                    <a:lnTo>
                                      <a:pt x="835" y="4795"/>
                                    </a:lnTo>
                                    <a:lnTo>
                                      <a:pt x="835" y="4806"/>
                                    </a:lnTo>
                                    <a:lnTo>
                                      <a:pt x="835" y="4816"/>
                                    </a:lnTo>
                                    <a:lnTo>
                                      <a:pt x="835" y="4836"/>
                                    </a:lnTo>
                                    <a:lnTo>
                                      <a:pt x="846" y="4836"/>
                                    </a:lnTo>
                                    <a:lnTo>
                                      <a:pt x="846" y="4846"/>
                                    </a:lnTo>
                                    <a:lnTo>
                                      <a:pt x="846" y="4857"/>
                                    </a:lnTo>
                                    <a:lnTo>
                                      <a:pt x="835" y="4857"/>
                                    </a:lnTo>
                                    <a:lnTo>
                                      <a:pt x="835" y="4866"/>
                                    </a:lnTo>
                                    <a:lnTo>
                                      <a:pt x="835" y="4877"/>
                                    </a:lnTo>
                                    <a:lnTo>
                                      <a:pt x="835" y="4887"/>
                                    </a:lnTo>
                                    <a:lnTo>
                                      <a:pt x="825" y="4887"/>
                                    </a:lnTo>
                                    <a:lnTo>
                                      <a:pt x="825" y="4898"/>
                                    </a:lnTo>
                                    <a:lnTo>
                                      <a:pt x="825" y="4907"/>
                                    </a:lnTo>
                                    <a:lnTo>
                                      <a:pt x="825" y="4918"/>
                                    </a:lnTo>
                                    <a:lnTo>
                                      <a:pt x="814" y="4948"/>
                                    </a:lnTo>
                                    <a:lnTo>
                                      <a:pt x="805" y="4989"/>
                                    </a:lnTo>
                                    <a:lnTo>
                                      <a:pt x="805" y="5030"/>
                                    </a:lnTo>
                                    <a:lnTo>
                                      <a:pt x="794" y="5060"/>
                                    </a:lnTo>
                                    <a:lnTo>
                                      <a:pt x="794" y="5070"/>
                                    </a:lnTo>
                                    <a:lnTo>
                                      <a:pt x="794" y="5080"/>
                                    </a:lnTo>
                                    <a:lnTo>
                                      <a:pt x="794" y="5090"/>
                                    </a:lnTo>
                                    <a:lnTo>
                                      <a:pt x="794" y="5101"/>
                                    </a:lnTo>
                                    <a:lnTo>
                                      <a:pt x="794" y="5110"/>
                                    </a:lnTo>
                                    <a:lnTo>
                                      <a:pt x="784" y="5110"/>
                                    </a:lnTo>
                                    <a:lnTo>
                                      <a:pt x="784" y="5121"/>
                                    </a:lnTo>
                                    <a:lnTo>
                                      <a:pt x="784" y="5131"/>
                                    </a:lnTo>
                                    <a:lnTo>
                                      <a:pt x="784" y="5141"/>
                                    </a:lnTo>
                                    <a:lnTo>
                                      <a:pt x="784" y="5151"/>
                                    </a:lnTo>
                                    <a:lnTo>
                                      <a:pt x="784" y="5162"/>
                                    </a:lnTo>
                                    <a:lnTo>
                                      <a:pt x="784" y="5171"/>
                                    </a:lnTo>
                                    <a:lnTo>
                                      <a:pt x="784" y="5182"/>
                                    </a:lnTo>
                                    <a:lnTo>
                                      <a:pt x="784" y="5192"/>
                                    </a:lnTo>
                                    <a:lnTo>
                                      <a:pt x="784" y="5203"/>
                                    </a:lnTo>
                                    <a:lnTo>
                                      <a:pt x="784" y="5212"/>
                                    </a:lnTo>
                                    <a:lnTo>
                                      <a:pt x="784" y="5222"/>
                                    </a:lnTo>
                                    <a:lnTo>
                                      <a:pt x="784" y="5233"/>
                                    </a:lnTo>
                                    <a:lnTo>
                                      <a:pt x="784" y="5242"/>
                                    </a:lnTo>
                                    <a:lnTo>
                                      <a:pt x="784" y="5253"/>
                                    </a:lnTo>
                                    <a:lnTo>
                                      <a:pt x="784" y="5263"/>
                                    </a:lnTo>
                                    <a:lnTo>
                                      <a:pt x="784" y="5273"/>
                                    </a:lnTo>
                                    <a:lnTo>
                                      <a:pt x="784" y="5283"/>
                                    </a:lnTo>
                                    <a:lnTo>
                                      <a:pt x="784" y="5294"/>
                                    </a:lnTo>
                                    <a:lnTo>
                                      <a:pt x="784" y="5303"/>
                                    </a:lnTo>
                                    <a:lnTo>
                                      <a:pt x="784" y="5314"/>
                                    </a:lnTo>
                                    <a:lnTo>
                                      <a:pt x="784" y="5324"/>
                                    </a:lnTo>
                                    <a:lnTo>
                                      <a:pt x="784" y="5335"/>
                                    </a:lnTo>
                                    <a:lnTo>
                                      <a:pt x="784" y="5344"/>
                                    </a:lnTo>
                                    <a:lnTo>
                                      <a:pt x="794" y="5354"/>
                                    </a:lnTo>
                                    <a:lnTo>
                                      <a:pt x="794" y="5365"/>
                                    </a:lnTo>
                                    <a:lnTo>
                                      <a:pt x="794" y="5374"/>
                                    </a:lnTo>
                                    <a:lnTo>
                                      <a:pt x="794" y="5385"/>
                                    </a:lnTo>
                                    <a:lnTo>
                                      <a:pt x="794" y="5395"/>
                                    </a:lnTo>
                                    <a:lnTo>
                                      <a:pt x="794" y="5406"/>
                                    </a:lnTo>
                                    <a:lnTo>
                                      <a:pt x="794" y="5415"/>
                                    </a:lnTo>
                                    <a:lnTo>
                                      <a:pt x="794" y="5426"/>
                                    </a:lnTo>
                                    <a:lnTo>
                                      <a:pt x="794" y="5436"/>
                                    </a:lnTo>
                                    <a:lnTo>
                                      <a:pt x="794" y="5446"/>
                                    </a:lnTo>
                                    <a:lnTo>
                                      <a:pt x="805" y="5446"/>
                                    </a:lnTo>
                                    <a:lnTo>
                                      <a:pt x="805" y="5456"/>
                                    </a:lnTo>
                                    <a:lnTo>
                                      <a:pt x="805" y="5466"/>
                                    </a:lnTo>
                                    <a:lnTo>
                                      <a:pt x="805" y="5486"/>
                                    </a:lnTo>
                                    <a:lnTo>
                                      <a:pt x="805" y="5497"/>
                                    </a:lnTo>
                                    <a:lnTo>
                                      <a:pt x="814" y="5497"/>
                                    </a:lnTo>
                                    <a:lnTo>
                                      <a:pt x="814" y="5506"/>
                                    </a:lnTo>
                                    <a:lnTo>
                                      <a:pt x="814" y="5527"/>
                                    </a:lnTo>
                                    <a:lnTo>
                                      <a:pt x="825" y="5538"/>
                                    </a:lnTo>
                                    <a:lnTo>
                                      <a:pt x="825" y="5558"/>
                                    </a:lnTo>
                                    <a:lnTo>
                                      <a:pt x="825" y="5578"/>
                                    </a:lnTo>
                                    <a:lnTo>
                                      <a:pt x="835" y="5588"/>
                                    </a:lnTo>
                                    <a:lnTo>
                                      <a:pt x="835" y="5609"/>
                                    </a:lnTo>
                                    <a:lnTo>
                                      <a:pt x="835" y="5618"/>
                                    </a:lnTo>
                                    <a:lnTo>
                                      <a:pt x="846" y="5639"/>
                                    </a:lnTo>
                                    <a:lnTo>
                                      <a:pt x="846" y="5649"/>
                                    </a:lnTo>
                                    <a:lnTo>
                                      <a:pt x="855" y="5659"/>
                                    </a:lnTo>
                                    <a:lnTo>
                                      <a:pt x="855" y="5670"/>
                                    </a:lnTo>
                                    <a:lnTo>
                                      <a:pt x="855" y="5679"/>
                                    </a:lnTo>
                                    <a:lnTo>
                                      <a:pt x="855" y="5690"/>
                                    </a:lnTo>
                                    <a:lnTo>
                                      <a:pt x="866" y="5700"/>
                                    </a:lnTo>
                                    <a:lnTo>
                                      <a:pt x="866" y="5711"/>
                                    </a:lnTo>
                                    <a:lnTo>
                                      <a:pt x="876" y="5720"/>
                                    </a:lnTo>
                                    <a:lnTo>
                                      <a:pt x="876" y="5730"/>
                                    </a:lnTo>
                                    <a:lnTo>
                                      <a:pt x="876" y="5741"/>
                                    </a:lnTo>
                                    <a:lnTo>
                                      <a:pt x="876" y="5750"/>
                                    </a:lnTo>
                                    <a:lnTo>
                                      <a:pt x="885" y="5750"/>
                                    </a:lnTo>
                                    <a:lnTo>
                                      <a:pt x="885" y="5761"/>
                                    </a:lnTo>
                                    <a:lnTo>
                                      <a:pt x="885" y="5771"/>
                                    </a:lnTo>
                                    <a:lnTo>
                                      <a:pt x="896" y="5771"/>
                                    </a:lnTo>
                                    <a:lnTo>
                                      <a:pt x="896" y="5781"/>
                                    </a:lnTo>
                                    <a:lnTo>
                                      <a:pt x="896" y="5791"/>
                                    </a:lnTo>
                                    <a:lnTo>
                                      <a:pt x="906" y="5791"/>
                                    </a:lnTo>
                                    <a:lnTo>
                                      <a:pt x="906" y="5802"/>
                                    </a:lnTo>
                                    <a:lnTo>
                                      <a:pt x="906" y="5811"/>
                                    </a:lnTo>
                                    <a:lnTo>
                                      <a:pt x="917" y="5811"/>
                                    </a:lnTo>
                                    <a:lnTo>
                                      <a:pt x="917" y="5822"/>
                                    </a:lnTo>
                                    <a:lnTo>
                                      <a:pt x="917" y="5832"/>
                                    </a:lnTo>
                                    <a:lnTo>
                                      <a:pt x="917" y="5843"/>
                                    </a:lnTo>
                                    <a:lnTo>
                                      <a:pt x="926" y="5843"/>
                                    </a:lnTo>
                                    <a:lnTo>
                                      <a:pt x="926" y="5852"/>
                                    </a:lnTo>
                                    <a:lnTo>
                                      <a:pt x="926" y="5862"/>
                                    </a:lnTo>
                                    <a:lnTo>
                                      <a:pt x="926" y="5873"/>
                                    </a:lnTo>
                                    <a:lnTo>
                                      <a:pt x="937" y="5873"/>
                                    </a:lnTo>
                                    <a:lnTo>
                                      <a:pt x="937" y="5882"/>
                                    </a:lnTo>
                                    <a:lnTo>
                                      <a:pt x="947" y="5903"/>
                                    </a:lnTo>
                                    <a:lnTo>
                                      <a:pt x="947" y="5914"/>
                                    </a:lnTo>
                                    <a:lnTo>
                                      <a:pt x="958" y="5923"/>
                                    </a:lnTo>
                                    <a:lnTo>
                                      <a:pt x="967" y="5934"/>
                                    </a:lnTo>
                                    <a:lnTo>
                                      <a:pt x="978" y="5934"/>
                                    </a:lnTo>
                                    <a:lnTo>
                                      <a:pt x="988" y="5934"/>
                                    </a:lnTo>
                                    <a:lnTo>
                                      <a:pt x="999" y="5934"/>
                                    </a:lnTo>
                                    <a:lnTo>
                                      <a:pt x="999" y="5923"/>
                                    </a:lnTo>
                                    <a:lnTo>
                                      <a:pt x="1008" y="5914"/>
                                    </a:lnTo>
                                    <a:lnTo>
                                      <a:pt x="988" y="5882"/>
                                    </a:lnTo>
                                    <a:lnTo>
                                      <a:pt x="978" y="5862"/>
                                    </a:lnTo>
                                    <a:lnTo>
                                      <a:pt x="967" y="5843"/>
                                    </a:lnTo>
                                    <a:lnTo>
                                      <a:pt x="958" y="5811"/>
                                    </a:lnTo>
                                    <a:lnTo>
                                      <a:pt x="947" y="5791"/>
                                    </a:lnTo>
                                    <a:lnTo>
                                      <a:pt x="937" y="5761"/>
                                    </a:lnTo>
                                    <a:lnTo>
                                      <a:pt x="926" y="5741"/>
                                    </a:lnTo>
                                    <a:lnTo>
                                      <a:pt x="917" y="5720"/>
                                    </a:lnTo>
                                    <a:lnTo>
                                      <a:pt x="906" y="5690"/>
                                    </a:lnTo>
                                    <a:lnTo>
                                      <a:pt x="896" y="5670"/>
                                    </a:lnTo>
                                    <a:lnTo>
                                      <a:pt x="896" y="5639"/>
                                    </a:lnTo>
                                    <a:lnTo>
                                      <a:pt x="885" y="5618"/>
                                    </a:lnTo>
                                    <a:lnTo>
                                      <a:pt x="876" y="5588"/>
                                    </a:lnTo>
                                    <a:lnTo>
                                      <a:pt x="876" y="5568"/>
                                    </a:lnTo>
                                    <a:lnTo>
                                      <a:pt x="866" y="5538"/>
                                    </a:lnTo>
                                    <a:lnTo>
                                      <a:pt x="866" y="5517"/>
                                    </a:lnTo>
                                    <a:lnTo>
                                      <a:pt x="855" y="5486"/>
                                    </a:lnTo>
                                    <a:lnTo>
                                      <a:pt x="855" y="5466"/>
                                    </a:lnTo>
                                    <a:lnTo>
                                      <a:pt x="846" y="5436"/>
                                    </a:lnTo>
                                    <a:lnTo>
                                      <a:pt x="846" y="5406"/>
                                    </a:lnTo>
                                    <a:lnTo>
                                      <a:pt x="846" y="5385"/>
                                    </a:lnTo>
                                    <a:lnTo>
                                      <a:pt x="835" y="5354"/>
                                    </a:lnTo>
                                    <a:lnTo>
                                      <a:pt x="835" y="5335"/>
                                    </a:lnTo>
                                    <a:lnTo>
                                      <a:pt x="835" y="5303"/>
                                    </a:lnTo>
                                    <a:lnTo>
                                      <a:pt x="835" y="5273"/>
                                    </a:lnTo>
                                    <a:lnTo>
                                      <a:pt x="835" y="5253"/>
                                    </a:lnTo>
                                    <a:lnTo>
                                      <a:pt x="835" y="5222"/>
                                    </a:lnTo>
                                    <a:lnTo>
                                      <a:pt x="835" y="5192"/>
                                    </a:lnTo>
                                    <a:lnTo>
                                      <a:pt x="835" y="5182"/>
                                    </a:lnTo>
                                    <a:lnTo>
                                      <a:pt x="835" y="5162"/>
                                    </a:lnTo>
                                    <a:lnTo>
                                      <a:pt x="835" y="5151"/>
                                    </a:lnTo>
                                    <a:lnTo>
                                      <a:pt x="835" y="5131"/>
                                    </a:lnTo>
                                    <a:lnTo>
                                      <a:pt x="846" y="5121"/>
                                    </a:lnTo>
                                    <a:lnTo>
                                      <a:pt x="846" y="5101"/>
                                    </a:lnTo>
                                    <a:lnTo>
                                      <a:pt x="846" y="5090"/>
                                    </a:lnTo>
                                    <a:lnTo>
                                      <a:pt x="846" y="5070"/>
                                    </a:lnTo>
                                    <a:lnTo>
                                      <a:pt x="846" y="5060"/>
                                    </a:lnTo>
                                    <a:lnTo>
                                      <a:pt x="846" y="5050"/>
                                    </a:lnTo>
                                    <a:lnTo>
                                      <a:pt x="855" y="5039"/>
                                    </a:lnTo>
                                    <a:lnTo>
                                      <a:pt x="855" y="5030"/>
                                    </a:lnTo>
                                    <a:lnTo>
                                      <a:pt x="855" y="5019"/>
                                    </a:lnTo>
                                    <a:lnTo>
                                      <a:pt x="855" y="5009"/>
                                    </a:lnTo>
                                    <a:lnTo>
                                      <a:pt x="855" y="4998"/>
                                    </a:lnTo>
                                    <a:lnTo>
                                      <a:pt x="855" y="4989"/>
                                    </a:lnTo>
                                    <a:lnTo>
                                      <a:pt x="866" y="4978"/>
                                    </a:lnTo>
                                    <a:lnTo>
                                      <a:pt x="866" y="4968"/>
                                    </a:lnTo>
                                    <a:lnTo>
                                      <a:pt x="866" y="4958"/>
                                    </a:lnTo>
                                    <a:lnTo>
                                      <a:pt x="866" y="4948"/>
                                    </a:lnTo>
                                    <a:lnTo>
                                      <a:pt x="866" y="4938"/>
                                    </a:lnTo>
                                    <a:lnTo>
                                      <a:pt x="876" y="4928"/>
                                    </a:lnTo>
                                    <a:lnTo>
                                      <a:pt x="876" y="4918"/>
                                    </a:lnTo>
                                    <a:lnTo>
                                      <a:pt x="876" y="4907"/>
                                    </a:lnTo>
                                    <a:lnTo>
                                      <a:pt x="876" y="4898"/>
                                    </a:lnTo>
                                    <a:lnTo>
                                      <a:pt x="885" y="4887"/>
                                    </a:lnTo>
                                    <a:lnTo>
                                      <a:pt x="885" y="4877"/>
                                    </a:lnTo>
                                    <a:lnTo>
                                      <a:pt x="885" y="4866"/>
                                    </a:lnTo>
                                    <a:lnTo>
                                      <a:pt x="885" y="4857"/>
                                    </a:lnTo>
                                    <a:lnTo>
                                      <a:pt x="896" y="4857"/>
                                    </a:lnTo>
                                    <a:lnTo>
                                      <a:pt x="896" y="4846"/>
                                    </a:lnTo>
                                    <a:lnTo>
                                      <a:pt x="896" y="4836"/>
                                    </a:lnTo>
                                    <a:lnTo>
                                      <a:pt x="896" y="4827"/>
                                    </a:lnTo>
                                    <a:lnTo>
                                      <a:pt x="906" y="4816"/>
                                    </a:lnTo>
                                    <a:lnTo>
                                      <a:pt x="906" y="4806"/>
                                    </a:lnTo>
                                    <a:lnTo>
                                      <a:pt x="906" y="4795"/>
                                    </a:lnTo>
                                    <a:lnTo>
                                      <a:pt x="917" y="4795"/>
                                    </a:lnTo>
                                    <a:lnTo>
                                      <a:pt x="917" y="4786"/>
                                    </a:lnTo>
                                    <a:lnTo>
                                      <a:pt x="917" y="4775"/>
                                    </a:lnTo>
                                    <a:lnTo>
                                      <a:pt x="926" y="4765"/>
                                    </a:lnTo>
                                    <a:lnTo>
                                      <a:pt x="926" y="4755"/>
                                    </a:lnTo>
                                    <a:lnTo>
                                      <a:pt x="926" y="4745"/>
                                    </a:lnTo>
                                    <a:lnTo>
                                      <a:pt x="937" y="4745"/>
                                    </a:lnTo>
                                    <a:lnTo>
                                      <a:pt x="937" y="4734"/>
                                    </a:lnTo>
                                    <a:lnTo>
                                      <a:pt x="937" y="4725"/>
                                    </a:lnTo>
                                    <a:lnTo>
                                      <a:pt x="947" y="4725"/>
                                    </a:lnTo>
                                    <a:lnTo>
                                      <a:pt x="947" y="4714"/>
                                    </a:lnTo>
                                    <a:lnTo>
                                      <a:pt x="947" y="4704"/>
                                    </a:lnTo>
                                    <a:lnTo>
                                      <a:pt x="958" y="4704"/>
                                    </a:lnTo>
                                    <a:lnTo>
                                      <a:pt x="958" y="4684"/>
                                    </a:lnTo>
                                    <a:lnTo>
                                      <a:pt x="967" y="4674"/>
                                    </a:lnTo>
                                    <a:lnTo>
                                      <a:pt x="978" y="4654"/>
                                    </a:lnTo>
                                    <a:lnTo>
                                      <a:pt x="978" y="4643"/>
                                    </a:lnTo>
                                    <a:lnTo>
                                      <a:pt x="988" y="4623"/>
                                    </a:lnTo>
                                    <a:lnTo>
                                      <a:pt x="988" y="4613"/>
                                    </a:lnTo>
                                    <a:lnTo>
                                      <a:pt x="999" y="4593"/>
                                    </a:lnTo>
                                    <a:lnTo>
                                      <a:pt x="1008" y="4582"/>
                                    </a:lnTo>
                                    <a:lnTo>
                                      <a:pt x="1008" y="4572"/>
                                    </a:lnTo>
                                    <a:lnTo>
                                      <a:pt x="1008" y="4562"/>
                                    </a:lnTo>
                                    <a:lnTo>
                                      <a:pt x="1018" y="4562"/>
                                    </a:lnTo>
                                    <a:lnTo>
                                      <a:pt x="1018" y="4552"/>
                                    </a:lnTo>
                                    <a:lnTo>
                                      <a:pt x="1029" y="4542"/>
                                    </a:lnTo>
                                    <a:lnTo>
                                      <a:pt x="1029" y="4531"/>
                                    </a:lnTo>
                                    <a:lnTo>
                                      <a:pt x="1038" y="4522"/>
                                    </a:lnTo>
                                    <a:lnTo>
                                      <a:pt x="1038" y="4511"/>
                                    </a:lnTo>
                                    <a:lnTo>
                                      <a:pt x="1049" y="4511"/>
                                    </a:lnTo>
                                    <a:lnTo>
                                      <a:pt x="1049" y="4501"/>
                                    </a:lnTo>
                                    <a:lnTo>
                                      <a:pt x="1059" y="4490"/>
                                    </a:lnTo>
                                    <a:lnTo>
                                      <a:pt x="1059" y="4481"/>
                                    </a:lnTo>
                                    <a:lnTo>
                                      <a:pt x="1070" y="4481"/>
                                    </a:lnTo>
                                    <a:lnTo>
                                      <a:pt x="1070" y="4470"/>
                                    </a:lnTo>
                                    <a:lnTo>
                                      <a:pt x="1070" y="4460"/>
                                    </a:lnTo>
                                    <a:lnTo>
                                      <a:pt x="1090" y="4430"/>
                                    </a:lnTo>
                                    <a:lnTo>
                                      <a:pt x="1111" y="4399"/>
                                    </a:lnTo>
                                    <a:lnTo>
                                      <a:pt x="1131" y="4379"/>
                                    </a:lnTo>
                                    <a:lnTo>
                                      <a:pt x="1141" y="4349"/>
                                    </a:lnTo>
                                    <a:lnTo>
                                      <a:pt x="1161" y="4319"/>
                                    </a:lnTo>
                                    <a:lnTo>
                                      <a:pt x="1182" y="4298"/>
                                    </a:lnTo>
                                    <a:lnTo>
                                      <a:pt x="1191" y="4267"/>
                                    </a:lnTo>
                                    <a:lnTo>
                                      <a:pt x="1212" y="4237"/>
                                    </a:lnTo>
                                    <a:lnTo>
                                      <a:pt x="1222" y="4237"/>
                                    </a:lnTo>
                                    <a:lnTo>
                                      <a:pt x="1222" y="4226"/>
                                    </a:lnTo>
                                    <a:lnTo>
                                      <a:pt x="1232" y="4217"/>
                                    </a:lnTo>
                                    <a:lnTo>
                                      <a:pt x="1232" y="4206"/>
                                    </a:lnTo>
                                    <a:lnTo>
                                      <a:pt x="1243" y="4206"/>
                                    </a:lnTo>
                                    <a:lnTo>
                                      <a:pt x="1243" y="4196"/>
                                    </a:lnTo>
                                    <a:lnTo>
                                      <a:pt x="1253" y="4187"/>
                                    </a:lnTo>
                                    <a:lnTo>
                                      <a:pt x="1263" y="4176"/>
                                    </a:lnTo>
                                    <a:lnTo>
                                      <a:pt x="1273" y="4166"/>
                                    </a:lnTo>
                                    <a:lnTo>
                                      <a:pt x="1273" y="4155"/>
                                    </a:lnTo>
                                    <a:lnTo>
                                      <a:pt x="1273" y="4146"/>
                                    </a:lnTo>
                                    <a:lnTo>
                                      <a:pt x="1283" y="4146"/>
                                    </a:lnTo>
                                    <a:lnTo>
                                      <a:pt x="1283" y="4135"/>
                                    </a:lnTo>
                                    <a:lnTo>
                                      <a:pt x="1293" y="4125"/>
                                    </a:lnTo>
                                    <a:lnTo>
                                      <a:pt x="1303" y="4115"/>
                                    </a:lnTo>
                                    <a:lnTo>
                                      <a:pt x="1303" y="4105"/>
                                    </a:lnTo>
                                    <a:lnTo>
                                      <a:pt x="1314" y="4084"/>
                                    </a:lnTo>
                                    <a:lnTo>
                                      <a:pt x="1324" y="4064"/>
                                    </a:lnTo>
                                    <a:lnTo>
                                      <a:pt x="1334" y="4054"/>
                                    </a:lnTo>
                                    <a:lnTo>
                                      <a:pt x="1344" y="4034"/>
                                    </a:lnTo>
                                    <a:lnTo>
                                      <a:pt x="1355" y="4014"/>
                                    </a:lnTo>
                                    <a:lnTo>
                                      <a:pt x="1365" y="3993"/>
                                    </a:lnTo>
                                    <a:lnTo>
                                      <a:pt x="1375" y="3982"/>
                                    </a:lnTo>
                                    <a:lnTo>
                                      <a:pt x="1385" y="3962"/>
                                    </a:lnTo>
                                    <a:lnTo>
                                      <a:pt x="1396" y="3952"/>
                                    </a:lnTo>
                                    <a:lnTo>
                                      <a:pt x="1396" y="3942"/>
                                    </a:lnTo>
                                    <a:lnTo>
                                      <a:pt x="1405" y="3932"/>
                                    </a:lnTo>
                                    <a:lnTo>
                                      <a:pt x="1405" y="3922"/>
                                    </a:lnTo>
                                    <a:lnTo>
                                      <a:pt x="1415" y="3922"/>
                                    </a:lnTo>
                                    <a:lnTo>
                                      <a:pt x="1415" y="3912"/>
                                    </a:lnTo>
                                    <a:lnTo>
                                      <a:pt x="1426" y="3912"/>
                                    </a:lnTo>
                                    <a:lnTo>
                                      <a:pt x="1426" y="3902"/>
                                    </a:lnTo>
                                    <a:lnTo>
                                      <a:pt x="1426" y="3891"/>
                                    </a:lnTo>
                                    <a:lnTo>
                                      <a:pt x="1446" y="3871"/>
                                    </a:lnTo>
                                    <a:lnTo>
                                      <a:pt x="1467" y="3841"/>
                                    </a:lnTo>
                                    <a:lnTo>
                                      <a:pt x="1476" y="3820"/>
                                    </a:lnTo>
                                    <a:lnTo>
                                      <a:pt x="1497" y="3790"/>
                                    </a:lnTo>
                                    <a:lnTo>
                                      <a:pt x="1517" y="3770"/>
                                    </a:lnTo>
                                    <a:lnTo>
                                      <a:pt x="1528" y="3739"/>
                                    </a:lnTo>
                                    <a:lnTo>
                                      <a:pt x="1547" y="3718"/>
                                    </a:lnTo>
                                    <a:lnTo>
                                      <a:pt x="1568" y="3688"/>
                                    </a:lnTo>
                                    <a:lnTo>
                                      <a:pt x="1568" y="3679"/>
                                    </a:lnTo>
                                    <a:lnTo>
                                      <a:pt x="1579" y="3668"/>
                                    </a:lnTo>
                                    <a:lnTo>
                                      <a:pt x="1579" y="3658"/>
                                    </a:lnTo>
                                    <a:lnTo>
                                      <a:pt x="1588" y="3658"/>
                                    </a:lnTo>
                                    <a:lnTo>
                                      <a:pt x="1588" y="3647"/>
                                    </a:lnTo>
                                    <a:lnTo>
                                      <a:pt x="1588" y="3638"/>
                                    </a:lnTo>
                                    <a:lnTo>
                                      <a:pt x="1599" y="3638"/>
                                    </a:lnTo>
                                    <a:lnTo>
                                      <a:pt x="1620" y="3597"/>
                                    </a:lnTo>
                                    <a:lnTo>
                                      <a:pt x="1620" y="3586"/>
                                    </a:lnTo>
                                    <a:lnTo>
                                      <a:pt x="1629" y="3576"/>
                                    </a:lnTo>
                                    <a:lnTo>
                                      <a:pt x="1629" y="3566"/>
                                    </a:lnTo>
                                    <a:lnTo>
                                      <a:pt x="1640" y="3556"/>
                                    </a:lnTo>
                                    <a:lnTo>
                                      <a:pt x="1640" y="3546"/>
                                    </a:lnTo>
                                    <a:lnTo>
                                      <a:pt x="1661" y="3506"/>
                                    </a:lnTo>
                                    <a:lnTo>
                                      <a:pt x="1680" y="3474"/>
                                    </a:lnTo>
                                    <a:lnTo>
                                      <a:pt x="1680" y="3454"/>
                                    </a:lnTo>
                                    <a:lnTo>
                                      <a:pt x="1691" y="3434"/>
                                    </a:lnTo>
                                    <a:lnTo>
                                      <a:pt x="1700" y="3414"/>
                                    </a:lnTo>
                                    <a:lnTo>
                                      <a:pt x="1700" y="3394"/>
                                    </a:lnTo>
                                    <a:lnTo>
                                      <a:pt x="1711" y="3374"/>
                                    </a:lnTo>
                                    <a:lnTo>
                                      <a:pt x="1711" y="3363"/>
                                    </a:lnTo>
                                    <a:lnTo>
                                      <a:pt x="1721" y="3353"/>
                                    </a:lnTo>
                                    <a:lnTo>
                                      <a:pt x="1721" y="3342"/>
                                    </a:lnTo>
                                    <a:lnTo>
                                      <a:pt x="1721" y="3333"/>
                                    </a:lnTo>
                                    <a:lnTo>
                                      <a:pt x="1721" y="3322"/>
                                    </a:lnTo>
                                    <a:lnTo>
                                      <a:pt x="1732" y="3312"/>
                                    </a:lnTo>
                                    <a:lnTo>
                                      <a:pt x="1732" y="3303"/>
                                    </a:lnTo>
                                    <a:lnTo>
                                      <a:pt x="1732" y="3292"/>
                                    </a:lnTo>
                                    <a:lnTo>
                                      <a:pt x="1741" y="3282"/>
                                    </a:lnTo>
                                    <a:lnTo>
                                      <a:pt x="1741" y="3271"/>
                                    </a:lnTo>
                                    <a:lnTo>
                                      <a:pt x="1741" y="3262"/>
                                    </a:lnTo>
                                    <a:lnTo>
                                      <a:pt x="1741" y="3251"/>
                                    </a:lnTo>
                                    <a:lnTo>
                                      <a:pt x="1752" y="3241"/>
                                    </a:lnTo>
                                    <a:lnTo>
                                      <a:pt x="1752" y="3231"/>
                                    </a:lnTo>
                                    <a:lnTo>
                                      <a:pt x="1752" y="3221"/>
                                    </a:lnTo>
                                    <a:lnTo>
                                      <a:pt x="1752" y="3210"/>
                                    </a:lnTo>
                                    <a:lnTo>
                                      <a:pt x="1752" y="3201"/>
                                    </a:lnTo>
                                    <a:lnTo>
                                      <a:pt x="1752" y="3190"/>
                                    </a:lnTo>
                                    <a:lnTo>
                                      <a:pt x="1752" y="3180"/>
                                    </a:lnTo>
                                    <a:lnTo>
                                      <a:pt x="1752" y="3171"/>
                                    </a:lnTo>
                                    <a:lnTo>
                                      <a:pt x="1752" y="3150"/>
                                    </a:lnTo>
                                    <a:lnTo>
                                      <a:pt x="1752" y="3139"/>
                                    </a:lnTo>
                                    <a:lnTo>
                                      <a:pt x="1762" y="3119"/>
                                    </a:lnTo>
                                    <a:lnTo>
                                      <a:pt x="1762" y="3109"/>
                                    </a:lnTo>
                                    <a:lnTo>
                                      <a:pt x="1762" y="3089"/>
                                    </a:lnTo>
                                    <a:lnTo>
                                      <a:pt x="1762" y="3078"/>
                                    </a:lnTo>
                                    <a:lnTo>
                                      <a:pt x="1762" y="3058"/>
                                    </a:lnTo>
                                    <a:lnTo>
                                      <a:pt x="1773" y="3048"/>
                                    </a:lnTo>
                                    <a:lnTo>
                                      <a:pt x="1773" y="3038"/>
                                    </a:lnTo>
                                    <a:lnTo>
                                      <a:pt x="1773" y="3028"/>
                                    </a:lnTo>
                                    <a:lnTo>
                                      <a:pt x="1773" y="3018"/>
                                    </a:lnTo>
                                    <a:lnTo>
                                      <a:pt x="1773" y="3007"/>
                                    </a:lnTo>
                                    <a:lnTo>
                                      <a:pt x="1773" y="2998"/>
                                    </a:lnTo>
                                    <a:lnTo>
                                      <a:pt x="1773" y="2987"/>
                                    </a:lnTo>
                                    <a:lnTo>
                                      <a:pt x="1773" y="2977"/>
                                    </a:lnTo>
                                    <a:lnTo>
                                      <a:pt x="1773" y="2966"/>
                                    </a:lnTo>
                                    <a:lnTo>
                                      <a:pt x="1773" y="2957"/>
                                    </a:lnTo>
                                    <a:lnTo>
                                      <a:pt x="1773" y="2946"/>
                                    </a:lnTo>
                                    <a:lnTo>
                                      <a:pt x="1773" y="2936"/>
                                    </a:lnTo>
                                    <a:lnTo>
                                      <a:pt x="1773" y="2926"/>
                                    </a:lnTo>
                                    <a:lnTo>
                                      <a:pt x="1773" y="2916"/>
                                    </a:lnTo>
                                    <a:lnTo>
                                      <a:pt x="1773" y="2906"/>
                                    </a:lnTo>
                                    <a:lnTo>
                                      <a:pt x="1773" y="2896"/>
                                    </a:lnTo>
                                    <a:lnTo>
                                      <a:pt x="1773" y="2886"/>
                                    </a:lnTo>
                                    <a:lnTo>
                                      <a:pt x="1773" y="2875"/>
                                    </a:lnTo>
                                    <a:lnTo>
                                      <a:pt x="1773" y="2866"/>
                                    </a:lnTo>
                                    <a:lnTo>
                                      <a:pt x="1773" y="2855"/>
                                    </a:lnTo>
                                    <a:lnTo>
                                      <a:pt x="1773" y="2845"/>
                                    </a:lnTo>
                                    <a:lnTo>
                                      <a:pt x="1773" y="2834"/>
                                    </a:lnTo>
                                    <a:lnTo>
                                      <a:pt x="1773" y="2825"/>
                                    </a:lnTo>
                                    <a:lnTo>
                                      <a:pt x="1762" y="2825"/>
                                    </a:lnTo>
                                    <a:lnTo>
                                      <a:pt x="1762" y="2814"/>
                                    </a:lnTo>
                                    <a:lnTo>
                                      <a:pt x="1762" y="2804"/>
                                    </a:lnTo>
                                    <a:lnTo>
                                      <a:pt x="1762" y="2795"/>
                                    </a:lnTo>
                                    <a:lnTo>
                                      <a:pt x="1762" y="2784"/>
                                    </a:lnTo>
                                    <a:lnTo>
                                      <a:pt x="1762" y="2774"/>
                                    </a:lnTo>
                                    <a:lnTo>
                                      <a:pt x="1762" y="2763"/>
                                    </a:lnTo>
                                    <a:lnTo>
                                      <a:pt x="1752" y="2754"/>
                                    </a:lnTo>
                                    <a:lnTo>
                                      <a:pt x="1752" y="2743"/>
                                    </a:lnTo>
                                    <a:lnTo>
                                      <a:pt x="1741" y="2743"/>
                                    </a:lnTo>
                                    <a:lnTo>
                                      <a:pt x="1741" y="2733"/>
                                    </a:lnTo>
                                    <a:lnTo>
                                      <a:pt x="1741" y="2723"/>
                                    </a:lnTo>
                                    <a:lnTo>
                                      <a:pt x="1732" y="2702"/>
                                    </a:lnTo>
                                    <a:lnTo>
                                      <a:pt x="1732" y="2693"/>
                                    </a:lnTo>
                                    <a:lnTo>
                                      <a:pt x="1721" y="2682"/>
                                    </a:lnTo>
                                    <a:lnTo>
                                      <a:pt x="1721" y="2672"/>
                                    </a:lnTo>
                                    <a:lnTo>
                                      <a:pt x="1711" y="2663"/>
                                    </a:lnTo>
                                    <a:lnTo>
                                      <a:pt x="1711" y="2642"/>
                                    </a:lnTo>
                                    <a:lnTo>
                                      <a:pt x="1700" y="2631"/>
                                    </a:lnTo>
                                    <a:lnTo>
                                      <a:pt x="1700" y="2622"/>
                                    </a:lnTo>
                                    <a:lnTo>
                                      <a:pt x="1691" y="2601"/>
                                    </a:lnTo>
                                    <a:lnTo>
                                      <a:pt x="1680" y="2590"/>
                                    </a:lnTo>
                                    <a:lnTo>
                                      <a:pt x="1680" y="2570"/>
                                    </a:lnTo>
                                    <a:lnTo>
                                      <a:pt x="1670" y="2550"/>
                                    </a:lnTo>
                                    <a:lnTo>
                                      <a:pt x="1661" y="2540"/>
                                    </a:lnTo>
                                    <a:lnTo>
                                      <a:pt x="1650" y="2520"/>
                                    </a:lnTo>
                                    <a:lnTo>
                                      <a:pt x="1640" y="2499"/>
                                    </a:lnTo>
                                    <a:lnTo>
                                      <a:pt x="1640" y="2490"/>
                                    </a:lnTo>
                                    <a:lnTo>
                                      <a:pt x="1640" y="2479"/>
                                    </a:lnTo>
                                    <a:lnTo>
                                      <a:pt x="1640" y="2469"/>
                                    </a:lnTo>
                                    <a:lnTo>
                                      <a:pt x="1640" y="2458"/>
                                    </a:lnTo>
                                    <a:lnTo>
                                      <a:pt x="1640" y="2438"/>
                                    </a:lnTo>
                                    <a:lnTo>
                                      <a:pt x="1640" y="2418"/>
                                    </a:lnTo>
                                    <a:lnTo>
                                      <a:pt x="1650" y="2398"/>
                                    </a:lnTo>
                                    <a:lnTo>
                                      <a:pt x="1661" y="2378"/>
                                    </a:lnTo>
                                    <a:lnTo>
                                      <a:pt x="1670" y="2358"/>
                                    </a:lnTo>
                                    <a:lnTo>
                                      <a:pt x="1680" y="2337"/>
                                    </a:lnTo>
                                    <a:lnTo>
                                      <a:pt x="1691" y="2317"/>
                                    </a:lnTo>
                                    <a:lnTo>
                                      <a:pt x="1700" y="2306"/>
                                    </a:lnTo>
                                    <a:lnTo>
                                      <a:pt x="1711" y="2287"/>
                                    </a:lnTo>
                                    <a:lnTo>
                                      <a:pt x="1732" y="2276"/>
                                    </a:lnTo>
                                    <a:lnTo>
                                      <a:pt x="1741" y="2255"/>
                                    </a:lnTo>
                                    <a:lnTo>
                                      <a:pt x="1762" y="2246"/>
                                    </a:lnTo>
                                    <a:lnTo>
                                      <a:pt x="1782" y="2235"/>
                                    </a:lnTo>
                                    <a:lnTo>
                                      <a:pt x="1793" y="2225"/>
                                    </a:lnTo>
                                    <a:lnTo>
                                      <a:pt x="1803" y="2215"/>
                                    </a:lnTo>
                                    <a:lnTo>
                                      <a:pt x="1812" y="2215"/>
                                    </a:lnTo>
                                    <a:lnTo>
                                      <a:pt x="1823" y="2205"/>
                                    </a:lnTo>
                                    <a:lnTo>
                                      <a:pt x="1833" y="2205"/>
                                    </a:lnTo>
                                    <a:lnTo>
                                      <a:pt x="1833" y="2194"/>
                                    </a:lnTo>
                                    <a:lnTo>
                                      <a:pt x="1844" y="2194"/>
                                    </a:lnTo>
                                    <a:lnTo>
                                      <a:pt x="1853" y="2194"/>
                                    </a:lnTo>
                                    <a:lnTo>
                                      <a:pt x="1853" y="2185"/>
                                    </a:lnTo>
                                    <a:lnTo>
                                      <a:pt x="1864" y="2185"/>
                                    </a:lnTo>
                                    <a:lnTo>
                                      <a:pt x="1874" y="2185"/>
                                    </a:lnTo>
                                    <a:lnTo>
                                      <a:pt x="1885" y="2174"/>
                                    </a:lnTo>
                                    <a:lnTo>
                                      <a:pt x="1894" y="2174"/>
                                    </a:lnTo>
                                    <a:lnTo>
                                      <a:pt x="1905" y="2174"/>
                                    </a:lnTo>
                                    <a:lnTo>
                                      <a:pt x="1915" y="2174"/>
                                    </a:lnTo>
                                    <a:lnTo>
                                      <a:pt x="1925" y="2164"/>
                                    </a:lnTo>
                                    <a:lnTo>
                                      <a:pt x="1935" y="2164"/>
                                    </a:lnTo>
                                    <a:lnTo>
                                      <a:pt x="1945" y="2164"/>
                                    </a:lnTo>
                                    <a:lnTo>
                                      <a:pt x="1956" y="2164"/>
                                    </a:lnTo>
                                    <a:lnTo>
                                      <a:pt x="1965" y="2164"/>
                                    </a:lnTo>
                                    <a:lnTo>
                                      <a:pt x="1976" y="2164"/>
                                    </a:lnTo>
                                    <a:lnTo>
                                      <a:pt x="1986" y="2164"/>
                                    </a:lnTo>
                                    <a:lnTo>
                                      <a:pt x="1996" y="2164"/>
                                    </a:lnTo>
                                    <a:lnTo>
                                      <a:pt x="2006" y="2164"/>
                                    </a:lnTo>
                                    <a:lnTo>
                                      <a:pt x="2017" y="2164"/>
                                    </a:lnTo>
                                    <a:lnTo>
                                      <a:pt x="2027" y="2164"/>
                                    </a:lnTo>
                                    <a:lnTo>
                                      <a:pt x="2037" y="2164"/>
                                    </a:lnTo>
                                    <a:lnTo>
                                      <a:pt x="2047" y="2164"/>
                                    </a:lnTo>
                                    <a:lnTo>
                                      <a:pt x="2058" y="2174"/>
                                    </a:lnTo>
                                    <a:lnTo>
                                      <a:pt x="2067" y="2174"/>
                                    </a:lnTo>
                                    <a:lnTo>
                                      <a:pt x="2077" y="2174"/>
                                    </a:lnTo>
                                    <a:lnTo>
                                      <a:pt x="2088" y="2174"/>
                                    </a:lnTo>
                                    <a:lnTo>
                                      <a:pt x="2098" y="2174"/>
                                    </a:lnTo>
                                    <a:lnTo>
                                      <a:pt x="2108" y="2174"/>
                                    </a:lnTo>
                                    <a:lnTo>
                                      <a:pt x="2118" y="2185"/>
                                    </a:lnTo>
                                    <a:lnTo>
                                      <a:pt x="2129" y="2185"/>
                                    </a:lnTo>
                                    <a:lnTo>
                                      <a:pt x="2138" y="2185"/>
                                    </a:lnTo>
                                    <a:lnTo>
                                      <a:pt x="2149" y="2185"/>
                                    </a:lnTo>
                                    <a:lnTo>
                                      <a:pt x="2159" y="2194"/>
                                    </a:lnTo>
                                    <a:lnTo>
                                      <a:pt x="2170" y="2194"/>
                                    </a:lnTo>
                                    <a:lnTo>
                                      <a:pt x="2179" y="2194"/>
                                    </a:lnTo>
                                    <a:lnTo>
                                      <a:pt x="2179" y="2205"/>
                                    </a:lnTo>
                                    <a:lnTo>
                                      <a:pt x="2190" y="2205"/>
                                    </a:lnTo>
                                    <a:lnTo>
                                      <a:pt x="2200" y="2205"/>
                                    </a:lnTo>
                                    <a:lnTo>
                                      <a:pt x="2200" y="2215"/>
                                    </a:lnTo>
                                    <a:lnTo>
                                      <a:pt x="2209" y="2215"/>
                                    </a:lnTo>
                                    <a:lnTo>
                                      <a:pt x="2220" y="2215"/>
                                    </a:lnTo>
                                    <a:lnTo>
                                      <a:pt x="2220" y="2225"/>
                                    </a:lnTo>
                                    <a:lnTo>
                                      <a:pt x="2230" y="2225"/>
                                    </a:lnTo>
                                    <a:lnTo>
                                      <a:pt x="2230" y="2235"/>
                                    </a:lnTo>
                                    <a:lnTo>
                                      <a:pt x="2241" y="2235"/>
                                    </a:lnTo>
                                    <a:lnTo>
                                      <a:pt x="2241" y="2246"/>
                                    </a:lnTo>
                                    <a:lnTo>
                                      <a:pt x="2250" y="2246"/>
                                    </a:lnTo>
                                    <a:lnTo>
                                      <a:pt x="2250" y="2255"/>
                                    </a:lnTo>
                                    <a:lnTo>
                                      <a:pt x="2261" y="2255"/>
                                    </a:lnTo>
                                    <a:lnTo>
                                      <a:pt x="2261" y="2266"/>
                                    </a:lnTo>
                                    <a:lnTo>
                                      <a:pt x="2271" y="2276"/>
                                    </a:lnTo>
                                    <a:lnTo>
                                      <a:pt x="2282" y="2276"/>
                                    </a:lnTo>
                                    <a:lnTo>
                                      <a:pt x="2291" y="2296"/>
                                    </a:lnTo>
                                    <a:lnTo>
                                      <a:pt x="2312" y="2306"/>
                                    </a:lnTo>
                                    <a:lnTo>
                                      <a:pt x="2323" y="2326"/>
                                    </a:lnTo>
                                    <a:lnTo>
                                      <a:pt x="2332" y="2347"/>
                                    </a:lnTo>
                                    <a:lnTo>
                                      <a:pt x="2342" y="2367"/>
                                    </a:lnTo>
                                    <a:lnTo>
                                      <a:pt x="2342" y="2388"/>
                                    </a:lnTo>
                                    <a:lnTo>
                                      <a:pt x="2353" y="2408"/>
                                    </a:lnTo>
                                    <a:lnTo>
                                      <a:pt x="2353" y="2418"/>
                                    </a:lnTo>
                                    <a:lnTo>
                                      <a:pt x="2353" y="2428"/>
                                    </a:lnTo>
                                    <a:lnTo>
                                      <a:pt x="2353" y="2438"/>
                                    </a:lnTo>
                                    <a:lnTo>
                                      <a:pt x="2362" y="2449"/>
                                    </a:lnTo>
                                    <a:lnTo>
                                      <a:pt x="2362" y="2458"/>
                                    </a:lnTo>
                                    <a:lnTo>
                                      <a:pt x="2362" y="2469"/>
                                    </a:lnTo>
                                    <a:lnTo>
                                      <a:pt x="2362" y="2479"/>
                                    </a:lnTo>
                                    <a:lnTo>
                                      <a:pt x="2362" y="2490"/>
                                    </a:lnTo>
                                    <a:lnTo>
                                      <a:pt x="2362" y="2499"/>
                                    </a:lnTo>
                                    <a:lnTo>
                                      <a:pt x="2362" y="2510"/>
                                    </a:lnTo>
                                    <a:lnTo>
                                      <a:pt x="2362" y="2520"/>
                                    </a:lnTo>
                                    <a:lnTo>
                                      <a:pt x="2362" y="2530"/>
                                    </a:lnTo>
                                    <a:lnTo>
                                      <a:pt x="2362" y="2540"/>
                                    </a:lnTo>
                                    <a:lnTo>
                                      <a:pt x="2362" y="2570"/>
                                    </a:lnTo>
                                    <a:lnTo>
                                      <a:pt x="2353" y="2570"/>
                                    </a:lnTo>
                                    <a:lnTo>
                                      <a:pt x="2353" y="2581"/>
                                    </a:lnTo>
                                    <a:lnTo>
                                      <a:pt x="2353" y="2590"/>
                                    </a:lnTo>
                                    <a:lnTo>
                                      <a:pt x="2353" y="2601"/>
                                    </a:lnTo>
                                    <a:lnTo>
                                      <a:pt x="2342" y="2601"/>
                                    </a:lnTo>
                                    <a:lnTo>
                                      <a:pt x="2342" y="2611"/>
                                    </a:lnTo>
                                    <a:lnTo>
                                      <a:pt x="2342" y="2622"/>
                                    </a:lnTo>
                                    <a:lnTo>
                                      <a:pt x="2332" y="2631"/>
                                    </a:lnTo>
                                    <a:lnTo>
                                      <a:pt x="2332" y="2642"/>
                                    </a:lnTo>
                                    <a:lnTo>
                                      <a:pt x="2332" y="2652"/>
                                    </a:lnTo>
                                    <a:lnTo>
                                      <a:pt x="2323" y="2652"/>
                                    </a:lnTo>
                                    <a:lnTo>
                                      <a:pt x="2323" y="2663"/>
                                    </a:lnTo>
                                    <a:lnTo>
                                      <a:pt x="2312" y="2663"/>
                                    </a:lnTo>
                                    <a:lnTo>
                                      <a:pt x="2312" y="2672"/>
                                    </a:lnTo>
                                    <a:lnTo>
                                      <a:pt x="2312" y="2682"/>
                                    </a:lnTo>
                                    <a:lnTo>
                                      <a:pt x="2302" y="2682"/>
                                    </a:lnTo>
                                    <a:lnTo>
                                      <a:pt x="2302" y="2693"/>
                                    </a:lnTo>
                                    <a:lnTo>
                                      <a:pt x="2291" y="2693"/>
                                    </a:lnTo>
                                    <a:lnTo>
                                      <a:pt x="2291" y="2702"/>
                                    </a:lnTo>
                                    <a:lnTo>
                                      <a:pt x="2282" y="2702"/>
                                    </a:lnTo>
                                    <a:lnTo>
                                      <a:pt x="2282" y="2713"/>
                                    </a:lnTo>
                                    <a:lnTo>
                                      <a:pt x="2271" y="2713"/>
                                    </a:lnTo>
                                    <a:lnTo>
                                      <a:pt x="2261" y="2723"/>
                                    </a:lnTo>
                                    <a:lnTo>
                                      <a:pt x="2250" y="2723"/>
                                    </a:lnTo>
                                    <a:lnTo>
                                      <a:pt x="2241" y="2723"/>
                                    </a:lnTo>
                                    <a:lnTo>
                                      <a:pt x="2230" y="2733"/>
                                    </a:lnTo>
                                    <a:lnTo>
                                      <a:pt x="2220" y="2743"/>
                                    </a:lnTo>
                                    <a:lnTo>
                                      <a:pt x="2209" y="2743"/>
                                    </a:lnTo>
                                    <a:lnTo>
                                      <a:pt x="2200" y="2743"/>
                                    </a:lnTo>
                                    <a:lnTo>
                                      <a:pt x="2200" y="2754"/>
                                    </a:lnTo>
                                    <a:lnTo>
                                      <a:pt x="2190" y="2754"/>
                                    </a:lnTo>
                                    <a:lnTo>
                                      <a:pt x="2179" y="2754"/>
                                    </a:lnTo>
                                    <a:lnTo>
                                      <a:pt x="2170" y="2754"/>
                                    </a:lnTo>
                                    <a:lnTo>
                                      <a:pt x="2159" y="2754"/>
                                    </a:lnTo>
                                    <a:lnTo>
                                      <a:pt x="2149" y="2754"/>
                                    </a:lnTo>
                                    <a:lnTo>
                                      <a:pt x="2138" y="2754"/>
                                    </a:lnTo>
                                    <a:lnTo>
                                      <a:pt x="2129" y="2754"/>
                                    </a:lnTo>
                                    <a:lnTo>
                                      <a:pt x="2118" y="2754"/>
                                    </a:lnTo>
                                    <a:lnTo>
                                      <a:pt x="2108" y="2754"/>
                                    </a:lnTo>
                                    <a:lnTo>
                                      <a:pt x="2098" y="2754"/>
                                    </a:lnTo>
                                    <a:lnTo>
                                      <a:pt x="2088" y="2754"/>
                                    </a:lnTo>
                                    <a:lnTo>
                                      <a:pt x="2077" y="2743"/>
                                    </a:lnTo>
                                    <a:lnTo>
                                      <a:pt x="2067" y="2743"/>
                                    </a:lnTo>
                                    <a:lnTo>
                                      <a:pt x="2058" y="2743"/>
                                    </a:lnTo>
                                    <a:lnTo>
                                      <a:pt x="2047" y="2733"/>
                                    </a:lnTo>
                                    <a:lnTo>
                                      <a:pt x="2037" y="2733"/>
                                    </a:lnTo>
                                    <a:lnTo>
                                      <a:pt x="2027" y="2723"/>
                                    </a:lnTo>
                                    <a:lnTo>
                                      <a:pt x="2017" y="2713"/>
                                    </a:lnTo>
                                    <a:lnTo>
                                      <a:pt x="2006" y="2702"/>
                                    </a:lnTo>
                                    <a:lnTo>
                                      <a:pt x="1986" y="2693"/>
                                    </a:lnTo>
                                    <a:lnTo>
                                      <a:pt x="1986" y="2682"/>
                                    </a:lnTo>
                                    <a:lnTo>
                                      <a:pt x="1976" y="2682"/>
                                    </a:lnTo>
                                    <a:lnTo>
                                      <a:pt x="1976" y="2672"/>
                                    </a:lnTo>
                                    <a:lnTo>
                                      <a:pt x="1965" y="2663"/>
                                    </a:lnTo>
                                    <a:lnTo>
                                      <a:pt x="1965" y="2652"/>
                                    </a:lnTo>
                                    <a:lnTo>
                                      <a:pt x="1965" y="2642"/>
                                    </a:lnTo>
                                    <a:lnTo>
                                      <a:pt x="1956" y="2642"/>
                                    </a:lnTo>
                                    <a:lnTo>
                                      <a:pt x="1956" y="2631"/>
                                    </a:lnTo>
                                    <a:lnTo>
                                      <a:pt x="1956" y="2622"/>
                                    </a:lnTo>
                                    <a:lnTo>
                                      <a:pt x="1956" y="2611"/>
                                    </a:lnTo>
                                    <a:lnTo>
                                      <a:pt x="1956" y="2590"/>
                                    </a:lnTo>
                                    <a:lnTo>
                                      <a:pt x="1956" y="2581"/>
                                    </a:lnTo>
                                    <a:lnTo>
                                      <a:pt x="1956" y="2570"/>
                                    </a:lnTo>
                                    <a:lnTo>
                                      <a:pt x="1965" y="2550"/>
                                    </a:lnTo>
                                    <a:lnTo>
                                      <a:pt x="1965" y="2530"/>
                                    </a:lnTo>
                                    <a:lnTo>
                                      <a:pt x="1965" y="2520"/>
                                    </a:lnTo>
                                    <a:lnTo>
                                      <a:pt x="1976" y="2520"/>
                                    </a:lnTo>
                                    <a:lnTo>
                                      <a:pt x="1976" y="2499"/>
                                    </a:lnTo>
                                    <a:lnTo>
                                      <a:pt x="1986" y="2499"/>
                                    </a:lnTo>
                                    <a:lnTo>
                                      <a:pt x="1996" y="2490"/>
                                    </a:lnTo>
                                    <a:lnTo>
                                      <a:pt x="2006" y="2490"/>
                                    </a:lnTo>
                                    <a:lnTo>
                                      <a:pt x="2006" y="2479"/>
                                    </a:lnTo>
                                    <a:lnTo>
                                      <a:pt x="2017" y="2479"/>
                                    </a:lnTo>
                                    <a:lnTo>
                                      <a:pt x="2027" y="2469"/>
                                    </a:lnTo>
                                    <a:lnTo>
                                      <a:pt x="2037" y="2469"/>
                                    </a:lnTo>
                                    <a:lnTo>
                                      <a:pt x="2058" y="2469"/>
                                    </a:lnTo>
                                    <a:lnTo>
                                      <a:pt x="2058" y="2458"/>
                                    </a:lnTo>
                                    <a:lnTo>
                                      <a:pt x="2058" y="2449"/>
                                    </a:lnTo>
                                    <a:lnTo>
                                      <a:pt x="2067" y="2449"/>
                                    </a:lnTo>
                                    <a:lnTo>
                                      <a:pt x="2067" y="2438"/>
                                    </a:lnTo>
                                    <a:lnTo>
                                      <a:pt x="2067" y="2428"/>
                                    </a:lnTo>
                                    <a:lnTo>
                                      <a:pt x="2058" y="2418"/>
                                    </a:lnTo>
                                    <a:lnTo>
                                      <a:pt x="2047" y="2418"/>
                                    </a:lnTo>
                                    <a:lnTo>
                                      <a:pt x="2037" y="2408"/>
                                    </a:lnTo>
                                    <a:lnTo>
                                      <a:pt x="2027" y="2408"/>
                                    </a:lnTo>
                                    <a:lnTo>
                                      <a:pt x="2017" y="2418"/>
                                    </a:lnTo>
                                    <a:lnTo>
                                      <a:pt x="2006" y="2418"/>
                                    </a:lnTo>
                                    <a:lnTo>
                                      <a:pt x="1996" y="2428"/>
                                    </a:lnTo>
                                    <a:lnTo>
                                      <a:pt x="1986" y="2428"/>
                                    </a:lnTo>
                                    <a:lnTo>
                                      <a:pt x="1986" y="2438"/>
                                    </a:lnTo>
                                    <a:lnTo>
                                      <a:pt x="1976" y="2438"/>
                                    </a:lnTo>
                                    <a:lnTo>
                                      <a:pt x="1976" y="2449"/>
                                    </a:lnTo>
                                    <a:lnTo>
                                      <a:pt x="1965" y="2449"/>
                                    </a:lnTo>
                                    <a:lnTo>
                                      <a:pt x="1956" y="2449"/>
                                    </a:lnTo>
                                    <a:lnTo>
                                      <a:pt x="1945" y="2458"/>
                                    </a:lnTo>
                                    <a:lnTo>
                                      <a:pt x="1935" y="2469"/>
                                    </a:lnTo>
                                    <a:lnTo>
                                      <a:pt x="1935" y="2479"/>
                                    </a:lnTo>
                                    <a:lnTo>
                                      <a:pt x="1925" y="2490"/>
                                    </a:lnTo>
                                    <a:lnTo>
                                      <a:pt x="1925" y="2499"/>
                                    </a:lnTo>
                                    <a:lnTo>
                                      <a:pt x="1915" y="2499"/>
                                    </a:lnTo>
                                    <a:lnTo>
                                      <a:pt x="1915" y="2510"/>
                                    </a:lnTo>
                                    <a:lnTo>
                                      <a:pt x="1915" y="2520"/>
                                    </a:lnTo>
                                    <a:lnTo>
                                      <a:pt x="1915" y="2530"/>
                                    </a:lnTo>
                                    <a:lnTo>
                                      <a:pt x="1905" y="2530"/>
                                    </a:lnTo>
                                    <a:lnTo>
                                      <a:pt x="1905" y="2540"/>
                                    </a:lnTo>
                                    <a:lnTo>
                                      <a:pt x="1905" y="2550"/>
                                    </a:lnTo>
                                    <a:lnTo>
                                      <a:pt x="1905" y="2560"/>
                                    </a:lnTo>
                                    <a:lnTo>
                                      <a:pt x="1905" y="2570"/>
                                    </a:lnTo>
                                    <a:lnTo>
                                      <a:pt x="1905" y="2581"/>
                                    </a:lnTo>
                                    <a:lnTo>
                                      <a:pt x="1905" y="2590"/>
                                    </a:lnTo>
                                    <a:lnTo>
                                      <a:pt x="1905" y="2601"/>
                                    </a:lnTo>
                                    <a:lnTo>
                                      <a:pt x="1905" y="2611"/>
                                    </a:lnTo>
                                    <a:lnTo>
                                      <a:pt x="1905" y="2622"/>
                                    </a:lnTo>
                                    <a:lnTo>
                                      <a:pt x="1905" y="2631"/>
                                    </a:lnTo>
                                    <a:lnTo>
                                      <a:pt x="1915" y="2642"/>
                                    </a:lnTo>
                                    <a:lnTo>
                                      <a:pt x="1915" y="2652"/>
                                    </a:lnTo>
                                    <a:lnTo>
                                      <a:pt x="1915" y="2663"/>
                                    </a:lnTo>
                                    <a:lnTo>
                                      <a:pt x="1915" y="2672"/>
                                    </a:lnTo>
                                    <a:lnTo>
                                      <a:pt x="1915" y="2682"/>
                                    </a:lnTo>
                                    <a:lnTo>
                                      <a:pt x="1925" y="2682"/>
                                    </a:lnTo>
                                    <a:lnTo>
                                      <a:pt x="1935" y="2702"/>
                                    </a:lnTo>
                                    <a:lnTo>
                                      <a:pt x="1945" y="2723"/>
                                    </a:lnTo>
                                    <a:lnTo>
                                      <a:pt x="1956" y="2733"/>
                                    </a:lnTo>
                                    <a:lnTo>
                                      <a:pt x="1965" y="2743"/>
                                    </a:lnTo>
                                    <a:lnTo>
                                      <a:pt x="1986" y="2754"/>
                                    </a:lnTo>
                                    <a:lnTo>
                                      <a:pt x="1996" y="2763"/>
                                    </a:lnTo>
                                    <a:lnTo>
                                      <a:pt x="2006" y="2763"/>
                                    </a:lnTo>
                                    <a:lnTo>
                                      <a:pt x="2006" y="2774"/>
                                    </a:lnTo>
                                    <a:lnTo>
                                      <a:pt x="2017" y="2774"/>
                                    </a:lnTo>
                                    <a:lnTo>
                                      <a:pt x="2027" y="2784"/>
                                    </a:lnTo>
                                    <a:lnTo>
                                      <a:pt x="2037" y="2784"/>
                                    </a:lnTo>
                                    <a:lnTo>
                                      <a:pt x="2047" y="2784"/>
                                    </a:lnTo>
                                    <a:lnTo>
                                      <a:pt x="2047" y="2795"/>
                                    </a:lnTo>
                                    <a:lnTo>
                                      <a:pt x="2058" y="2795"/>
                                    </a:lnTo>
                                    <a:lnTo>
                                      <a:pt x="2067" y="2795"/>
                                    </a:lnTo>
                                    <a:lnTo>
                                      <a:pt x="2077" y="2804"/>
                                    </a:lnTo>
                                    <a:lnTo>
                                      <a:pt x="2088" y="2804"/>
                                    </a:lnTo>
                                    <a:lnTo>
                                      <a:pt x="2098" y="2804"/>
                                    </a:lnTo>
                                    <a:lnTo>
                                      <a:pt x="2118" y="2804"/>
                                    </a:lnTo>
                                    <a:lnTo>
                                      <a:pt x="2129" y="2804"/>
                                    </a:lnTo>
                                    <a:lnTo>
                                      <a:pt x="2138" y="2814"/>
                                    </a:lnTo>
                                    <a:lnTo>
                                      <a:pt x="2149" y="2814"/>
                                    </a:lnTo>
                                    <a:lnTo>
                                      <a:pt x="2149" y="2804"/>
                                    </a:lnTo>
                                    <a:lnTo>
                                      <a:pt x="2159" y="2804"/>
                                    </a:lnTo>
                                    <a:lnTo>
                                      <a:pt x="2170" y="2804"/>
                                    </a:lnTo>
                                    <a:lnTo>
                                      <a:pt x="2179" y="2804"/>
                                    </a:lnTo>
                                    <a:lnTo>
                                      <a:pt x="2190" y="2804"/>
                                    </a:lnTo>
                                    <a:lnTo>
                                      <a:pt x="2200" y="2804"/>
                                    </a:lnTo>
                                    <a:lnTo>
                                      <a:pt x="2200" y="2795"/>
                                    </a:lnTo>
                                    <a:lnTo>
                                      <a:pt x="2209" y="2795"/>
                                    </a:lnTo>
                                    <a:lnTo>
                                      <a:pt x="2220" y="2795"/>
                                    </a:lnTo>
                                    <a:lnTo>
                                      <a:pt x="2230" y="2795"/>
                                    </a:lnTo>
                                    <a:lnTo>
                                      <a:pt x="2230" y="2784"/>
                                    </a:lnTo>
                                    <a:lnTo>
                                      <a:pt x="2250" y="2784"/>
                                    </a:lnTo>
                                    <a:lnTo>
                                      <a:pt x="2261" y="2774"/>
                                    </a:lnTo>
                                    <a:lnTo>
                                      <a:pt x="2271" y="2774"/>
                                    </a:lnTo>
                                    <a:lnTo>
                                      <a:pt x="2282" y="2763"/>
                                    </a:lnTo>
                                    <a:lnTo>
                                      <a:pt x="2291" y="2754"/>
                                    </a:lnTo>
                                    <a:lnTo>
                                      <a:pt x="2312" y="2743"/>
                                    </a:lnTo>
                                    <a:lnTo>
                                      <a:pt x="2332" y="2733"/>
                                    </a:lnTo>
                                    <a:lnTo>
                                      <a:pt x="2342" y="2723"/>
                                    </a:lnTo>
                                    <a:lnTo>
                                      <a:pt x="2353" y="2713"/>
                                    </a:lnTo>
                                    <a:lnTo>
                                      <a:pt x="2353" y="2702"/>
                                    </a:lnTo>
                                    <a:lnTo>
                                      <a:pt x="2362" y="2693"/>
                                    </a:lnTo>
                                    <a:lnTo>
                                      <a:pt x="2362" y="2682"/>
                                    </a:lnTo>
                                    <a:lnTo>
                                      <a:pt x="2373" y="2672"/>
                                    </a:lnTo>
                                    <a:lnTo>
                                      <a:pt x="2373" y="2663"/>
                                    </a:lnTo>
                                    <a:lnTo>
                                      <a:pt x="2383" y="2663"/>
                                    </a:lnTo>
                                    <a:lnTo>
                                      <a:pt x="2383" y="2652"/>
                                    </a:lnTo>
                                    <a:lnTo>
                                      <a:pt x="2394" y="2642"/>
                                    </a:lnTo>
                                    <a:lnTo>
                                      <a:pt x="2394" y="2631"/>
                                    </a:lnTo>
                                    <a:lnTo>
                                      <a:pt x="2394" y="2622"/>
                                    </a:lnTo>
                                    <a:lnTo>
                                      <a:pt x="2403" y="2622"/>
                                    </a:lnTo>
                                    <a:lnTo>
                                      <a:pt x="2403" y="2611"/>
                                    </a:lnTo>
                                    <a:lnTo>
                                      <a:pt x="2403" y="2601"/>
                                    </a:lnTo>
                                    <a:lnTo>
                                      <a:pt x="2403" y="2590"/>
                                    </a:lnTo>
                                    <a:lnTo>
                                      <a:pt x="2403" y="2581"/>
                                    </a:lnTo>
                                    <a:lnTo>
                                      <a:pt x="2403" y="2570"/>
                                    </a:lnTo>
                                    <a:lnTo>
                                      <a:pt x="2414" y="2550"/>
                                    </a:lnTo>
                                    <a:lnTo>
                                      <a:pt x="2414" y="2520"/>
                                    </a:lnTo>
                                    <a:lnTo>
                                      <a:pt x="2414" y="2490"/>
                                    </a:lnTo>
                                    <a:lnTo>
                                      <a:pt x="2414" y="2458"/>
                                    </a:lnTo>
                                    <a:lnTo>
                                      <a:pt x="2403" y="2438"/>
                                    </a:lnTo>
                                    <a:lnTo>
                                      <a:pt x="2403" y="2408"/>
                                    </a:lnTo>
                                    <a:lnTo>
                                      <a:pt x="2394" y="2378"/>
                                    </a:lnTo>
                                    <a:lnTo>
                                      <a:pt x="2394" y="2367"/>
                                    </a:lnTo>
                                    <a:lnTo>
                                      <a:pt x="2383" y="2358"/>
                                    </a:lnTo>
                                    <a:lnTo>
                                      <a:pt x="2383" y="2347"/>
                                    </a:lnTo>
                                    <a:lnTo>
                                      <a:pt x="2373" y="2326"/>
                                    </a:lnTo>
                                    <a:lnTo>
                                      <a:pt x="2373" y="2317"/>
                                    </a:lnTo>
                                    <a:lnTo>
                                      <a:pt x="2362" y="2306"/>
                                    </a:lnTo>
                                    <a:lnTo>
                                      <a:pt x="2353" y="2296"/>
                                    </a:lnTo>
                                    <a:lnTo>
                                      <a:pt x="2353" y="2287"/>
                                    </a:lnTo>
                                    <a:lnTo>
                                      <a:pt x="2342" y="2266"/>
                                    </a:lnTo>
                                    <a:lnTo>
                                      <a:pt x="2332" y="2255"/>
                                    </a:lnTo>
                                    <a:lnTo>
                                      <a:pt x="2323" y="2246"/>
                                    </a:lnTo>
                                    <a:lnTo>
                                      <a:pt x="2312" y="2235"/>
                                    </a:lnTo>
                                    <a:lnTo>
                                      <a:pt x="2302" y="2225"/>
                                    </a:lnTo>
                                    <a:lnTo>
                                      <a:pt x="2291" y="2215"/>
                                    </a:lnTo>
                                    <a:lnTo>
                                      <a:pt x="2282" y="2215"/>
                                    </a:lnTo>
                                    <a:lnTo>
                                      <a:pt x="2271" y="2205"/>
                                    </a:lnTo>
                                    <a:lnTo>
                                      <a:pt x="2261" y="2194"/>
                                    </a:lnTo>
                                    <a:lnTo>
                                      <a:pt x="2241" y="2185"/>
                                    </a:lnTo>
                                    <a:lnTo>
                                      <a:pt x="2230" y="2174"/>
                                    </a:lnTo>
                                    <a:lnTo>
                                      <a:pt x="2220" y="2174"/>
                                    </a:lnTo>
                                    <a:lnTo>
                                      <a:pt x="2220" y="2164"/>
                                    </a:lnTo>
                                    <a:lnTo>
                                      <a:pt x="2209" y="2164"/>
                                    </a:lnTo>
                                    <a:lnTo>
                                      <a:pt x="2200" y="2164"/>
                                    </a:lnTo>
                                    <a:lnTo>
                                      <a:pt x="2200" y="2155"/>
                                    </a:lnTo>
                                    <a:lnTo>
                                      <a:pt x="2190" y="2155"/>
                                    </a:lnTo>
                                    <a:lnTo>
                                      <a:pt x="2179" y="2155"/>
                                    </a:lnTo>
                                    <a:lnTo>
                                      <a:pt x="2170" y="2144"/>
                                    </a:lnTo>
                                    <a:lnTo>
                                      <a:pt x="2159" y="2144"/>
                                    </a:lnTo>
                                    <a:lnTo>
                                      <a:pt x="2149" y="2144"/>
                                    </a:lnTo>
                                    <a:lnTo>
                                      <a:pt x="2138" y="2134"/>
                                    </a:lnTo>
                                    <a:lnTo>
                                      <a:pt x="2129" y="2134"/>
                                    </a:lnTo>
                                    <a:lnTo>
                                      <a:pt x="2118" y="2134"/>
                                    </a:lnTo>
                                    <a:lnTo>
                                      <a:pt x="2108" y="2134"/>
                                    </a:lnTo>
                                    <a:lnTo>
                                      <a:pt x="2098" y="2134"/>
                                    </a:lnTo>
                                    <a:lnTo>
                                      <a:pt x="2098" y="2123"/>
                                    </a:lnTo>
                                    <a:lnTo>
                                      <a:pt x="2088" y="2123"/>
                                    </a:lnTo>
                                    <a:lnTo>
                                      <a:pt x="2077" y="2123"/>
                                    </a:lnTo>
                                    <a:lnTo>
                                      <a:pt x="2067" y="2123"/>
                                    </a:lnTo>
                                    <a:lnTo>
                                      <a:pt x="2058" y="2123"/>
                                    </a:lnTo>
                                    <a:lnTo>
                                      <a:pt x="2047" y="2123"/>
                                    </a:lnTo>
                                    <a:lnTo>
                                      <a:pt x="2037" y="2123"/>
                                    </a:lnTo>
                                    <a:lnTo>
                                      <a:pt x="2027" y="2123"/>
                                    </a:lnTo>
                                    <a:lnTo>
                                      <a:pt x="2017" y="2114"/>
                                    </a:lnTo>
                                    <a:lnTo>
                                      <a:pt x="2006" y="2114"/>
                                    </a:lnTo>
                                    <a:lnTo>
                                      <a:pt x="1996" y="2114"/>
                                    </a:lnTo>
                                    <a:lnTo>
                                      <a:pt x="1986" y="2114"/>
                                    </a:lnTo>
                                    <a:lnTo>
                                      <a:pt x="1976" y="2114"/>
                                    </a:lnTo>
                                    <a:lnTo>
                                      <a:pt x="1965" y="2114"/>
                                    </a:lnTo>
                                    <a:lnTo>
                                      <a:pt x="1956" y="2114"/>
                                    </a:lnTo>
                                    <a:lnTo>
                                      <a:pt x="1945" y="2114"/>
                                    </a:lnTo>
                                    <a:lnTo>
                                      <a:pt x="1935" y="2114"/>
                                    </a:lnTo>
                                    <a:lnTo>
                                      <a:pt x="1925" y="2114"/>
                                    </a:lnTo>
                                    <a:lnTo>
                                      <a:pt x="1915" y="2114"/>
                                    </a:lnTo>
                                    <a:lnTo>
                                      <a:pt x="1885" y="2123"/>
                                    </a:lnTo>
                                    <a:lnTo>
                                      <a:pt x="1853" y="2134"/>
                                    </a:lnTo>
                                    <a:lnTo>
                                      <a:pt x="1833" y="2144"/>
                                    </a:lnTo>
                                    <a:lnTo>
                                      <a:pt x="1812" y="2155"/>
                                    </a:lnTo>
                                    <a:lnTo>
                                      <a:pt x="1782" y="2174"/>
                                    </a:lnTo>
                                    <a:lnTo>
                                      <a:pt x="1762" y="2185"/>
                                    </a:lnTo>
                                    <a:lnTo>
                                      <a:pt x="1741" y="2205"/>
                                    </a:lnTo>
                                    <a:lnTo>
                                      <a:pt x="1711" y="2215"/>
                                    </a:lnTo>
                                    <a:lnTo>
                                      <a:pt x="1691" y="2235"/>
                                    </a:lnTo>
                                    <a:lnTo>
                                      <a:pt x="1670" y="2255"/>
                                    </a:lnTo>
                                    <a:lnTo>
                                      <a:pt x="1661" y="2266"/>
                                    </a:lnTo>
                                    <a:lnTo>
                                      <a:pt x="1661" y="2276"/>
                                    </a:lnTo>
                                    <a:lnTo>
                                      <a:pt x="1650" y="2287"/>
                                    </a:lnTo>
                                    <a:lnTo>
                                      <a:pt x="1640" y="2296"/>
                                    </a:lnTo>
                                    <a:lnTo>
                                      <a:pt x="1629" y="2306"/>
                                    </a:lnTo>
                                    <a:lnTo>
                                      <a:pt x="1620" y="2317"/>
                                    </a:lnTo>
                                    <a:lnTo>
                                      <a:pt x="1620" y="2337"/>
                                    </a:lnTo>
                                    <a:lnTo>
                                      <a:pt x="1609" y="2347"/>
                                    </a:lnTo>
                                    <a:lnTo>
                                      <a:pt x="1609" y="2358"/>
                                    </a:lnTo>
                                    <a:lnTo>
                                      <a:pt x="1599" y="2367"/>
                                    </a:lnTo>
                                    <a:lnTo>
                                      <a:pt x="1599" y="2388"/>
                                    </a:lnTo>
                                    <a:lnTo>
                                      <a:pt x="1588" y="2398"/>
                                    </a:lnTo>
                                    <a:lnTo>
                                      <a:pt x="1588" y="2408"/>
                                    </a:lnTo>
                                    <a:lnTo>
                                      <a:pt x="1558" y="2367"/>
                                    </a:lnTo>
                                    <a:lnTo>
                                      <a:pt x="1528" y="2326"/>
                                    </a:lnTo>
                                    <a:lnTo>
                                      <a:pt x="1497" y="2276"/>
                                    </a:lnTo>
                                    <a:lnTo>
                                      <a:pt x="1467" y="2235"/>
                                    </a:lnTo>
                                    <a:lnTo>
                                      <a:pt x="1436" y="2194"/>
                                    </a:lnTo>
                                    <a:lnTo>
                                      <a:pt x="1405" y="2155"/>
                                    </a:lnTo>
                                    <a:lnTo>
                                      <a:pt x="1375" y="2114"/>
                                    </a:lnTo>
                                    <a:lnTo>
                                      <a:pt x="1344" y="2073"/>
                                    </a:lnTo>
                                    <a:lnTo>
                                      <a:pt x="1334" y="2052"/>
                                    </a:lnTo>
                                    <a:lnTo>
                                      <a:pt x="1314" y="2032"/>
                                    </a:lnTo>
                                    <a:lnTo>
                                      <a:pt x="1303" y="2012"/>
                                    </a:lnTo>
                                    <a:lnTo>
                                      <a:pt x="1283" y="1991"/>
                                    </a:lnTo>
                                    <a:lnTo>
                                      <a:pt x="1263" y="1961"/>
                                    </a:lnTo>
                                    <a:lnTo>
                                      <a:pt x="1253" y="1941"/>
                                    </a:lnTo>
                                    <a:lnTo>
                                      <a:pt x="1232" y="1920"/>
                                    </a:lnTo>
                                    <a:lnTo>
                                      <a:pt x="1222" y="1900"/>
                                    </a:lnTo>
                                    <a:lnTo>
                                      <a:pt x="1171" y="1829"/>
                                    </a:lnTo>
                                    <a:lnTo>
                                      <a:pt x="1161" y="1818"/>
                                    </a:lnTo>
                                    <a:lnTo>
                                      <a:pt x="1150" y="1798"/>
                                    </a:lnTo>
                                    <a:lnTo>
                                      <a:pt x="1141" y="1788"/>
                                    </a:lnTo>
                                    <a:lnTo>
                                      <a:pt x="1131" y="1779"/>
                                    </a:lnTo>
                                    <a:lnTo>
                                      <a:pt x="1120" y="1758"/>
                                    </a:lnTo>
                                    <a:lnTo>
                                      <a:pt x="1111" y="1747"/>
                                    </a:lnTo>
                                    <a:lnTo>
                                      <a:pt x="1100" y="1738"/>
                                    </a:lnTo>
                                    <a:lnTo>
                                      <a:pt x="1090" y="1727"/>
                                    </a:lnTo>
                                    <a:lnTo>
                                      <a:pt x="1070" y="1686"/>
                                    </a:lnTo>
                                    <a:lnTo>
                                      <a:pt x="1049" y="1647"/>
                                    </a:lnTo>
                                    <a:lnTo>
                                      <a:pt x="1018" y="1615"/>
                                    </a:lnTo>
                                    <a:lnTo>
                                      <a:pt x="999" y="1574"/>
                                    </a:lnTo>
                                    <a:lnTo>
                                      <a:pt x="978" y="1544"/>
                                    </a:lnTo>
                                    <a:lnTo>
                                      <a:pt x="958" y="1504"/>
                                    </a:lnTo>
                                    <a:lnTo>
                                      <a:pt x="937" y="1463"/>
                                    </a:lnTo>
                                    <a:lnTo>
                                      <a:pt x="917" y="1433"/>
                                    </a:lnTo>
                                    <a:lnTo>
                                      <a:pt x="896" y="1392"/>
                                    </a:lnTo>
                                    <a:lnTo>
                                      <a:pt x="885" y="1351"/>
                                    </a:lnTo>
                                    <a:lnTo>
                                      <a:pt x="866" y="1310"/>
                                    </a:lnTo>
                                    <a:lnTo>
                                      <a:pt x="846" y="1280"/>
                                    </a:lnTo>
                                    <a:lnTo>
                                      <a:pt x="846" y="1271"/>
                                    </a:lnTo>
                                    <a:lnTo>
                                      <a:pt x="846" y="1260"/>
                                    </a:lnTo>
                                    <a:lnTo>
                                      <a:pt x="846" y="1250"/>
                                    </a:lnTo>
                                    <a:lnTo>
                                      <a:pt x="835" y="1230"/>
                                    </a:lnTo>
                                    <a:lnTo>
                                      <a:pt x="835" y="1219"/>
                                    </a:lnTo>
                                    <a:lnTo>
                                      <a:pt x="825" y="1209"/>
                                    </a:lnTo>
                                    <a:lnTo>
                                      <a:pt x="825" y="1199"/>
                                    </a:lnTo>
                                    <a:lnTo>
                                      <a:pt x="814" y="1189"/>
                                    </a:lnTo>
                                    <a:lnTo>
                                      <a:pt x="814" y="1169"/>
                                    </a:lnTo>
                                    <a:lnTo>
                                      <a:pt x="814" y="1158"/>
                                    </a:lnTo>
                                    <a:lnTo>
                                      <a:pt x="814" y="1148"/>
                                    </a:lnTo>
                                    <a:lnTo>
                                      <a:pt x="805" y="1148"/>
                                    </a:lnTo>
                                    <a:lnTo>
                                      <a:pt x="805" y="1139"/>
                                    </a:lnTo>
                                    <a:lnTo>
                                      <a:pt x="805" y="1128"/>
                                    </a:lnTo>
                                    <a:lnTo>
                                      <a:pt x="805" y="1118"/>
                                    </a:lnTo>
                                    <a:lnTo>
                                      <a:pt x="805" y="1107"/>
                                    </a:lnTo>
                                    <a:lnTo>
                                      <a:pt x="805" y="1098"/>
                                    </a:lnTo>
                                    <a:lnTo>
                                      <a:pt x="805" y="1087"/>
                                    </a:lnTo>
                                    <a:lnTo>
                                      <a:pt x="805" y="1077"/>
                                    </a:lnTo>
                                    <a:lnTo>
                                      <a:pt x="794" y="1066"/>
                                    </a:lnTo>
                                    <a:lnTo>
                                      <a:pt x="794" y="1046"/>
                                    </a:lnTo>
                                    <a:lnTo>
                                      <a:pt x="794" y="1036"/>
                                    </a:lnTo>
                                    <a:lnTo>
                                      <a:pt x="794" y="1026"/>
                                    </a:lnTo>
                                    <a:lnTo>
                                      <a:pt x="794" y="1006"/>
                                    </a:lnTo>
                                    <a:lnTo>
                                      <a:pt x="794" y="996"/>
                                    </a:lnTo>
                                    <a:lnTo>
                                      <a:pt x="794" y="975"/>
                                    </a:lnTo>
                                    <a:lnTo>
                                      <a:pt x="794" y="966"/>
                                    </a:lnTo>
                                    <a:lnTo>
                                      <a:pt x="794" y="955"/>
                                    </a:lnTo>
                                    <a:lnTo>
                                      <a:pt x="794" y="945"/>
                                    </a:lnTo>
                                    <a:lnTo>
                                      <a:pt x="794" y="934"/>
                                    </a:lnTo>
                                    <a:lnTo>
                                      <a:pt x="794" y="925"/>
                                    </a:lnTo>
                                    <a:lnTo>
                                      <a:pt x="794" y="914"/>
                                    </a:lnTo>
                                    <a:lnTo>
                                      <a:pt x="794" y="904"/>
                                    </a:lnTo>
                                    <a:lnTo>
                                      <a:pt x="805" y="894"/>
                                    </a:lnTo>
                                    <a:lnTo>
                                      <a:pt x="805" y="884"/>
                                    </a:lnTo>
                                    <a:lnTo>
                                      <a:pt x="805" y="874"/>
                                    </a:lnTo>
                                    <a:lnTo>
                                      <a:pt x="805" y="864"/>
                                    </a:lnTo>
                                    <a:lnTo>
                                      <a:pt x="805" y="843"/>
                                    </a:lnTo>
                                    <a:lnTo>
                                      <a:pt x="805" y="833"/>
                                    </a:lnTo>
                                    <a:lnTo>
                                      <a:pt x="805" y="823"/>
                                    </a:lnTo>
                                    <a:lnTo>
                                      <a:pt x="805" y="813"/>
                                    </a:lnTo>
                                    <a:lnTo>
                                      <a:pt x="805" y="802"/>
                                    </a:lnTo>
                                    <a:lnTo>
                                      <a:pt x="805" y="793"/>
                                    </a:lnTo>
                                    <a:lnTo>
                                      <a:pt x="805" y="782"/>
                                    </a:lnTo>
                                    <a:lnTo>
                                      <a:pt x="805" y="772"/>
                                    </a:lnTo>
                                    <a:lnTo>
                                      <a:pt x="814" y="772"/>
                                    </a:lnTo>
                                    <a:lnTo>
                                      <a:pt x="814" y="763"/>
                                    </a:lnTo>
                                    <a:lnTo>
                                      <a:pt x="814" y="752"/>
                                    </a:lnTo>
                                    <a:lnTo>
                                      <a:pt x="814" y="742"/>
                                    </a:lnTo>
                                    <a:lnTo>
                                      <a:pt x="814" y="731"/>
                                    </a:lnTo>
                                    <a:lnTo>
                                      <a:pt x="814" y="722"/>
                                    </a:lnTo>
                                    <a:lnTo>
                                      <a:pt x="814" y="711"/>
                                    </a:lnTo>
                                    <a:lnTo>
                                      <a:pt x="814" y="701"/>
                                    </a:lnTo>
                                    <a:lnTo>
                                      <a:pt x="825" y="691"/>
                                    </a:lnTo>
                                    <a:lnTo>
                                      <a:pt x="825" y="670"/>
                                    </a:lnTo>
                                    <a:lnTo>
                                      <a:pt x="825" y="661"/>
                                    </a:lnTo>
                                    <a:lnTo>
                                      <a:pt x="825" y="650"/>
                                    </a:lnTo>
                                    <a:lnTo>
                                      <a:pt x="825" y="640"/>
                                    </a:lnTo>
                                    <a:lnTo>
                                      <a:pt x="835" y="631"/>
                                    </a:lnTo>
                                    <a:lnTo>
                                      <a:pt x="835" y="620"/>
                                    </a:lnTo>
                                    <a:lnTo>
                                      <a:pt x="835" y="610"/>
                                    </a:lnTo>
                                    <a:lnTo>
                                      <a:pt x="835" y="599"/>
                                    </a:lnTo>
                                    <a:lnTo>
                                      <a:pt x="835" y="590"/>
                                    </a:lnTo>
                                    <a:lnTo>
                                      <a:pt x="835" y="579"/>
                                    </a:lnTo>
                                    <a:lnTo>
                                      <a:pt x="835" y="569"/>
                                    </a:lnTo>
                                    <a:lnTo>
                                      <a:pt x="835" y="558"/>
                                    </a:lnTo>
                                    <a:lnTo>
                                      <a:pt x="835" y="549"/>
                                    </a:lnTo>
                                    <a:lnTo>
                                      <a:pt x="846" y="528"/>
                                    </a:lnTo>
                                    <a:lnTo>
                                      <a:pt x="846" y="518"/>
                                    </a:lnTo>
                                    <a:lnTo>
                                      <a:pt x="846" y="508"/>
                                    </a:lnTo>
                                    <a:lnTo>
                                      <a:pt x="846" y="488"/>
                                    </a:lnTo>
                                    <a:lnTo>
                                      <a:pt x="846" y="478"/>
                                    </a:lnTo>
                                    <a:lnTo>
                                      <a:pt x="846" y="458"/>
                                    </a:lnTo>
                                    <a:lnTo>
                                      <a:pt x="846" y="447"/>
                                    </a:lnTo>
                                    <a:lnTo>
                                      <a:pt x="846" y="437"/>
                                    </a:lnTo>
                                    <a:lnTo>
                                      <a:pt x="846" y="426"/>
                                    </a:lnTo>
                                    <a:lnTo>
                                      <a:pt x="846" y="417"/>
                                    </a:lnTo>
                                    <a:lnTo>
                                      <a:pt x="835" y="417"/>
                                    </a:lnTo>
                                    <a:lnTo>
                                      <a:pt x="835" y="406"/>
                                    </a:lnTo>
                                    <a:lnTo>
                                      <a:pt x="835" y="396"/>
                                    </a:lnTo>
                                    <a:lnTo>
                                      <a:pt x="835" y="386"/>
                                    </a:lnTo>
                                    <a:lnTo>
                                      <a:pt x="835" y="376"/>
                                    </a:lnTo>
                                    <a:lnTo>
                                      <a:pt x="835" y="366"/>
                                    </a:lnTo>
                                    <a:lnTo>
                                      <a:pt x="835" y="355"/>
                                    </a:lnTo>
                                    <a:lnTo>
                                      <a:pt x="835" y="346"/>
                                    </a:lnTo>
                                    <a:lnTo>
                                      <a:pt x="835" y="335"/>
                                    </a:lnTo>
                                    <a:lnTo>
                                      <a:pt x="825" y="325"/>
                                    </a:lnTo>
                                    <a:lnTo>
                                      <a:pt x="825" y="294"/>
                                    </a:lnTo>
                                    <a:lnTo>
                                      <a:pt x="814" y="264"/>
                                    </a:lnTo>
                                    <a:lnTo>
                                      <a:pt x="805" y="244"/>
                                    </a:lnTo>
                                    <a:lnTo>
                                      <a:pt x="794" y="214"/>
                                    </a:lnTo>
                                    <a:lnTo>
                                      <a:pt x="784" y="193"/>
                                    </a:lnTo>
                                    <a:lnTo>
                                      <a:pt x="774" y="173"/>
                                    </a:lnTo>
                                    <a:lnTo>
                                      <a:pt x="764" y="162"/>
                                    </a:lnTo>
                                    <a:lnTo>
                                      <a:pt x="764" y="153"/>
                                    </a:lnTo>
                                    <a:lnTo>
                                      <a:pt x="753" y="153"/>
                                    </a:lnTo>
                                    <a:lnTo>
                                      <a:pt x="753" y="142"/>
                                    </a:lnTo>
                                    <a:lnTo>
                                      <a:pt x="753" y="132"/>
                                    </a:lnTo>
                                    <a:lnTo>
                                      <a:pt x="743" y="123"/>
                                    </a:lnTo>
                                    <a:lnTo>
                                      <a:pt x="743" y="112"/>
                                    </a:lnTo>
                                    <a:lnTo>
                                      <a:pt x="734" y="112"/>
                                    </a:lnTo>
                                    <a:lnTo>
                                      <a:pt x="734" y="102"/>
                                    </a:lnTo>
                                    <a:lnTo>
                                      <a:pt x="723" y="102"/>
                                    </a:lnTo>
                                    <a:lnTo>
                                      <a:pt x="723" y="91"/>
                                    </a:lnTo>
                                    <a:lnTo>
                                      <a:pt x="713" y="91"/>
                                    </a:lnTo>
                                    <a:lnTo>
                                      <a:pt x="713" y="82"/>
                                    </a:lnTo>
                                    <a:lnTo>
                                      <a:pt x="702" y="82"/>
                                    </a:lnTo>
                                    <a:lnTo>
                                      <a:pt x="702" y="71"/>
                                    </a:lnTo>
                                    <a:lnTo>
                                      <a:pt x="693" y="71"/>
                                    </a:lnTo>
                                    <a:lnTo>
                                      <a:pt x="682" y="61"/>
                                    </a:lnTo>
                                    <a:lnTo>
                                      <a:pt x="672" y="61"/>
                                    </a:lnTo>
                                    <a:lnTo>
                                      <a:pt x="672" y="50"/>
                                    </a:lnTo>
                                    <a:lnTo>
                                      <a:pt x="662" y="50"/>
                                    </a:lnTo>
                                    <a:lnTo>
                                      <a:pt x="652" y="41"/>
                                    </a:lnTo>
                                    <a:lnTo>
                                      <a:pt x="641" y="41"/>
                                    </a:lnTo>
                                    <a:lnTo>
                                      <a:pt x="631" y="41"/>
                                    </a:lnTo>
                                    <a:lnTo>
                                      <a:pt x="631" y="30"/>
                                    </a:lnTo>
                                    <a:lnTo>
                                      <a:pt x="621" y="30"/>
                                    </a:lnTo>
                                    <a:lnTo>
                                      <a:pt x="611" y="30"/>
                                    </a:lnTo>
                                    <a:lnTo>
                                      <a:pt x="601" y="20"/>
                                    </a:lnTo>
                                    <a:lnTo>
                                      <a:pt x="591" y="20"/>
                                    </a:lnTo>
                                    <a:lnTo>
                                      <a:pt x="581" y="20"/>
                                    </a:lnTo>
                                    <a:lnTo>
                                      <a:pt x="570" y="10"/>
                                    </a:lnTo>
                                    <a:lnTo>
                                      <a:pt x="560" y="10"/>
                                    </a:lnTo>
                                    <a:lnTo>
                                      <a:pt x="550" y="10"/>
                                    </a:lnTo>
                                    <a:lnTo>
                                      <a:pt x="529" y="10"/>
                                    </a:lnTo>
                                    <a:lnTo>
                                      <a:pt x="520" y="10"/>
                                    </a:lnTo>
                                    <a:lnTo>
                                      <a:pt x="509" y="0"/>
                                    </a:lnTo>
                                    <a:lnTo>
                                      <a:pt x="499" y="0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479" y="0"/>
                                    </a:lnTo>
                                    <a:lnTo>
                                      <a:pt x="469" y="0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449" y="0"/>
                                    </a:lnTo>
                                    <a:lnTo>
                                      <a:pt x="438" y="0"/>
                                    </a:lnTo>
                                    <a:lnTo>
                                      <a:pt x="428" y="10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408" y="10"/>
                                    </a:lnTo>
                                    <a:lnTo>
                                      <a:pt x="397" y="10"/>
                                    </a:lnTo>
                                    <a:lnTo>
                                      <a:pt x="397" y="20"/>
                                    </a:lnTo>
                                    <a:lnTo>
                                      <a:pt x="387" y="20"/>
                                    </a:lnTo>
                                    <a:lnTo>
                                      <a:pt x="376" y="20"/>
                                    </a:lnTo>
                                    <a:lnTo>
                                      <a:pt x="367" y="30"/>
                                    </a:lnTo>
                                    <a:lnTo>
                                      <a:pt x="356" y="30"/>
                                    </a:lnTo>
                                    <a:lnTo>
                                      <a:pt x="346" y="30"/>
                                    </a:lnTo>
                                    <a:lnTo>
                                      <a:pt x="337" y="41"/>
                                    </a:lnTo>
                                    <a:lnTo>
                                      <a:pt x="326" y="41"/>
                                    </a:lnTo>
                                    <a:lnTo>
                                      <a:pt x="316" y="50"/>
                                    </a:lnTo>
                                    <a:lnTo>
                                      <a:pt x="296" y="61"/>
                                    </a:lnTo>
                                    <a:lnTo>
                                      <a:pt x="264" y="71"/>
                                    </a:lnTo>
                                    <a:lnTo>
                                      <a:pt x="244" y="91"/>
                                    </a:lnTo>
                                    <a:lnTo>
                                      <a:pt x="214" y="102"/>
                                    </a:lnTo>
                                    <a:lnTo>
                                      <a:pt x="193" y="123"/>
                                    </a:lnTo>
                                    <a:lnTo>
                                      <a:pt x="184" y="132"/>
                                    </a:lnTo>
                                    <a:lnTo>
                                      <a:pt x="173" y="142"/>
                                    </a:lnTo>
                                    <a:lnTo>
                                      <a:pt x="163" y="153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43" y="173"/>
                                    </a:lnTo>
                                    <a:lnTo>
                                      <a:pt x="132" y="183"/>
                                    </a:lnTo>
                                    <a:lnTo>
                                      <a:pt x="122" y="193"/>
                                    </a:lnTo>
                                    <a:lnTo>
                                      <a:pt x="111" y="203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102" y="234"/>
                                    </a:lnTo>
                                    <a:lnTo>
                                      <a:pt x="92" y="244"/>
                                    </a:lnTo>
                                    <a:lnTo>
                                      <a:pt x="92" y="264"/>
                                    </a:lnTo>
                                    <a:lnTo>
                                      <a:pt x="81" y="274"/>
                                    </a:lnTo>
                                    <a:lnTo>
                                      <a:pt x="81" y="285"/>
                                    </a:lnTo>
                                    <a:lnTo>
                                      <a:pt x="72" y="305"/>
                                    </a:lnTo>
                                    <a:lnTo>
                                      <a:pt x="72" y="315"/>
                                    </a:lnTo>
                                    <a:lnTo>
                                      <a:pt x="72" y="325"/>
                                    </a:lnTo>
                                    <a:lnTo>
                                      <a:pt x="72" y="335"/>
                                    </a:lnTo>
                                    <a:lnTo>
                                      <a:pt x="72" y="346"/>
                                    </a:lnTo>
                                    <a:lnTo>
                                      <a:pt x="61" y="346"/>
                                    </a:lnTo>
                                    <a:lnTo>
                                      <a:pt x="61" y="355"/>
                                    </a:lnTo>
                                    <a:lnTo>
                                      <a:pt x="61" y="366"/>
                                    </a:lnTo>
                                    <a:lnTo>
                                      <a:pt x="61" y="376"/>
                                    </a:lnTo>
                                    <a:lnTo>
                                      <a:pt x="61" y="386"/>
                                    </a:lnTo>
                                    <a:lnTo>
                                      <a:pt x="51" y="386"/>
                                    </a:lnTo>
                                    <a:lnTo>
                                      <a:pt x="51" y="396"/>
                                    </a:lnTo>
                                    <a:lnTo>
                                      <a:pt x="51" y="406"/>
                                    </a:lnTo>
                                    <a:lnTo>
                                      <a:pt x="51" y="426"/>
                                    </a:lnTo>
                                    <a:lnTo>
                                      <a:pt x="51" y="437"/>
                                    </a:lnTo>
                                    <a:lnTo>
                                      <a:pt x="51" y="447"/>
                                    </a:lnTo>
                                    <a:lnTo>
                                      <a:pt x="61" y="447"/>
                                    </a:lnTo>
                                    <a:lnTo>
                                      <a:pt x="61" y="458"/>
                                    </a:lnTo>
                                    <a:lnTo>
                                      <a:pt x="61" y="467"/>
                                    </a:lnTo>
                                    <a:lnTo>
                                      <a:pt x="72" y="467"/>
                                    </a:lnTo>
                                    <a:lnTo>
                                      <a:pt x="72" y="478"/>
                                    </a:lnTo>
                                    <a:lnTo>
                                      <a:pt x="72" y="488"/>
                                    </a:lnTo>
                                    <a:lnTo>
                                      <a:pt x="72" y="498"/>
                                    </a:lnTo>
                                    <a:lnTo>
                                      <a:pt x="81" y="508"/>
                                    </a:lnTo>
                                    <a:lnTo>
                                      <a:pt x="81" y="518"/>
                                    </a:lnTo>
                                    <a:lnTo>
                                      <a:pt x="81" y="528"/>
                                    </a:lnTo>
                                    <a:lnTo>
                                      <a:pt x="92" y="528"/>
                                    </a:lnTo>
                                    <a:lnTo>
                                      <a:pt x="92" y="538"/>
                                    </a:lnTo>
                                    <a:lnTo>
                                      <a:pt x="92" y="549"/>
                                    </a:lnTo>
                                    <a:lnTo>
                                      <a:pt x="102" y="549"/>
                                    </a:lnTo>
                                    <a:lnTo>
                                      <a:pt x="102" y="558"/>
                                    </a:lnTo>
                                    <a:lnTo>
                                      <a:pt x="111" y="569"/>
                                    </a:lnTo>
                                    <a:lnTo>
                                      <a:pt x="122" y="579"/>
                                    </a:lnTo>
                                    <a:lnTo>
                                      <a:pt x="122" y="590"/>
                                    </a:lnTo>
                                    <a:lnTo>
                                      <a:pt x="132" y="590"/>
                                    </a:lnTo>
                                    <a:lnTo>
                                      <a:pt x="143" y="610"/>
                                    </a:lnTo>
                                    <a:lnTo>
                                      <a:pt x="152" y="620"/>
                                    </a:lnTo>
                                    <a:lnTo>
                                      <a:pt x="173" y="631"/>
                                    </a:lnTo>
                                    <a:lnTo>
                                      <a:pt x="193" y="650"/>
                                    </a:lnTo>
                                    <a:lnTo>
                                      <a:pt x="204" y="661"/>
                                    </a:lnTo>
                                    <a:lnTo>
                                      <a:pt x="223" y="670"/>
                                    </a:lnTo>
                                    <a:lnTo>
                                      <a:pt x="244" y="681"/>
                                    </a:lnTo>
                                    <a:lnTo>
                                      <a:pt x="264" y="681"/>
                                    </a:lnTo>
                                    <a:lnTo>
                                      <a:pt x="275" y="691"/>
                                    </a:lnTo>
                                    <a:lnTo>
                                      <a:pt x="285" y="691"/>
                                    </a:lnTo>
                                    <a:lnTo>
                                      <a:pt x="296" y="691"/>
                                    </a:lnTo>
                                    <a:lnTo>
                                      <a:pt x="305" y="691"/>
                                    </a:lnTo>
                                    <a:lnTo>
                                      <a:pt x="316" y="691"/>
                                    </a:lnTo>
                                    <a:lnTo>
                                      <a:pt x="326" y="691"/>
                                    </a:lnTo>
                                    <a:lnTo>
                                      <a:pt x="337" y="691"/>
                                    </a:lnTo>
                                    <a:lnTo>
                                      <a:pt x="346" y="691"/>
                                    </a:lnTo>
                                    <a:lnTo>
                                      <a:pt x="356" y="691"/>
                                    </a:lnTo>
                                    <a:lnTo>
                                      <a:pt x="367" y="691"/>
                                    </a:lnTo>
                                    <a:lnTo>
                                      <a:pt x="376" y="691"/>
                                    </a:lnTo>
                                    <a:lnTo>
                                      <a:pt x="387" y="691"/>
                                    </a:lnTo>
                                    <a:lnTo>
                                      <a:pt x="397" y="691"/>
                                    </a:lnTo>
                                    <a:lnTo>
                                      <a:pt x="408" y="691"/>
                                    </a:lnTo>
                                    <a:lnTo>
                                      <a:pt x="417" y="691"/>
                                    </a:lnTo>
                                    <a:lnTo>
                                      <a:pt x="417" y="681"/>
                                    </a:lnTo>
                                    <a:lnTo>
                                      <a:pt x="428" y="681"/>
                                    </a:lnTo>
                                    <a:lnTo>
                                      <a:pt x="438" y="681"/>
                                    </a:lnTo>
                                    <a:lnTo>
                                      <a:pt x="449" y="681"/>
                                    </a:lnTo>
                                    <a:lnTo>
                                      <a:pt x="449" y="670"/>
                                    </a:lnTo>
                                    <a:lnTo>
                                      <a:pt x="458" y="670"/>
                                    </a:lnTo>
                                    <a:lnTo>
                                      <a:pt x="469" y="670"/>
                                    </a:lnTo>
                                    <a:lnTo>
                                      <a:pt x="469" y="661"/>
                                    </a:lnTo>
                                    <a:lnTo>
                                      <a:pt x="479" y="661"/>
                                    </a:lnTo>
                                    <a:lnTo>
                                      <a:pt x="488" y="650"/>
                                    </a:lnTo>
                                    <a:lnTo>
                                      <a:pt x="499" y="650"/>
                                    </a:lnTo>
                                    <a:lnTo>
                                      <a:pt x="499" y="640"/>
                                    </a:lnTo>
                                    <a:lnTo>
                                      <a:pt x="509" y="640"/>
                                    </a:lnTo>
                                    <a:lnTo>
                                      <a:pt x="509" y="631"/>
                                    </a:lnTo>
                                    <a:lnTo>
                                      <a:pt x="520" y="631"/>
                                    </a:lnTo>
                                    <a:lnTo>
                                      <a:pt x="520" y="620"/>
                                    </a:lnTo>
                                    <a:lnTo>
                                      <a:pt x="529" y="620"/>
                                    </a:lnTo>
                                    <a:lnTo>
                                      <a:pt x="529" y="610"/>
                                    </a:lnTo>
                                    <a:lnTo>
                                      <a:pt x="540" y="599"/>
                                    </a:lnTo>
                                    <a:lnTo>
                                      <a:pt x="540" y="590"/>
                                    </a:lnTo>
                                    <a:lnTo>
                                      <a:pt x="550" y="590"/>
                                    </a:lnTo>
                                    <a:lnTo>
                                      <a:pt x="550" y="579"/>
                                    </a:lnTo>
                                    <a:lnTo>
                                      <a:pt x="550" y="569"/>
                                    </a:lnTo>
                                    <a:lnTo>
                                      <a:pt x="550" y="558"/>
                                    </a:lnTo>
                                    <a:lnTo>
                                      <a:pt x="560" y="558"/>
                                    </a:lnTo>
                                    <a:lnTo>
                                      <a:pt x="560" y="549"/>
                                    </a:lnTo>
                                    <a:lnTo>
                                      <a:pt x="560" y="538"/>
                                    </a:lnTo>
                                    <a:lnTo>
                                      <a:pt x="560" y="528"/>
                                    </a:lnTo>
                                    <a:lnTo>
                                      <a:pt x="560" y="518"/>
                                    </a:lnTo>
                                    <a:lnTo>
                                      <a:pt x="560" y="508"/>
                                    </a:lnTo>
                                    <a:lnTo>
                                      <a:pt x="560" y="498"/>
                                    </a:lnTo>
                                    <a:lnTo>
                                      <a:pt x="560" y="488"/>
                                    </a:lnTo>
                                    <a:lnTo>
                                      <a:pt x="560" y="478"/>
                                    </a:lnTo>
                                    <a:lnTo>
                                      <a:pt x="560" y="467"/>
                                    </a:lnTo>
                                    <a:lnTo>
                                      <a:pt x="560" y="458"/>
                                    </a:lnTo>
                                    <a:lnTo>
                                      <a:pt x="550" y="447"/>
                                    </a:lnTo>
                                    <a:lnTo>
                                      <a:pt x="550" y="437"/>
                                    </a:lnTo>
                                    <a:lnTo>
                                      <a:pt x="550" y="426"/>
                                    </a:lnTo>
                                    <a:lnTo>
                                      <a:pt x="540" y="426"/>
                                    </a:lnTo>
                                    <a:lnTo>
                                      <a:pt x="540" y="417"/>
                                    </a:lnTo>
                                    <a:lnTo>
                                      <a:pt x="529" y="406"/>
                                    </a:lnTo>
                                    <a:lnTo>
                                      <a:pt x="529" y="396"/>
                                    </a:lnTo>
                                    <a:lnTo>
                                      <a:pt x="520" y="396"/>
                                    </a:lnTo>
                                    <a:lnTo>
                                      <a:pt x="509" y="386"/>
                                    </a:lnTo>
                                    <a:lnTo>
                                      <a:pt x="499" y="386"/>
                                    </a:lnTo>
                                    <a:lnTo>
                                      <a:pt x="499" y="376"/>
                                    </a:lnTo>
                                    <a:lnTo>
                                      <a:pt x="488" y="376"/>
                                    </a:lnTo>
                                    <a:lnTo>
                                      <a:pt x="479" y="376"/>
                                    </a:lnTo>
                                    <a:lnTo>
                                      <a:pt x="469" y="376"/>
                                    </a:lnTo>
                                    <a:lnTo>
                                      <a:pt x="458" y="376"/>
                                    </a:lnTo>
                                    <a:lnTo>
                                      <a:pt x="449" y="376"/>
                                    </a:lnTo>
                                    <a:lnTo>
                                      <a:pt x="438" y="376"/>
                                    </a:lnTo>
                                    <a:lnTo>
                                      <a:pt x="438" y="386"/>
                                    </a:lnTo>
                                    <a:lnTo>
                                      <a:pt x="428" y="386"/>
                                    </a:lnTo>
                                    <a:lnTo>
                                      <a:pt x="417" y="396"/>
                                    </a:lnTo>
                                    <a:lnTo>
                                      <a:pt x="417" y="406"/>
                                    </a:lnTo>
                                    <a:lnTo>
                                      <a:pt x="417" y="426"/>
                                    </a:lnTo>
                                    <a:lnTo>
                                      <a:pt x="417" y="437"/>
                                    </a:lnTo>
                                    <a:lnTo>
                                      <a:pt x="428" y="437"/>
                                    </a:lnTo>
                                    <a:lnTo>
                                      <a:pt x="438" y="437"/>
                                    </a:lnTo>
                                    <a:lnTo>
                                      <a:pt x="458" y="437"/>
                                    </a:lnTo>
                                    <a:lnTo>
                                      <a:pt x="469" y="437"/>
                                    </a:lnTo>
                                    <a:lnTo>
                                      <a:pt x="469" y="426"/>
                                    </a:lnTo>
                                    <a:lnTo>
                                      <a:pt x="479" y="426"/>
                                    </a:lnTo>
                                    <a:lnTo>
                                      <a:pt x="488" y="437"/>
                                    </a:lnTo>
                                    <a:lnTo>
                                      <a:pt x="499" y="437"/>
                                    </a:lnTo>
                                    <a:lnTo>
                                      <a:pt x="499" y="447"/>
                                    </a:lnTo>
                                    <a:lnTo>
                                      <a:pt x="499" y="458"/>
                                    </a:lnTo>
                                    <a:lnTo>
                                      <a:pt x="509" y="467"/>
                                    </a:lnTo>
                                    <a:lnTo>
                                      <a:pt x="509" y="478"/>
                                    </a:lnTo>
                                    <a:lnTo>
                                      <a:pt x="509" y="488"/>
                                    </a:lnTo>
                                    <a:lnTo>
                                      <a:pt x="509" y="498"/>
                                    </a:lnTo>
                                    <a:lnTo>
                                      <a:pt x="509" y="508"/>
                                    </a:lnTo>
                                    <a:lnTo>
                                      <a:pt x="509" y="518"/>
                                    </a:lnTo>
                                    <a:lnTo>
                                      <a:pt x="509" y="528"/>
                                    </a:lnTo>
                                    <a:lnTo>
                                      <a:pt x="509" y="538"/>
                                    </a:lnTo>
                                    <a:lnTo>
                                      <a:pt x="499" y="538"/>
                                    </a:lnTo>
                                    <a:lnTo>
                                      <a:pt x="499" y="549"/>
                                    </a:lnTo>
                                    <a:lnTo>
                                      <a:pt x="499" y="558"/>
                                    </a:lnTo>
                                    <a:lnTo>
                                      <a:pt x="499" y="569"/>
                                    </a:lnTo>
                                    <a:lnTo>
                                      <a:pt x="488" y="590"/>
                                    </a:lnTo>
                                    <a:lnTo>
                                      <a:pt x="469" y="599"/>
                                    </a:lnTo>
                                    <a:lnTo>
                                      <a:pt x="458" y="610"/>
                                    </a:lnTo>
                                    <a:lnTo>
                                      <a:pt x="438" y="620"/>
                                    </a:lnTo>
                                    <a:lnTo>
                                      <a:pt x="428" y="631"/>
                                    </a:lnTo>
                                    <a:lnTo>
                                      <a:pt x="408" y="631"/>
                                    </a:lnTo>
                                    <a:lnTo>
                                      <a:pt x="387" y="640"/>
                                    </a:lnTo>
                                    <a:lnTo>
                                      <a:pt x="376" y="650"/>
                                    </a:lnTo>
                                    <a:lnTo>
                                      <a:pt x="367" y="650"/>
                                    </a:lnTo>
                                    <a:lnTo>
                                      <a:pt x="356" y="650"/>
                                    </a:lnTo>
                                    <a:lnTo>
                                      <a:pt x="346" y="650"/>
                                    </a:lnTo>
                                    <a:lnTo>
                                      <a:pt x="346" y="640"/>
                                    </a:lnTo>
                                    <a:lnTo>
                                      <a:pt x="337" y="640"/>
                                    </a:lnTo>
                                    <a:lnTo>
                                      <a:pt x="326" y="640"/>
                                    </a:lnTo>
                                    <a:lnTo>
                                      <a:pt x="316" y="640"/>
                                    </a:lnTo>
                                    <a:lnTo>
                                      <a:pt x="305" y="640"/>
                                    </a:lnTo>
                                    <a:lnTo>
                                      <a:pt x="296" y="640"/>
                                    </a:lnTo>
                                    <a:lnTo>
                                      <a:pt x="285" y="640"/>
                                    </a:lnTo>
                                    <a:lnTo>
                                      <a:pt x="285" y="631"/>
                                    </a:lnTo>
                                    <a:lnTo>
                                      <a:pt x="275" y="631"/>
                                    </a:lnTo>
                                    <a:lnTo>
                                      <a:pt x="264" y="631"/>
                                    </a:lnTo>
                                    <a:lnTo>
                                      <a:pt x="255" y="620"/>
                                    </a:lnTo>
                                    <a:lnTo>
                                      <a:pt x="244" y="620"/>
                                    </a:lnTo>
                                    <a:lnTo>
                                      <a:pt x="234" y="620"/>
                                    </a:lnTo>
                                    <a:lnTo>
                                      <a:pt x="234" y="610"/>
                                    </a:lnTo>
                                    <a:lnTo>
                                      <a:pt x="223" y="610"/>
                                    </a:lnTo>
                                    <a:lnTo>
                                      <a:pt x="214" y="599"/>
                                    </a:lnTo>
                                    <a:lnTo>
                                      <a:pt x="193" y="590"/>
                                    </a:lnTo>
                                    <a:lnTo>
                                      <a:pt x="184" y="579"/>
                                    </a:lnTo>
                                    <a:lnTo>
                                      <a:pt x="173" y="558"/>
                                    </a:lnTo>
                                    <a:lnTo>
                                      <a:pt x="163" y="549"/>
                                    </a:lnTo>
                                    <a:lnTo>
                                      <a:pt x="152" y="538"/>
                                    </a:lnTo>
                                    <a:lnTo>
                                      <a:pt x="143" y="528"/>
                                    </a:lnTo>
                                    <a:lnTo>
                                      <a:pt x="143" y="518"/>
                                    </a:lnTo>
                                    <a:lnTo>
                                      <a:pt x="132" y="508"/>
                                    </a:lnTo>
                                    <a:lnTo>
                                      <a:pt x="132" y="498"/>
                                    </a:lnTo>
                                    <a:lnTo>
                                      <a:pt x="122" y="488"/>
                                    </a:lnTo>
                                    <a:lnTo>
                                      <a:pt x="122" y="478"/>
                                    </a:lnTo>
                                    <a:lnTo>
                                      <a:pt x="111" y="467"/>
                                    </a:lnTo>
                                    <a:lnTo>
                                      <a:pt x="111" y="458"/>
                                    </a:lnTo>
                                    <a:lnTo>
                                      <a:pt x="111" y="447"/>
                                    </a:lnTo>
                                    <a:lnTo>
                                      <a:pt x="111" y="437"/>
                                    </a:lnTo>
                                    <a:lnTo>
                                      <a:pt x="111" y="426"/>
                                    </a:lnTo>
                                    <a:lnTo>
                                      <a:pt x="111" y="417"/>
                                    </a:lnTo>
                                    <a:lnTo>
                                      <a:pt x="111" y="406"/>
                                    </a:lnTo>
                                    <a:lnTo>
                                      <a:pt x="111" y="386"/>
                                    </a:lnTo>
                                    <a:lnTo>
                                      <a:pt x="111" y="366"/>
                                    </a:lnTo>
                                    <a:lnTo>
                                      <a:pt x="122" y="346"/>
                                    </a:lnTo>
                                    <a:lnTo>
                                      <a:pt x="122" y="335"/>
                                    </a:lnTo>
                                    <a:lnTo>
                                      <a:pt x="122" y="325"/>
                                    </a:lnTo>
                                    <a:lnTo>
                                      <a:pt x="132" y="315"/>
                                    </a:lnTo>
                                    <a:lnTo>
                                      <a:pt x="132" y="305"/>
                                    </a:lnTo>
                                    <a:lnTo>
                                      <a:pt x="132" y="294"/>
                                    </a:lnTo>
                                    <a:lnTo>
                                      <a:pt x="143" y="294"/>
                                    </a:lnTo>
                                    <a:lnTo>
                                      <a:pt x="143" y="285"/>
                                    </a:lnTo>
                                    <a:lnTo>
                                      <a:pt x="143" y="274"/>
                                    </a:lnTo>
                                    <a:lnTo>
                                      <a:pt x="152" y="264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44"/>
                                    </a:lnTo>
                                    <a:lnTo>
                                      <a:pt x="163" y="244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73" y="223"/>
                                    </a:lnTo>
                                    <a:lnTo>
                                      <a:pt x="173" y="214"/>
                                    </a:lnTo>
                                    <a:lnTo>
                                      <a:pt x="184" y="203"/>
                                    </a:lnTo>
                                    <a:lnTo>
                                      <a:pt x="193" y="193"/>
                                    </a:lnTo>
                                    <a:lnTo>
                                      <a:pt x="204" y="183"/>
                                    </a:lnTo>
                                    <a:lnTo>
                                      <a:pt x="214" y="183"/>
                                    </a:lnTo>
                                    <a:lnTo>
                                      <a:pt x="214" y="173"/>
                                    </a:lnTo>
                                    <a:lnTo>
                                      <a:pt x="223" y="173"/>
                                    </a:lnTo>
                                    <a:lnTo>
                                      <a:pt x="223" y="162"/>
                                    </a:lnTo>
                                    <a:lnTo>
                                      <a:pt x="234" y="162"/>
                                    </a:lnTo>
                                    <a:lnTo>
                                      <a:pt x="234" y="153"/>
                                    </a:lnTo>
                                    <a:lnTo>
                                      <a:pt x="244" y="153"/>
                                    </a:lnTo>
                                    <a:lnTo>
                                      <a:pt x="244" y="142"/>
                                    </a:lnTo>
                                    <a:lnTo>
                                      <a:pt x="255" y="142"/>
                                    </a:lnTo>
                                    <a:lnTo>
                                      <a:pt x="275" y="132"/>
                                    </a:lnTo>
                                    <a:lnTo>
                                      <a:pt x="275" y="123"/>
                                    </a:lnTo>
                                    <a:lnTo>
                                      <a:pt x="285" y="123"/>
                                    </a:lnTo>
                                    <a:lnTo>
                                      <a:pt x="296" y="112"/>
                                    </a:lnTo>
                                    <a:lnTo>
                                      <a:pt x="305" y="112"/>
                                    </a:lnTo>
                                    <a:lnTo>
                                      <a:pt x="305" y="102"/>
                                    </a:lnTo>
                                    <a:lnTo>
                                      <a:pt x="337" y="91"/>
                                    </a:lnTo>
                                    <a:lnTo>
                                      <a:pt x="356" y="82"/>
                                    </a:lnTo>
                                    <a:lnTo>
                                      <a:pt x="376" y="71"/>
                                    </a:lnTo>
                                    <a:lnTo>
                                      <a:pt x="387" y="71"/>
                                    </a:lnTo>
                                    <a:lnTo>
                                      <a:pt x="408" y="61"/>
                                    </a:lnTo>
                                    <a:lnTo>
                                      <a:pt x="417" y="61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8" y="61"/>
                                    </a:lnTo>
                                    <a:lnTo>
                                      <a:pt x="458" y="50"/>
                                    </a:lnTo>
                                    <a:lnTo>
                                      <a:pt x="469" y="50"/>
                                    </a:lnTo>
                                    <a:lnTo>
                                      <a:pt x="479" y="50"/>
                                    </a:lnTo>
                                    <a:lnTo>
                                      <a:pt x="499" y="50"/>
                                    </a:lnTo>
                                    <a:lnTo>
                                      <a:pt x="509" y="50"/>
                                    </a:lnTo>
                                    <a:lnTo>
                                      <a:pt x="520" y="50"/>
                                    </a:lnTo>
                                    <a:lnTo>
                                      <a:pt x="540" y="61"/>
                                    </a:lnTo>
                                    <a:lnTo>
                                      <a:pt x="550" y="61"/>
                                    </a:lnTo>
                                    <a:lnTo>
                                      <a:pt x="560" y="61"/>
                                    </a:lnTo>
                                    <a:lnTo>
                                      <a:pt x="570" y="61"/>
                                    </a:lnTo>
                                    <a:lnTo>
                                      <a:pt x="570" y="71"/>
                                    </a:lnTo>
                                    <a:lnTo>
                                      <a:pt x="581" y="71"/>
                                    </a:lnTo>
                                    <a:lnTo>
                                      <a:pt x="591" y="71"/>
                                    </a:lnTo>
                                    <a:lnTo>
                                      <a:pt x="601" y="71"/>
                                    </a:lnTo>
                                    <a:lnTo>
                                      <a:pt x="601" y="82"/>
                                    </a:lnTo>
                                    <a:lnTo>
                                      <a:pt x="611" y="82"/>
                                    </a:lnTo>
                                    <a:lnTo>
                                      <a:pt x="621" y="82"/>
                                    </a:lnTo>
                                    <a:lnTo>
                                      <a:pt x="631" y="91"/>
                                    </a:lnTo>
                                    <a:lnTo>
                                      <a:pt x="641" y="91"/>
                                    </a:lnTo>
                                    <a:lnTo>
                                      <a:pt x="641" y="102"/>
                                    </a:lnTo>
                                    <a:lnTo>
                                      <a:pt x="652" y="102"/>
                                    </a:lnTo>
                                    <a:lnTo>
                                      <a:pt x="662" y="112"/>
                                    </a:lnTo>
                                    <a:lnTo>
                                      <a:pt x="672" y="112"/>
                                    </a:lnTo>
                                    <a:lnTo>
                                      <a:pt x="672" y="123"/>
                                    </a:lnTo>
                                    <a:lnTo>
                                      <a:pt x="682" y="123"/>
                                    </a:lnTo>
                                    <a:lnTo>
                                      <a:pt x="682" y="132"/>
                                    </a:lnTo>
                                    <a:lnTo>
                                      <a:pt x="693" y="132"/>
                                    </a:lnTo>
                                    <a:lnTo>
                                      <a:pt x="693" y="142"/>
                                    </a:lnTo>
                                    <a:lnTo>
                                      <a:pt x="702" y="142"/>
                                    </a:lnTo>
                                    <a:lnTo>
                                      <a:pt x="702" y="153"/>
                                    </a:lnTo>
                                    <a:lnTo>
                                      <a:pt x="702" y="162"/>
                                    </a:lnTo>
                                    <a:lnTo>
                                      <a:pt x="713" y="162"/>
                                    </a:lnTo>
                                    <a:lnTo>
                                      <a:pt x="713" y="173"/>
                                    </a:lnTo>
                                    <a:lnTo>
                                      <a:pt x="713" y="183"/>
                                    </a:lnTo>
                                    <a:lnTo>
                                      <a:pt x="723" y="183"/>
                                    </a:lnTo>
                                    <a:lnTo>
                                      <a:pt x="723" y="193"/>
                                    </a:lnTo>
                                    <a:lnTo>
                                      <a:pt x="734" y="203"/>
                                    </a:lnTo>
                                    <a:lnTo>
                                      <a:pt x="734" y="214"/>
                                    </a:lnTo>
                                    <a:lnTo>
                                      <a:pt x="743" y="214"/>
                                    </a:lnTo>
                                    <a:lnTo>
                                      <a:pt x="743" y="223"/>
                                    </a:lnTo>
                                    <a:lnTo>
                                      <a:pt x="743" y="234"/>
                                    </a:lnTo>
                                    <a:lnTo>
                                      <a:pt x="753" y="234"/>
                                    </a:lnTo>
                                    <a:lnTo>
                                      <a:pt x="753" y="244"/>
                                    </a:lnTo>
                                    <a:lnTo>
                                      <a:pt x="753" y="255"/>
                                    </a:lnTo>
                                    <a:lnTo>
                                      <a:pt x="764" y="264"/>
                                    </a:lnTo>
                                    <a:lnTo>
                                      <a:pt x="764" y="274"/>
                                    </a:lnTo>
                                    <a:lnTo>
                                      <a:pt x="764" y="285"/>
                                    </a:lnTo>
                                    <a:lnTo>
                                      <a:pt x="774" y="294"/>
                                    </a:lnTo>
                                    <a:lnTo>
                                      <a:pt x="774" y="305"/>
                                    </a:lnTo>
                                    <a:lnTo>
                                      <a:pt x="774" y="315"/>
                                    </a:lnTo>
                                    <a:lnTo>
                                      <a:pt x="784" y="325"/>
                                    </a:lnTo>
                                    <a:lnTo>
                                      <a:pt x="784" y="346"/>
                                    </a:lnTo>
                                    <a:lnTo>
                                      <a:pt x="784" y="366"/>
                                    </a:lnTo>
                                    <a:lnTo>
                                      <a:pt x="784" y="386"/>
                                    </a:lnTo>
                                    <a:lnTo>
                                      <a:pt x="784" y="406"/>
                                    </a:lnTo>
                                    <a:lnTo>
                                      <a:pt x="784" y="417"/>
                                    </a:lnTo>
                                    <a:lnTo>
                                      <a:pt x="784" y="437"/>
                                    </a:lnTo>
                                    <a:lnTo>
                                      <a:pt x="784" y="458"/>
                                    </a:lnTo>
                                    <a:lnTo>
                                      <a:pt x="784" y="478"/>
                                    </a:lnTo>
                                    <a:lnTo>
                                      <a:pt x="784" y="488"/>
                                    </a:lnTo>
                                    <a:lnTo>
                                      <a:pt x="784" y="498"/>
                                    </a:lnTo>
                                    <a:lnTo>
                                      <a:pt x="784" y="508"/>
                                    </a:lnTo>
                                    <a:lnTo>
                                      <a:pt x="784" y="518"/>
                                    </a:lnTo>
                                    <a:lnTo>
                                      <a:pt x="784" y="528"/>
                                    </a:lnTo>
                                    <a:lnTo>
                                      <a:pt x="784" y="538"/>
                                    </a:lnTo>
                                    <a:lnTo>
                                      <a:pt x="784" y="549"/>
                                    </a:lnTo>
                                    <a:lnTo>
                                      <a:pt x="784" y="558"/>
                                    </a:lnTo>
                                    <a:lnTo>
                                      <a:pt x="784" y="569"/>
                                    </a:lnTo>
                                    <a:lnTo>
                                      <a:pt x="784" y="579"/>
                                    </a:lnTo>
                                    <a:lnTo>
                                      <a:pt x="784" y="590"/>
                                    </a:lnTo>
                                    <a:lnTo>
                                      <a:pt x="784" y="599"/>
                                    </a:lnTo>
                                    <a:lnTo>
                                      <a:pt x="784" y="610"/>
                                    </a:lnTo>
                                    <a:lnTo>
                                      <a:pt x="774" y="620"/>
                                    </a:lnTo>
                                    <a:lnTo>
                                      <a:pt x="774" y="631"/>
                                    </a:lnTo>
                                    <a:lnTo>
                                      <a:pt x="774" y="640"/>
                                    </a:lnTo>
                                    <a:lnTo>
                                      <a:pt x="774" y="650"/>
                                    </a:lnTo>
                                    <a:lnTo>
                                      <a:pt x="774" y="661"/>
                                    </a:lnTo>
                                    <a:lnTo>
                                      <a:pt x="764" y="670"/>
                                    </a:lnTo>
                                    <a:lnTo>
                                      <a:pt x="764" y="681"/>
                                    </a:lnTo>
                                    <a:lnTo>
                                      <a:pt x="764" y="691"/>
                                    </a:lnTo>
                                    <a:lnTo>
                                      <a:pt x="764" y="701"/>
                                    </a:lnTo>
                                    <a:lnTo>
                                      <a:pt x="764" y="711"/>
                                    </a:lnTo>
                                    <a:lnTo>
                                      <a:pt x="764" y="722"/>
                                    </a:lnTo>
                                    <a:lnTo>
                                      <a:pt x="764" y="731"/>
                                    </a:lnTo>
                                    <a:lnTo>
                                      <a:pt x="753" y="742"/>
                                    </a:lnTo>
                                    <a:lnTo>
                                      <a:pt x="753" y="752"/>
                                    </a:lnTo>
                                    <a:lnTo>
                                      <a:pt x="753" y="763"/>
                                    </a:lnTo>
                                    <a:lnTo>
                                      <a:pt x="753" y="772"/>
                                    </a:lnTo>
                                    <a:lnTo>
                                      <a:pt x="753" y="782"/>
                                    </a:lnTo>
                                    <a:lnTo>
                                      <a:pt x="753" y="793"/>
                                    </a:lnTo>
                                    <a:lnTo>
                                      <a:pt x="753" y="802"/>
                                    </a:lnTo>
                                    <a:lnTo>
                                      <a:pt x="753" y="813"/>
                                    </a:lnTo>
                                    <a:lnTo>
                                      <a:pt x="753" y="823"/>
                                    </a:lnTo>
                                    <a:lnTo>
                                      <a:pt x="753" y="833"/>
                                    </a:lnTo>
                                    <a:lnTo>
                                      <a:pt x="753" y="843"/>
                                    </a:lnTo>
                                    <a:lnTo>
                                      <a:pt x="753" y="854"/>
                                    </a:lnTo>
                                    <a:lnTo>
                                      <a:pt x="743" y="864"/>
                                    </a:lnTo>
                                    <a:lnTo>
                                      <a:pt x="743" y="874"/>
                                    </a:lnTo>
                                    <a:lnTo>
                                      <a:pt x="743" y="884"/>
                                    </a:lnTo>
                                    <a:lnTo>
                                      <a:pt x="743" y="894"/>
                                    </a:lnTo>
                                    <a:lnTo>
                                      <a:pt x="743" y="904"/>
                                    </a:lnTo>
                                    <a:lnTo>
                                      <a:pt x="743" y="914"/>
                                    </a:lnTo>
                                    <a:lnTo>
                                      <a:pt x="743" y="925"/>
                                    </a:lnTo>
                                    <a:lnTo>
                                      <a:pt x="743" y="945"/>
                                    </a:lnTo>
                                    <a:lnTo>
                                      <a:pt x="743" y="955"/>
                                    </a:lnTo>
                                    <a:lnTo>
                                      <a:pt x="743" y="966"/>
                                    </a:lnTo>
                                    <a:lnTo>
                                      <a:pt x="743" y="975"/>
                                    </a:lnTo>
                                    <a:lnTo>
                                      <a:pt x="743" y="986"/>
                                    </a:lnTo>
                                    <a:lnTo>
                                      <a:pt x="743" y="996"/>
                                    </a:lnTo>
                                    <a:lnTo>
                                      <a:pt x="743" y="1006"/>
                                    </a:lnTo>
                                    <a:lnTo>
                                      <a:pt x="743" y="1016"/>
                                    </a:lnTo>
                                    <a:lnTo>
                                      <a:pt x="743" y="1026"/>
                                    </a:lnTo>
                                    <a:lnTo>
                                      <a:pt x="743" y="1036"/>
                                    </a:lnTo>
                                    <a:lnTo>
                                      <a:pt x="743" y="1046"/>
                                    </a:lnTo>
                                    <a:lnTo>
                                      <a:pt x="753" y="1057"/>
                                    </a:lnTo>
                                    <a:lnTo>
                                      <a:pt x="753" y="1066"/>
                                    </a:lnTo>
                                    <a:lnTo>
                                      <a:pt x="753" y="1077"/>
                                    </a:lnTo>
                                    <a:lnTo>
                                      <a:pt x="753" y="1087"/>
                                    </a:lnTo>
                                    <a:lnTo>
                                      <a:pt x="753" y="1098"/>
                                    </a:lnTo>
                                    <a:lnTo>
                                      <a:pt x="753" y="1107"/>
                                    </a:lnTo>
                                    <a:lnTo>
                                      <a:pt x="753" y="1118"/>
                                    </a:lnTo>
                                    <a:lnTo>
                                      <a:pt x="753" y="1128"/>
                                    </a:lnTo>
                                    <a:lnTo>
                                      <a:pt x="753" y="1139"/>
                                    </a:lnTo>
                                    <a:lnTo>
                                      <a:pt x="753" y="1148"/>
                                    </a:lnTo>
                                    <a:lnTo>
                                      <a:pt x="764" y="1148"/>
                                    </a:lnTo>
                                    <a:lnTo>
                                      <a:pt x="764" y="1158"/>
                                    </a:lnTo>
                                    <a:lnTo>
                                      <a:pt x="764" y="1169"/>
                                    </a:lnTo>
                                    <a:lnTo>
                                      <a:pt x="764" y="1178"/>
                                    </a:lnTo>
                                    <a:lnTo>
                                      <a:pt x="764" y="1189"/>
                                    </a:lnTo>
                                    <a:lnTo>
                                      <a:pt x="774" y="1189"/>
                                    </a:lnTo>
                                    <a:lnTo>
                                      <a:pt x="774" y="1199"/>
                                    </a:lnTo>
                                    <a:lnTo>
                                      <a:pt x="774" y="1209"/>
                                    </a:lnTo>
                                    <a:lnTo>
                                      <a:pt x="774" y="1219"/>
                                    </a:lnTo>
                                    <a:lnTo>
                                      <a:pt x="784" y="1230"/>
                                    </a:lnTo>
                                    <a:lnTo>
                                      <a:pt x="784" y="1239"/>
                                    </a:lnTo>
                                    <a:lnTo>
                                      <a:pt x="784" y="1250"/>
                                    </a:lnTo>
                                    <a:lnTo>
                                      <a:pt x="794" y="1260"/>
                                    </a:lnTo>
                                    <a:lnTo>
                                      <a:pt x="794" y="1271"/>
                                    </a:lnTo>
                                    <a:lnTo>
                                      <a:pt x="794" y="1280"/>
                                    </a:lnTo>
                                    <a:lnTo>
                                      <a:pt x="805" y="1290"/>
                                    </a:lnTo>
                                    <a:lnTo>
                                      <a:pt x="805" y="1301"/>
                                    </a:lnTo>
                                    <a:lnTo>
                                      <a:pt x="814" y="1310"/>
                                    </a:lnTo>
                                    <a:lnTo>
                                      <a:pt x="814" y="1321"/>
                                    </a:lnTo>
                                    <a:lnTo>
                                      <a:pt x="825" y="1331"/>
                                    </a:lnTo>
                                    <a:lnTo>
                                      <a:pt x="825" y="1341"/>
                                    </a:lnTo>
                                    <a:lnTo>
                                      <a:pt x="825" y="1351"/>
                                    </a:lnTo>
                                    <a:lnTo>
                                      <a:pt x="835" y="1362"/>
                                    </a:lnTo>
                                    <a:lnTo>
                                      <a:pt x="835" y="1372"/>
                                    </a:lnTo>
                                    <a:lnTo>
                                      <a:pt x="846" y="1382"/>
                                    </a:lnTo>
                                    <a:lnTo>
                                      <a:pt x="846" y="1392"/>
                                    </a:lnTo>
                                    <a:lnTo>
                                      <a:pt x="855" y="1402"/>
                                    </a:lnTo>
                                    <a:lnTo>
                                      <a:pt x="855" y="1412"/>
                                    </a:lnTo>
                                    <a:lnTo>
                                      <a:pt x="866" y="1422"/>
                                    </a:lnTo>
                                    <a:lnTo>
                                      <a:pt x="866" y="1433"/>
                                    </a:lnTo>
                                    <a:lnTo>
                                      <a:pt x="876" y="1442"/>
                                    </a:lnTo>
                                    <a:lnTo>
                                      <a:pt x="876" y="1453"/>
                                    </a:lnTo>
                                    <a:lnTo>
                                      <a:pt x="885" y="1463"/>
                                    </a:lnTo>
                                    <a:lnTo>
                                      <a:pt x="885" y="1474"/>
                                    </a:lnTo>
                                    <a:lnTo>
                                      <a:pt x="896" y="1474"/>
                                    </a:lnTo>
                                    <a:lnTo>
                                      <a:pt x="896" y="1483"/>
                                    </a:lnTo>
                                    <a:lnTo>
                                      <a:pt x="917" y="1524"/>
                                    </a:lnTo>
                                    <a:lnTo>
                                      <a:pt x="937" y="1554"/>
                                    </a:lnTo>
                                    <a:lnTo>
                                      <a:pt x="947" y="1585"/>
                                    </a:lnTo>
                                    <a:lnTo>
                                      <a:pt x="967" y="1626"/>
                                    </a:lnTo>
                                    <a:lnTo>
                                      <a:pt x="988" y="1656"/>
                                    </a:lnTo>
                                    <a:lnTo>
                                      <a:pt x="1008" y="1686"/>
                                    </a:lnTo>
                                    <a:lnTo>
                                      <a:pt x="1038" y="1717"/>
                                    </a:lnTo>
                                    <a:lnTo>
                                      <a:pt x="1079" y="1788"/>
                                    </a:lnTo>
                                    <a:lnTo>
                                      <a:pt x="1120" y="1849"/>
                                    </a:lnTo>
                                    <a:lnTo>
                                      <a:pt x="1171" y="1910"/>
                                    </a:lnTo>
                                    <a:lnTo>
                                      <a:pt x="1191" y="1941"/>
                                    </a:lnTo>
                                    <a:lnTo>
                                      <a:pt x="1222" y="1971"/>
                                    </a:lnTo>
                                    <a:lnTo>
                                      <a:pt x="1243" y="2002"/>
                                    </a:lnTo>
                                    <a:lnTo>
                                      <a:pt x="1263" y="2042"/>
                                    </a:lnTo>
                                    <a:lnTo>
                                      <a:pt x="1293" y="2073"/>
                                    </a:lnTo>
                                    <a:lnTo>
                                      <a:pt x="1314" y="2103"/>
                                    </a:lnTo>
                                    <a:lnTo>
                                      <a:pt x="1334" y="2134"/>
                                    </a:lnTo>
                                    <a:lnTo>
                                      <a:pt x="1365" y="2164"/>
                                    </a:lnTo>
                                    <a:lnTo>
                                      <a:pt x="1405" y="2225"/>
                                    </a:lnTo>
                                    <a:lnTo>
                                      <a:pt x="1456" y="2287"/>
                                    </a:lnTo>
                                    <a:lnTo>
                                      <a:pt x="1476" y="2326"/>
                                    </a:lnTo>
                                    <a:lnTo>
                                      <a:pt x="1497" y="2358"/>
                                    </a:lnTo>
                                    <a:lnTo>
                                      <a:pt x="1517" y="2388"/>
                                    </a:lnTo>
                                    <a:lnTo>
                                      <a:pt x="1538" y="2418"/>
                                    </a:lnTo>
                                    <a:lnTo>
                                      <a:pt x="1558" y="2449"/>
                                    </a:lnTo>
                                    <a:lnTo>
                                      <a:pt x="1579" y="2490"/>
                                    </a:lnTo>
                                    <a:lnTo>
                                      <a:pt x="1588" y="2520"/>
                                    </a:lnTo>
                                    <a:lnTo>
                                      <a:pt x="1588" y="2530"/>
                                    </a:lnTo>
                                    <a:lnTo>
                                      <a:pt x="1588" y="2540"/>
                                    </a:lnTo>
                                    <a:lnTo>
                                      <a:pt x="1599" y="2550"/>
                                    </a:lnTo>
                                    <a:lnTo>
                                      <a:pt x="1609" y="2550"/>
                                    </a:lnTo>
                                    <a:lnTo>
                                      <a:pt x="1609" y="2560"/>
                                    </a:lnTo>
                                    <a:lnTo>
                                      <a:pt x="1620" y="2560"/>
                                    </a:lnTo>
                                    <a:lnTo>
                                      <a:pt x="1620" y="2570"/>
                                    </a:lnTo>
                                    <a:lnTo>
                                      <a:pt x="1629" y="2570"/>
                                    </a:lnTo>
                                    <a:lnTo>
                                      <a:pt x="1629" y="2581"/>
                                    </a:lnTo>
                                    <a:lnTo>
                                      <a:pt x="1629" y="2590"/>
                                    </a:lnTo>
                                    <a:lnTo>
                                      <a:pt x="1640" y="2590"/>
                                    </a:lnTo>
                                    <a:lnTo>
                                      <a:pt x="1640" y="2601"/>
                                    </a:lnTo>
                                    <a:lnTo>
                                      <a:pt x="1640" y="2611"/>
                                    </a:lnTo>
                                    <a:lnTo>
                                      <a:pt x="1650" y="2611"/>
                                    </a:lnTo>
                                    <a:lnTo>
                                      <a:pt x="1650" y="2622"/>
                                    </a:lnTo>
                                    <a:lnTo>
                                      <a:pt x="1650" y="2631"/>
                                    </a:lnTo>
                                    <a:lnTo>
                                      <a:pt x="1661" y="2642"/>
                                    </a:lnTo>
                                    <a:lnTo>
                                      <a:pt x="1661" y="2652"/>
                                    </a:lnTo>
                                    <a:lnTo>
                                      <a:pt x="1670" y="2652"/>
                                    </a:lnTo>
                                    <a:lnTo>
                                      <a:pt x="1670" y="2663"/>
                                    </a:lnTo>
                                    <a:lnTo>
                                      <a:pt x="1680" y="2672"/>
                                    </a:lnTo>
                                    <a:lnTo>
                                      <a:pt x="1680" y="2693"/>
                                    </a:lnTo>
                                    <a:lnTo>
                                      <a:pt x="1691" y="2713"/>
                                    </a:lnTo>
                                    <a:lnTo>
                                      <a:pt x="1691" y="2723"/>
                                    </a:lnTo>
                                    <a:lnTo>
                                      <a:pt x="1700" y="2733"/>
                                    </a:lnTo>
                                    <a:lnTo>
                                      <a:pt x="1700" y="2743"/>
                                    </a:lnTo>
                                    <a:lnTo>
                                      <a:pt x="1700" y="2754"/>
                                    </a:lnTo>
                                    <a:lnTo>
                                      <a:pt x="1711" y="2763"/>
                                    </a:lnTo>
                                    <a:lnTo>
                                      <a:pt x="1711" y="2784"/>
                                    </a:lnTo>
                                    <a:lnTo>
                                      <a:pt x="1721" y="2804"/>
                                    </a:lnTo>
                                    <a:lnTo>
                                      <a:pt x="1721" y="2814"/>
                                    </a:lnTo>
                                    <a:lnTo>
                                      <a:pt x="1721" y="2825"/>
                                    </a:lnTo>
                                    <a:lnTo>
                                      <a:pt x="1721" y="2834"/>
                                    </a:lnTo>
                                    <a:lnTo>
                                      <a:pt x="1721" y="2845"/>
                                    </a:lnTo>
                                    <a:lnTo>
                                      <a:pt x="1721" y="2855"/>
                                    </a:lnTo>
                                    <a:lnTo>
                                      <a:pt x="1721" y="2866"/>
                                    </a:lnTo>
                                    <a:lnTo>
                                      <a:pt x="1721" y="2875"/>
                                    </a:lnTo>
                                    <a:lnTo>
                                      <a:pt x="1721" y="2886"/>
                                    </a:lnTo>
                                    <a:lnTo>
                                      <a:pt x="1721" y="2896"/>
                                    </a:lnTo>
                                    <a:lnTo>
                                      <a:pt x="1721" y="2906"/>
                                    </a:lnTo>
                                    <a:lnTo>
                                      <a:pt x="1721" y="2916"/>
                                    </a:lnTo>
                                    <a:lnTo>
                                      <a:pt x="1721" y="2936"/>
                                    </a:lnTo>
                                    <a:lnTo>
                                      <a:pt x="1721" y="2946"/>
                                    </a:lnTo>
                                    <a:lnTo>
                                      <a:pt x="1721" y="2957"/>
                                    </a:lnTo>
                                    <a:lnTo>
                                      <a:pt x="1721" y="2966"/>
                                    </a:lnTo>
                                    <a:lnTo>
                                      <a:pt x="1721" y="2977"/>
                                    </a:lnTo>
                                    <a:lnTo>
                                      <a:pt x="1721" y="2987"/>
                                    </a:lnTo>
                                    <a:lnTo>
                                      <a:pt x="1721" y="2998"/>
                                    </a:lnTo>
                                    <a:lnTo>
                                      <a:pt x="1721" y="3007"/>
                                    </a:lnTo>
                                    <a:lnTo>
                                      <a:pt x="1721" y="3018"/>
                                    </a:lnTo>
                                    <a:lnTo>
                                      <a:pt x="1721" y="3028"/>
                                    </a:lnTo>
                                    <a:lnTo>
                                      <a:pt x="1721" y="3038"/>
                                    </a:lnTo>
                                    <a:lnTo>
                                      <a:pt x="1721" y="3048"/>
                                    </a:lnTo>
                                    <a:lnTo>
                                      <a:pt x="1721" y="3058"/>
                                    </a:lnTo>
                                    <a:lnTo>
                                      <a:pt x="1721" y="3068"/>
                                    </a:lnTo>
                                    <a:lnTo>
                                      <a:pt x="1721" y="3078"/>
                                    </a:lnTo>
                                    <a:lnTo>
                                      <a:pt x="1721" y="3089"/>
                                    </a:lnTo>
                                    <a:lnTo>
                                      <a:pt x="1721" y="3099"/>
                                    </a:lnTo>
                                    <a:lnTo>
                                      <a:pt x="1721" y="3109"/>
                                    </a:lnTo>
                                    <a:lnTo>
                                      <a:pt x="1711" y="3119"/>
                                    </a:lnTo>
                                    <a:lnTo>
                                      <a:pt x="1711" y="3130"/>
                                    </a:lnTo>
                                    <a:lnTo>
                                      <a:pt x="1711" y="3139"/>
                                    </a:lnTo>
                                    <a:lnTo>
                                      <a:pt x="1711" y="3150"/>
                                    </a:lnTo>
                                    <a:lnTo>
                                      <a:pt x="1711" y="3160"/>
                                    </a:lnTo>
                                    <a:lnTo>
                                      <a:pt x="1711" y="3171"/>
                                    </a:lnTo>
                                    <a:lnTo>
                                      <a:pt x="1711" y="3190"/>
                                    </a:lnTo>
                                    <a:lnTo>
                                      <a:pt x="1711" y="3201"/>
                                    </a:lnTo>
                                    <a:lnTo>
                                      <a:pt x="1700" y="3210"/>
                                    </a:lnTo>
                                    <a:lnTo>
                                      <a:pt x="1700" y="3221"/>
                                    </a:lnTo>
                                    <a:lnTo>
                                      <a:pt x="1700" y="3231"/>
                                    </a:lnTo>
                                    <a:lnTo>
                                      <a:pt x="1700" y="3241"/>
                                    </a:lnTo>
                                    <a:lnTo>
                                      <a:pt x="1700" y="3251"/>
                                    </a:lnTo>
                                    <a:lnTo>
                                      <a:pt x="1700" y="3262"/>
                                    </a:lnTo>
                                    <a:lnTo>
                                      <a:pt x="1691" y="3271"/>
                                    </a:lnTo>
                                    <a:lnTo>
                                      <a:pt x="1691" y="3282"/>
                                    </a:lnTo>
                                    <a:lnTo>
                                      <a:pt x="1691" y="3292"/>
                                    </a:lnTo>
                                    <a:lnTo>
                                      <a:pt x="1691" y="3303"/>
                                    </a:lnTo>
                                    <a:lnTo>
                                      <a:pt x="1680" y="3312"/>
                                    </a:lnTo>
                                    <a:lnTo>
                                      <a:pt x="1680" y="3322"/>
                                    </a:lnTo>
                                    <a:lnTo>
                                      <a:pt x="1680" y="3333"/>
                                    </a:lnTo>
                                    <a:lnTo>
                                      <a:pt x="1670" y="3333"/>
                                    </a:lnTo>
                                    <a:lnTo>
                                      <a:pt x="1670" y="3342"/>
                                    </a:lnTo>
                                    <a:lnTo>
                                      <a:pt x="1670" y="3353"/>
                                    </a:lnTo>
                                    <a:lnTo>
                                      <a:pt x="1661" y="3363"/>
                                    </a:lnTo>
                                    <a:lnTo>
                                      <a:pt x="1661" y="3374"/>
                                    </a:lnTo>
                                    <a:lnTo>
                                      <a:pt x="1661" y="3383"/>
                                    </a:lnTo>
                                    <a:lnTo>
                                      <a:pt x="1650" y="3394"/>
                                    </a:lnTo>
                                    <a:lnTo>
                                      <a:pt x="1650" y="3404"/>
                                    </a:lnTo>
                                    <a:lnTo>
                                      <a:pt x="1640" y="3414"/>
                                    </a:lnTo>
                                    <a:lnTo>
                                      <a:pt x="1640" y="3424"/>
                                    </a:lnTo>
                                    <a:lnTo>
                                      <a:pt x="1640" y="3434"/>
                                    </a:lnTo>
                                    <a:lnTo>
                                      <a:pt x="1629" y="3454"/>
                                    </a:lnTo>
                                    <a:lnTo>
                                      <a:pt x="1629" y="3465"/>
                                    </a:lnTo>
                                    <a:lnTo>
                                      <a:pt x="1620" y="3474"/>
                                    </a:lnTo>
                                    <a:lnTo>
                                      <a:pt x="1620" y="3485"/>
                                    </a:lnTo>
                                    <a:lnTo>
                                      <a:pt x="1609" y="3495"/>
                                    </a:lnTo>
                                    <a:lnTo>
                                      <a:pt x="1609" y="3506"/>
                                    </a:lnTo>
                                    <a:lnTo>
                                      <a:pt x="1599" y="3515"/>
                                    </a:lnTo>
                                    <a:lnTo>
                                      <a:pt x="1599" y="3526"/>
                                    </a:lnTo>
                                    <a:lnTo>
                                      <a:pt x="1588" y="3536"/>
                                    </a:lnTo>
                                    <a:lnTo>
                                      <a:pt x="1588" y="3546"/>
                                    </a:lnTo>
                                    <a:lnTo>
                                      <a:pt x="1579" y="3546"/>
                                    </a:lnTo>
                                    <a:lnTo>
                                      <a:pt x="1579" y="3556"/>
                                    </a:lnTo>
                                    <a:lnTo>
                                      <a:pt x="1579" y="3566"/>
                                    </a:lnTo>
                                    <a:lnTo>
                                      <a:pt x="1568" y="3566"/>
                                    </a:lnTo>
                                    <a:lnTo>
                                      <a:pt x="1568" y="3576"/>
                                    </a:lnTo>
                                    <a:lnTo>
                                      <a:pt x="1568" y="3586"/>
                                    </a:lnTo>
                                    <a:lnTo>
                                      <a:pt x="1558" y="3586"/>
                                    </a:lnTo>
                                    <a:lnTo>
                                      <a:pt x="1558" y="3597"/>
                                    </a:lnTo>
                                    <a:lnTo>
                                      <a:pt x="1558" y="3607"/>
                                    </a:lnTo>
                                    <a:lnTo>
                                      <a:pt x="1547" y="3607"/>
                                    </a:lnTo>
                                    <a:lnTo>
                                      <a:pt x="1547" y="3617"/>
                                    </a:lnTo>
                                    <a:lnTo>
                                      <a:pt x="1538" y="3617"/>
                                    </a:lnTo>
                                    <a:lnTo>
                                      <a:pt x="1538" y="3627"/>
                                    </a:lnTo>
                                    <a:lnTo>
                                      <a:pt x="1528" y="3638"/>
                                    </a:lnTo>
                                    <a:lnTo>
                                      <a:pt x="1528" y="3647"/>
                                    </a:lnTo>
                                    <a:lnTo>
                                      <a:pt x="1528" y="3658"/>
                                    </a:lnTo>
                                    <a:lnTo>
                                      <a:pt x="1517" y="3658"/>
                                    </a:lnTo>
                                    <a:lnTo>
                                      <a:pt x="1517" y="3668"/>
                                    </a:lnTo>
                                    <a:lnTo>
                                      <a:pt x="1508" y="3668"/>
                                    </a:lnTo>
                                    <a:lnTo>
                                      <a:pt x="1508" y="3679"/>
                                    </a:lnTo>
                                    <a:lnTo>
                                      <a:pt x="1497" y="3688"/>
                                    </a:lnTo>
                                    <a:lnTo>
                                      <a:pt x="1487" y="3698"/>
                                    </a:lnTo>
                                    <a:lnTo>
                                      <a:pt x="1487" y="3709"/>
                                    </a:lnTo>
                                    <a:lnTo>
                                      <a:pt x="1487" y="3718"/>
                                    </a:lnTo>
                                    <a:lnTo>
                                      <a:pt x="1476" y="3729"/>
                                    </a:lnTo>
                                    <a:lnTo>
                                      <a:pt x="1476" y="3739"/>
                                    </a:lnTo>
                                    <a:lnTo>
                                      <a:pt x="1467" y="3749"/>
                                    </a:lnTo>
                                    <a:lnTo>
                                      <a:pt x="1456" y="3759"/>
                                    </a:lnTo>
                                    <a:lnTo>
                                      <a:pt x="1456" y="3770"/>
                                    </a:lnTo>
                                    <a:lnTo>
                                      <a:pt x="1446" y="3790"/>
                                    </a:lnTo>
                                    <a:lnTo>
                                      <a:pt x="1446" y="3800"/>
                                    </a:lnTo>
                                    <a:lnTo>
                                      <a:pt x="1436" y="3811"/>
                                    </a:lnTo>
                                    <a:lnTo>
                                      <a:pt x="1426" y="3820"/>
                                    </a:lnTo>
                                    <a:lnTo>
                                      <a:pt x="1426" y="3830"/>
                                    </a:lnTo>
                                    <a:lnTo>
                                      <a:pt x="1415" y="3830"/>
                                    </a:lnTo>
                                    <a:lnTo>
                                      <a:pt x="1415" y="3841"/>
                                    </a:lnTo>
                                    <a:lnTo>
                                      <a:pt x="1405" y="3850"/>
                                    </a:lnTo>
                                    <a:lnTo>
                                      <a:pt x="1396" y="3861"/>
                                    </a:lnTo>
                                    <a:lnTo>
                                      <a:pt x="1396" y="3871"/>
                                    </a:lnTo>
                                    <a:lnTo>
                                      <a:pt x="1385" y="3871"/>
                                    </a:lnTo>
                                    <a:lnTo>
                                      <a:pt x="1385" y="3882"/>
                                    </a:lnTo>
                                    <a:lnTo>
                                      <a:pt x="1375" y="3882"/>
                                    </a:lnTo>
                                    <a:lnTo>
                                      <a:pt x="1375" y="3891"/>
                                    </a:lnTo>
                                    <a:lnTo>
                                      <a:pt x="1375" y="3902"/>
                                    </a:lnTo>
                                    <a:lnTo>
                                      <a:pt x="1365" y="3902"/>
                                    </a:lnTo>
                                    <a:lnTo>
                                      <a:pt x="1365" y="3912"/>
                                    </a:lnTo>
                                    <a:lnTo>
                                      <a:pt x="1355" y="3912"/>
                                    </a:lnTo>
                                    <a:lnTo>
                                      <a:pt x="1355" y="3922"/>
                                    </a:lnTo>
                                    <a:lnTo>
                                      <a:pt x="1355" y="3932"/>
                                    </a:lnTo>
                                    <a:lnTo>
                                      <a:pt x="1344" y="3932"/>
                                    </a:lnTo>
                                    <a:lnTo>
                                      <a:pt x="1344" y="3942"/>
                                    </a:lnTo>
                                    <a:lnTo>
                                      <a:pt x="1324" y="3973"/>
                                    </a:lnTo>
                                    <a:lnTo>
                                      <a:pt x="1314" y="3993"/>
                                    </a:lnTo>
                                    <a:lnTo>
                                      <a:pt x="1293" y="4014"/>
                                    </a:lnTo>
                                    <a:lnTo>
                                      <a:pt x="1283" y="4044"/>
                                    </a:lnTo>
                                    <a:lnTo>
                                      <a:pt x="1263" y="4064"/>
                                    </a:lnTo>
                                    <a:lnTo>
                                      <a:pt x="1253" y="4084"/>
                                    </a:lnTo>
                                    <a:lnTo>
                                      <a:pt x="1243" y="4115"/>
                                    </a:lnTo>
                                    <a:lnTo>
                                      <a:pt x="1222" y="4135"/>
                                    </a:lnTo>
                                    <a:lnTo>
                                      <a:pt x="1222" y="4146"/>
                                    </a:lnTo>
                                    <a:lnTo>
                                      <a:pt x="1212" y="4146"/>
                                    </a:lnTo>
                                    <a:lnTo>
                                      <a:pt x="1212" y="4155"/>
                                    </a:lnTo>
                                    <a:lnTo>
                                      <a:pt x="1212" y="4166"/>
                                    </a:lnTo>
                                    <a:lnTo>
                                      <a:pt x="1202" y="4166"/>
                                    </a:lnTo>
                                    <a:lnTo>
                                      <a:pt x="1202" y="4176"/>
                                    </a:lnTo>
                                    <a:lnTo>
                                      <a:pt x="1191" y="4187"/>
                                    </a:lnTo>
                                    <a:lnTo>
                                      <a:pt x="1191" y="4196"/>
                                    </a:lnTo>
                                    <a:lnTo>
                                      <a:pt x="1182" y="4196"/>
                                    </a:lnTo>
                                    <a:lnTo>
                                      <a:pt x="1182" y="4206"/>
                                    </a:lnTo>
                                    <a:lnTo>
                                      <a:pt x="1171" y="4206"/>
                                    </a:lnTo>
                                    <a:lnTo>
                                      <a:pt x="1171" y="4217"/>
                                    </a:lnTo>
                                    <a:lnTo>
                                      <a:pt x="1161" y="4226"/>
                                    </a:lnTo>
                                    <a:lnTo>
                                      <a:pt x="1150" y="4237"/>
                                    </a:lnTo>
                                    <a:lnTo>
                                      <a:pt x="1141" y="4257"/>
                                    </a:lnTo>
                                    <a:lnTo>
                                      <a:pt x="1131" y="4267"/>
                                    </a:lnTo>
                                    <a:lnTo>
                                      <a:pt x="1120" y="4287"/>
                                    </a:lnTo>
                                    <a:lnTo>
                                      <a:pt x="1111" y="4298"/>
                                    </a:lnTo>
                                    <a:lnTo>
                                      <a:pt x="1100" y="4319"/>
                                    </a:lnTo>
                                    <a:lnTo>
                                      <a:pt x="1090" y="4328"/>
                                    </a:lnTo>
                                    <a:lnTo>
                                      <a:pt x="1090" y="4349"/>
                                    </a:lnTo>
                                    <a:lnTo>
                                      <a:pt x="1079" y="4358"/>
                                    </a:lnTo>
                                    <a:lnTo>
                                      <a:pt x="1070" y="4358"/>
                                    </a:lnTo>
                                    <a:lnTo>
                                      <a:pt x="1070" y="4369"/>
                                    </a:lnTo>
                                    <a:lnTo>
                                      <a:pt x="1059" y="4379"/>
                                    </a:lnTo>
                                    <a:lnTo>
                                      <a:pt x="1059" y="4390"/>
                                    </a:lnTo>
                                    <a:lnTo>
                                      <a:pt x="1049" y="4399"/>
                                    </a:lnTo>
                                    <a:lnTo>
                                      <a:pt x="1049" y="4410"/>
                                    </a:lnTo>
                                    <a:lnTo>
                                      <a:pt x="1049" y="4420"/>
                                    </a:lnTo>
                                    <a:lnTo>
                                      <a:pt x="1038" y="4420"/>
                                    </a:lnTo>
                                    <a:lnTo>
                                      <a:pt x="1038" y="4430"/>
                                    </a:lnTo>
                                    <a:lnTo>
                                      <a:pt x="1029" y="4430"/>
                                    </a:lnTo>
                                    <a:lnTo>
                                      <a:pt x="1029" y="4440"/>
                                    </a:lnTo>
                                    <a:lnTo>
                                      <a:pt x="1018" y="4450"/>
                                    </a:lnTo>
                                    <a:lnTo>
                                      <a:pt x="1018" y="4460"/>
                                    </a:lnTo>
                                    <a:lnTo>
                                      <a:pt x="1008" y="4460"/>
                                    </a:lnTo>
                                    <a:lnTo>
                                      <a:pt x="1008" y="4470"/>
                                    </a:lnTo>
                                    <a:lnTo>
                                      <a:pt x="1008" y="4481"/>
                                    </a:lnTo>
                                    <a:lnTo>
                                      <a:pt x="999" y="4481"/>
                                    </a:lnTo>
                                    <a:lnTo>
                                      <a:pt x="999" y="4490"/>
                                    </a:lnTo>
                                    <a:lnTo>
                                      <a:pt x="988" y="4490"/>
                                    </a:lnTo>
                                    <a:lnTo>
                                      <a:pt x="988" y="4501"/>
                                    </a:lnTo>
                                    <a:lnTo>
                                      <a:pt x="988" y="4511"/>
                                    </a:lnTo>
                                    <a:lnTo>
                                      <a:pt x="978" y="4522"/>
                                    </a:lnTo>
                                    <a:lnTo>
                                      <a:pt x="967" y="4531"/>
                                    </a:lnTo>
                                    <a:lnTo>
                                      <a:pt x="967" y="4542"/>
                                    </a:lnTo>
                                    <a:lnTo>
                                      <a:pt x="958" y="4552"/>
                                    </a:lnTo>
                                    <a:lnTo>
                                      <a:pt x="958" y="4562"/>
                                    </a:lnTo>
                                    <a:lnTo>
                                      <a:pt x="958" y="4572"/>
                                    </a:lnTo>
                                    <a:lnTo>
                                      <a:pt x="947" y="4582"/>
                                    </a:lnTo>
                                    <a:lnTo>
                                      <a:pt x="947" y="4593"/>
                                    </a:lnTo>
                                    <a:lnTo>
                                      <a:pt x="937" y="4602"/>
                                    </a:lnTo>
                                    <a:lnTo>
                                      <a:pt x="937" y="4613"/>
                                    </a:lnTo>
                                    <a:lnTo>
                                      <a:pt x="926" y="4633"/>
                                    </a:lnTo>
                                    <a:lnTo>
                                      <a:pt x="926" y="4643"/>
                                    </a:lnTo>
                                    <a:lnTo>
                                      <a:pt x="917" y="4654"/>
                                    </a:lnTo>
                                    <a:lnTo>
                                      <a:pt x="906" y="4663"/>
                                    </a:lnTo>
                                    <a:lnTo>
                                      <a:pt x="906" y="4674"/>
                                    </a:lnTo>
                                    <a:lnTo>
                                      <a:pt x="906" y="4684"/>
                                    </a:lnTo>
                                    <a:lnTo>
                                      <a:pt x="896" y="4695"/>
                                    </a:lnTo>
                                    <a:lnTo>
                                      <a:pt x="896" y="4704"/>
                                    </a:lnTo>
                                    <a:lnTo>
                                      <a:pt x="885" y="4714"/>
                                    </a:lnTo>
                                    <a:lnTo>
                                      <a:pt x="885" y="4725"/>
                                    </a:lnTo>
                                    <a:lnTo>
                                      <a:pt x="876" y="4734"/>
                                    </a:lnTo>
                                    <a:lnTo>
                                      <a:pt x="876" y="4725"/>
                                    </a:lnTo>
                                    <a:lnTo>
                                      <a:pt x="876" y="4704"/>
                                    </a:lnTo>
                                    <a:lnTo>
                                      <a:pt x="876" y="4695"/>
                                    </a:lnTo>
                                    <a:lnTo>
                                      <a:pt x="876" y="4684"/>
                                    </a:lnTo>
                                    <a:lnTo>
                                      <a:pt x="876" y="4674"/>
                                    </a:lnTo>
                                    <a:lnTo>
                                      <a:pt x="876" y="4663"/>
                                    </a:lnTo>
                                    <a:lnTo>
                                      <a:pt x="876" y="4643"/>
                                    </a:lnTo>
                                    <a:lnTo>
                                      <a:pt x="876" y="4633"/>
                                    </a:lnTo>
                                    <a:lnTo>
                                      <a:pt x="876" y="4623"/>
                                    </a:lnTo>
                                    <a:lnTo>
                                      <a:pt x="876" y="4613"/>
                                    </a:lnTo>
                                    <a:lnTo>
                                      <a:pt x="876" y="4602"/>
                                    </a:lnTo>
                                    <a:lnTo>
                                      <a:pt x="876" y="4593"/>
                                    </a:lnTo>
                                    <a:lnTo>
                                      <a:pt x="876" y="4582"/>
                                    </a:lnTo>
                                    <a:lnTo>
                                      <a:pt x="876" y="4572"/>
                                    </a:lnTo>
                                    <a:lnTo>
                                      <a:pt x="876" y="4562"/>
                                    </a:lnTo>
                                    <a:lnTo>
                                      <a:pt x="866" y="4552"/>
                                    </a:lnTo>
                                    <a:lnTo>
                                      <a:pt x="866" y="4542"/>
                                    </a:lnTo>
                                    <a:lnTo>
                                      <a:pt x="866" y="4531"/>
                                    </a:lnTo>
                                    <a:lnTo>
                                      <a:pt x="855" y="4531"/>
                                    </a:lnTo>
                                    <a:lnTo>
                                      <a:pt x="855" y="4522"/>
                                    </a:lnTo>
                                    <a:lnTo>
                                      <a:pt x="855" y="4511"/>
                                    </a:lnTo>
                                    <a:lnTo>
                                      <a:pt x="846" y="4501"/>
                                    </a:lnTo>
                                    <a:lnTo>
                                      <a:pt x="846" y="4490"/>
                                    </a:lnTo>
                                    <a:lnTo>
                                      <a:pt x="846" y="4481"/>
                                    </a:lnTo>
                                    <a:lnTo>
                                      <a:pt x="835" y="4470"/>
                                    </a:lnTo>
                                    <a:lnTo>
                                      <a:pt x="835" y="4460"/>
                                    </a:lnTo>
                                    <a:lnTo>
                                      <a:pt x="825" y="4450"/>
                                    </a:lnTo>
                                    <a:lnTo>
                                      <a:pt x="825" y="4440"/>
                                    </a:lnTo>
                                    <a:lnTo>
                                      <a:pt x="814" y="4430"/>
                                    </a:lnTo>
                                    <a:lnTo>
                                      <a:pt x="814" y="4420"/>
                                    </a:lnTo>
                                    <a:lnTo>
                                      <a:pt x="805" y="4410"/>
                                    </a:lnTo>
                                    <a:lnTo>
                                      <a:pt x="805" y="4399"/>
                                    </a:lnTo>
                                    <a:lnTo>
                                      <a:pt x="794" y="4399"/>
                                    </a:lnTo>
                                    <a:lnTo>
                                      <a:pt x="794" y="4390"/>
                                    </a:lnTo>
                                    <a:lnTo>
                                      <a:pt x="794" y="4379"/>
                                    </a:lnTo>
                                    <a:lnTo>
                                      <a:pt x="784" y="4379"/>
                                    </a:lnTo>
                                    <a:lnTo>
                                      <a:pt x="784" y="4369"/>
                                    </a:lnTo>
                                    <a:lnTo>
                                      <a:pt x="774" y="4358"/>
                                    </a:lnTo>
                                    <a:lnTo>
                                      <a:pt x="774" y="4349"/>
                                    </a:lnTo>
                                    <a:lnTo>
                                      <a:pt x="764" y="4349"/>
                                    </a:lnTo>
                                    <a:lnTo>
                                      <a:pt x="764" y="4338"/>
                                    </a:lnTo>
                                    <a:lnTo>
                                      <a:pt x="753" y="4338"/>
                                    </a:lnTo>
                                    <a:lnTo>
                                      <a:pt x="753" y="4328"/>
                                    </a:lnTo>
                                    <a:lnTo>
                                      <a:pt x="743" y="4319"/>
                                    </a:lnTo>
                                    <a:lnTo>
                                      <a:pt x="743" y="4308"/>
                                    </a:lnTo>
                                    <a:lnTo>
                                      <a:pt x="734" y="4308"/>
                                    </a:lnTo>
                                    <a:lnTo>
                                      <a:pt x="734" y="4298"/>
                                    </a:lnTo>
                                    <a:lnTo>
                                      <a:pt x="723" y="4298"/>
                                    </a:lnTo>
                                    <a:lnTo>
                                      <a:pt x="723" y="4287"/>
                                    </a:lnTo>
                                    <a:lnTo>
                                      <a:pt x="713" y="4287"/>
                                    </a:lnTo>
                                    <a:lnTo>
                                      <a:pt x="713" y="4278"/>
                                    </a:lnTo>
                                    <a:lnTo>
                                      <a:pt x="702" y="4267"/>
                                    </a:lnTo>
                                    <a:lnTo>
                                      <a:pt x="693" y="4267"/>
                                    </a:lnTo>
                                    <a:lnTo>
                                      <a:pt x="693" y="4257"/>
                                    </a:lnTo>
                                    <a:lnTo>
                                      <a:pt x="682" y="4257"/>
                                    </a:lnTo>
                                    <a:lnTo>
                                      <a:pt x="682" y="4247"/>
                                    </a:lnTo>
                                    <a:lnTo>
                                      <a:pt x="672" y="4247"/>
                                    </a:lnTo>
                                    <a:lnTo>
                                      <a:pt x="672" y="4237"/>
                                    </a:lnTo>
                                    <a:lnTo>
                                      <a:pt x="662" y="4237"/>
                                    </a:lnTo>
                                    <a:lnTo>
                                      <a:pt x="652" y="4226"/>
                                    </a:lnTo>
                                    <a:lnTo>
                                      <a:pt x="631" y="4217"/>
                                    </a:lnTo>
                                    <a:lnTo>
                                      <a:pt x="611" y="4206"/>
                                    </a:lnTo>
                                    <a:lnTo>
                                      <a:pt x="601" y="4196"/>
                                    </a:lnTo>
                                    <a:lnTo>
                                      <a:pt x="581" y="4187"/>
                                    </a:lnTo>
                                    <a:lnTo>
                                      <a:pt x="570" y="4176"/>
                                    </a:lnTo>
                                    <a:lnTo>
                                      <a:pt x="560" y="4176"/>
                                    </a:lnTo>
                                    <a:lnTo>
                                      <a:pt x="540" y="4166"/>
                                    </a:lnTo>
                                    <a:lnTo>
                                      <a:pt x="529" y="4166"/>
                                    </a:lnTo>
                                    <a:lnTo>
                                      <a:pt x="509" y="4155"/>
                                    </a:lnTo>
                                    <a:lnTo>
                                      <a:pt x="499" y="4155"/>
                                    </a:lnTo>
                                    <a:lnTo>
                                      <a:pt x="479" y="4146"/>
                                    </a:lnTo>
                                    <a:lnTo>
                                      <a:pt x="458" y="4146"/>
                                    </a:lnTo>
                                    <a:lnTo>
                                      <a:pt x="449" y="4135"/>
                                    </a:lnTo>
                                    <a:lnTo>
                                      <a:pt x="428" y="4135"/>
                                    </a:lnTo>
                                    <a:lnTo>
                                      <a:pt x="417" y="4135"/>
                                    </a:lnTo>
                                    <a:lnTo>
                                      <a:pt x="397" y="4135"/>
                                    </a:lnTo>
                                    <a:lnTo>
                                      <a:pt x="376" y="4135"/>
                                    </a:lnTo>
                                    <a:lnTo>
                                      <a:pt x="367" y="4135"/>
                                    </a:lnTo>
                                    <a:lnTo>
                                      <a:pt x="346" y="4135"/>
                                    </a:lnTo>
                                    <a:lnTo>
                                      <a:pt x="326" y="4135"/>
                                    </a:lnTo>
                                    <a:lnTo>
                                      <a:pt x="316" y="4135"/>
                                    </a:lnTo>
                                    <a:lnTo>
                                      <a:pt x="296" y="4135"/>
                                    </a:lnTo>
                                    <a:lnTo>
                                      <a:pt x="285" y="4135"/>
                                    </a:lnTo>
                                    <a:lnTo>
                                      <a:pt x="264" y="4135"/>
                                    </a:lnTo>
                                    <a:lnTo>
                                      <a:pt x="244" y="4146"/>
                                    </a:lnTo>
                                    <a:lnTo>
                                      <a:pt x="234" y="4146"/>
                                    </a:lnTo>
                                    <a:lnTo>
                                      <a:pt x="214" y="4155"/>
                                    </a:lnTo>
                                    <a:lnTo>
                                      <a:pt x="204" y="4155"/>
                                    </a:lnTo>
                                    <a:lnTo>
                                      <a:pt x="184" y="4166"/>
                                    </a:lnTo>
                                    <a:lnTo>
                                      <a:pt x="173" y="4176"/>
                                    </a:lnTo>
                                    <a:lnTo>
                                      <a:pt x="163" y="4176"/>
                                    </a:lnTo>
                                    <a:lnTo>
                                      <a:pt x="143" y="4187"/>
                                    </a:lnTo>
                                    <a:lnTo>
                                      <a:pt x="132" y="4196"/>
                                    </a:lnTo>
                                    <a:lnTo>
                                      <a:pt x="122" y="4206"/>
                                    </a:lnTo>
                                    <a:lnTo>
                                      <a:pt x="111" y="4217"/>
                                    </a:lnTo>
                                    <a:lnTo>
                                      <a:pt x="102" y="4226"/>
                                    </a:lnTo>
                                    <a:lnTo>
                                      <a:pt x="92" y="4237"/>
                                    </a:lnTo>
                                    <a:lnTo>
                                      <a:pt x="81" y="4247"/>
                                    </a:lnTo>
                                    <a:lnTo>
                                      <a:pt x="72" y="4257"/>
                                    </a:lnTo>
                                    <a:lnTo>
                                      <a:pt x="61" y="4267"/>
                                    </a:lnTo>
                                    <a:lnTo>
                                      <a:pt x="61" y="4278"/>
                                    </a:lnTo>
                                    <a:lnTo>
                                      <a:pt x="51" y="4287"/>
                                    </a:lnTo>
                                    <a:lnTo>
                                      <a:pt x="40" y="4298"/>
                                    </a:lnTo>
                                    <a:lnTo>
                                      <a:pt x="40" y="4308"/>
                                    </a:lnTo>
                                    <a:lnTo>
                                      <a:pt x="31" y="4328"/>
                                    </a:lnTo>
                                    <a:lnTo>
                                      <a:pt x="20" y="4358"/>
                                    </a:lnTo>
                                    <a:lnTo>
                                      <a:pt x="10" y="4379"/>
                                    </a:lnTo>
                                    <a:lnTo>
                                      <a:pt x="0" y="4399"/>
                                    </a:lnTo>
                                    <a:lnTo>
                                      <a:pt x="0" y="4430"/>
                                    </a:lnTo>
                                    <a:lnTo>
                                      <a:pt x="0" y="4450"/>
                                    </a:lnTo>
                                    <a:lnTo>
                                      <a:pt x="0" y="4481"/>
                                    </a:lnTo>
                                    <a:lnTo>
                                      <a:pt x="0" y="4501"/>
                                    </a:lnTo>
                                    <a:lnTo>
                                      <a:pt x="0" y="4531"/>
                                    </a:lnTo>
                                    <a:lnTo>
                                      <a:pt x="0" y="4552"/>
                                    </a:lnTo>
                                    <a:lnTo>
                                      <a:pt x="10" y="4572"/>
                                    </a:lnTo>
                                    <a:lnTo>
                                      <a:pt x="10" y="4582"/>
                                    </a:lnTo>
                                    <a:lnTo>
                                      <a:pt x="10" y="4593"/>
                                    </a:lnTo>
                                    <a:lnTo>
                                      <a:pt x="10" y="4602"/>
                                    </a:lnTo>
                                    <a:lnTo>
                                      <a:pt x="20" y="4602"/>
                                    </a:lnTo>
                                    <a:lnTo>
                                      <a:pt x="20" y="4613"/>
                                    </a:lnTo>
                                    <a:lnTo>
                                      <a:pt x="20" y="4623"/>
                                    </a:lnTo>
                                    <a:lnTo>
                                      <a:pt x="31" y="4633"/>
                                    </a:lnTo>
                                    <a:lnTo>
                                      <a:pt x="31" y="4643"/>
                                    </a:lnTo>
                                    <a:lnTo>
                                      <a:pt x="31" y="4654"/>
                                    </a:lnTo>
                                    <a:lnTo>
                                      <a:pt x="40" y="4663"/>
                                    </a:lnTo>
                                    <a:lnTo>
                                      <a:pt x="40" y="4674"/>
                                    </a:lnTo>
                                    <a:lnTo>
                                      <a:pt x="51" y="4684"/>
                                    </a:lnTo>
                                    <a:lnTo>
                                      <a:pt x="51" y="4695"/>
                                    </a:lnTo>
                                    <a:lnTo>
                                      <a:pt x="61" y="4704"/>
                                    </a:lnTo>
                                    <a:lnTo>
                                      <a:pt x="61" y="4714"/>
                                    </a:lnTo>
                                    <a:lnTo>
                                      <a:pt x="72" y="4725"/>
                                    </a:lnTo>
                                    <a:lnTo>
                                      <a:pt x="72" y="4734"/>
                                    </a:lnTo>
                                    <a:lnTo>
                                      <a:pt x="81" y="4745"/>
                                    </a:lnTo>
                                    <a:lnTo>
                                      <a:pt x="81" y="4755"/>
                                    </a:lnTo>
                                    <a:lnTo>
                                      <a:pt x="102" y="4755"/>
                                    </a:lnTo>
                                    <a:lnTo>
                                      <a:pt x="102" y="4765"/>
                                    </a:lnTo>
                                    <a:lnTo>
                                      <a:pt x="102" y="4775"/>
                                    </a:lnTo>
                                    <a:lnTo>
                                      <a:pt x="111" y="4775"/>
                                    </a:lnTo>
                                    <a:lnTo>
                                      <a:pt x="111" y="4786"/>
                                    </a:lnTo>
                                    <a:lnTo>
                                      <a:pt x="122" y="4795"/>
                                    </a:lnTo>
                                    <a:lnTo>
                                      <a:pt x="132" y="4795"/>
                                    </a:lnTo>
                                    <a:lnTo>
                                      <a:pt x="132" y="4806"/>
                                    </a:lnTo>
                                    <a:lnTo>
                                      <a:pt x="143" y="4806"/>
                                    </a:lnTo>
                                    <a:lnTo>
                                      <a:pt x="143" y="4816"/>
                                    </a:lnTo>
                                    <a:lnTo>
                                      <a:pt x="152" y="4816"/>
                                    </a:lnTo>
                                    <a:lnTo>
                                      <a:pt x="152" y="4827"/>
                                    </a:lnTo>
                                    <a:lnTo>
                                      <a:pt x="163" y="4827"/>
                                    </a:lnTo>
                                    <a:lnTo>
                                      <a:pt x="173" y="4827"/>
                                    </a:lnTo>
                                    <a:lnTo>
                                      <a:pt x="173" y="4836"/>
                                    </a:lnTo>
                                    <a:lnTo>
                                      <a:pt x="184" y="4836"/>
                                    </a:lnTo>
                                    <a:lnTo>
                                      <a:pt x="184" y="4846"/>
                                    </a:lnTo>
                                    <a:lnTo>
                                      <a:pt x="193" y="4846"/>
                                    </a:lnTo>
                                    <a:lnTo>
                                      <a:pt x="204" y="4846"/>
                                    </a:lnTo>
                                    <a:lnTo>
                                      <a:pt x="204" y="4857"/>
                                    </a:lnTo>
                                    <a:lnTo>
                                      <a:pt x="214" y="4857"/>
                                    </a:lnTo>
                                    <a:lnTo>
                                      <a:pt x="223" y="4857"/>
                                    </a:lnTo>
                                    <a:lnTo>
                                      <a:pt x="223" y="4866"/>
                                    </a:lnTo>
                                    <a:lnTo>
                                      <a:pt x="234" y="4866"/>
                                    </a:lnTo>
                                    <a:lnTo>
                                      <a:pt x="244" y="4866"/>
                                    </a:lnTo>
                                    <a:lnTo>
                                      <a:pt x="255" y="4877"/>
                                    </a:lnTo>
                                    <a:lnTo>
                                      <a:pt x="264" y="4877"/>
                                    </a:lnTo>
                                    <a:lnTo>
                                      <a:pt x="275" y="4877"/>
                                    </a:lnTo>
                                    <a:lnTo>
                                      <a:pt x="285" y="4877"/>
                                    </a:lnTo>
                                    <a:lnTo>
                                      <a:pt x="296" y="4887"/>
                                    </a:lnTo>
                                    <a:lnTo>
                                      <a:pt x="305" y="4887"/>
                                    </a:lnTo>
                                    <a:lnTo>
                                      <a:pt x="326" y="4887"/>
                                    </a:lnTo>
                                    <a:lnTo>
                                      <a:pt x="346" y="48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6760" y="-122040"/>
                                <a:ext cx="237960" cy="59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3" h="5913">
                                    <a:moveTo>
                                      <a:pt x="82" y="4735"/>
                                    </a:moveTo>
                                    <a:lnTo>
                                      <a:pt x="92" y="4735"/>
                                    </a:lnTo>
                                    <a:lnTo>
                                      <a:pt x="101" y="4745"/>
                                    </a:lnTo>
                                    <a:lnTo>
                                      <a:pt x="112" y="4755"/>
                                    </a:lnTo>
                                    <a:lnTo>
                                      <a:pt x="112" y="4765"/>
                                    </a:lnTo>
                                    <a:lnTo>
                                      <a:pt x="122" y="4776"/>
                                    </a:lnTo>
                                    <a:lnTo>
                                      <a:pt x="122" y="4785"/>
                                    </a:lnTo>
                                    <a:lnTo>
                                      <a:pt x="153" y="4806"/>
                                    </a:lnTo>
                                    <a:lnTo>
                                      <a:pt x="183" y="4826"/>
                                    </a:lnTo>
                                    <a:lnTo>
                                      <a:pt x="213" y="4836"/>
                                    </a:lnTo>
                                    <a:lnTo>
                                      <a:pt x="245" y="4847"/>
                                    </a:lnTo>
                                    <a:lnTo>
                                      <a:pt x="286" y="4856"/>
                                    </a:lnTo>
                                    <a:lnTo>
                                      <a:pt x="316" y="4867"/>
                                    </a:lnTo>
                                    <a:lnTo>
                                      <a:pt x="357" y="4867"/>
                                    </a:lnTo>
                                    <a:lnTo>
                                      <a:pt x="387" y="4856"/>
                                    </a:lnTo>
                                    <a:lnTo>
                                      <a:pt x="407" y="4847"/>
                                    </a:lnTo>
                                    <a:lnTo>
                                      <a:pt x="428" y="4836"/>
                                    </a:lnTo>
                                    <a:lnTo>
                                      <a:pt x="448" y="4817"/>
                                    </a:lnTo>
                                    <a:lnTo>
                                      <a:pt x="469" y="4806"/>
                                    </a:lnTo>
                                    <a:lnTo>
                                      <a:pt x="489" y="4785"/>
                                    </a:lnTo>
                                    <a:lnTo>
                                      <a:pt x="499" y="4765"/>
                                    </a:lnTo>
                                    <a:lnTo>
                                      <a:pt x="510" y="4745"/>
                                    </a:lnTo>
                                    <a:lnTo>
                                      <a:pt x="519" y="4724"/>
                                    </a:lnTo>
                                    <a:lnTo>
                                      <a:pt x="540" y="4704"/>
                                    </a:lnTo>
                                    <a:lnTo>
                                      <a:pt x="550" y="4674"/>
                                    </a:lnTo>
                                    <a:lnTo>
                                      <a:pt x="550" y="4653"/>
                                    </a:lnTo>
                                    <a:lnTo>
                                      <a:pt x="560" y="4633"/>
                                    </a:lnTo>
                                    <a:lnTo>
                                      <a:pt x="560" y="4603"/>
                                    </a:lnTo>
                                    <a:lnTo>
                                      <a:pt x="560" y="4583"/>
                                    </a:lnTo>
                                    <a:lnTo>
                                      <a:pt x="550" y="4552"/>
                                    </a:lnTo>
                                    <a:lnTo>
                                      <a:pt x="540" y="4532"/>
                                    </a:lnTo>
                                    <a:lnTo>
                                      <a:pt x="530" y="4512"/>
                                    </a:lnTo>
                                    <a:lnTo>
                                      <a:pt x="519" y="4491"/>
                                    </a:lnTo>
                                    <a:lnTo>
                                      <a:pt x="499" y="4480"/>
                                    </a:lnTo>
                                    <a:lnTo>
                                      <a:pt x="478" y="4471"/>
                                    </a:lnTo>
                                    <a:lnTo>
                                      <a:pt x="459" y="4460"/>
                                    </a:lnTo>
                                    <a:lnTo>
                                      <a:pt x="439" y="4460"/>
                                    </a:lnTo>
                                    <a:lnTo>
                                      <a:pt x="407" y="4450"/>
                                    </a:lnTo>
                                    <a:lnTo>
                                      <a:pt x="387" y="4450"/>
                                    </a:lnTo>
                                    <a:lnTo>
                                      <a:pt x="377" y="4450"/>
                                    </a:lnTo>
                                    <a:lnTo>
                                      <a:pt x="366" y="4450"/>
                                    </a:lnTo>
                                    <a:lnTo>
                                      <a:pt x="357" y="4450"/>
                                    </a:lnTo>
                                    <a:lnTo>
                                      <a:pt x="346" y="4450"/>
                                    </a:lnTo>
                                    <a:lnTo>
                                      <a:pt x="327" y="4450"/>
                                    </a:lnTo>
                                    <a:lnTo>
                                      <a:pt x="316" y="4460"/>
                                    </a:lnTo>
                                    <a:lnTo>
                                      <a:pt x="306" y="4460"/>
                                    </a:lnTo>
                                    <a:lnTo>
                                      <a:pt x="295" y="4471"/>
                                    </a:lnTo>
                                    <a:lnTo>
                                      <a:pt x="295" y="4480"/>
                                    </a:lnTo>
                                    <a:lnTo>
                                      <a:pt x="286" y="4491"/>
                                    </a:lnTo>
                                    <a:lnTo>
                                      <a:pt x="275" y="4501"/>
                                    </a:lnTo>
                                    <a:lnTo>
                                      <a:pt x="275" y="4512"/>
                                    </a:lnTo>
                                    <a:lnTo>
                                      <a:pt x="275" y="4521"/>
                                    </a:lnTo>
                                    <a:lnTo>
                                      <a:pt x="265" y="4532"/>
                                    </a:lnTo>
                                    <a:lnTo>
                                      <a:pt x="265" y="4542"/>
                                    </a:lnTo>
                                    <a:lnTo>
                                      <a:pt x="265" y="4552"/>
                                    </a:lnTo>
                                    <a:lnTo>
                                      <a:pt x="286" y="4552"/>
                                    </a:lnTo>
                                    <a:lnTo>
                                      <a:pt x="295" y="4552"/>
                                    </a:lnTo>
                                    <a:lnTo>
                                      <a:pt x="295" y="4542"/>
                                    </a:lnTo>
                                    <a:lnTo>
                                      <a:pt x="306" y="4532"/>
                                    </a:lnTo>
                                    <a:lnTo>
                                      <a:pt x="306" y="4521"/>
                                    </a:lnTo>
                                    <a:lnTo>
                                      <a:pt x="306" y="4512"/>
                                    </a:lnTo>
                                    <a:lnTo>
                                      <a:pt x="316" y="4501"/>
                                    </a:lnTo>
                                    <a:lnTo>
                                      <a:pt x="327" y="4491"/>
                                    </a:lnTo>
                                    <a:lnTo>
                                      <a:pt x="346" y="4480"/>
                                    </a:lnTo>
                                    <a:lnTo>
                                      <a:pt x="366" y="4480"/>
                                    </a:lnTo>
                                    <a:lnTo>
                                      <a:pt x="387" y="4480"/>
                                    </a:lnTo>
                                    <a:lnTo>
                                      <a:pt x="418" y="4480"/>
                                    </a:lnTo>
                                    <a:lnTo>
                                      <a:pt x="439" y="4491"/>
                                    </a:lnTo>
                                    <a:lnTo>
                                      <a:pt x="459" y="4491"/>
                                    </a:lnTo>
                                    <a:lnTo>
                                      <a:pt x="489" y="4501"/>
                                    </a:lnTo>
                                    <a:lnTo>
                                      <a:pt x="510" y="4521"/>
                                    </a:lnTo>
                                    <a:lnTo>
                                      <a:pt x="519" y="4532"/>
                                    </a:lnTo>
                                    <a:lnTo>
                                      <a:pt x="519" y="4552"/>
                                    </a:lnTo>
                                    <a:lnTo>
                                      <a:pt x="530" y="4562"/>
                                    </a:lnTo>
                                    <a:lnTo>
                                      <a:pt x="530" y="4583"/>
                                    </a:lnTo>
                                    <a:lnTo>
                                      <a:pt x="540" y="4603"/>
                                    </a:lnTo>
                                    <a:lnTo>
                                      <a:pt x="530" y="4623"/>
                                    </a:lnTo>
                                    <a:lnTo>
                                      <a:pt x="530" y="4644"/>
                                    </a:lnTo>
                                    <a:lnTo>
                                      <a:pt x="530" y="4653"/>
                                    </a:lnTo>
                                    <a:lnTo>
                                      <a:pt x="519" y="4685"/>
                                    </a:lnTo>
                                    <a:lnTo>
                                      <a:pt x="499" y="4715"/>
                                    </a:lnTo>
                                    <a:lnTo>
                                      <a:pt x="478" y="4745"/>
                                    </a:lnTo>
                                    <a:lnTo>
                                      <a:pt x="459" y="4765"/>
                                    </a:lnTo>
                                    <a:lnTo>
                                      <a:pt x="439" y="4796"/>
                                    </a:lnTo>
                                    <a:lnTo>
                                      <a:pt x="418" y="4817"/>
                                    </a:lnTo>
                                    <a:lnTo>
                                      <a:pt x="387" y="4826"/>
                                    </a:lnTo>
                                    <a:lnTo>
                                      <a:pt x="357" y="4836"/>
                                    </a:lnTo>
                                    <a:lnTo>
                                      <a:pt x="327" y="4836"/>
                                    </a:lnTo>
                                    <a:lnTo>
                                      <a:pt x="295" y="4836"/>
                                    </a:lnTo>
                                    <a:lnTo>
                                      <a:pt x="265" y="4836"/>
                                    </a:lnTo>
                                    <a:lnTo>
                                      <a:pt x="234" y="4817"/>
                                    </a:lnTo>
                                    <a:lnTo>
                                      <a:pt x="204" y="4806"/>
                                    </a:lnTo>
                                    <a:lnTo>
                                      <a:pt x="183" y="4796"/>
                                    </a:lnTo>
                                    <a:lnTo>
                                      <a:pt x="153" y="4776"/>
                                    </a:lnTo>
                                    <a:lnTo>
                                      <a:pt x="133" y="4755"/>
                                    </a:lnTo>
                                    <a:lnTo>
                                      <a:pt x="101" y="4704"/>
                                    </a:lnTo>
                                    <a:lnTo>
                                      <a:pt x="71" y="4653"/>
                                    </a:lnTo>
                                    <a:lnTo>
                                      <a:pt x="51" y="4592"/>
                                    </a:lnTo>
                                    <a:lnTo>
                                      <a:pt x="30" y="4542"/>
                                    </a:lnTo>
                                    <a:lnTo>
                                      <a:pt x="21" y="4480"/>
                                    </a:lnTo>
                                    <a:lnTo>
                                      <a:pt x="30" y="4430"/>
                                    </a:lnTo>
                                    <a:lnTo>
                                      <a:pt x="41" y="4369"/>
                                    </a:lnTo>
                                    <a:lnTo>
                                      <a:pt x="62" y="4318"/>
                                    </a:lnTo>
                                    <a:lnTo>
                                      <a:pt x="92" y="4268"/>
                                    </a:lnTo>
                                    <a:lnTo>
                                      <a:pt x="133" y="4237"/>
                                    </a:lnTo>
                                    <a:lnTo>
                                      <a:pt x="174" y="4207"/>
                                    </a:lnTo>
                                    <a:lnTo>
                                      <a:pt x="224" y="4177"/>
                                    </a:lnTo>
                                    <a:lnTo>
                                      <a:pt x="275" y="4166"/>
                                    </a:lnTo>
                                    <a:lnTo>
                                      <a:pt x="327" y="4156"/>
                                    </a:lnTo>
                                    <a:lnTo>
                                      <a:pt x="377" y="4156"/>
                                    </a:lnTo>
                                    <a:lnTo>
                                      <a:pt x="428" y="4166"/>
                                    </a:lnTo>
                                    <a:lnTo>
                                      <a:pt x="499" y="4177"/>
                                    </a:lnTo>
                                    <a:lnTo>
                                      <a:pt x="560" y="4207"/>
                                    </a:lnTo>
                                    <a:lnTo>
                                      <a:pt x="621" y="4247"/>
                                    </a:lnTo>
                                    <a:lnTo>
                                      <a:pt x="672" y="4288"/>
                                    </a:lnTo>
                                    <a:lnTo>
                                      <a:pt x="724" y="4348"/>
                                    </a:lnTo>
                                    <a:lnTo>
                                      <a:pt x="764" y="4400"/>
                                    </a:lnTo>
                                    <a:lnTo>
                                      <a:pt x="795" y="4460"/>
                                    </a:lnTo>
                                    <a:lnTo>
                                      <a:pt x="815" y="4532"/>
                                    </a:lnTo>
                                    <a:lnTo>
                                      <a:pt x="825" y="4562"/>
                                    </a:lnTo>
                                    <a:lnTo>
                                      <a:pt x="836" y="4592"/>
                                    </a:lnTo>
                                    <a:lnTo>
                                      <a:pt x="836" y="4633"/>
                                    </a:lnTo>
                                    <a:lnTo>
                                      <a:pt x="836" y="4674"/>
                                    </a:lnTo>
                                    <a:lnTo>
                                      <a:pt x="836" y="4704"/>
                                    </a:lnTo>
                                    <a:lnTo>
                                      <a:pt x="836" y="4745"/>
                                    </a:lnTo>
                                    <a:lnTo>
                                      <a:pt x="836" y="4776"/>
                                    </a:lnTo>
                                    <a:lnTo>
                                      <a:pt x="836" y="4817"/>
                                    </a:lnTo>
                                    <a:lnTo>
                                      <a:pt x="845" y="4826"/>
                                    </a:lnTo>
                                    <a:lnTo>
                                      <a:pt x="845" y="4836"/>
                                    </a:lnTo>
                                    <a:lnTo>
                                      <a:pt x="845" y="4847"/>
                                    </a:lnTo>
                                    <a:lnTo>
                                      <a:pt x="836" y="4856"/>
                                    </a:lnTo>
                                    <a:lnTo>
                                      <a:pt x="836" y="4867"/>
                                    </a:lnTo>
                                    <a:lnTo>
                                      <a:pt x="815" y="4938"/>
                                    </a:lnTo>
                                    <a:lnTo>
                                      <a:pt x="804" y="5020"/>
                                    </a:lnTo>
                                    <a:lnTo>
                                      <a:pt x="795" y="5091"/>
                                    </a:lnTo>
                                    <a:lnTo>
                                      <a:pt x="784" y="5172"/>
                                    </a:lnTo>
                                    <a:lnTo>
                                      <a:pt x="784" y="5253"/>
                                    </a:lnTo>
                                    <a:lnTo>
                                      <a:pt x="795" y="5325"/>
                                    </a:lnTo>
                                    <a:lnTo>
                                      <a:pt x="795" y="5405"/>
                                    </a:lnTo>
                                    <a:lnTo>
                                      <a:pt x="804" y="5476"/>
                                    </a:lnTo>
                                    <a:lnTo>
                                      <a:pt x="815" y="5507"/>
                                    </a:lnTo>
                                    <a:lnTo>
                                      <a:pt x="825" y="5537"/>
                                    </a:lnTo>
                                    <a:lnTo>
                                      <a:pt x="825" y="5568"/>
                                    </a:lnTo>
                                    <a:lnTo>
                                      <a:pt x="836" y="5599"/>
                                    </a:lnTo>
                                    <a:lnTo>
                                      <a:pt x="845" y="5629"/>
                                    </a:lnTo>
                                    <a:lnTo>
                                      <a:pt x="856" y="5649"/>
                                    </a:lnTo>
                                    <a:lnTo>
                                      <a:pt x="866" y="5680"/>
                                    </a:lnTo>
                                    <a:lnTo>
                                      <a:pt x="875" y="5710"/>
                                    </a:lnTo>
                                    <a:lnTo>
                                      <a:pt x="875" y="5720"/>
                                    </a:lnTo>
                                    <a:lnTo>
                                      <a:pt x="875" y="5731"/>
                                    </a:lnTo>
                                    <a:lnTo>
                                      <a:pt x="886" y="5740"/>
                                    </a:lnTo>
                                    <a:lnTo>
                                      <a:pt x="886" y="5751"/>
                                    </a:lnTo>
                                    <a:lnTo>
                                      <a:pt x="896" y="5761"/>
                                    </a:lnTo>
                                    <a:lnTo>
                                      <a:pt x="907" y="5771"/>
                                    </a:lnTo>
                                    <a:lnTo>
                                      <a:pt x="907" y="5781"/>
                                    </a:lnTo>
                                    <a:lnTo>
                                      <a:pt x="916" y="5801"/>
                                    </a:lnTo>
                                    <a:lnTo>
                                      <a:pt x="916" y="5812"/>
                                    </a:lnTo>
                                    <a:lnTo>
                                      <a:pt x="927" y="5833"/>
                                    </a:lnTo>
                                    <a:lnTo>
                                      <a:pt x="927" y="5842"/>
                                    </a:lnTo>
                                    <a:lnTo>
                                      <a:pt x="937" y="5863"/>
                                    </a:lnTo>
                                    <a:lnTo>
                                      <a:pt x="937" y="5883"/>
                                    </a:lnTo>
                                    <a:lnTo>
                                      <a:pt x="948" y="5893"/>
                                    </a:lnTo>
                                    <a:lnTo>
                                      <a:pt x="957" y="5913"/>
                                    </a:lnTo>
                                    <a:lnTo>
                                      <a:pt x="968" y="5913"/>
                                    </a:lnTo>
                                    <a:lnTo>
                                      <a:pt x="978" y="5913"/>
                                    </a:lnTo>
                                    <a:lnTo>
                                      <a:pt x="978" y="5904"/>
                                    </a:lnTo>
                                    <a:lnTo>
                                      <a:pt x="937" y="5812"/>
                                    </a:lnTo>
                                    <a:lnTo>
                                      <a:pt x="896" y="5710"/>
                                    </a:lnTo>
                                    <a:lnTo>
                                      <a:pt x="866" y="5608"/>
                                    </a:lnTo>
                                    <a:lnTo>
                                      <a:pt x="836" y="5507"/>
                                    </a:lnTo>
                                    <a:lnTo>
                                      <a:pt x="825" y="5405"/>
                                    </a:lnTo>
                                    <a:lnTo>
                                      <a:pt x="815" y="5293"/>
                                    </a:lnTo>
                                    <a:lnTo>
                                      <a:pt x="815" y="5182"/>
                                    </a:lnTo>
                                    <a:lnTo>
                                      <a:pt x="825" y="5080"/>
                                    </a:lnTo>
                                    <a:lnTo>
                                      <a:pt x="825" y="5029"/>
                                    </a:lnTo>
                                    <a:lnTo>
                                      <a:pt x="836" y="4979"/>
                                    </a:lnTo>
                                    <a:lnTo>
                                      <a:pt x="845" y="4928"/>
                                    </a:lnTo>
                                    <a:lnTo>
                                      <a:pt x="856" y="4877"/>
                                    </a:lnTo>
                                    <a:lnTo>
                                      <a:pt x="875" y="4826"/>
                                    </a:lnTo>
                                    <a:lnTo>
                                      <a:pt x="886" y="4776"/>
                                    </a:lnTo>
                                    <a:lnTo>
                                      <a:pt x="907" y="4735"/>
                                    </a:lnTo>
                                    <a:lnTo>
                                      <a:pt x="937" y="4685"/>
                                    </a:lnTo>
                                    <a:lnTo>
                                      <a:pt x="948" y="4653"/>
                                    </a:lnTo>
                                    <a:lnTo>
                                      <a:pt x="957" y="4623"/>
                                    </a:lnTo>
                                    <a:lnTo>
                                      <a:pt x="968" y="4592"/>
                                    </a:lnTo>
                                    <a:lnTo>
                                      <a:pt x="989" y="4562"/>
                                    </a:lnTo>
                                    <a:lnTo>
                                      <a:pt x="998" y="4532"/>
                                    </a:lnTo>
                                    <a:lnTo>
                                      <a:pt x="1019" y="4512"/>
                                    </a:lnTo>
                                    <a:lnTo>
                                      <a:pt x="1028" y="4480"/>
                                    </a:lnTo>
                                    <a:lnTo>
                                      <a:pt x="1049" y="4450"/>
                                    </a:lnTo>
                                    <a:lnTo>
                                      <a:pt x="1049" y="4440"/>
                                    </a:lnTo>
                                    <a:lnTo>
                                      <a:pt x="1069" y="4410"/>
                                    </a:lnTo>
                                    <a:lnTo>
                                      <a:pt x="1101" y="4380"/>
                                    </a:lnTo>
                                    <a:lnTo>
                                      <a:pt x="1121" y="4339"/>
                                    </a:lnTo>
                                    <a:lnTo>
                                      <a:pt x="1140" y="4309"/>
                                    </a:lnTo>
                                    <a:lnTo>
                                      <a:pt x="1161" y="4277"/>
                                    </a:lnTo>
                                    <a:lnTo>
                                      <a:pt x="1181" y="4237"/>
                                    </a:lnTo>
                                    <a:lnTo>
                                      <a:pt x="1202" y="4207"/>
                                    </a:lnTo>
                                    <a:lnTo>
                                      <a:pt x="1222" y="4177"/>
                                    </a:lnTo>
                                    <a:lnTo>
                                      <a:pt x="1233" y="4166"/>
                                    </a:lnTo>
                                    <a:lnTo>
                                      <a:pt x="1243" y="4156"/>
                                    </a:lnTo>
                                    <a:lnTo>
                                      <a:pt x="1253" y="4145"/>
                                    </a:lnTo>
                                    <a:lnTo>
                                      <a:pt x="1253" y="4136"/>
                                    </a:lnTo>
                                    <a:lnTo>
                                      <a:pt x="1253" y="4125"/>
                                    </a:lnTo>
                                    <a:lnTo>
                                      <a:pt x="1263" y="4125"/>
                                    </a:lnTo>
                                    <a:lnTo>
                                      <a:pt x="1273" y="4115"/>
                                    </a:lnTo>
                                    <a:lnTo>
                                      <a:pt x="1273" y="4105"/>
                                    </a:lnTo>
                                    <a:lnTo>
                                      <a:pt x="1283" y="4084"/>
                                    </a:lnTo>
                                    <a:lnTo>
                                      <a:pt x="1304" y="4064"/>
                                    </a:lnTo>
                                    <a:lnTo>
                                      <a:pt x="1314" y="4044"/>
                                    </a:lnTo>
                                    <a:lnTo>
                                      <a:pt x="1324" y="4013"/>
                                    </a:lnTo>
                                    <a:lnTo>
                                      <a:pt x="1334" y="3993"/>
                                    </a:lnTo>
                                    <a:lnTo>
                                      <a:pt x="1355" y="3972"/>
                                    </a:lnTo>
                                    <a:lnTo>
                                      <a:pt x="1365" y="3952"/>
                                    </a:lnTo>
                                    <a:lnTo>
                                      <a:pt x="1375" y="3932"/>
                                    </a:lnTo>
                                    <a:lnTo>
                                      <a:pt x="1416" y="3861"/>
                                    </a:lnTo>
                                    <a:lnTo>
                                      <a:pt x="1466" y="3790"/>
                                    </a:lnTo>
                                    <a:lnTo>
                                      <a:pt x="1507" y="3719"/>
                                    </a:lnTo>
                                    <a:lnTo>
                                      <a:pt x="1558" y="3658"/>
                                    </a:lnTo>
                                    <a:lnTo>
                                      <a:pt x="1599" y="3587"/>
                                    </a:lnTo>
                                    <a:lnTo>
                                      <a:pt x="1630" y="3516"/>
                                    </a:lnTo>
                                    <a:lnTo>
                                      <a:pt x="1660" y="3444"/>
                                    </a:lnTo>
                                    <a:lnTo>
                                      <a:pt x="1690" y="3364"/>
                                    </a:lnTo>
                                    <a:lnTo>
                                      <a:pt x="1690" y="3343"/>
                                    </a:lnTo>
                                    <a:lnTo>
                                      <a:pt x="1701" y="3323"/>
                                    </a:lnTo>
                                    <a:lnTo>
                                      <a:pt x="1711" y="3293"/>
                                    </a:lnTo>
                                    <a:lnTo>
                                      <a:pt x="1722" y="3272"/>
                                    </a:lnTo>
                                    <a:lnTo>
                                      <a:pt x="1722" y="3241"/>
                                    </a:lnTo>
                                    <a:lnTo>
                                      <a:pt x="1722" y="3221"/>
                                    </a:lnTo>
                                    <a:lnTo>
                                      <a:pt x="1731" y="3200"/>
                                    </a:lnTo>
                                    <a:lnTo>
                                      <a:pt x="1731" y="3170"/>
                                    </a:lnTo>
                                    <a:lnTo>
                                      <a:pt x="1731" y="3120"/>
                                    </a:lnTo>
                                    <a:lnTo>
                                      <a:pt x="1742" y="3068"/>
                                    </a:lnTo>
                                    <a:lnTo>
                                      <a:pt x="1752" y="3008"/>
                                    </a:lnTo>
                                    <a:lnTo>
                                      <a:pt x="1752" y="2956"/>
                                    </a:lnTo>
                                    <a:lnTo>
                                      <a:pt x="1752" y="2906"/>
                                    </a:lnTo>
                                    <a:lnTo>
                                      <a:pt x="1752" y="2856"/>
                                    </a:lnTo>
                                    <a:lnTo>
                                      <a:pt x="1742" y="2804"/>
                                    </a:lnTo>
                                    <a:lnTo>
                                      <a:pt x="1731" y="2744"/>
                                    </a:lnTo>
                                    <a:lnTo>
                                      <a:pt x="1731" y="2733"/>
                                    </a:lnTo>
                                    <a:lnTo>
                                      <a:pt x="1722" y="2733"/>
                                    </a:lnTo>
                                    <a:lnTo>
                                      <a:pt x="1722" y="2723"/>
                                    </a:lnTo>
                                    <a:lnTo>
                                      <a:pt x="1722" y="2713"/>
                                    </a:lnTo>
                                    <a:lnTo>
                                      <a:pt x="1711" y="2683"/>
                                    </a:lnTo>
                                    <a:lnTo>
                                      <a:pt x="1690" y="2653"/>
                                    </a:lnTo>
                                    <a:lnTo>
                                      <a:pt x="1681" y="2621"/>
                                    </a:lnTo>
                                    <a:lnTo>
                                      <a:pt x="1670" y="2591"/>
                                    </a:lnTo>
                                    <a:lnTo>
                                      <a:pt x="1651" y="2560"/>
                                    </a:lnTo>
                                    <a:lnTo>
                                      <a:pt x="1640" y="2540"/>
                                    </a:lnTo>
                                    <a:lnTo>
                                      <a:pt x="1630" y="2510"/>
                                    </a:lnTo>
                                    <a:lnTo>
                                      <a:pt x="1610" y="2480"/>
                                    </a:lnTo>
                                    <a:lnTo>
                                      <a:pt x="1619" y="2439"/>
                                    </a:lnTo>
                                    <a:lnTo>
                                      <a:pt x="1630" y="2388"/>
                                    </a:lnTo>
                                    <a:lnTo>
                                      <a:pt x="1640" y="2348"/>
                                    </a:lnTo>
                                    <a:lnTo>
                                      <a:pt x="1660" y="2316"/>
                                    </a:lnTo>
                                    <a:lnTo>
                                      <a:pt x="1690" y="2277"/>
                                    </a:lnTo>
                                    <a:lnTo>
                                      <a:pt x="1722" y="2245"/>
                                    </a:lnTo>
                                    <a:lnTo>
                                      <a:pt x="1752" y="2215"/>
                                    </a:lnTo>
                                    <a:lnTo>
                                      <a:pt x="1793" y="2195"/>
                                    </a:lnTo>
                                    <a:lnTo>
                                      <a:pt x="1813" y="2184"/>
                                    </a:lnTo>
                                    <a:lnTo>
                                      <a:pt x="1843" y="2164"/>
                                    </a:lnTo>
                                    <a:lnTo>
                                      <a:pt x="1875" y="2154"/>
                                    </a:lnTo>
                                    <a:lnTo>
                                      <a:pt x="1905" y="2145"/>
                                    </a:lnTo>
                                    <a:lnTo>
                                      <a:pt x="1935" y="2145"/>
                                    </a:lnTo>
                                    <a:lnTo>
                                      <a:pt x="1966" y="2145"/>
                                    </a:lnTo>
                                    <a:lnTo>
                                      <a:pt x="1996" y="2145"/>
                                    </a:lnTo>
                                    <a:lnTo>
                                      <a:pt x="2027" y="2145"/>
                                    </a:lnTo>
                                    <a:lnTo>
                                      <a:pt x="2067" y="2154"/>
                                    </a:lnTo>
                                    <a:lnTo>
                                      <a:pt x="2098" y="2154"/>
                                    </a:lnTo>
                                    <a:lnTo>
                                      <a:pt x="2128" y="2164"/>
                                    </a:lnTo>
                                    <a:lnTo>
                                      <a:pt x="2160" y="2175"/>
                                    </a:lnTo>
                                    <a:lnTo>
                                      <a:pt x="2190" y="2184"/>
                                    </a:lnTo>
                                    <a:lnTo>
                                      <a:pt x="2210" y="2195"/>
                                    </a:lnTo>
                                    <a:lnTo>
                                      <a:pt x="2240" y="2215"/>
                                    </a:lnTo>
                                    <a:lnTo>
                                      <a:pt x="2261" y="2245"/>
                                    </a:lnTo>
                                    <a:lnTo>
                                      <a:pt x="2292" y="2277"/>
                                    </a:lnTo>
                                    <a:lnTo>
                                      <a:pt x="2322" y="2316"/>
                                    </a:lnTo>
                                    <a:lnTo>
                                      <a:pt x="2343" y="2348"/>
                                    </a:lnTo>
                                    <a:lnTo>
                                      <a:pt x="2352" y="2388"/>
                                    </a:lnTo>
                                    <a:lnTo>
                                      <a:pt x="2363" y="2439"/>
                                    </a:lnTo>
                                    <a:lnTo>
                                      <a:pt x="2363" y="2480"/>
                                    </a:lnTo>
                                    <a:lnTo>
                                      <a:pt x="2363" y="2520"/>
                                    </a:lnTo>
                                    <a:lnTo>
                                      <a:pt x="2363" y="2560"/>
                                    </a:lnTo>
                                    <a:lnTo>
                                      <a:pt x="2352" y="2591"/>
                                    </a:lnTo>
                                    <a:lnTo>
                                      <a:pt x="2343" y="2612"/>
                                    </a:lnTo>
                                    <a:lnTo>
                                      <a:pt x="2332" y="2642"/>
                                    </a:lnTo>
                                    <a:lnTo>
                                      <a:pt x="2313" y="2662"/>
                                    </a:lnTo>
                                    <a:lnTo>
                                      <a:pt x="2302" y="2692"/>
                                    </a:lnTo>
                                    <a:lnTo>
                                      <a:pt x="2281" y="2703"/>
                                    </a:lnTo>
                                    <a:lnTo>
                                      <a:pt x="2251" y="2723"/>
                                    </a:lnTo>
                                    <a:lnTo>
                                      <a:pt x="2231" y="2733"/>
                                    </a:lnTo>
                                    <a:lnTo>
                                      <a:pt x="2199" y="2744"/>
                                    </a:lnTo>
                                    <a:lnTo>
                                      <a:pt x="2180" y="2753"/>
                                    </a:lnTo>
                                    <a:lnTo>
                                      <a:pt x="2149" y="2753"/>
                                    </a:lnTo>
                                    <a:lnTo>
                                      <a:pt x="2119" y="2753"/>
                                    </a:lnTo>
                                    <a:lnTo>
                                      <a:pt x="2088" y="2753"/>
                                    </a:lnTo>
                                    <a:lnTo>
                                      <a:pt x="2067" y="2744"/>
                                    </a:lnTo>
                                    <a:lnTo>
                                      <a:pt x="2037" y="2744"/>
                                    </a:lnTo>
                                    <a:lnTo>
                                      <a:pt x="2017" y="2723"/>
                                    </a:lnTo>
                                    <a:lnTo>
                                      <a:pt x="2007" y="2723"/>
                                    </a:lnTo>
                                    <a:lnTo>
                                      <a:pt x="1986" y="2713"/>
                                    </a:lnTo>
                                    <a:lnTo>
                                      <a:pt x="1976" y="2703"/>
                                    </a:lnTo>
                                    <a:lnTo>
                                      <a:pt x="1966" y="2683"/>
                                    </a:lnTo>
                                    <a:lnTo>
                                      <a:pt x="1955" y="2672"/>
                                    </a:lnTo>
                                    <a:lnTo>
                                      <a:pt x="1955" y="2662"/>
                                    </a:lnTo>
                                    <a:lnTo>
                                      <a:pt x="1946" y="2653"/>
                                    </a:lnTo>
                                    <a:lnTo>
                                      <a:pt x="1935" y="2632"/>
                                    </a:lnTo>
                                    <a:lnTo>
                                      <a:pt x="1935" y="2612"/>
                                    </a:lnTo>
                                    <a:lnTo>
                                      <a:pt x="1935" y="2591"/>
                                    </a:lnTo>
                                    <a:lnTo>
                                      <a:pt x="1935" y="2571"/>
                                    </a:lnTo>
                                    <a:lnTo>
                                      <a:pt x="1935" y="2560"/>
                                    </a:lnTo>
                                    <a:lnTo>
                                      <a:pt x="1946" y="2540"/>
                                    </a:lnTo>
                                    <a:lnTo>
                                      <a:pt x="1946" y="2520"/>
                                    </a:lnTo>
                                    <a:lnTo>
                                      <a:pt x="1955" y="2500"/>
                                    </a:lnTo>
                                    <a:lnTo>
                                      <a:pt x="1955" y="2489"/>
                                    </a:lnTo>
                                    <a:lnTo>
                                      <a:pt x="1966" y="2480"/>
                                    </a:lnTo>
                                    <a:lnTo>
                                      <a:pt x="1976" y="2469"/>
                                    </a:lnTo>
                                    <a:lnTo>
                                      <a:pt x="1986" y="2469"/>
                                    </a:lnTo>
                                    <a:lnTo>
                                      <a:pt x="1996" y="2459"/>
                                    </a:lnTo>
                                    <a:lnTo>
                                      <a:pt x="2007" y="2459"/>
                                    </a:lnTo>
                                    <a:lnTo>
                                      <a:pt x="2017" y="2448"/>
                                    </a:lnTo>
                                    <a:lnTo>
                                      <a:pt x="2027" y="2448"/>
                                    </a:lnTo>
                                    <a:lnTo>
                                      <a:pt x="2037" y="2448"/>
                                    </a:lnTo>
                                    <a:lnTo>
                                      <a:pt x="2037" y="2439"/>
                                    </a:lnTo>
                                    <a:lnTo>
                                      <a:pt x="2048" y="2428"/>
                                    </a:lnTo>
                                    <a:lnTo>
                                      <a:pt x="2048" y="2418"/>
                                    </a:lnTo>
                                    <a:lnTo>
                                      <a:pt x="2037" y="2418"/>
                                    </a:lnTo>
                                    <a:lnTo>
                                      <a:pt x="2027" y="2408"/>
                                    </a:lnTo>
                                    <a:lnTo>
                                      <a:pt x="2007" y="2418"/>
                                    </a:lnTo>
                                    <a:lnTo>
                                      <a:pt x="1996" y="2418"/>
                                    </a:lnTo>
                                    <a:lnTo>
                                      <a:pt x="1986" y="2428"/>
                                    </a:lnTo>
                                    <a:lnTo>
                                      <a:pt x="1976" y="2439"/>
                                    </a:lnTo>
                                    <a:lnTo>
                                      <a:pt x="1966" y="2448"/>
                                    </a:lnTo>
                                    <a:lnTo>
                                      <a:pt x="1946" y="2448"/>
                                    </a:lnTo>
                                    <a:lnTo>
                                      <a:pt x="1935" y="2469"/>
                                    </a:lnTo>
                                    <a:lnTo>
                                      <a:pt x="1925" y="2489"/>
                                    </a:lnTo>
                                    <a:lnTo>
                                      <a:pt x="1915" y="2520"/>
                                    </a:lnTo>
                                    <a:lnTo>
                                      <a:pt x="1905" y="2540"/>
                                    </a:lnTo>
                                    <a:lnTo>
                                      <a:pt x="1905" y="2571"/>
                                    </a:lnTo>
                                    <a:lnTo>
                                      <a:pt x="1905" y="2591"/>
                                    </a:lnTo>
                                    <a:lnTo>
                                      <a:pt x="1915" y="2621"/>
                                    </a:lnTo>
                                    <a:lnTo>
                                      <a:pt x="1915" y="2653"/>
                                    </a:lnTo>
                                    <a:lnTo>
                                      <a:pt x="1925" y="2683"/>
                                    </a:lnTo>
                                    <a:lnTo>
                                      <a:pt x="1946" y="2703"/>
                                    </a:lnTo>
                                    <a:lnTo>
                                      <a:pt x="1976" y="2733"/>
                                    </a:lnTo>
                                    <a:lnTo>
                                      <a:pt x="2007" y="2753"/>
                                    </a:lnTo>
                                    <a:lnTo>
                                      <a:pt x="2037" y="2764"/>
                                    </a:lnTo>
                                    <a:lnTo>
                                      <a:pt x="2067" y="2774"/>
                                    </a:lnTo>
                                    <a:lnTo>
                                      <a:pt x="2098" y="2785"/>
                                    </a:lnTo>
                                    <a:lnTo>
                                      <a:pt x="2139" y="2785"/>
                                    </a:lnTo>
                                    <a:lnTo>
                                      <a:pt x="2169" y="2785"/>
                                    </a:lnTo>
                                    <a:lnTo>
                                      <a:pt x="2210" y="2774"/>
                                    </a:lnTo>
                                    <a:lnTo>
                                      <a:pt x="2240" y="2753"/>
                                    </a:lnTo>
                                    <a:lnTo>
                                      <a:pt x="2281" y="2733"/>
                                    </a:lnTo>
                                    <a:lnTo>
                                      <a:pt x="2313" y="2713"/>
                                    </a:lnTo>
                                    <a:lnTo>
                                      <a:pt x="2332" y="2683"/>
                                    </a:lnTo>
                                    <a:lnTo>
                                      <a:pt x="2352" y="2653"/>
                                    </a:lnTo>
                                    <a:lnTo>
                                      <a:pt x="2373" y="2612"/>
                                    </a:lnTo>
                                    <a:lnTo>
                                      <a:pt x="2384" y="2601"/>
                                    </a:lnTo>
                                    <a:lnTo>
                                      <a:pt x="2384" y="2591"/>
                                    </a:lnTo>
                                    <a:lnTo>
                                      <a:pt x="2384" y="2580"/>
                                    </a:lnTo>
                                    <a:lnTo>
                                      <a:pt x="2384" y="2571"/>
                                    </a:lnTo>
                                    <a:lnTo>
                                      <a:pt x="2384" y="2560"/>
                                    </a:lnTo>
                                    <a:lnTo>
                                      <a:pt x="2393" y="2510"/>
                                    </a:lnTo>
                                    <a:lnTo>
                                      <a:pt x="2384" y="2448"/>
                                    </a:lnTo>
                                    <a:lnTo>
                                      <a:pt x="2384" y="2398"/>
                                    </a:lnTo>
                                    <a:lnTo>
                                      <a:pt x="2363" y="2348"/>
                                    </a:lnTo>
                                    <a:lnTo>
                                      <a:pt x="2343" y="2296"/>
                                    </a:lnTo>
                                    <a:lnTo>
                                      <a:pt x="2313" y="2256"/>
                                    </a:lnTo>
                                    <a:lnTo>
                                      <a:pt x="2272" y="2215"/>
                                    </a:lnTo>
                                    <a:lnTo>
                                      <a:pt x="2231" y="2184"/>
                                    </a:lnTo>
                                    <a:lnTo>
                                      <a:pt x="2199" y="2164"/>
                                    </a:lnTo>
                                    <a:lnTo>
                                      <a:pt x="2160" y="2145"/>
                                    </a:lnTo>
                                    <a:lnTo>
                                      <a:pt x="2119" y="2134"/>
                                    </a:lnTo>
                                    <a:lnTo>
                                      <a:pt x="2067" y="2124"/>
                                    </a:lnTo>
                                    <a:lnTo>
                                      <a:pt x="2027" y="2124"/>
                                    </a:lnTo>
                                    <a:lnTo>
                                      <a:pt x="1986" y="2124"/>
                                    </a:lnTo>
                                    <a:lnTo>
                                      <a:pt x="1946" y="2113"/>
                                    </a:lnTo>
                                    <a:lnTo>
                                      <a:pt x="1905" y="2124"/>
                                    </a:lnTo>
                                    <a:lnTo>
                                      <a:pt x="1854" y="2134"/>
                                    </a:lnTo>
                                    <a:lnTo>
                                      <a:pt x="1802" y="2154"/>
                                    </a:lnTo>
                                    <a:lnTo>
                                      <a:pt x="1752" y="2184"/>
                                    </a:lnTo>
                                    <a:lnTo>
                                      <a:pt x="1711" y="2215"/>
                                    </a:lnTo>
                                    <a:lnTo>
                                      <a:pt x="1670" y="2256"/>
                                    </a:lnTo>
                                    <a:lnTo>
                                      <a:pt x="1640" y="2296"/>
                                    </a:lnTo>
                                    <a:lnTo>
                                      <a:pt x="1610" y="2337"/>
                                    </a:lnTo>
                                    <a:lnTo>
                                      <a:pt x="1589" y="2388"/>
                                    </a:lnTo>
                                    <a:lnTo>
                                      <a:pt x="1589" y="2398"/>
                                    </a:lnTo>
                                    <a:lnTo>
                                      <a:pt x="1589" y="2408"/>
                                    </a:lnTo>
                                    <a:lnTo>
                                      <a:pt x="1589" y="2418"/>
                                    </a:lnTo>
                                    <a:lnTo>
                                      <a:pt x="1578" y="2428"/>
                                    </a:lnTo>
                                    <a:lnTo>
                                      <a:pt x="1487" y="2286"/>
                                    </a:lnTo>
                                    <a:lnTo>
                                      <a:pt x="1386" y="2145"/>
                                    </a:lnTo>
                                    <a:lnTo>
                                      <a:pt x="1273" y="2002"/>
                                    </a:lnTo>
                                    <a:lnTo>
                                      <a:pt x="1172" y="1860"/>
                                    </a:lnTo>
                                    <a:lnTo>
                                      <a:pt x="1069" y="1717"/>
                                    </a:lnTo>
                                    <a:lnTo>
                                      <a:pt x="978" y="1575"/>
                                    </a:lnTo>
                                    <a:lnTo>
                                      <a:pt x="896" y="1423"/>
                                    </a:lnTo>
                                    <a:lnTo>
                                      <a:pt x="825" y="1270"/>
                                    </a:lnTo>
                                    <a:lnTo>
                                      <a:pt x="825" y="1250"/>
                                    </a:lnTo>
                                    <a:lnTo>
                                      <a:pt x="815" y="1220"/>
                                    </a:lnTo>
                                    <a:lnTo>
                                      <a:pt x="804" y="1199"/>
                                    </a:lnTo>
                                    <a:lnTo>
                                      <a:pt x="795" y="1179"/>
                                    </a:lnTo>
                                    <a:lnTo>
                                      <a:pt x="795" y="1148"/>
                                    </a:lnTo>
                                    <a:lnTo>
                                      <a:pt x="784" y="1129"/>
                                    </a:lnTo>
                                    <a:lnTo>
                                      <a:pt x="784" y="1108"/>
                                    </a:lnTo>
                                    <a:lnTo>
                                      <a:pt x="784" y="1077"/>
                                    </a:lnTo>
                                    <a:lnTo>
                                      <a:pt x="774" y="1077"/>
                                    </a:lnTo>
                                    <a:lnTo>
                                      <a:pt x="774" y="1016"/>
                                    </a:lnTo>
                                    <a:lnTo>
                                      <a:pt x="774" y="956"/>
                                    </a:lnTo>
                                    <a:lnTo>
                                      <a:pt x="774" y="894"/>
                                    </a:lnTo>
                                    <a:lnTo>
                                      <a:pt x="784" y="833"/>
                                    </a:lnTo>
                                    <a:lnTo>
                                      <a:pt x="784" y="772"/>
                                    </a:lnTo>
                                    <a:lnTo>
                                      <a:pt x="795" y="712"/>
                                    </a:lnTo>
                                    <a:lnTo>
                                      <a:pt x="804" y="651"/>
                                    </a:lnTo>
                                    <a:lnTo>
                                      <a:pt x="815" y="589"/>
                                    </a:lnTo>
                                    <a:lnTo>
                                      <a:pt x="815" y="539"/>
                                    </a:lnTo>
                                    <a:lnTo>
                                      <a:pt x="815" y="478"/>
                                    </a:lnTo>
                                    <a:lnTo>
                                      <a:pt x="815" y="427"/>
                                    </a:lnTo>
                                    <a:lnTo>
                                      <a:pt x="815" y="366"/>
                                    </a:lnTo>
                                    <a:lnTo>
                                      <a:pt x="804" y="315"/>
                                    </a:lnTo>
                                    <a:lnTo>
                                      <a:pt x="795" y="264"/>
                                    </a:lnTo>
                                    <a:lnTo>
                                      <a:pt x="774" y="213"/>
                                    </a:lnTo>
                                    <a:lnTo>
                                      <a:pt x="754" y="163"/>
                                    </a:lnTo>
                                    <a:lnTo>
                                      <a:pt x="743" y="152"/>
                                    </a:lnTo>
                                    <a:lnTo>
                                      <a:pt x="733" y="152"/>
                                    </a:lnTo>
                                    <a:lnTo>
                                      <a:pt x="733" y="143"/>
                                    </a:lnTo>
                                    <a:lnTo>
                                      <a:pt x="733" y="132"/>
                                    </a:lnTo>
                                    <a:lnTo>
                                      <a:pt x="733" y="122"/>
                                    </a:lnTo>
                                    <a:lnTo>
                                      <a:pt x="724" y="122"/>
                                    </a:lnTo>
                                    <a:lnTo>
                                      <a:pt x="713" y="102"/>
                                    </a:lnTo>
                                    <a:lnTo>
                                      <a:pt x="692" y="81"/>
                                    </a:lnTo>
                                    <a:lnTo>
                                      <a:pt x="662" y="61"/>
                                    </a:lnTo>
                                    <a:lnTo>
                                      <a:pt x="642" y="51"/>
                                    </a:lnTo>
                                    <a:lnTo>
                                      <a:pt x="621" y="40"/>
                                    </a:lnTo>
                                    <a:lnTo>
                                      <a:pt x="591" y="31"/>
                                    </a:lnTo>
                                    <a:lnTo>
                                      <a:pt x="560" y="20"/>
                                    </a:lnTo>
                                    <a:lnTo>
                                      <a:pt x="540" y="10"/>
                                    </a:lnTo>
                                    <a:lnTo>
                                      <a:pt x="519" y="10"/>
                                    </a:lnTo>
                                    <a:lnTo>
                                      <a:pt x="510" y="10"/>
                                    </a:lnTo>
                                    <a:lnTo>
                                      <a:pt x="489" y="10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48" y="0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18" y="10"/>
                                    </a:lnTo>
                                    <a:lnTo>
                                      <a:pt x="366" y="20"/>
                                    </a:lnTo>
                                    <a:lnTo>
                                      <a:pt x="316" y="51"/>
                                    </a:lnTo>
                                    <a:lnTo>
                                      <a:pt x="265" y="72"/>
                                    </a:lnTo>
                                    <a:lnTo>
                                      <a:pt x="213" y="102"/>
                                    </a:lnTo>
                                    <a:lnTo>
                                      <a:pt x="174" y="143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01" y="224"/>
                                    </a:lnTo>
                                    <a:lnTo>
                                      <a:pt x="82" y="284"/>
                                    </a:lnTo>
                                    <a:lnTo>
                                      <a:pt x="82" y="295"/>
                                    </a:lnTo>
                                    <a:lnTo>
                                      <a:pt x="71" y="315"/>
                                    </a:lnTo>
                                    <a:lnTo>
                                      <a:pt x="71" y="336"/>
                                    </a:lnTo>
                                    <a:lnTo>
                                      <a:pt x="62" y="356"/>
                                    </a:lnTo>
                                    <a:lnTo>
                                      <a:pt x="62" y="366"/>
                                    </a:lnTo>
                                    <a:lnTo>
                                      <a:pt x="62" y="386"/>
                                    </a:lnTo>
                                    <a:lnTo>
                                      <a:pt x="51" y="407"/>
                                    </a:lnTo>
                                    <a:lnTo>
                                      <a:pt x="51" y="427"/>
                                    </a:lnTo>
                                    <a:lnTo>
                                      <a:pt x="62" y="427"/>
                                    </a:lnTo>
                                    <a:lnTo>
                                      <a:pt x="62" y="437"/>
                                    </a:lnTo>
                                    <a:lnTo>
                                      <a:pt x="62" y="448"/>
                                    </a:lnTo>
                                    <a:lnTo>
                                      <a:pt x="71" y="457"/>
                                    </a:lnTo>
                                    <a:lnTo>
                                      <a:pt x="71" y="468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71" y="488"/>
                                    </a:lnTo>
                                    <a:lnTo>
                                      <a:pt x="82" y="498"/>
                                    </a:lnTo>
                                    <a:lnTo>
                                      <a:pt x="101" y="528"/>
                                    </a:lnTo>
                                    <a:lnTo>
                                      <a:pt x="122" y="559"/>
                                    </a:lnTo>
                                    <a:lnTo>
                                      <a:pt x="142" y="589"/>
                                    </a:lnTo>
                                    <a:lnTo>
                                      <a:pt x="174" y="621"/>
                                    </a:lnTo>
                                    <a:lnTo>
                                      <a:pt x="213" y="640"/>
                                    </a:lnTo>
                                    <a:lnTo>
                                      <a:pt x="245" y="660"/>
                                    </a:lnTo>
                                    <a:lnTo>
                                      <a:pt x="286" y="671"/>
                                    </a:lnTo>
                                    <a:lnTo>
                                      <a:pt x="327" y="671"/>
                                    </a:lnTo>
                                    <a:lnTo>
                                      <a:pt x="357" y="671"/>
                                    </a:lnTo>
                                    <a:lnTo>
                                      <a:pt x="387" y="671"/>
                                    </a:lnTo>
                                    <a:lnTo>
                                      <a:pt x="407" y="660"/>
                                    </a:lnTo>
                                    <a:lnTo>
                                      <a:pt x="439" y="651"/>
                                    </a:lnTo>
                                    <a:lnTo>
                                      <a:pt x="459" y="640"/>
                                    </a:lnTo>
                                    <a:lnTo>
                                      <a:pt x="478" y="621"/>
                                    </a:lnTo>
                                    <a:lnTo>
                                      <a:pt x="499" y="600"/>
                                    </a:lnTo>
                                    <a:lnTo>
                                      <a:pt x="519" y="580"/>
                                    </a:lnTo>
                                    <a:lnTo>
                                      <a:pt x="530" y="559"/>
                                    </a:lnTo>
                                    <a:lnTo>
                                      <a:pt x="540" y="539"/>
                                    </a:lnTo>
                                    <a:lnTo>
                                      <a:pt x="540" y="518"/>
                                    </a:lnTo>
                                    <a:lnTo>
                                      <a:pt x="540" y="488"/>
                                    </a:lnTo>
                                    <a:lnTo>
                                      <a:pt x="540" y="468"/>
                                    </a:lnTo>
                                    <a:lnTo>
                                      <a:pt x="530" y="448"/>
                                    </a:lnTo>
                                    <a:lnTo>
                                      <a:pt x="519" y="427"/>
                                    </a:lnTo>
                                    <a:lnTo>
                                      <a:pt x="510" y="407"/>
                                    </a:lnTo>
                                    <a:lnTo>
                                      <a:pt x="499" y="396"/>
                                    </a:lnTo>
                                    <a:lnTo>
                                      <a:pt x="499" y="386"/>
                                    </a:lnTo>
                                    <a:lnTo>
                                      <a:pt x="489" y="386"/>
                                    </a:lnTo>
                                    <a:lnTo>
                                      <a:pt x="478" y="376"/>
                                    </a:lnTo>
                                    <a:lnTo>
                                      <a:pt x="469" y="376"/>
                                    </a:lnTo>
                                    <a:lnTo>
                                      <a:pt x="459" y="376"/>
                                    </a:lnTo>
                                    <a:lnTo>
                                      <a:pt x="448" y="376"/>
                                    </a:lnTo>
                                    <a:lnTo>
                                      <a:pt x="439" y="376"/>
                                    </a:lnTo>
                                    <a:lnTo>
                                      <a:pt x="428" y="386"/>
                                    </a:lnTo>
                                    <a:lnTo>
                                      <a:pt x="418" y="386"/>
                                    </a:lnTo>
                                    <a:lnTo>
                                      <a:pt x="418" y="396"/>
                                    </a:lnTo>
                                    <a:lnTo>
                                      <a:pt x="418" y="407"/>
                                    </a:lnTo>
                                    <a:lnTo>
                                      <a:pt x="418" y="416"/>
                                    </a:lnTo>
                                    <a:lnTo>
                                      <a:pt x="428" y="416"/>
                                    </a:lnTo>
                                    <a:lnTo>
                                      <a:pt x="439" y="416"/>
                                    </a:lnTo>
                                    <a:lnTo>
                                      <a:pt x="448" y="416"/>
                                    </a:lnTo>
                                    <a:lnTo>
                                      <a:pt x="448" y="407"/>
                                    </a:lnTo>
                                    <a:lnTo>
                                      <a:pt x="459" y="407"/>
                                    </a:lnTo>
                                    <a:lnTo>
                                      <a:pt x="459" y="396"/>
                                    </a:lnTo>
                                    <a:lnTo>
                                      <a:pt x="469" y="407"/>
                                    </a:lnTo>
                                    <a:lnTo>
                                      <a:pt x="478" y="407"/>
                                    </a:lnTo>
                                    <a:lnTo>
                                      <a:pt x="489" y="416"/>
                                    </a:lnTo>
                                    <a:lnTo>
                                      <a:pt x="499" y="437"/>
                                    </a:lnTo>
                                    <a:lnTo>
                                      <a:pt x="510" y="448"/>
                                    </a:lnTo>
                                    <a:lnTo>
                                      <a:pt x="510" y="468"/>
                                    </a:lnTo>
                                    <a:lnTo>
                                      <a:pt x="510" y="488"/>
                                    </a:lnTo>
                                    <a:lnTo>
                                      <a:pt x="510" y="508"/>
                                    </a:lnTo>
                                    <a:lnTo>
                                      <a:pt x="510" y="528"/>
                                    </a:lnTo>
                                    <a:lnTo>
                                      <a:pt x="499" y="548"/>
                                    </a:lnTo>
                                    <a:lnTo>
                                      <a:pt x="499" y="569"/>
                                    </a:lnTo>
                                    <a:lnTo>
                                      <a:pt x="478" y="580"/>
                                    </a:lnTo>
                                    <a:lnTo>
                                      <a:pt x="469" y="600"/>
                                    </a:lnTo>
                                    <a:lnTo>
                                      <a:pt x="459" y="610"/>
                                    </a:lnTo>
                                    <a:lnTo>
                                      <a:pt x="439" y="621"/>
                                    </a:lnTo>
                                    <a:lnTo>
                                      <a:pt x="418" y="630"/>
                                    </a:lnTo>
                                    <a:lnTo>
                                      <a:pt x="398" y="640"/>
                                    </a:lnTo>
                                    <a:lnTo>
                                      <a:pt x="387" y="640"/>
                                    </a:lnTo>
                                    <a:lnTo>
                                      <a:pt x="366" y="651"/>
                                    </a:lnTo>
                                    <a:lnTo>
                                      <a:pt x="327" y="651"/>
                                    </a:lnTo>
                                    <a:lnTo>
                                      <a:pt x="295" y="640"/>
                                    </a:lnTo>
                                    <a:lnTo>
                                      <a:pt x="254" y="630"/>
                                    </a:lnTo>
                                    <a:lnTo>
                                      <a:pt x="224" y="621"/>
                                    </a:lnTo>
                                    <a:lnTo>
                                      <a:pt x="194" y="600"/>
                                    </a:lnTo>
                                    <a:lnTo>
                                      <a:pt x="163" y="580"/>
                                    </a:lnTo>
                                    <a:lnTo>
                                      <a:pt x="142" y="548"/>
                                    </a:lnTo>
                                    <a:lnTo>
                                      <a:pt x="122" y="508"/>
                                    </a:lnTo>
                                    <a:lnTo>
                                      <a:pt x="101" y="478"/>
                                    </a:lnTo>
                                    <a:lnTo>
                                      <a:pt x="92" y="427"/>
                                    </a:lnTo>
                                    <a:lnTo>
                                      <a:pt x="82" y="386"/>
                                    </a:lnTo>
                                    <a:lnTo>
                                      <a:pt x="92" y="345"/>
                                    </a:lnTo>
                                    <a:lnTo>
                                      <a:pt x="101" y="305"/>
                                    </a:lnTo>
                                    <a:lnTo>
                                      <a:pt x="122" y="264"/>
                                    </a:lnTo>
                                    <a:lnTo>
                                      <a:pt x="142" y="224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204" y="152"/>
                                    </a:lnTo>
                                    <a:lnTo>
                                      <a:pt x="245" y="113"/>
                                    </a:lnTo>
                                    <a:lnTo>
                                      <a:pt x="295" y="81"/>
                                    </a:lnTo>
                                    <a:lnTo>
                                      <a:pt x="336" y="61"/>
                                    </a:lnTo>
                                    <a:lnTo>
                                      <a:pt x="387" y="40"/>
                                    </a:lnTo>
                                    <a:lnTo>
                                      <a:pt x="448" y="31"/>
                                    </a:lnTo>
                                    <a:lnTo>
                                      <a:pt x="499" y="31"/>
                                    </a:lnTo>
                                    <a:lnTo>
                                      <a:pt x="560" y="40"/>
                                    </a:lnTo>
                                    <a:lnTo>
                                      <a:pt x="581" y="51"/>
                                    </a:lnTo>
                                    <a:lnTo>
                                      <a:pt x="601" y="61"/>
                                    </a:lnTo>
                                    <a:lnTo>
                                      <a:pt x="631" y="72"/>
                                    </a:lnTo>
                                    <a:lnTo>
                                      <a:pt x="652" y="81"/>
                                    </a:lnTo>
                                    <a:lnTo>
                                      <a:pt x="672" y="102"/>
                                    </a:lnTo>
                                    <a:lnTo>
                                      <a:pt x="692" y="122"/>
                                    </a:lnTo>
                                    <a:lnTo>
                                      <a:pt x="703" y="143"/>
                                    </a:lnTo>
                                    <a:lnTo>
                                      <a:pt x="713" y="163"/>
                                    </a:lnTo>
                                    <a:lnTo>
                                      <a:pt x="733" y="183"/>
                                    </a:lnTo>
                                    <a:lnTo>
                                      <a:pt x="743" y="204"/>
                                    </a:lnTo>
                                    <a:lnTo>
                                      <a:pt x="743" y="224"/>
                                    </a:lnTo>
                                    <a:lnTo>
                                      <a:pt x="754" y="234"/>
                                    </a:lnTo>
                                    <a:lnTo>
                                      <a:pt x="764" y="254"/>
                                    </a:lnTo>
                                    <a:lnTo>
                                      <a:pt x="774" y="275"/>
                                    </a:lnTo>
                                    <a:lnTo>
                                      <a:pt x="774" y="295"/>
                                    </a:lnTo>
                                    <a:lnTo>
                                      <a:pt x="784" y="315"/>
                                    </a:lnTo>
                                    <a:lnTo>
                                      <a:pt x="784" y="345"/>
                                    </a:lnTo>
                                    <a:lnTo>
                                      <a:pt x="784" y="386"/>
                                    </a:lnTo>
                                    <a:lnTo>
                                      <a:pt x="784" y="416"/>
                                    </a:lnTo>
                                    <a:lnTo>
                                      <a:pt x="784" y="457"/>
                                    </a:lnTo>
                                    <a:lnTo>
                                      <a:pt x="795" y="488"/>
                                    </a:lnTo>
                                    <a:lnTo>
                                      <a:pt x="795" y="528"/>
                                    </a:lnTo>
                                    <a:lnTo>
                                      <a:pt x="784" y="559"/>
                                    </a:lnTo>
                                    <a:lnTo>
                                      <a:pt x="784" y="600"/>
                                    </a:lnTo>
                                    <a:lnTo>
                                      <a:pt x="774" y="660"/>
                                    </a:lnTo>
                                    <a:lnTo>
                                      <a:pt x="764" y="721"/>
                                    </a:lnTo>
                                    <a:lnTo>
                                      <a:pt x="754" y="783"/>
                                    </a:lnTo>
                                    <a:lnTo>
                                      <a:pt x="754" y="844"/>
                                    </a:lnTo>
                                    <a:lnTo>
                                      <a:pt x="743" y="904"/>
                                    </a:lnTo>
                                    <a:lnTo>
                                      <a:pt x="743" y="965"/>
                                    </a:lnTo>
                                    <a:lnTo>
                                      <a:pt x="754" y="1026"/>
                                    </a:lnTo>
                                    <a:lnTo>
                                      <a:pt x="754" y="1097"/>
                                    </a:lnTo>
                                    <a:lnTo>
                                      <a:pt x="764" y="1138"/>
                                    </a:lnTo>
                                    <a:lnTo>
                                      <a:pt x="774" y="1179"/>
                                    </a:lnTo>
                                    <a:lnTo>
                                      <a:pt x="784" y="1220"/>
                                    </a:lnTo>
                                    <a:lnTo>
                                      <a:pt x="804" y="1261"/>
                                    </a:lnTo>
                                    <a:lnTo>
                                      <a:pt x="815" y="1300"/>
                                    </a:lnTo>
                                    <a:lnTo>
                                      <a:pt x="836" y="1341"/>
                                    </a:lnTo>
                                    <a:lnTo>
                                      <a:pt x="856" y="1382"/>
                                    </a:lnTo>
                                    <a:lnTo>
                                      <a:pt x="875" y="1423"/>
                                    </a:lnTo>
                                    <a:lnTo>
                                      <a:pt x="875" y="1432"/>
                                    </a:lnTo>
                                    <a:lnTo>
                                      <a:pt x="886" y="1443"/>
                                    </a:lnTo>
                                    <a:lnTo>
                                      <a:pt x="886" y="1453"/>
                                    </a:lnTo>
                                    <a:lnTo>
                                      <a:pt x="896" y="1464"/>
                                    </a:lnTo>
                                    <a:lnTo>
                                      <a:pt x="896" y="1473"/>
                                    </a:lnTo>
                                    <a:lnTo>
                                      <a:pt x="968" y="1605"/>
                                    </a:lnTo>
                                    <a:lnTo>
                                      <a:pt x="1060" y="1737"/>
                                    </a:lnTo>
                                    <a:lnTo>
                                      <a:pt x="1151" y="1860"/>
                                    </a:lnTo>
                                    <a:lnTo>
                                      <a:pt x="1243" y="1992"/>
                                    </a:lnTo>
                                    <a:lnTo>
                                      <a:pt x="1334" y="2113"/>
                                    </a:lnTo>
                                    <a:lnTo>
                                      <a:pt x="1426" y="2245"/>
                                    </a:lnTo>
                                    <a:lnTo>
                                      <a:pt x="1518" y="2368"/>
                                    </a:lnTo>
                                    <a:lnTo>
                                      <a:pt x="1599" y="2510"/>
                                    </a:lnTo>
                                    <a:lnTo>
                                      <a:pt x="1589" y="2520"/>
                                    </a:lnTo>
                                    <a:lnTo>
                                      <a:pt x="1589" y="2530"/>
                                    </a:lnTo>
                                    <a:lnTo>
                                      <a:pt x="1599" y="2530"/>
                                    </a:lnTo>
                                    <a:lnTo>
                                      <a:pt x="1610" y="2540"/>
                                    </a:lnTo>
                                    <a:lnTo>
                                      <a:pt x="1619" y="2550"/>
                                    </a:lnTo>
                                    <a:lnTo>
                                      <a:pt x="1630" y="2550"/>
                                    </a:lnTo>
                                    <a:lnTo>
                                      <a:pt x="1630" y="2560"/>
                                    </a:lnTo>
                                    <a:lnTo>
                                      <a:pt x="1630" y="2571"/>
                                    </a:lnTo>
                                    <a:lnTo>
                                      <a:pt x="1640" y="2591"/>
                                    </a:lnTo>
                                    <a:lnTo>
                                      <a:pt x="1651" y="2601"/>
                                    </a:lnTo>
                                    <a:lnTo>
                                      <a:pt x="1651" y="2612"/>
                                    </a:lnTo>
                                    <a:lnTo>
                                      <a:pt x="1660" y="2621"/>
                                    </a:lnTo>
                                    <a:lnTo>
                                      <a:pt x="1660" y="2642"/>
                                    </a:lnTo>
                                    <a:lnTo>
                                      <a:pt x="1670" y="2653"/>
                                    </a:lnTo>
                                    <a:lnTo>
                                      <a:pt x="1681" y="2662"/>
                                    </a:lnTo>
                                    <a:lnTo>
                                      <a:pt x="1681" y="2683"/>
                                    </a:lnTo>
                                    <a:lnTo>
                                      <a:pt x="1690" y="2703"/>
                                    </a:lnTo>
                                    <a:lnTo>
                                      <a:pt x="1701" y="2713"/>
                                    </a:lnTo>
                                    <a:lnTo>
                                      <a:pt x="1701" y="2733"/>
                                    </a:lnTo>
                                    <a:lnTo>
                                      <a:pt x="1711" y="2753"/>
                                    </a:lnTo>
                                    <a:lnTo>
                                      <a:pt x="1711" y="2764"/>
                                    </a:lnTo>
                                    <a:lnTo>
                                      <a:pt x="1722" y="2785"/>
                                    </a:lnTo>
                                    <a:lnTo>
                                      <a:pt x="1722" y="2804"/>
                                    </a:lnTo>
                                    <a:lnTo>
                                      <a:pt x="1722" y="2865"/>
                                    </a:lnTo>
                                    <a:lnTo>
                                      <a:pt x="1722" y="2926"/>
                                    </a:lnTo>
                                    <a:lnTo>
                                      <a:pt x="1722" y="2977"/>
                                    </a:lnTo>
                                    <a:lnTo>
                                      <a:pt x="1722" y="3038"/>
                                    </a:lnTo>
                                    <a:lnTo>
                                      <a:pt x="1722" y="3089"/>
                                    </a:lnTo>
                                    <a:lnTo>
                                      <a:pt x="1711" y="3150"/>
                                    </a:lnTo>
                                    <a:lnTo>
                                      <a:pt x="1701" y="3211"/>
                                    </a:lnTo>
                                    <a:lnTo>
                                      <a:pt x="1690" y="3261"/>
                                    </a:lnTo>
                                    <a:lnTo>
                                      <a:pt x="1690" y="3272"/>
                                    </a:lnTo>
                                    <a:lnTo>
                                      <a:pt x="1690" y="3282"/>
                                    </a:lnTo>
                                    <a:lnTo>
                                      <a:pt x="1690" y="3293"/>
                                    </a:lnTo>
                                    <a:lnTo>
                                      <a:pt x="1681" y="3302"/>
                                    </a:lnTo>
                                    <a:lnTo>
                                      <a:pt x="1681" y="3312"/>
                                    </a:lnTo>
                                    <a:lnTo>
                                      <a:pt x="1681" y="3323"/>
                                    </a:lnTo>
                                    <a:lnTo>
                                      <a:pt x="1670" y="3332"/>
                                    </a:lnTo>
                                    <a:lnTo>
                                      <a:pt x="1670" y="3343"/>
                                    </a:lnTo>
                                    <a:lnTo>
                                      <a:pt x="1660" y="3384"/>
                                    </a:lnTo>
                                    <a:lnTo>
                                      <a:pt x="1640" y="3414"/>
                                    </a:lnTo>
                                    <a:lnTo>
                                      <a:pt x="1630" y="3455"/>
                                    </a:lnTo>
                                    <a:lnTo>
                                      <a:pt x="1610" y="3496"/>
                                    </a:lnTo>
                                    <a:lnTo>
                                      <a:pt x="1589" y="3536"/>
                                    </a:lnTo>
                                    <a:lnTo>
                                      <a:pt x="1569" y="3576"/>
                                    </a:lnTo>
                                    <a:lnTo>
                                      <a:pt x="1548" y="3607"/>
                                    </a:lnTo>
                                    <a:lnTo>
                                      <a:pt x="1528" y="3648"/>
                                    </a:lnTo>
                                    <a:lnTo>
                                      <a:pt x="1528" y="3658"/>
                                    </a:lnTo>
                                    <a:lnTo>
                                      <a:pt x="1518" y="3658"/>
                                    </a:lnTo>
                                    <a:lnTo>
                                      <a:pt x="1518" y="3669"/>
                                    </a:lnTo>
                                    <a:lnTo>
                                      <a:pt x="1507" y="3669"/>
                                    </a:lnTo>
                                    <a:lnTo>
                                      <a:pt x="1507" y="3678"/>
                                    </a:lnTo>
                                    <a:lnTo>
                                      <a:pt x="1498" y="3678"/>
                                    </a:lnTo>
                                    <a:lnTo>
                                      <a:pt x="1498" y="3699"/>
                                    </a:lnTo>
                                    <a:lnTo>
                                      <a:pt x="1487" y="3719"/>
                                    </a:lnTo>
                                    <a:lnTo>
                                      <a:pt x="1477" y="3729"/>
                                    </a:lnTo>
                                    <a:lnTo>
                                      <a:pt x="1466" y="3749"/>
                                    </a:lnTo>
                                    <a:lnTo>
                                      <a:pt x="1457" y="3769"/>
                                    </a:lnTo>
                                    <a:lnTo>
                                      <a:pt x="1446" y="3780"/>
                                    </a:lnTo>
                                    <a:lnTo>
                                      <a:pt x="1436" y="3801"/>
                                    </a:lnTo>
                                    <a:lnTo>
                                      <a:pt x="1426" y="3820"/>
                                    </a:lnTo>
                                    <a:lnTo>
                                      <a:pt x="1395" y="3861"/>
                                    </a:lnTo>
                                    <a:lnTo>
                                      <a:pt x="1355" y="3912"/>
                                    </a:lnTo>
                                    <a:lnTo>
                                      <a:pt x="1324" y="3963"/>
                                    </a:lnTo>
                                    <a:lnTo>
                                      <a:pt x="1293" y="4013"/>
                                    </a:lnTo>
                                    <a:lnTo>
                                      <a:pt x="1263" y="4064"/>
                                    </a:lnTo>
                                    <a:lnTo>
                                      <a:pt x="1233" y="4125"/>
                                    </a:lnTo>
                                    <a:lnTo>
                                      <a:pt x="1202" y="4177"/>
                                    </a:lnTo>
                                    <a:lnTo>
                                      <a:pt x="1161" y="4227"/>
                                    </a:lnTo>
                                    <a:lnTo>
                                      <a:pt x="1151" y="4247"/>
                                    </a:lnTo>
                                    <a:lnTo>
                                      <a:pt x="1131" y="4268"/>
                                    </a:lnTo>
                                    <a:lnTo>
                                      <a:pt x="1121" y="4298"/>
                                    </a:lnTo>
                                    <a:lnTo>
                                      <a:pt x="1101" y="4318"/>
                                    </a:lnTo>
                                    <a:lnTo>
                                      <a:pt x="1090" y="4339"/>
                                    </a:lnTo>
                                    <a:lnTo>
                                      <a:pt x="1069" y="4369"/>
                                    </a:lnTo>
                                    <a:lnTo>
                                      <a:pt x="1060" y="4389"/>
                                    </a:lnTo>
                                    <a:lnTo>
                                      <a:pt x="1049" y="4420"/>
                                    </a:lnTo>
                                    <a:lnTo>
                                      <a:pt x="1019" y="4450"/>
                                    </a:lnTo>
                                    <a:lnTo>
                                      <a:pt x="989" y="4501"/>
                                    </a:lnTo>
                                    <a:lnTo>
                                      <a:pt x="968" y="4542"/>
                                    </a:lnTo>
                                    <a:lnTo>
                                      <a:pt x="948" y="4583"/>
                                    </a:lnTo>
                                    <a:lnTo>
                                      <a:pt x="927" y="4633"/>
                                    </a:lnTo>
                                    <a:lnTo>
                                      <a:pt x="907" y="4674"/>
                                    </a:lnTo>
                                    <a:lnTo>
                                      <a:pt x="886" y="4715"/>
                                    </a:lnTo>
                                    <a:lnTo>
                                      <a:pt x="866" y="4755"/>
                                    </a:lnTo>
                                    <a:lnTo>
                                      <a:pt x="856" y="4735"/>
                                    </a:lnTo>
                                    <a:lnTo>
                                      <a:pt x="856" y="4704"/>
                                    </a:lnTo>
                                    <a:lnTo>
                                      <a:pt x="856" y="4674"/>
                                    </a:lnTo>
                                    <a:lnTo>
                                      <a:pt x="856" y="4644"/>
                                    </a:lnTo>
                                    <a:lnTo>
                                      <a:pt x="856" y="4623"/>
                                    </a:lnTo>
                                    <a:lnTo>
                                      <a:pt x="856" y="4592"/>
                                    </a:lnTo>
                                    <a:lnTo>
                                      <a:pt x="856" y="4562"/>
                                    </a:lnTo>
                                    <a:lnTo>
                                      <a:pt x="845" y="4532"/>
                                    </a:lnTo>
                                    <a:lnTo>
                                      <a:pt x="836" y="4521"/>
                                    </a:lnTo>
                                    <a:lnTo>
                                      <a:pt x="836" y="4512"/>
                                    </a:lnTo>
                                    <a:lnTo>
                                      <a:pt x="836" y="4501"/>
                                    </a:lnTo>
                                    <a:lnTo>
                                      <a:pt x="825" y="4491"/>
                                    </a:lnTo>
                                    <a:lnTo>
                                      <a:pt x="825" y="4480"/>
                                    </a:lnTo>
                                    <a:lnTo>
                                      <a:pt x="825" y="4471"/>
                                    </a:lnTo>
                                    <a:lnTo>
                                      <a:pt x="804" y="4440"/>
                                    </a:lnTo>
                                    <a:lnTo>
                                      <a:pt x="784" y="4400"/>
                                    </a:lnTo>
                                    <a:lnTo>
                                      <a:pt x="764" y="4359"/>
                                    </a:lnTo>
                                    <a:lnTo>
                                      <a:pt x="733" y="4328"/>
                                    </a:lnTo>
                                    <a:lnTo>
                                      <a:pt x="703" y="4298"/>
                                    </a:lnTo>
                                    <a:lnTo>
                                      <a:pt x="683" y="4268"/>
                                    </a:lnTo>
                                    <a:lnTo>
                                      <a:pt x="642" y="4237"/>
                                    </a:lnTo>
                                    <a:lnTo>
                                      <a:pt x="611" y="4207"/>
                                    </a:lnTo>
                                    <a:lnTo>
                                      <a:pt x="560" y="4177"/>
                                    </a:lnTo>
                                    <a:lnTo>
                                      <a:pt x="499" y="4156"/>
                                    </a:lnTo>
                                    <a:lnTo>
                                      <a:pt x="439" y="4145"/>
                                    </a:lnTo>
                                    <a:lnTo>
                                      <a:pt x="366" y="4136"/>
                                    </a:lnTo>
                                    <a:lnTo>
                                      <a:pt x="306" y="4136"/>
                                    </a:lnTo>
                                    <a:lnTo>
                                      <a:pt x="245" y="4145"/>
                                    </a:lnTo>
                                    <a:lnTo>
                                      <a:pt x="183" y="4166"/>
                                    </a:lnTo>
                                    <a:lnTo>
                                      <a:pt x="133" y="4196"/>
                                    </a:lnTo>
                                    <a:lnTo>
                                      <a:pt x="92" y="4237"/>
                                    </a:lnTo>
                                    <a:lnTo>
                                      <a:pt x="62" y="4268"/>
                                    </a:lnTo>
                                    <a:lnTo>
                                      <a:pt x="30" y="4318"/>
                                    </a:lnTo>
                                    <a:lnTo>
                                      <a:pt x="10" y="4359"/>
                                    </a:lnTo>
                                    <a:lnTo>
                                      <a:pt x="0" y="4410"/>
                                    </a:lnTo>
                                    <a:lnTo>
                                      <a:pt x="0" y="4460"/>
                                    </a:lnTo>
                                    <a:lnTo>
                                      <a:pt x="0" y="4512"/>
                                    </a:lnTo>
                                    <a:lnTo>
                                      <a:pt x="10" y="4552"/>
                                    </a:lnTo>
                                    <a:lnTo>
                                      <a:pt x="10" y="4583"/>
                                    </a:lnTo>
                                    <a:lnTo>
                                      <a:pt x="21" y="4603"/>
                                    </a:lnTo>
                                    <a:lnTo>
                                      <a:pt x="30" y="4623"/>
                                    </a:lnTo>
                                    <a:lnTo>
                                      <a:pt x="41" y="4644"/>
                                    </a:lnTo>
                                    <a:lnTo>
                                      <a:pt x="51" y="4674"/>
                                    </a:lnTo>
                                    <a:lnTo>
                                      <a:pt x="62" y="4694"/>
                                    </a:lnTo>
                                    <a:lnTo>
                                      <a:pt x="71" y="4715"/>
                                    </a:lnTo>
                                    <a:lnTo>
                                      <a:pt x="82" y="47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6800" y="267840"/>
                                <a:ext cx="27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112">
                                    <a:moveTo>
                                      <a:pt x="50" y="21"/>
                                    </a:moveTo>
                                    <a:lnTo>
                                      <a:pt x="71" y="30"/>
                                    </a:lnTo>
                                    <a:lnTo>
                                      <a:pt x="91" y="41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43" y="61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183" y="71"/>
                                    </a:lnTo>
                                    <a:lnTo>
                                      <a:pt x="214" y="81"/>
                                    </a:lnTo>
                                    <a:lnTo>
                                      <a:pt x="235" y="91"/>
                                    </a:lnTo>
                                    <a:lnTo>
                                      <a:pt x="244" y="91"/>
                                    </a:lnTo>
                                    <a:lnTo>
                                      <a:pt x="244" y="10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5" y="112"/>
                                    </a:lnTo>
                                    <a:lnTo>
                                      <a:pt x="265" y="101"/>
                                    </a:lnTo>
                                    <a:lnTo>
                                      <a:pt x="276" y="101"/>
                                    </a:lnTo>
                                    <a:lnTo>
                                      <a:pt x="265" y="91"/>
                                    </a:lnTo>
                                    <a:lnTo>
                                      <a:pt x="255" y="81"/>
                                    </a:lnTo>
                                    <a:lnTo>
                                      <a:pt x="244" y="71"/>
                                    </a:lnTo>
                                    <a:lnTo>
                                      <a:pt x="235" y="71"/>
                                    </a:lnTo>
                                    <a:lnTo>
                                      <a:pt x="214" y="61"/>
                                    </a:lnTo>
                                    <a:lnTo>
                                      <a:pt x="203" y="61"/>
                                    </a:lnTo>
                                    <a:lnTo>
                                      <a:pt x="194" y="61"/>
                                    </a:lnTo>
                                    <a:lnTo>
                                      <a:pt x="173" y="61"/>
                                    </a:lnTo>
                                    <a:lnTo>
                                      <a:pt x="153" y="51"/>
                                    </a:lnTo>
                                    <a:lnTo>
                                      <a:pt x="132" y="41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71" y="21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6240" y="221400"/>
                                <a:ext cx="622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588">
                                    <a:moveTo>
                                      <a:pt x="52" y="588"/>
                                    </a:moveTo>
                                    <a:lnTo>
                                      <a:pt x="103" y="588"/>
                                    </a:lnTo>
                                    <a:lnTo>
                                      <a:pt x="103" y="578"/>
                                    </a:lnTo>
                                    <a:lnTo>
                                      <a:pt x="112" y="568"/>
                                    </a:lnTo>
                                    <a:lnTo>
                                      <a:pt x="112" y="558"/>
                                    </a:lnTo>
                                    <a:lnTo>
                                      <a:pt x="112" y="548"/>
                                    </a:lnTo>
                                    <a:lnTo>
                                      <a:pt x="123" y="538"/>
                                    </a:lnTo>
                                    <a:lnTo>
                                      <a:pt x="123" y="528"/>
                                    </a:lnTo>
                                    <a:lnTo>
                                      <a:pt x="123" y="517"/>
                                    </a:lnTo>
                                    <a:lnTo>
                                      <a:pt x="123" y="508"/>
                                    </a:lnTo>
                                    <a:lnTo>
                                      <a:pt x="144" y="467"/>
                                    </a:lnTo>
                                    <a:lnTo>
                                      <a:pt x="164" y="436"/>
                                    </a:lnTo>
                                    <a:lnTo>
                                      <a:pt x="194" y="416"/>
                                    </a:lnTo>
                                    <a:lnTo>
                                      <a:pt x="226" y="396"/>
                                    </a:lnTo>
                                    <a:lnTo>
                                      <a:pt x="265" y="376"/>
                                    </a:lnTo>
                                    <a:lnTo>
                                      <a:pt x="297" y="365"/>
                                    </a:lnTo>
                                    <a:lnTo>
                                      <a:pt x="338" y="344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98" y="324"/>
                                    </a:lnTo>
                                    <a:lnTo>
                                      <a:pt x="439" y="314"/>
                                    </a:lnTo>
                                    <a:lnTo>
                                      <a:pt x="470" y="305"/>
                                    </a:lnTo>
                                    <a:lnTo>
                                      <a:pt x="500" y="284"/>
                                    </a:lnTo>
                                    <a:lnTo>
                                      <a:pt x="530" y="264"/>
                                    </a:lnTo>
                                    <a:lnTo>
                                      <a:pt x="551" y="243"/>
                                    </a:lnTo>
                                    <a:lnTo>
                                      <a:pt x="582" y="223"/>
                                    </a:lnTo>
                                    <a:lnTo>
                                      <a:pt x="602" y="192"/>
                                    </a:lnTo>
                                    <a:lnTo>
                                      <a:pt x="612" y="192"/>
                                    </a:lnTo>
                                    <a:lnTo>
                                      <a:pt x="623" y="182"/>
                                    </a:lnTo>
                                    <a:lnTo>
                                      <a:pt x="623" y="162"/>
                                    </a:lnTo>
                                    <a:lnTo>
                                      <a:pt x="623" y="152"/>
                                    </a:lnTo>
                                    <a:lnTo>
                                      <a:pt x="632" y="141"/>
                                    </a:lnTo>
                                    <a:lnTo>
                                      <a:pt x="632" y="132"/>
                                    </a:lnTo>
                                    <a:lnTo>
                                      <a:pt x="623" y="121"/>
                                    </a:lnTo>
                                    <a:lnTo>
                                      <a:pt x="623" y="111"/>
                                    </a:lnTo>
                                    <a:lnTo>
                                      <a:pt x="623" y="100"/>
                                    </a:lnTo>
                                    <a:lnTo>
                                      <a:pt x="612" y="100"/>
                                    </a:lnTo>
                                    <a:lnTo>
                                      <a:pt x="612" y="91"/>
                                    </a:lnTo>
                                    <a:lnTo>
                                      <a:pt x="612" y="80"/>
                                    </a:lnTo>
                                    <a:lnTo>
                                      <a:pt x="602" y="80"/>
                                    </a:lnTo>
                                    <a:lnTo>
                                      <a:pt x="602" y="70"/>
                                    </a:lnTo>
                                    <a:lnTo>
                                      <a:pt x="591" y="60"/>
                                    </a:lnTo>
                                    <a:lnTo>
                                      <a:pt x="561" y="40"/>
                                    </a:lnTo>
                                    <a:lnTo>
                                      <a:pt x="541" y="20"/>
                                    </a:lnTo>
                                    <a:lnTo>
                                      <a:pt x="510" y="9"/>
                                    </a:lnTo>
                                    <a:lnTo>
                                      <a:pt x="470" y="0"/>
                                    </a:lnTo>
                                    <a:lnTo>
                                      <a:pt x="439" y="0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368" y="9"/>
                                    </a:lnTo>
                                    <a:lnTo>
                                      <a:pt x="338" y="20"/>
                                    </a:lnTo>
                                    <a:lnTo>
                                      <a:pt x="327" y="20"/>
                                    </a:lnTo>
                                    <a:lnTo>
                                      <a:pt x="317" y="30"/>
                                    </a:lnTo>
                                    <a:lnTo>
                                      <a:pt x="306" y="30"/>
                                    </a:lnTo>
                                    <a:lnTo>
                                      <a:pt x="297" y="30"/>
                                    </a:lnTo>
                                    <a:lnTo>
                                      <a:pt x="286" y="30"/>
                                    </a:lnTo>
                                    <a:lnTo>
                                      <a:pt x="226" y="60"/>
                                    </a:lnTo>
                                    <a:lnTo>
                                      <a:pt x="174" y="91"/>
                                    </a:lnTo>
                                    <a:lnTo>
                                      <a:pt x="123" y="141"/>
                                    </a:lnTo>
                                    <a:lnTo>
                                      <a:pt x="82" y="192"/>
                                    </a:lnTo>
                                    <a:lnTo>
                                      <a:pt x="52" y="243"/>
                                    </a:lnTo>
                                    <a:lnTo>
                                      <a:pt x="21" y="305"/>
                                    </a:lnTo>
                                    <a:lnTo>
                                      <a:pt x="11" y="365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0" y="476"/>
                                    </a:lnTo>
                                    <a:lnTo>
                                      <a:pt x="11" y="497"/>
                                    </a:lnTo>
                                    <a:lnTo>
                                      <a:pt x="11" y="517"/>
                                    </a:lnTo>
                                    <a:lnTo>
                                      <a:pt x="21" y="538"/>
                                    </a:lnTo>
                                    <a:lnTo>
                                      <a:pt x="32" y="558"/>
                                    </a:lnTo>
                                    <a:lnTo>
                                      <a:pt x="41" y="578"/>
                                    </a:lnTo>
                                    <a:lnTo>
                                      <a:pt x="52" y="5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9120" y="224280"/>
                                <a:ext cx="558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" h="528">
                                    <a:moveTo>
                                      <a:pt x="21" y="528"/>
                                    </a:moveTo>
                                    <a:lnTo>
                                      <a:pt x="32" y="528"/>
                                    </a:lnTo>
                                    <a:lnTo>
                                      <a:pt x="41" y="518"/>
                                    </a:lnTo>
                                    <a:lnTo>
                                      <a:pt x="41" y="508"/>
                                    </a:lnTo>
                                    <a:lnTo>
                                      <a:pt x="41" y="498"/>
                                    </a:lnTo>
                                    <a:lnTo>
                                      <a:pt x="41" y="487"/>
                                    </a:lnTo>
                                    <a:lnTo>
                                      <a:pt x="62" y="457"/>
                                    </a:lnTo>
                                    <a:lnTo>
                                      <a:pt x="82" y="426"/>
                                    </a:lnTo>
                                    <a:lnTo>
                                      <a:pt x="103" y="396"/>
                                    </a:lnTo>
                                    <a:lnTo>
                                      <a:pt x="123" y="366"/>
                                    </a:lnTo>
                                    <a:lnTo>
                                      <a:pt x="153" y="346"/>
                                    </a:lnTo>
                                    <a:lnTo>
                                      <a:pt x="185" y="325"/>
                                    </a:lnTo>
                                    <a:lnTo>
                                      <a:pt x="224" y="314"/>
                                    </a:lnTo>
                                    <a:lnTo>
                                      <a:pt x="256" y="305"/>
                                    </a:lnTo>
                                    <a:lnTo>
                                      <a:pt x="276" y="275"/>
                                    </a:lnTo>
                                    <a:lnTo>
                                      <a:pt x="297" y="264"/>
                                    </a:lnTo>
                                    <a:lnTo>
                                      <a:pt x="327" y="264"/>
                                    </a:lnTo>
                                    <a:lnTo>
                                      <a:pt x="347" y="254"/>
                                    </a:lnTo>
                                    <a:lnTo>
                                      <a:pt x="377" y="254"/>
                                    </a:lnTo>
                                    <a:lnTo>
                                      <a:pt x="398" y="254"/>
                                    </a:lnTo>
                                    <a:lnTo>
                                      <a:pt x="429" y="243"/>
                                    </a:lnTo>
                                    <a:lnTo>
                                      <a:pt x="449" y="223"/>
                                    </a:lnTo>
                                    <a:lnTo>
                                      <a:pt x="449" y="213"/>
                                    </a:lnTo>
                                    <a:lnTo>
                                      <a:pt x="459" y="223"/>
                                    </a:lnTo>
                                    <a:lnTo>
                                      <a:pt x="469" y="213"/>
                                    </a:lnTo>
                                    <a:lnTo>
                                      <a:pt x="489" y="203"/>
                                    </a:lnTo>
                                    <a:lnTo>
                                      <a:pt x="500" y="193"/>
                                    </a:lnTo>
                                    <a:lnTo>
                                      <a:pt x="520" y="173"/>
                                    </a:lnTo>
                                    <a:lnTo>
                                      <a:pt x="530" y="162"/>
                                    </a:lnTo>
                                    <a:lnTo>
                                      <a:pt x="541" y="152"/>
                                    </a:lnTo>
                                    <a:lnTo>
                                      <a:pt x="550" y="132"/>
                                    </a:lnTo>
                                    <a:lnTo>
                                      <a:pt x="561" y="111"/>
                                    </a:lnTo>
                                    <a:lnTo>
                                      <a:pt x="550" y="102"/>
                                    </a:lnTo>
                                    <a:lnTo>
                                      <a:pt x="550" y="81"/>
                                    </a:lnTo>
                                    <a:lnTo>
                                      <a:pt x="541" y="70"/>
                                    </a:lnTo>
                                    <a:lnTo>
                                      <a:pt x="530" y="61"/>
                                    </a:lnTo>
                                    <a:lnTo>
                                      <a:pt x="520" y="50"/>
                                    </a:lnTo>
                                    <a:lnTo>
                                      <a:pt x="510" y="40"/>
                                    </a:lnTo>
                                    <a:lnTo>
                                      <a:pt x="500" y="30"/>
                                    </a:lnTo>
                                    <a:lnTo>
                                      <a:pt x="489" y="20"/>
                                    </a:lnTo>
                                    <a:lnTo>
                                      <a:pt x="469" y="10"/>
                                    </a:lnTo>
                                    <a:lnTo>
                                      <a:pt x="449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398" y="10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57" y="10"/>
                                    </a:lnTo>
                                    <a:lnTo>
                                      <a:pt x="336" y="10"/>
                                    </a:lnTo>
                                    <a:lnTo>
                                      <a:pt x="327" y="20"/>
                                    </a:lnTo>
                                    <a:lnTo>
                                      <a:pt x="317" y="20"/>
                                    </a:lnTo>
                                    <a:lnTo>
                                      <a:pt x="306" y="20"/>
                                    </a:lnTo>
                                    <a:lnTo>
                                      <a:pt x="306" y="30"/>
                                    </a:lnTo>
                                    <a:lnTo>
                                      <a:pt x="286" y="30"/>
                                    </a:lnTo>
                                    <a:lnTo>
                                      <a:pt x="265" y="30"/>
                                    </a:lnTo>
                                    <a:lnTo>
                                      <a:pt x="256" y="40"/>
                                    </a:lnTo>
                                    <a:lnTo>
                                      <a:pt x="235" y="50"/>
                                    </a:lnTo>
                                    <a:lnTo>
                                      <a:pt x="224" y="50"/>
                                    </a:lnTo>
                                    <a:lnTo>
                                      <a:pt x="204" y="61"/>
                                    </a:lnTo>
                                    <a:lnTo>
                                      <a:pt x="194" y="70"/>
                                    </a:lnTo>
                                    <a:lnTo>
                                      <a:pt x="174" y="81"/>
                                    </a:lnTo>
                                    <a:lnTo>
                                      <a:pt x="153" y="102"/>
                                    </a:lnTo>
                                    <a:lnTo>
                                      <a:pt x="133" y="122"/>
                                    </a:lnTo>
                                    <a:lnTo>
                                      <a:pt x="112" y="143"/>
                                    </a:lnTo>
                                    <a:lnTo>
                                      <a:pt x="92" y="162"/>
                                    </a:lnTo>
                                    <a:lnTo>
                                      <a:pt x="71" y="182"/>
                                    </a:lnTo>
                                    <a:lnTo>
                                      <a:pt x="62" y="213"/>
                                    </a:lnTo>
                                    <a:lnTo>
                                      <a:pt x="41" y="234"/>
                                    </a:lnTo>
                                    <a:lnTo>
                                      <a:pt x="32" y="254"/>
                                    </a:lnTo>
                                    <a:lnTo>
                                      <a:pt x="21" y="284"/>
                                    </a:lnTo>
                                    <a:lnTo>
                                      <a:pt x="11" y="325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96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11" y="498"/>
                                    </a:lnTo>
                                    <a:lnTo>
                                      <a:pt x="21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5120" y="178200"/>
                                <a:ext cx="914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8" h="1006">
                                    <a:moveTo>
                                      <a:pt x="62" y="803"/>
                                    </a:moveTo>
                                    <a:lnTo>
                                      <a:pt x="71" y="833"/>
                                    </a:lnTo>
                                    <a:lnTo>
                                      <a:pt x="92" y="865"/>
                                    </a:lnTo>
                                    <a:lnTo>
                                      <a:pt x="112" y="895"/>
                                    </a:lnTo>
                                    <a:lnTo>
                                      <a:pt x="144" y="925"/>
                                    </a:lnTo>
                                    <a:lnTo>
                                      <a:pt x="163" y="956"/>
                                    </a:lnTo>
                                    <a:lnTo>
                                      <a:pt x="194" y="976"/>
                                    </a:lnTo>
                                    <a:lnTo>
                                      <a:pt x="224" y="986"/>
                                    </a:lnTo>
                                    <a:lnTo>
                                      <a:pt x="265" y="997"/>
                                    </a:lnTo>
                                    <a:lnTo>
                                      <a:pt x="286" y="1006"/>
                                    </a:lnTo>
                                    <a:lnTo>
                                      <a:pt x="306" y="1006"/>
                                    </a:lnTo>
                                    <a:lnTo>
                                      <a:pt x="336" y="1006"/>
                                    </a:lnTo>
                                    <a:lnTo>
                                      <a:pt x="357" y="1006"/>
                                    </a:lnTo>
                                    <a:lnTo>
                                      <a:pt x="388" y="997"/>
                                    </a:lnTo>
                                    <a:lnTo>
                                      <a:pt x="408" y="997"/>
                                    </a:lnTo>
                                    <a:lnTo>
                                      <a:pt x="428" y="997"/>
                                    </a:lnTo>
                                    <a:lnTo>
                                      <a:pt x="459" y="997"/>
                                    </a:lnTo>
                                    <a:lnTo>
                                      <a:pt x="479" y="986"/>
                                    </a:lnTo>
                                    <a:lnTo>
                                      <a:pt x="489" y="976"/>
                                    </a:lnTo>
                                    <a:lnTo>
                                      <a:pt x="509" y="965"/>
                                    </a:lnTo>
                                    <a:lnTo>
                                      <a:pt x="520" y="945"/>
                                    </a:lnTo>
                                    <a:lnTo>
                                      <a:pt x="530" y="925"/>
                                    </a:lnTo>
                                    <a:lnTo>
                                      <a:pt x="541" y="915"/>
                                    </a:lnTo>
                                    <a:lnTo>
                                      <a:pt x="550" y="895"/>
                                    </a:lnTo>
                                    <a:lnTo>
                                      <a:pt x="560" y="865"/>
                                    </a:lnTo>
                                    <a:lnTo>
                                      <a:pt x="550" y="844"/>
                                    </a:lnTo>
                                    <a:lnTo>
                                      <a:pt x="541" y="824"/>
                                    </a:lnTo>
                                    <a:lnTo>
                                      <a:pt x="530" y="803"/>
                                    </a:lnTo>
                                    <a:lnTo>
                                      <a:pt x="520" y="793"/>
                                    </a:lnTo>
                                    <a:lnTo>
                                      <a:pt x="509" y="772"/>
                                    </a:lnTo>
                                    <a:lnTo>
                                      <a:pt x="500" y="752"/>
                                    </a:lnTo>
                                    <a:lnTo>
                                      <a:pt x="500" y="732"/>
                                    </a:lnTo>
                                    <a:lnTo>
                                      <a:pt x="500" y="712"/>
                                    </a:lnTo>
                                    <a:lnTo>
                                      <a:pt x="520" y="692"/>
                                    </a:lnTo>
                                    <a:lnTo>
                                      <a:pt x="550" y="681"/>
                                    </a:lnTo>
                                    <a:lnTo>
                                      <a:pt x="581" y="671"/>
                                    </a:lnTo>
                                    <a:lnTo>
                                      <a:pt x="612" y="660"/>
                                    </a:lnTo>
                                    <a:lnTo>
                                      <a:pt x="642" y="660"/>
                                    </a:lnTo>
                                    <a:lnTo>
                                      <a:pt x="673" y="640"/>
                                    </a:lnTo>
                                    <a:lnTo>
                                      <a:pt x="692" y="620"/>
                                    </a:lnTo>
                                    <a:lnTo>
                                      <a:pt x="703" y="590"/>
                                    </a:lnTo>
                                    <a:lnTo>
                                      <a:pt x="713" y="549"/>
                                    </a:lnTo>
                                    <a:lnTo>
                                      <a:pt x="703" y="519"/>
                                    </a:lnTo>
                                    <a:lnTo>
                                      <a:pt x="683" y="489"/>
                                    </a:lnTo>
                                    <a:lnTo>
                                      <a:pt x="662" y="468"/>
                                    </a:lnTo>
                                    <a:lnTo>
                                      <a:pt x="642" y="437"/>
                                    </a:lnTo>
                                    <a:lnTo>
                                      <a:pt x="632" y="407"/>
                                    </a:lnTo>
                                    <a:lnTo>
                                      <a:pt x="653" y="387"/>
                                    </a:lnTo>
                                    <a:lnTo>
                                      <a:pt x="683" y="357"/>
                                    </a:lnTo>
                                    <a:lnTo>
                                      <a:pt x="713" y="357"/>
                                    </a:lnTo>
                                    <a:lnTo>
                                      <a:pt x="744" y="346"/>
                                    </a:lnTo>
                                    <a:lnTo>
                                      <a:pt x="774" y="346"/>
                                    </a:lnTo>
                                    <a:lnTo>
                                      <a:pt x="806" y="336"/>
                                    </a:lnTo>
                                    <a:lnTo>
                                      <a:pt x="836" y="325"/>
                                    </a:lnTo>
                                    <a:lnTo>
                                      <a:pt x="856" y="316"/>
                                    </a:lnTo>
                                    <a:lnTo>
                                      <a:pt x="886" y="295"/>
                                    </a:lnTo>
                                    <a:lnTo>
                                      <a:pt x="907" y="275"/>
                                    </a:lnTo>
                                    <a:lnTo>
                                      <a:pt x="907" y="244"/>
                                    </a:lnTo>
                                    <a:lnTo>
                                      <a:pt x="918" y="224"/>
                                    </a:lnTo>
                                    <a:lnTo>
                                      <a:pt x="907" y="193"/>
                                    </a:lnTo>
                                    <a:lnTo>
                                      <a:pt x="907" y="173"/>
                                    </a:lnTo>
                                    <a:lnTo>
                                      <a:pt x="897" y="152"/>
                                    </a:lnTo>
                                    <a:lnTo>
                                      <a:pt x="877" y="132"/>
                                    </a:lnTo>
                                    <a:lnTo>
                                      <a:pt x="866" y="112"/>
                                    </a:lnTo>
                                    <a:lnTo>
                                      <a:pt x="856" y="92"/>
                                    </a:lnTo>
                                    <a:lnTo>
                                      <a:pt x="815" y="61"/>
                                    </a:lnTo>
                                    <a:lnTo>
                                      <a:pt x="774" y="41"/>
                                    </a:lnTo>
                                    <a:lnTo>
                                      <a:pt x="733" y="31"/>
                                    </a:lnTo>
                                    <a:lnTo>
                                      <a:pt x="692" y="11"/>
                                    </a:lnTo>
                                    <a:lnTo>
                                      <a:pt x="653" y="11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560" y="11"/>
                                    </a:lnTo>
                                    <a:lnTo>
                                      <a:pt x="520" y="11"/>
                                    </a:lnTo>
                                    <a:lnTo>
                                      <a:pt x="459" y="20"/>
                                    </a:lnTo>
                                    <a:lnTo>
                                      <a:pt x="408" y="31"/>
                                    </a:lnTo>
                                    <a:lnTo>
                                      <a:pt x="357" y="41"/>
                                    </a:lnTo>
                                    <a:lnTo>
                                      <a:pt x="306" y="61"/>
                                    </a:lnTo>
                                    <a:lnTo>
                                      <a:pt x="256" y="92"/>
                                    </a:lnTo>
                                    <a:lnTo>
                                      <a:pt x="204" y="112"/>
                                    </a:lnTo>
                                    <a:lnTo>
                                      <a:pt x="163" y="143"/>
                                    </a:lnTo>
                                    <a:lnTo>
                                      <a:pt x="123" y="184"/>
                                    </a:lnTo>
                                    <a:lnTo>
                                      <a:pt x="103" y="204"/>
                                    </a:lnTo>
                                    <a:lnTo>
                                      <a:pt x="82" y="224"/>
                                    </a:lnTo>
                                    <a:lnTo>
                                      <a:pt x="71" y="254"/>
                                    </a:lnTo>
                                    <a:lnTo>
                                      <a:pt x="51" y="275"/>
                                    </a:lnTo>
                                    <a:lnTo>
                                      <a:pt x="41" y="295"/>
                                    </a:lnTo>
                                    <a:lnTo>
                                      <a:pt x="30" y="316"/>
                                    </a:lnTo>
                                    <a:lnTo>
                                      <a:pt x="21" y="346"/>
                                    </a:lnTo>
                                    <a:lnTo>
                                      <a:pt x="21" y="366"/>
                                    </a:lnTo>
                                    <a:lnTo>
                                      <a:pt x="11" y="427"/>
                                    </a:lnTo>
                                    <a:lnTo>
                                      <a:pt x="0" y="489"/>
                                    </a:lnTo>
                                    <a:lnTo>
                                      <a:pt x="0" y="539"/>
                                    </a:lnTo>
                                    <a:lnTo>
                                      <a:pt x="0" y="590"/>
                                    </a:lnTo>
                                    <a:lnTo>
                                      <a:pt x="11" y="651"/>
                                    </a:lnTo>
                                    <a:lnTo>
                                      <a:pt x="21" y="701"/>
                                    </a:lnTo>
                                    <a:lnTo>
                                      <a:pt x="41" y="752"/>
                                    </a:lnTo>
                                    <a:lnTo>
                                      <a:pt x="62" y="8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8720" y="182160"/>
                                <a:ext cx="846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945">
                                    <a:moveTo>
                                      <a:pt x="133" y="873"/>
                                    </a:moveTo>
                                    <a:lnTo>
                                      <a:pt x="153" y="894"/>
                                    </a:lnTo>
                                    <a:lnTo>
                                      <a:pt x="174" y="914"/>
                                    </a:lnTo>
                                    <a:lnTo>
                                      <a:pt x="205" y="925"/>
                                    </a:lnTo>
                                    <a:lnTo>
                                      <a:pt x="226" y="934"/>
                                    </a:lnTo>
                                    <a:lnTo>
                                      <a:pt x="256" y="934"/>
                                    </a:lnTo>
                                    <a:lnTo>
                                      <a:pt x="276" y="945"/>
                                    </a:lnTo>
                                    <a:lnTo>
                                      <a:pt x="306" y="945"/>
                                    </a:lnTo>
                                    <a:lnTo>
                                      <a:pt x="337" y="945"/>
                                    </a:lnTo>
                                    <a:lnTo>
                                      <a:pt x="347" y="945"/>
                                    </a:lnTo>
                                    <a:lnTo>
                                      <a:pt x="358" y="945"/>
                                    </a:lnTo>
                                    <a:lnTo>
                                      <a:pt x="368" y="945"/>
                                    </a:lnTo>
                                    <a:lnTo>
                                      <a:pt x="378" y="945"/>
                                    </a:lnTo>
                                    <a:lnTo>
                                      <a:pt x="388" y="934"/>
                                    </a:lnTo>
                                    <a:lnTo>
                                      <a:pt x="398" y="934"/>
                                    </a:lnTo>
                                    <a:lnTo>
                                      <a:pt x="408" y="934"/>
                                    </a:lnTo>
                                    <a:lnTo>
                                      <a:pt x="429" y="925"/>
                                    </a:lnTo>
                                    <a:lnTo>
                                      <a:pt x="439" y="914"/>
                                    </a:lnTo>
                                    <a:lnTo>
                                      <a:pt x="449" y="914"/>
                                    </a:lnTo>
                                    <a:lnTo>
                                      <a:pt x="459" y="904"/>
                                    </a:lnTo>
                                    <a:lnTo>
                                      <a:pt x="470" y="894"/>
                                    </a:lnTo>
                                    <a:lnTo>
                                      <a:pt x="479" y="873"/>
                                    </a:lnTo>
                                    <a:lnTo>
                                      <a:pt x="479" y="864"/>
                                    </a:lnTo>
                                    <a:lnTo>
                                      <a:pt x="490" y="853"/>
                                    </a:lnTo>
                                    <a:lnTo>
                                      <a:pt x="490" y="834"/>
                                    </a:lnTo>
                                    <a:lnTo>
                                      <a:pt x="479" y="813"/>
                                    </a:lnTo>
                                    <a:lnTo>
                                      <a:pt x="479" y="793"/>
                                    </a:lnTo>
                                    <a:lnTo>
                                      <a:pt x="459" y="772"/>
                                    </a:lnTo>
                                    <a:lnTo>
                                      <a:pt x="449" y="752"/>
                                    </a:lnTo>
                                    <a:lnTo>
                                      <a:pt x="439" y="721"/>
                                    </a:lnTo>
                                    <a:lnTo>
                                      <a:pt x="429" y="701"/>
                                    </a:lnTo>
                                    <a:lnTo>
                                      <a:pt x="429" y="681"/>
                                    </a:lnTo>
                                    <a:lnTo>
                                      <a:pt x="439" y="650"/>
                                    </a:lnTo>
                                    <a:lnTo>
                                      <a:pt x="459" y="620"/>
                                    </a:lnTo>
                                    <a:lnTo>
                                      <a:pt x="490" y="609"/>
                                    </a:lnTo>
                                    <a:lnTo>
                                      <a:pt x="520" y="609"/>
                                    </a:lnTo>
                                    <a:lnTo>
                                      <a:pt x="551" y="609"/>
                                    </a:lnTo>
                                    <a:lnTo>
                                      <a:pt x="582" y="599"/>
                                    </a:lnTo>
                                    <a:lnTo>
                                      <a:pt x="612" y="599"/>
                                    </a:lnTo>
                                    <a:lnTo>
                                      <a:pt x="632" y="579"/>
                                    </a:lnTo>
                                    <a:lnTo>
                                      <a:pt x="643" y="538"/>
                                    </a:lnTo>
                                    <a:lnTo>
                                      <a:pt x="643" y="518"/>
                                    </a:lnTo>
                                    <a:lnTo>
                                      <a:pt x="632" y="488"/>
                                    </a:lnTo>
                                    <a:lnTo>
                                      <a:pt x="623" y="467"/>
                                    </a:lnTo>
                                    <a:lnTo>
                                      <a:pt x="602" y="447"/>
                                    </a:lnTo>
                                    <a:lnTo>
                                      <a:pt x="582" y="426"/>
                                    </a:lnTo>
                                    <a:lnTo>
                                      <a:pt x="571" y="406"/>
                                    </a:lnTo>
                                    <a:lnTo>
                                      <a:pt x="571" y="376"/>
                                    </a:lnTo>
                                    <a:lnTo>
                                      <a:pt x="582" y="345"/>
                                    </a:lnTo>
                                    <a:lnTo>
                                      <a:pt x="591" y="326"/>
                                    </a:lnTo>
                                    <a:lnTo>
                                      <a:pt x="623" y="305"/>
                                    </a:lnTo>
                                    <a:lnTo>
                                      <a:pt x="643" y="294"/>
                                    </a:lnTo>
                                    <a:lnTo>
                                      <a:pt x="662" y="285"/>
                                    </a:lnTo>
                                    <a:lnTo>
                                      <a:pt x="694" y="285"/>
                                    </a:lnTo>
                                    <a:lnTo>
                                      <a:pt x="724" y="274"/>
                                    </a:lnTo>
                                    <a:lnTo>
                                      <a:pt x="744" y="274"/>
                                    </a:lnTo>
                                    <a:lnTo>
                                      <a:pt x="776" y="264"/>
                                    </a:lnTo>
                                    <a:lnTo>
                                      <a:pt x="785" y="264"/>
                                    </a:lnTo>
                                    <a:lnTo>
                                      <a:pt x="795" y="254"/>
                                    </a:lnTo>
                                    <a:lnTo>
                                      <a:pt x="806" y="254"/>
                                    </a:lnTo>
                                    <a:lnTo>
                                      <a:pt x="815" y="244"/>
                                    </a:lnTo>
                                    <a:lnTo>
                                      <a:pt x="826" y="233"/>
                                    </a:lnTo>
                                    <a:lnTo>
                                      <a:pt x="836" y="233"/>
                                    </a:lnTo>
                                    <a:lnTo>
                                      <a:pt x="847" y="223"/>
                                    </a:lnTo>
                                    <a:lnTo>
                                      <a:pt x="847" y="203"/>
                                    </a:lnTo>
                                    <a:lnTo>
                                      <a:pt x="847" y="183"/>
                                    </a:lnTo>
                                    <a:lnTo>
                                      <a:pt x="847" y="162"/>
                                    </a:lnTo>
                                    <a:lnTo>
                                      <a:pt x="847" y="142"/>
                                    </a:lnTo>
                                    <a:lnTo>
                                      <a:pt x="836" y="121"/>
                                    </a:lnTo>
                                    <a:lnTo>
                                      <a:pt x="826" y="112"/>
                                    </a:lnTo>
                                    <a:lnTo>
                                      <a:pt x="806" y="91"/>
                                    </a:lnTo>
                                    <a:lnTo>
                                      <a:pt x="795" y="71"/>
                                    </a:lnTo>
                                    <a:lnTo>
                                      <a:pt x="785" y="61"/>
                                    </a:lnTo>
                                    <a:lnTo>
                                      <a:pt x="744" y="41"/>
                                    </a:lnTo>
                                    <a:lnTo>
                                      <a:pt x="703" y="21"/>
                                    </a:lnTo>
                                    <a:lnTo>
                                      <a:pt x="653" y="10"/>
                                    </a:lnTo>
                                    <a:lnTo>
                                      <a:pt x="612" y="10"/>
                                    </a:lnTo>
                                    <a:lnTo>
                                      <a:pt x="561" y="0"/>
                                    </a:lnTo>
                                    <a:lnTo>
                                      <a:pt x="511" y="0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18" y="10"/>
                                    </a:lnTo>
                                    <a:lnTo>
                                      <a:pt x="388" y="21"/>
                                    </a:lnTo>
                                    <a:lnTo>
                                      <a:pt x="368" y="30"/>
                                    </a:lnTo>
                                    <a:lnTo>
                                      <a:pt x="337" y="41"/>
                                    </a:lnTo>
                                    <a:lnTo>
                                      <a:pt x="306" y="51"/>
                                    </a:lnTo>
                                    <a:lnTo>
                                      <a:pt x="276" y="71"/>
                                    </a:lnTo>
                                    <a:lnTo>
                                      <a:pt x="256" y="81"/>
                                    </a:lnTo>
                                    <a:lnTo>
                                      <a:pt x="226" y="91"/>
                                    </a:lnTo>
                                    <a:lnTo>
                                      <a:pt x="194" y="101"/>
                                    </a:lnTo>
                                    <a:lnTo>
                                      <a:pt x="144" y="132"/>
                                    </a:lnTo>
                                    <a:lnTo>
                                      <a:pt x="103" y="173"/>
                                    </a:lnTo>
                                    <a:lnTo>
                                      <a:pt x="73" y="223"/>
                                    </a:lnTo>
                                    <a:lnTo>
                                      <a:pt x="41" y="274"/>
                                    </a:lnTo>
                                    <a:lnTo>
                                      <a:pt x="21" y="326"/>
                                    </a:lnTo>
                                    <a:lnTo>
                                      <a:pt x="11" y="386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11" y="599"/>
                                    </a:lnTo>
                                    <a:lnTo>
                                      <a:pt x="21" y="650"/>
                                    </a:lnTo>
                                    <a:lnTo>
                                      <a:pt x="41" y="701"/>
                                    </a:lnTo>
                                    <a:lnTo>
                                      <a:pt x="52" y="752"/>
                                    </a:lnTo>
                                    <a:lnTo>
                                      <a:pt x="73" y="793"/>
                                    </a:lnTo>
                                    <a:lnTo>
                                      <a:pt x="103" y="834"/>
                                    </a:lnTo>
                                    <a:lnTo>
                                      <a:pt x="133" y="8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98800" y="20304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9" h="711">
                                    <a:moveTo>
                                      <a:pt x="20" y="568"/>
                                    </a:moveTo>
                                    <a:lnTo>
                                      <a:pt x="31" y="600"/>
                                    </a:lnTo>
                                    <a:lnTo>
                                      <a:pt x="41" y="620"/>
                                    </a:lnTo>
                                    <a:lnTo>
                                      <a:pt x="61" y="640"/>
                                    </a:lnTo>
                                    <a:lnTo>
                                      <a:pt x="71" y="650"/>
                                    </a:lnTo>
                                    <a:lnTo>
                                      <a:pt x="91" y="670"/>
                                    </a:lnTo>
                                    <a:lnTo>
                                      <a:pt x="112" y="691"/>
                                    </a:lnTo>
                                    <a:lnTo>
                                      <a:pt x="132" y="701"/>
                                    </a:lnTo>
                                    <a:lnTo>
                                      <a:pt x="153" y="711"/>
                                    </a:lnTo>
                                    <a:lnTo>
                                      <a:pt x="164" y="711"/>
                                    </a:lnTo>
                                    <a:lnTo>
                                      <a:pt x="173" y="711"/>
                                    </a:lnTo>
                                    <a:lnTo>
                                      <a:pt x="184" y="711"/>
                                    </a:lnTo>
                                    <a:lnTo>
                                      <a:pt x="194" y="711"/>
                                    </a:lnTo>
                                    <a:lnTo>
                                      <a:pt x="203" y="711"/>
                                    </a:lnTo>
                                    <a:lnTo>
                                      <a:pt x="214" y="701"/>
                                    </a:lnTo>
                                    <a:lnTo>
                                      <a:pt x="224" y="701"/>
                                    </a:lnTo>
                                    <a:lnTo>
                                      <a:pt x="224" y="691"/>
                                    </a:lnTo>
                                    <a:lnTo>
                                      <a:pt x="244" y="670"/>
                                    </a:lnTo>
                                    <a:lnTo>
                                      <a:pt x="255" y="640"/>
                                    </a:lnTo>
                                    <a:lnTo>
                                      <a:pt x="255" y="609"/>
                                    </a:lnTo>
                                    <a:lnTo>
                                      <a:pt x="244" y="579"/>
                                    </a:lnTo>
                                    <a:lnTo>
                                      <a:pt x="224" y="548"/>
                                    </a:lnTo>
                                    <a:lnTo>
                                      <a:pt x="214" y="518"/>
                                    </a:lnTo>
                                    <a:lnTo>
                                      <a:pt x="203" y="498"/>
                                    </a:lnTo>
                                    <a:lnTo>
                                      <a:pt x="194" y="468"/>
                                    </a:lnTo>
                                    <a:lnTo>
                                      <a:pt x="194" y="457"/>
                                    </a:lnTo>
                                    <a:lnTo>
                                      <a:pt x="194" y="447"/>
                                    </a:lnTo>
                                    <a:lnTo>
                                      <a:pt x="194" y="436"/>
                                    </a:lnTo>
                                    <a:lnTo>
                                      <a:pt x="194" y="427"/>
                                    </a:lnTo>
                                    <a:lnTo>
                                      <a:pt x="203" y="427"/>
                                    </a:lnTo>
                                    <a:lnTo>
                                      <a:pt x="203" y="416"/>
                                    </a:lnTo>
                                    <a:lnTo>
                                      <a:pt x="214" y="416"/>
                                    </a:lnTo>
                                    <a:lnTo>
                                      <a:pt x="224" y="427"/>
                                    </a:lnTo>
                                    <a:lnTo>
                                      <a:pt x="235" y="427"/>
                                    </a:lnTo>
                                    <a:lnTo>
                                      <a:pt x="244" y="436"/>
                                    </a:lnTo>
                                    <a:lnTo>
                                      <a:pt x="255" y="447"/>
                                    </a:lnTo>
                                    <a:lnTo>
                                      <a:pt x="265" y="447"/>
                                    </a:lnTo>
                                    <a:lnTo>
                                      <a:pt x="275" y="447"/>
                                    </a:lnTo>
                                    <a:lnTo>
                                      <a:pt x="296" y="457"/>
                                    </a:lnTo>
                                    <a:lnTo>
                                      <a:pt x="316" y="457"/>
                                    </a:lnTo>
                                    <a:lnTo>
                                      <a:pt x="326" y="447"/>
                                    </a:lnTo>
                                    <a:lnTo>
                                      <a:pt x="346" y="447"/>
                                    </a:lnTo>
                                    <a:lnTo>
                                      <a:pt x="356" y="447"/>
                                    </a:lnTo>
                                    <a:lnTo>
                                      <a:pt x="377" y="436"/>
                                    </a:lnTo>
                                    <a:lnTo>
                                      <a:pt x="387" y="427"/>
                                    </a:lnTo>
                                    <a:lnTo>
                                      <a:pt x="408" y="416"/>
                                    </a:lnTo>
                                    <a:lnTo>
                                      <a:pt x="417" y="406"/>
                                    </a:lnTo>
                                    <a:lnTo>
                                      <a:pt x="417" y="386"/>
                                    </a:lnTo>
                                    <a:lnTo>
                                      <a:pt x="417" y="376"/>
                                    </a:lnTo>
                                    <a:lnTo>
                                      <a:pt x="417" y="356"/>
                                    </a:lnTo>
                                    <a:lnTo>
                                      <a:pt x="408" y="345"/>
                                    </a:lnTo>
                                    <a:lnTo>
                                      <a:pt x="408" y="325"/>
                                    </a:lnTo>
                                    <a:lnTo>
                                      <a:pt x="408" y="315"/>
                                    </a:lnTo>
                                    <a:lnTo>
                                      <a:pt x="408" y="304"/>
                                    </a:lnTo>
                                    <a:lnTo>
                                      <a:pt x="397" y="304"/>
                                    </a:lnTo>
                                    <a:lnTo>
                                      <a:pt x="397" y="295"/>
                                    </a:lnTo>
                                    <a:lnTo>
                                      <a:pt x="397" y="284"/>
                                    </a:lnTo>
                                    <a:lnTo>
                                      <a:pt x="387" y="274"/>
                                    </a:lnTo>
                                    <a:lnTo>
                                      <a:pt x="377" y="274"/>
                                    </a:lnTo>
                                    <a:lnTo>
                                      <a:pt x="367" y="265"/>
                                    </a:lnTo>
                                    <a:lnTo>
                                      <a:pt x="356" y="254"/>
                                    </a:lnTo>
                                    <a:lnTo>
                                      <a:pt x="346" y="244"/>
                                    </a:lnTo>
                                    <a:lnTo>
                                      <a:pt x="346" y="224"/>
                                    </a:lnTo>
                                    <a:lnTo>
                                      <a:pt x="346" y="213"/>
                                    </a:lnTo>
                                    <a:lnTo>
                                      <a:pt x="356" y="203"/>
                                    </a:lnTo>
                                    <a:lnTo>
                                      <a:pt x="377" y="193"/>
                                    </a:lnTo>
                                    <a:lnTo>
                                      <a:pt x="397" y="193"/>
                                    </a:lnTo>
                                    <a:lnTo>
                                      <a:pt x="417" y="183"/>
                                    </a:lnTo>
                                    <a:lnTo>
                                      <a:pt x="428" y="183"/>
                                    </a:lnTo>
                                    <a:lnTo>
                                      <a:pt x="449" y="172"/>
                                    </a:lnTo>
                                    <a:lnTo>
                                      <a:pt x="468" y="172"/>
                                    </a:lnTo>
                                    <a:lnTo>
                                      <a:pt x="479" y="162"/>
                                    </a:lnTo>
                                    <a:lnTo>
                                      <a:pt x="489" y="152"/>
                                    </a:lnTo>
                                    <a:lnTo>
                                      <a:pt x="499" y="152"/>
                                    </a:lnTo>
                                    <a:lnTo>
                                      <a:pt x="509" y="142"/>
                                    </a:lnTo>
                                    <a:lnTo>
                                      <a:pt x="520" y="132"/>
                                    </a:lnTo>
                                    <a:lnTo>
                                      <a:pt x="520" y="122"/>
                                    </a:lnTo>
                                    <a:lnTo>
                                      <a:pt x="529" y="112"/>
                                    </a:lnTo>
                                    <a:lnTo>
                                      <a:pt x="529" y="92"/>
                                    </a:lnTo>
                                    <a:lnTo>
                                      <a:pt x="520" y="81"/>
                                    </a:lnTo>
                                    <a:lnTo>
                                      <a:pt x="520" y="60"/>
                                    </a:lnTo>
                                    <a:lnTo>
                                      <a:pt x="509" y="51"/>
                                    </a:lnTo>
                                    <a:lnTo>
                                      <a:pt x="499" y="40"/>
                                    </a:lnTo>
                                    <a:lnTo>
                                      <a:pt x="489" y="30"/>
                                    </a:lnTo>
                                    <a:lnTo>
                                      <a:pt x="479" y="20"/>
                                    </a:lnTo>
                                    <a:lnTo>
                                      <a:pt x="458" y="10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56" y="10"/>
                                    </a:lnTo>
                                    <a:lnTo>
                                      <a:pt x="326" y="20"/>
                                    </a:lnTo>
                                    <a:lnTo>
                                      <a:pt x="296" y="30"/>
                                    </a:lnTo>
                                    <a:lnTo>
                                      <a:pt x="265" y="40"/>
                                    </a:lnTo>
                                    <a:lnTo>
                                      <a:pt x="235" y="51"/>
                                    </a:lnTo>
                                    <a:lnTo>
                                      <a:pt x="203" y="71"/>
                                    </a:lnTo>
                                    <a:lnTo>
                                      <a:pt x="184" y="81"/>
                                    </a:lnTo>
                                    <a:lnTo>
                                      <a:pt x="164" y="101"/>
                                    </a:lnTo>
                                    <a:lnTo>
                                      <a:pt x="143" y="112"/>
                                    </a:lnTo>
                                    <a:lnTo>
                                      <a:pt x="123" y="122"/>
                                    </a:lnTo>
                                    <a:lnTo>
                                      <a:pt x="102" y="132"/>
                                    </a:lnTo>
                                    <a:lnTo>
                                      <a:pt x="82" y="142"/>
                                    </a:lnTo>
                                    <a:lnTo>
                                      <a:pt x="61" y="152"/>
                                    </a:lnTo>
                                    <a:lnTo>
                                      <a:pt x="41" y="162"/>
                                    </a:lnTo>
                                    <a:lnTo>
                                      <a:pt x="31" y="183"/>
                                    </a:lnTo>
                                    <a:lnTo>
                                      <a:pt x="20" y="203"/>
                                    </a:lnTo>
                                    <a:lnTo>
                                      <a:pt x="20" y="224"/>
                                    </a:lnTo>
                                    <a:lnTo>
                                      <a:pt x="20" y="244"/>
                                    </a:lnTo>
                                    <a:lnTo>
                                      <a:pt x="11" y="265"/>
                                    </a:lnTo>
                                    <a:lnTo>
                                      <a:pt x="11" y="284"/>
                                    </a:lnTo>
                                    <a:lnTo>
                                      <a:pt x="11" y="304"/>
                                    </a:lnTo>
                                    <a:lnTo>
                                      <a:pt x="0" y="325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11" y="548"/>
                                    </a:lnTo>
                                    <a:lnTo>
                                      <a:pt x="20" y="5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2040" y="206640"/>
                                <a:ext cx="464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650">
                                    <a:moveTo>
                                      <a:pt x="92" y="630"/>
                                    </a:moveTo>
                                    <a:lnTo>
                                      <a:pt x="101" y="630"/>
                                    </a:lnTo>
                                    <a:lnTo>
                                      <a:pt x="112" y="640"/>
                                    </a:lnTo>
                                    <a:lnTo>
                                      <a:pt x="122" y="650"/>
                                    </a:lnTo>
                                    <a:lnTo>
                                      <a:pt x="133" y="650"/>
                                    </a:lnTo>
                                    <a:lnTo>
                                      <a:pt x="153" y="650"/>
                                    </a:lnTo>
                                    <a:lnTo>
                                      <a:pt x="163" y="650"/>
                                    </a:lnTo>
                                    <a:lnTo>
                                      <a:pt x="172" y="650"/>
                                    </a:lnTo>
                                    <a:lnTo>
                                      <a:pt x="183" y="640"/>
                                    </a:lnTo>
                                    <a:lnTo>
                                      <a:pt x="183" y="630"/>
                                    </a:lnTo>
                                    <a:lnTo>
                                      <a:pt x="193" y="630"/>
                                    </a:lnTo>
                                    <a:lnTo>
                                      <a:pt x="193" y="620"/>
                                    </a:lnTo>
                                    <a:lnTo>
                                      <a:pt x="193" y="610"/>
                                    </a:lnTo>
                                    <a:lnTo>
                                      <a:pt x="193" y="600"/>
                                    </a:lnTo>
                                    <a:lnTo>
                                      <a:pt x="193" y="590"/>
                                    </a:lnTo>
                                    <a:lnTo>
                                      <a:pt x="183" y="579"/>
                                    </a:lnTo>
                                    <a:lnTo>
                                      <a:pt x="183" y="559"/>
                                    </a:lnTo>
                                    <a:lnTo>
                                      <a:pt x="172" y="529"/>
                                    </a:lnTo>
                                    <a:lnTo>
                                      <a:pt x="163" y="508"/>
                                    </a:lnTo>
                                    <a:lnTo>
                                      <a:pt x="153" y="488"/>
                                    </a:lnTo>
                                    <a:lnTo>
                                      <a:pt x="142" y="458"/>
                                    </a:lnTo>
                                    <a:lnTo>
                                      <a:pt x="133" y="438"/>
                                    </a:lnTo>
                                    <a:lnTo>
                                      <a:pt x="122" y="406"/>
                                    </a:lnTo>
                                    <a:lnTo>
                                      <a:pt x="133" y="386"/>
                                    </a:lnTo>
                                    <a:lnTo>
                                      <a:pt x="142" y="376"/>
                                    </a:lnTo>
                                    <a:lnTo>
                                      <a:pt x="142" y="367"/>
                                    </a:lnTo>
                                    <a:lnTo>
                                      <a:pt x="153" y="367"/>
                                    </a:lnTo>
                                    <a:lnTo>
                                      <a:pt x="163" y="356"/>
                                    </a:lnTo>
                                    <a:lnTo>
                                      <a:pt x="172" y="356"/>
                                    </a:lnTo>
                                    <a:lnTo>
                                      <a:pt x="183" y="356"/>
                                    </a:lnTo>
                                    <a:lnTo>
                                      <a:pt x="193" y="356"/>
                                    </a:lnTo>
                                    <a:lnTo>
                                      <a:pt x="204" y="356"/>
                                    </a:lnTo>
                                    <a:lnTo>
                                      <a:pt x="213" y="367"/>
                                    </a:lnTo>
                                    <a:lnTo>
                                      <a:pt x="224" y="376"/>
                                    </a:lnTo>
                                    <a:lnTo>
                                      <a:pt x="234" y="376"/>
                                    </a:lnTo>
                                    <a:lnTo>
                                      <a:pt x="234" y="386"/>
                                    </a:lnTo>
                                    <a:lnTo>
                                      <a:pt x="244" y="386"/>
                                    </a:lnTo>
                                    <a:lnTo>
                                      <a:pt x="254" y="386"/>
                                    </a:lnTo>
                                    <a:lnTo>
                                      <a:pt x="265" y="386"/>
                                    </a:lnTo>
                                    <a:lnTo>
                                      <a:pt x="275" y="386"/>
                                    </a:lnTo>
                                    <a:lnTo>
                                      <a:pt x="285" y="386"/>
                                    </a:lnTo>
                                    <a:lnTo>
                                      <a:pt x="295" y="386"/>
                                    </a:lnTo>
                                    <a:lnTo>
                                      <a:pt x="305" y="386"/>
                                    </a:lnTo>
                                    <a:lnTo>
                                      <a:pt x="315" y="386"/>
                                    </a:lnTo>
                                    <a:lnTo>
                                      <a:pt x="315" y="376"/>
                                    </a:lnTo>
                                    <a:lnTo>
                                      <a:pt x="325" y="376"/>
                                    </a:lnTo>
                                    <a:lnTo>
                                      <a:pt x="336" y="376"/>
                                    </a:lnTo>
                                    <a:lnTo>
                                      <a:pt x="346" y="367"/>
                                    </a:lnTo>
                                    <a:lnTo>
                                      <a:pt x="346" y="356"/>
                                    </a:lnTo>
                                    <a:lnTo>
                                      <a:pt x="356" y="346"/>
                                    </a:lnTo>
                                    <a:lnTo>
                                      <a:pt x="356" y="335"/>
                                    </a:lnTo>
                                    <a:lnTo>
                                      <a:pt x="346" y="315"/>
                                    </a:lnTo>
                                    <a:lnTo>
                                      <a:pt x="346" y="295"/>
                                    </a:lnTo>
                                    <a:lnTo>
                                      <a:pt x="336" y="274"/>
                                    </a:lnTo>
                                    <a:lnTo>
                                      <a:pt x="325" y="265"/>
                                    </a:lnTo>
                                    <a:lnTo>
                                      <a:pt x="315" y="244"/>
                                    </a:lnTo>
                                    <a:lnTo>
                                      <a:pt x="305" y="235"/>
                                    </a:lnTo>
                                    <a:lnTo>
                                      <a:pt x="295" y="224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85" y="203"/>
                                    </a:lnTo>
                                    <a:lnTo>
                                      <a:pt x="285" y="194"/>
                                    </a:lnTo>
                                    <a:lnTo>
                                      <a:pt x="275" y="183"/>
                                    </a:lnTo>
                                    <a:lnTo>
                                      <a:pt x="275" y="173"/>
                                    </a:lnTo>
                                    <a:lnTo>
                                      <a:pt x="285" y="163"/>
                                    </a:lnTo>
                                    <a:lnTo>
                                      <a:pt x="295" y="153"/>
                                    </a:lnTo>
                                    <a:lnTo>
                                      <a:pt x="305" y="142"/>
                                    </a:lnTo>
                                    <a:lnTo>
                                      <a:pt x="315" y="142"/>
                                    </a:lnTo>
                                    <a:lnTo>
                                      <a:pt x="325" y="132"/>
                                    </a:lnTo>
                                    <a:lnTo>
                                      <a:pt x="346" y="132"/>
                                    </a:lnTo>
                                    <a:lnTo>
                                      <a:pt x="356" y="132"/>
                                    </a:lnTo>
                                    <a:lnTo>
                                      <a:pt x="366" y="132"/>
                                    </a:lnTo>
                                    <a:lnTo>
                                      <a:pt x="377" y="122"/>
                                    </a:lnTo>
                                    <a:lnTo>
                                      <a:pt x="386" y="122"/>
                                    </a:lnTo>
                                    <a:lnTo>
                                      <a:pt x="407" y="112"/>
                                    </a:lnTo>
                                    <a:lnTo>
                                      <a:pt x="418" y="112"/>
                                    </a:lnTo>
                                    <a:lnTo>
                                      <a:pt x="427" y="102"/>
                                    </a:lnTo>
                                    <a:lnTo>
                                      <a:pt x="437" y="102"/>
                                    </a:lnTo>
                                    <a:lnTo>
                                      <a:pt x="448" y="92"/>
                                    </a:lnTo>
                                    <a:lnTo>
                                      <a:pt x="458" y="82"/>
                                    </a:lnTo>
                                    <a:lnTo>
                                      <a:pt x="468" y="71"/>
                                    </a:lnTo>
                                    <a:lnTo>
                                      <a:pt x="468" y="62"/>
                                    </a:lnTo>
                                    <a:lnTo>
                                      <a:pt x="458" y="51"/>
                                    </a:lnTo>
                                    <a:lnTo>
                                      <a:pt x="458" y="41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37" y="21"/>
                                    </a:lnTo>
                                    <a:lnTo>
                                      <a:pt x="427" y="1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07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77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25" y="10"/>
                                    </a:lnTo>
                                    <a:lnTo>
                                      <a:pt x="295" y="21"/>
                                    </a:lnTo>
                                    <a:lnTo>
                                      <a:pt x="265" y="30"/>
                                    </a:lnTo>
                                    <a:lnTo>
                                      <a:pt x="244" y="41"/>
                                    </a:lnTo>
                                    <a:lnTo>
                                      <a:pt x="213" y="51"/>
                                    </a:lnTo>
                                    <a:lnTo>
                                      <a:pt x="193" y="62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142" y="102"/>
                                    </a:lnTo>
                                    <a:lnTo>
                                      <a:pt x="122" y="112"/>
                                    </a:lnTo>
                                    <a:lnTo>
                                      <a:pt x="112" y="112"/>
                                    </a:lnTo>
                                    <a:lnTo>
                                      <a:pt x="92" y="122"/>
                                    </a:lnTo>
                                    <a:lnTo>
                                      <a:pt x="71" y="132"/>
                                    </a:lnTo>
                                    <a:lnTo>
                                      <a:pt x="51" y="142"/>
                                    </a:lnTo>
                                    <a:lnTo>
                                      <a:pt x="40" y="153"/>
                                    </a:lnTo>
                                    <a:lnTo>
                                      <a:pt x="30" y="173"/>
                                    </a:lnTo>
                                    <a:lnTo>
                                      <a:pt x="30" y="183"/>
                                    </a:lnTo>
                                    <a:lnTo>
                                      <a:pt x="21" y="224"/>
                                    </a:lnTo>
                                    <a:lnTo>
                                      <a:pt x="10" y="254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10" y="498"/>
                                    </a:lnTo>
                                    <a:lnTo>
                                      <a:pt x="21" y="529"/>
                                    </a:lnTo>
                                    <a:lnTo>
                                      <a:pt x="30" y="549"/>
                                    </a:lnTo>
                                    <a:lnTo>
                                      <a:pt x="40" y="570"/>
                                    </a:lnTo>
                                    <a:lnTo>
                                      <a:pt x="51" y="590"/>
                                    </a:lnTo>
                                    <a:lnTo>
                                      <a:pt x="71" y="610"/>
                                    </a:lnTo>
                                    <a:lnTo>
                                      <a:pt x="92" y="6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10120" y="166680"/>
                                <a:ext cx="241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559">
                                    <a:moveTo>
                                      <a:pt x="41" y="559"/>
                                    </a:moveTo>
                                    <a:lnTo>
                                      <a:pt x="41" y="548"/>
                                    </a:lnTo>
                                    <a:lnTo>
                                      <a:pt x="50" y="539"/>
                                    </a:lnTo>
                                    <a:lnTo>
                                      <a:pt x="50" y="528"/>
                                    </a:lnTo>
                                    <a:lnTo>
                                      <a:pt x="50" y="518"/>
                                    </a:lnTo>
                                    <a:lnTo>
                                      <a:pt x="50" y="508"/>
                                    </a:lnTo>
                                    <a:lnTo>
                                      <a:pt x="50" y="498"/>
                                    </a:lnTo>
                                    <a:lnTo>
                                      <a:pt x="50" y="488"/>
                                    </a:lnTo>
                                    <a:lnTo>
                                      <a:pt x="50" y="468"/>
                                    </a:lnTo>
                                    <a:lnTo>
                                      <a:pt x="61" y="448"/>
                                    </a:lnTo>
                                    <a:lnTo>
                                      <a:pt x="61" y="437"/>
                                    </a:lnTo>
                                    <a:lnTo>
                                      <a:pt x="71" y="427"/>
                                    </a:lnTo>
                                    <a:lnTo>
                                      <a:pt x="71" y="416"/>
                                    </a:lnTo>
                                    <a:lnTo>
                                      <a:pt x="71" y="407"/>
                                    </a:lnTo>
                                    <a:lnTo>
                                      <a:pt x="82" y="396"/>
                                    </a:lnTo>
                                    <a:lnTo>
                                      <a:pt x="82" y="386"/>
                                    </a:lnTo>
                                    <a:lnTo>
                                      <a:pt x="82" y="377"/>
                                    </a:lnTo>
                                    <a:lnTo>
                                      <a:pt x="82" y="366"/>
                                    </a:lnTo>
                                    <a:lnTo>
                                      <a:pt x="91" y="356"/>
                                    </a:lnTo>
                                    <a:lnTo>
                                      <a:pt x="91" y="345"/>
                                    </a:lnTo>
                                    <a:lnTo>
                                      <a:pt x="91" y="336"/>
                                    </a:lnTo>
                                    <a:lnTo>
                                      <a:pt x="102" y="325"/>
                                    </a:lnTo>
                                    <a:lnTo>
                                      <a:pt x="102" y="315"/>
                                    </a:lnTo>
                                    <a:lnTo>
                                      <a:pt x="102" y="305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2" y="284"/>
                                    </a:lnTo>
                                    <a:lnTo>
                                      <a:pt x="112" y="275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23" y="254"/>
                                    </a:lnTo>
                                    <a:lnTo>
                                      <a:pt x="123" y="245"/>
                                    </a:lnTo>
                                    <a:lnTo>
                                      <a:pt x="132" y="245"/>
                                    </a:lnTo>
                                    <a:lnTo>
                                      <a:pt x="132" y="234"/>
                                    </a:lnTo>
                                    <a:lnTo>
                                      <a:pt x="132" y="224"/>
                                    </a:lnTo>
                                    <a:lnTo>
                                      <a:pt x="142" y="224"/>
                                    </a:lnTo>
                                    <a:lnTo>
                                      <a:pt x="142" y="213"/>
                                    </a:lnTo>
                                    <a:lnTo>
                                      <a:pt x="142" y="204"/>
                                    </a:lnTo>
                                    <a:lnTo>
                                      <a:pt x="153" y="204"/>
                                    </a:lnTo>
                                    <a:lnTo>
                                      <a:pt x="153" y="193"/>
                                    </a:lnTo>
                                    <a:lnTo>
                                      <a:pt x="153" y="183"/>
                                    </a:lnTo>
                                    <a:lnTo>
                                      <a:pt x="162" y="173"/>
                                    </a:lnTo>
                                    <a:lnTo>
                                      <a:pt x="173" y="163"/>
                                    </a:lnTo>
                                    <a:lnTo>
                                      <a:pt x="173" y="152"/>
                                    </a:lnTo>
                                    <a:lnTo>
                                      <a:pt x="183" y="132"/>
                                    </a:lnTo>
                                    <a:lnTo>
                                      <a:pt x="194" y="122"/>
                                    </a:lnTo>
                                    <a:lnTo>
                                      <a:pt x="203" y="112"/>
                                    </a:lnTo>
                                    <a:lnTo>
                                      <a:pt x="203" y="92"/>
                                    </a:lnTo>
                                    <a:lnTo>
                                      <a:pt x="214" y="81"/>
                                    </a:lnTo>
                                    <a:lnTo>
                                      <a:pt x="224" y="72"/>
                                    </a:lnTo>
                                    <a:lnTo>
                                      <a:pt x="235" y="51"/>
                                    </a:lnTo>
                                    <a:lnTo>
                                      <a:pt x="244" y="40"/>
                                    </a:lnTo>
                                    <a:lnTo>
                                      <a:pt x="244" y="31"/>
                                    </a:lnTo>
                                    <a:lnTo>
                                      <a:pt x="235" y="31"/>
                                    </a:lnTo>
                                    <a:lnTo>
                                      <a:pt x="235" y="20"/>
                                    </a:lnTo>
                                    <a:lnTo>
                                      <a:pt x="224" y="20"/>
                                    </a:lnTo>
                                    <a:lnTo>
                                      <a:pt x="224" y="10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03" y="10"/>
                                    </a:lnTo>
                                    <a:lnTo>
                                      <a:pt x="194" y="20"/>
                                    </a:lnTo>
                                    <a:lnTo>
                                      <a:pt x="183" y="31"/>
                                    </a:lnTo>
                                    <a:lnTo>
                                      <a:pt x="183" y="40"/>
                                    </a:lnTo>
                                    <a:lnTo>
                                      <a:pt x="183" y="51"/>
                                    </a:lnTo>
                                    <a:lnTo>
                                      <a:pt x="173" y="51"/>
                                    </a:lnTo>
                                    <a:lnTo>
                                      <a:pt x="173" y="61"/>
                                    </a:lnTo>
                                    <a:lnTo>
                                      <a:pt x="162" y="72"/>
                                    </a:lnTo>
                                    <a:lnTo>
                                      <a:pt x="153" y="92"/>
                                    </a:lnTo>
                                    <a:lnTo>
                                      <a:pt x="153" y="102"/>
                                    </a:lnTo>
                                    <a:lnTo>
                                      <a:pt x="142" y="112"/>
                                    </a:lnTo>
                                    <a:lnTo>
                                      <a:pt x="142" y="122"/>
                                    </a:lnTo>
                                    <a:lnTo>
                                      <a:pt x="132" y="132"/>
                                    </a:lnTo>
                                    <a:lnTo>
                                      <a:pt x="132" y="143"/>
                                    </a:lnTo>
                                    <a:lnTo>
                                      <a:pt x="123" y="152"/>
                                    </a:lnTo>
                                    <a:lnTo>
                                      <a:pt x="123" y="163"/>
                                    </a:lnTo>
                                    <a:lnTo>
                                      <a:pt x="112" y="163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12" y="183"/>
                                    </a:lnTo>
                                    <a:lnTo>
                                      <a:pt x="102" y="193"/>
                                    </a:lnTo>
                                    <a:lnTo>
                                      <a:pt x="102" y="204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91" y="224"/>
                                    </a:lnTo>
                                    <a:lnTo>
                                      <a:pt x="82" y="234"/>
                                    </a:lnTo>
                                    <a:lnTo>
                                      <a:pt x="82" y="245"/>
                                    </a:lnTo>
                                    <a:lnTo>
                                      <a:pt x="82" y="254"/>
                                    </a:lnTo>
                                    <a:lnTo>
                                      <a:pt x="71" y="254"/>
                                    </a:lnTo>
                                    <a:lnTo>
                                      <a:pt x="71" y="264"/>
                                    </a:lnTo>
                                    <a:lnTo>
                                      <a:pt x="71" y="275"/>
                                    </a:lnTo>
                                    <a:lnTo>
                                      <a:pt x="61" y="284"/>
                                    </a:lnTo>
                                    <a:lnTo>
                                      <a:pt x="61" y="295"/>
                                    </a:lnTo>
                                    <a:lnTo>
                                      <a:pt x="61" y="305"/>
                                    </a:lnTo>
                                    <a:lnTo>
                                      <a:pt x="50" y="315"/>
                                    </a:lnTo>
                                    <a:lnTo>
                                      <a:pt x="50" y="325"/>
                                    </a:lnTo>
                                    <a:lnTo>
                                      <a:pt x="50" y="336"/>
                                    </a:lnTo>
                                    <a:lnTo>
                                      <a:pt x="41" y="345"/>
                                    </a:lnTo>
                                    <a:lnTo>
                                      <a:pt x="41" y="356"/>
                                    </a:lnTo>
                                    <a:lnTo>
                                      <a:pt x="41" y="366"/>
                                    </a:lnTo>
                                    <a:lnTo>
                                      <a:pt x="30" y="377"/>
                                    </a:lnTo>
                                    <a:lnTo>
                                      <a:pt x="30" y="386"/>
                                    </a:lnTo>
                                    <a:lnTo>
                                      <a:pt x="30" y="396"/>
                                    </a:lnTo>
                                    <a:lnTo>
                                      <a:pt x="30" y="407"/>
                                    </a:lnTo>
                                    <a:lnTo>
                                      <a:pt x="20" y="407"/>
                                    </a:lnTo>
                                    <a:lnTo>
                                      <a:pt x="20" y="416"/>
                                    </a:lnTo>
                                    <a:lnTo>
                                      <a:pt x="20" y="427"/>
                                    </a:lnTo>
                                    <a:lnTo>
                                      <a:pt x="20" y="437"/>
                                    </a:lnTo>
                                    <a:lnTo>
                                      <a:pt x="20" y="448"/>
                                    </a:lnTo>
                                    <a:lnTo>
                                      <a:pt x="9" y="448"/>
                                    </a:lnTo>
                                    <a:lnTo>
                                      <a:pt x="9" y="457"/>
                                    </a:lnTo>
                                    <a:lnTo>
                                      <a:pt x="9" y="468"/>
                                    </a:lnTo>
                                    <a:lnTo>
                                      <a:pt x="9" y="478"/>
                                    </a:lnTo>
                                    <a:lnTo>
                                      <a:pt x="9" y="488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9" y="559"/>
                                    </a:lnTo>
                                    <a:lnTo>
                                      <a:pt x="30" y="559"/>
                                    </a:lnTo>
                                    <a:lnTo>
                                      <a:pt x="41" y="5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12280" y="168120"/>
                                <a:ext cx="20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528">
                                    <a:moveTo>
                                      <a:pt x="11" y="528"/>
                                    </a:moveTo>
                                    <a:lnTo>
                                      <a:pt x="21" y="528"/>
                                    </a:lnTo>
                                    <a:lnTo>
                                      <a:pt x="21" y="519"/>
                                    </a:lnTo>
                                    <a:lnTo>
                                      <a:pt x="21" y="508"/>
                                    </a:lnTo>
                                    <a:lnTo>
                                      <a:pt x="32" y="508"/>
                                    </a:lnTo>
                                    <a:lnTo>
                                      <a:pt x="32" y="498"/>
                                    </a:lnTo>
                                    <a:lnTo>
                                      <a:pt x="32" y="478"/>
                                    </a:lnTo>
                                    <a:lnTo>
                                      <a:pt x="32" y="458"/>
                                    </a:lnTo>
                                    <a:lnTo>
                                      <a:pt x="32" y="437"/>
                                    </a:lnTo>
                                    <a:lnTo>
                                      <a:pt x="41" y="417"/>
                                    </a:lnTo>
                                    <a:lnTo>
                                      <a:pt x="41" y="407"/>
                                    </a:lnTo>
                                    <a:lnTo>
                                      <a:pt x="52" y="387"/>
                                    </a:lnTo>
                                    <a:lnTo>
                                      <a:pt x="62" y="366"/>
                                    </a:lnTo>
                                    <a:lnTo>
                                      <a:pt x="62" y="346"/>
                                    </a:lnTo>
                                    <a:lnTo>
                                      <a:pt x="73" y="305"/>
                                    </a:lnTo>
                                    <a:lnTo>
                                      <a:pt x="93" y="264"/>
                                    </a:lnTo>
                                    <a:lnTo>
                                      <a:pt x="114" y="214"/>
                                    </a:lnTo>
                                    <a:lnTo>
                                      <a:pt x="123" y="173"/>
                                    </a:lnTo>
                                    <a:lnTo>
                                      <a:pt x="153" y="132"/>
                                    </a:lnTo>
                                    <a:lnTo>
                                      <a:pt x="174" y="92"/>
                                    </a:lnTo>
                                    <a:lnTo>
                                      <a:pt x="194" y="52"/>
                                    </a:lnTo>
                                    <a:lnTo>
                                      <a:pt x="215" y="2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164" y="52"/>
                                    </a:lnTo>
                                    <a:lnTo>
                                      <a:pt x="133" y="112"/>
                                    </a:lnTo>
                                    <a:lnTo>
                                      <a:pt x="103" y="173"/>
                                    </a:lnTo>
                                    <a:lnTo>
                                      <a:pt x="82" y="234"/>
                                    </a:lnTo>
                                    <a:lnTo>
                                      <a:pt x="52" y="295"/>
                                    </a:lnTo>
                                    <a:lnTo>
                                      <a:pt x="32" y="357"/>
                                    </a:lnTo>
                                    <a:lnTo>
                                      <a:pt x="21" y="428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11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4680" y="154800"/>
                                <a:ext cx="284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711">
                                    <a:moveTo>
                                      <a:pt x="82" y="132"/>
                                    </a:moveTo>
                                    <a:lnTo>
                                      <a:pt x="92" y="142"/>
                                    </a:lnTo>
                                    <a:lnTo>
                                      <a:pt x="92" y="153"/>
                                    </a:lnTo>
                                    <a:lnTo>
                                      <a:pt x="103" y="163"/>
                                    </a:lnTo>
                                    <a:lnTo>
                                      <a:pt x="103" y="173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12" y="183"/>
                                    </a:lnTo>
                                    <a:lnTo>
                                      <a:pt x="122" y="194"/>
                                    </a:lnTo>
                                    <a:lnTo>
                                      <a:pt x="122" y="203"/>
                                    </a:lnTo>
                                    <a:lnTo>
                                      <a:pt x="133" y="214"/>
                                    </a:lnTo>
                                    <a:lnTo>
                                      <a:pt x="133" y="224"/>
                                    </a:lnTo>
                                    <a:lnTo>
                                      <a:pt x="142" y="235"/>
                                    </a:lnTo>
                                    <a:lnTo>
                                      <a:pt x="153" y="244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63" y="254"/>
                                    </a:lnTo>
                                    <a:lnTo>
                                      <a:pt x="163" y="265"/>
                                    </a:lnTo>
                                    <a:lnTo>
                                      <a:pt x="174" y="285"/>
                                    </a:lnTo>
                                    <a:lnTo>
                                      <a:pt x="174" y="295"/>
                                    </a:lnTo>
                                    <a:lnTo>
                                      <a:pt x="174" y="315"/>
                                    </a:lnTo>
                                    <a:lnTo>
                                      <a:pt x="183" y="326"/>
                                    </a:lnTo>
                                    <a:lnTo>
                                      <a:pt x="183" y="335"/>
                                    </a:lnTo>
                                    <a:lnTo>
                                      <a:pt x="194" y="356"/>
                                    </a:lnTo>
                                    <a:lnTo>
                                      <a:pt x="194" y="367"/>
                                    </a:lnTo>
                                    <a:lnTo>
                                      <a:pt x="204" y="386"/>
                                    </a:lnTo>
                                    <a:lnTo>
                                      <a:pt x="204" y="397"/>
                                    </a:lnTo>
                                    <a:lnTo>
                                      <a:pt x="204" y="406"/>
                                    </a:lnTo>
                                    <a:lnTo>
                                      <a:pt x="204" y="417"/>
                                    </a:lnTo>
                                    <a:lnTo>
                                      <a:pt x="215" y="417"/>
                                    </a:lnTo>
                                    <a:lnTo>
                                      <a:pt x="215" y="427"/>
                                    </a:lnTo>
                                    <a:lnTo>
                                      <a:pt x="215" y="438"/>
                                    </a:lnTo>
                                    <a:lnTo>
                                      <a:pt x="215" y="447"/>
                                    </a:lnTo>
                                    <a:lnTo>
                                      <a:pt x="215" y="458"/>
                                    </a:lnTo>
                                    <a:lnTo>
                                      <a:pt x="224" y="468"/>
                                    </a:lnTo>
                                    <a:lnTo>
                                      <a:pt x="224" y="478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24" y="498"/>
                                    </a:lnTo>
                                    <a:lnTo>
                                      <a:pt x="224" y="508"/>
                                    </a:lnTo>
                                    <a:lnTo>
                                      <a:pt x="235" y="518"/>
                                    </a:lnTo>
                                    <a:lnTo>
                                      <a:pt x="235" y="529"/>
                                    </a:lnTo>
                                    <a:lnTo>
                                      <a:pt x="235" y="538"/>
                                    </a:lnTo>
                                    <a:lnTo>
                                      <a:pt x="235" y="549"/>
                                    </a:lnTo>
                                    <a:lnTo>
                                      <a:pt x="235" y="559"/>
                                    </a:lnTo>
                                    <a:lnTo>
                                      <a:pt x="235" y="570"/>
                                    </a:lnTo>
                                    <a:lnTo>
                                      <a:pt x="245" y="610"/>
                                    </a:lnTo>
                                    <a:lnTo>
                                      <a:pt x="245" y="640"/>
                                    </a:lnTo>
                                    <a:lnTo>
                                      <a:pt x="245" y="650"/>
                                    </a:lnTo>
                                    <a:lnTo>
                                      <a:pt x="245" y="661"/>
                                    </a:lnTo>
                                    <a:lnTo>
                                      <a:pt x="245" y="671"/>
                                    </a:lnTo>
                                    <a:lnTo>
                                      <a:pt x="245" y="681"/>
                                    </a:lnTo>
                                    <a:lnTo>
                                      <a:pt x="245" y="702"/>
                                    </a:lnTo>
                                    <a:lnTo>
                                      <a:pt x="254" y="702"/>
                                    </a:lnTo>
                                    <a:lnTo>
                                      <a:pt x="254" y="711"/>
                                    </a:lnTo>
                                    <a:lnTo>
                                      <a:pt x="265" y="711"/>
                                    </a:lnTo>
                                    <a:lnTo>
                                      <a:pt x="275" y="711"/>
                                    </a:lnTo>
                                    <a:lnTo>
                                      <a:pt x="286" y="702"/>
                                    </a:lnTo>
                                    <a:lnTo>
                                      <a:pt x="286" y="650"/>
                                    </a:lnTo>
                                    <a:lnTo>
                                      <a:pt x="286" y="600"/>
                                    </a:lnTo>
                                    <a:lnTo>
                                      <a:pt x="275" y="549"/>
                                    </a:lnTo>
                                    <a:lnTo>
                                      <a:pt x="275" y="508"/>
                                    </a:lnTo>
                                    <a:lnTo>
                                      <a:pt x="265" y="458"/>
                                    </a:lnTo>
                                    <a:lnTo>
                                      <a:pt x="265" y="438"/>
                                    </a:lnTo>
                                    <a:lnTo>
                                      <a:pt x="254" y="417"/>
                                    </a:lnTo>
                                    <a:lnTo>
                                      <a:pt x="254" y="397"/>
                                    </a:lnTo>
                                    <a:lnTo>
                                      <a:pt x="245" y="376"/>
                                    </a:lnTo>
                                    <a:lnTo>
                                      <a:pt x="235" y="346"/>
                                    </a:lnTo>
                                    <a:lnTo>
                                      <a:pt x="235" y="326"/>
                                    </a:lnTo>
                                    <a:lnTo>
                                      <a:pt x="224" y="305"/>
                                    </a:lnTo>
                                    <a:lnTo>
                                      <a:pt x="215" y="285"/>
                                    </a:lnTo>
                                    <a:lnTo>
                                      <a:pt x="204" y="265"/>
                                    </a:lnTo>
                                    <a:lnTo>
                                      <a:pt x="204" y="244"/>
                                    </a:lnTo>
                                    <a:lnTo>
                                      <a:pt x="194" y="224"/>
                                    </a:lnTo>
                                    <a:lnTo>
                                      <a:pt x="183" y="203"/>
                                    </a:lnTo>
                                    <a:lnTo>
                                      <a:pt x="174" y="183"/>
                                    </a:lnTo>
                                    <a:lnTo>
                                      <a:pt x="163" y="163"/>
                                    </a:lnTo>
                                    <a:lnTo>
                                      <a:pt x="142" y="142"/>
                                    </a:lnTo>
                                    <a:lnTo>
                                      <a:pt x="133" y="122"/>
                                    </a:lnTo>
                                    <a:lnTo>
                                      <a:pt x="122" y="102"/>
                                    </a:lnTo>
                                    <a:lnTo>
                                      <a:pt x="112" y="82"/>
                                    </a:lnTo>
                                    <a:lnTo>
                                      <a:pt x="92" y="62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71" y="30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30" y="62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41" y="71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51" y="92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62" y="102"/>
                                    </a:lnTo>
                                    <a:lnTo>
                                      <a:pt x="62" y="112"/>
                                    </a:lnTo>
                                    <a:lnTo>
                                      <a:pt x="71" y="112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82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5760" y="156240"/>
                                <a:ext cx="255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692">
                                    <a:moveTo>
                                      <a:pt x="50" y="92"/>
                                    </a:moveTo>
                                    <a:lnTo>
                                      <a:pt x="71" y="112"/>
                                    </a:lnTo>
                                    <a:lnTo>
                                      <a:pt x="82" y="132"/>
                                    </a:lnTo>
                                    <a:lnTo>
                                      <a:pt x="91" y="153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32" y="214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73" y="305"/>
                                    </a:lnTo>
                                    <a:lnTo>
                                      <a:pt x="183" y="357"/>
                                    </a:lnTo>
                                    <a:lnTo>
                                      <a:pt x="203" y="407"/>
                                    </a:lnTo>
                                    <a:lnTo>
                                      <a:pt x="214" y="458"/>
                                    </a:lnTo>
                                    <a:lnTo>
                                      <a:pt x="224" y="519"/>
                                    </a:lnTo>
                                    <a:lnTo>
                                      <a:pt x="233" y="569"/>
                                    </a:lnTo>
                                    <a:lnTo>
                                      <a:pt x="233" y="630"/>
                                    </a:lnTo>
                                    <a:lnTo>
                                      <a:pt x="233" y="681"/>
                                    </a:lnTo>
                                    <a:lnTo>
                                      <a:pt x="233" y="692"/>
                                    </a:lnTo>
                                    <a:lnTo>
                                      <a:pt x="244" y="692"/>
                                    </a:lnTo>
                                    <a:lnTo>
                                      <a:pt x="254" y="681"/>
                                    </a:lnTo>
                                    <a:lnTo>
                                      <a:pt x="254" y="590"/>
                                    </a:lnTo>
                                    <a:lnTo>
                                      <a:pt x="244" y="498"/>
                                    </a:lnTo>
                                    <a:lnTo>
                                      <a:pt x="224" y="407"/>
                                    </a:lnTo>
                                    <a:lnTo>
                                      <a:pt x="203" y="325"/>
                                    </a:lnTo>
                                    <a:lnTo>
                                      <a:pt x="162" y="234"/>
                                    </a:lnTo>
                                    <a:lnTo>
                                      <a:pt x="132" y="163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41" y="72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50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1080" y="-38520"/>
                                <a:ext cx="17712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2" h="2672">
                                    <a:moveTo>
                                      <a:pt x="20" y="2672"/>
                                    </a:moveTo>
                                    <a:lnTo>
                                      <a:pt x="71" y="2662"/>
                                    </a:lnTo>
                                    <a:lnTo>
                                      <a:pt x="122" y="2642"/>
                                    </a:lnTo>
                                    <a:lnTo>
                                      <a:pt x="163" y="2622"/>
                                    </a:lnTo>
                                    <a:lnTo>
                                      <a:pt x="214" y="2590"/>
                                    </a:lnTo>
                                    <a:lnTo>
                                      <a:pt x="255" y="2560"/>
                                    </a:lnTo>
                                    <a:lnTo>
                                      <a:pt x="296" y="2530"/>
                                    </a:lnTo>
                                    <a:lnTo>
                                      <a:pt x="336" y="2499"/>
                                    </a:lnTo>
                                    <a:lnTo>
                                      <a:pt x="387" y="2469"/>
                                    </a:lnTo>
                                    <a:lnTo>
                                      <a:pt x="438" y="2449"/>
                                    </a:lnTo>
                                    <a:lnTo>
                                      <a:pt x="479" y="2419"/>
                                    </a:lnTo>
                                    <a:lnTo>
                                      <a:pt x="529" y="2387"/>
                                    </a:lnTo>
                                    <a:lnTo>
                                      <a:pt x="580" y="2367"/>
                                    </a:lnTo>
                                    <a:lnTo>
                                      <a:pt x="621" y="2337"/>
                                    </a:lnTo>
                                    <a:lnTo>
                                      <a:pt x="673" y="2306"/>
                                    </a:lnTo>
                                    <a:lnTo>
                                      <a:pt x="723" y="2276"/>
                                    </a:lnTo>
                                    <a:lnTo>
                                      <a:pt x="774" y="2255"/>
                                    </a:lnTo>
                                    <a:lnTo>
                                      <a:pt x="774" y="2246"/>
                                    </a:lnTo>
                                    <a:lnTo>
                                      <a:pt x="794" y="2235"/>
                                    </a:lnTo>
                                    <a:lnTo>
                                      <a:pt x="805" y="2225"/>
                                    </a:lnTo>
                                    <a:lnTo>
                                      <a:pt x="815" y="2225"/>
                                    </a:lnTo>
                                    <a:lnTo>
                                      <a:pt x="825" y="2214"/>
                                    </a:lnTo>
                                    <a:lnTo>
                                      <a:pt x="825" y="2205"/>
                                    </a:lnTo>
                                    <a:lnTo>
                                      <a:pt x="825" y="2194"/>
                                    </a:lnTo>
                                    <a:lnTo>
                                      <a:pt x="825" y="2174"/>
                                    </a:lnTo>
                                    <a:lnTo>
                                      <a:pt x="815" y="2174"/>
                                    </a:lnTo>
                                    <a:lnTo>
                                      <a:pt x="815" y="2164"/>
                                    </a:lnTo>
                                    <a:lnTo>
                                      <a:pt x="805" y="2154"/>
                                    </a:lnTo>
                                    <a:lnTo>
                                      <a:pt x="805" y="2144"/>
                                    </a:lnTo>
                                    <a:lnTo>
                                      <a:pt x="805" y="2134"/>
                                    </a:lnTo>
                                    <a:lnTo>
                                      <a:pt x="865" y="2114"/>
                                    </a:lnTo>
                                    <a:lnTo>
                                      <a:pt x="927" y="2093"/>
                                    </a:lnTo>
                                    <a:lnTo>
                                      <a:pt x="988" y="2062"/>
                                    </a:lnTo>
                                    <a:lnTo>
                                      <a:pt x="1049" y="2022"/>
                                    </a:lnTo>
                                    <a:lnTo>
                                      <a:pt x="1100" y="1981"/>
                                    </a:lnTo>
                                    <a:lnTo>
                                      <a:pt x="1150" y="1941"/>
                                    </a:lnTo>
                                    <a:lnTo>
                                      <a:pt x="1202" y="1890"/>
                                    </a:lnTo>
                                    <a:lnTo>
                                      <a:pt x="1242" y="1839"/>
                                    </a:lnTo>
                                    <a:lnTo>
                                      <a:pt x="1242" y="1829"/>
                                    </a:lnTo>
                                    <a:lnTo>
                                      <a:pt x="1253" y="1818"/>
                                    </a:lnTo>
                                    <a:lnTo>
                                      <a:pt x="1253" y="1808"/>
                                    </a:lnTo>
                                    <a:lnTo>
                                      <a:pt x="1242" y="1798"/>
                                    </a:lnTo>
                                    <a:lnTo>
                                      <a:pt x="1232" y="1788"/>
                                    </a:lnTo>
                                    <a:lnTo>
                                      <a:pt x="1223" y="1788"/>
                                    </a:lnTo>
                                    <a:lnTo>
                                      <a:pt x="1223" y="1778"/>
                                    </a:lnTo>
                                    <a:lnTo>
                                      <a:pt x="1212" y="1768"/>
                                    </a:lnTo>
                                    <a:lnTo>
                                      <a:pt x="1202" y="1768"/>
                                    </a:lnTo>
                                    <a:lnTo>
                                      <a:pt x="1202" y="1758"/>
                                    </a:lnTo>
                                    <a:lnTo>
                                      <a:pt x="1253" y="1717"/>
                                    </a:lnTo>
                                    <a:lnTo>
                                      <a:pt x="1314" y="1676"/>
                                    </a:lnTo>
                                    <a:lnTo>
                                      <a:pt x="1365" y="1626"/>
                                    </a:lnTo>
                                    <a:lnTo>
                                      <a:pt x="1415" y="1574"/>
                                    </a:lnTo>
                                    <a:lnTo>
                                      <a:pt x="1456" y="1524"/>
                                    </a:lnTo>
                                    <a:lnTo>
                                      <a:pt x="1497" y="1473"/>
                                    </a:lnTo>
                                    <a:lnTo>
                                      <a:pt x="1527" y="1422"/>
                                    </a:lnTo>
                                    <a:lnTo>
                                      <a:pt x="1558" y="1362"/>
                                    </a:lnTo>
                                    <a:lnTo>
                                      <a:pt x="1548" y="1341"/>
                                    </a:lnTo>
                                    <a:lnTo>
                                      <a:pt x="1538" y="1341"/>
                                    </a:lnTo>
                                    <a:lnTo>
                                      <a:pt x="1527" y="1331"/>
                                    </a:lnTo>
                                    <a:lnTo>
                                      <a:pt x="1518" y="1331"/>
                                    </a:lnTo>
                                    <a:lnTo>
                                      <a:pt x="1507" y="1331"/>
                                    </a:lnTo>
                                    <a:lnTo>
                                      <a:pt x="1497" y="1331"/>
                                    </a:lnTo>
                                    <a:lnTo>
                                      <a:pt x="1538" y="1290"/>
                                    </a:lnTo>
                                    <a:lnTo>
                                      <a:pt x="1568" y="1250"/>
                                    </a:lnTo>
                                    <a:lnTo>
                                      <a:pt x="1599" y="1198"/>
                                    </a:lnTo>
                                    <a:lnTo>
                                      <a:pt x="1620" y="1158"/>
                                    </a:lnTo>
                                    <a:lnTo>
                                      <a:pt x="1650" y="1107"/>
                                    </a:lnTo>
                                    <a:lnTo>
                                      <a:pt x="1670" y="1066"/>
                                    </a:lnTo>
                                    <a:lnTo>
                                      <a:pt x="1701" y="1016"/>
                                    </a:lnTo>
                                    <a:lnTo>
                                      <a:pt x="1721" y="965"/>
                                    </a:lnTo>
                                    <a:lnTo>
                                      <a:pt x="1732" y="945"/>
                                    </a:lnTo>
                                    <a:lnTo>
                                      <a:pt x="1732" y="925"/>
                                    </a:lnTo>
                                    <a:lnTo>
                                      <a:pt x="1741" y="895"/>
                                    </a:lnTo>
                                    <a:lnTo>
                                      <a:pt x="1752" y="874"/>
                                    </a:lnTo>
                                    <a:lnTo>
                                      <a:pt x="1752" y="843"/>
                                    </a:lnTo>
                                    <a:lnTo>
                                      <a:pt x="1762" y="823"/>
                                    </a:lnTo>
                                    <a:lnTo>
                                      <a:pt x="1762" y="802"/>
                                    </a:lnTo>
                                    <a:lnTo>
                                      <a:pt x="1752" y="772"/>
                                    </a:lnTo>
                                    <a:lnTo>
                                      <a:pt x="1741" y="772"/>
                                    </a:lnTo>
                                    <a:lnTo>
                                      <a:pt x="1732" y="772"/>
                                    </a:lnTo>
                                    <a:lnTo>
                                      <a:pt x="1721" y="772"/>
                                    </a:lnTo>
                                    <a:lnTo>
                                      <a:pt x="1711" y="772"/>
                                    </a:lnTo>
                                    <a:lnTo>
                                      <a:pt x="1701" y="782"/>
                                    </a:lnTo>
                                    <a:lnTo>
                                      <a:pt x="1691" y="782"/>
                                    </a:lnTo>
                                    <a:lnTo>
                                      <a:pt x="1691" y="772"/>
                                    </a:lnTo>
                                    <a:lnTo>
                                      <a:pt x="1691" y="762"/>
                                    </a:lnTo>
                                    <a:lnTo>
                                      <a:pt x="1691" y="752"/>
                                    </a:lnTo>
                                    <a:lnTo>
                                      <a:pt x="1701" y="742"/>
                                    </a:lnTo>
                                    <a:lnTo>
                                      <a:pt x="1701" y="731"/>
                                    </a:lnTo>
                                    <a:lnTo>
                                      <a:pt x="1701" y="722"/>
                                    </a:lnTo>
                                    <a:lnTo>
                                      <a:pt x="1701" y="701"/>
                                    </a:lnTo>
                                    <a:lnTo>
                                      <a:pt x="1711" y="690"/>
                                    </a:lnTo>
                                    <a:lnTo>
                                      <a:pt x="1721" y="670"/>
                                    </a:lnTo>
                                    <a:lnTo>
                                      <a:pt x="1732" y="640"/>
                                    </a:lnTo>
                                    <a:lnTo>
                                      <a:pt x="1741" y="610"/>
                                    </a:lnTo>
                                    <a:lnTo>
                                      <a:pt x="1752" y="569"/>
                                    </a:lnTo>
                                    <a:lnTo>
                                      <a:pt x="1752" y="538"/>
                                    </a:lnTo>
                                    <a:lnTo>
                                      <a:pt x="1762" y="508"/>
                                    </a:lnTo>
                                    <a:lnTo>
                                      <a:pt x="1772" y="478"/>
                                    </a:lnTo>
                                    <a:lnTo>
                                      <a:pt x="1772" y="447"/>
                                    </a:lnTo>
                                    <a:lnTo>
                                      <a:pt x="1782" y="396"/>
                                    </a:lnTo>
                                    <a:lnTo>
                                      <a:pt x="1782" y="335"/>
                                    </a:lnTo>
                                    <a:lnTo>
                                      <a:pt x="1772" y="274"/>
                                    </a:lnTo>
                                    <a:lnTo>
                                      <a:pt x="1762" y="223"/>
                                    </a:lnTo>
                                    <a:lnTo>
                                      <a:pt x="1752" y="162"/>
                                    </a:lnTo>
                                    <a:lnTo>
                                      <a:pt x="1732" y="112"/>
                                    </a:lnTo>
                                    <a:lnTo>
                                      <a:pt x="1711" y="61"/>
                                    </a:lnTo>
                                    <a:lnTo>
                                      <a:pt x="1680" y="11"/>
                                    </a:lnTo>
                                    <a:lnTo>
                                      <a:pt x="1670" y="0"/>
                                    </a:lnTo>
                                    <a:lnTo>
                                      <a:pt x="1660" y="20"/>
                                    </a:lnTo>
                                    <a:lnTo>
                                      <a:pt x="1660" y="30"/>
                                    </a:lnTo>
                                    <a:lnTo>
                                      <a:pt x="1650" y="50"/>
                                    </a:lnTo>
                                    <a:lnTo>
                                      <a:pt x="1650" y="61"/>
                                    </a:lnTo>
                                    <a:lnTo>
                                      <a:pt x="1650" y="71"/>
                                    </a:lnTo>
                                    <a:lnTo>
                                      <a:pt x="1650" y="91"/>
                                    </a:lnTo>
                                    <a:lnTo>
                                      <a:pt x="1650" y="102"/>
                                    </a:lnTo>
                                    <a:lnTo>
                                      <a:pt x="1650" y="112"/>
                                    </a:lnTo>
                                    <a:lnTo>
                                      <a:pt x="1639" y="173"/>
                                    </a:lnTo>
                                    <a:lnTo>
                                      <a:pt x="1629" y="234"/>
                                    </a:lnTo>
                                    <a:lnTo>
                                      <a:pt x="1609" y="284"/>
                                    </a:lnTo>
                                    <a:lnTo>
                                      <a:pt x="1589" y="346"/>
                                    </a:lnTo>
                                    <a:lnTo>
                                      <a:pt x="1568" y="396"/>
                                    </a:lnTo>
                                    <a:lnTo>
                                      <a:pt x="1538" y="447"/>
                                    </a:lnTo>
                                    <a:lnTo>
                                      <a:pt x="1507" y="498"/>
                                    </a:lnTo>
                                    <a:lnTo>
                                      <a:pt x="1477" y="549"/>
                                    </a:lnTo>
                                    <a:lnTo>
                                      <a:pt x="1447" y="569"/>
                                    </a:lnTo>
                                    <a:lnTo>
                                      <a:pt x="1436" y="569"/>
                                    </a:lnTo>
                                    <a:lnTo>
                                      <a:pt x="1436" y="558"/>
                                    </a:lnTo>
                                    <a:lnTo>
                                      <a:pt x="1426" y="558"/>
                                    </a:lnTo>
                                    <a:lnTo>
                                      <a:pt x="1426" y="549"/>
                                    </a:lnTo>
                                    <a:lnTo>
                                      <a:pt x="1415" y="549"/>
                                    </a:lnTo>
                                    <a:lnTo>
                                      <a:pt x="1415" y="538"/>
                                    </a:lnTo>
                                    <a:lnTo>
                                      <a:pt x="1415" y="528"/>
                                    </a:lnTo>
                                    <a:lnTo>
                                      <a:pt x="1406" y="528"/>
                                    </a:lnTo>
                                    <a:lnTo>
                                      <a:pt x="1406" y="519"/>
                                    </a:lnTo>
                                    <a:lnTo>
                                      <a:pt x="1406" y="508"/>
                                    </a:lnTo>
                                    <a:lnTo>
                                      <a:pt x="1395" y="508"/>
                                    </a:lnTo>
                                    <a:lnTo>
                                      <a:pt x="1385" y="508"/>
                                    </a:lnTo>
                                    <a:lnTo>
                                      <a:pt x="1374" y="508"/>
                                    </a:lnTo>
                                    <a:lnTo>
                                      <a:pt x="1374" y="519"/>
                                    </a:lnTo>
                                    <a:lnTo>
                                      <a:pt x="1365" y="519"/>
                                    </a:lnTo>
                                    <a:lnTo>
                                      <a:pt x="1355" y="528"/>
                                    </a:lnTo>
                                    <a:lnTo>
                                      <a:pt x="1344" y="528"/>
                                    </a:lnTo>
                                    <a:lnTo>
                                      <a:pt x="1335" y="558"/>
                                    </a:lnTo>
                                    <a:lnTo>
                                      <a:pt x="1314" y="590"/>
                                    </a:lnTo>
                                    <a:lnTo>
                                      <a:pt x="1303" y="620"/>
                                    </a:lnTo>
                                    <a:lnTo>
                                      <a:pt x="1294" y="650"/>
                                    </a:lnTo>
                                    <a:lnTo>
                                      <a:pt x="1273" y="681"/>
                                    </a:lnTo>
                                    <a:lnTo>
                                      <a:pt x="1262" y="711"/>
                                    </a:lnTo>
                                    <a:lnTo>
                                      <a:pt x="1242" y="742"/>
                                    </a:lnTo>
                                    <a:lnTo>
                                      <a:pt x="1223" y="772"/>
                                    </a:lnTo>
                                    <a:lnTo>
                                      <a:pt x="1212" y="802"/>
                                    </a:lnTo>
                                    <a:lnTo>
                                      <a:pt x="1202" y="833"/>
                                    </a:lnTo>
                                    <a:lnTo>
                                      <a:pt x="1191" y="854"/>
                                    </a:lnTo>
                                    <a:lnTo>
                                      <a:pt x="1171" y="874"/>
                                    </a:lnTo>
                                    <a:lnTo>
                                      <a:pt x="1161" y="904"/>
                                    </a:lnTo>
                                    <a:lnTo>
                                      <a:pt x="1150" y="925"/>
                                    </a:lnTo>
                                    <a:lnTo>
                                      <a:pt x="1130" y="955"/>
                                    </a:lnTo>
                                    <a:lnTo>
                                      <a:pt x="1120" y="986"/>
                                    </a:lnTo>
                                    <a:lnTo>
                                      <a:pt x="1109" y="965"/>
                                    </a:lnTo>
                                    <a:lnTo>
                                      <a:pt x="1100" y="945"/>
                                    </a:lnTo>
                                    <a:lnTo>
                                      <a:pt x="1090" y="925"/>
                                    </a:lnTo>
                                    <a:lnTo>
                                      <a:pt x="1079" y="895"/>
                                    </a:lnTo>
                                    <a:lnTo>
                                      <a:pt x="1070" y="874"/>
                                    </a:lnTo>
                                    <a:lnTo>
                                      <a:pt x="1059" y="854"/>
                                    </a:lnTo>
                                    <a:lnTo>
                                      <a:pt x="1049" y="833"/>
                                    </a:lnTo>
                                    <a:lnTo>
                                      <a:pt x="1029" y="813"/>
                                    </a:lnTo>
                                    <a:lnTo>
                                      <a:pt x="1018" y="823"/>
                                    </a:lnTo>
                                    <a:lnTo>
                                      <a:pt x="1008" y="833"/>
                                    </a:lnTo>
                                    <a:lnTo>
                                      <a:pt x="1008" y="843"/>
                                    </a:lnTo>
                                    <a:lnTo>
                                      <a:pt x="1008" y="854"/>
                                    </a:lnTo>
                                    <a:lnTo>
                                      <a:pt x="998" y="874"/>
                                    </a:lnTo>
                                    <a:lnTo>
                                      <a:pt x="998" y="884"/>
                                    </a:lnTo>
                                    <a:lnTo>
                                      <a:pt x="998" y="895"/>
                                    </a:lnTo>
                                    <a:lnTo>
                                      <a:pt x="988" y="904"/>
                                    </a:lnTo>
                                    <a:lnTo>
                                      <a:pt x="977" y="955"/>
                                    </a:lnTo>
                                    <a:lnTo>
                                      <a:pt x="967" y="995"/>
                                    </a:lnTo>
                                    <a:lnTo>
                                      <a:pt x="947" y="1046"/>
                                    </a:lnTo>
                                    <a:lnTo>
                                      <a:pt x="927" y="1087"/>
                                    </a:lnTo>
                                    <a:lnTo>
                                      <a:pt x="906" y="1128"/>
                                    </a:lnTo>
                                    <a:lnTo>
                                      <a:pt x="886" y="1178"/>
                                    </a:lnTo>
                                    <a:lnTo>
                                      <a:pt x="856" y="1219"/>
                                    </a:lnTo>
                                    <a:lnTo>
                                      <a:pt x="825" y="1260"/>
                                    </a:lnTo>
                                    <a:lnTo>
                                      <a:pt x="825" y="1250"/>
                                    </a:lnTo>
                                    <a:lnTo>
                                      <a:pt x="815" y="1230"/>
                                    </a:lnTo>
                                    <a:lnTo>
                                      <a:pt x="805" y="1219"/>
                                    </a:lnTo>
                                    <a:lnTo>
                                      <a:pt x="805" y="1209"/>
                                    </a:lnTo>
                                    <a:lnTo>
                                      <a:pt x="794" y="1198"/>
                                    </a:lnTo>
                                    <a:lnTo>
                                      <a:pt x="794" y="1189"/>
                                    </a:lnTo>
                                    <a:lnTo>
                                      <a:pt x="785" y="1168"/>
                                    </a:lnTo>
                                    <a:lnTo>
                                      <a:pt x="774" y="1158"/>
                                    </a:lnTo>
                                    <a:lnTo>
                                      <a:pt x="764" y="1168"/>
                                    </a:lnTo>
                                    <a:lnTo>
                                      <a:pt x="753" y="1168"/>
                                    </a:lnTo>
                                    <a:lnTo>
                                      <a:pt x="753" y="1178"/>
                                    </a:lnTo>
                                    <a:lnTo>
                                      <a:pt x="744" y="1189"/>
                                    </a:lnTo>
                                    <a:lnTo>
                                      <a:pt x="744" y="1198"/>
                                    </a:lnTo>
                                    <a:lnTo>
                                      <a:pt x="744" y="1219"/>
                                    </a:lnTo>
                                    <a:lnTo>
                                      <a:pt x="744" y="1230"/>
                                    </a:lnTo>
                                    <a:lnTo>
                                      <a:pt x="733" y="1239"/>
                                    </a:lnTo>
                                    <a:lnTo>
                                      <a:pt x="733" y="1260"/>
                                    </a:lnTo>
                                    <a:lnTo>
                                      <a:pt x="733" y="1280"/>
                                    </a:lnTo>
                                    <a:lnTo>
                                      <a:pt x="723" y="1290"/>
                                    </a:lnTo>
                                    <a:lnTo>
                                      <a:pt x="712" y="1310"/>
                                    </a:lnTo>
                                    <a:lnTo>
                                      <a:pt x="703" y="1331"/>
                                    </a:lnTo>
                                    <a:lnTo>
                                      <a:pt x="703" y="1341"/>
                                    </a:lnTo>
                                    <a:lnTo>
                                      <a:pt x="693" y="1362"/>
                                    </a:lnTo>
                                    <a:lnTo>
                                      <a:pt x="693" y="1382"/>
                                    </a:lnTo>
                                    <a:lnTo>
                                      <a:pt x="682" y="1412"/>
                                    </a:lnTo>
                                    <a:lnTo>
                                      <a:pt x="673" y="1442"/>
                                    </a:lnTo>
                                    <a:lnTo>
                                      <a:pt x="662" y="1473"/>
                                    </a:lnTo>
                                    <a:lnTo>
                                      <a:pt x="652" y="1494"/>
                                    </a:lnTo>
                                    <a:lnTo>
                                      <a:pt x="641" y="1524"/>
                                    </a:lnTo>
                                    <a:lnTo>
                                      <a:pt x="632" y="1554"/>
                                    </a:lnTo>
                                    <a:lnTo>
                                      <a:pt x="611" y="1574"/>
                                    </a:lnTo>
                                    <a:lnTo>
                                      <a:pt x="600" y="1606"/>
                                    </a:lnTo>
                                    <a:lnTo>
                                      <a:pt x="591" y="1595"/>
                                    </a:lnTo>
                                    <a:lnTo>
                                      <a:pt x="580" y="1585"/>
                                    </a:lnTo>
                                    <a:lnTo>
                                      <a:pt x="570" y="1574"/>
                                    </a:lnTo>
                                    <a:lnTo>
                                      <a:pt x="561" y="1565"/>
                                    </a:lnTo>
                                    <a:lnTo>
                                      <a:pt x="561" y="1554"/>
                                    </a:lnTo>
                                    <a:lnTo>
                                      <a:pt x="550" y="1554"/>
                                    </a:lnTo>
                                    <a:lnTo>
                                      <a:pt x="540" y="1544"/>
                                    </a:lnTo>
                                    <a:lnTo>
                                      <a:pt x="529" y="1544"/>
                                    </a:lnTo>
                                    <a:lnTo>
                                      <a:pt x="509" y="1606"/>
                                    </a:lnTo>
                                    <a:lnTo>
                                      <a:pt x="488" y="1656"/>
                                    </a:lnTo>
                                    <a:lnTo>
                                      <a:pt x="458" y="1706"/>
                                    </a:lnTo>
                                    <a:lnTo>
                                      <a:pt x="438" y="1758"/>
                                    </a:lnTo>
                                    <a:lnTo>
                                      <a:pt x="408" y="1808"/>
                                    </a:lnTo>
                                    <a:lnTo>
                                      <a:pt x="387" y="1859"/>
                                    </a:lnTo>
                                    <a:lnTo>
                                      <a:pt x="346" y="1911"/>
                                    </a:lnTo>
                                    <a:lnTo>
                                      <a:pt x="315" y="1950"/>
                                    </a:lnTo>
                                    <a:lnTo>
                                      <a:pt x="305" y="1950"/>
                                    </a:lnTo>
                                    <a:lnTo>
                                      <a:pt x="305" y="1941"/>
                                    </a:lnTo>
                                    <a:lnTo>
                                      <a:pt x="296" y="1941"/>
                                    </a:lnTo>
                                    <a:lnTo>
                                      <a:pt x="285" y="1930"/>
                                    </a:lnTo>
                                    <a:lnTo>
                                      <a:pt x="275" y="1920"/>
                                    </a:lnTo>
                                    <a:lnTo>
                                      <a:pt x="275" y="1911"/>
                                    </a:lnTo>
                                    <a:lnTo>
                                      <a:pt x="265" y="1900"/>
                                    </a:lnTo>
                                    <a:lnTo>
                                      <a:pt x="255" y="1900"/>
                                    </a:lnTo>
                                    <a:lnTo>
                                      <a:pt x="244" y="1900"/>
                                    </a:lnTo>
                                    <a:lnTo>
                                      <a:pt x="203" y="1961"/>
                                    </a:lnTo>
                                    <a:lnTo>
                                      <a:pt x="173" y="2032"/>
                                    </a:lnTo>
                                    <a:lnTo>
                                      <a:pt x="143" y="2093"/>
                                    </a:lnTo>
                                    <a:lnTo>
                                      <a:pt x="112" y="2154"/>
                                    </a:lnTo>
                                    <a:lnTo>
                                      <a:pt x="91" y="2225"/>
                                    </a:lnTo>
                                    <a:lnTo>
                                      <a:pt x="71" y="2296"/>
                                    </a:lnTo>
                                    <a:lnTo>
                                      <a:pt x="50" y="2367"/>
                                    </a:lnTo>
                                    <a:lnTo>
                                      <a:pt x="41" y="2438"/>
                                    </a:lnTo>
                                    <a:lnTo>
                                      <a:pt x="41" y="2469"/>
                                    </a:lnTo>
                                    <a:lnTo>
                                      <a:pt x="31" y="2489"/>
                                    </a:lnTo>
                                    <a:lnTo>
                                      <a:pt x="31" y="2519"/>
                                    </a:lnTo>
                                    <a:lnTo>
                                      <a:pt x="20" y="2551"/>
                                    </a:lnTo>
                                    <a:lnTo>
                                      <a:pt x="20" y="2581"/>
                                    </a:lnTo>
                                    <a:lnTo>
                                      <a:pt x="11" y="2601"/>
                                    </a:lnTo>
                                    <a:lnTo>
                                      <a:pt x="11" y="2631"/>
                                    </a:lnTo>
                                    <a:lnTo>
                                      <a:pt x="0" y="2652"/>
                                    </a:lnTo>
                                    <a:lnTo>
                                      <a:pt x="0" y="2662"/>
                                    </a:lnTo>
                                    <a:lnTo>
                                      <a:pt x="11" y="2662"/>
                                    </a:lnTo>
                                    <a:lnTo>
                                      <a:pt x="11" y="2672"/>
                                    </a:lnTo>
                                    <a:lnTo>
                                      <a:pt x="20" y="26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6120" y="-32760"/>
                                <a:ext cx="17136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1" h="2581">
                                    <a:moveTo>
                                      <a:pt x="0" y="2581"/>
                                    </a:moveTo>
                                    <a:lnTo>
                                      <a:pt x="60" y="2550"/>
                                    </a:lnTo>
                                    <a:lnTo>
                                      <a:pt x="132" y="2520"/>
                                    </a:lnTo>
                                    <a:lnTo>
                                      <a:pt x="193" y="2479"/>
                                    </a:lnTo>
                                    <a:lnTo>
                                      <a:pt x="244" y="2438"/>
                                    </a:lnTo>
                                    <a:lnTo>
                                      <a:pt x="305" y="2397"/>
                                    </a:lnTo>
                                    <a:lnTo>
                                      <a:pt x="366" y="2367"/>
                                    </a:lnTo>
                                    <a:lnTo>
                                      <a:pt x="427" y="2326"/>
                                    </a:lnTo>
                                    <a:lnTo>
                                      <a:pt x="489" y="2296"/>
                                    </a:lnTo>
                                    <a:lnTo>
                                      <a:pt x="530" y="2276"/>
                                    </a:lnTo>
                                    <a:lnTo>
                                      <a:pt x="560" y="2256"/>
                                    </a:lnTo>
                                    <a:lnTo>
                                      <a:pt x="590" y="2235"/>
                                    </a:lnTo>
                                    <a:lnTo>
                                      <a:pt x="631" y="2225"/>
                                    </a:lnTo>
                                    <a:lnTo>
                                      <a:pt x="662" y="2205"/>
                                    </a:lnTo>
                                    <a:lnTo>
                                      <a:pt x="692" y="2185"/>
                                    </a:lnTo>
                                    <a:lnTo>
                                      <a:pt x="722" y="2164"/>
                                    </a:lnTo>
                                    <a:lnTo>
                                      <a:pt x="754" y="2144"/>
                                    </a:lnTo>
                                    <a:lnTo>
                                      <a:pt x="763" y="2133"/>
                                    </a:lnTo>
                                    <a:lnTo>
                                      <a:pt x="763" y="2123"/>
                                    </a:lnTo>
                                    <a:lnTo>
                                      <a:pt x="754" y="2113"/>
                                    </a:lnTo>
                                    <a:lnTo>
                                      <a:pt x="754" y="2103"/>
                                    </a:lnTo>
                                    <a:lnTo>
                                      <a:pt x="743" y="2093"/>
                                    </a:lnTo>
                                    <a:lnTo>
                                      <a:pt x="743" y="2083"/>
                                    </a:lnTo>
                                    <a:lnTo>
                                      <a:pt x="733" y="2062"/>
                                    </a:lnTo>
                                    <a:lnTo>
                                      <a:pt x="733" y="2053"/>
                                    </a:lnTo>
                                    <a:lnTo>
                                      <a:pt x="774" y="2032"/>
                                    </a:lnTo>
                                    <a:lnTo>
                                      <a:pt x="814" y="2021"/>
                                    </a:lnTo>
                                    <a:lnTo>
                                      <a:pt x="855" y="2001"/>
                                    </a:lnTo>
                                    <a:lnTo>
                                      <a:pt x="896" y="1991"/>
                                    </a:lnTo>
                                    <a:lnTo>
                                      <a:pt x="936" y="1971"/>
                                    </a:lnTo>
                                    <a:lnTo>
                                      <a:pt x="977" y="1950"/>
                                    </a:lnTo>
                                    <a:lnTo>
                                      <a:pt x="1018" y="1930"/>
                                    </a:lnTo>
                                    <a:lnTo>
                                      <a:pt x="1048" y="1900"/>
                                    </a:lnTo>
                                    <a:lnTo>
                                      <a:pt x="1069" y="1880"/>
                                    </a:lnTo>
                                    <a:lnTo>
                                      <a:pt x="1089" y="1869"/>
                                    </a:lnTo>
                                    <a:lnTo>
                                      <a:pt x="1110" y="1850"/>
                                    </a:lnTo>
                                    <a:lnTo>
                                      <a:pt x="1130" y="1829"/>
                                    </a:lnTo>
                                    <a:lnTo>
                                      <a:pt x="1151" y="1818"/>
                                    </a:lnTo>
                                    <a:lnTo>
                                      <a:pt x="1160" y="1798"/>
                                    </a:lnTo>
                                    <a:lnTo>
                                      <a:pt x="1171" y="1778"/>
                                    </a:lnTo>
                                    <a:lnTo>
                                      <a:pt x="1181" y="1757"/>
                                    </a:lnTo>
                                    <a:lnTo>
                                      <a:pt x="1181" y="1747"/>
                                    </a:lnTo>
                                    <a:lnTo>
                                      <a:pt x="1171" y="1737"/>
                                    </a:lnTo>
                                    <a:lnTo>
                                      <a:pt x="1160" y="1737"/>
                                    </a:lnTo>
                                    <a:lnTo>
                                      <a:pt x="1151" y="1727"/>
                                    </a:lnTo>
                                    <a:lnTo>
                                      <a:pt x="1151" y="1717"/>
                                    </a:lnTo>
                                    <a:lnTo>
                                      <a:pt x="1140" y="1707"/>
                                    </a:lnTo>
                                    <a:lnTo>
                                      <a:pt x="1140" y="1697"/>
                                    </a:lnTo>
                                    <a:lnTo>
                                      <a:pt x="1130" y="1686"/>
                                    </a:lnTo>
                                    <a:lnTo>
                                      <a:pt x="1181" y="1645"/>
                                    </a:lnTo>
                                    <a:lnTo>
                                      <a:pt x="1242" y="1605"/>
                                    </a:lnTo>
                                    <a:lnTo>
                                      <a:pt x="1293" y="1565"/>
                                    </a:lnTo>
                                    <a:lnTo>
                                      <a:pt x="1343" y="1513"/>
                                    </a:lnTo>
                                    <a:lnTo>
                                      <a:pt x="1384" y="1463"/>
                                    </a:lnTo>
                                    <a:lnTo>
                                      <a:pt x="1425" y="1412"/>
                                    </a:lnTo>
                                    <a:lnTo>
                                      <a:pt x="1456" y="1361"/>
                                    </a:lnTo>
                                    <a:lnTo>
                                      <a:pt x="1487" y="1301"/>
                                    </a:lnTo>
                                    <a:lnTo>
                                      <a:pt x="1476" y="1301"/>
                                    </a:lnTo>
                                    <a:lnTo>
                                      <a:pt x="1466" y="1301"/>
                                    </a:lnTo>
                                    <a:lnTo>
                                      <a:pt x="1456" y="1301"/>
                                    </a:lnTo>
                                    <a:lnTo>
                                      <a:pt x="1446" y="1301"/>
                                    </a:lnTo>
                                    <a:lnTo>
                                      <a:pt x="1436" y="1301"/>
                                    </a:lnTo>
                                    <a:lnTo>
                                      <a:pt x="1425" y="1290"/>
                                    </a:lnTo>
                                    <a:lnTo>
                                      <a:pt x="1416" y="1280"/>
                                    </a:lnTo>
                                    <a:lnTo>
                                      <a:pt x="1416" y="1270"/>
                                    </a:lnTo>
                                    <a:lnTo>
                                      <a:pt x="1425" y="1260"/>
                                    </a:lnTo>
                                    <a:lnTo>
                                      <a:pt x="1436" y="1260"/>
                                    </a:lnTo>
                                    <a:lnTo>
                                      <a:pt x="1446" y="1249"/>
                                    </a:lnTo>
                                    <a:lnTo>
                                      <a:pt x="1446" y="1239"/>
                                    </a:lnTo>
                                    <a:lnTo>
                                      <a:pt x="1456" y="1229"/>
                                    </a:lnTo>
                                    <a:lnTo>
                                      <a:pt x="1466" y="1229"/>
                                    </a:lnTo>
                                    <a:lnTo>
                                      <a:pt x="1466" y="1219"/>
                                    </a:lnTo>
                                    <a:lnTo>
                                      <a:pt x="1476" y="1209"/>
                                    </a:lnTo>
                                    <a:lnTo>
                                      <a:pt x="1487" y="1189"/>
                                    </a:lnTo>
                                    <a:lnTo>
                                      <a:pt x="1507" y="1169"/>
                                    </a:lnTo>
                                    <a:lnTo>
                                      <a:pt x="1527" y="1148"/>
                                    </a:lnTo>
                                    <a:lnTo>
                                      <a:pt x="1548" y="1117"/>
                                    </a:lnTo>
                                    <a:lnTo>
                                      <a:pt x="1558" y="1097"/>
                                    </a:lnTo>
                                    <a:lnTo>
                                      <a:pt x="1568" y="1077"/>
                                    </a:lnTo>
                                    <a:lnTo>
                                      <a:pt x="1578" y="1046"/>
                                    </a:lnTo>
                                    <a:lnTo>
                                      <a:pt x="1589" y="1026"/>
                                    </a:lnTo>
                                    <a:lnTo>
                                      <a:pt x="1608" y="996"/>
                                    </a:lnTo>
                                    <a:lnTo>
                                      <a:pt x="1629" y="955"/>
                                    </a:lnTo>
                                    <a:lnTo>
                                      <a:pt x="1649" y="925"/>
                                    </a:lnTo>
                                    <a:lnTo>
                                      <a:pt x="1660" y="894"/>
                                    </a:lnTo>
                                    <a:lnTo>
                                      <a:pt x="1680" y="853"/>
                                    </a:lnTo>
                                    <a:lnTo>
                                      <a:pt x="1690" y="813"/>
                                    </a:lnTo>
                                    <a:lnTo>
                                      <a:pt x="1701" y="782"/>
                                    </a:lnTo>
                                    <a:lnTo>
                                      <a:pt x="1701" y="741"/>
                                    </a:lnTo>
                                    <a:lnTo>
                                      <a:pt x="1690" y="741"/>
                                    </a:lnTo>
                                    <a:lnTo>
                                      <a:pt x="1680" y="741"/>
                                    </a:lnTo>
                                    <a:lnTo>
                                      <a:pt x="1670" y="741"/>
                                    </a:lnTo>
                                    <a:lnTo>
                                      <a:pt x="1660" y="741"/>
                                    </a:lnTo>
                                    <a:lnTo>
                                      <a:pt x="1649" y="741"/>
                                    </a:lnTo>
                                    <a:lnTo>
                                      <a:pt x="1639" y="741"/>
                                    </a:lnTo>
                                    <a:lnTo>
                                      <a:pt x="1629" y="741"/>
                                    </a:lnTo>
                                    <a:lnTo>
                                      <a:pt x="1619" y="731"/>
                                    </a:lnTo>
                                    <a:lnTo>
                                      <a:pt x="1619" y="721"/>
                                    </a:lnTo>
                                    <a:lnTo>
                                      <a:pt x="1629" y="711"/>
                                    </a:lnTo>
                                    <a:lnTo>
                                      <a:pt x="1629" y="701"/>
                                    </a:lnTo>
                                    <a:lnTo>
                                      <a:pt x="1629" y="691"/>
                                    </a:lnTo>
                                    <a:lnTo>
                                      <a:pt x="1639" y="681"/>
                                    </a:lnTo>
                                    <a:lnTo>
                                      <a:pt x="1670" y="599"/>
                                    </a:lnTo>
                                    <a:lnTo>
                                      <a:pt x="1690" y="518"/>
                                    </a:lnTo>
                                    <a:lnTo>
                                      <a:pt x="1710" y="426"/>
                                    </a:lnTo>
                                    <a:lnTo>
                                      <a:pt x="1721" y="335"/>
                                    </a:lnTo>
                                    <a:lnTo>
                                      <a:pt x="1721" y="244"/>
                                    </a:lnTo>
                                    <a:lnTo>
                                      <a:pt x="1710" y="162"/>
                                    </a:lnTo>
                                    <a:lnTo>
                                      <a:pt x="1690" y="81"/>
                                    </a:lnTo>
                                    <a:lnTo>
                                      <a:pt x="1649" y="0"/>
                                    </a:lnTo>
                                    <a:lnTo>
                                      <a:pt x="1639" y="51"/>
                                    </a:lnTo>
                                    <a:lnTo>
                                      <a:pt x="1629" y="101"/>
                                    </a:lnTo>
                                    <a:lnTo>
                                      <a:pt x="1619" y="162"/>
                                    </a:lnTo>
                                    <a:lnTo>
                                      <a:pt x="1608" y="213"/>
                                    </a:lnTo>
                                    <a:lnTo>
                                      <a:pt x="1589" y="264"/>
                                    </a:lnTo>
                                    <a:lnTo>
                                      <a:pt x="1578" y="315"/>
                                    </a:lnTo>
                                    <a:lnTo>
                                      <a:pt x="1548" y="365"/>
                                    </a:lnTo>
                                    <a:lnTo>
                                      <a:pt x="1527" y="406"/>
                                    </a:lnTo>
                                    <a:lnTo>
                                      <a:pt x="1517" y="426"/>
                                    </a:lnTo>
                                    <a:lnTo>
                                      <a:pt x="1507" y="447"/>
                                    </a:lnTo>
                                    <a:lnTo>
                                      <a:pt x="1487" y="467"/>
                                    </a:lnTo>
                                    <a:lnTo>
                                      <a:pt x="1476" y="477"/>
                                    </a:lnTo>
                                    <a:lnTo>
                                      <a:pt x="1456" y="497"/>
                                    </a:lnTo>
                                    <a:lnTo>
                                      <a:pt x="1446" y="518"/>
                                    </a:lnTo>
                                    <a:lnTo>
                                      <a:pt x="1425" y="529"/>
                                    </a:lnTo>
                                    <a:lnTo>
                                      <a:pt x="1416" y="538"/>
                                    </a:lnTo>
                                    <a:lnTo>
                                      <a:pt x="1405" y="538"/>
                                    </a:lnTo>
                                    <a:lnTo>
                                      <a:pt x="1395" y="538"/>
                                    </a:lnTo>
                                    <a:lnTo>
                                      <a:pt x="1384" y="529"/>
                                    </a:lnTo>
                                    <a:lnTo>
                                      <a:pt x="1375" y="518"/>
                                    </a:lnTo>
                                    <a:lnTo>
                                      <a:pt x="1375" y="508"/>
                                    </a:lnTo>
                                    <a:lnTo>
                                      <a:pt x="1364" y="497"/>
                                    </a:lnTo>
                                    <a:lnTo>
                                      <a:pt x="1364" y="488"/>
                                    </a:lnTo>
                                    <a:lnTo>
                                      <a:pt x="1354" y="477"/>
                                    </a:lnTo>
                                    <a:lnTo>
                                      <a:pt x="1334" y="488"/>
                                    </a:lnTo>
                                    <a:lnTo>
                                      <a:pt x="1324" y="497"/>
                                    </a:lnTo>
                                    <a:lnTo>
                                      <a:pt x="1313" y="508"/>
                                    </a:lnTo>
                                    <a:lnTo>
                                      <a:pt x="1313" y="529"/>
                                    </a:lnTo>
                                    <a:lnTo>
                                      <a:pt x="1304" y="549"/>
                                    </a:lnTo>
                                    <a:lnTo>
                                      <a:pt x="1304" y="559"/>
                                    </a:lnTo>
                                    <a:lnTo>
                                      <a:pt x="1293" y="579"/>
                                    </a:lnTo>
                                    <a:lnTo>
                                      <a:pt x="1283" y="599"/>
                                    </a:lnTo>
                                    <a:lnTo>
                                      <a:pt x="1252" y="640"/>
                                    </a:lnTo>
                                    <a:lnTo>
                                      <a:pt x="1231" y="691"/>
                                    </a:lnTo>
                                    <a:lnTo>
                                      <a:pt x="1201" y="731"/>
                                    </a:lnTo>
                                    <a:lnTo>
                                      <a:pt x="1181" y="782"/>
                                    </a:lnTo>
                                    <a:lnTo>
                                      <a:pt x="1160" y="823"/>
                                    </a:lnTo>
                                    <a:lnTo>
                                      <a:pt x="1140" y="873"/>
                                    </a:lnTo>
                                    <a:lnTo>
                                      <a:pt x="1119" y="925"/>
                                    </a:lnTo>
                                    <a:lnTo>
                                      <a:pt x="1099" y="966"/>
                                    </a:lnTo>
                                    <a:lnTo>
                                      <a:pt x="1089" y="975"/>
                                    </a:lnTo>
                                    <a:lnTo>
                                      <a:pt x="1078" y="975"/>
                                    </a:lnTo>
                                    <a:lnTo>
                                      <a:pt x="1078" y="966"/>
                                    </a:lnTo>
                                    <a:lnTo>
                                      <a:pt x="1069" y="966"/>
                                    </a:lnTo>
                                    <a:lnTo>
                                      <a:pt x="1059" y="955"/>
                                    </a:lnTo>
                                    <a:lnTo>
                                      <a:pt x="1059" y="945"/>
                                    </a:lnTo>
                                    <a:lnTo>
                                      <a:pt x="1059" y="934"/>
                                    </a:lnTo>
                                    <a:lnTo>
                                      <a:pt x="1059" y="925"/>
                                    </a:lnTo>
                                    <a:lnTo>
                                      <a:pt x="1059" y="914"/>
                                    </a:lnTo>
                                    <a:lnTo>
                                      <a:pt x="1048" y="904"/>
                                    </a:lnTo>
                                    <a:lnTo>
                                      <a:pt x="1048" y="894"/>
                                    </a:lnTo>
                                    <a:lnTo>
                                      <a:pt x="998" y="793"/>
                                    </a:lnTo>
                                    <a:lnTo>
                                      <a:pt x="977" y="853"/>
                                    </a:lnTo>
                                    <a:lnTo>
                                      <a:pt x="967" y="914"/>
                                    </a:lnTo>
                                    <a:lnTo>
                                      <a:pt x="946" y="966"/>
                                    </a:lnTo>
                                    <a:lnTo>
                                      <a:pt x="916" y="1026"/>
                                    </a:lnTo>
                                    <a:lnTo>
                                      <a:pt x="896" y="1077"/>
                                    </a:lnTo>
                                    <a:lnTo>
                                      <a:pt x="865" y="1137"/>
                                    </a:lnTo>
                                    <a:lnTo>
                                      <a:pt x="834" y="1189"/>
                                    </a:lnTo>
                                    <a:lnTo>
                                      <a:pt x="804" y="1239"/>
                                    </a:lnTo>
                                    <a:lnTo>
                                      <a:pt x="794" y="1239"/>
                                    </a:lnTo>
                                    <a:lnTo>
                                      <a:pt x="784" y="1239"/>
                                    </a:lnTo>
                                    <a:lnTo>
                                      <a:pt x="774" y="1229"/>
                                    </a:lnTo>
                                    <a:lnTo>
                                      <a:pt x="774" y="1219"/>
                                    </a:lnTo>
                                    <a:lnTo>
                                      <a:pt x="774" y="1199"/>
                                    </a:lnTo>
                                    <a:lnTo>
                                      <a:pt x="763" y="1189"/>
                                    </a:lnTo>
                                    <a:lnTo>
                                      <a:pt x="763" y="1178"/>
                                    </a:lnTo>
                                    <a:lnTo>
                                      <a:pt x="754" y="1169"/>
                                    </a:lnTo>
                                    <a:lnTo>
                                      <a:pt x="743" y="1158"/>
                                    </a:lnTo>
                                    <a:lnTo>
                                      <a:pt x="743" y="1137"/>
                                    </a:lnTo>
                                    <a:lnTo>
                                      <a:pt x="722" y="1189"/>
                                    </a:lnTo>
                                    <a:lnTo>
                                      <a:pt x="713" y="1239"/>
                                    </a:lnTo>
                                    <a:lnTo>
                                      <a:pt x="692" y="1280"/>
                                    </a:lnTo>
                                    <a:lnTo>
                                      <a:pt x="681" y="1331"/>
                                    </a:lnTo>
                                    <a:lnTo>
                                      <a:pt x="662" y="1381"/>
                                    </a:lnTo>
                                    <a:lnTo>
                                      <a:pt x="651" y="1422"/>
                                    </a:lnTo>
                                    <a:lnTo>
                                      <a:pt x="631" y="1474"/>
                                    </a:lnTo>
                                    <a:lnTo>
                                      <a:pt x="610" y="1513"/>
                                    </a:lnTo>
                                    <a:lnTo>
                                      <a:pt x="610" y="1524"/>
                                    </a:lnTo>
                                    <a:lnTo>
                                      <a:pt x="601" y="1534"/>
                                    </a:lnTo>
                                    <a:lnTo>
                                      <a:pt x="601" y="1545"/>
                                    </a:lnTo>
                                    <a:lnTo>
                                      <a:pt x="590" y="1554"/>
                                    </a:lnTo>
                                    <a:lnTo>
                                      <a:pt x="590" y="1565"/>
                                    </a:lnTo>
                                    <a:lnTo>
                                      <a:pt x="580" y="1575"/>
                                    </a:lnTo>
                                    <a:lnTo>
                                      <a:pt x="560" y="1585"/>
                                    </a:lnTo>
                                    <a:lnTo>
                                      <a:pt x="560" y="1575"/>
                                    </a:lnTo>
                                    <a:lnTo>
                                      <a:pt x="549" y="1565"/>
                                    </a:lnTo>
                                    <a:lnTo>
                                      <a:pt x="549" y="1554"/>
                                    </a:lnTo>
                                    <a:lnTo>
                                      <a:pt x="539" y="1554"/>
                                    </a:lnTo>
                                    <a:lnTo>
                                      <a:pt x="530" y="1545"/>
                                    </a:lnTo>
                                    <a:lnTo>
                                      <a:pt x="519" y="1534"/>
                                    </a:lnTo>
                                    <a:lnTo>
                                      <a:pt x="509" y="1534"/>
                                    </a:lnTo>
                                    <a:lnTo>
                                      <a:pt x="509" y="1524"/>
                                    </a:lnTo>
                                    <a:lnTo>
                                      <a:pt x="489" y="1575"/>
                                    </a:lnTo>
                                    <a:lnTo>
                                      <a:pt x="468" y="1615"/>
                                    </a:lnTo>
                                    <a:lnTo>
                                      <a:pt x="448" y="1666"/>
                                    </a:lnTo>
                                    <a:lnTo>
                                      <a:pt x="427" y="1717"/>
                                    </a:lnTo>
                                    <a:lnTo>
                                      <a:pt x="397" y="1757"/>
                                    </a:lnTo>
                                    <a:lnTo>
                                      <a:pt x="377" y="1809"/>
                                    </a:lnTo>
                                    <a:lnTo>
                                      <a:pt x="345" y="1850"/>
                                    </a:lnTo>
                                    <a:lnTo>
                                      <a:pt x="315" y="1889"/>
                                    </a:lnTo>
                                    <a:lnTo>
                                      <a:pt x="315" y="1900"/>
                                    </a:lnTo>
                                    <a:lnTo>
                                      <a:pt x="305" y="1910"/>
                                    </a:lnTo>
                                    <a:lnTo>
                                      <a:pt x="295" y="1920"/>
                                    </a:lnTo>
                                    <a:lnTo>
                                      <a:pt x="284" y="1920"/>
                                    </a:lnTo>
                                    <a:lnTo>
                                      <a:pt x="284" y="1930"/>
                                    </a:lnTo>
                                    <a:lnTo>
                                      <a:pt x="274" y="1930"/>
                                    </a:lnTo>
                                    <a:lnTo>
                                      <a:pt x="265" y="1920"/>
                                    </a:lnTo>
                                    <a:lnTo>
                                      <a:pt x="213" y="1869"/>
                                    </a:lnTo>
                                    <a:lnTo>
                                      <a:pt x="172" y="1950"/>
                                    </a:lnTo>
                                    <a:lnTo>
                                      <a:pt x="132" y="2032"/>
                                    </a:lnTo>
                                    <a:lnTo>
                                      <a:pt x="101" y="2123"/>
                                    </a:lnTo>
                                    <a:lnTo>
                                      <a:pt x="71" y="2205"/>
                                    </a:lnTo>
                                    <a:lnTo>
                                      <a:pt x="51" y="2296"/>
                                    </a:lnTo>
                                    <a:lnTo>
                                      <a:pt x="30" y="2388"/>
                                    </a:lnTo>
                                    <a:lnTo>
                                      <a:pt x="19" y="2490"/>
                                    </a:lnTo>
                                    <a:lnTo>
                                      <a:pt x="0" y="25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6880" y="129240"/>
                                <a:ext cx="28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569">
                                    <a:moveTo>
                                      <a:pt x="41" y="539"/>
                                    </a:moveTo>
                                    <a:lnTo>
                                      <a:pt x="41" y="528"/>
                                    </a:lnTo>
                                    <a:lnTo>
                                      <a:pt x="41" y="518"/>
                                    </a:lnTo>
                                    <a:lnTo>
                                      <a:pt x="41" y="508"/>
                                    </a:lnTo>
                                    <a:lnTo>
                                      <a:pt x="41" y="498"/>
                                    </a:lnTo>
                                    <a:lnTo>
                                      <a:pt x="41" y="487"/>
                                    </a:lnTo>
                                    <a:lnTo>
                                      <a:pt x="41" y="478"/>
                                    </a:lnTo>
                                    <a:lnTo>
                                      <a:pt x="41" y="467"/>
                                    </a:lnTo>
                                    <a:lnTo>
                                      <a:pt x="41" y="457"/>
                                    </a:lnTo>
                                    <a:lnTo>
                                      <a:pt x="41" y="448"/>
                                    </a:lnTo>
                                    <a:lnTo>
                                      <a:pt x="41" y="437"/>
                                    </a:lnTo>
                                    <a:lnTo>
                                      <a:pt x="51" y="427"/>
                                    </a:lnTo>
                                    <a:lnTo>
                                      <a:pt x="51" y="416"/>
                                    </a:lnTo>
                                    <a:lnTo>
                                      <a:pt x="51" y="407"/>
                                    </a:lnTo>
                                    <a:lnTo>
                                      <a:pt x="51" y="396"/>
                                    </a:lnTo>
                                    <a:lnTo>
                                      <a:pt x="51" y="386"/>
                                    </a:lnTo>
                                    <a:lnTo>
                                      <a:pt x="51" y="376"/>
                                    </a:lnTo>
                                    <a:lnTo>
                                      <a:pt x="51" y="366"/>
                                    </a:lnTo>
                                    <a:lnTo>
                                      <a:pt x="51" y="355"/>
                                    </a:lnTo>
                                    <a:lnTo>
                                      <a:pt x="51" y="346"/>
                                    </a:lnTo>
                                    <a:lnTo>
                                      <a:pt x="61" y="335"/>
                                    </a:lnTo>
                                    <a:lnTo>
                                      <a:pt x="61" y="325"/>
                                    </a:lnTo>
                                    <a:lnTo>
                                      <a:pt x="61" y="316"/>
                                    </a:lnTo>
                                    <a:lnTo>
                                      <a:pt x="61" y="305"/>
                                    </a:lnTo>
                                    <a:lnTo>
                                      <a:pt x="61" y="295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71" y="275"/>
                                    </a:lnTo>
                                    <a:lnTo>
                                      <a:pt x="71" y="264"/>
                                    </a:lnTo>
                                    <a:lnTo>
                                      <a:pt x="71" y="254"/>
                                    </a:lnTo>
                                    <a:lnTo>
                                      <a:pt x="71" y="243"/>
                                    </a:lnTo>
                                    <a:lnTo>
                                      <a:pt x="71" y="234"/>
                                    </a:lnTo>
                                    <a:lnTo>
                                      <a:pt x="81" y="234"/>
                                    </a:lnTo>
                                    <a:lnTo>
                                      <a:pt x="81" y="223"/>
                                    </a:lnTo>
                                    <a:lnTo>
                                      <a:pt x="92" y="213"/>
                                    </a:lnTo>
                                    <a:lnTo>
                                      <a:pt x="92" y="203"/>
                                    </a:lnTo>
                                    <a:lnTo>
                                      <a:pt x="102" y="193"/>
                                    </a:lnTo>
                                    <a:lnTo>
                                      <a:pt x="102" y="183"/>
                                    </a:lnTo>
                                    <a:lnTo>
                                      <a:pt x="102" y="173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12" y="163"/>
                                    </a:lnTo>
                                    <a:lnTo>
                                      <a:pt x="112" y="152"/>
                                    </a:lnTo>
                                    <a:lnTo>
                                      <a:pt x="122" y="152"/>
                                    </a:lnTo>
                                    <a:lnTo>
                                      <a:pt x="122" y="143"/>
                                    </a:lnTo>
                                    <a:lnTo>
                                      <a:pt x="133" y="143"/>
                                    </a:lnTo>
                                    <a:lnTo>
                                      <a:pt x="133" y="132"/>
                                    </a:lnTo>
                                    <a:lnTo>
                                      <a:pt x="143" y="132"/>
                                    </a:lnTo>
                                    <a:lnTo>
                                      <a:pt x="143" y="122"/>
                                    </a:lnTo>
                                    <a:lnTo>
                                      <a:pt x="153" y="111"/>
                                    </a:lnTo>
                                    <a:lnTo>
                                      <a:pt x="153" y="102"/>
                                    </a:lnTo>
                                    <a:lnTo>
                                      <a:pt x="163" y="102"/>
                                    </a:lnTo>
                                    <a:lnTo>
                                      <a:pt x="163" y="91"/>
                                    </a:lnTo>
                                    <a:lnTo>
                                      <a:pt x="174" y="91"/>
                                    </a:lnTo>
                                    <a:lnTo>
                                      <a:pt x="183" y="81"/>
                                    </a:lnTo>
                                    <a:lnTo>
                                      <a:pt x="193" y="71"/>
                                    </a:lnTo>
                                    <a:lnTo>
                                      <a:pt x="204" y="71"/>
                                    </a:lnTo>
                                    <a:lnTo>
                                      <a:pt x="214" y="61"/>
                                    </a:lnTo>
                                    <a:lnTo>
                                      <a:pt x="224" y="61"/>
                                    </a:lnTo>
                                    <a:lnTo>
                                      <a:pt x="234" y="61"/>
                                    </a:lnTo>
                                    <a:lnTo>
                                      <a:pt x="245" y="51"/>
                                    </a:lnTo>
                                    <a:lnTo>
                                      <a:pt x="254" y="51"/>
                                    </a:lnTo>
                                    <a:lnTo>
                                      <a:pt x="265" y="51"/>
                                    </a:lnTo>
                                    <a:lnTo>
                                      <a:pt x="265" y="41"/>
                                    </a:lnTo>
                                    <a:lnTo>
                                      <a:pt x="275" y="41"/>
                                    </a:lnTo>
                                    <a:lnTo>
                                      <a:pt x="275" y="31"/>
                                    </a:lnTo>
                                    <a:lnTo>
                                      <a:pt x="275" y="20"/>
                                    </a:lnTo>
                                    <a:lnTo>
                                      <a:pt x="286" y="20"/>
                                    </a:lnTo>
                                    <a:lnTo>
                                      <a:pt x="286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14" y="10"/>
                                    </a:lnTo>
                                    <a:lnTo>
                                      <a:pt x="204" y="10"/>
                                    </a:lnTo>
                                    <a:lnTo>
                                      <a:pt x="193" y="10"/>
                                    </a:lnTo>
                                    <a:lnTo>
                                      <a:pt x="183" y="20"/>
                                    </a:lnTo>
                                    <a:lnTo>
                                      <a:pt x="174" y="31"/>
                                    </a:lnTo>
                                    <a:lnTo>
                                      <a:pt x="153" y="41"/>
                                    </a:lnTo>
                                    <a:lnTo>
                                      <a:pt x="143" y="51"/>
                                    </a:lnTo>
                                    <a:lnTo>
                                      <a:pt x="122" y="71"/>
                                    </a:lnTo>
                                    <a:lnTo>
                                      <a:pt x="112" y="71"/>
                                    </a:lnTo>
                                    <a:lnTo>
                                      <a:pt x="112" y="81"/>
                                    </a:lnTo>
                                    <a:lnTo>
                                      <a:pt x="102" y="91"/>
                                    </a:lnTo>
                                    <a:lnTo>
                                      <a:pt x="102" y="102"/>
                                    </a:lnTo>
                                    <a:lnTo>
                                      <a:pt x="92" y="102"/>
                                    </a:lnTo>
                                    <a:lnTo>
                                      <a:pt x="92" y="111"/>
                                    </a:lnTo>
                                    <a:lnTo>
                                      <a:pt x="81" y="122"/>
                                    </a:lnTo>
                                    <a:lnTo>
                                      <a:pt x="71" y="132"/>
                                    </a:lnTo>
                                    <a:lnTo>
                                      <a:pt x="71" y="143"/>
                                    </a:lnTo>
                                    <a:lnTo>
                                      <a:pt x="61" y="143"/>
                                    </a:lnTo>
                                    <a:lnTo>
                                      <a:pt x="61" y="152"/>
                                    </a:lnTo>
                                    <a:lnTo>
                                      <a:pt x="61" y="163"/>
                                    </a:lnTo>
                                    <a:lnTo>
                                      <a:pt x="51" y="163"/>
                                    </a:lnTo>
                                    <a:lnTo>
                                      <a:pt x="51" y="173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41" y="193"/>
                                    </a:lnTo>
                                    <a:lnTo>
                                      <a:pt x="31" y="193"/>
                                    </a:lnTo>
                                    <a:lnTo>
                                      <a:pt x="31" y="203"/>
                                    </a:lnTo>
                                    <a:lnTo>
                                      <a:pt x="31" y="213"/>
                                    </a:lnTo>
                                    <a:lnTo>
                                      <a:pt x="31" y="223"/>
                                    </a:lnTo>
                                    <a:lnTo>
                                      <a:pt x="21" y="223"/>
                                    </a:lnTo>
                                    <a:lnTo>
                                      <a:pt x="21" y="234"/>
                                    </a:lnTo>
                                    <a:lnTo>
                                      <a:pt x="21" y="243"/>
                                    </a:lnTo>
                                    <a:lnTo>
                                      <a:pt x="21" y="254"/>
                                    </a:lnTo>
                                    <a:lnTo>
                                      <a:pt x="21" y="264"/>
                                    </a:lnTo>
                                    <a:lnTo>
                                      <a:pt x="21" y="275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10" y="284"/>
                                    </a:lnTo>
                                    <a:lnTo>
                                      <a:pt x="10" y="295"/>
                                    </a:lnTo>
                                    <a:lnTo>
                                      <a:pt x="10" y="305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10" y="325"/>
                                    </a:lnTo>
                                    <a:lnTo>
                                      <a:pt x="10" y="335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96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27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57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487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0" y="539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10" y="559"/>
                                    </a:lnTo>
                                    <a:lnTo>
                                      <a:pt x="10" y="569"/>
                                    </a:lnTo>
                                    <a:lnTo>
                                      <a:pt x="21" y="569"/>
                                    </a:lnTo>
                                    <a:lnTo>
                                      <a:pt x="31" y="569"/>
                                    </a:lnTo>
                                    <a:lnTo>
                                      <a:pt x="41" y="569"/>
                                    </a:lnTo>
                                    <a:lnTo>
                                      <a:pt x="41" y="5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7960" y="129600"/>
                                <a:ext cx="259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549">
                                    <a:moveTo>
                                      <a:pt x="21" y="549"/>
                                    </a:moveTo>
                                    <a:lnTo>
                                      <a:pt x="21" y="508"/>
                                    </a:lnTo>
                                    <a:lnTo>
                                      <a:pt x="21" y="468"/>
                                    </a:lnTo>
                                    <a:lnTo>
                                      <a:pt x="21" y="427"/>
                                    </a:lnTo>
                                    <a:lnTo>
                                      <a:pt x="31" y="386"/>
                                    </a:lnTo>
                                    <a:lnTo>
                                      <a:pt x="31" y="345"/>
                                    </a:lnTo>
                                    <a:lnTo>
                                      <a:pt x="41" y="306"/>
                                    </a:lnTo>
                                    <a:lnTo>
                                      <a:pt x="41" y="265"/>
                                    </a:lnTo>
                                    <a:lnTo>
                                      <a:pt x="51" y="224"/>
                                    </a:lnTo>
                                    <a:lnTo>
                                      <a:pt x="51" y="213"/>
                                    </a:lnTo>
                                    <a:lnTo>
                                      <a:pt x="61" y="203"/>
                                    </a:lnTo>
                                    <a:lnTo>
                                      <a:pt x="71" y="193"/>
                                    </a:lnTo>
                                    <a:lnTo>
                                      <a:pt x="82" y="183"/>
                                    </a:lnTo>
                                    <a:lnTo>
                                      <a:pt x="82" y="173"/>
                                    </a:lnTo>
                                    <a:lnTo>
                                      <a:pt x="82" y="163"/>
                                    </a:lnTo>
                                    <a:lnTo>
                                      <a:pt x="92" y="153"/>
                                    </a:lnTo>
                                    <a:lnTo>
                                      <a:pt x="102" y="133"/>
                                    </a:lnTo>
                                    <a:lnTo>
                                      <a:pt x="112" y="122"/>
                                    </a:lnTo>
                                    <a:lnTo>
                                      <a:pt x="123" y="101"/>
                                    </a:lnTo>
                                    <a:lnTo>
                                      <a:pt x="143" y="81"/>
                                    </a:lnTo>
                                    <a:lnTo>
                                      <a:pt x="153" y="71"/>
                                    </a:lnTo>
                                    <a:lnTo>
                                      <a:pt x="173" y="61"/>
                                    </a:lnTo>
                                    <a:lnTo>
                                      <a:pt x="194" y="41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24" y="31"/>
                                    </a:lnTo>
                                    <a:lnTo>
                                      <a:pt x="235" y="31"/>
                                    </a:lnTo>
                                    <a:lnTo>
                                      <a:pt x="244" y="31"/>
                                    </a:lnTo>
                                    <a:lnTo>
                                      <a:pt x="244" y="21"/>
                                    </a:lnTo>
                                    <a:lnTo>
                                      <a:pt x="255" y="21"/>
                                    </a:lnTo>
                                    <a:lnTo>
                                      <a:pt x="255" y="1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183" y="21"/>
                                    </a:lnTo>
                                    <a:lnTo>
                                      <a:pt x="153" y="41"/>
                                    </a:lnTo>
                                    <a:lnTo>
                                      <a:pt x="123" y="61"/>
                                    </a:lnTo>
                                    <a:lnTo>
                                      <a:pt x="102" y="92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51" y="163"/>
                                    </a:lnTo>
                                    <a:lnTo>
                                      <a:pt x="31" y="193"/>
                                    </a:lnTo>
                                    <a:lnTo>
                                      <a:pt x="21" y="233"/>
                                    </a:lnTo>
                                    <a:lnTo>
                                      <a:pt x="11" y="274"/>
                                    </a:lnTo>
                                    <a:lnTo>
                                      <a:pt x="11" y="325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0" y="457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0" y="539"/>
                                    </a:lnTo>
                                    <a:lnTo>
                                      <a:pt x="11" y="549"/>
                                    </a:lnTo>
                                    <a:lnTo>
                                      <a:pt x="21" y="5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0240" y="1080"/>
                                <a:ext cx="14472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6" h="1879">
                                    <a:moveTo>
                                      <a:pt x="20" y="1879"/>
                                    </a:moveTo>
                                    <a:lnTo>
                                      <a:pt x="30" y="1859"/>
                                    </a:lnTo>
                                    <a:lnTo>
                                      <a:pt x="51" y="1838"/>
                                    </a:lnTo>
                                    <a:lnTo>
                                      <a:pt x="71" y="1818"/>
                                    </a:lnTo>
                                    <a:lnTo>
                                      <a:pt x="102" y="1798"/>
                                    </a:lnTo>
                                    <a:lnTo>
                                      <a:pt x="123" y="1777"/>
                                    </a:lnTo>
                                    <a:lnTo>
                                      <a:pt x="142" y="1747"/>
                                    </a:lnTo>
                                    <a:lnTo>
                                      <a:pt x="173" y="1727"/>
                                    </a:lnTo>
                                    <a:lnTo>
                                      <a:pt x="183" y="1706"/>
                                    </a:lnTo>
                                    <a:lnTo>
                                      <a:pt x="194" y="1706"/>
                                    </a:lnTo>
                                    <a:lnTo>
                                      <a:pt x="203" y="1706"/>
                                    </a:lnTo>
                                    <a:lnTo>
                                      <a:pt x="214" y="1706"/>
                                    </a:lnTo>
                                    <a:lnTo>
                                      <a:pt x="235" y="1706"/>
                                    </a:lnTo>
                                    <a:lnTo>
                                      <a:pt x="244" y="1706"/>
                                    </a:lnTo>
                                    <a:lnTo>
                                      <a:pt x="255" y="1706"/>
                                    </a:lnTo>
                                    <a:lnTo>
                                      <a:pt x="265" y="1706"/>
                                    </a:lnTo>
                                    <a:lnTo>
                                      <a:pt x="285" y="1706"/>
                                    </a:lnTo>
                                    <a:lnTo>
                                      <a:pt x="295" y="1695"/>
                                    </a:lnTo>
                                    <a:lnTo>
                                      <a:pt x="315" y="1695"/>
                                    </a:lnTo>
                                    <a:lnTo>
                                      <a:pt x="336" y="1686"/>
                                    </a:lnTo>
                                    <a:lnTo>
                                      <a:pt x="347" y="1686"/>
                                    </a:lnTo>
                                    <a:lnTo>
                                      <a:pt x="367" y="1675"/>
                                    </a:lnTo>
                                    <a:lnTo>
                                      <a:pt x="388" y="1675"/>
                                    </a:lnTo>
                                    <a:lnTo>
                                      <a:pt x="397" y="1665"/>
                                    </a:lnTo>
                                    <a:lnTo>
                                      <a:pt x="418" y="1665"/>
                                    </a:lnTo>
                                    <a:lnTo>
                                      <a:pt x="418" y="1655"/>
                                    </a:lnTo>
                                    <a:lnTo>
                                      <a:pt x="407" y="1655"/>
                                    </a:lnTo>
                                    <a:lnTo>
                                      <a:pt x="397" y="1655"/>
                                    </a:lnTo>
                                    <a:lnTo>
                                      <a:pt x="388" y="1655"/>
                                    </a:lnTo>
                                    <a:lnTo>
                                      <a:pt x="377" y="1655"/>
                                    </a:lnTo>
                                    <a:lnTo>
                                      <a:pt x="367" y="1655"/>
                                    </a:lnTo>
                                    <a:lnTo>
                                      <a:pt x="356" y="1655"/>
                                    </a:lnTo>
                                    <a:lnTo>
                                      <a:pt x="336" y="1665"/>
                                    </a:lnTo>
                                    <a:lnTo>
                                      <a:pt x="315" y="1665"/>
                                    </a:lnTo>
                                    <a:lnTo>
                                      <a:pt x="295" y="1675"/>
                                    </a:lnTo>
                                    <a:lnTo>
                                      <a:pt x="285" y="1686"/>
                                    </a:lnTo>
                                    <a:lnTo>
                                      <a:pt x="265" y="1686"/>
                                    </a:lnTo>
                                    <a:lnTo>
                                      <a:pt x="244" y="1686"/>
                                    </a:lnTo>
                                    <a:lnTo>
                                      <a:pt x="224" y="1686"/>
                                    </a:lnTo>
                                    <a:lnTo>
                                      <a:pt x="203" y="1686"/>
                                    </a:lnTo>
                                    <a:lnTo>
                                      <a:pt x="244" y="1645"/>
                                    </a:lnTo>
                                    <a:lnTo>
                                      <a:pt x="285" y="1595"/>
                                    </a:lnTo>
                                    <a:lnTo>
                                      <a:pt x="326" y="1554"/>
                                    </a:lnTo>
                                    <a:lnTo>
                                      <a:pt x="367" y="1513"/>
                                    </a:lnTo>
                                    <a:lnTo>
                                      <a:pt x="407" y="1462"/>
                                    </a:lnTo>
                                    <a:lnTo>
                                      <a:pt x="448" y="1422"/>
                                    </a:lnTo>
                                    <a:lnTo>
                                      <a:pt x="500" y="1371"/>
                                    </a:lnTo>
                                    <a:lnTo>
                                      <a:pt x="539" y="1330"/>
                                    </a:lnTo>
                                    <a:lnTo>
                                      <a:pt x="550" y="1330"/>
                                    </a:lnTo>
                                    <a:lnTo>
                                      <a:pt x="560" y="1330"/>
                                    </a:lnTo>
                                    <a:lnTo>
                                      <a:pt x="571" y="1330"/>
                                    </a:lnTo>
                                    <a:lnTo>
                                      <a:pt x="580" y="1320"/>
                                    </a:lnTo>
                                    <a:lnTo>
                                      <a:pt x="591" y="1320"/>
                                    </a:lnTo>
                                    <a:lnTo>
                                      <a:pt x="601" y="1320"/>
                                    </a:lnTo>
                                    <a:lnTo>
                                      <a:pt x="621" y="1320"/>
                                    </a:lnTo>
                                    <a:lnTo>
                                      <a:pt x="632" y="1310"/>
                                    </a:lnTo>
                                    <a:lnTo>
                                      <a:pt x="652" y="1299"/>
                                    </a:lnTo>
                                    <a:lnTo>
                                      <a:pt x="662" y="1299"/>
                                    </a:lnTo>
                                    <a:lnTo>
                                      <a:pt x="683" y="1289"/>
                                    </a:lnTo>
                                    <a:lnTo>
                                      <a:pt x="692" y="1289"/>
                                    </a:lnTo>
                                    <a:lnTo>
                                      <a:pt x="713" y="1279"/>
                                    </a:lnTo>
                                    <a:lnTo>
                                      <a:pt x="723" y="1279"/>
                                    </a:lnTo>
                                    <a:lnTo>
                                      <a:pt x="744" y="1269"/>
                                    </a:lnTo>
                                    <a:lnTo>
                                      <a:pt x="754" y="1269"/>
                                    </a:lnTo>
                                    <a:lnTo>
                                      <a:pt x="764" y="1269"/>
                                    </a:lnTo>
                                    <a:lnTo>
                                      <a:pt x="774" y="1259"/>
                                    </a:lnTo>
                                    <a:lnTo>
                                      <a:pt x="785" y="1259"/>
                                    </a:lnTo>
                                    <a:lnTo>
                                      <a:pt x="794" y="1249"/>
                                    </a:lnTo>
                                    <a:lnTo>
                                      <a:pt x="804" y="1239"/>
                                    </a:lnTo>
                                    <a:lnTo>
                                      <a:pt x="815" y="1228"/>
                                    </a:lnTo>
                                    <a:lnTo>
                                      <a:pt x="804" y="1219"/>
                                    </a:lnTo>
                                    <a:lnTo>
                                      <a:pt x="794" y="1219"/>
                                    </a:lnTo>
                                    <a:lnTo>
                                      <a:pt x="794" y="1228"/>
                                    </a:lnTo>
                                    <a:lnTo>
                                      <a:pt x="785" y="1228"/>
                                    </a:lnTo>
                                    <a:lnTo>
                                      <a:pt x="785" y="1239"/>
                                    </a:lnTo>
                                    <a:lnTo>
                                      <a:pt x="774" y="1239"/>
                                    </a:lnTo>
                                    <a:lnTo>
                                      <a:pt x="774" y="1249"/>
                                    </a:lnTo>
                                    <a:lnTo>
                                      <a:pt x="764" y="1249"/>
                                    </a:lnTo>
                                    <a:lnTo>
                                      <a:pt x="754" y="1259"/>
                                    </a:lnTo>
                                    <a:lnTo>
                                      <a:pt x="733" y="1259"/>
                                    </a:lnTo>
                                    <a:lnTo>
                                      <a:pt x="723" y="1259"/>
                                    </a:lnTo>
                                    <a:lnTo>
                                      <a:pt x="713" y="1269"/>
                                    </a:lnTo>
                                    <a:lnTo>
                                      <a:pt x="703" y="1269"/>
                                    </a:lnTo>
                                    <a:lnTo>
                                      <a:pt x="683" y="1279"/>
                                    </a:lnTo>
                                    <a:lnTo>
                                      <a:pt x="672" y="1279"/>
                                    </a:lnTo>
                                    <a:lnTo>
                                      <a:pt x="662" y="1289"/>
                                    </a:lnTo>
                                    <a:lnTo>
                                      <a:pt x="652" y="1289"/>
                                    </a:lnTo>
                                    <a:lnTo>
                                      <a:pt x="642" y="1289"/>
                                    </a:lnTo>
                                    <a:lnTo>
                                      <a:pt x="632" y="1289"/>
                                    </a:lnTo>
                                    <a:lnTo>
                                      <a:pt x="621" y="1289"/>
                                    </a:lnTo>
                                    <a:lnTo>
                                      <a:pt x="612" y="1299"/>
                                    </a:lnTo>
                                    <a:lnTo>
                                      <a:pt x="601" y="1299"/>
                                    </a:lnTo>
                                    <a:lnTo>
                                      <a:pt x="580" y="1299"/>
                                    </a:lnTo>
                                    <a:lnTo>
                                      <a:pt x="571" y="1299"/>
                                    </a:lnTo>
                                    <a:lnTo>
                                      <a:pt x="580" y="1279"/>
                                    </a:lnTo>
                                    <a:lnTo>
                                      <a:pt x="591" y="1269"/>
                                    </a:lnTo>
                                    <a:lnTo>
                                      <a:pt x="601" y="1259"/>
                                    </a:lnTo>
                                    <a:lnTo>
                                      <a:pt x="612" y="1249"/>
                                    </a:lnTo>
                                    <a:lnTo>
                                      <a:pt x="621" y="1239"/>
                                    </a:lnTo>
                                    <a:lnTo>
                                      <a:pt x="632" y="1239"/>
                                    </a:lnTo>
                                    <a:lnTo>
                                      <a:pt x="642" y="1228"/>
                                    </a:lnTo>
                                    <a:lnTo>
                                      <a:pt x="652" y="1219"/>
                                    </a:lnTo>
                                    <a:lnTo>
                                      <a:pt x="672" y="1187"/>
                                    </a:lnTo>
                                    <a:lnTo>
                                      <a:pt x="703" y="1157"/>
                                    </a:lnTo>
                                    <a:lnTo>
                                      <a:pt x="723" y="1127"/>
                                    </a:lnTo>
                                    <a:lnTo>
                                      <a:pt x="754" y="1096"/>
                                    </a:lnTo>
                                    <a:lnTo>
                                      <a:pt x="785" y="1066"/>
                                    </a:lnTo>
                                    <a:lnTo>
                                      <a:pt x="815" y="1046"/>
                                    </a:lnTo>
                                    <a:lnTo>
                                      <a:pt x="835" y="1016"/>
                                    </a:lnTo>
                                    <a:lnTo>
                                      <a:pt x="865" y="984"/>
                                    </a:lnTo>
                                    <a:lnTo>
                                      <a:pt x="897" y="984"/>
                                    </a:lnTo>
                                    <a:lnTo>
                                      <a:pt x="927" y="975"/>
                                    </a:lnTo>
                                    <a:lnTo>
                                      <a:pt x="957" y="964"/>
                                    </a:lnTo>
                                    <a:lnTo>
                                      <a:pt x="988" y="954"/>
                                    </a:lnTo>
                                    <a:lnTo>
                                      <a:pt x="1018" y="944"/>
                                    </a:lnTo>
                                    <a:lnTo>
                                      <a:pt x="1039" y="934"/>
                                    </a:lnTo>
                                    <a:lnTo>
                                      <a:pt x="1069" y="923"/>
                                    </a:lnTo>
                                    <a:lnTo>
                                      <a:pt x="1100" y="903"/>
                                    </a:lnTo>
                                    <a:lnTo>
                                      <a:pt x="1089" y="903"/>
                                    </a:lnTo>
                                    <a:lnTo>
                                      <a:pt x="1080" y="903"/>
                                    </a:lnTo>
                                    <a:lnTo>
                                      <a:pt x="1069" y="903"/>
                                    </a:lnTo>
                                    <a:lnTo>
                                      <a:pt x="1059" y="914"/>
                                    </a:lnTo>
                                    <a:lnTo>
                                      <a:pt x="1050" y="914"/>
                                    </a:lnTo>
                                    <a:lnTo>
                                      <a:pt x="1029" y="923"/>
                                    </a:lnTo>
                                    <a:lnTo>
                                      <a:pt x="1009" y="934"/>
                                    </a:lnTo>
                                    <a:lnTo>
                                      <a:pt x="988" y="934"/>
                                    </a:lnTo>
                                    <a:lnTo>
                                      <a:pt x="968" y="944"/>
                                    </a:lnTo>
                                    <a:lnTo>
                                      <a:pt x="947" y="954"/>
                                    </a:lnTo>
                                    <a:lnTo>
                                      <a:pt x="927" y="954"/>
                                    </a:lnTo>
                                    <a:lnTo>
                                      <a:pt x="906" y="954"/>
                                    </a:lnTo>
                                    <a:lnTo>
                                      <a:pt x="886" y="964"/>
                                    </a:lnTo>
                                    <a:lnTo>
                                      <a:pt x="897" y="944"/>
                                    </a:lnTo>
                                    <a:lnTo>
                                      <a:pt x="897" y="934"/>
                                    </a:lnTo>
                                    <a:lnTo>
                                      <a:pt x="906" y="923"/>
                                    </a:lnTo>
                                    <a:lnTo>
                                      <a:pt x="917" y="914"/>
                                    </a:lnTo>
                                    <a:lnTo>
                                      <a:pt x="917" y="893"/>
                                    </a:lnTo>
                                    <a:lnTo>
                                      <a:pt x="927" y="884"/>
                                    </a:lnTo>
                                    <a:lnTo>
                                      <a:pt x="936" y="873"/>
                                    </a:lnTo>
                                    <a:lnTo>
                                      <a:pt x="947" y="863"/>
                                    </a:lnTo>
                                    <a:lnTo>
                                      <a:pt x="977" y="832"/>
                                    </a:lnTo>
                                    <a:lnTo>
                                      <a:pt x="998" y="802"/>
                                    </a:lnTo>
                                    <a:lnTo>
                                      <a:pt x="1029" y="771"/>
                                    </a:lnTo>
                                    <a:lnTo>
                                      <a:pt x="1050" y="741"/>
                                    </a:lnTo>
                                    <a:lnTo>
                                      <a:pt x="1069" y="711"/>
                                    </a:lnTo>
                                    <a:lnTo>
                                      <a:pt x="1089" y="679"/>
                                    </a:lnTo>
                                    <a:lnTo>
                                      <a:pt x="1110" y="649"/>
                                    </a:lnTo>
                                    <a:lnTo>
                                      <a:pt x="1130" y="619"/>
                                    </a:lnTo>
                                    <a:lnTo>
                                      <a:pt x="1141" y="599"/>
                                    </a:lnTo>
                                    <a:lnTo>
                                      <a:pt x="1151" y="588"/>
                                    </a:lnTo>
                                    <a:lnTo>
                                      <a:pt x="1171" y="579"/>
                                    </a:lnTo>
                                    <a:lnTo>
                                      <a:pt x="1192" y="568"/>
                                    </a:lnTo>
                                    <a:lnTo>
                                      <a:pt x="1212" y="558"/>
                                    </a:lnTo>
                                    <a:lnTo>
                                      <a:pt x="1233" y="558"/>
                                    </a:lnTo>
                                    <a:lnTo>
                                      <a:pt x="1253" y="547"/>
                                    </a:lnTo>
                                    <a:lnTo>
                                      <a:pt x="1263" y="538"/>
                                    </a:lnTo>
                                    <a:lnTo>
                                      <a:pt x="1283" y="527"/>
                                    </a:lnTo>
                                    <a:lnTo>
                                      <a:pt x="1294" y="517"/>
                                    </a:lnTo>
                                    <a:lnTo>
                                      <a:pt x="1314" y="508"/>
                                    </a:lnTo>
                                    <a:lnTo>
                                      <a:pt x="1324" y="497"/>
                                    </a:lnTo>
                                    <a:lnTo>
                                      <a:pt x="1334" y="487"/>
                                    </a:lnTo>
                                    <a:lnTo>
                                      <a:pt x="1354" y="467"/>
                                    </a:lnTo>
                                    <a:lnTo>
                                      <a:pt x="1365" y="456"/>
                                    </a:lnTo>
                                    <a:lnTo>
                                      <a:pt x="1375" y="446"/>
                                    </a:lnTo>
                                    <a:lnTo>
                                      <a:pt x="1365" y="446"/>
                                    </a:lnTo>
                                    <a:lnTo>
                                      <a:pt x="1354" y="446"/>
                                    </a:lnTo>
                                    <a:lnTo>
                                      <a:pt x="1345" y="456"/>
                                    </a:lnTo>
                                    <a:lnTo>
                                      <a:pt x="1345" y="467"/>
                                    </a:lnTo>
                                    <a:lnTo>
                                      <a:pt x="1334" y="467"/>
                                    </a:lnTo>
                                    <a:lnTo>
                                      <a:pt x="1334" y="476"/>
                                    </a:lnTo>
                                    <a:lnTo>
                                      <a:pt x="1324" y="487"/>
                                    </a:lnTo>
                                    <a:lnTo>
                                      <a:pt x="1314" y="487"/>
                                    </a:lnTo>
                                    <a:lnTo>
                                      <a:pt x="1304" y="497"/>
                                    </a:lnTo>
                                    <a:lnTo>
                                      <a:pt x="1283" y="508"/>
                                    </a:lnTo>
                                    <a:lnTo>
                                      <a:pt x="1274" y="517"/>
                                    </a:lnTo>
                                    <a:lnTo>
                                      <a:pt x="1253" y="527"/>
                                    </a:lnTo>
                                    <a:lnTo>
                                      <a:pt x="1233" y="538"/>
                                    </a:lnTo>
                                    <a:lnTo>
                                      <a:pt x="1222" y="538"/>
                                    </a:lnTo>
                                    <a:lnTo>
                                      <a:pt x="1201" y="547"/>
                                    </a:lnTo>
                                    <a:lnTo>
                                      <a:pt x="1192" y="558"/>
                                    </a:lnTo>
                                    <a:lnTo>
                                      <a:pt x="1182" y="547"/>
                                    </a:lnTo>
                                    <a:lnTo>
                                      <a:pt x="1201" y="517"/>
                                    </a:lnTo>
                                    <a:lnTo>
                                      <a:pt x="1212" y="497"/>
                                    </a:lnTo>
                                    <a:lnTo>
                                      <a:pt x="1233" y="467"/>
                                    </a:lnTo>
                                    <a:lnTo>
                                      <a:pt x="1253" y="436"/>
                                    </a:lnTo>
                                    <a:lnTo>
                                      <a:pt x="1263" y="406"/>
                                    </a:lnTo>
                                    <a:lnTo>
                                      <a:pt x="1283" y="376"/>
                                    </a:lnTo>
                                    <a:lnTo>
                                      <a:pt x="1294" y="344"/>
                                    </a:lnTo>
                                    <a:lnTo>
                                      <a:pt x="1314" y="314"/>
                                    </a:lnTo>
                                    <a:lnTo>
                                      <a:pt x="1314" y="304"/>
                                    </a:lnTo>
                                    <a:lnTo>
                                      <a:pt x="1324" y="294"/>
                                    </a:lnTo>
                                    <a:lnTo>
                                      <a:pt x="1324" y="283"/>
                                    </a:lnTo>
                                    <a:lnTo>
                                      <a:pt x="1334" y="273"/>
                                    </a:lnTo>
                                    <a:lnTo>
                                      <a:pt x="1334" y="263"/>
                                    </a:lnTo>
                                    <a:lnTo>
                                      <a:pt x="1345" y="253"/>
                                    </a:lnTo>
                                    <a:lnTo>
                                      <a:pt x="1345" y="243"/>
                                    </a:lnTo>
                                    <a:lnTo>
                                      <a:pt x="1354" y="233"/>
                                    </a:lnTo>
                                    <a:lnTo>
                                      <a:pt x="1365" y="212"/>
                                    </a:lnTo>
                                    <a:lnTo>
                                      <a:pt x="1385" y="192"/>
                                    </a:lnTo>
                                    <a:lnTo>
                                      <a:pt x="1395" y="171"/>
                                    </a:lnTo>
                                    <a:lnTo>
                                      <a:pt x="1406" y="141"/>
                                    </a:lnTo>
                                    <a:lnTo>
                                      <a:pt x="1416" y="121"/>
                                    </a:lnTo>
                                    <a:lnTo>
                                      <a:pt x="1426" y="101"/>
                                    </a:lnTo>
                                    <a:lnTo>
                                      <a:pt x="1436" y="71"/>
                                    </a:lnTo>
                                    <a:lnTo>
                                      <a:pt x="1447" y="50"/>
                                    </a:lnTo>
                                    <a:lnTo>
                                      <a:pt x="1447" y="39"/>
                                    </a:lnTo>
                                    <a:lnTo>
                                      <a:pt x="1456" y="30"/>
                                    </a:lnTo>
                                    <a:lnTo>
                                      <a:pt x="1456" y="19"/>
                                    </a:lnTo>
                                    <a:lnTo>
                                      <a:pt x="1456" y="9"/>
                                    </a:lnTo>
                                    <a:lnTo>
                                      <a:pt x="1456" y="0"/>
                                    </a:lnTo>
                                    <a:lnTo>
                                      <a:pt x="1456" y="9"/>
                                    </a:lnTo>
                                    <a:lnTo>
                                      <a:pt x="1447" y="19"/>
                                    </a:lnTo>
                                    <a:lnTo>
                                      <a:pt x="1436" y="30"/>
                                    </a:lnTo>
                                    <a:lnTo>
                                      <a:pt x="1436" y="39"/>
                                    </a:lnTo>
                                    <a:lnTo>
                                      <a:pt x="1436" y="50"/>
                                    </a:lnTo>
                                    <a:lnTo>
                                      <a:pt x="1426" y="60"/>
                                    </a:lnTo>
                                    <a:lnTo>
                                      <a:pt x="1426" y="71"/>
                                    </a:lnTo>
                                    <a:lnTo>
                                      <a:pt x="1416" y="80"/>
                                    </a:lnTo>
                                    <a:lnTo>
                                      <a:pt x="1416" y="91"/>
                                    </a:lnTo>
                                    <a:lnTo>
                                      <a:pt x="1416" y="101"/>
                                    </a:lnTo>
                                    <a:lnTo>
                                      <a:pt x="1406" y="121"/>
                                    </a:lnTo>
                                    <a:lnTo>
                                      <a:pt x="1385" y="141"/>
                                    </a:lnTo>
                                    <a:lnTo>
                                      <a:pt x="1375" y="162"/>
                                    </a:lnTo>
                                    <a:lnTo>
                                      <a:pt x="1365" y="192"/>
                                    </a:lnTo>
                                    <a:lnTo>
                                      <a:pt x="1354" y="212"/>
                                    </a:lnTo>
                                    <a:lnTo>
                                      <a:pt x="1345" y="233"/>
                                    </a:lnTo>
                                    <a:lnTo>
                                      <a:pt x="1324" y="253"/>
                                    </a:lnTo>
                                    <a:lnTo>
                                      <a:pt x="1314" y="273"/>
                                    </a:lnTo>
                                    <a:lnTo>
                                      <a:pt x="1304" y="294"/>
                                    </a:lnTo>
                                    <a:lnTo>
                                      <a:pt x="1304" y="304"/>
                                    </a:lnTo>
                                    <a:lnTo>
                                      <a:pt x="1294" y="324"/>
                                    </a:lnTo>
                                    <a:lnTo>
                                      <a:pt x="1283" y="335"/>
                                    </a:lnTo>
                                    <a:lnTo>
                                      <a:pt x="1274" y="355"/>
                                    </a:lnTo>
                                    <a:lnTo>
                                      <a:pt x="1263" y="365"/>
                                    </a:lnTo>
                                    <a:lnTo>
                                      <a:pt x="1253" y="385"/>
                                    </a:lnTo>
                                    <a:lnTo>
                                      <a:pt x="1242" y="395"/>
                                    </a:lnTo>
                                    <a:lnTo>
                                      <a:pt x="1233" y="385"/>
                                    </a:lnTo>
                                    <a:lnTo>
                                      <a:pt x="1233" y="233"/>
                                    </a:lnTo>
                                    <a:lnTo>
                                      <a:pt x="1222" y="223"/>
                                    </a:lnTo>
                                    <a:lnTo>
                                      <a:pt x="1222" y="253"/>
                                    </a:lnTo>
                                    <a:lnTo>
                                      <a:pt x="1222" y="283"/>
                                    </a:lnTo>
                                    <a:lnTo>
                                      <a:pt x="1222" y="324"/>
                                    </a:lnTo>
                                    <a:lnTo>
                                      <a:pt x="1222" y="355"/>
                                    </a:lnTo>
                                    <a:lnTo>
                                      <a:pt x="1222" y="385"/>
                                    </a:lnTo>
                                    <a:lnTo>
                                      <a:pt x="1222" y="415"/>
                                    </a:lnTo>
                                    <a:lnTo>
                                      <a:pt x="1212" y="446"/>
                                    </a:lnTo>
                                    <a:lnTo>
                                      <a:pt x="1201" y="476"/>
                                    </a:lnTo>
                                    <a:lnTo>
                                      <a:pt x="1182" y="508"/>
                                    </a:lnTo>
                                    <a:lnTo>
                                      <a:pt x="1171" y="538"/>
                                    </a:lnTo>
                                    <a:lnTo>
                                      <a:pt x="1151" y="558"/>
                                    </a:lnTo>
                                    <a:lnTo>
                                      <a:pt x="1130" y="588"/>
                                    </a:lnTo>
                                    <a:lnTo>
                                      <a:pt x="1121" y="609"/>
                                    </a:lnTo>
                                    <a:lnTo>
                                      <a:pt x="1100" y="639"/>
                                    </a:lnTo>
                                    <a:lnTo>
                                      <a:pt x="1080" y="670"/>
                                    </a:lnTo>
                                    <a:lnTo>
                                      <a:pt x="1069" y="700"/>
                                    </a:lnTo>
                                    <a:lnTo>
                                      <a:pt x="1050" y="720"/>
                                    </a:lnTo>
                                    <a:lnTo>
                                      <a:pt x="1029" y="741"/>
                                    </a:lnTo>
                                    <a:lnTo>
                                      <a:pt x="1009" y="771"/>
                                    </a:lnTo>
                                    <a:lnTo>
                                      <a:pt x="988" y="791"/>
                                    </a:lnTo>
                                    <a:lnTo>
                                      <a:pt x="968" y="822"/>
                                    </a:lnTo>
                                    <a:lnTo>
                                      <a:pt x="947" y="843"/>
                                    </a:lnTo>
                                    <a:lnTo>
                                      <a:pt x="917" y="863"/>
                                    </a:lnTo>
                                    <a:lnTo>
                                      <a:pt x="906" y="893"/>
                                    </a:lnTo>
                                    <a:lnTo>
                                      <a:pt x="897" y="873"/>
                                    </a:lnTo>
                                    <a:lnTo>
                                      <a:pt x="897" y="863"/>
                                    </a:lnTo>
                                    <a:lnTo>
                                      <a:pt x="906" y="852"/>
                                    </a:lnTo>
                                    <a:lnTo>
                                      <a:pt x="906" y="832"/>
                                    </a:lnTo>
                                    <a:lnTo>
                                      <a:pt x="906" y="822"/>
                                    </a:lnTo>
                                    <a:lnTo>
                                      <a:pt x="906" y="812"/>
                                    </a:lnTo>
                                    <a:lnTo>
                                      <a:pt x="906" y="802"/>
                                    </a:lnTo>
                                    <a:lnTo>
                                      <a:pt x="906" y="781"/>
                                    </a:lnTo>
                                    <a:lnTo>
                                      <a:pt x="917" y="771"/>
                                    </a:lnTo>
                                    <a:lnTo>
                                      <a:pt x="917" y="751"/>
                                    </a:lnTo>
                                    <a:lnTo>
                                      <a:pt x="917" y="731"/>
                                    </a:lnTo>
                                    <a:lnTo>
                                      <a:pt x="917" y="711"/>
                                    </a:lnTo>
                                    <a:lnTo>
                                      <a:pt x="917" y="690"/>
                                    </a:lnTo>
                                    <a:lnTo>
                                      <a:pt x="917" y="670"/>
                                    </a:lnTo>
                                    <a:lnTo>
                                      <a:pt x="917" y="649"/>
                                    </a:lnTo>
                                    <a:lnTo>
                                      <a:pt x="927" y="629"/>
                                    </a:lnTo>
                                    <a:lnTo>
                                      <a:pt x="906" y="619"/>
                                    </a:lnTo>
                                    <a:lnTo>
                                      <a:pt x="906" y="659"/>
                                    </a:lnTo>
                                    <a:lnTo>
                                      <a:pt x="906" y="700"/>
                                    </a:lnTo>
                                    <a:lnTo>
                                      <a:pt x="906" y="731"/>
                                    </a:lnTo>
                                    <a:lnTo>
                                      <a:pt x="897" y="771"/>
                                    </a:lnTo>
                                    <a:lnTo>
                                      <a:pt x="897" y="802"/>
                                    </a:lnTo>
                                    <a:lnTo>
                                      <a:pt x="886" y="843"/>
                                    </a:lnTo>
                                    <a:lnTo>
                                      <a:pt x="886" y="873"/>
                                    </a:lnTo>
                                    <a:lnTo>
                                      <a:pt x="876" y="914"/>
                                    </a:lnTo>
                                    <a:lnTo>
                                      <a:pt x="876" y="923"/>
                                    </a:lnTo>
                                    <a:lnTo>
                                      <a:pt x="865" y="923"/>
                                    </a:lnTo>
                                    <a:lnTo>
                                      <a:pt x="876" y="934"/>
                                    </a:lnTo>
                                    <a:lnTo>
                                      <a:pt x="865" y="944"/>
                                    </a:lnTo>
                                    <a:lnTo>
                                      <a:pt x="856" y="954"/>
                                    </a:lnTo>
                                    <a:lnTo>
                                      <a:pt x="845" y="964"/>
                                    </a:lnTo>
                                    <a:lnTo>
                                      <a:pt x="835" y="964"/>
                                    </a:lnTo>
                                    <a:lnTo>
                                      <a:pt x="825" y="975"/>
                                    </a:lnTo>
                                    <a:lnTo>
                                      <a:pt x="825" y="984"/>
                                    </a:lnTo>
                                    <a:lnTo>
                                      <a:pt x="825" y="995"/>
                                    </a:lnTo>
                                    <a:lnTo>
                                      <a:pt x="804" y="1016"/>
                                    </a:lnTo>
                                    <a:lnTo>
                                      <a:pt x="785" y="1035"/>
                                    </a:lnTo>
                                    <a:lnTo>
                                      <a:pt x="774" y="1055"/>
                                    </a:lnTo>
                                    <a:lnTo>
                                      <a:pt x="754" y="1076"/>
                                    </a:lnTo>
                                    <a:lnTo>
                                      <a:pt x="733" y="1096"/>
                                    </a:lnTo>
                                    <a:lnTo>
                                      <a:pt x="713" y="1117"/>
                                    </a:lnTo>
                                    <a:lnTo>
                                      <a:pt x="683" y="1147"/>
                                    </a:lnTo>
                                    <a:lnTo>
                                      <a:pt x="662" y="1167"/>
                                    </a:lnTo>
                                    <a:lnTo>
                                      <a:pt x="662" y="1137"/>
                                    </a:lnTo>
                                    <a:lnTo>
                                      <a:pt x="662" y="1107"/>
                                    </a:lnTo>
                                    <a:lnTo>
                                      <a:pt x="662" y="1087"/>
                                    </a:lnTo>
                                    <a:lnTo>
                                      <a:pt x="662" y="1055"/>
                                    </a:lnTo>
                                    <a:lnTo>
                                      <a:pt x="662" y="1025"/>
                                    </a:lnTo>
                                    <a:lnTo>
                                      <a:pt x="662" y="1005"/>
                                    </a:lnTo>
                                    <a:lnTo>
                                      <a:pt x="672" y="975"/>
                                    </a:lnTo>
                                    <a:lnTo>
                                      <a:pt x="672" y="954"/>
                                    </a:lnTo>
                                    <a:lnTo>
                                      <a:pt x="672" y="923"/>
                                    </a:lnTo>
                                    <a:lnTo>
                                      <a:pt x="662" y="923"/>
                                    </a:lnTo>
                                    <a:lnTo>
                                      <a:pt x="662" y="934"/>
                                    </a:lnTo>
                                    <a:lnTo>
                                      <a:pt x="652" y="934"/>
                                    </a:lnTo>
                                    <a:lnTo>
                                      <a:pt x="652" y="944"/>
                                    </a:lnTo>
                                    <a:lnTo>
                                      <a:pt x="652" y="954"/>
                                    </a:lnTo>
                                    <a:lnTo>
                                      <a:pt x="652" y="964"/>
                                    </a:lnTo>
                                    <a:lnTo>
                                      <a:pt x="652" y="975"/>
                                    </a:lnTo>
                                    <a:lnTo>
                                      <a:pt x="652" y="995"/>
                                    </a:lnTo>
                                    <a:lnTo>
                                      <a:pt x="652" y="1016"/>
                                    </a:lnTo>
                                    <a:lnTo>
                                      <a:pt x="652" y="1035"/>
                                    </a:lnTo>
                                    <a:lnTo>
                                      <a:pt x="652" y="1066"/>
                                    </a:lnTo>
                                    <a:lnTo>
                                      <a:pt x="652" y="1087"/>
                                    </a:lnTo>
                                    <a:lnTo>
                                      <a:pt x="652" y="1107"/>
                                    </a:lnTo>
                                    <a:lnTo>
                                      <a:pt x="642" y="1127"/>
                                    </a:lnTo>
                                    <a:lnTo>
                                      <a:pt x="642" y="1147"/>
                                    </a:lnTo>
                                    <a:lnTo>
                                      <a:pt x="652" y="1157"/>
                                    </a:lnTo>
                                    <a:lnTo>
                                      <a:pt x="652" y="1167"/>
                                    </a:lnTo>
                                    <a:lnTo>
                                      <a:pt x="642" y="1178"/>
                                    </a:lnTo>
                                    <a:lnTo>
                                      <a:pt x="642" y="1187"/>
                                    </a:lnTo>
                                    <a:lnTo>
                                      <a:pt x="642" y="1198"/>
                                    </a:lnTo>
                                    <a:lnTo>
                                      <a:pt x="601" y="1228"/>
                                    </a:lnTo>
                                    <a:lnTo>
                                      <a:pt x="571" y="1259"/>
                                    </a:lnTo>
                                    <a:lnTo>
                                      <a:pt x="539" y="1299"/>
                                    </a:lnTo>
                                    <a:lnTo>
                                      <a:pt x="509" y="1330"/>
                                    </a:lnTo>
                                    <a:lnTo>
                                      <a:pt x="479" y="1360"/>
                                    </a:lnTo>
                                    <a:lnTo>
                                      <a:pt x="448" y="1392"/>
                                    </a:lnTo>
                                    <a:lnTo>
                                      <a:pt x="407" y="1431"/>
                                    </a:lnTo>
                                    <a:lnTo>
                                      <a:pt x="377" y="1462"/>
                                    </a:lnTo>
                                    <a:lnTo>
                                      <a:pt x="388" y="1442"/>
                                    </a:lnTo>
                                    <a:lnTo>
                                      <a:pt x="388" y="1411"/>
                                    </a:lnTo>
                                    <a:lnTo>
                                      <a:pt x="397" y="1392"/>
                                    </a:lnTo>
                                    <a:lnTo>
                                      <a:pt x="397" y="1360"/>
                                    </a:lnTo>
                                    <a:lnTo>
                                      <a:pt x="407" y="1340"/>
                                    </a:lnTo>
                                    <a:lnTo>
                                      <a:pt x="418" y="1310"/>
                                    </a:lnTo>
                                    <a:lnTo>
                                      <a:pt x="418" y="1289"/>
                                    </a:lnTo>
                                    <a:lnTo>
                                      <a:pt x="418" y="1259"/>
                                    </a:lnTo>
                                    <a:lnTo>
                                      <a:pt x="407" y="1259"/>
                                    </a:lnTo>
                                    <a:lnTo>
                                      <a:pt x="407" y="1269"/>
                                    </a:lnTo>
                                    <a:lnTo>
                                      <a:pt x="407" y="1279"/>
                                    </a:lnTo>
                                    <a:lnTo>
                                      <a:pt x="407" y="1289"/>
                                    </a:lnTo>
                                    <a:lnTo>
                                      <a:pt x="407" y="1299"/>
                                    </a:lnTo>
                                    <a:lnTo>
                                      <a:pt x="407" y="1310"/>
                                    </a:lnTo>
                                    <a:lnTo>
                                      <a:pt x="397" y="1330"/>
                                    </a:lnTo>
                                    <a:lnTo>
                                      <a:pt x="397" y="1351"/>
                                    </a:lnTo>
                                    <a:lnTo>
                                      <a:pt x="388" y="1371"/>
                                    </a:lnTo>
                                    <a:lnTo>
                                      <a:pt x="388" y="1392"/>
                                    </a:lnTo>
                                    <a:lnTo>
                                      <a:pt x="377" y="1411"/>
                                    </a:lnTo>
                                    <a:lnTo>
                                      <a:pt x="377" y="1431"/>
                                    </a:lnTo>
                                    <a:lnTo>
                                      <a:pt x="367" y="1452"/>
                                    </a:lnTo>
                                    <a:lnTo>
                                      <a:pt x="356" y="1472"/>
                                    </a:lnTo>
                                    <a:lnTo>
                                      <a:pt x="356" y="1492"/>
                                    </a:lnTo>
                                    <a:lnTo>
                                      <a:pt x="347" y="1503"/>
                                    </a:lnTo>
                                    <a:lnTo>
                                      <a:pt x="336" y="1513"/>
                                    </a:lnTo>
                                    <a:lnTo>
                                      <a:pt x="326" y="1533"/>
                                    </a:lnTo>
                                    <a:lnTo>
                                      <a:pt x="315" y="1543"/>
                                    </a:lnTo>
                                    <a:lnTo>
                                      <a:pt x="295" y="1554"/>
                                    </a:lnTo>
                                    <a:lnTo>
                                      <a:pt x="285" y="1563"/>
                                    </a:lnTo>
                                    <a:lnTo>
                                      <a:pt x="274" y="1584"/>
                                    </a:lnTo>
                                    <a:lnTo>
                                      <a:pt x="255" y="1595"/>
                                    </a:lnTo>
                                    <a:lnTo>
                                      <a:pt x="235" y="1615"/>
                                    </a:lnTo>
                                    <a:lnTo>
                                      <a:pt x="214" y="1635"/>
                                    </a:lnTo>
                                    <a:lnTo>
                                      <a:pt x="203" y="1665"/>
                                    </a:lnTo>
                                    <a:lnTo>
                                      <a:pt x="183" y="1686"/>
                                    </a:lnTo>
                                    <a:lnTo>
                                      <a:pt x="163" y="1706"/>
                                    </a:lnTo>
                                    <a:lnTo>
                                      <a:pt x="142" y="1727"/>
                                    </a:lnTo>
                                    <a:lnTo>
                                      <a:pt x="123" y="1747"/>
                                    </a:lnTo>
                                    <a:lnTo>
                                      <a:pt x="112" y="1747"/>
                                    </a:lnTo>
                                    <a:lnTo>
                                      <a:pt x="102" y="1747"/>
                                    </a:lnTo>
                                    <a:lnTo>
                                      <a:pt x="102" y="1757"/>
                                    </a:lnTo>
                                    <a:lnTo>
                                      <a:pt x="92" y="1757"/>
                                    </a:lnTo>
                                    <a:lnTo>
                                      <a:pt x="92" y="1736"/>
                                    </a:lnTo>
                                    <a:lnTo>
                                      <a:pt x="92" y="1716"/>
                                    </a:lnTo>
                                    <a:lnTo>
                                      <a:pt x="102" y="1695"/>
                                    </a:lnTo>
                                    <a:lnTo>
                                      <a:pt x="102" y="1675"/>
                                    </a:lnTo>
                                    <a:lnTo>
                                      <a:pt x="102" y="1645"/>
                                    </a:lnTo>
                                    <a:lnTo>
                                      <a:pt x="102" y="1625"/>
                                    </a:lnTo>
                                    <a:lnTo>
                                      <a:pt x="102" y="1604"/>
                                    </a:lnTo>
                                    <a:lnTo>
                                      <a:pt x="102" y="1584"/>
                                    </a:lnTo>
                                    <a:lnTo>
                                      <a:pt x="92" y="1584"/>
                                    </a:lnTo>
                                    <a:lnTo>
                                      <a:pt x="92" y="1604"/>
                                    </a:lnTo>
                                    <a:lnTo>
                                      <a:pt x="92" y="1625"/>
                                    </a:lnTo>
                                    <a:lnTo>
                                      <a:pt x="92" y="1655"/>
                                    </a:lnTo>
                                    <a:lnTo>
                                      <a:pt x="82" y="1675"/>
                                    </a:lnTo>
                                    <a:lnTo>
                                      <a:pt x="82" y="1695"/>
                                    </a:lnTo>
                                    <a:lnTo>
                                      <a:pt x="82" y="1716"/>
                                    </a:lnTo>
                                    <a:lnTo>
                                      <a:pt x="71" y="1747"/>
                                    </a:lnTo>
                                    <a:lnTo>
                                      <a:pt x="71" y="1767"/>
                                    </a:lnTo>
                                    <a:lnTo>
                                      <a:pt x="82" y="1767"/>
                                    </a:lnTo>
                                    <a:lnTo>
                                      <a:pt x="82" y="1777"/>
                                    </a:lnTo>
                                    <a:lnTo>
                                      <a:pt x="71" y="1787"/>
                                    </a:lnTo>
                                    <a:lnTo>
                                      <a:pt x="71" y="1798"/>
                                    </a:lnTo>
                                    <a:lnTo>
                                      <a:pt x="61" y="1798"/>
                                    </a:lnTo>
                                    <a:lnTo>
                                      <a:pt x="61" y="1807"/>
                                    </a:lnTo>
                                    <a:lnTo>
                                      <a:pt x="51" y="1807"/>
                                    </a:lnTo>
                                    <a:lnTo>
                                      <a:pt x="51" y="1818"/>
                                    </a:lnTo>
                                    <a:lnTo>
                                      <a:pt x="41" y="1818"/>
                                    </a:lnTo>
                                    <a:lnTo>
                                      <a:pt x="41" y="1828"/>
                                    </a:lnTo>
                                    <a:lnTo>
                                      <a:pt x="30" y="1828"/>
                                    </a:lnTo>
                                    <a:lnTo>
                                      <a:pt x="30" y="1838"/>
                                    </a:lnTo>
                                    <a:lnTo>
                                      <a:pt x="20" y="1848"/>
                                    </a:lnTo>
                                    <a:lnTo>
                                      <a:pt x="10" y="1859"/>
                                    </a:lnTo>
                                    <a:lnTo>
                                      <a:pt x="0" y="1868"/>
                                    </a:lnTo>
                                    <a:lnTo>
                                      <a:pt x="10" y="1879"/>
                                    </a:lnTo>
                                    <a:lnTo>
                                      <a:pt x="20" y="18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4960" y="59760"/>
                                <a:ext cx="864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18">
                                    <a:moveTo>
                                      <a:pt x="71" y="376"/>
                                    </a:moveTo>
                                    <a:lnTo>
                                      <a:pt x="91" y="387"/>
                                    </a:lnTo>
                                    <a:lnTo>
                                      <a:pt x="112" y="387"/>
                                    </a:lnTo>
                                    <a:lnTo>
                                      <a:pt x="132" y="397"/>
                                    </a:lnTo>
                                    <a:lnTo>
                                      <a:pt x="142" y="408"/>
                                    </a:lnTo>
                                    <a:lnTo>
                                      <a:pt x="162" y="408"/>
                                    </a:lnTo>
                                    <a:lnTo>
                                      <a:pt x="183" y="417"/>
                                    </a:lnTo>
                                    <a:lnTo>
                                      <a:pt x="203" y="427"/>
                                    </a:lnTo>
                                    <a:lnTo>
                                      <a:pt x="224" y="427"/>
                                    </a:lnTo>
                                    <a:lnTo>
                                      <a:pt x="233" y="438"/>
                                    </a:lnTo>
                                    <a:lnTo>
                                      <a:pt x="233" y="447"/>
                                    </a:lnTo>
                                    <a:lnTo>
                                      <a:pt x="244" y="447"/>
                                    </a:lnTo>
                                    <a:lnTo>
                                      <a:pt x="244" y="458"/>
                                    </a:lnTo>
                                    <a:lnTo>
                                      <a:pt x="254" y="468"/>
                                    </a:lnTo>
                                    <a:lnTo>
                                      <a:pt x="254" y="478"/>
                                    </a:lnTo>
                                    <a:lnTo>
                                      <a:pt x="254" y="488"/>
                                    </a:lnTo>
                                    <a:lnTo>
                                      <a:pt x="233" y="508"/>
                                    </a:lnTo>
                                    <a:lnTo>
                                      <a:pt x="213" y="529"/>
                                    </a:lnTo>
                                    <a:lnTo>
                                      <a:pt x="203" y="549"/>
                                    </a:lnTo>
                                    <a:lnTo>
                                      <a:pt x="183" y="579"/>
                                    </a:lnTo>
                                    <a:lnTo>
                                      <a:pt x="183" y="600"/>
                                    </a:lnTo>
                                    <a:lnTo>
                                      <a:pt x="173" y="631"/>
                                    </a:lnTo>
                                    <a:lnTo>
                                      <a:pt x="183" y="651"/>
                                    </a:lnTo>
                                    <a:lnTo>
                                      <a:pt x="183" y="681"/>
                                    </a:lnTo>
                                    <a:lnTo>
                                      <a:pt x="203" y="702"/>
                                    </a:lnTo>
                                    <a:lnTo>
                                      <a:pt x="224" y="722"/>
                                    </a:lnTo>
                                    <a:lnTo>
                                      <a:pt x="254" y="732"/>
                                    </a:lnTo>
                                    <a:lnTo>
                                      <a:pt x="274" y="743"/>
                                    </a:lnTo>
                                    <a:lnTo>
                                      <a:pt x="306" y="743"/>
                                    </a:lnTo>
                                    <a:lnTo>
                                      <a:pt x="336" y="752"/>
                                    </a:lnTo>
                                    <a:lnTo>
                                      <a:pt x="356" y="752"/>
                                    </a:lnTo>
                                    <a:lnTo>
                                      <a:pt x="386" y="763"/>
                                    </a:lnTo>
                                    <a:lnTo>
                                      <a:pt x="386" y="783"/>
                                    </a:lnTo>
                                    <a:lnTo>
                                      <a:pt x="397" y="783"/>
                                    </a:lnTo>
                                    <a:lnTo>
                                      <a:pt x="407" y="793"/>
                                    </a:lnTo>
                                    <a:lnTo>
                                      <a:pt x="418" y="803"/>
                                    </a:lnTo>
                                    <a:lnTo>
                                      <a:pt x="427" y="803"/>
                                    </a:lnTo>
                                    <a:lnTo>
                                      <a:pt x="438" y="813"/>
                                    </a:lnTo>
                                    <a:lnTo>
                                      <a:pt x="448" y="823"/>
                                    </a:lnTo>
                                    <a:lnTo>
                                      <a:pt x="457" y="834"/>
                                    </a:lnTo>
                                    <a:lnTo>
                                      <a:pt x="457" y="875"/>
                                    </a:lnTo>
                                    <a:lnTo>
                                      <a:pt x="448" y="905"/>
                                    </a:lnTo>
                                    <a:lnTo>
                                      <a:pt x="438" y="935"/>
                                    </a:lnTo>
                                    <a:lnTo>
                                      <a:pt x="427" y="966"/>
                                    </a:lnTo>
                                    <a:lnTo>
                                      <a:pt x="418" y="996"/>
                                    </a:lnTo>
                                    <a:lnTo>
                                      <a:pt x="418" y="1027"/>
                                    </a:lnTo>
                                    <a:lnTo>
                                      <a:pt x="418" y="1057"/>
                                    </a:lnTo>
                                    <a:lnTo>
                                      <a:pt x="427" y="1087"/>
                                    </a:lnTo>
                                    <a:lnTo>
                                      <a:pt x="457" y="1108"/>
                                    </a:lnTo>
                                    <a:lnTo>
                                      <a:pt x="478" y="1118"/>
                                    </a:lnTo>
                                    <a:lnTo>
                                      <a:pt x="509" y="1118"/>
                                    </a:lnTo>
                                    <a:lnTo>
                                      <a:pt x="539" y="1118"/>
                                    </a:lnTo>
                                    <a:lnTo>
                                      <a:pt x="570" y="1108"/>
                                    </a:lnTo>
                                    <a:lnTo>
                                      <a:pt x="590" y="1098"/>
                                    </a:lnTo>
                                    <a:lnTo>
                                      <a:pt x="621" y="1087"/>
                                    </a:lnTo>
                                    <a:lnTo>
                                      <a:pt x="651" y="1087"/>
                                    </a:lnTo>
                                    <a:lnTo>
                                      <a:pt x="682" y="1057"/>
                                    </a:lnTo>
                                    <a:lnTo>
                                      <a:pt x="712" y="1027"/>
                                    </a:lnTo>
                                    <a:lnTo>
                                      <a:pt x="743" y="986"/>
                                    </a:lnTo>
                                    <a:lnTo>
                                      <a:pt x="763" y="946"/>
                                    </a:lnTo>
                                    <a:lnTo>
                                      <a:pt x="783" y="905"/>
                                    </a:lnTo>
                                    <a:lnTo>
                                      <a:pt x="794" y="864"/>
                                    </a:lnTo>
                                    <a:lnTo>
                                      <a:pt x="815" y="823"/>
                                    </a:lnTo>
                                    <a:lnTo>
                                      <a:pt x="824" y="773"/>
                                    </a:lnTo>
                                    <a:lnTo>
                                      <a:pt x="835" y="732"/>
                                    </a:lnTo>
                                    <a:lnTo>
                                      <a:pt x="845" y="691"/>
                                    </a:lnTo>
                                    <a:lnTo>
                                      <a:pt x="854" y="651"/>
                                    </a:lnTo>
                                    <a:lnTo>
                                      <a:pt x="854" y="600"/>
                                    </a:lnTo>
                                    <a:lnTo>
                                      <a:pt x="865" y="559"/>
                                    </a:lnTo>
                                    <a:lnTo>
                                      <a:pt x="865" y="519"/>
                                    </a:lnTo>
                                    <a:lnTo>
                                      <a:pt x="865" y="478"/>
                                    </a:lnTo>
                                    <a:lnTo>
                                      <a:pt x="865" y="427"/>
                                    </a:lnTo>
                                    <a:lnTo>
                                      <a:pt x="865" y="417"/>
                                    </a:lnTo>
                                    <a:lnTo>
                                      <a:pt x="854" y="397"/>
                                    </a:lnTo>
                                    <a:lnTo>
                                      <a:pt x="854" y="387"/>
                                    </a:lnTo>
                                    <a:lnTo>
                                      <a:pt x="845" y="367"/>
                                    </a:lnTo>
                                    <a:lnTo>
                                      <a:pt x="835" y="356"/>
                                    </a:lnTo>
                                    <a:lnTo>
                                      <a:pt x="835" y="335"/>
                                    </a:lnTo>
                                    <a:lnTo>
                                      <a:pt x="824" y="326"/>
                                    </a:lnTo>
                                    <a:lnTo>
                                      <a:pt x="824" y="315"/>
                                    </a:lnTo>
                                    <a:lnTo>
                                      <a:pt x="783" y="255"/>
                                    </a:lnTo>
                                    <a:lnTo>
                                      <a:pt x="743" y="203"/>
                                    </a:lnTo>
                                    <a:lnTo>
                                      <a:pt x="692" y="153"/>
                                    </a:lnTo>
                                    <a:lnTo>
                                      <a:pt x="641" y="102"/>
                                    </a:lnTo>
                                    <a:lnTo>
                                      <a:pt x="580" y="62"/>
                                    </a:lnTo>
                                    <a:lnTo>
                                      <a:pt x="519" y="32"/>
                                    </a:lnTo>
                                    <a:lnTo>
                                      <a:pt x="448" y="11"/>
                                    </a:lnTo>
                                    <a:lnTo>
                                      <a:pt x="377" y="0"/>
                                    </a:lnTo>
                                    <a:lnTo>
                                      <a:pt x="325" y="0"/>
                                    </a:lnTo>
                                    <a:lnTo>
                                      <a:pt x="274" y="11"/>
                                    </a:lnTo>
                                    <a:lnTo>
                                      <a:pt x="224" y="21"/>
                                    </a:lnTo>
                                    <a:lnTo>
                                      <a:pt x="173" y="32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81" y="71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224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10" y="305"/>
                                    </a:lnTo>
                                    <a:lnTo>
                                      <a:pt x="30" y="335"/>
                                    </a:lnTo>
                                    <a:lnTo>
                                      <a:pt x="41" y="356"/>
                                    </a:lnTo>
                                    <a:lnTo>
                                      <a:pt x="71" y="3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12120" y="112320"/>
                                <a:ext cx="208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741">
                                    <a:moveTo>
                                      <a:pt x="163" y="517"/>
                                    </a:moveTo>
                                    <a:lnTo>
                                      <a:pt x="163" y="528"/>
                                    </a:lnTo>
                                    <a:lnTo>
                                      <a:pt x="163" y="548"/>
                                    </a:lnTo>
                                    <a:lnTo>
                                      <a:pt x="163" y="558"/>
                                    </a:lnTo>
                                    <a:lnTo>
                                      <a:pt x="163" y="568"/>
                                    </a:lnTo>
                                    <a:lnTo>
                                      <a:pt x="163" y="578"/>
                                    </a:lnTo>
                                    <a:lnTo>
                                      <a:pt x="163" y="588"/>
                                    </a:lnTo>
                                    <a:lnTo>
                                      <a:pt x="174" y="599"/>
                                    </a:lnTo>
                                    <a:lnTo>
                                      <a:pt x="174" y="619"/>
                                    </a:lnTo>
                                    <a:lnTo>
                                      <a:pt x="174" y="629"/>
                                    </a:lnTo>
                                    <a:lnTo>
                                      <a:pt x="174" y="649"/>
                                    </a:lnTo>
                                    <a:lnTo>
                                      <a:pt x="174" y="660"/>
                                    </a:lnTo>
                                    <a:lnTo>
                                      <a:pt x="174" y="680"/>
                                    </a:lnTo>
                                    <a:lnTo>
                                      <a:pt x="174" y="690"/>
                                    </a:lnTo>
                                    <a:lnTo>
                                      <a:pt x="174" y="710"/>
                                    </a:lnTo>
                                    <a:lnTo>
                                      <a:pt x="174" y="720"/>
                                    </a:lnTo>
                                    <a:lnTo>
                                      <a:pt x="174" y="741"/>
                                    </a:lnTo>
                                    <a:lnTo>
                                      <a:pt x="183" y="741"/>
                                    </a:lnTo>
                                    <a:lnTo>
                                      <a:pt x="194" y="731"/>
                                    </a:lnTo>
                                    <a:lnTo>
                                      <a:pt x="204" y="731"/>
                                    </a:lnTo>
                                    <a:lnTo>
                                      <a:pt x="213" y="700"/>
                                    </a:lnTo>
                                    <a:lnTo>
                                      <a:pt x="213" y="680"/>
                                    </a:lnTo>
                                    <a:lnTo>
                                      <a:pt x="213" y="660"/>
                                    </a:lnTo>
                                    <a:lnTo>
                                      <a:pt x="213" y="640"/>
                                    </a:lnTo>
                                    <a:lnTo>
                                      <a:pt x="213" y="608"/>
                                    </a:lnTo>
                                    <a:lnTo>
                                      <a:pt x="213" y="588"/>
                                    </a:lnTo>
                                    <a:lnTo>
                                      <a:pt x="213" y="568"/>
                                    </a:lnTo>
                                    <a:lnTo>
                                      <a:pt x="204" y="548"/>
                                    </a:lnTo>
                                    <a:lnTo>
                                      <a:pt x="204" y="528"/>
                                    </a:lnTo>
                                    <a:lnTo>
                                      <a:pt x="204" y="508"/>
                                    </a:lnTo>
                                    <a:lnTo>
                                      <a:pt x="194" y="467"/>
                                    </a:lnTo>
                                    <a:lnTo>
                                      <a:pt x="183" y="426"/>
                                    </a:lnTo>
                                    <a:lnTo>
                                      <a:pt x="163" y="365"/>
                                    </a:lnTo>
                                    <a:lnTo>
                                      <a:pt x="163" y="355"/>
                                    </a:lnTo>
                                    <a:lnTo>
                                      <a:pt x="163" y="344"/>
                                    </a:lnTo>
                                    <a:lnTo>
                                      <a:pt x="153" y="335"/>
                                    </a:lnTo>
                                    <a:lnTo>
                                      <a:pt x="153" y="324"/>
                                    </a:lnTo>
                                    <a:lnTo>
                                      <a:pt x="153" y="314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2" y="294"/>
                                    </a:lnTo>
                                    <a:lnTo>
                                      <a:pt x="142" y="284"/>
                                    </a:lnTo>
                                    <a:lnTo>
                                      <a:pt x="133" y="264"/>
                                    </a:lnTo>
                                    <a:lnTo>
                                      <a:pt x="122" y="243"/>
                                    </a:lnTo>
                                    <a:lnTo>
                                      <a:pt x="112" y="212"/>
                                    </a:lnTo>
                                    <a:lnTo>
                                      <a:pt x="112" y="192"/>
                                    </a:lnTo>
                                    <a:lnTo>
                                      <a:pt x="102" y="172"/>
                                    </a:lnTo>
                                    <a:lnTo>
                                      <a:pt x="92" y="152"/>
                                    </a:lnTo>
                                    <a:lnTo>
                                      <a:pt x="81" y="132"/>
                                    </a:lnTo>
                                    <a:lnTo>
                                      <a:pt x="81" y="100"/>
                                    </a:lnTo>
                                    <a:lnTo>
                                      <a:pt x="62" y="7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0" y="50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21" y="91"/>
                                    </a:lnTo>
                                    <a:lnTo>
                                      <a:pt x="31" y="100"/>
                                    </a:lnTo>
                                    <a:lnTo>
                                      <a:pt x="41" y="121"/>
                                    </a:lnTo>
                                    <a:lnTo>
                                      <a:pt x="41" y="132"/>
                                    </a:lnTo>
                                    <a:lnTo>
                                      <a:pt x="51" y="141"/>
                                    </a:lnTo>
                                    <a:lnTo>
                                      <a:pt x="51" y="162"/>
                                    </a:lnTo>
                                    <a:lnTo>
                                      <a:pt x="62" y="172"/>
                                    </a:lnTo>
                                    <a:lnTo>
                                      <a:pt x="62" y="182"/>
                                    </a:lnTo>
                                    <a:lnTo>
                                      <a:pt x="71" y="202"/>
                                    </a:lnTo>
                                    <a:lnTo>
                                      <a:pt x="71" y="212"/>
                                    </a:lnTo>
                                    <a:lnTo>
                                      <a:pt x="81" y="223"/>
                                    </a:lnTo>
                                    <a:lnTo>
                                      <a:pt x="81" y="243"/>
                                    </a:lnTo>
                                    <a:lnTo>
                                      <a:pt x="92" y="253"/>
                                    </a:lnTo>
                                    <a:lnTo>
                                      <a:pt x="92" y="273"/>
                                    </a:lnTo>
                                    <a:lnTo>
                                      <a:pt x="102" y="284"/>
                                    </a:lnTo>
                                    <a:lnTo>
                                      <a:pt x="102" y="305"/>
                                    </a:lnTo>
                                    <a:lnTo>
                                      <a:pt x="112" y="314"/>
                                    </a:lnTo>
                                    <a:lnTo>
                                      <a:pt x="112" y="335"/>
                                    </a:lnTo>
                                    <a:lnTo>
                                      <a:pt x="122" y="344"/>
                                    </a:lnTo>
                                    <a:lnTo>
                                      <a:pt x="122" y="365"/>
                                    </a:lnTo>
                                    <a:lnTo>
                                      <a:pt x="133" y="385"/>
                                    </a:lnTo>
                                    <a:lnTo>
                                      <a:pt x="133" y="396"/>
                                    </a:lnTo>
                                    <a:lnTo>
                                      <a:pt x="142" y="416"/>
                                    </a:lnTo>
                                    <a:lnTo>
                                      <a:pt x="142" y="437"/>
                                    </a:lnTo>
                                    <a:lnTo>
                                      <a:pt x="153" y="446"/>
                                    </a:lnTo>
                                    <a:lnTo>
                                      <a:pt x="153" y="467"/>
                                    </a:lnTo>
                                    <a:lnTo>
                                      <a:pt x="153" y="476"/>
                                    </a:lnTo>
                                    <a:lnTo>
                                      <a:pt x="153" y="487"/>
                                    </a:lnTo>
                                    <a:lnTo>
                                      <a:pt x="163" y="497"/>
                                    </a:lnTo>
                                    <a:lnTo>
                                      <a:pt x="163" y="508"/>
                                    </a:lnTo>
                                    <a:lnTo>
                                      <a:pt x="163" y="5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13200" y="114480"/>
                                <a:ext cx="18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700">
                                    <a:moveTo>
                                      <a:pt x="153" y="447"/>
                                    </a:moveTo>
                                    <a:lnTo>
                                      <a:pt x="164" y="477"/>
                                    </a:lnTo>
                                    <a:lnTo>
                                      <a:pt x="164" y="508"/>
                                    </a:lnTo>
                                    <a:lnTo>
                                      <a:pt x="164" y="538"/>
                                    </a:lnTo>
                                    <a:lnTo>
                                      <a:pt x="173" y="568"/>
                                    </a:lnTo>
                                    <a:lnTo>
                                      <a:pt x="173" y="599"/>
                                    </a:lnTo>
                                    <a:lnTo>
                                      <a:pt x="173" y="640"/>
                                    </a:lnTo>
                                    <a:lnTo>
                                      <a:pt x="173" y="670"/>
                                    </a:lnTo>
                                    <a:lnTo>
                                      <a:pt x="173" y="700"/>
                                    </a:lnTo>
                                    <a:lnTo>
                                      <a:pt x="184" y="700"/>
                                    </a:lnTo>
                                    <a:lnTo>
                                      <a:pt x="194" y="620"/>
                                    </a:lnTo>
                                    <a:lnTo>
                                      <a:pt x="184" y="528"/>
                                    </a:lnTo>
                                    <a:lnTo>
                                      <a:pt x="173" y="447"/>
                                    </a:lnTo>
                                    <a:lnTo>
                                      <a:pt x="153" y="365"/>
                                    </a:lnTo>
                                    <a:lnTo>
                                      <a:pt x="123" y="285"/>
                                    </a:lnTo>
                                    <a:lnTo>
                                      <a:pt x="102" y="203"/>
                                    </a:lnTo>
                                    <a:lnTo>
                                      <a:pt x="71" y="132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1" y="71"/>
                                    </a:lnTo>
                                    <a:lnTo>
                                      <a:pt x="52" y="121"/>
                                    </a:lnTo>
                                    <a:lnTo>
                                      <a:pt x="71" y="172"/>
                                    </a:lnTo>
                                    <a:lnTo>
                                      <a:pt x="92" y="223"/>
                                    </a:lnTo>
                                    <a:lnTo>
                                      <a:pt x="102" y="285"/>
                                    </a:lnTo>
                                    <a:lnTo>
                                      <a:pt x="123" y="335"/>
                                    </a:lnTo>
                                    <a:lnTo>
                                      <a:pt x="143" y="385"/>
                                    </a:lnTo>
                                    <a:lnTo>
                                      <a:pt x="153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8200" y="63000"/>
                                <a:ext cx="81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5" h="1046">
                                    <a:moveTo>
                                      <a:pt x="71" y="315"/>
                                    </a:moveTo>
                                    <a:lnTo>
                                      <a:pt x="91" y="335"/>
                                    </a:lnTo>
                                    <a:lnTo>
                                      <a:pt x="123" y="335"/>
                                    </a:lnTo>
                                    <a:lnTo>
                                      <a:pt x="153" y="346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203" y="356"/>
                                    </a:lnTo>
                                    <a:lnTo>
                                      <a:pt x="224" y="367"/>
                                    </a:lnTo>
                                    <a:lnTo>
                                      <a:pt x="244" y="386"/>
                                    </a:lnTo>
                                    <a:lnTo>
                                      <a:pt x="255" y="417"/>
                                    </a:lnTo>
                                    <a:lnTo>
                                      <a:pt x="255" y="447"/>
                                    </a:lnTo>
                                    <a:lnTo>
                                      <a:pt x="255" y="467"/>
                                    </a:lnTo>
                                    <a:lnTo>
                                      <a:pt x="244" y="488"/>
                                    </a:lnTo>
                                    <a:lnTo>
                                      <a:pt x="224" y="499"/>
                                    </a:lnTo>
                                    <a:lnTo>
                                      <a:pt x="214" y="518"/>
                                    </a:lnTo>
                                    <a:lnTo>
                                      <a:pt x="194" y="538"/>
                                    </a:lnTo>
                                    <a:lnTo>
                                      <a:pt x="183" y="559"/>
                                    </a:lnTo>
                                    <a:lnTo>
                                      <a:pt x="183" y="579"/>
                                    </a:lnTo>
                                    <a:lnTo>
                                      <a:pt x="183" y="590"/>
                                    </a:lnTo>
                                    <a:lnTo>
                                      <a:pt x="173" y="590"/>
                                    </a:lnTo>
                                    <a:lnTo>
                                      <a:pt x="173" y="600"/>
                                    </a:lnTo>
                                    <a:lnTo>
                                      <a:pt x="183" y="610"/>
                                    </a:lnTo>
                                    <a:lnTo>
                                      <a:pt x="183" y="620"/>
                                    </a:lnTo>
                                    <a:lnTo>
                                      <a:pt x="183" y="630"/>
                                    </a:lnTo>
                                    <a:lnTo>
                                      <a:pt x="194" y="640"/>
                                    </a:lnTo>
                                    <a:lnTo>
                                      <a:pt x="203" y="640"/>
                                    </a:lnTo>
                                    <a:lnTo>
                                      <a:pt x="214" y="650"/>
                                    </a:lnTo>
                                    <a:lnTo>
                                      <a:pt x="235" y="661"/>
                                    </a:lnTo>
                                    <a:lnTo>
                                      <a:pt x="244" y="661"/>
                                    </a:lnTo>
                                    <a:lnTo>
                                      <a:pt x="255" y="670"/>
                                    </a:lnTo>
                                    <a:lnTo>
                                      <a:pt x="276" y="670"/>
                                    </a:lnTo>
                                    <a:lnTo>
                                      <a:pt x="285" y="670"/>
                                    </a:lnTo>
                                    <a:lnTo>
                                      <a:pt x="306" y="681"/>
                                    </a:lnTo>
                                    <a:lnTo>
                                      <a:pt x="326" y="691"/>
                                    </a:lnTo>
                                    <a:lnTo>
                                      <a:pt x="356" y="691"/>
                                    </a:lnTo>
                                    <a:lnTo>
                                      <a:pt x="377" y="702"/>
                                    </a:lnTo>
                                    <a:lnTo>
                                      <a:pt x="397" y="711"/>
                                    </a:lnTo>
                                    <a:lnTo>
                                      <a:pt x="418" y="722"/>
                                    </a:lnTo>
                                    <a:lnTo>
                                      <a:pt x="427" y="742"/>
                                    </a:lnTo>
                                    <a:lnTo>
                                      <a:pt x="438" y="762"/>
                                    </a:lnTo>
                                    <a:lnTo>
                                      <a:pt x="448" y="793"/>
                                    </a:lnTo>
                                    <a:lnTo>
                                      <a:pt x="459" y="823"/>
                                    </a:lnTo>
                                    <a:lnTo>
                                      <a:pt x="459" y="854"/>
                                    </a:lnTo>
                                    <a:lnTo>
                                      <a:pt x="448" y="884"/>
                                    </a:lnTo>
                                    <a:lnTo>
                                      <a:pt x="438" y="905"/>
                                    </a:lnTo>
                                    <a:lnTo>
                                      <a:pt x="427" y="935"/>
                                    </a:lnTo>
                                    <a:lnTo>
                                      <a:pt x="418" y="966"/>
                                    </a:lnTo>
                                    <a:lnTo>
                                      <a:pt x="418" y="996"/>
                                    </a:lnTo>
                                    <a:lnTo>
                                      <a:pt x="418" y="1007"/>
                                    </a:lnTo>
                                    <a:lnTo>
                                      <a:pt x="418" y="1016"/>
                                    </a:lnTo>
                                    <a:lnTo>
                                      <a:pt x="427" y="1026"/>
                                    </a:lnTo>
                                    <a:lnTo>
                                      <a:pt x="427" y="1037"/>
                                    </a:lnTo>
                                    <a:lnTo>
                                      <a:pt x="438" y="1037"/>
                                    </a:lnTo>
                                    <a:lnTo>
                                      <a:pt x="438" y="1046"/>
                                    </a:lnTo>
                                    <a:lnTo>
                                      <a:pt x="448" y="1046"/>
                                    </a:lnTo>
                                    <a:lnTo>
                                      <a:pt x="479" y="1046"/>
                                    </a:lnTo>
                                    <a:lnTo>
                                      <a:pt x="500" y="1046"/>
                                    </a:lnTo>
                                    <a:lnTo>
                                      <a:pt x="530" y="1037"/>
                                    </a:lnTo>
                                    <a:lnTo>
                                      <a:pt x="560" y="1037"/>
                                    </a:lnTo>
                                    <a:lnTo>
                                      <a:pt x="591" y="1016"/>
                                    </a:lnTo>
                                    <a:lnTo>
                                      <a:pt x="611" y="1007"/>
                                    </a:lnTo>
                                    <a:lnTo>
                                      <a:pt x="632" y="986"/>
                                    </a:lnTo>
                                    <a:lnTo>
                                      <a:pt x="652" y="966"/>
                                    </a:lnTo>
                                    <a:lnTo>
                                      <a:pt x="673" y="945"/>
                                    </a:lnTo>
                                    <a:lnTo>
                                      <a:pt x="692" y="925"/>
                                    </a:lnTo>
                                    <a:lnTo>
                                      <a:pt x="703" y="905"/>
                                    </a:lnTo>
                                    <a:lnTo>
                                      <a:pt x="713" y="884"/>
                                    </a:lnTo>
                                    <a:lnTo>
                                      <a:pt x="723" y="854"/>
                                    </a:lnTo>
                                    <a:lnTo>
                                      <a:pt x="733" y="834"/>
                                    </a:lnTo>
                                    <a:lnTo>
                                      <a:pt x="744" y="802"/>
                                    </a:lnTo>
                                    <a:lnTo>
                                      <a:pt x="744" y="782"/>
                                    </a:lnTo>
                                    <a:lnTo>
                                      <a:pt x="764" y="742"/>
                                    </a:lnTo>
                                    <a:lnTo>
                                      <a:pt x="785" y="691"/>
                                    </a:lnTo>
                                    <a:lnTo>
                                      <a:pt x="794" y="650"/>
                                    </a:lnTo>
                                    <a:lnTo>
                                      <a:pt x="794" y="610"/>
                                    </a:lnTo>
                                    <a:lnTo>
                                      <a:pt x="794" y="559"/>
                                    </a:lnTo>
                                    <a:lnTo>
                                      <a:pt x="805" y="518"/>
                                    </a:lnTo>
                                    <a:lnTo>
                                      <a:pt x="805" y="467"/>
                                    </a:lnTo>
                                    <a:lnTo>
                                      <a:pt x="815" y="427"/>
                                    </a:lnTo>
                                    <a:lnTo>
                                      <a:pt x="805" y="406"/>
                                    </a:lnTo>
                                    <a:lnTo>
                                      <a:pt x="805" y="397"/>
                                    </a:lnTo>
                                    <a:lnTo>
                                      <a:pt x="805" y="386"/>
                                    </a:lnTo>
                                    <a:lnTo>
                                      <a:pt x="805" y="376"/>
                                    </a:lnTo>
                                    <a:lnTo>
                                      <a:pt x="794" y="356"/>
                                    </a:lnTo>
                                    <a:lnTo>
                                      <a:pt x="794" y="346"/>
                                    </a:lnTo>
                                    <a:lnTo>
                                      <a:pt x="785" y="335"/>
                                    </a:lnTo>
                                    <a:lnTo>
                                      <a:pt x="785" y="326"/>
                                    </a:lnTo>
                                    <a:lnTo>
                                      <a:pt x="764" y="285"/>
                                    </a:lnTo>
                                    <a:lnTo>
                                      <a:pt x="744" y="254"/>
                                    </a:lnTo>
                                    <a:lnTo>
                                      <a:pt x="723" y="224"/>
                                    </a:lnTo>
                                    <a:lnTo>
                                      <a:pt x="703" y="183"/>
                                    </a:lnTo>
                                    <a:lnTo>
                                      <a:pt x="673" y="153"/>
                                    </a:lnTo>
                                    <a:lnTo>
                                      <a:pt x="642" y="132"/>
                                    </a:lnTo>
                                    <a:lnTo>
                                      <a:pt x="611" y="102"/>
                                    </a:lnTo>
                                    <a:lnTo>
                                      <a:pt x="571" y="71"/>
                                    </a:lnTo>
                                    <a:lnTo>
                                      <a:pt x="550" y="51"/>
                                    </a:lnTo>
                                    <a:lnTo>
                                      <a:pt x="520" y="41"/>
                                    </a:lnTo>
                                    <a:lnTo>
                                      <a:pt x="489" y="30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408" y="1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24" y="10"/>
                                    </a:lnTo>
                                    <a:lnTo>
                                      <a:pt x="194" y="10"/>
                                    </a:lnTo>
                                    <a:lnTo>
                                      <a:pt x="173" y="21"/>
                                    </a:lnTo>
                                    <a:lnTo>
                                      <a:pt x="143" y="21"/>
                                    </a:lnTo>
                                    <a:lnTo>
                                      <a:pt x="112" y="30"/>
                                    </a:lnTo>
                                    <a:lnTo>
                                      <a:pt x="91" y="41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20" y="112"/>
                                    </a:lnTo>
                                    <a:lnTo>
                                      <a:pt x="11" y="14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224"/>
                                    </a:lnTo>
                                    <a:lnTo>
                                      <a:pt x="11" y="244"/>
                                    </a:lnTo>
                                    <a:lnTo>
                                      <a:pt x="20" y="264"/>
                                    </a:lnTo>
                                    <a:lnTo>
                                      <a:pt x="30" y="285"/>
                                    </a:lnTo>
                                    <a:lnTo>
                                      <a:pt x="41" y="294"/>
                                    </a:lnTo>
                                    <a:lnTo>
                                      <a:pt x="51" y="305"/>
                                    </a:lnTo>
                                    <a:lnTo>
                                      <a:pt x="71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5640" y="65520"/>
                                <a:ext cx="66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690">
                                    <a:moveTo>
                                      <a:pt x="41" y="274"/>
                                    </a:moveTo>
                                    <a:lnTo>
                                      <a:pt x="62" y="294"/>
                                    </a:lnTo>
                                    <a:lnTo>
                                      <a:pt x="92" y="304"/>
                                    </a:lnTo>
                                    <a:lnTo>
                                      <a:pt x="122" y="315"/>
                                    </a:lnTo>
                                    <a:lnTo>
                                      <a:pt x="142" y="335"/>
                                    </a:lnTo>
                                    <a:lnTo>
                                      <a:pt x="174" y="345"/>
                                    </a:lnTo>
                                    <a:lnTo>
                                      <a:pt x="204" y="345"/>
                                    </a:lnTo>
                                    <a:lnTo>
                                      <a:pt x="234" y="355"/>
                                    </a:lnTo>
                                    <a:lnTo>
                                      <a:pt x="265" y="355"/>
                                    </a:lnTo>
                                    <a:lnTo>
                                      <a:pt x="275" y="365"/>
                                    </a:lnTo>
                                    <a:lnTo>
                                      <a:pt x="295" y="355"/>
                                    </a:lnTo>
                                    <a:lnTo>
                                      <a:pt x="306" y="355"/>
                                    </a:lnTo>
                                    <a:lnTo>
                                      <a:pt x="326" y="355"/>
                                    </a:lnTo>
                                    <a:lnTo>
                                      <a:pt x="346" y="355"/>
                                    </a:lnTo>
                                    <a:lnTo>
                                      <a:pt x="357" y="365"/>
                                    </a:lnTo>
                                    <a:lnTo>
                                      <a:pt x="377" y="365"/>
                                    </a:lnTo>
                                    <a:lnTo>
                                      <a:pt x="387" y="376"/>
                                    </a:lnTo>
                                    <a:lnTo>
                                      <a:pt x="407" y="376"/>
                                    </a:lnTo>
                                    <a:lnTo>
                                      <a:pt x="418" y="396"/>
                                    </a:lnTo>
                                    <a:lnTo>
                                      <a:pt x="428" y="406"/>
                                    </a:lnTo>
                                    <a:lnTo>
                                      <a:pt x="438" y="426"/>
                                    </a:lnTo>
                                    <a:lnTo>
                                      <a:pt x="438" y="436"/>
                                    </a:lnTo>
                                    <a:lnTo>
                                      <a:pt x="448" y="456"/>
                                    </a:lnTo>
                                    <a:lnTo>
                                      <a:pt x="459" y="467"/>
                                    </a:lnTo>
                                    <a:lnTo>
                                      <a:pt x="459" y="487"/>
                                    </a:lnTo>
                                    <a:lnTo>
                                      <a:pt x="468" y="497"/>
                                    </a:lnTo>
                                    <a:lnTo>
                                      <a:pt x="478" y="528"/>
                                    </a:lnTo>
                                    <a:lnTo>
                                      <a:pt x="499" y="548"/>
                                    </a:lnTo>
                                    <a:lnTo>
                                      <a:pt x="509" y="579"/>
                                    </a:lnTo>
                                    <a:lnTo>
                                      <a:pt x="530" y="599"/>
                                    </a:lnTo>
                                    <a:lnTo>
                                      <a:pt x="550" y="629"/>
                                    </a:lnTo>
                                    <a:lnTo>
                                      <a:pt x="571" y="650"/>
                                    </a:lnTo>
                                    <a:lnTo>
                                      <a:pt x="591" y="670"/>
                                    </a:lnTo>
                                    <a:lnTo>
                                      <a:pt x="610" y="690"/>
                                    </a:lnTo>
                                    <a:lnTo>
                                      <a:pt x="621" y="690"/>
                                    </a:lnTo>
                                    <a:lnTo>
                                      <a:pt x="631" y="690"/>
                                    </a:lnTo>
                                    <a:lnTo>
                                      <a:pt x="642" y="690"/>
                                    </a:lnTo>
                                    <a:lnTo>
                                      <a:pt x="651" y="690"/>
                                    </a:lnTo>
                                    <a:lnTo>
                                      <a:pt x="662" y="680"/>
                                    </a:lnTo>
                                    <a:lnTo>
                                      <a:pt x="662" y="670"/>
                                    </a:lnTo>
                                    <a:lnTo>
                                      <a:pt x="672" y="629"/>
                                    </a:lnTo>
                                    <a:lnTo>
                                      <a:pt x="672" y="599"/>
                                    </a:lnTo>
                                    <a:lnTo>
                                      <a:pt x="672" y="568"/>
                                    </a:lnTo>
                                    <a:lnTo>
                                      <a:pt x="662" y="538"/>
                                    </a:lnTo>
                                    <a:lnTo>
                                      <a:pt x="662" y="508"/>
                                    </a:lnTo>
                                    <a:lnTo>
                                      <a:pt x="651" y="477"/>
                                    </a:lnTo>
                                    <a:lnTo>
                                      <a:pt x="651" y="447"/>
                                    </a:lnTo>
                                    <a:lnTo>
                                      <a:pt x="642" y="417"/>
                                    </a:lnTo>
                                    <a:lnTo>
                                      <a:pt x="642" y="385"/>
                                    </a:lnTo>
                                    <a:lnTo>
                                      <a:pt x="631" y="365"/>
                                    </a:lnTo>
                                    <a:lnTo>
                                      <a:pt x="621" y="335"/>
                                    </a:lnTo>
                                    <a:lnTo>
                                      <a:pt x="610" y="315"/>
                                    </a:lnTo>
                                    <a:lnTo>
                                      <a:pt x="601" y="294"/>
                                    </a:lnTo>
                                    <a:lnTo>
                                      <a:pt x="580" y="264"/>
                                    </a:lnTo>
                                    <a:lnTo>
                                      <a:pt x="571" y="244"/>
                                    </a:lnTo>
                                    <a:lnTo>
                                      <a:pt x="550" y="223"/>
                                    </a:lnTo>
                                    <a:lnTo>
                                      <a:pt x="530" y="192"/>
                                    </a:lnTo>
                                    <a:lnTo>
                                      <a:pt x="509" y="162"/>
                                    </a:lnTo>
                                    <a:lnTo>
                                      <a:pt x="478" y="142"/>
                                    </a:lnTo>
                                    <a:lnTo>
                                      <a:pt x="448" y="121"/>
                                    </a:lnTo>
                                    <a:lnTo>
                                      <a:pt x="418" y="101"/>
                                    </a:lnTo>
                                    <a:lnTo>
                                      <a:pt x="387" y="80"/>
                                    </a:lnTo>
                                    <a:lnTo>
                                      <a:pt x="357" y="60"/>
                                    </a:lnTo>
                                    <a:lnTo>
                                      <a:pt x="326" y="30"/>
                                    </a:lnTo>
                                    <a:lnTo>
                                      <a:pt x="306" y="20"/>
                                    </a:lnTo>
                                    <a:lnTo>
                                      <a:pt x="275" y="2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92" y="20"/>
                                    </a:lnTo>
                                    <a:lnTo>
                                      <a:pt x="71" y="30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41" y="60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21" y="91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10" y="223"/>
                                    </a:lnTo>
                                    <a:lnTo>
                                      <a:pt x="21" y="244"/>
                                    </a:lnTo>
                                    <a:lnTo>
                                      <a:pt x="30" y="253"/>
                                    </a:lnTo>
                                    <a:lnTo>
                                      <a:pt x="41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5400" y="71640"/>
                                <a:ext cx="52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731">
                                    <a:moveTo>
                                      <a:pt x="101" y="203"/>
                                    </a:moveTo>
                                    <a:lnTo>
                                      <a:pt x="112" y="203"/>
                                    </a:lnTo>
                                    <a:lnTo>
                                      <a:pt x="133" y="212"/>
                                    </a:lnTo>
                                    <a:lnTo>
                                      <a:pt x="153" y="212"/>
                                    </a:lnTo>
                                    <a:lnTo>
                                      <a:pt x="163" y="223"/>
                                    </a:lnTo>
                                    <a:lnTo>
                                      <a:pt x="183" y="233"/>
                                    </a:lnTo>
                                    <a:lnTo>
                                      <a:pt x="194" y="244"/>
                                    </a:lnTo>
                                    <a:lnTo>
                                      <a:pt x="204" y="253"/>
                                    </a:lnTo>
                                    <a:lnTo>
                                      <a:pt x="213" y="264"/>
                                    </a:lnTo>
                                    <a:lnTo>
                                      <a:pt x="213" y="285"/>
                                    </a:lnTo>
                                    <a:lnTo>
                                      <a:pt x="213" y="304"/>
                                    </a:lnTo>
                                    <a:lnTo>
                                      <a:pt x="213" y="324"/>
                                    </a:lnTo>
                                    <a:lnTo>
                                      <a:pt x="204" y="345"/>
                                    </a:lnTo>
                                    <a:lnTo>
                                      <a:pt x="194" y="355"/>
                                    </a:lnTo>
                                    <a:lnTo>
                                      <a:pt x="183" y="376"/>
                                    </a:lnTo>
                                    <a:lnTo>
                                      <a:pt x="183" y="396"/>
                                    </a:lnTo>
                                    <a:lnTo>
                                      <a:pt x="183" y="417"/>
                                    </a:lnTo>
                                    <a:lnTo>
                                      <a:pt x="183" y="426"/>
                                    </a:lnTo>
                                    <a:lnTo>
                                      <a:pt x="183" y="436"/>
                                    </a:lnTo>
                                    <a:lnTo>
                                      <a:pt x="183" y="447"/>
                                    </a:lnTo>
                                    <a:lnTo>
                                      <a:pt x="183" y="456"/>
                                    </a:lnTo>
                                    <a:lnTo>
                                      <a:pt x="194" y="467"/>
                                    </a:lnTo>
                                    <a:lnTo>
                                      <a:pt x="204" y="477"/>
                                    </a:lnTo>
                                    <a:lnTo>
                                      <a:pt x="213" y="497"/>
                                    </a:lnTo>
                                    <a:lnTo>
                                      <a:pt x="234" y="508"/>
                                    </a:lnTo>
                                    <a:lnTo>
                                      <a:pt x="254" y="508"/>
                                    </a:lnTo>
                                    <a:lnTo>
                                      <a:pt x="275" y="518"/>
                                    </a:lnTo>
                                    <a:lnTo>
                                      <a:pt x="295" y="518"/>
                                    </a:lnTo>
                                    <a:lnTo>
                                      <a:pt x="316" y="528"/>
                                    </a:lnTo>
                                    <a:lnTo>
                                      <a:pt x="336" y="528"/>
                                    </a:lnTo>
                                    <a:lnTo>
                                      <a:pt x="336" y="558"/>
                                    </a:lnTo>
                                    <a:lnTo>
                                      <a:pt x="336" y="579"/>
                                    </a:lnTo>
                                    <a:lnTo>
                                      <a:pt x="336" y="599"/>
                                    </a:lnTo>
                                    <a:lnTo>
                                      <a:pt x="336" y="629"/>
                                    </a:lnTo>
                                    <a:lnTo>
                                      <a:pt x="336" y="650"/>
                                    </a:lnTo>
                                    <a:lnTo>
                                      <a:pt x="336" y="670"/>
                                    </a:lnTo>
                                    <a:lnTo>
                                      <a:pt x="346" y="700"/>
                                    </a:lnTo>
                                    <a:lnTo>
                                      <a:pt x="357" y="720"/>
                                    </a:lnTo>
                                    <a:lnTo>
                                      <a:pt x="366" y="720"/>
                                    </a:lnTo>
                                    <a:lnTo>
                                      <a:pt x="366" y="731"/>
                                    </a:lnTo>
                                    <a:lnTo>
                                      <a:pt x="377" y="731"/>
                                    </a:lnTo>
                                    <a:lnTo>
                                      <a:pt x="387" y="731"/>
                                    </a:lnTo>
                                    <a:lnTo>
                                      <a:pt x="397" y="731"/>
                                    </a:lnTo>
                                    <a:lnTo>
                                      <a:pt x="407" y="731"/>
                                    </a:lnTo>
                                    <a:lnTo>
                                      <a:pt x="438" y="711"/>
                                    </a:lnTo>
                                    <a:lnTo>
                                      <a:pt x="459" y="690"/>
                                    </a:lnTo>
                                    <a:lnTo>
                                      <a:pt x="478" y="670"/>
                                    </a:lnTo>
                                    <a:lnTo>
                                      <a:pt x="489" y="640"/>
                                    </a:lnTo>
                                    <a:lnTo>
                                      <a:pt x="499" y="609"/>
                                    </a:lnTo>
                                    <a:lnTo>
                                      <a:pt x="509" y="579"/>
                                    </a:lnTo>
                                    <a:lnTo>
                                      <a:pt x="509" y="548"/>
                                    </a:lnTo>
                                    <a:lnTo>
                                      <a:pt x="519" y="518"/>
                                    </a:lnTo>
                                    <a:lnTo>
                                      <a:pt x="519" y="508"/>
                                    </a:lnTo>
                                    <a:lnTo>
                                      <a:pt x="530" y="497"/>
                                    </a:lnTo>
                                    <a:lnTo>
                                      <a:pt x="530" y="477"/>
                                    </a:lnTo>
                                    <a:lnTo>
                                      <a:pt x="530" y="456"/>
                                    </a:lnTo>
                                    <a:lnTo>
                                      <a:pt x="530" y="447"/>
                                    </a:lnTo>
                                    <a:lnTo>
                                      <a:pt x="530" y="426"/>
                                    </a:lnTo>
                                    <a:lnTo>
                                      <a:pt x="530" y="417"/>
                                    </a:lnTo>
                                    <a:lnTo>
                                      <a:pt x="530" y="396"/>
                                    </a:lnTo>
                                    <a:lnTo>
                                      <a:pt x="530" y="365"/>
                                    </a:lnTo>
                                    <a:lnTo>
                                      <a:pt x="530" y="335"/>
                                    </a:lnTo>
                                    <a:lnTo>
                                      <a:pt x="530" y="304"/>
                                    </a:lnTo>
                                    <a:lnTo>
                                      <a:pt x="530" y="274"/>
                                    </a:lnTo>
                                    <a:lnTo>
                                      <a:pt x="530" y="253"/>
                                    </a:lnTo>
                                    <a:lnTo>
                                      <a:pt x="519" y="223"/>
                                    </a:lnTo>
                                    <a:lnTo>
                                      <a:pt x="509" y="192"/>
                                    </a:lnTo>
                                    <a:lnTo>
                                      <a:pt x="489" y="172"/>
                                    </a:lnTo>
                                    <a:lnTo>
                                      <a:pt x="468" y="142"/>
                                    </a:lnTo>
                                    <a:lnTo>
                                      <a:pt x="448" y="121"/>
                                    </a:lnTo>
                                    <a:lnTo>
                                      <a:pt x="418" y="112"/>
                                    </a:lnTo>
                                    <a:lnTo>
                                      <a:pt x="387" y="91"/>
                                    </a:lnTo>
                                    <a:lnTo>
                                      <a:pt x="366" y="80"/>
                                    </a:lnTo>
                                    <a:lnTo>
                                      <a:pt x="336" y="60"/>
                                    </a:lnTo>
                                    <a:lnTo>
                                      <a:pt x="306" y="50"/>
                                    </a:lnTo>
                                    <a:lnTo>
                                      <a:pt x="275" y="40"/>
                                    </a:lnTo>
                                    <a:lnTo>
                                      <a:pt x="245" y="30"/>
                                    </a:lnTo>
                                    <a:lnTo>
                                      <a:pt x="213" y="20"/>
                                    </a:lnTo>
                                    <a:lnTo>
                                      <a:pt x="18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10" y="5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10" y="121"/>
                                    </a:lnTo>
                                    <a:lnTo>
                                      <a:pt x="21" y="132"/>
                                    </a:lnTo>
                                    <a:lnTo>
                                      <a:pt x="30" y="142"/>
                                    </a:lnTo>
                                    <a:lnTo>
                                      <a:pt x="41" y="152"/>
                                    </a:lnTo>
                                    <a:lnTo>
                                      <a:pt x="62" y="172"/>
                                    </a:lnTo>
                                    <a:lnTo>
                                      <a:pt x="71" y="182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1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8160" y="69840"/>
                                <a:ext cx="608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630">
                                    <a:moveTo>
                                      <a:pt x="62" y="234"/>
                                    </a:moveTo>
                                    <a:lnTo>
                                      <a:pt x="71" y="244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92" y="255"/>
                                    </a:lnTo>
                                    <a:lnTo>
                                      <a:pt x="103" y="255"/>
                                    </a:lnTo>
                                    <a:lnTo>
                                      <a:pt x="112" y="264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44" y="274"/>
                                    </a:lnTo>
                                    <a:lnTo>
                                      <a:pt x="153" y="274"/>
                                    </a:lnTo>
                                    <a:lnTo>
                                      <a:pt x="164" y="274"/>
                                    </a:lnTo>
                                    <a:lnTo>
                                      <a:pt x="174" y="274"/>
                                    </a:lnTo>
                                    <a:lnTo>
                                      <a:pt x="194" y="285"/>
                                    </a:lnTo>
                                    <a:lnTo>
                                      <a:pt x="204" y="285"/>
                                    </a:lnTo>
                                    <a:lnTo>
                                      <a:pt x="215" y="285"/>
                                    </a:lnTo>
                                    <a:lnTo>
                                      <a:pt x="235" y="285"/>
                                    </a:lnTo>
                                    <a:lnTo>
                                      <a:pt x="245" y="285"/>
                                    </a:lnTo>
                                    <a:lnTo>
                                      <a:pt x="265" y="294"/>
                                    </a:lnTo>
                                    <a:lnTo>
                                      <a:pt x="286" y="294"/>
                                    </a:lnTo>
                                    <a:lnTo>
                                      <a:pt x="306" y="294"/>
                                    </a:lnTo>
                                    <a:lnTo>
                                      <a:pt x="327" y="294"/>
                                    </a:lnTo>
                                    <a:lnTo>
                                      <a:pt x="347" y="305"/>
                                    </a:lnTo>
                                    <a:lnTo>
                                      <a:pt x="367" y="305"/>
                                    </a:lnTo>
                                    <a:lnTo>
                                      <a:pt x="388" y="315"/>
                                    </a:lnTo>
                                    <a:lnTo>
                                      <a:pt x="418" y="346"/>
                                    </a:lnTo>
                                    <a:lnTo>
                                      <a:pt x="438" y="387"/>
                                    </a:lnTo>
                                    <a:lnTo>
                                      <a:pt x="448" y="417"/>
                                    </a:lnTo>
                                    <a:lnTo>
                                      <a:pt x="469" y="457"/>
                                    </a:lnTo>
                                    <a:lnTo>
                                      <a:pt x="479" y="498"/>
                                    </a:lnTo>
                                    <a:lnTo>
                                      <a:pt x="500" y="528"/>
                                    </a:lnTo>
                                    <a:lnTo>
                                      <a:pt x="530" y="569"/>
                                    </a:lnTo>
                                    <a:lnTo>
                                      <a:pt x="561" y="599"/>
                                    </a:lnTo>
                                    <a:lnTo>
                                      <a:pt x="591" y="630"/>
                                    </a:lnTo>
                                    <a:lnTo>
                                      <a:pt x="601" y="610"/>
                                    </a:lnTo>
                                    <a:lnTo>
                                      <a:pt x="612" y="579"/>
                                    </a:lnTo>
                                    <a:lnTo>
                                      <a:pt x="612" y="549"/>
                                    </a:lnTo>
                                    <a:lnTo>
                                      <a:pt x="601" y="528"/>
                                    </a:lnTo>
                                    <a:lnTo>
                                      <a:pt x="601" y="498"/>
                                    </a:lnTo>
                                    <a:lnTo>
                                      <a:pt x="591" y="467"/>
                                    </a:lnTo>
                                    <a:lnTo>
                                      <a:pt x="591" y="437"/>
                                    </a:lnTo>
                                    <a:lnTo>
                                      <a:pt x="591" y="417"/>
                                    </a:lnTo>
                                    <a:lnTo>
                                      <a:pt x="580" y="366"/>
                                    </a:lnTo>
                                    <a:lnTo>
                                      <a:pt x="561" y="325"/>
                                    </a:lnTo>
                                    <a:lnTo>
                                      <a:pt x="550" y="285"/>
                                    </a:lnTo>
                                    <a:lnTo>
                                      <a:pt x="530" y="244"/>
                                    </a:lnTo>
                                    <a:lnTo>
                                      <a:pt x="500" y="203"/>
                                    </a:lnTo>
                                    <a:lnTo>
                                      <a:pt x="469" y="173"/>
                                    </a:lnTo>
                                    <a:lnTo>
                                      <a:pt x="438" y="132"/>
                                    </a:lnTo>
                                    <a:lnTo>
                                      <a:pt x="408" y="112"/>
                                    </a:lnTo>
                                    <a:lnTo>
                                      <a:pt x="367" y="82"/>
                                    </a:lnTo>
                                    <a:lnTo>
                                      <a:pt x="336" y="61"/>
                                    </a:lnTo>
                                    <a:lnTo>
                                      <a:pt x="306" y="41"/>
                                    </a:lnTo>
                                    <a:lnTo>
                                      <a:pt x="265" y="2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2" y="10"/>
                                    </a:lnTo>
                                    <a:lnTo>
                                      <a:pt x="92" y="10"/>
                                    </a:lnTo>
                                    <a:lnTo>
                                      <a:pt x="71" y="20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21" y="71"/>
                                    </a:lnTo>
                                    <a:lnTo>
                                      <a:pt x="11" y="91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1" y="182"/>
                                    </a:lnTo>
                                    <a:lnTo>
                                      <a:pt x="21" y="193"/>
                                    </a:lnTo>
                                    <a:lnTo>
                                      <a:pt x="32" y="203"/>
                                    </a:lnTo>
                                    <a:lnTo>
                                      <a:pt x="41" y="214"/>
                                    </a:lnTo>
                                    <a:lnTo>
                                      <a:pt x="51" y="223"/>
                                    </a:lnTo>
                                    <a:lnTo>
                                      <a:pt x="62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7560" y="74880"/>
                                <a:ext cx="471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670">
                                    <a:moveTo>
                                      <a:pt x="153" y="162"/>
                                    </a:moveTo>
                                    <a:lnTo>
                                      <a:pt x="164" y="162"/>
                                    </a:lnTo>
                                    <a:lnTo>
                                      <a:pt x="174" y="173"/>
                                    </a:lnTo>
                                    <a:lnTo>
                                      <a:pt x="183" y="182"/>
                                    </a:lnTo>
                                    <a:lnTo>
                                      <a:pt x="194" y="182"/>
                                    </a:lnTo>
                                    <a:lnTo>
                                      <a:pt x="194" y="193"/>
                                    </a:lnTo>
                                    <a:lnTo>
                                      <a:pt x="204" y="203"/>
                                    </a:lnTo>
                                    <a:lnTo>
                                      <a:pt x="204" y="214"/>
                                    </a:lnTo>
                                    <a:lnTo>
                                      <a:pt x="215" y="223"/>
                                    </a:lnTo>
                                    <a:lnTo>
                                      <a:pt x="215" y="234"/>
                                    </a:lnTo>
                                    <a:lnTo>
                                      <a:pt x="215" y="244"/>
                                    </a:lnTo>
                                    <a:lnTo>
                                      <a:pt x="215" y="255"/>
                                    </a:lnTo>
                                    <a:lnTo>
                                      <a:pt x="215" y="264"/>
                                    </a:lnTo>
                                    <a:lnTo>
                                      <a:pt x="224" y="264"/>
                                    </a:lnTo>
                                    <a:lnTo>
                                      <a:pt x="215" y="274"/>
                                    </a:lnTo>
                                    <a:lnTo>
                                      <a:pt x="215" y="294"/>
                                    </a:lnTo>
                                    <a:lnTo>
                                      <a:pt x="204" y="305"/>
                                    </a:lnTo>
                                    <a:lnTo>
                                      <a:pt x="204" y="315"/>
                                    </a:lnTo>
                                    <a:lnTo>
                                      <a:pt x="194" y="325"/>
                                    </a:lnTo>
                                    <a:lnTo>
                                      <a:pt x="194" y="335"/>
                                    </a:lnTo>
                                    <a:lnTo>
                                      <a:pt x="194" y="346"/>
                                    </a:lnTo>
                                    <a:lnTo>
                                      <a:pt x="183" y="355"/>
                                    </a:lnTo>
                                    <a:lnTo>
                                      <a:pt x="183" y="376"/>
                                    </a:lnTo>
                                    <a:lnTo>
                                      <a:pt x="183" y="387"/>
                                    </a:lnTo>
                                    <a:lnTo>
                                      <a:pt x="183" y="396"/>
                                    </a:lnTo>
                                    <a:lnTo>
                                      <a:pt x="183" y="406"/>
                                    </a:lnTo>
                                    <a:lnTo>
                                      <a:pt x="194" y="417"/>
                                    </a:lnTo>
                                    <a:lnTo>
                                      <a:pt x="194" y="426"/>
                                    </a:lnTo>
                                    <a:lnTo>
                                      <a:pt x="204" y="426"/>
                                    </a:lnTo>
                                    <a:lnTo>
                                      <a:pt x="215" y="437"/>
                                    </a:lnTo>
                                    <a:lnTo>
                                      <a:pt x="224" y="447"/>
                                    </a:lnTo>
                                    <a:lnTo>
                                      <a:pt x="245" y="447"/>
                                    </a:lnTo>
                                    <a:lnTo>
                                      <a:pt x="265" y="447"/>
                                    </a:lnTo>
                                    <a:lnTo>
                                      <a:pt x="286" y="447"/>
                                    </a:lnTo>
                                    <a:lnTo>
                                      <a:pt x="306" y="457"/>
                                    </a:lnTo>
                                    <a:lnTo>
                                      <a:pt x="327" y="467"/>
                                    </a:lnTo>
                                    <a:lnTo>
                                      <a:pt x="336" y="478"/>
                                    </a:lnTo>
                                    <a:lnTo>
                                      <a:pt x="347" y="498"/>
                                    </a:lnTo>
                                    <a:lnTo>
                                      <a:pt x="336" y="518"/>
                                    </a:lnTo>
                                    <a:lnTo>
                                      <a:pt x="336" y="528"/>
                                    </a:lnTo>
                                    <a:lnTo>
                                      <a:pt x="336" y="538"/>
                                    </a:lnTo>
                                    <a:lnTo>
                                      <a:pt x="336" y="558"/>
                                    </a:lnTo>
                                    <a:lnTo>
                                      <a:pt x="336" y="569"/>
                                    </a:lnTo>
                                    <a:lnTo>
                                      <a:pt x="336" y="590"/>
                                    </a:lnTo>
                                    <a:lnTo>
                                      <a:pt x="336" y="599"/>
                                    </a:lnTo>
                                    <a:lnTo>
                                      <a:pt x="336" y="620"/>
                                    </a:lnTo>
                                    <a:lnTo>
                                      <a:pt x="336" y="630"/>
                                    </a:lnTo>
                                    <a:lnTo>
                                      <a:pt x="336" y="640"/>
                                    </a:lnTo>
                                    <a:lnTo>
                                      <a:pt x="347" y="650"/>
                                    </a:lnTo>
                                    <a:lnTo>
                                      <a:pt x="347" y="660"/>
                                    </a:lnTo>
                                    <a:lnTo>
                                      <a:pt x="357" y="660"/>
                                    </a:lnTo>
                                    <a:lnTo>
                                      <a:pt x="357" y="670"/>
                                    </a:lnTo>
                                    <a:lnTo>
                                      <a:pt x="388" y="650"/>
                                    </a:lnTo>
                                    <a:lnTo>
                                      <a:pt x="418" y="620"/>
                                    </a:lnTo>
                                    <a:lnTo>
                                      <a:pt x="438" y="590"/>
                                    </a:lnTo>
                                    <a:lnTo>
                                      <a:pt x="448" y="549"/>
                                    </a:lnTo>
                                    <a:lnTo>
                                      <a:pt x="459" y="508"/>
                                    </a:lnTo>
                                    <a:lnTo>
                                      <a:pt x="459" y="478"/>
                                    </a:lnTo>
                                    <a:lnTo>
                                      <a:pt x="469" y="437"/>
                                    </a:lnTo>
                                    <a:lnTo>
                                      <a:pt x="479" y="396"/>
                                    </a:lnTo>
                                    <a:lnTo>
                                      <a:pt x="479" y="355"/>
                                    </a:lnTo>
                                    <a:lnTo>
                                      <a:pt x="479" y="315"/>
                                    </a:lnTo>
                                    <a:lnTo>
                                      <a:pt x="479" y="274"/>
                                    </a:lnTo>
                                    <a:lnTo>
                                      <a:pt x="469" y="234"/>
                                    </a:lnTo>
                                    <a:lnTo>
                                      <a:pt x="459" y="193"/>
                                    </a:lnTo>
                                    <a:lnTo>
                                      <a:pt x="438" y="162"/>
                                    </a:lnTo>
                                    <a:lnTo>
                                      <a:pt x="408" y="132"/>
                                    </a:lnTo>
                                    <a:lnTo>
                                      <a:pt x="377" y="102"/>
                                    </a:lnTo>
                                    <a:lnTo>
                                      <a:pt x="347" y="91"/>
                                    </a:lnTo>
                                    <a:lnTo>
                                      <a:pt x="316" y="71"/>
                                    </a:lnTo>
                                    <a:lnTo>
                                      <a:pt x="286" y="61"/>
                                    </a:lnTo>
                                    <a:lnTo>
                                      <a:pt x="245" y="41"/>
                                    </a:lnTo>
                                    <a:lnTo>
                                      <a:pt x="215" y="30"/>
                                    </a:lnTo>
                                    <a:lnTo>
                                      <a:pt x="174" y="20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32" y="91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62" y="122"/>
                                    </a:lnTo>
                                    <a:lnTo>
                                      <a:pt x="82" y="132"/>
                                    </a:lnTo>
                                    <a:lnTo>
                                      <a:pt x="112" y="142"/>
                                    </a:lnTo>
                                    <a:lnTo>
                                      <a:pt x="133" y="152"/>
                                    </a:lnTo>
                                    <a:lnTo>
                                      <a:pt x="153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2840" y="18360"/>
                                <a:ext cx="392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91">
                                    <a:moveTo>
                                      <a:pt x="39" y="771"/>
                                    </a:moveTo>
                                    <a:lnTo>
                                      <a:pt x="60" y="781"/>
                                    </a:lnTo>
                                    <a:lnTo>
                                      <a:pt x="80" y="791"/>
                                    </a:lnTo>
                                    <a:lnTo>
                                      <a:pt x="101" y="791"/>
                                    </a:lnTo>
                                    <a:lnTo>
                                      <a:pt x="132" y="791"/>
                                    </a:lnTo>
                                    <a:lnTo>
                                      <a:pt x="153" y="791"/>
                                    </a:lnTo>
                                    <a:lnTo>
                                      <a:pt x="172" y="781"/>
                                    </a:lnTo>
                                    <a:lnTo>
                                      <a:pt x="203" y="781"/>
                                    </a:lnTo>
                                    <a:lnTo>
                                      <a:pt x="224" y="781"/>
                                    </a:lnTo>
                                    <a:lnTo>
                                      <a:pt x="244" y="761"/>
                                    </a:lnTo>
                                    <a:lnTo>
                                      <a:pt x="254" y="751"/>
                                    </a:lnTo>
                                    <a:lnTo>
                                      <a:pt x="274" y="741"/>
                                    </a:lnTo>
                                    <a:lnTo>
                                      <a:pt x="295" y="720"/>
                                    </a:lnTo>
                                    <a:lnTo>
                                      <a:pt x="315" y="710"/>
                                    </a:lnTo>
                                    <a:lnTo>
                                      <a:pt x="325" y="690"/>
                                    </a:lnTo>
                                    <a:lnTo>
                                      <a:pt x="336" y="670"/>
                                    </a:lnTo>
                                    <a:lnTo>
                                      <a:pt x="345" y="649"/>
                                    </a:lnTo>
                                    <a:lnTo>
                                      <a:pt x="366" y="619"/>
                                    </a:lnTo>
                                    <a:lnTo>
                                      <a:pt x="377" y="588"/>
                                    </a:lnTo>
                                    <a:lnTo>
                                      <a:pt x="386" y="547"/>
                                    </a:lnTo>
                                    <a:lnTo>
                                      <a:pt x="397" y="517"/>
                                    </a:lnTo>
                                    <a:lnTo>
                                      <a:pt x="397" y="476"/>
                                    </a:lnTo>
                                    <a:lnTo>
                                      <a:pt x="397" y="435"/>
                                    </a:lnTo>
                                    <a:lnTo>
                                      <a:pt x="397" y="405"/>
                                    </a:lnTo>
                                    <a:lnTo>
                                      <a:pt x="397" y="365"/>
                                    </a:lnTo>
                                    <a:lnTo>
                                      <a:pt x="386" y="355"/>
                                    </a:lnTo>
                                    <a:lnTo>
                                      <a:pt x="386" y="344"/>
                                    </a:lnTo>
                                    <a:lnTo>
                                      <a:pt x="377" y="335"/>
                                    </a:lnTo>
                                    <a:lnTo>
                                      <a:pt x="377" y="324"/>
                                    </a:lnTo>
                                    <a:lnTo>
                                      <a:pt x="377" y="314"/>
                                    </a:lnTo>
                                    <a:lnTo>
                                      <a:pt x="366" y="303"/>
                                    </a:lnTo>
                                    <a:lnTo>
                                      <a:pt x="366" y="294"/>
                                    </a:lnTo>
                                    <a:lnTo>
                                      <a:pt x="366" y="283"/>
                                    </a:lnTo>
                                    <a:lnTo>
                                      <a:pt x="345" y="253"/>
                                    </a:lnTo>
                                    <a:lnTo>
                                      <a:pt x="325" y="223"/>
                                    </a:lnTo>
                                    <a:lnTo>
                                      <a:pt x="315" y="192"/>
                                    </a:lnTo>
                                    <a:lnTo>
                                      <a:pt x="295" y="162"/>
                                    </a:lnTo>
                                    <a:lnTo>
                                      <a:pt x="274" y="132"/>
                                    </a:lnTo>
                                    <a:lnTo>
                                      <a:pt x="244" y="111"/>
                                    </a:lnTo>
                                    <a:lnTo>
                                      <a:pt x="224" y="80"/>
                                    </a:lnTo>
                                    <a:lnTo>
                                      <a:pt x="192" y="50"/>
                                    </a:lnTo>
                                    <a:lnTo>
                                      <a:pt x="183" y="50"/>
                                    </a:lnTo>
                                    <a:lnTo>
                                      <a:pt x="172" y="50"/>
                                    </a:lnTo>
                                    <a:lnTo>
                                      <a:pt x="172" y="39"/>
                                    </a:lnTo>
                                    <a:lnTo>
                                      <a:pt x="162" y="30"/>
                                    </a:lnTo>
                                    <a:lnTo>
                                      <a:pt x="153" y="19"/>
                                    </a:lnTo>
                                    <a:lnTo>
                                      <a:pt x="142" y="19"/>
                                    </a:lnTo>
                                    <a:lnTo>
                                      <a:pt x="132" y="19"/>
                                    </a:lnTo>
                                    <a:lnTo>
                                      <a:pt x="132" y="9"/>
                                    </a:lnTo>
                                    <a:lnTo>
                                      <a:pt x="121" y="9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12" y="19"/>
                                    </a:lnTo>
                                    <a:lnTo>
                                      <a:pt x="101" y="50"/>
                                    </a:lnTo>
                                    <a:lnTo>
                                      <a:pt x="101" y="70"/>
                                    </a:lnTo>
                                    <a:lnTo>
                                      <a:pt x="101" y="100"/>
                                    </a:lnTo>
                                    <a:lnTo>
                                      <a:pt x="101" y="121"/>
                                    </a:lnTo>
                                    <a:lnTo>
                                      <a:pt x="101" y="151"/>
                                    </a:lnTo>
                                    <a:lnTo>
                                      <a:pt x="112" y="171"/>
                                    </a:lnTo>
                                    <a:lnTo>
                                      <a:pt x="121" y="202"/>
                                    </a:lnTo>
                                    <a:lnTo>
                                      <a:pt x="172" y="335"/>
                                    </a:lnTo>
                                    <a:lnTo>
                                      <a:pt x="172" y="355"/>
                                    </a:lnTo>
                                    <a:lnTo>
                                      <a:pt x="162" y="365"/>
                                    </a:lnTo>
                                    <a:lnTo>
                                      <a:pt x="153" y="385"/>
                                    </a:lnTo>
                                    <a:lnTo>
                                      <a:pt x="142" y="395"/>
                                    </a:lnTo>
                                    <a:lnTo>
                                      <a:pt x="132" y="405"/>
                                    </a:lnTo>
                                    <a:lnTo>
                                      <a:pt x="112" y="415"/>
                                    </a:lnTo>
                                    <a:lnTo>
                                      <a:pt x="101" y="426"/>
                                    </a:lnTo>
                                    <a:lnTo>
                                      <a:pt x="91" y="435"/>
                                    </a:lnTo>
                                    <a:lnTo>
                                      <a:pt x="60" y="467"/>
                                    </a:lnTo>
                                    <a:lnTo>
                                      <a:pt x="39" y="508"/>
                                    </a:lnTo>
                                    <a:lnTo>
                                      <a:pt x="20" y="558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649"/>
                                    </a:lnTo>
                                    <a:lnTo>
                                      <a:pt x="0" y="690"/>
                                    </a:lnTo>
                                    <a:lnTo>
                                      <a:pt x="9" y="731"/>
                                    </a:lnTo>
                                    <a:lnTo>
                                      <a:pt x="39" y="7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7520" y="22680"/>
                                <a:ext cx="331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711">
                                    <a:moveTo>
                                      <a:pt x="20" y="681"/>
                                    </a:moveTo>
                                    <a:lnTo>
                                      <a:pt x="30" y="691"/>
                                    </a:lnTo>
                                    <a:lnTo>
                                      <a:pt x="41" y="691"/>
                                    </a:lnTo>
                                    <a:lnTo>
                                      <a:pt x="50" y="701"/>
                                    </a:lnTo>
                                    <a:lnTo>
                                      <a:pt x="61" y="701"/>
                                    </a:lnTo>
                                    <a:lnTo>
                                      <a:pt x="71" y="701"/>
                                    </a:lnTo>
                                    <a:lnTo>
                                      <a:pt x="82" y="701"/>
                                    </a:lnTo>
                                    <a:lnTo>
                                      <a:pt x="91" y="711"/>
                                    </a:lnTo>
                                    <a:lnTo>
                                      <a:pt x="132" y="701"/>
                                    </a:lnTo>
                                    <a:lnTo>
                                      <a:pt x="173" y="691"/>
                                    </a:lnTo>
                                    <a:lnTo>
                                      <a:pt x="203" y="681"/>
                                    </a:lnTo>
                                    <a:lnTo>
                                      <a:pt x="235" y="650"/>
                                    </a:lnTo>
                                    <a:lnTo>
                                      <a:pt x="255" y="629"/>
                                    </a:lnTo>
                                    <a:lnTo>
                                      <a:pt x="274" y="599"/>
                                    </a:lnTo>
                                    <a:lnTo>
                                      <a:pt x="295" y="558"/>
                                    </a:lnTo>
                                    <a:lnTo>
                                      <a:pt x="315" y="528"/>
                                    </a:lnTo>
                                    <a:lnTo>
                                      <a:pt x="315" y="518"/>
                                    </a:lnTo>
                                    <a:lnTo>
                                      <a:pt x="315" y="508"/>
                                    </a:lnTo>
                                    <a:lnTo>
                                      <a:pt x="315" y="497"/>
                                    </a:lnTo>
                                    <a:lnTo>
                                      <a:pt x="326" y="488"/>
                                    </a:lnTo>
                                    <a:lnTo>
                                      <a:pt x="326" y="477"/>
                                    </a:lnTo>
                                    <a:lnTo>
                                      <a:pt x="336" y="467"/>
                                    </a:lnTo>
                                    <a:lnTo>
                                      <a:pt x="336" y="447"/>
                                    </a:lnTo>
                                    <a:lnTo>
                                      <a:pt x="336" y="426"/>
                                    </a:lnTo>
                                    <a:lnTo>
                                      <a:pt x="336" y="396"/>
                                    </a:lnTo>
                                    <a:lnTo>
                                      <a:pt x="336" y="376"/>
                                    </a:lnTo>
                                    <a:lnTo>
                                      <a:pt x="326" y="355"/>
                                    </a:lnTo>
                                    <a:lnTo>
                                      <a:pt x="326" y="325"/>
                                    </a:lnTo>
                                    <a:lnTo>
                                      <a:pt x="326" y="305"/>
                                    </a:lnTo>
                                    <a:lnTo>
                                      <a:pt x="315" y="285"/>
                                    </a:lnTo>
                                    <a:lnTo>
                                      <a:pt x="306" y="244"/>
                                    </a:lnTo>
                                    <a:lnTo>
                                      <a:pt x="285" y="203"/>
                                    </a:lnTo>
                                    <a:lnTo>
                                      <a:pt x="265" y="162"/>
                                    </a:lnTo>
                                    <a:lnTo>
                                      <a:pt x="244" y="132"/>
                                    </a:lnTo>
                                    <a:lnTo>
                                      <a:pt x="214" y="91"/>
                                    </a:lnTo>
                                    <a:lnTo>
                                      <a:pt x="183" y="61"/>
                                    </a:lnTo>
                                    <a:lnTo>
                                      <a:pt x="153" y="3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12" y="30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102" y="82"/>
                                    </a:lnTo>
                                    <a:lnTo>
                                      <a:pt x="112" y="101"/>
                                    </a:lnTo>
                                    <a:lnTo>
                                      <a:pt x="123" y="132"/>
                                    </a:lnTo>
                                    <a:lnTo>
                                      <a:pt x="123" y="152"/>
                                    </a:lnTo>
                                    <a:lnTo>
                                      <a:pt x="132" y="173"/>
                                    </a:lnTo>
                                    <a:lnTo>
                                      <a:pt x="142" y="203"/>
                                    </a:lnTo>
                                    <a:lnTo>
                                      <a:pt x="153" y="213"/>
                                    </a:lnTo>
                                    <a:lnTo>
                                      <a:pt x="153" y="223"/>
                                    </a:lnTo>
                                    <a:lnTo>
                                      <a:pt x="153" y="233"/>
                                    </a:lnTo>
                                    <a:lnTo>
                                      <a:pt x="162" y="233"/>
                                    </a:lnTo>
                                    <a:lnTo>
                                      <a:pt x="162" y="244"/>
                                    </a:lnTo>
                                    <a:lnTo>
                                      <a:pt x="162" y="253"/>
                                    </a:lnTo>
                                    <a:lnTo>
                                      <a:pt x="173" y="253"/>
                                    </a:lnTo>
                                    <a:lnTo>
                                      <a:pt x="173" y="274"/>
                                    </a:lnTo>
                                    <a:lnTo>
                                      <a:pt x="173" y="285"/>
                                    </a:lnTo>
                                    <a:lnTo>
                                      <a:pt x="173" y="305"/>
                                    </a:lnTo>
                                    <a:lnTo>
                                      <a:pt x="173" y="315"/>
                                    </a:lnTo>
                                    <a:lnTo>
                                      <a:pt x="173" y="325"/>
                                    </a:lnTo>
                                    <a:lnTo>
                                      <a:pt x="162" y="345"/>
                                    </a:lnTo>
                                    <a:lnTo>
                                      <a:pt x="153" y="355"/>
                                    </a:lnTo>
                                    <a:lnTo>
                                      <a:pt x="142" y="355"/>
                                    </a:lnTo>
                                    <a:lnTo>
                                      <a:pt x="112" y="385"/>
                                    </a:lnTo>
                                    <a:lnTo>
                                      <a:pt x="82" y="417"/>
                                    </a:lnTo>
                                    <a:lnTo>
                                      <a:pt x="50" y="447"/>
                                    </a:lnTo>
                                    <a:lnTo>
                                      <a:pt x="30" y="488"/>
                                    </a:lnTo>
                                    <a:lnTo>
                                      <a:pt x="9" y="528"/>
                                    </a:lnTo>
                                    <a:lnTo>
                                      <a:pt x="0" y="569"/>
                                    </a:lnTo>
                                    <a:lnTo>
                                      <a:pt x="0" y="609"/>
                                    </a:lnTo>
                                    <a:lnTo>
                                      <a:pt x="0" y="650"/>
                                    </a:lnTo>
                                    <a:lnTo>
                                      <a:pt x="20" y="6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9040" y="16920"/>
                                <a:ext cx="34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672">
                                    <a:moveTo>
                                      <a:pt x="71" y="580"/>
                                    </a:moveTo>
                                    <a:lnTo>
                                      <a:pt x="71" y="590"/>
                                    </a:lnTo>
                                    <a:lnTo>
                                      <a:pt x="61" y="600"/>
                                    </a:lnTo>
                                    <a:lnTo>
                                      <a:pt x="52" y="600"/>
                                    </a:lnTo>
                                    <a:lnTo>
                                      <a:pt x="52" y="610"/>
                                    </a:lnTo>
                                    <a:lnTo>
                                      <a:pt x="41" y="620"/>
                                    </a:lnTo>
                                    <a:lnTo>
                                      <a:pt x="41" y="631"/>
                                    </a:lnTo>
                                    <a:lnTo>
                                      <a:pt x="41" y="640"/>
                                    </a:lnTo>
                                    <a:lnTo>
                                      <a:pt x="41" y="651"/>
                                    </a:lnTo>
                                    <a:lnTo>
                                      <a:pt x="52" y="661"/>
                                    </a:lnTo>
                                    <a:lnTo>
                                      <a:pt x="61" y="661"/>
                                    </a:lnTo>
                                    <a:lnTo>
                                      <a:pt x="71" y="672"/>
                                    </a:lnTo>
                                    <a:lnTo>
                                      <a:pt x="82" y="672"/>
                                    </a:lnTo>
                                    <a:lnTo>
                                      <a:pt x="91" y="672"/>
                                    </a:lnTo>
                                    <a:lnTo>
                                      <a:pt x="102" y="672"/>
                                    </a:lnTo>
                                    <a:lnTo>
                                      <a:pt x="164" y="631"/>
                                    </a:lnTo>
                                    <a:lnTo>
                                      <a:pt x="203" y="590"/>
                                    </a:lnTo>
                                    <a:lnTo>
                                      <a:pt x="255" y="540"/>
                                    </a:lnTo>
                                    <a:lnTo>
                                      <a:pt x="285" y="488"/>
                                    </a:lnTo>
                                    <a:lnTo>
                                      <a:pt x="316" y="428"/>
                                    </a:lnTo>
                                    <a:lnTo>
                                      <a:pt x="336" y="367"/>
                                    </a:lnTo>
                                    <a:lnTo>
                                      <a:pt x="347" y="305"/>
                                    </a:lnTo>
                                    <a:lnTo>
                                      <a:pt x="347" y="244"/>
                                    </a:lnTo>
                                    <a:lnTo>
                                      <a:pt x="336" y="214"/>
                                    </a:lnTo>
                                    <a:lnTo>
                                      <a:pt x="326" y="194"/>
                                    </a:lnTo>
                                    <a:lnTo>
                                      <a:pt x="316" y="164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285" y="123"/>
                                    </a:lnTo>
                                    <a:lnTo>
                                      <a:pt x="276" y="102"/>
                                    </a:lnTo>
                                    <a:lnTo>
                                      <a:pt x="255" y="82"/>
                                    </a:lnTo>
                                    <a:lnTo>
                                      <a:pt x="244" y="62"/>
                                    </a:lnTo>
                                    <a:lnTo>
                                      <a:pt x="235" y="52"/>
                                    </a:lnTo>
                                    <a:lnTo>
                                      <a:pt x="224" y="52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03" y="41"/>
                                    </a:lnTo>
                                    <a:lnTo>
                                      <a:pt x="203" y="32"/>
                                    </a:lnTo>
                                    <a:lnTo>
                                      <a:pt x="194" y="32"/>
                                    </a:lnTo>
                                    <a:lnTo>
                                      <a:pt x="184" y="21"/>
                                    </a:lnTo>
                                    <a:lnTo>
                                      <a:pt x="184" y="11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82" y="11"/>
                                    </a:lnTo>
                                    <a:lnTo>
                                      <a:pt x="61" y="11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31" y="32"/>
                                    </a:lnTo>
                                    <a:lnTo>
                                      <a:pt x="11" y="72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1" y="173"/>
                                    </a:lnTo>
                                    <a:lnTo>
                                      <a:pt x="31" y="214"/>
                                    </a:lnTo>
                                    <a:lnTo>
                                      <a:pt x="41" y="255"/>
                                    </a:lnTo>
                                    <a:lnTo>
                                      <a:pt x="61" y="285"/>
                                    </a:lnTo>
                                    <a:lnTo>
                                      <a:pt x="71" y="316"/>
                                    </a:lnTo>
                                    <a:lnTo>
                                      <a:pt x="82" y="356"/>
                                    </a:lnTo>
                                    <a:lnTo>
                                      <a:pt x="91" y="387"/>
                                    </a:lnTo>
                                    <a:lnTo>
                                      <a:pt x="102" y="417"/>
                                    </a:lnTo>
                                    <a:lnTo>
                                      <a:pt x="102" y="448"/>
                                    </a:lnTo>
                                    <a:lnTo>
                                      <a:pt x="102" y="488"/>
                                    </a:lnTo>
                                    <a:lnTo>
                                      <a:pt x="102" y="519"/>
                                    </a:lnTo>
                                    <a:lnTo>
                                      <a:pt x="91" y="549"/>
                                    </a:lnTo>
                                    <a:lnTo>
                                      <a:pt x="71" y="5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2280" y="19800"/>
                                <a:ext cx="280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599">
                                    <a:moveTo>
                                      <a:pt x="92" y="335"/>
                                    </a:moveTo>
                                    <a:lnTo>
                                      <a:pt x="101" y="356"/>
                                    </a:lnTo>
                                    <a:lnTo>
                                      <a:pt x="101" y="387"/>
                                    </a:lnTo>
                                    <a:lnTo>
                                      <a:pt x="112" y="417"/>
                                    </a:lnTo>
                                    <a:lnTo>
                                      <a:pt x="112" y="447"/>
                                    </a:lnTo>
                                    <a:lnTo>
                                      <a:pt x="101" y="478"/>
                                    </a:lnTo>
                                    <a:lnTo>
                                      <a:pt x="92" y="499"/>
                                    </a:lnTo>
                                    <a:lnTo>
                                      <a:pt x="81" y="529"/>
                                    </a:lnTo>
                                    <a:lnTo>
                                      <a:pt x="71" y="559"/>
                                    </a:lnTo>
                                    <a:lnTo>
                                      <a:pt x="60" y="569"/>
                                    </a:lnTo>
                                    <a:lnTo>
                                      <a:pt x="51" y="569"/>
                                    </a:lnTo>
                                    <a:lnTo>
                                      <a:pt x="51" y="579"/>
                                    </a:lnTo>
                                    <a:lnTo>
                                      <a:pt x="51" y="590"/>
                                    </a:lnTo>
                                    <a:lnTo>
                                      <a:pt x="51" y="599"/>
                                    </a:lnTo>
                                    <a:lnTo>
                                      <a:pt x="60" y="599"/>
                                    </a:lnTo>
                                    <a:lnTo>
                                      <a:pt x="71" y="599"/>
                                    </a:lnTo>
                                    <a:lnTo>
                                      <a:pt x="81" y="590"/>
                                    </a:lnTo>
                                    <a:lnTo>
                                      <a:pt x="92" y="579"/>
                                    </a:lnTo>
                                    <a:lnTo>
                                      <a:pt x="101" y="579"/>
                                    </a:lnTo>
                                    <a:lnTo>
                                      <a:pt x="142" y="539"/>
                                    </a:lnTo>
                                    <a:lnTo>
                                      <a:pt x="183" y="508"/>
                                    </a:lnTo>
                                    <a:lnTo>
                                      <a:pt x="213" y="467"/>
                                    </a:lnTo>
                                    <a:lnTo>
                                      <a:pt x="245" y="417"/>
                                    </a:lnTo>
                                    <a:lnTo>
                                      <a:pt x="265" y="366"/>
                                    </a:lnTo>
                                    <a:lnTo>
                                      <a:pt x="275" y="315"/>
                                    </a:lnTo>
                                    <a:lnTo>
                                      <a:pt x="285" y="264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75" y="183"/>
                                    </a:lnTo>
                                    <a:lnTo>
                                      <a:pt x="265" y="153"/>
                                    </a:lnTo>
                                    <a:lnTo>
                                      <a:pt x="254" y="123"/>
                                    </a:lnTo>
                                    <a:lnTo>
                                      <a:pt x="234" y="102"/>
                                    </a:lnTo>
                                    <a:lnTo>
                                      <a:pt x="213" y="71"/>
                                    </a:lnTo>
                                    <a:lnTo>
                                      <a:pt x="193" y="51"/>
                                    </a:lnTo>
                                    <a:lnTo>
                                      <a:pt x="172" y="31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33" y="11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0" y="112"/>
                                    </a:lnTo>
                                    <a:lnTo>
                                      <a:pt x="10" y="123"/>
                                    </a:lnTo>
                                    <a:lnTo>
                                      <a:pt x="10" y="132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30" y="183"/>
                                    </a:lnTo>
                                    <a:lnTo>
                                      <a:pt x="40" y="203"/>
                                    </a:lnTo>
                                    <a:lnTo>
                                      <a:pt x="51" y="224"/>
                                    </a:lnTo>
                                    <a:lnTo>
                                      <a:pt x="60" y="255"/>
                                    </a:lnTo>
                                    <a:lnTo>
                                      <a:pt x="71" y="275"/>
                                    </a:lnTo>
                                    <a:lnTo>
                                      <a:pt x="81" y="305"/>
                                    </a:lnTo>
                                    <a:lnTo>
                                      <a:pt x="92" y="3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3760" y="1800"/>
                                <a:ext cx="525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69">
                                    <a:moveTo>
                                      <a:pt x="41" y="41"/>
                                    </a:moveTo>
                                    <a:lnTo>
                                      <a:pt x="82" y="50"/>
                                    </a:lnTo>
                                    <a:lnTo>
                                      <a:pt x="122" y="71"/>
                                    </a:lnTo>
                                    <a:lnTo>
                                      <a:pt x="163" y="91"/>
                                    </a:lnTo>
                                    <a:lnTo>
                                      <a:pt x="194" y="122"/>
                                    </a:lnTo>
                                    <a:lnTo>
                                      <a:pt x="224" y="152"/>
                                    </a:lnTo>
                                    <a:lnTo>
                                      <a:pt x="245" y="193"/>
                                    </a:lnTo>
                                    <a:lnTo>
                                      <a:pt x="275" y="234"/>
                                    </a:lnTo>
                                    <a:lnTo>
                                      <a:pt x="285" y="274"/>
                                    </a:lnTo>
                                    <a:lnTo>
                                      <a:pt x="295" y="305"/>
                                    </a:lnTo>
                                    <a:lnTo>
                                      <a:pt x="295" y="346"/>
                                    </a:lnTo>
                                    <a:lnTo>
                                      <a:pt x="295" y="376"/>
                                    </a:lnTo>
                                    <a:lnTo>
                                      <a:pt x="295" y="416"/>
                                    </a:lnTo>
                                    <a:lnTo>
                                      <a:pt x="306" y="457"/>
                                    </a:lnTo>
                                    <a:lnTo>
                                      <a:pt x="306" y="487"/>
                                    </a:lnTo>
                                    <a:lnTo>
                                      <a:pt x="316" y="528"/>
                                    </a:lnTo>
                                    <a:lnTo>
                                      <a:pt x="336" y="558"/>
                                    </a:lnTo>
                                    <a:lnTo>
                                      <a:pt x="347" y="569"/>
                                    </a:lnTo>
                                    <a:lnTo>
                                      <a:pt x="356" y="569"/>
                                    </a:lnTo>
                                    <a:lnTo>
                                      <a:pt x="366" y="569"/>
                                    </a:lnTo>
                                    <a:lnTo>
                                      <a:pt x="377" y="569"/>
                                    </a:lnTo>
                                    <a:lnTo>
                                      <a:pt x="397" y="569"/>
                                    </a:lnTo>
                                    <a:lnTo>
                                      <a:pt x="407" y="569"/>
                                    </a:lnTo>
                                    <a:lnTo>
                                      <a:pt x="418" y="569"/>
                                    </a:lnTo>
                                    <a:lnTo>
                                      <a:pt x="438" y="558"/>
                                    </a:lnTo>
                                    <a:lnTo>
                                      <a:pt x="459" y="538"/>
                                    </a:lnTo>
                                    <a:lnTo>
                                      <a:pt x="479" y="528"/>
                                    </a:lnTo>
                                    <a:lnTo>
                                      <a:pt x="489" y="508"/>
                                    </a:lnTo>
                                    <a:lnTo>
                                      <a:pt x="499" y="487"/>
                                    </a:lnTo>
                                    <a:lnTo>
                                      <a:pt x="509" y="457"/>
                                    </a:lnTo>
                                    <a:lnTo>
                                      <a:pt x="519" y="437"/>
                                    </a:lnTo>
                                    <a:lnTo>
                                      <a:pt x="530" y="416"/>
                                    </a:lnTo>
                                    <a:lnTo>
                                      <a:pt x="530" y="355"/>
                                    </a:lnTo>
                                    <a:lnTo>
                                      <a:pt x="519" y="305"/>
                                    </a:lnTo>
                                    <a:lnTo>
                                      <a:pt x="499" y="254"/>
                                    </a:lnTo>
                                    <a:lnTo>
                                      <a:pt x="479" y="203"/>
                                    </a:lnTo>
                                    <a:lnTo>
                                      <a:pt x="438" y="162"/>
                                    </a:lnTo>
                                    <a:lnTo>
                                      <a:pt x="407" y="122"/>
                                    </a:lnTo>
                                    <a:lnTo>
                                      <a:pt x="356" y="81"/>
                                    </a:lnTo>
                                    <a:lnTo>
                                      <a:pt x="316" y="50"/>
                                    </a:lnTo>
                                    <a:lnTo>
                                      <a:pt x="295" y="41"/>
                                    </a:lnTo>
                                    <a:lnTo>
                                      <a:pt x="275" y="30"/>
                                    </a:lnTo>
                                    <a:lnTo>
                                      <a:pt x="254" y="20"/>
                                    </a:lnTo>
                                    <a:lnTo>
                                      <a:pt x="234" y="20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4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9040" y="-3600"/>
                                <a:ext cx="45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8" h="540">
                                    <a:moveTo>
                                      <a:pt x="11" y="529"/>
                                    </a:moveTo>
                                    <a:lnTo>
                                      <a:pt x="52" y="540"/>
                                    </a:lnTo>
                                    <a:lnTo>
                                      <a:pt x="92" y="529"/>
                                    </a:lnTo>
                                    <a:lnTo>
                                      <a:pt x="123" y="529"/>
                                    </a:lnTo>
                                    <a:lnTo>
                                      <a:pt x="163" y="519"/>
                                    </a:lnTo>
                                    <a:lnTo>
                                      <a:pt x="204" y="519"/>
                                    </a:lnTo>
                                    <a:lnTo>
                                      <a:pt x="234" y="499"/>
                                    </a:lnTo>
                                    <a:lnTo>
                                      <a:pt x="275" y="488"/>
                                    </a:lnTo>
                                    <a:lnTo>
                                      <a:pt x="306" y="478"/>
                                    </a:lnTo>
                                    <a:lnTo>
                                      <a:pt x="337" y="458"/>
                                    </a:lnTo>
                                    <a:lnTo>
                                      <a:pt x="357" y="448"/>
                                    </a:lnTo>
                                    <a:lnTo>
                                      <a:pt x="387" y="428"/>
                                    </a:lnTo>
                                    <a:lnTo>
                                      <a:pt x="408" y="397"/>
                                    </a:lnTo>
                                    <a:lnTo>
                                      <a:pt x="417" y="376"/>
                                    </a:lnTo>
                                    <a:lnTo>
                                      <a:pt x="438" y="346"/>
                                    </a:lnTo>
                                    <a:lnTo>
                                      <a:pt x="449" y="316"/>
                                    </a:lnTo>
                                    <a:lnTo>
                                      <a:pt x="449" y="285"/>
                                    </a:lnTo>
                                    <a:lnTo>
                                      <a:pt x="458" y="275"/>
                                    </a:lnTo>
                                    <a:lnTo>
                                      <a:pt x="458" y="265"/>
                                    </a:lnTo>
                                    <a:lnTo>
                                      <a:pt x="458" y="255"/>
                                    </a:lnTo>
                                    <a:lnTo>
                                      <a:pt x="458" y="235"/>
                                    </a:lnTo>
                                    <a:lnTo>
                                      <a:pt x="458" y="224"/>
                                    </a:lnTo>
                                    <a:lnTo>
                                      <a:pt x="458" y="214"/>
                                    </a:lnTo>
                                    <a:lnTo>
                                      <a:pt x="458" y="205"/>
                                    </a:lnTo>
                                    <a:lnTo>
                                      <a:pt x="458" y="184"/>
                                    </a:lnTo>
                                    <a:lnTo>
                                      <a:pt x="458" y="164"/>
                                    </a:lnTo>
                                    <a:lnTo>
                                      <a:pt x="449" y="143"/>
                                    </a:lnTo>
                                    <a:lnTo>
                                      <a:pt x="438" y="112"/>
                                    </a:lnTo>
                                    <a:lnTo>
                                      <a:pt x="428" y="92"/>
                                    </a:lnTo>
                                    <a:lnTo>
                                      <a:pt x="408" y="73"/>
                                    </a:lnTo>
                                    <a:lnTo>
                                      <a:pt x="397" y="52"/>
                                    </a:lnTo>
                                    <a:lnTo>
                                      <a:pt x="377" y="32"/>
                                    </a:lnTo>
                                    <a:lnTo>
                                      <a:pt x="357" y="11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34" y="11"/>
                                    </a:lnTo>
                                    <a:lnTo>
                                      <a:pt x="225" y="21"/>
                                    </a:lnTo>
                                    <a:lnTo>
                                      <a:pt x="214" y="32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04" y="52"/>
                                    </a:lnTo>
                                    <a:lnTo>
                                      <a:pt x="194" y="62"/>
                                    </a:lnTo>
                                    <a:lnTo>
                                      <a:pt x="194" y="73"/>
                                    </a:lnTo>
                                    <a:lnTo>
                                      <a:pt x="194" y="82"/>
                                    </a:lnTo>
                                    <a:lnTo>
                                      <a:pt x="184" y="133"/>
                                    </a:lnTo>
                                    <a:lnTo>
                                      <a:pt x="184" y="184"/>
                                    </a:lnTo>
                                    <a:lnTo>
                                      <a:pt x="194" y="224"/>
                                    </a:lnTo>
                                    <a:lnTo>
                                      <a:pt x="194" y="275"/>
                                    </a:lnTo>
                                    <a:lnTo>
                                      <a:pt x="194" y="316"/>
                                    </a:lnTo>
                                    <a:lnTo>
                                      <a:pt x="184" y="367"/>
                                    </a:lnTo>
                                    <a:lnTo>
                                      <a:pt x="163" y="408"/>
                                    </a:lnTo>
                                    <a:lnTo>
                                      <a:pt x="132" y="438"/>
                                    </a:lnTo>
                                    <a:lnTo>
                                      <a:pt x="112" y="448"/>
                                    </a:lnTo>
                                    <a:lnTo>
                                      <a:pt x="102" y="458"/>
                                    </a:lnTo>
                                    <a:lnTo>
                                      <a:pt x="82" y="458"/>
                                    </a:lnTo>
                                    <a:lnTo>
                                      <a:pt x="61" y="468"/>
                                    </a:lnTo>
                                    <a:lnTo>
                                      <a:pt x="41" y="468"/>
                                    </a:lnTo>
                                    <a:lnTo>
                                      <a:pt x="31" y="478"/>
                                    </a:lnTo>
                                    <a:lnTo>
                                      <a:pt x="11" y="488"/>
                                    </a:lnTo>
                                    <a:lnTo>
                                      <a:pt x="0" y="499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0" y="519"/>
                                    </a:lnTo>
                                    <a:lnTo>
                                      <a:pt x="0" y="529"/>
                                    </a:lnTo>
                                    <a:lnTo>
                                      <a:pt x="11" y="5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3840" y="0"/>
                                <a:ext cx="342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497">
                                    <a:moveTo>
                                      <a:pt x="21" y="20"/>
                                    </a:moveTo>
                                    <a:lnTo>
                                      <a:pt x="71" y="61"/>
                                    </a:lnTo>
                                    <a:lnTo>
                                      <a:pt x="101" y="102"/>
                                    </a:lnTo>
                                    <a:lnTo>
                                      <a:pt x="132" y="152"/>
                                    </a:lnTo>
                                    <a:lnTo>
                                      <a:pt x="163" y="203"/>
                                    </a:lnTo>
                                    <a:lnTo>
                                      <a:pt x="173" y="253"/>
                                    </a:lnTo>
                                    <a:lnTo>
                                      <a:pt x="183" y="314"/>
                                    </a:lnTo>
                                    <a:lnTo>
                                      <a:pt x="183" y="365"/>
                                    </a:lnTo>
                                    <a:lnTo>
                                      <a:pt x="183" y="426"/>
                                    </a:lnTo>
                                    <a:lnTo>
                                      <a:pt x="183" y="437"/>
                                    </a:lnTo>
                                    <a:lnTo>
                                      <a:pt x="183" y="446"/>
                                    </a:lnTo>
                                    <a:lnTo>
                                      <a:pt x="183" y="457"/>
                                    </a:lnTo>
                                    <a:lnTo>
                                      <a:pt x="183" y="467"/>
                                    </a:lnTo>
                                    <a:lnTo>
                                      <a:pt x="194" y="478"/>
                                    </a:lnTo>
                                    <a:lnTo>
                                      <a:pt x="194" y="487"/>
                                    </a:lnTo>
                                    <a:lnTo>
                                      <a:pt x="203" y="487"/>
                                    </a:lnTo>
                                    <a:lnTo>
                                      <a:pt x="203" y="497"/>
                                    </a:lnTo>
                                    <a:lnTo>
                                      <a:pt x="224" y="497"/>
                                    </a:lnTo>
                                    <a:lnTo>
                                      <a:pt x="244" y="497"/>
                                    </a:lnTo>
                                    <a:lnTo>
                                      <a:pt x="265" y="487"/>
                                    </a:lnTo>
                                    <a:lnTo>
                                      <a:pt x="275" y="478"/>
                                    </a:lnTo>
                                    <a:lnTo>
                                      <a:pt x="285" y="467"/>
                                    </a:lnTo>
                                    <a:lnTo>
                                      <a:pt x="306" y="457"/>
                                    </a:lnTo>
                                    <a:lnTo>
                                      <a:pt x="315" y="446"/>
                                    </a:lnTo>
                                    <a:lnTo>
                                      <a:pt x="326" y="426"/>
                                    </a:lnTo>
                                    <a:lnTo>
                                      <a:pt x="336" y="405"/>
                                    </a:lnTo>
                                    <a:lnTo>
                                      <a:pt x="346" y="385"/>
                                    </a:lnTo>
                                    <a:lnTo>
                                      <a:pt x="346" y="355"/>
                                    </a:lnTo>
                                    <a:lnTo>
                                      <a:pt x="346" y="335"/>
                                    </a:lnTo>
                                    <a:lnTo>
                                      <a:pt x="346" y="305"/>
                                    </a:lnTo>
                                    <a:lnTo>
                                      <a:pt x="346" y="273"/>
                                    </a:lnTo>
                                    <a:lnTo>
                                      <a:pt x="336" y="253"/>
                                    </a:lnTo>
                                    <a:lnTo>
                                      <a:pt x="326" y="223"/>
                                    </a:lnTo>
                                    <a:lnTo>
                                      <a:pt x="295" y="182"/>
                                    </a:lnTo>
                                    <a:lnTo>
                                      <a:pt x="265" y="141"/>
                                    </a:lnTo>
                                    <a:lnTo>
                                      <a:pt x="234" y="102"/>
                                    </a:lnTo>
                                    <a:lnTo>
                                      <a:pt x="194" y="70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01" y="20"/>
                                    </a:lnTo>
                                    <a:lnTo>
                                      <a:pt x="51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21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3000" y="-2520"/>
                                <a:ext cx="39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487">
                                    <a:moveTo>
                                      <a:pt x="0" y="487"/>
                                    </a:moveTo>
                                    <a:lnTo>
                                      <a:pt x="20" y="487"/>
                                    </a:lnTo>
                                    <a:lnTo>
                                      <a:pt x="31" y="487"/>
                                    </a:lnTo>
                                    <a:lnTo>
                                      <a:pt x="41" y="487"/>
                                    </a:lnTo>
                                    <a:lnTo>
                                      <a:pt x="61" y="487"/>
                                    </a:lnTo>
                                    <a:lnTo>
                                      <a:pt x="71" y="476"/>
                                    </a:lnTo>
                                    <a:lnTo>
                                      <a:pt x="91" y="476"/>
                                    </a:lnTo>
                                    <a:lnTo>
                                      <a:pt x="102" y="476"/>
                                    </a:lnTo>
                                    <a:lnTo>
                                      <a:pt x="112" y="467"/>
                                    </a:lnTo>
                                    <a:lnTo>
                                      <a:pt x="143" y="467"/>
                                    </a:lnTo>
                                    <a:lnTo>
                                      <a:pt x="163" y="456"/>
                                    </a:lnTo>
                                    <a:lnTo>
                                      <a:pt x="193" y="446"/>
                                    </a:lnTo>
                                    <a:lnTo>
                                      <a:pt x="214" y="436"/>
                                    </a:lnTo>
                                    <a:lnTo>
                                      <a:pt x="234" y="426"/>
                                    </a:lnTo>
                                    <a:lnTo>
                                      <a:pt x="255" y="416"/>
                                    </a:lnTo>
                                    <a:lnTo>
                                      <a:pt x="275" y="396"/>
                                    </a:lnTo>
                                    <a:lnTo>
                                      <a:pt x="296" y="385"/>
                                    </a:lnTo>
                                    <a:lnTo>
                                      <a:pt x="305" y="385"/>
                                    </a:lnTo>
                                    <a:lnTo>
                                      <a:pt x="326" y="365"/>
                                    </a:lnTo>
                                    <a:lnTo>
                                      <a:pt x="346" y="335"/>
                                    </a:lnTo>
                                    <a:lnTo>
                                      <a:pt x="356" y="314"/>
                                    </a:lnTo>
                                    <a:lnTo>
                                      <a:pt x="367" y="284"/>
                                    </a:lnTo>
                                    <a:lnTo>
                                      <a:pt x="376" y="253"/>
                                    </a:lnTo>
                                    <a:lnTo>
                                      <a:pt x="387" y="233"/>
                                    </a:lnTo>
                                    <a:lnTo>
                                      <a:pt x="387" y="203"/>
                                    </a:lnTo>
                                    <a:lnTo>
                                      <a:pt x="397" y="173"/>
                                    </a:lnTo>
                                    <a:lnTo>
                                      <a:pt x="387" y="141"/>
                                    </a:lnTo>
                                    <a:lnTo>
                                      <a:pt x="376" y="121"/>
                                    </a:lnTo>
                                    <a:lnTo>
                                      <a:pt x="367" y="91"/>
                                    </a:lnTo>
                                    <a:lnTo>
                                      <a:pt x="356" y="71"/>
                                    </a:lnTo>
                                    <a:lnTo>
                                      <a:pt x="336" y="50"/>
                                    </a:lnTo>
                                    <a:lnTo>
                                      <a:pt x="316" y="30"/>
                                    </a:lnTo>
                                    <a:lnTo>
                                      <a:pt x="296" y="9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214" y="9"/>
                                    </a:lnTo>
                                    <a:lnTo>
                                      <a:pt x="214" y="20"/>
                                    </a:lnTo>
                                    <a:lnTo>
                                      <a:pt x="184" y="50"/>
                                    </a:lnTo>
                                    <a:lnTo>
                                      <a:pt x="173" y="91"/>
                                    </a:lnTo>
                                    <a:lnTo>
                                      <a:pt x="173" y="132"/>
                                    </a:lnTo>
                                    <a:lnTo>
                                      <a:pt x="184" y="173"/>
                                    </a:lnTo>
                                    <a:lnTo>
                                      <a:pt x="193" y="212"/>
                                    </a:lnTo>
                                    <a:lnTo>
                                      <a:pt x="193" y="253"/>
                                    </a:lnTo>
                                    <a:lnTo>
                                      <a:pt x="193" y="294"/>
                                    </a:lnTo>
                                    <a:lnTo>
                                      <a:pt x="173" y="335"/>
                                    </a:lnTo>
                                    <a:lnTo>
                                      <a:pt x="163" y="365"/>
                                    </a:lnTo>
                                    <a:lnTo>
                                      <a:pt x="153" y="385"/>
                                    </a:lnTo>
                                    <a:lnTo>
                                      <a:pt x="132" y="406"/>
                                    </a:lnTo>
                                    <a:lnTo>
                                      <a:pt x="112" y="416"/>
                                    </a:lnTo>
                                    <a:lnTo>
                                      <a:pt x="82" y="436"/>
                                    </a:lnTo>
                                    <a:lnTo>
                                      <a:pt x="61" y="446"/>
                                    </a:lnTo>
                                    <a:lnTo>
                                      <a:pt x="31" y="456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76"/>
                                    </a:lnTo>
                                    <a:lnTo>
                                      <a:pt x="0" y="4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37480" y="0"/>
                              <a:ext cx="416520" cy="221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5000" y="1905480"/>
                                <a:ext cx="579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0" h="447">
                                    <a:moveTo>
                                      <a:pt x="520" y="437"/>
                                    </a:moveTo>
                                    <a:lnTo>
                                      <a:pt x="509" y="437"/>
                                    </a:lnTo>
                                    <a:lnTo>
                                      <a:pt x="499" y="447"/>
                                    </a:lnTo>
                                    <a:lnTo>
                                      <a:pt x="488" y="447"/>
                                    </a:lnTo>
                                    <a:lnTo>
                                      <a:pt x="479" y="447"/>
                                    </a:lnTo>
                                    <a:lnTo>
                                      <a:pt x="468" y="437"/>
                                    </a:lnTo>
                                    <a:lnTo>
                                      <a:pt x="438" y="417"/>
                                    </a:lnTo>
                                    <a:lnTo>
                                      <a:pt x="417" y="387"/>
                                    </a:lnTo>
                                    <a:lnTo>
                                      <a:pt x="407" y="356"/>
                                    </a:lnTo>
                                    <a:lnTo>
                                      <a:pt x="397" y="315"/>
                                    </a:lnTo>
                                    <a:lnTo>
                                      <a:pt x="387" y="285"/>
                                    </a:lnTo>
                                    <a:lnTo>
                                      <a:pt x="376" y="255"/>
                                    </a:lnTo>
                                    <a:lnTo>
                                      <a:pt x="356" y="224"/>
                                    </a:lnTo>
                                    <a:lnTo>
                                      <a:pt x="326" y="193"/>
                                    </a:lnTo>
                                    <a:lnTo>
                                      <a:pt x="295" y="173"/>
                                    </a:lnTo>
                                    <a:lnTo>
                                      <a:pt x="264" y="153"/>
                                    </a:lnTo>
                                    <a:lnTo>
                                      <a:pt x="224" y="132"/>
                                    </a:lnTo>
                                    <a:lnTo>
                                      <a:pt x="193" y="123"/>
                                    </a:lnTo>
                                    <a:lnTo>
                                      <a:pt x="153" y="123"/>
                                    </a:lnTo>
                                    <a:lnTo>
                                      <a:pt x="112" y="123"/>
                                    </a:lnTo>
                                    <a:lnTo>
                                      <a:pt x="71" y="132"/>
                                    </a:lnTo>
                                    <a:lnTo>
                                      <a:pt x="41" y="143"/>
                                    </a:lnTo>
                                    <a:lnTo>
                                      <a:pt x="30" y="153"/>
                                    </a:lnTo>
                                    <a:lnTo>
                                      <a:pt x="20" y="143"/>
                                    </a:lnTo>
                                    <a:lnTo>
                                      <a:pt x="9" y="143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9" y="132"/>
                                    </a:lnTo>
                                    <a:lnTo>
                                      <a:pt x="9" y="123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20" y="112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41" y="102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62" y="21"/>
                                    </a:lnTo>
                                    <a:lnTo>
                                      <a:pt x="203" y="11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97" y="11"/>
                                    </a:lnTo>
                                    <a:lnTo>
                                      <a:pt x="438" y="21"/>
                                    </a:lnTo>
                                    <a:lnTo>
                                      <a:pt x="468" y="51"/>
                                    </a:lnTo>
                                    <a:lnTo>
                                      <a:pt x="499" y="71"/>
                                    </a:lnTo>
                                    <a:lnTo>
                                      <a:pt x="529" y="112"/>
                                    </a:lnTo>
                                    <a:lnTo>
                                      <a:pt x="539" y="143"/>
                                    </a:lnTo>
                                    <a:lnTo>
                                      <a:pt x="559" y="183"/>
                                    </a:lnTo>
                                    <a:lnTo>
                                      <a:pt x="570" y="224"/>
                                    </a:lnTo>
                                    <a:lnTo>
                                      <a:pt x="580" y="264"/>
                                    </a:lnTo>
                                    <a:lnTo>
                                      <a:pt x="580" y="285"/>
                                    </a:lnTo>
                                    <a:lnTo>
                                      <a:pt x="580" y="305"/>
                                    </a:lnTo>
                                    <a:lnTo>
                                      <a:pt x="570" y="335"/>
                                    </a:lnTo>
                                    <a:lnTo>
                                      <a:pt x="570" y="356"/>
                                    </a:lnTo>
                                    <a:lnTo>
                                      <a:pt x="559" y="376"/>
                                    </a:lnTo>
                                    <a:lnTo>
                                      <a:pt x="550" y="396"/>
                                    </a:lnTo>
                                    <a:lnTo>
                                      <a:pt x="539" y="417"/>
                                    </a:lnTo>
                                    <a:lnTo>
                                      <a:pt x="520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1909440"/>
                                <a:ext cx="450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87">
                                    <a:moveTo>
                                      <a:pt x="386" y="387"/>
                                    </a:moveTo>
                                    <a:lnTo>
                                      <a:pt x="366" y="366"/>
                                    </a:lnTo>
                                    <a:lnTo>
                                      <a:pt x="345" y="336"/>
                                    </a:lnTo>
                                    <a:lnTo>
                                      <a:pt x="336" y="305"/>
                                    </a:lnTo>
                                    <a:lnTo>
                                      <a:pt x="325" y="275"/>
                                    </a:lnTo>
                                    <a:lnTo>
                                      <a:pt x="315" y="245"/>
                                    </a:lnTo>
                                    <a:lnTo>
                                      <a:pt x="305" y="214"/>
                                    </a:lnTo>
                                    <a:lnTo>
                                      <a:pt x="295" y="194"/>
                                    </a:lnTo>
                                    <a:lnTo>
                                      <a:pt x="274" y="163"/>
                                    </a:lnTo>
                                    <a:lnTo>
                                      <a:pt x="244" y="132"/>
                                    </a:lnTo>
                                    <a:lnTo>
                                      <a:pt x="213" y="113"/>
                                    </a:lnTo>
                                    <a:lnTo>
                                      <a:pt x="183" y="93"/>
                                    </a:lnTo>
                                    <a:lnTo>
                                      <a:pt x="153" y="82"/>
                                    </a:lnTo>
                                    <a:lnTo>
                                      <a:pt x="112" y="61"/>
                                    </a:lnTo>
                                    <a:lnTo>
                                      <a:pt x="81" y="61"/>
                                    </a:lnTo>
                                    <a:lnTo>
                                      <a:pt x="40" y="61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30" y="4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91" y="11"/>
                                    </a:lnTo>
                                    <a:lnTo>
                                      <a:pt x="132" y="11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74" y="11"/>
                                    </a:lnTo>
                                    <a:lnTo>
                                      <a:pt x="315" y="21"/>
                                    </a:lnTo>
                                    <a:lnTo>
                                      <a:pt x="345" y="41"/>
                                    </a:lnTo>
                                    <a:lnTo>
                                      <a:pt x="377" y="72"/>
                                    </a:lnTo>
                                    <a:lnTo>
                                      <a:pt x="397" y="102"/>
                                    </a:lnTo>
                                    <a:lnTo>
                                      <a:pt x="418" y="132"/>
                                    </a:lnTo>
                                    <a:lnTo>
                                      <a:pt x="427" y="173"/>
                                    </a:lnTo>
                                    <a:lnTo>
                                      <a:pt x="437" y="204"/>
                                    </a:lnTo>
                                    <a:lnTo>
                                      <a:pt x="448" y="245"/>
                                    </a:lnTo>
                                    <a:lnTo>
                                      <a:pt x="448" y="264"/>
                                    </a:lnTo>
                                    <a:lnTo>
                                      <a:pt x="448" y="285"/>
                                    </a:lnTo>
                                    <a:lnTo>
                                      <a:pt x="437" y="305"/>
                                    </a:lnTo>
                                    <a:lnTo>
                                      <a:pt x="437" y="326"/>
                                    </a:lnTo>
                                    <a:lnTo>
                                      <a:pt x="427" y="346"/>
                                    </a:lnTo>
                                    <a:lnTo>
                                      <a:pt x="418" y="357"/>
                                    </a:lnTo>
                                    <a:lnTo>
                                      <a:pt x="407" y="376"/>
                                    </a:lnTo>
                                    <a:lnTo>
                                      <a:pt x="386" y="3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120" y="1927080"/>
                                <a:ext cx="522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620">
                                    <a:moveTo>
                                      <a:pt x="386" y="610"/>
                                    </a:moveTo>
                                    <a:lnTo>
                                      <a:pt x="367" y="610"/>
                                    </a:lnTo>
                                    <a:lnTo>
                                      <a:pt x="346" y="610"/>
                                    </a:lnTo>
                                    <a:lnTo>
                                      <a:pt x="326" y="620"/>
                                    </a:lnTo>
                                    <a:lnTo>
                                      <a:pt x="315" y="610"/>
                                    </a:lnTo>
                                    <a:lnTo>
                                      <a:pt x="295" y="610"/>
                                    </a:lnTo>
                                    <a:lnTo>
                                      <a:pt x="285" y="599"/>
                                    </a:lnTo>
                                    <a:lnTo>
                                      <a:pt x="265" y="590"/>
                                    </a:lnTo>
                                    <a:lnTo>
                                      <a:pt x="254" y="580"/>
                                    </a:lnTo>
                                    <a:lnTo>
                                      <a:pt x="244" y="560"/>
                                    </a:lnTo>
                                    <a:lnTo>
                                      <a:pt x="244" y="539"/>
                                    </a:lnTo>
                                    <a:lnTo>
                                      <a:pt x="244" y="519"/>
                                    </a:lnTo>
                                    <a:lnTo>
                                      <a:pt x="244" y="508"/>
                                    </a:lnTo>
                                    <a:lnTo>
                                      <a:pt x="254" y="488"/>
                                    </a:lnTo>
                                    <a:lnTo>
                                      <a:pt x="254" y="467"/>
                                    </a:lnTo>
                                    <a:lnTo>
                                      <a:pt x="265" y="448"/>
                                    </a:lnTo>
                                    <a:lnTo>
                                      <a:pt x="274" y="428"/>
                                    </a:lnTo>
                                    <a:lnTo>
                                      <a:pt x="285" y="396"/>
                                    </a:lnTo>
                                    <a:lnTo>
                                      <a:pt x="285" y="356"/>
                                    </a:lnTo>
                                    <a:lnTo>
                                      <a:pt x="285" y="326"/>
                                    </a:lnTo>
                                    <a:lnTo>
                                      <a:pt x="274" y="296"/>
                                    </a:lnTo>
                                    <a:lnTo>
                                      <a:pt x="265" y="255"/>
                                    </a:lnTo>
                                    <a:lnTo>
                                      <a:pt x="244" y="223"/>
                                    </a:lnTo>
                                    <a:lnTo>
                                      <a:pt x="234" y="193"/>
                                    </a:lnTo>
                                    <a:lnTo>
                                      <a:pt x="214" y="163"/>
                                    </a:lnTo>
                                    <a:lnTo>
                                      <a:pt x="203" y="132"/>
                                    </a:lnTo>
                                    <a:lnTo>
                                      <a:pt x="183" y="112"/>
                                    </a:lnTo>
                                    <a:lnTo>
                                      <a:pt x="153" y="102"/>
                                    </a:lnTo>
                                    <a:lnTo>
                                      <a:pt x="121" y="91"/>
                                    </a:lnTo>
                                    <a:lnTo>
                                      <a:pt x="102" y="91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30" y="31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54" y="21"/>
                                    </a:lnTo>
                                    <a:lnTo>
                                      <a:pt x="285" y="41"/>
                                    </a:lnTo>
                                    <a:lnTo>
                                      <a:pt x="326" y="61"/>
                                    </a:lnTo>
                                    <a:lnTo>
                                      <a:pt x="356" y="82"/>
                                    </a:lnTo>
                                    <a:lnTo>
                                      <a:pt x="397" y="112"/>
                                    </a:lnTo>
                                    <a:lnTo>
                                      <a:pt x="427" y="132"/>
                                    </a:lnTo>
                                    <a:lnTo>
                                      <a:pt x="458" y="163"/>
                                    </a:lnTo>
                                    <a:lnTo>
                                      <a:pt x="479" y="203"/>
                                    </a:lnTo>
                                    <a:lnTo>
                                      <a:pt x="509" y="255"/>
                                    </a:lnTo>
                                    <a:lnTo>
                                      <a:pt x="519" y="316"/>
                                    </a:lnTo>
                                    <a:lnTo>
                                      <a:pt x="519" y="366"/>
                                    </a:lnTo>
                                    <a:lnTo>
                                      <a:pt x="509" y="428"/>
                                    </a:lnTo>
                                    <a:lnTo>
                                      <a:pt x="499" y="488"/>
                                    </a:lnTo>
                                    <a:lnTo>
                                      <a:pt x="468" y="529"/>
                                    </a:lnTo>
                                    <a:lnTo>
                                      <a:pt x="427" y="580"/>
                                    </a:lnTo>
                                    <a:lnTo>
                                      <a:pt x="386" y="6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1929600"/>
                                <a:ext cx="439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549">
                                    <a:moveTo>
                                      <a:pt x="347" y="528"/>
                                    </a:moveTo>
                                    <a:lnTo>
                                      <a:pt x="336" y="528"/>
                                    </a:lnTo>
                                    <a:lnTo>
                                      <a:pt x="326" y="539"/>
                                    </a:lnTo>
                                    <a:lnTo>
                                      <a:pt x="317" y="539"/>
                                    </a:lnTo>
                                    <a:lnTo>
                                      <a:pt x="306" y="539"/>
                                    </a:lnTo>
                                    <a:lnTo>
                                      <a:pt x="286" y="549"/>
                                    </a:lnTo>
                                    <a:lnTo>
                                      <a:pt x="276" y="539"/>
                                    </a:lnTo>
                                    <a:lnTo>
                                      <a:pt x="265" y="539"/>
                                    </a:lnTo>
                                    <a:lnTo>
                                      <a:pt x="245" y="539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35" y="528"/>
                                    </a:lnTo>
                                    <a:lnTo>
                                      <a:pt x="224" y="519"/>
                                    </a:lnTo>
                                    <a:lnTo>
                                      <a:pt x="224" y="508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24" y="478"/>
                                    </a:lnTo>
                                    <a:lnTo>
                                      <a:pt x="235" y="467"/>
                                    </a:lnTo>
                                    <a:lnTo>
                                      <a:pt x="235" y="457"/>
                                    </a:lnTo>
                                    <a:lnTo>
                                      <a:pt x="235" y="426"/>
                                    </a:lnTo>
                                    <a:lnTo>
                                      <a:pt x="245" y="407"/>
                                    </a:lnTo>
                                    <a:lnTo>
                                      <a:pt x="255" y="376"/>
                                    </a:lnTo>
                                    <a:lnTo>
                                      <a:pt x="255" y="346"/>
                                    </a:lnTo>
                                    <a:lnTo>
                                      <a:pt x="265" y="325"/>
                                    </a:lnTo>
                                    <a:lnTo>
                                      <a:pt x="265" y="294"/>
                                    </a:lnTo>
                                    <a:lnTo>
                                      <a:pt x="265" y="264"/>
                                    </a:lnTo>
                                    <a:lnTo>
                                      <a:pt x="255" y="234"/>
                                    </a:lnTo>
                                    <a:lnTo>
                                      <a:pt x="245" y="203"/>
                                    </a:lnTo>
                                    <a:lnTo>
                                      <a:pt x="235" y="162"/>
                                    </a:lnTo>
                                    <a:lnTo>
                                      <a:pt x="215" y="132"/>
                                    </a:lnTo>
                                    <a:lnTo>
                                      <a:pt x="194" y="91"/>
                                    </a:lnTo>
                                    <a:lnTo>
                                      <a:pt x="164" y="71"/>
                                    </a:lnTo>
                                    <a:lnTo>
                                      <a:pt x="133" y="41"/>
                                    </a:lnTo>
                                    <a:lnTo>
                                      <a:pt x="103" y="20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224" y="31"/>
                                    </a:lnTo>
                                    <a:lnTo>
                                      <a:pt x="255" y="50"/>
                                    </a:lnTo>
                                    <a:lnTo>
                                      <a:pt x="286" y="71"/>
                                    </a:lnTo>
                                    <a:lnTo>
                                      <a:pt x="317" y="91"/>
                                    </a:lnTo>
                                    <a:lnTo>
                                      <a:pt x="347" y="112"/>
                                    </a:lnTo>
                                    <a:lnTo>
                                      <a:pt x="377" y="143"/>
                                    </a:lnTo>
                                    <a:lnTo>
                                      <a:pt x="408" y="173"/>
                                    </a:lnTo>
                                    <a:lnTo>
                                      <a:pt x="418" y="214"/>
                                    </a:lnTo>
                                    <a:lnTo>
                                      <a:pt x="438" y="264"/>
                                    </a:lnTo>
                                    <a:lnTo>
                                      <a:pt x="438" y="315"/>
                                    </a:lnTo>
                                    <a:lnTo>
                                      <a:pt x="438" y="355"/>
                                    </a:lnTo>
                                    <a:lnTo>
                                      <a:pt x="429" y="407"/>
                                    </a:lnTo>
                                    <a:lnTo>
                                      <a:pt x="408" y="447"/>
                                    </a:lnTo>
                                    <a:lnTo>
                                      <a:pt x="388" y="488"/>
                                    </a:lnTo>
                                    <a:lnTo>
                                      <a:pt x="347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1662840"/>
                                <a:ext cx="16560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1" h="2479">
                                    <a:moveTo>
                                      <a:pt x="1589" y="447"/>
                                    </a:moveTo>
                                    <a:lnTo>
                                      <a:pt x="1579" y="457"/>
                                    </a:lnTo>
                                    <a:lnTo>
                                      <a:pt x="1579" y="478"/>
                                    </a:lnTo>
                                    <a:lnTo>
                                      <a:pt x="1569" y="487"/>
                                    </a:lnTo>
                                    <a:lnTo>
                                      <a:pt x="1569" y="498"/>
                                    </a:lnTo>
                                    <a:lnTo>
                                      <a:pt x="1559" y="508"/>
                                    </a:lnTo>
                                    <a:lnTo>
                                      <a:pt x="1559" y="519"/>
                                    </a:lnTo>
                                    <a:lnTo>
                                      <a:pt x="1549" y="528"/>
                                    </a:lnTo>
                                    <a:lnTo>
                                      <a:pt x="1549" y="549"/>
                                    </a:lnTo>
                                    <a:lnTo>
                                      <a:pt x="1559" y="549"/>
                                    </a:lnTo>
                                    <a:lnTo>
                                      <a:pt x="1569" y="549"/>
                                    </a:lnTo>
                                    <a:lnTo>
                                      <a:pt x="1579" y="549"/>
                                    </a:lnTo>
                                    <a:lnTo>
                                      <a:pt x="1589" y="549"/>
                                    </a:lnTo>
                                    <a:lnTo>
                                      <a:pt x="1600" y="549"/>
                                    </a:lnTo>
                                    <a:lnTo>
                                      <a:pt x="1600" y="539"/>
                                    </a:lnTo>
                                    <a:lnTo>
                                      <a:pt x="1609" y="539"/>
                                    </a:lnTo>
                                    <a:lnTo>
                                      <a:pt x="1620" y="539"/>
                                    </a:lnTo>
                                    <a:lnTo>
                                      <a:pt x="1630" y="549"/>
                                    </a:lnTo>
                                    <a:lnTo>
                                      <a:pt x="1640" y="549"/>
                                    </a:lnTo>
                                    <a:lnTo>
                                      <a:pt x="1650" y="579"/>
                                    </a:lnTo>
                                    <a:lnTo>
                                      <a:pt x="1640" y="610"/>
                                    </a:lnTo>
                                    <a:lnTo>
                                      <a:pt x="1630" y="640"/>
                                    </a:lnTo>
                                    <a:lnTo>
                                      <a:pt x="1620" y="671"/>
                                    </a:lnTo>
                                    <a:lnTo>
                                      <a:pt x="1600" y="701"/>
                                    </a:lnTo>
                                    <a:lnTo>
                                      <a:pt x="1569" y="722"/>
                                    </a:lnTo>
                                    <a:lnTo>
                                      <a:pt x="1549" y="752"/>
                                    </a:lnTo>
                                    <a:lnTo>
                                      <a:pt x="1538" y="783"/>
                                    </a:lnTo>
                                    <a:lnTo>
                                      <a:pt x="1529" y="783"/>
                                    </a:lnTo>
                                    <a:lnTo>
                                      <a:pt x="1518" y="792"/>
                                    </a:lnTo>
                                    <a:lnTo>
                                      <a:pt x="1508" y="802"/>
                                    </a:lnTo>
                                    <a:lnTo>
                                      <a:pt x="1508" y="813"/>
                                    </a:lnTo>
                                    <a:lnTo>
                                      <a:pt x="1497" y="822"/>
                                    </a:lnTo>
                                    <a:lnTo>
                                      <a:pt x="1497" y="833"/>
                                    </a:lnTo>
                                    <a:lnTo>
                                      <a:pt x="1488" y="833"/>
                                    </a:lnTo>
                                    <a:lnTo>
                                      <a:pt x="1477" y="843"/>
                                    </a:lnTo>
                                    <a:lnTo>
                                      <a:pt x="1467" y="854"/>
                                    </a:lnTo>
                                    <a:lnTo>
                                      <a:pt x="1456" y="863"/>
                                    </a:lnTo>
                                    <a:lnTo>
                                      <a:pt x="1447" y="874"/>
                                    </a:lnTo>
                                    <a:lnTo>
                                      <a:pt x="1437" y="894"/>
                                    </a:lnTo>
                                    <a:lnTo>
                                      <a:pt x="1426" y="904"/>
                                    </a:lnTo>
                                    <a:lnTo>
                                      <a:pt x="1417" y="915"/>
                                    </a:lnTo>
                                    <a:lnTo>
                                      <a:pt x="1406" y="925"/>
                                    </a:lnTo>
                                    <a:lnTo>
                                      <a:pt x="1417" y="925"/>
                                    </a:lnTo>
                                    <a:lnTo>
                                      <a:pt x="1426" y="925"/>
                                    </a:lnTo>
                                    <a:lnTo>
                                      <a:pt x="1447" y="925"/>
                                    </a:lnTo>
                                    <a:lnTo>
                                      <a:pt x="1467" y="915"/>
                                    </a:lnTo>
                                    <a:lnTo>
                                      <a:pt x="1488" y="915"/>
                                    </a:lnTo>
                                    <a:lnTo>
                                      <a:pt x="1508" y="915"/>
                                    </a:lnTo>
                                    <a:lnTo>
                                      <a:pt x="1518" y="915"/>
                                    </a:lnTo>
                                    <a:lnTo>
                                      <a:pt x="1538" y="925"/>
                                    </a:lnTo>
                                    <a:lnTo>
                                      <a:pt x="1549" y="934"/>
                                    </a:lnTo>
                                    <a:lnTo>
                                      <a:pt x="1538" y="975"/>
                                    </a:lnTo>
                                    <a:lnTo>
                                      <a:pt x="1518" y="1006"/>
                                    </a:lnTo>
                                    <a:lnTo>
                                      <a:pt x="1508" y="1027"/>
                                    </a:lnTo>
                                    <a:lnTo>
                                      <a:pt x="1477" y="1057"/>
                                    </a:lnTo>
                                    <a:lnTo>
                                      <a:pt x="1456" y="1087"/>
                                    </a:lnTo>
                                    <a:lnTo>
                                      <a:pt x="1437" y="1107"/>
                                    </a:lnTo>
                                    <a:lnTo>
                                      <a:pt x="1406" y="1138"/>
                                    </a:lnTo>
                                    <a:lnTo>
                                      <a:pt x="1385" y="1159"/>
                                    </a:lnTo>
                                    <a:lnTo>
                                      <a:pt x="1355" y="1179"/>
                                    </a:lnTo>
                                    <a:lnTo>
                                      <a:pt x="1335" y="1209"/>
                                    </a:lnTo>
                                    <a:lnTo>
                                      <a:pt x="1305" y="1230"/>
                                    </a:lnTo>
                                    <a:lnTo>
                                      <a:pt x="1273" y="1250"/>
                                    </a:lnTo>
                                    <a:lnTo>
                                      <a:pt x="1253" y="1270"/>
                                    </a:lnTo>
                                    <a:lnTo>
                                      <a:pt x="1223" y="1291"/>
                                    </a:lnTo>
                                    <a:lnTo>
                                      <a:pt x="1191" y="1310"/>
                                    </a:lnTo>
                                    <a:lnTo>
                                      <a:pt x="1161" y="1321"/>
                                    </a:lnTo>
                                    <a:lnTo>
                                      <a:pt x="1172" y="1330"/>
                                    </a:lnTo>
                                    <a:lnTo>
                                      <a:pt x="1191" y="1341"/>
                                    </a:lnTo>
                                    <a:lnTo>
                                      <a:pt x="1202" y="1341"/>
                                    </a:lnTo>
                                    <a:lnTo>
                                      <a:pt x="1223" y="1351"/>
                                    </a:lnTo>
                                    <a:lnTo>
                                      <a:pt x="1232" y="1362"/>
                                    </a:lnTo>
                                    <a:lnTo>
                                      <a:pt x="1243" y="1371"/>
                                    </a:lnTo>
                                    <a:lnTo>
                                      <a:pt x="1253" y="1382"/>
                                    </a:lnTo>
                                    <a:lnTo>
                                      <a:pt x="1243" y="1403"/>
                                    </a:lnTo>
                                    <a:lnTo>
                                      <a:pt x="1212" y="1453"/>
                                    </a:lnTo>
                                    <a:lnTo>
                                      <a:pt x="1182" y="1494"/>
                                    </a:lnTo>
                                    <a:lnTo>
                                      <a:pt x="1141" y="1535"/>
                                    </a:lnTo>
                                    <a:lnTo>
                                      <a:pt x="1100" y="1574"/>
                                    </a:lnTo>
                                    <a:lnTo>
                                      <a:pt x="1049" y="1605"/>
                                    </a:lnTo>
                                    <a:lnTo>
                                      <a:pt x="1009" y="1646"/>
                                    </a:lnTo>
                                    <a:lnTo>
                                      <a:pt x="968" y="1676"/>
                                    </a:lnTo>
                                    <a:lnTo>
                                      <a:pt x="917" y="1706"/>
                                    </a:lnTo>
                                    <a:lnTo>
                                      <a:pt x="897" y="1717"/>
                                    </a:lnTo>
                                    <a:lnTo>
                                      <a:pt x="887" y="1727"/>
                                    </a:lnTo>
                                    <a:lnTo>
                                      <a:pt x="867" y="1738"/>
                                    </a:lnTo>
                                    <a:lnTo>
                                      <a:pt x="846" y="1747"/>
                                    </a:lnTo>
                                    <a:lnTo>
                                      <a:pt x="826" y="1758"/>
                                    </a:lnTo>
                                    <a:lnTo>
                                      <a:pt x="805" y="1768"/>
                                    </a:lnTo>
                                    <a:lnTo>
                                      <a:pt x="785" y="1778"/>
                                    </a:lnTo>
                                    <a:lnTo>
                                      <a:pt x="764" y="1788"/>
                                    </a:lnTo>
                                    <a:lnTo>
                                      <a:pt x="775" y="1788"/>
                                    </a:lnTo>
                                    <a:lnTo>
                                      <a:pt x="775" y="1799"/>
                                    </a:lnTo>
                                    <a:lnTo>
                                      <a:pt x="785" y="1799"/>
                                    </a:lnTo>
                                    <a:lnTo>
                                      <a:pt x="785" y="1808"/>
                                    </a:lnTo>
                                    <a:lnTo>
                                      <a:pt x="794" y="1808"/>
                                    </a:lnTo>
                                    <a:lnTo>
                                      <a:pt x="794" y="1818"/>
                                    </a:lnTo>
                                    <a:lnTo>
                                      <a:pt x="805" y="1829"/>
                                    </a:lnTo>
                                    <a:lnTo>
                                      <a:pt x="805" y="1838"/>
                                    </a:lnTo>
                                    <a:lnTo>
                                      <a:pt x="805" y="1849"/>
                                    </a:lnTo>
                                    <a:lnTo>
                                      <a:pt x="805" y="1859"/>
                                    </a:lnTo>
                                    <a:lnTo>
                                      <a:pt x="805" y="1870"/>
                                    </a:lnTo>
                                    <a:lnTo>
                                      <a:pt x="794" y="1870"/>
                                    </a:lnTo>
                                    <a:lnTo>
                                      <a:pt x="794" y="1879"/>
                                    </a:lnTo>
                                    <a:lnTo>
                                      <a:pt x="794" y="1890"/>
                                    </a:lnTo>
                                    <a:lnTo>
                                      <a:pt x="785" y="1890"/>
                                    </a:lnTo>
                                    <a:lnTo>
                                      <a:pt x="723" y="1961"/>
                                    </a:lnTo>
                                    <a:lnTo>
                                      <a:pt x="662" y="2022"/>
                                    </a:lnTo>
                                    <a:lnTo>
                                      <a:pt x="602" y="2073"/>
                                    </a:lnTo>
                                    <a:lnTo>
                                      <a:pt x="529" y="2134"/>
                                    </a:lnTo>
                                    <a:lnTo>
                                      <a:pt x="458" y="2184"/>
                                    </a:lnTo>
                                    <a:lnTo>
                                      <a:pt x="397" y="2246"/>
                                    </a:lnTo>
                                    <a:lnTo>
                                      <a:pt x="326" y="2296"/>
                                    </a:lnTo>
                                    <a:lnTo>
                                      <a:pt x="255" y="2346"/>
                                    </a:lnTo>
                                    <a:lnTo>
                                      <a:pt x="235" y="2367"/>
                                    </a:lnTo>
                                    <a:lnTo>
                                      <a:pt x="204" y="2378"/>
                                    </a:lnTo>
                                    <a:lnTo>
                                      <a:pt x="173" y="2398"/>
                                    </a:lnTo>
                                    <a:lnTo>
                                      <a:pt x="153" y="2419"/>
                                    </a:lnTo>
                                    <a:lnTo>
                                      <a:pt x="123" y="2428"/>
                                    </a:lnTo>
                                    <a:lnTo>
                                      <a:pt x="93" y="2449"/>
                                    </a:lnTo>
                                    <a:lnTo>
                                      <a:pt x="61" y="2458"/>
                                    </a:lnTo>
                                    <a:lnTo>
                                      <a:pt x="31" y="2479"/>
                                    </a:lnTo>
                                    <a:lnTo>
                                      <a:pt x="11" y="2479"/>
                                    </a:lnTo>
                                    <a:lnTo>
                                      <a:pt x="11" y="2458"/>
                                    </a:lnTo>
                                    <a:lnTo>
                                      <a:pt x="0" y="2439"/>
                                    </a:lnTo>
                                    <a:lnTo>
                                      <a:pt x="0" y="2419"/>
                                    </a:lnTo>
                                    <a:lnTo>
                                      <a:pt x="0" y="2408"/>
                                    </a:lnTo>
                                    <a:lnTo>
                                      <a:pt x="0" y="2387"/>
                                    </a:lnTo>
                                    <a:lnTo>
                                      <a:pt x="0" y="2367"/>
                                    </a:lnTo>
                                    <a:lnTo>
                                      <a:pt x="0" y="2346"/>
                                    </a:lnTo>
                                    <a:lnTo>
                                      <a:pt x="0" y="2326"/>
                                    </a:lnTo>
                                    <a:lnTo>
                                      <a:pt x="11" y="2246"/>
                                    </a:lnTo>
                                    <a:lnTo>
                                      <a:pt x="31" y="2154"/>
                                    </a:lnTo>
                                    <a:lnTo>
                                      <a:pt x="61" y="2073"/>
                                    </a:lnTo>
                                    <a:lnTo>
                                      <a:pt x="93" y="1991"/>
                                    </a:lnTo>
                                    <a:lnTo>
                                      <a:pt x="123" y="1911"/>
                                    </a:lnTo>
                                    <a:lnTo>
                                      <a:pt x="164" y="1829"/>
                                    </a:lnTo>
                                    <a:lnTo>
                                      <a:pt x="194" y="1747"/>
                                    </a:lnTo>
                                    <a:lnTo>
                                      <a:pt x="235" y="1676"/>
                                    </a:lnTo>
                                    <a:lnTo>
                                      <a:pt x="245" y="1656"/>
                                    </a:lnTo>
                                    <a:lnTo>
                                      <a:pt x="265" y="1635"/>
                                    </a:lnTo>
                                    <a:lnTo>
                                      <a:pt x="275" y="1615"/>
                                    </a:lnTo>
                                    <a:lnTo>
                                      <a:pt x="296" y="1595"/>
                                    </a:lnTo>
                                    <a:lnTo>
                                      <a:pt x="306" y="1574"/>
                                    </a:lnTo>
                                    <a:lnTo>
                                      <a:pt x="316" y="1555"/>
                                    </a:lnTo>
                                    <a:lnTo>
                                      <a:pt x="337" y="1535"/>
                                    </a:lnTo>
                                    <a:lnTo>
                                      <a:pt x="347" y="1514"/>
                                    </a:lnTo>
                                    <a:lnTo>
                                      <a:pt x="357" y="1514"/>
                                    </a:lnTo>
                                    <a:lnTo>
                                      <a:pt x="367" y="1514"/>
                                    </a:lnTo>
                                    <a:lnTo>
                                      <a:pt x="378" y="1524"/>
                                    </a:lnTo>
                                    <a:lnTo>
                                      <a:pt x="378" y="1535"/>
                                    </a:lnTo>
                                    <a:lnTo>
                                      <a:pt x="387" y="1544"/>
                                    </a:lnTo>
                                    <a:lnTo>
                                      <a:pt x="387" y="1555"/>
                                    </a:lnTo>
                                    <a:lnTo>
                                      <a:pt x="387" y="1574"/>
                                    </a:lnTo>
                                    <a:lnTo>
                                      <a:pt x="387" y="1585"/>
                                    </a:lnTo>
                                    <a:lnTo>
                                      <a:pt x="397" y="1585"/>
                                    </a:lnTo>
                                    <a:lnTo>
                                      <a:pt x="408" y="1585"/>
                                    </a:lnTo>
                                    <a:lnTo>
                                      <a:pt x="418" y="1585"/>
                                    </a:lnTo>
                                    <a:lnTo>
                                      <a:pt x="428" y="1574"/>
                                    </a:lnTo>
                                    <a:lnTo>
                                      <a:pt x="428" y="1565"/>
                                    </a:lnTo>
                                    <a:lnTo>
                                      <a:pt x="438" y="1555"/>
                                    </a:lnTo>
                                    <a:lnTo>
                                      <a:pt x="438" y="1544"/>
                                    </a:lnTo>
                                    <a:lnTo>
                                      <a:pt x="449" y="1524"/>
                                    </a:lnTo>
                                    <a:lnTo>
                                      <a:pt x="490" y="1433"/>
                                    </a:lnTo>
                                    <a:lnTo>
                                      <a:pt x="529" y="1351"/>
                                    </a:lnTo>
                                    <a:lnTo>
                                      <a:pt x="570" y="1260"/>
                                    </a:lnTo>
                                    <a:lnTo>
                                      <a:pt x="622" y="1179"/>
                                    </a:lnTo>
                                    <a:lnTo>
                                      <a:pt x="662" y="1087"/>
                                    </a:lnTo>
                                    <a:lnTo>
                                      <a:pt x="714" y="1006"/>
                                    </a:lnTo>
                                    <a:lnTo>
                                      <a:pt x="764" y="925"/>
                                    </a:lnTo>
                                    <a:lnTo>
                                      <a:pt x="815" y="843"/>
                                    </a:lnTo>
                                    <a:lnTo>
                                      <a:pt x="826" y="843"/>
                                    </a:lnTo>
                                    <a:lnTo>
                                      <a:pt x="835" y="843"/>
                                    </a:lnTo>
                                    <a:lnTo>
                                      <a:pt x="835" y="854"/>
                                    </a:lnTo>
                                    <a:lnTo>
                                      <a:pt x="846" y="874"/>
                                    </a:lnTo>
                                    <a:lnTo>
                                      <a:pt x="846" y="884"/>
                                    </a:lnTo>
                                    <a:lnTo>
                                      <a:pt x="846" y="904"/>
                                    </a:lnTo>
                                    <a:lnTo>
                                      <a:pt x="846" y="915"/>
                                    </a:lnTo>
                                    <a:lnTo>
                                      <a:pt x="846" y="925"/>
                                    </a:lnTo>
                                    <a:lnTo>
                                      <a:pt x="846" y="945"/>
                                    </a:lnTo>
                                    <a:lnTo>
                                      <a:pt x="856" y="955"/>
                                    </a:lnTo>
                                    <a:lnTo>
                                      <a:pt x="897" y="904"/>
                                    </a:lnTo>
                                    <a:lnTo>
                                      <a:pt x="927" y="854"/>
                                    </a:lnTo>
                                    <a:lnTo>
                                      <a:pt x="968" y="802"/>
                                    </a:lnTo>
                                    <a:lnTo>
                                      <a:pt x="999" y="752"/>
                                    </a:lnTo>
                                    <a:lnTo>
                                      <a:pt x="1029" y="701"/>
                                    </a:lnTo>
                                    <a:lnTo>
                                      <a:pt x="1070" y="651"/>
                                    </a:lnTo>
                                    <a:lnTo>
                                      <a:pt x="1100" y="599"/>
                                    </a:lnTo>
                                    <a:lnTo>
                                      <a:pt x="1131" y="549"/>
                                    </a:lnTo>
                                    <a:lnTo>
                                      <a:pt x="1141" y="528"/>
                                    </a:lnTo>
                                    <a:lnTo>
                                      <a:pt x="1161" y="519"/>
                                    </a:lnTo>
                                    <a:lnTo>
                                      <a:pt x="1172" y="498"/>
                                    </a:lnTo>
                                    <a:lnTo>
                                      <a:pt x="1182" y="487"/>
                                    </a:lnTo>
                                    <a:lnTo>
                                      <a:pt x="1202" y="467"/>
                                    </a:lnTo>
                                    <a:lnTo>
                                      <a:pt x="1212" y="447"/>
                                    </a:lnTo>
                                    <a:lnTo>
                                      <a:pt x="1223" y="437"/>
                                    </a:lnTo>
                                    <a:lnTo>
                                      <a:pt x="1232" y="417"/>
                                    </a:lnTo>
                                    <a:lnTo>
                                      <a:pt x="1253" y="426"/>
                                    </a:lnTo>
                                    <a:lnTo>
                                      <a:pt x="1264" y="437"/>
                                    </a:lnTo>
                                    <a:lnTo>
                                      <a:pt x="1264" y="447"/>
                                    </a:lnTo>
                                    <a:lnTo>
                                      <a:pt x="1264" y="457"/>
                                    </a:lnTo>
                                    <a:lnTo>
                                      <a:pt x="1264" y="467"/>
                                    </a:lnTo>
                                    <a:lnTo>
                                      <a:pt x="1264" y="478"/>
                                    </a:lnTo>
                                    <a:lnTo>
                                      <a:pt x="1264" y="487"/>
                                    </a:lnTo>
                                    <a:lnTo>
                                      <a:pt x="1264" y="498"/>
                                    </a:lnTo>
                                    <a:lnTo>
                                      <a:pt x="1273" y="508"/>
                                    </a:lnTo>
                                    <a:lnTo>
                                      <a:pt x="1284" y="508"/>
                                    </a:lnTo>
                                    <a:lnTo>
                                      <a:pt x="1335" y="447"/>
                                    </a:lnTo>
                                    <a:lnTo>
                                      <a:pt x="1376" y="396"/>
                                    </a:lnTo>
                                    <a:lnTo>
                                      <a:pt x="1426" y="346"/>
                                    </a:lnTo>
                                    <a:lnTo>
                                      <a:pt x="1467" y="294"/>
                                    </a:lnTo>
                                    <a:lnTo>
                                      <a:pt x="1518" y="244"/>
                                    </a:lnTo>
                                    <a:lnTo>
                                      <a:pt x="1549" y="193"/>
                                    </a:lnTo>
                                    <a:lnTo>
                                      <a:pt x="1579" y="132"/>
                                    </a:lnTo>
                                    <a:lnTo>
                                      <a:pt x="1600" y="61"/>
                                    </a:lnTo>
                                    <a:lnTo>
                                      <a:pt x="1609" y="50"/>
                                    </a:lnTo>
                                    <a:lnTo>
                                      <a:pt x="1620" y="41"/>
                                    </a:lnTo>
                                    <a:lnTo>
                                      <a:pt x="1620" y="31"/>
                                    </a:lnTo>
                                    <a:lnTo>
                                      <a:pt x="1620" y="20"/>
                                    </a:lnTo>
                                    <a:lnTo>
                                      <a:pt x="1630" y="11"/>
                                    </a:lnTo>
                                    <a:lnTo>
                                      <a:pt x="1630" y="0"/>
                                    </a:lnTo>
                                    <a:lnTo>
                                      <a:pt x="1640" y="0"/>
                                    </a:lnTo>
                                    <a:lnTo>
                                      <a:pt x="1650" y="0"/>
                                    </a:lnTo>
                                    <a:lnTo>
                                      <a:pt x="1650" y="11"/>
                                    </a:lnTo>
                                    <a:lnTo>
                                      <a:pt x="1661" y="20"/>
                                    </a:lnTo>
                                    <a:lnTo>
                                      <a:pt x="1661" y="31"/>
                                    </a:lnTo>
                                    <a:lnTo>
                                      <a:pt x="1661" y="41"/>
                                    </a:lnTo>
                                    <a:lnTo>
                                      <a:pt x="1661" y="50"/>
                                    </a:lnTo>
                                    <a:lnTo>
                                      <a:pt x="1661" y="71"/>
                                    </a:lnTo>
                                    <a:lnTo>
                                      <a:pt x="1661" y="81"/>
                                    </a:lnTo>
                                    <a:lnTo>
                                      <a:pt x="1661" y="91"/>
                                    </a:lnTo>
                                    <a:lnTo>
                                      <a:pt x="1661" y="143"/>
                                    </a:lnTo>
                                    <a:lnTo>
                                      <a:pt x="1650" y="182"/>
                                    </a:lnTo>
                                    <a:lnTo>
                                      <a:pt x="1650" y="234"/>
                                    </a:lnTo>
                                    <a:lnTo>
                                      <a:pt x="1640" y="275"/>
                                    </a:lnTo>
                                    <a:lnTo>
                                      <a:pt x="1630" y="314"/>
                                    </a:lnTo>
                                    <a:lnTo>
                                      <a:pt x="1609" y="366"/>
                                    </a:lnTo>
                                    <a:lnTo>
                                      <a:pt x="1600" y="407"/>
                                    </a:lnTo>
                                    <a:lnTo>
                                      <a:pt x="1589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1671120"/>
                                <a:ext cx="16020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9" h="2358">
                                    <a:moveTo>
                                      <a:pt x="1487" y="468"/>
                                    </a:moveTo>
                                    <a:lnTo>
                                      <a:pt x="1477" y="468"/>
                                    </a:lnTo>
                                    <a:lnTo>
                                      <a:pt x="1477" y="477"/>
                                    </a:lnTo>
                                    <a:lnTo>
                                      <a:pt x="1487" y="477"/>
                                    </a:lnTo>
                                    <a:lnTo>
                                      <a:pt x="1487" y="488"/>
                                    </a:lnTo>
                                    <a:lnTo>
                                      <a:pt x="1498" y="488"/>
                                    </a:lnTo>
                                    <a:lnTo>
                                      <a:pt x="1498" y="498"/>
                                    </a:lnTo>
                                    <a:lnTo>
                                      <a:pt x="1507" y="498"/>
                                    </a:lnTo>
                                    <a:lnTo>
                                      <a:pt x="1528" y="498"/>
                                    </a:lnTo>
                                    <a:lnTo>
                                      <a:pt x="1538" y="498"/>
                                    </a:lnTo>
                                    <a:lnTo>
                                      <a:pt x="1548" y="498"/>
                                    </a:lnTo>
                                    <a:lnTo>
                                      <a:pt x="1558" y="498"/>
                                    </a:lnTo>
                                    <a:lnTo>
                                      <a:pt x="1569" y="498"/>
                                    </a:lnTo>
                                    <a:lnTo>
                                      <a:pt x="1578" y="498"/>
                                    </a:lnTo>
                                    <a:lnTo>
                                      <a:pt x="1589" y="508"/>
                                    </a:lnTo>
                                    <a:lnTo>
                                      <a:pt x="1569" y="559"/>
                                    </a:lnTo>
                                    <a:lnTo>
                                      <a:pt x="1538" y="600"/>
                                    </a:lnTo>
                                    <a:lnTo>
                                      <a:pt x="1507" y="650"/>
                                    </a:lnTo>
                                    <a:lnTo>
                                      <a:pt x="1477" y="691"/>
                                    </a:lnTo>
                                    <a:lnTo>
                                      <a:pt x="1436" y="732"/>
                                    </a:lnTo>
                                    <a:lnTo>
                                      <a:pt x="1395" y="773"/>
                                    </a:lnTo>
                                    <a:lnTo>
                                      <a:pt x="1354" y="813"/>
                                    </a:lnTo>
                                    <a:lnTo>
                                      <a:pt x="1324" y="853"/>
                                    </a:lnTo>
                                    <a:lnTo>
                                      <a:pt x="1324" y="864"/>
                                    </a:lnTo>
                                    <a:lnTo>
                                      <a:pt x="1334" y="874"/>
                                    </a:lnTo>
                                    <a:lnTo>
                                      <a:pt x="1345" y="874"/>
                                    </a:lnTo>
                                    <a:lnTo>
                                      <a:pt x="1354" y="874"/>
                                    </a:lnTo>
                                    <a:lnTo>
                                      <a:pt x="1365" y="874"/>
                                    </a:lnTo>
                                    <a:lnTo>
                                      <a:pt x="1375" y="874"/>
                                    </a:lnTo>
                                    <a:lnTo>
                                      <a:pt x="1386" y="874"/>
                                    </a:lnTo>
                                    <a:lnTo>
                                      <a:pt x="1395" y="874"/>
                                    </a:lnTo>
                                    <a:lnTo>
                                      <a:pt x="1416" y="874"/>
                                    </a:lnTo>
                                    <a:lnTo>
                                      <a:pt x="1425" y="864"/>
                                    </a:lnTo>
                                    <a:lnTo>
                                      <a:pt x="1436" y="864"/>
                                    </a:lnTo>
                                    <a:lnTo>
                                      <a:pt x="1446" y="864"/>
                                    </a:lnTo>
                                    <a:lnTo>
                                      <a:pt x="1457" y="864"/>
                                    </a:lnTo>
                                    <a:lnTo>
                                      <a:pt x="1466" y="864"/>
                                    </a:lnTo>
                                    <a:lnTo>
                                      <a:pt x="1477" y="864"/>
                                    </a:lnTo>
                                    <a:lnTo>
                                      <a:pt x="1487" y="874"/>
                                    </a:lnTo>
                                    <a:lnTo>
                                      <a:pt x="1487" y="884"/>
                                    </a:lnTo>
                                    <a:lnTo>
                                      <a:pt x="1477" y="884"/>
                                    </a:lnTo>
                                    <a:lnTo>
                                      <a:pt x="1477" y="894"/>
                                    </a:lnTo>
                                    <a:lnTo>
                                      <a:pt x="1477" y="905"/>
                                    </a:lnTo>
                                    <a:lnTo>
                                      <a:pt x="1466" y="914"/>
                                    </a:lnTo>
                                    <a:lnTo>
                                      <a:pt x="1457" y="925"/>
                                    </a:lnTo>
                                    <a:lnTo>
                                      <a:pt x="1425" y="976"/>
                                    </a:lnTo>
                                    <a:lnTo>
                                      <a:pt x="1386" y="1016"/>
                                    </a:lnTo>
                                    <a:lnTo>
                                      <a:pt x="1345" y="1057"/>
                                    </a:lnTo>
                                    <a:lnTo>
                                      <a:pt x="1293" y="1098"/>
                                    </a:lnTo>
                                    <a:lnTo>
                                      <a:pt x="1253" y="1138"/>
                                    </a:lnTo>
                                    <a:lnTo>
                                      <a:pt x="1201" y="1169"/>
                                    </a:lnTo>
                                    <a:lnTo>
                                      <a:pt x="1151" y="1199"/>
                                    </a:lnTo>
                                    <a:lnTo>
                                      <a:pt x="1100" y="1219"/>
                                    </a:lnTo>
                                    <a:lnTo>
                                      <a:pt x="1080" y="1240"/>
                                    </a:lnTo>
                                    <a:lnTo>
                                      <a:pt x="1089" y="1260"/>
                                    </a:lnTo>
                                    <a:lnTo>
                                      <a:pt x="1100" y="1260"/>
                                    </a:lnTo>
                                    <a:lnTo>
                                      <a:pt x="1121" y="1270"/>
                                    </a:lnTo>
                                    <a:lnTo>
                                      <a:pt x="1130" y="1281"/>
                                    </a:lnTo>
                                    <a:lnTo>
                                      <a:pt x="1141" y="1281"/>
                                    </a:lnTo>
                                    <a:lnTo>
                                      <a:pt x="1160" y="1290"/>
                                    </a:lnTo>
                                    <a:lnTo>
                                      <a:pt x="1171" y="1301"/>
                                    </a:lnTo>
                                    <a:lnTo>
                                      <a:pt x="1181" y="1301"/>
                                    </a:lnTo>
                                    <a:lnTo>
                                      <a:pt x="1192" y="1311"/>
                                    </a:lnTo>
                                    <a:lnTo>
                                      <a:pt x="1192" y="1322"/>
                                    </a:lnTo>
                                    <a:lnTo>
                                      <a:pt x="1181" y="1322"/>
                                    </a:lnTo>
                                    <a:lnTo>
                                      <a:pt x="1181" y="1331"/>
                                    </a:lnTo>
                                    <a:lnTo>
                                      <a:pt x="1171" y="1342"/>
                                    </a:lnTo>
                                    <a:lnTo>
                                      <a:pt x="1171" y="1352"/>
                                    </a:lnTo>
                                    <a:lnTo>
                                      <a:pt x="1160" y="1361"/>
                                    </a:lnTo>
                                    <a:lnTo>
                                      <a:pt x="1110" y="1413"/>
                                    </a:lnTo>
                                    <a:lnTo>
                                      <a:pt x="1059" y="1463"/>
                                    </a:lnTo>
                                    <a:lnTo>
                                      <a:pt x="998" y="1514"/>
                                    </a:lnTo>
                                    <a:lnTo>
                                      <a:pt x="947" y="1565"/>
                                    </a:lnTo>
                                    <a:lnTo>
                                      <a:pt x="886" y="1606"/>
                                    </a:lnTo>
                                    <a:lnTo>
                                      <a:pt x="815" y="1636"/>
                                    </a:lnTo>
                                    <a:lnTo>
                                      <a:pt x="754" y="1666"/>
                                    </a:lnTo>
                                    <a:lnTo>
                                      <a:pt x="683" y="1697"/>
                                    </a:lnTo>
                                    <a:lnTo>
                                      <a:pt x="672" y="1697"/>
                                    </a:lnTo>
                                    <a:lnTo>
                                      <a:pt x="672" y="1707"/>
                                    </a:lnTo>
                                    <a:lnTo>
                                      <a:pt x="683" y="1718"/>
                                    </a:lnTo>
                                    <a:lnTo>
                                      <a:pt x="692" y="1727"/>
                                    </a:lnTo>
                                    <a:lnTo>
                                      <a:pt x="703" y="1727"/>
                                    </a:lnTo>
                                    <a:lnTo>
                                      <a:pt x="713" y="1727"/>
                                    </a:lnTo>
                                    <a:lnTo>
                                      <a:pt x="713" y="1737"/>
                                    </a:lnTo>
                                    <a:lnTo>
                                      <a:pt x="724" y="1737"/>
                                    </a:lnTo>
                                    <a:lnTo>
                                      <a:pt x="724" y="1748"/>
                                    </a:lnTo>
                                    <a:lnTo>
                                      <a:pt x="733" y="1748"/>
                                    </a:lnTo>
                                    <a:lnTo>
                                      <a:pt x="733" y="1757"/>
                                    </a:lnTo>
                                    <a:lnTo>
                                      <a:pt x="744" y="1757"/>
                                    </a:lnTo>
                                    <a:lnTo>
                                      <a:pt x="744" y="1768"/>
                                    </a:lnTo>
                                    <a:lnTo>
                                      <a:pt x="744" y="1778"/>
                                    </a:lnTo>
                                    <a:lnTo>
                                      <a:pt x="733" y="1789"/>
                                    </a:lnTo>
                                    <a:lnTo>
                                      <a:pt x="733" y="1798"/>
                                    </a:lnTo>
                                    <a:lnTo>
                                      <a:pt x="724" y="1809"/>
                                    </a:lnTo>
                                    <a:lnTo>
                                      <a:pt x="662" y="1869"/>
                                    </a:lnTo>
                                    <a:lnTo>
                                      <a:pt x="601" y="1930"/>
                                    </a:lnTo>
                                    <a:lnTo>
                                      <a:pt x="539" y="1982"/>
                                    </a:lnTo>
                                    <a:lnTo>
                                      <a:pt x="479" y="2042"/>
                                    </a:lnTo>
                                    <a:lnTo>
                                      <a:pt x="418" y="2094"/>
                                    </a:lnTo>
                                    <a:lnTo>
                                      <a:pt x="356" y="2144"/>
                                    </a:lnTo>
                                    <a:lnTo>
                                      <a:pt x="285" y="2195"/>
                                    </a:lnTo>
                                    <a:lnTo>
                                      <a:pt x="224" y="2245"/>
                                    </a:lnTo>
                                    <a:lnTo>
                                      <a:pt x="194" y="2256"/>
                                    </a:lnTo>
                                    <a:lnTo>
                                      <a:pt x="163" y="2276"/>
                                    </a:lnTo>
                                    <a:lnTo>
                                      <a:pt x="142" y="2297"/>
                                    </a:lnTo>
                                    <a:lnTo>
                                      <a:pt x="112" y="2306"/>
                                    </a:lnTo>
                                    <a:lnTo>
                                      <a:pt x="82" y="2327"/>
                                    </a:lnTo>
                                    <a:lnTo>
                                      <a:pt x="62" y="2338"/>
                                    </a:lnTo>
                                    <a:lnTo>
                                      <a:pt x="30" y="2347"/>
                                    </a:lnTo>
                                    <a:lnTo>
                                      <a:pt x="0" y="2358"/>
                                    </a:lnTo>
                                    <a:lnTo>
                                      <a:pt x="0" y="2317"/>
                                    </a:lnTo>
                                    <a:lnTo>
                                      <a:pt x="0" y="2276"/>
                                    </a:lnTo>
                                    <a:lnTo>
                                      <a:pt x="0" y="2235"/>
                                    </a:lnTo>
                                    <a:lnTo>
                                      <a:pt x="0" y="2195"/>
                                    </a:lnTo>
                                    <a:lnTo>
                                      <a:pt x="10" y="2154"/>
                                    </a:lnTo>
                                    <a:lnTo>
                                      <a:pt x="21" y="2114"/>
                                    </a:lnTo>
                                    <a:lnTo>
                                      <a:pt x="30" y="2073"/>
                                    </a:lnTo>
                                    <a:lnTo>
                                      <a:pt x="41" y="2032"/>
                                    </a:lnTo>
                                    <a:lnTo>
                                      <a:pt x="62" y="1962"/>
                                    </a:lnTo>
                                    <a:lnTo>
                                      <a:pt x="92" y="1890"/>
                                    </a:lnTo>
                                    <a:lnTo>
                                      <a:pt x="122" y="1819"/>
                                    </a:lnTo>
                                    <a:lnTo>
                                      <a:pt x="153" y="1748"/>
                                    </a:lnTo>
                                    <a:lnTo>
                                      <a:pt x="183" y="1677"/>
                                    </a:lnTo>
                                    <a:lnTo>
                                      <a:pt x="224" y="1616"/>
                                    </a:lnTo>
                                    <a:lnTo>
                                      <a:pt x="265" y="1545"/>
                                    </a:lnTo>
                                    <a:lnTo>
                                      <a:pt x="316" y="1484"/>
                                    </a:lnTo>
                                    <a:lnTo>
                                      <a:pt x="326" y="1493"/>
                                    </a:lnTo>
                                    <a:lnTo>
                                      <a:pt x="326" y="1504"/>
                                    </a:lnTo>
                                    <a:lnTo>
                                      <a:pt x="336" y="1514"/>
                                    </a:lnTo>
                                    <a:lnTo>
                                      <a:pt x="336" y="1524"/>
                                    </a:lnTo>
                                    <a:lnTo>
                                      <a:pt x="347" y="1534"/>
                                    </a:lnTo>
                                    <a:lnTo>
                                      <a:pt x="356" y="1545"/>
                                    </a:lnTo>
                                    <a:lnTo>
                                      <a:pt x="366" y="1545"/>
                                    </a:lnTo>
                                    <a:lnTo>
                                      <a:pt x="377" y="1554"/>
                                    </a:lnTo>
                                    <a:lnTo>
                                      <a:pt x="407" y="1504"/>
                                    </a:lnTo>
                                    <a:lnTo>
                                      <a:pt x="438" y="1463"/>
                                    </a:lnTo>
                                    <a:lnTo>
                                      <a:pt x="459" y="1413"/>
                                    </a:lnTo>
                                    <a:lnTo>
                                      <a:pt x="479" y="1372"/>
                                    </a:lnTo>
                                    <a:lnTo>
                                      <a:pt x="498" y="1322"/>
                                    </a:lnTo>
                                    <a:lnTo>
                                      <a:pt x="519" y="1270"/>
                                    </a:lnTo>
                                    <a:lnTo>
                                      <a:pt x="550" y="1229"/>
                                    </a:lnTo>
                                    <a:lnTo>
                                      <a:pt x="571" y="1179"/>
                                    </a:lnTo>
                                    <a:lnTo>
                                      <a:pt x="591" y="1138"/>
                                    </a:lnTo>
                                    <a:lnTo>
                                      <a:pt x="612" y="1108"/>
                                    </a:lnTo>
                                    <a:lnTo>
                                      <a:pt x="631" y="1067"/>
                                    </a:lnTo>
                                    <a:lnTo>
                                      <a:pt x="651" y="1026"/>
                                    </a:lnTo>
                                    <a:lnTo>
                                      <a:pt x="672" y="985"/>
                                    </a:lnTo>
                                    <a:lnTo>
                                      <a:pt x="692" y="955"/>
                                    </a:lnTo>
                                    <a:lnTo>
                                      <a:pt x="713" y="914"/>
                                    </a:lnTo>
                                    <a:lnTo>
                                      <a:pt x="744" y="874"/>
                                    </a:lnTo>
                                    <a:lnTo>
                                      <a:pt x="744" y="864"/>
                                    </a:lnTo>
                                    <a:lnTo>
                                      <a:pt x="754" y="853"/>
                                    </a:lnTo>
                                    <a:lnTo>
                                      <a:pt x="754" y="844"/>
                                    </a:lnTo>
                                    <a:lnTo>
                                      <a:pt x="763" y="844"/>
                                    </a:lnTo>
                                    <a:lnTo>
                                      <a:pt x="763" y="834"/>
                                    </a:lnTo>
                                    <a:lnTo>
                                      <a:pt x="774" y="823"/>
                                    </a:lnTo>
                                    <a:lnTo>
                                      <a:pt x="774" y="813"/>
                                    </a:lnTo>
                                    <a:lnTo>
                                      <a:pt x="784" y="823"/>
                                    </a:lnTo>
                                    <a:lnTo>
                                      <a:pt x="784" y="834"/>
                                    </a:lnTo>
                                    <a:lnTo>
                                      <a:pt x="784" y="853"/>
                                    </a:lnTo>
                                    <a:lnTo>
                                      <a:pt x="784" y="864"/>
                                    </a:lnTo>
                                    <a:lnTo>
                                      <a:pt x="784" y="874"/>
                                    </a:lnTo>
                                    <a:lnTo>
                                      <a:pt x="784" y="884"/>
                                    </a:lnTo>
                                    <a:lnTo>
                                      <a:pt x="795" y="894"/>
                                    </a:lnTo>
                                    <a:lnTo>
                                      <a:pt x="795" y="905"/>
                                    </a:lnTo>
                                    <a:lnTo>
                                      <a:pt x="795" y="914"/>
                                    </a:lnTo>
                                    <a:lnTo>
                                      <a:pt x="804" y="914"/>
                                    </a:lnTo>
                                    <a:lnTo>
                                      <a:pt x="815" y="914"/>
                                    </a:lnTo>
                                    <a:lnTo>
                                      <a:pt x="825" y="914"/>
                                    </a:lnTo>
                                    <a:lnTo>
                                      <a:pt x="866" y="853"/>
                                    </a:lnTo>
                                    <a:lnTo>
                                      <a:pt x="907" y="803"/>
                                    </a:lnTo>
                                    <a:lnTo>
                                      <a:pt x="947" y="741"/>
                                    </a:lnTo>
                                    <a:lnTo>
                                      <a:pt x="988" y="681"/>
                                    </a:lnTo>
                                    <a:lnTo>
                                      <a:pt x="1028" y="630"/>
                                    </a:lnTo>
                                    <a:lnTo>
                                      <a:pt x="1069" y="570"/>
                                    </a:lnTo>
                                    <a:lnTo>
                                      <a:pt x="1110" y="508"/>
                                    </a:lnTo>
                                    <a:lnTo>
                                      <a:pt x="1141" y="447"/>
                                    </a:lnTo>
                                    <a:lnTo>
                                      <a:pt x="1201" y="397"/>
                                    </a:lnTo>
                                    <a:lnTo>
                                      <a:pt x="1201" y="406"/>
                                    </a:lnTo>
                                    <a:lnTo>
                                      <a:pt x="1201" y="417"/>
                                    </a:lnTo>
                                    <a:lnTo>
                                      <a:pt x="1201" y="427"/>
                                    </a:lnTo>
                                    <a:lnTo>
                                      <a:pt x="1212" y="438"/>
                                    </a:lnTo>
                                    <a:lnTo>
                                      <a:pt x="1212" y="447"/>
                                    </a:lnTo>
                                    <a:lnTo>
                                      <a:pt x="1212" y="458"/>
                                    </a:lnTo>
                                    <a:lnTo>
                                      <a:pt x="1222" y="458"/>
                                    </a:lnTo>
                                    <a:lnTo>
                                      <a:pt x="1242" y="458"/>
                                    </a:lnTo>
                                    <a:lnTo>
                                      <a:pt x="1253" y="458"/>
                                    </a:lnTo>
                                    <a:lnTo>
                                      <a:pt x="1263" y="447"/>
                                    </a:lnTo>
                                    <a:lnTo>
                                      <a:pt x="1274" y="438"/>
                                    </a:lnTo>
                                    <a:lnTo>
                                      <a:pt x="1293" y="427"/>
                                    </a:lnTo>
                                    <a:lnTo>
                                      <a:pt x="1304" y="406"/>
                                    </a:lnTo>
                                    <a:lnTo>
                                      <a:pt x="1313" y="397"/>
                                    </a:lnTo>
                                    <a:lnTo>
                                      <a:pt x="1324" y="386"/>
                                    </a:lnTo>
                                    <a:lnTo>
                                      <a:pt x="1354" y="345"/>
                                    </a:lnTo>
                                    <a:lnTo>
                                      <a:pt x="1395" y="305"/>
                                    </a:lnTo>
                                    <a:lnTo>
                                      <a:pt x="1425" y="265"/>
                                    </a:lnTo>
                                    <a:lnTo>
                                      <a:pt x="1457" y="233"/>
                                    </a:lnTo>
                                    <a:lnTo>
                                      <a:pt x="1487" y="194"/>
                                    </a:lnTo>
                                    <a:lnTo>
                                      <a:pt x="1518" y="153"/>
                                    </a:lnTo>
                                    <a:lnTo>
                                      <a:pt x="1548" y="101"/>
                                    </a:lnTo>
                                    <a:lnTo>
                                      <a:pt x="1578" y="62"/>
                                    </a:lnTo>
                                    <a:lnTo>
                                      <a:pt x="1578" y="51"/>
                                    </a:lnTo>
                                    <a:lnTo>
                                      <a:pt x="1578" y="41"/>
                                    </a:lnTo>
                                    <a:lnTo>
                                      <a:pt x="1589" y="30"/>
                                    </a:lnTo>
                                    <a:lnTo>
                                      <a:pt x="1589" y="21"/>
                                    </a:lnTo>
                                    <a:lnTo>
                                      <a:pt x="1599" y="10"/>
                                    </a:lnTo>
                                    <a:lnTo>
                                      <a:pt x="1599" y="0"/>
                                    </a:lnTo>
                                    <a:lnTo>
                                      <a:pt x="1589" y="62"/>
                                    </a:lnTo>
                                    <a:lnTo>
                                      <a:pt x="1589" y="122"/>
                                    </a:lnTo>
                                    <a:lnTo>
                                      <a:pt x="1578" y="183"/>
                                    </a:lnTo>
                                    <a:lnTo>
                                      <a:pt x="1569" y="244"/>
                                    </a:lnTo>
                                    <a:lnTo>
                                      <a:pt x="1548" y="295"/>
                                    </a:lnTo>
                                    <a:lnTo>
                                      <a:pt x="1528" y="356"/>
                                    </a:lnTo>
                                    <a:lnTo>
                                      <a:pt x="1507" y="406"/>
                                    </a:lnTo>
                                    <a:lnTo>
                                      <a:pt x="1487" y="4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1857960"/>
                                <a:ext cx="399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31">
                                    <a:moveTo>
                                      <a:pt x="101" y="731"/>
                                    </a:moveTo>
                                    <a:lnTo>
                                      <a:pt x="92" y="721"/>
                                    </a:lnTo>
                                    <a:lnTo>
                                      <a:pt x="101" y="711"/>
                                    </a:lnTo>
                                    <a:lnTo>
                                      <a:pt x="101" y="701"/>
                                    </a:lnTo>
                                    <a:lnTo>
                                      <a:pt x="112" y="701"/>
                                    </a:lnTo>
                                    <a:lnTo>
                                      <a:pt x="112" y="690"/>
                                    </a:lnTo>
                                    <a:lnTo>
                                      <a:pt x="122" y="680"/>
                                    </a:lnTo>
                                    <a:lnTo>
                                      <a:pt x="122" y="670"/>
                                    </a:lnTo>
                                    <a:lnTo>
                                      <a:pt x="133" y="649"/>
                                    </a:lnTo>
                                    <a:lnTo>
                                      <a:pt x="142" y="630"/>
                                    </a:lnTo>
                                    <a:lnTo>
                                      <a:pt x="152" y="610"/>
                                    </a:lnTo>
                                    <a:lnTo>
                                      <a:pt x="163" y="589"/>
                                    </a:lnTo>
                                    <a:lnTo>
                                      <a:pt x="172" y="569"/>
                                    </a:lnTo>
                                    <a:lnTo>
                                      <a:pt x="172" y="538"/>
                                    </a:lnTo>
                                    <a:lnTo>
                                      <a:pt x="172" y="517"/>
                                    </a:lnTo>
                                    <a:lnTo>
                                      <a:pt x="172" y="487"/>
                                    </a:lnTo>
                                    <a:lnTo>
                                      <a:pt x="163" y="457"/>
                                    </a:lnTo>
                                    <a:lnTo>
                                      <a:pt x="152" y="426"/>
                                    </a:lnTo>
                                    <a:lnTo>
                                      <a:pt x="142" y="396"/>
                                    </a:lnTo>
                                    <a:lnTo>
                                      <a:pt x="133" y="375"/>
                                    </a:lnTo>
                                    <a:lnTo>
                                      <a:pt x="112" y="345"/>
                                    </a:lnTo>
                                    <a:lnTo>
                                      <a:pt x="101" y="314"/>
                                    </a:lnTo>
                                    <a:lnTo>
                                      <a:pt x="81" y="284"/>
                                    </a:lnTo>
                                    <a:lnTo>
                                      <a:pt x="60" y="264"/>
                                    </a:lnTo>
                                    <a:lnTo>
                                      <a:pt x="51" y="243"/>
                                    </a:lnTo>
                                    <a:lnTo>
                                      <a:pt x="40" y="223"/>
                                    </a:lnTo>
                                    <a:lnTo>
                                      <a:pt x="30" y="203"/>
                                    </a:lnTo>
                                    <a:lnTo>
                                      <a:pt x="19" y="182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9" y="70"/>
                                    </a:lnTo>
                                    <a:lnTo>
                                      <a:pt x="40" y="50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45" y="20"/>
                                    </a:lnTo>
                                    <a:lnTo>
                                      <a:pt x="275" y="30"/>
                                    </a:lnTo>
                                    <a:lnTo>
                                      <a:pt x="305" y="50"/>
                                    </a:lnTo>
                                    <a:lnTo>
                                      <a:pt x="336" y="81"/>
                                    </a:lnTo>
                                    <a:lnTo>
                                      <a:pt x="357" y="102"/>
                                    </a:lnTo>
                                    <a:lnTo>
                                      <a:pt x="377" y="141"/>
                                    </a:lnTo>
                                    <a:lnTo>
                                      <a:pt x="387" y="172"/>
                                    </a:lnTo>
                                    <a:lnTo>
                                      <a:pt x="397" y="234"/>
                                    </a:lnTo>
                                    <a:lnTo>
                                      <a:pt x="387" y="294"/>
                                    </a:lnTo>
                                    <a:lnTo>
                                      <a:pt x="387" y="355"/>
                                    </a:lnTo>
                                    <a:lnTo>
                                      <a:pt x="366" y="405"/>
                                    </a:lnTo>
                                    <a:lnTo>
                                      <a:pt x="346" y="467"/>
                                    </a:lnTo>
                                    <a:lnTo>
                                      <a:pt x="316" y="517"/>
                                    </a:lnTo>
                                    <a:lnTo>
                                      <a:pt x="284" y="569"/>
                                    </a:lnTo>
                                    <a:lnTo>
                                      <a:pt x="245" y="619"/>
                                    </a:lnTo>
                                    <a:lnTo>
                                      <a:pt x="234" y="630"/>
                                    </a:lnTo>
                                    <a:lnTo>
                                      <a:pt x="213" y="649"/>
                                    </a:lnTo>
                                    <a:lnTo>
                                      <a:pt x="193" y="670"/>
                                    </a:lnTo>
                                    <a:lnTo>
                                      <a:pt x="172" y="680"/>
                                    </a:lnTo>
                                    <a:lnTo>
                                      <a:pt x="163" y="690"/>
                                    </a:lnTo>
                                    <a:lnTo>
                                      <a:pt x="142" y="711"/>
                                    </a:lnTo>
                                    <a:lnTo>
                                      <a:pt x="122" y="721"/>
                                    </a:lnTo>
                                    <a:lnTo>
                                      <a:pt x="101" y="7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1859760"/>
                                <a:ext cx="33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610">
                                    <a:moveTo>
                                      <a:pt x="316" y="336"/>
                                    </a:moveTo>
                                    <a:lnTo>
                                      <a:pt x="306" y="366"/>
                                    </a:lnTo>
                                    <a:lnTo>
                                      <a:pt x="295" y="407"/>
                                    </a:lnTo>
                                    <a:lnTo>
                                      <a:pt x="275" y="437"/>
                                    </a:lnTo>
                                    <a:lnTo>
                                      <a:pt x="265" y="468"/>
                                    </a:lnTo>
                                    <a:lnTo>
                                      <a:pt x="245" y="498"/>
                                    </a:lnTo>
                                    <a:lnTo>
                                      <a:pt x="224" y="539"/>
                                    </a:lnTo>
                                    <a:lnTo>
                                      <a:pt x="204" y="559"/>
                                    </a:lnTo>
                                    <a:lnTo>
                                      <a:pt x="174" y="589"/>
                                    </a:lnTo>
                                    <a:lnTo>
                                      <a:pt x="153" y="610"/>
                                    </a:lnTo>
                                    <a:lnTo>
                                      <a:pt x="153" y="600"/>
                                    </a:lnTo>
                                    <a:lnTo>
                                      <a:pt x="153" y="589"/>
                                    </a:lnTo>
                                    <a:lnTo>
                                      <a:pt x="163" y="569"/>
                                    </a:lnTo>
                                    <a:lnTo>
                                      <a:pt x="163" y="559"/>
                                    </a:lnTo>
                                    <a:lnTo>
                                      <a:pt x="163" y="548"/>
                                    </a:lnTo>
                                    <a:lnTo>
                                      <a:pt x="174" y="539"/>
                                    </a:lnTo>
                                    <a:lnTo>
                                      <a:pt x="174" y="518"/>
                                    </a:lnTo>
                                    <a:lnTo>
                                      <a:pt x="174" y="508"/>
                                    </a:lnTo>
                                    <a:lnTo>
                                      <a:pt x="174" y="478"/>
                                    </a:lnTo>
                                    <a:lnTo>
                                      <a:pt x="163" y="448"/>
                                    </a:lnTo>
                                    <a:lnTo>
                                      <a:pt x="163" y="427"/>
                                    </a:lnTo>
                                    <a:lnTo>
                                      <a:pt x="153" y="396"/>
                                    </a:lnTo>
                                    <a:lnTo>
                                      <a:pt x="142" y="366"/>
                                    </a:lnTo>
                                    <a:lnTo>
                                      <a:pt x="133" y="336"/>
                                    </a:lnTo>
                                    <a:lnTo>
                                      <a:pt x="112" y="315"/>
                                    </a:lnTo>
                                    <a:lnTo>
                                      <a:pt x="103" y="284"/>
                                    </a:lnTo>
                                    <a:lnTo>
                                      <a:pt x="92" y="264"/>
                                    </a:lnTo>
                                    <a:lnTo>
                                      <a:pt x="82" y="254"/>
                                    </a:lnTo>
                                    <a:lnTo>
                                      <a:pt x="62" y="234"/>
                                    </a:lnTo>
                                    <a:lnTo>
                                      <a:pt x="51" y="213"/>
                                    </a:lnTo>
                                    <a:lnTo>
                                      <a:pt x="41" y="204"/>
                                    </a:lnTo>
                                    <a:lnTo>
                                      <a:pt x="30" y="183"/>
                                    </a:lnTo>
                                    <a:lnTo>
                                      <a:pt x="21" y="163"/>
                                    </a:lnTo>
                                    <a:lnTo>
                                      <a:pt x="10" y="14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30" y="40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83" y="10"/>
                                    </a:lnTo>
                                    <a:lnTo>
                                      <a:pt x="215" y="20"/>
                                    </a:lnTo>
                                    <a:lnTo>
                                      <a:pt x="235" y="31"/>
                                    </a:lnTo>
                                    <a:lnTo>
                                      <a:pt x="265" y="51"/>
                                    </a:lnTo>
                                    <a:lnTo>
                                      <a:pt x="275" y="61"/>
                                    </a:lnTo>
                                    <a:lnTo>
                                      <a:pt x="286" y="81"/>
                                    </a:lnTo>
                                    <a:lnTo>
                                      <a:pt x="295" y="92"/>
                                    </a:lnTo>
                                    <a:lnTo>
                                      <a:pt x="306" y="111"/>
                                    </a:lnTo>
                                    <a:lnTo>
                                      <a:pt x="316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27" y="163"/>
                                    </a:lnTo>
                                    <a:lnTo>
                                      <a:pt x="327" y="173"/>
                                    </a:lnTo>
                                    <a:lnTo>
                                      <a:pt x="327" y="204"/>
                                    </a:lnTo>
                                    <a:lnTo>
                                      <a:pt x="327" y="224"/>
                                    </a:lnTo>
                                    <a:lnTo>
                                      <a:pt x="336" y="243"/>
                                    </a:lnTo>
                                    <a:lnTo>
                                      <a:pt x="336" y="264"/>
                                    </a:lnTo>
                                    <a:lnTo>
                                      <a:pt x="336" y="275"/>
                                    </a:lnTo>
                                    <a:lnTo>
                                      <a:pt x="327" y="295"/>
                                    </a:lnTo>
                                    <a:lnTo>
                                      <a:pt x="327" y="315"/>
                                    </a:lnTo>
                                    <a:lnTo>
                                      <a:pt x="316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240" y="1936080"/>
                                <a:ext cx="392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813">
                                    <a:moveTo>
                                      <a:pt x="245" y="793"/>
                                    </a:moveTo>
                                    <a:lnTo>
                                      <a:pt x="224" y="802"/>
                                    </a:lnTo>
                                    <a:lnTo>
                                      <a:pt x="204" y="813"/>
                                    </a:lnTo>
                                    <a:lnTo>
                                      <a:pt x="185" y="813"/>
                                    </a:lnTo>
                                    <a:lnTo>
                                      <a:pt x="164" y="813"/>
                                    </a:lnTo>
                                    <a:lnTo>
                                      <a:pt x="144" y="813"/>
                                    </a:lnTo>
                                    <a:lnTo>
                                      <a:pt x="123" y="813"/>
                                    </a:lnTo>
                                    <a:lnTo>
                                      <a:pt x="103" y="813"/>
                                    </a:lnTo>
                                    <a:lnTo>
                                      <a:pt x="82" y="802"/>
                                    </a:lnTo>
                                    <a:lnTo>
                                      <a:pt x="62" y="802"/>
                                    </a:lnTo>
                                    <a:lnTo>
                                      <a:pt x="52" y="793"/>
                                    </a:lnTo>
                                    <a:lnTo>
                                      <a:pt x="41" y="782"/>
                                    </a:lnTo>
                                    <a:lnTo>
                                      <a:pt x="32" y="772"/>
                                    </a:lnTo>
                                    <a:lnTo>
                                      <a:pt x="21" y="752"/>
                                    </a:lnTo>
                                    <a:lnTo>
                                      <a:pt x="11" y="741"/>
                                    </a:lnTo>
                                    <a:lnTo>
                                      <a:pt x="11" y="722"/>
                                    </a:lnTo>
                                    <a:lnTo>
                                      <a:pt x="0" y="711"/>
                                    </a:lnTo>
                                    <a:lnTo>
                                      <a:pt x="11" y="670"/>
                                    </a:lnTo>
                                    <a:lnTo>
                                      <a:pt x="21" y="640"/>
                                    </a:lnTo>
                                    <a:lnTo>
                                      <a:pt x="41" y="599"/>
                                    </a:lnTo>
                                    <a:lnTo>
                                      <a:pt x="62" y="579"/>
                                    </a:lnTo>
                                    <a:lnTo>
                                      <a:pt x="82" y="549"/>
                                    </a:lnTo>
                                    <a:lnTo>
                                      <a:pt x="103" y="518"/>
                                    </a:lnTo>
                                    <a:lnTo>
                                      <a:pt x="123" y="478"/>
                                    </a:lnTo>
                                    <a:lnTo>
                                      <a:pt x="133" y="447"/>
                                    </a:lnTo>
                                    <a:lnTo>
                                      <a:pt x="144" y="406"/>
                                    </a:lnTo>
                                    <a:lnTo>
                                      <a:pt x="153" y="376"/>
                                    </a:lnTo>
                                    <a:lnTo>
                                      <a:pt x="144" y="335"/>
                                    </a:lnTo>
                                    <a:lnTo>
                                      <a:pt x="133" y="305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12" y="233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112" y="162"/>
                                    </a:lnTo>
                                    <a:lnTo>
                                      <a:pt x="103" y="153"/>
                                    </a:lnTo>
                                    <a:lnTo>
                                      <a:pt x="92" y="132"/>
                                    </a:lnTo>
                                    <a:lnTo>
                                      <a:pt x="82" y="121"/>
                                    </a:lnTo>
                                    <a:lnTo>
                                      <a:pt x="71" y="112"/>
                                    </a:lnTo>
                                    <a:lnTo>
                                      <a:pt x="71" y="101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62" y="71"/>
                                    </a:lnTo>
                                    <a:lnTo>
                                      <a:pt x="62" y="51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62" y="30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3" y="10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64" y="21"/>
                                    </a:lnTo>
                                    <a:lnTo>
                                      <a:pt x="174" y="41"/>
                                    </a:lnTo>
                                    <a:lnTo>
                                      <a:pt x="194" y="51"/>
                                    </a:lnTo>
                                    <a:lnTo>
                                      <a:pt x="215" y="61"/>
                                    </a:lnTo>
                                    <a:lnTo>
                                      <a:pt x="235" y="91"/>
                                    </a:lnTo>
                                    <a:lnTo>
                                      <a:pt x="265" y="121"/>
                                    </a:lnTo>
                                    <a:lnTo>
                                      <a:pt x="297" y="162"/>
                                    </a:lnTo>
                                    <a:lnTo>
                                      <a:pt x="317" y="194"/>
                                    </a:lnTo>
                                    <a:lnTo>
                                      <a:pt x="336" y="233"/>
                                    </a:lnTo>
                                    <a:lnTo>
                                      <a:pt x="357" y="274"/>
                                    </a:lnTo>
                                    <a:lnTo>
                                      <a:pt x="368" y="315"/>
                                    </a:lnTo>
                                    <a:lnTo>
                                      <a:pt x="377" y="356"/>
                                    </a:lnTo>
                                    <a:lnTo>
                                      <a:pt x="388" y="417"/>
                                    </a:lnTo>
                                    <a:lnTo>
                                      <a:pt x="398" y="478"/>
                                    </a:lnTo>
                                    <a:lnTo>
                                      <a:pt x="388" y="538"/>
                                    </a:lnTo>
                                    <a:lnTo>
                                      <a:pt x="377" y="599"/>
                                    </a:lnTo>
                                    <a:lnTo>
                                      <a:pt x="357" y="650"/>
                                    </a:lnTo>
                                    <a:lnTo>
                                      <a:pt x="327" y="702"/>
                                    </a:lnTo>
                                    <a:lnTo>
                                      <a:pt x="286" y="752"/>
                                    </a:lnTo>
                                    <a:lnTo>
                                      <a:pt x="245" y="7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715760"/>
                                <a:ext cx="13032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3" h="1768">
                                    <a:moveTo>
                                      <a:pt x="1284" y="183"/>
                                    </a:moveTo>
                                    <a:lnTo>
                                      <a:pt x="1264" y="194"/>
                                    </a:lnTo>
                                    <a:lnTo>
                                      <a:pt x="1253" y="203"/>
                                    </a:lnTo>
                                    <a:lnTo>
                                      <a:pt x="1232" y="214"/>
                                    </a:lnTo>
                                    <a:lnTo>
                                      <a:pt x="1212" y="224"/>
                                    </a:lnTo>
                                    <a:lnTo>
                                      <a:pt x="1202" y="234"/>
                                    </a:lnTo>
                                    <a:lnTo>
                                      <a:pt x="1182" y="244"/>
                                    </a:lnTo>
                                    <a:lnTo>
                                      <a:pt x="1161" y="244"/>
                                    </a:lnTo>
                                    <a:lnTo>
                                      <a:pt x="1141" y="244"/>
                                    </a:lnTo>
                                    <a:lnTo>
                                      <a:pt x="1141" y="234"/>
                                    </a:lnTo>
                                    <a:lnTo>
                                      <a:pt x="1120" y="244"/>
                                    </a:lnTo>
                                    <a:lnTo>
                                      <a:pt x="1111" y="255"/>
                                    </a:lnTo>
                                    <a:lnTo>
                                      <a:pt x="1100" y="274"/>
                                    </a:lnTo>
                                    <a:lnTo>
                                      <a:pt x="1090" y="285"/>
                                    </a:lnTo>
                                    <a:lnTo>
                                      <a:pt x="1079" y="305"/>
                                    </a:lnTo>
                                    <a:lnTo>
                                      <a:pt x="1059" y="315"/>
                                    </a:lnTo>
                                    <a:lnTo>
                                      <a:pt x="1049" y="335"/>
                                    </a:lnTo>
                                    <a:lnTo>
                                      <a:pt x="1038" y="346"/>
                                    </a:lnTo>
                                    <a:lnTo>
                                      <a:pt x="1008" y="387"/>
                                    </a:lnTo>
                                    <a:lnTo>
                                      <a:pt x="978" y="427"/>
                                    </a:lnTo>
                                    <a:lnTo>
                                      <a:pt x="958" y="467"/>
                                    </a:lnTo>
                                    <a:lnTo>
                                      <a:pt x="927" y="508"/>
                                    </a:lnTo>
                                    <a:lnTo>
                                      <a:pt x="896" y="549"/>
                                    </a:lnTo>
                                    <a:lnTo>
                                      <a:pt x="876" y="590"/>
                                    </a:lnTo>
                                    <a:lnTo>
                                      <a:pt x="846" y="631"/>
                                    </a:lnTo>
                                    <a:lnTo>
                                      <a:pt x="815" y="670"/>
                                    </a:lnTo>
                                    <a:lnTo>
                                      <a:pt x="794" y="711"/>
                                    </a:lnTo>
                                    <a:lnTo>
                                      <a:pt x="764" y="742"/>
                                    </a:lnTo>
                                    <a:lnTo>
                                      <a:pt x="744" y="782"/>
                                    </a:lnTo>
                                    <a:lnTo>
                                      <a:pt x="714" y="813"/>
                                    </a:lnTo>
                                    <a:lnTo>
                                      <a:pt x="682" y="843"/>
                                    </a:lnTo>
                                    <a:lnTo>
                                      <a:pt x="662" y="884"/>
                                    </a:lnTo>
                                    <a:lnTo>
                                      <a:pt x="632" y="914"/>
                                    </a:lnTo>
                                    <a:lnTo>
                                      <a:pt x="611" y="955"/>
                                    </a:lnTo>
                                    <a:lnTo>
                                      <a:pt x="622" y="955"/>
                                    </a:lnTo>
                                    <a:lnTo>
                                      <a:pt x="641" y="955"/>
                                    </a:lnTo>
                                    <a:lnTo>
                                      <a:pt x="652" y="955"/>
                                    </a:lnTo>
                                    <a:lnTo>
                                      <a:pt x="662" y="955"/>
                                    </a:lnTo>
                                    <a:lnTo>
                                      <a:pt x="682" y="955"/>
                                    </a:lnTo>
                                    <a:lnTo>
                                      <a:pt x="693" y="955"/>
                                    </a:lnTo>
                                    <a:lnTo>
                                      <a:pt x="714" y="955"/>
                                    </a:lnTo>
                                    <a:lnTo>
                                      <a:pt x="723" y="955"/>
                                    </a:lnTo>
                                    <a:lnTo>
                                      <a:pt x="805" y="935"/>
                                    </a:lnTo>
                                    <a:lnTo>
                                      <a:pt x="815" y="935"/>
                                    </a:lnTo>
                                    <a:lnTo>
                                      <a:pt x="794" y="945"/>
                                    </a:lnTo>
                                    <a:lnTo>
                                      <a:pt x="764" y="955"/>
                                    </a:lnTo>
                                    <a:lnTo>
                                      <a:pt x="744" y="966"/>
                                    </a:lnTo>
                                    <a:lnTo>
                                      <a:pt x="714" y="966"/>
                                    </a:lnTo>
                                    <a:lnTo>
                                      <a:pt x="693" y="975"/>
                                    </a:lnTo>
                                    <a:lnTo>
                                      <a:pt x="662" y="975"/>
                                    </a:lnTo>
                                    <a:lnTo>
                                      <a:pt x="641" y="975"/>
                                    </a:lnTo>
                                    <a:lnTo>
                                      <a:pt x="611" y="986"/>
                                    </a:lnTo>
                                    <a:lnTo>
                                      <a:pt x="591" y="975"/>
                                    </a:lnTo>
                                    <a:lnTo>
                                      <a:pt x="581" y="986"/>
                                    </a:lnTo>
                                    <a:lnTo>
                                      <a:pt x="570" y="996"/>
                                    </a:lnTo>
                                    <a:lnTo>
                                      <a:pt x="561" y="1007"/>
                                    </a:lnTo>
                                    <a:lnTo>
                                      <a:pt x="550" y="1016"/>
                                    </a:lnTo>
                                    <a:lnTo>
                                      <a:pt x="550" y="1027"/>
                                    </a:lnTo>
                                    <a:lnTo>
                                      <a:pt x="540" y="1037"/>
                                    </a:lnTo>
                                    <a:lnTo>
                                      <a:pt x="529" y="1057"/>
                                    </a:lnTo>
                                    <a:lnTo>
                                      <a:pt x="529" y="1067"/>
                                    </a:lnTo>
                                    <a:lnTo>
                                      <a:pt x="509" y="1077"/>
                                    </a:lnTo>
                                    <a:lnTo>
                                      <a:pt x="499" y="1098"/>
                                    </a:lnTo>
                                    <a:lnTo>
                                      <a:pt x="479" y="1118"/>
                                    </a:lnTo>
                                    <a:lnTo>
                                      <a:pt x="469" y="1139"/>
                                    </a:lnTo>
                                    <a:lnTo>
                                      <a:pt x="458" y="1159"/>
                                    </a:lnTo>
                                    <a:lnTo>
                                      <a:pt x="438" y="1169"/>
                                    </a:lnTo>
                                    <a:lnTo>
                                      <a:pt x="428" y="1189"/>
                                    </a:lnTo>
                                    <a:lnTo>
                                      <a:pt x="417" y="1210"/>
                                    </a:lnTo>
                                    <a:lnTo>
                                      <a:pt x="408" y="1210"/>
                                    </a:lnTo>
                                    <a:lnTo>
                                      <a:pt x="408" y="1219"/>
                                    </a:lnTo>
                                    <a:lnTo>
                                      <a:pt x="387" y="1250"/>
                                    </a:lnTo>
                                    <a:lnTo>
                                      <a:pt x="357" y="1280"/>
                                    </a:lnTo>
                                    <a:lnTo>
                                      <a:pt x="337" y="1310"/>
                                    </a:lnTo>
                                    <a:lnTo>
                                      <a:pt x="316" y="1342"/>
                                    </a:lnTo>
                                    <a:lnTo>
                                      <a:pt x="296" y="1372"/>
                                    </a:lnTo>
                                    <a:lnTo>
                                      <a:pt x="265" y="1392"/>
                                    </a:lnTo>
                                    <a:lnTo>
                                      <a:pt x="244" y="1422"/>
                                    </a:lnTo>
                                    <a:lnTo>
                                      <a:pt x="225" y="1453"/>
                                    </a:lnTo>
                                    <a:lnTo>
                                      <a:pt x="244" y="1453"/>
                                    </a:lnTo>
                                    <a:lnTo>
                                      <a:pt x="255" y="1443"/>
                                    </a:lnTo>
                                    <a:lnTo>
                                      <a:pt x="275" y="1433"/>
                                    </a:lnTo>
                                    <a:lnTo>
                                      <a:pt x="285" y="1422"/>
                                    </a:lnTo>
                                    <a:lnTo>
                                      <a:pt x="305" y="1413"/>
                                    </a:lnTo>
                                    <a:lnTo>
                                      <a:pt x="316" y="1403"/>
                                    </a:lnTo>
                                    <a:lnTo>
                                      <a:pt x="337" y="1403"/>
                                    </a:lnTo>
                                    <a:lnTo>
                                      <a:pt x="346" y="1392"/>
                                    </a:lnTo>
                                    <a:lnTo>
                                      <a:pt x="346" y="1403"/>
                                    </a:lnTo>
                                    <a:lnTo>
                                      <a:pt x="337" y="1403"/>
                                    </a:lnTo>
                                    <a:lnTo>
                                      <a:pt x="337" y="1413"/>
                                    </a:lnTo>
                                    <a:lnTo>
                                      <a:pt x="326" y="1422"/>
                                    </a:lnTo>
                                    <a:lnTo>
                                      <a:pt x="316" y="1422"/>
                                    </a:lnTo>
                                    <a:lnTo>
                                      <a:pt x="305" y="1433"/>
                                    </a:lnTo>
                                    <a:lnTo>
                                      <a:pt x="296" y="1433"/>
                                    </a:lnTo>
                                    <a:lnTo>
                                      <a:pt x="285" y="1443"/>
                                    </a:lnTo>
                                    <a:lnTo>
                                      <a:pt x="255" y="1453"/>
                                    </a:lnTo>
                                    <a:lnTo>
                                      <a:pt x="225" y="1474"/>
                                    </a:lnTo>
                                    <a:lnTo>
                                      <a:pt x="204" y="1494"/>
                                    </a:lnTo>
                                    <a:lnTo>
                                      <a:pt x="173" y="1524"/>
                                    </a:lnTo>
                                    <a:lnTo>
                                      <a:pt x="153" y="1554"/>
                                    </a:lnTo>
                                    <a:lnTo>
                                      <a:pt x="132" y="1575"/>
                                    </a:lnTo>
                                    <a:lnTo>
                                      <a:pt x="112" y="1606"/>
                                    </a:lnTo>
                                    <a:lnTo>
                                      <a:pt x="92" y="1636"/>
                                    </a:lnTo>
                                    <a:lnTo>
                                      <a:pt x="102" y="1647"/>
                                    </a:lnTo>
                                    <a:lnTo>
                                      <a:pt x="82" y="1656"/>
                                    </a:lnTo>
                                    <a:lnTo>
                                      <a:pt x="72" y="1677"/>
                                    </a:lnTo>
                                    <a:lnTo>
                                      <a:pt x="61" y="1697"/>
                                    </a:lnTo>
                                    <a:lnTo>
                                      <a:pt x="51" y="1718"/>
                                    </a:lnTo>
                                    <a:lnTo>
                                      <a:pt x="41" y="1727"/>
                                    </a:lnTo>
                                    <a:lnTo>
                                      <a:pt x="31" y="1748"/>
                                    </a:lnTo>
                                    <a:lnTo>
                                      <a:pt x="20" y="1758"/>
                                    </a:lnTo>
                                    <a:lnTo>
                                      <a:pt x="0" y="1768"/>
                                    </a:lnTo>
                                    <a:lnTo>
                                      <a:pt x="0" y="1758"/>
                                    </a:lnTo>
                                    <a:lnTo>
                                      <a:pt x="0" y="1748"/>
                                    </a:lnTo>
                                    <a:lnTo>
                                      <a:pt x="11" y="1748"/>
                                    </a:lnTo>
                                    <a:lnTo>
                                      <a:pt x="20" y="1738"/>
                                    </a:lnTo>
                                    <a:lnTo>
                                      <a:pt x="31" y="1727"/>
                                    </a:lnTo>
                                    <a:lnTo>
                                      <a:pt x="31" y="1718"/>
                                    </a:lnTo>
                                    <a:lnTo>
                                      <a:pt x="31" y="1707"/>
                                    </a:lnTo>
                                    <a:lnTo>
                                      <a:pt x="31" y="1686"/>
                                    </a:lnTo>
                                    <a:lnTo>
                                      <a:pt x="41" y="1677"/>
                                    </a:lnTo>
                                    <a:lnTo>
                                      <a:pt x="51" y="1667"/>
                                    </a:lnTo>
                                    <a:lnTo>
                                      <a:pt x="61" y="1656"/>
                                    </a:lnTo>
                                    <a:lnTo>
                                      <a:pt x="61" y="1647"/>
                                    </a:lnTo>
                                    <a:lnTo>
                                      <a:pt x="72" y="1636"/>
                                    </a:lnTo>
                                    <a:lnTo>
                                      <a:pt x="82" y="1616"/>
                                    </a:lnTo>
                                    <a:lnTo>
                                      <a:pt x="82" y="1606"/>
                                    </a:lnTo>
                                    <a:lnTo>
                                      <a:pt x="92" y="1595"/>
                                    </a:lnTo>
                                    <a:lnTo>
                                      <a:pt x="92" y="1565"/>
                                    </a:lnTo>
                                    <a:lnTo>
                                      <a:pt x="92" y="1545"/>
                                    </a:lnTo>
                                    <a:lnTo>
                                      <a:pt x="102" y="1515"/>
                                    </a:lnTo>
                                    <a:lnTo>
                                      <a:pt x="102" y="1494"/>
                                    </a:lnTo>
                                    <a:lnTo>
                                      <a:pt x="112" y="1463"/>
                                    </a:lnTo>
                                    <a:lnTo>
                                      <a:pt x="112" y="1433"/>
                                    </a:lnTo>
                                    <a:lnTo>
                                      <a:pt x="122" y="1413"/>
                                    </a:lnTo>
                                    <a:lnTo>
                                      <a:pt x="122" y="1383"/>
                                    </a:lnTo>
                                    <a:lnTo>
                                      <a:pt x="132" y="1372"/>
                                    </a:lnTo>
                                    <a:lnTo>
                                      <a:pt x="132" y="1351"/>
                                    </a:lnTo>
                                    <a:lnTo>
                                      <a:pt x="132" y="1331"/>
                                    </a:lnTo>
                                    <a:lnTo>
                                      <a:pt x="143" y="1321"/>
                                    </a:lnTo>
                                    <a:lnTo>
                                      <a:pt x="143" y="1301"/>
                                    </a:lnTo>
                                    <a:lnTo>
                                      <a:pt x="153" y="1280"/>
                                    </a:lnTo>
                                    <a:lnTo>
                                      <a:pt x="163" y="1271"/>
                                    </a:lnTo>
                                    <a:lnTo>
                                      <a:pt x="163" y="1250"/>
                                    </a:lnTo>
                                    <a:lnTo>
                                      <a:pt x="173" y="1250"/>
                                    </a:lnTo>
                                    <a:lnTo>
                                      <a:pt x="173" y="1260"/>
                                    </a:lnTo>
                                    <a:lnTo>
                                      <a:pt x="173" y="1280"/>
                                    </a:lnTo>
                                    <a:lnTo>
                                      <a:pt x="163" y="1301"/>
                                    </a:lnTo>
                                    <a:lnTo>
                                      <a:pt x="163" y="1310"/>
                                    </a:lnTo>
                                    <a:lnTo>
                                      <a:pt x="153" y="1331"/>
                                    </a:lnTo>
                                    <a:lnTo>
                                      <a:pt x="153" y="1351"/>
                                    </a:lnTo>
                                    <a:lnTo>
                                      <a:pt x="143" y="1372"/>
                                    </a:lnTo>
                                    <a:lnTo>
                                      <a:pt x="143" y="1392"/>
                                    </a:lnTo>
                                    <a:lnTo>
                                      <a:pt x="132" y="1413"/>
                                    </a:lnTo>
                                    <a:lnTo>
                                      <a:pt x="132" y="1422"/>
                                    </a:lnTo>
                                    <a:lnTo>
                                      <a:pt x="122" y="1443"/>
                                    </a:lnTo>
                                    <a:lnTo>
                                      <a:pt x="122" y="1463"/>
                                    </a:lnTo>
                                    <a:lnTo>
                                      <a:pt x="122" y="1483"/>
                                    </a:lnTo>
                                    <a:lnTo>
                                      <a:pt x="112" y="1504"/>
                                    </a:lnTo>
                                    <a:lnTo>
                                      <a:pt x="112" y="1515"/>
                                    </a:lnTo>
                                    <a:lnTo>
                                      <a:pt x="112" y="1535"/>
                                    </a:lnTo>
                                    <a:lnTo>
                                      <a:pt x="112" y="1554"/>
                                    </a:lnTo>
                                    <a:lnTo>
                                      <a:pt x="122" y="1545"/>
                                    </a:lnTo>
                                    <a:lnTo>
                                      <a:pt x="132" y="1535"/>
                                    </a:lnTo>
                                    <a:lnTo>
                                      <a:pt x="143" y="1535"/>
                                    </a:lnTo>
                                    <a:lnTo>
                                      <a:pt x="153" y="1524"/>
                                    </a:lnTo>
                                    <a:lnTo>
                                      <a:pt x="153" y="1515"/>
                                    </a:lnTo>
                                    <a:lnTo>
                                      <a:pt x="163" y="1504"/>
                                    </a:lnTo>
                                    <a:lnTo>
                                      <a:pt x="173" y="1494"/>
                                    </a:lnTo>
                                    <a:lnTo>
                                      <a:pt x="173" y="1483"/>
                                    </a:lnTo>
                                    <a:lnTo>
                                      <a:pt x="204" y="1453"/>
                                    </a:lnTo>
                                    <a:lnTo>
                                      <a:pt x="225" y="1422"/>
                                    </a:lnTo>
                                    <a:lnTo>
                                      <a:pt x="255" y="1383"/>
                                    </a:lnTo>
                                    <a:lnTo>
                                      <a:pt x="285" y="1351"/>
                                    </a:lnTo>
                                    <a:lnTo>
                                      <a:pt x="305" y="1321"/>
                                    </a:lnTo>
                                    <a:lnTo>
                                      <a:pt x="337" y="1280"/>
                                    </a:lnTo>
                                    <a:lnTo>
                                      <a:pt x="357" y="1250"/>
                                    </a:lnTo>
                                    <a:lnTo>
                                      <a:pt x="387" y="1219"/>
                                    </a:lnTo>
                                    <a:lnTo>
                                      <a:pt x="397" y="1199"/>
                                    </a:lnTo>
                                    <a:lnTo>
                                      <a:pt x="417" y="1169"/>
                                    </a:lnTo>
                                    <a:lnTo>
                                      <a:pt x="428" y="1148"/>
                                    </a:lnTo>
                                    <a:lnTo>
                                      <a:pt x="449" y="1128"/>
                                    </a:lnTo>
                                    <a:lnTo>
                                      <a:pt x="458" y="1107"/>
                                    </a:lnTo>
                                    <a:lnTo>
                                      <a:pt x="479" y="1087"/>
                                    </a:lnTo>
                                    <a:lnTo>
                                      <a:pt x="490" y="1067"/>
                                    </a:lnTo>
                                    <a:lnTo>
                                      <a:pt x="499" y="1046"/>
                                    </a:lnTo>
                                    <a:lnTo>
                                      <a:pt x="499" y="1037"/>
                                    </a:lnTo>
                                    <a:lnTo>
                                      <a:pt x="509" y="1037"/>
                                    </a:lnTo>
                                    <a:lnTo>
                                      <a:pt x="509" y="1027"/>
                                    </a:lnTo>
                                    <a:lnTo>
                                      <a:pt x="509" y="1016"/>
                                    </a:lnTo>
                                    <a:lnTo>
                                      <a:pt x="509" y="1007"/>
                                    </a:lnTo>
                                    <a:lnTo>
                                      <a:pt x="499" y="996"/>
                                    </a:lnTo>
                                    <a:lnTo>
                                      <a:pt x="499" y="986"/>
                                    </a:lnTo>
                                    <a:lnTo>
                                      <a:pt x="499" y="975"/>
                                    </a:lnTo>
                                    <a:lnTo>
                                      <a:pt x="509" y="905"/>
                                    </a:lnTo>
                                    <a:lnTo>
                                      <a:pt x="520" y="905"/>
                                    </a:lnTo>
                                    <a:lnTo>
                                      <a:pt x="520" y="895"/>
                                    </a:lnTo>
                                    <a:lnTo>
                                      <a:pt x="520" y="884"/>
                                    </a:lnTo>
                                    <a:lnTo>
                                      <a:pt x="520" y="875"/>
                                    </a:lnTo>
                                    <a:lnTo>
                                      <a:pt x="520" y="864"/>
                                    </a:lnTo>
                                    <a:lnTo>
                                      <a:pt x="529" y="854"/>
                                    </a:lnTo>
                                    <a:lnTo>
                                      <a:pt x="529" y="834"/>
                                    </a:lnTo>
                                    <a:lnTo>
                                      <a:pt x="540" y="813"/>
                                    </a:lnTo>
                                    <a:lnTo>
                                      <a:pt x="540" y="793"/>
                                    </a:lnTo>
                                    <a:lnTo>
                                      <a:pt x="550" y="772"/>
                                    </a:lnTo>
                                    <a:lnTo>
                                      <a:pt x="550" y="752"/>
                                    </a:lnTo>
                                    <a:lnTo>
                                      <a:pt x="550" y="742"/>
                                    </a:lnTo>
                                    <a:lnTo>
                                      <a:pt x="561" y="722"/>
                                    </a:lnTo>
                                    <a:lnTo>
                                      <a:pt x="561" y="711"/>
                                    </a:lnTo>
                                    <a:lnTo>
                                      <a:pt x="570" y="702"/>
                                    </a:lnTo>
                                    <a:lnTo>
                                      <a:pt x="570" y="681"/>
                                    </a:lnTo>
                                    <a:lnTo>
                                      <a:pt x="570" y="670"/>
                                    </a:lnTo>
                                    <a:lnTo>
                                      <a:pt x="570" y="661"/>
                                    </a:lnTo>
                                    <a:lnTo>
                                      <a:pt x="581" y="651"/>
                                    </a:lnTo>
                                    <a:lnTo>
                                      <a:pt x="581" y="640"/>
                                    </a:lnTo>
                                    <a:lnTo>
                                      <a:pt x="591" y="640"/>
                                    </a:lnTo>
                                    <a:lnTo>
                                      <a:pt x="602" y="640"/>
                                    </a:lnTo>
                                    <a:lnTo>
                                      <a:pt x="602" y="651"/>
                                    </a:lnTo>
                                    <a:lnTo>
                                      <a:pt x="602" y="661"/>
                                    </a:lnTo>
                                    <a:lnTo>
                                      <a:pt x="581" y="691"/>
                                    </a:lnTo>
                                    <a:lnTo>
                                      <a:pt x="570" y="732"/>
                                    </a:lnTo>
                                    <a:lnTo>
                                      <a:pt x="561" y="772"/>
                                    </a:lnTo>
                                    <a:lnTo>
                                      <a:pt x="561" y="802"/>
                                    </a:lnTo>
                                    <a:lnTo>
                                      <a:pt x="550" y="843"/>
                                    </a:lnTo>
                                    <a:lnTo>
                                      <a:pt x="540" y="884"/>
                                    </a:lnTo>
                                    <a:lnTo>
                                      <a:pt x="529" y="925"/>
                                    </a:lnTo>
                                    <a:lnTo>
                                      <a:pt x="520" y="966"/>
                                    </a:lnTo>
                                    <a:lnTo>
                                      <a:pt x="520" y="975"/>
                                    </a:lnTo>
                                    <a:lnTo>
                                      <a:pt x="520" y="986"/>
                                    </a:lnTo>
                                    <a:lnTo>
                                      <a:pt x="529" y="986"/>
                                    </a:lnTo>
                                    <a:lnTo>
                                      <a:pt x="529" y="996"/>
                                    </a:lnTo>
                                    <a:lnTo>
                                      <a:pt x="529" y="1007"/>
                                    </a:lnTo>
                                    <a:lnTo>
                                      <a:pt x="550" y="996"/>
                                    </a:lnTo>
                                    <a:lnTo>
                                      <a:pt x="561" y="986"/>
                                    </a:lnTo>
                                    <a:lnTo>
                                      <a:pt x="570" y="975"/>
                                    </a:lnTo>
                                    <a:lnTo>
                                      <a:pt x="581" y="955"/>
                                    </a:lnTo>
                                    <a:lnTo>
                                      <a:pt x="581" y="945"/>
                                    </a:lnTo>
                                    <a:lnTo>
                                      <a:pt x="591" y="935"/>
                                    </a:lnTo>
                                    <a:lnTo>
                                      <a:pt x="602" y="925"/>
                                    </a:lnTo>
                                    <a:lnTo>
                                      <a:pt x="611" y="914"/>
                                    </a:lnTo>
                                    <a:lnTo>
                                      <a:pt x="622" y="905"/>
                                    </a:lnTo>
                                    <a:lnTo>
                                      <a:pt x="622" y="895"/>
                                    </a:lnTo>
                                    <a:lnTo>
                                      <a:pt x="632" y="884"/>
                                    </a:lnTo>
                                    <a:lnTo>
                                      <a:pt x="641" y="875"/>
                                    </a:lnTo>
                                    <a:lnTo>
                                      <a:pt x="652" y="864"/>
                                    </a:lnTo>
                                    <a:lnTo>
                                      <a:pt x="652" y="854"/>
                                    </a:lnTo>
                                    <a:lnTo>
                                      <a:pt x="662" y="854"/>
                                    </a:lnTo>
                                    <a:lnTo>
                                      <a:pt x="693" y="813"/>
                                    </a:lnTo>
                                    <a:lnTo>
                                      <a:pt x="723" y="763"/>
                                    </a:lnTo>
                                    <a:lnTo>
                                      <a:pt x="754" y="722"/>
                                    </a:lnTo>
                                    <a:lnTo>
                                      <a:pt x="785" y="670"/>
                                    </a:lnTo>
                                    <a:lnTo>
                                      <a:pt x="825" y="631"/>
                                    </a:lnTo>
                                    <a:lnTo>
                                      <a:pt x="856" y="579"/>
                                    </a:lnTo>
                                    <a:lnTo>
                                      <a:pt x="887" y="538"/>
                                    </a:lnTo>
                                    <a:lnTo>
                                      <a:pt x="917" y="488"/>
                                    </a:lnTo>
                                    <a:lnTo>
                                      <a:pt x="937" y="467"/>
                                    </a:lnTo>
                                    <a:lnTo>
                                      <a:pt x="947" y="447"/>
                                    </a:lnTo>
                                    <a:lnTo>
                                      <a:pt x="958" y="427"/>
                                    </a:lnTo>
                                    <a:lnTo>
                                      <a:pt x="958" y="397"/>
                                    </a:lnTo>
                                    <a:lnTo>
                                      <a:pt x="958" y="366"/>
                                    </a:lnTo>
                                    <a:lnTo>
                                      <a:pt x="967" y="346"/>
                                    </a:lnTo>
                                    <a:lnTo>
                                      <a:pt x="967" y="315"/>
                                    </a:lnTo>
                                    <a:lnTo>
                                      <a:pt x="988" y="294"/>
                                    </a:lnTo>
                                    <a:lnTo>
                                      <a:pt x="988" y="285"/>
                                    </a:lnTo>
                                    <a:lnTo>
                                      <a:pt x="988" y="274"/>
                                    </a:lnTo>
                                    <a:lnTo>
                                      <a:pt x="999" y="255"/>
                                    </a:lnTo>
                                    <a:lnTo>
                                      <a:pt x="999" y="244"/>
                                    </a:lnTo>
                                    <a:lnTo>
                                      <a:pt x="1008" y="234"/>
                                    </a:lnTo>
                                    <a:lnTo>
                                      <a:pt x="1008" y="224"/>
                                    </a:lnTo>
                                    <a:lnTo>
                                      <a:pt x="1019" y="214"/>
                                    </a:lnTo>
                                    <a:lnTo>
                                      <a:pt x="1029" y="203"/>
                                    </a:lnTo>
                                    <a:lnTo>
                                      <a:pt x="1029" y="214"/>
                                    </a:lnTo>
                                    <a:lnTo>
                                      <a:pt x="1019" y="234"/>
                                    </a:lnTo>
                                    <a:lnTo>
                                      <a:pt x="1008" y="264"/>
                                    </a:lnTo>
                                    <a:lnTo>
                                      <a:pt x="999" y="285"/>
                                    </a:lnTo>
                                    <a:lnTo>
                                      <a:pt x="988" y="315"/>
                                    </a:lnTo>
                                    <a:lnTo>
                                      <a:pt x="988" y="335"/>
                                    </a:lnTo>
                                    <a:lnTo>
                                      <a:pt x="978" y="366"/>
                                    </a:lnTo>
                                    <a:lnTo>
                                      <a:pt x="978" y="387"/>
                                    </a:lnTo>
                                    <a:lnTo>
                                      <a:pt x="967" y="417"/>
                                    </a:lnTo>
                                    <a:lnTo>
                                      <a:pt x="988" y="387"/>
                                    </a:lnTo>
                                    <a:lnTo>
                                      <a:pt x="1008" y="366"/>
                                    </a:lnTo>
                                    <a:lnTo>
                                      <a:pt x="1029" y="346"/>
                                    </a:lnTo>
                                    <a:lnTo>
                                      <a:pt x="1049" y="315"/>
                                    </a:lnTo>
                                    <a:lnTo>
                                      <a:pt x="1059" y="294"/>
                                    </a:lnTo>
                                    <a:lnTo>
                                      <a:pt x="1079" y="274"/>
                                    </a:lnTo>
                                    <a:lnTo>
                                      <a:pt x="1100" y="255"/>
                                    </a:lnTo>
                                    <a:lnTo>
                                      <a:pt x="1120" y="224"/>
                                    </a:lnTo>
                                    <a:lnTo>
                                      <a:pt x="1120" y="214"/>
                                    </a:lnTo>
                                    <a:lnTo>
                                      <a:pt x="1141" y="194"/>
                                    </a:lnTo>
                                    <a:lnTo>
                                      <a:pt x="1161" y="173"/>
                                    </a:lnTo>
                                    <a:lnTo>
                                      <a:pt x="1171" y="143"/>
                                    </a:lnTo>
                                    <a:lnTo>
                                      <a:pt x="1191" y="123"/>
                                    </a:lnTo>
                                    <a:lnTo>
                                      <a:pt x="1212" y="91"/>
                                    </a:lnTo>
                                    <a:lnTo>
                                      <a:pt x="1223" y="71"/>
                                    </a:lnTo>
                                    <a:lnTo>
                                      <a:pt x="1243" y="41"/>
                                    </a:lnTo>
                                    <a:lnTo>
                                      <a:pt x="1253" y="21"/>
                                    </a:lnTo>
                                    <a:lnTo>
                                      <a:pt x="1273" y="0"/>
                                    </a:lnTo>
                                    <a:lnTo>
                                      <a:pt x="1284" y="11"/>
                                    </a:lnTo>
                                    <a:lnTo>
                                      <a:pt x="1284" y="21"/>
                                    </a:lnTo>
                                    <a:lnTo>
                                      <a:pt x="1273" y="21"/>
                                    </a:lnTo>
                                    <a:lnTo>
                                      <a:pt x="1273" y="30"/>
                                    </a:lnTo>
                                    <a:lnTo>
                                      <a:pt x="1264" y="41"/>
                                    </a:lnTo>
                                    <a:lnTo>
                                      <a:pt x="1253" y="51"/>
                                    </a:lnTo>
                                    <a:lnTo>
                                      <a:pt x="1253" y="61"/>
                                    </a:lnTo>
                                    <a:lnTo>
                                      <a:pt x="1243" y="82"/>
                                    </a:lnTo>
                                    <a:lnTo>
                                      <a:pt x="1223" y="102"/>
                                    </a:lnTo>
                                    <a:lnTo>
                                      <a:pt x="1212" y="123"/>
                                    </a:lnTo>
                                    <a:lnTo>
                                      <a:pt x="1191" y="143"/>
                                    </a:lnTo>
                                    <a:lnTo>
                                      <a:pt x="1182" y="162"/>
                                    </a:lnTo>
                                    <a:lnTo>
                                      <a:pt x="1161" y="183"/>
                                    </a:lnTo>
                                    <a:lnTo>
                                      <a:pt x="1152" y="203"/>
                                    </a:lnTo>
                                    <a:lnTo>
                                      <a:pt x="1141" y="234"/>
                                    </a:lnTo>
                                    <a:lnTo>
                                      <a:pt x="1161" y="224"/>
                                    </a:lnTo>
                                    <a:lnTo>
                                      <a:pt x="1182" y="224"/>
                                    </a:lnTo>
                                    <a:lnTo>
                                      <a:pt x="1202" y="214"/>
                                    </a:lnTo>
                                    <a:lnTo>
                                      <a:pt x="1223" y="203"/>
                                    </a:lnTo>
                                    <a:lnTo>
                                      <a:pt x="1243" y="194"/>
                                    </a:lnTo>
                                    <a:lnTo>
                                      <a:pt x="1264" y="183"/>
                                    </a:lnTo>
                                    <a:lnTo>
                                      <a:pt x="1284" y="162"/>
                                    </a:lnTo>
                                    <a:lnTo>
                                      <a:pt x="1294" y="153"/>
                                    </a:lnTo>
                                    <a:lnTo>
                                      <a:pt x="1303" y="162"/>
                                    </a:lnTo>
                                    <a:lnTo>
                                      <a:pt x="1303" y="173"/>
                                    </a:lnTo>
                                    <a:lnTo>
                                      <a:pt x="1294" y="173"/>
                                    </a:lnTo>
                                    <a:lnTo>
                                      <a:pt x="1294" y="183"/>
                                    </a:lnTo>
                                    <a:lnTo>
                                      <a:pt x="1284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1939680"/>
                                <a:ext cx="3312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741">
                                    <a:moveTo>
                                      <a:pt x="153" y="741"/>
                                    </a:moveTo>
                                    <a:lnTo>
                                      <a:pt x="133" y="741"/>
                                    </a:lnTo>
                                    <a:lnTo>
                                      <a:pt x="112" y="741"/>
                                    </a:lnTo>
                                    <a:lnTo>
                                      <a:pt x="92" y="741"/>
                                    </a:lnTo>
                                    <a:lnTo>
                                      <a:pt x="71" y="731"/>
                                    </a:lnTo>
                                    <a:lnTo>
                                      <a:pt x="51" y="731"/>
                                    </a:lnTo>
                                    <a:lnTo>
                                      <a:pt x="30" y="721"/>
                                    </a:lnTo>
                                    <a:lnTo>
                                      <a:pt x="21" y="711"/>
                                    </a:lnTo>
                                    <a:lnTo>
                                      <a:pt x="11" y="691"/>
                                    </a:lnTo>
                                    <a:lnTo>
                                      <a:pt x="0" y="670"/>
                                    </a:lnTo>
                                    <a:lnTo>
                                      <a:pt x="0" y="650"/>
                                    </a:lnTo>
                                    <a:lnTo>
                                      <a:pt x="0" y="629"/>
                                    </a:lnTo>
                                    <a:lnTo>
                                      <a:pt x="11" y="620"/>
                                    </a:lnTo>
                                    <a:lnTo>
                                      <a:pt x="21" y="599"/>
                                    </a:lnTo>
                                    <a:lnTo>
                                      <a:pt x="30" y="579"/>
                                    </a:lnTo>
                                    <a:lnTo>
                                      <a:pt x="41" y="558"/>
                                    </a:lnTo>
                                    <a:lnTo>
                                      <a:pt x="51" y="549"/>
                                    </a:lnTo>
                                    <a:lnTo>
                                      <a:pt x="71" y="508"/>
                                    </a:lnTo>
                                    <a:lnTo>
                                      <a:pt x="103" y="477"/>
                                    </a:lnTo>
                                    <a:lnTo>
                                      <a:pt x="123" y="437"/>
                                    </a:lnTo>
                                    <a:lnTo>
                                      <a:pt x="133" y="386"/>
                                    </a:lnTo>
                                    <a:lnTo>
                                      <a:pt x="133" y="345"/>
                                    </a:lnTo>
                                    <a:lnTo>
                                      <a:pt x="133" y="305"/>
                                    </a:lnTo>
                                    <a:lnTo>
                                      <a:pt x="133" y="253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103" y="192"/>
                                    </a:lnTo>
                                    <a:lnTo>
                                      <a:pt x="103" y="173"/>
                                    </a:lnTo>
                                    <a:lnTo>
                                      <a:pt x="103" y="162"/>
                                    </a:lnTo>
                                    <a:lnTo>
                                      <a:pt x="103" y="142"/>
                                    </a:lnTo>
                                    <a:lnTo>
                                      <a:pt x="103" y="132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92" y="101"/>
                                    </a:lnTo>
                                    <a:lnTo>
                                      <a:pt x="92" y="80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71" y="60"/>
                                    </a:lnTo>
                                    <a:lnTo>
                                      <a:pt x="62" y="50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123" y="30"/>
                                    </a:lnTo>
                                    <a:lnTo>
                                      <a:pt x="153" y="50"/>
                                    </a:lnTo>
                                    <a:lnTo>
                                      <a:pt x="183" y="80"/>
                                    </a:lnTo>
                                    <a:lnTo>
                                      <a:pt x="204" y="112"/>
                                    </a:lnTo>
                                    <a:lnTo>
                                      <a:pt x="235" y="142"/>
                                    </a:lnTo>
                                    <a:lnTo>
                                      <a:pt x="256" y="183"/>
                                    </a:lnTo>
                                    <a:lnTo>
                                      <a:pt x="276" y="213"/>
                                    </a:lnTo>
                                    <a:lnTo>
                                      <a:pt x="286" y="244"/>
                                    </a:lnTo>
                                    <a:lnTo>
                                      <a:pt x="295" y="274"/>
                                    </a:lnTo>
                                    <a:lnTo>
                                      <a:pt x="295" y="294"/>
                                    </a:lnTo>
                                    <a:lnTo>
                                      <a:pt x="306" y="324"/>
                                    </a:lnTo>
                                    <a:lnTo>
                                      <a:pt x="306" y="355"/>
                                    </a:lnTo>
                                    <a:lnTo>
                                      <a:pt x="316" y="386"/>
                                    </a:lnTo>
                                    <a:lnTo>
                                      <a:pt x="316" y="417"/>
                                    </a:lnTo>
                                    <a:lnTo>
                                      <a:pt x="327" y="447"/>
                                    </a:lnTo>
                                    <a:lnTo>
                                      <a:pt x="316" y="488"/>
                                    </a:lnTo>
                                    <a:lnTo>
                                      <a:pt x="316" y="528"/>
                                    </a:lnTo>
                                    <a:lnTo>
                                      <a:pt x="295" y="579"/>
                                    </a:lnTo>
                                    <a:lnTo>
                                      <a:pt x="286" y="620"/>
                                    </a:lnTo>
                                    <a:lnTo>
                                      <a:pt x="256" y="650"/>
                                    </a:lnTo>
                                    <a:lnTo>
                                      <a:pt x="224" y="691"/>
                                    </a:lnTo>
                                    <a:lnTo>
                                      <a:pt x="194" y="721"/>
                                    </a:lnTo>
                                    <a:lnTo>
                                      <a:pt x="153" y="7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" y="1624680"/>
                                <a:ext cx="240840" cy="59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3" h="5923">
                                    <a:moveTo>
                                      <a:pt x="2068" y="4876"/>
                                    </a:moveTo>
                                    <a:lnTo>
                                      <a:pt x="2047" y="4876"/>
                                    </a:lnTo>
                                    <a:lnTo>
                                      <a:pt x="2027" y="4876"/>
                                    </a:lnTo>
                                    <a:lnTo>
                                      <a:pt x="2007" y="4876"/>
                                    </a:lnTo>
                                    <a:lnTo>
                                      <a:pt x="1996" y="4867"/>
                                    </a:lnTo>
                                    <a:lnTo>
                                      <a:pt x="1986" y="4857"/>
                                    </a:lnTo>
                                    <a:lnTo>
                                      <a:pt x="1976" y="4857"/>
                                    </a:lnTo>
                                    <a:lnTo>
                                      <a:pt x="1966" y="4846"/>
                                    </a:lnTo>
                                    <a:lnTo>
                                      <a:pt x="1956" y="4837"/>
                                    </a:lnTo>
                                    <a:lnTo>
                                      <a:pt x="1945" y="4837"/>
                                    </a:lnTo>
                                    <a:lnTo>
                                      <a:pt x="1936" y="4826"/>
                                    </a:lnTo>
                                    <a:lnTo>
                                      <a:pt x="1925" y="4816"/>
                                    </a:lnTo>
                                    <a:lnTo>
                                      <a:pt x="1915" y="4805"/>
                                    </a:lnTo>
                                    <a:lnTo>
                                      <a:pt x="1904" y="4796"/>
                                    </a:lnTo>
                                    <a:lnTo>
                                      <a:pt x="1895" y="4785"/>
                                    </a:lnTo>
                                    <a:lnTo>
                                      <a:pt x="1895" y="4775"/>
                                    </a:lnTo>
                                    <a:lnTo>
                                      <a:pt x="1884" y="4765"/>
                                    </a:lnTo>
                                    <a:lnTo>
                                      <a:pt x="1874" y="4755"/>
                                    </a:lnTo>
                                    <a:lnTo>
                                      <a:pt x="1874" y="4744"/>
                                    </a:lnTo>
                                    <a:lnTo>
                                      <a:pt x="1874" y="4734"/>
                                    </a:lnTo>
                                    <a:lnTo>
                                      <a:pt x="1863" y="4725"/>
                                    </a:lnTo>
                                    <a:lnTo>
                                      <a:pt x="1863" y="4714"/>
                                    </a:lnTo>
                                    <a:lnTo>
                                      <a:pt x="1854" y="4714"/>
                                    </a:lnTo>
                                    <a:lnTo>
                                      <a:pt x="1854" y="4704"/>
                                    </a:lnTo>
                                    <a:lnTo>
                                      <a:pt x="1854" y="4694"/>
                                    </a:lnTo>
                                    <a:lnTo>
                                      <a:pt x="1844" y="4694"/>
                                    </a:lnTo>
                                    <a:lnTo>
                                      <a:pt x="1844" y="4684"/>
                                    </a:lnTo>
                                    <a:lnTo>
                                      <a:pt x="1844" y="4673"/>
                                    </a:lnTo>
                                    <a:lnTo>
                                      <a:pt x="1844" y="4664"/>
                                    </a:lnTo>
                                    <a:lnTo>
                                      <a:pt x="1833" y="4664"/>
                                    </a:lnTo>
                                    <a:lnTo>
                                      <a:pt x="1833" y="4653"/>
                                    </a:lnTo>
                                    <a:lnTo>
                                      <a:pt x="1833" y="4643"/>
                                    </a:lnTo>
                                    <a:lnTo>
                                      <a:pt x="1833" y="4632"/>
                                    </a:lnTo>
                                    <a:lnTo>
                                      <a:pt x="1833" y="4623"/>
                                    </a:lnTo>
                                    <a:lnTo>
                                      <a:pt x="1833" y="4613"/>
                                    </a:lnTo>
                                    <a:lnTo>
                                      <a:pt x="1833" y="4602"/>
                                    </a:lnTo>
                                    <a:lnTo>
                                      <a:pt x="1833" y="4593"/>
                                    </a:lnTo>
                                    <a:lnTo>
                                      <a:pt x="1833" y="4582"/>
                                    </a:lnTo>
                                    <a:lnTo>
                                      <a:pt x="1833" y="4572"/>
                                    </a:lnTo>
                                    <a:lnTo>
                                      <a:pt x="1844" y="4552"/>
                                    </a:lnTo>
                                    <a:lnTo>
                                      <a:pt x="1844" y="4541"/>
                                    </a:lnTo>
                                    <a:lnTo>
                                      <a:pt x="1844" y="4532"/>
                                    </a:lnTo>
                                    <a:lnTo>
                                      <a:pt x="1854" y="4532"/>
                                    </a:lnTo>
                                    <a:lnTo>
                                      <a:pt x="1854" y="4521"/>
                                    </a:lnTo>
                                    <a:lnTo>
                                      <a:pt x="1854" y="4511"/>
                                    </a:lnTo>
                                    <a:lnTo>
                                      <a:pt x="1863" y="4500"/>
                                    </a:lnTo>
                                    <a:lnTo>
                                      <a:pt x="1874" y="4491"/>
                                    </a:lnTo>
                                    <a:lnTo>
                                      <a:pt x="1884" y="4491"/>
                                    </a:lnTo>
                                    <a:lnTo>
                                      <a:pt x="1884" y="4481"/>
                                    </a:lnTo>
                                    <a:lnTo>
                                      <a:pt x="1895" y="4481"/>
                                    </a:lnTo>
                                    <a:lnTo>
                                      <a:pt x="1895" y="4470"/>
                                    </a:lnTo>
                                    <a:lnTo>
                                      <a:pt x="1904" y="4470"/>
                                    </a:lnTo>
                                    <a:lnTo>
                                      <a:pt x="1915" y="4470"/>
                                    </a:lnTo>
                                    <a:lnTo>
                                      <a:pt x="1915" y="4461"/>
                                    </a:lnTo>
                                    <a:lnTo>
                                      <a:pt x="1925" y="4461"/>
                                    </a:lnTo>
                                    <a:lnTo>
                                      <a:pt x="1936" y="4461"/>
                                    </a:lnTo>
                                    <a:lnTo>
                                      <a:pt x="1945" y="4461"/>
                                    </a:lnTo>
                                    <a:lnTo>
                                      <a:pt x="1956" y="4450"/>
                                    </a:lnTo>
                                    <a:lnTo>
                                      <a:pt x="1966" y="4450"/>
                                    </a:lnTo>
                                    <a:lnTo>
                                      <a:pt x="1976" y="4450"/>
                                    </a:lnTo>
                                    <a:lnTo>
                                      <a:pt x="1986" y="4440"/>
                                    </a:lnTo>
                                    <a:lnTo>
                                      <a:pt x="1996" y="4440"/>
                                    </a:lnTo>
                                    <a:lnTo>
                                      <a:pt x="2016" y="4440"/>
                                    </a:lnTo>
                                    <a:lnTo>
                                      <a:pt x="2027" y="4440"/>
                                    </a:lnTo>
                                    <a:lnTo>
                                      <a:pt x="2037" y="4440"/>
                                    </a:lnTo>
                                    <a:lnTo>
                                      <a:pt x="2047" y="4440"/>
                                    </a:lnTo>
                                    <a:lnTo>
                                      <a:pt x="2057" y="4440"/>
                                    </a:lnTo>
                                    <a:lnTo>
                                      <a:pt x="2068" y="4440"/>
                                    </a:lnTo>
                                    <a:lnTo>
                                      <a:pt x="2078" y="4450"/>
                                    </a:lnTo>
                                    <a:lnTo>
                                      <a:pt x="2088" y="4450"/>
                                    </a:lnTo>
                                    <a:lnTo>
                                      <a:pt x="2098" y="4450"/>
                                    </a:lnTo>
                                    <a:lnTo>
                                      <a:pt x="2098" y="4461"/>
                                    </a:lnTo>
                                    <a:lnTo>
                                      <a:pt x="2109" y="4461"/>
                                    </a:lnTo>
                                    <a:lnTo>
                                      <a:pt x="2109" y="4470"/>
                                    </a:lnTo>
                                    <a:lnTo>
                                      <a:pt x="2118" y="4470"/>
                                    </a:lnTo>
                                    <a:lnTo>
                                      <a:pt x="2118" y="4481"/>
                                    </a:lnTo>
                                    <a:lnTo>
                                      <a:pt x="2128" y="4481"/>
                                    </a:lnTo>
                                    <a:lnTo>
                                      <a:pt x="2128" y="4491"/>
                                    </a:lnTo>
                                    <a:lnTo>
                                      <a:pt x="2139" y="4500"/>
                                    </a:lnTo>
                                    <a:lnTo>
                                      <a:pt x="2139" y="4511"/>
                                    </a:lnTo>
                                    <a:lnTo>
                                      <a:pt x="2139" y="4521"/>
                                    </a:lnTo>
                                    <a:lnTo>
                                      <a:pt x="2149" y="4532"/>
                                    </a:lnTo>
                                    <a:lnTo>
                                      <a:pt x="2149" y="4541"/>
                                    </a:lnTo>
                                    <a:lnTo>
                                      <a:pt x="2149" y="4552"/>
                                    </a:lnTo>
                                    <a:lnTo>
                                      <a:pt x="2149" y="4562"/>
                                    </a:lnTo>
                                    <a:lnTo>
                                      <a:pt x="2128" y="4572"/>
                                    </a:lnTo>
                                    <a:lnTo>
                                      <a:pt x="2118" y="4572"/>
                                    </a:lnTo>
                                    <a:lnTo>
                                      <a:pt x="2109" y="4572"/>
                                    </a:lnTo>
                                    <a:lnTo>
                                      <a:pt x="2098" y="4562"/>
                                    </a:lnTo>
                                    <a:lnTo>
                                      <a:pt x="2098" y="4552"/>
                                    </a:lnTo>
                                    <a:lnTo>
                                      <a:pt x="2088" y="4552"/>
                                    </a:lnTo>
                                    <a:lnTo>
                                      <a:pt x="2088" y="4541"/>
                                    </a:lnTo>
                                    <a:lnTo>
                                      <a:pt x="2088" y="4532"/>
                                    </a:lnTo>
                                    <a:lnTo>
                                      <a:pt x="2088" y="4521"/>
                                    </a:lnTo>
                                    <a:lnTo>
                                      <a:pt x="2078" y="4511"/>
                                    </a:lnTo>
                                    <a:lnTo>
                                      <a:pt x="2068" y="4500"/>
                                    </a:lnTo>
                                    <a:lnTo>
                                      <a:pt x="2057" y="4500"/>
                                    </a:lnTo>
                                    <a:lnTo>
                                      <a:pt x="2047" y="4500"/>
                                    </a:lnTo>
                                    <a:lnTo>
                                      <a:pt x="2037" y="4500"/>
                                    </a:lnTo>
                                    <a:lnTo>
                                      <a:pt x="2037" y="4491"/>
                                    </a:lnTo>
                                    <a:lnTo>
                                      <a:pt x="2027" y="4491"/>
                                    </a:lnTo>
                                    <a:lnTo>
                                      <a:pt x="2016" y="4491"/>
                                    </a:lnTo>
                                    <a:lnTo>
                                      <a:pt x="2007" y="4491"/>
                                    </a:lnTo>
                                    <a:lnTo>
                                      <a:pt x="1996" y="4491"/>
                                    </a:lnTo>
                                    <a:lnTo>
                                      <a:pt x="1996" y="4500"/>
                                    </a:lnTo>
                                    <a:lnTo>
                                      <a:pt x="1986" y="4500"/>
                                    </a:lnTo>
                                    <a:lnTo>
                                      <a:pt x="1976" y="4500"/>
                                    </a:lnTo>
                                    <a:lnTo>
                                      <a:pt x="1966" y="4500"/>
                                    </a:lnTo>
                                    <a:lnTo>
                                      <a:pt x="1945" y="4511"/>
                                    </a:lnTo>
                                    <a:lnTo>
                                      <a:pt x="1936" y="4511"/>
                                    </a:lnTo>
                                    <a:lnTo>
                                      <a:pt x="1925" y="4521"/>
                                    </a:lnTo>
                                    <a:lnTo>
                                      <a:pt x="1915" y="4521"/>
                                    </a:lnTo>
                                    <a:lnTo>
                                      <a:pt x="1915" y="4532"/>
                                    </a:lnTo>
                                    <a:lnTo>
                                      <a:pt x="1904" y="4532"/>
                                    </a:lnTo>
                                    <a:lnTo>
                                      <a:pt x="1895" y="4541"/>
                                    </a:lnTo>
                                    <a:lnTo>
                                      <a:pt x="1895" y="4552"/>
                                    </a:lnTo>
                                    <a:lnTo>
                                      <a:pt x="1895" y="4562"/>
                                    </a:lnTo>
                                    <a:lnTo>
                                      <a:pt x="1884" y="4562"/>
                                    </a:lnTo>
                                    <a:lnTo>
                                      <a:pt x="1884" y="4572"/>
                                    </a:lnTo>
                                    <a:lnTo>
                                      <a:pt x="1884" y="4582"/>
                                    </a:lnTo>
                                    <a:lnTo>
                                      <a:pt x="1884" y="4593"/>
                                    </a:lnTo>
                                    <a:lnTo>
                                      <a:pt x="1884" y="4602"/>
                                    </a:lnTo>
                                    <a:lnTo>
                                      <a:pt x="1884" y="4623"/>
                                    </a:lnTo>
                                    <a:lnTo>
                                      <a:pt x="1884" y="4643"/>
                                    </a:lnTo>
                                    <a:lnTo>
                                      <a:pt x="1884" y="4653"/>
                                    </a:lnTo>
                                    <a:lnTo>
                                      <a:pt x="1895" y="4664"/>
                                    </a:lnTo>
                                    <a:lnTo>
                                      <a:pt x="1895" y="4673"/>
                                    </a:lnTo>
                                    <a:lnTo>
                                      <a:pt x="1895" y="4684"/>
                                    </a:lnTo>
                                    <a:lnTo>
                                      <a:pt x="1904" y="4684"/>
                                    </a:lnTo>
                                    <a:lnTo>
                                      <a:pt x="1904" y="4694"/>
                                    </a:lnTo>
                                    <a:lnTo>
                                      <a:pt x="1915" y="4704"/>
                                    </a:lnTo>
                                    <a:lnTo>
                                      <a:pt x="1915" y="4714"/>
                                    </a:lnTo>
                                    <a:lnTo>
                                      <a:pt x="1915" y="4725"/>
                                    </a:lnTo>
                                    <a:lnTo>
                                      <a:pt x="1925" y="4725"/>
                                    </a:lnTo>
                                    <a:lnTo>
                                      <a:pt x="1925" y="4734"/>
                                    </a:lnTo>
                                    <a:lnTo>
                                      <a:pt x="1936" y="4744"/>
                                    </a:lnTo>
                                    <a:lnTo>
                                      <a:pt x="1936" y="4755"/>
                                    </a:lnTo>
                                    <a:lnTo>
                                      <a:pt x="1945" y="4755"/>
                                    </a:lnTo>
                                    <a:lnTo>
                                      <a:pt x="1945" y="4765"/>
                                    </a:lnTo>
                                    <a:lnTo>
                                      <a:pt x="1956" y="4765"/>
                                    </a:lnTo>
                                    <a:lnTo>
                                      <a:pt x="1956" y="4775"/>
                                    </a:lnTo>
                                    <a:lnTo>
                                      <a:pt x="1966" y="4785"/>
                                    </a:lnTo>
                                    <a:lnTo>
                                      <a:pt x="1976" y="4785"/>
                                    </a:lnTo>
                                    <a:lnTo>
                                      <a:pt x="1976" y="4796"/>
                                    </a:lnTo>
                                    <a:lnTo>
                                      <a:pt x="1986" y="4796"/>
                                    </a:lnTo>
                                    <a:lnTo>
                                      <a:pt x="1996" y="4805"/>
                                    </a:lnTo>
                                    <a:lnTo>
                                      <a:pt x="2007" y="4816"/>
                                    </a:lnTo>
                                    <a:lnTo>
                                      <a:pt x="2016" y="4826"/>
                                    </a:lnTo>
                                    <a:lnTo>
                                      <a:pt x="2037" y="4826"/>
                                    </a:lnTo>
                                    <a:lnTo>
                                      <a:pt x="2047" y="4837"/>
                                    </a:lnTo>
                                    <a:lnTo>
                                      <a:pt x="2057" y="4837"/>
                                    </a:lnTo>
                                    <a:lnTo>
                                      <a:pt x="2068" y="4837"/>
                                    </a:lnTo>
                                    <a:lnTo>
                                      <a:pt x="2078" y="4837"/>
                                    </a:lnTo>
                                    <a:lnTo>
                                      <a:pt x="2088" y="4837"/>
                                    </a:lnTo>
                                    <a:lnTo>
                                      <a:pt x="2098" y="4837"/>
                                    </a:lnTo>
                                    <a:lnTo>
                                      <a:pt x="2109" y="4837"/>
                                    </a:lnTo>
                                    <a:lnTo>
                                      <a:pt x="2109" y="4826"/>
                                    </a:lnTo>
                                    <a:lnTo>
                                      <a:pt x="2118" y="4826"/>
                                    </a:lnTo>
                                    <a:lnTo>
                                      <a:pt x="2128" y="4826"/>
                                    </a:lnTo>
                                    <a:lnTo>
                                      <a:pt x="2139" y="4826"/>
                                    </a:lnTo>
                                    <a:lnTo>
                                      <a:pt x="2149" y="4826"/>
                                    </a:lnTo>
                                    <a:lnTo>
                                      <a:pt x="2149" y="4816"/>
                                    </a:lnTo>
                                    <a:lnTo>
                                      <a:pt x="2159" y="4816"/>
                                    </a:lnTo>
                                    <a:lnTo>
                                      <a:pt x="2169" y="4816"/>
                                    </a:lnTo>
                                    <a:lnTo>
                                      <a:pt x="2180" y="4805"/>
                                    </a:lnTo>
                                    <a:lnTo>
                                      <a:pt x="2189" y="4805"/>
                                    </a:lnTo>
                                    <a:lnTo>
                                      <a:pt x="2189" y="4796"/>
                                    </a:lnTo>
                                    <a:lnTo>
                                      <a:pt x="2200" y="4796"/>
                                    </a:lnTo>
                                    <a:lnTo>
                                      <a:pt x="2210" y="4796"/>
                                    </a:lnTo>
                                    <a:lnTo>
                                      <a:pt x="2210" y="4785"/>
                                    </a:lnTo>
                                    <a:lnTo>
                                      <a:pt x="2221" y="4785"/>
                                    </a:lnTo>
                                    <a:lnTo>
                                      <a:pt x="2230" y="4775"/>
                                    </a:lnTo>
                                    <a:lnTo>
                                      <a:pt x="2241" y="4775"/>
                                    </a:lnTo>
                                    <a:lnTo>
                                      <a:pt x="2241" y="4765"/>
                                    </a:lnTo>
                                    <a:lnTo>
                                      <a:pt x="2251" y="4765"/>
                                    </a:lnTo>
                                    <a:lnTo>
                                      <a:pt x="2251" y="4755"/>
                                    </a:lnTo>
                                    <a:lnTo>
                                      <a:pt x="2260" y="4755"/>
                                    </a:lnTo>
                                    <a:lnTo>
                                      <a:pt x="2260" y="4744"/>
                                    </a:lnTo>
                                    <a:lnTo>
                                      <a:pt x="2271" y="4744"/>
                                    </a:lnTo>
                                    <a:lnTo>
                                      <a:pt x="2271" y="4734"/>
                                    </a:lnTo>
                                    <a:lnTo>
                                      <a:pt x="2281" y="4725"/>
                                    </a:lnTo>
                                    <a:lnTo>
                                      <a:pt x="2281" y="4714"/>
                                    </a:lnTo>
                                    <a:lnTo>
                                      <a:pt x="2301" y="4694"/>
                                    </a:lnTo>
                                    <a:lnTo>
                                      <a:pt x="2301" y="4684"/>
                                    </a:lnTo>
                                    <a:lnTo>
                                      <a:pt x="2312" y="4673"/>
                                    </a:lnTo>
                                    <a:lnTo>
                                      <a:pt x="2312" y="4664"/>
                                    </a:lnTo>
                                    <a:lnTo>
                                      <a:pt x="2322" y="4653"/>
                                    </a:lnTo>
                                    <a:lnTo>
                                      <a:pt x="2333" y="4623"/>
                                    </a:lnTo>
                                    <a:lnTo>
                                      <a:pt x="2342" y="4593"/>
                                    </a:lnTo>
                                    <a:lnTo>
                                      <a:pt x="2353" y="4572"/>
                                    </a:lnTo>
                                    <a:lnTo>
                                      <a:pt x="2353" y="4541"/>
                                    </a:lnTo>
                                    <a:lnTo>
                                      <a:pt x="2363" y="4532"/>
                                    </a:lnTo>
                                    <a:lnTo>
                                      <a:pt x="2363" y="4511"/>
                                    </a:lnTo>
                                    <a:lnTo>
                                      <a:pt x="2363" y="4500"/>
                                    </a:lnTo>
                                    <a:lnTo>
                                      <a:pt x="2363" y="4491"/>
                                    </a:lnTo>
                                    <a:lnTo>
                                      <a:pt x="2363" y="4470"/>
                                    </a:lnTo>
                                    <a:lnTo>
                                      <a:pt x="2363" y="4461"/>
                                    </a:lnTo>
                                    <a:lnTo>
                                      <a:pt x="2363" y="4450"/>
                                    </a:lnTo>
                                    <a:lnTo>
                                      <a:pt x="2363" y="4429"/>
                                    </a:lnTo>
                                    <a:lnTo>
                                      <a:pt x="2363" y="4420"/>
                                    </a:lnTo>
                                    <a:lnTo>
                                      <a:pt x="2363" y="4409"/>
                                    </a:lnTo>
                                    <a:lnTo>
                                      <a:pt x="2353" y="4389"/>
                                    </a:lnTo>
                                    <a:lnTo>
                                      <a:pt x="2353" y="4379"/>
                                    </a:lnTo>
                                    <a:lnTo>
                                      <a:pt x="2342" y="4368"/>
                                    </a:lnTo>
                                    <a:lnTo>
                                      <a:pt x="2342" y="4349"/>
                                    </a:lnTo>
                                    <a:lnTo>
                                      <a:pt x="2333" y="4338"/>
                                    </a:lnTo>
                                    <a:lnTo>
                                      <a:pt x="2333" y="4329"/>
                                    </a:lnTo>
                                    <a:lnTo>
                                      <a:pt x="2322" y="4318"/>
                                    </a:lnTo>
                                    <a:lnTo>
                                      <a:pt x="2312" y="4308"/>
                                    </a:lnTo>
                                    <a:lnTo>
                                      <a:pt x="2301" y="4297"/>
                                    </a:lnTo>
                                    <a:lnTo>
                                      <a:pt x="2301" y="4288"/>
                                    </a:lnTo>
                                    <a:lnTo>
                                      <a:pt x="2292" y="4277"/>
                                    </a:lnTo>
                                    <a:lnTo>
                                      <a:pt x="2281" y="4267"/>
                                    </a:lnTo>
                                    <a:lnTo>
                                      <a:pt x="2271" y="4256"/>
                                    </a:lnTo>
                                    <a:lnTo>
                                      <a:pt x="2260" y="4247"/>
                                    </a:lnTo>
                                    <a:lnTo>
                                      <a:pt x="2251" y="4236"/>
                                    </a:lnTo>
                                    <a:lnTo>
                                      <a:pt x="2241" y="4226"/>
                                    </a:lnTo>
                                    <a:lnTo>
                                      <a:pt x="2230" y="4226"/>
                                    </a:lnTo>
                                    <a:lnTo>
                                      <a:pt x="2221" y="4217"/>
                                    </a:lnTo>
                                    <a:lnTo>
                                      <a:pt x="2210" y="4217"/>
                                    </a:lnTo>
                                    <a:lnTo>
                                      <a:pt x="2200" y="4206"/>
                                    </a:lnTo>
                                    <a:lnTo>
                                      <a:pt x="2180" y="4196"/>
                                    </a:lnTo>
                                    <a:lnTo>
                                      <a:pt x="2149" y="4186"/>
                                    </a:lnTo>
                                    <a:lnTo>
                                      <a:pt x="2128" y="4186"/>
                                    </a:lnTo>
                                    <a:lnTo>
                                      <a:pt x="2109" y="4176"/>
                                    </a:lnTo>
                                    <a:lnTo>
                                      <a:pt x="2078" y="4176"/>
                                    </a:lnTo>
                                    <a:lnTo>
                                      <a:pt x="2057" y="4176"/>
                                    </a:lnTo>
                                    <a:lnTo>
                                      <a:pt x="2027" y="4176"/>
                                    </a:lnTo>
                                    <a:lnTo>
                                      <a:pt x="2007" y="4176"/>
                                    </a:lnTo>
                                    <a:lnTo>
                                      <a:pt x="1976" y="4176"/>
                                    </a:lnTo>
                                    <a:lnTo>
                                      <a:pt x="1956" y="4186"/>
                                    </a:lnTo>
                                    <a:lnTo>
                                      <a:pt x="1945" y="4186"/>
                                    </a:lnTo>
                                    <a:lnTo>
                                      <a:pt x="1925" y="4186"/>
                                    </a:lnTo>
                                    <a:lnTo>
                                      <a:pt x="1915" y="4196"/>
                                    </a:lnTo>
                                    <a:lnTo>
                                      <a:pt x="1895" y="4196"/>
                                    </a:lnTo>
                                    <a:lnTo>
                                      <a:pt x="1884" y="4206"/>
                                    </a:lnTo>
                                    <a:lnTo>
                                      <a:pt x="1863" y="4217"/>
                                    </a:lnTo>
                                    <a:lnTo>
                                      <a:pt x="1854" y="4217"/>
                                    </a:lnTo>
                                    <a:lnTo>
                                      <a:pt x="1833" y="4226"/>
                                    </a:lnTo>
                                    <a:lnTo>
                                      <a:pt x="1824" y="4236"/>
                                    </a:lnTo>
                                    <a:lnTo>
                                      <a:pt x="1803" y="4247"/>
                                    </a:lnTo>
                                    <a:lnTo>
                                      <a:pt x="1792" y="4256"/>
                                    </a:lnTo>
                                    <a:lnTo>
                                      <a:pt x="1783" y="4267"/>
                                    </a:lnTo>
                                    <a:lnTo>
                                      <a:pt x="1762" y="4277"/>
                                    </a:lnTo>
                                    <a:lnTo>
                                      <a:pt x="1751" y="4288"/>
                                    </a:lnTo>
                                    <a:lnTo>
                                      <a:pt x="1742" y="4308"/>
                                    </a:lnTo>
                                    <a:lnTo>
                                      <a:pt x="1731" y="4318"/>
                                    </a:lnTo>
                                    <a:lnTo>
                                      <a:pt x="1712" y="4329"/>
                                    </a:lnTo>
                                    <a:lnTo>
                                      <a:pt x="1701" y="4338"/>
                                    </a:lnTo>
                                    <a:lnTo>
                                      <a:pt x="1691" y="4359"/>
                                    </a:lnTo>
                                    <a:lnTo>
                                      <a:pt x="1680" y="4368"/>
                                    </a:lnTo>
                                    <a:lnTo>
                                      <a:pt x="1671" y="4389"/>
                                    </a:lnTo>
                                    <a:lnTo>
                                      <a:pt x="1660" y="4399"/>
                                    </a:lnTo>
                                    <a:lnTo>
                                      <a:pt x="1650" y="4409"/>
                                    </a:lnTo>
                                    <a:lnTo>
                                      <a:pt x="1639" y="4429"/>
                                    </a:lnTo>
                                    <a:lnTo>
                                      <a:pt x="1639" y="4440"/>
                                    </a:lnTo>
                                    <a:lnTo>
                                      <a:pt x="1619" y="4470"/>
                                    </a:lnTo>
                                    <a:lnTo>
                                      <a:pt x="1619" y="4491"/>
                                    </a:lnTo>
                                    <a:lnTo>
                                      <a:pt x="1609" y="4500"/>
                                    </a:lnTo>
                                    <a:lnTo>
                                      <a:pt x="1598" y="4521"/>
                                    </a:lnTo>
                                    <a:lnTo>
                                      <a:pt x="1598" y="4532"/>
                                    </a:lnTo>
                                    <a:lnTo>
                                      <a:pt x="1589" y="4552"/>
                                    </a:lnTo>
                                    <a:lnTo>
                                      <a:pt x="1589" y="4562"/>
                                    </a:lnTo>
                                    <a:lnTo>
                                      <a:pt x="1589" y="4572"/>
                                    </a:lnTo>
                                    <a:lnTo>
                                      <a:pt x="1589" y="4582"/>
                                    </a:lnTo>
                                    <a:lnTo>
                                      <a:pt x="1579" y="4582"/>
                                    </a:lnTo>
                                    <a:lnTo>
                                      <a:pt x="1579" y="4593"/>
                                    </a:lnTo>
                                    <a:lnTo>
                                      <a:pt x="1579" y="4602"/>
                                    </a:lnTo>
                                    <a:lnTo>
                                      <a:pt x="1579" y="4613"/>
                                    </a:lnTo>
                                    <a:lnTo>
                                      <a:pt x="1579" y="4623"/>
                                    </a:lnTo>
                                    <a:lnTo>
                                      <a:pt x="1579" y="4632"/>
                                    </a:lnTo>
                                    <a:lnTo>
                                      <a:pt x="1579" y="4643"/>
                                    </a:lnTo>
                                    <a:lnTo>
                                      <a:pt x="1579" y="4653"/>
                                    </a:lnTo>
                                    <a:lnTo>
                                      <a:pt x="1579" y="4664"/>
                                    </a:lnTo>
                                    <a:lnTo>
                                      <a:pt x="1579" y="4673"/>
                                    </a:lnTo>
                                    <a:lnTo>
                                      <a:pt x="1579" y="4684"/>
                                    </a:lnTo>
                                    <a:lnTo>
                                      <a:pt x="1579" y="4694"/>
                                    </a:lnTo>
                                    <a:lnTo>
                                      <a:pt x="1579" y="4704"/>
                                    </a:lnTo>
                                    <a:lnTo>
                                      <a:pt x="1579" y="4714"/>
                                    </a:lnTo>
                                    <a:lnTo>
                                      <a:pt x="1579" y="4725"/>
                                    </a:lnTo>
                                    <a:lnTo>
                                      <a:pt x="1579" y="4734"/>
                                    </a:lnTo>
                                    <a:lnTo>
                                      <a:pt x="1579" y="4744"/>
                                    </a:lnTo>
                                    <a:lnTo>
                                      <a:pt x="1579" y="4755"/>
                                    </a:lnTo>
                                    <a:lnTo>
                                      <a:pt x="1579" y="4765"/>
                                    </a:lnTo>
                                    <a:lnTo>
                                      <a:pt x="1579" y="4775"/>
                                    </a:lnTo>
                                    <a:lnTo>
                                      <a:pt x="1579" y="4785"/>
                                    </a:lnTo>
                                    <a:lnTo>
                                      <a:pt x="1579" y="4796"/>
                                    </a:lnTo>
                                    <a:lnTo>
                                      <a:pt x="1579" y="4805"/>
                                    </a:lnTo>
                                    <a:lnTo>
                                      <a:pt x="1579" y="4816"/>
                                    </a:lnTo>
                                    <a:lnTo>
                                      <a:pt x="1579" y="4826"/>
                                    </a:lnTo>
                                    <a:lnTo>
                                      <a:pt x="1568" y="4826"/>
                                    </a:lnTo>
                                    <a:lnTo>
                                      <a:pt x="1568" y="4837"/>
                                    </a:lnTo>
                                    <a:lnTo>
                                      <a:pt x="1568" y="4846"/>
                                    </a:lnTo>
                                    <a:lnTo>
                                      <a:pt x="1568" y="4857"/>
                                    </a:lnTo>
                                    <a:lnTo>
                                      <a:pt x="1579" y="4857"/>
                                    </a:lnTo>
                                    <a:lnTo>
                                      <a:pt x="1579" y="4867"/>
                                    </a:lnTo>
                                    <a:lnTo>
                                      <a:pt x="1579" y="4876"/>
                                    </a:lnTo>
                                    <a:lnTo>
                                      <a:pt x="1579" y="4887"/>
                                    </a:lnTo>
                                    <a:lnTo>
                                      <a:pt x="1589" y="4887"/>
                                    </a:lnTo>
                                    <a:lnTo>
                                      <a:pt x="1589" y="4897"/>
                                    </a:lnTo>
                                    <a:lnTo>
                                      <a:pt x="1589" y="4907"/>
                                    </a:lnTo>
                                    <a:lnTo>
                                      <a:pt x="1598" y="4948"/>
                                    </a:lnTo>
                                    <a:lnTo>
                                      <a:pt x="1609" y="4978"/>
                                    </a:lnTo>
                                    <a:lnTo>
                                      <a:pt x="1609" y="5019"/>
                                    </a:lnTo>
                                    <a:lnTo>
                                      <a:pt x="1619" y="5060"/>
                                    </a:lnTo>
                                    <a:lnTo>
                                      <a:pt x="1619" y="5070"/>
                                    </a:lnTo>
                                    <a:lnTo>
                                      <a:pt x="1619" y="5080"/>
                                    </a:lnTo>
                                    <a:lnTo>
                                      <a:pt x="1619" y="5090"/>
                                    </a:lnTo>
                                    <a:lnTo>
                                      <a:pt x="1619" y="5101"/>
                                    </a:lnTo>
                                    <a:lnTo>
                                      <a:pt x="1619" y="5110"/>
                                    </a:lnTo>
                                    <a:lnTo>
                                      <a:pt x="1630" y="5121"/>
                                    </a:lnTo>
                                    <a:lnTo>
                                      <a:pt x="1630" y="5131"/>
                                    </a:lnTo>
                                    <a:lnTo>
                                      <a:pt x="1630" y="5140"/>
                                    </a:lnTo>
                                    <a:lnTo>
                                      <a:pt x="1630" y="5151"/>
                                    </a:lnTo>
                                    <a:lnTo>
                                      <a:pt x="1630" y="5161"/>
                                    </a:lnTo>
                                    <a:lnTo>
                                      <a:pt x="1630" y="5172"/>
                                    </a:lnTo>
                                    <a:lnTo>
                                      <a:pt x="1630" y="5181"/>
                                    </a:lnTo>
                                    <a:lnTo>
                                      <a:pt x="1630" y="5192"/>
                                    </a:lnTo>
                                    <a:lnTo>
                                      <a:pt x="1630" y="5202"/>
                                    </a:lnTo>
                                    <a:lnTo>
                                      <a:pt x="1630" y="5212"/>
                                    </a:lnTo>
                                    <a:lnTo>
                                      <a:pt x="1630" y="5222"/>
                                    </a:lnTo>
                                    <a:lnTo>
                                      <a:pt x="1630" y="5233"/>
                                    </a:lnTo>
                                    <a:lnTo>
                                      <a:pt x="1630" y="5242"/>
                                    </a:lnTo>
                                    <a:lnTo>
                                      <a:pt x="1630" y="5252"/>
                                    </a:lnTo>
                                    <a:lnTo>
                                      <a:pt x="1630" y="5263"/>
                                    </a:lnTo>
                                    <a:lnTo>
                                      <a:pt x="1630" y="5273"/>
                                    </a:lnTo>
                                    <a:lnTo>
                                      <a:pt x="1630" y="5283"/>
                                    </a:lnTo>
                                    <a:lnTo>
                                      <a:pt x="1630" y="5293"/>
                                    </a:lnTo>
                                    <a:lnTo>
                                      <a:pt x="1630" y="5304"/>
                                    </a:lnTo>
                                    <a:lnTo>
                                      <a:pt x="1630" y="5313"/>
                                    </a:lnTo>
                                    <a:lnTo>
                                      <a:pt x="1630" y="5324"/>
                                    </a:lnTo>
                                    <a:lnTo>
                                      <a:pt x="1619" y="5334"/>
                                    </a:lnTo>
                                    <a:lnTo>
                                      <a:pt x="1619" y="5345"/>
                                    </a:lnTo>
                                    <a:lnTo>
                                      <a:pt x="1619" y="5354"/>
                                    </a:lnTo>
                                    <a:lnTo>
                                      <a:pt x="1619" y="5365"/>
                                    </a:lnTo>
                                    <a:lnTo>
                                      <a:pt x="1619" y="5375"/>
                                    </a:lnTo>
                                    <a:lnTo>
                                      <a:pt x="1619" y="5384"/>
                                    </a:lnTo>
                                    <a:lnTo>
                                      <a:pt x="1619" y="5395"/>
                                    </a:lnTo>
                                    <a:lnTo>
                                      <a:pt x="1619" y="5405"/>
                                    </a:lnTo>
                                    <a:lnTo>
                                      <a:pt x="1619" y="5415"/>
                                    </a:lnTo>
                                    <a:lnTo>
                                      <a:pt x="1619" y="5425"/>
                                    </a:lnTo>
                                    <a:lnTo>
                                      <a:pt x="1609" y="5436"/>
                                    </a:lnTo>
                                    <a:lnTo>
                                      <a:pt x="1609" y="5445"/>
                                    </a:lnTo>
                                    <a:lnTo>
                                      <a:pt x="1609" y="5456"/>
                                    </a:lnTo>
                                    <a:lnTo>
                                      <a:pt x="1609" y="5466"/>
                                    </a:lnTo>
                                    <a:lnTo>
                                      <a:pt x="1609" y="5486"/>
                                    </a:lnTo>
                                    <a:lnTo>
                                      <a:pt x="1598" y="5497"/>
                                    </a:lnTo>
                                    <a:lnTo>
                                      <a:pt x="1598" y="5507"/>
                                    </a:lnTo>
                                    <a:lnTo>
                                      <a:pt x="1598" y="5516"/>
                                    </a:lnTo>
                                    <a:lnTo>
                                      <a:pt x="1589" y="5537"/>
                                    </a:lnTo>
                                    <a:lnTo>
                                      <a:pt x="1589" y="5548"/>
                                    </a:lnTo>
                                    <a:lnTo>
                                      <a:pt x="1589" y="5568"/>
                                    </a:lnTo>
                                    <a:lnTo>
                                      <a:pt x="1579" y="5588"/>
                                    </a:lnTo>
                                    <a:lnTo>
                                      <a:pt x="1579" y="5598"/>
                                    </a:lnTo>
                                    <a:lnTo>
                                      <a:pt x="1568" y="5618"/>
                                    </a:lnTo>
                                    <a:lnTo>
                                      <a:pt x="1568" y="5629"/>
                                    </a:lnTo>
                                    <a:lnTo>
                                      <a:pt x="1568" y="5648"/>
                                    </a:lnTo>
                                    <a:lnTo>
                                      <a:pt x="1559" y="5659"/>
                                    </a:lnTo>
                                    <a:lnTo>
                                      <a:pt x="1559" y="5669"/>
                                    </a:lnTo>
                                    <a:lnTo>
                                      <a:pt x="1548" y="5680"/>
                                    </a:lnTo>
                                    <a:lnTo>
                                      <a:pt x="1548" y="5689"/>
                                    </a:lnTo>
                                    <a:lnTo>
                                      <a:pt x="1548" y="5700"/>
                                    </a:lnTo>
                                    <a:lnTo>
                                      <a:pt x="1538" y="5710"/>
                                    </a:lnTo>
                                    <a:lnTo>
                                      <a:pt x="1538" y="5720"/>
                                    </a:lnTo>
                                    <a:lnTo>
                                      <a:pt x="1538" y="5730"/>
                                    </a:lnTo>
                                    <a:lnTo>
                                      <a:pt x="1538" y="5741"/>
                                    </a:lnTo>
                                    <a:lnTo>
                                      <a:pt x="1527" y="5741"/>
                                    </a:lnTo>
                                    <a:lnTo>
                                      <a:pt x="1527" y="5750"/>
                                    </a:lnTo>
                                    <a:lnTo>
                                      <a:pt x="1527" y="5760"/>
                                    </a:lnTo>
                                    <a:lnTo>
                                      <a:pt x="1518" y="5760"/>
                                    </a:lnTo>
                                    <a:lnTo>
                                      <a:pt x="1518" y="5771"/>
                                    </a:lnTo>
                                    <a:lnTo>
                                      <a:pt x="1518" y="5781"/>
                                    </a:lnTo>
                                    <a:lnTo>
                                      <a:pt x="1507" y="5781"/>
                                    </a:lnTo>
                                    <a:lnTo>
                                      <a:pt x="1507" y="5791"/>
                                    </a:lnTo>
                                    <a:lnTo>
                                      <a:pt x="1507" y="5801"/>
                                    </a:lnTo>
                                    <a:lnTo>
                                      <a:pt x="1497" y="5812"/>
                                    </a:lnTo>
                                    <a:lnTo>
                                      <a:pt x="1497" y="5821"/>
                                    </a:lnTo>
                                    <a:lnTo>
                                      <a:pt x="1497" y="5832"/>
                                    </a:lnTo>
                                    <a:lnTo>
                                      <a:pt x="1487" y="5842"/>
                                    </a:lnTo>
                                    <a:lnTo>
                                      <a:pt x="1487" y="5853"/>
                                    </a:lnTo>
                                    <a:lnTo>
                                      <a:pt x="1487" y="5862"/>
                                    </a:lnTo>
                                    <a:lnTo>
                                      <a:pt x="1477" y="5873"/>
                                    </a:lnTo>
                                    <a:lnTo>
                                      <a:pt x="1477" y="5883"/>
                                    </a:lnTo>
                                    <a:lnTo>
                                      <a:pt x="1466" y="5892"/>
                                    </a:lnTo>
                                    <a:lnTo>
                                      <a:pt x="1466" y="5903"/>
                                    </a:lnTo>
                                    <a:lnTo>
                                      <a:pt x="1456" y="5913"/>
                                    </a:lnTo>
                                    <a:lnTo>
                                      <a:pt x="1447" y="5923"/>
                                    </a:lnTo>
                                    <a:lnTo>
                                      <a:pt x="1436" y="5923"/>
                                    </a:lnTo>
                                    <a:lnTo>
                                      <a:pt x="1426" y="5923"/>
                                    </a:lnTo>
                                    <a:lnTo>
                                      <a:pt x="1416" y="5923"/>
                                    </a:lnTo>
                                    <a:lnTo>
                                      <a:pt x="1416" y="5913"/>
                                    </a:lnTo>
                                    <a:lnTo>
                                      <a:pt x="1406" y="5903"/>
                                    </a:lnTo>
                                    <a:lnTo>
                                      <a:pt x="1426" y="5883"/>
                                    </a:lnTo>
                                    <a:lnTo>
                                      <a:pt x="1436" y="5853"/>
                                    </a:lnTo>
                                    <a:lnTo>
                                      <a:pt x="1447" y="5832"/>
                                    </a:lnTo>
                                    <a:lnTo>
                                      <a:pt x="1456" y="5812"/>
                                    </a:lnTo>
                                    <a:lnTo>
                                      <a:pt x="1466" y="5781"/>
                                    </a:lnTo>
                                    <a:lnTo>
                                      <a:pt x="1477" y="5760"/>
                                    </a:lnTo>
                                    <a:lnTo>
                                      <a:pt x="1487" y="5730"/>
                                    </a:lnTo>
                                    <a:lnTo>
                                      <a:pt x="1497" y="5710"/>
                                    </a:lnTo>
                                    <a:lnTo>
                                      <a:pt x="1507" y="5689"/>
                                    </a:lnTo>
                                    <a:lnTo>
                                      <a:pt x="1518" y="5659"/>
                                    </a:lnTo>
                                    <a:lnTo>
                                      <a:pt x="1518" y="5639"/>
                                    </a:lnTo>
                                    <a:lnTo>
                                      <a:pt x="1527" y="5609"/>
                                    </a:lnTo>
                                    <a:lnTo>
                                      <a:pt x="1538" y="5588"/>
                                    </a:lnTo>
                                    <a:lnTo>
                                      <a:pt x="1538" y="5557"/>
                                    </a:lnTo>
                                    <a:lnTo>
                                      <a:pt x="1548" y="5537"/>
                                    </a:lnTo>
                                    <a:lnTo>
                                      <a:pt x="1548" y="5507"/>
                                    </a:lnTo>
                                    <a:lnTo>
                                      <a:pt x="1559" y="5486"/>
                                    </a:lnTo>
                                    <a:lnTo>
                                      <a:pt x="1559" y="5456"/>
                                    </a:lnTo>
                                    <a:lnTo>
                                      <a:pt x="1568" y="5425"/>
                                    </a:lnTo>
                                    <a:lnTo>
                                      <a:pt x="1568" y="5405"/>
                                    </a:lnTo>
                                    <a:lnTo>
                                      <a:pt x="1568" y="5375"/>
                                    </a:lnTo>
                                    <a:lnTo>
                                      <a:pt x="1568" y="5354"/>
                                    </a:lnTo>
                                    <a:lnTo>
                                      <a:pt x="1579" y="5324"/>
                                    </a:lnTo>
                                    <a:lnTo>
                                      <a:pt x="1579" y="5293"/>
                                    </a:lnTo>
                                    <a:lnTo>
                                      <a:pt x="1579" y="5273"/>
                                    </a:lnTo>
                                    <a:lnTo>
                                      <a:pt x="1579" y="5242"/>
                                    </a:lnTo>
                                    <a:lnTo>
                                      <a:pt x="1579" y="5212"/>
                                    </a:lnTo>
                                    <a:lnTo>
                                      <a:pt x="1579" y="5192"/>
                                    </a:lnTo>
                                    <a:lnTo>
                                      <a:pt x="1579" y="5172"/>
                                    </a:lnTo>
                                    <a:lnTo>
                                      <a:pt x="1579" y="5161"/>
                                    </a:lnTo>
                                    <a:lnTo>
                                      <a:pt x="1579" y="5140"/>
                                    </a:lnTo>
                                    <a:lnTo>
                                      <a:pt x="1568" y="5131"/>
                                    </a:lnTo>
                                    <a:lnTo>
                                      <a:pt x="1568" y="5110"/>
                                    </a:lnTo>
                                    <a:lnTo>
                                      <a:pt x="1568" y="5101"/>
                                    </a:lnTo>
                                    <a:lnTo>
                                      <a:pt x="1568" y="5080"/>
                                    </a:lnTo>
                                    <a:lnTo>
                                      <a:pt x="1568" y="5070"/>
                                    </a:lnTo>
                                    <a:lnTo>
                                      <a:pt x="1568" y="5060"/>
                                    </a:lnTo>
                                    <a:lnTo>
                                      <a:pt x="1568" y="5049"/>
                                    </a:lnTo>
                                    <a:lnTo>
                                      <a:pt x="1559" y="5040"/>
                                    </a:lnTo>
                                    <a:lnTo>
                                      <a:pt x="1559" y="5029"/>
                                    </a:lnTo>
                                    <a:lnTo>
                                      <a:pt x="1559" y="5019"/>
                                    </a:lnTo>
                                    <a:lnTo>
                                      <a:pt x="1559" y="5008"/>
                                    </a:lnTo>
                                    <a:lnTo>
                                      <a:pt x="1559" y="4989"/>
                                    </a:lnTo>
                                    <a:lnTo>
                                      <a:pt x="1548" y="4978"/>
                                    </a:lnTo>
                                    <a:lnTo>
                                      <a:pt x="1548" y="4969"/>
                                    </a:lnTo>
                                    <a:lnTo>
                                      <a:pt x="1548" y="4958"/>
                                    </a:lnTo>
                                    <a:lnTo>
                                      <a:pt x="1548" y="4948"/>
                                    </a:lnTo>
                                    <a:lnTo>
                                      <a:pt x="1548" y="4937"/>
                                    </a:lnTo>
                                    <a:lnTo>
                                      <a:pt x="1538" y="4928"/>
                                    </a:lnTo>
                                    <a:lnTo>
                                      <a:pt x="1538" y="4917"/>
                                    </a:lnTo>
                                    <a:lnTo>
                                      <a:pt x="1538" y="4907"/>
                                    </a:lnTo>
                                    <a:lnTo>
                                      <a:pt x="1538" y="4897"/>
                                    </a:lnTo>
                                    <a:lnTo>
                                      <a:pt x="1527" y="4887"/>
                                    </a:lnTo>
                                    <a:lnTo>
                                      <a:pt x="1527" y="4876"/>
                                    </a:lnTo>
                                    <a:lnTo>
                                      <a:pt x="1527" y="4867"/>
                                    </a:lnTo>
                                    <a:lnTo>
                                      <a:pt x="1527" y="4857"/>
                                    </a:lnTo>
                                    <a:lnTo>
                                      <a:pt x="1518" y="4846"/>
                                    </a:lnTo>
                                    <a:lnTo>
                                      <a:pt x="1518" y="4837"/>
                                    </a:lnTo>
                                    <a:lnTo>
                                      <a:pt x="1518" y="4826"/>
                                    </a:lnTo>
                                    <a:lnTo>
                                      <a:pt x="1507" y="4816"/>
                                    </a:lnTo>
                                    <a:lnTo>
                                      <a:pt x="1507" y="4805"/>
                                    </a:lnTo>
                                    <a:lnTo>
                                      <a:pt x="1507" y="4796"/>
                                    </a:lnTo>
                                    <a:lnTo>
                                      <a:pt x="1497" y="4785"/>
                                    </a:lnTo>
                                    <a:lnTo>
                                      <a:pt x="1497" y="4775"/>
                                    </a:lnTo>
                                    <a:lnTo>
                                      <a:pt x="1497" y="4765"/>
                                    </a:lnTo>
                                    <a:lnTo>
                                      <a:pt x="1487" y="4765"/>
                                    </a:lnTo>
                                    <a:lnTo>
                                      <a:pt x="1487" y="4755"/>
                                    </a:lnTo>
                                    <a:lnTo>
                                      <a:pt x="1487" y="4744"/>
                                    </a:lnTo>
                                    <a:lnTo>
                                      <a:pt x="1477" y="4744"/>
                                    </a:lnTo>
                                    <a:lnTo>
                                      <a:pt x="1477" y="4734"/>
                                    </a:lnTo>
                                    <a:lnTo>
                                      <a:pt x="1477" y="4725"/>
                                    </a:lnTo>
                                    <a:lnTo>
                                      <a:pt x="1466" y="4725"/>
                                    </a:lnTo>
                                    <a:lnTo>
                                      <a:pt x="1466" y="4714"/>
                                    </a:lnTo>
                                    <a:lnTo>
                                      <a:pt x="1466" y="4704"/>
                                    </a:lnTo>
                                    <a:lnTo>
                                      <a:pt x="1456" y="4694"/>
                                    </a:lnTo>
                                    <a:lnTo>
                                      <a:pt x="1456" y="4684"/>
                                    </a:lnTo>
                                    <a:lnTo>
                                      <a:pt x="1447" y="4664"/>
                                    </a:lnTo>
                                    <a:lnTo>
                                      <a:pt x="1436" y="4653"/>
                                    </a:lnTo>
                                    <a:lnTo>
                                      <a:pt x="1436" y="4632"/>
                                    </a:lnTo>
                                    <a:lnTo>
                                      <a:pt x="1426" y="4623"/>
                                    </a:lnTo>
                                    <a:lnTo>
                                      <a:pt x="1416" y="4602"/>
                                    </a:lnTo>
                                    <a:lnTo>
                                      <a:pt x="1416" y="4593"/>
                                    </a:lnTo>
                                    <a:lnTo>
                                      <a:pt x="1406" y="4572"/>
                                    </a:lnTo>
                                    <a:lnTo>
                                      <a:pt x="1395" y="4562"/>
                                    </a:lnTo>
                                    <a:lnTo>
                                      <a:pt x="1395" y="4552"/>
                                    </a:lnTo>
                                    <a:lnTo>
                                      <a:pt x="1395" y="4541"/>
                                    </a:lnTo>
                                    <a:lnTo>
                                      <a:pt x="1385" y="4541"/>
                                    </a:lnTo>
                                    <a:lnTo>
                                      <a:pt x="1385" y="4532"/>
                                    </a:lnTo>
                                    <a:lnTo>
                                      <a:pt x="1385" y="4521"/>
                                    </a:lnTo>
                                    <a:lnTo>
                                      <a:pt x="1375" y="4521"/>
                                    </a:lnTo>
                                    <a:lnTo>
                                      <a:pt x="1375" y="4511"/>
                                    </a:lnTo>
                                    <a:lnTo>
                                      <a:pt x="1365" y="4500"/>
                                    </a:lnTo>
                                    <a:lnTo>
                                      <a:pt x="1365" y="4491"/>
                                    </a:lnTo>
                                    <a:lnTo>
                                      <a:pt x="1354" y="4491"/>
                                    </a:lnTo>
                                    <a:lnTo>
                                      <a:pt x="1354" y="4481"/>
                                    </a:lnTo>
                                    <a:lnTo>
                                      <a:pt x="1354" y="4470"/>
                                    </a:lnTo>
                                    <a:lnTo>
                                      <a:pt x="1344" y="4470"/>
                                    </a:lnTo>
                                    <a:lnTo>
                                      <a:pt x="1344" y="4461"/>
                                    </a:lnTo>
                                    <a:lnTo>
                                      <a:pt x="1344" y="4450"/>
                                    </a:lnTo>
                                    <a:lnTo>
                                      <a:pt x="1324" y="4429"/>
                                    </a:lnTo>
                                    <a:lnTo>
                                      <a:pt x="1304" y="4399"/>
                                    </a:lnTo>
                                    <a:lnTo>
                                      <a:pt x="1283" y="4368"/>
                                    </a:lnTo>
                                    <a:lnTo>
                                      <a:pt x="1273" y="4349"/>
                                    </a:lnTo>
                                    <a:lnTo>
                                      <a:pt x="1253" y="4318"/>
                                    </a:lnTo>
                                    <a:lnTo>
                                      <a:pt x="1233" y="4288"/>
                                    </a:lnTo>
                                    <a:lnTo>
                                      <a:pt x="1212" y="4256"/>
                                    </a:lnTo>
                                    <a:lnTo>
                                      <a:pt x="1201" y="4236"/>
                                    </a:lnTo>
                                    <a:lnTo>
                                      <a:pt x="1192" y="4226"/>
                                    </a:lnTo>
                                    <a:lnTo>
                                      <a:pt x="1192" y="4217"/>
                                    </a:lnTo>
                                    <a:lnTo>
                                      <a:pt x="1182" y="4206"/>
                                    </a:lnTo>
                                    <a:lnTo>
                                      <a:pt x="1171" y="4196"/>
                                    </a:lnTo>
                                    <a:lnTo>
                                      <a:pt x="1171" y="4186"/>
                                    </a:lnTo>
                                    <a:lnTo>
                                      <a:pt x="1162" y="4186"/>
                                    </a:lnTo>
                                    <a:lnTo>
                                      <a:pt x="1162" y="4176"/>
                                    </a:lnTo>
                                    <a:lnTo>
                                      <a:pt x="1151" y="4176"/>
                                    </a:lnTo>
                                    <a:lnTo>
                                      <a:pt x="1151" y="4165"/>
                                    </a:lnTo>
                                    <a:lnTo>
                                      <a:pt x="1141" y="4156"/>
                                    </a:lnTo>
                                    <a:lnTo>
                                      <a:pt x="1141" y="4145"/>
                                    </a:lnTo>
                                    <a:lnTo>
                                      <a:pt x="1130" y="4145"/>
                                    </a:lnTo>
                                    <a:lnTo>
                                      <a:pt x="1130" y="4135"/>
                                    </a:lnTo>
                                    <a:lnTo>
                                      <a:pt x="1130" y="4124"/>
                                    </a:lnTo>
                                    <a:lnTo>
                                      <a:pt x="1121" y="4124"/>
                                    </a:lnTo>
                                    <a:lnTo>
                                      <a:pt x="1121" y="4115"/>
                                    </a:lnTo>
                                    <a:lnTo>
                                      <a:pt x="1110" y="4115"/>
                                    </a:lnTo>
                                    <a:lnTo>
                                      <a:pt x="1110" y="4105"/>
                                    </a:lnTo>
                                    <a:lnTo>
                                      <a:pt x="1110" y="4094"/>
                                    </a:lnTo>
                                    <a:lnTo>
                                      <a:pt x="1100" y="4085"/>
                                    </a:lnTo>
                                    <a:lnTo>
                                      <a:pt x="1089" y="4064"/>
                                    </a:lnTo>
                                    <a:lnTo>
                                      <a:pt x="1080" y="4044"/>
                                    </a:lnTo>
                                    <a:lnTo>
                                      <a:pt x="1069" y="4024"/>
                                    </a:lnTo>
                                    <a:lnTo>
                                      <a:pt x="1059" y="4013"/>
                                    </a:lnTo>
                                    <a:lnTo>
                                      <a:pt x="1050" y="3992"/>
                                    </a:lnTo>
                                    <a:lnTo>
                                      <a:pt x="1039" y="3973"/>
                                    </a:lnTo>
                                    <a:lnTo>
                                      <a:pt x="1029" y="3953"/>
                                    </a:lnTo>
                                    <a:lnTo>
                                      <a:pt x="1018" y="3953"/>
                                    </a:lnTo>
                                    <a:lnTo>
                                      <a:pt x="1018" y="3942"/>
                                    </a:lnTo>
                                    <a:lnTo>
                                      <a:pt x="1009" y="3932"/>
                                    </a:lnTo>
                                    <a:lnTo>
                                      <a:pt x="1009" y="3921"/>
                                    </a:lnTo>
                                    <a:lnTo>
                                      <a:pt x="998" y="3912"/>
                                    </a:lnTo>
                                    <a:lnTo>
                                      <a:pt x="988" y="3901"/>
                                    </a:lnTo>
                                    <a:lnTo>
                                      <a:pt x="988" y="3891"/>
                                    </a:lnTo>
                                    <a:lnTo>
                                      <a:pt x="968" y="3860"/>
                                    </a:lnTo>
                                    <a:lnTo>
                                      <a:pt x="947" y="3841"/>
                                    </a:lnTo>
                                    <a:lnTo>
                                      <a:pt x="936" y="3810"/>
                                    </a:lnTo>
                                    <a:lnTo>
                                      <a:pt x="917" y="3789"/>
                                    </a:lnTo>
                                    <a:lnTo>
                                      <a:pt x="897" y="3759"/>
                                    </a:lnTo>
                                    <a:lnTo>
                                      <a:pt x="886" y="3739"/>
                                    </a:lnTo>
                                    <a:lnTo>
                                      <a:pt x="865" y="3709"/>
                                    </a:lnTo>
                                    <a:lnTo>
                                      <a:pt x="845" y="3678"/>
                                    </a:lnTo>
                                    <a:lnTo>
                                      <a:pt x="845" y="3668"/>
                                    </a:lnTo>
                                    <a:lnTo>
                                      <a:pt x="835" y="3657"/>
                                    </a:lnTo>
                                    <a:lnTo>
                                      <a:pt x="825" y="3648"/>
                                    </a:lnTo>
                                    <a:lnTo>
                                      <a:pt x="825" y="3637"/>
                                    </a:lnTo>
                                    <a:lnTo>
                                      <a:pt x="815" y="3627"/>
                                    </a:lnTo>
                                    <a:lnTo>
                                      <a:pt x="794" y="3597"/>
                                    </a:lnTo>
                                    <a:lnTo>
                                      <a:pt x="794" y="3586"/>
                                    </a:lnTo>
                                    <a:lnTo>
                                      <a:pt x="785" y="3577"/>
                                    </a:lnTo>
                                    <a:lnTo>
                                      <a:pt x="785" y="3566"/>
                                    </a:lnTo>
                                    <a:lnTo>
                                      <a:pt x="774" y="3566"/>
                                    </a:lnTo>
                                    <a:lnTo>
                                      <a:pt x="774" y="3556"/>
                                    </a:lnTo>
                                    <a:lnTo>
                                      <a:pt x="774" y="3546"/>
                                    </a:lnTo>
                                    <a:lnTo>
                                      <a:pt x="764" y="3546"/>
                                    </a:lnTo>
                                    <a:lnTo>
                                      <a:pt x="753" y="3505"/>
                                    </a:lnTo>
                                    <a:lnTo>
                                      <a:pt x="733" y="3465"/>
                                    </a:lnTo>
                                    <a:lnTo>
                                      <a:pt x="723" y="3445"/>
                                    </a:lnTo>
                                    <a:lnTo>
                                      <a:pt x="723" y="3434"/>
                                    </a:lnTo>
                                    <a:lnTo>
                                      <a:pt x="713" y="3413"/>
                                    </a:lnTo>
                                    <a:lnTo>
                                      <a:pt x="713" y="3393"/>
                                    </a:lnTo>
                                    <a:lnTo>
                                      <a:pt x="703" y="3373"/>
                                    </a:lnTo>
                                    <a:lnTo>
                                      <a:pt x="703" y="3363"/>
                                    </a:lnTo>
                                    <a:lnTo>
                                      <a:pt x="703" y="3352"/>
                                    </a:lnTo>
                                    <a:lnTo>
                                      <a:pt x="692" y="3352"/>
                                    </a:lnTo>
                                    <a:lnTo>
                                      <a:pt x="692" y="3343"/>
                                    </a:lnTo>
                                    <a:lnTo>
                                      <a:pt x="692" y="3333"/>
                                    </a:lnTo>
                                    <a:lnTo>
                                      <a:pt x="682" y="3322"/>
                                    </a:lnTo>
                                    <a:lnTo>
                                      <a:pt x="682" y="3313"/>
                                    </a:lnTo>
                                    <a:lnTo>
                                      <a:pt x="682" y="3302"/>
                                    </a:lnTo>
                                    <a:lnTo>
                                      <a:pt x="672" y="3292"/>
                                    </a:lnTo>
                                    <a:lnTo>
                                      <a:pt x="672" y="3281"/>
                                    </a:lnTo>
                                    <a:lnTo>
                                      <a:pt x="672" y="3272"/>
                                    </a:lnTo>
                                    <a:lnTo>
                                      <a:pt x="672" y="3261"/>
                                    </a:lnTo>
                                    <a:lnTo>
                                      <a:pt x="672" y="3240"/>
                                    </a:lnTo>
                                    <a:lnTo>
                                      <a:pt x="662" y="3240"/>
                                    </a:lnTo>
                                    <a:lnTo>
                                      <a:pt x="662" y="3231"/>
                                    </a:lnTo>
                                    <a:lnTo>
                                      <a:pt x="662" y="3220"/>
                                    </a:lnTo>
                                    <a:lnTo>
                                      <a:pt x="662" y="3210"/>
                                    </a:lnTo>
                                    <a:lnTo>
                                      <a:pt x="662" y="3201"/>
                                    </a:lnTo>
                                    <a:lnTo>
                                      <a:pt x="662" y="3190"/>
                                    </a:lnTo>
                                    <a:lnTo>
                                      <a:pt x="662" y="3180"/>
                                    </a:lnTo>
                                    <a:lnTo>
                                      <a:pt x="662" y="3160"/>
                                    </a:lnTo>
                                    <a:lnTo>
                                      <a:pt x="662" y="3149"/>
                                    </a:lnTo>
                                    <a:lnTo>
                                      <a:pt x="652" y="3129"/>
                                    </a:lnTo>
                                    <a:lnTo>
                                      <a:pt x="652" y="3119"/>
                                    </a:lnTo>
                                    <a:lnTo>
                                      <a:pt x="652" y="3099"/>
                                    </a:lnTo>
                                    <a:lnTo>
                                      <a:pt x="652" y="3089"/>
                                    </a:lnTo>
                                    <a:lnTo>
                                      <a:pt x="652" y="3069"/>
                                    </a:lnTo>
                                    <a:lnTo>
                                      <a:pt x="642" y="3058"/>
                                    </a:lnTo>
                                    <a:lnTo>
                                      <a:pt x="642" y="3048"/>
                                    </a:lnTo>
                                    <a:lnTo>
                                      <a:pt x="642" y="3038"/>
                                    </a:lnTo>
                                    <a:lnTo>
                                      <a:pt x="642" y="3028"/>
                                    </a:lnTo>
                                    <a:lnTo>
                                      <a:pt x="642" y="3017"/>
                                    </a:lnTo>
                                    <a:lnTo>
                                      <a:pt x="642" y="3007"/>
                                    </a:lnTo>
                                    <a:lnTo>
                                      <a:pt x="642" y="2997"/>
                                    </a:lnTo>
                                    <a:lnTo>
                                      <a:pt x="642" y="2987"/>
                                    </a:lnTo>
                                    <a:lnTo>
                                      <a:pt x="642" y="2976"/>
                                    </a:lnTo>
                                    <a:lnTo>
                                      <a:pt x="642" y="2967"/>
                                    </a:lnTo>
                                    <a:lnTo>
                                      <a:pt x="642" y="2957"/>
                                    </a:lnTo>
                                    <a:lnTo>
                                      <a:pt x="642" y="2946"/>
                                    </a:lnTo>
                                    <a:lnTo>
                                      <a:pt x="642" y="2937"/>
                                    </a:lnTo>
                                    <a:lnTo>
                                      <a:pt x="642" y="2926"/>
                                    </a:lnTo>
                                    <a:lnTo>
                                      <a:pt x="642" y="2916"/>
                                    </a:lnTo>
                                    <a:lnTo>
                                      <a:pt x="642" y="2905"/>
                                    </a:lnTo>
                                    <a:lnTo>
                                      <a:pt x="642" y="2896"/>
                                    </a:lnTo>
                                    <a:lnTo>
                                      <a:pt x="642" y="2885"/>
                                    </a:lnTo>
                                    <a:lnTo>
                                      <a:pt x="642" y="2875"/>
                                    </a:lnTo>
                                    <a:lnTo>
                                      <a:pt x="642" y="2865"/>
                                    </a:lnTo>
                                    <a:lnTo>
                                      <a:pt x="642" y="2855"/>
                                    </a:lnTo>
                                    <a:lnTo>
                                      <a:pt x="642" y="2844"/>
                                    </a:lnTo>
                                    <a:lnTo>
                                      <a:pt x="642" y="2835"/>
                                    </a:lnTo>
                                    <a:lnTo>
                                      <a:pt x="642" y="2825"/>
                                    </a:lnTo>
                                    <a:lnTo>
                                      <a:pt x="642" y="2814"/>
                                    </a:lnTo>
                                    <a:lnTo>
                                      <a:pt x="652" y="2805"/>
                                    </a:lnTo>
                                    <a:lnTo>
                                      <a:pt x="652" y="2794"/>
                                    </a:lnTo>
                                    <a:lnTo>
                                      <a:pt x="652" y="2784"/>
                                    </a:lnTo>
                                    <a:lnTo>
                                      <a:pt x="652" y="2773"/>
                                    </a:lnTo>
                                    <a:lnTo>
                                      <a:pt x="652" y="2764"/>
                                    </a:lnTo>
                                    <a:lnTo>
                                      <a:pt x="662" y="2743"/>
                                    </a:lnTo>
                                    <a:lnTo>
                                      <a:pt x="662" y="2732"/>
                                    </a:lnTo>
                                    <a:lnTo>
                                      <a:pt x="672" y="2732"/>
                                    </a:lnTo>
                                    <a:lnTo>
                                      <a:pt x="672" y="2723"/>
                                    </a:lnTo>
                                    <a:lnTo>
                                      <a:pt x="672" y="2712"/>
                                    </a:lnTo>
                                    <a:lnTo>
                                      <a:pt x="672" y="2702"/>
                                    </a:lnTo>
                                    <a:lnTo>
                                      <a:pt x="682" y="2693"/>
                                    </a:lnTo>
                                    <a:lnTo>
                                      <a:pt x="682" y="2672"/>
                                    </a:lnTo>
                                    <a:lnTo>
                                      <a:pt x="692" y="2662"/>
                                    </a:lnTo>
                                    <a:lnTo>
                                      <a:pt x="692" y="2652"/>
                                    </a:lnTo>
                                    <a:lnTo>
                                      <a:pt x="703" y="2641"/>
                                    </a:lnTo>
                                    <a:lnTo>
                                      <a:pt x="713" y="2632"/>
                                    </a:lnTo>
                                    <a:lnTo>
                                      <a:pt x="713" y="2611"/>
                                    </a:lnTo>
                                    <a:lnTo>
                                      <a:pt x="723" y="2600"/>
                                    </a:lnTo>
                                    <a:lnTo>
                                      <a:pt x="733" y="2581"/>
                                    </a:lnTo>
                                    <a:lnTo>
                                      <a:pt x="733" y="2561"/>
                                    </a:lnTo>
                                    <a:lnTo>
                                      <a:pt x="744" y="2550"/>
                                    </a:lnTo>
                                    <a:lnTo>
                                      <a:pt x="753" y="2530"/>
                                    </a:lnTo>
                                    <a:lnTo>
                                      <a:pt x="764" y="2509"/>
                                    </a:lnTo>
                                    <a:lnTo>
                                      <a:pt x="774" y="2499"/>
                                    </a:lnTo>
                                    <a:lnTo>
                                      <a:pt x="774" y="2479"/>
                                    </a:lnTo>
                                    <a:lnTo>
                                      <a:pt x="774" y="2468"/>
                                    </a:lnTo>
                                    <a:lnTo>
                                      <a:pt x="774" y="2459"/>
                                    </a:lnTo>
                                    <a:lnTo>
                                      <a:pt x="774" y="2449"/>
                                    </a:lnTo>
                                    <a:lnTo>
                                      <a:pt x="774" y="2429"/>
                                    </a:lnTo>
                                    <a:lnTo>
                                      <a:pt x="764" y="2408"/>
                                    </a:lnTo>
                                    <a:lnTo>
                                      <a:pt x="764" y="2388"/>
                                    </a:lnTo>
                                    <a:lnTo>
                                      <a:pt x="753" y="2367"/>
                                    </a:lnTo>
                                    <a:lnTo>
                                      <a:pt x="744" y="2347"/>
                                    </a:lnTo>
                                    <a:lnTo>
                                      <a:pt x="733" y="2327"/>
                                    </a:lnTo>
                                    <a:lnTo>
                                      <a:pt x="723" y="2317"/>
                                    </a:lnTo>
                                    <a:lnTo>
                                      <a:pt x="713" y="2297"/>
                                    </a:lnTo>
                                    <a:lnTo>
                                      <a:pt x="703" y="2276"/>
                                    </a:lnTo>
                                    <a:lnTo>
                                      <a:pt x="682" y="2265"/>
                                    </a:lnTo>
                                    <a:lnTo>
                                      <a:pt x="672" y="2256"/>
                                    </a:lnTo>
                                    <a:lnTo>
                                      <a:pt x="652" y="2235"/>
                                    </a:lnTo>
                                    <a:lnTo>
                                      <a:pt x="632" y="2224"/>
                                    </a:lnTo>
                                    <a:lnTo>
                                      <a:pt x="621" y="2215"/>
                                    </a:lnTo>
                                    <a:lnTo>
                                      <a:pt x="611" y="2215"/>
                                    </a:lnTo>
                                    <a:lnTo>
                                      <a:pt x="601" y="2204"/>
                                    </a:lnTo>
                                    <a:lnTo>
                                      <a:pt x="591" y="2204"/>
                                    </a:lnTo>
                                    <a:lnTo>
                                      <a:pt x="591" y="2194"/>
                                    </a:lnTo>
                                    <a:lnTo>
                                      <a:pt x="580" y="2194"/>
                                    </a:lnTo>
                                    <a:lnTo>
                                      <a:pt x="571" y="2194"/>
                                    </a:lnTo>
                                    <a:lnTo>
                                      <a:pt x="571" y="2185"/>
                                    </a:lnTo>
                                    <a:lnTo>
                                      <a:pt x="560" y="2185"/>
                                    </a:lnTo>
                                    <a:lnTo>
                                      <a:pt x="550" y="2185"/>
                                    </a:lnTo>
                                    <a:lnTo>
                                      <a:pt x="539" y="2174"/>
                                    </a:lnTo>
                                    <a:lnTo>
                                      <a:pt x="530" y="2174"/>
                                    </a:lnTo>
                                    <a:lnTo>
                                      <a:pt x="520" y="2174"/>
                                    </a:lnTo>
                                    <a:lnTo>
                                      <a:pt x="509" y="2164"/>
                                    </a:lnTo>
                                    <a:lnTo>
                                      <a:pt x="500" y="2164"/>
                                    </a:lnTo>
                                    <a:lnTo>
                                      <a:pt x="489" y="2164"/>
                                    </a:lnTo>
                                    <a:lnTo>
                                      <a:pt x="479" y="2164"/>
                                    </a:lnTo>
                                    <a:lnTo>
                                      <a:pt x="468" y="2154"/>
                                    </a:lnTo>
                                    <a:lnTo>
                                      <a:pt x="459" y="2154"/>
                                    </a:lnTo>
                                    <a:lnTo>
                                      <a:pt x="448" y="2154"/>
                                    </a:lnTo>
                                    <a:lnTo>
                                      <a:pt x="438" y="2154"/>
                                    </a:lnTo>
                                    <a:lnTo>
                                      <a:pt x="427" y="2154"/>
                                    </a:lnTo>
                                    <a:lnTo>
                                      <a:pt x="418" y="2154"/>
                                    </a:lnTo>
                                    <a:lnTo>
                                      <a:pt x="407" y="2154"/>
                                    </a:lnTo>
                                    <a:lnTo>
                                      <a:pt x="397" y="2154"/>
                                    </a:lnTo>
                                    <a:lnTo>
                                      <a:pt x="388" y="2154"/>
                                    </a:lnTo>
                                    <a:lnTo>
                                      <a:pt x="388" y="2164"/>
                                    </a:lnTo>
                                    <a:lnTo>
                                      <a:pt x="377" y="2164"/>
                                    </a:lnTo>
                                    <a:lnTo>
                                      <a:pt x="367" y="2164"/>
                                    </a:lnTo>
                                    <a:lnTo>
                                      <a:pt x="356" y="2164"/>
                                    </a:lnTo>
                                    <a:lnTo>
                                      <a:pt x="347" y="2164"/>
                                    </a:lnTo>
                                    <a:lnTo>
                                      <a:pt x="336" y="2164"/>
                                    </a:lnTo>
                                    <a:lnTo>
                                      <a:pt x="326" y="2164"/>
                                    </a:lnTo>
                                    <a:lnTo>
                                      <a:pt x="315" y="2174"/>
                                    </a:lnTo>
                                    <a:lnTo>
                                      <a:pt x="306" y="2174"/>
                                    </a:lnTo>
                                    <a:lnTo>
                                      <a:pt x="295" y="2174"/>
                                    </a:lnTo>
                                    <a:lnTo>
                                      <a:pt x="285" y="2174"/>
                                    </a:lnTo>
                                    <a:lnTo>
                                      <a:pt x="274" y="2174"/>
                                    </a:lnTo>
                                    <a:lnTo>
                                      <a:pt x="274" y="2185"/>
                                    </a:lnTo>
                                    <a:lnTo>
                                      <a:pt x="265" y="2185"/>
                                    </a:lnTo>
                                    <a:lnTo>
                                      <a:pt x="255" y="2185"/>
                                    </a:lnTo>
                                    <a:lnTo>
                                      <a:pt x="244" y="2185"/>
                                    </a:lnTo>
                                    <a:lnTo>
                                      <a:pt x="244" y="2194"/>
                                    </a:lnTo>
                                    <a:lnTo>
                                      <a:pt x="235" y="2194"/>
                                    </a:lnTo>
                                    <a:lnTo>
                                      <a:pt x="224" y="2194"/>
                                    </a:lnTo>
                                    <a:lnTo>
                                      <a:pt x="214" y="2204"/>
                                    </a:lnTo>
                                    <a:lnTo>
                                      <a:pt x="203" y="2204"/>
                                    </a:lnTo>
                                    <a:lnTo>
                                      <a:pt x="203" y="2215"/>
                                    </a:lnTo>
                                    <a:lnTo>
                                      <a:pt x="194" y="2215"/>
                                    </a:lnTo>
                                    <a:lnTo>
                                      <a:pt x="183" y="2215"/>
                                    </a:lnTo>
                                    <a:lnTo>
                                      <a:pt x="183" y="2224"/>
                                    </a:lnTo>
                                    <a:lnTo>
                                      <a:pt x="173" y="2224"/>
                                    </a:lnTo>
                                    <a:lnTo>
                                      <a:pt x="173" y="2235"/>
                                    </a:lnTo>
                                    <a:lnTo>
                                      <a:pt x="162" y="2235"/>
                                    </a:lnTo>
                                    <a:lnTo>
                                      <a:pt x="162" y="2245"/>
                                    </a:lnTo>
                                    <a:lnTo>
                                      <a:pt x="153" y="2245"/>
                                    </a:lnTo>
                                    <a:lnTo>
                                      <a:pt x="153" y="2256"/>
                                    </a:lnTo>
                                    <a:lnTo>
                                      <a:pt x="143" y="2265"/>
                                    </a:lnTo>
                                    <a:lnTo>
                                      <a:pt x="132" y="2276"/>
                                    </a:lnTo>
                                    <a:lnTo>
                                      <a:pt x="112" y="2286"/>
                                    </a:lnTo>
                                    <a:lnTo>
                                      <a:pt x="102" y="2306"/>
                                    </a:lnTo>
                                    <a:lnTo>
                                      <a:pt x="91" y="2327"/>
                                    </a:lnTo>
                                    <a:lnTo>
                                      <a:pt x="82" y="2336"/>
                                    </a:lnTo>
                                    <a:lnTo>
                                      <a:pt x="71" y="2357"/>
                                    </a:lnTo>
                                    <a:lnTo>
                                      <a:pt x="71" y="2377"/>
                                    </a:lnTo>
                                    <a:lnTo>
                                      <a:pt x="61" y="2397"/>
                                    </a:lnTo>
                                    <a:lnTo>
                                      <a:pt x="61" y="2408"/>
                                    </a:lnTo>
                                    <a:lnTo>
                                      <a:pt x="61" y="2418"/>
                                    </a:lnTo>
                                    <a:lnTo>
                                      <a:pt x="61" y="2429"/>
                                    </a:lnTo>
                                    <a:lnTo>
                                      <a:pt x="51" y="2438"/>
                                    </a:lnTo>
                                    <a:lnTo>
                                      <a:pt x="51" y="2449"/>
                                    </a:lnTo>
                                    <a:lnTo>
                                      <a:pt x="51" y="2459"/>
                                    </a:lnTo>
                                    <a:lnTo>
                                      <a:pt x="51" y="2468"/>
                                    </a:lnTo>
                                    <a:lnTo>
                                      <a:pt x="51" y="2479"/>
                                    </a:lnTo>
                                    <a:lnTo>
                                      <a:pt x="51" y="2489"/>
                                    </a:lnTo>
                                    <a:lnTo>
                                      <a:pt x="51" y="2499"/>
                                    </a:lnTo>
                                    <a:lnTo>
                                      <a:pt x="51" y="2509"/>
                                    </a:lnTo>
                                    <a:lnTo>
                                      <a:pt x="51" y="2520"/>
                                    </a:lnTo>
                                    <a:lnTo>
                                      <a:pt x="51" y="2530"/>
                                    </a:lnTo>
                                    <a:lnTo>
                                      <a:pt x="51" y="2561"/>
                                    </a:lnTo>
                                    <a:lnTo>
                                      <a:pt x="61" y="2570"/>
                                    </a:lnTo>
                                    <a:lnTo>
                                      <a:pt x="61" y="2581"/>
                                    </a:lnTo>
                                    <a:lnTo>
                                      <a:pt x="61" y="2591"/>
                                    </a:lnTo>
                                    <a:lnTo>
                                      <a:pt x="61" y="2600"/>
                                    </a:lnTo>
                                    <a:lnTo>
                                      <a:pt x="71" y="2600"/>
                                    </a:lnTo>
                                    <a:lnTo>
                                      <a:pt x="71" y="2611"/>
                                    </a:lnTo>
                                    <a:lnTo>
                                      <a:pt x="71" y="2621"/>
                                    </a:lnTo>
                                    <a:lnTo>
                                      <a:pt x="82" y="2632"/>
                                    </a:lnTo>
                                    <a:lnTo>
                                      <a:pt x="82" y="2641"/>
                                    </a:lnTo>
                                    <a:lnTo>
                                      <a:pt x="91" y="2641"/>
                                    </a:lnTo>
                                    <a:lnTo>
                                      <a:pt x="91" y="2652"/>
                                    </a:lnTo>
                                    <a:lnTo>
                                      <a:pt x="91" y="2662"/>
                                    </a:lnTo>
                                    <a:lnTo>
                                      <a:pt x="102" y="2662"/>
                                    </a:lnTo>
                                    <a:lnTo>
                                      <a:pt x="102" y="2672"/>
                                    </a:lnTo>
                                    <a:lnTo>
                                      <a:pt x="112" y="2672"/>
                                    </a:lnTo>
                                    <a:lnTo>
                                      <a:pt x="112" y="2682"/>
                                    </a:lnTo>
                                    <a:lnTo>
                                      <a:pt x="123" y="2693"/>
                                    </a:lnTo>
                                    <a:lnTo>
                                      <a:pt x="132" y="2693"/>
                                    </a:lnTo>
                                    <a:lnTo>
                                      <a:pt x="132" y="2702"/>
                                    </a:lnTo>
                                    <a:lnTo>
                                      <a:pt x="143" y="2702"/>
                                    </a:lnTo>
                                    <a:lnTo>
                                      <a:pt x="153" y="2712"/>
                                    </a:lnTo>
                                    <a:lnTo>
                                      <a:pt x="162" y="2723"/>
                                    </a:lnTo>
                                    <a:lnTo>
                                      <a:pt x="183" y="2723"/>
                                    </a:lnTo>
                                    <a:lnTo>
                                      <a:pt x="194" y="2732"/>
                                    </a:lnTo>
                                    <a:lnTo>
                                      <a:pt x="203" y="2732"/>
                                    </a:lnTo>
                                    <a:lnTo>
                                      <a:pt x="203" y="2743"/>
                                    </a:lnTo>
                                    <a:lnTo>
                                      <a:pt x="214" y="2743"/>
                                    </a:lnTo>
                                    <a:lnTo>
                                      <a:pt x="224" y="2743"/>
                                    </a:lnTo>
                                    <a:lnTo>
                                      <a:pt x="235" y="2743"/>
                                    </a:lnTo>
                                    <a:lnTo>
                                      <a:pt x="235" y="2753"/>
                                    </a:lnTo>
                                    <a:lnTo>
                                      <a:pt x="244" y="2753"/>
                                    </a:lnTo>
                                    <a:lnTo>
                                      <a:pt x="255" y="2753"/>
                                    </a:lnTo>
                                    <a:lnTo>
                                      <a:pt x="265" y="2753"/>
                                    </a:lnTo>
                                    <a:lnTo>
                                      <a:pt x="274" y="2753"/>
                                    </a:lnTo>
                                    <a:lnTo>
                                      <a:pt x="285" y="2753"/>
                                    </a:lnTo>
                                    <a:lnTo>
                                      <a:pt x="295" y="2753"/>
                                    </a:lnTo>
                                    <a:lnTo>
                                      <a:pt x="306" y="2753"/>
                                    </a:lnTo>
                                    <a:lnTo>
                                      <a:pt x="306" y="2743"/>
                                    </a:lnTo>
                                    <a:lnTo>
                                      <a:pt x="315" y="2743"/>
                                    </a:lnTo>
                                    <a:lnTo>
                                      <a:pt x="326" y="2743"/>
                                    </a:lnTo>
                                    <a:lnTo>
                                      <a:pt x="336" y="2743"/>
                                    </a:lnTo>
                                    <a:lnTo>
                                      <a:pt x="347" y="2743"/>
                                    </a:lnTo>
                                    <a:lnTo>
                                      <a:pt x="347" y="2732"/>
                                    </a:lnTo>
                                    <a:lnTo>
                                      <a:pt x="356" y="2732"/>
                                    </a:lnTo>
                                    <a:lnTo>
                                      <a:pt x="367" y="2732"/>
                                    </a:lnTo>
                                    <a:lnTo>
                                      <a:pt x="377" y="2723"/>
                                    </a:lnTo>
                                    <a:lnTo>
                                      <a:pt x="388" y="2723"/>
                                    </a:lnTo>
                                    <a:lnTo>
                                      <a:pt x="397" y="2712"/>
                                    </a:lnTo>
                                    <a:lnTo>
                                      <a:pt x="407" y="2702"/>
                                    </a:lnTo>
                                    <a:lnTo>
                                      <a:pt x="427" y="2682"/>
                                    </a:lnTo>
                                    <a:lnTo>
                                      <a:pt x="427" y="2672"/>
                                    </a:lnTo>
                                    <a:lnTo>
                                      <a:pt x="438" y="2672"/>
                                    </a:lnTo>
                                    <a:lnTo>
                                      <a:pt x="438" y="2662"/>
                                    </a:lnTo>
                                    <a:lnTo>
                                      <a:pt x="448" y="2652"/>
                                    </a:lnTo>
                                    <a:lnTo>
                                      <a:pt x="448" y="2641"/>
                                    </a:lnTo>
                                    <a:lnTo>
                                      <a:pt x="448" y="2632"/>
                                    </a:lnTo>
                                    <a:lnTo>
                                      <a:pt x="459" y="2621"/>
                                    </a:lnTo>
                                    <a:lnTo>
                                      <a:pt x="459" y="2611"/>
                                    </a:lnTo>
                                    <a:lnTo>
                                      <a:pt x="459" y="2591"/>
                                    </a:lnTo>
                                    <a:lnTo>
                                      <a:pt x="459" y="2581"/>
                                    </a:lnTo>
                                    <a:lnTo>
                                      <a:pt x="459" y="2570"/>
                                    </a:lnTo>
                                    <a:lnTo>
                                      <a:pt x="459" y="2561"/>
                                    </a:lnTo>
                                    <a:lnTo>
                                      <a:pt x="448" y="2561"/>
                                    </a:lnTo>
                                    <a:lnTo>
                                      <a:pt x="448" y="2540"/>
                                    </a:lnTo>
                                    <a:lnTo>
                                      <a:pt x="448" y="2530"/>
                                    </a:lnTo>
                                    <a:lnTo>
                                      <a:pt x="438" y="2520"/>
                                    </a:lnTo>
                                    <a:lnTo>
                                      <a:pt x="438" y="2509"/>
                                    </a:lnTo>
                                    <a:lnTo>
                                      <a:pt x="438" y="2499"/>
                                    </a:lnTo>
                                    <a:lnTo>
                                      <a:pt x="427" y="2499"/>
                                    </a:lnTo>
                                    <a:lnTo>
                                      <a:pt x="427" y="2489"/>
                                    </a:lnTo>
                                    <a:lnTo>
                                      <a:pt x="418" y="2489"/>
                                    </a:lnTo>
                                    <a:lnTo>
                                      <a:pt x="407" y="2479"/>
                                    </a:lnTo>
                                    <a:lnTo>
                                      <a:pt x="397" y="2479"/>
                                    </a:lnTo>
                                    <a:lnTo>
                                      <a:pt x="397" y="2468"/>
                                    </a:lnTo>
                                    <a:lnTo>
                                      <a:pt x="388" y="2468"/>
                                    </a:lnTo>
                                    <a:lnTo>
                                      <a:pt x="377" y="2459"/>
                                    </a:lnTo>
                                    <a:lnTo>
                                      <a:pt x="356" y="2459"/>
                                    </a:lnTo>
                                    <a:lnTo>
                                      <a:pt x="356" y="2449"/>
                                    </a:lnTo>
                                    <a:lnTo>
                                      <a:pt x="347" y="2449"/>
                                    </a:lnTo>
                                    <a:lnTo>
                                      <a:pt x="347" y="2438"/>
                                    </a:lnTo>
                                    <a:lnTo>
                                      <a:pt x="347" y="2418"/>
                                    </a:lnTo>
                                    <a:lnTo>
                                      <a:pt x="356" y="2408"/>
                                    </a:lnTo>
                                    <a:lnTo>
                                      <a:pt x="367" y="2408"/>
                                    </a:lnTo>
                                    <a:lnTo>
                                      <a:pt x="377" y="2408"/>
                                    </a:lnTo>
                                    <a:lnTo>
                                      <a:pt x="388" y="2408"/>
                                    </a:lnTo>
                                    <a:lnTo>
                                      <a:pt x="397" y="2408"/>
                                    </a:lnTo>
                                    <a:lnTo>
                                      <a:pt x="407" y="2408"/>
                                    </a:lnTo>
                                    <a:lnTo>
                                      <a:pt x="418" y="2418"/>
                                    </a:lnTo>
                                    <a:lnTo>
                                      <a:pt x="418" y="2429"/>
                                    </a:lnTo>
                                    <a:lnTo>
                                      <a:pt x="427" y="2429"/>
                                    </a:lnTo>
                                    <a:lnTo>
                                      <a:pt x="438" y="2438"/>
                                    </a:lnTo>
                                    <a:lnTo>
                                      <a:pt x="448" y="2438"/>
                                    </a:lnTo>
                                    <a:lnTo>
                                      <a:pt x="448" y="2449"/>
                                    </a:lnTo>
                                    <a:lnTo>
                                      <a:pt x="459" y="2449"/>
                                    </a:lnTo>
                                    <a:lnTo>
                                      <a:pt x="468" y="2449"/>
                                    </a:lnTo>
                                    <a:lnTo>
                                      <a:pt x="479" y="2459"/>
                                    </a:lnTo>
                                    <a:lnTo>
                                      <a:pt x="479" y="2468"/>
                                    </a:lnTo>
                                    <a:lnTo>
                                      <a:pt x="489" y="2489"/>
                                    </a:lnTo>
                                    <a:lnTo>
                                      <a:pt x="489" y="2499"/>
                                    </a:lnTo>
                                    <a:lnTo>
                                      <a:pt x="500" y="2499"/>
                                    </a:lnTo>
                                    <a:lnTo>
                                      <a:pt x="500" y="2509"/>
                                    </a:lnTo>
                                    <a:lnTo>
                                      <a:pt x="500" y="2520"/>
                                    </a:lnTo>
                                    <a:lnTo>
                                      <a:pt x="500" y="2530"/>
                                    </a:lnTo>
                                    <a:lnTo>
                                      <a:pt x="509" y="2540"/>
                                    </a:lnTo>
                                    <a:lnTo>
                                      <a:pt x="509" y="2550"/>
                                    </a:lnTo>
                                    <a:lnTo>
                                      <a:pt x="509" y="2561"/>
                                    </a:lnTo>
                                    <a:lnTo>
                                      <a:pt x="509" y="2570"/>
                                    </a:lnTo>
                                    <a:lnTo>
                                      <a:pt x="509" y="2581"/>
                                    </a:lnTo>
                                    <a:lnTo>
                                      <a:pt x="509" y="2591"/>
                                    </a:lnTo>
                                    <a:lnTo>
                                      <a:pt x="509" y="2600"/>
                                    </a:lnTo>
                                    <a:lnTo>
                                      <a:pt x="509" y="2611"/>
                                    </a:lnTo>
                                    <a:lnTo>
                                      <a:pt x="509" y="2621"/>
                                    </a:lnTo>
                                    <a:lnTo>
                                      <a:pt x="500" y="2632"/>
                                    </a:lnTo>
                                    <a:lnTo>
                                      <a:pt x="500" y="2641"/>
                                    </a:lnTo>
                                    <a:lnTo>
                                      <a:pt x="500" y="2652"/>
                                    </a:lnTo>
                                    <a:lnTo>
                                      <a:pt x="500" y="2662"/>
                                    </a:lnTo>
                                    <a:lnTo>
                                      <a:pt x="489" y="2672"/>
                                    </a:lnTo>
                                    <a:lnTo>
                                      <a:pt x="489" y="2682"/>
                                    </a:lnTo>
                                    <a:lnTo>
                                      <a:pt x="479" y="2702"/>
                                    </a:lnTo>
                                    <a:lnTo>
                                      <a:pt x="468" y="2712"/>
                                    </a:lnTo>
                                    <a:lnTo>
                                      <a:pt x="459" y="2723"/>
                                    </a:lnTo>
                                    <a:lnTo>
                                      <a:pt x="448" y="2743"/>
                                    </a:lnTo>
                                    <a:lnTo>
                                      <a:pt x="427" y="2753"/>
                                    </a:lnTo>
                                    <a:lnTo>
                                      <a:pt x="418" y="2764"/>
                                    </a:lnTo>
                                    <a:lnTo>
                                      <a:pt x="407" y="2764"/>
                                    </a:lnTo>
                                    <a:lnTo>
                                      <a:pt x="397" y="2764"/>
                                    </a:lnTo>
                                    <a:lnTo>
                                      <a:pt x="397" y="2773"/>
                                    </a:lnTo>
                                    <a:lnTo>
                                      <a:pt x="388" y="2773"/>
                                    </a:lnTo>
                                    <a:lnTo>
                                      <a:pt x="377" y="2773"/>
                                    </a:lnTo>
                                    <a:lnTo>
                                      <a:pt x="377" y="2784"/>
                                    </a:lnTo>
                                    <a:lnTo>
                                      <a:pt x="367" y="2784"/>
                                    </a:lnTo>
                                    <a:lnTo>
                                      <a:pt x="356" y="2784"/>
                                    </a:lnTo>
                                    <a:lnTo>
                                      <a:pt x="347" y="2794"/>
                                    </a:lnTo>
                                    <a:lnTo>
                                      <a:pt x="336" y="2794"/>
                                    </a:lnTo>
                                    <a:lnTo>
                                      <a:pt x="326" y="2794"/>
                                    </a:lnTo>
                                    <a:lnTo>
                                      <a:pt x="315" y="2794"/>
                                    </a:lnTo>
                                    <a:lnTo>
                                      <a:pt x="315" y="2805"/>
                                    </a:lnTo>
                                    <a:lnTo>
                                      <a:pt x="295" y="2805"/>
                                    </a:lnTo>
                                    <a:lnTo>
                                      <a:pt x="285" y="2805"/>
                                    </a:lnTo>
                                    <a:lnTo>
                                      <a:pt x="274" y="2805"/>
                                    </a:lnTo>
                                    <a:lnTo>
                                      <a:pt x="265" y="2805"/>
                                    </a:lnTo>
                                    <a:lnTo>
                                      <a:pt x="255" y="2805"/>
                                    </a:lnTo>
                                    <a:lnTo>
                                      <a:pt x="244" y="2805"/>
                                    </a:lnTo>
                                    <a:lnTo>
                                      <a:pt x="235" y="2805"/>
                                    </a:lnTo>
                                    <a:lnTo>
                                      <a:pt x="235" y="2794"/>
                                    </a:lnTo>
                                    <a:lnTo>
                                      <a:pt x="224" y="2794"/>
                                    </a:lnTo>
                                    <a:lnTo>
                                      <a:pt x="214" y="2794"/>
                                    </a:lnTo>
                                    <a:lnTo>
                                      <a:pt x="203" y="2794"/>
                                    </a:lnTo>
                                    <a:lnTo>
                                      <a:pt x="194" y="2784"/>
                                    </a:lnTo>
                                    <a:lnTo>
                                      <a:pt x="183" y="2784"/>
                                    </a:lnTo>
                                    <a:lnTo>
                                      <a:pt x="162" y="2773"/>
                                    </a:lnTo>
                                    <a:lnTo>
                                      <a:pt x="153" y="2773"/>
                                    </a:lnTo>
                                    <a:lnTo>
                                      <a:pt x="143" y="2764"/>
                                    </a:lnTo>
                                    <a:lnTo>
                                      <a:pt x="132" y="2764"/>
                                    </a:lnTo>
                                    <a:lnTo>
                                      <a:pt x="123" y="2753"/>
                                    </a:lnTo>
                                    <a:lnTo>
                                      <a:pt x="102" y="2743"/>
                                    </a:lnTo>
                                    <a:lnTo>
                                      <a:pt x="82" y="2723"/>
                                    </a:lnTo>
                                    <a:lnTo>
                                      <a:pt x="71" y="2712"/>
                                    </a:lnTo>
                                    <a:lnTo>
                                      <a:pt x="61" y="2702"/>
                                    </a:lnTo>
                                    <a:lnTo>
                                      <a:pt x="61" y="2693"/>
                                    </a:lnTo>
                                    <a:lnTo>
                                      <a:pt x="51" y="2693"/>
                                    </a:lnTo>
                                    <a:lnTo>
                                      <a:pt x="41" y="2682"/>
                                    </a:lnTo>
                                    <a:lnTo>
                                      <a:pt x="41" y="2672"/>
                                    </a:lnTo>
                                    <a:lnTo>
                                      <a:pt x="30" y="2662"/>
                                    </a:lnTo>
                                    <a:lnTo>
                                      <a:pt x="30" y="2652"/>
                                    </a:lnTo>
                                    <a:lnTo>
                                      <a:pt x="30" y="2641"/>
                                    </a:lnTo>
                                    <a:lnTo>
                                      <a:pt x="20" y="2632"/>
                                    </a:lnTo>
                                    <a:lnTo>
                                      <a:pt x="20" y="2621"/>
                                    </a:lnTo>
                                    <a:lnTo>
                                      <a:pt x="11" y="2611"/>
                                    </a:lnTo>
                                    <a:lnTo>
                                      <a:pt x="11" y="2600"/>
                                    </a:lnTo>
                                    <a:lnTo>
                                      <a:pt x="11" y="2591"/>
                                    </a:lnTo>
                                    <a:lnTo>
                                      <a:pt x="11" y="2581"/>
                                    </a:lnTo>
                                    <a:lnTo>
                                      <a:pt x="11" y="2570"/>
                                    </a:lnTo>
                                    <a:lnTo>
                                      <a:pt x="0" y="2540"/>
                                    </a:lnTo>
                                    <a:lnTo>
                                      <a:pt x="0" y="2509"/>
                                    </a:lnTo>
                                    <a:lnTo>
                                      <a:pt x="0" y="2479"/>
                                    </a:lnTo>
                                    <a:lnTo>
                                      <a:pt x="0" y="2459"/>
                                    </a:lnTo>
                                    <a:lnTo>
                                      <a:pt x="11" y="2429"/>
                                    </a:lnTo>
                                    <a:lnTo>
                                      <a:pt x="11" y="2397"/>
                                    </a:lnTo>
                                    <a:lnTo>
                                      <a:pt x="20" y="2377"/>
                                    </a:lnTo>
                                    <a:lnTo>
                                      <a:pt x="20" y="2357"/>
                                    </a:lnTo>
                                    <a:lnTo>
                                      <a:pt x="30" y="2347"/>
                                    </a:lnTo>
                                    <a:lnTo>
                                      <a:pt x="30" y="2336"/>
                                    </a:lnTo>
                                    <a:lnTo>
                                      <a:pt x="41" y="2327"/>
                                    </a:lnTo>
                                    <a:lnTo>
                                      <a:pt x="41" y="2317"/>
                                    </a:lnTo>
                                    <a:lnTo>
                                      <a:pt x="51" y="2297"/>
                                    </a:lnTo>
                                    <a:lnTo>
                                      <a:pt x="61" y="2286"/>
                                    </a:lnTo>
                                    <a:lnTo>
                                      <a:pt x="61" y="2276"/>
                                    </a:lnTo>
                                    <a:lnTo>
                                      <a:pt x="71" y="2265"/>
                                    </a:lnTo>
                                    <a:lnTo>
                                      <a:pt x="82" y="2256"/>
                                    </a:lnTo>
                                    <a:lnTo>
                                      <a:pt x="91" y="2245"/>
                                    </a:lnTo>
                                    <a:lnTo>
                                      <a:pt x="102" y="2235"/>
                                    </a:lnTo>
                                    <a:lnTo>
                                      <a:pt x="112" y="2224"/>
                                    </a:lnTo>
                                    <a:lnTo>
                                      <a:pt x="123" y="2215"/>
                                    </a:lnTo>
                                    <a:lnTo>
                                      <a:pt x="132" y="2204"/>
                                    </a:lnTo>
                                    <a:lnTo>
                                      <a:pt x="143" y="2194"/>
                                    </a:lnTo>
                                    <a:lnTo>
                                      <a:pt x="153" y="2185"/>
                                    </a:lnTo>
                                    <a:lnTo>
                                      <a:pt x="173" y="2174"/>
                                    </a:lnTo>
                                    <a:lnTo>
                                      <a:pt x="183" y="2174"/>
                                    </a:lnTo>
                                    <a:lnTo>
                                      <a:pt x="183" y="2164"/>
                                    </a:lnTo>
                                    <a:lnTo>
                                      <a:pt x="194" y="2164"/>
                                    </a:lnTo>
                                    <a:lnTo>
                                      <a:pt x="203" y="2164"/>
                                    </a:lnTo>
                                    <a:lnTo>
                                      <a:pt x="203" y="2154"/>
                                    </a:lnTo>
                                    <a:lnTo>
                                      <a:pt x="214" y="2154"/>
                                    </a:lnTo>
                                    <a:lnTo>
                                      <a:pt x="224" y="2154"/>
                                    </a:lnTo>
                                    <a:lnTo>
                                      <a:pt x="224" y="2144"/>
                                    </a:lnTo>
                                    <a:lnTo>
                                      <a:pt x="235" y="2144"/>
                                    </a:lnTo>
                                    <a:lnTo>
                                      <a:pt x="244" y="2144"/>
                                    </a:lnTo>
                                    <a:lnTo>
                                      <a:pt x="255" y="2144"/>
                                    </a:lnTo>
                                    <a:lnTo>
                                      <a:pt x="255" y="2133"/>
                                    </a:lnTo>
                                    <a:lnTo>
                                      <a:pt x="265" y="2133"/>
                                    </a:lnTo>
                                    <a:lnTo>
                                      <a:pt x="274" y="2133"/>
                                    </a:lnTo>
                                    <a:lnTo>
                                      <a:pt x="285" y="2133"/>
                                    </a:lnTo>
                                    <a:lnTo>
                                      <a:pt x="295" y="2124"/>
                                    </a:lnTo>
                                    <a:lnTo>
                                      <a:pt x="306" y="2124"/>
                                    </a:lnTo>
                                    <a:lnTo>
                                      <a:pt x="315" y="2124"/>
                                    </a:lnTo>
                                    <a:lnTo>
                                      <a:pt x="326" y="2124"/>
                                    </a:lnTo>
                                    <a:lnTo>
                                      <a:pt x="336" y="2124"/>
                                    </a:lnTo>
                                    <a:lnTo>
                                      <a:pt x="347" y="2113"/>
                                    </a:lnTo>
                                    <a:lnTo>
                                      <a:pt x="356" y="2113"/>
                                    </a:lnTo>
                                    <a:lnTo>
                                      <a:pt x="367" y="2113"/>
                                    </a:lnTo>
                                    <a:lnTo>
                                      <a:pt x="377" y="2113"/>
                                    </a:lnTo>
                                    <a:lnTo>
                                      <a:pt x="388" y="2113"/>
                                    </a:lnTo>
                                    <a:lnTo>
                                      <a:pt x="397" y="2113"/>
                                    </a:lnTo>
                                    <a:lnTo>
                                      <a:pt x="407" y="2113"/>
                                    </a:lnTo>
                                    <a:lnTo>
                                      <a:pt x="418" y="2113"/>
                                    </a:lnTo>
                                    <a:lnTo>
                                      <a:pt x="427" y="2113"/>
                                    </a:lnTo>
                                    <a:lnTo>
                                      <a:pt x="438" y="2113"/>
                                    </a:lnTo>
                                    <a:lnTo>
                                      <a:pt x="448" y="2113"/>
                                    </a:lnTo>
                                    <a:lnTo>
                                      <a:pt x="459" y="2113"/>
                                    </a:lnTo>
                                    <a:lnTo>
                                      <a:pt x="468" y="2113"/>
                                    </a:lnTo>
                                    <a:lnTo>
                                      <a:pt x="479" y="2113"/>
                                    </a:lnTo>
                                    <a:lnTo>
                                      <a:pt x="489" y="2113"/>
                                    </a:lnTo>
                                    <a:lnTo>
                                      <a:pt x="500" y="2113"/>
                                    </a:lnTo>
                                    <a:lnTo>
                                      <a:pt x="530" y="2124"/>
                                    </a:lnTo>
                                    <a:lnTo>
                                      <a:pt x="550" y="2133"/>
                                    </a:lnTo>
                                    <a:lnTo>
                                      <a:pt x="580" y="2144"/>
                                    </a:lnTo>
                                    <a:lnTo>
                                      <a:pt x="601" y="2154"/>
                                    </a:lnTo>
                                    <a:lnTo>
                                      <a:pt x="632" y="2164"/>
                                    </a:lnTo>
                                    <a:lnTo>
                                      <a:pt x="652" y="2174"/>
                                    </a:lnTo>
                                    <a:lnTo>
                                      <a:pt x="672" y="2194"/>
                                    </a:lnTo>
                                    <a:lnTo>
                                      <a:pt x="703" y="2215"/>
                                    </a:lnTo>
                                    <a:lnTo>
                                      <a:pt x="723" y="2224"/>
                                    </a:lnTo>
                                    <a:lnTo>
                                      <a:pt x="744" y="2245"/>
                                    </a:lnTo>
                                    <a:lnTo>
                                      <a:pt x="744" y="2256"/>
                                    </a:lnTo>
                                    <a:lnTo>
                                      <a:pt x="753" y="2265"/>
                                    </a:lnTo>
                                    <a:lnTo>
                                      <a:pt x="764" y="2286"/>
                                    </a:lnTo>
                                    <a:lnTo>
                                      <a:pt x="774" y="2297"/>
                                    </a:lnTo>
                                    <a:lnTo>
                                      <a:pt x="785" y="2306"/>
                                    </a:lnTo>
                                    <a:lnTo>
                                      <a:pt x="785" y="2317"/>
                                    </a:lnTo>
                                    <a:lnTo>
                                      <a:pt x="794" y="2327"/>
                                    </a:lnTo>
                                    <a:lnTo>
                                      <a:pt x="804" y="2336"/>
                                    </a:lnTo>
                                    <a:lnTo>
                                      <a:pt x="804" y="2357"/>
                                    </a:lnTo>
                                    <a:lnTo>
                                      <a:pt x="815" y="2367"/>
                                    </a:lnTo>
                                    <a:lnTo>
                                      <a:pt x="815" y="2377"/>
                                    </a:lnTo>
                                    <a:lnTo>
                                      <a:pt x="825" y="2388"/>
                                    </a:lnTo>
                                    <a:lnTo>
                                      <a:pt x="825" y="2397"/>
                                    </a:lnTo>
                                    <a:lnTo>
                                      <a:pt x="856" y="2357"/>
                                    </a:lnTo>
                                    <a:lnTo>
                                      <a:pt x="886" y="2317"/>
                                    </a:lnTo>
                                    <a:lnTo>
                                      <a:pt x="917" y="2276"/>
                                    </a:lnTo>
                                    <a:lnTo>
                                      <a:pt x="936" y="2235"/>
                                    </a:lnTo>
                                    <a:lnTo>
                                      <a:pt x="968" y="2194"/>
                                    </a:lnTo>
                                    <a:lnTo>
                                      <a:pt x="998" y="2154"/>
                                    </a:lnTo>
                                    <a:lnTo>
                                      <a:pt x="1029" y="2113"/>
                                    </a:lnTo>
                                    <a:lnTo>
                                      <a:pt x="1059" y="2073"/>
                                    </a:lnTo>
                                    <a:lnTo>
                                      <a:pt x="1080" y="2042"/>
                                    </a:lnTo>
                                    <a:lnTo>
                                      <a:pt x="1100" y="2021"/>
                                    </a:lnTo>
                                    <a:lnTo>
                                      <a:pt x="1110" y="2001"/>
                                    </a:lnTo>
                                    <a:lnTo>
                                      <a:pt x="1130" y="1981"/>
                                    </a:lnTo>
                                    <a:lnTo>
                                      <a:pt x="1151" y="1960"/>
                                    </a:lnTo>
                                    <a:lnTo>
                                      <a:pt x="1162" y="1941"/>
                                    </a:lnTo>
                                    <a:lnTo>
                                      <a:pt x="1182" y="1921"/>
                                    </a:lnTo>
                                    <a:lnTo>
                                      <a:pt x="1192" y="1889"/>
                                    </a:lnTo>
                                    <a:lnTo>
                                      <a:pt x="1242" y="1819"/>
                                    </a:lnTo>
                                    <a:lnTo>
                                      <a:pt x="1253" y="1809"/>
                                    </a:lnTo>
                                    <a:lnTo>
                                      <a:pt x="1263" y="1798"/>
                                    </a:lnTo>
                                    <a:lnTo>
                                      <a:pt x="1273" y="1789"/>
                                    </a:lnTo>
                                    <a:lnTo>
                                      <a:pt x="1283" y="1768"/>
                                    </a:lnTo>
                                    <a:lnTo>
                                      <a:pt x="1294" y="1757"/>
                                    </a:lnTo>
                                    <a:lnTo>
                                      <a:pt x="1304" y="1748"/>
                                    </a:lnTo>
                                    <a:lnTo>
                                      <a:pt x="1314" y="1727"/>
                                    </a:lnTo>
                                    <a:lnTo>
                                      <a:pt x="1324" y="1716"/>
                                    </a:lnTo>
                                    <a:lnTo>
                                      <a:pt x="1344" y="1677"/>
                                    </a:lnTo>
                                    <a:lnTo>
                                      <a:pt x="1365" y="1646"/>
                                    </a:lnTo>
                                    <a:lnTo>
                                      <a:pt x="1395" y="1605"/>
                                    </a:lnTo>
                                    <a:lnTo>
                                      <a:pt x="1416" y="1575"/>
                                    </a:lnTo>
                                    <a:lnTo>
                                      <a:pt x="1436" y="1534"/>
                                    </a:lnTo>
                                    <a:lnTo>
                                      <a:pt x="1456" y="1504"/>
                                    </a:lnTo>
                                    <a:lnTo>
                                      <a:pt x="1477" y="1463"/>
                                    </a:lnTo>
                                    <a:lnTo>
                                      <a:pt x="1497" y="1422"/>
                                    </a:lnTo>
                                    <a:lnTo>
                                      <a:pt x="1518" y="1381"/>
                                    </a:lnTo>
                                    <a:lnTo>
                                      <a:pt x="1527" y="1351"/>
                                    </a:lnTo>
                                    <a:lnTo>
                                      <a:pt x="1548" y="1311"/>
                                    </a:lnTo>
                                    <a:lnTo>
                                      <a:pt x="1559" y="1270"/>
                                    </a:lnTo>
                                    <a:lnTo>
                                      <a:pt x="1568" y="1270"/>
                                    </a:lnTo>
                                    <a:lnTo>
                                      <a:pt x="1568" y="1260"/>
                                    </a:lnTo>
                                    <a:lnTo>
                                      <a:pt x="1568" y="1249"/>
                                    </a:lnTo>
                                    <a:lnTo>
                                      <a:pt x="1568" y="1240"/>
                                    </a:lnTo>
                                    <a:lnTo>
                                      <a:pt x="1579" y="1229"/>
                                    </a:lnTo>
                                    <a:lnTo>
                                      <a:pt x="1579" y="1219"/>
                                    </a:lnTo>
                                    <a:lnTo>
                                      <a:pt x="1589" y="1199"/>
                                    </a:lnTo>
                                    <a:lnTo>
                                      <a:pt x="1589" y="1188"/>
                                    </a:lnTo>
                                    <a:lnTo>
                                      <a:pt x="1589" y="1178"/>
                                    </a:lnTo>
                                    <a:lnTo>
                                      <a:pt x="1598" y="1169"/>
                                    </a:lnTo>
                                    <a:lnTo>
                                      <a:pt x="1598" y="1158"/>
                                    </a:lnTo>
                                    <a:lnTo>
                                      <a:pt x="1598" y="1148"/>
                                    </a:lnTo>
                                    <a:lnTo>
                                      <a:pt x="1598" y="1138"/>
                                    </a:lnTo>
                                    <a:lnTo>
                                      <a:pt x="1609" y="1138"/>
                                    </a:lnTo>
                                    <a:lnTo>
                                      <a:pt x="1609" y="1128"/>
                                    </a:lnTo>
                                    <a:lnTo>
                                      <a:pt x="1609" y="1117"/>
                                    </a:lnTo>
                                    <a:lnTo>
                                      <a:pt x="1609" y="1108"/>
                                    </a:lnTo>
                                    <a:lnTo>
                                      <a:pt x="1609" y="1097"/>
                                    </a:lnTo>
                                    <a:lnTo>
                                      <a:pt x="1609" y="1076"/>
                                    </a:lnTo>
                                    <a:lnTo>
                                      <a:pt x="1609" y="1057"/>
                                    </a:lnTo>
                                    <a:lnTo>
                                      <a:pt x="1609" y="1046"/>
                                    </a:lnTo>
                                    <a:lnTo>
                                      <a:pt x="1619" y="1026"/>
                                    </a:lnTo>
                                    <a:lnTo>
                                      <a:pt x="1619" y="1016"/>
                                    </a:lnTo>
                                    <a:lnTo>
                                      <a:pt x="1619" y="1005"/>
                                    </a:lnTo>
                                    <a:lnTo>
                                      <a:pt x="1619" y="985"/>
                                    </a:lnTo>
                                    <a:lnTo>
                                      <a:pt x="1619" y="975"/>
                                    </a:lnTo>
                                    <a:lnTo>
                                      <a:pt x="1619" y="955"/>
                                    </a:lnTo>
                                    <a:lnTo>
                                      <a:pt x="1619" y="944"/>
                                    </a:lnTo>
                                    <a:lnTo>
                                      <a:pt x="1619" y="935"/>
                                    </a:lnTo>
                                    <a:lnTo>
                                      <a:pt x="1619" y="925"/>
                                    </a:lnTo>
                                    <a:lnTo>
                                      <a:pt x="1609" y="914"/>
                                    </a:lnTo>
                                    <a:lnTo>
                                      <a:pt x="1609" y="905"/>
                                    </a:lnTo>
                                    <a:lnTo>
                                      <a:pt x="1609" y="884"/>
                                    </a:lnTo>
                                    <a:lnTo>
                                      <a:pt x="1609" y="873"/>
                                    </a:lnTo>
                                    <a:lnTo>
                                      <a:pt x="1609" y="864"/>
                                    </a:lnTo>
                                    <a:lnTo>
                                      <a:pt x="1609" y="853"/>
                                    </a:lnTo>
                                    <a:lnTo>
                                      <a:pt x="1609" y="843"/>
                                    </a:lnTo>
                                    <a:lnTo>
                                      <a:pt x="1609" y="833"/>
                                    </a:lnTo>
                                    <a:lnTo>
                                      <a:pt x="1609" y="823"/>
                                    </a:lnTo>
                                    <a:lnTo>
                                      <a:pt x="1609" y="812"/>
                                    </a:lnTo>
                                    <a:lnTo>
                                      <a:pt x="1609" y="803"/>
                                    </a:lnTo>
                                    <a:lnTo>
                                      <a:pt x="1609" y="793"/>
                                    </a:lnTo>
                                    <a:lnTo>
                                      <a:pt x="1609" y="782"/>
                                    </a:lnTo>
                                    <a:lnTo>
                                      <a:pt x="1598" y="772"/>
                                    </a:lnTo>
                                    <a:lnTo>
                                      <a:pt x="1598" y="762"/>
                                    </a:lnTo>
                                    <a:lnTo>
                                      <a:pt x="1598" y="752"/>
                                    </a:lnTo>
                                    <a:lnTo>
                                      <a:pt x="1598" y="732"/>
                                    </a:lnTo>
                                    <a:lnTo>
                                      <a:pt x="1598" y="721"/>
                                    </a:lnTo>
                                    <a:lnTo>
                                      <a:pt x="1598" y="711"/>
                                    </a:lnTo>
                                    <a:lnTo>
                                      <a:pt x="1598" y="700"/>
                                    </a:lnTo>
                                    <a:lnTo>
                                      <a:pt x="1589" y="691"/>
                                    </a:lnTo>
                                    <a:lnTo>
                                      <a:pt x="1589" y="680"/>
                                    </a:lnTo>
                                    <a:lnTo>
                                      <a:pt x="1589" y="670"/>
                                    </a:lnTo>
                                    <a:lnTo>
                                      <a:pt x="1589" y="661"/>
                                    </a:lnTo>
                                    <a:lnTo>
                                      <a:pt x="1589" y="650"/>
                                    </a:lnTo>
                                    <a:lnTo>
                                      <a:pt x="1589" y="640"/>
                                    </a:lnTo>
                                    <a:lnTo>
                                      <a:pt x="1579" y="640"/>
                                    </a:lnTo>
                                    <a:lnTo>
                                      <a:pt x="1579" y="630"/>
                                    </a:lnTo>
                                    <a:lnTo>
                                      <a:pt x="1579" y="620"/>
                                    </a:lnTo>
                                    <a:lnTo>
                                      <a:pt x="1579" y="609"/>
                                    </a:lnTo>
                                    <a:lnTo>
                                      <a:pt x="1579" y="600"/>
                                    </a:lnTo>
                                    <a:lnTo>
                                      <a:pt x="1579" y="589"/>
                                    </a:lnTo>
                                    <a:lnTo>
                                      <a:pt x="1579" y="579"/>
                                    </a:lnTo>
                                    <a:lnTo>
                                      <a:pt x="1579" y="568"/>
                                    </a:lnTo>
                                    <a:lnTo>
                                      <a:pt x="1579" y="559"/>
                                    </a:lnTo>
                                    <a:lnTo>
                                      <a:pt x="1568" y="538"/>
                                    </a:lnTo>
                                    <a:lnTo>
                                      <a:pt x="1568" y="529"/>
                                    </a:lnTo>
                                    <a:lnTo>
                                      <a:pt x="1568" y="508"/>
                                    </a:lnTo>
                                    <a:lnTo>
                                      <a:pt x="1568" y="497"/>
                                    </a:lnTo>
                                    <a:lnTo>
                                      <a:pt x="1568" y="488"/>
                                    </a:lnTo>
                                    <a:lnTo>
                                      <a:pt x="1568" y="467"/>
                                    </a:lnTo>
                                    <a:lnTo>
                                      <a:pt x="1568" y="457"/>
                                    </a:lnTo>
                                    <a:lnTo>
                                      <a:pt x="1568" y="436"/>
                                    </a:lnTo>
                                    <a:lnTo>
                                      <a:pt x="1568" y="427"/>
                                    </a:lnTo>
                                    <a:lnTo>
                                      <a:pt x="1568" y="417"/>
                                    </a:lnTo>
                                    <a:lnTo>
                                      <a:pt x="1568" y="406"/>
                                    </a:lnTo>
                                    <a:lnTo>
                                      <a:pt x="1568" y="397"/>
                                    </a:lnTo>
                                    <a:lnTo>
                                      <a:pt x="1579" y="397"/>
                                    </a:lnTo>
                                    <a:lnTo>
                                      <a:pt x="1579" y="386"/>
                                    </a:lnTo>
                                    <a:lnTo>
                                      <a:pt x="1579" y="376"/>
                                    </a:lnTo>
                                    <a:lnTo>
                                      <a:pt x="1579" y="365"/>
                                    </a:lnTo>
                                    <a:lnTo>
                                      <a:pt x="1579" y="356"/>
                                    </a:lnTo>
                                    <a:lnTo>
                                      <a:pt x="1579" y="345"/>
                                    </a:lnTo>
                                    <a:lnTo>
                                      <a:pt x="1579" y="335"/>
                                    </a:lnTo>
                                    <a:lnTo>
                                      <a:pt x="1579" y="325"/>
                                    </a:lnTo>
                                    <a:lnTo>
                                      <a:pt x="1589" y="315"/>
                                    </a:lnTo>
                                    <a:lnTo>
                                      <a:pt x="1589" y="285"/>
                                    </a:lnTo>
                                    <a:lnTo>
                                      <a:pt x="1598" y="264"/>
                                    </a:lnTo>
                                    <a:lnTo>
                                      <a:pt x="1609" y="233"/>
                                    </a:lnTo>
                                    <a:lnTo>
                                      <a:pt x="1619" y="213"/>
                                    </a:lnTo>
                                    <a:lnTo>
                                      <a:pt x="1630" y="183"/>
                                    </a:lnTo>
                                    <a:lnTo>
                                      <a:pt x="1639" y="172"/>
                                    </a:lnTo>
                                    <a:lnTo>
                                      <a:pt x="1650" y="153"/>
                                    </a:lnTo>
                                    <a:lnTo>
                                      <a:pt x="1660" y="142"/>
                                    </a:lnTo>
                                    <a:lnTo>
                                      <a:pt x="1660" y="132"/>
                                    </a:lnTo>
                                    <a:lnTo>
                                      <a:pt x="1660" y="122"/>
                                    </a:lnTo>
                                    <a:lnTo>
                                      <a:pt x="1671" y="122"/>
                                    </a:lnTo>
                                    <a:lnTo>
                                      <a:pt x="1671" y="112"/>
                                    </a:lnTo>
                                    <a:lnTo>
                                      <a:pt x="1680" y="101"/>
                                    </a:lnTo>
                                    <a:lnTo>
                                      <a:pt x="1680" y="92"/>
                                    </a:lnTo>
                                    <a:lnTo>
                                      <a:pt x="1691" y="92"/>
                                    </a:lnTo>
                                    <a:lnTo>
                                      <a:pt x="1691" y="81"/>
                                    </a:lnTo>
                                    <a:lnTo>
                                      <a:pt x="1701" y="81"/>
                                    </a:lnTo>
                                    <a:lnTo>
                                      <a:pt x="1712" y="71"/>
                                    </a:lnTo>
                                    <a:lnTo>
                                      <a:pt x="1721" y="71"/>
                                    </a:lnTo>
                                    <a:lnTo>
                                      <a:pt x="1721" y="60"/>
                                    </a:lnTo>
                                    <a:lnTo>
                                      <a:pt x="1731" y="60"/>
                                    </a:lnTo>
                                    <a:lnTo>
                                      <a:pt x="1731" y="51"/>
                                    </a:lnTo>
                                    <a:lnTo>
                                      <a:pt x="1742" y="51"/>
                                    </a:lnTo>
                                    <a:lnTo>
                                      <a:pt x="1751" y="41"/>
                                    </a:lnTo>
                                    <a:lnTo>
                                      <a:pt x="1762" y="41"/>
                                    </a:lnTo>
                                    <a:lnTo>
                                      <a:pt x="1772" y="30"/>
                                    </a:lnTo>
                                    <a:lnTo>
                                      <a:pt x="1783" y="30"/>
                                    </a:lnTo>
                                    <a:lnTo>
                                      <a:pt x="1792" y="21"/>
                                    </a:lnTo>
                                    <a:lnTo>
                                      <a:pt x="1803" y="21"/>
                                    </a:lnTo>
                                    <a:lnTo>
                                      <a:pt x="1813" y="21"/>
                                    </a:lnTo>
                                    <a:lnTo>
                                      <a:pt x="1824" y="10"/>
                                    </a:lnTo>
                                    <a:lnTo>
                                      <a:pt x="1833" y="10"/>
                                    </a:lnTo>
                                    <a:lnTo>
                                      <a:pt x="1844" y="10"/>
                                    </a:lnTo>
                                    <a:lnTo>
                                      <a:pt x="1854" y="10"/>
                                    </a:lnTo>
                                    <a:lnTo>
                                      <a:pt x="1854" y="0"/>
                                    </a:lnTo>
                                    <a:lnTo>
                                      <a:pt x="1863" y="0"/>
                                    </a:lnTo>
                                    <a:lnTo>
                                      <a:pt x="1874" y="0"/>
                                    </a:lnTo>
                                    <a:lnTo>
                                      <a:pt x="1884" y="0"/>
                                    </a:lnTo>
                                    <a:lnTo>
                                      <a:pt x="1895" y="0"/>
                                    </a:lnTo>
                                    <a:lnTo>
                                      <a:pt x="1904" y="0"/>
                                    </a:lnTo>
                                    <a:lnTo>
                                      <a:pt x="1915" y="0"/>
                                    </a:lnTo>
                                    <a:lnTo>
                                      <a:pt x="1925" y="0"/>
                                    </a:lnTo>
                                    <a:lnTo>
                                      <a:pt x="1936" y="0"/>
                                    </a:lnTo>
                                    <a:lnTo>
                                      <a:pt x="1945" y="0"/>
                                    </a:lnTo>
                                    <a:lnTo>
                                      <a:pt x="1956" y="0"/>
                                    </a:lnTo>
                                    <a:lnTo>
                                      <a:pt x="1966" y="0"/>
                                    </a:lnTo>
                                    <a:lnTo>
                                      <a:pt x="1976" y="0"/>
                                    </a:lnTo>
                                    <a:lnTo>
                                      <a:pt x="1986" y="0"/>
                                    </a:lnTo>
                                    <a:lnTo>
                                      <a:pt x="1996" y="0"/>
                                    </a:lnTo>
                                    <a:lnTo>
                                      <a:pt x="2007" y="10"/>
                                    </a:lnTo>
                                    <a:lnTo>
                                      <a:pt x="2016" y="10"/>
                                    </a:lnTo>
                                    <a:lnTo>
                                      <a:pt x="2027" y="10"/>
                                    </a:lnTo>
                                    <a:lnTo>
                                      <a:pt x="2037" y="21"/>
                                    </a:lnTo>
                                    <a:lnTo>
                                      <a:pt x="2047" y="21"/>
                                    </a:lnTo>
                                    <a:lnTo>
                                      <a:pt x="2057" y="21"/>
                                    </a:lnTo>
                                    <a:lnTo>
                                      <a:pt x="2057" y="30"/>
                                    </a:lnTo>
                                    <a:lnTo>
                                      <a:pt x="2068" y="30"/>
                                    </a:lnTo>
                                    <a:lnTo>
                                      <a:pt x="2078" y="30"/>
                                    </a:lnTo>
                                    <a:lnTo>
                                      <a:pt x="2088" y="41"/>
                                    </a:lnTo>
                                    <a:lnTo>
                                      <a:pt x="2098" y="41"/>
                                    </a:lnTo>
                                    <a:lnTo>
                                      <a:pt x="2118" y="51"/>
                                    </a:lnTo>
                                    <a:lnTo>
                                      <a:pt x="2149" y="71"/>
                                    </a:lnTo>
                                    <a:lnTo>
                                      <a:pt x="2169" y="81"/>
                                    </a:lnTo>
                                    <a:lnTo>
                                      <a:pt x="2200" y="101"/>
                                    </a:lnTo>
                                    <a:lnTo>
                                      <a:pt x="2221" y="122"/>
                                    </a:lnTo>
                                    <a:lnTo>
                                      <a:pt x="2230" y="122"/>
                                    </a:lnTo>
                                    <a:lnTo>
                                      <a:pt x="2241" y="132"/>
                                    </a:lnTo>
                                    <a:lnTo>
                                      <a:pt x="2251" y="142"/>
                                    </a:lnTo>
                                    <a:lnTo>
                                      <a:pt x="2260" y="153"/>
                                    </a:lnTo>
                                    <a:lnTo>
                                      <a:pt x="2271" y="172"/>
                                    </a:lnTo>
                                    <a:lnTo>
                                      <a:pt x="2281" y="183"/>
                                    </a:lnTo>
                                    <a:lnTo>
                                      <a:pt x="2292" y="192"/>
                                    </a:lnTo>
                                    <a:lnTo>
                                      <a:pt x="2301" y="203"/>
                                    </a:lnTo>
                                    <a:lnTo>
                                      <a:pt x="2301" y="213"/>
                                    </a:lnTo>
                                    <a:lnTo>
                                      <a:pt x="2312" y="224"/>
                                    </a:lnTo>
                                    <a:lnTo>
                                      <a:pt x="2322" y="244"/>
                                    </a:lnTo>
                                    <a:lnTo>
                                      <a:pt x="2322" y="254"/>
                                    </a:lnTo>
                                    <a:lnTo>
                                      <a:pt x="2333" y="264"/>
                                    </a:lnTo>
                                    <a:lnTo>
                                      <a:pt x="2333" y="285"/>
                                    </a:lnTo>
                                    <a:lnTo>
                                      <a:pt x="2342" y="304"/>
                                    </a:lnTo>
                                    <a:lnTo>
                                      <a:pt x="2342" y="315"/>
                                    </a:lnTo>
                                    <a:lnTo>
                                      <a:pt x="2342" y="325"/>
                                    </a:lnTo>
                                    <a:lnTo>
                                      <a:pt x="2342" y="335"/>
                                    </a:lnTo>
                                    <a:lnTo>
                                      <a:pt x="2353" y="345"/>
                                    </a:lnTo>
                                    <a:lnTo>
                                      <a:pt x="2353" y="356"/>
                                    </a:lnTo>
                                    <a:lnTo>
                                      <a:pt x="2353" y="365"/>
                                    </a:lnTo>
                                    <a:lnTo>
                                      <a:pt x="2353" y="376"/>
                                    </a:lnTo>
                                    <a:lnTo>
                                      <a:pt x="2353" y="386"/>
                                    </a:lnTo>
                                    <a:lnTo>
                                      <a:pt x="2363" y="386"/>
                                    </a:lnTo>
                                    <a:lnTo>
                                      <a:pt x="2363" y="397"/>
                                    </a:lnTo>
                                    <a:lnTo>
                                      <a:pt x="2363" y="417"/>
                                    </a:lnTo>
                                    <a:lnTo>
                                      <a:pt x="2363" y="427"/>
                                    </a:lnTo>
                                    <a:lnTo>
                                      <a:pt x="2363" y="436"/>
                                    </a:lnTo>
                                    <a:lnTo>
                                      <a:pt x="2353" y="436"/>
                                    </a:lnTo>
                                    <a:lnTo>
                                      <a:pt x="2353" y="447"/>
                                    </a:lnTo>
                                    <a:lnTo>
                                      <a:pt x="2353" y="457"/>
                                    </a:lnTo>
                                    <a:lnTo>
                                      <a:pt x="2342" y="467"/>
                                    </a:lnTo>
                                    <a:lnTo>
                                      <a:pt x="2342" y="477"/>
                                    </a:lnTo>
                                    <a:lnTo>
                                      <a:pt x="2342" y="488"/>
                                    </a:lnTo>
                                    <a:lnTo>
                                      <a:pt x="2342" y="497"/>
                                    </a:lnTo>
                                    <a:lnTo>
                                      <a:pt x="2333" y="508"/>
                                    </a:lnTo>
                                    <a:lnTo>
                                      <a:pt x="2333" y="518"/>
                                    </a:lnTo>
                                    <a:lnTo>
                                      <a:pt x="2322" y="518"/>
                                    </a:lnTo>
                                    <a:lnTo>
                                      <a:pt x="2322" y="529"/>
                                    </a:lnTo>
                                    <a:lnTo>
                                      <a:pt x="2322" y="538"/>
                                    </a:lnTo>
                                    <a:lnTo>
                                      <a:pt x="2312" y="538"/>
                                    </a:lnTo>
                                    <a:lnTo>
                                      <a:pt x="2312" y="549"/>
                                    </a:lnTo>
                                    <a:lnTo>
                                      <a:pt x="2301" y="559"/>
                                    </a:lnTo>
                                    <a:lnTo>
                                      <a:pt x="2301" y="568"/>
                                    </a:lnTo>
                                    <a:lnTo>
                                      <a:pt x="2292" y="568"/>
                                    </a:lnTo>
                                    <a:lnTo>
                                      <a:pt x="2292" y="579"/>
                                    </a:lnTo>
                                    <a:lnTo>
                                      <a:pt x="2281" y="579"/>
                                    </a:lnTo>
                                    <a:lnTo>
                                      <a:pt x="2271" y="600"/>
                                    </a:lnTo>
                                    <a:lnTo>
                                      <a:pt x="2260" y="609"/>
                                    </a:lnTo>
                                    <a:lnTo>
                                      <a:pt x="2241" y="630"/>
                                    </a:lnTo>
                                    <a:lnTo>
                                      <a:pt x="2221" y="640"/>
                                    </a:lnTo>
                                    <a:lnTo>
                                      <a:pt x="2210" y="650"/>
                                    </a:lnTo>
                                    <a:lnTo>
                                      <a:pt x="2189" y="661"/>
                                    </a:lnTo>
                                    <a:lnTo>
                                      <a:pt x="2169" y="670"/>
                                    </a:lnTo>
                                    <a:lnTo>
                                      <a:pt x="2149" y="680"/>
                                    </a:lnTo>
                                    <a:lnTo>
                                      <a:pt x="2139" y="680"/>
                                    </a:lnTo>
                                    <a:lnTo>
                                      <a:pt x="2128" y="680"/>
                                    </a:lnTo>
                                    <a:lnTo>
                                      <a:pt x="2118" y="680"/>
                                    </a:lnTo>
                                    <a:lnTo>
                                      <a:pt x="2109" y="691"/>
                                    </a:lnTo>
                                    <a:lnTo>
                                      <a:pt x="2098" y="691"/>
                                    </a:lnTo>
                                    <a:lnTo>
                                      <a:pt x="2088" y="691"/>
                                    </a:lnTo>
                                    <a:lnTo>
                                      <a:pt x="2078" y="691"/>
                                    </a:lnTo>
                                    <a:lnTo>
                                      <a:pt x="2068" y="691"/>
                                    </a:lnTo>
                                    <a:lnTo>
                                      <a:pt x="2057" y="691"/>
                                    </a:lnTo>
                                    <a:lnTo>
                                      <a:pt x="2047" y="691"/>
                                    </a:lnTo>
                                    <a:lnTo>
                                      <a:pt x="2037" y="691"/>
                                    </a:lnTo>
                                    <a:lnTo>
                                      <a:pt x="2027" y="691"/>
                                    </a:lnTo>
                                    <a:lnTo>
                                      <a:pt x="2016" y="680"/>
                                    </a:lnTo>
                                    <a:lnTo>
                                      <a:pt x="2007" y="680"/>
                                    </a:lnTo>
                                    <a:lnTo>
                                      <a:pt x="1996" y="680"/>
                                    </a:lnTo>
                                    <a:lnTo>
                                      <a:pt x="1986" y="680"/>
                                    </a:lnTo>
                                    <a:lnTo>
                                      <a:pt x="1976" y="670"/>
                                    </a:lnTo>
                                    <a:lnTo>
                                      <a:pt x="1966" y="670"/>
                                    </a:lnTo>
                                    <a:lnTo>
                                      <a:pt x="1956" y="670"/>
                                    </a:lnTo>
                                    <a:lnTo>
                                      <a:pt x="1956" y="661"/>
                                    </a:lnTo>
                                    <a:lnTo>
                                      <a:pt x="1945" y="661"/>
                                    </a:lnTo>
                                    <a:lnTo>
                                      <a:pt x="1936" y="661"/>
                                    </a:lnTo>
                                    <a:lnTo>
                                      <a:pt x="1936" y="650"/>
                                    </a:lnTo>
                                    <a:lnTo>
                                      <a:pt x="1925" y="650"/>
                                    </a:lnTo>
                                    <a:lnTo>
                                      <a:pt x="1925" y="640"/>
                                    </a:lnTo>
                                    <a:lnTo>
                                      <a:pt x="1915" y="640"/>
                                    </a:lnTo>
                                    <a:lnTo>
                                      <a:pt x="1915" y="630"/>
                                    </a:lnTo>
                                    <a:lnTo>
                                      <a:pt x="1904" y="630"/>
                                    </a:lnTo>
                                    <a:lnTo>
                                      <a:pt x="1895" y="620"/>
                                    </a:lnTo>
                                    <a:lnTo>
                                      <a:pt x="1895" y="609"/>
                                    </a:lnTo>
                                    <a:lnTo>
                                      <a:pt x="1884" y="609"/>
                                    </a:lnTo>
                                    <a:lnTo>
                                      <a:pt x="1874" y="589"/>
                                    </a:lnTo>
                                    <a:lnTo>
                                      <a:pt x="1874" y="579"/>
                                    </a:lnTo>
                                    <a:lnTo>
                                      <a:pt x="1863" y="579"/>
                                    </a:lnTo>
                                    <a:lnTo>
                                      <a:pt x="1863" y="568"/>
                                    </a:lnTo>
                                    <a:lnTo>
                                      <a:pt x="1863" y="559"/>
                                    </a:lnTo>
                                    <a:lnTo>
                                      <a:pt x="1854" y="549"/>
                                    </a:lnTo>
                                    <a:lnTo>
                                      <a:pt x="1854" y="538"/>
                                    </a:lnTo>
                                    <a:lnTo>
                                      <a:pt x="1854" y="529"/>
                                    </a:lnTo>
                                    <a:lnTo>
                                      <a:pt x="1854" y="518"/>
                                    </a:lnTo>
                                    <a:lnTo>
                                      <a:pt x="1854" y="508"/>
                                    </a:lnTo>
                                    <a:lnTo>
                                      <a:pt x="1854" y="497"/>
                                    </a:lnTo>
                                    <a:lnTo>
                                      <a:pt x="1854" y="488"/>
                                    </a:lnTo>
                                    <a:lnTo>
                                      <a:pt x="1854" y="477"/>
                                    </a:lnTo>
                                    <a:lnTo>
                                      <a:pt x="1854" y="467"/>
                                    </a:lnTo>
                                    <a:lnTo>
                                      <a:pt x="1854" y="457"/>
                                    </a:lnTo>
                                    <a:lnTo>
                                      <a:pt x="1854" y="447"/>
                                    </a:lnTo>
                                    <a:lnTo>
                                      <a:pt x="1863" y="447"/>
                                    </a:lnTo>
                                    <a:lnTo>
                                      <a:pt x="1863" y="436"/>
                                    </a:lnTo>
                                    <a:lnTo>
                                      <a:pt x="1863" y="427"/>
                                    </a:lnTo>
                                    <a:lnTo>
                                      <a:pt x="1863" y="417"/>
                                    </a:lnTo>
                                    <a:lnTo>
                                      <a:pt x="1874" y="417"/>
                                    </a:lnTo>
                                    <a:lnTo>
                                      <a:pt x="1874" y="406"/>
                                    </a:lnTo>
                                    <a:lnTo>
                                      <a:pt x="1884" y="406"/>
                                    </a:lnTo>
                                    <a:lnTo>
                                      <a:pt x="1884" y="397"/>
                                    </a:lnTo>
                                    <a:lnTo>
                                      <a:pt x="1895" y="397"/>
                                    </a:lnTo>
                                    <a:lnTo>
                                      <a:pt x="1895" y="386"/>
                                    </a:lnTo>
                                    <a:lnTo>
                                      <a:pt x="1904" y="386"/>
                                    </a:lnTo>
                                    <a:lnTo>
                                      <a:pt x="1904" y="376"/>
                                    </a:lnTo>
                                    <a:lnTo>
                                      <a:pt x="1915" y="376"/>
                                    </a:lnTo>
                                    <a:lnTo>
                                      <a:pt x="1925" y="365"/>
                                    </a:lnTo>
                                    <a:lnTo>
                                      <a:pt x="1936" y="365"/>
                                    </a:lnTo>
                                    <a:lnTo>
                                      <a:pt x="1945" y="365"/>
                                    </a:lnTo>
                                    <a:lnTo>
                                      <a:pt x="1956" y="365"/>
                                    </a:lnTo>
                                    <a:lnTo>
                                      <a:pt x="1966" y="365"/>
                                    </a:lnTo>
                                    <a:lnTo>
                                      <a:pt x="1976" y="376"/>
                                    </a:lnTo>
                                    <a:lnTo>
                                      <a:pt x="1986" y="386"/>
                                    </a:lnTo>
                                    <a:lnTo>
                                      <a:pt x="1996" y="397"/>
                                    </a:lnTo>
                                    <a:lnTo>
                                      <a:pt x="1996" y="406"/>
                                    </a:lnTo>
                                    <a:lnTo>
                                      <a:pt x="1996" y="417"/>
                                    </a:lnTo>
                                    <a:lnTo>
                                      <a:pt x="1996" y="427"/>
                                    </a:lnTo>
                                    <a:lnTo>
                                      <a:pt x="1986" y="436"/>
                                    </a:lnTo>
                                    <a:lnTo>
                                      <a:pt x="1976" y="436"/>
                                    </a:lnTo>
                                    <a:lnTo>
                                      <a:pt x="1956" y="427"/>
                                    </a:lnTo>
                                    <a:lnTo>
                                      <a:pt x="1936" y="436"/>
                                    </a:lnTo>
                                    <a:lnTo>
                                      <a:pt x="1936" y="417"/>
                                    </a:lnTo>
                                    <a:lnTo>
                                      <a:pt x="1936" y="427"/>
                                    </a:lnTo>
                                    <a:lnTo>
                                      <a:pt x="1925" y="427"/>
                                    </a:lnTo>
                                    <a:lnTo>
                                      <a:pt x="1915" y="436"/>
                                    </a:lnTo>
                                    <a:lnTo>
                                      <a:pt x="1915" y="447"/>
                                    </a:lnTo>
                                    <a:lnTo>
                                      <a:pt x="1904" y="457"/>
                                    </a:lnTo>
                                    <a:lnTo>
                                      <a:pt x="1904" y="467"/>
                                    </a:lnTo>
                                    <a:lnTo>
                                      <a:pt x="1904" y="477"/>
                                    </a:lnTo>
                                    <a:lnTo>
                                      <a:pt x="1904" y="488"/>
                                    </a:lnTo>
                                    <a:lnTo>
                                      <a:pt x="1904" y="497"/>
                                    </a:lnTo>
                                    <a:lnTo>
                                      <a:pt x="1904" y="508"/>
                                    </a:lnTo>
                                    <a:lnTo>
                                      <a:pt x="1904" y="518"/>
                                    </a:lnTo>
                                    <a:lnTo>
                                      <a:pt x="1904" y="529"/>
                                    </a:lnTo>
                                    <a:lnTo>
                                      <a:pt x="1904" y="538"/>
                                    </a:lnTo>
                                    <a:lnTo>
                                      <a:pt x="1915" y="538"/>
                                    </a:lnTo>
                                    <a:lnTo>
                                      <a:pt x="1915" y="549"/>
                                    </a:lnTo>
                                    <a:lnTo>
                                      <a:pt x="1915" y="559"/>
                                    </a:lnTo>
                                    <a:lnTo>
                                      <a:pt x="1915" y="568"/>
                                    </a:lnTo>
                                    <a:lnTo>
                                      <a:pt x="1925" y="579"/>
                                    </a:lnTo>
                                    <a:lnTo>
                                      <a:pt x="1945" y="589"/>
                                    </a:lnTo>
                                    <a:lnTo>
                                      <a:pt x="1956" y="600"/>
                                    </a:lnTo>
                                    <a:lnTo>
                                      <a:pt x="1976" y="609"/>
                                    </a:lnTo>
                                    <a:lnTo>
                                      <a:pt x="1986" y="620"/>
                                    </a:lnTo>
                                    <a:lnTo>
                                      <a:pt x="2007" y="630"/>
                                    </a:lnTo>
                                    <a:lnTo>
                                      <a:pt x="2027" y="640"/>
                                    </a:lnTo>
                                    <a:lnTo>
                                      <a:pt x="2037" y="640"/>
                                    </a:lnTo>
                                    <a:lnTo>
                                      <a:pt x="2047" y="640"/>
                                    </a:lnTo>
                                    <a:lnTo>
                                      <a:pt x="2057" y="640"/>
                                    </a:lnTo>
                                    <a:lnTo>
                                      <a:pt x="2068" y="640"/>
                                    </a:lnTo>
                                    <a:lnTo>
                                      <a:pt x="2078" y="640"/>
                                    </a:lnTo>
                                    <a:lnTo>
                                      <a:pt x="2088" y="640"/>
                                    </a:lnTo>
                                    <a:lnTo>
                                      <a:pt x="2098" y="640"/>
                                    </a:lnTo>
                                    <a:lnTo>
                                      <a:pt x="2109" y="630"/>
                                    </a:lnTo>
                                    <a:lnTo>
                                      <a:pt x="2118" y="630"/>
                                    </a:lnTo>
                                    <a:lnTo>
                                      <a:pt x="2128" y="630"/>
                                    </a:lnTo>
                                    <a:lnTo>
                                      <a:pt x="2139" y="630"/>
                                    </a:lnTo>
                                    <a:lnTo>
                                      <a:pt x="2139" y="620"/>
                                    </a:lnTo>
                                    <a:lnTo>
                                      <a:pt x="2149" y="620"/>
                                    </a:lnTo>
                                    <a:lnTo>
                                      <a:pt x="2159" y="620"/>
                                    </a:lnTo>
                                    <a:lnTo>
                                      <a:pt x="2169" y="620"/>
                                    </a:lnTo>
                                    <a:lnTo>
                                      <a:pt x="2169" y="609"/>
                                    </a:lnTo>
                                    <a:lnTo>
                                      <a:pt x="2180" y="609"/>
                                    </a:lnTo>
                                    <a:lnTo>
                                      <a:pt x="2189" y="600"/>
                                    </a:lnTo>
                                    <a:lnTo>
                                      <a:pt x="2200" y="589"/>
                                    </a:lnTo>
                                    <a:lnTo>
                                      <a:pt x="2221" y="579"/>
                                    </a:lnTo>
                                    <a:lnTo>
                                      <a:pt x="2230" y="568"/>
                                    </a:lnTo>
                                    <a:lnTo>
                                      <a:pt x="2241" y="559"/>
                                    </a:lnTo>
                                    <a:lnTo>
                                      <a:pt x="2251" y="538"/>
                                    </a:lnTo>
                                    <a:lnTo>
                                      <a:pt x="2260" y="529"/>
                                    </a:lnTo>
                                    <a:lnTo>
                                      <a:pt x="2271" y="518"/>
                                    </a:lnTo>
                                    <a:lnTo>
                                      <a:pt x="2271" y="508"/>
                                    </a:lnTo>
                                    <a:lnTo>
                                      <a:pt x="2281" y="497"/>
                                    </a:lnTo>
                                    <a:lnTo>
                                      <a:pt x="2281" y="488"/>
                                    </a:lnTo>
                                    <a:lnTo>
                                      <a:pt x="2292" y="477"/>
                                    </a:lnTo>
                                    <a:lnTo>
                                      <a:pt x="2301" y="467"/>
                                    </a:lnTo>
                                    <a:lnTo>
                                      <a:pt x="2301" y="457"/>
                                    </a:lnTo>
                                    <a:lnTo>
                                      <a:pt x="2301" y="447"/>
                                    </a:lnTo>
                                    <a:lnTo>
                                      <a:pt x="2301" y="436"/>
                                    </a:lnTo>
                                    <a:lnTo>
                                      <a:pt x="2301" y="427"/>
                                    </a:lnTo>
                                    <a:lnTo>
                                      <a:pt x="2301" y="417"/>
                                    </a:lnTo>
                                    <a:lnTo>
                                      <a:pt x="2301" y="406"/>
                                    </a:lnTo>
                                    <a:lnTo>
                                      <a:pt x="2301" y="386"/>
                                    </a:lnTo>
                                    <a:lnTo>
                                      <a:pt x="2301" y="365"/>
                                    </a:lnTo>
                                    <a:lnTo>
                                      <a:pt x="2292" y="345"/>
                                    </a:lnTo>
                                    <a:lnTo>
                                      <a:pt x="2292" y="335"/>
                                    </a:lnTo>
                                    <a:lnTo>
                                      <a:pt x="2292" y="325"/>
                                    </a:lnTo>
                                    <a:lnTo>
                                      <a:pt x="2292" y="315"/>
                                    </a:lnTo>
                                    <a:lnTo>
                                      <a:pt x="2281" y="315"/>
                                    </a:lnTo>
                                    <a:lnTo>
                                      <a:pt x="2281" y="304"/>
                                    </a:lnTo>
                                    <a:lnTo>
                                      <a:pt x="2281" y="295"/>
                                    </a:lnTo>
                                    <a:lnTo>
                                      <a:pt x="2271" y="285"/>
                                    </a:lnTo>
                                    <a:lnTo>
                                      <a:pt x="2271" y="274"/>
                                    </a:lnTo>
                                    <a:lnTo>
                                      <a:pt x="2271" y="264"/>
                                    </a:lnTo>
                                    <a:lnTo>
                                      <a:pt x="2260" y="264"/>
                                    </a:lnTo>
                                    <a:lnTo>
                                      <a:pt x="2260" y="254"/>
                                    </a:lnTo>
                                    <a:lnTo>
                                      <a:pt x="2260" y="244"/>
                                    </a:lnTo>
                                    <a:lnTo>
                                      <a:pt x="2251" y="244"/>
                                    </a:lnTo>
                                    <a:lnTo>
                                      <a:pt x="2251" y="233"/>
                                    </a:lnTo>
                                    <a:lnTo>
                                      <a:pt x="2251" y="224"/>
                                    </a:lnTo>
                                    <a:lnTo>
                                      <a:pt x="2241" y="224"/>
                                    </a:lnTo>
                                    <a:lnTo>
                                      <a:pt x="2241" y="213"/>
                                    </a:lnTo>
                                    <a:lnTo>
                                      <a:pt x="2230" y="203"/>
                                    </a:lnTo>
                                    <a:lnTo>
                                      <a:pt x="2230" y="192"/>
                                    </a:lnTo>
                                    <a:lnTo>
                                      <a:pt x="2221" y="192"/>
                                    </a:lnTo>
                                    <a:lnTo>
                                      <a:pt x="2221" y="183"/>
                                    </a:lnTo>
                                    <a:lnTo>
                                      <a:pt x="2210" y="183"/>
                                    </a:lnTo>
                                    <a:lnTo>
                                      <a:pt x="2210" y="172"/>
                                    </a:lnTo>
                                    <a:lnTo>
                                      <a:pt x="2200" y="172"/>
                                    </a:lnTo>
                                    <a:lnTo>
                                      <a:pt x="2189" y="162"/>
                                    </a:lnTo>
                                    <a:lnTo>
                                      <a:pt x="2189" y="153"/>
                                    </a:lnTo>
                                    <a:lnTo>
                                      <a:pt x="2180" y="153"/>
                                    </a:lnTo>
                                    <a:lnTo>
                                      <a:pt x="2169" y="153"/>
                                    </a:lnTo>
                                    <a:lnTo>
                                      <a:pt x="2169" y="142"/>
                                    </a:lnTo>
                                    <a:lnTo>
                                      <a:pt x="2159" y="142"/>
                                    </a:lnTo>
                                    <a:lnTo>
                                      <a:pt x="2139" y="122"/>
                                    </a:lnTo>
                                    <a:lnTo>
                                      <a:pt x="2128" y="112"/>
                                    </a:lnTo>
                                    <a:lnTo>
                                      <a:pt x="2118" y="112"/>
                                    </a:lnTo>
                                    <a:lnTo>
                                      <a:pt x="2109" y="101"/>
                                    </a:lnTo>
                                    <a:lnTo>
                                      <a:pt x="2078" y="92"/>
                                    </a:lnTo>
                                    <a:lnTo>
                                      <a:pt x="2057" y="71"/>
                                    </a:lnTo>
                                    <a:lnTo>
                                      <a:pt x="2037" y="71"/>
                                    </a:lnTo>
                                    <a:lnTo>
                                      <a:pt x="2016" y="60"/>
                                    </a:lnTo>
                                    <a:lnTo>
                                      <a:pt x="2007" y="60"/>
                                    </a:lnTo>
                                    <a:lnTo>
                                      <a:pt x="1996" y="51"/>
                                    </a:lnTo>
                                    <a:lnTo>
                                      <a:pt x="1986" y="51"/>
                                    </a:lnTo>
                                    <a:lnTo>
                                      <a:pt x="1966" y="51"/>
                                    </a:lnTo>
                                    <a:lnTo>
                                      <a:pt x="1956" y="51"/>
                                    </a:lnTo>
                                    <a:lnTo>
                                      <a:pt x="1945" y="51"/>
                                    </a:lnTo>
                                    <a:lnTo>
                                      <a:pt x="1936" y="51"/>
                                    </a:lnTo>
                                    <a:lnTo>
                                      <a:pt x="1915" y="51"/>
                                    </a:lnTo>
                                    <a:lnTo>
                                      <a:pt x="1904" y="51"/>
                                    </a:lnTo>
                                    <a:lnTo>
                                      <a:pt x="1895" y="51"/>
                                    </a:lnTo>
                                    <a:lnTo>
                                      <a:pt x="1874" y="51"/>
                                    </a:lnTo>
                                    <a:lnTo>
                                      <a:pt x="1863" y="51"/>
                                    </a:lnTo>
                                    <a:lnTo>
                                      <a:pt x="1854" y="51"/>
                                    </a:lnTo>
                                    <a:lnTo>
                                      <a:pt x="1854" y="60"/>
                                    </a:lnTo>
                                    <a:lnTo>
                                      <a:pt x="1844" y="60"/>
                                    </a:lnTo>
                                    <a:lnTo>
                                      <a:pt x="1833" y="60"/>
                                    </a:lnTo>
                                    <a:lnTo>
                                      <a:pt x="1824" y="60"/>
                                    </a:lnTo>
                                    <a:lnTo>
                                      <a:pt x="1824" y="71"/>
                                    </a:lnTo>
                                    <a:lnTo>
                                      <a:pt x="1813" y="71"/>
                                    </a:lnTo>
                                    <a:lnTo>
                                      <a:pt x="1803" y="71"/>
                                    </a:lnTo>
                                    <a:lnTo>
                                      <a:pt x="1792" y="81"/>
                                    </a:lnTo>
                                    <a:lnTo>
                                      <a:pt x="1783" y="81"/>
                                    </a:lnTo>
                                    <a:lnTo>
                                      <a:pt x="1772" y="92"/>
                                    </a:lnTo>
                                    <a:lnTo>
                                      <a:pt x="1762" y="92"/>
                                    </a:lnTo>
                                    <a:lnTo>
                                      <a:pt x="1762" y="101"/>
                                    </a:lnTo>
                                    <a:lnTo>
                                      <a:pt x="1751" y="101"/>
                                    </a:lnTo>
                                    <a:lnTo>
                                      <a:pt x="1742" y="112"/>
                                    </a:lnTo>
                                    <a:lnTo>
                                      <a:pt x="1731" y="122"/>
                                    </a:lnTo>
                                    <a:lnTo>
                                      <a:pt x="1721" y="132"/>
                                    </a:lnTo>
                                    <a:lnTo>
                                      <a:pt x="1721" y="142"/>
                                    </a:lnTo>
                                    <a:lnTo>
                                      <a:pt x="1712" y="142"/>
                                    </a:lnTo>
                                    <a:lnTo>
                                      <a:pt x="1712" y="153"/>
                                    </a:lnTo>
                                    <a:lnTo>
                                      <a:pt x="1701" y="153"/>
                                    </a:lnTo>
                                    <a:lnTo>
                                      <a:pt x="1701" y="162"/>
                                    </a:lnTo>
                                    <a:lnTo>
                                      <a:pt x="1701" y="172"/>
                                    </a:lnTo>
                                    <a:lnTo>
                                      <a:pt x="1691" y="172"/>
                                    </a:lnTo>
                                    <a:lnTo>
                                      <a:pt x="1691" y="183"/>
                                    </a:lnTo>
                                    <a:lnTo>
                                      <a:pt x="1691" y="192"/>
                                    </a:lnTo>
                                    <a:lnTo>
                                      <a:pt x="1680" y="192"/>
                                    </a:lnTo>
                                    <a:lnTo>
                                      <a:pt x="1680" y="203"/>
                                    </a:lnTo>
                                    <a:lnTo>
                                      <a:pt x="1680" y="213"/>
                                    </a:lnTo>
                                    <a:lnTo>
                                      <a:pt x="1671" y="213"/>
                                    </a:lnTo>
                                    <a:lnTo>
                                      <a:pt x="1671" y="224"/>
                                    </a:lnTo>
                                    <a:lnTo>
                                      <a:pt x="1660" y="233"/>
                                    </a:lnTo>
                                    <a:lnTo>
                                      <a:pt x="1660" y="244"/>
                                    </a:lnTo>
                                    <a:lnTo>
                                      <a:pt x="1660" y="254"/>
                                    </a:lnTo>
                                    <a:lnTo>
                                      <a:pt x="1650" y="254"/>
                                    </a:lnTo>
                                    <a:lnTo>
                                      <a:pt x="1650" y="264"/>
                                    </a:lnTo>
                                    <a:lnTo>
                                      <a:pt x="1650" y="274"/>
                                    </a:lnTo>
                                    <a:lnTo>
                                      <a:pt x="1650" y="285"/>
                                    </a:lnTo>
                                    <a:lnTo>
                                      <a:pt x="1639" y="285"/>
                                    </a:lnTo>
                                    <a:lnTo>
                                      <a:pt x="1639" y="295"/>
                                    </a:lnTo>
                                    <a:lnTo>
                                      <a:pt x="1639" y="304"/>
                                    </a:lnTo>
                                    <a:lnTo>
                                      <a:pt x="1639" y="315"/>
                                    </a:lnTo>
                                    <a:lnTo>
                                      <a:pt x="1630" y="325"/>
                                    </a:lnTo>
                                    <a:lnTo>
                                      <a:pt x="1630" y="335"/>
                                    </a:lnTo>
                                    <a:lnTo>
                                      <a:pt x="1630" y="356"/>
                                    </a:lnTo>
                                    <a:lnTo>
                                      <a:pt x="1630" y="376"/>
                                    </a:lnTo>
                                    <a:lnTo>
                                      <a:pt x="1630" y="397"/>
                                    </a:lnTo>
                                    <a:lnTo>
                                      <a:pt x="1630" y="417"/>
                                    </a:lnTo>
                                    <a:lnTo>
                                      <a:pt x="1630" y="436"/>
                                    </a:lnTo>
                                    <a:lnTo>
                                      <a:pt x="1630" y="447"/>
                                    </a:lnTo>
                                    <a:lnTo>
                                      <a:pt x="1630" y="467"/>
                                    </a:lnTo>
                                    <a:lnTo>
                                      <a:pt x="1630" y="477"/>
                                    </a:lnTo>
                                    <a:lnTo>
                                      <a:pt x="1630" y="488"/>
                                    </a:lnTo>
                                    <a:lnTo>
                                      <a:pt x="1619" y="488"/>
                                    </a:lnTo>
                                    <a:lnTo>
                                      <a:pt x="1619" y="497"/>
                                    </a:lnTo>
                                    <a:lnTo>
                                      <a:pt x="1619" y="508"/>
                                    </a:lnTo>
                                    <a:lnTo>
                                      <a:pt x="1619" y="518"/>
                                    </a:lnTo>
                                    <a:lnTo>
                                      <a:pt x="1619" y="529"/>
                                    </a:lnTo>
                                    <a:lnTo>
                                      <a:pt x="1619" y="538"/>
                                    </a:lnTo>
                                    <a:lnTo>
                                      <a:pt x="1619" y="549"/>
                                    </a:lnTo>
                                    <a:lnTo>
                                      <a:pt x="1630" y="549"/>
                                    </a:lnTo>
                                    <a:lnTo>
                                      <a:pt x="1630" y="559"/>
                                    </a:lnTo>
                                    <a:lnTo>
                                      <a:pt x="1630" y="568"/>
                                    </a:lnTo>
                                    <a:lnTo>
                                      <a:pt x="1630" y="579"/>
                                    </a:lnTo>
                                    <a:lnTo>
                                      <a:pt x="1630" y="589"/>
                                    </a:lnTo>
                                    <a:lnTo>
                                      <a:pt x="1630" y="600"/>
                                    </a:lnTo>
                                    <a:lnTo>
                                      <a:pt x="1630" y="609"/>
                                    </a:lnTo>
                                    <a:lnTo>
                                      <a:pt x="1639" y="609"/>
                                    </a:lnTo>
                                    <a:lnTo>
                                      <a:pt x="1639" y="620"/>
                                    </a:lnTo>
                                    <a:lnTo>
                                      <a:pt x="1639" y="630"/>
                                    </a:lnTo>
                                    <a:lnTo>
                                      <a:pt x="1639" y="640"/>
                                    </a:lnTo>
                                    <a:lnTo>
                                      <a:pt x="1639" y="650"/>
                                    </a:lnTo>
                                    <a:lnTo>
                                      <a:pt x="1639" y="661"/>
                                    </a:lnTo>
                                    <a:lnTo>
                                      <a:pt x="1639" y="670"/>
                                    </a:lnTo>
                                    <a:lnTo>
                                      <a:pt x="1650" y="670"/>
                                    </a:lnTo>
                                    <a:lnTo>
                                      <a:pt x="1650" y="680"/>
                                    </a:lnTo>
                                    <a:lnTo>
                                      <a:pt x="1650" y="691"/>
                                    </a:lnTo>
                                    <a:lnTo>
                                      <a:pt x="1650" y="700"/>
                                    </a:lnTo>
                                    <a:lnTo>
                                      <a:pt x="1650" y="711"/>
                                    </a:lnTo>
                                    <a:lnTo>
                                      <a:pt x="1650" y="721"/>
                                    </a:lnTo>
                                    <a:lnTo>
                                      <a:pt x="1650" y="732"/>
                                    </a:lnTo>
                                    <a:lnTo>
                                      <a:pt x="1650" y="741"/>
                                    </a:lnTo>
                                    <a:lnTo>
                                      <a:pt x="1660" y="741"/>
                                    </a:lnTo>
                                    <a:lnTo>
                                      <a:pt x="1660" y="752"/>
                                    </a:lnTo>
                                    <a:lnTo>
                                      <a:pt x="1660" y="762"/>
                                    </a:lnTo>
                                    <a:lnTo>
                                      <a:pt x="1660" y="772"/>
                                    </a:lnTo>
                                    <a:lnTo>
                                      <a:pt x="1660" y="782"/>
                                    </a:lnTo>
                                    <a:lnTo>
                                      <a:pt x="1660" y="793"/>
                                    </a:lnTo>
                                    <a:lnTo>
                                      <a:pt x="1660" y="803"/>
                                    </a:lnTo>
                                    <a:lnTo>
                                      <a:pt x="1660" y="812"/>
                                    </a:lnTo>
                                    <a:lnTo>
                                      <a:pt x="1660" y="823"/>
                                    </a:lnTo>
                                    <a:lnTo>
                                      <a:pt x="1660" y="833"/>
                                    </a:lnTo>
                                    <a:lnTo>
                                      <a:pt x="1660" y="843"/>
                                    </a:lnTo>
                                    <a:lnTo>
                                      <a:pt x="1660" y="853"/>
                                    </a:lnTo>
                                    <a:lnTo>
                                      <a:pt x="1660" y="864"/>
                                    </a:lnTo>
                                    <a:lnTo>
                                      <a:pt x="1671" y="873"/>
                                    </a:lnTo>
                                    <a:lnTo>
                                      <a:pt x="1671" y="884"/>
                                    </a:lnTo>
                                    <a:lnTo>
                                      <a:pt x="1671" y="905"/>
                                    </a:lnTo>
                                    <a:lnTo>
                                      <a:pt x="1671" y="914"/>
                                    </a:lnTo>
                                    <a:lnTo>
                                      <a:pt x="1671" y="925"/>
                                    </a:lnTo>
                                    <a:lnTo>
                                      <a:pt x="1671" y="935"/>
                                    </a:lnTo>
                                    <a:lnTo>
                                      <a:pt x="1671" y="944"/>
                                    </a:lnTo>
                                    <a:lnTo>
                                      <a:pt x="1671" y="955"/>
                                    </a:lnTo>
                                    <a:lnTo>
                                      <a:pt x="1671" y="975"/>
                                    </a:lnTo>
                                    <a:lnTo>
                                      <a:pt x="1671" y="985"/>
                                    </a:lnTo>
                                    <a:lnTo>
                                      <a:pt x="1671" y="996"/>
                                    </a:lnTo>
                                    <a:lnTo>
                                      <a:pt x="1671" y="1005"/>
                                    </a:lnTo>
                                    <a:lnTo>
                                      <a:pt x="1671" y="1016"/>
                                    </a:lnTo>
                                    <a:lnTo>
                                      <a:pt x="1660" y="1026"/>
                                    </a:lnTo>
                                    <a:lnTo>
                                      <a:pt x="1660" y="1037"/>
                                    </a:lnTo>
                                    <a:lnTo>
                                      <a:pt x="1660" y="1046"/>
                                    </a:lnTo>
                                    <a:lnTo>
                                      <a:pt x="1660" y="1057"/>
                                    </a:lnTo>
                                    <a:lnTo>
                                      <a:pt x="1660" y="1067"/>
                                    </a:lnTo>
                                    <a:lnTo>
                                      <a:pt x="1660" y="1076"/>
                                    </a:lnTo>
                                    <a:lnTo>
                                      <a:pt x="1660" y="1087"/>
                                    </a:lnTo>
                                    <a:lnTo>
                                      <a:pt x="1660" y="1097"/>
                                    </a:lnTo>
                                    <a:lnTo>
                                      <a:pt x="1660" y="1108"/>
                                    </a:lnTo>
                                    <a:lnTo>
                                      <a:pt x="1660" y="1117"/>
                                    </a:lnTo>
                                    <a:lnTo>
                                      <a:pt x="1660" y="1128"/>
                                    </a:lnTo>
                                    <a:lnTo>
                                      <a:pt x="1660" y="1138"/>
                                    </a:lnTo>
                                    <a:lnTo>
                                      <a:pt x="1650" y="1138"/>
                                    </a:lnTo>
                                    <a:lnTo>
                                      <a:pt x="1650" y="1148"/>
                                    </a:lnTo>
                                    <a:lnTo>
                                      <a:pt x="1650" y="1158"/>
                                    </a:lnTo>
                                    <a:lnTo>
                                      <a:pt x="1650" y="1169"/>
                                    </a:lnTo>
                                    <a:lnTo>
                                      <a:pt x="1639" y="1178"/>
                                    </a:lnTo>
                                    <a:lnTo>
                                      <a:pt x="1639" y="1188"/>
                                    </a:lnTo>
                                    <a:lnTo>
                                      <a:pt x="1639" y="1199"/>
                                    </a:lnTo>
                                    <a:lnTo>
                                      <a:pt x="1639" y="1208"/>
                                    </a:lnTo>
                                    <a:lnTo>
                                      <a:pt x="1630" y="1219"/>
                                    </a:lnTo>
                                    <a:lnTo>
                                      <a:pt x="1630" y="1229"/>
                                    </a:lnTo>
                                    <a:lnTo>
                                      <a:pt x="1630" y="1240"/>
                                    </a:lnTo>
                                    <a:lnTo>
                                      <a:pt x="1619" y="1249"/>
                                    </a:lnTo>
                                    <a:lnTo>
                                      <a:pt x="1619" y="1260"/>
                                    </a:lnTo>
                                    <a:lnTo>
                                      <a:pt x="1609" y="1270"/>
                                    </a:lnTo>
                                    <a:lnTo>
                                      <a:pt x="1609" y="1280"/>
                                    </a:lnTo>
                                    <a:lnTo>
                                      <a:pt x="1609" y="1290"/>
                                    </a:lnTo>
                                    <a:lnTo>
                                      <a:pt x="1598" y="1301"/>
                                    </a:lnTo>
                                    <a:lnTo>
                                      <a:pt x="1598" y="1311"/>
                                    </a:lnTo>
                                    <a:lnTo>
                                      <a:pt x="1589" y="1320"/>
                                    </a:lnTo>
                                    <a:lnTo>
                                      <a:pt x="1589" y="1331"/>
                                    </a:lnTo>
                                    <a:lnTo>
                                      <a:pt x="1579" y="1341"/>
                                    </a:lnTo>
                                    <a:lnTo>
                                      <a:pt x="1579" y="1351"/>
                                    </a:lnTo>
                                    <a:lnTo>
                                      <a:pt x="1579" y="1361"/>
                                    </a:lnTo>
                                    <a:lnTo>
                                      <a:pt x="1568" y="1372"/>
                                    </a:lnTo>
                                    <a:lnTo>
                                      <a:pt x="1568" y="1381"/>
                                    </a:lnTo>
                                    <a:lnTo>
                                      <a:pt x="1559" y="1392"/>
                                    </a:lnTo>
                                    <a:lnTo>
                                      <a:pt x="1559" y="1402"/>
                                    </a:lnTo>
                                    <a:lnTo>
                                      <a:pt x="1548" y="1413"/>
                                    </a:lnTo>
                                    <a:lnTo>
                                      <a:pt x="1548" y="1422"/>
                                    </a:lnTo>
                                    <a:lnTo>
                                      <a:pt x="1538" y="1433"/>
                                    </a:lnTo>
                                    <a:lnTo>
                                      <a:pt x="1538" y="1443"/>
                                    </a:lnTo>
                                    <a:lnTo>
                                      <a:pt x="1527" y="1443"/>
                                    </a:lnTo>
                                    <a:lnTo>
                                      <a:pt x="1527" y="1452"/>
                                    </a:lnTo>
                                    <a:lnTo>
                                      <a:pt x="1527" y="1463"/>
                                    </a:lnTo>
                                    <a:lnTo>
                                      <a:pt x="1518" y="1463"/>
                                    </a:lnTo>
                                    <a:lnTo>
                                      <a:pt x="1518" y="1473"/>
                                    </a:lnTo>
                                    <a:lnTo>
                                      <a:pt x="1518" y="1483"/>
                                    </a:lnTo>
                                    <a:lnTo>
                                      <a:pt x="1497" y="1513"/>
                                    </a:lnTo>
                                    <a:lnTo>
                                      <a:pt x="1477" y="1554"/>
                                    </a:lnTo>
                                    <a:lnTo>
                                      <a:pt x="1466" y="1584"/>
                                    </a:lnTo>
                                    <a:lnTo>
                                      <a:pt x="1447" y="1616"/>
                                    </a:lnTo>
                                    <a:lnTo>
                                      <a:pt x="1426" y="1646"/>
                                    </a:lnTo>
                                    <a:lnTo>
                                      <a:pt x="1395" y="1686"/>
                                    </a:lnTo>
                                    <a:lnTo>
                                      <a:pt x="1375" y="1716"/>
                                    </a:lnTo>
                                    <a:lnTo>
                                      <a:pt x="1334" y="1778"/>
                                    </a:lnTo>
                                    <a:lnTo>
                                      <a:pt x="1283" y="1849"/>
                                    </a:lnTo>
                                    <a:lnTo>
                                      <a:pt x="1242" y="1910"/>
                                    </a:lnTo>
                                    <a:lnTo>
                                      <a:pt x="1212" y="1941"/>
                                    </a:lnTo>
                                    <a:lnTo>
                                      <a:pt x="1192" y="1971"/>
                                    </a:lnTo>
                                    <a:lnTo>
                                      <a:pt x="1171" y="2001"/>
                                    </a:lnTo>
                                    <a:lnTo>
                                      <a:pt x="1141" y="2032"/>
                                    </a:lnTo>
                                    <a:lnTo>
                                      <a:pt x="1121" y="2062"/>
                                    </a:lnTo>
                                    <a:lnTo>
                                      <a:pt x="1100" y="2092"/>
                                    </a:lnTo>
                                    <a:lnTo>
                                      <a:pt x="1069" y="2124"/>
                                    </a:lnTo>
                                    <a:lnTo>
                                      <a:pt x="1050" y="2154"/>
                                    </a:lnTo>
                                    <a:lnTo>
                                      <a:pt x="1009" y="2224"/>
                                    </a:lnTo>
                                    <a:lnTo>
                                      <a:pt x="957" y="2286"/>
                                    </a:lnTo>
                                    <a:lnTo>
                                      <a:pt x="936" y="2317"/>
                                    </a:lnTo>
                                    <a:lnTo>
                                      <a:pt x="917" y="2347"/>
                                    </a:lnTo>
                                    <a:lnTo>
                                      <a:pt x="897" y="2377"/>
                                    </a:lnTo>
                                    <a:lnTo>
                                      <a:pt x="876" y="2418"/>
                                    </a:lnTo>
                                    <a:lnTo>
                                      <a:pt x="856" y="2449"/>
                                    </a:lnTo>
                                    <a:lnTo>
                                      <a:pt x="835" y="2479"/>
                                    </a:lnTo>
                                    <a:lnTo>
                                      <a:pt x="825" y="2509"/>
                                    </a:lnTo>
                                    <a:lnTo>
                                      <a:pt x="825" y="2520"/>
                                    </a:lnTo>
                                    <a:lnTo>
                                      <a:pt x="825" y="2530"/>
                                    </a:lnTo>
                                    <a:lnTo>
                                      <a:pt x="815" y="2530"/>
                                    </a:lnTo>
                                    <a:lnTo>
                                      <a:pt x="815" y="2540"/>
                                    </a:lnTo>
                                    <a:lnTo>
                                      <a:pt x="804" y="2550"/>
                                    </a:lnTo>
                                    <a:lnTo>
                                      <a:pt x="794" y="2550"/>
                                    </a:lnTo>
                                    <a:lnTo>
                                      <a:pt x="794" y="2561"/>
                                    </a:lnTo>
                                    <a:lnTo>
                                      <a:pt x="785" y="2561"/>
                                    </a:lnTo>
                                    <a:lnTo>
                                      <a:pt x="785" y="2570"/>
                                    </a:lnTo>
                                    <a:lnTo>
                                      <a:pt x="785" y="2581"/>
                                    </a:lnTo>
                                    <a:lnTo>
                                      <a:pt x="774" y="2591"/>
                                    </a:lnTo>
                                    <a:lnTo>
                                      <a:pt x="774" y="2600"/>
                                    </a:lnTo>
                                    <a:lnTo>
                                      <a:pt x="774" y="2611"/>
                                    </a:lnTo>
                                    <a:lnTo>
                                      <a:pt x="764" y="2611"/>
                                    </a:lnTo>
                                    <a:lnTo>
                                      <a:pt x="764" y="2621"/>
                                    </a:lnTo>
                                    <a:lnTo>
                                      <a:pt x="753" y="2632"/>
                                    </a:lnTo>
                                    <a:lnTo>
                                      <a:pt x="753" y="2641"/>
                                    </a:lnTo>
                                    <a:lnTo>
                                      <a:pt x="744" y="2652"/>
                                    </a:lnTo>
                                    <a:lnTo>
                                      <a:pt x="744" y="2662"/>
                                    </a:lnTo>
                                    <a:lnTo>
                                      <a:pt x="733" y="2662"/>
                                    </a:lnTo>
                                    <a:lnTo>
                                      <a:pt x="733" y="2672"/>
                                    </a:lnTo>
                                    <a:lnTo>
                                      <a:pt x="733" y="2682"/>
                                    </a:lnTo>
                                    <a:lnTo>
                                      <a:pt x="723" y="2702"/>
                                    </a:lnTo>
                                    <a:lnTo>
                                      <a:pt x="723" y="2712"/>
                                    </a:lnTo>
                                    <a:lnTo>
                                      <a:pt x="723" y="2723"/>
                                    </a:lnTo>
                                    <a:lnTo>
                                      <a:pt x="713" y="2723"/>
                                    </a:lnTo>
                                    <a:lnTo>
                                      <a:pt x="713" y="2732"/>
                                    </a:lnTo>
                                    <a:lnTo>
                                      <a:pt x="713" y="2743"/>
                                    </a:lnTo>
                                    <a:lnTo>
                                      <a:pt x="703" y="2753"/>
                                    </a:lnTo>
                                    <a:lnTo>
                                      <a:pt x="703" y="2764"/>
                                    </a:lnTo>
                                    <a:lnTo>
                                      <a:pt x="703" y="2773"/>
                                    </a:lnTo>
                                    <a:lnTo>
                                      <a:pt x="692" y="2794"/>
                                    </a:lnTo>
                                    <a:lnTo>
                                      <a:pt x="692" y="2805"/>
                                    </a:lnTo>
                                    <a:lnTo>
                                      <a:pt x="692" y="2814"/>
                                    </a:lnTo>
                                    <a:lnTo>
                                      <a:pt x="692" y="2825"/>
                                    </a:lnTo>
                                    <a:lnTo>
                                      <a:pt x="692" y="2835"/>
                                    </a:lnTo>
                                    <a:lnTo>
                                      <a:pt x="692" y="2844"/>
                                    </a:lnTo>
                                    <a:lnTo>
                                      <a:pt x="692" y="2855"/>
                                    </a:lnTo>
                                    <a:lnTo>
                                      <a:pt x="692" y="2865"/>
                                    </a:lnTo>
                                    <a:lnTo>
                                      <a:pt x="692" y="2875"/>
                                    </a:lnTo>
                                    <a:lnTo>
                                      <a:pt x="692" y="2885"/>
                                    </a:lnTo>
                                    <a:lnTo>
                                      <a:pt x="692" y="2896"/>
                                    </a:lnTo>
                                    <a:lnTo>
                                      <a:pt x="692" y="2905"/>
                                    </a:lnTo>
                                    <a:lnTo>
                                      <a:pt x="692" y="2916"/>
                                    </a:lnTo>
                                    <a:lnTo>
                                      <a:pt x="692" y="2926"/>
                                    </a:lnTo>
                                    <a:lnTo>
                                      <a:pt x="692" y="2937"/>
                                    </a:lnTo>
                                    <a:lnTo>
                                      <a:pt x="692" y="2946"/>
                                    </a:lnTo>
                                    <a:lnTo>
                                      <a:pt x="692" y="2957"/>
                                    </a:lnTo>
                                    <a:lnTo>
                                      <a:pt x="692" y="2967"/>
                                    </a:lnTo>
                                    <a:lnTo>
                                      <a:pt x="692" y="2976"/>
                                    </a:lnTo>
                                    <a:lnTo>
                                      <a:pt x="692" y="2987"/>
                                    </a:lnTo>
                                    <a:lnTo>
                                      <a:pt x="692" y="2997"/>
                                    </a:lnTo>
                                    <a:lnTo>
                                      <a:pt x="692" y="3007"/>
                                    </a:lnTo>
                                    <a:lnTo>
                                      <a:pt x="692" y="3017"/>
                                    </a:lnTo>
                                    <a:lnTo>
                                      <a:pt x="692" y="3028"/>
                                    </a:lnTo>
                                    <a:lnTo>
                                      <a:pt x="692" y="3038"/>
                                    </a:lnTo>
                                    <a:lnTo>
                                      <a:pt x="692" y="3048"/>
                                    </a:lnTo>
                                    <a:lnTo>
                                      <a:pt x="692" y="3058"/>
                                    </a:lnTo>
                                    <a:lnTo>
                                      <a:pt x="692" y="3069"/>
                                    </a:lnTo>
                                    <a:lnTo>
                                      <a:pt x="692" y="3078"/>
                                    </a:lnTo>
                                    <a:lnTo>
                                      <a:pt x="692" y="3089"/>
                                    </a:lnTo>
                                    <a:lnTo>
                                      <a:pt x="692" y="3099"/>
                                    </a:lnTo>
                                    <a:lnTo>
                                      <a:pt x="692" y="3108"/>
                                    </a:lnTo>
                                    <a:lnTo>
                                      <a:pt x="692" y="3119"/>
                                    </a:lnTo>
                                    <a:lnTo>
                                      <a:pt x="703" y="3129"/>
                                    </a:lnTo>
                                    <a:lnTo>
                                      <a:pt x="703" y="3140"/>
                                    </a:lnTo>
                                    <a:lnTo>
                                      <a:pt x="703" y="3149"/>
                                    </a:lnTo>
                                    <a:lnTo>
                                      <a:pt x="703" y="3160"/>
                                    </a:lnTo>
                                    <a:lnTo>
                                      <a:pt x="703" y="3170"/>
                                    </a:lnTo>
                                    <a:lnTo>
                                      <a:pt x="703" y="3180"/>
                                    </a:lnTo>
                                    <a:lnTo>
                                      <a:pt x="703" y="3190"/>
                                    </a:lnTo>
                                    <a:lnTo>
                                      <a:pt x="713" y="3201"/>
                                    </a:lnTo>
                                    <a:lnTo>
                                      <a:pt x="713" y="3210"/>
                                    </a:lnTo>
                                    <a:lnTo>
                                      <a:pt x="713" y="3220"/>
                                    </a:lnTo>
                                    <a:lnTo>
                                      <a:pt x="713" y="3231"/>
                                    </a:lnTo>
                                    <a:lnTo>
                                      <a:pt x="713" y="3240"/>
                                    </a:lnTo>
                                    <a:lnTo>
                                      <a:pt x="713" y="3251"/>
                                    </a:lnTo>
                                    <a:lnTo>
                                      <a:pt x="713" y="3261"/>
                                    </a:lnTo>
                                    <a:lnTo>
                                      <a:pt x="723" y="3272"/>
                                    </a:lnTo>
                                    <a:lnTo>
                                      <a:pt x="723" y="3281"/>
                                    </a:lnTo>
                                    <a:lnTo>
                                      <a:pt x="723" y="3292"/>
                                    </a:lnTo>
                                    <a:lnTo>
                                      <a:pt x="733" y="3302"/>
                                    </a:lnTo>
                                    <a:lnTo>
                                      <a:pt x="733" y="3313"/>
                                    </a:lnTo>
                                    <a:lnTo>
                                      <a:pt x="733" y="3322"/>
                                    </a:lnTo>
                                    <a:lnTo>
                                      <a:pt x="733" y="3333"/>
                                    </a:lnTo>
                                    <a:lnTo>
                                      <a:pt x="744" y="3333"/>
                                    </a:lnTo>
                                    <a:lnTo>
                                      <a:pt x="744" y="3343"/>
                                    </a:lnTo>
                                    <a:lnTo>
                                      <a:pt x="744" y="3352"/>
                                    </a:lnTo>
                                    <a:lnTo>
                                      <a:pt x="753" y="3352"/>
                                    </a:lnTo>
                                    <a:lnTo>
                                      <a:pt x="753" y="3363"/>
                                    </a:lnTo>
                                    <a:lnTo>
                                      <a:pt x="753" y="3373"/>
                                    </a:lnTo>
                                    <a:lnTo>
                                      <a:pt x="753" y="3383"/>
                                    </a:lnTo>
                                    <a:lnTo>
                                      <a:pt x="764" y="3393"/>
                                    </a:lnTo>
                                    <a:lnTo>
                                      <a:pt x="764" y="3404"/>
                                    </a:lnTo>
                                    <a:lnTo>
                                      <a:pt x="764" y="3413"/>
                                    </a:lnTo>
                                    <a:lnTo>
                                      <a:pt x="774" y="3424"/>
                                    </a:lnTo>
                                    <a:lnTo>
                                      <a:pt x="774" y="3434"/>
                                    </a:lnTo>
                                    <a:lnTo>
                                      <a:pt x="785" y="3445"/>
                                    </a:lnTo>
                                    <a:lnTo>
                                      <a:pt x="785" y="3454"/>
                                    </a:lnTo>
                                    <a:lnTo>
                                      <a:pt x="794" y="3465"/>
                                    </a:lnTo>
                                    <a:lnTo>
                                      <a:pt x="794" y="3475"/>
                                    </a:lnTo>
                                    <a:lnTo>
                                      <a:pt x="794" y="3484"/>
                                    </a:lnTo>
                                    <a:lnTo>
                                      <a:pt x="804" y="3484"/>
                                    </a:lnTo>
                                    <a:lnTo>
                                      <a:pt x="804" y="3495"/>
                                    </a:lnTo>
                                    <a:lnTo>
                                      <a:pt x="804" y="3505"/>
                                    </a:lnTo>
                                    <a:lnTo>
                                      <a:pt x="815" y="3515"/>
                                    </a:lnTo>
                                    <a:lnTo>
                                      <a:pt x="815" y="3525"/>
                                    </a:lnTo>
                                    <a:lnTo>
                                      <a:pt x="825" y="3536"/>
                                    </a:lnTo>
                                    <a:lnTo>
                                      <a:pt x="825" y="3546"/>
                                    </a:lnTo>
                                    <a:lnTo>
                                      <a:pt x="835" y="3556"/>
                                    </a:lnTo>
                                    <a:lnTo>
                                      <a:pt x="845" y="3566"/>
                                    </a:lnTo>
                                    <a:lnTo>
                                      <a:pt x="845" y="3577"/>
                                    </a:lnTo>
                                    <a:lnTo>
                                      <a:pt x="856" y="3586"/>
                                    </a:lnTo>
                                    <a:lnTo>
                                      <a:pt x="856" y="3597"/>
                                    </a:lnTo>
                                    <a:lnTo>
                                      <a:pt x="865" y="3597"/>
                                    </a:lnTo>
                                    <a:lnTo>
                                      <a:pt x="865" y="3607"/>
                                    </a:lnTo>
                                    <a:lnTo>
                                      <a:pt x="865" y="3616"/>
                                    </a:lnTo>
                                    <a:lnTo>
                                      <a:pt x="876" y="3616"/>
                                    </a:lnTo>
                                    <a:lnTo>
                                      <a:pt x="876" y="3627"/>
                                    </a:lnTo>
                                    <a:lnTo>
                                      <a:pt x="886" y="3637"/>
                                    </a:lnTo>
                                    <a:lnTo>
                                      <a:pt x="886" y="3648"/>
                                    </a:lnTo>
                                    <a:lnTo>
                                      <a:pt x="886" y="3657"/>
                                    </a:lnTo>
                                    <a:lnTo>
                                      <a:pt x="897" y="3657"/>
                                    </a:lnTo>
                                    <a:lnTo>
                                      <a:pt x="897" y="3668"/>
                                    </a:lnTo>
                                    <a:lnTo>
                                      <a:pt x="906" y="3668"/>
                                    </a:lnTo>
                                    <a:lnTo>
                                      <a:pt x="917" y="3678"/>
                                    </a:lnTo>
                                    <a:lnTo>
                                      <a:pt x="917" y="3698"/>
                                    </a:lnTo>
                                    <a:lnTo>
                                      <a:pt x="927" y="3698"/>
                                    </a:lnTo>
                                    <a:lnTo>
                                      <a:pt x="927" y="3709"/>
                                    </a:lnTo>
                                    <a:lnTo>
                                      <a:pt x="927" y="3718"/>
                                    </a:lnTo>
                                    <a:lnTo>
                                      <a:pt x="936" y="3718"/>
                                    </a:lnTo>
                                    <a:lnTo>
                                      <a:pt x="936" y="3739"/>
                                    </a:lnTo>
                                    <a:lnTo>
                                      <a:pt x="947" y="3748"/>
                                    </a:lnTo>
                                    <a:lnTo>
                                      <a:pt x="947" y="3759"/>
                                    </a:lnTo>
                                    <a:lnTo>
                                      <a:pt x="957" y="3769"/>
                                    </a:lnTo>
                                    <a:lnTo>
                                      <a:pt x="968" y="3780"/>
                                    </a:lnTo>
                                    <a:lnTo>
                                      <a:pt x="968" y="3789"/>
                                    </a:lnTo>
                                    <a:lnTo>
                                      <a:pt x="977" y="3800"/>
                                    </a:lnTo>
                                    <a:lnTo>
                                      <a:pt x="988" y="3810"/>
                                    </a:lnTo>
                                    <a:lnTo>
                                      <a:pt x="988" y="3821"/>
                                    </a:lnTo>
                                    <a:lnTo>
                                      <a:pt x="998" y="3830"/>
                                    </a:lnTo>
                                    <a:lnTo>
                                      <a:pt x="998" y="3841"/>
                                    </a:lnTo>
                                    <a:lnTo>
                                      <a:pt x="1009" y="3841"/>
                                    </a:lnTo>
                                    <a:lnTo>
                                      <a:pt x="1009" y="3851"/>
                                    </a:lnTo>
                                    <a:lnTo>
                                      <a:pt x="1018" y="3851"/>
                                    </a:lnTo>
                                    <a:lnTo>
                                      <a:pt x="1018" y="3860"/>
                                    </a:lnTo>
                                    <a:lnTo>
                                      <a:pt x="1029" y="3871"/>
                                    </a:lnTo>
                                    <a:lnTo>
                                      <a:pt x="1039" y="3881"/>
                                    </a:lnTo>
                                    <a:lnTo>
                                      <a:pt x="1039" y="3891"/>
                                    </a:lnTo>
                                    <a:lnTo>
                                      <a:pt x="1050" y="3901"/>
                                    </a:lnTo>
                                    <a:lnTo>
                                      <a:pt x="1050" y="3912"/>
                                    </a:lnTo>
                                    <a:lnTo>
                                      <a:pt x="1059" y="3912"/>
                                    </a:lnTo>
                                    <a:lnTo>
                                      <a:pt x="1059" y="3921"/>
                                    </a:lnTo>
                                    <a:lnTo>
                                      <a:pt x="1069" y="3932"/>
                                    </a:lnTo>
                                    <a:lnTo>
                                      <a:pt x="1069" y="3942"/>
                                    </a:lnTo>
                                    <a:lnTo>
                                      <a:pt x="1089" y="3962"/>
                                    </a:lnTo>
                                    <a:lnTo>
                                      <a:pt x="1100" y="3983"/>
                                    </a:lnTo>
                                    <a:lnTo>
                                      <a:pt x="1121" y="4013"/>
                                    </a:lnTo>
                                    <a:lnTo>
                                      <a:pt x="1130" y="4033"/>
                                    </a:lnTo>
                                    <a:lnTo>
                                      <a:pt x="1141" y="4064"/>
                                    </a:lnTo>
                                    <a:lnTo>
                                      <a:pt x="1162" y="4085"/>
                                    </a:lnTo>
                                    <a:lnTo>
                                      <a:pt x="1171" y="4105"/>
                                    </a:lnTo>
                                    <a:lnTo>
                                      <a:pt x="1192" y="4135"/>
                                    </a:lnTo>
                                    <a:lnTo>
                                      <a:pt x="1201" y="4145"/>
                                    </a:lnTo>
                                    <a:lnTo>
                                      <a:pt x="1201" y="4156"/>
                                    </a:lnTo>
                                    <a:lnTo>
                                      <a:pt x="1212" y="4165"/>
                                    </a:lnTo>
                                    <a:lnTo>
                                      <a:pt x="1222" y="4176"/>
                                    </a:lnTo>
                                    <a:lnTo>
                                      <a:pt x="1222" y="4186"/>
                                    </a:lnTo>
                                    <a:lnTo>
                                      <a:pt x="1233" y="4196"/>
                                    </a:lnTo>
                                    <a:lnTo>
                                      <a:pt x="1242" y="4206"/>
                                    </a:lnTo>
                                    <a:lnTo>
                                      <a:pt x="1242" y="4217"/>
                                    </a:lnTo>
                                    <a:lnTo>
                                      <a:pt x="1253" y="4217"/>
                                    </a:lnTo>
                                    <a:lnTo>
                                      <a:pt x="1263" y="4236"/>
                                    </a:lnTo>
                                    <a:lnTo>
                                      <a:pt x="1273" y="4247"/>
                                    </a:lnTo>
                                    <a:lnTo>
                                      <a:pt x="1283" y="4267"/>
                                    </a:lnTo>
                                    <a:lnTo>
                                      <a:pt x="1294" y="4277"/>
                                    </a:lnTo>
                                    <a:lnTo>
                                      <a:pt x="1304" y="4297"/>
                                    </a:lnTo>
                                    <a:lnTo>
                                      <a:pt x="1304" y="4308"/>
                                    </a:lnTo>
                                    <a:lnTo>
                                      <a:pt x="1314" y="4329"/>
                                    </a:lnTo>
                                    <a:lnTo>
                                      <a:pt x="1324" y="4338"/>
                                    </a:lnTo>
                                    <a:lnTo>
                                      <a:pt x="1334" y="4349"/>
                                    </a:lnTo>
                                    <a:lnTo>
                                      <a:pt x="1334" y="4359"/>
                                    </a:lnTo>
                                    <a:lnTo>
                                      <a:pt x="1344" y="4368"/>
                                    </a:lnTo>
                                    <a:lnTo>
                                      <a:pt x="1344" y="4379"/>
                                    </a:lnTo>
                                    <a:lnTo>
                                      <a:pt x="1354" y="4389"/>
                                    </a:lnTo>
                                    <a:lnTo>
                                      <a:pt x="1365" y="4399"/>
                                    </a:lnTo>
                                    <a:lnTo>
                                      <a:pt x="1365" y="4409"/>
                                    </a:lnTo>
                                    <a:lnTo>
                                      <a:pt x="1375" y="4420"/>
                                    </a:lnTo>
                                    <a:lnTo>
                                      <a:pt x="1375" y="4429"/>
                                    </a:lnTo>
                                    <a:lnTo>
                                      <a:pt x="1385" y="4429"/>
                                    </a:lnTo>
                                    <a:lnTo>
                                      <a:pt x="1385" y="4440"/>
                                    </a:lnTo>
                                    <a:lnTo>
                                      <a:pt x="1395" y="4440"/>
                                    </a:lnTo>
                                    <a:lnTo>
                                      <a:pt x="1395" y="4450"/>
                                    </a:lnTo>
                                    <a:lnTo>
                                      <a:pt x="1406" y="4461"/>
                                    </a:lnTo>
                                    <a:lnTo>
                                      <a:pt x="1406" y="4470"/>
                                    </a:lnTo>
                                    <a:lnTo>
                                      <a:pt x="1416" y="4470"/>
                                    </a:lnTo>
                                    <a:lnTo>
                                      <a:pt x="1416" y="4481"/>
                                    </a:lnTo>
                                    <a:lnTo>
                                      <a:pt x="1416" y="4491"/>
                                    </a:lnTo>
                                    <a:lnTo>
                                      <a:pt x="1426" y="4491"/>
                                    </a:lnTo>
                                    <a:lnTo>
                                      <a:pt x="1426" y="4500"/>
                                    </a:lnTo>
                                    <a:lnTo>
                                      <a:pt x="1426" y="4511"/>
                                    </a:lnTo>
                                    <a:lnTo>
                                      <a:pt x="1436" y="4511"/>
                                    </a:lnTo>
                                    <a:lnTo>
                                      <a:pt x="1436" y="4521"/>
                                    </a:lnTo>
                                    <a:lnTo>
                                      <a:pt x="1436" y="4532"/>
                                    </a:lnTo>
                                    <a:lnTo>
                                      <a:pt x="1447" y="4532"/>
                                    </a:lnTo>
                                    <a:lnTo>
                                      <a:pt x="1447" y="4541"/>
                                    </a:lnTo>
                                    <a:lnTo>
                                      <a:pt x="1447" y="4552"/>
                                    </a:lnTo>
                                    <a:lnTo>
                                      <a:pt x="1456" y="4552"/>
                                    </a:lnTo>
                                    <a:lnTo>
                                      <a:pt x="1456" y="4562"/>
                                    </a:lnTo>
                                    <a:lnTo>
                                      <a:pt x="1466" y="4572"/>
                                    </a:lnTo>
                                    <a:lnTo>
                                      <a:pt x="1466" y="4582"/>
                                    </a:lnTo>
                                    <a:lnTo>
                                      <a:pt x="1477" y="4602"/>
                                    </a:lnTo>
                                    <a:lnTo>
                                      <a:pt x="1477" y="4613"/>
                                    </a:lnTo>
                                    <a:lnTo>
                                      <a:pt x="1487" y="4623"/>
                                    </a:lnTo>
                                    <a:lnTo>
                                      <a:pt x="1487" y="4632"/>
                                    </a:lnTo>
                                    <a:lnTo>
                                      <a:pt x="1497" y="4653"/>
                                    </a:lnTo>
                                    <a:lnTo>
                                      <a:pt x="1497" y="4664"/>
                                    </a:lnTo>
                                    <a:lnTo>
                                      <a:pt x="1507" y="4673"/>
                                    </a:lnTo>
                                    <a:lnTo>
                                      <a:pt x="1518" y="4684"/>
                                    </a:lnTo>
                                    <a:lnTo>
                                      <a:pt x="1518" y="4694"/>
                                    </a:lnTo>
                                    <a:lnTo>
                                      <a:pt x="1518" y="4704"/>
                                    </a:lnTo>
                                    <a:lnTo>
                                      <a:pt x="1527" y="4714"/>
                                    </a:lnTo>
                                    <a:lnTo>
                                      <a:pt x="1527" y="4725"/>
                                    </a:lnTo>
                                    <a:lnTo>
                                      <a:pt x="1527" y="4714"/>
                                    </a:lnTo>
                                    <a:lnTo>
                                      <a:pt x="1527" y="4704"/>
                                    </a:lnTo>
                                    <a:lnTo>
                                      <a:pt x="1527" y="4694"/>
                                    </a:lnTo>
                                    <a:lnTo>
                                      <a:pt x="1527" y="4673"/>
                                    </a:lnTo>
                                    <a:lnTo>
                                      <a:pt x="1527" y="4664"/>
                                    </a:lnTo>
                                    <a:lnTo>
                                      <a:pt x="1527" y="4653"/>
                                    </a:lnTo>
                                    <a:lnTo>
                                      <a:pt x="1527" y="4643"/>
                                    </a:lnTo>
                                    <a:lnTo>
                                      <a:pt x="1527" y="4632"/>
                                    </a:lnTo>
                                    <a:lnTo>
                                      <a:pt x="1527" y="4623"/>
                                    </a:lnTo>
                                    <a:lnTo>
                                      <a:pt x="1527" y="4613"/>
                                    </a:lnTo>
                                    <a:lnTo>
                                      <a:pt x="1538" y="4613"/>
                                    </a:lnTo>
                                    <a:lnTo>
                                      <a:pt x="1538" y="4602"/>
                                    </a:lnTo>
                                    <a:lnTo>
                                      <a:pt x="1538" y="4593"/>
                                    </a:lnTo>
                                    <a:lnTo>
                                      <a:pt x="1538" y="4582"/>
                                    </a:lnTo>
                                    <a:lnTo>
                                      <a:pt x="1538" y="4572"/>
                                    </a:lnTo>
                                    <a:lnTo>
                                      <a:pt x="1538" y="4562"/>
                                    </a:lnTo>
                                    <a:lnTo>
                                      <a:pt x="1538" y="4552"/>
                                    </a:lnTo>
                                    <a:lnTo>
                                      <a:pt x="1548" y="4541"/>
                                    </a:lnTo>
                                    <a:lnTo>
                                      <a:pt x="1548" y="4532"/>
                                    </a:lnTo>
                                    <a:lnTo>
                                      <a:pt x="1548" y="4521"/>
                                    </a:lnTo>
                                    <a:lnTo>
                                      <a:pt x="1559" y="4521"/>
                                    </a:lnTo>
                                    <a:lnTo>
                                      <a:pt x="1559" y="4511"/>
                                    </a:lnTo>
                                    <a:lnTo>
                                      <a:pt x="1559" y="4500"/>
                                    </a:lnTo>
                                    <a:lnTo>
                                      <a:pt x="1568" y="4491"/>
                                    </a:lnTo>
                                    <a:lnTo>
                                      <a:pt x="1568" y="4481"/>
                                    </a:lnTo>
                                    <a:lnTo>
                                      <a:pt x="1568" y="4470"/>
                                    </a:lnTo>
                                    <a:lnTo>
                                      <a:pt x="1579" y="4461"/>
                                    </a:lnTo>
                                    <a:lnTo>
                                      <a:pt x="1579" y="4450"/>
                                    </a:lnTo>
                                    <a:lnTo>
                                      <a:pt x="1589" y="4440"/>
                                    </a:lnTo>
                                    <a:lnTo>
                                      <a:pt x="1589" y="4429"/>
                                    </a:lnTo>
                                    <a:lnTo>
                                      <a:pt x="1598" y="4420"/>
                                    </a:lnTo>
                                    <a:lnTo>
                                      <a:pt x="1598" y="4409"/>
                                    </a:lnTo>
                                    <a:lnTo>
                                      <a:pt x="1609" y="4409"/>
                                    </a:lnTo>
                                    <a:lnTo>
                                      <a:pt x="1609" y="4399"/>
                                    </a:lnTo>
                                    <a:lnTo>
                                      <a:pt x="1609" y="4389"/>
                                    </a:lnTo>
                                    <a:lnTo>
                                      <a:pt x="1619" y="4389"/>
                                    </a:lnTo>
                                    <a:lnTo>
                                      <a:pt x="1619" y="4379"/>
                                    </a:lnTo>
                                    <a:lnTo>
                                      <a:pt x="1630" y="4368"/>
                                    </a:lnTo>
                                    <a:lnTo>
                                      <a:pt x="1630" y="4359"/>
                                    </a:lnTo>
                                    <a:lnTo>
                                      <a:pt x="1639" y="4359"/>
                                    </a:lnTo>
                                    <a:lnTo>
                                      <a:pt x="1639" y="4349"/>
                                    </a:lnTo>
                                    <a:lnTo>
                                      <a:pt x="1650" y="4338"/>
                                    </a:lnTo>
                                    <a:lnTo>
                                      <a:pt x="1650" y="4329"/>
                                    </a:lnTo>
                                    <a:lnTo>
                                      <a:pt x="1660" y="4329"/>
                                    </a:lnTo>
                                    <a:lnTo>
                                      <a:pt x="1660" y="4318"/>
                                    </a:lnTo>
                                    <a:lnTo>
                                      <a:pt x="1671" y="4318"/>
                                    </a:lnTo>
                                    <a:lnTo>
                                      <a:pt x="1671" y="4308"/>
                                    </a:lnTo>
                                    <a:lnTo>
                                      <a:pt x="1680" y="4297"/>
                                    </a:lnTo>
                                    <a:lnTo>
                                      <a:pt x="1691" y="4288"/>
                                    </a:lnTo>
                                    <a:lnTo>
                                      <a:pt x="1701" y="4277"/>
                                    </a:lnTo>
                                    <a:lnTo>
                                      <a:pt x="1701" y="4267"/>
                                    </a:lnTo>
                                    <a:lnTo>
                                      <a:pt x="1712" y="4267"/>
                                    </a:lnTo>
                                    <a:lnTo>
                                      <a:pt x="1712" y="4256"/>
                                    </a:lnTo>
                                    <a:lnTo>
                                      <a:pt x="1721" y="4256"/>
                                    </a:lnTo>
                                    <a:lnTo>
                                      <a:pt x="1731" y="4247"/>
                                    </a:lnTo>
                                    <a:lnTo>
                                      <a:pt x="1731" y="4236"/>
                                    </a:lnTo>
                                    <a:lnTo>
                                      <a:pt x="1742" y="4236"/>
                                    </a:lnTo>
                                    <a:lnTo>
                                      <a:pt x="1751" y="4226"/>
                                    </a:lnTo>
                                    <a:lnTo>
                                      <a:pt x="1762" y="4226"/>
                                    </a:lnTo>
                                    <a:lnTo>
                                      <a:pt x="1783" y="4206"/>
                                    </a:lnTo>
                                    <a:lnTo>
                                      <a:pt x="1803" y="4196"/>
                                    </a:lnTo>
                                    <a:lnTo>
                                      <a:pt x="1813" y="4186"/>
                                    </a:lnTo>
                                    <a:lnTo>
                                      <a:pt x="1824" y="4176"/>
                                    </a:lnTo>
                                    <a:lnTo>
                                      <a:pt x="1844" y="4176"/>
                                    </a:lnTo>
                                    <a:lnTo>
                                      <a:pt x="1854" y="4165"/>
                                    </a:lnTo>
                                    <a:lnTo>
                                      <a:pt x="1874" y="4165"/>
                                    </a:lnTo>
                                    <a:lnTo>
                                      <a:pt x="1884" y="4156"/>
                                    </a:lnTo>
                                    <a:lnTo>
                                      <a:pt x="1904" y="4145"/>
                                    </a:lnTo>
                                    <a:lnTo>
                                      <a:pt x="1915" y="4145"/>
                                    </a:lnTo>
                                    <a:lnTo>
                                      <a:pt x="1936" y="4145"/>
                                    </a:lnTo>
                                    <a:lnTo>
                                      <a:pt x="1956" y="4135"/>
                                    </a:lnTo>
                                    <a:lnTo>
                                      <a:pt x="1966" y="4135"/>
                                    </a:lnTo>
                                    <a:lnTo>
                                      <a:pt x="1986" y="4135"/>
                                    </a:lnTo>
                                    <a:lnTo>
                                      <a:pt x="1996" y="4124"/>
                                    </a:lnTo>
                                    <a:lnTo>
                                      <a:pt x="2016" y="4124"/>
                                    </a:lnTo>
                                    <a:lnTo>
                                      <a:pt x="2037" y="4124"/>
                                    </a:lnTo>
                                    <a:lnTo>
                                      <a:pt x="2047" y="4124"/>
                                    </a:lnTo>
                                    <a:lnTo>
                                      <a:pt x="2068" y="4124"/>
                                    </a:lnTo>
                                    <a:lnTo>
                                      <a:pt x="2078" y="4124"/>
                                    </a:lnTo>
                                    <a:lnTo>
                                      <a:pt x="2098" y="4124"/>
                                    </a:lnTo>
                                    <a:lnTo>
                                      <a:pt x="2118" y="4124"/>
                                    </a:lnTo>
                                    <a:lnTo>
                                      <a:pt x="2128" y="4135"/>
                                    </a:lnTo>
                                    <a:lnTo>
                                      <a:pt x="2149" y="4135"/>
                                    </a:lnTo>
                                    <a:lnTo>
                                      <a:pt x="2159" y="4135"/>
                                    </a:lnTo>
                                    <a:lnTo>
                                      <a:pt x="2180" y="4145"/>
                                    </a:lnTo>
                                    <a:lnTo>
                                      <a:pt x="2200" y="4145"/>
                                    </a:lnTo>
                                    <a:lnTo>
                                      <a:pt x="2210" y="4156"/>
                                    </a:lnTo>
                                    <a:lnTo>
                                      <a:pt x="2221" y="4156"/>
                                    </a:lnTo>
                                    <a:lnTo>
                                      <a:pt x="2241" y="4165"/>
                                    </a:lnTo>
                                    <a:lnTo>
                                      <a:pt x="2251" y="4176"/>
                                    </a:lnTo>
                                    <a:lnTo>
                                      <a:pt x="2271" y="4186"/>
                                    </a:lnTo>
                                    <a:lnTo>
                                      <a:pt x="2281" y="4196"/>
                                    </a:lnTo>
                                    <a:lnTo>
                                      <a:pt x="2292" y="4196"/>
                                    </a:lnTo>
                                    <a:lnTo>
                                      <a:pt x="2301" y="4206"/>
                                    </a:lnTo>
                                    <a:lnTo>
                                      <a:pt x="2312" y="4217"/>
                                    </a:lnTo>
                                    <a:lnTo>
                                      <a:pt x="2322" y="4226"/>
                                    </a:lnTo>
                                    <a:lnTo>
                                      <a:pt x="2333" y="4236"/>
                                    </a:lnTo>
                                    <a:lnTo>
                                      <a:pt x="2342" y="4247"/>
                                    </a:lnTo>
                                    <a:lnTo>
                                      <a:pt x="2342" y="4256"/>
                                    </a:lnTo>
                                    <a:lnTo>
                                      <a:pt x="2353" y="4267"/>
                                    </a:lnTo>
                                    <a:lnTo>
                                      <a:pt x="2363" y="4277"/>
                                    </a:lnTo>
                                    <a:lnTo>
                                      <a:pt x="2374" y="4288"/>
                                    </a:lnTo>
                                    <a:lnTo>
                                      <a:pt x="2374" y="4297"/>
                                    </a:lnTo>
                                    <a:lnTo>
                                      <a:pt x="2383" y="4329"/>
                                    </a:lnTo>
                                    <a:lnTo>
                                      <a:pt x="2393" y="4349"/>
                                    </a:lnTo>
                                    <a:lnTo>
                                      <a:pt x="2404" y="4368"/>
                                    </a:lnTo>
                                    <a:lnTo>
                                      <a:pt x="2413" y="4399"/>
                                    </a:lnTo>
                                    <a:lnTo>
                                      <a:pt x="2413" y="4420"/>
                                    </a:lnTo>
                                    <a:lnTo>
                                      <a:pt x="2413" y="4450"/>
                                    </a:lnTo>
                                    <a:lnTo>
                                      <a:pt x="2413" y="4470"/>
                                    </a:lnTo>
                                    <a:lnTo>
                                      <a:pt x="2413" y="4500"/>
                                    </a:lnTo>
                                    <a:lnTo>
                                      <a:pt x="2413" y="4521"/>
                                    </a:lnTo>
                                    <a:lnTo>
                                      <a:pt x="2413" y="4552"/>
                                    </a:lnTo>
                                    <a:lnTo>
                                      <a:pt x="2404" y="4572"/>
                                    </a:lnTo>
                                    <a:lnTo>
                                      <a:pt x="2404" y="4582"/>
                                    </a:lnTo>
                                    <a:lnTo>
                                      <a:pt x="2404" y="4593"/>
                                    </a:lnTo>
                                    <a:lnTo>
                                      <a:pt x="2393" y="4593"/>
                                    </a:lnTo>
                                    <a:lnTo>
                                      <a:pt x="2393" y="4602"/>
                                    </a:lnTo>
                                    <a:lnTo>
                                      <a:pt x="2393" y="4613"/>
                                    </a:lnTo>
                                    <a:lnTo>
                                      <a:pt x="2383" y="4623"/>
                                    </a:lnTo>
                                    <a:lnTo>
                                      <a:pt x="2383" y="4632"/>
                                    </a:lnTo>
                                    <a:lnTo>
                                      <a:pt x="2383" y="4643"/>
                                    </a:lnTo>
                                    <a:lnTo>
                                      <a:pt x="2374" y="4653"/>
                                    </a:lnTo>
                                    <a:lnTo>
                                      <a:pt x="2374" y="4664"/>
                                    </a:lnTo>
                                    <a:lnTo>
                                      <a:pt x="2363" y="4673"/>
                                    </a:lnTo>
                                    <a:lnTo>
                                      <a:pt x="2363" y="4684"/>
                                    </a:lnTo>
                                    <a:lnTo>
                                      <a:pt x="2353" y="4694"/>
                                    </a:lnTo>
                                    <a:lnTo>
                                      <a:pt x="2353" y="4704"/>
                                    </a:lnTo>
                                    <a:lnTo>
                                      <a:pt x="2342" y="4725"/>
                                    </a:lnTo>
                                    <a:lnTo>
                                      <a:pt x="2333" y="4734"/>
                                    </a:lnTo>
                                    <a:lnTo>
                                      <a:pt x="2333" y="4744"/>
                                    </a:lnTo>
                                    <a:lnTo>
                                      <a:pt x="2322" y="4755"/>
                                    </a:lnTo>
                                    <a:lnTo>
                                      <a:pt x="2312" y="4755"/>
                                    </a:lnTo>
                                    <a:lnTo>
                                      <a:pt x="2312" y="4765"/>
                                    </a:lnTo>
                                    <a:lnTo>
                                      <a:pt x="2301" y="4765"/>
                                    </a:lnTo>
                                    <a:lnTo>
                                      <a:pt x="2301" y="4775"/>
                                    </a:lnTo>
                                    <a:lnTo>
                                      <a:pt x="2292" y="4785"/>
                                    </a:lnTo>
                                    <a:lnTo>
                                      <a:pt x="2292" y="4796"/>
                                    </a:lnTo>
                                    <a:lnTo>
                                      <a:pt x="2281" y="4796"/>
                                    </a:lnTo>
                                    <a:lnTo>
                                      <a:pt x="2271" y="4805"/>
                                    </a:lnTo>
                                    <a:lnTo>
                                      <a:pt x="2260" y="4816"/>
                                    </a:lnTo>
                                    <a:lnTo>
                                      <a:pt x="2251" y="4816"/>
                                    </a:lnTo>
                                    <a:lnTo>
                                      <a:pt x="2251" y="4826"/>
                                    </a:lnTo>
                                    <a:lnTo>
                                      <a:pt x="2241" y="4826"/>
                                    </a:lnTo>
                                    <a:lnTo>
                                      <a:pt x="2230" y="4837"/>
                                    </a:lnTo>
                                    <a:lnTo>
                                      <a:pt x="2221" y="4837"/>
                                    </a:lnTo>
                                    <a:lnTo>
                                      <a:pt x="2210" y="4846"/>
                                    </a:lnTo>
                                    <a:lnTo>
                                      <a:pt x="2200" y="4846"/>
                                    </a:lnTo>
                                    <a:lnTo>
                                      <a:pt x="2200" y="4857"/>
                                    </a:lnTo>
                                    <a:lnTo>
                                      <a:pt x="2189" y="4857"/>
                                    </a:lnTo>
                                    <a:lnTo>
                                      <a:pt x="2180" y="4857"/>
                                    </a:lnTo>
                                    <a:lnTo>
                                      <a:pt x="2169" y="4857"/>
                                    </a:lnTo>
                                    <a:lnTo>
                                      <a:pt x="2169" y="4867"/>
                                    </a:lnTo>
                                    <a:lnTo>
                                      <a:pt x="2159" y="4867"/>
                                    </a:lnTo>
                                    <a:lnTo>
                                      <a:pt x="2149" y="4867"/>
                                    </a:lnTo>
                                    <a:lnTo>
                                      <a:pt x="2139" y="4876"/>
                                    </a:lnTo>
                                    <a:lnTo>
                                      <a:pt x="2128" y="4876"/>
                                    </a:lnTo>
                                    <a:lnTo>
                                      <a:pt x="2118" y="4876"/>
                                    </a:lnTo>
                                    <a:lnTo>
                                      <a:pt x="2109" y="4876"/>
                                    </a:lnTo>
                                    <a:lnTo>
                                      <a:pt x="2088" y="4876"/>
                                    </a:lnTo>
                                    <a:lnTo>
                                      <a:pt x="2068" y="48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625400"/>
                                <a:ext cx="239400" cy="58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3" h="5903">
                                    <a:moveTo>
                                      <a:pt x="2311" y="4734"/>
                                    </a:moveTo>
                                    <a:lnTo>
                                      <a:pt x="2301" y="4734"/>
                                    </a:lnTo>
                                    <a:lnTo>
                                      <a:pt x="2290" y="4734"/>
                                    </a:lnTo>
                                    <a:lnTo>
                                      <a:pt x="2290" y="4745"/>
                                    </a:lnTo>
                                    <a:lnTo>
                                      <a:pt x="2281" y="4745"/>
                                    </a:lnTo>
                                    <a:lnTo>
                                      <a:pt x="2281" y="4755"/>
                                    </a:lnTo>
                                    <a:lnTo>
                                      <a:pt x="2281" y="4765"/>
                                    </a:lnTo>
                                    <a:lnTo>
                                      <a:pt x="2270" y="4765"/>
                                    </a:lnTo>
                                    <a:lnTo>
                                      <a:pt x="2270" y="4775"/>
                                    </a:lnTo>
                                    <a:lnTo>
                                      <a:pt x="2240" y="4795"/>
                                    </a:lnTo>
                                    <a:lnTo>
                                      <a:pt x="2210" y="4816"/>
                                    </a:lnTo>
                                    <a:lnTo>
                                      <a:pt x="2178" y="4836"/>
                                    </a:lnTo>
                                    <a:lnTo>
                                      <a:pt x="2138" y="4847"/>
                                    </a:lnTo>
                                    <a:lnTo>
                                      <a:pt x="2107" y="4857"/>
                                    </a:lnTo>
                                    <a:lnTo>
                                      <a:pt x="2077" y="4857"/>
                                    </a:lnTo>
                                    <a:lnTo>
                                      <a:pt x="2036" y="4857"/>
                                    </a:lnTo>
                                    <a:lnTo>
                                      <a:pt x="2005" y="4847"/>
                                    </a:lnTo>
                                    <a:lnTo>
                                      <a:pt x="1985" y="4836"/>
                                    </a:lnTo>
                                    <a:lnTo>
                                      <a:pt x="1965" y="4827"/>
                                    </a:lnTo>
                                    <a:lnTo>
                                      <a:pt x="1945" y="4816"/>
                                    </a:lnTo>
                                    <a:lnTo>
                                      <a:pt x="1925" y="4795"/>
                                    </a:lnTo>
                                    <a:lnTo>
                                      <a:pt x="1904" y="4775"/>
                                    </a:lnTo>
                                    <a:lnTo>
                                      <a:pt x="1893" y="4755"/>
                                    </a:lnTo>
                                    <a:lnTo>
                                      <a:pt x="1873" y="4734"/>
                                    </a:lnTo>
                                    <a:lnTo>
                                      <a:pt x="1873" y="4715"/>
                                    </a:lnTo>
                                    <a:lnTo>
                                      <a:pt x="1852" y="4694"/>
                                    </a:lnTo>
                                    <a:lnTo>
                                      <a:pt x="1843" y="4674"/>
                                    </a:lnTo>
                                    <a:lnTo>
                                      <a:pt x="1843" y="4643"/>
                                    </a:lnTo>
                                    <a:lnTo>
                                      <a:pt x="1833" y="4622"/>
                                    </a:lnTo>
                                    <a:lnTo>
                                      <a:pt x="1833" y="4603"/>
                                    </a:lnTo>
                                    <a:lnTo>
                                      <a:pt x="1833" y="4572"/>
                                    </a:lnTo>
                                    <a:lnTo>
                                      <a:pt x="1843" y="4552"/>
                                    </a:lnTo>
                                    <a:lnTo>
                                      <a:pt x="1852" y="4522"/>
                                    </a:lnTo>
                                    <a:lnTo>
                                      <a:pt x="1863" y="4501"/>
                                    </a:lnTo>
                                    <a:lnTo>
                                      <a:pt x="1873" y="4481"/>
                                    </a:lnTo>
                                    <a:lnTo>
                                      <a:pt x="1893" y="4471"/>
                                    </a:lnTo>
                                    <a:lnTo>
                                      <a:pt x="1914" y="4460"/>
                                    </a:lnTo>
                                    <a:lnTo>
                                      <a:pt x="1934" y="4460"/>
                                    </a:lnTo>
                                    <a:lnTo>
                                      <a:pt x="1955" y="4451"/>
                                    </a:lnTo>
                                    <a:lnTo>
                                      <a:pt x="1985" y="4451"/>
                                    </a:lnTo>
                                    <a:lnTo>
                                      <a:pt x="2005" y="4440"/>
                                    </a:lnTo>
                                    <a:lnTo>
                                      <a:pt x="2016" y="4440"/>
                                    </a:lnTo>
                                    <a:lnTo>
                                      <a:pt x="2026" y="4440"/>
                                    </a:lnTo>
                                    <a:lnTo>
                                      <a:pt x="2036" y="4440"/>
                                    </a:lnTo>
                                    <a:lnTo>
                                      <a:pt x="2046" y="4440"/>
                                    </a:lnTo>
                                    <a:lnTo>
                                      <a:pt x="2057" y="4451"/>
                                    </a:lnTo>
                                    <a:lnTo>
                                      <a:pt x="2077" y="4451"/>
                                    </a:lnTo>
                                    <a:lnTo>
                                      <a:pt x="2087" y="4460"/>
                                    </a:lnTo>
                                    <a:lnTo>
                                      <a:pt x="2098" y="4460"/>
                                    </a:lnTo>
                                    <a:lnTo>
                                      <a:pt x="2098" y="4471"/>
                                    </a:lnTo>
                                    <a:lnTo>
                                      <a:pt x="2107" y="4481"/>
                                    </a:lnTo>
                                    <a:lnTo>
                                      <a:pt x="2107" y="4490"/>
                                    </a:lnTo>
                                    <a:lnTo>
                                      <a:pt x="2117" y="4501"/>
                                    </a:lnTo>
                                    <a:lnTo>
                                      <a:pt x="2117" y="4511"/>
                                    </a:lnTo>
                                    <a:lnTo>
                                      <a:pt x="2128" y="4522"/>
                                    </a:lnTo>
                                    <a:lnTo>
                                      <a:pt x="2128" y="4531"/>
                                    </a:lnTo>
                                    <a:lnTo>
                                      <a:pt x="2128" y="4552"/>
                                    </a:lnTo>
                                    <a:lnTo>
                                      <a:pt x="2107" y="4552"/>
                                    </a:lnTo>
                                    <a:lnTo>
                                      <a:pt x="2098" y="4552"/>
                                    </a:lnTo>
                                    <a:lnTo>
                                      <a:pt x="2098" y="4542"/>
                                    </a:lnTo>
                                    <a:lnTo>
                                      <a:pt x="2087" y="4531"/>
                                    </a:lnTo>
                                    <a:lnTo>
                                      <a:pt x="2087" y="4522"/>
                                    </a:lnTo>
                                    <a:lnTo>
                                      <a:pt x="2087" y="4501"/>
                                    </a:lnTo>
                                    <a:lnTo>
                                      <a:pt x="2077" y="4490"/>
                                    </a:lnTo>
                                    <a:lnTo>
                                      <a:pt x="2067" y="4481"/>
                                    </a:lnTo>
                                    <a:lnTo>
                                      <a:pt x="2046" y="4481"/>
                                    </a:lnTo>
                                    <a:lnTo>
                                      <a:pt x="2026" y="4471"/>
                                    </a:lnTo>
                                    <a:lnTo>
                                      <a:pt x="1996" y="4471"/>
                                    </a:lnTo>
                                    <a:lnTo>
                                      <a:pt x="1975" y="4471"/>
                                    </a:lnTo>
                                    <a:lnTo>
                                      <a:pt x="1955" y="4481"/>
                                    </a:lnTo>
                                    <a:lnTo>
                                      <a:pt x="1925" y="4490"/>
                                    </a:lnTo>
                                    <a:lnTo>
                                      <a:pt x="1904" y="4501"/>
                                    </a:lnTo>
                                    <a:lnTo>
                                      <a:pt x="1884" y="4511"/>
                                    </a:lnTo>
                                    <a:lnTo>
                                      <a:pt x="1873" y="4522"/>
                                    </a:lnTo>
                                    <a:lnTo>
                                      <a:pt x="1863" y="4542"/>
                                    </a:lnTo>
                                    <a:lnTo>
                                      <a:pt x="1863" y="4562"/>
                                    </a:lnTo>
                                    <a:lnTo>
                                      <a:pt x="1863" y="4583"/>
                                    </a:lnTo>
                                    <a:lnTo>
                                      <a:pt x="1852" y="4592"/>
                                    </a:lnTo>
                                    <a:lnTo>
                                      <a:pt x="1852" y="4613"/>
                                    </a:lnTo>
                                    <a:lnTo>
                                      <a:pt x="1863" y="4633"/>
                                    </a:lnTo>
                                    <a:lnTo>
                                      <a:pt x="1863" y="4654"/>
                                    </a:lnTo>
                                    <a:lnTo>
                                      <a:pt x="1873" y="4674"/>
                                    </a:lnTo>
                                    <a:lnTo>
                                      <a:pt x="1893" y="4704"/>
                                    </a:lnTo>
                                    <a:lnTo>
                                      <a:pt x="1914" y="4734"/>
                                    </a:lnTo>
                                    <a:lnTo>
                                      <a:pt x="1925" y="4765"/>
                                    </a:lnTo>
                                    <a:lnTo>
                                      <a:pt x="1955" y="4786"/>
                                    </a:lnTo>
                                    <a:lnTo>
                                      <a:pt x="1975" y="4806"/>
                                    </a:lnTo>
                                    <a:lnTo>
                                      <a:pt x="2005" y="4827"/>
                                    </a:lnTo>
                                    <a:lnTo>
                                      <a:pt x="2036" y="4836"/>
                                    </a:lnTo>
                                    <a:lnTo>
                                      <a:pt x="2067" y="4836"/>
                                    </a:lnTo>
                                    <a:lnTo>
                                      <a:pt x="2098" y="4836"/>
                                    </a:lnTo>
                                    <a:lnTo>
                                      <a:pt x="2128" y="4827"/>
                                    </a:lnTo>
                                    <a:lnTo>
                                      <a:pt x="2158" y="4816"/>
                                    </a:lnTo>
                                    <a:lnTo>
                                      <a:pt x="2189" y="4806"/>
                                    </a:lnTo>
                                    <a:lnTo>
                                      <a:pt x="2210" y="4786"/>
                                    </a:lnTo>
                                    <a:lnTo>
                                      <a:pt x="2240" y="4765"/>
                                    </a:lnTo>
                                    <a:lnTo>
                                      <a:pt x="2260" y="4745"/>
                                    </a:lnTo>
                                    <a:lnTo>
                                      <a:pt x="2290" y="4694"/>
                                    </a:lnTo>
                                    <a:lnTo>
                                      <a:pt x="2322" y="4643"/>
                                    </a:lnTo>
                                    <a:lnTo>
                                      <a:pt x="2342" y="4592"/>
                                    </a:lnTo>
                                    <a:lnTo>
                                      <a:pt x="2363" y="4531"/>
                                    </a:lnTo>
                                    <a:lnTo>
                                      <a:pt x="2363" y="4481"/>
                                    </a:lnTo>
                                    <a:lnTo>
                                      <a:pt x="2363" y="4419"/>
                                    </a:lnTo>
                                    <a:lnTo>
                                      <a:pt x="2352" y="4358"/>
                                    </a:lnTo>
                                    <a:lnTo>
                                      <a:pt x="2331" y="4308"/>
                                    </a:lnTo>
                                    <a:lnTo>
                                      <a:pt x="2290" y="4267"/>
                                    </a:lnTo>
                                    <a:lnTo>
                                      <a:pt x="2260" y="4226"/>
                                    </a:lnTo>
                                    <a:lnTo>
                                      <a:pt x="2219" y="4196"/>
                                    </a:lnTo>
                                    <a:lnTo>
                                      <a:pt x="2169" y="4176"/>
                                    </a:lnTo>
                                    <a:lnTo>
                                      <a:pt x="2117" y="4155"/>
                                    </a:lnTo>
                                    <a:lnTo>
                                      <a:pt x="2067" y="4155"/>
                                    </a:lnTo>
                                    <a:lnTo>
                                      <a:pt x="2016" y="4146"/>
                                    </a:lnTo>
                                    <a:lnTo>
                                      <a:pt x="1965" y="4155"/>
                                    </a:lnTo>
                                    <a:lnTo>
                                      <a:pt x="1893" y="4176"/>
                                    </a:lnTo>
                                    <a:lnTo>
                                      <a:pt x="1833" y="4196"/>
                                    </a:lnTo>
                                    <a:lnTo>
                                      <a:pt x="1772" y="4237"/>
                                    </a:lnTo>
                                    <a:lnTo>
                                      <a:pt x="1720" y="4287"/>
                                    </a:lnTo>
                                    <a:lnTo>
                                      <a:pt x="1669" y="4339"/>
                                    </a:lnTo>
                                    <a:lnTo>
                                      <a:pt x="1628" y="4399"/>
                                    </a:lnTo>
                                    <a:lnTo>
                                      <a:pt x="1598" y="4460"/>
                                    </a:lnTo>
                                    <a:lnTo>
                                      <a:pt x="1578" y="4522"/>
                                    </a:lnTo>
                                    <a:lnTo>
                                      <a:pt x="1568" y="4552"/>
                                    </a:lnTo>
                                    <a:lnTo>
                                      <a:pt x="1557" y="4592"/>
                                    </a:lnTo>
                                    <a:lnTo>
                                      <a:pt x="1557" y="4622"/>
                                    </a:lnTo>
                                    <a:lnTo>
                                      <a:pt x="1557" y="4663"/>
                                    </a:lnTo>
                                    <a:lnTo>
                                      <a:pt x="1557" y="4704"/>
                                    </a:lnTo>
                                    <a:lnTo>
                                      <a:pt x="1557" y="4734"/>
                                    </a:lnTo>
                                    <a:lnTo>
                                      <a:pt x="1557" y="4775"/>
                                    </a:lnTo>
                                    <a:lnTo>
                                      <a:pt x="1557" y="4806"/>
                                    </a:lnTo>
                                    <a:lnTo>
                                      <a:pt x="1548" y="4816"/>
                                    </a:lnTo>
                                    <a:lnTo>
                                      <a:pt x="1548" y="4827"/>
                                    </a:lnTo>
                                    <a:lnTo>
                                      <a:pt x="1548" y="4836"/>
                                    </a:lnTo>
                                    <a:lnTo>
                                      <a:pt x="1548" y="4847"/>
                                    </a:lnTo>
                                    <a:lnTo>
                                      <a:pt x="1548" y="4857"/>
                                    </a:lnTo>
                                    <a:lnTo>
                                      <a:pt x="1557" y="4857"/>
                                    </a:lnTo>
                                    <a:lnTo>
                                      <a:pt x="1557" y="4866"/>
                                    </a:lnTo>
                                    <a:lnTo>
                                      <a:pt x="1578" y="4938"/>
                                    </a:lnTo>
                                    <a:lnTo>
                                      <a:pt x="1587" y="5009"/>
                                    </a:lnTo>
                                    <a:lnTo>
                                      <a:pt x="1598" y="5091"/>
                                    </a:lnTo>
                                    <a:lnTo>
                                      <a:pt x="1608" y="5162"/>
                                    </a:lnTo>
                                    <a:lnTo>
                                      <a:pt x="1608" y="5242"/>
                                    </a:lnTo>
                                    <a:lnTo>
                                      <a:pt x="1598" y="5324"/>
                                    </a:lnTo>
                                    <a:lnTo>
                                      <a:pt x="1598" y="5395"/>
                                    </a:lnTo>
                                    <a:lnTo>
                                      <a:pt x="1587" y="5467"/>
                                    </a:lnTo>
                                    <a:lnTo>
                                      <a:pt x="1578" y="5497"/>
                                    </a:lnTo>
                                    <a:lnTo>
                                      <a:pt x="1568" y="5527"/>
                                    </a:lnTo>
                                    <a:lnTo>
                                      <a:pt x="1557" y="5558"/>
                                    </a:lnTo>
                                    <a:lnTo>
                                      <a:pt x="1557" y="5588"/>
                                    </a:lnTo>
                                    <a:lnTo>
                                      <a:pt x="1548" y="5619"/>
                                    </a:lnTo>
                                    <a:lnTo>
                                      <a:pt x="1537" y="5649"/>
                                    </a:lnTo>
                                    <a:lnTo>
                                      <a:pt x="1527" y="5679"/>
                                    </a:lnTo>
                                    <a:lnTo>
                                      <a:pt x="1516" y="5710"/>
                                    </a:lnTo>
                                    <a:lnTo>
                                      <a:pt x="1516" y="5720"/>
                                    </a:lnTo>
                                    <a:lnTo>
                                      <a:pt x="1507" y="5720"/>
                                    </a:lnTo>
                                    <a:lnTo>
                                      <a:pt x="1507" y="5731"/>
                                    </a:lnTo>
                                    <a:lnTo>
                                      <a:pt x="1507" y="5740"/>
                                    </a:lnTo>
                                    <a:lnTo>
                                      <a:pt x="1496" y="5750"/>
                                    </a:lnTo>
                                    <a:lnTo>
                                      <a:pt x="1496" y="5761"/>
                                    </a:lnTo>
                                    <a:lnTo>
                                      <a:pt x="1486" y="5771"/>
                                    </a:lnTo>
                                    <a:lnTo>
                                      <a:pt x="1476" y="5791"/>
                                    </a:lnTo>
                                    <a:lnTo>
                                      <a:pt x="1476" y="5811"/>
                                    </a:lnTo>
                                    <a:lnTo>
                                      <a:pt x="1466" y="5822"/>
                                    </a:lnTo>
                                    <a:lnTo>
                                      <a:pt x="1466" y="5843"/>
                                    </a:lnTo>
                                    <a:lnTo>
                                      <a:pt x="1455" y="5863"/>
                                    </a:lnTo>
                                    <a:lnTo>
                                      <a:pt x="1445" y="5873"/>
                                    </a:lnTo>
                                    <a:lnTo>
                                      <a:pt x="1445" y="5893"/>
                                    </a:lnTo>
                                    <a:lnTo>
                                      <a:pt x="1436" y="5903"/>
                                    </a:lnTo>
                                    <a:lnTo>
                                      <a:pt x="1425" y="5903"/>
                                    </a:lnTo>
                                    <a:lnTo>
                                      <a:pt x="1415" y="5903"/>
                                    </a:lnTo>
                                    <a:lnTo>
                                      <a:pt x="1415" y="5893"/>
                                    </a:lnTo>
                                    <a:lnTo>
                                      <a:pt x="1455" y="5802"/>
                                    </a:lnTo>
                                    <a:lnTo>
                                      <a:pt x="1496" y="5700"/>
                                    </a:lnTo>
                                    <a:lnTo>
                                      <a:pt x="1527" y="5608"/>
                                    </a:lnTo>
                                    <a:lnTo>
                                      <a:pt x="1557" y="5497"/>
                                    </a:lnTo>
                                    <a:lnTo>
                                      <a:pt x="1568" y="5395"/>
                                    </a:lnTo>
                                    <a:lnTo>
                                      <a:pt x="1578" y="5283"/>
                                    </a:lnTo>
                                    <a:lnTo>
                                      <a:pt x="1578" y="5182"/>
                                    </a:lnTo>
                                    <a:lnTo>
                                      <a:pt x="1568" y="5070"/>
                                    </a:lnTo>
                                    <a:lnTo>
                                      <a:pt x="1557" y="5019"/>
                                    </a:lnTo>
                                    <a:lnTo>
                                      <a:pt x="1557" y="4968"/>
                                    </a:lnTo>
                                    <a:lnTo>
                                      <a:pt x="1548" y="4918"/>
                                    </a:lnTo>
                                    <a:lnTo>
                                      <a:pt x="1527" y="4866"/>
                                    </a:lnTo>
                                    <a:lnTo>
                                      <a:pt x="1516" y="4816"/>
                                    </a:lnTo>
                                    <a:lnTo>
                                      <a:pt x="1496" y="4775"/>
                                    </a:lnTo>
                                    <a:lnTo>
                                      <a:pt x="1476" y="4724"/>
                                    </a:lnTo>
                                    <a:lnTo>
                                      <a:pt x="1455" y="4684"/>
                                    </a:lnTo>
                                    <a:lnTo>
                                      <a:pt x="1445" y="4654"/>
                                    </a:lnTo>
                                    <a:lnTo>
                                      <a:pt x="1436" y="4622"/>
                                    </a:lnTo>
                                    <a:lnTo>
                                      <a:pt x="1425" y="4592"/>
                                    </a:lnTo>
                                    <a:lnTo>
                                      <a:pt x="1405" y="4562"/>
                                    </a:lnTo>
                                    <a:lnTo>
                                      <a:pt x="1395" y="4531"/>
                                    </a:lnTo>
                                    <a:lnTo>
                                      <a:pt x="1374" y="4501"/>
                                    </a:lnTo>
                                    <a:lnTo>
                                      <a:pt x="1364" y="4471"/>
                                    </a:lnTo>
                                    <a:lnTo>
                                      <a:pt x="1343" y="4451"/>
                                    </a:lnTo>
                                    <a:lnTo>
                                      <a:pt x="1343" y="4440"/>
                                    </a:lnTo>
                                    <a:lnTo>
                                      <a:pt x="1313" y="4399"/>
                                    </a:lnTo>
                                    <a:lnTo>
                                      <a:pt x="1293" y="4369"/>
                                    </a:lnTo>
                                    <a:lnTo>
                                      <a:pt x="1272" y="4339"/>
                                    </a:lnTo>
                                    <a:lnTo>
                                      <a:pt x="1252" y="4308"/>
                                    </a:lnTo>
                                    <a:lnTo>
                                      <a:pt x="1231" y="4267"/>
                                    </a:lnTo>
                                    <a:lnTo>
                                      <a:pt x="1211" y="4237"/>
                                    </a:lnTo>
                                    <a:lnTo>
                                      <a:pt x="1190" y="4207"/>
                                    </a:lnTo>
                                    <a:lnTo>
                                      <a:pt x="1160" y="4166"/>
                                    </a:lnTo>
                                    <a:lnTo>
                                      <a:pt x="1151" y="4155"/>
                                    </a:lnTo>
                                    <a:lnTo>
                                      <a:pt x="1140" y="4146"/>
                                    </a:lnTo>
                                    <a:lnTo>
                                      <a:pt x="1140" y="4135"/>
                                    </a:lnTo>
                                    <a:lnTo>
                                      <a:pt x="1130" y="4125"/>
                                    </a:lnTo>
                                    <a:lnTo>
                                      <a:pt x="1130" y="4114"/>
                                    </a:lnTo>
                                    <a:lnTo>
                                      <a:pt x="1119" y="4105"/>
                                    </a:lnTo>
                                    <a:lnTo>
                                      <a:pt x="1099" y="4075"/>
                                    </a:lnTo>
                                    <a:lnTo>
                                      <a:pt x="1089" y="4054"/>
                                    </a:lnTo>
                                    <a:lnTo>
                                      <a:pt x="1078" y="4034"/>
                                    </a:lnTo>
                                    <a:lnTo>
                                      <a:pt x="1069" y="4014"/>
                                    </a:lnTo>
                                    <a:lnTo>
                                      <a:pt x="1048" y="3993"/>
                                    </a:lnTo>
                                    <a:lnTo>
                                      <a:pt x="1039" y="3973"/>
                                    </a:lnTo>
                                    <a:lnTo>
                                      <a:pt x="1028" y="3943"/>
                                    </a:lnTo>
                                    <a:lnTo>
                                      <a:pt x="1018" y="3922"/>
                                    </a:lnTo>
                                    <a:lnTo>
                                      <a:pt x="966" y="3850"/>
                                    </a:lnTo>
                                    <a:lnTo>
                                      <a:pt x="925" y="3790"/>
                                    </a:lnTo>
                                    <a:lnTo>
                                      <a:pt x="886" y="3718"/>
                                    </a:lnTo>
                                    <a:lnTo>
                                      <a:pt x="834" y="3647"/>
                                    </a:lnTo>
                                    <a:lnTo>
                                      <a:pt x="793" y="3576"/>
                                    </a:lnTo>
                                    <a:lnTo>
                                      <a:pt x="763" y="3505"/>
                                    </a:lnTo>
                                    <a:lnTo>
                                      <a:pt x="733" y="3435"/>
                                    </a:lnTo>
                                    <a:lnTo>
                                      <a:pt x="702" y="3353"/>
                                    </a:lnTo>
                                    <a:lnTo>
                                      <a:pt x="692" y="3333"/>
                                    </a:lnTo>
                                    <a:lnTo>
                                      <a:pt x="692" y="3312"/>
                                    </a:lnTo>
                                    <a:lnTo>
                                      <a:pt x="681" y="3292"/>
                                    </a:lnTo>
                                    <a:lnTo>
                                      <a:pt x="671" y="3262"/>
                                    </a:lnTo>
                                    <a:lnTo>
                                      <a:pt x="671" y="3241"/>
                                    </a:lnTo>
                                    <a:lnTo>
                                      <a:pt x="661" y="3210"/>
                                    </a:lnTo>
                                    <a:lnTo>
                                      <a:pt x="661" y="3191"/>
                                    </a:lnTo>
                                    <a:lnTo>
                                      <a:pt x="661" y="3170"/>
                                    </a:lnTo>
                                    <a:lnTo>
                                      <a:pt x="651" y="3109"/>
                                    </a:lnTo>
                                    <a:lnTo>
                                      <a:pt x="651" y="3059"/>
                                    </a:lnTo>
                                    <a:lnTo>
                                      <a:pt x="641" y="3007"/>
                                    </a:lnTo>
                                    <a:lnTo>
                                      <a:pt x="641" y="2957"/>
                                    </a:lnTo>
                                    <a:lnTo>
                                      <a:pt x="641" y="2895"/>
                                    </a:lnTo>
                                    <a:lnTo>
                                      <a:pt x="641" y="2845"/>
                                    </a:lnTo>
                                    <a:lnTo>
                                      <a:pt x="651" y="2795"/>
                                    </a:lnTo>
                                    <a:lnTo>
                                      <a:pt x="661" y="2743"/>
                                    </a:lnTo>
                                    <a:lnTo>
                                      <a:pt x="661" y="2733"/>
                                    </a:lnTo>
                                    <a:lnTo>
                                      <a:pt x="671" y="2722"/>
                                    </a:lnTo>
                                    <a:lnTo>
                                      <a:pt x="671" y="2713"/>
                                    </a:lnTo>
                                    <a:lnTo>
                                      <a:pt x="671" y="2702"/>
                                    </a:lnTo>
                                    <a:lnTo>
                                      <a:pt x="681" y="2672"/>
                                    </a:lnTo>
                                    <a:lnTo>
                                      <a:pt x="702" y="2642"/>
                                    </a:lnTo>
                                    <a:lnTo>
                                      <a:pt x="712" y="2622"/>
                                    </a:lnTo>
                                    <a:lnTo>
                                      <a:pt x="722" y="2590"/>
                                    </a:lnTo>
                                    <a:lnTo>
                                      <a:pt x="733" y="2560"/>
                                    </a:lnTo>
                                    <a:lnTo>
                                      <a:pt x="753" y="2530"/>
                                    </a:lnTo>
                                    <a:lnTo>
                                      <a:pt x="763" y="2499"/>
                                    </a:lnTo>
                                    <a:lnTo>
                                      <a:pt x="783" y="2469"/>
                                    </a:lnTo>
                                    <a:lnTo>
                                      <a:pt x="774" y="2428"/>
                                    </a:lnTo>
                                    <a:lnTo>
                                      <a:pt x="763" y="2387"/>
                                    </a:lnTo>
                                    <a:lnTo>
                                      <a:pt x="753" y="2347"/>
                                    </a:lnTo>
                                    <a:lnTo>
                                      <a:pt x="733" y="2307"/>
                                    </a:lnTo>
                                    <a:lnTo>
                                      <a:pt x="702" y="2266"/>
                                    </a:lnTo>
                                    <a:lnTo>
                                      <a:pt x="671" y="2235"/>
                                    </a:lnTo>
                                    <a:lnTo>
                                      <a:pt x="641" y="2214"/>
                                    </a:lnTo>
                                    <a:lnTo>
                                      <a:pt x="600" y="2184"/>
                                    </a:lnTo>
                                    <a:lnTo>
                                      <a:pt x="580" y="2175"/>
                                    </a:lnTo>
                                    <a:lnTo>
                                      <a:pt x="549" y="2164"/>
                                    </a:lnTo>
                                    <a:lnTo>
                                      <a:pt x="519" y="2154"/>
                                    </a:lnTo>
                                    <a:lnTo>
                                      <a:pt x="489" y="2144"/>
                                    </a:lnTo>
                                    <a:lnTo>
                                      <a:pt x="457" y="2134"/>
                                    </a:lnTo>
                                    <a:lnTo>
                                      <a:pt x="427" y="2134"/>
                                    </a:lnTo>
                                    <a:lnTo>
                                      <a:pt x="396" y="2134"/>
                                    </a:lnTo>
                                    <a:lnTo>
                                      <a:pt x="366" y="2144"/>
                                    </a:lnTo>
                                    <a:lnTo>
                                      <a:pt x="325" y="2144"/>
                                    </a:lnTo>
                                    <a:lnTo>
                                      <a:pt x="295" y="2154"/>
                                    </a:lnTo>
                                    <a:lnTo>
                                      <a:pt x="263" y="2154"/>
                                    </a:lnTo>
                                    <a:lnTo>
                                      <a:pt x="233" y="2164"/>
                                    </a:lnTo>
                                    <a:lnTo>
                                      <a:pt x="203" y="2175"/>
                                    </a:lnTo>
                                    <a:lnTo>
                                      <a:pt x="183" y="2194"/>
                                    </a:lnTo>
                                    <a:lnTo>
                                      <a:pt x="151" y="2214"/>
                                    </a:lnTo>
                                    <a:lnTo>
                                      <a:pt x="132" y="2235"/>
                                    </a:lnTo>
                                    <a:lnTo>
                                      <a:pt x="101" y="2276"/>
                                    </a:lnTo>
                                    <a:lnTo>
                                      <a:pt x="71" y="2307"/>
                                    </a:lnTo>
                                    <a:lnTo>
                                      <a:pt x="50" y="2347"/>
                                    </a:lnTo>
                                    <a:lnTo>
                                      <a:pt x="40" y="2387"/>
                                    </a:lnTo>
                                    <a:lnTo>
                                      <a:pt x="30" y="2428"/>
                                    </a:lnTo>
                                    <a:lnTo>
                                      <a:pt x="30" y="2469"/>
                                    </a:lnTo>
                                    <a:lnTo>
                                      <a:pt x="30" y="2510"/>
                                    </a:lnTo>
                                    <a:lnTo>
                                      <a:pt x="30" y="2560"/>
                                    </a:lnTo>
                                    <a:lnTo>
                                      <a:pt x="40" y="2581"/>
                                    </a:lnTo>
                                    <a:lnTo>
                                      <a:pt x="50" y="2611"/>
                                    </a:lnTo>
                                    <a:lnTo>
                                      <a:pt x="60" y="2631"/>
                                    </a:lnTo>
                                    <a:lnTo>
                                      <a:pt x="80" y="2662"/>
                                    </a:lnTo>
                                    <a:lnTo>
                                      <a:pt x="91" y="2683"/>
                                    </a:lnTo>
                                    <a:lnTo>
                                      <a:pt x="112" y="2702"/>
                                    </a:lnTo>
                                    <a:lnTo>
                                      <a:pt x="142" y="2713"/>
                                    </a:lnTo>
                                    <a:lnTo>
                                      <a:pt x="162" y="2722"/>
                                    </a:lnTo>
                                    <a:lnTo>
                                      <a:pt x="192" y="2743"/>
                                    </a:lnTo>
                                    <a:lnTo>
                                      <a:pt x="213" y="2754"/>
                                    </a:lnTo>
                                    <a:lnTo>
                                      <a:pt x="244" y="2754"/>
                                    </a:lnTo>
                                    <a:lnTo>
                                      <a:pt x="274" y="2754"/>
                                    </a:lnTo>
                                    <a:lnTo>
                                      <a:pt x="304" y="2754"/>
                                    </a:lnTo>
                                    <a:lnTo>
                                      <a:pt x="325" y="2743"/>
                                    </a:lnTo>
                                    <a:lnTo>
                                      <a:pt x="356" y="2733"/>
                                    </a:lnTo>
                                    <a:lnTo>
                                      <a:pt x="377" y="2722"/>
                                    </a:lnTo>
                                    <a:lnTo>
                                      <a:pt x="386" y="2713"/>
                                    </a:lnTo>
                                    <a:lnTo>
                                      <a:pt x="407" y="2702"/>
                                    </a:lnTo>
                                    <a:lnTo>
                                      <a:pt x="416" y="2692"/>
                                    </a:lnTo>
                                    <a:lnTo>
                                      <a:pt x="427" y="2683"/>
                                    </a:lnTo>
                                    <a:lnTo>
                                      <a:pt x="427" y="2672"/>
                                    </a:lnTo>
                                    <a:lnTo>
                                      <a:pt x="437" y="2652"/>
                                    </a:lnTo>
                                    <a:lnTo>
                                      <a:pt x="448" y="2642"/>
                                    </a:lnTo>
                                    <a:lnTo>
                                      <a:pt x="457" y="2631"/>
                                    </a:lnTo>
                                    <a:lnTo>
                                      <a:pt x="457" y="2611"/>
                                    </a:lnTo>
                                    <a:lnTo>
                                      <a:pt x="457" y="2590"/>
                                    </a:lnTo>
                                    <a:lnTo>
                                      <a:pt x="457" y="2571"/>
                                    </a:lnTo>
                                    <a:lnTo>
                                      <a:pt x="457" y="2551"/>
                                    </a:lnTo>
                                    <a:lnTo>
                                      <a:pt x="448" y="2530"/>
                                    </a:lnTo>
                                    <a:lnTo>
                                      <a:pt x="448" y="2510"/>
                                    </a:lnTo>
                                    <a:lnTo>
                                      <a:pt x="437" y="2499"/>
                                    </a:lnTo>
                                    <a:lnTo>
                                      <a:pt x="427" y="2479"/>
                                    </a:lnTo>
                                    <a:lnTo>
                                      <a:pt x="427" y="2469"/>
                                    </a:lnTo>
                                    <a:lnTo>
                                      <a:pt x="416" y="2469"/>
                                    </a:lnTo>
                                    <a:lnTo>
                                      <a:pt x="407" y="2458"/>
                                    </a:lnTo>
                                    <a:lnTo>
                                      <a:pt x="396" y="2458"/>
                                    </a:lnTo>
                                    <a:lnTo>
                                      <a:pt x="386" y="2449"/>
                                    </a:lnTo>
                                    <a:lnTo>
                                      <a:pt x="377" y="2449"/>
                                    </a:lnTo>
                                    <a:lnTo>
                                      <a:pt x="366" y="2439"/>
                                    </a:lnTo>
                                    <a:lnTo>
                                      <a:pt x="356" y="2439"/>
                                    </a:lnTo>
                                    <a:lnTo>
                                      <a:pt x="356" y="2428"/>
                                    </a:lnTo>
                                    <a:lnTo>
                                      <a:pt x="345" y="2428"/>
                                    </a:lnTo>
                                    <a:lnTo>
                                      <a:pt x="345" y="2419"/>
                                    </a:lnTo>
                                    <a:lnTo>
                                      <a:pt x="356" y="2408"/>
                                    </a:lnTo>
                                    <a:lnTo>
                                      <a:pt x="366" y="2408"/>
                                    </a:lnTo>
                                    <a:lnTo>
                                      <a:pt x="377" y="2408"/>
                                    </a:lnTo>
                                    <a:lnTo>
                                      <a:pt x="396" y="2419"/>
                                    </a:lnTo>
                                    <a:lnTo>
                                      <a:pt x="407" y="2428"/>
                                    </a:lnTo>
                                    <a:lnTo>
                                      <a:pt x="416" y="2439"/>
                                    </a:lnTo>
                                    <a:lnTo>
                                      <a:pt x="427" y="2439"/>
                                    </a:lnTo>
                                    <a:lnTo>
                                      <a:pt x="437" y="2449"/>
                                    </a:lnTo>
                                    <a:lnTo>
                                      <a:pt x="457" y="2469"/>
                                    </a:lnTo>
                                    <a:lnTo>
                                      <a:pt x="468" y="2489"/>
                                    </a:lnTo>
                                    <a:lnTo>
                                      <a:pt x="478" y="2510"/>
                                    </a:lnTo>
                                    <a:lnTo>
                                      <a:pt x="478" y="2540"/>
                                    </a:lnTo>
                                    <a:lnTo>
                                      <a:pt x="489" y="2560"/>
                                    </a:lnTo>
                                    <a:lnTo>
                                      <a:pt x="489" y="2590"/>
                                    </a:lnTo>
                                    <a:lnTo>
                                      <a:pt x="478" y="2611"/>
                                    </a:lnTo>
                                    <a:lnTo>
                                      <a:pt x="478" y="2642"/>
                                    </a:lnTo>
                                    <a:lnTo>
                                      <a:pt x="468" y="2672"/>
                                    </a:lnTo>
                                    <a:lnTo>
                                      <a:pt x="448" y="2702"/>
                                    </a:lnTo>
                                    <a:lnTo>
                                      <a:pt x="416" y="2722"/>
                                    </a:lnTo>
                                    <a:lnTo>
                                      <a:pt x="386" y="2743"/>
                                    </a:lnTo>
                                    <a:lnTo>
                                      <a:pt x="356" y="2763"/>
                                    </a:lnTo>
                                    <a:lnTo>
                                      <a:pt x="325" y="2774"/>
                                    </a:lnTo>
                                    <a:lnTo>
                                      <a:pt x="295" y="2784"/>
                                    </a:lnTo>
                                    <a:lnTo>
                                      <a:pt x="254" y="2784"/>
                                    </a:lnTo>
                                    <a:lnTo>
                                      <a:pt x="224" y="2774"/>
                                    </a:lnTo>
                                    <a:lnTo>
                                      <a:pt x="183" y="2763"/>
                                    </a:lnTo>
                                    <a:lnTo>
                                      <a:pt x="151" y="2754"/>
                                    </a:lnTo>
                                    <a:lnTo>
                                      <a:pt x="112" y="2733"/>
                                    </a:lnTo>
                                    <a:lnTo>
                                      <a:pt x="80" y="2702"/>
                                    </a:lnTo>
                                    <a:lnTo>
                                      <a:pt x="60" y="2683"/>
                                    </a:lnTo>
                                    <a:lnTo>
                                      <a:pt x="40" y="2642"/>
                                    </a:lnTo>
                                    <a:lnTo>
                                      <a:pt x="19" y="2611"/>
                                    </a:lnTo>
                                    <a:lnTo>
                                      <a:pt x="19" y="2601"/>
                                    </a:lnTo>
                                    <a:lnTo>
                                      <a:pt x="9" y="2601"/>
                                    </a:lnTo>
                                    <a:lnTo>
                                      <a:pt x="9" y="2590"/>
                                    </a:lnTo>
                                    <a:lnTo>
                                      <a:pt x="9" y="2581"/>
                                    </a:lnTo>
                                    <a:lnTo>
                                      <a:pt x="9" y="2571"/>
                                    </a:lnTo>
                                    <a:lnTo>
                                      <a:pt x="9" y="2560"/>
                                    </a:lnTo>
                                    <a:lnTo>
                                      <a:pt x="0" y="2499"/>
                                    </a:lnTo>
                                    <a:lnTo>
                                      <a:pt x="9" y="2449"/>
                                    </a:lnTo>
                                    <a:lnTo>
                                      <a:pt x="9" y="2398"/>
                                    </a:lnTo>
                                    <a:lnTo>
                                      <a:pt x="30" y="2347"/>
                                    </a:lnTo>
                                    <a:lnTo>
                                      <a:pt x="50" y="2296"/>
                                    </a:lnTo>
                                    <a:lnTo>
                                      <a:pt x="80" y="2255"/>
                                    </a:lnTo>
                                    <a:lnTo>
                                      <a:pt x="112" y="2214"/>
                                    </a:lnTo>
                                    <a:lnTo>
                                      <a:pt x="162" y="2184"/>
                                    </a:lnTo>
                                    <a:lnTo>
                                      <a:pt x="192" y="2164"/>
                                    </a:lnTo>
                                    <a:lnTo>
                                      <a:pt x="233" y="2144"/>
                                    </a:lnTo>
                                    <a:lnTo>
                                      <a:pt x="274" y="2134"/>
                                    </a:lnTo>
                                    <a:lnTo>
                                      <a:pt x="315" y="2123"/>
                                    </a:lnTo>
                                    <a:lnTo>
                                      <a:pt x="366" y="2114"/>
                                    </a:lnTo>
                                    <a:lnTo>
                                      <a:pt x="407" y="2114"/>
                                    </a:lnTo>
                                    <a:lnTo>
                                      <a:pt x="448" y="2114"/>
                                    </a:lnTo>
                                    <a:lnTo>
                                      <a:pt x="489" y="2114"/>
                                    </a:lnTo>
                                    <a:lnTo>
                                      <a:pt x="539" y="2134"/>
                                    </a:lnTo>
                                    <a:lnTo>
                                      <a:pt x="590" y="2154"/>
                                    </a:lnTo>
                                    <a:lnTo>
                                      <a:pt x="631" y="2175"/>
                                    </a:lnTo>
                                    <a:lnTo>
                                      <a:pt x="681" y="2214"/>
                                    </a:lnTo>
                                    <a:lnTo>
                                      <a:pt x="722" y="2246"/>
                                    </a:lnTo>
                                    <a:lnTo>
                                      <a:pt x="753" y="2287"/>
                                    </a:lnTo>
                                    <a:lnTo>
                                      <a:pt x="783" y="2337"/>
                                    </a:lnTo>
                                    <a:lnTo>
                                      <a:pt x="793" y="2387"/>
                                    </a:lnTo>
                                    <a:lnTo>
                                      <a:pt x="804" y="2387"/>
                                    </a:lnTo>
                                    <a:lnTo>
                                      <a:pt x="804" y="2398"/>
                                    </a:lnTo>
                                    <a:lnTo>
                                      <a:pt x="804" y="2408"/>
                                    </a:lnTo>
                                    <a:lnTo>
                                      <a:pt x="804" y="2419"/>
                                    </a:lnTo>
                                    <a:lnTo>
                                      <a:pt x="814" y="2419"/>
                                    </a:lnTo>
                                    <a:lnTo>
                                      <a:pt x="906" y="2276"/>
                                    </a:lnTo>
                                    <a:lnTo>
                                      <a:pt x="1007" y="2134"/>
                                    </a:lnTo>
                                    <a:lnTo>
                                      <a:pt x="1119" y="1991"/>
                                    </a:lnTo>
                                    <a:lnTo>
                                      <a:pt x="1222" y="1859"/>
                                    </a:lnTo>
                                    <a:lnTo>
                                      <a:pt x="1323" y="1717"/>
                                    </a:lnTo>
                                    <a:lnTo>
                                      <a:pt x="1415" y="1565"/>
                                    </a:lnTo>
                                    <a:lnTo>
                                      <a:pt x="1496" y="1423"/>
                                    </a:lnTo>
                                    <a:lnTo>
                                      <a:pt x="1568" y="1260"/>
                                    </a:lnTo>
                                    <a:lnTo>
                                      <a:pt x="1568" y="1239"/>
                                    </a:lnTo>
                                    <a:lnTo>
                                      <a:pt x="1578" y="1219"/>
                                    </a:lnTo>
                                    <a:lnTo>
                                      <a:pt x="1587" y="1198"/>
                                    </a:lnTo>
                                    <a:lnTo>
                                      <a:pt x="1598" y="1168"/>
                                    </a:lnTo>
                                    <a:lnTo>
                                      <a:pt x="1598" y="1148"/>
                                    </a:lnTo>
                                    <a:lnTo>
                                      <a:pt x="1608" y="1128"/>
                                    </a:lnTo>
                                    <a:lnTo>
                                      <a:pt x="1608" y="1098"/>
                                    </a:lnTo>
                                    <a:lnTo>
                                      <a:pt x="1608" y="1077"/>
                                    </a:lnTo>
                                    <a:lnTo>
                                      <a:pt x="1619" y="1066"/>
                                    </a:lnTo>
                                    <a:lnTo>
                                      <a:pt x="1619" y="1006"/>
                                    </a:lnTo>
                                    <a:lnTo>
                                      <a:pt x="1619" y="945"/>
                                    </a:lnTo>
                                    <a:lnTo>
                                      <a:pt x="1619" y="884"/>
                                    </a:lnTo>
                                    <a:lnTo>
                                      <a:pt x="1608" y="823"/>
                                    </a:lnTo>
                                    <a:lnTo>
                                      <a:pt x="1608" y="762"/>
                                    </a:lnTo>
                                    <a:lnTo>
                                      <a:pt x="1598" y="701"/>
                                    </a:lnTo>
                                    <a:lnTo>
                                      <a:pt x="1587" y="651"/>
                                    </a:lnTo>
                                    <a:lnTo>
                                      <a:pt x="1578" y="590"/>
                                    </a:lnTo>
                                    <a:lnTo>
                                      <a:pt x="1578" y="528"/>
                                    </a:lnTo>
                                    <a:lnTo>
                                      <a:pt x="1568" y="478"/>
                                    </a:lnTo>
                                    <a:lnTo>
                                      <a:pt x="1578" y="417"/>
                                    </a:lnTo>
                                    <a:lnTo>
                                      <a:pt x="1578" y="366"/>
                                    </a:lnTo>
                                    <a:lnTo>
                                      <a:pt x="1587" y="305"/>
                                    </a:lnTo>
                                    <a:lnTo>
                                      <a:pt x="1598" y="254"/>
                                    </a:lnTo>
                                    <a:lnTo>
                                      <a:pt x="1619" y="203"/>
                                    </a:lnTo>
                                    <a:lnTo>
                                      <a:pt x="1639" y="152"/>
                                    </a:lnTo>
                                    <a:lnTo>
                                      <a:pt x="1649" y="152"/>
                                    </a:lnTo>
                                    <a:lnTo>
                                      <a:pt x="1649" y="143"/>
                                    </a:lnTo>
                                    <a:lnTo>
                                      <a:pt x="1660" y="143"/>
                                    </a:lnTo>
                                    <a:lnTo>
                                      <a:pt x="1660" y="132"/>
                                    </a:lnTo>
                                    <a:lnTo>
                                      <a:pt x="1660" y="122"/>
                                    </a:lnTo>
                                    <a:lnTo>
                                      <a:pt x="1669" y="112"/>
                                    </a:lnTo>
                                    <a:lnTo>
                                      <a:pt x="1680" y="91"/>
                                    </a:lnTo>
                                    <a:lnTo>
                                      <a:pt x="1701" y="71"/>
                                    </a:lnTo>
                                    <a:lnTo>
                                      <a:pt x="1720" y="61"/>
                                    </a:lnTo>
                                    <a:lnTo>
                                      <a:pt x="1751" y="41"/>
                                    </a:lnTo>
                                    <a:lnTo>
                                      <a:pt x="1772" y="31"/>
                                    </a:lnTo>
                                    <a:lnTo>
                                      <a:pt x="1802" y="20"/>
                                    </a:lnTo>
                                    <a:lnTo>
                                      <a:pt x="1822" y="11"/>
                                    </a:lnTo>
                                    <a:lnTo>
                                      <a:pt x="1852" y="0"/>
                                    </a:lnTo>
                                    <a:lnTo>
                                      <a:pt x="1873" y="0"/>
                                    </a:lnTo>
                                    <a:lnTo>
                                      <a:pt x="1884" y="0"/>
                                    </a:lnTo>
                                    <a:lnTo>
                                      <a:pt x="1893" y="0"/>
                                    </a:lnTo>
                                    <a:lnTo>
                                      <a:pt x="1914" y="0"/>
                                    </a:lnTo>
                                    <a:lnTo>
                                      <a:pt x="1925" y="0"/>
                                    </a:lnTo>
                                    <a:lnTo>
                                      <a:pt x="1945" y="0"/>
                                    </a:lnTo>
                                    <a:lnTo>
                                      <a:pt x="1955" y="0"/>
                                    </a:lnTo>
                                    <a:lnTo>
                                      <a:pt x="1975" y="0"/>
                                    </a:lnTo>
                                    <a:lnTo>
                                      <a:pt x="2026" y="20"/>
                                    </a:lnTo>
                                    <a:lnTo>
                                      <a:pt x="2077" y="41"/>
                                    </a:lnTo>
                                    <a:lnTo>
                                      <a:pt x="2128" y="71"/>
                                    </a:lnTo>
                                    <a:lnTo>
                                      <a:pt x="2178" y="102"/>
                                    </a:lnTo>
                                    <a:lnTo>
                                      <a:pt x="2219" y="132"/>
                                    </a:lnTo>
                                    <a:lnTo>
                                      <a:pt x="2260" y="173"/>
                                    </a:lnTo>
                                    <a:lnTo>
                                      <a:pt x="2290" y="223"/>
                                    </a:lnTo>
                                    <a:lnTo>
                                      <a:pt x="2311" y="275"/>
                                    </a:lnTo>
                                    <a:lnTo>
                                      <a:pt x="2311" y="294"/>
                                    </a:lnTo>
                                    <a:lnTo>
                                      <a:pt x="2322" y="315"/>
                                    </a:lnTo>
                                    <a:lnTo>
                                      <a:pt x="2322" y="325"/>
                                    </a:lnTo>
                                    <a:lnTo>
                                      <a:pt x="2331" y="346"/>
                                    </a:lnTo>
                                    <a:lnTo>
                                      <a:pt x="2331" y="366"/>
                                    </a:lnTo>
                                    <a:lnTo>
                                      <a:pt x="2331" y="376"/>
                                    </a:lnTo>
                                    <a:lnTo>
                                      <a:pt x="2342" y="396"/>
                                    </a:lnTo>
                                    <a:lnTo>
                                      <a:pt x="2342" y="417"/>
                                    </a:lnTo>
                                    <a:lnTo>
                                      <a:pt x="2331" y="426"/>
                                    </a:lnTo>
                                    <a:lnTo>
                                      <a:pt x="2331" y="437"/>
                                    </a:lnTo>
                                    <a:lnTo>
                                      <a:pt x="2331" y="447"/>
                                    </a:lnTo>
                                    <a:lnTo>
                                      <a:pt x="2322" y="457"/>
                                    </a:lnTo>
                                    <a:lnTo>
                                      <a:pt x="2322" y="467"/>
                                    </a:lnTo>
                                    <a:lnTo>
                                      <a:pt x="2322" y="478"/>
                                    </a:lnTo>
                                    <a:lnTo>
                                      <a:pt x="2311" y="487"/>
                                    </a:lnTo>
                                    <a:lnTo>
                                      <a:pt x="2290" y="528"/>
                                    </a:lnTo>
                                    <a:lnTo>
                                      <a:pt x="2270" y="558"/>
                                    </a:lnTo>
                                    <a:lnTo>
                                      <a:pt x="2240" y="590"/>
                                    </a:lnTo>
                                    <a:lnTo>
                                      <a:pt x="2210" y="620"/>
                                    </a:lnTo>
                                    <a:lnTo>
                                      <a:pt x="2178" y="640"/>
                                    </a:lnTo>
                                    <a:lnTo>
                                      <a:pt x="2148" y="651"/>
                                    </a:lnTo>
                                    <a:lnTo>
                                      <a:pt x="2107" y="660"/>
                                    </a:lnTo>
                                    <a:lnTo>
                                      <a:pt x="2057" y="660"/>
                                    </a:lnTo>
                                    <a:lnTo>
                                      <a:pt x="2036" y="670"/>
                                    </a:lnTo>
                                    <a:lnTo>
                                      <a:pt x="2005" y="660"/>
                                    </a:lnTo>
                                    <a:lnTo>
                                      <a:pt x="1985" y="660"/>
                                    </a:lnTo>
                                    <a:lnTo>
                                      <a:pt x="1955" y="651"/>
                                    </a:lnTo>
                                    <a:lnTo>
                                      <a:pt x="1934" y="630"/>
                                    </a:lnTo>
                                    <a:lnTo>
                                      <a:pt x="1914" y="620"/>
                                    </a:lnTo>
                                    <a:lnTo>
                                      <a:pt x="1893" y="599"/>
                                    </a:lnTo>
                                    <a:lnTo>
                                      <a:pt x="1873" y="579"/>
                                    </a:lnTo>
                                    <a:lnTo>
                                      <a:pt x="1863" y="558"/>
                                    </a:lnTo>
                                    <a:lnTo>
                                      <a:pt x="1852" y="528"/>
                                    </a:lnTo>
                                    <a:lnTo>
                                      <a:pt x="1852" y="508"/>
                                    </a:lnTo>
                                    <a:lnTo>
                                      <a:pt x="1852" y="487"/>
                                    </a:lnTo>
                                    <a:lnTo>
                                      <a:pt x="1852" y="457"/>
                                    </a:lnTo>
                                    <a:lnTo>
                                      <a:pt x="1863" y="437"/>
                                    </a:lnTo>
                                    <a:lnTo>
                                      <a:pt x="1863" y="417"/>
                                    </a:lnTo>
                                    <a:lnTo>
                                      <a:pt x="1884" y="396"/>
                                    </a:lnTo>
                                    <a:lnTo>
                                      <a:pt x="1893" y="387"/>
                                    </a:lnTo>
                                    <a:lnTo>
                                      <a:pt x="1904" y="376"/>
                                    </a:lnTo>
                                    <a:lnTo>
                                      <a:pt x="1914" y="376"/>
                                    </a:lnTo>
                                    <a:lnTo>
                                      <a:pt x="1925" y="366"/>
                                    </a:lnTo>
                                    <a:lnTo>
                                      <a:pt x="1934" y="366"/>
                                    </a:lnTo>
                                    <a:lnTo>
                                      <a:pt x="1945" y="366"/>
                                    </a:lnTo>
                                    <a:lnTo>
                                      <a:pt x="1955" y="376"/>
                                    </a:lnTo>
                                    <a:lnTo>
                                      <a:pt x="1965" y="376"/>
                                    </a:lnTo>
                                    <a:lnTo>
                                      <a:pt x="1965" y="387"/>
                                    </a:lnTo>
                                    <a:lnTo>
                                      <a:pt x="1975" y="387"/>
                                    </a:lnTo>
                                    <a:lnTo>
                                      <a:pt x="1975" y="396"/>
                                    </a:lnTo>
                                    <a:lnTo>
                                      <a:pt x="1975" y="407"/>
                                    </a:lnTo>
                                    <a:lnTo>
                                      <a:pt x="1965" y="417"/>
                                    </a:lnTo>
                                    <a:lnTo>
                                      <a:pt x="1955" y="407"/>
                                    </a:lnTo>
                                    <a:lnTo>
                                      <a:pt x="1945" y="407"/>
                                    </a:lnTo>
                                    <a:lnTo>
                                      <a:pt x="1945" y="396"/>
                                    </a:lnTo>
                                    <a:lnTo>
                                      <a:pt x="1934" y="396"/>
                                    </a:lnTo>
                                    <a:lnTo>
                                      <a:pt x="1925" y="396"/>
                                    </a:lnTo>
                                    <a:lnTo>
                                      <a:pt x="1914" y="407"/>
                                    </a:lnTo>
                                    <a:lnTo>
                                      <a:pt x="1904" y="407"/>
                                    </a:lnTo>
                                    <a:lnTo>
                                      <a:pt x="1893" y="426"/>
                                    </a:lnTo>
                                    <a:lnTo>
                                      <a:pt x="1884" y="447"/>
                                    </a:lnTo>
                                    <a:lnTo>
                                      <a:pt x="1884" y="467"/>
                                    </a:lnTo>
                                    <a:lnTo>
                                      <a:pt x="1884" y="487"/>
                                    </a:lnTo>
                                    <a:lnTo>
                                      <a:pt x="1884" y="508"/>
                                    </a:lnTo>
                                    <a:lnTo>
                                      <a:pt x="1884" y="528"/>
                                    </a:lnTo>
                                    <a:lnTo>
                                      <a:pt x="1893" y="549"/>
                                    </a:lnTo>
                                    <a:lnTo>
                                      <a:pt x="1893" y="558"/>
                                    </a:lnTo>
                                    <a:lnTo>
                                      <a:pt x="1914" y="579"/>
                                    </a:lnTo>
                                    <a:lnTo>
                                      <a:pt x="1925" y="590"/>
                                    </a:lnTo>
                                    <a:lnTo>
                                      <a:pt x="1934" y="599"/>
                                    </a:lnTo>
                                    <a:lnTo>
                                      <a:pt x="1955" y="610"/>
                                    </a:lnTo>
                                    <a:lnTo>
                                      <a:pt x="1975" y="620"/>
                                    </a:lnTo>
                                    <a:lnTo>
                                      <a:pt x="1985" y="630"/>
                                    </a:lnTo>
                                    <a:lnTo>
                                      <a:pt x="2005" y="640"/>
                                    </a:lnTo>
                                    <a:lnTo>
                                      <a:pt x="2026" y="640"/>
                                    </a:lnTo>
                                    <a:lnTo>
                                      <a:pt x="2057" y="640"/>
                                    </a:lnTo>
                                    <a:lnTo>
                                      <a:pt x="2098" y="640"/>
                                    </a:lnTo>
                                    <a:lnTo>
                                      <a:pt x="2128" y="630"/>
                                    </a:lnTo>
                                    <a:lnTo>
                                      <a:pt x="2169" y="610"/>
                                    </a:lnTo>
                                    <a:lnTo>
                                      <a:pt x="2199" y="590"/>
                                    </a:lnTo>
                                    <a:lnTo>
                                      <a:pt x="2230" y="569"/>
                                    </a:lnTo>
                                    <a:lnTo>
                                      <a:pt x="2249" y="539"/>
                                    </a:lnTo>
                                    <a:lnTo>
                                      <a:pt x="2270" y="508"/>
                                    </a:lnTo>
                                    <a:lnTo>
                                      <a:pt x="2290" y="467"/>
                                    </a:lnTo>
                                    <a:lnTo>
                                      <a:pt x="2301" y="426"/>
                                    </a:lnTo>
                                    <a:lnTo>
                                      <a:pt x="2301" y="387"/>
                                    </a:lnTo>
                                    <a:lnTo>
                                      <a:pt x="2301" y="346"/>
                                    </a:lnTo>
                                    <a:lnTo>
                                      <a:pt x="2290" y="294"/>
                                    </a:lnTo>
                                    <a:lnTo>
                                      <a:pt x="2270" y="254"/>
                                    </a:lnTo>
                                    <a:lnTo>
                                      <a:pt x="2249" y="214"/>
                                    </a:lnTo>
                                    <a:lnTo>
                                      <a:pt x="2230" y="182"/>
                                    </a:lnTo>
                                    <a:lnTo>
                                      <a:pt x="2189" y="143"/>
                                    </a:lnTo>
                                    <a:lnTo>
                                      <a:pt x="2148" y="112"/>
                                    </a:lnTo>
                                    <a:lnTo>
                                      <a:pt x="2098" y="82"/>
                                    </a:lnTo>
                                    <a:lnTo>
                                      <a:pt x="2046" y="50"/>
                                    </a:lnTo>
                                    <a:lnTo>
                                      <a:pt x="2005" y="41"/>
                                    </a:lnTo>
                                    <a:lnTo>
                                      <a:pt x="1945" y="31"/>
                                    </a:lnTo>
                                    <a:lnTo>
                                      <a:pt x="1893" y="31"/>
                                    </a:lnTo>
                                    <a:lnTo>
                                      <a:pt x="1833" y="41"/>
                                    </a:lnTo>
                                    <a:lnTo>
                                      <a:pt x="1813" y="41"/>
                                    </a:lnTo>
                                    <a:lnTo>
                                      <a:pt x="1792" y="50"/>
                                    </a:lnTo>
                                    <a:lnTo>
                                      <a:pt x="1761" y="61"/>
                                    </a:lnTo>
                                    <a:lnTo>
                                      <a:pt x="1740" y="82"/>
                                    </a:lnTo>
                                    <a:lnTo>
                                      <a:pt x="1720" y="91"/>
                                    </a:lnTo>
                                    <a:lnTo>
                                      <a:pt x="1701" y="112"/>
                                    </a:lnTo>
                                    <a:lnTo>
                                      <a:pt x="1690" y="132"/>
                                    </a:lnTo>
                                    <a:lnTo>
                                      <a:pt x="1669" y="162"/>
                                    </a:lnTo>
                                    <a:lnTo>
                                      <a:pt x="1660" y="173"/>
                                    </a:lnTo>
                                    <a:lnTo>
                                      <a:pt x="1649" y="193"/>
                                    </a:lnTo>
                                    <a:lnTo>
                                      <a:pt x="1639" y="214"/>
                                    </a:lnTo>
                                    <a:lnTo>
                                      <a:pt x="1639" y="234"/>
                                    </a:lnTo>
                                    <a:lnTo>
                                      <a:pt x="1628" y="254"/>
                                    </a:lnTo>
                                    <a:lnTo>
                                      <a:pt x="1619" y="275"/>
                                    </a:lnTo>
                                    <a:lnTo>
                                      <a:pt x="1619" y="294"/>
                                    </a:lnTo>
                                    <a:lnTo>
                                      <a:pt x="1608" y="305"/>
                                    </a:lnTo>
                                    <a:lnTo>
                                      <a:pt x="1608" y="346"/>
                                    </a:lnTo>
                                    <a:lnTo>
                                      <a:pt x="1608" y="376"/>
                                    </a:lnTo>
                                    <a:lnTo>
                                      <a:pt x="1608" y="417"/>
                                    </a:lnTo>
                                    <a:lnTo>
                                      <a:pt x="1598" y="447"/>
                                    </a:lnTo>
                                    <a:lnTo>
                                      <a:pt x="1598" y="487"/>
                                    </a:lnTo>
                                    <a:lnTo>
                                      <a:pt x="1598" y="519"/>
                                    </a:lnTo>
                                    <a:lnTo>
                                      <a:pt x="1598" y="558"/>
                                    </a:lnTo>
                                    <a:lnTo>
                                      <a:pt x="1608" y="590"/>
                                    </a:lnTo>
                                    <a:lnTo>
                                      <a:pt x="1619" y="651"/>
                                    </a:lnTo>
                                    <a:lnTo>
                                      <a:pt x="1628" y="711"/>
                                    </a:lnTo>
                                    <a:lnTo>
                                      <a:pt x="1639" y="772"/>
                                    </a:lnTo>
                                    <a:lnTo>
                                      <a:pt x="1639" y="833"/>
                                    </a:lnTo>
                                    <a:lnTo>
                                      <a:pt x="1639" y="895"/>
                                    </a:lnTo>
                                    <a:lnTo>
                                      <a:pt x="1639" y="965"/>
                                    </a:lnTo>
                                    <a:lnTo>
                                      <a:pt x="1639" y="1027"/>
                                    </a:lnTo>
                                    <a:lnTo>
                                      <a:pt x="1639" y="1087"/>
                                    </a:lnTo>
                                    <a:lnTo>
                                      <a:pt x="1628" y="1128"/>
                                    </a:lnTo>
                                    <a:lnTo>
                                      <a:pt x="1619" y="1178"/>
                                    </a:lnTo>
                                    <a:lnTo>
                                      <a:pt x="1608" y="1219"/>
                                    </a:lnTo>
                                    <a:lnTo>
                                      <a:pt x="1587" y="1260"/>
                                    </a:lnTo>
                                    <a:lnTo>
                                      <a:pt x="1578" y="1301"/>
                                    </a:lnTo>
                                    <a:lnTo>
                                      <a:pt x="1557" y="1341"/>
                                    </a:lnTo>
                                    <a:lnTo>
                                      <a:pt x="1537" y="1382"/>
                                    </a:lnTo>
                                    <a:lnTo>
                                      <a:pt x="1516" y="1412"/>
                                    </a:lnTo>
                                    <a:lnTo>
                                      <a:pt x="1516" y="1423"/>
                                    </a:lnTo>
                                    <a:lnTo>
                                      <a:pt x="1507" y="1423"/>
                                    </a:lnTo>
                                    <a:lnTo>
                                      <a:pt x="1507" y="1433"/>
                                    </a:lnTo>
                                    <a:lnTo>
                                      <a:pt x="1507" y="1442"/>
                                    </a:lnTo>
                                    <a:lnTo>
                                      <a:pt x="1496" y="1453"/>
                                    </a:lnTo>
                                    <a:lnTo>
                                      <a:pt x="1496" y="1463"/>
                                    </a:lnTo>
                                    <a:lnTo>
                                      <a:pt x="1425" y="1606"/>
                                    </a:lnTo>
                                    <a:lnTo>
                                      <a:pt x="1333" y="1727"/>
                                    </a:lnTo>
                                    <a:lnTo>
                                      <a:pt x="1242" y="1859"/>
                                    </a:lnTo>
                                    <a:lnTo>
                                      <a:pt x="1151" y="1981"/>
                                    </a:lnTo>
                                    <a:lnTo>
                                      <a:pt x="1048" y="2114"/>
                                    </a:lnTo>
                                    <a:lnTo>
                                      <a:pt x="957" y="2235"/>
                                    </a:lnTo>
                                    <a:lnTo>
                                      <a:pt x="875" y="2367"/>
                                    </a:lnTo>
                                    <a:lnTo>
                                      <a:pt x="793" y="2499"/>
                                    </a:lnTo>
                                    <a:lnTo>
                                      <a:pt x="804" y="2510"/>
                                    </a:lnTo>
                                    <a:lnTo>
                                      <a:pt x="793" y="2520"/>
                                    </a:lnTo>
                                    <a:lnTo>
                                      <a:pt x="793" y="2530"/>
                                    </a:lnTo>
                                    <a:lnTo>
                                      <a:pt x="783" y="2530"/>
                                    </a:lnTo>
                                    <a:lnTo>
                                      <a:pt x="783" y="2540"/>
                                    </a:lnTo>
                                    <a:lnTo>
                                      <a:pt x="774" y="2540"/>
                                    </a:lnTo>
                                    <a:lnTo>
                                      <a:pt x="763" y="2551"/>
                                    </a:lnTo>
                                    <a:lnTo>
                                      <a:pt x="763" y="2560"/>
                                    </a:lnTo>
                                    <a:lnTo>
                                      <a:pt x="753" y="2571"/>
                                    </a:lnTo>
                                    <a:lnTo>
                                      <a:pt x="753" y="2581"/>
                                    </a:lnTo>
                                    <a:lnTo>
                                      <a:pt x="742" y="2590"/>
                                    </a:lnTo>
                                    <a:lnTo>
                                      <a:pt x="742" y="2611"/>
                                    </a:lnTo>
                                    <a:lnTo>
                                      <a:pt x="733" y="2622"/>
                                    </a:lnTo>
                                    <a:lnTo>
                                      <a:pt x="722" y="2631"/>
                                    </a:lnTo>
                                    <a:lnTo>
                                      <a:pt x="722" y="2642"/>
                                    </a:lnTo>
                                    <a:lnTo>
                                      <a:pt x="712" y="2652"/>
                                    </a:lnTo>
                                    <a:lnTo>
                                      <a:pt x="712" y="2672"/>
                                    </a:lnTo>
                                    <a:lnTo>
                                      <a:pt x="702" y="2692"/>
                                    </a:lnTo>
                                    <a:lnTo>
                                      <a:pt x="692" y="2713"/>
                                    </a:lnTo>
                                    <a:lnTo>
                                      <a:pt x="692" y="2722"/>
                                    </a:lnTo>
                                    <a:lnTo>
                                      <a:pt x="681" y="2743"/>
                                    </a:lnTo>
                                    <a:lnTo>
                                      <a:pt x="681" y="2763"/>
                                    </a:lnTo>
                                    <a:lnTo>
                                      <a:pt x="671" y="2784"/>
                                    </a:lnTo>
                                    <a:lnTo>
                                      <a:pt x="671" y="2804"/>
                                    </a:lnTo>
                                    <a:lnTo>
                                      <a:pt x="671" y="2865"/>
                                    </a:lnTo>
                                    <a:lnTo>
                                      <a:pt x="661" y="2916"/>
                                    </a:lnTo>
                                    <a:lnTo>
                                      <a:pt x="661" y="2977"/>
                                    </a:lnTo>
                                    <a:lnTo>
                                      <a:pt x="671" y="3028"/>
                                    </a:lnTo>
                                    <a:lnTo>
                                      <a:pt x="671" y="3089"/>
                                    </a:lnTo>
                                    <a:lnTo>
                                      <a:pt x="681" y="3139"/>
                                    </a:lnTo>
                                    <a:lnTo>
                                      <a:pt x="681" y="3200"/>
                                    </a:lnTo>
                                    <a:lnTo>
                                      <a:pt x="692" y="3262"/>
                                    </a:lnTo>
                                    <a:lnTo>
                                      <a:pt x="702" y="3271"/>
                                    </a:lnTo>
                                    <a:lnTo>
                                      <a:pt x="702" y="3282"/>
                                    </a:lnTo>
                                    <a:lnTo>
                                      <a:pt x="702" y="3292"/>
                                    </a:lnTo>
                                    <a:lnTo>
                                      <a:pt x="702" y="3303"/>
                                    </a:lnTo>
                                    <a:lnTo>
                                      <a:pt x="712" y="3303"/>
                                    </a:lnTo>
                                    <a:lnTo>
                                      <a:pt x="712" y="3312"/>
                                    </a:lnTo>
                                    <a:lnTo>
                                      <a:pt x="712" y="3323"/>
                                    </a:lnTo>
                                    <a:lnTo>
                                      <a:pt x="722" y="3333"/>
                                    </a:lnTo>
                                    <a:lnTo>
                                      <a:pt x="733" y="3373"/>
                                    </a:lnTo>
                                    <a:lnTo>
                                      <a:pt x="753" y="3414"/>
                                    </a:lnTo>
                                    <a:lnTo>
                                      <a:pt x="763" y="3455"/>
                                    </a:lnTo>
                                    <a:lnTo>
                                      <a:pt x="783" y="3495"/>
                                    </a:lnTo>
                                    <a:lnTo>
                                      <a:pt x="804" y="3526"/>
                                    </a:lnTo>
                                    <a:lnTo>
                                      <a:pt x="824" y="3567"/>
                                    </a:lnTo>
                                    <a:lnTo>
                                      <a:pt x="845" y="3606"/>
                                    </a:lnTo>
                                    <a:lnTo>
                                      <a:pt x="865" y="3638"/>
                                    </a:lnTo>
                                    <a:lnTo>
                                      <a:pt x="865" y="3647"/>
                                    </a:lnTo>
                                    <a:lnTo>
                                      <a:pt x="875" y="3658"/>
                                    </a:lnTo>
                                    <a:lnTo>
                                      <a:pt x="886" y="3668"/>
                                    </a:lnTo>
                                    <a:lnTo>
                                      <a:pt x="895" y="3678"/>
                                    </a:lnTo>
                                    <a:lnTo>
                                      <a:pt x="895" y="3688"/>
                                    </a:lnTo>
                                    <a:lnTo>
                                      <a:pt x="906" y="3708"/>
                                    </a:lnTo>
                                    <a:lnTo>
                                      <a:pt x="916" y="3729"/>
                                    </a:lnTo>
                                    <a:lnTo>
                                      <a:pt x="925" y="3738"/>
                                    </a:lnTo>
                                    <a:lnTo>
                                      <a:pt x="936" y="3759"/>
                                    </a:lnTo>
                                    <a:lnTo>
                                      <a:pt x="946" y="3779"/>
                                    </a:lnTo>
                                    <a:lnTo>
                                      <a:pt x="957" y="3790"/>
                                    </a:lnTo>
                                    <a:lnTo>
                                      <a:pt x="966" y="3811"/>
                                    </a:lnTo>
                                    <a:lnTo>
                                      <a:pt x="998" y="3861"/>
                                    </a:lnTo>
                                    <a:lnTo>
                                      <a:pt x="1039" y="3911"/>
                                    </a:lnTo>
                                    <a:lnTo>
                                      <a:pt x="1069" y="3963"/>
                                    </a:lnTo>
                                    <a:lnTo>
                                      <a:pt x="1099" y="4014"/>
                                    </a:lnTo>
                                    <a:lnTo>
                                      <a:pt x="1130" y="4064"/>
                                    </a:lnTo>
                                    <a:lnTo>
                                      <a:pt x="1160" y="4114"/>
                                    </a:lnTo>
                                    <a:lnTo>
                                      <a:pt x="1190" y="4166"/>
                                    </a:lnTo>
                                    <a:lnTo>
                                      <a:pt x="1231" y="4216"/>
                                    </a:lnTo>
                                    <a:lnTo>
                                      <a:pt x="1242" y="4237"/>
                                    </a:lnTo>
                                    <a:lnTo>
                                      <a:pt x="1262" y="4267"/>
                                    </a:lnTo>
                                    <a:lnTo>
                                      <a:pt x="1272" y="4287"/>
                                    </a:lnTo>
                                    <a:lnTo>
                                      <a:pt x="1293" y="4308"/>
                                    </a:lnTo>
                                    <a:lnTo>
                                      <a:pt x="1303" y="4339"/>
                                    </a:lnTo>
                                    <a:lnTo>
                                      <a:pt x="1323" y="4358"/>
                                    </a:lnTo>
                                    <a:lnTo>
                                      <a:pt x="1333" y="4389"/>
                                    </a:lnTo>
                                    <a:lnTo>
                                      <a:pt x="1343" y="4410"/>
                                    </a:lnTo>
                                    <a:lnTo>
                                      <a:pt x="1374" y="4451"/>
                                    </a:lnTo>
                                    <a:lnTo>
                                      <a:pt x="1405" y="4490"/>
                                    </a:lnTo>
                                    <a:lnTo>
                                      <a:pt x="1425" y="4531"/>
                                    </a:lnTo>
                                    <a:lnTo>
                                      <a:pt x="1445" y="4583"/>
                                    </a:lnTo>
                                    <a:lnTo>
                                      <a:pt x="1466" y="4622"/>
                                    </a:lnTo>
                                    <a:lnTo>
                                      <a:pt x="1486" y="4663"/>
                                    </a:lnTo>
                                    <a:lnTo>
                                      <a:pt x="1507" y="4715"/>
                                    </a:lnTo>
                                    <a:lnTo>
                                      <a:pt x="1527" y="4755"/>
                                    </a:lnTo>
                                    <a:lnTo>
                                      <a:pt x="1537" y="4724"/>
                                    </a:lnTo>
                                    <a:lnTo>
                                      <a:pt x="1537" y="4694"/>
                                    </a:lnTo>
                                    <a:lnTo>
                                      <a:pt x="1537" y="4674"/>
                                    </a:lnTo>
                                    <a:lnTo>
                                      <a:pt x="1537" y="4643"/>
                                    </a:lnTo>
                                    <a:lnTo>
                                      <a:pt x="1537" y="4613"/>
                                    </a:lnTo>
                                    <a:lnTo>
                                      <a:pt x="1537" y="4583"/>
                                    </a:lnTo>
                                    <a:lnTo>
                                      <a:pt x="1537" y="4562"/>
                                    </a:lnTo>
                                    <a:lnTo>
                                      <a:pt x="1548" y="4531"/>
                                    </a:lnTo>
                                    <a:lnTo>
                                      <a:pt x="1548" y="4522"/>
                                    </a:lnTo>
                                    <a:lnTo>
                                      <a:pt x="1557" y="4511"/>
                                    </a:lnTo>
                                    <a:lnTo>
                                      <a:pt x="1557" y="4501"/>
                                    </a:lnTo>
                                    <a:lnTo>
                                      <a:pt x="1568" y="4490"/>
                                    </a:lnTo>
                                    <a:lnTo>
                                      <a:pt x="1568" y="4481"/>
                                    </a:lnTo>
                                    <a:lnTo>
                                      <a:pt x="1568" y="4471"/>
                                    </a:lnTo>
                                    <a:lnTo>
                                      <a:pt x="1587" y="4430"/>
                                    </a:lnTo>
                                    <a:lnTo>
                                      <a:pt x="1608" y="4389"/>
                                    </a:lnTo>
                                    <a:lnTo>
                                      <a:pt x="1628" y="4358"/>
                                    </a:lnTo>
                                    <a:lnTo>
                                      <a:pt x="1660" y="4319"/>
                                    </a:lnTo>
                                    <a:lnTo>
                                      <a:pt x="1680" y="4287"/>
                                    </a:lnTo>
                                    <a:lnTo>
                                      <a:pt x="1710" y="4257"/>
                                    </a:lnTo>
                                    <a:lnTo>
                                      <a:pt x="1751" y="4226"/>
                                    </a:lnTo>
                                    <a:lnTo>
                                      <a:pt x="1781" y="4207"/>
                                    </a:lnTo>
                                    <a:lnTo>
                                      <a:pt x="1833" y="4176"/>
                                    </a:lnTo>
                                    <a:lnTo>
                                      <a:pt x="1893" y="4155"/>
                                    </a:lnTo>
                                    <a:lnTo>
                                      <a:pt x="1955" y="4135"/>
                                    </a:lnTo>
                                    <a:lnTo>
                                      <a:pt x="2026" y="4125"/>
                                    </a:lnTo>
                                    <a:lnTo>
                                      <a:pt x="2087" y="4125"/>
                                    </a:lnTo>
                                    <a:lnTo>
                                      <a:pt x="2148" y="4135"/>
                                    </a:lnTo>
                                    <a:lnTo>
                                      <a:pt x="2210" y="4155"/>
                                    </a:lnTo>
                                    <a:lnTo>
                                      <a:pt x="2260" y="4196"/>
                                    </a:lnTo>
                                    <a:lnTo>
                                      <a:pt x="2301" y="4226"/>
                                    </a:lnTo>
                                    <a:lnTo>
                                      <a:pt x="2331" y="4267"/>
                                    </a:lnTo>
                                    <a:lnTo>
                                      <a:pt x="2363" y="4308"/>
                                    </a:lnTo>
                                    <a:lnTo>
                                      <a:pt x="2372" y="4358"/>
                                    </a:lnTo>
                                    <a:lnTo>
                                      <a:pt x="2393" y="4399"/>
                                    </a:lnTo>
                                    <a:lnTo>
                                      <a:pt x="2393" y="4451"/>
                                    </a:lnTo>
                                    <a:lnTo>
                                      <a:pt x="2393" y="4501"/>
                                    </a:lnTo>
                                    <a:lnTo>
                                      <a:pt x="2382" y="4552"/>
                                    </a:lnTo>
                                    <a:lnTo>
                                      <a:pt x="2382" y="4572"/>
                                    </a:lnTo>
                                    <a:lnTo>
                                      <a:pt x="2372" y="4592"/>
                                    </a:lnTo>
                                    <a:lnTo>
                                      <a:pt x="2363" y="4622"/>
                                    </a:lnTo>
                                    <a:lnTo>
                                      <a:pt x="2352" y="4643"/>
                                    </a:lnTo>
                                    <a:lnTo>
                                      <a:pt x="2342" y="4663"/>
                                    </a:lnTo>
                                    <a:lnTo>
                                      <a:pt x="2331" y="4684"/>
                                    </a:lnTo>
                                    <a:lnTo>
                                      <a:pt x="2322" y="4704"/>
                                    </a:lnTo>
                                    <a:lnTo>
                                      <a:pt x="2311" y="47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440" y="1768320"/>
                                <a:ext cx="27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111">
                                    <a:moveTo>
                                      <a:pt x="223" y="30"/>
                                    </a:moveTo>
                                    <a:lnTo>
                                      <a:pt x="203" y="40"/>
                                    </a:lnTo>
                                    <a:lnTo>
                                      <a:pt x="182" y="50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32" y="61"/>
                                    </a:lnTo>
                                    <a:lnTo>
                                      <a:pt x="111" y="70"/>
                                    </a:lnTo>
                                    <a:lnTo>
                                      <a:pt x="81" y="8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20" y="102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40" y="70"/>
                                    </a:lnTo>
                                    <a:lnTo>
                                      <a:pt x="50" y="70"/>
                                    </a:lnTo>
                                    <a:lnTo>
                                      <a:pt x="71" y="70"/>
                                    </a:lnTo>
                                    <a:lnTo>
                                      <a:pt x="81" y="61"/>
                                    </a:lnTo>
                                    <a:lnTo>
                                      <a:pt x="91" y="61"/>
                                    </a:lnTo>
                                    <a:lnTo>
                                      <a:pt x="122" y="50"/>
                                    </a:lnTo>
                                    <a:lnTo>
                                      <a:pt x="143" y="50"/>
                                    </a:lnTo>
                                    <a:lnTo>
                                      <a:pt x="163" y="40"/>
                                    </a:lnTo>
                                    <a:lnTo>
                                      <a:pt x="182" y="30"/>
                                    </a:lnTo>
                                    <a:lnTo>
                                      <a:pt x="203" y="20"/>
                                    </a:lnTo>
                                    <a:lnTo>
                                      <a:pt x="223" y="20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64" y="9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34" y="20"/>
                                    </a:lnTo>
                                    <a:lnTo>
                                      <a:pt x="234" y="30"/>
                                    </a:lnTo>
                                    <a:lnTo>
                                      <a:pt x="223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1873080"/>
                                <a:ext cx="63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89">
                                    <a:moveTo>
                                      <a:pt x="580" y="589"/>
                                    </a:moveTo>
                                    <a:lnTo>
                                      <a:pt x="529" y="580"/>
                                    </a:lnTo>
                                    <a:lnTo>
                                      <a:pt x="518" y="569"/>
                                    </a:lnTo>
                                    <a:lnTo>
                                      <a:pt x="518" y="559"/>
                                    </a:lnTo>
                                    <a:lnTo>
                                      <a:pt x="518" y="549"/>
                                    </a:lnTo>
                                    <a:lnTo>
                                      <a:pt x="518" y="539"/>
                                    </a:lnTo>
                                    <a:lnTo>
                                      <a:pt x="509" y="528"/>
                                    </a:lnTo>
                                    <a:lnTo>
                                      <a:pt x="509" y="518"/>
                                    </a:lnTo>
                                    <a:lnTo>
                                      <a:pt x="509" y="508"/>
                                    </a:lnTo>
                                    <a:lnTo>
                                      <a:pt x="509" y="498"/>
                                    </a:lnTo>
                                    <a:lnTo>
                                      <a:pt x="488" y="468"/>
                                    </a:lnTo>
                                    <a:lnTo>
                                      <a:pt x="468" y="437"/>
                                    </a:lnTo>
                                    <a:lnTo>
                                      <a:pt x="438" y="407"/>
                                    </a:lnTo>
                                    <a:lnTo>
                                      <a:pt x="397" y="396"/>
                                    </a:lnTo>
                                    <a:lnTo>
                                      <a:pt x="366" y="376"/>
                                    </a:lnTo>
                                    <a:lnTo>
                                      <a:pt x="336" y="355"/>
                                    </a:lnTo>
                                    <a:lnTo>
                                      <a:pt x="295" y="336"/>
                                    </a:lnTo>
                                    <a:lnTo>
                                      <a:pt x="265" y="316"/>
                                    </a:lnTo>
                                    <a:lnTo>
                                      <a:pt x="233" y="316"/>
                                    </a:lnTo>
                                    <a:lnTo>
                                      <a:pt x="192" y="316"/>
                                    </a:lnTo>
                                    <a:lnTo>
                                      <a:pt x="162" y="295"/>
                                    </a:lnTo>
                                    <a:lnTo>
                                      <a:pt x="132" y="284"/>
                                    </a:lnTo>
                                    <a:lnTo>
                                      <a:pt x="101" y="264"/>
                                    </a:lnTo>
                                    <a:lnTo>
                                      <a:pt x="80" y="243"/>
                                    </a:lnTo>
                                    <a:lnTo>
                                      <a:pt x="50" y="213"/>
                                    </a:lnTo>
                                    <a:lnTo>
                                      <a:pt x="30" y="193"/>
                                    </a:lnTo>
                                    <a:lnTo>
                                      <a:pt x="20" y="183"/>
                                    </a:lnTo>
                                    <a:lnTo>
                                      <a:pt x="9" y="173"/>
                                    </a:lnTo>
                                    <a:lnTo>
                                      <a:pt x="9" y="16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9" y="122"/>
                                    </a:lnTo>
                                    <a:lnTo>
                                      <a:pt x="9" y="102"/>
                                    </a:lnTo>
                                    <a:lnTo>
                                      <a:pt x="9" y="92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60" y="31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95" y="10"/>
                                    </a:lnTo>
                                    <a:lnTo>
                                      <a:pt x="305" y="20"/>
                                    </a:lnTo>
                                    <a:lnTo>
                                      <a:pt x="315" y="20"/>
                                    </a:lnTo>
                                    <a:lnTo>
                                      <a:pt x="325" y="20"/>
                                    </a:lnTo>
                                    <a:lnTo>
                                      <a:pt x="336" y="20"/>
                                    </a:lnTo>
                                    <a:lnTo>
                                      <a:pt x="345" y="31"/>
                                    </a:lnTo>
                                    <a:lnTo>
                                      <a:pt x="407" y="51"/>
                                    </a:lnTo>
                                    <a:lnTo>
                                      <a:pt x="457" y="92"/>
                                    </a:lnTo>
                                    <a:lnTo>
                                      <a:pt x="509" y="132"/>
                                    </a:lnTo>
                                    <a:lnTo>
                                      <a:pt x="550" y="183"/>
                                    </a:lnTo>
                                    <a:lnTo>
                                      <a:pt x="580" y="243"/>
                                    </a:lnTo>
                                    <a:lnTo>
                                      <a:pt x="610" y="295"/>
                                    </a:lnTo>
                                    <a:lnTo>
                                      <a:pt x="621" y="366"/>
                                    </a:lnTo>
                                    <a:lnTo>
                                      <a:pt x="630" y="427"/>
                                    </a:lnTo>
                                    <a:lnTo>
                                      <a:pt x="630" y="448"/>
                                    </a:lnTo>
                                    <a:lnTo>
                                      <a:pt x="630" y="468"/>
                                    </a:lnTo>
                                    <a:lnTo>
                                      <a:pt x="621" y="487"/>
                                    </a:lnTo>
                                    <a:lnTo>
                                      <a:pt x="621" y="508"/>
                                    </a:lnTo>
                                    <a:lnTo>
                                      <a:pt x="610" y="528"/>
                                    </a:lnTo>
                                    <a:lnTo>
                                      <a:pt x="600" y="549"/>
                                    </a:lnTo>
                                    <a:lnTo>
                                      <a:pt x="589" y="569"/>
                                    </a:lnTo>
                                    <a:lnTo>
                                      <a:pt x="580" y="5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80" y="1877040"/>
                                <a:ext cx="558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9" h="528">
                                    <a:moveTo>
                                      <a:pt x="529" y="528"/>
                                    </a:moveTo>
                                    <a:lnTo>
                                      <a:pt x="529" y="518"/>
                                    </a:lnTo>
                                    <a:lnTo>
                                      <a:pt x="520" y="518"/>
                                    </a:lnTo>
                                    <a:lnTo>
                                      <a:pt x="520" y="508"/>
                                    </a:lnTo>
                                    <a:lnTo>
                                      <a:pt x="520" y="497"/>
                                    </a:lnTo>
                                    <a:lnTo>
                                      <a:pt x="520" y="487"/>
                                    </a:lnTo>
                                    <a:lnTo>
                                      <a:pt x="499" y="447"/>
                                    </a:lnTo>
                                    <a:lnTo>
                                      <a:pt x="479" y="417"/>
                                    </a:lnTo>
                                    <a:lnTo>
                                      <a:pt x="458" y="385"/>
                                    </a:lnTo>
                                    <a:lnTo>
                                      <a:pt x="438" y="365"/>
                                    </a:lnTo>
                                    <a:lnTo>
                                      <a:pt x="408" y="345"/>
                                    </a:lnTo>
                                    <a:lnTo>
                                      <a:pt x="367" y="324"/>
                                    </a:lnTo>
                                    <a:lnTo>
                                      <a:pt x="336" y="305"/>
                                    </a:lnTo>
                                    <a:lnTo>
                                      <a:pt x="306" y="294"/>
                                    </a:lnTo>
                                    <a:lnTo>
                                      <a:pt x="285" y="274"/>
                                    </a:lnTo>
                                    <a:lnTo>
                                      <a:pt x="265" y="264"/>
                                    </a:lnTo>
                                    <a:lnTo>
                                      <a:pt x="235" y="253"/>
                                    </a:lnTo>
                                    <a:lnTo>
                                      <a:pt x="214" y="253"/>
                                    </a:lnTo>
                                    <a:lnTo>
                                      <a:pt x="183" y="253"/>
                                    </a:lnTo>
                                    <a:lnTo>
                                      <a:pt x="162" y="244"/>
                                    </a:lnTo>
                                    <a:lnTo>
                                      <a:pt x="132" y="244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12" y="212"/>
                                    </a:lnTo>
                                    <a:lnTo>
                                      <a:pt x="102" y="223"/>
                                    </a:lnTo>
                                    <a:lnTo>
                                      <a:pt x="91" y="212"/>
                                    </a:lnTo>
                                    <a:lnTo>
                                      <a:pt x="71" y="192"/>
                                    </a:lnTo>
                                    <a:lnTo>
                                      <a:pt x="61" y="182"/>
                                    </a:lnTo>
                                    <a:lnTo>
                                      <a:pt x="41" y="173"/>
                                    </a:lnTo>
                                    <a:lnTo>
                                      <a:pt x="30" y="152"/>
                                    </a:lnTo>
                                    <a:lnTo>
                                      <a:pt x="20" y="142"/>
                                    </a:lnTo>
                                    <a:lnTo>
                                      <a:pt x="11" y="121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30" y="50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0" y="30"/>
                                    </a:lnTo>
                                    <a:lnTo>
                                      <a:pt x="61" y="20"/>
                                    </a:lnTo>
                                    <a:lnTo>
                                      <a:pt x="71" y="1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24" y="1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44" y="1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75" y="20"/>
                                    </a:lnTo>
                                    <a:lnTo>
                                      <a:pt x="295" y="30"/>
                                    </a:lnTo>
                                    <a:lnTo>
                                      <a:pt x="306" y="30"/>
                                    </a:lnTo>
                                    <a:lnTo>
                                      <a:pt x="326" y="41"/>
                                    </a:lnTo>
                                    <a:lnTo>
                                      <a:pt x="336" y="50"/>
                                    </a:lnTo>
                                    <a:lnTo>
                                      <a:pt x="356" y="50"/>
                                    </a:lnTo>
                                    <a:lnTo>
                                      <a:pt x="367" y="61"/>
                                    </a:lnTo>
                                    <a:lnTo>
                                      <a:pt x="387" y="71"/>
                                    </a:lnTo>
                                    <a:lnTo>
                                      <a:pt x="408" y="91"/>
                                    </a:lnTo>
                                    <a:lnTo>
                                      <a:pt x="427" y="112"/>
                                    </a:lnTo>
                                    <a:lnTo>
                                      <a:pt x="448" y="132"/>
                                    </a:lnTo>
                                    <a:lnTo>
                                      <a:pt x="468" y="152"/>
                                    </a:lnTo>
                                    <a:lnTo>
                                      <a:pt x="488" y="182"/>
                                    </a:lnTo>
                                    <a:lnTo>
                                      <a:pt x="499" y="203"/>
                                    </a:lnTo>
                                    <a:lnTo>
                                      <a:pt x="520" y="223"/>
                                    </a:lnTo>
                                    <a:lnTo>
                                      <a:pt x="529" y="253"/>
                                    </a:lnTo>
                                    <a:lnTo>
                                      <a:pt x="540" y="285"/>
                                    </a:lnTo>
                                    <a:lnTo>
                                      <a:pt x="550" y="315"/>
                                    </a:lnTo>
                                    <a:lnTo>
                                      <a:pt x="559" y="355"/>
                                    </a:lnTo>
                                    <a:lnTo>
                                      <a:pt x="559" y="385"/>
                                    </a:lnTo>
                                    <a:lnTo>
                                      <a:pt x="559" y="426"/>
                                    </a:lnTo>
                                    <a:lnTo>
                                      <a:pt x="559" y="456"/>
                                    </a:lnTo>
                                    <a:lnTo>
                                      <a:pt x="550" y="487"/>
                                    </a:lnTo>
                                    <a:lnTo>
                                      <a:pt x="529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905480"/>
                                <a:ext cx="914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1007">
                                    <a:moveTo>
                                      <a:pt x="855" y="802"/>
                                    </a:moveTo>
                                    <a:lnTo>
                                      <a:pt x="845" y="834"/>
                                    </a:lnTo>
                                    <a:lnTo>
                                      <a:pt x="824" y="864"/>
                                    </a:lnTo>
                                    <a:lnTo>
                                      <a:pt x="805" y="895"/>
                                    </a:lnTo>
                                    <a:lnTo>
                                      <a:pt x="774" y="925"/>
                                    </a:lnTo>
                                    <a:lnTo>
                                      <a:pt x="753" y="945"/>
                                    </a:lnTo>
                                    <a:lnTo>
                                      <a:pt x="723" y="966"/>
                                    </a:lnTo>
                                    <a:lnTo>
                                      <a:pt x="692" y="986"/>
                                    </a:lnTo>
                                    <a:lnTo>
                                      <a:pt x="652" y="996"/>
                                    </a:lnTo>
                                    <a:lnTo>
                                      <a:pt x="632" y="996"/>
                                    </a:lnTo>
                                    <a:lnTo>
                                      <a:pt x="600" y="1007"/>
                                    </a:lnTo>
                                    <a:lnTo>
                                      <a:pt x="580" y="1007"/>
                                    </a:lnTo>
                                    <a:lnTo>
                                      <a:pt x="559" y="996"/>
                                    </a:lnTo>
                                    <a:lnTo>
                                      <a:pt x="529" y="996"/>
                                    </a:lnTo>
                                    <a:lnTo>
                                      <a:pt x="509" y="996"/>
                                    </a:lnTo>
                                    <a:lnTo>
                                      <a:pt x="488" y="986"/>
                                    </a:lnTo>
                                    <a:lnTo>
                                      <a:pt x="458" y="996"/>
                                    </a:lnTo>
                                    <a:lnTo>
                                      <a:pt x="438" y="986"/>
                                    </a:lnTo>
                                    <a:lnTo>
                                      <a:pt x="427" y="966"/>
                                    </a:lnTo>
                                    <a:lnTo>
                                      <a:pt x="408" y="955"/>
                                    </a:lnTo>
                                    <a:lnTo>
                                      <a:pt x="397" y="934"/>
                                    </a:lnTo>
                                    <a:lnTo>
                                      <a:pt x="376" y="925"/>
                                    </a:lnTo>
                                    <a:lnTo>
                                      <a:pt x="376" y="904"/>
                                    </a:lnTo>
                                    <a:lnTo>
                                      <a:pt x="367" y="884"/>
                                    </a:lnTo>
                                    <a:lnTo>
                                      <a:pt x="356" y="864"/>
                                    </a:lnTo>
                                    <a:lnTo>
                                      <a:pt x="367" y="843"/>
                                    </a:lnTo>
                                    <a:lnTo>
                                      <a:pt x="367" y="823"/>
                                    </a:lnTo>
                                    <a:lnTo>
                                      <a:pt x="376" y="802"/>
                                    </a:lnTo>
                                    <a:lnTo>
                                      <a:pt x="397" y="783"/>
                                    </a:lnTo>
                                    <a:lnTo>
                                      <a:pt x="408" y="763"/>
                                    </a:lnTo>
                                    <a:lnTo>
                                      <a:pt x="417" y="742"/>
                                    </a:lnTo>
                                    <a:lnTo>
                                      <a:pt x="417" y="722"/>
                                    </a:lnTo>
                                    <a:lnTo>
                                      <a:pt x="417" y="701"/>
                                    </a:lnTo>
                                    <a:lnTo>
                                      <a:pt x="397" y="681"/>
                                    </a:lnTo>
                                    <a:lnTo>
                                      <a:pt x="367" y="670"/>
                                    </a:lnTo>
                                    <a:lnTo>
                                      <a:pt x="335" y="661"/>
                                    </a:lnTo>
                                    <a:lnTo>
                                      <a:pt x="305" y="661"/>
                                    </a:lnTo>
                                    <a:lnTo>
                                      <a:pt x="275" y="651"/>
                                    </a:lnTo>
                                    <a:lnTo>
                                      <a:pt x="244" y="640"/>
                                    </a:lnTo>
                                    <a:lnTo>
                                      <a:pt x="223" y="610"/>
                                    </a:lnTo>
                                    <a:lnTo>
                                      <a:pt x="214" y="579"/>
                                    </a:lnTo>
                                    <a:lnTo>
                                      <a:pt x="203" y="549"/>
                                    </a:lnTo>
                                    <a:lnTo>
                                      <a:pt x="214" y="519"/>
                                    </a:lnTo>
                                    <a:lnTo>
                                      <a:pt x="234" y="488"/>
                                    </a:lnTo>
                                    <a:lnTo>
                                      <a:pt x="255" y="458"/>
                                    </a:lnTo>
                                    <a:lnTo>
                                      <a:pt x="275" y="426"/>
                                    </a:lnTo>
                                    <a:lnTo>
                                      <a:pt x="275" y="406"/>
                                    </a:lnTo>
                                    <a:lnTo>
                                      <a:pt x="264" y="376"/>
                                    </a:lnTo>
                                    <a:lnTo>
                                      <a:pt x="234" y="356"/>
                                    </a:lnTo>
                                    <a:lnTo>
                                      <a:pt x="203" y="346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143" y="335"/>
                                    </a:lnTo>
                                    <a:lnTo>
                                      <a:pt x="112" y="326"/>
                                    </a:lnTo>
                                    <a:lnTo>
                                      <a:pt x="81" y="326"/>
                                    </a:lnTo>
                                    <a:lnTo>
                                      <a:pt x="61" y="305"/>
                                    </a:lnTo>
                                    <a:lnTo>
                                      <a:pt x="30" y="294"/>
                                    </a:lnTo>
                                    <a:lnTo>
                                      <a:pt x="10" y="264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20" y="143"/>
                                    </a:lnTo>
                                    <a:lnTo>
                                      <a:pt x="30" y="123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102" y="61"/>
                                    </a:lnTo>
                                    <a:lnTo>
                                      <a:pt x="132" y="41"/>
                                    </a:lnTo>
                                    <a:lnTo>
                                      <a:pt x="173" y="21"/>
                                    </a:lnTo>
                                    <a:lnTo>
                                      <a:pt x="223" y="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97" y="11"/>
                                    </a:lnTo>
                                    <a:lnTo>
                                      <a:pt x="447" y="11"/>
                                    </a:lnTo>
                                    <a:lnTo>
                                      <a:pt x="509" y="21"/>
                                    </a:lnTo>
                                    <a:lnTo>
                                      <a:pt x="559" y="41"/>
                                    </a:lnTo>
                                    <a:lnTo>
                                      <a:pt x="611" y="61"/>
                                    </a:lnTo>
                                    <a:lnTo>
                                      <a:pt x="662" y="82"/>
                                    </a:lnTo>
                                    <a:lnTo>
                                      <a:pt x="712" y="112"/>
                                    </a:lnTo>
                                    <a:lnTo>
                                      <a:pt x="753" y="143"/>
                                    </a:lnTo>
                                    <a:lnTo>
                                      <a:pt x="794" y="183"/>
                                    </a:lnTo>
                                    <a:lnTo>
                                      <a:pt x="814" y="203"/>
                                    </a:lnTo>
                                    <a:lnTo>
                                      <a:pt x="835" y="224"/>
                                    </a:lnTo>
                                    <a:lnTo>
                                      <a:pt x="845" y="244"/>
                                    </a:lnTo>
                                    <a:lnTo>
                                      <a:pt x="855" y="264"/>
                                    </a:lnTo>
                                    <a:lnTo>
                                      <a:pt x="876" y="285"/>
                                    </a:lnTo>
                                    <a:lnTo>
                                      <a:pt x="885" y="315"/>
                                    </a:lnTo>
                                    <a:lnTo>
                                      <a:pt x="896" y="335"/>
                                    </a:lnTo>
                                    <a:lnTo>
                                      <a:pt x="896" y="366"/>
                                    </a:lnTo>
                                    <a:lnTo>
                                      <a:pt x="906" y="426"/>
                                    </a:lnTo>
                                    <a:lnTo>
                                      <a:pt x="917" y="478"/>
                                    </a:lnTo>
                                    <a:lnTo>
                                      <a:pt x="917" y="538"/>
                                    </a:lnTo>
                                    <a:lnTo>
                                      <a:pt x="917" y="590"/>
                                    </a:lnTo>
                                    <a:lnTo>
                                      <a:pt x="906" y="640"/>
                                    </a:lnTo>
                                    <a:lnTo>
                                      <a:pt x="896" y="691"/>
                                    </a:lnTo>
                                    <a:lnTo>
                                      <a:pt x="876" y="752"/>
                                    </a:lnTo>
                                    <a:lnTo>
                                      <a:pt x="855" y="8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1909440"/>
                                <a:ext cx="849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945">
                                    <a:moveTo>
                                      <a:pt x="723" y="874"/>
                                    </a:moveTo>
                                    <a:lnTo>
                                      <a:pt x="703" y="884"/>
                                    </a:lnTo>
                                    <a:lnTo>
                                      <a:pt x="682" y="904"/>
                                    </a:lnTo>
                                    <a:lnTo>
                                      <a:pt x="652" y="915"/>
                                    </a:lnTo>
                                    <a:lnTo>
                                      <a:pt x="632" y="925"/>
                                    </a:lnTo>
                                    <a:lnTo>
                                      <a:pt x="602" y="936"/>
                                    </a:lnTo>
                                    <a:lnTo>
                                      <a:pt x="581" y="936"/>
                                    </a:lnTo>
                                    <a:lnTo>
                                      <a:pt x="550" y="936"/>
                                    </a:lnTo>
                                    <a:lnTo>
                                      <a:pt x="520" y="936"/>
                                    </a:lnTo>
                                    <a:lnTo>
                                      <a:pt x="510" y="945"/>
                                    </a:lnTo>
                                    <a:lnTo>
                                      <a:pt x="499" y="945"/>
                                    </a:lnTo>
                                    <a:lnTo>
                                      <a:pt x="490" y="945"/>
                                    </a:lnTo>
                                    <a:lnTo>
                                      <a:pt x="479" y="936"/>
                                    </a:lnTo>
                                    <a:lnTo>
                                      <a:pt x="469" y="936"/>
                                    </a:lnTo>
                                    <a:lnTo>
                                      <a:pt x="458" y="925"/>
                                    </a:lnTo>
                                    <a:lnTo>
                                      <a:pt x="438" y="925"/>
                                    </a:lnTo>
                                    <a:lnTo>
                                      <a:pt x="428" y="925"/>
                                    </a:lnTo>
                                    <a:lnTo>
                                      <a:pt x="417" y="915"/>
                                    </a:lnTo>
                                    <a:lnTo>
                                      <a:pt x="408" y="904"/>
                                    </a:lnTo>
                                    <a:lnTo>
                                      <a:pt x="397" y="895"/>
                                    </a:lnTo>
                                    <a:lnTo>
                                      <a:pt x="387" y="884"/>
                                    </a:lnTo>
                                    <a:lnTo>
                                      <a:pt x="378" y="874"/>
                                    </a:lnTo>
                                    <a:lnTo>
                                      <a:pt x="378" y="865"/>
                                    </a:lnTo>
                                    <a:lnTo>
                                      <a:pt x="367" y="844"/>
                                    </a:lnTo>
                                    <a:lnTo>
                                      <a:pt x="367" y="834"/>
                                    </a:lnTo>
                                    <a:lnTo>
                                      <a:pt x="367" y="804"/>
                                    </a:lnTo>
                                    <a:lnTo>
                                      <a:pt x="378" y="783"/>
                                    </a:lnTo>
                                    <a:lnTo>
                                      <a:pt x="387" y="763"/>
                                    </a:lnTo>
                                    <a:lnTo>
                                      <a:pt x="408" y="742"/>
                                    </a:lnTo>
                                    <a:lnTo>
                                      <a:pt x="417" y="722"/>
                                    </a:lnTo>
                                    <a:lnTo>
                                      <a:pt x="428" y="702"/>
                                    </a:lnTo>
                                    <a:lnTo>
                                      <a:pt x="428" y="671"/>
                                    </a:lnTo>
                                    <a:lnTo>
                                      <a:pt x="417" y="651"/>
                                    </a:lnTo>
                                    <a:lnTo>
                                      <a:pt x="397" y="621"/>
                                    </a:lnTo>
                                    <a:lnTo>
                                      <a:pt x="367" y="601"/>
                                    </a:lnTo>
                                    <a:lnTo>
                                      <a:pt x="337" y="601"/>
                                    </a:lnTo>
                                    <a:lnTo>
                                      <a:pt x="305" y="601"/>
                                    </a:lnTo>
                                    <a:lnTo>
                                      <a:pt x="275" y="601"/>
                                    </a:lnTo>
                                    <a:lnTo>
                                      <a:pt x="245" y="590"/>
                                    </a:lnTo>
                                    <a:lnTo>
                                      <a:pt x="225" y="569"/>
                                    </a:lnTo>
                                    <a:lnTo>
                                      <a:pt x="214" y="539"/>
                                    </a:lnTo>
                                    <a:lnTo>
                                      <a:pt x="214" y="508"/>
                                    </a:lnTo>
                                    <a:lnTo>
                                      <a:pt x="225" y="489"/>
                                    </a:lnTo>
                                    <a:lnTo>
                                      <a:pt x="234" y="469"/>
                                    </a:lnTo>
                                    <a:lnTo>
                                      <a:pt x="255" y="437"/>
                                    </a:lnTo>
                                    <a:lnTo>
                                      <a:pt x="264" y="417"/>
                                    </a:lnTo>
                                    <a:lnTo>
                                      <a:pt x="285" y="396"/>
                                    </a:lnTo>
                                    <a:lnTo>
                                      <a:pt x="285" y="376"/>
                                    </a:lnTo>
                                    <a:lnTo>
                                      <a:pt x="275" y="346"/>
                                    </a:lnTo>
                                    <a:lnTo>
                                      <a:pt x="255" y="316"/>
                                    </a:lnTo>
                                    <a:lnTo>
                                      <a:pt x="234" y="305"/>
                                    </a:lnTo>
                                    <a:lnTo>
                                      <a:pt x="214" y="285"/>
                                    </a:lnTo>
                                    <a:lnTo>
                                      <a:pt x="193" y="285"/>
                                    </a:lnTo>
                                    <a:lnTo>
                                      <a:pt x="163" y="275"/>
                                    </a:lnTo>
                                    <a:lnTo>
                                      <a:pt x="132" y="275"/>
                                    </a:lnTo>
                                    <a:lnTo>
                                      <a:pt x="102" y="264"/>
                                    </a:lnTo>
                                    <a:lnTo>
                                      <a:pt x="82" y="264"/>
                                    </a:lnTo>
                                    <a:lnTo>
                                      <a:pt x="72" y="255"/>
                                    </a:lnTo>
                                    <a:lnTo>
                                      <a:pt x="61" y="255"/>
                                    </a:lnTo>
                                    <a:lnTo>
                                      <a:pt x="51" y="245"/>
                                    </a:lnTo>
                                    <a:lnTo>
                                      <a:pt x="41" y="245"/>
                                    </a:lnTo>
                                    <a:lnTo>
                                      <a:pt x="31" y="234"/>
                                    </a:lnTo>
                                    <a:lnTo>
                                      <a:pt x="20" y="225"/>
                                    </a:lnTo>
                                    <a:lnTo>
                                      <a:pt x="10" y="214"/>
                                    </a:lnTo>
                                    <a:lnTo>
                                      <a:pt x="10" y="204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10" y="143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61" y="7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113" y="31"/>
                                    </a:lnTo>
                                    <a:lnTo>
                                      <a:pt x="153" y="21"/>
                                    </a:lnTo>
                                    <a:lnTo>
                                      <a:pt x="204" y="11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438" y="11"/>
                                    </a:lnTo>
                                    <a:lnTo>
                                      <a:pt x="469" y="21"/>
                                    </a:lnTo>
                                    <a:lnTo>
                                      <a:pt x="490" y="31"/>
                                    </a:lnTo>
                                    <a:lnTo>
                                      <a:pt x="520" y="41"/>
                                    </a:lnTo>
                                    <a:lnTo>
                                      <a:pt x="550" y="52"/>
                                    </a:lnTo>
                                    <a:lnTo>
                                      <a:pt x="570" y="61"/>
                                    </a:lnTo>
                                    <a:lnTo>
                                      <a:pt x="602" y="72"/>
                                    </a:lnTo>
                                    <a:lnTo>
                                      <a:pt x="632" y="82"/>
                                    </a:lnTo>
                                    <a:lnTo>
                                      <a:pt x="652" y="102"/>
                                    </a:lnTo>
                                    <a:lnTo>
                                      <a:pt x="713" y="132"/>
                                    </a:lnTo>
                                    <a:lnTo>
                                      <a:pt x="754" y="173"/>
                                    </a:lnTo>
                                    <a:lnTo>
                                      <a:pt x="784" y="214"/>
                                    </a:lnTo>
                                    <a:lnTo>
                                      <a:pt x="815" y="264"/>
                                    </a:lnTo>
                                    <a:lnTo>
                                      <a:pt x="835" y="326"/>
                                    </a:lnTo>
                                    <a:lnTo>
                                      <a:pt x="846" y="376"/>
                                    </a:lnTo>
                                    <a:lnTo>
                                      <a:pt x="855" y="437"/>
                                    </a:lnTo>
                                    <a:lnTo>
                                      <a:pt x="855" y="499"/>
                                    </a:lnTo>
                                    <a:lnTo>
                                      <a:pt x="855" y="549"/>
                                    </a:lnTo>
                                    <a:lnTo>
                                      <a:pt x="846" y="601"/>
                                    </a:lnTo>
                                    <a:lnTo>
                                      <a:pt x="835" y="651"/>
                                    </a:lnTo>
                                    <a:lnTo>
                                      <a:pt x="815" y="702"/>
                                    </a:lnTo>
                                    <a:lnTo>
                                      <a:pt x="805" y="742"/>
                                    </a:lnTo>
                                    <a:lnTo>
                                      <a:pt x="784" y="793"/>
                                    </a:lnTo>
                                    <a:lnTo>
                                      <a:pt x="754" y="834"/>
                                    </a:lnTo>
                                    <a:lnTo>
                                      <a:pt x="723" y="8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91556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711">
                                    <a:moveTo>
                                      <a:pt x="511" y="570"/>
                                    </a:moveTo>
                                    <a:lnTo>
                                      <a:pt x="500" y="590"/>
                                    </a:lnTo>
                                    <a:lnTo>
                                      <a:pt x="490" y="610"/>
                                    </a:lnTo>
                                    <a:lnTo>
                                      <a:pt x="470" y="631"/>
                                    </a:lnTo>
                                    <a:lnTo>
                                      <a:pt x="459" y="651"/>
                                    </a:lnTo>
                                    <a:lnTo>
                                      <a:pt x="439" y="672"/>
                                    </a:lnTo>
                                    <a:lnTo>
                                      <a:pt x="418" y="681"/>
                                    </a:lnTo>
                                    <a:lnTo>
                                      <a:pt x="398" y="692"/>
                                    </a:lnTo>
                                    <a:lnTo>
                                      <a:pt x="378" y="711"/>
                                    </a:lnTo>
                                    <a:lnTo>
                                      <a:pt x="368" y="711"/>
                                    </a:lnTo>
                                    <a:lnTo>
                                      <a:pt x="358" y="711"/>
                                    </a:lnTo>
                                    <a:lnTo>
                                      <a:pt x="347" y="702"/>
                                    </a:lnTo>
                                    <a:lnTo>
                                      <a:pt x="338" y="702"/>
                                    </a:lnTo>
                                    <a:lnTo>
                                      <a:pt x="327" y="702"/>
                                    </a:lnTo>
                                    <a:lnTo>
                                      <a:pt x="317" y="702"/>
                                    </a:lnTo>
                                    <a:lnTo>
                                      <a:pt x="306" y="692"/>
                                    </a:lnTo>
                                    <a:lnTo>
                                      <a:pt x="286" y="661"/>
                                    </a:lnTo>
                                    <a:lnTo>
                                      <a:pt x="276" y="631"/>
                                    </a:lnTo>
                                    <a:lnTo>
                                      <a:pt x="276" y="600"/>
                                    </a:lnTo>
                                    <a:lnTo>
                                      <a:pt x="286" y="579"/>
                                    </a:lnTo>
                                    <a:lnTo>
                                      <a:pt x="306" y="549"/>
                                    </a:lnTo>
                                    <a:lnTo>
                                      <a:pt x="317" y="519"/>
                                    </a:lnTo>
                                    <a:lnTo>
                                      <a:pt x="327" y="488"/>
                                    </a:lnTo>
                                    <a:lnTo>
                                      <a:pt x="338" y="458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38" y="438"/>
                                    </a:lnTo>
                                    <a:lnTo>
                                      <a:pt x="338" y="428"/>
                                    </a:lnTo>
                                    <a:lnTo>
                                      <a:pt x="327" y="417"/>
                                    </a:lnTo>
                                    <a:lnTo>
                                      <a:pt x="317" y="417"/>
                                    </a:lnTo>
                                    <a:lnTo>
                                      <a:pt x="306" y="417"/>
                                    </a:lnTo>
                                    <a:lnTo>
                                      <a:pt x="297" y="417"/>
                                    </a:lnTo>
                                    <a:lnTo>
                                      <a:pt x="297" y="428"/>
                                    </a:lnTo>
                                    <a:lnTo>
                                      <a:pt x="286" y="428"/>
                                    </a:lnTo>
                                    <a:lnTo>
                                      <a:pt x="286" y="438"/>
                                    </a:lnTo>
                                    <a:lnTo>
                                      <a:pt x="276" y="438"/>
                                    </a:lnTo>
                                    <a:lnTo>
                                      <a:pt x="265" y="438"/>
                                    </a:lnTo>
                                    <a:lnTo>
                                      <a:pt x="256" y="447"/>
                                    </a:lnTo>
                                    <a:lnTo>
                                      <a:pt x="235" y="447"/>
                                    </a:lnTo>
                                    <a:lnTo>
                                      <a:pt x="215" y="447"/>
                                    </a:lnTo>
                                    <a:lnTo>
                                      <a:pt x="205" y="447"/>
                                    </a:lnTo>
                                    <a:lnTo>
                                      <a:pt x="185" y="447"/>
                                    </a:lnTo>
                                    <a:lnTo>
                                      <a:pt x="164" y="438"/>
                                    </a:lnTo>
                                    <a:lnTo>
                                      <a:pt x="153" y="428"/>
                                    </a:lnTo>
                                    <a:lnTo>
                                      <a:pt x="144" y="417"/>
                                    </a:lnTo>
                                    <a:lnTo>
                                      <a:pt x="123" y="408"/>
                                    </a:lnTo>
                                    <a:lnTo>
                                      <a:pt x="114" y="397"/>
                                    </a:lnTo>
                                    <a:lnTo>
                                      <a:pt x="114" y="387"/>
                                    </a:lnTo>
                                    <a:lnTo>
                                      <a:pt x="114" y="367"/>
                                    </a:lnTo>
                                    <a:lnTo>
                                      <a:pt x="114" y="356"/>
                                    </a:lnTo>
                                    <a:lnTo>
                                      <a:pt x="123" y="335"/>
                                    </a:lnTo>
                                    <a:lnTo>
                                      <a:pt x="123" y="326"/>
                                    </a:lnTo>
                                    <a:lnTo>
                                      <a:pt x="123" y="305"/>
                                    </a:lnTo>
                                    <a:lnTo>
                                      <a:pt x="133" y="296"/>
                                    </a:lnTo>
                                    <a:lnTo>
                                      <a:pt x="123" y="296"/>
                                    </a:lnTo>
                                    <a:lnTo>
                                      <a:pt x="133" y="285"/>
                                    </a:lnTo>
                                    <a:lnTo>
                                      <a:pt x="144" y="275"/>
                                    </a:lnTo>
                                    <a:lnTo>
                                      <a:pt x="153" y="265"/>
                                    </a:lnTo>
                                    <a:lnTo>
                                      <a:pt x="164" y="255"/>
                                    </a:lnTo>
                                    <a:lnTo>
                                      <a:pt x="174" y="244"/>
                                    </a:lnTo>
                                    <a:lnTo>
                                      <a:pt x="185" y="235"/>
                                    </a:lnTo>
                                    <a:lnTo>
                                      <a:pt x="185" y="224"/>
                                    </a:lnTo>
                                    <a:lnTo>
                                      <a:pt x="185" y="214"/>
                                    </a:lnTo>
                                    <a:lnTo>
                                      <a:pt x="174" y="203"/>
                                    </a:lnTo>
                                    <a:lnTo>
                                      <a:pt x="153" y="194"/>
                                    </a:lnTo>
                                    <a:lnTo>
                                      <a:pt x="133" y="184"/>
                                    </a:lnTo>
                                    <a:lnTo>
                                      <a:pt x="114" y="184"/>
                                    </a:lnTo>
                                    <a:lnTo>
                                      <a:pt x="103" y="173"/>
                                    </a:lnTo>
                                    <a:lnTo>
                                      <a:pt x="82" y="173"/>
                                    </a:lnTo>
                                    <a:lnTo>
                                      <a:pt x="62" y="164"/>
                                    </a:lnTo>
                                    <a:lnTo>
                                      <a:pt x="41" y="153"/>
                                    </a:lnTo>
                                    <a:lnTo>
                                      <a:pt x="32" y="143"/>
                                    </a:lnTo>
                                    <a:lnTo>
                                      <a:pt x="21" y="143"/>
                                    </a:lnTo>
                                    <a:lnTo>
                                      <a:pt x="21" y="133"/>
                                    </a:lnTo>
                                    <a:lnTo>
                                      <a:pt x="11" y="123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11" y="62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205" y="11"/>
                                    </a:lnTo>
                                    <a:lnTo>
                                      <a:pt x="235" y="21"/>
                                    </a:lnTo>
                                    <a:lnTo>
                                      <a:pt x="265" y="32"/>
                                    </a:lnTo>
                                    <a:lnTo>
                                      <a:pt x="297" y="52"/>
                                    </a:lnTo>
                                    <a:lnTo>
                                      <a:pt x="327" y="62"/>
                                    </a:lnTo>
                                    <a:lnTo>
                                      <a:pt x="347" y="82"/>
                                    </a:lnTo>
                                    <a:lnTo>
                                      <a:pt x="368" y="92"/>
                                    </a:lnTo>
                                    <a:lnTo>
                                      <a:pt x="388" y="102"/>
                                    </a:lnTo>
                                    <a:lnTo>
                                      <a:pt x="409" y="112"/>
                                    </a:lnTo>
                                    <a:lnTo>
                                      <a:pt x="429" y="123"/>
                                    </a:lnTo>
                                    <a:lnTo>
                                      <a:pt x="449" y="133"/>
                                    </a:lnTo>
                                    <a:lnTo>
                                      <a:pt x="470" y="143"/>
                                    </a:lnTo>
                                    <a:lnTo>
                                      <a:pt x="480" y="153"/>
                                    </a:lnTo>
                                    <a:lnTo>
                                      <a:pt x="500" y="173"/>
                                    </a:lnTo>
                                    <a:lnTo>
                                      <a:pt x="500" y="194"/>
                                    </a:lnTo>
                                    <a:lnTo>
                                      <a:pt x="511" y="214"/>
                                    </a:lnTo>
                                    <a:lnTo>
                                      <a:pt x="511" y="235"/>
                                    </a:lnTo>
                                    <a:lnTo>
                                      <a:pt x="520" y="255"/>
                                    </a:lnTo>
                                    <a:lnTo>
                                      <a:pt x="520" y="275"/>
                                    </a:lnTo>
                                    <a:lnTo>
                                      <a:pt x="520" y="296"/>
                                    </a:lnTo>
                                    <a:lnTo>
                                      <a:pt x="530" y="315"/>
                                    </a:lnTo>
                                    <a:lnTo>
                                      <a:pt x="530" y="346"/>
                                    </a:lnTo>
                                    <a:lnTo>
                                      <a:pt x="530" y="376"/>
                                    </a:lnTo>
                                    <a:lnTo>
                                      <a:pt x="530" y="408"/>
                                    </a:lnTo>
                                    <a:lnTo>
                                      <a:pt x="530" y="447"/>
                                    </a:lnTo>
                                    <a:lnTo>
                                      <a:pt x="530" y="478"/>
                                    </a:lnTo>
                                    <a:lnTo>
                                      <a:pt x="530" y="508"/>
                                    </a:lnTo>
                                    <a:lnTo>
                                      <a:pt x="520" y="540"/>
                                    </a:lnTo>
                                    <a:lnTo>
                                      <a:pt x="511" y="5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1916280"/>
                                <a:ext cx="471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651">
                                    <a:moveTo>
                                      <a:pt x="377" y="630"/>
                                    </a:moveTo>
                                    <a:lnTo>
                                      <a:pt x="366" y="640"/>
                                    </a:lnTo>
                                    <a:lnTo>
                                      <a:pt x="356" y="640"/>
                                    </a:lnTo>
                                    <a:lnTo>
                                      <a:pt x="346" y="651"/>
                                    </a:lnTo>
                                    <a:lnTo>
                                      <a:pt x="336" y="651"/>
                                    </a:lnTo>
                                    <a:lnTo>
                                      <a:pt x="326" y="651"/>
                                    </a:lnTo>
                                    <a:lnTo>
                                      <a:pt x="315" y="651"/>
                                    </a:lnTo>
                                    <a:lnTo>
                                      <a:pt x="306" y="651"/>
                                    </a:lnTo>
                                    <a:lnTo>
                                      <a:pt x="295" y="651"/>
                                    </a:lnTo>
                                    <a:lnTo>
                                      <a:pt x="285" y="651"/>
                                    </a:lnTo>
                                    <a:lnTo>
                                      <a:pt x="285" y="640"/>
                                    </a:lnTo>
                                    <a:lnTo>
                                      <a:pt x="274" y="630"/>
                                    </a:lnTo>
                                    <a:lnTo>
                                      <a:pt x="274" y="620"/>
                                    </a:lnTo>
                                    <a:lnTo>
                                      <a:pt x="274" y="610"/>
                                    </a:lnTo>
                                    <a:lnTo>
                                      <a:pt x="274" y="599"/>
                                    </a:lnTo>
                                    <a:lnTo>
                                      <a:pt x="274" y="589"/>
                                    </a:lnTo>
                                    <a:lnTo>
                                      <a:pt x="285" y="558"/>
                                    </a:lnTo>
                                    <a:lnTo>
                                      <a:pt x="295" y="539"/>
                                    </a:lnTo>
                                    <a:lnTo>
                                      <a:pt x="306" y="519"/>
                                    </a:lnTo>
                                    <a:lnTo>
                                      <a:pt x="315" y="487"/>
                                    </a:lnTo>
                                    <a:lnTo>
                                      <a:pt x="326" y="467"/>
                                    </a:lnTo>
                                    <a:lnTo>
                                      <a:pt x="336" y="437"/>
                                    </a:lnTo>
                                    <a:lnTo>
                                      <a:pt x="336" y="417"/>
                                    </a:lnTo>
                                    <a:lnTo>
                                      <a:pt x="336" y="387"/>
                                    </a:lnTo>
                                    <a:lnTo>
                                      <a:pt x="326" y="376"/>
                                    </a:lnTo>
                                    <a:lnTo>
                                      <a:pt x="315" y="366"/>
                                    </a:lnTo>
                                    <a:lnTo>
                                      <a:pt x="306" y="366"/>
                                    </a:lnTo>
                                    <a:lnTo>
                                      <a:pt x="295" y="366"/>
                                    </a:lnTo>
                                    <a:lnTo>
                                      <a:pt x="285" y="355"/>
                                    </a:lnTo>
                                    <a:lnTo>
                                      <a:pt x="274" y="366"/>
                                    </a:lnTo>
                                    <a:lnTo>
                                      <a:pt x="265" y="366"/>
                                    </a:lnTo>
                                    <a:lnTo>
                                      <a:pt x="254" y="366"/>
                                    </a:lnTo>
                                    <a:lnTo>
                                      <a:pt x="254" y="376"/>
                                    </a:lnTo>
                                    <a:lnTo>
                                      <a:pt x="244" y="376"/>
                                    </a:lnTo>
                                    <a:lnTo>
                                      <a:pt x="244" y="387"/>
                                    </a:lnTo>
                                    <a:lnTo>
                                      <a:pt x="233" y="387"/>
                                    </a:lnTo>
                                    <a:lnTo>
                                      <a:pt x="224" y="387"/>
                                    </a:lnTo>
                                    <a:lnTo>
                                      <a:pt x="214" y="387"/>
                                    </a:lnTo>
                                    <a:lnTo>
                                      <a:pt x="203" y="396"/>
                                    </a:lnTo>
                                    <a:lnTo>
                                      <a:pt x="194" y="396"/>
                                    </a:lnTo>
                                    <a:lnTo>
                                      <a:pt x="183" y="396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2" y="387"/>
                                    </a:lnTo>
                                    <a:lnTo>
                                      <a:pt x="153" y="387"/>
                                    </a:lnTo>
                                    <a:lnTo>
                                      <a:pt x="142" y="376"/>
                                    </a:lnTo>
                                    <a:lnTo>
                                      <a:pt x="132" y="376"/>
                                    </a:lnTo>
                                    <a:lnTo>
                                      <a:pt x="121" y="366"/>
                                    </a:lnTo>
                                    <a:lnTo>
                                      <a:pt x="112" y="355"/>
                                    </a:lnTo>
                                    <a:lnTo>
                                      <a:pt x="112" y="335"/>
                                    </a:lnTo>
                                    <a:lnTo>
                                      <a:pt x="121" y="314"/>
                                    </a:lnTo>
                                    <a:lnTo>
                                      <a:pt x="121" y="305"/>
                                    </a:lnTo>
                                    <a:lnTo>
                                      <a:pt x="132" y="284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62" y="234"/>
                                    </a:lnTo>
                                    <a:lnTo>
                                      <a:pt x="173" y="223"/>
                                    </a:lnTo>
                                    <a:lnTo>
                                      <a:pt x="183" y="223"/>
                                    </a:lnTo>
                                    <a:lnTo>
                                      <a:pt x="183" y="214"/>
                                    </a:lnTo>
                                    <a:lnTo>
                                      <a:pt x="183" y="203"/>
                                    </a:lnTo>
                                    <a:lnTo>
                                      <a:pt x="183" y="193"/>
                                    </a:lnTo>
                                    <a:lnTo>
                                      <a:pt x="194" y="182"/>
                                    </a:lnTo>
                                    <a:lnTo>
                                      <a:pt x="183" y="182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183" y="163"/>
                                    </a:lnTo>
                                    <a:lnTo>
                                      <a:pt x="173" y="152"/>
                                    </a:lnTo>
                                    <a:lnTo>
                                      <a:pt x="162" y="143"/>
                                    </a:lnTo>
                                    <a:lnTo>
                                      <a:pt x="153" y="143"/>
                                    </a:lnTo>
                                    <a:lnTo>
                                      <a:pt x="142" y="143"/>
                                    </a:lnTo>
                                    <a:lnTo>
                                      <a:pt x="121" y="132"/>
                                    </a:lnTo>
                                    <a:lnTo>
                                      <a:pt x="112" y="132"/>
                                    </a:lnTo>
                                    <a:lnTo>
                                      <a:pt x="101" y="132"/>
                                    </a:lnTo>
                                    <a:lnTo>
                                      <a:pt x="91" y="132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50" y="112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82" y="11"/>
                                    </a:lnTo>
                                    <a:lnTo>
                                      <a:pt x="91" y="11"/>
                                    </a:lnTo>
                                    <a:lnTo>
                                      <a:pt x="101" y="11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73" y="20"/>
                                    </a:lnTo>
                                    <a:lnTo>
                                      <a:pt x="194" y="31"/>
                                    </a:lnTo>
                                    <a:lnTo>
                                      <a:pt x="224" y="41"/>
                                    </a:lnTo>
                                    <a:lnTo>
                                      <a:pt x="254" y="50"/>
                                    </a:lnTo>
                                    <a:lnTo>
                                      <a:pt x="274" y="71"/>
                                    </a:lnTo>
                                    <a:lnTo>
                                      <a:pt x="306" y="81"/>
                                    </a:lnTo>
                                    <a:lnTo>
                                      <a:pt x="326" y="102"/>
                                    </a:lnTo>
                                    <a:lnTo>
                                      <a:pt x="346" y="112"/>
                                    </a:lnTo>
                                    <a:lnTo>
                                      <a:pt x="356" y="122"/>
                                    </a:lnTo>
                                    <a:lnTo>
                                      <a:pt x="377" y="132"/>
                                    </a:lnTo>
                                    <a:lnTo>
                                      <a:pt x="397" y="143"/>
                                    </a:lnTo>
                                    <a:lnTo>
                                      <a:pt x="407" y="143"/>
                                    </a:lnTo>
                                    <a:lnTo>
                                      <a:pt x="427" y="163"/>
                                    </a:lnTo>
                                    <a:lnTo>
                                      <a:pt x="438" y="173"/>
                                    </a:lnTo>
                                    <a:lnTo>
                                      <a:pt x="438" y="193"/>
                                    </a:lnTo>
                                    <a:lnTo>
                                      <a:pt x="448" y="223"/>
                                    </a:lnTo>
                                    <a:lnTo>
                                      <a:pt x="458" y="254"/>
                                    </a:lnTo>
                                    <a:lnTo>
                                      <a:pt x="468" y="284"/>
                                    </a:lnTo>
                                    <a:lnTo>
                                      <a:pt x="468" y="314"/>
                                    </a:lnTo>
                                    <a:lnTo>
                                      <a:pt x="468" y="355"/>
                                    </a:lnTo>
                                    <a:lnTo>
                                      <a:pt x="468" y="387"/>
                                    </a:lnTo>
                                    <a:lnTo>
                                      <a:pt x="468" y="417"/>
                                    </a:lnTo>
                                    <a:lnTo>
                                      <a:pt x="468" y="457"/>
                                    </a:lnTo>
                                    <a:lnTo>
                                      <a:pt x="468" y="478"/>
                                    </a:lnTo>
                                    <a:lnTo>
                                      <a:pt x="458" y="508"/>
                                    </a:lnTo>
                                    <a:lnTo>
                                      <a:pt x="448" y="528"/>
                                    </a:lnTo>
                                    <a:lnTo>
                                      <a:pt x="438" y="549"/>
                                    </a:lnTo>
                                    <a:lnTo>
                                      <a:pt x="427" y="579"/>
                                    </a:lnTo>
                                    <a:lnTo>
                                      <a:pt x="417" y="599"/>
                                    </a:lnTo>
                                    <a:lnTo>
                                      <a:pt x="397" y="620"/>
                                    </a:lnTo>
                                    <a:lnTo>
                                      <a:pt x="377" y="6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2119680"/>
                                <a:ext cx="248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568">
                                    <a:moveTo>
                                      <a:pt x="203" y="559"/>
                                    </a:moveTo>
                                    <a:lnTo>
                                      <a:pt x="193" y="549"/>
                                    </a:lnTo>
                                    <a:lnTo>
                                      <a:pt x="193" y="538"/>
                                    </a:lnTo>
                                    <a:lnTo>
                                      <a:pt x="193" y="529"/>
                                    </a:lnTo>
                                    <a:lnTo>
                                      <a:pt x="193" y="518"/>
                                    </a:lnTo>
                                    <a:lnTo>
                                      <a:pt x="193" y="508"/>
                                    </a:lnTo>
                                    <a:lnTo>
                                      <a:pt x="193" y="497"/>
                                    </a:lnTo>
                                    <a:lnTo>
                                      <a:pt x="193" y="488"/>
                                    </a:lnTo>
                                    <a:lnTo>
                                      <a:pt x="193" y="477"/>
                                    </a:lnTo>
                                    <a:lnTo>
                                      <a:pt x="183" y="457"/>
                                    </a:lnTo>
                                    <a:lnTo>
                                      <a:pt x="183" y="447"/>
                                    </a:lnTo>
                                    <a:lnTo>
                                      <a:pt x="183" y="436"/>
                                    </a:lnTo>
                                    <a:lnTo>
                                      <a:pt x="172" y="436"/>
                                    </a:lnTo>
                                    <a:lnTo>
                                      <a:pt x="172" y="427"/>
                                    </a:lnTo>
                                    <a:lnTo>
                                      <a:pt x="172" y="417"/>
                                    </a:lnTo>
                                    <a:lnTo>
                                      <a:pt x="172" y="406"/>
                                    </a:lnTo>
                                    <a:lnTo>
                                      <a:pt x="162" y="406"/>
                                    </a:lnTo>
                                    <a:lnTo>
                                      <a:pt x="162" y="397"/>
                                    </a:lnTo>
                                    <a:lnTo>
                                      <a:pt x="162" y="386"/>
                                    </a:lnTo>
                                    <a:lnTo>
                                      <a:pt x="162" y="376"/>
                                    </a:lnTo>
                                    <a:lnTo>
                                      <a:pt x="153" y="365"/>
                                    </a:lnTo>
                                    <a:lnTo>
                                      <a:pt x="153" y="356"/>
                                    </a:lnTo>
                                    <a:lnTo>
                                      <a:pt x="153" y="345"/>
                                    </a:lnTo>
                                    <a:lnTo>
                                      <a:pt x="153" y="335"/>
                                    </a:lnTo>
                                    <a:lnTo>
                                      <a:pt x="142" y="335"/>
                                    </a:lnTo>
                                    <a:lnTo>
                                      <a:pt x="142" y="325"/>
                                    </a:lnTo>
                                    <a:lnTo>
                                      <a:pt x="142" y="315"/>
                                    </a:lnTo>
                                    <a:lnTo>
                                      <a:pt x="142" y="304"/>
                                    </a:lnTo>
                                    <a:lnTo>
                                      <a:pt x="132" y="304"/>
                                    </a:lnTo>
                                    <a:lnTo>
                                      <a:pt x="132" y="294"/>
                                    </a:lnTo>
                                    <a:lnTo>
                                      <a:pt x="132" y="285"/>
                                    </a:lnTo>
                                    <a:lnTo>
                                      <a:pt x="132" y="274"/>
                                    </a:lnTo>
                                    <a:lnTo>
                                      <a:pt x="122" y="274"/>
                                    </a:lnTo>
                                    <a:lnTo>
                                      <a:pt x="122" y="264"/>
                                    </a:lnTo>
                                    <a:lnTo>
                                      <a:pt x="122" y="254"/>
                                    </a:lnTo>
                                    <a:lnTo>
                                      <a:pt x="112" y="254"/>
                                    </a:lnTo>
                                    <a:lnTo>
                                      <a:pt x="112" y="244"/>
                                    </a:lnTo>
                                    <a:lnTo>
                                      <a:pt x="112" y="233"/>
                                    </a:lnTo>
                                    <a:lnTo>
                                      <a:pt x="101" y="224"/>
                                    </a:lnTo>
                                    <a:lnTo>
                                      <a:pt x="101" y="213"/>
                                    </a:lnTo>
                                    <a:lnTo>
                                      <a:pt x="91" y="203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81" y="192"/>
                                    </a:lnTo>
                                    <a:lnTo>
                                      <a:pt x="81" y="183"/>
                                    </a:lnTo>
                                    <a:lnTo>
                                      <a:pt x="81" y="173"/>
                                    </a:lnTo>
                                    <a:lnTo>
                                      <a:pt x="71" y="162"/>
                                    </a:lnTo>
                                    <a:lnTo>
                                      <a:pt x="71" y="153"/>
                                    </a:lnTo>
                                    <a:lnTo>
                                      <a:pt x="60" y="142"/>
                                    </a:lnTo>
                                    <a:lnTo>
                                      <a:pt x="50" y="122"/>
                                    </a:lnTo>
                                    <a:lnTo>
                                      <a:pt x="40" y="112"/>
                                    </a:lnTo>
                                    <a:lnTo>
                                      <a:pt x="30" y="101"/>
                                    </a:lnTo>
                                    <a:lnTo>
                                      <a:pt x="30" y="8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50" y="21"/>
                                    </a:lnTo>
                                    <a:lnTo>
                                      <a:pt x="50" y="30"/>
                                    </a:lnTo>
                                    <a:lnTo>
                                      <a:pt x="50" y="41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71" y="60"/>
                                    </a:lnTo>
                                    <a:lnTo>
                                      <a:pt x="71" y="71"/>
                                    </a:lnTo>
                                    <a:lnTo>
                                      <a:pt x="81" y="81"/>
                                    </a:lnTo>
                                    <a:lnTo>
                                      <a:pt x="81" y="92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101" y="112"/>
                                    </a:lnTo>
                                    <a:lnTo>
                                      <a:pt x="101" y="122"/>
                                    </a:lnTo>
                                    <a:lnTo>
                                      <a:pt x="112" y="132"/>
                                    </a:lnTo>
                                    <a:lnTo>
                                      <a:pt x="112" y="142"/>
                                    </a:lnTo>
                                    <a:lnTo>
                                      <a:pt x="122" y="153"/>
                                    </a:lnTo>
                                    <a:lnTo>
                                      <a:pt x="122" y="162"/>
                                    </a:lnTo>
                                    <a:lnTo>
                                      <a:pt x="122" y="173"/>
                                    </a:lnTo>
                                    <a:lnTo>
                                      <a:pt x="132" y="173"/>
                                    </a:lnTo>
                                    <a:lnTo>
                                      <a:pt x="132" y="183"/>
                                    </a:lnTo>
                                    <a:lnTo>
                                      <a:pt x="132" y="192"/>
                                    </a:lnTo>
                                    <a:lnTo>
                                      <a:pt x="142" y="203"/>
                                    </a:lnTo>
                                    <a:lnTo>
                                      <a:pt x="153" y="213"/>
                                    </a:lnTo>
                                    <a:lnTo>
                                      <a:pt x="153" y="224"/>
                                    </a:lnTo>
                                    <a:lnTo>
                                      <a:pt x="153" y="233"/>
                                    </a:lnTo>
                                    <a:lnTo>
                                      <a:pt x="162" y="244"/>
                                    </a:lnTo>
                                    <a:lnTo>
                                      <a:pt x="162" y="254"/>
                                    </a:lnTo>
                                    <a:lnTo>
                                      <a:pt x="162" y="264"/>
                                    </a:lnTo>
                                    <a:lnTo>
                                      <a:pt x="172" y="274"/>
                                    </a:lnTo>
                                    <a:lnTo>
                                      <a:pt x="172" y="285"/>
                                    </a:lnTo>
                                    <a:lnTo>
                                      <a:pt x="183" y="294"/>
                                    </a:lnTo>
                                    <a:lnTo>
                                      <a:pt x="183" y="304"/>
                                    </a:lnTo>
                                    <a:lnTo>
                                      <a:pt x="183" y="315"/>
                                    </a:lnTo>
                                    <a:lnTo>
                                      <a:pt x="193" y="315"/>
                                    </a:lnTo>
                                    <a:lnTo>
                                      <a:pt x="193" y="325"/>
                                    </a:lnTo>
                                    <a:lnTo>
                                      <a:pt x="193" y="335"/>
                                    </a:lnTo>
                                    <a:lnTo>
                                      <a:pt x="193" y="345"/>
                                    </a:lnTo>
                                    <a:lnTo>
                                      <a:pt x="203" y="345"/>
                                    </a:lnTo>
                                    <a:lnTo>
                                      <a:pt x="203" y="356"/>
                                    </a:lnTo>
                                    <a:lnTo>
                                      <a:pt x="203" y="365"/>
                                    </a:lnTo>
                                    <a:lnTo>
                                      <a:pt x="203" y="376"/>
                                    </a:lnTo>
                                    <a:lnTo>
                                      <a:pt x="213" y="386"/>
                                    </a:lnTo>
                                    <a:lnTo>
                                      <a:pt x="213" y="397"/>
                                    </a:lnTo>
                                    <a:lnTo>
                                      <a:pt x="213" y="406"/>
                                    </a:lnTo>
                                    <a:lnTo>
                                      <a:pt x="224" y="417"/>
                                    </a:lnTo>
                                    <a:lnTo>
                                      <a:pt x="224" y="427"/>
                                    </a:lnTo>
                                    <a:lnTo>
                                      <a:pt x="224" y="436"/>
                                    </a:lnTo>
                                    <a:lnTo>
                                      <a:pt x="224" y="447"/>
                                    </a:lnTo>
                                    <a:lnTo>
                                      <a:pt x="233" y="457"/>
                                    </a:lnTo>
                                    <a:lnTo>
                                      <a:pt x="233" y="467"/>
                                    </a:lnTo>
                                    <a:lnTo>
                                      <a:pt x="233" y="477"/>
                                    </a:lnTo>
                                    <a:lnTo>
                                      <a:pt x="233" y="488"/>
                                    </a:lnTo>
                                    <a:lnTo>
                                      <a:pt x="233" y="497"/>
                                    </a:lnTo>
                                    <a:lnTo>
                                      <a:pt x="244" y="508"/>
                                    </a:lnTo>
                                    <a:lnTo>
                                      <a:pt x="244" y="518"/>
                                    </a:lnTo>
                                    <a:lnTo>
                                      <a:pt x="233" y="568"/>
                                    </a:lnTo>
                                    <a:lnTo>
                                      <a:pt x="213" y="568"/>
                                    </a:lnTo>
                                    <a:lnTo>
                                      <a:pt x="203" y="5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2121480"/>
                                <a:ext cx="216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538">
                                    <a:moveTo>
                                      <a:pt x="214" y="538"/>
                                    </a:moveTo>
                                    <a:lnTo>
                                      <a:pt x="203" y="538"/>
                                    </a:lnTo>
                                    <a:lnTo>
                                      <a:pt x="203" y="528"/>
                                    </a:lnTo>
                                    <a:lnTo>
                                      <a:pt x="203" y="517"/>
                                    </a:lnTo>
                                    <a:lnTo>
                                      <a:pt x="193" y="517"/>
                                    </a:lnTo>
                                    <a:lnTo>
                                      <a:pt x="193" y="508"/>
                                    </a:lnTo>
                                    <a:lnTo>
                                      <a:pt x="193" y="497"/>
                                    </a:lnTo>
                                    <a:lnTo>
                                      <a:pt x="193" y="476"/>
                                    </a:lnTo>
                                    <a:lnTo>
                                      <a:pt x="193" y="456"/>
                                    </a:lnTo>
                                    <a:lnTo>
                                      <a:pt x="193" y="436"/>
                                    </a:lnTo>
                                    <a:lnTo>
                                      <a:pt x="183" y="426"/>
                                    </a:lnTo>
                                    <a:lnTo>
                                      <a:pt x="173" y="406"/>
                                    </a:lnTo>
                                    <a:lnTo>
                                      <a:pt x="173" y="385"/>
                                    </a:lnTo>
                                    <a:lnTo>
                                      <a:pt x="162" y="365"/>
                                    </a:lnTo>
                                    <a:lnTo>
                                      <a:pt x="162" y="355"/>
                                    </a:lnTo>
                                    <a:lnTo>
                                      <a:pt x="152" y="304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91" y="182"/>
                                    </a:lnTo>
                                    <a:lnTo>
                                      <a:pt x="71" y="141"/>
                                    </a:lnTo>
                                    <a:lnTo>
                                      <a:pt x="50" y="10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0" y="60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112" y="171"/>
                                    </a:lnTo>
                                    <a:lnTo>
                                      <a:pt x="143" y="233"/>
                                    </a:lnTo>
                                    <a:lnTo>
                                      <a:pt x="162" y="304"/>
                                    </a:lnTo>
                                    <a:lnTo>
                                      <a:pt x="183" y="365"/>
                                    </a:lnTo>
                                    <a:lnTo>
                                      <a:pt x="203" y="426"/>
                                    </a:lnTo>
                                    <a:lnTo>
                                      <a:pt x="214" y="497"/>
                                    </a:lnTo>
                                    <a:lnTo>
                                      <a:pt x="214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1969560"/>
                                <a:ext cx="273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711">
                                    <a:moveTo>
                                      <a:pt x="203" y="121"/>
                                    </a:moveTo>
                                    <a:lnTo>
                                      <a:pt x="203" y="132"/>
                                    </a:lnTo>
                                    <a:lnTo>
                                      <a:pt x="193" y="141"/>
                                    </a:lnTo>
                                    <a:lnTo>
                                      <a:pt x="183" y="152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73" y="171"/>
                                    </a:lnTo>
                                    <a:lnTo>
                                      <a:pt x="173" y="182"/>
                                    </a:lnTo>
                                    <a:lnTo>
                                      <a:pt x="162" y="182"/>
                                    </a:lnTo>
                                    <a:lnTo>
                                      <a:pt x="162" y="192"/>
                                    </a:lnTo>
                                    <a:lnTo>
                                      <a:pt x="152" y="203"/>
                                    </a:lnTo>
                                    <a:lnTo>
                                      <a:pt x="142" y="212"/>
                                    </a:lnTo>
                                    <a:lnTo>
                                      <a:pt x="142" y="223"/>
                                    </a:lnTo>
                                    <a:lnTo>
                                      <a:pt x="132" y="233"/>
                                    </a:lnTo>
                                    <a:lnTo>
                                      <a:pt x="132" y="243"/>
                                    </a:lnTo>
                                    <a:lnTo>
                                      <a:pt x="121" y="253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11" y="273"/>
                                    </a:lnTo>
                                    <a:lnTo>
                                      <a:pt x="111" y="294"/>
                                    </a:lnTo>
                                    <a:lnTo>
                                      <a:pt x="101" y="303"/>
                                    </a:lnTo>
                                    <a:lnTo>
                                      <a:pt x="101" y="314"/>
                                    </a:lnTo>
                                    <a:lnTo>
                                      <a:pt x="101" y="335"/>
                                    </a:lnTo>
                                    <a:lnTo>
                                      <a:pt x="91" y="344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81" y="376"/>
                                    </a:lnTo>
                                    <a:lnTo>
                                      <a:pt x="81" y="385"/>
                                    </a:lnTo>
                                    <a:lnTo>
                                      <a:pt x="81" y="396"/>
                                    </a:lnTo>
                                    <a:lnTo>
                                      <a:pt x="81" y="406"/>
                                    </a:lnTo>
                                    <a:lnTo>
                                      <a:pt x="71" y="415"/>
                                    </a:lnTo>
                                    <a:lnTo>
                                      <a:pt x="71" y="426"/>
                                    </a:lnTo>
                                    <a:lnTo>
                                      <a:pt x="71" y="436"/>
                                    </a:lnTo>
                                    <a:lnTo>
                                      <a:pt x="71" y="446"/>
                                    </a:lnTo>
                                    <a:lnTo>
                                      <a:pt x="61" y="456"/>
                                    </a:lnTo>
                                    <a:lnTo>
                                      <a:pt x="61" y="467"/>
                                    </a:lnTo>
                                    <a:lnTo>
                                      <a:pt x="61" y="476"/>
                                    </a:lnTo>
                                    <a:lnTo>
                                      <a:pt x="61" y="487"/>
                                    </a:lnTo>
                                    <a:lnTo>
                                      <a:pt x="61" y="497"/>
                                    </a:lnTo>
                                    <a:lnTo>
                                      <a:pt x="50" y="508"/>
                                    </a:lnTo>
                                    <a:lnTo>
                                      <a:pt x="50" y="517"/>
                                    </a:lnTo>
                                    <a:lnTo>
                                      <a:pt x="50" y="528"/>
                                    </a:lnTo>
                                    <a:lnTo>
                                      <a:pt x="50" y="538"/>
                                    </a:lnTo>
                                    <a:lnTo>
                                      <a:pt x="50" y="547"/>
                                    </a:lnTo>
                                    <a:lnTo>
                                      <a:pt x="50" y="558"/>
                                    </a:lnTo>
                                    <a:lnTo>
                                      <a:pt x="40" y="599"/>
                                    </a:lnTo>
                                    <a:lnTo>
                                      <a:pt x="40" y="629"/>
                                    </a:lnTo>
                                    <a:lnTo>
                                      <a:pt x="40" y="640"/>
                                    </a:lnTo>
                                    <a:lnTo>
                                      <a:pt x="40" y="649"/>
                                    </a:lnTo>
                                    <a:lnTo>
                                      <a:pt x="40" y="660"/>
                                    </a:lnTo>
                                    <a:lnTo>
                                      <a:pt x="40" y="670"/>
                                    </a:lnTo>
                                    <a:lnTo>
                                      <a:pt x="40" y="690"/>
                                    </a:lnTo>
                                    <a:lnTo>
                                      <a:pt x="30" y="700"/>
                                    </a:lnTo>
                                    <a:lnTo>
                                      <a:pt x="20" y="711"/>
                                    </a:lnTo>
                                    <a:lnTo>
                                      <a:pt x="9" y="711"/>
                                    </a:lnTo>
                                    <a:lnTo>
                                      <a:pt x="0" y="69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0" y="588"/>
                                    </a:lnTo>
                                    <a:lnTo>
                                      <a:pt x="0" y="547"/>
                                    </a:lnTo>
                                    <a:lnTo>
                                      <a:pt x="9" y="497"/>
                                    </a:lnTo>
                                    <a:lnTo>
                                      <a:pt x="20" y="456"/>
                                    </a:lnTo>
                                    <a:lnTo>
                                      <a:pt x="20" y="436"/>
                                    </a:lnTo>
                                    <a:lnTo>
                                      <a:pt x="30" y="406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40" y="365"/>
                                    </a:lnTo>
                                    <a:lnTo>
                                      <a:pt x="40" y="344"/>
                                    </a:lnTo>
                                    <a:lnTo>
                                      <a:pt x="50" y="324"/>
                                    </a:lnTo>
                                    <a:lnTo>
                                      <a:pt x="61" y="303"/>
                                    </a:lnTo>
                                    <a:lnTo>
                                      <a:pt x="71" y="283"/>
                                    </a:lnTo>
                                    <a:lnTo>
                                      <a:pt x="71" y="253"/>
                                    </a:lnTo>
                                    <a:lnTo>
                                      <a:pt x="81" y="233"/>
                                    </a:lnTo>
                                    <a:lnTo>
                                      <a:pt x="91" y="212"/>
                                    </a:lnTo>
                                    <a:lnTo>
                                      <a:pt x="101" y="192"/>
                                    </a:lnTo>
                                    <a:lnTo>
                                      <a:pt x="111" y="171"/>
                                    </a:lnTo>
                                    <a:lnTo>
                                      <a:pt x="121" y="152"/>
                                    </a:lnTo>
                                    <a:lnTo>
                                      <a:pt x="132" y="132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62" y="101"/>
                                    </a:lnTo>
                                    <a:lnTo>
                                      <a:pt x="173" y="80"/>
                                    </a:lnTo>
                                    <a:lnTo>
                                      <a:pt x="193" y="60"/>
                                    </a:lnTo>
                                    <a:lnTo>
                                      <a:pt x="203" y="39"/>
                                    </a:lnTo>
                                    <a:lnTo>
                                      <a:pt x="214" y="20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74" y="2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64" y="50"/>
                                    </a:lnTo>
                                    <a:lnTo>
                                      <a:pt x="254" y="50"/>
                                    </a:lnTo>
                                    <a:lnTo>
                                      <a:pt x="254" y="60"/>
                                    </a:lnTo>
                                    <a:lnTo>
                                      <a:pt x="244" y="70"/>
                                    </a:lnTo>
                                    <a:lnTo>
                                      <a:pt x="244" y="80"/>
                                    </a:lnTo>
                                    <a:lnTo>
                                      <a:pt x="233" y="80"/>
                                    </a:lnTo>
                                    <a:lnTo>
                                      <a:pt x="233" y="91"/>
                                    </a:lnTo>
                                    <a:lnTo>
                                      <a:pt x="223" y="91"/>
                                    </a:lnTo>
                                    <a:lnTo>
                                      <a:pt x="223" y="101"/>
                                    </a:lnTo>
                                    <a:lnTo>
                                      <a:pt x="214" y="111"/>
                                    </a:lnTo>
                                    <a:lnTo>
                                      <a:pt x="214" y="121"/>
                                    </a:lnTo>
                                    <a:lnTo>
                                      <a:pt x="203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1970280"/>
                                <a:ext cx="255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681">
                                    <a:moveTo>
                                      <a:pt x="205" y="82"/>
                                    </a:moveTo>
                                    <a:lnTo>
                                      <a:pt x="184" y="102"/>
                                    </a:lnTo>
                                    <a:lnTo>
                                      <a:pt x="174" y="123"/>
                                    </a:lnTo>
                                    <a:lnTo>
                                      <a:pt x="164" y="143"/>
                                    </a:lnTo>
                                    <a:lnTo>
                                      <a:pt x="143" y="162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23" y="203"/>
                                    </a:lnTo>
                                    <a:lnTo>
                                      <a:pt x="112" y="224"/>
                                    </a:lnTo>
                                    <a:lnTo>
                                      <a:pt x="102" y="244"/>
                                    </a:lnTo>
                                    <a:lnTo>
                                      <a:pt x="82" y="294"/>
                                    </a:lnTo>
                                    <a:lnTo>
                                      <a:pt x="72" y="346"/>
                                    </a:lnTo>
                                    <a:lnTo>
                                      <a:pt x="52" y="406"/>
                                    </a:lnTo>
                                    <a:lnTo>
                                      <a:pt x="41" y="458"/>
                                    </a:lnTo>
                                    <a:lnTo>
                                      <a:pt x="31" y="508"/>
                                    </a:lnTo>
                                    <a:lnTo>
                                      <a:pt x="21" y="570"/>
                                    </a:lnTo>
                                    <a:lnTo>
                                      <a:pt x="21" y="620"/>
                                    </a:lnTo>
                                    <a:lnTo>
                                      <a:pt x="21" y="681"/>
                                    </a:lnTo>
                                    <a:lnTo>
                                      <a:pt x="11" y="681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590"/>
                                    </a:lnTo>
                                    <a:lnTo>
                                      <a:pt x="11" y="499"/>
                                    </a:lnTo>
                                    <a:lnTo>
                                      <a:pt x="31" y="406"/>
                                    </a:lnTo>
                                    <a:lnTo>
                                      <a:pt x="52" y="315"/>
                                    </a:lnTo>
                                    <a:lnTo>
                                      <a:pt x="82" y="234"/>
                                    </a:lnTo>
                                    <a:lnTo>
                                      <a:pt x="123" y="153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55" y="21"/>
                                    </a:lnTo>
                                    <a:lnTo>
                                      <a:pt x="245" y="30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35" y="51"/>
                                    </a:lnTo>
                                    <a:lnTo>
                                      <a:pt x="224" y="61"/>
                                    </a:lnTo>
                                    <a:lnTo>
                                      <a:pt x="214" y="71"/>
                                    </a:lnTo>
                                    <a:lnTo>
                                      <a:pt x="205" y="71"/>
                                    </a:lnTo>
                                    <a:lnTo>
                                      <a:pt x="205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851480"/>
                                <a:ext cx="17784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2" h="2672">
                                    <a:moveTo>
                                      <a:pt x="1762" y="2672"/>
                                    </a:moveTo>
                                    <a:lnTo>
                                      <a:pt x="1762" y="2661"/>
                                    </a:lnTo>
                                    <a:lnTo>
                                      <a:pt x="1710" y="2652"/>
                                    </a:lnTo>
                                    <a:lnTo>
                                      <a:pt x="1660" y="2641"/>
                                    </a:lnTo>
                                    <a:lnTo>
                                      <a:pt x="1609" y="2611"/>
                                    </a:lnTo>
                                    <a:lnTo>
                                      <a:pt x="1568" y="2591"/>
                                    </a:lnTo>
                                    <a:lnTo>
                                      <a:pt x="1527" y="2550"/>
                                    </a:lnTo>
                                    <a:lnTo>
                                      <a:pt x="1486" y="2520"/>
                                    </a:lnTo>
                                    <a:lnTo>
                                      <a:pt x="1436" y="2489"/>
                                    </a:lnTo>
                                    <a:lnTo>
                                      <a:pt x="1395" y="2468"/>
                                    </a:lnTo>
                                    <a:lnTo>
                                      <a:pt x="1344" y="2438"/>
                                    </a:lnTo>
                                    <a:lnTo>
                                      <a:pt x="1303" y="2418"/>
                                    </a:lnTo>
                                    <a:lnTo>
                                      <a:pt x="1253" y="2388"/>
                                    </a:lnTo>
                                    <a:lnTo>
                                      <a:pt x="1201" y="2356"/>
                                    </a:lnTo>
                                    <a:lnTo>
                                      <a:pt x="1150" y="2326"/>
                                    </a:lnTo>
                                    <a:lnTo>
                                      <a:pt x="1110" y="2306"/>
                                    </a:lnTo>
                                    <a:lnTo>
                                      <a:pt x="1059" y="2276"/>
                                    </a:lnTo>
                                    <a:lnTo>
                                      <a:pt x="1007" y="2245"/>
                                    </a:lnTo>
                                    <a:lnTo>
                                      <a:pt x="998" y="2235"/>
                                    </a:lnTo>
                                    <a:lnTo>
                                      <a:pt x="988" y="2235"/>
                                    </a:lnTo>
                                    <a:lnTo>
                                      <a:pt x="977" y="2224"/>
                                    </a:lnTo>
                                    <a:lnTo>
                                      <a:pt x="968" y="2215"/>
                                    </a:lnTo>
                                    <a:lnTo>
                                      <a:pt x="957" y="2205"/>
                                    </a:lnTo>
                                    <a:lnTo>
                                      <a:pt x="957" y="2194"/>
                                    </a:lnTo>
                                    <a:lnTo>
                                      <a:pt x="947" y="2185"/>
                                    </a:lnTo>
                                    <a:lnTo>
                                      <a:pt x="957" y="2174"/>
                                    </a:lnTo>
                                    <a:lnTo>
                                      <a:pt x="957" y="2164"/>
                                    </a:lnTo>
                                    <a:lnTo>
                                      <a:pt x="968" y="2153"/>
                                    </a:lnTo>
                                    <a:lnTo>
                                      <a:pt x="977" y="2144"/>
                                    </a:lnTo>
                                    <a:lnTo>
                                      <a:pt x="977" y="2133"/>
                                    </a:lnTo>
                                    <a:lnTo>
                                      <a:pt x="916" y="2113"/>
                                    </a:lnTo>
                                    <a:lnTo>
                                      <a:pt x="856" y="2083"/>
                                    </a:lnTo>
                                    <a:lnTo>
                                      <a:pt x="794" y="2053"/>
                                    </a:lnTo>
                                    <a:lnTo>
                                      <a:pt x="733" y="2021"/>
                                    </a:lnTo>
                                    <a:lnTo>
                                      <a:pt x="682" y="1980"/>
                                    </a:lnTo>
                                    <a:lnTo>
                                      <a:pt x="630" y="1941"/>
                                    </a:lnTo>
                                    <a:lnTo>
                                      <a:pt x="580" y="1889"/>
                                    </a:lnTo>
                                    <a:lnTo>
                                      <a:pt x="539" y="1829"/>
                                    </a:lnTo>
                                    <a:lnTo>
                                      <a:pt x="539" y="1818"/>
                                    </a:lnTo>
                                    <a:lnTo>
                                      <a:pt x="529" y="1818"/>
                                    </a:lnTo>
                                    <a:lnTo>
                                      <a:pt x="529" y="1809"/>
                                    </a:lnTo>
                                    <a:lnTo>
                                      <a:pt x="529" y="1798"/>
                                    </a:lnTo>
                                    <a:lnTo>
                                      <a:pt x="539" y="1788"/>
                                    </a:lnTo>
                                    <a:lnTo>
                                      <a:pt x="550" y="1778"/>
                                    </a:lnTo>
                                    <a:lnTo>
                                      <a:pt x="559" y="1778"/>
                                    </a:lnTo>
                                    <a:lnTo>
                                      <a:pt x="559" y="1768"/>
                                    </a:lnTo>
                                    <a:lnTo>
                                      <a:pt x="570" y="1768"/>
                                    </a:lnTo>
                                    <a:lnTo>
                                      <a:pt x="570" y="1757"/>
                                    </a:lnTo>
                                    <a:lnTo>
                                      <a:pt x="580" y="1757"/>
                                    </a:lnTo>
                                    <a:lnTo>
                                      <a:pt x="519" y="1707"/>
                                    </a:lnTo>
                                    <a:lnTo>
                                      <a:pt x="468" y="1666"/>
                                    </a:lnTo>
                                    <a:lnTo>
                                      <a:pt x="417" y="1625"/>
                                    </a:lnTo>
                                    <a:lnTo>
                                      <a:pt x="366" y="1575"/>
                                    </a:lnTo>
                                    <a:lnTo>
                                      <a:pt x="326" y="1524"/>
                                    </a:lnTo>
                                    <a:lnTo>
                                      <a:pt x="285" y="1472"/>
                                    </a:lnTo>
                                    <a:lnTo>
                                      <a:pt x="254" y="1412"/>
                                    </a:lnTo>
                                    <a:lnTo>
                                      <a:pt x="224" y="1351"/>
                                    </a:lnTo>
                                    <a:lnTo>
                                      <a:pt x="224" y="1340"/>
                                    </a:lnTo>
                                    <a:lnTo>
                                      <a:pt x="233" y="1331"/>
                                    </a:lnTo>
                                    <a:lnTo>
                                      <a:pt x="244" y="1331"/>
                                    </a:lnTo>
                                    <a:lnTo>
                                      <a:pt x="254" y="1331"/>
                                    </a:lnTo>
                                    <a:lnTo>
                                      <a:pt x="265" y="1331"/>
                                    </a:lnTo>
                                    <a:lnTo>
                                      <a:pt x="274" y="1331"/>
                                    </a:lnTo>
                                    <a:lnTo>
                                      <a:pt x="285" y="1321"/>
                                    </a:lnTo>
                                    <a:lnTo>
                                      <a:pt x="244" y="1280"/>
                                    </a:lnTo>
                                    <a:lnTo>
                                      <a:pt x="214" y="1239"/>
                                    </a:lnTo>
                                    <a:lnTo>
                                      <a:pt x="183" y="1199"/>
                                    </a:lnTo>
                                    <a:lnTo>
                                      <a:pt x="162" y="1148"/>
                                    </a:lnTo>
                                    <a:lnTo>
                                      <a:pt x="132" y="1107"/>
                                    </a:lnTo>
                                    <a:lnTo>
                                      <a:pt x="112" y="1057"/>
                                    </a:lnTo>
                                    <a:lnTo>
                                      <a:pt x="82" y="1005"/>
                                    </a:lnTo>
                                    <a:lnTo>
                                      <a:pt x="61" y="964"/>
                                    </a:lnTo>
                                    <a:lnTo>
                                      <a:pt x="50" y="934"/>
                                    </a:lnTo>
                                    <a:lnTo>
                                      <a:pt x="41" y="914"/>
                                    </a:lnTo>
                                    <a:lnTo>
                                      <a:pt x="41" y="894"/>
                                    </a:lnTo>
                                    <a:lnTo>
                                      <a:pt x="30" y="864"/>
                                    </a:lnTo>
                                    <a:lnTo>
                                      <a:pt x="30" y="843"/>
                                    </a:lnTo>
                                    <a:lnTo>
                                      <a:pt x="20" y="813"/>
                                    </a:lnTo>
                                    <a:lnTo>
                                      <a:pt x="20" y="793"/>
                                    </a:lnTo>
                                    <a:lnTo>
                                      <a:pt x="20" y="762"/>
                                    </a:lnTo>
                                    <a:lnTo>
                                      <a:pt x="30" y="762"/>
                                    </a:lnTo>
                                    <a:lnTo>
                                      <a:pt x="41" y="762"/>
                                    </a:lnTo>
                                    <a:lnTo>
                                      <a:pt x="50" y="762"/>
                                    </a:lnTo>
                                    <a:lnTo>
                                      <a:pt x="61" y="762"/>
                                    </a:lnTo>
                                    <a:lnTo>
                                      <a:pt x="71" y="772"/>
                                    </a:lnTo>
                                    <a:lnTo>
                                      <a:pt x="82" y="772"/>
                                    </a:lnTo>
                                    <a:lnTo>
                                      <a:pt x="91" y="772"/>
                                    </a:lnTo>
                                    <a:lnTo>
                                      <a:pt x="91" y="762"/>
                                    </a:lnTo>
                                    <a:lnTo>
                                      <a:pt x="91" y="752"/>
                                    </a:lnTo>
                                    <a:lnTo>
                                      <a:pt x="91" y="741"/>
                                    </a:lnTo>
                                    <a:lnTo>
                                      <a:pt x="82" y="731"/>
                                    </a:lnTo>
                                    <a:lnTo>
                                      <a:pt x="82" y="721"/>
                                    </a:lnTo>
                                    <a:lnTo>
                                      <a:pt x="82" y="711"/>
                                    </a:lnTo>
                                    <a:lnTo>
                                      <a:pt x="71" y="700"/>
                                    </a:lnTo>
                                    <a:lnTo>
                                      <a:pt x="71" y="691"/>
                                    </a:lnTo>
                                    <a:lnTo>
                                      <a:pt x="61" y="661"/>
                                    </a:lnTo>
                                    <a:lnTo>
                                      <a:pt x="50" y="629"/>
                                    </a:lnTo>
                                    <a:lnTo>
                                      <a:pt x="41" y="599"/>
                                    </a:lnTo>
                                    <a:lnTo>
                                      <a:pt x="30" y="568"/>
                                    </a:lnTo>
                                    <a:lnTo>
                                      <a:pt x="30" y="538"/>
                                    </a:lnTo>
                                    <a:lnTo>
                                      <a:pt x="20" y="508"/>
                                    </a:lnTo>
                                    <a:lnTo>
                                      <a:pt x="9" y="477"/>
                                    </a:lnTo>
                                    <a:lnTo>
                                      <a:pt x="9" y="447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20" y="213"/>
                                    </a:lnTo>
                                    <a:lnTo>
                                      <a:pt x="30" y="162"/>
                                    </a:lnTo>
                                    <a:lnTo>
                                      <a:pt x="50" y="101"/>
                                    </a:lnTo>
                                    <a:lnTo>
                                      <a:pt x="71" y="51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1" y="41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121" y="71"/>
                                    </a:lnTo>
                                    <a:lnTo>
                                      <a:pt x="121" y="81"/>
                                    </a:lnTo>
                                    <a:lnTo>
                                      <a:pt x="132" y="91"/>
                                    </a:lnTo>
                                    <a:lnTo>
                                      <a:pt x="132" y="112"/>
                                    </a:lnTo>
                                    <a:lnTo>
                                      <a:pt x="142" y="173"/>
                                    </a:lnTo>
                                    <a:lnTo>
                                      <a:pt x="153" y="223"/>
                                    </a:lnTo>
                                    <a:lnTo>
                                      <a:pt x="173" y="285"/>
                                    </a:lnTo>
                                    <a:lnTo>
                                      <a:pt x="194" y="335"/>
                                    </a:lnTo>
                                    <a:lnTo>
                                      <a:pt x="214" y="396"/>
                                    </a:lnTo>
                                    <a:lnTo>
                                      <a:pt x="244" y="447"/>
                                    </a:lnTo>
                                    <a:lnTo>
                                      <a:pt x="274" y="497"/>
                                    </a:lnTo>
                                    <a:lnTo>
                                      <a:pt x="305" y="538"/>
                                    </a:lnTo>
                                    <a:lnTo>
                                      <a:pt x="336" y="568"/>
                                    </a:lnTo>
                                    <a:lnTo>
                                      <a:pt x="346" y="559"/>
                                    </a:lnTo>
                                    <a:lnTo>
                                      <a:pt x="356" y="559"/>
                                    </a:lnTo>
                                    <a:lnTo>
                                      <a:pt x="356" y="549"/>
                                    </a:lnTo>
                                    <a:lnTo>
                                      <a:pt x="356" y="538"/>
                                    </a:lnTo>
                                    <a:lnTo>
                                      <a:pt x="366" y="538"/>
                                    </a:lnTo>
                                    <a:lnTo>
                                      <a:pt x="356" y="538"/>
                                    </a:lnTo>
                                    <a:lnTo>
                                      <a:pt x="366" y="529"/>
                                    </a:lnTo>
                                    <a:lnTo>
                                      <a:pt x="366" y="518"/>
                                    </a:lnTo>
                                    <a:lnTo>
                                      <a:pt x="377" y="518"/>
                                    </a:lnTo>
                                    <a:lnTo>
                                      <a:pt x="377" y="508"/>
                                    </a:lnTo>
                                    <a:lnTo>
                                      <a:pt x="386" y="497"/>
                                    </a:lnTo>
                                    <a:lnTo>
                                      <a:pt x="397" y="497"/>
                                    </a:lnTo>
                                    <a:lnTo>
                                      <a:pt x="407" y="508"/>
                                    </a:lnTo>
                                    <a:lnTo>
                                      <a:pt x="417" y="508"/>
                                    </a:lnTo>
                                    <a:lnTo>
                                      <a:pt x="417" y="518"/>
                                    </a:lnTo>
                                    <a:lnTo>
                                      <a:pt x="427" y="518"/>
                                    </a:lnTo>
                                    <a:lnTo>
                                      <a:pt x="438" y="529"/>
                                    </a:lnTo>
                                    <a:lnTo>
                                      <a:pt x="448" y="559"/>
                                    </a:lnTo>
                                    <a:lnTo>
                                      <a:pt x="458" y="589"/>
                                    </a:lnTo>
                                    <a:lnTo>
                                      <a:pt x="479" y="620"/>
                                    </a:lnTo>
                                    <a:lnTo>
                                      <a:pt x="488" y="650"/>
                                    </a:lnTo>
                                    <a:lnTo>
                                      <a:pt x="509" y="681"/>
                                    </a:lnTo>
                                    <a:lnTo>
                                      <a:pt x="519" y="711"/>
                                    </a:lnTo>
                                    <a:lnTo>
                                      <a:pt x="539" y="741"/>
                                    </a:lnTo>
                                    <a:lnTo>
                                      <a:pt x="559" y="772"/>
                                    </a:lnTo>
                                    <a:lnTo>
                                      <a:pt x="570" y="793"/>
                                    </a:lnTo>
                                    <a:lnTo>
                                      <a:pt x="580" y="823"/>
                                    </a:lnTo>
                                    <a:lnTo>
                                      <a:pt x="591" y="843"/>
                                    </a:lnTo>
                                    <a:lnTo>
                                      <a:pt x="611" y="873"/>
                                    </a:lnTo>
                                    <a:lnTo>
                                      <a:pt x="621" y="894"/>
                                    </a:lnTo>
                                    <a:lnTo>
                                      <a:pt x="630" y="925"/>
                                    </a:lnTo>
                                    <a:lnTo>
                                      <a:pt x="651" y="944"/>
                                    </a:lnTo>
                                    <a:lnTo>
                                      <a:pt x="662" y="975"/>
                                    </a:lnTo>
                                    <a:lnTo>
                                      <a:pt x="671" y="955"/>
                                    </a:lnTo>
                                    <a:lnTo>
                                      <a:pt x="682" y="934"/>
                                    </a:lnTo>
                                    <a:lnTo>
                                      <a:pt x="692" y="914"/>
                                    </a:lnTo>
                                    <a:lnTo>
                                      <a:pt x="703" y="894"/>
                                    </a:lnTo>
                                    <a:lnTo>
                                      <a:pt x="712" y="873"/>
                                    </a:lnTo>
                                    <a:lnTo>
                                      <a:pt x="723" y="853"/>
                                    </a:lnTo>
                                    <a:lnTo>
                                      <a:pt x="733" y="832"/>
                                    </a:lnTo>
                                    <a:lnTo>
                                      <a:pt x="753" y="813"/>
                                    </a:lnTo>
                                    <a:lnTo>
                                      <a:pt x="763" y="813"/>
                                    </a:lnTo>
                                    <a:lnTo>
                                      <a:pt x="763" y="823"/>
                                    </a:lnTo>
                                    <a:lnTo>
                                      <a:pt x="774" y="832"/>
                                    </a:lnTo>
                                    <a:lnTo>
                                      <a:pt x="774" y="853"/>
                                    </a:lnTo>
                                    <a:lnTo>
                                      <a:pt x="783" y="864"/>
                                    </a:lnTo>
                                    <a:lnTo>
                                      <a:pt x="783" y="873"/>
                                    </a:lnTo>
                                    <a:lnTo>
                                      <a:pt x="783" y="894"/>
                                    </a:lnTo>
                                    <a:lnTo>
                                      <a:pt x="794" y="904"/>
                                    </a:lnTo>
                                    <a:lnTo>
                                      <a:pt x="804" y="944"/>
                                    </a:lnTo>
                                    <a:lnTo>
                                      <a:pt x="815" y="996"/>
                                    </a:lnTo>
                                    <a:lnTo>
                                      <a:pt x="835" y="1037"/>
                                    </a:lnTo>
                                    <a:lnTo>
                                      <a:pt x="856" y="1087"/>
                                    </a:lnTo>
                                    <a:lnTo>
                                      <a:pt x="875" y="1128"/>
                                    </a:lnTo>
                                    <a:lnTo>
                                      <a:pt x="895" y="1169"/>
                                    </a:lnTo>
                                    <a:lnTo>
                                      <a:pt x="927" y="1208"/>
                                    </a:lnTo>
                                    <a:lnTo>
                                      <a:pt x="947" y="1249"/>
                                    </a:lnTo>
                                    <a:lnTo>
                                      <a:pt x="957" y="1239"/>
                                    </a:lnTo>
                                    <a:lnTo>
                                      <a:pt x="968" y="1229"/>
                                    </a:lnTo>
                                    <a:lnTo>
                                      <a:pt x="977" y="1219"/>
                                    </a:lnTo>
                                    <a:lnTo>
                                      <a:pt x="977" y="1199"/>
                                    </a:lnTo>
                                    <a:lnTo>
                                      <a:pt x="988" y="1189"/>
                                    </a:lnTo>
                                    <a:lnTo>
                                      <a:pt x="988" y="1178"/>
                                    </a:lnTo>
                                    <a:lnTo>
                                      <a:pt x="998" y="1169"/>
                                    </a:lnTo>
                                    <a:lnTo>
                                      <a:pt x="1007" y="1158"/>
                                    </a:lnTo>
                                    <a:lnTo>
                                      <a:pt x="1018" y="1158"/>
                                    </a:lnTo>
                                    <a:lnTo>
                                      <a:pt x="1028" y="1169"/>
                                    </a:lnTo>
                                    <a:lnTo>
                                      <a:pt x="1028" y="1178"/>
                                    </a:lnTo>
                                    <a:lnTo>
                                      <a:pt x="1039" y="1189"/>
                                    </a:lnTo>
                                    <a:lnTo>
                                      <a:pt x="1039" y="1199"/>
                                    </a:lnTo>
                                    <a:lnTo>
                                      <a:pt x="1039" y="1208"/>
                                    </a:lnTo>
                                    <a:lnTo>
                                      <a:pt x="1039" y="1219"/>
                                    </a:lnTo>
                                    <a:lnTo>
                                      <a:pt x="1048" y="1229"/>
                                    </a:lnTo>
                                    <a:lnTo>
                                      <a:pt x="1048" y="1249"/>
                                    </a:lnTo>
                                    <a:lnTo>
                                      <a:pt x="1048" y="1270"/>
                                    </a:lnTo>
                                    <a:lnTo>
                                      <a:pt x="1059" y="1290"/>
                                    </a:lnTo>
                                    <a:lnTo>
                                      <a:pt x="1069" y="1301"/>
                                    </a:lnTo>
                                    <a:lnTo>
                                      <a:pt x="1069" y="1321"/>
                                    </a:lnTo>
                                    <a:lnTo>
                                      <a:pt x="1079" y="1340"/>
                                    </a:lnTo>
                                    <a:lnTo>
                                      <a:pt x="1089" y="1361"/>
                                    </a:lnTo>
                                    <a:lnTo>
                                      <a:pt x="1089" y="1381"/>
                                    </a:lnTo>
                                    <a:lnTo>
                                      <a:pt x="1100" y="1402"/>
                                    </a:lnTo>
                                    <a:lnTo>
                                      <a:pt x="1110" y="1433"/>
                                    </a:lnTo>
                                    <a:lnTo>
                                      <a:pt x="1120" y="1463"/>
                                    </a:lnTo>
                                    <a:lnTo>
                                      <a:pt x="1130" y="1493"/>
                                    </a:lnTo>
                                    <a:lnTo>
                                      <a:pt x="1140" y="1513"/>
                                    </a:lnTo>
                                    <a:lnTo>
                                      <a:pt x="1150" y="1545"/>
                                    </a:lnTo>
                                    <a:lnTo>
                                      <a:pt x="1160" y="1575"/>
                                    </a:lnTo>
                                    <a:lnTo>
                                      <a:pt x="1181" y="1595"/>
                                    </a:lnTo>
                                    <a:lnTo>
                                      <a:pt x="1191" y="1595"/>
                                    </a:lnTo>
                                    <a:lnTo>
                                      <a:pt x="1201" y="1584"/>
                                    </a:lnTo>
                                    <a:lnTo>
                                      <a:pt x="1212" y="1575"/>
                                    </a:lnTo>
                                    <a:lnTo>
                                      <a:pt x="1212" y="1565"/>
                                    </a:lnTo>
                                    <a:lnTo>
                                      <a:pt x="1221" y="1554"/>
                                    </a:lnTo>
                                    <a:lnTo>
                                      <a:pt x="1232" y="1545"/>
                                    </a:lnTo>
                                    <a:lnTo>
                                      <a:pt x="1242" y="1545"/>
                                    </a:lnTo>
                                    <a:lnTo>
                                      <a:pt x="1253" y="1545"/>
                                    </a:lnTo>
                                    <a:lnTo>
                                      <a:pt x="1272" y="1595"/>
                                    </a:lnTo>
                                    <a:lnTo>
                                      <a:pt x="1293" y="1645"/>
                                    </a:lnTo>
                                    <a:lnTo>
                                      <a:pt x="1313" y="1697"/>
                                    </a:lnTo>
                                    <a:lnTo>
                                      <a:pt x="1344" y="1757"/>
                                    </a:lnTo>
                                    <a:lnTo>
                                      <a:pt x="1365" y="1809"/>
                                    </a:lnTo>
                                    <a:lnTo>
                                      <a:pt x="1395" y="1859"/>
                                    </a:lnTo>
                                    <a:lnTo>
                                      <a:pt x="1425" y="1900"/>
                                    </a:lnTo>
                                    <a:lnTo>
                                      <a:pt x="1466" y="1950"/>
                                    </a:lnTo>
                                    <a:lnTo>
                                      <a:pt x="1477" y="1941"/>
                                    </a:lnTo>
                                    <a:lnTo>
                                      <a:pt x="1486" y="1930"/>
                                    </a:lnTo>
                                    <a:lnTo>
                                      <a:pt x="1497" y="1930"/>
                                    </a:lnTo>
                                    <a:lnTo>
                                      <a:pt x="1497" y="1920"/>
                                    </a:lnTo>
                                    <a:lnTo>
                                      <a:pt x="1507" y="1910"/>
                                    </a:lnTo>
                                    <a:lnTo>
                                      <a:pt x="1518" y="1900"/>
                                    </a:lnTo>
                                    <a:lnTo>
                                      <a:pt x="1518" y="1889"/>
                                    </a:lnTo>
                                    <a:lnTo>
                                      <a:pt x="1527" y="1889"/>
                                    </a:lnTo>
                                    <a:lnTo>
                                      <a:pt x="1537" y="1889"/>
                                    </a:lnTo>
                                    <a:lnTo>
                                      <a:pt x="1568" y="1960"/>
                                    </a:lnTo>
                                    <a:lnTo>
                                      <a:pt x="1609" y="2021"/>
                                    </a:lnTo>
                                    <a:lnTo>
                                      <a:pt x="1639" y="2083"/>
                                    </a:lnTo>
                                    <a:lnTo>
                                      <a:pt x="1669" y="2153"/>
                                    </a:lnTo>
                                    <a:lnTo>
                                      <a:pt x="1690" y="2224"/>
                                    </a:lnTo>
                                    <a:lnTo>
                                      <a:pt x="1710" y="2286"/>
                                    </a:lnTo>
                                    <a:lnTo>
                                      <a:pt x="1731" y="2356"/>
                                    </a:lnTo>
                                    <a:lnTo>
                                      <a:pt x="1741" y="2438"/>
                                    </a:lnTo>
                                    <a:lnTo>
                                      <a:pt x="1741" y="2458"/>
                                    </a:lnTo>
                                    <a:lnTo>
                                      <a:pt x="1751" y="2489"/>
                                    </a:lnTo>
                                    <a:lnTo>
                                      <a:pt x="1751" y="2520"/>
                                    </a:lnTo>
                                    <a:lnTo>
                                      <a:pt x="1762" y="2540"/>
                                    </a:lnTo>
                                    <a:lnTo>
                                      <a:pt x="1762" y="2570"/>
                                    </a:lnTo>
                                    <a:lnTo>
                                      <a:pt x="1772" y="2600"/>
                                    </a:lnTo>
                                    <a:lnTo>
                                      <a:pt x="1772" y="2621"/>
                                    </a:lnTo>
                                    <a:lnTo>
                                      <a:pt x="1782" y="2652"/>
                                    </a:lnTo>
                                    <a:lnTo>
                                      <a:pt x="1772" y="2661"/>
                                    </a:lnTo>
                                    <a:lnTo>
                                      <a:pt x="1762" y="2661"/>
                                    </a:lnTo>
                                    <a:lnTo>
                                      <a:pt x="1762" y="26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1857960"/>
                                <a:ext cx="17208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1" h="2590">
                                    <a:moveTo>
                                      <a:pt x="1721" y="2590"/>
                                    </a:moveTo>
                                    <a:lnTo>
                                      <a:pt x="1650" y="2560"/>
                                    </a:lnTo>
                                    <a:lnTo>
                                      <a:pt x="1589" y="2519"/>
                                    </a:lnTo>
                                    <a:lnTo>
                                      <a:pt x="1527" y="2489"/>
                                    </a:lnTo>
                                    <a:lnTo>
                                      <a:pt x="1467" y="2448"/>
                                    </a:lnTo>
                                    <a:lnTo>
                                      <a:pt x="1415" y="2407"/>
                                    </a:lnTo>
                                    <a:lnTo>
                                      <a:pt x="1355" y="2367"/>
                                    </a:lnTo>
                                    <a:lnTo>
                                      <a:pt x="1294" y="2337"/>
                                    </a:lnTo>
                                    <a:lnTo>
                                      <a:pt x="1232" y="2296"/>
                                    </a:lnTo>
                                    <a:lnTo>
                                      <a:pt x="1191" y="2275"/>
                                    </a:lnTo>
                                    <a:lnTo>
                                      <a:pt x="1161" y="2266"/>
                                    </a:lnTo>
                                    <a:lnTo>
                                      <a:pt x="1130" y="2245"/>
                                    </a:lnTo>
                                    <a:lnTo>
                                      <a:pt x="1090" y="2225"/>
                                    </a:lnTo>
                                    <a:lnTo>
                                      <a:pt x="1059" y="2205"/>
                                    </a:lnTo>
                                    <a:lnTo>
                                      <a:pt x="1029" y="2184"/>
                                    </a:lnTo>
                                    <a:lnTo>
                                      <a:pt x="998" y="2164"/>
                                    </a:lnTo>
                                    <a:lnTo>
                                      <a:pt x="958" y="2143"/>
                                    </a:lnTo>
                                    <a:lnTo>
                                      <a:pt x="958" y="2134"/>
                                    </a:lnTo>
                                    <a:lnTo>
                                      <a:pt x="958" y="2123"/>
                                    </a:lnTo>
                                    <a:lnTo>
                                      <a:pt x="968" y="2113"/>
                                    </a:lnTo>
                                    <a:lnTo>
                                      <a:pt x="968" y="2102"/>
                                    </a:lnTo>
                                    <a:lnTo>
                                      <a:pt x="977" y="2093"/>
                                    </a:lnTo>
                                    <a:lnTo>
                                      <a:pt x="977" y="2082"/>
                                    </a:lnTo>
                                    <a:lnTo>
                                      <a:pt x="977" y="2072"/>
                                    </a:lnTo>
                                    <a:lnTo>
                                      <a:pt x="977" y="2062"/>
                                    </a:lnTo>
                                    <a:lnTo>
                                      <a:pt x="947" y="2041"/>
                                    </a:lnTo>
                                    <a:lnTo>
                                      <a:pt x="906" y="2022"/>
                                    </a:lnTo>
                                    <a:lnTo>
                                      <a:pt x="865" y="2011"/>
                                    </a:lnTo>
                                    <a:lnTo>
                                      <a:pt x="815" y="1991"/>
                                    </a:lnTo>
                                    <a:lnTo>
                                      <a:pt x="785" y="1981"/>
                                    </a:lnTo>
                                    <a:lnTo>
                                      <a:pt x="744" y="1961"/>
                                    </a:lnTo>
                                    <a:lnTo>
                                      <a:pt x="703" y="1929"/>
                                    </a:lnTo>
                                    <a:lnTo>
                                      <a:pt x="673" y="1909"/>
                                    </a:lnTo>
                                    <a:lnTo>
                                      <a:pt x="652" y="1890"/>
                                    </a:lnTo>
                                    <a:lnTo>
                                      <a:pt x="632" y="1869"/>
                                    </a:lnTo>
                                    <a:lnTo>
                                      <a:pt x="611" y="1849"/>
                                    </a:lnTo>
                                    <a:lnTo>
                                      <a:pt x="591" y="1838"/>
                                    </a:lnTo>
                                    <a:lnTo>
                                      <a:pt x="570" y="1818"/>
                                    </a:lnTo>
                                    <a:lnTo>
                                      <a:pt x="561" y="1797"/>
                                    </a:lnTo>
                                    <a:lnTo>
                                      <a:pt x="540" y="1778"/>
                                    </a:lnTo>
                                    <a:lnTo>
                                      <a:pt x="529" y="1758"/>
                                    </a:lnTo>
                                    <a:lnTo>
                                      <a:pt x="540" y="1758"/>
                                    </a:lnTo>
                                    <a:lnTo>
                                      <a:pt x="550" y="1747"/>
                                    </a:lnTo>
                                    <a:lnTo>
                                      <a:pt x="561" y="1737"/>
                                    </a:lnTo>
                                    <a:lnTo>
                                      <a:pt x="570" y="1727"/>
                                    </a:lnTo>
                                    <a:lnTo>
                                      <a:pt x="570" y="1717"/>
                                    </a:lnTo>
                                    <a:lnTo>
                                      <a:pt x="581" y="1717"/>
                                    </a:lnTo>
                                    <a:lnTo>
                                      <a:pt x="581" y="1706"/>
                                    </a:lnTo>
                                    <a:lnTo>
                                      <a:pt x="591" y="1697"/>
                                    </a:lnTo>
                                    <a:lnTo>
                                      <a:pt x="529" y="1656"/>
                                    </a:lnTo>
                                    <a:lnTo>
                                      <a:pt x="479" y="1615"/>
                                    </a:lnTo>
                                    <a:lnTo>
                                      <a:pt x="428" y="1564"/>
                                    </a:lnTo>
                                    <a:lnTo>
                                      <a:pt x="377" y="1524"/>
                                    </a:lnTo>
                                    <a:lnTo>
                                      <a:pt x="336" y="1473"/>
                                    </a:lnTo>
                                    <a:lnTo>
                                      <a:pt x="296" y="1421"/>
                                    </a:lnTo>
                                    <a:lnTo>
                                      <a:pt x="255" y="1361"/>
                                    </a:lnTo>
                                    <a:lnTo>
                                      <a:pt x="235" y="1300"/>
                                    </a:lnTo>
                                    <a:lnTo>
                                      <a:pt x="244" y="1300"/>
                                    </a:lnTo>
                                    <a:lnTo>
                                      <a:pt x="255" y="1300"/>
                                    </a:lnTo>
                                    <a:lnTo>
                                      <a:pt x="265" y="1300"/>
                                    </a:lnTo>
                                    <a:lnTo>
                                      <a:pt x="275" y="1300"/>
                                    </a:lnTo>
                                    <a:lnTo>
                                      <a:pt x="285" y="1300"/>
                                    </a:lnTo>
                                    <a:lnTo>
                                      <a:pt x="296" y="1289"/>
                                    </a:lnTo>
                                    <a:lnTo>
                                      <a:pt x="296" y="1270"/>
                                    </a:lnTo>
                                    <a:lnTo>
                                      <a:pt x="285" y="1259"/>
                                    </a:lnTo>
                                    <a:lnTo>
                                      <a:pt x="275" y="1250"/>
                                    </a:lnTo>
                                    <a:lnTo>
                                      <a:pt x="265" y="1250"/>
                                    </a:lnTo>
                                    <a:lnTo>
                                      <a:pt x="265" y="1239"/>
                                    </a:lnTo>
                                    <a:lnTo>
                                      <a:pt x="255" y="1229"/>
                                    </a:lnTo>
                                    <a:lnTo>
                                      <a:pt x="255" y="1219"/>
                                    </a:lnTo>
                                    <a:lnTo>
                                      <a:pt x="244" y="1209"/>
                                    </a:lnTo>
                                    <a:lnTo>
                                      <a:pt x="224" y="1188"/>
                                    </a:lnTo>
                                    <a:lnTo>
                                      <a:pt x="214" y="1168"/>
                                    </a:lnTo>
                                    <a:lnTo>
                                      <a:pt x="194" y="1148"/>
                                    </a:lnTo>
                                    <a:lnTo>
                                      <a:pt x="173" y="1127"/>
                                    </a:lnTo>
                                    <a:lnTo>
                                      <a:pt x="164" y="1097"/>
                                    </a:lnTo>
                                    <a:lnTo>
                                      <a:pt x="153" y="1077"/>
                                    </a:lnTo>
                                    <a:lnTo>
                                      <a:pt x="132" y="1056"/>
                                    </a:lnTo>
                                    <a:lnTo>
                                      <a:pt x="123" y="1025"/>
                                    </a:lnTo>
                                    <a:lnTo>
                                      <a:pt x="112" y="995"/>
                                    </a:lnTo>
                                    <a:lnTo>
                                      <a:pt x="91" y="965"/>
                                    </a:lnTo>
                                    <a:lnTo>
                                      <a:pt x="71" y="924"/>
                                    </a:lnTo>
                                    <a:lnTo>
                                      <a:pt x="52" y="893"/>
                                    </a:lnTo>
                                    <a:lnTo>
                                      <a:pt x="41" y="863"/>
                                    </a:lnTo>
                                    <a:lnTo>
                                      <a:pt x="31" y="822"/>
                                    </a:lnTo>
                                    <a:lnTo>
                                      <a:pt x="20" y="781"/>
                                    </a:lnTo>
                                    <a:lnTo>
                                      <a:pt x="20" y="742"/>
                                    </a:lnTo>
                                    <a:lnTo>
                                      <a:pt x="31" y="742"/>
                                    </a:lnTo>
                                    <a:lnTo>
                                      <a:pt x="41" y="742"/>
                                    </a:lnTo>
                                    <a:lnTo>
                                      <a:pt x="52" y="751"/>
                                    </a:lnTo>
                                    <a:lnTo>
                                      <a:pt x="61" y="751"/>
                                    </a:lnTo>
                                    <a:lnTo>
                                      <a:pt x="71" y="751"/>
                                    </a:lnTo>
                                    <a:lnTo>
                                      <a:pt x="82" y="751"/>
                                    </a:lnTo>
                                    <a:lnTo>
                                      <a:pt x="91" y="742"/>
                                    </a:lnTo>
                                    <a:lnTo>
                                      <a:pt x="102" y="731"/>
                                    </a:lnTo>
                                    <a:lnTo>
                                      <a:pt x="102" y="721"/>
                                    </a:lnTo>
                                    <a:lnTo>
                                      <a:pt x="91" y="711"/>
                                    </a:lnTo>
                                    <a:lnTo>
                                      <a:pt x="91" y="701"/>
                                    </a:lnTo>
                                    <a:lnTo>
                                      <a:pt x="82" y="690"/>
                                    </a:lnTo>
                                    <a:lnTo>
                                      <a:pt x="82" y="680"/>
                                    </a:lnTo>
                                    <a:lnTo>
                                      <a:pt x="52" y="599"/>
                                    </a:lnTo>
                                    <a:lnTo>
                                      <a:pt x="31" y="517"/>
                                    </a:lnTo>
                                    <a:lnTo>
                                      <a:pt x="11" y="426"/>
                                    </a:lnTo>
                                    <a:lnTo>
                                      <a:pt x="0" y="345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11" y="162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2" y="61"/>
                                    </a:lnTo>
                                    <a:lnTo>
                                      <a:pt x="91" y="111"/>
                                    </a:lnTo>
                                    <a:lnTo>
                                      <a:pt x="102" y="162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43" y="314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94" y="416"/>
                                    </a:lnTo>
                                    <a:lnTo>
                                      <a:pt x="203" y="437"/>
                                    </a:lnTo>
                                    <a:lnTo>
                                      <a:pt x="214" y="446"/>
                                    </a:lnTo>
                                    <a:lnTo>
                                      <a:pt x="235" y="467"/>
                                    </a:lnTo>
                                    <a:lnTo>
                                      <a:pt x="244" y="487"/>
                                    </a:lnTo>
                                    <a:lnTo>
                                      <a:pt x="255" y="508"/>
                                    </a:lnTo>
                                    <a:lnTo>
                                      <a:pt x="275" y="517"/>
                                    </a:lnTo>
                                    <a:lnTo>
                                      <a:pt x="296" y="528"/>
                                    </a:lnTo>
                                    <a:lnTo>
                                      <a:pt x="306" y="548"/>
                                    </a:lnTo>
                                    <a:lnTo>
                                      <a:pt x="316" y="548"/>
                                    </a:lnTo>
                                    <a:lnTo>
                                      <a:pt x="326" y="538"/>
                                    </a:lnTo>
                                    <a:lnTo>
                                      <a:pt x="336" y="538"/>
                                    </a:lnTo>
                                    <a:lnTo>
                                      <a:pt x="347" y="528"/>
                                    </a:lnTo>
                                    <a:lnTo>
                                      <a:pt x="347" y="517"/>
                                    </a:lnTo>
                                    <a:lnTo>
                                      <a:pt x="356" y="498"/>
                                    </a:lnTo>
                                    <a:lnTo>
                                      <a:pt x="356" y="487"/>
                                    </a:lnTo>
                                    <a:lnTo>
                                      <a:pt x="367" y="487"/>
                                    </a:lnTo>
                                    <a:lnTo>
                                      <a:pt x="387" y="487"/>
                                    </a:lnTo>
                                    <a:lnTo>
                                      <a:pt x="397" y="498"/>
                                    </a:lnTo>
                                    <a:lnTo>
                                      <a:pt x="408" y="517"/>
                                    </a:lnTo>
                                    <a:lnTo>
                                      <a:pt x="408" y="528"/>
                                    </a:lnTo>
                                    <a:lnTo>
                                      <a:pt x="418" y="548"/>
                                    </a:lnTo>
                                    <a:lnTo>
                                      <a:pt x="418" y="569"/>
                                    </a:lnTo>
                                    <a:lnTo>
                                      <a:pt x="428" y="589"/>
                                    </a:lnTo>
                                    <a:lnTo>
                                      <a:pt x="438" y="599"/>
                                    </a:lnTo>
                                    <a:lnTo>
                                      <a:pt x="468" y="640"/>
                                    </a:lnTo>
                                    <a:lnTo>
                                      <a:pt x="489" y="690"/>
                                    </a:lnTo>
                                    <a:lnTo>
                                      <a:pt x="520" y="742"/>
                                    </a:lnTo>
                                    <a:lnTo>
                                      <a:pt x="540" y="781"/>
                                    </a:lnTo>
                                    <a:lnTo>
                                      <a:pt x="561" y="833"/>
                                    </a:lnTo>
                                    <a:lnTo>
                                      <a:pt x="581" y="874"/>
                                    </a:lnTo>
                                    <a:lnTo>
                                      <a:pt x="600" y="924"/>
                                    </a:lnTo>
                                    <a:lnTo>
                                      <a:pt x="621" y="975"/>
                                    </a:lnTo>
                                    <a:lnTo>
                                      <a:pt x="632" y="975"/>
                                    </a:lnTo>
                                    <a:lnTo>
                                      <a:pt x="641" y="975"/>
                                    </a:lnTo>
                                    <a:lnTo>
                                      <a:pt x="652" y="975"/>
                                    </a:lnTo>
                                    <a:lnTo>
                                      <a:pt x="652" y="965"/>
                                    </a:lnTo>
                                    <a:lnTo>
                                      <a:pt x="652" y="954"/>
                                    </a:lnTo>
                                    <a:lnTo>
                                      <a:pt x="662" y="945"/>
                                    </a:lnTo>
                                    <a:lnTo>
                                      <a:pt x="662" y="934"/>
                                    </a:lnTo>
                                    <a:lnTo>
                                      <a:pt x="662" y="924"/>
                                    </a:lnTo>
                                    <a:lnTo>
                                      <a:pt x="662" y="913"/>
                                    </a:lnTo>
                                    <a:lnTo>
                                      <a:pt x="673" y="913"/>
                                    </a:lnTo>
                                    <a:lnTo>
                                      <a:pt x="673" y="904"/>
                                    </a:lnTo>
                                    <a:lnTo>
                                      <a:pt x="723" y="802"/>
                                    </a:lnTo>
                                    <a:lnTo>
                                      <a:pt x="733" y="853"/>
                                    </a:lnTo>
                                    <a:lnTo>
                                      <a:pt x="753" y="913"/>
                                    </a:lnTo>
                                    <a:lnTo>
                                      <a:pt x="774" y="975"/>
                                    </a:lnTo>
                                    <a:lnTo>
                                      <a:pt x="794" y="1025"/>
                                    </a:lnTo>
                                    <a:lnTo>
                                      <a:pt x="826" y="1086"/>
                                    </a:lnTo>
                                    <a:lnTo>
                                      <a:pt x="856" y="1138"/>
                                    </a:lnTo>
                                    <a:lnTo>
                                      <a:pt x="886" y="1188"/>
                                    </a:lnTo>
                                    <a:lnTo>
                                      <a:pt x="917" y="1239"/>
                                    </a:lnTo>
                                    <a:lnTo>
                                      <a:pt x="927" y="1239"/>
                                    </a:lnTo>
                                    <a:lnTo>
                                      <a:pt x="938" y="1239"/>
                                    </a:lnTo>
                                    <a:lnTo>
                                      <a:pt x="938" y="1229"/>
                                    </a:lnTo>
                                    <a:lnTo>
                                      <a:pt x="947" y="1219"/>
                                    </a:lnTo>
                                    <a:lnTo>
                                      <a:pt x="947" y="1209"/>
                                    </a:lnTo>
                                    <a:lnTo>
                                      <a:pt x="958" y="1198"/>
                                    </a:lnTo>
                                    <a:lnTo>
                                      <a:pt x="958" y="1178"/>
                                    </a:lnTo>
                                    <a:lnTo>
                                      <a:pt x="968" y="1168"/>
                                    </a:lnTo>
                                    <a:lnTo>
                                      <a:pt x="977" y="1157"/>
                                    </a:lnTo>
                                    <a:lnTo>
                                      <a:pt x="977" y="1148"/>
                                    </a:lnTo>
                                    <a:lnTo>
                                      <a:pt x="998" y="1188"/>
                                    </a:lnTo>
                                    <a:lnTo>
                                      <a:pt x="1009" y="1239"/>
                                    </a:lnTo>
                                    <a:lnTo>
                                      <a:pt x="1029" y="1289"/>
                                    </a:lnTo>
                                    <a:lnTo>
                                      <a:pt x="1039" y="1330"/>
                                    </a:lnTo>
                                    <a:lnTo>
                                      <a:pt x="1049" y="1382"/>
                                    </a:lnTo>
                                    <a:lnTo>
                                      <a:pt x="1070" y="1432"/>
                                    </a:lnTo>
                                    <a:lnTo>
                                      <a:pt x="1090" y="1473"/>
                                    </a:lnTo>
                                    <a:lnTo>
                                      <a:pt x="1110" y="1524"/>
                                    </a:lnTo>
                                    <a:lnTo>
                                      <a:pt x="1120" y="1533"/>
                                    </a:lnTo>
                                    <a:lnTo>
                                      <a:pt x="1120" y="1544"/>
                                    </a:lnTo>
                                    <a:lnTo>
                                      <a:pt x="1130" y="1554"/>
                                    </a:lnTo>
                                    <a:lnTo>
                                      <a:pt x="1130" y="1564"/>
                                    </a:lnTo>
                                    <a:lnTo>
                                      <a:pt x="1141" y="1574"/>
                                    </a:lnTo>
                                    <a:lnTo>
                                      <a:pt x="1141" y="1585"/>
                                    </a:lnTo>
                                    <a:lnTo>
                                      <a:pt x="1151" y="1585"/>
                                    </a:lnTo>
                                    <a:lnTo>
                                      <a:pt x="1161" y="1574"/>
                                    </a:lnTo>
                                    <a:lnTo>
                                      <a:pt x="1171" y="1564"/>
                                    </a:lnTo>
                                    <a:lnTo>
                                      <a:pt x="1182" y="1554"/>
                                    </a:lnTo>
                                    <a:lnTo>
                                      <a:pt x="1191" y="1544"/>
                                    </a:lnTo>
                                    <a:lnTo>
                                      <a:pt x="1202" y="1544"/>
                                    </a:lnTo>
                                    <a:lnTo>
                                      <a:pt x="1202" y="1533"/>
                                    </a:lnTo>
                                    <a:lnTo>
                                      <a:pt x="1212" y="1533"/>
                                    </a:lnTo>
                                    <a:lnTo>
                                      <a:pt x="1232" y="1574"/>
                                    </a:lnTo>
                                    <a:lnTo>
                                      <a:pt x="1253" y="1626"/>
                                    </a:lnTo>
                                    <a:lnTo>
                                      <a:pt x="1273" y="1676"/>
                                    </a:lnTo>
                                    <a:lnTo>
                                      <a:pt x="1294" y="1717"/>
                                    </a:lnTo>
                                    <a:lnTo>
                                      <a:pt x="1324" y="1767"/>
                                    </a:lnTo>
                                    <a:lnTo>
                                      <a:pt x="1344" y="1808"/>
                                    </a:lnTo>
                                    <a:lnTo>
                                      <a:pt x="1374" y="1859"/>
                                    </a:lnTo>
                                    <a:lnTo>
                                      <a:pt x="1406" y="1899"/>
                                    </a:lnTo>
                                    <a:lnTo>
                                      <a:pt x="1415" y="1909"/>
                                    </a:lnTo>
                                    <a:lnTo>
                                      <a:pt x="1415" y="1920"/>
                                    </a:lnTo>
                                    <a:lnTo>
                                      <a:pt x="1426" y="1920"/>
                                    </a:lnTo>
                                    <a:lnTo>
                                      <a:pt x="1426" y="1929"/>
                                    </a:lnTo>
                                    <a:lnTo>
                                      <a:pt x="1436" y="1929"/>
                                    </a:lnTo>
                                    <a:lnTo>
                                      <a:pt x="1447" y="1929"/>
                                    </a:lnTo>
                                    <a:lnTo>
                                      <a:pt x="1497" y="1869"/>
                                    </a:lnTo>
                                    <a:lnTo>
                                      <a:pt x="1548" y="1950"/>
                                    </a:lnTo>
                                    <a:lnTo>
                                      <a:pt x="1589" y="2041"/>
                                    </a:lnTo>
                                    <a:lnTo>
                                      <a:pt x="1620" y="2123"/>
                                    </a:lnTo>
                                    <a:lnTo>
                                      <a:pt x="1639" y="2214"/>
                                    </a:lnTo>
                                    <a:lnTo>
                                      <a:pt x="1671" y="2305"/>
                                    </a:lnTo>
                                    <a:lnTo>
                                      <a:pt x="1691" y="2398"/>
                                    </a:lnTo>
                                    <a:lnTo>
                                      <a:pt x="1701" y="2489"/>
                                    </a:lnTo>
                                    <a:lnTo>
                                      <a:pt x="1721" y="2580"/>
                                    </a:lnTo>
                                    <a:lnTo>
                                      <a:pt x="1721" y="2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757520"/>
                                <a:ext cx="291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580">
                                    <a:moveTo>
                                      <a:pt x="245" y="539"/>
                                    </a:moveTo>
                                    <a:lnTo>
                                      <a:pt x="245" y="529"/>
                                    </a:lnTo>
                                    <a:lnTo>
                                      <a:pt x="245" y="519"/>
                                    </a:lnTo>
                                    <a:lnTo>
                                      <a:pt x="245" y="508"/>
                                    </a:lnTo>
                                    <a:lnTo>
                                      <a:pt x="245" y="499"/>
                                    </a:lnTo>
                                    <a:lnTo>
                                      <a:pt x="245" y="489"/>
                                    </a:lnTo>
                                    <a:lnTo>
                                      <a:pt x="245" y="478"/>
                                    </a:lnTo>
                                    <a:lnTo>
                                      <a:pt x="245" y="469"/>
                                    </a:lnTo>
                                    <a:lnTo>
                                      <a:pt x="245" y="458"/>
                                    </a:lnTo>
                                    <a:lnTo>
                                      <a:pt x="235" y="448"/>
                                    </a:lnTo>
                                    <a:lnTo>
                                      <a:pt x="235" y="437"/>
                                    </a:lnTo>
                                    <a:lnTo>
                                      <a:pt x="235" y="428"/>
                                    </a:lnTo>
                                    <a:lnTo>
                                      <a:pt x="235" y="417"/>
                                    </a:lnTo>
                                    <a:lnTo>
                                      <a:pt x="235" y="407"/>
                                    </a:lnTo>
                                    <a:lnTo>
                                      <a:pt x="235" y="396"/>
                                    </a:lnTo>
                                    <a:lnTo>
                                      <a:pt x="235" y="387"/>
                                    </a:lnTo>
                                    <a:lnTo>
                                      <a:pt x="235" y="376"/>
                                    </a:lnTo>
                                    <a:lnTo>
                                      <a:pt x="235" y="366"/>
                                    </a:lnTo>
                                    <a:lnTo>
                                      <a:pt x="224" y="357"/>
                                    </a:lnTo>
                                    <a:lnTo>
                                      <a:pt x="224" y="346"/>
                                    </a:lnTo>
                                    <a:lnTo>
                                      <a:pt x="224" y="336"/>
                                    </a:lnTo>
                                    <a:lnTo>
                                      <a:pt x="224" y="326"/>
                                    </a:lnTo>
                                    <a:lnTo>
                                      <a:pt x="224" y="316"/>
                                    </a:lnTo>
                                    <a:lnTo>
                                      <a:pt x="224" y="305"/>
                                    </a:lnTo>
                                    <a:lnTo>
                                      <a:pt x="224" y="296"/>
                                    </a:lnTo>
                                    <a:lnTo>
                                      <a:pt x="215" y="285"/>
                                    </a:lnTo>
                                    <a:lnTo>
                                      <a:pt x="215" y="275"/>
                                    </a:lnTo>
                                    <a:lnTo>
                                      <a:pt x="215" y="264"/>
                                    </a:lnTo>
                                    <a:lnTo>
                                      <a:pt x="215" y="255"/>
                                    </a:lnTo>
                                    <a:lnTo>
                                      <a:pt x="215" y="245"/>
                                    </a:lnTo>
                                    <a:lnTo>
                                      <a:pt x="204" y="245"/>
                                    </a:lnTo>
                                    <a:lnTo>
                                      <a:pt x="204" y="234"/>
                                    </a:lnTo>
                                    <a:lnTo>
                                      <a:pt x="204" y="225"/>
                                    </a:lnTo>
                                    <a:lnTo>
                                      <a:pt x="194" y="225"/>
                                    </a:lnTo>
                                    <a:lnTo>
                                      <a:pt x="194" y="214"/>
                                    </a:lnTo>
                                    <a:lnTo>
                                      <a:pt x="194" y="204"/>
                                    </a:lnTo>
                                    <a:lnTo>
                                      <a:pt x="183" y="204"/>
                                    </a:lnTo>
                                    <a:lnTo>
                                      <a:pt x="183" y="193"/>
                                    </a:lnTo>
                                    <a:lnTo>
                                      <a:pt x="183" y="184"/>
                                    </a:lnTo>
                                    <a:lnTo>
                                      <a:pt x="174" y="184"/>
                                    </a:lnTo>
                                    <a:lnTo>
                                      <a:pt x="174" y="173"/>
                                    </a:lnTo>
                                    <a:lnTo>
                                      <a:pt x="174" y="163"/>
                                    </a:lnTo>
                                    <a:lnTo>
                                      <a:pt x="163" y="163"/>
                                    </a:lnTo>
                                    <a:lnTo>
                                      <a:pt x="163" y="153"/>
                                    </a:lnTo>
                                    <a:lnTo>
                                      <a:pt x="153" y="143"/>
                                    </a:lnTo>
                                    <a:lnTo>
                                      <a:pt x="153" y="132"/>
                                    </a:lnTo>
                                    <a:lnTo>
                                      <a:pt x="144" y="132"/>
                                    </a:lnTo>
                                    <a:lnTo>
                                      <a:pt x="144" y="123"/>
                                    </a:lnTo>
                                    <a:lnTo>
                                      <a:pt x="133" y="123"/>
                                    </a:lnTo>
                                    <a:lnTo>
                                      <a:pt x="133" y="113"/>
                                    </a:lnTo>
                                    <a:lnTo>
                                      <a:pt x="123" y="113"/>
                                    </a:lnTo>
                                    <a:lnTo>
                                      <a:pt x="112" y="102"/>
                                    </a:lnTo>
                                    <a:lnTo>
                                      <a:pt x="112" y="93"/>
                                    </a:lnTo>
                                    <a:lnTo>
                                      <a:pt x="103" y="93"/>
                                    </a:lnTo>
                                    <a:lnTo>
                                      <a:pt x="92" y="82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71" y="72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2" y="61"/>
                                    </a:lnTo>
                                    <a:lnTo>
                                      <a:pt x="51" y="61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8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33" y="41"/>
                                    </a:lnTo>
                                    <a:lnTo>
                                      <a:pt x="144" y="61"/>
                                    </a:lnTo>
                                    <a:lnTo>
                                      <a:pt x="163" y="72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174" y="82"/>
                                    </a:lnTo>
                                    <a:lnTo>
                                      <a:pt x="174" y="93"/>
                                    </a:lnTo>
                                    <a:lnTo>
                                      <a:pt x="183" y="93"/>
                                    </a:lnTo>
                                    <a:lnTo>
                                      <a:pt x="183" y="102"/>
                                    </a:lnTo>
                                    <a:lnTo>
                                      <a:pt x="194" y="102"/>
                                    </a:lnTo>
                                    <a:lnTo>
                                      <a:pt x="194" y="113"/>
                                    </a:lnTo>
                                    <a:lnTo>
                                      <a:pt x="194" y="123"/>
                                    </a:lnTo>
                                    <a:lnTo>
                                      <a:pt x="204" y="123"/>
                                    </a:lnTo>
                                    <a:lnTo>
                                      <a:pt x="204" y="132"/>
                                    </a:lnTo>
                                    <a:lnTo>
                                      <a:pt x="215" y="132"/>
                                    </a:lnTo>
                                    <a:lnTo>
                                      <a:pt x="215" y="143"/>
                                    </a:lnTo>
                                    <a:lnTo>
                                      <a:pt x="224" y="153"/>
                                    </a:lnTo>
                                    <a:lnTo>
                                      <a:pt x="224" y="163"/>
                                    </a:lnTo>
                                    <a:lnTo>
                                      <a:pt x="235" y="173"/>
                                    </a:lnTo>
                                    <a:lnTo>
                                      <a:pt x="235" y="184"/>
                                    </a:lnTo>
                                    <a:lnTo>
                                      <a:pt x="245" y="193"/>
                                    </a:lnTo>
                                    <a:lnTo>
                                      <a:pt x="256" y="204"/>
                                    </a:lnTo>
                                    <a:lnTo>
                                      <a:pt x="256" y="214"/>
                                    </a:lnTo>
                                    <a:lnTo>
                                      <a:pt x="256" y="225"/>
                                    </a:lnTo>
                                    <a:lnTo>
                                      <a:pt x="256" y="234"/>
                                    </a:lnTo>
                                    <a:lnTo>
                                      <a:pt x="265" y="234"/>
                                    </a:lnTo>
                                    <a:lnTo>
                                      <a:pt x="265" y="245"/>
                                    </a:lnTo>
                                    <a:lnTo>
                                      <a:pt x="265" y="255"/>
                                    </a:lnTo>
                                    <a:lnTo>
                                      <a:pt x="265" y="264"/>
                                    </a:lnTo>
                                    <a:lnTo>
                                      <a:pt x="265" y="275"/>
                                    </a:lnTo>
                                    <a:lnTo>
                                      <a:pt x="265" y="285"/>
                                    </a:lnTo>
                                    <a:lnTo>
                                      <a:pt x="276" y="285"/>
                                    </a:lnTo>
                                    <a:lnTo>
                                      <a:pt x="276" y="296"/>
                                    </a:lnTo>
                                    <a:lnTo>
                                      <a:pt x="276" y="305"/>
                                    </a:lnTo>
                                    <a:lnTo>
                                      <a:pt x="276" y="316"/>
                                    </a:lnTo>
                                    <a:lnTo>
                                      <a:pt x="276" y="326"/>
                                    </a:lnTo>
                                    <a:lnTo>
                                      <a:pt x="276" y="336"/>
                                    </a:lnTo>
                                    <a:lnTo>
                                      <a:pt x="276" y="346"/>
                                    </a:lnTo>
                                    <a:lnTo>
                                      <a:pt x="286" y="357"/>
                                    </a:lnTo>
                                    <a:lnTo>
                                      <a:pt x="286" y="366"/>
                                    </a:lnTo>
                                    <a:lnTo>
                                      <a:pt x="286" y="376"/>
                                    </a:lnTo>
                                    <a:lnTo>
                                      <a:pt x="286" y="387"/>
                                    </a:lnTo>
                                    <a:lnTo>
                                      <a:pt x="286" y="396"/>
                                    </a:lnTo>
                                    <a:lnTo>
                                      <a:pt x="286" y="407"/>
                                    </a:lnTo>
                                    <a:lnTo>
                                      <a:pt x="286" y="417"/>
                                    </a:lnTo>
                                    <a:lnTo>
                                      <a:pt x="286" y="428"/>
                                    </a:lnTo>
                                    <a:lnTo>
                                      <a:pt x="286" y="437"/>
                                    </a:lnTo>
                                    <a:lnTo>
                                      <a:pt x="286" y="448"/>
                                    </a:lnTo>
                                    <a:lnTo>
                                      <a:pt x="286" y="458"/>
                                    </a:lnTo>
                                    <a:lnTo>
                                      <a:pt x="286" y="469"/>
                                    </a:lnTo>
                                    <a:lnTo>
                                      <a:pt x="286" y="478"/>
                                    </a:lnTo>
                                    <a:lnTo>
                                      <a:pt x="286" y="489"/>
                                    </a:lnTo>
                                    <a:lnTo>
                                      <a:pt x="286" y="499"/>
                                    </a:lnTo>
                                    <a:lnTo>
                                      <a:pt x="286" y="508"/>
                                    </a:lnTo>
                                    <a:lnTo>
                                      <a:pt x="286" y="519"/>
                                    </a:lnTo>
                                    <a:lnTo>
                                      <a:pt x="286" y="529"/>
                                    </a:lnTo>
                                    <a:lnTo>
                                      <a:pt x="286" y="539"/>
                                    </a:lnTo>
                                    <a:lnTo>
                                      <a:pt x="286" y="549"/>
                                    </a:lnTo>
                                    <a:lnTo>
                                      <a:pt x="286" y="560"/>
                                    </a:lnTo>
                                    <a:lnTo>
                                      <a:pt x="276" y="569"/>
                                    </a:lnTo>
                                    <a:lnTo>
                                      <a:pt x="265" y="580"/>
                                    </a:lnTo>
                                    <a:lnTo>
                                      <a:pt x="256" y="580"/>
                                    </a:lnTo>
                                    <a:lnTo>
                                      <a:pt x="245" y="580"/>
                                    </a:lnTo>
                                    <a:lnTo>
                                      <a:pt x="245" y="5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1757520"/>
                                <a:ext cx="266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558">
                                    <a:moveTo>
                                      <a:pt x="245" y="558"/>
                                    </a:moveTo>
                                    <a:lnTo>
                                      <a:pt x="245" y="518"/>
                                    </a:lnTo>
                                    <a:lnTo>
                                      <a:pt x="245" y="478"/>
                                    </a:lnTo>
                                    <a:lnTo>
                                      <a:pt x="245" y="437"/>
                                    </a:lnTo>
                                    <a:lnTo>
                                      <a:pt x="234" y="396"/>
                                    </a:lnTo>
                                    <a:lnTo>
                                      <a:pt x="234" y="355"/>
                                    </a:lnTo>
                                    <a:lnTo>
                                      <a:pt x="224" y="315"/>
                                    </a:lnTo>
                                    <a:lnTo>
                                      <a:pt x="224" y="274"/>
                                    </a:lnTo>
                                    <a:lnTo>
                                      <a:pt x="213" y="234"/>
                                    </a:lnTo>
                                    <a:lnTo>
                                      <a:pt x="204" y="223"/>
                                    </a:lnTo>
                                    <a:lnTo>
                                      <a:pt x="204" y="214"/>
                                    </a:lnTo>
                                    <a:lnTo>
                                      <a:pt x="193" y="203"/>
                                    </a:lnTo>
                                    <a:lnTo>
                                      <a:pt x="193" y="193"/>
                                    </a:lnTo>
                                    <a:lnTo>
                                      <a:pt x="183" y="182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72" y="152"/>
                                    </a:lnTo>
                                    <a:lnTo>
                                      <a:pt x="163" y="142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33" y="102"/>
                                    </a:lnTo>
                                    <a:lnTo>
                                      <a:pt x="122" y="91"/>
                                    </a:lnTo>
                                    <a:lnTo>
                                      <a:pt x="112" y="71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30" y="41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42" y="71"/>
                                    </a:lnTo>
                                    <a:lnTo>
                                      <a:pt x="163" y="102"/>
                                    </a:lnTo>
                                    <a:lnTo>
                                      <a:pt x="193" y="132"/>
                                    </a:lnTo>
                                    <a:lnTo>
                                      <a:pt x="213" y="162"/>
                                    </a:lnTo>
                                    <a:lnTo>
                                      <a:pt x="224" y="193"/>
                                    </a:lnTo>
                                    <a:lnTo>
                                      <a:pt x="245" y="244"/>
                                    </a:lnTo>
                                    <a:lnTo>
                                      <a:pt x="254" y="285"/>
                                    </a:lnTo>
                                    <a:lnTo>
                                      <a:pt x="254" y="325"/>
                                    </a:lnTo>
                                    <a:lnTo>
                                      <a:pt x="265" y="365"/>
                                    </a:lnTo>
                                    <a:lnTo>
                                      <a:pt x="265" y="417"/>
                                    </a:lnTo>
                                    <a:lnTo>
                                      <a:pt x="265" y="458"/>
                                    </a:lnTo>
                                    <a:lnTo>
                                      <a:pt x="265" y="497"/>
                                    </a:lnTo>
                                    <a:lnTo>
                                      <a:pt x="265" y="549"/>
                                    </a:lnTo>
                                    <a:lnTo>
                                      <a:pt x="254" y="549"/>
                                    </a:lnTo>
                                    <a:lnTo>
                                      <a:pt x="254" y="558"/>
                                    </a:lnTo>
                                    <a:lnTo>
                                      <a:pt x="245" y="5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1903680"/>
                                <a:ext cx="14472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6" h="1889">
                                    <a:moveTo>
                                      <a:pt x="1436" y="1889"/>
                                    </a:moveTo>
                                    <a:lnTo>
                                      <a:pt x="1425" y="1859"/>
                                    </a:lnTo>
                                    <a:lnTo>
                                      <a:pt x="1404" y="1839"/>
                                    </a:lnTo>
                                    <a:lnTo>
                                      <a:pt x="1374" y="1818"/>
                                    </a:lnTo>
                                    <a:lnTo>
                                      <a:pt x="1354" y="1798"/>
                                    </a:lnTo>
                                    <a:lnTo>
                                      <a:pt x="1333" y="1778"/>
                                    </a:lnTo>
                                    <a:lnTo>
                                      <a:pt x="1313" y="1757"/>
                                    </a:lnTo>
                                    <a:lnTo>
                                      <a:pt x="1283" y="1737"/>
                                    </a:lnTo>
                                    <a:lnTo>
                                      <a:pt x="1262" y="1707"/>
                                    </a:lnTo>
                                    <a:lnTo>
                                      <a:pt x="1262" y="1716"/>
                                    </a:lnTo>
                                    <a:lnTo>
                                      <a:pt x="1251" y="1716"/>
                                    </a:lnTo>
                                    <a:lnTo>
                                      <a:pt x="1232" y="1716"/>
                                    </a:lnTo>
                                    <a:lnTo>
                                      <a:pt x="1221" y="1716"/>
                                    </a:lnTo>
                                    <a:lnTo>
                                      <a:pt x="1212" y="1716"/>
                                    </a:lnTo>
                                    <a:lnTo>
                                      <a:pt x="1201" y="1707"/>
                                    </a:lnTo>
                                    <a:lnTo>
                                      <a:pt x="1180" y="1707"/>
                                    </a:lnTo>
                                    <a:lnTo>
                                      <a:pt x="1171" y="1707"/>
                                    </a:lnTo>
                                    <a:lnTo>
                                      <a:pt x="1160" y="1697"/>
                                    </a:lnTo>
                                    <a:lnTo>
                                      <a:pt x="1140" y="1697"/>
                                    </a:lnTo>
                                    <a:lnTo>
                                      <a:pt x="1119" y="1686"/>
                                    </a:lnTo>
                                    <a:lnTo>
                                      <a:pt x="1109" y="1686"/>
                                    </a:lnTo>
                                    <a:lnTo>
                                      <a:pt x="1089" y="1677"/>
                                    </a:lnTo>
                                    <a:lnTo>
                                      <a:pt x="1068" y="1677"/>
                                    </a:lnTo>
                                    <a:lnTo>
                                      <a:pt x="1059" y="1677"/>
                                    </a:lnTo>
                                    <a:lnTo>
                                      <a:pt x="1038" y="1666"/>
                                    </a:lnTo>
                                    <a:lnTo>
                                      <a:pt x="1048" y="1656"/>
                                    </a:lnTo>
                                    <a:lnTo>
                                      <a:pt x="1059" y="1656"/>
                                    </a:lnTo>
                                    <a:lnTo>
                                      <a:pt x="1068" y="1656"/>
                                    </a:lnTo>
                                    <a:lnTo>
                                      <a:pt x="1079" y="1656"/>
                                    </a:lnTo>
                                    <a:lnTo>
                                      <a:pt x="1089" y="1666"/>
                                    </a:lnTo>
                                    <a:lnTo>
                                      <a:pt x="1100" y="1666"/>
                                    </a:lnTo>
                                    <a:lnTo>
                                      <a:pt x="1119" y="1666"/>
                                    </a:lnTo>
                                    <a:lnTo>
                                      <a:pt x="1140" y="1677"/>
                                    </a:lnTo>
                                    <a:lnTo>
                                      <a:pt x="1150" y="1677"/>
                                    </a:lnTo>
                                    <a:lnTo>
                                      <a:pt x="1171" y="1686"/>
                                    </a:lnTo>
                                    <a:lnTo>
                                      <a:pt x="1191" y="1686"/>
                                    </a:lnTo>
                                    <a:lnTo>
                                      <a:pt x="1212" y="1697"/>
                                    </a:lnTo>
                                    <a:lnTo>
                                      <a:pt x="1232" y="1697"/>
                                    </a:lnTo>
                                    <a:lnTo>
                                      <a:pt x="1251" y="1697"/>
                                    </a:lnTo>
                                    <a:lnTo>
                                      <a:pt x="1212" y="1645"/>
                                    </a:lnTo>
                                    <a:lnTo>
                                      <a:pt x="1171" y="1605"/>
                                    </a:lnTo>
                                    <a:lnTo>
                                      <a:pt x="1130" y="1565"/>
                                    </a:lnTo>
                                    <a:lnTo>
                                      <a:pt x="1089" y="1513"/>
                                    </a:lnTo>
                                    <a:lnTo>
                                      <a:pt x="1048" y="1472"/>
                                    </a:lnTo>
                                    <a:lnTo>
                                      <a:pt x="997" y="1422"/>
                                    </a:lnTo>
                                    <a:lnTo>
                                      <a:pt x="957" y="1381"/>
                                    </a:lnTo>
                                    <a:lnTo>
                                      <a:pt x="916" y="1331"/>
                                    </a:lnTo>
                                    <a:lnTo>
                                      <a:pt x="906" y="1331"/>
                                    </a:lnTo>
                                    <a:lnTo>
                                      <a:pt x="895" y="1331"/>
                                    </a:lnTo>
                                    <a:lnTo>
                                      <a:pt x="886" y="1331"/>
                                    </a:lnTo>
                                    <a:lnTo>
                                      <a:pt x="875" y="1331"/>
                                    </a:lnTo>
                                    <a:lnTo>
                                      <a:pt x="865" y="1331"/>
                                    </a:lnTo>
                                    <a:lnTo>
                                      <a:pt x="854" y="1331"/>
                                    </a:lnTo>
                                    <a:lnTo>
                                      <a:pt x="845" y="1331"/>
                                    </a:lnTo>
                                    <a:lnTo>
                                      <a:pt x="835" y="1321"/>
                                    </a:lnTo>
                                    <a:lnTo>
                                      <a:pt x="824" y="1310"/>
                                    </a:lnTo>
                                    <a:lnTo>
                                      <a:pt x="804" y="1310"/>
                                    </a:lnTo>
                                    <a:lnTo>
                                      <a:pt x="794" y="1301"/>
                                    </a:lnTo>
                                    <a:lnTo>
                                      <a:pt x="774" y="1301"/>
                                    </a:lnTo>
                                    <a:lnTo>
                                      <a:pt x="753" y="1290"/>
                                    </a:lnTo>
                                    <a:lnTo>
                                      <a:pt x="742" y="1290"/>
                                    </a:lnTo>
                                    <a:lnTo>
                                      <a:pt x="722" y="1280"/>
                                    </a:lnTo>
                                    <a:lnTo>
                                      <a:pt x="712" y="1280"/>
                                    </a:lnTo>
                                    <a:lnTo>
                                      <a:pt x="703" y="1270"/>
                                    </a:lnTo>
                                    <a:lnTo>
                                      <a:pt x="692" y="1270"/>
                                    </a:lnTo>
                                    <a:lnTo>
                                      <a:pt x="682" y="1270"/>
                                    </a:lnTo>
                                    <a:lnTo>
                                      <a:pt x="671" y="1260"/>
                                    </a:lnTo>
                                    <a:lnTo>
                                      <a:pt x="662" y="1249"/>
                                    </a:lnTo>
                                    <a:lnTo>
                                      <a:pt x="651" y="1240"/>
                                    </a:lnTo>
                                    <a:lnTo>
                                      <a:pt x="641" y="1229"/>
                                    </a:lnTo>
                                    <a:lnTo>
                                      <a:pt x="651" y="1229"/>
                                    </a:lnTo>
                                    <a:lnTo>
                                      <a:pt x="662" y="1229"/>
                                    </a:lnTo>
                                    <a:lnTo>
                                      <a:pt x="671" y="1229"/>
                                    </a:lnTo>
                                    <a:lnTo>
                                      <a:pt x="671" y="1240"/>
                                    </a:lnTo>
                                    <a:lnTo>
                                      <a:pt x="682" y="1249"/>
                                    </a:lnTo>
                                    <a:lnTo>
                                      <a:pt x="692" y="1249"/>
                                    </a:lnTo>
                                    <a:lnTo>
                                      <a:pt x="703" y="1260"/>
                                    </a:lnTo>
                                    <a:lnTo>
                                      <a:pt x="712" y="1260"/>
                                    </a:lnTo>
                                    <a:lnTo>
                                      <a:pt x="733" y="1270"/>
                                    </a:lnTo>
                                    <a:lnTo>
                                      <a:pt x="742" y="1270"/>
                                    </a:lnTo>
                                    <a:lnTo>
                                      <a:pt x="753" y="1280"/>
                                    </a:lnTo>
                                    <a:lnTo>
                                      <a:pt x="763" y="1280"/>
                                    </a:lnTo>
                                    <a:lnTo>
                                      <a:pt x="783" y="1280"/>
                                    </a:lnTo>
                                    <a:lnTo>
                                      <a:pt x="794" y="1290"/>
                                    </a:lnTo>
                                    <a:lnTo>
                                      <a:pt x="804" y="1290"/>
                                    </a:lnTo>
                                    <a:lnTo>
                                      <a:pt x="815" y="1301"/>
                                    </a:lnTo>
                                    <a:lnTo>
                                      <a:pt x="824" y="1301"/>
                                    </a:lnTo>
                                    <a:lnTo>
                                      <a:pt x="835" y="1301"/>
                                    </a:lnTo>
                                    <a:lnTo>
                                      <a:pt x="845" y="1301"/>
                                    </a:lnTo>
                                    <a:lnTo>
                                      <a:pt x="854" y="1301"/>
                                    </a:lnTo>
                                    <a:lnTo>
                                      <a:pt x="875" y="1301"/>
                                    </a:lnTo>
                                    <a:lnTo>
                                      <a:pt x="886" y="1301"/>
                                    </a:lnTo>
                                    <a:lnTo>
                                      <a:pt x="875" y="1290"/>
                                    </a:lnTo>
                                    <a:lnTo>
                                      <a:pt x="865" y="1280"/>
                                    </a:lnTo>
                                    <a:lnTo>
                                      <a:pt x="854" y="1270"/>
                                    </a:lnTo>
                                    <a:lnTo>
                                      <a:pt x="845" y="1260"/>
                                    </a:lnTo>
                                    <a:lnTo>
                                      <a:pt x="835" y="1249"/>
                                    </a:lnTo>
                                    <a:lnTo>
                                      <a:pt x="824" y="1240"/>
                                    </a:lnTo>
                                    <a:lnTo>
                                      <a:pt x="815" y="1229"/>
                                    </a:lnTo>
                                    <a:lnTo>
                                      <a:pt x="804" y="1229"/>
                                    </a:lnTo>
                                    <a:lnTo>
                                      <a:pt x="783" y="1199"/>
                                    </a:lnTo>
                                    <a:lnTo>
                                      <a:pt x="753" y="1169"/>
                                    </a:lnTo>
                                    <a:lnTo>
                                      <a:pt x="722" y="1137"/>
                                    </a:lnTo>
                                    <a:lnTo>
                                      <a:pt x="703" y="1107"/>
                                    </a:lnTo>
                                    <a:lnTo>
                                      <a:pt x="671" y="1076"/>
                                    </a:lnTo>
                                    <a:lnTo>
                                      <a:pt x="641" y="1046"/>
                                    </a:lnTo>
                                    <a:lnTo>
                                      <a:pt x="621" y="1016"/>
                                    </a:lnTo>
                                    <a:lnTo>
                                      <a:pt x="589" y="985"/>
                                    </a:lnTo>
                                    <a:lnTo>
                                      <a:pt x="559" y="985"/>
                                    </a:lnTo>
                                    <a:lnTo>
                                      <a:pt x="529" y="975"/>
                                    </a:lnTo>
                                    <a:lnTo>
                                      <a:pt x="498" y="975"/>
                                    </a:lnTo>
                                    <a:lnTo>
                                      <a:pt x="468" y="964"/>
                                    </a:lnTo>
                                    <a:lnTo>
                                      <a:pt x="438" y="955"/>
                                    </a:lnTo>
                                    <a:lnTo>
                                      <a:pt x="406" y="944"/>
                                    </a:lnTo>
                                    <a:lnTo>
                                      <a:pt x="386" y="925"/>
                                    </a:lnTo>
                                    <a:lnTo>
                                      <a:pt x="356" y="904"/>
                                    </a:lnTo>
                                    <a:lnTo>
                                      <a:pt x="366" y="904"/>
                                    </a:lnTo>
                                    <a:lnTo>
                                      <a:pt x="376" y="904"/>
                                    </a:lnTo>
                                    <a:lnTo>
                                      <a:pt x="386" y="904"/>
                                    </a:lnTo>
                                    <a:lnTo>
                                      <a:pt x="386" y="914"/>
                                    </a:lnTo>
                                    <a:lnTo>
                                      <a:pt x="397" y="914"/>
                                    </a:lnTo>
                                    <a:lnTo>
                                      <a:pt x="397" y="925"/>
                                    </a:lnTo>
                                    <a:lnTo>
                                      <a:pt x="406" y="925"/>
                                    </a:lnTo>
                                    <a:lnTo>
                                      <a:pt x="427" y="934"/>
                                    </a:lnTo>
                                    <a:lnTo>
                                      <a:pt x="447" y="934"/>
                                    </a:lnTo>
                                    <a:lnTo>
                                      <a:pt x="468" y="944"/>
                                    </a:lnTo>
                                    <a:lnTo>
                                      <a:pt x="488" y="944"/>
                                    </a:lnTo>
                                    <a:lnTo>
                                      <a:pt x="498" y="955"/>
                                    </a:lnTo>
                                    <a:lnTo>
                                      <a:pt x="518" y="955"/>
                                    </a:lnTo>
                                    <a:lnTo>
                                      <a:pt x="539" y="964"/>
                                    </a:lnTo>
                                    <a:lnTo>
                                      <a:pt x="559" y="964"/>
                                    </a:lnTo>
                                    <a:lnTo>
                                      <a:pt x="559" y="955"/>
                                    </a:lnTo>
                                    <a:lnTo>
                                      <a:pt x="559" y="944"/>
                                    </a:lnTo>
                                    <a:lnTo>
                                      <a:pt x="550" y="925"/>
                                    </a:lnTo>
                                    <a:lnTo>
                                      <a:pt x="539" y="914"/>
                                    </a:lnTo>
                                    <a:lnTo>
                                      <a:pt x="529" y="904"/>
                                    </a:lnTo>
                                    <a:lnTo>
                                      <a:pt x="518" y="894"/>
                                    </a:lnTo>
                                    <a:lnTo>
                                      <a:pt x="509" y="873"/>
                                    </a:lnTo>
                                    <a:lnTo>
                                      <a:pt x="509" y="864"/>
                                    </a:lnTo>
                                    <a:lnTo>
                                      <a:pt x="477" y="843"/>
                                    </a:lnTo>
                                    <a:lnTo>
                                      <a:pt x="458" y="813"/>
                                    </a:lnTo>
                                    <a:lnTo>
                                      <a:pt x="427" y="782"/>
                                    </a:lnTo>
                                    <a:lnTo>
                                      <a:pt x="406" y="752"/>
                                    </a:lnTo>
                                    <a:lnTo>
                                      <a:pt x="386" y="721"/>
                                    </a:lnTo>
                                    <a:lnTo>
                                      <a:pt x="366" y="691"/>
                                    </a:lnTo>
                                    <a:lnTo>
                                      <a:pt x="345" y="661"/>
                                    </a:lnTo>
                                    <a:lnTo>
                                      <a:pt x="326" y="629"/>
                                    </a:lnTo>
                                    <a:lnTo>
                                      <a:pt x="315" y="609"/>
                                    </a:lnTo>
                                    <a:lnTo>
                                      <a:pt x="305" y="589"/>
                                    </a:lnTo>
                                    <a:lnTo>
                                      <a:pt x="285" y="579"/>
                                    </a:lnTo>
                                    <a:lnTo>
                                      <a:pt x="264" y="568"/>
                                    </a:lnTo>
                                    <a:lnTo>
                                      <a:pt x="244" y="568"/>
                                    </a:lnTo>
                                    <a:lnTo>
                                      <a:pt x="224" y="559"/>
                                    </a:lnTo>
                                    <a:lnTo>
                                      <a:pt x="203" y="549"/>
                                    </a:lnTo>
                                    <a:lnTo>
                                      <a:pt x="193" y="538"/>
                                    </a:lnTo>
                                    <a:lnTo>
                                      <a:pt x="173" y="538"/>
                                    </a:lnTo>
                                    <a:lnTo>
                                      <a:pt x="152" y="529"/>
                                    </a:lnTo>
                                    <a:lnTo>
                                      <a:pt x="142" y="518"/>
                                    </a:lnTo>
                                    <a:lnTo>
                                      <a:pt x="132" y="497"/>
                                    </a:lnTo>
                                    <a:lnTo>
                                      <a:pt x="121" y="488"/>
                                    </a:lnTo>
                                    <a:lnTo>
                                      <a:pt x="101" y="477"/>
                                    </a:lnTo>
                                    <a:lnTo>
                                      <a:pt x="91" y="467"/>
                                    </a:lnTo>
                                    <a:lnTo>
                                      <a:pt x="80" y="447"/>
                                    </a:lnTo>
                                    <a:lnTo>
                                      <a:pt x="91" y="447"/>
                                    </a:lnTo>
                                    <a:lnTo>
                                      <a:pt x="101" y="456"/>
                                    </a:lnTo>
                                    <a:lnTo>
                                      <a:pt x="112" y="456"/>
                                    </a:lnTo>
                                    <a:lnTo>
                                      <a:pt x="112" y="467"/>
                                    </a:lnTo>
                                    <a:lnTo>
                                      <a:pt x="121" y="477"/>
                                    </a:lnTo>
                                    <a:lnTo>
                                      <a:pt x="121" y="488"/>
                                    </a:lnTo>
                                    <a:lnTo>
                                      <a:pt x="132" y="488"/>
                                    </a:lnTo>
                                    <a:lnTo>
                                      <a:pt x="142" y="497"/>
                                    </a:lnTo>
                                    <a:lnTo>
                                      <a:pt x="152" y="508"/>
                                    </a:lnTo>
                                    <a:lnTo>
                                      <a:pt x="173" y="518"/>
                                    </a:lnTo>
                                    <a:lnTo>
                                      <a:pt x="183" y="518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224" y="538"/>
                                    </a:lnTo>
                                    <a:lnTo>
                                      <a:pt x="233" y="549"/>
                                    </a:lnTo>
                                    <a:lnTo>
                                      <a:pt x="254" y="559"/>
                                    </a:lnTo>
                                    <a:lnTo>
                                      <a:pt x="264" y="559"/>
                                    </a:lnTo>
                                    <a:lnTo>
                                      <a:pt x="274" y="559"/>
                                    </a:lnTo>
                                    <a:lnTo>
                                      <a:pt x="254" y="529"/>
                                    </a:lnTo>
                                    <a:lnTo>
                                      <a:pt x="244" y="497"/>
                                    </a:lnTo>
                                    <a:lnTo>
                                      <a:pt x="224" y="467"/>
                                    </a:lnTo>
                                    <a:lnTo>
                                      <a:pt x="203" y="436"/>
                                    </a:lnTo>
                                    <a:lnTo>
                                      <a:pt x="193" y="406"/>
                                    </a:lnTo>
                                    <a:lnTo>
                                      <a:pt x="173" y="376"/>
                                    </a:lnTo>
                                    <a:lnTo>
                                      <a:pt x="152" y="345"/>
                                    </a:lnTo>
                                    <a:lnTo>
                                      <a:pt x="142" y="315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32" y="294"/>
                                    </a:lnTo>
                                    <a:lnTo>
                                      <a:pt x="132" y="285"/>
                                    </a:lnTo>
                                    <a:lnTo>
                                      <a:pt x="121" y="274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12" y="254"/>
                                    </a:lnTo>
                                    <a:lnTo>
                                      <a:pt x="101" y="244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71" y="192"/>
                                    </a:lnTo>
                                    <a:lnTo>
                                      <a:pt x="61" y="173"/>
                                    </a:lnTo>
                                    <a:lnTo>
                                      <a:pt x="50" y="153"/>
                                    </a:lnTo>
                                    <a:lnTo>
                                      <a:pt x="41" y="121"/>
                                    </a:lnTo>
                                    <a:lnTo>
                                      <a:pt x="30" y="101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30" y="81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41" y="101"/>
                                    </a:lnTo>
                                    <a:lnTo>
                                      <a:pt x="50" y="121"/>
                                    </a:lnTo>
                                    <a:lnTo>
                                      <a:pt x="71" y="153"/>
                                    </a:lnTo>
                                    <a:lnTo>
                                      <a:pt x="80" y="173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101" y="213"/>
                                    </a:lnTo>
                                    <a:lnTo>
                                      <a:pt x="112" y="233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42" y="285"/>
                                    </a:lnTo>
                                    <a:lnTo>
                                      <a:pt x="152" y="294"/>
                                    </a:lnTo>
                                    <a:lnTo>
                                      <a:pt x="152" y="315"/>
                                    </a:lnTo>
                                    <a:lnTo>
                                      <a:pt x="162" y="324"/>
                                    </a:lnTo>
                                    <a:lnTo>
                                      <a:pt x="173" y="345"/>
                                    </a:lnTo>
                                    <a:lnTo>
                                      <a:pt x="183" y="356"/>
                                    </a:lnTo>
                                    <a:lnTo>
                                      <a:pt x="193" y="376"/>
                                    </a:lnTo>
                                    <a:lnTo>
                                      <a:pt x="203" y="386"/>
                                    </a:lnTo>
                                    <a:lnTo>
                                      <a:pt x="213" y="406"/>
                                    </a:lnTo>
                                    <a:lnTo>
                                      <a:pt x="213" y="386"/>
                                    </a:lnTo>
                                    <a:lnTo>
                                      <a:pt x="224" y="244"/>
                                    </a:lnTo>
                                    <a:lnTo>
                                      <a:pt x="233" y="223"/>
                                    </a:lnTo>
                                    <a:lnTo>
                                      <a:pt x="233" y="264"/>
                                    </a:lnTo>
                                    <a:lnTo>
                                      <a:pt x="233" y="294"/>
                                    </a:lnTo>
                                    <a:lnTo>
                                      <a:pt x="233" y="324"/>
                                    </a:lnTo>
                                    <a:lnTo>
                                      <a:pt x="224" y="356"/>
                                    </a:lnTo>
                                    <a:lnTo>
                                      <a:pt x="224" y="396"/>
                                    </a:lnTo>
                                    <a:lnTo>
                                      <a:pt x="233" y="426"/>
                                    </a:lnTo>
                                    <a:lnTo>
                                      <a:pt x="244" y="456"/>
                                    </a:lnTo>
                                    <a:lnTo>
                                      <a:pt x="254" y="488"/>
                                    </a:lnTo>
                                    <a:lnTo>
                                      <a:pt x="274" y="508"/>
                                    </a:lnTo>
                                    <a:lnTo>
                                      <a:pt x="285" y="538"/>
                                    </a:lnTo>
                                    <a:lnTo>
                                      <a:pt x="305" y="568"/>
                                    </a:lnTo>
                                    <a:lnTo>
                                      <a:pt x="326" y="589"/>
                                    </a:lnTo>
                                    <a:lnTo>
                                      <a:pt x="335" y="620"/>
                                    </a:lnTo>
                                    <a:lnTo>
                                      <a:pt x="356" y="650"/>
                                    </a:lnTo>
                                    <a:lnTo>
                                      <a:pt x="376" y="670"/>
                                    </a:lnTo>
                                    <a:lnTo>
                                      <a:pt x="386" y="700"/>
                                    </a:lnTo>
                                    <a:lnTo>
                                      <a:pt x="406" y="721"/>
                                    </a:lnTo>
                                    <a:lnTo>
                                      <a:pt x="427" y="752"/>
                                    </a:lnTo>
                                    <a:lnTo>
                                      <a:pt x="447" y="772"/>
                                    </a:lnTo>
                                    <a:lnTo>
                                      <a:pt x="468" y="802"/>
                                    </a:lnTo>
                                    <a:lnTo>
                                      <a:pt x="488" y="823"/>
                                    </a:lnTo>
                                    <a:lnTo>
                                      <a:pt x="509" y="853"/>
                                    </a:lnTo>
                                    <a:lnTo>
                                      <a:pt x="529" y="873"/>
                                    </a:lnTo>
                                    <a:lnTo>
                                      <a:pt x="550" y="894"/>
                                    </a:lnTo>
                                    <a:lnTo>
                                      <a:pt x="559" y="884"/>
                                    </a:lnTo>
                                    <a:lnTo>
                                      <a:pt x="550" y="864"/>
                                    </a:lnTo>
                                    <a:lnTo>
                                      <a:pt x="550" y="853"/>
                                    </a:lnTo>
                                    <a:lnTo>
                                      <a:pt x="550" y="843"/>
                                    </a:lnTo>
                                    <a:lnTo>
                                      <a:pt x="550" y="832"/>
                                    </a:lnTo>
                                    <a:lnTo>
                                      <a:pt x="550" y="813"/>
                                    </a:lnTo>
                                    <a:lnTo>
                                      <a:pt x="539" y="802"/>
                                    </a:lnTo>
                                    <a:lnTo>
                                      <a:pt x="550" y="793"/>
                                    </a:lnTo>
                                    <a:lnTo>
                                      <a:pt x="539" y="772"/>
                                    </a:lnTo>
                                    <a:lnTo>
                                      <a:pt x="539" y="752"/>
                                    </a:lnTo>
                                    <a:lnTo>
                                      <a:pt x="529" y="731"/>
                                    </a:lnTo>
                                    <a:lnTo>
                                      <a:pt x="529" y="711"/>
                                    </a:lnTo>
                                    <a:lnTo>
                                      <a:pt x="529" y="691"/>
                                    </a:lnTo>
                                    <a:lnTo>
                                      <a:pt x="529" y="670"/>
                                    </a:lnTo>
                                    <a:lnTo>
                                      <a:pt x="529" y="661"/>
                                    </a:lnTo>
                                    <a:lnTo>
                                      <a:pt x="529" y="640"/>
                                    </a:lnTo>
                                    <a:lnTo>
                                      <a:pt x="550" y="629"/>
                                    </a:lnTo>
                                    <a:lnTo>
                                      <a:pt x="550" y="670"/>
                                    </a:lnTo>
                                    <a:lnTo>
                                      <a:pt x="550" y="700"/>
                                    </a:lnTo>
                                    <a:lnTo>
                                      <a:pt x="550" y="741"/>
                                    </a:lnTo>
                                    <a:lnTo>
                                      <a:pt x="559" y="772"/>
                                    </a:lnTo>
                                    <a:lnTo>
                                      <a:pt x="559" y="813"/>
                                    </a:lnTo>
                                    <a:lnTo>
                                      <a:pt x="570" y="843"/>
                                    </a:lnTo>
                                    <a:lnTo>
                                      <a:pt x="570" y="884"/>
                                    </a:lnTo>
                                    <a:lnTo>
                                      <a:pt x="580" y="925"/>
                                    </a:lnTo>
                                    <a:lnTo>
                                      <a:pt x="589" y="925"/>
                                    </a:lnTo>
                                    <a:lnTo>
                                      <a:pt x="580" y="934"/>
                                    </a:lnTo>
                                    <a:lnTo>
                                      <a:pt x="589" y="944"/>
                                    </a:lnTo>
                                    <a:lnTo>
                                      <a:pt x="589" y="955"/>
                                    </a:lnTo>
                                    <a:lnTo>
                                      <a:pt x="600" y="964"/>
                                    </a:lnTo>
                                    <a:lnTo>
                                      <a:pt x="610" y="964"/>
                                    </a:lnTo>
                                    <a:lnTo>
                                      <a:pt x="621" y="975"/>
                                    </a:lnTo>
                                    <a:lnTo>
                                      <a:pt x="630" y="985"/>
                                    </a:lnTo>
                                    <a:lnTo>
                                      <a:pt x="630" y="996"/>
                                    </a:lnTo>
                                    <a:lnTo>
                                      <a:pt x="651" y="1016"/>
                                    </a:lnTo>
                                    <a:lnTo>
                                      <a:pt x="662" y="1046"/>
                                    </a:lnTo>
                                    <a:lnTo>
                                      <a:pt x="682" y="1067"/>
                                    </a:lnTo>
                                    <a:lnTo>
                                      <a:pt x="703" y="1087"/>
                                    </a:lnTo>
                                    <a:lnTo>
                                      <a:pt x="722" y="1107"/>
                                    </a:lnTo>
                                    <a:lnTo>
                                      <a:pt x="742" y="1128"/>
                                    </a:lnTo>
                                    <a:lnTo>
                                      <a:pt x="763" y="1148"/>
                                    </a:lnTo>
                                    <a:lnTo>
                                      <a:pt x="794" y="1169"/>
                                    </a:lnTo>
                                    <a:lnTo>
                                      <a:pt x="794" y="1137"/>
                                    </a:lnTo>
                                    <a:lnTo>
                                      <a:pt x="794" y="1117"/>
                                    </a:lnTo>
                                    <a:lnTo>
                                      <a:pt x="794" y="1087"/>
                                    </a:lnTo>
                                    <a:lnTo>
                                      <a:pt x="794" y="1057"/>
                                    </a:lnTo>
                                    <a:lnTo>
                                      <a:pt x="794" y="1037"/>
                                    </a:lnTo>
                                    <a:lnTo>
                                      <a:pt x="794" y="1005"/>
                                    </a:lnTo>
                                    <a:lnTo>
                                      <a:pt x="783" y="985"/>
                                    </a:lnTo>
                                    <a:lnTo>
                                      <a:pt x="783" y="955"/>
                                    </a:lnTo>
                                    <a:lnTo>
                                      <a:pt x="783" y="925"/>
                                    </a:lnTo>
                                    <a:lnTo>
                                      <a:pt x="794" y="934"/>
                                    </a:lnTo>
                                    <a:lnTo>
                                      <a:pt x="794" y="944"/>
                                    </a:lnTo>
                                    <a:lnTo>
                                      <a:pt x="804" y="955"/>
                                    </a:lnTo>
                                    <a:lnTo>
                                      <a:pt x="804" y="964"/>
                                    </a:lnTo>
                                    <a:lnTo>
                                      <a:pt x="804" y="975"/>
                                    </a:lnTo>
                                    <a:lnTo>
                                      <a:pt x="804" y="985"/>
                                    </a:lnTo>
                                    <a:lnTo>
                                      <a:pt x="804" y="1005"/>
                                    </a:lnTo>
                                    <a:lnTo>
                                      <a:pt x="804" y="1026"/>
                                    </a:lnTo>
                                    <a:lnTo>
                                      <a:pt x="804" y="1046"/>
                                    </a:lnTo>
                                    <a:lnTo>
                                      <a:pt x="804" y="1067"/>
                                    </a:lnTo>
                                    <a:lnTo>
                                      <a:pt x="804" y="1087"/>
                                    </a:lnTo>
                                    <a:lnTo>
                                      <a:pt x="804" y="1117"/>
                                    </a:lnTo>
                                    <a:lnTo>
                                      <a:pt x="804" y="1137"/>
                                    </a:lnTo>
                                    <a:lnTo>
                                      <a:pt x="815" y="1158"/>
                                    </a:lnTo>
                                    <a:lnTo>
                                      <a:pt x="804" y="1158"/>
                                    </a:lnTo>
                                    <a:lnTo>
                                      <a:pt x="804" y="1169"/>
                                    </a:lnTo>
                                    <a:lnTo>
                                      <a:pt x="804" y="1178"/>
                                    </a:lnTo>
                                    <a:lnTo>
                                      <a:pt x="815" y="1178"/>
                                    </a:lnTo>
                                    <a:lnTo>
                                      <a:pt x="815" y="1189"/>
                                    </a:lnTo>
                                    <a:lnTo>
                                      <a:pt x="815" y="1199"/>
                                    </a:lnTo>
                                    <a:lnTo>
                                      <a:pt x="845" y="1229"/>
                                    </a:lnTo>
                                    <a:lnTo>
                                      <a:pt x="886" y="1270"/>
                                    </a:lnTo>
                                    <a:lnTo>
                                      <a:pt x="916" y="1301"/>
                                    </a:lnTo>
                                    <a:lnTo>
                                      <a:pt x="947" y="1331"/>
                                    </a:lnTo>
                                    <a:lnTo>
                                      <a:pt x="977" y="1372"/>
                                    </a:lnTo>
                                    <a:lnTo>
                                      <a:pt x="1007" y="1402"/>
                                    </a:lnTo>
                                    <a:lnTo>
                                      <a:pt x="1038" y="1433"/>
                                    </a:lnTo>
                                    <a:lnTo>
                                      <a:pt x="1068" y="1472"/>
                                    </a:lnTo>
                                    <a:lnTo>
                                      <a:pt x="1068" y="1442"/>
                                    </a:lnTo>
                                    <a:lnTo>
                                      <a:pt x="1068" y="1412"/>
                                    </a:lnTo>
                                    <a:lnTo>
                                      <a:pt x="1059" y="1392"/>
                                    </a:lnTo>
                                    <a:lnTo>
                                      <a:pt x="1048" y="1361"/>
                                    </a:lnTo>
                                    <a:lnTo>
                                      <a:pt x="1048" y="1340"/>
                                    </a:lnTo>
                                    <a:lnTo>
                                      <a:pt x="1038" y="1310"/>
                                    </a:lnTo>
                                    <a:lnTo>
                                      <a:pt x="1038" y="1290"/>
                                    </a:lnTo>
                                    <a:lnTo>
                                      <a:pt x="1038" y="1260"/>
                                    </a:lnTo>
                                    <a:lnTo>
                                      <a:pt x="1038" y="1270"/>
                                    </a:lnTo>
                                    <a:lnTo>
                                      <a:pt x="1048" y="1270"/>
                                    </a:lnTo>
                                    <a:lnTo>
                                      <a:pt x="1048" y="1280"/>
                                    </a:lnTo>
                                    <a:lnTo>
                                      <a:pt x="1048" y="1290"/>
                                    </a:lnTo>
                                    <a:lnTo>
                                      <a:pt x="1048" y="1301"/>
                                    </a:lnTo>
                                    <a:lnTo>
                                      <a:pt x="1048" y="1310"/>
                                    </a:lnTo>
                                    <a:lnTo>
                                      <a:pt x="1059" y="1331"/>
                                    </a:lnTo>
                                    <a:lnTo>
                                      <a:pt x="1059" y="1351"/>
                                    </a:lnTo>
                                    <a:lnTo>
                                      <a:pt x="1068" y="1381"/>
                                    </a:lnTo>
                                    <a:lnTo>
                                      <a:pt x="1068" y="1402"/>
                                    </a:lnTo>
                                    <a:lnTo>
                                      <a:pt x="1079" y="1422"/>
                                    </a:lnTo>
                                    <a:lnTo>
                                      <a:pt x="1079" y="1442"/>
                                    </a:lnTo>
                                    <a:lnTo>
                                      <a:pt x="1089" y="1463"/>
                                    </a:lnTo>
                                    <a:lnTo>
                                      <a:pt x="1100" y="1472"/>
                                    </a:lnTo>
                                    <a:lnTo>
                                      <a:pt x="1100" y="1493"/>
                                    </a:lnTo>
                                    <a:lnTo>
                                      <a:pt x="1109" y="1504"/>
                                    </a:lnTo>
                                    <a:lnTo>
                                      <a:pt x="1119" y="1524"/>
                                    </a:lnTo>
                                    <a:lnTo>
                                      <a:pt x="1130" y="1534"/>
                                    </a:lnTo>
                                    <a:lnTo>
                                      <a:pt x="1140" y="1545"/>
                                    </a:lnTo>
                                    <a:lnTo>
                                      <a:pt x="1150" y="1554"/>
                                    </a:lnTo>
                                    <a:lnTo>
                                      <a:pt x="1171" y="1575"/>
                                    </a:lnTo>
                                    <a:lnTo>
                                      <a:pt x="1180" y="1584"/>
                                    </a:lnTo>
                                    <a:lnTo>
                                      <a:pt x="1201" y="1605"/>
                                    </a:lnTo>
                                    <a:lnTo>
                                      <a:pt x="1221" y="1625"/>
                                    </a:lnTo>
                                    <a:lnTo>
                                      <a:pt x="1232" y="1645"/>
                                    </a:lnTo>
                                    <a:lnTo>
                                      <a:pt x="1251" y="1666"/>
                                    </a:lnTo>
                                    <a:lnTo>
                                      <a:pt x="1272" y="1686"/>
                                    </a:lnTo>
                                    <a:lnTo>
                                      <a:pt x="1292" y="1707"/>
                                    </a:lnTo>
                                    <a:lnTo>
                                      <a:pt x="1313" y="1737"/>
                                    </a:lnTo>
                                    <a:lnTo>
                                      <a:pt x="1333" y="1757"/>
                                    </a:lnTo>
                                    <a:lnTo>
                                      <a:pt x="1333" y="1748"/>
                                    </a:lnTo>
                                    <a:lnTo>
                                      <a:pt x="1344" y="1748"/>
                                    </a:lnTo>
                                    <a:lnTo>
                                      <a:pt x="1354" y="1748"/>
                                    </a:lnTo>
                                    <a:lnTo>
                                      <a:pt x="1354" y="1757"/>
                                    </a:lnTo>
                                    <a:lnTo>
                                      <a:pt x="1365" y="1757"/>
                                    </a:lnTo>
                                    <a:lnTo>
                                      <a:pt x="1365" y="1768"/>
                                    </a:lnTo>
                                    <a:lnTo>
                                      <a:pt x="1365" y="1748"/>
                                    </a:lnTo>
                                    <a:lnTo>
                                      <a:pt x="1365" y="1716"/>
                                    </a:lnTo>
                                    <a:lnTo>
                                      <a:pt x="1354" y="1697"/>
                                    </a:lnTo>
                                    <a:lnTo>
                                      <a:pt x="1354" y="1677"/>
                                    </a:lnTo>
                                    <a:lnTo>
                                      <a:pt x="1354" y="1656"/>
                                    </a:lnTo>
                                    <a:lnTo>
                                      <a:pt x="1354" y="1636"/>
                                    </a:lnTo>
                                    <a:lnTo>
                                      <a:pt x="1354" y="1605"/>
                                    </a:lnTo>
                                    <a:lnTo>
                                      <a:pt x="1354" y="1584"/>
                                    </a:lnTo>
                                    <a:lnTo>
                                      <a:pt x="1365" y="1584"/>
                                    </a:lnTo>
                                    <a:lnTo>
                                      <a:pt x="1365" y="1605"/>
                                    </a:lnTo>
                                    <a:lnTo>
                                      <a:pt x="1365" y="1636"/>
                                    </a:lnTo>
                                    <a:lnTo>
                                      <a:pt x="1365" y="1656"/>
                                    </a:lnTo>
                                    <a:lnTo>
                                      <a:pt x="1374" y="1677"/>
                                    </a:lnTo>
                                    <a:lnTo>
                                      <a:pt x="1374" y="1697"/>
                                    </a:lnTo>
                                    <a:lnTo>
                                      <a:pt x="1374" y="1727"/>
                                    </a:lnTo>
                                    <a:lnTo>
                                      <a:pt x="1384" y="1748"/>
                                    </a:lnTo>
                                    <a:lnTo>
                                      <a:pt x="1384" y="1778"/>
                                    </a:lnTo>
                                    <a:lnTo>
                                      <a:pt x="1374" y="1778"/>
                                    </a:lnTo>
                                    <a:lnTo>
                                      <a:pt x="1374" y="1788"/>
                                    </a:lnTo>
                                    <a:lnTo>
                                      <a:pt x="1384" y="1788"/>
                                    </a:lnTo>
                                    <a:lnTo>
                                      <a:pt x="1384" y="1798"/>
                                    </a:lnTo>
                                    <a:lnTo>
                                      <a:pt x="1395" y="1809"/>
                                    </a:lnTo>
                                    <a:lnTo>
                                      <a:pt x="1395" y="1818"/>
                                    </a:lnTo>
                                    <a:lnTo>
                                      <a:pt x="1404" y="1818"/>
                                    </a:lnTo>
                                    <a:lnTo>
                                      <a:pt x="1415" y="1829"/>
                                    </a:lnTo>
                                    <a:lnTo>
                                      <a:pt x="1425" y="1839"/>
                                    </a:lnTo>
                                    <a:lnTo>
                                      <a:pt x="1425" y="1848"/>
                                    </a:lnTo>
                                    <a:lnTo>
                                      <a:pt x="1436" y="1859"/>
                                    </a:lnTo>
                                    <a:lnTo>
                                      <a:pt x="1445" y="1859"/>
                                    </a:lnTo>
                                    <a:lnTo>
                                      <a:pt x="1445" y="1869"/>
                                    </a:lnTo>
                                    <a:lnTo>
                                      <a:pt x="1456" y="1880"/>
                                    </a:lnTo>
                                    <a:lnTo>
                                      <a:pt x="1445" y="1880"/>
                                    </a:lnTo>
                                    <a:lnTo>
                                      <a:pt x="1436" y="18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699200"/>
                                <a:ext cx="8712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17">
                                    <a:moveTo>
                                      <a:pt x="794" y="365"/>
                                    </a:moveTo>
                                    <a:lnTo>
                                      <a:pt x="774" y="376"/>
                                    </a:lnTo>
                                    <a:lnTo>
                                      <a:pt x="753" y="385"/>
                                    </a:lnTo>
                                    <a:lnTo>
                                      <a:pt x="733" y="385"/>
                                    </a:lnTo>
                                    <a:lnTo>
                                      <a:pt x="712" y="396"/>
                                    </a:lnTo>
                                    <a:lnTo>
                                      <a:pt x="703" y="406"/>
                                    </a:lnTo>
                                    <a:lnTo>
                                      <a:pt x="682" y="406"/>
                                    </a:lnTo>
                                    <a:lnTo>
                                      <a:pt x="662" y="416"/>
                                    </a:lnTo>
                                    <a:lnTo>
                                      <a:pt x="641" y="426"/>
                                    </a:lnTo>
                                    <a:lnTo>
                                      <a:pt x="631" y="426"/>
                                    </a:lnTo>
                                    <a:lnTo>
                                      <a:pt x="621" y="437"/>
                                    </a:lnTo>
                                    <a:lnTo>
                                      <a:pt x="621" y="446"/>
                                    </a:lnTo>
                                    <a:lnTo>
                                      <a:pt x="610" y="456"/>
                                    </a:lnTo>
                                    <a:lnTo>
                                      <a:pt x="610" y="467"/>
                                    </a:lnTo>
                                    <a:lnTo>
                                      <a:pt x="610" y="476"/>
                                    </a:lnTo>
                                    <a:lnTo>
                                      <a:pt x="610" y="487"/>
                                    </a:lnTo>
                                    <a:lnTo>
                                      <a:pt x="631" y="497"/>
                                    </a:lnTo>
                                    <a:lnTo>
                                      <a:pt x="651" y="528"/>
                                    </a:lnTo>
                                    <a:lnTo>
                                      <a:pt x="662" y="548"/>
                                    </a:lnTo>
                                    <a:lnTo>
                                      <a:pt x="671" y="569"/>
                                    </a:lnTo>
                                    <a:lnTo>
                                      <a:pt x="682" y="599"/>
                                    </a:lnTo>
                                    <a:lnTo>
                                      <a:pt x="692" y="619"/>
                                    </a:lnTo>
                                    <a:lnTo>
                                      <a:pt x="682" y="649"/>
                                    </a:lnTo>
                                    <a:lnTo>
                                      <a:pt x="682" y="670"/>
                                    </a:lnTo>
                                    <a:lnTo>
                                      <a:pt x="662" y="701"/>
                                    </a:lnTo>
                                    <a:lnTo>
                                      <a:pt x="641" y="711"/>
                                    </a:lnTo>
                                    <a:lnTo>
                                      <a:pt x="610" y="720"/>
                                    </a:lnTo>
                                    <a:lnTo>
                                      <a:pt x="591" y="731"/>
                                    </a:lnTo>
                                    <a:lnTo>
                                      <a:pt x="559" y="741"/>
                                    </a:lnTo>
                                    <a:lnTo>
                                      <a:pt x="529" y="741"/>
                                    </a:lnTo>
                                    <a:lnTo>
                                      <a:pt x="509" y="751"/>
                                    </a:lnTo>
                                    <a:lnTo>
                                      <a:pt x="478" y="761"/>
                                    </a:lnTo>
                                    <a:lnTo>
                                      <a:pt x="478" y="772"/>
                                    </a:lnTo>
                                    <a:lnTo>
                                      <a:pt x="468" y="781"/>
                                    </a:lnTo>
                                    <a:lnTo>
                                      <a:pt x="458" y="792"/>
                                    </a:lnTo>
                                    <a:lnTo>
                                      <a:pt x="448" y="792"/>
                                    </a:lnTo>
                                    <a:lnTo>
                                      <a:pt x="438" y="802"/>
                                    </a:lnTo>
                                    <a:lnTo>
                                      <a:pt x="427" y="802"/>
                                    </a:lnTo>
                                    <a:lnTo>
                                      <a:pt x="417" y="813"/>
                                    </a:lnTo>
                                    <a:lnTo>
                                      <a:pt x="407" y="833"/>
                                    </a:lnTo>
                                    <a:lnTo>
                                      <a:pt x="407" y="863"/>
                                    </a:lnTo>
                                    <a:lnTo>
                                      <a:pt x="407" y="893"/>
                                    </a:lnTo>
                                    <a:lnTo>
                                      <a:pt x="417" y="924"/>
                                    </a:lnTo>
                                    <a:lnTo>
                                      <a:pt x="438" y="954"/>
                                    </a:lnTo>
                                    <a:lnTo>
                                      <a:pt x="448" y="984"/>
                                    </a:lnTo>
                                    <a:lnTo>
                                      <a:pt x="448" y="1016"/>
                                    </a:lnTo>
                                    <a:lnTo>
                                      <a:pt x="448" y="1046"/>
                                    </a:lnTo>
                                    <a:lnTo>
                                      <a:pt x="427" y="1077"/>
                                    </a:lnTo>
                                    <a:lnTo>
                                      <a:pt x="407" y="1096"/>
                                    </a:lnTo>
                                    <a:lnTo>
                                      <a:pt x="386" y="1107"/>
                                    </a:lnTo>
                                    <a:lnTo>
                                      <a:pt x="356" y="1117"/>
                                    </a:lnTo>
                                    <a:lnTo>
                                      <a:pt x="326" y="1107"/>
                                    </a:lnTo>
                                    <a:lnTo>
                                      <a:pt x="295" y="1107"/>
                                    </a:lnTo>
                                    <a:lnTo>
                                      <a:pt x="274" y="1096"/>
                                    </a:lnTo>
                                    <a:lnTo>
                                      <a:pt x="244" y="1087"/>
                                    </a:lnTo>
                                    <a:lnTo>
                                      <a:pt x="213" y="1077"/>
                                    </a:lnTo>
                                    <a:lnTo>
                                      <a:pt x="183" y="1046"/>
                                    </a:lnTo>
                                    <a:lnTo>
                                      <a:pt x="153" y="1016"/>
                                    </a:lnTo>
                                    <a:lnTo>
                                      <a:pt x="121" y="984"/>
                                    </a:lnTo>
                                    <a:lnTo>
                                      <a:pt x="101" y="945"/>
                                    </a:lnTo>
                                    <a:lnTo>
                                      <a:pt x="80" y="904"/>
                                    </a:lnTo>
                                    <a:lnTo>
                                      <a:pt x="61" y="852"/>
                                    </a:lnTo>
                                    <a:lnTo>
                                      <a:pt x="50" y="813"/>
                                    </a:lnTo>
                                    <a:lnTo>
                                      <a:pt x="41" y="772"/>
                                    </a:lnTo>
                                    <a:lnTo>
                                      <a:pt x="30" y="731"/>
                                    </a:lnTo>
                                    <a:lnTo>
                                      <a:pt x="20" y="681"/>
                                    </a:lnTo>
                                    <a:lnTo>
                                      <a:pt x="9" y="640"/>
                                    </a:lnTo>
                                    <a:lnTo>
                                      <a:pt x="9" y="599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9" y="396"/>
                                    </a:lnTo>
                                    <a:lnTo>
                                      <a:pt x="9" y="376"/>
                                    </a:lnTo>
                                    <a:lnTo>
                                      <a:pt x="20" y="365"/>
                                    </a:lnTo>
                                    <a:lnTo>
                                      <a:pt x="20" y="344"/>
                                    </a:lnTo>
                                    <a:lnTo>
                                      <a:pt x="30" y="335"/>
                                    </a:lnTo>
                                    <a:lnTo>
                                      <a:pt x="41" y="314"/>
                                    </a:lnTo>
                                    <a:lnTo>
                                      <a:pt x="41" y="305"/>
                                    </a:lnTo>
                                    <a:lnTo>
                                      <a:pt x="80" y="253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73" y="141"/>
                                    </a:lnTo>
                                    <a:lnTo>
                                      <a:pt x="224" y="101"/>
                                    </a:lnTo>
                                    <a:lnTo>
                                      <a:pt x="285" y="61"/>
                                    </a:lnTo>
                                    <a:lnTo>
                                      <a:pt x="345" y="30"/>
                                    </a:lnTo>
                                    <a:lnTo>
                                      <a:pt x="417" y="0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91" y="0"/>
                                    </a:lnTo>
                                    <a:lnTo>
                                      <a:pt x="641" y="9"/>
                                    </a:lnTo>
                                    <a:lnTo>
                                      <a:pt x="692" y="20"/>
                                    </a:lnTo>
                                    <a:lnTo>
                                      <a:pt x="742" y="40"/>
                                    </a:lnTo>
                                    <a:lnTo>
                                      <a:pt x="783" y="71"/>
                                    </a:lnTo>
                                    <a:lnTo>
                                      <a:pt x="824" y="111"/>
                                    </a:lnTo>
                                    <a:lnTo>
                                      <a:pt x="856" y="152"/>
                                    </a:lnTo>
                                    <a:lnTo>
                                      <a:pt x="865" y="182"/>
                                    </a:lnTo>
                                    <a:lnTo>
                                      <a:pt x="865" y="212"/>
                                    </a:lnTo>
                                    <a:lnTo>
                                      <a:pt x="865" y="243"/>
                                    </a:lnTo>
                                    <a:lnTo>
                                      <a:pt x="865" y="273"/>
                                    </a:lnTo>
                                    <a:lnTo>
                                      <a:pt x="856" y="305"/>
                                    </a:lnTo>
                                    <a:lnTo>
                                      <a:pt x="835" y="325"/>
                                    </a:lnTo>
                                    <a:lnTo>
                                      <a:pt x="815" y="344"/>
                                    </a:lnTo>
                                    <a:lnTo>
                                      <a:pt x="794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1911960"/>
                                <a:ext cx="216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732">
                                    <a:moveTo>
                                      <a:pt x="52" y="518"/>
                                    </a:moveTo>
                                    <a:lnTo>
                                      <a:pt x="52" y="528"/>
                                    </a:lnTo>
                                    <a:lnTo>
                                      <a:pt x="52" y="539"/>
                                    </a:lnTo>
                                    <a:lnTo>
                                      <a:pt x="52" y="548"/>
                                    </a:lnTo>
                                    <a:lnTo>
                                      <a:pt x="52" y="559"/>
                                    </a:lnTo>
                                    <a:lnTo>
                                      <a:pt x="52" y="580"/>
                                    </a:lnTo>
                                    <a:lnTo>
                                      <a:pt x="41" y="589"/>
                                    </a:lnTo>
                                    <a:lnTo>
                                      <a:pt x="41" y="600"/>
                                    </a:lnTo>
                                    <a:lnTo>
                                      <a:pt x="41" y="610"/>
                                    </a:lnTo>
                                    <a:lnTo>
                                      <a:pt x="41" y="630"/>
                                    </a:lnTo>
                                    <a:lnTo>
                                      <a:pt x="41" y="640"/>
                                    </a:lnTo>
                                    <a:lnTo>
                                      <a:pt x="41" y="660"/>
                                    </a:lnTo>
                                    <a:lnTo>
                                      <a:pt x="41" y="671"/>
                                    </a:lnTo>
                                    <a:lnTo>
                                      <a:pt x="41" y="691"/>
                                    </a:lnTo>
                                    <a:lnTo>
                                      <a:pt x="41" y="701"/>
                                    </a:lnTo>
                                    <a:lnTo>
                                      <a:pt x="41" y="721"/>
                                    </a:lnTo>
                                    <a:lnTo>
                                      <a:pt x="41" y="732"/>
                                    </a:lnTo>
                                    <a:lnTo>
                                      <a:pt x="21" y="732"/>
                                    </a:lnTo>
                                    <a:lnTo>
                                      <a:pt x="0" y="732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0" y="671"/>
                                    </a:lnTo>
                                    <a:lnTo>
                                      <a:pt x="0" y="650"/>
                                    </a:lnTo>
                                    <a:lnTo>
                                      <a:pt x="0" y="630"/>
                                    </a:lnTo>
                                    <a:lnTo>
                                      <a:pt x="0" y="610"/>
                                    </a:lnTo>
                                    <a:lnTo>
                                      <a:pt x="0" y="589"/>
                                    </a:lnTo>
                                    <a:lnTo>
                                      <a:pt x="0" y="569"/>
                                    </a:lnTo>
                                    <a:lnTo>
                                      <a:pt x="0" y="548"/>
                                    </a:lnTo>
                                    <a:lnTo>
                                      <a:pt x="11" y="528"/>
                                    </a:lnTo>
                                    <a:lnTo>
                                      <a:pt x="11" y="498"/>
                                    </a:lnTo>
                                    <a:lnTo>
                                      <a:pt x="21" y="457"/>
                                    </a:lnTo>
                                    <a:lnTo>
                                      <a:pt x="32" y="416"/>
                                    </a:lnTo>
                                    <a:lnTo>
                                      <a:pt x="52" y="355"/>
                                    </a:lnTo>
                                    <a:lnTo>
                                      <a:pt x="52" y="345"/>
                                    </a:lnTo>
                                    <a:lnTo>
                                      <a:pt x="52" y="336"/>
                                    </a:lnTo>
                                    <a:lnTo>
                                      <a:pt x="62" y="325"/>
                                    </a:lnTo>
                                    <a:lnTo>
                                      <a:pt x="62" y="315"/>
                                    </a:lnTo>
                                    <a:lnTo>
                                      <a:pt x="62" y="305"/>
                                    </a:lnTo>
                                    <a:lnTo>
                                      <a:pt x="62" y="295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71" y="275"/>
                                    </a:lnTo>
                                    <a:lnTo>
                                      <a:pt x="82" y="254"/>
                                    </a:lnTo>
                                    <a:lnTo>
                                      <a:pt x="92" y="234"/>
                                    </a:lnTo>
                                    <a:lnTo>
                                      <a:pt x="92" y="213"/>
                                    </a:lnTo>
                                    <a:lnTo>
                                      <a:pt x="103" y="193"/>
                                    </a:lnTo>
                                    <a:lnTo>
                                      <a:pt x="112" y="163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23" y="122"/>
                                    </a:lnTo>
                                    <a:lnTo>
                                      <a:pt x="133" y="102"/>
                                    </a:lnTo>
                                    <a:lnTo>
                                      <a:pt x="144" y="61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215" y="31"/>
                                    </a:lnTo>
                                    <a:lnTo>
                                      <a:pt x="215" y="40"/>
                                    </a:lnTo>
                                    <a:lnTo>
                                      <a:pt x="204" y="40"/>
                                    </a:lnTo>
                                    <a:lnTo>
                                      <a:pt x="204" y="51"/>
                                    </a:lnTo>
                                    <a:lnTo>
                                      <a:pt x="194" y="61"/>
                                    </a:lnTo>
                                    <a:lnTo>
                                      <a:pt x="194" y="72"/>
                                    </a:lnTo>
                                    <a:lnTo>
                                      <a:pt x="194" y="81"/>
                                    </a:lnTo>
                                    <a:lnTo>
                                      <a:pt x="185" y="92"/>
                                    </a:lnTo>
                                    <a:lnTo>
                                      <a:pt x="185" y="102"/>
                                    </a:lnTo>
                                    <a:lnTo>
                                      <a:pt x="174" y="111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164" y="142"/>
                                    </a:lnTo>
                                    <a:lnTo>
                                      <a:pt x="164" y="152"/>
                                    </a:lnTo>
                                    <a:lnTo>
                                      <a:pt x="153" y="163"/>
                                    </a:lnTo>
                                    <a:lnTo>
                                      <a:pt x="153" y="183"/>
                                    </a:lnTo>
                                    <a:lnTo>
                                      <a:pt x="144" y="193"/>
                                    </a:lnTo>
                                    <a:lnTo>
                                      <a:pt x="144" y="204"/>
                                    </a:lnTo>
                                    <a:lnTo>
                                      <a:pt x="133" y="224"/>
                                    </a:lnTo>
                                    <a:lnTo>
                                      <a:pt x="133" y="234"/>
                                    </a:lnTo>
                                    <a:lnTo>
                                      <a:pt x="123" y="254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12" y="284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03" y="315"/>
                                    </a:lnTo>
                                    <a:lnTo>
                                      <a:pt x="103" y="325"/>
                                    </a:lnTo>
                                    <a:lnTo>
                                      <a:pt x="92" y="345"/>
                                    </a:lnTo>
                                    <a:lnTo>
                                      <a:pt x="92" y="355"/>
                                    </a:lnTo>
                                    <a:lnTo>
                                      <a:pt x="82" y="375"/>
                                    </a:lnTo>
                                    <a:lnTo>
                                      <a:pt x="82" y="396"/>
                                    </a:lnTo>
                                    <a:lnTo>
                                      <a:pt x="71" y="407"/>
                                    </a:lnTo>
                                    <a:lnTo>
                                      <a:pt x="71" y="427"/>
                                    </a:lnTo>
                                    <a:lnTo>
                                      <a:pt x="62" y="448"/>
                                    </a:lnTo>
                                    <a:lnTo>
                                      <a:pt x="62" y="457"/>
                                    </a:lnTo>
                                    <a:lnTo>
                                      <a:pt x="62" y="468"/>
                                    </a:lnTo>
                                    <a:lnTo>
                                      <a:pt x="62" y="478"/>
                                    </a:lnTo>
                                    <a:lnTo>
                                      <a:pt x="52" y="478"/>
                                    </a:lnTo>
                                    <a:lnTo>
                                      <a:pt x="52" y="487"/>
                                    </a:lnTo>
                                    <a:lnTo>
                                      <a:pt x="52" y="498"/>
                                    </a:lnTo>
                                    <a:lnTo>
                                      <a:pt x="52" y="508"/>
                                    </a:lnTo>
                                    <a:lnTo>
                                      <a:pt x="52" y="5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1912680"/>
                                <a:ext cx="19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701">
                                    <a:moveTo>
                                      <a:pt x="41" y="437"/>
                                    </a:moveTo>
                                    <a:lnTo>
                                      <a:pt x="30" y="467"/>
                                    </a:lnTo>
                                    <a:lnTo>
                                      <a:pt x="30" y="498"/>
                                    </a:lnTo>
                                    <a:lnTo>
                                      <a:pt x="21" y="528"/>
                                    </a:lnTo>
                                    <a:lnTo>
                                      <a:pt x="21" y="569"/>
                                    </a:lnTo>
                                    <a:lnTo>
                                      <a:pt x="21" y="599"/>
                                    </a:lnTo>
                                    <a:lnTo>
                                      <a:pt x="21" y="630"/>
                                    </a:lnTo>
                                    <a:lnTo>
                                      <a:pt x="21" y="661"/>
                                    </a:lnTo>
                                    <a:lnTo>
                                      <a:pt x="21" y="701"/>
                                    </a:lnTo>
                                    <a:lnTo>
                                      <a:pt x="10" y="701"/>
                                    </a:lnTo>
                                    <a:lnTo>
                                      <a:pt x="10" y="692"/>
                                    </a:lnTo>
                                    <a:lnTo>
                                      <a:pt x="0" y="692"/>
                                    </a:lnTo>
                                    <a:lnTo>
                                      <a:pt x="0" y="610"/>
                                    </a:lnTo>
                                    <a:lnTo>
                                      <a:pt x="10" y="528"/>
                                    </a:lnTo>
                                    <a:lnTo>
                                      <a:pt x="21" y="448"/>
                                    </a:lnTo>
                                    <a:lnTo>
                                      <a:pt x="41" y="366"/>
                                    </a:lnTo>
                                    <a:lnTo>
                                      <a:pt x="71" y="285"/>
                                    </a:lnTo>
                                    <a:lnTo>
                                      <a:pt x="92" y="204"/>
                                    </a:lnTo>
                                    <a:lnTo>
                                      <a:pt x="122" y="122"/>
                                    </a:lnTo>
                                    <a:lnTo>
                                      <a:pt x="153" y="41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93" y="11"/>
                                    </a:lnTo>
                                    <a:lnTo>
                                      <a:pt x="163" y="61"/>
                                    </a:lnTo>
                                    <a:lnTo>
                                      <a:pt x="142" y="112"/>
                                    </a:lnTo>
                                    <a:lnTo>
                                      <a:pt x="122" y="173"/>
                                    </a:lnTo>
                                    <a:lnTo>
                                      <a:pt x="101" y="223"/>
                                    </a:lnTo>
                                    <a:lnTo>
                                      <a:pt x="92" y="275"/>
                                    </a:lnTo>
                                    <a:lnTo>
                                      <a:pt x="71" y="325"/>
                                    </a:lnTo>
                                    <a:lnTo>
                                      <a:pt x="51" y="387"/>
                                    </a:lnTo>
                                    <a:lnTo>
                                      <a:pt x="41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1700280"/>
                                <a:ext cx="813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5" h="1057">
                                    <a:moveTo>
                                      <a:pt x="743" y="325"/>
                                    </a:moveTo>
                                    <a:lnTo>
                                      <a:pt x="713" y="335"/>
                                    </a:lnTo>
                                    <a:lnTo>
                                      <a:pt x="692" y="346"/>
                                    </a:lnTo>
                                    <a:lnTo>
                                      <a:pt x="662" y="346"/>
                                    </a:lnTo>
                                    <a:lnTo>
                                      <a:pt x="642" y="355"/>
                                    </a:lnTo>
                                    <a:lnTo>
                                      <a:pt x="611" y="355"/>
                                    </a:lnTo>
                                    <a:lnTo>
                                      <a:pt x="590" y="376"/>
                                    </a:lnTo>
                                    <a:lnTo>
                                      <a:pt x="571" y="396"/>
                                    </a:lnTo>
                                    <a:lnTo>
                                      <a:pt x="560" y="426"/>
                                    </a:lnTo>
                                    <a:lnTo>
                                      <a:pt x="560" y="446"/>
                                    </a:lnTo>
                                    <a:lnTo>
                                      <a:pt x="560" y="467"/>
                                    </a:lnTo>
                                    <a:lnTo>
                                      <a:pt x="571" y="487"/>
                                    </a:lnTo>
                                    <a:lnTo>
                                      <a:pt x="590" y="508"/>
                                    </a:lnTo>
                                    <a:lnTo>
                                      <a:pt x="601" y="528"/>
                                    </a:lnTo>
                                    <a:lnTo>
                                      <a:pt x="621" y="539"/>
                                    </a:lnTo>
                                    <a:lnTo>
                                      <a:pt x="631" y="558"/>
                                    </a:lnTo>
                                    <a:lnTo>
                                      <a:pt x="631" y="589"/>
                                    </a:lnTo>
                                    <a:lnTo>
                                      <a:pt x="642" y="599"/>
                                    </a:lnTo>
                                    <a:lnTo>
                                      <a:pt x="642" y="610"/>
                                    </a:lnTo>
                                    <a:lnTo>
                                      <a:pt x="631" y="610"/>
                                    </a:lnTo>
                                    <a:lnTo>
                                      <a:pt x="631" y="619"/>
                                    </a:lnTo>
                                    <a:lnTo>
                                      <a:pt x="631" y="630"/>
                                    </a:lnTo>
                                    <a:lnTo>
                                      <a:pt x="621" y="640"/>
                                    </a:lnTo>
                                    <a:lnTo>
                                      <a:pt x="611" y="651"/>
                                    </a:lnTo>
                                    <a:lnTo>
                                      <a:pt x="601" y="660"/>
                                    </a:lnTo>
                                    <a:lnTo>
                                      <a:pt x="580" y="660"/>
                                    </a:lnTo>
                                    <a:lnTo>
                                      <a:pt x="571" y="671"/>
                                    </a:lnTo>
                                    <a:lnTo>
                                      <a:pt x="560" y="671"/>
                                    </a:lnTo>
                                    <a:lnTo>
                                      <a:pt x="539" y="681"/>
                                    </a:lnTo>
                                    <a:lnTo>
                                      <a:pt x="530" y="681"/>
                                    </a:lnTo>
                                    <a:lnTo>
                                      <a:pt x="509" y="690"/>
                                    </a:lnTo>
                                    <a:lnTo>
                                      <a:pt x="478" y="690"/>
                                    </a:lnTo>
                                    <a:lnTo>
                                      <a:pt x="458" y="701"/>
                                    </a:lnTo>
                                    <a:lnTo>
                                      <a:pt x="438" y="701"/>
                                    </a:lnTo>
                                    <a:lnTo>
                                      <a:pt x="418" y="711"/>
                                    </a:lnTo>
                                    <a:lnTo>
                                      <a:pt x="397" y="731"/>
                                    </a:lnTo>
                                    <a:lnTo>
                                      <a:pt x="387" y="742"/>
                                    </a:lnTo>
                                    <a:lnTo>
                                      <a:pt x="366" y="772"/>
                                    </a:lnTo>
                                    <a:lnTo>
                                      <a:pt x="357" y="803"/>
                                    </a:lnTo>
                                    <a:lnTo>
                                      <a:pt x="357" y="822"/>
                                    </a:lnTo>
                                    <a:lnTo>
                                      <a:pt x="357" y="854"/>
                                    </a:lnTo>
                                    <a:lnTo>
                                      <a:pt x="366" y="884"/>
                                    </a:lnTo>
                                    <a:lnTo>
                                      <a:pt x="377" y="915"/>
                                    </a:lnTo>
                                    <a:lnTo>
                                      <a:pt x="387" y="934"/>
                                    </a:lnTo>
                                    <a:lnTo>
                                      <a:pt x="387" y="965"/>
                                    </a:lnTo>
                                    <a:lnTo>
                                      <a:pt x="397" y="995"/>
                                    </a:lnTo>
                                    <a:lnTo>
                                      <a:pt x="397" y="1006"/>
                                    </a:lnTo>
                                    <a:lnTo>
                                      <a:pt x="397" y="1016"/>
                                    </a:lnTo>
                                    <a:lnTo>
                                      <a:pt x="387" y="1027"/>
                                    </a:lnTo>
                                    <a:lnTo>
                                      <a:pt x="387" y="1036"/>
                                    </a:lnTo>
                                    <a:lnTo>
                                      <a:pt x="377" y="1047"/>
                                    </a:lnTo>
                                    <a:lnTo>
                                      <a:pt x="366" y="1057"/>
                                    </a:lnTo>
                                    <a:lnTo>
                                      <a:pt x="336" y="1057"/>
                                    </a:lnTo>
                                    <a:lnTo>
                                      <a:pt x="306" y="1047"/>
                                    </a:lnTo>
                                    <a:lnTo>
                                      <a:pt x="286" y="1047"/>
                                    </a:lnTo>
                                    <a:lnTo>
                                      <a:pt x="254" y="1036"/>
                                    </a:lnTo>
                                    <a:lnTo>
                                      <a:pt x="224" y="1027"/>
                                    </a:lnTo>
                                    <a:lnTo>
                                      <a:pt x="204" y="1006"/>
                                    </a:lnTo>
                                    <a:lnTo>
                                      <a:pt x="183" y="995"/>
                                    </a:lnTo>
                                    <a:lnTo>
                                      <a:pt x="163" y="975"/>
                                    </a:lnTo>
                                    <a:lnTo>
                                      <a:pt x="142" y="954"/>
                                    </a:lnTo>
                                    <a:lnTo>
                                      <a:pt x="122" y="924"/>
                                    </a:lnTo>
                                    <a:lnTo>
                                      <a:pt x="112" y="904"/>
                                    </a:lnTo>
                                    <a:lnTo>
                                      <a:pt x="101" y="884"/>
                                    </a:lnTo>
                                    <a:lnTo>
                                      <a:pt x="92" y="863"/>
                                    </a:lnTo>
                                    <a:lnTo>
                                      <a:pt x="81" y="833"/>
                                    </a:lnTo>
                                    <a:lnTo>
                                      <a:pt x="71" y="813"/>
                                    </a:lnTo>
                                    <a:lnTo>
                                      <a:pt x="71" y="783"/>
                                    </a:lnTo>
                                    <a:lnTo>
                                      <a:pt x="51" y="742"/>
                                    </a:lnTo>
                                    <a:lnTo>
                                      <a:pt x="30" y="701"/>
                                    </a:lnTo>
                                    <a:lnTo>
                                      <a:pt x="21" y="660"/>
                                    </a:lnTo>
                                    <a:lnTo>
                                      <a:pt x="21" y="610"/>
                                    </a:lnTo>
                                    <a:lnTo>
                                      <a:pt x="21" y="569"/>
                                    </a:lnTo>
                                    <a:lnTo>
                                      <a:pt x="10" y="518"/>
                                    </a:lnTo>
                                    <a:lnTo>
                                      <a:pt x="10" y="478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10" y="416"/>
                                    </a:lnTo>
                                    <a:lnTo>
                                      <a:pt x="10" y="407"/>
                                    </a:lnTo>
                                    <a:lnTo>
                                      <a:pt x="10" y="386"/>
                                    </a:lnTo>
                                    <a:lnTo>
                                      <a:pt x="10" y="376"/>
                                    </a:lnTo>
                                    <a:lnTo>
                                      <a:pt x="10" y="366"/>
                                    </a:lnTo>
                                    <a:lnTo>
                                      <a:pt x="21" y="355"/>
                                    </a:lnTo>
                                    <a:lnTo>
                                      <a:pt x="21" y="346"/>
                                    </a:lnTo>
                                    <a:lnTo>
                                      <a:pt x="30" y="335"/>
                                    </a:lnTo>
                                    <a:lnTo>
                                      <a:pt x="51" y="295"/>
                                    </a:lnTo>
                                    <a:lnTo>
                                      <a:pt x="60" y="254"/>
                                    </a:lnTo>
                                    <a:lnTo>
                                      <a:pt x="92" y="223"/>
                                    </a:lnTo>
                                    <a:lnTo>
                                      <a:pt x="112" y="193"/>
                                    </a:lnTo>
                                    <a:lnTo>
                                      <a:pt x="142" y="163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204" y="102"/>
                                    </a:lnTo>
                                    <a:lnTo>
                                      <a:pt x="234" y="81"/>
                                    </a:lnTo>
                                    <a:lnTo>
                                      <a:pt x="265" y="61"/>
                                    </a:lnTo>
                                    <a:lnTo>
                                      <a:pt x="295" y="41"/>
                                    </a:lnTo>
                                    <a:lnTo>
                                      <a:pt x="325" y="31"/>
                                    </a:lnTo>
                                    <a:lnTo>
                                      <a:pt x="346" y="20"/>
                                    </a:lnTo>
                                    <a:lnTo>
                                      <a:pt x="377" y="20"/>
                                    </a:lnTo>
                                    <a:lnTo>
                                      <a:pt x="407" y="10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499" y="0"/>
                                    </a:lnTo>
                                    <a:lnTo>
                                      <a:pt x="530" y="0"/>
                                    </a:lnTo>
                                    <a:lnTo>
                                      <a:pt x="560" y="10"/>
                                    </a:lnTo>
                                    <a:lnTo>
                                      <a:pt x="590" y="10"/>
                                    </a:lnTo>
                                    <a:lnTo>
                                      <a:pt x="621" y="10"/>
                                    </a:lnTo>
                                    <a:lnTo>
                                      <a:pt x="642" y="20"/>
                                    </a:lnTo>
                                    <a:lnTo>
                                      <a:pt x="672" y="31"/>
                                    </a:lnTo>
                                    <a:lnTo>
                                      <a:pt x="703" y="41"/>
                                    </a:lnTo>
                                    <a:lnTo>
                                      <a:pt x="722" y="50"/>
                                    </a:lnTo>
                                    <a:lnTo>
                                      <a:pt x="743" y="61"/>
                                    </a:lnTo>
                                    <a:lnTo>
                                      <a:pt x="763" y="81"/>
                                    </a:lnTo>
                                    <a:lnTo>
                                      <a:pt x="774" y="102"/>
                                    </a:lnTo>
                                    <a:lnTo>
                                      <a:pt x="795" y="122"/>
                                    </a:lnTo>
                                    <a:lnTo>
                                      <a:pt x="804" y="143"/>
                                    </a:lnTo>
                                    <a:lnTo>
                                      <a:pt x="815" y="163"/>
                                    </a:lnTo>
                                    <a:lnTo>
                                      <a:pt x="815" y="193"/>
                                    </a:lnTo>
                                    <a:lnTo>
                                      <a:pt x="815" y="213"/>
                                    </a:lnTo>
                                    <a:lnTo>
                                      <a:pt x="815" y="234"/>
                                    </a:lnTo>
                                    <a:lnTo>
                                      <a:pt x="804" y="254"/>
                                    </a:lnTo>
                                    <a:lnTo>
                                      <a:pt x="795" y="275"/>
                                    </a:lnTo>
                                    <a:lnTo>
                                      <a:pt x="784" y="284"/>
                                    </a:lnTo>
                                    <a:lnTo>
                                      <a:pt x="774" y="305"/>
                                    </a:lnTo>
                                    <a:lnTo>
                                      <a:pt x="763" y="314"/>
                                    </a:lnTo>
                                    <a:lnTo>
                                      <a:pt x="743" y="3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1659240"/>
                                <a:ext cx="673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692">
                                    <a:moveTo>
                                      <a:pt x="631" y="264"/>
                                    </a:moveTo>
                                    <a:lnTo>
                                      <a:pt x="610" y="285"/>
                                    </a:lnTo>
                                    <a:lnTo>
                                      <a:pt x="580" y="295"/>
                                    </a:lnTo>
                                    <a:lnTo>
                                      <a:pt x="549" y="316"/>
                                    </a:lnTo>
                                    <a:lnTo>
                                      <a:pt x="529" y="325"/>
                                    </a:lnTo>
                                    <a:lnTo>
                                      <a:pt x="499" y="335"/>
                                    </a:lnTo>
                                    <a:lnTo>
                                      <a:pt x="468" y="346"/>
                                    </a:lnTo>
                                    <a:lnTo>
                                      <a:pt x="437" y="346"/>
                                    </a:lnTo>
                                    <a:lnTo>
                                      <a:pt x="407" y="346"/>
                                    </a:lnTo>
                                    <a:lnTo>
                                      <a:pt x="396" y="355"/>
                                    </a:lnTo>
                                    <a:lnTo>
                                      <a:pt x="377" y="355"/>
                                    </a:lnTo>
                                    <a:lnTo>
                                      <a:pt x="366" y="355"/>
                                    </a:lnTo>
                                    <a:lnTo>
                                      <a:pt x="346" y="355"/>
                                    </a:lnTo>
                                    <a:lnTo>
                                      <a:pt x="325" y="355"/>
                                    </a:lnTo>
                                    <a:lnTo>
                                      <a:pt x="316" y="355"/>
                                    </a:lnTo>
                                    <a:lnTo>
                                      <a:pt x="295" y="366"/>
                                    </a:lnTo>
                                    <a:lnTo>
                                      <a:pt x="275" y="366"/>
                                    </a:lnTo>
                                    <a:lnTo>
                                      <a:pt x="264" y="376"/>
                                    </a:lnTo>
                                    <a:lnTo>
                                      <a:pt x="254" y="387"/>
                                    </a:lnTo>
                                    <a:lnTo>
                                      <a:pt x="245" y="407"/>
                                    </a:lnTo>
                                    <a:lnTo>
                                      <a:pt x="234" y="417"/>
                                    </a:lnTo>
                                    <a:lnTo>
                                      <a:pt x="224" y="437"/>
                                    </a:lnTo>
                                    <a:lnTo>
                                      <a:pt x="224" y="448"/>
                                    </a:lnTo>
                                    <a:lnTo>
                                      <a:pt x="213" y="467"/>
                                    </a:lnTo>
                                    <a:lnTo>
                                      <a:pt x="204" y="478"/>
                                    </a:lnTo>
                                    <a:lnTo>
                                      <a:pt x="204" y="498"/>
                                    </a:lnTo>
                                    <a:lnTo>
                                      <a:pt x="193" y="519"/>
                                    </a:lnTo>
                                    <a:lnTo>
                                      <a:pt x="172" y="549"/>
                                    </a:lnTo>
                                    <a:lnTo>
                                      <a:pt x="163" y="569"/>
                                    </a:lnTo>
                                    <a:lnTo>
                                      <a:pt x="142" y="599"/>
                                    </a:lnTo>
                                    <a:lnTo>
                                      <a:pt x="122" y="620"/>
                                    </a:lnTo>
                                    <a:lnTo>
                                      <a:pt x="101" y="640"/>
                                    </a:lnTo>
                                    <a:lnTo>
                                      <a:pt x="81" y="660"/>
                                    </a:lnTo>
                                    <a:lnTo>
                                      <a:pt x="60" y="681"/>
                                    </a:lnTo>
                                    <a:lnTo>
                                      <a:pt x="51" y="692"/>
                                    </a:lnTo>
                                    <a:lnTo>
                                      <a:pt x="40" y="692"/>
                                    </a:lnTo>
                                    <a:lnTo>
                                      <a:pt x="30" y="692"/>
                                    </a:lnTo>
                                    <a:lnTo>
                                      <a:pt x="30" y="681"/>
                                    </a:lnTo>
                                    <a:lnTo>
                                      <a:pt x="19" y="681"/>
                                    </a:lnTo>
                                    <a:lnTo>
                                      <a:pt x="10" y="681"/>
                                    </a:lnTo>
                                    <a:lnTo>
                                      <a:pt x="10" y="671"/>
                                    </a:lnTo>
                                    <a:lnTo>
                                      <a:pt x="10" y="660"/>
                                    </a:lnTo>
                                    <a:lnTo>
                                      <a:pt x="0" y="630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560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10" y="498"/>
                                    </a:lnTo>
                                    <a:lnTo>
                                      <a:pt x="19" y="467"/>
                                    </a:lnTo>
                                    <a:lnTo>
                                      <a:pt x="19" y="437"/>
                                    </a:lnTo>
                                    <a:lnTo>
                                      <a:pt x="19" y="407"/>
                                    </a:lnTo>
                                    <a:lnTo>
                                      <a:pt x="30" y="387"/>
                                    </a:lnTo>
                                    <a:lnTo>
                                      <a:pt x="40" y="355"/>
                                    </a:lnTo>
                                    <a:lnTo>
                                      <a:pt x="51" y="335"/>
                                    </a:lnTo>
                                    <a:lnTo>
                                      <a:pt x="60" y="305"/>
                                    </a:lnTo>
                                    <a:lnTo>
                                      <a:pt x="71" y="285"/>
                                    </a:lnTo>
                                    <a:lnTo>
                                      <a:pt x="92" y="264"/>
                                    </a:lnTo>
                                    <a:lnTo>
                                      <a:pt x="101" y="234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42" y="184"/>
                                    </a:lnTo>
                                    <a:lnTo>
                                      <a:pt x="163" y="163"/>
                                    </a:lnTo>
                                    <a:lnTo>
                                      <a:pt x="193" y="132"/>
                                    </a:lnTo>
                                    <a:lnTo>
                                      <a:pt x="224" y="112"/>
                                    </a:lnTo>
                                    <a:lnTo>
                                      <a:pt x="254" y="91"/>
                                    </a:lnTo>
                                    <a:lnTo>
                                      <a:pt x="284" y="72"/>
                                    </a:lnTo>
                                    <a:lnTo>
                                      <a:pt x="316" y="52"/>
                                    </a:lnTo>
                                    <a:lnTo>
                                      <a:pt x="336" y="31"/>
                                    </a:lnTo>
                                    <a:lnTo>
                                      <a:pt x="366" y="20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489" y="0"/>
                                    </a:lnTo>
                                    <a:lnTo>
                                      <a:pt x="519" y="0"/>
                                    </a:lnTo>
                                    <a:lnTo>
                                      <a:pt x="549" y="0"/>
                                    </a:lnTo>
                                    <a:lnTo>
                                      <a:pt x="580" y="11"/>
                                    </a:lnTo>
                                    <a:lnTo>
                                      <a:pt x="601" y="31"/>
                                    </a:lnTo>
                                    <a:lnTo>
                                      <a:pt x="610" y="41"/>
                                    </a:lnTo>
                                    <a:lnTo>
                                      <a:pt x="631" y="52"/>
                                    </a:lnTo>
                                    <a:lnTo>
                                      <a:pt x="642" y="72"/>
                                    </a:lnTo>
                                    <a:lnTo>
                                      <a:pt x="651" y="82"/>
                                    </a:lnTo>
                                    <a:lnTo>
                                      <a:pt x="661" y="102"/>
                                    </a:lnTo>
                                    <a:lnTo>
                                      <a:pt x="672" y="122"/>
                                    </a:lnTo>
                                    <a:lnTo>
                                      <a:pt x="672" y="143"/>
                                    </a:lnTo>
                                    <a:lnTo>
                                      <a:pt x="672" y="152"/>
                                    </a:lnTo>
                                    <a:lnTo>
                                      <a:pt x="672" y="173"/>
                                    </a:lnTo>
                                    <a:lnTo>
                                      <a:pt x="672" y="184"/>
                                    </a:lnTo>
                                    <a:lnTo>
                                      <a:pt x="672" y="204"/>
                                    </a:lnTo>
                                    <a:lnTo>
                                      <a:pt x="661" y="223"/>
                                    </a:lnTo>
                                    <a:lnTo>
                                      <a:pt x="651" y="234"/>
                                    </a:lnTo>
                                    <a:lnTo>
                                      <a:pt x="642" y="255"/>
                                    </a:lnTo>
                                    <a:lnTo>
                                      <a:pt x="631" y="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" y="1710720"/>
                                <a:ext cx="540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1" h="731">
                                    <a:moveTo>
                                      <a:pt x="439" y="193"/>
                                    </a:moveTo>
                                    <a:lnTo>
                                      <a:pt x="418" y="193"/>
                                    </a:lnTo>
                                    <a:lnTo>
                                      <a:pt x="408" y="204"/>
                                    </a:lnTo>
                                    <a:lnTo>
                                      <a:pt x="388" y="214"/>
                                    </a:lnTo>
                                    <a:lnTo>
                                      <a:pt x="378" y="214"/>
                                    </a:lnTo>
                                    <a:lnTo>
                                      <a:pt x="358" y="223"/>
                                    </a:lnTo>
                                    <a:lnTo>
                                      <a:pt x="347" y="234"/>
                                    </a:lnTo>
                                    <a:lnTo>
                                      <a:pt x="337" y="244"/>
                                    </a:lnTo>
                                    <a:lnTo>
                                      <a:pt x="327" y="264"/>
                                    </a:lnTo>
                                    <a:lnTo>
                                      <a:pt x="327" y="285"/>
                                    </a:lnTo>
                                    <a:lnTo>
                                      <a:pt x="327" y="305"/>
                                    </a:lnTo>
                                    <a:lnTo>
                                      <a:pt x="327" y="316"/>
                                    </a:lnTo>
                                    <a:lnTo>
                                      <a:pt x="337" y="335"/>
                                    </a:lnTo>
                                    <a:lnTo>
                                      <a:pt x="347" y="355"/>
                                    </a:lnTo>
                                    <a:lnTo>
                                      <a:pt x="347" y="376"/>
                                    </a:lnTo>
                                    <a:lnTo>
                                      <a:pt x="358" y="387"/>
                                    </a:lnTo>
                                    <a:lnTo>
                                      <a:pt x="358" y="407"/>
                                    </a:lnTo>
                                    <a:lnTo>
                                      <a:pt x="358" y="417"/>
                                    </a:lnTo>
                                    <a:lnTo>
                                      <a:pt x="358" y="427"/>
                                    </a:lnTo>
                                    <a:lnTo>
                                      <a:pt x="358" y="437"/>
                                    </a:lnTo>
                                    <a:lnTo>
                                      <a:pt x="358" y="448"/>
                                    </a:lnTo>
                                    <a:lnTo>
                                      <a:pt x="347" y="458"/>
                                    </a:lnTo>
                                    <a:lnTo>
                                      <a:pt x="337" y="478"/>
                                    </a:lnTo>
                                    <a:lnTo>
                                      <a:pt x="317" y="488"/>
                                    </a:lnTo>
                                    <a:lnTo>
                                      <a:pt x="306" y="498"/>
                                    </a:lnTo>
                                    <a:lnTo>
                                      <a:pt x="286" y="508"/>
                                    </a:lnTo>
                                    <a:lnTo>
                                      <a:pt x="265" y="508"/>
                                    </a:lnTo>
                                    <a:lnTo>
                                      <a:pt x="246" y="519"/>
                                    </a:lnTo>
                                    <a:lnTo>
                                      <a:pt x="226" y="519"/>
                                    </a:lnTo>
                                    <a:lnTo>
                                      <a:pt x="205" y="528"/>
                                    </a:lnTo>
                                    <a:lnTo>
                                      <a:pt x="205" y="549"/>
                                    </a:lnTo>
                                    <a:lnTo>
                                      <a:pt x="205" y="569"/>
                                    </a:lnTo>
                                    <a:lnTo>
                                      <a:pt x="205" y="599"/>
                                    </a:lnTo>
                                    <a:lnTo>
                                      <a:pt x="205" y="620"/>
                                    </a:lnTo>
                                    <a:lnTo>
                                      <a:pt x="205" y="651"/>
                                    </a:lnTo>
                                    <a:lnTo>
                                      <a:pt x="205" y="671"/>
                                    </a:lnTo>
                                    <a:lnTo>
                                      <a:pt x="194" y="692"/>
                                    </a:lnTo>
                                    <a:lnTo>
                                      <a:pt x="185" y="712"/>
                                    </a:lnTo>
                                    <a:lnTo>
                                      <a:pt x="174" y="722"/>
                                    </a:lnTo>
                                    <a:lnTo>
                                      <a:pt x="164" y="722"/>
                                    </a:lnTo>
                                    <a:lnTo>
                                      <a:pt x="153" y="731"/>
                                    </a:lnTo>
                                    <a:lnTo>
                                      <a:pt x="144" y="731"/>
                                    </a:lnTo>
                                    <a:lnTo>
                                      <a:pt x="144" y="722"/>
                                    </a:lnTo>
                                    <a:lnTo>
                                      <a:pt x="133" y="722"/>
                                    </a:lnTo>
                                    <a:lnTo>
                                      <a:pt x="123" y="722"/>
                                    </a:lnTo>
                                    <a:lnTo>
                                      <a:pt x="103" y="712"/>
                                    </a:lnTo>
                                    <a:lnTo>
                                      <a:pt x="82" y="681"/>
                                    </a:lnTo>
                                    <a:lnTo>
                                      <a:pt x="62" y="660"/>
                                    </a:lnTo>
                                    <a:lnTo>
                                      <a:pt x="52" y="630"/>
                                    </a:lnTo>
                                    <a:lnTo>
                                      <a:pt x="41" y="610"/>
                                    </a:lnTo>
                                    <a:lnTo>
                                      <a:pt x="32" y="580"/>
                                    </a:lnTo>
                                    <a:lnTo>
                                      <a:pt x="21" y="549"/>
                                    </a:lnTo>
                                    <a:lnTo>
                                      <a:pt x="21" y="519"/>
                                    </a:lnTo>
                                    <a:lnTo>
                                      <a:pt x="11" y="498"/>
                                    </a:lnTo>
                                    <a:lnTo>
                                      <a:pt x="11" y="488"/>
                                    </a:lnTo>
                                    <a:lnTo>
                                      <a:pt x="11" y="467"/>
                                    </a:lnTo>
                                    <a:lnTo>
                                      <a:pt x="11" y="458"/>
                                    </a:lnTo>
                                    <a:lnTo>
                                      <a:pt x="11" y="437"/>
                                    </a:lnTo>
                                    <a:lnTo>
                                      <a:pt x="11" y="427"/>
                                    </a:lnTo>
                                    <a:lnTo>
                                      <a:pt x="11" y="407"/>
                                    </a:lnTo>
                                    <a:lnTo>
                                      <a:pt x="0" y="396"/>
                                    </a:lnTo>
                                    <a:lnTo>
                                      <a:pt x="11" y="355"/>
                                    </a:lnTo>
                                    <a:lnTo>
                                      <a:pt x="11" y="325"/>
                                    </a:lnTo>
                                    <a:lnTo>
                                      <a:pt x="11" y="295"/>
                                    </a:lnTo>
                                    <a:lnTo>
                                      <a:pt x="11" y="275"/>
                                    </a:lnTo>
                                    <a:lnTo>
                                      <a:pt x="11" y="244"/>
                                    </a:lnTo>
                                    <a:lnTo>
                                      <a:pt x="21" y="214"/>
                                    </a:lnTo>
                                    <a:lnTo>
                                      <a:pt x="32" y="193"/>
                                    </a:lnTo>
                                    <a:lnTo>
                                      <a:pt x="52" y="163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93" y="122"/>
                                    </a:lnTo>
                                    <a:lnTo>
                                      <a:pt x="123" y="102"/>
                                    </a:lnTo>
                                    <a:lnTo>
                                      <a:pt x="153" y="91"/>
                                    </a:lnTo>
                                    <a:lnTo>
                                      <a:pt x="174" y="72"/>
                                    </a:lnTo>
                                    <a:lnTo>
                                      <a:pt x="205" y="6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65" y="31"/>
                                    </a:lnTo>
                                    <a:lnTo>
                                      <a:pt x="297" y="20"/>
                                    </a:lnTo>
                                    <a:lnTo>
                                      <a:pt x="327" y="11"/>
                                    </a:lnTo>
                                    <a:lnTo>
                                      <a:pt x="358" y="0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90" y="11"/>
                                    </a:lnTo>
                                    <a:lnTo>
                                      <a:pt x="520" y="31"/>
                                    </a:lnTo>
                                    <a:lnTo>
                                      <a:pt x="520" y="41"/>
                                    </a:lnTo>
                                    <a:lnTo>
                                      <a:pt x="530" y="52"/>
                                    </a:lnTo>
                                    <a:lnTo>
                                      <a:pt x="541" y="61"/>
                                    </a:lnTo>
                                    <a:lnTo>
                                      <a:pt x="541" y="72"/>
                                    </a:lnTo>
                                    <a:lnTo>
                                      <a:pt x="541" y="82"/>
                                    </a:lnTo>
                                    <a:lnTo>
                                      <a:pt x="541" y="91"/>
                                    </a:lnTo>
                                    <a:lnTo>
                                      <a:pt x="541" y="102"/>
                                    </a:lnTo>
                                    <a:lnTo>
                                      <a:pt x="530" y="112"/>
                                    </a:lnTo>
                                    <a:lnTo>
                                      <a:pt x="520" y="132"/>
                                    </a:lnTo>
                                    <a:lnTo>
                                      <a:pt x="511" y="143"/>
                                    </a:lnTo>
                                    <a:lnTo>
                                      <a:pt x="500" y="152"/>
                                    </a:lnTo>
                                    <a:lnTo>
                                      <a:pt x="479" y="163"/>
                                    </a:lnTo>
                                    <a:lnTo>
                                      <a:pt x="470" y="173"/>
                                    </a:lnTo>
                                    <a:lnTo>
                                      <a:pt x="449" y="184"/>
                                    </a:lnTo>
                                    <a:lnTo>
                                      <a:pt x="43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662480"/>
                                <a:ext cx="608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631">
                                    <a:moveTo>
                                      <a:pt x="550" y="244"/>
                                    </a:moveTo>
                                    <a:lnTo>
                                      <a:pt x="540" y="244"/>
                                    </a:lnTo>
                                    <a:lnTo>
                                      <a:pt x="530" y="255"/>
                                    </a:lnTo>
                                    <a:lnTo>
                                      <a:pt x="519" y="255"/>
                                    </a:lnTo>
                                    <a:lnTo>
                                      <a:pt x="509" y="265"/>
                                    </a:lnTo>
                                    <a:lnTo>
                                      <a:pt x="499" y="265"/>
                                    </a:lnTo>
                                    <a:lnTo>
                                      <a:pt x="489" y="275"/>
                                    </a:lnTo>
                                    <a:lnTo>
                                      <a:pt x="479" y="275"/>
                                    </a:lnTo>
                                    <a:lnTo>
                                      <a:pt x="469" y="275"/>
                                    </a:lnTo>
                                    <a:lnTo>
                                      <a:pt x="459" y="275"/>
                                    </a:lnTo>
                                    <a:lnTo>
                                      <a:pt x="448" y="285"/>
                                    </a:lnTo>
                                    <a:lnTo>
                                      <a:pt x="428" y="285"/>
                                    </a:lnTo>
                                    <a:lnTo>
                                      <a:pt x="418" y="285"/>
                                    </a:lnTo>
                                    <a:lnTo>
                                      <a:pt x="407" y="285"/>
                                    </a:lnTo>
                                    <a:lnTo>
                                      <a:pt x="387" y="285"/>
                                    </a:lnTo>
                                    <a:lnTo>
                                      <a:pt x="377" y="296"/>
                                    </a:lnTo>
                                    <a:lnTo>
                                      <a:pt x="357" y="296"/>
                                    </a:lnTo>
                                    <a:lnTo>
                                      <a:pt x="347" y="296"/>
                                    </a:lnTo>
                                    <a:lnTo>
                                      <a:pt x="327" y="296"/>
                                    </a:lnTo>
                                    <a:lnTo>
                                      <a:pt x="306" y="305"/>
                                    </a:lnTo>
                                    <a:lnTo>
                                      <a:pt x="286" y="305"/>
                                    </a:lnTo>
                                    <a:lnTo>
                                      <a:pt x="265" y="305"/>
                                    </a:lnTo>
                                    <a:lnTo>
                                      <a:pt x="245" y="315"/>
                                    </a:lnTo>
                                    <a:lnTo>
                                      <a:pt x="224" y="315"/>
                                    </a:lnTo>
                                    <a:lnTo>
                                      <a:pt x="194" y="356"/>
                                    </a:lnTo>
                                    <a:lnTo>
                                      <a:pt x="174" y="387"/>
                                    </a:lnTo>
                                    <a:lnTo>
                                      <a:pt x="163" y="428"/>
                                    </a:lnTo>
                                    <a:lnTo>
                                      <a:pt x="142" y="468"/>
                                    </a:lnTo>
                                    <a:lnTo>
                                      <a:pt x="122" y="499"/>
                                    </a:lnTo>
                                    <a:lnTo>
                                      <a:pt x="112" y="540"/>
                                    </a:lnTo>
                                    <a:lnTo>
                                      <a:pt x="82" y="570"/>
                                    </a:lnTo>
                                    <a:lnTo>
                                      <a:pt x="51" y="600"/>
                                    </a:lnTo>
                                    <a:lnTo>
                                      <a:pt x="21" y="631"/>
                                    </a:lnTo>
                                    <a:lnTo>
                                      <a:pt x="10" y="610"/>
                                    </a:lnTo>
                                    <a:lnTo>
                                      <a:pt x="0" y="590"/>
                                    </a:lnTo>
                                    <a:lnTo>
                                      <a:pt x="0" y="560"/>
                                    </a:lnTo>
                                    <a:lnTo>
                                      <a:pt x="10" y="529"/>
                                    </a:lnTo>
                                    <a:lnTo>
                                      <a:pt x="10" y="499"/>
                                    </a:lnTo>
                                    <a:lnTo>
                                      <a:pt x="21" y="478"/>
                                    </a:lnTo>
                                    <a:lnTo>
                                      <a:pt x="21" y="447"/>
                                    </a:lnTo>
                                    <a:lnTo>
                                      <a:pt x="21" y="417"/>
                                    </a:lnTo>
                                    <a:lnTo>
                                      <a:pt x="30" y="376"/>
                                    </a:lnTo>
                                    <a:lnTo>
                                      <a:pt x="41" y="335"/>
                                    </a:lnTo>
                                    <a:lnTo>
                                      <a:pt x="62" y="285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133" y="173"/>
                                    </a:lnTo>
                                    <a:lnTo>
                                      <a:pt x="174" y="143"/>
                                    </a:lnTo>
                                    <a:lnTo>
                                      <a:pt x="204" y="112"/>
                                    </a:lnTo>
                                    <a:lnTo>
                                      <a:pt x="245" y="92"/>
                                    </a:lnTo>
                                    <a:lnTo>
                                      <a:pt x="275" y="71"/>
                                    </a:lnTo>
                                    <a:lnTo>
                                      <a:pt x="306" y="41"/>
                                    </a:lnTo>
                                    <a:lnTo>
                                      <a:pt x="347" y="32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99" y="11"/>
                                    </a:lnTo>
                                    <a:lnTo>
                                      <a:pt x="519" y="21"/>
                                    </a:lnTo>
                                    <a:lnTo>
                                      <a:pt x="540" y="32"/>
                                    </a:lnTo>
                                    <a:lnTo>
                                      <a:pt x="560" y="41"/>
                                    </a:lnTo>
                                    <a:lnTo>
                                      <a:pt x="571" y="62"/>
                                    </a:lnTo>
                                    <a:lnTo>
                                      <a:pt x="591" y="71"/>
                                    </a:lnTo>
                                    <a:lnTo>
                                      <a:pt x="601" y="92"/>
                                    </a:lnTo>
                                    <a:lnTo>
                                      <a:pt x="601" y="112"/>
                                    </a:lnTo>
                                    <a:lnTo>
                                      <a:pt x="612" y="132"/>
                                    </a:lnTo>
                                    <a:lnTo>
                                      <a:pt x="612" y="153"/>
                                    </a:lnTo>
                                    <a:lnTo>
                                      <a:pt x="612" y="173"/>
                                    </a:lnTo>
                                    <a:lnTo>
                                      <a:pt x="601" y="184"/>
                                    </a:lnTo>
                                    <a:lnTo>
                                      <a:pt x="591" y="203"/>
                                    </a:lnTo>
                                    <a:lnTo>
                                      <a:pt x="580" y="214"/>
                                    </a:lnTo>
                                    <a:lnTo>
                                      <a:pt x="571" y="224"/>
                                    </a:lnTo>
                                    <a:lnTo>
                                      <a:pt x="560" y="235"/>
                                    </a:lnTo>
                                    <a:lnTo>
                                      <a:pt x="550" y="2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1711800"/>
                                <a:ext cx="475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672">
                                    <a:moveTo>
                                      <a:pt x="315" y="164"/>
                                    </a:moveTo>
                                    <a:lnTo>
                                      <a:pt x="315" y="173"/>
                                    </a:lnTo>
                                    <a:lnTo>
                                      <a:pt x="305" y="173"/>
                                    </a:lnTo>
                                    <a:lnTo>
                                      <a:pt x="305" y="184"/>
                                    </a:lnTo>
                                    <a:lnTo>
                                      <a:pt x="295" y="184"/>
                                    </a:lnTo>
                                    <a:lnTo>
                                      <a:pt x="285" y="194"/>
                                    </a:lnTo>
                                    <a:lnTo>
                                      <a:pt x="274" y="203"/>
                                    </a:lnTo>
                                    <a:lnTo>
                                      <a:pt x="274" y="214"/>
                                    </a:lnTo>
                                    <a:lnTo>
                                      <a:pt x="274" y="224"/>
                                    </a:lnTo>
                                    <a:lnTo>
                                      <a:pt x="265" y="224"/>
                                    </a:lnTo>
                                    <a:lnTo>
                                      <a:pt x="265" y="235"/>
                                    </a:lnTo>
                                    <a:lnTo>
                                      <a:pt x="265" y="244"/>
                                    </a:lnTo>
                                    <a:lnTo>
                                      <a:pt x="265" y="255"/>
                                    </a:lnTo>
                                    <a:lnTo>
                                      <a:pt x="265" y="265"/>
                                    </a:lnTo>
                                    <a:lnTo>
                                      <a:pt x="254" y="275"/>
                                    </a:lnTo>
                                    <a:lnTo>
                                      <a:pt x="265" y="285"/>
                                    </a:lnTo>
                                    <a:lnTo>
                                      <a:pt x="265" y="296"/>
                                    </a:lnTo>
                                    <a:lnTo>
                                      <a:pt x="274" y="305"/>
                                    </a:lnTo>
                                    <a:lnTo>
                                      <a:pt x="274" y="315"/>
                                    </a:lnTo>
                                    <a:lnTo>
                                      <a:pt x="274" y="335"/>
                                    </a:lnTo>
                                    <a:lnTo>
                                      <a:pt x="285" y="346"/>
                                    </a:lnTo>
                                    <a:lnTo>
                                      <a:pt x="285" y="356"/>
                                    </a:lnTo>
                                    <a:lnTo>
                                      <a:pt x="295" y="367"/>
                                    </a:lnTo>
                                    <a:lnTo>
                                      <a:pt x="295" y="376"/>
                                    </a:lnTo>
                                    <a:lnTo>
                                      <a:pt x="295" y="387"/>
                                    </a:lnTo>
                                    <a:lnTo>
                                      <a:pt x="295" y="397"/>
                                    </a:lnTo>
                                    <a:lnTo>
                                      <a:pt x="295" y="407"/>
                                    </a:lnTo>
                                    <a:lnTo>
                                      <a:pt x="285" y="417"/>
                                    </a:lnTo>
                                    <a:lnTo>
                                      <a:pt x="285" y="428"/>
                                    </a:lnTo>
                                    <a:lnTo>
                                      <a:pt x="274" y="438"/>
                                    </a:lnTo>
                                    <a:lnTo>
                                      <a:pt x="265" y="438"/>
                                    </a:lnTo>
                                    <a:lnTo>
                                      <a:pt x="254" y="447"/>
                                    </a:lnTo>
                                    <a:lnTo>
                                      <a:pt x="233" y="447"/>
                                    </a:lnTo>
                                    <a:lnTo>
                                      <a:pt x="214" y="458"/>
                                    </a:lnTo>
                                    <a:lnTo>
                                      <a:pt x="194" y="458"/>
                                    </a:lnTo>
                                    <a:lnTo>
                                      <a:pt x="173" y="458"/>
                                    </a:lnTo>
                                    <a:lnTo>
                                      <a:pt x="153" y="468"/>
                                    </a:lnTo>
                                    <a:lnTo>
                                      <a:pt x="142" y="478"/>
                                    </a:lnTo>
                                    <a:lnTo>
                                      <a:pt x="132" y="508"/>
                                    </a:lnTo>
                                    <a:lnTo>
                                      <a:pt x="142" y="519"/>
                                    </a:lnTo>
                                    <a:lnTo>
                                      <a:pt x="142" y="529"/>
                                    </a:lnTo>
                                    <a:lnTo>
                                      <a:pt x="142" y="549"/>
                                    </a:lnTo>
                                    <a:lnTo>
                                      <a:pt x="142" y="560"/>
                                    </a:lnTo>
                                    <a:lnTo>
                                      <a:pt x="142" y="579"/>
                                    </a:lnTo>
                                    <a:lnTo>
                                      <a:pt x="142" y="590"/>
                                    </a:lnTo>
                                    <a:lnTo>
                                      <a:pt x="142" y="610"/>
                                    </a:lnTo>
                                    <a:lnTo>
                                      <a:pt x="142" y="620"/>
                                    </a:lnTo>
                                    <a:lnTo>
                                      <a:pt x="142" y="631"/>
                                    </a:lnTo>
                                    <a:lnTo>
                                      <a:pt x="142" y="640"/>
                                    </a:lnTo>
                                    <a:lnTo>
                                      <a:pt x="132" y="651"/>
                                    </a:lnTo>
                                    <a:lnTo>
                                      <a:pt x="132" y="661"/>
                                    </a:lnTo>
                                    <a:lnTo>
                                      <a:pt x="121" y="672"/>
                                    </a:lnTo>
                                    <a:lnTo>
                                      <a:pt x="82" y="651"/>
                                    </a:lnTo>
                                    <a:lnTo>
                                      <a:pt x="61" y="631"/>
                                    </a:lnTo>
                                    <a:lnTo>
                                      <a:pt x="41" y="590"/>
                                    </a:lnTo>
                                    <a:lnTo>
                                      <a:pt x="30" y="560"/>
                                    </a:lnTo>
                                    <a:lnTo>
                                      <a:pt x="20" y="519"/>
                                    </a:lnTo>
                                    <a:lnTo>
                                      <a:pt x="9" y="478"/>
                                    </a:lnTo>
                                    <a:lnTo>
                                      <a:pt x="9" y="438"/>
                                    </a:lnTo>
                                    <a:lnTo>
                                      <a:pt x="0" y="397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9" y="244"/>
                                    </a:lnTo>
                                    <a:lnTo>
                                      <a:pt x="20" y="203"/>
                                    </a:lnTo>
                                    <a:lnTo>
                                      <a:pt x="41" y="164"/>
                                    </a:lnTo>
                                    <a:lnTo>
                                      <a:pt x="61" y="132"/>
                                    </a:lnTo>
                                    <a:lnTo>
                                      <a:pt x="101" y="112"/>
                                    </a:lnTo>
                                    <a:lnTo>
                                      <a:pt x="132" y="92"/>
                                    </a:lnTo>
                                    <a:lnTo>
                                      <a:pt x="162" y="82"/>
                                    </a:lnTo>
                                    <a:lnTo>
                                      <a:pt x="194" y="62"/>
                                    </a:lnTo>
                                    <a:lnTo>
                                      <a:pt x="233" y="52"/>
                                    </a:lnTo>
                                    <a:lnTo>
                                      <a:pt x="265" y="41"/>
                                    </a:lnTo>
                                    <a:lnTo>
                                      <a:pt x="295" y="21"/>
                                    </a:lnTo>
                                    <a:lnTo>
                                      <a:pt x="336" y="11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417" y="11"/>
                                    </a:lnTo>
                                    <a:lnTo>
                                      <a:pt x="427" y="11"/>
                                    </a:lnTo>
                                    <a:lnTo>
                                      <a:pt x="447" y="21"/>
                                    </a:lnTo>
                                    <a:lnTo>
                                      <a:pt x="458" y="32"/>
                                    </a:lnTo>
                                    <a:lnTo>
                                      <a:pt x="468" y="41"/>
                                    </a:lnTo>
                                    <a:lnTo>
                                      <a:pt x="479" y="52"/>
                                    </a:lnTo>
                                    <a:lnTo>
                                      <a:pt x="468" y="71"/>
                                    </a:lnTo>
                                    <a:lnTo>
                                      <a:pt x="447" y="92"/>
                                    </a:lnTo>
                                    <a:lnTo>
                                      <a:pt x="438" y="112"/>
                                    </a:lnTo>
                                    <a:lnTo>
                                      <a:pt x="417" y="132"/>
                                    </a:lnTo>
                                    <a:lnTo>
                                      <a:pt x="397" y="143"/>
                                    </a:lnTo>
                                    <a:lnTo>
                                      <a:pt x="366" y="153"/>
                                    </a:lnTo>
                                    <a:lnTo>
                                      <a:pt x="346" y="164"/>
                                    </a:lnTo>
                                    <a:lnTo>
                                      <a:pt x="315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737360"/>
                                <a:ext cx="392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93">
                                    <a:moveTo>
                                      <a:pt x="356" y="772"/>
                                    </a:moveTo>
                                    <a:lnTo>
                                      <a:pt x="336" y="782"/>
                                    </a:lnTo>
                                    <a:lnTo>
                                      <a:pt x="315" y="793"/>
                                    </a:lnTo>
                                    <a:lnTo>
                                      <a:pt x="296" y="793"/>
                                    </a:lnTo>
                                    <a:lnTo>
                                      <a:pt x="265" y="793"/>
                                    </a:lnTo>
                                    <a:lnTo>
                                      <a:pt x="244" y="793"/>
                                    </a:lnTo>
                                    <a:lnTo>
                                      <a:pt x="224" y="793"/>
                                    </a:lnTo>
                                    <a:lnTo>
                                      <a:pt x="194" y="782"/>
                                    </a:lnTo>
                                    <a:lnTo>
                                      <a:pt x="173" y="782"/>
                                    </a:lnTo>
                                    <a:lnTo>
                                      <a:pt x="153" y="772"/>
                                    </a:lnTo>
                                    <a:lnTo>
                                      <a:pt x="133" y="761"/>
                                    </a:lnTo>
                                    <a:lnTo>
                                      <a:pt x="123" y="741"/>
                                    </a:lnTo>
                                    <a:lnTo>
                                      <a:pt x="102" y="731"/>
                                    </a:lnTo>
                                    <a:lnTo>
                                      <a:pt x="82" y="711"/>
                                    </a:lnTo>
                                    <a:lnTo>
                                      <a:pt x="71" y="691"/>
                                    </a:lnTo>
                                    <a:lnTo>
                                      <a:pt x="62" y="670"/>
                                    </a:lnTo>
                                    <a:lnTo>
                                      <a:pt x="51" y="650"/>
                                    </a:lnTo>
                                    <a:lnTo>
                                      <a:pt x="31" y="620"/>
                                    </a:lnTo>
                                    <a:lnTo>
                                      <a:pt x="11" y="588"/>
                                    </a:lnTo>
                                    <a:lnTo>
                                      <a:pt x="11" y="558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477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11" y="365"/>
                                    </a:lnTo>
                                    <a:lnTo>
                                      <a:pt x="11" y="355"/>
                                    </a:lnTo>
                                    <a:lnTo>
                                      <a:pt x="21" y="345"/>
                                    </a:lnTo>
                                    <a:lnTo>
                                      <a:pt x="21" y="335"/>
                                    </a:lnTo>
                                    <a:lnTo>
                                      <a:pt x="21" y="324"/>
                                    </a:lnTo>
                                    <a:lnTo>
                                      <a:pt x="31" y="315"/>
                                    </a:lnTo>
                                    <a:lnTo>
                                      <a:pt x="31" y="305"/>
                                    </a:lnTo>
                                    <a:lnTo>
                                      <a:pt x="31" y="294"/>
                                    </a:lnTo>
                                    <a:lnTo>
                                      <a:pt x="51" y="264"/>
                                    </a:lnTo>
                                    <a:lnTo>
                                      <a:pt x="62" y="233"/>
                                    </a:lnTo>
                                    <a:lnTo>
                                      <a:pt x="82" y="203"/>
                                    </a:lnTo>
                                    <a:lnTo>
                                      <a:pt x="102" y="173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53" y="112"/>
                                    </a:lnTo>
                                    <a:lnTo>
                                      <a:pt x="173" y="80"/>
                                    </a:lnTo>
                                    <a:lnTo>
                                      <a:pt x="204" y="60"/>
                                    </a:lnTo>
                                    <a:lnTo>
                                      <a:pt x="214" y="50"/>
                                    </a:lnTo>
                                    <a:lnTo>
                                      <a:pt x="224" y="50"/>
                                    </a:lnTo>
                                    <a:lnTo>
                                      <a:pt x="224" y="4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5" y="3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65" y="20"/>
                                    </a:lnTo>
                                    <a:lnTo>
                                      <a:pt x="276" y="1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96" y="50"/>
                                    </a:lnTo>
                                    <a:lnTo>
                                      <a:pt x="296" y="71"/>
                                    </a:lnTo>
                                    <a:lnTo>
                                      <a:pt x="296" y="101"/>
                                    </a:lnTo>
                                    <a:lnTo>
                                      <a:pt x="296" y="132"/>
                                    </a:lnTo>
                                    <a:lnTo>
                                      <a:pt x="296" y="152"/>
                                    </a:lnTo>
                                    <a:lnTo>
                                      <a:pt x="285" y="183"/>
                                    </a:lnTo>
                                    <a:lnTo>
                                      <a:pt x="276" y="203"/>
                                    </a:lnTo>
                                    <a:lnTo>
                                      <a:pt x="224" y="345"/>
                                    </a:lnTo>
                                    <a:lnTo>
                                      <a:pt x="224" y="355"/>
                                    </a:lnTo>
                                    <a:lnTo>
                                      <a:pt x="235" y="376"/>
                                    </a:lnTo>
                                    <a:lnTo>
                                      <a:pt x="244" y="385"/>
                                    </a:lnTo>
                                    <a:lnTo>
                                      <a:pt x="255" y="396"/>
                                    </a:lnTo>
                                    <a:lnTo>
                                      <a:pt x="265" y="406"/>
                                    </a:lnTo>
                                    <a:lnTo>
                                      <a:pt x="285" y="417"/>
                                    </a:lnTo>
                                    <a:lnTo>
                                      <a:pt x="296" y="426"/>
                                    </a:lnTo>
                                    <a:lnTo>
                                      <a:pt x="306" y="437"/>
                                    </a:lnTo>
                                    <a:lnTo>
                                      <a:pt x="336" y="477"/>
                                    </a:lnTo>
                                    <a:lnTo>
                                      <a:pt x="356" y="518"/>
                                    </a:lnTo>
                                    <a:lnTo>
                                      <a:pt x="377" y="558"/>
                                    </a:lnTo>
                                    <a:lnTo>
                                      <a:pt x="397" y="599"/>
                                    </a:lnTo>
                                    <a:lnTo>
                                      <a:pt x="397" y="650"/>
                                    </a:lnTo>
                                    <a:lnTo>
                                      <a:pt x="397" y="691"/>
                                    </a:lnTo>
                                    <a:lnTo>
                                      <a:pt x="377" y="741"/>
                                    </a:lnTo>
                                    <a:lnTo>
                                      <a:pt x="356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744200"/>
                                <a:ext cx="334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701">
                                    <a:moveTo>
                                      <a:pt x="316" y="681"/>
                                    </a:moveTo>
                                    <a:lnTo>
                                      <a:pt x="305" y="681"/>
                                    </a:lnTo>
                                    <a:lnTo>
                                      <a:pt x="295" y="692"/>
                                    </a:lnTo>
                                    <a:lnTo>
                                      <a:pt x="284" y="692"/>
                                    </a:lnTo>
                                    <a:lnTo>
                                      <a:pt x="275" y="692"/>
                                    </a:lnTo>
                                    <a:lnTo>
                                      <a:pt x="265" y="692"/>
                                    </a:lnTo>
                                    <a:lnTo>
                                      <a:pt x="254" y="692"/>
                                    </a:lnTo>
                                    <a:lnTo>
                                      <a:pt x="254" y="701"/>
                                    </a:lnTo>
                                    <a:lnTo>
                                      <a:pt x="245" y="701"/>
                                    </a:lnTo>
                                    <a:lnTo>
                                      <a:pt x="204" y="701"/>
                                    </a:lnTo>
                                    <a:lnTo>
                                      <a:pt x="163" y="692"/>
                                    </a:lnTo>
                                    <a:lnTo>
                                      <a:pt x="133" y="671"/>
                                    </a:lnTo>
                                    <a:lnTo>
                                      <a:pt x="102" y="651"/>
                                    </a:lnTo>
                                    <a:lnTo>
                                      <a:pt x="81" y="621"/>
                                    </a:lnTo>
                                    <a:lnTo>
                                      <a:pt x="51" y="590"/>
                                    </a:lnTo>
                                    <a:lnTo>
                                      <a:pt x="40" y="560"/>
                                    </a:lnTo>
                                    <a:lnTo>
                                      <a:pt x="20" y="519"/>
                                    </a:lnTo>
                                    <a:lnTo>
                                      <a:pt x="20" y="508"/>
                                    </a:lnTo>
                                    <a:lnTo>
                                      <a:pt x="20" y="498"/>
                                    </a:lnTo>
                                    <a:lnTo>
                                      <a:pt x="20" y="489"/>
                                    </a:lnTo>
                                    <a:lnTo>
                                      <a:pt x="10" y="489"/>
                                    </a:lnTo>
                                    <a:lnTo>
                                      <a:pt x="10" y="478"/>
                                    </a:lnTo>
                                    <a:lnTo>
                                      <a:pt x="10" y="468"/>
                                    </a:lnTo>
                                    <a:lnTo>
                                      <a:pt x="0" y="468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396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0" y="325"/>
                                    </a:lnTo>
                                    <a:lnTo>
                                      <a:pt x="10" y="295"/>
                                    </a:lnTo>
                                    <a:lnTo>
                                      <a:pt x="20" y="275"/>
                                    </a:lnTo>
                                    <a:lnTo>
                                      <a:pt x="31" y="234"/>
                                    </a:lnTo>
                                    <a:lnTo>
                                      <a:pt x="51" y="204"/>
                                    </a:lnTo>
                                    <a:lnTo>
                                      <a:pt x="71" y="163"/>
                                    </a:lnTo>
                                    <a:lnTo>
                                      <a:pt x="92" y="123"/>
                                    </a:lnTo>
                                    <a:lnTo>
                                      <a:pt x="122" y="92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83" y="31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24" y="20"/>
                                    </a:lnTo>
                                    <a:lnTo>
                                      <a:pt x="234" y="52"/>
                                    </a:lnTo>
                                    <a:lnTo>
                                      <a:pt x="234" y="72"/>
                                    </a:lnTo>
                                    <a:lnTo>
                                      <a:pt x="224" y="102"/>
                                    </a:lnTo>
                                    <a:lnTo>
                                      <a:pt x="213" y="123"/>
                                    </a:lnTo>
                                    <a:lnTo>
                                      <a:pt x="213" y="143"/>
                                    </a:lnTo>
                                    <a:lnTo>
                                      <a:pt x="204" y="173"/>
                                    </a:lnTo>
                                    <a:lnTo>
                                      <a:pt x="193" y="193"/>
                                    </a:lnTo>
                                    <a:lnTo>
                                      <a:pt x="183" y="204"/>
                                    </a:lnTo>
                                    <a:lnTo>
                                      <a:pt x="183" y="214"/>
                                    </a:lnTo>
                                    <a:lnTo>
                                      <a:pt x="173" y="225"/>
                                    </a:lnTo>
                                    <a:lnTo>
                                      <a:pt x="173" y="234"/>
                                    </a:lnTo>
                                    <a:lnTo>
                                      <a:pt x="173" y="245"/>
                                    </a:lnTo>
                                    <a:lnTo>
                                      <a:pt x="163" y="255"/>
                                    </a:lnTo>
                                    <a:lnTo>
                                      <a:pt x="163" y="264"/>
                                    </a:lnTo>
                                    <a:lnTo>
                                      <a:pt x="163" y="285"/>
                                    </a:lnTo>
                                    <a:lnTo>
                                      <a:pt x="163" y="295"/>
                                    </a:lnTo>
                                    <a:lnTo>
                                      <a:pt x="163" y="316"/>
                                    </a:lnTo>
                                    <a:lnTo>
                                      <a:pt x="163" y="325"/>
                                    </a:lnTo>
                                    <a:lnTo>
                                      <a:pt x="173" y="336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193" y="357"/>
                                    </a:lnTo>
                                    <a:lnTo>
                                      <a:pt x="224" y="377"/>
                                    </a:lnTo>
                                    <a:lnTo>
                                      <a:pt x="254" y="407"/>
                                    </a:lnTo>
                                    <a:lnTo>
                                      <a:pt x="284" y="437"/>
                                    </a:lnTo>
                                    <a:lnTo>
                                      <a:pt x="305" y="478"/>
                                    </a:lnTo>
                                    <a:lnTo>
                                      <a:pt x="325" y="519"/>
                                    </a:lnTo>
                                    <a:lnTo>
                                      <a:pt x="336" y="560"/>
                                    </a:lnTo>
                                    <a:lnTo>
                                      <a:pt x="336" y="601"/>
                                    </a:lnTo>
                                    <a:lnTo>
                                      <a:pt x="336" y="651"/>
                                    </a:lnTo>
                                    <a:lnTo>
                                      <a:pt x="316" y="6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1666800"/>
                                <a:ext cx="342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660">
                                    <a:moveTo>
                                      <a:pt x="274" y="569"/>
                                    </a:moveTo>
                                    <a:lnTo>
                                      <a:pt x="274" y="578"/>
                                    </a:lnTo>
                                    <a:lnTo>
                                      <a:pt x="285" y="589"/>
                                    </a:lnTo>
                                    <a:lnTo>
                                      <a:pt x="285" y="599"/>
                                    </a:lnTo>
                                    <a:lnTo>
                                      <a:pt x="294" y="599"/>
                                    </a:lnTo>
                                    <a:lnTo>
                                      <a:pt x="305" y="610"/>
                                    </a:lnTo>
                                    <a:lnTo>
                                      <a:pt x="305" y="619"/>
                                    </a:lnTo>
                                    <a:lnTo>
                                      <a:pt x="305" y="630"/>
                                    </a:lnTo>
                                    <a:lnTo>
                                      <a:pt x="305" y="640"/>
                                    </a:lnTo>
                                    <a:lnTo>
                                      <a:pt x="305" y="649"/>
                                    </a:lnTo>
                                    <a:lnTo>
                                      <a:pt x="294" y="649"/>
                                    </a:lnTo>
                                    <a:lnTo>
                                      <a:pt x="285" y="660"/>
                                    </a:lnTo>
                                    <a:lnTo>
                                      <a:pt x="274" y="660"/>
                                    </a:lnTo>
                                    <a:lnTo>
                                      <a:pt x="264" y="660"/>
                                    </a:lnTo>
                                    <a:lnTo>
                                      <a:pt x="254" y="660"/>
                                    </a:lnTo>
                                    <a:lnTo>
                                      <a:pt x="244" y="660"/>
                                    </a:lnTo>
                                    <a:lnTo>
                                      <a:pt x="183" y="619"/>
                                    </a:lnTo>
                                    <a:lnTo>
                                      <a:pt x="132" y="578"/>
                                    </a:lnTo>
                                    <a:lnTo>
                                      <a:pt x="91" y="528"/>
                                    </a:lnTo>
                                    <a:lnTo>
                                      <a:pt x="61" y="478"/>
                                    </a:lnTo>
                                    <a:lnTo>
                                      <a:pt x="30" y="426"/>
                                    </a:lnTo>
                                    <a:lnTo>
                                      <a:pt x="9" y="366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9" y="213"/>
                                    </a:lnTo>
                                    <a:lnTo>
                                      <a:pt x="20" y="182"/>
                                    </a:lnTo>
                                    <a:lnTo>
                                      <a:pt x="30" y="162"/>
                                    </a:lnTo>
                                    <a:lnTo>
                                      <a:pt x="40" y="141"/>
                                    </a:lnTo>
                                    <a:lnTo>
                                      <a:pt x="61" y="111"/>
                                    </a:lnTo>
                                    <a:lnTo>
                                      <a:pt x="71" y="91"/>
                                    </a:lnTo>
                                    <a:lnTo>
                                      <a:pt x="91" y="70"/>
                                    </a:lnTo>
                                    <a:lnTo>
                                      <a:pt x="101" y="50"/>
                                    </a:lnTo>
                                    <a:lnTo>
                                      <a:pt x="112" y="50"/>
                                    </a:lnTo>
                                    <a:lnTo>
                                      <a:pt x="121" y="40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32" y="30"/>
                                    </a:lnTo>
                                    <a:lnTo>
                                      <a:pt x="142" y="30"/>
                                    </a:lnTo>
                                    <a:lnTo>
                                      <a:pt x="152" y="20"/>
                                    </a:lnTo>
                                    <a:lnTo>
                                      <a:pt x="162" y="20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85" y="9"/>
                                    </a:lnTo>
                                    <a:lnTo>
                                      <a:pt x="294" y="20"/>
                                    </a:lnTo>
                                    <a:lnTo>
                                      <a:pt x="315" y="30"/>
                                    </a:lnTo>
                                    <a:lnTo>
                                      <a:pt x="335" y="61"/>
                                    </a:lnTo>
                                    <a:lnTo>
                                      <a:pt x="346" y="102"/>
                                    </a:lnTo>
                                    <a:lnTo>
                                      <a:pt x="346" y="132"/>
                                    </a:lnTo>
                                    <a:lnTo>
                                      <a:pt x="335" y="173"/>
                                    </a:lnTo>
                                    <a:lnTo>
                                      <a:pt x="315" y="213"/>
                                    </a:lnTo>
                                    <a:lnTo>
                                      <a:pt x="305" y="243"/>
                                    </a:lnTo>
                                    <a:lnTo>
                                      <a:pt x="285" y="284"/>
                                    </a:lnTo>
                                    <a:lnTo>
                                      <a:pt x="274" y="314"/>
                                    </a:lnTo>
                                    <a:lnTo>
                                      <a:pt x="264" y="345"/>
                                    </a:lnTo>
                                    <a:lnTo>
                                      <a:pt x="254" y="376"/>
                                    </a:lnTo>
                                    <a:lnTo>
                                      <a:pt x="244" y="416"/>
                                    </a:lnTo>
                                    <a:lnTo>
                                      <a:pt x="244" y="446"/>
                                    </a:lnTo>
                                    <a:lnTo>
                                      <a:pt x="244" y="478"/>
                                    </a:lnTo>
                                    <a:lnTo>
                                      <a:pt x="244" y="508"/>
                                    </a:lnTo>
                                    <a:lnTo>
                                      <a:pt x="254" y="548"/>
                                    </a:lnTo>
                                    <a:lnTo>
                                      <a:pt x="274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671120"/>
                                <a:ext cx="284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610">
                                    <a:moveTo>
                                      <a:pt x="193" y="336"/>
                                    </a:moveTo>
                                    <a:lnTo>
                                      <a:pt x="184" y="366"/>
                                    </a:lnTo>
                                    <a:lnTo>
                                      <a:pt x="184" y="396"/>
                                    </a:lnTo>
                                    <a:lnTo>
                                      <a:pt x="173" y="416"/>
                                    </a:lnTo>
                                    <a:lnTo>
                                      <a:pt x="173" y="448"/>
                                    </a:lnTo>
                                    <a:lnTo>
                                      <a:pt x="184" y="478"/>
                                    </a:lnTo>
                                    <a:lnTo>
                                      <a:pt x="184" y="508"/>
                                    </a:lnTo>
                                    <a:lnTo>
                                      <a:pt x="193" y="539"/>
                                    </a:lnTo>
                                    <a:lnTo>
                                      <a:pt x="214" y="559"/>
                                    </a:lnTo>
                                    <a:lnTo>
                                      <a:pt x="214" y="569"/>
                                    </a:lnTo>
                                    <a:lnTo>
                                      <a:pt x="224" y="569"/>
                                    </a:lnTo>
                                    <a:lnTo>
                                      <a:pt x="234" y="580"/>
                                    </a:lnTo>
                                    <a:lnTo>
                                      <a:pt x="234" y="589"/>
                                    </a:lnTo>
                                    <a:lnTo>
                                      <a:pt x="234" y="600"/>
                                    </a:lnTo>
                                    <a:lnTo>
                                      <a:pt x="224" y="610"/>
                                    </a:lnTo>
                                    <a:lnTo>
                                      <a:pt x="214" y="610"/>
                                    </a:lnTo>
                                    <a:lnTo>
                                      <a:pt x="214" y="600"/>
                                    </a:lnTo>
                                    <a:lnTo>
                                      <a:pt x="203" y="600"/>
                                    </a:lnTo>
                                    <a:lnTo>
                                      <a:pt x="203" y="589"/>
                                    </a:lnTo>
                                    <a:lnTo>
                                      <a:pt x="193" y="589"/>
                                    </a:lnTo>
                                    <a:lnTo>
                                      <a:pt x="184" y="580"/>
                                    </a:lnTo>
                                    <a:lnTo>
                                      <a:pt x="143" y="548"/>
                                    </a:lnTo>
                                    <a:lnTo>
                                      <a:pt x="102" y="508"/>
                                    </a:lnTo>
                                    <a:lnTo>
                                      <a:pt x="71" y="468"/>
                                    </a:lnTo>
                                    <a:lnTo>
                                      <a:pt x="41" y="416"/>
                                    </a:lnTo>
                                    <a:lnTo>
                                      <a:pt x="20" y="376"/>
                                    </a:lnTo>
                                    <a:lnTo>
                                      <a:pt x="10" y="325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0" y="183"/>
                                    </a:lnTo>
                                    <a:lnTo>
                                      <a:pt x="20" y="152"/>
                                    </a:lnTo>
                                    <a:lnTo>
                                      <a:pt x="31" y="132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61" y="81"/>
                                    </a:lnTo>
                                    <a:lnTo>
                                      <a:pt x="91" y="51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43" y="10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163" y="10"/>
                                    </a:lnTo>
                                    <a:lnTo>
                                      <a:pt x="184" y="1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34" y="10"/>
                                    </a:lnTo>
                                    <a:lnTo>
                                      <a:pt x="244" y="1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64" y="31"/>
                                    </a:lnTo>
                                    <a:lnTo>
                                      <a:pt x="275" y="40"/>
                                    </a:lnTo>
                                    <a:lnTo>
                                      <a:pt x="275" y="51"/>
                                    </a:lnTo>
                                    <a:lnTo>
                                      <a:pt x="275" y="61"/>
                                    </a:lnTo>
                                    <a:lnTo>
                                      <a:pt x="285" y="72"/>
                                    </a:lnTo>
                                    <a:lnTo>
                                      <a:pt x="285" y="81"/>
                                    </a:lnTo>
                                    <a:lnTo>
                                      <a:pt x="285" y="92"/>
                                    </a:lnTo>
                                    <a:lnTo>
                                      <a:pt x="275" y="92"/>
                                    </a:lnTo>
                                    <a:lnTo>
                                      <a:pt x="275" y="102"/>
                                    </a:lnTo>
                                    <a:lnTo>
                                      <a:pt x="275" y="111"/>
                                    </a:lnTo>
                                    <a:lnTo>
                                      <a:pt x="275" y="122"/>
                                    </a:lnTo>
                                    <a:lnTo>
                                      <a:pt x="275" y="132"/>
                                    </a:lnTo>
                                    <a:lnTo>
                                      <a:pt x="264" y="163"/>
                                    </a:lnTo>
                                    <a:lnTo>
                                      <a:pt x="255" y="183"/>
                                    </a:lnTo>
                                    <a:lnTo>
                                      <a:pt x="234" y="204"/>
                                    </a:lnTo>
                                    <a:lnTo>
                                      <a:pt x="224" y="234"/>
                                    </a:lnTo>
                                    <a:lnTo>
                                      <a:pt x="214" y="254"/>
                                    </a:lnTo>
                                    <a:lnTo>
                                      <a:pt x="214" y="284"/>
                                    </a:lnTo>
                                    <a:lnTo>
                                      <a:pt x="203" y="305"/>
                                    </a:lnTo>
                                    <a:lnTo>
                                      <a:pt x="193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737360"/>
                                <a:ext cx="522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79">
                                    <a:moveTo>
                                      <a:pt x="489" y="41"/>
                                    </a:moveTo>
                                    <a:lnTo>
                                      <a:pt x="448" y="52"/>
                                    </a:lnTo>
                                    <a:lnTo>
                                      <a:pt x="407" y="71"/>
                                    </a:lnTo>
                                    <a:lnTo>
                                      <a:pt x="367" y="102"/>
                                    </a:lnTo>
                                    <a:lnTo>
                                      <a:pt x="336" y="132"/>
                                    </a:lnTo>
                                    <a:lnTo>
                                      <a:pt x="306" y="163"/>
                                    </a:lnTo>
                                    <a:lnTo>
                                      <a:pt x="286" y="194"/>
                                    </a:lnTo>
                                    <a:lnTo>
                                      <a:pt x="254" y="234"/>
                                    </a:lnTo>
                                    <a:lnTo>
                                      <a:pt x="235" y="275"/>
                                    </a:lnTo>
                                    <a:lnTo>
                                      <a:pt x="235" y="316"/>
                                    </a:lnTo>
                                    <a:lnTo>
                                      <a:pt x="235" y="346"/>
                                    </a:lnTo>
                                    <a:lnTo>
                                      <a:pt x="235" y="387"/>
                                    </a:lnTo>
                                    <a:lnTo>
                                      <a:pt x="235" y="428"/>
                                    </a:lnTo>
                                    <a:lnTo>
                                      <a:pt x="224" y="458"/>
                                    </a:lnTo>
                                    <a:lnTo>
                                      <a:pt x="224" y="499"/>
                                    </a:lnTo>
                                    <a:lnTo>
                                      <a:pt x="215" y="529"/>
                                    </a:lnTo>
                                    <a:lnTo>
                                      <a:pt x="194" y="560"/>
                                    </a:lnTo>
                                    <a:lnTo>
                                      <a:pt x="183" y="569"/>
                                    </a:lnTo>
                                    <a:lnTo>
                                      <a:pt x="174" y="579"/>
                                    </a:lnTo>
                                    <a:lnTo>
                                      <a:pt x="153" y="579"/>
                                    </a:lnTo>
                                    <a:lnTo>
                                      <a:pt x="142" y="579"/>
                                    </a:lnTo>
                                    <a:lnTo>
                                      <a:pt x="133" y="579"/>
                                    </a:lnTo>
                                    <a:lnTo>
                                      <a:pt x="122" y="579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92" y="560"/>
                                    </a:lnTo>
                                    <a:lnTo>
                                      <a:pt x="71" y="549"/>
                                    </a:lnTo>
                                    <a:lnTo>
                                      <a:pt x="51" y="529"/>
                                    </a:lnTo>
                                    <a:lnTo>
                                      <a:pt x="41" y="508"/>
                                    </a:lnTo>
                                    <a:lnTo>
                                      <a:pt x="30" y="488"/>
                                    </a:lnTo>
                                    <a:lnTo>
                                      <a:pt x="21" y="467"/>
                                    </a:lnTo>
                                    <a:lnTo>
                                      <a:pt x="10" y="448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30" y="255"/>
                                    </a:lnTo>
                                    <a:lnTo>
                                      <a:pt x="51" y="214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122" y="123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215" y="52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54" y="41"/>
                                    </a:lnTo>
                                    <a:lnTo>
                                      <a:pt x="265" y="31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306" y="21"/>
                                    </a:lnTo>
                                    <a:lnTo>
                                      <a:pt x="326" y="11"/>
                                    </a:lnTo>
                                    <a:lnTo>
                                      <a:pt x="347" y="11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509" y="0"/>
                                    </a:lnTo>
                                    <a:lnTo>
                                      <a:pt x="530" y="11"/>
                                    </a:lnTo>
                                    <a:lnTo>
                                      <a:pt x="530" y="21"/>
                                    </a:lnTo>
                                    <a:lnTo>
                                      <a:pt x="519" y="31"/>
                                    </a:lnTo>
                                    <a:lnTo>
                                      <a:pt x="509" y="31"/>
                                    </a:lnTo>
                                    <a:lnTo>
                                      <a:pt x="500" y="31"/>
                                    </a:lnTo>
                                    <a:lnTo>
                                      <a:pt x="489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679400"/>
                                <a:ext cx="471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538">
                                    <a:moveTo>
                                      <a:pt x="448" y="538"/>
                                    </a:moveTo>
                                    <a:lnTo>
                                      <a:pt x="418" y="538"/>
                                    </a:lnTo>
                                    <a:lnTo>
                                      <a:pt x="377" y="538"/>
                                    </a:lnTo>
                                    <a:lnTo>
                                      <a:pt x="347" y="527"/>
                                    </a:lnTo>
                                    <a:lnTo>
                                      <a:pt x="306" y="527"/>
                                    </a:lnTo>
                                    <a:lnTo>
                                      <a:pt x="265" y="518"/>
                                    </a:lnTo>
                                    <a:lnTo>
                                      <a:pt x="235" y="508"/>
                                    </a:lnTo>
                                    <a:lnTo>
                                      <a:pt x="194" y="497"/>
                                    </a:lnTo>
                                    <a:lnTo>
                                      <a:pt x="164" y="477"/>
                                    </a:lnTo>
                                    <a:lnTo>
                                      <a:pt x="132" y="467"/>
                                    </a:lnTo>
                                    <a:lnTo>
                                      <a:pt x="112" y="447"/>
                                    </a:lnTo>
                                    <a:lnTo>
                                      <a:pt x="82" y="426"/>
                                    </a:lnTo>
                                    <a:lnTo>
                                      <a:pt x="61" y="406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31" y="356"/>
                                    </a:lnTo>
                                    <a:lnTo>
                                      <a:pt x="20" y="324"/>
                                    </a:lnTo>
                                    <a:lnTo>
                                      <a:pt x="20" y="294"/>
                                    </a:lnTo>
                                    <a:lnTo>
                                      <a:pt x="11" y="284"/>
                                    </a:lnTo>
                                    <a:lnTo>
                                      <a:pt x="11" y="263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1" y="162"/>
                                    </a:lnTo>
                                    <a:lnTo>
                                      <a:pt x="20" y="142"/>
                                    </a:lnTo>
                                    <a:lnTo>
                                      <a:pt x="31" y="121"/>
                                    </a:lnTo>
                                    <a:lnTo>
                                      <a:pt x="41" y="101"/>
                                    </a:lnTo>
                                    <a:lnTo>
                                      <a:pt x="61" y="81"/>
                                    </a:lnTo>
                                    <a:lnTo>
                                      <a:pt x="71" y="60"/>
                                    </a:lnTo>
                                    <a:lnTo>
                                      <a:pt x="91" y="40"/>
                                    </a:lnTo>
                                    <a:lnTo>
                                      <a:pt x="112" y="19"/>
                                    </a:lnTo>
                                    <a:lnTo>
                                      <a:pt x="112" y="10"/>
                                    </a:lnTo>
                                    <a:lnTo>
                                      <a:pt x="123" y="1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32" y="10"/>
                                    </a:lnTo>
                                    <a:lnTo>
                                      <a:pt x="143" y="10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14" y="1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44" y="19"/>
                                    </a:lnTo>
                                    <a:lnTo>
                                      <a:pt x="255" y="30"/>
                                    </a:lnTo>
                                    <a:lnTo>
                                      <a:pt x="255" y="40"/>
                                    </a:lnTo>
                                    <a:lnTo>
                                      <a:pt x="265" y="51"/>
                                    </a:lnTo>
                                    <a:lnTo>
                                      <a:pt x="265" y="60"/>
                                    </a:lnTo>
                                    <a:lnTo>
                                      <a:pt x="265" y="71"/>
                                    </a:lnTo>
                                    <a:lnTo>
                                      <a:pt x="276" y="71"/>
                                    </a:lnTo>
                                    <a:lnTo>
                                      <a:pt x="276" y="81"/>
                                    </a:lnTo>
                                    <a:lnTo>
                                      <a:pt x="276" y="91"/>
                                    </a:lnTo>
                                    <a:lnTo>
                                      <a:pt x="285" y="131"/>
                                    </a:lnTo>
                                    <a:lnTo>
                                      <a:pt x="276" y="183"/>
                                    </a:lnTo>
                                    <a:lnTo>
                                      <a:pt x="276" y="233"/>
                                    </a:lnTo>
                                    <a:lnTo>
                                      <a:pt x="276" y="274"/>
                                    </a:lnTo>
                                    <a:lnTo>
                                      <a:pt x="276" y="324"/>
                                    </a:lnTo>
                                    <a:lnTo>
                                      <a:pt x="285" y="365"/>
                                    </a:lnTo>
                                    <a:lnTo>
                                      <a:pt x="306" y="406"/>
                                    </a:lnTo>
                                    <a:lnTo>
                                      <a:pt x="336" y="436"/>
                                    </a:lnTo>
                                    <a:lnTo>
                                      <a:pt x="356" y="447"/>
                                    </a:lnTo>
                                    <a:lnTo>
                                      <a:pt x="367" y="456"/>
                                    </a:lnTo>
                                    <a:lnTo>
                                      <a:pt x="387" y="467"/>
                                    </a:lnTo>
                                    <a:lnTo>
                                      <a:pt x="408" y="467"/>
                                    </a:lnTo>
                                    <a:lnTo>
                                      <a:pt x="428" y="477"/>
                                    </a:lnTo>
                                    <a:lnTo>
                                      <a:pt x="438" y="477"/>
                                    </a:lnTo>
                                    <a:lnTo>
                                      <a:pt x="459" y="488"/>
                                    </a:lnTo>
                                    <a:lnTo>
                                      <a:pt x="468" y="497"/>
                                    </a:lnTo>
                                    <a:lnTo>
                                      <a:pt x="468" y="508"/>
                                    </a:lnTo>
                                    <a:lnTo>
                                      <a:pt x="468" y="518"/>
                                    </a:lnTo>
                                    <a:lnTo>
                                      <a:pt x="468" y="527"/>
                                    </a:lnTo>
                                    <a:lnTo>
                                      <a:pt x="459" y="527"/>
                                    </a:lnTo>
                                    <a:lnTo>
                                      <a:pt x="459" y="538"/>
                                    </a:lnTo>
                                    <a:lnTo>
                                      <a:pt x="448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741680"/>
                                <a:ext cx="342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487">
                                    <a:moveTo>
                                      <a:pt x="327" y="19"/>
                                    </a:moveTo>
                                    <a:lnTo>
                                      <a:pt x="276" y="60"/>
                                    </a:lnTo>
                                    <a:lnTo>
                                      <a:pt x="245" y="101"/>
                                    </a:lnTo>
                                    <a:lnTo>
                                      <a:pt x="215" y="151"/>
                                    </a:lnTo>
                                    <a:lnTo>
                                      <a:pt x="185" y="192"/>
                                    </a:lnTo>
                                    <a:lnTo>
                                      <a:pt x="174" y="253"/>
                                    </a:lnTo>
                                    <a:lnTo>
                                      <a:pt x="164" y="304"/>
                                    </a:lnTo>
                                    <a:lnTo>
                                      <a:pt x="164" y="365"/>
                                    </a:lnTo>
                                    <a:lnTo>
                                      <a:pt x="164" y="415"/>
                                    </a:lnTo>
                                    <a:lnTo>
                                      <a:pt x="164" y="426"/>
                                    </a:lnTo>
                                    <a:lnTo>
                                      <a:pt x="164" y="436"/>
                                    </a:lnTo>
                                    <a:lnTo>
                                      <a:pt x="164" y="447"/>
                                    </a:lnTo>
                                    <a:lnTo>
                                      <a:pt x="164" y="456"/>
                                    </a:lnTo>
                                    <a:lnTo>
                                      <a:pt x="153" y="467"/>
                                    </a:lnTo>
                                    <a:lnTo>
                                      <a:pt x="153" y="477"/>
                                    </a:lnTo>
                                    <a:lnTo>
                                      <a:pt x="144" y="487"/>
                                    </a:lnTo>
                                    <a:lnTo>
                                      <a:pt x="123" y="487"/>
                                    </a:lnTo>
                                    <a:lnTo>
                                      <a:pt x="103" y="487"/>
                                    </a:lnTo>
                                    <a:lnTo>
                                      <a:pt x="82" y="487"/>
                                    </a:lnTo>
                                    <a:lnTo>
                                      <a:pt x="73" y="477"/>
                                    </a:lnTo>
                                    <a:lnTo>
                                      <a:pt x="52" y="467"/>
                                    </a:lnTo>
                                    <a:lnTo>
                                      <a:pt x="41" y="456"/>
                                    </a:lnTo>
                                    <a:lnTo>
                                      <a:pt x="32" y="436"/>
                                    </a:lnTo>
                                    <a:lnTo>
                                      <a:pt x="21" y="426"/>
                                    </a:lnTo>
                                    <a:lnTo>
                                      <a:pt x="11" y="406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11" y="244"/>
                                    </a:lnTo>
                                    <a:lnTo>
                                      <a:pt x="21" y="223"/>
                                    </a:lnTo>
                                    <a:lnTo>
                                      <a:pt x="41" y="172"/>
                                    </a:lnTo>
                                    <a:lnTo>
                                      <a:pt x="73" y="132"/>
                                    </a:lnTo>
                                    <a:lnTo>
                                      <a:pt x="112" y="101"/>
                                    </a:lnTo>
                                    <a:lnTo>
                                      <a:pt x="153" y="60"/>
                                    </a:lnTo>
                                    <a:lnTo>
                                      <a:pt x="194" y="39"/>
                                    </a:lnTo>
                                    <a:lnTo>
                                      <a:pt x="245" y="19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47" y="9"/>
                                    </a:lnTo>
                                    <a:lnTo>
                                      <a:pt x="337" y="9"/>
                                    </a:lnTo>
                                    <a:lnTo>
                                      <a:pt x="327" y="9"/>
                                    </a:lnTo>
                                    <a:lnTo>
                                      <a:pt x="327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683360"/>
                                <a:ext cx="39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478">
                                    <a:moveTo>
                                      <a:pt x="397" y="478"/>
                                    </a:moveTo>
                                    <a:lnTo>
                                      <a:pt x="377" y="478"/>
                                    </a:lnTo>
                                    <a:lnTo>
                                      <a:pt x="366" y="478"/>
                                    </a:lnTo>
                                    <a:lnTo>
                                      <a:pt x="346" y="478"/>
                                    </a:lnTo>
                                    <a:lnTo>
                                      <a:pt x="336" y="478"/>
                                    </a:lnTo>
                                    <a:lnTo>
                                      <a:pt x="325" y="478"/>
                                    </a:lnTo>
                                    <a:lnTo>
                                      <a:pt x="305" y="478"/>
                                    </a:lnTo>
                                    <a:lnTo>
                                      <a:pt x="295" y="468"/>
                                    </a:lnTo>
                                    <a:lnTo>
                                      <a:pt x="275" y="468"/>
                                    </a:lnTo>
                                    <a:lnTo>
                                      <a:pt x="254" y="457"/>
                                    </a:lnTo>
                                    <a:lnTo>
                                      <a:pt x="234" y="448"/>
                                    </a:lnTo>
                                    <a:lnTo>
                                      <a:pt x="204" y="448"/>
                                    </a:lnTo>
                                    <a:lnTo>
                                      <a:pt x="183" y="437"/>
                                    </a:lnTo>
                                    <a:lnTo>
                                      <a:pt x="163" y="427"/>
                                    </a:lnTo>
                                    <a:lnTo>
                                      <a:pt x="142" y="407"/>
                                    </a:lnTo>
                                    <a:lnTo>
                                      <a:pt x="122" y="396"/>
                                    </a:lnTo>
                                    <a:lnTo>
                                      <a:pt x="101" y="376"/>
                                    </a:lnTo>
                                    <a:lnTo>
                                      <a:pt x="92" y="376"/>
                                    </a:lnTo>
                                    <a:lnTo>
                                      <a:pt x="71" y="355"/>
                                    </a:lnTo>
                                    <a:lnTo>
                                      <a:pt x="51" y="336"/>
                                    </a:lnTo>
                                    <a:lnTo>
                                      <a:pt x="40" y="305"/>
                                    </a:lnTo>
                                    <a:lnTo>
                                      <a:pt x="19" y="284"/>
                                    </a:lnTo>
                                    <a:lnTo>
                                      <a:pt x="19" y="254"/>
                                    </a:lnTo>
                                    <a:lnTo>
                                      <a:pt x="10" y="223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10" y="143"/>
                                    </a:lnTo>
                                    <a:lnTo>
                                      <a:pt x="19" y="111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40" y="61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101" y="11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83" y="11"/>
                                    </a:lnTo>
                                    <a:lnTo>
                                      <a:pt x="213" y="51"/>
                                    </a:lnTo>
                                    <a:lnTo>
                                      <a:pt x="224" y="81"/>
                                    </a:lnTo>
                                    <a:lnTo>
                                      <a:pt x="224" y="122"/>
                                    </a:lnTo>
                                    <a:lnTo>
                                      <a:pt x="213" y="163"/>
                                    </a:lnTo>
                                    <a:lnTo>
                                      <a:pt x="204" y="204"/>
                                    </a:lnTo>
                                    <a:lnTo>
                                      <a:pt x="204" y="254"/>
                                    </a:lnTo>
                                    <a:lnTo>
                                      <a:pt x="204" y="295"/>
                                    </a:lnTo>
                                    <a:lnTo>
                                      <a:pt x="213" y="336"/>
                                    </a:lnTo>
                                    <a:lnTo>
                                      <a:pt x="234" y="355"/>
                                    </a:lnTo>
                                    <a:lnTo>
                                      <a:pt x="245" y="376"/>
                                    </a:lnTo>
                                    <a:lnTo>
                                      <a:pt x="265" y="396"/>
                                    </a:lnTo>
                                    <a:lnTo>
                                      <a:pt x="284" y="416"/>
                                    </a:lnTo>
                                    <a:lnTo>
                                      <a:pt x="316" y="427"/>
                                    </a:lnTo>
                                    <a:lnTo>
                                      <a:pt x="336" y="437"/>
                                    </a:lnTo>
                                    <a:lnTo>
                                      <a:pt x="366" y="448"/>
                                    </a:lnTo>
                                    <a:lnTo>
                                      <a:pt x="397" y="457"/>
                                    </a:lnTo>
                                    <a:lnTo>
                                      <a:pt x="397" y="468"/>
                                    </a:lnTo>
                                    <a:lnTo>
                                      <a:pt x="397" y="4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835560"/>
                                <a:ext cx="579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0" h="437">
                                    <a:moveTo>
                                      <a:pt x="520" y="437"/>
                                    </a:moveTo>
                                    <a:lnTo>
                                      <a:pt x="509" y="437"/>
                                    </a:lnTo>
                                    <a:lnTo>
                                      <a:pt x="499" y="437"/>
                                    </a:lnTo>
                                    <a:lnTo>
                                      <a:pt x="488" y="437"/>
                                    </a:lnTo>
                                    <a:lnTo>
                                      <a:pt x="479" y="437"/>
                                    </a:lnTo>
                                    <a:lnTo>
                                      <a:pt x="468" y="437"/>
                                    </a:lnTo>
                                    <a:lnTo>
                                      <a:pt x="438" y="417"/>
                                    </a:lnTo>
                                    <a:lnTo>
                                      <a:pt x="417" y="386"/>
                                    </a:lnTo>
                                    <a:lnTo>
                                      <a:pt x="407" y="345"/>
                                    </a:lnTo>
                                    <a:lnTo>
                                      <a:pt x="397" y="315"/>
                                    </a:lnTo>
                                    <a:lnTo>
                                      <a:pt x="387" y="274"/>
                                    </a:lnTo>
                                    <a:lnTo>
                                      <a:pt x="376" y="244"/>
                                    </a:lnTo>
                                    <a:lnTo>
                                      <a:pt x="356" y="214"/>
                                    </a:lnTo>
                                    <a:lnTo>
                                      <a:pt x="326" y="193"/>
                                    </a:lnTo>
                                    <a:lnTo>
                                      <a:pt x="295" y="162"/>
                                    </a:lnTo>
                                    <a:lnTo>
                                      <a:pt x="264" y="142"/>
                                    </a:lnTo>
                                    <a:lnTo>
                                      <a:pt x="224" y="132"/>
                                    </a:lnTo>
                                    <a:lnTo>
                                      <a:pt x="193" y="121"/>
                                    </a:lnTo>
                                    <a:lnTo>
                                      <a:pt x="153" y="121"/>
                                    </a:lnTo>
                                    <a:lnTo>
                                      <a:pt x="112" y="121"/>
                                    </a:lnTo>
                                    <a:lnTo>
                                      <a:pt x="71" y="132"/>
                                    </a:lnTo>
                                    <a:lnTo>
                                      <a:pt x="41" y="142"/>
                                    </a:lnTo>
                                    <a:lnTo>
                                      <a:pt x="30" y="142"/>
                                    </a:lnTo>
                                    <a:lnTo>
                                      <a:pt x="20" y="142"/>
                                    </a:lnTo>
                                    <a:lnTo>
                                      <a:pt x="9" y="13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9" y="132"/>
                                    </a:lnTo>
                                    <a:lnTo>
                                      <a:pt x="9" y="121"/>
                                    </a:lnTo>
                                    <a:lnTo>
                                      <a:pt x="20" y="112"/>
                                    </a:lnTo>
                                    <a:lnTo>
                                      <a:pt x="20" y="101"/>
                                    </a:lnTo>
                                    <a:lnTo>
                                      <a:pt x="30" y="101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62" y="21"/>
                                    </a:lnTo>
                                    <a:lnTo>
                                      <a:pt x="203" y="1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438" y="21"/>
                                    </a:lnTo>
                                    <a:lnTo>
                                      <a:pt x="468" y="41"/>
                                    </a:lnTo>
                                    <a:lnTo>
                                      <a:pt x="499" y="71"/>
                                    </a:lnTo>
                                    <a:lnTo>
                                      <a:pt x="529" y="101"/>
                                    </a:lnTo>
                                    <a:lnTo>
                                      <a:pt x="539" y="142"/>
                                    </a:lnTo>
                                    <a:lnTo>
                                      <a:pt x="559" y="173"/>
                                    </a:lnTo>
                                    <a:lnTo>
                                      <a:pt x="570" y="214"/>
                                    </a:lnTo>
                                    <a:lnTo>
                                      <a:pt x="580" y="253"/>
                                    </a:lnTo>
                                    <a:lnTo>
                                      <a:pt x="580" y="285"/>
                                    </a:lnTo>
                                    <a:lnTo>
                                      <a:pt x="580" y="305"/>
                                    </a:lnTo>
                                    <a:lnTo>
                                      <a:pt x="570" y="326"/>
                                    </a:lnTo>
                                    <a:lnTo>
                                      <a:pt x="570" y="356"/>
                                    </a:lnTo>
                                    <a:lnTo>
                                      <a:pt x="559" y="376"/>
                                    </a:lnTo>
                                    <a:lnTo>
                                      <a:pt x="550" y="396"/>
                                    </a:lnTo>
                                    <a:lnTo>
                                      <a:pt x="539" y="417"/>
                                    </a:lnTo>
                                    <a:lnTo>
                                      <a:pt x="520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837360"/>
                                <a:ext cx="450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87">
                                    <a:moveTo>
                                      <a:pt x="386" y="387"/>
                                    </a:moveTo>
                                    <a:lnTo>
                                      <a:pt x="366" y="356"/>
                                    </a:lnTo>
                                    <a:lnTo>
                                      <a:pt x="345" y="335"/>
                                    </a:lnTo>
                                    <a:lnTo>
                                      <a:pt x="336" y="305"/>
                                    </a:lnTo>
                                    <a:lnTo>
                                      <a:pt x="325" y="275"/>
                                    </a:lnTo>
                                    <a:lnTo>
                                      <a:pt x="315" y="244"/>
                                    </a:lnTo>
                                    <a:lnTo>
                                      <a:pt x="305" y="214"/>
                                    </a:lnTo>
                                    <a:lnTo>
                                      <a:pt x="295" y="184"/>
                                    </a:lnTo>
                                    <a:lnTo>
                                      <a:pt x="274" y="163"/>
                                    </a:lnTo>
                                    <a:lnTo>
                                      <a:pt x="244" y="132"/>
                                    </a:lnTo>
                                    <a:lnTo>
                                      <a:pt x="213" y="112"/>
                                    </a:lnTo>
                                    <a:lnTo>
                                      <a:pt x="183" y="91"/>
                                    </a:lnTo>
                                    <a:lnTo>
                                      <a:pt x="153" y="71"/>
                                    </a:lnTo>
                                    <a:lnTo>
                                      <a:pt x="112" y="61"/>
                                    </a:lnTo>
                                    <a:lnTo>
                                      <a:pt x="81" y="52"/>
                                    </a:lnTo>
                                    <a:lnTo>
                                      <a:pt x="40" y="52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30" y="4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91" y="11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315" y="21"/>
                                    </a:lnTo>
                                    <a:lnTo>
                                      <a:pt x="345" y="41"/>
                                    </a:lnTo>
                                    <a:lnTo>
                                      <a:pt x="377" y="61"/>
                                    </a:lnTo>
                                    <a:lnTo>
                                      <a:pt x="397" y="91"/>
                                    </a:lnTo>
                                    <a:lnTo>
                                      <a:pt x="418" y="132"/>
                                    </a:lnTo>
                                    <a:lnTo>
                                      <a:pt x="427" y="163"/>
                                    </a:lnTo>
                                    <a:lnTo>
                                      <a:pt x="437" y="203"/>
                                    </a:lnTo>
                                    <a:lnTo>
                                      <a:pt x="448" y="244"/>
                                    </a:lnTo>
                                    <a:lnTo>
                                      <a:pt x="448" y="264"/>
                                    </a:lnTo>
                                    <a:lnTo>
                                      <a:pt x="448" y="285"/>
                                    </a:lnTo>
                                    <a:lnTo>
                                      <a:pt x="437" y="305"/>
                                    </a:lnTo>
                                    <a:lnTo>
                                      <a:pt x="437" y="326"/>
                                    </a:lnTo>
                                    <a:lnTo>
                                      <a:pt x="427" y="335"/>
                                    </a:lnTo>
                                    <a:lnTo>
                                      <a:pt x="418" y="356"/>
                                    </a:lnTo>
                                    <a:lnTo>
                                      <a:pt x="407" y="376"/>
                                    </a:lnTo>
                                    <a:lnTo>
                                      <a:pt x="386" y="3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120" y="855720"/>
                                <a:ext cx="522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610">
                                    <a:moveTo>
                                      <a:pt x="386" y="610"/>
                                    </a:moveTo>
                                    <a:lnTo>
                                      <a:pt x="367" y="610"/>
                                    </a:lnTo>
                                    <a:lnTo>
                                      <a:pt x="346" y="610"/>
                                    </a:lnTo>
                                    <a:lnTo>
                                      <a:pt x="326" y="610"/>
                                    </a:lnTo>
                                    <a:lnTo>
                                      <a:pt x="315" y="610"/>
                                    </a:lnTo>
                                    <a:lnTo>
                                      <a:pt x="295" y="610"/>
                                    </a:lnTo>
                                    <a:lnTo>
                                      <a:pt x="285" y="599"/>
                                    </a:lnTo>
                                    <a:lnTo>
                                      <a:pt x="265" y="590"/>
                                    </a:lnTo>
                                    <a:lnTo>
                                      <a:pt x="254" y="579"/>
                                    </a:lnTo>
                                    <a:lnTo>
                                      <a:pt x="244" y="559"/>
                                    </a:lnTo>
                                    <a:lnTo>
                                      <a:pt x="244" y="538"/>
                                    </a:lnTo>
                                    <a:lnTo>
                                      <a:pt x="244" y="519"/>
                                    </a:lnTo>
                                    <a:lnTo>
                                      <a:pt x="244" y="498"/>
                                    </a:lnTo>
                                    <a:lnTo>
                                      <a:pt x="254" y="488"/>
                                    </a:lnTo>
                                    <a:lnTo>
                                      <a:pt x="254" y="467"/>
                                    </a:lnTo>
                                    <a:lnTo>
                                      <a:pt x="265" y="447"/>
                                    </a:lnTo>
                                    <a:lnTo>
                                      <a:pt x="274" y="426"/>
                                    </a:lnTo>
                                    <a:lnTo>
                                      <a:pt x="285" y="396"/>
                                    </a:lnTo>
                                    <a:lnTo>
                                      <a:pt x="285" y="356"/>
                                    </a:lnTo>
                                    <a:lnTo>
                                      <a:pt x="285" y="326"/>
                                    </a:lnTo>
                                    <a:lnTo>
                                      <a:pt x="274" y="285"/>
                                    </a:lnTo>
                                    <a:lnTo>
                                      <a:pt x="265" y="255"/>
                                    </a:lnTo>
                                    <a:lnTo>
                                      <a:pt x="244" y="223"/>
                                    </a:lnTo>
                                    <a:lnTo>
                                      <a:pt x="234" y="183"/>
                                    </a:lnTo>
                                    <a:lnTo>
                                      <a:pt x="214" y="153"/>
                                    </a:lnTo>
                                    <a:lnTo>
                                      <a:pt x="203" y="132"/>
                                    </a:lnTo>
                                    <a:lnTo>
                                      <a:pt x="183" y="112"/>
                                    </a:lnTo>
                                    <a:lnTo>
                                      <a:pt x="153" y="102"/>
                                    </a:lnTo>
                                    <a:lnTo>
                                      <a:pt x="121" y="91"/>
                                    </a:lnTo>
                                    <a:lnTo>
                                      <a:pt x="102" y="82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7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326" y="50"/>
                                    </a:lnTo>
                                    <a:lnTo>
                                      <a:pt x="356" y="82"/>
                                    </a:lnTo>
                                    <a:lnTo>
                                      <a:pt x="397" y="102"/>
                                    </a:lnTo>
                                    <a:lnTo>
                                      <a:pt x="427" y="132"/>
                                    </a:lnTo>
                                    <a:lnTo>
                                      <a:pt x="458" y="162"/>
                                    </a:lnTo>
                                    <a:lnTo>
                                      <a:pt x="479" y="193"/>
                                    </a:lnTo>
                                    <a:lnTo>
                                      <a:pt x="509" y="255"/>
                                    </a:lnTo>
                                    <a:lnTo>
                                      <a:pt x="519" y="305"/>
                                    </a:lnTo>
                                    <a:lnTo>
                                      <a:pt x="519" y="366"/>
                                    </a:lnTo>
                                    <a:lnTo>
                                      <a:pt x="509" y="426"/>
                                    </a:lnTo>
                                    <a:lnTo>
                                      <a:pt x="499" y="478"/>
                                    </a:lnTo>
                                    <a:lnTo>
                                      <a:pt x="468" y="528"/>
                                    </a:lnTo>
                                    <a:lnTo>
                                      <a:pt x="427" y="569"/>
                                    </a:lnTo>
                                    <a:lnTo>
                                      <a:pt x="386" y="6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858240"/>
                                <a:ext cx="439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549">
                                    <a:moveTo>
                                      <a:pt x="347" y="529"/>
                                    </a:moveTo>
                                    <a:lnTo>
                                      <a:pt x="336" y="539"/>
                                    </a:lnTo>
                                    <a:lnTo>
                                      <a:pt x="326" y="539"/>
                                    </a:lnTo>
                                    <a:lnTo>
                                      <a:pt x="317" y="549"/>
                                    </a:lnTo>
                                    <a:lnTo>
                                      <a:pt x="306" y="549"/>
                                    </a:lnTo>
                                    <a:lnTo>
                                      <a:pt x="286" y="549"/>
                                    </a:lnTo>
                                    <a:lnTo>
                                      <a:pt x="276" y="549"/>
                                    </a:lnTo>
                                    <a:lnTo>
                                      <a:pt x="265" y="549"/>
                                    </a:lnTo>
                                    <a:lnTo>
                                      <a:pt x="245" y="549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35" y="529"/>
                                    </a:lnTo>
                                    <a:lnTo>
                                      <a:pt x="224" y="519"/>
                                    </a:lnTo>
                                    <a:lnTo>
                                      <a:pt x="224" y="508"/>
                                    </a:lnTo>
                                    <a:lnTo>
                                      <a:pt x="224" y="498"/>
                                    </a:lnTo>
                                    <a:lnTo>
                                      <a:pt x="224" y="489"/>
                                    </a:lnTo>
                                    <a:lnTo>
                                      <a:pt x="235" y="478"/>
                                    </a:lnTo>
                                    <a:lnTo>
                                      <a:pt x="235" y="468"/>
                                    </a:lnTo>
                                    <a:lnTo>
                                      <a:pt x="235" y="437"/>
                                    </a:lnTo>
                                    <a:lnTo>
                                      <a:pt x="245" y="407"/>
                                    </a:lnTo>
                                    <a:lnTo>
                                      <a:pt x="255" y="387"/>
                                    </a:lnTo>
                                    <a:lnTo>
                                      <a:pt x="255" y="357"/>
                                    </a:lnTo>
                                    <a:lnTo>
                                      <a:pt x="265" y="326"/>
                                    </a:lnTo>
                                    <a:lnTo>
                                      <a:pt x="265" y="296"/>
                                    </a:lnTo>
                                    <a:lnTo>
                                      <a:pt x="265" y="275"/>
                                    </a:lnTo>
                                    <a:lnTo>
                                      <a:pt x="255" y="244"/>
                                    </a:lnTo>
                                    <a:lnTo>
                                      <a:pt x="245" y="204"/>
                                    </a:lnTo>
                                    <a:lnTo>
                                      <a:pt x="235" y="173"/>
                                    </a:lnTo>
                                    <a:lnTo>
                                      <a:pt x="215" y="132"/>
                                    </a:lnTo>
                                    <a:lnTo>
                                      <a:pt x="194" y="102"/>
                                    </a:lnTo>
                                    <a:lnTo>
                                      <a:pt x="164" y="7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3" y="11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94" y="20"/>
                                    </a:lnTo>
                                    <a:lnTo>
                                      <a:pt x="224" y="31"/>
                                    </a:lnTo>
                                    <a:lnTo>
                                      <a:pt x="255" y="52"/>
                                    </a:lnTo>
                                    <a:lnTo>
                                      <a:pt x="286" y="72"/>
                                    </a:lnTo>
                                    <a:lnTo>
                                      <a:pt x="317" y="93"/>
                                    </a:lnTo>
                                    <a:lnTo>
                                      <a:pt x="347" y="123"/>
                                    </a:lnTo>
                                    <a:lnTo>
                                      <a:pt x="377" y="153"/>
                                    </a:lnTo>
                                    <a:lnTo>
                                      <a:pt x="408" y="184"/>
                                    </a:lnTo>
                                    <a:lnTo>
                                      <a:pt x="418" y="225"/>
                                    </a:lnTo>
                                    <a:lnTo>
                                      <a:pt x="438" y="275"/>
                                    </a:lnTo>
                                    <a:lnTo>
                                      <a:pt x="438" y="316"/>
                                    </a:lnTo>
                                    <a:lnTo>
                                      <a:pt x="438" y="366"/>
                                    </a:lnTo>
                                    <a:lnTo>
                                      <a:pt x="429" y="417"/>
                                    </a:lnTo>
                                    <a:lnTo>
                                      <a:pt x="408" y="458"/>
                                    </a:lnTo>
                                    <a:lnTo>
                                      <a:pt x="388" y="498"/>
                                    </a:lnTo>
                                    <a:lnTo>
                                      <a:pt x="347" y="5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592200"/>
                                <a:ext cx="16560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1" h="2480">
                                    <a:moveTo>
                                      <a:pt x="1589" y="457"/>
                                    </a:moveTo>
                                    <a:lnTo>
                                      <a:pt x="1579" y="468"/>
                                    </a:lnTo>
                                    <a:lnTo>
                                      <a:pt x="1579" y="478"/>
                                    </a:lnTo>
                                    <a:lnTo>
                                      <a:pt x="1569" y="489"/>
                                    </a:lnTo>
                                    <a:lnTo>
                                      <a:pt x="1569" y="498"/>
                                    </a:lnTo>
                                    <a:lnTo>
                                      <a:pt x="1559" y="519"/>
                                    </a:lnTo>
                                    <a:lnTo>
                                      <a:pt x="1559" y="528"/>
                                    </a:lnTo>
                                    <a:lnTo>
                                      <a:pt x="1549" y="539"/>
                                    </a:lnTo>
                                    <a:lnTo>
                                      <a:pt x="1549" y="549"/>
                                    </a:lnTo>
                                    <a:lnTo>
                                      <a:pt x="1559" y="560"/>
                                    </a:lnTo>
                                    <a:lnTo>
                                      <a:pt x="1569" y="560"/>
                                    </a:lnTo>
                                    <a:lnTo>
                                      <a:pt x="1579" y="560"/>
                                    </a:lnTo>
                                    <a:lnTo>
                                      <a:pt x="1589" y="549"/>
                                    </a:lnTo>
                                    <a:lnTo>
                                      <a:pt x="1600" y="549"/>
                                    </a:lnTo>
                                    <a:lnTo>
                                      <a:pt x="1609" y="549"/>
                                    </a:lnTo>
                                    <a:lnTo>
                                      <a:pt x="1620" y="549"/>
                                    </a:lnTo>
                                    <a:lnTo>
                                      <a:pt x="1630" y="549"/>
                                    </a:lnTo>
                                    <a:lnTo>
                                      <a:pt x="1640" y="560"/>
                                    </a:lnTo>
                                    <a:lnTo>
                                      <a:pt x="1650" y="590"/>
                                    </a:lnTo>
                                    <a:lnTo>
                                      <a:pt x="1640" y="620"/>
                                    </a:lnTo>
                                    <a:lnTo>
                                      <a:pt x="1630" y="651"/>
                                    </a:lnTo>
                                    <a:lnTo>
                                      <a:pt x="1620" y="681"/>
                                    </a:lnTo>
                                    <a:lnTo>
                                      <a:pt x="1600" y="701"/>
                                    </a:lnTo>
                                    <a:lnTo>
                                      <a:pt x="1569" y="733"/>
                                    </a:lnTo>
                                    <a:lnTo>
                                      <a:pt x="1549" y="763"/>
                                    </a:lnTo>
                                    <a:lnTo>
                                      <a:pt x="1538" y="783"/>
                                    </a:lnTo>
                                    <a:lnTo>
                                      <a:pt x="1529" y="793"/>
                                    </a:lnTo>
                                    <a:lnTo>
                                      <a:pt x="1518" y="803"/>
                                    </a:lnTo>
                                    <a:lnTo>
                                      <a:pt x="1508" y="803"/>
                                    </a:lnTo>
                                    <a:lnTo>
                                      <a:pt x="1508" y="813"/>
                                    </a:lnTo>
                                    <a:lnTo>
                                      <a:pt x="1508" y="824"/>
                                    </a:lnTo>
                                    <a:lnTo>
                                      <a:pt x="1497" y="833"/>
                                    </a:lnTo>
                                    <a:lnTo>
                                      <a:pt x="1488" y="844"/>
                                    </a:lnTo>
                                    <a:lnTo>
                                      <a:pt x="1477" y="854"/>
                                    </a:lnTo>
                                    <a:lnTo>
                                      <a:pt x="1467" y="865"/>
                                    </a:lnTo>
                                    <a:lnTo>
                                      <a:pt x="1456" y="874"/>
                                    </a:lnTo>
                                    <a:lnTo>
                                      <a:pt x="1447" y="884"/>
                                    </a:lnTo>
                                    <a:lnTo>
                                      <a:pt x="1437" y="895"/>
                                    </a:lnTo>
                                    <a:lnTo>
                                      <a:pt x="1426" y="904"/>
                                    </a:lnTo>
                                    <a:lnTo>
                                      <a:pt x="1417" y="915"/>
                                    </a:lnTo>
                                    <a:lnTo>
                                      <a:pt x="1406" y="925"/>
                                    </a:lnTo>
                                    <a:lnTo>
                                      <a:pt x="1417" y="935"/>
                                    </a:lnTo>
                                    <a:lnTo>
                                      <a:pt x="1426" y="935"/>
                                    </a:lnTo>
                                    <a:lnTo>
                                      <a:pt x="1447" y="925"/>
                                    </a:lnTo>
                                    <a:lnTo>
                                      <a:pt x="1467" y="925"/>
                                    </a:lnTo>
                                    <a:lnTo>
                                      <a:pt x="1488" y="925"/>
                                    </a:lnTo>
                                    <a:lnTo>
                                      <a:pt x="1508" y="925"/>
                                    </a:lnTo>
                                    <a:lnTo>
                                      <a:pt x="1518" y="925"/>
                                    </a:lnTo>
                                    <a:lnTo>
                                      <a:pt x="1538" y="935"/>
                                    </a:lnTo>
                                    <a:lnTo>
                                      <a:pt x="1549" y="945"/>
                                    </a:lnTo>
                                    <a:lnTo>
                                      <a:pt x="1538" y="976"/>
                                    </a:lnTo>
                                    <a:lnTo>
                                      <a:pt x="1518" y="1006"/>
                                    </a:lnTo>
                                    <a:lnTo>
                                      <a:pt x="1508" y="1036"/>
                                    </a:lnTo>
                                    <a:lnTo>
                                      <a:pt x="1477" y="1068"/>
                                    </a:lnTo>
                                    <a:lnTo>
                                      <a:pt x="1456" y="1088"/>
                                    </a:lnTo>
                                    <a:lnTo>
                                      <a:pt x="1437" y="1118"/>
                                    </a:lnTo>
                                    <a:lnTo>
                                      <a:pt x="1406" y="1138"/>
                                    </a:lnTo>
                                    <a:lnTo>
                                      <a:pt x="1385" y="1168"/>
                                    </a:lnTo>
                                    <a:lnTo>
                                      <a:pt x="1355" y="1189"/>
                                    </a:lnTo>
                                    <a:lnTo>
                                      <a:pt x="1335" y="1209"/>
                                    </a:lnTo>
                                    <a:lnTo>
                                      <a:pt x="1305" y="1230"/>
                                    </a:lnTo>
                                    <a:lnTo>
                                      <a:pt x="1273" y="1260"/>
                                    </a:lnTo>
                                    <a:lnTo>
                                      <a:pt x="1253" y="1280"/>
                                    </a:lnTo>
                                    <a:lnTo>
                                      <a:pt x="1223" y="1291"/>
                                    </a:lnTo>
                                    <a:lnTo>
                                      <a:pt x="1191" y="1311"/>
                                    </a:lnTo>
                                    <a:lnTo>
                                      <a:pt x="1161" y="1332"/>
                                    </a:lnTo>
                                    <a:lnTo>
                                      <a:pt x="1172" y="1341"/>
                                    </a:lnTo>
                                    <a:lnTo>
                                      <a:pt x="1191" y="1341"/>
                                    </a:lnTo>
                                    <a:lnTo>
                                      <a:pt x="1202" y="1352"/>
                                    </a:lnTo>
                                    <a:lnTo>
                                      <a:pt x="1223" y="1362"/>
                                    </a:lnTo>
                                    <a:lnTo>
                                      <a:pt x="1232" y="1373"/>
                                    </a:lnTo>
                                    <a:lnTo>
                                      <a:pt x="1243" y="1382"/>
                                    </a:lnTo>
                                    <a:lnTo>
                                      <a:pt x="1253" y="1392"/>
                                    </a:lnTo>
                                    <a:lnTo>
                                      <a:pt x="1243" y="1412"/>
                                    </a:lnTo>
                                    <a:lnTo>
                                      <a:pt x="1212" y="1453"/>
                                    </a:lnTo>
                                    <a:lnTo>
                                      <a:pt x="1182" y="1494"/>
                                    </a:lnTo>
                                    <a:lnTo>
                                      <a:pt x="1141" y="1535"/>
                                    </a:lnTo>
                                    <a:lnTo>
                                      <a:pt x="1100" y="1576"/>
                                    </a:lnTo>
                                    <a:lnTo>
                                      <a:pt x="1049" y="1616"/>
                                    </a:lnTo>
                                    <a:lnTo>
                                      <a:pt x="1009" y="1646"/>
                                    </a:lnTo>
                                    <a:lnTo>
                                      <a:pt x="968" y="1676"/>
                                    </a:lnTo>
                                    <a:lnTo>
                                      <a:pt x="917" y="1717"/>
                                    </a:lnTo>
                                    <a:lnTo>
                                      <a:pt x="897" y="1728"/>
                                    </a:lnTo>
                                    <a:lnTo>
                                      <a:pt x="887" y="1738"/>
                                    </a:lnTo>
                                    <a:lnTo>
                                      <a:pt x="867" y="1749"/>
                                    </a:lnTo>
                                    <a:lnTo>
                                      <a:pt x="846" y="1758"/>
                                    </a:lnTo>
                                    <a:lnTo>
                                      <a:pt x="826" y="1758"/>
                                    </a:lnTo>
                                    <a:lnTo>
                                      <a:pt x="805" y="1768"/>
                                    </a:lnTo>
                                    <a:lnTo>
                                      <a:pt x="785" y="1779"/>
                                    </a:lnTo>
                                    <a:lnTo>
                                      <a:pt x="764" y="1788"/>
                                    </a:lnTo>
                                    <a:lnTo>
                                      <a:pt x="775" y="1799"/>
                                    </a:lnTo>
                                    <a:lnTo>
                                      <a:pt x="785" y="1809"/>
                                    </a:lnTo>
                                    <a:lnTo>
                                      <a:pt x="794" y="1819"/>
                                    </a:lnTo>
                                    <a:lnTo>
                                      <a:pt x="794" y="1829"/>
                                    </a:lnTo>
                                    <a:lnTo>
                                      <a:pt x="805" y="1829"/>
                                    </a:lnTo>
                                    <a:lnTo>
                                      <a:pt x="805" y="1840"/>
                                    </a:lnTo>
                                    <a:lnTo>
                                      <a:pt x="805" y="1849"/>
                                    </a:lnTo>
                                    <a:lnTo>
                                      <a:pt x="805" y="1860"/>
                                    </a:lnTo>
                                    <a:lnTo>
                                      <a:pt x="805" y="1870"/>
                                    </a:lnTo>
                                    <a:lnTo>
                                      <a:pt x="794" y="1881"/>
                                    </a:lnTo>
                                    <a:lnTo>
                                      <a:pt x="794" y="1890"/>
                                    </a:lnTo>
                                    <a:lnTo>
                                      <a:pt x="785" y="1900"/>
                                    </a:lnTo>
                                    <a:lnTo>
                                      <a:pt x="723" y="1961"/>
                                    </a:lnTo>
                                    <a:lnTo>
                                      <a:pt x="662" y="2022"/>
                                    </a:lnTo>
                                    <a:lnTo>
                                      <a:pt x="602" y="2084"/>
                                    </a:lnTo>
                                    <a:lnTo>
                                      <a:pt x="529" y="2145"/>
                                    </a:lnTo>
                                    <a:lnTo>
                                      <a:pt x="458" y="2195"/>
                                    </a:lnTo>
                                    <a:lnTo>
                                      <a:pt x="397" y="2246"/>
                                    </a:lnTo>
                                    <a:lnTo>
                                      <a:pt x="326" y="2307"/>
                                    </a:lnTo>
                                    <a:lnTo>
                                      <a:pt x="255" y="2357"/>
                                    </a:lnTo>
                                    <a:lnTo>
                                      <a:pt x="235" y="2368"/>
                                    </a:lnTo>
                                    <a:lnTo>
                                      <a:pt x="204" y="2389"/>
                                    </a:lnTo>
                                    <a:lnTo>
                                      <a:pt x="173" y="2408"/>
                                    </a:lnTo>
                                    <a:lnTo>
                                      <a:pt x="153" y="2419"/>
                                    </a:lnTo>
                                    <a:lnTo>
                                      <a:pt x="123" y="2439"/>
                                    </a:lnTo>
                                    <a:lnTo>
                                      <a:pt x="93" y="2460"/>
                                    </a:lnTo>
                                    <a:lnTo>
                                      <a:pt x="61" y="2469"/>
                                    </a:lnTo>
                                    <a:lnTo>
                                      <a:pt x="31" y="2480"/>
                                    </a:lnTo>
                                    <a:lnTo>
                                      <a:pt x="11" y="2480"/>
                                    </a:lnTo>
                                    <a:lnTo>
                                      <a:pt x="11" y="2469"/>
                                    </a:lnTo>
                                    <a:lnTo>
                                      <a:pt x="0" y="2449"/>
                                    </a:lnTo>
                                    <a:lnTo>
                                      <a:pt x="0" y="2428"/>
                                    </a:lnTo>
                                    <a:lnTo>
                                      <a:pt x="0" y="2408"/>
                                    </a:lnTo>
                                    <a:lnTo>
                                      <a:pt x="0" y="2389"/>
                                    </a:lnTo>
                                    <a:lnTo>
                                      <a:pt x="0" y="2378"/>
                                    </a:lnTo>
                                    <a:lnTo>
                                      <a:pt x="0" y="2357"/>
                                    </a:lnTo>
                                    <a:lnTo>
                                      <a:pt x="0" y="2337"/>
                                    </a:lnTo>
                                    <a:lnTo>
                                      <a:pt x="11" y="2246"/>
                                    </a:lnTo>
                                    <a:lnTo>
                                      <a:pt x="31" y="2164"/>
                                    </a:lnTo>
                                    <a:lnTo>
                                      <a:pt x="61" y="2084"/>
                                    </a:lnTo>
                                    <a:lnTo>
                                      <a:pt x="93" y="1992"/>
                                    </a:lnTo>
                                    <a:lnTo>
                                      <a:pt x="123" y="1920"/>
                                    </a:lnTo>
                                    <a:lnTo>
                                      <a:pt x="164" y="1840"/>
                                    </a:lnTo>
                                    <a:lnTo>
                                      <a:pt x="194" y="1758"/>
                                    </a:lnTo>
                                    <a:lnTo>
                                      <a:pt x="235" y="1676"/>
                                    </a:lnTo>
                                    <a:lnTo>
                                      <a:pt x="245" y="1667"/>
                                    </a:lnTo>
                                    <a:lnTo>
                                      <a:pt x="265" y="1646"/>
                                    </a:lnTo>
                                    <a:lnTo>
                                      <a:pt x="275" y="1626"/>
                                    </a:lnTo>
                                    <a:lnTo>
                                      <a:pt x="296" y="1606"/>
                                    </a:lnTo>
                                    <a:lnTo>
                                      <a:pt x="306" y="1585"/>
                                    </a:lnTo>
                                    <a:lnTo>
                                      <a:pt x="316" y="1565"/>
                                    </a:lnTo>
                                    <a:lnTo>
                                      <a:pt x="337" y="1544"/>
                                    </a:lnTo>
                                    <a:lnTo>
                                      <a:pt x="347" y="1524"/>
                                    </a:lnTo>
                                    <a:lnTo>
                                      <a:pt x="347" y="1514"/>
                                    </a:lnTo>
                                    <a:lnTo>
                                      <a:pt x="357" y="1514"/>
                                    </a:lnTo>
                                    <a:lnTo>
                                      <a:pt x="367" y="1514"/>
                                    </a:lnTo>
                                    <a:lnTo>
                                      <a:pt x="367" y="1524"/>
                                    </a:lnTo>
                                    <a:lnTo>
                                      <a:pt x="378" y="1535"/>
                                    </a:lnTo>
                                    <a:lnTo>
                                      <a:pt x="378" y="1544"/>
                                    </a:lnTo>
                                    <a:lnTo>
                                      <a:pt x="387" y="1555"/>
                                    </a:lnTo>
                                    <a:lnTo>
                                      <a:pt x="387" y="1565"/>
                                    </a:lnTo>
                                    <a:lnTo>
                                      <a:pt x="387" y="1576"/>
                                    </a:lnTo>
                                    <a:lnTo>
                                      <a:pt x="387" y="1585"/>
                                    </a:lnTo>
                                    <a:lnTo>
                                      <a:pt x="397" y="1596"/>
                                    </a:lnTo>
                                    <a:lnTo>
                                      <a:pt x="408" y="1596"/>
                                    </a:lnTo>
                                    <a:lnTo>
                                      <a:pt x="418" y="1585"/>
                                    </a:lnTo>
                                    <a:lnTo>
                                      <a:pt x="428" y="1576"/>
                                    </a:lnTo>
                                    <a:lnTo>
                                      <a:pt x="428" y="1565"/>
                                    </a:lnTo>
                                    <a:lnTo>
                                      <a:pt x="438" y="1555"/>
                                    </a:lnTo>
                                    <a:lnTo>
                                      <a:pt x="438" y="1544"/>
                                    </a:lnTo>
                                    <a:lnTo>
                                      <a:pt x="449" y="1535"/>
                                    </a:lnTo>
                                    <a:lnTo>
                                      <a:pt x="449" y="1524"/>
                                    </a:lnTo>
                                    <a:lnTo>
                                      <a:pt x="490" y="1443"/>
                                    </a:lnTo>
                                    <a:lnTo>
                                      <a:pt x="529" y="1352"/>
                                    </a:lnTo>
                                    <a:lnTo>
                                      <a:pt x="570" y="1271"/>
                                    </a:lnTo>
                                    <a:lnTo>
                                      <a:pt x="622" y="1179"/>
                                    </a:lnTo>
                                    <a:lnTo>
                                      <a:pt x="662" y="1098"/>
                                    </a:lnTo>
                                    <a:lnTo>
                                      <a:pt x="714" y="1016"/>
                                    </a:lnTo>
                                    <a:lnTo>
                                      <a:pt x="764" y="935"/>
                                    </a:lnTo>
                                    <a:lnTo>
                                      <a:pt x="815" y="854"/>
                                    </a:lnTo>
                                    <a:lnTo>
                                      <a:pt x="815" y="844"/>
                                    </a:lnTo>
                                    <a:lnTo>
                                      <a:pt x="826" y="844"/>
                                    </a:lnTo>
                                    <a:lnTo>
                                      <a:pt x="835" y="844"/>
                                    </a:lnTo>
                                    <a:lnTo>
                                      <a:pt x="835" y="854"/>
                                    </a:lnTo>
                                    <a:lnTo>
                                      <a:pt x="835" y="865"/>
                                    </a:lnTo>
                                    <a:lnTo>
                                      <a:pt x="846" y="874"/>
                                    </a:lnTo>
                                    <a:lnTo>
                                      <a:pt x="846" y="895"/>
                                    </a:lnTo>
                                    <a:lnTo>
                                      <a:pt x="846" y="904"/>
                                    </a:lnTo>
                                    <a:lnTo>
                                      <a:pt x="846" y="925"/>
                                    </a:lnTo>
                                    <a:lnTo>
                                      <a:pt x="846" y="935"/>
                                    </a:lnTo>
                                    <a:lnTo>
                                      <a:pt x="846" y="945"/>
                                    </a:lnTo>
                                    <a:lnTo>
                                      <a:pt x="856" y="956"/>
                                    </a:lnTo>
                                    <a:lnTo>
                                      <a:pt x="897" y="915"/>
                                    </a:lnTo>
                                    <a:lnTo>
                                      <a:pt x="927" y="865"/>
                                    </a:lnTo>
                                    <a:lnTo>
                                      <a:pt x="968" y="813"/>
                                    </a:lnTo>
                                    <a:lnTo>
                                      <a:pt x="999" y="763"/>
                                    </a:lnTo>
                                    <a:lnTo>
                                      <a:pt x="1029" y="712"/>
                                    </a:lnTo>
                                    <a:lnTo>
                                      <a:pt x="1070" y="660"/>
                                    </a:lnTo>
                                    <a:lnTo>
                                      <a:pt x="1100" y="610"/>
                                    </a:lnTo>
                                    <a:lnTo>
                                      <a:pt x="1131" y="560"/>
                                    </a:lnTo>
                                    <a:lnTo>
                                      <a:pt x="1141" y="539"/>
                                    </a:lnTo>
                                    <a:lnTo>
                                      <a:pt x="1161" y="519"/>
                                    </a:lnTo>
                                    <a:lnTo>
                                      <a:pt x="1172" y="508"/>
                                    </a:lnTo>
                                    <a:lnTo>
                                      <a:pt x="1182" y="489"/>
                                    </a:lnTo>
                                    <a:lnTo>
                                      <a:pt x="1202" y="478"/>
                                    </a:lnTo>
                                    <a:lnTo>
                                      <a:pt x="1212" y="457"/>
                                    </a:lnTo>
                                    <a:lnTo>
                                      <a:pt x="1223" y="437"/>
                                    </a:lnTo>
                                    <a:lnTo>
                                      <a:pt x="1232" y="427"/>
                                    </a:lnTo>
                                    <a:lnTo>
                                      <a:pt x="1253" y="427"/>
                                    </a:lnTo>
                                    <a:lnTo>
                                      <a:pt x="1253" y="437"/>
                                    </a:lnTo>
                                    <a:lnTo>
                                      <a:pt x="1264" y="448"/>
                                    </a:lnTo>
                                    <a:lnTo>
                                      <a:pt x="1264" y="457"/>
                                    </a:lnTo>
                                    <a:lnTo>
                                      <a:pt x="1264" y="468"/>
                                    </a:lnTo>
                                    <a:lnTo>
                                      <a:pt x="1264" y="478"/>
                                    </a:lnTo>
                                    <a:lnTo>
                                      <a:pt x="1264" y="489"/>
                                    </a:lnTo>
                                    <a:lnTo>
                                      <a:pt x="1264" y="498"/>
                                    </a:lnTo>
                                    <a:lnTo>
                                      <a:pt x="1264" y="508"/>
                                    </a:lnTo>
                                    <a:lnTo>
                                      <a:pt x="1273" y="508"/>
                                    </a:lnTo>
                                    <a:lnTo>
                                      <a:pt x="1273" y="519"/>
                                    </a:lnTo>
                                    <a:lnTo>
                                      <a:pt x="1284" y="519"/>
                                    </a:lnTo>
                                    <a:lnTo>
                                      <a:pt x="1284" y="508"/>
                                    </a:lnTo>
                                    <a:lnTo>
                                      <a:pt x="1335" y="457"/>
                                    </a:lnTo>
                                    <a:lnTo>
                                      <a:pt x="1376" y="407"/>
                                    </a:lnTo>
                                    <a:lnTo>
                                      <a:pt x="1426" y="357"/>
                                    </a:lnTo>
                                    <a:lnTo>
                                      <a:pt x="1467" y="305"/>
                                    </a:lnTo>
                                    <a:lnTo>
                                      <a:pt x="1518" y="255"/>
                                    </a:lnTo>
                                    <a:lnTo>
                                      <a:pt x="1549" y="193"/>
                                    </a:lnTo>
                                    <a:lnTo>
                                      <a:pt x="1579" y="132"/>
                                    </a:lnTo>
                                    <a:lnTo>
                                      <a:pt x="1600" y="72"/>
                                    </a:lnTo>
                                    <a:lnTo>
                                      <a:pt x="1609" y="61"/>
                                    </a:lnTo>
                                    <a:lnTo>
                                      <a:pt x="1620" y="52"/>
                                    </a:lnTo>
                                    <a:lnTo>
                                      <a:pt x="1620" y="41"/>
                                    </a:lnTo>
                                    <a:lnTo>
                                      <a:pt x="1620" y="31"/>
                                    </a:lnTo>
                                    <a:lnTo>
                                      <a:pt x="1630" y="20"/>
                                    </a:lnTo>
                                    <a:lnTo>
                                      <a:pt x="1630" y="11"/>
                                    </a:lnTo>
                                    <a:lnTo>
                                      <a:pt x="1640" y="0"/>
                                    </a:lnTo>
                                    <a:lnTo>
                                      <a:pt x="1650" y="0"/>
                                    </a:lnTo>
                                    <a:lnTo>
                                      <a:pt x="1650" y="11"/>
                                    </a:lnTo>
                                    <a:lnTo>
                                      <a:pt x="1661" y="20"/>
                                    </a:lnTo>
                                    <a:lnTo>
                                      <a:pt x="1661" y="41"/>
                                    </a:lnTo>
                                    <a:lnTo>
                                      <a:pt x="1661" y="52"/>
                                    </a:lnTo>
                                    <a:lnTo>
                                      <a:pt x="1661" y="61"/>
                                    </a:lnTo>
                                    <a:lnTo>
                                      <a:pt x="1661" y="72"/>
                                    </a:lnTo>
                                    <a:lnTo>
                                      <a:pt x="1661" y="92"/>
                                    </a:lnTo>
                                    <a:lnTo>
                                      <a:pt x="1661" y="102"/>
                                    </a:lnTo>
                                    <a:lnTo>
                                      <a:pt x="1661" y="143"/>
                                    </a:lnTo>
                                    <a:lnTo>
                                      <a:pt x="1650" y="193"/>
                                    </a:lnTo>
                                    <a:lnTo>
                                      <a:pt x="1650" y="234"/>
                                    </a:lnTo>
                                    <a:lnTo>
                                      <a:pt x="1640" y="285"/>
                                    </a:lnTo>
                                    <a:lnTo>
                                      <a:pt x="1630" y="325"/>
                                    </a:lnTo>
                                    <a:lnTo>
                                      <a:pt x="1609" y="366"/>
                                    </a:lnTo>
                                    <a:lnTo>
                                      <a:pt x="1600" y="417"/>
                                    </a:lnTo>
                                    <a:lnTo>
                                      <a:pt x="1589" y="4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600120"/>
                                <a:ext cx="16020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9" h="2357">
                                    <a:moveTo>
                                      <a:pt x="1487" y="457"/>
                                    </a:moveTo>
                                    <a:lnTo>
                                      <a:pt x="1477" y="468"/>
                                    </a:lnTo>
                                    <a:lnTo>
                                      <a:pt x="1477" y="477"/>
                                    </a:lnTo>
                                    <a:lnTo>
                                      <a:pt x="1487" y="477"/>
                                    </a:lnTo>
                                    <a:lnTo>
                                      <a:pt x="1498" y="488"/>
                                    </a:lnTo>
                                    <a:lnTo>
                                      <a:pt x="1507" y="498"/>
                                    </a:lnTo>
                                    <a:lnTo>
                                      <a:pt x="1528" y="498"/>
                                    </a:lnTo>
                                    <a:lnTo>
                                      <a:pt x="1538" y="488"/>
                                    </a:lnTo>
                                    <a:lnTo>
                                      <a:pt x="1548" y="488"/>
                                    </a:lnTo>
                                    <a:lnTo>
                                      <a:pt x="1558" y="488"/>
                                    </a:lnTo>
                                    <a:lnTo>
                                      <a:pt x="1569" y="488"/>
                                    </a:lnTo>
                                    <a:lnTo>
                                      <a:pt x="1578" y="498"/>
                                    </a:lnTo>
                                    <a:lnTo>
                                      <a:pt x="1589" y="498"/>
                                    </a:lnTo>
                                    <a:lnTo>
                                      <a:pt x="1569" y="548"/>
                                    </a:lnTo>
                                    <a:lnTo>
                                      <a:pt x="1538" y="600"/>
                                    </a:lnTo>
                                    <a:lnTo>
                                      <a:pt x="1507" y="641"/>
                                    </a:lnTo>
                                    <a:lnTo>
                                      <a:pt x="1477" y="691"/>
                                    </a:lnTo>
                                    <a:lnTo>
                                      <a:pt x="1436" y="732"/>
                                    </a:lnTo>
                                    <a:lnTo>
                                      <a:pt x="1395" y="773"/>
                                    </a:lnTo>
                                    <a:lnTo>
                                      <a:pt x="1354" y="812"/>
                                    </a:lnTo>
                                    <a:lnTo>
                                      <a:pt x="1324" y="853"/>
                                    </a:lnTo>
                                    <a:lnTo>
                                      <a:pt x="1324" y="864"/>
                                    </a:lnTo>
                                    <a:lnTo>
                                      <a:pt x="1334" y="874"/>
                                    </a:lnTo>
                                    <a:lnTo>
                                      <a:pt x="1345" y="874"/>
                                    </a:lnTo>
                                    <a:lnTo>
                                      <a:pt x="1354" y="874"/>
                                    </a:lnTo>
                                    <a:lnTo>
                                      <a:pt x="1365" y="874"/>
                                    </a:lnTo>
                                    <a:lnTo>
                                      <a:pt x="1375" y="874"/>
                                    </a:lnTo>
                                    <a:lnTo>
                                      <a:pt x="1386" y="874"/>
                                    </a:lnTo>
                                    <a:lnTo>
                                      <a:pt x="1395" y="874"/>
                                    </a:lnTo>
                                    <a:lnTo>
                                      <a:pt x="1416" y="864"/>
                                    </a:lnTo>
                                    <a:lnTo>
                                      <a:pt x="1425" y="864"/>
                                    </a:lnTo>
                                    <a:lnTo>
                                      <a:pt x="1436" y="864"/>
                                    </a:lnTo>
                                    <a:lnTo>
                                      <a:pt x="1446" y="864"/>
                                    </a:lnTo>
                                    <a:lnTo>
                                      <a:pt x="1457" y="864"/>
                                    </a:lnTo>
                                    <a:lnTo>
                                      <a:pt x="1466" y="864"/>
                                    </a:lnTo>
                                    <a:lnTo>
                                      <a:pt x="1477" y="864"/>
                                    </a:lnTo>
                                    <a:lnTo>
                                      <a:pt x="1487" y="874"/>
                                    </a:lnTo>
                                    <a:lnTo>
                                      <a:pt x="1477" y="884"/>
                                    </a:lnTo>
                                    <a:lnTo>
                                      <a:pt x="1477" y="894"/>
                                    </a:lnTo>
                                    <a:lnTo>
                                      <a:pt x="1477" y="905"/>
                                    </a:lnTo>
                                    <a:lnTo>
                                      <a:pt x="1466" y="905"/>
                                    </a:lnTo>
                                    <a:lnTo>
                                      <a:pt x="1466" y="914"/>
                                    </a:lnTo>
                                    <a:lnTo>
                                      <a:pt x="1457" y="924"/>
                                    </a:lnTo>
                                    <a:lnTo>
                                      <a:pt x="1425" y="965"/>
                                    </a:lnTo>
                                    <a:lnTo>
                                      <a:pt x="1386" y="1016"/>
                                    </a:lnTo>
                                    <a:lnTo>
                                      <a:pt x="1345" y="1056"/>
                                    </a:lnTo>
                                    <a:lnTo>
                                      <a:pt x="1293" y="1097"/>
                                    </a:lnTo>
                                    <a:lnTo>
                                      <a:pt x="1253" y="1128"/>
                                    </a:lnTo>
                                    <a:lnTo>
                                      <a:pt x="1201" y="1168"/>
                                    </a:lnTo>
                                    <a:lnTo>
                                      <a:pt x="1151" y="1188"/>
                                    </a:lnTo>
                                    <a:lnTo>
                                      <a:pt x="1100" y="1219"/>
                                    </a:lnTo>
                                    <a:lnTo>
                                      <a:pt x="1080" y="1240"/>
                                    </a:lnTo>
                                    <a:lnTo>
                                      <a:pt x="1089" y="1249"/>
                                    </a:lnTo>
                                    <a:lnTo>
                                      <a:pt x="1100" y="1260"/>
                                    </a:lnTo>
                                    <a:lnTo>
                                      <a:pt x="1121" y="1270"/>
                                    </a:lnTo>
                                    <a:lnTo>
                                      <a:pt x="1130" y="1270"/>
                                    </a:lnTo>
                                    <a:lnTo>
                                      <a:pt x="1141" y="1281"/>
                                    </a:lnTo>
                                    <a:lnTo>
                                      <a:pt x="1160" y="1290"/>
                                    </a:lnTo>
                                    <a:lnTo>
                                      <a:pt x="1171" y="1290"/>
                                    </a:lnTo>
                                    <a:lnTo>
                                      <a:pt x="1181" y="1300"/>
                                    </a:lnTo>
                                    <a:lnTo>
                                      <a:pt x="1192" y="1311"/>
                                    </a:lnTo>
                                    <a:lnTo>
                                      <a:pt x="1181" y="1320"/>
                                    </a:lnTo>
                                    <a:lnTo>
                                      <a:pt x="1181" y="1331"/>
                                    </a:lnTo>
                                    <a:lnTo>
                                      <a:pt x="1171" y="1331"/>
                                    </a:lnTo>
                                    <a:lnTo>
                                      <a:pt x="1171" y="1341"/>
                                    </a:lnTo>
                                    <a:lnTo>
                                      <a:pt x="1171" y="1351"/>
                                    </a:lnTo>
                                    <a:lnTo>
                                      <a:pt x="1160" y="1351"/>
                                    </a:lnTo>
                                    <a:lnTo>
                                      <a:pt x="1110" y="1413"/>
                                    </a:lnTo>
                                    <a:lnTo>
                                      <a:pt x="1059" y="1463"/>
                                    </a:lnTo>
                                    <a:lnTo>
                                      <a:pt x="998" y="1514"/>
                                    </a:lnTo>
                                    <a:lnTo>
                                      <a:pt x="947" y="1554"/>
                                    </a:lnTo>
                                    <a:lnTo>
                                      <a:pt x="886" y="1595"/>
                                    </a:lnTo>
                                    <a:lnTo>
                                      <a:pt x="815" y="1636"/>
                                    </a:lnTo>
                                    <a:lnTo>
                                      <a:pt x="754" y="1666"/>
                                    </a:lnTo>
                                    <a:lnTo>
                                      <a:pt x="683" y="1696"/>
                                    </a:lnTo>
                                    <a:lnTo>
                                      <a:pt x="672" y="1696"/>
                                    </a:lnTo>
                                    <a:lnTo>
                                      <a:pt x="672" y="1707"/>
                                    </a:lnTo>
                                    <a:lnTo>
                                      <a:pt x="683" y="1707"/>
                                    </a:lnTo>
                                    <a:lnTo>
                                      <a:pt x="683" y="1717"/>
                                    </a:lnTo>
                                    <a:lnTo>
                                      <a:pt x="692" y="1717"/>
                                    </a:lnTo>
                                    <a:lnTo>
                                      <a:pt x="692" y="1727"/>
                                    </a:lnTo>
                                    <a:lnTo>
                                      <a:pt x="703" y="1727"/>
                                    </a:lnTo>
                                    <a:lnTo>
                                      <a:pt x="713" y="1727"/>
                                    </a:lnTo>
                                    <a:lnTo>
                                      <a:pt x="713" y="1737"/>
                                    </a:lnTo>
                                    <a:lnTo>
                                      <a:pt x="724" y="1737"/>
                                    </a:lnTo>
                                    <a:lnTo>
                                      <a:pt x="733" y="1748"/>
                                    </a:lnTo>
                                    <a:lnTo>
                                      <a:pt x="744" y="1757"/>
                                    </a:lnTo>
                                    <a:lnTo>
                                      <a:pt x="744" y="1768"/>
                                    </a:lnTo>
                                    <a:lnTo>
                                      <a:pt x="744" y="1778"/>
                                    </a:lnTo>
                                    <a:lnTo>
                                      <a:pt x="733" y="1789"/>
                                    </a:lnTo>
                                    <a:lnTo>
                                      <a:pt x="733" y="1798"/>
                                    </a:lnTo>
                                    <a:lnTo>
                                      <a:pt x="724" y="1798"/>
                                    </a:lnTo>
                                    <a:lnTo>
                                      <a:pt x="724" y="1808"/>
                                    </a:lnTo>
                                    <a:lnTo>
                                      <a:pt x="662" y="1869"/>
                                    </a:lnTo>
                                    <a:lnTo>
                                      <a:pt x="601" y="1921"/>
                                    </a:lnTo>
                                    <a:lnTo>
                                      <a:pt x="539" y="1981"/>
                                    </a:lnTo>
                                    <a:lnTo>
                                      <a:pt x="479" y="2032"/>
                                    </a:lnTo>
                                    <a:lnTo>
                                      <a:pt x="418" y="2083"/>
                                    </a:lnTo>
                                    <a:lnTo>
                                      <a:pt x="356" y="2144"/>
                                    </a:lnTo>
                                    <a:lnTo>
                                      <a:pt x="285" y="2184"/>
                                    </a:lnTo>
                                    <a:lnTo>
                                      <a:pt x="224" y="2235"/>
                                    </a:lnTo>
                                    <a:lnTo>
                                      <a:pt x="194" y="2256"/>
                                    </a:lnTo>
                                    <a:lnTo>
                                      <a:pt x="163" y="2276"/>
                                    </a:lnTo>
                                    <a:lnTo>
                                      <a:pt x="142" y="2286"/>
                                    </a:lnTo>
                                    <a:lnTo>
                                      <a:pt x="112" y="2306"/>
                                    </a:lnTo>
                                    <a:lnTo>
                                      <a:pt x="82" y="2316"/>
                                    </a:lnTo>
                                    <a:lnTo>
                                      <a:pt x="62" y="2336"/>
                                    </a:lnTo>
                                    <a:lnTo>
                                      <a:pt x="30" y="2347"/>
                                    </a:lnTo>
                                    <a:lnTo>
                                      <a:pt x="0" y="2357"/>
                                    </a:lnTo>
                                    <a:lnTo>
                                      <a:pt x="0" y="2316"/>
                                    </a:lnTo>
                                    <a:lnTo>
                                      <a:pt x="0" y="2276"/>
                                    </a:lnTo>
                                    <a:lnTo>
                                      <a:pt x="0" y="2235"/>
                                    </a:lnTo>
                                    <a:lnTo>
                                      <a:pt x="0" y="2195"/>
                                    </a:lnTo>
                                    <a:lnTo>
                                      <a:pt x="10" y="2154"/>
                                    </a:lnTo>
                                    <a:lnTo>
                                      <a:pt x="21" y="2113"/>
                                    </a:lnTo>
                                    <a:lnTo>
                                      <a:pt x="30" y="2072"/>
                                    </a:lnTo>
                                    <a:lnTo>
                                      <a:pt x="41" y="2032"/>
                                    </a:lnTo>
                                    <a:lnTo>
                                      <a:pt x="62" y="1960"/>
                                    </a:lnTo>
                                    <a:lnTo>
                                      <a:pt x="92" y="1890"/>
                                    </a:lnTo>
                                    <a:lnTo>
                                      <a:pt x="122" y="1819"/>
                                    </a:lnTo>
                                    <a:lnTo>
                                      <a:pt x="153" y="1748"/>
                                    </a:lnTo>
                                    <a:lnTo>
                                      <a:pt x="183" y="1676"/>
                                    </a:lnTo>
                                    <a:lnTo>
                                      <a:pt x="224" y="1605"/>
                                    </a:lnTo>
                                    <a:lnTo>
                                      <a:pt x="265" y="1544"/>
                                    </a:lnTo>
                                    <a:lnTo>
                                      <a:pt x="316" y="1473"/>
                                    </a:lnTo>
                                    <a:lnTo>
                                      <a:pt x="326" y="1484"/>
                                    </a:lnTo>
                                    <a:lnTo>
                                      <a:pt x="326" y="1493"/>
                                    </a:lnTo>
                                    <a:lnTo>
                                      <a:pt x="336" y="1514"/>
                                    </a:lnTo>
                                    <a:lnTo>
                                      <a:pt x="336" y="1524"/>
                                    </a:lnTo>
                                    <a:lnTo>
                                      <a:pt x="347" y="1534"/>
                                    </a:lnTo>
                                    <a:lnTo>
                                      <a:pt x="356" y="1544"/>
                                    </a:lnTo>
                                    <a:lnTo>
                                      <a:pt x="366" y="1544"/>
                                    </a:lnTo>
                                    <a:lnTo>
                                      <a:pt x="377" y="1544"/>
                                    </a:lnTo>
                                    <a:lnTo>
                                      <a:pt x="407" y="1504"/>
                                    </a:lnTo>
                                    <a:lnTo>
                                      <a:pt x="438" y="1463"/>
                                    </a:lnTo>
                                    <a:lnTo>
                                      <a:pt x="459" y="1413"/>
                                    </a:lnTo>
                                    <a:lnTo>
                                      <a:pt x="479" y="1361"/>
                                    </a:lnTo>
                                    <a:lnTo>
                                      <a:pt x="498" y="1320"/>
                                    </a:lnTo>
                                    <a:lnTo>
                                      <a:pt x="519" y="1270"/>
                                    </a:lnTo>
                                    <a:lnTo>
                                      <a:pt x="550" y="1219"/>
                                    </a:lnTo>
                                    <a:lnTo>
                                      <a:pt x="571" y="1179"/>
                                    </a:lnTo>
                                    <a:lnTo>
                                      <a:pt x="591" y="1138"/>
                                    </a:lnTo>
                                    <a:lnTo>
                                      <a:pt x="612" y="1097"/>
                                    </a:lnTo>
                                    <a:lnTo>
                                      <a:pt x="631" y="1067"/>
                                    </a:lnTo>
                                    <a:lnTo>
                                      <a:pt x="651" y="1026"/>
                                    </a:lnTo>
                                    <a:lnTo>
                                      <a:pt x="672" y="985"/>
                                    </a:lnTo>
                                    <a:lnTo>
                                      <a:pt x="692" y="944"/>
                                    </a:lnTo>
                                    <a:lnTo>
                                      <a:pt x="713" y="914"/>
                                    </a:lnTo>
                                    <a:lnTo>
                                      <a:pt x="744" y="874"/>
                                    </a:lnTo>
                                    <a:lnTo>
                                      <a:pt x="744" y="864"/>
                                    </a:lnTo>
                                    <a:lnTo>
                                      <a:pt x="744" y="853"/>
                                    </a:lnTo>
                                    <a:lnTo>
                                      <a:pt x="754" y="853"/>
                                    </a:lnTo>
                                    <a:lnTo>
                                      <a:pt x="754" y="843"/>
                                    </a:lnTo>
                                    <a:lnTo>
                                      <a:pt x="763" y="833"/>
                                    </a:lnTo>
                                    <a:lnTo>
                                      <a:pt x="763" y="823"/>
                                    </a:lnTo>
                                    <a:lnTo>
                                      <a:pt x="774" y="823"/>
                                    </a:lnTo>
                                    <a:lnTo>
                                      <a:pt x="774" y="812"/>
                                    </a:lnTo>
                                    <a:lnTo>
                                      <a:pt x="784" y="823"/>
                                    </a:lnTo>
                                    <a:lnTo>
                                      <a:pt x="784" y="833"/>
                                    </a:lnTo>
                                    <a:lnTo>
                                      <a:pt x="784" y="843"/>
                                    </a:lnTo>
                                    <a:lnTo>
                                      <a:pt x="784" y="853"/>
                                    </a:lnTo>
                                    <a:lnTo>
                                      <a:pt x="784" y="864"/>
                                    </a:lnTo>
                                    <a:lnTo>
                                      <a:pt x="784" y="884"/>
                                    </a:lnTo>
                                    <a:lnTo>
                                      <a:pt x="795" y="894"/>
                                    </a:lnTo>
                                    <a:lnTo>
                                      <a:pt x="795" y="905"/>
                                    </a:lnTo>
                                    <a:lnTo>
                                      <a:pt x="804" y="905"/>
                                    </a:lnTo>
                                    <a:lnTo>
                                      <a:pt x="804" y="914"/>
                                    </a:lnTo>
                                    <a:lnTo>
                                      <a:pt x="815" y="914"/>
                                    </a:lnTo>
                                    <a:lnTo>
                                      <a:pt x="825" y="914"/>
                                    </a:lnTo>
                                    <a:lnTo>
                                      <a:pt x="866" y="853"/>
                                    </a:lnTo>
                                    <a:lnTo>
                                      <a:pt x="907" y="792"/>
                                    </a:lnTo>
                                    <a:lnTo>
                                      <a:pt x="947" y="741"/>
                                    </a:lnTo>
                                    <a:lnTo>
                                      <a:pt x="988" y="680"/>
                                    </a:lnTo>
                                    <a:lnTo>
                                      <a:pt x="1028" y="620"/>
                                    </a:lnTo>
                                    <a:lnTo>
                                      <a:pt x="1069" y="559"/>
                                    </a:lnTo>
                                    <a:lnTo>
                                      <a:pt x="1110" y="508"/>
                                    </a:lnTo>
                                    <a:lnTo>
                                      <a:pt x="1141" y="447"/>
                                    </a:lnTo>
                                    <a:lnTo>
                                      <a:pt x="1201" y="386"/>
                                    </a:lnTo>
                                    <a:lnTo>
                                      <a:pt x="1201" y="397"/>
                                    </a:lnTo>
                                    <a:lnTo>
                                      <a:pt x="1201" y="406"/>
                                    </a:lnTo>
                                    <a:lnTo>
                                      <a:pt x="1201" y="416"/>
                                    </a:lnTo>
                                    <a:lnTo>
                                      <a:pt x="1201" y="427"/>
                                    </a:lnTo>
                                    <a:lnTo>
                                      <a:pt x="1212" y="436"/>
                                    </a:lnTo>
                                    <a:lnTo>
                                      <a:pt x="1212" y="447"/>
                                    </a:lnTo>
                                    <a:lnTo>
                                      <a:pt x="1222" y="457"/>
                                    </a:lnTo>
                                    <a:lnTo>
                                      <a:pt x="1242" y="457"/>
                                    </a:lnTo>
                                    <a:lnTo>
                                      <a:pt x="1253" y="447"/>
                                    </a:lnTo>
                                    <a:lnTo>
                                      <a:pt x="1263" y="436"/>
                                    </a:lnTo>
                                    <a:lnTo>
                                      <a:pt x="1274" y="427"/>
                                    </a:lnTo>
                                    <a:lnTo>
                                      <a:pt x="1293" y="416"/>
                                    </a:lnTo>
                                    <a:lnTo>
                                      <a:pt x="1304" y="406"/>
                                    </a:lnTo>
                                    <a:lnTo>
                                      <a:pt x="1313" y="397"/>
                                    </a:lnTo>
                                    <a:lnTo>
                                      <a:pt x="1324" y="386"/>
                                    </a:lnTo>
                                    <a:lnTo>
                                      <a:pt x="1354" y="345"/>
                                    </a:lnTo>
                                    <a:lnTo>
                                      <a:pt x="1395" y="304"/>
                                    </a:lnTo>
                                    <a:lnTo>
                                      <a:pt x="1425" y="265"/>
                                    </a:lnTo>
                                    <a:lnTo>
                                      <a:pt x="1457" y="224"/>
                                    </a:lnTo>
                                    <a:lnTo>
                                      <a:pt x="1487" y="183"/>
                                    </a:lnTo>
                                    <a:lnTo>
                                      <a:pt x="1518" y="142"/>
                                    </a:lnTo>
                                    <a:lnTo>
                                      <a:pt x="1548" y="101"/>
                                    </a:lnTo>
                                    <a:lnTo>
                                      <a:pt x="1578" y="60"/>
                                    </a:lnTo>
                                    <a:lnTo>
                                      <a:pt x="1578" y="51"/>
                                    </a:lnTo>
                                    <a:lnTo>
                                      <a:pt x="1578" y="40"/>
                                    </a:lnTo>
                                    <a:lnTo>
                                      <a:pt x="1578" y="30"/>
                                    </a:lnTo>
                                    <a:lnTo>
                                      <a:pt x="1589" y="30"/>
                                    </a:lnTo>
                                    <a:lnTo>
                                      <a:pt x="1589" y="20"/>
                                    </a:lnTo>
                                    <a:lnTo>
                                      <a:pt x="1589" y="10"/>
                                    </a:lnTo>
                                    <a:lnTo>
                                      <a:pt x="1599" y="10"/>
                                    </a:lnTo>
                                    <a:lnTo>
                                      <a:pt x="1599" y="0"/>
                                    </a:lnTo>
                                    <a:lnTo>
                                      <a:pt x="1589" y="60"/>
                                    </a:lnTo>
                                    <a:lnTo>
                                      <a:pt x="1589" y="122"/>
                                    </a:lnTo>
                                    <a:lnTo>
                                      <a:pt x="1578" y="183"/>
                                    </a:lnTo>
                                    <a:lnTo>
                                      <a:pt x="1569" y="233"/>
                                    </a:lnTo>
                                    <a:lnTo>
                                      <a:pt x="1548" y="295"/>
                                    </a:lnTo>
                                    <a:lnTo>
                                      <a:pt x="1528" y="356"/>
                                    </a:lnTo>
                                    <a:lnTo>
                                      <a:pt x="1507" y="406"/>
                                    </a:lnTo>
                                    <a:lnTo>
                                      <a:pt x="1487" y="4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785520"/>
                                <a:ext cx="399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42">
                                    <a:moveTo>
                                      <a:pt x="101" y="742"/>
                                    </a:moveTo>
                                    <a:lnTo>
                                      <a:pt x="92" y="731"/>
                                    </a:lnTo>
                                    <a:lnTo>
                                      <a:pt x="92" y="721"/>
                                    </a:lnTo>
                                    <a:lnTo>
                                      <a:pt x="101" y="721"/>
                                    </a:lnTo>
                                    <a:lnTo>
                                      <a:pt x="101" y="712"/>
                                    </a:lnTo>
                                    <a:lnTo>
                                      <a:pt x="112" y="701"/>
                                    </a:lnTo>
                                    <a:lnTo>
                                      <a:pt x="122" y="691"/>
                                    </a:lnTo>
                                    <a:lnTo>
                                      <a:pt x="122" y="681"/>
                                    </a:lnTo>
                                    <a:lnTo>
                                      <a:pt x="133" y="660"/>
                                    </a:lnTo>
                                    <a:lnTo>
                                      <a:pt x="142" y="640"/>
                                    </a:lnTo>
                                    <a:lnTo>
                                      <a:pt x="152" y="619"/>
                                    </a:lnTo>
                                    <a:lnTo>
                                      <a:pt x="163" y="599"/>
                                    </a:lnTo>
                                    <a:lnTo>
                                      <a:pt x="172" y="569"/>
                                    </a:lnTo>
                                    <a:lnTo>
                                      <a:pt x="172" y="549"/>
                                    </a:lnTo>
                                    <a:lnTo>
                                      <a:pt x="172" y="519"/>
                                    </a:lnTo>
                                    <a:lnTo>
                                      <a:pt x="172" y="498"/>
                                    </a:lnTo>
                                    <a:lnTo>
                                      <a:pt x="163" y="467"/>
                                    </a:lnTo>
                                    <a:lnTo>
                                      <a:pt x="152" y="437"/>
                                    </a:lnTo>
                                    <a:lnTo>
                                      <a:pt x="142" y="407"/>
                                    </a:lnTo>
                                    <a:lnTo>
                                      <a:pt x="133" y="376"/>
                                    </a:lnTo>
                                    <a:lnTo>
                                      <a:pt x="112" y="346"/>
                                    </a:lnTo>
                                    <a:lnTo>
                                      <a:pt x="101" y="325"/>
                                    </a:lnTo>
                                    <a:lnTo>
                                      <a:pt x="81" y="295"/>
                                    </a:lnTo>
                                    <a:lnTo>
                                      <a:pt x="60" y="264"/>
                                    </a:lnTo>
                                    <a:lnTo>
                                      <a:pt x="51" y="254"/>
                                    </a:lnTo>
                                    <a:lnTo>
                                      <a:pt x="40" y="234"/>
                                    </a:lnTo>
                                    <a:lnTo>
                                      <a:pt x="30" y="213"/>
                                    </a:lnTo>
                                    <a:lnTo>
                                      <a:pt x="19" y="193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40" y="61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81" y="31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245" y="31"/>
                                    </a:lnTo>
                                    <a:lnTo>
                                      <a:pt x="275" y="41"/>
                                    </a:lnTo>
                                    <a:lnTo>
                                      <a:pt x="305" y="61"/>
                                    </a:lnTo>
                                    <a:lnTo>
                                      <a:pt x="336" y="81"/>
                                    </a:lnTo>
                                    <a:lnTo>
                                      <a:pt x="357" y="111"/>
                                    </a:lnTo>
                                    <a:lnTo>
                                      <a:pt x="377" y="143"/>
                                    </a:lnTo>
                                    <a:lnTo>
                                      <a:pt x="387" y="183"/>
                                    </a:lnTo>
                                    <a:lnTo>
                                      <a:pt x="397" y="234"/>
                                    </a:lnTo>
                                    <a:lnTo>
                                      <a:pt x="387" y="295"/>
                                    </a:lnTo>
                                    <a:lnTo>
                                      <a:pt x="387" y="355"/>
                                    </a:lnTo>
                                    <a:lnTo>
                                      <a:pt x="366" y="416"/>
                                    </a:lnTo>
                                    <a:lnTo>
                                      <a:pt x="346" y="467"/>
                                    </a:lnTo>
                                    <a:lnTo>
                                      <a:pt x="316" y="528"/>
                                    </a:lnTo>
                                    <a:lnTo>
                                      <a:pt x="284" y="580"/>
                                    </a:lnTo>
                                    <a:lnTo>
                                      <a:pt x="245" y="619"/>
                                    </a:lnTo>
                                    <a:lnTo>
                                      <a:pt x="234" y="640"/>
                                    </a:lnTo>
                                    <a:lnTo>
                                      <a:pt x="213" y="660"/>
                                    </a:lnTo>
                                    <a:lnTo>
                                      <a:pt x="193" y="671"/>
                                    </a:lnTo>
                                    <a:lnTo>
                                      <a:pt x="172" y="691"/>
                                    </a:lnTo>
                                    <a:lnTo>
                                      <a:pt x="163" y="701"/>
                                    </a:lnTo>
                                    <a:lnTo>
                                      <a:pt x="142" y="712"/>
                                    </a:lnTo>
                                    <a:lnTo>
                                      <a:pt x="122" y="731"/>
                                    </a:lnTo>
                                    <a:lnTo>
                                      <a:pt x="101" y="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789840"/>
                                <a:ext cx="331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610">
                                    <a:moveTo>
                                      <a:pt x="316" y="335"/>
                                    </a:moveTo>
                                    <a:lnTo>
                                      <a:pt x="306" y="366"/>
                                    </a:lnTo>
                                    <a:lnTo>
                                      <a:pt x="295" y="396"/>
                                    </a:lnTo>
                                    <a:lnTo>
                                      <a:pt x="275" y="437"/>
                                    </a:lnTo>
                                    <a:lnTo>
                                      <a:pt x="265" y="467"/>
                                    </a:lnTo>
                                    <a:lnTo>
                                      <a:pt x="245" y="498"/>
                                    </a:lnTo>
                                    <a:lnTo>
                                      <a:pt x="224" y="528"/>
                                    </a:lnTo>
                                    <a:lnTo>
                                      <a:pt x="204" y="558"/>
                                    </a:lnTo>
                                    <a:lnTo>
                                      <a:pt x="174" y="589"/>
                                    </a:lnTo>
                                    <a:lnTo>
                                      <a:pt x="153" y="610"/>
                                    </a:lnTo>
                                    <a:lnTo>
                                      <a:pt x="153" y="589"/>
                                    </a:lnTo>
                                    <a:lnTo>
                                      <a:pt x="153" y="578"/>
                                    </a:lnTo>
                                    <a:lnTo>
                                      <a:pt x="163" y="569"/>
                                    </a:lnTo>
                                    <a:lnTo>
                                      <a:pt x="163" y="558"/>
                                    </a:lnTo>
                                    <a:lnTo>
                                      <a:pt x="163" y="548"/>
                                    </a:lnTo>
                                    <a:lnTo>
                                      <a:pt x="174" y="528"/>
                                    </a:lnTo>
                                    <a:lnTo>
                                      <a:pt x="174" y="518"/>
                                    </a:lnTo>
                                    <a:lnTo>
                                      <a:pt x="174" y="508"/>
                                    </a:lnTo>
                                    <a:lnTo>
                                      <a:pt x="174" y="478"/>
                                    </a:lnTo>
                                    <a:lnTo>
                                      <a:pt x="163" y="446"/>
                                    </a:lnTo>
                                    <a:lnTo>
                                      <a:pt x="163" y="416"/>
                                    </a:lnTo>
                                    <a:lnTo>
                                      <a:pt x="153" y="386"/>
                                    </a:lnTo>
                                    <a:lnTo>
                                      <a:pt x="142" y="366"/>
                                    </a:lnTo>
                                    <a:lnTo>
                                      <a:pt x="133" y="335"/>
                                    </a:lnTo>
                                    <a:lnTo>
                                      <a:pt x="112" y="305"/>
                                    </a:lnTo>
                                    <a:lnTo>
                                      <a:pt x="103" y="284"/>
                                    </a:lnTo>
                                    <a:lnTo>
                                      <a:pt x="92" y="264"/>
                                    </a:lnTo>
                                    <a:lnTo>
                                      <a:pt x="82" y="243"/>
                                    </a:lnTo>
                                    <a:lnTo>
                                      <a:pt x="62" y="234"/>
                                    </a:lnTo>
                                    <a:lnTo>
                                      <a:pt x="51" y="213"/>
                                    </a:lnTo>
                                    <a:lnTo>
                                      <a:pt x="41" y="193"/>
                                    </a:lnTo>
                                    <a:lnTo>
                                      <a:pt x="30" y="182"/>
                                    </a:lnTo>
                                    <a:lnTo>
                                      <a:pt x="21" y="163"/>
                                    </a:lnTo>
                                    <a:lnTo>
                                      <a:pt x="10" y="14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30" y="40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83" y="1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35" y="31"/>
                                    </a:lnTo>
                                    <a:lnTo>
                                      <a:pt x="265" y="40"/>
                                    </a:lnTo>
                                    <a:lnTo>
                                      <a:pt x="275" y="61"/>
                                    </a:lnTo>
                                    <a:lnTo>
                                      <a:pt x="286" y="70"/>
                                    </a:lnTo>
                                    <a:lnTo>
                                      <a:pt x="295" y="91"/>
                                    </a:lnTo>
                                    <a:lnTo>
                                      <a:pt x="306" y="111"/>
                                    </a:lnTo>
                                    <a:lnTo>
                                      <a:pt x="316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27" y="152"/>
                                    </a:lnTo>
                                    <a:lnTo>
                                      <a:pt x="327" y="172"/>
                                    </a:lnTo>
                                    <a:lnTo>
                                      <a:pt x="327" y="193"/>
                                    </a:lnTo>
                                    <a:lnTo>
                                      <a:pt x="327" y="213"/>
                                    </a:lnTo>
                                    <a:lnTo>
                                      <a:pt x="336" y="234"/>
                                    </a:lnTo>
                                    <a:lnTo>
                                      <a:pt x="336" y="254"/>
                                    </a:lnTo>
                                    <a:lnTo>
                                      <a:pt x="336" y="275"/>
                                    </a:lnTo>
                                    <a:lnTo>
                                      <a:pt x="327" y="294"/>
                                    </a:lnTo>
                                    <a:lnTo>
                                      <a:pt x="327" y="314"/>
                                    </a:lnTo>
                                    <a:lnTo>
                                      <a:pt x="316" y="3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240" y="864720"/>
                                <a:ext cx="392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812">
                                    <a:moveTo>
                                      <a:pt x="245" y="782"/>
                                    </a:moveTo>
                                    <a:lnTo>
                                      <a:pt x="224" y="802"/>
                                    </a:lnTo>
                                    <a:lnTo>
                                      <a:pt x="204" y="802"/>
                                    </a:lnTo>
                                    <a:lnTo>
                                      <a:pt x="185" y="812"/>
                                    </a:lnTo>
                                    <a:lnTo>
                                      <a:pt x="164" y="812"/>
                                    </a:lnTo>
                                    <a:lnTo>
                                      <a:pt x="144" y="812"/>
                                    </a:lnTo>
                                    <a:lnTo>
                                      <a:pt x="123" y="802"/>
                                    </a:lnTo>
                                    <a:lnTo>
                                      <a:pt x="103" y="802"/>
                                    </a:lnTo>
                                    <a:lnTo>
                                      <a:pt x="82" y="802"/>
                                    </a:lnTo>
                                    <a:lnTo>
                                      <a:pt x="62" y="793"/>
                                    </a:lnTo>
                                    <a:lnTo>
                                      <a:pt x="52" y="782"/>
                                    </a:lnTo>
                                    <a:lnTo>
                                      <a:pt x="41" y="772"/>
                                    </a:lnTo>
                                    <a:lnTo>
                                      <a:pt x="32" y="762"/>
                                    </a:lnTo>
                                    <a:lnTo>
                                      <a:pt x="21" y="752"/>
                                    </a:lnTo>
                                    <a:lnTo>
                                      <a:pt x="11" y="732"/>
                                    </a:lnTo>
                                    <a:lnTo>
                                      <a:pt x="11" y="721"/>
                                    </a:lnTo>
                                    <a:lnTo>
                                      <a:pt x="0" y="700"/>
                                    </a:lnTo>
                                    <a:lnTo>
                                      <a:pt x="11" y="670"/>
                                    </a:lnTo>
                                    <a:lnTo>
                                      <a:pt x="21" y="629"/>
                                    </a:lnTo>
                                    <a:lnTo>
                                      <a:pt x="41" y="599"/>
                                    </a:lnTo>
                                    <a:lnTo>
                                      <a:pt x="62" y="568"/>
                                    </a:lnTo>
                                    <a:lnTo>
                                      <a:pt x="82" y="538"/>
                                    </a:lnTo>
                                    <a:lnTo>
                                      <a:pt x="103" y="508"/>
                                    </a:lnTo>
                                    <a:lnTo>
                                      <a:pt x="123" y="477"/>
                                    </a:lnTo>
                                    <a:lnTo>
                                      <a:pt x="133" y="447"/>
                                    </a:lnTo>
                                    <a:lnTo>
                                      <a:pt x="144" y="406"/>
                                    </a:lnTo>
                                    <a:lnTo>
                                      <a:pt x="153" y="365"/>
                                    </a:lnTo>
                                    <a:lnTo>
                                      <a:pt x="144" y="335"/>
                                    </a:lnTo>
                                    <a:lnTo>
                                      <a:pt x="133" y="304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12" y="233"/>
                                    </a:lnTo>
                                    <a:lnTo>
                                      <a:pt x="112" y="192"/>
                                    </a:lnTo>
                                    <a:lnTo>
                                      <a:pt x="112" y="162"/>
                                    </a:lnTo>
                                    <a:lnTo>
                                      <a:pt x="103" y="142"/>
                                    </a:lnTo>
                                    <a:lnTo>
                                      <a:pt x="92" y="132"/>
                                    </a:lnTo>
                                    <a:lnTo>
                                      <a:pt x="82" y="121"/>
                                    </a:lnTo>
                                    <a:lnTo>
                                      <a:pt x="71" y="112"/>
                                    </a:lnTo>
                                    <a:lnTo>
                                      <a:pt x="71" y="91"/>
                                    </a:lnTo>
                                    <a:lnTo>
                                      <a:pt x="62" y="81"/>
                                    </a:lnTo>
                                    <a:lnTo>
                                      <a:pt x="62" y="60"/>
                                    </a:lnTo>
                                    <a:lnTo>
                                      <a:pt x="62" y="51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62" y="30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64" y="21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94" y="40"/>
                                    </a:lnTo>
                                    <a:lnTo>
                                      <a:pt x="215" y="51"/>
                                    </a:lnTo>
                                    <a:lnTo>
                                      <a:pt x="235" y="91"/>
                                    </a:lnTo>
                                    <a:lnTo>
                                      <a:pt x="265" y="121"/>
                                    </a:lnTo>
                                    <a:lnTo>
                                      <a:pt x="297" y="153"/>
                                    </a:lnTo>
                                    <a:lnTo>
                                      <a:pt x="317" y="192"/>
                                    </a:lnTo>
                                    <a:lnTo>
                                      <a:pt x="336" y="224"/>
                                    </a:lnTo>
                                    <a:lnTo>
                                      <a:pt x="357" y="264"/>
                                    </a:lnTo>
                                    <a:lnTo>
                                      <a:pt x="368" y="304"/>
                                    </a:lnTo>
                                    <a:lnTo>
                                      <a:pt x="377" y="356"/>
                                    </a:lnTo>
                                    <a:lnTo>
                                      <a:pt x="388" y="406"/>
                                    </a:lnTo>
                                    <a:lnTo>
                                      <a:pt x="398" y="467"/>
                                    </a:lnTo>
                                    <a:lnTo>
                                      <a:pt x="388" y="529"/>
                                    </a:lnTo>
                                    <a:lnTo>
                                      <a:pt x="377" y="589"/>
                                    </a:lnTo>
                                    <a:lnTo>
                                      <a:pt x="357" y="650"/>
                                    </a:lnTo>
                                    <a:lnTo>
                                      <a:pt x="327" y="700"/>
                                    </a:lnTo>
                                    <a:lnTo>
                                      <a:pt x="286" y="752"/>
                                    </a:lnTo>
                                    <a:lnTo>
                                      <a:pt x="245" y="7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644400"/>
                                <a:ext cx="13032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3" h="1768">
                                    <a:moveTo>
                                      <a:pt x="1284" y="183"/>
                                    </a:moveTo>
                                    <a:lnTo>
                                      <a:pt x="1264" y="194"/>
                                    </a:lnTo>
                                    <a:lnTo>
                                      <a:pt x="1253" y="203"/>
                                    </a:lnTo>
                                    <a:lnTo>
                                      <a:pt x="1232" y="213"/>
                                    </a:lnTo>
                                    <a:lnTo>
                                      <a:pt x="1212" y="224"/>
                                    </a:lnTo>
                                    <a:lnTo>
                                      <a:pt x="1202" y="233"/>
                                    </a:lnTo>
                                    <a:lnTo>
                                      <a:pt x="1182" y="233"/>
                                    </a:lnTo>
                                    <a:lnTo>
                                      <a:pt x="1161" y="244"/>
                                    </a:lnTo>
                                    <a:lnTo>
                                      <a:pt x="1141" y="244"/>
                                    </a:lnTo>
                                    <a:lnTo>
                                      <a:pt x="1141" y="224"/>
                                    </a:lnTo>
                                    <a:lnTo>
                                      <a:pt x="1120" y="233"/>
                                    </a:lnTo>
                                    <a:lnTo>
                                      <a:pt x="1111" y="254"/>
                                    </a:lnTo>
                                    <a:lnTo>
                                      <a:pt x="1100" y="264"/>
                                    </a:lnTo>
                                    <a:lnTo>
                                      <a:pt x="1090" y="285"/>
                                    </a:lnTo>
                                    <a:lnTo>
                                      <a:pt x="1079" y="294"/>
                                    </a:lnTo>
                                    <a:lnTo>
                                      <a:pt x="1059" y="315"/>
                                    </a:lnTo>
                                    <a:lnTo>
                                      <a:pt x="1049" y="326"/>
                                    </a:lnTo>
                                    <a:lnTo>
                                      <a:pt x="1038" y="345"/>
                                    </a:lnTo>
                                    <a:lnTo>
                                      <a:pt x="1008" y="386"/>
                                    </a:lnTo>
                                    <a:lnTo>
                                      <a:pt x="978" y="427"/>
                                    </a:lnTo>
                                    <a:lnTo>
                                      <a:pt x="958" y="467"/>
                                    </a:lnTo>
                                    <a:lnTo>
                                      <a:pt x="927" y="508"/>
                                    </a:lnTo>
                                    <a:lnTo>
                                      <a:pt x="896" y="549"/>
                                    </a:lnTo>
                                    <a:lnTo>
                                      <a:pt x="876" y="579"/>
                                    </a:lnTo>
                                    <a:lnTo>
                                      <a:pt x="846" y="629"/>
                                    </a:lnTo>
                                    <a:lnTo>
                                      <a:pt x="815" y="670"/>
                                    </a:lnTo>
                                    <a:lnTo>
                                      <a:pt x="794" y="702"/>
                                    </a:lnTo>
                                    <a:lnTo>
                                      <a:pt x="764" y="741"/>
                                    </a:lnTo>
                                    <a:lnTo>
                                      <a:pt x="744" y="772"/>
                                    </a:lnTo>
                                    <a:lnTo>
                                      <a:pt x="714" y="813"/>
                                    </a:lnTo>
                                    <a:lnTo>
                                      <a:pt x="682" y="843"/>
                                    </a:lnTo>
                                    <a:lnTo>
                                      <a:pt x="662" y="873"/>
                                    </a:lnTo>
                                    <a:lnTo>
                                      <a:pt x="632" y="914"/>
                                    </a:lnTo>
                                    <a:lnTo>
                                      <a:pt x="611" y="955"/>
                                    </a:lnTo>
                                    <a:lnTo>
                                      <a:pt x="622" y="955"/>
                                    </a:lnTo>
                                    <a:lnTo>
                                      <a:pt x="641" y="955"/>
                                    </a:lnTo>
                                    <a:lnTo>
                                      <a:pt x="652" y="955"/>
                                    </a:lnTo>
                                    <a:lnTo>
                                      <a:pt x="662" y="955"/>
                                    </a:lnTo>
                                    <a:lnTo>
                                      <a:pt x="682" y="955"/>
                                    </a:lnTo>
                                    <a:lnTo>
                                      <a:pt x="693" y="955"/>
                                    </a:lnTo>
                                    <a:lnTo>
                                      <a:pt x="714" y="945"/>
                                    </a:lnTo>
                                    <a:lnTo>
                                      <a:pt x="723" y="945"/>
                                    </a:lnTo>
                                    <a:lnTo>
                                      <a:pt x="805" y="925"/>
                                    </a:lnTo>
                                    <a:lnTo>
                                      <a:pt x="815" y="935"/>
                                    </a:lnTo>
                                    <a:lnTo>
                                      <a:pt x="794" y="945"/>
                                    </a:lnTo>
                                    <a:lnTo>
                                      <a:pt x="764" y="955"/>
                                    </a:lnTo>
                                    <a:lnTo>
                                      <a:pt x="744" y="955"/>
                                    </a:lnTo>
                                    <a:lnTo>
                                      <a:pt x="714" y="966"/>
                                    </a:lnTo>
                                    <a:lnTo>
                                      <a:pt x="693" y="966"/>
                                    </a:lnTo>
                                    <a:lnTo>
                                      <a:pt x="662" y="975"/>
                                    </a:lnTo>
                                    <a:lnTo>
                                      <a:pt x="641" y="975"/>
                                    </a:lnTo>
                                    <a:lnTo>
                                      <a:pt x="611" y="975"/>
                                    </a:lnTo>
                                    <a:lnTo>
                                      <a:pt x="591" y="966"/>
                                    </a:lnTo>
                                    <a:lnTo>
                                      <a:pt x="581" y="975"/>
                                    </a:lnTo>
                                    <a:lnTo>
                                      <a:pt x="570" y="985"/>
                                    </a:lnTo>
                                    <a:lnTo>
                                      <a:pt x="561" y="996"/>
                                    </a:lnTo>
                                    <a:lnTo>
                                      <a:pt x="550" y="1016"/>
                                    </a:lnTo>
                                    <a:lnTo>
                                      <a:pt x="550" y="1026"/>
                                    </a:lnTo>
                                    <a:lnTo>
                                      <a:pt x="540" y="1037"/>
                                    </a:lnTo>
                                    <a:lnTo>
                                      <a:pt x="529" y="1046"/>
                                    </a:lnTo>
                                    <a:lnTo>
                                      <a:pt x="529" y="1067"/>
                                    </a:lnTo>
                                    <a:lnTo>
                                      <a:pt x="509" y="1077"/>
                                    </a:lnTo>
                                    <a:lnTo>
                                      <a:pt x="499" y="1097"/>
                                    </a:lnTo>
                                    <a:lnTo>
                                      <a:pt x="479" y="1117"/>
                                    </a:lnTo>
                                    <a:lnTo>
                                      <a:pt x="469" y="1128"/>
                                    </a:lnTo>
                                    <a:lnTo>
                                      <a:pt x="458" y="1148"/>
                                    </a:lnTo>
                                    <a:lnTo>
                                      <a:pt x="438" y="1169"/>
                                    </a:lnTo>
                                    <a:lnTo>
                                      <a:pt x="428" y="1189"/>
                                    </a:lnTo>
                                    <a:lnTo>
                                      <a:pt x="417" y="1199"/>
                                    </a:lnTo>
                                    <a:lnTo>
                                      <a:pt x="417" y="1210"/>
                                    </a:lnTo>
                                    <a:lnTo>
                                      <a:pt x="408" y="1210"/>
                                    </a:lnTo>
                                    <a:lnTo>
                                      <a:pt x="408" y="1219"/>
                                    </a:lnTo>
                                    <a:lnTo>
                                      <a:pt x="387" y="1249"/>
                                    </a:lnTo>
                                    <a:lnTo>
                                      <a:pt x="357" y="1280"/>
                                    </a:lnTo>
                                    <a:lnTo>
                                      <a:pt x="337" y="1310"/>
                                    </a:lnTo>
                                    <a:lnTo>
                                      <a:pt x="316" y="1342"/>
                                    </a:lnTo>
                                    <a:lnTo>
                                      <a:pt x="296" y="1361"/>
                                    </a:lnTo>
                                    <a:lnTo>
                                      <a:pt x="265" y="1392"/>
                                    </a:lnTo>
                                    <a:lnTo>
                                      <a:pt x="244" y="1422"/>
                                    </a:lnTo>
                                    <a:lnTo>
                                      <a:pt x="225" y="1453"/>
                                    </a:lnTo>
                                    <a:lnTo>
                                      <a:pt x="244" y="1443"/>
                                    </a:lnTo>
                                    <a:lnTo>
                                      <a:pt x="255" y="1433"/>
                                    </a:lnTo>
                                    <a:lnTo>
                                      <a:pt x="275" y="1433"/>
                                    </a:lnTo>
                                    <a:lnTo>
                                      <a:pt x="285" y="1422"/>
                                    </a:lnTo>
                                    <a:lnTo>
                                      <a:pt x="305" y="1412"/>
                                    </a:lnTo>
                                    <a:lnTo>
                                      <a:pt x="316" y="1402"/>
                                    </a:lnTo>
                                    <a:lnTo>
                                      <a:pt x="337" y="1392"/>
                                    </a:lnTo>
                                    <a:lnTo>
                                      <a:pt x="346" y="1392"/>
                                    </a:lnTo>
                                    <a:lnTo>
                                      <a:pt x="337" y="1402"/>
                                    </a:lnTo>
                                    <a:lnTo>
                                      <a:pt x="337" y="1412"/>
                                    </a:lnTo>
                                    <a:lnTo>
                                      <a:pt x="326" y="1412"/>
                                    </a:lnTo>
                                    <a:lnTo>
                                      <a:pt x="316" y="1422"/>
                                    </a:lnTo>
                                    <a:lnTo>
                                      <a:pt x="305" y="1422"/>
                                    </a:lnTo>
                                    <a:lnTo>
                                      <a:pt x="296" y="1433"/>
                                    </a:lnTo>
                                    <a:lnTo>
                                      <a:pt x="285" y="1433"/>
                                    </a:lnTo>
                                    <a:lnTo>
                                      <a:pt x="255" y="1453"/>
                                    </a:lnTo>
                                    <a:lnTo>
                                      <a:pt x="225" y="1474"/>
                                    </a:lnTo>
                                    <a:lnTo>
                                      <a:pt x="204" y="1493"/>
                                    </a:lnTo>
                                    <a:lnTo>
                                      <a:pt x="173" y="1524"/>
                                    </a:lnTo>
                                    <a:lnTo>
                                      <a:pt x="153" y="1545"/>
                                    </a:lnTo>
                                    <a:lnTo>
                                      <a:pt x="132" y="1575"/>
                                    </a:lnTo>
                                    <a:lnTo>
                                      <a:pt x="112" y="1606"/>
                                    </a:lnTo>
                                    <a:lnTo>
                                      <a:pt x="92" y="1636"/>
                                    </a:lnTo>
                                    <a:lnTo>
                                      <a:pt x="102" y="1636"/>
                                    </a:lnTo>
                                    <a:lnTo>
                                      <a:pt x="82" y="1656"/>
                                    </a:lnTo>
                                    <a:lnTo>
                                      <a:pt x="72" y="1666"/>
                                    </a:lnTo>
                                    <a:lnTo>
                                      <a:pt x="61" y="1686"/>
                                    </a:lnTo>
                                    <a:lnTo>
                                      <a:pt x="51" y="1707"/>
                                    </a:lnTo>
                                    <a:lnTo>
                                      <a:pt x="41" y="1727"/>
                                    </a:lnTo>
                                    <a:lnTo>
                                      <a:pt x="31" y="1748"/>
                                    </a:lnTo>
                                    <a:lnTo>
                                      <a:pt x="20" y="1757"/>
                                    </a:lnTo>
                                    <a:lnTo>
                                      <a:pt x="0" y="1768"/>
                                    </a:lnTo>
                                    <a:lnTo>
                                      <a:pt x="0" y="1757"/>
                                    </a:lnTo>
                                    <a:lnTo>
                                      <a:pt x="0" y="1748"/>
                                    </a:lnTo>
                                    <a:lnTo>
                                      <a:pt x="11" y="1737"/>
                                    </a:lnTo>
                                    <a:lnTo>
                                      <a:pt x="20" y="1727"/>
                                    </a:lnTo>
                                    <a:lnTo>
                                      <a:pt x="31" y="1718"/>
                                    </a:lnTo>
                                    <a:lnTo>
                                      <a:pt x="31" y="1707"/>
                                    </a:lnTo>
                                    <a:lnTo>
                                      <a:pt x="31" y="1697"/>
                                    </a:lnTo>
                                    <a:lnTo>
                                      <a:pt x="31" y="1686"/>
                                    </a:lnTo>
                                    <a:lnTo>
                                      <a:pt x="41" y="1677"/>
                                    </a:lnTo>
                                    <a:lnTo>
                                      <a:pt x="51" y="1666"/>
                                    </a:lnTo>
                                    <a:lnTo>
                                      <a:pt x="61" y="1656"/>
                                    </a:lnTo>
                                    <a:lnTo>
                                      <a:pt x="61" y="1636"/>
                                    </a:lnTo>
                                    <a:lnTo>
                                      <a:pt x="72" y="1625"/>
                                    </a:lnTo>
                                    <a:lnTo>
                                      <a:pt x="82" y="1615"/>
                                    </a:lnTo>
                                    <a:lnTo>
                                      <a:pt x="82" y="1606"/>
                                    </a:lnTo>
                                    <a:lnTo>
                                      <a:pt x="92" y="1595"/>
                                    </a:lnTo>
                                    <a:lnTo>
                                      <a:pt x="92" y="1565"/>
                                    </a:lnTo>
                                    <a:lnTo>
                                      <a:pt x="92" y="1545"/>
                                    </a:lnTo>
                                    <a:lnTo>
                                      <a:pt x="102" y="1513"/>
                                    </a:lnTo>
                                    <a:lnTo>
                                      <a:pt x="102" y="1483"/>
                                    </a:lnTo>
                                    <a:lnTo>
                                      <a:pt x="112" y="1463"/>
                                    </a:lnTo>
                                    <a:lnTo>
                                      <a:pt x="112" y="1433"/>
                                    </a:lnTo>
                                    <a:lnTo>
                                      <a:pt x="122" y="1402"/>
                                    </a:lnTo>
                                    <a:lnTo>
                                      <a:pt x="122" y="1381"/>
                                    </a:lnTo>
                                    <a:lnTo>
                                      <a:pt x="132" y="1361"/>
                                    </a:lnTo>
                                    <a:lnTo>
                                      <a:pt x="132" y="1351"/>
                                    </a:lnTo>
                                    <a:lnTo>
                                      <a:pt x="132" y="1331"/>
                                    </a:lnTo>
                                    <a:lnTo>
                                      <a:pt x="143" y="1310"/>
                                    </a:lnTo>
                                    <a:lnTo>
                                      <a:pt x="143" y="1301"/>
                                    </a:lnTo>
                                    <a:lnTo>
                                      <a:pt x="153" y="1280"/>
                                    </a:lnTo>
                                    <a:lnTo>
                                      <a:pt x="163" y="1260"/>
                                    </a:lnTo>
                                    <a:lnTo>
                                      <a:pt x="163" y="1249"/>
                                    </a:lnTo>
                                    <a:lnTo>
                                      <a:pt x="173" y="1249"/>
                                    </a:lnTo>
                                    <a:lnTo>
                                      <a:pt x="173" y="1260"/>
                                    </a:lnTo>
                                    <a:lnTo>
                                      <a:pt x="173" y="1270"/>
                                    </a:lnTo>
                                    <a:lnTo>
                                      <a:pt x="163" y="1290"/>
                                    </a:lnTo>
                                    <a:lnTo>
                                      <a:pt x="163" y="1310"/>
                                    </a:lnTo>
                                    <a:lnTo>
                                      <a:pt x="153" y="1331"/>
                                    </a:lnTo>
                                    <a:lnTo>
                                      <a:pt x="153" y="1351"/>
                                    </a:lnTo>
                                    <a:lnTo>
                                      <a:pt x="143" y="1372"/>
                                    </a:lnTo>
                                    <a:lnTo>
                                      <a:pt x="143" y="1381"/>
                                    </a:lnTo>
                                    <a:lnTo>
                                      <a:pt x="132" y="1402"/>
                                    </a:lnTo>
                                    <a:lnTo>
                                      <a:pt x="132" y="1422"/>
                                    </a:lnTo>
                                    <a:lnTo>
                                      <a:pt x="122" y="1443"/>
                                    </a:lnTo>
                                    <a:lnTo>
                                      <a:pt x="122" y="1463"/>
                                    </a:lnTo>
                                    <a:lnTo>
                                      <a:pt x="122" y="1474"/>
                                    </a:lnTo>
                                    <a:lnTo>
                                      <a:pt x="112" y="1493"/>
                                    </a:lnTo>
                                    <a:lnTo>
                                      <a:pt x="112" y="1513"/>
                                    </a:lnTo>
                                    <a:lnTo>
                                      <a:pt x="112" y="1534"/>
                                    </a:lnTo>
                                    <a:lnTo>
                                      <a:pt x="112" y="1554"/>
                                    </a:lnTo>
                                    <a:lnTo>
                                      <a:pt x="122" y="1545"/>
                                    </a:lnTo>
                                    <a:lnTo>
                                      <a:pt x="132" y="1534"/>
                                    </a:lnTo>
                                    <a:lnTo>
                                      <a:pt x="143" y="1524"/>
                                    </a:lnTo>
                                    <a:lnTo>
                                      <a:pt x="153" y="1513"/>
                                    </a:lnTo>
                                    <a:lnTo>
                                      <a:pt x="153" y="1504"/>
                                    </a:lnTo>
                                    <a:lnTo>
                                      <a:pt x="163" y="1493"/>
                                    </a:lnTo>
                                    <a:lnTo>
                                      <a:pt x="173" y="1483"/>
                                    </a:lnTo>
                                    <a:lnTo>
                                      <a:pt x="204" y="1443"/>
                                    </a:lnTo>
                                    <a:lnTo>
                                      <a:pt x="225" y="1412"/>
                                    </a:lnTo>
                                    <a:lnTo>
                                      <a:pt x="255" y="1381"/>
                                    </a:lnTo>
                                    <a:lnTo>
                                      <a:pt x="285" y="1351"/>
                                    </a:lnTo>
                                    <a:lnTo>
                                      <a:pt x="305" y="1310"/>
                                    </a:lnTo>
                                    <a:lnTo>
                                      <a:pt x="337" y="1280"/>
                                    </a:lnTo>
                                    <a:lnTo>
                                      <a:pt x="357" y="1249"/>
                                    </a:lnTo>
                                    <a:lnTo>
                                      <a:pt x="387" y="1210"/>
                                    </a:lnTo>
                                    <a:lnTo>
                                      <a:pt x="397" y="1189"/>
                                    </a:lnTo>
                                    <a:lnTo>
                                      <a:pt x="417" y="1169"/>
                                    </a:lnTo>
                                    <a:lnTo>
                                      <a:pt x="428" y="1148"/>
                                    </a:lnTo>
                                    <a:lnTo>
                                      <a:pt x="449" y="1128"/>
                                    </a:lnTo>
                                    <a:lnTo>
                                      <a:pt x="458" y="1107"/>
                                    </a:lnTo>
                                    <a:lnTo>
                                      <a:pt x="479" y="1087"/>
                                    </a:lnTo>
                                    <a:lnTo>
                                      <a:pt x="490" y="1067"/>
                                    </a:lnTo>
                                    <a:lnTo>
                                      <a:pt x="499" y="1046"/>
                                    </a:lnTo>
                                    <a:lnTo>
                                      <a:pt x="499" y="1037"/>
                                    </a:lnTo>
                                    <a:lnTo>
                                      <a:pt x="509" y="1026"/>
                                    </a:lnTo>
                                    <a:lnTo>
                                      <a:pt x="509" y="1016"/>
                                    </a:lnTo>
                                    <a:lnTo>
                                      <a:pt x="509" y="1005"/>
                                    </a:lnTo>
                                    <a:lnTo>
                                      <a:pt x="499" y="996"/>
                                    </a:lnTo>
                                    <a:lnTo>
                                      <a:pt x="499" y="985"/>
                                    </a:lnTo>
                                    <a:lnTo>
                                      <a:pt x="499" y="975"/>
                                    </a:lnTo>
                                    <a:lnTo>
                                      <a:pt x="509" y="904"/>
                                    </a:lnTo>
                                    <a:lnTo>
                                      <a:pt x="520" y="894"/>
                                    </a:lnTo>
                                    <a:lnTo>
                                      <a:pt x="520" y="884"/>
                                    </a:lnTo>
                                    <a:lnTo>
                                      <a:pt x="520" y="873"/>
                                    </a:lnTo>
                                    <a:lnTo>
                                      <a:pt x="520" y="864"/>
                                    </a:lnTo>
                                    <a:lnTo>
                                      <a:pt x="529" y="843"/>
                                    </a:lnTo>
                                    <a:lnTo>
                                      <a:pt x="529" y="834"/>
                                    </a:lnTo>
                                    <a:lnTo>
                                      <a:pt x="540" y="813"/>
                                    </a:lnTo>
                                    <a:lnTo>
                                      <a:pt x="540" y="793"/>
                                    </a:lnTo>
                                    <a:lnTo>
                                      <a:pt x="550" y="772"/>
                                    </a:lnTo>
                                    <a:lnTo>
                                      <a:pt x="550" y="752"/>
                                    </a:lnTo>
                                    <a:lnTo>
                                      <a:pt x="550" y="732"/>
                                    </a:lnTo>
                                    <a:lnTo>
                                      <a:pt x="561" y="711"/>
                                    </a:lnTo>
                                    <a:lnTo>
                                      <a:pt x="561" y="702"/>
                                    </a:lnTo>
                                    <a:lnTo>
                                      <a:pt x="570" y="691"/>
                                    </a:lnTo>
                                    <a:lnTo>
                                      <a:pt x="570" y="681"/>
                                    </a:lnTo>
                                    <a:lnTo>
                                      <a:pt x="570" y="670"/>
                                    </a:lnTo>
                                    <a:lnTo>
                                      <a:pt x="570" y="661"/>
                                    </a:lnTo>
                                    <a:lnTo>
                                      <a:pt x="581" y="650"/>
                                    </a:lnTo>
                                    <a:lnTo>
                                      <a:pt x="581" y="640"/>
                                    </a:lnTo>
                                    <a:lnTo>
                                      <a:pt x="591" y="629"/>
                                    </a:lnTo>
                                    <a:lnTo>
                                      <a:pt x="591" y="640"/>
                                    </a:lnTo>
                                    <a:lnTo>
                                      <a:pt x="602" y="640"/>
                                    </a:lnTo>
                                    <a:lnTo>
                                      <a:pt x="602" y="650"/>
                                    </a:lnTo>
                                    <a:lnTo>
                                      <a:pt x="602" y="661"/>
                                    </a:lnTo>
                                    <a:lnTo>
                                      <a:pt x="581" y="691"/>
                                    </a:lnTo>
                                    <a:lnTo>
                                      <a:pt x="570" y="732"/>
                                    </a:lnTo>
                                    <a:lnTo>
                                      <a:pt x="561" y="762"/>
                                    </a:lnTo>
                                    <a:lnTo>
                                      <a:pt x="561" y="802"/>
                                    </a:lnTo>
                                    <a:lnTo>
                                      <a:pt x="550" y="843"/>
                                    </a:lnTo>
                                    <a:lnTo>
                                      <a:pt x="540" y="884"/>
                                    </a:lnTo>
                                    <a:lnTo>
                                      <a:pt x="529" y="925"/>
                                    </a:lnTo>
                                    <a:lnTo>
                                      <a:pt x="520" y="955"/>
                                    </a:lnTo>
                                    <a:lnTo>
                                      <a:pt x="520" y="966"/>
                                    </a:lnTo>
                                    <a:lnTo>
                                      <a:pt x="520" y="975"/>
                                    </a:lnTo>
                                    <a:lnTo>
                                      <a:pt x="529" y="985"/>
                                    </a:lnTo>
                                    <a:lnTo>
                                      <a:pt x="529" y="996"/>
                                    </a:lnTo>
                                    <a:lnTo>
                                      <a:pt x="529" y="1005"/>
                                    </a:lnTo>
                                    <a:lnTo>
                                      <a:pt x="550" y="996"/>
                                    </a:lnTo>
                                    <a:lnTo>
                                      <a:pt x="561" y="985"/>
                                    </a:lnTo>
                                    <a:lnTo>
                                      <a:pt x="570" y="966"/>
                                    </a:lnTo>
                                    <a:lnTo>
                                      <a:pt x="581" y="955"/>
                                    </a:lnTo>
                                    <a:lnTo>
                                      <a:pt x="581" y="945"/>
                                    </a:lnTo>
                                    <a:lnTo>
                                      <a:pt x="591" y="925"/>
                                    </a:lnTo>
                                    <a:lnTo>
                                      <a:pt x="602" y="914"/>
                                    </a:lnTo>
                                    <a:lnTo>
                                      <a:pt x="611" y="904"/>
                                    </a:lnTo>
                                    <a:lnTo>
                                      <a:pt x="622" y="904"/>
                                    </a:lnTo>
                                    <a:lnTo>
                                      <a:pt x="622" y="894"/>
                                    </a:lnTo>
                                    <a:lnTo>
                                      <a:pt x="632" y="884"/>
                                    </a:lnTo>
                                    <a:lnTo>
                                      <a:pt x="632" y="873"/>
                                    </a:lnTo>
                                    <a:lnTo>
                                      <a:pt x="641" y="873"/>
                                    </a:lnTo>
                                    <a:lnTo>
                                      <a:pt x="652" y="864"/>
                                    </a:lnTo>
                                    <a:lnTo>
                                      <a:pt x="652" y="853"/>
                                    </a:lnTo>
                                    <a:lnTo>
                                      <a:pt x="662" y="853"/>
                                    </a:lnTo>
                                    <a:lnTo>
                                      <a:pt x="693" y="802"/>
                                    </a:lnTo>
                                    <a:lnTo>
                                      <a:pt x="723" y="762"/>
                                    </a:lnTo>
                                    <a:lnTo>
                                      <a:pt x="754" y="711"/>
                                    </a:lnTo>
                                    <a:lnTo>
                                      <a:pt x="785" y="670"/>
                                    </a:lnTo>
                                    <a:lnTo>
                                      <a:pt x="825" y="620"/>
                                    </a:lnTo>
                                    <a:lnTo>
                                      <a:pt x="856" y="579"/>
                                    </a:lnTo>
                                    <a:lnTo>
                                      <a:pt x="887" y="529"/>
                                    </a:lnTo>
                                    <a:lnTo>
                                      <a:pt x="917" y="488"/>
                                    </a:lnTo>
                                    <a:lnTo>
                                      <a:pt x="937" y="467"/>
                                    </a:lnTo>
                                    <a:lnTo>
                                      <a:pt x="947" y="447"/>
                                    </a:lnTo>
                                    <a:lnTo>
                                      <a:pt x="958" y="417"/>
                                    </a:lnTo>
                                    <a:lnTo>
                                      <a:pt x="958" y="396"/>
                                    </a:lnTo>
                                    <a:lnTo>
                                      <a:pt x="958" y="365"/>
                                    </a:lnTo>
                                    <a:lnTo>
                                      <a:pt x="967" y="335"/>
                                    </a:lnTo>
                                    <a:lnTo>
                                      <a:pt x="967" y="315"/>
                                    </a:lnTo>
                                    <a:lnTo>
                                      <a:pt x="988" y="294"/>
                                    </a:lnTo>
                                    <a:lnTo>
                                      <a:pt x="988" y="274"/>
                                    </a:lnTo>
                                    <a:lnTo>
                                      <a:pt x="988" y="264"/>
                                    </a:lnTo>
                                    <a:lnTo>
                                      <a:pt x="999" y="254"/>
                                    </a:lnTo>
                                    <a:lnTo>
                                      <a:pt x="999" y="244"/>
                                    </a:lnTo>
                                    <a:lnTo>
                                      <a:pt x="1008" y="233"/>
                                    </a:lnTo>
                                    <a:lnTo>
                                      <a:pt x="1008" y="224"/>
                                    </a:lnTo>
                                    <a:lnTo>
                                      <a:pt x="1019" y="213"/>
                                    </a:lnTo>
                                    <a:lnTo>
                                      <a:pt x="1029" y="203"/>
                                    </a:lnTo>
                                    <a:lnTo>
                                      <a:pt x="1019" y="233"/>
                                    </a:lnTo>
                                    <a:lnTo>
                                      <a:pt x="1008" y="254"/>
                                    </a:lnTo>
                                    <a:lnTo>
                                      <a:pt x="999" y="285"/>
                                    </a:lnTo>
                                    <a:lnTo>
                                      <a:pt x="988" y="305"/>
                                    </a:lnTo>
                                    <a:lnTo>
                                      <a:pt x="988" y="335"/>
                                    </a:lnTo>
                                    <a:lnTo>
                                      <a:pt x="978" y="356"/>
                                    </a:lnTo>
                                    <a:lnTo>
                                      <a:pt x="978" y="386"/>
                                    </a:lnTo>
                                    <a:lnTo>
                                      <a:pt x="967" y="417"/>
                                    </a:lnTo>
                                    <a:lnTo>
                                      <a:pt x="988" y="386"/>
                                    </a:lnTo>
                                    <a:lnTo>
                                      <a:pt x="1008" y="365"/>
                                    </a:lnTo>
                                    <a:lnTo>
                                      <a:pt x="1029" y="335"/>
                                    </a:lnTo>
                                    <a:lnTo>
                                      <a:pt x="1049" y="315"/>
                                    </a:lnTo>
                                    <a:lnTo>
                                      <a:pt x="1059" y="294"/>
                                    </a:lnTo>
                                    <a:lnTo>
                                      <a:pt x="1079" y="274"/>
                                    </a:lnTo>
                                    <a:lnTo>
                                      <a:pt x="1100" y="244"/>
                                    </a:lnTo>
                                    <a:lnTo>
                                      <a:pt x="1120" y="224"/>
                                    </a:lnTo>
                                    <a:lnTo>
                                      <a:pt x="1120" y="213"/>
                                    </a:lnTo>
                                    <a:lnTo>
                                      <a:pt x="1141" y="194"/>
                                    </a:lnTo>
                                    <a:lnTo>
                                      <a:pt x="1161" y="162"/>
                                    </a:lnTo>
                                    <a:lnTo>
                                      <a:pt x="1171" y="142"/>
                                    </a:lnTo>
                                    <a:lnTo>
                                      <a:pt x="1191" y="112"/>
                                    </a:lnTo>
                                    <a:lnTo>
                                      <a:pt x="1212" y="91"/>
                                    </a:lnTo>
                                    <a:lnTo>
                                      <a:pt x="1223" y="71"/>
                                    </a:lnTo>
                                    <a:lnTo>
                                      <a:pt x="1243" y="41"/>
                                    </a:lnTo>
                                    <a:lnTo>
                                      <a:pt x="1253" y="21"/>
                                    </a:lnTo>
                                    <a:lnTo>
                                      <a:pt x="1273" y="0"/>
                                    </a:lnTo>
                                    <a:lnTo>
                                      <a:pt x="1284" y="10"/>
                                    </a:lnTo>
                                    <a:lnTo>
                                      <a:pt x="1273" y="21"/>
                                    </a:lnTo>
                                    <a:lnTo>
                                      <a:pt x="1273" y="30"/>
                                    </a:lnTo>
                                    <a:lnTo>
                                      <a:pt x="1264" y="30"/>
                                    </a:lnTo>
                                    <a:lnTo>
                                      <a:pt x="1264" y="41"/>
                                    </a:lnTo>
                                    <a:lnTo>
                                      <a:pt x="1253" y="51"/>
                                    </a:lnTo>
                                    <a:lnTo>
                                      <a:pt x="1243" y="81"/>
                                    </a:lnTo>
                                    <a:lnTo>
                                      <a:pt x="1223" y="101"/>
                                    </a:lnTo>
                                    <a:lnTo>
                                      <a:pt x="1212" y="121"/>
                                    </a:lnTo>
                                    <a:lnTo>
                                      <a:pt x="1191" y="142"/>
                                    </a:lnTo>
                                    <a:lnTo>
                                      <a:pt x="1182" y="162"/>
                                    </a:lnTo>
                                    <a:lnTo>
                                      <a:pt x="1161" y="183"/>
                                    </a:lnTo>
                                    <a:lnTo>
                                      <a:pt x="1152" y="203"/>
                                    </a:lnTo>
                                    <a:lnTo>
                                      <a:pt x="1141" y="224"/>
                                    </a:lnTo>
                                    <a:lnTo>
                                      <a:pt x="1161" y="224"/>
                                    </a:lnTo>
                                    <a:lnTo>
                                      <a:pt x="1182" y="213"/>
                                    </a:lnTo>
                                    <a:lnTo>
                                      <a:pt x="1202" y="213"/>
                                    </a:lnTo>
                                    <a:lnTo>
                                      <a:pt x="1223" y="203"/>
                                    </a:lnTo>
                                    <a:lnTo>
                                      <a:pt x="1243" y="194"/>
                                    </a:lnTo>
                                    <a:lnTo>
                                      <a:pt x="1264" y="173"/>
                                    </a:lnTo>
                                    <a:lnTo>
                                      <a:pt x="1284" y="162"/>
                                    </a:lnTo>
                                    <a:lnTo>
                                      <a:pt x="1294" y="153"/>
                                    </a:lnTo>
                                    <a:lnTo>
                                      <a:pt x="1303" y="153"/>
                                    </a:lnTo>
                                    <a:lnTo>
                                      <a:pt x="1303" y="162"/>
                                    </a:lnTo>
                                    <a:lnTo>
                                      <a:pt x="1303" y="173"/>
                                    </a:lnTo>
                                    <a:lnTo>
                                      <a:pt x="1294" y="173"/>
                                    </a:lnTo>
                                    <a:lnTo>
                                      <a:pt x="1284" y="173"/>
                                    </a:lnTo>
                                    <a:lnTo>
                                      <a:pt x="1284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869760"/>
                                <a:ext cx="331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742">
                                    <a:moveTo>
                                      <a:pt x="153" y="732"/>
                                    </a:moveTo>
                                    <a:lnTo>
                                      <a:pt x="133" y="742"/>
                                    </a:lnTo>
                                    <a:lnTo>
                                      <a:pt x="112" y="742"/>
                                    </a:lnTo>
                                    <a:lnTo>
                                      <a:pt x="92" y="732"/>
                                    </a:lnTo>
                                    <a:lnTo>
                                      <a:pt x="71" y="732"/>
                                    </a:lnTo>
                                    <a:lnTo>
                                      <a:pt x="51" y="732"/>
                                    </a:lnTo>
                                    <a:lnTo>
                                      <a:pt x="30" y="722"/>
                                    </a:lnTo>
                                    <a:lnTo>
                                      <a:pt x="21" y="701"/>
                                    </a:lnTo>
                                    <a:lnTo>
                                      <a:pt x="11" y="692"/>
                                    </a:lnTo>
                                    <a:lnTo>
                                      <a:pt x="0" y="671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0" y="630"/>
                                    </a:lnTo>
                                    <a:lnTo>
                                      <a:pt x="11" y="610"/>
                                    </a:lnTo>
                                    <a:lnTo>
                                      <a:pt x="21" y="589"/>
                                    </a:lnTo>
                                    <a:lnTo>
                                      <a:pt x="30" y="580"/>
                                    </a:lnTo>
                                    <a:lnTo>
                                      <a:pt x="41" y="559"/>
                                    </a:lnTo>
                                    <a:lnTo>
                                      <a:pt x="51" y="539"/>
                                    </a:lnTo>
                                    <a:lnTo>
                                      <a:pt x="71" y="508"/>
                                    </a:lnTo>
                                    <a:lnTo>
                                      <a:pt x="103" y="468"/>
                                    </a:lnTo>
                                    <a:lnTo>
                                      <a:pt x="123" y="427"/>
                                    </a:lnTo>
                                    <a:lnTo>
                                      <a:pt x="133" y="386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33" y="295"/>
                                    </a:lnTo>
                                    <a:lnTo>
                                      <a:pt x="133" y="254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12" y="204"/>
                                    </a:lnTo>
                                    <a:lnTo>
                                      <a:pt x="103" y="184"/>
                                    </a:lnTo>
                                    <a:lnTo>
                                      <a:pt x="103" y="173"/>
                                    </a:lnTo>
                                    <a:lnTo>
                                      <a:pt x="103" y="152"/>
                                    </a:lnTo>
                                    <a:lnTo>
                                      <a:pt x="103" y="143"/>
                                    </a:lnTo>
                                    <a:lnTo>
                                      <a:pt x="103" y="122"/>
                                    </a:lnTo>
                                    <a:lnTo>
                                      <a:pt x="103" y="113"/>
                                    </a:lnTo>
                                    <a:lnTo>
                                      <a:pt x="92" y="92"/>
                                    </a:lnTo>
                                    <a:lnTo>
                                      <a:pt x="92" y="81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62" y="51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2" y="11"/>
                                    </a:lnTo>
                                    <a:lnTo>
                                      <a:pt x="123" y="20"/>
                                    </a:lnTo>
                                    <a:lnTo>
                                      <a:pt x="153" y="51"/>
                                    </a:lnTo>
                                    <a:lnTo>
                                      <a:pt x="183" y="81"/>
                                    </a:lnTo>
                                    <a:lnTo>
                                      <a:pt x="204" y="113"/>
                                    </a:lnTo>
                                    <a:lnTo>
                                      <a:pt x="235" y="143"/>
                                    </a:lnTo>
                                    <a:lnTo>
                                      <a:pt x="256" y="184"/>
                                    </a:lnTo>
                                    <a:lnTo>
                                      <a:pt x="276" y="214"/>
                                    </a:lnTo>
                                    <a:lnTo>
                                      <a:pt x="286" y="234"/>
                                    </a:lnTo>
                                    <a:lnTo>
                                      <a:pt x="295" y="264"/>
                                    </a:lnTo>
                                    <a:lnTo>
                                      <a:pt x="295" y="295"/>
                                    </a:lnTo>
                                    <a:lnTo>
                                      <a:pt x="306" y="325"/>
                                    </a:lnTo>
                                    <a:lnTo>
                                      <a:pt x="306" y="356"/>
                                    </a:lnTo>
                                    <a:lnTo>
                                      <a:pt x="316" y="386"/>
                                    </a:lnTo>
                                    <a:lnTo>
                                      <a:pt x="316" y="407"/>
                                    </a:lnTo>
                                    <a:lnTo>
                                      <a:pt x="327" y="437"/>
                                    </a:lnTo>
                                    <a:lnTo>
                                      <a:pt x="316" y="489"/>
                                    </a:lnTo>
                                    <a:lnTo>
                                      <a:pt x="316" y="528"/>
                                    </a:lnTo>
                                    <a:lnTo>
                                      <a:pt x="295" y="569"/>
                                    </a:lnTo>
                                    <a:lnTo>
                                      <a:pt x="286" y="610"/>
                                    </a:lnTo>
                                    <a:lnTo>
                                      <a:pt x="256" y="651"/>
                                    </a:lnTo>
                                    <a:lnTo>
                                      <a:pt x="224" y="681"/>
                                    </a:lnTo>
                                    <a:lnTo>
                                      <a:pt x="194" y="712"/>
                                    </a:lnTo>
                                    <a:lnTo>
                                      <a:pt x="153" y="7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" y="552240"/>
                                <a:ext cx="240840" cy="59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3" h="5934">
                                    <a:moveTo>
                                      <a:pt x="2068" y="4887"/>
                                    </a:moveTo>
                                    <a:lnTo>
                                      <a:pt x="2047" y="4887"/>
                                    </a:lnTo>
                                    <a:lnTo>
                                      <a:pt x="2027" y="4887"/>
                                    </a:lnTo>
                                    <a:lnTo>
                                      <a:pt x="2007" y="4878"/>
                                    </a:lnTo>
                                    <a:lnTo>
                                      <a:pt x="1996" y="4878"/>
                                    </a:lnTo>
                                    <a:lnTo>
                                      <a:pt x="1986" y="4867"/>
                                    </a:lnTo>
                                    <a:lnTo>
                                      <a:pt x="1976" y="4857"/>
                                    </a:lnTo>
                                    <a:lnTo>
                                      <a:pt x="1966" y="4857"/>
                                    </a:lnTo>
                                    <a:lnTo>
                                      <a:pt x="1956" y="4846"/>
                                    </a:lnTo>
                                    <a:lnTo>
                                      <a:pt x="1945" y="4837"/>
                                    </a:lnTo>
                                    <a:lnTo>
                                      <a:pt x="1936" y="4826"/>
                                    </a:lnTo>
                                    <a:lnTo>
                                      <a:pt x="1925" y="4826"/>
                                    </a:lnTo>
                                    <a:lnTo>
                                      <a:pt x="1915" y="4816"/>
                                    </a:lnTo>
                                    <a:lnTo>
                                      <a:pt x="1904" y="4807"/>
                                    </a:lnTo>
                                    <a:lnTo>
                                      <a:pt x="1895" y="4796"/>
                                    </a:lnTo>
                                    <a:lnTo>
                                      <a:pt x="1895" y="4786"/>
                                    </a:lnTo>
                                    <a:lnTo>
                                      <a:pt x="1884" y="4775"/>
                                    </a:lnTo>
                                    <a:lnTo>
                                      <a:pt x="1874" y="4766"/>
                                    </a:lnTo>
                                    <a:lnTo>
                                      <a:pt x="1874" y="4745"/>
                                    </a:lnTo>
                                    <a:lnTo>
                                      <a:pt x="1874" y="4735"/>
                                    </a:lnTo>
                                    <a:lnTo>
                                      <a:pt x="1863" y="4735"/>
                                    </a:lnTo>
                                    <a:lnTo>
                                      <a:pt x="1863" y="4725"/>
                                    </a:lnTo>
                                    <a:lnTo>
                                      <a:pt x="1854" y="4714"/>
                                    </a:lnTo>
                                    <a:lnTo>
                                      <a:pt x="1854" y="4705"/>
                                    </a:lnTo>
                                    <a:lnTo>
                                      <a:pt x="1844" y="4694"/>
                                    </a:lnTo>
                                    <a:lnTo>
                                      <a:pt x="1844" y="4684"/>
                                    </a:lnTo>
                                    <a:lnTo>
                                      <a:pt x="1844" y="4675"/>
                                    </a:lnTo>
                                    <a:lnTo>
                                      <a:pt x="1833" y="4675"/>
                                    </a:lnTo>
                                    <a:lnTo>
                                      <a:pt x="1833" y="4664"/>
                                    </a:lnTo>
                                    <a:lnTo>
                                      <a:pt x="1833" y="4654"/>
                                    </a:lnTo>
                                    <a:lnTo>
                                      <a:pt x="1833" y="4643"/>
                                    </a:lnTo>
                                    <a:lnTo>
                                      <a:pt x="1833" y="4634"/>
                                    </a:lnTo>
                                    <a:lnTo>
                                      <a:pt x="1833" y="4623"/>
                                    </a:lnTo>
                                    <a:lnTo>
                                      <a:pt x="1833" y="4613"/>
                                    </a:lnTo>
                                    <a:lnTo>
                                      <a:pt x="1833" y="4603"/>
                                    </a:lnTo>
                                    <a:lnTo>
                                      <a:pt x="1833" y="4593"/>
                                    </a:lnTo>
                                    <a:lnTo>
                                      <a:pt x="1833" y="4582"/>
                                    </a:lnTo>
                                    <a:lnTo>
                                      <a:pt x="1833" y="4572"/>
                                    </a:lnTo>
                                    <a:lnTo>
                                      <a:pt x="1844" y="4563"/>
                                    </a:lnTo>
                                    <a:lnTo>
                                      <a:pt x="1844" y="4552"/>
                                    </a:lnTo>
                                    <a:lnTo>
                                      <a:pt x="1844" y="4542"/>
                                    </a:lnTo>
                                    <a:lnTo>
                                      <a:pt x="1854" y="4542"/>
                                    </a:lnTo>
                                    <a:lnTo>
                                      <a:pt x="1854" y="4532"/>
                                    </a:lnTo>
                                    <a:lnTo>
                                      <a:pt x="1854" y="4522"/>
                                    </a:lnTo>
                                    <a:lnTo>
                                      <a:pt x="1863" y="4511"/>
                                    </a:lnTo>
                                    <a:lnTo>
                                      <a:pt x="1874" y="4502"/>
                                    </a:lnTo>
                                    <a:lnTo>
                                      <a:pt x="1884" y="4491"/>
                                    </a:lnTo>
                                    <a:lnTo>
                                      <a:pt x="1895" y="4481"/>
                                    </a:lnTo>
                                    <a:lnTo>
                                      <a:pt x="1904" y="4481"/>
                                    </a:lnTo>
                                    <a:lnTo>
                                      <a:pt x="1904" y="4470"/>
                                    </a:lnTo>
                                    <a:lnTo>
                                      <a:pt x="1915" y="4470"/>
                                    </a:lnTo>
                                    <a:lnTo>
                                      <a:pt x="1925" y="4470"/>
                                    </a:lnTo>
                                    <a:lnTo>
                                      <a:pt x="1936" y="4461"/>
                                    </a:lnTo>
                                    <a:lnTo>
                                      <a:pt x="1945" y="4461"/>
                                    </a:lnTo>
                                    <a:lnTo>
                                      <a:pt x="1956" y="4461"/>
                                    </a:lnTo>
                                    <a:lnTo>
                                      <a:pt x="1966" y="4461"/>
                                    </a:lnTo>
                                    <a:lnTo>
                                      <a:pt x="1976" y="4461"/>
                                    </a:lnTo>
                                    <a:lnTo>
                                      <a:pt x="1976" y="4450"/>
                                    </a:lnTo>
                                    <a:lnTo>
                                      <a:pt x="1986" y="4450"/>
                                    </a:lnTo>
                                    <a:lnTo>
                                      <a:pt x="1996" y="4450"/>
                                    </a:lnTo>
                                    <a:lnTo>
                                      <a:pt x="2016" y="4450"/>
                                    </a:lnTo>
                                    <a:lnTo>
                                      <a:pt x="2027" y="4450"/>
                                    </a:lnTo>
                                    <a:lnTo>
                                      <a:pt x="2037" y="4450"/>
                                    </a:lnTo>
                                    <a:lnTo>
                                      <a:pt x="2047" y="4450"/>
                                    </a:lnTo>
                                    <a:lnTo>
                                      <a:pt x="2057" y="4450"/>
                                    </a:lnTo>
                                    <a:lnTo>
                                      <a:pt x="2068" y="4450"/>
                                    </a:lnTo>
                                    <a:lnTo>
                                      <a:pt x="2078" y="4450"/>
                                    </a:lnTo>
                                    <a:lnTo>
                                      <a:pt x="2088" y="4461"/>
                                    </a:lnTo>
                                    <a:lnTo>
                                      <a:pt x="2098" y="4461"/>
                                    </a:lnTo>
                                    <a:lnTo>
                                      <a:pt x="2109" y="4470"/>
                                    </a:lnTo>
                                    <a:lnTo>
                                      <a:pt x="2118" y="4481"/>
                                    </a:lnTo>
                                    <a:lnTo>
                                      <a:pt x="2118" y="4491"/>
                                    </a:lnTo>
                                    <a:lnTo>
                                      <a:pt x="2128" y="4491"/>
                                    </a:lnTo>
                                    <a:lnTo>
                                      <a:pt x="2128" y="4502"/>
                                    </a:lnTo>
                                    <a:lnTo>
                                      <a:pt x="2139" y="4511"/>
                                    </a:lnTo>
                                    <a:lnTo>
                                      <a:pt x="2139" y="4522"/>
                                    </a:lnTo>
                                    <a:lnTo>
                                      <a:pt x="2139" y="4532"/>
                                    </a:lnTo>
                                    <a:lnTo>
                                      <a:pt x="2149" y="4542"/>
                                    </a:lnTo>
                                    <a:lnTo>
                                      <a:pt x="2149" y="4552"/>
                                    </a:lnTo>
                                    <a:lnTo>
                                      <a:pt x="2149" y="4563"/>
                                    </a:lnTo>
                                    <a:lnTo>
                                      <a:pt x="2149" y="4572"/>
                                    </a:lnTo>
                                    <a:lnTo>
                                      <a:pt x="2128" y="4582"/>
                                    </a:lnTo>
                                    <a:lnTo>
                                      <a:pt x="2118" y="4582"/>
                                    </a:lnTo>
                                    <a:lnTo>
                                      <a:pt x="2109" y="4582"/>
                                    </a:lnTo>
                                    <a:lnTo>
                                      <a:pt x="2109" y="4572"/>
                                    </a:lnTo>
                                    <a:lnTo>
                                      <a:pt x="2098" y="4572"/>
                                    </a:lnTo>
                                    <a:lnTo>
                                      <a:pt x="2098" y="4563"/>
                                    </a:lnTo>
                                    <a:lnTo>
                                      <a:pt x="2088" y="4563"/>
                                    </a:lnTo>
                                    <a:lnTo>
                                      <a:pt x="2088" y="4552"/>
                                    </a:lnTo>
                                    <a:lnTo>
                                      <a:pt x="2088" y="4542"/>
                                    </a:lnTo>
                                    <a:lnTo>
                                      <a:pt x="2088" y="4532"/>
                                    </a:lnTo>
                                    <a:lnTo>
                                      <a:pt x="2078" y="4522"/>
                                    </a:lnTo>
                                    <a:lnTo>
                                      <a:pt x="2078" y="4511"/>
                                    </a:lnTo>
                                    <a:lnTo>
                                      <a:pt x="2068" y="4511"/>
                                    </a:lnTo>
                                    <a:lnTo>
                                      <a:pt x="2057" y="4511"/>
                                    </a:lnTo>
                                    <a:lnTo>
                                      <a:pt x="2057" y="4502"/>
                                    </a:lnTo>
                                    <a:lnTo>
                                      <a:pt x="2047" y="4502"/>
                                    </a:lnTo>
                                    <a:lnTo>
                                      <a:pt x="2037" y="4502"/>
                                    </a:lnTo>
                                    <a:lnTo>
                                      <a:pt x="2027" y="4502"/>
                                    </a:lnTo>
                                    <a:lnTo>
                                      <a:pt x="2016" y="4502"/>
                                    </a:lnTo>
                                    <a:lnTo>
                                      <a:pt x="2007" y="4502"/>
                                    </a:lnTo>
                                    <a:lnTo>
                                      <a:pt x="1996" y="4502"/>
                                    </a:lnTo>
                                    <a:lnTo>
                                      <a:pt x="1986" y="4502"/>
                                    </a:lnTo>
                                    <a:lnTo>
                                      <a:pt x="1976" y="4502"/>
                                    </a:lnTo>
                                    <a:lnTo>
                                      <a:pt x="1976" y="4511"/>
                                    </a:lnTo>
                                    <a:lnTo>
                                      <a:pt x="1966" y="4511"/>
                                    </a:lnTo>
                                    <a:lnTo>
                                      <a:pt x="1945" y="4511"/>
                                    </a:lnTo>
                                    <a:lnTo>
                                      <a:pt x="1945" y="4522"/>
                                    </a:lnTo>
                                    <a:lnTo>
                                      <a:pt x="1936" y="4522"/>
                                    </a:lnTo>
                                    <a:lnTo>
                                      <a:pt x="1925" y="4522"/>
                                    </a:lnTo>
                                    <a:lnTo>
                                      <a:pt x="1925" y="4532"/>
                                    </a:lnTo>
                                    <a:lnTo>
                                      <a:pt x="1915" y="4532"/>
                                    </a:lnTo>
                                    <a:lnTo>
                                      <a:pt x="1904" y="4542"/>
                                    </a:lnTo>
                                    <a:lnTo>
                                      <a:pt x="1895" y="4552"/>
                                    </a:lnTo>
                                    <a:lnTo>
                                      <a:pt x="1895" y="4563"/>
                                    </a:lnTo>
                                    <a:lnTo>
                                      <a:pt x="1884" y="4572"/>
                                    </a:lnTo>
                                    <a:lnTo>
                                      <a:pt x="1884" y="4582"/>
                                    </a:lnTo>
                                    <a:lnTo>
                                      <a:pt x="1884" y="4593"/>
                                    </a:lnTo>
                                    <a:lnTo>
                                      <a:pt x="1884" y="4603"/>
                                    </a:lnTo>
                                    <a:lnTo>
                                      <a:pt x="1884" y="4613"/>
                                    </a:lnTo>
                                    <a:lnTo>
                                      <a:pt x="1884" y="4634"/>
                                    </a:lnTo>
                                    <a:lnTo>
                                      <a:pt x="1884" y="4643"/>
                                    </a:lnTo>
                                    <a:lnTo>
                                      <a:pt x="1884" y="4664"/>
                                    </a:lnTo>
                                    <a:lnTo>
                                      <a:pt x="1895" y="4675"/>
                                    </a:lnTo>
                                    <a:lnTo>
                                      <a:pt x="1895" y="4684"/>
                                    </a:lnTo>
                                    <a:lnTo>
                                      <a:pt x="1904" y="4694"/>
                                    </a:lnTo>
                                    <a:lnTo>
                                      <a:pt x="1904" y="4705"/>
                                    </a:lnTo>
                                    <a:lnTo>
                                      <a:pt x="1915" y="4714"/>
                                    </a:lnTo>
                                    <a:lnTo>
                                      <a:pt x="1915" y="4725"/>
                                    </a:lnTo>
                                    <a:lnTo>
                                      <a:pt x="1925" y="4735"/>
                                    </a:lnTo>
                                    <a:lnTo>
                                      <a:pt x="1925" y="4745"/>
                                    </a:lnTo>
                                    <a:lnTo>
                                      <a:pt x="1936" y="4745"/>
                                    </a:lnTo>
                                    <a:lnTo>
                                      <a:pt x="1936" y="4755"/>
                                    </a:lnTo>
                                    <a:lnTo>
                                      <a:pt x="1936" y="4766"/>
                                    </a:lnTo>
                                    <a:lnTo>
                                      <a:pt x="1945" y="4766"/>
                                    </a:lnTo>
                                    <a:lnTo>
                                      <a:pt x="1945" y="4775"/>
                                    </a:lnTo>
                                    <a:lnTo>
                                      <a:pt x="1956" y="4775"/>
                                    </a:lnTo>
                                    <a:lnTo>
                                      <a:pt x="1956" y="4786"/>
                                    </a:lnTo>
                                    <a:lnTo>
                                      <a:pt x="1966" y="4786"/>
                                    </a:lnTo>
                                    <a:lnTo>
                                      <a:pt x="1966" y="4796"/>
                                    </a:lnTo>
                                    <a:lnTo>
                                      <a:pt x="1976" y="4796"/>
                                    </a:lnTo>
                                    <a:lnTo>
                                      <a:pt x="1976" y="4807"/>
                                    </a:lnTo>
                                    <a:lnTo>
                                      <a:pt x="1986" y="4807"/>
                                    </a:lnTo>
                                    <a:lnTo>
                                      <a:pt x="1996" y="4816"/>
                                    </a:lnTo>
                                    <a:lnTo>
                                      <a:pt x="2007" y="4826"/>
                                    </a:lnTo>
                                    <a:lnTo>
                                      <a:pt x="2016" y="4826"/>
                                    </a:lnTo>
                                    <a:lnTo>
                                      <a:pt x="2037" y="4837"/>
                                    </a:lnTo>
                                    <a:lnTo>
                                      <a:pt x="2047" y="4837"/>
                                    </a:lnTo>
                                    <a:lnTo>
                                      <a:pt x="2057" y="4837"/>
                                    </a:lnTo>
                                    <a:lnTo>
                                      <a:pt x="2068" y="4837"/>
                                    </a:lnTo>
                                    <a:lnTo>
                                      <a:pt x="2078" y="4837"/>
                                    </a:lnTo>
                                    <a:lnTo>
                                      <a:pt x="2088" y="4837"/>
                                    </a:lnTo>
                                    <a:lnTo>
                                      <a:pt x="2098" y="4837"/>
                                    </a:lnTo>
                                    <a:lnTo>
                                      <a:pt x="2109" y="4837"/>
                                    </a:lnTo>
                                    <a:lnTo>
                                      <a:pt x="2118" y="4837"/>
                                    </a:lnTo>
                                    <a:lnTo>
                                      <a:pt x="2128" y="4837"/>
                                    </a:lnTo>
                                    <a:lnTo>
                                      <a:pt x="2139" y="4837"/>
                                    </a:lnTo>
                                    <a:lnTo>
                                      <a:pt x="2139" y="4826"/>
                                    </a:lnTo>
                                    <a:lnTo>
                                      <a:pt x="2149" y="4826"/>
                                    </a:lnTo>
                                    <a:lnTo>
                                      <a:pt x="2159" y="4826"/>
                                    </a:lnTo>
                                    <a:lnTo>
                                      <a:pt x="2169" y="4826"/>
                                    </a:lnTo>
                                    <a:lnTo>
                                      <a:pt x="2169" y="4816"/>
                                    </a:lnTo>
                                    <a:lnTo>
                                      <a:pt x="2180" y="4816"/>
                                    </a:lnTo>
                                    <a:lnTo>
                                      <a:pt x="2189" y="4816"/>
                                    </a:lnTo>
                                    <a:lnTo>
                                      <a:pt x="2189" y="4807"/>
                                    </a:lnTo>
                                    <a:lnTo>
                                      <a:pt x="2200" y="4807"/>
                                    </a:lnTo>
                                    <a:lnTo>
                                      <a:pt x="2200" y="4796"/>
                                    </a:lnTo>
                                    <a:lnTo>
                                      <a:pt x="2210" y="4796"/>
                                    </a:lnTo>
                                    <a:lnTo>
                                      <a:pt x="2221" y="4796"/>
                                    </a:lnTo>
                                    <a:lnTo>
                                      <a:pt x="2221" y="4786"/>
                                    </a:lnTo>
                                    <a:lnTo>
                                      <a:pt x="2230" y="4786"/>
                                    </a:lnTo>
                                    <a:lnTo>
                                      <a:pt x="2230" y="4775"/>
                                    </a:lnTo>
                                    <a:lnTo>
                                      <a:pt x="2241" y="4775"/>
                                    </a:lnTo>
                                    <a:lnTo>
                                      <a:pt x="2251" y="4766"/>
                                    </a:lnTo>
                                    <a:lnTo>
                                      <a:pt x="2260" y="4766"/>
                                    </a:lnTo>
                                    <a:lnTo>
                                      <a:pt x="2260" y="4755"/>
                                    </a:lnTo>
                                    <a:lnTo>
                                      <a:pt x="2271" y="4755"/>
                                    </a:lnTo>
                                    <a:lnTo>
                                      <a:pt x="2271" y="4745"/>
                                    </a:lnTo>
                                    <a:lnTo>
                                      <a:pt x="2271" y="4735"/>
                                    </a:lnTo>
                                    <a:lnTo>
                                      <a:pt x="2281" y="4735"/>
                                    </a:lnTo>
                                    <a:lnTo>
                                      <a:pt x="2281" y="4725"/>
                                    </a:lnTo>
                                    <a:lnTo>
                                      <a:pt x="2301" y="4694"/>
                                    </a:lnTo>
                                    <a:lnTo>
                                      <a:pt x="2301" y="4684"/>
                                    </a:lnTo>
                                    <a:lnTo>
                                      <a:pt x="2312" y="4684"/>
                                    </a:lnTo>
                                    <a:lnTo>
                                      <a:pt x="2312" y="4675"/>
                                    </a:lnTo>
                                    <a:lnTo>
                                      <a:pt x="2312" y="4664"/>
                                    </a:lnTo>
                                    <a:lnTo>
                                      <a:pt x="2322" y="4664"/>
                                    </a:lnTo>
                                    <a:lnTo>
                                      <a:pt x="2322" y="4654"/>
                                    </a:lnTo>
                                    <a:lnTo>
                                      <a:pt x="2333" y="4634"/>
                                    </a:lnTo>
                                    <a:lnTo>
                                      <a:pt x="2342" y="4603"/>
                                    </a:lnTo>
                                    <a:lnTo>
                                      <a:pt x="2353" y="4572"/>
                                    </a:lnTo>
                                    <a:lnTo>
                                      <a:pt x="2353" y="4552"/>
                                    </a:lnTo>
                                    <a:lnTo>
                                      <a:pt x="2363" y="4532"/>
                                    </a:lnTo>
                                    <a:lnTo>
                                      <a:pt x="2363" y="4522"/>
                                    </a:lnTo>
                                    <a:lnTo>
                                      <a:pt x="2363" y="4511"/>
                                    </a:lnTo>
                                    <a:lnTo>
                                      <a:pt x="2363" y="4491"/>
                                    </a:lnTo>
                                    <a:lnTo>
                                      <a:pt x="2363" y="4481"/>
                                    </a:lnTo>
                                    <a:lnTo>
                                      <a:pt x="2363" y="4470"/>
                                    </a:lnTo>
                                    <a:lnTo>
                                      <a:pt x="2363" y="4450"/>
                                    </a:lnTo>
                                    <a:lnTo>
                                      <a:pt x="2363" y="4440"/>
                                    </a:lnTo>
                                    <a:lnTo>
                                      <a:pt x="2363" y="4420"/>
                                    </a:lnTo>
                                    <a:lnTo>
                                      <a:pt x="2363" y="4410"/>
                                    </a:lnTo>
                                    <a:lnTo>
                                      <a:pt x="2353" y="4400"/>
                                    </a:lnTo>
                                    <a:lnTo>
                                      <a:pt x="2353" y="4390"/>
                                    </a:lnTo>
                                    <a:lnTo>
                                      <a:pt x="2342" y="4370"/>
                                    </a:lnTo>
                                    <a:lnTo>
                                      <a:pt x="2342" y="4359"/>
                                    </a:lnTo>
                                    <a:lnTo>
                                      <a:pt x="2333" y="4349"/>
                                    </a:lnTo>
                                    <a:lnTo>
                                      <a:pt x="2333" y="4329"/>
                                    </a:lnTo>
                                    <a:lnTo>
                                      <a:pt x="2322" y="4318"/>
                                    </a:lnTo>
                                    <a:lnTo>
                                      <a:pt x="2312" y="4308"/>
                                    </a:lnTo>
                                    <a:lnTo>
                                      <a:pt x="2301" y="4299"/>
                                    </a:lnTo>
                                    <a:lnTo>
                                      <a:pt x="2301" y="4288"/>
                                    </a:lnTo>
                                    <a:lnTo>
                                      <a:pt x="2292" y="4278"/>
                                    </a:lnTo>
                                    <a:lnTo>
                                      <a:pt x="2281" y="4267"/>
                                    </a:lnTo>
                                    <a:lnTo>
                                      <a:pt x="2271" y="4258"/>
                                    </a:lnTo>
                                    <a:lnTo>
                                      <a:pt x="2260" y="4258"/>
                                    </a:lnTo>
                                    <a:lnTo>
                                      <a:pt x="2251" y="4247"/>
                                    </a:lnTo>
                                    <a:lnTo>
                                      <a:pt x="2241" y="4237"/>
                                    </a:lnTo>
                                    <a:lnTo>
                                      <a:pt x="2230" y="4227"/>
                                    </a:lnTo>
                                    <a:lnTo>
                                      <a:pt x="2221" y="4227"/>
                                    </a:lnTo>
                                    <a:lnTo>
                                      <a:pt x="2210" y="4217"/>
                                    </a:lnTo>
                                    <a:lnTo>
                                      <a:pt x="2200" y="4217"/>
                                    </a:lnTo>
                                    <a:lnTo>
                                      <a:pt x="2180" y="4206"/>
                                    </a:lnTo>
                                    <a:lnTo>
                                      <a:pt x="2149" y="4197"/>
                                    </a:lnTo>
                                    <a:lnTo>
                                      <a:pt x="2128" y="4186"/>
                                    </a:lnTo>
                                    <a:lnTo>
                                      <a:pt x="2109" y="4186"/>
                                    </a:lnTo>
                                    <a:lnTo>
                                      <a:pt x="2078" y="4176"/>
                                    </a:lnTo>
                                    <a:lnTo>
                                      <a:pt x="2057" y="4176"/>
                                    </a:lnTo>
                                    <a:lnTo>
                                      <a:pt x="2027" y="4176"/>
                                    </a:lnTo>
                                    <a:lnTo>
                                      <a:pt x="2007" y="4186"/>
                                    </a:lnTo>
                                    <a:lnTo>
                                      <a:pt x="1976" y="4186"/>
                                    </a:lnTo>
                                    <a:lnTo>
                                      <a:pt x="1956" y="4186"/>
                                    </a:lnTo>
                                    <a:lnTo>
                                      <a:pt x="1945" y="4197"/>
                                    </a:lnTo>
                                    <a:lnTo>
                                      <a:pt x="1925" y="4197"/>
                                    </a:lnTo>
                                    <a:lnTo>
                                      <a:pt x="1915" y="4197"/>
                                    </a:lnTo>
                                    <a:lnTo>
                                      <a:pt x="1895" y="4206"/>
                                    </a:lnTo>
                                    <a:lnTo>
                                      <a:pt x="1884" y="4217"/>
                                    </a:lnTo>
                                    <a:lnTo>
                                      <a:pt x="1863" y="4217"/>
                                    </a:lnTo>
                                    <a:lnTo>
                                      <a:pt x="1854" y="4227"/>
                                    </a:lnTo>
                                    <a:lnTo>
                                      <a:pt x="1833" y="4237"/>
                                    </a:lnTo>
                                    <a:lnTo>
                                      <a:pt x="1824" y="4247"/>
                                    </a:lnTo>
                                    <a:lnTo>
                                      <a:pt x="1803" y="4258"/>
                                    </a:lnTo>
                                    <a:lnTo>
                                      <a:pt x="1792" y="4267"/>
                                    </a:lnTo>
                                    <a:lnTo>
                                      <a:pt x="1783" y="4278"/>
                                    </a:lnTo>
                                    <a:lnTo>
                                      <a:pt x="1762" y="4288"/>
                                    </a:lnTo>
                                    <a:lnTo>
                                      <a:pt x="1751" y="4299"/>
                                    </a:lnTo>
                                    <a:lnTo>
                                      <a:pt x="1742" y="4308"/>
                                    </a:lnTo>
                                    <a:lnTo>
                                      <a:pt x="1731" y="4318"/>
                                    </a:lnTo>
                                    <a:lnTo>
                                      <a:pt x="1712" y="4338"/>
                                    </a:lnTo>
                                    <a:lnTo>
                                      <a:pt x="1701" y="4349"/>
                                    </a:lnTo>
                                    <a:lnTo>
                                      <a:pt x="1691" y="4359"/>
                                    </a:lnTo>
                                    <a:lnTo>
                                      <a:pt x="1680" y="4379"/>
                                    </a:lnTo>
                                    <a:lnTo>
                                      <a:pt x="1671" y="4390"/>
                                    </a:lnTo>
                                    <a:lnTo>
                                      <a:pt x="1660" y="4410"/>
                                    </a:lnTo>
                                    <a:lnTo>
                                      <a:pt x="1650" y="4420"/>
                                    </a:lnTo>
                                    <a:lnTo>
                                      <a:pt x="1639" y="4440"/>
                                    </a:lnTo>
                                    <a:lnTo>
                                      <a:pt x="1639" y="4450"/>
                                    </a:lnTo>
                                    <a:lnTo>
                                      <a:pt x="1619" y="4481"/>
                                    </a:lnTo>
                                    <a:lnTo>
                                      <a:pt x="1619" y="4502"/>
                                    </a:lnTo>
                                    <a:lnTo>
                                      <a:pt x="1609" y="4511"/>
                                    </a:lnTo>
                                    <a:lnTo>
                                      <a:pt x="1598" y="4532"/>
                                    </a:lnTo>
                                    <a:lnTo>
                                      <a:pt x="1598" y="4542"/>
                                    </a:lnTo>
                                    <a:lnTo>
                                      <a:pt x="1589" y="4563"/>
                                    </a:lnTo>
                                    <a:lnTo>
                                      <a:pt x="1589" y="4572"/>
                                    </a:lnTo>
                                    <a:lnTo>
                                      <a:pt x="1589" y="4582"/>
                                    </a:lnTo>
                                    <a:lnTo>
                                      <a:pt x="1579" y="4593"/>
                                    </a:lnTo>
                                    <a:lnTo>
                                      <a:pt x="1579" y="4603"/>
                                    </a:lnTo>
                                    <a:lnTo>
                                      <a:pt x="1579" y="4613"/>
                                    </a:lnTo>
                                    <a:lnTo>
                                      <a:pt x="1579" y="4623"/>
                                    </a:lnTo>
                                    <a:lnTo>
                                      <a:pt x="1579" y="4634"/>
                                    </a:lnTo>
                                    <a:lnTo>
                                      <a:pt x="1579" y="4643"/>
                                    </a:lnTo>
                                    <a:lnTo>
                                      <a:pt x="1579" y="4654"/>
                                    </a:lnTo>
                                    <a:lnTo>
                                      <a:pt x="1579" y="4664"/>
                                    </a:lnTo>
                                    <a:lnTo>
                                      <a:pt x="1579" y="4675"/>
                                    </a:lnTo>
                                    <a:lnTo>
                                      <a:pt x="1579" y="4684"/>
                                    </a:lnTo>
                                    <a:lnTo>
                                      <a:pt x="1579" y="4694"/>
                                    </a:lnTo>
                                    <a:lnTo>
                                      <a:pt x="1579" y="4705"/>
                                    </a:lnTo>
                                    <a:lnTo>
                                      <a:pt x="1579" y="4714"/>
                                    </a:lnTo>
                                    <a:lnTo>
                                      <a:pt x="1579" y="4725"/>
                                    </a:lnTo>
                                    <a:lnTo>
                                      <a:pt x="1579" y="4735"/>
                                    </a:lnTo>
                                    <a:lnTo>
                                      <a:pt x="1579" y="4745"/>
                                    </a:lnTo>
                                    <a:lnTo>
                                      <a:pt x="1579" y="4755"/>
                                    </a:lnTo>
                                    <a:lnTo>
                                      <a:pt x="1579" y="4766"/>
                                    </a:lnTo>
                                    <a:lnTo>
                                      <a:pt x="1579" y="4775"/>
                                    </a:lnTo>
                                    <a:lnTo>
                                      <a:pt x="1579" y="4786"/>
                                    </a:lnTo>
                                    <a:lnTo>
                                      <a:pt x="1579" y="4796"/>
                                    </a:lnTo>
                                    <a:lnTo>
                                      <a:pt x="1579" y="4807"/>
                                    </a:lnTo>
                                    <a:lnTo>
                                      <a:pt x="1579" y="4816"/>
                                    </a:lnTo>
                                    <a:lnTo>
                                      <a:pt x="1579" y="4837"/>
                                    </a:lnTo>
                                    <a:lnTo>
                                      <a:pt x="1568" y="4837"/>
                                    </a:lnTo>
                                    <a:lnTo>
                                      <a:pt x="1568" y="4846"/>
                                    </a:lnTo>
                                    <a:lnTo>
                                      <a:pt x="1568" y="4857"/>
                                    </a:lnTo>
                                    <a:lnTo>
                                      <a:pt x="1568" y="4867"/>
                                    </a:lnTo>
                                    <a:lnTo>
                                      <a:pt x="1579" y="4867"/>
                                    </a:lnTo>
                                    <a:lnTo>
                                      <a:pt x="1579" y="4878"/>
                                    </a:lnTo>
                                    <a:lnTo>
                                      <a:pt x="1579" y="4887"/>
                                    </a:lnTo>
                                    <a:lnTo>
                                      <a:pt x="1589" y="4898"/>
                                    </a:lnTo>
                                    <a:lnTo>
                                      <a:pt x="1589" y="4908"/>
                                    </a:lnTo>
                                    <a:lnTo>
                                      <a:pt x="1589" y="4918"/>
                                    </a:lnTo>
                                    <a:lnTo>
                                      <a:pt x="1598" y="4948"/>
                                    </a:lnTo>
                                    <a:lnTo>
                                      <a:pt x="1609" y="4989"/>
                                    </a:lnTo>
                                    <a:lnTo>
                                      <a:pt x="1609" y="5030"/>
                                    </a:lnTo>
                                    <a:lnTo>
                                      <a:pt x="1619" y="5060"/>
                                    </a:lnTo>
                                    <a:lnTo>
                                      <a:pt x="1619" y="5071"/>
                                    </a:lnTo>
                                    <a:lnTo>
                                      <a:pt x="1619" y="5081"/>
                                    </a:lnTo>
                                    <a:lnTo>
                                      <a:pt x="1619" y="5090"/>
                                    </a:lnTo>
                                    <a:lnTo>
                                      <a:pt x="1619" y="5101"/>
                                    </a:lnTo>
                                    <a:lnTo>
                                      <a:pt x="1619" y="5111"/>
                                    </a:lnTo>
                                    <a:lnTo>
                                      <a:pt x="1619" y="5121"/>
                                    </a:lnTo>
                                    <a:lnTo>
                                      <a:pt x="1630" y="5131"/>
                                    </a:lnTo>
                                    <a:lnTo>
                                      <a:pt x="1630" y="5142"/>
                                    </a:lnTo>
                                    <a:lnTo>
                                      <a:pt x="1630" y="5151"/>
                                    </a:lnTo>
                                    <a:lnTo>
                                      <a:pt x="1630" y="5162"/>
                                    </a:lnTo>
                                    <a:lnTo>
                                      <a:pt x="1630" y="5172"/>
                                    </a:lnTo>
                                    <a:lnTo>
                                      <a:pt x="1630" y="5183"/>
                                    </a:lnTo>
                                    <a:lnTo>
                                      <a:pt x="1630" y="5192"/>
                                    </a:lnTo>
                                    <a:lnTo>
                                      <a:pt x="1630" y="5202"/>
                                    </a:lnTo>
                                    <a:lnTo>
                                      <a:pt x="1630" y="5213"/>
                                    </a:lnTo>
                                    <a:lnTo>
                                      <a:pt x="1630" y="5222"/>
                                    </a:lnTo>
                                    <a:lnTo>
                                      <a:pt x="1630" y="5233"/>
                                    </a:lnTo>
                                    <a:lnTo>
                                      <a:pt x="1630" y="5243"/>
                                    </a:lnTo>
                                    <a:lnTo>
                                      <a:pt x="1630" y="5253"/>
                                    </a:lnTo>
                                    <a:lnTo>
                                      <a:pt x="1630" y="5263"/>
                                    </a:lnTo>
                                    <a:lnTo>
                                      <a:pt x="1630" y="5274"/>
                                    </a:lnTo>
                                    <a:lnTo>
                                      <a:pt x="1630" y="5283"/>
                                    </a:lnTo>
                                    <a:lnTo>
                                      <a:pt x="1630" y="5294"/>
                                    </a:lnTo>
                                    <a:lnTo>
                                      <a:pt x="1630" y="5304"/>
                                    </a:lnTo>
                                    <a:lnTo>
                                      <a:pt x="1630" y="5315"/>
                                    </a:lnTo>
                                    <a:lnTo>
                                      <a:pt x="1630" y="5324"/>
                                    </a:lnTo>
                                    <a:lnTo>
                                      <a:pt x="1630" y="5334"/>
                                    </a:lnTo>
                                    <a:lnTo>
                                      <a:pt x="1619" y="5345"/>
                                    </a:lnTo>
                                    <a:lnTo>
                                      <a:pt x="1619" y="5354"/>
                                    </a:lnTo>
                                    <a:lnTo>
                                      <a:pt x="1619" y="5365"/>
                                    </a:lnTo>
                                    <a:lnTo>
                                      <a:pt x="1619" y="5375"/>
                                    </a:lnTo>
                                    <a:lnTo>
                                      <a:pt x="1619" y="5386"/>
                                    </a:lnTo>
                                    <a:lnTo>
                                      <a:pt x="1619" y="5395"/>
                                    </a:lnTo>
                                    <a:lnTo>
                                      <a:pt x="1619" y="5406"/>
                                    </a:lnTo>
                                    <a:lnTo>
                                      <a:pt x="1619" y="5416"/>
                                    </a:lnTo>
                                    <a:lnTo>
                                      <a:pt x="1619" y="5426"/>
                                    </a:lnTo>
                                    <a:lnTo>
                                      <a:pt x="1619" y="5436"/>
                                    </a:lnTo>
                                    <a:lnTo>
                                      <a:pt x="1609" y="5447"/>
                                    </a:lnTo>
                                    <a:lnTo>
                                      <a:pt x="1609" y="5456"/>
                                    </a:lnTo>
                                    <a:lnTo>
                                      <a:pt x="1609" y="5466"/>
                                    </a:lnTo>
                                    <a:lnTo>
                                      <a:pt x="1609" y="5486"/>
                                    </a:lnTo>
                                    <a:lnTo>
                                      <a:pt x="1609" y="5497"/>
                                    </a:lnTo>
                                    <a:lnTo>
                                      <a:pt x="1598" y="5497"/>
                                    </a:lnTo>
                                    <a:lnTo>
                                      <a:pt x="1598" y="5507"/>
                                    </a:lnTo>
                                    <a:lnTo>
                                      <a:pt x="1598" y="5527"/>
                                    </a:lnTo>
                                    <a:lnTo>
                                      <a:pt x="1589" y="5538"/>
                                    </a:lnTo>
                                    <a:lnTo>
                                      <a:pt x="1589" y="5558"/>
                                    </a:lnTo>
                                    <a:lnTo>
                                      <a:pt x="1589" y="5579"/>
                                    </a:lnTo>
                                    <a:lnTo>
                                      <a:pt x="1579" y="5589"/>
                                    </a:lnTo>
                                    <a:lnTo>
                                      <a:pt x="1579" y="5609"/>
                                    </a:lnTo>
                                    <a:lnTo>
                                      <a:pt x="1568" y="5619"/>
                                    </a:lnTo>
                                    <a:lnTo>
                                      <a:pt x="1568" y="5639"/>
                                    </a:lnTo>
                                    <a:lnTo>
                                      <a:pt x="1568" y="5650"/>
                                    </a:lnTo>
                                    <a:lnTo>
                                      <a:pt x="1559" y="5659"/>
                                    </a:lnTo>
                                    <a:lnTo>
                                      <a:pt x="1559" y="5670"/>
                                    </a:lnTo>
                                    <a:lnTo>
                                      <a:pt x="1559" y="5680"/>
                                    </a:lnTo>
                                    <a:lnTo>
                                      <a:pt x="1548" y="5691"/>
                                    </a:lnTo>
                                    <a:lnTo>
                                      <a:pt x="1548" y="5700"/>
                                    </a:lnTo>
                                    <a:lnTo>
                                      <a:pt x="1548" y="5710"/>
                                    </a:lnTo>
                                    <a:lnTo>
                                      <a:pt x="1538" y="5721"/>
                                    </a:lnTo>
                                    <a:lnTo>
                                      <a:pt x="1538" y="5730"/>
                                    </a:lnTo>
                                    <a:lnTo>
                                      <a:pt x="1538" y="5741"/>
                                    </a:lnTo>
                                    <a:lnTo>
                                      <a:pt x="1538" y="5751"/>
                                    </a:lnTo>
                                    <a:lnTo>
                                      <a:pt x="1527" y="5751"/>
                                    </a:lnTo>
                                    <a:lnTo>
                                      <a:pt x="1527" y="5761"/>
                                    </a:lnTo>
                                    <a:lnTo>
                                      <a:pt x="1527" y="5771"/>
                                    </a:lnTo>
                                    <a:lnTo>
                                      <a:pt x="1518" y="5771"/>
                                    </a:lnTo>
                                    <a:lnTo>
                                      <a:pt x="1518" y="5782"/>
                                    </a:lnTo>
                                    <a:lnTo>
                                      <a:pt x="1507" y="5791"/>
                                    </a:lnTo>
                                    <a:lnTo>
                                      <a:pt x="1507" y="5802"/>
                                    </a:lnTo>
                                    <a:lnTo>
                                      <a:pt x="1507" y="5812"/>
                                    </a:lnTo>
                                    <a:lnTo>
                                      <a:pt x="1497" y="5812"/>
                                    </a:lnTo>
                                    <a:lnTo>
                                      <a:pt x="1497" y="5823"/>
                                    </a:lnTo>
                                    <a:lnTo>
                                      <a:pt x="1497" y="5832"/>
                                    </a:lnTo>
                                    <a:lnTo>
                                      <a:pt x="1497" y="5842"/>
                                    </a:lnTo>
                                    <a:lnTo>
                                      <a:pt x="1487" y="5842"/>
                                    </a:lnTo>
                                    <a:lnTo>
                                      <a:pt x="1487" y="5853"/>
                                    </a:lnTo>
                                    <a:lnTo>
                                      <a:pt x="1487" y="5862"/>
                                    </a:lnTo>
                                    <a:lnTo>
                                      <a:pt x="1487" y="5873"/>
                                    </a:lnTo>
                                    <a:lnTo>
                                      <a:pt x="1477" y="5873"/>
                                    </a:lnTo>
                                    <a:lnTo>
                                      <a:pt x="1477" y="5883"/>
                                    </a:lnTo>
                                    <a:lnTo>
                                      <a:pt x="1466" y="5903"/>
                                    </a:lnTo>
                                    <a:lnTo>
                                      <a:pt x="1466" y="5914"/>
                                    </a:lnTo>
                                    <a:lnTo>
                                      <a:pt x="1456" y="5924"/>
                                    </a:lnTo>
                                    <a:lnTo>
                                      <a:pt x="1447" y="5934"/>
                                    </a:lnTo>
                                    <a:lnTo>
                                      <a:pt x="1436" y="5934"/>
                                    </a:lnTo>
                                    <a:lnTo>
                                      <a:pt x="1426" y="5934"/>
                                    </a:lnTo>
                                    <a:lnTo>
                                      <a:pt x="1416" y="5934"/>
                                    </a:lnTo>
                                    <a:lnTo>
                                      <a:pt x="1416" y="5924"/>
                                    </a:lnTo>
                                    <a:lnTo>
                                      <a:pt x="1406" y="5914"/>
                                    </a:lnTo>
                                    <a:lnTo>
                                      <a:pt x="1426" y="5883"/>
                                    </a:lnTo>
                                    <a:lnTo>
                                      <a:pt x="1436" y="5862"/>
                                    </a:lnTo>
                                    <a:lnTo>
                                      <a:pt x="1447" y="5842"/>
                                    </a:lnTo>
                                    <a:lnTo>
                                      <a:pt x="1456" y="5812"/>
                                    </a:lnTo>
                                    <a:lnTo>
                                      <a:pt x="1466" y="5791"/>
                                    </a:lnTo>
                                    <a:lnTo>
                                      <a:pt x="1477" y="5771"/>
                                    </a:lnTo>
                                    <a:lnTo>
                                      <a:pt x="1487" y="5741"/>
                                    </a:lnTo>
                                    <a:lnTo>
                                      <a:pt x="1497" y="5721"/>
                                    </a:lnTo>
                                    <a:lnTo>
                                      <a:pt x="1507" y="5691"/>
                                    </a:lnTo>
                                    <a:lnTo>
                                      <a:pt x="1518" y="5670"/>
                                    </a:lnTo>
                                    <a:lnTo>
                                      <a:pt x="1518" y="5639"/>
                                    </a:lnTo>
                                    <a:lnTo>
                                      <a:pt x="1527" y="5619"/>
                                    </a:lnTo>
                                    <a:lnTo>
                                      <a:pt x="1538" y="5589"/>
                                    </a:lnTo>
                                    <a:lnTo>
                                      <a:pt x="1538" y="5568"/>
                                    </a:lnTo>
                                    <a:lnTo>
                                      <a:pt x="1548" y="5538"/>
                                    </a:lnTo>
                                    <a:lnTo>
                                      <a:pt x="1548" y="5518"/>
                                    </a:lnTo>
                                    <a:lnTo>
                                      <a:pt x="1559" y="5486"/>
                                    </a:lnTo>
                                    <a:lnTo>
                                      <a:pt x="1559" y="5466"/>
                                    </a:lnTo>
                                    <a:lnTo>
                                      <a:pt x="1568" y="5436"/>
                                    </a:lnTo>
                                    <a:lnTo>
                                      <a:pt x="1568" y="5416"/>
                                    </a:lnTo>
                                    <a:lnTo>
                                      <a:pt x="1568" y="5386"/>
                                    </a:lnTo>
                                    <a:lnTo>
                                      <a:pt x="1568" y="5354"/>
                                    </a:lnTo>
                                    <a:lnTo>
                                      <a:pt x="1579" y="5334"/>
                                    </a:lnTo>
                                    <a:lnTo>
                                      <a:pt x="1579" y="5304"/>
                                    </a:lnTo>
                                    <a:lnTo>
                                      <a:pt x="1579" y="5274"/>
                                    </a:lnTo>
                                    <a:lnTo>
                                      <a:pt x="1579" y="5253"/>
                                    </a:lnTo>
                                    <a:lnTo>
                                      <a:pt x="1579" y="5222"/>
                                    </a:lnTo>
                                    <a:lnTo>
                                      <a:pt x="1579" y="5192"/>
                                    </a:lnTo>
                                    <a:lnTo>
                                      <a:pt x="1579" y="5183"/>
                                    </a:lnTo>
                                    <a:lnTo>
                                      <a:pt x="1579" y="5162"/>
                                    </a:lnTo>
                                    <a:lnTo>
                                      <a:pt x="1579" y="5151"/>
                                    </a:lnTo>
                                    <a:lnTo>
                                      <a:pt x="1568" y="5142"/>
                                    </a:lnTo>
                                    <a:lnTo>
                                      <a:pt x="1568" y="5121"/>
                                    </a:lnTo>
                                    <a:lnTo>
                                      <a:pt x="1568" y="5111"/>
                                    </a:lnTo>
                                    <a:lnTo>
                                      <a:pt x="1568" y="5090"/>
                                    </a:lnTo>
                                    <a:lnTo>
                                      <a:pt x="1568" y="5081"/>
                                    </a:lnTo>
                                    <a:lnTo>
                                      <a:pt x="1568" y="5071"/>
                                    </a:lnTo>
                                    <a:lnTo>
                                      <a:pt x="1568" y="5050"/>
                                    </a:lnTo>
                                    <a:lnTo>
                                      <a:pt x="1559" y="5040"/>
                                    </a:lnTo>
                                    <a:lnTo>
                                      <a:pt x="1559" y="5030"/>
                                    </a:lnTo>
                                    <a:lnTo>
                                      <a:pt x="1559" y="5019"/>
                                    </a:lnTo>
                                    <a:lnTo>
                                      <a:pt x="1559" y="5010"/>
                                    </a:lnTo>
                                    <a:lnTo>
                                      <a:pt x="1559" y="4999"/>
                                    </a:lnTo>
                                    <a:lnTo>
                                      <a:pt x="1548" y="4989"/>
                                    </a:lnTo>
                                    <a:lnTo>
                                      <a:pt x="1548" y="4978"/>
                                    </a:lnTo>
                                    <a:lnTo>
                                      <a:pt x="1548" y="4969"/>
                                    </a:lnTo>
                                    <a:lnTo>
                                      <a:pt x="1548" y="4958"/>
                                    </a:lnTo>
                                    <a:lnTo>
                                      <a:pt x="1548" y="4948"/>
                                    </a:lnTo>
                                    <a:lnTo>
                                      <a:pt x="1548" y="4939"/>
                                    </a:lnTo>
                                    <a:lnTo>
                                      <a:pt x="1538" y="4939"/>
                                    </a:lnTo>
                                    <a:lnTo>
                                      <a:pt x="1538" y="4928"/>
                                    </a:lnTo>
                                    <a:lnTo>
                                      <a:pt x="1538" y="4918"/>
                                    </a:lnTo>
                                    <a:lnTo>
                                      <a:pt x="1538" y="4908"/>
                                    </a:lnTo>
                                    <a:lnTo>
                                      <a:pt x="1538" y="4898"/>
                                    </a:lnTo>
                                    <a:lnTo>
                                      <a:pt x="1527" y="4887"/>
                                    </a:lnTo>
                                    <a:lnTo>
                                      <a:pt x="1527" y="4878"/>
                                    </a:lnTo>
                                    <a:lnTo>
                                      <a:pt x="1527" y="4867"/>
                                    </a:lnTo>
                                    <a:lnTo>
                                      <a:pt x="1527" y="4857"/>
                                    </a:lnTo>
                                    <a:lnTo>
                                      <a:pt x="1518" y="4857"/>
                                    </a:lnTo>
                                    <a:lnTo>
                                      <a:pt x="1518" y="4846"/>
                                    </a:lnTo>
                                    <a:lnTo>
                                      <a:pt x="1518" y="4837"/>
                                    </a:lnTo>
                                    <a:lnTo>
                                      <a:pt x="1518" y="4826"/>
                                    </a:lnTo>
                                    <a:lnTo>
                                      <a:pt x="1507" y="4826"/>
                                    </a:lnTo>
                                    <a:lnTo>
                                      <a:pt x="1507" y="4816"/>
                                    </a:lnTo>
                                    <a:lnTo>
                                      <a:pt x="1507" y="4807"/>
                                    </a:lnTo>
                                    <a:lnTo>
                                      <a:pt x="1507" y="4796"/>
                                    </a:lnTo>
                                    <a:lnTo>
                                      <a:pt x="1497" y="4796"/>
                                    </a:lnTo>
                                    <a:lnTo>
                                      <a:pt x="1497" y="4786"/>
                                    </a:lnTo>
                                    <a:lnTo>
                                      <a:pt x="1497" y="4775"/>
                                    </a:lnTo>
                                    <a:lnTo>
                                      <a:pt x="1487" y="4766"/>
                                    </a:lnTo>
                                    <a:lnTo>
                                      <a:pt x="1487" y="4755"/>
                                    </a:lnTo>
                                    <a:lnTo>
                                      <a:pt x="1477" y="4745"/>
                                    </a:lnTo>
                                    <a:lnTo>
                                      <a:pt x="1477" y="4735"/>
                                    </a:lnTo>
                                    <a:lnTo>
                                      <a:pt x="1466" y="4725"/>
                                    </a:lnTo>
                                    <a:lnTo>
                                      <a:pt x="1466" y="4714"/>
                                    </a:lnTo>
                                    <a:lnTo>
                                      <a:pt x="1456" y="4705"/>
                                    </a:lnTo>
                                    <a:lnTo>
                                      <a:pt x="1456" y="4684"/>
                                    </a:lnTo>
                                    <a:lnTo>
                                      <a:pt x="1447" y="4675"/>
                                    </a:lnTo>
                                    <a:lnTo>
                                      <a:pt x="1436" y="4654"/>
                                    </a:lnTo>
                                    <a:lnTo>
                                      <a:pt x="1436" y="4643"/>
                                    </a:lnTo>
                                    <a:lnTo>
                                      <a:pt x="1426" y="4623"/>
                                    </a:lnTo>
                                    <a:lnTo>
                                      <a:pt x="1416" y="4613"/>
                                    </a:lnTo>
                                    <a:lnTo>
                                      <a:pt x="1416" y="4593"/>
                                    </a:lnTo>
                                    <a:lnTo>
                                      <a:pt x="1406" y="4582"/>
                                    </a:lnTo>
                                    <a:lnTo>
                                      <a:pt x="1406" y="4572"/>
                                    </a:lnTo>
                                    <a:lnTo>
                                      <a:pt x="1395" y="4563"/>
                                    </a:lnTo>
                                    <a:lnTo>
                                      <a:pt x="1395" y="4552"/>
                                    </a:lnTo>
                                    <a:lnTo>
                                      <a:pt x="1385" y="4542"/>
                                    </a:lnTo>
                                    <a:lnTo>
                                      <a:pt x="1385" y="4532"/>
                                    </a:lnTo>
                                    <a:lnTo>
                                      <a:pt x="1375" y="4522"/>
                                    </a:lnTo>
                                    <a:lnTo>
                                      <a:pt x="1375" y="4511"/>
                                    </a:lnTo>
                                    <a:lnTo>
                                      <a:pt x="1365" y="4511"/>
                                    </a:lnTo>
                                    <a:lnTo>
                                      <a:pt x="1365" y="4502"/>
                                    </a:lnTo>
                                    <a:lnTo>
                                      <a:pt x="1354" y="4491"/>
                                    </a:lnTo>
                                    <a:lnTo>
                                      <a:pt x="1354" y="4481"/>
                                    </a:lnTo>
                                    <a:lnTo>
                                      <a:pt x="1344" y="4481"/>
                                    </a:lnTo>
                                    <a:lnTo>
                                      <a:pt x="1344" y="4470"/>
                                    </a:lnTo>
                                    <a:lnTo>
                                      <a:pt x="1344" y="4461"/>
                                    </a:lnTo>
                                    <a:lnTo>
                                      <a:pt x="1324" y="4431"/>
                                    </a:lnTo>
                                    <a:lnTo>
                                      <a:pt x="1304" y="4410"/>
                                    </a:lnTo>
                                    <a:lnTo>
                                      <a:pt x="1283" y="4379"/>
                                    </a:lnTo>
                                    <a:lnTo>
                                      <a:pt x="1273" y="4349"/>
                                    </a:lnTo>
                                    <a:lnTo>
                                      <a:pt x="1253" y="4329"/>
                                    </a:lnTo>
                                    <a:lnTo>
                                      <a:pt x="1233" y="4299"/>
                                    </a:lnTo>
                                    <a:lnTo>
                                      <a:pt x="1212" y="4267"/>
                                    </a:lnTo>
                                    <a:lnTo>
                                      <a:pt x="1201" y="4237"/>
                                    </a:lnTo>
                                    <a:lnTo>
                                      <a:pt x="1192" y="4237"/>
                                    </a:lnTo>
                                    <a:lnTo>
                                      <a:pt x="1192" y="4227"/>
                                    </a:lnTo>
                                    <a:lnTo>
                                      <a:pt x="1182" y="4217"/>
                                    </a:lnTo>
                                    <a:lnTo>
                                      <a:pt x="1171" y="4206"/>
                                    </a:lnTo>
                                    <a:lnTo>
                                      <a:pt x="1171" y="4197"/>
                                    </a:lnTo>
                                    <a:lnTo>
                                      <a:pt x="1162" y="4186"/>
                                    </a:lnTo>
                                    <a:lnTo>
                                      <a:pt x="1151" y="4176"/>
                                    </a:lnTo>
                                    <a:lnTo>
                                      <a:pt x="1141" y="4167"/>
                                    </a:lnTo>
                                    <a:lnTo>
                                      <a:pt x="1141" y="4156"/>
                                    </a:lnTo>
                                    <a:lnTo>
                                      <a:pt x="1141" y="4146"/>
                                    </a:lnTo>
                                    <a:lnTo>
                                      <a:pt x="1130" y="4146"/>
                                    </a:lnTo>
                                    <a:lnTo>
                                      <a:pt x="1130" y="4135"/>
                                    </a:lnTo>
                                    <a:lnTo>
                                      <a:pt x="1121" y="4126"/>
                                    </a:lnTo>
                                    <a:lnTo>
                                      <a:pt x="1110" y="4115"/>
                                    </a:lnTo>
                                    <a:lnTo>
                                      <a:pt x="1110" y="4105"/>
                                    </a:lnTo>
                                    <a:lnTo>
                                      <a:pt x="1100" y="4085"/>
                                    </a:lnTo>
                                    <a:lnTo>
                                      <a:pt x="1089" y="4074"/>
                                    </a:lnTo>
                                    <a:lnTo>
                                      <a:pt x="1080" y="4055"/>
                                    </a:lnTo>
                                    <a:lnTo>
                                      <a:pt x="1069" y="4034"/>
                                    </a:lnTo>
                                    <a:lnTo>
                                      <a:pt x="1059" y="4014"/>
                                    </a:lnTo>
                                    <a:lnTo>
                                      <a:pt x="1050" y="4003"/>
                                    </a:lnTo>
                                    <a:lnTo>
                                      <a:pt x="1039" y="3983"/>
                                    </a:lnTo>
                                    <a:lnTo>
                                      <a:pt x="1029" y="3962"/>
                                    </a:lnTo>
                                    <a:lnTo>
                                      <a:pt x="1018" y="3962"/>
                                    </a:lnTo>
                                    <a:lnTo>
                                      <a:pt x="1018" y="3953"/>
                                    </a:lnTo>
                                    <a:lnTo>
                                      <a:pt x="1018" y="3942"/>
                                    </a:lnTo>
                                    <a:lnTo>
                                      <a:pt x="1009" y="3942"/>
                                    </a:lnTo>
                                    <a:lnTo>
                                      <a:pt x="1009" y="3932"/>
                                    </a:lnTo>
                                    <a:lnTo>
                                      <a:pt x="998" y="3923"/>
                                    </a:lnTo>
                                    <a:lnTo>
                                      <a:pt x="998" y="3912"/>
                                    </a:lnTo>
                                    <a:lnTo>
                                      <a:pt x="988" y="3912"/>
                                    </a:lnTo>
                                    <a:lnTo>
                                      <a:pt x="988" y="3902"/>
                                    </a:lnTo>
                                    <a:lnTo>
                                      <a:pt x="988" y="3892"/>
                                    </a:lnTo>
                                    <a:lnTo>
                                      <a:pt x="968" y="3871"/>
                                    </a:lnTo>
                                    <a:lnTo>
                                      <a:pt x="947" y="3841"/>
                                    </a:lnTo>
                                    <a:lnTo>
                                      <a:pt x="936" y="3821"/>
                                    </a:lnTo>
                                    <a:lnTo>
                                      <a:pt x="917" y="3791"/>
                                    </a:lnTo>
                                    <a:lnTo>
                                      <a:pt x="897" y="3770"/>
                                    </a:lnTo>
                                    <a:lnTo>
                                      <a:pt x="886" y="3739"/>
                                    </a:lnTo>
                                    <a:lnTo>
                                      <a:pt x="865" y="3719"/>
                                    </a:lnTo>
                                    <a:lnTo>
                                      <a:pt x="845" y="3689"/>
                                    </a:lnTo>
                                    <a:lnTo>
                                      <a:pt x="845" y="3678"/>
                                    </a:lnTo>
                                    <a:lnTo>
                                      <a:pt x="835" y="3668"/>
                                    </a:lnTo>
                                    <a:lnTo>
                                      <a:pt x="825" y="3659"/>
                                    </a:lnTo>
                                    <a:lnTo>
                                      <a:pt x="825" y="3648"/>
                                    </a:lnTo>
                                    <a:lnTo>
                                      <a:pt x="815" y="3638"/>
                                    </a:lnTo>
                                    <a:lnTo>
                                      <a:pt x="794" y="3597"/>
                                    </a:lnTo>
                                    <a:lnTo>
                                      <a:pt x="785" y="3587"/>
                                    </a:lnTo>
                                    <a:lnTo>
                                      <a:pt x="785" y="3577"/>
                                    </a:lnTo>
                                    <a:lnTo>
                                      <a:pt x="774" y="3566"/>
                                    </a:lnTo>
                                    <a:lnTo>
                                      <a:pt x="774" y="3556"/>
                                    </a:lnTo>
                                    <a:lnTo>
                                      <a:pt x="764" y="3547"/>
                                    </a:lnTo>
                                    <a:lnTo>
                                      <a:pt x="753" y="3516"/>
                                    </a:lnTo>
                                    <a:lnTo>
                                      <a:pt x="733" y="3475"/>
                                    </a:lnTo>
                                    <a:lnTo>
                                      <a:pt x="723" y="3454"/>
                                    </a:lnTo>
                                    <a:lnTo>
                                      <a:pt x="723" y="3434"/>
                                    </a:lnTo>
                                    <a:lnTo>
                                      <a:pt x="713" y="3415"/>
                                    </a:lnTo>
                                    <a:lnTo>
                                      <a:pt x="713" y="3394"/>
                                    </a:lnTo>
                                    <a:lnTo>
                                      <a:pt x="703" y="3374"/>
                                    </a:lnTo>
                                    <a:lnTo>
                                      <a:pt x="703" y="3363"/>
                                    </a:lnTo>
                                    <a:lnTo>
                                      <a:pt x="692" y="3363"/>
                                    </a:lnTo>
                                    <a:lnTo>
                                      <a:pt x="692" y="3354"/>
                                    </a:lnTo>
                                    <a:lnTo>
                                      <a:pt x="692" y="3343"/>
                                    </a:lnTo>
                                    <a:lnTo>
                                      <a:pt x="682" y="3333"/>
                                    </a:lnTo>
                                    <a:lnTo>
                                      <a:pt x="682" y="3322"/>
                                    </a:lnTo>
                                    <a:lnTo>
                                      <a:pt x="682" y="3302"/>
                                    </a:lnTo>
                                    <a:lnTo>
                                      <a:pt x="672" y="3292"/>
                                    </a:lnTo>
                                    <a:lnTo>
                                      <a:pt x="672" y="3283"/>
                                    </a:lnTo>
                                    <a:lnTo>
                                      <a:pt x="672" y="3272"/>
                                    </a:lnTo>
                                    <a:lnTo>
                                      <a:pt x="672" y="3262"/>
                                    </a:lnTo>
                                    <a:lnTo>
                                      <a:pt x="672" y="3251"/>
                                    </a:lnTo>
                                    <a:lnTo>
                                      <a:pt x="662" y="3251"/>
                                    </a:lnTo>
                                    <a:lnTo>
                                      <a:pt x="662" y="3242"/>
                                    </a:lnTo>
                                    <a:lnTo>
                                      <a:pt x="662" y="3231"/>
                                    </a:lnTo>
                                    <a:lnTo>
                                      <a:pt x="662" y="3221"/>
                                    </a:lnTo>
                                    <a:lnTo>
                                      <a:pt x="662" y="3211"/>
                                    </a:lnTo>
                                    <a:lnTo>
                                      <a:pt x="662" y="3201"/>
                                    </a:lnTo>
                                    <a:lnTo>
                                      <a:pt x="662" y="3190"/>
                                    </a:lnTo>
                                    <a:lnTo>
                                      <a:pt x="662" y="3181"/>
                                    </a:lnTo>
                                    <a:lnTo>
                                      <a:pt x="662" y="3170"/>
                                    </a:lnTo>
                                    <a:lnTo>
                                      <a:pt x="662" y="3151"/>
                                    </a:lnTo>
                                    <a:lnTo>
                                      <a:pt x="652" y="3140"/>
                                    </a:lnTo>
                                    <a:lnTo>
                                      <a:pt x="652" y="3119"/>
                                    </a:lnTo>
                                    <a:lnTo>
                                      <a:pt x="652" y="3110"/>
                                    </a:lnTo>
                                    <a:lnTo>
                                      <a:pt x="652" y="3099"/>
                                    </a:lnTo>
                                    <a:lnTo>
                                      <a:pt x="652" y="3078"/>
                                    </a:lnTo>
                                    <a:lnTo>
                                      <a:pt x="642" y="3069"/>
                                    </a:lnTo>
                                    <a:lnTo>
                                      <a:pt x="642" y="3058"/>
                                    </a:lnTo>
                                    <a:lnTo>
                                      <a:pt x="642" y="3048"/>
                                    </a:lnTo>
                                    <a:lnTo>
                                      <a:pt x="642" y="3039"/>
                                    </a:lnTo>
                                    <a:lnTo>
                                      <a:pt x="642" y="3028"/>
                                    </a:lnTo>
                                    <a:lnTo>
                                      <a:pt x="642" y="3018"/>
                                    </a:lnTo>
                                    <a:lnTo>
                                      <a:pt x="642" y="3008"/>
                                    </a:lnTo>
                                    <a:lnTo>
                                      <a:pt x="642" y="2998"/>
                                    </a:lnTo>
                                    <a:lnTo>
                                      <a:pt x="642" y="2987"/>
                                    </a:lnTo>
                                    <a:lnTo>
                                      <a:pt x="642" y="2978"/>
                                    </a:lnTo>
                                    <a:lnTo>
                                      <a:pt x="642" y="2967"/>
                                    </a:lnTo>
                                    <a:lnTo>
                                      <a:pt x="642" y="2957"/>
                                    </a:lnTo>
                                    <a:lnTo>
                                      <a:pt x="642" y="2946"/>
                                    </a:lnTo>
                                    <a:lnTo>
                                      <a:pt x="642" y="2937"/>
                                    </a:lnTo>
                                    <a:lnTo>
                                      <a:pt x="642" y="2926"/>
                                    </a:lnTo>
                                    <a:lnTo>
                                      <a:pt x="642" y="2916"/>
                                    </a:lnTo>
                                    <a:lnTo>
                                      <a:pt x="642" y="2907"/>
                                    </a:lnTo>
                                    <a:lnTo>
                                      <a:pt x="642" y="2896"/>
                                    </a:lnTo>
                                    <a:lnTo>
                                      <a:pt x="642" y="2886"/>
                                    </a:lnTo>
                                    <a:lnTo>
                                      <a:pt x="642" y="2876"/>
                                    </a:lnTo>
                                    <a:lnTo>
                                      <a:pt x="642" y="2866"/>
                                    </a:lnTo>
                                    <a:lnTo>
                                      <a:pt x="642" y="2855"/>
                                    </a:lnTo>
                                    <a:lnTo>
                                      <a:pt x="642" y="2846"/>
                                    </a:lnTo>
                                    <a:lnTo>
                                      <a:pt x="642" y="2835"/>
                                    </a:lnTo>
                                    <a:lnTo>
                                      <a:pt x="642" y="2825"/>
                                    </a:lnTo>
                                    <a:lnTo>
                                      <a:pt x="642" y="2814"/>
                                    </a:lnTo>
                                    <a:lnTo>
                                      <a:pt x="652" y="2814"/>
                                    </a:lnTo>
                                    <a:lnTo>
                                      <a:pt x="652" y="2805"/>
                                    </a:lnTo>
                                    <a:lnTo>
                                      <a:pt x="652" y="2794"/>
                                    </a:lnTo>
                                    <a:lnTo>
                                      <a:pt x="652" y="2784"/>
                                    </a:lnTo>
                                    <a:lnTo>
                                      <a:pt x="652" y="2775"/>
                                    </a:lnTo>
                                    <a:lnTo>
                                      <a:pt x="652" y="2764"/>
                                    </a:lnTo>
                                    <a:lnTo>
                                      <a:pt x="662" y="2754"/>
                                    </a:lnTo>
                                    <a:lnTo>
                                      <a:pt x="662" y="2743"/>
                                    </a:lnTo>
                                    <a:lnTo>
                                      <a:pt x="672" y="2734"/>
                                    </a:lnTo>
                                    <a:lnTo>
                                      <a:pt x="672" y="2723"/>
                                    </a:lnTo>
                                    <a:lnTo>
                                      <a:pt x="672" y="2713"/>
                                    </a:lnTo>
                                    <a:lnTo>
                                      <a:pt x="682" y="2693"/>
                                    </a:lnTo>
                                    <a:lnTo>
                                      <a:pt x="682" y="2682"/>
                                    </a:lnTo>
                                    <a:lnTo>
                                      <a:pt x="692" y="2673"/>
                                    </a:lnTo>
                                    <a:lnTo>
                                      <a:pt x="692" y="2662"/>
                                    </a:lnTo>
                                    <a:lnTo>
                                      <a:pt x="703" y="2643"/>
                                    </a:lnTo>
                                    <a:lnTo>
                                      <a:pt x="713" y="2632"/>
                                    </a:lnTo>
                                    <a:lnTo>
                                      <a:pt x="713" y="2622"/>
                                    </a:lnTo>
                                    <a:lnTo>
                                      <a:pt x="723" y="2602"/>
                                    </a:lnTo>
                                    <a:lnTo>
                                      <a:pt x="733" y="2591"/>
                                    </a:lnTo>
                                    <a:lnTo>
                                      <a:pt x="733" y="2570"/>
                                    </a:lnTo>
                                    <a:lnTo>
                                      <a:pt x="744" y="2550"/>
                                    </a:lnTo>
                                    <a:lnTo>
                                      <a:pt x="753" y="2540"/>
                                    </a:lnTo>
                                    <a:lnTo>
                                      <a:pt x="764" y="2520"/>
                                    </a:lnTo>
                                    <a:lnTo>
                                      <a:pt x="774" y="2500"/>
                                    </a:lnTo>
                                    <a:lnTo>
                                      <a:pt x="774" y="2490"/>
                                    </a:lnTo>
                                    <a:lnTo>
                                      <a:pt x="774" y="2479"/>
                                    </a:lnTo>
                                    <a:lnTo>
                                      <a:pt x="774" y="2470"/>
                                    </a:lnTo>
                                    <a:lnTo>
                                      <a:pt x="774" y="2459"/>
                                    </a:lnTo>
                                    <a:lnTo>
                                      <a:pt x="774" y="2438"/>
                                    </a:lnTo>
                                    <a:lnTo>
                                      <a:pt x="764" y="2418"/>
                                    </a:lnTo>
                                    <a:lnTo>
                                      <a:pt x="764" y="2399"/>
                                    </a:lnTo>
                                    <a:lnTo>
                                      <a:pt x="753" y="2378"/>
                                    </a:lnTo>
                                    <a:lnTo>
                                      <a:pt x="744" y="2358"/>
                                    </a:lnTo>
                                    <a:lnTo>
                                      <a:pt x="733" y="2337"/>
                                    </a:lnTo>
                                    <a:lnTo>
                                      <a:pt x="723" y="2317"/>
                                    </a:lnTo>
                                    <a:lnTo>
                                      <a:pt x="713" y="2306"/>
                                    </a:lnTo>
                                    <a:lnTo>
                                      <a:pt x="703" y="2286"/>
                                    </a:lnTo>
                                    <a:lnTo>
                                      <a:pt x="682" y="2276"/>
                                    </a:lnTo>
                                    <a:lnTo>
                                      <a:pt x="672" y="2256"/>
                                    </a:lnTo>
                                    <a:lnTo>
                                      <a:pt x="652" y="2246"/>
                                    </a:lnTo>
                                    <a:lnTo>
                                      <a:pt x="632" y="2235"/>
                                    </a:lnTo>
                                    <a:lnTo>
                                      <a:pt x="621" y="2226"/>
                                    </a:lnTo>
                                    <a:lnTo>
                                      <a:pt x="611" y="2215"/>
                                    </a:lnTo>
                                    <a:lnTo>
                                      <a:pt x="601" y="2215"/>
                                    </a:lnTo>
                                    <a:lnTo>
                                      <a:pt x="591" y="2205"/>
                                    </a:lnTo>
                                    <a:lnTo>
                                      <a:pt x="580" y="2205"/>
                                    </a:lnTo>
                                    <a:lnTo>
                                      <a:pt x="571" y="2195"/>
                                    </a:lnTo>
                                    <a:lnTo>
                                      <a:pt x="560" y="2195"/>
                                    </a:lnTo>
                                    <a:lnTo>
                                      <a:pt x="550" y="2195"/>
                                    </a:lnTo>
                                    <a:lnTo>
                                      <a:pt x="550" y="2185"/>
                                    </a:lnTo>
                                    <a:lnTo>
                                      <a:pt x="539" y="2185"/>
                                    </a:lnTo>
                                    <a:lnTo>
                                      <a:pt x="530" y="2185"/>
                                    </a:lnTo>
                                    <a:lnTo>
                                      <a:pt x="520" y="2174"/>
                                    </a:lnTo>
                                    <a:lnTo>
                                      <a:pt x="509" y="2174"/>
                                    </a:lnTo>
                                    <a:lnTo>
                                      <a:pt x="500" y="2174"/>
                                    </a:lnTo>
                                    <a:lnTo>
                                      <a:pt x="489" y="2174"/>
                                    </a:lnTo>
                                    <a:lnTo>
                                      <a:pt x="489" y="2165"/>
                                    </a:lnTo>
                                    <a:lnTo>
                                      <a:pt x="479" y="2165"/>
                                    </a:lnTo>
                                    <a:lnTo>
                                      <a:pt x="468" y="2165"/>
                                    </a:lnTo>
                                    <a:lnTo>
                                      <a:pt x="459" y="2165"/>
                                    </a:lnTo>
                                    <a:lnTo>
                                      <a:pt x="448" y="2165"/>
                                    </a:lnTo>
                                    <a:lnTo>
                                      <a:pt x="438" y="2165"/>
                                    </a:lnTo>
                                    <a:lnTo>
                                      <a:pt x="427" y="2165"/>
                                    </a:lnTo>
                                    <a:lnTo>
                                      <a:pt x="418" y="2165"/>
                                    </a:lnTo>
                                    <a:lnTo>
                                      <a:pt x="407" y="2165"/>
                                    </a:lnTo>
                                    <a:lnTo>
                                      <a:pt x="397" y="2165"/>
                                    </a:lnTo>
                                    <a:lnTo>
                                      <a:pt x="388" y="2165"/>
                                    </a:lnTo>
                                    <a:lnTo>
                                      <a:pt x="377" y="2165"/>
                                    </a:lnTo>
                                    <a:lnTo>
                                      <a:pt x="367" y="2165"/>
                                    </a:lnTo>
                                    <a:lnTo>
                                      <a:pt x="367" y="2174"/>
                                    </a:lnTo>
                                    <a:lnTo>
                                      <a:pt x="356" y="2174"/>
                                    </a:lnTo>
                                    <a:lnTo>
                                      <a:pt x="347" y="2174"/>
                                    </a:lnTo>
                                    <a:lnTo>
                                      <a:pt x="336" y="2174"/>
                                    </a:lnTo>
                                    <a:lnTo>
                                      <a:pt x="326" y="2174"/>
                                    </a:lnTo>
                                    <a:lnTo>
                                      <a:pt x="315" y="2174"/>
                                    </a:lnTo>
                                    <a:lnTo>
                                      <a:pt x="306" y="2174"/>
                                    </a:lnTo>
                                    <a:lnTo>
                                      <a:pt x="306" y="2185"/>
                                    </a:lnTo>
                                    <a:lnTo>
                                      <a:pt x="295" y="2185"/>
                                    </a:lnTo>
                                    <a:lnTo>
                                      <a:pt x="285" y="2185"/>
                                    </a:lnTo>
                                    <a:lnTo>
                                      <a:pt x="274" y="2185"/>
                                    </a:lnTo>
                                    <a:lnTo>
                                      <a:pt x="265" y="2185"/>
                                    </a:lnTo>
                                    <a:lnTo>
                                      <a:pt x="255" y="2195"/>
                                    </a:lnTo>
                                    <a:lnTo>
                                      <a:pt x="244" y="2195"/>
                                    </a:lnTo>
                                    <a:lnTo>
                                      <a:pt x="235" y="2195"/>
                                    </a:lnTo>
                                    <a:lnTo>
                                      <a:pt x="235" y="2205"/>
                                    </a:lnTo>
                                    <a:lnTo>
                                      <a:pt x="224" y="2205"/>
                                    </a:lnTo>
                                    <a:lnTo>
                                      <a:pt x="214" y="2205"/>
                                    </a:lnTo>
                                    <a:lnTo>
                                      <a:pt x="214" y="2215"/>
                                    </a:lnTo>
                                    <a:lnTo>
                                      <a:pt x="203" y="2215"/>
                                    </a:lnTo>
                                    <a:lnTo>
                                      <a:pt x="194" y="2215"/>
                                    </a:lnTo>
                                    <a:lnTo>
                                      <a:pt x="194" y="2226"/>
                                    </a:lnTo>
                                    <a:lnTo>
                                      <a:pt x="183" y="2226"/>
                                    </a:lnTo>
                                    <a:lnTo>
                                      <a:pt x="183" y="2235"/>
                                    </a:lnTo>
                                    <a:lnTo>
                                      <a:pt x="173" y="2235"/>
                                    </a:lnTo>
                                    <a:lnTo>
                                      <a:pt x="173" y="2246"/>
                                    </a:lnTo>
                                    <a:lnTo>
                                      <a:pt x="162" y="2246"/>
                                    </a:lnTo>
                                    <a:lnTo>
                                      <a:pt x="162" y="2256"/>
                                    </a:lnTo>
                                    <a:lnTo>
                                      <a:pt x="153" y="2256"/>
                                    </a:lnTo>
                                    <a:lnTo>
                                      <a:pt x="153" y="2267"/>
                                    </a:lnTo>
                                    <a:lnTo>
                                      <a:pt x="143" y="2276"/>
                                    </a:lnTo>
                                    <a:lnTo>
                                      <a:pt x="132" y="2276"/>
                                    </a:lnTo>
                                    <a:lnTo>
                                      <a:pt x="112" y="2297"/>
                                    </a:lnTo>
                                    <a:lnTo>
                                      <a:pt x="102" y="2317"/>
                                    </a:lnTo>
                                    <a:lnTo>
                                      <a:pt x="91" y="2327"/>
                                    </a:lnTo>
                                    <a:lnTo>
                                      <a:pt x="82" y="2347"/>
                                    </a:lnTo>
                                    <a:lnTo>
                                      <a:pt x="71" y="2368"/>
                                    </a:lnTo>
                                    <a:lnTo>
                                      <a:pt x="71" y="2388"/>
                                    </a:lnTo>
                                    <a:lnTo>
                                      <a:pt x="61" y="2408"/>
                                    </a:lnTo>
                                    <a:lnTo>
                                      <a:pt x="61" y="2418"/>
                                    </a:lnTo>
                                    <a:lnTo>
                                      <a:pt x="61" y="2429"/>
                                    </a:lnTo>
                                    <a:lnTo>
                                      <a:pt x="61" y="2438"/>
                                    </a:lnTo>
                                    <a:lnTo>
                                      <a:pt x="51" y="2438"/>
                                    </a:lnTo>
                                    <a:lnTo>
                                      <a:pt x="51" y="2449"/>
                                    </a:lnTo>
                                    <a:lnTo>
                                      <a:pt x="51" y="2459"/>
                                    </a:lnTo>
                                    <a:lnTo>
                                      <a:pt x="51" y="2470"/>
                                    </a:lnTo>
                                    <a:lnTo>
                                      <a:pt x="51" y="2479"/>
                                    </a:lnTo>
                                    <a:lnTo>
                                      <a:pt x="51" y="2490"/>
                                    </a:lnTo>
                                    <a:lnTo>
                                      <a:pt x="51" y="2500"/>
                                    </a:lnTo>
                                    <a:lnTo>
                                      <a:pt x="51" y="2510"/>
                                    </a:lnTo>
                                    <a:lnTo>
                                      <a:pt x="51" y="2520"/>
                                    </a:lnTo>
                                    <a:lnTo>
                                      <a:pt x="51" y="2531"/>
                                    </a:lnTo>
                                    <a:lnTo>
                                      <a:pt x="51" y="2540"/>
                                    </a:lnTo>
                                    <a:lnTo>
                                      <a:pt x="51" y="2570"/>
                                    </a:lnTo>
                                    <a:lnTo>
                                      <a:pt x="61" y="2570"/>
                                    </a:lnTo>
                                    <a:lnTo>
                                      <a:pt x="61" y="2581"/>
                                    </a:lnTo>
                                    <a:lnTo>
                                      <a:pt x="61" y="2591"/>
                                    </a:lnTo>
                                    <a:lnTo>
                                      <a:pt x="61" y="2602"/>
                                    </a:lnTo>
                                    <a:lnTo>
                                      <a:pt x="71" y="2611"/>
                                    </a:lnTo>
                                    <a:lnTo>
                                      <a:pt x="71" y="2622"/>
                                    </a:lnTo>
                                    <a:lnTo>
                                      <a:pt x="71" y="2632"/>
                                    </a:lnTo>
                                    <a:lnTo>
                                      <a:pt x="82" y="2632"/>
                                    </a:lnTo>
                                    <a:lnTo>
                                      <a:pt x="82" y="2643"/>
                                    </a:lnTo>
                                    <a:lnTo>
                                      <a:pt x="82" y="2652"/>
                                    </a:lnTo>
                                    <a:lnTo>
                                      <a:pt x="91" y="2652"/>
                                    </a:lnTo>
                                    <a:lnTo>
                                      <a:pt x="91" y="2662"/>
                                    </a:lnTo>
                                    <a:lnTo>
                                      <a:pt x="102" y="2673"/>
                                    </a:lnTo>
                                    <a:lnTo>
                                      <a:pt x="102" y="2682"/>
                                    </a:lnTo>
                                    <a:lnTo>
                                      <a:pt x="112" y="2682"/>
                                    </a:lnTo>
                                    <a:lnTo>
                                      <a:pt x="112" y="2693"/>
                                    </a:lnTo>
                                    <a:lnTo>
                                      <a:pt x="123" y="2693"/>
                                    </a:lnTo>
                                    <a:lnTo>
                                      <a:pt x="123" y="2703"/>
                                    </a:lnTo>
                                    <a:lnTo>
                                      <a:pt x="132" y="2703"/>
                                    </a:lnTo>
                                    <a:lnTo>
                                      <a:pt x="132" y="2713"/>
                                    </a:lnTo>
                                    <a:lnTo>
                                      <a:pt x="143" y="2713"/>
                                    </a:lnTo>
                                    <a:lnTo>
                                      <a:pt x="153" y="2723"/>
                                    </a:lnTo>
                                    <a:lnTo>
                                      <a:pt x="162" y="2723"/>
                                    </a:lnTo>
                                    <a:lnTo>
                                      <a:pt x="162" y="2734"/>
                                    </a:lnTo>
                                    <a:lnTo>
                                      <a:pt x="183" y="2734"/>
                                    </a:lnTo>
                                    <a:lnTo>
                                      <a:pt x="194" y="2743"/>
                                    </a:lnTo>
                                    <a:lnTo>
                                      <a:pt x="203" y="2743"/>
                                    </a:lnTo>
                                    <a:lnTo>
                                      <a:pt x="214" y="2743"/>
                                    </a:lnTo>
                                    <a:lnTo>
                                      <a:pt x="214" y="2754"/>
                                    </a:lnTo>
                                    <a:lnTo>
                                      <a:pt x="224" y="2754"/>
                                    </a:lnTo>
                                    <a:lnTo>
                                      <a:pt x="235" y="2754"/>
                                    </a:lnTo>
                                    <a:lnTo>
                                      <a:pt x="244" y="2754"/>
                                    </a:lnTo>
                                    <a:lnTo>
                                      <a:pt x="255" y="2754"/>
                                    </a:lnTo>
                                    <a:lnTo>
                                      <a:pt x="265" y="2754"/>
                                    </a:lnTo>
                                    <a:lnTo>
                                      <a:pt x="274" y="2754"/>
                                    </a:lnTo>
                                    <a:lnTo>
                                      <a:pt x="285" y="2754"/>
                                    </a:lnTo>
                                    <a:lnTo>
                                      <a:pt x="295" y="2754"/>
                                    </a:lnTo>
                                    <a:lnTo>
                                      <a:pt x="306" y="2754"/>
                                    </a:lnTo>
                                    <a:lnTo>
                                      <a:pt x="315" y="2754"/>
                                    </a:lnTo>
                                    <a:lnTo>
                                      <a:pt x="326" y="2754"/>
                                    </a:lnTo>
                                    <a:lnTo>
                                      <a:pt x="336" y="2743"/>
                                    </a:lnTo>
                                    <a:lnTo>
                                      <a:pt x="347" y="2743"/>
                                    </a:lnTo>
                                    <a:lnTo>
                                      <a:pt x="356" y="2743"/>
                                    </a:lnTo>
                                    <a:lnTo>
                                      <a:pt x="367" y="2734"/>
                                    </a:lnTo>
                                    <a:lnTo>
                                      <a:pt x="377" y="2734"/>
                                    </a:lnTo>
                                    <a:lnTo>
                                      <a:pt x="388" y="2734"/>
                                    </a:lnTo>
                                    <a:lnTo>
                                      <a:pt x="388" y="2723"/>
                                    </a:lnTo>
                                    <a:lnTo>
                                      <a:pt x="397" y="2713"/>
                                    </a:lnTo>
                                    <a:lnTo>
                                      <a:pt x="407" y="2703"/>
                                    </a:lnTo>
                                    <a:lnTo>
                                      <a:pt x="427" y="2693"/>
                                    </a:lnTo>
                                    <a:lnTo>
                                      <a:pt x="427" y="2682"/>
                                    </a:lnTo>
                                    <a:lnTo>
                                      <a:pt x="438" y="2673"/>
                                    </a:lnTo>
                                    <a:lnTo>
                                      <a:pt x="448" y="2662"/>
                                    </a:lnTo>
                                    <a:lnTo>
                                      <a:pt x="448" y="2652"/>
                                    </a:lnTo>
                                    <a:lnTo>
                                      <a:pt x="448" y="2643"/>
                                    </a:lnTo>
                                    <a:lnTo>
                                      <a:pt x="448" y="2632"/>
                                    </a:lnTo>
                                    <a:lnTo>
                                      <a:pt x="459" y="2632"/>
                                    </a:lnTo>
                                    <a:lnTo>
                                      <a:pt x="459" y="2622"/>
                                    </a:lnTo>
                                    <a:lnTo>
                                      <a:pt x="459" y="2611"/>
                                    </a:lnTo>
                                    <a:lnTo>
                                      <a:pt x="459" y="2602"/>
                                    </a:lnTo>
                                    <a:lnTo>
                                      <a:pt x="459" y="2591"/>
                                    </a:lnTo>
                                    <a:lnTo>
                                      <a:pt x="459" y="2581"/>
                                    </a:lnTo>
                                    <a:lnTo>
                                      <a:pt x="459" y="2570"/>
                                    </a:lnTo>
                                    <a:lnTo>
                                      <a:pt x="448" y="2570"/>
                                    </a:lnTo>
                                    <a:lnTo>
                                      <a:pt x="448" y="2550"/>
                                    </a:lnTo>
                                    <a:lnTo>
                                      <a:pt x="448" y="2531"/>
                                    </a:lnTo>
                                    <a:lnTo>
                                      <a:pt x="438" y="2520"/>
                                    </a:lnTo>
                                    <a:lnTo>
                                      <a:pt x="438" y="2500"/>
                                    </a:lnTo>
                                    <a:lnTo>
                                      <a:pt x="427" y="2500"/>
                                    </a:lnTo>
                                    <a:lnTo>
                                      <a:pt x="418" y="2500"/>
                                    </a:lnTo>
                                    <a:lnTo>
                                      <a:pt x="418" y="2490"/>
                                    </a:lnTo>
                                    <a:lnTo>
                                      <a:pt x="407" y="2490"/>
                                    </a:lnTo>
                                    <a:lnTo>
                                      <a:pt x="397" y="2479"/>
                                    </a:lnTo>
                                    <a:lnTo>
                                      <a:pt x="388" y="2470"/>
                                    </a:lnTo>
                                    <a:lnTo>
                                      <a:pt x="377" y="2470"/>
                                    </a:lnTo>
                                    <a:lnTo>
                                      <a:pt x="356" y="2470"/>
                                    </a:lnTo>
                                    <a:lnTo>
                                      <a:pt x="356" y="2459"/>
                                    </a:lnTo>
                                    <a:lnTo>
                                      <a:pt x="356" y="2449"/>
                                    </a:lnTo>
                                    <a:lnTo>
                                      <a:pt x="347" y="2449"/>
                                    </a:lnTo>
                                    <a:lnTo>
                                      <a:pt x="347" y="2438"/>
                                    </a:lnTo>
                                    <a:lnTo>
                                      <a:pt x="347" y="2429"/>
                                    </a:lnTo>
                                    <a:lnTo>
                                      <a:pt x="356" y="2418"/>
                                    </a:lnTo>
                                    <a:lnTo>
                                      <a:pt x="367" y="2418"/>
                                    </a:lnTo>
                                    <a:lnTo>
                                      <a:pt x="377" y="2408"/>
                                    </a:lnTo>
                                    <a:lnTo>
                                      <a:pt x="388" y="2418"/>
                                    </a:lnTo>
                                    <a:lnTo>
                                      <a:pt x="397" y="2418"/>
                                    </a:lnTo>
                                    <a:lnTo>
                                      <a:pt x="407" y="2418"/>
                                    </a:lnTo>
                                    <a:lnTo>
                                      <a:pt x="418" y="2429"/>
                                    </a:lnTo>
                                    <a:lnTo>
                                      <a:pt x="427" y="2438"/>
                                    </a:lnTo>
                                    <a:lnTo>
                                      <a:pt x="438" y="2438"/>
                                    </a:lnTo>
                                    <a:lnTo>
                                      <a:pt x="438" y="2449"/>
                                    </a:lnTo>
                                    <a:lnTo>
                                      <a:pt x="448" y="2449"/>
                                    </a:lnTo>
                                    <a:lnTo>
                                      <a:pt x="459" y="2449"/>
                                    </a:lnTo>
                                    <a:lnTo>
                                      <a:pt x="468" y="2459"/>
                                    </a:lnTo>
                                    <a:lnTo>
                                      <a:pt x="479" y="2470"/>
                                    </a:lnTo>
                                    <a:lnTo>
                                      <a:pt x="479" y="2479"/>
                                    </a:lnTo>
                                    <a:lnTo>
                                      <a:pt x="489" y="2490"/>
                                    </a:lnTo>
                                    <a:lnTo>
                                      <a:pt x="489" y="2500"/>
                                    </a:lnTo>
                                    <a:lnTo>
                                      <a:pt x="500" y="2500"/>
                                    </a:lnTo>
                                    <a:lnTo>
                                      <a:pt x="500" y="2510"/>
                                    </a:lnTo>
                                    <a:lnTo>
                                      <a:pt x="500" y="2520"/>
                                    </a:lnTo>
                                    <a:lnTo>
                                      <a:pt x="500" y="2531"/>
                                    </a:lnTo>
                                    <a:lnTo>
                                      <a:pt x="500" y="2540"/>
                                    </a:lnTo>
                                    <a:lnTo>
                                      <a:pt x="509" y="2540"/>
                                    </a:lnTo>
                                    <a:lnTo>
                                      <a:pt x="509" y="2550"/>
                                    </a:lnTo>
                                    <a:lnTo>
                                      <a:pt x="509" y="2561"/>
                                    </a:lnTo>
                                    <a:lnTo>
                                      <a:pt x="509" y="2570"/>
                                    </a:lnTo>
                                    <a:lnTo>
                                      <a:pt x="509" y="2581"/>
                                    </a:lnTo>
                                    <a:lnTo>
                                      <a:pt x="509" y="2591"/>
                                    </a:lnTo>
                                    <a:lnTo>
                                      <a:pt x="509" y="2602"/>
                                    </a:lnTo>
                                    <a:lnTo>
                                      <a:pt x="509" y="2611"/>
                                    </a:lnTo>
                                    <a:lnTo>
                                      <a:pt x="509" y="2622"/>
                                    </a:lnTo>
                                    <a:lnTo>
                                      <a:pt x="509" y="2632"/>
                                    </a:lnTo>
                                    <a:lnTo>
                                      <a:pt x="500" y="2632"/>
                                    </a:lnTo>
                                    <a:lnTo>
                                      <a:pt x="500" y="2643"/>
                                    </a:lnTo>
                                    <a:lnTo>
                                      <a:pt x="500" y="2652"/>
                                    </a:lnTo>
                                    <a:lnTo>
                                      <a:pt x="500" y="2662"/>
                                    </a:lnTo>
                                    <a:lnTo>
                                      <a:pt x="500" y="2673"/>
                                    </a:lnTo>
                                    <a:lnTo>
                                      <a:pt x="489" y="2682"/>
                                    </a:lnTo>
                                    <a:lnTo>
                                      <a:pt x="489" y="2693"/>
                                    </a:lnTo>
                                    <a:lnTo>
                                      <a:pt x="479" y="2703"/>
                                    </a:lnTo>
                                    <a:lnTo>
                                      <a:pt x="468" y="2723"/>
                                    </a:lnTo>
                                    <a:lnTo>
                                      <a:pt x="459" y="2734"/>
                                    </a:lnTo>
                                    <a:lnTo>
                                      <a:pt x="448" y="2743"/>
                                    </a:lnTo>
                                    <a:lnTo>
                                      <a:pt x="427" y="2754"/>
                                    </a:lnTo>
                                    <a:lnTo>
                                      <a:pt x="418" y="2764"/>
                                    </a:lnTo>
                                    <a:lnTo>
                                      <a:pt x="407" y="2775"/>
                                    </a:lnTo>
                                    <a:lnTo>
                                      <a:pt x="397" y="2775"/>
                                    </a:lnTo>
                                    <a:lnTo>
                                      <a:pt x="397" y="2784"/>
                                    </a:lnTo>
                                    <a:lnTo>
                                      <a:pt x="388" y="2784"/>
                                    </a:lnTo>
                                    <a:lnTo>
                                      <a:pt x="377" y="2784"/>
                                    </a:lnTo>
                                    <a:lnTo>
                                      <a:pt x="367" y="2794"/>
                                    </a:lnTo>
                                    <a:lnTo>
                                      <a:pt x="356" y="2794"/>
                                    </a:lnTo>
                                    <a:lnTo>
                                      <a:pt x="347" y="2794"/>
                                    </a:lnTo>
                                    <a:lnTo>
                                      <a:pt x="347" y="2805"/>
                                    </a:lnTo>
                                    <a:lnTo>
                                      <a:pt x="336" y="2805"/>
                                    </a:lnTo>
                                    <a:lnTo>
                                      <a:pt x="326" y="2805"/>
                                    </a:lnTo>
                                    <a:lnTo>
                                      <a:pt x="315" y="2805"/>
                                    </a:lnTo>
                                    <a:lnTo>
                                      <a:pt x="295" y="2805"/>
                                    </a:lnTo>
                                    <a:lnTo>
                                      <a:pt x="295" y="2814"/>
                                    </a:lnTo>
                                    <a:lnTo>
                                      <a:pt x="285" y="2814"/>
                                    </a:lnTo>
                                    <a:lnTo>
                                      <a:pt x="274" y="2814"/>
                                    </a:lnTo>
                                    <a:lnTo>
                                      <a:pt x="265" y="2814"/>
                                    </a:lnTo>
                                    <a:lnTo>
                                      <a:pt x="255" y="2814"/>
                                    </a:lnTo>
                                    <a:lnTo>
                                      <a:pt x="255" y="2805"/>
                                    </a:lnTo>
                                    <a:lnTo>
                                      <a:pt x="244" y="2805"/>
                                    </a:lnTo>
                                    <a:lnTo>
                                      <a:pt x="235" y="2805"/>
                                    </a:lnTo>
                                    <a:lnTo>
                                      <a:pt x="224" y="2805"/>
                                    </a:lnTo>
                                    <a:lnTo>
                                      <a:pt x="214" y="2805"/>
                                    </a:lnTo>
                                    <a:lnTo>
                                      <a:pt x="203" y="2794"/>
                                    </a:lnTo>
                                    <a:lnTo>
                                      <a:pt x="194" y="2794"/>
                                    </a:lnTo>
                                    <a:lnTo>
                                      <a:pt x="183" y="2794"/>
                                    </a:lnTo>
                                    <a:lnTo>
                                      <a:pt x="162" y="2784"/>
                                    </a:lnTo>
                                    <a:lnTo>
                                      <a:pt x="153" y="2784"/>
                                    </a:lnTo>
                                    <a:lnTo>
                                      <a:pt x="153" y="2775"/>
                                    </a:lnTo>
                                    <a:lnTo>
                                      <a:pt x="143" y="2775"/>
                                    </a:lnTo>
                                    <a:lnTo>
                                      <a:pt x="132" y="2764"/>
                                    </a:lnTo>
                                    <a:lnTo>
                                      <a:pt x="123" y="2754"/>
                                    </a:lnTo>
                                    <a:lnTo>
                                      <a:pt x="102" y="2743"/>
                                    </a:lnTo>
                                    <a:lnTo>
                                      <a:pt x="82" y="2734"/>
                                    </a:lnTo>
                                    <a:lnTo>
                                      <a:pt x="71" y="2723"/>
                                    </a:lnTo>
                                    <a:lnTo>
                                      <a:pt x="61" y="2713"/>
                                    </a:lnTo>
                                    <a:lnTo>
                                      <a:pt x="61" y="2703"/>
                                    </a:lnTo>
                                    <a:lnTo>
                                      <a:pt x="51" y="2693"/>
                                    </a:lnTo>
                                    <a:lnTo>
                                      <a:pt x="41" y="2682"/>
                                    </a:lnTo>
                                    <a:lnTo>
                                      <a:pt x="30" y="2673"/>
                                    </a:lnTo>
                                    <a:lnTo>
                                      <a:pt x="30" y="2662"/>
                                    </a:lnTo>
                                    <a:lnTo>
                                      <a:pt x="30" y="2652"/>
                                    </a:lnTo>
                                    <a:lnTo>
                                      <a:pt x="20" y="2643"/>
                                    </a:lnTo>
                                    <a:lnTo>
                                      <a:pt x="20" y="2632"/>
                                    </a:lnTo>
                                    <a:lnTo>
                                      <a:pt x="20" y="2622"/>
                                    </a:lnTo>
                                    <a:lnTo>
                                      <a:pt x="11" y="2622"/>
                                    </a:lnTo>
                                    <a:lnTo>
                                      <a:pt x="11" y="2611"/>
                                    </a:lnTo>
                                    <a:lnTo>
                                      <a:pt x="11" y="2602"/>
                                    </a:lnTo>
                                    <a:lnTo>
                                      <a:pt x="11" y="2591"/>
                                    </a:lnTo>
                                    <a:lnTo>
                                      <a:pt x="11" y="2581"/>
                                    </a:lnTo>
                                    <a:lnTo>
                                      <a:pt x="11" y="2570"/>
                                    </a:lnTo>
                                    <a:lnTo>
                                      <a:pt x="0" y="2550"/>
                                    </a:lnTo>
                                    <a:lnTo>
                                      <a:pt x="0" y="2520"/>
                                    </a:lnTo>
                                    <a:lnTo>
                                      <a:pt x="0" y="2490"/>
                                    </a:lnTo>
                                    <a:lnTo>
                                      <a:pt x="0" y="2459"/>
                                    </a:lnTo>
                                    <a:lnTo>
                                      <a:pt x="11" y="2438"/>
                                    </a:lnTo>
                                    <a:lnTo>
                                      <a:pt x="11" y="2408"/>
                                    </a:lnTo>
                                    <a:lnTo>
                                      <a:pt x="20" y="2378"/>
                                    </a:lnTo>
                                    <a:lnTo>
                                      <a:pt x="20" y="2368"/>
                                    </a:lnTo>
                                    <a:lnTo>
                                      <a:pt x="30" y="2358"/>
                                    </a:lnTo>
                                    <a:lnTo>
                                      <a:pt x="30" y="2347"/>
                                    </a:lnTo>
                                    <a:lnTo>
                                      <a:pt x="41" y="2327"/>
                                    </a:lnTo>
                                    <a:lnTo>
                                      <a:pt x="41" y="2317"/>
                                    </a:lnTo>
                                    <a:lnTo>
                                      <a:pt x="51" y="2306"/>
                                    </a:lnTo>
                                    <a:lnTo>
                                      <a:pt x="61" y="2297"/>
                                    </a:lnTo>
                                    <a:lnTo>
                                      <a:pt x="61" y="2286"/>
                                    </a:lnTo>
                                    <a:lnTo>
                                      <a:pt x="71" y="2276"/>
                                    </a:lnTo>
                                    <a:lnTo>
                                      <a:pt x="82" y="2267"/>
                                    </a:lnTo>
                                    <a:lnTo>
                                      <a:pt x="91" y="2246"/>
                                    </a:lnTo>
                                    <a:lnTo>
                                      <a:pt x="102" y="2235"/>
                                    </a:lnTo>
                                    <a:lnTo>
                                      <a:pt x="112" y="2226"/>
                                    </a:lnTo>
                                    <a:lnTo>
                                      <a:pt x="123" y="2226"/>
                                    </a:lnTo>
                                    <a:lnTo>
                                      <a:pt x="132" y="2215"/>
                                    </a:lnTo>
                                    <a:lnTo>
                                      <a:pt x="143" y="2205"/>
                                    </a:lnTo>
                                    <a:lnTo>
                                      <a:pt x="153" y="2195"/>
                                    </a:lnTo>
                                    <a:lnTo>
                                      <a:pt x="173" y="2185"/>
                                    </a:lnTo>
                                    <a:lnTo>
                                      <a:pt x="173" y="2174"/>
                                    </a:lnTo>
                                    <a:lnTo>
                                      <a:pt x="183" y="2174"/>
                                    </a:lnTo>
                                    <a:lnTo>
                                      <a:pt x="194" y="2174"/>
                                    </a:lnTo>
                                    <a:lnTo>
                                      <a:pt x="194" y="2165"/>
                                    </a:lnTo>
                                    <a:lnTo>
                                      <a:pt x="203" y="2165"/>
                                    </a:lnTo>
                                    <a:lnTo>
                                      <a:pt x="214" y="2165"/>
                                    </a:lnTo>
                                    <a:lnTo>
                                      <a:pt x="214" y="2154"/>
                                    </a:lnTo>
                                    <a:lnTo>
                                      <a:pt x="224" y="2154"/>
                                    </a:lnTo>
                                    <a:lnTo>
                                      <a:pt x="235" y="2154"/>
                                    </a:lnTo>
                                    <a:lnTo>
                                      <a:pt x="244" y="2154"/>
                                    </a:lnTo>
                                    <a:lnTo>
                                      <a:pt x="244" y="2144"/>
                                    </a:lnTo>
                                    <a:lnTo>
                                      <a:pt x="255" y="2144"/>
                                    </a:lnTo>
                                    <a:lnTo>
                                      <a:pt x="265" y="2144"/>
                                    </a:lnTo>
                                    <a:lnTo>
                                      <a:pt x="274" y="2144"/>
                                    </a:lnTo>
                                    <a:lnTo>
                                      <a:pt x="274" y="2135"/>
                                    </a:lnTo>
                                    <a:lnTo>
                                      <a:pt x="285" y="2135"/>
                                    </a:lnTo>
                                    <a:lnTo>
                                      <a:pt x="295" y="2135"/>
                                    </a:lnTo>
                                    <a:lnTo>
                                      <a:pt x="306" y="2135"/>
                                    </a:lnTo>
                                    <a:lnTo>
                                      <a:pt x="315" y="2135"/>
                                    </a:lnTo>
                                    <a:lnTo>
                                      <a:pt x="315" y="2124"/>
                                    </a:lnTo>
                                    <a:lnTo>
                                      <a:pt x="326" y="2124"/>
                                    </a:lnTo>
                                    <a:lnTo>
                                      <a:pt x="336" y="2124"/>
                                    </a:lnTo>
                                    <a:lnTo>
                                      <a:pt x="347" y="2124"/>
                                    </a:lnTo>
                                    <a:lnTo>
                                      <a:pt x="356" y="2124"/>
                                    </a:lnTo>
                                    <a:lnTo>
                                      <a:pt x="367" y="2124"/>
                                    </a:lnTo>
                                    <a:lnTo>
                                      <a:pt x="377" y="2124"/>
                                    </a:lnTo>
                                    <a:lnTo>
                                      <a:pt x="388" y="2124"/>
                                    </a:lnTo>
                                    <a:lnTo>
                                      <a:pt x="397" y="2124"/>
                                    </a:lnTo>
                                    <a:lnTo>
                                      <a:pt x="407" y="2124"/>
                                    </a:lnTo>
                                    <a:lnTo>
                                      <a:pt x="407" y="2114"/>
                                    </a:lnTo>
                                    <a:lnTo>
                                      <a:pt x="418" y="2114"/>
                                    </a:lnTo>
                                    <a:lnTo>
                                      <a:pt x="427" y="2114"/>
                                    </a:lnTo>
                                    <a:lnTo>
                                      <a:pt x="438" y="2114"/>
                                    </a:lnTo>
                                    <a:lnTo>
                                      <a:pt x="448" y="2114"/>
                                    </a:lnTo>
                                    <a:lnTo>
                                      <a:pt x="459" y="2114"/>
                                    </a:lnTo>
                                    <a:lnTo>
                                      <a:pt x="468" y="2114"/>
                                    </a:lnTo>
                                    <a:lnTo>
                                      <a:pt x="479" y="2114"/>
                                    </a:lnTo>
                                    <a:lnTo>
                                      <a:pt x="489" y="2114"/>
                                    </a:lnTo>
                                    <a:lnTo>
                                      <a:pt x="500" y="2124"/>
                                    </a:lnTo>
                                    <a:lnTo>
                                      <a:pt x="530" y="2124"/>
                                    </a:lnTo>
                                    <a:lnTo>
                                      <a:pt x="550" y="2135"/>
                                    </a:lnTo>
                                    <a:lnTo>
                                      <a:pt x="580" y="2144"/>
                                    </a:lnTo>
                                    <a:lnTo>
                                      <a:pt x="601" y="2154"/>
                                    </a:lnTo>
                                    <a:lnTo>
                                      <a:pt x="632" y="2174"/>
                                    </a:lnTo>
                                    <a:lnTo>
                                      <a:pt x="652" y="2185"/>
                                    </a:lnTo>
                                    <a:lnTo>
                                      <a:pt x="672" y="2205"/>
                                    </a:lnTo>
                                    <a:lnTo>
                                      <a:pt x="703" y="2215"/>
                                    </a:lnTo>
                                    <a:lnTo>
                                      <a:pt x="723" y="2235"/>
                                    </a:lnTo>
                                    <a:lnTo>
                                      <a:pt x="744" y="2256"/>
                                    </a:lnTo>
                                    <a:lnTo>
                                      <a:pt x="744" y="2267"/>
                                    </a:lnTo>
                                    <a:lnTo>
                                      <a:pt x="753" y="2276"/>
                                    </a:lnTo>
                                    <a:lnTo>
                                      <a:pt x="764" y="2286"/>
                                    </a:lnTo>
                                    <a:lnTo>
                                      <a:pt x="774" y="2297"/>
                                    </a:lnTo>
                                    <a:lnTo>
                                      <a:pt x="785" y="2306"/>
                                    </a:lnTo>
                                    <a:lnTo>
                                      <a:pt x="785" y="2327"/>
                                    </a:lnTo>
                                    <a:lnTo>
                                      <a:pt x="794" y="2337"/>
                                    </a:lnTo>
                                    <a:lnTo>
                                      <a:pt x="804" y="2347"/>
                                    </a:lnTo>
                                    <a:lnTo>
                                      <a:pt x="804" y="2358"/>
                                    </a:lnTo>
                                    <a:lnTo>
                                      <a:pt x="815" y="2378"/>
                                    </a:lnTo>
                                    <a:lnTo>
                                      <a:pt x="815" y="2388"/>
                                    </a:lnTo>
                                    <a:lnTo>
                                      <a:pt x="825" y="2399"/>
                                    </a:lnTo>
                                    <a:lnTo>
                                      <a:pt x="825" y="2408"/>
                                    </a:lnTo>
                                    <a:lnTo>
                                      <a:pt x="856" y="2368"/>
                                    </a:lnTo>
                                    <a:lnTo>
                                      <a:pt x="886" y="2327"/>
                                    </a:lnTo>
                                    <a:lnTo>
                                      <a:pt x="917" y="2286"/>
                                    </a:lnTo>
                                    <a:lnTo>
                                      <a:pt x="936" y="2235"/>
                                    </a:lnTo>
                                    <a:lnTo>
                                      <a:pt x="968" y="2195"/>
                                    </a:lnTo>
                                    <a:lnTo>
                                      <a:pt x="998" y="2154"/>
                                    </a:lnTo>
                                    <a:lnTo>
                                      <a:pt x="1029" y="2114"/>
                                    </a:lnTo>
                                    <a:lnTo>
                                      <a:pt x="1059" y="2073"/>
                                    </a:lnTo>
                                    <a:lnTo>
                                      <a:pt x="1080" y="2053"/>
                                    </a:lnTo>
                                    <a:lnTo>
                                      <a:pt x="1100" y="2032"/>
                                    </a:lnTo>
                                    <a:lnTo>
                                      <a:pt x="1110" y="2012"/>
                                    </a:lnTo>
                                    <a:lnTo>
                                      <a:pt x="1130" y="1992"/>
                                    </a:lnTo>
                                    <a:lnTo>
                                      <a:pt x="1151" y="1962"/>
                                    </a:lnTo>
                                    <a:lnTo>
                                      <a:pt x="1162" y="1941"/>
                                    </a:lnTo>
                                    <a:lnTo>
                                      <a:pt x="1182" y="1921"/>
                                    </a:lnTo>
                                    <a:lnTo>
                                      <a:pt x="1192" y="1900"/>
                                    </a:lnTo>
                                    <a:lnTo>
                                      <a:pt x="1242" y="1829"/>
                                    </a:lnTo>
                                    <a:lnTo>
                                      <a:pt x="1253" y="1819"/>
                                    </a:lnTo>
                                    <a:lnTo>
                                      <a:pt x="1263" y="1809"/>
                                    </a:lnTo>
                                    <a:lnTo>
                                      <a:pt x="1273" y="1789"/>
                                    </a:lnTo>
                                    <a:lnTo>
                                      <a:pt x="1283" y="1778"/>
                                    </a:lnTo>
                                    <a:lnTo>
                                      <a:pt x="1294" y="1768"/>
                                    </a:lnTo>
                                    <a:lnTo>
                                      <a:pt x="1304" y="1748"/>
                                    </a:lnTo>
                                    <a:lnTo>
                                      <a:pt x="1314" y="1738"/>
                                    </a:lnTo>
                                    <a:lnTo>
                                      <a:pt x="1324" y="1727"/>
                                    </a:lnTo>
                                    <a:lnTo>
                                      <a:pt x="1344" y="1687"/>
                                    </a:lnTo>
                                    <a:lnTo>
                                      <a:pt x="1365" y="1657"/>
                                    </a:lnTo>
                                    <a:lnTo>
                                      <a:pt x="1395" y="1616"/>
                                    </a:lnTo>
                                    <a:lnTo>
                                      <a:pt x="1416" y="1575"/>
                                    </a:lnTo>
                                    <a:lnTo>
                                      <a:pt x="1436" y="1545"/>
                                    </a:lnTo>
                                    <a:lnTo>
                                      <a:pt x="1456" y="1504"/>
                                    </a:lnTo>
                                    <a:lnTo>
                                      <a:pt x="1477" y="1474"/>
                                    </a:lnTo>
                                    <a:lnTo>
                                      <a:pt x="1497" y="1433"/>
                                    </a:lnTo>
                                    <a:lnTo>
                                      <a:pt x="1518" y="1392"/>
                                    </a:lnTo>
                                    <a:lnTo>
                                      <a:pt x="1527" y="1352"/>
                                    </a:lnTo>
                                    <a:lnTo>
                                      <a:pt x="1548" y="1311"/>
                                    </a:lnTo>
                                    <a:lnTo>
                                      <a:pt x="1559" y="1281"/>
                                    </a:lnTo>
                                    <a:lnTo>
                                      <a:pt x="1559" y="1270"/>
                                    </a:lnTo>
                                    <a:lnTo>
                                      <a:pt x="1568" y="1270"/>
                                    </a:lnTo>
                                    <a:lnTo>
                                      <a:pt x="1568" y="1260"/>
                                    </a:lnTo>
                                    <a:lnTo>
                                      <a:pt x="1568" y="1251"/>
                                    </a:lnTo>
                                    <a:lnTo>
                                      <a:pt x="1579" y="1240"/>
                                    </a:lnTo>
                                    <a:lnTo>
                                      <a:pt x="1579" y="1219"/>
                                    </a:lnTo>
                                    <a:lnTo>
                                      <a:pt x="1589" y="1210"/>
                                    </a:lnTo>
                                    <a:lnTo>
                                      <a:pt x="1589" y="1199"/>
                                    </a:lnTo>
                                    <a:lnTo>
                                      <a:pt x="1589" y="1189"/>
                                    </a:lnTo>
                                    <a:lnTo>
                                      <a:pt x="1598" y="1169"/>
                                    </a:lnTo>
                                    <a:lnTo>
                                      <a:pt x="1598" y="1158"/>
                                    </a:lnTo>
                                    <a:lnTo>
                                      <a:pt x="1598" y="1149"/>
                                    </a:lnTo>
                                    <a:lnTo>
                                      <a:pt x="1609" y="1149"/>
                                    </a:lnTo>
                                    <a:lnTo>
                                      <a:pt x="1609" y="1138"/>
                                    </a:lnTo>
                                    <a:lnTo>
                                      <a:pt x="1609" y="1128"/>
                                    </a:lnTo>
                                    <a:lnTo>
                                      <a:pt x="1609" y="1119"/>
                                    </a:lnTo>
                                    <a:lnTo>
                                      <a:pt x="1609" y="1108"/>
                                    </a:lnTo>
                                    <a:lnTo>
                                      <a:pt x="1609" y="1098"/>
                                    </a:lnTo>
                                    <a:lnTo>
                                      <a:pt x="1609" y="1087"/>
                                    </a:lnTo>
                                    <a:lnTo>
                                      <a:pt x="1609" y="1078"/>
                                    </a:lnTo>
                                    <a:lnTo>
                                      <a:pt x="1609" y="1067"/>
                                    </a:lnTo>
                                    <a:lnTo>
                                      <a:pt x="1609" y="1057"/>
                                    </a:lnTo>
                                    <a:lnTo>
                                      <a:pt x="1619" y="1037"/>
                                    </a:lnTo>
                                    <a:lnTo>
                                      <a:pt x="1619" y="1026"/>
                                    </a:lnTo>
                                    <a:lnTo>
                                      <a:pt x="1619" y="1006"/>
                                    </a:lnTo>
                                    <a:lnTo>
                                      <a:pt x="1619" y="996"/>
                                    </a:lnTo>
                                    <a:lnTo>
                                      <a:pt x="1619" y="986"/>
                                    </a:lnTo>
                                    <a:lnTo>
                                      <a:pt x="1619" y="966"/>
                                    </a:lnTo>
                                    <a:lnTo>
                                      <a:pt x="1619" y="955"/>
                                    </a:lnTo>
                                    <a:lnTo>
                                      <a:pt x="1619" y="946"/>
                                    </a:lnTo>
                                    <a:lnTo>
                                      <a:pt x="1619" y="935"/>
                                    </a:lnTo>
                                    <a:lnTo>
                                      <a:pt x="1619" y="925"/>
                                    </a:lnTo>
                                    <a:lnTo>
                                      <a:pt x="1609" y="925"/>
                                    </a:lnTo>
                                    <a:lnTo>
                                      <a:pt x="1609" y="914"/>
                                    </a:lnTo>
                                    <a:lnTo>
                                      <a:pt x="1609" y="905"/>
                                    </a:lnTo>
                                    <a:lnTo>
                                      <a:pt x="1609" y="894"/>
                                    </a:lnTo>
                                    <a:lnTo>
                                      <a:pt x="1609" y="884"/>
                                    </a:lnTo>
                                    <a:lnTo>
                                      <a:pt x="1609" y="875"/>
                                    </a:lnTo>
                                    <a:lnTo>
                                      <a:pt x="1609" y="864"/>
                                    </a:lnTo>
                                    <a:lnTo>
                                      <a:pt x="1609" y="854"/>
                                    </a:lnTo>
                                    <a:lnTo>
                                      <a:pt x="1609" y="834"/>
                                    </a:lnTo>
                                    <a:lnTo>
                                      <a:pt x="1609" y="823"/>
                                    </a:lnTo>
                                    <a:lnTo>
                                      <a:pt x="1609" y="813"/>
                                    </a:lnTo>
                                    <a:lnTo>
                                      <a:pt x="1609" y="803"/>
                                    </a:lnTo>
                                    <a:lnTo>
                                      <a:pt x="1609" y="793"/>
                                    </a:lnTo>
                                    <a:lnTo>
                                      <a:pt x="1609" y="782"/>
                                    </a:lnTo>
                                    <a:lnTo>
                                      <a:pt x="1598" y="773"/>
                                    </a:lnTo>
                                    <a:lnTo>
                                      <a:pt x="1598" y="762"/>
                                    </a:lnTo>
                                    <a:lnTo>
                                      <a:pt x="1598" y="752"/>
                                    </a:lnTo>
                                    <a:lnTo>
                                      <a:pt x="1598" y="743"/>
                                    </a:lnTo>
                                    <a:lnTo>
                                      <a:pt x="1598" y="732"/>
                                    </a:lnTo>
                                    <a:lnTo>
                                      <a:pt x="1598" y="722"/>
                                    </a:lnTo>
                                    <a:lnTo>
                                      <a:pt x="1598" y="711"/>
                                    </a:lnTo>
                                    <a:lnTo>
                                      <a:pt x="1589" y="702"/>
                                    </a:lnTo>
                                    <a:lnTo>
                                      <a:pt x="1589" y="691"/>
                                    </a:lnTo>
                                    <a:lnTo>
                                      <a:pt x="1589" y="681"/>
                                    </a:lnTo>
                                    <a:lnTo>
                                      <a:pt x="1589" y="661"/>
                                    </a:lnTo>
                                    <a:lnTo>
                                      <a:pt x="1589" y="650"/>
                                    </a:lnTo>
                                    <a:lnTo>
                                      <a:pt x="1579" y="641"/>
                                    </a:lnTo>
                                    <a:lnTo>
                                      <a:pt x="1579" y="630"/>
                                    </a:lnTo>
                                    <a:lnTo>
                                      <a:pt x="1579" y="620"/>
                                    </a:lnTo>
                                    <a:lnTo>
                                      <a:pt x="1579" y="611"/>
                                    </a:lnTo>
                                    <a:lnTo>
                                      <a:pt x="1579" y="600"/>
                                    </a:lnTo>
                                    <a:lnTo>
                                      <a:pt x="1579" y="590"/>
                                    </a:lnTo>
                                    <a:lnTo>
                                      <a:pt x="1579" y="579"/>
                                    </a:lnTo>
                                    <a:lnTo>
                                      <a:pt x="1579" y="570"/>
                                    </a:lnTo>
                                    <a:lnTo>
                                      <a:pt x="1579" y="559"/>
                                    </a:lnTo>
                                    <a:lnTo>
                                      <a:pt x="1568" y="549"/>
                                    </a:lnTo>
                                    <a:lnTo>
                                      <a:pt x="1568" y="529"/>
                                    </a:lnTo>
                                    <a:lnTo>
                                      <a:pt x="1568" y="518"/>
                                    </a:lnTo>
                                    <a:lnTo>
                                      <a:pt x="1568" y="508"/>
                                    </a:lnTo>
                                    <a:lnTo>
                                      <a:pt x="1568" y="488"/>
                                    </a:lnTo>
                                    <a:lnTo>
                                      <a:pt x="1568" y="478"/>
                                    </a:lnTo>
                                    <a:lnTo>
                                      <a:pt x="1568" y="458"/>
                                    </a:lnTo>
                                    <a:lnTo>
                                      <a:pt x="1568" y="447"/>
                                    </a:lnTo>
                                    <a:lnTo>
                                      <a:pt x="1568" y="438"/>
                                    </a:lnTo>
                                    <a:lnTo>
                                      <a:pt x="1568" y="427"/>
                                    </a:lnTo>
                                    <a:lnTo>
                                      <a:pt x="1568" y="417"/>
                                    </a:lnTo>
                                    <a:lnTo>
                                      <a:pt x="1568" y="406"/>
                                    </a:lnTo>
                                    <a:lnTo>
                                      <a:pt x="1579" y="397"/>
                                    </a:lnTo>
                                    <a:lnTo>
                                      <a:pt x="1579" y="386"/>
                                    </a:lnTo>
                                    <a:lnTo>
                                      <a:pt x="1579" y="376"/>
                                    </a:lnTo>
                                    <a:lnTo>
                                      <a:pt x="1579" y="367"/>
                                    </a:lnTo>
                                    <a:lnTo>
                                      <a:pt x="1579" y="356"/>
                                    </a:lnTo>
                                    <a:lnTo>
                                      <a:pt x="1579" y="346"/>
                                    </a:lnTo>
                                    <a:lnTo>
                                      <a:pt x="1579" y="335"/>
                                    </a:lnTo>
                                    <a:lnTo>
                                      <a:pt x="1579" y="326"/>
                                    </a:lnTo>
                                    <a:lnTo>
                                      <a:pt x="1589" y="326"/>
                                    </a:lnTo>
                                    <a:lnTo>
                                      <a:pt x="1589" y="295"/>
                                    </a:lnTo>
                                    <a:lnTo>
                                      <a:pt x="1598" y="265"/>
                                    </a:lnTo>
                                    <a:lnTo>
                                      <a:pt x="1609" y="244"/>
                                    </a:lnTo>
                                    <a:lnTo>
                                      <a:pt x="1619" y="214"/>
                                    </a:lnTo>
                                    <a:lnTo>
                                      <a:pt x="1630" y="194"/>
                                    </a:lnTo>
                                    <a:lnTo>
                                      <a:pt x="1639" y="173"/>
                                    </a:lnTo>
                                    <a:lnTo>
                                      <a:pt x="1650" y="163"/>
                                    </a:lnTo>
                                    <a:lnTo>
                                      <a:pt x="1650" y="153"/>
                                    </a:lnTo>
                                    <a:lnTo>
                                      <a:pt x="1660" y="153"/>
                                    </a:lnTo>
                                    <a:lnTo>
                                      <a:pt x="1660" y="142"/>
                                    </a:lnTo>
                                    <a:lnTo>
                                      <a:pt x="1660" y="133"/>
                                    </a:lnTo>
                                    <a:lnTo>
                                      <a:pt x="1671" y="133"/>
                                    </a:lnTo>
                                    <a:lnTo>
                                      <a:pt x="1671" y="122"/>
                                    </a:lnTo>
                                    <a:lnTo>
                                      <a:pt x="1671" y="112"/>
                                    </a:lnTo>
                                    <a:lnTo>
                                      <a:pt x="1680" y="112"/>
                                    </a:lnTo>
                                    <a:lnTo>
                                      <a:pt x="1680" y="102"/>
                                    </a:lnTo>
                                    <a:lnTo>
                                      <a:pt x="1691" y="102"/>
                                    </a:lnTo>
                                    <a:lnTo>
                                      <a:pt x="1691" y="92"/>
                                    </a:lnTo>
                                    <a:lnTo>
                                      <a:pt x="1701" y="92"/>
                                    </a:lnTo>
                                    <a:lnTo>
                                      <a:pt x="1701" y="82"/>
                                    </a:lnTo>
                                    <a:lnTo>
                                      <a:pt x="1712" y="82"/>
                                    </a:lnTo>
                                    <a:lnTo>
                                      <a:pt x="1712" y="71"/>
                                    </a:lnTo>
                                    <a:lnTo>
                                      <a:pt x="1721" y="71"/>
                                    </a:lnTo>
                                    <a:lnTo>
                                      <a:pt x="1731" y="62"/>
                                    </a:lnTo>
                                    <a:lnTo>
                                      <a:pt x="1742" y="62"/>
                                    </a:lnTo>
                                    <a:lnTo>
                                      <a:pt x="1742" y="51"/>
                                    </a:lnTo>
                                    <a:lnTo>
                                      <a:pt x="1751" y="51"/>
                                    </a:lnTo>
                                    <a:lnTo>
                                      <a:pt x="1762" y="51"/>
                                    </a:lnTo>
                                    <a:lnTo>
                                      <a:pt x="1762" y="41"/>
                                    </a:lnTo>
                                    <a:lnTo>
                                      <a:pt x="1772" y="41"/>
                                    </a:lnTo>
                                    <a:lnTo>
                                      <a:pt x="1783" y="41"/>
                                    </a:lnTo>
                                    <a:lnTo>
                                      <a:pt x="1783" y="30"/>
                                    </a:lnTo>
                                    <a:lnTo>
                                      <a:pt x="1792" y="30"/>
                                    </a:lnTo>
                                    <a:lnTo>
                                      <a:pt x="1803" y="30"/>
                                    </a:lnTo>
                                    <a:lnTo>
                                      <a:pt x="1813" y="21"/>
                                    </a:lnTo>
                                    <a:lnTo>
                                      <a:pt x="1824" y="21"/>
                                    </a:lnTo>
                                    <a:lnTo>
                                      <a:pt x="1833" y="21"/>
                                    </a:lnTo>
                                    <a:lnTo>
                                      <a:pt x="1844" y="21"/>
                                    </a:lnTo>
                                    <a:lnTo>
                                      <a:pt x="1844" y="10"/>
                                    </a:lnTo>
                                    <a:lnTo>
                                      <a:pt x="1854" y="10"/>
                                    </a:lnTo>
                                    <a:lnTo>
                                      <a:pt x="1863" y="10"/>
                                    </a:lnTo>
                                    <a:lnTo>
                                      <a:pt x="1874" y="10"/>
                                    </a:lnTo>
                                    <a:lnTo>
                                      <a:pt x="1884" y="10"/>
                                    </a:lnTo>
                                    <a:lnTo>
                                      <a:pt x="1895" y="10"/>
                                    </a:lnTo>
                                    <a:lnTo>
                                      <a:pt x="1904" y="10"/>
                                    </a:lnTo>
                                    <a:lnTo>
                                      <a:pt x="1915" y="0"/>
                                    </a:lnTo>
                                    <a:lnTo>
                                      <a:pt x="1925" y="0"/>
                                    </a:lnTo>
                                    <a:lnTo>
                                      <a:pt x="1936" y="0"/>
                                    </a:lnTo>
                                    <a:lnTo>
                                      <a:pt x="1945" y="0"/>
                                    </a:lnTo>
                                    <a:lnTo>
                                      <a:pt x="1956" y="0"/>
                                    </a:lnTo>
                                    <a:lnTo>
                                      <a:pt x="1966" y="0"/>
                                    </a:lnTo>
                                    <a:lnTo>
                                      <a:pt x="1976" y="0"/>
                                    </a:lnTo>
                                    <a:lnTo>
                                      <a:pt x="1986" y="10"/>
                                    </a:lnTo>
                                    <a:lnTo>
                                      <a:pt x="1996" y="10"/>
                                    </a:lnTo>
                                    <a:lnTo>
                                      <a:pt x="2007" y="10"/>
                                    </a:lnTo>
                                    <a:lnTo>
                                      <a:pt x="2016" y="21"/>
                                    </a:lnTo>
                                    <a:lnTo>
                                      <a:pt x="2027" y="21"/>
                                    </a:lnTo>
                                    <a:lnTo>
                                      <a:pt x="2037" y="21"/>
                                    </a:lnTo>
                                    <a:lnTo>
                                      <a:pt x="2047" y="30"/>
                                    </a:lnTo>
                                    <a:lnTo>
                                      <a:pt x="2057" y="30"/>
                                    </a:lnTo>
                                    <a:lnTo>
                                      <a:pt x="2068" y="30"/>
                                    </a:lnTo>
                                    <a:lnTo>
                                      <a:pt x="2068" y="41"/>
                                    </a:lnTo>
                                    <a:lnTo>
                                      <a:pt x="2078" y="41"/>
                                    </a:lnTo>
                                    <a:lnTo>
                                      <a:pt x="2088" y="41"/>
                                    </a:lnTo>
                                    <a:lnTo>
                                      <a:pt x="2098" y="51"/>
                                    </a:lnTo>
                                    <a:lnTo>
                                      <a:pt x="2118" y="62"/>
                                    </a:lnTo>
                                    <a:lnTo>
                                      <a:pt x="2149" y="71"/>
                                    </a:lnTo>
                                    <a:lnTo>
                                      <a:pt x="2169" y="92"/>
                                    </a:lnTo>
                                    <a:lnTo>
                                      <a:pt x="2200" y="102"/>
                                    </a:lnTo>
                                    <a:lnTo>
                                      <a:pt x="2221" y="122"/>
                                    </a:lnTo>
                                    <a:lnTo>
                                      <a:pt x="2230" y="133"/>
                                    </a:lnTo>
                                    <a:lnTo>
                                      <a:pt x="2241" y="142"/>
                                    </a:lnTo>
                                    <a:lnTo>
                                      <a:pt x="2251" y="153"/>
                                    </a:lnTo>
                                    <a:lnTo>
                                      <a:pt x="2260" y="163"/>
                                    </a:lnTo>
                                    <a:lnTo>
                                      <a:pt x="2271" y="173"/>
                                    </a:lnTo>
                                    <a:lnTo>
                                      <a:pt x="2281" y="183"/>
                                    </a:lnTo>
                                    <a:lnTo>
                                      <a:pt x="2292" y="194"/>
                                    </a:lnTo>
                                    <a:lnTo>
                                      <a:pt x="2301" y="214"/>
                                    </a:lnTo>
                                    <a:lnTo>
                                      <a:pt x="2301" y="224"/>
                                    </a:lnTo>
                                    <a:lnTo>
                                      <a:pt x="2312" y="235"/>
                                    </a:lnTo>
                                    <a:lnTo>
                                      <a:pt x="2322" y="244"/>
                                    </a:lnTo>
                                    <a:lnTo>
                                      <a:pt x="2322" y="265"/>
                                    </a:lnTo>
                                    <a:lnTo>
                                      <a:pt x="2333" y="274"/>
                                    </a:lnTo>
                                    <a:lnTo>
                                      <a:pt x="2333" y="285"/>
                                    </a:lnTo>
                                    <a:lnTo>
                                      <a:pt x="2342" y="305"/>
                                    </a:lnTo>
                                    <a:lnTo>
                                      <a:pt x="2342" y="315"/>
                                    </a:lnTo>
                                    <a:lnTo>
                                      <a:pt x="2342" y="326"/>
                                    </a:lnTo>
                                    <a:lnTo>
                                      <a:pt x="2342" y="335"/>
                                    </a:lnTo>
                                    <a:lnTo>
                                      <a:pt x="2342" y="346"/>
                                    </a:lnTo>
                                    <a:lnTo>
                                      <a:pt x="2353" y="356"/>
                                    </a:lnTo>
                                    <a:lnTo>
                                      <a:pt x="2353" y="367"/>
                                    </a:lnTo>
                                    <a:lnTo>
                                      <a:pt x="2353" y="376"/>
                                    </a:lnTo>
                                    <a:lnTo>
                                      <a:pt x="2353" y="386"/>
                                    </a:lnTo>
                                    <a:lnTo>
                                      <a:pt x="2353" y="397"/>
                                    </a:lnTo>
                                    <a:lnTo>
                                      <a:pt x="2363" y="397"/>
                                    </a:lnTo>
                                    <a:lnTo>
                                      <a:pt x="2363" y="406"/>
                                    </a:lnTo>
                                    <a:lnTo>
                                      <a:pt x="2363" y="427"/>
                                    </a:lnTo>
                                    <a:lnTo>
                                      <a:pt x="2363" y="438"/>
                                    </a:lnTo>
                                    <a:lnTo>
                                      <a:pt x="2353" y="447"/>
                                    </a:lnTo>
                                    <a:lnTo>
                                      <a:pt x="2353" y="458"/>
                                    </a:lnTo>
                                    <a:lnTo>
                                      <a:pt x="2353" y="468"/>
                                    </a:lnTo>
                                    <a:lnTo>
                                      <a:pt x="2342" y="478"/>
                                    </a:lnTo>
                                    <a:lnTo>
                                      <a:pt x="2342" y="488"/>
                                    </a:lnTo>
                                    <a:lnTo>
                                      <a:pt x="2342" y="498"/>
                                    </a:lnTo>
                                    <a:lnTo>
                                      <a:pt x="2342" y="508"/>
                                    </a:lnTo>
                                    <a:lnTo>
                                      <a:pt x="2333" y="508"/>
                                    </a:lnTo>
                                    <a:lnTo>
                                      <a:pt x="2333" y="518"/>
                                    </a:lnTo>
                                    <a:lnTo>
                                      <a:pt x="2333" y="529"/>
                                    </a:lnTo>
                                    <a:lnTo>
                                      <a:pt x="2322" y="529"/>
                                    </a:lnTo>
                                    <a:lnTo>
                                      <a:pt x="2322" y="538"/>
                                    </a:lnTo>
                                    <a:lnTo>
                                      <a:pt x="2312" y="549"/>
                                    </a:lnTo>
                                    <a:lnTo>
                                      <a:pt x="2312" y="559"/>
                                    </a:lnTo>
                                    <a:lnTo>
                                      <a:pt x="2301" y="559"/>
                                    </a:lnTo>
                                    <a:lnTo>
                                      <a:pt x="2301" y="570"/>
                                    </a:lnTo>
                                    <a:lnTo>
                                      <a:pt x="2301" y="579"/>
                                    </a:lnTo>
                                    <a:lnTo>
                                      <a:pt x="2292" y="579"/>
                                    </a:lnTo>
                                    <a:lnTo>
                                      <a:pt x="2292" y="590"/>
                                    </a:lnTo>
                                    <a:lnTo>
                                      <a:pt x="2281" y="590"/>
                                    </a:lnTo>
                                    <a:lnTo>
                                      <a:pt x="2271" y="611"/>
                                    </a:lnTo>
                                    <a:lnTo>
                                      <a:pt x="2260" y="620"/>
                                    </a:lnTo>
                                    <a:lnTo>
                                      <a:pt x="2241" y="630"/>
                                    </a:lnTo>
                                    <a:lnTo>
                                      <a:pt x="2221" y="650"/>
                                    </a:lnTo>
                                    <a:lnTo>
                                      <a:pt x="2210" y="661"/>
                                    </a:lnTo>
                                    <a:lnTo>
                                      <a:pt x="2189" y="671"/>
                                    </a:lnTo>
                                    <a:lnTo>
                                      <a:pt x="2169" y="681"/>
                                    </a:lnTo>
                                    <a:lnTo>
                                      <a:pt x="2149" y="681"/>
                                    </a:lnTo>
                                    <a:lnTo>
                                      <a:pt x="2139" y="691"/>
                                    </a:lnTo>
                                    <a:lnTo>
                                      <a:pt x="2128" y="691"/>
                                    </a:lnTo>
                                    <a:lnTo>
                                      <a:pt x="2118" y="691"/>
                                    </a:lnTo>
                                    <a:lnTo>
                                      <a:pt x="2109" y="691"/>
                                    </a:lnTo>
                                    <a:lnTo>
                                      <a:pt x="2098" y="691"/>
                                    </a:lnTo>
                                    <a:lnTo>
                                      <a:pt x="2088" y="691"/>
                                    </a:lnTo>
                                    <a:lnTo>
                                      <a:pt x="2078" y="691"/>
                                    </a:lnTo>
                                    <a:lnTo>
                                      <a:pt x="2068" y="691"/>
                                    </a:lnTo>
                                    <a:lnTo>
                                      <a:pt x="2057" y="691"/>
                                    </a:lnTo>
                                    <a:lnTo>
                                      <a:pt x="2047" y="691"/>
                                    </a:lnTo>
                                    <a:lnTo>
                                      <a:pt x="2037" y="691"/>
                                    </a:lnTo>
                                    <a:lnTo>
                                      <a:pt x="2027" y="691"/>
                                    </a:lnTo>
                                    <a:lnTo>
                                      <a:pt x="2016" y="691"/>
                                    </a:lnTo>
                                    <a:lnTo>
                                      <a:pt x="2007" y="691"/>
                                    </a:lnTo>
                                    <a:lnTo>
                                      <a:pt x="1996" y="691"/>
                                    </a:lnTo>
                                    <a:lnTo>
                                      <a:pt x="1986" y="681"/>
                                    </a:lnTo>
                                    <a:lnTo>
                                      <a:pt x="1976" y="681"/>
                                    </a:lnTo>
                                    <a:lnTo>
                                      <a:pt x="1966" y="681"/>
                                    </a:lnTo>
                                    <a:lnTo>
                                      <a:pt x="1966" y="671"/>
                                    </a:lnTo>
                                    <a:lnTo>
                                      <a:pt x="1956" y="671"/>
                                    </a:lnTo>
                                    <a:lnTo>
                                      <a:pt x="1945" y="671"/>
                                    </a:lnTo>
                                    <a:lnTo>
                                      <a:pt x="1945" y="661"/>
                                    </a:lnTo>
                                    <a:lnTo>
                                      <a:pt x="1936" y="661"/>
                                    </a:lnTo>
                                    <a:lnTo>
                                      <a:pt x="1925" y="650"/>
                                    </a:lnTo>
                                    <a:lnTo>
                                      <a:pt x="1915" y="650"/>
                                    </a:lnTo>
                                    <a:lnTo>
                                      <a:pt x="1915" y="641"/>
                                    </a:lnTo>
                                    <a:lnTo>
                                      <a:pt x="1904" y="641"/>
                                    </a:lnTo>
                                    <a:lnTo>
                                      <a:pt x="1904" y="630"/>
                                    </a:lnTo>
                                    <a:lnTo>
                                      <a:pt x="1895" y="630"/>
                                    </a:lnTo>
                                    <a:lnTo>
                                      <a:pt x="1895" y="620"/>
                                    </a:lnTo>
                                    <a:lnTo>
                                      <a:pt x="1884" y="620"/>
                                    </a:lnTo>
                                    <a:lnTo>
                                      <a:pt x="1884" y="611"/>
                                    </a:lnTo>
                                    <a:lnTo>
                                      <a:pt x="1874" y="600"/>
                                    </a:lnTo>
                                    <a:lnTo>
                                      <a:pt x="1874" y="590"/>
                                    </a:lnTo>
                                    <a:lnTo>
                                      <a:pt x="1863" y="590"/>
                                    </a:lnTo>
                                    <a:lnTo>
                                      <a:pt x="1863" y="579"/>
                                    </a:lnTo>
                                    <a:lnTo>
                                      <a:pt x="1863" y="570"/>
                                    </a:lnTo>
                                    <a:lnTo>
                                      <a:pt x="1863" y="559"/>
                                    </a:lnTo>
                                    <a:lnTo>
                                      <a:pt x="1854" y="559"/>
                                    </a:lnTo>
                                    <a:lnTo>
                                      <a:pt x="1854" y="549"/>
                                    </a:lnTo>
                                    <a:lnTo>
                                      <a:pt x="1854" y="538"/>
                                    </a:lnTo>
                                    <a:lnTo>
                                      <a:pt x="1854" y="529"/>
                                    </a:lnTo>
                                    <a:lnTo>
                                      <a:pt x="1854" y="518"/>
                                    </a:lnTo>
                                    <a:lnTo>
                                      <a:pt x="1854" y="508"/>
                                    </a:lnTo>
                                    <a:lnTo>
                                      <a:pt x="1854" y="498"/>
                                    </a:lnTo>
                                    <a:lnTo>
                                      <a:pt x="1854" y="488"/>
                                    </a:lnTo>
                                    <a:lnTo>
                                      <a:pt x="1854" y="478"/>
                                    </a:lnTo>
                                    <a:lnTo>
                                      <a:pt x="1854" y="468"/>
                                    </a:lnTo>
                                    <a:lnTo>
                                      <a:pt x="1854" y="458"/>
                                    </a:lnTo>
                                    <a:lnTo>
                                      <a:pt x="1863" y="447"/>
                                    </a:lnTo>
                                    <a:lnTo>
                                      <a:pt x="1863" y="438"/>
                                    </a:lnTo>
                                    <a:lnTo>
                                      <a:pt x="1863" y="427"/>
                                    </a:lnTo>
                                    <a:lnTo>
                                      <a:pt x="1874" y="427"/>
                                    </a:lnTo>
                                    <a:lnTo>
                                      <a:pt x="1874" y="417"/>
                                    </a:lnTo>
                                    <a:lnTo>
                                      <a:pt x="1884" y="406"/>
                                    </a:lnTo>
                                    <a:lnTo>
                                      <a:pt x="1895" y="397"/>
                                    </a:lnTo>
                                    <a:lnTo>
                                      <a:pt x="1904" y="397"/>
                                    </a:lnTo>
                                    <a:lnTo>
                                      <a:pt x="1904" y="386"/>
                                    </a:lnTo>
                                    <a:lnTo>
                                      <a:pt x="1915" y="386"/>
                                    </a:lnTo>
                                    <a:lnTo>
                                      <a:pt x="1915" y="376"/>
                                    </a:lnTo>
                                    <a:lnTo>
                                      <a:pt x="1925" y="376"/>
                                    </a:lnTo>
                                    <a:lnTo>
                                      <a:pt x="1936" y="376"/>
                                    </a:lnTo>
                                    <a:lnTo>
                                      <a:pt x="1945" y="376"/>
                                    </a:lnTo>
                                    <a:lnTo>
                                      <a:pt x="1956" y="376"/>
                                    </a:lnTo>
                                    <a:lnTo>
                                      <a:pt x="1966" y="376"/>
                                    </a:lnTo>
                                    <a:lnTo>
                                      <a:pt x="1976" y="376"/>
                                    </a:lnTo>
                                    <a:lnTo>
                                      <a:pt x="1976" y="386"/>
                                    </a:lnTo>
                                    <a:lnTo>
                                      <a:pt x="1986" y="386"/>
                                    </a:lnTo>
                                    <a:lnTo>
                                      <a:pt x="1986" y="397"/>
                                    </a:lnTo>
                                    <a:lnTo>
                                      <a:pt x="1996" y="397"/>
                                    </a:lnTo>
                                    <a:lnTo>
                                      <a:pt x="1996" y="406"/>
                                    </a:lnTo>
                                    <a:lnTo>
                                      <a:pt x="1996" y="417"/>
                                    </a:lnTo>
                                    <a:lnTo>
                                      <a:pt x="1996" y="427"/>
                                    </a:lnTo>
                                    <a:lnTo>
                                      <a:pt x="1996" y="438"/>
                                    </a:lnTo>
                                    <a:lnTo>
                                      <a:pt x="1986" y="438"/>
                                    </a:lnTo>
                                    <a:lnTo>
                                      <a:pt x="1976" y="438"/>
                                    </a:lnTo>
                                    <a:lnTo>
                                      <a:pt x="1956" y="438"/>
                                    </a:lnTo>
                                    <a:lnTo>
                                      <a:pt x="1936" y="447"/>
                                    </a:lnTo>
                                    <a:lnTo>
                                      <a:pt x="1936" y="427"/>
                                    </a:lnTo>
                                    <a:lnTo>
                                      <a:pt x="1925" y="438"/>
                                    </a:lnTo>
                                    <a:lnTo>
                                      <a:pt x="1915" y="438"/>
                                    </a:lnTo>
                                    <a:lnTo>
                                      <a:pt x="1915" y="447"/>
                                    </a:lnTo>
                                    <a:lnTo>
                                      <a:pt x="1915" y="458"/>
                                    </a:lnTo>
                                    <a:lnTo>
                                      <a:pt x="1904" y="458"/>
                                    </a:lnTo>
                                    <a:lnTo>
                                      <a:pt x="1904" y="468"/>
                                    </a:lnTo>
                                    <a:lnTo>
                                      <a:pt x="1904" y="478"/>
                                    </a:lnTo>
                                    <a:lnTo>
                                      <a:pt x="1904" y="488"/>
                                    </a:lnTo>
                                    <a:lnTo>
                                      <a:pt x="1904" y="498"/>
                                    </a:lnTo>
                                    <a:lnTo>
                                      <a:pt x="1904" y="508"/>
                                    </a:lnTo>
                                    <a:lnTo>
                                      <a:pt x="1904" y="518"/>
                                    </a:lnTo>
                                    <a:lnTo>
                                      <a:pt x="1904" y="529"/>
                                    </a:lnTo>
                                    <a:lnTo>
                                      <a:pt x="1904" y="538"/>
                                    </a:lnTo>
                                    <a:lnTo>
                                      <a:pt x="1904" y="549"/>
                                    </a:lnTo>
                                    <a:lnTo>
                                      <a:pt x="1915" y="549"/>
                                    </a:lnTo>
                                    <a:lnTo>
                                      <a:pt x="1915" y="559"/>
                                    </a:lnTo>
                                    <a:lnTo>
                                      <a:pt x="1915" y="570"/>
                                    </a:lnTo>
                                    <a:lnTo>
                                      <a:pt x="1925" y="590"/>
                                    </a:lnTo>
                                    <a:lnTo>
                                      <a:pt x="1945" y="600"/>
                                    </a:lnTo>
                                    <a:lnTo>
                                      <a:pt x="1956" y="611"/>
                                    </a:lnTo>
                                    <a:lnTo>
                                      <a:pt x="1976" y="620"/>
                                    </a:lnTo>
                                    <a:lnTo>
                                      <a:pt x="1986" y="630"/>
                                    </a:lnTo>
                                    <a:lnTo>
                                      <a:pt x="2007" y="641"/>
                                    </a:lnTo>
                                    <a:lnTo>
                                      <a:pt x="2027" y="641"/>
                                    </a:lnTo>
                                    <a:lnTo>
                                      <a:pt x="2037" y="650"/>
                                    </a:lnTo>
                                    <a:lnTo>
                                      <a:pt x="2047" y="650"/>
                                    </a:lnTo>
                                    <a:lnTo>
                                      <a:pt x="2057" y="650"/>
                                    </a:lnTo>
                                    <a:lnTo>
                                      <a:pt x="2068" y="650"/>
                                    </a:lnTo>
                                    <a:lnTo>
                                      <a:pt x="2078" y="650"/>
                                    </a:lnTo>
                                    <a:lnTo>
                                      <a:pt x="2078" y="641"/>
                                    </a:lnTo>
                                    <a:lnTo>
                                      <a:pt x="2088" y="641"/>
                                    </a:lnTo>
                                    <a:lnTo>
                                      <a:pt x="2098" y="641"/>
                                    </a:lnTo>
                                    <a:lnTo>
                                      <a:pt x="2109" y="641"/>
                                    </a:lnTo>
                                    <a:lnTo>
                                      <a:pt x="2118" y="641"/>
                                    </a:lnTo>
                                    <a:lnTo>
                                      <a:pt x="2128" y="641"/>
                                    </a:lnTo>
                                    <a:lnTo>
                                      <a:pt x="2128" y="630"/>
                                    </a:lnTo>
                                    <a:lnTo>
                                      <a:pt x="2139" y="630"/>
                                    </a:lnTo>
                                    <a:lnTo>
                                      <a:pt x="2149" y="630"/>
                                    </a:lnTo>
                                    <a:lnTo>
                                      <a:pt x="2159" y="630"/>
                                    </a:lnTo>
                                    <a:lnTo>
                                      <a:pt x="2159" y="620"/>
                                    </a:lnTo>
                                    <a:lnTo>
                                      <a:pt x="2169" y="620"/>
                                    </a:lnTo>
                                    <a:lnTo>
                                      <a:pt x="2180" y="620"/>
                                    </a:lnTo>
                                    <a:lnTo>
                                      <a:pt x="2180" y="611"/>
                                    </a:lnTo>
                                    <a:lnTo>
                                      <a:pt x="2189" y="611"/>
                                    </a:lnTo>
                                    <a:lnTo>
                                      <a:pt x="2200" y="600"/>
                                    </a:lnTo>
                                    <a:lnTo>
                                      <a:pt x="2221" y="590"/>
                                    </a:lnTo>
                                    <a:lnTo>
                                      <a:pt x="2230" y="579"/>
                                    </a:lnTo>
                                    <a:lnTo>
                                      <a:pt x="2241" y="570"/>
                                    </a:lnTo>
                                    <a:lnTo>
                                      <a:pt x="2251" y="549"/>
                                    </a:lnTo>
                                    <a:lnTo>
                                      <a:pt x="2260" y="538"/>
                                    </a:lnTo>
                                    <a:lnTo>
                                      <a:pt x="2271" y="529"/>
                                    </a:lnTo>
                                    <a:lnTo>
                                      <a:pt x="2271" y="518"/>
                                    </a:lnTo>
                                    <a:lnTo>
                                      <a:pt x="2281" y="508"/>
                                    </a:lnTo>
                                    <a:lnTo>
                                      <a:pt x="2281" y="498"/>
                                    </a:lnTo>
                                    <a:lnTo>
                                      <a:pt x="2292" y="488"/>
                                    </a:lnTo>
                                    <a:lnTo>
                                      <a:pt x="2292" y="478"/>
                                    </a:lnTo>
                                    <a:lnTo>
                                      <a:pt x="2301" y="468"/>
                                    </a:lnTo>
                                    <a:lnTo>
                                      <a:pt x="2301" y="458"/>
                                    </a:lnTo>
                                    <a:lnTo>
                                      <a:pt x="2301" y="447"/>
                                    </a:lnTo>
                                    <a:lnTo>
                                      <a:pt x="2301" y="438"/>
                                    </a:lnTo>
                                    <a:lnTo>
                                      <a:pt x="2301" y="427"/>
                                    </a:lnTo>
                                    <a:lnTo>
                                      <a:pt x="2301" y="417"/>
                                    </a:lnTo>
                                    <a:lnTo>
                                      <a:pt x="2301" y="406"/>
                                    </a:lnTo>
                                    <a:lnTo>
                                      <a:pt x="2301" y="386"/>
                                    </a:lnTo>
                                    <a:lnTo>
                                      <a:pt x="2301" y="367"/>
                                    </a:lnTo>
                                    <a:lnTo>
                                      <a:pt x="2292" y="346"/>
                                    </a:lnTo>
                                    <a:lnTo>
                                      <a:pt x="2292" y="335"/>
                                    </a:lnTo>
                                    <a:lnTo>
                                      <a:pt x="2292" y="326"/>
                                    </a:lnTo>
                                    <a:lnTo>
                                      <a:pt x="2281" y="315"/>
                                    </a:lnTo>
                                    <a:lnTo>
                                      <a:pt x="2281" y="305"/>
                                    </a:lnTo>
                                    <a:lnTo>
                                      <a:pt x="2281" y="295"/>
                                    </a:lnTo>
                                    <a:lnTo>
                                      <a:pt x="2271" y="295"/>
                                    </a:lnTo>
                                    <a:lnTo>
                                      <a:pt x="2271" y="285"/>
                                    </a:lnTo>
                                    <a:lnTo>
                                      <a:pt x="2271" y="274"/>
                                    </a:lnTo>
                                    <a:lnTo>
                                      <a:pt x="2260" y="274"/>
                                    </a:lnTo>
                                    <a:lnTo>
                                      <a:pt x="2260" y="265"/>
                                    </a:lnTo>
                                    <a:lnTo>
                                      <a:pt x="2260" y="254"/>
                                    </a:lnTo>
                                    <a:lnTo>
                                      <a:pt x="2251" y="254"/>
                                    </a:lnTo>
                                    <a:lnTo>
                                      <a:pt x="2251" y="244"/>
                                    </a:lnTo>
                                    <a:lnTo>
                                      <a:pt x="2251" y="235"/>
                                    </a:lnTo>
                                    <a:lnTo>
                                      <a:pt x="2241" y="224"/>
                                    </a:lnTo>
                                    <a:lnTo>
                                      <a:pt x="2241" y="214"/>
                                    </a:lnTo>
                                    <a:lnTo>
                                      <a:pt x="2230" y="214"/>
                                    </a:lnTo>
                                    <a:lnTo>
                                      <a:pt x="2230" y="203"/>
                                    </a:lnTo>
                                    <a:lnTo>
                                      <a:pt x="2221" y="194"/>
                                    </a:lnTo>
                                    <a:lnTo>
                                      <a:pt x="2210" y="194"/>
                                    </a:lnTo>
                                    <a:lnTo>
                                      <a:pt x="2210" y="183"/>
                                    </a:lnTo>
                                    <a:lnTo>
                                      <a:pt x="2200" y="183"/>
                                    </a:lnTo>
                                    <a:lnTo>
                                      <a:pt x="2200" y="173"/>
                                    </a:lnTo>
                                    <a:lnTo>
                                      <a:pt x="2189" y="173"/>
                                    </a:lnTo>
                                    <a:lnTo>
                                      <a:pt x="2189" y="163"/>
                                    </a:lnTo>
                                    <a:lnTo>
                                      <a:pt x="2180" y="163"/>
                                    </a:lnTo>
                                    <a:lnTo>
                                      <a:pt x="2169" y="153"/>
                                    </a:lnTo>
                                    <a:lnTo>
                                      <a:pt x="2159" y="142"/>
                                    </a:lnTo>
                                    <a:lnTo>
                                      <a:pt x="2139" y="133"/>
                                    </a:lnTo>
                                    <a:lnTo>
                                      <a:pt x="2139" y="122"/>
                                    </a:lnTo>
                                    <a:lnTo>
                                      <a:pt x="2128" y="122"/>
                                    </a:lnTo>
                                    <a:lnTo>
                                      <a:pt x="2118" y="122"/>
                                    </a:lnTo>
                                    <a:lnTo>
                                      <a:pt x="2118" y="112"/>
                                    </a:lnTo>
                                    <a:lnTo>
                                      <a:pt x="2109" y="112"/>
                                    </a:lnTo>
                                    <a:lnTo>
                                      <a:pt x="2078" y="92"/>
                                    </a:lnTo>
                                    <a:lnTo>
                                      <a:pt x="2057" y="82"/>
                                    </a:lnTo>
                                    <a:lnTo>
                                      <a:pt x="2037" y="71"/>
                                    </a:lnTo>
                                    <a:lnTo>
                                      <a:pt x="2016" y="71"/>
                                    </a:lnTo>
                                    <a:lnTo>
                                      <a:pt x="2007" y="62"/>
                                    </a:lnTo>
                                    <a:lnTo>
                                      <a:pt x="1996" y="62"/>
                                    </a:lnTo>
                                    <a:lnTo>
                                      <a:pt x="1986" y="62"/>
                                    </a:lnTo>
                                    <a:lnTo>
                                      <a:pt x="1966" y="62"/>
                                    </a:lnTo>
                                    <a:lnTo>
                                      <a:pt x="1956" y="51"/>
                                    </a:lnTo>
                                    <a:lnTo>
                                      <a:pt x="1945" y="51"/>
                                    </a:lnTo>
                                    <a:lnTo>
                                      <a:pt x="1936" y="51"/>
                                    </a:lnTo>
                                    <a:lnTo>
                                      <a:pt x="1915" y="51"/>
                                    </a:lnTo>
                                    <a:lnTo>
                                      <a:pt x="1904" y="51"/>
                                    </a:lnTo>
                                    <a:lnTo>
                                      <a:pt x="1895" y="62"/>
                                    </a:lnTo>
                                    <a:lnTo>
                                      <a:pt x="1874" y="62"/>
                                    </a:lnTo>
                                    <a:lnTo>
                                      <a:pt x="1863" y="62"/>
                                    </a:lnTo>
                                    <a:lnTo>
                                      <a:pt x="1854" y="62"/>
                                    </a:lnTo>
                                    <a:lnTo>
                                      <a:pt x="1844" y="62"/>
                                    </a:lnTo>
                                    <a:lnTo>
                                      <a:pt x="1844" y="71"/>
                                    </a:lnTo>
                                    <a:lnTo>
                                      <a:pt x="1833" y="71"/>
                                    </a:lnTo>
                                    <a:lnTo>
                                      <a:pt x="1824" y="71"/>
                                    </a:lnTo>
                                    <a:lnTo>
                                      <a:pt x="1813" y="71"/>
                                    </a:lnTo>
                                    <a:lnTo>
                                      <a:pt x="1813" y="82"/>
                                    </a:lnTo>
                                    <a:lnTo>
                                      <a:pt x="1803" y="82"/>
                                    </a:lnTo>
                                    <a:lnTo>
                                      <a:pt x="1792" y="82"/>
                                    </a:lnTo>
                                    <a:lnTo>
                                      <a:pt x="1792" y="92"/>
                                    </a:lnTo>
                                    <a:lnTo>
                                      <a:pt x="1783" y="92"/>
                                    </a:lnTo>
                                    <a:lnTo>
                                      <a:pt x="1772" y="92"/>
                                    </a:lnTo>
                                    <a:lnTo>
                                      <a:pt x="1772" y="102"/>
                                    </a:lnTo>
                                    <a:lnTo>
                                      <a:pt x="1762" y="102"/>
                                    </a:lnTo>
                                    <a:lnTo>
                                      <a:pt x="1751" y="112"/>
                                    </a:lnTo>
                                    <a:lnTo>
                                      <a:pt x="1742" y="112"/>
                                    </a:lnTo>
                                    <a:lnTo>
                                      <a:pt x="1742" y="122"/>
                                    </a:lnTo>
                                    <a:lnTo>
                                      <a:pt x="1731" y="122"/>
                                    </a:lnTo>
                                    <a:lnTo>
                                      <a:pt x="1731" y="133"/>
                                    </a:lnTo>
                                    <a:lnTo>
                                      <a:pt x="1721" y="133"/>
                                    </a:lnTo>
                                    <a:lnTo>
                                      <a:pt x="1721" y="142"/>
                                    </a:lnTo>
                                    <a:lnTo>
                                      <a:pt x="1712" y="142"/>
                                    </a:lnTo>
                                    <a:lnTo>
                                      <a:pt x="1712" y="153"/>
                                    </a:lnTo>
                                    <a:lnTo>
                                      <a:pt x="1712" y="163"/>
                                    </a:lnTo>
                                    <a:lnTo>
                                      <a:pt x="1701" y="163"/>
                                    </a:lnTo>
                                    <a:lnTo>
                                      <a:pt x="1701" y="173"/>
                                    </a:lnTo>
                                    <a:lnTo>
                                      <a:pt x="1691" y="183"/>
                                    </a:lnTo>
                                    <a:lnTo>
                                      <a:pt x="1691" y="194"/>
                                    </a:lnTo>
                                    <a:lnTo>
                                      <a:pt x="1680" y="203"/>
                                    </a:lnTo>
                                    <a:lnTo>
                                      <a:pt x="1680" y="214"/>
                                    </a:lnTo>
                                    <a:lnTo>
                                      <a:pt x="1671" y="214"/>
                                    </a:lnTo>
                                    <a:lnTo>
                                      <a:pt x="1671" y="224"/>
                                    </a:lnTo>
                                    <a:lnTo>
                                      <a:pt x="1671" y="235"/>
                                    </a:lnTo>
                                    <a:lnTo>
                                      <a:pt x="1660" y="235"/>
                                    </a:lnTo>
                                    <a:lnTo>
                                      <a:pt x="1660" y="244"/>
                                    </a:lnTo>
                                    <a:lnTo>
                                      <a:pt x="1660" y="254"/>
                                    </a:lnTo>
                                    <a:lnTo>
                                      <a:pt x="1660" y="265"/>
                                    </a:lnTo>
                                    <a:lnTo>
                                      <a:pt x="1650" y="265"/>
                                    </a:lnTo>
                                    <a:lnTo>
                                      <a:pt x="1650" y="274"/>
                                    </a:lnTo>
                                    <a:lnTo>
                                      <a:pt x="1650" y="285"/>
                                    </a:lnTo>
                                    <a:lnTo>
                                      <a:pt x="1639" y="295"/>
                                    </a:lnTo>
                                    <a:lnTo>
                                      <a:pt x="1639" y="305"/>
                                    </a:lnTo>
                                    <a:lnTo>
                                      <a:pt x="1639" y="315"/>
                                    </a:lnTo>
                                    <a:lnTo>
                                      <a:pt x="1630" y="326"/>
                                    </a:lnTo>
                                    <a:lnTo>
                                      <a:pt x="1630" y="346"/>
                                    </a:lnTo>
                                    <a:lnTo>
                                      <a:pt x="1630" y="367"/>
                                    </a:lnTo>
                                    <a:lnTo>
                                      <a:pt x="1630" y="386"/>
                                    </a:lnTo>
                                    <a:lnTo>
                                      <a:pt x="1630" y="406"/>
                                    </a:lnTo>
                                    <a:lnTo>
                                      <a:pt x="1630" y="417"/>
                                    </a:lnTo>
                                    <a:lnTo>
                                      <a:pt x="1630" y="438"/>
                                    </a:lnTo>
                                    <a:lnTo>
                                      <a:pt x="1630" y="458"/>
                                    </a:lnTo>
                                    <a:lnTo>
                                      <a:pt x="1630" y="478"/>
                                    </a:lnTo>
                                    <a:lnTo>
                                      <a:pt x="1630" y="488"/>
                                    </a:lnTo>
                                    <a:lnTo>
                                      <a:pt x="1619" y="498"/>
                                    </a:lnTo>
                                    <a:lnTo>
                                      <a:pt x="1619" y="508"/>
                                    </a:lnTo>
                                    <a:lnTo>
                                      <a:pt x="1619" y="518"/>
                                    </a:lnTo>
                                    <a:lnTo>
                                      <a:pt x="1619" y="529"/>
                                    </a:lnTo>
                                    <a:lnTo>
                                      <a:pt x="1619" y="538"/>
                                    </a:lnTo>
                                    <a:lnTo>
                                      <a:pt x="1619" y="549"/>
                                    </a:lnTo>
                                    <a:lnTo>
                                      <a:pt x="1630" y="559"/>
                                    </a:lnTo>
                                    <a:lnTo>
                                      <a:pt x="1630" y="570"/>
                                    </a:lnTo>
                                    <a:lnTo>
                                      <a:pt x="1630" y="579"/>
                                    </a:lnTo>
                                    <a:lnTo>
                                      <a:pt x="1630" y="590"/>
                                    </a:lnTo>
                                    <a:lnTo>
                                      <a:pt x="1630" y="600"/>
                                    </a:lnTo>
                                    <a:lnTo>
                                      <a:pt x="1630" y="611"/>
                                    </a:lnTo>
                                    <a:lnTo>
                                      <a:pt x="1630" y="620"/>
                                    </a:lnTo>
                                    <a:lnTo>
                                      <a:pt x="1639" y="620"/>
                                    </a:lnTo>
                                    <a:lnTo>
                                      <a:pt x="1639" y="630"/>
                                    </a:lnTo>
                                    <a:lnTo>
                                      <a:pt x="1639" y="641"/>
                                    </a:lnTo>
                                    <a:lnTo>
                                      <a:pt x="1639" y="650"/>
                                    </a:lnTo>
                                    <a:lnTo>
                                      <a:pt x="1639" y="661"/>
                                    </a:lnTo>
                                    <a:lnTo>
                                      <a:pt x="1639" y="671"/>
                                    </a:lnTo>
                                    <a:lnTo>
                                      <a:pt x="1650" y="681"/>
                                    </a:lnTo>
                                    <a:lnTo>
                                      <a:pt x="1650" y="691"/>
                                    </a:lnTo>
                                    <a:lnTo>
                                      <a:pt x="1650" y="702"/>
                                    </a:lnTo>
                                    <a:lnTo>
                                      <a:pt x="1650" y="711"/>
                                    </a:lnTo>
                                    <a:lnTo>
                                      <a:pt x="1650" y="722"/>
                                    </a:lnTo>
                                    <a:lnTo>
                                      <a:pt x="1650" y="732"/>
                                    </a:lnTo>
                                    <a:lnTo>
                                      <a:pt x="1650" y="743"/>
                                    </a:lnTo>
                                    <a:lnTo>
                                      <a:pt x="1660" y="752"/>
                                    </a:lnTo>
                                    <a:lnTo>
                                      <a:pt x="1660" y="762"/>
                                    </a:lnTo>
                                    <a:lnTo>
                                      <a:pt x="1660" y="773"/>
                                    </a:lnTo>
                                    <a:lnTo>
                                      <a:pt x="1660" y="782"/>
                                    </a:lnTo>
                                    <a:lnTo>
                                      <a:pt x="1660" y="793"/>
                                    </a:lnTo>
                                    <a:lnTo>
                                      <a:pt x="1660" y="803"/>
                                    </a:lnTo>
                                    <a:lnTo>
                                      <a:pt x="1660" y="813"/>
                                    </a:lnTo>
                                    <a:lnTo>
                                      <a:pt x="1660" y="823"/>
                                    </a:lnTo>
                                    <a:lnTo>
                                      <a:pt x="1660" y="834"/>
                                    </a:lnTo>
                                    <a:lnTo>
                                      <a:pt x="1660" y="843"/>
                                    </a:lnTo>
                                    <a:lnTo>
                                      <a:pt x="1660" y="854"/>
                                    </a:lnTo>
                                    <a:lnTo>
                                      <a:pt x="1660" y="864"/>
                                    </a:lnTo>
                                    <a:lnTo>
                                      <a:pt x="1660" y="875"/>
                                    </a:lnTo>
                                    <a:lnTo>
                                      <a:pt x="1671" y="884"/>
                                    </a:lnTo>
                                    <a:lnTo>
                                      <a:pt x="1671" y="894"/>
                                    </a:lnTo>
                                    <a:lnTo>
                                      <a:pt x="1671" y="905"/>
                                    </a:lnTo>
                                    <a:lnTo>
                                      <a:pt x="1671" y="914"/>
                                    </a:lnTo>
                                    <a:lnTo>
                                      <a:pt x="1671" y="935"/>
                                    </a:lnTo>
                                    <a:lnTo>
                                      <a:pt x="1671" y="946"/>
                                    </a:lnTo>
                                    <a:lnTo>
                                      <a:pt x="1671" y="955"/>
                                    </a:lnTo>
                                    <a:lnTo>
                                      <a:pt x="1671" y="966"/>
                                    </a:lnTo>
                                    <a:lnTo>
                                      <a:pt x="1671" y="976"/>
                                    </a:lnTo>
                                    <a:lnTo>
                                      <a:pt x="1671" y="986"/>
                                    </a:lnTo>
                                    <a:lnTo>
                                      <a:pt x="1671" y="996"/>
                                    </a:lnTo>
                                    <a:lnTo>
                                      <a:pt x="1671" y="1006"/>
                                    </a:lnTo>
                                    <a:lnTo>
                                      <a:pt x="1671" y="1016"/>
                                    </a:lnTo>
                                    <a:lnTo>
                                      <a:pt x="1671" y="1026"/>
                                    </a:lnTo>
                                    <a:lnTo>
                                      <a:pt x="1660" y="1037"/>
                                    </a:lnTo>
                                    <a:lnTo>
                                      <a:pt x="1660" y="1046"/>
                                    </a:lnTo>
                                    <a:lnTo>
                                      <a:pt x="1660" y="1057"/>
                                    </a:lnTo>
                                    <a:lnTo>
                                      <a:pt x="1660" y="1067"/>
                                    </a:lnTo>
                                    <a:lnTo>
                                      <a:pt x="1660" y="1078"/>
                                    </a:lnTo>
                                    <a:lnTo>
                                      <a:pt x="1660" y="1087"/>
                                    </a:lnTo>
                                    <a:lnTo>
                                      <a:pt x="1660" y="1098"/>
                                    </a:lnTo>
                                    <a:lnTo>
                                      <a:pt x="1660" y="1108"/>
                                    </a:lnTo>
                                    <a:lnTo>
                                      <a:pt x="1660" y="1119"/>
                                    </a:lnTo>
                                    <a:lnTo>
                                      <a:pt x="1660" y="1128"/>
                                    </a:lnTo>
                                    <a:lnTo>
                                      <a:pt x="1660" y="1138"/>
                                    </a:lnTo>
                                    <a:lnTo>
                                      <a:pt x="1650" y="1149"/>
                                    </a:lnTo>
                                    <a:lnTo>
                                      <a:pt x="1650" y="1158"/>
                                    </a:lnTo>
                                    <a:lnTo>
                                      <a:pt x="1650" y="1169"/>
                                    </a:lnTo>
                                    <a:lnTo>
                                      <a:pt x="1650" y="1179"/>
                                    </a:lnTo>
                                    <a:lnTo>
                                      <a:pt x="1639" y="1189"/>
                                    </a:lnTo>
                                    <a:lnTo>
                                      <a:pt x="1639" y="1199"/>
                                    </a:lnTo>
                                    <a:lnTo>
                                      <a:pt x="1639" y="1210"/>
                                    </a:lnTo>
                                    <a:lnTo>
                                      <a:pt x="1639" y="1219"/>
                                    </a:lnTo>
                                    <a:lnTo>
                                      <a:pt x="1630" y="1230"/>
                                    </a:lnTo>
                                    <a:lnTo>
                                      <a:pt x="1630" y="1240"/>
                                    </a:lnTo>
                                    <a:lnTo>
                                      <a:pt x="1630" y="1251"/>
                                    </a:lnTo>
                                    <a:lnTo>
                                      <a:pt x="1619" y="1251"/>
                                    </a:lnTo>
                                    <a:lnTo>
                                      <a:pt x="1619" y="1260"/>
                                    </a:lnTo>
                                    <a:lnTo>
                                      <a:pt x="1619" y="1270"/>
                                    </a:lnTo>
                                    <a:lnTo>
                                      <a:pt x="1609" y="1281"/>
                                    </a:lnTo>
                                    <a:lnTo>
                                      <a:pt x="1609" y="1290"/>
                                    </a:lnTo>
                                    <a:lnTo>
                                      <a:pt x="1609" y="1301"/>
                                    </a:lnTo>
                                    <a:lnTo>
                                      <a:pt x="1598" y="1311"/>
                                    </a:lnTo>
                                    <a:lnTo>
                                      <a:pt x="1598" y="1321"/>
                                    </a:lnTo>
                                    <a:lnTo>
                                      <a:pt x="1589" y="1331"/>
                                    </a:lnTo>
                                    <a:lnTo>
                                      <a:pt x="1589" y="1342"/>
                                    </a:lnTo>
                                    <a:lnTo>
                                      <a:pt x="1579" y="1352"/>
                                    </a:lnTo>
                                    <a:lnTo>
                                      <a:pt x="1579" y="1362"/>
                                    </a:lnTo>
                                    <a:lnTo>
                                      <a:pt x="1579" y="1372"/>
                                    </a:lnTo>
                                    <a:lnTo>
                                      <a:pt x="1568" y="1383"/>
                                    </a:lnTo>
                                    <a:lnTo>
                                      <a:pt x="1568" y="1392"/>
                                    </a:lnTo>
                                    <a:lnTo>
                                      <a:pt x="1559" y="1402"/>
                                    </a:lnTo>
                                    <a:lnTo>
                                      <a:pt x="1559" y="1413"/>
                                    </a:lnTo>
                                    <a:lnTo>
                                      <a:pt x="1548" y="1422"/>
                                    </a:lnTo>
                                    <a:lnTo>
                                      <a:pt x="1548" y="1433"/>
                                    </a:lnTo>
                                    <a:lnTo>
                                      <a:pt x="1538" y="1443"/>
                                    </a:lnTo>
                                    <a:lnTo>
                                      <a:pt x="1527" y="1454"/>
                                    </a:lnTo>
                                    <a:lnTo>
                                      <a:pt x="1527" y="1463"/>
                                    </a:lnTo>
                                    <a:lnTo>
                                      <a:pt x="1527" y="1474"/>
                                    </a:lnTo>
                                    <a:lnTo>
                                      <a:pt x="1518" y="1474"/>
                                    </a:lnTo>
                                    <a:lnTo>
                                      <a:pt x="1518" y="1484"/>
                                    </a:lnTo>
                                    <a:lnTo>
                                      <a:pt x="1497" y="1524"/>
                                    </a:lnTo>
                                    <a:lnTo>
                                      <a:pt x="1477" y="1554"/>
                                    </a:lnTo>
                                    <a:lnTo>
                                      <a:pt x="1466" y="1595"/>
                                    </a:lnTo>
                                    <a:lnTo>
                                      <a:pt x="1447" y="1627"/>
                                    </a:lnTo>
                                    <a:lnTo>
                                      <a:pt x="1426" y="1657"/>
                                    </a:lnTo>
                                    <a:lnTo>
                                      <a:pt x="1395" y="1687"/>
                                    </a:lnTo>
                                    <a:lnTo>
                                      <a:pt x="1375" y="1727"/>
                                    </a:lnTo>
                                    <a:lnTo>
                                      <a:pt x="1334" y="1789"/>
                                    </a:lnTo>
                                    <a:lnTo>
                                      <a:pt x="1283" y="1850"/>
                                    </a:lnTo>
                                    <a:lnTo>
                                      <a:pt x="1242" y="1910"/>
                                    </a:lnTo>
                                    <a:lnTo>
                                      <a:pt x="1212" y="1941"/>
                                    </a:lnTo>
                                    <a:lnTo>
                                      <a:pt x="1192" y="1982"/>
                                    </a:lnTo>
                                    <a:lnTo>
                                      <a:pt x="1171" y="2012"/>
                                    </a:lnTo>
                                    <a:lnTo>
                                      <a:pt x="1141" y="2042"/>
                                    </a:lnTo>
                                    <a:lnTo>
                                      <a:pt x="1121" y="2073"/>
                                    </a:lnTo>
                                    <a:lnTo>
                                      <a:pt x="1100" y="2103"/>
                                    </a:lnTo>
                                    <a:lnTo>
                                      <a:pt x="1069" y="2135"/>
                                    </a:lnTo>
                                    <a:lnTo>
                                      <a:pt x="1050" y="2165"/>
                                    </a:lnTo>
                                    <a:lnTo>
                                      <a:pt x="1009" y="2226"/>
                                    </a:lnTo>
                                    <a:lnTo>
                                      <a:pt x="957" y="2286"/>
                                    </a:lnTo>
                                    <a:lnTo>
                                      <a:pt x="936" y="2327"/>
                                    </a:lnTo>
                                    <a:lnTo>
                                      <a:pt x="917" y="2358"/>
                                    </a:lnTo>
                                    <a:lnTo>
                                      <a:pt x="897" y="2388"/>
                                    </a:lnTo>
                                    <a:lnTo>
                                      <a:pt x="876" y="2418"/>
                                    </a:lnTo>
                                    <a:lnTo>
                                      <a:pt x="856" y="2459"/>
                                    </a:lnTo>
                                    <a:lnTo>
                                      <a:pt x="835" y="2490"/>
                                    </a:lnTo>
                                    <a:lnTo>
                                      <a:pt x="825" y="2520"/>
                                    </a:lnTo>
                                    <a:lnTo>
                                      <a:pt x="825" y="2531"/>
                                    </a:lnTo>
                                    <a:lnTo>
                                      <a:pt x="815" y="2540"/>
                                    </a:lnTo>
                                    <a:lnTo>
                                      <a:pt x="815" y="2550"/>
                                    </a:lnTo>
                                    <a:lnTo>
                                      <a:pt x="804" y="2550"/>
                                    </a:lnTo>
                                    <a:lnTo>
                                      <a:pt x="804" y="2561"/>
                                    </a:lnTo>
                                    <a:lnTo>
                                      <a:pt x="794" y="2561"/>
                                    </a:lnTo>
                                    <a:lnTo>
                                      <a:pt x="794" y="2570"/>
                                    </a:lnTo>
                                    <a:lnTo>
                                      <a:pt x="785" y="2570"/>
                                    </a:lnTo>
                                    <a:lnTo>
                                      <a:pt x="785" y="2581"/>
                                    </a:lnTo>
                                    <a:lnTo>
                                      <a:pt x="785" y="2591"/>
                                    </a:lnTo>
                                    <a:lnTo>
                                      <a:pt x="774" y="2591"/>
                                    </a:lnTo>
                                    <a:lnTo>
                                      <a:pt x="774" y="2602"/>
                                    </a:lnTo>
                                    <a:lnTo>
                                      <a:pt x="774" y="2611"/>
                                    </a:lnTo>
                                    <a:lnTo>
                                      <a:pt x="764" y="2622"/>
                                    </a:lnTo>
                                    <a:lnTo>
                                      <a:pt x="764" y="2632"/>
                                    </a:lnTo>
                                    <a:lnTo>
                                      <a:pt x="753" y="2643"/>
                                    </a:lnTo>
                                    <a:lnTo>
                                      <a:pt x="753" y="2652"/>
                                    </a:lnTo>
                                    <a:lnTo>
                                      <a:pt x="744" y="2652"/>
                                    </a:lnTo>
                                    <a:lnTo>
                                      <a:pt x="744" y="2662"/>
                                    </a:lnTo>
                                    <a:lnTo>
                                      <a:pt x="744" y="2673"/>
                                    </a:lnTo>
                                    <a:lnTo>
                                      <a:pt x="733" y="2673"/>
                                    </a:lnTo>
                                    <a:lnTo>
                                      <a:pt x="733" y="2693"/>
                                    </a:lnTo>
                                    <a:lnTo>
                                      <a:pt x="723" y="2713"/>
                                    </a:lnTo>
                                    <a:lnTo>
                                      <a:pt x="723" y="2723"/>
                                    </a:lnTo>
                                    <a:lnTo>
                                      <a:pt x="713" y="2734"/>
                                    </a:lnTo>
                                    <a:lnTo>
                                      <a:pt x="713" y="2743"/>
                                    </a:lnTo>
                                    <a:lnTo>
                                      <a:pt x="713" y="2754"/>
                                    </a:lnTo>
                                    <a:lnTo>
                                      <a:pt x="703" y="2764"/>
                                    </a:lnTo>
                                    <a:lnTo>
                                      <a:pt x="703" y="2784"/>
                                    </a:lnTo>
                                    <a:lnTo>
                                      <a:pt x="692" y="2805"/>
                                    </a:lnTo>
                                    <a:lnTo>
                                      <a:pt x="692" y="2814"/>
                                    </a:lnTo>
                                    <a:lnTo>
                                      <a:pt x="692" y="2825"/>
                                    </a:lnTo>
                                    <a:lnTo>
                                      <a:pt x="692" y="2835"/>
                                    </a:lnTo>
                                    <a:lnTo>
                                      <a:pt x="692" y="2846"/>
                                    </a:lnTo>
                                    <a:lnTo>
                                      <a:pt x="692" y="2855"/>
                                    </a:lnTo>
                                    <a:lnTo>
                                      <a:pt x="692" y="2866"/>
                                    </a:lnTo>
                                    <a:lnTo>
                                      <a:pt x="692" y="2876"/>
                                    </a:lnTo>
                                    <a:lnTo>
                                      <a:pt x="692" y="2886"/>
                                    </a:lnTo>
                                    <a:lnTo>
                                      <a:pt x="692" y="2896"/>
                                    </a:lnTo>
                                    <a:lnTo>
                                      <a:pt x="692" y="2907"/>
                                    </a:lnTo>
                                    <a:lnTo>
                                      <a:pt x="692" y="2916"/>
                                    </a:lnTo>
                                    <a:lnTo>
                                      <a:pt x="692" y="2926"/>
                                    </a:lnTo>
                                    <a:lnTo>
                                      <a:pt x="692" y="2937"/>
                                    </a:lnTo>
                                    <a:lnTo>
                                      <a:pt x="692" y="2946"/>
                                    </a:lnTo>
                                    <a:lnTo>
                                      <a:pt x="692" y="2957"/>
                                    </a:lnTo>
                                    <a:lnTo>
                                      <a:pt x="692" y="2967"/>
                                    </a:lnTo>
                                    <a:lnTo>
                                      <a:pt x="692" y="2978"/>
                                    </a:lnTo>
                                    <a:lnTo>
                                      <a:pt x="692" y="2987"/>
                                    </a:lnTo>
                                    <a:lnTo>
                                      <a:pt x="692" y="2998"/>
                                    </a:lnTo>
                                    <a:lnTo>
                                      <a:pt x="692" y="3008"/>
                                    </a:lnTo>
                                    <a:lnTo>
                                      <a:pt x="692" y="3018"/>
                                    </a:lnTo>
                                    <a:lnTo>
                                      <a:pt x="692" y="3028"/>
                                    </a:lnTo>
                                    <a:lnTo>
                                      <a:pt x="692" y="3039"/>
                                    </a:lnTo>
                                    <a:lnTo>
                                      <a:pt x="692" y="3048"/>
                                    </a:lnTo>
                                    <a:lnTo>
                                      <a:pt x="692" y="3058"/>
                                    </a:lnTo>
                                    <a:lnTo>
                                      <a:pt x="692" y="3069"/>
                                    </a:lnTo>
                                    <a:lnTo>
                                      <a:pt x="692" y="3078"/>
                                    </a:lnTo>
                                    <a:lnTo>
                                      <a:pt x="692" y="3089"/>
                                    </a:lnTo>
                                    <a:lnTo>
                                      <a:pt x="692" y="3099"/>
                                    </a:lnTo>
                                    <a:lnTo>
                                      <a:pt x="692" y="3110"/>
                                    </a:lnTo>
                                    <a:lnTo>
                                      <a:pt x="692" y="3119"/>
                                    </a:lnTo>
                                    <a:lnTo>
                                      <a:pt x="703" y="3130"/>
                                    </a:lnTo>
                                    <a:lnTo>
                                      <a:pt x="703" y="3140"/>
                                    </a:lnTo>
                                    <a:lnTo>
                                      <a:pt x="703" y="3151"/>
                                    </a:lnTo>
                                    <a:lnTo>
                                      <a:pt x="703" y="3160"/>
                                    </a:lnTo>
                                    <a:lnTo>
                                      <a:pt x="703" y="3181"/>
                                    </a:lnTo>
                                    <a:lnTo>
                                      <a:pt x="703" y="3190"/>
                                    </a:lnTo>
                                    <a:lnTo>
                                      <a:pt x="703" y="3201"/>
                                    </a:lnTo>
                                    <a:lnTo>
                                      <a:pt x="713" y="3211"/>
                                    </a:lnTo>
                                    <a:lnTo>
                                      <a:pt x="713" y="3221"/>
                                    </a:lnTo>
                                    <a:lnTo>
                                      <a:pt x="713" y="3231"/>
                                    </a:lnTo>
                                    <a:lnTo>
                                      <a:pt x="713" y="3242"/>
                                    </a:lnTo>
                                    <a:lnTo>
                                      <a:pt x="713" y="3251"/>
                                    </a:lnTo>
                                    <a:lnTo>
                                      <a:pt x="713" y="3262"/>
                                    </a:lnTo>
                                    <a:lnTo>
                                      <a:pt x="713" y="3272"/>
                                    </a:lnTo>
                                    <a:lnTo>
                                      <a:pt x="723" y="3272"/>
                                    </a:lnTo>
                                    <a:lnTo>
                                      <a:pt x="723" y="3283"/>
                                    </a:lnTo>
                                    <a:lnTo>
                                      <a:pt x="723" y="3292"/>
                                    </a:lnTo>
                                    <a:lnTo>
                                      <a:pt x="723" y="3302"/>
                                    </a:lnTo>
                                    <a:lnTo>
                                      <a:pt x="733" y="3313"/>
                                    </a:lnTo>
                                    <a:lnTo>
                                      <a:pt x="733" y="3322"/>
                                    </a:lnTo>
                                    <a:lnTo>
                                      <a:pt x="733" y="3333"/>
                                    </a:lnTo>
                                    <a:lnTo>
                                      <a:pt x="744" y="3333"/>
                                    </a:lnTo>
                                    <a:lnTo>
                                      <a:pt x="744" y="3343"/>
                                    </a:lnTo>
                                    <a:lnTo>
                                      <a:pt x="744" y="3354"/>
                                    </a:lnTo>
                                    <a:lnTo>
                                      <a:pt x="744" y="3363"/>
                                    </a:lnTo>
                                    <a:lnTo>
                                      <a:pt x="753" y="3363"/>
                                    </a:lnTo>
                                    <a:lnTo>
                                      <a:pt x="753" y="3374"/>
                                    </a:lnTo>
                                    <a:lnTo>
                                      <a:pt x="753" y="3384"/>
                                    </a:lnTo>
                                    <a:lnTo>
                                      <a:pt x="753" y="3394"/>
                                    </a:lnTo>
                                    <a:lnTo>
                                      <a:pt x="764" y="3394"/>
                                    </a:lnTo>
                                    <a:lnTo>
                                      <a:pt x="764" y="3404"/>
                                    </a:lnTo>
                                    <a:lnTo>
                                      <a:pt x="764" y="3415"/>
                                    </a:lnTo>
                                    <a:lnTo>
                                      <a:pt x="774" y="3434"/>
                                    </a:lnTo>
                                    <a:lnTo>
                                      <a:pt x="774" y="3445"/>
                                    </a:lnTo>
                                    <a:lnTo>
                                      <a:pt x="785" y="3454"/>
                                    </a:lnTo>
                                    <a:lnTo>
                                      <a:pt x="785" y="3465"/>
                                    </a:lnTo>
                                    <a:lnTo>
                                      <a:pt x="794" y="3475"/>
                                    </a:lnTo>
                                    <a:lnTo>
                                      <a:pt x="794" y="3486"/>
                                    </a:lnTo>
                                    <a:lnTo>
                                      <a:pt x="804" y="3495"/>
                                    </a:lnTo>
                                    <a:lnTo>
                                      <a:pt x="804" y="3506"/>
                                    </a:lnTo>
                                    <a:lnTo>
                                      <a:pt x="804" y="3516"/>
                                    </a:lnTo>
                                    <a:lnTo>
                                      <a:pt x="815" y="3516"/>
                                    </a:lnTo>
                                    <a:lnTo>
                                      <a:pt x="815" y="3526"/>
                                    </a:lnTo>
                                    <a:lnTo>
                                      <a:pt x="815" y="3536"/>
                                    </a:lnTo>
                                    <a:lnTo>
                                      <a:pt x="825" y="3536"/>
                                    </a:lnTo>
                                    <a:lnTo>
                                      <a:pt x="825" y="3547"/>
                                    </a:lnTo>
                                    <a:lnTo>
                                      <a:pt x="825" y="3556"/>
                                    </a:lnTo>
                                    <a:lnTo>
                                      <a:pt x="835" y="3556"/>
                                    </a:lnTo>
                                    <a:lnTo>
                                      <a:pt x="835" y="3566"/>
                                    </a:lnTo>
                                    <a:lnTo>
                                      <a:pt x="845" y="3577"/>
                                    </a:lnTo>
                                    <a:lnTo>
                                      <a:pt x="845" y="3587"/>
                                    </a:lnTo>
                                    <a:lnTo>
                                      <a:pt x="856" y="3587"/>
                                    </a:lnTo>
                                    <a:lnTo>
                                      <a:pt x="856" y="3597"/>
                                    </a:lnTo>
                                    <a:lnTo>
                                      <a:pt x="856" y="3607"/>
                                    </a:lnTo>
                                    <a:lnTo>
                                      <a:pt x="865" y="3607"/>
                                    </a:lnTo>
                                    <a:lnTo>
                                      <a:pt x="865" y="3618"/>
                                    </a:lnTo>
                                    <a:lnTo>
                                      <a:pt x="876" y="3627"/>
                                    </a:lnTo>
                                    <a:lnTo>
                                      <a:pt x="876" y="3638"/>
                                    </a:lnTo>
                                    <a:lnTo>
                                      <a:pt x="886" y="3638"/>
                                    </a:lnTo>
                                    <a:lnTo>
                                      <a:pt x="886" y="3648"/>
                                    </a:lnTo>
                                    <a:lnTo>
                                      <a:pt x="886" y="3659"/>
                                    </a:lnTo>
                                    <a:lnTo>
                                      <a:pt x="897" y="3668"/>
                                    </a:lnTo>
                                    <a:lnTo>
                                      <a:pt x="906" y="3678"/>
                                    </a:lnTo>
                                    <a:lnTo>
                                      <a:pt x="917" y="3689"/>
                                    </a:lnTo>
                                    <a:lnTo>
                                      <a:pt x="917" y="3709"/>
                                    </a:lnTo>
                                    <a:lnTo>
                                      <a:pt x="927" y="3709"/>
                                    </a:lnTo>
                                    <a:lnTo>
                                      <a:pt x="927" y="3719"/>
                                    </a:lnTo>
                                    <a:lnTo>
                                      <a:pt x="927" y="3729"/>
                                    </a:lnTo>
                                    <a:lnTo>
                                      <a:pt x="936" y="3729"/>
                                    </a:lnTo>
                                    <a:lnTo>
                                      <a:pt x="936" y="3739"/>
                                    </a:lnTo>
                                    <a:lnTo>
                                      <a:pt x="947" y="3750"/>
                                    </a:lnTo>
                                    <a:lnTo>
                                      <a:pt x="947" y="3759"/>
                                    </a:lnTo>
                                    <a:lnTo>
                                      <a:pt x="957" y="3780"/>
                                    </a:lnTo>
                                    <a:lnTo>
                                      <a:pt x="968" y="3791"/>
                                    </a:lnTo>
                                    <a:lnTo>
                                      <a:pt x="968" y="3800"/>
                                    </a:lnTo>
                                    <a:lnTo>
                                      <a:pt x="977" y="3810"/>
                                    </a:lnTo>
                                    <a:lnTo>
                                      <a:pt x="988" y="3821"/>
                                    </a:lnTo>
                                    <a:lnTo>
                                      <a:pt x="988" y="3830"/>
                                    </a:lnTo>
                                    <a:lnTo>
                                      <a:pt x="998" y="3830"/>
                                    </a:lnTo>
                                    <a:lnTo>
                                      <a:pt x="998" y="3841"/>
                                    </a:lnTo>
                                    <a:lnTo>
                                      <a:pt x="1009" y="3851"/>
                                    </a:lnTo>
                                    <a:lnTo>
                                      <a:pt x="1009" y="3862"/>
                                    </a:lnTo>
                                    <a:lnTo>
                                      <a:pt x="1018" y="3862"/>
                                    </a:lnTo>
                                    <a:lnTo>
                                      <a:pt x="1018" y="3871"/>
                                    </a:lnTo>
                                    <a:lnTo>
                                      <a:pt x="1029" y="3871"/>
                                    </a:lnTo>
                                    <a:lnTo>
                                      <a:pt x="1029" y="3882"/>
                                    </a:lnTo>
                                    <a:lnTo>
                                      <a:pt x="1039" y="3892"/>
                                    </a:lnTo>
                                    <a:lnTo>
                                      <a:pt x="1039" y="3902"/>
                                    </a:lnTo>
                                    <a:lnTo>
                                      <a:pt x="1050" y="3902"/>
                                    </a:lnTo>
                                    <a:lnTo>
                                      <a:pt x="1050" y="3912"/>
                                    </a:lnTo>
                                    <a:lnTo>
                                      <a:pt x="1059" y="3923"/>
                                    </a:lnTo>
                                    <a:lnTo>
                                      <a:pt x="1059" y="3932"/>
                                    </a:lnTo>
                                    <a:lnTo>
                                      <a:pt x="1069" y="3932"/>
                                    </a:lnTo>
                                    <a:lnTo>
                                      <a:pt x="1069" y="3942"/>
                                    </a:lnTo>
                                    <a:lnTo>
                                      <a:pt x="1089" y="3973"/>
                                    </a:lnTo>
                                    <a:lnTo>
                                      <a:pt x="1100" y="3994"/>
                                    </a:lnTo>
                                    <a:lnTo>
                                      <a:pt x="1121" y="4014"/>
                                    </a:lnTo>
                                    <a:lnTo>
                                      <a:pt x="1130" y="4044"/>
                                    </a:lnTo>
                                    <a:lnTo>
                                      <a:pt x="1141" y="4064"/>
                                    </a:lnTo>
                                    <a:lnTo>
                                      <a:pt x="1162" y="4095"/>
                                    </a:lnTo>
                                    <a:lnTo>
                                      <a:pt x="1171" y="4115"/>
                                    </a:lnTo>
                                    <a:lnTo>
                                      <a:pt x="1192" y="4135"/>
                                    </a:lnTo>
                                    <a:lnTo>
                                      <a:pt x="1192" y="4146"/>
                                    </a:lnTo>
                                    <a:lnTo>
                                      <a:pt x="1201" y="4156"/>
                                    </a:lnTo>
                                    <a:lnTo>
                                      <a:pt x="1201" y="4167"/>
                                    </a:lnTo>
                                    <a:lnTo>
                                      <a:pt x="1212" y="4167"/>
                                    </a:lnTo>
                                    <a:lnTo>
                                      <a:pt x="1212" y="4176"/>
                                    </a:lnTo>
                                    <a:lnTo>
                                      <a:pt x="1222" y="4186"/>
                                    </a:lnTo>
                                    <a:lnTo>
                                      <a:pt x="1222" y="4197"/>
                                    </a:lnTo>
                                    <a:lnTo>
                                      <a:pt x="1233" y="4197"/>
                                    </a:lnTo>
                                    <a:lnTo>
                                      <a:pt x="1233" y="4206"/>
                                    </a:lnTo>
                                    <a:lnTo>
                                      <a:pt x="1242" y="4217"/>
                                    </a:lnTo>
                                    <a:lnTo>
                                      <a:pt x="1253" y="4227"/>
                                    </a:lnTo>
                                    <a:lnTo>
                                      <a:pt x="1263" y="4237"/>
                                    </a:lnTo>
                                    <a:lnTo>
                                      <a:pt x="1273" y="4258"/>
                                    </a:lnTo>
                                    <a:lnTo>
                                      <a:pt x="1283" y="4267"/>
                                    </a:lnTo>
                                    <a:lnTo>
                                      <a:pt x="1294" y="4288"/>
                                    </a:lnTo>
                                    <a:lnTo>
                                      <a:pt x="1304" y="4299"/>
                                    </a:lnTo>
                                    <a:lnTo>
                                      <a:pt x="1304" y="4318"/>
                                    </a:lnTo>
                                    <a:lnTo>
                                      <a:pt x="1314" y="4329"/>
                                    </a:lnTo>
                                    <a:lnTo>
                                      <a:pt x="1324" y="4349"/>
                                    </a:lnTo>
                                    <a:lnTo>
                                      <a:pt x="1334" y="4359"/>
                                    </a:lnTo>
                                    <a:lnTo>
                                      <a:pt x="1334" y="4370"/>
                                    </a:lnTo>
                                    <a:lnTo>
                                      <a:pt x="1344" y="4370"/>
                                    </a:lnTo>
                                    <a:lnTo>
                                      <a:pt x="1344" y="4379"/>
                                    </a:lnTo>
                                    <a:lnTo>
                                      <a:pt x="1354" y="4390"/>
                                    </a:lnTo>
                                    <a:lnTo>
                                      <a:pt x="1354" y="4400"/>
                                    </a:lnTo>
                                    <a:lnTo>
                                      <a:pt x="1365" y="4410"/>
                                    </a:lnTo>
                                    <a:lnTo>
                                      <a:pt x="1365" y="4420"/>
                                    </a:lnTo>
                                    <a:lnTo>
                                      <a:pt x="1375" y="4420"/>
                                    </a:lnTo>
                                    <a:lnTo>
                                      <a:pt x="1375" y="4431"/>
                                    </a:lnTo>
                                    <a:lnTo>
                                      <a:pt x="1385" y="4440"/>
                                    </a:lnTo>
                                    <a:lnTo>
                                      <a:pt x="1385" y="4450"/>
                                    </a:lnTo>
                                    <a:lnTo>
                                      <a:pt x="1395" y="4450"/>
                                    </a:lnTo>
                                    <a:lnTo>
                                      <a:pt x="1395" y="4461"/>
                                    </a:lnTo>
                                    <a:lnTo>
                                      <a:pt x="1406" y="4461"/>
                                    </a:lnTo>
                                    <a:lnTo>
                                      <a:pt x="1406" y="4470"/>
                                    </a:lnTo>
                                    <a:lnTo>
                                      <a:pt x="1406" y="4481"/>
                                    </a:lnTo>
                                    <a:lnTo>
                                      <a:pt x="1416" y="4481"/>
                                    </a:lnTo>
                                    <a:lnTo>
                                      <a:pt x="1416" y="4491"/>
                                    </a:lnTo>
                                    <a:lnTo>
                                      <a:pt x="1426" y="4502"/>
                                    </a:lnTo>
                                    <a:lnTo>
                                      <a:pt x="1426" y="4511"/>
                                    </a:lnTo>
                                    <a:lnTo>
                                      <a:pt x="1436" y="4522"/>
                                    </a:lnTo>
                                    <a:lnTo>
                                      <a:pt x="1436" y="4532"/>
                                    </a:lnTo>
                                    <a:lnTo>
                                      <a:pt x="1447" y="4542"/>
                                    </a:lnTo>
                                    <a:lnTo>
                                      <a:pt x="1447" y="4552"/>
                                    </a:lnTo>
                                    <a:lnTo>
                                      <a:pt x="1456" y="4563"/>
                                    </a:lnTo>
                                    <a:lnTo>
                                      <a:pt x="1456" y="4572"/>
                                    </a:lnTo>
                                    <a:lnTo>
                                      <a:pt x="1466" y="4582"/>
                                    </a:lnTo>
                                    <a:lnTo>
                                      <a:pt x="1466" y="4593"/>
                                    </a:lnTo>
                                    <a:lnTo>
                                      <a:pt x="1477" y="4603"/>
                                    </a:lnTo>
                                    <a:lnTo>
                                      <a:pt x="1477" y="4623"/>
                                    </a:lnTo>
                                    <a:lnTo>
                                      <a:pt x="1487" y="4634"/>
                                    </a:lnTo>
                                    <a:lnTo>
                                      <a:pt x="1487" y="4643"/>
                                    </a:lnTo>
                                    <a:lnTo>
                                      <a:pt x="1497" y="4654"/>
                                    </a:lnTo>
                                    <a:lnTo>
                                      <a:pt x="1497" y="4664"/>
                                    </a:lnTo>
                                    <a:lnTo>
                                      <a:pt x="1507" y="4675"/>
                                    </a:lnTo>
                                    <a:lnTo>
                                      <a:pt x="1507" y="4684"/>
                                    </a:lnTo>
                                    <a:lnTo>
                                      <a:pt x="1518" y="4694"/>
                                    </a:lnTo>
                                    <a:lnTo>
                                      <a:pt x="1518" y="4705"/>
                                    </a:lnTo>
                                    <a:lnTo>
                                      <a:pt x="1527" y="4714"/>
                                    </a:lnTo>
                                    <a:lnTo>
                                      <a:pt x="1527" y="4725"/>
                                    </a:lnTo>
                                    <a:lnTo>
                                      <a:pt x="1527" y="4735"/>
                                    </a:lnTo>
                                    <a:lnTo>
                                      <a:pt x="1527" y="4725"/>
                                    </a:lnTo>
                                    <a:lnTo>
                                      <a:pt x="1527" y="4705"/>
                                    </a:lnTo>
                                    <a:lnTo>
                                      <a:pt x="1527" y="4694"/>
                                    </a:lnTo>
                                    <a:lnTo>
                                      <a:pt x="1527" y="4684"/>
                                    </a:lnTo>
                                    <a:lnTo>
                                      <a:pt x="1527" y="4675"/>
                                    </a:lnTo>
                                    <a:lnTo>
                                      <a:pt x="1527" y="4664"/>
                                    </a:lnTo>
                                    <a:lnTo>
                                      <a:pt x="1527" y="4654"/>
                                    </a:lnTo>
                                    <a:lnTo>
                                      <a:pt x="1527" y="4634"/>
                                    </a:lnTo>
                                    <a:lnTo>
                                      <a:pt x="1527" y="4623"/>
                                    </a:lnTo>
                                    <a:lnTo>
                                      <a:pt x="1538" y="4613"/>
                                    </a:lnTo>
                                    <a:lnTo>
                                      <a:pt x="1538" y="4603"/>
                                    </a:lnTo>
                                    <a:lnTo>
                                      <a:pt x="1538" y="4593"/>
                                    </a:lnTo>
                                    <a:lnTo>
                                      <a:pt x="1538" y="4582"/>
                                    </a:lnTo>
                                    <a:lnTo>
                                      <a:pt x="1538" y="4572"/>
                                    </a:lnTo>
                                    <a:lnTo>
                                      <a:pt x="1538" y="4563"/>
                                    </a:lnTo>
                                    <a:lnTo>
                                      <a:pt x="1538" y="4552"/>
                                    </a:lnTo>
                                    <a:lnTo>
                                      <a:pt x="1548" y="4552"/>
                                    </a:lnTo>
                                    <a:lnTo>
                                      <a:pt x="1548" y="4542"/>
                                    </a:lnTo>
                                    <a:lnTo>
                                      <a:pt x="1548" y="4532"/>
                                    </a:lnTo>
                                    <a:lnTo>
                                      <a:pt x="1559" y="4532"/>
                                    </a:lnTo>
                                    <a:lnTo>
                                      <a:pt x="1559" y="4522"/>
                                    </a:lnTo>
                                    <a:lnTo>
                                      <a:pt x="1559" y="4511"/>
                                    </a:lnTo>
                                    <a:lnTo>
                                      <a:pt x="1559" y="4502"/>
                                    </a:lnTo>
                                    <a:lnTo>
                                      <a:pt x="1568" y="4502"/>
                                    </a:lnTo>
                                    <a:lnTo>
                                      <a:pt x="1568" y="4491"/>
                                    </a:lnTo>
                                    <a:lnTo>
                                      <a:pt x="1568" y="4481"/>
                                    </a:lnTo>
                                    <a:lnTo>
                                      <a:pt x="1579" y="4470"/>
                                    </a:lnTo>
                                    <a:lnTo>
                                      <a:pt x="1579" y="4461"/>
                                    </a:lnTo>
                                    <a:lnTo>
                                      <a:pt x="1579" y="4450"/>
                                    </a:lnTo>
                                    <a:lnTo>
                                      <a:pt x="1589" y="4450"/>
                                    </a:lnTo>
                                    <a:lnTo>
                                      <a:pt x="1589" y="4440"/>
                                    </a:lnTo>
                                    <a:lnTo>
                                      <a:pt x="1598" y="4431"/>
                                    </a:lnTo>
                                    <a:lnTo>
                                      <a:pt x="1598" y="4420"/>
                                    </a:lnTo>
                                    <a:lnTo>
                                      <a:pt x="1609" y="4410"/>
                                    </a:lnTo>
                                    <a:lnTo>
                                      <a:pt x="1609" y="4400"/>
                                    </a:lnTo>
                                    <a:lnTo>
                                      <a:pt x="1619" y="4390"/>
                                    </a:lnTo>
                                    <a:lnTo>
                                      <a:pt x="1630" y="4379"/>
                                    </a:lnTo>
                                    <a:lnTo>
                                      <a:pt x="1630" y="4370"/>
                                    </a:lnTo>
                                    <a:lnTo>
                                      <a:pt x="1639" y="4370"/>
                                    </a:lnTo>
                                    <a:lnTo>
                                      <a:pt x="1639" y="4359"/>
                                    </a:lnTo>
                                    <a:lnTo>
                                      <a:pt x="1639" y="4349"/>
                                    </a:lnTo>
                                    <a:lnTo>
                                      <a:pt x="1650" y="4349"/>
                                    </a:lnTo>
                                    <a:lnTo>
                                      <a:pt x="1650" y="4338"/>
                                    </a:lnTo>
                                    <a:lnTo>
                                      <a:pt x="1660" y="4329"/>
                                    </a:lnTo>
                                    <a:lnTo>
                                      <a:pt x="1671" y="4318"/>
                                    </a:lnTo>
                                    <a:lnTo>
                                      <a:pt x="1671" y="4308"/>
                                    </a:lnTo>
                                    <a:lnTo>
                                      <a:pt x="1680" y="4308"/>
                                    </a:lnTo>
                                    <a:lnTo>
                                      <a:pt x="1680" y="4299"/>
                                    </a:lnTo>
                                    <a:lnTo>
                                      <a:pt x="1691" y="4299"/>
                                    </a:lnTo>
                                    <a:lnTo>
                                      <a:pt x="1691" y="4288"/>
                                    </a:lnTo>
                                    <a:lnTo>
                                      <a:pt x="1701" y="4288"/>
                                    </a:lnTo>
                                    <a:lnTo>
                                      <a:pt x="1701" y="4278"/>
                                    </a:lnTo>
                                    <a:lnTo>
                                      <a:pt x="1712" y="4278"/>
                                    </a:lnTo>
                                    <a:lnTo>
                                      <a:pt x="1712" y="4267"/>
                                    </a:lnTo>
                                    <a:lnTo>
                                      <a:pt x="1721" y="4267"/>
                                    </a:lnTo>
                                    <a:lnTo>
                                      <a:pt x="1721" y="4258"/>
                                    </a:lnTo>
                                    <a:lnTo>
                                      <a:pt x="1731" y="4258"/>
                                    </a:lnTo>
                                    <a:lnTo>
                                      <a:pt x="1731" y="4247"/>
                                    </a:lnTo>
                                    <a:lnTo>
                                      <a:pt x="1742" y="4247"/>
                                    </a:lnTo>
                                    <a:lnTo>
                                      <a:pt x="1742" y="4237"/>
                                    </a:lnTo>
                                    <a:lnTo>
                                      <a:pt x="1751" y="4237"/>
                                    </a:lnTo>
                                    <a:lnTo>
                                      <a:pt x="1762" y="4227"/>
                                    </a:lnTo>
                                    <a:lnTo>
                                      <a:pt x="1783" y="4217"/>
                                    </a:lnTo>
                                    <a:lnTo>
                                      <a:pt x="1803" y="4206"/>
                                    </a:lnTo>
                                    <a:lnTo>
                                      <a:pt x="1813" y="4197"/>
                                    </a:lnTo>
                                    <a:lnTo>
                                      <a:pt x="1824" y="4186"/>
                                    </a:lnTo>
                                    <a:lnTo>
                                      <a:pt x="1844" y="4176"/>
                                    </a:lnTo>
                                    <a:lnTo>
                                      <a:pt x="1854" y="4176"/>
                                    </a:lnTo>
                                    <a:lnTo>
                                      <a:pt x="1874" y="4167"/>
                                    </a:lnTo>
                                    <a:lnTo>
                                      <a:pt x="1884" y="4167"/>
                                    </a:lnTo>
                                    <a:lnTo>
                                      <a:pt x="1904" y="4156"/>
                                    </a:lnTo>
                                    <a:lnTo>
                                      <a:pt x="1915" y="4156"/>
                                    </a:lnTo>
                                    <a:lnTo>
                                      <a:pt x="1936" y="4146"/>
                                    </a:lnTo>
                                    <a:lnTo>
                                      <a:pt x="1956" y="4146"/>
                                    </a:lnTo>
                                    <a:lnTo>
                                      <a:pt x="1966" y="4146"/>
                                    </a:lnTo>
                                    <a:lnTo>
                                      <a:pt x="1986" y="4135"/>
                                    </a:lnTo>
                                    <a:lnTo>
                                      <a:pt x="1996" y="4135"/>
                                    </a:lnTo>
                                    <a:lnTo>
                                      <a:pt x="2016" y="4135"/>
                                    </a:lnTo>
                                    <a:lnTo>
                                      <a:pt x="2037" y="4135"/>
                                    </a:lnTo>
                                    <a:lnTo>
                                      <a:pt x="2047" y="4135"/>
                                    </a:lnTo>
                                    <a:lnTo>
                                      <a:pt x="2068" y="4135"/>
                                    </a:lnTo>
                                    <a:lnTo>
                                      <a:pt x="2078" y="4135"/>
                                    </a:lnTo>
                                    <a:lnTo>
                                      <a:pt x="2098" y="4135"/>
                                    </a:lnTo>
                                    <a:lnTo>
                                      <a:pt x="2118" y="4135"/>
                                    </a:lnTo>
                                    <a:lnTo>
                                      <a:pt x="2128" y="4135"/>
                                    </a:lnTo>
                                    <a:lnTo>
                                      <a:pt x="2149" y="4146"/>
                                    </a:lnTo>
                                    <a:lnTo>
                                      <a:pt x="2159" y="4146"/>
                                    </a:lnTo>
                                    <a:lnTo>
                                      <a:pt x="2180" y="4146"/>
                                    </a:lnTo>
                                    <a:lnTo>
                                      <a:pt x="2200" y="4156"/>
                                    </a:lnTo>
                                    <a:lnTo>
                                      <a:pt x="2210" y="4156"/>
                                    </a:lnTo>
                                    <a:lnTo>
                                      <a:pt x="2221" y="4167"/>
                                    </a:lnTo>
                                    <a:lnTo>
                                      <a:pt x="2241" y="4176"/>
                                    </a:lnTo>
                                    <a:lnTo>
                                      <a:pt x="2251" y="4186"/>
                                    </a:lnTo>
                                    <a:lnTo>
                                      <a:pt x="2271" y="4186"/>
                                    </a:lnTo>
                                    <a:lnTo>
                                      <a:pt x="2281" y="4197"/>
                                    </a:lnTo>
                                    <a:lnTo>
                                      <a:pt x="2292" y="4206"/>
                                    </a:lnTo>
                                    <a:lnTo>
                                      <a:pt x="2301" y="4217"/>
                                    </a:lnTo>
                                    <a:lnTo>
                                      <a:pt x="2312" y="4227"/>
                                    </a:lnTo>
                                    <a:lnTo>
                                      <a:pt x="2322" y="4237"/>
                                    </a:lnTo>
                                    <a:lnTo>
                                      <a:pt x="2333" y="4247"/>
                                    </a:lnTo>
                                    <a:lnTo>
                                      <a:pt x="2342" y="4258"/>
                                    </a:lnTo>
                                    <a:lnTo>
                                      <a:pt x="2342" y="4267"/>
                                    </a:lnTo>
                                    <a:lnTo>
                                      <a:pt x="2353" y="4278"/>
                                    </a:lnTo>
                                    <a:lnTo>
                                      <a:pt x="2363" y="4288"/>
                                    </a:lnTo>
                                    <a:lnTo>
                                      <a:pt x="2374" y="4299"/>
                                    </a:lnTo>
                                    <a:lnTo>
                                      <a:pt x="2374" y="4308"/>
                                    </a:lnTo>
                                    <a:lnTo>
                                      <a:pt x="2383" y="4329"/>
                                    </a:lnTo>
                                    <a:lnTo>
                                      <a:pt x="2393" y="4359"/>
                                    </a:lnTo>
                                    <a:lnTo>
                                      <a:pt x="2404" y="4379"/>
                                    </a:lnTo>
                                    <a:lnTo>
                                      <a:pt x="2413" y="4400"/>
                                    </a:lnTo>
                                    <a:lnTo>
                                      <a:pt x="2413" y="4431"/>
                                    </a:lnTo>
                                    <a:lnTo>
                                      <a:pt x="2413" y="4450"/>
                                    </a:lnTo>
                                    <a:lnTo>
                                      <a:pt x="2413" y="4481"/>
                                    </a:lnTo>
                                    <a:lnTo>
                                      <a:pt x="2413" y="4502"/>
                                    </a:lnTo>
                                    <a:lnTo>
                                      <a:pt x="2413" y="4532"/>
                                    </a:lnTo>
                                    <a:lnTo>
                                      <a:pt x="2413" y="4552"/>
                                    </a:lnTo>
                                    <a:lnTo>
                                      <a:pt x="2404" y="4572"/>
                                    </a:lnTo>
                                    <a:lnTo>
                                      <a:pt x="2404" y="4582"/>
                                    </a:lnTo>
                                    <a:lnTo>
                                      <a:pt x="2404" y="4593"/>
                                    </a:lnTo>
                                    <a:lnTo>
                                      <a:pt x="2393" y="4603"/>
                                    </a:lnTo>
                                    <a:lnTo>
                                      <a:pt x="2393" y="4613"/>
                                    </a:lnTo>
                                    <a:lnTo>
                                      <a:pt x="2393" y="4623"/>
                                    </a:lnTo>
                                    <a:lnTo>
                                      <a:pt x="2383" y="4634"/>
                                    </a:lnTo>
                                    <a:lnTo>
                                      <a:pt x="2383" y="4643"/>
                                    </a:lnTo>
                                    <a:lnTo>
                                      <a:pt x="2383" y="4654"/>
                                    </a:lnTo>
                                    <a:lnTo>
                                      <a:pt x="2374" y="4664"/>
                                    </a:lnTo>
                                    <a:lnTo>
                                      <a:pt x="2374" y="4675"/>
                                    </a:lnTo>
                                    <a:lnTo>
                                      <a:pt x="2363" y="4684"/>
                                    </a:lnTo>
                                    <a:lnTo>
                                      <a:pt x="2363" y="4694"/>
                                    </a:lnTo>
                                    <a:lnTo>
                                      <a:pt x="2353" y="4705"/>
                                    </a:lnTo>
                                    <a:lnTo>
                                      <a:pt x="2353" y="4714"/>
                                    </a:lnTo>
                                    <a:lnTo>
                                      <a:pt x="2342" y="4725"/>
                                    </a:lnTo>
                                    <a:lnTo>
                                      <a:pt x="2333" y="4735"/>
                                    </a:lnTo>
                                    <a:lnTo>
                                      <a:pt x="2333" y="4745"/>
                                    </a:lnTo>
                                    <a:lnTo>
                                      <a:pt x="2322" y="4755"/>
                                    </a:lnTo>
                                    <a:lnTo>
                                      <a:pt x="2312" y="4766"/>
                                    </a:lnTo>
                                    <a:lnTo>
                                      <a:pt x="2301" y="4775"/>
                                    </a:lnTo>
                                    <a:lnTo>
                                      <a:pt x="2301" y="4786"/>
                                    </a:lnTo>
                                    <a:lnTo>
                                      <a:pt x="2292" y="4796"/>
                                    </a:lnTo>
                                    <a:lnTo>
                                      <a:pt x="2281" y="4807"/>
                                    </a:lnTo>
                                    <a:lnTo>
                                      <a:pt x="2271" y="4807"/>
                                    </a:lnTo>
                                    <a:lnTo>
                                      <a:pt x="2271" y="4816"/>
                                    </a:lnTo>
                                    <a:lnTo>
                                      <a:pt x="2260" y="4816"/>
                                    </a:lnTo>
                                    <a:lnTo>
                                      <a:pt x="2251" y="4826"/>
                                    </a:lnTo>
                                    <a:lnTo>
                                      <a:pt x="2241" y="4837"/>
                                    </a:lnTo>
                                    <a:lnTo>
                                      <a:pt x="2230" y="4837"/>
                                    </a:lnTo>
                                    <a:lnTo>
                                      <a:pt x="2230" y="4846"/>
                                    </a:lnTo>
                                    <a:lnTo>
                                      <a:pt x="2221" y="4846"/>
                                    </a:lnTo>
                                    <a:lnTo>
                                      <a:pt x="2210" y="4846"/>
                                    </a:lnTo>
                                    <a:lnTo>
                                      <a:pt x="2210" y="4857"/>
                                    </a:lnTo>
                                    <a:lnTo>
                                      <a:pt x="2200" y="4857"/>
                                    </a:lnTo>
                                    <a:lnTo>
                                      <a:pt x="2189" y="4857"/>
                                    </a:lnTo>
                                    <a:lnTo>
                                      <a:pt x="2189" y="4867"/>
                                    </a:lnTo>
                                    <a:lnTo>
                                      <a:pt x="2180" y="4867"/>
                                    </a:lnTo>
                                    <a:lnTo>
                                      <a:pt x="2169" y="4867"/>
                                    </a:lnTo>
                                    <a:lnTo>
                                      <a:pt x="2159" y="4867"/>
                                    </a:lnTo>
                                    <a:lnTo>
                                      <a:pt x="2159" y="4878"/>
                                    </a:lnTo>
                                    <a:lnTo>
                                      <a:pt x="2149" y="4878"/>
                                    </a:lnTo>
                                    <a:lnTo>
                                      <a:pt x="2139" y="4878"/>
                                    </a:lnTo>
                                    <a:lnTo>
                                      <a:pt x="2128" y="4878"/>
                                    </a:lnTo>
                                    <a:lnTo>
                                      <a:pt x="2128" y="4887"/>
                                    </a:lnTo>
                                    <a:lnTo>
                                      <a:pt x="2118" y="4887"/>
                                    </a:lnTo>
                                    <a:lnTo>
                                      <a:pt x="2109" y="4887"/>
                                    </a:lnTo>
                                    <a:lnTo>
                                      <a:pt x="2088" y="4887"/>
                                    </a:lnTo>
                                    <a:lnTo>
                                      <a:pt x="2068" y="48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553680"/>
                                <a:ext cx="239400" cy="58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3" h="5914">
                                    <a:moveTo>
                                      <a:pt x="2311" y="4735"/>
                                    </a:moveTo>
                                    <a:lnTo>
                                      <a:pt x="2301" y="4735"/>
                                    </a:lnTo>
                                    <a:lnTo>
                                      <a:pt x="2290" y="4745"/>
                                    </a:lnTo>
                                    <a:lnTo>
                                      <a:pt x="2281" y="4756"/>
                                    </a:lnTo>
                                    <a:lnTo>
                                      <a:pt x="2281" y="4765"/>
                                    </a:lnTo>
                                    <a:lnTo>
                                      <a:pt x="2270" y="4776"/>
                                    </a:lnTo>
                                    <a:lnTo>
                                      <a:pt x="2270" y="4786"/>
                                    </a:lnTo>
                                    <a:lnTo>
                                      <a:pt x="2240" y="4806"/>
                                    </a:lnTo>
                                    <a:lnTo>
                                      <a:pt x="2210" y="4827"/>
                                    </a:lnTo>
                                    <a:lnTo>
                                      <a:pt x="2178" y="4836"/>
                                    </a:lnTo>
                                    <a:lnTo>
                                      <a:pt x="2138" y="4857"/>
                                    </a:lnTo>
                                    <a:lnTo>
                                      <a:pt x="2107" y="4857"/>
                                    </a:lnTo>
                                    <a:lnTo>
                                      <a:pt x="2077" y="4868"/>
                                    </a:lnTo>
                                    <a:lnTo>
                                      <a:pt x="2036" y="4868"/>
                                    </a:lnTo>
                                    <a:lnTo>
                                      <a:pt x="2005" y="4857"/>
                                    </a:lnTo>
                                    <a:lnTo>
                                      <a:pt x="1985" y="4847"/>
                                    </a:lnTo>
                                    <a:lnTo>
                                      <a:pt x="1965" y="4836"/>
                                    </a:lnTo>
                                    <a:lnTo>
                                      <a:pt x="1945" y="4816"/>
                                    </a:lnTo>
                                    <a:lnTo>
                                      <a:pt x="1925" y="4806"/>
                                    </a:lnTo>
                                    <a:lnTo>
                                      <a:pt x="1904" y="4786"/>
                                    </a:lnTo>
                                    <a:lnTo>
                                      <a:pt x="1893" y="4765"/>
                                    </a:lnTo>
                                    <a:lnTo>
                                      <a:pt x="1873" y="4745"/>
                                    </a:lnTo>
                                    <a:lnTo>
                                      <a:pt x="1873" y="4725"/>
                                    </a:lnTo>
                                    <a:lnTo>
                                      <a:pt x="1852" y="4704"/>
                                    </a:lnTo>
                                    <a:lnTo>
                                      <a:pt x="1843" y="4674"/>
                                    </a:lnTo>
                                    <a:lnTo>
                                      <a:pt x="1843" y="4654"/>
                                    </a:lnTo>
                                    <a:lnTo>
                                      <a:pt x="1833" y="4633"/>
                                    </a:lnTo>
                                    <a:lnTo>
                                      <a:pt x="1833" y="4603"/>
                                    </a:lnTo>
                                    <a:lnTo>
                                      <a:pt x="1833" y="4583"/>
                                    </a:lnTo>
                                    <a:lnTo>
                                      <a:pt x="1843" y="4553"/>
                                    </a:lnTo>
                                    <a:lnTo>
                                      <a:pt x="1852" y="4532"/>
                                    </a:lnTo>
                                    <a:lnTo>
                                      <a:pt x="1863" y="4512"/>
                                    </a:lnTo>
                                    <a:lnTo>
                                      <a:pt x="1873" y="4492"/>
                                    </a:lnTo>
                                    <a:lnTo>
                                      <a:pt x="1893" y="4481"/>
                                    </a:lnTo>
                                    <a:lnTo>
                                      <a:pt x="1914" y="4471"/>
                                    </a:lnTo>
                                    <a:lnTo>
                                      <a:pt x="1934" y="4460"/>
                                    </a:lnTo>
                                    <a:lnTo>
                                      <a:pt x="1955" y="4460"/>
                                    </a:lnTo>
                                    <a:lnTo>
                                      <a:pt x="1985" y="4451"/>
                                    </a:lnTo>
                                    <a:lnTo>
                                      <a:pt x="2005" y="4451"/>
                                    </a:lnTo>
                                    <a:lnTo>
                                      <a:pt x="2016" y="4451"/>
                                    </a:lnTo>
                                    <a:lnTo>
                                      <a:pt x="2026" y="4451"/>
                                    </a:lnTo>
                                    <a:lnTo>
                                      <a:pt x="2036" y="4451"/>
                                    </a:lnTo>
                                    <a:lnTo>
                                      <a:pt x="2046" y="4451"/>
                                    </a:lnTo>
                                    <a:lnTo>
                                      <a:pt x="2057" y="4451"/>
                                    </a:lnTo>
                                    <a:lnTo>
                                      <a:pt x="2077" y="4460"/>
                                    </a:lnTo>
                                    <a:lnTo>
                                      <a:pt x="2087" y="4460"/>
                                    </a:lnTo>
                                    <a:lnTo>
                                      <a:pt x="2098" y="4471"/>
                                    </a:lnTo>
                                    <a:lnTo>
                                      <a:pt x="2098" y="4481"/>
                                    </a:lnTo>
                                    <a:lnTo>
                                      <a:pt x="2107" y="4492"/>
                                    </a:lnTo>
                                    <a:lnTo>
                                      <a:pt x="2107" y="4501"/>
                                    </a:lnTo>
                                    <a:lnTo>
                                      <a:pt x="2117" y="4512"/>
                                    </a:lnTo>
                                    <a:lnTo>
                                      <a:pt x="2117" y="4522"/>
                                    </a:lnTo>
                                    <a:lnTo>
                                      <a:pt x="2128" y="4532"/>
                                    </a:lnTo>
                                    <a:lnTo>
                                      <a:pt x="2128" y="4542"/>
                                    </a:lnTo>
                                    <a:lnTo>
                                      <a:pt x="2128" y="4553"/>
                                    </a:lnTo>
                                    <a:lnTo>
                                      <a:pt x="2107" y="4562"/>
                                    </a:lnTo>
                                    <a:lnTo>
                                      <a:pt x="2098" y="4553"/>
                                    </a:lnTo>
                                    <a:lnTo>
                                      <a:pt x="2087" y="4542"/>
                                    </a:lnTo>
                                    <a:lnTo>
                                      <a:pt x="2087" y="4522"/>
                                    </a:lnTo>
                                    <a:lnTo>
                                      <a:pt x="2087" y="4512"/>
                                    </a:lnTo>
                                    <a:lnTo>
                                      <a:pt x="2077" y="4501"/>
                                    </a:lnTo>
                                    <a:lnTo>
                                      <a:pt x="2067" y="4492"/>
                                    </a:lnTo>
                                    <a:lnTo>
                                      <a:pt x="2046" y="4481"/>
                                    </a:lnTo>
                                    <a:lnTo>
                                      <a:pt x="2026" y="4481"/>
                                    </a:lnTo>
                                    <a:lnTo>
                                      <a:pt x="1996" y="4481"/>
                                    </a:lnTo>
                                    <a:lnTo>
                                      <a:pt x="1975" y="4481"/>
                                    </a:lnTo>
                                    <a:lnTo>
                                      <a:pt x="1955" y="4492"/>
                                    </a:lnTo>
                                    <a:lnTo>
                                      <a:pt x="1925" y="4492"/>
                                    </a:lnTo>
                                    <a:lnTo>
                                      <a:pt x="1904" y="4512"/>
                                    </a:lnTo>
                                    <a:lnTo>
                                      <a:pt x="1884" y="4522"/>
                                    </a:lnTo>
                                    <a:lnTo>
                                      <a:pt x="1873" y="4532"/>
                                    </a:lnTo>
                                    <a:lnTo>
                                      <a:pt x="1863" y="4553"/>
                                    </a:lnTo>
                                    <a:lnTo>
                                      <a:pt x="1863" y="4562"/>
                                    </a:lnTo>
                                    <a:lnTo>
                                      <a:pt x="1863" y="4583"/>
                                    </a:lnTo>
                                    <a:lnTo>
                                      <a:pt x="1852" y="4603"/>
                                    </a:lnTo>
                                    <a:lnTo>
                                      <a:pt x="1852" y="4624"/>
                                    </a:lnTo>
                                    <a:lnTo>
                                      <a:pt x="1863" y="4644"/>
                                    </a:lnTo>
                                    <a:lnTo>
                                      <a:pt x="1863" y="4654"/>
                                    </a:lnTo>
                                    <a:lnTo>
                                      <a:pt x="1873" y="4684"/>
                                    </a:lnTo>
                                    <a:lnTo>
                                      <a:pt x="1893" y="4715"/>
                                    </a:lnTo>
                                    <a:lnTo>
                                      <a:pt x="1914" y="4745"/>
                                    </a:lnTo>
                                    <a:lnTo>
                                      <a:pt x="1925" y="4765"/>
                                    </a:lnTo>
                                    <a:lnTo>
                                      <a:pt x="1955" y="4797"/>
                                    </a:lnTo>
                                    <a:lnTo>
                                      <a:pt x="1975" y="4816"/>
                                    </a:lnTo>
                                    <a:lnTo>
                                      <a:pt x="2005" y="4827"/>
                                    </a:lnTo>
                                    <a:lnTo>
                                      <a:pt x="2036" y="4836"/>
                                    </a:lnTo>
                                    <a:lnTo>
                                      <a:pt x="2067" y="4847"/>
                                    </a:lnTo>
                                    <a:lnTo>
                                      <a:pt x="2098" y="4836"/>
                                    </a:lnTo>
                                    <a:lnTo>
                                      <a:pt x="2128" y="4836"/>
                                    </a:lnTo>
                                    <a:lnTo>
                                      <a:pt x="2158" y="4827"/>
                                    </a:lnTo>
                                    <a:lnTo>
                                      <a:pt x="2189" y="4806"/>
                                    </a:lnTo>
                                    <a:lnTo>
                                      <a:pt x="2210" y="4797"/>
                                    </a:lnTo>
                                    <a:lnTo>
                                      <a:pt x="2240" y="4776"/>
                                    </a:lnTo>
                                    <a:lnTo>
                                      <a:pt x="2260" y="4756"/>
                                    </a:lnTo>
                                    <a:lnTo>
                                      <a:pt x="2290" y="4704"/>
                                    </a:lnTo>
                                    <a:lnTo>
                                      <a:pt x="2322" y="4654"/>
                                    </a:lnTo>
                                    <a:lnTo>
                                      <a:pt x="2342" y="4603"/>
                                    </a:lnTo>
                                    <a:lnTo>
                                      <a:pt x="2363" y="4542"/>
                                    </a:lnTo>
                                    <a:lnTo>
                                      <a:pt x="2363" y="4481"/>
                                    </a:lnTo>
                                    <a:lnTo>
                                      <a:pt x="2363" y="4430"/>
                                    </a:lnTo>
                                    <a:lnTo>
                                      <a:pt x="2352" y="4369"/>
                                    </a:lnTo>
                                    <a:lnTo>
                                      <a:pt x="2331" y="4319"/>
                                    </a:lnTo>
                                    <a:lnTo>
                                      <a:pt x="2290" y="4268"/>
                                    </a:lnTo>
                                    <a:lnTo>
                                      <a:pt x="2260" y="4237"/>
                                    </a:lnTo>
                                    <a:lnTo>
                                      <a:pt x="2219" y="4207"/>
                                    </a:lnTo>
                                    <a:lnTo>
                                      <a:pt x="2169" y="4187"/>
                                    </a:lnTo>
                                    <a:lnTo>
                                      <a:pt x="2117" y="4166"/>
                                    </a:lnTo>
                                    <a:lnTo>
                                      <a:pt x="2067" y="4157"/>
                                    </a:lnTo>
                                    <a:lnTo>
                                      <a:pt x="2016" y="4157"/>
                                    </a:lnTo>
                                    <a:lnTo>
                                      <a:pt x="1965" y="4166"/>
                                    </a:lnTo>
                                    <a:lnTo>
                                      <a:pt x="1893" y="4176"/>
                                    </a:lnTo>
                                    <a:lnTo>
                                      <a:pt x="1833" y="4207"/>
                                    </a:lnTo>
                                    <a:lnTo>
                                      <a:pt x="1772" y="4248"/>
                                    </a:lnTo>
                                    <a:lnTo>
                                      <a:pt x="1720" y="4289"/>
                                    </a:lnTo>
                                    <a:lnTo>
                                      <a:pt x="1669" y="4349"/>
                                    </a:lnTo>
                                    <a:lnTo>
                                      <a:pt x="1628" y="4400"/>
                                    </a:lnTo>
                                    <a:lnTo>
                                      <a:pt x="1598" y="4471"/>
                                    </a:lnTo>
                                    <a:lnTo>
                                      <a:pt x="1578" y="4532"/>
                                    </a:lnTo>
                                    <a:lnTo>
                                      <a:pt x="1568" y="4562"/>
                                    </a:lnTo>
                                    <a:lnTo>
                                      <a:pt x="1557" y="4603"/>
                                    </a:lnTo>
                                    <a:lnTo>
                                      <a:pt x="1557" y="4633"/>
                                    </a:lnTo>
                                    <a:lnTo>
                                      <a:pt x="1557" y="4674"/>
                                    </a:lnTo>
                                    <a:lnTo>
                                      <a:pt x="1557" y="4704"/>
                                    </a:lnTo>
                                    <a:lnTo>
                                      <a:pt x="1557" y="4745"/>
                                    </a:lnTo>
                                    <a:lnTo>
                                      <a:pt x="1557" y="4776"/>
                                    </a:lnTo>
                                    <a:lnTo>
                                      <a:pt x="1557" y="4816"/>
                                    </a:lnTo>
                                    <a:lnTo>
                                      <a:pt x="1548" y="4827"/>
                                    </a:lnTo>
                                    <a:lnTo>
                                      <a:pt x="1548" y="4836"/>
                                    </a:lnTo>
                                    <a:lnTo>
                                      <a:pt x="1548" y="4847"/>
                                    </a:lnTo>
                                    <a:lnTo>
                                      <a:pt x="1548" y="4857"/>
                                    </a:lnTo>
                                    <a:lnTo>
                                      <a:pt x="1557" y="4868"/>
                                    </a:lnTo>
                                    <a:lnTo>
                                      <a:pt x="1557" y="4877"/>
                                    </a:lnTo>
                                    <a:lnTo>
                                      <a:pt x="1578" y="4938"/>
                                    </a:lnTo>
                                    <a:lnTo>
                                      <a:pt x="1587" y="5020"/>
                                    </a:lnTo>
                                    <a:lnTo>
                                      <a:pt x="1598" y="5091"/>
                                    </a:lnTo>
                                    <a:lnTo>
                                      <a:pt x="1608" y="5173"/>
                                    </a:lnTo>
                                    <a:lnTo>
                                      <a:pt x="1608" y="5253"/>
                                    </a:lnTo>
                                    <a:lnTo>
                                      <a:pt x="1598" y="5324"/>
                                    </a:lnTo>
                                    <a:lnTo>
                                      <a:pt x="1598" y="5406"/>
                                    </a:lnTo>
                                    <a:lnTo>
                                      <a:pt x="1587" y="5476"/>
                                    </a:lnTo>
                                    <a:lnTo>
                                      <a:pt x="1578" y="5508"/>
                                    </a:lnTo>
                                    <a:lnTo>
                                      <a:pt x="1568" y="5538"/>
                                    </a:lnTo>
                                    <a:lnTo>
                                      <a:pt x="1557" y="5569"/>
                                    </a:lnTo>
                                    <a:lnTo>
                                      <a:pt x="1557" y="5599"/>
                                    </a:lnTo>
                                    <a:lnTo>
                                      <a:pt x="1548" y="5629"/>
                                    </a:lnTo>
                                    <a:lnTo>
                                      <a:pt x="1537" y="5660"/>
                                    </a:lnTo>
                                    <a:lnTo>
                                      <a:pt x="1527" y="5681"/>
                                    </a:lnTo>
                                    <a:lnTo>
                                      <a:pt x="1516" y="5711"/>
                                    </a:lnTo>
                                    <a:lnTo>
                                      <a:pt x="1516" y="5720"/>
                                    </a:lnTo>
                                    <a:lnTo>
                                      <a:pt x="1507" y="5731"/>
                                    </a:lnTo>
                                    <a:lnTo>
                                      <a:pt x="1507" y="5741"/>
                                    </a:lnTo>
                                    <a:lnTo>
                                      <a:pt x="1507" y="5751"/>
                                    </a:lnTo>
                                    <a:lnTo>
                                      <a:pt x="1496" y="5761"/>
                                    </a:lnTo>
                                    <a:lnTo>
                                      <a:pt x="1486" y="5772"/>
                                    </a:lnTo>
                                    <a:lnTo>
                                      <a:pt x="1486" y="5781"/>
                                    </a:lnTo>
                                    <a:lnTo>
                                      <a:pt x="1476" y="5802"/>
                                    </a:lnTo>
                                    <a:lnTo>
                                      <a:pt x="1476" y="5813"/>
                                    </a:lnTo>
                                    <a:lnTo>
                                      <a:pt x="1466" y="5832"/>
                                    </a:lnTo>
                                    <a:lnTo>
                                      <a:pt x="1466" y="5852"/>
                                    </a:lnTo>
                                    <a:lnTo>
                                      <a:pt x="1455" y="5863"/>
                                    </a:lnTo>
                                    <a:lnTo>
                                      <a:pt x="1445" y="5884"/>
                                    </a:lnTo>
                                    <a:lnTo>
                                      <a:pt x="1445" y="5893"/>
                                    </a:lnTo>
                                    <a:lnTo>
                                      <a:pt x="1436" y="5914"/>
                                    </a:lnTo>
                                    <a:lnTo>
                                      <a:pt x="1425" y="5914"/>
                                    </a:lnTo>
                                    <a:lnTo>
                                      <a:pt x="1415" y="5914"/>
                                    </a:lnTo>
                                    <a:lnTo>
                                      <a:pt x="1415" y="5904"/>
                                    </a:lnTo>
                                    <a:lnTo>
                                      <a:pt x="1455" y="5813"/>
                                    </a:lnTo>
                                    <a:lnTo>
                                      <a:pt x="1496" y="5711"/>
                                    </a:lnTo>
                                    <a:lnTo>
                                      <a:pt x="1527" y="5609"/>
                                    </a:lnTo>
                                    <a:lnTo>
                                      <a:pt x="1557" y="5508"/>
                                    </a:lnTo>
                                    <a:lnTo>
                                      <a:pt x="1568" y="5406"/>
                                    </a:lnTo>
                                    <a:lnTo>
                                      <a:pt x="1578" y="5294"/>
                                    </a:lnTo>
                                    <a:lnTo>
                                      <a:pt x="1578" y="5182"/>
                                    </a:lnTo>
                                    <a:lnTo>
                                      <a:pt x="1568" y="5080"/>
                                    </a:lnTo>
                                    <a:lnTo>
                                      <a:pt x="1557" y="5030"/>
                                    </a:lnTo>
                                    <a:lnTo>
                                      <a:pt x="1557" y="4979"/>
                                    </a:lnTo>
                                    <a:lnTo>
                                      <a:pt x="1548" y="4929"/>
                                    </a:lnTo>
                                    <a:lnTo>
                                      <a:pt x="1527" y="4877"/>
                                    </a:lnTo>
                                    <a:lnTo>
                                      <a:pt x="1516" y="4827"/>
                                    </a:lnTo>
                                    <a:lnTo>
                                      <a:pt x="1496" y="4776"/>
                                    </a:lnTo>
                                    <a:lnTo>
                                      <a:pt x="1476" y="4735"/>
                                    </a:lnTo>
                                    <a:lnTo>
                                      <a:pt x="1455" y="4684"/>
                                    </a:lnTo>
                                    <a:lnTo>
                                      <a:pt x="1445" y="4654"/>
                                    </a:lnTo>
                                    <a:lnTo>
                                      <a:pt x="1436" y="4624"/>
                                    </a:lnTo>
                                    <a:lnTo>
                                      <a:pt x="1425" y="4593"/>
                                    </a:lnTo>
                                    <a:lnTo>
                                      <a:pt x="1405" y="4562"/>
                                    </a:lnTo>
                                    <a:lnTo>
                                      <a:pt x="1395" y="4532"/>
                                    </a:lnTo>
                                    <a:lnTo>
                                      <a:pt x="1374" y="4512"/>
                                    </a:lnTo>
                                    <a:lnTo>
                                      <a:pt x="1364" y="4481"/>
                                    </a:lnTo>
                                    <a:lnTo>
                                      <a:pt x="1343" y="4451"/>
                                    </a:lnTo>
                                    <a:lnTo>
                                      <a:pt x="1343" y="4440"/>
                                    </a:lnTo>
                                    <a:lnTo>
                                      <a:pt x="1313" y="4410"/>
                                    </a:lnTo>
                                    <a:lnTo>
                                      <a:pt x="1293" y="4380"/>
                                    </a:lnTo>
                                    <a:lnTo>
                                      <a:pt x="1272" y="4349"/>
                                    </a:lnTo>
                                    <a:lnTo>
                                      <a:pt x="1252" y="4308"/>
                                    </a:lnTo>
                                    <a:lnTo>
                                      <a:pt x="1231" y="4278"/>
                                    </a:lnTo>
                                    <a:lnTo>
                                      <a:pt x="1211" y="4237"/>
                                    </a:lnTo>
                                    <a:lnTo>
                                      <a:pt x="1190" y="4207"/>
                                    </a:lnTo>
                                    <a:lnTo>
                                      <a:pt x="1160" y="4176"/>
                                    </a:lnTo>
                                    <a:lnTo>
                                      <a:pt x="1160" y="4166"/>
                                    </a:lnTo>
                                    <a:lnTo>
                                      <a:pt x="1151" y="4157"/>
                                    </a:lnTo>
                                    <a:lnTo>
                                      <a:pt x="1140" y="4146"/>
                                    </a:lnTo>
                                    <a:lnTo>
                                      <a:pt x="1140" y="4136"/>
                                    </a:lnTo>
                                    <a:lnTo>
                                      <a:pt x="1130" y="4136"/>
                                    </a:lnTo>
                                    <a:lnTo>
                                      <a:pt x="1130" y="4125"/>
                                    </a:lnTo>
                                    <a:lnTo>
                                      <a:pt x="1119" y="4116"/>
                                    </a:lnTo>
                                    <a:lnTo>
                                      <a:pt x="1119" y="4105"/>
                                    </a:lnTo>
                                    <a:lnTo>
                                      <a:pt x="1099" y="4085"/>
                                    </a:lnTo>
                                    <a:lnTo>
                                      <a:pt x="1089" y="4064"/>
                                    </a:lnTo>
                                    <a:lnTo>
                                      <a:pt x="1078" y="4045"/>
                                    </a:lnTo>
                                    <a:lnTo>
                                      <a:pt x="1069" y="4014"/>
                                    </a:lnTo>
                                    <a:lnTo>
                                      <a:pt x="1048" y="3993"/>
                                    </a:lnTo>
                                    <a:lnTo>
                                      <a:pt x="1039" y="3973"/>
                                    </a:lnTo>
                                    <a:lnTo>
                                      <a:pt x="1028" y="3952"/>
                                    </a:lnTo>
                                    <a:lnTo>
                                      <a:pt x="1018" y="3932"/>
                                    </a:lnTo>
                                    <a:lnTo>
                                      <a:pt x="966" y="3861"/>
                                    </a:lnTo>
                                    <a:lnTo>
                                      <a:pt x="925" y="3790"/>
                                    </a:lnTo>
                                    <a:lnTo>
                                      <a:pt x="886" y="3729"/>
                                    </a:lnTo>
                                    <a:lnTo>
                                      <a:pt x="834" y="3658"/>
                                    </a:lnTo>
                                    <a:lnTo>
                                      <a:pt x="793" y="3587"/>
                                    </a:lnTo>
                                    <a:lnTo>
                                      <a:pt x="763" y="3516"/>
                                    </a:lnTo>
                                    <a:lnTo>
                                      <a:pt x="733" y="3444"/>
                                    </a:lnTo>
                                    <a:lnTo>
                                      <a:pt x="702" y="3364"/>
                                    </a:lnTo>
                                    <a:lnTo>
                                      <a:pt x="692" y="3344"/>
                                    </a:lnTo>
                                    <a:lnTo>
                                      <a:pt x="692" y="3323"/>
                                    </a:lnTo>
                                    <a:lnTo>
                                      <a:pt x="681" y="3292"/>
                                    </a:lnTo>
                                    <a:lnTo>
                                      <a:pt x="671" y="3273"/>
                                    </a:lnTo>
                                    <a:lnTo>
                                      <a:pt x="671" y="3252"/>
                                    </a:lnTo>
                                    <a:lnTo>
                                      <a:pt x="661" y="3221"/>
                                    </a:lnTo>
                                    <a:lnTo>
                                      <a:pt x="661" y="3201"/>
                                    </a:lnTo>
                                    <a:lnTo>
                                      <a:pt x="661" y="3171"/>
                                    </a:lnTo>
                                    <a:lnTo>
                                      <a:pt x="651" y="3120"/>
                                    </a:lnTo>
                                    <a:lnTo>
                                      <a:pt x="651" y="3068"/>
                                    </a:lnTo>
                                    <a:lnTo>
                                      <a:pt x="641" y="3008"/>
                                    </a:lnTo>
                                    <a:lnTo>
                                      <a:pt x="641" y="2957"/>
                                    </a:lnTo>
                                    <a:lnTo>
                                      <a:pt x="641" y="2906"/>
                                    </a:lnTo>
                                    <a:lnTo>
                                      <a:pt x="641" y="2856"/>
                                    </a:lnTo>
                                    <a:lnTo>
                                      <a:pt x="651" y="2804"/>
                                    </a:lnTo>
                                    <a:lnTo>
                                      <a:pt x="661" y="2744"/>
                                    </a:lnTo>
                                    <a:lnTo>
                                      <a:pt x="671" y="2733"/>
                                    </a:lnTo>
                                    <a:lnTo>
                                      <a:pt x="671" y="2724"/>
                                    </a:lnTo>
                                    <a:lnTo>
                                      <a:pt x="671" y="2713"/>
                                    </a:lnTo>
                                    <a:lnTo>
                                      <a:pt x="681" y="2683"/>
                                    </a:lnTo>
                                    <a:lnTo>
                                      <a:pt x="702" y="2652"/>
                                    </a:lnTo>
                                    <a:lnTo>
                                      <a:pt x="712" y="2622"/>
                                    </a:lnTo>
                                    <a:lnTo>
                                      <a:pt x="722" y="2592"/>
                                    </a:lnTo>
                                    <a:lnTo>
                                      <a:pt x="733" y="2560"/>
                                    </a:lnTo>
                                    <a:lnTo>
                                      <a:pt x="753" y="2540"/>
                                    </a:lnTo>
                                    <a:lnTo>
                                      <a:pt x="763" y="2510"/>
                                    </a:lnTo>
                                    <a:lnTo>
                                      <a:pt x="783" y="2480"/>
                                    </a:lnTo>
                                    <a:lnTo>
                                      <a:pt x="774" y="2439"/>
                                    </a:lnTo>
                                    <a:lnTo>
                                      <a:pt x="763" y="2389"/>
                                    </a:lnTo>
                                    <a:lnTo>
                                      <a:pt x="753" y="2348"/>
                                    </a:lnTo>
                                    <a:lnTo>
                                      <a:pt x="733" y="2317"/>
                                    </a:lnTo>
                                    <a:lnTo>
                                      <a:pt x="702" y="2276"/>
                                    </a:lnTo>
                                    <a:lnTo>
                                      <a:pt x="671" y="2246"/>
                                    </a:lnTo>
                                    <a:lnTo>
                                      <a:pt x="641" y="2216"/>
                                    </a:lnTo>
                                    <a:lnTo>
                                      <a:pt x="600" y="2195"/>
                                    </a:lnTo>
                                    <a:lnTo>
                                      <a:pt x="580" y="2185"/>
                                    </a:lnTo>
                                    <a:lnTo>
                                      <a:pt x="549" y="2164"/>
                                    </a:lnTo>
                                    <a:lnTo>
                                      <a:pt x="519" y="2155"/>
                                    </a:lnTo>
                                    <a:lnTo>
                                      <a:pt x="489" y="2144"/>
                                    </a:lnTo>
                                    <a:lnTo>
                                      <a:pt x="457" y="2144"/>
                                    </a:lnTo>
                                    <a:lnTo>
                                      <a:pt x="427" y="2144"/>
                                    </a:lnTo>
                                    <a:lnTo>
                                      <a:pt x="396" y="2144"/>
                                    </a:lnTo>
                                    <a:lnTo>
                                      <a:pt x="366" y="2144"/>
                                    </a:lnTo>
                                    <a:lnTo>
                                      <a:pt x="325" y="2155"/>
                                    </a:lnTo>
                                    <a:lnTo>
                                      <a:pt x="295" y="2155"/>
                                    </a:lnTo>
                                    <a:lnTo>
                                      <a:pt x="263" y="2164"/>
                                    </a:lnTo>
                                    <a:lnTo>
                                      <a:pt x="233" y="2175"/>
                                    </a:lnTo>
                                    <a:lnTo>
                                      <a:pt x="203" y="2185"/>
                                    </a:lnTo>
                                    <a:lnTo>
                                      <a:pt x="183" y="2205"/>
                                    </a:lnTo>
                                    <a:lnTo>
                                      <a:pt x="151" y="2225"/>
                                    </a:lnTo>
                                    <a:lnTo>
                                      <a:pt x="132" y="2246"/>
                                    </a:lnTo>
                                    <a:lnTo>
                                      <a:pt x="101" y="2276"/>
                                    </a:lnTo>
                                    <a:lnTo>
                                      <a:pt x="71" y="2317"/>
                                    </a:lnTo>
                                    <a:lnTo>
                                      <a:pt x="50" y="2358"/>
                                    </a:lnTo>
                                    <a:lnTo>
                                      <a:pt x="40" y="2398"/>
                                    </a:lnTo>
                                    <a:lnTo>
                                      <a:pt x="30" y="2439"/>
                                    </a:lnTo>
                                    <a:lnTo>
                                      <a:pt x="30" y="2480"/>
                                    </a:lnTo>
                                    <a:lnTo>
                                      <a:pt x="30" y="2521"/>
                                    </a:lnTo>
                                    <a:lnTo>
                                      <a:pt x="30" y="2560"/>
                                    </a:lnTo>
                                    <a:lnTo>
                                      <a:pt x="40" y="2592"/>
                                    </a:lnTo>
                                    <a:lnTo>
                                      <a:pt x="50" y="2612"/>
                                    </a:lnTo>
                                    <a:lnTo>
                                      <a:pt x="60" y="2642"/>
                                    </a:lnTo>
                                    <a:lnTo>
                                      <a:pt x="80" y="2663"/>
                                    </a:lnTo>
                                    <a:lnTo>
                                      <a:pt x="91" y="2693"/>
                                    </a:lnTo>
                                    <a:lnTo>
                                      <a:pt x="112" y="2713"/>
                                    </a:lnTo>
                                    <a:lnTo>
                                      <a:pt x="142" y="2724"/>
                                    </a:lnTo>
                                    <a:lnTo>
                                      <a:pt x="162" y="2733"/>
                                    </a:lnTo>
                                    <a:lnTo>
                                      <a:pt x="192" y="2744"/>
                                    </a:lnTo>
                                    <a:lnTo>
                                      <a:pt x="213" y="2754"/>
                                    </a:lnTo>
                                    <a:lnTo>
                                      <a:pt x="244" y="2765"/>
                                    </a:lnTo>
                                    <a:lnTo>
                                      <a:pt x="274" y="2765"/>
                                    </a:lnTo>
                                    <a:lnTo>
                                      <a:pt x="304" y="2754"/>
                                    </a:lnTo>
                                    <a:lnTo>
                                      <a:pt x="325" y="2754"/>
                                    </a:lnTo>
                                    <a:lnTo>
                                      <a:pt x="356" y="2744"/>
                                    </a:lnTo>
                                    <a:lnTo>
                                      <a:pt x="377" y="2733"/>
                                    </a:lnTo>
                                    <a:lnTo>
                                      <a:pt x="386" y="2724"/>
                                    </a:lnTo>
                                    <a:lnTo>
                                      <a:pt x="407" y="2713"/>
                                    </a:lnTo>
                                    <a:lnTo>
                                      <a:pt x="416" y="2703"/>
                                    </a:lnTo>
                                    <a:lnTo>
                                      <a:pt x="427" y="2693"/>
                                    </a:lnTo>
                                    <a:lnTo>
                                      <a:pt x="427" y="2672"/>
                                    </a:lnTo>
                                    <a:lnTo>
                                      <a:pt x="437" y="2663"/>
                                    </a:lnTo>
                                    <a:lnTo>
                                      <a:pt x="448" y="2652"/>
                                    </a:lnTo>
                                    <a:lnTo>
                                      <a:pt x="457" y="2633"/>
                                    </a:lnTo>
                                    <a:lnTo>
                                      <a:pt x="457" y="2612"/>
                                    </a:lnTo>
                                    <a:lnTo>
                                      <a:pt x="457" y="2592"/>
                                    </a:lnTo>
                                    <a:lnTo>
                                      <a:pt x="457" y="2581"/>
                                    </a:lnTo>
                                    <a:lnTo>
                                      <a:pt x="457" y="2560"/>
                                    </a:lnTo>
                                    <a:lnTo>
                                      <a:pt x="448" y="2540"/>
                                    </a:lnTo>
                                    <a:lnTo>
                                      <a:pt x="448" y="2521"/>
                                    </a:lnTo>
                                    <a:lnTo>
                                      <a:pt x="437" y="2500"/>
                                    </a:lnTo>
                                    <a:lnTo>
                                      <a:pt x="427" y="2490"/>
                                    </a:lnTo>
                                    <a:lnTo>
                                      <a:pt x="427" y="2480"/>
                                    </a:lnTo>
                                    <a:lnTo>
                                      <a:pt x="416" y="2480"/>
                                    </a:lnTo>
                                    <a:lnTo>
                                      <a:pt x="407" y="2469"/>
                                    </a:lnTo>
                                    <a:lnTo>
                                      <a:pt x="396" y="2460"/>
                                    </a:lnTo>
                                    <a:lnTo>
                                      <a:pt x="386" y="2460"/>
                                    </a:lnTo>
                                    <a:lnTo>
                                      <a:pt x="377" y="2449"/>
                                    </a:lnTo>
                                    <a:lnTo>
                                      <a:pt x="366" y="2449"/>
                                    </a:lnTo>
                                    <a:lnTo>
                                      <a:pt x="356" y="2449"/>
                                    </a:lnTo>
                                    <a:lnTo>
                                      <a:pt x="356" y="2439"/>
                                    </a:lnTo>
                                    <a:lnTo>
                                      <a:pt x="345" y="2428"/>
                                    </a:lnTo>
                                    <a:lnTo>
                                      <a:pt x="356" y="2419"/>
                                    </a:lnTo>
                                    <a:lnTo>
                                      <a:pt x="366" y="2419"/>
                                    </a:lnTo>
                                    <a:lnTo>
                                      <a:pt x="377" y="2419"/>
                                    </a:lnTo>
                                    <a:lnTo>
                                      <a:pt x="396" y="2428"/>
                                    </a:lnTo>
                                    <a:lnTo>
                                      <a:pt x="407" y="2428"/>
                                    </a:lnTo>
                                    <a:lnTo>
                                      <a:pt x="416" y="2439"/>
                                    </a:lnTo>
                                    <a:lnTo>
                                      <a:pt x="427" y="2449"/>
                                    </a:lnTo>
                                    <a:lnTo>
                                      <a:pt x="437" y="2460"/>
                                    </a:lnTo>
                                    <a:lnTo>
                                      <a:pt x="457" y="2469"/>
                                    </a:lnTo>
                                    <a:lnTo>
                                      <a:pt x="468" y="2490"/>
                                    </a:lnTo>
                                    <a:lnTo>
                                      <a:pt x="478" y="2521"/>
                                    </a:lnTo>
                                    <a:lnTo>
                                      <a:pt x="478" y="2540"/>
                                    </a:lnTo>
                                    <a:lnTo>
                                      <a:pt x="489" y="2571"/>
                                    </a:lnTo>
                                    <a:lnTo>
                                      <a:pt x="489" y="2601"/>
                                    </a:lnTo>
                                    <a:lnTo>
                                      <a:pt x="478" y="2622"/>
                                    </a:lnTo>
                                    <a:lnTo>
                                      <a:pt x="478" y="2652"/>
                                    </a:lnTo>
                                    <a:lnTo>
                                      <a:pt x="468" y="2683"/>
                                    </a:lnTo>
                                    <a:lnTo>
                                      <a:pt x="448" y="2713"/>
                                    </a:lnTo>
                                    <a:lnTo>
                                      <a:pt x="416" y="2733"/>
                                    </a:lnTo>
                                    <a:lnTo>
                                      <a:pt x="386" y="2754"/>
                                    </a:lnTo>
                                    <a:lnTo>
                                      <a:pt x="356" y="2765"/>
                                    </a:lnTo>
                                    <a:lnTo>
                                      <a:pt x="325" y="2774"/>
                                    </a:lnTo>
                                    <a:lnTo>
                                      <a:pt x="295" y="2784"/>
                                    </a:lnTo>
                                    <a:lnTo>
                                      <a:pt x="254" y="2795"/>
                                    </a:lnTo>
                                    <a:lnTo>
                                      <a:pt x="224" y="2784"/>
                                    </a:lnTo>
                                    <a:lnTo>
                                      <a:pt x="183" y="2774"/>
                                    </a:lnTo>
                                    <a:lnTo>
                                      <a:pt x="151" y="2754"/>
                                    </a:lnTo>
                                    <a:lnTo>
                                      <a:pt x="112" y="2733"/>
                                    </a:lnTo>
                                    <a:lnTo>
                                      <a:pt x="80" y="2713"/>
                                    </a:lnTo>
                                    <a:lnTo>
                                      <a:pt x="60" y="2683"/>
                                    </a:lnTo>
                                    <a:lnTo>
                                      <a:pt x="40" y="2652"/>
                                    </a:lnTo>
                                    <a:lnTo>
                                      <a:pt x="19" y="2612"/>
                                    </a:lnTo>
                                    <a:lnTo>
                                      <a:pt x="9" y="2601"/>
                                    </a:lnTo>
                                    <a:lnTo>
                                      <a:pt x="9" y="2592"/>
                                    </a:lnTo>
                                    <a:lnTo>
                                      <a:pt x="9" y="2581"/>
                                    </a:lnTo>
                                    <a:lnTo>
                                      <a:pt x="9" y="2571"/>
                                    </a:lnTo>
                                    <a:lnTo>
                                      <a:pt x="9" y="2560"/>
                                    </a:lnTo>
                                    <a:lnTo>
                                      <a:pt x="0" y="2510"/>
                                    </a:lnTo>
                                    <a:lnTo>
                                      <a:pt x="9" y="2460"/>
                                    </a:lnTo>
                                    <a:lnTo>
                                      <a:pt x="9" y="2398"/>
                                    </a:lnTo>
                                    <a:lnTo>
                                      <a:pt x="30" y="2348"/>
                                    </a:lnTo>
                                    <a:lnTo>
                                      <a:pt x="50" y="2307"/>
                                    </a:lnTo>
                                    <a:lnTo>
                                      <a:pt x="80" y="2257"/>
                                    </a:lnTo>
                                    <a:lnTo>
                                      <a:pt x="112" y="2216"/>
                                    </a:lnTo>
                                    <a:lnTo>
                                      <a:pt x="162" y="2185"/>
                                    </a:lnTo>
                                    <a:lnTo>
                                      <a:pt x="192" y="2164"/>
                                    </a:lnTo>
                                    <a:lnTo>
                                      <a:pt x="233" y="2155"/>
                                    </a:lnTo>
                                    <a:lnTo>
                                      <a:pt x="274" y="2134"/>
                                    </a:lnTo>
                                    <a:lnTo>
                                      <a:pt x="315" y="2125"/>
                                    </a:lnTo>
                                    <a:lnTo>
                                      <a:pt x="366" y="2125"/>
                                    </a:lnTo>
                                    <a:lnTo>
                                      <a:pt x="407" y="2125"/>
                                    </a:lnTo>
                                    <a:lnTo>
                                      <a:pt x="448" y="2125"/>
                                    </a:lnTo>
                                    <a:lnTo>
                                      <a:pt x="489" y="2125"/>
                                    </a:lnTo>
                                    <a:lnTo>
                                      <a:pt x="539" y="2134"/>
                                    </a:lnTo>
                                    <a:lnTo>
                                      <a:pt x="590" y="2155"/>
                                    </a:lnTo>
                                    <a:lnTo>
                                      <a:pt x="631" y="2185"/>
                                    </a:lnTo>
                                    <a:lnTo>
                                      <a:pt x="681" y="2216"/>
                                    </a:lnTo>
                                    <a:lnTo>
                                      <a:pt x="722" y="2257"/>
                                    </a:lnTo>
                                    <a:lnTo>
                                      <a:pt x="753" y="2296"/>
                                    </a:lnTo>
                                    <a:lnTo>
                                      <a:pt x="783" y="2337"/>
                                    </a:lnTo>
                                    <a:lnTo>
                                      <a:pt x="793" y="2389"/>
                                    </a:lnTo>
                                    <a:lnTo>
                                      <a:pt x="804" y="2398"/>
                                    </a:lnTo>
                                    <a:lnTo>
                                      <a:pt x="804" y="2408"/>
                                    </a:lnTo>
                                    <a:lnTo>
                                      <a:pt x="804" y="2419"/>
                                    </a:lnTo>
                                    <a:lnTo>
                                      <a:pt x="814" y="2428"/>
                                    </a:lnTo>
                                    <a:lnTo>
                                      <a:pt x="906" y="2287"/>
                                    </a:lnTo>
                                    <a:lnTo>
                                      <a:pt x="1007" y="2144"/>
                                    </a:lnTo>
                                    <a:lnTo>
                                      <a:pt x="1119" y="2002"/>
                                    </a:lnTo>
                                    <a:lnTo>
                                      <a:pt x="1222" y="1860"/>
                                    </a:lnTo>
                                    <a:lnTo>
                                      <a:pt x="1323" y="1717"/>
                                    </a:lnTo>
                                    <a:lnTo>
                                      <a:pt x="1415" y="1576"/>
                                    </a:lnTo>
                                    <a:lnTo>
                                      <a:pt x="1496" y="1423"/>
                                    </a:lnTo>
                                    <a:lnTo>
                                      <a:pt x="1568" y="1271"/>
                                    </a:lnTo>
                                    <a:lnTo>
                                      <a:pt x="1568" y="1250"/>
                                    </a:lnTo>
                                    <a:lnTo>
                                      <a:pt x="1578" y="1220"/>
                                    </a:lnTo>
                                    <a:lnTo>
                                      <a:pt x="1587" y="1200"/>
                                    </a:lnTo>
                                    <a:lnTo>
                                      <a:pt x="1598" y="1179"/>
                                    </a:lnTo>
                                    <a:lnTo>
                                      <a:pt x="1598" y="1159"/>
                                    </a:lnTo>
                                    <a:lnTo>
                                      <a:pt x="1608" y="1128"/>
                                    </a:lnTo>
                                    <a:lnTo>
                                      <a:pt x="1608" y="1109"/>
                                    </a:lnTo>
                                    <a:lnTo>
                                      <a:pt x="1608" y="1088"/>
                                    </a:lnTo>
                                    <a:lnTo>
                                      <a:pt x="1619" y="1077"/>
                                    </a:lnTo>
                                    <a:lnTo>
                                      <a:pt x="1619" y="1016"/>
                                    </a:lnTo>
                                    <a:lnTo>
                                      <a:pt x="1619" y="956"/>
                                    </a:lnTo>
                                    <a:lnTo>
                                      <a:pt x="1619" y="895"/>
                                    </a:lnTo>
                                    <a:lnTo>
                                      <a:pt x="1608" y="833"/>
                                    </a:lnTo>
                                    <a:lnTo>
                                      <a:pt x="1608" y="772"/>
                                    </a:lnTo>
                                    <a:lnTo>
                                      <a:pt x="1598" y="712"/>
                                    </a:lnTo>
                                    <a:lnTo>
                                      <a:pt x="1587" y="651"/>
                                    </a:lnTo>
                                    <a:lnTo>
                                      <a:pt x="1578" y="590"/>
                                    </a:lnTo>
                                    <a:lnTo>
                                      <a:pt x="1578" y="539"/>
                                    </a:lnTo>
                                    <a:lnTo>
                                      <a:pt x="1568" y="478"/>
                                    </a:lnTo>
                                    <a:lnTo>
                                      <a:pt x="1578" y="428"/>
                                    </a:lnTo>
                                    <a:lnTo>
                                      <a:pt x="1578" y="366"/>
                                    </a:lnTo>
                                    <a:lnTo>
                                      <a:pt x="1587" y="316"/>
                                    </a:lnTo>
                                    <a:lnTo>
                                      <a:pt x="1598" y="264"/>
                                    </a:lnTo>
                                    <a:lnTo>
                                      <a:pt x="1619" y="214"/>
                                    </a:lnTo>
                                    <a:lnTo>
                                      <a:pt x="1639" y="163"/>
                                    </a:lnTo>
                                    <a:lnTo>
                                      <a:pt x="1649" y="153"/>
                                    </a:lnTo>
                                    <a:lnTo>
                                      <a:pt x="1660" y="153"/>
                                    </a:lnTo>
                                    <a:lnTo>
                                      <a:pt x="1660" y="143"/>
                                    </a:lnTo>
                                    <a:lnTo>
                                      <a:pt x="1660" y="132"/>
                                    </a:lnTo>
                                    <a:lnTo>
                                      <a:pt x="1660" y="123"/>
                                    </a:lnTo>
                                    <a:lnTo>
                                      <a:pt x="1669" y="123"/>
                                    </a:lnTo>
                                    <a:lnTo>
                                      <a:pt x="1680" y="102"/>
                                    </a:lnTo>
                                    <a:lnTo>
                                      <a:pt x="1701" y="82"/>
                                    </a:lnTo>
                                    <a:lnTo>
                                      <a:pt x="1720" y="61"/>
                                    </a:lnTo>
                                    <a:lnTo>
                                      <a:pt x="1751" y="52"/>
                                    </a:lnTo>
                                    <a:lnTo>
                                      <a:pt x="1772" y="41"/>
                                    </a:lnTo>
                                    <a:lnTo>
                                      <a:pt x="1802" y="31"/>
                                    </a:lnTo>
                                    <a:lnTo>
                                      <a:pt x="1822" y="20"/>
                                    </a:lnTo>
                                    <a:lnTo>
                                      <a:pt x="1852" y="11"/>
                                    </a:lnTo>
                                    <a:lnTo>
                                      <a:pt x="1873" y="11"/>
                                    </a:lnTo>
                                    <a:lnTo>
                                      <a:pt x="1884" y="11"/>
                                    </a:lnTo>
                                    <a:lnTo>
                                      <a:pt x="1893" y="11"/>
                                    </a:lnTo>
                                    <a:lnTo>
                                      <a:pt x="1914" y="0"/>
                                    </a:lnTo>
                                    <a:lnTo>
                                      <a:pt x="1925" y="0"/>
                                    </a:lnTo>
                                    <a:lnTo>
                                      <a:pt x="1945" y="0"/>
                                    </a:lnTo>
                                    <a:lnTo>
                                      <a:pt x="1955" y="11"/>
                                    </a:lnTo>
                                    <a:lnTo>
                                      <a:pt x="1975" y="11"/>
                                    </a:lnTo>
                                    <a:lnTo>
                                      <a:pt x="2026" y="31"/>
                                    </a:lnTo>
                                    <a:lnTo>
                                      <a:pt x="2077" y="52"/>
                                    </a:lnTo>
                                    <a:lnTo>
                                      <a:pt x="2128" y="72"/>
                                    </a:lnTo>
                                    <a:lnTo>
                                      <a:pt x="2178" y="102"/>
                                    </a:lnTo>
                                    <a:lnTo>
                                      <a:pt x="2219" y="143"/>
                                    </a:lnTo>
                                    <a:lnTo>
                                      <a:pt x="2260" y="184"/>
                                    </a:lnTo>
                                    <a:lnTo>
                                      <a:pt x="2290" y="234"/>
                                    </a:lnTo>
                                    <a:lnTo>
                                      <a:pt x="2311" y="285"/>
                                    </a:lnTo>
                                    <a:lnTo>
                                      <a:pt x="2311" y="295"/>
                                    </a:lnTo>
                                    <a:lnTo>
                                      <a:pt x="2322" y="316"/>
                                    </a:lnTo>
                                    <a:lnTo>
                                      <a:pt x="2322" y="336"/>
                                    </a:lnTo>
                                    <a:lnTo>
                                      <a:pt x="2331" y="357"/>
                                    </a:lnTo>
                                    <a:lnTo>
                                      <a:pt x="2331" y="366"/>
                                    </a:lnTo>
                                    <a:lnTo>
                                      <a:pt x="2331" y="387"/>
                                    </a:lnTo>
                                    <a:lnTo>
                                      <a:pt x="2342" y="407"/>
                                    </a:lnTo>
                                    <a:lnTo>
                                      <a:pt x="2342" y="428"/>
                                    </a:lnTo>
                                    <a:lnTo>
                                      <a:pt x="2331" y="437"/>
                                    </a:lnTo>
                                    <a:lnTo>
                                      <a:pt x="2331" y="448"/>
                                    </a:lnTo>
                                    <a:lnTo>
                                      <a:pt x="2322" y="458"/>
                                    </a:lnTo>
                                    <a:lnTo>
                                      <a:pt x="2322" y="468"/>
                                    </a:lnTo>
                                    <a:lnTo>
                                      <a:pt x="2322" y="478"/>
                                    </a:lnTo>
                                    <a:lnTo>
                                      <a:pt x="2322" y="488"/>
                                    </a:lnTo>
                                    <a:lnTo>
                                      <a:pt x="2311" y="498"/>
                                    </a:lnTo>
                                    <a:lnTo>
                                      <a:pt x="2290" y="528"/>
                                    </a:lnTo>
                                    <a:lnTo>
                                      <a:pt x="2270" y="569"/>
                                    </a:lnTo>
                                    <a:lnTo>
                                      <a:pt x="2240" y="601"/>
                                    </a:lnTo>
                                    <a:lnTo>
                                      <a:pt x="2210" y="620"/>
                                    </a:lnTo>
                                    <a:lnTo>
                                      <a:pt x="2178" y="640"/>
                                    </a:lnTo>
                                    <a:lnTo>
                                      <a:pt x="2148" y="661"/>
                                    </a:lnTo>
                                    <a:lnTo>
                                      <a:pt x="2107" y="671"/>
                                    </a:lnTo>
                                    <a:lnTo>
                                      <a:pt x="2057" y="671"/>
                                    </a:lnTo>
                                    <a:lnTo>
                                      <a:pt x="2036" y="671"/>
                                    </a:lnTo>
                                    <a:lnTo>
                                      <a:pt x="2005" y="671"/>
                                    </a:lnTo>
                                    <a:lnTo>
                                      <a:pt x="1985" y="661"/>
                                    </a:lnTo>
                                    <a:lnTo>
                                      <a:pt x="1955" y="651"/>
                                    </a:lnTo>
                                    <a:lnTo>
                                      <a:pt x="1934" y="640"/>
                                    </a:lnTo>
                                    <a:lnTo>
                                      <a:pt x="1914" y="620"/>
                                    </a:lnTo>
                                    <a:lnTo>
                                      <a:pt x="1893" y="610"/>
                                    </a:lnTo>
                                    <a:lnTo>
                                      <a:pt x="1873" y="580"/>
                                    </a:lnTo>
                                    <a:lnTo>
                                      <a:pt x="1863" y="560"/>
                                    </a:lnTo>
                                    <a:lnTo>
                                      <a:pt x="1852" y="539"/>
                                    </a:lnTo>
                                    <a:lnTo>
                                      <a:pt x="1852" y="519"/>
                                    </a:lnTo>
                                    <a:lnTo>
                                      <a:pt x="1852" y="488"/>
                                    </a:lnTo>
                                    <a:lnTo>
                                      <a:pt x="1852" y="468"/>
                                    </a:lnTo>
                                    <a:lnTo>
                                      <a:pt x="1863" y="448"/>
                                    </a:lnTo>
                                    <a:lnTo>
                                      <a:pt x="1863" y="428"/>
                                    </a:lnTo>
                                    <a:lnTo>
                                      <a:pt x="1884" y="407"/>
                                    </a:lnTo>
                                    <a:lnTo>
                                      <a:pt x="1893" y="396"/>
                                    </a:lnTo>
                                    <a:lnTo>
                                      <a:pt x="1893" y="387"/>
                                    </a:lnTo>
                                    <a:lnTo>
                                      <a:pt x="1904" y="387"/>
                                    </a:lnTo>
                                    <a:lnTo>
                                      <a:pt x="1914" y="376"/>
                                    </a:lnTo>
                                    <a:lnTo>
                                      <a:pt x="1925" y="376"/>
                                    </a:lnTo>
                                    <a:lnTo>
                                      <a:pt x="1934" y="376"/>
                                    </a:lnTo>
                                    <a:lnTo>
                                      <a:pt x="1945" y="376"/>
                                    </a:lnTo>
                                    <a:lnTo>
                                      <a:pt x="1955" y="376"/>
                                    </a:lnTo>
                                    <a:lnTo>
                                      <a:pt x="1955" y="387"/>
                                    </a:lnTo>
                                    <a:lnTo>
                                      <a:pt x="1965" y="387"/>
                                    </a:lnTo>
                                    <a:lnTo>
                                      <a:pt x="1975" y="387"/>
                                    </a:lnTo>
                                    <a:lnTo>
                                      <a:pt x="1975" y="396"/>
                                    </a:lnTo>
                                    <a:lnTo>
                                      <a:pt x="1975" y="407"/>
                                    </a:lnTo>
                                    <a:lnTo>
                                      <a:pt x="1975" y="417"/>
                                    </a:lnTo>
                                    <a:lnTo>
                                      <a:pt x="1965" y="417"/>
                                    </a:lnTo>
                                    <a:lnTo>
                                      <a:pt x="1955" y="417"/>
                                    </a:lnTo>
                                    <a:lnTo>
                                      <a:pt x="1945" y="417"/>
                                    </a:lnTo>
                                    <a:lnTo>
                                      <a:pt x="1945" y="407"/>
                                    </a:lnTo>
                                    <a:lnTo>
                                      <a:pt x="1934" y="407"/>
                                    </a:lnTo>
                                    <a:lnTo>
                                      <a:pt x="1925" y="407"/>
                                    </a:lnTo>
                                    <a:lnTo>
                                      <a:pt x="1914" y="407"/>
                                    </a:lnTo>
                                    <a:lnTo>
                                      <a:pt x="1914" y="417"/>
                                    </a:lnTo>
                                    <a:lnTo>
                                      <a:pt x="1904" y="417"/>
                                    </a:lnTo>
                                    <a:lnTo>
                                      <a:pt x="1893" y="437"/>
                                    </a:lnTo>
                                    <a:lnTo>
                                      <a:pt x="1884" y="458"/>
                                    </a:lnTo>
                                    <a:lnTo>
                                      <a:pt x="1884" y="468"/>
                                    </a:lnTo>
                                    <a:lnTo>
                                      <a:pt x="1884" y="488"/>
                                    </a:lnTo>
                                    <a:lnTo>
                                      <a:pt x="1884" y="508"/>
                                    </a:lnTo>
                                    <a:lnTo>
                                      <a:pt x="1884" y="528"/>
                                    </a:lnTo>
                                    <a:lnTo>
                                      <a:pt x="1893" y="549"/>
                                    </a:lnTo>
                                    <a:lnTo>
                                      <a:pt x="1893" y="569"/>
                                    </a:lnTo>
                                    <a:lnTo>
                                      <a:pt x="1914" y="580"/>
                                    </a:lnTo>
                                    <a:lnTo>
                                      <a:pt x="1925" y="601"/>
                                    </a:lnTo>
                                    <a:lnTo>
                                      <a:pt x="1934" y="610"/>
                                    </a:lnTo>
                                    <a:lnTo>
                                      <a:pt x="1955" y="620"/>
                                    </a:lnTo>
                                    <a:lnTo>
                                      <a:pt x="1975" y="631"/>
                                    </a:lnTo>
                                    <a:lnTo>
                                      <a:pt x="1985" y="640"/>
                                    </a:lnTo>
                                    <a:lnTo>
                                      <a:pt x="2005" y="640"/>
                                    </a:lnTo>
                                    <a:lnTo>
                                      <a:pt x="2026" y="651"/>
                                    </a:lnTo>
                                    <a:lnTo>
                                      <a:pt x="2057" y="651"/>
                                    </a:lnTo>
                                    <a:lnTo>
                                      <a:pt x="2098" y="640"/>
                                    </a:lnTo>
                                    <a:lnTo>
                                      <a:pt x="2128" y="631"/>
                                    </a:lnTo>
                                    <a:lnTo>
                                      <a:pt x="2169" y="620"/>
                                    </a:lnTo>
                                    <a:lnTo>
                                      <a:pt x="2199" y="601"/>
                                    </a:lnTo>
                                    <a:lnTo>
                                      <a:pt x="2230" y="580"/>
                                    </a:lnTo>
                                    <a:lnTo>
                                      <a:pt x="2249" y="549"/>
                                    </a:lnTo>
                                    <a:lnTo>
                                      <a:pt x="2270" y="519"/>
                                    </a:lnTo>
                                    <a:lnTo>
                                      <a:pt x="2290" y="478"/>
                                    </a:lnTo>
                                    <a:lnTo>
                                      <a:pt x="2301" y="437"/>
                                    </a:lnTo>
                                    <a:lnTo>
                                      <a:pt x="2301" y="387"/>
                                    </a:lnTo>
                                    <a:lnTo>
                                      <a:pt x="2301" y="346"/>
                                    </a:lnTo>
                                    <a:lnTo>
                                      <a:pt x="2290" y="305"/>
                                    </a:lnTo>
                                    <a:lnTo>
                                      <a:pt x="2270" y="264"/>
                                    </a:lnTo>
                                    <a:lnTo>
                                      <a:pt x="2249" y="225"/>
                                    </a:lnTo>
                                    <a:lnTo>
                                      <a:pt x="2230" y="193"/>
                                    </a:lnTo>
                                    <a:lnTo>
                                      <a:pt x="2189" y="153"/>
                                    </a:lnTo>
                                    <a:lnTo>
                                      <a:pt x="2148" y="123"/>
                                    </a:lnTo>
                                    <a:lnTo>
                                      <a:pt x="2098" y="92"/>
                                    </a:lnTo>
                                    <a:lnTo>
                                      <a:pt x="2046" y="61"/>
                                    </a:lnTo>
                                    <a:lnTo>
                                      <a:pt x="2005" y="41"/>
                                    </a:lnTo>
                                    <a:lnTo>
                                      <a:pt x="1945" y="31"/>
                                    </a:lnTo>
                                    <a:lnTo>
                                      <a:pt x="1893" y="31"/>
                                    </a:lnTo>
                                    <a:lnTo>
                                      <a:pt x="1833" y="41"/>
                                    </a:lnTo>
                                    <a:lnTo>
                                      <a:pt x="1813" y="52"/>
                                    </a:lnTo>
                                    <a:lnTo>
                                      <a:pt x="1792" y="61"/>
                                    </a:lnTo>
                                    <a:lnTo>
                                      <a:pt x="1761" y="72"/>
                                    </a:lnTo>
                                    <a:lnTo>
                                      <a:pt x="1740" y="82"/>
                                    </a:lnTo>
                                    <a:lnTo>
                                      <a:pt x="1720" y="102"/>
                                    </a:lnTo>
                                    <a:lnTo>
                                      <a:pt x="1701" y="123"/>
                                    </a:lnTo>
                                    <a:lnTo>
                                      <a:pt x="1690" y="143"/>
                                    </a:lnTo>
                                    <a:lnTo>
                                      <a:pt x="1669" y="163"/>
                                    </a:lnTo>
                                    <a:lnTo>
                                      <a:pt x="1660" y="184"/>
                                    </a:lnTo>
                                    <a:lnTo>
                                      <a:pt x="1649" y="204"/>
                                    </a:lnTo>
                                    <a:lnTo>
                                      <a:pt x="1639" y="225"/>
                                    </a:lnTo>
                                    <a:lnTo>
                                      <a:pt x="1639" y="234"/>
                                    </a:lnTo>
                                    <a:lnTo>
                                      <a:pt x="1628" y="255"/>
                                    </a:lnTo>
                                    <a:lnTo>
                                      <a:pt x="1619" y="275"/>
                                    </a:lnTo>
                                    <a:lnTo>
                                      <a:pt x="1619" y="295"/>
                                    </a:lnTo>
                                    <a:lnTo>
                                      <a:pt x="1608" y="316"/>
                                    </a:lnTo>
                                    <a:lnTo>
                                      <a:pt x="1608" y="357"/>
                                    </a:lnTo>
                                    <a:lnTo>
                                      <a:pt x="1608" y="387"/>
                                    </a:lnTo>
                                    <a:lnTo>
                                      <a:pt x="1608" y="417"/>
                                    </a:lnTo>
                                    <a:lnTo>
                                      <a:pt x="1598" y="458"/>
                                    </a:lnTo>
                                    <a:lnTo>
                                      <a:pt x="1598" y="498"/>
                                    </a:lnTo>
                                    <a:lnTo>
                                      <a:pt x="1598" y="528"/>
                                    </a:lnTo>
                                    <a:lnTo>
                                      <a:pt x="1598" y="560"/>
                                    </a:lnTo>
                                    <a:lnTo>
                                      <a:pt x="1608" y="601"/>
                                    </a:lnTo>
                                    <a:lnTo>
                                      <a:pt x="1619" y="661"/>
                                    </a:lnTo>
                                    <a:lnTo>
                                      <a:pt x="1628" y="722"/>
                                    </a:lnTo>
                                    <a:lnTo>
                                      <a:pt x="1639" y="783"/>
                                    </a:lnTo>
                                    <a:lnTo>
                                      <a:pt x="1639" y="844"/>
                                    </a:lnTo>
                                    <a:lnTo>
                                      <a:pt x="1639" y="904"/>
                                    </a:lnTo>
                                    <a:lnTo>
                                      <a:pt x="1639" y="966"/>
                                    </a:lnTo>
                                    <a:lnTo>
                                      <a:pt x="1639" y="1027"/>
                                    </a:lnTo>
                                    <a:lnTo>
                                      <a:pt x="1639" y="1098"/>
                                    </a:lnTo>
                                    <a:lnTo>
                                      <a:pt x="1628" y="1139"/>
                                    </a:lnTo>
                                    <a:lnTo>
                                      <a:pt x="1619" y="1179"/>
                                    </a:lnTo>
                                    <a:lnTo>
                                      <a:pt x="1608" y="1220"/>
                                    </a:lnTo>
                                    <a:lnTo>
                                      <a:pt x="1587" y="1260"/>
                                    </a:lnTo>
                                    <a:lnTo>
                                      <a:pt x="1578" y="1301"/>
                                    </a:lnTo>
                                    <a:lnTo>
                                      <a:pt x="1557" y="1342"/>
                                    </a:lnTo>
                                    <a:lnTo>
                                      <a:pt x="1537" y="1382"/>
                                    </a:lnTo>
                                    <a:lnTo>
                                      <a:pt x="1516" y="1423"/>
                                    </a:lnTo>
                                    <a:lnTo>
                                      <a:pt x="1516" y="1433"/>
                                    </a:lnTo>
                                    <a:lnTo>
                                      <a:pt x="1507" y="1433"/>
                                    </a:lnTo>
                                    <a:lnTo>
                                      <a:pt x="1507" y="1444"/>
                                    </a:lnTo>
                                    <a:lnTo>
                                      <a:pt x="1507" y="1453"/>
                                    </a:lnTo>
                                    <a:lnTo>
                                      <a:pt x="1496" y="1464"/>
                                    </a:lnTo>
                                    <a:lnTo>
                                      <a:pt x="1496" y="1474"/>
                                    </a:lnTo>
                                    <a:lnTo>
                                      <a:pt x="1425" y="1606"/>
                                    </a:lnTo>
                                    <a:lnTo>
                                      <a:pt x="1333" y="1738"/>
                                    </a:lnTo>
                                    <a:lnTo>
                                      <a:pt x="1242" y="1870"/>
                                    </a:lnTo>
                                    <a:lnTo>
                                      <a:pt x="1151" y="1992"/>
                                    </a:lnTo>
                                    <a:lnTo>
                                      <a:pt x="1048" y="2114"/>
                                    </a:lnTo>
                                    <a:lnTo>
                                      <a:pt x="957" y="2246"/>
                                    </a:lnTo>
                                    <a:lnTo>
                                      <a:pt x="875" y="2368"/>
                                    </a:lnTo>
                                    <a:lnTo>
                                      <a:pt x="793" y="2510"/>
                                    </a:lnTo>
                                    <a:lnTo>
                                      <a:pt x="804" y="2521"/>
                                    </a:lnTo>
                                    <a:lnTo>
                                      <a:pt x="793" y="2530"/>
                                    </a:lnTo>
                                    <a:lnTo>
                                      <a:pt x="783" y="2540"/>
                                    </a:lnTo>
                                    <a:lnTo>
                                      <a:pt x="774" y="2551"/>
                                    </a:lnTo>
                                    <a:lnTo>
                                      <a:pt x="763" y="2551"/>
                                    </a:lnTo>
                                    <a:lnTo>
                                      <a:pt x="763" y="2560"/>
                                    </a:lnTo>
                                    <a:lnTo>
                                      <a:pt x="753" y="2571"/>
                                    </a:lnTo>
                                    <a:lnTo>
                                      <a:pt x="753" y="2592"/>
                                    </a:lnTo>
                                    <a:lnTo>
                                      <a:pt x="742" y="2601"/>
                                    </a:lnTo>
                                    <a:lnTo>
                                      <a:pt x="742" y="2612"/>
                                    </a:lnTo>
                                    <a:lnTo>
                                      <a:pt x="733" y="2622"/>
                                    </a:lnTo>
                                    <a:lnTo>
                                      <a:pt x="722" y="2642"/>
                                    </a:lnTo>
                                    <a:lnTo>
                                      <a:pt x="722" y="2652"/>
                                    </a:lnTo>
                                    <a:lnTo>
                                      <a:pt x="712" y="2663"/>
                                    </a:lnTo>
                                    <a:lnTo>
                                      <a:pt x="712" y="2683"/>
                                    </a:lnTo>
                                    <a:lnTo>
                                      <a:pt x="702" y="2703"/>
                                    </a:lnTo>
                                    <a:lnTo>
                                      <a:pt x="692" y="2713"/>
                                    </a:lnTo>
                                    <a:lnTo>
                                      <a:pt x="692" y="2733"/>
                                    </a:lnTo>
                                    <a:lnTo>
                                      <a:pt x="681" y="2754"/>
                                    </a:lnTo>
                                    <a:lnTo>
                                      <a:pt x="681" y="2774"/>
                                    </a:lnTo>
                                    <a:lnTo>
                                      <a:pt x="671" y="2784"/>
                                    </a:lnTo>
                                    <a:lnTo>
                                      <a:pt x="671" y="2804"/>
                                    </a:lnTo>
                                    <a:lnTo>
                                      <a:pt x="671" y="2866"/>
                                    </a:lnTo>
                                    <a:lnTo>
                                      <a:pt x="661" y="2927"/>
                                    </a:lnTo>
                                    <a:lnTo>
                                      <a:pt x="661" y="2977"/>
                                    </a:lnTo>
                                    <a:lnTo>
                                      <a:pt x="671" y="3038"/>
                                    </a:lnTo>
                                    <a:lnTo>
                                      <a:pt x="671" y="3089"/>
                                    </a:lnTo>
                                    <a:lnTo>
                                      <a:pt x="681" y="3150"/>
                                    </a:lnTo>
                                    <a:lnTo>
                                      <a:pt x="681" y="3211"/>
                                    </a:lnTo>
                                    <a:lnTo>
                                      <a:pt x="692" y="3273"/>
                                    </a:lnTo>
                                    <a:lnTo>
                                      <a:pt x="702" y="3273"/>
                                    </a:lnTo>
                                    <a:lnTo>
                                      <a:pt x="702" y="3282"/>
                                    </a:lnTo>
                                    <a:lnTo>
                                      <a:pt x="702" y="3292"/>
                                    </a:lnTo>
                                    <a:lnTo>
                                      <a:pt x="702" y="3303"/>
                                    </a:lnTo>
                                    <a:lnTo>
                                      <a:pt x="712" y="3312"/>
                                    </a:lnTo>
                                    <a:lnTo>
                                      <a:pt x="712" y="3323"/>
                                    </a:lnTo>
                                    <a:lnTo>
                                      <a:pt x="712" y="3333"/>
                                    </a:lnTo>
                                    <a:lnTo>
                                      <a:pt x="722" y="3344"/>
                                    </a:lnTo>
                                    <a:lnTo>
                                      <a:pt x="733" y="3384"/>
                                    </a:lnTo>
                                    <a:lnTo>
                                      <a:pt x="753" y="3424"/>
                                    </a:lnTo>
                                    <a:lnTo>
                                      <a:pt x="763" y="3455"/>
                                    </a:lnTo>
                                    <a:lnTo>
                                      <a:pt x="783" y="3496"/>
                                    </a:lnTo>
                                    <a:lnTo>
                                      <a:pt x="804" y="3537"/>
                                    </a:lnTo>
                                    <a:lnTo>
                                      <a:pt x="824" y="3577"/>
                                    </a:lnTo>
                                    <a:lnTo>
                                      <a:pt x="845" y="3608"/>
                                    </a:lnTo>
                                    <a:lnTo>
                                      <a:pt x="865" y="3649"/>
                                    </a:lnTo>
                                    <a:lnTo>
                                      <a:pt x="865" y="3658"/>
                                    </a:lnTo>
                                    <a:lnTo>
                                      <a:pt x="875" y="3658"/>
                                    </a:lnTo>
                                    <a:lnTo>
                                      <a:pt x="875" y="3668"/>
                                    </a:lnTo>
                                    <a:lnTo>
                                      <a:pt x="886" y="3679"/>
                                    </a:lnTo>
                                    <a:lnTo>
                                      <a:pt x="895" y="3679"/>
                                    </a:lnTo>
                                    <a:lnTo>
                                      <a:pt x="895" y="3699"/>
                                    </a:lnTo>
                                    <a:lnTo>
                                      <a:pt x="906" y="3719"/>
                                    </a:lnTo>
                                    <a:lnTo>
                                      <a:pt x="916" y="3729"/>
                                    </a:lnTo>
                                    <a:lnTo>
                                      <a:pt x="925" y="3749"/>
                                    </a:lnTo>
                                    <a:lnTo>
                                      <a:pt x="936" y="3770"/>
                                    </a:lnTo>
                                    <a:lnTo>
                                      <a:pt x="946" y="3781"/>
                                    </a:lnTo>
                                    <a:lnTo>
                                      <a:pt x="957" y="3800"/>
                                    </a:lnTo>
                                    <a:lnTo>
                                      <a:pt x="966" y="3820"/>
                                    </a:lnTo>
                                    <a:lnTo>
                                      <a:pt x="998" y="3861"/>
                                    </a:lnTo>
                                    <a:lnTo>
                                      <a:pt x="1039" y="3913"/>
                                    </a:lnTo>
                                    <a:lnTo>
                                      <a:pt x="1069" y="3963"/>
                                    </a:lnTo>
                                    <a:lnTo>
                                      <a:pt x="1099" y="4014"/>
                                    </a:lnTo>
                                    <a:lnTo>
                                      <a:pt x="1130" y="4075"/>
                                    </a:lnTo>
                                    <a:lnTo>
                                      <a:pt x="1160" y="4125"/>
                                    </a:lnTo>
                                    <a:lnTo>
                                      <a:pt x="1190" y="4176"/>
                                    </a:lnTo>
                                    <a:lnTo>
                                      <a:pt x="1231" y="4227"/>
                                    </a:lnTo>
                                    <a:lnTo>
                                      <a:pt x="1242" y="4248"/>
                                    </a:lnTo>
                                    <a:lnTo>
                                      <a:pt x="1262" y="4268"/>
                                    </a:lnTo>
                                    <a:lnTo>
                                      <a:pt x="1272" y="4298"/>
                                    </a:lnTo>
                                    <a:lnTo>
                                      <a:pt x="1293" y="4319"/>
                                    </a:lnTo>
                                    <a:lnTo>
                                      <a:pt x="1303" y="4339"/>
                                    </a:lnTo>
                                    <a:lnTo>
                                      <a:pt x="1323" y="4369"/>
                                    </a:lnTo>
                                    <a:lnTo>
                                      <a:pt x="1333" y="4390"/>
                                    </a:lnTo>
                                    <a:lnTo>
                                      <a:pt x="1343" y="4421"/>
                                    </a:lnTo>
                                    <a:lnTo>
                                      <a:pt x="1374" y="4460"/>
                                    </a:lnTo>
                                    <a:lnTo>
                                      <a:pt x="1405" y="4501"/>
                                    </a:lnTo>
                                    <a:lnTo>
                                      <a:pt x="1425" y="4542"/>
                                    </a:lnTo>
                                    <a:lnTo>
                                      <a:pt x="1445" y="4583"/>
                                    </a:lnTo>
                                    <a:lnTo>
                                      <a:pt x="1466" y="4633"/>
                                    </a:lnTo>
                                    <a:lnTo>
                                      <a:pt x="1486" y="4674"/>
                                    </a:lnTo>
                                    <a:lnTo>
                                      <a:pt x="1507" y="4715"/>
                                    </a:lnTo>
                                    <a:lnTo>
                                      <a:pt x="1527" y="4765"/>
                                    </a:lnTo>
                                    <a:lnTo>
                                      <a:pt x="1537" y="4735"/>
                                    </a:lnTo>
                                    <a:lnTo>
                                      <a:pt x="1537" y="4704"/>
                                    </a:lnTo>
                                    <a:lnTo>
                                      <a:pt x="1537" y="4674"/>
                                    </a:lnTo>
                                    <a:lnTo>
                                      <a:pt x="1537" y="4654"/>
                                    </a:lnTo>
                                    <a:lnTo>
                                      <a:pt x="1537" y="4624"/>
                                    </a:lnTo>
                                    <a:lnTo>
                                      <a:pt x="1537" y="4593"/>
                                    </a:lnTo>
                                    <a:lnTo>
                                      <a:pt x="1537" y="4562"/>
                                    </a:lnTo>
                                    <a:lnTo>
                                      <a:pt x="1548" y="4532"/>
                                    </a:lnTo>
                                    <a:lnTo>
                                      <a:pt x="1557" y="4522"/>
                                    </a:lnTo>
                                    <a:lnTo>
                                      <a:pt x="1557" y="4512"/>
                                    </a:lnTo>
                                    <a:lnTo>
                                      <a:pt x="1557" y="4501"/>
                                    </a:lnTo>
                                    <a:lnTo>
                                      <a:pt x="1568" y="4501"/>
                                    </a:lnTo>
                                    <a:lnTo>
                                      <a:pt x="1568" y="4492"/>
                                    </a:lnTo>
                                    <a:lnTo>
                                      <a:pt x="1568" y="4481"/>
                                    </a:lnTo>
                                    <a:lnTo>
                                      <a:pt x="1568" y="4471"/>
                                    </a:lnTo>
                                    <a:lnTo>
                                      <a:pt x="1587" y="4440"/>
                                    </a:lnTo>
                                    <a:lnTo>
                                      <a:pt x="1608" y="4400"/>
                                    </a:lnTo>
                                    <a:lnTo>
                                      <a:pt x="1628" y="4360"/>
                                    </a:lnTo>
                                    <a:lnTo>
                                      <a:pt x="1660" y="4328"/>
                                    </a:lnTo>
                                    <a:lnTo>
                                      <a:pt x="1680" y="4298"/>
                                    </a:lnTo>
                                    <a:lnTo>
                                      <a:pt x="1710" y="4268"/>
                                    </a:lnTo>
                                    <a:lnTo>
                                      <a:pt x="1751" y="4237"/>
                                    </a:lnTo>
                                    <a:lnTo>
                                      <a:pt x="1781" y="4207"/>
                                    </a:lnTo>
                                    <a:lnTo>
                                      <a:pt x="1833" y="4187"/>
                                    </a:lnTo>
                                    <a:lnTo>
                                      <a:pt x="1893" y="4157"/>
                                    </a:lnTo>
                                    <a:lnTo>
                                      <a:pt x="1955" y="4146"/>
                                    </a:lnTo>
                                    <a:lnTo>
                                      <a:pt x="2026" y="4136"/>
                                    </a:lnTo>
                                    <a:lnTo>
                                      <a:pt x="2087" y="4136"/>
                                    </a:lnTo>
                                    <a:lnTo>
                                      <a:pt x="2148" y="4146"/>
                                    </a:lnTo>
                                    <a:lnTo>
                                      <a:pt x="2210" y="4166"/>
                                    </a:lnTo>
                                    <a:lnTo>
                                      <a:pt x="2260" y="4196"/>
                                    </a:lnTo>
                                    <a:lnTo>
                                      <a:pt x="2301" y="4237"/>
                                    </a:lnTo>
                                    <a:lnTo>
                                      <a:pt x="2331" y="4268"/>
                                    </a:lnTo>
                                    <a:lnTo>
                                      <a:pt x="2363" y="4319"/>
                                    </a:lnTo>
                                    <a:lnTo>
                                      <a:pt x="2372" y="4360"/>
                                    </a:lnTo>
                                    <a:lnTo>
                                      <a:pt x="2393" y="4410"/>
                                    </a:lnTo>
                                    <a:lnTo>
                                      <a:pt x="2393" y="4460"/>
                                    </a:lnTo>
                                    <a:lnTo>
                                      <a:pt x="2393" y="4512"/>
                                    </a:lnTo>
                                    <a:lnTo>
                                      <a:pt x="2382" y="4553"/>
                                    </a:lnTo>
                                    <a:lnTo>
                                      <a:pt x="2382" y="4583"/>
                                    </a:lnTo>
                                    <a:lnTo>
                                      <a:pt x="2372" y="4603"/>
                                    </a:lnTo>
                                    <a:lnTo>
                                      <a:pt x="2363" y="4624"/>
                                    </a:lnTo>
                                    <a:lnTo>
                                      <a:pt x="2352" y="4644"/>
                                    </a:lnTo>
                                    <a:lnTo>
                                      <a:pt x="2342" y="4674"/>
                                    </a:lnTo>
                                    <a:lnTo>
                                      <a:pt x="2331" y="4695"/>
                                    </a:lnTo>
                                    <a:lnTo>
                                      <a:pt x="2322" y="4715"/>
                                    </a:lnTo>
                                    <a:lnTo>
                                      <a:pt x="2311" y="47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440" y="699120"/>
                                <a:ext cx="27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111">
                                    <a:moveTo>
                                      <a:pt x="223" y="20"/>
                                    </a:moveTo>
                                    <a:lnTo>
                                      <a:pt x="203" y="30"/>
                                    </a:lnTo>
                                    <a:lnTo>
                                      <a:pt x="182" y="40"/>
                                    </a:lnTo>
                                    <a:lnTo>
                                      <a:pt x="152" y="50"/>
                                    </a:lnTo>
                                    <a:lnTo>
                                      <a:pt x="132" y="60"/>
                                    </a:lnTo>
                                    <a:lnTo>
                                      <a:pt x="111" y="70"/>
                                    </a:lnTo>
                                    <a:lnTo>
                                      <a:pt x="81" y="70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20" y="100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20" y="80"/>
                                    </a:lnTo>
                                    <a:lnTo>
                                      <a:pt x="31" y="70"/>
                                    </a:lnTo>
                                    <a:lnTo>
                                      <a:pt x="40" y="70"/>
                                    </a:lnTo>
                                    <a:lnTo>
                                      <a:pt x="50" y="70"/>
                                    </a:lnTo>
                                    <a:lnTo>
                                      <a:pt x="71" y="60"/>
                                    </a:lnTo>
                                    <a:lnTo>
                                      <a:pt x="81" y="60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122" y="50"/>
                                    </a:lnTo>
                                    <a:lnTo>
                                      <a:pt x="143" y="40"/>
                                    </a:lnTo>
                                    <a:lnTo>
                                      <a:pt x="163" y="40"/>
                                    </a:lnTo>
                                    <a:lnTo>
                                      <a:pt x="182" y="30"/>
                                    </a:lnTo>
                                    <a:lnTo>
                                      <a:pt x="203" y="20"/>
                                    </a:lnTo>
                                    <a:lnTo>
                                      <a:pt x="223" y="9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64" y="9"/>
                                    </a:lnTo>
                                    <a:lnTo>
                                      <a:pt x="255" y="9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34" y="20"/>
                                    </a:lnTo>
                                    <a:lnTo>
                                      <a:pt x="22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801720"/>
                                <a:ext cx="630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88">
                                    <a:moveTo>
                                      <a:pt x="580" y="588"/>
                                    </a:moveTo>
                                    <a:lnTo>
                                      <a:pt x="529" y="588"/>
                                    </a:lnTo>
                                    <a:lnTo>
                                      <a:pt x="518" y="579"/>
                                    </a:lnTo>
                                    <a:lnTo>
                                      <a:pt x="518" y="568"/>
                                    </a:lnTo>
                                    <a:lnTo>
                                      <a:pt x="518" y="558"/>
                                    </a:lnTo>
                                    <a:lnTo>
                                      <a:pt x="518" y="549"/>
                                    </a:lnTo>
                                    <a:lnTo>
                                      <a:pt x="509" y="538"/>
                                    </a:lnTo>
                                    <a:lnTo>
                                      <a:pt x="509" y="528"/>
                                    </a:lnTo>
                                    <a:lnTo>
                                      <a:pt x="509" y="518"/>
                                    </a:lnTo>
                                    <a:lnTo>
                                      <a:pt x="509" y="508"/>
                                    </a:lnTo>
                                    <a:lnTo>
                                      <a:pt x="488" y="467"/>
                                    </a:lnTo>
                                    <a:lnTo>
                                      <a:pt x="468" y="436"/>
                                    </a:lnTo>
                                    <a:lnTo>
                                      <a:pt x="438" y="417"/>
                                    </a:lnTo>
                                    <a:lnTo>
                                      <a:pt x="397" y="396"/>
                                    </a:lnTo>
                                    <a:lnTo>
                                      <a:pt x="366" y="386"/>
                                    </a:lnTo>
                                    <a:lnTo>
                                      <a:pt x="336" y="365"/>
                                    </a:lnTo>
                                    <a:lnTo>
                                      <a:pt x="295" y="345"/>
                                    </a:lnTo>
                                    <a:lnTo>
                                      <a:pt x="265" y="324"/>
                                    </a:lnTo>
                                    <a:lnTo>
                                      <a:pt x="233" y="324"/>
                                    </a:lnTo>
                                    <a:lnTo>
                                      <a:pt x="192" y="315"/>
                                    </a:lnTo>
                                    <a:lnTo>
                                      <a:pt x="162" y="304"/>
                                    </a:lnTo>
                                    <a:lnTo>
                                      <a:pt x="132" y="285"/>
                                    </a:lnTo>
                                    <a:lnTo>
                                      <a:pt x="101" y="264"/>
                                    </a:lnTo>
                                    <a:lnTo>
                                      <a:pt x="80" y="244"/>
                                    </a:lnTo>
                                    <a:lnTo>
                                      <a:pt x="50" y="223"/>
                                    </a:lnTo>
                                    <a:lnTo>
                                      <a:pt x="30" y="203"/>
                                    </a:lnTo>
                                    <a:lnTo>
                                      <a:pt x="20" y="192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9" y="17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9" y="121"/>
                                    </a:lnTo>
                                    <a:lnTo>
                                      <a:pt x="9" y="112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0" y="80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41" y="60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91" y="20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33" y="10"/>
                                    </a:lnTo>
                                    <a:lnTo>
                                      <a:pt x="265" y="10"/>
                                    </a:lnTo>
                                    <a:lnTo>
                                      <a:pt x="295" y="20"/>
                                    </a:lnTo>
                                    <a:lnTo>
                                      <a:pt x="305" y="20"/>
                                    </a:lnTo>
                                    <a:lnTo>
                                      <a:pt x="305" y="30"/>
                                    </a:lnTo>
                                    <a:lnTo>
                                      <a:pt x="315" y="30"/>
                                    </a:lnTo>
                                    <a:lnTo>
                                      <a:pt x="325" y="30"/>
                                    </a:lnTo>
                                    <a:lnTo>
                                      <a:pt x="336" y="30"/>
                                    </a:lnTo>
                                    <a:lnTo>
                                      <a:pt x="345" y="30"/>
                                    </a:lnTo>
                                    <a:lnTo>
                                      <a:pt x="407" y="60"/>
                                    </a:lnTo>
                                    <a:lnTo>
                                      <a:pt x="457" y="101"/>
                                    </a:lnTo>
                                    <a:lnTo>
                                      <a:pt x="509" y="142"/>
                                    </a:lnTo>
                                    <a:lnTo>
                                      <a:pt x="550" y="192"/>
                                    </a:lnTo>
                                    <a:lnTo>
                                      <a:pt x="580" y="244"/>
                                    </a:lnTo>
                                    <a:lnTo>
                                      <a:pt x="610" y="304"/>
                                    </a:lnTo>
                                    <a:lnTo>
                                      <a:pt x="621" y="365"/>
                                    </a:lnTo>
                                    <a:lnTo>
                                      <a:pt x="630" y="436"/>
                                    </a:lnTo>
                                    <a:lnTo>
                                      <a:pt x="630" y="456"/>
                                    </a:lnTo>
                                    <a:lnTo>
                                      <a:pt x="630" y="477"/>
                                    </a:lnTo>
                                    <a:lnTo>
                                      <a:pt x="621" y="497"/>
                                    </a:lnTo>
                                    <a:lnTo>
                                      <a:pt x="621" y="518"/>
                                    </a:lnTo>
                                    <a:lnTo>
                                      <a:pt x="610" y="538"/>
                                    </a:lnTo>
                                    <a:lnTo>
                                      <a:pt x="600" y="558"/>
                                    </a:lnTo>
                                    <a:lnTo>
                                      <a:pt x="589" y="579"/>
                                    </a:lnTo>
                                    <a:lnTo>
                                      <a:pt x="580" y="5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80" y="804960"/>
                                <a:ext cx="558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9" h="528">
                                    <a:moveTo>
                                      <a:pt x="529" y="528"/>
                                    </a:moveTo>
                                    <a:lnTo>
                                      <a:pt x="520" y="519"/>
                                    </a:lnTo>
                                    <a:lnTo>
                                      <a:pt x="520" y="508"/>
                                    </a:lnTo>
                                    <a:lnTo>
                                      <a:pt x="520" y="498"/>
                                    </a:lnTo>
                                    <a:lnTo>
                                      <a:pt x="520" y="488"/>
                                    </a:lnTo>
                                    <a:lnTo>
                                      <a:pt x="499" y="458"/>
                                    </a:lnTo>
                                    <a:lnTo>
                                      <a:pt x="479" y="426"/>
                                    </a:lnTo>
                                    <a:lnTo>
                                      <a:pt x="458" y="396"/>
                                    </a:lnTo>
                                    <a:lnTo>
                                      <a:pt x="438" y="366"/>
                                    </a:lnTo>
                                    <a:lnTo>
                                      <a:pt x="408" y="346"/>
                                    </a:lnTo>
                                    <a:lnTo>
                                      <a:pt x="367" y="326"/>
                                    </a:lnTo>
                                    <a:lnTo>
                                      <a:pt x="336" y="315"/>
                                    </a:lnTo>
                                    <a:lnTo>
                                      <a:pt x="306" y="305"/>
                                    </a:lnTo>
                                    <a:lnTo>
                                      <a:pt x="285" y="285"/>
                                    </a:lnTo>
                                    <a:lnTo>
                                      <a:pt x="265" y="264"/>
                                    </a:lnTo>
                                    <a:lnTo>
                                      <a:pt x="235" y="264"/>
                                    </a:lnTo>
                                    <a:lnTo>
                                      <a:pt x="214" y="255"/>
                                    </a:lnTo>
                                    <a:lnTo>
                                      <a:pt x="183" y="255"/>
                                    </a:lnTo>
                                    <a:lnTo>
                                      <a:pt x="162" y="255"/>
                                    </a:lnTo>
                                    <a:lnTo>
                                      <a:pt x="132" y="244"/>
                                    </a:lnTo>
                                    <a:lnTo>
                                      <a:pt x="112" y="234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02" y="223"/>
                                    </a:lnTo>
                                    <a:lnTo>
                                      <a:pt x="91" y="214"/>
                                    </a:lnTo>
                                    <a:lnTo>
                                      <a:pt x="71" y="203"/>
                                    </a:lnTo>
                                    <a:lnTo>
                                      <a:pt x="61" y="193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30" y="162"/>
                                    </a:lnTo>
                                    <a:lnTo>
                                      <a:pt x="20" y="153"/>
                                    </a:lnTo>
                                    <a:lnTo>
                                      <a:pt x="11" y="132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11" y="9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50" y="41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1" y="20"/>
                                    </a:lnTo>
                                    <a:lnTo>
                                      <a:pt x="91" y="11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62" y="11"/>
                                    </a:lnTo>
                                    <a:lnTo>
                                      <a:pt x="183" y="11"/>
                                    </a:lnTo>
                                    <a:lnTo>
                                      <a:pt x="203" y="11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24" y="20"/>
                                    </a:lnTo>
                                    <a:lnTo>
                                      <a:pt x="235" y="20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55" y="30"/>
                                    </a:lnTo>
                                    <a:lnTo>
                                      <a:pt x="275" y="30"/>
                                    </a:lnTo>
                                    <a:lnTo>
                                      <a:pt x="295" y="30"/>
                                    </a:lnTo>
                                    <a:lnTo>
                                      <a:pt x="306" y="41"/>
                                    </a:lnTo>
                                    <a:lnTo>
                                      <a:pt x="326" y="50"/>
                                    </a:lnTo>
                                    <a:lnTo>
                                      <a:pt x="336" y="50"/>
                                    </a:lnTo>
                                    <a:lnTo>
                                      <a:pt x="356" y="61"/>
                                    </a:lnTo>
                                    <a:lnTo>
                                      <a:pt x="367" y="71"/>
                                    </a:lnTo>
                                    <a:lnTo>
                                      <a:pt x="387" y="82"/>
                                    </a:lnTo>
                                    <a:lnTo>
                                      <a:pt x="408" y="102"/>
                                    </a:lnTo>
                                    <a:lnTo>
                                      <a:pt x="427" y="123"/>
                                    </a:lnTo>
                                    <a:lnTo>
                                      <a:pt x="448" y="142"/>
                                    </a:lnTo>
                                    <a:lnTo>
                                      <a:pt x="468" y="162"/>
                                    </a:lnTo>
                                    <a:lnTo>
                                      <a:pt x="488" y="183"/>
                                    </a:lnTo>
                                    <a:lnTo>
                                      <a:pt x="499" y="214"/>
                                    </a:lnTo>
                                    <a:lnTo>
                                      <a:pt x="520" y="234"/>
                                    </a:lnTo>
                                    <a:lnTo>
                                      <a:pt x="529" y="255"/>
                                    </a:lnTo>
                                    <a:lnTo>
                                      <a:pt x="540" y="294"/>
                                    </a:lnTo>
                                    <a:lnTo>
                                      <a:pt x="550" y="326"/>
                                    </a:lnTo>
                                    <a:lnTo>
                                      <a:pt x="559" y="356"/>
                                    </a:lnTo>
                                    <a:lnTo>
                                      <a:pt x="559" y="396"/>
                                    </a:lnTo>
                                    <a:lnTo>
                                      <a:pt x="559" y="426"/>
                                    </a:lnTo>
                                    <a:lnTo>
                                      <a:pt x="559" y="467"/>
                                    </a:lnTo>
                                    <a:lnTo>
                                      <a:pt x="550" y="498"/>
                                    </a:lnTo>
                                    <a:lnTo>
                                      <a:pt x="529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834120"/>
                                <a:ext cx="914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96">
                                    <a:moveTo>
                                      <a:pt x="855" y="793"/>
                                    </a:moveTo>
                                    <a:lnTo>
                                      <a:pt x="845" y="823"/>
                                    </a:lnTo>
                                    <a:lnTo>
                                      <a:pt x="824" y="853"/>
                                    </a:lnTo>
                                    <a:lnTo>
                                      <a:pt x="805" y="884"/>
                                    </a:lnTo>
                                    <a:lnTo>
                                      <a:pt x="774" y="914"/>
                                    </a:lnTo>
                                    <a:lnTo>
                                      <a:pt x="753" y="945"/>
                                    </a:lnTo>
                                    <a:lnTo>
                                      <a:pt x="723" y="966"/>
                                    </a:lnTo>
                                    <a:lnTo>
                                      <a:pt x="692" y="975"/>
                                    </a:lnTo>
                                    <a:lnTo>
                                      <a:pt x="652" y="985"/>
                                    </a:lnTo>
                                    <a:lnTo>
                                      <a:pt x="632" y="996"/>
                                    </a:lnTo>
                                    <a:lnTo>
                                      <a:pt x="600" y="996"/>
                                    </a:lnTo>
                                    <a:lnTo>
                                      <a:pt x="580" y="996"/>
                                    </a:lnTo>
                                    <a:lnTo>
                                      <a:pt x="559" y="996"/>
                                    </a:lnTo>
                                    <a:lnTo>
                                      <a:pt x="529" y="996"/>
                                    </a:lnTo>
                                    <a:lnTo>
                                      <a:pt x="509" y="985"/>
                                    </a:lnTo>
                                    <a:lnTo>
                                      <a:pt x="488" y="985"/>
                                    </a:lnTo>
                                    <a:lnTo>
                                      <a:pt x="458" y="985"/>
                                    </a:lnTo>
                                    <a:lnTo>
                                      <a:pt x="438" y="975"/>
                                    </a:lnTo>
                                    <a:lnTo>
                                      <a:pt x="427" y="966"/>
                                    </a:lnTo>
                                    <a:lnTo>
                                      <a:pt x="408" y="955"/>
                                    </a:lnTo>
                                    <a:lnTo>
                                      <a:pt x="397" y="934"/>
                                    </a:lnTo>
                                    <a:lnTo>
                                      <a:pt x="376" y="914"/>
                                    </a:lnTo>
                                    <a:lnTo>
                                      <a:pt x="376" y="904"/>
                                    </a:lnTo>
                                    <a:lnTo>
                                      <a:pt x="367" y="884"/>
                                    </a:lnTo>
                                    <a:lnTo>
                                      <a:pt x="356" y="864"/>
                                    </a:lnTo>
                                    <a:lnTo>
                                      <a:pt x="367" y="834"/>
                                    </a:lnTo>
                                    <a:lnTo>
                                      <a:pt x="367" y="813"/>
                                    </a:lnTo>
                                    <a:lnTo>
                                      <a:pt x="376" y="802"/>
                                    </a:lnTo>
                                    <a:lnTo>
                                      <a:pt x="397" y="782"/>
                                    </a:lnTo>
                                    <a:lnTo>
                                      <a:pt x="408" y="762"/>
                                    </a:lnTo>
                                    <a:lnTo>
                                      <a:pt x="417" y="741"/>
                                    </a:lnTo>
                                    <a:lnTo>
                                      <a:pt x="417" y="722"/>
                                    </a:lnTo>
                                    <a:lnTo>
                                      <a:pt x="417" y="701"/>
                                    </a:lnTo>
                                    <a:lnTo>
                                      <a:pt x="397" y="681"/>
                                    </a:lnTo>
                                    <a:lnTo>
                                      <a:pt x="367" y="670"/>
                                    </a:lnTo>
                                    <a:lnTo>
                                      <a:pt x="335" y="661"/>
                                    </a:lnTo>
                                    <a:lnTo>
                                      <a:pt x="305" y="650"/>
                                    </a:lnTo>
                                    <a:lnTo>
                                      <a:pt x="275" y="650"/>
                                    </a:lnTo>
                                    <a:lnTo>
                                      <a:pt x="244" y="629"/>
                                    </a:lnTo>
                                    <a:lnTo>
                                      <a:pt x="223" y="609"/>
                                    </a:lnTo>
                                    <a:lnTo>
                                      <a:pt x="214" y="579"/>
                                    </a:lnTo>
                                    <a:lnTo>
                                      <a:pt x="203" y="538"/>
                                    </a:lnTo>
                                    <a:lnTo>
                                      <a:pt x="214" y="508"/>
                                    </a:lnTo>
                                    <a:lnTo>
                                      <a:pt x="234" y="477"/>
                                    </a:lnTo>
                                    <a:lnTo>
                                      <a:pt x="255" y="458"/>
                                    </a:lnTo>
                                    <a:lnTo>
                                      <a:pt x="275" y="426"/>
                                    </a:lnTo>
                                    <a:lnTo>
                                      <a:pt x="275" y="406"/>
                                    </a:lnTo>
                                    <a:lnTo>
                                      <a:pt x="264" y="376"/>
                                    </a:lnTo>
                                    <a:lnTo>
                                      <a:pt x="234" y="356"/>
                                    </a:lnTo>
                                    <a:lnTo>
                                      <a:pt x="203" y="345"/>
                                    </a:lnTo>
                                    <a:lnTo>
                                      <a:pt x="173" y="335"/>
                                    </a:lnTo>
                                    <a:lnTo>
                                      <a:pt x="143" y="335"/>
                                    </a:lnTo>
                                    <a:lnTo>
                                      <a:pt x="112" y="326"/>
                                    </a:lnTo>
                                    <a:lnTo>
                                      <a:pt x="81" y="315"/>
                                    </a:lnTo>
                                    <a:lnTo>
                                      <a:pt x="61" y="305"/>
                                    </a:lnTo>
                                    <a:lnTo>
                                      <a:pt x="30" y="285"/>
                                    </a:lnTo>
                                    <a:lnTo>
                                      <a:pt x="10" y="264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20" y="142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50" y="101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102" y="51"/>
                                    </a:lnTo>
                                    <a:lnTo>
                                      <a:pt x="132" y="30"/>
                                    </a:lnTo>
                                    <a:lnTo>
                                      <a:pt x="173" y="21"/>
                                    </a:lnTo>
                                    <a:lnTo>
                                      <a:pt x="223" y="1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447" y="10"/>
                                    </a:lnTo>
                                    <a:lnTo>
                                      <a:pt x="509" y="21"/>
                                    </a:lnTo>
                                    <a:lnTo>
                                      <a:pt x="559" y="41"/>
                                    </a:lnTo>
                                    <a:lnTo>
                                      <a:pt x="611" y="51"/>
                                    </a:lnTo>
                                    <a:lnTo>
                                      <a:pt x="662" y="82"/>
                                    </a:lnTo>
                                    <a:lnTo>
                                      <a:pt x="712" y="101"/>
                                    </a:lnTo>
                                    <a:lnTo>
                                      <a:pt x="753" y="142"/>
                                    </a:lnTo>
                                    <a:lnTo>
                                      <a:pt x="794" y="173"/>
                                    </a:lnTo>
                                    <a:lnTo>
                                      <a:pt x="814" y="193"/>
                                    </a:lnTo>
                                    <a:lnTo>
                                      <a:pt x="835" y="214"/>
                                    </a:lnTo>
                                    <a:lnTo>
                                      <a:pt x="845" y="244"/>
                                    </a:lnTo>
                                    <a:lnTo>
                                      <a:pt x="855" y="264"/>
                                    </a:lnTo>
                                    <a:lnTo>
                                      <a:pt x="876" y="285"/>
                                    </a:lnTo>
                                    <a:lnTo>
                                      <a:pt x="885" y="315"/>
                                    </a:lnTo>
                                    <a:lnTo>
                                      <a:pt x="896" y="335"/>
                                    </a:lnTo>
                                    <a:lnTo>
                                      <a:pt x="896" y="365"/>
                                    </a:lnTo>
                                    <a:lnTo>
                                      <a:pt x="906" y="417"/>
                                    </a:lnTo>
                                    <a:lnTo>
                                      <a:pt x="917" y="477"/>
                                    </a:lnTo>
                                    <a:lnTo>
                                      <a:pt x="917" y="529"/>
                                    </a:lnTo>
                                    <a:lnTo>
                                      <a:pt x="917" y="590"/>
                                    </a:lnTo>
                                    <a:lnTo>
                                      <a:pt x="906" y="640"/>
                                    </a:lnTo>
                                    <a:lnTo>
                                      <a:pt x="896" y="691"/>
                                    </a:lnTo>
                                    <a:lnTo>
                                      <a:pt x="876" y="741"/>
                                    </a:lnTo>
                                    <a:lnTo>
                                      <a:pt x="855" y="7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836280"/>
                                <a:ext cx="849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945">
                                    <a:moveTo>
                                      <a:pt x="723" y="873"/>
                                    </a:moveTo>
                                    <a:lnTo>
                                      <a:pt x="703" y="893"/>
                                    </a:lnTo>
                                    <a:lnTo>
                                      <a:pt x="682" y="913"/>
                                    </a:lnTo>
                                    <a:lnTo>
                                      <a:pt x="652" y="924"/>
                                    </a:lnTo>
                                    <a:lnTo>
                                      <a:pt x="632" y="934"/>
                                    </a:lnTo>
                                    <a:lnTo>
                                      <a:pt x="602" y="934"/>
                                    </a:lnTo>
                                    <a:lnTo>
                                      <a:pt x="581" y="945"/>
                                    </a:lnTo>
                                    <a:lnTo>
                                      <a:pt x="550" y="945"/>
                                    </a:lnTo>
                                    <a:lnTo>
                                      <a:pt x="520" y="945"/>
                                    </a:lnTo>
                                    <a:lnTo>
                                      <a:pt x="510" y="945"/>
                                    </a:lnTo>
                                    <a:lnTo>
                                      <a:pt x="499" y="945"/>
                                    </a:lnTo>
                                    <a:lnTo>
                                      <a:pt x="490" y="945"/>
                                    </a:lnTo>
                                    <a:lnTo>
                                      <a:pt x="479" y="945"/>
                                    </a:lnTo>
                                    <a:lnTo>
                                      <a:pt x="469" y="945"/>
                                    </a:lnTo>
                                    <a:lnTo>
                                      <a:pt x="458" y="934"/>
                                    </a:lnTo>
                                    <a:lnTo>
                                      <a:pt x="438" y="934"/>
                                    </a:lnTo>
                                    <a:lnTo>
                                      <a:pt x="428" y="924"/>
                                    </a:lnTo>
                                    <a:lnTo>
                                      <a:pt x="417" y="924"/>
                                    </a:lnTo>
                                    <a:lnTo>
                                      <a:pt x="408" y="913"/>
                                    </a:lnTo>
                                    <a:lnTo>
                                      <a:pt x="397" y="904"/>
                                    </a:lnTo>
                                    <a:lnTo>
                                      <a:pt x="387" y="893"/>
                                    </a:lnTo>
                                    <a:lnTo>
                                      <a:pt x="378" y="883"/>
                                    </a:lnTo>
                                    <a:lnTo>
                                      <a:pt x="378" y="863"/>
                                    </a:lnTo>
                                    <a:lnTo>
                                      <a:pt x="367" y="852"/>
                                    </a:lnTo>
                                    <a:lnTo>
                                      <a:pt x="367" y="843"/>
                                    </a:lnTo>
                                    <a:lnTo>
                                      <a:pt x="367" y="813"/>
                                    </a:lnTo>
                                    <a:lnTo>
                                      <a:pt x="378" y="792"/>
                                    </a:lnTo>
                                    <a:lnTo>
                                      <a:pt x="387" y="772"/>
                                    </a:lnTo>
                                    <a:lnTo>
                                      <a:pt x="408" y="751"/>
                                    </a:lnTo>
                                    <a:lnTo>
                                      <a:pt x="417" y="720"/>
                                    </a:lnTo>
                                    <a:lnTo>
                                      <a:pt x="428" y="701"/>
                                    </a:lnTo>
                                    <a:lnTo>
                                      <a:pt x="428" y="680"/>
                                    </a:lnTo>
                                    <a:lnTo>
                                      <a:pt x="417" y="649"/>
                                    </a:lnTo>
                                    <a:lnTo>
                                      <a:pt x="397" y="629"/>
                                    </a:lnTo>
                                    <a:lnTo>
                                      <a:pt x="367" y="608"/>
                                    </a:lnTo>
                                    <a:lnTo>
                                      <a:pt x="337" y="608"/>
                                    </a:lnTo>
                                    <a:lnTo>
                                      <a:pt x="305" y="608"/>
                                    </a:lnTo>
                                    <a:lnTo>
                                      <a:pt x="275" y="608"/>
                                    </a:lnTo>
                                    <a:lnTo>
                                      <a:pt x="245" y="599"/>
                                    </a:lnTo>
                                    <a:lnTo>
                                      <a:pt x="225" y="578"/>
                                    </a:lnTo>
                                    <a:lnTo>
                                      <a:pt x="214" y="538"/>
                                    </a:lnTo>
                                    <a:lnTo>
                                      <a:pt x="214" y="517"/>
                                    </a:lnTo>
                                    <a:lnTo>
                                      <a:pt x="225" y="487"/>
                                    </a:lnTo>
                                    <a:lnTo>
                                      <a:pt x="234" y="467"/>
                                    </a:lnTo>
                                    <a:lnTo>
                                      <a:pt x="255" y="446"/>
                                    </a:lnTo>
                                    <a:lnTo>
                                      <a:pt x="264" y="426"/>
                                    </a:lnTo>
                                    <a:lnTo>
                                      <a:pt x="285" y="405"/>
                                    </a:lnTo>
                                    <a:lnTo>
                                      <a:pt x="285" y="375"/>
                                    </a:lnTo>
                                    <a:lnTo>
                                      <a:pt x="275" y="344"/>
                                    </a:lnTo>
                                    <a:lnTo>
                                      <a:pt x="255" y="324"/>
                                    </a:lnTo>
                                    <a:lnTo>
                                      <a:pt x="234" y="305"/>
                                    </a:lnTo>
                                    <a:lnTo>
                                      <a:pt x="214" y="294"/>
                                    </a:lnTo>
                                    <a:lnTo>
                                      <a:pt x="193" y="284"/>
                                    </a:lnTo>
                                    <a:lnTo>
                                      <a:pt x="163" y="284"/>
                                    </a:lnTo>
                                    <a:lnTo>
                                      <a:pt x="132" y="284"/>
                                    </a:lnTo>
                                    <a:lnTo>
                                      <a:pt x="102" y="273"/>
                                    </a:lnTo>
                                    <a:lnTo>
                                      <a:pt x="82" y="273"/>
                                    </a:lnTo>
                                    <a:lnTo>
                                      <a:pt x="72" y="264"/>
                                    </a:lnTo>
                                    <a:lnTo>
                                      <a:pt x="61" y="264"/>
                                    </a:lnTo>
                                    <a:lnTo>
                                      <a:pt x="51" y="253"/>
                                    </a:lnTo>
                                    <a:lnTo>
                                      <a:pt x="41" y="243"/>
                                    </a:lnTo>
                                    <a:lnTo>
                                      <a:pt x="31" y="243"/>
                                    </a:lnTo>
                                    <a:lnTo>
                                      <a:pt x="20" y="232"/>
                                    </a:lnTo>
                                    <a:lnTo>
                                      <a:pt x="10" y="223"/>
                                    </a:lnTo>
                                    <a:lnTo>
                                      <a:pt x="10" y="202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10" y="141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72" y="61"/>
                                    </a:lnTo>
                                    <a:lnTo>
                                      <a:pt x="113" y="40"/>
                                    </a:lnTo>
                                    <a:lnTo>
                                      <a:pt x="153" y="30"/>
                                    </a:lnTo>
                                    <a:lnTo>
                                      <a:pt x="204" y="9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87" y="9"/>
                                    </a:lnTo>
                                    <a:lnTo>
                                      <a:pt x="438" y="20"/>
                                    </a:lnTo>
                                    <a:lnTo>
                                      <a:pt x="469" y="30"/>
                                    </a:lnTo>
                                    <a:lnTo>
                                      <a:pt x="490" y="40"/>
                                    </a:lnTo>
                                    <a:lnTo>
                                      <a:pt x="520" y="50"/>
                                    </a:lnTo>
                                    <a:lnTo>
                                      <a:pt x="550" y="61"/>
                                    </a:lnTo>
                                    <a:lnTo>
                                      <a:pt x="570" y="70"/>
                                    </a:lnTo>
                                    <a:lnTo>
                                      <a:pt x="602" y="80"/>
                                    </a:lnTo>
                                    <a:lnTo>
                                      <a:pt x="632" y="91"/>
                                    </a:lnTo>
                                    <a:lnTo>
                                      <a:pt x="652" y="100"/>
                                    </a:lnTo>
                                    <a:lnTo>
                                      <a:pt x="713" y="141"/>
                                    </a:lnTo>
                                    <a:lnTo>
                                      <a:pt x="754" y="172"/>
                                    </a:lnTo>
                                    <a:lnTo>
                                      <a:pt x="784" y="223"/>
                                    </a:lnTo>
                                    <a:lnTo>
                                      <a:pt x="815" y="273"/>
                                    </a:lnTo>
                                    <a:lnTo>
                                      <a:pt x="835" y="324"/>
                                    </a:lnTo>
                                    <a:lnTo>
                                      <a:pt x="846" y="385"/>
                                    </a:lnTo>
                                    <a:lnTo>
                                      <a:pt x="855" y="446"/>
                                    </a:lnTo>
                                    <a:lnTo>
                                      <a:pt x="855" y="508"/>
                                    </a:lnTo>
                                    <a:lnTo>
                                      <a:pt x="855" y="558"/>
                                    </a:lnTo>
                                    <a:lnTo>
                                      <a:pt x="846" y="608"/>
                                    </a:lnTo>
                                    <a:lnTo>
                                      <a:pt x="835" y="649"/>
                                    </a:lnTo>
                                    <a:lnTo>
                                      <a:pt x="815" y="701"/>
                                    </a:lnTo>
                                    <a:lnTo>
                                      <a:pt x="805" y="751"/>
                                    </a:lnTo>
                                    <a:lnTo>
                                      <a:pt x="784" y="792"/>
                                    </a:lnTo>
                                    <a:lnTo>
                                      <a:pt x="754" y="832"/>
                                    </a:lnTo>
                                    <a:lnTo>
                                      <a:pt x="723" y="8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842400"/>
                                <a:ext cx="525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711">
                                    <a:moveTo>
                                      <a:pt x="511" y="568"/>
                                    </a:moveTo>
                                    <a:lnTo>
                                      <a:pt x="500" y="599"/>
                                    </a:lnTo>
                                    <a:lnTo>
                                      <a:pt x="490" y="619"/>
                                    </a:lnTo>
                                    <a:lnTo>
                                      <a:pt x="470" y="640"/>
                                    </a:lnTo>
                                    <a:lnTo>
                                      <a:pt x="459" y="659"/>
                                    </a:lnTo>
                                    <a:lnTo>
                                      <a:pt x="439" y="670"/>
                                    </a:lnTo>
                                    <a:lnTo>
                                      <a:pt x="418" y="690"/>
                                    </a:lnTo>
                                    <a:lnTo>
                                      <a:pt x="398" y="700"/>
                                    </a:lnTo>
                                    <a:lnTo>
                                      <a:pt x="378" y="711"/>
                                    </a:lnTo>
                                    <a:lnTo>
                                      <a:pt x="368" y="711"/>
                                    </a:lnTo>
                                    <a:lnTo>
                                      <a:pt x="358" y="711"/>
                                    </a:lnTo>
                                    <a:lnTo>
                                      <a:pt x="347" y="711"/>
                                    </a:lnTo>
                                    <a:lnTo>
                                      <a:pt x="338" y="711"/>
                                    </a:lnTo>
                                    <a:lnTo>
                                      <a:pt x="327" y="711"/>
                                    </a:lnTo>
                                    <a:lnTo>
                                      <a:pt x="317" y="700"/>
                                    </a:lnTo>
                                    <a:lnTo>
                                      <a:pt x="306" y="700"/>
                                    </a:lnTo>
                                    <a:lnTo>
                                      <a:pt x="286" y="670"/>
                                    </a:lnTo>
                                    <a:lnTo>
                                      <a:pt x="276" y="640"/>
                                    </a:lnTo>
                                    <a:lnTo>
                                      <a:pt x="276" y="609"/>
                                    </a:lnTo>
                                    <a:lnTo>
                                      <a:pt x="286" y="579"/>
                                    </a:lnTo>
                                    <a:lnTo>
                                      <a:pt x="306" y="547"/>
                                    </a:lnTo>
                                    <a:lnTo>
                                      <a:pt x="317" y="527"/>
                                    </a:lnTo>
                                    <a:lnTo>
                                      <a:pt x="327" y="497"/>
                                    </a:lnTo>
                                    <a:lnTo>
                                      <a:pt x="338" y="467"/>
                                    </a:lnTo>
                                    <a:lnTo>
                                      <a:pt x="338" y="456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38" y="436"/>
                                    </a:lnTo>
                                    <a:lnTo>
                                      <a:pt x="338" y="426"/>
                                    </a:lnTo>
                                    <a:lnTo>
                                      <a:pt x="327" y="426"/>
                                    </a:lnTo>
                                    <a:lnTo>
                                      <a:pt x="317" y="426"/>
                                    </a:lnTo>
                                    <a:lnTo>
                                      <a:pt x="306" y="426"/>
                                    </a:lnTo>
                                    <a:lnTo>
                                      <a:pt x="297" y="426"/>
                                    </a:lnTo>
                                    <a:lnTo>
                                      <a:pt x="286" y="436"/>
                                    </a:lnTo>
                                    <a:lnTo>
                                      <a:pt x="276" y="447"/>
                                    </a:lnTo>
                                    <a:lnTo>
                                      <a:pt x="265" y="447"/>
                                    </a:lnTo>
                                    <a:lnTo>
                                      <a:pt x="256" y="447"/>
                                    </a:lnTo>
                                    <a:lnTo>
                                      <a:pt x="235" y="456"/>
                                    </a:lnTo>
                                    <a:lnTo>
                                      <a:pt x="215" y="456"/>
                                    </a:lnTo>
                                    <a:lnTo>
                                      <a:pt x="205" y="456"/>
                                    </a:lnTo>
                                    <a:lnTo>
                                      <a:pt x="185" y="447"/>
                                    </a:lnTo>
                                    <a:lnTo>
                                      <a:pt x="164" y="447"/>
                                    </a:lnTo>
                                    <a:lnTo>
                                      <a:pt x="153" y="436"/>
                                    </a:lnTo>
                                    <a:lnTo>
                                      <a:pt x="144" y="426"/>
                                    </a:lnTo>
                                    <a:lnTo>
                                      <a:pt x="123" y="415"/>
                                    </a:lnTo>
                                    <a:lnTo>
                                      <a:pt x="114" y="406"/>
                                    </a:lnTo>
                                    <a:lnTo>
                                      <a:pt x="114" y="385"/>
                                    </a:lnTo>
                                    <a:lnTo>
                                      <a:pt x="114" y="376"/>
                                    </a:lnTo>
                                    <a:lnTo>
                                      <a:pt x="114" y="355"/>
                                    </a:lnTo>
                                    <a:lnTo>
                                      <a:pt x="123" y="344"/>
                                    </a:lnTo>
                                    <a:lnTo>
                                      <a:pt x="123" y="324"/>
                                    </a:lnTo>
                                    <a:lnTo>
                                      <a:pt x="123" y="314"/>
                                    </a:lnTo>
                                    <a:lnTo>
                                      <a:pt x="123" y="304"/>
                                    </a:lnTo>
                                    <a:lnTo>
                                      <a:pt x="133" y="304"/>
                                    </a:lnTo>
                                    <a:lnTo>
                                      <a:pt x="123" y="294"/>
                                    </a:lnTo>
                                    <a:lnTo>
                                      <a:pt x="133" y="283"/>
                                    </a:lnTo>
                                    <a:lnTo>
                                      <a:pt x="144" y="283"/>
                                    </a:lnTo>
                                    <a:lnTo>
                                      <a:pt x="153" y="274"/>
                                    </a:lnTo>
                                    <a:lnTo>
                                      <a:pt x="164" y="263"/>
                                    </a:lnTo>
                                    <a:lnTo>
                                      <a:pt x="174" y="253"/>
                                    </a:lnTo>
                                    <a:lnTo>
                                      <a:pt x="185" y="244"/>
                                    </a:lnTo>
                                    <a:lnTo>
                                      <a:pt x="185" y="233"/>
                                    </a:lnTo>
                                    <a:lnTo>
                                      <a:pt x="185" y="212"/>
                                    </a:lnTo>
                                    <a:lnTo>
                                      <a:pt x="174" y="203"/>
                                    </a:lnTo>
                                    <a:lnTo>
                                      <a:pt x="153" y="203"/>
                                    </a:lnTo>
                                    <a:lnTo>
                                      <a:pt x="133" y="192"/>
                                    </a:lnTo>
                                    <a:lnTo>
                                      <a:pt x="114" y="192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82" y="171"/>
                                    </a:lnTo>
                                    <a:lnTo>
                                      <a:pt x="62" y="171"/>
                                    </a:lnTo>
                                    <a:lnTo>
                                      <a:pt x="41" y="162"/>
                                    </a:lnTo>
                                    <a:lnTo>
                                      <a:pt x="41" y="151"/>
                                    </a:lnTo>
                                    <a:lnTo>
                                      <a:pt x="32" y="151"/>
                                    </a:lnTo>
                                    <a:lnTo>
                                      <a:pt x="21" y="141"/>
                                    </a:lnTo>
                                    <a:lnTo>
                                      <a:pt x="11" y="132"/>
                                    </a:lnTo>
                                    <a:lnTo>
                                      <a:pt x="11" y="121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11" y="60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33" y="9"/>
                                    </a:lnTo>
                                    <a:lnTo>
                                      <a:pt x="174" y="9"/>
                                    </a:lnTo>
                                    <a:lnTo>
                                      <a:pt x="205" y="19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97" y="50"/>
                                    </a:lnTo>
                                    <a:lnTo>
                                      <a:pt x="327" y="71"/>
                                    </a:lnTo>
                                    <a:lnTo>
                                      <a:pt x="347" y="80"/>
                                    </a:lnTo>
                                    <a:lnTo>
                                      <a:pt x="368" y="101"/>
                                    </a:lnTo>
                                    <a:lnTo>
                                      <a:pt x="388" y="111"/>
                                    </a:lnTo>
                                    <a:lnTo>
                                      <a:pt x="409" y="121"/>
                                    </a:lnTo>
                                    <a:lnTo>
                                      <a:pt x="429" y="132"/>
                                    </a:lnTo>
                                    <a:lnTo>
                                      <a:pt x="449" y="141"/>
                                    </a:lnTo>
                                    <a:lnTo>
                                      <a:pt x="470" y="151"/>
                                    </a:lnTo>
                                    <a:lnTo>
                                      <a:pt x="480" y="162"/>
                                    </a:lnTo>
                                    <a:lnTo>
                                      <a:pt x="500" y="182"/>
                                    </a:lnTo>
                                    <a:lnTo>
                                      <a:pt x="500" y="203"/>
                                    </a:lnTo>
                                    <a:lnTo>
                                      <a:pt x="511" y="223"/>
                                    </a:lnTo>
                                    <a:lnTo>
                                      <a:pt x="511" y="244"/>
                                    </a:lnTo>
                                    <a:lnTo>
                                      <a:pt x="520" y="263"/>
                                    </a:lnTo>
                                    <a:lnTo>
                                      <a:pt x="520" y="283"/>
                                    </a:lnTo>
                                    <a:lnTo>
                                      <a:pt x="520" y="304"/>
                                    </a:lnTo>
                                    <a:lnTo>
                                      <a:pt x="530" y="324"/>
                                    </a:lnTo>
                                    <a:lnTo>
                                      <a:pt x="530" y="355"/>
                                    </a:lnTo>
                                    <a:lnTo>
                                      <a:pt x="530" y="385"/>
                                    </a:lnTo>
                                    <a:lnTo>
                                      <a:pt x="530" y="415"/>
                                    </a:lnTo>
                                    <a:lnTo>
                                      <a:pt x="530" y="447"/>
                                    </a:lnTo>
                                    <a:lnTo>
                                      <a:pt x="530" y="487"/>
                                    </a:lnTo>
                                    <a:lnTo>
                                      <a:pt x="530" y="517"/>
                                    </a:lnTo>
                                    <a:lnTo>
                                      <a:pt x="520" y="547"/>
                                    </a:lnTo>
                                    <a:lnTo>
                                      <a:pt x="511" y="5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845640"/>
                                <a:ext cx="471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650">
                                    <a:moveTo>
                                      <a:pt x="377" y="629"/>
                                    </a:moveTo>
                                    <a:lnTo>
                                      <a:pt x="366" y="629"/>
                                    </a:lnTo>
                                    <a:lnTo>
                                      <a:pt x="356" y="640"/>
                                    </a:lnTo>
                                    <a:lnTo>
                                      <a:pt x="346" y="640"/>
                                    </a:lnTo>
                                    <a:lnTo>
                                      <a:pt x="336" y="650"/>
                                    </a:lnTo>
                                    <a:lnTo>
                                      <a:pt x="326" y="650"/>
                                    </a:lnTo>
                                    <a:lnTo>
                                      <a:pt x="315" y="650"/>
                                    </a:lnTo>
                                    <a:lnTo>
                                      <a:pt x="306" y="650"/>
                                    </a:lnTo>
                                    <a:lnTo>
                                      <a:pt x="295" y="650"/>
                                    </a:lnTo>
                                    <a:lnTo>
                                      <a:pt x="285" y="640"/>
                                    </a:lnTo>
                                    <a:lnTo>
                                      <a:pt x="274" y="629"/>
                                    </a:lnTo>
                                    <a:lnTo>
                                      <a:pt x="274" y="619"/>
                                    </a:lnTo>
                                    <a:lnTo>
                                      <a:pt x="274" y="610"/>
                                    </a:lnTo>
                                    <a:lnTo>
                                      <a:pt x="274" y="599"/>
                                    </a:lnTo>
                                    <a:lnTo>
                                      <a:pt x="274" y="589"/>
                                    </a:lnTo>
                                    <a:lnTo>
                                      <a:pt x="274" y="579"/>
                                    </a:lnTo>
                                    <a:lnTo>
                                      <a:pt x="285" y="558"/>
                                    </a:lnTo>
                                    <a:lnTo>
                                      <a:pt x="295" y="528"/>
                                    </a:lnTo>
                                    <a:lnTo>
                                      <a:pt x="306" y="508"/>
                                    </a:lnTo>
                                    <a:lnTo>
                                      <a:pt x="315" y="487"/>
                                    </a:lnTo>
                                    <a:lnTo>
                                      <a:pt x="326" y="467"/>
                                    </a:lnTo>
                                    <a:lnTo>
                                      <a:pt x="336" y="437"/>
                                    </a:lnTo>
                                    <a:lnTo>
                                      <a:pt x="336" y="417"/>
                                    </a:lnTo>
                                    <a:lnTo>
                                      <a:pt x="336" y="385"/>
                                    </a:lnTo>
                                    <a:lnTo>
                                      <a:pt x="326" y="376"/>
                                    </a:lnTo>
                                    <a:lnTo>
                                      <a:pt x="326" y="365"/>
                                    </a:lnTo>
                                    <a:lnTo>
                                      <a:pt x="315" y="365"/>
                                    </a:lnTo>
                                    <a:lnTo>
                                      <a:pt x="306" y="355"/>
                                    </a:lnTo>
                                    <a:lnTo>
                                      <a:pt x="295" y="355"/>
                                    </a:lnTo>
                                    <a:lnTo>
                                      <a:pt x="285" y="355"/>
                                    </a:lnTo>
                                    <a:lnTo>
                                      <a:pt x="274" y="355"/>
                                    </a:lnTo>
                                    <a:lnTo>
                                      <a:pt x="265" y="355"/>
                                    </a:lnTo>
                                    <a:lnTo>
                                      <a:pt x="254" y="365"/>
                                    </a:lnTo>
                                    <a:lnTo>
                                      <a:pt x="244" y="376"/>
                                    </a:lnTo>
                                    <a:lnTo>
                                      <a:pt x="233" y="376"/>
                                    </a:lnTo>
                                    <a:lnTo>
                                      <a:pt x="224" y="385"/>
                                    </a:lnTo>
                                    <a:lnTo>
                                      <a:pt x="214" y="385"/>
                                    </a:lnTo>
                                    <a:lnTo>
                                      <a:pt x="203" y="385"/>
                                    </a:lnTo>
                                    <a:lnTo>
                                      <a:pt x="194" y="385"/>
                                    </a:lnTo>
                                    <a:lnTo>
                                      <a:pt x="183" y="385"/>
                                    </a:lnTo>
                                    <a:lnTo>
                                      <a:pt x="173" y="385"/>
                                    </a:lnTo>
                                    <a:lnTo>
                                      <a:pt x="162" y="385"/>
                                    </a:lnTo>
                                    <a:lnTo>
                                      <a:pt x="153" y="385"/>
                                    </a:lnTo>
                                    <a:lnTo>
                                      <a:pt x="142" y="376"/>
                                    </a:lnTo>
                                    <a:lnTo>
                                      <a:pt x="132" y="376"/>
                                    </a:lnTo>
                                    <a:lnTo>
                                      <a:pt x="121" y="365"/>
                                    </a:lnTo>
                                    <a:lnTo>
                                      <a:pt x="121" y="355"/>
                                    </a:lnTo>
                                    <a:lnTo>
                                      <a:pt x="112" y="355"/>
                                    </a:lnTo>
                                    <a:lnTo>
                                      <a:pt x="112" y="335"/>
                                    </a:lnTo>
                                    <a:lnTo>
                                      <a:pt x="121" y="314"/>
                                    </a:lnTo>
                                    <a:lnTo>
                                      <a:pt x="121" y="294"/>
                                    </a:lnTo>
                                    <a:lnTo>
                                      <a:pt x="132" y="284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53" y="244"/>
                                    </a:lnTo>
                                    <a:lnTo>
                                      <a:pt x="162" y="233"/>
                                    </a:lnTo>
                                    <a:lnTo>
                                      <a:pt x="173" y="223"/>
                                    </a:lnTo>
                                    <a:lnTo>
                                      <a:pt x="183" y="214"/>
                                    </a:lnTo>
                                    <a:lnTo>
                                      <a:pt x="183" y="203"/>
                                    </a:lnTo>
                                    <a:lnTo>
                                      <a:pt x="183" y="193"/>
                                    </a:lnTo>
                                    <a:lnTo>
                                      <a:pt x="194" y="182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73" y="152"/>
                                    </a:lnTo>
                                    <a:lnTo>
                                      <a:pt x="162" y="141"/>
                                    </a:lnTo>
                                    <a:lnTo>
                                      <a:pt x="153" y="141"/>
                                    </a:lnTo>
                                    <a:lnTo>
                                      <a:pt x="142" y="132"/>
                                    </a:lnTo>
                                    <a:lnTo>
                                      <a:pt x="121" y="132"/>
                                    </a:lnTo>
                                    <a:lnTo>
                                      <a:pt x="112" y="132"/>
                                    </a:lnTo>
                                    <a:lnTo>
                                      <a:pt x="101" y="132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71" y="121"/>
                                    </a:lnTo>
                                    <a:lnTo>
                                      <a:pt x="61" y="111"/>
                                    </a:lnTo>
                                    <a:lnTo>
                                      <a:pt x="50" y="111"/>
                                    </a:lnTo>
                                    <a:lnTo>
                                      <a:pt x="41" y="102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42" y="9"/>
                                    </a:lnTo>
                                    <a:lnTo>
                                      <a:pt x="173" y="20"/>
                                    </a:lnTo>
                                    <a:lnTo>
                                      <a:pt x="194" y="30"/>
                                    </a:lnTo>
                                    <a:lnTo>
                                      <a:pt x="224" y="41"/>
                                    </a:lnTo>
                                    <a:lnTo>
                                      <a:pt x="254" y="50"/>
                                    </a:lnTo>
                                    <a:lnTo>
                                      <a:pt x="274" y="61"/>
                                    </a:lnTo>
                                    <a:lnTo>
                                      <a:pt x="306" y="81"/>
                                    </a:lnTo>
                                    <a:lnTo>
                                      <a:pt x="326" y="102"/>
                                    </a:lnTo>
                                    <a:lnTo>
                                      <a:pt x="346" y="111"/>
                                    </a:lnTo>
                                    <a:lnTo>
                                      <a:pt x="356" y="121"/>
                                    </a:lnTo>
                                    <a:lnTo>
                                      <a:pt x="377" y="121"/>
                                    </a:lnTo>
                                    <a:lnTo>
                                      <a:pt x="397" y="132"/>
                                    </a:lnTo>
                                    <a:lnTo>
                                      <a:pt x="407" y="141"/>
                                    </a:lnTo>
                                    <a:lnTo>
                                      <a:pt x="427" y="152"/>
                                    </a:lnTo>
                                    <a:lnTo>
                                      <a:pt x="438" y="173"/>
                                    </a:lnTo>
                                    <a:lnTo>
                                      <a:pt x="438" y="193"/>
                                    </a:lnTo>
                                    <a:lnTo>
                                      <a:pt x="448" y="223"/>
                                    </a:lnTo>
                                    <a:lnTo>
                                      <a:pt x="458" y="253"/>
                                    </a:lnTo>
                                    <a:lnTo>
                                      <a:pt x="468" y="284"/>
                                    </a:lnTo>
                                    <a:lnTo>
                                      <a:pt x="468" y="314"/>
                                    </a:lnTo>
                                    <a:lnTo>
                                      <a:pt x="468" y="346"/>
                                    </a:lnTo>
                                    <a:lnTo>
                                      <a:pt x="468" y="385"/>
                                    </a:lnTo>
                                    <a:lnTo>
                                      <a:pt x="468" y="417"/>
                                    </a:lnTo>
                                    <a:lnTo>
                                      <a:pt x="468" y="447"/>
                                    </a:lnTo>
                                    <a:lnTo>
                                      <a:pt x="468" y="478"/>
                                    </a:lnTo>
                                    <a:lnTo>
                                      <a:pt x="458" y="497"/>
                                    </a:lnTo>
                                    <a:lnTo>
                                      <a:pt x="448" y="528"/>
                                    </a:lnTo>
                                    <a:lnTo>
                                      <a:pt x="438" y="549"/>
                                    </a:lnTo>
                                    <a:lnTo>
                                      <a:pt x="427" y="569"/>
                                    </a:lnTo>
                                    <a:lnTo>
                                      <a:pt x="417" y="589"/>
                                    </a:lnTo>
                                    <a:lnTo>
                                      <a:pt x="397" y="610"/>
                                    </a:lnTo>
                                    <a:lnTo>
                                      <a:pt x="377" y="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1048320"/>
                                <a:ext cx="248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569">
                                    <a:moveTo>
                                      <a:pt x="203" y="560"/>
                                    </a:moveTo>
                                    <a:lnTo>
                                      <a:pt x="203" y="549"/>
                                    </a:lnTo>
                                    <a:lnTo>
                                      <a:pt x="193" y="539"/>
                                    </a:lnTo>
                                    <a:lnTo>
                                      <a:pt x="193" y="528"/>
                                    </a:lnTo>
                                    <a:lnTo>
                                      <a:pt x="193" y="519"/>
                                    </a:lnTo>
                                    <a:lnTo>
                                      <a:pt x="193" y="508"/>
                                    </a:lnTo>
                                    <a:lnTo>
                                      <a:pt x="193" y="498"/>
                                    </a:lnTo>
                                    <a:lnTo>
                                      <a:pt x="193" y="489"/>
                                    </a:lnTo>
                                    <a:lnTo>
                                      <a:pt x="193" y="468"/>
                                    </a:lnTo>
                                    <a:lnTo>
                                      <a:pt x="183" y="458"/>
                                    </a:lnTo>
                                    <a:lnTo>
                                      <a:pt x="183" y="448"/>
                                    </a:lnTo>
                                    <a:lnTo>
                                      <a:pt x="183" y="437"/>
                                    </a:lnTo>
                                    <a:lnTo>
                                      <a:pt x="172" y="428"/>
                                    </a:lnTo>
                                    <a:lnTo>
                                      <a:pt x="172" y="417"/>
                                    </a:lnTo>
                                    <a:lnTo>
                                      <a:pt x="172" y="407"/>
                                    </a:lnTo>
                                    <a:lnTo>
                                      <a:pt x="162" y="396"/>
                                    </a:lnTo>
                                    <a:lnTo>
                                      <a:pt x="162" y="387"/>
                                    </a:lnTo>
                                    <a:lnTo>
                                      <a:pt x="162" y="37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53" y="366"/>
                                    </a:lnTo>
                                    <a:lnTo>
                                      <a:pt x="153" y="357"/>
                                    </a:lnTo>
                                    <a:lnTo>
                                      <a:pt x="153" y="346"/>
                                    </a:lnTo>
                                    <a:lnTo>
                                      <a:pt x="153" y="336"/>
                                    </a:lnTo>
                                    <a:lnTo>
                                      <a:pt x="142" y="325"/>
                                    </a:lnTo>
                                    <a:lnTo>
                                      <a:pt x="142" y="316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32" y="295"/>
                                    </a:lnTo>
                                    <a:lnTo>
                                      <a:pt x="132" y="285"/>
                                    </a:lnTo>
                                    <a:lnTo>
                                      <a:pt x="132" y="275"/>
                                    </a:lnTo>
                                    <a:lnTo>
                                      <a:pt x="122" y="275"/>
                                    </a:lnTo>
                                    <a:lnTo>
                                      <a:pt x="122" y="264"/>
                                    </a:lnTo>
                                    <a:lnTo>
                                      <a:pt x="122" y="255"/>
                                    </a:lnTo>
                                    <a:lnTo>
                                      <a:pt x="112" y="255"/>
                                    </a:lnTo>
                                    <a:lnTo>
                                      <a:pt x="112" y="244"/>
                                    </a:lnTo>
                                    <a:lnTo>
                                      <a:pt x="112" y="234"/>
                                    </a:lnTo>
                                    <a:lnTo>
                                      <a:pt x="112" y="225"/>
                                    </a:lnTo>
                                    <a:lnTo>
                                      <a:pt x="101" y="225"/>
                                    </a:lnTo>
                                    <a:lnTo>
                                      <a:pt x="101" y="214"/>
                                    </a:lnTo>
                                    <a:lnTo>
                                      <a:pt x="101" y="204"/>
                                    </a:lnTo>
                                    <a:lnTo>
                                      <a:pt x="91" y="204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81" y="184"/>
                                    </a:lnTo>
                                    <a:lnTo>
                                      <a:pt x="81" y="173"/>
                                    </a:lnTo>
                                    <a:lnTo>
                                      <a:pt x="71" y="163"/>
                                    </a:lnTo>
                                    <a:lnTo>
                                      <a:pt x="71" y="153"/>
                                    </a:lnTo>
                                    <a:lnTo>
                                      <a:pt x="60" y="132"/>
                                    </a:lnTo>
                                    <a:lnTo>
                                      <a:pt x="50" y="123"/>
                                    </a:lnTo>
                                    <a:lnTo>
                                      <a:pt x="40" y="113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30" y="82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50" y="20"/>
                                    </a:lnTo>
                                    <a:lnTo>
                                      <a:pt x="50" y="31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71" y="52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81" y="82"/>
                                    </a:lnTo>
                                    <a:lnTo>
                                      <a:pt x="81" y="92"/>
                                    </a:lnTo>
                                    <a:lnTo>
                                      <a:pt x="91" y="102"/>
                                    </a:lnTo>
                                    <a:lnTo>
                                      <a:pt x="101" y="113"/>
                                    </a:lnTo>
                                    <a:lnTo>
                                      <a:pt x="101" y="123"/>
                                    </a:lnTo>
                                    <a:lnTo>
                                      <a:pt x="112" y="132"/>
                                    </a:lnTo>
                                    <a:lnTo>
                                      <a:pt x="112" y="143"/>
                                    </a:lnTo>
                                    <a:lnTo>
                                      <a:pt x="122" y="153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2" y="173"/>
                                    </a:lnTo>
                                    <a:lnTo>
                                      <a:pt x="132" y="184"/>
                                    </a:lnTo>
                                    <a:lnTo>
                                      <a:pt x="132" y="193"/>
                                    </a:lnTo>
                                    <a:lnTo>
                                      <a:pt x="142" y="193"/>
                                    </a:lnTo>
                                    <a:lnTo>
                                      <a:pt x="142" y="204"/>
                                    </a:lnTo>
                                    <a:lnTo>
                                      <a:pt x="153" y="214"/>
                                    </a:lnTo>
                                    <a:lnTo>
                                      <a:pt x="153" y="225"/>
                                    </a:lnTo>
                                    <a:lnTo>
                                      <a:pt x="162" y="234"/>
                                    </a:lnTo>
                                    <a:lnTo>
                                      <a:pt x="162" y="244"/>
                                    </a:lnTo>
                                    <a:lnTo>
                                      <a:pt x="162" y="255"/>
                                    </a:lnTo>
                                    <a:lnTo>
                                      <a:pt x="172" y="264"/>
                                    </a:lnTo>
                                    <a:lnTo>
                                      <a:pt x="172" y="275"/>
                                    </a:lnTo>
                                    <a:lnTo>
                                      <a:pt x="172" y="285"/>
                                    </a:lnTo>
                                    <a:lnTo>
                                      <a:pt x="183" y="295"/>
                                    </a:lnTo>
                                    <a:lnTo>
                                      <a:pt x="183" y="305"/>
                                    </a:lnTo>
                                    <a:lnTo>
                                      <a:pt x="193" y="316"/>
                                    </a:lnTo>
                                    <a:lnTo>
                                      <a:pt x="193" y="325"/>
                                    </a:lnTo>
                                    <a:lnTo>
                                      <a:pt x="193" y="336"/>
                                    </a:lnTo>
                                    <a:lnTo>
                                      <a:pt x="203" y="346"/>
                                    </a:lnTo>
                                    <a:lnTo>
                                      <a:pt x="203" y="357"/>
                                    </a:lnTo>
                                    <a:lnTo>
                                      <a:pt x="203" y="366"/>
                                    </a:lnTo>
                                    <a:lnTo>
                                      <a:pt x="203" y="376"/>
                                    </a:lnTo>
                                    <a:lnTo>
                                      <a:pt x="213" y="376"/>
                                    </a:lnTo>
                                    <a:lnTo>
                                      <a:pt x="213" y="387"/>
                                    </a:lnTo>
                                    <a:lnTo>
                                      <a:pt x="213" y="396"/>
                                    </a:lnTo>
                                    <a:lnTo>
                                      <a:pt x="213" y="407"/>
                                    </a:lnTo>
                                    <a:lnTo>
                                      <a:pt x="224" y="407"/>
                                    </a:lnTo>
                                    <a:lnTo>
                                      <a:pt x="224" y="417"/>
                                    </a:lnTo>
                                    <a:lnTo>
                                      <a:pt x="224" y="428"/>
                                    </a:lnTo>
                                    <a:lnTo>
                                      <a:pt x="224" y="437"/>
                                    </a:lnTo>
                                    <a:lnTo>
                                      <a:pt x="224" y="448"/>
                                    </a:lnTo>
                                    <a:lnTo>
                                      <a:pt x="233" y="458"/>
                                    </a:lnTo>
                                    <a:lnTo>
                                      <a:pt x="233" y="468"/>
                                    </a:lnTo>
                                    <a:lnTo>
                                      <a:pt x="233" y="478"/>
                                    </a:lnTo>
                                    <a:lnTo>
                                      <a:pt x="233" y="489"/>
                                    </a:lnTo>
                                    <a:lnTo>
                                      <a:pt x="233" y="498"/>
                                    </a:lnTo>
                                    <a:lnTo>
                                      <a:pt x="244" y="508"/>
                                    </a:lnTo>
                                    <a:lnTo>
                                      <a:pt x="233" y="569"/>
                                    </a:lnTo>
                                    <a:lnTo>
                                      <a:pt x="213" y="569"/>
                                    </a:lnTo>
                                    <a:lnTo>
                                      <a:pt x="203" y="5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1050120"/>
                                <a:ext cx="216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529">
                                    <a:moveTo>
                                      <a:pt x="214" y="529"/>
                                    </a:moveTo>
                                    <a:lnTo>
                                      <a:pt x="203" y="529"/>
                                    </a:lnTo>
                                    <a:lnTo>
                                      <a:pt x="203" y="519"/>
                                    </a:lnTo>
                                    <a:lnTo>
                                      <a:pt x="193" y="508"/>
                                    </a:lnTo>
                                    <a:lnTo>
                                      <a:pt x="193" y="499"/>
                                    </a:lnTo>
                                    <a:lnTo>
                                      <a:pt x="193" y="478"/>
                                    </a:lnTo>
                                    <a:lnTo>
                                      <a:pt x="193" y="458"/>
                                    </a:lnTo>
                                    <a:lnTo>
                                      <a:pt x="193" y="438"/>
                                    </a:lnTo>
                                    <a:lnTo>
                                      <a:pt x="183" y="417"/>
                                    </a:lnTo>
                                    <a:lnTo>
                                      <a:pt x="173" y="408"/>
                                    </a:lnTo>
                                    <a:lnTo>
                                      <a:pt x="173" y="387"/>
                                    </a:lnTo>
                                    <a:lnTo>
                                      <a:pt x="162" y="367"/>
                                    </a:lnTo>
                                    <a:lnTo>
                                      <a:pt x="162" y="346"/>
                                    </a:lnTo>
                                    <a:lnTo>
                                      <a:pt x="152" y="305"/>
                                    </a:lnTo>
                                    <a:lnTo>
                                      <a:pt x="132" y="265"/>
                                    </a:lnTo>
                                    <a:lnTo>
                                      <a:pt x="112" y="224"/>
                                    </a:lnTo>
                                    <a:lnTo>
                                      <a:pt x="91" y="173"/>
                                    </a:lnTo>
                                    <a:lnTo>
                                      <a:pt x="71" y="133"/>
                                    </a:lnTo>
                                    <a:lnTo>
                                      <a:pt x="50" y="93"/>
                                    </a:lnTo>
                                    <a:lnTo>
                                      <a:pt x="30" y="62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0" y="52"/>
                                    </a:lnTo>
                                    <a:lnTo>
                                      <a:pt x="91" y="112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43" y="235"/>
                                    </a:lnTo>
                                    <a:lnTo>
                                      <a:pt x="162" y="296"/>
                                    </a:lnTo>
                                    <a:lnTo>
                                      <a:pt x="183" y="356"/>
                                    </a:lnTo>
                                    <a:lnTo>
                                      <a:pt x="203" y="428"/>
                                    </a:lnTo>
                                    <a:lnTo>
                                      <a:pt x="214" y="488"/>
                                    </a:lnTo>
                                    <a:lnTo>
                                      <a:pt x="214" y="5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896040"/>
                                <a:ext cx="27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711">
                                    <a:moveTo>
                                      <a:pt x="203" y="132"/>
                                    </a:moveTo>
                                    <a:lnTo>
                                      <a:pt x="203" y="142"/>
                                    </a:lnTo>
                                    <a:lnTo>
                                      <a:pt x="193" y="142"/>
                                    </a:lnTo>
                                    <a:lnTo>
                                      <a:pt x="193" y="152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173" y="182"/>
                                    </a:lnTo>
                                    <a:lnTo>
                                      <a:pt x="162" y="193"/>
                                    </a:lnTo>
                                    <a:lnTo>
                                      <a:pt x="162" y="203"/>
                                    </a:lnTo>
                                    <a:lnTo>
                                      <a:pt x="152" y="214"/>
                                    </a:lnTo>
                                    <a:lnTo>
                                      <a:pt x="142" y="223"/>
                                    </a:lnTo>
                                    <a:lnTo>
                                      <a:pt x="142" y="233"/>
                                    </a:lnTo>
                                    <a:lnTo>
                                      <a:pt x="132" y="244"/>
                                    </a:lnTo>
                                    <a:lnTo>
                                      <a:pt x="132" y="253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11" y="284"/>
                                    </a:lnTo>
                                    <a:lnTo>
                                      <a:pt x="111" y="294"/>
                                    </a:lnTo>
                                    <a:lnTo>
                                      <a:pt x="101" y="314"/>
                                    </a:lnTo>
                                    <a:lnTo>
                                      <a:pt x="101" y="325"/>
                                    </a:lnTo>
                                    <a:lnTo>
                                      <a:pt x="101" y="346"/>
                                    </a:lnTo>
                                    <a:lnTo>
                                      <a:pt x="91" y="355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81" y="385"/>
                                    </a:lnTo>
                                    <a:lnTo>
                                      <a:pt x="81" y="396"/>
                                    </a:lnTo>
                                    <a:lnTo>
                                      <a:pt x="81" y="406"/>
                                    </a:lnTo>
                                    <a:lnTo>
                                      <a:pt x="81" y="417"/>
                                    </a:lnTo>
                                    <a:lnTo>
                                      <a:pt x="71" y="426"/>
                                    </a:lnTo>
                                    <a:lnTo>
                                      <a:pt x="71" y="437"/>
                                    </a:lnTo>
                                    <a:lnTo>
                                      <a:pt x="71" y="447"/>
                                    </a:lnTo>
                                    <a:lnTo>
                                      <a:pt x="61" y="457"/>
                                    </a:lnTo>
                                    <a:lnTo>
                                      <a:pt x="61" y="467"/>
                                    </a:lnTo>
                                    <a:lnTo>
                                      <a:pt x="61" y="478"/>
                                    </a:lnTo>
                                    <a:lnTo>
                                      <a:pt x="61" y="487"/>
                                    </a:lnTo>
                                    <a:lnTo>
                                      <a:pt x="61" y="497"/>
                                    </a:lnTo>
                                    <a:lnTo>
                                      <a:pt x="61" y="508"/>
                                    </a:lnTo>
                                    <a:lnTo>
                                      <a:pt x="50" y="517"/>
                                    </a:lnTo>
                                    <a:lnTo>
                                      <a:pt x="50" y="528"/>
                                    </a:lnTo>
                                    <a:lnTo>
                                      <a:pt x="50" y="538"/>
                                    </a:lnTo>
                                    <a:lnTo>
                                      <a:pt x="50" y="549"/>
                                    </a:lnTo>
                                    <a:lnTo>
                                      <a:pt x="50" y="558"/>
                                    </a:lnTo>
                                    <a:lnTo>
                                      <a:pt x="50" y="569"/>
                                    </a:lnTo>
                                    <a:lnTo>
                                      <a:pt x="40" y="610"/>
                                    </a:lnTo>
                                    <a:lnTo>
                                      <a:pt x="40" y="640"/>
                                    </a:lnTo>
                                    <a:lnTo>
                                      <a:pt x="40" y="650"/>
                                    </a:lnTo>
                                    <a:lnTo>
                                      <a:pt x="40" y="660"/>
                                    </a:lnTo>
                                    <a:lnTo>
                                      <a:pt x="40" y="670"/>
                                    </a:lnTo>
                                    <a:lnTo>
                                      <a:pt x="40" y="681"/>
                                    </a:lnTo>
                                    <a:lnTo>
                                      <a:pt x="40" y="701"/>
                                    </a:lnTo>
                                    <a:lnTo>
                                      <a:pt x="30" y="711"/>
                                    </a:lnTo>
                                    <a:lnTo>
                                      <a:pt x="20" y="711"/>
                                    </a:lnTo>
                                    <a:lnTo>
                                      <a:pt x="9" y="711"/>
                                    </a:lnTo>
                                    <a:lnTo>
                                      <a:pt x="0" y="701"/>
                                    </a:lnTo>
                                    <a:lnTo>
                                      <a:pt x="0" y="650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9" y="508"/>
                                    </a:lnTo>
                                    <a:lnTo>
                                      <a:pt x="20" y="467"/>
                                    </a:lnTo>
                                    <a:lnTo>
                                      <a:pt x="20" y="437"/>
                                    </a:lnTo>
                                    <a:lnTo>
                                      <a:pt x="30" y="417"/>
                                    </a:lnTo>
                                    <a:lnTo>
                                      <a:pt x="30" y="396"/>
                                    </a:lnTo>
                                    <a:lnTo>
                                      <a:pt x="40" y="376"/>
                                    </a:lnTo>
                                    <a:lnTo>
                                      <a:pt x="40" y="355"/>
                                    </a:lnTo>
                                    <a:lnTo>
                                      <a:pt x="50" y="325"/>
                                    </a:lnTo>
                                    <a:lnTo>
                                      <a:pt x="61" y="305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71" y="264"/>
                                    </a:lnTo>
                                    <a:lnTo>
                                      <a:pt x="81" y="244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101" y="203"/>
                                    </a:lnTo>
                                    <a:lnTo>
                                      <a:pt x="111" y="182"/>
                                    </a:lnTo>
                                    <a:lnTo>
                                      <a:pt x="121" y="162"/>
                                    </a:lnTo>
                                    <a:lnTo>
                                      <a:pt x="132" y="142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62" y="102"/>
                                    </a:lnTo>
                                    <a:lnTo>
                                      <a:pt x="173" y="81"/>
                                    </a:lnTo>
                                    <a:lnTo>
                                      <a:pt x="193" y="71"/>
                                    </a:lnTo>
                                    <a:lnTo>
                                      <a:pt x="203" y="50"/>
                                    </a:lnTo>
                                    <a:lnTo>
                                      <a:pt x="214" y="30"/>
                                    </a:lnTo>
                                    <a:lnTo>
                                      <a:pt x="233" y="9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64" y="9"/>
                                    </a:lnTo>
                                    <a:lnTo>
                                      <a:pt x="274" y="9"/>
                                    </a:lnTo>
                                    <a:lnTo>
                                      <a:pt x="274" y="20"/>
                                    </a:lnTo>
                                    <a:lnTo>
                                      <a:pt x="274" y="41"/>
                                    </a:lnTo>
                                    <a:lnTo>
                                      <a:pt x="264" y="41"/>
                                    </a:lnTo>
                                    <a:lnTo>
                                      <a:pt x="264" y="50"/>
                                    </a:lnTo>
                                    <a:lnTo>
                                      <a:pt x="254" y="61"/>
                                    </a:lnTo>
                                    <a:lnTo>
                                      <a:pt x="254" y="71"/>
                                    </a:lnTo>
                                    <a:lnTo>
                                      <a:pt x="244" y="71"/>
                                    </a:lnTo>
                                    <a:lnTo>
                                      <a:pt x="244" y="81"/>
                                    </a:lnTo>
                                    <a:lnTo>
                                      <a:pt x="233" y="91"/>
                                    </a:lnTo>
                                    <a:lnTo>
                                      <a:pt x="223" y="102"/>
                                    </a:lnTo>
                                    <a:lnTo>
                                      <a:pt x="223" y="111"/>
                                    </a:lnTo>
                                    <a:lnTo>
                                      <a:pt x="214" y="111"/>
                                    </a:lnTo>
                                    <a:lnTo>
                                      <a:pt x="214" y="121"/>
                                    </a:lnTo>
                                    <a:lnTo>
                                      <a:pt x="203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898920"/>
                                <a:ext cx="255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681">
                                    <a:moveTo>
                                      <a:pt x="205" y="82"/>
                                    </a:moveTo>
                                    <a:lnTo>
                                      <a:pt x="184" y="101"/>
                                    </a:lnTo>
                                    <a:lnTo>
                                      <a:pt x="174" y="122"/>
                                    </a:lnTo>
                                    <a:lnTo>
                                      <a:pt x="164" y="142"/>
                                    </a:lnTo>
                                    <a:lnTo>
                                      <a:pt x="143" y="162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23" y="203"/>
                                    </a:lnTo>
                                    <a:lnTo>
                                      <a:pt x="112" y="224"/>
                                    </a:lnTo>
                                    <a:lnTo>
                                      <a:pt x="102" y="244"/>
                                    </a:lnTo>
                                    <a:lnTo>
                                      <a:pt x="82" y="294"/>
                                    </a:lnTo>
                                    <a:lnTo>
                                      <a:pt x="72" y="345"/>
                                    </a:lnTo>
                                    <a:lnTo>
                                      <a:pt x="52" y="397"/>
                                    </a:lnTo>
                                    <a:lnTo>
                                      <a:pt x="41" y="447"/>
                                    </a:lnTo>
                                    <a:lnTo>
                                      <a:pt x="31" y="508"/>
                                    </a:lnTo>
                                    <a:lnTo>
                                      <a:pt x="21" y="559"/>
                                    </a:lnTo>
                                    <a:lnTo>
                                      <a:pt x="21" y="620"/>
                                    </a:lnTo>
                                    <a:lnTo>
                                      <a:pt x="21" y="670"/>
                                    </a:lnTo>
                                    <a:lnTo>
                                      <a:pt x="21" y="681"/>
                                    </a:lnTo>
                                    <a:lnTo>
                                      <a:pt x="11" y="681"/>
                                    </a:lnTo>
                                    <a:lnTo>
                                      <a:pt x="0" y="67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11" y="488"/>
                                    </a:lnTo>
                                    <a:lnTo>
                                      <a:pt x="31" y="397"/>
                                    </a:lnTo>
                                    <a:lnTo>
                                      <a:pt x="52" y="315"/>
                                    </a:lnTo>
                                    <a:lnTo>
                                      <a:pt x="82" y="233"/>
                                    </a:lnTo>
                                    <a:lnTo>
                                      <a:pt x="123" y="153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55" y="10"/>
                                    </a:lnTo>
                                    <a:lnTo>
                                      <a:pt x="245" y="21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24" y="51"/>
                                    </a:lnTo>
                                    <a:lnTo>
                                      <a:pt x="214" y="61"/>
                                    </a:lnTo>
                                    <a:lnTo>
                                      <a:pt x="205" y="71"/>
                                    </a:lnTo>
                                    <a:lnTo>
                                      <a:pt x="205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782280"/>
                                <a:ext cx="17784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2" h="2662">
                                    <a:moveTo>
                                      <a:pt x="1762" y="2662"/>
                                    </a:moveTo>
                                    <a:lnTo>
                                      <a:pt x="1710" y="2653"/>
                                    </a:lnTo>
                                    <a:lnTo>
                                      <a:pt x="1660" y="2632"/>
                                    </a:lnTo>
                                    <a:lnTo>
                                      <a:pt x="1609" y="2612"/>
                                    </a:lnTo>
                                    <a:lnTo>
                                      <a:pt x="1568" y="2581"/>
                                    </a:lnTo>
                                    <a:lnTo>
                                      <a:pt x="1527" y="2551"/>
                                    </a:lnTo>
                                    <a:lnTo>
                                      <a:pt x="1486" y="2521"/>
                                    </a:lnTo>
                                    <a:lnTo>
                                      <a:pt x="1436" y="2489"/>
                                    </a:lnTo>
                                    <a:lnTo>
                                      <a:pt x="1395" y="2469"/>
                                    </a:lnTo>
                                    <a:lnTo>
                                      <a:pt x="1344" y="2439"/>
                                    </a:lnTo>
                                    <a:lnTo>
                                      <a:pt x="1303" y="2408"/>
                                    </a:lnTo>
                                    <a:lnTo>
                                      <a:pt x="1253" y="2378"/>
                                    </a:lnTo>
                                    <a:lnTo>
                                      <a:pt x="1201" y="2357"/>
                                    </a:lnTo>
                                    <a:lnTo>
                                      <a:pt x="1150" y="2327"/>
                                    </a:lnTo>
                                    <a:lnTo>
                                      <a:pt x="1110" y="2296"/>
                                    </a:lnTo>
                                    <a:lnTo>
                                      <a:pt x="1059" y="2277"/>
                                    </a:lnTo>
                                    <a:lnTo>
                                      <a:pt x="1007" y="2246"/>
                                    </a:lnTo>
                                    <a:lnTo>
                                      <a:pt x="998" y="2236"/>
                                    </a:lnTo>
                                    <a:lnTo>
                                      <a:pt x="988" y="2225"/>
                                    </a:lnTo>
                                    <a:lnTo>
                                      <a:pt x="977" y="2225"/>
                                    </a:lnTo>
                                    <a:lnTo>
                                      <a:pt x="968" y="2216"/>
                                    </a:lnTo>
                                    <a:lnTo>
                                      <a:pt x="957" y="2205"/>
                                    </a:lnTo>
                                    <a:lnTo>
                                      <a:pt x="957" y="2195"/>
                                    </a:lnTo>
                                    <a:lnTo>
                                      <a:pt x="947" y="2184"/>
                                    </a:lnTo>
                                    <a:lnTo>
                                      <a:pt x="957" y="2175"/>
                                    </a:lnTo>
                                    <a:lnTo>
                                      <a:pt x="957" y="2164"/>
                                    </a:lnTo>
                                    <a:lnTo>
                                      <a:pt x="968" y="2154"/>
                                    </a:lnTo>
                                    <a:lnTo>
                                      <a:pt x="968" y="2145"/>
                                    </a:lnTo>
                                    <a:lnTo>
                                      <a:pt x="977" y="2145"/>
                                    </a:lnTo>
                                    <a:lnTo>
                                      <a:pt x="977" y="2134"/>
                                    </a:lnTo>
                                    <a:lnTo>
                                      <a:pt x="977" y="2124"/>
                                    </a:lnTo>
                                    <a:lnTo>
                                      <a:pt x="916" y="2104"/>
                                    </a:lnTo>
                                    <a:lnTo>
                                      <a:pt x="856" y="2084"/>
                                    </a:lnTo>
                                    <a:lnTo>
                                      <a:pt x="794" y="2052"/>
                                    </a:lnTo>
                                    <a:lnTo>
                                      <a:pt x="733" y="2013"/>
                                    </a:lnTo>
                                    <a:lnTo>
                                      <a:pt x="682" y="1981"/>
                                    </a:lnTo>
                                    <a:lnTo>
                                      <a:pt x="630" y="1931"/>
                                    </a:lnTo>
                                    <a:lnTo>
                                      <a:pt x="580" y="1881"/>
                                    </a:lnTo>
                                    <a:lnTo>
                                      <a:pt x="539" y="1829"/>
                                    </a:lnTo>
                                    <a:lnTo>
                                      <a:pt x="539" y="1819"/>
                                    </a:lnTo>
                                    <a:lnTo>
                                      <a:pt x="529" y="1819"/>
                                    </a:lnTo>
                                    <a:lnTo>
                                      <a:pt x="529" y="1809"/>
                                    </a:lnTo>
                                    <a:lnTo>
                                      <a:pt x="529" y="1799"/>
                                    </a:lnTo>
                                    <a:lnTo>
                                      <a:pt x="539" y="1788"/>
                                    </a:lnTo>
                                    <a:lnTo>
                                      <a:pt x="550" y="1778"/>
                                    </a:lnTo>
                                    <a:lnTo>
                                      <a:pt x="559" y="1778"/>
                                    </a:lnTo>
                                    <a:lnTo>
                                      <a:pt x="559" y="1769"/>
                                    </a:lnTo>
                                    <a:lnTo>
                                      <a:pt x="570" y="1769"/>
                                    </a:lnTo>
                                    <a:lnTo>
                                      <a:pt x="570" y="1758"/>
                                    </a:lnTo>
                                    <a:lnTo>
                                      <a:pt x="580" y="1748"/>
                                    </a:lnTo>
                                    <a:lnTo>
                                      <a:pt x="519" y="1708"/>
                                    </a:lnTo>
                                    <a:lnTo>
                                      <a:pt x="468" y="1667"/>
                                    </a:lnTo>
                                    <a:lnTo>
                                      <a:pt x="417" y="1616"/>
                                    </a:lnTo>
                                    <a:lnTo>
                                      <a:pt x="366" y="1576"/>
                                    </a:lnTo>
                                    <a:lnTo>
                                      <a:pt x="326" y="1524"/>
                                    </a:lnTo>
                                    <a:lnTo>
                                      <a:pt x="285" y="1464"/>
                                    </a:lnTo>
                                    <a:lnTo>
                                      <a:pt x="254" y="1412"/>
                                    </a:lnTo>
                                    <a:lnTo>
                                      <a:pt x="224" y="1352"/>
                                    </a:lnTo>
                                    <a:lnTo>
                                      <a:pt x="224" y="1341"/>
                                    </a:lnTo>
                                    <a:lnTo>
                                      <a:pt x="233" y="1332"/>
                                    </a:lnTo>
                                    <a:lnTo>
                                      <a:pt x="244" y="1332"/>
                                    </a:lnTo>
                                    <a:lnTo>
                                      <a:pt x="254" y="1332"/>
                                    </a:lnTo>
                                    <a:lnTo>
                                      <a:pt x="265" y="1332"/>
                                    </a:lnTo>
                                    <a:lnTo>
                                      <a:pt x="274" y="1321"/>
                                    </a:lnTo>
                                    <a:lnTo>
                                      <a:pt x="285" y="1321"/>
                                    </a:lnTo>
                                    <a:lnTo>
                                      <a:pt x="244" y="1280"/>
                                    </a:lnTo>
                                    <a:lnTo>
                                      <a:pt x="214" y="1240"/>
                                    </a:lnTo>
                                    <a:lnTo>
                                      <a:pt x="183" y="1189"/>
                                    </a:lnTo>
                                    <a:lnTo>
                                      <a:pt x="162" y="1148"/>
                                    </a:lnTo>
                                    <a:lnTo>
                                      <a:pt x="132" y="1098"/>
                                    </a:lnTo>
                                    <a:lnTo>
                                      <a:pt x="112" y="1057"/>
                                    </a:lnTo>
                                    <a:lnTo>
                                      <a:pt x="82" y="1006"/>
                                    </a:lnTo>
                                    <a:lnTo>
                                      <a:pt x="61" y="965"/>
                                    </a:lnTo>
                                    <a:lnTo>
                                      <a:pt x="50" y="935"/>
                                    </a:lnTo>
                                    <a:lnTo>
                                      <a:pt x="41" y="915"/>
                                    </a:lnTo>
                                    <a:lnTo>
                                      <a:pt x="41" y="884"/>
                                    </a:lnTo>
                                    <a:lnTo>
                                      <a:pt x="30" y="865"/>
                                    </a:lnTo>
                                    <a:lnTo>
                                      <a:pt x="30" y="844"/>
                                    </a:lnTo>
                                    <a:lnTo>
                                      <a:pt x="20" y="813"/>
                                    </a:lnTo>
                                    <a:lnTo>
                                      <a:pt x="20" y="792"/>
                                    </a:lnTo>
                                    <a:lnTo>
                                      <a:pt x="20" y="762"/>
                                    </a:lnTo>
                                    <a:lnTo>
                                      <a:pt x="30" y="762"/>
                                    </a:lnTo>
                                    <a:lnTo>
                                      <a:pt x="41" y="762"/>
                                    </a:lnTo>
                                    <a:lnTo>
                                      <a:pt x="50" y="762"/>
                                    </a:lnTo>
                                    <a:lnTo>
                                      <a:pt x="61" y="762"/>
                                    </a:lnTo>
                                    <a:lnTo>
                                      <a:pt x="71" y="762"/>
                                    </a:lnTo>
                                    <a:lnTo>
                                      <a:pt x="71" y="772"/>
                                    </a:lnTo>
                                    <a:lnTo>
                                      <a:pt x="82" y="772"/>
                                    </a:lnTo>
                                    <a:lnTo>
                                      <a:pt x="91" y="772"/>
                                    </a:lnTo>
                                    <a:lnTo>
                                      <a:pt x="91" y="762"/>
                                    </a:lnTo>
                                    <a:lnTo>
                                      <a:pt x="91" y="753"/>
                                    </a:lnTo>
                                    <a:lnTo>
                                      <a:pt x="91" y="742"/>
                                    </a:lnTo>
                                    <a:lnTo>
                                      <a:pt x="82" y="732"/>
                                    </a:lnTo>
                                    <a:lnTo>
                                      <a:pt x="82" y="722"/>
                                    </a:lnTo>
                                    <a:lnTo>
                                      <a:pt x="82" y="712"/>
                                    </a:lnTo>
                                    <a:lnTo>
                                      <a:pt x="71" y="701"/>
                                    </a:lnTo>
                                    <a:lnTo>
                                      <a:pt x="71" y="692"/>
                                    </a:lnTo>
                                    <a:lnTo>
                                      <a:pt x="61" y="660"/>
                                    </a:lnTo>
                                    <a:lnTo>
                                      <a:pt x="50" y="630"/>
                                    </a:lnTo>
                                    <a:lnTo>
                                      <a:pt x="41" y="600"/>
                                    </a:lnTo>
                                    <a:lnTo>
                                      <a:pt x="30" y="569"/>
                                    </a:lnTo>
                                    <a:lnTo>
                                      <a:pt x="30" y="528"/>
                                    </a:lnTo>
                                    <a:lnTo>
                                      <a:pt x="20" y="498"/>
                                    </a:lnTo>
                                    <a:lnTo>
                                      <a:pt x="9" y="468"/>
                                    </a:lnTo>
                                    <a:lnTo>
                                      <a:pt x="9" y="437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25"/>
                                    </a:lnTo>
                                    <a:lnTo>
                                      <a:pt x="9" y="264"/>
                                    </a:lnTo>
                                    <a:lnTo>
                                      <a:pt x="20" y="214"/>
                                    </a:lnTo>
                                    <a:lnTo>
                                      <a:pt x="30" y="152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71" y="51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1" y="11"/>
                                    </a:lnTo>
                                    <a:lnTo>
                                      <a:pt x="121" y="20"/>
                                    </a:lnTo>
                                    <a:lnTo>
                                      <a:pt x="121" y="41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121" y="61"/>
                                    </a:lnTo>
                                    <a:lnTo>
                                      <a:pt x="121" y="82"/>
                                    </a:lnTo>
                                    <a:lnTo>
                                      <a:pt x="132" y="92"/>
                                    </a:lnTo>
                                    <a:lnTo>
                                      <a:pt x="132" y="102"/>
                                    </a:lnTo>
                                    <a:lnTo>
                                      <a:pt x="142" y="163"/>
                                    </a:lnTo>
                                    <a:lnTo>
                                      <a:pt x="153" y="224"/>
                                    </a:lnTo>
                                    <a:lnTo>
                                      <a:pt x="173" y="275"/>
                                    </a:lnTo>
                                    <a:lnTo>
                                      <a:pt x="194" y="336"/>
                                    </a:lnTo>
                                    <a:lnTo>
                                      <a:pt x="214" y="387"/>
                                    </a:lnTo>
                                    <a:lnTo>
                                      <a:pt x="244" y="437"/>
                                    </a:lnTo>
                                    <a:lnTo>
                                      <a:pt x="274" y="489"/>
                                    </a:lnTo>
                                    <a:lnTo>
                                      <a:pt x="305" y="539"/>
                                    </a:lnTo>
                                    <a:lnTo>
                                      <a:pt x="336" y="560"/>
                                    </a:lnTo>
                                    <a:lnTo>
                                      <a:pt x="346" y="560"/>
                                    </a:lnTo>
                                    <a:lnTo>
                                      <a:pt x="356" y="549"/>
                                    </a:lnTo>
                                    <a:lnTo>
                                      <a:pt x="356" y="539"/>
                                    </a:lnTo>
                                    <a:lnTo>
                                      <a:pt x="366" y="539"/>
                                    </a:lnTo>
                                    <a:lnTo>
                                      <a:pt x="356" y="528"/>
                                    </a:lnTo>
                                    <a:lnTo>
                                      <a:pt x="366" y="528"/>
                                    </a:lnTo>
                                    <a:lnTo>
                                      <a:pt x="366" y="519"/>
                                    </a:lnTo>
                                    <a:lnTo>
                                      <a:pt x="377" y="519"/>
                                    </a:lnTo>
                                    <a:lnTo>
                                      <a:pt x="377" y="508"/>
                                    </a:lnTo>
                                    <a:lnTo>
                                      <a:pt x="377" y="498"/>
                                    </a:lnTo>
                                    <a:lnTo>
                                      <a:pt x="386" y="498"/>
                                    </a:lnTo>
                                    <a:lnTo>
                                      <a:pt x="397" y="498"/>
                                    </a:lnTo>
                                    <a:lnTo>
                                      <a:pt x="407" y="498"/>
                                    </a:lnTo>
                                    <a:lnTo>
                                      <a:pt x="407" y="508"/>
                                    </a:lnTo>
                                    <a:lnTo>
                                      <a:pt x="417" y="508"/>
                                    </a:lnTo>
                                    <a:lnTo>
                                      <a:pt x="417" y="519"/>
                                    </a:lnTo>
                                    <a:lnTo>
                                      <a:pt x="427" y="519"/>
                                    </a:lnTo>
                                    <a:lnTo>
                                      <a:pt x="438" y="519"/>
                                    </a:lnTo>
                                    <a:lnTo>
                                      <a:pt x="448" y="549"/>
                                    </a:lnTo>
                                    <a:lnTo>
                                      <a:pt x="458" y="580"/>
                                    </a:lnTo>
                                    <a:lnTo>
                                      <a:pt x="479" y="610"/>
                                    </a:lnTo>
                                    <a:lnTo>
                                      <a:pt x="488" y="640"/>
                                    </a:lnTo>
                                    <a:lnTo>
                                      <a:pt x="509" y="671"/>
                                    </a:lnTo>
                                    <a:lnTo>
                                      <a:pt x="519" y="701"/>
                                    </a:lnTo>
                                    <a:lnTo>
                                      <a:pt x="539" y="732"/>
                                    </a:lnTo>
                                    <a:lnTo>
                                      <a:pt x="559" y="762"/>
                                    </a:lnTo>
                                    <a:lnTo>
                                      <a:pt x="570" y="792"/>
                                    </a:lnTo>
                                    <a:lnTo>
                                      <a:pt x="580" y="824"/>
                                    </a:lnTo>
                                    <a:lnTo>
                                      <a:pt x="591" y="844"/>
                                    </a:lnTo>
                                    <a:lnTo>
                                      <a:pt x="611" y="874"/>
                                    </a:lnTo>
                                    <a:lnTo>
                                      <a:pt x="621" y="895"/>
                                    </a:lnTo>
                                    <a:lnTo>
                                      <a:pt x="630" y="915"/>
                                    </a:lnTo>
                                    <a:lnTo>
                                      <a:pt x="651" y="945"/>
                                    </a:lnTo>
                                    <a:lnTo>
                                      <a:pt x="662" y="976"/>
                                    </a:lnTo>
                                    <a:lnTo>
                                      <a:pt x="671" y="956"/>
                                    </a:lnTo>
                                    <a:lnTo>
                                      <a:pt x="682" y="935"/>
                                    </a:lnTo>
                                    <a:lnTo>
                                      <a:pt x="692" y="915"/>
                                    </a:lnTo>
                                    <a:lnTo>
                                      <a:pt x="703" y="895"/>
                                    </a:lnTo>
                                    <a:lnTo>
                                      <a:pt x="712" y="865"/>
                                    </a:lnTo>
                                    <a:lnTo>
                                      <a:pt x="723" y="844"/>
                                    </a:lnTo>
                                    <a:lnTo>
                                      <a:pt x="733" y="824"/>
                                    </a:lnTo>
                                    <a:lnTo>
                                      <a:pt x="753" y="813"/>
                                    </a:lnTo>
                                    <a:lnTo>
                                      <a:pt x="763" y="813"/>
                                    </a:lnTo>
                                    <a:lnTo>
                                      <a:pt x="763" y="824"/>
                                    </a:lnTo>
                                    <a:lnTo>
                                      <a:pt x="774" y="833"/>
                                    </a:lnTo>
                                    <a:lnTo>
                                      <a:pt x="774" y="844"/>
                                    </a:lnTo>
                                    <a:lnTo>
                                      <a:pt x="783" y="865"/>
                                    </a:lnTo>
                                    <a:lnTo>
                                      <a:pt x="783" y="874"/>
                                    </a:lnTo>
                                    <a:lnTo>
                                      <a:pt x="783" y="884"/>
                                    </a:lnTo>
                                    <a:lnTo>
                                      <a:pt x="794" y="895"/>
                                    </a:lnTo>
                                    <a:lnTo>
                                      <a:pt x="804" y="945"/>
                                    </a:lnTo>
                                    <a:lnTo>
                                      <a:pt x="815" y="997"/>
                                    </a:lnTo>
                                    <a:lnTo>
                                      <a:pt x="835" y="1036"/>
                                    </a:lnTo>
                                    <a:lnTo>
                                      <a:pt x="856" y="1077"/>
                                    </a:lnTo>
                                    <a:lnTo>
                                      <a:pt x="875" y="1129"/>
                                    </a:lnTo>
                                    <a:lnTo>
                                      <a:pt x="895" y="1168"/>
                                    </a:lnTo>
                                    <a:lnTo>
                                      <a:pt x="927" y="1209"/>
                                    </a:lnTo>
                                    <a:lnTo>
                                      <a:pt x="947" y="1250"/>
                                    </a:lnTo>
                                    <a:lnTo>
                                      <a:pt x="957" y="1240"/>
                                    </a:lnTo>
                                    <a:lnTo>
                                      <a:pt x="968" y="1230"/>
                                    </a:lnTo>
                                    <a:lnTo>
                                      <a:pt x="977" y="1209"/>
                                    </a:lnTo>
                                    <a:lnTo>
                                      <a:pt x="977" y="1200"/>
                                    </a:lnTo>
                                    <a:lnTo>
                                      <a:pt x="988" y="1189"/>
                                    </a:lnTo>
                                    <a:lnTo>
                                      <a:pt x="988" y="1179"/>
                                    </a:lnTo>
                                    <a:lnTo>
                                      <a:pt x="998" y="1168"/>
                                    </a:lnTo>
                                    <a:lnTo>
                                      <a:pt x="1007" y="1148"/>
                                    </a:lnTo>
                                    <a:lnTo>
                                      <a:pt x="1018" y="1159"/>
                                    </a:lnTo>
                                    <a:lnTo>
                                      <a:pt x="1028" y="1159"/>
                                    </a:lnTo>
                                    <a:lnTo>
                                      <a:pt x="1028" y="1168"/>
                                    </a:lnTo>
                                    <a:lnTo>
                                      <a:pt x="1039" y="1179"/>
                                    </a:lnTo>
                                    <a:lnTo>
                                      <a:pt x="1039" y="1200"/>
                                    </a:lnTo>
                                    <a:lnTo>
                                      <a:pt x="1039" y="1209"/>
                                    </a:lnTo>
                                    <a:lnTo>
                                      <a:pt x="1039" y="1220"/>
                                    </a:lnTo>
                                    <a:lnTo>
                                      <a:pt x="1048" y="1230"/>
                                    </a:lnTo>
                                    <a:lnTo>
                                      <a:pt x="1048" y="1250"/>
                                    </a:lnTo>
                                    <a:lnTo>
                                      <a:pt x="1048" y="1270"/>
                                    </a:lnTo>
                                    <a:lnTo>
                                      <a:pt x="1059" y="1280"/>
                                    </a:lnTo>
                                    <a:lnTo>
                                      <a:pt x="1069" y="1301"/>
                                    </a:lnTo>
                                    <a:lnTo>
                                      <a:pt x="1069" y="1321"/>
                                    </a:lnTo>
                                    <a:lnTo>
                                      <a:pt x="1079" y="1341"/>
                                    </a:lnTo>
                                    <a:lnTo>
                                      <a:pt x="1089" y="1352"/>
                                    </a:lnTo>
                                    <a:lnTo>
                                      <a:pt x="1089" y="1373"/>
                                    </a:lnTo>
                                    <a:lnTo>
                                      <a:pt x="1100" y="1403"/>
                                    </a:lnTo>
                                    <a:lnTo>
                                      <a:pt x="1110" y="1433"/>
                                    </a:lnTo>
                                    <a:lnTo>
                                      <a:pt x="1120" y="1464"/>
                                    </a:lnTo>
                                    <a:lnTo>
                                      <a:pt x="1130" y="1484"/>
                                    </a:lnTo>
                                    <a:lnTo>
                                      <a:pt x="1140" y="1514"/>
                                    </a:lnTo>
                                    <a:lnTo>
                                      <a:pt x="1150" y="1544"/>
                                    </a:lnTo>
                                    <a:lnTo>
                                      <a:pt x="1160" y="1565"/>
                                    </a:lnTo>
                                    <a:lnTo>
                                      <a:pt x="1181" y="1596"/>
                                    </a:lnTo>
                                    <a:lnTo>
                                      <a:pt x="1191" y="1585"/>
                                    </a:lnTo>
                                    <a:lnTo>
                                      <a:pt x="1201" y="1576"/>
                                    </a:lnTo>
                                    <a:lnTo>
                                      <a:pt x="1212" y="1576"/>
                                    </a:lnTo>
                                    <a:lnTo>
                                      <a:pt x="1212" y="1565"/>
                                    </a:lnTo>
                                    <a:lnTo>
                                      <a:pt x="1221" y="1555"/>
                                    </a:lnTo>
                                    <a:lnTo>
                                      <a:pt x="1232" y="1544"/>
                                    </a:lnTo>
                                    <a:lnTo>
                                      <a:pt x="1242" y="1535"/>
                                    </a:lnTo>
                                    <a:lnTo>
                                      <a:pt x="1253" y="1535"/>
                                    </a:lnTo>
                                    <a:lnTo>
                                      <a:pt x="1272" y="1596"/>
                                    </a:lnTo>
                                    <a:lnTo>
                                      <a:pt x="1293" y="1646"/>
                                    </a:lnTo>
                                    <a:lnTo>
                                      <a:pt x="1313" y="1697"/>
                                    </a:lnTo>
                                    <a:lnTo>
                                      <a:pt x="1344" y="1748"/>
                                    </a:lnTo>
                                    <a:lnTo>
                                      <a:pt x="1365" y="1799"/>
                                    </a:lnTo>
                                    <a:lnTo>
                                      <a:pt x="1395" y="1849"/>
                                    </a:lnTo>
                                    <a:lnTo>
                                      <a:pt x="1425" y="1900"/>
                                    </a:lnTo>
                                    <a:lnTo>
                                      <a:pt x="1466" y="1951"/>
                                    </a:lnTo>
                                    <a:lnTo>
                                      <a:pt x="1477" y="1941"/>
                                    </a:lnTo>
                                    <a:lnTo>
                                      <a:pt x="1477" y="1931"/>
                                    </a:lnTo>
                                    <a:lnTo>
                                      <a:pt x="1486" y="1931"/>
                                    </a:lnTo>
                                    <a:lnTo>
                                      <a:pt x="1497" y="1920"/>
                                    </a:lnTo>
                                    <a:lnTo>
                                      <a:pt x="1507" y="1911"/>
                                    </a:lnTo>
                                    <a:lnTo>
                                      <a:pt x="1507" y="1900"/>
                                    </a:lnTo>
                                    <a:lnTo>
                                      <a:pt x="1518" y="1890"/>
                                    </a:lnTo>
                                    <a:lnTo>
                                      <a:pt x="1527" y="1890"/>
                                    </a:lnTo>
                                    <a:lnTo>
                                      <a:pt x="1537" y="1890"/>
                                    </a:lnTo>
                                    <a:lnTo>
                                      <a:pt x="1568" y="1951"/>
                                    </a:lnTo>
                                    <a:lnTo>
                                      <a:pt x="1609" y="2022"/>
                                    </a:lnTo>
                                    <a:lnTo>
                                      <a:pt x="1639" y="2084"/>
                                    </a:lnTo>
                                    <a:lnTo>
                                      <a:pt x="1669" y="2154"/>
                                    </a:lnTo>
                                    <a:lnTo>
                                      <a:pt x="1690" y="2216"/>
                                    </a:lnTo>
                                    <a:lnTo>
                                      <a:pt x="1710" y="2286"/>
                                    </a:lnTo>
                                    <a:lnTo>
                                      <a:pt x="1731" y="2357"/>
                                    </a:lnTo>
                                    <a:lnTo>
                                      <a:pt x="1741" y="2428"/>
                                    </a:lnTo>
                                    <a:lnTo>
                                      <a:pt x="1741" y="2459"/>
                                    </a:lnTo>
                                    <a:lnTo>
                                      <a:pt x="1751" y="2489"/>
                                    </a:lnTo>
                                    <a:lnTo>
                                      <a:pt x="1751" y="2510"/>
                                    </a:lnTo>
                                    <a:lnTo>
                                      <a:pt x="1762" y="2540"/>
                                    </a:lnTo>
                                    <a:lnTo>
                                      <a:pt x="1762" y="2571"/>
                                    </a:lnTo>
                                    <a:lnTo>
                                      <a:pt x="1772" y="2592"/>
                                    </a:lnTo>
                                    <a:lnTo>
                                      <a:pt x="1772" y="2622"/>
                                    </a:lnTo>
                                    <a:lnTo>
                                      <a:pt x="1782" y="2653"/>
                                    </a:lnTo>
                                    <a:lnTo>
                                      <a:pt x="1772" y="2653"/>
                                    </a:lnTo>
                                    <a:lnTo>
                                      <a:pt x="1772" y="2662"/>
                                    </a:lnTo>
                                    <a:lnTo>
                                      <a:pt x="1762" y="26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785520"/>
                                <a:ext cx="17208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1" h="2581">
                                    <a:moveTo>
                                      <a:pt x="1721" y="2581"/>
                                    </a:moveTo>
                                    <a:lnTo>
                                      <a:pt x="1650" y="2550"/>
                                    </a:lnTo>
                                    <a:lnTo>
                                      <a:pt x="1589" y="2520"/>
                                    </a:lnTo>
                                    <a:lnTo>
                                      <a:pt x="1527" y="2479"/>
                                    </a:lnTo>
                                    <a:lnTo>
                                      <a:pt x="1467" y="2438"/>
                                    </a:lnTo>
                                    <a:lnTo>
                                      <a:pt x="1415" y="2408"/>
                                    </a:lnTo>
                                    <a:lnTo>
                                      <a:pt x="1355" y="2368"/>
                                    </a:lnTo>
                                    <a:lnTo>
                                      <a:pt x="1294" y="2327"/>
                                    </a:lnTo>
                                    <a:lnTo>
                                      <a:pt x="1232" y="2297"/>
                                    </a:lnTo>
                                    <a:lnTo>
                                      <a:pt x="1191" y="2276"/>
                                    </a:lnTo>
                                    <a:lnTo>
                                      <a:pt x="1161" y="2256"/>
                                    </a:lnTo>
                                    <a:lnTo>
                                      <a:pt x="1130" y="2235"/>
                                    </a:lnTo>
                                    <a:lnTo>
                                      <a:pt x="1090" y="2226"/>
                                    </a:lnTo>
                                    <a:lnTo>
                                      <a:pt x="1059" y="2205"/>
                                    </a:lnTo>
                                    <a:lnTo>
                                      <a:pt x="1029" y="2185"/>
                                    </a:lnTo>
                                    <a:lnTo>
                                      <a:pt x="998" y="2165"/>
                                    </a:lnTo>
                                    <a:lnTo>
                                      <a:pt x="958" y="2144"/>
                                    </a:lnTo>
                                    <a:lnTo>
                                      <a:pt x="958" y="2133"/>
                                    </a:lnTo>
                                    <a:lnTo>
                                      <a:pt x="958" y="2124"/>
                                    </a:lnTo>
                                    <a:lnTo>
                                      <a:pt x="968" y="2113"/>
                                    </a:lnTo>
                                    <a:lnTo>
                                      <a:pt x="968" y="2103"/>
                                    </a:lnTo>
                                    <a:lnTo>
                                      <a:pt x="977" y="2094"/>
                                    </a:lnTo>
                                    <a:lnTo>
                                      <a:pt x="977" y="2083"/>
                                    </a:lnTo>
                                    <a:lnTo>
                                      <a:pt x="977" y="2073"/>
                                    </a:lnTo>
                                    <a:lnTo>
                                      <a:pt x="977" y="2053"/>
                                    </a:lnTo>
                                    <a:lnTo>
                                      <a:pt x="947" y="2042"/>
                                    </a:lnTo>
                                    <a:lnTo>
                                      <a:pt x="906" y="2022"/>
                                    </a:lnTo>
                                    <a:lnTo>
                                      <a:pt x="865" y="2012"/>
                                    </a:lnTo>
                                    <a:lnTo>
                                      <a:pt x="815" y="1992"/>
                                    </a:lnTo>
                                    <a:lnTo>
                                      <a:pt x="785" y="1971"/>
                                    </a:lnTo>
                                    <a:lnTo>
                                      <a:pt x="744" y="1951"/>
                                    </a:lnTo>
                                    <a:lnTo>
                                      <a:pt x="703" y="1930"/>
                                    </a:lnTo>
                                    <a:lnTo>
                                      <a:pt x="673" y="1900"/>
                                    </a:lnTo>
                                    <a:lnTo>
                                      <a:pt x="652" y="1880"/>
                                    </a:lnTo>
                                    <a:lnTo>
                                      <a:pt x="632" y="1869"/>
                                    </a:lnTo>
                                    <a:lnTo>
                                      <a:pt x="611" y="1849"/>
                                    </a:lnTo>
                                    <a:lnTo>
                                      <a:pt x="591" y="1830"/>
                                    </a:lnTo>
                                    <a:lnTo>
                                      <a:pt x="570" y="1819"/>
                                    </a:lnTo>
                                    <a:lnTo>
                                      <a:pt x="561" y="1798"/>
                                    </a:lnTo>
                                    <a:lnTo>
                                      <a:pt x="540" y="1778"/>
                                    </a:lnTo>
                                    <a:lnTo>
                                      <a:pt x="529" y="1758"/>
                                    </a:lnTo>
                                    <a:lnTo>
                                      <a:pt x="540" y="1748"/>
                                    </a:lnTo>
                                    <a:lnTo>
                                      <a:pt x="550" y="1748"/>
                                    </a:lnTo>
                                    <a:lnTo>
                                      <a:pt x="561" y="1737"/>
                                    </a:lnTo>
                                    <a:lnTo>
                                      <a:pt x="570" y="1727"/>
                                    </a:lnTo>
                                    <a:lnTo>
                                      <a:pt x="570" y="1718"/>
                                    </a:lnTo>
                                    <a:lnTo>
                                      <a:pt x="581" y="1707"/>
                                    </a:lnTo>
                                    <a:lnTo>
                                      <a:pt x="581" y="1697"/>
                                    </a:lnTo>
                                    <a:lnTo>
                                      <a:pt x="591" y="1687"/>
                                    </a:lnTo>
                                    <a:lnTo>
                                      <a:pt x="529" y="1646"/>
                                    </a:lnTo>
                                    <a:lnTo>
                                      <a:pt x="479" y="1605"/>
                                    </a:lnTo>
                                    <a:lnTo>
                                      <a:pt x="428" y="1565"/>
                                    </a:lnTo>
                                    <a:lnTo>
                                      <a:pt x="377" y="1514"/>
                                    </a:lnTo>
                                    <a:lnTo>
                                      <a:pt x="336" y="1473"/>
                                    </a:lnTo>
                                    <a:lnTo>
                                      <a:pt x="296" y="1413"/>
                                    </a:lnTo>
                                    <a:lnTo>
                                      <a:pt x="255" y="1361"/>
                                    </a:lnTo>
                                    <a:lnTo>
                                      <a:pt x="235" y="1301"/>
                                    </a:lnTo>
                                    <a:lnTo>
                                      <a:pt x="244" y="1301"/>
                                    </a:lnTo>
                                    <a:lnTo>
                                      <a:pt x="255" y="1301"/>
                                    </a:lnTo>
                                    <a:lnTo>
                                      <a:pt x="265" y="1301"/>
                                    </a:lnTo>
                                    <a:lnTo>
                                      <a:pt x="275" y="1301"/>
                                    </a:lnTo>
                                    <a:lnTo>
                                      <a:pt x="285" y="1301"/>
                                    </a:lnTo>
                                    <a:lnTo>
                                      <a:pt x="296" y="1290"/>
                                    </a:lnTo>
                                    <a:lnTo>
                                      <a:pt x="296" y="1281"/>
                                    </a:lnTo>
                                    <a:lnTo>
                                      <a:pt x="296" y="1270"/>
                                    </a:lnTo>
                                    <a:lnTo>
                                      <a:pt x="296" y="1260"/>
                                    </a:lnTo>
                                    <a:lnTo>
                                      <a:pt x="285" y="1260"/>
                                    </a:lnTo>
                                    <a:lnTo>
                                      <a:pt x="275" y="1250"/>
                                    </a:lnTo>
                                    <a:lnTo>
                                      <a:pt x="265" y="1240"/>
                                    </a:lnTo>
                                    <a:lnTo>
                                      <a:pt x="265" y="1229"/>
                                    </a:lnTo>
                                    <a:lnTo>
                                      <a:pt x="255" y="1229"/>
                                    </a:lnTo>
                                    <a:lnTo>
                                      <a:pt x="255" y="1219"/>
                                    </a:lnTo>
                                    <a:lnTo>
                                      <a:pt x="244" y="1210"/>
                                    </a:lnTo>
                                    <a:lnTo>
                                      <a:pt x="224" y="1189"/>
                                    </a:lnTo>
                                    <a:lnTo>
                                      <a:pt x="214" y="1169"/>
                                    </a:lnTo>
                                    <a:lnTo>
                                      <a:pt x="194" y="1149"/>
                                    </a:lnTo>
                                    <a:lnTo>
                                      <a:pt x="173" y="1117"/>
                                    </a:lnTo>
                                    <a:lnTo>
                                      <a:pt x="164" y="1097"/>
                                    </a:lnTo>
                                    <a:lnTo>
                                      <a:pt x="153" y="1078"/>
                                    </a:lnTo>
                                    <a:lnTo>
                                      <a:pt x="132" y="1047"/>
                                    </a:lnTo>
                                    <a:lnTo>
                                      <a:pt x="123" y="1026"/>
                                    </a:lnTo>
                                    <a:lnTo>
                                      <a:pt x="112" y="996"/>
                                    </a:lnTo>
                                    <a:lnTo>
                                      <a:pt x="91" y="955"/>
                                    </a:lnTo>
                                    <a:lnTo>
                                      <a:pt x="71" y="925"/>
                                    </a:lnTo>
                                    <a:lnTo>
                                      <a:pt x="52" y="894"/>
                                    </a:lnTo>
                                    <a:lnTo>
                                      <a:pt x="41" y="853"/>
                                    </a:lnTo>
                                    <a:lnTo>
                                      <a:pt x="31" y="823"/>
                                    </a:lnTo>
                                    <a:lnTo>
                                      <a:pt x="20" y="782"/>
                                    </a:lnTo>
                                    <a:lnTo>
                                      <a:pt x="20" y="741"/>
                                    </a:lnTo>
                                    <a:lnTo>
                                      <a:pt x="31" y="741"/>
                                    </a:lnTo>
                                    <a:lnTo>
                                      <a:pt x="41" y="741"/>
                                    </a:lnTo>
                                    <a:lnTo>
                                      <a:pt x="52" y="741"/>
                                    </a:lnTo>
                                    <a:lnTo>
                                      <a:pt x="61" y="741"/>
                                    </a:lnTo>
                                    <a:lnTo>
                                      <a:pt x="71" y="741"/>
                                    </a:lnTo>
                                    <a:lnTo>
                                      <a:pt x="82" y="741"/>
                                    </a:lnTo>
                                    <a:lnTo>
                                      <a:pt x="91" y="741"/>
                                    </a:lnTo>
                                    <a:lnTo>
                                      <a:pt x="102" y="732"/>
                                    </a:lnTo>
                                    <a:lnTo>
                                      <a:pt x="102" y="721"/>
                                    </a:lnTo>
                                    <a:lnTo>
                                      <a:pt x="91" y="711"/>
                                    </a:lnTo>
                                    <a:lnTo>
                                      <a:pt x="91" y="702"/>
                                    </a:lnTo>
                                    <a:lnTo>
                                      <a:pt x="91" y="691"/>
                                    </a:lnTo>
                                    <a:lnTo>
                                      <a:pt x="82" y="691"/>
                                    </a:lnTo>
                                    <a:lnTo>
                                      <a:pt x="82" y="681"/>
                                    </a:lnTo>
                                    <a:lnTo>
                                      <a:pt x="52" y="600"/>
                                    </a:lnTo>
                                    <a:lnTo>
                                      <a:pt x="31" y="518"/>
                                    </a:lnTo>
                                    <a:lnTo>
                                      <a:pt x="11" y="427"/>
                                    </a:lnTo>
                                    <a:lnTo>
                                      <a:pt x="0" y="336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11" y="163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91" y="112"/>
                                    </a:lnTo>
                                    <a:lnTo>
                                      <a:pt x="102" y="163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32" y="265"/>
                                    </a:lnTo>
                                    <a:lnTo>
                                      <a:pt x="143" y="315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94" y="417"/>
                                    </a:lnTo>
                                    <a:lnTo>
                                      <a:pt x="203" y="427"/>
                                    </a:lnTo>
                                    <a:lnTo>
                                      <a:pt x="214" y="447"/>
                                    </a:lnTo>
                                    <a:lnTo>
                                      <a:pt x="235" y="468"/>
                                    </a:lnTo>
                                    <a:lnTo>
                                      <a:pt x="244" y="488"/>
                                    </a:lnTo>
                                    <a:lnTo>
                                      <a:pt x="255" y="498"/>
                                    </a:lnTo>
                                    <a:lnTo>
                                      <a:pt x="275" y="518"/>
                                    </a:lnTo>
                                    <a:lnTo>
                                      <a:pt x="296" y="529"/>
                                    </a:lnTo>
                                    <a:lnTo>
                                      <a:pt x="306" y="539"/>
                                    </a:lnTo>
                                    <a:lnTo>
                                      <a:pt x="316" y="539"/>
                                    </a:lnTo>
                                    <a:lnTo>
                                      <a:pt x="326" y="539"/>
                                    </a:lnTo>
                                    <a:lnTo>
                                      <a:pt x="336" y="529"/>
                                    </a:lnTo>
                                    <a:lnTo>
                                      <a:pt x="347" y="518"/>
                                    </a:lnTo>
                                    <a:lnTo>
                                      <a:pt x="347" y="509"/>
                                    </a:lnTo>
                                    <a:lnTo>
                                      <a:pt x="356" y="498"/>
                                    </a:lnTo>
                                    <a:lnTo>
                                      <a:pt x="356" y="488"/>
                                    </a:lnTo>
                                    <a:lnTo>
                                      <a:pt x="367" y="477"/>
                                    </a:lnTo>
                                    <a:lnTo>
                                      <a:pt x="387" y="488"/>
                                    </a:lnTo>
                                    <a:lnTo>
                                      <a:pt x="397" y="498"/>
                                    </a:lnTo>
                                    <a:lnTo>
                                      <a:pt x="408" y="509"/>
                                    </a:lnTo>
                                    <a:lnTo>
                                      <a:pt x="408" y="529"/>
                                    </a:lnTo>
                                    <a:lnTo>
                                      <a:pt x="418" y="549"/>
                                    </a:lnTo>
                                    <a:lnTo>
                                      <a:pt x="418" y="570"/>
                                    </a:lnTo>
                                    <a:lnTo>
                                      <a:pt x="428" y="579"/>
                                    </a:lnTo>
                                    <a:lnTo>
                                      <a:pt x="438" y="600"/>
                                    </a:lnTo>
                                    <a:lnTo>
                                      <a:pt x="468" y="641"/>
                                    </a:lnTo>
                                    <a:lnTo>
                                      <a:pt x="489" y="691"/>
                                    </a:lnTo>
                                    <a:lnTo>
                                      <a:pt x="520" y="732"/>
                                    </a:lnTo>
                                    <a:lnTo>
                                      <a:pt x="540" y="782"/>
                                    </a:lnTo>
                                    <a:lnTo>
                                      <a:pt x="561" y="823"/>
                                    </a:lnTo>
                                    <a:lnTo>
                                      <a:pt x="581" y="874"/>
                                    </a:lnTo>
                                    <a:lnTo>
                                      <a:pt x="600" y="925"/>
                                    </a:lnTo>
                                    <a:lnTo>
                                      <a:pt x="621" y="965"/>
                                    </a:lnTo>
                                    <a:lnTo>
                                      <a:pt x="632" y="976"/>
                                    </a:lnTo>
                                    <a:lnTo>
                                      <a:pt x="641" y="976"/>
                                    </a:lnTo>
                                    <a:lnTo>
                                      <a:pt x="652" y="965"/>
                                    </a:lnTo>
                                    <a:lnTo>
                                      <a:pt x="652" y="955"/>
                                    </a:lnTo>
                                    <a:lnTo>
                                      <a:pt x="662" y="946"/>
                                    </a:lnTo>
                                    <a:lnTo>
                                      <a:pt x="662" y="935"/>
                                    </a:lnTo>
                                    <a:lnTo>
                                      <a:pt x="662" y="925"/>
                                    </a:lnTo>
                                    <a:lnTo>
                                      <a:pt x="662" y="914"/>
                                    </a:lnTo>
                                    <a:lnTo>
                                      <a:pt x="673" y="905"/>
                                    </a:lnTo>
                                    <a:lnTo>
                                      <a:pt x="673" y="894"/>
                                    </a:lnTo>
                                    <a:lnTo>
                                      <a:pt x="723" y="793"/>
                                    </a:lnTo>
                                    <a:lnTo>
                                      <a:pt x="733" y="853"/>
                                    </a:lnTo>
                                    <a:lnTo>
                                      <a:pt x="753" y="914"/>
                                    </a:lnTo>
                                    <a:lnTo>
                                      <a:pt x="774" y="965"/>
                                    </a:lnTo>
                                    <a:lnTo>
                                      <a:pt x="794" y="1026"/>
                                    </a:lnTo>
                                    <a:lnTo>
                                      <a:pt x="826" y="1078"/>
                                    </a:lnTo>
                                    <a:lnTo>
                                      <a:pt x="856" y="1138"/>
                                    </a:lnTo>
                                    <a:lnTo>
                                      <a:pt x="886" y="1189"/>
                                    </a:lnTo>
                                    <a:lnTo>
                                      <a:pt x="917" y="1240"/>
                                    </a:lnTo>
                                    <a:lnTo>
                                      <a:pt x="927" y="1240"/>
                                    </a:lnTo>
                                    <a:lnTo>
                                      <a:pt x="938" y="1240"/>
                                    </a:lnTo>
                                    <a:lnTo>
                                      <a:pt x="938" y="1229"/>
                                    </a:lnTo>
                                    <a:lnTo>
                                      <a:pt x="947" y="1219"/>
                                    </a:lnTo>
                                    <a:lnTo>
                                      <a:pt x="947" y="1210"/>
                                    </a:lnTo>
                                    <a:lnTo>
                                      <a:pt x="958" y="1189"/>
                                    </a:lnTo>
                                    <a:lnTo>
                                      <a:pt x="958" y="1179"/>
                                    </a:lnTo>
                                    <a:lnTo>
                                      <a:pt x="968" y="1169"/>
                                    </a:lnTo>
                                    <a:lnTo>
                                      <a:pt x="977" y="1158"/>
                                    </a:lnTo>
                                    <a:lnTo>
                                      <a:pt x="977" y="1149"/>
                                    </a:lnTo>
                                    <a:lnTo>
                                      <a:pt x="998" y="1189"/>
                                    </a:lnTo>
                                    <a:lnTo>
                                      <a:pt x="1009" y="1240"/>
                                    </a:lnTo>
                                    <a:lnTo>
                                      <a:pt x="1029" y="1281"/>
                                    </a:lnTo>
                                    <a:lnTo>
                                      <a:pt x="1039" y="1331"/>
                                    </a:lnTo>
                                    <a:lnTo>
                                      <a:pt x="1049" y="1382"/>
                                    </a:lnTo>
                                    <a:lnTo>
                                      <a:pt x="1070" y="1422"/>
                                    </a:lnTo>
                                    <a:lnTo>
                                      <a:pt x="1090" y="1473"/>
                                    </a:lnTo>
                                    <a:lnTo>
                                      <a:pt x="1110" y="1514"/>
                                    </a:lnTo>
                                    <a:lnTo>
                                      <a:pt x="1110" y="1525"/>
                                    </a:lnTo>
                                    <a:lnTo>
                                      <a:pt x="1120" y="1534"/>
                                    </a:lnTo>
                                    <a:lnTo>
                                      <a:pt x="1120" y="1545"/>
                                    </a:lnTo>
                                    <a:lnTo>
                                      <a:pt x="1130" y="1555"/>
                                    </a:lnTo>
                                    <a:lnTo>
                                      <a:pt x="1130" y="1565"/>
                                    </a:lnTo>
                                    <a:lnTo>
                                      <a:pt x="1141" y="1575"/>
                                    </a:lnTo>
                                    <a:lnTo>
                                      <a:pt x="1151" y="1586"/>
                                    </a:lnTo>
                                    <a:lnTo>
                                      <a:pt x="1161" y="1575"/>
                                    </a:lnTo>
                                    <a:lnTo>
                                      <a:pt x="1171" y="1565"/>
                                    </a:lnTo>
                                    <a:lnTo>
                                      <a:pt x="1171" y="1555"/>
                                    </a:lnTo>
                                    <a:lnTo>
                                      <a:pt x="1182" y="1555"/>
                                    </a:lnTo>
                                    <a:lnTo>
                                      <a:pt x="1191" y="1545"/>
                                    </a:lnTo>
                                    <a:lnTo>
                                      <a:pt x="1202" y="1534"/>
                                    </a:lnTo>
                                    <a:lnTo>
                                      <a:pt x="1212" y="1525"/>
                                    </a:lnTo>
                                    <a:lnTo>
                                      <a:pt x="1232" y="1575"/>
                                    </a:lnTo>
                                    <a:lnTo>
                                      <a:pt x="1253" y="1625"/>
                                    </a:lnTo>
                                    <a:lnTo>
                                      <a:pt x="1273" y="1666"/>
                                    </a:lnTo>
                                    <a:lnTo>
                                      <a:pt x="1294" y="1718"/>
                                    </a:lnTo>
                                    <a:lnTo>
                                      <a:pt x="1324" y="1758"/>
                                    </a:lnTo>
                                    <a:lnTo>
                                      <a:pt x="1344" y="1809"/>
                                    </a:lnTo>
                                    <a:lnTo>
                                      <a:pt x="1374" y="1849"/>
                                    </a:lnTo>
                                    <a:lnTo>
                                      <a:pt x="1406" y="1900"/>
                                    </a:lnTo>
                                    <a:lnTo>
                                      <a:pt x="1415" y="1910"/>
                                    </a:lnTo>
                                    <a:lnTo>
                                      <a:pt x="1426" y="1921"/>
                                    </a:lnTo>
                                    <a:lnTo>
                                      <a:pt x="1426" y="1930"/>
                                    </a:lnTo>
                                    <a:lnTo>
                                      <a:pt x="1436" y="1930"/>
                                    </a:lnTo>
                                    <a:lnTo>
                                      <a:pt x="1447" y="1930"/>
                                    </a:lnTo>
                                    <a:lnTo>
                                      <a:pt x="1447" y="1921"/>
                                    </a:lnTo>
                                    <a:lnTo>
                                      <a:pt x="1497" y="1869"/>
                                    </a:lnTo>
                                    <a:lnTo>
                                      <a:pt x="1548" y="1951"/>
                                    </a:lnTo>
                                    <a:lnTo>
                                      <a:pt x="1589" y="2033"/>
                                    </a:lnTo>
                                    <a:lnTo>
                                      <a:pt x="1620" y="2124"/>
                                    </a:lnTo>
                                    <a:lnTo>
                                      <a:pt x="1639" y="2215"/>
                                    </a:lnTo>
                                    <a:lnTo>
                                      <a:pt x="1671" y="2297"/>
                                    </a:lnTo>
                                    <a:lnTo>
                                      <a:pt x="1691" y="2388"/>
                                    </a:lnTo>
                                    <a:lnTo>
                                      <a:pt x="1701" y="2489"/>
                                    </a:lnTo>
                                    <a:lnTo>
                                      <a:pt x="1721" y="25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86160"/>
                                <a:ext cx="291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569">
                                    <a:moveTo>
                                      <a:pt x="245" y="539"/>
                                    </a:moveTo>
                                    <a:lnTo>
                                      <a:pt x="245" y="529"/>
                                    </a:lnTo>
                                    <a:lnTo>
                                      <a:pt x="245" y="519"/>
                                    </a:lnTo>
                                    <a:lnTo>
                                      <a:pt x="245" y="508"/>
                                    </a:lnTo>
                                    <a:lnTo>
                                      <a:pt x="245" y="498"/>
                                    </a:lnTo>
                                    <a:lnTo>
                                      <a:pt x="245" y="488"/>
                                    </a:lnTo>
                                    <a:lnTo>
                                      <a:pt x="245" y="478"/>
                                    </a:lnTo>
                                    <a:lnTo>
                                      <a:pt x="245" y="467"/>
                                    </a:lnTo>
                                    <a:lnTo>
                                      <a:pt x="245" y="458"/>
                                    </a:lnTo>
                                    <a:lnTo>
                                      <a:pt x="245" y="447"/>
                                    </a:lnTo>
                                    <a:lnTo>
                                      <a:pt x="235" y="437"/>
                                    </a:lnTo>
                                    <a:lnTo>
                                      <a:pt x="235" y="428"/>
                                    </a:lnTo>
                                    <a:lnTo>
                                      <a:pt x="235" y="417"/>
                                    </a:lnTo>
                                    <a:lnTo>
                                      <a:pt x="235" y="407"/>
                                    </a:lnTo>
                                    <a:lnTo>
                                      <a:pt x="235" y="396"/>
                                    </a:lnTo>
                                    <a:lnTo>
                                      <a:pt x="235" y="387"/>
                                    </a:lnTo>
                                    <a:lnTo>
                                      <a:pt x="235" y="376"/>
                                    </a:lnTo>
                                    <a:lnTo>
                                      <a:pt x="235" y="366"/>
                                    </a:lnTo>
                                    <a:lnTo>
                                      <a:pt x="235" y="356"/>
                                    </a:lnTo>
                                    <a:lnTo>
                                      <a:pt x="224" y="356"/>
                                    </a:lnTo>
                                    <a:lnTo>
                                      <a:pt x="224" y="346"/>
                                    </a:lnTo>
                                    <a:lnTo>
                                      <a:pt x="224" y="335"/>
                                    </a:lnTo>
                                    <a:lnTo>
                                      <a:pt x="224" y="326"/>
                                    </a:lnTo>
                                    <a:lnTo>
                                      <a:pt x="224" y="315"/>
                                    </a:lnTo>
                                    <a:lnTo>
                                      <a:pt x="224" y="305"/>
                                    </a:lnTo>
                                    <a:lnTo>
                                      <a:pt x="224" y="296"/>
                                    </a:lnTo>
                                    <a:lnTo>
                                      <a:pt x="215" y="285"/>
                                    </a:lnTo>
                                    <a:lnTo>
                                      <a:pt x="215" y="275"/>
                                    </a:lnTo>
                                    <a:lnTo>
                                      <a:pt x="215" y="264"/>
                                    </a:lnTo>
                                    <a:lnTo>
                                      <a:pt x="215" y="255"/>
                                    </a:lnTo>
                                    <a:lnTo>
                                      <a:pt x="215" y="244"/>
                                    </a:lnTo>
                                    <a:lnTo>
                                      <a:pt x="215" y="234"/>
                                    </a:lnTo>
                                    <a:lnTo>
                                      <a:pt x="204" y="234"/>
                                    </a:lnTo>
                                    <a:lnTo>
                                      <a:pt x="204" y="223"/>
                                    </a:lnTo>
                                    <a:lnTo>
                                      <a:pt x="194" y="214"/>
                                    </a:lnTo>
                                    <a:lnTo>
                                      <a:pt x="194" y="203"/>
                                    </a:lnTo>
                                    <a:lnTo>
                                      <a:pt x="183" y="193"/>
                                    </a:lnTo>
                                    <a:lnTo>
                                      <a:pt x="183" y="183"/>
                                    </a:lnTo>
                                    <a:lnTo>
                                      <a:pt x="174" y="183"/>
                                    </a:lnTo>
                                    <a:lnTo>
                                      <a:pt x="174" y="173"/>
                                    </a:lnTo>
                                    <a:lnTo>
                                      <a:pt x="174" y="163"/>
                                    </a:lnTo>
                                    <a:lnTo>
                                      <a:pt x="163" y="163"/>
                                    </a:lnTo>
                                    <a:lnTo>
                                      <a:pt x="163" y="153"/>
                                    </a:lnTo>
                                    <a:lnTo>
                                      <a:pt x="153" y="143"/>
                                    </a:lnTo>
                                    <a:lnTo>
                                      <a:pt x="153" y="132"/>
                                    </a:lnTo>
                                    <a:lnTo>
                                      <a:pt x="144" y="132"/>
                                    </a:lnTo>
                                    <a:lnTo>
                                      <a:pt x="144" y="123"/>
                                    </a:lnTo>
                                    <a:lnTo>
                                      <a:pt x="133" y="123"/>
                                    </a:lnTo>
                                    <a:lnTo>
                                      <a:pt x="133" y="112"/>
                                    </a:lnTo>
                                    <a:lnTo>
                                      <a:pt x="123" y="112"/>
                                    </a:lnTo>
                                    <a:lnTo>
                                      <a:pt x="123" y="102"/>
                                    </a:lnTo>
                                    <a:lnTo>
                                      <a:pt x="112" y="91"/>
                                    </a:lnTo>
                                    <a:lnTo>
                                      <a:pt x="103" y="82"/>
                                    </a:lnTo>
                                    <a:lnTo>
                                      <a:pt x="92" y="82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62" y="61"/>
                                    </a:lnTo>
                                    <a:lnTo>
                                      <a:pt x="51" y="61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41" y="52"/>
                                    </a:lnTo>
                                    <a:lnTo>
                                      <a:pt x="30" y="52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8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33" y="41"/>
                                    </a:lnTo>
                                    <a:lnTo>
                                      <a:pt x="144" y="52"/>
                                    </a:lnTo>
                                    <a:lnTo>
                                      <a:pt x="163" y="71"/>
                                    </a:lnTo>
                                    <a:lnTo>
                                      <a:pt x="174" y="82"/>
                                    </a:lnTo>
                                    <a:lnTo>
                                      <a:pt x="174" y="91"/>
                                    </a:lnTo>
                                    <a:lnTo>
                                      <a:pt x="183" y="91"/>
                                    </a:lnTo>
                                    <a:lnTo>
                                      <a:pt x="183" y="102"/>
                                    </a:lnTo>
                                    <a:lnTo>
                                      <a:pt x="194" y="102"/>
                                    </a:lnTo>
                                    <a:lnTo>
                                      <a:pt x="194" y="112"/>
                                    </a:lnTo>
                                    <a:lnTo>
                                      <a:pt x="204" y="123"/>
                                    </a:lnTo>
                                    <a:lnTo>
                                      <a:pt x="215" y="132"/>
                                    </a:lnTo>
                                    <a:lnTo>
                                      <a:pt x="215" y="143"/>
                                    </a:lnTo>
                                    <a:lnTo>
                                      <a:pt x="224" y="153"/>
                                    </a:lnTo>
                                    <a:lnTo>
                                      <a:pt x="224" y="163"/>
                                    </a:lnTo>
                                    <a:lnTo>
                                      <a:pt x="235" y="163"/>
                                    </a:lnTo>
                                    <a:lnTo>
                                      <a:pt x="235" y="173"/>
                                    </a:lnTo>
                                    <a:lnTo>
                                      <a:pt x="235" y="183"/>
                                    </a:lnTo>
                                    <a:lnTo>
                                      <a:pt x="245" y="183"/>
                                    </a:lnTo>
                                    <a:lnTo>
                                      <a:pt x="245" y="193"/>
                                    </a:lnTo>
                                    <a:lnTo>
                                      <a:pt x="256" y="203"/>
                                    </a:lnTo>
                                    <a:lnTo>
                                      <a:pt x="256" y="214"/>
                                    </a:lnTo>
                                    <a:lnTo>
                                      <a:pt x="256" y="223"/>
                                    </a:lnTo>
                                    <a:lnTo>
                                      <a:pt x="265" y="234"/>
                                    </a:lnTo>
                                    <a:lnTo>
                                      <a:pt x="265" y="244"/>
                                    </a:lnTo>
                                    <a:lnTo>
                                      <a:pt x="265" y="255"/>
                                    </a:lnTo>
                                    <a:lnTo>
                                      <a:pt x="265" y="264"/>
                                    </a:lnTo>
                                    <a:lnTo>
                                      <a:pt x="265" y="275"/>
                                    </a:lnTo>
                                    <a:lnTo>
                                      <a:pt x="276" y="285"/>
                                    </a:lnTo>
                                    <a:lnTo>
                                      <a:pt x="276" y="296"/>
                                    </a:lnTo>
                                    <a:lnTo>
                                      <a:pt x="276" y="305"/>
                                    </a:lnTo>
                                    <a:lnTo>
                                      <a:pt x="276" y="315"/>
                                    </a:lnTo>
                                    <a:lnTo>
                                      <a:pt x="276" y="326"/>
                                    </a:lnTo>
                                    <a:lnTo>
                                      <a:pt x="276" y="335"/>
                                    </a:lnTo>
                                    <a:lnTo>
                                      <a:pt x="276" y="346"/>
                                    </a:lnTo>
                                    <a:lnTo>
                                      <a:pt x="286" y="356"/>
                                    </a:lnTo>
                                    <a:lnTo>
                                      <a:pt x="286" y="366"/>
                                    </a:lnTo>
                                    <a:lnTo>
                                      <a:pt x="286" y="376"/>
                                    </a:lnTo>
                                    <a:lnTo>
                                      <a:pt x="286" y="387"/>
                                    </a:lnTo>
                                    <a:lnTo>
                                      <a:pt x="286" y="396"/>
                                    </a:lnTo>
                                    <a:lnTo>
                                      <a:pt x="286" y="407"/>
                                    </a:lnTo>
                                    <a:lnTo>
                                      <a:pt x="286" y="417"/>
                                    </a:lnTo>
                                    <a:lnTo>
                                      <a:pt x="286" y="428"/>
                                    </a:lnTo>
                                    <a:lnTo>
                                      <a:pt x="286" y="437"/>
                                    </a:lnTo>
                                    <a:lnTo>
                                      <a:pt x="286" y="447"/>
                                    </a:lnTo>
                                    <a:lnTo>
                                      <a:pt x="286" y="458"/>
                                    </a:lnTo>
                                    <a:lnTo>
                                      <a:pt x="286" y="467"/>
                                    </a:lnTo>
                                    <a:lnTo>
                                      <a:pt x="286" y="478"/>
                                    </a:lnTo>
                                    <a:lnTo>
                                      <a:pt x="286" y="488"/>
                                    </a:lnTo>
                                    <a:lnTo>
                                      <a:pt x="286" y="498"/>
                                    </a:lnTo>
                                    <a:lnTo>
                                      <a:pt x="286" y="508"/>
                                    </a:lnTo>
                                    <a:lnTo>
                                      <a:pt x="286" y="519"/>
                                    </a:lnTo>
                                    <a:lnTo>
                                      <a:pt x="286" y="529"/>
                                    </a:lnTo>
                                    <a:lnTo>
                                      <a:pt x="286" y="539"/>
                                    </a:lnTo>
                                    <a:lnTo>
                                      <a:pt x="286" y="549"/>
                                    </a:lnTo>
                                    <a:lnTo>
                                      <a:pt x="286" y="560"/>
                                    </a:lnTo>
                                    <a:lnTo>
                                      <a:pt x="276" y="569"/>
                                    </a:lnTo>
                                    <a:lnTo>
                                      <a:pt x="265" y="569"/>
                                    </a:lnTo>
                                    <a:lnTo>
                                      <a:pt x="256" y="569"/>
                                    </a:lnTo>
                                    <a:lnTo>
                                      <a:pt x="245" y="569"/>
                                    </a:lnTo>
                                    <a:lnTo>
                                      <a:pt x="245" y="5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686160"/>
                                <a:ext cx="26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549">
                                    <a:moveTo>
                                      <a:pt x="245" y="549"/>
                                    </a:moveTo>
                                    <a:lnTo>
                                      <a:pt x="245" y="508"/>
                                    </a:lnTo>
                                    <a:lnTo>
                                      <a:pt x="245" y="467"/>
                                    </a:lnTo>
                                    <a:lnTo>
                                      <a:pt x="245" y="426"/>
                                    </a:lnTo>
                                    <a:lnTo>
                                      <a:pt x="234" y="385"/>
                                    </a:lnTo>
                                    <a:lnTo>
                                      <a:pt x="234" y="345"/>
                                    </a:lnTo>
                                    <a:lnTo>
                                      <a:pt x="224" y="304"/>
                                    </a:lnTo>
                                    <a:lnTo>
                                      <a:pt x="224" y="264"/>
                                    </a:lnTo>
                                    <a:lnTo>
                                      <a:pt x="213" y="223"/>
                                    </a:lnTo>
                                    <a:lnTo>
                                      <a:pt x="204" y="223"/>
                                    </a:lnTo>
                                    <a:lnTo>
                                      <a:pt x="204" y="212"/>
                                    </a:lnTo>
                                    <a:lnTo>
                                      <a:pt x="193" y="203"/>
                                    </a:lnTo>
                                    <a:lnTo>
                                      <a:pt x="193" y="192"/>
                                    </a:lnTo>
                                    <a:lnTo>
                                      <a:pt x="183" y="182"/>
                                    </a:lnTo>
                                    <a:lnTo>
                                      <a:pt x="183" y="172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72" y="152"/>
                                    </a:lnTo>
                                    <a:lnTo>
                                      <a:pt x="163" y="132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33" y="101"/>
                                    </a:lnTo>
                                    <a:lnTo>
                                      <a:pt x="122" y="80"/>
                                    </a:lnTo>
                                    <a:lnTo>
                                      <a:pt x="112" y="71"/>
                                    </a:lnTo>
                                    <a:lnTo>
                                      <a:pt x="92" y="60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40" y="3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42" y="60"/>
                                    </a:lnTo>
                                    <a:lnTo>
                                      <a:pt x="163" y="91"/>
                                    </a:lnTo>
                                    <a:lnTo>
                                      <a:pt x="193" y="132"/>
                                    </a:lnTo>
                                    <a:lnTo>
                                      <a:pt x="213" y="162"/>
                                    </a:lnTo>
                                    <a:lnTo>
                                      <a:pt x="224" y="192"/>
                                    </a:lnTo>
                                    <a:lnTo>
                                      <a:pt x="245" y="233"/>
                                    </a:lnTo>
                                    <a:lnTo>
                                      <a:pt x="254" y="285"/>
                                    </a:lnTo>
                                    <a:lnTo>
                                      <a:pt x="254" y="324"/>
                                    </a:lnTo>
                                    <a:lnTo>
                                      <a:pt x="265" y="365"/>
                                    </a:lnTo>
                                    <a:lnTo>
                                      <a:pt x="265" y="406"/>
                                    </a:lnTo>
                                    <a:lnTo>
                                      <a:pt x="265" y="456"/>
                                    </a:lnTo>
                                    <a:lnTo>
                                      <a:pt x="265" y="497"/>
                                    </a:lnTo>
                                    <a:lnTo>
                                      <a:pt x="265" y="549"/>
                                    </a:lnTo>
                                    <a:lnTo>
                                      <a:pt x="254" y="549"/>
                                    </a:lnTo>
                                    <a:lnTo>
                                      <a:pt x="245" y="5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831240"/>
                                <a:ext cx="14472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6" h="1881">
                                    <a:moveTo>
                                      <a:pt x="1436" y="1881"/>
                                    </a:moveTo>
                                    <a:lnTo>
                                      <a:pt x="1425" y="1860"/>
                                    </a:lnTo>
                                    <a:lnTo>
                                      <a:pt x="1404" y="1840"/>
                                    </a:lnTo>
                                    <a:lnTo>
                                      <a:pt x="1374" y="1819"/>
                                    </a:lnTo>
                                    <a:lnTo>
                                      <a:pt x="1354" y="1799"/>
                                    </a:lnTo>
                                    <a:lnTo>
                                      <a:pt x="1333" y="1778"/>
                                    </a:lnTo>
                                    <a:lnTo>
                                      <a:pt x="1313" y="1758"/>
                                    </a:lnTo>
                                    <a:lnTo>
                                      <a:pt x="1283" y="1728"/>
                                    </a:lnTo>
                                    <a:lnTo>
                                      <a:pt x="1262" y="1708"/>
                                    </a:lnTo>
                                    <a:lnTo>
                                      <a:pt x="1251" y="1717"/>
                                    </a:lnTo>
                                    <a:lnTo>
                                      <a:pt x="1232" y="1717"/>
                                    </a:lnTo>
                                    <a:lnTo>
                                      <a:pt x="1221" y="1717"/>
                                    </a:lnTo>
                                    <a:lnTo>
                                      <a:pt x="1212" y="1708"/>
                                    </a:lnTo>
                                    <a:lnTo>
                                      <a:pt x="1201" y="1708"/>
                                    </a:lnTo>
                                    <a:lnTo>
                                      <a:pt x="1180" y="1708"/>
                                    </a:lnTo>
                                    <a:lnTo>
                                      <a:pt x="1171" y="1708"/>
                                    </a:lnTo>
                                    <a:lnTo>
                                      <a:pt x="1160" y="1697"/>
                                    </a:lnTo>
                                    <a:lnTo>
                                      <a:pt x="1140" y="1697"/>
                                    </a:lnTo>
                                    <a:lnTo>
                                      <a:pt x="1119" y="1687"/>
                                    </a:lnTo>
                                    <a:lnTo>
                                      <a:pt x="1109" y="1687"/>
                                    </a:lnTo>
                                    <a:lnTo>
                                      <a:pt x="1089" y="1676"/>
                                    </a:lnTo>
                                    <a:lnTo>
                                      <a:pt x="1068" y="1676"/>
                                    </a:lnTo>
                                    <a:lnTo>
                                      <a:pt x="1059" y="1667"/>
                                    </a:lnTo>
                                    <a:lnTo>
                                      <a:pt x="1038" y="1667"/>
                                    </a:lnTo>
                                    <a:lnTo>
                                      <a:pt x="1038" y="1656"/>
                                    </a:lnTo>
                                    <a:lnTo>
                                      <a:pt x="1048" y="1656"/>
                                    </a:lnTo>
                                    <a:lnTo>
                                      <a:pt x="1059" y="1656"/>
                                    </a:lnTo>
                                    <a:lnTo>
                                      <a:pt x="1068" y="1656"/>
                                    </a:lnTo>
                                    <a:lnTo>
                                      <a:pt x="1079" y="1656"/>
                                    </a:lnTo>
                                    <a:lnTo>
                                      <a:pt x="1089" y="1656"/>
                                    </a:lnTo>
                                    <a:lnTo>
                                      <a:pt x="1100" y="1656"/>
                                    </a:lnTo>
                                    <a:lnTo>
                                      <a:pt x="1119" y="1667"/>
                                    </a:lnTo>
                                    <a:lnTo>
                                      <a:pt x="1140" y="1667"/>
                                    </a:lnTo>
                                    <a:lnTo>
                                      <a:pt x="1150" y="1676"/>
                                    </a:lnTo>
                                    <a:lnTo>
                                      <a:pt x="1171" y="1687"/>
                                    </a:lnTo>
                                    <a:lnTo>
                                      <a:pt x="1191" y="1687"/>
                                    </a:lnTo>
                                    <a:lnTo>
                                      <a:pt x="1212" y="1687"/>
                                    </a:lnTo>
                                    <a:lnTo>
                                      <a:pt x="1232" y="1687"/>
                                    </a:lnTo>
                                    <a:lnTo>
                                      <a:pt x="1251" y="1687"/>
                                    </a:lnTo>
                                    <a:lnTo>
                                      <a:pt x="1212" y="1646"/>
                                    </a:lnTo>
                                    <a:lnTo>
                                      <a:pt x="1171" y="1606"/>
                                    </a:lnTo>
                                    <a:lnTo>
                                      <a:pt x="1130" y="1555"/>
                                    </a:lnTo>
                                    <a:lnTo>
                                      <a:pt x="1089" y="1514"/>
                                    </a:lnTo>
                                    <a:lnTo>
                                      <a:pt x="1048" y="1464"/>
                                    </a:lnTo>
                                    <a:lnTo>
                                      <a:pt x="997" y="1423"/>
                                    </a:lnTo>
                                    <a:lnTo>
                                      <a:pt x="957" y="1373"/>
                                    </a:lnTo>
                                    <a:lnTo>
                                      <a:pt x="916" y="1332"/>
                                    </a:lnTo>
                                    <a:lnTo>
                                      <a:pt x="906" y="1332"/>
                                    </a:lnTo>
                                    <a:lnTo>
                                      <a:pt x="895" y="1332"/>
                                    </a:lnTo>
                                    <a:lnTo>
                                      <a:pt x="886" y="1332"/>
                                    </a:lnTo>
                                    <a:lnTo>
                                      <a:pt x="875" y="1332"/>
                                    </a:lnTo>
                                    <a:lnTo>
                                      <a:pt x="865" y="1332"/>
                                    </a:lnTo>
                                    <a:lnTo>
                                      <a:pt x="854" y="1321"/>
                                    </a:lnTo>
                                    <a:lnTo>
                                      <a:pt x="845" y="1321"/>
                                    </a:lnTo>
                                    <a:lnTo>
                                      <a:pt x="835" y="1321"/>
                                    </a:lnTo>
                                    <a:lnTo>
                                      <a:pt x="824" y="1311"/>
                                    </a:lnTo>
                                    <a:lnTo>
                                      <a:pt x="804" y="1311"/>
                                    </a:lnTo>
                                    <a:lnTo>
                                      <a:pt x="794" y="1301"/>
                                    </a:lnTo>
                                    <a:lnTo>
                                      <a:pt x="774" y="1291"/>
                                    </a:lnTo>
                                    <a:lnTo>
                                      <a:pt x="753" y="1291"/>
                                    </a:lnTo>
                                    <a:lnTo>
                                      <a:pt x="742" y="1280"/>
                                    </a:lnTo>
                                    <a:lnTo>
                                      <a:pt x="722" y="1280"/>
                                    </a:lnTo>
                                    <a:lnTo>
                                      <a:pt x="712" y="1270"/>
                                    </a:lnTo>
                                    <a:lnTo>
                                      <a:pt x="703" y="1270"/>
                                    </a:lnTo>
                                    <a:lnTo>
                                      <a:pt x="692" y="1270"/>
                                    </a:lnTo>
                                    <a:lnTo>
                                      <a:pt x="682" y="1261"/>
                                    </a:lnTo>
                                    <a:lnTo>
                                      <a:pt x="671" y="1261"/>
                                    </a:lnTo>
                                    <a:lnTo>
                                      <a:pt x="662" y="1250"/>
                                    </a:lnTo>
                                    <a:lnTo>
                                      <a:pt x="651" y="1240"/>
                                    </a:lnTo>
                                    <a:lnTo>
                                      <a:pt x="641" y="1230"/>
                                    </a:lnTo>
                                    <a:lnTo>
                                      <a:pt x="651" y="1220"/>
                                    </a:lnTo>
                                    <a:lnTo>
                                      <a:pt x="662" y="1220"/>
                                    </a:lnTo>
                                    <a:lnTo>
                                      <a:pt x="662" y="1230"/>
                                    </a:lnTo>
                                    <a:lnTo>
                                      <a:pt x="671" y="1230"/>
                                    </a:lnTo>
                                    <a:lnTo>
                                      <a:pt x="671" y="1240"/>
                                    </a:lnTo>
                                    <a:lnTo>
                                      <a:pt x="682" y="1240"/>
                                    </a:lnTo>
                                    <a:lnTo>
                                      <a:pt x="682" y="1250"/>
                                    </a:lnTo>
                                    <a:lnTo>
                                      <a:pt x="692" y="1250"/>
                                    </a:lnTo>
                                    <a:lnTo>
                                      <a:pt x="703" y="1261"/>
                                    </a:lnTo>
                                    <a:lnTo>
                                      <a:pt x="712" y="1261"/>
                                    </a:lnTo>
                                    <a:lnTo>
                                      <a:pt x="733" y="1270"/>
                                    </a:lnTo>
                                    <a:lnTo>
                                      <a:pt x="742" y="1270"/>
                                    </a:lnTo>
                                    <a:lnTo>
                                      <a:pt x="753" y="1270"/>
                                    </a:lnTo>
                                    <a:lnTo>
                                      <a:pt x="763" y="1280"/>
                                    </a:lnTo>
                                    <a:lnTo>
                                      <a:pt x="783" y="1280"/>
                                    </a:lnTo>
                                    <a:lnTo>
                                      <a:pt x="794" y="1291"/>
                                    </a:lnTo>
                                    <a:lnTo>
                                      <a:pt x="804" y="1291"/>
                                    </a:lnTo>
                                    <a:lnTo>
                                      <a:pt x="815" y="1291"/>
                                    </a:lnTo>
                                    <a:lnTo>
                                      <a:pt x="824" y="1291"/>
                                    </a:lnTo>
                                    <a:lnTo>
                                      <a:pt x="835" y="1301"/>
                                    </a:lnTo>
                                    <a:lnTo>
                                      <a:pt x="845" y="1301"/>
                                    </a:lnTo>
                                    <a:lnTo>
                                      <a:pt x="854" y="1301"/>
                                    </a:lnTo>
                                    <a:lnTo>
                                      <a:pt x="875" y="1301"/>
                                    </a:lnTo>
                                    <a:lnTo>
                                      <a:pt x="886" y="1301"/>
                                    </a:lnTo>
                                    <a:lnTo>
                                      <a:pt x="875" y="1280"/>
                                    </a:lnTo>
                                    <a:lnTo>
                                      <a:pt x="865" y="1270"/>
                                    </a:lnTo>
                                    <a:lnTo>
                                      <a:pt x="854" y="1261"/>
                                    </a:lnTo>
                                    <a:lnTo>
                                      <a:pt x="845" y="1250"/>
                                    </a:lnTo>
                                    <a:lnTo>
                                      <a:pt x="835" y="1240"/>
                                    </a:lnTo>
                                    <a:lnTo>
                                      <a:pt x="824" y="1240"/>
                                    </a:lnTo>
                                    <a:lnTo>
                                      <a:pt x="815" y="1230"/>
                                    </a:lnTo>
                                    <a:lnTo>
                                      <a:pt x="804" y="1220"/>
                                    </a:lnTo>
                                    <a:lnTo>
                                      <a:pt x="783" y="1189"/>
                                    </a:lnTo>
                                    <a:lnTo>
                                      <a:pt x="753" y="1159"/>
                                    </a:lnTo>
                                    <a:lnTo>
                                      <a:pt x="722" y="1129"/>
                                    </a:lnTo>
                                    <a:lnTo>
                                      <a:pt x="703" y="1098"/>
                                    </a:lnTo>
                                    <a:lnTo>
                                      <a:pt x="671" y="1077"/>
                                    </a:lnTo>
                                    <a:lnTo>
                                      <a:pt x="641" y="1047"/>
                                    </a:lnTo>
                                    <a:lnTo>
                                      <a:pt x="621" y="1016"/>
                                    </a:lnTo>
                                    <a:lnTo>
                                      <a:pt x="589" y="986"/>
                                    </a:lnTo>
                                    <a:lnTo>
                                      <a:pt x="559" y="986"/>
                                    </a:lnTo>
                                    <a:lnTo>
                                      <a:pt x="529" y="976"/>
                                    </a:lnTo>
                                    <a:lnTo>
                                      <a:pt x="498" y="965"/>
                                    </a:lnTo>
                                    <a:lnTo>
                                      <a:pt x="468" y="956"/>
                                    </a:lnTo>
                                    <a:lnTo>
                                      <a:pt x="438" y="945"/>
                                    </a:lnTo>
                                    <a:lnTo>
                                      <a:pt x="406" y="935"/>
                                    </a:lnTo>
                                    <a:lnTo>
                                      <a:pt x="386" y="925"/>
                                    </a:lnTo>
                                    <a:lnTo>
                                      <a:pt x="356" y="904"/>
                                    </a:lnTo>
                                    <a:lnTo>
                                      <a:pt x="366" y="904"/>
                                    </a:lnTo>
                                    <a:lnTo>
                                      <a:pt x="376" y="904"/>
                                    </a:lnTo>
                                    <a:lnTo>
                                      <a:pt x="386" y="904"/>
                                    </a:lnTo>
                                    <a:lnTo>
                                      <a:pt x="397" y="915"/>
                                    </a:lnTo>
                                    <a:lnTo>
                                      <a:pt x="406" y="925"/>
                                    </a:lnTo>
                                    <a:lnTo>
                                      <a:pt x="427" y="925"/>
                                    </a:lnTo>
                                    <a:lnTo>
                                      <a:pt x="447" y="935"/>
                                    </a:lnTo>
                                    <a:lnTo>
                                      <a:pt x="468" y="945"/>
                                    </a:lnTo>
                                    <a:lnTo>
                                      <a:pt x="488" y="945"/>
                                    </a:lnTo>
                                    <a:lnTo>
                                      <a:pt x="498" y="956"/>
                                    </a:lnTo>
                                    <a:lnTo>
                                      <a:pt x="518" y="956"/>
                                    </a:lnTo>
                                    <a:lnTo>
                                      <a:pt x="539" y="965"/>
                                    </a:lnTo>
                                    <a:lnTo>
                                      <a:pt x="559" y="965"/>
                                    </a:lnTo>
                                    <a:lnTo>
                                      <a:pt x="559" y="945"/>
                                    </a:lnTo>
                                    <a:lnTo>
                                      <a:pt x="559" y="935"/>
                                    </a:lnTo>
                                    <a:lnTo>
                                      <a:pt x="550" y="925"/>
                                    </a:lnTo>
                                    <a:lnTo>
                                      <a:pt x="539" y="915"/>
                                    </a:lnTo>
                                    <a:lnTo>
                                      <a:pt x="529" y="895"/>
                                    </a:lnTo>
                                    <a:lnTo>
                                      <a:pt x="518" y="884"/>
                                    </a:lnTo>
                                    <a:lnTo>
                                      <a:pt x="509" y="874"/>
                                    </a:lnTo>
                                    <a:lnTo>
                                      <a:pt x="509" y="865"/>
                                    </a:lnTo>
                                    <a:lnTo>
                                      <a:pt x="477" y="833"/>
                                    </a:lnTo>
                                    <a:lnTo>
                                      <a:pt x="458" y="803"/>
                                    </a:lnTo>
                                    <a:lnTo>
                                      <a:pt x="427" y="772"/>
                                    </a:lnTo>
                                    <a:lnTo>
                                      <a:pt x="406" y="753"/>
                                    </a:lnTo>
                                    <a:lnTo>
                                      <a:pt x="386" y="722"/>
                                    </a:lnTo>
                                    <a:lnTo>
                                      <a:pt x="366" y="692"/>
                                    </a:lnTo>
                                    <a:lnTo>
                                      <a:pt x="345" y="660"/>
                                    </a:lnTo>
                                    <a:lnTo>
                                      <a:pt x="326" y="630"/>
                                    </a:lnTo>
                                    <a:lnTo>
                                      <a:pt x="315" y="600"/>
                                    </a:lnTo>
                                    <a:lnTo>
                                      <a:pt x="305" y="590"/>
                                    </a:lnTo>
                                    <a:lnTo>
                                      <a:pt x="285" y="580"/>
                                    </a:lnTo>
                                    <a:lnTo>
                                      <a:pt x="264" y="569"/>
                                    </a:lnTo>
                                    <a:lnTo>
                                      <a:pt x="244" y="560"/>
                                    </a:lnTo>
                                    <a:lnTo>
                                      <a:pt x="224" y="560"/>
                                    </a:lnTo>
                                    <a:lnTo>
                                      <a:pt x="203" y="549"/>
                                    </a:lnTo>
                                    <a:lnTo>
                                      <a:pt x="193" y="539"/>
                                    </a:lnTo>
                                    <a:lnTo>
                                      <a:pt x="173" y="528"/>
                                    </a:lnTo>
                                    <a:lnTo>
                                      <a:pt x="152" y="519"/>
                                    </a:lnTo>
                                    <a:lnTo>
                                      <a:pt x="142" y="508"/>
                                    </a:lnTo>
                                    <a:lnTo>
                                      <a:pt x="132" y="498"/>
                                    </a:lnTo>
                                    <a:lnTo>
                                      <a:pt x="121" y="489"/>
                                    </a:lnTo>
                                    <a:lnTo>
                                      <a:pt x="101" y="468"/>
                                    </a:lnTo>
                                    <a:lnTo>
                                      <a:pt x="91" y="457"/>
                                    </a:lnTo>
                                    <a:lnTo>
                                      <a:pt x="80" y="448"/>
                                    </a:lnTo>
                                    <a:lnTo>
                                      <a:pt x="91" y="448"/>
                                    </a:lnTo>
                                    <a:lnTo>
                                      <a:pt x="101" y="448"/>
                                    </a:lnTo>
                                    <a:lnTo>
                                      <a:pt x="112" y="457"/>
                                    </a:lnTo>
                                    <a:lnTo>
                                      <a:pt x="112" y="468"/>
                                    </a:lnTo>
                                    <a:lnTo>
                                      <a:pt x="121" y="468"/>
                                    </a:lnTo>
                                    <a:lnTo>
                                      <a:pt x="121" y="478"/>
                                    </a:lnTo>
                                    <a:lnTo>
                                      <a:pt x="132" y="489"/>
                                    </a:lnTo>
                                    <a:lnTo>
                                      <a:pt x="142" y="489"/>
                                    </a:lnTo>
                                    <a:lnTo>
                                      <a:pt x="152" y="498"/>
                                    </a:lnTo>
                                    <a:lnTo>
                                      <a:pt x="173" y="508"/>
                                    </a:lnTo>
                                    <a:lnTo>
                                      <a:pt x="183" y="519"/>
                                    </a:lnTo>
                                    <a:lnTo>
                                      <a:pt x="203" y="528"/>
                                    </a:lnTo>
                                    <a:lnTo>
                                      <a:pt x="224" y="539"/>
                                    </a:lnTo>
                                    <a:lnTo>
                                      <a:pt x="233" y="539"/>
                                    </a:lnTo>
                                    <a:lnTo>
                                      <a:pt x="254" y="549"/>
                                    </a:lnTo>
                                    <a:lnTo>
                                      <a:pt x="264" y="560"/>
                                    </a:lnTo>
                                    <a:lnTo>
                                      <a:pt x="274" y="549"/>
                                    </a:lnTo>
                                    <a:lnTo>
                                      <a:pt x="254" y="528"/>
                                    </a:lnTo>
                                    <a:lnTo>
                                      <a:pt x="244" y="498"/>
                                    </a:lnTo>
                                    <a:lnTo>
                                      <a:pt x="224" y="468"/>
                                    </a:lnTo>
                                    <a:lnTo>
                                      <a:pt x="203" y="437"/>
                                    </a:lnTo>
                                    <a:lnTo>
                                      <a:pt x="193" y="407"/>
                                    </a:lnTo>
                                    <a:lnTo>
                                      <a:pt x="173" y="376"/>
                                    </a:lnTo>
                                    <a:lnTo>
                                      <a:pt x="152" y="346"/>
                                    </a:lnTo>
                                    <a:lnTo>
                                      <a:pt x="142" y="316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32" y="295"/>
                                    </a:lnTo>
                                    <a:lnTo>
                                      <a:pt x="132" y="284"/>
                                    </a:lnTo>
                                    <a:lnTo>
                                      <a:pt x="121" y="275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12" y="254"/>
                                    </a:lnTo>
                                    <a:lnTo>
                                      <a:pt x="112" y="245"/>
                                    </a:lnTo>
                                    <a:lnTo>
                                      <a:pt x="101" y="245"/>
                                    </a:lnTo>
                                    <a:lnTo>
                                      <a:pt x="91" y="214"/>
                                    </a:lnTo>
                                    <a:lnTo>
                                      <a:pt x="71" y="193"/>
                                    </a:lnTo>
                                    <a:lnTo>
                                      <a:pt x="61" y="173"/>
                                    </a:lnTo>
                                    <a:lnTo>
                                      <a:pt x="50" y="143"/>
                                    </a:lnTo>
                                    <a:lnTo>
                                      <a:pt x="41" y="122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30" y="72"/>
                                    </a:lnTo>
                                    <a:lnTo>
                                      <a:pt x="30" y="82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41" y="102"/>
                                    </a:lnTo>
                                    <a:lnTo>
                                      <a:pt x="50" y="122"/>
                                    </a:lnTo>
                                    <a:lnTo>
                                      <a:pt x="71" y="143"/>
                                    </a:lnTo>
                                    <a:lnTo>
                                      <a:pt x="80" y="163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101" y="214"/>
                                    </a:lnTo>
                                    <a:lnTo>
                                      <a:pt x="112" y="234"/>
                                    </a:lnTo>
                                    <a:lnTo>
                                      <a:pt x="132" y="254"/>
                                    </a:lnTo>
                                    <a:lnTo>
                                      <a:pt x="142" y="275"/>
                                    </a:lnTo>
                                    <a:lnTo>
                                      <a:pt x="152" y="295"/>
                                    </a:lnTo>
                                    <a:lnTo>
                                      <a:pt x="152" y="316"/>
                                    </a:lnTo>
                                    <a:lnTo>
                                      <a:pt x="162" y="325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183" y="357"/>
                                    </a:lnTo>
                                    <a:lnTo>
                                      <a:pt x="193" y="376"/>
                                    </a:lnTo>
                                    <a:lnTo>
                                      <a:pt x="203" y="387"/>
                                    </a:lnTo>
                                    <a:lnTo>
                                      <a:pt x="213" y="396"/>
                                    </a:lnTo>
                                    <a:lnTo>
                                      <a:pt x="213" y="387"/>
                                    </a:lnTo>
                                    <a:lnTo>
                                      <a:pt x="224" y="234"/>
                                    </a:lnTo>
                                    <a:lnTo>
                                      <a:pt x="233" y="224"/>
                                    </a:lnTo>
                                    <a:lnTo>
                                      <a:pt x="233" y="254"/>
                                    </a:lnTo>
                                    <a:lnTo>
                                      <a:pt x="233" y="295"/>
                                    </a:lnTo>
                                    <a:lnTo>
                                      <a:pt x="233" y="325"/>
                                    </a:lnTo>
                                    <a:lnTo>
                                      <a:pt x="224" y="357"/>
                                    </a:lnTo>
                                    <a:lnTo>
                                      <a:pt x="224" y="387"/>
                                    </a:lnTo>
                                    <a:lnTo>
                                      <a:pt x="233" y="417"/>
                                    </a:lnTo>
                                    <a:lnTo>
                                      <a:pt x="244" y="448"/>
                                    </a:lnTo>
                                    <a:lnTo>
                                      <a:pt x="254" y="478"/>
                                    </a:lnTo>
                                    <a:lnTo>
                                      <a:pt x="274" y="508"/>
                                    </a:lnTo>
                                    <a:lnTo>
                                      <a:pt x="285" y="539"/>
                                    </a:lnTo>
                                    <a:lnTo>
                                      <a:pt x="305" y="560"/>
                                    </a:lnTo>
                                    <a:lnTo>
                                      <a:pt x="326" y="590"/>
                                    </a:lnTo>
                                    <a:lnTo>
                                      <a:pt x="335" y="621"/>
                                    </a:lnTo>
                                    <a:lnTo>
                                      <a:pt x="356" y="640"/>
                                    </a:lnTo>
                                    <a:lnTo>
                                      <a:pt x="376" y="671"/>
                                    </a:lnTo>
                                    <a:lnTo>
                                      <a:pt x="386" y="701"/>
                                    </a:lnTo>
                                    <a:lnTo>
                                      <a:pt x="406" y="722"/>
                                    </a:lnTo>
                                    <a:lnTo>
                                      <a:pt x="427" y="753"/>
                                    </a:lnTo>
                                    <a:lnTo>
                                      <a:pt x="447" y="772"/>
                                    </a:lnTo>
                                    <a:lnTo>
                                      <a:pt x="468" y="793"/>
                                    </a:lnTo>
                                    <a:lnTo>
                                      <a:pt x="488" y="824"/>
                                    </a:lnTo>
                                    <a:lnTo>
                                      <a:pt x="509" y="844"/>
                                    </a:lnTo>
                                    <a:lnTo>
                                      <a:pt x="529" y="865"/>
                                    </a:lnTo>
                                    <a:lnTo>
                                      <a:pt x="550" y="895"/>
                                    </a:lnTo>
                                    <a:lnTo>
                                      <a:pt x="559" y="874"/>
                                    </a:lnTo>
                                    <a:lnTo>
                                      <a:pt x="550" y="865"/>
                                    </a:lnTo>
                                    <a:lnTo>
                                      <a:pt x="550" y="854"/>
                                    </a:lnTo>
                                    <a:lnTo>
                                      <a:pt x="550" y="844"/>
                                    </a:lnTo>
                                    <a:lnTo>
                                      <a:pt x="550" y="824"/>
                                    </a:lnTo>
                                    <a:lnTo>
                                      <a:pt x="550" y="813"/>
                                    </a:lnTo>
                                    <a:lnTo>
                                      <a:pt x="539" y="803"/>
                                    </a:lnTo>
                                    <a:lnTo>
                                      <a:pt x="550" y="783"/>
                                    </a:lnTo>
                                    <a:lnTo>
                                      <a:pt x="539" y="772"/>
                                    </a:lnTo>
                                    <a:lnTo>
                                      <a:pt x="539" y="753"/>
                                    </a:lnTo>
                                    <a:lnTo>
                                      <a:pt x="529" y="732"/>
                                    </a:lnTo>
                                    <a:lnTo>
                                      <a:pt x="529" y="712"/>
                                    </a:lnTo>
                                    <a:lnTo>
                                      <a:pt x="529" y="692"/>
                                    </a:lnTo>
                                    <a:lnTo>
                                      <a:pt x="529" y="671"/>
                                    </a:lnTo>
                                    <a:lnTo>
                                      <a:pt x="529" y="651"/>
                                    </a:lnTo>
                                    <a:lnTo>
                                      <a:pt x="529" y="630"/>
                                    </a:lnTo>
                                    <a:lnTo>
                                      <a:pt x="550" y="621"/>
                                    </a:lnTo>
                                    <a:lnTo>
                                      <a:pt x="550" y="660"/>
                                    </a:lnTo>
                                    <a:lnTo>
                                      <a:pt x="550" y="701"/>
                                    </a:lnTo>
                                    <a:lnTo>
                                      <a:pt x="550" y="732"/>
                                    </a:lnTo>
                                    <a:lnTo>
                                      <a:pt x="559" y="772"/>
                                    </a:lnTo>
                                    <a:lnTo>
                                      <a:pt x="559" y="803"/>
                                    </a:lnTo>
                                    <a:lnTo>
                                      <a:pt x="570" y="844"/>
                                    </a:lnTo>
                                    <a:lnTo>
                                      <a:pt x="570" y="874"/>
                                    </a:lnTo>
                                    <a:lnTo>
                                      <a:pt x="580" y="915"/>
                                    </a:lnTo>
                                    <a:lnTo>
                                      <a:pt x="580" y="925"/>
                                    </a:lnTo>
                                    <a:lnTo>
                                      <a:pt x="589" y="925"/>
                                    </a:lnTo>
                                    <a:lnTo>
                                      <a:pt x="580" y="925"/>
                                    </a:lnTo>
                                    <a:lnTo>
                                      <a:pt x="580" y="935"/>
                                    </a:lnTo>
                                    <a:lnTo>
                                      <a:pt x="589" y="945"/>
                                    </a:lnTo>
                                    <a:lnTo>
                                      <a:pt x="589" y="956"/>
                                    </a:lnTo>
                                    <a:lnTo>
                                      <a:pt x="600" y="956"/>
                                    </a:lnTo>
                                    <a:lnTo>
                                      <a:pt x="610" y="965"/>
                                    </a:lnTo>
                                    <a:lnTo>
                                      <a:pt x="621" y="976"/>
                                    </a:lnTo>
                                    <a:lnTo>
                                      <a:pt x="630" y="976"/>
                                    </a:lnTo>
                                    <a:lnTo>
                                      <a:pt x="630" y="986"/>
                                    </a:lnTo>
                                    <a:lnTo>
                                      <a:pt x="630" y="997"/>
                                    </a:lnTo>
                                    <a:lnTo>
                                      <a:pt x="651" y="1016"/>
                                    </a:lnTo>
                                    <a:lnTo>
                                      <a:pt x="662" y="1036"/>
                                    </a:lnTo>
                                    <a:lnTo>
                                      <a:pt x="682" y="1057"/>
                                    </a:lnTo>
                                    <a:lnTo>
                                      <a:pt x="703" y="1088"/>
                                    </a:lnTo>
                                    <a:lnTo>
                                      <a:pt x="722" y="1108"/>
                                    </a:lnTo>
                                    <a:lnTo>
                                      <a:pt x="742" y="1129"/>
                                    </a:lnTo>
                                    <a:lnTo>
                                      <a:pt x="763" y="1148"/>
                                    </a:lnTo>
                                    <a:lnTo>
                                      <a:pt x="794" y="1168"/>
                                    </a:lnTo>
                                    <a:lnTo>
                                      <a:pt x="794" y="1138"/>
                                    </a:lnTo>
                                    <a:lnTo>
                                      <a:pt x="794" y="1108"/>
                                    </a:lnTo>
                                    <a:lnTo>
                                      <a:pt x="794" y="1088"/>
                                    </a:lnTo>
                                    <a:lnTo>
                                      <a:pt x="794" y="1057"/>
                                    </a:lnTo>
                                    <a:lnTo>
                                      <a:pt x="794" y="1027"/>
                                    </a:lnTo>
                                    <a:lnTo>
                                      <a:pt x="794" y="1006"/>
                                    </a:lnTo>
                                    <a:lnTo>
                                      <a:pt x="783" y="976"/>
                                    </a:lnTo>
                                    <a:lnTo>
                                      <a:pt x="783" y="956"/>
                                    </a:lnTo>
                                    <a:lnTo>
                                      <a:pt x="783" y="925"/>
                                    </a:lnTo>
                                    <a:lnTo>
                                      <a:pt x="794" y="925"/>
                                    </a:lnTo>
                                    <a:lnTo>
                                      <a:pt x="794" y="935"/>
                                    </a:lnTo>
                                    <a:lnTo>
                                      <a:pt x="794" y="945"/>
                                    </a:lnTo>
                                    <a:lnTo>
                                      <a:pt x="804" y="945"/>
                                    </a:lnTo>
                                    <a:lnTo>
                                      <a:pt x="804" y="956"/>
                                    </a:lnTo>
                                    <a:lnTo>
                                      <a:pt x="804" y="965"/>
                                    </a:lnTo>
                                    <a:lnTo>
                                      <a:pt x="804" y="976"/>
                                    </a:lnTo>
                                    <a:lnTo>
                                      <a:pt x="804" y="997"/>
                                    </a:lnTo>
                                    <a:lnTo>
                                      <a:pt x="804" y="1016"/>
                                    </a:lnTo>
                                    <a:lnTo>
                                      <a:pt x="804" y="1036"/>
                                    </a:lnTo>
                                    <a:lnTo>
                                      <a:pt x="804" y="1068"/>
                                    </a:lnTo>
                                    <a:lnTo>
                                      <a:pt x="804" y="1088"/>
                                    </a:lnTo>
                                    <a:lnTo>
                                      <a:pt x="804" y="1108"/>
                                    </a:lnTo>
                                    <a:lnTo>
                                      <a:pt x="804" y="1129"/>
                                    </a:lnTo>
                                    <a:lnTo>
                                      <a:pt x="815" y="1148"/>
                                    </a:lnTo>
                                    <a:lnTo>
                                      <a:pt x="804" y="1159"/>
                                    </a:lnTo>
                                    <a:lnTo>
                                      <a:pt x="804" y="1168"/>
                                    </a:lnTo>
                                    <a:lnTo>
                                      <a:pt x="815" y="1179"/>
                                    </a:lnTo>
                                    <a:lnTo>
                                      <a:pt x="815" y="1189"/>
                                    </a:lnTo>
                                    <a:lnTo>
                                      <a:pt x="815" y="1200"/>
                                    </a:lnTo>
                                    <a:lnTo>
                                      <a:pt x="845" y="1230"/>
                                    </a:lnTo>
                                    <a:lnTo>
                                      <a:pt x="886" y="1261"/>
                                    </a:lnTo>
                                    <a:lnTo>
                                      <a:pt x="916" y="1301"/>
                                    </a:lnTo>
                                    <a:lnTo>
                                      <a:pt x="947" y="1332"/>
                                    </a:lnTo>
                                    <a:lnTo>
                                      <a:pt x="977" y="1362"/>
                                    </a:lnTo>
                                    <a:lnTo>
                                      <a:pt x="1007" y="1403"/>
                                    </a:lnTo>
                                    <a:lnTo>
                                      <a:pt x="1038" y="1433"/>
                                    </a:lnTo>
                                    <a:lnTo>
                                      <a:pt x="1068" y="1464"/>
                                    </a:lnTo>
                                    <a:lnTo>
                                      <a:pt x="1068" y="1443"/>
                                    </a:lnTo>
                                    <a:lnTo>
                                      <a:pt x="1068" y="1412"/>
                                    </a:lnTo>
                                    <a:lnTo>
                                      <a:pt x="1059" y="1392"/>
                                    </a:lnTo>
                                    <a:lnTo>
                                      <a:pt x="1048" y="1362"/>
                                    </a:lnTo>
                                    <a:lnTo>
                                      <a:pt x="1048" y="1341"/>
                                    </a:lnTo>
                                    <a:lnTo>
                                      <a:pt x="1038" y="1311"/>
                                    </a:lnTo>
                                    <a:lnTo>
                                      <a:pt x="1038" y="1291"/>
                                    </a:lnTo>
                                    <a:lnTo>
                                      <a:pt x="1038" y="1261"/>
                                    </a:lnTo>
                                    <a:lnTo>
                                      <a:pt x="1048" y="1270"/>
                                    </a:lnTo>
                                    <a:lnTo>
                                      <a:pt x="1048" y="1280"/>
                                    </a:lnTo>
                                    <a:lnTo>
                                      <a:pt x="1048" y="1291"/>
                                    </a:lnTo>
                                    <a:lnTo>
                                      <a:pt x="1048" y="1301"/>
                                    </a:lnTo>
                                    <a:lnTo>
                                      <a:pt x="1048" y="1311"/>
                                    </a:lnTo>
                                    <a:lnTo>
                                      <a:pt x="1059" y="1332"/>
                                    </a:lnTo>
                                    <a:lnTo>
                                      <a:pt x="1059" y="1352"/>
                                    </a:lnTo>
                                    <a:lnTo>
                                      <a:pt x="1068" y="1373"/>
                                    </a:lnTo>
                                    <a:lnTo>
                                      <a:pt x="1068" y="1392"/>
                                    </a:lnTo>
                                    <a:lnTo>
                                      <a:pt x="1079" y="1412"/>
                                    </a:lnTo>
                                    <a:lnTo>
                                      <a:pt x="1079" y="1433"/>
                                    </a:lnTo>
                                    <a:lnTo>
                                      <a:pt x="1089" y="1453"/>
                                    </a:lnTo>
                                    <a:lnTo>
                                      <a:pt x="1100" y="1473"/>
                                    </a:lnTo>
                                    <a:lnTo>
                                      <a:pt x="1100" y="1494"/>
                                    </a:lnTo>
                                    <a:lnTo>
                                      <a:pt x="1109" y="1505"/>
                                    </a:lnTo>
                                    <a:lnTo>
                                      <a:pt x="1119" y="1514"/>
                                    </a:lnTo>
                                    <a:lnTo>
                                      <a:pt x="1130" y="1535"/>
                                    </a:lnTo>
                                    <a:lnTo>
                                      <a:pt x="1140" y="1544"/>
                                    </a:lnTo>
                                    <a:lnTo>
                                      <a:pt x="1150" y="1555"/>
                                    </a:lnTo>
                                    <a:lnTo>
                                      <a:pt x="1171" y="1565"/>
                                    </a:lnTo>
                                    <a:lnTo>
                                      <a:pt x="1180" y="1585"/>
                                    </a:lnTo>
                                    <a:lnTo>
                                      <a:pt x="1201" y="1606"/>
                                    </a:lnTo>
                                    <a:lnTo>
                                      <a:pt x="1221" y="1626"/>
                                    </a:lnTo>
                                    <a:lnTo>
                                      <a:pt x="1232" y="1646"/>
                                    </a:lnTo>
                                    <a:lnTo>
                                      <a:pt x="1251" y="1667"/>
                                    </a:lnTo>
                                    <a:lnTo>
                                      <a:pt x="1272" y="1687"/>
                                    </a:lnTo>
                                    <a:lnTo>
                                      <a:pt x="1292" y="1708"/>
                                    </a:lnTo>
                                    <a:lnTo>
                                      <a:pt x="1313" y="1728"/>
                                    </a:lnTo>
                                    <a:lnTo>
                                      <a:pt x="1333" y="1748"/>
                                    </a:lnTo>
                                    <a:lnTo>
                                      <a:pt x="1344" y="1748"/>
                                    </a:lnTo>
                                    <a:lnTo>
                                      <a:pt x="1354" y="1748"/>
                                    </a:lnTo>
                                    <a:lnTo>
                                      <a:pt x="1354" y="1758"/>
                                    </a:lnTo>
                                    <a:lnTo>
                                      <a:pt x="1365" y="1758"/>
                                    </a:lnTo>
                                    <a:lnTo>
                                      <a:pt x="1365" y="1769"/>
                                    </a:lnTo>
                                    <a:lnTo>
                                      <a:pt x="1365" y="1738"/>
                                    </a:lnTo>
                                    <a:lnTo>
                                      <a:pt x="1365" y="1717"/>
                                    </a:lnTo>
                                    <a:lnTo>
                                      <a:pt x="1354" y="1697"/>
                                    </a:lnTo>
                                    <a:lnTo>
                                      <a:pt x="1354" y="1676"/>
                                    </a:lnTo>
                                    <a:lnTo>
                                      <a:pt x="1354" y="1646"/>
                                    </a:lnTo>
                                    <a:lnTo>
                                      <a:pt x="1354" y="1626"/>
                                    </a:lnTo>
                                    <a:lnTo>
                                      <a:pt x="1354" y="1606"/>
                                    </a:lnTo>
                                    <a:lnTo>
                                      <a:pt x="1354" y="1585"/>
                                    </a:lnTo>
                                    <a:lnTo>
                                      <a:pt x="1365" y="1585"/>
                                    </a:lnTo>
                                    <a:lnTo>
                                      <a:pt x="1365" y="1606"/>
                                    </a:lnTo>
                                    <a:lnTo>
                                      <a:pt x="1365" y="1626"/>
                                    </a:lnTo>
                                    <a:lnTo>
                                      <a:pt x="1365" y="1656"/>
                                    </a:lnTo>
                                    <a:lnTo>
                                      <a:pt x="1374" y="1676"/>
                                    </a:lnTo>
                                    <a:lnTo>
                                      <a:pt x="1374" y="1697"/>
                                    </a:lnTo>
                                    <a:lnTo>
                                      <a:pt x="1374" y="1717"/>
                                    </a:lnTo>
                                    <a:lnTo>
                                      <a:pt x="1384" y="1748"/>
                                    </a:lnTo>
                                    <a:lnTo>
                                      <a:pt x="1384" y="1769"/>
                                    </a:lnTo>
                                    <a:lnTo>
                                      <a:pt x="1374" y="1769"/>
                                    </a:lnTo>
                                    <a:lnTo>
                                      <a:pt x="1374" y="1778"/>
                                    </a:lnTo>
                                    <a:lnTo>
                                      <a:pt x="1384" y="1788"/>
                                    </a:lnTo>
                                    <a:lnTo>
                                      <a:pt x="1384" y="1799"/>
                                    </a:lnTo>
                                    <a:lnTo>
                                      <a:pt x="1395" y="1799"/>
                                    </a:lnTo>
                                    <a:lnTo>
                                      <a:pt x="1395" y="1809"/>
                                    </a:lnTo>
                                    <a:lnTo>
                                      <a:pt x="1404" y="1819"/>
                                    </a:lnTo>
                                    <a:lnTo>
                                      <a:pt x="1415" y="1819"/>
                                    </a:lnTo>
                                    <a:lnTo>
                                      <a:pt x="1415" y="1829"/>
                                    </a:lnTo>
                                    <a:lnTo>
                                      <a:pt x="1425" y="1840"/>
                                    </a:lnTo>
                                    <a:lnTo>
                                      <a:pt x="1436" y="1849"/>
                                    </a:lnTo>
                                    <a:lnTo>
                                      <a:pt x="1445" y="1860"/>
                                    </a:lnTo>
                                    <a:lnTo>
                                      <a:pt x="1445" y="1870"/>
                                    </a:lnTo>
                                    <a:lnTo>
                                      <a:pt x="1456" y="1870"/>
                                    </a:lnTo>
                                    <a:lnTo>
                                      <a:pt x="1445" y="1881"/>
                                    </a:lnTo>
                                    <a:lnTo>
                                      <a:pt x="1436" y="18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625320"/>
                                <a:ext cx="871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18">
                                    <a:moveTo>
                                      <a:pt x="794" y="376"/>
                                    </a:moveTo>
                                    <a:lnTo>
                                      <a:pt x="774" y="387"/>
                                    </a:lnTo>
                                    <a:lnTo>
                                      <a:pt x="753" y="387"/>
                                    </a:lnTo>
                                    <a:lnTo>
                                      <a:pt x="733" y="396"/>
                                    </a:lnTo>
                                    <a:lnTo>
                                      <a:pt x="712" y="406"/>
                                    </a:lnTo>
                                    <a:lnTo>
                                      <a:pt x="703" y="406"/>
                                    </a:lnTo>
                                    <a:lnTo>
                                      <a:pt x="682" y="417"/>
                                    </a:lnTo>
                                    <a:lnTo>
                                      <a:pt x="662" y="426"/>
                                    </a:lnTo>
                                    <a:lnTo>
                                      <a:pt x="641" y="426"/>
                                    </a:lnTo>
                                    <a:lnTo>
                                      <a:pt x="631" y="437"/>
                                    </a:lnTo>
                                    <a:lnTo>
                                      <a:pt x="621" y="447"/>
                                    </a:lnTo>
                                    <a:lnTo>
                                      <a:pt x="621" y="457"/>
                                    </a:lnTo>
                                    <a:lnTo>
                                      <a:pt x="610" y="467"/>
                                    </a:lnTo>
                                    <a:lnTo>
                                      <a:pt x="610" y="478"/>
                                    </a:lnTo>
                                    <a:lnTo>
                                      <a:pt x="610" y="487"/>
                                    </a:lnTo>
                                    <a:lnTo>
                                      <a:pt x="631" y="508"/>
                                    </a:lnTo>
                                    <a:lnTo>
                                      <a:pt x="651" y="528"/>
                                    </a:lnTo>
                                    <a:lnTo>
                                      <a:pt x="662" y="549"/>
                                    </a:lnTo>
                                    <a:lnTo>
                                      <a:pt x="671" y="579"/>
                                    </a:lnTo>
                                    <a:lnTo>
                                      <a:pt x="682" y="599"/>
                                    </a:lnTo>
                                    <a:lnTo>
                                      <a:pt x="692" y="630"/>
                                    </a:lnTo>
                                    <a:lnTo>
                                      <a:pt x="682" y="651"/>
                                    </a:lnTo>
                                    <a:lnTo>
                                      <a:pt x="682" y="681"/>
                                    </a:lnTo>
                                    <a:lnTo>
                                      <a:pt x="662" y="701"/>
                                    </a:lnTo>
                                    <a:lnTo>
                                      <a:pt x="641" y="722"/>
                                    </a:lnTo>
                                    <a:lnTo>
                                      <a:pt x="610" y="731"/>
                                    </a:lnTo>
                                    <a:lnTo>
                                      <a:pt x="591" y="742"/>
                                    </a:lnTo>
                                    <a:lnTo>
                                      <a:pt x="559" y="742"/>
                                    </a:lnTo>
                                    <a:lnTo>
                                      <a:pt x="529" y="752"/>
                                    </a:lnTo>
                                    <a:lnTo>
                                      <a:pt x="509" y="762"/>
                                    </a:lnTo>
                                    <a:lnTo>
                                      <a:pt x="478" y="762"/>
                                    </a:lnTo>
                                    <a:lnTo>
                                      <a:pt x="478" y="782"/>
                                    </a:lnTo>
                                    <a:lnTo>
                                      <a:pt x="468" y="792"/>
                                    </a:lnTo>
                                    <a:lnTo>
                                      <a:pt x="458" y="792"/>
                                    </a:lnTo>
                                    <a:lnTo>
                                      <a:pt x="448" y="802"/>
                                    </a:lnTo>
                                    <a:lnTo>
                                      <a:pt x="438" y="802"/>
                                    </a:lnTo>
                                    <a:lnTo>
                                      <a:pt x="427" y="813"/>
                                    </a:lnTo>
                                    <a:lnTo>
                                      <a:pt x="417" y="822"/>
                                    </a:lnTo>
                                    <a:lnTo>
                                      <a:pt x="407" y="833"/>
                                    </a:lnTo>
                                    <a:lnTo>
                                      <a:pt x="407" y="874"/>
                                    </a:lnTo>
                                    <a:lnTo>
                                      <a:pt x="407" y="904"/>
                                    </a:lnTo>
                                    <a:lnTo>
                                      <a:pt x="417" y="934"/>
                                    </a:lnTo>
                                    <a:lnTo>
                                      <a:pt x="438" y="965"/>
                                    </a:lnTo>
                                    <a:lnTo>
                                      <a:pt x="448" y="995"/>
                                    </a:lnTo>
                                    <a:lnTo>
                                      <a:pt x="448" y="1027"/>
                                    </a:lnTo>
                                    <a:lnTo>
                                      <a:pt x="448" y="1057"/>
                                    </a:lnTo>
                                    <a:lnTo>
                                      <a:pt x="427" y="1087"/>
                                    </a:lnTo>
                                    <a:lnTo>
                                      <a:pt x="407" y="1107"/>
                                    </a:lnTo>
                                    <a:lnTo>
                                      <a:pt x="386" y="1118"/>
                                    </a:lnTo>
                                    <a:lnTo>
                                      <a:pt x="356" y="1118"/>
                                    </a:lnTo>
                                    <a:lnTo>
                                      <a:pt x="326" y="1118"/>
                                    </a:lnTo>
                                    <a:lnTo>
                                      <a:pt x="295" y="1107"/>
                                    </a:lnTo>
                                    <a:lnTo>
                                      <a:pt x="274" y="1097"/>
                                    </a:lnTo>
                                    <a:lnTo>
                                      <a:pt x="244" y="1087"/>
                                    </a:lnTo>
                                    <a:lnTo>
                                      <a:pt x="213" y="1087"/>
                                    </a:lnTo>
                                    <a:lnTo>
                                      <a:pt x="183" y="1057"/>
                                    </a:lnTo>
                                    <a:lnTo>
                                      <a:pt x="153" y="1027"/>
                                    </a:lnTo>
                                    <a:lnTo>
                                      <a:pt x="121" y="986"/>
                                    </a:lnTo>
                                    <a:lnTo>
                                      <a:pt x="101" y="945"/>
                                    </a:lnTo>
                                    <a:lnTo>
                                      <a:pt x="80" y="904"/>
                                    </a:lnTo>
                                    <a:lnTo>
                                      <a:pt x="61" y="863"/>
                                    </a:lnTo>
                                    <a:lnTo>
                                      <a:pt x="50" y="822"/>
                                    </a:lnTo>
                                    <a:lnTo>
                                      <a:pt x="41" y="772"/>
                                    </a:lnTo>
                                    <a:lnTo>
                                      <a:pt x="30" y="731"/>
                                    </a:lnTo>
                                    <a:lnTo>
                                      <a:pt x="20" y="690"/>
                                    </a:lnTo>
                                    <a:lnTo>
                                      <a:pt x="9" y="651"/>
                                    </a:lnTo>
                                    <a:lnTo>
                                      <a:pt x="9" y="599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0" y="519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9" y="396"/>
                                    </a:lnTo>
                                    <a:lnTo>
                                      <a:pt x="9" y="387"/>
                                    </a:lnTo>
                                    <a:lnTo>
                                      <a:pt x="20" y="366"/>
                                    </a:lnTo>
                                    <a:lnTo>
                                      <a:pt x="20" y="355"/>
                                    </a:lnTo>
                                    <a:lnTo>
                                      <a:pt x="30" y="335"/>
                                    </a:lnTo>
                                    <a:lnTo>
                                      <a:pt x="41" y="325"/>
                                    </a:lnTo>
                                    <a:lnTo>
                                      <a:pt x="41" y="314"/>
                                    </a:lnTo>
                                    <a:lnTo>
                                      <a:pt x="80" y="254"/>
                                    </a:lnTo>
                                    <a:lnTo>
                                      <a:pt x="121" y="203"/>
                                    </a:lnTo>
                                    <a:lnTo>
                                      <a:pt x="173" y="152"/>
                                    </a:lnTo>
                                    <a:lnTo>
                                      <a:pt x="224" y="102"/>
                                    </a:lnTo>
                                    <a:lnTo>
                                      <a:pt x="285" y="61"/>
                                    </a:lnTo>
                                    <a:lnTo>
                                      <a:pt x="345" y="30"/>
                                    </a:lnTo>
                                    <a:lnTo>
                                      <a:pt x="417" y="11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539" y="11"/>
                                    </a:lnTo>
                                    <a:lnTo>
                                      <a:pt x="591" y="11"/>
                                    </a:lnTo>
                                    <a:lnTo>
                                      <a:pt x="641" y="20"/>
                                    </a:lnTo>
                                    <a:lnTo>
                                      <a:pt x="692" y="30"/>
                                    </a:lnTo>
                                    <a:lnTo>
                                      <a:pt x="742" y="50"/>
                                    </a:lnTo>
                                    <a:lnTo>
                                      <a:pt x="783" y="81"/>
                                    </a:lnTo>
                                    <a:lnTo>
                                      <a:pt x="824" y="111"/>
                                    </a:lnTo>
                                    <a:lnTo>
                                      <a:pt x="856" y="162"/>
                                    </a:lnTo>
                                    <a:lnTo>
                                      <a:pt x="865" y="193"/>
                                    </a:lnTo>
                                    <a:lnTo>
                                      <a:pt x="865" y="223"/>
                                    </a:lnTo>
                                    <a:lnTo>
                                      <a:pt x="865" y="254"/>
                                    </a:lnTo>
                                    <a:lnTo>
                                      <a:pt x="865" y="284"/>
                                    </a:lnTo>
                                    <a:lnTo>
                                      <a:pt x="856" y="305"/>
                                    </a:lnTo>
                                    <a:lnTo>
                                      <a:pt x="835" y="335"/>
                                    </a:lnTo>
                                    <a:lnTo>
                                      <a:pt x="815" y="355"/>
                                    </a:lnTo>
                                    <a:lnTo>
                                      <a:pt x="794" y="3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839520"/>
                                <a:ext cx="21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741">
                                    <a:moveTo>
                                      <a:pt x="52" y="518"/>
                                    </a:moveTo>
                                    <a:lnTo>
                                      <a:pt x="52" y="538"/>
                                    </a:lnTo>
                                    <a:lnTo>
                                      <a:pt x="52" y="549"/>
                                    </a:lnTo>
                                    <a:lnTo>
                                      <a:pt x="52" y="558"/>
                                    </a:lnTo>
                                    <a:lnTo>
                                      <a:pt x="52" y="568"/>
                                    </a:lnTo>
                                    <a:lnTo>
                                      <a:pt x="52" y="579"/>
                                    </a:lnTo>
                                    <a:lnTo>
                                      <a:pt x="41" y="588"/>
                                    </a:lnTo>
                                    <a:lnTo>
                                      <a:pt x="41" y="609"/>
                                    </a:lnTo>
                                    <a:lnTo>
                                      <a:pt x="41" y="620"/>
                                    </a:lnTo>
                                    <a:lnTo>
                                      <a:pt x="41" y="629"/>
                                    </a:lnTo>
                                    <a:lnTo>
                                      <a:pt x="41" y="650"/>
                                    </a:lnTo>
                                    <a:lnTo>
                                      <a:pt x="41" y="660"/>
                                    </a:lnTo>
                                    <a:lnTo>
                                      <a:pt x="41" y="681"/>
                                    </a:lnTo>
                                    <a:lnTo>
                                      <a:pt x="41" y="690"/>
                                    </a:lnTo>
                                    <a:lnTo>
                                      <a:pt x="41" y="711"/>
                                    </a:lnTo>
                                    <a:lnTo>
                                      <a:pt x="41" y="721"/>
                                    </a:lnTo>
                                    <a:lnTo>
                                      <a:pt x="41" y="741"/>
                                    </a:lnTo>
                                    <a:lnTo>
                                      <a:pt x="21" y="741"/>
                                    </a:lnTo>
                                    <a:lnTo>
                                      <a:pt x="21" y="731"/>
                                    </a:lnTo>
                                    <a:lnTo>
                                      <a:pt x="0" y="741"/>
                                    </a:lnTo>
                                    <a:lnTo>
                                      <a:pt x="0" y="700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66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0" y="620"/>
                                    </a:lnTo>
                                    <a:lnTo>
                                      <a:pt x="0" y="588"/>
                                    </a:lnTo>
                                    <a:lnTo>
                                      <a:pt x="0" y="568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11" y="528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21" y="467"/>
                                    </a:lnTo>
                                    <a:lnTo>
                                      <a:pt x="32" y="426"/>
                                    </a:lnTo>
                                    <a:lnTo>
                                      <a:pt x="52" y="365"/>
                                    </a:lnTo>
                                    <a:lnTo>
                                      <a:pt x="52" y="355"/>
                                    </a:lnTo>
                                    <a:lnTo>
                                      <a:pt x="52" y="345"/>
                                    </a:lnTo>
                                    <a:lnTo>
                                      <a:pt x="62" y="335"/>
                                    </a:lnTo>
                                    <a:lnTo>
                                      <a:pt x="62" y="324"/>
                                    </a:lnTo>
                                    <a:lnTo>
                                      <a:pt x="62" y="315"/>
                                    </a:lnTo>
                                    <a:lnTo>
                                      <a:pt x="62" y="304"/>
                                    </a:lnTo>
                                    <a:lnTo>
                                      <a:pt x="71" y="294"/>
                                    </a:lnTo>
                                    <a:lnTo>
                                      <a:pt x="71" y="285"/>
                                    </a:lnTo>
                                    <a:lnTo>
                                      <a:pt x="82" y="264"/>
                                    </a:lnTo>
                                    <a:lnTo>
                                      <a:pt x="92" y="244"/>
                                    </a:lnTo>
                                    <a:lnTo>
                                      <a:pt x="92" y="212"/>
                                    </a:lnTo>
                                    <a:lnTo>
                                      <a:pt x="103" y="192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23" y="152"/>
                                    </a:lnTo>
                                    <a:lnTo>
                                      <a:pt x="123" y="132"/>
                                    </a:lnTo>
                                    <a:lnTo>
                                      <a:pt x="133" y="112"/>
                                    </a:lnTo>
                                    <a:lnTo>
                                      <a:pt x="144" y="71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215" y="30"/>
                                    </a:lnTo>
                                    <a:lnTo>
                                      <a:pt x="215" y="41"/>
                                    </a:lnTo>
                                    <a:lnTo>
                                      <a:pt x="204" y="50"/>
                                    </a:lnTo>
                                    <a:lnTo>
                                      <a:pt x="204" y="60"/>
                                    </a:lnTo>
                                    <a:lnTo>
                                      <a:pt x="194" y="71"/>
                                    </a:lnTo>
                                    <a:lnTo>
                                      <a:pt x="194" y="80"/>
                                    </a:lnTo>
                                    <a:lnTo>
                                      <a:pt x="194" y="91"/>
                                    </a:lnTo>
                                    <a:lnTo>
                                      <a:pt x="185" y="101"/>
                                    </a:lnTo>
                                    <a:lnTo>
                                      <a:pt x="185" y="112"/>
                                    </a:lnTo>
                                    <a:lnTo>
                                      <a:pt x="174" y="121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164" y="142"/>
                                    </a:lnTo>
                                    <a:lnTo>
                                      <a:pt x="164" y="162"/>
                                    </a:lnTo>
                                    <a:lnTo>
                                      <a:pt x="153" y="173"/>
                                    </a:lnTo>
                                    <a:lnTo>
                                      <a:pt x="153" y="182"/>
                                    </a:lnTo>
                                    <a:lnTo>
                                      <a:pt x="144" y="203"/>
                                    </a:lnTo>
                                    <a:lnTo>
                                      <a:pt x="144" y="212"/>
                                    </a:lnTo>
                                    <a:lnTo>
                                      <a:pt x="133" y="223"/>
                                    </a:lnTo>
                                    <a:lnTo>
                                      <a:pt x="133" y="244"/>
                                    </a:lnTo>
                                    <a:lnTo>
                                      <a:pt x="123" y="253"/>
                                    </a:lnTo>
                                    <a:lnTo>
                                      <a:pt x="123" y="274"/>
                                    </a:lnTo>
                                    <a:lnTo>
                                      <a:pt x="112" y="285"/>
                                    </a:lnTo>
                                    <a:lnTo>
                                      <a:pt x="112" y="304"/>
                                    </a:lnTo>
                                    <a:lnTo>
                                      <a:pt x="103" y="315"/>
                                    </a:lnTo>
                                    <a:lnTo>
                                      <a:pt x="103" y="335"/>
                                    </a:lnTo>
                                    <a:lnTo>
                                      <a:pt x="92" y="345"/>
                                    </a:lnTo>
                                    <a:lnTo>
                                      <a:pt x="92" y="365"/>
                                    </a:lnTo>
                                    <a:lnTo>
                                      <a:pt x="82" y="385"/>
                                    </a:lnTo>
                                    <a:lnTo>
                                      <a:pt x="82" y="396"/>
                                    </a:lnTo>
                                    <a:lnTo>
                                      <a:pt x="71" y="417"/>
                                    </a:lnTo>
                                    <a:lnTo>
                                      <a:pt x="71" y="436"/>
                                    </a:lnTo>
                                    <a:lnTo>
                                      <a:pt x="62" y="447"/>
                                    </a:lnTo>
                                    <a:lnTo>
                                      <a:pt x="62" y="467"/>
                                    </a:lnTo>
                                    <a:lnTo>
                                      <a:pt x="62" y="477"/>
                                    </a:lnTo>
                                    <a:lnTo>
                                      <a:pt x="52" y="488"/>
                                    </a:lnTo>
                                    <a:lnTo>
                                      <a:pt x="52" y="497"/>
                                    </a:lnTo>
                                    <a:lnTo>
                                      <a:pt x="52" y="508"/>
                                    </a:lnTo>
                                    <a:lnTo>
                                      <a:pt x="52" y="5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840600"/>
                                <a:ext cx="19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701">
                                    <a:moveTo>
                                      <a:pt x="41" y="447"/>
                                    </a:moveTo>
                                    <a:lnTo>
                                      <a:pt x="30" y="477"/>
                                    </a:lnTo>
                                    <a:lnTo>
                                      <a:pt x="30" y="508"/>
                                    </a:lnTo>
                                    <a:lnTo>
                                      <a:pt x="21" y="538"/>
                                    </a:lnTo>
                                    <a:lnTo>
                                      <a:pt x="21" y="568"/>
                                    </a:lnTo>
                                    <a:lnTo>
                                      <a:pt x="21" y="600"/>
                                    </a:lnTo>
                                    <a:lnTo>
                                      <a:pt x="21" y="640"/>
                                    </a:lnTo>
                                    <a:lnTo>
                                      <a:pt x="21" y="670"/>
                                    </a:lnTo>
                                    <a:lnTo>
                                      <a:pt x="21" y="701"/>
                                    </a:lnTo>
                                    <a:lnTo>
                                      <a:pt x="10" y="701"/>
                                    </a:lnTo>
                                    <a:lnTo>
                                      <a:pt x="0" y="701"/>
                                    </a:lnTo>
                                    <a:lnTo>
                                      <a:pt x="0" y="620"/>
                                    </a:lnTo>
                                    <a:lnTo>
                                      <a:pt x="10" y="529"/>
                                    </a:lnTo>
                                    <a:lnTo>
                                      <a:pt x="21" y="447"/>
                                    </a:lnTo>
                                    <a:lnTo>
                                      <a:pt x="41" y="365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92" y="213"/>
                                    </a:lnTo>
                                    <a:lnTo>
                                      <a:pt x="122" y="132"/>
                                    </a:lnTo>
                                    <a:lnTo>
                                      <a:pt x="153" y="51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93" y="21"/>
                                    </a:lnTo>
                                    <a:lnTo>
                                      <a:pt x="163" y="71"/>
                                    </a:lnTo>
                                    <a:lnTo>
                                      <a:pt x="142" y="122"/>
                                    </a:lnTo>
                                    <a:lnTo>
                                      <a:pt x="122" y="172"/>
                                    </a:lnTo>
                                    <a:lnTo>
                                      <a:pt x="101" y="224"/>
                                    </a:lnTo>
                                    <a:lnTo>
                                      <a:pt x="92" y="284"/>
                                    </a:lnTo>
                                    <a:lnTo>
                                      <a:pt x="71" y="335"/>
                                    </a:lnTo>
                                    <a:lnTo>
                                      <a:pt x="51" y="386"/>
                                    </a:lnTo>
                                    <a:lnTo>
                                      <a:pt x="41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630360"/>
                                <a:ext cx="813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5" h="1046">
                                    <a:moveTo>
                                      <a:pt x="743" y="325"/>
                                    </a:moveTo>
                                    <a:lnTo>
                                      <a:pt x="713" y="335"/>
                                    </a:lnTo>
                                    <a:lnTo>
                                      <a:pt x="692" y="335"/>
                                    </a:lnTo>
                                    <a:lnTo>
                                      <a:pt x="662" y="346"/>
                                    </a:lnTo>
                                    <a:lnTo>
                                      <a:pt x="642" y="346"/>
                                    </a:lnTo>
                                    <a:lnTo>
                                      <a:pt x="611" y="355"/>
                                    </a:lnTo>
                                    <a:lnTo>
                                      <a:pt x="590" y="365"/>
                                    </a:lnTo>
                                    <a:lnTo>
                                      <a:pt x="571" y="385"/>
                                    </a:lnTo>
                                    <a:lnTo>
                                      <a:pt x="560" y="416"/>
                                    </a:lnTo>
                                    <a:lnTo>
                                      <a:pt x="560" y="446"/>
                                    </a:lnTo>
                                    <a:lnTo>
                                      <a:pt x="560" y="467"/>
                                    </a:lnTo>
                                    <a:lnTo>
                                      <a:pt x="571" y="487"/>
                                    </a:lnTo>
                                    <a:lnTo>
                                      <a:pt x="590" y="497"/>
                                    </a:lnTo>
                                    <a:lnTo>
                                      <a:pt x="601" y="517"/>
                                    </a:lnTo>
                                    <a:lnTo>
                                      <a:pt x="621" y="538"/>
                                    </a:lnTo>
                                    <a:lnTo>
                                      <a:pt x="631" y="558"/>
                                    </a:lnTo>
                                    <a:lnTo>
                                      <a:pt x="631" y="579"/>
                                    </a:lnTo>
                                    <a:lnTo>
                                      <a:pt x="631" y="589"/>
                                    </a:lnTo>
                                    <a:lnTo>
                                      <a:pt x="642" y="589"/>
                                    </a:lnTo>
                                    <a:lnTo>
                                      <a:pt x="642" y="599"/>
                                    </a:lnTo>
                                    <a:lnTo>
                                      <a:pt x="631" y="610"/>
                                    </a:lnTo>
                                    <a:lnTo>
                                      <a:pt x="631" y="619"/>
                                    </a:lnTo>
                                    <a:lnTo>
                                      <a:pt x="631" y="629"/>
                                    </a:lnTo>
                                    <a:lnTo>
                                      <a:pt x="621" y="640"/>
                                    </a:lnTo>
                                    <a:lnTo>
                                      <a:pt x="611" y="649"/>
                                    </a:lnTo>
                                    <a:lnTo>
                                      <a:pt x="601" y="649"/>
                                    </a:lnTo>
                                    <a:lnTo>
                                      <a:pt x="580" y="660"/>
                                    </a:lnTo>
                                    <a:lnTo>
                                      <a:pt x="571" y="660"/>
                                    </a:lnTo>
                                    <a:lnTo>
                                      <a:pt x="560" y="670"/>
                                    </a:lnTo>
                                    <a:lnTo>
                                      <a:pt x="539" y="670"/>
                                    </a:lnTo>
                                    <a:lnTo>
                                      <a:pt x="530" y="681"/>
                                    </a:lnTo>
                                    <a:lnTo>
                                      <a:pt x="509" y="681"/>
                                    </a:lnTo>
                                    <a:lnTo>
                                      <a:pt x="478" y="690"/>
                                    </a:lnTo>
                                    <a:lnTo>
                                      <a:pt x="458" y="690"/>
                                    </a:lnTo>
                                    <a:lnTo>
                                      <a:pt x="438" y="701"/>
                                    </a:lnTo>
                                    <a:lnTo>
                                      <a:pt x="418" y="711"/>
                                    </a:lnTo>
                                    <a:lnTo>
                                      <a:pt x="397" y="721"/>
                                    </a:lnTo>
                                    <a:lnTo>
                                      <a:pt x="387" y="741"/>
                                    </a:lnTo>
                                    <a:lnTo>
                                      <a:pt x="366" y="761"/>
                                    </a:lnTo>
                                    <a:lnTo>
                                      <a:pt x="357" y="792"/>
                                    </a:lnTo>
                                    <a:lnTo>
                                      <a:pt x="357" y="822"/>
                                    </a:lnTo>
                                    <a:lnTo>
                                      <a:pt x="357" y="854"/>
                                    </a:lnTo>
                                    <a:lnTo>
                                      <a:pt x="366" y="884"/>
                                    </a:lnTo>
                                    <a:lnTo>
                                      <a:pt x="377" y="904"/>
                                    </a:lnTo>
                                    <a:lnTo>
                                      <a:pt x="387" y="934"/>
                                    </a:lnTo>
                                    <a:lnTo>
                                      <a:pt x="387" y="965"/>
                                    </a:lnTo>
                                    <a:lnTo>
                                      <a:pt x="397" y="995"/>
                                    </a:lnTo>
                                    <a:lnTo>
                                      <a:pt x="397" y="1005"/>
                                    </a:lnTo>
                                    <a:lnTo>
                                      <a:pt x="397" y="1016"/>
                                    </a:lnTo>
                                    <a:lnTo>
                                      <a:pt x="387" y="1025"/>
                                    </a:lnTo>
                                    <a:lnTo>
                                      <a:pt x="387" y="1036"/>
                                    </a:lnTo>
                                    <a:lnTo>
                                      <a:pt x="377" y="1036"/>
                                    </a:lnTo>
                                    <a:lnTo>
                                      <a:pt x="377" y="1046"/>
                                    </a:lnTo>
                                    <a:lnTo>
                                      <a:pt x="366" y="1046"/>
                                    </a:lnTo>
                                    <a:lnTo>
                                      <a:pt x="336" y="1046"/>
                                    </a:lnTo>
                                    <a:lnTo>
                                      <a:pt x="306" y="1046"/>
                                    </a:lnTo>
                                    <a:lnTo>
                                      <a:pt x="286" y="1036"/>
                                    </a:lnTo>
                                    <a:lnTo>
                                      <a:pt x="254" y="1036"/>
                                    </a:lnTo>
                                    <a:lnTo>
                                      <a:pt x="224" y="1025"/>
                                    </a:lnTo>
                                    <a:lnTo>
                                      <a:pt x="204" y="1005"/>
                                    </a:lnTo>
                                    <a:lnTo>
                                      <a:pt x="183" y="986"/>
                                    </a:lnTo>
                                    <a:lnTo>
                                      <a:pt x="163" y="965"/>
                                    </a:lnTo>
                                    <a:lnTo>
                                      <a:pt x="142" y="945"/>
                                    </a:lnTo>
                                    <a:lnTo>
                                      <a:pt x="122" y="924"/>
                                    </a:lnTo>
                                    <a:lnTo>
                                      <a:pt x="112" y="904"/>
                                    </a:lnTo>
                                    <a:lnTo>
                                      <a:pt x="101" y="884"/>
                                    </a:lnTo>
                                    <a:lnTo>
                                      <a:pt x="92" y="854"/>
                                    </a:lnTo>
                                    <a:lnTo>
                                      <a:pt x="81" y="833"/>
                                    </a:lnTo>
                                    <a:lnTo>
                                      <a:pt x="71" y="802"/>
                                    </a:lnTo>
                                    <a:lnTo>
                                      <a:pt x="71" y="781"/>
                                    </a:lnTo>
                                    <a:lnTo>
                                      <a:pt x="51" y="741"/>
                                    </a:lnTo>
                                    <a:lnTo>
                                      <a:pt x="30" y="701"/>
                                    </a:lnTo>
                                    <a:lnTo>
                                      <a:pt x="21" y="649"/>
                                    </a:lnTo>
                                    <a:lnTo>
                                      <a:pt x="21" y="610"/>
                                    </a:lnTo>
                                    <a:lnTo>
                                      <a:pt x="21" y="558"/>
                                    </a:lnTo>
                                    <a:lnTo>
                                      <a:pt x="10" y="517"/>
                                    </a:lnTo>
                                    <a:lnTo>
                                      <a:pt x="10" y="467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10" y="416"/>
                                    </a:lnTo>
                                    <a:lnTo>
                                      <a:pt x="10" y="396"/>
                                    </a:lnTo>
                                    <a:lnTo>
                                      <a:pt x="10" y="385"/>
                                    </a:lnTo>
                                    <a:lnTo>
                                      <a:pt x="10" y="376"/>
                                    </a:lnTo>
                                    <a:lnTo>
                                      <a:pt x="10" y="355"/>
                                    </a:lnTo>
                                    <a:lnTo>
                                      <a:pt x="21" y="346"/>
                                    </a:lnTo>
                                    <a:lnTo>
                                      <a:pt x="21" y="335"/>
                                    </a:lnTo>
                                    <a:lnTo>
                                      <a:pt x="30" y="325"/>
                                    </a:lnTo>
                                    <a:lnTo>
                                      <a:pt x="51" y="294"/>
                                    </a:lnTo>
                                    <a:lnTo>
                                      <a:pt x="60" y="253"/>
                                    </a:lnTo>
                                    <a:lnTo>
                                      <a:pt x="92" y="223"/>
                                    </a:lnTo>
                                    <a:lnTo>
                                      <a:pt x="112" y="193"/>
                                    </a:lnTo>
                                    <a:lnTo>
                                      <a:pt x="142" y="162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204" y="102"/>
                                    </a:lnTo>
                                    <a:lnTo>
                                      <a:pt x="234" y="70"/>
                                    </a:lnTo>
                                    <a:lnTo>
                                      <a:pt x="265" y="61"/>
                                    </a:lnTo>
                                    <a:lnTo>
                                      <a:pt x="295" y="40"/>
                                    </a:lnTo>
                                    <a:lnTo>
                                      <a:pt x="325" y="30"/>
                                    </a:lnTo>
                                    <a:lnTo>
                                      <a:pt x="346" y="20"/>
                                    </a:lnTo>
                                    <a:lnTo>
                                      <a:pt x="377" y="9"/>
                                    </a:lnTo>
                                    <a:lnTo>
                                      <a:pt x="407" y="9"/>
                                    </a:lnTo>
                                    <a:lnTo>
                                      <a:pt x="438" y="0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499" y="0"/>
                                    </a:lnTo>
                                    <a:lnTo>
                                      <a:pt x="530" y="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590" y="9"/>
                                    </a:lnTo>
                                    <a:lnTo>
                                      <a:pt x="621" y="9"/>
                                    </a:lnTo>
                                    <a:lnTo>
                                      <a:pt x="642" y="20"/>
                                    </a:lnTo>
                                    <a:lnTo>
                                      <a:pt x="672" y="20"/>
                                    </a:lnTo>
                                    <a:lnTo>
                                      <a:pt x="703" y="30"/>
                                    </a:lnTo>
                                    <a:lnTo>
                                      <a:pt x="722" y="50"/>
                                    </a:lnTo>
                                    <a:lnTo>
                                      <a:pt x="743" y="61"/>
                                    </a:lnTo>
                                    <a:lnTo>
                                      <a:pt x="763" y="81"/>
                                    </a:lnTo>
                                    <a:lnTo>
                                      <a:pt x="774" y="102"/>
                                    </a:lnTo>
                                    <a:lnTo>
                                      <a:pt x="795" y="121"/>
                                    </a:lnTo>
                                    <a:lnTo>
                                      <a:pt x="804" y="141"/>
                                    </a:lnTo>
                                    <a:lnTo>
                                      <a:pt x="815" y="162"/>
                                    </a:lnTo>
                                    <a:lnTo>
                                      <a:pt x="815" y="182"/>
                                    </a:lnTo>
                                    <a:lnTo>
                                      <a:pt x="815" y="203"/>
                                    </a:lnTo>
                                    <a:lnTo>
                                      <a:pt x="815" y="223"/>
                                    </a:lnTo>
                                    <a:lnTo>
                                      <a:pt x="804" y="243"/>
                                    </a:lnTo>
                                    <a:lnTo>
                                      <a:pt x="795" y="264"/>
                                    </a:lnTo>
                                    <a:lnTo>
                                      <a:pt x="784" y="284"/>
                                    </a:lnTo>
                                    <a:lnTo>
                                      <a:pt x="774" y="294"/>
                                    </a:lnTo>
                                    <a:lnTo>
                                      <a:pt x="763" y="314"/>
                                    </a:lnTo>
                                    <a:lnTo>
                                      <a:pt x="743" y="3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587880"/>
                                <a:ext cx="673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691">
                                    <a:moveTo>
                                      <a:pt x="631" y="274"/>
                                    </a:moveTo>
                                    <a:lnTo>
                                      <a:pt x="610" y="295"/>
                                    </a:lnTo>
                                    <a:lnTo>
                                      <a:pt x="580" y="304"/>
                                    </a:lnTo>
                                    <a:lnTo>
                                      <a:pt x="549" y="325"/>
                                    </a:lnTo>
                                    <a:lnTo>
                                      <a:pt x="529" y="335"/>
                                    </a:lnTo>
                                    <a:lnTo>
                                      <a:pt x="499" y="345"/>
                                    </a:lnTo>
                                    <a:lnTo>
                                      <a:pt x="468" y="345"/>
                                    </a:lnTo>
                                    <a:lnTo>
                                      <a:pt x="437" y="356"/>
                                    </a:lnTo>
                                    <a:lnTo>
                                      <a:pt x="407" y="356"/>
                                    </a:lnTo>
                                    <a:lnTo>
                                      <a:pt x="396" y="365"/>
                                    </a:lnTo>
                                    <a:lnTo>
                                      <a:pt x="377" y="356"/>
                                    </a:lnTo>
                                    <a:lnTo>
                                      <a:pt x="366" y="356"/>
                                    </a:lnTo>
                                    <a:lnTo>
                                      <a:pt x="346" y="356"/>
                                    </a:lnTo>
                                    <a:lnTo>
                                      <a:pt x="325" y="365"/>
                                    </a:lnTo>
                                    <a:lnTo>
                                      <a:pt x="316" y="365"/>
                                    </a:lnTo>
                                    <a:lnTo>
                                      <a:pt x="295" y="365"/>
                                    </a:lnTo>
                                    <a:lnTo>
                                      <a:pt x="275" y="376"/>
                                    </a:lnTo>
                                    <a:lnTo>
                                      <a:pt x="264" y="386"/>
                                    </a:lnTo>
                                    <a:lnTo>
                                      <a:pt x="254" y="397"/>
                                    </a:lnTo>
                                    <a:lnTo>
                                      <a:pt x="245" y="406"/>
                                    </a:lnTo>
                                    <a:lnTo>
                                      <a:pt x="234" y="427"/>
                                    </a:lnTo>
                                    <a:lnTo>
                                      <a:pt x="224" y="436"/>
                                    </a:lnTo>
                                    <a:lnTo>
                                      <a:pt x="224" y="457"/>
                                    </a:lnTo>
                                    <a:lnTo>
                                      <a:pt x="213" y="467"/>
                                    </a:lnTo>
                                    <a:lnTo>
                                      <a:pt x="204" y="488"/>
                                    </a:lnTo>
                                    <a:lnTo>
                                      <a:pt x="204" y="497"/>
                                    </a:lnTo>
                                    <a:lnTo>
                                      <a:pt x="193" y="529"/>
                                    </a:lnTo>
                                    <a:lnTo>
                                      <a:pt x="172" y="559"/>
                                    </a:lnTo>
                                    <a:lnTo>
                                      <a:pt x="163" y="579"/>
                                    </a:lnTo>
                                    <a:lnTo>
                                      <a:pt x="142" y="609"/>
                                    </a:lnTo>
                                    <a:lnTo>
                                      <a:pt x="122" y="630"/>
                                    </a:lnTo>
                                    <a:lnTo>
                                      <a:pt x="101" y="650"/>
                                    </a:lnTo>
                                    <a:lnTo>
                                      <a:pt x="81" y="670"/>
                                    </a:lnTo>
                                    <a:lnTo>
                                      <a:pt x="60" y="691"/>
                                    </a:lnTo>
                                    <a:lnTo>
                                      <a:pt x="51" y="691"/>
                                    </a:lnTo>
                                    <a:lnTo>
                                      <a:pt x="40" y="691"/>
                                    </a:lnTo>
                                    <a:lnTo>
                                      <a:pt x="30" y="691"/>
                                    </a:lnTo>
                                    <a:lnTo>
                                      <a:pt x="19" y="691"/>
                                    </a:lnTo>
                                    <a:lnTo>
                                      <a:pt x="10" y="680"/>
                                    </a:lnTo>
                                    <a:lnTo>
                                      <a:pt x="10" y="670"/>
                                    </a:lnTo>
                                    <a:lnTo>
                                      <a:pt x="0" y="630"/>
                                    </a:lnTo>
                                    <a:lnTo>
                                      <a:pt x="0" y="600"/>
                                    </a:lnTo>
                                    <a:lnTo>
                                      <a:pt x="0" y="568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10" y="508"/>
                                    </a:lnTo>
                                    <a:lnTo>
                                      <a:pt x="19" y="477"/>
                                    </a:lnTo>
                                    <a:lnTo>
                                      <a:pt x="19" y="447"/>
                                    </a:lnTo>
                                    <a:lnTo>
                                      <a:pt x="19" y="416"/>
                                    </a:lnTo>
                                    <a:lnTo>
                                      <a:pt x="30" y="397"/>
                                    </a:lnTo>
                                    <a:lnTo>
                                      <a:pt x="40" y="365"/>
                                    </a:lnTo>
                                    <a:lnTo>
                                      <a:pt x="51" y="345"/>
                                    </a:lnTo>
                                    <a:lnTo>
                                      <a:pt x="60" y="315"/>
                                    </a:lnTo>
                                    <a:lnTo>
                                      <a:pt x="71" y="295"/>
                                    </a:lnTo>
                                    <a:lnTo>
                                      <a:pt x="92" y="265"/>
                                    </a:lnTo>
                                    <a:lnTo>
                                      <a:pt x="101" y="244"/>
                                    </a:lnTo>
                                    <a:lnTo>
                                      <a:pt x="112" y="224"/>
                                    </a:lnTo>
                                    <a:lnTo>
                                      <a:pt x="142" y="192"/>
                                    </a:lnTo>
                                    <a:lnTo>
                                      <a:pt x="163" y="162"/>
                                    </a:lnTo>
                                    <a:lnTo>
                                      <a:pt x="193" y="142"/>
                                    </a:lnTo>
                                    <a:lnTo>
                                      <a:pt x="224" y="122"/>
                                    </a:lnTo>
                                    <a:lnTo>
                                      <a:pt x="254" y="101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316" y="60"/>
                                    </a:lnTo>
                                    <a:lnTo>
                                      <a:pt x="336" y="30"/>
                                    </a:lnTo>
                                    <a:lnTo>
                                      <a:pt x="366" y="21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428" y="10"/>
                                    </a:lnTo>
                                    <a:lnTo>
                                      <a:pt x="458" y="10"/>
                                    </a:lnTo>
                                    <a:lnTo>
                                      <a:pt x="489" y="0"/>
                                    </a:lnTo>
                                    <a:lnTo>
                                      <a:pt x="519" y="10"/>
                                    </a:lnTo>
                                    <a:lnTo>
                                      <a:pt x="549" y="10"/>
                                    </a:lnTo>
                                    <a:lnTo>
                                      <a:pt x="580" y="21"/>
                                    </a:lnTo>
                                    <a:lnTo>
                                      <a:pt x="601" y="30"/>
                                    </a:lnTo>
                                    <a:lnTo>
                                      <a:pt x="610" y="40"/>
                                    </a:lnTo>
                                    <a:lnTo>
                                      <a:pt x="631" y="60"/>
                                    </a:lnTo>
                                    <a:lnTo>
                                      <a:pt x="642" y="71"/>
                                    </a:lnTo>
                                    <a:lnTo>
                                      <a:pt x="651" y="92"/>
                                    </a:lnTo>
                                    <a:lnTo>
                                      <a:pt x="661" y="112"/>
                                    </a:lnTo>
                                    <a:lnTo>
                                      <a:pt x="672" y="122"/>
                                    </a:lnTo>
                                    <a:lnTo>
                                      <a:pt x="672" y="142"/>
                                    </a:lnTo>
                                    <a:lnTo>
                                      <a:pt x="672" y="162"/>
                                    </a:lnTo>
                                    <a:lnTo>
                                      <a:pt x="672" y="172"/>
                                    </a:lnTo>
                                    <a:lnTo>
                                      <a:pt x="672" y="192"/>
                                    </a:lnTo>
                                    <a:lnTo>
                                      <a:pt x="672" y="213"/>
                                    </a:lnTo>
                                    <a:lnTo>
                                      <a:pt x="661" y="224"/>
                                    </a:lnTo>
                                    <a:lnTo>
                                      <a:pt x="651" y="244"/>
                                    </a:lnTo>
                                    <a:lnTo>
                                      <a:pt x="642" y="254"/>
                                    </a:lnTo>
                                    <a:lnTo>
                                      <a:pt x="631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" y="638640"/>
                                <a:ext cx="540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1" h="732">
                                    <a:moveTo>
                                      <a:pt x="439" y="203"/>
                                    </a:moveTo>
                                    <a:lnTo>
                                      <a:pt x="418" y="203"/>
                                    </a:lnTo>
                                    <a:lnTo>
                                      <a:pt x="408" y="213"/>
                                    </a:lnTo>
                                    <a:lnTo>
                                      <a:pt x="388" y="213"/>
                                    </a:lnTo>
                                    <a:lnTo>
                                      <a:pt x="378" y="224"/>
                                    </a:lnTo>
                                    <a:lnTo>
                                      <a:pt x="358" y="233"/>
                                    </a:lnTo>
                                    <a:lnTo>
                                      <a:pt x="347" y="244"/>
                                    </a:lnTo>
                                    <a:lnTo>
                                      <a:pt x="337" y="254"/>
                                    </a:lnTo>
                                    <a:lnTo>
                                      <a:pt x="327" y="274"/>
                                    </a:lnTo>
                                    <a:lnTo>
                                      <a:pt x="327" y="284"/>
                                    </a:lnTo>
                                    <a:lnTo>
                                      <a:pt x="327" y="304"/>
                                    </a:lnTo>
                                    <a:lnTo>
                                      <a:pt x="327" y="325"/>
                                    </a:lnTo>
                                    <a:lnTo>
                                      <a:pt x="337" y="345"/>
                                    </a:lnTo>
                                    <a:lnTo>
                                      <a:pt x="347" y="365"/>
                                    </a:lnTo>
                                    <a:lnTo>
                                      <a:pt x="347" y="376"/>
                                    </a:lnTo>
                                    <a:lnTo>
                                      <a:pt x="358" y="397"/>
                                    </a:lnTo>
                                    <a:lnTo>
                                      <a:pt x="358" y="416"/>
                                    </a:lnTo>
                                    <a:lnTo>
                                      <a:pt x="358" y="427"/>
                                    </a:lnTo>
                                    <a:lnTo>
                                      <a:pt x="358" y="436"/>
                                    </a:lnTo>
                                    <a:lnTo>
                                      <a:pt x="358" y="447"/>
                                    </a:lnTo>
                                    <a:lnTo>
                                      <a:pt x="358" y="457"/>
                                    </a:lnTo>
                                    <a:lnTo>
                                      <a:pt x="347" y="467"/>
                                    </a:lnTo>
                                    <a:lnTo>
                                      <a:pt x="337" y="488"/>
                                    </a:lnTo>
                                    <a:lnTo>
                                      <a:pt x="317" y="498"/>
                                    </a:lnTo>
                                    <a:lnTo>
                                      <a:pt x="306" y="508"/>
                                    </a:lnTo>
                                    <a:lnTo>
                                      <a:pt x="286" y="508"/>
                                    </a:lnTo>
                                    <a:lnTo>
                                      <a:pt x="265" y="518"/>
                                    </a:lnTo>
                                    <a:lnTo>
                                      <a:pt x="246" y="518"/>
                                    </a:lnTo>
                                    <a:lnTo>
                                      <a:pt x="226" y="529"/>
                                    </a:lnTo>
                                    <a:lnTo>
                                      <a:pt x="205" y="529"/>
                                    </a:lnTo>
                                    <a:lnTo>
                                      <a:pt x="205" y="559"/>
                                    </a:lnTo>
                                    <a:lnTo>
                                      <a:pt x="205" y="579"/>
                                    </a:lnTo>
                                    <a:lnTo>
                                      <a:pt x="205" y="600"/>
                                    </a:lnTo>
                                    <a:lnTo>
                                      <a:pt x="205" y="630"/>
                                    </a:lnTo>
                                    <a:lnTo>
                                      <a:pt x="205" y="650"/>
                                    </a:lnTo>
                                    <a:lnTo>
                                      <a:pt x="205" y="680"/>
                                    </a:lnTo>
                                    <a:lnTo>
                                      <a:pt x="194" y="700"/>
                                    </a:lnTo>
                                    <a:lnTo>
                                      <a:pt x="185" y="721"/>
                                    </a:lnTo>
                                    <a:lnTo>
                                      <a:pt x="174" y="732"/>
                                    </a:lnTo>
                                    <a:lnTo>
                                      <a:pt x="164" y="732"/>
                                    </a:lnTo>
                                    <a:lnTo>
                                      <a:pt x="153" y="732"/>
                                    </a:lnTo>
                                    <a:lnTo>
                                      <a:pt x="144" y="732"/>
                                    </a:lnTo>
                                    <a:lnTo>
                                      <a:pt x="133" y="732"/>
                                    </a:lnTo>
                                    <a:lnTo>
                                      <a:pt x="123" y="732"/>
                                    </a:lnTo>
                                    <a:lnTo>
                                      <a:pt x="103" y="711"/>
                                    </a:lnTo>
                                    <a:lnTo>
                                      <a:pt x="82" y="691"/>
                                    </a:lnTo>
                                    <a:lnTo>
                                      <a:pt x="62" y="670"/>
                                    </a:lnTo>
                                    <a:lnTo>
                                      <a:pt x="52" y="640"/>
                                    </a:lnTo>
                                    <a:lnTo>
                                      <a:pt x="41" y="609"/>
                                    </a:lnTo>
                                    <a:lnTo>
                                      <a:pt x="32" y="579"/>
                                    </a:lnTo>
                                    <a:lnTo>
                                      <a:pt x="21" y="548"/>
                                    </a:lnTo>
                                    <a:lnTo>
                                      <a:pt x="21" y="518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11" y="498"/>
                                    </a:lnTo>
                                    <a:lnTo>
                                      <a:pt x="11" y="477"/>
                                    </a:lnTo>
                                    <a:lnTo>
                                      <a:pt x="11" y="467"/>
                                    </a:lnTo>
                                    <a:lnTo>
                                      <a:pt x="11" y="447"/>
                                    </a:lnTo>
                                    <a:lnTo>
                                      <a:pt x="11" y="427"/>
                                    </a:lnTo>
                                    <a:lnTo>
                                      <a:pt x="11" y="416"/>
                                    </a:lnTo>
                                    <a:lnTo>
                                      <a:pt x="0" y="397"/>
                                    </a:lnTo>
                                    <a:lnTo>
                                      <a:pt x="11" y="365"/>
                                    </a:lnTo>
                                    <a:lnTo>
                                      <a:pt x="11" y="335"/>
                                    </a:lnTo>
                                    <a:lnTo>
                                      <a:pt x="11" y="304"/>
                                    </a:lnTo>
                                    <a:lnTo>
                                      <a:pt x="11" y="274"/>
                                    </a:lnTo>
                                    <a:lnTo>
                                      <a:pt x="11" y="254"/>
                                    </a:lnTo>
                                    <a:lnTo>
                                      <a:pt x="21" y="224"/>
                                    </a:lnTo>
                                    <a:lnTo>
                                      <a:pt x="32" y="192"/>
                                    </a:lnTo>
                                    <a:lnTo>
                                      <a:pt x="52" y="172"/>
                                    </a:lnTo>
                                    <a:lnTo>
                                      <a:pt x="73" y="152"/>
                                    </a:lnTo>
                                    <a:lnTo>
                                      <a:pt x="93" y="132"/>
                                    </a:lnTo>
                                    <a:lnTo>
                                      <a:pt x="123" y="112"/>
                                    </a:lnTo>
                                    <a:lnTo>
                                      <a:pt x="153" y="92"/>
                                    </a:lnTo>
                                    <a:lnTo>
                                      <a:pt x="174" y="81"/>
                                    </a:lnTo>
                                    <a:lnTo>
                                      <a:pt x="205" y="60"/>
                                    </a:lnTo>
                                    <a:lnTo>
                                      <a:pt x="235" y="51"/>
                                    </a:lnTo>
                                    <a:lnTo>
                                      <a:pt x="265" y="40"/>
                                    </a:lnTo>
                                    <a:lnTo>
                                      <a:pt x="297" y="30"/>
                                    </a:lnTo>
                                    <a:lnTo>
                                      <a:pt x="327" y="21"/>
                                    </a:lnTo>
                                    <a:lnTo>
                                      <a:pt x="358" y="10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59" y="10"/>
                                    </a:lnTo>
                                    <a:lnTo>
                                      <a:pt x="490" y="21"/>
                                    </a:lnTo>
                                    <a:lnTo>
                                      <a:pt x="520" y="40"/>
                                    </a:lnTo>
                                    <a:lnTo>
                                      <a:pt x="520" y="51"/>
                                    </a:lnTo>
                                    <a:lnTo>
                                      <a:pt x="530" y="51"/>
                                    </a:lnTo>
                                    <a:lnTo>
                                      <a:pt x="530" y="60"/>
                                    </a:lnTo>
                                    <a:lnTo>
                                      <a:pt x="541" y="71"/>
                                    </a:lnTo>
                                    <a:lnTo>
                                      <a:pt x="541" y="81"/>
                                    </a:lnTo>
                                    <a:lnTo>
                                      <a:pt x="541" y="92"/>
                                    </a:lnTo>
                                    <a:lnTo>
                                      <a:pt x="541" y="101"/>
                                    </a:lnTo>
                                    <a:lnTo>
                                      <a:pt x="530" y="122"/>
                                    </a:lnTo>
                                    <a:lnTo>
                                      <a:pt x="520" y="132"/>
                                    </a:lnTo>
                                    <a:lnTo>
                                      <a:pt x="511" y="142"/>
                                    </a:lnTo>
                                    <a:lnTo>
                                      <a:pt x="500" y="162"/>
                                    </a:lnTo>
                                    <a:lnTo>
                                      <a:pt x="479" y="172"/>
                                    </a:lnTo>
                                    <a:lnTo>
                                      <a:pt x="470" y="183"/>
                                    </a:lnTo>
                                    <a:lnTo>
                                      <a:pt x="449" y="192"/>
                                    </a:lnTo>
                                    <a:lnTo>
                                      <a:pt x="439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591120"/>
                                <a:ext cx="608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630">
                                    <a:moveTo>
                                      <a:pt x="550" y="235"/>
                                    </a:moveTo>
                                    <a:lnTo>
                                      <a:pt x="540" y="244"/>
                                    </a:lnTo>
                                    <a:lnTo>
                                      <a:pt x="530" y="244"/>
                                    </a:lnTo>
                                    <a:lnTo>
                                      <a:pt x="519" y="254"/>
                                    </a:lnTo>
                                    <a:lnTo>
                                      <a:pt x="509" y="265"/>
                                    </a:lnTo>
                                    <a:lnTo>
                                      <a:pt x="499" y="265"/>
                                    </a:lnTo>
                                    <a:lnTo>
                                      <a:pt x="489" y="265"/>
                                    </a:lnTo>
                                    <a:lnTo>
                                      <a:pt x="479" y="265"/>
                                    </a:lnTo>
                                    <a:lnTo>
                                      <a:pt x="469" y="274"/>
                                    </a:lnTo>
                                    <a:lnTo>
                                      <a:pt x="459" y="274"/>
                                    </a:lnTo>
                                    <a:lnTo>
                                      <a:pt x="448" y="274"/>
                                    </a:lnTo>
                                    <a:lnTo>
                                      <a:pt x="428" y="285"/>
                                    </a:lnTo>
                                    <a:lnTo>
                                      <a:pt x="418" y="285"/>
                                    </a:lnTo>
                                    <a:lnTo>
                                      <a:pt x="407" y="285"/>
                                    </a:lnTo>
                                    <a:lnTo>
                                      <a:pt x="387" y="285"/>
                                    </a:lnTo>
                                    <a:lnTo>
                                      <a:pt x="377" y="285"/>
                                    </a:lnTo>
                                    <a:lnTo>
                                      <a:pt x="357" y="295"/>
                                    </a:lnTo>
                                    <a:lnTo>
                                      <a:pt x="347" y="295"/>
                                    </a:lnTo>
                                    <a:lnTo>
                                      <a:pt x="327" y="295"/>
                                    </a:lnTo>
                                    <a:lnTo>
                                      <a:pt x="306" y="295"/>
                                    </a:lnTo>
                                    <a:lnTo>
                                      <a:pt x="286" y="305"/>
                                    </a:lnTo>
                                    <a:lnTo>
                                      <a:pt x="265" y="305"/>
                                    </a:lnTo>
                                    <a:lnTo>
                                      <a:pt x="245" y="305"/>
                                    </a:lnTo>
                                    <a:lnTo>
                                      <a:pt x="224" y="315"/>
                                    </a:lnTo>
                                    <a:lnTo>
                                      <a:pt x="194" y="346"/>
                                    </a:lnTo>
                                    <a:lnTo>
                                      <a:pt x="174" y="386"/>
                                    </a:lnTo>
                                    <a:lnTo>
                                      <a:pt x="163" y="427"/>
                                    </a:lnTo>
                                    <a:lnTo>
                                      <a:pt x="142" y="458"/>
                                    </a:lnTo>
                                    <a:lnTo>
                                      <a:pt x="122" y="499"/>
                                    </a:lnTo>
                                    <a:lnTo>
                                      <a:pt x="112" y="538"/>
                                    </a:lnTo>
                                    <a:lnTo>
                                      <a:pt x="82" y="570"/>
                                    </a:lnTo>
                                    <a:lnTo>
                                      <a:pt x="51" y="600"/>
                                    </a:lnTo>
                                    <a:lnTo>
                                      <a:pt x="21" y="630"/>
                                    </a:lnTo>
                                    <a:lnTo>
                                      <a:pt x="10" y="61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10" y="529"/>
                                    </a:lnTo>
                                    <a:lnTo>
                                      <a:pt x="10" y="499"/>
                                    </a:lnTo>
                                    <a:lnTo>
                                      <a:pt x="21" y="467"/>
                                    </a:lnTo>
                                    <a:lnTo>
                                      <a:pt x="21" y="437"/>
                                    </a:lnTo>
                                    <a:lnTo>
                                      <a:pt x="21" y="417"/>
                                    </a:lnTo>
                                    <a:lnTo>
                                      <a:pt x="30" y="376"/>
                                    </a:lnTo>
                                    <a:lnTo>
                                      <a:pt x="41" y="326"/>
                                    </a:lnTo>
                                    <a:lnTo>
                                      <a:pt x="62" y="285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133" y="173"/>
                                    </a:lnTo>
                                    <a:lnTo>
                                      <a:pt x="174" y="142"/>
                                    </a:lnTo>
                                    <a:lnTo>
                                      <a:pt x="204" y="112"/>
                                    </a:lnTo>
                                    <a:lnTo>
                                      <a:pt x="245" y="92"/>
                                    </a:lnTo>
                                    <a:lnTo>
                                      <a:pt x="275" y="62"/>
                                    </a:lnTo>
                                    <a:lnTo>
                                      <a:pt x="306" y="41"/>
                                    </a:lnTo>
                                    <a:lnTo>
                                      <a:pt x="347" y="21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99" y="10"/>
                                    </a:lnTo>
                                    <a:lnTo>
                                      <a:pt x="519" y="21"/>
                                    </a:lnTo>
                                    <a:lnTo>
                                      <a:pt x="540" y="30"/>
                                    </a:lnTo>
                                    <a:lnTo>
                                      <a:pt x="560" y="41"/>
                                    </a:lnTo>
                                    <a:lnTo>
                                      <a:pt x="571" y="51"/>
                                    </a:lnTo>
                                    <a:lnTo>
                                      <a:pt x="591" y="71"/>
                                    </a:lnTo>
                                    <a:lnTo>
                                      <a:pt x="601" y="92"/>
                                    </a:lnTo>
                                    <a:lnTo>
                                      <a:pt x="601" y="112"/>
                                    </a:lnTo>
                                    <a:lnTo>
                                      <a:pt x="612" y="132"/>
                                    </a:lnTo>
                                    <a:lnTo>
                                      <a:pt x="612" y="153"/>
                                    </a:lnTo>
                                    <a:lnTo>
                                      <a:pt x="612" y="162"/>
                                    </a:lnTo>
                                    <a:lnTo>
                                      <a:pt x="601" y="183"/>
                                    </a:lnTo>
                                    <a:lnTo>
                                      <a:pt x="591" y="194"/>
                                    </a:lnTo>
                                    <a:lnTo>
                                      <a:pt x="580" y="203"/>
                                    </a:lnTo>
                                    <a:lnTo>
                                      <a:pt x="571" y="214"/>
                                    </a:lnTo>
                                    <a:lnTo>
                                      <a:pt x="560" y="224"/>
                                    </a:lnTo>
                                    <a:lnTo>
                                      <a:pt x="550" y="2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641880"/>
                                <a:ext cx="475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670">
                                    <a:moveTo>
                                      <a:pt x="315" y="162"/>
                                    </a:moveTo>
                                    <a:lnTo>
                                      <a:pt x="305" y="173"/>
                                    </a:lnTo>
                                    <a:lnTo>
                                      <a:pt x="305" y="183"/>
                                    </a:lnTo>
                                    <a:lnTo>
                                      <a:pt x="295" y="183"/>
                                    </a:lnTo>
                                    <a:lnTo>
                                      <a:pt x="285" y="183"/>
                                    </a:lnTo>
                                    <a:lnTo>
                                      <a:pt x="285" y="194"/>
                                    </a:lnTo>
                                    <a:lnTo>
                                      <a:pt x="274" y="203"/>
                                    </a:lnTo>
                                    <a:lnTo>
                                      <a:pt x="274" y="214"/>
                                    </a:lnTo>
                                    <a:lnTo>
                                      <a:pt x="265" y="224"/>
                                    </a:lnTo>
                                    <a:lnTo>
                                      <a:pt x="265" y="235"/>
                                    </a:lnTo>
                                    <a:lnTo>
                                      <a:pt x="265" y="244"/>
                                    </a:lnTo>
                                    <a:lnTo>
                                      <a:pt x="265" y="254"/>
                                    </a:lnTo>
                                    <a:lnTo>
                                      <a:pt x="265" y="265"/>
                                    </a:lnTo>
                                    <a:lnTo>
                                      <a:pt x="254" y="265"/>
                                    </a:lnTo>
                                    <a:lnTo>
                                      <a:pt x="265" y="285"/>
                                    </a:lnTo>
                                    <a:lnTo>
                                      <a:pt x="265" y="295"/>
                                    </a:lnTo>
                                    <a:lnTo>
                                      <a:pt x="274" y="305"/>
                                    </a:lnTo>
                                    <a:lnTo>
                                      <a:pt x="274" y="315"/>
                                    </a:lnTo>
                                    <a:lnTo>
                                      <a:pt x="274" y="326"/>
                                    </a:lnTo>
                                    <a:lnTo>
                                      <a:pt x="285" y="335"/>
                                    </a:lnTo>
                                    <a:lnTo>
                                      <a:pt x="285" y="346"/>
                                    </a:lnTo>
                                    <a:lnTo>
                                      <a:pt x="295" y="367"/>
                                    </a:lnTo>
                                    <a:lnTo>
                                      <a:pt x="295" y="376"/>
                                    </a:lnTo>
                                    <a:lnTo>
                                      <a:pt x="295" y="386"/>
                                    </a:lnTo>
                                    <a:lnTo>
                                      <a:pt x="295" y="397"/>
                                    </a:lnTo>
                                    <a:lnTo>
                                      <a:pt x="295" y="406"/>
                                    </a:lnTo>
                                    <a:lnTo>
                                      <a:pt x="285" y="417"/>
                                    </a:lnTo>
                                    <a:lnTo>
                                      <a:pt x="285" y="427"/>
                                    </a:lnTo>
                                    <a:lnTo>
                                      <a:pt x="274" y="437"/>
                                    </a:lnTo>
                                    <a:lnTo>
                                      <a:pt x="265" y="437"/>
                                    </a:lnTo>
                                    <a:lnTo>
                                      <a:pt x="254" y="447"/>
                                    </a:lnTo>
                                    <a:lnTo>
                                      <a:pt x="233" y="447"/>
                                    </a:lnTo>
                                    <a:lnTo>
                                      <a:pt x="214" y="447"/>
                                    </a:lnTo>
                                    <a:lnTo>
                                      <a:pt x="194" y="447"/>
                                    </a:lnTo>
                                    <a:lnTo>
                                      <a:pt x="173" y="458"/>
                                    </a:lnTo>
                                    <a:lnTo>
                                      <a:pt x="153" y="468"/>
                                    </a:lnTo>
                                    <a:lnTo>
                                      <a:pt x="142" y="478"/>
                                    </a:lnTo>
                                    <a:lnTo>
                                      <a:pt x="132" y="499"/>
                                    </a:lnTo>
                                    <a:lnTo>
                                      <a:pt x="142" y="518"/>
                                    </a:lnTo>
                                    <a:lnTo>
                                      <a:pt x="142" y="529"/>
                                    </a:lnTo>
                                    <a:lnTo>
                                      <a:pt x="142" y="538"/>
                                    </a:lnTo>
                                    <a:lnTo>
                                      <a:pt x="142" y="559"/>
                                    </a:lnTo>
                                    <a:lnTo>
                                      <a:pt x="142" y="570"/>
                                    </a:lnTo>
                                    <a:lnTo>
                                      <a:pt x="142" y="590"/>
                                    </a:lnTo>
                                    <a:lnTo>
                                      <a:pt x="142" y="600"/>
                                    </a:lnTo>
                                    <a:lnTo>
                                      <a:pt x="142" y="620"/>
                                    </a:lnTo>
                                    <a:lnTo>
                                      <a:pt x="142" y="630"/>
                                    </a:lnTo>
                                    <a:lnTo>
                                      <a:pt x="142" y="640"/>
                                    </a:lnTo>
                                    <a:lnTo>
                                      <a:pt x="132" y="650"/>
                                    </a:lnTo>
                                    <a:lnTo>
                                      <a:pt x="132" y="661"/>
                                    </a:lnTo>
                                    <a:lnTo>
                                      <a:pt x="121" y="670"/>
                                    </a:lnTo>
                                    <a:lnTo>
                                      <a:pt x="82" y="650"/>
                                    </a:lnTo>
                                    <a:lnTo>
                                      <a:pt x="61" y="620"/>
                                    </a:lnTo>
                                    <a:lnTo>
                                      <a:pt x="41" y="590"/>
                                    </a:lnTo>
                                    <a:lnTo>
                                      <a:pt x="30" y="549"/>
                                    </a:lnTo>
                                    <a:lnTo>
                                      <a:pt x="20" y="518"/>
                                    </a:lnTo>
                                    <a:lnTo>
                                      <a:pt x="9" y="478"/>
                                    </a:lnTo>
                                    <a:lnTo>
                                      <a:pt x="9" y="437"/>
                                    </a:lnTo>
                                    <a:lnTo>
                                      <a:pt x="0" y="397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9" y="235"/>
                                    </a:lnTo>
                                    <a:lnTo>
                                      <a:pt x="20" y="203"/>
                                    </a:lnTo>
                                    <a:lnTo>
                                      <a:pt x="41" y="162"/>
                                    </a:lnTo>
                                    <a:lnTo>
                                      <a:pt x="61" y="132"/>
                                    </a:lnTo>
                                    <a:lnTo>
                                      <a:pt x="101" y="102"/>
                                    </a:lnTo>
                                    <a:lnTo>
                                      <a:pt x="132" y="92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194" y="62"/>
                                    </a:lnTo>
                                    <a:lnTo>
                                      <a:pt x="233" y="41"/>
                                    </a:lnTo>
                                    <a:lnTo>
                                      <a:pt x="265" y="30"/>
                                    </a:lnTo>
                                    <a:lnTo>
                                      <a:pt x="295" y="21"/>
                                    </a:lnTo>
                                    <a:lnTo>
                                      <a:pt x="336" y="1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417" y="0"/>
                                    </a:lnTo>
                                    <a:lnTo>
                                      <a:pt x="427" y="10"/>
                                    </a:lnTo>
                                    <a:lnTo>
                                      <a:pt x="447" y="21"/>
                                    </a:lnTo>
                                    <a:lnTo>
                                      <a:pt x="458" y="21"/>
                                    </a:lnTo>
                                    <a:lnTo>
                                      <a:pt x="468" y="30"/>
                                    </a:lnTo>
                                    <a:lnTo>
                                      <a:pt x="479" y="51"/>
                                    </a:lnTo>
                                    <a:lnTo>
                                      <a:pt x="468" y="71"/>
                                    </a:lnTo>
                                    <a:lnTo>
                                      <a:pt x="447" y="92"/>
                                    </a:lnTo>
                                    <a:lnTo>
                                      <a:pt x="438" y="112"/>
                                    </a:lnTo>
                                    <a:lnTo>
                                      <a:pt x="417" y="122"/>
                                    </a:lnTo>
                                    <a:lnTo>
                                      <a:pt x="397" y="142"/>
                                    </a:lnTo>
                                    <a:lnTo>
                                      <a:pt x="366" y="153"/>
                                    </a:lnTo>
                                    <a:lnTo>
                                      <a:pt x="346" y="153"/>
                                    </a:lnTo>
                                    <a:lnTo>
                                      <a:pt x="315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666000"/>
                                <a:ext cx="392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92">
                                    <a:moveTo>
                                      <a:pt x="356" y="772"/>
                                    </a:moveTo>
                                    <a:lnTo>
                                      <a:pt x="336" y="783"/>
                                    </a:lnTo>
                                    <a:lnTo>
                                      <a:pt x="315" y="792"/>
                                    </a:lnTo>
                                    <a:lnTo>
                                      <a:pt x="296" y="792"/>
                                    </a:lnTo>
                                    <a:lnTo>
                                      <a:pt x="265" y="792"/>
                                    </a:lnTo>
                                    <a:lnTo>
                                      <a:pt x="244" y="792"/>
                                    </a:lnTo>
                                    <a:lnTo>
                                      <a:pt x="224" y="792"/>
                                    </a:lnTo>
                                    <a:lnTo>
                                      <a:pt x="194" y="783"/>
                                    </a:lnTo>
                                    <a:lnTo>
                                      <a:pt x="173" y="783"/>
                                    </a:lnTo>
                                    <a:lnTo>
                                      <a:pt x="153" y="772"/>
                                    </a:lnTo>
                                    <a:lnTo>
                                      <a:pt x="133" y="753"/>
                                    </a:lnTo>
                                    <a:lnTo>
                                      <a:pt x="123" y="742"/>
                                    </a:lnTo>
                                    <a:lnTo>
                                      <a:pt x="102" y="722"/>
                                    </a:lnTo>
                                    <a:lnTo>
                                      <a:pt x="82" y="712"/>
                                    </a:lnTo>
                                    <a:lnTo>
                                      <a:pt x="71" y="691"/>
                                    </a:lnTo>
                                    <a:lnTo>
                                      <a:pt x="62" y="671"/>
                                    </a:lnTo>
                                    <a:lnTo>
                                      <a:pt x="51" y="651"/>
                                    </a:lnTo>
                                    <a:lnTo>
                                      <a:pt x="31" y="621"/>
                                    </a:lnTo>
                                    <a:lnTo>
                                      <a:pt x="11" y="589"/>
                                    </a:lnTo>
                                    <a:lnTo>
                                      <a:pt x="11" y="549"/>
                                    </a:lnTo>
                                    <a:lnTo>
                                      <a:pt x="0" y="519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11" y="366"/>
                                    </a:lnTo>
                                    <a:lnTo>
                                      <a:pt x="11" y="346"/>
                                    </a:lnTo>
                                    <a:lnTo>
                                      <a:pt x="21" y="336"/>
                                    </a:lnTo>
                                    <a:lnTo>
                                      <a:pt x="21" y="325"/>
                                    </a:lnTo>
                                    <a:lnTo>
                                      <a:pt x="21" y="316"/>
                                    </a:lnTo>
                                    <a:lnTo>
                                      <a:pt x="31" y="305"/>
                                    </a:lnTo>
                                    <a:lnTo>
                                      <a:pt x="31" y="295"/>
                                    </a:lnTo>
                                    <a:lnTo>
                                      <a:pt x="31" y="284"/>
                                    </a:lnTo>
                                    <a:lnTo>
                                      <a:pt x="51" y="254"/>
                                    </a:lnTo>
                                    <a:lnTo>
                                      <a:pt x="62" y="224"/>
                                    </a:lnTo>
                                    <a:lnTo>
                                      <a:pt x="82" y="193"/>
                                    </a:lnTo>
                                    <a:lnTo>
                                      <a:pt x="102" y="163"/>
                                    </a:lnTo>
                                    <a:lnTo>
                                      <a:pt x="123" y="132"/>
                                    </a:lnTo>
                                    <a:lnTo>
                                      <a:pt x="153" y="113"/>
                                    </a:lnTo>
                                    <a:lnTo>
                                      <a:pt x="173" y="81"/>
                                    </a:lnTo>
                                    <a:lnTo>
                                      <a:pt x="204" y="61"/>
                                    </a:lnTo>
                                    <a:lnTo>
                                      <a:pt x="204" y="51"/>
                                    </a:lnTo>
                                    <a:lnTo>
                                      <a:pt x="214" y="51"/>
                                    </a:lnTo>
                                    <a:lnTo>
                                      <a:pt x="224" y="51"/>
                                    </a:lnTo>
                                    <a:lnTo>
                                      <a:pt x="224" y="4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35" y="31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65" y="20"/>
                                    </a:lnTo>
                                    <a:lnTo>
                                      <a:pt x="265" y="11"/>
                                    </a:lnTo>
                                    <a:lnTo>
                                      <a:pt x="276" y="11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85" y="20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296" y="72"/>
                                    </a:lnTo>
                                    <a:lnTo>
                                      <a:pt x="296" y="102"/>
                                    </a:lnTo>
                                    <a:lnTo>
                                      <a:pt x="296" y="122"/>
                                    </a:lnTo>
                                    <a:lnTo>
                                      <a:pt x="296" y="152"/>
                                    </a:lnTo>
                                    <a:lnTo>
                                      <a:pt x="285" y="183"/>
                                    </a:lnTo>
                                    <a:lnTo>
                                      <a:pt x="276" y="204"/>
                                    </a:lnTo>
                                    <a:lnTo>
                                      <a:pt x="224" y="336"/>
                                    </a:lnTo>
                                    <a:lnTo>
                                      <a:pt x="224" y="356"/>
                                    </a:lnTo>
                                    <a:lnTo>
                                      <a:pt x="235" y="366"/>
                                    </a:lnTo>
                                    <a:lnTo>
                                      <a:pt x="244" y="386"/>
                                    </a:lnTo>
                                    <a:lnTo>
                                      <a:pt x="255" y="396"/>
                                    </a:lnTo>
                                    <a:lnTo>
                                      <a:pt x="265" y="407"/>
                                    </a:lnTo>
                                    <a:lnTo>
                                      <a:pt x="285" y="416"/>
                                    </a:lnTo>
                                    <a:lnTo>
                                      <a:pt x="296" y="427"/>
                                    </a:lnTo>
                                    <a:lnTo>
                                      <a:pt x="306" y="437"/>
                                    </a:lnTo>
                                    <a:lnTo>
                                      <a:pt x="336" y="468"/>
                                    </a:lnTo>
                                    <a:lnTo>
                                      <a:pt x="356" y="508"/>
                                    </a:lnTo>
                                    <a:lnTo>
                                      <a:pt x="377" y="559"/>
                                    </a:lnTo>
                                    <a:lnTo>
                                      <a:pt x="397" y="600"/>
                                    </a:lnTo>
                                    <a:lnTo>
                                      <a:pt x="397" y="651"/>
                                    </a:lnTo>
                                    <a:lnTo>
                                      <a:pt x="397" y="691"/>
                                    </a:lnTo>
                                    <a:lnTo>
                                      <a:pt x="377" y="732"/>
                                    </a:lnTo>
                                    <a:lnTo>
                                      <a:pt x="356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673560"/>
                                <a:ext cx="334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701">
                                    <a:moveTo>
                                      <a:pt x="316" y="671"/>
                                    </a:moveTo>
                                    <a:lnTo>
                                      <a:pt x="305" y="681"/>
                                    </a:lnTo>
                                    <a:lnTo>
                                      <a:pt x="295" y="681"/>
                                    </a:lnTo>
                                    <a:lnTo>
                                      <a:pt x="284" y="692"/>
                                    </a:lnTo>
                                    <a:lnTo>
                                      <a:pt x="275" y="692"/>
                                    </a:lnTo>
                                    <a:lnTo>
                                      <a:pt x="265" y="692"/>
                                    </a:lnTo>
                                    <a:lnTo>
                                      <a:pt x="254" y="692"/>
                                    </a:lnTo>
                                    <a:lnTo>
                                      <a:pt x="245" y="701"/>
                                    </a:lnTo>
                                    <a:lnTo>
                                      <a:pt x="204" y="701"/>
                                    </a:lnTo>
                                    <a:lnTo>
                                      <a:pt x="163" y="681"/>
                                    </a:lnTo>
                                    <a:lnTo>
                                      <a:pt x="133" y="671"/>
                                    </a:lnTo>
                                    <a:lnTo>
                                      <a:pt x="102" y="640"/>
                                    </a:lnTo>
                                    <a:lnTo>
                                      <a:pt x="81" y="620"/>
                                    </a:lnTo>
                                    <a:lnTo>
                                      <a:pt x="51" y="590"/>
                                    </a:lnTo>
                                    <a:lnTo>
                                      <a:pt x="40" y="549"/>
                                    </a:lnTo>
                                    <a:lnTo>
                                      <a:pt x="20" y="519"/>
                                    </a:lnTo>
                                    <a:lnTo>
                                      <a:pt x="20" y="508"/>
                                    </a:lnTo>
                                    <a:lnTo>
                                      <a:pt x="20" y="498"/>
                                    </a:lnTo>
                                    <a:lnTo>
                                      <a:pt x="20" y="488"/>
                                    </a:lnTo>
                                    <a:lnTo>
                                      <a:pt x="10" y="478"/>
                                    </a:lnTo>
                                    <a:lnTo>
                                      <a:pt x="10" y="467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0" y="315"/>
                                    </a:lnTo>
                                    <a:lnTo>
                                      <a:pt x="10" y="295"/>
                                    </a:lnTo>
                                    <a:lnTo>
                                      <a:pt x="20" y="275"/>
                                    </a:lnTo>
                                    <a:lnTo>
                                      <a:pt x="31" y="234"/>
                                    </a:lnTo>
                                    <a:lnTo>
                                      <a:pt x="51" y="193"/>
                                    </a:lnTo>
                                    <a:lnTo>
                                      <a:pt x="71" y="153"/>
                                    </a:lnTo>
                                    <a:lnTo>
                                      <a:pt x="92" y="122"/>
                                    </a:lnTo>
                                    <a:lnTo>
                                      <a:pt x="122" y="82"/>
                                    </a:lnTo>
                                    <a:lnTo>
                                      <a:pt x="152" y="52"/>
                                    </a:lnTo>
                                    <a:lnTo>
                                      <a:pt x="183" y="2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24" y="20"/>
                                    </a:lnTo>
                                    <a:lnTo>
                                      <a:pt x="234" y="52"/>
                                    </a:lnTo>
                                    <a:lnTo>
                                      <a:pt x="234" y="71"/>
                                    </a:lnTo>
                                    <a:lnTo>
                                      <a:pt x="224" y="91"/>
                                    </a:lnTo>
                                    <a:lnTo>
                                      <a:pt x="213" y="122"/>
                                    </a:lnTo>
                                    <a:lnTo>
                                      <a:pt x="213" y="143"/>
                                    </a:lnTo>
                                    <a:lnTo>
                                      <a:pt x="204" y="173"/>
                                    </a:lnTo>
                                    <a:lnTo>
                                      <a:pt x="193" y="193"/>
                                    </a:lnTo>
                                    <a:lnTo>
                                      <a:pt x="183" y="203"/>
                                    </a:lnTo>
                                    <a:lnTo>
                                      <a:pt x="183" y="214"/>
                                    </a:lnTo>
                                    <a:lnTo>
                                      <a:pt x="173" y="223"/>
                                    </a:lnTo>
                                    <a:lnTo>
                                      <a:pt x="173" y="234"/>
                                    </a:lnTo>
                                    <a:lnTo>
                                      <a:pt x="173" y="244"/>
                                    </a:lnTo>
                                    <a:lnTo>
                                      <a:pt x="163" y="255"/>
                                    </a:lnTo>
                                    <a:lnTo>
                                      <a:pt x="163" y="264"/>
                                    </a:lnTo>
                                    <a:lnTo>
                                      <a:pt x="163" y="275"/>
                                    </a:lnTo>
                                    <a:lnTo>
                                      <a:pt x="163" y="295"/>
                                    </a:lnTo>
                                    <a:lnTo>
                                      <a:pt x="163" y="305"/>
                                    </a:lnTo>
                                    <a:lnTo>
                                      <a:pt x="163" y="325"/>
                                    </a:lnTo>
                                    <a:lnTo>
                                      <a:pt x="173" y="335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193" y="346"/>
                                    </a:lnTo>
                                    <a:lnTo>
                                      <a:pt x="224" y="376"/>
                                    </a:lnTo>
                                    <a:lnTo>
                                      <a:pt x="254" y="407"/>
                                    </a:lnTo>
                                    <a:lnTo>
                                      <a:pt x="284" y="437"/>
                                    </a:lnTo>
                                    <a:lnTo>
                                      <a:pt x="305" y="478"/>
                                    </a:lnTo>
                                    <a:lnTo>
                                      <a:pt x="325" y="519"/>
                                    </a:lnTo>
                                    <a:lnTo>
                                      <a:pt x="336" y="560"/>
                                    </a:lnTo>
                                    <a:lnTo>
                                      <a:pt x="336" y="599"/>
                                    </a:lnTo>
                                    <a:lnTo>
                                      <a:pt x="336" y="640"/>
                                    </a:lnTo>
                                    <a:lnTo>
                                      <a:pt x="316" y="6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596160"/>
                                <a:ext cx="34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671">
                                    <a:moveTo>
                                      <a:pt x="274" y="579"/>
                                    </a:moveTo>
                                    <a:lnTo>
                                      <a:pt x="274" y="589"/>
                                    </a:lnTo>
                                    <a:lnTo>
                                      <a:pt x="285" y="599"/>
                                    </a:lnTo>
                                    <a:lnTo>
                                      <a:pt x="294" y="610"/>
                                    </a:lnTo>
                                    <a:lnTo>
                                      <a:pt x="305" y="619"/>
                                    </a:lnTo>
                                    <a:lnTo>
                                      <a:pt x="305" y="630"/>
                                    </a:lnTo>
                                    <a:lnTo>
                                      <a:pt x="305" y="640"/>
                                    </a:lnTo>
                                    <a:lnTo>
                                      <a:pt x="305" y="651"/>
                                    </a:lnTo>
                                    <a:lnTo>
                                      <a:pt x="294" y="660"/>
                                    </a:lnTo>
                                    <a:lnTo>
                                      <a:pt x="285" y="660"/>
                                    </a:lnTo>
                                    <a:lnTo>
                                      <a:pt x="274" y="671"/>
                                    </a:lnTo>
                                    <a:lnTo>
                                      <a:pt x="264" y="671"/>
                                    </a:lnTo>
                                    <a:lnTo>
                                      <a:pt x="254" y="671"/>
                                    </a:lnTo>
                                    <a:lnTo>
                                      <a:pt x="244" y="671"/>
                                    </a:lnTo>
                                    <a:lnTo>
                                      <a:pt x="183" y="630"/>
                                    </a:lnTo>
                                    <a:lnTo>
                                      <a:pt x="132" y="589"/>
                                    </a:lnTo>
                                    <a:lnTo>
                                      <a:pt x="91" y="539"/>
                                    </a:lnTo>
                                    <a:lnTo>
                                      <a:pt x="61" y="487"/>
                                    </a:lnTo>
                                    <a:lnTo>
                                      <a:pt x="30" y="427"/>
                                    </a:lnTo>
                                    <a:lnTo>
                                      <a:pt x="9" y="366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9" y="214"/>
                                    </a:lnTo>
                                    <a:lnTo>
                                      <a:pt x="20" y="193"/>
                                    </a:lnTo>
                                    <a:lnTo>
                                      <a:pt x="30" y="173"/>
                                    </a:lnTo>
                                    <a:lnTo>
                                      <a:pt x="40" y="143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71" y="102"/>
                                    </a:lnTo>
                                    <a:lnTo>
                                      <a:pt x="91" y="81"/>
                                    </a:lnTo>
                                    <a:lnTo>
                                      <a:pt x="101" y="61"/>
                                    </a:lnTo>
                                    <a:lnTo>
                                      <a:pt x="112" y="51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132" y="41"/>
                                    </a:lnTo>
                                    <a:lnTo>
                                      <a:pt x="142" y="31"/>
                                    </a:lnTo>
                                    <a:lnTo>
                                      <a:pt x="152" y="31"/>
                                    </a:lnTo>
                                    <a:lnTo>
                                      <a:pt x="162" y="20"/>
                                    </a:lnTo>
                                    <a:lnTo>
                                      <a:pt x="183" y="11"/>
                                    </a:lnTo>
                                    <a:lnTo>
                                      <a:pt x="203" y="11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64" y="11"/>
                                    </a:lnTo>
                                    <a:lnTo>
                                      <a:pt x="285" y="11"/>
                                    </a:lnTo>
                                    <a:lnTo>
                                      <a:pt x="294" y="20"/>
                                    </a:lnTo>
                                    <a:lnTo>
                                      <a:pt x="315" y="41"/>
                                    </a:lnTo>
                                    <a:lnTo>
                                      <a:pt x="335" y="71"/>
                                    </a:lnTo>
                                    <a:lnTo>
                                      <a:pt x="346" y="102"/>
                                    </a:lnTo>
                                    <a:lnTo>
                                      <a:pt x="346" y="143"/>
                                    </a:lnTo>
                                    <a:lnTo>
                                      <a:pt x="335" y="184"/>
                                    </a:lnTo>
                                    <a:lnTo>
                                      <a:pt x="315" y="214"/>
                                    </a:lnTo>
                                    <a:lnTo>
                                      <a:pt x="305" y="254"/>
                                    </a:lnTo>
                                    <a:lnTo>
                                      <a:pt x="285" y="284"/>
                                    </a:lnTo>
                                    <a:lnTo>
                                      <a:pt x="274" y="325"/>
                                    </a:lnTo>
                                    <a:lnTo>
                                      <a:pt x="264" y="355"/>
                                    </a:lnTo>
                                    <a:lnTo>
                                      <a:pt x="254" y="386"/>
                                    </a:lnTo>
                                    <a:lnTo>
                                      <a:pt x="244" y="416"/>
                                    </a:lnTo>
                                    <a:lnTo>
                                      <a:pt x="244" y="457"/>
                                    </a:lnTo>
                                    <a:lnTo>
                                      <a:pt x="244" y="487"/>
                                    </a:lnTo>
                                    <a:lnTo>
                                      <a:pt x="244" y="519"/>
                                    </a:lnTo>
                                    <a:lnTo>
                                      <a:pt x="254" y="549"/>
                                    </a:lnTo>
                                    <a:lnTo>
                                      <a:pt x="274" y="5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600480"/>
                                <a:ext cx="284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599">
                                    <a:moveTo>
                                      <a:pt x="193" y="335"/>
                                    </a:moveTo>
                                    <a:lnTo>
                                      <a:pt x="184" y="355"/>
                                    </a:lnTo>
                                    <a:lnTo>
                                      <a:pt x="184" y="386"/>
                                    </a:lnTo>
                                    <a:lnTo>
                                      <a:pt x="173" y="416"/>
                                    </a:lnTo>
                                    <a:lnTo>
                                      <a:pt x="173" y="446"/>
                                    </a:lnTo>
                                    <a:lnTo>
                                      <a:pt x="184" y="478"/>
                                    </a:lnTo>
                                    <a:lnTo>
                                      <a:pt x="184" y="498"/>
                                    </a:lnTo>
                                    <a:lnTo>
                                      <a:pt x="193" y="528"/>
                                    </a:lnTo>
                                    <a:lnTo>
                                      <a:pt x="214" y="558"/>
                                    </a:lnTo>
                                    <a:lnTo>
                                      <a:pt x="224" y="569"/>
                                    </a:lnTo>
                                    <a:lnTo>
                                      <a:pt x="234" y="578"/>
                                    </a:lnTo>
                                    <a:lnTo>
                                      <a:pt x="234" y="589"/>
                                    </a:lnTo>
                                    <a:lnTo>
                                      <a:pt x="234" y="599"/>
                                    </a:lnTo>
                                    <a:lnTo>
                                      <a:pt x="224" y="599"/>
                                    </a:lnTo>
                                    <a:lnTo>
                                      <a:pt x="214" y="599"/>
                                    </a:lnTo>
                                    <a:lnTo>
                                      <a:pt x="203" y="589"/>
                                    </a:lnTo>
                                    <a:lnTo>
                                      <a:pt x="193" y="578"/>
                                    </a:lnTo>
                                    <a:lnTo>
                                      <a:pt x="184" y="578"/>
                                    </a:lnTo>
                                    <a:lnTo>
                                      <a:pt x="143" y="538"/>
                                    </a:lnTo>
                                    <a:lnTo>
                                      <a:pt x="102" y="508"/>
                                    </a:lnTo>
                                    <a:lnTo>
                                      <a:pt x="71" y="467"/>
                                    </a:lnTo>
                                    <a:lnTo>
                                      <a:pt x="41" y="416"/>
                                    </a:lnTo>
                                    <a:lnTo>
                                      <a:pt x="20" y="366"/>
                                    </a:lnTo>
                                    <a:lnTo>
                                      <a:pt x="10" y="314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0" y="182"/>
                                    </a:lnTo>
                                    <a:lnTo>
                                      <a:pt x="20" y="152"/>
                                    </a:lnTo>
                                    <a:lnTo>
                                      <a:pt x="31" y="122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91" y="50"/>
                                    </a:lnTo>
                                    <a:lnTo>
                                      <a:pt x="112" y="30"/>
                                    </a:lnTo>
                                    <a:lnTo>
                                      <a:pt x="143" y="10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244" y="1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64" y="20"/>
                                    </a:lnTo>
                                    <a:lnTo>
                                      <a:pt x="275" y="30"/>
                                    </a:lnTo>
                                    <a:lnTo>
                                      <a:pt x="275" y="40"/>
                                    </a:lnTo>
                                    <a:lnTo>
                                      <a:pt x="275" y="50"/>
                                    </a:lnTo>
                                    <a:lnTo>
                                      <a:pt x="285" y="61"/>
                                    </a:lnTo>
                                    <a:lnTo>
                                      <a:pt x="285" y="81"/>
                                    </a:lnTo>
                                    <a:lnTo>
                                      <a:pt x="285" y="91"/>
                                    </a:lnTo>
                                    <a:lnTo>
                                      <a:pt x="275" y="91"/>
                                    </a:lnTo>
                                    <a:lnTo>
                                      <a:pt x="275" y="102"/>
                                    </a:lnTo>
                                    <a:lnTo>
                                      <a:pt x="275" y="111"/>
                                    </a:lnTo>
                                    <a:lnTo>
                                      <a:pt x="275" y="122"/>
                                    </a:lnTo>
                                    <a:lnTo>
                                      <a:pt x="275" y="132"/>
                                    </a:lnTo>
                                    <a:lnTo>
                                      <a:pt x="264" y="152"/>
                                    </a:lnTo>
                                    <a:lnTo>
                                      <a:pt x="255" y="182"/>
                                    </a:lnTo>
                                    <a:lnTo>
                                      <a:pt x="234" y="203"/>
                                    </a:lnTo>
                                    <a:lnTo>
                                      <a:pt x="224" y="234"/>
                                    </a:lnTo>
                                    <a:lnTo>
                                      <a:pt x="214" y="254"/>
                                    </a:lnTo>
                                    <a:lnTo>
                                      <a:pt x="214" y="284"/>
                                    </a:lnTo>
                                    <a:lnTo>
                                      <a:pt x="203" y="305"/>
                                    </a:lnTo>
                                    <a:lnTo>
                                      <a:pt x="193" y="3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666720"/>
                                <a:ext cx="522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69">
                                    <a:moveTo>
                                      <a:pt x="489" y="41"/>
                                    </a:moveTo>
                                    <a:lnTo>
                                      <a:pt x="448" y="51"/>
                                    </a:lnTo>
                                    <a:lnTo>
                                      <a:pt x="407" y="71"/>
                                    </a:lnTo>
                                    <a:lnTo>
                                      <a:pt x="367" y="91"/>
                                    </a:lnTo>
                                    <a:lnTo>
                                      <a:pt x="336" y="123"/>
                                    </a:lnTo>
                                    <a:lnTo>
                                      <a:pt x="306" y="162"/>
                                    </a:lnTo>
                                    <a:lnTo>
                                      <a:pt x="286" y="193"/>
                                    </a:lnTo>
                                    <a:lnTo>
                                      <a:pt x="254" y="234"/>
                                    </a:lnTo>
                                    <a:lnTo>
                                      <a:pt x="235" y="274"/>
                                    </a:lnTo>
                                    <a:lnTo>
                                      <a:pt x="235" y="305"/>
                                    </a:lnTo>
                                    <a:lnTo>
                                      <a:pt x="235" y="346"/>
                                    </a:lnTo>
                                    <a:lnTo>
                                      <a:pt x="235" y="376"/>
                                    </a:lnTo>
                                    <a:lnTo>
                                      <a:pt x="235" y="417"/>
                                    </a:lnTo>
                                    <a:lnTo>
                                      <a:pt x="224" y="458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15" y="529"/>
                                    </a:lnTo>
                                    <a:lnTo>
                                      <a:pt x="194" y="559"/>
                                    </a:lnTo>
                                    <a:lnTo>
                                      <a:pt x="183" y="559"/>
                                    </a:lnTo>
                                    <a:lnTo>
                                      <a:pt x="183" y="569"/>
                                    </a:lnTo>
                                    <a:lnTo>
                                      <a:pt x="174" y="569"/>
                                    </a:lnTo>
                                    <a:lnTo>
                                      <a:pt x="153" y="569"/>
                                    </a:lnTo>
                                    <a:lnTo>
                                      <a:pt x="142" y="569"/>
                                    </a:lnTo>
                                    <a:lnTo>
                                      <a:pt x="133" y="569"/>
                                    </a:lnTo>
                                    <a:lnTo>
                                      <a:pt x="122" y="569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92" y="559"/>
                                    </a:lnTo>
                                    <a:lnTo>
                                      <a:pt x="71" y="538"/>
                                    </a:lnTo>
                                    <a:lnTo>
                                      <a:pt x="51" y="529"/>
                                    </a:lnTo>
                                    <a:lnTo>
                                      <a:pt x="41" y="508"/>
                                    </a:lnTo>
                                    <a:lnTo>
                                      <a:pt x="30" y="488"/>
                                    </a:lnTo>
                                    <a:lnTo>
                                      <a:pt x="21" y="458"/>
                                    </a:lnTo>
                                    <a:lnTo>
                                      <a:pt x="10" y="437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10" y="305"/>
                                    </a:lnTo>
                                    <a:lnTo>
                                      <a:pt x="30" y="255"/>
                                    </a:lnTo>
                                    <a:lnTo>
                                      <a:pt x="51" y="203"/>
                                    </a:lnTo>
                                    <a:lnTo>
                                      <a:pt x="92" y="162"/>
                                    </a:lnTo>
                                    <a:lnTo>
                                      <a:pt x="122" y="123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215" y="5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54" y="30"/>
                                    </a:lnTo>
                                    <a:lnTo>
                                      <a:pt x="265" y="3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306" y="21"/>
                                    </a:lnTo>
                                    <a:lnTo>
                                      <a:pt x="326" y="10"/>
                                    </a:lnTo>
                                    <a:lnTo>
                                      <a:pt x="347" y="1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509" y="0"/>
                                    </a:lnTo>
                                    <a:lnTo>
                                      <a:pt x="530" y="10"/>
                                    </a:lnTo>
                                    <a:lnTo>
                                      <a:pt x="530" y="21"/>
                                    </a:lnTo>
                                    <a:lnTo>
                                      <a:pt x="519" y="21"/>
                                    </a:lnTo>
                                    <a:lnTo>
                                      <a:pt x="509" y="30"/>
                                    </a:lnTo>
                                    <a:lnTo>
                                      <a:pt x="500" y="30"/>
                                    </a:lnTo>
                                    <a:lnTo>
                                      <a:pt x="489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608040"/>
                                <a:ext cx="471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539">
                                    <a:moveTo>
                                      <a:pt x="448" y="528"/>
                                    </a:moveTo>
                                    <a:lnTo>
                                      <a:pt x="418" y="539"/>
                                    </a:lnTo>
                                    <a:lnTo>
                                      <a:pt x="377" y="528"/>
                                    </a:lnTo>
                                    <a:lnTo>
                                      <a:pt x="347" y="528"/>
                                    </a:lnTo>
                                    <a:lnTo>
                                      <a:pt x="306" y="519"/>
                                    </a:lnTo>
                                    <a:lnTo>
                                      <a:pt x="265" y="519"/>
                                    </a:lnTo>
                                    <a:lnTo>
                                      <a:pt x="235" y="508"/>
                                    </a:lnTo>
                                    <a:lnTo>
                                      <a:pt x="194" y="487"/>
                                    </a:lnTo>
                                    <a:lnTo>
                                      <a:pt x="164" y="478"/>
                                    </a:lnTo>
                                    <a:lnTo>
                                      <a:pt x="132" y="467"/>
                                    </a:lnTo>
                                    <a:lnTo>
                                      <a:pt x="112" y="447"/>
                                    </a:lnTo>
                                    <a:lnTo>
                                      <a:pt x="82" y="427"/>
                                    </a:lnTo>
                                    <a:lnTo>
                                      <a:pt x="61" y="407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31" y="346"/>
                                    </a:lnTo>
                                    <a:lnTo>
                                      <a:pt x="20" y="316"/>
                                    </a:lnTo>
                                    <a:lnTo>
                                      <a:pt x="20" y="284"/>
                                    </a:lnTo>
                                    <a:lnTo>
                                      <a:pt x="11" y="275"/>
                                    </a:lnTo>
                                    <a:lnTo>
                                      <a:pt x="11" y="264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11" y="163"/>
                                    </a:lnTo>
                                    <a:lnTo>
                                      <a:pt x="20" y="143"/>
                                    </a:lnTo>
                                    <a:lnTo>
                                      <a:pt x="31" y="112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61" y="71"/>
                                    </a:lnTo>
                                    <a:lnTo>
                                      <a:pt x="71" y="52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35" y="11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55" y="31"/>
                                    </a:lnTo>
                                    <a:lnTo>
                                      <a:pt x="255" y="41"/>
                                    </a:lnTo>
                                    <a:lnTo>
                                      <a:pt x="265" y="52"/>
                                    </a:lnTo>
                                    <a:lnTo>
                                      <a:pt x="265" y="61"/>
                                    </a:lnTo>
                                    <a:lnTo>
                                      <a:pt x="276" y="71"/>
                                    </a:lnTo>
                                    <a:lnTo>
                                      <a:pt x="276" y="82"/>
                                    </a:lnTo>
                                    <a:lnTo>
                                      <a:pt x="276" y="91"/>
                                    </a:lnTo>
                                    <a:lnTo>
                                      <a:pt x="285" y="132"/>
                                    </a:lnTo>
                                    <a:lnTo>
                                      <a:pt x="276" y="184"/>
                                    </a:lnTo>
                                    <a:lnTo>
                                      <a:pt x="276" y="223"/>
                                    </a:lnTo>
                                    <a:lnTo>
                                      <a:pt x="276" y="275"/>
                                    </a:lnTo>
                                    <a:lnTo>
                                      <a:pt x="276" y="316"/>
                                    </a:lnTo>
                                    <a:lnTo>
                                      <a:pt x="285" y="366"/>
                                    </a:lnTo>
                                    <a:lnTo>
                                      <a:pt x="306" y="407"/>
                                    </a:lnTo>
                                    <a:lnTo>
                                      <a:pt x="336" y="437"/>
                                    </a:lnTo>
                                    <a:lnTo>
                                      <a:pt x="356" y="447"/>
                                    </a:lnTo>
                                    <a:lnTo>
                                      <a:pt x="367" y="457"/>
                                    </a:lnTo>
                                    <a:lnTo>
                                      <a:pt x="387" y="457"/>
                                    </a:lnTo>
                                    <a:lnTo>
                                      <a:pt x="408" y="467"/>
                                    </a:lnTo>
                                    <a:lnTo>
                                      <a:pt x="428" y="467"/>
                                    </a:lnTo>
                                    <a:lnTo>
                                      <a:pt x="438" y="478"/>
                                    </a:lnTo>
                                    <a:lnTo>
                                      <a:pt x="459" y="487"/>
                                    </a:lnTo>
                                    <a:lnTo>
                                      <a:pt x="468" y="498"/>
                                    </a:lnTo>
                                    <a:lnTo>
                                      <a:pt x="468" y="508"/>
                                    </a:lnTo>
                                    <a:lnTo>
                                      <a:pt x="468" y="519"/>
                                    </a:lnTo>
                                    <a:lnTo>
                                      <a:pt x="468" y="528"/>
                                    </a:lnTo>
                                    <a:lnTo>
                                      <a:pt x="459" y="528"/>
                                    </a:lnTo>
                                    <a:lnTo>
                                      <a:pt x="448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669960"/>
                                <a:ext cx="342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497">
                                    <a:moveTo>
                                      <a:pt x="327" y="20"/>
                                    </a:moveTo>
                                    <a:lnTo>
                                      <a:pt x="276" y="61"/>
                                    </a:lnTo>
                                    <a:lnTo>
                                      <a:pt x="245" y="112"/>
                                    </a:lnTo>
                                    <a:lnTo>
                                      <a:pt x="215" y="152"/>
                                    </a:lnTo>
                                    <a:lnTo>
                                      <a:pt x="185" y="203"/>
                                    </a:lnTo>
                                    <a:lnTo>
                                      <a:pt x="174" y="253"/>
                                    </a:lnTo>
                                    <a:lnTo>
                                      <a:pt x="164" y="315"/>
                                    </a:lnTo>
                                    <a:lnTo>
                                      <a:pt x="164" y="365"/>
                                    </a:lnTo>
                                    <a:lnTo>
                                      <a:pt x="164" y="426"/>
                                    </a:lnTo>
                                    <a:lnTo>
                                      <a:pt x="164" y="437"/>
                                    </a:lnTo>
                                    <a:lnTo>
                                      <a:pt x="164" y="447"/>
                                    </a:lnTo>
                                    <a:lnTo>
                                      <a:pt x="164" y="458"/>
                                    </a:lnTo>
                                    <a:lnTo>
                                      <a:pt x="164" y="467"/>
                                    </a:lnTo>
                                    <a:lnTo>
                                      <a:pt x="153" y="477"/>
                                    </a:lnTo>
                                    <a:lnTo>
                                      <a:pt x="153" y="488"/>
                                    </a:lnTo>
                                    <a:lnTo>
                                      <a:pt x="144" y="488"/>
                                    </a:lnTo>
                                    <a:lnTo>
                                      <a:pt x="144" y="497"/>
                                    </a:lnTo>
                                    <a:lnTo>
                                      <a:pt x="123" y="497"/>
                                    </a:lnTo>
                                    <a:lnTo>
                                      <a:pt x="103" y="497"/>
                                    </a:lnTo>
                                    <a:lnTo>
                                      <a:pt x="82" y="488"/>
                                    </a:lnTo>
                                    <a:lnTo>
                                      <a:pt x="73" y="477"/>
                                    </a:lnTo>
                                    <a:lnTo>
                                      <a:pt x="52" y="467"/>
                                    </a:lnTo>
                                    <a:lnTo>
                                      <a:pt x="41" y="458"/>
                                    </a:lnTo>
                                    <a:lnTo>
                                      <a:pt x="32" y="447"/>
                                    </a:lnTo>
                                    <a:lnTo>
                                      <a:pt x="21" y="426"/>
                                    </a:lnTo>
                                    <a:lnTo>
                                      <a:pt x="11" y="406"/>
                                    </a:lnTo>
                                    <a:lnTo>
                                      <a:pt x="0" y="385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35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11" y="253"/>
                                    </a:lnTo>
                                    <a:lnTo>
                                      <a:pt x="21" y="233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3" y="142"/>
                                    </a:lnTo>
                                    <a:lnTo>
                                      <a:pt x="112" y="101"/>
                                    </a:lnTo>
                                    <a:lnTo>
                                      <a:pt x="153" y="71"/>
                                    </a:lnTo>
                                    <a:lnTo>
                                      <a:pt x="194" y="41"/>
                                    </a:lnTo>
                                    <a:lnTo>
                                      <a:pt x="245" y="20"/>
                                    </a:lnTo>
                                    <a:lnTo>
                                      <a:pt x="296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47" y="10"/>
                                    </a:lnTo>
                                    <a:lnTo>
                                      <a:pt x="337" y="10"/>
                                    </a:lnTo>
                                    <a:lnTo>
                                      <a:pt x="337" y="20"/>
                                    </a:lnTo>
                                    <a:lnTo>
                                      <a:pt x="327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612000"/>
                                <a:ext cx="392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488">
                                    <a:moveTo>
                                      <a:pt x="397" y="488"/>
                                    </a:moveTo>
                                    <a:lnTo>
                                      <a:pt x="377" y="488"/>
                                    </a:lnTo>
                                    <a:lnTo>
                                      <a:pt x="366" y="488"/>
                                    </a:lnTo>
                                    <a:lnTo>
                                      <a:pt x="346" y="488"/>
                                    </a:lnTo>
                                    <a:lnTo>
                                      <a:pt x="336" y="488"/>
                                    </a:lnTo>
                                    <a:lnTo>
                                      <a:pt x="325" y="488"/>
                                    </a:lnTo>
                                    <a:lnTo>
                                      <a:pt x="305" y="477"/>
                                    </a:lnTo>
                                    <a:lnTo>
                                      <a:pt x="295" y="477"/>
                                    </a:lnTo>
                                    <a:lnTo>
                                      <a:pt x="275" y="477"/>
                                    </a:lnTo>
                                    <a:lnTo>
                                      <a:pt x="254" y="467"/>
                                    </a:lnTo>
                                    <a:lnTo>
                                      <a:pt x="234" y="456"/>
                                    </a:lnTo>
                                    <a:lnTo>
                                      <a:pt x="204" y="447"/>
                                    </a:lnTo>
                                    <a:lnTo>
                                      <a:pt x="183" y="436"/>
                                    </a:lnTo>
                                    <a:lnTo>
                                      <a:pt x="163" y="426"/>
                                    </a:lnTo>
                                    <a:lnTo>
                                      <a:pt x="142" y="416"/>
                                    </a:lnTo>
                                    <a:lnTo>
                                      <a:pt x="122" y="406"/>
                                    </a:lnTo>
                                    <a:lnTo>
                                      <a:pt x="101" y="386"/>
                                    </a:lnTo>
                                    <a:lnTo>
                                      <a:pt x="92" y="386"/>
                                    </a:lnTo>
                                    <a:lnTo>
                                      <a:pt x="71" y="365"/>
                                    </a:lnTo>
                                    <a:lnTo>
                                      <a:pt x="51" y="335"/>
                                    </a:lnTo>
                                    <a:lnTo>
                                      <a:pt x="40" y="315"/>
                                    </a:lnTo>
                                    <a:lnTo>
                                      <a:pt x="19" y="285"/>
                                    </a:lnTo>
                                    <a:lnTo>
                                      <a:pt x="19" y="264"/>
                                    </a:lnTo>
                                    <a:lnTo>
                                      <a:pt x="10" y="233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10" y="142"/>
                                    </a:lnTo>
                                    <a:lnTo>
                                      <a:pt x="19" y="121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40" y="71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81" y="30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72" y="10"/>
                                    </a:lnTo>
                                    <a:lnTo>
                                      <a:pt x="183" y="21"/>
                                    </a:lnTo>
                                    <a:lnTo>
                                      <a:pt x="213" y="51"/>
                                    </a:lnTo>
                                    <a:lnTo>
                                      <a:pt x="224" y="91"/>
                                    </a:lnTo>
                                    <a:lnTo>
                                      <a:pt x="224" y="132"/>
                                    </a:lnTo>
                                    <a:lnTo>
                                      <a:pt x="213" y="172"/>
                                    </a:lnTo>
                                    <a:lnTo>
                                      <a:pt x="204" y="213"/>
                                    </a:lnTo>
                                    <a:lnTo>
                                      <a:pt x="204" y="253"/>
                                    </a:lnTo>
                                    <a:lnTo>
                                      <a:pt x="204" y="294"/>
                                    </a:lnTo>
                                    <a:lnTo>
                                      <a:pt x="213" y="335"/>
                                    </a:lnTo>
                                    <a:lnTo>
                                      <a:pt x="234" y="365"/>
                                    </a:lnTo>
                                    <a:lnTo>
                                      <a:pt x="245" y="386"/>
                                    </a:lnTo>
                                    <a:lnTo>
                                      <a:pt x="265" y="406"/>
                                    </a:lnTo>
                                    <a:lnTo>
                                      <a:pt x="284" y="426"/>
                                    </a:lnTo>
                                    <a:lnTo>
                                      <a:pt x="316" y="436"/>
                                    </a:lnTo>
                                    <a:lnTo>
                                      <a:pt x="336" y="447"/>
                                    </a:lnTo>
                                    <a:lnTo>
                                      <a:pt x="366" y="456"/>
                                    </a:lnTo>
                                    <a:lnTo>
                                      <a:pt x="397" y="456"/>
                                    </a:lnTo>
                                    <a:lnTo>
                                      <a:pt x="397" y="467"/>
                                    </a:lnTo>
                                    <a:lnTo>
                                      <a:pt x="397" y="477"/>
                                    </a:lnTo>
                                    <a:lnTo>
                                      <a:pt x="397" y="4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8640"/>
                                <a:ext cx="583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1" h="446">
                                    <a:moveTo>
                                      <a:pt x="61" y="437"/>
                                    </a:moveTo>
                                    <a:lnTo>
                                      <a:pt x="72" y="437"/>
                                    </a:lnTo>
                                    <a:lnTo>
                                      <a:pt x="82" y="446"/>
                                    </a:lnTo>
                                    <a:lnTo>
                                      <a:pt x="93" y="446"/>
                                    </a:lnTo>
                                    <a:lnTo>
                                      <a:pt x="102" y="446"/>
                                    </a:lnTo>
                                    <a:lnTo>
                                      <a:pt x="102" y="437"/>
                                    </a:lnTo>
                                    <a:lnTo>
                                      <a:pt x="113" y="437"/>
                                    </a:lnTo>
                                    <a:lnTo>
                                      <a:pt x="143" y="416"/>
                                    </a:lnTo>
                                    <a:lnTo>
                                      <a:pt x="153" y="386"/>
                                    </a:lnTo>
                                    <a:lnTo>
                                      <a:pt x="173" y="355"/>
                                    </a:lnTo>
                                    <a:lnTo>
                                      <a:pt x="184" y="314"/>
                                    </a:lnTo>
                                    <a:lnTo>
                                      <a:pt x="194" y="284"/>
                                    </a:lnTo>
                                    <a:lnTo>
                                      <a:pt x="205" y="244"/>
                                    </a:lnTo>
                                    <a:lnTo>
                                      <a:pt x="225" y="213"/>
                                    </a:lnTo>
                                    <a:lnTo>
                                      <a:pt x="255" y="193"/>
                                    </a:lnTo>
                                    <a:lnTo>
                                      <a:pt x="285" y="173"/>
                                    </a:lnTo>
                                    <a:lnTo>
                                      <a:pt x="317" y="152"/>
                                    </a:lnTo>
                                    <a:lnTo>
                                      <a:pt x="358" y="132"/>
                                    </a:lnTo>
                                    <a:lnTo>
                                      <a:pt x="388" y="122"/>
                                    </a:lnTo>
                                    <a:lnTo>
                                      <a:pt x="429" y="122"/>
                                    </a:lnTo>
                                    <a:lnTo>
                                      <a:pt x="469" y="122"/>
                                    </a:lnTo>
                                    <a:lnTo>
                                      <a:pt x="500" y="132"/>
                                    </a:lnTo>
                                    <a:lnTo>
                                      <a:pt x="541" y="143"/>
                                    </a:lnTo>
                                    <a:lnTo>
                                      <a:pt x="550" y="143"/>
                                    </a:lnTo>
                                    <a:lnTo>
                                      <a:pt x="561" y="143"/>
                                    </a:lnTo>
                                    <a:lnTo>
                                      <a:pt x="571" y="143"/>
                                    </a:lnTo>
                                    <a:lnTo>
                                      <a:pt x="571" y="132"/>
                                    </a:lnTo>
                                    <a:lnTo>
                                      <a:pt x="581" y="132"/>
                                    </a:lnTo>
                                    <a:lnTo>
                                      <a:pt x="571" y="132"/>
                                    </a:lnTo>
                                    <a:lnTo>
                                      <a:pt x="571" y="122"/>
                                    </a:lnTo>
                                    <a:lnTo>
                                      <a:pt x="561" y="122"/>
                                    </a:lnTo>
                                    <a:lnTo>
                                      <a:pt x="561" y="111"/>
                                    </a:lnTo>
                                    <a:lnTo>
                                      <a:pt x="561" y="102"/>
                                    </a:lnTo>
                                    <a:lnTo>
                                      <a:pt x="550" y="102"/>
                                    </a:lnTo>
                                    <a:lnTo>
                                      <a:pt x="541" y="102"/>
                                    </a:lnTo>
                                    <a:lnTo>
                                      <a:pt x="510" y="61"/>
                                    </a:lnTo>
                                    <a:lnTo>
                                      <a:pt x="469" y="41"/>
                                    </a:lnTo>
                                    <a:lnTo>
                                      <a:pt x="418" y="20"/>
                                    </a:lnTo>
                                    <a:lnTo>
                                      <a:pt x="378" y="11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173" y="11"/>
                                    </a:lnTo>
                                    <a:lnTo>
                                      <a:pt x="143" y="20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52" y="102"/>
                                    </a:lnTo>
                                    <a:lnTo>
                                      <a:pt x="31" y="143"/>
                                    </a:lnTo>
                                    <a:lnTo>
                                      <a:pt x="21" y="182"/>
                                    </a:lnTo>
                                    <a:lnTo>
                                      <a:pt x="11" y="213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84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335"/>
                                    </a:lnTo>
                                    <a:lnTo>
                                      <a:pt x="11" y="355"/>
                                    </a:lnTo>
                                    <a:lnTo>
                                      <a:pt x="21" y="376"/>
                                    </a:lnTo>
                                    <a:lnTo>
                                      <a:pt x="31" y="396"/>
                                    </a:lnTo>
                                    <a:lnTo>
                                      <a:pt x="41" y="416"/>
                                    </a:lnTo>
                                    <a:lnTo>
                                      <a:pt x="61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362600"/>
                                <a:ext cx="450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85">
                                    <a:moveTo>
                                      <a:pt x="62" y="385"/>
                                    </a:moveTo>
                                    <a:lnTo>
                                      <a:pt x="82" y="365"/>
                                    </a:lnTo>
                                    <a:lnTo>
                                      <a:pt x="101" y="335"/>
                                    </a:lnTo>
                                    <a:lnTo>
                                      <a:pt x="112" y="304"/>
                                    </a:lnTo>
                                    <a:lnTo>
                                      <a:pt x="122" y="274"/>
                                    </a:lnTo>
                                    <a:lnTo>
                                      <a:pt x="133" y="244"/>
                                    </a:lnTo>
                                    <a:lnTo>
                                      <a:pt x="142" y="213"/>
                                    </a:lnTo>
                                    <a:lnTo>
                                      <a:pt x="153" y="182"/>
                                    </a:lnTo>
                                    <a:lnTo>
                                      <a:pt x="174" y="162"/>
                                    </a:lnTo>
                                    <a:lnTo>
                                      <a:pt x="204" y="131"/>
                                    </a:lnTo>
                                    <a:lnTo>
                                      <a:pt x="234" y="112"/>
                                    </a:lnTo>
                                    <a:lnTo>
                                      <a:pt x="265" y="91"/>
                                    </a:lnTo>
                                    <a:lnTo>
                                      <a:pt x="295" y="80"/>
                                    </a:lnTo>
                                    <a:lnTo>
                                      <a:pt x="336" y="60"/>
                                    </a:lnTo>
                                    <a:lnTo>
                                      <a:pt x="366" y="60"/>
                                    </a:lnTo>
                                    <a:lnTo>
                                      <a:pt x="407" y="50"/>
                                    </a:lnTo>
                                    <a:lnTo>
                                      <a:pt x="438" y="60"/>
                                    </a:lnTo>
                                    <a:lnTo>
                                      <a:pt x="448" y="60"/>
                                    </a:lnTo>
                                    <a:lnTo>
                                      <a:pt x="418" y="40"/>
                                    </a:lnTo>
                                    <a:lnTo>
                                      <a:pt x="387" y="19"/>
                                    </a:lnTo>
                                    <a:lnTo>
                                      <a:pt x="357" y="10"/>
                                    </a:lnTo>
                                    <a:lnTo>
                                      <a:pt x="316" y="1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174" y="10"/>
                                    </a:lnTo>
                                    <a:lnTo>
                                      <a:pt x="133" y="19"/>
                                    </a:lnTo>
                                    <a:lnTo>
                                      <a:pt x="101" y="40"/>
                                    </a:lnTo>
                                    <a:lnTo>
                                      <a:pt x="71" y="71"/>
                                    </a:lnTo>
                                    <a:lnTo>
                                      <a:pt x="51" y="101"/>
                                    </a:lnTo>
                                    <a:lnTo>
                                      <a:pt x="30" y="131"/>
                                    </a:lnTo>
                                    <a:lnTo>
                                      <a:pt x="21" y="162"/>
                                    </a:lnTo>
                                    <a:lnTo>
                                      <a:pt x="10" y="203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10" y="304"/>
                                    </a:lnTo>
                                    <a:lnTo>
                                      <a:pt x="10" y="324"/>
                                    </a:lnTo>
                                    <a:lnTo>
                                      <a:pt x="21" y="345"/>
                                    </a:lnTo>
                                    <a:lnTo>
                                      <a:pt x="30" y="355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62" y="3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1379160"/>
                                <a:ext cx="522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610">
                                    <a:moveTo>
                                      <a:pt x="133" y="610"/>
                                    </a:moveTo>
                                    <a:lnTo>
                                      <a:pt x="153" y="610"/>
                                    </a:lnTo>
                                    <a:lnTo>
                                      <a:pt x="174" y="610"/>
                                    </a:lnTo>
                                    <a:lnTo>
                                      <a:pt x="194" y="610"/>
                                    </a:lnTo>
                                    <a:lnTo>
                                      <a:pt x="205" y="610"/>
                                    </a:lnTo>
                                    <a:lnTo>
                                      <a:pt x="224" y="610"/>
                                    </a:lnTo>
                                    <a:lnTo>
                                      <a:pt x="235" y="599"/>
                                    </a:lnTo>
                                    <a:lnTo>
                                      <a:pt x="256" y="589"/>
                                    </a:lnTo>
                                    <a:lnTo>
                                      <a:pt x="265" y="580"/>
                                    </a:lnTo>
                                    <a:lnTo>
                                      <a:pt x="276" y="559"/>
                                    </a:lnTo>
                                    <a:lnTo>
                                      <a:pt x="276" y="539"/>
                                    </a:lnTo>
                                    <a:lnTo>
                                      <a:pt x="276" y="519"/>
                                    </a:lnTo>
                                    <a:lnTo>
                                      <a:pt x="276" y="508"/>
                                    </a:lnTo>
                                    <a:lnTo>
                                      <a:pt x="265" y="487"/>
                                    </a:lnTo>
                                    <a:lnTo>
                                      <a:pt x="265" y="467"/>
                                    </a:lnTo>
                                    <a:lnTo>
                                      <a:pt x="256" y="448"/>
                                    </a:lnTo>
                                    <a:lnTo>
                                      <a:pt x="245" y="427"/>
                                    </a:lnTo>
                                    <a:lnTo>
                                      <a:pt x="235" y="396"/>
                                    </a:lnTo>
                                    <a:lnTo>
                                      <a:pt x="235" y="355"/>
                                    </a:lnTo>
                                    <a:lnTo>
                                      <a:pt x="235" y="325"/>
                                    </a:lnTo>
                                    <a:lnTo>
                                      <a:pt x="245" y="284"/>
                                    </a:lnTo>
                                    <a:lnTo>
                                      <a:pt x="256" y="254"/>
                                    </a:lnTo>
                                    <a:lnTo>
                                      <a:pt x="276" y="223"/>
                                    </a:lnTo>
                                    <a:lnTo>
                                      <a:pt x="286" y="193"/>
                                    </a:lnTo>
                                    <a:lnTo>
                                      <a:pt x="296" y="152"/>
                                    </a:lnTo>
                                    <a:lnTo>
                                      <a:pt x="317" y="132"/>
                                    </a:lnTo>
                                    <a:lnTo>
                                      <a:pt x="337" y="111"/>
                                    </a:lnTo>
                                    <a:lnTo>
                                      <a:pt x="368" y="102"/>
                                    </a:lnTo>
                                    <a:lnTo>
                                      <a:pt x="388" y="91"/>
                                    </a:lnTo>
                                    <a:lnTo>
                                      <a:pt x="418" y="91"/>
                                    </a:lnTo>
                                    <a:lnTo>
                                      <a:pt x="449" y="81"/>
                                    </a:lnTo>
                                    <a:lnTo>
                                      <a:pt x="479" y="81"/>
                                    </a:lnTo>
                                    <a:lnTo>
                                      <a:pt x="510" y="81"/>
                                    </a:lnTo>
                                    <a:lnTo>
                                      <a:pt x="510" y="72"/>
                                    </a:lnTo>
                                    <a:lnTo>
                                      <a:pt x="520" y="72"/>
                                    </a:lnTo>
                                    <a:lnTo>
                                      <a:pt x="520" y="61"/>
                                    </a:lnTo>
                                    <a:lnTo>
                                      <a:pt x="510" y="51"/>
                                    </a:lnTo>
                                    <a:lnTo>
                                      <a:pt x="500" y="41"/>
                                    </a:lnTo>
                                    <a:lnTo>
                                      <a:pt x="489" y="31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49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08" y="0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265" y="20"/>
                                    </a:lnTo>
                                    <a:lnTo>
                                      <a:pt x="235" y="31"/>
                                    </a:lnTo>
                                    <a:lnTo>
                                      <a:pt x="194" y="51"/>
                                    </a:lnTo>
                                    <a:lnTo>
                                      <a:pt x="164" y="81"/>
                                    </a:lnTo>
                                    <a:lnTo>
                                      <a:pt x="123" y="102"/>
                                    </a:lnTo>
                                    <a:lnTo>
                                      <a:pt x="92" y="132"/>
                                    </a:lnTo>
                                    <a:lnTo>
                                      <a:pt x="62" y="163"/>
                                    </a:lnTo>
                                    <a:lnTo>
                                      <a:pt x="32" y="204"/>
                                    </a:lnTo>
                                    <a:lnTo>
                                      <a:pt x="11" y="254"/>
                                    </a:lnTo>
                                    <a:lnTo>
                                      <a:pt x="0" y="316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11" y="427"/>
                                    </a:lnTo>
                                    <a:lnTo>
                                      <a:pt x="21" y="478"/>
                                    </a:lnTo>
                                    <a:lnTo>
                                      <a:pt x="52" y="528"/>
                                    </a:lnTo>
                                    <a:lnTo>
                                      <a:pt x="92" y="580"/>
                                    </a:lnTo>
                                    <a:lnTo>
                                      <a:pt x="133" y="6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1383480"/>
                                <a:ext cx="439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549">
                                    <a:moveTo>
                                      <a:pt x="91" y="538"/>
                                    </a:moveTo>
                                    <a:lnTo>
                                      <a:pt x="101" y="538"/>
                                    </a:lnTo>
                                    <a:lnTo>
                                      <a:pt x="112" y="549"/>
                                    </a:lnTo>
                                    <a:lnTo>
                                      <a:pt x="121" y="549"/>
                                    </a:lnTo>
                                    <a:lnTo>
                                      <a:pt x="132" y="549"/>
                                    </a:lnTo>
                                    <a:lnTo>
                                      <a:pt x="153" y="549"/>
                                    </a:lnTo>
                                    <a:lnTo>
                                      <a:pt x="162" y="549"/>
                                    </a:lnTo>
                                    <a:lnTo>
                                      <a:pt x="173" y="549"/>
                                    </a:lnTo>
                                    <a:lnTo>
                                      <a:pt x="183" y="549"/>
                                    </a:lnTo>
                                    <a:lnTo>
                                      <a:pt x="203" y="538"/>
                                    </a:lnTo>
                                    <a:lnTo>
                                      <a:pt x="213" y="528"/>
                                    </a:lnTo>
                                    <a:lnTo>
                                      <a:pt x="213" y="508"/>
                                    </a:lnTo>
                                    <a:lnTo>
                                      <a:pt x="213" y="497"/>
                                    </a:lnTo>
                                    <a:lnTo>
                                      <a:pt x="203" y="488"/>
                                    </a:lnTo>
                                    <a:lnTo>
                                      <a:pt x="203" y="477"/>
                                    </a:lnTo>
                                    <a:lnTo>
                                      <a:pt x="203" y="467"/>
                                    </a:lnTo>
                                    <a:lnTo>
                                      <a:pt x="203" y="436"/>
                                    </a:lnTo>
                                    <a:lnTo>
                                      <a:pt x="192" y="417"/>
                                    </a:lnTo>
                                    <a:lnTo>
                                      <a:pt x="183" y="385"/>
                                    </a:lnTo>
                                    <a:lnTo>
                                      <a:pt x="183" y="355"/>
                                    </a:lnTo>
                                    <a:lnTo>
                                      <a:pt x="173" y="324"/>
                                    </a:lnTo>
                                    <a:lnTo>
                                      <a:pt x="173" y="305"/>
                                    </a:lnTo>
                                    <a:lnTo>
                                      <a:pt x="173" y="274"/>
                                    </a:lnTo>
                                    <a:lnTo>
                                      <a:pt x="183" y="244"/>
                                    </a:lnTo>
                                    <a:lnTo>
                                      <a:pt x="192" y="203"/>
                                    </a:lnTo>
                                    <a:lnTo>
                                      <a:pt x="203" y="173"/>
                                    </a:lnTo>
                                    <a:lnTo>
                                      <a:pt x="224" y="132"/>
                                    </a:lnTo>
                                    <a:lnTo>
                                      <a:pt x="244" y="101"/>
                                    </a:lnTo>
                                    <a:lnTo>
                                      <a:pt x="274" y="71"/>
                                    </a:lnTo>
                                    <a:lnTo>
                                      <a:pt x="305" y="50"/>
                                    </a:lnTo>
                                    <a:lnTo>
                                      <a:pt x="336" y="30"/>
                                    </a:lnTo>
                                    <a:lnTo>
                                      <a:pt x="376" y="20"/>
                                    </a:lnTo>
                                    <a:lnTo>
                                      <a:pt x="438" y="20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407" y="10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45" y="0"/>
                                    </a:lnTo>
                                    <a:lnTo>
                                      <a:pt x="325" y="10"/>
                                    </a:lnTo>
                                    <a:lnTo>
                                      <a:pt x="305" y="10"/>
                                    </a:lnTo>
                                    <a:lnTo>
                                      <a:pt x="285" y="10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13" y="41"/>
                                    </a:lnTo>
                                    <a:lnTo>
                                      <a:pt x="183" y="50"/>
                                    </a:lnTo>
                                    <a:lnTo>
                                      <a:pt x="142" y="71"/>
                                    </a:lnTo>
                                    <a:lnTo>
                                      <a:pt x="112" y="101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60" y="152"/>
                                    </a:lnTo>
                                    <a:lnTo>
                                      <a:pt x="30" y="182"/>
                                    </a:lnTo>
                                    <a:lnTo>
                                      <a:pt x="9" y="223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9" y="417"/>
                                    </a:lnTo>
                                    <a:lnTo>
                                      <a:pt x="30" y="456"/>
                                    </a:lnTo>
                                    <a:lnTo>
                                      <a:pt x="50" y="497"/>
                                    </a:lnTo>
                                    <a:lnTo>
                                      <a:pt x="91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1117440"/>
                                <a:ext cx="16560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0" h="2479">
                                    <a:moveTo>
                                      <a:pt x="71" y="456"/>
                                    </a:moveTo>
                                    <a:lnTo>
                                      <a:pt x="71" y="467"/>
                                    </a:lnTo>
                                    <a:lnTo>
                                      <a:pt x="82" y="477"/>
                                    </a:lnTo>
                                    <a:lnTo>
                                      <a:pt x="92" y="497"/>
                                    </a:lnTo>
                                    <a:lnTo>
                                      <a:pt x="92" y="508"/>
                                    </a:lnTo>
                                    <a:lnTo>
                                      <a:pt x="102" y="517"/>
                                    </a:lnTo>
                                    <a:lnTo>
                                      <a:pt x="102" y="528"/>
                                    </a:lnTo>
                                    <a:lnTo>
                                      <a:pt x="112" y="538"/>
                                    </a:lnTo>
                                    <a:lnTo>
                                      <a:pt x="112" y="549"/>
                                    </a:lnTo>
                                    <a:lnTo>
                                      <a:pt x="102" y="558"/>
                                    </a:lnTo>
                                    <a:lnTo>
                                      <a:pt x="92" y="558"/>
                                    </a:lnTo>
                                    <a:lnTo>
                                      <a:pt x="82" y="558"/>
                                    </a:lnTo>
                                    <a:lnTo>
                                      <a:pt x="71" y="558"/>
                                    </a:lnTo>
                                    <a:lnTo>
                                      <a:pt x="71" y="549"/>
                                    </a:lnTo>
                                    <a:lnTo>
                                      <a:pt x="62" y="549"/>
                                    </a:lnTo>
                                    <a:lnTo>
                                      <a:pt x="51" y="549"/>
                                    </a:lnTo>
                                    <a:lnTo>
                                      <a:pt x="41" y="549"/>
                                    </a:lnTo>
                                    <a:lnTo>
                                      <a:pt x="30" y="558"/>
                                    </a:lnTo>
                                    <a:lnTo>
                                      <a:pt x="21" y="558"/>
                                    </a:lnTo>
                                    <a:lnTo>
                                      <a:pt x="11" y="588"/>
                                    </a:lnTo>
                                    <a:lnTo>
                                      <a:pt x="21" y="619"/>
                                    </a:lnTo>
                                    <a:lnTo>
                                      <a:pt x="30" y="649"/>
                                    </a:lnTo>
                                    <a:lnTo>
                                      <a:pt x="41" y="681"/>
                                    </a:lnTo>
                                    <a:lnTo>
                                      <a:pt x="62" y="711"/>
                                    </a:lnTo>
                                    <a:lnTo>
                                      <a:pt x="82" y="731"/>
                                    </a:lnTo>
                                    <a:lnTo>
                                      <a:pt x="112" y="761"/>
                                    </a:lnTo>
                                    <a:lnTo>
                                      <a:pt x="123" y="792"/>
                                    </a:lnTo>
                                    <a:lnTo>
                                      <a:pt x="133" y="792"/>
                                    </a:lnTo>
                                    <a:lnTo>
                                      <a:pt x="143" y="802"/>
                                    </a:lnTo>
                                    <a:lnTo>
                                      <a:pt x="143" y="813"/>
                                    </a:lnTo>
                                    <a:lnTo>
                                      <a:pt x="153" y="813"/>
                                    </a:lnTo>
                                    <a:lnTo>
                                      <a:pt x="153" y="822"/>
                                    </a:lnTo>
                                    <a:lnTo>
                                      <a:pt x="163" y="832"/>
                                    </a:lnTo>
                                    <a:lnTo>
                                      <a:pt x="163" y="843"/>
                                    </a:lnTo>
                                    <a:lnTo>
                                      <a:pt x="174" y="843"/>
                                    </a:lnTo>
                                    <a:lnTo>
                                      <a:pt x="183" y="852"/>
                                    </a:lnTo>
                                    <a:lnTo>
                                      <a:pt x="194" y="863"/>
                                    </a:lnTo>
                                    <a:lnTo>
                                      <a:pt x="204" y="873"/>
                                    </a:lnTo>
                                    <a:lnTo>
                                      <a:pt x="214" y="884"/>
                                    </a:lnTo>
                                    <a:lnTo>
                                      <a:pt x="224" y="893"/>
                                    </a:lnTo>
                                    <a:lnTo>
                                      <a:pt x="235" y="904"/>
                                    </a:lnTo>
                                    <a:lnTo>
                                      <a:pt x="245" y="914"/>
                                    </a:lnTo>
                                    <a:lnTo>
                                      <a:pt x="255" y="934"/>
                                    </a:lnTo>
                                    <a:lnTo>
                                      <a:pt x="245" y="934"/>
                                    </a:lnTo>
                                    <a:lnTo>
                                      <a:pt x="224" y="934"/>
                                    </a:lnTo>
                                    <a:lnTo>
                                      <a:pt x="214" y="934"/>
                                    </a:lnTo>
                                    <a:lnTo>
                                      <a:pt x="194" y="925"/>
                                    </a:lnTo>
                                    <a:lnTo>
                                      <a:pt x="174" y="925"/>
                                    </a:lnTo>
                                    <a:lnTo>
                                      <a:pt x="153" y="925"/>
                                    </a:lnTo>
                                    <a:lnTo>
                                      <a:pt x="143" y="925"/>
                                    </a:lnTo>
                                    <a:lnTo>
                                      <a:pt x="123" y="934"/>
                                    </a:lnTo>
                                    <a:lnTo>
                                      <a:pt x="112" y="945"/>
                                    </a:lnTo>
                                    <a:lnTo>
                                      <a:pt x="123" y="975"/>
                                    </a:lnTo>
                                    <a:lnTo>
                                      <a:pt x="133" y="1016"/>
                                    </a:lnTo>
                                    <a:lnTo>
                                      <a:pt x="153" y="1036"/>
                                    </a:lnTo>
                                    <a:lnTo>
                                      <a:pt x="183" y="1066"/>
                                    </a:lnTo>
                                    <a:lnTo>
                                      <a:pt x="204" y="1087"/>
                                    </a:lnTo>
                                    <a:lnTo>
                                      <a:pt x="224" y="1117"/>
                                    </a:lnTo>
                                    <a:lnTo>
                                      <a:pt x="255" y="1137"/>
                                    </a:lnTo>
                                    <a:lnTo>
                                      <a:pt x="276" y="1168"/>
                                    </a:lnTo>
                                    <a:lnTo>
                                      <a:pt x="306" y="1189"/>
                                    </a:lnTo>
                                    <a:lnTo>
                                      <a:pt x="326" y="1208"/>
                                    </a:lnTo>
                                    <a:lnTo>
                                      <a:pt x="356" y="1239"/>
                                    </a:lnTo>
                                    <a:lnTo>
                                      <a:pt x="388" y="1260"/>
                                    </a:lnTo>
                                    <a:lnTo>
                                      <a:pt x="408" y="1280"/>
                                    </a:lnTo>
                                    <a:lnTo>
                                      <a:pt x="438" y="1300"/>
                                    </a:lnTo>
                                    <a:lnTo>
                                      <a:pt x="468" y="1310"/>
                                    </a:lnTo>
                                    <a:lnTo>
                                      <a:pt x="500" y="1330"/>
                                    </a:lnTo>
                                    <a:lnTo>
                                      <a:pt x="489" y="1340"/>
                                    </a:lnTo>
                                    <a:lnTo>
                                      <a:pt x="468" y="1351"/>
                                    </a:lnTo>
                                    <a:lnTo>
                                      <a:pt x="459" y="1351"/>
                                    </a:lnTo>
                                    <a:lnTo>
                                      <a:pt x="438" y="1360"/>
                                    </a:lnTo>
                                    <a:lnTo>
                                      <a:pt x="427" y="1371"/>
                                    </a:lnTo>
                                    <a:lnTo>
                                      <a:pt x="418" y="1381"/>
                                    </a:lnTo>
                                    <a:lnTo>
                                      <a:pt x="408" y="1392"/>
                                    </a:lnTo>
                                    <a:lnTo>
                                      <a:pt x="408" y="1412"/>
                                    </a:lnTo>
                                    <a:lnTo>
                                      <a:pt x="448" y="1463"/>
                                    </a:lnTo>
                                    <a:lnTo>
                                      <a:pt x="479" y="1503"/>
                                    </a:lnTo>
                                    <a:lnTo>
                                      <a:pt x="520" y="1544"/>
                                    </a:lnTo>
                                    <a:lnTo>
                                      <a:pt x="560" y="1574"/>
                                    </a:lnTo>
                                    <a:lnTo>
                                      <a:pt x="612" y="1615"/>
                                    </a:lnTo>
                                    <a:lnTo>
                                      <a:pt x="653" y="1645"/>
                                    </a:lnTo>
                                    <a:lnTo>
                                      <a:pt x="692" y="1686"/>
                                    </a:lnTo>
                                    <a:lnTo>
                                      <a:pt x="744" y="1716"/>
                                    </a:lnTo>
                                    <a:lnTo>
                                      <a:pt x="754" y="1727"/>
                                    </a:lnTo>
                                    <a:lnTo>
                                      <a:pt x="774" y="1736"/>
                                    </a:lnTo>
                                    <a:lnTo>
                                      <a:pt x="795" y="1747"/>
                                    </a:lnTo>
                                    <a:lnTo>
                                      <a:pt x="815" y="1757"/>
                                    </a:lnTo>
                                    <a:lnTo>
                                      <a:pt x="836" y="1768"/>
                                    </a:lnTo>
                                    <a:lnTo>
                                      <a:pt x="856" y="1777"/>
                                    </a:lnTo>
                                    <a:lnTo>
                                      <a:pt x="876" y="1788"/>
                                    </a:lnTo>
                                    <a:lnTo>
                                      <a:pt x="897" y="1788"/>
                                    </a:lnTo>
                                    <a:lnTo>
                                      <a:pt x="886" y="1798"/>
                                    </a:lnTo>
                                    <a:lnTo>
                                      <a:pt x="886" y="1808"/>
                                    </a:lnTo>
                                    <a:lnTo>
                                      <a:pt x="876" y="1808"/>
                                    </a:lnTo>
                                    <a:lnTo>
                                      <a:pt x="876" y="1818"/>
                                    </a:lnTo>
                                    <a:lnTo>
                                      <a:pt x="866" y="1818"/>
                                    </a:lnTo>
                                    <a:lnTo>
                                      <a:pt x="866" y="1829"/>
                                    </a:lnTo>
                                    <a:lnTo>
                                      <a:pt x="856" y="1838"/>
                                    </a:lnTo>
                                    <a:lnTo>
                                      <a:pt x="856" y="1848"/>
                                    </a:lnTo>
                                    <a:lnTo>
                                      <a:pt x="856" y="1859"/>
                                    </a:lnTo>
                                    <a:lnTo>
                                      <a:pt x="856" y="1868"/>
                                    </a:lnTo>
                                    <a:lnTo>
                                      <a:pt x="856" y="1879"/>
                                    </a:lnTo>
                                    <a:lnTo>
                                      <a:pt x="866" y="1879"/>
                                    </a:lnTo>
                                    <a:lnTo>
                                      <a:pt x="866" y="1889"/>
                                    </a:lnTo>
                                    <a:lnTo>
                                      <a:pt x="866" y="1900"/>
                                    </a:lnTo>
                                    <a:lnTo>
                                      <a:pt x="876" y="1900"/>
                                    </a:lnTo>
                                    <a:lnTo>
                                      <a:pt x="937" y="1961"/>
                                    </a:lnTo>
                                    <a:lnTo>
                                      <a:pt x="998" y="2021"/>
                                    </a:lnTo>
                                    <a:lnTo>
                                      <a:pt x="1059" y="2082"/>
                                    </a:lnTo>
                                    <a:lnTo>
                                      <a:pt x="1130" y="2143"/>
                                    </a:lnTo>
                                    <a:lnTo>
                                      <a:pt x="1192" y="2194"/>
                                    </a:lnTo>
                                    <a:lnTo>
                                      <a:pt x="1263" y="2255"/>
                                    </a:lnTo>
                                    <a:lnTo>
                                      <a:pt x="1334" y="2306"/>
                                    </a:lnTo>
                                    <a:lnTo>
                                      <a:pt x="1406" y="2356"/>
                                    </a:lnTo>
                                    <a:lnTo>
                                      <a:pt x="1427" y="2367"/>
                                    </a:lnTo>
                                    <a:lnTo>
                                      <a:pt x="1457" y="2387"/>
                                    </a:lnTo>
                                    <a:lnTo>
                                      <a:pt x="1487" y="2408"/>
                                    </a:lnTo>
                                    <a:lnTo>
                                      <a:pt x="1507" y="2428"/>
                                    </a:lnTo>
                                    <a:lnTo>
                                      <a:pt x="1538" y="2438"/>
                                    </a:lnTo>
                                    <a:lnTo>
                                      <a:pt x="1569" y="2458"/>
                                    </a:lnTo>
                                    <a:lnTo>
                                      <a:pt x="1599" y="2469"/>
                                    </a:lnTo>
                                    <a:lnTo>
                                      <a:pt x="1630" y="2479"/>
                                    </a:lnTo>
                                    <a:lnTo>
                                      <a:pt x="1650" y="2479"/>
                                    </a:lnTo>
                                    <a:lnTo>
                                      <a:pt x="1650" y="2469"/>
                                    </a:lnTo>
                                    <a:lnTo>
                                      <a:pt x="1660" y="2449"/>
                                    </a:lnTo>
                                    <a:lnTo>
                                      <a:pt x="1660" y="2428"/>
                                    </a:lnTo>
                                    <a:lnTo>
                                      <a:pt x="1660" y="2408"/>
                                    </a:lnTo>
                                    <a:lnTo>
                                      <a:pt x="1660" y="2397"/>
                                    </a:lnTo>
                                    <a:lnTo>
                                      <a:pt x="1660" y="2376"/>
                                    </a:lnTo>
                                    <a:lnTo>
                                      <a:pt x="1660" y="2356"/>
                                    </a:lnTo>
                                    <a:lnTo>
                                      <a:pt x="1660" y="2337"/>
                                    </a:lnTo>
                                    <a:lnTo>
                                      <a:pt x="1650" y="2244"/>
                                    </a:lnTo>
                                    <a:lnTo>
                                      <a:pt x="1630" y="2164"/>
                                    </a:lnTo>
                                    <a:lnTo>
                                      <a:pt x="1599" y="2082"/>
                                    </a:lnTo>
                                    <a:lnTo>
                                      <a:pt x="1569" y="2001"/>
                                    </a:lnTo>
                                    <a:lnTo>
                                      <a:pt x="1538" y="1920"/>
                                    </a:lnTo>
                                    <a:lnTo>
                                      <a:pt x="1498" y="1838"/>
                                    </a:lnTo>
                                    <a:lnTo>
                                      <a:pt x="1466" y="1757"/>
                                    </a:lnTo>
                                    <a:lnTo>
                                      <a:pt x="1427" y="1686"/>
                                    </a:lnTo>
                                    <a:lnTo>
                                      <a:pt x="1416" y="1666"/>
                                    </a:lnTo>
                                    <a:lnTo>
                                      <a:pt x="1395" y="1645"/>
                                    </a:lnTo>
                                    <a:lnTo>
                                      <a:pt x="1386" y="1625"/>
                                    </a:lnTo>
                                    <a:lnTo>
                                      <a:pt x="1365" y="1604"/>
                                    </a:lnTo>
                                    <a:lnTo>
                                      <a:pt x="1354" y="1584"/>
                                    </a:lnTo>
                                    <a:lnTo>
                                      <a:pt x="1345" y="1565"/>
                                    </a:lnTo>
                                    <a:lnTo>
                                      <a:pt x="1324" y="1544"/>
                                    </a:lnTo>
                                    <a:lnTo>
                                      <a:pt x="1315" y="1524"/>
                                    </a:lnTo>
                                    <a:lnTo>
                                      <a:pt x="1304" y="1524"/>
                                    </a:lnTo>
                                    <a:lnTo>
                                      <a:pt x="1294" y="1524"/>
                                    </a:lnTo>
                                    <a:lnTo>
                                      <a:pt x="1283" y="1524"/>
                                    </a:lnTo>
                                    <a:lnTo>
                                      <a:pt x="1283" y="1533"/>
                                    </a:lnTo>
                                    <a:lnTo>
                                      <a:pt x="1283" y="1544"/>
                                    </a:lnTo>
                                    <a:lnTo>
                                      <a:pt x="1274" y="1554"/>
                                    </a:lnTo>
                                    <a:lnTo>
                                      <a:pt x="1274" y="1565"/>
                                    </a:lnTo>
                                    <a:lnTo>
                                      <a:pt x="1274" y="1574"/>
                                    </a:lnTo>
                                    <a:lnTo>
                                      <a:pt x="1263" y="1584"/>
                                    </a:lnTo>
                                    <a:lnTo>
                                      <a:pt x="1263" y="1595"/>
                                    </a:lnTo>
                                    <a:lnTo>
                                      <a:pt x="1253" y="1595"/>
                                    </a:lnTo>
                                    <a:lnTo>
                                      <a:pt x="1242" y="1595"/>
                                    </a:lnTo>
                                    <a:lnTo>
                                      <a:pt x="1233" y="1584"/>
                                    </a:lnTo>
                                    <a:lnTo>
                                      <a:pt x="1233" y="1574"/>
                                    </a:lnTo>
                                    <a:lnTo>
                                      <a:pt x="1222" y="1565"/>
                                    </a:lnTo>
                                    <a:lnTo>
                                      <a:pt x="1222" y="1544"/>
                                    </a:lnTo>
                                    <a:lnTo>
                                      <a:pt x="1212" y="1533"/>
                                    </a:lnTo>
                                    <a:lnTo>
                                      <a:pt x="1212" y="1524"/>
                                    </a:lnTo>
                                    <a:lnTo>
                                      <a:pt x="1171" y="1442"/>
                                    </a:lnTo>
                                    <a:lnTo>
                                      <a:pt x="1130" y="1360"/>
                                    </a:lnTo>
                                    <a:lnTo>
                                      <a:pt x="1090" y="1269"/>
                                    </a:lnTo>
                                    <a:lnTo>
                                      <a:pt x="1039" y="1189"/>
                                    </a:lnTo>
                                    <a:lnTo>
                                      <a:pt x="998" y="1096"/>
                                    </a:lnTo>
                                    <a:lnTo>
                                      <a:pt x="947" y="1016"/>
                                    </a:lnTo>
                                    <a:lnTo>
                                      <a:pt x="897" y="934"/>
                                    </a:lnTo>
                                    <a:lnTo>
                                      <a:pt x="845" y="852"/>
                                    </a:lnTo>
                                    <a:lnTo>
                                      <a:pt x="836" y="852"/>
                                    </a:lnTo>
                                    <a:lnTo>
                                      <a:pt x="825" y="852"/>
                                    </a:lnTo>
                                    <a:lnTo>
                                      <a:pt x="825" y="863"/>
                                    </a:lnTo>
                                    <a:lnTo>
                                      <a:pt x="815" y="884"/>
                                    </a:lnTo>
                                    <a:lnTo>
                                      <a:pt x="815" y="893"/>
                                    </a:lnTo>
                                    <a:lnTo>
                                      <a:pt x="815" y="904"/>
                                    </a:lnTo>
                                    <a:lnTo>
                                      <a:pt x="815" y="925"/>
                                    </a:lnTo>
                                    <a:lnTo>
                                      <a:pt x="815" y="934"/>
                                    </a:lnTo>
                                    <a:lnTo>
                                      <a:pt x="815" y="955"/>
                                    </a:lnTo>
                                    <a:lnTo>
                                      <a:pt x="804" y="964"/>
                                    </a:lnTo>
                                    <a:lnTo>
                                      <a:pt x="795" y="964"/>
                                    </a:lnTo>
                                    <a:lnTo>
                                      <a:pt x="765" y="914"/>
                                    </a:lnTo>
                                    <a:lnTo>
                                      <a:pt x="733" y="863"/>
                                    </a:lnTo>
                                    <a:lnTo>
                                      <a:pt x="692" y="813"/>
                                    </a:lnTo>
                                    <a:lnTo>
                                      <a:pt x="662" y="761"/>
                                    </a:lnTo>
                                    <a:lnTo>
                                      <a:pt x="621" y="711"/>
                                    </a:lnTo>
                                    <a:lnTo>
                                      <a:pt x="591" y="660"/>
                                    </a:lnTo>
                                    <a:lnTo>
                                      <a:pt x="560" y="609"/>
                                    </a:lnTo>
                                    <a:lnTo>
                                      <a:pt x="530" y="558"/>
                                    </a:lnTo>
                                    <a:lnTo>
                                      <a:pt x="520" y="538"/>
                                    </a:lnTo>
                                    <a:lnTo>
                                      <a:pt x="500" y="528"/>
                                    </a:lnTo>
                                    <a:lnTo>
                                      <a:pt x="489" y="508"/>
                                    </a:lnTo>
                                    <a:lnTo>
                                      <a:pt x="479" y="487"/>
                                    </a:lnTo>
                                    <a:lnTo>
                                      <a:pt x="459" y="477"/>
                                    </a:lnTo>
                                    <a:lnTo>
                                      <a:pt x="448" y="456"/>
                                    </a:lnTo>
                                    <a:lnTo>
                                      <a:pt x="438" y="447"/>
                                    </a:lnTo>
                                    <a:lnTo>
                                      <a:pt x="418" y="426"/>
                                    </a:lnTo>
                                    <a:lnTo>
                                      <a:pt x="408" y="426"/>
                                    </a:lnTo>
                                    <a:lnTo>
                                      <a:pt x="408" y="437"/>
                                    </a:lnTo>
                                    <a:lnTo>
                                      <a:pt x="397" y="447"/>
                                    </a:lnTo>
                                    <a:lnTo>
                                      <a:pt x="397" y="456"/>
                                    </a:lnTo>
                                    <a:lnTo>
                                      <a:pt x="397" y="467"/>
                                    </a:lnTo>
                                    <a:lnTo>
                                      <a:pt x="397" y="477"/>
                                    </a:lnTo>
                                    <a:lnTo>
                                      <a:pt x="397" y="487"/>
                                    </a:lnTo>
                                    <a:lnTo>
                                      <a:pt x="397" y="497"/>
                                    </a:lnTo>
                                    <a:lnTo>
                                      <a:pt x="397" y="508"/>
                                    </a:lnTo>
                                    <a:lnTo>
                                      <a:pt x="388" y="517"/>
                                    </a:lnTo>
                                    <a:lnTo>
                                      <a:pt x="377" y="517"/>
                                    </a:lnTo>
                                    <a:lnTo>
                                      <a:pt x="326" y="456"/>
                                    </a:lnTo>
                                    <a:lnTo>
                                      <a:pt x="285" y="406"/>
                                    </a:lnTo>
                                    <a:lnTo>
                                      <a:pt x="235" y="355"/>
                                    </a:lnTo>
                                    <a:lnTo>
                                      <a:pt x="183" y="305"/>
                                    </a:lnTo>
                                    <a:lnTo>
                                      <a:pt x="143" y="253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82" y="141"/>
                                    </a:lnTo>
                                    <a:lnTo>
                                      <a:pt x="62" y="71"/>
                                    </a:lnTo>
                                    <a:lnTo>
                                      <a:pt x="51" y="60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11" y="192"/>
                                    </a:lnTo>
                                    <a:lnTo>
                                      <a:pt x="11" y="233"/>
                                    </a:lnTo>
                                    <a:lnTo>
                                      <a:pt x="21" y="284"/>
                                    </a:lnTo>
                                    <a:lnTo>
                                      <a:pt x="30" y="324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62" y="416"/>
                                    </a:lnTo>
                                    <a:lnTo>
                                      <a:pt x="71" y="4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1125000"/>
                                <a:ext cx="16020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2358">
                                    <a:moveTo>
                                      <a:pt x="113" y="467"/>
                                    </a:moveTo>
                                    <a:lnTo>
                                      <a:pt x="123" y="467"/>
                                    </a:lnTo>
                                    <a:lnTo>
                                      <a:pt x="123" y="477"/>
                                    </a:lnTo>
                                    <a:lnTo>
                                      <a:pt x="113" y="477"/>
                                    </a:lnTo>
                                    <a:lnTo>
                                      <a:pt x="113" y="488"/>
                                    </a:lnTo>
                                    <a:lnTo>
                                      <a:pt x="103" y="488"/>
                                    </a:lnTo>
                                    <a:lnTo>
                                      <a:pt x="103" y="497"/>
                                    </a:lnTo>
                                    <a:lnTo>
                                      <a:pt x="93" y="497"/>
                                    </a:lnTo>
                                    <a:lnTo>
                                      <a:pt x="72" y="497"/>
                                    </a:lnTo>
                                    <a:lnTo>
                                      <a:pt x="62" y="497"/>
                                    </a:lnTo>
                                    <a:lnTo>
                                      <a:pt x="52" y="497"/>
                                    </a:lnTo>
                                    <a:lnTo>
                                      <a:pt x="41" y="497"/>
                                    </a:lnTo>
                                    <a:lnTo>
                                      <a:pt x="32" y="497"/>
                                    </a:lnTo>
                                    <a:lnTo>
                                      <a:pt x="21" y="497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32" y="549"/>
                                    </a:lnTo>
                                    <a:lnTo>
                                      <a:pt x="52" y="599"/>
                                    </a:lnTo>
                                    <a:lnTo>
                                      <a:pt x="82" y="650"/>
                                    </a:lnTo>
                                    <a:lnTo>
                                      <a:pt x="123" y="691"/>
                                    </a:lnTo>
                                    <a:lnTo>
                                      <a:pt x="164" y="731"/>
                                    </a:lnTo>
                                    <a:lnTo>
                                      <a:pt x="194" y="772"/>
                                    </a:lnTo>
                                    <a:lnTo>
                                      <a:pt x="235" y="813"/>
                                    </a:lnTo>
                                    <a:lnTo>
                                      <a:pt x="276" y="854"/>
                                    </a:lnTo>
                                    <a:lnTo>
                                      <a:pt x="276" y="864"/>
                                    </a:lnTo>
                                    <a:lnTo>
                                      <a:pt x="265" y="873"/>
                                    </a:lnTo>
                                    <a:lnTo>
                                      <a:pt x="255" y="873"/>
                                    </a:lnTo>
                                    <a:lnTo>
                                      <a:pt x="246" y="873"/>
                                    </a:lnTo>
                                    <a:lnTo>
                                      <a:pt x="235" y="873"/>
                                    </a:lnTo>
                                    <a:lnTo>
                                      <a:pt x="225" y="873"/>
                                    </a:lnTo>
                                    <a:lnTo>
                                      <a:pt x="215" y="873"/>
                                    </a:lnTo>
                                    <a:lnTo>
                                      <a:pt x="205" y="873"/>
                                    </a:lnTo>
                                    <a:lnTo>
                                      <a:pt x="184" y="873"/>
                                    </a:lnTo>
                                    <a:lnTo>
                                      <a:pt x="174" y="864"/>
                                    </a:lnTo>
                                    <a:lnTo>
                                      <a:pt x="164" y="864"/>
                                    </a:lnTo>
                                    <a:lnTo>
                                      <a:pt x="153" y="864"/>
                                    </a:lnTo>
                                    <a:lnTo>
                                      <a:pt x="144" y="864"/>
                                    </a:lnTo>
                                    <a:lnTo>
                                      <a:pt x="133" y="864"/>
                                    </a:lnTo>
                                    <a:lnTo>
                                      <a:pt x="123" y="864"/>
                                    </a:lnTo>
                                    <a:lnTo>
                                      <a:pt x="113" y="873"/>
                                    </a:lnTo>
                                    <a:lnTo>
                                      <a:pt x="113" y="884"/>
                                    </a:lnTo>
                                    <a:lnTo>
                                      <a:pt x="123" y="884"/>
                                    </a:lnTo>
                                    <a:lnTo>
                                      <a:pt x="123" y="894"/>
                                    </a:lnTo>
                                    <a:lnTo>
                                      <a:pt x="123" y="904"/>
                                    </a:lnTo>
                                    <a:lnTo>
                                      <a:pt x="133" y="914"/>
                                    </a:lnTo>
                                    <a:lnTo>
                                      <a:pt x="144" y="925"/>
                                    </a:lnTo>
                                    <a:lnTo>
                                      <a:pt x="174" y="975"/>
                                    </a:lnTo>
                                    <a:lnTo>
                                      <a:pt x="215" y="1016"/>
                                    </a:lnTo>
                                    <a:lnTo>
                                      <a:pt x="255" y="1057"/>
                                    </a:lnTo>
                                    <a:lnTo>
                                      <a:pt x="306" y="1098"/>
                                    </a:lnTo>
                                    <a:lnTo>
                                      <a:pt x="347" y="1137"/>
                                    </a:lnTo>
                                    <a:lnTo>
                                      <a:pt x="397" y="1169"/>
                                    </a:lnTo>
                                    <a:lnTo>
                                      <a:pt x="449" y="1199"/>
                                    </a:lnTo>
                                    <a:lnTo>
                                      <a:pt x="500" y="1219"/>
                                    </a:lnTo>
                                    <a:lnTo>
                                      <a:pt x="520" y="1239"/>
                                    </a:lnTo>
                                    <a:lnTo>
                                      <a:pt x="509" y="1249"/>
                                    </a:lnTo>
                                    <a:lnTo>
                                      <a:pt x="500" y="1260"/>
                                    </a:lnTo>
                                    <a:lnTo>
                                      <a:pt x="479" y="1269"/>
                                    </a:lnTo>
                                    <a:lnTo>
                                      <a:pt x="470" y="1280"/>
                                    </a:lnTo>
                                    <a:lnTo>
                                      <a:pt x="459" y="1280"/>
                                    </a:lnTo>
                                    <a:lnTo>
                                      <a:pt x="438" y="1290"/>
                                    </a:lnTo>
                                    <a:lnTo>
                                      <a:pt x="429" y="1290"/>
                                    </a:lnTo>
                                    <a:lnTo>
                                      <a:pt x="418" y="1301"/>
                                    </a:lnTo>
                                    <a:lnTo>
                                      <a:pt x="408" y="1310"/>
                                    </a:lnTo>
                                    <a:lnTo>
                                      <a:pt x="408" y="1321"/>
                                    </a:lnTo>
                                    <a:lnTo>
                                      <a:pt x="418" y="1321"/>
                                    </a:lnTo>
                                    <a:lnTo>
                                      <a:pt x="418" y="1331"/>
                                    </a:lnTo>
                                    <a:lnTo>
                                      <a:pt x="429" y="1331"/>
                                    </a:lnTo>
                                    <a:lnTo>
                                      <a:pt x="429" y="1342"/>
                                    </a:lnTo>
                                    <a:lnTo>
                                      <a:pt x="429" y="1351"/>
                                    </a:lnTo>
                                    <a:lnTo>
                                      <a:pt x="438" y="1362"/>
                                    </a:lnTo>
                                    <a:lnTo>
                                      <a:pt x="490" y="1412"/>
                                    </a:lnTo>
                                    <a:lnTo>
                                      <a:pt x="541" y="1463"/>
                                    </a:lnTo>
                                    <a:lnTo>
                                      <a:pt x="602" y="1513"/>
                                    </a:lnTo>
                                    <a:lnTo>
                                      <a:pt x="653" y="1554"/>
                                    </a:lnTo>
                                    <a:lnTo>
                                      <a:pt x="714" y="1606"/>
                                    </a:lnTo>
                                    <a:lnTo>
                                      <a:pt x="785" y="1636"/>
                                    </a:lnTo>
                                    <a:lnTo>
                                      <a:pt x="846" y="1666"/>
                                    </a:lnTo>
                                    <a:lnTo>
                                      <a:pt x="917" y="1697"/>
                                    </a:lnTo>
                                    <a:lnTo>
                                      <a:pt x="927" y="1697"/>
                                    </a:lnTo>
                                    <a:lnTo>
                                      <a:pt x="927" y="1707"/>
                                    </a:lnTo>
                                    <a:lnTo>
                                      <a:pt x="917" y="1717"/>
                                    </a:lnTo>
                                    <a:lnTo>
                                      <a:pt x="907" y="1717"/>
                                    </a:lnTo>
                                    <a:lnTo>
                                      <a:pt x="907" y="1727"/>
                                    </a:lnTo>
                                    <a:lnTo>
                                      <a:pt x="897" y="1727"/>
                                    </a:lnTo>
                                    <a:lnTo>
                                      <a:pt x="887" y="1727"/>
                                    </a:lnTo>
                                    <a:lnTo>
                                      <a:pt x="887" y="1738"/>
                                    </a:lnTo>
                                    <a:lnTo>
                                      <a:pt x="877" y="1738"/>
                                    </a:lnTo>
                                    <a:lnTo>
                                      <a:pt x="867" y="1747"/>
                                    </a:lnTo>
                                    <a:lnTo>
                                      <a:pt x="867" y="1757"/>
                                    </a:lnTo>
                                    <a:lnTo>
                                      <a:pt x="856" y="1757"/>
                                    </a:lnTo>
                                    <a:lnTo>
                                      <a:pt x="856" y="1768"/>
                                    </a:lnTo>
                                    <a:lnTo>
                                      <a:pt x="856" y="1777"/>
                                    </a:lnTo>
                                    <a:lnTo>
                                      <a:pt x="856" y="1788"/>
                                    </a:lnTo>
                                    <a:lnTo>
                                      <a:pt x="867" y="1788"/>
                                    </a:lnTo>
                                    <a:lnTo>
                                      <a:pt x="867" y="1798"/>
                                    </a:lnTo>
                                    <a:lnTo>
                                      <a:pt x="867" y="1809"/>
                                    </a:lnTo>
                                    <a:lnTo>
                                      <a:pt x="877" y="1809"/>
                                    </a:lnTo>
                                    <a:lnTo>
                                      <a:pt x="938" y="1870"/>
                                    </a:lnTo>
                                    <a:lnTo>
                                      <a:pt x="988" y="1930"/>
                                    </a:lnTo>
                                    <a:lnTo>
                                      <a:pt x="1060" y="1982"/>
                                    </a:lnTo>
                                    <a:lnTo>
                                      <a:pt x="1121" y="2042"/>
                                    </a:lnTo>
                                    <a:lnTo>
                                      <a:pt x="1182" y="2093"/>
                                    </a:lnTo>
                                    <a:lnTo>
                                      <a:pt x="1244" y="2144"/>
                                    </a:lnTo>
                                    <a:lnTo>
                                      <a:pt x="1315" y="2194"/>
                                    </a:lnTo>
                                    <a:lnTo>
                                      <a:pt x="1376" y="2246"/>
                                    </a:lnTo>
                                    <a:lnTo>
                                      <a:pt x="1406" y="2255"/>
                                    </a:lnTo>
                                    <a:lnTo>
                                      <a:pt x="1436" y="2276"/>
                                    </a:lnTo>
                                    <a:lnTo>
                                      <a:pt x="1457" y="2285"/>
                                    </a:lnTo>
                                    <a:lnTo>
                                      <a:pt x="1488" y="2306"/>
                                    </a:lnTo>
                                    <a:lnTo>
                                      <a:pt x="1508" y="2326"/>
                                    </a:lnTo>
                                    <a:lnTo>
                                      <a:pt x="1539" y="2337"/>
                                    </a:lnTo>
                                    <a:lnTo>
                                      <a:pt x="1569" y="2347"/>
                                    </a:lnTo>
                                    <a:lnTo>
                                      <a:pt x="1600" y="2358"/>
                                    </a:lnTo>
                                    <a:lnTo>
                                      <a:pt x="1600" y="2317"/>
                                    </a:lnTo>
                                    <a:lnTo>
                                      <a:pt x="1600" y="2276"/>
                                    </a:lnTo>
                                    <a:lnTo>
                                      <a:pt x="1600" y="2235"/>
                                    </a:lnTo>
                                    <a:lnTo>
                                      <a:pt x="1589" y="2194"/>
                                    </a:lnTo>
                                    <a:lnTo>
                                      <a:pt x="1589" y="2153"/>
                                    </a:lnTo>
                                    <a:lnTo>
                                      <a:pt x="1579" y="2114"/>
                                    </a:lnTo>
                                    <a:lnTo>
                                      <a:pt x="1569" y="2073"/>
                                    </a:lnTo>
                                    <a:lnTo>
                                      <a:pt x="1559" y="2032"/>
                                    </a:lnTo>
                                    <a:lnTo>
                                      <a:pt x="1539" y="1961"/>
                                    </a:lnTo>
                                    <a:lnTo>
                                      <a:pt x="1508" y="1889"/>
                                    </a:lnTo>
                                    <a:lnTo>
                                      <a:pt x="1477" y="1818"/>
                                    </a:lnTo>
                                    <a:lnTo>
                                      <a:pt x="1447" y="1747"/>
                                    </a:lnTo>
                                    <a:lnTo>
                                      <a:pt x="1417" y="1677"/>
                                    </a:lnTo>
                                    <a:lnTo>
                                      <a:pt x="1376" y="1615"/>
                                    </a:lnTo>
                                    <a:lnTo>
                                      <a:pt x="1324" y="1544"/>
                                    </a:lnTo>
                                    <a:lnTo>
                                      <a:pt x="1285" y="1483"/>
                                    </a:lnTo>
                                    <a:lnTo>
                                      <a:pt x="1274" y="1493"/>
                                    </a:lnTo>
                                    <a:lnTo>
                                      <a:pt x="1274" y="1504"/>
                                    </a:lnTo>
                                    <a:lnTo>
                                      <a:pt x="1264" y="1513"/>
                                    </a:lnTo>
                                    <a:lnTo>
                                      <a:pt x="1264" y="1524"/>
                                    </a:lnTo>
                                    <a:lnTo>
                                      <a:pt x="1253" y="1534"/>
                                    </a:lnTo>
                                    <a:lnTo>
                                      <a:pt x="1244" y="1544"/>
                                    </a:lnTo>
                                    <a:lnTo>
                                      <a:pt x="1233" y="1544"/>
                                    </a:lnTo>
                                    <a:lnTo>
                                      <a:pt x="1223" y="1544"/>
                                    </a:lnTo>
                                    <a:lnTo>
                                      <a:pt x="1192" y="1504"/>
                                    </a:lnTo>
                                    <a:lnTo>
                                      <a:pt x="1162" y="1463"/>
                                    </a:lnTo>
                                    <a:lnTo>
                                      <a:pt x="1141" y="1412"/>
                                    </a:lnTo>
                                    <a:lnTo>
                                      <a:pt x="1121" y="1372"/>
                                    </a:lnTo>
                                    <a:lnTo>
                                      <a:pt x="1091" y="1321"/>
                                    </a:lnTo>
                                    <a:lnTo>
                                      <a:pt x="1070" y="1269"/>
                                    </a:lnTo>
                                    <a:lnTo>
                                      <a:pt x="1050" y="1230"/>
                                    </a:lnTo>
                                    <a:lnTo>
                                      <a:pt x="1029" y="1178"/>
                                    </a:lnTo>
                                    <a:lnTo>
                                      <a:pt x="1009" y="1137"/>
                                    </a:lnTo>
                                    <a:lnTo>
                                      <a:pt x="988" y="1107"/>
                                    </a:lnTo>
                                    <a:lnTo>
                                      <a:pt x="968" y="1066"/>
                                    </a:lnTo>
                                    <a:lnTo>
                                      <a:pt x="948" y="1026"/>
                                    </a:lnTo>
                                    <a:lnTo>
                                      <a:pt x="927" y="985"/>
                                    </a:lnTo>
                                    <a:lnTo>
                                      <a:pt x="907" y="955"/>
                                    </a:lnTo>
                                    <a:lnTo>
                                      <a:pt x="887" y="914"/>
                                    </a:lnTo>
                                    <a:lnTo>
                                      <a:pt x="856" y="873"/>
                                    </a:lnTo>
                                    <a:lnTo>
                                      <a:pt x="856" y="864"/>
                                    </a:lnTo>
                                    <a:lnTo>
                                      <a:pt x="846" y="854"/>
                                    </a:lnTo>
                                    <a:lnTo>
                                      <a:pt x="846" y="843"/>
                                    </a:lnTo>
                                    <a:lnTo>
                                      <a:pt x="836" y="834"/>
                                    </a:lnTo>
                                    <a:lnTo>
                                      <a:pt x="826" y="823"/>
                                    </a:lnTo>
                                    <a:lnTo>
                                      <a:pt x="826" y="813"/>
                                    </a:lnTo>
                                    <a:lnTo>
                                      <a:pt x="815" y="823"/>
                                    </a:lnTo>
                                    <a:lnTo>
                                      <a:pt x="815" y="834"/>
                                    </a:lnTo>
                                    <a:lnTo>
                                      <a:pt x="815" y="843"/>
                                    </a:lnTo>
                                    <a:lnTo>
                                      <a:pt x="815" y="864"/>
                                    </a:lnTo>
                                    <a:lnTo>
                                      <a:pt x="815" y="873"/>
                                    </a:lnTo>
                                    <a:lnTo>
                                      <a:pt x="806" y="884"/>
                                    </a:lnTo>
                                    <a:lnTo>
                                      <a:pt x="806" y="894"/>
                                    </a:lnTo>
                                    <a:lnTo>
                                      <a:pt x="806" y="904"/>
                                    </a:lnTo>
                                    <a:lnTo>
                                      <a:pt x="795" y="914"/>
                                    </a:lnTo>
                                    <a:lnTo>
                                      <a:pt x="785" y="914"/>
                                    </a:lnTo>
                                    <a:lnTo>
                                      <a:pt x="774" y="914"/>
                                    </a:lnTo>
                                    <a:lnTo>
                                      <a:pt x="735" y="854"/>
                                    </a:lnTo>
                                    <a:lnTo>
                                      <a:pt x="694" y="802"/>
                                    </a:lnTo>
                                    <a:lnTo>
                                      <a:pt x="653" y="741"/>
                                    </a:lnTo>
                                    <a:lnTo>
                                      <a:pt x="612" y="681"/>
                                    </a:lnTo>
                                    <a:lnTo>
                                      <a:pt x="571" y="620"/>
                                    </a:lnTo>
                                    <a:lnTo>
                                      <a:pt x="530" y="569"/>
                                    </a:lnTo>
                                    <a:lnTo>
                                      <a:pt x="490" y="508"/>
                                    </a:lnTo>
                                    <a:lnTo>
                                      <a:pt x="449" y="447"/>
                                    </a:lnTo>
                                    <a:lnTo>
                                      <a:pt x="397" y="396"/>
                                    </a:lnTo>
                                    <a:lnTo>
                                      <a:pt x="397" y="406"/>
                                    </a:lnTo>
                                    <a:lnTo>
                                      <a:pt x="397" y="417"/>
                                    </a:lnTo>
                                    <a:lnTo>
                                      <a:pt x="388" y="426"/>
                                    </a:lnTo>
                                    <a:lnTo>
                                      <a:pt x="388" y="437"/>
                                    </a:lnTo>
                                    <a:lnTo>
                                      <a:pt x="388" y="447"/>
                                    </a:lnTo>
                                    <a:lnTo>
                                      <a:pt x="378" y="458"/>
                                    </a:lnTo>
                                    <a:lnTo>
                                      <a:pt x="358" y="458"/>
                                    </a:lnTo>
                                    <a:lnTo>
                                      <a:pt x="347" y="447"/>
                                    </a:lnTo>
                                    <a:lnTo>
                                      <a:pt x="337" y="447"/>
                                    </a:lnTo>
                                    <a:lnTo>
                                      <a:pt x="317" y="437"/>
                                    </a:lnTo>
                                    <a:lnTo>
                                      <a:pt x="306" y="426"/>
                                    </a:lnTo>
                                    <a:lnTo>
                                      <a:pt x="296" y="406"/>
                                    </a:lnTo>
                                    <a:lnTo>
                                      <a:pt x="286" y="396"/>
                                    </a:lnTo>
                                    <a:lnTo>
                                      <a:pt x="276" y="386"/>
                                    </a:lnTo>
                                    <a:lnTo>
                                      <a:pt x="246" y="346"/>
                                    </a:lnTo>
                                    <a:lnTo>
                                      <a:pt x="205" y="305"/>
                                    </a:lnTo>
                                    <a:lnTo>
                                      <a:pt x="174" y="264"/>
                                    </a:lnTo>
                                    <a:lnTo>
                                      <a:pt x="144" y="223"/>
                                    </a:lnTo>
                                    <a:lnTo>
                                      <a:pt x="113" y="183"/>
                                    </a:lnTo>
                                    <a:lnTo>
                                      <a:pt x="82" y="142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1" y="121"/>
                                    </a:lnTo>
                                    <a:lnTo>
                                      <a:pt x="21" y="183"/>
                                    </a:lnTo>
                                    <a:lnTo>
                                      <a:pt x="32" y="244"/>
                                    </a:lnTo>
                                    <a:lnTo>
                                      <a:pt x="52" y="294"/>
                                    </a:lnTo>
                                    <a:lnTo>
                                      <a:pt x="72" y="356"/>
                                    </a:lnTo>
                                    <a:lnTo>
                                      <a:pt x="93" y="406"/>
                                    </a:lnTo>
                                    <a:lnTo>
                                      <a:pt x="113" y="4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310400"/>
                                <a:ext cx="392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41">
                                    <a:moveTo>
                                      <a:pt x="296" y="741"/>
                                    </a:moveTo>
                                    <a:lnTo>
                                      <a:pt x="296" y="731"/>
                                    </a:lnTo>
                                    <a:lnTo>
                                      <a:pt x="305" y="731"/>
                                    </a:lnTo>
                                    <a:lnTo>
                                      <a:pt x="296" y="720"/>
                                    </a:lnTo>
                                    <a:lnTo>
                                      <a:pt x="296" y="710"/>
                                    </a:lnTo>
                                    <a:lnTo>
                                      <a:pt x="285" y="710"/>
                                    </a:lnTo>
                                    <a:lnTo>
                                      <a:pt x="285" y="700"/>
                                    </a:lnTo>
                                    <a:lnTo>
                                      <a:pt x="275" y="690"/>
                                    </a:lnTo>
                                    <a:lnTo>
                                      <a:pt x="275" y="679"/>
                                    </a:lnTo>
                                    <a:lnTo>
                                      <a:pt x="264" y="659"/>
                                    </a:lnTo>
                                    <a:lnTo>
                                      <a:pt x="255" y="640"/>
                                    </a:lnTo>
                                    <a:lnTo>
                                      <a:pt x="244" y="619"/>
                                    </a:lnTo>
                                    <a:lnTo>
                                      <a:pt x="234" y="599"/>
                                    </a:lnTo>
                                    <a:lnTo>
                                      <a:pt x="224" y="578"/>
                                    </a:lnTo>
                                    <a:lnTo>
                                      <a:pt x="224" y="547"/>
                                    </a:lnTo>
                                    <a:lnTo>
                                      <a:pt x="224" y="528"/>
                                    </a:lnTo>
                                    <a:lnTo>
                                      <a:pt x="224" y="497"/>
                                    </a:lnTo>
                                    <a:lnTo>
                                      <a:pt x="234" y="467"/>
                                    </a:lnTo>
                                    <a:lnTo>
                                      <a:pt x="244" y="435"/>
                                    </a:lnTo>
                                    <a:lnTo>
                                      <a:pt x="255" y="405"/>
                                    </a:lnTo>
                                    <a:lnTo>
                                      <a:pt x="264" y="375"/>
                                    </a:lnTo>
                                    <a:lnTo>
                                      <a:pt x="275" y="355"/>
                                    </a:lnTo>
                                    <a:lnTo>
                                      <a:pt x="296" y="324"/>
                                    </a:lnTo>
                                    <a:lnTo>
                                      <a:pt x="316" y="294"/>
                                    </a:lnTo>
                                    <a:lnTo>
                                      <a:pt x="326" y="273"/>
                                    </a:lnTo>
                                    <a:lnTo>
                                      <a:pt x="346" y="253"/>
                                    </a:lnTo>
                                    <a:lnTo>
                                      <a:pt x="356" y="233"/>
                                    </a:lnTo>
                                    <a:lnTo>
                                      <a:pt x="367" y="212"/>
                                    </a:lnTo>
                                    <a:lnTo>
                                      <a:pt x="376" y="192"/>
                                    </a:lnTo>
                                    <a:lnTo>
                                      <a:pt x="387" y="171"/>
                                    </a:lnTo>
                                    <a:lnTo>
                                      <a:pt x="397" y="151"/>
                                    </a:lnTo>
                                    <a:lnTo>
                                      <a:pt x="397" y="132"/>
                                    </a:lnTo>
                                    <a:lnTo>
                                      <a:pt x="387" y="100"/>
                                    </a:lnTo>
                                    <a:lnTo>
                                      <a:pt x="376" y="80"/>
                                    </a:lnTo>
                                    <a:lnTo>
                                      <a:pt x="356" y="60"/>
                                    </a:lnTo>
                                    <a:lnTo>
                                      <a:pt x="335" y="39"/>
                                    </a:lnTo>
                                    <a:lnTo>
                                      <a:pt x="316" y="30"/>
                                    </a:lnTo>
                                    <a:lnTo>
                                      <a:pt x="296" y="20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14" y="9"/>
                                    </a:lnTo>
                                    <a:lnTo>
                                      <a:pt x="184" y="20"/>
                                    </a:lnTo>
                                    <a:lnTo>
                                      <a:pt x="153" y="30"/>
                                    </a:lnTo>
                                    <a:lnTo>
                                      <a:pt x="122" y="39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41" y="111"/>
                                    </a:lnTo>
                                    <a:lnTo>
                                      <a:pt x="20" y="141"/>
                                    </a:lnTo>
                                    <a:lnTo>
                                      <a:pt x="10" y="182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303"/>
                                    </a:lnTo>
                                    <a:lnTo>
                                      <a:pt x="10" y="355"/>
                                    </a:lnTo>
                                    <a:lnTo>
                                      <a:pt x="31" y="415"/>
                                    </a:lnTo>
                                    <a:lnTo>
                                      <a:pt x="51" y="476"/>
                                    </a:lnTo>
                                    <a:lnTo>
                                      <a:pt x="82" y="528"/>
                                    </a:lnTo>
                                    <a:lnTo>
                                      <a:pt x="112" y="578"/>
                                    </a:lnTo>
                                    <a:lnTo>
                                      <a:pt x="153" y="629"/>
                                    </a:lnTo>
                                    <a:lnTo>
                                      <a:pt x="163" y="640"/>
                                    </a:lnTo>
                                    <a:lnTo>
                                      <a:pt x="184" y="659"/>
                                    </a:lnTo>
                                    <a:lnTo>
                                      <a:pt x="203" y="670"/>
                                    </a:lnTo>
                                    <a:lnTo>
                                      <a:pt x="214" y="690"/>
                                    </a:lnTo>
                                    <a:lnTo>
                                      <a:pt x="234" y="700"/>
                                    </a:lnTo>
                                    <a:lnTo>
                                      <a:pt x="255" y="720"/>
                                    </a:lnTo>
                                    <a:lnTo>
                                      <a:pt x="275" y="731"/>
                                    </a:lnTo>
                                    <a:lnTo>
                                      <a:pt x="296" y="7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315080"/>
                                <a:ext cx="324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610">
                                    <a:moveTo>
                                      <a:pt x="20" y="336"/>
                                    </a:moveTo>
                                    <a:lnTo>
                                      <a:pt x="30" y="366"/>
                                    </a:lnTo>
                                    <a:lnTo>
                                      <a:pt x="40" y="407"/>
                                    </a:lnTo>
                                    <a:lnTo>
                                      <a:pt x="51" y="437"/>
                                    </a:lnTo>
                                    <a:lnTo>
                                      <a:pt x="71" y="469"/>
                                    </a:lnTo>
                                    <a:lnTo>
                                      <a:pt x="91" y="499"/>
                                    </a:lnTo>
                                    <a:lnTo>
                                      <a:pt x="112" y="529"/>
                                    </a:lnTo>
                                    <a:lnTo>
                                      <a:pt x="132" y="560"/>
                                    </a:lnTo>
                                    <a:lnTo>
                                      <a:pt x="162" y="590"/>
                                    </a:lnTo>
                                    <a:lnTo>
                                      <a:pt x="183" y="610"/>
                                    </a:lnTo>
                                    <a:lnTo>
                                      <a:pt x="183" y="601"/>
                                    </a:lnTo>
                                    <a:lnTo>
                                      <a:pt x="183" y="580"/>
                                    </a:lnTo>
                                    <a:lnTo>
                                      <a:pt x="172" y="569"/>
                                    </a:lnTo>
                                    <a:lnTo>
                                      <a:pt x="172" y="560"/>
                                    </a:lnTo>
                                    <a:lnTo>
                                      <a:pt x="172" y="549"/>
                                    </a:lnTo>
                                    <a:lnTo>
                                      <a:pt x="162" y="539"/>
                                    </a:lnTo>
                                    <a:lnTo>
                                      <a:pt x="162" y="519"/>
                                    </a:lnTo>
                                    <a:lnTo>
                                      <a:pt x="153" y="508"/>
                                    </a:lnTo>
                                    <a:lnTo>
                                      <a:pt x="162" y="478"/>
                                    </a:lnTo>
                                    <a:lnTo>
                                      <a:pt x="162" y="448"/>
                                    </a:lnTo>
                                    <a:lnTo>
                                      <a:pt x="172" y="417"/>
                                    </a:lnTo>
                                    <a:lnTo>
                                      <a:pt x="183" y="396"/>
                                    </a:lnTo>
                                    <a:lnTo>
                                      <a:pt x="193" y="366"/>
                                    </a:lnTo>
                                    <a:lnTo>
                                      <a:pt x="203" y="336"/>
                                    </a:lnTo>
                                    <a:lnTo>
                                      <a:pt x="224" y="316"/>
                                    </a:lnTo>
                                    <a:lnTo>
                                      <a:pt x="233" y="285"/>
                                    </a:lnTo>
                                    <a:lnTo>
                                      <a:pt x="244" y="264"/>
                                    </a:lnTo>
                                    <a:lnTo>
                                      <a:pt x="254" y="255"/>
                                    </a:lnTo>
                                    <a:lnTo>
                                      <a:pt x="274" y="234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95" y="204"/>
                                    </a:lnTo>
                                    <a:lnTo>
                                      <a:pt x="304" y="184"/>
                                    </a:lnTo>
                                    <a:lnTo>
                                      <a:pt x="315" y="163"/>
                                    </a:lnTo>
                                    <a:lnTo>
                                      <a:pt x="325" y="143"/>
                                    </a:lnTo>
                                    <a:lnTo>
                                      <a:pt x="325" y="123"/>
                                    </a:lnTo>
                                    <a:lnTo>
                                      <a:pt x="325" y="112"/>
                                    </a:lnTo>
                                    <a:lnTo>
                                      <a:pt x="325" y="93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315" y="61"/>
                                    </a:lnTo>
                                    <a:lnTo>
                                      <a:pt x="304" y="41"/>
                                    </a:lnTo>
                                    <a:lnTo>
                                      <a:pt x="295" y="31"/>
                                    </a:lnTo>
                                    <a:lnTo>
                                      <a:pt x="285" y="21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22" y="21"/>
                                    </a:lnTo>
                                    <a:lnTo>
                                      <a:pt x="101" y="31"/>
                                    </a:lnTo>
                                    <a:lnTo>
                                      <a:pt x="71" y="52"/>
                                    </a:lnTo>
                                    <a:lnTo>
                                      <a:pt x="60" y="61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40" y="93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10" y="143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10" y="296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2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389240"/>
                                <a:ext cx="388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813">
                                    <a:moveTo>
                                      <a:pt x="152" y="792"/>
                                    </a:moveTo>
                                    <a:lnTo>
                                      <a:pt x="173" y="802"/>
                                    </a:lnTo>
                                    <a:lnTo>
                                      <a:pt x="193" y="802"/>
                                    </a:lnTo>
                                    <a:lnTo>
                                      <a:pt x="213" y="813"/>
                                    </a:lnTo>
                                    <a:lnTo>
                                      <a:pt x="234" y="813"/>
                                    </a:lnTo>
                                    <a:lnTo>
                                      <a:pt x="254" y="813"/>
                                    </a:lnTo>
                                    <a:lnTo>
                                      <a:pt x="275" y="813"/>
                                    </a:lnTo>
                                    <a:lnTo>
                                      <a:pt x="295" y="802"/>
                                    </a:lnTo>
                                    <a:lnTo>
                                      <a:pt x="316" y="802"/>
                                    </a:lnTo>
                                    <a:lnTo>
                                      <a:pt x="325" y="802"/>
                                    </a:lnTo>
                                    <a:lnTo>
                                      <a:pt x="346" y="792"/>
                                    </a:lnTo>
                                    <a:lnTo>
                                      <a:pt x="357" y="782"/>
                                    </a:lnTo>
                                    <a:lnTo>
                                      <a:pt x="366" y="761"/>
                                    </a:lnTo>
                                    <a:lnTo>
                                      <a:pt x="377" y="752"/>
                                    </a:lnTo>
                                    <a:lnTo>
                                      <a:pt x="387" y="742"/>
                                    </a:lnTo>
                                    <a:lnTo>
                                      <a:pt x="387" y="722"/>
                                    </a:lnTo>
                                    <a:lnTo>
                                      <a:pt x="387" y="701"/>
                                    </a:lnTo>
                                    <a:lnTo>
                                      <a:pt x="387" y="670"/>
                                    </a:lnTo>
                                    <a:lnTo>
                                      <a:pt x="377" y="629"/>
                                    </a:lnTo>
                                    <a:lnTo>
                                      <a:pt x="357" y="599"/>
                                    </a:lnTo>
                                    <a:lnTo>
                                      <a:pt x="336" y="569"/>
                                    </a:lnTo>
                                    <a:lnTo>
                                      <a:pt x="305" y="538"/>
                                    </a:lnTo>
                                    <a:lnTo>
                                      <a:pt x="284" y="508"/>
                                    </a:lnTo>
                                    <a:lnTo>
                                      <a:pt x="275" y="478"/>
                                    </a:lnTo>
                                    <a:lnTo>
                                      <a:pt x="265" y="447"/>
                                    </a:lnTo>
                                    <a:lnTo>
                                      <a:pt x="245" y="406"/>
                                    </a:lnTo>
                                    <a:lnTo>
                                      <a:pt x="245" y="376"/>
                                    </a:lnTo>
                                    <a:lnTo>
                                      <a:pt x="254" y="335"/>
                                    </a:lnTo>
                                    <a:lnTo>
                                      <a:pt x="265" y="305"/>
                                    </a:lnTo>
                                    <a:lnTo>
                                      <a:pt x="275" y="264"/>
                                    </a:lnTo>
                                    <a:lnTo>
                                      <a:pt x="284" y="234"/>
                                    </a:lnTo>
                                    <a:lnTo>
                                      <a:pt x="284" y="203"/>
                                    </a:lnTo>
                                    <a:lnTo>
                                      <a:pt x="284" y="162"/>
                                    </a:lnTo>
                                    <a:lnTo>
                                      <a:pt x="295" y="152"/>
                                    </a:lnTo>
                                    <a:lnTo>
                                      <a:pt x="305" y="132"/>
                                    </a:lnTo>
                                    <a:lnTo>
                                      <a:pt x="316" y="121"/>
                                    </a:lnTo>
                                    <a:lnTo>
                                      <a:pt x="325" y="111"/>
                                    </a:lnTo>
                                    <a:lnTo>
                                      <a:pt x="325" y="91"/>
                                    </a:lnTo>
                                    <a:lnTo>
                                      <a:pt x="336" y="81"/>
                                    </a:lnTo>
                                    <a:lnTo>
                                      <a:pt x="336" y="71"/>
                                    </a:lnTo>
                                    <a:lnTo>
                                      <a:pt x="336" y="50"/>
                                    </a:lnTo>
                                    <a:lnTo>
                                      <a:pt x="336" y="41"/>
                                    </a:lnTo>
                                    <a:lnTo>
                                      <a:pt x="336" y="30"/>
                                    </a:lnTo>
                                    <a:lnTo>
                                      <a:pt x="336" y="20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295" y="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54" y="9"/>
                                    </a:lnTo>
                                    <a:lnTo>
                                      <a:pt x="234" y="20"/>
                                    </a:lnTo>
                                    <a:lnTo>
                                      <a:pt x="213" y="30"/>
                                    </a:lnTo>
                                    <a:lnTo>
                                      <a:pt x="204" y="50"/>
                                    </a:lnTo>
                                    <a:lnTo>
                                      <a:pt x="183" y="61"/>
                                    </a:lnTo>
                                    <a:lnTo>
                                      <a:pt x="152" y="91"/>
                                    </a:lnTo>
                                    <a:lnTo>
                                      <a:pt x="133" y="121"/>
                                    </a:lnTo>
                                    <a:lnTo>
                                      <a:pt x="102" y="152"/>
                                    </a:lnTo>
                                    <a:lnTo>
                                      <a:pt x="81" y="193"/>
                                    </a:lnTo>
                                    <a:lnTo>
                                      <a:pt x="61" y="234"/>
                                    </a:lnTo>
                                    <a:lnTo>
                                      <a:pt x="40" y="274"/>
                                    </a:lnTo>
                                    <a:lnTo>
                                      <a:pt x="31" y="314"/>
                                    </a:lnTo>
                                    <a:lnTo>
                                      <a:pt x="20" y="355"/>
                                    </a:lnTo>
                                    <a:lnTo>
                                      <a:pt x="10" y="417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10" y="538"/>
                                    </a:lnTo>
                                    <a:lnTo>
                                      <a:pt x="20" y="599"/>
                                    </a:lnTo>
                                    <a:lnTo>
                                      <a:pt x="40" y="649"/>
                                    </a:lnTo>
                                    <a:lnTo>
                                      <a:pt x="71" y="701"/>
                                    </a:lnTo>
                                    <a:lnTo>
                                      <a:pt x="102" y="752"/>
                                    </a:lnTo>
                                    <a:lnTo>
                                      <a:pt x="152" y="7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169640"/>
                                <a:ext cx="13032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3" h="1768">
                                    <a:moveTo>
                                      <a:pt x="20" y="182"/>
                                    </a:moveTo>
                                    <a:lnTo>
                                      <a:pt x="41" y="193"/>
                                    </a:lnTo>
                                    <a:lnTo>
                                      <a:pt x="51" y="203"/>
                                    </a:lnTo>
                                    <a:lnTo>
                                      <a:pt x="72" y="214"/>
                                    </a:lnTo>
                                    <a:lnTo>
                                      <a:pt x="81" y="223"/>
                                    </a:lnTo>
                                    <a:lnTo>
                                      <a:pt x="102" y="234"/>
                                    </a:lnTo>
                                    <a:lnTo>
                                      <a:pt x="122" y="244"/>
                                    </a:lnTo>
                                    <a:lnTo>
                                      <a:pt x="143" y="244"/>
                                    </a:lnTo>
                                    <a:lnTo>
                                      <a:pt x="163" y="244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73" y="244"/>
                                    </a:lnTo>
                                    <a:lnTo>
                                      <a:pt x="193" y="254"/>
                                    </a:lnTo>
                                    <a:lnTo>
                                      <a:pt x="204" y="264"/>
                                    </a:lnTo>
                                    <a:lnTo>
                                      <a:pt x="214" y="284"/>
                                    </a:lnTo>
                                    <a:lnTo>
                                      <a:pt x="223" y="305"/>
                                    </a:lnTo>
                                    <a:lnTo>
                                      <a:pt x="234" y="314"/>
                                    </a:lnTo>
                                    <a:lnTo>
                                      <a:pt x="255" y="335"/>
                                    </a:lnTo>
                                    <a:lnTo>
                                      <a:pt x="264" y="346"/>
                                    </a:lnTo>
                                    <a:lnTo>
                                      <a:pt x="296" y="387"/>
                                    </a:lnTo>
                                    <a:lnTo>
                                      <a:pt x="316" y="426"/>
                                    </a:lnTo>
                                    <a:lnTo>
                                      <a:pt x="346" y="467"/>
                                    </a:lnTo>
                                    <a:lnTo>
                                      <a:pt x="376" y="508"/>
                                    </a:lnTo>
                                    <a:lnTo>
                                      <a:pt x="408" y="549"/>
                                    </a:lnTo>
                                    <a:lnTo>
                                      <a:pt x="428" y="589"/>
                                    </a:lnTo>
                                    <a:lnTo>
                                      <a:pt x="458" y="630"/>
                                    </a:lnTo>
                                    <a:lnTo>
                                      <a:pt x="488" y="670"/>
                                    </a:lnTo>
                                    <a:lnTo>
                                      <a:pt x="509" y="711"/>
                                    </a:lnTo>
                                    <a:lnTo>
                                      <a:pt x="540" y="742"/>
                                    </a:lnTo>
                                    <a:lnTo>
                                      <a:pt x="561" y="783"/>
                                    </a:lnTo>
                                    <a:lnTo>
                                      <a:pt x="591" y="813"/>
                                    </a:lnTo>
                                    <a:lnTo>
                                      <a:pt x="621" y="843"/>
                                    </a:lnTo>
                                    <a:lnTo>
                                      <a:pt x="641" y="884"/>
                                    </a:lnTo>
                                    <a:lnTo>
                                      <a:pt x="672" y="915"/>
                                    </a:lnTo>
                                    <a:lnTo>
                                      <a:pt x="693" y="955"/>
                                    </a:lnTo>
                                    <a:lnTo>
                                      <a:pt x="682" y="955"/>
                                    </a:lnTo>
                                    <a:lnTo>
                                      <a:pt x="662" y="955"/>
                                    </a:lnTo>
                                    <a:lnTo>
                                      <a:pt x="652" y="955"/>
                                    </a:lnTo>
                                    <a:lnTo>
                                      <a:pt x="632" y="955"/>
                                    </a:lnTo>
                                    <a:lnTo>
                                      <a:pt x="621" y="955"/>
                                    </a:lnTo>
                                    <a:lnTo>
                                      <a:pt x="611" y="955"/>
                                    </a:lnTo>
                                    <a:lnTo>
                                      <a:pt x="591" y="955"/>
                                    </a:lnTo>
                                    <a:lnTo>
                                      <a:pt x="581" y="955"/>
                                    </a:lnTo>
                                    <a:lnTo>
                                      <a:pt x="488" y="934"/>
                                    </a:lnTo>
                                    <a:lnTo>
                                      <a:pt x="509" y="945"/>
                                    </a:lnTo>
                                    <a:lnTo>
                                      <a:pt x="540" y="955"/>
                                    </a:lnTo>
                                    <a:lnTo>
                                      <a:pt x="561" y="965"/>
                                    </a:lnTo>
                                    <a:lnTo>
                                      <a:pt x="581" y="965"/>
                                    </a:lnTo>
                                    <a:lnTo>
                                      <a:pt x="611" y="975"/>
                                    </a:lnTo>
                                    <a:lnTo>
                                      <a:pt x="641" y="975"/>
                                    </a:lnTo>
                                    <a:lnTo>
                                      <a:pt x="662" y="975"/>
                                    </a:lnTo>
                                    <a:lnTo>
                                      <a:pt x="693" y="975"/>
                                    </a:lnTo>
                                    <a:lnTo>
                                      <a:pt x="713" y="965"/>
                                    </a:lnTo>
                                    <a:lnTo>
                                      <a:pt x="723" y="975"/>
                                    </a:lnTo>
                                    <a:lnTo>
                                      <a:pt x="733" y="995"/>
                                    </a:lnTo>
                                    <a:lnTo>
                                      <a:pt x="743" y="1006"/>
                                    </a:lnTo>
                                    <a:lnTo>
                                      <a:pt x="743" y="1016"/>
                                    </a:lnTo>
                                    <a:lnTo>
                                      <a:pt x="753" y="1027"/>
                                    </a:lnTo>
                                    <a:lnTo>
                                      <a:pt x="764" y="1036"/>
                                    </a:lnTo>
                                    <a:lnTo>
                                      <a:pt x="764" y="1057"/>
                                    </a:lnTo>
                                    <a:lnTo>
                                      <a:pt x="774" y="1066"/>
                                    </a:lnTo>
                                    <a:lnTo>
                                      <a:pt x="794" y="1077"/>
                                    </a:lnTo>
                                    <a:lnTo>
                                      <a:pt x="805" y="1097"/>
                                    </a:lnTo>
                                    <a:lnTo>
                                      <a:pt x="814" y="1118"/>
                                    </a:lnTo>
                                    <a:lnTo>
                                      <a:pt x="835" y="1138"/>
                                    </a:lnTo>
                                    <a:lnTo>
                                      <a:pt x="846" y="1148"/>
                                    </a:lnTo>
                                    <a:lnTo>
                                      <a:pt x="865" y="1168"/>
                                    </a:lnTo>
                                    <a:lnTo>
                                      <a:pt x="876" y="1189"/>
                                    </a:lnTo>
                                    <a:lnTo>
                                      <a:pt x="886" y="1209"/>
                                    </a:lnTo>
                                    <a:lnTo>
                                      <a:pt x="896" y="1209"/>
                                    </a:lnTo>
                                    <a:lnTo>
                                      <a:pt x="896" y="1219"/>
                                    </a:lnTo>
                                    <a:lnTo>
                                      <a:pt x="917" y="1250"/>
                                    </a:lnTo>
                                    <a:lnTo>
                                      <a:pt x="937" y="1280"/>
                                    </a:lnTo>
                                    <a:lnTo>
                                      <a:pt x="967" y="1310"/>
                                    </a:lnTo>
                                    <a:lnTo>
                                      <a:pt x="988" y="1341"/>
                                    </a:lnTo>
                                    <a:lnTo>
                                      <a:pt x="1008" y="1371"/>
                                    </a:lnTo>
                                    <a:lnTo>
                                      <a:pt x="1038" y="1392"/>
                                    </a:lnTo>
                                    <a:lnTo>
                                      <a:pt x="1059" y="1423"/>
                                    </a:lnTo>
                                    <a:lnTo>
                                      <a:pt x="1079" y="1453"/>
                                    </a:lnTo>
                                    <a:lnTo>
                                      <a:pt x="1059" y="1453"/>
                                    </a:lnTo>
                                    <a:lnTo>
                                      <a:pt x="1049" y="1442"/>
                                    </a:lnTo>
                                    <a:lnTo>
                                      <a:pt x="1029" y="1433"/>
                                    </a:lnTo>
                                    <a:lnTo>
                                      <a:pt x="1018" y="1423"/>
                                    </a:lnTo>
                                    <a:lnTo>
                                      <a:pt x="997" y="1412"/>
                                    </a:lnTo>
                                    <a:lnTo>
                                      <a:pt x="988" y="1403"/>
                                    </a:lnTo>
                                    <a:lnTo>
                                      <a:pt x="967" y="1403"/>
                                    </a:lnTo>
                                    <a:lnTo>
                                      <a:pt x="958" y="1392"/>
                                    </a:lnTo>
                                    <a:lnTo>
                                      <a:pt x="958" y="1403"/>
                                    </a:lnTo>
                                    <a:lnTo>
                                      <a:pt x="967" y="1403"/>
                                    </a:lnTo>
                                    <a:lnTo>
                                      <a:pt x="967" y="1412"/>
                                    </a:lnTo>
                                    <a:lnTo>
                                      <a:pt x="978" y="1412"/>
                                    </a:lnTo>
                                    <a:lnTo>
                                      <a:pt x="978" y="1423"/>
                                    </a:lnTo>
                                    <a:lnTo>
                                      <a:pt x="988" y="1423"/>
                                    </a:lnTo>
                                    <a:lnTo>
                                      <a:pt x="997" y="1433"/>
                                    </a:lnTo>
                                    <a:lnTo>
                                      <a:pt x="1008" y="1433"/>
                                    </a:lnTo>
                                    <a:lnTo>
                                      <a:pt x="1008" y="1442"/>
                                    </a:lnTo>
                                    <a:lnTo>
                                      <a:pt x="1049" y="1453"/>
                                    </a:lnTo>
                                    <a:lnTo>
                                      <a:pt x="1070" y="1473"/>
                                    </a:lnTo>
                                    <a:lnTo>
                                      <a:pt x="1100" y="1494"/>
                                    </a:lnTo>
                                    <a:lnTo>
                                      <a:pt x="1130" y="1524"/>
                                    </a:lnTo>
                                    <a:lnTo>
                                      <a:pt x="1150" y="1544"/>
                                    </a:lnTo>
                                    <a:lnTo>
                                      <a:pt x="1171" y="1574"/>
                                    </a:lnTo>
                                    <a:lnTo>
                                      <a:pt x="1191" y="1605"/>
                                    </a:lnTo>
                                    <a:lnTo>
                                      <a:pt x="1212" y="1636"/>
                                    </a:lnTo>
                                    <a:lnTo>
                                      <a:pt x="1202" y="1646"/>
                                    </a:lnTo>
                                    <a:lnTo>
                                      <a:pt x="1223" y="1656"/>
                                    </a:lnTo>
                                    <a:lnTo>
                                      <a:pt x="1232" y="1676"/>
                                    </a:lnTo>
                                    <a:lnTo>
                                      <a:pt x="1243" y="1697"/>
                                    </a:lnTo>
                                    <a:lnTo>
                                      <a:pt x="1253" y="1706"/>
                                    </a:lnTo>
                                    <a:lnTo>
                                      <a:pt x="1253" y="1727"/>
                                    </a:lnTo>
                                    <a:lnTo>
                                      <a:pt x="1273" y="1747"/>
                                    </a:lnTo>
                                    <a:lnTo>
                                      <a:pt x="1283" y="1758"/>
                                    </a:lnTo>
                                    <a:lnTo>
                                      <a:pt x="1303" y="1768"/>
                                    </a:lnTo>
                                    <a:lnTo>
                                      <a:pt x="1303" y="1758"/>
                                    </a:lnTo>
                                    <a:lnTo>
                                      <a:pt x="1303" y="1747"/>
                                    </a:lnTo>
                                    <a:lnTo>
                                      <a:pt x="1294" y="1738"/>
                                    </a:lnTo>
                                    <a:lnTo>
                                      <a:pt x="1283" y="1738"/>
                                    </a:lnTo>
                                    <a:lnTo>
                                      <a:pt x="1273" y="1727"/>
                                    </a:lnTo>
                                    <a:lnTo>
                                      <a:pt x="1273" y="1717"/>
                                    </a:lnTo>
                                    <a:lnTo>
                                      <a:pt x="1262" y="1706"/>
                                    </a:lnTo>
                                    <a:lnTo>
                                      <a:pt x="1262" y="1686"/>
                                    </a:lnTo>
                                    <a:lnTo>
                                      <a:pt x="1262" y="1676"/>
                                    </a:lnTo>
                                    <a:lnTo>
                                      <a:pt x="1253" y="1667"/>
                                    </a:lnTo>
                                    <a:lnTo>
                                      <a:pt x="1243" y="1656"/>
                                    </a:lnTo>
                                    <a:lnTo>
                                      <a:pt x="1243" y="1646"/>
                                    </a:lnTo>
                                    <a:lnTo>
                                      <a:pt x="1232" y="1626"/>
                                    </a:lnTo>
                                    <a:lnTo>
                                      <a:pt x="1223" y="1615"/>
                                    </a:lnTo>
                                    <a:lnTo>
                                      <a:pt x="1223" y="1605"/>
                                    </a:lnTo>
                                    <a:lnTo>
                                      <a:pt x="1212" y="1595"/>
                                    </a:lnTo>
                                    <a:lnTo>
                                      <a:pt x="1212" y="1565"/>
                                    </a:lnTo>
                                    <a:lnTo>
                                      <a:pt x="1212" y="1544"/>
                                    </a:lnTo>
                                    <a:lnTo>
                                      <a:pt x="1202" y="1514"/>
                                    </a:lnTo>
                                    <a:lnTo>
                                      <a:pt x="1202" y="1494"/>
                                    </a:lnTo>
                                    <a:lnTo>
                                      <a:pt x="1191" y="1463"/>
                                    </a:lnTo>
                                    <a:lnTo>
                                      <a:pt x="1191" y="1433"/>
                                    </a:lnTo>
                                    <a:lnTo>
                                      <a:pt x="1182" y="1412"/>
                                    </a:lnTo>
                                    <a:lnTo>
                                      <a:pt x="1182" y="1382"/>
                                    </a:lnTo>
                                    <a:lnTo>
                                      <a:pt x="1171" y="1371"/>
                                    </a:lnTo>
                                    <a:lnTo>
                                      <a:pt x="1171" y="1351"/>
                                    </a:lnTo>
                                    <a:lnTo>
                                      <a:pt x="1161" y="1330"/>
                                    </a:lnTo>
                                    <a:lnTo>
                                      <a:pt x="1161" y="1310"/>
                                    </a:lnTo>
                                    <a:lnTo>
                                      <a:pt x="1150" y="1300"/>
                                    </a:lnTo>
                                    <a:lnTo>
                                      <a:pt x="1150" y="1280"/>
                                    </a:lnTo>
                                    <a:lnTo>
                                      <a:pt x="1141" y="1260"/>
                                    </a:lnTo>
                                    <a:lnTo>
                                      <a:pt x="1141" y="1250"/>
                                    </a:lnTo>
                                    <a:lnTo>
                                      <a:pt x="1130" y="1250"/>
                                    </a:lnTo>
                                    <a:lnTo>
                                      <a:pt x="1130" y="1260"/>
                                    </a:lnTo>
                                    <a:lnTo>
                                      <a:pt x="1130" y="1280"/>
                                    </a:lnTo>
                                    <a:lnTo>
                                      <a:pt x="1130" y="1291"/>
                                    </a:lnTo>
                                    <a:lnTo>
                                      <a:pt x="1141" y="1310"/>
                                    </a:lnTo>
                                    <a:lnTo>
                                      <a:pt x="1150" y="1330"/>
                                    </a:lnTo>
                                    <a:lnTo>
                                      <a:pt x="1150" y="1351"/>
                                    </a:lnTo>
                                    <a:lnTo>
                                      <a:pt x="1161" y="1371"/>
                                    </a:lnTo>
                                    <a:lnTo>
                                      <a:pt x="1161" y="1392"/>
                                    </a:lnTo>
                                    <a:lnTo>
                                      <a:pt x="1171" y="1412"/>
                                    </a:lnTo>
                                    <a:lnTo>
                                      <a:pt x="1171" y="1423"/>
                                    </a:lnTo>
                                    <a:lnTo>
                                      <a:pt x="1182" y="1442"/>
                                    </a:lnTo>
                                    <a:lnTo>
                                      <a:pt x="1182" y="1463"/>
                                    </a:lnTo>
                                    <a:lnTo>
                                      <a:pt x="1182" y="1483"/>
                                    </a:lnTo>
                                    <a:lnTo>
                                      <a:pt x="1182" y="1503"/>
                                    </a:lnTo>
                                    <a:lnTo>
                                      <a:pt x="1191" y="1514"/>
                                    </a:lnTo>
                                    <a:lnTo>
                                      <a:pt x="1191" y="1535"/>
                                    </a:lnTo>
                                    <a:lnTo>
                                      <a:pt x="1182" y="1554"/>
                                    </a:lnTo>
                                    <a:lnTo>
                                      <a:pt x="1182" y="1544"/>
                                    </a:lnTo>
                                    <a:lnTo>
                                      <a:pt x="1171" y="1535"/>
                                    </a:lnTo>
                                    <a:lnTo>
                                      <a:pt x="1161" y="1524"/>
                                    </a:lnTo>
                                    <a:lnTo>
                                      <a:pt x="1150" y="1514"/>
                                    </a:lnTo>
                                    <a:lnTo>
                                      <a:pt x="1141" y="1503"/>
                                    </a:lnTo>
                                    <a:lnTo>
                                      <a:pt x="1130" y="1494"/>
                                    </a:lnTo>
                                    <a:lnTo>
                                      <a:pt x="1130" y="1483"/>
                                    </a:lnTo>
                                    <a:lnTo>
                                      <a:pt x="1100" y="1453"/>
                                    </a:lnTo>
                                    <a:lnTo>
                                      <a:pt x="1079" y="1412"/>
                                    </a:lnTo>
                                    <a:lnTo>
                                      <a:pt x="1049" y="1382"/>
                                    </a:lnTo>
                                    <a:lnTo>
                                      <a:pt x="1018" y="1351"/>
                                    </a:lnTo>
                                    <a:lnTo>
                                      <a:pt x="997" y="1321"/>
                                    </a:lnTo>
                                    <a:lnTo>
                                      <a:pt x="967" y="1280"/>
                                    </a:lnTo>
                                    <a:lnTo>
                                      <a:pt x="947" y="1250"/>
                                    </a:lnTo>
                                    <a:lnTo>
                                      <a:pt x="917" y="1219"/>
                                    </a:lnTo>
                                    <a:lnTo>
                                      <a:pt x="906" y="1189"/>
                                    </a:lnTo>
                                    <a:lnTo>
                                      <a:pt x="886" y="1168"/>
                                    </a:lnTo>
                                    <a:lnTo>
                                      <a:pt x="876" y="1148"/>
                                    </a:lnTo>
                                    <a:lnTo>
                                      <a:pt x="855" y="1128"/>
                                    </a:lnTo>
                                    <a:lnTo>
                                      <a:pt x="846" y="1107"/>
                                    </a:lnTo>
                                    <a:lnTo>
                                      <a:pt x="825" y="1087"/>
                                    </a:lnTo>
                                    <a:lnTo>
                                      <a:pt x="814" y="1066"/>
                                    </a:lnTo>
                                    <a:lnTo>
                                      <a:pt x="805" y="1046"/>
                                    </a:lnTo>
                                    <a:lnTo>
                                      <a:pt x="794" y="1036"/>
                                    </a:lnTo>
                                    <a:lnTo>
                                      <a:pt x="794" y="1027"/>
                                    </a:lnTo>
                                    <a:lnTo>
                                      <a:pt x="794" y="1016"/>
                                    </a:lnTo>
                                    <a:lnTo>
                                      <a:pt x="794" y="1006"/>
                                    </a:lnTo>
                                    <a:lnTo>
                                      <a:pt x="805" y="995"/>
                                    </a:lnTo>
                                    <a:lnTo>
                                      <a:pt x="805" y="986"/>
                                    </a:lnTo>
                                    <a:lnTo>
                                      <a:pt x="805" y="975"/>
                                    </a:lnTo>
                                    <a:lnTo>
                                      <a:pt x="784" y="904"/>
                                    </a:lnTo>
                                    <a:lnTo>
                                      <a:pt x="784" y="895"/>
                                    </a:lnTo>
                                    <a:lnTo>
                                      <a:pt x="784" y="884"/>
                                    </a:lnTo>
                                    <a:lnTo>
                                      <a:pt x="784" y="874"/>
                                    </a:lnTo>
                                    <a:lnTo>
                                      <a:pt x="774" y="863"/>
                                    </a:lnTo>
                                    <a:lnTo>
                                      <a:pt x="774" y="854"/>
                                    </a:lnTo>
                                    <a:lnTo>
                                      <a:pt x="764" y="833"/>
                                    </a:lnTo>
                                    <a:lnTo>
                                      <a:pt x="764" y="813"/>
                                    </a:lnTo>
                                    <a:lnTo>
                                      <a:pt x="764" y="792"/>
                                    </a:lnTo>
                                    <a:lnTo>
                                      <a:pt x="753" y="772"/>
                                    </a:lnTo>
                                    <a:lnTo>
                                      <a:pt x="753" y="752"/>
                                    </a:lnTo>
                                    <a:lnTo>
                                      <a:pt x="753" y="731"/>
                                    </a:lnTo>
                                    <a:lnTo>
                                      <a:pt x="743" y="722"/>
                                    </a:lnTo>
                                    <a:lnTo>
                                      <a:pt x="743" y="711"/>
                                    </a:lnTo>
                                    <a:lnTo>
                                      <a:pt x="733" y="701"/>
                                    </a:lnTo>
                                    <a:lnTo>
                                      <a:pt x="733" y="681"/>
                                    </a:lnTo>
                                    <a:lnTo>
                                      <a:pt x="733" y="670"/>
                                    </a:lnTo>
                                    <a:lnTo>
                                      <a:pt x="733" y="660"/>
                                    </a:lnTo>
                                    <a:lnTo>
                                      <a:pt x="723" y="651"/>
                                    </a:lnTo>
                                    <a:lnTo>
                                      <a:pt x="723" y="640"/>
                                    </a:lnTo>
                                    <a:lnTo>
                                      <a:pt x="713" y="640"/>
                                    </a:lnTo>
                                    <a:lnTo>
                                      <a:pt x="703" y="640"/>
                                    </a:lnTo>
                                    <a:lnTo>
                                      <a:pt x="703" y="651"/>
                                    </a:lnTo>
                                    <a:lnTo>
                                      <a:pt x="703" y="660"/>
                                    </a:lnTo>
                                    <a:lnTo>
                                      <a:pt x="713" y="690"/>
                                    </a:lnTo>
                                    <a:lnTo>
                                      <a:pt x="723" y="731"/>
                                    </a:lnTo>
                                    <a:lnTo>
                                      <a:pt x="733" y="772"/>
                                    </a:lnTo>
                                    <a:lnTo>
                                      <a:pt x="743" y="802"/>
                                    </a:lnTo>
                                    <a:lnTo>
                                      <a:pt x="753" y="843"/>
                                    </a:lnTo>
                                    <a:lnTo>
                                      <a:pt x="764" y="884"/>
                                    </a:lnTo>
                                    <a:lnTo>
                                      <a:pt x="774" y="925"/>
                                    </a:lnTo>
                                    <a:lnTo>
                                      <a:pt x="784" y="955"/>
                                    </a:lnTo>
                                    <a:lnTo>
                                      <a:pt x="784" y="965"/>
                                    </a:lnTo>
                                    <a:lnTo>
                                      <a:pt x="784" y="975"/>
                                    </a:lnTo>
                                    <a:lnTo>
                                      <a:pt x="784" y="986"/>
                                    </a:lnTo>
                                    <a:lnTo>
                                      <a:pt x="774" y="986"/>
                                    </a:lnTo>
                                    <a:lnTo>
                                      <a:pt x="774" y="995"/>
                                    </a:lnTo>
                                    <a:lnTo>
                                      <a:pt x="774" y="1006"/>
                                    </a:lnTo>
                                    <a:lnTo>
                                      <a:pt x="753" y="995"/>
                                    </a:lnTo>
                                    <a:lnTo>
                                      <a:pt x="743" y="986"/>
                                    </a:lnTo>
                                    <a:lnTo>
                                      <a:pt x="733" y="975"/>
                                    </a:lnTo>
                                    <a:lnTo>
                                      <a:pt x="723" y="955"/>
                                    </a:lnTo>
                                    <a:lnTo>
                                      <a:pt x="723" y="945"/>
                                    </a:lnTo>
                                    <a:lnTo>
                                      <a:pt x="713" y="934"/>
                                    </a:lnTo>
                                    <a:lnTo>
                                      <a:pt x="703" y="925"/>
                                    </a:lnTo>
                                    <a:lnTo>
                                      <a:pt x="693" y="915"/>
                                    </a:lnTo>
                                    <a:lnTo>
                                      <a:pt x="682" y="904"/>
                                    </a:lnTo>
                                    <a:lnTo>
                                      <a:pt x="682" y="895"/>
                                    </a:lnTo>
                                    <a:lnTo>
                                      <a:pt x="672" y="884"/>
                                    </a:lnTo>
                                    <a:lnTo>
                                      <a:pt x="662" y="884"/>
                                    </a:lnTo>
                                    <a:lnTo>
                                      <a:pt x="662" y="874"/>
                                    </a:lnTo>
                                    <a:lnTo>
                                      <a:pt x="652" y="863"/>
                                    </a:lnTo>
                                    <a:lnTo>
                                      <a:pt x="652" y="854"/>
                                    </a:lnTo>
                                    <a:lnTo>
                                      <a:pt x="641" y="854"/>
                                    </a:lnTo>
                                    <a:lnTo>
                                      <a:pt x="611" y="802"/>
                                    </a:lnTo>
                                    <a:lnTo>
                                      <a:pt x="581" y="762"/>
                                    </a:lnTo>
                                    <a:lnTo>
                                      <a:pt x="550" y="722"/>
                                    </a:lnTo>
                                    <a:lnTo>
                                      <a:pt x="509" y="670"/>
                                    </a:lnTo>
                                    <a:lnTo>
                                      <a:pt x="479" y="630"/>
                                    </a:lnTo>
                                    <a:lnTo>
                                      <a:pt x="449" y="579"/>
                                    </a:lnTo>
                                    <a:lnTo>
                                      <a:pt x="417" y="538"/>
                                    </a:lnTo>
                                    <a:lnTo>
                                      <a:pt x="387" y="487"/>
                                    </a:lnTo>
                                    <a:lnTo>
                                      <a:pt x="367" y="467"/>
                                    </a:lnTo>
                                    <a:lnTo>
                                      <a:pt x="356" y="447"/>
                                    </a:lnTo>
                                    <a:lnTo>
                                      <a:pt x="346" y="417"/>
                                    </a:lnTo>
                                    <a:lnTo>
                                      <a:pt x="346" y="396"/>
                                    </a:lnTo>
                                    <a:lnTo>
                                      <a:pt x="346" y="366"/>
                                    </a:lnTo>
                                    <a:lnTo>
                                      <a:pt x="335" y="346"/>
                                    </a:lnTo>
                                    <a:lnTo>
                                      <a:pt x="326" y="314"/>
                                    </a:lnTo>
                                    <a:lnTo>
                                      <a:pt x="316" y="294"/>
                                    </a:lnTo>
                                    <a:lnTo>
                                      <a:pt x="316" y="284"/>
                                    </a:lnTo>
                                    <a:lnTo>
                                      <a:pt x="305" y="264"/>
                                    </a:lnTo>
                                    <a:lnTo>
                                      <a:pt x="305" y="254"/>
                                    </a:lnTo>
                                    <a:lnTo>
                                      <a:pt x="305" y="244"/>
                                    </a:lnTo>
                                    <a:lnTo>
                                      <a:pt x="296" y="234"/>
                                    </a:lnTo>
                                    <a:lnTo>
                                      <a:pt x="296" y="223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275" y="214"/>
                                    </a:lnTo>
                                    <a:lnTo>
                                      <a:pt x="285" y="234"/>
                                    </a:lnTo>
                                    <a:lnTo>
                                      <a:pt x="296" y="254"/>
                                    </a:lnTo>
                                    <a:lnTo>
                                      <a:pt x="305" y="284"/>
                                    </a:lnTo>
                                    <a:lnTo>
                                      <a:pt x="305" y="305"/>
                                    </a:lnTo>
                                    <a:lnTo>
                                      <a:pt x="316" y="335"/>
                                    </a:lnTo>
                                    <a:lnTo>
                                      <a:pt x="326" y="366"/>
                                    </a:lnTo>
                                    <a:lnTo>
                                      <a:pt x="326" y="387"/>
                                    </a:lnTo>
                                    <a:lnTo>
                                      <a:pt x="326" y="417"/>
                                    </a:lnTo>
                                    <a:lnTo>
                                      <a:pt x="316" y="387"/>
                                    </a:lnTo>
                                    <a:lnTo>
                                      <a:pt x="296" y="366"/>
                                    </a:lnTo>
                                    <a:lnTo>
                                      <a:pt x="275" y="346"/>
                                    </a:lnTo>
                                    <a:lnTo>
                                      <a:pt x="255" y="314"/>
                                    </a:lnTo>
                                    <a:lnTo>
                                      <a:pt x="244" y="294"/>
                                    </a:lnTo>
                                    <a:lnTo>
                                      <a:pt x="223" y="275"/>
                                    </a:lnTo>
                                    <a:lnTo>
                                      <a:pt x="204" y="254"/>
                                    </a:lnTo>
                                    <a:lnTo>
                                      <a:pt x="184" y="223"/>
                                    </a:lnTo>
                                    <a:lnTo>
                                      <a:pt x="184" y="214"/>
                                    </a:lnTo>
                                    <a:lnTo>
                                      <a:pt x="163" y="193"/>
                                    </a:lnTo>
                                    <a:lnTo>
                                      <a:pt x="143" y="162"/>
                                    </a:lnTo>
                                    <a:lnTo>
                                      <a:pt x="132" y="143"/>
                                    </a:lnTo>
                                    <a:lnTo>
                                      <a:pt x="112" y="122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81" y="71"/>
                                    </a:lnTo>
                                    <a:lnTo>
                                      <a:pt x="61" y="41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51" y="61"/>
                                    </a:lnTo>
                                    <a:lnTo>
                                      <a:pt x="61" y="81"/>
                                    </a:lnTo>
                                    <a:lnTo>
                                      <a:pt x="81" y="102"/>
                                    </a:lnTo>
                                    <a:lnTo>
                                      <a:pt x="91" y="122"/>
                                    </a:lnTo>
                                    <a:lnTo>
                                      <a:pt x="112" y="143"/>
                                    </a:lnTo>
                                    <a:lnTo>
                                      <a:pt x="122" y="162"/>
                                    </a:lnTo>
                                    <a:lnTo>
                                      <a:pt x="143" y="182"/>
                                    </a:lnTo>
                                    <a:lnTo>
                                      <a:pt x="152" y="203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43" y="223"/>
                                    </a:lnTo>
                                    <a:lnTo>
                                      <a:pt x="122" y="223"/>
                                    </a:lnTo>
                                    <a:lnTo>
                                      <a:pt x="102" y="214"/>
                                    </a:lnTo>
                                    <a:lnTo>
                                      <a:pt x="81" y="203"/>
                                    </a:lnTo>
                                    <a:lnTo>
                                      <a:pt x="61" y="193"/>
                                    </a:lnTo>
                                    <a:lnTo>
                                      <a:pt x="41" y="182"/>
                                    </a:lnTo>
                                    <a:lnTo>
                                      <a:pt x="20" y="162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20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395000"/>
                                <a:ext cx="32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741">
                                    <a:moveTo>
                                      <a:pt x="173" y="741"/>
                                    </a:moveTo>
                                    <a:lnTo>
                                      <a:pt x="193" y="741"/>
                                    </a:lnTo>
                                    <a:lnTo>
                                      <a:pt x="214" y="741"/>
                                    </a:lnTo>
                                    <a:lnTo>
                                      <a:pt x="234" y="741"/>
                                    </a:lnTo>
                                    <a:lnTo>
                                      <a:pt x="253" y="731"/>
                                    </a:lnTo>
                                    <a:lnTo>
                                      <a:pt x="274" y="731"/>
                                    </a:lnTo>
                                    <a:lnTo>
                                      <a:pt x="294" y="720"/>
                                    </a:lnTo>
                                    <a:lnTo>
                                      <a:pt x="305" y="711"/>
                                    </a:lnTo>
                                    <a:lnTo>
                                      <a:pt x="315" y="690"/>
                                    </a:lnTo>
                                    <a:lnTo>
                                      <a:pt x="326" y="670"/>
                                    </a:lnTo>
                                    <a:lnTo>
                                      <a:pt x="326" y="649"/>
                                    </a:lnTo>
                                    <a:lnTo>
                                      <a:pt x="326" y="629"/>
                                    </a:lnTo>
                                    <a:lnTo>
                                      <a:pt x="315" y="608"/>
                                    </a:lnTo>
                                    <a:lnTo>
                                      <a:pt x="305" y="599"/>
                                    </a:lnTo>
                                    <a:lnTo>
                                      <a:pt x="294" y="578"/>
                                    </a:lnTo>
                                    <a:lnTo>
                                      <a:pt x="285" y="558"/>
                                    </a:lnTo>
                                    <a:lnTo>
                                      <a:pt x="274" y="548"/>
                                    </a:lnTo>
                                    <a:lnTo>
                                      <a:pt x="244" y="508"/>
                                    </a:lnTo>
                                    <a:lnTo>
                                      <a:pt x="223" y="476"/>
                                    </a:lnTo>
                                    <a:lnTo>
                                      <a:pt x="203" y="437"/>
                                    </a:lnTo>
                                    <a:lnTo>
                                      <a:pt x="193" y="385"/>
                                    </a:lnTo>
                                    <a:lnTo>
                                      <a:pt x="193" y="344"/>
                                    </a:lnTo>
                                    <a:lnTo>
                                      <a:pt x="193" y="305"/>
                                    </a:lnTo>
                                    <a:lnTo>
                                      <a:pt x="193" y="253"/>
                                    </a:lnTo>
                                    <a:lnTo>
                                      <a:pt x="214" y="212"/>
                                    </a:lnTo>
                                    <a:lnTo>
                                      <a:pt x="214" y="203"/>
                                    </a:lnTo>
                                    <a:lnTo>
                                      <a:pt x="214" y="182"/>
                                    </a:lnTo>
                                    <a:lnTo>
                                      <a:pt x="223" y="173"/>
                                    </a:lnTo>
                                    <a:lnTo>
                                      <a:pt x="223" y="152"/>
                                    </a:lnTo>
                                    <a:lnTo>
                                      <a:pt x="223" y="141"/>
                                    </a:lnTo>
                                    <a:lnTo>
                                      <a:pt x="223" y="121"/>
                                    </a:lnTo>
                                    <a:lnTo>
                                      <a:pt x="223" y="111"/>
                                    </a:lnTo>
                                    <a:lnTo>
                                      <a:pt x="234" y="100"/>
                                    </a:lnTo>
                                    <a:lnTo>
                                      <a:pt x="234" y="80"/>
                                    </a:lnTo>
                                    <a:lnTo>
                                      <a:pt x="244" y="70"/>
                                    </a:lnTo>
                                    <a:lnTo>
                                      <a:pt x="253" y="61"/>
                                    </a:lnTo>
                                    <a:lnTo>
                                      <a:pt x="253" y="50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9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03" y="30"/>
                                    </a:lnTo>
                                    <a:lnTo>
                                      <a:pt x="173" y="50"/>
                                    </a:lnTo>
                                    <a:lnTo>
                                      <a:pt x="142" y="80"/>
                                    </a:lnTo>
                                    <a:lnTo>
                                      <a:pt x="121" y="111"/>
                                    </a:lnTo>
                                    <a:lnTo>
                                      <a:pt x="91" y="141"/>
                                    </a:lnTo>
                                    <a:lnTo>
                                      <a:pt x="71" y="182"/>
                                    </a:lnTo>
                                    <a:lnTo>
                                      <a:pt x="50" y="212"/>
                                    </a:lnTo>
                                    <a:lnTo>
                                      <a:pt x="40" y="243"/>
                                    </a:lnTo>
                                    <a:lnTo>
                                      <a:pt x="30" y="264"/>
                                    </a:lnTo>
                                    <a:lnTo>
                                      <a:pt x="30" y="294"/>
                                    </a:lnTo>
                                    <a:lnTo>
                                      <a:pt x="20" y="324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9" y="385"/>
                                    </a:lnTo>
                                    <a:lnTo>
                                      <a:pt x="9" y="416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9" y="487"/>
                                    </a:lnTo>
                                    <a:lnTo>
                                      <a:pt x="9" y="528"/>
                                    </a:lnTo>
                                    <a:lnTo>
                                      <a:pt x="30" y="569"/>
                                    </a:lnTo>
                                    <a:lnTo>
                                      <a:pt x="40" y="619"/>
                                    </a:lnTo>
                                    <a:lnTo>
                                      <a:pt x="71" y="649"/>
                                    </a:lnTo>
                                    <a:lnTo>
                                      <a:pt x="102" y="690"/>
                                    </a:lnTo>
                                    <a:lnTo>
                                      <a:pt x="132" y="720"/>
                                    </a:lnTo>
                                    <a:lnTo>
                                      <a:pt x="173" y="7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1077480"/>
                                <a:ext cx="240840" cy="59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4" h="5934">
                                    <a:moveTo>
                                      <a:pt x="346" y="4888"/>
                                    </a:moveTo>
                                    <a:lnTo>
                                      <a:pt x="367" y="4888"/>
                                    </a:lnTo>
                                    <a:lnTo>
                                      <a:pt x="387" y="4888"/>
                                    </a:lnTo>
                                    <a:lnTo>
                                      <a:pt x="408" y="4877"/>
                                    </a:lnTo>
                                    <a:lnTo>
                                      <a:pt x="417" y="4877"/>
                                    </a:lnTo>
                                    <a:lnTo>
                                      <a:pt x="428" y="4868"/>
                                    </a:lnTo>
                                    <a:lnTo>
                                      <a:pt x="438" y="4868"/>
                                    </a:lnTo>
                                    <a:lnTo>
                                      <a:pt x="449" y="4857"/>
                                    </a:lnTo>
                                    <a:lnTo>
                                      <a:pt x="458" y="4847"/>
                                    </a:lnTo>
                                    <a:lnTo>
                                      <a:pt x="469" y="4836"/>
                                    </a:lnTo>
                                    <a:lnTo>
                                      <a:pt x="479" y="4836"/>
                                    </a:lnTo>
                                    <a:lnTo>
                                      <a:pt x="488" y="4827"/>
                                    </a:lnTo>
                                    <a:lnTo>
                                      <a:pt x="499" y="4816"/>
                                    </a:lnTo>
                                    <a:lnTo>
                                      <a:pt x="509" y="4806"/>
                                    </a:lnTo>
                                    <a:lnTo>
                                      <a:pt x="509" y="4796"/>
                                    </a:lnTo>
                                    <a:lnTo>
                                      <a:pt x="520" y="4786"/>
                                    </a:lnTo>
                                    <a:lnTo>
                                      <a:pt x="529" y="4775"/>
                                    </a:lnTo>
                                    <a:lnTo>
                                      <a:pt x="529" y="4765"/>
                                    </a:lnTo>
                                    <a:lnTo>
                                      <a:pt x="540" y="4756"/>
                                    </a:lnTo>
                                    <a:lnTo>
                                      <a:pt x="540" y="4745"/>
                                    </a:lnTo>
                                    <a:lnTo>
                                      <a:pt x="550" y="4735"/>
                                    </a:lnTo>
                                    <a:lnTo>
                                      <a:pt x="550" y="4725"/>
                                    </a:lnTo>
                                    <a:lnTo>
                                      <a:pt x="560" y="4725"/>
                                    </a:lnTo>
                                    <a:lnTo>
                                      <a:pt x="560" y="4715"/>
                                    </a:lnTo>
                                    <a:lnTo>
                                      <a:pt x="560" y="4704"/>
                                    </a:lnTo>
                                    <a:lnTo>
                                      <a:pt x="570" y="4695"/>
                                    </a:lnTo>
                                    <a:lnTo>
                                      <a:pt x="570" y="4684"/>
                                    </a:lnTo>
                                    <a:lnTo>
                                      <a:pt x="570" y="4674"/>
                                    </a:lnTo>
                                    <a:lnTo>
                                      <a:pt x="581" y="4663"/>
                                    </a:lnTo>
                                    <a:lnTo>
                                      <a:pt x="581" y="4654"/>
                                    </a:lnTo>
                                    <a:lnTo>
                                      <a:pt x="581" y="4643"/>
                                    </a:lnTo>
                                    <a:lnTo>
                                      <a:pt x="581" y="4633"/>
                                    </a:lnTo>
                                    <a:lnTo>
                                      <a:pt x="581" y="4624"/>
                                    </a:lnTo>
                                    <a:lnTo>
                                      <a:pt x="581" y="4613"/>
                                    </a:lnTo>
                                    <a:lnTo>
                                      <a:pt x="581" y="4603"/>
                                    </a:lnTo>
                                    <a:lnTo>
                                      <a:pt x="581" y="4593"/>
                                    </a:lnTo>
                                    <a:lnTo>
                                      <a:pt x="581" y="4583"/>
                                    </a:lnTo>
                                    <a:lnTo>
                                      <a:pt x="581" y="4572"/>
                                    </a:lnTo>
                                    <a:lnTo>
                                      <a:pt x="570" y="4563"/>
                                    </a:lnTo>
                                    <a:lnTo>
                                      <a:pt x="570" y="4552"/>
                                    </a:lnTo>
                                    <a:lnTo>
                                      <a:pt x="570" y="4542"/>
                                    </a:lnTo>
                                    <a:lnTo>
                                      <a:pt x="560" y="4542"/>
                                    </a:lnTo>
                                    <a:lnTo>
                                      <a:pt x="560" y="4531"/>
                                    </a:lnTo>
                                    <a:lnTo>
                                      <a:pt x="560" y="4522"/>
                                    </a:lnTo>
                                    <a:lnTo>
                                      <a:pt x="550" y="4511"/>
                                    </a:lnTo>
                                    <a:lnTo>
                                      <a:pt x="540" y="4501"/>
                                    </a:lnTo>
                                    <a:lnTo>
                                      <a:pt x="529" y="4492"/>
                                    </a:lnTo>
                                    <a:lnTo>
                                      <a:pt x="520" y="4492"/>
                                    </a:lnTo>
                                    <a:lnTo>
                                      <a:pt x="520" y="4481"/>
                                    </a:lnTo>
                                    <a:lnTo>
                                      <a:pt x="509" y="4481"/>
                                    </a:lnTo>
                                    <a:lnTo>
                                      <a:pt x="499" y="4481"/>
                                    </a:lnTo>
                                    <a:lnTo>
                                      <a:pt x="499" y="4471"/>
                                    </a:lnTo>
                                    <a:lnTo>
                                      <a:pt x="488" y="4471"/>
                                    </a:lnTo>
                                    <a:lnTo>
                                      <a:pt x="479" y="4471"/>
                                    </a:lnTo>
                                    <a:lnTo>
                                      <a:pt x="469" y="4460"/>
                                    </a:lnTo>
                                    <a:lnTo>
                                      <a:pt x="458" y="4460"/>
                                    </a:lnTo>
                                    <a:lnTo>
                                      <a:pt x="449" y="4460"/>
                                    </a:lnTo>
                                    <a:lnTo>
                                      <a:pt x="438" y="4460"/>
                                    </a:lnTo>
                                    <a:lnTo>
                                      <a:pt x="428" y="4460"/>
                                    </a:lnTo>
                                    <a:lnTo>
                                      <a:pt x="428" y="4451"/>
                                    </a:lnTo>
                                    <a:lnTo>
                                      <a:pt x="417" y="4451"/>
                                    </a:lnTo>
                                    <a:lnTo>
                                      <a:pt x="397" y="4451"/>
                                    </a:lnTo>
                                    <a:lnTo>
                                      <a:pt x="387" y="4451"/>
                                    </a:lnTo>
                                    <a:lnTo>
                                      <a:pt x="376" y="4451"/>
                                    </a:lnTo>
                                    <a:lnTo>
                                      <a:pt x="367" y="4451"/>
                                    </a:lnTo>
                                    <a:lnTo>
                                      <a:pt x="356" y="4451"/>
                                    </a:lnTo>
                                    <a:lnTo>
                                      <a:pt x="346" y="4451"/>
                                    </a:lnTo>
                                    <a:lnTo>
                                      <a:pt x="337" y="4451"/>
                                    </a:lnTo>
                                    <a:lnTo>
                                      <a:pt x="337" y="4460"/>
                                    </a:lnTo>
                                    <a:lnTo>
                                      <a:pt x="326" y="4460"/>
                                    </a:lnTo>
                                    <a:lnTo>
                                      <a:pt x="316" y="4460"/>
                                    </a:lnTo>
                                    <a:lnTo>
                                      <a:pt x="316" y="4471"/>
                                    </a:lnTo>
                                    <a:lnTo>
                                      <a:pt x="305" y="4471"/>
                                    </a:lnTo>
                                    <a:lnTo>
                                      <a:pt x="305" y="4481"/>
                                    </a:lnTo>
                                    <a:lnTo>
                                      <a:pt x="296" y="4481"/>
                                    </a:lnTo>
                                    <a:lnTo>
                                      <a:pt x="296" y="4492"/>
                                    </a:lnTo>
                                    <a:lnTo>
                                      <a:pt x="285" y="4492"/>
                                    </a:lnTo>
                                    <a:lnTo>
                                      <a:pt x="285" y="4501"/>
                                    </a:lnTo>
                                    <a:lnTo>
                                      <a:pt x="275" y="4511"/>
                                    </a:lnTo>
                                    <a:lnTo>
                                      <a:pt x="275" y="4522"/>
                                    </a:lnTo>
                                    <a:lnTo>
                                      <a:pt x="275" y="4531"/>
                                    </a:lnTo>
                                    <a:lnTo>
                                      <a:pt x="264" y="4531"/>
                                    </a:lnTo>
                                    <a:lnTo>
                                      <a:pt x="264" y="4542"/>
                                    </a:lnTo>
                                    <a:lnTo>
                                      <a:pt x="264" y="4552"/>
                                    </a:lnTo>
                                    <a:lnTo>
                                      <a:pt x="264" y="4563"/>
                                    </a:lnTo>
                                    <a:lnTo>
                                      <a:pt x="264" y="4572"/>
                                    </a:lnTo>
                                    <a:lnTo>
                                      <a:pt x="285" y="4583"/>
                                    </a:lnTo>
                                    <a:lnTo>
                                      <a:pt x="296" y="4583"/>
                                    </a:lnTo>
                                    <a:lnTo>
                                      <a:pt x="305" y="4583"/>
                                    </a:lnTo>
                                    <a:lnTo>
                                      <a:pt x="316" y="4572"/>
                                    </a:lnTo>
                                    <a:lnTo>
                                      <a:pt x="316" y="4563"/>
                                    </a:lnTo>
                                    <a:lnTo>
                                      <a:pt x="326" y="4552"/>
                                    </a:lnTo>
                                    <a:lnTo>
                                      <a:pt x="326" y="4542"/>
                                    </a:lnTo>
                                    <a:lnTo>
                                      <a:pt x="326" y="4531"/>
                                    </a:lnTo>
                                    <a:lnTo>
                                      <a:pt x="337" y="4522"/>
                                    </a:lnTo>
                                    <a:lnTo>
                                      <a:pt x="337" y="4511"/>
                                    </a:lnTo>
                                    <a:lnTo>
                                      <a:pt x="346" y="4511"/>
                                    </a:lnTo>
                                    <a:lnTo>
                                      <a:pt x="356" y="4511"/>
                                    </a:lnTo>
                                    <a:lnTo>
                                      <a:pt x="367" y="4511"/>
                                    </a:lnTo>
                                    <a:lnTo>
                                      <a:pt x="367" y="4501"/>
                                    </a:lnTo>
                                    <a:lnTo>
                                      <a:pt x="376" y="4501"/>
                                    </a:lnTo>
                                    <a:lnTo>
                                      <a:pt x="387" y="4501"/>
                                    </a:lnTo>
                                    <a:lnTo>
                                      <a:pt x="397" y="4501"/>
                                    </a:lnTo>
                                    <a:lnTo>
                                      <a:pt x="408" y="4501"/>
                                    </a:lnTo>
                                    <a:lnTo>
                                      <a:pt x="417" y="4501"/>
                                    </a:lnTo>
                                    <a:lnTo>
                                      <a:pt x="428" y="4511"/>
                                    </a:lnTo>
                                    <a:lnTo>
                                      <a:pt x="438" y="4511"/>
                                    </a:lnTo>
                                    <a:lnTo>
                                      <a:pt x="449" y="4511"/>
                                    </a:lnTo>
                                    <a:lnTo>
                                      <a:pt x="458" y="4522"/>
                                    </a:lnTo>
                                    <a:lnTo>
                                      <a:pt x="469" y="4522"/>
                                    </a:lnTo>
                                    <a:lnTo>
                                      <a:pt x="479" y="4522"/>
                                    </a:lnTo>
                                    <a:lnTo>
                                      <a:pt x="488" y="4531"/>
                                    </a:lnTo>
                                    <a:lnTo>
                                      <a:pt x="499" y="4531"/>
                                    </a:lnTo>
                                    <a:lnTo>
                                      <a:pt x="499" y="4542"/>
                                    </a:lnTo>
                                    <a:lnTo>
                                      <a:pt x="509" y="4542"/>
                                    </a:lnTo>
                                    <a:lnTo>
                                      <a:pt x="520" y="4552"/>
                                    </a:lnTo>
                                    <a:lnTo>
                                      <a:pt x="520" y="4563"/>
                                    </a:lnTo>
                                    <a:lnTo>
                                      <a:pt x="529" y="4572"/>
                                    </a:lnTo>
                                    <a:lnTo>
                                      <a:pt x="529" y="4583"/>
                                    </a:lnTo>
                                    <a:lnTo>
                                      <a:pt x="529" y="4593"/>
                                    </a:lnTo>
                                    <a:lnTo>
                                      <a:pt x="529" y="4603"/>
                                    </a:lnTo>
                                    <a:lnTo>
                                      <a:pt x="529" y="4613"/>
                                    </a:lnTo>
                                    <a:lnTo>
                                      <a:pt x="529" y="4633"/>
                                    </a:lnTo>
                                    <a:lnTo>
                                      <a:pt x="529" y="4654"/>
                                    </a:lnTo>
                                    <a:lnTo>
                                      <a:pt x="529" y="4663"/>
                                    </a:lnTo>
                                    <a:lnTo>
                                      <a:pt x="520" y="4674"/>
                                    </a:lnTo>
                                    <a:lnTo>
                                      <a:pt x="520" y="4684"/>
                                    </a:lnTo>
                                    <a:lnTo>
                                      <a:pt x="520" y="4695"/>
                                    </a:lnTo>
                                    <a:lnTo>
                                      <a:pt x="509" y="4695"/>
                                    </a:lnTo>
                                    <a:lnTo>
                                      <a:pt x="509" y="4704"/>
                                    </a:lnTo>
                                    <a:lnTo>
                                      <a:pt x="499" y="4715"/>
                                    </a:lnTo>
                                    <a:lnTo>
                                      <a:pt x="499" y="4725"/>
                                    </a:lnTo>
                                    <a:lnTo>
                                      <a:pt x="488" y="4735"/>
                                    </a:lnTo>
                                    <a:lnTo>
                                      <a:pt x="488" y="4745"/>
                                    </a:lnTo>
                                    <a:lnTo>
                                      <a:pt x="479" y="4756"/>
                                    </a:lnTo>
                                    <a:lnTo>
                                      <a:pt x="469" y="4765"/>
                                    </a:lnTo>
                                    <a:lnTo>
                                      <a:pt x="469" y="4775"/>
                                    </a:lnTo>
                                    <a:lnTo>
                                      <a:pt x="458" y="4775"/>
                                    </a:lnTo>
                                    <a:lnTo>
                                      <a:pt x="458" y="4786"/>
                                    </a:lnTo>
                                    <a:lnTo>
                                      <a:pt x="449" y="4786"/>
                                    </a:lnTo>
                                    <a:lnTo>
                                      <a:pt x="449" y="4796"/>
                                    </a:lnTo>
                                    <a:lnTo>
                                      <a:pt x="438" y="4796"/>
                                    </a:lnTo>
                                    <a:lnTo>
                                      <a:pt x="438" y="4806"/>
                                    </a:lnTo>
                                    <a:lnTo>
                                      <a:pt x="428" y="4806"/>
                                    </a:lnTo>
                                    <a:lnTo>
                                      <a:pt x="417" y="4816"/>
                                    </a:lnTo>
                                    <a:lnTo>
                                      <a:pt x="408" y="4827"/>
                                    </a:lnTo>
                                    <a:lnTo>
                                      <a:pt x="397" y="4836"/>
                                    </a:lnTo>
                                    <a:lnTo>
                                      <a:pt x="376" y="4836"/>
                                    </a:lnTo>
                                    <a:lnTo>
                                      <a:pt x="367" y="4836"/>
                                    </a:lnTo>
                                    <a:lnTo>
                                      <a:pt x="356" y="4836"/>
                                    </a:lnTo>
                                    <a:lnTo>
                                      <a:pt x="356" y="4847"/>
                                    </a:lnTo>
                                    <a:lnTo>
                                      <a:pt x="346" y="4847"/>
                                    </a:lnTo>
                                    <a:lnTo>
                                      <a:pt x="337" y="4847"/>
                                    </a:lnTo>
                                    <a:lnTo>
                                      <a:pt x="326" y="4847"/>
                                    </a:lnTo>
                                    <a:lnTo>
                                      <a:pt x="316" y="4847"/>
                                    </a:lnTo>
                                    <a:lnTo>
                                      <a:pt x="316" y="4836"/>
                                    </a:lnTo>
                                    <a:lnTo>
                                      <a:pt x="305" y="4836"/>
                                    </a:lnTo>
                                    <a:lnTo>
                                      <a:pt x="296" y="4836"/>
                                    </a:lnTo>
                                    <a:lnTo>
                                      <a:pt x="285" y="4836"/>
                                    </a:lnTo>
                                    <a:lnTo>
                                      <a:pt x="275" y="4836"/>
                                    </a:lnTo>
                                    <a:lnTo>
                                      <a:pt x="264" y="4836"/>
                                    </a:lnTo>
                                    <a:lnTo>
                                      <a:pt x="264" y="4827"/>
                                    </a:lnTo>
                                    <a:lnTo>
                                      <a:pt x="255" y="4827"/>
                                    </a:lnTo>
                                    <a:lnTo>
                                      <a:pt x="244" y="4827"/>
                                    </a:lnTo>
                                    <a:lnTo>
                                      <a:pt x="244" y="4816"/>
                                    </a:lnTo>
                                    <a:lnTo>
                                      <a:pt x="234" y="4816"/>
                                    </a:lnTo>
                                    <a:lnTo>
                                      <a:pt x="223" y="4816"/>
                                    </a:lnTo>
                                    <a:lnTo>
                                      <a:pt x="223" y="4806"/>
                                    </a:lnTo>
                                    <a:lnTo>
                                      <a:pt x="214" y="4806"/>
                                    </a:lnTo>
                                    <a:lnTo>
                                      <a:pt x="204" y="4806"/>
                                    </a:lnTo>
                                    <a:lnTo>
                                      <a:pt x="204" y="4796"/>
                                    </a:lnTo>
                                    <a:lnTo>
                                      <a:pt x="193" y="4796"/>
                                    </a:lnTo>
                                    <a:lnTo>
                                      <a:pt x="184" y="4786"/>
                                    </a:lnTo>
                                    <a:lnTo>
                                      <a:pt x="173" y="4775"/>
                                    </a:lnTo>
                                    <a:lnTo>
                                      <a:pt x="163" y="4775"/>
                                    </a:lnTo>
                                    <a:lnTo>
                                      <a:pt x="163" y="4765"/>
                                    </a:lnTo>
                                    <a:lnTo>
                                      <a:pt x="152" y="4765"/>
                                    </a:lnTo>
                                    <a:lnTo>
                                      <a:pt x="152" y="4756"/>
                                    </a:lnTo>
                                    <a:lnTo>
                                      <a:pt x="143" y="4756"/>
                                    </a:lnTo>
                                    <a:lnTo>
                                      <a:pt x="143" y="4745"/>
                                    </a:lnTo>
                                    <a:lnTo>
                                      <a:pt x="132" y="4735"/>
                                    </a:lnTo>
                                    <a:lnTo>
                                      <a:pt x="132" y="4725"/>
                                    </a:lnTo>
                                    <a:lnTo>
                                      <a:pt x="122" y="4725"/>
                                    </a:lnTo>
                                    <a:lnTo>
                                      <a:pt x="111" y="4704"/>
                                    </a:lnTo>
                                    <a:lnTo>
                                      <a:pt x="111" y="4695"/>
                                    </a:lnTo>
                                    <a:lnTo>
                                      <a:pt x="102" y="4684"/>
                                    </a:lnTo>
                                    <a:lnTo>
                                      <a:pt x="102" y="4674"/>
                                    </a:lnTo>
                                    <a:lnTo>
                                      <a:pt x="92" y="4663"/>
                                    </a:lnTo>
                                    <a:lnTo>
                                      <a:pt x="81" y="4633"/>
                                    </a:lnTo>
                                    <a:lnTo>
                                      <a:pt x="72" y="4603"/>
                                    </a:lnTo>
                                    <a:lnTo>
                                      <a:pt x="61" y="4583"/>
                                    </a:lnTo>
                                    <a:lnTo>
                                      <a:pt x="51" y="4552"/>
                                    </a:lnTo>
                                    <a:lnTo>
                                      <a:pt x="51" y="4542"/>
                                    </a:lnTo>
                                    <a:lnTo>
                                      <a:pt x="51" y="4522"/>
                                    </a:lnTo>
                                    <a:lnTo>
                                      <a:pt x="51" y="4511"/>
                                    </a:lnTo>
                                    <a:lnTo>
                                      <a:pt x="51" y="4492"/>
                                    </a:lnTo>
                                    <a:lnTo>
                                      <a:pt x="51" y="4481"/>
                                    </a:lnTo>
                                    <a:lnTo>
                                      <a:pt x="51" y="4471"/>
                                    </a:lnTo>
                                    <a:lnTo>
                                      <a:pt x="51" y="4451"/>
                                    </a:lnTo>
                                    <a:lnTo>
                                      <a:pt x="51" y="4440"/>
                                    </a:lnTo>
                                    <a:lnTo>
                                      <a:pt x="51" y="4430"/>
                                    </a:lnTo>
                                    <a:lnTo>
                                      <a:pt x="51" y="4410"/>
                                    </a:lnTo>
                                    <a:lnTo>
                                      <a:pt x="61" y="4399"/>
                                    </a:lnTo>
                                    <a:lnTo>
                                      <a:pt x="61" y="4390"/>
                                    </a:lnTo>
                                    <a:lnTo>
                                      <a:pt x="61" y="4369"/>
                                    </a:lnTo>
                                    <a:lnTo>
                                      <a:pt x="72" y="4360"/>
                                    </a:lnTo>
                                    <a:lnTo>
                                      <a:pt x="81" y="4349"/>
                                    </a:lnTo>
                                    <a:lnTo>
                                      <a:pt x="81" y="4339"/>
                                    </a:lnTo>
                                    <a:lnTo>
                                      <a:pt x="92" y="4328"/>
                                    </a:lnTo>
                                    <a:lnTo>
                                      <a:pt x="102" y="4308"/>
                                    </a:lnTo>
                                    <a:lnTo>
                                      <a:pt x="111" y="4298"/>
                                    </a:lnTo>
                                    <a:lnTo>
                                      <a:pt x="111" y="4288"/>
                                    </a:lnTo>
                                    <a:lnTo>
                                      <a:pt x="122" y="4278"/>
                                    </a:lnTo>
                                    <a:lnTo>
                                      <a:pt x="132" y="4278"/>
                                    </a:lnTo>
                                    <a:lnTo>
                                      <a:pt x="143" y="4267"/>
                                    </a:lnTo>
                                    <a:lnTo>
                                      <a:pt x="152" y="4257"/>
                                    </a:lnTo>
                                    <a:lnTo>
                                      <a:pt x="163" y="4248"/>
                                    </a:lnTo>
                                    <a:lnTo>
                                      <a:pt x="173" y="4237"/>
                                    </a:lnTo>
                                    <a:lnTo>
                                      <a:pt x="184" y="4237"/>
                                    </a:lnTo>
                                    <a:lnTo>
                                      <a:pt x="193" y="4227"/>
                                    </a:lnTo>
                                    <a:lnTo>
                                      <a:pt x="204" y="4217"/>
                                    </a:lnTo>
                                    <a:lnTo>
                                      <a:pt x="214" y="4217"/>
                                    </a:lnTo>
                                    <a:lnTo>
                                      <a:pt x="234" y="4207"/>
                                    </a:lnTo>
                                    <a:lnTo>
                                      <a:pt x="264" y="4196"/>
                                    </a:lnTo>
                                    <a:lnTo>
                                      <a:pt x="285" y="4187"/>
                                    </a:lnTo>
                                    <a:lnTo>
                                      <a:pt x="305" y="4187"/>
                                    </a:lnTo>
                                    <a:lnTo>
                                      <a:pt x="337" y="4187"/>
                                    </a:lnTo>
                                    <a:lnTo>
                                      <a:pt x="356" y="4187"/>
                                    </a:lnTo>
                                    <a:lnTo>
                                      <a:pt x="387" y="4187"/>
                                    </a:lnTo>
                                    <a:lnTo>
                                      <a:pt x="408" y="4187"/>
                                    </a:lnTo>
                                    <a:lnTo>
                                      <a:pt x="438" y="4187"/>
                                    </a:lnTo>
                                    <a:lnTo>
                                      <a:pt x="458" y="4187"/>
                                    </a:lnTo>
                                    <a:lnTo>
                                      <a:pt x="469" y="4196"/>
                                    </a:lnTo>
                                    <a:lnTo>
                                      <a:pt x="488" y="4196"/>
                                    </a:lnTo>
                                    <a:lnTo>
                                      <a:pt x="499" y="4207"/>
                                    </a:lnTo>
                                    <a:lnTo>
                                      <a:pt x="520" y="4207"/>
                                    </a:lnTo>
                                    <a:lnTo>
                                      <a:pt x="529" y="4217"/>
                                    </a:lnTo>
                                    <a:lnTo>
                                      <a:pt x="550" y="4217"/>
                                    </a:lnTo>
                                    <a:lnTo>
                                      <a:pt x="560" y="4227"/>
                                    </a:lnTo>
                                    <a:lnTo>
                                      <a:pt x="581" y="4237"/>
                                    </a:lnTo>
                                    <a:lnTo>
                                      <a:pt x="591" y="4248"/>
                                    </a:lnTo>
                                    <a:lnTo>
                                      <a:pt x="611" y="4257"/>
                                    </a:lnTo>
                                    <a:lnTo>
                                      <a:pt x="621" y="4267"/>
                                    </a:lnTo>
                                    <a:lnTo>
                                      <a:pt x="631" y="4278"/>
                                    </a:lnTo>
                                    <a:lnTo>
                                      <a:pt x="652" y="4288"/>
                                    </a:lnTo>
                                    <a:lnTo>
                                      <a:pt x="662" y="4298"/>
                                    </a:lnTo>
                                    <a:lnTo>
                                      <a:pt x="672" y="4308"/>
                                    </a:lnTo>
                                    <a:lnTo>
                                      <a:pt x="682" y="4328"/>
                                    </a:lnTo>
                                    <a:lnTo>
                                      <a:pt x="693" y="4339"/>
                                    </a:lnTo>
                                    <a:lnTo>
                                      <a:pt x="713" y="4349"/>
                                    </a:lnTo>
                                    <a:lnTo>
                                      <a:pt x="723" y="4369"/>
                                    </a:lnTo>
                                    <a:lnTo>
                                      <a:pt x="734" y="4380"/>
                                    </a:lnTo>
                                    <a:lnTo>
                                      <a:pt x="743" y="4390"/>
                                    </a:lnTo>
                                    <a:lnTo>
                                      <a:pt x="753" y="4410"/>
                                    </a:lnTo>
                                    <a:lnTo>
                                      <a:pt x="764" y="4420"/>
                                    </a:lnTo>
                                    <a:lnTo>
                                      <a:pt x="764" y="4440"/>
                                    </a:lnTo>
                                    <a:lnTo>
                                      <a:pt x="774" y="4451"/>
                                    </a:lnTo>
                                    <a:lnTo>
                                      <a:pt x="794" y="4481"/>
                                    </a:lnTo>
                                    <a:lnTo>
                                      <a:pt x="794" y="4501"/>
                                    </a:lnTo>
                                    <a:lnTo>
                                      <a:pt x="805" y="4511"/>
                                    </a:lnTo>
                                    <a:lnTo>
                                      <a:pt x="814" y="4531"/>
                                    </a:lnTo>
                                    <a:lnTo>
                                      <a:pt x="814" y="4542"/>
                                    </a:lnTo>
                                    <a:lnTo>
                                      <a:pt x="825" y="4563"/>
                                    </a:lnTo>
                                    <a:lnTo>
                                      <a:pt x="825" y="4572"/>
                                    </a:lnTo>
                                    <a:lnTo>
                                      <a:pt x="825" y="4583"/>
                                    </a:lnTo>
                                    <a:lnTo>
                                      <a:pt x="825" y="4593"/>
                                    </a:lnTo>
                                    <a:lnTo>
                                      <a:pt x="835" y="4593"/>
                                    </a:lnTo>
                                    <a:lnTo>
                                      <a:pt x="835" y="4603"/>
                                    </a:lnTo>
                                    <a:lnTo>
                                      <a:pt x="835" y="4613"/>
                                    </a:lnTo>
                                    <a:lnTo>
                                      <a:pt x="835" y="4624"/>
                                    </a:lnTo>
                                    <a:lnTo>
                                      <a:pt x="835" y="4633"/>
                                    </a:lnTo>
                                    <a:lnTo>
                                      <a:pt x="835" y="4643"/>
                                    </a:lnTo>
                                    <a:lnTo>
                                      <a:pt x="835" y="4654"/>
                                    </a:lnTo>
                                    <a:lnTo>
                                      <a:pt x="835" y="4663"/>
                                    </a:lnTo>
                                    <a:lnTo>
                                      <a:pt x="835" y="4674"/>
                                    </a:lnTo>
                                    <a:lnTo>
                                      <a:pt x="835" y="4684"/>
                                    </a:lnTo>
                                    <a:lnTo>
                                      <a:pt x="835" y="4695"/>
                                    </a:lnTo>
                                    <a:lnTo>
                                      <a:pt x="835" y="4704"/>
                                    </a:lnTo>
                                    <a:lnTo>
                                      <a:pt x="835" y="4715"/>
                                    </a:lnTo>
                                    <a:lnTo>
                                      <a:pt x="835" y="4725"/>
                                    </a:lnTo>
                                    <a:lnTo>
                                      <a:pt x="835" y="4735"/>
                                    </a:lnTo>
                                    <a:lnTo>
                                      <a:pt x="835" y="4745"/>
                                    </a:lnTo>
                                    <a:lnTo>
                                      <a:pt x="835" y="4756"/>
                                    </a:lnTo>
                                    <a:lnTo>
                                      <a:pt x="835" y="4765"/>
                                    </a:lnTo>
                                    <a:lnTo>
                                      <a:pt x="835" y="4775"/>
                                    </a:lnTo>
                                    <a:lnTo>
                                      <a:pt x="835" y="4786"/>
                                    </a:lnTo>
                                    <a:lnTo>
                                      <a:pt x="835" y="4796"/>
                                    </a:lnTo>
                                    <a:lnTo>
                                      <a:pt x="835" y="4806"/>
                                    </a:lnTo>
                                    <a:lnTo>
                                      <a:pt x="835" y="4816"/>
                                    </a:lnTo>
                                    <a:lnTo>
                                      <a:pt x="835" y="4827"/>
                                    </a:lnTo>
                                    <a:lnTo>
                                      <a:pt x="835" y="4836"/>
                                    </a:lnTo>
                                    <a:lnTo>
                                      <a:pt x="846" y="4836"/>
                                    </a:lnTo>
                                    <a:lnTo>
                                      <a:pt x="846" y="4847"/>
                                    </a:lnTo>
                                    <a:lnTo>
                                      <a:pt x="846" y="4857"/>
                                    </a:lnTo>
                                    <a:lnTo>
                                      <a:pt x="846" y="4868"/>
                                    </a:lnTo>
                                    <a:lnTo>
                                      <a:pt x="835" y="4868"/>
                                    </a:lnTo>
                                    <a:lnTo>
                                      <a:pt x="835" y="4877"/>
                                    </a:lnTo>
                                    <a:lnTo>
                                      <a:pt x="835" y="4888"/>
                                    </a:lnTo>
                                    <a:lnTo>
                                      <a:pt x="825" y="4888"/>
                                    </a:lnTo>
                                    <a:lnTo>
                                      <a:pt x="825" y="4898"/>
                                    </a:lnTo>
                                    <a:lnTo>
                                      <a:pt x="825" y="4907"/>
                                    </a:lnTo>
                                    <a:lnTo>
                                      <a:pt x="825" y="4918"/>
                                    </a:lnTo>
                                    <a:lnTo>
                                      <a:pt x="814" y="4948"/>
                                    </a:lnTo>
                                    <a:lnTo>
                                      <a:pt x="805" y="4989"/>
                                    </a:lnTo>
                                    <a:lnTo>
                                      <a:pt x="805" y="5030"/>
                                    </a:lnTo>
                                    <a:lnTo>
                                      <a:pt x="794" y="5071"/>
                                    </a:lnTo>
                                    <a:lnTo>
                                      <a:pt x="794" y="5080"/>
                                    </a:lnTo>
                                    <a:lnTo>
                                      <a:pt x="794" y="5091"/>
                                    </a:lnTo>
                                    <a:lnTo>
                                      <a:pt x="794" y="5101"/>
                                    </a:lnTo>
                                    <a:lnTo>
                                      <a:pt x="794" y="5111"/>
                                    </a:lnTo>
                                    <a:lnTo>
                                      <a:pt x="784" y="5121"/>
                                    </a:lnTo>
                                    <a:lnTo>
                                      <a:pt x="784" y="5132"/>
                                    </a:lnTo>
                                    <a:lnTo>
                                      <a:pt x="784" y="5141"/>
                                    </a:lnTo>
                                    <a:lnTo>
                                      <a:pt x="784" y="5151"/>
                                    </a:lnTo>
                                    <a:lnTo>
                                      <a:pt x="784" y="5162"/>
                                    </a:lnTo>
                                    <a:lnTo>
                                      <a:pt x="784" y="5171"/>
                                    </a:lnTo>
                                    <a:lnTo>
                                      <a:pt x="784" y="5182"/>
                                    </a:lnTo>
                                    <a:lnTo>
                                      <a:pt x="784" y="5192"/>
                                    </a:lnTo>
                                    <a:lnTo>
                                      <a:pt x="784" y="5203"/>
                                    </a:lnTo>
                                    <a:lnTo>
                                      <a:pt x="784" y="5212"/>
                                    </a:lnTo>
                                    <a:lnTo>
                                      <a:pt x="784" y="5223"/>
                                    </a:lnTo>
                                    <a:lnTo>
                                      <a:pt x="784" y="5233"/>
                                    </a:lnTo>
                                    <a:lnTo>
                                      <a:pt x="784" y="5243"/>
                                    </a:lnTo>
                                    <a:lnTo>
                                      <a:pt x="784" y="5253"/>
                                    </a:lnTo>
                                    <a:lnTo>
                                      <a:pt x="784" y="5264"/>
                                    </a:lnTo>
                                    <a:lnTo>
                                      <a:pt x="784" y="5273"/>
                                    </a:lnTo>
                                    <a:lnTo>
                                      <a:pt x="784" y="5283"/>
                                    </a:lnTo>
                                    <a:lnTo>
                                      <a:pt x="784" y="5294"/>
                                    </a:lnTo>
                                    <a:lnTo>
                                      <a:pt x="784" y="5304"/>
                                    </a:lnTo>
                                    <a:lnTo>
                                      <a:pt x="784" y="5314"/>
                                    </a:lnTo>
                                    <a:lnTo>
                                      <a:pt x="784" y="5324"/>
                                    </a:lnTo>
                                    <a:lnTo>
                                      <a:pt x="784" y="5335"/>
                                    </a:lnTo>
                                    <a:lnTo>
                                      <a:pt x="784" y="5344"/>
                                    </a:lnTo>
                                    <a:lnTo>
                                      <a:pt x="784" y="5355"/>
                                    </a:lnTo>
                                    <a:lnTo>
                                      <a:pt x="794" y="5365"/>
                                    </a:lnTo>
                                    <a:lnTo>
                                      <a:pt x="794" y="5376"/>
                                    </a:lnTo>
                                    <a:lnTo>
                                      <a:pt x="794" y="5385"/>
                                    </a:lnTo>
                                    <a:lnTo>
                                      <a:pt x="794" y="5396"/>
                                    </a:lnTo>
                                    <a:lnTo>
                                      <a:pt x="794" y="5406"/>
                                    </a:lnTo>
                                    <a:lnTo>
                                      <a:pt x="794" y="5415"/>
                                    </a:lnTo>
                                    <a:lnTo>
                                      <a:pt x="794" y="5426"/>
                                    </a:lnTo>
                                    <a:lnTo>
                                      <a:pt x="794" y="5436"/>
                                    </a:lnTo>
                                    <a:lnTo>
                                      <a:pt x="794" y="5446"/>
                                    </a:lnTo>
                                    <a:lnTo>
                                      <a:pt x="805" y="5456"/>
                                    </a:lnTo>
                                    <a:lnTo>
                                      <a:pt x="805" y="5467"/>
                                    </a:lnTo>
                                    <a:lnTo>
                                      <a:pt x="805" y="5476"/>
                                    </a:lnTo>
                                    <a:lnTo>
                                      <a:pt x="805" y="5487"/>
                                    </a:lnTo>
                                    <a:lnTo>
                                      <a:pt x="805" y="5497"/>
                                    </a:lnTo>
                                    <a:lnTo>
                                      <a:pt x="814" y="5508"/>
                                    </a:lnTo>
                                    <a:lnTo>
                                      <a:pt x="814" y="5517"/>
                                    </a:lnTo>
                                    <a:lnTo>
                                      <a:pt x="814" y="5528"/>
                                    </a:lnTo>
                                    <a:lnTo>
                                      <a:pt x="825" y="5547"/>
                                    </a:lnTo>
                                    <a:lnTo>
                                      <a:pt x="825" y="5558"/>
                                    </a:lnTo>
                                    <a:lnTo>
                                      <a:pt x="825" y="5579"/>
                                    </a:lnTo>
                                    <a:lnTo>
                                      <a:pt x="835" y="5588"/>
                                    </a:lnTo>
                                    <a:lnTo>
                                      <a:pt x="835" y="5609"/>
                                    </a:lnTo>
                                    <a:lnTo>
                                      <a:pt x="835" y="5629"/>
                                    </a:lnTo>
                                    <a:lnTo>
                                      <a:pt x="846" y="5640"/>
                                    </a:lnTo>
                                    <a:lnTo>
                                      <a:pt x="846" y="5659"/>
                                    </a:lnTo>
                                    <a:lnTo>
                                      <a:pt x="855" y="5670"/>
                                    </a:lnTo>
                                    <a:lnTo>
                                      <a:pt x="855" y="5679"/>
                                    </a:lnTo>
                                    <a:lnTo>
                                      <a:pt x="855" y="5690"/>
                                    </a:lnTo>
                                    <a:lnTo>
                                      <a:pt x="866" y="5700"/>
                                    </a:lnTo>
                                    <a:lnTo>
                                      <a:pt x="866" y="5711"/>
                                    </a:lnTo>
                                    <a:lnTo>
                                      <a:pt x="876" y="5720"/>
                                    </a:lnTo>
                                    <a:lnTo>
                                      <a:pt x="876" y="5731"/>
                                    </a:lnTo>
                                    <a:lnTo>
                                      <a:pt x="876" y="5741"/>
                                    </a:lnTo>
                                    <a:lnTo>
                                      <a:pt x="876" y="5751"/>
                                    </a:lnTo>
                                    <a:lnTo>
                                      <a:pt x="885" y="5751"/>
                                    </a:lnTo>
                                    <a:lnTo>
                                      <a:pt x="885" y="5761"/>
                                    </a:lnTo>
                                    <a:lnTo>
                                      <a:pt x="885" y="5772"/>
                                    </a:lnTo>
                                    <a:lnTo>
                                      <a:pt x="896" y="5772"/>
                                    </a:lnTo>
                                    <a:lnTo>
                                      <a:pt x="896" y="5782"/>
                                    </a:lnTo>
                                    <a:lnTo>
                                      <a:pt x="896" y="5791"/>
                                    </a:lnTo>
                                    <a:lnTo>
                                      <a:pt x="906" y="5791"/>
                                    </a:lnTo>
                                    <a:lnTo>
                                      <a:pt x="906" y="5802"/>
                                    </a:lnTo>
                                    <a:lnTo>
                                      <a:pt x="906" y="5812"/>
                                    </a:lnTo>
                                    <a:lnTo>
                                      <a:pt x="917" y="5822"/>
                                    </a:lnTo>
                                    <a:lnTo>
                                      <a:pt x="917" y="5832"/>
                                    </a:lnTo>
                                    <a:lnTo>
                                      <a:pt x="917" y="5843"/>
                                    </a:lnTo>
                                    <a:lnTo>
                                      <a:pt x="926" y="5852"/>
                                    </a:lnTo>
                                    <a:lnTo>
                                      <a:pt x="926" y="5863"/>
                                    </a:lnTo>
                                    <a:lnTo>
                                      <a:pt x="926" y="5873"/>
                                    </a:lnTo>
                                    <a:lnTo>
                                      <a:pt x="937" y="5873"/>
                                    </a:lnTo>
                                    <a:lnTo>
                                      <a:pt x="937" y="5884"/>
                                    </a:lnTo>
                                    <a:lnTo>
                                      <a:pt x="937" y="5893"/>
                                    </a:lnTo>
                                    <a:lnTo>
                                      <a:pt x="947" y="5904"/>
                                    </a:lnTo>
                                    <a:lnTo>
                                      <a:pt x="947" y="5914"/>
                                    </a:lnTo>
                                    <a:lnTo>
                                      <a:pt x="958" y="5923"/>
                                    </a:lnTo>
                                    <a:lnTo>
                                      <a:pt x="967" y="5934"/>
                                    </a:lnTo>
                                    <a:lnTo>
                                      <a:pt x="978" y="5934"/>
                                    </a:lnTo>
                                    <a:lnTo>
                                      <a:pt x="988" y="5934"/>
                                    </a:lnTo>
                                    <a:lnTo>
                                      <a:pt x="999" y="5934"/>
                                    </a:lnTo>
                                    <a:lnTo>
                                      <a:pt x="999" y="5923"/>
                                    </a:lnTo>
                                    <a:lnTo>
                                      <a:pt x="1008" y="5914"/>
                                    </a:lnTo>
                                    <a:lnTo>
                                      <a:pt x="988" y="5893"/>
                                    </a:lnTo>
                                    <a:lnTo>
                                      <a:pt x="978" y="5863"/>
                                    </a:lnTo>
                                    <a:lnTo>
                                      <a:pt x="967" y="5843"/>
                                    </a:lnTo>
                                    <a:lnTo>
                                      <a:pt x="958" y="5822"/>
                                    </a:lnTo>
                                    <a:lnTo>
                                      <a:pt x="947" y="5791"/>
                                    </a:lnTo>
                                    <a:lnTo>
                                      <a:pt x="937" y="5772"/>
                                    </a:lnTo>
                                    <a:lnTo>
                                      <a:pt x="926" y="5741"/>
                                    </a:lnTo>
                                    <a:lnTo>
                                      <a:pt x="917" y="5720"/>
                                    </a:lnTo>
                                    <a:lnTo>
                                      <a:pt x="906" y="5700"/>
                                    </a:lnTo>
                                    <a:lnTo>
                                      <a:pt x="896" y="5670"/>
                                    </a:lnTo>
                                    <a:lnTo>
                                      <a:pt x="896" y="5649"/>
                                    </a:lnTo>
                                    <a:lnTo>
                                      <a:pt x="885" y="5619"/>
                                    </a:lnTo>
                                    <a:lnTo>
                                      <a:pt x="876" y="5599"/>
                                    </a:lnTo>
                                    <a:lnTo>
                                      <a:pt x="876" y="5568"/>
                                    </a:lnTo>
                                    <a:lnTo>
                                      <a:pt x="866" y="5547"/>
                                    </a:lnTo>
                                    <a:lnTo>
                                      <a:pt x="866" y="5517"/>
                                    </a:lnTo>
                                    <a:lnTo>
                                      <a:pt x="855" y="5487"/>
                                    </a:lnTo>
                                    <a:lnTo>
                                      <a:pt x="855" y="5467"/>
                                    </a:lnTo>
                                    <a:lnTo>
                                      <a:pt x="846" y="5436"/>
                                    </a:lnTo>
                                    <a:lnTo>
                                      <a:pt x="846" y="5415"/>
                                    </a:lnTo>
                                    <a:lnTo>
                                      <a:pt x="846" y="5385"/>
                                    </a:lnTo>
                                    <a:lnTo>
                                      <a:pt x="835" y="5365"/>
                                    </a:lnTo>
                                    <a:lnTo>
                                      <a:pt x="835" y="5335"/>
                                    </a:lnTo>
                                    <a:lnTo>
                                      <a:pt x="835" y="5304"/>
                                    </a:lnTo>
                                    <a:lnTo>
                                      <a:pt x="835" y="5283"/>
                                    </a:lnTo>
                                    <a:lnTo>
                                      <a:pt x="835" y="5253"/>
                                    </a:lnTo>
                                    <a:lnTo>
                                      <a:pt x="835" y="5223"/>
                                    </a:lnTo>
                                    <a:lnTo>
                                      <a:pt x="835" y="5203"/>
                                    </a:lnTo>
                                    <a:lnTo>
                                      <a:pt x="835" y="5182"/>
                                    </a:lnTo>
                                    <a:lnTo>
                                      <a:pt x="835" y="5171"/>
                                    </a:lnTo>
                                    <a:lnTo>
                                      <a:pt x="835" y="5151"/>
                                    </a:lnTo>
                                    <a:lnTo>
                                      <a:pt x="835" y="5141"/>
                                    </a:lnTo>
                                    <a:lnTo>
                                      <a:pt x="846" y="5121"/>
                                    </a:lnTo>
                                    <a:lnTo>
                                      <a:pt x="846" y="5111"/>
                                    </a:lnTo>
                                    <a:lnTo>
                                      <a:pt x="846" y="5091"/>
                                    </a:lnTo>
                                    <a:lnTo>
                                      <a:pt x="846" y="5080"/>
                                    </a:lnTo>
                                    <a:lnTo>
                                      <a:pt x="846" y="5071"/>
                                    </a:lnTo>
                                    <a:lnTo>
                                      <a:pt x="846" y="5060"/>
                                    </a:lnTo>
                                    <a:lnTo>
                                      <a:pt x="855" y="5050"/>
                                    </a:lnTo>
                                    <a:lnTo>
                                      <a:pt x="855" y="5039"/>
                                    </a:lnTo>
                                    <a:lnTo>
                                      <a:pt x="855" y="5030"/>
                                    </a:lnTo>
                                    <a:lnTo>
                                      <a:pt x="855" y="5009"/>
                                    </a:lnTo>
                                    <a:lnTo>
                                      <a:pt x="855" y="5000"/>
                                    </a:lnTo>
                                    <a:lnTo>
                                      <a:pt x="855" y="4989"/>
                                    </a:lnTo>
                                    <a:lnTo>
                                      <a:pt x="866" y="4979"/>
                                    </a:lnTo>
                                    <a:lnTo>
                                      <a:pt x="866" y="4968"/>
                                    </a:lnTo>
                                    <a:lnTo>
                                      <a:pt x="866" y="4959"/>
                                    </a:lnTo>
                                    <a:lnTo>
                                      <a:pt x="866" y="4948"/>
                                    </a:lnTo>
                                    <a:lnTo>
                                      <a:pt x="876" y="4938"/>
                                    </a:lnTo>
                                    <a:lnTo>
                                      <a:pt x="876" y="4928"/>
                                    </a:lnTo>
                                    <a:lnTo>
                                      <a:pt x="876" y="4918"/>
                                    </a:lnTo>
                                    <a:lnTo>
                                      <a:pt x="876" y="4907"/>
                                    </a:lnTo>
                                    <a:lnTo>
                                      <a:pt x="876" y="4898"/>
                                    </a:lnTo>
                                    <a:lnTo>
                                      <a:pt x="885" y="4898"/>
                                    </a:lnTo>
                                    <a:lnTo>
                                      <a:pt x="885" y="4888"/>
                                    </a:lnTo>
                                    <a:lnTo>
                                      <a:pt x="885" y="4877"/>
                                    </a:lnTo>
                                    <a:lnTo>
                                      <a:pt x="885" y="4868"/>
                                    </a:lnTo>
                                    <a:lnTo>
                                      <a:pt x="896" y="4857"/>
                                    </a:lnTo>
                                    <a:lnTo>
                                      <a:pt x="896" y="4847"/>
                                    </a:lnTo>
                                    <a:lnTo>
                                      <a:pt x="896" y="4836"/>
                                    </a:lnTo>
                                    <a:lnTo>
                                      <a:pt x="896" y="4827"/>
                                    </a:lnTo>
                                    <a:lnTo>
                                      <a:pt x="906" y="4827"/>
                                    </a:lnTo>
                                    <a:lnTo>
                                      <a:pt x="906" y="4816"/>
                                    </a:lnTo>
                                    <a:lnTo>
                                      <a:pt x="906" y="4806"/>
                                    </a:lnTo>
                                    <a:lnTo>
                                      <a:pt x="917" y="4796"/>
                                    </a:lnTo>
                                    <a:lnTo>
                                      <a:pt x="917" y="4786"/>
                                    </a:lnTo>
                                    <a:lnTo>
                                      <a:pt x="917" y="4775"/>
                                    </a:lnTo>
                                    <a:lnTo>
                                      <a:pt x="926" y="4775"/>
                                    </a:lnTo>
                                    <a:lnTo>
                                      <a:pt x="926" y="4765"/>
                                    </a:lnTo>
                                    <a:lnTo>
                                      <a:pt x="926" y="4756"/>
                                    </a:lnTo>
                                    <a:lnTo>
                                      <a:pt x="937" y="4745"/>
                                    </a:lnTo>
                                    <a:lnTo>
                                      <a:pt x="937" y="4735"/>
                                    </a:lnTo>
                                    <a:lnTo>
                                      <a:pt x="937" y="4725"/>
                                    </a:lnTo>
                                    <a:lnTo>
                                      <a:pt x="947" y="4725"/>
                                    </a:lnTo>
                                    <a:lnTo>
                                      <a:pt x="947" y="4715"/>
                                    </a:lnTo>
                                    <a:lnTo>
                                      <a:pt x="958" y="4704"/>
                                    </a:lnTo>
                                    <a:lnTo>
                                      <a:pt x="958" y="4684"/>
                                    </a:lnTo>
                                    <a:lnTo>
                                      <a:pt x="967" y="4674"/>
                                    </a:lnTo>
                                    <a:lnTo>
                                      <a:pt x="978" y="4654"/>
                                    </a:lnTo>
                                    <a:lnTo>
                                      <a:pt x="978" y="4643"/>
                                    </a:lnTo>
                                    <a:lnTo>
                                      <a:pt x="988" y="4633"/>
                                    </a:lnTo>
                                    <a:lnTo>
                                      <a:pt x="988" y="4613"/>
                                    </a:lnTo>
                                    <a:lnTo>
                                      <a:pt x="999" y="4603"/>
                                    </a:lnTo>
                                    <a:lnTo>
                                      <a:pt x="1008" y="4583"/>
                                    </a:lnTo>
                                    <a:lnTo>
                                      <a:pt x="1008" y="4572"/>
                                    </a:lnTo>
                                    <a:lnTo>
                                      <a:pt x="1018" y="4563"/>
                                    </a:lnTo>
                                    <a:lnTo>
                                      <a:pt x="1018" y="4552"/>
                                    </a:lnTo>
                                    <a:lnTo>
                                      <a:pt x="1029" y="4552"/>
                                    </a:lnTo>
                                    <a:lnTo>
                                      <a:pt x="1029" y="4542"/>
                                    </a:lnTo>
                                    <a:lnTo>
                                      <a:pt x="1029" y="4531"/>
                                    </a:lnTo>
                                    <a:lnTo>
                                      <a:pt x="1038" y="4531"/>
                                    </a:lnTo>
                                    <a:lnTo>
                                      <a:pt x="1038" y="4522"/>
                                    </a:lnTo>
                                    <a:lnTo>
                                      <a:pt x="1038" y="4511"/>
                                    </a:lnTo>
                                    <a:lnTo>
                                      <a:pt x="1049" y="4511"/>
                                    </a:lnTo>
                                    <a:lnTo>
                                      <a:pt x="1049" y="4501"/>
                                    </a:lnTo>
                                    <a:lnTo>
                                      <a:pt x="1059" y="4501"/>
                                    </a:lnTo>
                                    <a:lnTo>
                                      <a:pt x="1059" y="4492"/>
                                    </a:lnTo>
                                    <a:lnTo>
                                      <a:pt x="1059" y="4481"/>
                                    </a:lnTo>
                                    <a:lnTo>
                                      <a:pt x="1070" y="4481"/>
                                    </a:lnTo>
                                    <a:lnTo>
                                      <a:pt x="1070" y="4471"/>
                                    </a:lnTo>
                                    <a:lnTo>
                                      <a:pt x="1070" y="4460"/>
                                    </a:lnTo>
                                    <a:lnTo>
                                      <a:pt x="1090" y="4430"/>
                                    </a:lnTo>
                                    <a:lnTo>
                                      <a:pt x="1111" y="4410"/>
                                    </a:lnTo>
                                    <a:lnTo>
                                      <a:pt x="1131" y="4380"/>
                                    </a:lnTo>
                                    <a:lnTo>
                                      <a:pt x="1141" y="4349"/>
                                    </a:lnTo>
                                    <a:lnTo>
                                      <a:pt x="1161" y="4328"/>
                                    </a:lnTo>
                                    <a:lnTo>
                                      <a:pt x="1182" y="4298"/>
                                    </a:lnTo>
                                    <a:lnTo>
                                      <a:pt x="1191" y="4267"/>
                                    </a:lnTo>
                                    <a:lnTo>
                                      <a:pt x="1212" y="4248"/>
                                    </a:lnTo>
                                    <a:lnTo>
                                      <a:pt x="1222" y="4237"/>
                                    </a:lnTo>
                                    <a:lnTo>
                                      <a:pt x="1222" y="4227"/>
                                    </a:lnTo>
                                    <a:lnTo>
                                      <a:pt x="1232" y="4217"/>
                                    </a:lnTo>
                                    <a:lnTo>
                                      <a:pt x="1243" y="4207"/>
                                    </a:lnTo>
                                    <a:lnTo>
                                      <a:pt x="1243" y="4196"/>
                                    </a:lnTo>
                                    <a:lnTo>
                                      <a:pt x="1253" y="4196"/>
                                    </a:lnTo>
                                    <a:lnTo>
                                      <a:pt x="1253" y="4187"/>
                                    </a:lnTo>
                                    <a:lnTo>
                                      <a:pt x="1263" y="4187"/>
                                    </a:lnTo>
                                    <a:lnTo>
                                      <a:pt x="1263" y="4176"/>
                                    </a:lnTo>
                                    <a:lnTo>
                                      <a:pt x="1273" y="4166"/>
                                    </a:lnTo>
                                    <a:lnTo>
                                      <a:pt x="1273" y="4155"/>
                                    </a:lnTo>
                                    <a:lnTo>
                                      <a:pt x="1273" y="4146"/>
                                    </a:lnTo>
                                    <a:lnTo>
                                      <a:pt x="1283" y="4146"/>
                                    </a:lnTo>
                                    <a:lnTo>
                                      <a:pt x="1283" y="4135"/>
                                    </a:lnTo>
                                    <a:lnTo>
                                      <a:pt x="1293" y="4135"/>
                                    </a:lnTo>
                                    <a:lnTo>
                                      <a:pt x="1293" y="4125"/>
                                    </a:lnTo>
                                    <a:lnTo>
                                      <a:pt x="1303" y="4125"/>
                                    </a:lnTo>
                                    <a:lnTo>
                                      <a:pt x="1303" y="4116"/>
                                    </a:lnTo>
                                    <a:lnTo>
                                      <a:pt x="1303" y="4105"/>
                                    </a:lnTo>
                                    <a:lnTo>
                                      <a:pt x="1314" y="4095"/>
                                    </a:lnTo>
                                    <a:lnTo>
                                      <a:pt x="1324" y="4075"/>
                                    </a:lnTo>
                                    <a:lnTo>
                                      <a:pt x="1334" y="4055"/>
                                    </a:lnTo>
                                    <a:lnTo>
                                      <a:pt x="1344" y="4034"/>
                                    </a:lnTo>
                                    <a:lnTo>
                                      <a:pt x="1355" y="4023"/>
                                    </a:lnTo>
                                    <a:lnTo>
                                      <a:pt x="1365" y="4003"/>
                                    </a:lnTo>
                                    <a:lnTo>
                                      <a:pt x="1375" y="3984"/>
                                    </a:lnTo>
                                    <a:lnTo>
                                      <a:pt x="1385" y="3963"/>
                                    </a:lnTo>
                                    <a:lnTo>
                                      <a:pt x="1396" y="3963"/>
                                    </a:lnTo>
                                    <a:lnTo>
                                      <a:pt x="1396" y="3952"/>
                                    </a:lnTo>
                                    <a:lnTo>
                                      <a:pt x="1396" y="3943"/>
                                    </a:lnTo>
                                    <a:lnTo>
                                      <a:pt x="1405" y="3932"/>
                                    </a:lnTo>
                                    <a:lnTo>
                                      <a:pt x="1415" y="3922"/>
                                    </a:lnTo>
                                    <a:lnTo>
                                      <a:pt x="1415" y="3912"/>
                                    </a:lnTo>
                                    <a:lnTo>
                                      <a:pt x="1426" y="3912"/>
                                    </a:lnTo>
                                    <a:lnTo>
                                      <a:pt x="1426" y="3902"/>
                                    </a:lnTo>
                                    <a:lnTo>
                                      <a:pt x="1446" y="3872"/>
                                    </a:lnTo>
                                    <a:lnTo>
                                      <a:pt x="1467" y="3852"/>
                                    </a:lnTo>
                                    <a:lnTo>
                                      <a:pt x="1476" y="3820"/>
                                    </a:lnTo>
                                    <a:lnTo>
                                      <a:pt x="1497" y="3790"/>
                                    </a:lnTo>
                                    <a:lnTo>
                                      <a:pt x="1517" y="3770"/>
                                    </a:lnTo>
                                    <a:lnTo>
                                      <a:pt x="1528" y="3740"/>
                                    </a:lnTo>
                                    <a:lnTo>
                                      <a:pt x="1547" y="3719"/>
                                    </a:lnTo>
                                    <a:lnTo>
                                      <a:pt x="1568" y="3688"/>
                                    </a:lnTo>
                                    <a:lnTo>
                                      <a:pt x="1568" y="3679"/>
                                    </a:lnTo>
                                    <a:lnTo>
                                      <a:pt x="1579" y="3668"/>
                                    </a:lnTo>
                                    <a:lnTo>
                                      <a:pt x="1588" y="3658"/>
                                    </a:lnTo>
                                    <a:lnTo>
                                      <a:pt x="1588" y="3647"/>
                                    </a:lnTo>
                                    <a:lnTo>
                                      <a:pt x="1599" y="3638"/>
                                    </a:lnTo>
                                    <a:lnTo>
                                      <a:pt x="1620" y="3608"/>
                                    </a:lnTo>
                                    <a:lnTo>
                                      <a:pt x="1620" y="3597"/>
                                    </a:lnTo>
                                    <a:lnTo>
                                      <a:pt x="1620" y="3587"/>
                                    </a:lnTo>
                                    <a:lnTo>
                                      <a:pt x="1629" y="3587"/>
                                    </a:lnTo>
                                    <a:lnTo>
                                      <a:pt x="1629" y="3577"/>
                                    </a:lnTo>
                                    <a:lnTo>
                                      <a:pt x="1629" y="3567"/>
                                    </a:lnTo>
                                    <a:lnTo>
                                      <a:pt x="1640" y="3567"/>
                                    </a:lnTo>
                                    <a:lnTo>
                                      <a:pt x="1640" y="3556"/>
                                    </a:lnTo>
                                    <a:lnTo>
                                      <a:pt x="1640" y="3547"/>
                                    </a:lnTo>
                                    <a:lnTo>
                                      <a:pt x="1661" y="3515"/>
                                    </a:lnTo>
                                    <a:lnTo>
                                      <a:pt x="1680" y="3476"/>
                                    </a:lnTo>
                                    <a:lnTo>
                                      <a:pt x="1680" y="3455"/>
                                    </a:lnTo>
                                    <a:lnTo>
                                      <a:pt x="1691" y="3435"/>
                                    </a:lnTo>
                                    <a:lnTo>
                                      <a:pt x="1700" y="3424"/>
                                    </a:lnTo>
                                    <a:lnTo>
                                      <a:pt x="1700" y="3404"/>
                                    </a:lnTo>
                                    <a:lnTo>
                                      <a:pt x="1711" y="3383"/>
                                    </a:lnTo>
                                    <a:lnTo>
                                      <a:pt x="1711" y="3374"/>
                                    </a:lnTo>
                                    <a:lnTo>
                                      <a:pt x="1711" y="3364"/>
                                    </a:lnTo>
                                    <a:lnTo>
                                      <a:pt x="1721" y="3364"/>
                                    </a:lnTo>
                                    <a:lnTo>
                                      <a:pt x="1721" y="3353"/>
                                    </a:lnTo>
                                    <a:lnTo>
                                      <a:pt x="1721" y="3344"/>
                                    </a:lnTo>
                                    <a:lnTo>
                                      <a:pt x="1721" y="3333"/>
                                    </a:lnTo>
                                    <a:lnTo>
                                      <a:pt x="1732" y="3323"/>
                                    </a:lnTo>
                                    <a:lnTo>
                                      <a:pt x="1732" y="3312"/>
                                    </a:lnTo>
                                    <a:lnTo>
                                      <a:pt x="1732" y="3303"/>
                                    </a:lnTo>
                                    <a:lnTo>
                                      <a:pt x="1741" y="3292"/>
                                    </a:lnTo>
                                    <a:lnTo>
                                      <a:pt x="1741" y="3282"/>
                                    </a:lnTo>
                                    <a:lnTo>
                                      <a:pt x="1741" y="3262"/>
                                    </a:lnTo>
                                    <a:lnTo>
                                      <a:pt x="1741" y="3251"/>
                                    </a:lnTo>
                                    <a:lnTo>
                                      <a:pt x="1752" y="3241"/>
                                    </a:lnTo>
                                    <a:lnTo>
                                      <a:pt x="1752" y="3232"/>
                                    </a:lnTo>
                                    <a:lnTo>
                                      <a:pt x="1752" y="3221"/>
                                    </a:lnTo>
                                    <a:lnTo>
                                      <a:pt x="1752" y="3211"/>
                                    </a:lnTo>
                                    <a:lnTo>
                                      <a:pt x="1752" y="3201"/>
                                    </a:lnTo>
                                    <a:lnTo>
                                      <a:pt x="1752" y="3191"/>
                                    </a:lnTo>
                                    <a:lnTo>
                                      <a:pt x="1752" y="3171"/>
                                    </a:lnTo>
                                    <a:lnTo>
                                      <a:pt x="1752" y="3160"/>
                                    </a:lnTo>
                                    <a:lnTo>
                                      <a:pt x="1752" y="3139"/>
                                    </a:lnTo>
                                    <a:lnTo>
                                      <a:pt x="1762" y="3130"/>
                                    </a:lnTo>
                                    <a:lnTo>
                                      <a:pt x="1762" y="3109"/>
                                    </a:lnTo>
                                    <a:lnTo>
                                      <a:pt x="1762" y="3100"/>
                                    </a:lnTo>
                                    <a:lnTo>
                                      <a:pt x="1762" y="3079"/>
                                    </a:lnTo>
                                    <a:lnTo>
                                      <a:pt x="1762" y="3069"/>
                                    </a:lnTo>
                                    <a:lnTo>
                                      <a:pt x="1773" y="3059"/>
                                    </a:lnTo>
                                    <a:lnTo>
                                      <a:pt x="1773" y="3048"/>
                                    </a:lnTo>
                                    <a:lnTo>
                                      <a:pt x="1773" y="3038"/>
                                    </a:lnTo>
                                    <a:lnTo>
                                      <a:pt x="1773" y="3028"/>
                                    </a:lnTo>
                                    <a:lnTo>
                                      <a:pt x="1773" y="3018"/>
                                    </a:lnTo>
                                    <a:lnTo>
                                      <a:pt x="1773" y="3007"/>
                                    </a:lnTo>
                                    <a:lnTo>
                                      <a:pt x="1773" y="2998"/>
                                    </a:lnTo>
                                    <a:lnTo>
                                      <a:pt x="1773" y="2987"/>
                                    </a:lnTo>
                                    <a:lnTo>
                                      <a:pt x="1773" y="2977"/>
                                    </a:lnTo>
                                    <a:lnTo>
                                      <a:pt x="1773" y="2968"/>
                                    </a:lnTo>
                                    <a:lnTo>
                                      <a:pt x="1773" y="2957"/>
                                    </a:lnTo>
                                    <a:lnTo>
                                      <a:pt x="1773" y="2947"/>
                                    </a:lnTo>
                                    <a:lnTo>
                                      <a:pt x="1773" y="2936"/>
                                    </a:lnTo>
                                    <a:lnTo>
                                      <a:pt x="1773" y="2927"/>
                                    </a:lnTo>
                                    <a:lnTo>
                                      <a:pt x="1773" y="2916"/>
                                    </a:lnTo>
                                    <a:lnTo>
                                      <a:pt x="1773" y="2906"/>
                                    </a:lnTo>
                                    <a:lnTo>
                                      <a:pt x="1773" y="2896"/>
                                    </a:lnTo>
                                    <a:lnTo>
                                      <a:pt x="1773" y="2886"/>
                                    </a:lnTo>
                                    <a:lnTo>
                                      <a:pt x="1773" y="2875"/>
                                    </a:lnTo>
                                    <a:lnTo>
                                      <a:pt x="1773" y="2866"/>
                                    </a:lnTo>
                                    <a:lnTo>
                                      <a:pt x="1773" y="2856"/>
                                    </a:lnTo>
                                    <a:lnTo>
                                      <a:pt x="1773" y="2845"/>
                                    </a:lnTo>
                                    <a:lnTo>
                                      <a:pt x="1773" y="2836"/>
                                    </a:lnTo>
                                    <a:lnTo>
                                      <a:pt x="1762" y="2825"/>
                                    </a:lnTo>
                                    <a:lnTo>
                                      <a:pt x="1762" y="2815"/>
                                    </a:lnTo>
                                    <a:lnTo>
                                      <a:pt x="1762" y="2804"/>
                                    </a:lnTo>
                                    <a:lnTo>
                                      <a:pt x="1762" y="2795"/>
                                    </a:lnTo>
                                    <a:lnTo>
                                      <a:pt x="1762" y="2784"/>
                                    </a:lnTo>
                                    <a:lnTo>
                                      <a:pt x="1762" y="2774"/>
                                    </a:lnTo>
                                    <a:lnTo>
                                      <a:pt x="1752" y="2754"/>
                                    </a:lnTo>
                                    <a:lnTo>
                                      <a:pt x="1752" y="2743"/>
                                    </a:lnTo>
                                    <a:lnTo>
                                      <a:pt x="1741" y="2743"/>
                                    </a:lnTo>
                                    <a:lnTo>
                                      <a:pt x="1741" y="2733"/>
                                    </a:lnTo>
                                    <a:lnTo>
                                      <a:pt x="1741" y="2724"/>
                                    </a:lnTo>
                                    <a:lnTo>
                                      <a:pt x="1732" y="2713"/>
                                    </a:lnTo>
                                    <a:lnTo>
                                      <a:pt x="1732" y="2703"/>
                                    </a:lnTo>
                                    <a:lnTo>
                                      <a:pt x="1721" y="2683"/>
                                    </a:lnTo>
                                    <a:lnTo>
                                      <a:pt x="1721" y="2672"/>
                                    </a:lnTo>
                                    <a:lnTo>
                                      <a:pt x="1711" y="2663"/>
                                    </a:lnTo>
                                    <a:lnTo>
                                      <a:pt x="1711" y="2652"/>
                                    </a:lnTo>
                                    <a:lnTo>
                                      <a:pt x="1700" y="2631"/>
                                    </a:lnTo>
                                    <a:lnTo>
                                      <a:pt x="1700" y="2622"/>
                                    </a:lnTo>
                                    <a:lnTo>
                                      <a:pt x="1691" y="2611"/>
                                    </a:lnTo>
                                    <a:lnTo>
                                      <a:pt x="1680" y="2592"/>
                                    </a:lnTo>
                                    <a:lnTo>
                                      <a:pt x="1680" y="2571"/>
                                    </a:lnTo>
                                    <a:lnTo>
                                      <a:pt x="1670" y="2561"/>
                                    </a:lnTo>
                                    <a:lnTo>
                                      <a:pt x="1661" y="2540"/>
                                    </a:lnTo>
                                    <a:lnTo>
                                      <a:pt x="1650" y="2520"/>
                                    </a:lnTo>
                                    <a:lnTo>
                                      <a:pt x="1640" y="2510"/>
                                    </a:lnTo>
                                    <a:lnTo>
                                      <a:pt x="1640" y="2490"/>
                                    </a:lnTo>
                                    <a:lnTo>
                                      <a:pt x="1640" y="2479"/>
                                    </a:lnTo>
                                    <a:lnTo>
                                      <a:pt x="1640" y="2469"/>
                                    </a:lnTo>
                                    <a:lnTo>
                                      <a:pt x="1640" y="2460"/>
                                    </a:lnTo>
                                    <a:lnTo>
                                      <a:pt x="1640" y="2439"/>
                                    </a:lnTo>
                                    <a:lnTo>
                                      <a:pt x="1640" y="2419"/>
                                    </a:lnTo>
                                    <a:lnTo>
                                      <a:pt x="1650" y="2398"/>
                                    </a:lnTo>
                                    <a:lnTo>
                                      <a:pt x="1661" y="2378"/>
                                    </a:lnTo>
                                    <a:lnTo>
                                      <a:pt x="1670" y="2358"/>
                                    </a:lnTo>
                                    <a:lnTo>
                                      <a:pt x="1680" y="2337"/>
                                    </a:lnTo>
                                    <a:lnTo>
                                      <a:pt x="1691" y="2328"/>
                                    </a:lnTo>
                                    <a:lnTo>
                                      <a:pt x="1700" y="2307"/>
                                    </a:lnTo>
                                    <a:lnTo>
                                      <a:pt x="1711" y="2287"/>
                                    </a:lnTo>
                                    <a:lnTo>
                                      <a:pt x="1732" y="2276"/>
                                    </a:lnTo>
                                    <a:lnTo>
                                      <a:pt x="1741" y="2255"/>
                                    </a:lnTo>
                                    <a:lnTo>
                                      <a:pt x="1762" y="2246"/>
                                    </a:lnTo>
                                    <a:lnTo>
                                      <a:pt x="1782" y="2235"/>
                                    </a:lnTo>
                                    <a:lnTo>
                                      <a:pt x="1793" y="2225"/>
                                    </a:lnTo>
                                    <a:lnTo>
                                      <a:pt x="1803" y="2225"/>
                                    </a:lnTo>
                                    <a:lnTo>
                                      <a:pt x="1803" y="2216"/>
                                    </a:lnTo>
                                    <a:lnTo>
                                      <a:pt x="1812" y="2216"/>
                                    </a:lnTo>
                                    <a:lnTo>
                                      <a:pt x="1823" y="2216"/>
                                    </a:lnTo>
                                    <a:lnTo>
                                      <a:pt x="1823" y="2205"/>
                                    </a:lnTo>
                                    <a:lnTo>
                                      <a:pt x="1833" y="2205"/>
                                    </a:lnTo>
                                    <a:lnTo>
                                      <a:pt x="1844" y="2205"/>
                                    </a:lnTo>
                                    <a:lnTo>
                                      <a:pt x="1844" y="2195"/>
                                    </a:lnTo>
                                    <a:lnTo>
                                      <a:pt x="1853" y="2195"/>
                                    </a:lnTo>
                                    <a:lnTo>
                                      <a:pt x="1864" y="2195"/>
                                    </a:lnTo>
                                    <a:lnTo>
                                      <a:pt x="1864" y="2185"/>
                                    </a:lnTo>
                                    <a:lnTo>
                                      <a:pt x="1874" y="2185"/>
                                    </a:lnTo>
                                    <a:lnTo>
                                      <a:pt x="1885" y="2185"/>
                                    </a:lnTo>
                                    <a:lnTo>
                                      <a:pt x="1894" y="2185"/>
                                    </a:lnTo>
                                    <a:lnTo>
                                      <a:pt x="1894" y="2175"/>
                                    </a:lnTo>
                                    <a:lnTo>
                                      <a:pt x="1905" y="2175"/>
                                    </a:lnTo>
                                    <a:lnTo>
                                      <a:pt x="1915" y="2175"/>
                                    </a:lnTo>
                                    <a:lnTo>
                                      <a:pt x="1925" y="2175"/>
                                    </a:lnTo>
                                    <a:lnTo>
                                      <a:pt x="1935" y="2175"/>
                                    </a:lnTo>
                                    <a:lnTo>
                                      <a:pt x="1935" y="2164"/>
                                    </a:lnTo>
                                    <a:lnTo>
                                      <a:pt x="1945" y="2164"/>
                                    </a:lnTo>
                                    <a:lnTo>
                                      <a:pt x="1956" y="2164"/>
                                    </a:lnTo>
                                    <a:lnTo>
                                      <a:pt x="1965" y="2164"/>
                                    </a:lnTo>
                                    <a:lnTo>
                                      <a:pt x="1976" y="2164"/>
                                    </a:lnTo>
                                    <a:lnTo>
                                      <a:pt x="1986" y="2164"/>
                                    </a:lnTo>
                                    <a:lnTo>
                                      <a:pt x="1996" y="2164"/>
                                    </a:lnTo>
                                    <a:lnTo>
                                      <a:pt x="2006" y="2164"/>
                                    </a:lnTo>
                                    <a:lnTo>
                                      <a:pt x="2017" y="2164"/>
                                    </a:lnTo>
                                    <a:lnTo>
                                      <a:pt x="2027" y="2164"/>
                                    </a:lnTo>
                                    <a:lnTo>
                                      <a:pt x="2037" y="2175"/>
                                    </a:lnTo>
                                    <a:lnTo>
                                      <a:pt x="2047" y="2175"/>
                                    </a:lnTo>
                                    <a:lnTo>
                                      <a:pt x="2058" y="2175"/>
                                    </a:lnTo>
                                    <a:lnTo>
                                      <a:pt x="2067" y="2175"/>
                                    </a:lnTo>
                                    <a:lnTo>
                                      <a:pt x="2077" y="2175"/>
                                    </a:lnTo>
                                    <a:lnTo>
                                      <a:pt x="2088" y="2175"/>
                                    </a:lnTo>
                                    <a:lnTo>
                                      <a:pt x="2098" y="2175"/>
                                    </a:lnTo>
                                    <a:lnTo>
                                      <a:pt x="2108" y="2185"/>
                                    </a:lnTo>
                                    <a:lnTo>
                                      <a:pt x="2118" y="2185"/>
                                    </a:lnTo>
                                    <a:lnTo>
                                      <a:pt x="2129" y="2185"/>
                                    </a:lnTo>
                                    <a:lnTo>
                                      <a:pt x="2138" y="2185"/>
                                    </a:lnTo>
                                    <a:lnTo>
                                      <a:pt x="2149" y="2195"/>
                                    </a:lnTo>
                                    <a:lnTo>
                                      <a:pt x="2159" y="2195"/>
                                    </a:lnTo>
                                    <a:lnTo>
                                      <a:pt x="2170" y="2195"/>
                                    </a:lnTo>
                                    <a:lnTo>
                                      <a:pt x="2179" y="2205"/>
                                    </a:lnTo>
                                    <a:lnTo>
                                      <a:pt x="2190" y="2205"/>
                                    </a:lnTo>
                                    <a:lnTo>
                                      <a:pt x="2200" y="2205"/>
                                    </a:lnTo>
                                    <a:lnTo>
                                      <a:pt x="2200" y="2216"/>
                                    </a:lnTo>
                                    <a:lnTo>
                                      <a:pt x="2209" y="2216"/>
                                    </a:lnTo>
                                    <a:lnTo>
                                      <a:pt x="2209" y="2225"/>
                                    </a:lnTo>
                                    <a:lnTo>
                                      <a:pt x="2220" y="2225"/>
                                    </a:lnTo>
                                    <a:lnTo>
                                      <a:pt x="2230" y="2225"/>
                                    </a:lnTo>
                                    <a:lnTo>
                                      <a:pt x="2230" y="2235"/>
                                    </a:lnTo>
                                    <a:lnTo>
                                      <a:pt x="2241" y="2235"/>
                                    </a:lnTo>
                                    <a:lnTo>
                                      <a:pt x="2241" y="2246"/>
                                    </a:lnTo>
                                    <a:lnTo>
                                      <a:pt x="2250" y="2246"/>
                                    </a:lnTo>
                                    <a:lnTo>
                                      <a:pt x="2250" y="2255"/>
                                    </a:lnTo>
                                    <a:lnTo>
                                      <a:pt x="2261" y="2255"/>
                                    </a:lnTo>
                                    <a:lnTo>
                                      <a:pt x="2261" y="2266"/>
                                    </a:lnTo>
                                    <a:lnTo>
                                      <a:pt x="2271" y="2276"/>
                                    </a:lnTo>
                                    <a:lnTo>
                                      <a:pt x="2282" y="2287"/>
                                    </a:lnTo>
                                    <a:lnTo>
                                      <a:pt x="2291" y="2296"/>
                                    </a:lnTo>
                                    <a:lnTo>
                                      <a:pt x="2312" y="2317"/>
                                    </a:lnTo>
                                    <a:lnTo>
                                      <a:pt x="2323" y="2337"/>
                                    </a:lnTo>
                                    <a:lnTo>
                                      <a:pt x="2332" y="2348"/>
                                    </a:lnTo>
                                    <a:lnTo>
                                      <a:pt x="2342" y="2367"/>
                                    </a:lnTo>
                                    <a:lnTo>
                                      <a:pt x="2342" y="2388"/>
                                    </a:lnTo>
                                    <a:lnTo>
                                      <a:pt x="2353" y="2408"/>
                                    </a:lnTo>
                                    <a:lnTo>
                                      <a:pt x="2353" y="2419"/>
                                    </a:lnTo>
                                    <a:lnTo>
                                      <a:pt x="2353" y="2428"/>
                                    </a:lnTo>
                                    <a:lnTo>
                                      <a:pt x="2353" y="2439"/>
                                    </a:lnTo>
                                    <a:lnTo>
                                      <a:pt x="2353" y="2449"/>
                                    </a:lnTo>
                                    <a:lnTo>
                                      <a:pt x="2362" y="2449"/>
                                    </a:lnTo>
                                    <a:lnTo>
                                      <a:pt x="2362" y="2460"/>
                                    </a:lnTo>
                                    <a:lnTo>
                                      <a:pt x="2362" y="2469"/>
                                    </a:lnTo>
                                    <a:lnTo>
                                      <a:pt x="2362" y="2479"/>
                                    </a:lnTo>
                                    <a:lnTo>
                                      <a:pt x="2362" y="2490"/>
                                    </a:lnTo>
                                    <a:lnTo>
                                      <a:pt x="2362" y="2499"/>
                                    </a:lnTo>
                                    <a:lnTo>
                                      <a:pt x="2362" y="2510"/>
                                    </a:lnTo>
                                    <a:lnTo>
                                      <a:pt x="2362" y="2520"/>
                                    </a:lnTo>
                                    <a:lnTo>
                                      <a:pt x="2362" y="2530"/>
                                    </a:lnTo>
                                    <a:lnTo>
                                      <a:pt x="2362" y="2540"/>
                                    </a:lnTo>
                                    <a:lnTo>
                                      <a:pt x="2362" y="2571"/>
                                    </a:lnTo>
                                    <a:lnTo>
                                      <a:pt x="2353" y="2581"/>
                                    </a:lnTo>
                                    <a:lnTo>
                                      <a:pt x="2353" y="2592"/>
                                    </a:lnTo>
                                    <a:lnTo>
                                      <a:pt x="2353" y="2601"/>
                                    </a:lnTo>
                                    <a:lnTo>
                                      <a:pt x="2342" y="2601"/>
                                    </a:lnTo>
                                    <a:lnTo>
                                      <a:pt x="2342" y="2611"/>
                                    </a:lnTo>
                                    <a:lnTo>
                                      <a:pt x="2342" y="2622"/>
                                    </a:lnTo>
                                    <a:lnTo>
                                      <a:pt x="2342" y="2631"/>
                                    </a:lnTo>
                                    <a:lnTo>
                                      <a:pt x="2332" y="2631"/>
                                    </a:lnTo>
                                    <a:lnTo>
                                      <a:pt x="2332" y="2642"/>
                                    </a:lnTo>
                                    <a:lnTo>
                                      <a:pt x="2332" y="2652"/>
                                    </a:lnTo>
                                    <a:lnTo>
                                      <a:pt x="2323" y="2652"/>
                                    </a:lnTo>
                                    <a:lnTo>
                                      <a:pt x="2323" y="2663"/>
                                    </a:lnTo>
                                    <a:lnTo>
                                      <a:pt x="2312" y="2672"/>
                                    </a:lnTo>
                                    <a:lnTo>
                                      <a:pt x="2312" y="2683"/>
                                    </a:lnTo>
                                    <a:lnTo>
                                      <a:pt x="2302" y="2683"/>
                                    </a:lnTo>
                                    <a:lnTo>
                                      <a:pt x="2302" y="2693"/>
                                    </a:lnTo>
                                    <a:lnTo>
                                      <a:pt x="2291" y="2693"/>
                                    </a:lnTo>
                                    <a:lnTo>
                                      <a:pt x="2291" y="2703"/>
                                    </a:lnTo>
                                    <a:lnTo>
                                      <a:pt x="2282" y="2703"/>
                                    </a:lnTo>
                                    <a:lnTo>
                                      <a:pt x="2282" y="2713"/>
                                    </a:lnTo>
                                    <a:lnTo>
                                      <a:pt x="2271" y="2713"/>
                                    </a:lnTo>
                                    <a:lnTo>
                                      <a:pt x="2261" y="2724"/>
                                    </a:lnTo>
                                    <a:lnTo>
                                      <a:pt x="2250" y="2724"/>
                                    </a:lnTo>
                                    <a:lnTo>
                                      <a:pt x="2250" y="2733"/>
                                    </a:lnTo>
                                    <a:lnTo>
                                      <a:pt x="2241" y="2733"/>
                                    </a:lnTo>
                                    <a:lnTo>
                                      <a:pt x="2230" y="2733"/>
                                    </a:lnTo>
                                    <a:lnTo>
                                      <a:pt x="2220" y="2743"/>
                                    </a:lnTo>
                                    <a:lnTo>
                                      <a:pt x="2209" y="2743"/>
                                    </a:lnTo>
                                    <a:lnTo>
                                      <a:pt x="2209" y="2754"/>
                                    </a:lnTo>
                                    <a:lnTo>
                                      <a:pt x="2200" y="2754"/>
                                    </a:lnTo>
                                    <a:lnTo>
                                      <a:pt x="2190" y="2754"/>
                                    </a:lnTo>
                                    <a:lnTo>
                                      <a:pt x="2179" y="2754"/>
                                    </a:lnTo>
                                    <a:lnTo>
                                      <a:pt x="2170" y="2754"/>
                                    </a:lnTo>
                                    <a:lnTo>
                                      <a:pt x="2170" y="2763"/>
                                    </a:lnTo>
                                    <a:lnTo>
                                      <a:pt x="2159" y="2763"/>
                                    </a:lnTo>
                                    <a:lnTo>
                                      <a:pt x="2149" y="2763"/>
                                    </a:lnTo>
                                    <a:lnTo>
                                      <a:pt x="2138" y="2763"/>
                                    </a:lnTo>
                                    <a:lnTo>
                                      <a:pt x="2129" y="2763"/>
                                    </a:lnTo>
                                    <a:lnTo>
                                      <a:pt x="2118" y="2763"/>
                                    </a:lnTo>
                                    <a:lnTo>
                                      <a:pt x="2118" y="2754"/>
                                    </a:lnTo>
                                    <a:lnTo>
                                      <a:pt x="2108" y="2754"/>
                                    </a:lnTo>
                                    <a:lnTo>
                                      <a:pt x="2098" y="2754"/>
                                    </a:lnTo>
                                    <a:lnTo>
                                      <a:pt x="2088" y="2754"/>
                                    </a:lnTo>
                                    <a:lnTo>
                                      <a:pt x="2077" y="2754"/>
                                    </a:lnTo>
                                    <a:lnTo>
                                      <a:pt x="2067" y="2743"/>
                                    </a:lnTo>
                                    <a:lnTo>
                                      <a:pt x="2058" y="2743"/>
                                    </a:lnTo>
                                    <a:lnTo>
                                      <a:pt x="2047" y="2743"/>
                                    </a:lnTo>
                                    <a:lnTo>
                                      <a:pt x="2047" y="2733"/>
                                    </a:lnTo>
                                    <a:lnTo>
                                      <a:pt x="2037" y="2733"/>
                                    </a:lnTo>
                                    <a:lnTo>
                                      <a:pt x="2027" y="2733"/>
                                    </a:lnTo>
                                    <a:lnTo>
                                      <a:pt x="2027" y="2724"/>
                                    </a:lnTo>
                                    <a:lnTo>
                                      <a:pt x="2017" y="2724"/>
                                    </a:lnTo>
                                    <a:lnTo>
                                      <a:pt x="2006" y="2713"/>
                                    </a:lnTo>
                                    <a:lnTo>
                                      <a:pt x="1986" y="2693"/>
                                    </a:lnTo>
                                    <a:lnTo>
                                      <a:pt x="1986" y="2683"/>
                                    </a:lnTo>
                                    <a:lnTo>
                                      <a:pt x="1976" y="2683"/>
                                    </a:lnTo>
                                    <a:lnTo>
                                      <a:pt x="1976" y="2672"/>
                                    </a:lnTo>
                                    <a:lnTo>
                                      <a:pt x="1965" y="2663"/>
                                    </a:lnTo>
                                    <a:lnTo>
                                      <a:pt x="1965" y="2652"/>
                                    </a:lnTo>
                                    <a:lnTo>
                                      <a:pt x="1965" y="2642"/>
                                    </a:lnTo>
                                    <a:lnTo>
                                      <a:pt x="1956" y="2642"/>
                                    </a:lnTo>
                                    <a:lnTo>
                                      <a:pt x="1956" y="2631"/>
                                    </a:lnTo>
                                    <a:lnTo>
                                      <a:pt x="1956" y="2622"/>
                                    </a:lnTo>
                                    <a:lnTo>
                                      <a:pt x="1956" y="2601"/>
                                    </a:lnTo>
                                    <a:lnTo>
                                      <a:pt x="1956" y="2592"/>
                                    </a:lnTo>
                                    <a:lnTo>
                                      <a:pt x="1956" y="2581"/>
                                    </a:lnTo>
                                    <a:lnTo>
                                      <a:pt x="1956" y="2571"/>
                                    </a:lnTo>
                                    <a:lnTo>
                                      <a:pt x="1965" y="2551"/>
                                    </a:lnTo>
                                    <a:lnTo>
                                      <a:pt x="1965" y="2540"/>
                                    </a:lnTo>
                                    <a:lnTo>
                                      <a:pt x="1965" y="2530"/>
                                    </a:lnTo>
                                    <a:lnTo>
                                      <a:pt x="1976" y="2520"/>
                                    </a:lnTo>
                                    <a:lnTo>
                                      <a:pt x="1976" y="2510"/>
                                    </a:lnTo>
                                    <a:lnTo>
                                      <a:pt x="1986" y="2510"/>
                                    </a:lnTo>
                                    <a:lnTo>
                                      <a:pt x="1986" y="2499"/>
                                    </a:lnTo>
                                    <a:lnTo>
                                      <a:pt x="1996" y="2499"/>
                                    </a:lnTo>
                                    <a:lnTo>
                                      <a:pt x="1996" y="2490"/>
                                    </a:lnTo>
                                    <a:lnTo>
                                      <a:pt x="2006" y="2490"/>
                                    </a:lnTo>
                                    <a:lnTo>
                                      <a:pt x="2017" y="2479"/>
                                    </a:lnTo>
                                    <a:lnTo>
                                      <a:pt x="2027" y="2479"/>
                                    </a:lnTo>
                                    <a:lnTo>
                                      <a:pt x="2027" y="2469"/>
                                    </a:lnTo>
                                    <a:lnTo>
                                      <a:pt x="2037" y="2469"/>
                                    </a:lnTo>
                                    <a:lnTo>
                                      <a:pt x="2058" y="2469"/>
                                    </a:lnTo>
                                    <a:lnTo>
                                      <a:pt x="2058" y="2460"/>
                                    </a:lnTo>
                                    <a:lnTo>
                                      <a:pt x="2058" y="2449"/>
                                    </a:lnTo>
                                    <a:lnTo>
                                      <a:pt x="2067" y="2449"/>
                                    </a:lnTo>
                                    <a:lnTo>
                                      <a:pt x="2067" y="2428"/>
                                    </a:lnTo>
                                    <a:lnTo>
                                      <a:pt x="2058" y="2419"/>
                                    </a:lnTo>
                                    <a:lnTo>
                                      <a:pt x="2047" y="2419"/>
                                    </a:lnTo>
                                    <a:lnTo>
                                      <a:pt x="2037" y="2419"/>
                                    </a:lnTo>
                                    <a:lnTo>
                                      <a:pt x="2027" y="2419"/>
                                    </a:lnTo>
                                    <a:lnTo>
                                      <a:pt x="2017" y="2419"/>
                                    </a:lnTo>
                                    <a:lnTo>
                                      <a:pt x="2006" y="2419"/>
                                    </a:lnTo>
                                    <a:lnTo>
                                      <a:pt x="1996" y="2428"/>
                                    </a:lnTo>
                                    <a:lnTo>
                                      <a:pt x="1986" y="2439"/>
                                    </a:lnTo>
                                    <a:lnTo>
                                      <a:pt x="1976" y="2449"/>
                                    </a:lnTo>
                                    <a:lnTo>
                                      <a:pt x="1965" y="2449"/>
                                    </a:lnTo>
                                    <a:lnTo>
                                      <a:pt x="1956" y="2460"/>
                                    </a:lnTo>
                                    <a:lnTo>
                                      <a:pt x="1945" y="2460"/>
                                    </a:lnTo>
                                    <a:lnTo>
                                      <a:pt x="1935" y="2469"/>
                                    </a:lnTo>
                                    <a:lnTo>
                                      <a:pt x="1935" y="2479"/>
                                    </a:lnTo>
                                    <a:lnTo>
                                      <a:pt x="1925" y="2499"/>
                                    </a:lnTo>
                                    <a:lnTo>
                                      <a:pt x="1915" y="2499"/>
                                    </a:lnTo>
                                    <a:lnTo>
                                      <a:pt x="1915" y="2510"/>
                                    </a:lnTo>
                                    <a:lnTo>
                                      <a:pt x="1915" y="2520"/>
                                    </a:lnTo>
                                    <a:lnTo>
                                      <a:pt x="1915" y="2530"/>
                                    </a:lnTo>
                                    <a:lnTo>
                                      <a:pt x="1915" y="2540"/>
                                    </a:lnTo>
                                    <a:lnTo>
                                      <a:pt x="1905" y="2540"/>
                                    </a:lnTo>
                                    <a:lnTo>
                                      <a:pt x="1905" y="2551"/>
                                    </a:lnTo>
                                    <a:lnTo>
                                      <a:pt x="1905" y="2561"/>
                                    </a:lnTo>
                                    <a:lnTo>
                                      <a:pt x="1905" y="2571"/>
                                    </a:lnTo>
                                    <a:lnTo>
                                      <a:pt x="1905" y="2581"/>
                                    </a:lnTo>
                                    <a:lnTo>
                                      <a:pt x="1905" y="2592"/>
                                    </a:lnTo>
                                    <a:lnTo>
                                      <a:pt x="1905" y="2601"/>
                                    </a:lnTo>
                                    <a:lnTo>
                                      <a:pt x="1905" y="2611"/>
                                    </a:lnTo>
                                    <a:lnTo>
                                      <a:pt x="1905" y="2622"/>
                                    </a:lnTo>
                                    <a:lnTo>
                                      <a:pt x="1905" y="2631"/>
                                    </a:lnTo>
                                    <a:lnTo>
                                      <a:pt x="1905" y="2642"/>
                                    </a:lnTo>
                                    <a:lnTo>
                                      <a:pt x="1915" y="2642"/>
                                    </a:lnTo>
                                    <a:lnTo>
                                      <a:pt x="1915" y="2652"/>
                                    </a:lnTo>
                                    <a:lnTo>
                                      <a:pt x="1915" y="2663"/>
                                    </a:lnTo>
                                    <a:lnTo>
                                      <a:pt x="1915" y="2672"/>
                                    </a:lnTo>
                                    <a:lnTo>
                                      <a:pt x="1915" y="2683"/>
                                    </a:lnTo>
                                    <a:lnTo>
                                      <a:pt x="1925" y="2693"/>
                                    </a:lnTo>
                                    <a:lnTo>
                                      <a:pt x="1935" y="2703"/>
                                    </a:lnTo>
                                    <a:lnTo>
                                      <a:pt x="1945" y="2724"/>
                                    </a:lnTo>
                                    <a:lnTo>
                                      <a:pt x="1956" y="2733"/>
                                    </a:lnTo>
                                    <a:lnTo>
                                      <a:pt x="1965" y="2743"/>
                                    </a:lnTo>
                                    <a:lnTo>
                                      <a:pt x="1986" y="2763"/>
                                    </a:lnTo>
                                    <a:lnTo>
                                      <a:pt x="1996" y="2774"/>
                                    </a:lnTo>
                                    <a:lnTo>
                                      <a:pt x="2006" y="2774"/>
                                    </a:lnTo>
                                    <a:lnTo>
                                      <a:pt x="2017" y="2774"/>
                                    </a:lnTo>
                                    <a:lnTo>
                                      <a:pt x="2017" y="2784"/>
                                    </a:lnTo>
                                    <a:lnTo>
                                      <a:pt x="2027" y="2784"/>
                                    </a:lnTo>
                                    <a:lnTo>
                                      <a:pt x="2037" y="2784"/>
                                    </a:lnTo>
                                    <a:lnTo>
                                      <a:pt x="2037" y="2795"/>
                                    </a:lnTo>
                                    <a:lnTo>
                                      <a:pt x="2047" y="2795"/>
                                    </a:lnTo>
                                    <a:lnTo>
                                      <a:pt x="2058" y="2795"/>
                                    </a:lnTo>
                                    <a:lnTo>
                                      <a:pt x="2067" y="2804"/>
                                    </a:lnTo>
                                    <a:lnTo>
                                      <a:pt x="2077" y="2804"/>
                                    </a:lnTo>
                                    <a:lnTo>
                                      <a:pt x="2088" y="2804"/>
                                    </a:lnTo>
                                    <a:lnTo>
                                      <a:pt x="2098" y="2804"/>
                                    </a:lnTo>
                                    <a:lnTo>
                                      <a:pt x="2118" y="2815"/>
                                    </a:lnTo>
                                    <a:lnTo>
                                      <a:pt x="2129" y="2815"/>
                                    </a:lnTo>
                                    <a:lnTo>
                                      <a:pt x="2138" y="2815"/>
                                    </a:lnTo>
                                    <a:lnTo>
                                      <a:pt x="2149" y="2815"/>
                                    </a:lnTo>
                                    <a:lnTo>
                                      <a:pt x="2159" y="2815"/>
                                    </a:lnTo>
                                    <a:lnTo>
                                      <a:pt x="2170" y="2815"/>
                                    </a:lnTo>
                                    <a:lnTo>
                                      <a:pt x="2179" y="2804"/>
                                    </a:lnTo>
                                    <a:lnTo>
                                      <a:pt x="2190" y="2804"/>
                                    </a:lnTo>
                                    <a:lnTo>
                                      <a:pt x="2200" y="2804"/>
                                    </a:lnTo>
                                    <a:lnTo>
                                      <a:pt x="2209" y="2804"/>
                                    </a:lnTo>
                                    <a:lnTo>
                                      <a:pt x="2209" y="2795"/>
                                    </a:lnTo>
                                    <a:lnTo>
                                      <a:pt x="2220" y="2795"/>
                                    </a:lnTo>
                                    <a:lnTo>
                                      <a:pt x="2230" y="2795"/>
                                    </a:lnTo>
                                    <a:lnTo>
                                      <a:pt x="2250" y="2784"/>
                                    </a:lnTo>
                                    <a:lnTo>
                                      <a:pt x="2261" y="2784"/>
                                    </a:lnTo>
                                    <a:lnTo>
                                      <a:pt x="2261" y="2774"/>
                                    </a:lnTo>
                                    <a:lnTo>
                                      <a:pt x="2271" y="2774"/>
                                    </a:lnTo>
                                    <a:lnTo>
                                      <a:pt x="2282" y="2774"/>
                                    </a:lnTo>
                                    <a:lnTo>
                                      <a:pt x="2291" y="2763"/>
                                    </a:lnTo>
                                    <a:lnTo>
                                      <a:pt x="2312" y="2754"/>
                                    </a:lnTo>
                                    <a:lnTo>
                                      <a:pt x="2332" y="2733"/>
                                    </a:lnTo>
                                    <a:lnTo>
                                      <a:pt x="2342" y="2724"/>
                                    </a:lnTo>
                                    <a:lnTo>
                                      <a:pt x="2353" y="2713"/>
                                    </a:lnTo>
                                    <a:lnTo>
                                      <a:pt x="2353" y="2703"/>
                                    </a:lnTo>
                                    <a:lnTo>
                                      <a:pt x="2362" y="2693"/>
                                    </a:lnTo>
                                    <a:lnTo>
                                      <a:pt x="2373" y="2683"/>
                                    </a:lnTo>
                                    <a:lnTo>
                                      <a:pt x="2373" y="2672"/>
                                    </a:lnTo>
                                    <a:lnTo>
                                      <a:pt x="2383" y="2663"/>
                                    </a:lnTo>
                                    <a:lnTo>
                                      <a:pt x="2383" y="2652"/>
                                    </a:lnTo>
                                    <a:lnTo>
                                      <a:pt x="2394" y="2642"/>
                                    </a:lnTo>
                                    <a:lnTo>
                                      <a:pt x="2394" y="2631"/>
                                    </a:lnTo>
                                    <a:lnTo>
                                      <a:pt x="2394" y="2622"/>
                                    </a:lnTo>
                                    <a:lnTo>
                                      <a:pt x="2403" y="2622"/>
                                    </a:lnTo>
                                    <a:lnTo>
                                      <a:pt x="2403" y="2611"/>
                                    </a:lnTo>
                                    <a:lnTo>
                                      <a:pt x="2403" y="2601"/>
                                    </a:lnTo>
                                    <a:lnTo>
                                      <a:pt x="2403" y="2592"/>
                                    </a:lnTo>
                                    <a:lnTo>
                                      <a:pt x="2403" y="2581"/>
                                    </a:lnTo>
                                    <a:lnTo>
                                      <a:pt x="2403" y="2571"/>
                                    </a:lnTo>
                                    <a:lnTo>
                                      <a:pt x="2414" y="2551"/>
                                    </a:lnTo>
                                    <a:lnTo>
                                      <a:pt x="2414" y="2520"/>
                                    </a:lnTo>
                                    <a:lnTo>
                                      <a:pt x="2414" y="2490"/>
                                    </a:lnTo>
                                    <a:lnTo>
                                      <a:pt x="2414" y="2469"/>
                                    </a:lnTo>
                                    <a:lnTo>
                                      <a:pt x="2403" y="2439"/>
                                    </a:lnTo>
                                    <a:lnTo>
                                      <a:pt x="2403" y="2408"/>
                                    </a:lnTo>
                                    <a:lnTo>
                                      <a:pt x="2394" y="2388"/>
                                    </a:lnTo>
                                    <a:lnTo>
                                      <a:pt x="2394" y="2367"/>
                                    </a:lnTo>
                                    <a:lnTo>
                                      <a:pt x="2383" y="2358"/>
                                    </a:lnTo>
                                    <a:lnTo>
                                      <a:pt x="2383" y="2348"/>
                                    </a:lnTo>
                                    <a:lnTo>
                                      <a:pt x="2373" y="2337"/>
                                    </a:lnTo>
                                    <a:lnTo>
                                      <a:pt x="2373" y="2317"/>
                                    </a:lnTo>
                                    <a:lnTo>
                                      <a:pt x="2362" y="2307"/>
                                    </a:lnTo>
                                    <a:lnTo>
                                      <a:pt x="2353" y="2296"/>
                                    </a:lnTo>
                                    <a:lnTo>
                                      <a:pt x="2353" y="2287"/>
                                    </a:lnTo>
                                    <a:lnTo>
                                      <a:pt x="2342" y="2276"/>
                                    </a:lnTo>
                                    <a:lnTo>
                                      <a:pt x="2332" y="2266"/>
                                    </a:lnTo>
                                    <a:lnTo>
                                      <a:pt x="2323" y="2255"/>
                                    </a:lnTo>
                                    <a:lnTo>
                                      <a:pt x="2312" y="2246"/>
                                    </a:lnTo>
                                    <a:lnTo>
                                      <a:pt x="2302" y="2235"/>
                                    </a:lnTo>
                                    <a:lnTo>
                                      <a:pt x="2291" y="2225"/>
                                    </a:lnTo>
                                    <a:lnTo>
                                      <a:pt x="2282" y="2216"/>
                                    </a:lnTo>
                                    <a:lnTo>
                                      <a:pt x="2271" y="2205"/>
                                    </a:lnTo>
                                    <a:lnTo>
                                      <a:pt x="2261" y="2195"/>
                                    </a:lnTo>
                                    <a:lnTo>
                                      <a:pt x="2241" y="2185"/>
                                    </a:lnTo>
                                    <a:lnTo>
                                      <a:pt x="2230" y="2185"/>
                                    </a:lnTo>
                                    <a:lnTo>
                                      <a:pt x="2230" y="2175"/>
                                    </a:lnTo>
                                    <a:lnTo>
                                      <a:pt x="2220" y="2175"/>
                                    </a:lnTo>
                                    <a:lnTo>
                                      <a:pt x="2209" y="2175"/>
                                    </a:lnTo>
                                    <a:lnTo>
                                      <a:pt x="2209" y="2164"/>
                                    </a:lnTo>
                                    <a:lnTo>
                                      <a:pt x="2200" y="2164"/>
                                    </a:lnTo>
                                    <a:lnTo>
                                      <a:pt x="2190" y="2164"/>
                                    </a:lnTo>
                                    <a:lnTo>
                                      <a:pt x="2190" y="2155"/>
                                    </a:lnTo>
                                    <a:lnTo>
                                      <a:pt x="2179" y="2155"/>
                                    </a:lnTo>
                                    <a:lnTo>
                                      <a:pt x="2170" y="2155"/>
                                    </a:lnTo>
                                    <a:lnTo>
                                      <a:pt x="2159" y="2144"/>
                                    </a:lnTo>
                                    <a:lnTo>
                                      <a:pt x="2149" y="2144"/>
                                    </a:lnTo>
                                    <a:lnTo>
                                      <a:pt x="2138" y="2144"/>
                                    </a:lnTo>
                                    <a:lnTo>
                                      <a:pt x="2129" y="2144"/>
                                    </a:lnTo>
                                    <a:lnTo>
                                      <a:pt x="2129" y="2134"/>
                                    </a:lnTo>
                                    <a:lnTo>
                                      <a:pt x="2118" y="2134"/>
                                    </a:lnTo>
                                    <a:lnTo>
                                      <a:pt x="2108" y="2134"/>
                                    </a:lnTo>
                                    <a:lnTo>
                                      <a:pt x="2098" y="2134"/>
                                    </a:lnTo>
                                    <a:lnTo>
                                      <a:pt x="2088" y="2134"/>
                                    </a:lnTo>
                                    <a:lnTo>
                                      <a:pt x="2077" y="2123"/>
                                    </a:lnTo>
                                    <a:lnTo>
                                      <a:pt x="2067" y="2123"/>
                                    </a:lnTo>
                                    <a:lnTo>
                                      <a:pt x="2058" y="2123"/>
                                    </a:lnTo>
                                    <a:lnTo>
                                      <a:pt x="2047" y="2123"/>
                                    </a:lnTo>
                                    <a:lnTo>
                                      <a:pt x="2037" y="2123"/>
                                    </a:lnTo>
                                    <a:lnTo>
                                      <a:pt x="2027" y="2123"/>
                                    </a:lnTo>
                                    <a:lnTo>
                                      <a:pt x="2017" y="2123"/>
                                    </a:lnTo>
                                    <a:lnTo>
                                      <a:pt x="2006" y="2123"/>
                                    </a:lnTo>
                                    <a:lnTo>
                                      <a:pt x="1996" y="2123"/>
                                    </a:lnTo>
                                    <a:lnTo>
                                      <a:pt x="1986" y="2123"/>
                                    </a:lnTo>
                                    <a:lnTo>
                                      <a:pt x="1976" y="2123"/>
                                    </a:lnTo>
                                    <a:lnTo>
                                      <a:pt x="1965" y="2123"/>
                                    </a:lnTo>
                                    <a:lnTo>
                                      <a:pt x="1956" y="2123"/>
                                    </a:lnTo>
                                    <a:lnTo>
                                      <a:pt x="1945" y="2123"/>
                                    </a:lnTo>
                                    <a:lnTo>
                                      <a:pt x="1935" y="2123"/>
                                    </a:lnTo>
                                    <a:lnTo>
                                      <a:pt x="1925" y="2123"/>
                                    </a:lnTo>
                                    <a:lnTo>
                                      <a:pt x="1915" y="2123"/>
                                    </a:lnTo>
                                    <a:lnTo>
                                      <a:pt x="1885" y="2134"/>
                                    </a:lnTo>
                                    <a:lnTo>
                                      <a:pt x="1853" y="2134"/>
                                    </a:lnTo>
                                    <a:lnTo>
                                      <a:pt x="1833" y="2144"/>
                                    </a:lnTo>
                                    <a:lnTo>
                                      <a:pt x="1812" y="2164"/>
                                    </a:lnTo>
                                    <a:lnTo>
                                      <a:pt x="1782" y="2175"/>
                                    </a:lnTo>
                                    <a:lnTo>
                                      <a:pt x="1762" y="2185"/>
                                    </a:lnTo>
                                    <a:lnTo>
                                      <a:pt x="1741" y="2205"/>
                                    </a:lnTo>
                                    <a:lnTo>
                                      <a:pt x="1711" y="2225"/>
                                    </a:lnTo>
                                    <a:lnTo>
                                      <a:pt x="1691" y="2235"/>
                                    </a:lnTo>
                                    <a:lnTo>
                                      <a:pt x="1670" y="2255"/>
                                    </a:lnTo>
                                    <a:lnTo>
                                      <a:pt x="1661" y="2266"/>
                                    </a:lnTo>
                                    <a:lnTo>
                                      <a:pt x="1661" y="2276"/>
                                    </a:lnTo>
                                    <a:lnTo>
                                      <a:pt x="1650" y="2287"/>
                                    </a:lnTo>
                                    <a:lnTo>
                                      <a:pt x="1640" y="2307"/>
                                    </a:lnTo>
                                    <a:lnTo>
                                      <a:pt x="1629" y="2317"/>
                                    </a:lnTo>
                                    <a:lnTo>
                                      <a:pt x="1620" y="2328"/>
                                    </a:lnTo>
                                    <a:lnTo>
                                      <a:pt x="1620" y="2337"/>
                                    </a:lnTo>
                                    <a:lnTo>
                                      <a:pt x="1609" y="2348"/>
                                    </a:lnTo>
                                    <a:lnTo>
                                      <a:pt x="1609" y="2358"/>
                                    </a:lnTo>
                                    <a:lnTo>
                                      <a:pt x="1599" y="2378"/>
                                    </a:lnTo>
                                    <a:lnTo>
                                      <a:pt x="1599" y="2388"/>
                                    </a:lnTo>
                                    <a:lnTo>
                                      <a:pt x="1588" y="2398"/>
                                    </a:lnTo>
                                    <a:lnTo>
                                      <a:pt x="1588" y="2408"/>
                                    </a:lnTo>
                                    <a:lnTo>
                                      <a:pt x="1558" y="2367"/>
                                    </a:lnTo>
                                    <a:lnTo>
                                      <a:pt x="1528" y="2328"/>
                                    </a:lnTo>
                                    <a:lnTo>
                                      <a:pt x="1497" y="2287"/>
                                    </a:lnTo>
                                    <a:lnTo>
                                      <a:pt x="1467" y="2246"/>
                                    </a:lnTo>
                                    <a:lnTo>
                                      <a:pt x="1436" y="2205"/>
                                    </a:lnTo>
                                    <a:lnTo>
                                      <a:pt x="1405" y="2164"/>
                                    </a:lnTo>
                                    <a:lnTo>
                                      <a:pt x="1375" y="2114"/>
                                    </a:lnTo>
                                    <a:lnTo>
                                      <a:pt x="1344" y="2073"/>
                                    </a:lnTo>
                                    <a:lnTo>
                                      <a:pt x="1334" y="2053"/>
                                    </a:lnTo>
                                    <a:lnTo>
                                      <a:pt x="1314" y="2032"/>
                                    </a:lnTo>
                                    <a:lnTo>
                                      <a:pt x="1303" y="2012"/>
                                    </a:lnTo>
                                    <a:lnTo>
                                      <a:pt x="1283" y="1991"/>
                                    </a:lnTo>
                                    <a:lnTo>
                                      <a:pt x="1263" y="1971"/>
                                    </a:lnTo>
                                    <a:lnTo>
                                      <a:pt x="1253" y="1952"/>
                                    </a:lnTo>
                                    <a:lnTo>
                                      <a:pt x="1232" y="1920"/>
                                    </a:lnTo>
                                    <a:lnTo>
                                      <a:pt x="1222" y="1900"/>
                                    </a:lnTo>
                                    <a:lnTo>
                                      <a:pt x="1171" y="1829"/>
                                    </a:lnTo>
                                    <a:lnTo>
                                      <a:pt x="1161" y="1820"/>
                                    </a:lnTo>
                                    <a:lnTo>
                                      <a:pt x="1150" y="1809"/>
                                    </a:lnTo>
                                    <a:lnTo>
                                      <a:pt x="1141" y="1788"/>
                                    </a:lnTo>
                                    <a:lnTo>
                                      <a:pt x="1131" y="1779"/>
                                    </a:lnTo>
                                    <a:lnTo>
                                      <a:pt x="1120" y="1768"/>
                                    </a:lnTo>
                                    <a:lnTo>
                                      <a:pt x="1111" y="1758"/>
                                    </a:lnTo>
                                    <a:lnTo>
                                      <a:pt x="1100" y="1738"/>
                                    </a:lnTo>
                                    <a:lnTo>
                                      <a:pt x="1090" y="1727"/>
                                    </a:lnTo>
                                    <a:lnTo>
                                      <a:pt x="1070" y="1687"/>
                                    </a:lnTo>
                                    <a:lnTo>
                                      <a:pt x="1049" y="1656"/>
                                    </a:lnTo>
                                    <a:lnTo>
                                      <a:pt x="1018" y="1615"/>
                                    </a:lnTo>
                                    <a:lnTo>
                                      <a:pt x="999" y="1585"/>
                                    </a:lnTo>
                                    <a:lnTo>
                                      <a:pt x="978" y="1544"/>
                                    </a:lnTo>
                                    <a:lnTo>
                                      <a:pt x="958" y="1504"/>
                                    </a:lnTo>
                                    <a:lnTo>
                                      <a:pt x="937" y="1474"/>
                                    </a:lnTo>
                                    <a:lnTo>
                                      <a:pt x="917" y="1433"/>
                                    </a:lnTo>
                                    <a:lnTo>
                                      <a:pt x="896" y="1392"/>
                                    </a:lnTo>
                                    <a:lnTo>
                                      <a:pt x="885" y="1362"/>
                                    </a:lnTo>
                                    <a:lnTo>
                                      <a:pt x="866" y="1321"/>
                                    </a:lnTo>
                                    <a:lnTo>
                                      <a:pt x="846" y="1280"/>
                                    </a:lnTo>
                                    <a:lnTo>
                                      <a:pt x="846" y="1271"/>
                                    </a:lnTo>
                                    <a:lnTo>
                                      <a:pt x="846" y="1260"/>
                                    </a:lnTo>
                                    <a:lnTo>
                                      <a:pt x="846" y="1250"/>
                                    </a:lnTo>
                                    <a:lnTo>
                                      <a:pt x="835" y="1239"/>
                                    </a:lnTo>
                                    <a:lnTo>
                                      <a:pt x="835" y="1230"/>
                                    </a:lnTo>
                                    <a:lnTo>
                                      <a:pt x="825" y="1209"/>
                                    </a:lnTo>
                                    <a:lnTo>
                                      <a:pt x="825" y="1200"/>
                                    </a:lnTo>
                                    <a:lnTo>
                                      <a:pt x="814" y="1189"/>
                                    </a:lnTo>
                                    <a:lnTo>
                                      <a:pt x="814" y="1179"/>
                                    </a:lnTo>
                                    <a:lnTo>
                                      <a:pt x="814" y="1169"/>
                                    </a:lnTo>
                                    <a:lnTo>
                                      <a:pt x="814" y="1159"/>
                                    </a:lnTo>
                                    <a:lnTo>
                                      <a:pt x="805" y="1148"/>
                                    </a:lnTo>
                                    <a:lnTo>
                                      <a:pt x="805" y="1139"/>
                                    </a:lnTo>
                                    <a:lnTo>
                                      <a:pt x="805" y="1128"/>
                                    </a:lnTo>
                                    <a:lnTo>
                                      <a:pt x="805" y="1118"/>
                                    </a:lnTo>
                                    <a:lnTo>
                                      <a:pt x="805" y="1107"/>
                                    </a:lnTo>
                                    <a:lnTo>
                                      <a:pt x="805" y="1087"/>
                                    </a:lnTo>
                                    <a:lnTo>
                                      <a:pt x="794" y="1068"/>
                                    </a:lnTo>
                                    <a:lnTo>
                                      <a:pt x="794" y="1057"/>
                                    </a:lnTo>
                                    <a:lnTo>
                                      <a:pt x="794" y="1036"/>
                                    </a:lnTo>
                                    <a:lnTo>
                                      <a:pt x="794" y="1027"/>
                                    </a:lnTo>
                                    <a:lnTo>
                                      <a:pt x="794" y="1016"/>
                                    </a:lnTo>
                                    <a:lnTo>
                                      <a:pt x="794" y="996"/>
                                    </a:lnTo>
                                    <a:lnTo>
                                      <a:pt x="794" y="986"/>
                                    </a:lnTo>
                                    <a:lnTo>
                                      <a:pt x="794" y="966"/>
                                    </a:lnTo>
                                    <a:lnTo>
                                      <a:pt x="794" y="955"/>
                                    </a:lnTo>
                                    <a:lnTo>
                                      <a:pt x="794" y="945"/>
                                    </a:lnTo>
                                    <a:lnTo>
                                      <a:pt x="794" y="936"/>
                                    </a:lnTo>
                                    <a:lnTo>
                                      <a:pt x="794" y="925"/>
                                    </a:lnTo>
                                    <a:lnTo>
                                      <a:pt x="794" y="915"/>
                                    </a:lnTo>
                                    <a:lnTo>
                                      <a:pt x="794" y="904"/>
                                    </a:lnTo>
                                    <a:lnTo>
                                      <a:pt x="805" y="895"/>
                                    </a:lnTo>
                                    <a:lnTo>
                                      <a:pt x="805" y="884"/>
                                    </a:lnTo>
                                    <a:lnTo>
                                      <a:pt x="805" y="874"/>
                                    </a:lnTo>
                                    <a:lnTo>
                                      <a:pt x="805" y="864"/>
                                    </a:lnTo>
                                    <a:lnTo>
                                      <a:pt x="805" y="854"/>
                                    </a:lnTo>
                                    <a:lnTo>
                                      <a:pt x="805" y="843"/>
                                    </a:lnTo>
                                    <a:lnTo>
                                      <a:pt x="805" y="834"/>
                                    </a:lnTo>
                                    <a:lnTo>
                                      <a:pt x="805" y="813"/>
                                    </a:lnTo>
                                    <a:lnTo>
                                      <a:pt x="805" y="803"/>
                                    </a:lnTo>
                                    <a:lnTo>
                                      <a:pt x="805" y="793"/>
                                    </a:lnTo>
                                    <a:lnTo>
                                      <a:pt x="805" y="783"/>
                                    </a:lnTo>
                                    <a:lnTo>
                                      <a:pt x="814" y="772"/>
                                    </a:lnTo>
                                    <a:lnTo>
                                      <a:pt x="814" y="763"/>
                                    </a:lnTo>
                                    <a:lnTo>
                                      <a:pt x="814" y="752"/>
                                    </a:lnTo>
                                    <a:lnTo>
                                      <a:pt x="814" y="742"/>
                                    </a:lnTo>
                                    <a:lnTo>
                                      <a:pt x="814" y="731"/>
                                    </a:lnTo>
                                    <a:lnTo>
                                      <a:pt x="814" y="722"/>
                                    </a:lnTo>
                                    <a:lnTo>
                                      <a:pt x="814" y="711"/>
                                    </a:lnTo>
                                    <a:lnTo>
                                      <a:pt x="814" y="701"/>
                                    </a:lnTo>
                                    <a:lnTo>
                                      <a:pt x="825" y="692"/>
                                    </a:lnTo>
                                    <a:lnTo>
                                      <a:pt x="825" y="681"/>
                                    </a:lnTo>
                                    <a:lnTo>
                                      <a:pt x="825" y="671"/>
                                    </a:lnTo>
                                    <a:lnTo>
                                      <a:pt x="825" y="661"/>
                                    </a:lnTo>
                                    <a:lnTo>
                                      <a:pt x="825" y="651"/>
                                    </a:lnTo>
                                    <a:lnTo>
                                      <a:pt x="825" y="640"/>
                                    </a:lnTo>
                                    <a:lnTo>
                                      <a:pt x="835" y="640"/>
                                    </a:lnTo>
                                    <a:lnTo>
                                      <a:pt x="835" y="631"/>
                                    </a:lnTo>
                                    <a:lnTo>
                                      <a:pt x="835" y="620"/>
                                    </a:lnTo>
                                    <a:lnTo>
                                      <a:pt x="835" y="610"/>
                                    </a:lnTo>
                                    <a:lnTo>
                                      <a:pt x="835" y="599"/>
                                    </a:lnTo>
                                    <a:lnTo>
                                      <a:pt x="835" y="590"/>
                                    </a:lnTo>
                                    <a:lnTo>
                                      <a:pt x="835" y="579"/>
                                    </a:lnTo>
                                    <a:lnTo>
                                      <a:pt x="835" y="569"/>
                                    </a:lnTo>
                                    <a:lnTo>
                                      <a:pt x="835" y="560"/>
                                    </a:lnTo>
                                    <a:lnTo>
                                      <a:pt x="835" y="549"/>
                                    </a:lnTo>
                                    <a:lnTo>
                                      <a:pt x="846" y="539"/>
                                    </a:lnTo>
                                    <a:lnTo>
                                      <a:pt x="846" y="519"/>
                                    </a:lnTo>
                                    <a:lnTo>
                                      <a:pt x="846" y="508"/>
                                    </a:lnTo>
                                    <a:lnTo>
                                      <a:pt x="846" y="498"/>
                                    </a:lnTo>
                                    <a:lnTo>
                                      <a:pt x="846" y="478"/>
                                    </a:lnTo>
                                    <a:lnTo>
                                      <a:pt x="846" y="467"/>
                                    </a:lnTo>
                                    <a:lnTo>
                                      <a:pt x="846" y="447"/>
                                    </a:lnTo>
                                    <a:lnTo>
                                      <a:pt x="846" y="437"/>
                                    </a:lnTo>
                                    <a:lnTo>
                                      <a:pt x="846" y="428"/>
                                    </a:lnTo>
                                    <a:lnTo>
                                      <a:pt x="835" y="417"/>
                                    </a:lnTo>
                                    <a:lnTo>
                                      <a:pt x="835" y="407"/>
                                    </a:lnTo>
                                    <a:lnTo>
                                      <a:pt x="835" y="396"/>
                                    </a:lnTo>
                                    <a:lnTo>
                                      <a:pt x="835" y="387"/>
                                    </a:lnTo>
                                    <a:lnTo>
                                      <a:pt x="835" y="376"/>
                                    </a:lnTo>
                                    <a:lnTo>
                                      <a:pt x="835" y="366"/>
                                    </a:lnTo>
                                    <a:lnTo>
                                      <a:pt x="835" y="356"/>
                                    </a:lnTo>
                                    <a:lnTo>
                                      <a:pt x="835" y="346"/>
                                    </a:lnTo>
                                    <a:lnTo>
                                      <a:pt x="835" y="335"/>
                                    </a:lnTo>
                                    <a:lnTo>
                                      <a:pt x="825" y="335"/>
                                    </a:lnTo>
                                    <a:lnTo>
                                      <a:pt x="825" y="326"/>
                                    </a:lnTo>
                                    <a:lnTo>
                                      <a:pt x="825" y="295"/>
                                    </a:lnTo>
                                    <a:lnTo>
                                      <a:pt x="814" y="275"/>
                                    </a:lnTo>
                                    <a:lnTo>
                                      <a:pt x="805" y="244"/>
                                    </a:lnTo>
                                    <a:lnTo>
                                      <a:pt x="794" y="214"/>
                                    </a:lnTo>
                                    <a:lnTo>
                                      <a:pt x="784" y="193"/>
                                    </a:lnTo>
                                    <a:lnTo>
                                      <a:pt x="774" y="184"/>
                                    </a:lnTo>
                                    <a:lnTo>
                                      <a:pt x="764" y="163"/>
                                    </a:lnTo>
                                    <a:lnTo>
                                      <a:pt x="753" y="163"/>
                                    </a:lnTo>
                                    <a:lnTo>
                                      <a:pt x="753" y="153"/>
                                    </a:lnTo>
                                    <a:lnTo>
                                      <a:pt x="753" y="143"/>
                                    </a:lnTo>
                                    <a:lnTo>
                                      <a:pt x="753" y="132"/>
                                    </a:lnTo>
                                    <a:lnTo>
                                      <a:pt x="743" y="132"/>
                                    </a:lnTo>
                                    <a:lnTo>
                                      <a:pt x="743" y="123"/>
                                    </a:lnTo>
                                    <a:lnTo>
                                      <a:pt x="734" y="123"/>
                                    </a:lnTo>
                                    <a:lnTo>
                                      <a:pt x="734" y="112"/>
                                    </a:lnTo>
                                    <a:lnTo>
                                      <a:pt x="723" y="102"/>
                                    </a:lnTo>
                                    <a:lnTo>
                                      <a:pt x="723" y="91"/>
                                    </a:lnTo>
                                    <a:lnTo>
                                      <a:pt x="713" y="91"/>
                                    </a:lnTo>
                                    <a:lnTo>
                                      <a:pt x="713" y="82"/>
                                    </a:lnTo>
                                    <a:lnTo>
                                      <a:pt x="702" y="82"/>
                                    </a:lnTo>
                                    <a:lnTo>
                                      <a:pt x="693" y="71"/>
                                    </a:lnTo>
                                    <a:lnTo>
                                      <a:pt x="682" y="71"/>
                                    </a:lnTo>
                                    <a:lnTo>
                                      <a:pt x="682" y="61"/>
                                    </a:lnTo>
                                    <a:lnTo>
                                      <a:pt x="672" y="61"/>
                                    </a:lnTo>
                                    <a:lnTo>
                                      <a:pt x="662" y="52"/>
                                    </a:lnTo>
                                    <a:lnTo>
                                      <a:pt x="652" y="52"/>
                                    </a:lnTo>
                                    <a:lnTo>
                                      <a:pt x="641" y="41"/>
                                    </a:lnTo>
                                    <a:lnTo>
                                      <a:pt x="631" y="41"/>
                                    </a:lnTo>
                                    <a:lnTo>
                                      <a:pt x="621" y="31"/>
                                    </a:lnTo>
                                    <a:lnTo>
                                      <a:pt x="611" y="31"/>
                                    </a:lnTo>
                                    <a:lnTo>
                                      <a:pt x="601" y="31"/>
                                    </a:lnTo>
                                    <a:lnTo>
                                      <a:pt x="591" y="20"/>
                                    </a:lnTo>
                                    <a:lnTo>
                                      <a:pt x="581" y="20"/>
                                    </a:lnTo>
                                    <a:lnTo>
                                      <a:pt x="570" y="20"/>
                                    </a:lnTo>
                                    <a:lnTo>
                                      <a:pt x="560" y="11"/>
                                    </a:lnTo>
                                    <a:lnTo>
                                      <a:pt x="550" y="11"/>
                                    </a:lnTo>
                                    <a:lnTo>
                                      <a:pt x="529" y="11"/>
                                    </a:lnTo>
                                    <a:lnTo>
                                      <a:pt x="520" y="11"/>
                                    </a:lnTo>
                                    <a:lnTo>
                                      <a:pt x="509" y="11"/>
                                    </a:lnTo>
                                    <a:lnTo>
                                      <a:pt x="499" y="11"/>
                                    </a:lnTo>
                                    <a:lnTo>
                                      <a:pt x="488" y="11"/>
                                    </a:lnTo>
                                    <a:lnTo>
                                      <a:pt x="479" y="0"/>
                                    </a:lnTo>
                                    <a:lnTo>
                                      <a:pt x="469" y="0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449" y="11"/>
                                    </a:lnTo>
                                    <a:lnTo>
                                      <a:pt x="438" y="11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417" y="11"/>
                                    </a:lnTo>
                                    <a:lnTo>
                                      <a:pt x="408" y="11"/>
                                    </a:lnTo>
                                    <a:lnTo>
                                      <a:pt x="408" y="20"/>
                                    </a:lnTo>
                                    <a:lnTo>
                                      <a:pt x="397" y="20"/>
                                    </a:lnTo>
                                    <a:lnTo>
                                      <a:pt x="387" y="20"/>
                                    </a:lnTo>
                                    <a:lnTo>
                                      <a:pt x="376" y="31"/>
                                    </a:lnTo>
                                    <a:lnTo>
                                      <a:pt x="367" y="31"/>
                                    </a:lnTo>
                                    <a:lnTo>
                                      <a:pt x="356" y="31"/>
                                    </a:lnTo>
                                    <a:lnTo>
                                      <a:pt x="346" y="41"/>
                                    </a:lnTo>
                                    <a:lnTo>
                                      <a:pt x="337" y="41"/>
                                    </a:lnTo>
                                    <a:lnTo>
                                      <a:pt x="326" y="41"/>
                                    </a:lnTo>
                                    <a:lnTo>
                                      <a:pt x="326" y="52"/>
                                    </a:lnTo>
                                    <a:lnTo>
                                      <a:pt x="316" y="52"/>
                                    </a:lnTo>
                                    <a:lnTo>
                                      <a:pt x="296" y="61"/>
                                    </a:lnTo>
                                    <a:lnTo>
                                      <a:pt x="264" y="71"/>
                                    </a:lnTo>
                                    <a:lnTo>
                                      <a:pt x="244" y="91"/>
                                    </a:lnTo>
                                    <a:lnTo>
                                      <a:pt x="214" y="112"/>
                                    </a:lnTo>
                                    <a:lnTo>
                                      <a:pt x="193" y="123"/>
                                    </a:lnTo>
                                    <a:lnTo>
                                      <a:pt x="184" y="132"/>
                                    </a:lnTo>
                                    <a:lnTo>
                                      <a:pt x="173" y="143"/>
                                    </a:lnTo>
                                    <a:lnTo>
                                      <a:pt x="163" y="153"/>
                                    </a:lnTo>
                                    <a:lnTo>
                                      <a:pt x="152" y="163"/>
                                    </a:lnTo>
                                    <a:lnTo>
                                      <a:pt x="143" y="173"/>
                                    </a:lnTo>
                                    <a:lnTo>
                                      <a:pt x="132" y="193"/>
                                    </a:lnTo>
                                    <a:lnTo>
                                      <a:pt x="122" y="203"/>
                                    </a:lnTo>
                                    <a:lnTo>
                                      <a:pt x="111" y="214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102" y="234"/>
                                    </a:lnTo>
                                    <a:lnTo>
                                      <a:pt x="92" y="255"/>
                                    </a:lnTo>
                                    <a:lnTo>
                                      <a:pt x="92" y="264"/>
                                    </a:lnTo>
                                    <a:lnTo>
                                      <a:pt x="81" y="275"/>
                                    </a:lnTo>
                                    <a:lnTo>
                                      <a:pt x="81" y="295"/>
                                    </a:lnTo>
                                    <a:lnTo>
                                      <a:pt x="72" y="305"/>
                                    </a:lnTo>
                                    <a:lnTo>
                                      <a:pt x="72" y="316"/>
                                    </a:lnTo>
                                    <a:lnTo>
                                      <a:pt x="72" y="326"/>
                                    </a:lnTo>
                                    <a:lnTo>
                                      <a:pt x="72" y="335"/>
                                    </a:lnTo>
                                    <a:lnTo>
                                      <a:pt x="72" y="346"/>
                                    </a:lnTo>
                                    <a:lnTo>
                                      <a:pt x="61" y="356"/>
                                    </a:lnTo>
                                    <a:lnTo>
                                      <a:pt x="61" y="366"/>
                                    </a:lnTo>
                                    <a:lnTo>
                                      <a:pt x="61" y="376"/>
                                    </a:lnTo>
                                    <a:lnTo>
                                      <a:pt x="61" y="387"/>
                                    </a:lnTo>
                                    <a:lnTo>
                                      <a:pt x="51" y="387"/>
                                    </a:lnTo>
                                    <a:lnTo>
                                      <a:pt x="51" y="396"/>
                                    </a:lnTo>
                                    <a:lnTo>
                                      <a:pt x="51" y="407"/>
                                    </a:lnTo>
                                    <a:lnTo>
                                      <a:pt x="51" y="428"/>
                                    </a:lnTo>
                                    <a:lnTo>
                                      <a:pt x="51" y="437"/>
                                    </a:lnTo>
                                    <a:lnTo>
                                      <a:pt x="51" y="447"/>
                                    </a:lnTo>
                                    <a:lnTo>
                                      <a:pt x="61" y="447"/>
                                    </a:lnTo>
                                    <a:lnTo>
                                      <a:pt x="61" y="458"/>
                                    </a:lnTo>
                                    <a:lnTo>
                                      <a:pt x="61" y="467"/>
                                    </a:lnTo>
                                    <a:lnTo>
                                      <a:pt x="72" y="478"/>
                                    </a:lnTo>
                                    <a:lnTo>
                                      <a:pt x="72" y="488"/>
                                    </a:lnTo>
                                    <a:lnTo>
                                      <a:pt x="72" y="498"/>
                                    </a:lnTo>
                                    <a:lnTo>
                                      <a:pt x="72" y="508"/>
                                    </a:lnTo>
                                    <a:lnTo>
                                      <a:pt x="81" y="519"/>
                                    </a:lnTo>
                                    <a:lnTo>
                                      <a:pt x="81" y="528"/>
                                    </a:lnTo>
                                    <a:lnTo>
                                      <a:pt x="92" y="539"/>
                                    </a:lnTo>
                                    <a:lnTo>
                                      <a:pt x="92" y="549"/>
                                    </a:lnTo>
                                    <a:lnTo>
                                      <a:pt x="102" y="549"/>
                                    </a:lnTo>
                                    <a:lnTo>
                                      <a:pt x="102" y="560"/>
                                    </a:lnTo>
                                    <a:lnTo>
                                      <a:pt x="102" y="569"/>
                                    </a:lnTo>
                                    <a:lnTo>
                                      <a:pt x="111" y="569"/>
                                    </a:lnTo>
                                    <a:lnTo>
                                      <a:pt x="111" y="579"/>
                                    </a:lnTo>
                                    <a:lnTo>
                                      <a:pt x="122" y="579"/>
                                    </a:lnTo>
                                    <a:lnTo>
                                      <a:pt x="122" y="590"/>
                                    </a:lnTo>
                                    <a:lnTo>
                                      <a:pt x="132" y="590"/>
                                    </a:lnTo>
                                    <a:lnTo>
                                      <a:pt x="143" y="610"/>
                                    </a:lnTo>
                                    <a:lnTo>
                                      <a:pt x="152" y="620"/>
                                    </a:lnTo>
                                    <a:lnTo>
                                      <a:pt x="173" y="640"/>
                                    </a:lnTo>
                                    <a:lnTo>
                                      <a:pt x="193" y="651"/>
                                    </a:lnTo>
                                    <a:lnTo>
                                      <a:pt x="204" y="661"/>
                                    </a:lnTo>
                                    <a:lnTo>
                                      <a:pt x="223" y="671"/>
                                    </a:lnTo>
                                    <a:lnTo>
                                      <a:pt x="244" y="681"/>
                                    </a:lnTo>
                                    <a:lnTo>
                                      <a:pt x="264" y="692"/>
                                    </a:lnTo>
                                    <a:lnTo>
                                      <a:pt x="275" y="692"/>
                                    </a:lnTo>
                                    <a:lnTo>
                                      <a:pt x="285" y="692"/>
                                    </a:lnTo>
                                    <a:lnTo>
                                      <a:pt x="296" y="692"/>
                                    </a:lnTo>
                                    <a:lnTo>
                                      <a:pt x="305" y="692"/>
                                    </a:lnTo>
                                    <a:lnTo>
                                      <a:pt x="316" y="701"/>
                                    </a:lnTo>
                                    <a:lnTo>
                                      <a:pt x="326" y="701"/>
                                    </a:lnTo>
                                    <a:lnTo>
                                      <a:pt x="337" y="701"/>
                                    </a:lnTo>
                                    <a:lnTo>
                                      <a:pt x="346" y="701"/>
                                    </a:lnTo>
                                    <a:lnTo>
                                      <a:pt x="356" y="701"/>
                                    </a:lnTo>
                                    <a:lnTo>
                                      <a:pt x="367" y="701"/>
                                    </a:lnTo>
                                    <a:lnTo>
                                      <a:pt x="376" y="701"/>
                                    </a:lnTo>
                                    <a:lnTo>
                                      <a:pt x="387" y="701"/>
                                    </a:lnTo>
                                    <a:lnTo>
                                      <a:pt x="387" y="692"/>
                                    </a:lnTo>
                                    <a:lnTo>
                                      <a:pt x="397" y="692"/>
                                    </a:lnTo>
                                    <a:lnTo>
                                      <a:pt x="408" y="692"/>
                                    </a:lnTo>
                                    <a:lnTo>
                                      <a:pt x="417" y="692"/>
                                    </a:lnTo>
                                    <a:lnTo>
                                      <a:pt x="428" y="692"/>
                                    </a:lnTo>
                                    <a:lnTo>
                                      <a:pt x="428" y="681"/>
                                    </a:lnTo>
                                    <a:lnTo>
                                      <a:pt x="438" y="681"/>
                                    </a:lnTo>
                                    <a:lnTo>
                                      <a:pt x="449" y="681"/>
                                    </a:lnTo>
                                    <a:lnTo>
                                      <a:pt x="458" y="671"/>
                                    </a:lnTo>
                                    <a:lnTo>
                                      <a:pt x="469" y="671"/>
                                    </a:lnTo>
                                    <a:lnTo>
                                      <a:pt x="469" y="661"/>
                                    </a:lnTo>
                                    <a:lnTo>
                                      <a:pt x="479" y="661"/>
                                    </a:lnTo>
                                    <a:lnTo>
                                      <a:pt x="488" y="661"/>
                                    </a:lnTo>
                                    <a:lnTo>
                                      <a:pt x="488" y="651"/>
                                    </a:lnTo>
                                    <a:lnTo>
                                      <a:pt x="499" y="651"/>
                                    </a:lnTo>
                                    <a:lnTo>
                                      <a:pt x="499" y="640"/>
                                    </a:lnTo>
                                    <a:lnTo>
                                      <a:pt x="509" y="640"/>
                                    </a:lnTo>
                                    <a:lnTo>
                                      <a:pt x="509" y="631"/>
                                    </a:lnTo>
                                    <a:lnTo>
                                      <a:pt x="520" y="631"/>
                                    </a:lnTo>
                                    <a:lnTo>
                                      <a:pt x="520" y="620"/>
                                    </a:lnTo>
                                    <a:lnTo>
                                      <a:pt x="529" y="620"/>
                                    </a:lnTo>
                                    <a:lnTo>
                                      <a:pt x="529" y="610"/>
                                    </a:lnTo>
                                    <a:lnTo>
                                      <a:pt x="540" y="599"/>
                                    </a:lnTo>
                                    <a:lnTo>
                                      <a:pt x="540" y="590"/>
                                    </a:lnTo>
                                    <a:lnTo>
                                      <a:pt x="550" y="590"/>
                                    </a:lnTo>
                                    <a:lnTo>
                                      <a:pt x="550" y="579"/>
                                    </a:lnTo>
                                    <a:lnTo>
                                      <a:pt x="550" y="569"/>
                                    </a:lnTo>
                                    <a:lnTo>
                                      <a:pt x="550" y="560"/>
                                    </a:lnTo>
                                    <a:lnTo>
                                      <a:pt x="560" y="560"/>
                                    </a:lnTo>
                                    <a:lnTo>
                                      <a:pt x="560" y="549"/>
                                    </a:lnTo>
                                    <a:lnTo>
                                      <a:pt x="560" y="539"/>
                                    </a:lnTo>
                                    <a:lnTo>
                                      <a:pt x="560" y="528"/>
                                    </a:lnTo>
                                    <a:lnTo>
                                      <a:pt x="560" y="519"/>
                                    </a:lnTo>
                                    <a:lnTo>
                                      <a:pt x="560" y="508"/>
                                    </a:lnTo>
                                    <a:lnTo>
                                      <a:pt x="560" y="498"/>
                                    </a:lnTo>
                                    <a:lnTo>
                                      <a:pt x="560" y="488"/>
                                    </a:lnTo>
                                    <a:lnTo>
                                      <a:pt x="560" y="478"/>
                                    </a:lnTo>
                                    <a:lnTo>
                                      <a:pt x="560" y="467"/>
                                    </a:lnTo>
                                    <a:lnTo>
                                      <a:pt x="560" y="458"/>
                                    </a:lnTo>
                                    <a:lnTo>
                                      <a:pt x="550" y="458"/>
                                    </a:lnTo>
                                    <a:lnTo>
                                      <a:pt x="550" y="447"/>
                                    </a:lnTo>
                                    <a:lnTo>
                                      <a:pt x="550" y="437"/>
                                    </a:lnTo>
                                    <a:lnTo>
                                      <a:pt x="540" y="428"/>
                                    </a:lnTo>
                                    <a:lnTo>
                                      <a:pt x="540" y="417"/>
                                    </a:lnTo>
                                    <a:lnTo>
                                      <a:pt x="529" y="417"/>
                                    </a:lnTo>
                                    <a:lnTo>
                                      <a:pt x="529" y="407"/>
                                    </a:lnTo>
                                    <a:lnTo>
                                      <a:pt x="520" y="407"/>
                                    </a:lnTo>
                                    <a:lnTo>
                                      <a:pt x="520" y="396"/>
                                    </a:lnTo>
                                    <a:lnTo>
                                      <a:pt x="509" y="396"/>
                                    </a:lnTo>
                                    <a:lnTo>
                                      <a:pt x="509" y="387"/>
                                    </a:lnTo>
                                    <a:lnTo>
                                      <a:pt x="499" y="387"/>
                                    </a:lnTo>
                                    <a:lnTo>
                                      <a:pt x="488" y="387"/>
                                    </a:lnTo>
                                    <a:lnTo>
                                      <a:pt x="488" y="376"/>
                                    </a:lnTo>
                                    <a:lnTo>
                                      <a:pt x="479" y="376"/>
                                    </a:lnTo>
                                    <a:lnTo>
                                      <a:pt x="469" y="376"/>
                                    </a:lnTo>
                                    <a:lnTo>
                                      <a:pt x="458" y="376"/>
                                    </a:lnTo>
                                    <a:lnTo>
                                      <a:pt x="449" y="376"/>
                                    </a:lnTo>
                                    <a:lnTo>
                                      <a:pt x="438" y="376"/>
                                    </a:lnTo>
                                    <a:lnTo>
                                      <a:pt x="438" y="387"/>
                                    </a:lnTo>
                                    <a:lnTo>
                                      <a:pt x="428" y="396"/>
                                    </a:lnTo>
                                    <a:lnTo>
                                      <a:pt x="417" y="396"/>
                                    </a:lnTo>
                                    <a:lnTo>
                                      <a:pt x="417" y="407"/>
                                    </a:lnTo>
                                    <a:lnTo>
                                      <a:pt x="417" y="417"/>
                                    </a:lnTo>
                                    <a:lnTo>
                                      <a:pt x="417" y="428"/>
                                    </a:lnTo>
                                    <a:lnTo>
                                      <a:pt x="417" y="437"/>
                                    </a:lnTo>
                                    <a:lnTo>
                                      <a:pt x="428" y="447"/>
                                    </a:lnTo>
                                    <a:lnTo>
                                      <a:pt x="438" y="447"/>
                                    </a:lnTo>
                                    <a:lnTo>
                                      <a:pt x="458" y="437"/>
                                    </a:lnTo>
                                    <a:lnTo>
                                      <a:pt x="469" y="447"/>
                                    </a:lnTo>
                                    <a:lnTo>
                                      <a:pt x="469" y="428"/>
                                    </a:lnTo>
                                    <a:lnTo>
                                      <a:pt x="479" y="428"/>
                                    </a:lnTo>
                                    <a:lnTo>
                                      <a:pt x="479" y="437"/>
                                    </a:lnTo>
                                    <a:lnTo>
                                      <a:pt x="488" y="437"/>
                                    </a:lnTo>
                                    <a:lnTo>
                                      <a:pt x="499" y="447"/>
                                    </a:lnTo>
                                    <a:lnTo>
                                      <a:pt x="499" y="458"/>
                                    </a:lnTo>
                                    <a:lnTo>
                                      <a:pt x="499" y="467"/>
                                    </a:lnTo>
                                    <a:lnTo>
                                      <a:pt x="509" y="467"/>
                                    </a:lnTo>
                                    <a:lnTo>
                                      <a:pt x="509" y="478"/>
                                    </a:lnTo>
                                    <a:lnTo>
                                      <a:pt x="509" y="488"/>
                                    </a:lnTo>
                                    <a:lnTo>
                                      <a:pt x="509" y="498"/>
                                    </a:lnTo>
                                    <a:lnTo>
                                      <a:pt x="509" y="508"/>
                                    </a:lnTo>
                                    <a:lnTo>
                                      <a:pt x="509" y="519"/>
                                    </a:lnTo>
                                    <a:lnTo>
                                      <a:pt x="509" y="528"/>
                                    </a:lnTo>
                                    <a:lnTo>
                                      <a:pt x="509" y="539"/>
                                    </a:lnTo>
                                    <a:lnTo>
                                      <a:pt x="499" y="549"/>
                                    </a:lnTo>
                                    <a:lnTo>
                                      <a:pt x="499" y="560"/>
                                    </a:lnTo>
                                    <a:lnTo>
                                      <a:pt x="499" y="569"/>
                                    </a:lnTo>
                                    <a:lnTo>
                                      <a:pt x="499" y="579"/>
                                    </a:lnTo>
                                    <a:lnTo>
                                      <a:pt x="488" y="590"/>
                                    </a:lnTo>
                                    <a:lnTo>
                                      <a:pt x="469" y="599"/>
                                    </a:lnTo>
                                    <a:lnTo>
                                      <a:pt x="458" y="610"/>
                                    </a:lnTo>
                                    <a:lnTo>
                                      <a:pt x="438" y="620"/>
                                    </a:lnTo>
                                    <a:lnTo>
                                      <a:pt x="428" y="631"/>
                                    </a:lnTo>
                                    <a:lnTo>
                                      <a:pt x="408" y="640"/>
                                    </a:lnTo>
                                    <a:lnTo>
                                      <a:pt x="387" y="640"/>
                                    </a:lnTo>
                                    <a:lnTo>
                                      <a:pt x="376" y="651"/>
                                    </a:lnTo>
                                    <a:lnTo>
                                      <a:pt x="367" y="651"/>
                                    </a:lnTo>
                                    <a:lnTo>
                                      <a:pt x="356" y="651"/>
                                    </a:lnTo>
                                    <a:lnTo>
                                      <a:pt x="346" y="651"/>
                                    </a:lnTo>
                                    <a:lnTo>
                                      <a:pt x="337" y="651"/>
                                    </a:lnTo>
                                    <a:lnTo>
                                      <a:pt x="326" y="651"/>
                                    </a:lnTo>
                                    <a:lnTo>
                                      <a:pt x="316" y="651"/>
                                    </a:lnTo>
                                    <a:lnTo>
                                      <a:pt x="316" y="640"/>
                                    </a:lnTo>
                                    <a:lnTo>
                                      <a:pt x="305" y="640"/>
                                    </a:lnTo>
                                    <a:lnTo>
                                      <a:pt x="296" y="640"/>
                                    </a:lnTo>
                                    <a:lnTo>
                                      <a:pt x="285" y="640"/>
                                    </a:lnTo>
                                    <a:lnTo>
                                      <a:pt x="275" y="640"/>
                                    </a:lnTo>
                                    <a:lnTo>
                                      <a:pt x="275" y="631"/>
                                    </a:lnTo>
                                    <a:lnTo>
                                      <a:pt x="264" y="631"/>
                                    </a:lnTo>
                                    <a:lnTo>
                                      <a:pt x="255" y="631"/>
                                    </a:lnTo>
                                    <a:lnTo>
                                      <a:pt x="244" y="620"/>
                                    </a:lnTo>
                                    <a:lnTo>
                                      <a:pt x="234" y="620"/>
                                    </a:lnTo>
                                    <a:lnTo>
                                      <a:pt x="223" y="610"/>
                                    </a:lnTo>
                                    <a:lnTo>
                                      <a:pt x="214" y="599"/>
                                    </a:lnTo>
                                    <a:lnTo>
                                      <a:pt x="193" y="590"/>
                                    </a:lnTo>
                                    <a:lnTo>
                                      <a:pt x="184" y="579"/>
                                    </a:lnTo>
                                    <a:lnTo>
                                      <a:pt x="173" y="569"/>
                                    </a:lnTo>
                                    <a:lnTo>
                                      <a:pt x="163" y="549"/>
                                    </a:lnTo>
                                    <a:lnTo>
                                      <a:pt x="152" y="539"/>
                                    </a:lnTo>
                                    <a:lnTo>
                                      <a:pt x="143" y="528"/>
                                    </a:lnTo>
                                    <a:lnTo>
                                      <a:pt x="143" y="519"/>
                                    </a:lnTo>
                                    <a:lnTo>
                                      <a:pt x="132" y="508"/>
                                    </a:lnTo>
                                    <a:lnTo>
                                      <a:pt x="132" y="498"/>
                                    </a:lnTo>
                                    <a:lnTo>
                                      <a:pt x="122" y="488"/>
                                    </a:lnTo>
                                    <a:lnTo>
                                      <a:pt x="122" y="478"/>
                                    </a:lnTo>
                                    <a:lnTo>
                                      <a:pt x="111" y="478"/>
                                    </a:lnTo>
                                    <a:lnTo>
                                      <a:pt x="111" y="467"/>
                                    </a:lnTo>
                                    <a:lnTo>
                                      <a:pt x="111" y="458"/>
                                    </a:lnTo>
                                    <a:lnTo>
                                      <a:pt x="111" y="447"/>
                                    </a:lnTo>
                                    <a:lnTo>
                                      <a:pt x="111" y="437"/>
                                    </a:lnTo>
                                    <a:lnTo>
                                      <a:pt x="111" y="428"/>
                                    </a:lnTo>
                                    <a:lnTo>
                                      <a:pt x="111" y="417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11" y="376"/>
                                    </a:lnTo>
                                    <a:lnTo>
                                      <a:pt x="122" y="356"/>
                                    </a:lnTo>
                                    <a:lnTo>
                                      <a:pt x="122" y="346"/>
                                    </a:lnTo>
                                    <a:lnTo>
                                      <a:pt x="122" y="335"/>
                                    </a:lnTo>
                                    <a:lnTo>
                                      <a:pt x="122" y="326"/>
                                    </a:lnTo>
                                    <a:lnTo>
                                      <a:pt x="132" y="326"/>
                                    </a:lnTo>
                                    <a:lnTo>
                                      <a:pt x="132" y="316"/>
                                    </a:lnTo>
                                    <a:lnTo>
                                      <a:pt x="132" y="305"/>
                                    </a:lnTo>
                                    <a:lnTo>
                                      <a:pt x="132" y="295"/>
                                    </a:lnTo>
                                    <a:lnTo>
                                      <a:pt x="143" y="295"/>
                                    </a:lnTo>
                                    <a:lnTo>
                                      <a:pt x="143" y="285"/>
                                    </a:lnTo>
                                    <a:lnTo>
                                      <a:pt x="143" y="275"/>
                                    </a:lnTo>
                                    <a:lnTo>
                                      <a:pt x="152" y="275"/>
                                    </a:lnTo>
                                    <a:lnTo>
                                      <a:pt x="152" y="264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63" y="244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73" y="234"/>
                                    </a:lnTo>
                                    <a:lnTo>
                                      <a:pt x="173" y="223"/>
                                    </a:lnTo>
                                    <a:lnTo>
                                      <a:pt x="173" y="214"/>
                                    </a:lnTo>
                                    <a:lnTo>
                                      <a:pt x="184" y="214"/>
                                    </a:lnTo>
                                    <a:lnTo>
                                      <a:pt x="184" y="203"/>
                                    </a:lnTo>
                                    <a:lnTo>
                                      <a:pt x="193" y="203"/>
                                    </a:lnTo>
                                    <a:lnTo>
                                      <a:pt x="193" y="193"/>
                                    </a:lnTo>
                                    <a:lnTo>
                                      <a:pt x="204" y="193"/>
                                    </a:lnTo>
                                    <a:lnTo>
                                      <a:pt x="204" y="184"/>
                                    </a:lnTo>
                                    <a:lnTo>
                                      <a:pt x="214" y="184"/>
                                    </a:lnTo>
                                    <a:lnTo>
                                      <a:pt x="214" y="173"/>
                                    </a:lnTo>
                                    <a:lnTo>
                                      <a:pt x="223" y="173"/>
                                    </a:lnTo>
                                    <a:lnTo>
                                      <a:pt x="223" y="163"/>
                                    </a:lnTo>
                                    <a:lnTo>
                                      <a:pt x="234" y="163"/>
                                    </a:lnTo>
                                    <a:lnTo>
                                      <a:pt x="244" y="153"/>
                                    </a:lnTo>
                                    <a:lnTo>
                                      <a:pt x="255" y="143"/>
                                    </a:lnTo>
                                    <a:lnTo>
                                      <a:pt x="275" y="132"/>
                                    </a:lnTo>
                                    <a:lnTo>
                                      <a:pt x="285" y="123"/>
                                    </a:lnTo>
                                    <a:lnTo>
                                      <a:pt x="296" y="123"/>
                                    </a:lnTo>
                                    <a:lnTo>
                                      <a:pt x="296" y="112"/>
                                    </a:lnTo>
                                    <a:lnTo>
                                      <a:pt x="305" y="112"/>
                                    </a:lnTo>
                                    <a:lnTo>
                                      <a:pt x="337" y="102"/>
                                    </a:lnTo>
                                    <a:lnTo>
                                      <a:pt x="356" y="82"/>
                                    </a:lnTo>
                                    <a:lnTo>
                                      <a:pt x="376" y="71"/>
                                    </a:lnTo>
                                    <a:lnTo>
                                      <a:pt x="387" y="71"/>
                                    </a:lnTo>
                                    <a:lnTo>
                                      <a:pt x="408" y="71"/>
                                    </a:lnTo>
                                    <a:lnTo>
                                      <a:pt x="417" y="61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8" y="61"/>
                                    </a:lnTo>
                                    <a:lnTo>
                                      <a:pt x="458" y="61"/>
                                    </a:lnTo>
                                    <a:lnTo>
                                      <a:pt x="469" y="61"/>
                                    </a:lnTo>
                                    <a:lnTo>
                                      <a:pt x="479" y="61"/>
                                    </a:lnTo>
                                    <a:lnTo>
                                      <a:pt x="499" y="61"/>
                                    </a:lnTo>
                                    <a:lnTo>
                                      <a:pt x="509" y="61"/>
                                    </a:lnTo>
                                    <a:lnTo>
                                      <a:pt x="520" y="61"/>
                                    </a:lnTo>
                                    <a:lnTo>
                                      <a:pt x="540" y="61"/>
                                    </a:lnTo>
                                    <a:lnTo>
                                      <a:pt x="550" y="61"/>
                                    </a:lnTo>
                                    <a:lnTo>
                                      <a:pt x="560" y="71"/>
                                    </a:lnTo>
                                    <a:lnTo>
                                      <a:pt x="570" y="71"/>
                                    </a:lnTo>
                                    <a:lnTo>
                                      <a:pt x="581" y="71"/>
                                    </a:lnTo>
                                    <a:lnTo>
                                      <a:pt x="591" y="71"/>
                                    </a:lnTo>
                                    <a:lnTo>
                                      <a:pt x="591" y="82"/>
                                    </a:lnTo>
                                    <a:lnTo>
                                      <a:pt x="601" y="82"/>
                                    </a:lnTo>
                                    <a:lnTo>
                                      <a:pt x="611" y="82"/>
                                    </a:lnTo>
                                    <a:lnTo>
                                      <a:pt x="621" y="91"/>
                                    </a:lnTo>
                                    <a:lnTo>
                                      <a:pt x="631" y="91"/>
                                    </a:lnTo>
                                    <a:lnTo>
                                      <a:pt x="641" y="102"/>
                                    </a:lnTo>
                                    <a:lnTo>
                                      <a:pt x="652" y="102"/>
                                    </a:lnTo>
                                    <a:lnTo>
                                      <a:pt x="652" y="112"/>
                                    </a:lnTo>
                                    <a:lnTo>
                                      <a:pt x="662" y="112"/>
                                    </a:lnTo>
                                    <a:lnTo>
                                      <a:pt x="672" y="123"/>
                                    </a:lnTo>
                                    <a:lnTo>
                                      <a:pt x="682" y="132"/>
                                    </a:lnTo>
                                    <a:lnTo>
                                      <a:pt x="693" y="132"/>
                                    </a:lnTo>
                                    <a:lnTo>
                                      <a:pt x="693" y="143"/>
                                    </a:lnTo>
                                    <a:lnTo>
                                      <a:pt x="693" y="153"/>
                                    </a:lnTo>
                                    <a:lnTo>
                                      <a:pt x="702" y="153"/>
                                    </a:lnTo>
                                    <a:lnTo>
                                      <a:pt x="702" y="163"/>
                                    </a:lnTo>
                                    <a:lnTo>
                                      <a:pt x="713" y="163"/>
                                    </a:lnTo>
                                    <a:lnTo>
                                      <a:pt x="713" y="173"/>
                                    </a:lnTo>
                                    <a:lnTo>
                                      <a:pt x="713" y="184"/>
                                    </a:lnTo>
                                    <a:lnTo>
                                      <a:pt x="723" y="184"/>
                                    </a:lnTo>
                                    <a:lnTo>
                                      <a:pt x="723" y="193"/>
                                    </a:lnTo>
                                    <a:lnTo>
                                      <a:pt x="723" y="203"/>
                                    </a:lnTo>
                                    <a:lnTo>
                                      <a:pt x="734" y="203"/>
                                    </a:lnTo>
                                    <a:lnTo>
                                      <a:pt x="734" y="214"/>
                                    </a:lnTo>
                                    <a:lnTo>
                                      <a:pt x="743" y="223"/>
                                    </a:lnTo>
                                    <a:lnTo>
                                      <a:pt x="743" y="234"/>
                                    </a:lnTo>
                                    <a:lnTo>
                                      <a:pt x="753" y="244"/>
                                    </a:lnTo>
                                    <a:lnTo>
                                      <a:pt x="753" y="255"/>
                                    </a:lnTo>
                                    <a:lnTo>
                                      <a:pt x="753" y="264"/>
                                    </a:lnTo>
                                    <a:lnTo>
                                      <a:pt x="764" y="264"/>
                                    </a:lnTo>
                                    <a:lnTo>
                                      <a:pt x="764" y="275"/>
                                    </a:lnTo>
                                    <a:lnTo>
                                      <a:pt x="764" y="285"/>
                                    </a:lnTo>
                                    <a:lnTo>
                                      <a:pt x="774" y="295"/>
                                    </a:lnTo>
                                    <a:lnTo>
                                      <a:pt x="774" y="305"/>
                                    </a:lnTo>
                                    <a:lnTo>
                                      <a:pt x="774" y="316"/>
                                    </a:lnTo>
                                    <a:lnTo>
                                      <a:pt x="774" y="326"/>
                                    </a:lnTo>
                                    <a:lnTo>
                                      <a:pt x="784" y="326"/>
                                    </a:lnTo>
                                    <a:lnTo>
                                      <a:pt x="784" y="346"/>
                                    </a:lnTo>
                                    <a:lnTo>
                                      <a:pt x="784" y="366"/>
                                    </a:lnTo>
                                    <a:lnTo>
                                      <a:pt x="784" y="387"/>
                                    </a:lnTo>
                                    <a:lnTo>
                                      <a:pt x="784" y="407"/>
                                    </a:lnTo>
                                    <a:lnTo>
                                      <a:pt x="784" y="428"/>
                                    </a:lnTo>
                                    <a:lnTo>
                                      <a:pt x="784" y="447"/>
                                    </a:lnTo>
                                    <a:lnTo>
                                      <a:pt x="784" y="458"/>
                                    </a:lnTo>
                                    <a:lnTo>
                                      <a:pt x="784" y="478"/>
                                    </a:lnTo>
                                    <a:lnTo>
                                      <a:pt x="784" y="488"/>
                                    </a:lnTo>
                                    <a:lnTo>
                                      <a:pt x="784" y="498"/>
                                    </a:lnTo>
                                    <a:lnTo>
                                      <a:pt x="784" y="508"/>
                                    </a:lnTo>
                                    <a:lnTo>
                                      <a:pt x="784" y="519"/>
                                    </a:lnTo>
                                    <a:lnTo>
                                      <a:pt x="784" y="528"/>
                                    </a:lnTo>
                                    <a:lnTo>
                                      <a:pt x="784" y="539"/>
                                    </a:lnTo>
                                    <a:lnTo>
                                      <a:pt x="784" y="549"/>
                                    </a:lnTo>
                                    <a:lnTo>
                                      <a:pt x="784" y="560"/>
                                    </a:lnTo>
                                    <a:lnTo>
                                      <a:pt x="784" y="569"/>
                                    </a:lnTo>
                                    <a:lnTo>
                                      <a:pt x="784" y="579"/>
                                    </a:lnTo>
                                    <a:lnTo>
                                      <a:pt x="784" y="590"/>
                                    </a:lnTo>
                                    <a:lnTo>
                                      <a:pt x="784" y="599"/>
                                    </a:lnTo>
                                    <a:lnTo>
                                      <a:pt x="784" y="610"/>
                                    </a:lnTo>
                                    <a:lnTo>
                                      <a:pt x="774" y="620"/>
                                    </a:lnTo>
                                    <a:lnTo>
                                      <a:pt x="774" y="631"/>
                                    </a:lnTo>
                                    <a:lnTo>
                                      <a:pt x="774" y="640"/>
                                    </a:lnTo>
                                    <a:lnTo>
                                      <a:pt x="774" y="651"/>
                                    </a:lnTo>
                                    <a:lnTo>
                                      <a:pt x="774" y="661"/>
                                    </a:lnTo>
                                    <a:lnTo>
                                      <a:pt x="774" y="671"/>
                                    </a:lnTo>
                                    <a:lnTo>
                                      <a:pt x="764" y="681"/>
                                    </a:lnTo>
                                    <a:lnTo>
                                      <a:pt x="764" y="692"/>
                                    </a:lnTo>
                                    <a:lnTo>
                                      <a:pt x="764" y="701"/>
                                    </a:lnTo>
                                    <a:lnTo>
                                      <a:pt x="764" y="711"/>
                                    </a:lnTo>
                                    <a:lnTo>
                                      <a:pt x="764" y="722"/>
                                    </a:lnTo>
                                    <a:lnTo>
                                      <a:pt x="764" y="731"/>
                                    </a:lnTo>
                                    <a:lnTo>
                                      <a:pt x="764" y="742"/>
                                    </a:lnTo>
                                    <a:lnTo>
                                      <a:pt x="753" y="742"/>
                                    </a:lnTo>
                                    <a:lnTo>
                                      <a:pt x="753" y="752"/>
                                    </a:lnTo>
                                    <a:lnTo>
                                      <a:pt x="753" y="763"/>
                                    </a:lnTo>
                                    <a:lnTo>
                                      <a:pt x="753" y="772"/>
                                    </a:lnTo>
                                    <a:lnTo>
                                      <a:pt x="753" y="783"/>
                                    </a:lnTo>
                                    <a:lnTo>
                                      <a:pt x="753" y="793"/>
                                    </a:lnTo>
                                    <a:lnTo>
                                      <a:pt x="753" y="803"/>
                                    </a:lnTo>
                                    <a:lnTo>
                                      <a:pt x="753" y="813"/>
                                    </a:lnTo>
                                    <a:lnTo>
                                      <a:pt x="753" y="824"/>
                                    </a:lnTo>
                                    <a:lnTo>
                                      <a:pt x="753" y="834"/>
                                    </a:lnTo>
                                    <a:lnTo>
                                      <a:pt x="753" y="843"/>
                                    </a:lnTo>
                                    <a:lnTo>
                                      <a:pt x="753" y="854"/>
                                    </a:lnTo>
                                    <a:lnTo>
                                      <a:pt x="743" y="864"/>
                                    </a:lnTo>
                                    <a:lnTo>
                                      <a:pt x="743" y="874"/>
                                    </a:lnTo>
                                    <a:lnTo>
                                      <a:pt x="743" y="884"/>
                                    </a:lnTo>
                                    <a:lnTo>
                                      <a:pt x="743" y="895"/>
                                    </a:lnTo>
                                    <a:lnTo>
                                      <a:pt x="743" y="904"/>
                                    </a:lnTo>
                                    <a:lnTo>
                                      <a:pt x="743" y="925"/>
                                    </a:lnTo>
                                    <a:lnTo>
                                      <a:pt x="743" y="936"/>
                                    </a:lnTo>
                                    <a:lnTo>
                                      <a:pt x="743" y="945"/>
                                    </a:lnTo>
                                    <a:lnTo>
                                      <a:pt x="743" y="955"/>
                                    </a:lnTo>
                                    <a:lnTo>
                                      <a:pt x="743" y="966"/>
                                    </a:lnTo>
                                    <a:lnTo>
                                      <a:pt x="743" y="975"/>
                                    </a:lnTo>
                                    <a:lnTo>
                                      <a:pt x="743" y="986"/>
                                    </a:lnTo>
                                    <a:lnTo>
                                      <a:pt x="743" y="996"/>
                                    </a:lnTo>
                                    <a:lnTo>
                                      <a:pt x="743" y="1006"/>
                                    </a:lnTo>
                                    <a:lnTo>
                                      <a:pt x="743" y="1016"/>
                                    </a:lnTo>
                                    <a:lnTo>
                                      <a:pt x="743" y="1027"/>
                                    </a:lnTo>
                                    <a:lnTo>
                                      <a:pt x="743" y="1036"/>
                                    </a:lnTo>
                                    <a:lnTo>
                                      <a:pt x="743" y="1047"/>
                                    </a:lnTo>
                                    <a:lnTo>
                                      <a:pt x="753" y="1057"/>
                                    </a:lnTo>
                                    <a:lnTo>
                                      <a:pt x="753" y="1068"/>
                                    </a:lnTo>
                                    <a:lnTo>
                                      <a:pt x="753" y="1077"/>
                                    </a:lnTo>
                                    <a:lnTo>
                                      <a:pt x="753" y="1087"/>
                                    </a:lnTo>
                                    <a:lnTo>
                                      <a:pt x="753" y="1098"/>
                                    </a:lnTo>
                                    <a:lnTo>
                                      <a:pt x="753" y="1107"/>
                                    </a:lnTo>
                                    <a:lnTo>
                                      <a:pt x="753" y="1118"/>
                                    </a:lnTo>
                                    <a:lnTo>
                                      <a:pt x="753" y="1128"/>
                                    </a:lnTo>
                                    <a:lnTo>
                                      <a:pt x="753" y="1139"/>
                                    </a:lnTo>
                                    <a:lnTo>
                                      <a:pt x="753" y="1148"/>
                                    </a:lnTo>
                                    <a:lnTo>
                                      <a:pt x="764" y="1148"/>
                                    </a:lnTo>
                                    <a:lnTo>
                                      <a:pt x="764" y="1159"/>
                                    </a:lnTo>
                                    <a:lnTo>
                                      <a:pt x="764" y="1169"/>
                                    </a:lnTo>
                                    <a:lnTo>
                                      <a:pt x="764" y="1179"/>
                                    </a:lnTo>
                                    <a:lnTo>
                                      <a:pt x="764" y="1189"/>
                                    </a:lnTo>
                                    <a:lnTo>
                                      <a:pt x="774" y="1200"/>
                                    </a:lnTo>
                                    <a:lnTo>
                                      <a:pt x="774" y="1209"/>
                                    </a:lnTo>
                                    <a:lnTo>
                                      <a:pt x="774" y="1219"/>
                                    </a:lnTo>
                                    <a:lnTo>
                                      <a:pt x="784" y="1230"/>
                                    </a:lnTo>
                                    <a:lnTo>
                                      <a:pt x="784" y="1239"/>
                                    </a:lnTo>
                                    <a:lnTo>
                                      <a:pt x="784" y="1250"/>
                                    </a:lnTo>
                                    <a:lnTo>
                                      <a:pt x="794" y="1260"/>
                                    </a:lnTo>
                                    <a:lnTo>
                                      <a:pt x="794" y="1271"/>
                                    </a:lnTo>
                                    <a:lnTo>
                                      <a:pt x="794" y="1280"/>
                                    </a:lnTo>
                                    <a:lnTo>
                                      <a:pt x="805" y="1291"/>
                                    </a:lnTo>
                                    <a:lnTo>
                                      <a:pt x="805" y="1301"/>
                                    </a:lnTo>
                                    <a:lnTo>
                                      <a:pt x="814" y="1312"/>
                                    </a:lnTo>
                                    <a:lnTo>
                                      <a:pt x="814" y="1321"/>
                                    </a:lnTo>
                                    <a:lnTo>
                                      <a:pt x="825" y="1332"/>
                                    </a:lnTo>
                                    <a:lnTo>
                                      <a:pt x="825" y="1342"/>
                                    </a:lnTo>
                                    <a:lnTo>
                                      <a:pt x="825" y="1351"/>
                                    </a:lnTo>
                                    <a:lnTo>
                                      <a:pt x="835" y="1362"/>
                                    </a:lnTo>
                                    <a:lnTo>
                                      <a:pt x="835" y="1372"/>
                                    </a:lnTo>
                                    <a:lnTo>
                                      <a:pt x="846" y="1382"/>
                                    </a:lnTo>
                                    <a:lnTo>
                                      <a:pt x="846" y="1392"/>
                                    </a:lnTo>
                                    <a:lnTo>
                                      <a:pt x="855" y="1403"/>
                                    </a:lnTo>
                                    <a:lnTo>
                                      <a:pt x="855" y="1412"/>
                                    </a:lnTo>
                                    <a:lnTo>
                                      <a:pt x="866" y="1423"/>
                                    </a:lnTo>
                                    <a:lnTo>
                                      <a:pt x="866" y="1433"/>
                                    </a:lnTo>
                                    <a:lnTo>
                                      <a:pt x="876" y="1444"/>
                                    </a:lnTo>
                                    <a:lnTo>
                                      <a:pt x="876" y="1453"/>
                                    </a:lnTo>
                                    <a:lnTo>
                                      <a:pt x="885" y="1463"/>
                                    </a:lnTo>
                                    <a:lnTo>
                                      <a:pt x="885" y="1474"/>
                                    </a:lnTo>
                                    <a:lnTo>
                                      <a:pt x="896" y="1483"/>
                                    </a:lnTo>
                                    <a:lnTo>
                                      <a:pt x="896" y="1494"/>
                                    </a:lnTo>
                                    <a:lnTo>
                                      <a:pt x="917" y="1524"/>
                                    </a:lnTo>
                                    <a:lnTo>
                                      <a:pt x="937" y="1555"/>
                                    </a:lnTo>
                                    <a:lnTo>
                                      <a:pt x="947" y="1595"/>
                                    </a:lnTo>
                                    <a:lnTo>
                                      <a:pt x="967" y="1626"/>
                                    </a:lnTo>
                                    <a:lnTo>
                                      <a:pt x="988" y="1656"/>
                                    </a:lnTo>
                                    <a:lnTo>
                                      <a:pt x="1008" y="1697"/>
                                    </a:lnTo>
                                    <a:lnTo>
                                      <a:pt x="1038" y="1727"/>
                                    </a:lnTo>
                                    <a:lnTo>
                                      <a:pt x="1079" y="1788"/>
                                    </a:lnTo>
                                    <a:lnTo>
                                      <a:pt x="1120" y="1850"/>
                                    </a:lnTo>
                                    <a:lnTo>
                                      <a:pt x="1171" y="1920"/>
                                    </a:lnTo>
                                    <a:lnTo>
                                      <a:pt x="1191" y="1952"/>
                                    </a:lnTo>
                                    <a:lnTo>
                                      <a:pt x="1222" y="1982"/>
                                    </a:lnTo>
                                    <a:lnTo>
                                      <a:pt x="1243" y="2012"/>
                                    </a:lnTo>
                                    <a:lnTo>
                                      <a:pt x="1263" y="2043"/>
                                    </a:lnTo>
                                    <a:lnTo>
                                      <a:pt x="1293" y="2073"/>
                                    </a:lnTo>
                                    <a:lnTo>
                                      <a:pt x="1314" y="2103"/>
                                    </a:lnTo>
                                    <a:lnTo>
                                      <a:pt x="1334" y="2134"/>
                                    </a:lnTo>
                                    <a:lnTo>
                                      <a:pt x="1365" y="2164"/>
                                    </a:lnTo>
                                    <a:lnTo>
                                      <a:pt x="1405" y="2225"/>
                                    </a:lnTo>
                                    <a:lnTo>
                                      <a:pt x="1456" y="2296"/>
                                    </a:lnTo>
                                    <a:lnTo>
                                      <a:pt x="1476" y="2328"/>
                                    </a:lnTo>
                                    <a:lnTo>
                                      <a:pt x="1497" y="2358"/>
                                    </a:lnTo>
                                    <a:lnTo>
                                      <a:pt x="1517" y="2388"/>
                                    </a:lnTo>
                                    <a:lnTo>
                                      <a:pt x="1538" y="2419"/>
                                    </a:lnTo>
                                    <a:lnTo>
                                      <a:pt x="1558" y="2460"/>
                                    </a:lnTo>
                                    <a:lnTo>
                                      <a:pt x="1579" y="2490"/>
                                    </a:lnTo>
                                    <a:lnTo>
                                      <a:pt x="1588" y="2520"/>
                                    </a:lnTo>
                                    <a:lnTo>
                                      <a:pt x="1588" y="2530"/>
                                    </a:lnTo>
                                    <a:lnTo>
                                      <a:pt x="1588" y="2540"/>
                                    </a:lnTo>
                                    <a:lnTo>
                                      <a:pt x="1599" y="2551"/>
                                    </a:lnTo>
                                    <a:lnTo>
                                      <a:pt x="1609" y="2561"/>
                                    </a:lnTo>
                                    <a:lnTo>
                                      <a:pt x="1620" y="2561"/>
                                    </a:lnTo>
                                    <a:lnTo>
                                      <a:pt x="1620" y="2571"/>
                                    </a:lnTo>
                                    <a:lnTo>
                                      <a:pt x="1629" y="2571"/>
                                    </a:lnTo>
                                    <a:lnTo>
                                      <a:pt x="1629" y="2581"/>
                                    </a:lnTo>
                                    <a:lnTo>
                                      <a:pt x="1629" y="2592"/>
                                    </a:lnTo>
                                    <a:lnTo>
                                      <a:pt x="1640" y="2592"/>
                                    </a:lnTo>
                                    <a:lnTo>
                                      <a:pt x="1640" y="2601"/>
                                    </a:lnTo>
                                    <a:lnTo>
                                      <a:pt x="1640" y="2611"/>
                                    </a:lnTo>
                                    <a:lnTo>
                                      <a:pt x="1650" y="2622"/>
                                    </a:lnTo>
                                    <a:lnTo>
                                      <a:pt x="1650" y="2631"/>
                                    </a:lnTo>
                                    <a:lnTo>
                                      <a:pt x="1661" y="2642"/>
                                    </a:lnTo>
                                    <a:lnTo>
                                      <a:pt x="1661" y="2652"/>
                                    </a:lnTo>
                                    <a:lnTo>
                                      <a:pt x="1670" y="2663"/>
                                    </a:lnTo>
                                    <a:lnTo>
                                      <a:pt x="1670" y="2672"/>
                                    </a:lnTo>
                                    <a:lnTo>
                                      <a:pt x="1680" y="2672"/>
                                    </a:lnTo>
                                    <a:lnTo>
                                      <a:pt x="1680" y="2683"/>
                                    </a:lnTo>
                                    <a:lnTo>
                                      <a:pt x="1680" y="2693"/>
                                    </a:lnTo>
                                    <a:lnTo>
                                      <a:pt x="1691" y="2713"/>
                                    </a:lnTo>
                                    <a:lnTo>
                                      <a:pt x="1691" y="2724"/>
                                    </a:lnTo>
                                    <a:lnTo>
                                      <a:pt x="1691" y="2733"/>
                                    </a:lnTo>
                                    <a:lnTo>
                                      <a:pt x="1700" y="2733"/>
                                    </a:lnTo>
                                    <a:lnTo>
                                      <a:pt x="1700" y="2743"/>
                                    </a:lnTo>
                                    <a:lnTo>
                                      <a:pt x="1700" y="2754"/>
                                    </a:lnTo>
                                    <a:lnTo>
                                      <a:pt x="1700" y="2763"/>
                                    </a:lnTo>
                                    <a:lnTo>
                                      <a:pt x="1711" y="2763"/>
                                    </a:lnTo>
                                    <a:lnTo>
                                      <a:pt x="1711" y="2784"/>
                                    </a:lnTo>
                                    <a:lnTo>
                                      <a:pt x="1721" y="2804"/>
                                    </a:lnTo>
                                    <a:lnTo>
                                      <a:pt x="1721" y="2815"/>
                                    </a:lnTo>
                                    <a:lnTo>
                                      <a:pt x="1721" y="2825"/>
                                    </a:lnTo>
                                    <a:lnTo>
                                      <a:pt x="1721" y="2836"/>
                                    </a:lnTo>
                                    <a:lnTo>
                                      <a:pt x="1721" y="2845"/>
                                    </a:lnTo>
                                    <a:lnTo>
                                      <a:pt x="1721" y="2856"/>
                                    </a:lnTo>
                                    <a:lnTo>
                                      <a:pt x="1721" y="2866"/>
                                    </a:lnTo>
                                    <a:lnTo>
                                      <a:pt x="1721" y="2875"/>
                                    </a:lnTo>
                                    <a:lnTo>
                                      <a:pt x="1721" y="2886"/>
                                    </a:lnTo>
                                    <a:lnTo>
                                      <a:pt x="1721" y="2896"/>
                                    </a:lnTo>
                                    <a:lnTo>
                                      <a:pt x="1721" y="2906"/>
                                    </a:lnTo>
                                    <a:lnTo>
                                      <a:pt x="1721" y="2916"/>
                                    </a:lnTo>
                                    <a:lnTo>
                                      <a:pt x="1721" y="2927"/>
                                    </a:lnTo>
                                    <a:lnTo>
                                      <a:pt x="1721" y="2936"/>
                                    </a:lnTo>
                                    <a:lnTo>
                                      <a:pt x="1721" y="2947"/>
                                    </a:lnTo>
                                    <a:lnTo>
                                      <a:pt x="1721" y="2957"/>
                                    </a:lnTo>
                                    <a:lnTo>
                                      <a:pt x="1721" y="2968"/>
                                    </a:lnTo>
                                    <a:lnTo>
                                      <a:pt x="1721" y="2977"/>
                                    </a:lnTo>
                                    <a:lnTo>
                                      <a:pt x="1721" y="2987"/>
                                    </a:lnTo>
                                    <a:lnTo>
                                      <a:pt x="1721" y="2998"/>
                                    </a:lnTo>
                                    <a:lnTo>
                                      <a:pt x="1721" y="3007"/>
                                    </a:lnTo>
                                    <a:lnTo>
                                      <a:pt x="1721" y="3018"/>
                                    </a:lnTo>
                                    <a:lnTo>
                                      <a:pt x="1721" y="3028"/>
                                    </a:lnTo>
                                    <a:lnTo>
                                      <a:pt x="1721" y="3038"/>
                                    </a:lnTo>
                                    <a:lnTo>
                                      <a:pt x="1721" y="3048"/>
                                    </a:lnTo>
                                    <a:lnTo>
                                      <a:pt x="1721" y="3059"/>
                                    </a:lnTo>
                                    <a:lnTo>
                                      <a:pt x="1721" y="3069"/>
                                    </a:lnTo>
                                    <a:lnTo>
                                      <a:pt x="1721" y="3079"/>
                                    </a:lnTo>
                                    <a:lnTo>
                                      <a:pt x="1721" y="3089"/>
                                    </a:lnTo>
                                    <a:lnTo>
                                      <a:pt x="1721" y="3109"/>
                                    </a:lnTo>
                                    <a:lnTo>
                                      <a:pt x="1721" y="3119"/>
                                    </a:lnTo>
                                    <a:lnTo>
                                      <a:pt x="1711" y="3130"/>
                                    </a:lnTo>
                                    <a:lnTo>
                                      <a:pt x="1711" y="3139"/>
                                    </a:lnTo>
                                    <a:lnTo>
                                      <a:pt x="1711" y="3150"/>
                                    </a:lnTo>
                                    <a:lnTo>
                                      <a:pt x="1711" y="3160"/>
                                    </a:lnTo>
                                    <a:lnTo>
                                      <a:pt x="1711" y="3171"/>
                                    </a:lnTo>
                                    <a:lnTo>
                                      <a:pt x="1711" y="3180"/>
                                    </a:lnTo>
                                    <a:lnTo>
                                      <a:pt x="1711" y="3191"/>
                                    </a:lnTo>
                                    <a:lnTo>
                                      <a:pt x="1711" y="3201"/>
                                    </a:lnTo>
                                    <a:lnTo>
                                      <a:pt x="1700" y="3211"/>
                                    </a:lnTo>
                                    <a:lnTo>
                                      <a:pt x="1700" y="3221"/>
                                    </a:lnTo>
                                    <a:lnTo>
                                      <a:pt x="1700" y="3232"/>
                                    </a:lnTo>
                                    <a:lnTo>
                                      <a:pt x="1700" y="3241"/>
                                    </a:lnTo>
                                    <a:lnTo>
                                      <a:pt x="1700" y="3251"/>
                                    </a:lnTo>
                                    <a:lnTo>
                                      <a:pt x="1700" y="3262"/>
                                    </a:lnTo>
                                    <a:lnTo>
                                      <a:pt x="1691" y="3271"/>
                                    </a:lnTo>
                                    <a:lnTo>
                                      <a:pt x="1691" y="3282"/>
                                    </a:lnTo>
                                    <a:lnTo>
                                      <a:pt x="1691" y="3292"/>
                                    </a:lnTo>
                                    <a:lnTo>
                                      <a:pt x="1691" y="3303"/>
                                    </a:lnTo>
                                    <a:lnTo>
                                      <a:pt x="1680" y="3312"/>
                                    </a:lnTo>
                                    <a:lnTo>
                                      <a:pt x="1680" y="3323"/>
                                    </a:lnTo>
                                    <a:lnTo>
                                      <a:pt x="1680" y="3333"/>
                                    </a:lnTo>
                                    <a:lnTo>
                                      <a:pt x="1670" y="3333"/>
                                    </a:lnTo>
                                    <a:lnTo>
                                      <a:pt x="1670" y="3344"/>
                                    </a:lnTo>
                                    <a:lnTo>
                                      <a:pt x="1670" y="3353"/>
                                    </a:lnTo>
                                    <a:lnTo>
                                      <a:pt x="1670" y="3364"/>
                                    </a:lnTo>
                                    <a:lnTo>
                                      <a:pt x="1661" y="3364"/>
                                    </a:lnTo>
                                    <a:lnTo>
                                      <a:pt x="1661" y="3374"/>
                                    </a:lnTo>
                                    <a:lnTo>
                                      <a:pt x="1661" y="3383"/>
                                    </a:lnTo>
                                    <a:lnTo>
                                      <a:pt x="1650" y="3394"/>
                                    </a:lnTo>
                                    <a:lnTo>
                                      <a:pt x="1650" y="3414"/>
                                    </a:lnTo>
                                    <a:lnTo>
                                      <a:pt x="1640" y="3424"/>
                                    </a:lnTo>
                                    <a:lnTo>
                                      <a:pt x="1640" y="3435"/>
                                    </a:lnTo>
                                    <a:lnTo>
                                      <a:pt x="1640" y="3444"/>
                                    </a:lnTo>
                                    <a:lnTo>
                                      <a:pt x="1629" y="3455"/>
                                    </a:lnTo>
                                    <a:lnTo>
                                      <a:pt x="1629" y="3465"/>
                                    </a:lnTo>
                                    <a:lnTo>
                                      <a:pt x="1620" y="3476"/>
                                    </a:lnTo>
                                    <a:lnTo>
                                      <a:pt x="1620" y="3485"/>
                                    </a:lnTo>
                                    <a:lnTo>
                                      <a:pt x="1620" y="3495"/>
                                    </a:lnTo>
                                    <a:lnTo>
                                      <a:pt x="1609" y="3495"/>
                                    </a:lnTo>
                                    <a:lnTo>
                                      <a:pt x="1609" y="3506"/>
                                    </a:lnTo>
                                    <a:lnTo>
                                      <a:pt x="1599" y="3515"/>
                                    </a:lnTo>
                                    <a:lnTo>
                                      <a:pt x="1599" y="3526"/>
                                    </a:lnTo>
                                    <a:lnTo>
                                      <a:pt x="1599" y="3536"/>
                                    </a:lnTo>
                                    <a:lnTo>
                                      <a:pt x="1588" y="3536"/>
                                    </a:lnTo>
                                    <a:lnTo>
                                      <a:pt x="1588" y="3547"/>
                                    </a:lnTo>
                                    <a:lnTo>
                                      <a:pt x="1579" y="3556"/>
                                    </a:lnTo>
                                    <a:lnTo>
                                      <a:pt x="1579" y="3567"/>
                                    </a:lnTo>
                                    <a:lnTo>
                                      <a:pt x="1568" y="3577"/>
                                    </a:lnTo>
                                    <a:lnTo>
                                      <a:pt x="1568" y="3587"/>
                                    </a:lnTo>
                                    <a:lnTo>
                                      <a:pt x="1558" y="3597"/>
                                    </a:lnTo>
                                    <a:lnTo>
                                      <a:pt x="1558" y="3608"/>
                                    </a:lnTo>
                                    <a:lnTo>
                                      <a:pt x="1547" y="3608"/>
                                    </a:lnTo>
                                    <a:lnTo>
                                      <a:pt x="1547" y="3617"/>
                                    </a:lnTo>
                                    <a:lnTo>
                                      <a:pt x="1538" y="3627"/>
                                    </a:lnTo>
                                    <a:lnTo>
                                      <a:pt x="1538" y="3638"/>
                                    </a:lnTo>
                                    <a:lnTo>
                                      <a:pt x="1528" y="3638"/>
                                    </a:lnTo>
                                    <a:lnTo>
                                      <a:pt x="1528" y="3647"/>
                                    </a:lnTo>
                                    <a:lnTo>
                                      <a:pt x="1528" y="3658"/>
                                    </a:lnTo>
                                    <a:lnTo>
                                      <a:pt x="1517" y="3668"/>
                                    </a:lnTo>
                                    <a:lnTo>
                                      <a:pt x="1517" y="3679"/>
                                    </a:lnTo>
                                    <a:lnTo>
                                      <a:pt x="1508" y="3679"/>
                                    </a:lnTo>
                                    <a:lnTo>
                                      <a:pt x="1497" y="3688"/>
                                    </a:lnTo>
                                    <a:lnTo>
                                      <a:pt x="1487" y="3709"/>
                                    </a:lnTo>
                                    <a:lnTo>
                                      <a:pt x="1487" y="3719"/>
                                    </a:lnTo>
                                    <a:lnTo>
                                      <a:pt x="1487" y="3729"/>
                                    </a:lnTo>
                                    <a:lnTo>
                                      <a:pt x="1476" y="3729"/>
                                    </a:lnTo>
                                    <a:lnTo>
                                      <a:pt x="1476" y="3740"/>
                                    </a:lnTo>
                                    <a:lnTo>
                                      <a:pt x="1467" y="3759"/>
                                    </a:lnTo>
                                    <a:lnTo>
                                      <a:pt x="1456" y="3770"/>
                                    </a:lnTo>
                                    <a:lnTo>
                                      <a:pt x="1456" y="3779"/>
                                    </a:lnTo>
                                    <a:lnTo>
                                      <a:pt x="1446" y="3790"/>
                                    </a:lnTo>
                                    <a:lnTo>
                                      <a:pt x="1446" y="3800"/>
                                    </a:lnTo>
                                    <a:lnTo>
                                      <a:pt x="1436" y="3811"/>
                                    </a:lnTo>
                                    <a:lnTo>
                                      <a:pt x="1426" y="3820"/>
                                    </a:lnTo>
                                    <a:lnTo>
                                      <a:pt x="1426" y="3831"/>
                                    </a:lnTo>
                                    <a:lnTo>
                                      <a:pt x="1415" y="3841"/>
                                    </a:lnTo>
                                    <a:lnTo>
                                      <a:pt x="1405" y="3852"/>
                                    </a:lnTo>
                                    <a:lnTo>
                                      <a:pt x="1405" y="3861"/>
                                    </a:lnTo>
                                    <a:lnTo>
                                      <a:pt x="1396" y="3861"/>
                                    </a:lnTo>
                                    <a:lnTo>
                                      <a:pt x="1396" y="3872"/>
                                    </a:lnTo>
                                    <a:lnTo>
                                      <a:pt x="1385" y="3882"/>
                                    </a:lnTo>
                                    <a:lnTo>
                                      <a:pt x="1375" y="3891"/>
                                    </a:lnTo>
                                    <a:lnTo>
                                      <a:pt x="1375" y="3902"/>
                                    </a:lnTo>
                                    <a:lnTo>
                                      <a:pt x="1365" y="3912"/>
                                    </a:lnTo>
                                    <a:lnTo>
                                      <a:pt x="1355" y="3922"/>
                                    </a:lnTo>
                                    <a:lnTo>
                                      <a:pt x="1355" y="3932"/>
                                    </a:lnTo>
                                    <a:lnTo>
                                      <a:pt x="1344" y="3943"/>
                                    </a:lnTo>
                                    <a:lnTo>
                                      <a:pt x="1324" y="3973"/>
                                    </a:lnTo>
                                    <a:lnTo>
                                      <a:pt x="1314" y="3993"/>
                                    </a:lnTo>
                                    <a:lnTo>
                                      <a:pt x="1293" y="4023"/>
                                    </a:lnTo>
                                    <a:lnTo>
                                      <a:pt x="1283" y="4044"/>
                                    </a:lnTo>
                                    <a:lnTo>
                                      <a:pt x="1263" y="4064"/>
                                    </a:lnTo>
                                    <a:lnTo>
                                      <a:pt x="1253" y="4095"/>
                                    </a:lnTo>
                                    <a:lnTo>
                                      <a:pt x="1243" y="4116"/>
                                    </a:lnTo>
                                    <a:lnTo>
                                      <a:pt x="1222" y="4146"/>
                                    </a:lnTo>
                                    <a:lnTo>
                                      <a:pt x="1212" y="4155"/>
                                    </a:lnTo>
                                    <a:lnTo>
                                      <a:pt x="1212" y="4166"/>
                                    </a:lnTo>
                                    <a:lnTo>
                                      <a:pt x="1202" y="4176"/>
                                    </a:lnTo>
                                    <a:lnTo>
                                      <a:pt x="1191" y="4187"/>
                                    </a:lnTo>
                                    <a:lnTo>
                                      <a:pt x="1191" y="4196"/>
                                    </a:lnTo>
                                    <a:lnTo>
                                      <a:pt x="1182" y="4196"/>
                                    </a:lnTo>
                                    <a:lnTo>
                                      <a:pt x="1182" y="4207"/>
                                    </a:lnTo>
                                    <a:lnTo>
                                      <a:pt x="1171" y="4217"/>
                                    </a:lnTo>
                                    <a:lnTo>
                                      <a:pt x="1171" y="4227"/>
                                    </a:lnTo>
                                    <a:lnTo>
                                      <a:pt x="1161" y="4227"/>
                                    </a:lnTo>
                                    <a:lnTo>
                                      <a:pt x="1150" y="4248"/>
                                    </a:lnTo>
                                    <a:lnTo>
                                      <a:pt x="1141" y="4257"/>
                                    </a:lnTo>
                                    <a:lnTo>
                                      <a:pt x="1131" y="4278"/>
                                    </a:lnTo>
                                    <a:lnTo>
                                      <a:pt x="1120" y="4288"/>
                                    </a:lnTo>
                                    <a:lnTo>
                                      <a:pt x="1111" y="4308"/>
                                    </a:lnTo>
                                    <a:lnTo>
                                      <a:pt x="1100" y="4319"/>
                                    </a:lnTo>
                                    <a:lnTo>
                                      <a:pt x="1090" y="4328"/>
                                    </a:lnTo>
                                    <a:lnTo>
                                      <a:pt x="1090" y="4349"/>
                                    </a:lnTo>
                                    <a:lnTo>
                                      <a:pt x="1079" y="4360"/>
                                    </a:lnTo>
                                    <a:lnTo>
                                      <a:pt x="1070" y="4369"/>
                                    </a:lnTo>
                                    <a:lnTo>
                                      <a:pt x="1070" y="4380"/>
                                    </a:lnTo>
                                    <a:lnTo>
                                      <a:pt x="1059" y="4390"/>
                                    </a:lnTo>
                                    <a:lnTo>
                                      <a:pt x="1049" y="4399"/>
                                    </a:lnTo>
                                    <a:lnTo>
                                      <a:pt x="1049" y="4410"/>
                                    </a:lnTo>
                                    <a:lnTo>
                                      <a:pt x="1049" y="4420"/>
                                    </a:lnTo>
                                    <a:lnTo>
                                      <a:pt x="1038" y="4430"/>
                                    </a:lnTo>
                                    <a:lnTo>
                                      <a:pt x="1029" y="4440"/>
                                    </a:lnTo>
                                    <a:lnTo>
                                      <a:pt x="1029" y="4451"/>
                                    </a:lnTo>
                                    <a:lnTo>
                                      <a:pt x="1018" y="4451"/>
                                    </a:lnTo>
                                    <a:lnTo>
                                      <a:pt x="1018" y="4460"/>
                                    </a:lnTo>
                                    <a:lnTo>
                                      <a:pt x="1008" y="4471"/>
                                    </a:lnTo>
                                    <a:lnTo>
                                      <a:pt x="1008" y="4481"/>
                                    </a:lnTo>
                                    <a:lnTo>
                                      <a:pt x="999" y="4481"/>
                                    </a:lnTo>
                                    <a:lnTo>
                                      <a:pt x="999" y="4492"/>
                                    </a:lnTo>
                                    <a:lnTo>
                                      <a:pt x="988" y="4501"/>
                                    </a:lnTo>
                                    <a:lnTo>
                                      <a:pt x="988" y="4511"/>
                                    </a:lnTo>
                                    <a:lnTo>
                                      <a:pt x="978" y="4522"/>
                                    </a:lnTo>
                                    <a:lnTo>
                                      <a:pt x="978" y="4531"/>
                                    </a:lnTo>
                                    <a:lnTo>
                                      <a:pt x="967" y="4531"/>
                                    </a:lnTo>
                                    <a:lnTo>
                                      <a:pt x="967" y="4542"/>
                                    </a:lnTo>
                                    <a:lnTo>
                                      <a:pt x="967" y="4552"/>
                                    </a:lnTo>
                                    <a:lnTo>
                                      <a:pt x="958" y="4563"/>
                                    </a:lnTo>
                                    <a:lnTo>
                                      <a:pt x="958" y="4572"/>
                                    </a:lnTo>
                                    <a:lnTo>
                                      <a:pt x="947" y="4583"/>
                                    </a:lnTo>
                                    <a:lnTo>
                                      <a:pt x="947" y="4593"/>
                                    </a:lnTo>
                                    <a:lnTo>
                                      <a:pt x="937" y="4613"/>
                                    </a:lnTo>
                                    <a:lnTo>
                                      <a:pt x="937" y="4624"/>
                                    </a:lnTo>
                                    <a:lnTo>
                                      <a:pt x="926" y="4633"/>
                                    </a:lnTo>
                                    <a:lnTo>
                                      <a:pt x="926" y="4643"/>
                                    </a:lnTo>
                                    <a:lnTo>
                                      <a:pt x="917" y="4654"/>
                                    </a:lnTo>
                                    <a:lnTo>
                                      <a:pt x="906" y="4674"/>
                                    </a:lnTo>
                                    <a:lnTo>
                                      <a:pt x="906" y="4684"/>
                                    </a:lnTo>
                                    <a:lnTo>
                                      <a:pt x="896" y="4695"/>
                                    </a:lnTo>
                                    <a:lnTo>
                                      <a:pt x="896" y="4704"/>
                                    </a:lnTo>
                                    <a:lnTo>
                                      <a:pt x="896" y="4715"/>
                                    </a:lnTo>
                                    <a:lnTo>
                                      <a:pt x="885" y="4715"/>
                                    </a:lnTo>
                                    <a:lnTo>
                                      <a:pt x="885" y="4725"/>
                                    </a:lnTo>
                                    <a:lnTo>
                                      <a:pt x="876" y="4735"/>
                                    </a:lnTo>
                                    <a:lnTo>
                                      <a:pt x="876" y="4725"/>
                                    </a:lnTo>
                                    <a:lnTo>
                                      <a:pt x="876" y="4715"/>
                                    </a:lnTo>
                                    <a:lnTo>
                                      <a:pt x="876" y="4704"/>
                                    </a:lnTo>
                                    <a:lnTo>
                                      <a:pt x="876" y="4684"/>
                                    </a:lnTo>
                                    <a:lnTo>
                                      <a:pt x="876" y="4674"/>
                                    </a:lnTo>
                                    <a:lnTo>
                                      <a:pt x="876" y="4663"/>
                                    </a:lnTo>
                                    <a:lnTo>
                                      <a:pt x="876" y="4654"/>
                                    </a:lnTo>
                                    <a:lnTo>
                                      <a:pt x="876" y="4643"/>
                                    </a:lnTo>
                                    <a:lnTo>
                                      <a:pt x="876" y="4633"/>
                                    </a:lnTo>
                                    <a:lnTo>
                                      <a:pt x="876" y="4624"/>
                                    </a:lnTo>
                                    <a:lnTo>
                                      <a:pt x="876" y="4613"/>
                                    </a:lnTo>
                                    <a:lnTo>
                                      <a:pt x="876" y="4603"/>
                                    </a:lnTo>
                                    <a:lnTo>
                                      <a:pt x="876" y="4593"/>
                                    </a:lnTo>
                                    <a:lnTo>
                                      <a:pt x="876" y="4583"/>
                                    </a:lnTo>
                                    <a:lnTo>
                                      <a:pt x="876" y="4572"/>
                                    </a:lnTo>
                                    <a:lnTo>
                                      <a:pt x="876" y="4563"/>
                                    </a:lnTo>
                                    <a:lnTo>
                                      <a:pt x="866" y="4563"/>
                                    </a:lnTo>
                                    <a:lnTo>
                                      <a:pt x="866" y="4552"/>
                                    </a:lnTo>
                                    <a:lnTo>
                                      <a:pt x="866" y="4542"/>
                                    </a:lnTo>
                                    <a:lnTo>
                                      <a:pt x="866" y="4531"/>
                                    </a:lnTo>
                                    <a:lnTo>
                                      <a:pt x="855" y="4531"/>
                                    </a:lnTo>
                                    <a:lnTo>
                                      <a:pt x="855" y="4522"/>
                                    </a:lnTo>
                                    <a:lnTo>
                                      <a:pt x="855" y="4511"/>
                                    </a:lnTo>
                                    <a:lnTo>
                                      <a:pt x="846" y="4501"/>
                                    </a:lnTo>
                                    <a:lnTo>
                                      <a:pt x="846" y="4492"/>
                                    </a:lnTo>
                                    <a:lnTo>
                                      <a:pt x="846" y="4481"/>
                                    </a:lnTo>
                                    <a:lnTo>
                                      <a:pt x="835" y="4471"/>
                                    </a:lnTo>
                                    <a:lnTo>
                                      <a:pt x="835" y="4460"/>
                                    </a:lnTo>
                                    <a:lnTo>
                                      <a:pt x="825" y="4460"/>
                                    </a:lnTo>
                                    <a:lnTo>
                                      <a:pt x="825" y="4451"/>
                                    </a:lnTo>
                                    <a:lnTo>
                                      <a:pt x="825" y="4440"/>
                                    </a:lnTo>
                                    <a:lnTo>
                                      <a:pt x="814" y="4430"/>
                                    </a:lnTo>
                                    <a:lnTo>
                                      <a:pt x="814" y="4420"/>
                                    </a:lnTo>
                                    <a:lnTo>
                                      <a:pt x="805" y="4420"/>
                                    </a:lnTo>
                                    <a:lnTo>
                                      <a:pt x="805" y="4410"/>
                                    </a:lnTo>
                                    <a:lnTo>
                                      <a:pt x="794" y="4399"/>
                                    </a:lnTo>
                                    <a:lnTo>
                                      <a:pt x="794" y="4390"/>
                                    </a:lnTo>
                                    <a:lnTo>
                                      <a:pt x="784" y="4380"/>
                                    </a:lnTo>
                                    <a:lnTo>
                                      <a:pt x="784" y="4369"/>
                                    </a:lnTo>
                                    <a:lnTo>
                                      <a:pt x="774" y="4369"/>
                                    </a:lnTo>
                                    <a:lnTo>
                                      <a:pt x="774" y="4360"/>
                                    </a:lnTo>
                                    <a:lnTo>
                                      <a:pt x="764" y="4349"/>
                                    </a:lnTo>
                                    <a:lnTo>
                                      <a:pt x="753" y="4339"/>
                                    </a:lnTo>
                                    <a:lnTo>
                                      <a:pt x="753" y="4328"/>
                                    </a:lnTo>
                                    <a:lnTo>
                                      <a:pt x="743" y="4328"/>
                                    </a:lnTo>
                                    <a:lnTo>
                                      <a:pt x="743" y="4319"/>
                                    </a:lnTo>
                                    <a:lnTo>
                                      <a:pt x="734" y="4308"/>
                                    </a:lnTo>
                                    <a:lnTo>
                                      <a:pt x="723" y="4298"/>
                                    </a:lnTo>
                                    <a:lnTo>
                                      <a:pt x="723" y="4288"/>
                                    </a:lnTo>
                                    <a:lnTo>
                                      <a:pt x="713" y="4288"/>
                                    </a:lnTo>
                                    <a:lnTo>
                                      <a:pt x="713" y="4278"/>
                                    </a:lnTo>
                                    <a:lnTo>
                                      <a:pt x="702" y="4278"/>
                                    </a:lnTo>
                                    <a:lnTo>
                                      <a:pt x="702" y="4267"/>
                                    </a:lnTo>
                                    <a:lnTo>
                                      <a:pt x="693" y="4267"/>
                                    </a:lnTo>
                                    <a:lnTo>
                                      <a:pt x="693" y="4257"/>
                                    </a:lnTo>
                                    <a:lnTo>
                                      <a:pt x="682" y="4257"/>
                                    </a:lnTo>
                                    <a:lnTo>
                                      <a:pt x="672" y="4248"/>
                                    </a:lnTo>
                                    <a:lnTo>
                                      <a:pt x="662" y="4248"/>
                                    </a:lnTo>
                                    <a:lnTo>
                                      <a:pt x="662" y="4237"/>
                                    </a:lnTo>
                                    <a:lnTo>
                                      <a:pt x="652" y="4237"/>
                                    </a:lnTo>
                                    <a:lnTo>
                                      <a:pt x="631" y="4217"/>
                                    </a:lnTo>
                                    <a:lnTo>
                                      <a:pt x="611" y="4207"/>
                                    </a:lnTo>
                                    <a:lnTo>
                                      <a:pt x="601" y="4196"/>
                                    </a:lnTo>
                                    <a:lnTo>
                                      <a:pt x="581" y="4187"/>
                                    </a:lnTo>
                                    <a:lnTo>
                                      <a:pt x="570" y="4187"/>
                                    </a:lnTo>
                                    <a:lnTo>
                                      <a:pt x="560" y="4176"/>
                                    </a:lnTo>
                                    <a:lnTo>
                                      <a:pt x="540" y="4166"/>
                                    </a:lnTo>
                                    <a:lnTo>
                                      <a:pt x="529" y="4166"/>
                                    </a:lnTo>
                                    <a:lnTo>
                                      <a:pt x="509" y="4155"/>
                                    </a:lnTo>
                                    <a:lnTo>
                                      <a:pt x="499" y="4155"/>
                                    </a:lnTo>
                                    <a:lnTo>
                                      <a:pt x="479" y="4146"/>
                                    </a:lnTo>
                                    <a:lnTo>
                                      <a:pt x="458" y="4146"/>
                                    </a:lnTo>
                                    <a:lnTo>
                                      <a:pt x="449" y="4146"/>
                                    </a:lnTo>
                                    <a:lnTo>
                                      <a:pt x="428" y="4135"/>
                                    </a:lnTo>
                                    <a:lnTo>
                                      <a:pt x="417" y="4135"/>
                                    </a:lnTo>
                                    <a:lnTo>
                                      <a:pt x="397" y="4135"/>
                                    </a:lnTo>
                                    <a:lnTo>
                                      <a:pt x="376" y="4135"/>
                                    </a:lnTo>
                                    <a:lnTo>
                                      <a:pt x="367" y="4135"/>
                                    </a:lnTo>
                                    <a:lnTo>
                                      <a:pt x="346" y="4135"/>
                                    </a:lnTo>
                                    <a:lnTo>
                                      <a:pt x="326" y="4135"/>
                                    </a:lnTo>
                                    <a:lnTo>
                                      <a:pt x="316" y="4135"/>
                                    </a:lnTo>
                                    <a:lnTo>
                                      <a:pt x="296" y="4135"/>
                                    </a:lnTo>
                                    <a:lnTo>
                                      <a:pt x="285" y="4146"/>
                                    </a:lnTo>
                                    <a:lnTo>
                                      <a:pt x="264" y="4146"/>
                                    </a:lnTo>
                                    <a:lnTo>
                                      <a:pt x="244" y="4146"/>
                                    </a:lnTo>
                                    <a:lnTo>
                                      <a:pt x="234" y="4155"/>
                                    </a:lnTo>
                                    <a:lnTo>
                                      <a:pt x="214" y="4155"/>
                                    </a:lnTo>
                                    <a:lnTo>
                                      <a:pt x="204" y="4166"/>
                                    </a:lnTo>
                                    <a:lnTo>
                                      <a:pt x="184" y="4166"/>
                                    </a:lnTo>
                                    <a:lnTo>
                                      <a:pt x="173" y="4176"/>
                                    </a:lnTo>
                                    <a:lnTo>
                                      <a:pt x="163" y="4187"/>
                                    </a:lnTo>
                                    <a:lnTo>
                                      <a:pt x="143" y="4196"/>
                                    </a:lnTo>
                                    <a:lnTo>
                                      <a:pt x="132" y="4207"/>
                                    </a:lnTo>
                                    <a:lnTo>
                                      <a:pt x="122" y="4207"/>
                                    </a:lnTo>
                                    <a:lnTo>
                                      <a:pt x="111" y="4217"/>
                                    </a:lnTo>
                                    <a:lnTo>
                                      <a:pt x="102" y="4227"/>
                                    </a:lnTo>
                                    <a:lnTo>
                                      <a:pt x="92" y="4237"/>
                                    </a:lnTo>
                                    <a:lnTo>
                                      <a:pt x="81" y="4248"/>
                                    </a:lnTo>
                                    <a:lnTo>
                                      <a:pt x="72" y="4257"/>
                                    </a:lnTo>
                                    <a:lnTo>
                                      <a:pt x="61" y="4267"/>
                                    </a:lnTo>
                                    <a:lnTo>
                                      <a:pt x="61" y="4278"/>
                                    </a:lnTo>
                                    <a:lnTo>
                                      <a:pt x="51" y="4288"/>
                                    </a:lnTo>
                                    <a:lnTo>
                                      <a:pt x="40" y="4298"/>
                                    </a:lnTo>
                                    <a:lnTo>
                                      <a:pt x="40" y="4308"/>
                                    </a:lnTo>
                                    <a:lnTo>
                                      <a:pt x="31" y="4339"/>
                                    </a:lnTo>
                                    <a:lnTo>
                                      <a:pt x="20" y="4360"/>
                                    </a:lnTo>
                                    <a:lnTo>
                                      <a:pt x="10" y="4380"/>
                                    </a:lnTo>
                                    <a:lnTo>
                                      <a:pt x="0" y="4410"/>
                                    </a:lnTo>
                                    <a:lnTo>
                                      <a:pt x="0" y="4430"/>
                                    </a:lnTo>
                                    <a:lnTo>
                                      <a:pt x="0" y="4460"/>
                                    </a:lnTo>
                                    <a:lnTo>
                                      <a:pt x="0" y="4481"/>
                                    </a:lnTo>
                                    <a:lnTo>
                                      <a:pt x="0" y="4511"/>
                                    </a:lnTo>
                                    <a:lnTo>
                                      <a:pt x="0" y="4531"/>
                                    </a:lnTo>
                                    <a:lnTo>
                                      <a:pt x="0" y="4563"/>
                                    </a:lnTo>
                                    <a:lnTo>
                                      <a:pt x="10" y="4572"/>
                                    </a:lnTo>
                                    <a:lnTo>
                                      <a:pt x="10" y="4583"/>
                                    </a:lnTo>
                                    <a:lnTo>
                                      <a:pt x="10" y="4593"/>
                                    </a:lnTo>
                                    <a:lnTo>
                                      <a:pt x="10" y="4603"/>
                                    </a:lnTo>
                                    <a:lnTo>
                                      <a:pt x="20" y="4613"/>
                                    </a:lnTo>
                                    <a:lnTo>
                                      <a:pt x="20" y="4624"/>
                                    </a:lnTo>
                                    <a:lnTo>
                                      <a:pt x="31" y="4633"/>
                                    </a:lnTo>
                                    <a:lnTo>
                                      <a:pt x="31" y="4643"/>
                                    </a:lnTo>
                                    <a:lnTo>
                                      <a:pt x="31" y="4654"/>
                                    </a:lnTo>
                                    <a:lnTo>
                                      <a:pt x="40" y="4663"/>
                                    </a:lnTo>
                                    <a:lnTo>
                                      <a:pt x="40" y="4674"/>
                                    </a:lnTo>
                                    <a:lnTo>
                                      <a:pt x="51" y="4684"/>
                                    </a:lnTo>
                                    <a:lnTo>
                                      <a:pt x="51" y="4695"/>
                                    </a:lnTo>
                                    <a:lnTo>
                                      <a:pt x="61" y="4704"/>
                                    </a:lnTo>
                                    <a:lnTo>
                                      <a:pt x="61" y="4715"/>
                                    </a:lnTo>
                                    <a:lnTo>
                                      <a:pt x="72" y="4725"/>
                                    </a:lnTo>
                                    <a:lnTo>
                                      <a:pt x="72" y="4735"/>
                                    </a:lnTo>
                                    <a:lnTo>
                                      <a:pt x="81" y="4745"/>
                                    </a:lnTo>
                                    <a:lnTo>
                                      <a:pt x="81" y="4756"/>
                                    </a:lnTo>
                                    <a:lnTo>
                                      <a:pt x="102" y="4765"/>
                                    </a:lnTo>
                                    <a:lnTo>
                                      <a:pt x="102" y="4775"/>
                                    </a:lnTo>
                                    <a:lnTo>
                                      <a:pt x="111" y="4775"/>
                                    </a:lnTo>
                                    <a:lnTo>
                                      <a:pt x="111" y="4786"/>
                                    </a:lnTo>
                                    <a:lnTo>
                                      <a:pt x="122" y="4796"/>
                                    </a:lnTo>
                                    <a:lnTo>
                                      <a:pt x="132" y="4806"/>
                                    </a:lnTo>
                                    <a:lnTo>
                                      <a:pt x="143" y="4816"/>
                                    </a:lnTo>
                                    <a:lnTo>
                                      <a:pt x="152" y="4816"/>
                                    </a:lnTo>
                                    <a:lnTo>
                                      <a:pt x="152" y="4827"/>
                                    </a:lnTo>
                                    <a:lnTo>
                                      <a:pt x="163" y="4827"/>
                                    </a:lnTo>
                                    <a:lnTo>
                                      <a:pt x="163" y="4836"/>
                                    </a:lnTo>
                                    <a:lnTo>
                                      <a:pt x="173" y="4836"/>
                                    </a:lnTo>
                                    <a:lnTo>
                                      <a:pt x="184" y="4847"/>
                                    </a:lnTo>
                                    <a:lnTo>
                                      <a:pt x="193" y="4847"/>
                                    </a:lnTo>
                                    <a:lnTo>
                                      <a:pt x="193" y="4857"/>
                                    </a:lnTo>
                                    <a:lnTo>
                                      <a:pt x="204" y="4857"/>
                                    </a:lnTo>
                                    <a:lnTo>
                                      <a:pt x="214" y="4857"/>
                                    </a:lnTo>
                                    <a:lnTo>
                                      <a:pt x="223" y="4868"/>
                                    </a:lnTo>
                                    <a:lnTo>
                                      <a:pt x="234" y="4868"/>
                                    </a:lnTo>
                                    <a:lnTo>
                                      <a:pt x="244" y="4877"/>
                                    </a:lnTo>
                                    <a:lnTo>
                                      <a:pt x="255" y="4877"/>
                                    </a:lnTo>
                                    <a:lnTo>
                                      <a:pt x="264" y="4877"/>
                                    </a:lnTo>
                                    <a:lnTo>
                                      <a:pt x="275" y="4877"/>
                                    </a:lnTo>
                                    <a:lnTo>
                                      <a:pt x="275" y="4888"/>
                                    </a:lnTo>
                                    <a:lnTo>
                                      <a:pt x="285" y="4888"/>
                                    </a:lnTo>
                                    <a:lnTo>
                                      <a:pt x="296" y="4888"/>
                                    </a:lnTo>
                                    <a:lnTo>
                                      <a:pt x="305" y="4888"/>
                                    </a:lnTo>
                                    <a:lnTo>
                                      <a:pt x="326" y="4888"/>
                                    </a:lnTo>
                                    <a:lnTo>
                                      <a:pt x="346" y="48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1080720"/>
                                <a:ext cx="238680" cy="58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3" h="5903">
                                    <a:moveTo>
                                      <a:pt x="82" y="4725"/>
                                    </a:moveTo>
                                    <a:lnTo>
                                      <a:pt x="92" y="4736"/>
                                    </a:lnTo>
                                    <a:lnTo>
                                      <a:pt x="101" y="4736"/>
                                    </a:lnTo>
                                    <a:lnTo>
                                      <a:pt x="101" y="4745"/>
                                    </a:lnTo>
                                    <a:lnTo>
                                      <a:pt x="112" y="4745"/>
                                    </a:lnTo>
                                    <a:lnTo>
                                      <a:pt x="112" y="4755"/>
                                    </a:lnTo>
                                    <a:lnTo>
                                      <a:pt x="112" y="4766"/>
                                    </a:lnTo>
                                    <a:lnTo>
                                      <a:pt x="122" y="4766"/>
                                    </a:lnTo>
                                    <a:lnTo>
                                      <a:pt x="122" y="4776"/>
                                    </a:lnTo>
                                    <a:lnTo>
                                      <a:pt x="153" y="4796"/>
                                    </a:lnTo>
                                    <a:lnTo>
                                      <a:pt x="183" y="4816"/>
                                    </a:lnTo>
                                    <a:lnTo>
                                      <a:pt x="213" y="4837"/>
                                    </a:lnTo>
                                    <a:lnTo>
                                      <a:pt x="245" y="4848"/>
                                    </a:lnTo>
                                    <a:lnTo>
                                      <a:pt x="286" y="4857"/>
                                    </a:lnTo>
                                    <a:lnTo>
                                      <a:pt x="316" y="4857"/>
                                    </a:lnTo>
                                    <a:lnTo>
                                      <a:pt x="357" y="4857"/>
                                    </a:lnTo>
                                    <a:lnTo>
                                      <a:pt x="387" y="4848"/>
                                    </a:lnTo>
                                    <a:lnTo>
                                      <a:pt x="407" y="4837"/>
                                    </a:lnTo>
                                    <a:lnTo>
                                      <a:pt x="428" y="4827"/>
                                    </a:lnTo>
                                    <a:lnTo>
                                      <a:pt x="448" y="4816"/>
                                    </a:lnTo>
                                    <a:lnTo>
                                      <a:pt x="469" y="4796"/>
                                    </a:lnTo>
                                    <a:lnTo>
                                      <a:pt x="489" y="4776"/>
                                    </a:lnTo>
                                    <a:lnTo>
                                      <a:pt x="499" y="4755"/>
                                    </a:lnTo>
                                    <a:lnTo>
                                      <a:pt x="510" y="4736"/>
                                    </a:lnTo>
                                    <a:lnTo>
                                      <a:pt x="519" y="4715"/>
                                    </a:lnTo>
                                    <a:lnTo>
                                      <a:pt x="540" y="4695"/>
                                    </a:lnTo>
                                    <a:lnTo>
                                      <a:pt x="550" y="4675"/>
                                    </a:lnTo>
                                    <a:lnTo>
                                      <a:pt x="550" y="4643"/>
                                    </a:lnTo>
                                    <a:lnTo>
                                      <a:pt x="560" y="4623"/>
                                    </a:lnTo>
                                    <a:lnTo>
                                      <a:pt x="560" y="4593"/>
                                    </a:lnTo>
                                    <a:lnTo>
                                      <a:pt x="560" y="4573"/>
                                    </a:lnTo>
                                    <a:lnTo>
                                      <a:pt x="550" y="4552"/>
                                    </a:lnTo>
                                    <a:lnTo>
                                      <a:pt x="540" y="4522"/>
                                    </a:lnTo>
                                    <a:lnTo>
                                      <a:pt x="530" y="4502"/>
                                    </a:lnTo>
                                    <a:lnTo>
                                      <a:pt x="519" y="4481"/>
                                    </a:lnTo>
                                    <a:lnTo>
                                      <a:pt x="499" y="4472"/>
                                    </a:lnTo>
                                    <a:lnTo>
                                      <a:pt x="478" y="4461"/>
                                    </a:lnTo>
                                    <a:lnTo>
                                      <a:pt x="459" y="4461"/>
                                    </a:lnTo>
                                    <a:lnTo>
                                      <a:pt x="439" y="4451"/>
                                    </a:lnTo>
                                    <a:lnTo>
                                      <a:pt x="407" y="4451"/>
                                    </a:lnTo>
                                    <a:lnTo>
                                      <a:pt x="387" y="4440"/>
                                    </a:lnTo>
                                    <a:lnTo>
                                      <a:pt x="377" y="4440"/>
                                    </a:lnTo>
                                    <a:lnTo>
                                      <a:pt x="366" y="4440"/>
                                    </a:lnTo>
                                    <a:lnTo>
                                      <a:pt x="357" y="4440"/>
                                    </a:lnTo>
                                    <a:lnTo>
                                      <a:pt x="346" y="4440"/>
                                    </a:lnTo>
                                    <a:lnTo>
                                      <a:pt x="327" y="4451"/>
                                    </a:lnTo>
                                    <a:lnTo>
                                      <a:pt x="316" y="4451"/>
                                    </a:lnTo>
                                    <a:lnTo>
                                      <a:pt x="306" y="4451"/>
                                    </a:lnTo>
                                    <a:lnTo>
                                      <a:pt x="295" y="4461"/>
                                    </a:lnTo>
                                    <a:lnTo>
                                      <a:pt x="295" y="4472"/>
                                    </a:lnTo>
                                    <a:lnTo>
                                      <a:pt x="286" y="4481"/>
                                    </a:lnTo>
                                    <a:lnTo>
                                      <a:pt x="275" y="4491"/>
                                    </a:lnTo>
                                    <a:lnTo>
                                      <a:pt x="275" y="4502"/>
                                    </a:lnTo>
                                    <a:lnTo>
                                      <a:pt x="275" y="4511"/>
                                    </a:lnTo>
                                    <a:lnTo>
                                      <a:pt x="265" y="4522"/>
                                    </a:lnTo>
                                    <a:lnTo>
                                      <a:pt x="265" y="4532"/>
                                    </a:lnTo>
                                    <a:lnTo>
                                      <a:pt x="265" y="4543"/>
                                    </a:lnTo>
                                    <a:lnTo>
                                      <a:pt x="286" y="4552"/>
                                    </a:lnTo>
                                    <a:lnTo>
                                      <a:pt x="295" y="4552"/>
                                    </a:lnTo>
                                    <a:lnTo>
                                      <a:pt x="295" y="4543"/>
                                    </a:lnTo>
                                    <a:lnTo>
                                      <a:pt x="306" y="4532"/>
                                    </a:lnTo>
                                    <a:lnTo>
                                      <a:pt x="306" y="4522"/>
                                    </a:lnTo>
                                    <a:lnTo>
                                      <a:pt x="306" y="4502"/>
                                    </a:lnTo>
                                    <a:lnTo>
                                      <a:pt x="316" y="4491"/>
                                    </a:lnTo>
                                    <a:lnTo>
                                      <a:pt x="327" y="4481"/>
                                    </a:lnTo>
                                    <a:lnTo>
                                      <a:pt x="346" y="4481"/>
                                    </a:lnTo>
                                    <a:lnTo>
                                      <a:pt x="366" y="4472"/>
                                    </a:lnTo>
                                    <a:lnTo>
                                      <a:pt x="387" y="4472"/>
                                    </a:lnTo>
                                    <a:lnTo>
                                      <a:pt x="418" y="4472"/>
                                    </a:lnTo>
                                    <a:lnTo>
                                      <a:pt x="439" y="4481"/>
                                    </a:lnTo>
                                    <a:lnTo>
                                      <a:pt x="459" y="4491"/>
                                    </a:lnTo>
                                    <a:lnTo>
                                      <a:pt x="489" y="4502"/>
                                    </a:lnTo>
                                    <a:lnTo>
                                      <a:pt x="510" y="4511"/>
                                    </a:lnTo>
                                    <a:lnTo>
                                      <a:pt x="519" y="4522"/>
                                    </a:lnTo>
                                    <a:lnTo>
                                      <a:pt x="519" y="4543"/>
                                    </a:lnTo>
                                    <a:lnTo>
                                      <a:pt x="530" y="4563"/>
                                    </a:lnTo>
                                    <a:lnTo>
                                      <a:pt x="530" y="4573"/>
                                    </a:lnTo>
                                    <a:lnTo>
                                      <a:pt x="540" y="4593"/>
                                    </a:lnTo>
                                    <a:lnTo>
                                      <a:pt x="530" y="4613"/>
                                    </a:lnTo>
                                    <a:lnTo>
                                      <a:pt x="530" y="4634"/>
                                    </a:lnTo>
                                    <a:lnTo>
                                      <a:pt x="530" y="4654"/>
                                    </a:lnTo>
                                    <a:lnTo>
                                      <a:pt x="519" y="4675"/>
                                    </a:lnTo>
                                    <a:lnTo>
                                      <a:pt x="499" y="4705"/>
                                    </a:lnTo>
                                    <a:lnTo>
                                      <a:pt x="478" y="4736"/>
                                    </a:lnTo>
                                    <a:lnTo>
                                      <a:pt x="459" y="4766"/>
                                    </a:lnTo>
                                    <a:lnTo>
                                      <a:pt x="439" y="4786"/>
                                    </a:lnTo>
                                    <a:lnTo>
                                      <a:pt x="418" y="4807"/>
                                    </a:lnTo>
                                    <a:lnTo>
                                      <a:pt x="387" y="4827"/>
                                    </a:lnTo>
                                    <a:lnTo>
                                      <a:pt x="357" y="4837"/>
                                    </a:lnTo>
                                    <a:lnTo>
                                      <a:pt x="327" y="4837"/>
                                    </a:lnTo>
                                    <a:lnTo>
                                      <a:pt x="295" y="4837"/>
                                    </a:lnTo>
                                    <a:lnTo>
                                      <a:pt x="265" y="4827"/>
                                    </a:lnTo>
                                    <a:lnTo>
                                      <a:pt x="234" y="4816"/>
                                    </a:lnTo>
                                    <a:lnTo>
                                      <a:pt x="204" y="4796"/>
                                    </a:lnTo>
                                    <a:lnTo>
                                      <a:pt x="183" y="4786"/>
                                    </a:lnTo>
                                    <a:lnTo>
                                      <a:pt x="153" y="4766"/>
                                    </a:lnTo>
                                    <a:lnTo>
                                      <a:pt x="133" y="4745"/>
                                    </a:lnTo>
                                    <a:lnTo>
                                      <a:pt x="101" y="4695"/>
                                    </a:lnTo>
                                    <a:lnTo>
                                      <a:pt x="71" y="4643"/>
                                    </a:lnTo>
                                    <a:lnTo>
                                      <a:pt x="51" y="4593"/>
                                    </a:lnTo>
                                    <a:lnTo>
                                      <a:pt x="30" y="4532"/>
                                    </a:lnTo>
                                    <a:lnTo>
                                      <a:pt x="21" y="4481"/>
                                    </a:lnTo>
                                    <a:lnTo>
                                      <a:pt x="30" y="4420"/>
                                    </a:lnTo>
                                    <a:lnTo>
                                      <a:pt x="41" y="4360"/>
                                    </a:lnTo>
                                    <a:lnTo>
                                      <a:pt x="62" y="4308"/>
                                    </a:lnTo>
                                    <a:lnTo>
                                      <a:pt x="92" y="4268"/>
                                    </a:lnTo>
                                    <a:lnTo>
                                      <a:pt x="133" y="4228"/>
                                    </a:lnTo>
                                    <a:lnTo>
                                      <a:pt x="174" y="4197"/>
                                    </a:lnTo>
                                    <a:lnTo>
                                      <a:pt x="224" y="4176"/>
                                    </a:lnTo>
                                    <a:lnTo>
                                      <a:pt x="275" y="4156"/>
                                    </a:lnTo>
                                    <a:lnTo>
                                      <a:pt x="327" y="4146"/>
                                    </a:lnTo>
                                    <a:lnTo>
                                      <a:pt x="377" y="4146"/>
                                    </a:lnTo>
                                    <a:lnTo>
                                      <a:pt x="428" y="4156"/>
                                    </a:lnTo>
                                    <a:lnTo>
                                      <a:pt x="499" y="4167"/>
                                    </a:lnTo>
                                    <a:lnTo>
                                      <a:pt x="560" y="4197"/>
                                    </a:lnTo>
                                    <a:lnTo>
                                      <a:pt x="621" y="4237"/>
                                    </a:lnTo>
                                    <a:lnTo>
                                      <a:pt x="672" y="4288"/>
                                    </a:lnTo>
                                    <a:lnTo>
                                      <a:pt x="724" y="4340"/>
                                    </a:lnTo>
                                    <a:lnTo>
                                      <a:pt x="764" y="4400"/>
                                    </a:lnTo>
                                    <a:lnTo>
                                      <a:pt x="795" y="4461"/>
                                    </a:lnTo>
                                    <a:lnTo>
                                      <a:pt x="815" y="4522"/>
                                    </a:lnTo>
                                    <a:lnTo>
                                      <a:pt x="825" y="4552"/>
                                    </a:lnTo>
                                    <a:lnTo>
                                      <a:pt x="836" y="4593"/>
                                    </a:lnTo>
                                    <a:lnTo>
                                      <a:pt x="836" y="4623"/>
                                    </a:lnTo>
                                    <a:lnTo>
                                      <a:pt x="836" y="4664"/>
                                    </a:lnTo>
                                    <a:lnTo>
                                      <a:pt x="836" y="4695"/>
                                    </a:lnTo>
                                    <a:lnTo>
                                      <a:pt x="836" y="4736"/>
                                    </a:lnTo>
                                    <a:lnTo>
                                      <a:pt x="836" y="4776"/>
                                    </a:lnTo>
                                    <a:lnTo>
                                      <a:pt x="836" y="4807"/>
                                    </a:lnTo>
                                    <a:lnTo>
                                      <a:pt x="845" y="4816"/>
                                    </a:lnTo>
                                    <a:lnTo>
                                      <a:pt x="845" y="4827"/>
                                    </a:lnTo>
                                    <a:lnTo>
                                      <a:pt x="845" y="4837"/>
                                    </a:lnTo>
                                    <a:lnTo>
                                      <a:pt x="845" y="4848"/>
                                    </a:lnTo>
                                    <a:lnTo>
                                      <a:pt x="836" y="4848"/>
                                    </a:lnTo>
                                    <a:lnTo>
                                      <a:pt x="836" y="4857"/>
                                    </a:lnTo>
                                    <a:lnTo>
                                      <a:pt x="836" y="4868"/>
                                    </a:lnTo>
                                    <a:lnTo>
                                      <a:pt x="815" y="4939"/>
                                    </a:lnTo>
                                    <a:lnTo>
                                      <a:pt x="804" y="5010"/>
                                    </a:lnTo>
                                    <a:lnTo>
                                      <a:pt x="795" y="5091"/>
                                    </a:lnTo>
                                    <a:lnTo>
                                      <a:pt x="784" y="5162"/>
                                    </a:lnTo>
                                    <a:lnTo>
                                      <a:pt x="784" y="5244"/>
                                    </a:lnTo>
                                    <a:lnTo>
                                      <a:pt x="795" y="5324"/>
                                    </a:lnTo>
                                    <a:lnTo>
                                      <a:pt x="795" y="5395"/>
                                    </a:lnTo>
                                    <a:lnTo>
                                      <a:pt x="804" y="5467"/>
                                    </a:lnTo>
                                    <a:lnTo>
                                      <a:pt x="815" y="5497"/>
                                    </a:lnTo>
                                    <a:lnTo>
                                      <a:pt x="825" y="5527"/>
                                    </a:lnTo>
                                    <a:lnTo>
                                      <a:pt x="825" y="5559"/>
                                    </a:lnTo>
                                    <a:lnTo>
                                      <a:pt x="836" y="5589"/>
                                    </a:lnTo>
                                    <a:lnTo>
                                      <a:pt x="845" y="5620"/>
                                    </a:lnTo>
                                    <a:lnTo>
                                      <a:pt x="856" y="5650"/>
                                    </a:lnTo>
                                    <a:lnTo>
                                      <a:pt x="866" y="5680"/>
                                    </a:lnTo>
                                    <a:lnTo>
                                      <a:pt x="875" y="5700"/>
                                    </a:lnTo>
                                    <a:lnTo>
                                      <a:pt x="875" y="5711"/>
                                    </a:lnTo>
                                    <a:lnTo>
                                      <a:pt x="875" y="5721"/>
                                    </a:lnTo>
                                    <a:lnTo>
                                      <a:pt x="886" y="5731"/>
                                    </a:lnTo>
                                    <a:lnTo>
                                      <a:pt x="886" y="5741"/>
                                    </a:lnTo>
                                    <a:lnTo>
                                      <a:pt x="896" y="5752"/>
                                    </a:lnTo>
                                    <a:lnTo>
                                      <a:pt x="896" y="5762"/>
                                    </a:lnTo>
                                    <a:lnTo>
                                      <a:pt x="907" y="5762"/>
                                    </a:lnTo>
                                    <a:lnTo>
                                      <a:pt x="907" y="5771"/>
                                    </a:lnTo>
                                    <a:lnTo>
                                      <a:pt x="916" y="5792"/>
                                    </a:lnTo>
                                    <a:lnTo>
                                      <a:pt x="916" y="5812"/>
                                    </a:lnTo>
                                    <a:lnTo>
                                      <a:pt x="927" y="5823"/>
                                    </a:lnTo>
                                    <a:lnTo>
                                      <a:pt x="927" y="5843"/>
                                    </a:lnTo>
                                    <a:lnTo>
                                      <a:pt x="937" y="5853"/>
                                    </a:lnTo>
                                    <a:lnTo>
                                      <a:pt x="937" y="5873"/>
                                    </a:lnTo>
                                    <a:lnTo>
                                      <a:pt x="948" y="5894"/>
                                    </a:lnTo>
                                    <a:lnTo>
                                      <a:pt x="957" y="5903"/>
                                    </a:lnTo>
                                    <a:lnTo>
                                      <a:pt x="968" y="5903"/>
                                    </a:lnTo>
                                    <a:lnTo>
                                      <a:pt x="978" y="5903"/>
                                    </a:lnTo>
                                    <a:lnTo>
                                      <a:pt x="978" y="5894"/>
                                    </a:lnTo>
                                    <a:lnTo>
                                      <a:pt x="937" y="5802"/>
                                    </a:lnTo>
                                    <a:lnTo>
                                      <a:pt x="896" y="5700"/>
                                    </a:lnTo>
                                    <a:lnTo>
                                      <a:pt x="866" y="5599"/>
                                    </a:lnTo>
                                    <a:lnTo>
                                      <a:pt x="836" y="5497"/>
                                    </a:lnTo>
                                    <a:lnTo>
                                      <a:pt x="825" y="5395"/>
                                    </a:lnTo>
                                    <a:lnTo>
                                      <a:pt x="815" y="5284"/>
                                    </a:lnTo>
                                    <a:lnTo>
                                      <a:pt x="815" y="5183"/>
                                    </a:lnTo>
                                    <a:lnTo>
                                      <a:pt x="825" y="5071"/>
                                    </a:lnTo>
                                    <a:lnTo>
                                      <a:pt x="825" y="5019"/>
                                    </a:lnTo>
                                    <a:lnTo>
                                      <a:pt x="836" y="4969"/>
                                    </a:lnTo>
                                    <a:lnTo>
                                      <a:pt x="845" y="4918"/>
                                    </a:lnTo>
                                    <a:lnTo>
                                      <a:pt x="856" y="4868"/>
                                    </a:lnTo>
                                    <a:lnTo>
                                      <a:pt x="875" y="4816"/>
                                    </a:lnTo>
                                    <a:lnTo>
                                      <a:pt x="886" y="4776"/>
                                    </a:lnTo>
                                    <a:lnTo>
                                      <a:pt x="907" y="4725"/>
                                    </a:lnTo>
                                    <a:lnTo>
                                      <a:pt x="937" y="4675"/>
                                    </a:lnTo>
                                    <a:lnTo>
                                      <a:pt x="948" y="4643"/>
                                    </a:lnTo>
                                    <a:lnTo>
                                      <a:pt x="957" y="4613"/>
                                    </a:lnTo>
                                    <a:lnTo>
                                      <a:pt x="968" y="4593"/>
                                    </a:lnTo>
                                    <a:lnTo>
                                      <a:pt x="989" y="4563"/>
                                    </a:lnTo>
                                    <a:lnTo>
                                      <a:pt x="998" y="4532"/>
                                    </a:lnTo>
                                    <a:lnTo>
                                      <a:pt x="1019" y="4502"/>
                                    </a:lnTo>
                                    <a:lnTo>
                                      <a:pt x="1028" y="4472"/>
                                    </a:lnTo>
                                    <a:lnTo>
                                      <a:pt x="1049" y="4451"/>
                                    </a:lnTo>
                                    <a:lnTo>
                                      <a:pt x="1049" y="4440"/>
                                    </a:lnTo>
                                    <a:lnTo>
                                      <a:pt x="1069" y="4400"/>
                                    </a:lnTo>
                                    <a:lnTo>
                                      <a:pt x="1101" y="4370"/>
                                    </a:lnTo>
                                    <a:lnTo>
                                      <a:pt x="1121" y="4340"/>
                                    </a:lnTo>
                                    <a:lnTo>
                                      <a:pt x="1140" y="4299"/>
                                    </a:lnTo>
                                    <a:lnTo>
                                      <a:pt x="1161" y="4268"/>
                                    </a:lnTo>
                                    <a:lnTo>
                                      <a:pt x="1181" y="4237"/>
                                    </a:lnTo>
                                    <a:lnTo>
                                      <a:pt x="1202" y="4197"/>
                                    </a:lnTo>
                                    <a:lnTo>
                                      <a:pt x="1222" y="4167"/>
                                    </a:lnTo>
                                    <a:lnTo>
                                      <a:pt x="1233" y="4156"/>
                                    </a:lnTo>
                                    <a:lnTo>
                                      <a:pt x="1243" y="4156"/>
                                    </a:lnTo>
                                    <a:lnTo>
                                      <a:pt x="1253" y="4146"/>
                                    </a:lnTo>
                                    <a:lnTo>
                                      <a:pt x="1253" y="4135"/>
                                    </a:lnTo>
                                    <a:lnTo>
                                      <a:pt x="1253" y="4126"/>
                                    </a:lnTo>
                                    <a:lnTo>
                                      <a:pt x="1263" y="4115"/>
                                    </a:lnTo>
                                    <a:lnTo>
                                      <a:pt x="1273" y="4105"/>
                                    </a:lnTo>
                                    <a:lnTo>
                                      <a:pt x="1273" y="4096"/>
                                    </a:lnTo>
                                    <a:lnTo>
                                      <a:pt x="1283" y="4075"/>
                                    </a:lnTo>
                                    <a:lnTo>
                                      <a:pt x="1304" y="4055"/>
                                    </a:lnTo>
                                    <a:lnTo>
                                      <a:pt x="1314" y="4035"/>
                                    </a:lnTo>
                                    <a:lnTo>
                                      <a:pt x="1324" y="4014"/>
                                    </a:lnTo>
                                    <a:lnTo>
                                      <a:pt x="1334" y="3994"/>
                                    </a:lnTo>
                                    <a:lnTo>
                                      <a:pt x="1355" y="3964"/>
                                    </a:lnTo>
                                    <a:lnTo>
                                      <a:pt x="1365" y="3943"/>
                                    </a:lnTo>
                                    <a:lnTo>
                                      <a:pt x="1375" y="3923"/>
                                    </a:lnTo>
                                    <a:lnTo>
                                      <a:pt x="1416" y="3852"/>
                                    </a:lnTo>
                                    <a:lnTo>
                                      <a:pt x="1466" y="3780"/>
                                    </a:lnTo>
                                    <a:lnTo>
                                      <a:pt x="1507" y="3720"/>
                                    </a:lnTo>
                                    <a:lnTo>
                                      <a:pt x="1558" y="3648"/>
                                    </a:lnTo>
                                    <a:lnTo>
                                      <a:pt x="1599" y="3577"/>
                                    </a:lnTo>
                                    <a:lnTo>
                                      <a:pt x="1630" y="3506"/>
                                    </a:lnTo>
                                    <a:lnTo>
                                      <a:pt x="1660" y="3435"/>
                                    </a:lnTo>
                                    <a:lnTo>
                                      <a:pt x="1690" y="3354"/>
                                    </a:lnTo>
                                    <a:lnTo>
                                      <a:pt x="1690" y="3333"/>
                                    </a:lnTo>
                                    <a:lnTo>
                                      <a:pt x="1701" y="3313"/>
                                    </a:lnTo>
                                    <a:lnTo>
                                      <a:pt x="1711" y="3292"/>
                                    </a:lnTo>
                                    <a:lnTo>
                                      <a:pt x="1722" y="3262"/>
                                    </a:lnTo>
                                    <a:lnTo>
                                      <a:pt x="1722" y="3242"/>
                                    </a:lnTo>
                                    <a:lnTo>
                                      <a:pt x="1722" y="3212"/>
                                    </a:lnTo>
                                    <a:lnTo>
                                      <a:pt x="1731" y="3191"/>
                                    </a:lnTo>
                                    <a:lnTo>
                                      <a:pt x="1731" y="3171"/>
                                    </a:lnTo>
                                    <a:lnTo>
                                      <a:pt x="1731" y="3110"/>
                                    </a:lnTo>
                                    <a:lnTo>
                                      <a:pt x="1742" y="3059"/>
                                    </a:lnTo>
                                    <a:lnTo>
                                      <a:pt x="1752" y="3008"/>
                                    </a:lnTo>
                                    <a:lnTo>
                                      <a:pt x="1752" y="2957"/>
                                    </a:lnTo>
                                    <a:lnTo>
                                      <a:pt x="1752" y="2896"/>
                                    </a:lnTo>
                                    <a:lnTo>
                                      <a:pt x="1752" y="2846"/>
                                    </a:lnTo>
                                    <a:lnTo>
                                      <a:pt x="1742" y="2795"/>
                                    </a:lnTo>
                                    <a:lnTo>
                                      <a:pt x="1731" y="2743"/>
                                    </a:lnTo>
                                    <a:lnTo>
                                      <a:pt x="1731" y="2734"/>
                                    </a:lnTo>
                                    <a:lnTo>
                                      <a:pt x="1722" y="2723"/>
                                    </a:lnTo>
                                    <a:lnTo>
                                      <a:pt x="1722" y="2713"/>
                                    </a:lnTo>
                                    <a:lnTo>
                                      <a:pt x="1722" y="2704"/>
                                    </a:lnTo>
                                    <a:lnTo>
                                      <a:pt x="1711" y="2673"/>
                                    </a:lnTo>
                                    <a:lnTo>
                                      <a:pt x="1690" y="2643"/>
                                    </a:lnTo>
                                    <a:lnTo>
                                      <a:pt x="1681" y="2611"/>
                                    </a:lnTo>
                                    <a:lnTo>
                                      <a:pt x="1670" y="2591"/>
                                    </a:lnTo>
                                    <a:lnTo>
                                      <a:pt x="1651" y="2561"/>
                                    </a:lnTo>
                                    <a:lnTo>
                                      <a:pt x="1640" y="2531"/>
                                    </a:lnTo>
                                    <a:lnTo>
                                      <a:pt x="1630" y="2500"/>
                                    </a:lnTo>
                                    <a:lnTo>
                                      <a:pt x="1610" y="2470"/>
                                    </a:lnTo>
                                    <a:lnTo>
                                      <a:pt x="1619" y="2429"/>
                                    </a:lnTo>
                                    <a:lnTo>
                                      <a:pt x="1630" y="2388"/>
                                    </a:lnTo>
                                    <a:lnTo>
                                      <a:pt x="1640" y="2347"/>
                                    </a:lnTo>
                                    <a:lnTo>
                                      <a:pt x="1660" y="2308"/>
                                    </a:lnTo>
                                    <a:lnTo>
                                      <a:pt x="1690" y="2267"/>
                                    </a:lnTo>
                                    <a:lnTo>
                                      <a:pt x="1722" y="2235"/>
                                    </a:lnTo>
                                    <a:lnTo>
                                      <a:pt x="1752" y="2215"/>
                                    </a:lnTo>
                                    <a:lnTo>
                                      <a:pt x="1793" y="2185"/>
                                    </a:lnTo>
                                    <a:lnTo>
                                      <a:pt x="1813" y="2175"/>
                                    </a:lnTo>
                                    <a:lnTo>
                                      <a:pt x="1843" y="2165"/>
                                    </a:lnTo>
                                    <a:lnTo>
                                      <a:pt x="1875" y="2155"/>
                                    </a:lnTo>
                                    <a:lnTo>
                                      <a:pt x="1905" y="2144"/>
                                    </a:lnTo>
                                    <a:lnTo>
                                      <a:pt x="1935" y="2135"/>
                                    </a:lnTo>
                                    <a:lnTo>
                                      <a:pt x="1966" y="2135"/>
                                    </a:lnTo>
                                    <a:lnTo>
                                      <a:pt x="1996" y="2135"/>
                                    </a:lnTo>
                                    <a:lnTo>
                                      <a:pt x="2027" y="2135"/>
                                    </a:lnTo>
                                    <a:lnTo>
                                      <a:pt x="2067" y="2144"/>
                                    </a:lnTo>
                                    <a:lnTo>
                                      <a:pt x="2098" y="2144"/>
                                    </a:lnTo>
                                    <a:lnTo>
                                      <a:pt x="2128" y="2155"/>
                                    </a:lnTo>
                                    <a:lnTo>
                                      <a:pt x="2160" y="2165"/>
                                    </a:lnTo>
                                    <a:lnTo>
                                      <a:pt x="2190" y="2175"/>
                                    </a:lnTo>
                                    <a:lnTo>
                                      <a:pt x="2210" y="2196"/>
                                    </a:lnTo>
                                    <a:lnTo>
                                      <a:pt x="2240" y="2215"/>
                                    </a:lnTo>
                                    <a:lnTo>
                                      <a:pt x="2261" y="2235"/>
                                    </a:lnTo>
                                    <a:lnTo>
                                      <a:pt x="2292" y="2267"/>
                                    </a:lnTo>
                                    <a:lnTo>
                                      <a:pt x="2322" y="2308"/>
                                    </a:lnTo>
                                    <a:lnTo>
                                      <a:pt x="2343" y="2347"/>
                                    </a:lnTo>
                                    <a:lnTo>
                                      <a:pt x="2352" y="2388"/>
                                    </a:lnTo>
                                    <a:lnTo>
                                      <a:pt x="2363" y="2429"/>
                                    </a:lnTo>
                                    <a:lnTo>
                                      <a:pt x="2363" y="2470"/>
                                    </a:lnTo>
                                    <a:lnTo>
                                      <a:pt x="2363" y="2510"/>
                                    </a:lnTo>
                                    <a:lnTo>
                                      <a:pt x="2363" y="2551"/>
                                    </a:lnTo>
                                    <a:lnTo>
                                      <a:pt x="2352" y="2581"/>
                                    </a:lnTo>
                                    <a:lnTo>
                                      <a:pt x="2343" y="2611"/>
                                    </a:lnTo>
                                    <a:lnTo>
                                      <a:pt x="2332" y="2632"/>
                                    </a:lnTo>
                                    <a:lnTo>
                                      <a:pt x="2313" y="2663"/>
                                    </a:lnTo>
                                    <a:lnTo>
                                      <a:pt x="2302" y="2683"/>
                                    </a:lnTo>
                                    <a:lnTo>
                                      <a:pt x="2281" y="2704"/>
                                    </a:lnTo>
                                    <a:lnTo>
                                      <a:pt x="2251" y="2713"/>
                                    </a:lnTo>
                                    <a:lnTo>
                                      <a:pt x="2231" y="2723"/>
                                    </a:lnTo>
                                    <a:lnTo>
                                      <a:pt x="2199" y="2743"/>
                                    </a:lnTo>
                                    <a:lnTo>
                                      <a:pt x="2180" y="2743"/>
                                    </a:lnTo>
                                    <a:lnTo>
                                      <a:pt x="2149" y="2754"/>
                                    </a:lnTo>
                                    <a:lnTo>
                                      <a:pt x="2119" y="2754"/>
                                    </a:lnTo>
                                    <a:lnTo>
                                      <a:pt x="2088" y="2743"/>
                                    </a:lnTo>
                                    <a:lnTo>
                                      <a:pt x="2067" y="2743"/>
                                    </a:lnTo>
                                    <a:lnTo>
                                      <a:pt x="2037" y="2734"/>
                                    </a:lnTo>
                                    <a:lnTo>
                                      <a:pt x="2017" y="2723"/>
                                    </a:lnTo>
                                    <a:lnTo>
                                      <a:pt x="2007" y="2713"/>
                                    </a:lnTo>
                                    <a:lnTo>
                                      <a:pt x="1986" y="2704"/>
                                    </a:lnTo>
                                    <a:lnTo>
                                      <a:pt x="1976" y="2693"/>
                                    </a:lnTo>
                                    <a:lnTo>
                                      <a:pt x="1966" y="2683"/>
                                    </a:lnTo>
                                    <a:lnTo>
                                      <a:pt x="1955" y="2673"/>
                                    </a:lnTo>
                                    <a:lnTo>
                                      <a:pt x="1955" y="2652"/>
                                    </a:lnTo>
                                    <a:lnTo>
                                      <a:pt x="1946" y="2643"/>
                                    </a:lnTo>
                                    <a:lnTo>
                                      <a:pt x="1935" y="2632"/>
                                    </a:lnTo>
                                    <a:lnTo>
                                      <a:pt x="1935" y="2611"/>
                                    </a:lnTo>
                                    <a:lnTo>
                                      <a:pt x="1935" y="2591"/>
                                    </a:lnTo>
                                    <a:lnTo>
                                      <a:pt x="1935" y="2572"/>
                                    </a:lnTo>
                                    <a:lnTo>
                                      <a:pt x="1935" y="2551"/>
                                    </a:lnTo>
                                    <a:lnTo>
                                      <a:pt x="1946" y="2531"/>
                                    </a:lnTo>
                                    <a:lnTo>
                                      <a:pt x="1946" y="2510"/>
                                    </a:lnTo>
                                    <a:lnTo>
                                      <a:pt x="1955" y="2490"/>
                                    </a:lnTo>
                                    <a:lnTo>
                                      <a:pt x="1955" y="2479"/>
                                    </a:lnTo>
                                    <a:lnTo>
                                      <a:pt x="1966" y="2470"/>
                                    </a:lnTo>
                                    <a:lnTo>
                                      <a:pt x="1976" y="2470"/>
                                    </a:lnTo>
                                    <a:lnTo>
                                      <a:pt x="1986" y="2459"/>
                                    </a:lnTo>
                                    <a:lnTo>
                                      <a:pt x="1996" y="2449"/>
                                    </a:lnTo>
                                    <a:lnTo>
                                      <a:pt x="2007" y="2449"/>
                                    </a:lnTo>
                                    <a:lnTo>
                                      <a:pt x="2017" y="2440"/>
                                    </a:lnTo>
                                    <a:lnTo>
                                      <a:pt x="2027" y="2440"/>
                                    </a:lnTo>
                                    <a:lnTo>
                                      <a:pt x="2037" y="2440"/>
                                    </a:lnTo>
                                    <a:lnTo>
                                      <a:pt x="2037" y="2429"/>
                                    </a:lnTo>
                                    <a:lnTo>
                                      <a:pt x="2048" y="2429"/>
                                    </a:lnTo>
                                    <a:lnTo>
                                      <a:pt x="2048" y="2419"/>
                                    </a:lnTo>
                                    <a:lnTo>
                                      <a:pt x="2037" y="2408"/>
                                    </a:lnTo>
                                    <a:lnTo>
                                      <a:pt x="2027" y="2408"/>
                                    </a:lnTo>
                                    <a:lnTo>
                                      <a:pt x="2007" y="2408"/>
                                    </a:lnTo>
                                    <a:lnTo>
                                      <a:pt x="1996" y="2419"/>
                                    </a:lnTo>
                                    <a:lnTo>
                                      <a:pt x="1986" y="2429"/>
                                    </a:lnTo>
                                    <a:lnTo>
                                      <a:pt x="1976" y="2440"/>
                                    </a:lnTo>
                                    <a:lnTo>
                                      <a:pt x="1966" y="2440"/>
                                    </a:lnTo>
                                    <a:lnTo>
                                      <a:pt x="1946" y="2449"/>
                                    </a:lnTo>
                                    <a:lnTo>
                                      <a:pt x="1935" y="2470"/>
                                    </a:lnTo>
                                    <a:lnTo>
                                      <a:pt x="1925" y="2490"/>
                                    </a:lnTo>
                                    <a:lnTo>
                                      <a:pt x="1915" y="2510"/>
                                    </a:lnTo>
                                    <a:lnTo>
                                      <a:pt x="1905" y="2531"/>
                                    </a:lnTo>
                                    <a:lnTo>
                                      <a:pt x="1905" y="2561"/>
                                    </a:lnTo>
                                    <a:lnTo>
                                      <a:pt x="1905" y="2591"/>
                                    </a:lnTo>
                                    <a:lnTo>
                                      <a:pt x="1915" y="2611"/>
                                    </a:lnTo>
                                    <a:lnTo>
                                      <a:pt x="1915" y="2643"/>
                                    </a:lnTo>
                                    <a:lnTo>
                                      <a:pt x="1925" y="2673"/>
                                    </a:lnTo>
                                    <a:lnTo>
                                      <a:pt x="1946" y="2704"/>
                                    </a:lnTo>
                                    <a:lnTo>
                                      <a:pt x="1976" y="2723"/>
                                    </a:lnTo>
                                    <a:lnTo>
                                      <a:pt x="2007" y="2743"/>
                                    </a:lnTo>
                                    <a:lnTo>
                                      <a:pt x="2037" y="2764"/>
                                    </a:lnTo>
                                    <a:lnTo>
                                      <a:pt x="2067" y="2775"/>
                                    </a:lnTo>
                                    <a:lnTo>
                                      <a:pt x="2098" y="2775"/>
                                    </a:lnTo>
                                    <a:lnTo>
                                      <a:pt x="2139" y="2784"/>
                                    </a:lnTo>
                                    <a:lnTo>
                                      <a:pt x="2169" y="2775"/>
                                    </a:lnTo>
                                    <a:lnTo>
                                      <a:pt x="2210" y="2764"/>
                                    </a:lnTo>
                                    <a:lnTo>
                                      <a:pt x="2240" y="2754"/>
                                    </a:lnTo>
                                    <a:lnTo>
                                      <a:pt x="2281" y="2734"/>
                                    </a:lnTo>
                                    <a:lnTo>
                                      <a:pt x="2313" y="2704"/>
                                    </a:lnTo>
                                    <a:lnTo>
                                      <a:pt x="2332" y="2683"/>
                                    </a:lnTo>
                                    <a:lnTo>
                                      <a:pt x="2352" y="2643"/>
                                    </a:lnTo>
                                    <a:lnTo>
                                      <a:pt x="2373" y="2611"/>
                                    </a:lnTo>
                                    <a:lnTo>
                                      <a:pt x="2373" y="2602"/>
                                    </a:lnTo>
                                    <a:lnTo>
                                      <a:pt x="2384" y="2591"/>
                                    </a:lnTo>
                                    <a:lnTo>
                                      <a:pt x="2384" y="2581"/>
                                    </a:lnTo>
                                    <a:lnTo>
                                      <a:pt x="2384" y="2572"/>
                                    </a:lnTo>
                                    <a:lnTo>
                                      <a:pt x="2384" y="2561"/>
                                    </a:lnTo>
                                    <a:lnTo>
                                      <a:pt x="2384" y="2551"/>
                                    </a:lnTo>
                                    <a:lnTo>
                                      <a:pt x="2393" y="2500"/>
                                    </a:lnTo>
                                    <a:lnTo>
                                      <a:pt x="2384" y="2449"/>
                                    </a:lnTo>
                                    <a:lnTo>
                                      <a:pt x="2384" y="2399"/>
                                    </a:lnTo>
                                    <a:lnTo>
                                      <a:pt x="2363" y="2338"/>
                                    </a:lnTo>
                                    <a:lnTo>
                                      <a:pt x="2343" y="2297"/>
                                    </a:lnTo>
                                    <a:lnTo>
                                      <a:pt x="2313" y="2246"/>
                                    </a:lnTo>
                                    <a:lnTo>
                                      <a:pt x="2272" y="2215"/>
                                    </a:lnTo>
                                    <a:lnTo>
                                      <a:pt x="2231" y="2175"/>
                                    </a:lnTo>
                                    <a:lnTo>
                                      <a:pt x="2199" y="2155"/>
                                    </a:lnTo>
                                    <a:lnTo>
                                      <a:pt x="2160" y="2144"/>
                                    </a:lnTo>
                                    <a:lnTo>
                                      <a:pt x="2119" y="2135"/>
                                    </a:lnTo>
                                    <a:lnTo>
                                      <a:pt x="2067" y="2124"/>
                                    </a:lnTo>
                                    <a:lnTo>
                                      <a:pt x="2027" y="2114"/>
                                    </a:lnTo>
                                    <a:lnTo>
                                      <a:pt x="1986" y="2114"/>
                                    </a:lnTo>
                                    <a:lnTo>
                                      <a:pt x="1946" y="2114"/>
                                    </a:lnTo>
                                    <a:lnTo>
                                      <a:pt x="1905" y="2114"/>
                                    </a:lnTo>
                                    <a:lnTo>
                                      <a:pt x="1854" y="2135"/>
                                    </a:lnTo>
                                    <a:lnTo>
                                      <a:pt x="1802" y="2155"/>
                                    </a:lnTo>
                                    <a:lnTo>
                                      <a:pt x="1752" y="2175"/>
                                    </a:lnTo>
                                    <a:lnTo>
                                      <a:pt x="1711" y="2205"/>
                                    </a:lnTo>
                                    <a:lnTo>
                                      <a:pt x="1670" y="2246"/>
                                    </a:lnTo>
                                    <a:lnTo>
                                      <a:pt x="1640" y="2287"/>
                                    </a:lnTo>
                                    <a:lnTo>
                                      <a:pt x="1610" y="2338"/>
                                    </a:lnTo>
                                    <a:lnTo>
                                      <a:pt x="1589" y="2388"/>
                                    </a:lnTo>
                                    <a:lnTo>
                                      <a:pt x="1589" y="2399"/>
                                    </a:lnTo>
                                    <a:lnTo>
                                      <a:pt x="1589" y="2408"/>
                                    </a:lnTo>
                                    <a:lnTo>
                                      <a:pt x="1589" y="2419"/>
                                    </a:lnTo>
                                    <a:lnTo>
                                      <a:pt x="1578" y="2419"/>
                                    </a:lnTo>
                                    <a:lnTo>
                                      <a:pt x="1487" y="2276"/>
                                    </a:lnTo>
                                    <a:lnTo>
                                      <a:pt x="1386" y="2135"/>
                                    </a:lnTo>
                                    <a:lnTo>
                                      <a:pt x="1273" y="1992"/>
                                    </a:lnTo>
                                    <a:lnTo>
                                      <a:pt x="1172" y="1850"/>
                                    </a:lnTo>
                                    <a:lnTo>
                                      <a:pt x="1069" y="1718"/>
                                    </a:lnTo>
                                    <a:lnTo>
                                      <a:pt x="978" y="1565"/>
                                    </a:lnTo>
                                    <a:lnTo>
                                      <a:pt x="896" y="1424"/>
                                    </a:lnTo>
                                    <a:lnTo>
                                      <a:pt x="825" y="1260"/>
                                    </a:lnTo>
                                    <a:lnTo>
                                      <a:pt x="825" y="1240"/>
                                    </a:lnTo>
                                    <a:lnTo>
                                      <a:pt x="815" y="1219"/>
                                    </a:lnTo>
                                    <a:lnTo>
                                      <a:pt x="804" y="1189"/>
                                    </a:lnTo>
                                    <a:lnTo>
                                      <a:pt x="795" y="1169"/>
                                    </a:lnTo>
                                    <a:lnTo>
                                      <a:pt x="795" y="1149"/>
                                    </a:lnTo>
                                    <a:lnTo>
                                      <a:pt x="784" y="1119"/>
                                    </a:lnTo>
                                    <a:lnTo>
                                      <a:pt x="784" y="1098"/>
                                    </a:lnTo>
                                    <a:lnTo>
                                      <a:pt x="784" y="1078"/>
                                    </a:lnTo>
                                    <a:lnTo>
                                      <a:pt x="774" y="1067"/>
                                    </a:lnTo>
                                    <a:lnTo>
                                      <a:pt x="774" y="1007"/>
                                    </a:lnTo>
                                    <a:lnTo>
                                      <a:pt x="774" y="946"/>
                                    </a:lnTo>
                                    <a:lnTo>
                                      <a:pt x="774" y="884"/>
                                    </a:lnTo>
                                    <a:lnTo>
                                      <a:pt x="784" y="823"/>
                                    </a:lnTo>
                                    <a:lnTo>
                                      <a:pt x="784" y="763"/>
                                    </a:lnTo>
                                    <a:lnTo>
                                      <a:pt x="795" y="702"/>
                                    </a:lnTo>
                                    <a:lnTo>
                                      <a:pt x="804" y="641"/>
                                    </a:lnTo>
                                    <a:lnTo>
                                      <a:pt x="815" y="590"/>
                                    </a:lnTo>
                                    <a:lnTo>
                                      <a:pt x="815" y="529"/>
                                    </a:lnTo>
                                    <a:lnTo>
                                      <a:pt x="815" y="468"/>
                                    </a:lnTo>
                                    <a:lnTo>
                                      <a:pt x="815" y="417"/>
                                    </a:lnTo>
                                    <a:lnTo>
                                      <a:pt x="815" y="367"/>
                                    </a:lnTo>
                                    <a:lnTo>
                                      <a:pt x="804" y="306"/>
                                    </a:lnTo>
                                    <a:lnTo>
                                      <a:pt x="795" y="255"/>
                                    </a:lnTo>
                                    <a:lnTo>
                                      <a:pt x="774" y="203"/>
                                    </a:lnTo>
                                    <a:lnTo>
                                      <a:pt x="754" y="153"/>
                                    </a:lnTo>
                                    <a:lnTo>
                                      <a:pt x="743" y="153"/>
                                    </a:lnTo>
                                    <a:lnTo>
                                      <a:pt x="733" y="143"/>
                                    </a:lnTo>
                                    <a:lnTo>
                                      <a:pt x="733" y="133"/>
                                    </a:lnTo>
                                    <a:lnTo>
                                      <a:pt x="733" y="123"/>
                                    </a:lnTo>
                                    <a:lnTo>
                                      <a:pt x="724" y="112"/>
                                    </a:lnTo>
                                    <a:lnTo>
                                      <a:pt x="713" y="92"/>
                                    </a:lnTo>
                                    <a:lnTo>
                                      <a:pt x="692" y="71"/>
                                    </a:lnTo>
                                    <a:lnTo>
                                      <a:pt x="662" y="51"/>
                                    </a:lnTo>
                                    <a:lnTo>
                                      <a:pt x="642" y="41"/>
                                    </a:lnTo>
                                    <a:lnTo>
                                      <a:pt x="621" y="32"/>
                                    </a:lnTo>
                                    <a:lnTo>
                                      <a:pt x="591" y="21"/>
                                    </a:lnTo>
                                    <a:lnTo>
                                      <a:pt x="560" y="11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519" y="0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89" y="0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48" y="0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366" y="21"/>
                                    </a:lnTo>
                                    <a:lnTo>
                                      <a:pt x="316" y="41"/>
                                    </a:lnTo>
                                    <a:lnTo>
                                      <a:pt x="265" y="71"/>
                                    </a:lnTo>
                                    <a:lnTo>
                                      <a:pt x="213" y="103"/>
                                    </a:lnTo>
                                    <a:lnTo>
                                      <a:pt x="174" y="133"/>
                                    </a:lnTo>
                                    <a:lnTo>
                                      <a:pt x="133" y="173"/>
                                    </a:lnTo>
                                    <a:lnTo>
                                      <a:pt x="101" y="224"/>
                                    </a:lnTo>
                                    <a:lnTo>
                                      <a:pt x="82" y="275"/>
                                    </a:lnTo>
                                    <a:lnTo>
                                      <a:pt x="82" y="296"/>
                                    </a:lnTo>
                                    <a:lnTo>
                                      <a:pt x="71" y="306"/>
                                    </a:lnTo>
                                    <a:lnTo>
                                      <a:pt x="71" y="326"/>
                                    </a:lnTo>
                                    <a:lnTo>
                                      <a:pt x="62" y="346"/>
                                    </a:lnTo>
                                    <a:lnTo>
                                      <a:pt x="62" y="367"/>
                                    </a:lnTo>
                                    <a:lnTo>
                                      <a:pt x="62" y="376"/>
                                    </a:lnTo>
                                    <a:lnTo>
                                      <a:pt x="51" y="397"/>
                                    </a:lnTo>
                                    <a:lnTo>
                                      <a:pt x="51" y="417"/>
                                    </a:lnTo>
                                    <a:lnTo>
                                      <a:pt x="62" y="427"/>
                                    </a:lnTo>
                                    <a:lnTo>
                                      <a:pt x="62" y="438"/>
                                    </a:lnTo>
                                    <a:lnTo>
                                      <a:pt x="62" y="447"/>
                                    </a:lnTo>
                                    <a:lnTo>
                                      <a:pt x="71" y="447"/>
                                    </a:lnTo>
                                    <a:lnTo>
                                      <a:pt x="71" y="458"/>
                                    </a:lnTo>
                                    <a:lnTo>
                                      <a:pt x="71" y="468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82" y="488"/>
                                    </a:lnTo>
                                    <a:lnTo>
                                      <a:pt x="101" y="529"/>
                                    </a:lnTo>
                                    <a:lnTo>
                                      <a:pt x="122" y="559"/>
                                    </a:lnTo>
                                    <a:lnTo>
                                      <a:pt x="142" y="590"/>
                                    </a:lnTo>
                                    <a:lnTo>
                                      <a:pt x="174" y="611"/>
                                    </a:lnTo>
                                    <a:lnTo>
                                      <a:pt x="213" y="641"/>
                                    </a:lnTo>
                                    <a:lnTo>
                                      <a:pt x="245" y="651"/>
                                    </a:lnTo>
                                    <a:lnTo>
                                      <a:pt x="286" y="661"/>
                                    </a:lnTo>
                                    <a:lnTo>
                                      <a:pt x="327" y="661"/>
                                    </a:lnTo>
                                    <a:lnTo>
                                      <a:pt x="357" y="661"/>
                                    </a:lnTo>
                                    <a:lnTo>
                                      <a:pt x="387" y="661"/>
                                    </a:lnTo>
                                    <a:lnTo>
                                      <a:pt x="407" y="661"/>
                                    </a:lnTo>
                                    <a:lnTo>
                                      <a:pt x="439" y="651"/>
                                    </a:lnTo>
                                    <a:lnTo>
                                      <a:pt x="459" y="631"/>
                                    </a:lnTo>
                                    <a:lnTo>
                                      <a:pt x="478" y="620"/>
                                    </a:lnTo>
                                    <a:lnTo>
                                      <a:pt x="499" y="600"/>
                                    </a:lnTo>
                                    <a:lnTo>
                                      <a:pt x="519" y="579"/>
                                    </a:lnTo>
                                    <a:lnTo>
                                      <a:pt x="530" y="559"/>
                                    </a:lnTo>
                                    <a:lnTo>
                                      <a:pt x="540" y="529"/>
                                    </a:lnTo>
                                    <a:lnTo>
                                      <a:pt x="540" y="508"/>
                                    </a:lnTo>
                                    <a:lnTo>
                                      <a:pt x="540" y="488"/>
                                    </a:lnTo>
                                    <a:lnTo>
                                      <a:pt x="540" y="458"/>
                                    </a:lnTo>
                                    <a:lnTo>
                                      <a:pt x="530" y="438"/>
                                    </a:lnTo>
                                    <a:lnTo>
                                      <a:pt x="519" y="417"/>
                                    </a:lnTo>
                                    <a:lnTo>
                                      <a:pt x="510" y="397"/>
                                    </a:lnTo>
                                    <a:lnTo>
                                      <a:pt x="499" y="387"/>
                                    </a:lnTo>
                                    <a:lnTo>
                                      <a:pt x="489" y="376"/>
                                    </a:lnTo>
                                    <a:lnTo>
                                      <a:pt x="478" y="376"/>
                                    </a:lnTo>
                                    <a:lnTo>
                                      <a:pt x="469" y="367"/>
                                    </a:lnTo>
                                    <a:lnTo>
                                      <a:pt x="459" y="367"/>
                                    </a:lnTo>
                                    <a:lnTo>
                                      <a:pt x="448" y="367"/>
                                    </a:lnTo>
                                    <a:lnTo>
                                      <a:pt x="439" y="376"/>
                                    </a:lnTo>
                                    <a:lnTo>
                                      <a:pt x="428" y="376"/>
                                    </a:lnTo>
                                    <a:lnTo>
                                      <a:pt x="418" y="387"/>
                                    </a:lnTo>
                                    <a:lnTo>
                                      <a:pt x="418" y="397"/>
                                    </a:lnTo>
                                    <a:lnTo>
                                      <a:pt x="418" y="408"/>
                                    </a:lnTo>
                                    <a:lnTo>
                                      <a:pt x="428" y="408"/>
                                    </a:lnTo>
                                    <a:lnTo>
                                      <a:pt x="439" y="408"/>
                                    </a:lnTo>
                                    <a:lnTo>
                                      <a:pt x="448" y="408"/>
                                    </a:lnTo>
                                    <a:lnTo>
                                      <a:pt x="448" y="397"/>
                                    </a:lnTo>
                                    <a:lnTo>
                                      <a:pt x="459" y="397"/>
                                    </a:lnTo>
                                    <a:lnTo>
                                      <a:pt x="469" y="397"/>
                                    </a:lnTo>
                                    <a:lnTo>
                                      <a:pt x="478" y="397"/>
                                    </a:lnTo>
                                    <a:lnTo>
                                      <a:pt x="478" y="408"/>
                                    </a:lnTo>
                                    <a:lnTo>
                                      <a:pt x="489" y="408"/>
                                    </a:lnTo>
                                    <a:lnTo>
                                      <a:pt x="499" y="427"/>
                                    </a:lnTo>
                                    <a:lnTo>
                                      <a:pt x="510" y="447"/>
                                    </a:lnTo>
                                    <a:lnTo>
                                      <a:pt x="510" y="468"/>
                                    </a:lnTo>
                                    <a:lnTo>
                                      <a:pt x="510" y="488"/>
                                    </a:lnTo>
                                    <a:lnTo>
                                      <a:pt x="510" y="508"/>
                                    </a:lnTo>
                                    <a:lnTo>
                                      <a:pt x="510" y="529"/>
                                    </a:lnTo>
                                    <a:lnTo>
                                      <a:pt x="499" y="549"/>
                                    </a:lnTo>
                                    <a:lnTo>
                                      <a:pt x="499" y="559"/>
                                    </a:lnTo>
                                    <a:lnTo>
                                      <a:pt x="478" y="579"/>
                                    </a:lnTo>
                                    <a:lnTo>
                                      <a:pt x="469" y="590"/>
                                    </a:lnTo>
                                    <a:lnTo>
                                      <a:pt x="459" y="600"/>
                                    </a:lnTo>
                                    <a:lnTo>
                                      <a:pt x="439" y="611"/>
                                    </a:lnTo>
                                    <a:lnTo>
                                      <a:pt x="418" y="620"/>
                                    </a:lnTo>
                                    <a:lnTo>
                                      <a:pt x="398" y="631"/>
                                    </a:lnTo>
                                    <a:lnTo>
                                      <a:pt x="387" y="641"/>
                                    </a:lnTo>
                                    <a:lnTo>
                                      <a:pt x="366" y="641"/>
                                    </a:lnTo>
                                    <a:lnTo>
                                      <a:pt x="327" y="641"/>
                                    </a:lnTo>
                                    <a:lnTo>
                                      <a:pt x="295" y="631"/>
                                    </a:lnTo>
                                    <a:lnTo>
                                      <a:pt x="254" y="631"/>
                                    </a:lnTo>
                                    <a:lnTo>
                                      <a:pt x="224" y="611"/>
                                    </a:lnTo>
                                    <a:lnTo>
                                      <a:pt x="194" y="590"/>
                                    </a:lnTo>
                                    <a:lnTo>
                                      <a:pt x="163" y="570"/>
                                    </a:lnTo>
                                    <a:lnTo>
                                      <a:pt x="142" y="540"/>
                                    </a:lnTo>
                                    <a:lnTo>
                                      <a:pt x="122" y="508"/>
                                    </a:lnTo>
                                    <a:lnTo>
                                      <a:pt x="101" y="468"/>
                                    </a:lnTo>
                                    <a:lnTo>
                                      <a:pt x="92" y="427"/>
                                    </a:lnTo>
                                    <a:lnTo>
                                      <a:pt x="82" y="387"/>
                                    </a:lnTo>
                                    <a:lnTo>
                                      <a:pt x="92" y="336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22" y="255"/>
                                    </a:lnTo>
                                    <a:lnTo>
                                      <a:pt x="142" y="214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204" y="143"/>
                                    </a:lnTo>
                                    <a:lnTo>
                                      <a:pt x="245" y="112"/>
                                    </a:lnTo>
                                    <a:lnTo>
                                      <a:pt x="295" y="82"/>
                                    </a:lnTo>
                                    <a:lnTo>
                                      <a:pt x="336" y="51"/>
                                    </a:lnTo>
                                    <a:lnTo>
                                      <a:pt x="387" y="41"/>
                                    </a:lnTo>
                                    <a:lnTo>
                                      <a:pt x="448" y="32"/>
                                    </a:lnTo>
                                    <a:lnTo>
                                      <a:pt x="499" y="21"/>
                                    </a:lnTo>
                                    <a:lnTo>
                                      <a:pt x="560" y="32"/>
                                    </a:lnTo>
                                    <a:lnTo>
                                      <a:pt x="581" y="41"/>
                                    </a:lnTo>
                                    <a:lnTo>
                                      <a:pt x="601" y="51"/>
                                    </a:lnTo>
                                    <a:lnTo>
                                      <a:pt x="631" y="62"/>
                                    </a:lnTo>
                                    <a:lnTo>
                                      <a:pt x="652" y="82"/>
                                    </a:lnTo>
                                    <a:lnTo>
                                      <a:pt x="672" y="92"/>
                                    </a:lnTo>
                                    <a:lnTo>
                                      <a:pt x="692" y="112"/>
                                    </a:lnTo>
                                    <a:lnTo>
                                      <a:pt x="703" y="133"/>
                                    </a:lnTo>
                                    <a:lnTo>
                                      <a:pt x="713" y="164"/>
                                    </a:lnTo>
                                    <a:lnTo>
                                      <a:pt x="733" y="173"/>
                                    </a:lnTo>
                                    <a:lnTo>
                                      <a:pt x="743" y="194"/>
                                    </a:lnTo>
                                    <a:lnTo>
                                      <a:pt x="743" y="214"/>
                                    </a:lnTo>
                                    <a:lnTo>
                                      <a:pt x="754" y="235"/>
                                    </a:lnTo>
                                    <a:lnTo>
                                      <a:pt x="764" y="255"/>
                                    </a:lnTo>
                                    <a:lnTo>
                                      <a:pt x="774" y="265"/>
                                    </a:lnTo>
                                    <a:lnTo>
                                      <a:pt x="774" y="285"/>
                                    </a:lnTo>
                                    <a:lnTo>
                                      <a:pt x="784" y="306"/>
                                    </a:lnTo>
                                    <a:lnTo>
                                      <a:pt x="784" y="346"/>
                                    </a:lnTo>
                                    <a:lnTo>
                                      <a:pt x="784" y="376"/>
                                    </a:lnTo>
                                    <a:lnTo>
                                      <a:pt x="784" y="417"/>
                                    </a:lnTo>
                                    <a:lnTo>
                                      <a:pt x="784" y="447"/>
                                    </a:lnTo>
                                    <a:lnTo>
                                      <a:pt x="795" y="488"/>
                                    </a:lnTo>
                                    <a:lnTo>
                                      <a:pt x="795" y="519"/>
                                    </a:lnTo>
                                    <a:lnTo>
                                      <a:pt x="784" y="559"/>
                                    </a:lnTo>
                                    <a:lnTo>
                                      <a:pt x="784" y="590"/>
                                    </a:lnTo>
                                    <a:lnTo>
                                      <a:pt x="774" y="651"/>
                                    </a:lnTo>
                                    <a:lnTo>
                                      <a:pt x="764" y="711"/>
                                    </a:lnTo>
                                    <a:lnTo>
                                      <a:pt x="754" y="773"/>
                                    </a:lnTo>
                                    <a:lnTo>
                                      <a:pt x="754" y="834"/>
                                    </a:lnTo>
                                    <a:lnTo>
                                      <a:pt x="743" y="895"/>
                                    </a:lnTo>
                                    <a:lnTo>
                                      <a:pt x="743" y="955"/>
                                    </a:lnTo>
                                    <a:lnTo>
                                      <a:pt x="754" y="1027"/>
                                    </a:lnTo>
                                    <a:lnTo>
                                      <a:pt x="754" y="1087"/>
                                    </a:lnTo>
                                    <a:lnTo>
                                      <a:pt x="764" y="1128"/>
                                    </a:lnTo>
                                    <a:lnTo>
                                      <a:pt x="774" y="1169"/>
                                    </a:lnTo>
                                    <a:lnTo>
                                      <a:pt x="784" y="1219"/>
                                    </a:lnTo>
                                    <a:lnTo>
                                      <a:pt x="804" y="1260"/>
                                    </a:lnTo>
                                    <a:lnTo>
                                      <a:pt x="815" y="1301"/>
                                    </a:lnTo>
                                    <a:lnTo>
                                      <a:pt x="836" y="1342"/>
                                    </a:lnTo>
                                    <a:lnTo>
                                      <a:pt x="856" y="1372"/>
                                    </a:lnTo>
                                    <a:lnTo>
                                      <a:pt x="875" y="1413"/>
                                    </a:lnTo>
                                    <a:lnTo>
                                      <a:pt x="875" y="1424"/>
                                    </a:lnTo>
                                    <a:lnTo>
                                      <a:pt x="886" y="1433"/>
                                    </a:lnTo>
                                    <a:lnTo>
                                      <a:pt x="886" y="1443"/>
                                    </a:lnTo>
                                    <a:lnTo>
                                      <a:pt x="896" y="1454"/>
                                    </a:lnTo>
                                    <a:lnTo>
                                      <a:pt x="896" y="1463"/>
                                    </a:lnTo>
                                    <a:lnTo>
                                      <a:pt x="968" y="1595"/>
                                    </a:lnTo>
                                    <a:lnTo>
                                      <a:pt x="1060" y="1727"/>
                                    </a:lnTo>
                                    <a:lnTo>
                                      <a:pt x="1151" y="1860"/>
                                    </a:lnTo>
                                    <a:lnTo>
                                      <a:pt x="1243" y="1982"/>
                                    </a:lnTo>
                                    <a:lnTo>
                                      <a:pt x="1334" y="2103"/>
                                    </a:lnTo>
                                    <a:lnTo>
                                      <a:pt x="1426" y="2235"/>
                                    </a:lnTo>
                                    <a:lnTo>
                                      <a:pt x="1518" y="2368"/>
                                    </a:lnTo>
                                    <a:lnTo>
                                      <a:pt x="1599" y="2500"/>
                                    </a:lnTo>
                                    <a:lnTo>
                                      <a:pt x="1589" y="2510"/>
                                    </a:lnTo>
                                    <a:lnTo>
                                      <a:pt x="1589" y="2520"/>
                                    </a:lnTo>
                                    <a:lnTo>
                                      <a:pt x="1599" y="2520"/>
                                    </a:lnTo>
                                    <a:lnTo>
                                      <a:pt x="1610" y="2531"/>
                                    </a:lnTo>
                                    <a:lnTo>
                                      <a:pt x="1619" y="2541"/>
                                    </a:lnTo>
                                    <a:lnTo>
                                      <a:pt x="1630" y="2551"/>
                                    </a:lnTo>
                                    <a:lnTo>
                                      <a:pt x="1630" y="2572"/>
                                    </a:lnTo>
                                    <a:lnTo>
                                      <a:pt x="1640" y="2581"/>
                                    </a:lnTo>
                                    <a:lnTo>
                                      <a:pt x="1651" y="2591"/>
                                    </a:lnTo>
                                    <a:lnTo>
                                      <a:pt x="1651" y="2602"/>
                                    </a:lnTo>
                                    <a:lnTo>
                                      <a:pt x="1660" y="2622"/>
                                    </a:lnTo>
                                    <a:lnTo>
                                      <a:pt x="1660" y="2632"/>
                                    </a:lnTo>
                                    <a:lnTo>
                                      <a:pt x="1670" y="2643"/>
                                    </a:lnTo>
                                    <a:lnTo>
                                      <a:pt x="1681" y="2652"/>
                                    </a:lnTo>
                                    <a:lnTo>
                                      <a:pt x="1681" y="2673"/>
                                    </a:lnTo>
                                    <a:lnTo>
                                      <a:pt x="1690" y="2693"/>
                                    </a:lnTo>
                                    <a:lnTo>
                                      <a:pt x="1701" y="2713"/>
                                    </a:lnTo>
                                    <a:lnTo>
                                      <a:pt x="1701" y="2723"/>
                                    </a:lnTo>
                                    <a:lnTo>
                                      <a:pt x="1711" y="2743"/>
                                    </a:lnTo>
                                    <a:lnTo>
                                      <a:pt x="1711" y="2764"/>
                                    </a:lnTo>
                                    <a:lnTo>
                                      <a:pt x="1722" y="2784"/>
                                    </a:lnTo>
                                    <a:lnTo>
                                      <a:pt x="1722" y="2805"/>
                                    </a:lnTo>
                                    <a:lnTo>
                                      <a:pt x="1722" y="2866"/>
                                    </a:lnTo>
                                    <a:lnTo>
                                      <a:pt x="1722" y="2916"/>
                                    </a:lnTo>
                                    <a:lnTo>
                                      <a:pt x="1722" y="2978"/>
                                    </a:lnTo>
                                    <a:lnTo>
                                      <a:pt x="1722" y="3028"/>
                                    </a:lnTo>
                                    <a:lnTo>
                                      <a:pt x="1722" y="3089"/>
                                    </a:lnTo>
                                    <a:lnTo>
                                      <a:pt x="1711" y="3140"/>
                                    </a:lnTo>
                                    <a:lnTo>
                                      <a:pt x="1701" y="3201"/>
                                    </a:lnTo>
                                    <a:lnTo>
                                      <a:pt x="1690" y="3262"/>
                                    </a:lnTo>
                                    <a:lnTo>
                                      <a:pt x="1690" y="3272"/>
                                    </a:lnTo>
                                    <a:lnTo>
                                      <a:pt x="1690" y="3283"/>
                                    </a:lnTo>
                                    <a:lnTo>
                                      <a:pt x="1690" y="3292"/>
                                    </a:lnTo>
                                    <a:lnTo>
                                      <a:pt x="1681" y="3292"/>
                                    </a:lnTo>
                                    <a:lnTo>
                                      <a:pt x="1681" y="3303"/>
                                    </a:lnTo>
                                    <a:lnTo>
                                      <a:pt x="1681" y="3313"/>
                                    </a:lnTo>
                                    <a:lnTo>
                                      <a:pt x="1670" y="3324"/>
                                    </a:lnTo>
                                    <a:lnTo>
                                      <a:pt x="1670" y="3333"/>
                                    </a:lnTo>
                                    <a:lnTo>
                                      <a:pt x="1660" y="3374"/>
                                    </a:lnTo>
                                    <a:lnTo>
                                      <a:pt x="1640" y="3415"/>
                                    </a:lnTo>
                                    <a:lnTo>
                                      <a:pt x="1630" y="3456"/>
                                    </a:lnTo>
                                    <a:lnTo>
                                      <a:pt x="1610" y="3486"/>
                                    </a:lnTo>
                                    <a:lnTo>
                                      <a:pt x="1589" y="3527"/>
                                    </a:lnTo>
                                    <a:lnTo>
                                      <a:pt x="1569" y="3567"/>
                                    </a:lnTo>
                                    <a:lnTo>
                                      <a:pt x="1548" y="3597"/>
                                    </a:lnTo>
                                    <a:lnTo>
                                      <a:pt x="1528" y="3638"/>
                                    </a:lnTo>
                                    <a:lnTo>
                                      <a:pt x="1528" y="3648"/>
                                    </a:lnTo>
                                    <a:lnTo>
                                      <a:pt x="1518" y="3659"/>
                                    </a:lnTo>
                                    <a:lnTo>
                                      <a:pt x="1507" y="3668"/>
                                    </a:lnTo>
                                    <a:lnTo>
                                      <a:pt x="1498" y="3679"/>
                                    </a:lnTo>
                                    <a:lnTo>
                                      <a:pt x="1498" y="3689"/>
                                    </a:lnTo>
                                    <a:lnTo>
                                      <a:pt x="1487" y="3709"/>
                                    </a:lnTo>
                                    <a:lnTo>
                                      <a:pt x="1477" y="3729"/>
                                    </a:lnTo>
                                    <a:lnTo>
                                      <a:pt x="1466" y="3739"/>
                                    </a:lnTo>
                                    <a:lnTo>
                                      <a:pt x="1457" y="3759"/>
                                    </a:lnTo>
                                    <a:lnTo>
                                      <a:pt x="1446" y="3780"/>
                                    </a:lnTo>
                                    <a:lnTo>
                                      <a:pt x="1436" y="3791"/>
                                    </a:lnTo>
                                    <a:lnTo>
                                      <a:pt x="1426" y="3811"/>
                                    </a:lnTo>
                                    <a:lnTo>
                                      <a:pt x="1395" y="3862"/>
                                    </a:lnTo>
                                    <a:lnTo>
                                      <a:pt x="1355" y="3912"/>
                                    </a:lnTo>
                                    <a:lnTo>
                                      <a:pt x="1324" y="3964"/>
                                    </a:lnTo>
                                    <a:lnTo>
                                      <a:pt x="1293" y="4014"/>
                                    </a:lnTo>
                                    <a:lnTo>
                                      <a:pt x="1263" y="4065"/>
                                    </a:lnTo>
                                    <a:lnTo>
                                      <a:pt x="1233" y="4115"/>
                                    </a:lnTo>
                                    <a:lnTo>
                                      <a:pt x="1202" y="4167"/>
                                    </a:lnTo>
                                    <a:lnTo>
                                      <a:pt x="1161" y="4217"/>
                                    </a:lnTo>
                                    <a:lnTo>
                                      <a:pt x="1151" y="4237"/>
                                    </a:lnTo>
                                    <a:lnTo>
                                      <a:pt x="1131" y="4268"/>
                                    </a:lnTo>
                                    <a:lnTo>
                                      <a:pt x="1121" y="4288"/>
                                    </a:lnTo>
                                    <a:lnTo>
                                      <a:pt x="1101" y="4308"/>
                                    </a:lnTo>
                                    <a:lnTo>
                                      <a:pt x="1090" y="4340"/>
                                    </a:lnTo>
                                    <a:lnTo>
                                      <a:pt x="1069" y="4360"/>
                                    </a:lnTo>
                                    <a:lnTo>
                                      <a:pt x="1060" y="4379"/>
                                    </a:lnTo>
                                    <a:lnTo>
                                      <a:pt x="1049" y="4410"/>
                                    </a:lnTo>
                                    <a:lnTo>
                                      <a:pt x="1019" y="4451"/>
                                    </a:lnTo>
                                    <a:lnTo>
                                      <a:pt x="989" y="4491"/>
                                    </a:lnTo>
                                    <a:lnTo>
                                      <a:pt x="968" y="4532"/>
                                    </a:lnTo>
                                    <a:lnTo>
                                      <a:pt x="948" y="4583"/>
                                    </a:lnTo>
                                    <a:lnTo>
                                      <a:pt x="927" y="4623"/>
                                    </a:lnTo>
                                    <a:lnTo>
                                      <a:pt x="907" y="4664"/>
                                    </a:lnTo>
                                    <a:lnTo>
                                      <a:pt x="886" y="4715"/>
                                    </a:lnTo>
                                    <a:lnTo>
                                      <a:pt x="866" y="4755"/>
                                    </a:lnTo>
                                    <a:lnTo>
                                      <a:pt x="856" y="4725"/>
                                    </a:lnTo>
                                    <a:lnTo>
                                      <a:pt x="856" y="4695"/>
                                    </a:lnTo>
                                    <a:lnTo>
                                      <a:pt x="856" y="4664"/>
                                    </a:lnTo>
                                    <a:lnTo>
                                      <a:pt x="856" y="4643"/>
                                    </a:lnTo>
                                    <a:lnTo>
                                      <a:pt x="856" y="4613"/>
                                    </a:lnTo>
                                    <a:lnTo>
                                      <a:pt x="856" y="4583"/>
                                    </a:lnTo>
                                    <a:lnTo>
                                      <a:pt x="856" y="4552"/>
                                    </a:lnTo>
                                    <a:lnTo>
                                      <a:pt x="845" y="4532"/>
                                    </a:lnTo>
                                    <a:lnTo>
                                      <a:pt x="845" y="4522"/>
                                    </a:lnTo>
                                    <a:lnTo>
                                      <a:pt x="836" y="4511"/>
                                    </a:lnTo>
                                    <a:lnTo>
                                      <a:pt x="836" y="4502"/>
                                    </a:lnTo>
                                    <a:lnTo>
                                      <a:pt x="825" y="4491"/>
                                    </a:lnTo>
                                    <a:lnTo>
                                      <a:pt x="825" y="4481"/>
                                    </a:lnTo>
                                    <a:lnTo>
                                      <a:pt x="825" y="4472"/>
                                    </a:lnTo>
                                    <a:lnTo>
                                      <a:pt x="825" y="4461"/>
                                    </a:lnTo>
                                    <a:lnTo>
                                      <a:pt x="804" y="4431"/>
                                    </a:lnTo>
                                    <a:lnTo>
                                      <a:pt x="784" y="4390"/>
                                    </a:lnTo>
                                    <a:lnTo>
                                      <a:pt x="764" y="4360"/>
                                    </a:lnTo>
                                    <a:lnTo>
                                      <a:pt x="733" y="4319"/>
                                    </a:lnTo>
                                    <a:lnTo>
                                      <a:pt x="703" y="4288"/>
                                    </a:lnTo>
                                    <a:lnTo>
                                      <a:pt x="683" y="4258"/>
                                    </a:lnTo>
                                    <a:lnTo>
                                      <a:pt x="642" y="4228"/>
                                    </a:lnTo>
                                    <a:lnTo>
                                      <a:pt x="611" y="4207"/>
                                    </a:lnTo>
                                    <a:lnTo>
                                      <a:pt x="560" y="4176"/>
                                    </a:lnTo>
                                    <a:lnTo>
                                      <a:pt x="499" y="4146"/>
                                    </a:lnTo>
                                    <a:lnTo>
                                      <a:pt x="439" y="4135"/>
                                    </a:lnTo>
                                    <a:lnTo>
                                      <a:pt x="366" y="4126"/>
                                    </a:lnTo>
                                    <a:lnTo>
                                      <a:pt x="306" y="4126"/>
                                    </a:lnTo>
                                    <a:lnTo>
                                      <a:pt x="245" y="4135"/>
                                    </a:lnTo>
                                    <a:lnTo>
                                      <a:pt x="183" y="4156"/>
                                    </a:lnTo>
                                    <a:lnTo>
                                      <a:pt x="133" y="4197"/>
                                    </a:lnTo>
                                    <a:lnTo>
                                      <a:pt x="92" y="4228"/>
                                    </a:lnTo>
                                    <a:lnTo>
                                      <a:pt x="62" y="4268"/>
                                    </a:lnTo>
                                    <a:lnTo>
                                      <a:pt x="30" y="4308"/>
                                    </a:lnTo>
                                    <a:lnTo>
                                      <a:pt x="10" y="4349"/>
                                    </a:lnTo>
                                    <a:lnTo>
                                      <a:pt x="0" y="4400"/>
                                    </a:lnTo>
                                    <a:lnTo>
                                      <a:pt x="0" y="4451"/>
                                    </a:lnTo>
                                    <a:lnTo>
                                      <a:pt x="0" y="4502"/>
                                    </a:lnTo>
                                    <a:lnTo>
                                      <a:pt x="10" y="4552"/>
                                    </a:lnTo>
                                    <a:lnTo>
                                      <a:pt x="10" y="4573"/>
                                    </a:lnTo>
                                    <a:lnTo>
                                      <a:pt x="21" y="4593"/>
                                    </a:lnTo>
                                    <a:lnTo>
                                      <a:pt x="30" y="4613"/>
                                    </a:lnTo>
                                    <a:lnTo>
                                      <a:pt x="41" y="4643"/>
                                    </a:lnTo>
                                    <a:lnTo>
                                      <a:pt x="51" y="4664"/>
                                    </a:lnTo>
                                    <a:lnTo>
                                      <a:pt x="62" y="4684"/>
                                    </a:lnTo>
                                    <a:lnTo>
                                      <a:pt x="71" y="4705"/>
                                    </a:lnTo>
                                    <a:lnTo>
                                      <a:pt x="82" y="47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1222200"/>
                                <a:ext cx="27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112">
                                    <a:moveTo>
                                      <a:pt x="50" y="30"/>
                                    </a:moveTo>
                                    <a:lnTo>
                                      <a:pt x="71" y="41"/>
                                    </a:lnTo>
                                    <a:lnTo>
                                      <a:pt x="91" y="51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43" y="61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183" y="82"/>
                                    </a:lnTo>
                                    <a:lnTo>
                                      <a:pt x="214" y="82"/>
                                    </a:lnTo>
                                    <a:lnTo>
                                      <a:pt x="235" y="91"/>
                                    </a:lnTo>
                                    <a:lnTo>
                                      <a:pt x="244" y="91"/>
                                    </a:lnTo>
                                    <a:lnTo>
                                      <a:pt x="244" y="102"/>
                                    </a:lnTo>
                                    <a:lnTo>
                                      <a:pt x="255" y="102"/>
                                    </a:lnTo>
                                    <a:lnTo>
                                      <a:pt x="255" y="112"/>
                                    </a:lnTo>
                                    <a:lnTo>
                                      <a:pt x="265" y="112"/>
                                    </a:lnTo>
                                    <a:lnTo>
                                      <a:pt x="276" y="102"/>
                                    </a:lnTo>
                                    <a:lnTo>
                                      <a:pt x="265" y="91"/>
                                    </a:lnTo>
                                    <a:lnTo>
                                      <a:pt x="255" y="82"/>
                                    </a:lnTo>
                                    <a:lnTo>
                                      <a:pt x="244" y="71"/>
                                    </a:lnTo>
                                    <a:lnTo>
                                      <a:pt x="235" y="71"/>
                                    </a:lnTo>
                                    <a:lnTo>
                                      <a:pt x="214" y="71"/>
                                    </a:lnTo>
                                    <a:lnTo>
                                      <a:pt x="203" y="71"/>
                                    </a:lnTo>
                                    <a:lnTo>
                                      <a:pt x="194" y="61"/>
                                    </a:lnTo>
                                    <a:lnTo>
                                      <a:pt x="173" y="61"/>
                                    </a:lnTo>
                                    <a:lnTo>
                                      <a:pt x="153" y="51"/>
                                    </a:lnTo>
                                    <a:lnTo>
                                      <a:pt x="132" y="51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71" y="21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1327680"/>
                                <a:ext cx="630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590">
                                    <a:moveTo>
                                      <a:pt x="52" y="590"/>
                                    </a:moveTo>
                                    <a:lnTo>
                                      <a:pt x="103" y="580"/>
                                    </a:lnTo>
                                    <a:lnTo>
                                      <a:pt x="103" y="570"/>
                                    </a:lnTo>
                                    <a:lnTo>
                                      <a:pt x="112" y="560"/>
                                    </a:lnTo>
                                    <a:lnTo>
                                      <a:pt x="112" y="549"/>
                                    </a:lnTo>
                                    <a:lnTo>
                                      <a:pt x="112" y="539"/>
                                    </a:lnTo>
                                    <a:lnTo>
                                      <a:pt x="123" y="529"/>
                                    </a:lnTo>
                                    <a:lnTo>
                                      <a:pt x="123" y="519"/>
                                    </a:lnTo>
                                    <a:lnTo>
                                      <a:pt x="123" y="508"/>
                                    </a:lnTo>
                                    <a:lnTo>
                                      <a:pt x="123" y="499"/>
                                    </a:lnTo>
                                    <a:lnTo>
                                      <a:pt x="144" y="458"/>
                                    </a:lnTo>
                                    <a:lnTo>
                                      <a:pt x="164" y="437"/>
                                    </a:lnTo>
                                    <a:lnTo>
                                      <a:pt x="194" y="407"/>
                                    </a:lnTo>
                                    <a:lnTo>
                                      <a:pt x="226" y="387"/>
                                    </a:lnTo>
                                    <a:lnTo>
                                      <a:pt x="265" y="376"/>
                                    </a:lnTo>
                                    <a:lnTo>
                                      <a:pt x="297" y="357"/>
                                    </a:lnTo>
                                    <a:lnTo>
                                      <a:pt x="338" y="337"/>
                                    </a:lnTo>
                                    <a:lnTo>
                                      <a:pt x="368" y="316"/>
                                    </a:lnTo>
                                    <a:lnTo>
                                      <a:pt x="398" y="316"/>
                                    </a:lnTo>
                                    <a:lnTo>
                                      <a:pt x="439" y="305"/>
                                    </a:lnTo>
                                    <a:lnTo>
                                      <a:pt x="470" y="296"/>
                                    </a:lnTo>
                                    <a:lnTo>
                                      <a:pt x="500" y="285"/>
                                    </a:lnTo>
                                    <a:lnTo>
                                      <a:pt x="530" y="264"/>
                                    </a:lnTo>
                                    <a:lnTo>
                                      <a:pt x="551" y="244"/>
                                    </a:lnTo>
                                    <a:lnTo>
                                      <a:pt x="582" y="214"/>
                                    </a:lnTo>
                                    <a:lnTo>
                                      <a:pt x="602" y="194"/>
                                    </a:lnTo>
                                    <a:lnTo>
                                      <a:pt x="612" y="184"/>
                                    </a:lnTo>
                                    <a:lnTo>
                                      <a:pt x="623" y="173"/>
                                    </a:lnTo>
                                    <a:lnTo>
                                      <a:pt x="623" y="164"/>
                                    </a:lnTo>
                                    <a:lnTo>
                                      <a:pt x="623" y="153"/>
                                    </a:lnTo>
                                    <a:lnTo>
                                      <a:pt x="632" y="143"/>
                                    </a:lnTo>
                                    <a:lnTo>
                                      <a:pt x="632" y="132"/>
                                    </a:lnTo>
                                    <a:lnTo>
                                      <a:pt x="623" y="112"/>
                                    </a:lnTo>
                                    <a:lnTo>
                                      <a:pt x="623" y="102"/>
                                    </a:lnTo>
                                    <a:lnTo>
                                      <a:pt x="612" y="93"/>
                                    </a:lnTo>
                                    <a:lnTo>
                                      <a:pt x="612" y="82"/>
                                    </a:lnTo>
                                    <a:lnTo>
                                      <a:pt x="602" y="72"/>
                                    </a:lnTo>
                                    <a:lnTo>
                                      <a:pt x="602" y="62"/>
                                    </a:lnTo>
                                    <a:lnTo>
                                      <a:pt x="591" y="62"/>
                                    </a:lnTo>
                                    <a:lnTo>
                                      <a:pt x="591" y="52"/>
                                    </a:lnTo>
                                    <a:lnTo>
                                      <a:pt x="561" y="31"/>
                                    </a:lnTo>
                                    <a:lnTo>
                                      <a:pt x="541" y="11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70" y="0"/>
                                    </a:lnTo>
                                    <a:lnTo>
                                      <a:pt x="439" y="0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368" y="0"/>
                                    </a:lnTo>
                                    <a:lnTo>
                                      <a:pt x="338" y="11"/>
                                    </a:lnTo>
                                    <a:lnTo>
                                      <a:pt x="327" y="21"/>
                                    </a:lnTo>
                                    <a:lnTo>
                                      <a:pt x="317" y="21"/>
                                    </a:lnTo>
                                    <a:lnTo>
                                      <a:pt x="306" y="21"/>
                                    </a:lnTo>
                                    <a:lnTo>
                                      <a:pt x="297" y="21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226" y="52"/>
                                    </a:lnTo>
                                    <a:lnTo>
                                      <a:pt x="174" y="93"/>
                                    </a:lnTo>
                                    <a:lnTo>
                                      <a:pt x="123" y="132"/>
                                    </a:lnTo>
                                    <a:lnTo>
                                      <a:pt x="82" y="184"/>
                                    </a:lnTo>
                                    <a:lnTo>
                                      <a:pt x="52" y="234"/>
                                    </a:lnTo>
                                    <a:lnTo>
                                      <a:pt x="21" y="296"/>
                                    </a:lnTo>
                                    <a:lnTo>
                                      <a:pt x="11" y="367"/>
                                    </a:lnTo>
                                    <a:lnTo>
                                      <a:pt x="0" y="428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69"/>
                                    </a:lnTo>
                                    <a:lnTo>
                                      <a:pt x="11" y="488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21" y="529"/>
                                    </a:lnTo>
                                    <a:lnTo>
                                      <a:pt x="32" y="549"/>
                                    </a:lnTo>
                                    <a:lnTo>
                                      <a:pt x="41" y="570"/>
                                    </a:lnTo>
                                    <a:lnTo>
                                      <a:pt x="52" y="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330920"/>
                                <a:ext cx="55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" h="518">
                                    <a:moveTo>
                                      <a:pt x="21" y="518"/>
                                    </a:moveTo>
                                    <a:lnTo>
                                      <a:pt x="32" y="518"/>
                                    </a:lnTo>
                                    <a:lnTo>
                                      <a:pt x="41" y="518"/>
                                    </a:lnTo>
                                    <a:lnTo>
                                      <a:pt x="41" y="508"/>
                                    </a:lnTo>
                                    <a:lnTo>
                                      <a:pt x="41" y="498"/>
                                    </a:lnTo>
                                    <a:lnTo>
                                      <a:pt x="41" y="488"/>
                                    </a:lnTo>
                                    <a:lnTo>
                                      <a:pt x="41" y="477"/>
                                    </a:lnTo>
                                    <a:lnTo>
                                      <a:pt x="62" y="447"/>
                                    </a:lnTo>
                                    <a:lnTo>
                                      <a:pt x="82" y="417"/>
                                    </a:lnTo>
                                    <a:lnTo>
                                      <a:pt x="103" y="386"/>
                                    </a:lnTo>
                                    <a:lnTo>
                                      <a:pt x="123" y="366"/>
                                    </a:lnTo>
                                    <a:lnTo>
                                      <a:pt x="153" y="336"/>
                                    </a:lnTo>
                                    <a:lnTo>
                                      <a:pt x="185" y="326"/>
                                    </a:lnTo>
                                    <a:lnTo>
                                      <a:pt x="224" y="306"/>
                                    </a:lnTo>
                                    <a:lnTo>
                                      <a:pt x="256" y="295"/>
                                    </a:lnTo>
                                    <a:lnTo>
                                      <a:pt x="276" y="274"/>
                                    </a:lnTo>
                                    <a:lnTo>
                                      <a:pt x="297" y="254"/>
                                    </a:lnTo>
                                    <a:lnTo>
                                      <a:pt x="327" y="254"/>
                                    </a:lnTo>
                                    <a:lnTo>
                                      <a:pt x="347" y="254"/>
                                    </a:lnTo>
                                    <a:lnTo>
                                      <a:pt x="377" y="254"/>
                                    </a:lnTo>
                                    <a:lnTo>
                                      <a:pt x="398" y="244"/>
                                    </a:lnTo>
                                    <a:lnTo>
                                      <a:pt x="429" y="233"/>
                                    </a:lnTo>
                                    <a:lnTo>
                                      <a:pt x="449" y="224"/>
                                    </a:lnTo>
                                    <a:lnTo>
                                      <a:pt x="449" y="213"/>
                                    </a:lnTo>
                                    <a:lnTo>
                                      <a:pt x="449" y="203"/>
                                    </a:lnTo>
                                    <a:lnTo>
                                      <a:pt x="459" y="224"/>
                                    </a:lnTo>
                                    <a:lnTo>
                                      <a:pt x="469" y="203"/>
                                    </a:lnTo>
                                    <a:lnTo>
                                      <a:pt x="489" y="194"/>
                                    </a:lnTo>
                                    <a:lnTo>
                                      <a:pt x="500" y="183"/>
                                    </a:lnTo>
                                    <a:lnTo>
                                      <a:pt x="520" y="173"/>
                                    </a:lnTo>
                                    <a:lnTo>
                                      <a:pt x="530" y="153"/>
                                    </a:lnTo>
                                    <a:lnTo>
                                      <a:pt x="541" y="142"/>
                                    </a:lnTo>
                                    <a:lnTo>
                                      <a:pt x="550" y="122"/>
                                    </a:lnTo>
                                    <a:lnTo>
                                      <a:pt x="561" y="112"/>
                                    </a:lnTo>
                                    <a:lnTo>
                                      <a:pt x="550" y="92"/>
                                    </a:lnTo>
                                    <a:lnTo>
                                      <a:pt x="550" y="81"/>
                                    </a:lnTo>
                                    <a:lnTo>
                                      <a:pt x="541" y="62"/>
                                    </a:lnTo>
                                    <a:lnTo>
                                      <a:pt x="530" y="51"/>
                                    </a:lnTo>
                                    <a:lnTo>
                                      <a:pt x="520" y="41"/>
                                    </a:lnTo>
                                    <a:lnTo>
                                      <a:pt x="510" y="31"/>
                                    </a:lnTo>
                                    <a:lnTo>
                                      <a:pt x="500" y="21"/>
                                    </a:lnTo>
                                    <a:lnTo>
                                      <a:pt x="489" y="10"/>
                                    </a:lnTo>
                                    <a:lnTo>
                                      <a:pt x="469" y="0"/>
                                    </a:lnTo>
                                    <a:lnTo>
                                      <a:pt x="449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377" y="0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36" y="10"/>
                                    </a:lnTo>
                                    <a:lnTo>
                                      <a:pt x="327" y="10"/>
                                    </a:lnTo>
                                    <a:lnTo>
                                      <a:pt x="317" y="10"/>
                                    </a:lnTo>
                                    <a:lnTo>
                                      <a:pt x="306" y="10"/>
                                    </a:lnTo>
                                    <a:lnTo>
                                      <a:pt x="306" y="21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265" y="31"/>
                                    </a:lnTo>
                                    <a:lnTo>
                                      <a:pt x="256" y="3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24" y="51"/>
                                    </a:lnTo>
                                    <a:lnTo>
                                      <a:pt x="204" y="51"/>
                                    </a:lnTo>
                                    <a:lnTo>
                                      <a:pt x="194" y="62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153" y="92"/>
                                    </a:lnTo>
                                    <a:lnTo>
                                      <a:pt x="133" y="112"/>
                                    </a:lnTo>
                                    <a:lnTo>
                                      <a:pt x="112" y="133"/>
                                    </a:lnTo>
                                    <a:lnTo>
                                      <a:pt x="92" y="153"/>
                                    </a:lnTo>
                                    <a:lnTo>
                                      <a:pt x="71" y="183"/>
                                    </a:lnTo>
                                    <a:lnTo>
                                      <a:pt x="62" y="203"/>
                                    </a:lnTo>
                                    <a:lnTo>
                                      <a:pt x="41" y="224"/>
                                    </a:lnTo>
                                    <a:lnTo>
                                      <a:pt x="32" y="254"/>
                                    </a:lnTo>
                                    <a:lnTo>
                                      <a:pt x="21" y="285"/>
                                    </a:lnTo>
                                    <a:lnTo>
                                      <a:pt x="11" y="315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457"/>
                                    </a:lnTo>
                                    <a:lnTo>
                                      <a:pt x="11" y="488"/>
                                    </a:lnTo>
                                    <a:lnTo>
                                      <a:pt x="21" y="5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1360080"/>
                                <a:ext cx="9144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8" h="1006">
                                    <a:moveTo>
                                      <a:pt x="62" y="802"/>
                                    </a:moveTo>
                                    <a:lnTo>
                                      <a:pt x="71" y="833"/>
                                    </a:lnTo>
                                    <a:lnTo>
                                      <a:pt x="92" y="863"/>
                                    </a:lnTo>
                                    <a:lnTo>
                                      <a:pt x="112" y="894"/>
                                    </a:lnTo>
                                    <a:lnTo>
                                      <a:pt x="144" y="915"/>
                                    </a:lnTo>
                                    <a:lnTo>
                                      <a:pt x="163" y="945"/>
                                    </a:lnTo>
                                    <a:lnTo>
                                      <a:pt x="194" y="965"/>
                                    </a:lnTo>
                                    <a:lnTo>
                                      <a:pt x="224" y="986"/>
                                    </a:lnTo>
                                    <a:lnTo>
                                      <a:pt x="265" y="995"/>
                                    </a:lnTo>
                                    <a:lnTo>
                                      <a:pt x="286" y="995"/>
                                    </a:lnTo>
                                    <a:lnTo>
                                      <a:pt x="306" y="1006"/>
                                    </a:lnTo>
                                    <a:lnTo>
                                      <a:pt x="336" y="1006"/>
                                    </a:lnTo>
                                    <a:lnTo>
                                      <a:pt x="357" y="995"/>
                                    </a:lnTo>
                                    <a:lnTo>
                                      <a:pt x="388" y="995"/>
                                    </a:lnTo>
                                    <a:lnTo>
                                      <a:pt x="408" y="986"/>
                                    </a:lnTo>
                                    <a:lnTo>
                                      <a:pt x="428" y="986"/>
                                    </a:lnTo>
                                    <a:lnTo>
                                      <a:pt x="459" y="995"/>
                                    </a:lnTo>
                                    <a:lnTo>
                                      <a:pt x="479" y="986"/>
                                    </a:lnTo>
                                    <a:lnTo>
                                      <a:pt x="489" y="965"/>
                                    </a:lnTo>
                                    <a:lnTo>
                                      <a:pt x="509" y="954"/>
                                    </a:lnTo>
                                    <a:lnTo>
                                      <a:pt x="520" y="934"/>
                                    </a:lnTo>
                                    <a:lnTo>
                                      <a:pt x="530" y="924"/>
                                    </a:lnTo>
                                    <a:lnTo>
                                      <a:pt x="541" y="904"/>
                                    </a:lnTo>
                                    <a:lnTo>
                                      <a:pt x="550" y="884"/>
                                    </a:lnTo>
                                    <a:lnTo>
                                      <a:pt x="560" y="863"/>
                                    </a:lnTo>
                                    <a:lnTo>
                                      <a:pt x="550" y="843"/>
                                    </a:lnTo>
                                    <a:lnTo>
                                      <a:pt x="541" y="822"/>
                                    </a:lnTo>
                                    <a:lnTo>
                                      <a:pt x="530" y="802"/>
                                    </a:lnTo>
                                    <a:lnTo>
                                      <a:pt x="520" y="783"/>
                                    </a:lnTo>
                                    <a:lnTo>
                                      <a:pt x="509" y="762"/>
                                    </a:lnTo>
                                    <a:lnTo>
                                      <a:pt x="500" y="742"/>
                                    </a:lnTo>
                                    <a:lnTo>
                                      <a:pt x="500" y="722"/>
                                    </a:lnTo>
                                    <a:lnTo>
                                      <a:pt x="500" y="701"/>
                                    </a:lnTo>
                                    <a:lnTo>
                                      <a:pt x="520" y="681"/>
                                    </a:lnTo>
                                    <a:lnTo>
                                      <a:pt x="550" y="670"/>
                                    </a:lnTo>
                                    <a:lnTo>
                                      <a:pt x="581" y="660"/>
                                    </a:lnTo>
                                    <a:lnTo>
                                      <a:pt x="612" y="660"/>
                                    </a:lnTo>
                                    <a:lnTo>
                                      <a:pt x="642" y="651"/>
                                    </a:lnTo>
                                    <a:lnTo>
                                      <a:pt x="673" y="640"/>
                                    </a:lnTo>
                                    <a:lnTo>
                                      <a:pt x="692" y="610"/>
                                    </a:lnTo>
                                    <a:lnTo>
                                      <a:pt x="703" y="579"/>
                                    </a:lnTo>
                                    <a:lnTo>
                                      <a:pt x="713" y="549"/>
                                    </a:lnTo>
                                    <a:lnTo>
                                      <a:pt x="703" y="519"/>
                                    </a:lnTo>
                                    <a:lnTo>
                                      <a:pt x="683" y="487"/>
                                    </a:lnTo>
                                    <a:lnTo>
                                      <a:pt x="662" y="457"/>
                                    </a:lnTo>
                                    <a:lnTo>
                                      <a:pt x="642" y="426"/>
                                    </a:lnTo>
                                    <a:lnTo>
                                      <a:pt x="632" y="407"/>
                                    </a:lnTo>
                                    <a:lnTo>
                                      <a:pt x="653" y="376"/>
                                    </a:lnTo>
                                    <a:lnTo>
                                      <a:pt x="683" y="355"/>
                                    </a:lnTo>
                                    <a:lnTo>
                                      <a:pt x="713" y="346"/>
                                    </a:lnTo>
                                    <a:lnTo>
                                      <a:pt x="744" y="335"/>
                                    </a:lnTo>
                                    <a:lnTo>
                                      <a:pt x="774" y="335"/>
                                    </a:lnTo>
                                    <a:lnTo>
                                      <a:pt x="806" y="325"/>
                                    </a:lnTo>
                                    <a:lnTo>
                                      <a:pt x="836" y="325"/>
                                    </a:lnTo>
                                    <a:lnTo>
                                      <a:pt x="856" y="305"/>
                                    </a:lnTo>
                                    <a:lnTo>
                                      <a:pt x="886" y="294"/>
                                    </a:lnTo>
                                    <a:lnTo>
                                      <a:pt x="907" y="264"/>
                                    </a:lnTo>
                                    <a:lnTo>
                                      <a:pt x="907" y="244"/>
                                    </a:lnTo>
                                    <a:lnTo>
                                      <a:pt x="918" y="213"/>
                                    </a:lnTo>
                                    <a:lnTo>
                                      <a:pt x="907" y="193"/>
                                    </a:lnTo>
                                    <a:lnTo>
                                      <a:pt x="907" y="162"/>
                                    </a:lnTo>
                                    <a:lnTo>
                                      <a:pt x="897" y="143"/>
                                    </a:lnTo>
                                    <a:lnTo>
                                      <a:pt x="877" y="122"/>
                                    </a:lnTo>
                                    <a:lnTo>
                                      <a:pt x="866" y="102"/>
                                    </a:lnTo>
                                    <a:lnTo>
                                      <a:pt x="856" y="81"/>
                                    </a:lnTo>
                                    <a:lnTo>
                                      <a:pt x="815" y="61"/>
                                    </a:lnTo>
                                    <a:lnTo>
                                      <a:pt x="774" y="41"/>
                                    </a:lnTo>
                                    <a:lnTo>
                                      <a:pt x="733" y="20"/>
                                    </a:lnTo>
                                    <a:lnTo>
                                      <a:pt x="692" y="11"/>
                                    </a:lnTo>
                                    <a:lnTo>
                                      <a:pt x="653" y="0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520" y="0"/>
                                    </a:lnTo>
                                    <a:lnTo>
                                      <a:pt x="459" y="11"/>
                                    </a:lnTo>
                                    <a:lnTo>
                                      <a:pt x="408" y="20"/>
                                    </a:lnTo>
                                    <a:lnTo>
                                      <a:pt x="357" y="41"/>
                                    </a:lnTo>
                                    <a:lnTo>
                                      <a:pt x="306" y="61"/>
                                    </a:lnTo>
                                    <a:lnTo>
                                      <a:pt x="256" y="81"/>
                                    </a:lnTo>
                                    <a:lnTo>
                                      <a:pt x="204" y="111"/>
                                    </a:lnTo>
                                    <a:lnTo>
                                      <a:pt x="163" y="143"/>
                                    </a:lnTo>
                                    <a:lnTo>
                                      <a:pt x="123" y="173"/>
                                    </a:lnTo>
                                    <a:lnTo>
                                      <a:pt x="103" y="203"/>
                                    </a:lnTo>
                                    <a:lnTo>
                                      <a:pt x="82" y="223"/>
                                    </a:lnTo>
                                    <a:lnTo>
                                      <a:pt x="71" y="244"/>
                                    </a:lnTo>
                                    <a:lnTo>
                                      <a:pt x="51" y="264"/>
                                    </a:lnTo>
                                    <a:lnTo>
                                      <a:pt x="41" y="284"/>
                                    </a:lnTo>
                                    <a:lnTo>
                                      <a:pt x="30" y="314"/>
                                    </a:lnTo>
                                    <a:lnTo>
                                      <a:pt x="21" y="335"/>
                                    </a:lnTo>
                                    <a:lnTo>
                                      <a:pt x="21" y="366"/>
                                    </a:lnTo>
                                    <a:lnTo>
                                      <a:pt x="11" y="416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0" y="589"/>
                                    </a:lnTo>
                                    <a:lnTo>
                                      <a:pt x="11" y="640"/>
                                    </a:lnTo>
                                    <a:lnTo>
                                      <a:pt x="21" y="690"/>
                                    </a:lnTo>
                                    <a:lnTo>
                                      <a:pt x="41" y="742"/>
                                    </a:lnTo>
                                    <a:lnTo>
                                      <a:pt x="62" y="8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" y="1362600"/>
                                <a:ext cx="846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944">
                                    <a:moveTo>
                                      <a:pt x="133" y="873"/>
                                    </a:moveTo>
                                    <a:lnTo>
                                      <a:pt x="153" y="884"/>
                                    </a:lnTo>
                                    <a:lnTo>
                                      <a:pt x="174" y="903"/>
                                    </a:lnTo>
                                    <a:lnTo>
                                      <a:pt x="205" y="914"/>
                                    </a:lnTo>
                                    <a:lnTo>
                                      <a:pt x="226" y="923"/>
                                    </a:lnTo>
                                    <a:lnTo>
                                      <a:pt x="256" y="934"/>
                                    </a:lnTo>
                                    <a:lnTo>
                                      <a:pt x="276" y="934"/>
                                    </a:lnTo>
                                    <a:lnTo>
                                      <a:pt x="306" y="934"/>
                                    </a:lnTo>
                                    <a:lnTo>
                                      <a:pt x="337" y="934"/>
                                    </a:lnTo>
                                    <a:lnTo>
                                      <a:pt x="347" y="944"/>
                                    </a:lnTo>
                                    <a:lnTo>
                                      <a:pt x="358" y="944"/>
                                    </a:lnTo>
                                    <a:lnTo>
                                      <a:pt x="368" y="944"/>
                                    </a:lnTo>
                                    <a:lnTo>
                                      <a:pt x="378" y="934"/>
                                    </a:lnTo>
                                    <a:lnTo>
                                      <a:pt x="388" y="934"/>
                                    </a:lnTo>
                                    <a:lnTo>
                                      <a:pt x="398" y="923"/>
                                    </a:lnTo>
                                    <a:lnTo>
                                      <a:pt x="408" y="923"/>
                                    </a:lnTo>
                                    <a:lnTo>
                                      <a:pt x="429" y="923"/>
                                    </a:lnTo>
                                    <a:lnTo>
                                      <a:pt x="439" y="914"/>
                                    </a:lnTo>
                                    <a:lnTo>
                                      <a:pt x="449" y="903"/>
                                    </a:lnTo>
                                    <a:lnTo>
                                      <a:pt x="459" y="893"/>
                                    </a:lnTo>
                                    <a:lnTo>
                                      <a:pt x="470" y="884"/>
                                    </a:lnTo>
                                    <a:lnTo>
                                      <a:pt x="479" y="873"/>
                                    </a:lnTo>
                                    <a:lnTo>
                                      <a:pt x="479" y="863"/>
                                    </a:lnTo>
                                    <a:lnTo>
                                      <a:pt x="490" y="843"/>
                                    </a:lnTo>
                                    <a:lnTo>
                                      <a:pt x="490" y="832"/>
                                    </a:lnTo>
                                    <a:lnTo>
                                      <a:pt x="479" y="802"/>
                                    </a:lnTo>
                                    <a:lnTo>
                                      <a:pt x="479" y="782"/>
                                    </a:lnTo>
                                    <a:lnTo>
                                      <a:pt x="459" y="761"/>
                                    </a:lnTo>
                                    <a:lnTo>
                                      <a:pt x="449" y="741"/>
                                    </a:lnTo>
                                    <a:lnTo>
                                      <a:pt x="439" y="721"/>
                                    </a:lnTo>
                                    <a:lnTo>
                                      <a:pt x="429" y="700"/>
                                    </a:lnTo>
                                    <a:lnTo>
                                      <a:pt x="429" y="670"/>
                                    </a:lnTo>
                                    <a:lnTo>
                                      <a:pt x="439" y="650"/>
                                    </a:lnTo>
                                    <a:lnTo>
                                      <a:pt x="459" y="620"/>
                                    </a:lnTo>
                                    <a:lnTo>
                                      <a:pt x="490" y="599"/>
                                    </a:lnTo>
                                    <a:lnTo>
                                      <a:pt x="520" y="599"/>
                                    </a:lnTo>
                                    <a:lnTo>
                                      <a:pt x="551" y="599"/>
                                    </a:lnTo>
                                    <a:lnTo>
                                      <a:pt x="582" y="599"/>
                                    </a:lnTo>
                                    <a:lnTo>
                                      <a:pt x="612" y="588"/>
                                    </a:lnTo>
                                    <a:lnTo>
                                      <a:pt x="632" y="568"/>
                                    </a:lnTo>
                                    <a:lnTo>
                                      <a:pt x="643" y="538"/>
                                    </a:lnTo>
                                    <a:lnTo>
                                      <a:pt x="643" y="508"/>
                                    </a:lnTo>
                                    <a:lnTo>
                                      <a:pt x="632" y="488"/>
                                    </a:lnTo>
                                    <a:lnTo>
                                      <a:pt x="623" y="456"/>
                                    </a:lnTo>
                                    <a:lnTo>
                                      <a:pt x="602" y="436"/>
                                    </a:lnTo>
                                    <a:lnTo>
                                      <a:pt x="582" y="415"/>
                                    </a:lnTo>
                                    <a:lnTo>
                                      <a:pt x="571" y="395"/>
                                    </a:lnTo>
                                    <a:lnTo>
                                      <a:pt x="571" y="365"/>
                                    </a:lnTo>
                                    <a:lnTo>
                                      <a:pt x="582" y="335"/>
                                    </a:lnTo>
                                    <a:lnTo>
                                      <a:pt x="591" y="315"/>
                                    </a:lnTo>
                                    <a:lnTo>
                                      <a:pt x="623" y="294"/>
                                    </a:lnTo>
                                    <a:lnTo>
                                      <a:pt x="643" y="283"/>
                                    </a:lnTo>
                                    <a:lnTo>
                                      <a:pt x="662" y="283"/>
                                    </a:lnTo>
                                    <a:lnTo>
                                      <a:pt x="694" y="274"/>
                                    </a:lnTo>
                                    <a:lnTo>
                                      <a:pt x="724" y="274"/>
                                    </a:lnTo>
                                    <a:lnTo>
                                      <a:pt x="744" y="263"/>
                                    </a:lnTo>
                                    <a:lnTo>
                                      <a:pt x="776" y="263"/>
                                    </a:lnTo>
                                    <a:lnTo>
                                      <a:pt x="785" y="253"/>
                                    </a:lnTo>
                                    <a:lnTo>
                                      <a:pt x="795" y="253"/>
                                    </a:lnTo>
                                    <a:lnTo>
                                      <a:pt x="806" y="244"/>
                                    </a:lnTo>
                                    <a:lnTo>
                                      <a:pt x="815" y="244"/>
                                    </a:lnTo>
                                    <a:lnTo>
                                      <a:pt x="826" y="233"/>
                                    </a:lnTo>
                                    <a:lnTo>
                                      <a:pt x="836" y="223"/>
                                    </a:lnTo>
                                    <a:lnTo>
                                      <a:pt x="847" y="213"/>
                                    </a:lnTo>
                                    <a:lnTo>
                                      <a:pt x="847" y="203"/>
                                    </a:lnTo>
                                    <a:lnTo>
                                      <a:pt x="847" y="182"/>
                                    </a:lnTo>
                                    <a:lnTo>
                                      <a:pt x="847" y="162"/>
                                    </a:lnTo>
                                    <a:lnTo>
                                      <a:pt x="847" y="142"/>
                                    </a:lnTo>
                                    <a:lnTo>
                                      <a:pt x="836" y="121"/>
                                    </a:lnTo>
                                    <a:lnTo>
                                      <a:pt x="826" y="101"/>
                                    </a:lnTo>
                                    <a:lnTo>
                                      <a:pt x="806" y="80"/>
                                    </a:lnTo>
                                    <a:lnTo>
                                      <a:pt x="795" y="71"/>
                                    </a:lnTo>
                                    <a:lnTo>
                                      <a:pt x="785" y="50"/>
                                    </a:lnTo>
                                    <a:lnTo>
                                      <a:pt x="744" y="30"/>
                                    </a:lnTo>
                                    <a:lnTo>
                                      <a:pt x="703" y="19"/>
                                    </a:lnTo>
                                    <a:lnTo>
                                      <a:pt x="653" y="10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561" y="0"/>
                                    </a:lnTo>
                                    <a:lnTo>
                                      <a:pt x="511" y="0"/>
                                    </a:lnTo>
                                    <a:lnTo>
                                      <a:pt x="470" y="0"/>
                                    </a:lnTo>
                                    <a:lnTo>
                                      <a:pt x="418" y="10"/>
                                    </a:lnTo>
                                    <a:lnTo>
                                      <a:pt x="388" y="19"/>
                                    </a:lnTo>
                                    <a:lnTo>
                                      <a:pt x="368" y="30"/>
                                    </a:lnTo>
                                    <a:lnTo>
                                      <a:pt x="337" y="40"/>
                                    </a:lnTo>
                                    <a:lnTo>
                                      <a:pt x="306" y="50"/>
                                    </a:lnTo>
                                    <a:lnTo>
                                      <a:pt x="276" y="60"/>
                                    </a:lnTo>
                                    <a:lnTo>
                                      <a:pt x="256" y="71"/>
                                    </a:lnTo>
                                    <a:lnTo>
                                      <a:pt x="226" y="80"/>
                                    </a:lnTo>
                                    <a:lnTo>
                                      <a:pt x="194" y="101"/>
                                    </a:lnTo>
                                    <a:lnTo>
                                      <a:pt x="144" y="131"/>
                                    </a:lnTo>
                                    <a:lnTo>
                                      <a:pt x="103" y="172"/>
                                    </a:lnTo>
                                    <a:lnTo>
                                      <a:pt x="73" y="213"/>
                                    </a:lnTo>
                                    <a:lnTo>
                                      <a:pt x="41" y="263"/>
                                    </a:lnTo>
                                    <a:lnTo>
                                      <a:pt x="21" y="324"/>
                                    </a:lnTo>
                                    <a:lnTo>
                                      <a:pt x="11" y="376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548"/>
                                    </a:lnTo>
                                    <a:lnTo>
                                      <a:pt x="11" y="599"/>
                                    </a:lnTo>
                                    <a:lnTo>
                                      <a:pt x="21" y="650"/>
                                    </a:lnTo>
                                    <a:lnTo>
                                      <a:pt x="41" y="691"/>
                                    </a:lnTo>
                                    <a:lnTo>
                                      <a:pt x="52" y="741"/>
                                    </a:lnTo>
                                    <a:lnTo>
                                      <a:pt x="73" y="782"/>
                                    </a:lnTo>
                                    <a:lnTo>
                                      <a:pt x="103" y="832"/>
                                    </a:lnTo>
                                    <a:lnTo>
                                      <a:pt x="133" y="8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131544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9" h="701">
                                    <a:moveTo>
                                      <a:pt x="20" y="569"/>
                                    </a:moveTo>
                                    <a:lnTo>
                                      <a:pt x="31" y="590"/>
                                    </a:lnTo>
                                    <a:lnTo>
                                      <a:pt x="41" y="610"/>
                                    </a:lnTo>
                                    <a:lnTo>
                                      <a:pt x="61" y="631"/>
                                    </a:lnTo>
                                    <a:lnTo>
                                      <a:pt x="71" y="651"/>
                                    </a:lnTo>
                                    <a:lnTo>
                                      <a:pt x="91" y="661"/>
                                    </a:lnTo>
                                    <a:lnTo>
                                      <a:pt x="112" y="681"/>
                                    </a:lnTo>
                                    <a:lnTo>
                                      <a:pt x="132" y="692"/>
                                    </a:lnTo>
                                    <a:lnTo>
                                      <a:pt x="153" y="701"/>
                                    </a:lnTo>
                                    <a:lnTo>
                                      <a:pt x="164" y="701"/>
                                    </a:lnTo>
                                    <a:lnTo>
                                      <a:pt x="173" y="701"/>
                                    </a:lnTo>
                                    <a:lnTo>
                                      <a:pt x="184" y="701"/>
                                    </a:lnTo>
                                    <a:lnTo>
                                      <a:pt x="194" y="701"/>
                                    </a:lnTo>
                                    <a:lnTo>
                                      <a:pt x="203" y="701"/>
                                    </a:lnTo>
                                    <a:lnTo>
                                      <a:pt x="214" y="701"/>
                                    </a:lnTo>
                                    <a:lnTo>
                                      <a:pt x="224" y="692"/>
                                    </a:lnTo>
                                    <a:lnTo>
                                      <a:pt x="244" y="661"/>
                                    </a:lnTo>
                                    <a:lnTo>
                                      <a:pt x="255" y="631"/>
                                    </a:lnTo>
                                    <a:lnTo>
                                      <a:pt x="255" y="599"/>
                                    </a:lnTo>
                                    <a:lnTo>
                                      <a:pt x="244" y="579"/>
                                    </a:lnTo>
                                    <a:lnTo>
                                      <a:pt x="224" y="549"/>
                                    </a:lnTo>
                                    <a:lnTo>
                                      <a:pt x="214" y="519"/>
                                    </a:lnTo>
                                    <a:lnTo>
                                      <a:pt x="203" y="488"/>
                                    </a:lnTo>
                                    <a:lnTo>
                                      <a:pt x="194" y="458"/>
                                    </a:lnTo>
                                    <a:lnTo>
                                      <a:pt x="194" y="448"/>
                                    </a:lnTo>
                                    <a:lnTo>
                                      <a:pt x="194" y="437"/>
                                    </a:lnTo>
                                    <a:lnTo>
                                      <a:pt x="194" y="428"/>
                                    </a:lnTo>
                                    <a:lnTo>
                                      <a:pt x="194" y="417"/>
                                    </a:lnTo>
                                    <a:lnTo>
                                      <a:pt x="203" y="417"/>
                                    </a:lnTo>
                                    <a:lnTo>
                                      <a:pt x="214" y="417"/>
                                    </a:lnTo>
                                    <a:lnTo>
                                      <a:pt x="224" y="417"/>
                                    </a:lnTo>
                                    <a:lnTo>
                                      <a:pt x="235" y="417"/>
                                    </a:lnTo>
                                    <a:lnTo>
                                      <a:pt x="235" y="428"/>
                                    </a:lnTo>
                                    <a:lnTo>
                                      <a:pt x="244" y="428"/>
                                    </a:lnTo>
                                    <a:lnTo>
                                      <a:pt x="255" y="437"/>
                                    </a:lnTo>
                                    <a:lnTo>
                                      <a:pt x="265" y="437"/>
                                    </a:lnTo>
                                    <a:lnTo>
                                      <a:pt x="275" y="448"/>
                                    </a:lnTo>
                                    <a:lnTo>
                                      <a:pt x="296" y="448"/>
                                    </a:lnTo>
                                    <a:lnTo>
                                      <a:pt x="316" y="448"/>
                                    </a:lnTo>
                                    <a:lnTo>
                                      <a:pt x="326" y="448"/>
                                    </a:lnTo>
                                    <a:lnTo>
                                      <a:pt x="346" y="437"/>
                                    </a:lnTo>
                                    <a:lnTo>
                                      <a:pt x="356" y="437"/>
                                    </a:lnTo>
                                    <a:lnTo>
                                      <a:pt x="377" y="428"/>
                                    </a:lnTo>
                                    <a:lnTo>
                                      <a:pt x="387" y="417"/>
                                    </a:lnTo>
                                    <a:lnTo>
                                      <a:pt x="408" y="407"/>
                                    </a:lnTo>
                                    <a:lnTo>
                                      <a:pt x="417" y="396"/>
                                    </a:lnTo>
                                    <a:lnTo>
                                      <a:pt x="417" y="387"/>
                                    </a:lnTo>
                                    <a:lnTo>
                                      <a:pt x="417" y="366"/>
                                    </a:lnTo>
                                    <a:lnTo>
                                      <a:pt x="417" y="355"/>
                                    </a:lnTo>
                                    <a:lnTo>
                                      <a:pt x="408" y="335"/>
                                    </a:lnTo>
                                    <a:lnTo>
                                      <a:pt x="408" y="325"/>
                                    </a:lnTo>
                                    <a:lnTo>
                                      <a:pt x="408" y="305"/>
                                    </a:lnTo>
                                    <a:lnTo>
                                      <a:pt x="397" y="305"/>
                                    </a:lnTo>
                                    <a:lnTo>
                                      <a:pt x="397" y="295"/>
                                    </a:lnTo>
                                    <a:lnTo>
                                      <a:pt x="397" y="285"/>
                                    </a:lnTo>
                                    <a:lnTo>
                                      <a:pt x="387" y="275"/>
                                    </a:lnTo>
                                    <a:lnTo>
                                      <a:pt x="377" y="264"/>
                                    </a:lnTo>
                                    <a:lnTo>
                                      <a:pt x="367" y="255"/>
                                    </a:lnTo>
                                    <a:lnTo>
                                      <a:pt x="356" y="244"/>
                                    </a:lnTo>
                                    <a:lnTo>
                                      <a:pt x="346" y="234"/>
                                    </a:lnTo>
                                    <a:lnTo>
                                      <a:pt x="346" y="223"/>
                                    </a:lnTo>
                                    <a:lnTo>
                                      <a:pt x="346" y="203"/>
                                    </a:lnTo>
                                    <a:lnTo>
                                      <a:pt x="356" y="203"/>
                                    </a:lnTo>
                                    <a:lnTo>
                                      <a:pt x="377" y="193"/>
                                    </a:lnTo>
                                    <a:lnTo>
                                      <a:pt x="397" y="184"/>
                                    </a:lnTo>
                                    <a:lnTo>
                                      <a:pt x="417" y="184"/>
                                    </a:lnTo>
                                    <a:lnTo>
                                      <a:pt x="428" y="173"/>
                                    </a:lnTo>
                                    <a:lnTo>
                                      <a:pt x="449" y="173"/>
                                    </a:lnTo>
                                    <a:lnTo>
                                      <a:pt x="468" y="163"/>
                                    </a:lnTo>
                                    <a:lnTo>
                                      <a:pt x="479" y="153"/>
                                    </a:lnTo>
                                    <a:lnTo>
                                      <a:pt x="489" y="153"/>
                                    </a:lnTo>
                                    <a:lnTo>
                                      <a:pt x="499" y="143"/>
                                    </a:lnTo>
                                    <a:lnTo>
                                      <a:pt x="509" y="143"/>
                                    </a:lnTo>
                                    <a:lnTo>
                                      <a:pt x="509" y="132"/>
                                    </a:lnTo>
                                    <a:lnTo>
                                      <a:pt x="520" y="122"/>
                                    </a:lnTo>
                                    <a:lnTo>
                                      <a:pt x="529" y="112"/>
                                    </a:lnTo>
                                    <a:lnTo>
                                      <a:pt x="529" y="102"/>
                                    </a:lnTo>
                                    <a:lnTo>
                                      <a:pt x="529" y="82"/>
                                    </a:lnTo>
                                    <a:lnTo>
                                      <a:pt x="520" y="71"/>
                                    </a:lnTo>
                                    <a:lnTo>
                                      <a:pt x="520" y="61"/>
                                    </a:lnTo>
                                    <a:lnTo>
                                      <a:pt x="509" y="41"/>
                                    </a:lnTo>
                                    <a:lnTo>
                                      <a:pt x="499" y="31"/>
                                    </a:lnTo>
                                    <a:lnTo>
                                      <a:pt x="489" y="20"/>
                                    </a:lnTo>
                                    <a:lnTo>
                                      <a:pt x="479" y="11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26" y="11"/>
                                    </a:lnTo>
                                    <a:lnTo>
                                      <a:pt x="296" y="20"/>
                                    </a:lnTo>
                                    <a:lnTo>
                                      <a:pt x="265" y="31"/>
                                    </a:lnTo>
                                    <a:lnTo>
                                      <a:pt x="235" y="52"/>
                                    </a:lnTo>
                                    <a:lnTo>
                                      <a:pt x="203" y="61"/>
                                    </a:lnTo>
                                    <a:lnTo>
                                      <a:pt x="184" y="71"/>
                                    </a:lnTo>
                                    <a:lnTo>
                                      <a:pt x="164" y="91"/>
                                    </a:lnTo>
                                    <a:lnTo>
                                      <a:pt x="143" y="102"/>
                                    </a:lnTo>
                                    <a:lnTo>
                                      <a:pt x="123" y="112"/>
                                    </a:lnTo>
                                    <a:lnTo>
                                      <a:pt x="102" y="122"/>
                                    </a:lnTo>
                                    <a:lnTo>
                                      <a:pt x="82" y="132"/>
                                    </a:lnTo>
                                    <a:lnTo>
                                      <a:pt x="61" y="143"/>
                                    </a:lnTo>
                                    <a:lnTo>
                                      <a:pt x="41" y="153"/>
                                    </a:lnTo>
                                    <a:lnTo>
                                      <a:pt x="31" y="173"/>
                                    </a:lnTo>
                                    <a:lnTo>
                                      <a:pt x="20" y="193"/>
                                    </a:lnTo>
                                    <a:lnTo>
                                      <a:pt x="20" y="214"/>
                                    </a:lnTo>
                                    <a:lnTo>
                                      <a:pt x="20" y="234"/>
                                    </a:lnTo>
                                    <a:lnTo>
                                      <a:pt x="11" y="255"/>
                                    </a:lnTo>
                                    <a:lnTo>
                                      <a:pt x="11" y="275"/>
                                    </a:lnTo>
                                    <a:lnTo>
                                      <a:pt x="11" y="295"/>
                                    </a:lnTo>
                                    <a:lnTo>
                                      <a:pt x="0" y="316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11" y="539"/>
                                    </a:lnTo>
                                    <a:lnTo>
                                      <a:pt x="2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316160"/>
                                <a:ext cx="471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651">
                                    <a:moveTo>
                                      <a:pt x="92" y="631"/>
                                    </a:moveTo>
                                    <a:lnTo>
                                      <a:pt x="101" y="641"/>
                                    </a:lnTo>
                                    <a:lnTo>
                                      <a:pt x="112" y="641"/>
                                    </a:lnTo>
                                    <a:lnTo>
                                      <a:pt x="112" y="651"/>
                                    </a:lnTo>
                                    <a:lnTo>
                                      <a:pt x="122" y="651"/>
                                    </a:lnTo>
                                    <a:lnTo>
                                      <a:pt x="133" y="651"/>
                                    </a:lnTo>
                                    <a:lnTo>
                                      <a:pt x="153" y="651"/>
                                    </a:lnTo>
                                    <a:lnTo>
                                      <a:pt x="163" y="651"/>
                                    </a:lnTo>
                                    <a:lnTo>
                                      <a:pt x="172" y="651"/>
                                    </a:lnTo>
                                    <a:lnTo>
                                      <a:pt x="183" y="641"/>
                                    </a:lnTo>
                                    <a:lnTo>
                                      <a:pt x="193" y="631"/>
                                    </a:lnTo>
                                    <a:lnTo>
                                      <a:pt x="193" y="620"/>
                                    </a:lnTo>
                                    <a:lnTo>
                                      <a:pt x="193" y="611"/>
                                    </a:lnTo>
                                    <a:lnTo>
                                      <a:pt x="193" y="600"/>
                                    </a:lnTo>
                                    <a:lnTo>
                                      <a:pt x="183" y="590"/>
                                    </a:lnTo>
                                    <a:lnTo>
                                      <a:pt x="183" y="559"/>
                                    </a:lnTo>
                                    <a:lnTo>
                                      <a:pt x="172" y="540"/>
                                    </a:lnTo>
                                    <a:lnTo>
                                      <a:pt x="163" y="508"/>
                                    </a:lnTo>
                                    <a:lnTo>
                                      <a:pt x="153" y="488"/>
                                    </a:lnTo>
                                    <a:lnTo>
                                      <a:pt x="142" y="468"/>
                                    </a:lnTo>
                                    <a:lnTo>
                                      <a:pt x="133" y="438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33" y="387"/>
                                    </a:lnTo>
                                    <a:lnTo>
                                      <a:pt x="142" y="376"/>
                                    </a:lnTo>
                                    <a:lnTo>
                                      <a:pt x="153" y="367"/>
                                    </a:lnTo>
                                    <a:lnTo>
                                      <a:pt x="163" y="367"/>
                                    </a:lnTo>
                                    <a:lnTo>
                                      <a:pt x="172" y="356"/>
                                    </a:lnTo>
                                    <a:lnTo>
                                      <a:pt x="183" y="356"/>
                                    </a:lnTo>
                                    <a:lnTo>
                                      <a:pt x="193" y="35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3" y="367"/>
                                    </a:lnTo>
                                    <a:lnTo>
                                      <a:pt x="213" y="376"/>
                                    </a:lnTo>
                                    <a:lnTo>
                                      <a:pt x="224" y="376"/>
                                    </a:lnTo>
                                    <a:lnTo>
                                      <a:pt x="234" y="387"/>
                                    </a:lnTo>
                                    <a:lnTo>
                                      <a:pt x="244" y="387"/>
                                    </a:lnTo>
                                    <a:lnTo>
                                      <a:pt x="254" y="387"/>
                                    </a:lnTo>
                                    <a:lnTo>
                                      <a:pt x="265" y="387"/>
                                    </a:lnTo>
                                    <a:lnTo>
                                      <a:pt x="265" y="397"/>
                                    </a:lnTo>
                                    <a:lnTo>
                                      <a:pt x="275" y="397"/>
                                    </a:lnTo>
                                    <a:lnTo>
                                      <a:pt x="285" y="397"/>
                                    </a:lnTo>
                                    <a:lnTo>
                                      <a:pt x="295" y="397"/>
                                    </a:lnTo>
                                    <a:lnTo>
                                      <a:pt x="305" y="387"/>
                                    </a:lnTo>
                                    <a:lnTo>
                                      <a:pt x="315" y="387"/>
                                    </a:lnTo>
                                    <a:lnTo>
                                      <a:pt x="325" y="376"/>
                                    </a:lnTo>
                                    <a:lnTo>
                                      <a:pt x="336" y="376"/>
                                    </a:lnTo>
                                    <a:lnTo>
                                      <a:pt x="346" y="367"/>
                                    </a:lnTo>
                                    <a:lnTo>
                                      <a:pt x="356" y="356"/>
                                    </a:lnTo>
                                    <a:lnTo>
                                      <a:pt x="356" y="335"/>
                                    </a:lnTo>
                                    <a:lnTo>
                                      <a:pt x="346" y="315"/>
                                    </a:lnTo>
                                    <a:lnTo>
                                      <a:pt x="346" y="296"/>
                                    </a:lnTo>
                                    <a:lnTo>
                                      <a:pt x="336" y="285"/>
                                    </a:lnTo>
                                    <a:lnTo>
                                      <a:pt x="325" y="265"/>
                                    </a:lnTo>
                                    <a:lnTo>
                                      <a:pt x="315" y="255"/>
                                    </a:lnTo>
                                    <a:lnTo>
                                      <a:pt x="305" y="235"/>
                                    </a:lnTo>
                                    <a:lnTo>
                                      <a:pt x="295" y="224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85" y="203"/>
                                    </a:lnTo>
                                    <a:lnTo>
                                      <a:pt x="285" y="194"/>
                                    </a:lnTo>
                                    <a:lnTo>
                                      <a:pt x="275" y="183"/>
                                    </a:lnTo>
                                    <a:lnTo>
                                      <a:pt x="285" y="173"/>
                                    </a:lnTo>
                                    <a:lnTo>
                                      <a:pt x="285" y="164"/>
                                    </a:lnTo>
                                    <a:lnTo>
                                      <a:pt x="295" y="153"/>
                                    </a:lnTo>
                                    <a:lnTo>
                                      <a:pt x="305" y="143"/>
                                    </a:lnTo>
                                    <a:lnTo>
                                      <a:pt x="315" y="143"/>
                                    </a:lnTo>
                                    <a:lnTo>
                                      <a:pt x="325" y="143"/>
                                    </a:lnTo>
                                    <a:lnTo>
                                      <a:pt x="346" y="133"/>
                                    </a:lnTo>
                                    <a:lnTo>
                                      <a:pt x="356" y="133"/>
                                    </a:lnTo>
                                    <a:lnTo>
                                      <a:pt x="366" y="133"/>
                                    </a:lnTo>
                                    <a:lnTo>
                                      <a:pt x="377" y="133"/>
                                    </a:lnTo>
                                    <a:lnTo>
                                      <a:pt x="386" y="123"/>
                                    </a:lnTo>
                                    <a:lnTo>
                                      <a:pt x="407" y="123"/>
                                    </a:lnTo>
                                    <a:lnTo>
                                      <a:pt x="418" y="112"/>
                                    </a:lnTo>
                                    <a:lnTo>
                                      <a:pt x="427" y="112"/>
                                    </a:lnTo>
                                    <a:lnTo>
                                      <a:pt x="437" y="102"/>
                                    </a:lnTo>
                                    <a:lnTo>
                                      <a:pt x="448" y="92"/>
                                    </a:lnTo>
                                    <a:lnTo>
                                      <a:pt x="458" y="82"/>
                                    </a:lnTo>
                                    <a:lnTo>
                                      <a:pt x="468" y="71"/>
                                    </a:lnTo>
                                    <a:lnTo>
                                      <a:pt x="468" y="62"/>
                                    </a:lnTo>
                                    <a:lnTo>
                                      <a:pt x="458" y="51"/>
                                    </a:lnTo>
                                    <a:lnTo>
                                      <a:pt x="458" y="41"/>
                                    </a:lnTo>
                                    <a:lnTo>
                                      <a:pt x="448" y="41"/>
                                    </a:lnTo>
                                    <a:lnTo>
                                      <a:pt x="437" y="32"/>
                                    </a:lnTo>
                                    <a:lnTo>
                                      <a:pt x="437" y="21"/>
                                    </a:lnTo>
                                    <a:lnTo>
                                      <a:pt x="427" y="11"/>
                                    </a:lnTo>
                                    <a:lnTo>
                                      <a:pt x="418" y="11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07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366" y="11"/>
                                    </a:lnTo>
                                    <a:lnTo>
                                      <a:pt x="356" y="11"/>
                                    </a:lnTo>
                                    <a:lnTo>
                                      <a:pt x="325" y="11"/>
                                    </a:lnTo>
                                    <a:lnTo>
                                      <a:pt x="295" y="21"/>
                                    </a:lnTo>
                                    <a:lnTo>
                                      <a:pt x="265" y="32"/>
                                    </a:lnTo>
                                    <a:lnTo>
                                      <a:pt x="244" y="41"/>
                                    </a:lnTo>
                                    <a:lnTo>
                                      <a:pt x="213" y="51"/>
                                    </a:lnTo>
                                    <a:lnTo>
                                      <a:pt x="193" y="71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142" y="102"/>
                                    </a:lnTo>
                                    <a:lnTo>
                                      <a:pt x="122" y="112"/>
                                    </a:lnTo>
                                    <a:lnTo>
                                      <a:pt x="112" y="123"/>
                                    </a:lnTo>
                                    <a:lnTo>
                                      <a:pt x="92" y="133"/>
                                    </a:lnTo>
                                    <a:lnTo>
                                      <a:pt x="71" y="133"/>
                                    </a:lnTo>
                                    <a:lnTo>
                                      <a:pt x="51" y="143"/>
                                    </a:lnTo>
                                    <a:lnTo>
                                      <a:pt x="40" y="164"/>
                                    </a:lnTo>
                                    <a:lnTo>
                                      <a:pt x="30" y="173"/>
                                    </a:lnTo>
                                    <a:lnTo>
                                      <a:pt x="30" y="194"/>
                                    </a:lnTo>
                                    <a:lnTo>
                                      <a:pt x="21" y="224"/>
                                    </a:lnTo>
                                    <a:lnTo>
                                      <a:pt x="10" y="255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458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10" y="508"/>
                                    </a:lnTo>
                                    <a:lnTo>
                                      <a:pt x="21" y="529"/>
                                    </a:lnTo>
                                    <a:lnTo>
                                      <a:pt x="30" y="549"/>
                                    </a:lnTo>
                                    <a:lnTo>
                                      <a:pt x="40" y="579"/>
                                    </a:lnTo>
                                    <a:lnTo>
                                      <a:pt x="51" y="600"/>
                                    </a:lnTo>
                                    <a:lnTo>
                                      <a:pt x="71" y="611"/>
                                    </a:lnTo>
                                    <a:lnTo>
                                      <a:pt x="92" y="6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518120"/>
                                <a:ext cx="241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569">
                                    <a:moveTo>
                                      <a:pt x="41" y="558"/>
                                    </a:moveTo>
                                    <a:lnTo>
                                      <a:pt x="41" y="549"/>
                                    </a:lnTo>
                                    <a:lnTo>
                                      <a:pt x="50" y="549"/>
                                    </a:lnTo>
                                    <a:lnTo>
                                      <a:pt x="50" y="538"/>
                                    </a:lnTo>
                                    <a:lnTo>
                                      <a:pt x="50" y="528"/>
                                    </a:lnTo>
                                    <a:lnTo>
                                      <a:pt x="50" y="517"/>
                                    </a:lnTo>
                                    <a:lnTo>
                                      <a:pt x="50" y="508"/>
                                    </a:lnTo>
                                    <a:lnTo>
                                      <a:pt x="50" y="497"/>
                                    </a:lnTo>
                                    <a:lnTo>
                                      <a:pt x="50" y="487"/>
                                    </a:lnTo>
                                    <a:lnTo>
                                      <a:pt x="50" y="477"/>
                                    </a:lnTo>
                                    <a:lnTo>
                                      <a:pt x="61" y="456"/>
                                    </a:lnTo>
                                    <a:lnTo>
                                      <a:pt x="61" y="447"/>
                                    </a:lnTo>
                                    <a:lnTo>
                                      <a:pt x="61" y="437"/>
                                    </a:lnTo>
                                    <a:lnTo>
                                      <a:pt x="71" y="437"/>
                                    </a:lnTo>
                                    <a:lnTo>
                                      <a:pt x="71" y="426"/>
                                    </a:lnTo>
                                    <a:lnTo>
                                      <a:pt x="71" y="417"/>
                                    </a:lnTo>
                                    <a:lnTo>
                                      <a:pt x="71" y="406"/>
                                    </a:lnTo>
                                    <a:lnTo>
                                      <a:pt x="82" y="396"/>
                                    </a:lnTo>
                                    <a:lnTo>
                                      <a:pt x="82" y="385"/>
                                    </a:lnTo>
                                    <a:lnTo>
                                      <a:pt x="82" y="376"/>
                                    </a:lnTo>
                                    <a:lnTo>
                                      <a:pt x="82" y="365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91" y="355"/>
                                    </a:lnTo>
                                    <a:lnTo>
                                      <a:pt x="91" y="345"/>
                                    </a:lnTo>
                                    <a:lnTo>
                                      <a:pt x="91" y="335"/>
                                    </a:lnTo>
                                    <a:lnTo>
                                      <a:pt x="102" y="324"/>
                                    </a:lnTo>
                                    <a:lnTo>
                                      <a:pt x="102" y="314"/>
                                    </a:lnTo>
                                    <a:lnTo>
                                      <a:pt x="102" y="305"/>
                                    </a:lnTo>
                                    <a:lnTo>
                                      <a:pt x="112" y="294"/>
                                    </a:lnTo>
                                    <a:lnTo>
                                      <a:pt x="112" y="284"/>
                                    </a:lnTo>
                                    <a:lnTo>
                                      <a:pt x="112" y="274"/>
                                    </a:lnTo>
                                    <a:lnTo>
                                      <a:pt x="123" y="274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23" y="253"/>
                                    </a:lnTo>
                                    <a:lnTo>
                                      <a:pt x="132" y="244"/>
                                    </a:lnTo>
                                    <a:lnTo>
                                      <a:pt x="132" y="233"/>
                                    </a:lnTo>
                                    <a:lnTo>
                                      <a:pt x="142" y="223"/>
                                    </a:lnTo>
                                    <a:lnTo>
                                      <a:pt x="142" y="212"/>
                                    </a:lnTo>
                                    <a:lnTo>
                                      <a:pt x="153" y="203"/>
                                    </a:lnTo>
                                    <a:lnTo>
                                      <a:pt x="153" y="192"/>
                                    </a:lnTo>
                                    <a:lnTo>
                                      <a:pt x="153" y="182"/>
                                    </a:lnTo>
                                    <a:lnTo>
                                      <a:pt x="162" y="182"/>
                                    </a:lnTo>
                                    <a:lnTo>
                                      <a:pt x="162" y="173"/>
                                    </a:lnTo>
                                    <a:lnTo>
                                      <a:pt x="173" y="162"/>
                                    </a:lnTo>
                                    <a:lnTo>
                                      <a:pt x="173" y="152"/>
                                    </a:lnTo>
                                    <a:lnTo>
                                      <a:pt x="183" y="142"/>
                                    </a:lnTo>
                                    <a:lnTo>
                                      <a:pt x="194" y="121"/>
                                    </a:lnTo>
                                    <a:lnTo>
                                      <a:pt x="203" y="112"/>
                                    </a:lnTo>
                                    <a:lnTo>
                                      <a:pt x="203" y="101"/>
                                    </a:lnTo>
                                    <a:lnTo>
                                      <a:pt x="214" y="80"/>
                                    </a:lnTo>
                                    <a:lnTo>
                                      <a:pt x="224" y="71"/>
                                    </a:lnTo>
                                    <a:lnTo>
                                      <a:pt x="235" y="60"/>
                                    </a:lnTo>
                                    <a:lnTo>
                                      <a:pt x="244" y="41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35" y="20"/>
                                    </a:lnTo>
                                    <a:lnTo>
                                      <a:pt x="224" y="20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194" y="20"/>
                                    </a:lnTo>
                                    <a:lnTo>
                                      <a:pt x="194" y="30"/>
                                    </a:lnTo>
                                    <a:lnTo>
                                      <a:pt x="183" y="30"/>
                                    </a:lnTo>
                                    <a:lnTo>
                                      <a:pt x="183" y="41"/>
                                    </a:lnTo>
                                    <a:lnTo>
                                      <a:pt x="183" y="50"/>
                                    </a:lnTo>
                                    <a:lnTo>
                                      <a:pt x="173" y="60"/>
                                    </a:lnTo>
                                    <a:lnTo>
                                      <a:pt x="173" y="71"/>
                                    </a:lnTo>
                                    <a:lnTo>
                                      <a:pt x="162" y="80"/>
                                    </a:lnTo>
                                    <a:lnTo>
                                      <a:pt x="153" y="91"/>
                                    </a:lnTo>
                                    <a:lnTo>
                                      <a:pt x="153" y="101"/>
                                    </a:lnTo>
                                    <a:lnTo>
                                      <a:pt x="142" y="112"/>
                                    </a:lnTo>
                                    <a:lnTo>
                                      <a:pt x="142" y="121"/>
                                    </a:lnTo>
                                    <a:lnTo>
                                      <a:pt x="132" y="132"/>
                                    </a:lnTo>
                                    <a:lnTo>
                                      <a:pt x="132" y="142"/>
                                    </a:lnTo>
                                    <a:lnTo>
                                      <a:pt x="123" y="152"/>
                                    </a:lnTo>
                                    <a:lnTo>
                                      <a:pt x="123" y="162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12" y="182"/>
                                    </a:lnTo>
                                    <a:lnTo>
                                      <a:pt x="102" y="192"/>
                                    </a:lnTo>
                                    <a:lnTo>
                                      <a:pt x="102" y="203"/>
                                    </a:lnTo>
                                    <a:lnTo>
                                      <a:pt x="91" y="212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91" y="233"/>
                                    </a:lnTo>
                                    <a:lnTo>
                                      <a:pt x="82" y="233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82" y="253"/>
                                    </a:lnTo>
                                    <a:lnTo>
                                      <a:pt x="71" y="264"/>
                                    </a:lnTo>
                                    <a:lnTo>
                                      <a:pt x="71" y="274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61" y="284"/>
                                    </a:lnTo>
                                    <a:lnTo>
                                      <a:pt x="61" y="294"/>
                                    </a:lnTo>
                                    <a:lnTo>
                                      <a:pt x="61" y="305"/>
                                    </a:lnTo>
                                    <a:lnTo>
                                      <a:pt x="61" y="314"/>
                                    </a:lnTo>
                                    <a:lnTo>
                                      <a:pt x="50" y="314"/>
                                    </a:lnTo>
                                    <a:lnTo>
                                      <a:pt x="50" y="324"/>
                                    </a:lnTo>
                                    <a:lnTo>
                                      <a:pt x="50" y="335"/>
                                    </a:lnTo>
                                    <a:lnTo>
                                      <a:pt x="41" y="345"/>
                                    </a:lnTo>
                                    <a:lnTo>
                                      <a:pt x="41" y="355"/>
                                    </a:lnTo>
                                    <a:lnTo>
                                      <a:pt x="41" y="365"/>
                                    </a:lnTo>
                                    <a:lnTo>
                                      <a:pt x="30" y="376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0" y="396"/>
                                    </a:lnTo>
                                    <a:lnTo>
                                      <a:pt x="30" y="406"/>
                                    </a:lnTo>
                                    <a:lnTo>
                                      <a:pt x="20" y="417"/>
                                    </a:lnTo>
                                    <a:lnTo>
                                      <a:pt x="20" y="426"/>
                                    </a:lnTo>
                                    <a:lnTo>
                                      <a:pt x="20" y="437"/>
                                    </a:lnTo>
                                    <a:lnTo>
                                      <a:pt x="20" y="447"/>
                                    </a:lnTo>
                                    <a:lnTo>
                                      <a:pt x="9" y="456"/>
                                    </a:lnTo>
                                    <a:lnTo>
                                      <a:pt x="9" y="467"/>
                                    </a:lnTo>
                                    <a:lnTo>
                                      <a:pt x="9" y="477"/>
                                    </a:lnTo>
                                    <a:lnTo>
                                      <a:pt x="9" y="487"/>
                                    </a:lnTo>
                                    <a:lnTo>
                                      <a:pt x="9" y="497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9" y="569"/>
                                    </a:lnTo>
                                    <a:lnTo>
                                      <a:pt x="30" y="569"/>
                                    </a:lnTo>
                                    <a:lnTo>
                                      <a:pt x="41" y="5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521360"/>
                                <a:ext cx="216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538">
                                    <a:moveTo>
                                      <a:pt x="11" y="538"/>
                                    </a:moveTo>
                                    <a:lnTo>
                                      <a:pt x="21" y="529"/>
                                    </a:lnTo>
                                    <a:lnTo>
                                      <a:pt x="21" y="518"/>
                                    </a:lnTo>
                                    <a:lnTo>
                                      <a:pt x="32" y="508"/>
                                    </a:lnTo>
                                    <a:lnTo>
                                      <a:pt x="32" y="497"/>
                                    </a:lnTo>
                                    <a:lnTo>
                                      <a:pt x="32" y="477"/>
                                    </a:lnTo>
                                    <a:lnTo>
                                      <a:pt x="32" y="457"/>
                                    </a:lnTo>
                                    <a:lnTo>
                                      <a:pt x="32" y="436"/>
                                    </a:lnTo>
                                    <a:lnTo>
                                      <a:pt x="41" y="427"/>
                                    </a:lnTo>
                                    <a:lnTo>
                                      <a:pt x="41" y="406"/>
                                    </a:lnTo>
                                    <a:lnTo>
                                      <a:pt x="52" y="386"/>
                                    </a:lnTo>
                                    <a:lnTo>
                                      <a:pt x="62" y="365"/>
                                    </a:lnTo>
                                    <a:lnTo>
                                      <a:pt x="62" y="356"/>
                                    </a:lnTo>
                                    <a:lnTo>
                                      <a:pt x="73" y="304"/>
                                    </a:lnTo>
                                    <a:lnTo>
                                      <a:pt x="93" y="264"/>
                                    </a:lnTo>
                                    <a:lnTo>
                                      <a:pt x="114" y="224"/>
                                    </a:lnTo>
                                    <a:lnTo>
                                      <a:pt x="123" y="183"/>
                                    </a:lnTo>
                                    <a:lnTo>
                                      <a:pt x="153" y="142"/>
                                    </a:lnTo>
                                    <a:lnTo>
                                      <a:pt x="174" y="101"/>
                                    </a:lnTo>
                                    <a:lnTo>
                                      <a:pt x="194" y="60"/>
                                    </a:lnTo>
                                    <a:lnTo>
                                      <a:pt x="215" y="21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05" y="1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164" y="60"/>
                                    </a:lnTo>
                                    <a:lnTo>
                                      <a:pt x="133" y="112"/>
                                    </a:lnTo>
                                    <a:lnTo>
                                      <a:pt x="103" y="172"/>
                                    </a:lnTo>
                                    <a:lnTo>
                                      <a:pt x="82" y="233"/>
                                    </a:lnTo>
                                    <a:lnTo>
                                      <a:pt x="52" y="294"/>
                                    </a:lnTo>
                                    <a:lnTo>
                                      <a:pt x="32" y="365"/>
                                    </a:lnTo>
                                    <a:lnTo>
                                      <a:pt x="21" y="427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11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" y="1369440"/>
                                <a:ext cx="284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711">
                                    <a:moveTo>
                                      <a:pt x="82" y="122"/>
                                    </a:moveTo>
                                    <a:lnTo>
                                      <a:pt x="82" y="132"/>
                                    </a:lnTo>
                                    <a:lnTo>
                                      <a:pt x="92" y="142"/>
                                    </a:lnTo>
                                    <a:lnTo>
                                      <a:pt x="103" y="153"/>
                                    </a:lnTo>
                                    <a:lnTo>
                                      <a:pt x="103" y="162"/>
                                    </a:lnTo>
                                    <a:lnTo>
                                      <a:pt x="112" y="172"/>
                                    </a:lnTo>
                                    <a:lnTo>
                                      <a:pt x="112" y="183"/>
                                    </a:lnTo>
                                    <a:lnTo>
                                      <a:pt x="122" y="183"/>
                                    </a:lnTo>
                                    <a:lnTo>
                                      <a:pt x="122" y="192"/>
                                    </a:lnTo>
                                    <a:lnTo>
                                      <a:pt x="133" y="203"/>
                                    </a:lnTo>
                                    <a:lnTo>
                                      <a:pt x="133" y="213"/>
                                    </a:lnTo>
                                    <a:lnTo>
                                      <a:pt x="142" y="224"/>
                                    </a:lnTo>
                                    <a:lnTo>
                                      <a:pt x="153" y="233"/>
                                    </a:lnTo>
                                    <a:lnTo>
                                      <a:pt x="153" y="244"/>
                                    </a:lnTo>
                                    <a:lnTo>
                                      <a:pt x="163" y="254"/>
                                    </a:lnTo>
                                    <a:lnTo>
                                      <a:pt x="163" y="264"/>
                                    </a:lnTo>
                                    <a:lnTo>
                                      <a:pt x="174" y="274"/>
                                    </a:lnTo>
                                    <a:lnTo>
                                      <a:pt x="174" y="294"/>
                                    </a:lnTo>
                                    <a:lnTo>
                                      <a:pt x="174" y="304"/>
                                    </a:lnTo>
                                    <a:lnTo>
                                      <a:pt x="183" y="315"/>
                                    </a:lnTo>
                                    <a:lnTo>
                                      <a:pt x="183" y="335"/>
                                    </a:lnTo>
                                    <a:lnTo>
                                      <a:pt x="194" y="345"/>
                                    </a:lnTo>
                                    <a:lnTo>
                                      <a:pt x="194" y="365"/>
                                    </a:lnTo>
                                    <a:lnTo>
                                      <a:pt x="204" y="376"/>
                                    </a:lnTo>
                                    <a:lnTo>
                                      <a:pt x="204" y="386"/>
                                    </a:lnTo>
                                    <a:lnTo>
                                      <a:pt x="204" y="397"/>
                                    </a:lnTo>
                                    <a:lnTo>
                                      <a:pt x="204" y="406"/>
                                    </a:lnTo>
                                    <a:lnTo>
                                      <a:pt x="215" y="417"/>
                                    </a:lnTo>
                                    <a:lnTo>
                                      <a:pt x="215" y="427"/>
                                    </a:lnTo>
                                    <a:lnTo>
                                      <a:pt x="215" y="436"/>
                                    </a:lnTo>
                                    <a:lnTo>
                                      <a:pt x="215" y="447"/>
                                    </a:lnTo>
                                    <a:lnTo>
                                      <a:pt x="215" y="457"/>
                                    </a:lnTo>
                                    <a:lnTo>
                                      <a:pt x="224" y="457"/>
                                    </a:lnTo>
                                    <a:lnTo>
                                      <a:pt x="224" y="467"/>
                                    </a:lnTo>
                                    <a:lnTo>
                                      <a:pt x="224" y="47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24" y="497"/>
                                    </a:lnTo>
                                    <a:lnTo>
                                      <a:pt x="235" y="508"/>
                                    </a:lnTo>
                                    <a:lnTo>
                                      <a:pt x="235" y="518"/>
                                    </a:lnTo>
                                    <a:lnTo>
                                      <a:pt x="235" y="529"/>
                                    </a:lnTo>
                                    <a:lnTo>
                                      <a:pt x="235" y="538"/>
                                    </a:lnTo>
                                    <a:lnTo>
                                      <a:pt x="235" y="548"/>
                                    </a:lnTo>
                                    <a:lnTo>
                                      <a:pt x="235" y="559"/>
                                    </a:lnTo>
                                    <a:lnTo>
                                      <a:pt x="245" y="600"/>
                                    </a:lnTo>
                                    <a:lnTo>
                                      <a:pt x="245" y="630"/>
                                    </a:lnTo>
                                    <a:lnTo>
                                      <a:pt x="245" y="640"/>
                                    </a:lnTo>
                                    <a:lnTo>
                                      <a:pt x="245" y="650"/>
                                    </a:lnTo>
                                    <a:lnTo>
                                      <a:pt x="245" y="661"/>
                                    </a:lnTo>
                                    <a:lnTo>
                                      <a:pt x="245" y="670"/>
                                    </a:lnTo>
                                    <a:lnTo>
                                      <a:pt x="245" y="691"/>
                                    </a:lnTo>
                                    <a:lnTo>
                                      <a:pt x="254" y="700"/>
                                    </a:lnTo>
                                    <a:lnTo>
                                      <a:pt x="265" y="711"/>
                                    </a:lnTo>
                                    <a:lnTo>
                                      <a:pt x="275" y="700"/>
                                    </a:lnTo>
                                    <a:lnTo>
                                      <a:pt x="286" y="691"/>
                                    </a:lnTo>
                                    <a:lnTo>
                                      <a:pt x="286" y="640"/>
                                    </a:lnTo>
                                    <a:lnTo>
                                      <a:pt x="286" y="589"/>
                                    </a:lnTo>
                                    <a:lnTo>
                                      <a:pt x="275" y="548"/>
                                    </a:lnTo>
                                    <a:lnTo>
                                      <a:pt x="275" y="497"/>
                                    </a:lnTo>
                                    <a:lnTo>
                                      <a:pt x="265" y="457"/>
                                    </a:lnTo>
                                    <a:lnTo>
                                      <a:pt x="265" y="436"/>
                                    </a:lnTo>
                                    <a:lnTo>
                                      <a:pt x="254" y="406"/>
                                    </a:lnTo>
                                    <a:lnTo>
                                      <a:pt x="254" y="386"/>
                                    </a:lnTo>
                                    <a:lnTo>
                                      <a:pt x="245" y="365"/>
                                    </a:lnTo>
                                    <a:lnTo>
                                      <a:pt x="235" y="345"/>
                                    </a:lnTo>
                                    <a:lnTo>
                                      <a:pt x="235" y="324"/>
                                    </a:lnTo>
                                    <a:lnTo>
                                      <a:pt x="224" y="304"/>
                                    </a:lnTo>
                                    <a:lnTo>
                                      <a:pt x="215" y="274"/>
                                    </a:lnTo>
                                    <a:lnTo>
                                      <a:pt x="204" y="254"/>
                                    </a:lnTo>
                                    <a:lnTo>
                                      <a:pt x="204" y="233"/>
                                    </a:lnTo>
                                    <a:lnTo>
                                      <a:pt x="194" y="213"/>
                                    </a:lnTo>
                                    <a:lnTo>
                                      <a:pt x="183" y="192"/>
                                    </a:lnTo>
                                    <a:lnTo>
                                      <a:pt x="174" y="172"/>
                                    </a:lnTo>
                                    <a:lnTo>
                                      <a:pt x="163" y="153"/>
                                    </a:lnTo>
                                    <a:lnTo>
                                      <a:pt x="142" y="132"/>
                                    </a:lnTo>
                                    <a:lnTo>
                                      <a:pt x="133" y="112"/>
                                    </a:lnTo>
                                    <a:lnTo>
                                      <a:pt x="122" y="101"/>
                                    </a:lnTo>
                                    <a:lnTo>
                                      <a:pt x="112" y="81"/>
                                    </a:lnTo>
                                    <a:lnTo>
                                      <a:pt x="92" y="60"/>
                                    </a:lnTo>
                                    <a:lnTo>
                                      <a:pt x="82" y="40"/>
                                    </a:lnTo>
                                    <a:lnTo>
                                      <a:pt x="71" y="21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30" y="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41" y="71"/>
                                    </a:lnTo>
                                    <a:lnTo>
                                      <a:pt x="41" y="81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51" y="92"/>
                                    </a:lnTo>
                                    <a:lnTo>
                                      <a:pt x="62" y="92"/>
                                    </a:lnTo>
                                    <a:lnTo>
                                      <a:pt x="62" y="101"/>
                                    </a:lnTo>
                                    <a:lnTo>
                                      <a:pt x="71" y="112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82" y="1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1370160"/>
                                <a:ext cx="255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681">
                                    <a:moveTo>
                                      <a:pt x="50" y="82"/>
                                    </a:moveTo>
                                    <a:lnTo>
                                      <a:pt x="71" y="102"/>
                                    </a:lnTo>
                                    <a:lnTo>
                                      <a:pt x="82" y="122"/>
                                    </a:lnTo>
                                    <a:lnTo>
                                      <a:pt x="91" y="143"/>
                                    </a:lnTo>
                                    <a:lnTo>
                                      <a:pt x="112" y="162"/>
                                    </a:lnTo>
                                    <a:lnTo>
                                      <a:pt x="121" y="182"/>
                                    </a:lnTo>
                                    <a:lnTo>
                                      <a:pt x="132" y="203"/>
                                    </a:lnTo>
                                    <a:lnTo>
                                      <a:pt x="142" y="223"/>
                                    </a:lnTo>
                                    <a:lnTo>
                                      <a:pt x="153" y="244"/>
                                    </a:lnTo>
                                    <a:lnTo>
                                      <a:pt x="173" y="294"/>
                                    </a:lnTo>
                                    <a:lnTo>
                                      <a:pt x="183" y="346"/>
                                    </a:lnTo>
                                    <a:lnTo>
                                      <a:pt x="203" y="407"/>
                                    </a:lnTo>
                                    <a:lnTo>
                                      <a:pt x="214" y="457"/>
                                    </a:lnTo>
                                    <a:lnTo>
                                      <a:pt x="224" y="508"/>
                                    </a:lnTo>
                                    <a:lnTo>
                                      <a:pt x="233" y="558"/>
                                    </a:lnTo>
                                    <a:lnTo>
                                      <a:pt x="233" y="620"/>
                                    </a:lnTo>
                                    <a:lnTo>
                                      <a:pt x="233" y="681"/>
                                    </a:lnTo>
                                    <a:lnTo>
                                      <a:pt x="244" y="681"/>
                                    </a:lnTo>
                                    <a:lnTo>
                                      <a:pt x="254" y="681"/>
                                    </a:lnTo>
                                    <a:lnTo>
                                      <a:pt x="254" y="579"/>
                                    </a:lnTo>
                                    <a:lnTo>
                                      <a:pt x="244" y="487"/>
                                    </a:lnTo>
                                    <a:lnTo>
                                      <a:pt x="224" y="407"/>
                                    </a:lnTo>
                                    <a:lnTo>
                                      <a:pt x="203" y="314"/>
                                    </a:lnTo>
                                    <a:lnTo>
                                      <a:pt x="162" y="234"/>
                                    </a:lnTo>
                                    <a:lnTo>
                                      <a:pt x="132" y="152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30" y="50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41" y="71"/>
                                    </a:lnTo>
                                    <a:lnTo>
                                      <a:pt x="50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251360"/>
                                <a:ext cx="17784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2" h="2672">
                                    <a:moveTo>
                                      <a:pt x="20" y="2672"/>
                                    </a:moveTo>
                                    <a:lnTo>
                                      <a:pt x="20" y="2661"/>
                                    </a:lnTo>
                                    <a:lnTo>
                                      <a:pt x="71" y="2651"/>
                                    </a:lnTo>
                                    <a:lnTo>
                                      <a:pt x="122" y="2641"/>
                                    </a:lnTo>
                                    <a:lnTo>
                                      <a:pt x="163" y="2611"/>
                                    </a:lnTo>
                                    <a:lnTo>
                                      <a:pt x="214" y="2581"/>
                                    </a:lnTo>
                                    <a:lnTo>
                                      <a:pt x="255" y="2549"/>
                                    </a:lnTo>
                                    <a:lnTo>
                                      <a:pt x="296" y="2519"/>
                                    </a:lnTo>
                                    <a:lnTo>
                                      <a:pt x="336" y="2488"/>
                                    </a:lnTo>
                                    <a:lnTo>
                                      <a:pt x="387" y="2469"/>
                                    </a:lnTo>
                                    <a:lnTo>
                                      <a:pt x="438" y="2438"/>
                                    </a:lnTo>
                                    <a:lnTo>
                                      <a:pt x="479" y="2408"/>
                                    </a:lnTo>
                                    <a:lnTo>
                                      <a:pt x="529" y="2387"/>
                                    </a:lnTo>
                                    <a:lnTo>
                                      <a:pt x="580" y="2356"/>
                                    </a:lnTo>
                                    <a:lnTo>
                                      <a:pt x="621" y="2326"/>
                                    </a:lnTo>
                                    <a:lnTo>
                                      <a:pt x="673" y="2296"/>
                                    </a:lnTo>
                                    <a:lnTo>
                                      <a:pt x="723" y="2276"/>
                                    </a:lnTo>
                                    <a:lnTo>
                                      <a:pt x="774" y="2244"/>
                                    </a:lnTo>
                                    <a:lnTo>
                                      <a:pt x="774" y="2235"/>
                                    </a:lnTo>
                                    <a:lnTo>
                                      <a:pt x="794" y="2235"/>
                                    </a:lnTo>
                                    <a:lnTo>
                                      <a:pt x="805" y="2224"/>
                                    </a:lnTo>
                                    <a:lnTo>
                                      <a:pt x="815" y="2214"/>
                                    </a:lnTo>
                                    <a:lnTo>
                                      <a:pt x="825" y="2205"/>
                                    </a:lnTo>
                                    <a:lnTo>
                                      <a:pt x="825" y="2194"/>
                                    </a:lnTo>
                                    <a:lnTo>
                                      <a:pt x="825" y="2184"/>
                                    </a:lnTo>
                                    <a:lnTo>
                                      <a:pt x="825" y="2173"/>
                                    </a:lnTo>
                                    <a:lnTo>
                                      <a:pt x="825" y="2164"/>
                                    </a:lnTo>
                                    <a:lnTo>
                                      <a:pt x="815" y="2164"/>
                                    </a:lnTo>
                                    <a:lnTo>
                                      <a:pt x="815" y="2153"/>
                                    </a:lnTo>
                                    <a:lnTo>
                                      <a:pt x="805" y="2143"/>
                                    </a:lnTo>
                                    <a:lnTo>
                                      <a:pt x="805" y="2133"/>
                                    </a:lnTo>
                                    <a:lnTo>
                                      <a:pt x="865" y="2112"/>
                                    </a:lnTo>
                                    <a:lnTo>
                                      <a:pt x="927" y="2082"/>
                                    </a:lnTo>
                                    <a:lnTo>
                                      <a:pt x="988" y="2052"/>
                                    </a:lnTo>
                                    <a:lnTo>
                                      <a:pt x="1049" y="2021"/>
                                    </a:lnTo>
                                    <a:lnTo>
                                      <a:pt x="1100" y="1980"/>
                                    </a:lnTo>
                                    <a:lnTo>
                                      <a:pt x="1150" y="1930"/>
                                    </a:lnTo>
                                    <a:lnTo>
                                      <a:pt x="1202" y="1889"/>
                                    </a:lnTo>
                                    <a:lnTo>
                                      <a:pt x="1242" y="1829"/>
                                    </a:lnTo>
                                    <a:lnTo>
                                      <a:pt x="1242" y="1818"/>
                                    </a:lnTo>
                                    <a:lnTo>
                                      <a:pt x="1253" y="1818"/>
                                    </a:lnTo>
                                    <a:lnTo>
                                      <a:pt x="1253" y="1808"/>
                                    </a:lnTo>
                                    <a:lnTo>
                                      <a:pt x="1253" y="1798"/>
                                    </a:lnTo>
                                    <a:lnTo>
                                      <a:pt x="1242" y="1788"/>
                                    </a:lnTo>
                                    <a:lnTo>
                                      <a:pt x="1232" y="1777"/>
                                    </a:lnTo>
                                    <a:lnTo>
                                      <a:pt x="1223" y="1777"/>
                                    </a:lnTo>
                                    <a:lnTo>
                                      <a:pt x="1223" y="1768"/>
                                    </a:lnTo>
                                    <a:lnTo>
                                      <a:pt x="1212" y="1768"/>
                                    </a:lnTo>
                                    <a:lnTo>
                                      <a:pt x="1202" y="1757"/>
                                    </a:lnTo>
                                    <a:lnTo>
                                      <a:pt x="1202" y="1747"/>
                                    </a:lnTo>
                                    <a:lnTo>
                                      <a:pt x="1253" y="1706"/>
                                    </a:lnTo>
                                    <a:lnTo>
                                      <a:pt x="1314" y="1665"/>
                                    </a:lnTo>
                                    <a:lnTo>
                                      <a:pt x="1365" y="1625"/>
                                    </a:lnTo>
                                    <a:lnTo>
                                      <a:pt x="1415" y="1574"/>
                                    </a:lnTo>
                                    <a:lnTo>
                                      <a:pt x="1456" y="1524"/>
                                    </a:lnTo>
                                    <a:lnTo>
                                      <a:pt x="1497" y="1472"/>
                                    </a:lnTo>
                                    <a:lnTo>
                                      <a:pt x="1527" y="1412"/>
                                    </a:lnTo>
                                    <a:lnTo>
                                      <a:pt x="1558" y="1351"/>
                                    </a:lnTo>
                                    <a:lnTo>
                                      <a:pt x="1548" y="1340"/>
                                    </a:lnTo>
                                    <a:lnTo>
                                      <a:pt x="1548" y="1330"/>
                                    </a:lnTo>
                                    <a:lnTo>
                                      <a:pt x="1538" y="1330"/>
                                    </a:lnTo>
                                    <a:lnTo>
                                      <a:pt x="1527" y="1330"/>
                                    </a:lnTo>
                                    <a:lnTo>
                                      <a:pt x="1518" y="1330"/>
                                    </a:lnTo>
                                    <a:lnTo>
                                      <a:pt x="1507" y="1330"/>
                                    </a:lnTo>
                                    <a:lnTo>
                                      <a:pt x="1497" y="1321"/>
                                    </a:lnTo>
                                    <a:lnTo>
                                      <a:pt x="1538" y="1280"/>
                                    </a:lnTo>
                                    <a:lnTo>
                                      <a:pt x="1568" y="1239"/>
                                    </a:lnTo>
                                    <a:lnTo>
                                      <a:pt x="1599" y="1189"/>
                                    </a:lnTo>
                                    <a:lnTo>
                                      <a:pt x="1620" y="1148"/>
                                    </a:lnTo>
                                    <a:lnTo>
                                      <a:pt x="1650" y="1096"/>
                                    </a:lnTo>
                                    <a:lnTo>
                                      <a:pt x="1670" y="1057"/>
                                    </a:lnTo>
                                    <a:lnTo>
                                      <a:pt x="1701" y="1005"/>
                                    </a:lnTo>
                                    <a:lnTo>
                                      <a:pt x="1721" y="964"/>
                                    </a:lnTo>
                                    <a:lnTo>
                                      <a:pt x="1732" y="934"/>
                                    </a:lnTo>
                                    <a:lnTo>
                                      <a:pt x="1732" y="914"/>
                                    </a:lnTo>
                                    <a:lnTo>
                                      <a:pt x="1741" y="893"/>
                                    </a:lnTo>
                                    <a:lnTo>
                                      <a:pt x="1752" y="863"/>
                                    </a:lnTo>
                                    <a:lnTo>
                                      <a:pt x="1752" y="843"/>
                                    </a:lnTo>
                                    <a:lnTo>
                                      <a:pt x="1762" y="813"/>
                                    </a:lnTo>
                                    <a:lnTo>
                                      <a:pt x="1762" y="792"/>
                                    </a:lnTo>
                                    <a:lnTo>
                                      <a:pt x="1752" y="761"/>
                                    </a:lnTo>
                                    <a:lnTo>
                                      <a:pt x="1741" y="761"/>
                                    </a:lnTo>
                                    <a:lnTo>
                                      <a:pt x="1732" y="761"/>
                                    </a:lnTo>
                                    <a:lnTo>
                                      <a:pt x="1721" y="761"/>
                                    </a:lnTo>
                                    <a:lnTo>
                                      <a:pt x="1711" y="772"/>
                                    </a:lnTo>
                                    <a:lnTo>
                                      <a:pt x="1701" y="772"/>
                                    </a:lnTo>
                                    <a:lnTo>
                                      <a:pt x="1691" y="772"/>
                                    </a:lnTo>
                                    <a:lnTo>
                                      <a:pt x="1691" y="761"/>
                                    </a:lnTo>
                                    <a:lnTo>
                                      <a:pt x="1691" y="751"/>
                                    </a:lnTo>
                                    <a:lnTo>
                                      <a:pt x="1691" y="741"/>
                                    </a:lnTo>
                                    <a:lnTo>
                                      <a:pt x="1701" y="731"/>
                                    </a:lnTo>
                                    <a:lnTo>
                                      <a:pt x="1701" y="720"/>
                                    </a:lnTo>
                                    <a:lnTo>
                                      <a:pt x="1701" y="711"/>
                                    </a:lnTo>
                                    <a:lnTo>
                                      <a:pt x="1701" y="700"/>
                                    </a:lnTo>
                                    <a:lnTo>
                                      <a:pt x="1711" y="690"/>
                                    </a:lnTo>
                                    <a:lnTo>
                                      <a:pt x="1721" y="660"/>
                                    </a:lnTo>
                                    <a:lnTo>
                                      <a:pt x="1732" y="629"/>
                                    </a:lnTo>
                                    <a:lnTo>
                                      <a:pt x="1741" y="599"/>
                                    </a:lnTo>
                                    <a:lnTo>
                                      <a:pt x="1752" y="569"/>
                                    </a:lnTo>
                                    <a:lnTo>
                                      <a:pt x="1752" y="538"/>
                                    </a:lnTo>
                                    <a:lnTo>
                                      <a:pt x="1762" y="508"/>
                                    </a:lnTo>
                                    <a:lnTo>
                                      <a:pt x="1772" y="476"/>
                                    </a:lnTo>
                                    <a:lnTo>
                                      <a:pt x="1772" y="446"/>
                                    </a:lnTo>
                                    <a:lnTo>
                                      <a:pt x="1782" y="385"/>
                                    </a:lnTo>
                                    <a:lnTo>
                                      <a:pt x="1782" y="324"/>
                                    </a:lnTo>
                                    <a:lnTo>
                                      <a:pt x="1772" y="274"/>
                                    </a:lnTo>
                                    <a:lnTo>
                                      <a:pt x="1762" y="212"/>
                                    </a:lnTo>
                                    <a:lnTo>
                                      <a:pt x="1752" y="162"/>
                                    </a:lnTo>
                                    <a:lnTo>
                                      <a:pt x="1732" y="101"/>
                                    </a:lnTo>
                                    <a:lnTo>
                                      <a:pt x="1711" y="50"/>
                                    </a:lnTo>
                                    <a:lnTo>
                                      <a:pt x="1680" y="0"/>
                                    </a:lnTo>
                                    <a:lnTo>
                                      <a:pt x="1670" y="0"/>
                                    </a:lnTo>
                                    <a:lnTo>
                                      <a:pt x="1660" y="9"/>
                                    </a:lnTo>
                                    <a:lnTo>
                                      <a:pt x="1660" y="20"/>
                                    </a:lnTo>
                                    <a:lnTo>
                                      <a:pt x="1650" y="41"/>
                                    </a:lnTo>
                                    <a:lnTo>
                                      <a:pt x="1650" y="50"/>
                                    </a:lnTo>
                                    <a:lnTo>
                                      <a:pt x="1650" y="71"/>
                                    </a:lnTo>
                                    <a:lnTo>
                                      <a:pt x="1650" y="80"/>
                                    </a:lnTo>
                                    <a:lnTo>
                                      <a:pt x="1650" y="91"/>
                                    </a:lnTo>
                                    <a:lnTo>
                                      <a:pt x="1650" y="111"/>
                                    </a:lnTo>
                                    <a:lnTo>
                                      <a:pt x="1639" y="162"/>
                                    </a:lnTo>
                                    <a:lnTo>
                                      <a:pt x="1629" y="223"/>
                                    </a:lnTo>
                                    <a:lnTo>
                                      <a:pt x="1609" y="284"/>
                                    </a:lnTo>
                                    <a:lnTo>
                                      <a:pt x="1589" y="335"/>
                                    </a:lnTo>
                                    <a:lnTo>
                                      <a:pt x="1568" y="385"/>
                                    </a:lnTo>
                                    <a:lnTo>
                                      <a:pt x="1538" y="446"/>
                                    </a:lnTo>
                                    <a:lnTo>
                                      <a:pt x="1507" y="497"/>
                                    </a:lnTo>
                                    <a:lnTo>
                                      <a:pt x="1477" y="538"/>
                                    </a:lnTo>
                                    <a:lnTo>
                                      <a:pt x="1447" y="569"/>
                                    </a:lnTo>
                                    <a:lnTo>
                                      <a:pt x="1436" y="558"/>
                                    </a:lnTo>
                                    <a:lnTo>
                                      <a:pt x="1426" y="549"/>
                                    </a:lnTo>
                                    <a:lnTo>
                                      <a:pt x="1415" y="538"/>
                                    </a:lnTo>
                                    <a:lnTo>
                                      <a:pt x="1415" y="528"/>
                                    </a:lnTo>
                                    <a:lnTo>
                                      <a:pt x="1406" y="517"/>
                                    </a:lnTo>
                                    <a:lnTo>
                                      <a:pt x="1406" y="508"/>
                                    </a:lnTo>
                                    <a:lnTo>
                                      <a:pt x="1395" y="497"/>
                                    </a:lnTo>
                                    <a:lnTo>
                                      <a:pt x="1385" y="497"/>
                                    </a:lnTo>
                                    <a:lnTo>
                                      <a:pt x="1374" y="497"/>
                                    </a:lnTo>
                                    <a:lnTo>
                                      <a:pt x="1374" y="508"/>
                                    </a:lnTo>
                                    <a:lnTo>
                                      <a:pt x="1365" y="508"/>
                                    </a:lnTo>
                                    <a:lnTo>
                                      <a:pt x="1365" y="517"/>
                                    </a:lnTo>
                                    <a:lnTo>
                                      <a:pt x="1355" y="517"/>
                                    </a:lnTo>
                                    <a:lnTo>
                                      <a:pt x="1344" y="517"/>
                                    </a:lnTo>
                                    <a:lnTo>
                                      <a:pt x="1335" y="549"/>
                                    </a:lnTo>
                                    <a:lnTo>
                                      <a:pt x="1314" y="579"/>
                                    </a:lnTo>
                                    <a:lnTo>
                                      <a:pt x="1303" y="619"/>
                                    </a:lnTo>
                                    <a:lnTo>
                                      <a:pt x="1294" y="649"/>
                                    </a:lnTo>
                                    <a:lnTo>
                                      <a:pt x="1273" y="681"/>
                                    </a:lnTo>
                                    <a:lnTo>
                                      <a:pt x="1262" y="711"/>
                                    </a:lnTo>
                                    <a:lnTo>
                                      <a:pt x="1242" y="741"/>
                                    </a:lnTo>
                                    <a:lnTo>
                                      <a:pt x="1223" y="761"/>
                                    </a:lnTo>
                                    <a:lnTo>
                                      <a:pt x="1212" y="792"/>
                                    </a:lnTo>
                                    <a:lnTo>
                                      <a:pt x="1202" y="822"/>
                                    </a:lnTo>
                                    <a:lnTo>
                                      <a:pt x="1191" y="843"/>
                                    </a:lnTo>
                                    <a:lnTo>
                                      <a:pt x="1171" y="873"/>
                                    </a:lnTo>
                                    <a:lnTo>
                                      <a:pt x="1161" y="893"/>
                                    </a:lnTo>
                                    <a:lnTo>
                                      <a:pt x="1150" y="924"/>
                                    </a:lnTo>
                                    <a:lnTo>
                                      <a:pt x="1130" y="945"/>
                                    </a:lnTo>
                                    <a:lnTo>
                                      <a:pt x="1120" y="975"/>
                                    </a:lnTo>
                                    <a:lnTo>
                                      <a:pt x="1109" y="954"/>
                                    </a:lnTo>
                                    <a:lnTo>
                                      <a:pt x="1100" y="934"/>
                                    </a:lnTo>
                                    <a:lnTo>
                                      <a:pt x="1090" y="914"/>
                                    </a:lnTo>
                                    <a:lnTo>
                                      <a:pt x="1079" y="893"/>
                                    </a:lnTo>
                                    <a:lnTo>
                                      <a:pt x="1070" y="873"/>
                                    </a:lnTo>
                                    <a:lnTo>
                                      <a:pt x="1059" y="852"/>
                                    </a:lnTo>
                                    <a:lnTo>
                                      <a:pt x="1049" y="832"/>
                                    </a:lnTo>
                                    <a:lnTo>
                                      <a:pt x="1029" y="813"/>
                                    </a:lnTo>
                                    <a:lnTo>
                                      <a:pt x="1018" y="813"/>
                                    </a:lnTo>
                                    <a:lnTo>
                                      <a:pt x="1008" y="822"/>
                                    </a:lnTo>
                                    <a:lnTo>
                                      <a:pt x="1008" y="832"/>
                                    </a:lnTo>
                                    <a:lnTo>
                                      <a:pt x="1008" y="852"/>
                                    </a:lnTo>
                                    <a:lnTo>
                                      <a:pt x="998" y="863"/>
                                    </a:lnTo>
                                    <a:lnTo>
                                      <a:pt x="998" y="873"/>
                                    </a:lnTo>
                                    <a:lnTo>
                                      <a:pt x="998" y="884"/>
                                    </a:lnTo>
                                    <a:lnTo>
                                      <a:pt x="988" y="904"/>
                                    </a:lnTo>
                                    <a:lnTo>
                                      <a:pt x="977" y="945"/>
                                    </a:lnTo>
                                    <a:lnTo>
                                      <a:pt x="967" y="995"/>
                                    </a:lnTo>
                                    <a:lnTo>
                                      <a:pt x="947" y="1036"/>
                                    </a:lnTo>
                                    <a:lnTo>
                                      <a:pt x="927" y="1087"/>
                                    </a:lnTo>
                                    <a:lnTo>
                                      <a:pt x="906" y="1127"/>
                                    </a:lnTo>
                                    <a:lnTo>
                                      <a:pt x="886" y="1168"/>
                                    </a:lnTo>
                                    <a:lnTo>
                                      <a:pt x="856" y="1208"/>
                                    </a:lnTo>
                                    <a:lnTo>
                                      <a:pt x="825" y="1249"/>
                                    </a:lnTo>
                                    <a:lnTo>
                                      <a:pt x="825" y="1239"/>
                                    </a:lnTo>
                                    <a:lnTo>
                                      <a:pt x="815" y="1228"/>
                                    </a:lnTo>
                                    <a:lnTo>
                                      <a:pt x="805" y="1219"/>
                                    </a:lnTo>
                                    <a:lnTo>
                                      <a:pt x="805" y="1198"/>
                                    </a:lnTo>
                                    <a:lnTo>
                                      <a:pt x="794" y="1189"/>
                                    </a:lnTo>
                                    <a:lnTo>
                                      <a:pt x="794" y="1178"/>
                                    </a:lnTo>
                                    <a:lnTo>
                                      <a:pt x="785" y="1168"/>
                                    </a:lnTo>
                                    <a:lnTo>
                                      <a:pt x="774" y="1157"/>
                                    </a:lnTo>
                                    <a:lnTo>
                                      <a:pt x="764" y="1157"/>
                                    </a:lnTo>
                                    <a:lnTo>
                                      <a:pt x="753" y="1168"/>
                                    </a:lnTo>
                                    <a:lnTo>
                                      <a:pt x="753" y="1178"/>
                                    </a:lnTo>
                                    <a:lnTo>
                                      <a:pt x="744" y="1189"/>
                                    </a:lnTo>
                                    <a:lnTo>
                                      <a:pt x="744" y="1198"/>
                                    </a:lnTo>
                                    <a:lnTo>
                                      <a:pt x="744" y="1208"/>
                                    </a:lnTo>
                                    <a:lnTo>
                                      <a:pt x="744" y="1219"/>
                                    </a:lnTo>
                                    <a:lnTo>
                                      <a:pt x="733" y="1228"/>
                                    </a:lnTo>
                                    <a:lnTo>
                                      <a:pt x="733" y="1249"/>
                                    </a:lnTo>
                                    <a:lnTo>
                                      <a:pt x="733" y="1269"/>
                                    </a:lnTo>
                                    <a:lnTo>
                                      <a:pt x="723" y="1290"/>
                                    </a:lnTo>
                                    <a:lnTo>
                                      <a:pt x="712" y="1300"/>
                                    </a:lnTo>
                                    <a:lnTo>
                                      <a:pt x="703" y="1321"/>
                                    </a:lnTo>
                                    <a:lnTo>
                                      <a:pt x="703" y="1340"/>
                                    </a:lnTo>
                                    <a:lnTo>
                                      <a:pt x="693" y="1360"/>
                                    </a:lnTo>
                                    <a:lnTo>
                                      <a:pt x="693" y="1371"/>
                                    </a:lnTo>
                                    <a:lnTo>
                                      <a:pt x="682" y="1401"/>
                                    </a:lnTo>
                                    <a:lnTo>
                                      <a:pt x="673" y="1432"/>
                                    </a:lnTo>
                                    <a:lnTo>
                                      <a:pt x="662" y="1462"/>
                                    </a:lnTo>
                                    <a:lnTo>
                                      <a:pt x="652" y="1492"/>
                                    </a:lnTo>
                                    <a:lnTo>
                                      <a:pt x="641" y="1513"/>
                                    </a:lnTo>
                                    <a:lnTo>
                                      <a:pt x="632" y="1544"/>
                                    </a:lnTo>
                                    <a:lnTo>
                                      <a:pt x="611" y="1574"/>
                                    </a:lnTo>
                                    <a:lnTo>
                                      <a:pt x="600" y="1595"/>
                                    </a:lnTo>
                                    <a:lnTo>
                                      <a:pt x="591" y="1595"/>
                                    </a:lnTo>
                                    <a:lnTo>
                                      <a:pt x="580" y="1585"/>
                                    </a:lnTo>
                                    <a:lnTo>
                                      <a:pt x="570" y="1574"/>
                                    </a:lnTo>
                                    <a:lnTo>
                                      <a:pt x="561" y="1565"/>
                                    </a:lnTo>
                                    <a:lnTo>
                                      <a:pt x="561" y="1554"/>
                                    </a:lnTo>
                                    <a:lnTo>
                                      <a:pt x="550" y="1544"/>
                                    </a:lnTo>
                                    <a:lnTo>
                                      <a:pt x="540" y="1544"/>
                                    </a:lnTo>
                                    <a:lnTo>
                                      <a:pt x="529" y="1544"/>
                                    </a:lnTo>
                                    <a:lnTo>
                                      <a:pt x="509" y="1595"/>
                                    </a:lnTo>
                                    <a:lnTo>
                                      <a:pt x="488" y="1645"/>
                                    </a:lnTo>
                                    <a:lnTo>
                                      <a:pt x="458" y="1697"/>
                                    </a:lnTo>
                                    <a:lnTo>
                                      <a:pt x="438" y="1747"/>
                                    </a:lnTo>
                                    <a:lnTo>
                                      <a:pt x="408" y="1808"/>
                                    </a:lnTo>
                                    <a:lnTo>
                                      <a:pt x="387" y="1859"/>
                                    </a:lnTo>
                                    <a:lnTo>
                                      <a:pt x="346" y="1900"/>
                                    </a:lnTo>
                                    <a:lnTo>
                                      <a:pt x="315" y="1950"/>
                                    </a:lnTo>
                                    <a:lnTo>
                                      <a:pt x="305" y="1940"/>
                                    </a:lnTo>
                                    <a:lnTo>
                                      <a:pt x="296" y="1930"/>
                                    </a:lnTo>
                                    <a:lnTo>
                                      <a:pt x="285" y="1930"/>
                                    </a:lnTo>
                                    <a:lnTo>
                                      <a:pt x="285" y="1920"/>
                                    </a:lnTo>
                                    <a:lnTo>
                                      <a:pt x="275" y="1909"/>
                                    </a:lnTo>
                                    <a:lnTo>
                                      <a:pt x="275" y="1900"/>
                                    </a:lnTo>
                                    <a:lnTo>
                                      <a:pt x="265" y="1900"/>
                                    </a:lnTo>
                                    <a:lnTo>
                                      <a:pt x="265" y="1889"/>
                                    </a:lnTo>
                                    <a:lnTo>
                                      <a:pt x="255" y="1889"/>
                                    </a:lnTo>
                                    <a:lnTo>
                                      <a:pt x="244" y="1889"/>
                                    </a:lnTo>
                                    <a:lnTo>
                                      <a:pt x="203" y="1961"/>
                                    </a:lnTo>
                                    <a:lnTo>
                                      <a:pt x="173" y="2021"/>
                                    </a:lnTo>
                                    <a:lnTo>
                                      <a:pt x="143" y="2082"/>
                                    </a:lnTo>
                                    <a:lnTo>
                                      <a:pt x="112" y="2153"/>
                                    </a:lnTo>
                                    <a:lnTo>
                                      <a:pt x="91" y="2214"/>
                                    </a:lnTo>
                                    <a:lnTo>
                                      <a:pt x="71" y="2285"/>
                                    </a:lnTo>
                                    <a:lnTo>
                                      <a:pt x="50" y="2356"/>
                                    </a:lnTo>
                                    <a:lnTo>
                                      <a:pt x="41" y="2438"/>
                                    </a:lnTo>
                                    <a:lnTo>
                                      <a:pt x="41" y="2458"/>
                                    </a:lnTo>
                                    <a:lnTo>
                                      <a:pt x="31" y="2488"/>
                                    </a:lnTo>
                                    <a:lnTo>
                                      <a:pt x="31" y="2509"/>
                                    </a:lnTo>
                                    <a:lnTo>
                                      <a:pt x="20" y="2540"/>
                                    </a:lnTo>
                                    <a:lnTo>
                                      <a:pt x="20" y="2570"/>
                                    </a:lnTo>
                                    <a:lnTo>
                                      <a:pt x="11" y="2601"/>
                                    </a:lnTo>
                                    <a:lnTo>
                                      <a:pt x="11" y="2620"/>
                                    </a:lnTo>
                                    <a:lnTo>
                                      <a:pt x="0" y="2651"/>
                                    </a:lnTo>
                                    <a:lnTo>
                                      <a:pt x="11" y="2661"/>
                                    </a:lnTo>
                                    <a:lnTo>
                                      <a:pt x="20" y="2661"/>
                                    </a:lnTo>
                                    <a:lnTo>
                                      <a:pt x="20" y="26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1257840"/>
                                <a:ext cx="17136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1" h="2581">
                                    <a:moveTo>
                                      <a:pt x="0" y="2581"/>
                                    </a:moveTo>
                                    <a:lnTo>
                                      <a:pt x="60" y="2551"/>
                                    </a:lnTo>
                                    <a:lnTo>
                                      <a:pt x="132" y="2520"/>
                                    </a:lnTo>
                                    <a:lnTo>
                                      <a:pt x="193" y="2479"/>
                                    </a:lnTo>
                                    <a:lnTo>
                                      <a:pt x="244" y="2449"/>
                                    </a:lnTo>
                                    <a:lnTo>
                                      <a:pt x="305" y="2408"/>
                                    </a:lnTo>
                                    <a:lnTo>
                                      <a:pt x="366" y="2367"/>
                                    </a:lnTo>
                                    <a:lnTo>
                                      <a:pt x="427" y="2326"/>
                                    </a:lnTo>
                                    <a:lnTo>
                                      <a:pt x="489" y="2296"/>
                                    </a:lnTo>
                                    <a:lnTo>
                                      <a:pt x="530" y="2276"/>
                                    </a:lnTo>
                                    <a:lnTo>
                                      <a:pt x="560" y="2256"/>
                                    </a:lnTo>
                                    <a:lnTo>
                                      <a:pt x="590" y="2246"/>
                                    </a:lnTo>
                                    <a:lnTo>
                                      <a:pt x="631" y="2226"/>
                                    </a:lnTo>
                                    <a:lnTo>
                                      <a:pt x="662" y="2205"/>
                                    </a:lnTo>
                                    <a:lnTo>
                                      <a:pt x="692" y="2185"/>
                                    </a:lnTo>
                                    <a:lnTo>
                                      <a:pt x="722" y="2164"/>
                                    </a:lnTo>
                                    <a:lnTo>
                                      <a:pt x="754" y="2144"/>
                                    </a:lnTo>
                                    <a:lnTo>
                                      <a:pt x="763" y="2134"/>
                                    </a:lnTo>
                                    <a:lnTo>
                                      <a:pt x="763" y="2123"/>
                                    </a:lnTo>
                                    <a:lnTo>
                                      <a:pt x="754" y="2114"/>
                                    </a:lnTo>
                                    <a:lnTo>
                                      <a:pt x="754" y="2103"/>
                                    </a:lnTo>
                                    <a:lnTo>
                                      <a:pt x="743" y="2093"/>
                                    </a:lnTo>
                                    <a:lnTo>
                                      <a:pt x="743" y="2083"/>
                                    </a:lnTo>
                                    <a:lnTo>
                                      <a:pt x="733" y="2073"/>
                                    </a:lnTo>
                                    <a:lnTo>
                                      <a:pt x="733" y="2062"/>
                                    </a:lnTo>
                                    <a:lnTo>
                                      <a:pt x="774" y="2043"/>
                                    </a:lnTo>
                                    <a:lnTo>
                                      <a:pt x="814" y="2023"/>
                                    </a:lnTo>
                                    <a:lnTo>
                                      <a:pt x="855" y="2012"/>
                                    </a:lnTo>
                                    <a:lnTo>
                                      <a:pt x="896" y="1991"/>
                                    </a:lnTo>
                                    <a:lnTo>
                                      <a:pt x="936" y="1982"/>
                                    </a:lnTo>
                                    <a:lnTo>
                                      <a:pt x="977" y="1961"/>
                                    </a:lnTo>
                                    <a:lnTo>
                                      <a:pt x="1018" y="1930"/>
                                    </a:lnTo>
                                    <a:lnTo>
                                      <a:pt x="1048" y="1911"/>
                                    </a:lnTo>
                                    <a:lnTo>
                                      <a:pt x="1069" y="1890"/>
                                    </a:lnTo>
                                    <a:lnTo>
                                      <a:pt x="1089" y="1870"/>
                                    </a:lnTo>
                                    <a:lnTo>
                                      <a:pt x="1110" y="1850"/>
                                    </a:lnTo>
                                    <a:lnTo>
                                      <a:pt x="1130" y="1839"/>
                                    </a:lnTo>
                                    <a:lnTo>
                                      <a:pt x="1151" y="1818"/>
                                    </a:lnTo>
                                    <a:lnTo>
                                      <a:pt x="1160" y="1798"/>
                                    </a:lnTo>
                                    <a:lnTo>
                                      <a:pt x="1171" y="1779"/>
                                    </a:lnTo>
                                    <a:lnTo>
                                      <a:pt x="1181" y="1758"/>
                                    </a:lnTo>
                                    <a:lnTo>
                                      <a:pt x="1181" y="1748"/>
                                    </a:lnTo>
                                    <a:lnTo>
                                      <a:pt x="1171" y="1748"/>
                                    </a:lnTo>
                                    <a:lnTo>
                                      <a:pt x="1160" y="1738"/>
                                    </a:lnTo>
                                    <a:lnTo>
                                      <a:pt x="1151" y="1727"/>
                                    </a:lnTo>
                                    <a:lnTo>
                                      <a:pt x="1151" y="1718"/>
                                    </a:lnTo>
                                    <a:lnTo>
                                      <a:pt x="1140" y="1707"/>
                                    </a:lnTo>
                                    <a:lnTo>
                                      <a:pt x="1140" y="1697"/>
                                    </a:lnTo>
                                    <a:lnTo>
                                      <a:pt x="1130" y="1686"/>
                                    </a:lnTo>
                                    <a:lnTo>
                                      <a:pt x="1181" y="1656"/>
                                    </a:lnTo>
                                    <a:lnTo>
                                      <a:pt x="1242" y="1615"/>
                                    </a:lnTo>
                                    <a:lnTo>
                                      <a:pt x="1293" y="1565"/>
                                    </a:lnTo>
                                    <a:lnTo>
                                      <a:pt x="1343" y="1524"/>
                                    </a:lnTo>
                                    <a:lnTo>
                                      <a:pt x="1384" y="1474"/>
                                    </a:lnTo>
                                    <a:lnTo>
                                      <a:pt x="1425" y="1422"/>
                                    </a:lnTo>
                                    <a:lnTo>
                                      <a:pt x="1456" y="1362"/>
                                    </a:lnTo>
                                    <a:lnTo>
                                      <a:pt x="1487" y="1301"/>
                                    </a:lnTo>
                                    <a:lnTo>
                                      <a:pt x="1476" y="1301"/>
                                    </a:lnTo>
                                    <a:lnTo>
                                      <a:pt x="1466" y="1301"/>
                                    </a:lnTo>
                                    <a:lnTo>
                                      <a:pt x="1456" y="1301"/>
                                    </a:lnTo>
                                    <a:lnTo>
                                      <a:pt x="1446" y="1301"/>
                                    </a:lnTo>
                                    <a:lnTo>
                                      <a:pt x="1436" y="1301"/>
                                    </a:lnTo>
                                    <a:lnTo>
                                      <a:pt x="1425" y="1290"/>
                                    </a:lnTo>
                                    <a:lnTo>
                                      <a:pt x="1416" y="1280"/>
                                    </a:lnTo>
                                    <a:lnTo>
                                      <a:pt x="1416" y="1271"/>
                                    </a:lnTo>
                                    <a:lnTo>
                                      <a:pt x="1425" y="1271"/>
                                    </a:lnTo>
                                    <a:lnTo>
                                      <a:pt x="1436" y="1260"/>
                                    </a:lnTo>
                                    <a:lnTo>
                                      <a:pt x="1446" y="1250"/>
                                    </a:lnTo>
                                    <a:lnTo>
                                      <a:pt x="1446" y="1240"/>
                                    </a:lnTo>
                                    <a:lnTo>
                                      <a:pt x="1456" y="1240"/>
                                    </a:lnTo>
                                    <a:lnTo>
                                      <a:pt x="1466" y="1230"/>
                                    </a:lnTo>
                                    <a:lnTo>
                                      <a:pt x="1466" y="1219"/>
                                    </a:lnTo>
                                    <a:lnTo>
                                      <a:pt x="1476" y="1210"/>
                                    </a:lnTo>
                                    <a:lnTo>
                                      <a:pt x="1487" y="1189"/>
                                    </a:lnTo>
                                    <a:lnTo>
                                      <a:pt x="1507" y="1169"/>
                                    </a:lnTo>
                                    <a:lnTo>
                                      <a:pt x="1527" y="1148"/>
                                    </a:lnTo>
                                    <a:lnTo>
                                      <a:pt x="1548" y="1128"/>
                                    </a:lnTo>
                                    <a:lnTo>
                                      <a:pt x="1558" y="1098"/>
                                    </a:lnTo>
                                    <a:lnTo>
                                      <a:pt x="1568" y="1077"/>
                                    </a:lnTo>
                                    <a:lnTo>
                                      <a:pt x="1578" y="1057"/>
                                    </a:lnTo>
                                    <a:lnTo>
                                      <a:pt x="1589" y="1027"/>
                                    </a:lnTo>
                                    <a:lnTo>
                                      <a:pt x="1608" y="996"/>
                                    </a:lnTo>
                                    <a:lnTo>
                                      <a:pt x="1629" y="966"/>
                                    </a:lnTo>
                                    <a:lnTo>
                                      <a:pt x="1649" y="925"/>
                                    </a:lnTo>
                                    <a:lnTo>
                                      <a:pt x="1660" y="895"/>
                                    </a:lnTo>
                                    <a:lnTo>
                                      <a:pt x="1680" y="854"/>
                                    </a:lnTo>
                                    <a:lnTo>
                                      <a:pt x="1690" y="823"/>
                                    </a:lnTo>
                                    <a:lnTo>
                                      <a:pt x="1701" y="782"/>
                                    </a:lnTo>
                                    <a:lnTo>
                                      <a:pt x="1701" y="742"/>
                                    </a:lnTo>
                                    <a:lnTo>
                                      <a:pt x="1690" y="742"/>
                                    </a:lnTo>
                                    <a:lnTo>
                                      <a:pt x="1680" y="742"/>
                                    </a:lnTo>
                                    <a:lnTo>
                                      <a:pt x="1670" y="742"/>
                                    </a:lnTo>
                                    <a:lnTo>
                                      <a:pt x="1660" y="752"/>
                                    </a:lnTo>
                                    <a:lnTo>
                                      <a:pt x="1649" y="752"/>
                                    </a:lnTo>
                                    <a:lnTo>
                                      <a:pt x="1639" y="752"/>
                                    </a:lnTo>
                                    <a:lnTo>
                                      <a:pt x="1629" y="742"/>
                                    </a:lnTo>
                                    <a:lnTo>
                                      <a:pt x="1619" y="732"/>
                                    </a:lnTo>
                                    <a:lnTo>
                                      <a:pt x="1619" y="722"/>
                                    </a:lnTo>
                                    <a:lnTo>
                                      <a:pt x="1629" y="711"/>
                                    </a:lnTo>
                                    <a:lnTo>
                                      <a:pt x="1629" y="701"/>
                                    </a:lnTo>
                                    <a:lnTo>
                                      <a:pt x="1629" y="691"/>
                                    </a:lnTo>
                                    <a:lnTo>
                                      <a:pt x="1639" y="691"/>
                                    </a:lnTo>
                                    <a:lnTo>
                                      <a:pt x="1639" y="681"/>
                                    </a:lnTo>
                                    <a:lnTo>
                                      <a:pt x="1670" y="599"/>
                                    </a:lnTo>
                                    <a:lnTo>
                                      <a:pt x="1690" y="519"/>
                                    </a:lnTo>
                                    <a:lnTo>
                                      <a:pt x="1710" y="426"/>
                                    </a:lnTo>
                                    <a:lnTo>
                                      <a:pt x="1721" y="335"/>
                                    </a:lnTo>
                                    <a:lnTo>
                                      <a:pt x="1721" y="255"/>
                                    </a:lnTo>
                                    <a:lnTo>
                                      <a:pt x="1710" y="162"/>
                                    </a:lnTo>
                                    <a:lnTo>
                                      <a:pt x="1690" y="82"/>
                                    </a:lnTo>
                                    <a:lnTo>
                                      <a:pt x="1649" y="0"/>
                                    </a:lnTo>
                                    <a:lnTo>
                                      <a:pt x="1639" y="51"/>
                                    </a:lnTo>
                                    <a:lnTo>
                                      <a:pt x="1629" y="112"/>
                                    </a:lnTo>
                                    <a:lnTo>
                                      <a:pt x="1619" y="162"/>
                                    </a:lnTo>
                                    <a:lnTo>
                                      <a:pt x="1608" y="214"/>
                                    </a:lnTo>
                                    <a:lnTo>
                                      <a:pt x="1589" y="264"/>
                                    </a:lnTo>
                                    <a:lnTo>
                                      <a:pt x="1578" y="315"/>
                                    </a:lnTo>
                                    <a:lnTo>
                                      <a:pt x="1548" y="366"/>
                                    </a:lnTo>
                                    <a:lnTo>
                                      <a:pt x="1527" y="417"/>
                                    </a:lnTo>
                                    <a:lnTo>
                                      <a:pt x="1517" y="437"/>
                                    </a:lnTo>
                                    <a:lnTo>
                                      <a:pt x="1507" y="447"/>
                                    </a:lnTo>
                                    <a:lnTo>
                                      <a:pt x="1487" y="467"/>
                                    </a:lnTo>
                                    <a:lnTo>
                                      <a:pt x="1476" y="488"/>
                                    </a:lnTo>
                                    <a:lnTo>
                                      <a:pt x="1456" y="499"/>
                                    </a:lnTo>
                                    <a:lnTo>
                                      <a:pt x="1446" y="519"/>
                                    </a:lnTo>
                                    <a:lnTo>
                                      <a:pt x="1425" y="529"/>
                                    </a:lnTo>
                                    <a:lnTo>
                                      <a:pt x="1416" y="549"/>
                                    </a:lnTo>
                                    <a:lnTo>
                                      <a:pt x="1405" y="549"/>
                                    </a:lnTo>
                                    <a:lnTo>
                                      <a:pt x="1395" y="538"/>
                                    </a:lnTo>
                                    <a:lnTo>
                                      <a:pt x="1384" y="529"/>
                                    </a:lnTo>
                                    <a:lnTo>
                                      <a:pt x="1375" y="519"/>
                                    </a:lnTo>
                                    <a:lnTo>
                                      <a:pt x="1375" y="508"/>
                                    </a:lnTo>
                                    <a:lnTo>
                                      <a:pt x="1364" y="499"/>
                                    </a:lnTo>
                                    <a:lnTo>
                                      <a:pt x="1364" y="488"/>
                                    </a:lnTo>
                                    <a:lnTo>
                                      <a:pt x="1354" y="478"/>
                                    </a:lnTo>
                                    <a:lnTo>
                                      <a:pt x="1334" y="488"/>
                                    </a:lnTo>
                                    <a:lnTo>
                                      <a:pt x="1324" y="499"/>
                                    </a:lnTo>
                                    <a:lnTo>
                                      <a:pt x="1313" y="519"/>
                                    </a:lnTo>
                                    <a:lnTo>
                                      <a:pt x="1313" y="529"/>
                                    </a:lnTo>
                                    <a:lnTo>
                                      <a:pt x="1304" y="549"/>
                                    </a:lnTo>
                                    <a:lnTo>
                                      <a:pt x="1304" y="569"/>
                                    </a:lnTo>
                                    <a:lnTo>
                                      <a:pt x="1293" y="579"/>
                                    </a:lnTo>
                                    <a:lnTo>
                                      <a:pt x="1283" y="599"/>
                                    </a:lnTo>
                                    <a:lnTo>
                                      <a:pt x="1252" y="640"/>
                                    </a:lnTo>
                                    <a:lnTo>
                                      <a:pt x="1231" y="691"/>
                                    </a:lnTo>
                                    <a:lnTo>
                                      <a:pt x="1201" y="732"/>
                                    </a:lnTo>
                                    <a:lnTo>
                                      <a:pt x="1181" y="782"/>
                                    </a:lnTo>
                                    <a:lnTo>
                                      <a:pt x="1160" y="834"/>
                                    </a:lnTo>
                                    <a:lnTo>
                                      <a:pt x="1140" y="874"/>
                                    </a:lnTo>
                                    <a:lnTo>
                                      <a:pt x="1119" y="925"/>
                                    </a:lnTo>
                                    <a:lnTo>
                                      <a:pt x="1099" y="975"/>
                                    </a:lnTo>
                                    <a:lnTo>
                                      <a:pt x="1089" y="975"/>
                                    </a:lnTo>
                                    <a:lnTo>
                                      <a:pt x="1078" y="975"/>
                                    </a:lnTo>
                                    <a:lnTo>
                                      <a:pt x="1069" y="975"/>
                                    </a:lnTo>
                                    <a:lnTo>
                                      <a:pt x="1069" y="966"/>
                                    </a:lnTo>
                                    <a:lnTo>
                                      <a:pt x="1059" y="955"/>
                                    </a:lnTo>
                                    <a:lnTo>
                                      <a:pt x="1059" y="945"/>
                                    </a:lnTo>
                                    <a:lnTo>
                                      <a:pt x="1059" y="934"/>
                                    </a:lnTo>
                                    <a:lnTo>
                                      <a:pt x="1059" y="925"/>
                                    </a:lnTo>
                                    <a:lnTo>
                                      <a:pt x="1059" y="914"/>
                                    </a:lnTo>
                                    <a:lnTo>
                                      <a:pt x="1048" y="904"/>
                                    </a:lnTo>
                                    <a:lnTo>
                                      <a:pt x="1048" y="895"/>
                                    </a:lnTo>
                                    <a:lnTo>
                                      <a:pt x="998" y="802"/>
                                    </a:lnTo>
                                    <a:lnTo>
                                      <a:pt x="977" y="854"/>
                                    </a:lnTo>
                                    <a:lnTo>
                                      <a:pt x="967" y="914"/>
                                    </a:lnTo>
                                    <a:lnTo>
                                      <a:pt x="946" y="975"/>
                                    </a:lnTo>
                                    <a:lnTo>
                                      <a:pt x="916" y="1027"/>
                                    </a:lnTo>
                                    <a:lnTo>
                                      <a:pt x="896" y="1087"/>
                                    </a:lnTo>
                                    <a:lnTo>
                                      <a:pt x="865" y="1139"/>
                                    </a:lnTo>
                                    <a:lnTo>
                                      <a:pt x="834" y="1189"/>
                                    </a:lnTo>
                                    <a:lnTo>
                                      <a:pt x="804" y="1240"/>
                                    </a:lnTo>
                                    <a:lnTo>
                                      <a:pt x="794" y="1240"/>
                                    </a:lnTo>
                                    <a:lnTo>
                                      <a:pt x="784" y="1240"/>
                                    </a:lnTo>
                                    <a:lnTo>
                                      <a:pt x="774" y="1230"/>
                                    </a:lnTo>
                                    <a:lnTo>
                                      <a:pt x="774" y="1219"/>
                                    </a:lnTo>
                                    <a:lnTo>
                                      <a:pt x="774" y="1210"/>
                                    </a:lnTo>
                                    <a:lnTo>
                                      <a:pt x="763" y="1199"/>
                                    </a:lnTo>
                                    <a:lnTo>
                                      <a:pt x="763" y="1178"/>
                                    </a:lnTo>
                                    <a:lnTo>
                                      <a:pt x="754" y="1169"/>
                                    </a:lnTo>
                                    <a:lnTo>
                                      <a:pt x="743" y="1158"/>
                                    </a:lnTo>
                                    <a:lnTo>
                                      <a:pt x="743" y="1148"/>
                                    </a:lnTo>
                                    <a:lnTo>
                                      <a:pt x="722" y="1189"/>
                                    </a:lnTo>
                                    <a:lnTo>
                                      <a:pt x="713" y="1240"/>
                                    </a:lnTo>
                                    <a:lnTo>
                                      <a:pt x="692" y="1290"/>
                                    </a:lnTo>
                                    <a:lnTo>
                                      <a:pt x="681" y="1331"/>
                                    </a:lnTo>
                                    <a:lnTo>
                                      <a:pt x="662" y="1382"/>
                                    </a:lnTo>
                                    <a:lnTo>
                                      <a:pt x="651" y="1433"/>
                                    </a:lnTo>
                                    <a:lnTo>
                                      <a:pt x="631" y="1474"/>
                                    </a:lnTo>
                                    <a:lnTo>
                                      <a:pt x="610" y="1524"/>
                                    </a:lnTo>
                                    <a:lnTo>
                                      <a:pt x="601" y="1535"/>
                                    </a:lnTo>
                                    <a:lnTo>
                                      <a:pt x="601" y="1545"/>
                                    </a:lnTo>
                                    <a:lnTo>
                                      <a:pt x="590" y="1554"/>
                                    </a:lnTo>
                                    <a:lnTo>
                                      <a:pt x="590" y="1565"/>
                                    </a:lnTo>
                                    <a:lnTo>
                                      <a:pt x="580" y="1575"/>
                                    </a:lnTo>
                                    <a:lnTo>
                                      <a:pt x="580" y="1585"/>
                                    </a:lnTo>
                                    <a:lnTo>
                                      <a:pt x="560" y="1585"/>
                                    </a:lnTo>
                                    <a:lnTo>
                                      <a:pt x="560" y="1575"/>
                                    </a:lnTo>
                                    <a:lnTo>
                                      <a:pt x="549" y="1565"/>
                                    </a:lnTo>
                                    <a:lnTo>
                                      <a:pt x="539" y="1554"/>
                                    </a:lnTo>
                                    <a:lnTo>
                                      <a:pt x="530" y="1545"/>
                                    </a:lnTo>
                                    <a:lnTo>
                                      <a:pt x="519" y="1545"/>
                                    </a:lnTo>
                                    <a:lnTo>
                                      <a:pt x="509" y="1535"/>
                                    </a:lnTo>
                                    <a:lnTo>
                                      <a:pt x="509" y="1524"/>
                                    </a:lnTo>
                                    <a:lnTo>
                                      <a:pt x="489" y="1575"/>
                                    </a:lnTo>
                                    <a:lnTo>
                                      <a:pt x="468" y="1626"/>
                                    </a:lnTo>
                                    <a:lnTo>
                                      <a:pt x="448" y="1666"/>
                                    </a:lnTo>
                                    <a:lnTo>
                                      <a:pt x="427" y="1718"/>
                                    </a:lnTo>
                                    <a:lnTo>
                                      <a:pt x="397" y="1768"/>
                                    </a:lnTo>
                                    <a:lnTo>
                                      <a:pt x="377" y="1809"/>
                                    </a:lnTo>
                                    <a:lnTo>
                                      <a:pt x="345" y="1850"/>
                                    </a:lnTo>
                                    <a:lnTo>
                                      <a:pt x="315" y="1900"/>
                                    </a:lnTo>
                                    <a:lnTo>
                                      <a:pt x="305" y="1911"/>
                                    </a:lnTo>
                                    <a:lnTo>
                                      <a:pt x="305" y="1920"/>
                                    </a:lnTo>
                                    <a:lnTo>
                                      <a:pt x="295" y="1920"/>
                                    </a:lnTo>
                                    <a:lnTo>
                                      <a:pt x="284" y="1930"/>
                                    </a:lnTo>
                                    <a:lnTo>
                                      <a:pt x="274" y="1930"/>
                                    </a:lnTo>
                                    <a:lnTo>
                                      <a:pt x="265" y="1920"/>
                                    </a:lnTo>
                                    <a:lnTo>
                                      <a:pt x="213" y="1870"/>
                                    </a:lnTo>
                                    <a:lnTo>
                                      <a:pt x="172" y="1951"/>
                                    </a:lnTo>
                                    <a:lnTo>
                                      <a:pt x="132" y="2043"/>
                                    </a:lnTo>
                                    <a:lnTo>
                                      <a:pt x="101" y="2123"/>
                                    </a:lnTo>
                                    <a:lnTo>
                                      <a:pt x="71" y="2215"/>
                                    </a:lnTo>
                                    <a:lnTo>
                                      <a:pt x="51" y="2306"/>
                                    </a:lnTo>
                                    <a:lnTo>
                                      <a:pt x="30" y="2398"/>
                                    </a:lnTo>
                                    <a:lnTo>
                                      <a:pt x="19" y="2490"/>
                                    </a:lnTo>
                                    <a:lnTo>
                                      <a:pt x="0" y="25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1157400"/>
                                <a:ext cx="280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579">
                                    <a:moveTo>
                                      <a:pt x="41" y="538"/>
                                    </a:moveTo>
                                    <a:lnTo>
                                      <a:pt x="41" y="527"/>
                                    </a:lnTo>
                                    <a:lnTo>
                                      <a:pt x="41" y="518"/>
                                    </a:lnTo>
                                    <a:lnTo>
                                      <a:pt x="41" y="508"/>
                                    </a:lnTo>
                                    <a:lnTo>
                                      <a:pt x="41" y="497"/>
                                    </a:lnTo>
                                    <a:lnTo>
                                      <a:pt x="41" y="488"/>
                                    </a:lnTo>
                                    <a:lnTo>
                                      <a:pt x="41" y="477"/>
                                    </a:lnTo>
                                    <a:lnTo>
                                      <a:pt x="41" y="467"/>
                                    </a:lnTo>
                                    <a:lnTo>
                                      <a:pt x="41" y="456"/>
                                    </a:lnTo>
                                    <a:lnTo>
                                      <a:pt x="41" y="447"/>
                                    </a:lnTo>
                                    <a:lnTo>
                                      <a:pt x="51" y="436"/>
                                    </a:lnTo>
                                    <a:lnTo>
                                      <a:pt x="51" y="426"/>
                                    </a:lnTo>
                                    <a:lnTo>
                                      <a:pt x="51" y="415"/>
                                    </a:lnTo>
                                    <a:lnTo>
                                      <a:pt x="51" y="406"/>
                                    </a:lnTo>
                                    <a:lnTo>
                                      <a:pt x="51" y="395"/>
                                    </a:lnTo>
                                    <a:lnTo>
                                      <a:pt x="51" y="385"/>
                                    </a:lnTo>
                                    <a:lnTo>
                                      <a:pt x="51" y="376"/>
                                    </a:lnTo>
                                    <a:lnTo>
                                      <a:pt x="51" y="365"/>
                                    </a:lnTo>
                                    <a:lnTo>
                                      <a:pt x="51" y="355"/>
                                    </a:lnTo>
                                    <a:lnTo>
                                      <a:pt x="61" y="345"/>
                                    </a:lnTo>
                                    <a:lnTo>
                                      <a:pt x="61" y="335"/>
                                    </a:lnTo>
                                    <a:lnTo>
                                      <a:pt x="61" y="324"/>
                                    </a:lnTo>
                                    <a:lnTo>
                                      <a:pt x="61" y="315"/>
                                    </a:lnTo>
                                    <a:lnTo>
                                      <a:pt x="61" y="304"/>
                                    </a:lnTo>
                                    <a:lnTo>
                                      <a:pt x="61" y="294"/>
                                    </a:lnTo>
                                    <a:lnTo>
                                      <a:pt x="71" y="283"/>
                                    </a:lnTo>
                                    <a:lnTo>
                                      <a:pt x="71" y="274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53"/>
                                    </a:lnTo>
                                    <a:lnTo>
                                      <a:pt x="71" y="244"/>
                                    </a:lnTo>
                                    <a:lnTo>
                                      <a:pt x="71" y="233"/>
                                    </a:lnTo>
                                    <a:lnTo>
                                      <a:pt x="81" y="233"/>
                                    </a:lnTo>
                                    <a:lnTo>
                                      <a:pt x="81" y="223"/>
                                    </a:lnTo>
                                    <a:lnTo>
                                      <a:pt x="92" y="212"/>
                                    </a:lnTo>
                                    <a:lnTo>
                                      <a:pt x="92" y="203"/>
                                    </a:lnTo>
                                    <a:lnTo>
                                      <a:pt x="102" y="203"/>
                                    </a:lnTo>
                                    <a:lnTo>
                                      <a:pt x="102" y="192"/>
                                    </a:lnTo>
                                    <a:lnTo>
                                      <a:pt x="102" y="182"/>
                                    </a:lnTo>
                                    <a:lnTo>
                                      <a:pt x="112" y="172"/>
                                    </a:lnTo>
                                    <a:lnTo>
                                      <a:pt x="112" y="162"/>
                                    </a:lnTo>
                                    <a:lnTo>
                                      <a:pt x="122" y="151"/>
                                    </a:lnTo>
                                    <a:lnTo>
                                      <a:pt x="133" y="142"/>
                                    </a:lnTo>
                                    <a:lnTo>
                                      <a:pt x="133" y="131"/>
                                    </a:lnTo>
                                    <a:lnTo>
                                      <a:pt x="143" y="131"/>
                                    </a:lnTo>
                                    <a:lnTo>
                                      <a:pt x="143" y="121"/>
                                    </a:lnTo>
                                    <a:lnTo>
                                      <a:pt x="153" y="121"/>
                                    </a:lnTo>
                                    <a:lnTo>
                                      <a:pt x="153" y="112"/>
                                    </a:lnTo>
                                    <a:lnTo>
                                      <a:pt x="163" y="101"/>
                                    </a:lnTo>
                                    <a:lnTo>
                                      <a:pt x="174" y="91"/>
                                    </a:lnTo>
                                    <a:lnTo>
                                      <a:pt x="183" y="80"/>
                                    </a:lnTo>
                                    <a:lnTo>
                                      <a:pt x="193" y="80"/>
                                    </a:lnTo>
                                    <a:lnTo>
                                      <a:pt x="204" y="71"/>
                                    </a:lnTo>
                                    <a:lnTo>
                                      <a:pt x="214" y="60"/>
                                    </a:lnTo>
                                    <a:lnTo>
                                      <a:pt x="224" y="60"/>
                                    </a:lnTo>
                                    <a:lnTo>
                                      <a:pt x="234" y="60"/>
                                    </a:lnTo>
                                    <a:lnTo>
                                      <a:pt x="245" y="60"/>
                                    </a:lnTo>
                                    <a:lnTo>
                                      <a:pt x="254" y="60"/>
                                    </a:lnTo>
                                    <a:lnTo>
                                      <a:pt x="265" y="50"/>
                                    </a:lnTo>
                                    <a:lnTo>
                                      <a:pt x="275" y="40"/>
                                    </a:lnTo>
                                    <a:lnTo>
                                      <a:pt x="275" y="30"/>
                                    </a:lnTo>
                                    <a:lnTo>
                                      <a:pt x="275" y="19"/>
                                    </a:lnTo>
                                    <a:lnTo>
                                      <a:pt x="286" y="19"/>
                                    </a:lnTo>
                                    <a:lnTo>
                                      <a:pt x="286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224" y="10"/>
                                    </a:lnTo>
                                    <a:lnTo>
                                      <a:pt x="214" y="10"/>
                                    </a:lnTo>
                                    <a:lnTo>
                                      <a:pt x="204" y="10"/>
                                    </a:lnTo>
                                    <a:lnTo>
                                      <a:pt x="193" y="19"/>
                                    </a:lnTo>
                                    <a:lnTo>
                                      <a:pt x="183" y="19"/>
                                    </a:lnTo>
                                    <a:lnTo>
                                      <a:pt x="183" y="30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43" y="50"/>
                                    </a:lnTo>
                                    <a:lnTo>
                                      <a:pt x="122" y="71"/>
                                    </a:lnTo>
                                    <a:lnTo>
                                      <a:pt x="112" y="80"/>
                                    </a:lnTo>
                                    <a:lnTo>
                                      <a:pt x="112" y="91"/>
                                    </a:lnTo>
                                    <a:lnTo>
                                      <a:pt x="102" y="91"/>
                                    </a:lnTo>
                                    <a:lnTo>
                                      <a:pt x="102" y="101"/>
                                    </a:lnTo>
                                    <a:lnTo>
                                      <a:pt x="92" y="101"/>
                                    </a:lnTo>
                                    <a:lnTo>
                                      <a:pt x="92" y="112"/>
                                    </a:lnTo>
                                    <a:lnTo>
                                      <a:pt x="81" y="121"/>
                                    </a:lnTo>
                                    <a:lnTo>
                                      <a:pt x="81" y="131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71" y="142"/>
                                    </a:lnTo>
                                    <a:lnTo>
                                      <a:pt x="61" y="151"/>
                                    </a:lnTo>
                                    <a:lnTo>
                                      <a:pt x="61" y="162"/>
                                    </a:lnTo>
                                    <a:lnTo>
                                      <a:pt x="51" y="172"/>
                                    </a:lnTo>
                                    <a:lnTo>
                                      <a:pt x="41" y="182"/>
                                    </a:lnTo>
                                    <a:lnTo>
                                      <a:pt x="41" y="192"/>
                                    </a:lnTo>
                                    <a:lnTo>
                                      <a:pt x="31" y="203"/>
                                    </a:lnTo>
                                    <a:lnTo>
                                      <a:pt x="31" y="212"/>
                                    </a:lnTo>
                                    <a:lnTo>
                                      <a:pt x="31" y="223"/>
                                    </a:lnTo>
                                    <a:lnTo>
                                      <a:pt x="21" y="233"/>
                                    </a:lnTo>
                                    <a:lnTo>
                                      <a:pt x="21" y="244"/>
                                    </a:lnTo>
                                    <a:lnTo>
                                      <a:pt x="21" y="253"/>
                                    </a:lnTo>
                                    <a:lnTo>
                                      <a:pt x="21" y="263"/>
                                    </a:lnTo>
                                    <a:lnTo>
                                      <a:pt x="21" y="274"/>
                                    </a:lnTo>
                                    <a:lnTo>
                                      <a:pt x="10" y="274"/>
                                    </a:lnTo>
                                    <a:lnTo>
                                      <a:pt x="10" y="283"/>
                                    </a:lnTo>
                                    <a:lnTo>
                                      <a:pt x="10" y="294"/>
                                    </a:lnTo>
                                    <a:lnTo>
                                      <a:pt x="10" y="304"/>
                                    </a:lnTo>
                                    <a:lnTo>
                                      <a:pt x="10" y="315"/>
                                    </a:lnTo>
                                    <a:lnTo>
                                      <a:pt x="10" y="324"/>
                                    </a:lnTo>
                                    <a:lnTo>
                                      <a:pt x="10" y="335"/>
                                    </a:lnTo>
                                    <a:lnTo>
                                      <a:pt x="0" y="345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0" y="385"/>
                                    </a:lnTo>
                                    <a:lnTo>
                                      <a:pt x="0" y="395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0" y="415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77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0" y="548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10" y="568"/>
                                    </a:lnTo>
                                    <a:lnTo>
                                      <a:pt x="21" y="568"/>
                                    </a:lnTo>
                                    <a:lnTo>
                                      <a:pt x="21" y="579"/>
                                    </a:lnTo>
                                    <a:lnTo>
                                      <a:pt x="31" y="579"/>
                                    </a:lnTo>
                                    <a:lnTo>
                                      <a:pt x="41" y="579"/>
                                    </a:lnTo>
                                    <a:lnTo>
                                      <a:pt x="41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157400"/>
                                <a:ext cx="26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548">
                                    <a:moveTo>
                                      <a:pt x="21" y="548"/>
                                    </a:moveTo>
                                    <a:lnTo>
                                      <a:pt x="21" y="508"/>
                                    </a:lnTo>
                                    <a:lnTo>
                                      <a:pt x="21" y="467"/>
                                    </a:lnTo>
                                    <a:lnTo>
                                      <a:pt x="21" y="426"/>
                                    </a:lnTo>
                                    <a:lnTo>
                                      <a:pt x="31" y="396"/>
                                    </a:lnTo>
                                    <a:lnTo>
                                      <a:pt x="31" y="355"/>
                                    </a:lnTo>
                                    <a:lnTo>
                                      <a:pt x="41" y="314"/>
                                    </a:lnTo>
                                    <a:lnTo>
                                      <a:pt x="41" y="273"/>
                                    </a:lnTo>
                                    <a:lnTo>
                                      <a:pt x="51" y="234"/>
                                    </a:lnTo>
                                    <a:lnTo>
                                      <a:pt x="51" y="223"/>
                                    </a:lnTo>
                                    <a:lnTo>
                                      <a:pt x="61" y="213"/>
                                    </a:lnTo>
                                    <a:lnTo>
                                      <a:pt x="61" y="202"/>
                                    </a:lnTo>
                                    <a:lnTo>
                                      <a:pt x="71" y="193"/>
                                    </a:lnTo>
                                    <a:lnTo>
                                      <a:pt x="82" y="182"/>
                                    </a:lnTo>
                                    <a:lnTo>
                                      <a:pt x="82" y="172"/>
                                    </a:lnTo>
                                    <a:lnTo>
                                      <a:pt x="82" y="162"/>
                                    </a:lnTo>
                                    <a:lnTo>
                                      <a:pt x="92" y="152"/>
                                    </a:lnTo>
                                    <a:lnTo>
                                      <a:pt x="102" y="141"/>
                                    </a:lnTo>
                                    <a:lnTo>
                                      <a:pt x="112" y="121"/>
                                    </a:lnTo>
                                    <a:lnTo>
                                      <a:pt x="123" y="102"/>
                                    </a:lnTo>
                                    <a:lnTo>
                                      <a:pt x="143" y="91"/>
                                    </a:lnTo>
                                    <a:lnTo>
                                      <a:pt x="153" y="70"/>
                                    </a:lnTo>
                                    <a:lnTo>
                                      <a:pt x="173" y="61"/>
                                    </a:lnTo>
                                    <a:lnTo>
                                      <a:pt x="194" y="50"/>
                                    </a:lnTo>
                                    <a:lnTo>
                                      <a:pt x="214" y="40"/>
                                    </a:lnTo>
                                    <a:lnTo>
                                      <a:pt x="224" y="40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55" y="9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83" y="20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23" y="70"/>
                                    </a:lnTo>
                                    <a:lnTo>
                                      <a:pt x="102" y="102"/>
                                    </a:lnTo>
                                    <a:lnTo>
                                      <a:pt x="71" y="132"/>
                                    </a:lnTo>
                                    <a:lnTo>
                                      <a:pt x="51" y="162"/>
                                    </a:lnTo>
                                    <a:lnTo>
                                      <a:pt x="31" y="193"/>
                                    </a:lnTo>
                                    <a:lnTo>
                                      <a:pt x="21" y="234"/>
                                    </a:lnTo>
                                    <a:lnTo>
                                      <a:pt x="11" y="284"/>
                                    </a:lnTo>
                                    <a:lnTo>
                                      <a:pt x="11" y="325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57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0" y="548"/>
                                    </a:lnTo>
                                    <a:lnTo>
                                      <a:pt x="11" y="548"/>
                                    </a:lnTo>
                                    <a:lnTo>
                                      <a:pt x="21" y="5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1303560"/>
                                <a:ext cx="14472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6" h="1889">
                                    <a:moveTo>
                                      <a:pt x="20" y="1889"/>
                                    </a:moveTo>
                                    <a:lnTo>
                                      <a:pt x="30" y="1859"/>
                                    </a:lnTo>
                                    <a:lnTo>
                                      <a:pt x="51" y="1838"/>
                                    </a:lnTo>
                                    <a:lnTo>
                                      <a:pt x="71" y="1818"/>
                                    </a:lnTo>
                                    <a:lnTo>
                                      <a:pt x="102" y="1798"/>
                                    </a:lnTo>
                                    <a:lnTo>
                                      <a:pt x="123" y="1777"/>
                                    </a:lnTo>
                                    <a:lnTo>
                                      <a:pt x="142" y="1757"/>
                                    </a:lnTo>
                                    <a:lnTo>
                                      <a:pt x="173" y="1736"/>
                                    </a:lnTo>
                                    <a:lnTo>
                                      <a:pt x="183" y="1706"/>
                                    </a:lnTo>
                                    <a:lnTo>
                                      <a:pt x="194" y="1716"/>
                                    </a:lnTo>
                                    <a:lnTo>
                                      <a:pt x="203" y="1716"/>
                                    </a:lnTo>
                                    <a:lnTo>
                                      <a:pt x="214" y="1716"/>
                                    </a:lnTo>
                                    <a:lnTo>
                                      <a:pt x="235" y="1716"/>
                                    </a:lnTo>
                                    <a:lnTo>
                                      <a:pt x="244" y="1716"/>
                                    </a:lnTo>
                                    <a:lnTo>
                                      <a:pt x="255" y="1706"/>
                                    </a:lnTo>
                                    <a:lnTo>
                                      <a:pt x="265" y="1706"/>
                                    </a:lnTo>
                                    <a:lnTo>
                                      <a:pt x="285" y="1706"/>
                                    </a:lnTo>
                                    <a:lnTo>
                                      <a:pt x="295" y="1697"/>
                                    </a:lnTo>
                                    <a:lnTo>
                                      <a:pt x="315" y="1697"/>
                                    </a:lnTo>
                                    <a:lnTo>
                                      <a:pt x="336" y="1686"/>
                                    </a:lnTo>
                                    <a:lnTo>
                                      <a:pt x="347" y="1686"/>
                                    </a:lnTo>
                                    <a:lnTo>
                                      <a:pt x="367" y="1676"/>
                                    </a:lnTo>
                                    <a:lnTo>
                                      <a:pt x="388" y="1676"/>
                                    </a:lnTo>
                                    <a:lnTo>
                                      <a:pt x="397" y="1676"/>
                                    </a:lnTo>
                                    <a:lnTo>
                                      <a:pt x="418" y="1665"/>
                                    </a:lnTo>
                                    <a:lnTo>
                                      <a:pt x="418" y="1656"/>
                                    </a:lnTo>
                                    <a:lnTo>
                                      <a:pt x="407" y="1656"/>
                                    </a:lnTo>
                                    <a:lnTo>
                                      <a:pt x="397" y="1656"/>
                                    </a:lnTo>
                                    <a:lnTo>
                                      <a:pt x="388" y="1656"/>
                                    </a:lnTo>
                                    <a:lnTo>
                                      <a:pt x="377" y="1656"/>
                                    </a:lnTo>
                                    <a:lnTo>
                                      <a:pt x="367" y="1665"/>
                                    </a:lnTo>
                                    <a:lnTo>
                                      <a:pt x="356" y="1665"/>
                                    </a:lnTo>
                                    <a:lnTo>
                                      <a:pt x="336" y="1665"/>
                                    </a:lnTo>
                                    <a:lnTo>
                                      <a:pt x="315" y="1676"/>
                                    </a:lnTo>
                                    <a:lnTo>
                                      <a:pt x="295" y="1676"/>
                                    </a:lnTo>
                                    <a:lnTo>
                                      <a:pt x="285" y="1686"/>
                                    </a:lnTo>
                                    <a:lnTo>
                                      <a:pt x="265" y="1686"/>
                                    </a:lnTo>
                                    <a:lnTo>
                                      <a:pt x="244" y="1697"/>
                                    </a:lnTo>
                                    <a:lnTo>
                                      <a:pt x="224" y="1697"/>
                                    </a:lnTo>
                                    <a:lnTo>
                                      <a:pt x="203" y="1686"/>
                                    </a:lnTo>
                                    <a:lnTo>
                                      <a:pt x="244" y="1645"/>
                                    </a:lnTo>
                                    <a:lnTo>
                                      <a:pt x="285" y="1604"/>
                                    </a:lnTo>
                                    <a:lnTo>
                                      <a:pt x="326" y="1554"/>
                                    </a:lnTo>
                                    <a:lnTo>
                                      <a:pt x="367" y="1513"/>
                                    </a:lnTo>
                                    <a:lnTo>
                                      <a:pt x="407" y="1462"/>
                                    </a:lnTo>
                                    <a:lnTo>
                                      <a:pt x="448" y="1422"/>
                                    </a:lnTo>
                                    <a:lnTo>
                                      <a:pt x="500" y="1381"/>
                                    </a:lnTo>
                                    <a:lnTo>
                                      <a:pt x="539" y="1330"/>
                                    </a:lnTo>
                                    <a:lnTo>
                                      <a:pt x="550" y="1330"/>
                                    </a:lnTo>
                                    <a:lnTo>
                                      <a:pt x="560" y="1330"/>
                                    </a:lnTo>
                                    <a:lnTo>
                                      <a:pt x="571" y="1330"/>
                                    </a:lnTo>
                                    <a:lnTo>
                                      <a:pt x="580" y="1330"/>
                                    </a:lnTo>
                                    <a:lnTo>
                                      <a:pt x="591" y="1330"/>
                                    </a:lnTo>
                                    <a:lnTo>
                                      <a:pt x="601" y="1330"/>
                                    </a:lnTo>
                                    <a:lnTo>
                                      <a:pt x="621" y="1321"/>
                                    </a:lnTo>
                                    <a:lnTo>
                                      <a:pt x="632" y="1310"/>
                                    </a:lnTo>
                                    <a:lnTo>
                                      <a:pt x="652" y="1310"/>
                                    </a:lnTo>
                                    <a:lnTo>
                                      <a:pt x="662" y="1300"/>
                                    </a:lnTo>
                                    <a:lnTo>
                                      <a:pt x="683" y="1300"/>
                                    </a:lnTo>
                                    <a:lnTo>
                                      <a:pt x="692" y="1290"/>
                                    </a:lnTo>
                                    <a:lnTo>
                                      <a:pt x="713" y="1290"/>
                                    </a:lnTo>
                                    <a:lnTo>
                                      <a:pt x="723" y="1280"/>
                                    </a:lnTo>
                                    <a:lnTo>
                                      <a:pt x="744" y="1280"/>
                                    </a:lnTo>
                                    <a:lnTo>
                                      <a:pt x="754" y="1269"/>
                                    </a:lnTo>
                                    <a:lnTo>
                                      <a:pt x="764" y="1269"/>
                                    </a:lnTo>
                                    <a:lnTo>
                                      <a:pt x="774" y="1260"/>
                                    </a:lnTo>
                                    <a:lnTo>
                                      <a:pt x="785" y="1260"/>
                                    </a:lnTo>
                                    <a:lnTo>
                                      <a:pt x="794" y="1249"/>
                                    </a:lnTo>
                                    <a:lnTo>
                                      <a:pt x="804" y="1239"/>
                                    </a:lnTo>
                                    <a:lnTo>
                                      <a:pt x="815" y="1228"/>
                                    </a:lnTo>
                                    <a:lnTo>
                                      <a:pt x="804" y="1228"/>
                                    </a:lnTo>
                                    <a:lnTo>
                                      <a:pt x="794" y="1228"/>
                                    </a:lnTo>
                                    <a:lnTo>
                                      <a:pt x="785" y="1228"/>
                                    </a:lnTo>
                                    <a:lnTo>
                                      <a:pt x="785" y="1239"/>
                                    </a:lnTo>
                                    <a:lnTo>
                                      <a:pt x="774" y="1249"/>
                                    </a:lnTo>
                                    <a:lnTo>
                                      <a:pt x="764" y="1249"/>
                                    </a:lnTo>
                                    <a:lnTo>
                                      <a:pt x="754" y="1260"/>
                                    </a:lnTo>
                                    <a:lnTo>
                                      <a:pt x="733" y="1260"/>
                                    </a:lnTo>
                                    <a:lnTo>
                                      <a:pt x="723" y="1269"/>
                                    </a:lnTo>
                                    <a:lnTo>
                                      <a:pt x="713" y="1269"/>
                                    </a:lnTo>
                                    <a:lnTo>
                                      <a:pt x="703" y="1269"/>
                                    </a:lnTo>
                                    <a:lnTo>
                                      <a:pt x="683" y="1280"/>
                                    </a:lnTo>
                                    <a:lnTo>
                                      <a:pt x="672" y="1280"/>
                                    </a:lnTo>
                                    <a:lnTo>
                                      <a:pt x="662" y="1290"/>
                                    </a:lnTo>
                                    <a:lnTo>
                                      <a:pt x="652" y="1290"/>
                                    </a:lnTo>
                                    <a:lnTo>
                                      <a:pt x="642" y="1290"/>
                                    </a:lnTo>
                                    <a:lnTo>
                                      <a:pt x="632" y="1300"/>
                                    </a:lnTo>
                                    <a:lnTo>
                                      <a:pt x="621" y="1300"/>
                                    </a:lnTo>
                                    <a:lnTo>
                                      <a:pt x="612" y="1300"/>
                                    </a:lnTo>
                                    <a:lnTo>
                                      <a:pt x="601" y="1300"/>
                                    </a:lnTo>
                                    <a:lnTo>
                                      <a:pt x="580" y="1300"/>
                                    </a:lnTo>
                                    <a:lnTo>
                                      <a:pt x="571" y="1300"/>
                                    </a:lnTo>
                                    <a:lnTo>
                                      <a:pt x="580" y="1290"/>
                                    </a:lnTo>
                                    <a:lnTo>
                                      <a:pt x="591" y="1269"/>
                                    </a:lnTo>
                                    <a:lnTo>
                                      <a:pt x="601" y="1260"/>
                                    </a:lnTo>
                                    <a:lnTo>
                                      <a:pt x="612" y="1249"/>
                                    </a:lnTo>
                                    <a:lnTo>
                                      <a:pt x="621" y="1249"/>
                                    </a:lnTo>
                                    <a:lnTo>
                                      <a:pt x="632" y="1239"/>
                                    </a:lnTo>
                                    <a:lnTo>
                                      <a:pt x="642" y="1228"/>
                                    </a:lnTo>
                                    <a:lnTo>
                                      <a:pt x="652" y="1219"/>
                                    </a:lnTo>
                                    <a:lnTo>
                                      <a:pt x="672" y="1189"/>
                                    </a:lnTo>
                                    <a:lnTo>
                                      <a:pt x="703" y="1157"/>
                                    </a:lnTo>
                                    <a:lnTo>
                                      <a:pt x="723" y="1137"/>
                                    </a:lnTo>
                                    <a:lnTo>
                                      <a:pt x="754" y="1107"/>
                                    </a:lnTo>
                                    <a:lnTo>
                                      <a:pt x="785" y="1077"/>
                                    </a:lnTo>
                                    <a:lnTo>
                                      <a:pt x="815" y="1046"/>
                                    </a:lnTo>
                                    <a:lnTo>
                                      <a:pt x="835" y="1016"/>
                                    </a:lnTo>
                                    <a:lnTo>
                                      <a:pt x="865" y="984"/>
                                    </a:lnTo>
                                    <a:lnTo>
                                      <a:pt x="897" y="984"/>
                                    </a:lnTo>
                                    <a:lnTo>
                                      <a:pt x="927" y="975"/>
                                    </a:lnTo>
                                    <a:lnTo>
                                      <a:pt x="957" y="964"/>
                                    </a:lnTo>
                                    <a:lnTo>
                                      <a:pt x="988" y="964"/>
                                    </a:lnTo>
                                    <a:lnTo>
                                      <a:pt x="1018" y="954"/>
                                    </a:lnTo>
                                    <a:lnTo>
                                      <a:pt x="1039" y="934"/>
                                    </a:lnTo>
                                    <a:lnTo>
                                      <a:pt x="1069" y="924"/>
                                    </a:lnTo>
                                    <a:lnTo>
                                      <a:pt x="1100" y="904"/>
                                    </a:lnTo>
                                    <a:lnTo>
                                      <a:pt x="1089" y="904"/>
                                    </a:lnTo>
                                    <a:lnTo>
                                      <a:pt x="1080" y="904"/>
                                    </a:lnTo>
                                    <a:lnTo>
                                      <a:pt x="1069" y="904"/>
                                    </a:lnTo>
                                    <a:lnTo>
                                      <a:pt x="1069" y="914"/>
                                    </a:lnTo>
                                    <a:lnTo>
                                      <a:pt x="1059" y="914"/>
                                    </a:lnTo>
                                    <a:lnTo>
                                      <a:pt x="1050" y="924"/>
                                    </a:lnTo>
                                    <a:lnTo>
                                      <a:pt x="1029" y="924"/>
                                    </a:lnTo>
                                    <a:lnTo>
                                      <a:pt x="1009" y="934"/>
                                    </a:lnTo>
                                    <a:lnTo>
                                      <a:pt x="988" y="945"/>
                                    </a:lnTo>
                                    <a:lnTo>
                                      <a:pt x="968" y="945"/>
                                    </a:lnTo>
                                    <a:lnTo>
                                      <a:pt x="947" y="954"/>
                                    </a:lnTo>
                                    <a:lnTo>
                                      <a:pt x="927" y="954"/>
                                    </a:lnTo>
                                    <a:lnTo>
                                      <a:pt x="906" y="964"/>
                                    </a:lnTo>
                                    <a:lnTo>
                                      <a:pt x="886" y="964"/>
                                    </a:lnTo>
                                    <a:lnTo>
                                      <a:pt x="897" y="954"/>
                                    </a:lnTo>
                                    <a:lnTo>
                                      <a:pt x="897" y="934"/>
                                    </a:lnTo>
                                    <a:lnTo>
                                      <a:pt x="906" y="924"/>
                                    </a:lnTo>
                                    <a:lnTo>
                                      <a:pt x="917" y="914"/>
                                    </a:lnTo>
                                    <a:lnTo>
                                      <a:pt x="917" y="904"/>
                                    </a:lnTo>
                                    <a:lnTo>
                                      <a:pt x="927" y="893"/>
                                    </a:lnTo>
                                    <a:lnTo>
                                      <a:pt x="936" y="873"/>
                                    </a:lnTo>
                                    <a:lnTo>
                                      <a:pt x="947" y="863"/>
                                    </a:lnTo>
                                    <a:lnTo>
                                      <a:pt x="977" y="832"/>
                                    </a:lnTo>
                                    <a:lnTo>
                                      <a:pt x="998" y="813"/>
                                    </a:lnTo>
                                    <a:lnTo>
                                      <a:pt x="1029" y="782"/>
                                    </a:lnTo>
                                    <a:lnTo>
                                      <a:pt x="1050" y="752"/>
                                    </a:lnTo>
                                    <a:lnTo>
                                      <a:pt x="1069" y="720"/>
                                    </a:lnTo>
                                    <a:lnTo>
                                      <a:pt x="1089" y="690"/>
                                    </a:lnTo>
                                    <a:lnTo>
                                      <a:pt x="1110" y="660"/>
                                    </a:lnTo>
                                    <a:lnTo>
                                      <a:pt x="1130" y="629"/>
                                    </a:lnTo>
                                    <a:lnTo>
                                      <a:pt x="1141" y="609"/>
                                    </a:lnTo>
                                    <a:lnTo>
                                      <a:pt x="1151" y="588"/>
                                    </a:lnTo>
                                    <a:lnTo>
                                      <a:pt x="1171" y="579"/>
                                    </a:lnTo>
                                    <a:lnTo>
                                      <a:pt x="1192" y="569"/>
                                    </a:lnTo>
                                    <a:lnTo>
                                      <a:pt x="1212" y="569"/>
                                    </a:lnTo>
                                    <a:lnTo>
                                      <a:pt x="1233" y="558"/>
                                    </a:lnTo>
                                    <a:lnTo>
                                      <a:pt x="1253" y="549"/>
                                    </a:lnTo>
                                    <a:lnTo>
                                      <a:pt x="1263" y="538"/>
                                    </a:lnTo>
                                    <a:lnTo>
                                      <a:pt x="1283" y="528"/>
                                    </a:lnTo>
                                    <a:lnTo>
                                      <a:pt x="1294" y="528"/>
                                    </a:lnTo>
                                    <a:lnTo>
                                      <a:pt x="1314" y="508"/>
                                    </a:lnTo>
                                    <a:lnTo>
                                      <a:pt x="1324" y="497"/>
                                    </a:lnTo>
                                    <a:lnTo>
                                      <a:pt x="1334" y="487"/>
                                    </a:lnTo>
                                    <a:lnTo>
                                      <a:pt x="1354" y="476"/>
                                    </a:lnTo>
                                    <a:lnTo>
                                      <a:pt x="1365" y="456"/>
                                    </a:lnTo>
                                    <a:lnTo>
                                      <a:pt x="1375" y="446"/>
                                    </a:lnTo>
                                    <a:lnTo>
                                      <a:pt x="1365" y="446"/>
                                    </a:lnTo>
                                    <a:lnTo>
                                      <a:pt x="1354" y="456"/>
                                    </a:lnTo>
                                    <a:lnTo>
                                      <a:pt x="1345" y="456"/>
                                    </a:lnTo>
                                    <a:lnTo>
                                      <a:pt x="1345" y="467"/>
                                    </a:lnTo>
                                    <a:lnTo>
                                      <a:pt x="1334" y="476"/>
                                    </a:lnTo>
                                    <a:lnTo>
                                      <a:pt x="1324" y="487"/>
                                    </a:lnTo>
                                    <a:lnTo>
                                      <a:pt x="1314" y="497"/>
                                    </a:lnTo>
                                    <a:lnTo>
                                      <a:pt x="1304" y="508"/>
                                    </a:lnTo>
                                    <a:lnTo>
                                      <a:pt x="1283" y="508"/>
                                    </a:lnTo>
                                    <a:lnTo>
                                      <a:pt x="1274" y="517"/>
                                    </a:lnTo>
                                    <a:lnTo>
                                      <a:pt x="1253" y="528"/>
                                    </a:lnTo>
                                    <a:lnTo>
                                      <a:pt x="1233" y="538"/>
                                    </a:lnTo>
                                    <a:lnTo>
                                      <a:pt x="1222" y="549"/>
                                    </a:lnTo>
                                    <a:lnTo>
                                      <a:pt x="1201" y="558"/>
                                    </a:lnTo>
                                    <a:lnTo>
                                      <a:pt x="1192" y="558"/>
                                    </a:lnTo>
                                    <a:lnTo>
                                      <a:pt x="1182" y="558"/>
                                    </a:lnTo>
                                    <a:lnTo>
                                      <a:pt x="1201" y="528"/>
                                    </a:lnTo>
                                    <a:lnTo>
                                      <a:pt x="1212" y="497"/>
                                    </a:lnTo>
                                    <a:lnTo>
                                      <a:pt x="1233" y="467"/>
                                    </a:lnTo>
                                    <a:lnTo>
                                      <a:pt x="1253" y="437"/>
                                    </a:lnTo>
                                    <a:lnTo>
                                      <a:pt x="1263" y="406"/>
                                    </a:lnTo>
                                    <a:lnTo>
                                      <a:pt x="1283" y="376"/>
                                    </a:lnTo>
                                    <a:lnTo>
                                      <a:pt x="1294" y="344"/>
                                    </a:lnTo>
                                    <a:lnTo>
                                      <a:pt x="1314" y="314"/>
                                    </a:lnTo>
                                    <a:lnTo>
                                      <a:pt x="1314" y="305"/>
                                    </a:lnTo>
                                    <a:lnTo>
                                      <a:pt x="1324" y="294"/>
                                    </a:lnTo>
                                    <a:lnTo>
                                      <a:pt x="1324" y="284"/>
                                    </a:lnTo>
                                    <a:lnTo>
                                      <a:pt x="1334" y="274"/>
                                    </a:lnTo>
                                    <a:lnTo>
                                      <a:pt x="1334" y="264"/>
                                    </a:lnTo>
                                    <a:lnTo>
                                      <a:pt x="1345" y="253"/>
                                    </a:lnTo>
                                    <a:lnTo>
                                      <a:pt x="1345" y="243"/>
                                    </a:lnTo>
                                    <a:lnTo>
                                      <a:pt x="1354" y="243"/>
                                    </a:lnTo>
                                    <a:lnTo>
                                      <a:pt x="1365" y="212"/>
                                    </a:lnTo>
                                    <a:lnTo>
                                      <a:pt x="1385" y="192"/>
                                    </a:lnTo>
                                    <a:lnTo>
                                      <a:pt x="1395" y="173"/>
                                    </a:lnTo>
                                    <a:lnTo>
                                      <a:pt x="1406" y="152"/>
                                    </a:lnTo>
                                    <a:lnTo>
                                      <a:pt x="1416" y="121"/>
                                    </a:lnTo>
                                    <a:lnTo>
                                      <a:pt x="1426" y="101"/>
                                    </a:lnTo>
                                    <a:lnTo>
                                      <a:pt x="1436" y="80"/>
                                    </a:lnTo>
                                    <a:lnTo>
                                      <a:pt x="1447" y="50"/>
                                    </a:lnTo>
                                    <a:lnTo>
                                      <a:pt x="1447" y="41"/>
                                    </a:lnTo>
                                    <a:lnTo>
                                      <a:pt x="1456" y="30"/>
                                    </a:lnTo>
                                    <a:lnTo>
                                      <a:pt x="1456" y="20"/>
                                    </a:lnTo>
                                    <a:lnTo>
                                      <a:pt x="1456" y="9"/>
                                    </a:lnTo>
                                    <a:lnTo>
                                      <a:pt x="1456" y="0"/>
                                    </a:lnTo>
                                    <a:lnTo>
                                      <a:pt x="1456" y="9"/>
                                    </a:lnTo>
                                    <a:lnTo>
                                      <a:pt x="1456" y="20"/>
                                    </a:lnTo>
                                    <a:lnTo>
                                      <a:pt x="1447" y="20"/>
                                    </a:lnTo>
                                    <a:lnTo>
                                      <a:pt x="1447" y="30"/>
                                    </a:lnTo>
                                    <a:lnTo>
                                      <a:pt x="1436" y="30"/>
                                    </a:lnTo>
                                    <a:lnTo>
                                      <a:pt x="1436" y="41"/>
                                    </a:lnTo>
                                    <a:lnTo>
                                      <a:pt x="1436" y="50"/>
                                    </a:lnTo>
                                    <a:lnTo>
                                      <a:pt x="1426" y="61"/>
                                    </a:lnTo>
                                    <a:lnTo>
                                      <a:pt x="1426" y="71"/>
                                    </a:lnTo>
                                    <a:lnTo>
                                      <a:pt x="1426" y="80"/>
                                    </a:lnTo>
                                    <a:lnTo>
                                      <a:pt x="1416" y="80"/>
                                    </a:lnTo>
                                    <a:lnTo>
                                      <a:pt x="1416" y="91"/>
                                    </a:lnTo>
                                    <a:lnTo>
                                      <a:pt x="1416" y="101"/>
                                    </a:lnTo>
                                    <a:lnTo>
                                      <a:pt x="1406" y="121"/>
                                    </a:lnTo>
                                    <a:lnTo>
                                      <a:pt x="1385" y="152"/>
                                    </a:lnTo>
                                    <a:lnTo>
                                      <a:pt x="1375" y="173"/>
                                    </a:lnTo>
                                    <a:lnTo>
                                      <a:pt x="1365" y="192"/>
                                    </a:lnTo>
                                    <a:lnTo>
                                      <a:pt x="1354" y="212"/>
                                    </a:lnTo>
                                    <a:lnTo>
                                      <a:pt x="1345" y="233"/>
                                    </a:lnTo>
                                    <a:lnTo>
                                      <a:pt x="1324" y="253"/>
                                    </a:lnTo>
                                    <a:lnTo>
                                      <a:pt x="1314" y="274"/>
                                    </a:lnTo>
                                    <a:lnTo>
                                      <a:pt x="1304" y="294"/>
                                    </a:lnTo>
                                    <a:lnTo>
                                      <a:pt x="1304" y="314"/>
                                    </a:lnTo>
                                    <a:lnTo>
                                      <a:pt x="1294" y="324"/>
                                    </a:lnTo>
                                    <a:lnTo>
                                      <a:pt x="1283" y="344"/>
                                    </a:lnTo>
                                    <a:lnTo>
                                      <a:pt x="1274" y="355"/>
                                    </a:lnTo>
                                    <a:lnTo>
                                      <a:pt x="1263" y="376"/>
                                    </a:lnTo>
                                    <a:lnTo>
                                      <a:pt x="1253" y="385"/>
                                    </a:lnTo>
                                    <a:lnTo>
                                      <a:pt x="1242" y="406"/>
                                    </a:lnTo>
                                    <a:lnTo>
                                      <a:pt x="1233" y="385"/>
                                    </a:lnTo>
                                    <a:lnTo>
                                      <a:pt x="1233" y="243"/>
                                    </a:lnTo>
                                    <a:lnTo>
                                      <a:pt x="1222" y="223"/>
                                    </a:lnTo>
                                    <a:lnTo>
                                      <a:pt x="1222" y="264"/>
                                    </a:lnTo>
                                    <a:lnTo>
                                      <a:pt x="1222" y="294"/>
                                    </a:lnTo>
                                    <a:lnTo>
                                      <a:pt x="1222" y="324"/>
                                    </a:lnTo>
                                    <a:lnTo>
                                      <a:pt x="1222" y="355"/>
                                    </a:lnTo>
                                    <a:lnTo>
                                      <a:pt x="1222" y="385"/>
                                    </a:lnTo>
                                    <a:lnTo>
                                      <a:pt x="1222" y="426"/>
                                    </a:lnTo>
                                    <a:lnTo>
                                      <a:pt x="1212" y="456"/>
                                    </a:lnTo>
                                    <a:lnTo>
                                      <a:pt x="1201" y="487"/>
                                    </a:lnTo>
                                    <a:lnTo>
                                      <a:pt x="1182" y="508"/>
                                    </a:lnTo>
                                    <a:lnTo>
                                      <a:pt x="1171" y="538"/>
                                    </a:lnTo>
                                    <a:lnTo>
                                      <a:pt x="1151" y="569"/>
                                    </a:lnTo>
                                    <a:lnTo>
                                      <a:pt x="1130" y="588"/>
                                    </a:lnTo>
                                    <a:lnTo>
                                      <a:pt x="1121" y="619"/>
                                    </a:lnTo>
                                    <a:lnTo>
                                      <a:pt x="1100" y="640"/>
                                    </a:lnTo>
                                    <a:lnTo>
                                      <a:pt x="1080" y="670"/>
                                    </a:lnTo>
                                    <a:lnTo>
                                      <a:pt x="1069" y="700"/>
                                    </a:lnTo>
                                    <a:lnTo>
                                      <a:pt x="1050" y="720"/>
                                    </a:lnTo>
                                    <a:lnTo>
                                      <a:pt x="1029" y="752"/>
                                    </a:lnTo>
                                    <a:lnTo>
                                      <a:pt x="1009" y="772"/>
                                    </a:lnTo>
                                    <a:lnTo>
                                      <a:pt x="988" y="802"/>
                                    </a:lnTo>
                                    <a:lnTo>
                                      <a:pt x="968" y="822"/>
                                    </a:lnTo>
                                    <a:lnTo>
                                      <a:pt x="947" y="843"/>
                                    </a:lnTo>
                                    <a:lnTo>
                                      <a:pt x="917" y="873"/>
                                    </a:lnTo>
                                    <a:lnTo>
                                      <a:pt x="906" y="893"/>
                                    </a:lnTo>
                                    <a:lnTo>
                                      <a:pt x="897" y="884"/>
                                    </a:lnTo>
                                    <a:lnTo>
                                      <a:pt x="897" y="863"/>
                                    </a:lnTo>
                                    <a:lnTo>
                                      <a:pt x="906" y="852"/>
                                    </a:lnTo>
                                    <a:lnTo>
                                      <a:pt x="906" y="843"/>
                                    </a:lnTo>
                                    <a:lnTo>
                                      <a:pt x="906" y="822"/>
                                    </a:lnTo>
                                    <a:lnTo>
                                      <a:pt x="906" y="813"/>
                                    </a:lnTo>
                                    <a:lnTo>
                                      <a:pt x="906" y="802"/>
                                    </a:lnTo>
                                    <a:lnTo>
                                      <a:pt x="906" y="792"/>
                                    </a:lnTo>
                                    <a:lnTo>
                                      <a:pt x="917" y="772"/>
                                    </a:lnTo>
                                    <a:lnTo>
                                      <a:pt x="917" y="752"/>
                                    </a:lnTo>
                                    <a:lnTo>
                                      <a:pt x="917" y="731"/>
                                    </a:lnTo>
                                    <a:lnTo>
                                      <a:pt x="917" y="711"/>
                                    </a:lnTo>
                                    <a:lnTo>
                                      <a:pt x="917" y="690"/>
                                    </a:lnTo>
                                    <a:lnTo>
                                      <a:pt x="917" y="670"/>
                                    </a:lnTo>
                                    <a:lnTo>
                                      <a:pt x="917" y="649"/>
                                    </a:lnTo>
                                    <a:lnTo>
                                      <a:pt x="927" y="640"/>
                                    </a:lnTo>
                                    <a:lnTo>
                                      <a:pt x="906" y="629"/>
                                    </a:lnTo>
                                    <a:lnTo>
                                      <a:pt x="906" y="670"/>
                                    </a:lnTo>
                                    <a:lnTo>
                                      <a:pt x="906" y="700"/>
                                    </a:lnTo>
                                    <a:lnTo>
                                      <a:pt x="906" y="741"/>
                                    </a:lnTo>
                                    <a:lnTo>
                                      <a:pt x="897" y="772"/>
                                    </a:lnTo>
                                    <a:lnTo>
                                      <a:pt x="897" y="802"/>
                                    </a:lnTo>
                                    <a:lnTo>
                                      <a:pt x="886" y="843"/>
                                    </a:lnTo>
                                    <a:lnTo>
                                      <a:pt x="886" y="884"/>
                                    </a:lnTo>
                                    <a:lnTo>
                                      <a:pt x="876" y="924"/>
                                    </a:lnTo>
                                    <a:lnTo>
                                      <a:pt x="865" y="924"/>
                                    </a:lnTo>
                                    <a:lnTo>
                                      <a:pt x="865" y="934"/>
                                    </a:lnTo>
                                    <a:lnTo>
                                      <a:pt x="876" y="934"/>
                                    </a:lnTo>
                                    <a:lnTo>
                                      <a:pt x="865" y="945"/>
                                    </a:lnTo>
                                    <a:lnTo>
                                      <a:pt x="865" y="954"/>
                                    </a:lnTo>
                                    <a:lnTo>
                                      <a:pt x="856" y="954"/>
                                    </a:lnTo>
                                    <a:lnTo>
                                      <a:pt x="845" y="964"/>
                                    </a:lnTo>
                                    <a:lnTo>
                                      <a:pt x="835" y="975"/>
                                    </a:lnTo>
                                    <a:lnTo>
                                      <a:pt x="825" y="975"/>
                                    </a:lnTo>
                                    <a:lnTo>
                                      <a:pt x="825" y="984"/>
                                    </a:lnTo>
                                    <a:lnTo>
                                      <a:pt x="825" y="995"/>
                                    </a:lnTo>
                                    <a:lnTo>
                                      <a:pt x="804" y="1016"/>
                                    </a:lnTo>
                                    <a:lnTo>
                                      <a:pt x="785" y="1046"/>
                                    </a:lnTo>
                                    <a:lnTo>
                                      <a:pt x="774" y="1066"/>
                                    </a:lnTo>
                                    <a:lnTo>
                                      <a:pt x="754" y="1087"/>
                                    </a:lnTo>
                                    <a:lnTo>
                                      <a:pt x="733" y="1107"/>
                                    </a:lnTo>
                                    <a:lnTo>
                                      <a:pt x="713" y="1127"/>
                                    </a:lnTo>
                                    <a:lnTo>
                                      <a:pt x="683" y="1148"/>
                                    </a:lnTo>
                                    <a:lnTo>
                                      <a:pt x="662" y="1168"/>
                                    </a:lnTo>
                                    <a:lnTo>
                                      <a:pt x="662" y="1137"/>
                                    </a:lnTo>
                                    <a:lnTo>
                                      <a:pt x="662" y="1117"/>
                                    </a:lnTo>
                                    <a:lnTo>
                                      <a:pt x="662" y="1087"/>
                                    </a:lnTo>
                                    <a:lnTo>
                                      <a:pt x="662" y="1057"/>
                                    </a:lnTo>
                                    <a:lnTo>
                                      <a:pt x="662" y="1036"/>
                                    </a:lnTo>
                                    <a:lnTo>
                                      <a:pt x="662" y="1005"/>
                                    </a:lnTo>
                                    <a:lnTo>
                                      <a:pt x="672" y="984"/>
                                    </a:lnTo>
                                    <a:lnTo>
                                      <a:pt x="672" y="954"/>
                                    </a:lnTo>
                                    <a:lnTo>
                                      <a:pt x="672" y="924"/>
                                    </a:lnTo>
                                    <a:lnTo>
                                      <a:pt x="662" y="934"/>
                                    </a:lnTo>
                                    <a:lnTo>
                                      <a:pt x="652" y="945"/>
                                    </a:lnTo>
                                    <a:lnTo>
                                      <a:pt x="652" y="954"/>
                                    </a:lnTo>
                                    <a:lnTo>
                                      <a:pt x="652" y="964"/>
                                    </a:lnTo>
                                    <a:lnTo>
                                      <a:pt x="652" y="975"/>
                                    </a:lnTo>
                                    <a:lnTo>
                                      <a:pt x="652" y="984"/>
                                    </a:lnTo>
                                    <a:lnTo>
                                      <a:pt x="652" y="995"/>
                                    </a:lnTo>
                                    <a:lnTo>
                                      <a:pt x="652" y="1025"/>
                                    </a:lnTo>
                                    <a:lnTo>
                                      <a:pt x="652" y="1046"/>
                                    </a:lnTo>
                                    <a:lnTo>
                                      <a:pt x="652" y="1066"/>
                                    </a:lnTo>
                                    <a:lnTo>
                                      <a:pt x="652" y="1087"/>
                                    </a:lnTo>
                                    <a:lnTo>
                                      <a:pt x="652" y="1107"/>
                                    </a:lnTo>
                                    <a:lnTo>
                                      <a:pt x="642" y="1137"/>
                                    </a:lnTo>
                                    <a:lnTo>
                                      <a:pt x="642" y="1157"/>
                                    </a:lnTo>
                                    <a:lnTo>
                                      <a:pt x="652" y="1157"/>
                                    </a:lnTo>
                                    <a:lnTo>
                                      <a:pt x="652" y="1168"/>
                                    </a:lnTo>
                                    <a:lnTo>
                                      <a:pt x="652" y="1178"/>
                                    </a:lnTo>
                                    <a:lnTo>
                                      <a:pt x="642" y="1178"/>
                                    </a:lnTo>
                                    <a:lnTo>
                                      <a:pt x="642" y="1189"/>
                                    </a:lnTo>
                                    <a:lnTo>
                                      <a:pt x="642" y="1198"/>
                                    </a:lnTo>
                                    <a:lnTo>
                                      <a:pt x="601" y="1228"/>
                                    </a:lnTo>
                                    <a:lnTo>
                                      <a:pt x="571" y="1269"/>
                                    </a:lnTo>
                                    <a:lnTo>
                                      <a:pt x="539" y="1300"/>
                                    </a:lnTo>
                                    <a:lnTo>
                                      <a:pt x="509" y="1330"/>
                                    </a:lnTo>
                                    <a:lnTo>
                                      <a:pt x="479" y="1371"/>
                                    </a:lnTo>
                                    <a:lnTo>
                                      <a:pt x="448" y="1401"/>
                                    </a:lnTo>
                                    <a:lnTo>
                                      <a:pt x="407" y="1432"/>
                                    </a:lnTo>
                                    <a:lnTo>
                                      <a:pt x="377" y="1462"/>
                                    </a:lnTo>
                                    <a:lnTo>
                                      <a:pt x="388" y="1442"/>
                                    </a:lnTo>
                                    <a:lnTo>
                                      <a:pt x="388" y="1412"/>
                                    </a:lnTo>
                                    <a:lnTo>
                                      <a:pt x="397" y="1392"/>
                                    </a:lnTo>
                                    <a:lnTo>
                                      <a:pt x="397" y="1360"/>
                                    </a:lnTo>
                                    <a:lnTo>
                                      <a:pt x="407" y="1340"/>
                                    </a:lnTo>
                                    <a:lnTo>
                                      <a:pt x="418" y="1310"/>
                                    </a:lnTo>
                                    <a:lnTo>
                                      <a:pt x="418" y="1290"/>
                                    </a:lnTo>
                                    <a:lnTo>
                                      <a:pt x="418" y="1260"/>
                                    </a:lnTo>
                                    <a:lnTo>
                                      <a:pt x="407" y="1269"/>
                                    </a:lnTo>
                                    <a:lnTo>
                                      <a:pt x="407" y="1280"/>
                                    </a:lnTo>
                                    <a:lnTo>
                                      <a:pt x="407" y="1290"/>
                                    </a:lnTo>
                                    <a:lnTo>
                                      <a:pt x="407" y="1300"/>
                                    </a:lnTo>
                                    <a:lnTo>
                                      <a:pt x="407" y="1310"/>
                                    </a:lnTo>
                                    <a:lnTo>
                                      <a:pt x="397" y="1330"/>
                                    </a:lnTo>
                                    <a:lnTo>
                                      <a:pt x="397" y="1351"/>
                                    </a:lnTo>
                                    <a:lnTo>
                                      <a:pt x="388" y="1371"/>
                                    </a:lnTo>
                                    <a:lnTo>
                                      <a:pt x="388" y="1392"/>
                                    </a:lnTo>
                                    <a:lnTo>
                                      <a:pt x="377" y="1422"/>
                                    </a:lnTo>
                                    <a:lnTo>
                                      <a:pt x="377" y="1442"/>
                                    </a:lnTo>
                                    <a:lnTo>
                                      <a:pt x="367" y="1453"/>
                                    </a:lnTo>
                                    <a:lnTo>
                                      <a:pt x="356" y="1472"/>
                                    </a:lnTo>
                                    <a:lnTo>
                                      <a:pt x="356" y="1493"/>
                                    </a:lnTo>
                                    <a:lnTo>
                                      <a:pt x="347" y="1503"/>
                                    </a:lnTo>
                                    <a:lnTo>
                                      <a:pt x="336" y="1524"/>
                                    </a:lnTo>
                                    <a:lnTo>
                                      <a:pt x="326" y="1533"/>
                                    </a:lnTo>
                                    <a:lnTo>
                                      <a:pt x="315" y="1544"/>
                                    </a:lnTo>
                                    <a:lnTo>
                                      <a:pt x="295" y="1554"/>
                                    </a:lnTo>
                                    <a:lnTo>
                                      <a:pt x="285" y="1574"/>
                                    </a:lnTo>
                                    <a:lnTo>
                                      <a:pt x="274" y="1585"/>
                                    </a:lnTo>
                                    <a:lnTo>
                                      <a:pt x="255" y="1604"/>
                                    </a:lnTo>
                                    <a:lnTo>
                                      <a:pt x="235" y="1625"/>
                                    </a:lnTo>
                                    <a:lnTo>
                                      <a:pt x="214" y="1645"/>
                                    </a:lnTo>
                                    <a:lnTo>
                                      <a:pt x="203" y="1665"/>
                                    </a:lnTo>
                                    <a:lnTo>
                                      <a:pt x="183" y="1686"/>
                                    </a:lnTo>
                                    <a:lnTo>
                                      <a:pt x="163" y="1706"/>
                                    </a:lnTo>
                                    <a:lnTo>
                                      <a:pt x="142" y="1727"/>
                                    </a:lnTo>
                                    <a:lnTo>
                                      <a:pt x="123" y="1747"/>
                                    </a:lnTo>
                                    <a:lnTo>
                                      <a:pt x="112" y="1747"/>
                                    </a:lnTo>
                                    <a:lnTo>
                                      <a:pt x="102" y="1747"/>
                                    </a:lnTo>
                                    <a:lnTo>
                                      <a:pt x="102" y="1757"/>
                                    </a:lnTo>
                                    <a:lnTo>
                                      <a:pt x="92" y="1757"/>
                                    </a:lnTo>
                                    <a:lnTo>
                                      <a:pt x="92" y="1768"/>
                                    </a:lnTo>
                                    <a:lnTo>
                                      <a:pt x="92" y="1747"/>
                                    </a:lnTo>
                                    <a:lnTo>
                                      <a:pt x="92" y="1716"/>
                                    </a:lnTo>
                                    <a:lnTo>
                                      <a:pt x="102" y="1697"/>
                                    </a:lnTo>
                                    <a:lnTo>
                                      <a:pt x="102" y="1676"/>
                                    </a:lnTo>
                                    <a:lnTo>
                                      <a:pt x="102" y="1656"/>
                                    </a:lnTo>
                                    <a:lnTo>
                                      <a:pt x="102" y="1625"/>
                                    </a:lnTo>
                                    <a:lnTo>
                                      <a:pt x="102" y="1604"/>
                                    </a:lnTo>
                                    <a:lnTo>
                                      <a:pt x="102" y="1585"/>
                                    </a:lnTo>
                                    <a:lnTo>
                                      <a:pt x="92" y="1585"/>
                                    </a:lnTo>
                                    <a:lnTo>
                                      <a:pt x="92" y="1604"/>
                                    </a:lnTo>
                                    <a:lnTo>
                                      <a:pt x="92" y="1635"/>
                                    </a:lnTo>
                                    <a:lnTo>
                                      <a:pt x="92" y="1656"/>
                                    </a:lnTo>
                                    <a:lnTo>
                                      <a:pt x="82" y="1676"/>
                                    </a:lnTo>
                                    <a:lnTo>
                                      <a:pt x="82" y="1697"/>
                                    </a:lnTo>
                                    <a:lnTo>
                                      <a:pt x="82" y="1727"/>
                                    </a:lnTo>
                                    <a:lnTo>
                                      <a:pt x="71" y="1747"/>
                                    </a:lnTo>
                                    <a:lnTo>
                                      <a:pt x="71" y="1768"/>
                                    </a:lnTo>
                                    <a:lnTo>
                                      <a:pt x="82" y="1777"/>
                                    </a:lnTo>
                                    <a:lnTo>
                                      <a:pt x="82" y="1788"/>
                                    </a:lnTo>
                                    <a:lnTo>
                                      <a:pt x="71" y="1788"/>
                                    </a:lnTo>
                                    <a:lnTo>
                                      <a:pt x="71" y="1798"/>
                                    </a:lnTo>
                                    <a:lnTo>
                                      <a:pt x="61" y="1808"/>
                                    </a:lnTo>
                                    <a:lnTo>
                                      <a:pt x="51" y="1808"/>
                                    </a:lnTo>
                                    <a:lnTo>
                                      <a:pt x="51" y="1818"/>
                                    </a:lnTo>
                                    <a:lnTo>
                                      <a:pt x="41" y="1818"/>
                                    </a:lnTo>
                                    <a:lnTo>
                                      <a:pt x="41" y="1829"/>
                                    </a:lnTo>
                                    <a:lnTo>
                                      <a:pt x="30" y="1838"/>
                                    </a:lnTo>
                                    <a:lnTo>
                                      <a:pt x="30" y="1848"/>
                                    </a:lnTo>
                                    <a:lnTo>
                                      <a:pt x="20" y="1848"/>
                                    </a:lnTo>
                                    <a:lnTo>
                                      <a:pt x="10" y="1859"/>
                                    </a:lnTo>
                                    <a:lnTo>
                                      <a:pt x="10" y="1868"/>
                                    </a:lnTo>
                                    <a:lnTo>
                                      <a:pt x="0" y="1868"/>
                                    </a:lnTo>
                                    <a:lnTo>
                                      <a:pt x="10" y="1879"/>
                                    </a:lnTo>
                                    <a:lnTo>
                                      <a:pt x="20" y="18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120" y="1097640"/>
                                <a:ext cx="871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28">
                                    <a:moveTo>
                                      <a:pt x="71" y="376"/>
                                    </a:moveTo>
                                    <a:lnTo>
                                      <a:pt x="91" y="387"/>
                                    </a:lnTo>
                                    <a:lnTo>
                                      <a:pt x="112" y="397"/>
                                    </a:lnTo>
                                    <a:lnTo>
                                      <a:pt x="132" y="397"/>
                                    </a:lnTo>
                                    <a:lnTo>
                                      <a:pt x="142" y="408"/>
                                    </a:lnTo>
                                    <a:lnTo>
                                      <a:pt x="162" y="417"/>
                                    </a:lnTo>
                                    <a:lnTo>
                                      <a:pt x="183" y="417"/>
                                    </a:lnTo>
                                    <a:lnTo>
                                      <a:pt x="203" y="428"/>
                                    </a:lnTo>
                                    <a:lnTo>
                                      <a:pt x="224" y="438"/>
                                    </a:lnTo>
                                    <a:lnTo>
                                      <a:pt x="233" y="438"/>
                                    </a:lnTo>
                                    <a:lnTo>
                                      <a:pt x="233" y="448"/>
                                    </a:lnTo>
                                    <a:lnTo>
                                      <a:pt x="244" y="458"/>
                                    </a:lnTo>
                                    <a:lnTo>
                                      <a:pt x="254" y="469"/>
                                    </a:lnTo>
                                    <a:lnTo>
                                      <a:pt x="254" y="478"/>
                                    </a:lnTo>
                                    <a:lnTo>
                                      <a:pt x="254" y="488"/>
                                    </a:lnTo>
                                    <a:lnTo>
                                      <a:pt x="254" y="499"/>
                                    </a:lnTo>
                                    <a:lnTo>
                                      <a:pt x="233" y="508"/>
                                    </a:lnTo>
                                    <a:lnTo>
                                      <a:pt x="213" y="529"/>
                                    </a:lnTo>
                                    <a:lnTo>
                                      <a:pt x="203" y="560"/>
                                    </a:lnTo>
                                    <a:lnTo>
                                      <a:pt x="183" y="581"/>
                                    </a:lnTo>
                                    <a:lnTo>
                                      <a:pt x="183" y="611"/>
                                    </a:lnTo>
                                    <a:lnTo>
                                      <a:pt x="173" y="631"/>
                                    </a:lnTo>
                                    <a:lnTo>
                                      <a:pt x="183" y="661"/>
                                    </a:lnTo>
                                    <a:lnTo>
                                      <a:pt x="183" y="681"/>
                                    </a:lnTo>
                                    <a:lnTo>
                                      <a:pt x="203" y="713"/>
                                    </a:lnTo>
                                    <a:lnTo>
                                      <a:pt x="224" y="722"/>
                                    </a:lnTo>
                                    <a:lnTo>
                                      <a:pt x="254" y="732"/>
                                    </a:lnTo>
                                    <a:lnTo>
                                      <a:pt x="274" y="743"/>
                                    </a:lnTo>
                                    <a:lnTo>
                                      <a:pt x="306" y="752"/>
                                    </a:lnTo>
                                    <a:lnTo>
                                      <a:pt x="336" y="752"/>
                                    </a:lnTo>
                                    <a:lnTo>
                                      <a:pt x="356" y="763"/>
                                    </a:lnTo>
                                    <a:lnTo>
                                      <a:pt x="386" y="773"/>
                                    </a:lnTo>
                                    <a:lnTo>
                                      <a:pt x="386" y="783"/>
                                    </a:lnTo>
                                    <a:lnTo>
                                      <a:pt x="397" y="793"/>
                                    </a:lnTo>
                                    <a:lnTo>
                                      <a:pt x="407" y="793"/>
                                    </a:lnTo>
                                    <a:lnTo>
                                      <a:pt x="418" y="804"/>
                                    </a:lnTo>
                                    <a:lnTo>
                                      <a:pt x="427" y="813"/>
                                    </a:lnTo>
                                    <a:lnTo>
                                      <a:pt x="438" y="813"/>
                                    </a:lnTo>
                                    <a:lnTo>
                                      <a:pt x="448" y="824"/>
                                    </a:lnTo>
                                    <a:lnTo>
                                      <a:pt x="457" y="845"/>
                                    </a:lnTo>
                                    <a:lnTo>
                                      <a:pt x="457" y="875"/>
                                    </a:lnTo>
                                    <a:lnTo>
                                      <a:pt x="448" y="905"/>
                                    </a:lnTo>
                                    <a:lnTo>
                                      <a:pt x="438" y="936"/>
                                    </a:lnTo>
                                    <a:lnTo>
                                      <a:pt x="427" y="966"/>
                                    </a:lnTo>
                                    <a:lnTo>
                                      <a:pt x="418" y="996"/>
                                    </a:lnTo>
                                    <a:lnTo>
                                      <a:pt x="418" y="1027"/>
                                    </a:lnTo>
                                    <a:lnTo>
                                      <a:pt x="418" y="1057"/>
                                    </a:lnTo>
                                    <a:lnTo>
                                      <a:pt x="427" y="1089"/>
                                    </a:lnTo>
                                    <a:lnTo>
                                      <a:pt x="457" y="1109"/>
                                    </a:lnTo>
                                    <a:lnTo>
                                      <a:pt x="478" y="1119"/>
                                    </a:lnTo>
                                    <a:lnTo>
                                      <a:pt x="509" y="1128"/>
                                    </a:lnTo>
                                    <a:lnTo>
                                      <a:pt x="539" y="1119"/>
                                    </a:lnTo>
                                    <a:lnTo>
                                      <a:pt x="570" y="1119"/>
                                    </a:lnTo>
                                    <a:lnTo>
                                      <a:pt x="590" y="1109"/>
                                    </a:lnTo>
                                    <a:lnTo>
                                      <a:pt x="621" y="1098"/>
                                    </a:lnTo>
                                    <a:lnTo>
                                      <a:pt x="651" y="1089"/>
                                    </a:lnTo>
                                    <a:lnTo>
                                      <a:pt x="682" y="1057"/>
                                    </a:lnTo>
                                    <a:lnTo>
                                      <a:pt x="712" y="1027"/>
                                    </a:lnTo>
                                    <a:lnTo>
                                      <a:pt x="743" y="986"/>
                                    </a:lnTo>
                                    <a:lnTo>
                                      <a:pt x="763" y="956"/>
                                    </a:lnTo>
                                    <a:lnTo>
                                      <a:pt x="783" y="905"/>
                                    </a:lnTo>
                                    <a:lnTo>
                                      <a:pt x="794" y="864"/>
                                    </a:lnTo>
                                    <a:lnTo>
                                      <a:pt x="815" y="824"/>
                                    </a:lnTo>
                                    <a:lnTo>
                                      <a:pt x="824" y="783"/>
                                    </a:lnTo>
                                    <a:lnTo>
                                      <a:pt x="835" y="732"/>
                                    </a:lnTo>
                                    <a:lnTo>
                                      <a:pt x="845" y="692"/>
                                    </a:lnTo>
                                    <a:lnTo>
                                      <a:pt x="854" y="651"/>
                                    </a:lnTo>
                                    <a:lnTo>
                                      <a:pt x="854" y="611"/>
                                    </a:lnTo>
                                    <a:lnTo>
                                      <a:pt x="865" y="560"/>
                                    </a:lnTo>
                                    <a:lnTo>
                                      <a:pt x="865" y="519"/>
                                    </a:lnTo>
                                    <a:lnTo>
                                      <a:pt x="865" y="478"/>
                                    </a:lnTo>
                                    <a:lnTo>
                                      <a:pt x="865" y="438"/>
                                    </a:lnTo>
                                    <a:lnTo>
                                      <a:pt x="865" y="417"/>
                                    </a:lnTo>
                                    <a:lnTo>
                                      <a:pt x="854" y="397"/>
                                    </a:lnTo>
                                    <a:lnTo>
                                      <a:pt x="854" y="387"/>
                                    </a:lnTo>
                                    <a:lnTo>
                                      <a:pt x="845" y="376"/>
                                    </a:lnTo>
                                    <a:lnTo>
                                      <a:pt x="835" y="356"/>
                                    </a:lnTo>
                                    <a:lnTo>
                                      <a:pt x="835" y="346"/>
                                    </a:lnTo>
                                    <a:lnTo>
                                      <a:pt x="824" y="326"/>
                                    </a:lnTo>
                                    <a:lnTo>
                                      <a:pt x="824" y="316"/>
                                    </a:lnTo>
                                    <a:lnTo>
                                      <a:pt x="783" y="265"/>
                                    </a:lnTo>
                                    <a:lnTo>
                                      <a:pt x="743" y="205"/>
                                    </a:lnTo>
                                    <a:lnTo>
                                      <a:pt x="692" y="153"/>
                                    </a:lnTo>
                                    <a:lnTo>
                                      <a:pt x="641" y="112"/>
                                    </a:lnTo>
                                    <a:lnTo>
                                      <a:pt x="580" y="72"/>
                                    </a:lnTo>
                                    <a:lnTo>
                                      <a:pt x="519" y="32"/>
                                    </a:lnTo>
                                    <a:lnTo>
                                      <a:pt x="448" y="11"/>
                                    </a:lnTo>
                                    <a:lnTo>
                                      <a:pt x="377" y="0"/>
                                    </a:lnTo>
                                    <a:lnTo>
                                      <a:pt x="325" y="11"/>
                                    </a:lnTo>
                                    <a:lnTo>
                                      <a:pt x="274" y="11"/>
                                    </a:lnTo>
                                    <a:lnTo>
                                      <a:pt x="224" y="21"/>
                                    </a:lnTo>
                                    <a:lnTo>
                                      <a:pt x="173" y="32"/>
                                    </a:lnTo>
                                    <a:lnTo>
                                      <a:pt x="121" y="52"/>
                                    </a:lnTo>
                                    <a:lnTo>
                                      <a:pt x="81" y="82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10" y="164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224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30" y="337"/>
                                    </a:lnTo>
                                    <a:lnTo>
                                      <a:pt x="41" y="356"/>
                                    </a:lnTo>
                                    <a:lnTo>
                                      <a:pt x="71" y="3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1311840"/>
                                <a:ext cx="208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733">
                                    <a:moveTo>
                                      <a:pt x="163" y="519"/>
                                    </a:moveTo>
                                    <a:lnTo>
                                      <a:pt x="163" y="529"/>
                                    </a:lnTo>
                                    <a:lnTo>
                                      <a:pt x="163" y="539"/>
                                    </a:lnTo>
                                    <a:lnTo>
                                      <a:pt x="163" y="549"/>
                                    </a:lnTo>
                                    <a:lnTo>
                                      <a:pt x="163" y="560"/>
                                    </a:lnTo>
                                    <a:lnTo>
                                      <a:pt x="163" y="569"/>
                                    </a:lnTo>
                                    <a:lnTo>
                                      <a:pt x="163" y="590"/>
                                    </a:lnTo>
                                    <a:lnTo>
                                      <a:pt x="174" y="601"/>
                                    </a:lnTo>
                                    <a:lnTo>
                                      <a:pt x="174" y="610"/>
                                    </a:lnTo>
                                    <a:lnTo>
                                      <a:pt x="174" y="620"/>
                                    </a:lnTo>
                                    <a:lnTo>
                                      <a:pt x="174" y="640"/>
                                    </a:lnTo>
                                    <a:lnTo>
                                      <a:pt x="174" y="651"/>
                                    </a:lnTo>
                                    <a:lnTo>
                                      <a:pt x="174" y="672"/>
                                    </a:lnTo>
                                    <a:lnTo>
                                      <a:pt x="174" y="681"/>
                                    </a:lnTo>
                                    <a:lnTo>
                                      <a:pt x="174" y="702"/>
                                    </a:lnTo>
                                    <a:lnTo>
                                      <a:pt x="174" y="712"/>
                                    </a:lnTo>
                                    <a:lnTo>
                                      <a:pt x="174" y="733"/>
                                    </a:lnTo>
                                    <a:lnTo>
                                      <a:pt x="183" y="733"/>
                                    </a:lnTo>
                                    <a:lnTo>
                                      <a:pt x="194" y="733"/>
                                    </a:lnTo>
                                    <a:lnTo>
                                      <a:pt x="204" y="733"/>
                                    </a:lnTo>
                                    <a:lnTo>
                                      <a:pt x="213" y="692"/>
                                    </a:lnTo>
                                    <a:lnTo>
                                      <a:pt x="213" y="672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213" y="631"/>
                                    </a:lnTo>
                                    <a:lnTo>
                                      <a:pt x="213" y="610"/>
                                    </a:lnTo>
                                    <a:lnTo>
                                      <a:pt x="213" y="590"/>
                                    </a:lnTo>
                                    <a:lnTo>
                                      <a:pt x="213" y="569"/>
                                    </a:lnTo>
                                    <a:lnTo>
                                      <a:pt x="204" y="549"/>
                                    </a:lnTo>
                                    <a:lnTo>
                                      <a:pt x="204" y="519"/>
                                    </a:lnTo>
                                    <a:lnTo>
                                      <a:pt x="204" y="499"/>
                                    </a:lnTo>
                                    <a:lnTo>
                                      <a:pt x="194" y="458"/>
                                    </a:lnTo>
                                    <a:lnTo>
                                      <a:pt x="183" y="417"/>
                                    </a:lnTo>
                                    <a:lnTo>
                                      <a:pt x="163" y="357"/>
                                    </a:lnTo>
                                    <a:lnTo>
                                      <a:pt x="163" y="346"/>
                                    </a:lnTo>
                                    <a:lnTo>
                                      <a:pt x="163" y="336"/>
                                    </a:lnTo>
                                    <a:lnTo>
                                      <a:pt x="153" y="326"/>
                                    </a:lnTo>
                                    <a:lnTo>
                                      <a:pt x="153" y="316"/>
                                    </a:lnTo>
                                    <a:lnTo>
                                      <a:pt x="153" y="305"/>
                                    </a:lnTo>
                                    <a:lnTo>
                                      <a:pt x="142" y="296"/>
                                    </a:lnTo>
                                    <a:lnTo>
                                      <a:pt x="142" y="285"/>
                                    </a:lnTo>
                                    <a:lnTo>
                                      <a:pt x="142" y="275"/>
                                    </a:lnTo>
                                    <a:lnTo>
                                      <a:pt x="133" y="255"/>
                                    </a:lnTo>
                                    <a:lnTo>
                                      <a:pt x="122" y="234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12" y="194"/>
                                    </a:lnTo>
                                    <a:lnTo>
                                      <a:pt x="102" y="163"/>
                                    </a:lnTo>
                                    <a:lnTo>
                                      <a:pt x="92" y="143"/>
                                    </a:lnTo>
                                    <a:lnTo>
                                      <a:pt x="81" y="123"/>
                                    </a:lnTo>
                                    <a:lnTo>
                                      <a:pt x="81" y="102"/>
                                    </a:lnTo>
                                    <a:lnTo>
                                      <a:pt x="62" y="61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21" y="72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31" y="93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41" y="123"/>
                                    </a:lnTo>
                                    <a:lnTo>
                                      <a:pt x="51" y="143"/>
                                    </a:lnTo>
                                    <a:lnTo>
                                      <a:pt x="51" y="153"/>
                                    </a:lnTo>
                                    <a:lnTo>
                                      <a:pt x="62" y="163"/>
                                    </a:lnTo>
                                    <a:lnTo>
                                      <a:pt x="62" y="184"/>
                                    </a:lnTo>
                                    <a:lnTo>
                                      <a:pt x="71" y="194"/>
                                    </a:lnTo>
                                    <a:lnTo>
                                      <a:pt x="71" y="204"/>
                                    </a:lnTo>
                                    <a:lnTo>
                                      <a:pt x="81" y="225"/>
                                    </a:lnTo>
                                    <a:lnTo>
                                      <a:pt x="81" y="234"/>
                                    </a:lnTo>
                                    <a:lnTo>
                                      <a:pt x="92" y="255"/>
                                    </a:lnTo>
                                    <a:lnTo>
                                      <a:pt x="92" y="264"/>
                                    </a:lnTo>
                                    <a:lnTo>
                                      <a:pt x="102" y="275"/>
                                    </a:lnTo>
                                    <a:lnTo>
                                      <a:pt x="102" y="296"/>
                                    </a:lnTo>
                                    <a:lnTo>
                                      <a:pt x="112" y="305"/>
                                    </a:lnTo>
                                    <a:lnTo>
                                      <a:pt x="112" y="326"/>
                                    </a:lnTo>
                                    <a:lnTo>
                                      <a:pt x="122" y="346"/>
                                    </a:lnTo>
                                    <a:lnTo>
                                      <a:pt x="122" y="357"/>
                                    </a:lnTo>
                                    <a:lnTo>
                                      <a:pt x="133" y="376"/>
                                    </a:lnTo>
                                    <a:lnTo>
                                      <a:pt x="133" y="396"/>
                                    </a:lnTo>
                                    <a:lnTo>
                                      <a:pt x="142" y="407"/>
                                    </a:lnTo>
                                    <a:lnTo>
                                      <a:pt x="142" y="428"/>
                                    </a:lnTo>
                                    <a:lnTo>
                                      <a:pt x="153" y="448"/>
                                    </a:lnTo>
                                    <a:lnTo>
                                      <a:pt x="153" y="458"/>
                                    </a:lnTo>
                                    <a:lnTo>
                                      <a:pt x="153" y="469"/>
                                    </a:lnTo>
                                    <a:lnTo>
                                      <a:pt x="153" y="478"/>
                                    </a:lnTo>
                                    <a:lnTo>
                                      <a:pt x="163" y="489"/>
                                    </a:lnTo>
                                    <a:lnTo>
                                      <a:pt x="163" y="499"/>
                                    </a:lnTo>
                                    <a:lnTo>
                                      <a:pt x="163" y="508"/>
                                    </a:lnTo>
                                    <a:lnTo>
                                      <a:pt x="163" y="5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00" y="1312560"/>
                                <a:ext cx="18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701">
                                    <a:moveTo>
                                      <a:pt x="153" y="437"/>
                                    </a:moveTo>
                                    <a:lnTo>
                                      <a:pt x="164" y="468"/>
                                    </a:lnTo>
                                    <a:lnTo>
                                      <a:pt x="164" y="498"/>
                                    </a:lnTo>
                                    <a:lnTo>
                                      <a:pt x="164" y="528"/>
                                    </a:lnTo>
                                    <a:lnTo>
                                      <a:pt x="173" y="569"/>
                                    </a:lnTo>
                                    <a:lnTo>
                                      <a:pt x="173" y="599"/>
                                    </a:lnTo>
                                    <a:lnTo>
                                      <a:pt x="173" y="630"/>
                                    </a:lnTo>
                                    <a:lnTo>
                                      <a:pt x="173" y="660"/>
                                    </a:lnTo>
                                    <a:lnTo>
                                      <a:pt x="173" y="701"/>
                                    </a:lnTo>
                                    <a:lnTo>
                                      <a:pt x="184" y="701"/>
                                    </a:lnTo>
                                    <a:lnTo>
                                      <a:pt x="184" y="691"/>
                                    </a:lnTo>
                                    <a:lnTo>
                                      <a:pt x="194" y="610"/>
                                    </a:lnTo>
                                    <a:lnTo>
                                      <a:pt x="184" y="528"/>
                                    </a:lnTo>
                                    <a:lnTo>
                                      <a:pt x="173" y="448"/>
                                    </a:lnTo>
                                    <a:lnTo>
                                      <a:pt x="153" y="366"/>
                                    </a:lnTo>
                                    <a:lnTo>
                                      <a:pt x="123" y="284"/>
                                    </a:lnTo>
                                    <a:lnTo>
                                      <a:pt x="102" y="204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52" y="111"/>
                                    </a:lnTo>
                                    <a:lnTo>
                                      <a:pt x="71" y="163"/>
                                    </a:lnTo>
                                    <a:lnTo>
                                      <a:pt x="92" y="223"/>
                                    </a:lnTo>
                                    <a:lnTo>
                                      <a:pt x="102" y="275"/>
                                    </a:lnTo>
                                    <a:lnTo>
                                      <a:pt x="123" y="325"/>
                                    </a:lnTo>
                                    <a:lnTo>
                                      <a:pt x="143" y="386"/>
                                    </a:lnTo>
                                    <a:lnTo>
                                      <a:pt x="153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640" y="1101600"/>
                                <a:ext cx="813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5" h="1048">
                                    <a:moveTo>
                                      <a:pt x="71" y="326"/>
                                    </a:moveTo>
                                    <a:lnTo>
                                      <a:pt x="91" y="335"/>
                                    </a:lnTo>
                                    <a:lnTo>
                                      <a:pt x="123" y="346"/>
                                    </a:lnTo>
                                    <a:lnTo>
                                      <a:pt x="153" y="346"/>
                                    </a:lnTo>
                                    <a:lnTo>
                                      <a:pt x="173" y="356"/>
                                    </a:lnTo>
                                    <a:lnTo>
                                      <a:pt x="203" y="356"/>
                                    </a:lnTo>
                                    <a:lnTo>
                                      <a:pt x="224" y="376"/>
                                    </a:lnTo>
                                    <a:lnTo>
                                      <a:pt x="244" y="397"/>
                                    </a:lnTo>
                                    <a:lnTo>
                                      <a:pt x="255" y="417"/>
                                    </a:lnTo>
                                    <a:lnTo>
                                      <a:pt x="255" y="447"/>
                                    </a:lnTo>
                                    <a:lnTo>
                                      <a:pt x="255" y="467"/>
                                    </a:lnTo>
                                    <a:lnTo>
                                      <a:pt x="244" y="488"/>
                                    </a:lnTo>
                                    <a:lnTo>
                                      <a:pt x="224" y="508"/>
                                    </a:lnTo>
                                    <a:lnTo>
                                      <a:pt x="214" y="519"/>
                                    </a:lnTo>
                                    <a:lnTo>
                                      <a:pt x="194" y="540"/>
                                    </a:lnTo>
                                    <a:lnTo>
                                      <a:pt x="183" y="560"/>
                                    </a:lnTo>
                                    <a:lnTo>
                                      <a:pt x="183" y="579"/>
                                    </a:lnTo>
                                    <a:lnTo>
                                      <a:pt x="183" y="590"/>
                                    </a:lnTo>
                                    <a:lnTo>
                                      <a:pt x="173" y="600"/>
                                    </a:lnTo>
                                    <a:lnTo>
                                      <a:pt x="173" y="610"/>
                                    </a:lnTo>
                                    <a:lnTo>
                                      <a:pt x="183" y="610"/>
                                    </a:lnTo>
                                    <a:lnTo>
                                      <a:pt x="183" y="620"/>
                                    </a:lnTo>
                                    <a:lnTo>
                                      <a:pt x="183" y="631"/>
                                    </a:lnTo>
                                    <a:lnTo>
                                      <a:pt x="194" y="640"/>
                                    </a:lnTo>
                                    <a:lnTo>
                                      <a:pt x="203" y="651"/>
                                    </a:lnTo>
                                    <a:lnTo>
                                      <a:pt x="214" y="661"/>
                                    </a:lnTo>
                                    <a:lnTo>
                                      <a:pt x="235" y="661"/>
                                    </a:lnTo>
                                    <a:lnTo>
                                      <a:pt x="244" y="672"/>
                                    </a:lnTo>
                                    <a:lnTo>
                                      <a:pt x="255" y="672"/>
                                    </a:lnTo>
                                    <a:lnTo>
                                      <a:pt x="276" y="672"/>
                                    </a:lnTo>
                                    <a:lnTo>
                                      <a:pt x="285" y="681"/>
                                    </a:lnTo>
                                    <a:lnTo>
                                      <a:pt x="306" y="691"/>
                                    </a:lnTo>
                                    <a:lnTo>
                                      <a:pt x="326" y="691"/>
                                    </a:lnTo>
                                    <a:lnTo>
                                      <a:pt x="356" y="702"/>
                                    </a:lnTo>
                                    <a:lnTo>
                                      <a:pt x="377" y="702"/>
                                    </a:lnTo>
                                    <a:lnTo>
                                      <a:pt x="397" y="711"/>
                                    </a:lnTo>
                                    <a:lnTo>
                                      <a:pt x="418" y="722"/>
                                    </a:lnTo>
                                    <a:lnTo>
                                      <a:pt x="427" y="742"/>
                                    </a:lnTo>
                                    <a:lnTo>
                                      <a:pt x="438" y="772"/>
                                    </a:lnTo>
                                    <a:lnTo>
                                      <a:pt x="448" y="804"/>
                                    </a:lnTo>
                                    <a:lnTo>
                                      <a:pt x="459" y="823"/>
                                    </a:lnTo>
                                    <a:lnTo>
                                      <a:pt x="459" y="854"/>
                                    </a:lnTo>
                                    <a:lnTo>
                                      <a:pt x="448" y="884"/>
                                    </a:lnTo>
                                    <a:lnTo>
                                      <a:pt x="438" y="915"/>
                                    </a:lnTo>
                                    <a:lnTo>
                                      <a:pt x="427" y="936"/>
                                    </a:lnTo>
                                    <a:lnTo>
                                      <a:pt x="418" y="966"/>
                                    </a:lnTo>
                                    <a:lnTo>
                                      <a:pt x="418" y="996"/>
                                    </a:lnTo>
                                    <a:lnTo>
                                      <a:pt x="418" y="1007"/>
                                    </a:lnTo>
                                    <a:lnTo>
                                      <a:pt x="418" y="1016"/>
                                    </a:lnTo>
                                    <a:lnTo>
                                      <a:pt x="427" y="1027"/>
                                    </a:lnTo>
                                    <a:lnTo>
                                      <a:pt x="427" y="1037"/>
                                    </a:lnTo>
                                    <a:lnTo>
                                      <a:pt x="438" y="1048"/>
                                    </a:lnTo>
                                    <a:lnTo>
                                      <a:pt x="448" y="1048"/>
                                    </a:lnTo>
                                    <a:lnTo>
                                      <a:pt x="479" y="1048"/>
                                    </a:lnTo>
                                    <a:lnTo>
                                      <a:pt x="500" y="1048"/>
                                    </a:lnTo>
                                    <a:lnTo>
                                      <a:pt x="530" y="1048"/>
                                    </a:lnTo>
                                    <a:lnTo>
                                      <a:pt x="560" y="1037"/>
                                    </a:lnTo>
                                    <a:lnTo>
                                      <a:pt x="591" y="1027"/>
                                    </a:lnTo>
                                    <a:lnTo>
                                      <a:pt x="611" y="1007"/>
                                    </a:lnTo>
                                    <a:lnTo>
                                      <a:pt x="632" y="996"/>
                                    </a:lnTo>
                                    <a:lnTo>
                                      <a:pt x="652" y="975"/>
                                    </a:lnTo>
                                    <a:lnTo>
                                      <a:pt x="673" y="945"/>
                                    </a:lnTo>
                                    <a:lnTo>
                                      <a:pt x="692" y="925"/>
                                    </a:lnTo>
                                    <a:lnTo>
                                      <a:pt x="703" y="905"/>
                                    </a:lnTo>
                                    <a:lnTo>
                                      <a:pt x="713" y="884"/>
                                    </a:lnTo>
                                    <a:lnTo>
                                      <a:pt x="723" y="864"/>
                                    </a:lnTo>
                                    <a:lnTo>
                                      <a:pt x="733" y="834"/>
                                    </a:lnTo>
                                    <a:lnTo>
                                      <a:pt x="744" y="813"/>
                                    </a:lnTo>
                                    <a:lnTo>
                                      <a:pt x="744" y="783"/>
                                    </a:lnTo>
                                    <a:lnTo>
                                      <a:pt x="764" y="742"/>
                                    </a:lnTo>
                                    <a:lnTo>
                                      <a:pt x="785" y="702"/>
                                    </a:lnTo>
                                    <a:lnTo>
                                      <a:pt x="794" y="651"/>
                                    </a:lnTo>
                                    <a:lnTo>
                                      <a:pt x="794" y="610"/>
                                    </a:lnTo>
                                    <a:lnTo>
                                      <a:pt x="794" y="570"/>
                                    </a:lnTo>
                                    <a:lnTo>
                                      <a:pt x="805" y="519"/>
                                    </a:lnTo>
                                    <a:lnTo>
                                      <a:pt x="805" y="478"/>
                                    </a:lnTo>
                                    <a:lnTo>
                                      <a:pt x="815" y="428"/>
                                    </a:lnTo>
                                    <a:lnTo>
                                      <a:pt x="805" y="417"/>
                                    </a:lnTo>
                                    <a:lnTo>
                                      <a:pt x="805" y="407"/>
                                    </a:lnTo>
                                    <a:lnTo>
                                      <a:pt x="805" y="387"/>
                                    </a:lnTo>
                                    <a:lnTo>
                                      <a:pt x="805" y="376"/>
                                    </a:lnTo>
                                    <a:lnTo>
                                      <a:pt x="794" y="367"/>
                                    </a:lnTo>
                                    <a:lnTo>
                                      <a:pt x="794" y="356"/>
                                    </a:lnTo>
                                    <a:lnTo>
                                      <a:pt x="785" y="335"/>
                                    </a:lnTo>
                                    <a:lnTo>
                                      <a:pt x="785" y="326"/>
                                    </a:lnTo>
                                    <a:lnTo>
                                      <a:pt x="764" y="296"/>
                                    </a:lnTo>
                                    <a:lnTo>
                                      <a:pt x="744" y="255"/>
                                    </a:lnTo>
                                    <a:lnTo>
                                      <a:pt x="723" y="224"/>
                                    </a:lnTo>
                                    <a:lnTo>
                                      <a:pt x="703" y="194"/>
                                    </a:lnTo>
                                    <a:lnTo>
                                      <a:pt x="673" y="164"/>
                                    </a:lnTo>
                                    <a:lnTo>
                                      <a:pt x="642" y="132"/>
                                    </a:lnTo>
                                    <a:lnTo>
                                      <a:pt x="611" y="102"/>
                                    </a:lnTo>
                                    <a:lnTo>
                                      <a:pt x="571" y="82"/>
                                    </a:lnTo>
                                    <a:lnTo>
                                      <a:pt x="550" y="62"/>
                                    </a:lnTo>
                                    <a:lnTo>
                                      <a:pt x="520" y="41"/>
                                    </a:lnTo>
                                    <a:lnTo>
                                      <a:pt x="489" y="31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38" y="21"/>
                                    </a:lnTo>
                                    <a:lnTo>
                                      <a:pt x="408" y="11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173" y="21"/>
                                    </a:lnTo>
                                    <a:lnTo>
                                      <a:pt x="143" y="31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71" y="62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41" y="102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11" y="14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11" y="255"/>
                                    </a:lnTo>
                                    <a:lnTo>
                                      <a:pt x="20" y="264"/>
                                    </a:lnTo>
                                    <a:lnTo>
                                      <a:pt x="30" y="285"/>
                                    </a:lnTo>
                                    <a:lnTo>
                                      <a:pt x="41" y="305"/>
                                    </a:lnTo>
                                    <a:lnTo>
                                      <a:pt x="51" y="315"/>
                                    </a:lnTo>
                                    <a:lnTo>
                                      <a:pt x="71" y="3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1059120"/>
                                <a:ext cx="66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691">
                                    <a:moveTo>
                                      <a:pt x="41" y="264"/>
                                    </a:moveTo>
                                    <a:lnTo>
                                      <a:pt x="62" y="284"/>
                                    </a:lnTo>
                                    <a:lnTo>
                                      <a:pt x="92" y="295"/>
                                    </a:lnTo>
                                    <a:lnTo>
                                      <a:pt x="122" y="315"/>
                                    </a:lnTo>
                                    <a:lnTo>
                                      <a:pt x="142" y="325"/>
                                    </a:lnTo>
                                    <a:lnTo>
                                      <a:pt x="174" y="336"/>
                                    </a:lnTo>
                                    <a:lnTo>
                                      <a:pt x="204" y="345"/>
                                    </a:lnTo>
                                    <a:lnTo>
                                      <a:pt x="234" y="345"/>
                                    </a:lnTo>
                                    <a:lnTo>
                                      <a:pt x="265" y="345"/>
                                    </a:lnTo>
                                    <a:lnTo>
                                      <a:pt x="275" y="355"/>
                                    </a:lnTo>
                                    <a:lnTo>
                                      <a:pt x="295" y="355"/>
                                    </a:lnTo>
                                    <a:lnTo>
                                      <a:pt x="306" y="355"/>
                                    </a:lnTo>
                                    <a:lnTo>
                                      <a:pt x="326" y="355"/>
                                    </a:lnTo>
                                    <a:lnTo>
                                      <a:pt x="346" y="355"/>
                                    </a:lnTo>
                                    <a:lnTo>
                                      <a:pt x="357" y="355"/>
                                    </a:lnTo>
                                    <a:lnTo>
                                      <a:pt x="377" y="366"/>
                                    </a:lnTo>
                                    <a:lnTo>
                                      <a:pt x="387" y="366"/>
                                    </a:lnTo>
                                    <a:lnTo>
                                      <a:pt x="407" y="375"/>
                                    </a:lnTo>
                                    <a:lnTo>
                                      <a:pt x="418" y="386"/>
                                    </a:lnTo>
                                    <a:lnTo>
                                      <a:pt x="428" y="396"/>
                                    </a:lnTo>
                                    <a:lnTo>
                                      <a:pt x="438" y="416"/>
                                    </a:lnTo>
                                    <a:lnTo>
                                      <a:pt x="438" y="427"/>
                                    </a:lnTo>
                                    <a:lnTo>
                                      <a:pt x="448" y="447"/>
                                    </a:lnTo>
                                    <a:lnTo>
                                      <a:pt x="459" y="457"/>
                                    </a:lnTo>
                                    <a:lnTo>
                                      <a:pt x="459" y="478"/>
                                    </a:lnTo>
                                    <a:lnTo>
                                      <a:pt x="468" y="487"/>
                                    </a:lnTo>
                                    <a:lnTo>
                                      <a:pt x="478" y="518"/>
                                    </a:lnTo>
                                    <a:lnTo>
                                      <a:pt x="499" y="548"/>
                                    </a:lnTo>
                                    <a:lnTo>
                                      <a:pt x="509" y="569"/>
                                    </a:lnTo>
                                    <a:lnTo>
                                      <a:pt x="530" y="599"/>
                                    </a:lnTo>
                                    <a:lnTo>
                                      <a:pt x="550" y="619"/>
                                    </a:lnTo>
                                    <a:lnTo>
                                      <a:pt x="571" y="640"/>
                                    </a:lnTo>
                                    <a:lnTo>
                                      <a:pt x="591" y="660"/>
                                    </a:lnTo>
                                    <a:lnTo>
                                      <a:pt x="610" y="680"/>
                                    </a:lnTo>
                                    <a:lnTo>
                                      <a:pt x="621" y="691"/>
                                    </a:lnTo>
                                    <a:lnTo>
                                      <a:pt x="631" y="691"/>
                                    </a:lnTo>
                                    <a:lnTo>
                                      <a:pt x="642" y="691"/>
                                    </a:lnTo>
                                    <a:lnTo>
                                      <a:pt x="642" y="680"/>
                                    </a:lnTo>
                                    <a:lnTo>
                                      <a:pt x="651" y="680"/>
                                    </a:lnTo>
                                    <a:lnTo>
                                      <a:pt x="662" y="671"/>
                                    </a:lnTo>
                                    <a:lnTo>
                                      <a:pt x="662" y="660"/>
                                    </a:lnTo>
                                    <a:lnTo>
                                      <a:pt x="672" y="630"/>
                                    </a:lnTo>
                                    <a:lnTo>
                                      <a:pt x="672" y="589"/>
                                    </a:lnTo>
                                    <a:lnTo>
                                      <a:pt x="672" y="559"/>
                                    </a:lnTo>
                                    <a:lnTo>
                                      <a:pt x="662" y="528"/>
                                    </a:lnTo>
                                    <a:lnTo>
                                      <a:pt x="662" y="498"/>
                                    </a:lnTo>
                                    <a:lnTo>
                                      <a:pt x="651" y="468"/>
                                    </a:lnTo>
                                    <a:lnTo>
                                      <a:pt x="651" y="437"/>
                                    </a:lnTo>
                                    <a:lnTo>
                                      <a:pt x="642" y="407"/>
                                    </a:lnTo>
                                    <a:lnTo>
                                      <a:pt x="642" y="386"/>
                                    </a:lnTo>
                                    <a:lnTo>
                                      <a:pt x="631" y="355"/>
                                    </a:lnTo>
                                    <a:lnTo>
                                      <a:pt x="621" y="336"/>
                                    </a:lnTo>
                                    <a:lnTo>
                                      <a:pt x="610" y="305"/>
                                    </a:lnTo>
                                    <a:lnTo>
                                      <a:pt x="601" y="284"/>
                                    </a:lnTo>
                                    <a:lnTo>
                                      <a:pt x="580" y="254"/>
                                    </a:lnTo>
                                    <a:lnTo>
                                      <a:pt x="571" y="234"/>
                                    </a:lnTo>
                                    <a:lnTo>
                                      <a:pt x="550" y="213"/>
                                    </a:lnTo>
                                    <a:lnTo>
                                      <a:pt x="530" y="183"/>
                                    </a:lnTo>
                                    <a:lnTo>
                                      <a:pt x="509" y="152"/>
                                    </a:lnTo>
                                    <a:lnTo>
                                      <a:pt x="478" y="132"/>
                                    </a:lnTo>
                                    <a:lnTo>
                                      <a:pt x="448" y="111"/>
                                    </a:lnTo>
                                    <a:lnTo>
                                      <a:pt x="418" y="91"/>
                                    </a:lnTo>
                                    <a:lnTo>
                                      <a:pt x="387" y="72"/>
                                    </a:lnTo>
                                    <a:lnTo>
                                      <a:pt x="357" y="51"/>
                                    </a:lnTo>
                                    <a:lnTo>
                                      <a:pt x="326" y="31"/>
                                    </a:lnTo>
                                    <a:lnTo>
                                      <a:pt x="306" y="20"/>
                                    </a:lnTo>
                                    <a:lnTo>
                                      <a:pt x="275" y="1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92" y="10"/>
                                    </a:lnTo>
                                    <a:lnTo>
                                      <a:pt x="71" y="20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41" y="51"/>
                                    </a:lnTo>
                                    <a:lnTo>
                                      <a:pt x="30" y="72"/>
                                    </a:lnTo>
                                    <a:lnTo>
                                      <a:pt x="21" y="81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10" y="213"/>
                                    </a:lnTo>
                                    <a:lnTo>
                                      <a:pt x="21" y="234"/>
                                    </a:lnTo>
                                    <a:lnTo>
                                      <a:pt x="30" y="254"/>
                                    </a:lnTo>
                                    <a:lnTo>
                                      <a:pt x="41" y="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240" y="1109880"/>
                                <a:ext cx="522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731">
                                    <a:moveTo>
                                      <a:pt x="101" y="203"/>
                                    </a:moveTo>
                                    <a:lnTo>
                                      <a:pt x="112" y="203"/>
                                    </a:lnTo>
                                    <a:lnTo>
                                      <a:pt x="133" y="214"/>
                                    </a:lnTo>
                                    <a:lnTo>
                                      <a:pt x="153" y="214"/>
                                    </a:lnTo>
                                    <a:lnTo>
                                      <a:pt x="163" y="223"/>
                                    </a:lnTo>
                                    <a:lnTo>
                                      <a:pt x="183" y="233"/>
                                    </a:lnTo>
                                    <a:lnTo>
                                      <a:pt x="194" y="244"/>
                                    </a:lnTo>
                                    <a:lnTo>
                                      <a:pt x="204" y="253"/>
                                    </a:lnTo>
                                    <a:lnTo>
                                      <a:pt x="213" y="274"/>
                                    </a:lnTo>
                                    <a:lnTo>
                                      <a:pt x="213" y="294"/>
                                    </a:lnTo>
                                    <a:lnTo>
                                      <a:pt x="213" y="315"/>
                                    </a:lnTo>
                                    <a:lnTo>
                                      <a:pt x="213" y="325"/>
                                    </a:lnTo>
                                    <a:lnTo>
                                      <a:pt x="204" y="346"/>
                                    </a:lnTo>
                                    <a:lnTo>
                                      <a:pt x="194" y="365"/>
                                    </a:lnTo>
                                    <a:lnTo>
                                      <a:pt x="183" y="385"/>
                                    </a:lnTo>
                                    <a:lnTo>
                                      <a:pt x="183" y="396"/>
                                    </a:lnTo>
                                    <a:lnTo>
                                      <a:pt x="183" y="417"/>
                                    </a:lnTo>
                                    <a:lnTo>
                                      <a:pt x="183" y="426"/>
                                    </a:lnTo>
                                    <a:lnTo>
                                      <a:pt x="183" y="437"/>
                                    </a:lnTo>
                                    <a:lnTo>
                                      <a:pt x="183" y="447"/>
                                    </a:lnTo>
                                    <a:lnTo>
                                      <a:pt x="183" y="458"/>
                                    </a:lnTo>
                                    <a:lnTo>
                                      <a:pt x="194" y="467"/>
                                    </a:lnTo>
                                    <a:lnTo>
                                      <a:pt x="204" y="488"/>
                                    </a:lnTo>
                                    <a:lnTo>
                                      <a:pt x="213" y="497"/>
                                    </a:lnTo>
                                    <a:lnTo>
                                      <a:pt x="234" y="508"/>
                                    </a:lnTo>
                                    <a:lnTo>
                                      <a:pt x="254" y="518"/>
                                    </a:lnTo>
                                    <a:lnTo>
                                      <a:pt x="275" y="518"/>
                                    </a:lnTo>
                                    <a:lnTo>
                                      <a:pt x="295" y="518"/>
                                    </a:lnTo>
                                    <a:lnTo>
                                      <a:pt x="316" y="528"/>
                                    </a:lnTo>
                                    <a:lnTo>
                                      <a:pt x="336" y="538"/>
                                    </a:lnTo>
                                    <a:lnTo>
                                      <a:pt x="336" y="558"/>
                                    </a:lnTo>
                                    <a:lnTo>
                                      <a:pt x="336" y="579"/>
                                    </a:lnTo>
                                    <a:lnTo>
                                      <a:pt x="336" y="609"/>
                                    </a:lnTo>
                                    <a:lnTo>
                                      <a:pt x="336" y="629"/>
                                    </a:lnTo>
                                    <a:lnTo>
                                      <a:pt x="336" y="650"/>
                                    </a:lnTo>
                                    <a:lnTo>
                                      <a:pt x="336" y="681"/>
                                    </a:lnTo>
                                    <a:lnTo>
                                      <a:pt x="346" y="701"/>
                                    </a:lnTo>
                                    <a:lnTo>
                                      <a:pt x="357" y="722"/>
                                    </a:lnTo>
                                    <a:lnTo>
                                      <a:pt x="366" y="731"/>
                                    </a:lnTo>
                                    <a:lnTo>
                                      <a:pt x="377" y="731"/>
                                    </a:lnTo>
                                    <a:lnTo>
                                      <a:pt x="387" y="731"/>
                                    </a:lnTo>
                                    <a:lnTo>
                                      <a:pt x="397" y="731"/>
                                    </a:lnTo>
                                    <a:lnTo>
                                      <a:pt x="407" y="731"/>
                                    </a:lnTo>
                                    <a:lnTo>
                                      <a:pt x="438" y="711"/>
                                    </a:lnTo>
                                    <a:lnTo>
                                      <a:pt x="459" y="690"/>
                                    </a:lnTo>
                                    <a:lnTo>
                                      <a:pt x="478" y="670"/>
                                    </a:lnTo>
                                    <a:lnTo>
                                      <a:pt x="489" y="640"/>
                                    </a:lnTo>
                                    <a:lnTo>
                                      <a:pt x="499" y="620"/>
                                    </a:lnTo>
                                    <a:lnTo>
                                      <a:pt x="509" y="590"/>
                                    </a:lnTo>
                                    <a:lnTo>
                                      <a:pt x="509" y="558"/>
                                    </a:lnTo>
                                    <a:lnTo>
                                      <a:pt x="519" y="528"/>
                                    </a:lnTo>
                                    <a:lnTo>
                                      <a:pt x="519" y="508"/>
                                    </a:lnTo>
                                    <a:lnTo>
                                      <a:pt x="530" y="497"/>
                                    </a:lnTo>
                                    <a:lnTo>
                                      <a:pt x="530" y="478"/>
                                    </a:lnTo>
                                    <a:lnTo>
                                      <a:pt x="530" y="467"/>
                                    </a:lnTo>
                                    <a:lnTo>
                                      <a:pt x="530" y="447"/>
                                    </a:lnTo>
                                    <a:lnTo>
                                      <a:pt x="530" y="437"/>
                                    </a:lnTo>
                                    <a:lnTo>
                                      <a:pt x="530" y="417"/>
                                    </a:lnTo>
                                    <a:lnTo>
                                      <a:pt x="530" y="396"/>
                                    </a:lnTo>
                                    <a:lnTo>
                                      <a:pt x="530" y="365"/>
                                    </a:lnTo>
                                    <a:lnTo>
                                      <a:pt x="530" y="335"/>
                                    </a:lnTo>
                                    <a:lnTo>
                                      <a:pt x="530" y="305"/>
                                    </a:lnTo>
                                    <a:lnTo>
                                      <a:pt x="530" y="285"/>
                                    </a:lnTo>
                                    <a:lnTo>
                                      <a:pt x="530" y="253"/>
                                    </a:lnTo>
                                    <a:lnTo>
                                      <a:pt x="519" y="223"/>
                                    </a:lnTo>
                                    <a:lnTo>
                                      <a:pt x="509" y="203"/>
                                    </a:lnTo>
                                    <a:lnTo>
                                      <a:pt x="489" y="173"/>
                                    </a:lnTo>
                                    <a:lnTo>
                                      <a:pt x="468" y="152"/>
                                    </a:lnTo>
                                    <a:lnTo>
                                      <a:pt x="448" y="132"/>
                                    </a:lnTo>
                                    <a:lnTo>
                                      <a:pt x="418" y="112"/>
                                    </a:lnTo>
                                    <a:lnTo>
                                      <a:pt x="387" y="91"/>
                                    </a:lnTo>
                                    <a:lnTo>
                                      <a:pt x="366" y="82"/>
                                    </a:lnTo>
                                    <a:lnTo>
                                      <a:pt x="336" y="71"/>
                                    </a:lnTo>
                                    <a:lnTo>
                                      <a:pt x="306" y="50"/>
                                    </a:lnTo>
                                    <a:lnTo>
                                      <a:pt x="275" y="41"/>
                                    </a:lnTo>
                                    <a:lnTo>
                                      <a:pt x="245" y="30"/>
                                    </a:lnTo>
                                    <a:lnTo>
                                      <a:pt x="213" y="20"/>
                                    </a:lnTo>
                                    <a:lnTo>
                                      <a:pt x="183" y="10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10" y="5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10" y="121"/>
                                    </a:lnTo>
                                    <a:lnTo>
                                      <a:pt x="21" y="132"/>
                                    </a:lnTo>
                                    <a:lnTo>
                                      <a:pt x="30" y="152"/>
                                    </a:lnTo>
                                    <a:lnTo>
                                      <a:pt x="41" y="162"/>
                                    </a:lnTo>
                                    <a:lnTo>
                                      <a:pt x="62" y="173"/>
                                    </a:lnTo>
                                    <a:lnTo>
                                      <a:pt x="71" y="182"/>
                                    </a:lnTo>
                                    <a:lnTo>
                                      <a:pt x="92" y="193"/>
                                    </a:lnTo>
                                    <a:lnTo>
                                      <a:pt x="101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1062360"/>
                                <a:ext cx="608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630">
                                    <a:moveTo>
                                      <a:pt x="62" y="234"/>
                                    </a:moveTo>
                                    <a:lnTo>
                                      <a:pt x="71" y="244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92" y="255"/>
                                    </a:lnTo>
                                    <a:lnTo>
                                      <a:pt x="103" y="264"/>
                                    </a:lnTo>
                                    <a:lnTo>
                                      <a:pt x="112" y="264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23" y="275"/>
                                    </a:lnTo>
                                    <a:lnTo>
                                      <a:pt x="144" y="275"/>
                                    </a:lnTo>
                                    <a:lnTo>
                                      <a:pt x="153" y="275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174" y="285"/>
                                    </a:lnTo>
                                    <a:lnTo>
                                      <a:pt x="194" y="285"/>
                                    </a:lnTo>
                                    <a:lnTo>
                                      <a:pt x="204" y="285"/>
                                    </a:lnTo>
                                    <a:lnTo>
                                      <a:pt x="215" y="285"/>
                                    </a:lnTo>
                                    <a:lnTo>
                                      <a:pt x="235" y="285"/>
                                    </a:lnTo>
                                    <a:lnTo>
                                      <a:pt x="245" y="295"/>
                                    </a:lnTo>
                                    <a:lnTo>
                                      <a:pt x="265" y="295"/>
                                    </a:lnTo>
                                    <a:lnTo>
                                      <a:pt x="286" y="295"/>
                                    </a:lnTo>
                                    <a:lnTo>
                                      <a:pt x="306" y="305"/>
                                    </a:lnTo>
                                    <a:lnTo>
                                      <a:pt x="327" y="305"/>
                                    </a:lnTo>
                                    <a:lnTo>
                                      <a:pt x="347" y="305"/>
                                    </a:lnTo>
                                    <a:lnTo>
                                      <a:pt x="367" y="316"/>
                                    </a:lnTo>
                                    <a:lnTo>
                                      <a:pt x="388" y="316"/>
                                    </a:lnTo>
                                    <a:lnTo>
                                      <a:pt x="418" y="355"/>
                                    </a:lnTo>
                                    <a:lnTo>
                                      <a:pt x="438" y="387"/>
                                    </a:lnTo>
                                    <a:lnTo>
                                      <a:pt x="448" y="427"/>
                                    </a:lnTo>
                                    <a:lnTo>
                                      <a:pt x="469" y="467"/>
                                    </a:lnTo>
                                    <a:lnTo>
                                      <a:pt x="479" y="498"/>
                                    </a:lnTo>
                                    <a:lnTo>
                                      <a:pt x="500" y="539"/>
                                    </a:lnTo>
                                    <a:lnTo>
                                      <a:pt x="530" y="569"/>
                                    </a:lnTo>
                                    <a:lnTo>
                                      <a:pt x="561" y="599"/>
                                    </a:lnTo>
                                    <a:lnTo>
                                      <a:pt x="591" y="630"/>
                                    </a:lnTo>
                                    <a:lnTo>
                                      <a:pt x="601" y="610"/>
                                    </a:lnTo>
                                    <a:lnTo>
                                      <a:pt x="612" y="579"/>
                                    </a:lnTo>
                                    <a:lnTo>
                                      <a:pt x="612" y="560"/>
                                    </a:lnTo>
                                    <a:lnTo>
                                      <a:pt x="601" y="528"/>
                                    </a:lnTo>
                                    <a:lnTo>
                                      <a:pt x="601" y="498"/>
                                    </a:lnTo>
                                    <a:lnTo>
                                      <a:pt x="591" y="467"/>
                                    </a:lnTo>
                                    <a:lnTo>
                                      <a:pt x="591" y="448"/>
                                    </a:lnTo>
                                    <a:lnTo>
                                      <a:pt x="591" y="417"/>
                                    </a:lnTo>
                                    <a:lnTo>
                                      <a:pt x="580" y="376"/>
                                    </a:lnTo>
                                    <a:lnTo>
                                      <a:pt x="561" y="335"/>
                                    </a:lnTo>
                                    <a:lnTo>
                                      <a:pt x="550" y="285"/>
                                    </a:lnTo>
                                    <a:lnTo>
                                      <a:pt x="530" y="244"/>
                                    </a:lnTo>
                                    <a:lnTo>
                                      <a:pt x="500" y="203"/>
                                    </a:lnTo>
                                    <a:lnTo>
                                      <a:pt x="469" y="173"/>
                                    </a:lnTo>
                                    <a:lnTo>
                                      <a:pt x="438" y="143"/>
                                    </a:lnTo>
                                    <a:lnTo>
                                      <a:pt x="408" y="112"/>
                                    </a:lnTo>
                                    <a:lnTo>
                                      <a:pt x="367" y="91"/>
                                    </a:lnTo>
                                    <a:lnTo>
                                      <a:pt x="336" y="61"/>
                                    </a:lnTo>
                                    <a:lnTo>
                                      <a:pt x="306" y="41"/>
                                    </a:lnTo>
                                    <a:lnTo>
                                      <a:pt x="265" y="20"/>
                                    </a:lnTo>
                                    <a:lnTo>
                                      <a:pt x="235" y="11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92" y="20"/>
                                    </a:lnTo>
                                    <a:lnTo>
                                      <a:pt x="71" y="31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21" y="71"/>
                                    </a:lnTo>
                                    <a:lnTo>
                                      <a:pt x="11" y="91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11" y="184"/>
                                    </a:lnTo>
                                    <a:lnTo>
                                      <a:pt x="21" y="193"/>
                                    </a:lnTo>
                                    <a:lnTo>
                                      <a:pt x="32" y="214"/>
                                    </a:lnTo>
                                    <a:lnTo>
                                      <a:pt x="41" y="223"/>
                                    </a:lnTo>
                                    <a:lnTo>
                                      <a:pt x="51" y="234"/>
                                    </a:lnTo>
                                    <a:lnTo>
                                      <a:pt x="62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1113120"/>
                                <a:ext cx="475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671">
                                    <a:moveTo>
                                      <a:pt x="153" y="163"/>
                                    </a:moveTo>
                                    <a:lnTo>
                                      <a:pt x="164" y="173"/>
                                    </a:lnTo>
                                    <a:lnTo>
                                      <a:pt x="174" y="173"/>
                                    </a:lnTo>
                                    <a:lnTo>
                                      <a:pt x="174" y="184"/>
                                    </a:lnTo>
                                    <a:lnTo>
                                      <a:pt x="183" y="184"/>
                                    </a:lnTo>
                                    <a:lnTo>
                                      <a:pt x="194" y="193"/>
                                    </a:lnTo>
                                    <a:lnTo>
                                      <a:pt x="204" y="203"/>
                                    </a:lnTo>
                                    <a:lnTo>
                                      <a:pt x="204" y="214"/>
                                    </a:lnTo>
                                    <a:lnTo>
                                      <a:pt x="204" y="223"/>
                                    </a:lnTo>
                                    <a:lnTo>
                                      <a:pt x="215" y="223"/>
                                    </a:lnTo>
                                    <a:lnTo>
                                      <a:pt x="215" y="234"/>
                                    </a:lnTo>
                                    <a:lnTo>
                                      <a:pt x="215" y="244"/>
                                    </a:lnTo>
                                    <a:lnTo>
                                      <a:pt x="215" y="255"/>
                                    </a:lnTo>
                                    <a:lnTo>
                                      <a:pt x="215" y="264"/>
                                    </a:lnTo>
                                    <a:lnTo>
                                      <a:pt x="224" y="275"/>
                                    </a:lnTo>
                                    <a:lnTo>
                                      <a:pt x="215" y="285"/>
                                    </a:lnTo>
                                    <a:lnTo>
                                      <a:pt x="215" y="295"/>
                                    </a:lnTo>
                                    <a:lnTo>
                                      <a:pt x="204" y="305"/>
                                    </a:lnTo>
                                    <a:lnTo>
                                      <a:pt x="204" y="316"/>
                                    </a:lnTo>
                                    <a:lnTo>
                                      <a:pt x="194" y="325"/>
                                    </a:lnTo>
                                    <a:lnTo>
                                      <a:pt x="194" y="346"/>
                                    </a:lnTo>
                                    <a:lnTo>
                                      <a:pt x="194" y="355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3" y="376"/>
                                    </a:lnTo>
                                    <a:lnTo>
                                      <a:pt x="183" y="387"/>
                                    </a:lnTo>
                                    <a:lnTo>
                                      <a:pt x="183" y="396"/>
                                    </a:lnTo>
                                    <a:lnTo>
                                      <a:pt x="183" y="407"/>
                                    </a:lnTo>
                                    <a:lnTo>
                                      <a:pt x="194" y="417"/>
                                    </a:lnTo>
                                    <a:lnTo>
                                      <a:pt x="194" y="428"/>
                                    </a:lnTo>
                                    <a:lnTo>
                                      <a:pt x="204" y="437"/>
                                    </a:lnTo>
                                    <a:lnTo>
                                      <a:pt x="215" y="437"/>
                                    </a:lnTo>
                                    <a:lnTo>
                                      <a:pt x="224" y="448"/>
                                    </a:lnTo>
                                    <a:lnTo>
                                      <a:pt x="245" y="448"/>
                                    </a:lnTo>
                                    <a:lnTo>
                                      <a:pt x="265" y="448"/>
                                    </a:lnTo>
                                    <a:lnTo>
                                      <a:pt x="286" y="458"/>
                                    </a:lnTo>
                                    <a:lnTo>
                                      <a:pt x="306" y="458"/>
                                    </a:lnTo>
                                    <a:lnTo>
                                      <a:pt x="327" y="467"/>
                                    </a:lnTo>
                                    <a:lnTo>
                                      <a:pt x="336" y="478"/>
                                    </a:lnTo>
                                    <a:lnTo>
                                      <a:pt x="347" y="508"/>
                                    </a:lnTo>
                                    <a:lnTo>
                                      <a:pt x="336" y="519"/>
                                    </a:lnTo>
                                    <a:lnTo>
                                      <a:pt x="336" y="528"/>
                                    </a:lnTo>
                                    <a:lnTo>
                                      <a:pt x="336" y="549"/>
                                    </a:lnTo>
                                    <a:lnTo>
                                      <a:pt x="336" y="560"/>
                                    </a:lnTo>
                                    <a:lnTo>
                                      <a:pt x="336" y="579"/>
                                    </a:lnTo>
                                    <a:lnTo>
                                      <a:pt x="336" y="590"/>
                                    </a:lnTo>
                                    <a:lnTo>
                                      <a:pt x="336" y="610"/>
                                    </a:lnTo>
                                    <a:lnTo>
                                      <a:pt x="336" y="620"/>
                                    </a:lnTo>
                                    <a:lnTo>
                                      <a:pt x="336" y="630"/>
                                    </a:lnTo>
                                    <a:lnTo>
                                      <a:pt x="336" y="640"/>
                                    </a:lnTo>
                                    <a:lnTo>
                                      <a:pt x="347" y="651"/>
                                    </a:lnTo>
                                    <a:lnTo>
                                      <a:pt x="347" y="660"/>
                                    </a:lnTo>
                                    <a:lnTo>
                                      <a:pt x="357" y="671"/>
                                    </a:lnTo>
                                    <a:lnTo>
                                      <a:pt x="388" y="651"/>
                                    </a:lnTo>
                                    <a:lnTo>
                                      <a:pt x="418" y="620"/>
                                    </a:lnTo>
                                    <a:lnTo>
                                      <a:pt x="438" y="590"/>
                                    </a:lnTo>
                                    <a:lnTo>
                                      <a:pt x="448" y="560"/>
                                    </a:lnTo>
                                    <a:lnTo>
                                      <a:pt x="459" y="519"/>
                                    </a:lnTo>
                                    <a:lnTo>
                                      <a:pt x="459" y="478"/>
                                    </a:lnTo>
                                    <a:lnTo>
                                      <a:pt x="469" y="437"/>
                                    </a:lnTo>
                                    <a:lnTo>
                                      <a:pt x="479" y="396"/>
                                    </a:lnTo>
                                    <a:lnTo>
                                      <a:pt x="479" y="355"/>
                                    </a:lnTo>
                                    <a:lnTo>
                                      <a:pt x="479" y="316"/>
                                    </a:lnTo>
                                    <a:lnTo>
                                      <a:pt x="479" y="275"/>
                                    </a:lnTo>
                                    <a:lnTo>
                                      <a:pt x="469" y="234"/>
                                    </a:lnTo>
                                    <a:lnTo>
                                      <a:pt x="459" y="203"/>
                                    </a:lnTo>
                                    <a:lnTo>
                                      <a:pt x="438" y="163"/>
                                    </a:lnTo>
                                    <a:lnTo>
                                      <a:pt x="408" y="132"/>
                                    </a:lnTo>
                                    <a:lnTo>
                                      <a:pt x="377" y="112"/>
                                    </a:lnTo>
                                    <a:lnTo>
                                      <a:pt x="347" y="91"/>
                                    </a:lnTo>
                                    <a:lnTo>
                                      <a:pt x="316" y="71"/>
                                    </a:lnTo>
                                    <a:lnTo>
                                      <a:pt x="286" y="61"/>
                                    </a:lnTo>
                                    <a:lnTo>
                                      <a:pt x="245" y="52"/>
                                    </a:lnTo>
                                    <a:lnTo>
                                      <a:pt x="215" y="31"/>
                                    </a:lnTo>
                                    <a:lnTo>
                                      <a:pt x="174" y="20"/>
                                    </a:lnTo>
                                    <a:lnTo>
                                      <a:pt x="144" y="11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32" y="91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62" y="122"/>
                                    </a:lnTo>
                                    <a:lnTo>
                                      <a:pt x="82" y="143"/>
                                    </a:lnTo>
                                    <a:lnTo>
                                      <a:pt x="112" y="152"/>
                                    </a:lnTo>
                                    <a:lnTo>
                                      <a:pt x="133" y="163"/>
                                    </a:lnTo>
                                    <a:lnTo>
                                      <a:pt x="153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760" y="1137240"/>
                                <a:ext cx="392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92">
                                    <a:moveTo>
                                      <a:pt x="39" y="772"/>
                                    </a:moveTo>
                                    <a:lnTo>
                                      <a:pt x="60" y="781"/>
                                    </a:lnTo>
                                    <a:lnTo>
                                      <a:pt x="80" y="792"/>
                                    </a:lnTo>
                                    <a:lnTo>
                                      <a:pt x="101" y="792"/>
                                    </a:lnTo>
                                    <a:lnTo>
                                      <a:pt x="132" y="792"/>
                                    </a:lnTo>
                                    <a:lnTo>
                                      <a:pt x="153" y="792"/>
                                    </a:lnTo>
                                    <a:lnTo>
                                      <a:pt x="172" y="792"/>
                                    </a:lnTo>
                                    <a:lnTo>
                                      <a:pt x="203" y="781"/>
                                    </a:lnTo>
                                    <a:lnTo>
                                      <a:pt x="224" y="781"/>
                                    </a:lnTo>
                                    <a:lnTo>
                                      <a:pt x="244" y="772"/>
                                    </a:lnTo>
                                    <a:lnTo>
                                      <a:pt x="254" y="761"/>
                                    </a:lnTo>
                                    <a:lnTo>
                                      <a:pt x="274" y="741"/>
                                    </a:lnTo>
                                    <a:lnTo>
                                      <a:pt x="295" y="731"/>
                                    </a:lnTo>
                                    <a:lnTo>
                                      <a:pt x="315" y="711"/>
                                    </a:lnTo>
                                    <a:lnTo>
                                      <a:pt x="325" y="690"/>
                                    </a:lnTo>
                                    <a:lnTo>
                                      <a:pt x="336" y="670"/>
                                    </a:lnTo>
                                    <a:lnTo>
                                      <a:pt x="345" y="649"/>
                                    </a:lnTo>
                                    <a:lnTo>
                                      <a:pt x="366" y="619"/>
                                    </a:lnTo>
                                    <a:lnTo>
                                      <a:pt x="377" y="588"/>
                                    </a:lnTo>
                                    <a:lnTo>
                                      <a:pt x="386" y="558"/>
                                    </a:lnTo>
                                    <a:lnTo>
                                      <a:pt x="397" y="517"/>
                                    </a:lnTo>
                                    <a:lnTo>
                                      <a:pt x="397" y="476"/>
                                    </a:lnTo>
                                    <a:lnTo>
                                      <a:pt x="397" y="446"/>
                                    </a:lnTo>
                                    <a:lnTo>
                                      <a:pt x="397" y="405"/>
                                    </a:lnTo>
                                    <a:lnTo>
                                      <a:pt x="397" y="375"/>
                                    </a:lnTo>
                                    <a:lnTo>
                                      <a:pt x="386" y="365"/>
                                    </a:lnTo>
                                    <a:lnTo>
                                      <a:pt x="386" y="355"/>
                                    </a:lnTo>
                                    <a:lnTo>
                                      <a:pt x="377" y="344"/>
                                    </a:lnTo>
                                    <a:lnTo>
                                      <a:pt x="377" y="335"/>
                                    </a:lnTo>
                                    <a:lnTo>
                                      <a:pt x="377" y="324"/>
                                    </a:lnTo>
                                    <a:lnTo>
                                      <a:pt x="366" y="314"/>
                                    </a:lnTo>
                                    <a:lnTo>
                                      <a:pt x="366" y="305"/>
                                    </a:lnTo>
                                    <a:lnTo>
                                      <a:pt x="366" y="294"/>
                                    </a:lnTo>
                                    <a:lnTo>
                                      <a:pt x="345" y="253"/>
                                    </a:lnTo>
                                    <a:lnTo>
                                      <a:pt x="325" y="223"/>
                                    </a:lnTo>
                                    <a:lnTo>
                                      <a:pt x="315" y="193"/>
                                    </a:lnTo>
                                    <a:lnTo>
                                      <a:pt x="295" y="173"/>
                                    </a:lnTo>
                                    <a:lnTo>
                                      <a:pt x="274" y="141"/>
                                    </a:lnTo>
                                    <a:lnTo>
                                      <a:pt x="244" y="111"/>
                                    </a:lnTo>
                                    <a:lnTo>
                                      <a:pt x="224" y="80"/>
                                    </a:lnTo>
                                    <a:lnTo>
                                      <a:pt x="192" y="61"/>
                                    </a:lnTo>
                                    <a:lnTo>
                                      <a:pt x="183" y="50"/>
                                    </a:lnTo>
                                    <a:lnTo>
                                      <a:pt x="172" y="50"/>
                                    </a:lnTo>
                                    <a:lnTo>
                                      <a:pt x="172" y="40"/>
                                    </a:lnTo>
                                    <a:lnTo>
                                      <a:pt x="162" y="40"/>
                                    </a:lnTo>
                                    <a:lnTo>
                                      <a:pt x="162" y="30"/>
                                    </a:lnTo>
                                    <a:lnTo>
                                      <a:pt x="153" y="30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32" y="20"/>
                                    </a:lnTo>
                                    <a:lnTo>
                                      <a:pt x="132" y="9"/>
                                    </a:lnTo>
                                    <a:lnTo>
                                      <a:pt x="121" y="9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01" y="50"/>
                                    </a:lnTo>
                                    <a:lnTo>
                                      <a:pt x="101" y="70"/>
                                    </a:lnTo>
                                    <a:lnTo>
                                      <a:pt x="101" y="100"/>
                                    </a:lnTo>
                                    <a:lnTo>
                                      <a:pt x="101" y="132"/>
                                    </a:lnTo>
                                    <a:lnTo>
                                      <a:pt x="101" y="152"/>
                                    </a:lnTo>
                                    <a:lnTo>
                                      <a:pt x="112" y="182"/>
                                    </a:lnTo>
                                    <a:lnTo>
                                      <a:pt x="121" y="203"/>
                                    </a:lnTo>
                                    <a:lnTo>
                                      <a:pt x="172" y="344"/>
                                    </a:lnTo>
                                    <a:lnTo>
                                      <a:pt x="172" y="355"/>
                                    </a:lnTo>
                                    <a:lnTo>
                                      <a:pt x="162" y="375"/>
                                    </a:lnTo>
                                    <a:lnTo>
                                      <a:pt x="153" y="385"/>
                                    </a:lnTo>
                                    <a:lnTo>
                                      <a:pt x="142" y="396"/>
                                    </a:lnTo>
                                    <a:lnTo>
                                      <a:pt x="132" y="405"/>
                                    </a:lnTo>
                                    <a:lnTo>
                                      <a:pt x="112" y="416"/>
                                    </a:lnTo>
                                    <a:lnTo>
                                      <a:pt x="101" y="426"/>
                                    </a:lnTo>
                                    <a:lnTo>
                                      <a:pt x="91" y="437"/>
                                    </a:lnTo>
                                    <a:lnTo>
                                      <a:pt x="60" y="467"/>
                                    </a:lnTo>
                                    <a:lnTo>
                                      <a:pt x="39" y="508"/>
                                    </a:lnTo>
                                    <a:lnTo>
                                      <a:pt x="20" y="558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649"/>
                                    </a:lnTo>
                                    <a:lnTo>
                                      <a:pt x="0" y="690"/>
                                    </a:lnTo>
                                    <a:lnTo>
                                      <a:pt x="9" y="731"/>
                                    </a:lnTo>
                                    <a:lnTo>
                                      <a:pt x="39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1143000"/>
                                <a:ext cx="33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700">
                                    <a:moveTo>
                                      <a:pt x="20" y="680"/>
                                    </a:moveTo>
                                    <a:lnTo>
                                      <a:pt x="30" y="680"/>
                                    </a:lnTo>
                                    <a:lnTo>
                                      <a:pt x="41" y="690"/>
                                    </a:lnTo>
                                    <a:lnTo>
                                      <a:pt x="50" y="690"/>
                                    </a:lnTo>
                                    <a:lnTo>
                                      <a:pt x="61" y="690"/>
                                    </a:lnTo>
                                    <a:lnTo>
                                      <a:pt x="71" y="690"/>
                                    </a:lnTo>
                                    <a:lnTo>
                                      <a:pt x="82" y="700"/>
                                    </a:lnTo>
                                    <a:lnTo>
                                      <a:pt x="91" y="700"/>
                                    </a:lnTo>
                                    <a:lnTo>
                                      <a:pt x="132" y="700"/>
                                    </a:lnTo>
                                    <a:lnTo>
                                      <a:pt x="173" y="690"/>
                                    </a:lnTo>
                                    <a:lnTo>
                                      <a:pt x="203" y="670"/>
                                    </a:lnTo>
                                    <a:lnTo>
                                      <a:pt x="235" y="650"/>
                                    </a:lnTo>
                                    <a:lnTo>
                                      <a:pt x="255" y="620"/>
                                    </a:lnTo>
                                    <a:lnTo>
                                      <a:pt x="274" y="588"/>
                                    </a:lnTo>
                                    <a:lnTo>
                                      <a:pt x="295" y="558"/>
                                    </a:lnTo>
                                    <a:lnTo>
                                      <a:pt x="315" y="517"/>
                                    </a:lnTo>
                                    <a:lnTo>
                                      <a:pt x="315" y="508"/>
                                    </a:lnTo>
                                    <a:lnTo>
                                      <a:pt x="315" y="497"/>
                                    </a:lnTo>
                                    <a:lnTo>
                                      <a:pt x="315" y="487"/>
                                    </a:lnTo>
                                    <a:lnTo>
                                      <a:pt x="326" y="487"/>
                                    </a:lnTo>
                                    <a:lnTo>
                                      <a:pt x="326" y="477"/>
                                    </a:lnTo>
                                    <a:lnTo>
                                      <a:pt x="326" y="467"/>
                                    </a:lnTo>
                                    <a:lnTo>
                                      <a:pt x="336" y="467"/>
                                    </a:lnTo>
                                    <a:lnTo>
                                      <a:pt x="336" y="436"/>
                                    </a:lnTo>
                                    <a:lnTo>
                                      <a:pt x="336" y="415"/>
                                    </a:lnTo>
                                    <a:lnTo>
                                      <a:pt x="336" y="395"/>
                                    </a:lnTo>
                                    <a:lnTo>
                                      <a:pt x="336" y="365"/>
                                    </a:lnTo>
                                    <a:lnTo>
                                      <a:pt x="326" y="344"/>
                                    </a:lnTo>
                                    <a:lnTo>
                                      <a:pt x="326" y="324"/>
                                    </a:lnTo>
                                    <a:lnTo>
                                      <a:pt x="326" y="294"/>
                                    </a:lnTo>
                                    <a:lnTo>
                                      <a:pt x="315" y="274"/>
                                    </a:lnTo>
                                    <a:lnTo>
                                      <a:pt x="306" y="233"/>
                                    </a:lnTo>
                                    <a:lnTo>
                                      <a:pt x="285" y="192"/>
                                    </a:lnTo>
                                    <a:lnTo>
                                      <a:pt x="265" y="162"/>
                                    </a:lnTo>
                                    <a:lnTo>
                                      <a:pt x="244" y="121"/>
                                    </a:lnTo>
                                    <a:lnTo>
                                      <a:pt x="214" y="91"/>
                                    </a:lnTo>
                                    <a:lnTo>
                                      <a:pt x="183" y="60"/>
                                    </a:lnTo>
                                    <a:lnTo>
                                      <a:pt x="153" y="3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12" y="19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102" y="71"/>
                                    </a:lnTo>
                                    <a:lnTo>
                                      <a:pt x="112" y="101"/>
                                    </a:lnTo>
                                    <a:lnTo>
                                      <a:pt x="123" y="121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32" y="172"/>
                                    </a:lnTo>
                                    <a:lnTo>
                                      <a:pt x="142" y="192"/>
                                    </a:lnTo>
                                    <a:lnTo>
                                      <a:pt x="153" y="203"/>
                                    </a:lnTo>
                                    <a:lnTo>
                                      <a:pt x="153" y="212"/>
                                    </a:lnTo>
                                    <a:lnTo>
                                      <a:pt x="153" y="223"/>
                                    </a:lnTo>
                                    <a:lnTo>
                                      <a:pt x="162" y="233"/>
                                    </a:lnTo>
                                    <a:lnTo>
                                      <a:pt x="162" y="244"/>
                                    </a:lnTo>
                                    <a:lnTo>
                                      <a:pt x="173" y="253"/>
                                    </a:lnTo>
                                    <a:lnTo>
                                      <a:pt x="173" y="263"/>
                                    </a:lnTo>
                                    <a:lnTo>
                                      <a:pt x="173" y="283"/>
                                    </a:lnTo>
                                    <a:lnTo>
                                      <a:pt x="173" y="294"/>
                                    </a:lnTo>
                                    <a:lnTo>
                                      <a:pt x="173" y="304"/>
                                    </a:lnTo>
                                    <a:lnTo>
                                      <a:pt x="173" y="324"/>
                                    </a:lnTo>
                                    <a:lnTo>
                                      <a:pt x="162" y="335"/>
                                    </a:lnTo>
                                    <a:lnTo>
                                      <a:pt x="153" y="344"/>
                                    </a:lnTo>
                                    <a:lnTo>
                                      <a:pt x="142" y="355"/>
                                    </a:lnTo>
                                    <a:lnTo>
                                      <a:pt x="112" y="376"/>
                                    </a:lnTo>
                                    <a:lnTo>
                                      <a:pt x="82" y="406"/>
                                    </a:lnTo>
                                    <a:lnTo>
                                      <a:pt x="50" y="436"/>
                                    </a:lnTo>
                                    <a:lnTo>
                                      <a:pt x="30" y="477"/>
                                    </a:lnTo>
                                    <a:lnTo>
                                      <a:pt x="9" y="517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650"/>
                                    </a:lnTo>
                                    <a:lnTo>
                                      <a:pt x="20" y="6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840" y="1068480"/>
                                <a:ext cx="342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661">
                                    <a:moveTo>
                                      <a:pt x="71" y="569"/>
                                    </a:moveTo>
                                    <a:lnTo>
                                      <a:pt x="71" y="579"/>
                                    </a:lnTo>
                                    <a:lnTo>
                                      <a:pt x="61" y="590"/>
                                    </a:lnTo>
                                    <a:lnTo>
                                      <a:pt x="52" y="599"/>
                                    </a:lnTo>
                                    <a:lnTo>
                                      <a:pt x="41" y="610"/>
                                    </a:lnTo>
                                    <a:lnTo>
                                      <a:pt x="41" y="620"/>
                                    </a:lnTo>
                                    <a:lnTo>
                                      <a:pt x="41" y="631"/>
                                    </a:lnTo>
                                    <a:lnTo>
                                      <a:pt x="41" y="640"/>
                                    </a:lnTo>
                                    <a:lnTo>
                                      <a:pt x="41" y="650"/>
                                    </a:lnTo>
                                    <a:lnTo>
                                      <a:pt x="52" y="650"/>
                                    </a:lnTo>
                                    <a:lnTo>
                                      <a:pt x="61" y="661"/>
                                    </a:lnTo>
                                    <a:lnTo>
                                      <a:pt x="71" y="661"/>
                                    </a:lnTo>
                                    <a:lnTo>
                                      <a:pt x="82" y="661"/>
                                    </a:lnTo>
                                    <a:lnTo>
                                      <a:pt x="91" y="661"/>
                                    </a:lnTo>
                                    <a:lnTo>
                                      <a:pt x="102" y="661"/>
                                    </a:lnTo>
                                    <a:lnTo>
                                      <a:pt x="164" y="620"/>
                                    </a:lnTo>
                                    <a:lnTo>
                                      <a:pt x="203" y="579"/>
                                    </a:lnTo>
                                    <a:lnTo>
                                      <a:pt x="255" y="529"/>
                                    </a:lnTo>
                                    <a:lnTo>
                                      <a:pt x="285" y="478"/>
                                    </a:lnTo>
                                    <a:lnTo>
                                      <a:pt x="316" y="427"/>
                                    </a:lnTo>
                                    <a:lnTo>
                                      <a:pt x="336" y="366"/>
                                    </a:lnTo>
                                    <a:lnTo>
                                      <a:pt x="347" y="305"/>
                                    </a:lnTo>
                                    <a:lnTo>
                                      <a:pt x="347" y="234"/>
                                    </a:lnTo>
                                    <a:lnTo>
                                      <a:pt x="336" y="214"/>
                                    </a:lnTo>
                                    <a:lnTo>
                                      <a:pt x="326" y="183"/>
                                    </a:lnTo>
                                    <a:lnTo>
                                      <a:pt x="316" y="162"/>
                                    </a:lnTo>
                                    <a:lnTo>
                                      <a:pt x="306" y="132"/>
                                    </a:lnTo>
                                    <a:lnTo>
                                      <a:pt x="285" y="112"/>
                                    </a:lnTo>
                                    <a:lnTo>
                                      <a:pt x="276" y="91"/>
                                    </a:lnTo>
                                    <a:lnTo>
                                      <a:pt x="255" y="71"/>
                                    </a:lnTo>
                                    <a:lnTo>
                                      <a:pt x="244" y="51"/>
                                    </a:lnTo>
                                    <a:lnTo>
                                      <a:pt x="235" y="51"/>
                                    </a:lnTo>
                                    <a:lnTo>
                                      <a:pt x="224" y="41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03" y="30"/>
                                    </a:lnTo>
                                    <a:lnTo>
                                      <a:pt x="194" y="21"/>
                                    </a:lnTo>
                                    <a:lnTo>
                                      <a:pt x="184" y="1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1" y="61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11" y="173"/>
                                    </a:lnTo>
                                    <a:lnTo>
                                      <a:pt x="31" y="203"/>
                                    </a:lnTo>
                                    <a:lnTo>
                                      <a:pt x="41" y="244"/>
                                    </a:lnTo>
                                    <a:lnTo>
                                      <a:pt x="61" y="274"/>
                                    </a:lnTo>
                                    <a:lnTo>
                                      <a:pt x="71" y="315"/>
                                    </a:lnTo>
                                    <a:lnTo>
                                      <a:pt x="82" y="346"/>
                                    </a:lnTo>
                                    <a:lnTo>
                                      <a:pt x="91" y="376"/>
                                    </a:lnTo>
                                    <a:lnTo>
                                      <a:pt x="102" y="406"/>
                                    </a:lnTo>
                                    <a:lnTo>
                                      <a:pt x="102" y="447"/>
                                    </a:lnTo>
                                    <a:lnTo>
                                      <a:pt x="102" y="478"/>
                                    </a:lnTo>
                                    <a:lnTo>
                                      <a:pt x="102" y="508"/>
                                    </a:lnTo>
                                    <a:lnTo>
                                      <a:pt x="91" y="538"/>
                                    </a:lnTo>
                                    <a:lnTo>
                                      <a:pt x="71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1071000"/>
                                <a:ext cx="280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601">
                                    <a:moveTo>
                                      <a:pt x="92" y="336"/>
                                    </a:moveTo>
                                    <a:lnTo>
                                      <a:pt x="101" y="367"/>
                                    </a:lnTo>
                                    <a:lnTo>
                                      <a:pt x="101" y="387"/>
                                    </a:lnTo>
                                    <a:lnTo>
                                      <a:pt x="112" y="417"/>
                                    </a:lnTo>
                                    <a:lnTo>
                                      <a:pt x="112" y="448"/>
                                    </a:lnTo>
                                    <a:lnTo>
                                      <a:pt x="101" y="478"/>
                                    </a:lnTo>
                                    <a:lnTo>
                                      <a:pt x="92" y="508"/>
                                    </a:lnTo>
                                    <a:lnTo>
                                      <a:pt x="81" y="529"/>
                                    </a:lnTo>
                                    <a:lnTo>
                                      <a:pt x="71" y="560"/>
                                    </a:lnTo>
                                    <a:lnTo>
                                      <a:pt x="60" y="569"/>
                                    </a:lnTo>
                                    <a:lnTo>
                                      <a:pt x="51" y="580"/>
                                    </a:lnTo>
                                    <a:lnTo>
                                      <a:pt x="51" y="590"/>
                                    </a:lnTo>
                                    <a:lnTo>
                                      <a:pt x="51" y="601"/>
                                    </a:lnTo>
                                    <a:lnTo>
                                      <a:pt x="60" y="601"/>
                                    </a:lnTo>
                                    <a:lnTo>
                                      <a:pt x="71" y="601"/>
                                    </a:lnTo>
                                    <a:lnTo>
                                      <a:pt x="81" y="601"/>
                                    </a:lnTo>
                                    <a:lnTo>
                                      <a:pt x="81" y="590"/>
                                    </a:lnTo>
                                    <a:lnTo>
                                      <a:pt x="92" y="590"/>
                                    </a:lnTo>
                                    <a:lnTo>
                                      <a:pt x="92" y="580"/>
                                    </a:lnTo>
                                    <a:lnTo>
                                      <a:pt x="101" y="580"/>
                                    </a:lnTo>
                                    <a:lnTo>
                                      <a:pt x="142" y="549"/>
                                    </a:lnTo>
                                    <a:lnTo>
                                      <a:pt x="183" y="508"/>
                                    </a:lnTo>
                                    <a:lnTo>
                                      <a:pt x="213" y="469"/>
                                    </a:lnTo>
                                    <a:lnTo>
                                      <a:pt x="245" y="417"/>
                                    </a:lnTo>
                                    <a:lnTo>
                                      <a:pt x="265" y="376"/>
                                    </a:lnTo>
                                    <a:lnTo>
                                      <a:pt x="275" y="326"/>
                                    </a:lnTo>
                                    <a:lnTo>
                                      <a:pt x="285" y="264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75" y="184"/>
                                    </a:lnTo>
                                    <a:lnTo>
                                      <a:pt x="265" y="153"/>
                                    </a:lnTo>
                                    <a:lnTo>
                                      <a:pt x="254" y="132"/>
                                    </a:lnTo>
                                    <a:lnTo>
                                      <a:pt x="234" y="102"/>
                                    </a:lnTo>
                                    <a:lnTo>
                                      <a:pt x="213" y="82"/>
                                    </a:lnTo>
                                    <a:lnTo>
                                      <a:pt x="193" y="52"/>
                                    </a:lnTo>
                                    <a:lnTo>
                                      <a:pt x="172" y="31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33" y="11"/>
                                    </a:lnTo>
                                    <a:lnTo>
                                      <a:pt x="122" y="11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0" y="93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0" y="112"/>
                                    </a:lnTo>
                                    <a:lnTo>
                                      <a:pt x="10" y="123"/>
                                    </a:lnTo>
                                    <a:lnTo>
                                      <a:pt x="10" y="132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30" y="184"/>
                                    </a:lnTo>
                                    <a:lnTo>
                                      <a:pt x="40" y="204"/>
                                    </a:lnTo>
                                    <a:lnTo>
                                      <a:pt x="51" y="234"/>
                                    </a:lnTo>
                                    <a:lnTo>
                                      <a:pt x="60" y="255"/>
                                    </a:lnTo>
                                    <a:lnTo>
                                      <a:pt x="71" y="285"/>
                                    </a:lnTo>
                                    <a:lnTo>
                                      <a:pt x="81" y="305"/>
                                    </a:lnTo>
                                    <a:lnTo>
                                      <a:pt x="92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137240"/>
                                <a:ext cx="525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80">
                                    <a:moveTo>
                                      <a:pt x="41" y="41"/>
                                    </a:moveTo>
                                    <a:lnTo>
                                      <a:pt x="82" y="51"/>
                                    </a:lnTo>
                                    <a:lnTo>
                                      <a:pt x="122" y="72"/>
                                    </a:lnTo>
                                    <a:lnTo>
                                      <a:pt x="163" y="102"/>
                                    </a:lnTo>
                                    <a:lnTo>
                                      <a:pt x="194" y="122"/>
                                    </a:lnTo>
                                    <a:lnTo>
                                      <a:pt x="224" y="163"/>
                                    </a:lnTo>
                                    <a:lnTo>
                                      <a:pt x="245" y="193"/>
                                    </a:lnTo>
                                    <a:lnTo>
                                      <a:pt x="275" y="234"/>
                                    </a:lnTo>
                                    <a:lnTo>
                                      <a:pt x="285" y="275"/>
                                    </a:lnTo>
                                    <a:lnTo>
                                      <a:pt x="295" y="305"/>
                                    </a:lnTo>
                                    <a:lnTo>
                                      <a:pt x="295" y="346"/>
                                    </a:lnTo>
                                    <a:lnTo>
                                      <a:pt x="295" y="386"/>
                                    </a:lnTo>
                                    <a:lnTo>
                                      <a:pt x="295" y="416"/>
                                    </a:lnTo>
                                    <a:lnTo>
                                      <a:pt x="306" y="457"/>
                                    </a:lnTo>
                                    <a:lnTo>
                                      <a:pt x="306" y="498"/>
                                    </a:lnTo>
                                    <a:lnTo>
                                      <a:pt x="316" y="528"/>
                                    </a:lnTo>
                                    <a:lnTo>
                                      <a:pt x="336" y="559"/>
                                    </a:lnTo>
                                    <a:lnTo>
                                      <a:pt x="336" y="569"/>
                                    </a:lnTo>
                                    <a:lnTo>
                                      <a:pt x="347" y="569"/>
                                    </a:lnTo>
                                    <a:lnTo>
                                      <a:pt x="356" y="569"/>
                                    </a:lnTo>
                                    <a:lnTo>
                                      <a:pt x="366" y="580"/>
                                    </a:lnTo>
                                    <a:lnTo>
                                      <a:pt x="377" y="580"/>
                                    </a:lnTo>
                                    <a:lnTo>
                                      <a:pt x="397" y="580"/>
                                    </a:lnTo>
                                    <a:lnTo>
                                      <a:pt x="407" y="569"/>
                                    </a:lnTo>
                                    <a:lnTo>
                                      <a:pt x="418" y="569"/>
                                    </a:lnTo>
                                    <a:lnTo>
                                      <a:pt x="438" y="559"/>
                                    </a:lnTo>
                                    <a:lnTo>
                                      <a:pt x="459" y="549"/>
                                    </a:lnTo>
                                    <a:lnTo>
                                      <a:pt x="479" y="528"/>
                                    </a:lnTo>
                                    <a:lnTo>
                                      <a:pt x="489" y="508"/>
                                    </a:lnTo>
                                    <a:lnTo>
                                      <a:pt x="499" y="487"/>
                                    </a:lnTo>
                                    <a:lnTo>
                                      <a:pt x="509" y="467"/>
                                    </a:lnTo>
                                    <a:lnTo>
                                      <a:pt x="519" y="437"/>
                                    </a:lnTo>
                                    <a:lnTo>
                                      <a:pt x="530" y="416"/>
                                    </a:lnTo>
                                    <a:lnTo>
                                      <a:pt x="530" y="366"/>
                                    </a:lnTo>
                                    <a:lnTo>
                                      <a:pt x="519" y="305"/>
                                    </a:lnTo>
                                    <a:lnTo>
                                      <a:pt x="499" y="254"/>
                                    </a:lnTo>
                                    <a:lnTo>
                                      <a:pt x="479" y="214"/>
                                    </a:lnTo>
                                    <a:lnTo>
                                      <a:pt x="438" y="163"/>
                                    </a:lnTo>
                                    <a:lnTo>
                                      <a:pt x="407" y="122"/>
                                    </a:lnTo>
                                    <a:lnTo>
                                      <a:pt x="356" y="81"/>
                                    </a:lnTo>
                                    <a:lnTo>
                                      <a:pt x="316" y="51"/>
                                    </a:lnTo>
                                    <a:lnTo>
                                      <a:pt x="295" y="41"/>
                                    </a:lnTo>
                                    <a:lnTo>
                                      <a:pt x="275" y="31"/>
                                    </a:lnTo>
                                    <a:lnTo>
                                      <a:pt x="254" y="31"/>
                                    </a:lnTo>
                                    <a:lnTo>
                                      <a:pt x="234" y="20"/>
                                    </a:lnTo>
                                    <a:lnTo>
                                      <a:pt x="214" y="20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174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30" y="31"/>
                                    </a:lnTo>
                                    <a:lnTo>
                                      <a:pt x="4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1079280"/>
                                <a:ext cx="45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8" h="538">
                                    <a:moveTo>
                                      <a:pt x="11" y="538"/>
                                    </a:moveTo>
                                    <a:lnTo>
                                      <a:pt x="52" y="538"/>
                                    </a:lnTo>
                                    <a:lnTo>
                                      <a:pt x="92" y="538"/>
                                    </a:lnTo>
                                    <a:lnTo>
                                      <a:pt x="123" y="527"/>
                                    </a:lnTo>
                                    <a:lnTo>
                                      <a:pt x="163" y="527"/>
                                    </a:lnTo>
                                    <a:lnTo>
                                      <a:pt x="204" y="517"/>
                                    </a:lnTo>
                                    <a:lnTo>
                                      <a:pt x="234" y="508"/>
                                    </a:lnTo>
                                    <a:lnTo>
                                      <a:pt x="275" y="497"/>
                                    </a:lnTo>
                                    <a:lnTo>
                                      <a:pt x="306" y="476"/>
                                    </a:lnTo>
                                    <a:lnTo>
                                      <a:pt x="337" y="467"/>
                                    </a:lnTo>
                                    <a:lnTo>
                                      <a:pt x="357" y="446"/>
                                    </a:lnTo>
                                    <a:lnTo>
                                      <a:pt x="387" y="426"/>
                                    </a:lnTo>
                                    <a:lnTo>
                                      <a:pt x="408" y="406"/>
                                    </a:lnTo>
                                    <a:lnTo>
                                      <a:pt x="417" y="376"/>
                                    </a:lnTo>
                                    <a:lnTo>
                                      <a:pt x="438" y="355"/>
                                    </a:lnTo>
                                    <a:lnTo>
                                      <a:pt x="449" y="324"/>
                                    </a:lnTo>
                                    <a:lnTo>
                                      <a:pt x="449" y="294"/>
                                    </a:lnTo>
                                    <a:lnTo>
                                      <a:pt x="458" y="274"/>
                                    </a:lnTo>
                                    <a:lnTo>
                                      <a:pt x="458" y="264"/>
                                    </a:lnTo>
                                    <a:lnTo>
                                      <a:pt x="458" y="253"/>
                                    </a:lnTo>
                                    <a:lnTo>
                                      <a:pt x="458" y="243"/>
                                    </a:lnTo>
                                    <a:lnTo>
                                      <a:pt x="458" y="223"/>
                                    </a:lnTo>
                                    <a:lnTo>
                                      <a:pt x="458" y="212"/>
                                    </a:lnTo>
                                    <a:lnTo>
                                      <a:pt x="458" y="203"/>
                                    </a:lnTo>
                                    <a:lnTo>
                                      <a:pt x="458" y="192"/>
                                    </a:lnTo>
                                    <a:lnTo>
                                      <a:pt x="458" y="162"/>
                                    </a:lnTo>
                                    <a:lnTo>
                                      <a:pt x="449" y="141"/>
                                    </a:lnTo>
                                    <a:lnTo>
                                      <a:pt x="438" y="121"/>
                                    </a:lnTo>
                                    <a:lnTo>
                                      <a:pt x="428" y="101"/>
                                    </a:lnTo>
                                    <a:lnTo>
                                      <a:pt x="408" y="80"/>
                                    </a:lnTo>
                                    <a:lnTo>
                                      <a:pt x="397" y="60"/>
                                    </a:lnTo>
                                    <a:lnTo>
                                      <a:pt x="377" y="39"/>
                                    </a:lnTo>
                                    <a:lnTo>
                                      <a:pt x="357" y="19"/>
                                    </a:lnTo>
                                    <a:lnTo>
                                      <a:pt x="357" y="9"/>
                                    </a:lnTo>
                                    <a:lnTo>
                                      <a:pt x="346" y="9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34" y="9"/>
                                    </a:lnTo>
                                    <a:lnTo>
                                      <a:pt x="225" y="19"/>
                                    </a:lnTo>
                                    <a:lnTo>
                                      <a:pt x="214" y="30"/>
                                    </a:lnTo>
                                    <a:lnTo>
                                      <a:pt x="214" y="39"/>
                                    </a:lnTo>
                                    <a:lnTo>
                                      <a:pt x="204" y="50"/>
                                    </a:lnTo>
                                    <a:lnTo>
                                      <a:pt x="204" y="60"/>
                                    </a:lnTo>
                                    <a:lnTo>
                                      <a:pt x="194" y="71"/>
                                    </a:lnTo>
                                    <a:lnTo>
                                      <a:pt x="194" y="80"/>
                                    </a:lnTo>
                                    <a:lnTo>
                                      <a:pt x="194" y="91"/>
                                    </a:lnTo>
                                    <a:lnTo>
                                      <a:pt x="184" y="132"/>
                                    </a:lnTo>
                                    <a:lnTo>
                                      <a:pt x="184" y="182"/>
                                    </a:lnTo>
                                    <a:lnTo>
                                      <a:pt x="194" y="233"/>
                                    </a:lnTo>
                                    <a:lnTo>
                                      <a:pt x="194" y="274"/>
                                    </a:lnTo>
                                    <a:lnTo>
                                      <a:pt x="194" y="324"/>
                                    </a:lnTo>
                                    <a:lnTo>
                                      <a:pt x="184" y="365"/>
                                    </a:lnTo>
                                    <a:lnTo>
                                      <a:pt x="163" y="406"/>
                                    </a:lnTo>
                                    <a:lnTo>
                                      <a:pt x="132" y="436"/>
                                    </a:lnTo>
                                    <a:lnTo>
                                      <a:pt x="112" y="446"/>
                                    </a:lnTo>
                                    <a:lnTo>
                                      <a:pt x="102" y="456"/>
                                    </a:lnTo>
                                    <a:lnTo>
                                      <a:pt x="82" y="456"/>
                                    </a:lnTo>
                                    <a:lnTo>
                                      <a:pt x="61" y="467"/>
                                    </a:lnTo>
                                    <a:lnTo>
                                      <a:pt x="41" y="467"/>
                                    </a:lnTo>
                                    <a:lnTo>
                                      <a:pt x="31" y="476"/>
                                    </a:lnTo>
                                    <a:lnTo>
                                      <a:pt x="11" y="487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0" y="517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11" y="527"/>
                                    </a:lnTo>
                                    <a:lnTo>
                                      <a:pt x="11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1142280"/>
                                <a:ext cx="342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488">
                                    <a:moveTo>
                                      <a:pt x="21" y="21"/>
                                    </a:moveTo>
                                    <a:lnTo>
                                      <a:pt x="71" y="60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32" y="142"/>
                                    </a:lnTo>
                                    <a:lnTo>
                                      <a:pt x="163" y="193"/>
                                    </a:lnTo>
                                    <a:lnTo>
                                      <a:pt x="173" y="254"/>
                                    </a:lnTo>
                                    <a:lnTo>
                                      <a:pt x="183" y="304"/>
                                    </a:lnTo>
                                    <a:lnTo>
                                      <a:pt x="183" y="356"/>
                                    </a:lnTo>
                                    <a:lnTo>
                                      <a:pt x="183" y="416"/>
                                    </a:lnTo>
                                    <a:lnTo>
                                      <a:pt x="183" y="427"/>
                                    </a:lnTo>
                                    <a:lnTo>
                                      <a:pt x="183" y="436"/>
                                    </a:lnTo>
                                    <a:lnTo>
                                      <a:pt x="183" y="447"/>
                                    </a:lnTo>
                                    <a:lnTo>
                                      <a:pt x="183" y="457"/>
                                    </a:lnTo>
                                    <a:lnTo>
                                      <a:pt x="194" y="468"/>
                                    </a:lnTo>
                                    <a:lnTo>
                                      <a:pt x="194" y="477"/>
                                    </a:lnTo>
                                    <a:lnTo>
                                      <a:pt x="203" y="488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44" y="488"/>
                                    </a:lnTo>
                                    <a:lnTo>
                                      <a:pt x="265" y="477"/>
                                    </a:lnTo>
                                    <a:lnTo>
                                      <a:pt x="275" y="477"/>
                                    </a:lnTo>
                                    <a:lnTo>
                                      <a:pt x="285" y="468"/>
                                    </a:lnTo>
                                    <a:lnTo>
                                      <a:pt x="306" y="447"/>
                                    </a:lnTo>
                                    <a:lnTo>
                                      <a:pt x="315" y="436"/>
                                    </a:lnTo>
                                    <a:lnTo>
                                      <a:pt x="326" y="427"/>
                                    </a:lnTo>
                                    <a:lnTo>
                                      <a:pt x="336" y="397"/>
                                    </a:lnTo>
                                    <a:lnTo>
                                      <a:pt x="346" y="376"/>
                                    </a:lnTo>
                                    <a:lnTo>
                                      <a:pt x="346" y="345"/>
                                    </a:lnTo>
                                    <a:lnTo>
                                      <a:pt x="346" y="325"/>
                                    </a:lnTo>
                                    <a:lnTo>
                                      <a:pt x="346" y="295"/>
                                    </a:lnTo>
                                    <a:lnTo>
                                      <a:pt x="346" y="274"/>
                                    </a:lnTo>
                                    <a:lnTo>
                                      <a:pt x="336" y="244"/>
                                    </a:lnTo>
                                    <a:lnTo>
                                      <a:pt x="326" y="224"/>
                                    </a:lnTo>
                                    <a:lnTo>
                                      <a:pt x="295" y="172"/>
                                    </a:lnTo>
                                    <a:lnTo>
                                      <a:pt x="265" y="133"/>
                                    </a:lnTo>
                                    <a:lnTo>
                                      <a:pt x="234" y="101"/>
                                    </a:lnTo>
                                    <a:lnTo>
                                      <a:pt x="194" y="60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01" y="21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480" y="1082520"/>
                                <a:ext cx="39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487">
                                    <a:moveTo>
                                      <a:pt x="0" y="487"/>
                                    </a:moveTo>
                                    <a:lnTo>
                                      <a:pt x="20" y="487"/>
                                    </a:lnTo>
                                    <a:lnTo>
                                      <a:pt x="31" y="487"/>
                                    </a:lnTo>
                                    <a:lnTo>
                                      <a:pt x="41" y="487"/>
                                    </a:lnTo>
                                    <a:lnTo>
                                      <a:pt x="61" y="487"/>
                                    </a:lnTo>
                                    <a:lnTo>
                                      <a:pt x="71" y="487"/>
                                    </a:lnTo>
                                    <a:lnTo>
                                      <a:pt x="91" y="487"/>
                                    </a:lnTo>
                                    <a:lnTo>
                                      <a:pt x="102" y="478"/>
                                    </a:lnTo>
                                    <a:lnTo>
                                      <a:pt x="112" y="478"/>
                                    </a:lnTo>
                                    <a:lnTo>
                                      <a:pt x="143" y="467"/>
                                    </a:lnTo>
                                    <a:lnTo>
                                      <a:pt x="163" y="457"/>
                                    </a:lnTo>
                                    <a:lnTo>
                                      <a:pt x="193" y="457"/>
                                    </a:lnTo>
                                    <a:lnTo>
                                      <a:pt x="214" y="446"/>
                                    </a:lnTo>
                                    <a:lnTo>
                                      <a:pt x="234" y="437"/>
                                    </a:lnTo>
                                    <a:lnTo>
                                      <a:pt x="255" y="416"/>
                                    </a:lnTo>
                                    <a:lnTo>
                                      <a:pt x="275" y="406"/>
                                    </a:lnTo>
                                    <a:lnTo>
                                      <a:pt x="296" y="385"/>
                                    </a:lnTo>
                                    <a:lnTo>
                                      <a:pt x="305" y="385"/>
                                    </a:lnTo>
                                    <a:lnTo>
                                      <a:pt x="326" y="365"/>
                                    </a:lnTo>
                                    <a:lnTo>
                                      <a:pt x="346" y="346"/>
                                    </a:lnTo>
                                    <a:lnTo>
                                      <a:pt x="356" y="314"/>
                                    </a:lnTo>
                                    <a:lnTo>
                                      <a:pt x="367" y="294"/>
                                    </a:lnTo>
                                    <a:lnTo>
                                      <a:pt x="376" y="264"/>
                                    </a:lnTo>
                                    <a:lnTo>
                                      <a:pt x="387" y="234"/>
                                    </a:lnTo>
                                    <a:lnTo>
                                      <a:pt x="387" y="203"/>
                                    </a:lnTo>
                                    <a:lnTo>
                                      <a:pt x="397" y="173"/>
                                    </a:lnTo>
                                    <a:lnTo>
                                      <a:pt x="387" y="141"/>
                                    </a:lnTo>
                                    <a:lnTo>
                                      <a:pt x="376" y="121"/>
                                    </a:lnTo>
                                    <a:lnTo>
                                      <a:pt x="367" y="91"/>
                                    </a:lnTo>
                                    <a:lnTo>
                                      <a:pt x="356" y="71"/>
                                    </a:lnTo>
                                    <a:lnTo>
                                      <a:pt x="336" y="50"/>
                                    </a:lnTo>
                                    <a:lnTo>
                                      <a:pt x="316" y="30"/>
                                    </a:lnTo>
                                    <a:lnTo>
                                      <a:pt x="296" y="2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65" y="9"/>
                                    </a:lnTo>
                                    <a:lnTo>
                                      <a:pt x="255" y="9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34" y="9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214" y="9"/>
                                    </a:lnTo>
                                    <a:lnTo>
                                      <a:pt x="214" y="20"/>
                                    </a:lnTo>
                                    <a:lnTo>
                                      <a:pt x="184" y="61"/>
                                    </a:lnTo>
                                    <a:lnTo>
                                      <a:pt x="173" y="91"/>
                                    </a:lnTo>
                                    <a:lnTo>
                                      <a:pt x="173" y="132"/>
                                    </a:lnTo>
                                    <a:lnTo>
                                      <a:pt x="184" y="173"/>
                                    </a:lnTo>
                                    <a:lnTo>
                                      <a:pt x="193" y="213"/>
                                    </a:lnTo>
                                    <a:lnTo>
                                      <a:pt x="193" y="253"/>
                                    </a:lnTo>
                                    <a:lnTo>
                                      <a:pt x="193" y="305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163" y="365"/>
                                    </a:lnTo>
                                    <a:lnTo>
                                      <a:pt x="153" y="385"/>
                                    </a:lnTo>
                                    <a:lnTo>
                                      <a:pt x="132" y="406"/>
                                    </a:lnTo>
                                    <a:lnTo>
                                      <a:pt x="112" y="426"/>
                                    </a:lnTo>
                                    <a:lnTo>
                                      <a:pt x="82" y="437"/>
                                    </a:lnTo>
                                    <a:lnTo>
                                      <a:pt x="61" y="446"/>
                                    </a:lnTo>
                                    <a:lnTo>
                                      <a:pt x="31" y="457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4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0" y="0"/>
                                <a:ext cx="361800" cy="59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2960"/>
                                  <a:ext cx="579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1" h="437">
                                      <a:moveTo>
                                        <a:pt x="61" y="437"/>
                                      </a:moveTo>
                                      <a:lnTo>
                                        <a:pt x="72" y="437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3" y="437"/>
                                      </a:lnTo>
                                      <a:lnTo>
                                        <a:pt x="102" y="437"/>
                                      </a:lnTo>
                                      <a:lnTo>
                                        <a:pt x="113" y="437"/>
                                      </a:lnTo>
                                      <a:lnTo>
                                        <a:pt x="143" y="406"/>
                                      </a:lnTo>
                                      <a:lnTo>
                                        <a:pt x="153" y="385"/>
                                      </a:lnTo>
                                      <a:lnTo>
                                        <a:pt x="173" y="346"/>
                                      </a:lnTo>
                                      <a:lnTo>
                                        <a:pt x="184" y="314"/>
                                      </a:lnTo>
                                      <a:lnTo>
                                        <a:pt x="194" y="274"/>
                                      </a:lnTo>
                                      <a:lnTo>
                                        <a:pt x="205" y="243"/>
                                      </a:lnTo>
                                      <a:lnTo>
                                        <a:pt x="225" y="213"/>
                                      </a:lnTo>
                                      <a:lnTo>
                                        <a:pt x="255" y="193"/>
                                      </a:lnTo>
                                      <a:lnTo>
                                        <a:pt x="285" y="162"/>
                                      </a:lnTo>
                                      <a:lnTo>
                                        <a:pt x="317" y="141"/>
                                      </a:lnTo>
                                      <a:lnTo>
                                        <a:pt x="358" y="132"/>
                                      </a:lnTo>
                                      <a:lnTo>
                                        <a:pt x="388" y="121"/>
                                      </a:lnTo>
                                      <a:lnTo>
                                        <a:pt x="429" y="111"/>
                                      </a:lnTo>
                                      <a:lnTo>
                                        <a:pt x="469" y="121"/>
                                      </a:lnTo>
                                      <a:lnTo>
                                        <a:pt x="500" y="132"/>
                                      </a:lnTo>
                                      <a:lnTo>
                                        <a:pt x="541" y="141"/>
                                      </a:lnTo>
                                      <a:lnTo>
                                        <a:pt x="550" y="141"/>
                                      </a:lnTo>
                                      <a:lnTo>
                                        <a:pt x="561" y="141"/>
                                      </a:lnTo>
                                      <a:lnTo>
                                        <a:pt x="571" y="132"/>
                                      </a:lnTo>
                                      <a:lnTo>
                                        <a:pt x="581" y="132"/>
                                      </a:lnTo>
                                      <a:lnTo>
                                        <a:pt x="571" y="132"/>
                                      </a:lnTo>
                                      <a:lnTo>
                                        <a:pt x="571" y="121"/>
                                      </a:lnTo>
                                      <a:lnTo>
                                        <a:pt x="561" y="111"/>
                                      </a:lnTo>
                                      <a:lnTo>
                                        <a:pt x="561" y="101"/>
                                      </a:lnTo>
                                      <a:lnTo>
                                        <a:pt x="550" y="101"/>
                                      </a:lnTo>
                                      <a:lnTo>
                                        <a:pt x="550" y="91"/>
                                      </a:lnTo>
                                      <a:lnTo>
                                        <a:pt x="541" y="91"/>
                                      </a:lnTo>
                                      <a:lnTo>
                                        <a:pt x="510" y="61"/>
                                      </a:lnTo>
                                      <a:lnTo>
                                        <a:pt x="469" y="41"/>
                                      </a:lnTo>
                                      <a:lnTo>
                                        <a:pt x="418" y="20"/>
                                      </a:lnTo>
                                      <a:lnTo>
                                        <a:pt x="378" y="9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43" y="20"/>
                                      </a:lnTo>
                                      <a:lnTo>
                                        <a:pt x="102" y="41"/>
                                      </a:lnTo>
                                      <a:lnTo>
                                        <a:pt x="82" y="71"/>
                                      </a:lnTo>
                                      <a:lnTo>
                                        <a:pt x="52" y="101"/>
                                      </a:lnTo>
                                      <a:lnTo>
                                        <a:pt x="31" y="141"/>
                                      </a:lnTo>
                                      <a:lnTo>
                                        <a:pt x="21" y="173"/>
                                      </a:lnTo>
                                      <a:lnTo>
                                        <a:pt x="11" y="213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0" y="325"/>
                                      </a:lnTo>
                                      <a:lnTo>
                                        <a:pt x="11" y="355"/>
                                      </a:lnTo>
                                      <a:lnTo>
                                        <a:pt x="21" y="376"/>
                                      </a:lnTo>
                                      <a:lnTo>
                                        <a:pt x="31" y="396"/>
                                      </a:lnTo>
                                      <a:lnTo>
                                        <a:pt x="41" y="416"/>
                                      </a:lnTo>
                                      <a:lnTo>
                                        <a:pt x="61" y="4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85120"/>
                                  <a:ext cx="450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8" h="386">
                                      <a:moveTo>
                                        <a:pt x="62" y="386"/>
                                      </a:moveTo>
                                      <a:lnTo>
                                        <a:pt x="82" y="355"/>
                                      </a:lnTo>
                                      <a:lnTo>
                                        <a:pt x="101" y="335"/>
                                      </a:lnTo>
                                      <a:lnTo>
                                        <a:pt x="112" y="305"/>
                                      </a:lnTo>
                                      <a:lnTo>
                                        <a:pt x="122" y="275"/>
                                      </a:lnTo>
                                      <a:lnTo>
                                        <a:pt x="133" y="244"/>
                                      </a:lnTo>
                                      <a:lnTo>
                                        <a:pt x="142" y="213"/>
                                      </a:lnTo>
                                      <a:lnTo>
                                        <a:pt x="153" y="183"/>
                                      </a:lnTo>
                                      <a:lnTo>
                                        <a:pt x="174" y="152"/>
                                      </a:lnTo>
                                      <a:lnTo>
                                        <a:pt x="204" y="132"/>
                                      </a:lnTo>
                                      <a:lnTo>
                                        <a:pt x="234" y="111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95" y="71"/>
                                      </a:lnTo>
                                      <a:lnTo>
                                        <a:pt x="336" y="61"/>
                                      </a:lnTo>
                                      <a:lnTo>
                                        <a:pt x="366" y="51"/>
                                      </a:lnTo>
                                      <a:lnTo>
                                        <a:pt x="407" y="51"/>
                                      </a:lnTo>
                                      <a:lnTo>
                                        <a:pt x="438" y="51"/>
                                      </a:lnTo>
                                      <a:lnTo>
                                        <a:pt x="448" y="51"/>
                                      </a:lnTo>
                                      <a:lnTo>
                                        <a:pt x="418" y="31"/>
                                      </a:lnTo>
                                      <a:lnTo>
                                        <a:pt x="387" y="20"/>
                                      </a:lnTo>
                                      <a:lnTo>
                                        <a:pt x="357" y="11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71" y="6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30" y="132"/>
                                      </a:lnTo>
                                      <a:lnTo>
                                        <a:pt x="21" y="163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10" y="295"/>
                                      </a:lnTo>
                                      <a:lnTo>
                                        <a:pt x="10" y="316"/>
                                      </a:lnTo>
                                      <a:lnTo>
                                        <a:pt x="21" y="335"/>
                                      </a:lnTo>
                                      <a:lnTo>
                                        <a:pt x="30" y="355"/>
                                      </a:lnTo>
                                      <a:lnTo>
                                        <a:pt x="41" y="366"/>
                                      </a:lnTo>
                                      <a:lnTo>
                                        <a:pt x="62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303480"/>
                                  <a:ext cx="522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0" h="610">
                                      <a:moveTo>
                                        <a:pt x="133" y="610"/>
                                      </a:moveTo>
                                      <a:lnTo>
                                        <a:pt x="153" y="610"/>
                                      </a:lnTo>
                                      <a:lnTo>
                                        <a:pt x="174" y="610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205" y="610"/>
                                      </a:lnTo>
                                      <a:lnTo>
                                        <a:pt x="224" y="610"/>
                                      </a:lnTo>
                                      <a:lnTo>
                                        <a:pt x="235" y="599"/>
                                      </a:lnTo>
                                      <a:lnTo>
                                        <a:pt x="256" y="589"/>
                                      </a:lnTo>
                                      <a:lnTo>
                                        <a:pt x="265" y="579"/>
                                      </a:lnTo>
                                      <a:lnTo>
                                        <a:pt x="276" y="558"/>
                                      </a:lnTo>
                                      <a:lnTo>
                                        <a:pt x="276" y="538"/>
                                      </a:lnTo>
                                      <a:lnTo>
                                        <a:pt x="276" y="518"/>
                                      </a:lnTo>
                                      <a:lnTo>
                                        <a:pt x="276" y="498"/>
                                      </a:lnTo>
                                      <a:lnTo>
                                        <a:pt x="265" y="478"/>
                                      </a:lnTo>
                                      <a:lnTo>
                                        <a:pt x="265" y="467"/>
                                      </a:lnTo>
                                      <a:lnTo>
                                        <a:pt x="256" y="446"/>
                                      </a:lnTo>
                                      <a:lnTo>
                                        <a:pt x="245" y="426"/>
                                      </a:lnTo>
                                      <a:lnTo>
                                        <a:pt x="235" y="396"/>
                                      </a:lnTo>
                                      <a:lnTo>
                                        <a:pt x="235" y="355"/>
                                      </a:lnTo>
                                      <a:lnTo>
                                        <a:pt x="235" y="325"/>
                                      </a:lnTo>
                                      <a:lnTo>
                                        <a:pt x="245" y="284"/>
                                      </a:lnTo>
                                      <a:lnTo>
                                        <a:pt x="256" y="254"/>
                                      </a:lnTo>
                                      <a:lnTo>
                                        <a:pt x="276" y="213"/>
                                      </a:lnTo>
                                      <a:lnTo>
                                        <a:pt x="286" y="182"/>
                                      </a:lnTo>
                                      <a:lnTo>
                                        <a:pt x="296" y="152"/>
                                      </a:lnTo>
                                      <a:lnTo>
                                        <a:pt x="317" y="132"/>
                                      </a:lnTo>
                                      <a:lnTo>
                                        <a:pt x="337" y="111"/>
                                      </a:lnTo>
                                      <a:lnTo>
                                        <a:pt x="368" y="102"/>
                                      </a:lnTo>
                                      <a:lnTo>
                                        <a:pt x="388" y="91"/>
                                      </a:lnTo>
                                      <a:lnTo>
                                        <a:pt x="418" y="81"/>
                                      </a:lnTo>
                                      <a:lnTo>
                                        <a:pt x="449" y="81"/>
                                      </a:lnTo>
                                      <a:lnTo>
                                        <a:pt x="479" y="81"/>
                                      </a:lnTo>
                                      <a:lnTo>
                                        <a:pt x="510" y="71"/>
                                      </a:lnTo>
                                      <a:lnTo>
                                        <a:pt x="520" y="71"/>
                                      </a:lnTo>
                                      <a:lnTo>
                                        <a:pt x="520" y="61"/>
                                      </a:lnTo>
                                      <a:lnTo>
                                        <a:pt x="520" y="50"/>
                                      </a:lnTo>
                                      <a:lnTo>
                                        <a:pt x="510" y="50"/>
                                      </a:lnTo>
                                      <a:lnTo>
                                        <a:pt x="500" y="40"/>
                                      </a:lnTo>
                                      <a:lnTo>
                                        <a:pt x="489" y="30"/>
                                      </a:lnTo>
                                      <a:lnTo>
                                        <a:pt x="489" y="20"/>
                                      </a:lnTo>
                                      <a:lnTo>
                                        <a:pt x="470" y="1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08" y="0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337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65" y="10"/>
                                      </a:lnTo>
                                      <a:lnTo>
                                        <a:pt x="235" y="30"/>
                                      </a:lnTo>
                                      <a:lnTo>
                                        <a:pt x="194" y="50"/>
                                      </a:lnTo>
                                      <a:lnTo>
                                        <a:pt x="164" y="71"/>
                                      </a:lnTo>
                                      <a:lnTo>
                                        <a:pt x="123" y="102"/>
                                      </a:lnTo>
                                      <a:lnTo>
                                        <a:pt x="92" y="132"/>
                                      </a:lnTo>
                                      <a:lnTo>
                                        <a:pt x="62" y="162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11" y="254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0" y="366"/>
                                      </a:lnTo>
                                      <a:lnTo>
                                        <a:pt x="11" y="426"/>
                                      </a:lnTo>
                                      <a:lnTo>
                                        <a:pt x="21" y="478"/>
                                      </a:lnTo>
                                      <a:lnTo>
                                        <a:pt x="52" y="528"/>
                                      </a:lnTo>
                                      <a:lnTo>
                                        <a:pt x="92" y="569"/>
                                      </a:lnTo>
                                      <a:lnTo>
                                        <a:pt x="133" y="6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305280"/>
                                  <a:ext cx="439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549">
                                      <a:moveTo>
                                        <a:pt x="91" y="528"/>
                                      </a:moveTo>
                                      <a:lnTo>
                                        <a:pt x="101" y="539"/>
                                      </a:lnTo>
                                      <a:lnTo>
                                        <a:pt x="112" y="539"/>
                                      </a:lnTo>
                                      <a:lnTo>
                                        <a:pt x="121" y="549"/>
                                      </a:lnTo>
                                      <a:lnTo>
                                        <a:pt x="132" y="549"/>
                                      </a:lnTo>
                                      <a:lnTo>
                                        <a:pt x="153" y="549"/>
                                      </a:lnTo>
                                      <a:lnTo>
                                        <a:pt x="162" y="549"/>
                                      </a:lnTo>
                                      <a:lnTo>
                                        <a:pt x="173" y="549"/>
                                      </a:lnTo>
                                      <a:lnTo>
                                        <a:pt x="183" y="549"/>
                                      </a:lnTo>
                                      <a:lnTo>
                                        <a:pt x="203" y="539"/>
                                      </a:lnTo>
                                      <a:lnTo>
                                        <a:pt x="203" y="528"/>
                                      </a:lnTo>
                                      <a:lnTo>
                                        <a:pt x="213" y="518"/>
                                      </a:lnTo>
                                      <a:lnTo>
                                        <a:pt x="213" y="508"/>
                                      </a:lnTo>
                                      <a:lnTo>
                                        <a:pt x="213" y="498"/>
                                      </a:lnTo>
                                      <a:lnTo>
                                        <a:pt x="203" y="488"/>
                                      </a:lnTo>
                                      <a:lnTo>
                                        <a:pt x="203" y="478"/>
                                      </a:lnTo>
                                      <a:lnTo>
                                        <a:pt x="203" y="457"/>
                                      </a:lnTo>
                                      <a:lnTo>
                                        <a:pt x="203" y="437"/>
                                      </a:lnTo>
                                      <a:lnTo>
                                        <a:pt x="192" y="407"/>
                                      </a:lnTo>
                                      <a:lnTo>
                                        <a:pt x="183" y="386"/>
                                      </a:lnTo>
                                      <a:lnTo>
                                        <a:pt x="183" y="356"/>
                                      </a:lnTo>
                                      <a:lnTo>
                                        <a:pt x="173" y="325"/>
                                      </a:lnTo>
                                      <a:lnTo>
                                        <a:pt x="173" y="295"/>
                                      </a:lnTo>
                                      <a:lnTo>
                                        <a:pt x="173" y="264"/>
                                      </a:lnTo>
                                      <a:lnTo>
                                        <a:pt x="183" y="245"/>
                                      </a:lnTo>
                                      <a:lnTo>
                                        <a:pt x="192" y="204"/>
                                      </a:lnTo>
                                      <a:lnTo>
                                        <a:pt x="203" y="173"/>
                                      </a:lnTo>
                                      <a:lnTo>
                                        <a:pt x="224" y="132"/>
                                      </a:lnTo>
                                      <a:lnTo>
                                        <a:pt x="244" y="102"/>
                                      </a:lnTo>
                                      <a:lnTo>
                                        <a:pt x="274" y="72"/>
                                      </a:lnTo>
                                      <a:lnTo>
                                        <a:pt x="305" y="51"/>
                                      </a:lnTo>
                                      <a:lnTo>
                                        <a:pt x="336" y="31"/>
                                      </a:lnTo>
                                      <a:lnTo>
                                        <a:pt x="376" y="20"/>
                                      </a:lnTo>
                                      <a:lnTo>
                                        <a:pt x="438" y="20"/>
                                      </a:lnTo>
                                      <a:lnTo>
                                        <a:pt x="417" y="10"/>
                                      </a:lnTo>
                                      <a:lnTo>
                                        <a:pt x="407" y="0"/>
                                      </a:lnTo>
                                      <a:lnTo>
                                        <a:pt x="386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305" y="0"/>
                                      </a:lnTo>
                                      <a:lnTo>
                                        <a:pt x="285" y="10"/>
                                      </a:lnTo>
                                      <a:lnTo>
                                        <a:pt x="244" y="20"/>
                                      </a:lnTo>
                                      <a:lnTo>
                                        <a:pt x="213" y="31"/>
                                      </a:lnTo>
                                      <a:lnTo>
                                        <a:pt x="183" y="51"/>
                                      </a:lnTo>
                                      <a:lnTo>
                                        <a:pt x="142" y="72"/>
                                      </a:lnTo>
                                      <a:lnTo>
                                        <a:pt x="112" y="92"/>
                                      </a:lnTo>
                                      <a:lnTo>
                                        <a:pt x="91" y="122"/>
                                      </a:lnTo>
                                      <a:lnTo>
                                        <a:pt x="60" y="152"/>
                                      </a:lnTo>
                                      <a:lnTo>
                                        <a:pt x="30" y="183"/>
                                      </a:lnTo>
                                      <a:lnTo>
                                        <a:pt x="9" y="224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0" y="366"/>
                                      </a:lnTo>
                                      <a:lnTo>
                                        <a:pt x="9" y="416"/>
                                      </a:lnTo>
                                      <a:lnTo>
                                        <a:pt x="30" y="457"/>
                                      </a:lnTo>
                                      <a:lnTo>
                                        <a:pt x="50" y="498"/>
                                      </a:lnTo>
                                      <a:lnTo>
                                        <a:pt x="91" y="5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38520"/>
                                  <a:ext cx="16560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0" h="2480">
                                      <a:moveTo>
                                        <a:pt x="71" y="457"/>
                                      </a:moveTo>
                                      <a:lnTo>
                                        <a:pt x="71" y="468"/>
                                      </a:lnTo>
                                      <a:lnTo>
                                        <a:pt x="82" y="478"/>
                                      </a:lnTo>
                                      <a:lnTo>
                                        <a:pt x="92" y="488"/>
                                      </a:lnTo>
                                      <a:lnTo>
                                        <a:pt x="92" y="498"/>
                                      </a:lnTo>
                                      <a:lnTo>
                                        <a:pt x="102" y="518"/>
                                      </a:lnTo>
                                      <a:lnTo>
                                        <a:pt x="102" y="528"/>
                                      </a:lnTo>
                                      <a:lnTo>
                                        <a:pt x="112" y="539"/>
                                      </a:lnTo>
                                      <a:lnTo>
                                        <a:pt x="112" y="548"/>
                                      </a:lnTo>
                                      <a:lnTo>
                                        <a:pt x="102" y="559"/>
                                      </a:lnTo>
                                      <a:lnTo>
                                        <a:pt x="92" y="559"/>
                                      </a:lnTo>
                                      <a:lnTo>
                                        <a:pt x="82" y="559"/>
                                      </a:lnTo>
                                      <a:lnTo>
                                        <a:pt x="71" y="548"/>
                                      </a:lnTo>
                                      <a:lnTo>
                                        <a:pt x="62" y="548"/>
                                      </a:lnTo>
                                      <a:lnTo>
                                        <a:pt x="51" y="548"/>
                                      </a:lnTo>
                                      <a:lnTo>
                                        <a:pt x="41" y="548"/>
                                      </a:lnTo>
                                      <a:lnTo>
                                        <a:pt x="30" y="548"/>
                                      </a:lnTo>
                                      <a:lnTo>
                                        <a:pt x="21" y="548"/>
                                      </a:lnTo>
                                      <a:lnTo>
                                        <a:pt x="11" y="589"/>
                                      </a:lnTo>
                                      <a:lnTo>
                                        <a:pt x="21" y="620"/>
                                      </a:lnTo>
                                      <a:lnTo>
                                        <a:pt x="30" y="650"/>
                                      </a:lnTo>
                                      <a:lnTo>
                                        <a:pt x="41" y="680"/>
                                      </a:lnTo>
                                      <a:lnTo>
                                        <a:pt x="62" y="701"/>
                                      </a:lnTo>
                                      <a:lnTo>
                                        <a:pt x="82" y="732"/>
                                      </a:lnTo>
                                      <a:lnTo>
                                        <a:pt x="112" y="762"/>
                                      </a:lnTo>
                                      <a:lnTo>
                                        <a:pt x="123" y="783"/>
                                      </a:lnTo>
                                      <a:lnTo>
                                        <a:pt x="133" y="792"/>
                                      </a:lnTo>
                                      <a:lnTo>
                                        <a:pt x="143" y="792"/>
                                      </a:lnTo>
                                      <a:lnTo>
                                        <a:pt x="143" y="803"/>
                                      </a:lnTo>
                                      <a:lnTo>
                                        <a:pt x="153" y="813"/>
                                      </a:lnTo>
                                      <a:lnTo>
                                        <a:pt x="153" y="823"/>
                                      </a:lnTo>
                                      <a:lnTo>
                                        <a:pt x="163" y="823"/>
                                      </a:lnTo>
                                      <a:lnTo>
                                        <a:pt x="163" y="833"/>
                                      </a:lnTo>
                                      <a:lnTo>
                                        <a:pt x="174" y="844"/>
                                      </a:lnTo>
                                      <a:lnTo>
                                        <a:pt x="183" y="853"/>
                                      </a:lnTo>
                                      <a:lnTo>
                                        <a:pt x="194" y="864"/>
                                      </a:lnTo>
                                      <a:lnTo>
                                        <a:pt x="204" y="874"/>
                                      </a:lnTo>
                                      <a:lnTo>
                                        <a:pt x="214" y="885"/>
                                      </a:lnTo>
                                      <a:lnTo>
                                        <a:pt x="224" y="894"/>
                                      </a:lnTo>
                                      <a:lnTo>
                                        <a:pt x="235" y="904"/>
                                      </a:lnTo>
                                      <a:lnTo>
                                        <a:pt x="245" y="915"/>
                                      </a:lnTo>
                                      <a:lnTo>
                                        <a:pt x="255" y="924"/>
                                      </a:lnTo>
                                      <a:lnTo>
                                        <a:pt x="245" y="935"/>
                                      </a:lnTo>
                                      <a:lnTo>
                                        <a:pt x="224" y="935"/>
                                      </a:lnTo>
                                      <a:lnTo>
                                        <a:pt x="214" y="924"/>
                                      </a:lnTo>
                                      <a:lnTo>
                                        <a:pt x="194" y="924"/>
                                      </a:lnTo>
                                      <a:lnTo>
                                        <a:pt x="174" y="924"/>
                                      </a:lnTo>
                                      <a:lnTo>
                                        <a:pt x="153" y="924"/>
                                      </a:lnTo>
                                      <a:lnTo>
                                        <a:pt x="143" y="924"/>
                                      </a:lnTo>
                                      <a:lnTo>
                                        <a:pt x="123" y="924"/>
                                      </a:lnTo>
                                      <a:lnTo>
                                        <a:pt x="112" y="945"/>
                                      </a:lnTo>
                                      <a:lnTo>
                                        <a:pt x="123" y="976"/>
                                      </a:lnTo>
                                      <a:lnTo>
                                        <a:pt x="133" y="1006"/>
                                      </a:lnTo>
                                      <a:lnTo>
                                        <a:pt x="153" y="1036"/>
                                      </a:lnTo>
                                      <a:lnTo>
                                        <a:pt x="183" y="1067"/>
                                      </a:lnTo>
                                      <a:lnTo>
                                        <a:pt x="204" y="1088"/>
                                      </a:lnTo>
                                      <a:lnTo>
                                        <a:pt x="224" y="1118"/>
                                      </a:lnTo>
                                      <a:lnTo>
                                        <a:pt x="255" y="1138"/>
                                      </a:lnTo>
                                      <a:lnTo>
                                        <a:pt x="276" y="1168"/>
                                      </a:lnTo>
                                      <a:lnTo>
                                        <a:pt x="306" y="1188"/>
                                      </a:lnTo>
                                      <a:lnTo>
                                        <a:pt x="326" y="1209"/>
                                      </a:lnTo>
                                      <a:lnTo>
                                        <a:pt x="356" y="1229"/>
                                      </a:lnTo>
                                      <a:lnTo>
                                        <a:pt x="388" y="1250"/>
                                      </a:lnTo>
                                      <a:lnTo>
                                        <a:pt x="408" y="1270"/>
                                      </a:lnTo>
                                      <a:lnTo>
                                        <a:pt x="438" y="1291"/>
                                      </a:lnTo>
                                      <a:lnTo>
                                        <a:pt x="468" y="1311"/>
                                      </a:lnTo>
                                      <a:lnTo>
                                        <a:pt x="500" y="1331"/>
                                      </a:lnTo>
                                      <a:lnTo>
                                        <a:pt x="489" y="1341"/>
                                      </a:lnTo>
                                      <a:lnTo>
                                        <a:pt x="468" y="1341"/>
                                      </a:lnTo>
                                      <a:lnTo>
                                        <a:pt x="459" y="1352"/>
                                      </a:lnTo>
                                      <a:lnTo>
                                        <a:pt x="438" y="1361"/>
                                      </a:lnTo>
                                      <a:lnTo>
                                        <a:pt x="427" y="1361"/>
                                      </a:lnTo>
                                      <a:lnTo>
                                        <a:pt x="418" y="1382"/>
                                      </a:lnTo>
                                      <a:lnTo>
                                        <a:pt x="408" y="1393"/>
                                      </a:lnTo>
                                      <a:lnTo>
                                        <a:pt x="408" y="1412"/>
                                      </a:lnTo>
                                      <a:lnTo>
                                        <a:pt x="448" y="1453"/>
                                      </a:lnTo>
                                      <a:lnTo>
                                        <a:pt x="479" y="1494"/>
                                      </a:lnTo>
                                      <a:lnTo>
                                        <a:pt x="520" y="1534"/>
                                      </a:lnTo>
                                      <a:lnTo>
                                        <a:pt x="560" y="1575"/>
                                      </a:lnTo>
                                      <a:lnTo>
                                        <a:pt x="612" y="1616"/>
                                      </a:lnTo>
                                      <a:lnTo>
                                        <a:pt x="653" y="1646"/>
                                      </a:lnTo>
                                      <a:lnTo>
                                        <a:pt x="692" y="1676"/>
                                      </a:lnTo>
                                      <a:lnTo>
                                        <a:pt x="744" y="1717"/>
                                      </a:lnTo>
                                      <a:lnTo>
                                        <a:pt x="754" y="1728"/>
                                      </a:lnTo>
                                      <a:lnTo>
                                        <a:pt x="774" y="1737"/>
                                      </a:lnTo>
                                      <a:lnTo>
                                        <a:pt x="795" y="1748"/>
                                      </a:lnTo>
                                      <a:lnTo>
                                        <a:pt x="815" y="1748"/>
                                      </a:lnTo>
                                      <a:lnTo>
                                        <a:pt x="836" y="1758"/>
                                      </a:lnTo>
                                      <a:lnTo>
                                        <a:pt x="856" y="1769"/>
                                      </a:lnTo>
                                      <a:lnTo>
                                        <a:pt x="876" y="1778"/>
                                      </a:lnTo>
                                      <a:lnTo>
                                        <a:pt x="897" y="1788"/>
                                      </a:lnTo>
                                      <a:lnTo>
                                        <a:pt x="886" y="1799"/>
                                      </a:lnTo>
                                      <a:lnTo>
                                        <a:pt x="876" y="1808"/>
                                      </a:lnTo>
                                      <a:lnTo>
                                        <a:pt x="866" y="1819"/>
                                      </a:lnTo>
                                      <a:lnTo>
                                        <a:pt x="866" y="1829"/>
                                      </a:lnTo>
                                      <a:lnTo>
                                        <a:pt x="856" y="1829"/>
                                      </a:lnTo>
                                      <a:lnTo>
                                        <a:pt x="856" y="1839"/>
                                      </a:lnTo>
                                      <a:lnTo>
                                        <a:pt x="856" y="1849"/>
                                      </a:lnTo>
                                      <a:lnTo>
                                        <a:pt x="856" y="1860"/>
                                      </a:lnTo>
                                      <a:lnTo>
                                        <a:pt x="856" y="1869"/>
                                      </a:lnTo>
                                      <a:lnTo>
                                        <a:pt x="866" y="1880"/>
                                      </a:lnTo>
                                      <a:lnTo>
                                        <a:pt x="866" y="1890"/>
                                      </a:lnTo>
                                      <a:lnTo>
                                        <a:pt x="876" y="1901"/>
                                      </a:lnTo>
                                      <a:lnTo>
                                        <a:pt x="937" y="1961"/>
                                      </a:lnTo>
                                      <a:lnTo>
                                        <a:pt x="998" y="2022"/>
                                      </a:lnTo>
                                      <a:lnTo>
                                        <a:pt x="1059" y="2083"/>
                                      </a:lnTo>
                                      <a:lnTo>
                                        <a:pt x="1130" y="2134"/>
                                      </a:lnTo>
                                      <a:lnTo>
                                        <a:pt x="1192" y="2195"/>
                                      </a:lnTo>
                                      <a:lnTo>
                                        <a:pt x="1263" y="2245"/>
                                      </a:lnTo>
                                      <a:lnTo>
                                        <a:pt x="1334" y="2296"/>
                                      </a:lnTo>
                                      <a:lnTo>
                                        <a:pt x="1406" y="2357"/>
                                      </a:lnTo>
                                      <a:lnTo>
                                        <a:pt x="1427" y="2368"/>
                                      </a:lnTo>
                                      <a:lnTo>
                                        <a:pt x="1457" y="2388"/>
                                      </a:lnTo>
                                      <a:lnTo>
                                        <a:pt x="1487" y="2409"/>
                                      </a:lnTo>
                                      <a:lnTo>
                                        <a:pt x="1507" y="2418"/>
                                      </a:lnTo>
                                      <a:lnTo>
                                        <a:pt x="1538" y="2439"/>
                                      </a:lnTo>
                                      <a:lnTo>
                                        <a:pt x="1569" y="2459"/>
                                      </a:lnTo>
                                      <a:lnTo>
                                        <a:pt x="1599" y="2469"/>
                                      </a:lnTo>
                                      <a:lnTo>
                                        <a:pt x="1630" y="2480"/>
                                      </a:lnTo>
                                      <a:lnTo>
                                        <a:pt x="1650" y="2480"/>
                                      </a:lnTo>
                                      <a:lnTo>
                                        <a:pt x="1650" y="2459"/>
                                      </a:lnTo>
                                      <a:lnTo>
                                        <a:pt x="1660" y="2448"/>
                                      </a:lnTo>
                                      <a:lnTo>
                                        <a:pt x="1660" y="2428"/>
                                      </a:lnTo>
                                      <a:lnTo>
                                        <a:pt x="1660" y="2409"/>
                                      </a:lnTo>
                                      <a:lnTo>
                                        <a:pt x="1660" y="2388"/>
                                      </a:lnTo>
                                      <a:lnTo>
                                        <a:pt x="1660" y="2368"/>
                                      </a:lnTo>
                                      <a:lnTo>
                                        <a:pt x="1660" y="2357"/>
                                      </a:lnTo>
                                      <a:lnTo>
                                        <a:pt x="1660" y="2337"/>
                                      </a:lnTo>
                                      <a:lnTo>
                                        <a:pt x="1650" y="2245"/>
                                      </a:lnTo>
                                      <a:lnTo>
                                        <a:pt x="1630" y="2164"/>
                                      </a:lnTo>
                                      <a:lnTo>
                                        <a:pt x="1599" y="2072"/>
                                      </a:lnTo>
                                      <a:lnTo>
                                        <a:pt x="1569" y="1992"/>
                                      </a:lnTo>
                                      <a:lnTo>
                                        <a:pt x="1538" y="1910"/>
                                      </a:lnTo>
                                      <a:lnTo>
                                        <a:pt x="1498" y="1839"/>
                                      </a:lnTo>
                                      <a:lnTo>
                                        <a:pt x="1466" y="1758"/>
                                      </a:lnTo>
                                      <a:lnTo>
                                        <a:pt x="1427" y="1676"/>
                                      </a:lnTo>
                                      <a:lnTo>
                                        <a:pt x="1416" y="1656"/>
                                      </a:lnTo>
                                      <a:lnTo>
                                        <a:pt x="1395" y="1646"/>
                                      </a:lnTo>
                                      <a:lnTo>
                                        <a:pt x="1386" y="1626"/>
                                      </a:lnTo>
                                      <a:lnTo>
                                        <a:pt x="1365" y="1605"/>
                                      </a:lnTo>
                                      <a:lnTo>
                                        <a:pt x="1354" y="1585"/>
                                      </a:lnTo>
                                      <a:lnTo>
                                        <a:pt x="1345" y="1564"/>
                                      </a:lnTo>
                                      <a:lnTo>
                                        <a:pt x="1324" y="1544"/>
                                      </a:lnTo>
                                      <a:lnTo>
                                        <a:pt x="1315" y="1524"/>
                                      </a:lnTo>
                                      <a:lnTo>
                                        <a:pt x="1315" y="1514"/>
                                      </a:lnTo>
                                      <a:lnTo>
                                        <a:pt x="1304" y="1514"/>
                                      </a:lnTo>
                                      <a:lnTo>
                                        <a:pt x="1294" y="1514"/>
                                      </a:lnTo>
                                      <a:lnTo>
                                        <a:pt x="1283" y="1524"/>
                                      </a:lnTo>
                                      <a:lnTo>
                                        <a:pt x="1283" y="1534"/>
                                      </a:lnTo>
                                      <a:lnTo>
                                        <a:pt x="1283" y="1544"/>
                                      </a:lnTo>
                                      <a:lnTo>
                                        <a:pt x="1274" y="1555"/>
                                      </a:lnTo>
                                      <a:lnTo>
                                        <a:pt x="1274" y="1564"/>
                                      </a:lnTo>
                                      <a:lnTo>
                                        <a:pt x="1274" y="1575"/>
                                      </a:lnTo>
                                      <a:lnTo>
                                        <a:pt x="1263" y="1585"/>
                                      </a:lnTo>
                                      <a:lnTo>
                                        <a:pt x="1263" y="1596"/>
                                      </a:lnTo>
                                      <a:lnTo>
                                        <a:pt x="1253" y="1596"/>
                                      </a:lnTo>
                                      <a:lnTo>
                                        <a:pt x="1242" y="1585"/>
                                      </a:lnTo>
                                      <a:lnTo>
                                        <a:pt x="1233" y="1575"/>
                                      </a:lnTo>
                                      <a:lnTo>
                                        <a:pt x="1233" y="1564"/>
                                      </a:lnTo>
                                      <a:lnTo>
                                        <a:pt x="1222" y="1555"/>
                                      </a:lnTo>
                                      <a:lnTo>
                                        <a:pt x="1222" y="1544"/>
                                      </a:lnTo>
                                      <a:lnTo>
                                        <a:pt x="1212" y="1534"/>
                                      </a:lnTo>
                                      <a:lnTo>
                                        <a:pt x="1212" y="1524"/>
                                      </a:lnTo>
                                      <a:lnTo>
                                        <a:pt x="1171" y="1443"/>
                                      </a:lnTo>
                                      <a:lnTo>
                                        <a:pt x="1130" y="1352"/>
                                      </a:lnTo>
                                      <a:lnTo>
                                        <a:pt x="1090" y="1270"/>
                                      </a:lnTo>
                                      <a:lnTo>
                                        <a:pt x="1039" y="1179"/>
                                      </a:lnTo>
                                      <a:lnTo>
                                        <a:pt x="998" y="1097"/>
                                      </a:lnTo>
                                      <a:lnTo>
                                        <a:pt x="947" y="1016"/>
                                      </a:lnTo>
                                      <a:lnTo>
                                        <a:pt x="897" y="935"/>
                                      </a:lnTo>
                                      <a:lnTo>
                                        <a:pt x="845" y="853"/>
                                      </a:lnTo>
                                      <a:lnTo>
                                        <a:pt x="845" y="844"/>
                                      </a:lnTo>
                                      <a:lnTo>
                                        <a:pt x="836" y="844"/>
                                      </a:lnTo>
                                      <a:lnTo>
                                        <a:pt x="825" y="844"/>
                                      </a:lnTo>
                                      <a:lnTo>
                                        <a:pt x="825" y="853"/>
                                      </a:lnTo>
                                      <a:lnTo>
                                        <a:pt x="825" y="864"/>
                                      </a:lnTo>
                                      <a:lnTo>
                                        <a:pt x="815" y="874"/>
                                      </a:lnTo>
                                      <a:lnTo>
                                        <a:pt x="815" y="894"/>
                                      </a:lnTo>
                                      <a:lnTo>
                                        <a:pt x="815" y="904"/>
                                      </a:lnTo>
                                      <a:lnTo>
                                        <a:pt x="815" y="924"/>
                                      </a:lnTo>
                                      <a:lnTo>
                                        <a:pt x="815" y="935"/>
                                      </a:lnTo>
                                      <a:lnTo>
                                        <a:pt x="815" y="945"/>
                                      </a:lnTo>
                                      <a:lnTo>
                                        <a:pt x="804" y="955"/>
                                      </a:lnTo>
                                      <a:lnTo>
                                        <a:pt x="795" y="955"/>
                                      </a:lnTo>
                                      <a:lnTo>
                                        <a:pt x="765" y="904"/>
                                      </a:lnTo>
                                      <a:lnTo>
                                        <a:pt x="733" y="853"/>
                                      </a:lnTo>
                                      <a:lnTo>
                                        <a:pt x="692" y="813"/>
                                      </a:lnTo>
                                      <a:lnTo>
                                        <a:pt x="662" y="762"/>
                                      </a:lnTo>
                                      <a:lnTo>
                                        <a:pt x="621" y="712"/>
                                      </a:lnTo>
                                      <a:lnTo>
                                        <a:pt x="591" y="660"/>
                                      </a:lnTo>
                                      <a:lnTo>
                                        <a:pt x="560" y="610"/>
                                      </a:lnTo>
                                      <a:lnTo>
                                        <a:pt x="530" y="559"/>
                                      </a:lnTo>
                                      <a:lnTo>
                                        <a:pt x="520" y="539"/>
                                      </a:lnTo>
                                      <a:lnTo>
                                        <a:pt x="500" y="518"/>
                                      </a:lnTo>
                                      <a:lnTo>
                                        <a:pt x="489" y="508"/>
                                      </a:lnTo>
                                      <a:lnTo>
                                        <a:pt x="479" y="488"/>
                                      </a:lnTo>
                                      <a:lnTo>
                                        <a:pt x="459" y="478"/>
                                      </a:lnTo>
                                      <a:lnTo>
                                        <a:pt x="448" y="457"/>
                                      </a:lnTo>
                                      <a:lnTo>
                                        <a:pt x="438" y="437"/>
                                      </a:lnTo>
                                      <a:lnTo>
                                        <a:pt x="418" y="427"/>
                                      </a:lnTo>
                                      <a:lnTo>
                                        <a:pt x="408" y="427"/>
                                      </a:lnTo>
                                      <a:lnTo>
                                        <a:pt x="408" y="437"/>
                                      </a:lnTo>
                                      <a:lnTo>
                                        <a:pt x="397" y="437"/>
                                      </a:lnTo>
                                      <a:lnTo>
                                        <a:pt x="397" y="447"/>
                                      </a:lnTo>
                                      <a:lnTo>
                                        <a:pt x="397" y="457"/>
                                      </a:lnTo>
                                      <a:lnTo>
                                        <a:pt x="397" y="478"/>
                                      </a:lnTo>
                                      <a:lnTo>
                                        <a:pt x="397" y="488"/>
                                      </a:lnTo>
                                      <a:lnTo>
                                        <a:pt x="397" y="498"/>
                                      </a:lnTo>
                                      <a:lnTo>
                                        <a:pt x="397" y="508"/>
                                      </a:lnTo>
                                      <a:lnTo>
                                        <a:pt x="388" y="508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77" y="518"/>
                                      </a:lnTo>
                                      <a:lnTo>
                                        <a:pt x="377" y="508"/>
                                      </a:lnTo>
                                      <a:lnTo>
                                        <a:pt x="326" y="457"/>
                                      </a:lnTo>
                                      <a:lnTo>
                                        <a:pt x="285" y="407"/>
                                      </a:lnTo>
                                      <a:lnTo>
                                        <a:pt x="235" y="356"/>
                                      </a:lnTo>
                                      <a:lnTo>
                                        <a:pt x="183" y="305"/>
                                      </a:lnTo>
                                      <a:lnTo>
                                        <a:pt x="143" y="254"/>
                                      </a:lnTo>
                                      <a:lnTo>
                                        <a:pt x="112" y="193"/>
                                      </a:lnTo>
                                      <a:lnTo>
                                        <a:pt x="82" y="132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51" y="61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11" y="193"/>
                                      </a:lnTo>
                                      <a:lnTo>
                                        <a:pt x="11" y="234"/>
                                      </a:lnTo>
                                      <a:lnTo>
                                        <a:pt x="21" y="275"/>
                                      </a:lnTo>
                                      <a:lnTo>
                                        <a:pt x="30" y="325"/>
                                      </a:lnTo>
                                      <a:lnTo>
                                        <a:pt x="41" y="366"/>
                                      </a:lnTo>
                                      <a:lnTo>
                                        <a:pt x="62" y="416"/>
                                      </a:lnTo>
                                      <a:lnTo>
                                        <a:pt x="71" y="4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49320"/>
                                  <a:ext cx="15948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0" h="2356">
                                      <a:moveTo>
                                        <a:pt x="113" y="456"/>
                                      </a:moveTo>
                                      <a:lnTo>
                                        <a:pt x="123" y="467"/>
                                      </a:lnTo>
                                      <a:lnTo>
                                        <a:pt x="123" y="477"/>
                                      </a:lnTo>
                                      <a:lnTo>
                                        <a:pt x="113" y="477"/>
                                      </a:lnTo>
                                      <a:lnTo>
                                        <a:pt x="103" y="488"/>
                                      </a:lnTo>
                                      <a:lnTo>
                                        <a:pt x="93" y="488"/>
                                      </a:lnTo>
                                      <a:lnTo>
                                        <a:pt x="72" y="488"/>
                                      </a:lnTo>
                                      <a:lnTo>
                                        <a:pt x="62" y="488"/>
                                      </a:lnTo>
                                      <a:lnTo>
                                        <a:pt x="52" y="488"/>
                                      </a:lnTo>
                                      <a:lnTo>
                                        <a:pt x="41" y="488"/>
                                      </a:lnTo>
                                      <a:lnTo>
                                        <a:pt x="32" y="488"/>
                                      </a:lnTo>
                                      <a:lnTo>
                                        <a:pt x="21" y="497"/>
                                      </a:lnTo>
                                      <a:lnTo>
                                        <a:pt x="11" y="497"/>
                                      </a:lnTo>
                                      <a:lnTo>
                                        <a:pt x="32" y="548"/>
                                      </a:lnTo>
                                      <a:lnTo>
                                        <a:pt x="52" y="599"/>
                                      </a:lnTo>
                                      <a:lnTo>
                                        <a:pt x="82" y="640"/>
                                      </a:lnTo>
                                      <a:lnTo>
                                        <a:pt x="123" y="691"/>
                                      </a:lnTo>
                                      <a:lnTo>
                                        <a:pt x="164" y="731"/>
                                      </a:lnTo>
                                      <a:lnTo>
                                        <a:pt x="194" y="772"/>
                                      </a:lnTo>
                                      <a:lnTo>
                                        <a:pt x="235" y="812"/>
                                      </a:lnTo>
                                      <a:lnTo>
                                        <a:pt x="276" y="853"/>
                                      </a:lnTo>
                                      <a:lnTo>
                                        <a:pt x="276" y="863"/>
                                      </a:lnTo>
                                      <a:lnTo>
                                        <a:pt x="265" y="863"/>
                                      </a:lnTo>
                                      <a:lnTo>
                                        <a:pt x="255" y="873"/>
                                      </a:lnTo>
                                      <a:lnTo>
                                        <a:pt x="246" y="873"/>
                                      </a:lnTo>
                                      <a:lnTo>
                                        <a:pt x="235" y="873"/>
                                      </a:lnTo>
                                      <a:lnTo>
                                        <a:pt x="225" y="873"/>
                                      </a:lnTo>
                                      <a:lnTo>
                                        <a:pt x="215" y="873"/>
                                      </a:lnTo>
                                      <a:lnTo>
                                        <a:pt x="205" y="863"/>
                                      </a:lnTo>
                                      <a:lnTo>
                                        <a:pt x="184" y="863"/>
                                      </a:lnTo>
                                      <a:lnTo>
                                        <a:pt x="174" y="863"/>
                                      </a:lnTo>
                                      <a:lnTo>
                                        <a:pt x="164" y="863"/>
                                      </a:lnTo>
                                      <a:lnTo>
                                        <a:pt x="153" y="863"/>
                                      </a:lnTo>
                                      <a:lnTo>
                                        <a:pt x="144" y="863"/>
                                      </a:lnTo>
                                      <a:lnTo>
                                        <a:pt x="133" y="863"/>
                                      </a:lnTo>
                                      <a:lnTo>
                                        <a:pt x="123" y="863"/>
                                      </a:lnTo>
                                      <a:lnTo>
                                        <a:pt x="113" y="863"/>
                                      </a:lnTo>
                                      <a:lnTo>
                                        <a:pt x="113" y="873"/>
                                      </a:lnTo>
                                      <a:lnTo>
                                        <a:pt x="123" y="884"/>
                                      </a:lnTo>
                                      <a:lnTo>
                                        <a:pt x="123" y="894"/>
                                      </a:lnTo>
                                      <a:lnTo>
                                        <a:pt x="133" y="904"/>
                                      </a:lnTo>
                                      <a:lnTo>
                                        <a:pt x="133" y="914"/>
                                      </a:lnTo>
                                      <a:lnTo>
                                        <a:pt x="144" y="924"/>
                                      </a:lnTo>
                                      <a:lnTo>
                                        <a:pt x="174" y="964"/>
                                      </a:lnTo>
                                      <a:lnTo>
                                        <a:pt x="215" y="1016"/>
                                      </a:lnTo>
                                      <a:lnTo>
                                        <a:pt x="255" y="1056"/>
                                      </a:lnTo>
                                      <a:lnTo>
                                        <a:pt x="306" y="1096"/>
                                      </a:lnTo>
                                      <a:lnTo>
                                        <a:pt x="347" y="1128"/>
                                      </a:lnTo>
                                      <a:lnTo>
                                        <a:pt x="397" y="1158"/>
                                      </a:lnTo>
                                      <a:lnTo>
                                        <a:pt x="449" y="1188"/>
                                      </a:lnTo>
                                      <a:lnTo>
                                        <a:pt x="500" y="1219"/>
                                      </a:lnTo>
                                      <a:lnTo>
                                        <a:pt x="520" y="1239"/>
                                      </a:lnTo>
                                      <a:lnTo>
                                        <a:pt x="509" y="1249"/>
                                      </a:lnTo>
                                      <a:lnTo>
                                        <a:pt x="500" y="1260"/>
                                      </a:lnTo>
                                      <a:lnTo>
                                        <a:pt x="479" y="1269"/>
                                      </a:lnTo>
                                      <a:lnTo>
                                        <a:pt x="470" y="1269"/>
                                      </a:lnTo>
                                      <a:lnTo>
                                        <a:pt x="459" y="1280"/>
                                      </a:lnTo>
                                      <a:lnTo>
                                        <a:pt x="438" y="1280"/>
                                      </a:lnTo>
                                      <a:lnTo>
                                        <a:pt x="429" y="1290"/>
                                      </a:lnTo>
                                      <a:lnTo>
                                        <a:pt x="418" y="1301"/>
                                      </a:lnTo>
                                      <a:lnTo>
                                        <a:pt x="408" y="1310"/>
                                      </a:lnTo>
                                      <a:lnTo>
                                        <a:pt x="418" y="1320"/>
                                      </a:lnTo>
                                      <a:lnTo>
                                        <a:pt x="418" y="1331"/>
                                      </a:lnTo>
                                      <a:lnTo>
                                        <a:pt x="429" y="1331"/>
                                      </a:lnTo>
                                      <a:lnTo>
                                        <a:pt x="429" y="1340"/>
                                      </a:lnTo>
                                      <a:lnTo>
                                        <a:pt x="438" y="1351"/>
                                      </a:lnTo>
                                      <a:lnTo>
                                        <a:pt x="490" y="1412"/>
                                      </a:lnTo>
                                      <a:lnTo>
                                        <a:pt x="541" y="1463"/>
                                      </a:lnTo>
                                      <a:lnTo>
                                        <a:pt x="602" y="1513"/>
                                      </a:lnTo>
                                      <a:lnTo>
                                        <a:pt x="653" y="1554"/>
                                      </a:lnTo>
                                      <a:lnTo>
                                        <a:pt x="714" y="1595"/>
                                      </a:lnTo>
                                      <a:lnTo>
                                        <a:pt x="785" y="1636"/>
                                      </a:lnTo>
                                      <a:lnTo>
                                        <a:pt x="846" y="1666"/>
                                      </a:lnTo>
                                      <a:lnTo>
                                        <a:pt x="917" y="1696"/>
                                      </a:lnTo>
                                      <a:lnTo>
                                        <a:pt x="927" y="1696"/>
                                      </a:lnTo>
                                      <a:lnTo>
                                        <a:pt x="927" y="1707"/>
                                      </a:lnTo>
                                      <a:lnTo>
                                        <a:pt x="917" y="1707"/>
                                      </a:lnTo>
                                      <a:lnTo>
                                        <a:pt x="917" y="1716"/>
                                      </a:lnTo>
                                      <a:lnTo>
                                        <a:pt x="907" y="1716"/>
                                      </a:lnTo>
                                      <a:lnTo>
                                        <a:pt x="907" y="1727"/>
                                      </a:lnTo>
                                      <a:lnTo>
                                        <a:pt x="897" y="1727"/>
                                      </a:lnTo>
                                      <a:lnTo>
                                        <a:pt x="887" y="1727"/>
                                      </a:lnTo>
                                      <a:lnTo>
                                        <a:pt x="877" y="1737"/>
                                      </a:lnTo>
                                      <a:lnTo>
                                        <a:pt x="867" y="1737"/>
                                      </a:lnTo>
                                      <a:lnTo>
                                        <a:pt x="867" y="1747"/>
                                      </a:lnTo>
                                      <a:lnTo>
                                        <a:pt x="856" y="1757"/>
                                      </a:lnTo>
                                      <a:lnTo>
                                        <a:pt x="856" y="1768"/>
                                      </a:lnTo>
                                      <a:lnTo>
                                        <a:pt x="856" y="1777"/>
                                      </a:lnTo>
                                      <a:lnTo>
                                        <a:pt x="867" y="1788"/>
                                      </a:lnTo>
                                      <a:lnTo>
                                        <a:pt x="867" y="1798"/>
                                      </a:lnTo>
                                      <a:lnTo>
                                        <a:pt x="877" y="1809"/>
                                      </a:lnTo>
                                      <a:lnTo>
                                        <a:pt x="938" y="1869"/>
                                      </a:lnTo>
                                      <a:lnTo>
                                        <a:pt x="988" y="1920"/>
                                      </a:lnTo>
                                      <a:lnTo>
                                        <a:pt x="1060" y="1980"/>
                                      </a:lnTo>
                                      <a:lnTo>
                                        <a:pt x="1121" y="2032"/>
                                      </a:lnTo>
                                      <a:lnTo>
                                        <a:pt x="1182" y="2082"/>
                                      </a:lnTo>
                                      <a:lnTo>
                                        <a:pt x="1244" y="2133"/>
                                      </a:lnTo>
                                      <a:lnTo>
                                        <a:pt x="1315" y="2185"/>
                                      </a:lnTo>
                                      <a:lnTo>
                                        <a:pt x="1376" y="2235"/>
                                      </a:lnTo>
                                      <a:lnTo>
                                        <a:pt x="1406" y="2255"/>
                                      </a:lnTo>
                                      <a:lnTo>
                                        <a:pt x="1436" y="2265"/>
                                      </a:lnTo>
                                      <a:lnTo>
                                        <a:pt x="1457" y="2285"/>
                                      </a:lnTo>
                                      <a:lnTo>
                                        <a:pt x="1488" y="2306"/>
                                      </a:lnTo>
                                      <a:lnTo>
                                        <a:pt x="1508" y="2317"/>
                                      </a:lnTo>
                                      <a:lnTo>
                                        <a:pt x="1539" y="2336"/>
                                      </a:lnTo>
                                      <a:lnTo>
                                        <a:pt x="1569" y="2347"/>
                                      </a:lnTo>
                                      <a:lnTo>
                                        <a:pt x="1600" y="2356"/>
                                      </a:lnTo>
                                      <a:lnTo>
                                        <a:pt x="1600" y="2317"/>
                                      </a:lnTo>
                                      <a:lnTo>
                                        <a:pt x="1600" y="2276"/>
                                      </a:lnTo>
                                      <a:lnTo>
                                        <a:pt x="1600" y="2224"/>
                                      </a:lnTo>
                                      <a:lnTo>
                                        <a:pt x="1589" y="2185"/>
                                      </a:lnTo>
                                      <a:lnTo>
                                        <a:pt x="1589" y="2144"/>
                                      </a:lnTo>
                                      <a:lnTo>
                                        <a:pt x="1579" y="2103"/>
                                      </a:lnTo>
                                      <a:lnTo>
                                        <a:pt x="1569" y="2072"/>
                                      </a:lnTo>
                                      <a:lnTo>
                                        <a:pt x="1559" y="2032"/>
                                      </a:lnTo>
                                      <a:lnTo>
                                        <a:pt x="1539" y="1960"/>
                                      </a:lnTo>
                                      <a:lnTo>
                                        <a:pt x="1508" y="1889"/>
                                      </a:lnTo>
                                      <a:lnTo>
                                        <a:pt x="1477" y="1818"/>
                                      </a:lnTo>
                                      <a:lnTo>
                                        <a:pt x="1447" y="1747"/>
                                      </a:lnTo>
                                      <a:lnTo>
                                        <a:pt x="1417" y="1677"/>
                                      </a:lnTo>
                                      <a:lnTo>
                                        <a:pt x="1376" y="1604"/>
                                      </a:lnTo>
                                      <a:lnTo>
                                        <a:pt x="1324" y="1544"/>
                                      </a:lnTo>
                                      <a:lnTo>
                                        <a:pt x="1285" y="1472"/>
                                      </a:lnTo>
                                      <a:lnTo>
                                        <a:pt x="1274" y="1483"/>
                                      </a:lnTo>
                                      <a:lnTo>
                                        <a:pt x="1274" y="1493"/>
                                      </a:lnTo>
                                      <a:lnTo>
                                        <a:pt x="1264" y="1504"/>
                                      </a:lnTo>
                                      <a:lnTo>
                                        <a:pt x="1264" y="1524"/>
                                      </a:lnTo>
                                      <a:lnTo>
                                        <a:pt x="1253" y="1534"/>
                                      </a:lnTo>
                                      <a:lnTo>
                                        <a:pt x="1244" y="1544"/>
                                      </a:lnTo>
                                      <a:lnTo>
                                        <a:pt x="1233" y="1544"/>
                                      </a:lnTo>
                                      <a:lnTo>
                                        <a:pt x="1223" y="1544"/>
                                      </a:lnTo>
                                      <a:lnTo>
                                        <a:pt x="1192" y="1504"/>
                                      </a:lnTo>
                                      <a:lnTo>
                                        <a:pt x="1162" y="1452"/>
                                      </a:lnTo>
                                      <a:lnTo>
                                        <a:pt x="1141" y="1412"/>
                                      </a:lnTo>
                                      <a:lnTo>
                                        <a:pt x="1121" y="1361"/>
                                      </a:lnTo>
                                      <a:lnTo>
                                        <a:pt x="1091" y="1320"/>
                                      </a:lnTo>
                                      <a:lnTo>
                                        <a:pt x="1070" y="1269"/>
                                      </a:lnTo>
                                      <a:lnTo>
                                        <a:pt x="1050" y="1219"/>
                                      </a:lnTo>
                                      <a:lnTo>
                                        <a:pt x="1029" y="1178"/>
                                      </a:lnTo>
                                      <a:lnTo>
                                        <a:pt x="1009" y="1137"/>
                                      </a:lnTo>
                                      <a:lnTo>
                                        <a:pt x="988" y="1096"/>
                                      </a:lnTo>
                                      <a:lnTo>
                                        <a:pt x="968" y="1056"/>
                                      </a:lnTo>
                                      <a:lnTo>
                                        <a:pt x="948" y="1026"/>
                                      </a:lnTo>
                                      <a:lnTo>
                                        <a:pt x="927" y="985"/>
                                      </a:lnTo>
                                      <a:lnTo>
                                        <a:pt x="907" y="944"/>
                                      </a:lnTo>
                                      <a:lnTo>
                                        <a:pt x="887" y="904"/>
                                      </a:lnTo>
                                      <a:lnTo>
                                        <a:pt x="856" y="873"/>
                                      </a:lnTo>
                                      <a:lnTo>
                                        <a:pt x="856" y="863"/>
                                      </a:lnTo>
                                      <a:lnTo>
                                        <a:pt x="856" y="853"/>
                                      </a:lnTo>
                                      <a:lnTo>
                                        <a:pt x="846" y="853"/>
                                      </a:lnTo>
                                      <a:lnTo>
                                        <a:pt x="846" y="843"/>
                                      </a:lnTo>
                                      <a:lnTo>
                                        <a:pt x="836" y="832"/>
                                      </a:lnTo>
                                      <a:lnTo>
                                        <a:pt x="836" y="823"/>
                                      </a:lnTo>
                                      <a:lnTo>
                                        <a:pt x="826" y="823"/>
                                      </a:lnTo>
                                      <a:lnTo>
                                        <a:pt x="826" y="812"/>
                                      </a:lnTo>
                                      <a:lnTo>
                                        <a:pt x="815" y="823"/>
                                      </a:lnTo>
                                      <a:lnTo>
                                        <a:pt x="815" y="832"/>
                                      </a:lnTo>
                                      <a:lnTo>
                                        <a:pt x="815" y="843"/>
                                      </a:lnTo>
                                      <a:lnTo>
                                        <a:pt x="815" y="853"/>
                                      </a:lnTo>
                                      <a:lnTo>
                                        <a:pt x="815" y="863"/>
                                      </a:lnTo>
                                      <a:lnTo>
                                        <a:pt x="806" y="884"/>
                                      </a:lnTo>
                                      <a:lnTo>
                                        <a:pt x="806" y="894"/>
                                      </a:lnTo>
                                      <a:lnTo>
                                        <a:pt x="806" y="904"/>
                                      </a:lnTo>
                                      <a:lnTo>
                                        <a:pt x="795" y="904"/>
                                      </a:lnTo>
                                      <a:lnTo>
                                        <a:pt x="795" y="914"/>
                                      </a:lnTo>
                                      <a:lnTo>
                                        <a:pt x="785" y="914"/>
                                      </a:lnTo>
                                      <a:lnTo>
                                        <a:pt x="774" y="914"/>
                                      </a:lnTo>
                                      <a:lnTo>
                                        <a:pt x="774" y="904"/>
                                      </a:lnTo>
                                      <a:lnTo>
                                        <a:pt x="735" y="853"/>
                                      </a:lnTo>
                                      <a:lnTo>
                                        <a:pt x="694" y="793"/>
                                      </a:lnTo>
                                      <a:lnTo>
                                        <a:pt x="653" y="741"/>
                                      </a:lnTo>
                                      <a:lnTo>
                                        <a:pt x="612" y="680"/>
                                      </a:lnTo>
                                      <a:lnTo>
                                        <a:pt x="571" y="620"/>
                                      </a:lnTo>
                                      <a:lnTo>
                                        <a:pt x="530" y="558"/>
                                      </a:lnTo>
                                      <a:lnTo>
                                        <a:pt x="490" y="508"/>
                                      </a:lnTo>
                                      <a:lnTo>
                                        <a:pt x="449" y="447"/>
                                      </a:lnTo>
                                      <a:lnTo>
                                        <a:pt x="397" y="386"/>
                                      </a:lnTo>
                                      <a:lnTo>
                                        <a:pt x="397" y="396"/>
                                      </a:lnTo>
                                      <a:lnTo>
                                        <a:pt x="397" y="406"/>
                                      </a:lnTo>
                                      <a:lnTo>
                                        <a:pt x="397" y="416"/>
                                      </a:lnTo>
                                      <a:lnTo>
                                        <a:pt x="388" y="426"/>
                                      </a:lnTo>
                                      <a:lnTo>
                                        <a:pt x="388" y="436"/>
                                      </a:lnTo>
                                      <a:lnTo>
                                        <a:pt x="388" y="447"/>
                                      </a:lnTo>
                                      <a:lnTo>
                                        <a:pt x="378" y="456"/>
                                      </a:lnTo>
                                      <a:lnTo>
                                        <a:pt x="358" y="456"/>
                                      </a:lnTo>
                                      <a:lnTo>
                                        <a:pt x="347" y="447"/>
                                      </a:lnTo>
                                      <a:lnTo>
                                        <a:pt x="337" y="436"/>
                                      </a:lnTo>
                                      <a:lnTo>
                                        <a:pt x="317" y="426"/>
                                      </a:lnTo>
                                      <a:lnTo>
                                        <a:pt x="306" y="416"/>
                                      </a:lnTo>
                                      <a:lnTo>
                                        <a:pt x="296" y="406"/>
                                      </a:lnTo>
                                      <a:lnTo>
                                        <a:pt x="286" y="396"/>
                                      </a:lnTo>
                                      <a:lnTo>
                                        <a:pt x="276" y="376"/>
                                      </a:lnTo>
                                      <a:lnTo>
                                        <a:pt x="246" y="345"/>
                                      </a:lnTo>
                                      <a:lnTo>
                                        <a:pt x="205" y="304"/>
                                      </a:lnTo>
                                      <a:lnTo>
                                        <a:pt x="174" y="264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13" y="183"/>
                                      </a:lnTo>
                                      <a:lnTo>
                                        <a:pt x="82" y="142"/>
                                      </a:lnTo>
                                      <a:lnTo>
                                        <a:pt x="52" y="101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1" y="121"/>
                                      </a:lnTo>
                                      <a:lnTo>
                                        <a:pt x="21" y="172"/>
                                      </a:lnTo>
                                      <a:lnTo>
                                        <a:pt x="32" y="233"/>
                                      </a:lnTo>
                                      <a:lnTo>
                                        <a:pt x="52" y="294"/>
                                      </a:lnTo>
                                      <a:lnTo>
                                        <a:pt x="72" y="355"/>
                                      </a:lnTo>
                                      <a:lnTo>
                                        <a:pt x="93" y="406"/>
                                      </a:lnTo>
                                      <a:lnTo>
                                        <a:pt x="113" y="4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232920"/>
                                  <a:ext cx="392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742">
                                      <a:moveTo>
                                        <a:pt x="296" y="742"/>
                                      </a:moveTo>
                                      <a:lnTo>
                                        <a:pt x="296" y="732"/>
                                      </a:lnTo>
                                      <a:lnTo>
                                        <a:pt x="305" y="722"/>
                                      </a:lnTo>
                                      <a:lnTo>
                                        <a:pt x="296" y="722"/>
                                      </a:lnTo>
                                      <a:lnTo>
                                        <a:pt x="296" y="712"/>
                                      </a:lnTo>
                                      <a:lnTo>
                                        <a:pt x="285" y="702"/>
                                      </a:lnTo>
                                      <a:lnTo>
                                        <a:pt x="275" y="692"/>
                                      </a:lnTo>
                                      <a:lnTo>
                                        <a:pt x="275" y="681"/>
                                      </a:lnTo>
                                      <a:lnTo>
                                        <a:pt x="264" y="661"/>
                                      </a:lnTo>
                                      <a:lnTo>
                                        <a:pt x="255" y="640"/>
                                      </a:lnTo>
                                      <a:lnTo>
                                        <a:pt x="244" y="620"/>
                                      </a:lnTo>
                                      <a:lnTo>
                                        <a:pt x="234" y="600"/>
                                      </a:lnTo>
                                      <a:lnTo>
                                        <a:pt x="224" y="570"/>
                                      </a:lnTo>
                                      <a:lnTo>
                                        <a:pt x="224" y="549"/>
                                      </a:lnTo>
                                      <a:lnTo>
                                        <a:pt x="224" y="519"/>
                                      </a:lnTo>
                                      <a:lnTo>
                                        <a:pt x="224" y="499"/>
                                      </a:lnTo>
                                      <a:lnTo>
                                        <a:pt x="234" y="469"/>
                                      </a:lnTo>
                                      <a:lnTo>
                                        <a:pt x="244" y="437"/>
                                      </a:lnTo>
                                      <a:lnTo>
                                        <a:pt x="255" y="407"/>
                                      </a:lnTo>
                                      <a:lnTo>
                                        <a:pt x="264" y="376"/>
                                      </a:lnTo>
                                      <a:lnTo>
                                        <a:pt x="275" y="346"/>
                                      </a:lnTo>
                                      <a:lnTo>
                                        <a:pt x="296" y="326"/>
                                      </a:lnTo>
                                      <a:lnTo>
                                        <a:pt x="316" y="296"/>
                                      </a:lnTo>
                                      <a:lnTo>
                                        <a:pt x="326" y="264"/>
                                      </a:lnTo>
                                      <a:lnTo>
                                        <a:pt x="346" y="255"/>
                                      </a:lnTo>
                                      <a:lnTo>
                                        <a:pt x="356" y="234"/>
                                      </a:lnTo>
                                      <a:lnTo>
                                        <a:pt x="367" y="214"/>
                                      </a:lnTo>
                                      <a:lnTo>
                                        <a:pt x="376" y="194"/>
                                      </a:lnTo>
                                      <a:lnTo>
                                        <a:pt x="387" y="173"/>
                                      </a:lnTo>
                                      <a:lnTo>
                                        <a:pt x="397" y="153"/>
                                      </a:lnTo>
                                      <a:lnTo>
                                        <a:pt x="397" y="123"/>
                                      </a:lnTo>
                                      <a:lnTo>
                                        <a:pt x="387" y="102"/>
                                      </a:lnTo>
                                      <a:lnTo>
                                        <a:pt x="376" y="82"/>
                                      </a:lnTo>
                                      <a:lnTo>
                                        <a:pt x="356" y="62"/>
                                      </a:lnTo>
                                      <a:lnTo>
                                        <a:pt x="335" y="4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75" y="11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184" y="11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122" y="41"/>
                                      </a:lnTo>
                                      <a:lnTo>
                                        <a:pt x="91" y="6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41" y="112"/>
                                      </a:lnTo>
                                      <a:lnTo>
                                        <a:pt x="20" y="143"/>
                                      </a:lnTo>
                                      <a:lnTo>
                                        <a:pt x="10" y="184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10" y="356"/>
                                      </a:lnTo>
                                      <a:lnTo>
                                        <a:pt x="31" y="417"/>
                                      </a:lnTo>
                                      <a:lnTo>
                                        <a:pt x="51" y="469"/>
                                      </a:lnTo>
                                      <a:lnTo>
                                        <a:pt x="82" y="529"/>
                                      </a:lnTo>
                                      <a:lnTo>
                                        <a:pt x="112" y="580"/>
                                      </a:lnTo>
                                      <a:lnTo>
                                        <a:pt x="153" y="620"/>
                                      </a:lnTo>
                                      <a:lnTo>
                                        <a:pt x="163" y="640"/>
                                      </a:lnTo>
                                      <a:lnTo>
                                        <a:pt x="184" y="661"/>
                                      </a:lnTo>
                                      <a:lnTo>
                                        <a:pt x="203" y="672"/>
                                      </a:lnTo>
                                      <a:lnTo>
                                        <a:pt x="214" y="692"/>
                                      </a:lnTo>
                                      <a:lnTo>
                                        <a:pt x="234" y="702"/>
                                      </a:lnTo>
                                      <a:lnTo>
                                        <a:pt x="255" y="712"/>
                                      </a:lnTo>
                                      <a:lnTo>
                                        <a:pt x="275" y="732"/>
                                      </a:lnTo>
                                      <a:lnTo>
                                        <a:pt x="296" y="7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236160"/>
                                  <a:ext cx="3312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599">
                                      <a:moveTo>
                                        <a:pt x="20" y="335"/>
                                      </a:moveTo>
                                      <a:lnTo>
                                        <a:pt x="30" y="366"/>
                                      </a:lnTo>
                                      <a:lnTo>
                                        <a:pt x="40" y="396"/>
                                      </a:lnTo>
                                      <a:lnTo>
                                        <a:pt x="51" y="437"/>
                                      </a:lnTo>
                                      <a:lnTo>
                                        <a:pt x="71" y="467"/>
                                      </a:lnTo>
                                      <a:lnTo>
                                        <a:pt x="91" y="499"/>
                                      </a:lnTo>
                                      <a:lnTo>
                                        <a:pt x="112" y="529"/>
                                      </a:lnTo>
                                      <a:lnTo>
                                        <a:pt x="132" y="559"/>
                                      </a:lnTo>
                                      <a:lnTo>
                                        <a:pt x="162" y="590"/>
                                      </a:lnTo>
                                      <a:lnTo>
                                        <a:pt x="183" y="599"/>
                                      </a:lnTo>
                                      <a:lnTo>
                                        <a:pt x="183" y="590"/>
                                      </a:lnTo>
                                      <a:lnTo>
                                        <a:pt x="183" y="579"/>
                                      </a:lnTo>
                                      <a:lnTo>
                                        <a:pt x="172" y="569"/>
                                      </a:lnTo>
                                      <a:lnTo>
                                        <a:pt x="172" y="559"/>
                                      </a:lnTo>
                                      <a:lnTo>
                                        <a:pt x="172" y="539"/>
                                      </a:lnTo>
                                      <a:lnTo>
                                        <a:pt x="162" y="529"/>
                                      </a:lnTo>
                                      <a:lnTo>
                                        <a:pt x="162" y="519"/>
                                      </a:lnTo>
                                      <a:lnTo>
                                        <a:pt x="153" y="508"/>
                                      </a:lnTo>
                                      <a:lnTo>
                                        <a:pt x="162" y="478"/>
                                      </a:lnTo>
                                      <a:lnTo>
                                        <a:pt x="162" y="447"/>
                                      </a:lnTo>
                                      <a:lnTo>
                                        <a:pt x="172" y="417"/>
                                      </a:lnTo>
                                      <a:lnTo>
                                        <a:pt x="183" y="387"/>
                                      </a:lnTo>
                                      <a:lnTo>
                                        <a:pt x="193" y="366"/>
                                      </a:lnTo>
                                      <a:lnTo>
                                        <a:pt x="203" y="335"/>
                                      </a:lnTo>
                                      <a:lnTo>
                                        <a:pt x="224" y="305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44" y="264"/>
                                      </a:lnTo>
                                      <a:lnTo>
                                        <a:pt x="254" y="244"/>
                                      </a:lnTo>
                                      <a:lnTo>
                                        <a:pt x="274" y="234"/>
                                      </a:lnTo>
                                      <a:lnTo>
                                        <a:pt x="285" y="214"/>
                                      </a:lnTo>
                                      <a:lnTo>
                                        <a:pt x="295" y="193"/>
                                      </a:lnTo>
                                      <a:lnTo>
                                        <a:pt x="304" y="173"/>
                                      </a:lnTo>
                                      <a:lnTo>
                                        <a:pt x="315" y="163"/>
                                      </a:lnTo>
                                      <a:lnTo>
                                        <a:pt x="325" y="143"/>
                                      </a:lnTo>
                                      <a:lnTo>
                                        <a:pt x="325" y="123"/>
                                      </a:lnTo>
                                      <a:lnTo>
                                        <a:pt x="325" y="102"/>
                                      </a:lnTo>
                                      <a:lnTo>
                                        <a:pt x="325" y="91"/>
                                      </a:lnTo>
                                      <a:lnTo>
                                        <a:pt x="325" y="71"/>
                                      </a:lnTo>
                                      <a:lnTo>
                                        <a:pt x="315" y="51"/>
                                      </a:lnTo>
                                      <a:lnTo>
                                        <a:pt x="304" y="41"/>
                                      </a:lnTo>
                                      <a:lnTo>
                                        <a:pt x="295" y="31"/>
                                      </a:lnTo>
                                      <a:lnTo>
                                        <a:pt x="285" y="11"/>
                                      </a:lnTo>
                                      <a:lnTo>
                                        <a:pt x="254" y="11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22" y="1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60" y="61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40" y="91"/>
                                      </a:lnTo>
                                      <a:lnTo>
                                        <a:pt x="30" y="102"/>
                                      </a:lnTo>
                                      <a:lnTo>
                                        <a:pt x="20" y="123"/>
                                      </a:lnTo>
                                      <a:lnTo>
                                        <a:pt x="10" y="143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10" y="296"/>
                                      </a:lnTo>
                                      <a:lnTo>
                                        <a:pt x="10" y="315"/>
                                      </a:lnTo>
                                      <a:lnTo>
                                        <a:pt x="20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313560"/>
                                  <a:ext cx="3924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" h="812">
                                      <a:moveTo>
                                        <a:pt x="152" y="782"/>
                                      </a:moveTo>
                                      <a:lnTo>
                                        <a:pt x="173" y="792"/>
                                      </a:lnTo>
                                      <a:lnTo>
                                        <a:pt x="193" y="802"/>
                                      </a:lnTo>
                                      <a:lnTo>
                                        <a:pt x="213" y="812"/>
                                      </a:lnTo>
                                      <a:lnTo>
                                        <a:pt x="234" y="812"/>
                                      </a:lnTo>
                                      <a:lnTo>
                                        <a:pt x="254" y="812"/>
                                      </a:lnTo>
                                      <a:lnTo>
                                        <a:pt x="275" y="802"/>
                                      </a:lnTo>
                                      <a:lnTo>
                                        <a:pt x="295" y="802"/>
                                      </a:lnTo>
                                      <a:lnTo>
                                        <a:pt x="316" y="802"/>
                                      </a:lnTo>
                                      <a:lnTo>
                                        <a:pt x="325" y="792"/>
                                      </a:lnTo>
                                      <a:lnTo>
                                        <a:pt x="346" y="782"/>
                                      </a:lnTo>
                                      <a:lnTo>
                                        <a:pt x="357" y="772"/>
                                      </a:lnTo>
                                      <a:lnTo>
                                        <a:pt x="366" y="761"/>
                                      </a:lnTo>
                                      <a:lnTo>
                                        <a:pt x="377" y="752"/>
                                      </a:lnTo>
                                      <a:lnTo>
                                        <a:pt x="387" y="731"/>
                                      </a:lnTo>
                                      <a:lnTo>
                                        <a:pt x="387" y="720"/>
                                      </a:lnTo>
                                      <a:lnTo>
                                        <a:pt x="387" y="700"/>
                                      </a:lnTo>
                                      <a:lnTo>
                                        <a:pt x="387" y="660"/>
                                      </a:lnTo>
                                      <a:lnTo>
                                        <a:pt x="377" y="629"/>
                                      </a:lnTo>
                                      <a:lnTo>
                                        <a:pt x="357" y="599"/>
                                      </a:lnTo>
                                      <a:lnTo>
                                        <a:pt x="336" y="568"/>
                                      </a:lnTo>
                                      <a:lnTo>
                                        <a:pt x="305" y="538"/>
                                      </a:lnTo>
                                      <a:lnTo>
                                        <a:pt x="284" y="508"/>
                                      </a:lnTo>
                                      <a:lnTo>
                                        <a:pt x="275" y="477"/>
                                      </a:lnTo>
                                      <a:lnTo>
                                        <a:pt x="265" y="446"/>
                                      </a:lnTo>
                                      <a:lnTo>
                                        <a:pt x="245" y="406"/>
                                      </a:lnTo>
                                      <a:lnTo>
                                        <a:pt x="245" y="365"/>
                                      </a:lnTo>
                                      <a:lnTo>
                                        <a:pt x="254" y="335"/>
                                      </a:lnTo>
                                      <a:lnTo>
                                        <a:pt x="265" y="294"/>
                                      </a:lnTo>
                                      <a:lnTo>
                                        <a:pt x="275" y="264"/>
                                      </a:lnTo>
                                      <a:lnTo>
                                        <a:pt x="284" y="233"/>
                                      </a:lnTo>
                                      <a:lnTo>
                                        <a:pt x="284" y="192"/>
                                      </a:lnTo>
                                      <a:lnTo>
                                        <a:pt x="284" y="162"/>
                                      </a:lnTo>
                                      <a:lnTo>
                                        <a:pt x="295" y="141"/>
                                      </a:lnTo>
                                      <a:lnTo>
                                        <a:pt x="305" y="132"/>
                                      </a:lnTo>
                                      <a:lnTo>
                                        <a:pt x="316" y="121"/>
                                      </a:lnTo>
                                      <a:lnTo>
                                        <a:pt x="325" y="101"/>
                                      </a:lnTo>
                                      <a:lnTo>
                                        <a:pt x="325" y="91"/>
                                      </a:lnTo>
                                      <a:lnTo>
                                        <a:pt x="336" y="80"/>
                                      </a:lnTo>
                                      <a:lnTo>
                                        <a:pt x="336" y="60"/>
                                      </a:lnTo>
                                      <a:lnTo>
                                        <a:pt x="336" y="50"/>
                                      </a:lnTo>
                                      <a:lnTo>
                                        <a:pt x="336" y="41"/>
                                      </a:lnTo>
                                      <a:lnTo>
                                        <a:pt x="336" y="30"/>
                                      </a:lnTo>
                                      <a:lnTo>
                                        <a:pt x="336" y="20"/>
                                      </a:lnTo>
                                      <a:lnTo>
                                        <a:pt x="336" y="9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254" y="9"/>
                                      </a:lnTo>
                                      <a:lnTo>
                                        <a:pt x="234" y="20"/>
                                      </a:lnTo>
                                      <a:lnTo>
                                        <a:pt x="213" y="30"/>
                                      </a:lnTo>
                                      <a:lnTo>
                                        <a:pt x="204" y="41"/>
                                      </a:lnTo>
                                      <a:lnTo>
                                        <a:pt x="183" y="50"/>
                                      </a:lnTo>
                                      <a:lnTo>
                                        <a:pt x="152" y="80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102" y="152"/>
                                      </a:lnTo>
                                      <a:lnTo>
                                        <a:pt x="81" y="192"/>
                                      </a:lnTo>
                                      <a:lnTo>
                                        <a:pt x="61" y="223"/>
                                      </a:lnTo>
                                      <a:lnTo>
                                        <a:pt x="40" y="264"/>
                                      </a:lnTo>
                                      <a:lnTo>
                                        <a:pt x="31" y="304"/>
                                      </a:lnTo>
                                      <a:lnTo>
                                        <a:pt x="20" y="344"/>
                                      </a:lnTo>
                                      <a:lnTo>
                                        <a:pt x="10" y="406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10" y="528"/>
                                      </a:lnTo>
                                      <a:lnTo>
                                        <a:pt x="20" y="588"/>
                                      </a:lnTo>
                                      <a:lnTo>
                                        <a:pt x="40" y="649"/>
                                      </a:lnTo>
                                      <a:lnTo>
                                        <a:pt x="71" y="700"/>
                                      </a:lnTo>
                                      <a:lnTo>
                                        <a:pt x="102" y="741"/>
                                      </a:lnTo>
                                      <a:lnTo>
                                        <a:pt x="152" y="7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93960"/>
                                  <a:ext cx="1306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1768">
                                      <a:moveTo>
                                        <a:pt x="20" y="182"/>
                                      </a:moveTo>
                                      <a:lnTo>
                                        <a:pt x="41" y="193"/>
                                      </a:lnTo>
                                      <a:lnTo>
                                        <a:pt x="51" y="203"/>
                                      </a:lnTo>
                                      <a:lnTo>
                                        <a:pt x="72" y="214"/>
                                      </a:lnTo>
                                      <a:lnTo>
                                        <a:pt x="81" y="223"/>
                                      </a:lnTo>
                                      <a:lnTo>
                                        <a:pt x="102" y="233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43" y="244"/>
                                      </a:lnTo>
                                      <a:lnTo>
                                        <a:pt x="163" y="244"/>
                                      </a:lnTo>
                                      <a:lnTo>
                                        <a:pt x="163" y="223"/>
                                      </a:lnTo>
                                      <a:lnTo>
                                        <a:pt x="173" y="233"/>
                                      </a:lnTo>
                                      <a:lnTo>
                                        <a:pt x="193" y="253"/>
                                      </a:lnTo>
                                      <a:lnTo>
                                        <a:pt x="204" y="264"/>
                                      </a:lnTo>
                                      <a:lnTo>
                                        <a:pt x="214" y="284"/>
                                      </a:lnTo>
                                      <a:lnTo>
                                        <a:pt x="223" y="294"/>
                                      </a:lnTo>
                                      <a:lnTo>
                                        <a:pt x="234" y="314"/>
                                      </a:lnTo>
                                      <a:lnTo>
                                        <a:pt x="255" y="325"/>
                                      </a:lnTo>
                                      <a:lnTo>
                                        <a:pt x="264" y="346"/>
                                      </a:lnTo>
                                      <a:lnTo>
                                        <a:pt x="296" y="385"/>
                                      </a:lnTo>
                                      <a:lnTo>
                                        <a:pt x="316" y="426"/>
                                      </a:lnTo>
                                      <a:lnTo>
                                        <a:pt x="346" y="467"/>
                                      </a:lnTo>
                                      <a:lnTo>
                                        <a:pt x="376" y="508"/>
                                      </a:lnTo>
                                      <a:lnTo>
                                        <a:pt x="408" y="538"/>
                                      </a:lnTo>
                                      <a:lnTo>
                                        <a:pt x="428" y="579"/>
                                      </a:lnTo>
                                      <a:lnTo>
                                        <a:pt x="458" y="619"/>
                                      </a:lnTo>
                                      <a:lnTo>
                                        <a:pt x="488" y="670"/>
                                      </a:lnTo>
                                      <a:lnTo>
                                        <a:pt x="509" y="701"/>
                                      </a:lnTo>
                                      <a:lnTo>
                                        <a:pt x="540" y="741"/>
                                      </a:lnTo>
                                      <a:lnTo>
                                        <a:pt x="561" y="772"/>
                                      </a:lnTo>
                                      <a:lnTo>
                                        <a:pt x="591" y="813"/>
                                      </a:lnTo>
                                      <a:lnTo>
                                        <a:pt x="621" y="843"/>
                                      </a:lnTo>
                                      <a:lnTo>
                                        <a:pt x="641" y="873"/>
                                      </a:lnTo>
                                      <a:lnTo>
                                        <a:pt x="672" y="914"/>
                                      </a:lnTo>
                                      <a:lnTo>
                                        <a:pt x="693" y="945"/>
                                      </a:lnTo>
                                      <a:lnTo>
                                        <a:pt x="682" y="955"/>
                                      </a:lnTo>
                                      <a:lnTo>
                                        <a:pt x="662" y="955"/>
                                      </a:lnTo>
                                      <a:lnTo>
                                        <a:pt x="652" y="955"/>
                                      </a:lnTo>
                                      <a:lnTo>
                                        <a:pt x="632" y="955"/>
                                      </a:lnTo>
                                      <a:lnTo>
                                        <a:pt x="621" y="955"/>
                                      </a:lnTo>
                                      <a:lnTo>
                                        <a:pt x="611" y="955"/>
                                      </a:lnTo>
                                      <a:lnTo>
                                        <a:pt x="591" y="945"/>
                                      </a:lnTo>
                                      <a:lnTo>
                                        <a:pt x="581" y="945"/>
                                      </a:lnTo>
                                      <a:lnTo>
                                        <a:pt x="488" y="924"/>
                                      </a:lnTo>
                                      <a:lnTo>
                                        <a:pt x="488" y="934"/>
                                      </a:lnTo>
                                      <a:lnTo>
                                        <a:pt x="509" y="945"/>
                                      </a:lnTo>
                                      <a:lnTo>
                                        <a:pt x="540" y="945"/>
                                      </a:lnTo>
                                      <a:lnTo>
                                        <a:pt x="561" y="955"/>
                                      </a:lnTo>
                                      <a:lnTo>
                                        <a:pt x="581" y="965"/>
                                      </a:lnTo>
                                      <a:lnTo>
                                        <a:pt x="611" y="965"/>
                                      </a:lnTo>
                                      <a:lnTo>
                                        <a:pt x="641" y="975"/>
                                      </a:lnTo>
                                      <a:lnTo>
                                        <a:pt x="662" y="975"/>
                                      </a:lnTo>
                                      <a:lnTo>
                                        <a:pt x="693" y="975"/>
                                      </a:lnTo>
                                      <a:lnTo>
                                        <a:pt x="713" y="965"/>
                                      </a:lnTo>
                                      <a:lnTo>
                                        <a:pt x="723" y="975"/>
                                      </a:lnTo>
                                      <a:lnTo>
                                        <a:pt x="733" y="985"/>
                                      </a:lnTo>
                                      <a:lnTo>
                                        <a:pt x="743" y="995"/>
                                      </a:lnTo>
                                      <a:lnTo>
                                        <a:pt x="743" y="1016"/>
                                      </a:lnTo>
                                      <a:lnTo>
                                        <a:pt x="753" y="1025"/>
                                      </a:lnTo>
                                      <a:lnTo>
                                        <a:pt x="764" y="1036"/>
                                      </a:lnTo>
                                      <a:lnTo>
                                        <a:pt x="764" y="1046"/>
                                      </a:lnTo>
                                      <a:lnTo>
                                        <a:pt x="774" y="1057"/>
                                      </a:lnTo>
                                      <a:lnTo>
                                        <a:pt x="794" y="1077"/>
                                      </a:lnTo>
                                      <a:lnTo>
                                        <a:pt x="805" y="1097"/>
                                      </a:lnTo>
                                      <a:lnTo>
                                        <a:pt x="814" y="1107"/>
                                      </a:lnTo>
                                      <a:lnTo>
                                        <a:pt x="835" y="1127"/>
                                      </a:lnTo>
                                      <a:lnTo>
                                        <a:pt x="846" y="1148"/>
                                      </a:lnTo>
                                      <a:lnTo>
                                        <a:pt x="865" y="1168"/>
                                      </a:lnTo>
                                      <a:lnTo>
                                        <a:pt x="876" y="1189"/>
                                      </a:lnTo>
                                      <a:lnTo>
                                        <a:pt x="886" y="1198"/>
                                      </a:lnTo>
                                      <a:lnTo>
                                        <a:pt x="886" y="1209"/>
                                      </a:lnTo>
                                      <a:lnTo>
                                        <a:pt x="896" y="1209"/>
                                      </a:lnTo>
                                      <a:lnTo>
                                        <a:pt x="896" y="1219"/>
                                      </a:lnTo>
                                      <a:lnTo>
                                        <a:pt x="917" y="1249"/>
                                      </a:lnTo>
                                      <a:lnTo>
                                        <a:pt x="937" y="1280"/>
                                      </a:lnTo>
                                      <a:lnTo>
                                        <a:pt x="967" y="1310"/>
                                      </a:lnTo>
                                      <a:lnTo>
                                        <a:pt x="988" y="1330"/>
                                      </a:lnTo>
                                      <a:lnTo>
                                        <a:pt x="1008" y="1362"/>
                                      </a:lnTo>
                                      <a:lnTo>
                                        <a:pt x="1038" y="1392"/>
                                      </a:lnTo>
                                      <a:lnTo>
                                        <a:pt x="1059" y="1422"/>
                                      </a:lnTo>
                                      <a:lnTo>
                                        <a:pt x="1079" y="1453"/>
                                      </a:lnTo>
                                      <a:lnTo>
                                        <a:pt x="1059" y="1442"/>
                                      </a:lnTo>
                                      <a:lnTo>
                                        <a:pt x="1049" y="1433"/>
                                      </a:lnTo>
                                      <a:lnTo>
                                        <a:pt x="1029" y="1422"/>
                                      </a:lnTo>
                                      <a:lnTo>
                                        <a:pt x="1018" y="1422"/>
                                      </a:lnTo>
                                      <a:lnTo>
                                        <a:pt x="997" y="1412"/>
                                      </a:lnTo>
                                      <a:lnTo>
                                        <a:pt x="988" y="1401"/>
                                      </a:lnTo>
                                      <a:lnTo>
                                        <a:pt x="967" y="1392"/>
                                      </a:lnTo>
                                      <a:lnTo>
                                        <a:pt x="958" y="1392"/>
                                      </a:lnTo>
                                      <a:lnTo>
                                        <a:pt x="967" y="1401"/>
                                      </a:lnTo>
                                      <a:lnTo>
                                        <a:pt x="967" y="1412"/>
                                      </a:lnTo>
                                      <a:lnTo>
                                        <a:pt x="978" y="1412"/>
                                      </a:lnTo>
                                      <a:lnTo>
                                        <a:pt x="978" y="1422"/>
                                      </a:lnTo>
                                      <a:lnTo>
                                        <a:pt x="988" y="1422"/>
                                      </a:lnTo>
                                      <a:lnTo>
                                        <a:pt x="997" y="1422"/>
                                      </a:lnTo>
                                      <a:lnTo>
                                        <a:pt x="1008" y="1433"/>
                                      </a:lnTo>
                                      <a:lnTo>
                                        <a:pt x="1049" y="1453"/>
                                      </a:lnTo>
                                      <a:lnTo>
                                        <a:pt x="1070" y="1473"/>
                                      </a:lnTo>
                                      <a:lnTo>
                                        <a:pt x="1100" y="1493"/>
                                      </a:lnTo>
                                      <a:lnTo>
                                        <a:pt x="1130" y="1513"/>
                                      </a:lnTo>
                                      <a:lnTo>
                                        <a:pt x="1150" y="1544"/>
                                      </a:lnTo>
                                      <a:lnTo>
                                        <a:pt x="1171" y="1574"/>
                                      </a:lnTo>
                                      <a:lnTo>
                                        <a:pt x="1191" y="1605"/>
                                      </a:lnTo>
                                      <a:lnTo>
                                        <a:pt x="1212" y="1635"/>
                                      </a:lnTo>
                                      <a:lnTo>
                                        <a:pt x="1202" y="1635"/>
                                      </a:lnTo>
                                      <a:lnTo>
                                        <a:pt x="1223" y="1656"/>
                                      </a:lnTo>
                                      <a:lnTo>
                                        <a:pt x="1232" y="1665"/>
                                      </a:lnTo>
                                      <a:lnTo>
                                        <a:pt x="1243" y="1686"/>
                                      </a:lnTo>
                                      <a:lnTo>
                                        <a:pt x="1253" y="1706"/>
                                      </a:lnTo>
                                      <a:lnTo>
                                        <a:pt x="1253" y="1727"/>
                                      </a:lnTo>
                                      <a:lnTo>
                                        <a:pt x="1273" y="1747"/>
                                      </a:lnTo>
                                      <a:lnTo>
                                        <a:pt x="1283" y="1757"/>
                                      </a:lnTo>
                                      <a:lnTo>
                                        <a:pt x="1303" y="1768"/>
                                      </a:lnTo>
                                      <a:lnTo>
                                        <a:pt x="1303" y="1757"/>
                                      </a:lnTo>
                                      <a:lnTo>
                                        <a:pt x="1303" y="1747"/>
                                      </a:lnTo>
                                      <a:lnTo>
                                        <a:pt x="1294" y="1738"/>
                                      </a:lnTo>
                                      <a:lnTo>
                                        <a:pt x="1283" y="1727"/>
                                      </a:lnTo>
                                      <a:lnTo>
                                        <a:pt x="1273" y="1717"/>
                                      </a:lnTo>
                                      <a:lnTo>
                                        <a:pt x="1273" y="1706"/>
                                      </a:lnTo>
                                      <a:lnTo>
                                        <a:pt x="1262" y="1697"/>
                                      </a:lnTo>
                                      <a:lnTo>
                                        <a:pt x="1262" y="1686"/>
                                      </a:lnTo>
                                      <a:lnTo>
                                        <a:pt x="1262" y="1676"/>
                                      </a:lnTo>
                                      <a:lnTo>
                                        <a:pt x="1253" y="1665"/>
                                      </a:lnTo>
                                      <a:lnTo>
                                        <a:pt x="1243" y="1656"/>
                                      </a:lnTo>
                                      <a:lnTo>
                                        <a:pt x="1243" y="1635"/>
                                      </a:lnTo>
                                      <a:lnTo>
                                        <a:pt x="1232" y="1625"/>
                                      </a:lnTo>
                                      <a:lnTo>
                                        <a:pt x="1223" y="1615"/>
                                      </a:lnTo>
                                      <a:lnTo>
                                        <a:pt x="1223" y="1605"/>
                                      </a:lnTo>
                                      <a:lnTo>
                                        <a:pt x="1212" y="1585"/>
                                      </a:lnTo>
                                      <a:lnTo>
                                        <a:pt x="1212" y="1565"/>
                                      </a:lnTo>
                                      <a:lnTo>
                                        <a:pt x="1212" y="1544"/>
                                      </a:lnTo>
                                      <a:lnTo>
                                        <a:pt x="1202" y="1513"/>
                                      </a:lnTo>
                                      <a:lnTo>
                                        <a:pt x="1202" y="1483"/>
                                      </a:lnTo>
                                      <a:lnTo>
                                        <a:pt x="1191" y="1463"/>
                                      </a:lnTo>
                                      <a:lnTo>
                                        <a:pt x="1191" y="1433"/>
                                      </a:lnTo>
                                      <a:lnTo>
                                        <a:pt x="1182" y="1401"/>
                                      </a:lnTo>
                                      <a:lnTo>
                                        <a:pt x="1182" y="1381"/>
                                      </a:lnTo>
                                      <a:lnTo>
                                        <a:pt x="1171" y="1362"/>
                                      </a:lnTo>
                                      <a:lnTo>
                                        <a:pt x="1171" y="1341"/>
                                      </a:lnTo>
                                      <a:lnTo>
                                        <a:pt x="1161" y="1330"/>
                                      </a:lnTo>
                                      <a:lnTo>
                                        <a:pt x="1161" y="1310"/>
                                      </a:lnTo>
                                      <a:lnTo>
                                        <a:pt x="1150" y="1290"/>
                                      </a:lnTo>
                                      <a:lnTo>
                                        <a:pt x="1150" y="1280"/>
                                      </a:lnTo>
                                      <a:lnTo>
                                        <a:pt x="1141" y="1260"/>
                                      </a:lnTo>
                                      <a:lnTo>
                                        <a:pt x="1141" y="1249"/>
                                      </a:lnTo>
                                      <a:lnTo>
                                        <a:pt x="1130" y="1239"/>
                                      </a:lnTo>
                                      <a:lnTo>
                                        <a:pt x="1130" y="1249"/>
                                      </a:lnTo>
                                      <a:lnTo>
                                        <a:pt x="1130" y="1260"/>
                                      </a:lnTo>
                                      <a:lnTo>
                                        <a:pt x="1130" y="1269"/>
                                      </a:lnTo>
                                      <a:lnTo>
                                        <a:pt x="1130" y="1290"/>
                                      </a:lnTo>
                                      <a:lnTo>
                                        <a:pt x="1141" y="1310"/>
                                      </a:lnTo>
                                      <a:lnTo>
                                        <a:pt x="1150" y="1330"/>
                                      </a:lnTo>
                                      <a:lnTo>
                                        <a:pt x="1150" y="1351"/>
                                      </a:lnTo>
                                      <a:lnTo>
                                        <a:pt x="1161" y="1362"/>
                                      </a:lnTo>
                                      <a:lnTo>
                                        <a:pt x="1161" y="1381"/>
                                      </a:lnTo>
                                      <a:lnTo>
                                        <a:pt x="1171" y="1401"/>
                                      </a:lnTo>
                                      <a:lnTo>
                                        <a:pt x="1171" y="1422"/>
                                      </a:lnTo>
                                      <a:lnTo>
                                        <a:pt x="1182" y="1442"/>
                                      </a:lnTo>
                                      <a:lnTo>
                                        <a:pt x="1182" y="1453"/>
                                      </a:lnTo>
                                      <a:lnTo>
                                        <a:pt x="1182" y="1473"/>
                                      </a:lnTo>
                                      <a:lnTo>
                                        <a:pt x="1182" y="1493"/>
                                      </a:lnTo>
                                      <a:lnTo>
                                        <a:pt x="1191" y="1513"/>
                                      </a:lnTo>
                                      <a:lnTo>
                                        <a:pt x="1191" y="1533"/>
                                      </a:lnTo>
                                      <a:lnTo>
                                        <a:pt x="1182" y="1554"/>
                                      </a:lnTo>
                                      <a:lnTo>
                                        <a:pt x="1182" y="1544"/>
                                      </a:lnTo>
                                      <a:lnTo>
                                        <a:pt x="1171" y="1533"/>
                                      </a:lnTo>
                                      <a:lnTo>
                                        <a:pt x="1161" y="1524"/>
                                      </a:lnTo>
                                      <a:lnTo>
                                        <a:pt x="1150" y="1513"/>
                                      </a:lnTo>
                                      <a:lnTo>
                                        <a:pt x="1150" y="1503"/>
                                      </a:lnTo>
                                      <a:lnTo>
                                        <a:pt x="1141" y="1493"/>
                                      </a:lnTo>
                                      <a:lnTo>
                                        <a:pt x="1130" y="1483"/>
                                      </a:lnTo>
                                      <a:lnTo>
                                        <a:pt x="1130" y="1473"/>
                                      </a:lnTo>
                                      <a:lnTo>
                                        <a:pt x="1100" y="1442"/>
                                      </a:lnTo>
                                      <a:lnTo>
                                        <a:pt x="1079" y="1412"/>
                                      </a:lnTo>
                                      <a:lnTo>
                                        <a:pt x="1049" y="1381"/>
                                      </a:lnTo>
                                      <a:lnTo>
                                        <a:pt x="1018" y="1351"/>
                                      </a:lnTo>
                                      <a:lnTo>
                                        <a:pt x="997" y="1310"/>
                                      </a:lnTo>
                                      <a:lnTo>
                                        <a:pt x="967" y="1280"/>
                                      </a:lnTo>
                                      <a:lnTo>
                                        <a:pt x="947" y="1249"/>
                                      </a:lnTo>
                                      <a:lnTo>
                                        <a:pt x="917" y="1209"/>
                                      </a:lnTo>
                                      <a:lnTo>
                                        <a:pt x="906" y="1189"/>
                                      </a:lnTo>
                                      <a:lnTo>
                                        <a:pt x="886" y="1168"/>
                                      </a:lnTo>
                                      <a:lnTo>
                                        <a:pt x="876" y="1148"/>
                                      </a:lnTo>
                                      <a:lnTo>
                                        <a:pt x="855" y="1127"/>
                                      </a:lnTo>
                                      <a:lnTo>
                                        <a:pt x="846" y="1107"/>
                                      </a:lnTo>
                                      <a:lnTo>
                                        <a:pt x="825" y="1087"/>
                                      </a:lnTo>
                                      <a:lnTo>
                                        <a:pt x="814" y="1066"/>
                                      </a:lnTo>
                                      <a:lnTo>
                                        <a:pt x="805" y="1046"/>
                                      </a:lnTo>
                                      <a:lnTo>
                                        <a:pt x="794" y="1036"/>
                                      </a:lnTo>
                                      <a:lnTo>
                                        <a:pt x="794" y="1025"/>
                                      </a:lnTo>
                                      <a:lnTo>
                                        <a:pt x="794" y="1016"/>
                                      </a:lnTo>
                                      <a:lnTo>
                                        <a:pt x="794" y="1005"/>
                                      </a:lnTo>
                                      <a:lnTo>
                                        <a:pt x="805" y="995"/>
                                      </a:lnTo>
                                      <a:lnTo>
                                        <a:pt x="805" y="985"/>
                                      </a:lnTo>
                                      <a:lnTo>
                                        <a:pt x="805" y="975"/>
                                      </a:lnTo>
                                      <a:lnTo>
                                        <a:pt x="784" y="893"/>
                                      </a:lnTo>
                                      <a:lnTo>
                                        <a:pt x="784" y="884"/>
                                      </a:lnTo>
                                      <a:lnTo>
                                        <a:pt x="784" y="873"/>
                                      </a:lnTo>
                                      <a:lnTo>
                                        <a:pt x="784" y="863"/>
                                      </a:lnTo>
                                      <a:lnTo>
                                        <a:pt x="774" y="863"/>
                                      </a:lnTo>
                                      <a:lnTo>
                                        <a:pt x="774" y="843"/>
                                      </a:lnTo>
                                      <a:lnTo>
                                        <a:pt x="764" y="833"/>
                                      </a:lnTo>
                                      <a:lnTo>
                                        <a:pt x="764" y="813"/>
                                      </a:lnTo>
                                      <a:lnTo>
                                        <a:pt x="764" y="792"/>
                                      </a:lnTo>
                                      <a:lnTo>
                                        <a:pt x="753" y="772"/>
                                      </a:lnTo>
                                      <a:lnTo>
                                        <a:pt x="753" y="752"/>
                                      </a:lnTo>
                                      <a:lnTo>
                                        <a:pt x="753" y="731"/>
                                      </a:lnTo>
                                      <a:lnTo>
                                        <a:pt x="743" y="711"/>
                                      </a:lnTo>
                                      <a:lnTo>
                                        <a:pt x="743" y="701"/>
                                      </a:lnTo>
                                      <a:lnTo>
                                        <a:pt x="733" y="690"/>
                                      </a:lnTo>
                                      <a:lnTo>
                                        <a:pt x="733" y="681"/>
                                      </a:lnTo>
                                      <a:lnTo>
                                        <a:pt x="733" y="670"/>
                                      </a:lnTo>
                                      <a:lnTo>
                                        <a:pt x="733" y="660"/>
                                      </a:lnTo>
                                      <a:lnTo>
                                        <a:pt x="723" y="649"/>
                                      </a:lnTo>
                                      <a:lnTo>
                                        <a:pt x="723" y="640"/>
                                      </a:lnTo>
                                      <a:lnTo>
                                        <a:pt x="713" y="629"/>
                                      </a:lnTo>
                                      <a:lnTo>
                                        <a:pt x="713" y="640"/>
                                      </a:lnTo>
                                      <a:lnTo>
                                        <a:pt x="703" y="640"/>
                                      </a:lnTo>
                                      <a:lnTo>
                                        <a:pt x="703" y="649"/>
                                      </a:lnTo>
                                      <a:lnTo>
                                        <a:pt x="713" y="690"/>
                                      </a:lnTo>
                                      <a:lnTo>
                                        <a:pt x="723" y="731"/>
                                      </a:lnTo>
                                      <a:lnTo>
                                        <a:pt x="733" y="761"/>
                                      </a:lnTo>
                                      <a:lnTo>
                                        <a:pt x="743" y="802"/>
                                      </a:lnTo>
                                      <a:lnTo>
                                        <a:pt x="753" y="843"/>
                                      </a:lnTo>
                                      <a:lnTo>
                                        <a:pt x="764" y="884"/>
                                      </a:lnTo>
                                      <a:lnTo>
                                        <a:pt x="774" y="914"/>
                                      </a:lnTo>
                                      <a:lnTo>
                                        <a:pt x="784" y="955"/>
                                      </a:lnTo>
                                      <a:lnTo>
                                        <a:pt x="784" y="965"/>
                                      </a:lnTo>
                                      <a:lnTo>
                                        <a:pt x="784" y="975"/>
                                      </a:lnTo>
                                      <a:lnTo>
                                        <a:pt x="774" y="985"/>
                                      </a:lnTo>
                                      <a:lnTo>
                                        <a:pt x="774" y="995"/>
                                      </a:lnTo>
                                      <a:lnTo>
                                        <a:pt x="774" y="1005"/>
                                      </a:lnTo>
                                      <a:lnTo>
                                        <a:pt x="753" y="995"/>
                                      </a:lnTo>
                                      <a:lnTo>
                                        <a:pt x="743" y="985"/>
                                      </a:lnTo>
                                      <a:lnTo>
                                        <a:pt x="733" y="965"/>
                                      </a:lnTo>
                                      <a:lnTo>
                                        <a:pt x="723" y="955"/>
                                      </a:lnTo>
                                      <a:lnTo>
                                        <a:pt x="723" y="945"/>
                                      </a:lnTo>
                                      <a:lnTo>
                                        <a:pt x="713" y="924"/>
                                      </a:lnTo>
                                      <a:lnTo>
                                        <a:pt x="703" y="914"/>
                                      </a:lnTo>
                                      <a:lnTo>
                                        <a:pt x="693" y="904"/>
                                      </a:lnTo>
                                      <a:lnTo>
                                        <a:pt x="682" y="904"/>
                                      </a:lnTo>
                                      <a:lnTo>
                                        <a:pt x="682" y="893"/>
                                      </a:lnTo>
                                      <a:lnTo>
                                        <a:pt x="672" y="884"/>
                                      </a:lnTo>
                                      <a:lnTo>
                                        <a:pt x="662" y="873"/>
                                      </a:lnTo>
                                      <a:lnTo>
                                        <a:pt x="652" y="863"/>
                                      </a:lnTo>
                                      <a:lnTo>
                                        <a:pt x="652" y="854"/>
                                      </a:lnTo>
                                      <a:lnTo>
                                        <a:pt x="652" y="843"/>
                                      </a:lnTo>
                                      <a:lnTo>
                                        <a:pt x="641" y="843"/>
                                      </a:lnTo>
                                      <a:lnTo>
                                        <a:pt x="611" y="802"/>
                                      </a:lnTo>
                                      <a:lnTo>
                                        <a:pt x="581" y="761"/>
                                      </a:lnTo>
                                      <a:lnTo>
                                        <a:pt x="550" y="711"/>
                                      </a:lnTo>
                                      <a:lnTo>
                                        <a:pt x="509" y="670"/>
                                      </a:lnTo>
                                      <a:lnTo>
                                        <a:pt x="479" y="619"/>
                                      </a:lnTo>
                                      <a:lnTo>
                                        <a:pt x="449" y="579"/>
                                      </a:lnTo>
                                      <a:lnTo>
                                        <a:pt x="417" y="528"/>
                                      </a:lnTo>
                                      <a:lnTo>
                                        <a:pt x="387" y="487"/>
                                      </a:lnTo>
                                      <a:lnTo>
                                        <a:pt x="367" y="467"/>
                                      </a:lnTo>
                                      <a:lnTo>
                                        <a:pt x="356" y="437"/>
                                      </a:lnTo>
                                      <a:lnTo>
                                        <a:pt x="346" y="416"/>
                                      </a:lnTo>
                                      <a:lnTo>
                                        <a:pt x="346" y="396"/>
                                      </a:lnTo>
                                      <a:lnTo>
                                        <a:pt x="346" y="365"/>
                                      </a:lnTo>
                                      <a:lnTo>
                                        <a:pt x="335" y="335"/>
                                      </a:lnTo>
                                      <a:lnTo>
                                        <a:pt x="326" y="314"/>
                                      </a:lnTo>
                                      <a:lnTo>
                                        <a:pt x="316" y="284"/>
                                      </a:lnTo>
                                      <a:lnTo>
                                        <a:pt x="316" y="274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5" y="253"/>
                                      </a:lnTo>
                                      <a:lnTo>
                                        <a:pt x="305" y="244"/>
                                      </a:lnTo>
                                      <a:lnTo>
                                        <a:pt x="296" y="233"/>
                                      </a:lnTo>
                                      <a:lnTo>
                                        <a:pt x="296" y="223"/>
                                      </a:lnTo>
                                      <a:lnTo>
                                        <a:pt x="285" y="214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285" y="233"/>
                                      </a:lnTo>
                                      <a:lnTo>
                                        <a:pt x="296" y="253"/>
                                      </a:lnTo>
                                      <a:lnTo>
                                        <a:pt x="305" y="284"/>
                                      </a:lnTo>
                                      <a:lnTo>
                                        <a:pt x="305" y="305"/>
                                      </a:lnTo>
                                      <a:lnTo>
                                        <a:pt x="316" y="335"/>
                                      </a:lnTo>
                                      <a:lnTo>
                                        <a:pt x="326" y="355"/>
                                      </a:lnTo>
                                      <a:lnTo>
                                        <a:pt x="326" y="385"/>
                                      </a:lnTo>
                                      <a:lnTo>
                                        <a:pt x="326" y="406"/>
                                      </a:lnTo>
                                      <a:lnTo>
                                        <a:pt x="316" y="385"/>
                                      </a:lnTo>
                                      <a:lnTo>
                                        <a:pt x="296" y="365"/>
                                      </a:lnTo>
                                      <a:lnTo>
                                        <a:pt x="275" y="335"/>
                                      </a:lnTo>
                                      <a:lnTo>
                                        <a:pt x="255" y="314"/>
                                      </a:lnTo>
                                      <a:lnTo>
                                        <a:pt x="244" y="294"/>
                                      </a:lnTo>
                                      <a:lnTo>
                                        <a:pt x="223" y="274"/>
                                      </a:lnTo>
                                      <a:lnTo>
                                        <a:pt x="204" y="244"/>
                                      </a:lnTo>
                                      <a:lnTo>
                                        <a:pt x="184" y="223"/>
                                      </a:lnTo>
                                      <a:lnTo>
                                        <a:pt x="184" y="214"/>
                                      </a:lnTo>
                                      <a:lnTo>
                                        <a:pt x="163" y="193"/>
                                      </a:lnTo>
                                      <a:lnTo>
                                        <a:pt x="143" y="162"/>
                                      </a:lnTo>
                                      <a:lnTo>
                                        <a:pt x="132" y="141"/>
                                      </a:lnTo>
                                      <a:lnTo>
                                        <a:pt x="112" y="11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81" y="61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51" y="50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81" y="101"/>
                                      </a:lnTo>
                                      <a:lnTo>
                                        <a:pt x="91" y="121"/>
                                      </a:lnTo>
                                      <a:lnTo>
                                        <a:pt x="112" y="141"/>
                                      </a:lnTo>
                                      <a:lnTo>
                                        <a:pt x="122" y="162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52" y="203"/>
                                      </a:lnTo>
                                      <a:lnTo>
                                        <a:pt x="163" y="223"/>
                                      </a:lnTo>
                                      <a:lnTo>
                                        <a:pt x="143" y="223"/>
                                      </a:lnTo>
                                      <a:lnTo>
                                        <a:pt x="122" y="214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81" y="203"/>
                                      </a:lnTo>
                                      <a:lnTo>
                                        <a:pt x="61" y="182"/>
                                      </a:lnTo>
                                      <a:lnTo>
                                        <a:pt x="41" y="173"/>
                                      </a:lnTo>
                                      <a:lnTo>
                                        <a:pt x="20" y="162"/>
                                      </a:lnTo>
                                      <a:lnTo>
                                        <a:pt x="10" y="15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0" y="173"/>
                                      </a:lnTo>
                                      <a:lnTo>
                                        <a:pt x="20" y="173"/>
                                      </a:lnTo>
                                      <a:lnTo>
                                        <a:pt x="2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317520"/>
                                  <a:ext cx="324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731">
                                      <a:moveTo>
                                        <a:pt x="173" y="731"/>
                                      </a:moveTo>
                                      <a:lnTo>
                                        <a:pt x="193" y="731"/>
                                      </a:lnTo>
                                      <a:lnTo>
                                        <a:pt x="214" y="731"/>
                                      </a:lnTo>
                                      <a:lnTo>
                                        <a:pt x="234" y="731"/>
                                      </a:lnTo>
                                      <a:lnTo>
                                        <a:pt x="253" y="731"/>
                                      </a:lnTo>
                                      <a:lnTo>
                                        <a:pt x="274" y="720"/>
                                      </a:lnTo>
                                      <a:lnTo>
                                        <a:pt x="294" y="720"/>
                                      </a:lnTo>
                                      <a:lnTo>
                                        <a:pt x="305" y="700"/>
                                      </a:lnTo>
                                      <a:lnTo>
                                        <a:pt x="315" y="690"/>
                                      </a:lnTo>
                                      <a:lnTo>
                                        <a:pt x="326" y="670"/>
                                      </a:lnTo>
                                      <a:lnTo>
                                        <a:pt x="326" y="649"/>
                                      </a:lnTo>
                                      <a:lnTo>
                                        <a:pt x="326" y="629"/>
                                      </a:lnTo>
                                      <a:lnTo>
                                        <a:pt x="315" y="608"/>
                                      </a:lnTo>
                                      <a:lnTo>
                                        <a:pt x="305" y="588"/>
                                      </a:lnTo>
                                      <a:lnTo>
                                        <a:pt x="294" y="578"/>
                                      </a:lnTo>
                                      <a:lnTo>
                                        <a:pt x="285" y="558"/>
                                      </a:lnTo>
                                      <a:lnTo>
                                        <a:pt x="274" y="538"/>
                                      </a:lnTo>
                                      <a:lnTo>
                                        <a:pt x="244" y="508"/>
                                      </a:lnTo>
                                      <a:lnTo>
                                        <a:pt x="223" y="467"/>
                                      </a:lnTo>
                                      <a:lnTo>
                                        <a:pt x="203" y="426"/>
                                      </a:lnTo>
                                      <a:lnTo>
                                        <a:pt x="193" y="385"/>
                                      </a:lnTo>
                                      <a:lnTo>
                                        <a:pt x="193" y="344"/>
                                      </a:lnTo>
                                      <a:lnTo>
                                        <a:pt x="193" y="294"/>
                                      </a:lnTo>
                                      <a:lnTo>
                                        <a:pt x="193" y="253"/>
                                      </a:lnTo>
                                      <a:lnTo>
                                        <a:pt x="214" y="212"/>
                                      </a:lnTo>
                                      <a:lnTo>
                                        <a:pt x="214" y="203"/>
                                      </a:lnTo>
                                      <a:lnTo>
                                        <a:pt x="214" y="182"/>
                                      </a:lnTo>
                                      <a:lnTo>
                                        <a:pt x="223" y="171"/>
                                      </a:lnTo>
                                      <a:lnTo>
                                        <a:pt x="223" y="151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23" y="121"/>
                                      </a:lnTo>
                                      <a:lnTo>
                                        <a:pt x="223" y="111"/>
                                      </a:lnTo>
                                      <a:lnTo>
                                        <a:pt x="234" y="91"/>
                                      </a:lnTo>
                                      <a:lnTo>
                                        <a:pt x="234" y="80"/>
                                      </a:lnTo>
                                      <a:lnTo>
                                        <a:pt x="244" y="70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53" y="50"/>
                                      </a:lnTo>
                                      <a:lnTo>
                                        <a:pt x="264" y="3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03" y="19"/>
                                      </a:lnTo>
                                      <a:lnTo>
                                        <a:pt x="173" y="50"/>
                                      </a:lnTo>
                                      <a:lnTo>
                                        <a:pt x="142" y="70"/>
                                      </a:lnTo>
                                      <a:lnTo>
                                        <a:pt x="121" y="111"/>
                                      </a:lnTo>
                                      <a:lnTo>
                                        <a:pt x="91" y="141"/>
                                      </a:lnTo>
                                      <a:lnTo>
                                        <a:pt x="71" y="171"/>
                                      </a:lnTo>
                                      <a:lnTo>
                                        <a:pt x="50" y="212"/>
                                      </a:lnTo>
                                      <a:lnTo>
                                        <a:pt x="40" y="233"/>
                                      </a:lnTo>
                                      <a:lnTo>
                                        <a:pt x="30" y="263"/>
                                      </a:lnTo>
                                      <a:lnTo>
                                        <a:pt x="30" y="294"/>
                                      </a:lnTo>
                                      <a:lnTo>
                                        <a:pt x="20" y="324"/>
                                      </a:lnTo>
                                      <a:lnTo>
                                        <a:pt x="9" y="355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9" y="405"/>
                                      </a:lnTo>
                                      <a:lnTo>
                                        <a:pt x="0" y="436"/>
                                      </a:lnTo>
                                      <a:lnTo>
                                        <a:pt x="9" y="476"/>
                                      </a:lnTo>
                                      <a:lnTo>
                                        <a:pt x="9" y="527"/>
                                      </a:lnTo>
                                      <a:lnTo>
                                        <a:pt x="30" y="568"/>
                                      </a:lnTo>
                                      <a:lnTo>
                                        <a:pt x="40" y="608"/>
                                      </a:lnTo>
                                      <a:lnTo>
                                        <a:pt x="71" y="649"/>
                                      </a:lnTo>
                                      <a:lnTo>
                                        <a:pt x="102" y="679"/>
                                      </a:lnTo>
                                      <a:lnTo>
                                        <a:pt x="132" y="711"/>
                                      </a:lnTo>
                                      <a:lnTo>
                                        <a:pt x="173" y="7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0"/>
                                  <a:ext cx="240840" cy="59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4" h="5934">
                                      <a:moveTo>
                                        <a:pt x="346" y="4887"/>
                                      </a:moveTo>
                                      <a:lnTo>
                                        <a:pt x="367" y="4887"/>
                                      </a:lnTo>
                                      <a:lnTo>
                                        <a:pt x="387" y="4887"/>
                                      </a:lnTo>
                                      <a:lnTo>
                                        <a:pt x="408" y="4877"/>
                                      </a:lnTo>
                                      <a:lnTo>
                                        <a:pt x="417" y="4877"/>
                                      </a:lnTo>
                                      <a:lnTo>
                                        <a:pt x="428" y="4866"/>
                                      </a:lnTo>
                                      <a:lnTo>
                                        <a:pt x="438" y="4857"/>
                                      </a:lnTo>
                                      <a:lnTo>
                                        <a:pt x="449" y="4857"/>
                                      </a:lnTo>
                                      <a:lnTo>
                                        <a:pt x="458" y="4846"/>
                                      </a:lnTo>
                                      <a:lnTo>
                                        <a:pt x="469" y="4836"/>
                                      </a:lnTo>
                                      <a:lnTo>
                                        <a:pt x="479" y="4827"/>
                                      </a:lnTo>
                                      <a:lnTo>
                                        <a:pt x="488" y="4816"/>
                                      </a:lnTo>
                                      <a:lnTo>
                                        <a:pt x="499" y="4816"/>
                                      </a:lnTo>
                                      <a:lnTo>
                                        <a:pt x="509" y="4806"/>
                                      </a:lnTo>
                                      <a:lnTo>
                                        <a:pt x="509" y="4795"/>
                                      </a:lnTo>
                                      <a:lnTo>
                                        <a:pt x="520" y="4786"/>
                                      </a:lnTo>
                                      <a:lnTo>
                                        <a:pt x="529" y="4775"/>
                                      </a:lnTo>
                                      <a:lnTo>
                                        <a:pt x="529" y="4755"/>
                                      </a:lnTo>
                                      <a:lnTo>
                                        <a:pt x="540" y="4745"/>
                                      </a:lnTo>
                                      <a:lnTo>
                                        <a:pt x="540" y="4734"/>
                                      </a:lnTo>
                                      <a:lnTo>
                                        <a:pt x="550" y="4734"/>
                                      </a:lnTo>
                                      <a:lnTo>
                                        <a:pt x="550" y="4725"/>
                                      </a:lnTo>
                                      <a:lnTo>
                                        <a:pt x="560" y="4714"/>
                                      </a:lnTo>
                                      <a:lnTo>
                                        <a:pt x="560" y="4704"/>
                                      </a:lnTo>
                                      <a:lnTo>
                                        <a:pt x="560" y="4695"/>
                                      </a:lnTo>
                                      <a:lnTo>
                                        <a:pt x="570" y="4695"/>
                                      </a:lnTo>
                                      <a:lnTo>
                                        <a:pt x="570" y="4684"/>
                                      </a:lnTo>
                                      <a:lnTo>
                                        <a:pt x="570" y="4674"/>
                                      </a:lnTo>
                                      <a:lnTo>
                                        <a:pt x="570" y="4663"/>
                                      </a:lnTo>
                                      <a:lnTo>
                                        <a:pt x="581" y="4663"/>
                                      </a:lnTo>
                                      <a:lnTo>
                                        <a:pt x="581" y="4654"/>
                                      </a:lnTo>
                                      <a:lnTo>
                                        <a:pt x="581" y="4643"/>
                                      </a:lnTo>
                                      <a:lnTo>
                                        <a:pt x="581" y="4633"/>
                                      </a:lnTo>
                                      <a:lnTo>
                                        <a:pt x="581" y="4623"/>
                                      </a:lnTo>
                                      <a:lnTo>
                                        <a:pt x="581" y="4613"/>
                                      </a:lnTo>
                                      <a:lnTo>
                                        <a:pt x="581" y="4602"/>
                                      </a:lnTo>
                                      <a:lnTo>
                                        <a:pt x="581" y="4593"/>
                                      </a:lnTo>
                                      <a:lnTo>
                                        <a:pt x="581" y="4582"/>
                                      </a:lnTo>
                                      <a:lnTo>
                                        <a:pt x="581" y="4572"/>
                                      </a:lnTo>
                                      <a:lnTo>
                                        <a:pt x="570" y="4562"/>
                                      </a:lnTo>
                                      <a:lnTo>
                                        <a:pt x="570" y="4552"/>
                                      </a:lnTo>
                                      <a:lnTo>
                                        <a:pt x="570" y="4542"/>
                                      </a:lnTo>
                                      <a:lnTo>
                                        <a:pt x="560" y="4531"/>
                                      </a:lnTo>
                                      <a:lnTo>
                                        <a:pt x="560" y="4522"/>
                                      </a:lnTo>
                                      <a:lnTo>
                                        <a:pt x="550" y="4511"/>
                                      </a:lnTo>
                                      <a:lnTo>
                                        <a:pt x="540" y="4501"/>
                                      </a:lnTo>
                                      <a:lnTo>
                                        <a:pt x="529" y="4490"/>
                                      </a:lnTo>
                                      <a:lnTo>
                                        <a:pt x="520" y="4481"/>
                                      </a:lnTo>
                                      <a:lnTo>
                                        <a:pt x="509" y="4481"/>
                                      </a:lnTo>
                                      <a:lnTo>
                                        <a:pt x="509" y="4470"/>
                                      </a:lnTo>
                                      <a:lnTo>
                                        <a:pt x="499" y="4470"/>
                                      </a:lnTo>
                                      <a:lnTo>
                                        <a:pt x="488" y="4470"/>
                                      </a:lnTo>
                                      <a:lnTo>
                                        <a:pt x="479" y="4460"/>
                                      </a:lnTo>
                                      <a:lnTo>
                                        <a:pt x="469" y="4460"/>
                                      </a:lnTo>
                                      <a:lnTo>
                                        <a:pt x="458" y="4460"/>
                                      </a:lnTo>
                                      <a:lnTo>
                                        <a:pt x="449" y="4460"/>
                                      </a:lnTo>
                                      <a:lnTo>
                                        <a:pt x="438" y="4450"/>
                                      </a:lnTo>
                                      <a:lnTo>
                                        <a:pt x="428" y="4450"/>
                                      </a:lnTo>
                                      <a:lnTo>
                                        <a:pt x="417" y="4450"/>
                                      </a:lnTo>
                                      <a:lnTo>
                                        <a:pt x="397" y="4440"/>
                                      </a:lnTo>
                                      <a:lnTo>
                                        <a:pt x="387" y="4450"/>
                                      </a:lnTo>
                                      <a:lnTo>
                                        <a:pt x="376" y="4450"/>
                                      </a:lnTo>
                                      <a:lnTo>
                                        <a:pt x="367" y="4450"/>
                                      </a:lnTo>
                                      <a:lnTo>
                                        <a:pt x="356" y="4450"/>
                                      </a:lnTo>
                                      <a:lnTo>
                                        <a:pt x="346" y="4450"/>
                                      </a:lnTo>
                                      <a:lnTo>
                                        <a:pt x="337" y="4450"/>
                                      </a:lnTo>
                                      <a:lnTo>
                                        <a:pt x="326" y="4460"/>
                                      </a:lnTo>
                                      <a:lnTo>
                                        <a:pt x="316" y="4460"/>
                                      </a:lnTo>
                                      <a:lnTo>
                                        <a:pt x="305" y="4470"/>
                                      </a:lnTo>
                                      <a:lnTo>
                                        <a:pt x="296" y="4470"/>
                                      </a:lnTo>
                                      <a:lnTo>
                                        <a:pt x="296" y="4481"/>
                                      </a:lnTo>
                                      <a:lnTo>
                                        <a:pt x="285" y="4490"/>
                                      </a:lnTo>
                                      <a:lnTo>
                                        <a:pt x="285" y="4501"/>
                                      </a:lnTo>
                                      <a:lnTo>
                                        <a:pt x="275" y="4511"/>
                                      </a:lnTo>
                                      <a:lnTo>
                                        <a:pt x="275" y="4522"/>
                                      </a:lnTo>
                                      <a:lnTo>
                                        <a:pt x="264" y="4522"/>
                                      </a:lnTo>
                                      <a:lnTo>
                                        <a:pt x="264" y="4542"/>
                                      </a:lnTo>
                                      <a:lnTo>
                                        <a:pt x="264" y="4552"/>
                                      </a:lnTo>
                                      <a:lnTo>
                                        <a:pt x="264" y="4562"/>
                                      </a:lnTo>
                                      <a:lnTo>
                                        <a:pt x="264" y="4572"/>
                                      </a:lnTo>
                                      <a:lnTo>
                                        <a:pt x="285" y="4582"/>
                                      </a:lnTo>
                                      <a:lnTo>
                                        <a:pt x="296" y="4582"/>
                                      </a:lnTo>
                                      <a:lnTo>
                                        <a:pt x="305" y="4572"/>
                                      </a:lnTo>
                                      <a:lnTo>
                                        <a:pt x="316" y="4572"/>
                                      </a:lnTo>
                                      <a:lnTo>
                                        <a:pt x="316" y="4562"/>
                                      </a:lnTo>
                                      <a:lnTo>
                                        <a:pt x="316" y="4552"/>
                                      </a:lnTo>
                                      <a:lnTo>
                                        <a:pt x="326" y="4552"/>
                                      </a:lnTo>
                                      <a:lnTo>
                                        <a:pt x="326" y="4542"/>
                                      </a:lnTo>
                                      <a:lnTo>
                                        <a:pt x="326" y="4531"/>
                                      </a:lnTo>
                                      <a:lnTo>
                                        <a:pt x="337" y="4522"/>
                                      </a:lnTo>
                                      <a:lnTo>
                                        <a:pt x="337" y="4511"/>
                                      </a:lnTo>
                                      <a:lnTo>
                                        <a:pt x="346" y="4511"/>
                                      </a:lnTo>
                                      <a:lnTo>
                                        <a:pt x="356" y="4511"/>
                                      </a:lnTo>
                                      <a:lnTo>
                                        <a:pt x="356" y="4501"/>
                                      </a:lnTo>
                                      <a:lnTo>
                                        <a:pt x="367" y="4501"/>
                                      </a:lnTo>
                                      <a:lnTo>
                                        <a:pt x="376" y="4501"/>
                                      </a:lnTo>
                                      <a:lnTo>
                                        <a:pt x="387" y="4501"/>
                                      </a:lnTo>
                                      <a:lnTo>
                                        <a:pt x="397" y="4501"/>
                                      </a:lnTo>
                                      <a:lnTo>
                                        <a:pt x="408" y="4501"/>
                                      </a:lnTo>
                                      <a:lnTo>
                                        <a:pt x="417" y="4501"/>
                                      </a:lnTo>
                                      <a:lnTo>
                                        <a:pt x="428" y="4501"/>
                                      </a:lnTo>
                                      <a:lnTo>
                                        <a:pt x="438" y="4501"/>
                                      </a:lnTo>
                                      <a:lnTo>
                                        <a:pt x="438" y="4511"/>
                                      </a:lnTo>
                                      <a:lnTo>
                                        <a:pt x="449" y="4511"/>
                                      </a:lnTo>
                                      <a:lnTo>
                                        <a:pt x="458" y="4511"/>
                                      </a:lnTo>
                                      <a:lnTo>
                                        <a:pt x="469" y="4511"/>
                                      </a:lnTo>
                                      <a:lnTo>
                                        <a:pt x="479" y="4522"/>
                                      </a:lnTo>
                                      <a:lnTo>
                                        <a:pt x="488" y="4522"/>
                                      </a:lnTo>
                                      <a:lnTo>
                                        <a:pt x="488" y="4531"/>
                                      </a:lnTo>
                                      <a:lnTo>
                                        <a:pt x="499" y="4531"/>
                                      </a:lnTo>
                                      <a:lnTo>
                                        <a:pt x="509" y="4542"/>
                                      </a:lnTo>
                                      <a:lnTo>
                                        <a:pt x="520" y="4552"/>
                                      </a:lnTo>
                                      <a:lnTo>
                                        <a:pt x="520" y="4562"/>
                                      </a:lnTo>
                                      <a:lnTo>
                                        <a:pt x="529" y="4572"/>
                                      </a:lnTo>
                                      <a:lnTo>
                                        <a:pt x="529" y="4582"/>
                                      </a:lnTo>
                                      <a:lnTo>
                                        <a:pt x="529" y="4593"/>
                                      </a:lnTo>
                                      <a:lnTo>
                                        <a:pt x="529" y="4602"/>
                                      </a:lnTo>
                                      <a:lnTo>
                                        <a:pt x="529" y="4613"/>
                                      </a:lnTo>
                                      <a:lnTo>
                                        <a:pt x="529" y="4633"/>
                                      </a:lnTo>
                                      <a:lnTo>
                                        <a:pt x="529" y="4643"/>
                                      </a:lnTo>
                                      <a:lnTo>
                                        <a:pt x="529" y="4663"/>
                                      </a:lnTo>
                                      <a:lnTo>
                                        <a:pt x="520" y="4674"/>
                                      </a:lnTo>
                                      <a:lnTo>
                                        <a:pt x="520" y="4684"/>
                                      </a:lnTo>
                                      <a:lnTo>
                                        <a:pt x="509" y="4695"/>
                                      </a:lnTo>
                                      <a:lnTo>
                                        <a:pt x="509" y="4704"/>
                                      </a:lnTo>
                                      <a:lnTo>
                                        <a:pt x="499" y="4714"/>
                                      </a:lnTo>
                                      <a:lnTo>
                                        <a:pt x="499" y="4725"/>
                                      </a:lnTo>
                                      <a:lnTo>
                                        <a:pt x="488" y="4725"/>
                                      </a:lnTo>
                                      <a:lnTo>
                                        <a:pt x="488" y="4734"/>
                                      </a:lnTo>
                                      <a:lnTo>
                                        <a:pt x="488" y="4745"/>
                                      </a:lnTo>
                                      <a:lnTo>
                                        <a:pt x="479" y="4745"/>
                                      </a:lnTo>
                                      <a:lnTo>
                                        <a:pt x="479" y="4755"/>
                                      </a:lnTo>
                                      <a:lnTo>
                                        <a:pt x="469" y="4755"/>
                                      </a:lnTo>
                                      <a:lnTo>
                                        <a:pt x="469" y="4765"/>
                                      </a:lnTo>
                                      <a:lnTo>
                                        <a:pt x="469" y="4775"/>
                                      </a:lnTo>
                                      <a:lnTo>
                                        <a:pt x="458" y="4775"/>
                                      </a:lnTo>
                                      <a:lnTo>
                                        <a:pt x="458" y="4786"/>
                                      </a:lnTo>
                                      <a:lnTo>
                                        <a:pt x="449" y="4786"/>
                                      </a:lnTo>
                                      <a:lnTo>
                                        <a:pt x="449" y="4795"/>
                                      </a:lnTo>
                                      <a:lnTo>
                                        <a:pt x="438" y="4795"/>
                                      </a:lnTo>
                                      <a:lnTo>
                                        <a:pt x="438" y="4806"/>
                                      </a:lnTo>
                                      <a:lnTo>
                                        <a:pt x="428" y="4806"/>
                                      </a:lnTo>
                                      <a:lnTo>
                                        <a:pt x="417" y="4816"/>
                                      </a:lnTo>
                                      <a:lnTo>
                                        <a:pt x="408" y="4827"/>
                                      </a:lnTo>
                                      <a:lnTo>
                                        <a:pt x="397" y="4827"/>
                                      </a:lnTo>
                                      <a:lnTo>
                                        <a:pt x="376" y="4836"/>
                                      </a:lnTo>
                                      <a:lnTo>
                                        <a:pt x="367" y="4836"/>
                                      </a:lnTo>
                                      <a:lnTo>
                                        <a:pt x="356" y="4836"/>
                                      </a:lnTo>
                                      <a:lnTo>
                                        <a:pt x="346" y="4836"/>
                                      </a:lnTo>
                                      <a:lnTo>
                                        <a:pt x="337" y="4836"/>
                                      </a:lnTo>
                                      <a:lnTo>
                                        <a:pt x="326" y="4836"/>
                                      </a:lnTo>
                                      <a:lnTo>
                                        <a:pt x="316" y="4836"/>
                                      </a:lnTo>
                                      <a:lnTo>
                                        <a:pt x="305" y="4836"/>
                                      </a:lnTo>
                                      <a:lnTo>
                                        <a:pt x="296" y="4836"/>
                                      </a:lnTo>
                                      <a:lnTo>
                                        <a:pt x="285" y="4836"/>
                                      </a:lnTo>
                                      <a:lnTo>
                                        <a:pt x="275" y="4827"/>
                                      </a:lnTo>
                                      <a:lnTo>
                                        <a:pt x="264" y="4827"/>
                                      </a:lnTo>
                                      <a:lnTo>
                                        <a:pt x="255" y="4827"/>
                                      </a:lnTo>
                                      <a:lnTo>
                                        <a:pt x="244" y="4816"/>
                                      </a:lnTo>
                                      <a:lnTo>
                                        <a:pt x="234" y="4816"/>
                                      </a:lnTo>
                                      <a:lnTo>
                                        <a:pt x="223" y="4806"/>
                                      </a:lnTo>
                                      <a:lnTo>
                                        <a:pt x="214" y="4806"/>
                                      </a:lnTo>
                                      <a:lnTo>
                                        <a:pt x="204" y="4795"/>
                                      </a:lnTo>
                                      <a:lnTo>
                                        <a:pt x="193" y="4795"/>
                                      </a:lnTo>
                                      <a:lnTo>
                                        <a:pt x="193" y="4786"/>
                                      </a:lnTo>
                                      <a:lnTo>
                                        <a:pt x="184" y="4786"/>
                                      </a:lnTo>
                                      <a:lnTo>
                                        <a:pt x="184" y="4775"/>
                                      </a:lnTo>
                                      <a:lnTo>
                                        <a:pt x="173" y="4775"/>
                                      </a:lnTo>
                                      <a:lnTo>
                                        <a:pt x="163" y="4765"/>
                                      </a:lnTo>
                                      <a:lnTo>
                                        <a:pt x="152" y="4765"/>
                                      </a:lnTo>
                                      <a:lnTo>
                                        <a:pt x="152" y="4755"/>
                                      </a:lnTo>
                                      <a:lnTo>
                                        <a:pt x="143" y="4755"/>
                                      </a:lnTo>
                                      <a:lnTo>
                                        <a:pt x="143" y="4745"/>
                                      </a:lnTo>
                                      <a:lnTo>
                                        <a:pt x="143" y="4734"/>
                                      </a:lnTo>
                                      <a:lnTo>
                                        <a:pt x="132" y="4734"/>
                                      </a:lnTo>
                                      <a:lnTo>
                                        <a:pt x="132" y="4725"/>
                                      </a:lnTo>
                                      <a:lnTo>
                                        <a:pt x="122" y="4725"/>
                                      </a:lnTo>
                                      <a:lnTo>
                                        <a:pt x="111" y="4695"/>
                                      </a:lnTo>
                                      <a:lnTo>
                                        <a:pt x="111" y="4684"/>
                                      </a:lnTo>
                                      <a:lnTo>
                                        <a:pt x="102" y="4684"/>
                                      </a:lnTo>
                                      <a:lnTo>
                                        <a:pt x="102" y="4674"/>
                                      </a:lnTo>
                                      <a:lnTo>
                                        <a:pt x="102" y="4663"/>
                                      </a:lnTo>
                                      <a:lnTo>
                                        <a:pt x="92" y="4663"/>
                                      </a:lnTo>
                                      <a:lnTo>
                                        <a:pt x="92" y="4654"/>
                                      </a:lnTo>
                                      <a:lnTo>
                                        <a:pt x="81" y="4633"/>
                                      </a:lnTo>
                                      <a:lnTo>
                                        <a:pt x="72" y="4602"/>
                                      </a:lnTo>
                                      <a:lnTo>
                                        <a:pt x="61" y="4572"/>
                                      </a:lnTo>
                                      <a:lnTo>
                                        <a:pt x="51" y="4552"/>
                                      </a:lnTo>
                                      <a:lnTo>
                                        <a:pt x="51" y="4531"/>
                                      </a:lnTo>
                                      <a:lnTo>
                                        <a:pt x="51" y="4522"/>
                                      </a:lnTo>
                                      <a:lnTo>
                                        <a:pt x="51" y="4511"/>
                                      </a:lnTo>
                                      <a:lnTo>
                                        <a:pt x="51" y="4490"/>
                                      </a:lnTo>
                                      <a:lnTo>
                                        <a:pt x="51" y="4481"/>
                                      </a:lnTo>
                                      <a:lnTo>
                                        <a:pt x="51" y="4460"/>
                                      </a:lnTo>
                                      <a:lnTo>
                                        <a:pt x="51" y="4450"/>
                                      </a:lnTo>
                                      <a:lnTo>
                                        <a:pt x="51" y="4440"/>
                                      </a:lnTo>
                                      <a:lnTo>
                                        <a:pt x="51" y="4420"/>
                                      </a:lnTo>
                                      <a:lnTo>
                                        <a:pt x="51" y="4410"/>
                                      </a:lnTo>
                                      <a:lnTo>
                                        <a:pt x="61" y="4399"/>
                                      </a:lnTo>
                                      <a:lnTo>
                                        <a:pt x="61" y="4379"/>
                                      </a:lnTo>
                                      <a:lnTo>
                                        <a:pt x="61" y="4369"/>
                                      </a:lnTo>
                                      <a:lnTo>
                                        <a:pt x="72" y="4358"/>
                                      </a:lnTo>
                                      <a:lnTo>
                                        <a:pt x="81" y="4349"/>
                                      </a:lnTo>
                                      <a:lnTo>
                                        <a:pt x="81" y="4328"/>
                                      </a:lnTo>
                                      <a:lnTo>
                                        <a:pt x="92" y="4319"/>
                                      </a:lnTo>
                                      <a:lnTo>
                                        <a:pt x="102" y="4308"/>
                                      </a:lnTo>
                                      <a:lnTo>
                                        <a:pt x="111" y="4298"/>
                                      </a:lnTo>
                                      <a:lnTo>
                                        <a:pt x="111" y="4287"/>
                                      </a:lnTo>
                                      <a:lnTo>
                                        <a:pt x="122" y="4278"/>
                                      </a:lnTo>
                                      <a:lnTo>
                                        <a:pt x="132" y="4267"/>
                                      </a:lnTo>
                                      <a:lnTo>
                                        <a:pt x="143" y="4257"/>
                                      </a:lnTo>
                                      <a:lnTo>
                                        <a:pt x="152" y="4257"/>
                                      </a:lnTo>
                                      <a:lnTo>
                                        <a:pt x="163" y="4247"/>
                                      </a:lnTo>
                                      <a:lnTo>
                                        <a:pt x="173" y="4237"/>
                                      </a:lnTo>
                                      <a:lnTo>
                                        <a:pt x="184" y="4226"/>
                                      </a:lnTo>
                                      <a:lnTo>
                                        <a:pt x="193" y="4226"/>
                                      </a:lnTo>
                                      <a:lnTo>
                                        <a:pt x="204" y="4217"/>
                                      </a:lnTo>
                                      <a:lnTo>
                                        <a:pt x="214" y="4217"/>
                                      </a:lnTo>
                                      <a:lnTo>
                                        <a:pt x="234" y="4206"/>
                                      </a:lnTo>
                                      <a:lnTo>
                                        <a:pt x="264" y="4196"/>
                                      </a:lnTo>
                                      <a:lnTo>
                                        <a:pt x="285" y="4187"/>
                                      </a:lnTo>
                                      <a:lnTo>
                                        <a:pt x="305" y="4187"/>
                                      </a:lnTo>
                                      <a:lnTo>
                                        <a:pt x="337" y="4176"/>
                                      </a:lnTo>
                                      <a:lnTo>
                                        <a:pt x="356" y="4176"/>
                                      </a:lnTo>
                                      <a:lnTo>
                                        <a:pt x="387" y="4176"/>
                                      </a:lnTo>
                                      <a:lnTo>
                                        <a:pt x="408" y="4176"/>
                                      </a:lnTo>
                                      <a:lnTo>
                                        <a:pt x="438" y="4187"/>
                                      </a:lnTo>
                                      <a:lnTo>
                                        <a:pt x="458" y="4187"/>
                                      </a:lnTo>
                                      <a:lnTo>
                                        <a:pt x="469" y="4187"/>
                                      </a:lnTo>
                                      <a:lnTo>
                                        <a:pt x="488" y="4196"/>
                                      </a:lnTo>
                                      <a:lnTo>
                                        <a:pt x="499" y="4196"/>
                                      </a:lnTo>
                                      <a:lnTo>
                                        <a:pt x="520" y="4206"/>
                                      </a:lnTo>
                                      <a:lnTo>
                                        <a:pt x="529" y="4206"/>
                                      </a:lnTo>
                                      <a:lnTo>
                                        <a:pt x="550" y="4217"/>
                                      </a:lnTo>
                                      <a:lnTo>
                                        <a:pt x="560" y="4226"/>
                                      </a:lnTo>
                                      <a:lnTo>
                                        <a:pt x="581" y="4237"/>
                                      </a:lnTo>
                                      <a:lnTo>
                                        <a:pt x="591" y="4247"/>
                                      </a:lnTo>
                                      <a:lnTo>
                                        <a:pt x="611" y="4257"/>
                                      </a:lnTo>
                                      <a:lnTo>
                                        <a:pt x="621" y="4267"/>
                                      </a:lnTo>
                                      <a:lnTo>
                                        <a:pt x="631" y="4278"/>
                                      </a:lnTo>
                                      <a:lnTo>
                                        <a:pt x="652" y="4287"/>
                                      </a:lnTo>
                                      <a:lnTo>
                                        <a:pt x="662" y="4298"/>
                                      </a:lnTo>
                                      <a:lnTo>
                                        <a:pt x="672" y="4308"/>
                                      </a:lnTo>
                                      <a:lnTo>
                                        <a:pt x="682" y="4319"/>
                                      </a:lnTo>
                                      <a:lnTo>
                                        <a:pt x="693" y="4338"/>
                                      </a:lnTo>
                                      <a:lnTo>
                                        <a:pt x="713" y="4349"/>
                                      </a:lnTo>
                                      <a:lnTo>
                                        <a:pt x="723" y="4358"/>
                                      </a:lnTo>
                                      <a:lnTo>
                                        <a:pt x="734" y="4379"/>
                                      </a:lnTo>
                                      <a:lnTo>
                                        <a:pt x="743" y="4390"/>
                                      </a:lnTo>
                                      <a:lnTo>
                                        <a:pt x="753" y="4410"/>
                                      </a:lnTo>
                                      <a:lnTo>
                                        <a:pt x="764" y="4420"/>
                                      </a:lnTo>
                                      <a:lnTo>
                                        <a:pt x="764" y="4430"/>
                                      </a:lnTo>
                                      <a:lnTo>
                                        <a:pt x="774" y="4450"/>
                                      </a:lnTo>
                                      <a:lnTo>
                                        <a:pt x="794" y="4481"/>
                                      </a:lnTo>
                                      <a:lnTo>
                                        <a:pt x="794" y="4490"/>
                                      </a:lnTo>
                                      <a:lnTo>
                                        <a:pt x="805" y="4511"/>
                                      </a:lnTo>
                                      <a:lnTo>
                                        <a:pt x="814" y="4522"/>
                                      </a:lnTo>
                                      <a:lnTo>
                                        <a:pt x="814" y="4542"/>
                                      </a:lnTo>
                                      <a:lnTo>
                                        <a:pt x="825" y="4562"/>
                                      </a:lnTo>
                                      <a:lnTo>
                                        <a:pt x="825" y="4572"/>
                                      </a:lnTo>
                                      <a:lnTo>
                                        <a:pt x="825" y="4582"/>
                                      </a:lnTo>
                                      <a:lnTo>
                                        <a:pt x="825" y="4593"/>
                                      </a:lnTo>
                                      <a:lnTo>
                                        <a:pt x="835" y="4593"/>
                                      </a:lnTo>
                                      <a:lnTo>
                                        <a:pt x="835" y="4602"/>
                                      </a:lnTo>
                                      <a:lnTo>
                                        <a:pt x="835" y="4613"/>
                                      </a:lnTo>
                                      <a:lnTo>
                                        <a:pt x="835" y="4623"/>
                                      </a:lnTo>
                                      <a:lnTo>
                                        <a:pt x="835" y="4633"/>
                                      </a:lnTo>
                                      <a:lnTo>
                                        <a:pt x="835" y="4643"/>
                                      </a:lnTo>
                                      <a:lnTo>
                                        <a:pt x="835" y="4654"/>
                                      </a:lnTo>
                                      <a:lnTo>
                                        <a:pt x="835" y="4663"/>
                                      </a:lnTo>
                                      <a:lnTo>
                                        <a:pt x="835" y="4674"/>
                                      </a:lnTo>
                                      <a:lnTo>
                                        <a:pt x="835" y="4684"/>
                                      </a:lnTo>
                                      <a:lnTo>
                                        <a:pt x="835" y="4695"/>
                                      </a:lnTo>
                                      <a:lnTo>
                                        <a:pt x="835" y="4704"/>
                                      </a:lnTo>
                                      <a:lnTo>
                                        <a:pt x="835" y="4714"/>
                                      </a:lnTo>
                                      <a:lnTo>
                                        <a:pt x="835" y="4725"/>
                                      </a:lnTo>
                                      <a:lnTo>
                                        <a:pt x="835" y="4734"/>
                                      </a:lnTo>
                                      <a:lnTo>
                                        <a:pt x="835" y="4745"/>
                                      </a:lnTo>
                                      <a:lnTo>
                                        <a:pt x="835" y="4755"/>
                                      </a:lnTo>
                                      <a:lnTo>
                                        <a:pt x="835" y="4765"/>
                                      </a:lnTo>
                                      <a:lnTo>
                                        <a:pt x="835" y="4775"/>
                                      </a:lnTo>
                                      <a:lnTo>
                                        <a:pt x="835" y="4786"/>
                                      </a:lnTo>
                                      <a:lnTo>
                                        <a:pt x="835" y="4795"/>
                                      </a:lnTo>
                                      <a:lnTo>
                                        <a:pt x="835" y="4806"/>
                                      </a:lnTo>
                                      <a:lnTo>
                                        <a:pt x="835" y="4816"/>
                                      </a:lnTo>
                                      <a:lnTo>
                                        <a:pt x="835" y="4836"/>
                                      </a:lnTo>
                                      <a:lnTo>
                                        <a:pt x="846" y="4836"/>
                                      </a:lnTo>
                                      <a:lnTo>
                                        <a:pt x="846" y="4846"/>
                                      </a:lnTo>
                                      <a:lnTo>
                                        <a:pt x="846" y="4857"/>
                                      </a:lnTo>
                                      <a:lnTo>
                                        <a:pt x="835" y="4857"/>
                                      </a:lnTo>
                                      <a:lnTo>
                                        <a:pt x="835" y="4866"/>
                                      </a:lnTo>
                                      <a:lnTo>
                                        <a:pt x="835" y="4877"/>
                                      </a:lnTo>
                                      <a:lnTo>
                                        <a:pt x="835" y="4887"/>
                                      </a:lnTo>
                                      <a:lnTo>
                                        <a:pt x="825" y="4887"/>
                                      </a:lnTo>
                                      <a:lnTo>
                                        <a:pt x="825" y="4898"/>
                                      </a:lnTo>
                                      <a:lnTo>
                                        <a:pt x="825" y="4907"/>
                                      </a:lnTo>
                                      <a:lnTo>
                                        <a:pt x="825" y="4918"/>
                                      </a:lnTo>
                                      <a:lnTo>
                                        <a:pt x="814" y="4948"/>
                                      </a:lnTo>
                                      <a:lnTo>
                                        <a:pt x="805" y="4989"/>
                                      </a:lnTo>
                                      <a:lnTo>
                                        <a:pt x="805" y="5030"/>
                                      </a:lnTo>
                                      <a:lnTo>
                                        <a:pt x="794" y="5060"/>
                                      </a:lnTo>
                                      <a:lnTo>
                                        <a:pt x="794" y="5070"/>
                                      </a:lnTo>
                                      <a:lnTo>
                                        <a:pt x="794" y="5080"/>
                                      </a:lnTo>
                                      <a:lnTo>
                                        <a:pt x="794" y="5090"/>
                                      </a:lnTo>
                                      <a:lnTo>
                                        <a:pt x="794" y="5101"/>
                                      </a:lnTo>
                                      <a:lnTo>
                                        <a:pt x="794" y="5110"/>
                                      </a:lnTo>
                                      <a:lnTo>
                                        <a:pt x="784" y="5110"/>
                                      </a:lnTo>
                                      <a:lnTo>
                                        <a:pt x="784" y="5121"/>
                                      </a:lnTo>
                                      <a:lnTo>
                                        <a:pt x="784" y="5131"/>
                                      </a:lnTo>
                                      <a:lnTo>
                                        <a:pt x="784" y="5141"/>
                                      </a:lnTo>
                                      <a:lnTo>
                                        <a:pt x="784" y="5151"/>
                                      </a:lnTo>
                                      <a:lnTo>
                                        <a:pt x="784" y="5162"/>
                                      </a:lnTo>
                                      <a:lnTo>
                                        <a:pt x="784" y="5171"/>
                                      </a:lnTo>
                                      <a:lnTo>
                                        <a:pt x="784" y="5182"/>
                                      </a:lnTo>
                                      <a:lnTo>
                                        <a:pt x="784" y="5192"/>
                                      </a:lnTo>
                                      <a:lnTo>
                                        <a:pt x="784" y="5203"/>
                                      </a:lnTo>
                                      <a:lnTo>
                                        <a:pt x="784" y="5212"/>
                                      </a:lnTo>
                                      <a:lnTo>
                                        <a:pt x="784" y="5222"/>
                                      </a:lnTo>
                                      <a:lnTo>
                                        <a:pt x="784" y="5233"/>
                                      </a:lnTo>
                                      <a:lnTo>
                                        <a:pt x="784" y="5242"/>
                                      </a:lnTo>
                                      <a:lnTo>
                                        <a:pt x="784" y="5253"/>
                                      </a:lnTo>
                                      <a:lnTo>
                                        <a:pt x="784" y="5263"/>
                                      </a:lnTo>
                                      <a:lnTo>
                                        <a:pt x="784" y="5273"/>
                                      </a:lnTo>
                                      <a:lnTo>
                                        <a:pt x="784" y="5283"/>
                                      </a:lnTo>
                                      <a:lnTo>
                                        <a:pt x="784" y="5294"/>
                                      </a:lnTo>
                                      <a:lnTo>
                                        <a:pt x="784" y="5303"/>
                                      </a:lnTo>
                                      <a:lnTo>
                                        <a:pt x="784" y="5314"/>
                                      </a:lnTo>
                                      <a:lnTo>
                                        <a:pt x="784" y="5324"/>
                                      </a:lnTo>
                                      <a:lnTo>
                                        <a:pt x="784" y="5335"/>
                                      </a:lnTo>
                                      <a:lnTo>
                                        <a:pt x="784" y="5344"/>
                                      </a:lnTo>
                                      <a:lnTo>
                                        <a:pt x="794" y="5354"/>
                                      </a:lnTo>
                                      <a:lnTo>
                                        <a:pt x="794" y="5365"/>
                                      </a:lnTo>
                                      <a:lnTo>
                                        <a:pt x="794" y="5374"/>
                                      </a:lnTo>
                                      <a:lnTo>
                                        <a:pt x="794" y="5385"/>
                                      </a:lnTo>
                                      <a:lnTo>
                                        <a:pt x="794" y="5395"/>
                                      </a:lnTo>
                                      <a:lnTo>
                                        <a:pt x="794" y="5406"/>
                                      </a:lnTo>
                                      <a:lnTo>
                                        <a:pt x="794" y="5415"/>
                                      </a:lnTo>
                                      <a:lnTo>
                                        <a:pt x="794" y="5426"/>
                                      </a:lnTo>
                                      <a:lnTo>
                                        <a:pt x="794" y="5436"/>
                                      </a:lnTo>
                                      <a:lnTo>
                                        <a:pt x="794" y="5446"/>
                                      </a:lnTo>
                                      <a:lnTo>
                                        <a:pt x="805" y="5446"/>
                                      </a:lnTo>
                                      <a:lnTo>
                                        <a:pt x="805" y="5456"/>
                                      </a:lnTo>
                                      <a:lnTo>
                                        <a:pt x="805" y="5466"/>
                                      </a:lnTo>
                                      <a:lnTo>
                                        <a:pt x="805" y="5486"/>
                                      </a:lnTo>
                                      <a:lnTo>
                                        <a:pt x="805" y="5497"/>
                                      </a:lnTo>
                                      <a:lnTo>
                                        <a:pt x="814" y="5497"/>
                                      </a:lnTo>
                                      <a:lnTo>
                                        <a:pt x="814" y="5506"/>
                                      </a:lnTo>
                                      <a:lnTo>
                                        <a:pt x="814" y="5527"/>
                                      </a:lnTo>
                                      <a:lnTo>
                                        <a:pt x="825" y="5538"/>
                                      </a:lnTo>
                                      <a:lnTo>
                                        <a:pt x="825" y="5558"/>
                                      </a:lnTo>
                                      <a:lnTo>
                                        <a:pt x="825" y="5578"/>
                                      </a:lnTo>
                                      <a:lnTo>
                                        <a:pt x="835" y="5588"/>
                                      </a:lnTo>
                                      <a:lnTo>
                                        <a:pt x="835" y="5609"/>
                                      </a:lnTo>
                                      <a:lnTo>
                                        <a:pt x="835" y="5618"/>
                                      </a:lnTo>
                                      <a:lnTo>
                                        <a:pt x="846" y="5639"/>
                                      </a:lnTo>
                                      <a:lnTo>
                                        <a:pt x="846" y="5649"/>
                                      </a:lnTo>
                                      <a:lnTo>
                                        <a:pt x="855" y="5659"/>
                                      </a:lnTo>
                                      <a:lnTo>
                                        <a:pt x="855" y="5670"/>
                                      </a:lnTo>
                                      <a:lnTo>
                                        <a:pt x="855" y="5679"/>
                                      </a:lnTo>
                                      <a:lnTo>
                                        <a:pt x="855" y="5690"/>
                                      </a:lnTo>
                                      <a:lnTo>
                                        <a:pt x="866" y="5700"/>
                                      </a:lnTo>
                                      <a:lnTo>
                                        <a:pt x="866" y="5711"/>
                                      </a:lnTo>
                                      <a:lnTo>
                                        <a:pt x="876" y="5720"/>
                                      </a:lnTo>
                                      <a:lnTo>
                                        <a:pt x="876" y="5730"/>
                                      </a:lnTo>
                                      <a:lnTo>
                                        <a:pt x="876" y="5741"/>
                                      </a:lnTo>
                                      <a:lnTo>
                                        <a:pt x="876" y="5750"/>
                                      </a:lnTo>
                                      <a:lnTo>
                                        <a:pt x="885" y="5750"/>
                                      </a:lnTo>
                                      <a:lnTo>
                                        <a:pt x="885" y="5761"/>
                                      </a:lnTo>
                                      <a:lnTo>
                                        <a:pt x="885" y="5771"/>
                                      </a:lnTo>
                                      <a:lnTo>
                                        <a:pt x="896" y="5771"/>
                                      </a:lnTo>
                                      <a:lnTo>
                                        <a:pt x="896" y="5781"/>
                                      </a:lnTo>
                                      <a:lnTo>
                                        <a:pt x="896" y="5791"/>
                                      </a:lnTo>
                                      <a:lnTo>
                                        <a:pt x="906" y="5791"/>
                                      </a:lnTo>
                                      <a:lnTo>
                                        <a:pt x="906" y="5802"/>
                                      </a:lnTo>
                                      <a:lnTo>
                                        <a:pt x="906" y="5811"/>
                                      </a:lnTo>
                                      <a:lnTo>
                                        <a:pt x="917" y="5811"/>
                                      </a:lnTo>
                                      <a:lnTo>
                                        <a:pt x="917" y="5822"/>
                                      </a:lnTo>
                                      <a:lnTo>
                                        <a:pt x="917" y="5832"/>
                                      </a:lnTo>
                                      <a:lnTo>
                                        <a:pt x="917" y="5843"/>
                                      </a:lnTo>
                                      <a:lnTo>
                                        <a:pt x="926" y="5843"/>
                                      </a:lnTo>
                                      <a:lnTo>
                                        <a:pt x="926" y="5852"/>
                                      </a:lnTo>
                                      <a:lnTo>
                                        <a:pt x="926" y="5862"/>
                                      </a:lnTo>
                                      <a:lnTo>
                                        <a:pt x="926" y="5873"/>
                                      </a:lnTo>
                                      <a:lnTo>
                                        <a:pt x="937" y="5873"/>
                                      </a:lnTo>
                                      <a:lnTo>
                                        <a:pt x="937" y="5882"/>
                                      </a:lnTo>
                                      <a:lnTo>
                                        <a:pt x="947" y="5903"/>
                                      </a:lnTo>
                                      <a:lnTo>
                                        <a:pt x="947" y="5914"/>
                                      </a:lnTo>
                                      <a:lnTo>
                                        <a:pt x="958" y="5923"/>
                                      </a:lnTo>
                                      <a:lnTo>
                                        <a:pt x="967" y="5934"/>
                                      </a:lnTo>
                                      <a:lnTo>
                                        <a:pt x="978" y="5934"/>
                                      </a:lnTo>
                                      <a:lnTo>
                                        <a:pt x="988" y="5934"/>
                                      </a:lnTo>
                                      <a:lnTo>
                                        <a:pt x="999" y="5934"/>
                                      </a:lnTo>
                                      <a:lnTo>
                                        <a:pt x="999" y="5923"/>
                                      </a:lnTo>
                                      <a:lnTo>
                                        <a:pt x="1008" y="5914"/>
                                      </a:lnTo>
                                      <a:lnTo>
                                        <a:pt x="988" y="5882"/>
                                      </a:lnTo>
                                      <a:lnTo>
                                        <a:pt x="978" y="5862"/>
                                      </a:lnTo>
                                      <a:lnTo>
                                        <a:pt x="967" y="5843"/>
                                      </a:lnTo>
                                      <a:lnTo>
                                        <a:pt x="958" y="5811"/>
                                      </a:lnTo>
                                      <a:lnTo>
                                        <a:pt x="947" y="5791"/>
                                      </a:lnTo>
                                      <a:lnTo>
                                        <a:pt x="937" y="5761"/>
                                      </a:lnTo>
                                      <a:lnTo>
                                        <a:pt x="926" y="5741"/>
                                      </a:lnTo>
                                      <a:lnTo>
                                        <a:pt x="917" y="5720"/>
                                      </a:lnTo>
                                      <a:lnTo>
                                        <a:pt x="906" y="5690"/>
                                      </a:lnTo>
                                      <a:lnTo>
                                        <a:pt x="896" y="5670"/>
                                      </a:lnTo>
                                      <a:lnTo>
                                        <a:pt x="896" y="5639"/>
                                      </a:lnTo>
                                      <a:lnTo>
                                        <a:pt x="885" y="5618"/>
                                      </a:lnTo>
                                      <a:lnTo>
                                        <a:pt x="876" y="5588"/>
                                      </a:lnTo>
                                      <a:lnTo>
                                        <a:pt x="876" y="5568"/>
                                      </a:lnTo>
                                      <a:lnTo>
                                        <a:pt x="866" y="5538"/>
                                      </a:lnTo>
                                      <a:lnTo>
                                        <a:pt x="866" y="5517"/>
                                      </a:lnTo>
                                      <a:lnTo>
                                        <a:pt x="855" y="5486"/>
                                      </a:lnTo>
                                      <a:lnTo>
                                        <a:pt x="855" y="5466"/>
                                      </a:lnTo>
                                      <a:lnTo>
                                        <a:pt x="846" y="5436"/>
                                      </a:lnTo>
                                      <a:lnTo>
                                        <a:pt x="846" y="5406"/>
                                      </a:lnTo>
                                      <a:lnTo>
                                        <a:pt x="846" y="5385"/>
                                      </a:lnTo>
                                      <a:lnTo>
                                        <a:pt x="835" y="5354"/>
                                      </a:lnTo>
                                      <a:lnTo>
                                        <a:pt x="835" y="5335"/>
                                      </a:lnTo>
                                      <a:lnTo>
                                        <a:pt x="835" y="5303"/>
                                      </a:lnTo>
                                      <a:lnTo>
                                        <a:pt x="835" y="5273"/>
                                      </a:lnTo>
                                      <a:lnTo>
                                        <a:pt x="835" y="5253"/>
                                      </a:lnTo>
                                      <a:lnTo>
                                        <a:pt x="835" y="5222"/>
                                      </a:lnTo>
                                      <a:lnTo>
                                        <a:pt x="835" y="5192"/>
                                      </a:lnTo>
                                      <a:lnTo>
                                        <a:pt x="835" y="5182"/>
                                      </a:lnTo>
                                      <a:lnTo>
                                        <a:pt x="835" y="5162"/>
                                      </a:lnTo>
                                      <a:lnTo>
                                        <a:pt x="835" y="5151"/>
                                      </a:lnTo>
                                      <a:lnTo>
                                        <a:pt x="835" y="5131"/>
                                      </a:lnTo>
                                      <a:lnTo>
                                        <a:pt x="846" y="5121"/>
                                      </a:lnTo>
                                      <a:lnTo>
                                        <a:pt x="846" y="5101"/>
                                      </a:lnTo>
                                      <a:lnTo>
                                        <a:pt x="846" y="5090"/>
                                      </a:lnTo>
                                      <a:lnTo>
                                        <a:pt x="846" y="5070"/>
                                      </a:lnTo>
                                      <a:lnTo>
                                        <a:pt x="846" y="5060"/>
                                      </a:lnTo>
                                      <a:lnTo>
                                        <a:pt x="846" y="5050"/>
                                      </a:lnTo>
                                      <a:lnTo>
                                        <a:pt x="855" y="5039"/>
                                      </a:lnTo>
                                      <a:lnTo>
                                        <a:pt x="855" y="5030"/>
                                      </a:lnTo>
                                      <a:lnTo>
                                        <a:pt x="855" y="5019"/>
                                      </a:lnTo>
                                      <a:lnTo>
                                        <a:pt x="855" y="5009"/>
                                      </a:lnTo>
                                      <a:lnTo>
                                        <a:pt x="855" y="4998"/>
                                      </a:lnTo>
                                      <a:lnTo>
                                        <a:pt x="855" y="4989"/>
                                      </a:lnTo>
                                      <a:lnTo>
                                        <a:pt x="866" y="4978"/>
                                      </a:lnTo>
                                      <a:lnTo>
                                        <a:pt x="866" y="4968"/>
                                      </a:lnTo>
                                      <a:lnTo>
                                        <a:pt x="866" y="4958"/>
                                      </a:lnTo>
                                      <a:lnTo>
                                        <a:pt x="866" y="4948"/>
                                      </a:lnTo>
                                      <a:lnTo>
                                        <a:pt x="866" y="4938"/>
                                      </a:lnTo>
                                      <a:lnTo>
                                        <a:pt x="876" y="4928"/>
                                      </a:lnTo>
                                      <a:lnTo>
                                        <a:pt x="876" y="4918"/>
                                      </a:lnTo>
                                      <a:lnTo>
                                        <a:pt x="876" y="4907"/>
                                      </a:lnTo>
                                      <a:lnTo>
                                        <a:pt x="876" y="4898"/>
                                      </a:lnTo>
                                      <a:lnTo>
                                        <a:pt x="885" y="4887"/>
                                      </a:lnTo>
                                      <a:lnTo>
                                        <a:pt x="885" y="4877"/>
                                      </a:lnTo>
                                      <a:lnTo>
                                        <a:pt x="885" y="4866"/>
                                      </a:lnTo>
                                      <a:lnTo>
                                        <a:pt x="885" y="4857"/>
                                      </a:lnTo>
                                      <a:lnTo>
                                        <a:pt x="896" y="4857"/>
                                      </a:lnTo>
                                      <a:lnTo>
                                        <a:pt x="896" y="4846"/>
                                      </a:lnTo>
                                      <a:lnTo>
                                        <a:pt x="896" y="4836"/>
                                      </a:lnTo>
                                      <a:lnTo>
                                        <a:pt x="896" y="4827"/>
                                      </a:lnTo>
                                      <a:lnTo>
                                        <a:pt x="906" y="4816"/>
                                      </a:lnTo>
                                      <a:lnTo>
                                        <a:pt x="906" y="4806"/>
                                      </a:lnTo>
                                      <a:lnTo>
                                        <a:pt x="906" y="4795"/>
                                      </a:lnTo>
                                      <a:lnTo>
                                        <a:pt x="917" y="4795"/>
                                      </a:lnTo>
                                      <a:lnTo>
                                        <a:pt x="917" y="4786"/>
                                      </a:lnTo>
                                      <a:lnTo>
                                        <a:pt x="917" y="4775"/>
                                      </a:lnTo>
                                      <a:lnTo>
                                        <a:pt x="926" y="4765"/>
                                      </a:lnTo>
                                      <a:lnTo>
                                        <a:pt x="926" y="4755"/>
                                      </a:lnTo>
                                      <a:lnTo>
                                        <a:pt x="926" y="4745"/>
                                      </a:lnTo>
                                      <a:lnTo>
                                        <a:pt x="937" y="4745"/>
                                      </a:lnTo>
                                      <a:lnTo>
                                        <a:pt x="937" y="4734"/>
                                      </a:lnTo>
                                      <a:lnTo>
                                        <a:pt x="937" y="4725"/>
                                      </a:lnTo>
                                      <a:lnTo>
                                        <a:pt x="947" y="4725"/>
                                      </a:lnTo>
                                      <a:lnTo>
                                        <a:pt x="947" y="4714"/>
                                      </a:lnTo>
                                      <a:lnTo>
                                        <a:pt x="947" y="4704"/>
                                      </a:lnTo>
                                      <a:lnTo>
                                        <a:pt x="958" y="4704"/>
                                      </a:lnTo>
                                      <a:lnTo>
                                        <a:pt x="958" y="4684"/>
                                      </a:lnTo>
                                      <a:lnTo>
                                        <a:pt x="967" y="4674"/>
                                      </a:lnTo>
                                      <a:lnTo>
                                        <a:pt x="978" y="4654"/>
                                      </a:lnTo>
                                      <a:lnTo>
                                        <a:pt x="978" y="4643"/>
                                      </a:lnTo>
                                      <a:lnTo>
                                        <a:pt x="988" y="4623"/>
                                      </a:lnTo>
                                      <a:lnTo>
                                        <a:pt x="988" y="4613"/>
                                      </a:lnTo>
                                      <a:lnTo>
                                        <a:pt x="999" y="4593"/>
                                      </a:lnTo>
                                      <a:lnTo>
                                        <a:pt x="1008" y="4582"/>
                                      </a:lnTo>
                                      <a:lnTo>
                                        <a:pt x="1008" y="4572"/>
                                      </a:lnTo>
                                      <a:lnTo>
                                        <a:pt x="1008" y="4562"/>
                                      </a:lnTo>
                                      <a:lnTo>
                                        <a:pt x="1018" y="4562"/>
                                      </a:lnTo>
                                      <a:lnTo>
                                        <a:pt x="1018" y="4552"/>
                                      </a:lnTo>
                                      <a:lnTo>
                                        <a:pt x="1029" y="4542"/>
                                      </a:lnTo>
                                      <a:lnTo>
                                        <a:pt x="1029" y="4531"/>
                                      </a:lnTo>
                                      <a:lnTo>
                                        <a:pt x="1038" y="4522"/>
                                      </a:lnTo>
                                      <a:lnTo>
                                        <a:pt x="1038" y="4511"/>
                                      </a:lnTo>
                                      <a:lnTo>
                                        <a:pt x="1049" y="4511"/>
                                      </a:lnTo>
                                      <a:lnTo>
                                        <a:pt x="1049" y="4501"/>
                                      </a:lnTo>
                                      <a:lnTo>
                                        <a:pt x="1059" y="4490"/>
                                      </a:lnTo>
                                      <a:lnTo>
                                        <a:pt x="1059" y="4481"/>
                                      </a:lnTo>
                                      <a:lnTo>
                                        <a:pt x="1070" y="4481"/>
                                      </a:lnTo>
                                      <a:lnTo>
                                        <a:pt x="1070" y="4470"/>
                                      </a:lnTo>
                                      <a:lnTo>
                                        <a:pt x="1070" y="4460"/>
                                      </a:lnTo>
                                      <a:lnTo>
                                        <a:pt x="1090" y="4430"/>
                                      </a:lnTo>
                                      <a:lnTo>
                                        <a:pt x="1111" y="4399"/>
                                      </a:lnTo>
                                      <a:lnTo>
                                        <a:pt x="1131" y="4379"/>
                                      </a:lnTo>
                                      <a:lnTo>
                                        <a:pt x="1141" y="4349"/>
                                      </a:lnTo>
                                      <a:lnTo>
                                        <a:pt x="1161" y="4319"/>
                                      </a:lnTo>
                                      <a:lnTo>
                                        <a:pt x="1182" y="4298"/>
                                      </a:lnTo>
                                      <a:lnTo>
                                        <a:pt x="1191" y="4267"/>
                                      </a:lnTo>
                                      <a:lnTo>
                                        <a:pt x="1212" y="4237"/>
                                      </a:lnTo>
                                      <a:lnTo>
                                        <a:pt x="1222" y="4237"/>
                                      </a:lnTo>
                                      <a:lnTo>
                                        <a:pt x="1222" y="4226"/>
                                      </a:lnTo>
                                      <a:lnTo>
                                        <a:pt x="1232" y="4217"/>
                                      </a:lnTo>
                                      <a:lnTo>
                                        <a:pt x="1232" y="4206"/>
                                      </a:lnTo>
                                      <a:lnTo>
                                        <a:pt x="1243" y="4206"/>
                                      </a:lnTo>
                                      <a:lnTo>
                                        <a:pt x="1243" y="4196"/>
                                      </a:lnTo>
                                      <a:lnTo>
                                        <a:pt x="1253" y="4187"/>
                                      </a:lnTo>
                                      <a:lnTo>
                                        <a:pt x="1263" y="4176"/>
                                      </a:lnTo>
                                      <a:lnTo>
                                        <a:pt x="1273" y="4166"/>
                                      </a:lnTo>
                                      <a:lnTo>
                                        <a:pt x="1273" y="4155"/>
                                      </a:lnTo>
                                      <a:lnTo>
                                        <a:pt x="1273" y="4146"/>
                                      </a:lnTo>
                                      <a:lnTo>
                                        <a:pt x="1283" y="4146"/>
                                      </a:lnTo>
                                      <a:lnTo>
                                        <a:pt x="1283" y="4135"/>
                                      </a:lnTo>
                                      <a:lnTo>
                                        <a:pt x="1293" y="4125"/>
                                      </a:lnTo>
                                      <a:lnTo>
                                        <a:pt x="1303" y="4115"/>
                                      </a:lnTo>
                                      <a:lnTo>
                                        <a:pt x="1303" y="4105"/>
                                      </a:lnTo>
                                      <a:lnTo>
                                        <a:pt x="1314" y="4084"/>
                                      </a:lnTo>
                                      <a:lnTo>
                                        <a:pt x="1324" y="4064"/>
                                      </a:lnTo>
                                      <a:lnTo>
                                        <a:pt x="1334" y="4054"/>
                                      </a:lnTo>
                                      <a:lnTo>
                                        <a:pt x="1344" y="4034"/>
                                      </a:lnTo>
                                      <a:lnTo>
                                        <a:pt x="1355" y="4014"/>
                                      </a:lnTo>
                                      <a:lnTo>
                                        <a:pt x="1365" y="3993"/>
                                      </a:lnTo>
                                      <a:lnTo>
                                        <a:pt x="1375" y="3982"/>
                                      </a:lnTo>
                                      <a:lnTo>
                                        <a:pt x="1385" y="3962"/>
                                      </a:lnTo>
                                      <a:lnTo>
                                        <a:pt x="1396" y="3952"/>
                                      </a:lnTo>
                                      <a:lnTo>
                                        <a:pt x="1396" y="3942"/>
                                      </a:lnTo>
                                      <a:lnTo>
                                        <a:pt x="1405" y="3932"/>
                                      </a:lnTo>
                                      <a:lnTo>
                                        <a:pt x="1405" y="3922"/>
                                      </a:lnTo>
                                      <a:lnTo>
                                        <a:pt x="1415" y="3922"/>
                                      </a:lnTo>
                                      <a:lnTo>
                                        <a:pt x="1415" y="3912"/>
                                      </a:lnTo>
                                      <a:lnTo>
                                        <a:pt x="1426" y="3912"/>
                                      </a:lnTo>
                                      <a:lnTo>
                                        <a:pt x="1426" y="3902"/>
                                      </a:lnTo>
                                      <a:lnTo>
                                        <a:pt x="1426" y="3891"/>
                                      </a:lnTo>
                                      <a:lnTo>
                                        <a:pt x="1446" y="3871"/>
                                      </a:lnTo>
                                      <a:lnTo>
                                        <a:pt x="1467" y="3841"/>
                                      </a:lnTo>
                                      <a:lnTo>
                                        <a:pt x="1476" y="3820"/>
                                      </a:lnTo>
                                      <a:lnTo>
                                        <a:pt x="1497" y="3790"/>
                                      </a:lnTo>
                                      <a:lnTo>
                                        <a:pt x="1517" y="3770"/>
                                      </a:lnTo>
                                      <a:lnTo>
                                        <a:pt x="1528" y="3739"/>
                                      </a:lnTo>
                                      <a:lnTo>
                                        <a:pt x="1547" y="3718"/>
                                      </a:lnTo>
                                      <a:lnTo>
                                        <a:pt x="1568" y="3688"/>
                                      </a:lnTo>
                                      <a:lnTo>
                                        <a:pt x="1568" y="3679"/>
                                      </a:lnTo>
                                      <a:lnTo>
                                        <a:pt x="1579" y="3668"/>
                                      </a:lnTo>
                                      <a:lnTo>
                                        <a:pt x="1579" y="3658"/>
                                      </a:lnTo>
                                      <a:lnTo>
                                        <a:pt x="1588" y="3658"/>
                                      </a:lnTo>
                                      <a:lnTo>
                                        <a:pt x="1588" y="3647"/>
                                      </a:lnTo>
                                      <a:lnTo>
                                        <a:pt x="1588" y="3638"/>
                                      </a:lnTo>
                                      <a:lnTo>
                                        <a:pt x="1599" y="3638"/>
                                      </a:lnTo>
                                      <a:lnTo>
                                        <a:pt x="1620" y="3597"/>
                                      </a:lnTo>
                                      <a:lnTo>
                                        <a:pt x="1620" y="3586"/>
                                      </a:lnTo>
                                      <a:lnTo>
                                        <a:pt x="1629" y="3576"/>
                                      </a:lnTo>
                                      <a:lnTo>
                                        <a:pt x="1629" y="3566"/>
                                      </a:lnTo>
                                      <a:lnTo>
                                        <a:pt x="1640" y="3556"/>
                                      </a:lnTo>
                                      <a:lnTo>
                                        <a:pt x="1640" y="3546"/>
                                      </a:lnTo>
                                      <a:lnTo>
                                        <a:pt x="1661" y="3506"/>
                                      </a:lnTo>
                                      <a:lnTo>
                                        <a:pt x="1680" y="3474"/>
                                      </a:lnTo>
                                      <a:lnTo>
                                        <a:pt x="1680" y="3454"/>
                                      </a:lnTo>
                                      <a:lnTo>
                                        <a:pt x="1691" y="3434"/>
                                      </a:lnTo>
                                      <a:lnTo>
                                        <a:pt x="1700" y="3414"/>
                                      </a:lnTo>
                                      <a:lnTo>
                                        <a:pt x="1700" y="3394"/>
                                      </a:lnTo>
                                      <a:lnTo>
                                        <a:pt x="1711" y="3374"/>
                                      </a:lnTo>
                                      <a:lnTo>
                                        <a:pt x="1711" y="3363"/>
                                      </a:lnTo>
                                      <a:lnTo>
                                        <a:pt x="1721" y="3353"/>
                                      </a:lnTo>
                                      <a:lnTo>
                                        <a:pt x="1721" y="3342"/>
                                      </a:lnTo>
                                      <a:lnTo>
                                        <a:pt x="1721" y="3333"/>
                                      </a:lnTo>
                                      <a:lnTo>
                                        <a:pt x="1721" y="3322"/>
                                      </a:lnTo>
                                      <a:lnTo>
                                        <a:pt x="1732" y="3312"/>
                                      </a:lnTo>
                                      <a:lnTo>
                                        <a:pt x="1732" y="3303"/>
                                      </a:lnTo>
                                      <a:lnTo>
                                        <a:pt x="1732" y="3292"/>
                                      </a:lnTo>
                                      <a:lnTo>
                                        <a:pt x="1741" y="3282"/>
                                      </a:lnTo>
                                      <a:lnTo>
                                        <a:pt x="1741" y="3271"/>
                                      </a:lnTo>
                                      <a:lnTo>
                                        <a:pt x="1741" y="3262"/>
                                      </a:lnTo>
                                      <a:lnTo>
                                        <a:pt x="1741" y="3251"/>
                                      </a:lnTo>
                                      <a:lnTo>
                                        <a:pt x="1752" y="3241"/>
                                      </a:lnTo>
                                      <a:lnTo>
                                        <a:pt x="1752" y="3231"/>
                                      </a:lnTo>
                                      <a:lnTo>
                                        <a:pt x="1752" y="3221"/>
                                      </a:lnTo>
                                      <a:lnTo>
                                        <a:pt x="1752" y="3210"/>
                                      </a:lnTo>
                                      <a:lnTo>
                                        <a:pt x="1752" y="3201"/>
                                      </a:lnTo>
                                      <a:lnTo>
                                        <a:pt x="1752" y="3190"/>
                                      </a:lnTo>
                                      <a:lnTo>
                                        <a:pt x="1752" y="3180"/>
                                      </a:lnTo>
                                      <a:lnTo>
                                        <a:pt x="1752" y="3171"/>
                                      </a:lnTo>
                                      <a:lnTo>
                                        <a:pt x="1752" y="3150"/>
                                      </a:lnTo>
                                      <a:lnTo>
                                        <a:pt x="1752" y="3139"/>
                                      </a:lnTo>
                                      <a:lnTo>
                                        <a:pt x="1762" y="3119"/>
                                      </a:lnTo>
                                      <a:lnTo>
                                        <a:pt x="1762" y="3109"/>
                                      </a:lnTo>
                                      <a:lnTo>
                                        <a:pt x="1762" y="3089"/>
                                      </a:lnTo>
                                      <a:lnTo>
                                        <a:pt x="1762" y="3078"/>
                                      </a:lnTo>
                                      <a:lnTo>
                                        <a:pt x="1762" y="3058"/>
                                      </a:lnTo>
                                      <a:lnTo>
                                        <a:pt x="1773" y="3048"/>
                                      </a:lnTo>
                                      <a:lnTo>
                                        <a:pt x="1773" y="3038"/>
                                      </a:lnTo>
                                      <a:lnTo>
                                        <a:pt x="1773" y="3028"/>
                                      </a:lnTo>
                                      <a:lnTo>
                                        <a:pt x="1773" y="3018"/>
                                      </a:lnTo>
                                      <a:lnTo>
                                        <a:pt x="1773" y="3007"/>
                                      </a:lnTo>
                                      <a:lnTo>
                                        <a:pt x="1773" y="2998"/>
                                      </a:lnTo>
                                      <a:lnTo>
                                        <a:pt x="1773" y="2987"/>
                                      </a:lnTo>
                                      <a:lnTo>
                                        <a:pt x="1773" y="2977"/>
                                      </a:lnTo>
                                      <a:lnTo>
                                        <a:pt x="1773" y="2966"/>
                                      </a:lnTo>
                                      <a:lnTo>
                                        <a:pt x="1773" y="2957"/>
                                      </a:lnTo>
                                      <a:lnTo>
                                        <a:pt x="1773" y="2946"/>
                                      </a:lnTo>
                                      <a:lnTo>
                                        <a:pt x="1773" y="2936"/>
                                      </a:lnTo>
                                      <a:lnTo>
                                        <a:pt x="1773" y="2926"/>
                                      </a:lnTo>
                                      <a:lnTo>
                                        <a:pt x="1773" y="2916"/>
                                      </a:lnTo>
                                      <a:lnTo>
                                        <a:pt x="1773" y="2906"/>
                                      </a:lnTo>
                                      <a:lnTo>
                                        <a:pt x="1773" y="2896"/>
                                      </a:lnTo>
                                      <a:lnTo>
                                        <a:pt x="1773" y="2886"/>
                                      </a:lnTo>
                                      <a:lnTo>
                                        <a:pt x="1773" y="2875"/>
                                      </a:lnTo>
                                      <a:lnTo>
                                        <a:pt x="1773" y="2866"/>
                                      </a:lnTo>
                                      <a:lnTo>
                                        <a:pt x="1773" y="2855"/>
                                      </a:lnTo>
                                      <a:lnTo>
                                        <a:pt x="1773" y="2845"/>
                                      </a:lnTo>
                                      <a:lnTo>
                                        <a:pt x="1773" y="2834"/>
                                      </a:lnTo>
                                      <a:lnTo>
                                        <a:pt x="1773" y="2825"/>
                                      </a:lnTo>
                                      <a:lnTo>
                                        <a:pt x="1762" y="2825"/>
                                      </a:lnTo>
                                      <a:lnTo>
                                        <a:pt x="1762" y="2814"/>
                                      </a:lnTo>
                                      <a:lnTo>
                                        <a:pt x="1762" y="2804"/>
                                      </a:lnTo>
                                      <a:lnTo>
                                        <a:pt x="1762" y="2795"/>
                                      </a:lnTo>
                                      <a:lnTo>
                                        <a:pt x="1762" y="2784"/>
                                      </a:lnTo>
                                      <a:lnTo>
                                        <a:pt x="1762" y="2774"/>
                                      </a:lnTo>
                                      <a:lnTo>
                                        <a:pt x="1762" y="2763"/>
                                      </a:lnTo>
                                      <a:lnTo>
                                        <a:pt x="1752" y="2754"/>
                                      </a:lnTo>
                                      <a:lnTo>
                                        <a:pt x="1752" y="2743"/>
                                      </a:lnTo>
                                      <a:lnTo>
                                        <a:pt x="1741" y="2743"/>
                                      </a:lnTo>
                                      <a:lnTo>
                                        <a:pt x="1741" y="2733"/>
                                      </a:lnTo>
                                      <a:lnTo>
                                        <a:pt x="1741" y="2723"/>
                                      </a:lnTo>
                                      <a:lnTo>
                                        <a:pt x="1732" y="2702"/>
                                      </a:lnTo>
                                      <a:lnTo>
                                        <a:pt x="1732" y="2693"/>
                                      </a:lnTo>
                                      <a:lnTo>
                                        <a:pt x="1721" y="2682"/>
                                      </a:lnTo>
                                      <a:lnTo>
                                        <a:pt x="1721" y="2672"/>
                                      </a:lnTo>
                                      <a:lnTo>
                                        <a:pt x="1711" y="2663"/>
                                      </a:lnTo>
                                      <a:lnTo>
                                        <a:pt x="1711" y="2642"/>
                                      </a:lnTo>
                                      <a:lnTo>
                                        <a:pt x="1700" y="2631"/>
                                      </a:lnTo>
                                      <a:lnTo>
                                        <a:pt x="1700" y="2622"/>
                                      </a:lnTo>
                                      <a:lnTo>
                                        <a:pt x="1691" y="2601"/>
                                      </a:lnTo>
                                      <a:lnTo>
                                        <a:pt x="1680" y="2590"/>
                                      </a:lnTo>
                                      <a:lnTo>
                                        <a:pt x="1680" y="2570"/>
                                      </a:lnTo>
                                      <a:lnTo>
                                        <a:pt x="1670" y="2550"/>
                                      </a:lnTo>
                                      <a:lnTo>
                                        <a:pt x="1661" y="2540"/>
                                      </a:lnTo>
                                      <a:lnTo>
                                        <a:pt x="1650" y="2520"/>
                                      </a:lnTo>
                                      <a:lnTo>
                                        <a:pt x="1640" y="2499"/>
                                      </a:lnTo>
                                      <a:lnTo>
                                        <a:pt x="1640" y="2490"/>
                                      </a:lnTo>
                                      <a:lnTo>
                                        <a:pt x="1640" y="2479"/>
                                      </a:lnTo>
                                      <a:lnTo>
                                        <a:pt x="1640" y="2469"/>
                                      </a:lnTo>
                                      <a:lnTo>
                                        <a:pt x="1640" y="2458"/>
                                      </a:lnTo>
                                      <a:lnTo>
                                        <a:pt x="1640" y="2438"/>
                                      </a:lnTo>
                                      <a:lnTo>
                                        <a:pt x="1640" y="2418"/>
                                      </a:lnTo>
                                      <a:lnTo>
                                        <a:pt x="1650" y="2398"/>
                                      </a:lnTo>
                                      <a:lnTo>
                                        <a:pt x="1661" y="2378"/>
                                      </a:lnTo>
                                      <a:lnTo>
                                        <a:pt x="1670" y="2358"/>
                                      </a:lnTo>
                                      <a:lnTo>
                                        <a:pt x="1680" y="2337"/>
                                      </a:lnTo>
                                      <a:lnTo>
                                        <a:pt x="1691" y="2317"/>
                                      </a:lnTo>
                                      <a:lnTo>
                                        <a:pt x="1700" y="2306"/>
                                      </a:lnTo>
                                      <a:lnTo>
                                        <a:pt x="1711" y="2287"/>
                                      </a:lnTo>
                                      <a:lnTo>
                                        <a:pt x="1732" y="2276"/>
                                      </a:lnTo>
                                      <a:lnTo>
                                        <a:pt x="1741" y="2255"/>
                                      </a:lnTo>
                                      <a:lnTo>
                                        <a:pt x="1762" y="2246"/>
                                      </a:lnTo>
                                      <a:lnTo>
                                        <a:pt x="1782" y="2235"/>
                                      </a:lnTo>
                                      <a:lnTo>
                                        <a:pt x="1793" y="2225"/>
                                      </a:lnTo>
                                      <a:lnTo>
                                        <a:pt x="1803" y="2215"/>
                                      </a:lnTo>
                                      <a:lnTo>
                                        <a:pt x="1812" y="2215"/>
                                      </a:lnTo>
                                      <a:lnTo>
                                        <a:pt x="1823" y="2205"/>
                                      </a:lnTo>
                                      <a:lnTo>
                                        <a:pt x="1833" y="2205"/>
                                      </a:lnTo>
                                      <a:lnTo>
                                        <a:pt x="1833" y="2194"/>
                                      </a:lnTo>
                                      <a:lnTo>
                                        <a:pt x="1844" y="2194"/>
                                      </a:lnTo>
                                      <a:lnTo>
                                        <a:pt x="1853" y="2194"/>
                                      </a:lnTo>
                                      <a:lnTo>
                                        <a:pt x="1853" y="2185"/>
                                      </a:lnTo>
                                      <a:lnTo>
                                        <a:pt x="1864" y="2185"/>
                                      </a:lnTo>
                                      <a:lnTo>
                                        <a:pt x="1874" y="2185"/>
                                      </a:lnTo>
                                      <a:lnTo>
                                        <a:pt x="1885" y="2174"/>
                                      </a:lnTo>
                                      <a:lnTo>
                                        <a:pt x="1894" y="2174"/>
                                      </a:lnTo>
                                      <a:lnTo>
                                        <a:pt x="1905" y="2174"/>
                                      </a:lnTo>
                                      <a:lnTo>
                                        <a:pt x="1915" y="2174"/>
                                      </a:lnTo>
                                      <a:lnTo>
                                        <a:pt x="1925" y="2164"/>
                                      </a:lnTo>
                                      <a:lnTo>
                                        <a:pt x="1935" y="2164"/>
                                      </a:lnTo>
                                      <a:lnTo>
                                        <a:pt x="1945" y="2164"/>
                                      </a:lnTo>
                                      <a:lnTo>
                                        <a:pt x="1956" y="2164"/>
                                      </a:lnTo>
                                      <a:lnTo>
                                        <a:pt x="1965" y="2164"/>
                                      </a:lnTo>
                                      <a:lnTo>
                                        <a:pt x="1976" y="2164"/>
                                      </a:lnTo>
                                      <a:lnTo>
                                        <a:pt x="1986" y="2164"/>
                                      </a:lnTo>
                                      <a:lnTo>
                                        <a:pt x="1996" y="2164"/>
                                      </a:lnTo>
                                      <a:lnTo>
                                        <a:pt x="2006" y="2164"/>
                                      </a:lnTo>
                                      <a:lnTo>
                                        <a:pt x="2017" y="2164"/>
                                      </a:lnTo>
                                      <a:lnTo>
                                        <a:pt x="2027" y="2164"/>
                                      </a:lnTo>
                                      <a:lnTo>
                                        <a:pt x="2037" y="2164"/>
                                      </a:lnTo>
                                      <a:lnTo>
                                        <a:pt x="2047" y="2164"/>
                                      </a:lnTo>
                                      <a:lnTo>
                                        <a:pt x="2058" y="2174"/>
                                      </a:lnTo>
                                      <a:lnTo>
                                        <a:pt x="2067" y="2174"/>
                                      </a:lnTo>
                                      <a:lnTo>
                                        <a:pt x="2077" y="2174"/>
                                      </a:lnTo>
                                      <a:lnTo>
                                        <a:pt x="2088" y="2174"/>
                                      </a:lnTo>
                                      <a:lnTo>
                                        <a:pt x="2098" y="2174"/>
                                      </a:lnTo>
                                      <a:lnTo>
                                        <a:pt x="2108" y="2174"/>
                                      </a:lnTo>
                                      <a:lnTo>
                                        <a:pt x="2118" y="2185"/>
                                      </a:lnTo>
                                      <a:lnTo>
                                        <a:pt x="2129" y="2185"/>
                                      </a:lnTo>
                                      <a:lnTo>
                                        <a:pt x="2138" y="2185"/>
                                      </a:lnTo>
                                      <a:lnTo>
                                        <a:pt x="2149" y="2185"/>
                                      </a:lnTo>
                                      <a:lnTo>
                                        <a:pt x="2159" y="2194"/>
                                      </a:lnTo>
                                      <a:lnTo>
                                        <a:pt x="2170" y="2194"/>
                                      </a:lnTo>
                                      <a:lnTo>
                                        <a:pt x="2179" y="2194"/>
                                      </a:lnTo>
                                      <a:lnTo>
                                        <a:pt x="2179" y="2205"/>
                                      </a:lnTo>
                                      <a:lnTo>
                                        <a:pt x="2190" y="2205"/>
                                      </a:lnTo>
                                      <a:lnTo>
                                        <a:pt x="2200" y="2205"/>
                                      </a:lnTo>
                                      <a:lnTo>
                                        <a:pt x="2200" y="2215"/>
                                      </a:lnTo>
                                      <a:lnTo>
                                        <a:pt x="2209" y="2215"/>
                                      </a:lnTo>
                                      <a:lnTo>
                                        <a:pt x="2220" y="2215"/>
                                      </a:lnTo>
                                      <a:lnTo>
                                        <a:pt x="2220" y="2225"/>
                                      </a:lnTo>
                                      <a:lnTo>
                                        <a:pt x="2230" y="2225"/>
                                      </a:lnTo>
                                      <a:lnTo>
                                        <a:pt x="2230" y="2235"/>
                                      </a:lnTo>
                                      <a:lnTo>
                                        <a:pt x="2241" y="2235"/>
                                      </a:lnTo>
                                      <a:lnTo>
                                        <a:pt x="2241" y="2246"/>
                                      </a:lnTo>
                                      <a:lnTo>
                                        <a:pt x="2250" y="2246"/>
                                      </a:lnTo>
                                      <a:lnTo>
                                        <a:pt x="2250" y="2255"/>
                                      </a:lnTo>
                                      <a:lnTo>
                                        <a:pt x="2261" y="2255"/>
                                      </a:lnTo>
                                      <a:lnTo>
                                        <a:pt x="2261" y="2266"/>
                                      </a:lnTo>
                                      <a:lnTo>
                                        <a:pt x="2271" y="2276"/>
                                      </a:lnTo>
                                      <a:lnTo>
                                        <a:pt x="2282" y="2276"/>
                                      </a:lnTo>
                                      <a:lnTo>
                                        <a:pt x="2291" y="2296"/>
                                      </a:lnTo>
                                      <a:lnTo>
                                        <a:pt x="2312" y="2306"/>
                                      </a:lnTo>
                                      <a:lnTo>
                                        <a:pt x="2323" y="2326"/>
                                      </a:lnTo>
                                      <a:lnTo>
                                        <a:pt x="2332" y="2347"/>
                                      </a:lnTo>
                                      <a:lnTo>
                                        <a:pt x="2342" y="2367"/>
                                      </a:lnTo>
                                      <a:lnTo>
                                        <a:pt x="2342" y="2388"/>
                                      </a:lnTo>
                                      <a:lnTo>
                                        <a:pt x="2353" y="2408"/>
                                      </a:lnTo>
                                      <a:lnTo>
                                        <a:pt x="2353" y="2418"/>
                                      </a:lnTo>
                                      <a:lnTo>
                                        <a:pt x="2353" y="2428"/>
                                      </a:lnTo>
                                      <a:lnTo>
                                        <a:pt x="2353" y="2438"/>
                                      </a:lnTo>
                                      <a:lnTo>
                                        <a:pt x="2362" y="2449"/>
                                      </a:lnTo>
                                      <a:lnTo>
                                        <a:pt x="2362" y="2458"/>
                                      </a:lnTo>
                                      <a:lnTo>
                                        <a:pt x="2362" y="2469"/>
                                      </a:lnTo>
                                      <a:lnTo>
                                        <a:pt x="2362" y="2479"/>
                                      </a:lnTo>
                                      <a:lnTo>
                                        <a:pt x="2362" y="2490"/>
                                      </a:lnTo>
                                      <a:lnTo>
                                        <a:pt x="2362" y="2499"/>
                                      </a:lnTo>
                                      <a:lnTo>
                                        <a:pt x="2362" y="2510"/>
                                      </a:lnTo>
                                      <a:lnTo>
                                        <a:pt x="2362" y="2520"/>
                                      </a:lnTo>
                                      <a:lnTo>
                                        <a:pt x="2362" y="2530"/>
                                      </a:lnTo>
                                      <a:lnTo>
                                        <a:pt x="2362" y="2540"/>
                                      </a:lnTo>
                                      <a:lnTo>
                                        <a:pt x="2362" y="2570"/>
                                      </a:lnTo>
                                      <a:lnTo>
                                        <a:pt x="2353" y="2570"/>
                                      </a:lnTo>
                                      <a:lnTo>
                                        <a:pt x="2353" y="2581"/>
                                      </a:lnTo>
                                      <a:lnTo>
                                        <a:pt x="2353" y="2590"/>
                                      </a:lnTo>
                                      <a:lnTo>
                                        <a:pt x="2353" y="2601"/>
                                      </a:lnTo>
                                      <a:lnTo>
                                        <a:pt x="2342" y="2601"/>
                                      </a:lnTo>
                                      <a:lnTo>
                                        <a:pt x="2342" y="2611"/>
                                      </a:lnTo>
                                      <a:lnTo>
                                        <a:pt x="2342" y="2622"/>
                                      </a:lnTo>
                                      <a:lnTo>
                                        <a:pt x="2332" y="2631"/>
                                      </a:lnTo>
                                      <a:lnTo>
                                        <a:pt x="2332" y="2642"/>
                                      </a:lnTo>
                                      <a:lnTo>
                                        <a:pt x="2332" y="2652"/>
                                      </a:lnTo>
                                      <a:lnTo>
                                        <a:pt x="2323" y="2652"/>
                                      </a:lnTo>
                                      <a:lnTo>
                                        <a:pt x="2323" y="2663"/>
                                      </a:lnTo>
                                      <a:lnTo>
                                        <a:pt x="2312" y="2663"/>
                                      </a:lnTo>
                                      <a:lnTo>
                                        <a:pt x="2312" y="2672"/>
                                      </a:lnTo>
                                      <a:lnTo>
                                        <a:pt x="2312" y="2682"/>
                                      </a:lnTo>
                                      <a:lnTo>
                                        <a:pt x="2302" y="2682"/>
                                      </a:lnTo>
                                      <a:lnTo>
                                        <a:pt x="2302" y="2693"/>
                                      </a:lnTo>
                                      <a:lnTo>
                                        <a:pt x="2291" y="2693"/>
                                      </a:lnTo>
                                      <a:lnTo>
                                        <a:pt x="2291" y="2702"/>
                                      </a:lnTo>
                                      <a:lnTo>
                                        <a:pt x="2282" y="2702"/>
                                      </a:lnTo>
                                      <a:lnTo>
                                        <a:pt x="2282" y="2713"/>
                                      </a:lnTo>
                                      <a:lnTo>
                                        <a:pt x="2271" y="2713"/>
                                      </a:lnTo>
                                      <a:lnTo>
                                        <a:pt x="2261" y="2723"/>
                                      </a:lnTo>
                                      <a:lnTo>
                                        <a:pt x="2250" y="2723"/>
                                      </a:lnTo>
                                      <a:lnTo>
                                        <a:pt x="2241" y="2723"/>
                                      </a:lnTo>
                                      <a:lnTo>
                                        <a:pt x="2230" y="2733"/>
                                      </a:lnTo>
                                      <a:lnTo>
                                        <a:pt x="2220" y="2743"/>
                                      </a:lnTo>
                                      <a:lnTo>
                                        <a:pt x="2209" y="2743"/>
                                      </a:lnTo>
                                      <a:lnTo>
                                        <a:pt x="2200" y="2743"/>
                                      </a:lnTo>
                                      <a:lnTo>
                                        <a:pt x="2200" y="2754"/>
                                      </a:lnTo>
                                      <a:lnTo>
                                        <a:pt x="2190" y="2754"/>
                                      </a:lnTo>
                                      <a:lnTo>
                                        <a:pt x="2179" y="2754"/>
                                      </a:lnTo>
                                      <a:lnTo>
                                        <a:pt x="2170" y="2754"/>
                                      </a:lnTo>
                                      <a:lnTo>
                                        <a:pt x="2159" y="2754"/>
                                      </a:lnTo>
                                      <a:lnTo>
                                        <a:pt x="2149" y="2754"/>
                                      </a:lnTo>
                                      <a:lnTo>
                                        <a:pt x="2138" y="2754"/>
                                      </a:lnTo>
                                      <a:lnTo>
                                        <a:pt x="2129" y="2754"/>
                                      </a:lnTo>
                                      <a:lnTo>
                                        <a:pt x="2118" y="2754"/>
                                      </a:lnTo>
                                      <a:lnTo>
                                        <a:pt x="2108" y="2754"/>
                                      </a:lnTo>
                                      <a:lnTo>
                                        <a:pt x="2098" y="2754"/>
                                      </a:lnTo>
                                      <a:lnTo>
                                        <a:pt x="2088" y="2754"/>
                                      </a:lnTo>
                                      <a:lnTo>
                                        <a:pt x="2077" y="2743"/>
                                      </a:lnTo>
                                      <a:lnTo>
                                        <a:pt x="2067" y="2743"/>
                                      </a:lnTo>
                                      <a:lnTo>
                                        <a:pt x="2058" y="2743"/>
                                      </a:lnTo>
                                      <a:lnTo>
                                        <a:pt x="2047" y="2733"/>
                                      </a:lnTo>
                                      <a:lnTo>
                                        <a:pt x="2037" y="2733"/>
                                      </a:lnTo>
                                      <a:lnTo>
                                        <a:pt x="2027" y="2723"/>
                                      </a:lnTo>
                                      <a:lnTo>
                                        <a:pt x="2017" y="2713"/>
                                      </a:lnTo>
                                      <a:lnTo>
                                        <a:pt x="2006" y="2702"/>
                                      </a:lnTo>
                                      <a:lnTo>
                                        <a:pt x="1986" y="2693"/>
                                      </a:lnTo>
                                      <a:lnTo>
                                        <a:pt x="1986" y="2682"/>
                                      </a:lnTo>
                                      <a:lnTo>
                                        <a:pt x="1976" y="2682"/>
                                      </a:lnTo>
                                      <a:lnTo>
                                        <a:pt x="1976" y="2672"/>
                                      </a:lnTo>
                                      <a:lnTo>
                                        <a:pt x="1965" y="2663"/>
                                      </a:lnTo>
                                      <a:lnTo>
                                        <a:pt x="1965" y="2652"/>
                                      </a:lnTo>
                                      <a:lnTo>
                                        <a:pt x="1965" y="2642"/>
                                      </a:lnTo>
                                      <a:lnTo>
                                        <a:pt x="1956" y="2642"/>
                                      </a:lnTo>
                                      <a:lnTo>
                                        <a:pt x="1956" y="2631"/>
                                      </a:lnTo>
                                      <a:lnTo>
                                        <a:pt x="1956" y="2622"/>
                                      </a:lnTo>
                                      <a:lnTo>
                                        <a:pt x="1956" y="2611"/>
                                      </a:lnTo>
                                      <a:lnTo>
                                        <a:pt x="1956" y="2590"/>
                                      </a:lnTo>
                                      <a:lnTo>
                                        <a:pt x="1956" y="2581"/>
                                      </a:lnTo>
                                      <a:lnTo>
                                        <a:pt x="1956" y="2570"/>
                                      </a:lnTo>
                                      <a:lnTo>
                                        <a:pt x="1965" y="2550"/>
                                      </a:lnTo>
                                      <a:lnTo>
                                        <a:pt x="1965" y="2530"/>
                                      </a:lnTo>
                                      <a:lnTo>
                                        <a:pt x="1965" y="2520"/>
                                      </a:lnTo>
                                      <a:lnTo>
                                        <a:pt x="1976" y="2520"/>
                                      </a:lnTo>
                                      <a:lnTo>
                                        <a:pt x="1976" y="2499"/>
                                      </a:lnTo>
                                      <a:lnTo>
                                        <a:pt x="1986" y="2499"/>
                                      </a:lnTo>
                                      <a:lnTo>
                                        <a:pt x="1996" y="2490"/>
                                      </a:lnTo>
                                      <a:lnTo>
                                        <a:pt x="2006" y="2490"/>
                                      </a:lnTo>
                                      <a:lnTo>
                                        <a:pt x="2006" y="2479"/>
                                      </a:lnTo>
                                      <a:lnTo>
                                        <a:pt x="2017" y="2479"/>
                                      </a:lnTo>
                                      <a:lnTo>
                                        <a:pt x="2027" y="2469"/>
                                      </a:lnTo>
                                      <a:lnTo>
                                        <a:pt x="2037" y="2469"/>
                                      </a:lnTo>
                                      <a:lnTo>
                                        <a:pt x="2058" y="2469"/>
                                      </a:lnTo>
                                      <a:lnTo>
                                        <a:pt x="2058" y="2458"/>
                                      </a:lnTo>
                                      <a:lnTo>
                                        <a:pt x="2058" y="2449"/>
                                      </a:lnTo>
                                      <a:lnTo>
                                        <a:pt x="2067" y="2449"/>
                                      </a:lnTo>
                                      <a:lnTo>
                                        <a:pt x="2067" y="2438"/>
                                      </a:lnTo>
                                      <a:lnTo>
                                        <a:pt x="2067" y="2428"/>
                                      </a:lnTo>
                                      <a:lnTo>
                                        <a:pt x="2058" y="2418"/>
                                      </a:lnTo>
                                      <a:lnTo>
                                        <a:pt x="2047" y="2418"/>
                                      </a:lnTo>
                                      <a:lnTo>
                                        <a:pt x="2037" y="2408"/>
                                      </a:lnTo>
                                      <a:lnTo>
                                        <a:pt x="2027" y="2408"/>
                                      </a:lnTo>
                                      <a:lnTo>
                                        <a:pt x="2017" y="2418"/>
                                      </a:lnTo>
                                      <a:lnTo>
                                        <a:pt x="2006" y="2418"/>
                                      </a:lnTo>
                                      <a:lnTo>
                                        <a:pt x="1996" y="2428"/>
                                      </a:lnTo>
                                      <a:lnTo>
                                        <a:pt x="1986" y="2428"/>
                                      </a:lnTo>
                                      <a:lnTo>
                                        <a:pt x="1986" y="2438"/>
                                      </a:lnTo>
                                      <a:lnTo>
                                        <a:pt x="1976" y="2438"/>
                                      </a:lnTo>
                                      <a:lnTo>
                                        <a:pt x="1976" y="2449"/>
                                      </a:lnTo>
                                      <a:lnTo>
                                        <a:pt x="1965" y="2449"/>
                                      </a:lnTo>
                                      <a:lnTo>
                                        <a:pt x="1956" y="2449"/>
                                      </a:lnTo>
                                      <a:lnTo>
                                        <a:pt x="1945" y="2458"/>
                                      </a:lnTo>
                                      <a:lnTo>
                                        <a:pt x="1935" y="2469"/>
                                      </a:lnTo>
                                      <a:lnTo>
                                        <a:pt x="1935" y="2479"/>
                                      </a:lnTo>
                                      <a:lnTo>
                                        <a:pt x="1925" y="2490"/>
                                      </a:lnTo>
                                      <a:lnTo>
                                        <a:pt x="1925" y="2499"/>
                                      </a:lnTo>
                                      <a:lnTo>
                                        <a:pt x="1915" y="2499"/>
                                      </a:lnTo>
                                      <a:lnTo>
                                        <a:pt x="1915" y="2510"/>
                                      </a:lnTo>
                                      <a:lnTo>
                                        <a:pt x="1915" y="2520"/>
                                      </a:lnTo>
                                      <a:lnTo>
                                        <a:pt x="1915" y="2530"/>
                                      </a:lnTo>
                                      <a:lnTo>
                                        <a:pt x="1905" y="2530"/>
                                      </a:lnTo>
                                      <a:lnTo>
                                        <a:pt x="1905" y="2540"/>
                                      </a:lnTo>
                                      <a:lnTo>
                                        <a:pt x="1905" y="2550"/>
                                      </a:lnTo>
                                      <a:lnTo>
                                        <a:pt x="1905" y="2560"/>
                                      </a:lnTo>
                                      <a:lnTo>
                                        <a:pt x="1905" y="2570"/>
                                      </a:lnTo>
                                      <a:lnTo>
                                        <a:pt x="1905" y="2581"/>
                                      </a:lnTo>
                                      <a:lnTo>
                                        <a:pt x="1905" y="2590"/>
                                      </a:lnTo>
                                      <a:lnTo>
                                        <a:pt x="1905" y="2601"/>
                                      </a:lnTo>
                                      <a:lnTo>
                                        <a:pt x="1905" y="2611"/>
                                      </a:lnTo>
                                      <a:lnTo>
                                        <a:pt x="1905" y="2622"/>
                                      </a:lnTo>
                                      <a:lnTo>
                                        <a:pt x="1905" y="2631"/>
                                      </a:lnTo>
                                      <a:lnTo>
                                        <a:pt x="1915" y="2642"/>
                                      </a:lnTo>
                                      <a:lnTo>
                                        <a:pt x="1915" y="2652"/>
                                      </a:lnTo>
                                      <a:lnTo>
                                        <a:pt x="1915" y="2663"/>
                                      </a:lnTo>
                                      <a:lnTo>
                                        <a:pt x="1915" y="2672"/>
                                      </a:lnTo>
                                      <a:lnTo>
                                        <a:pt x="1915" y="2682"/>
                                      </a:lnTo>
                                      <a:lnTo>
                                        <a:pt x="1925" y="2682"/>
                                      </a:lnTo>
                                      <a:lnTo>
                                        <a:pt x="1935" y="2702"/>
                                      </a:lnTo>
                                      <a:lnTo>
                                        <a:pt x="1945" y="2723"/>
                                      </a:lnTo>
                                      <a:lnTo>
                                        <a:pt x="1956" y="2733"/>
                                      </a:lnTo>
                                      <a:lnTo>
                                        <a:pt x="1965" y="2743"/>
                                      </a:lnTo>
                                      <a:lnTo>
                                        <a:pt x="1986" y="2754"/>
                                      </a:lnTo>
                                      <a:lnTo>
                                        <a:pt x="1996" y="2763"/>
                                      </a:lnTo>
                                      <a:lnTo>
                                        <a:pt x="2006" y="2763"/>
                                      </a:lnTo>
                                      <a:lnTo>
                                        <a:pt x="2006" y="2774"/>
                                      </a:lnTo>
                                      <a:lnTo>
                                        <a:pt x="2017" y="2774"/>
                                      </a:lnTo>
                                      <a:lnTo>
                                        <a:pt x="2027" y="2784"/>
                                      </a:lnTo>
                                      <a:lnTo>
                                        <a:pt x="2037" y="2784"/>
                                      </a:lnTo>
                                      <a:lnTo>
                                        <a:pt x="2047" y="2784"/>
                                      </a:lnTo>
                                      <a:lnTo>
                                        <a:pt x="2047" y="2795"/>
                                      </a:lnTo>
                                      <a:lnTo>
                                        <a:pt x="2058" y="2795"/>
                                      </a:lnTo>
                                      <a:lnTo>
                                        <a:pt x="2067" y="2795"/>
                                      </a:lnTo>
                                      <a:lnTo>
                                        <a:pt x="2077" y="2804"/>
                                      </a:lnTo>
                                      <a:lnTo>
                                        <a:pt x="2088" y="2804"/>
                                      </a:lnTo>
                                      <a:lnTo>
                                        <a:pt x="2098" y="2804"/>
                                      </a:lnTo>
                                      <a:lnTo>
                                        <a:pt x="2118" y="2804"/>
                                      </a:lnTo>
                                      <a:lnTo>
                                        <a:pt x="2129" y="2804"/>
                                      </a:lnTo>
                                      <a:lnTo>
                                        <a:pt x="2138" y="2814"/>
                                      </a:lnTo>
                                      <a:lnTo>
                                        <a:pt x="2149" y="2814"/>
                                      </a:lnTo>
                                      <a:lnTo>
                                        <a:pt x="2149" y="2804"/>
                                      </a:lnTo>
                                      <a:lnTo>
                                        <a:pt x="2159" y="2804"/>
                                      </a:lnTo>
                                      <a:lnTo>
                                        <a:pt x="2170" y="2804"/>
                                      </a:lnTo>
                                      <a:lnTo>
                                        <a:pt x="2179" y="2804"/>
                                      </a:lnTo>
                                      <a:lnTo>
                                        <a:pt x="2190" y="2804"/>
                                      </a:lnTo>
                                      <a:lnTo>
                                        <a:pt x="2200" y="2804"/>
                                      </a:lnTo>
                                      <a:lnTo>
                                        <a:pt x="2200" y="2795"/>
                                      </a:lnTo>
                                      <a:lnTo>
                                        <a:pt x="2209" y="2795"/>
                                      </a:lnTo>
                                      <a:lnTo>
                                        <a:pt x="2220" y="2795"/>
                                      </a:lnTo>
                                      <a:lnTo>
                                        <a:pt x="2230" y="2795"/>
                                      </a:lnTo>
                                      <a:lnTo>
                                        <a:pt x="2230" y="2784"/>
                                      </a:lnTo>
                                      <a:lnTo>
                                        <a:pt x="2250" y="2784"/>
                                      </a:lnTo>
                                      <a:lnTo>
                                        <a:pt x="2261" y="2774"/>
                                      </a:lnTo>
                                      <a:lnTo>
                                        <a:pt x="2271" y="2774"/>
                                      </a:lnTo>
                                      <a:lnTo>
                                        <a:pt x="2282" y="2763"/>
                                      </a:lnTo>
                                      <a:lnTo>
                                        <a:pt x="2291" y="2754"/>
                                      </a:lnTo>
                                      <a:lnTo>
                                        <a:pt x="2312" y="2743"/>
                                      </a:lnTo>
                                      <a:lnTo>
                                        <a:pt x="2332" y="2733"/>
                                      </a:lnTo>
                                      <a:lnTo>
                                        <a:pt x="2342" y="2723"/>
                                      </a:lnTo>
                                      <a:lnTo>
                                        <a:pt x="2353" y="2713"/>
                                      </a:lnTo>
                                      <a:lnTo>
                                        <a:pt x="2353" y="2702"/>
                                      </a:lnTo>
                                      <a:lnTo>
                                        <a:pt x="2362" y="2693"/>
                                      </a:lnTo>
                                      <a:lnTo>
                                        <a:pt x="2362" y="2682"/>
                                      </a:lnTo>
                                      <a:lnTo>
                                        <a:pt x="2373" y="2672"/>
                                      </a:lnTo>
                                      <a:lnTo>
                                        <a:pt x="2373" y="2663"/>
                                      </a:lnTo>
                                      <a:lnTo>
                                        <a:pt x="2383" y="2663"/>
                                      </a:lnTo>
                                      <a:lnTo>
                                        <a:pt x="2383" y="2652"/>
                                      </a:lnTo>
                                      <a:lnTo>
                                        <a:pt x="2394" y="2642"/>
                                      </a:lnTo>
                                      <a:lnTo>
                                        <a:pt x="2394" y="2631"/>
                                      </a:lnTo>
                                      <a:lnTo>
                                        <a:pt x="2394" y="2622"/>
                                      </a:lnTo>
                                      <a:lnTo>
                                        <a:pt x="2403" y="2622"/>
                                      </a:lnTo>
                                      <a:lnTo>
                                        <a:pt x="2403" y="2611"/>
                                      </a:lnTo>
                                      <a:lnTo>
                                        <a:pt x="2403" y="2601"/>
                                      </a:lnTo>
                                      <a:lnTo>
                                        <a:pt x="2403" y="2590"/>
                                      </a:lnTo>
                                      <a:lnTo>
                                        <a:pt x="2403" y="2581"/>
                                      </a:lnTo>
                                      <a:lnTo>
                                        <a:pt x="2403" y="2570"/>
                                      </a:lnTo>
                                      <a:lnTo>
                                        <a:pt x="2414" y="2550"/>
                                      </a:lnTo>
                                      <a:lnTo>
                                        <a:pt x="2414" y="2520"/>
                                      </a:lnTo>
                                      <a:lnTo>
                                        <a:pt x="2414" y="2490"/>
                                      </a:lnTo>
                                      <a:lnTo>
                                        <a:pt x="2414" y="2458"/>
                                      </a:lnTo>
                                      <a:lnTo>
                                        <a:pt x="2403" y="2438"/>
                                      </a:lnTo>
                                      <a:lnTo>
                                        <a:pt x="2403" y="2408"/>
                                      </a:lnTo>
                                      <a:lnTo>
                                        <a:pt x="2394" y="2378"/>
                                      </a:lnTo>
                                      <a:lnTo>
                                        <a:pt x="2394" y="2367"/>
                                      </a:lnTo>
                                      <a:lnTo>
                                        <a:pt x="2383" y="2358"/>
                                      </a:lnTo>
                                      <a:lnTo>
                                        <a:pt x="2383" y="2347"/>
                                      </a:lnTo>
                                      <a:lnTo>
                                        <a:pt x="2373" y="2326"/>
                                      </a:lnTo>
                                      <a:lnTo>
                                        <a:pt x="2373" y="2317"/>
                                      </a:lnTo>
                                      <a:lnTo>
                                        <a:pt x="2362" y="2306"/>
                                      </a:lnTo>
                                      <a:lnTo>
                                        <a:pt x="2353" y="2296"/>
                                      </a:lnTo>
                                      <a:lnTo>
                                        <a:pt x="2353" y="2287"/>
                                      </a:lnTo>
                                      <a:lnTo>
                                        <a:pt x="2342" y="2266"/>
                                      </a:lnTo>
                                      <a:lnTo>
                                        <a:pt x="2332" y="2255"/>
                                      </a:lnTo>
                                      <a:lnTo>
                                        <a:pt x="2323" y="2246"/>
                                      </a:lnTo>
                                      <a:lnTo>
                                        <a:pt x="2312" y="2235"/>
                                      </a:lnTo>
                                      <a:lnTo>
                                        <a:pt x="2302" y="2225"/>
                                      </a:lnTo>
                                      <a:lnTo>
                                        <a:pt x="2291" y="2215"/>
                                      </a:lnTo>
                                      <a:lnTo>
                                        <a:pt x="2282" y="2215"/>
                                      </a:lnTo>
                                      <a:lnTo>
                                        <a:pt x="2271" y="2205"/>
                                      </a:lnTo>
                                      <a:lnTo>
                                        <a:pt x="2261" y="2194"/>
                                      </a:lnTo>
                                      <a:lnTo>
                                        <a:pt x="2241" y="2185"/>
                                      </a:lnTo>
                                      <a:lnTo>
                                        <a:pt x="2230" y="2174"/>
                                      </a:lnTo>
                                      <a:lnTo>
                                        <a:pt x="2220" y="2174"/>
                                      </a:lnTo>
                                      <a:lnTo>
                                        <a:pt x="2220" y="2164"/>
                                      </a:lnTo>
                                      <a:lnTo>
                                        <a:pt x="2209" y="2164"/>
                                      </a:lnTo>
                                      <a:lnTo>
                                        <a:pt x="2200" y="2164"/>
                                      </a:lnTo>
                                      <a:lnTo>
                                        <a:pt x="2200" y="2155"/>
                                      </a:lnTo>
                                      <a:lnTo>
                                        <a:pt x="2190" y="2155"/>
                                      </a:lnTo>
                                      <a:lnTo>
                                        <a:pt x="2179" y="2155"/>
                                      </a:lnTo>
                                      <a:lnTo>
                                        <a:pt x="2170" y="2144"/>
                                      </a:lnTo>
                                      <a:lnTo>
                                        <a:pt x="2159" y="2144"/>
                                      </a:lnTo>
                                      <a:lnTo>
                                        <a:pt x="2149" y="2144"/>
                                      </a:lnTo>
                                      <a:lnTo>
                                        <a:pt x="2138" y="2134"/>
                                      </a:lnTo>
                                      <a:lnTo>
                                        <a:pt x="2129" y="2134"/>
                                      </a:lnTo>
                                      <a:lnTo>
                                        <a:pt x="2118" y="2134"/>
                                      </a:lnTo>
                                      <a:lnTo>
                                        <a:pt x="2108" y="2134"/>
                                      </a:lnTo>
                                      <a:lnTo>
                                        <a:pt x="2098" y="2134"/>
                                      </a:lnTo>
                                      <a:lnTo>
                                        <a:pt x="2098" y="2123"/>
                                      </a:lnTo>
                                      <a:lnTo>
                                        <a:pt x="2088" y="2123"/>
                                      </a:lnTo>
                                      <a:lnTo>
                                        <a:pt x="2077" y="2123"/>
                                      </a:lnTo>
                                      <a:lnTo>
                                        <a:pt x="2067" y="2123"/>
                                      </a:lnTo>
                                      <a:lnTo>
                                        <a:pt x="2058" y="2123"/>
                                      </a:lnTo>
                                      <a:lnTo>
                                        <a:pt x="2047" y="2123"/>
                                      </a:lnTo>
                                      <a:lnTo>
                                        <a:pt x="2037" y="2123"/>
                                      </a:lnTo>
                                      <a:lnTo>
                                        <a:pt x="2027" y="2123"/>
                                      </a:lnTo>
                                      <a:lnTo>
                                        <a:pt x="2017" y="2114"/>
                                      </a:lnTo>
                                      <a:lnTo>
                                        <a:pt x="2006" y="2114"/>
                                      </a:lnTo>
                                      <a:lnTo>
                                        <a:pt x="1996" y="2114"/>
                                      </a:lnTo>
                                      <a:lnTo>
                                        <a:pt x="1986" y="2114"/>
                                      </a:lnTo>
                                      <a:lnTo>
                                        <a:pt x="1976" y="2114"/>
                                      </a:lnTo>
                                      <a:lnTo>
                                        <a:pt x="1965" y="2114"/>
                                      </a:lnTo>
                                      <a:lnTo>
                                        <a:pt x="1956" y="2114"/>
                                      </a:lnTo>
                                      <a:lnTo>
                                        <a:pt x="1945" y="2114"/>
                                      </a:lnTo>
                                      <a:lnTo>
                                        <a:pt x="1935" y="2114"/>
                                      </a:lnTo>
                                      <a:lnTo>
                                        <a:pt x="1925" y="2114"/>
                                      </a:lnTo>
                                      <a:lnTo>
                                        <a:pt x="1915" y="2114"/>
                                      </a:lnTo>
                                      <a:lnTo>
                                        <a:pt x="1885" y="2123"/>
                                      </a:lnTo>
                                      <a:lnTo>
                                        <a:pt x="1853" y="2134"/>
                                      </a:lnTo>
                                      <a:lnTo>
                                        <a:pt x="1833" y="2144"/>
                                      </a:lnTo>
                                      <a:lnTo>
                                        <a:pt x="1812" y="2155"/>
                                      </a:lnTo>
                                      <a:lnTo>
                                        <a:pt x="1782" y="2174"/>
                                      </a:lnTo>
                                      <a:lnTo>
                                        <a:pt x="1762" y="2185"/>
                                      </a:lnTo>
                                      <a:lnTo>
                                        <a:pt x="1741" y="2205"/>
                                      </a:lnTo>
                                      <a:lnTo>
                                        <a:pt x="1711" y="2215"/>
                                      </a:lnTo>
                                      <a:lnTo>
                                        <a:pt x="1691" y="2235"/>
                                      </a:lnTo>
                                      <a:lnTo>
                                        <a:pt x="1670" y="2255"/>
                                      </a:lnTo>
                                      <a:lnTo>
                                        <a:pt x="1661" y="2266"/>
                                      </a:lnTo>
                                      <a:lnTo>
                                        <a:pt x="1661" y="2276"/>
                                      </a:lnTo>
                                      <a:lnTo>
                                        <a:pt x="1650" y="2287"/>
                                      </a:lnTo>
                                      <a:lnTo>
                                        <a:pt x="1640" y="2296"/>
                                      </a:lnTo>
                                      <a:lnTo>
                                        <a:pt x="1629" y="2306"/>
                                      </a:lnTo>
                                      <a:lnTo>
                                        <a:pt x="1620" y="2317"/>
                                      </a:lnTo>
                                      <a:lnTo>
                                        <a:pt x="1620" y="2337"/>
                                      </a:lnTo>
                                      <a:lnTo>
                                        <a:pt x="1609" y="2347"/>
                                      </a:lnTo>
                                      <a:lnTo>
                                        <a:pt x="1609" y="2358"/>
                                      </a:lnTo>
                                      <a:lnTo>
                                        <a:pt x="1599" y="2367"/>
                                      </a:lnTo>
                                      <a:lnTo>
                                        <a:pt x="1599" y="2388"/>
                                      </a:lnTo>
                                      <a:lnTo>
                                        <a:pt x="1588" y="2398"/>
                                      </a:lnTo>
                                      <a:lnTo>
                                        <a:pt x="1588" y="2408"/>
                                      </a:lnTo>
                                      <a:lnTo>
                                        <a:pt x="1558" y="2367"/>
                                      </a:lnTo>
                                      <a:lnTo>
                                        <a:pt x="1528" y="2326"/>
                                      </a:lnTo>
                                      <a:lnTo>
                                        <a:pt x="1497" y="2276"/>
                                      </a:lnTo>
                                      <a:lnTo>
                                        <a:pt x="1467" y="2235"/>
                                      </a:lnTo>
                                      <a:lnTo>
                                        <a:pt x="1436" y="2194"/>
                                      </a:lnTo>
                                      <a:lnTo>
                                        <a:pt x="1405" y="2155"/>
                                      </a:lnTo>
                                      <a:lnTo>
                                        <a:pt x="1375" y="2114"/>
                                      </a:lnTo>
                                      <a:lnTo>
                                        <a:pt x="1344" y="2073"/>
                                      </a:lnTo>
                                      <a:lnTo>
                                        <a:pt x="1334" y="2052"/>
                                      </a:lnTo>
                                      <a:lnTo>
                                        <a:pt x="1314" y="2032"/>
                                      </a:lnTo>
                                      <a:lnTo>
                                        <a:pt x="1303" y="2012"/>
                                      </a:lnTo>
                                      <a:lnTo>
                                        <a:pt x="1283" y="1991"/>
                                      </a:lnTo>
                                      <a:lnTo>
                                        <a:pt x="1263" y="1961"/>
                                      </a:lnTo>
                                      <a:lnTo>
                                        <a:pt x="1253" y="1941"/>
                                      </a:lnTo>
                                      <a:lnTo>
                                        <a:pt x="1232" y="1920"/>
                                      </a:lnTo>
                                      <a:lnTo>
                                        <a:pt x="1222" y="1900"/>
                                      </a:lnTo>
                                      <a:lnTo>
                                        <a:pt x="1171" y="1829"/>
                                      </a:lnTo>
                                      <a:lnTo>
                                        <a:pt x="1161" y="1818"/>
                                      </a:lnTo>
                                      <a:lnTo>
                                        <a:pt x="1150" y="1798"/>
                                      </a:lnTo>
                                      <a:lnTo>
                                        <a:pt x="1141" y="1788"/>
                                      </a:lnTo>
                                      <a:lnTo>
                                        <a:pt x="1131" y="1779"/>
                                      </a:lnTo>
                                      <a:lnTo>
                                        <a:pt x="1120" y="1758"/>
                                      </a:lnTo>
                                      <a:lnTo>
                                        <a:pt x="1111" y="1747"/>
                                      </a:lnTo>
                                      <a:lnTo>
                                        <a:pt x="1100" y="1738"/>
                                      </a:lnTo>
                                      <a:lnTo>
                                        <a:pt x="1090" y="1727"/>
                                      </a:lnTo>
                                      <a:lnTo>
                                        <a:pt x="1070" y="1686"/>
                                      </a:lnTo>
                                      <a:lnTo>
                                        <a:pt x="1049" y="1647"/>
                                      </a:lnTo>
                                      <a:lnTo>
                                        <a:pt x="1018" y="1615"/>
                                      </a:lnTo>
                                      <a:lnTo>
                                        <a:pt x="999" y="1574"/>
                                      </a:lnTo>
                                      <a:lnTo>
                                        <a:pt x="978" y="1544"/>
                                      </a:lnTo>
                                      <a:lnTo>
                                        <a:pt x="958" y="1504"/>
                                      </a:lnTo>
                                      <a:lnTo>
                                        <a:pt x="937" y="1463"/>
                                      </a:lnTo>
                                      <a:lnTo>
                                        <a:pt x="917" y="1433"/>
                                      </a:lnTo>
                                      <a:lnTo>
                                        <a:pt x="896" y="1392"/>
                                      </a:lnTo>
                                      <a:lnTo>
                                        <a:pt x="885" y="1351"/>
                                      </a:lnTo>
                                      <a:lnTo>
                                        <a:pt x="866" y="1310"/>
                                      </a:lnTo>
                                      <a:lnTo>
                                        <a:pt x="846" y="1280"/>
                                      </a:lnTo>
                                      <a:lnTo>
                                        <a:pt x="846" y="1271"/>
                                      </a:lnTo>
                                      <a:lnTo>
                                        <a:pt x="846" y="1260"/>
                                      </a:lnTo>
                                      <a:lnTo>
                                        <a:pt x="846" y="1250"/>
                                      </a:lnTo>
                                      <a:lnTo>
                                        <a:pt x="835" y="1230"/>
                                      </a:lnTo>
                                      <a:lnTo>
                                        <a:pt x="835" y="1219"/>
                                      </a:lnTo>
                                      <a:lnTo>
                                        <a:pt x="825" y="1209"/>
                                      </a:lnTo>
                                      <a:lnTo>
                                        <a:pt x="825" y="1199"/>
                                      </a:lnTo>
                                      <a:lnTo>
                                        <a:pt x="814" y="1189"/>
                                      </a:lnTo>
                                      <a:lnTo>
                                        <a:pt x="814" y="1169"/>
                                      </a:lnTo>
                                      <a:lnTo>
                                        <a:pt x="814" y="1158"/>
                                      </a:lnTo>
                                      <a:lnTo>
                                        <a:pt x="814" y="1148"/>
                                      </a:lnTo>
                                      <a:lnTo>
                                        <a:pt x="805" y="1148"/>
                                      </a:lnTo>
                                      <a:lnTo>
                                        <a:pt x="805" y="1139"/>
                                      </a:lnTo>
                                      <a:lnTo>
                                        <a:pt x="805" y="1128"/>
                                      </a:lnTo>
                                      <a:lnTo>
                                        <a:pt x="805" y="1118"/>
                                      </a:lnTo>
                                      <a:lnTo>
                                        <a:pt x="805" y="1107"/>
                                      </a:lnTo>
                                      <a:lnTo>
                                        <a:pt x="805" y="1098"/>
                                      </a:lnTo>
                                      <a:lnTo>
                                        <a:pt x="805" y="1087"/>
                                      </a:lnTo>
                                      <a:lnTo>
                                        <a:pt x="805" y="1077"/>
                                      </a:lnTo>
                                      <a:lnTo>
                                        <a:pt x="794" y="1066"/>
                                      </a:lnTo>
                                      <a:lnTo>
                                        <a:pt x="794" y="1046"/>
                                      </a:lnTo>
                                      <a:lnTo>
                                        <a:pt x="794" y="1036"/>
                                      </a:lnTo>
                                      <a:lnTo>
                                        <a:pt x="794" y="1026"/>
                                      </a:lnTo>
                                      <a:lnTo>
                                        <a:pt x="794" y="1006"/>
                                      </a:lnTo>
                                      <a:lnTo>
                                        <a:pt x="794" y="996"/>
                                      </a:lnTo>
                                      <a:lnTo>
                                        <a:pt x="794" y="975"/>
                                      </a:lnTo>
                                      <a:lnTo>
                                        <a:pt x="794" y="966"/>
                                      </a:lnTo>
                                      <a:lnTo>
                                        <a:pt x="794" y="955"/>
                                      </a:lnTo>
                                      <a:lnTo>
                                        <a:pt x="794" y="945"/>
                                      </a:lnTo>
                                      <a:lnTo>
                                        <a:pt x="794" y="934"/>
                                      </a:lnTo>
                                      <a:lnTo>
                                        <a:pt x="794" y="925"/>
                                      </a:lnTo>
                                      <a:lnTo>
                                        <a:pt x="794" y="914"/>
                                      </a:lnTo>
                                      <a:lnTo>
                                        <a:pt x="794" y="904"/>
                                      </a:lnTo>
                                      <a:lnTo>
                                        <a:pt x="805" y="894"/>
                                      </a:lnTo>
                                      <a:lnTo>
                                        <a:pt x="805" y="884"/>
                                      </a:lnTo>
                                      <a:lnTo>
                                        <a:pt x="805" y="874"/>
                                      </a:lnTo>
                                      <a:lnTo>
                                        <a:pt x="805" y="864"/>
                                      </a:lnTo>
                                      <a:lnTo>
                                        <a:pt x="805" y="843"/>
                                      </a:lnTo>
                                      <a:lnTo>
                                        <a:pt x="805" y="833"/>
                                      </a:lnTo>
                                      <a:lnTo>
                                        <a:pt x="805" y="823"/>
                                      </a:lnTo>
                                      <a:lnTo>
                                        <a:pt x="805" y="813"/>
                                      </a:lnTo>
                                      <a:lnTo>
                                        <a:pt x="805" y="802"/>
                                      </a:lnTo>
                                      <a:lnTo>
                                        <a:pt x="805" y="793"/>
                                      </a:lnTo>
                                      <a:lnTo>
                                        <a:pt x="805" y="782"/>
                                      </a:lnTo>
                                      <a:lnTo>
                                        <a:pt x="805" y="772"/>
                                      </a:lnTo>
                                      <a:lnTo>
                                        <a:pt x="814" y="772"/>
                                      </a:lnTo>
                                      <a:lnTo>
                                        <a:pt x="814" y="763"/>
                                      </a:lnTo>
                                      <a:lnTo>
                                        <a:pt x="814" y="752"/>
                                      </a:lnTo>
                                      <a:lnTo>
                                        <a:pt x="814" y="742"/>
                                      </a:lnTo>
                                      <a:lnTo>
                                        <a:pt x="814" y="731"/>
                                      </a:lnTo>
                                      <a:lnTo>
                                        <a:pt x="814" y="722"/>
                                      </a:lnTo>
                                      <a:lnTo>
                                        <a:pt x="814" y="711"/>
                                      </a:lnTo>
                                      <a:lnTo>
                                        <a:pt x="814" y="701"/>
                                      </a:lnTo>
                                      <a:lnTo>
                                        <a:pt x="825" y="691"/>
                                      </a:lnTo>
                                      <a:lnTo>
                                        <a:pt x="825" y="670"/>
                                      </a:lnTo>
                                      <a:lnTo>
                                        <a:pt x="825" y="661"/>
                                      </a:lnTo>
                                      <a:lnTo>
                                        <a:pt x="825" y="650"/>
                                      </a:lnTo>
                                      <a:lnTo>
                                        <a:pt x="825" y="640"/>
                                      </a:lnTo>
                                      <a:lnTo>
                                        <a:pt x="835" y="631"/>
                                      </a:lnTo>
                                      <a:lnTo>
                                        <a:pt x="835" y="620"/>
                                      </a:lnTo>
                                      <a:lnTo>
                                        <a:pt x="835" y="610"/>
                                      </a:lnTo>
                                      <a:lnTo>
                                        <a:pt x="835" y="599"/>
                                      </a:lnTo>
                                      <a:lnTo>
                                        <a:pt x="835" y="590"/>
                                      </a:lnTo>
                                      <a:lnTo>
                                        <a:pt x="835" y="579"/>
                                      </a:lnTo>
                                      <a:lnTo>
                                        <a:pt x="835" y="569"/>
                                      </a:lnTo>
                                      <a:lnTo>
                                        <a:pt x="835" y="558"/>
                                      </a:lnTo>
                                      <a:lnTo>
                                        <a:pt x="835" y="549"/>
                                      </a:lnTo>
                                      <a:lnTo>
                                        <a:pt x="846" y="528"/>
                                      </a:lnTo>
                                      <a:lnTo>
                                        <a:pt x="846" y="518"/>
                                      </a:lnTo>
                                      <a:lnTo>
                                        <a:pt x="846" y="508"/>
                                      </a:lnTo>
                                      <a:lnTo>
                                        <a:pt x="846" y="488"/>
                                      </a:lnTo>
                                      <a:lnTo>
                                        <a:pt x="846" y="478"/>
                                      </a:lnTo>
                                      <a:lnTo>
                                        <a:pt x="846" y="458"/>
                                      </a:lnTo>
                                      <a:lnTo>
                                        <a:pt x="846" y="447"/>
                                      </a:lnTo>
                                      <a:lnTo>
                                        <a:pt x="846" y="437"/>
                                      </a:lnTo>
                                      <a:lnTo>
                                        <a:pt x="846" y="426"/>
                                      </a:lnTo>
                                      <a:lnTo>
                                        <a:pt x="846" y="417"/>
                                      </a:lnTo>
                                      <a:lnTo>
                                        <a:pt x="835" y="417"/>
                                      </a:lnTo>
                                      <a:lnTo>
                                        <a:pt x="835" y="406"/>
                                      </a:lnTo>
                                      <a:lnTo>
                                        <a:pt x="835" y="396"/>
                                      </a:lnTo>
                                      <a:lnTo>
                                        <a:pt x="835" y="386"/>
                                      </a:lnTo>
                                      <a:lnTo>
                                        <a:pt x="835" y="376"/>
                                      </a:lnTo>
                                      <a:lnTo>
                                        <a:pt x="835" y="366"/>
                                      </a:lnTo>
                                      <a:lnTo>
                                        <a:pt x="835" y="355"/>
                                      </a:lnTo>
                                      <a:lnTo>
                                        <a:pt x="835" y="346"/>
                                      </a:lnTo>
                                      <a:lnTo>
                                        <a:pt x="835" y="335"/>
                                      </a:lnTo>
                                      <a:lnTo>
                                        <a:pt x="825" y="325"/>
                                      </a:lnTo>
                                      <a:lnTo>
                                        <a:pt x="825" y="294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805" y="244"/>
                                      </a:lnTo>
                                      <a:lnTo>
                                        <a:pt x="794" y="214"/>
                                      </a:lnTo>
                                      <a:lnTo>
                                        <a:pt x="784" y="193"/>
                                      </a:lnTo>
                                      <a:lnTo>
                                        <a:pt x="774" y="173"/>
                                      </a:lnTo>
                                      <a:lnTo>
                                        <a:pt x="764" y="162"/>
                                      </a:lnTo>
                                      <a:lnTo>
                                        <a:pt x="764" y="153"/>
                                      </a:lnTo>
                                      <a:lnTo>
                                        <a:pt x="753" y="153"/>
                                      </a:lnTo>
                                      <a:lnTo>
                                        <a:pt x="753" y="142"/>
                                      </a:lnTo>
                                      <a:lnTo>
                                        <a:pt x="753" y="132"/>
                                      </a:lnTo>
                                      <a:lnTo>
                                        <a:pt x="743" y="123"/>
                                      </a:lnTo>
                                      <a:lnTo>
                                        <a:pt x="743" y="112"/>
                                      </a:lnTo>
                                      <a:lnTo>
                                        <a:pt x="734" y="112"/>
                                      </a:lnTo>
                                      <a:lnTo>
                                        <a:pt x="734" y="102"/>
                                      </a:lnTo>
                                      <a:lnTo>
                                        <a:pt x="723" y="102"/>
                                      </a:lnTo>
                                      <a:lnTo>
                                        <a:pt x="723" y="91"/>
                                      </a:lnTo>
                                      <a:lnTo>
                                        <a:pt x="713" y="91"/>
                                      </a:lnTo>
                                      <a:lnTo>
                                        <a:pt x="713" y="82"/>
                                      </a:lnTo>
                                      <a:lnTo>
                                        <a:pt x="702" y="82"/>
                                      </a:lnTo>
                                      <a:lnTo>
                                        <a:pt x="702" y="71"/>
                                      </a:lnTo>
                                      <a:lnTo>
                                        <a:pt x="693" y="71"/>
                                      </a:lnTo>
                                      <a:lnTo>
                                        <a:pt x="682" y="61"/>
                                      </a:lnTo>
                                      <a:lnTo>
                                        <a:pt x="672" y="61"/>
                                      </a:lnTo>
                                      <a:lnTo>
                                        <a:pt x="672" y="50"/>
                                      </a:lnTo>
                                      <a:lnTo>
                                        <a:pt x="662" y="50"/>
                                      </a:lnTo>
                                      <a:lnTo>
                                        <a:pt x="652" y="41"/>
                                      </a:lnTo>
                                      <a:lnTo>
                                        <a:pt x="641" y="41"/>
                                      </a:lnTo>
                                      <a:lnTo>
                                        <a:pt x="631" y="41"/>
                                      </a:lnTo>
                                      <a:lnTo>
                                        <a:pt x="631" y="30"/>
                                      </a:lnTo>
                                      <a:lnTo>
                                        <a:pt x="621" y="30"/>
                                      </a:lnTo>
                                      <a:lnTo>
                                        <a:pt x="611" y="30"/>
                                      </a:lnTo>
                                      <a:lnTo>
                                        <a:pt x="601" y="20"/>
                                      </a:lnTo>
                                      <a:lnTo>
                                        <a:pt x="591" y="20"/>
                                      </a:lnTo>
                                      <a:lnTo>
                                        <a:pt x="581" y="20"/>
                                      </a:lnTo>
                                      <a:lnTo>
                                        <a:pt x="570" y="10"/>
                                      </a:lnTo>
                                      <a:lnTo>
                                        <a:pt x="560" y="10"/>
                                      </a:lnTo>
                                      <a:lnTo>
                                        <a:pt x="550" y="10"/>
                                      </a:lnTo>
                                      <a:lnTo>
                                        <a:pt x="529" y="10"/>
                                      </a:lnTo>
                                      <a:lnTo>
                                        <a:pt x="520" y="10"/>
                                      </a:lnTo>
                                      <a:lnTo>
                                        <a:pt x="509" y="0"/>
                                      </a:lnTo>
                                      <a:lnTo>
                                        <a:pt x="499" y="0"/>
                                      </a:lnTo>
                                      <a:lnTo>
                                        <a:pt x="488" y="0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469" y="0"/>
                                      </a:lnTo>
                                      <a:lnTo>
                                        <a:pt x="458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38" y="0"/>
                                      </a:lnTo>
                                      <a:lnTo>
                                        <a:pt x="428" y="10"/>
                                      </a:lnTo>
                                      <a:lnTo>
                                        <a:pt x="417" y="10"/>
                                      </a:lnTo>
                                      <a:lnTo>
                                        <a:pt x="408" y="10"/>
                                      </a:lnTo>
                                      <a:lnTo>
                                        <a:pt x="397" y="10"/>
                                      </a:lnTo>
                                      <a:lnTo>
                                        <a:pt x="397" y="20"/>
                                      </a:lnTo>
                                      <a:lnTo>
                                        <a:pt x="387" y="20"/>
                                      </a:lnTo>
                                      <a:lnTo>
                                        <a:pt x="376" y="20"/>
                                      </a:lnTo>
                                      <a:lnTo>
                                        <a:pt x="367" y="30"/>
                                      </a:lnTo>
                                      <a:lnTo>
                                        <a:pt x="356" y="30"/>
                                      </a:lnTo>
                                      <a:lnTo>
                                        <a:pt x="346" y="30"/>
                                      </a:lnTo>
                                      <a:lnTo>
                                        <a:pt x="337" y="41"/>
                                      </a:lnTo>
                                      <a:lnTo>
                                        <a:pt x="326" y="41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296" y="61"/>
                                      </a:lnTo>
                                      <a:lnTo>
                                        <a:pt x="264" y="71"/>
                                      </a:lnTo>
                                      <a:lnTo>
                                        <a:pt x="244" y="91"/>
                                      </a:lnTo>
                                      <a:lnTo>
                                        <a:pt x="214" y="102"/>
                                      </a:lnTo>
                                      <a:lnTo>
                                        <a:pt x="193" y="123"/>
                                      </a:lnTo>
                                      <a:lnTo>
                                        <a:pt x="184" y="132"/>
                                      </a:lnTo>
                                      <a:lnTo>
                                        <a:pt x="173" y="142"/>
                                      </a:lnTo>
                                      <a:lnTo>
                                        <a:pt x="163" y="153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43" y="173"/>
                                      </a:lnTo>
                                      <a:lnTo>
                                        <a:pt x="132" y="183"/>
                                      </a:lnTo>
                                      <a:lnTo>
                                        <a:pt x="122" y="193"/>
                                      </a:lnTo>
                                      <a:lnTo>
                                        <a:pt x="111" y="203"/>
                                      </a:lnTo>
                                      <a:lnTo>
                                        <a:pt x="111" y="223"/>
                                      </a:lnTo>
                                      <a:lnTo>
                                        <a:pt x="102" y="234"/>
                                      </a:lnTo>
                                      <a:lnTo>
                                        <a:pt x="92" y="244"/>
                                      </a:lnTo>
                                      <a:lnTo>
                                        <a:pt x="92" y="264"/>
                                      </a:lnTo>
                                      <a:lnTo>
                                        <a:pt x="81" y="274"/>
                                      </a:lnTo>
                                      <a:lnTo>
                                        <a:pt x="81" y="285"/>
                                      </a:lnTo>
                                      <a:lnTo>
                                        <a:pt x="72" y="305"/>
                                      </a:lnTo>
                                      <a:lnTo>
                                        <a:pt x="72" y="315"/>
                                      </a:lnTo>
                                      <a:lnTo>
                                        <a:pt x="72" y="325"/>
                                      </a:lnTo>
                                      <a:lnTo>
                                        <a:pt x="72" y="335"/>
                                      </a:lnTo>
                                      <a:lnTo>
                                        <a:pt x="72" y="346"/>
                                      </a:lnTo>
                                      <a:lnTo>
                                        <a:pt x="61" y="346"/>
                                      </a:lnTo>
                                      <a:lnTo>
                                        <a:pt x="61" y="355"/>
                                      </a:lnTo>
                                      <a:lnTo>
                                        <a:pt x="61" y="366"/>
                                      </a:lnTo>
                                      <a:lnTo>
                                        <a:pt x="61" y="376"/>
                                      </a:lnTo>
                                      <a:lnTo>
                                        <a:pt x="61" y="386"/>
                                      </a:lnTo>
                                      <a:lnTo>
                                        <a:pt x="51" y="386"/>
                                      </a:lnTo>
                                      <a:lnTo>
                                        <a:pt x="51" y="396"/>
                                      </a:lnTo>
                                      <a:lnTo>
                                        <a:pt x="51" y="406"/>
                                      </a:lnTo>
                                      <a:lnTo>
                                        <a:pt x="51" y="426"/>
                                      </a:lnTo>
                                      <a:lnTo>
                                        <a:pt x="51" y="437"/>
                                      </a:lnTo>
                                      <a:lnTo>
                                        <a:pt x="51" y="447"/>
                                      </a:lnTo>
                                      <a:lnTo>
                                        <a:pt x="61" y="447"/>
                                      </a:lnTo>
                                      <a:lnTo>
                                        <a:pt x="61" y="458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72" y="467"/>
                                      </a:lnTo>
                                      <a:lnTo>
                                        <a:pt x="72" y="478"/>
                                      </a:lnTo>
                                      <a:lnTo>
                                        <a:pt x="72" y="488"/>
                                      </a:lnTo>
                                      <a:lnTo>
                                        <a:pt x="72" y="498"/>
                                      </a:lnTo>
                                      <a:lnTo>
                                        <a:pt x="81" y="508"/>
                                      </a:lnTo>
                                      <a:lnTo>
                                        <a:pt x="81" y="518"/>
                                      </a:lnTo>
                                      <a:lnTo>
                                        <a:pt x="81" y="528"/>
                                      </a:lnTo>
                                      <a:lnTo>
                                        <a:pt x="92" y="528"/>
                                      </a:lnTo>
                                      <a:lnTo>
                                        <a:pt x="92" y="538"/>
                                      </a:lnTo>
                                      <a:lnTo>
                                        <a:pt x="92" y="549"/>
                                      </a:lnTo>
                                      <a:lnTo>
                                        <a:pt x="102" y="549"/>
                                      </a:lnTo>
                                      <a:lnTo>
                                        <a:pt x="102" y="558"/>
                                      </a:lnTo>
                                      <a:lnTo>
                                        <a:pt x="111" y="569"/>
                                      </a:lnTo>
                                      <a:lnTo>
                                        <a:pt x="122" y="579"/>
                                      </a:lnTo>
                                      <a:lnTo>
                                        <a:pt x="122" y="590"/>
                                      </a:lnTo>
                                      <a:lnTo>
                                        <a:pt x="132" y="590"/>
                                      </a:lnTo>
                                      <a:lnTo>
                                        <a:pt x="143" y="610"/>
                                      </a:lnTo>
                                      <a:lnTo>
                                        <a:pt x="152" y="620"/>
                                      </a:lnTo>
                                      <a:lnTo>
                                        <a:pt x="173" y="631"/>
                                      </a:lnTo>
                                      <a:lnTo>
                                        <a:pt x="193" y="650"/>
                                      </a:lnTo>
                                      <a:lnTo>
                                        <a:pt x="204" y="661"/>
                                      </a:lnTo>
                                      <a:lnTo>
                                        <a:pt x="223" y="670"/>
                                      </a:lnTo>
                                      <a:lnTo>
                                        <a:pt x="244" y="681"/>
                                      </a:lnTo>
                                      <a:lnTo>
                                        <a:pt x="264" y="681"/>
                                      </a:lnTo>
                                      <a:lnTo>
                                        <a:pt x="275" y="691"/>
                                      </a:lnTo>
                                      <a:lnTo>
                                        <a:pt x="285" y="691"/>
                                      </a:lnTo>
                                      <a:lnTo>
                                        <a:pt x="296" y="691"/>
                                      </a:lnTo>
                                      <a:lnTo>
                                        <a:pt x="305" y="691"/>
                                      </a:lnTo>
                                      <a:lnTo>
                                        <a:pt x="316" y="691"/>
                                      </a:lnTo>
                                      <a:lnTo>
                                        <a:pt x="326" y="691"/>
                                      </a:lnTo>
                                      <a:lnTo>
                                        <a:pt x="337" y="691"/>
                                      </a:lnTo>
                                      <a:lnTo>
                                        <a:pt x="346" y="691"/>
                                      </a:lnTo>
                                      <a:lnTo>
                                        <a:pt x="356" y="691"/>
                                      </a:lnTo>
                                      <a:lnTo>
                                        <a:pt x="367" y="691"/>
                                      </a:lnTo>
                                      <a:lnTo>
                                        <a:pt x="376" y="691"/>
                                      </a:lnTo>
                                      <a:lnTo>
                                        <a:pt x="387" y="691"/>
                                      </a:lnTo>
                                      <a:lnTo>
                                        <a:pt x="397" y="691"/>
                                      </a:lnTo>
                                      <a:lnTo>
                                        <a:pt x="408" y="691"/>
                                      </a:lnTo>
                                      <a:lnTo>
                                        <a:pt x="417" y="691"/>
                                      </a:lnTo>
                                      <a:lnTo>
                                        <a:pt x="417" y="681"/>
                                      </a:lnTo>
                                      <a:lnTo>
                                        <a:pt x="428" y="681"/>
                                      </a:lnTo>
                                      <a:lnTo>
                                        <a:pt x="438" y="681"/>
                                      </a:lnTo>
                                      <a:lnTo>
                                        <a:pt x="449" y="681"/>
                                      </a:lnTo>
                                      <a:lnTo>
                                        <a:pt x="449" y="670"/>
                                      </a:lnTo>
                                      <a:lnTo>
                                        <a:pt x="458" y="670"/>
                                      </a:lnTo>
                                      <a:lnTo>
                                        <a:pt x="469" y="670"/>
                                      </a:lnTo>
                                      <a:lnTo>
                                        <a:pt x="469" y="661"/>
                                      </a:lnTo>
                                      <a:lnTo>
                                        <a:pt x="479" y="661"/>
                                      </a:lnTo>
                                      <a:lnTo>
                                        <a:pt x="488" y="650"/>
                                      </a:lnTo>
                                      <a:lnTo>
                                        <a:pt x="499" y="650"/>
                                      </a:lnTo>
                                      <a:lnTo>
                                        <a:pt x="499" y="640"/>
                                      </a:lnTo>
                                      <a:lnTo>
                                        <a:pt x="509" y="640"/>
                                      </a:lnTo>
                                      <a:lnTo>
                                        <a:pt x="509" y="631"/>
                                      </a:lnTo>
                                      <a:lnTo>
                                        <a:pt x="520" y="631"/>
                                      </a:lnTo>
                                      <a:lnTo>
                                        <a:pt x="520" y="620"/>
                                      </a:lnTo>
                                      <a:lnTo>
                                        <a:pt x="529" y="620"/>
                                      </a:lnTo>
                                      <a:lnTo>
                                        <a:pt x="529" y="610"/>
                                      </a:lnTo>
                                      <a:lnTo>
                                        <a:pt x="540" y="599"/>
                                      </a:lnTo>
                                      <a:lnTo>
                                        <a:pt x="540" y="590"/>
                                      </a:lnTo>
                                      <a:lnTo>
                                        <a:pt x="550" y="590"/>
                                      </a:lnTo>
                                      <a:lnTo>
                                        <a:pt x="550" y="579"/>
                                      </a:lnTo>
                                      <a:lnTo>
                                        <a:pt x="550" y="569"/>
                                      </a:lnTo>
                                      <a:lnTo>
                                        <a:pt x="550" y="558"/>
                                      </a:lnTo>
                                      <a:lnTo>
                                        <a:pt x="560" y="558"/>
                                      </a:lnTo>
                                      <a:lnTo>
                                        <a:pt x="560" y="549"/>
                                      </a:lnTo>
                                      <a:lnTo>
                                        <a:pt x="560" y="538"/>
                                      </a:lnTo>
                                      <a:lnTo>
                                        <a:pt x="560" y="528"/>
                                      </a:lnTo>
                                      <a:lnTo>
                                        <a:pt x="560" y="518"/>
                                      </a:lnTo>
                                      <a:lnTo>
                                        <a:pt x="560" y="508"/>
                                      </a:lnTo>
                                      <a:lnTo>
                                        <a:pt x="560" y="498"/>
                                      </a:lnTo>
                                      <a:lnTo>
                                        <a:pt x="560" y="488"/>
                                      </a:lnTo>
                                      <a:lnTo>
                                        <a:pt x="560" y="478"/>
                                      </a:lnTo>
                                      <a:lnTo>
                                        <a:pt x="560" y="467"/>
                                      </a:lnTo>
                                      <a:lnTo>
                                        <a:pt x="560" y="458"/>
                                      </a:lnTo>
                                      <a:lnTo>
                                        <a:pt x="550" y="447"/>
                                      </a:lnTo>
                                      <a:lnTo>
                                        <a:pt x="550" y="437"/>
                                      </a:lnTo>
                                      <a:lnTo>
                                        <a:pt x="550" y="426"/>
                                      </a:lnTo>
                                      <a:lnTo>
                                        <a:pt x="540" y="426"/>
                                      </a:lnTo>
                                      <a:lnTo>
                                        <a:pt x="540" y="417"/>
                                      </a:lnTo>
                                      <a:lnTo>
                                        <a:pt x="529" y="406"/>
                                      </a:lnTo>
                                      <a:lnTo>
                                        <a:pt x="529" y="396"/>
                                      </a:lnTo>
                                      <a:lnTo>
                                        <a:pt x="520" y="396"/>
                                      </a:lnTo>
                                      <a:lnTo>
                                        <a:pt x="509" y="386"/>
                                      </a:lnTo>
                                      <a:lnTo>
                                        <a:pt x="499" y="386"/>
                                      </a:lnTo>
                                      <a:lnTo>
                                        <a:pt x="499" y="376"/>
                                      </a:lnTo>
                                      <a:lnTo>
                                        <a:pt x="488" y="376"/>
                                      </a:lnTo>
                                      <a:lnTo>
                                        <a:pt x="479" y="376"/>
                                      </a:lnTo>
                                      <a:lnTo>
                                        <a:pt x="469" y="376"/>
                                      </a:lnTo>
                                      <a:lnTo>
                                        <a:pt x="458" y="376"/>
                                      </a:lnTo>
                                      <a:lnTo>
                                        <a:pt x="449" y="376"/>
                                      </a:lnTo>
                                      <a:lnTo>
                                        <a:pt x="438" y="376"/>
                                      </a:lnTo>
                                      <a:lnTo>
                                        <a:pt x="438" y="386"/>
                                      </a:lnTo>
                                      <a:lnTo>
                                        <a:pt x="428" y="386"/>
                                      </a:lnTo>
                                      <a:lnTo>
                                        <a:pt x="417" y="396"/>
                                      </a:lnTo>
                                      <a:lnTo>
                                        <a:pt x="417" y="406"/>
                                      </a:lnTo>
                                      <a:lnTo>
                                        <a:pt x="417" y="426"/>
                                      </a:lnTo>
                                      <a:lnTo>
                                        <a:pt x="417" y="437"/>
                                      </a:lnTo>
                                      <a:lnTo>
                                        <a:pt x="428" y="437"/>
                                      </a:lnTo>
                                      <a:lnTo>
                                        <a:pt x="438" y="437"/>
                                      </a:lnTo>
                                      <a:lnTo>
                                        <a:pt x="458" y="437"/>
                                      </a:lnTo>
                                      <a:lnTo>
                                        <a:pt x="469" y="437"/>
                                      </a:lnTo>
                                      <a:lnTo>
                                        <a:pt x="469" y="426"/>
                                      </a:lnTo>
                                      <a:lnTo>
                                        <a:pt x="479" y="426"/>
                                      </a:lnTo>
                                      <a:lnTo>
                                        <a:pt x="488" y="437"/>
                                      </a:lnTo>
                                      <a:lnTo>
                                        <a:pt x="499" y="437"/>
                                      </a:lnTo>
                                      <a:lnTo>
                                        <a:pt x="499" y="447"/>
                                      </a:lnTo>
                                      <a:lnTo>
                                        <a:pt x="499" y="458"/>
                                      </a:lnTo>
                                      <a:lnTo>
                                        <a:pt x="509" y="467"/>
                                      </a:lnTo>
                                      <a:lnTo>
                                        <a:pt x="509" y="478"/>
                                      </a:lnTo>
                                      <a:lnTo>
                                        <a:pt x="509" y="488"/>
                                      </a:lnTo>
                                      <a:lnTo>
                                        <a:pt x="509" y="498"/>
                                      </a:lnTo>
                                      <a:lnTo>
                                        <a:pt x="509" y="508"/>
                                      </a:lnTo>
                                      <a:lnTo>
                                        <a:pt x="509" y="518"/>
                                      </a:lnTo>
                                      <a:lnTo>
                                        <a:pt x="509" y="528"/>
                                      </a:lnTo>
                                      <a:lnTo>
                                        <a:pt x="509" y="538"/>
                                      </a:lnTo>
                                      <a:lnTo>
                                        <a:pt x="499" y="538"/>
                                      </a:lnTo>
                                      <a:lnTo>
                                        <a:pt x="499" y="549"/>
                                      </a:lnTo>
                                      <a:lnTo>
                                        <a:pt x="499" y="558"/>
                                      </a:lnTo>
                                      <a:lnTo>
                                        <a:pt x="499" y="569"/>
                                      </a:lnTo>
                                      <a:lnTo>
                                        <a:pt x="488" y="590"/>
                                      </a:lnTo>
                                      <a:lnTo>
                                        <a:pt x="469" y="599"/>
                                      </a:lnTo>
                                      <a:lnTo>
                                        <a:pt x="458" y="610"/>
                                      </a:lnTo>
                                      <a:lnTo>
                                        <a:pt x="438" y="620"/>
                                      </a:lnTo>
                                      <a:lnTo>
                                        <a:pt x="428" y="631"/>
                                      </a:lnTo>
                                      <a:lnTo>
                                        <a:pt x="408" y="631"/>
                                      </a:lnTo>
                                      <a:lnTo>
                                        <a:pt x="387" y="640"/>
                                      </a:lnTo>
                                      <a:lnTo>
                                        <a:pt x="376" y="650"/>
                                      </a:lnTo>
                                      <a:lnTo>
                                        <a:pt x="367" y="650"/>
                                      </a:lnTo>
                                      <a:lnTo>
                                        <a:pt x="356" y="650"/>
                                      </a:lnTo>
                                      <a:lnTo>
                                        <a:pt x="346" y="650"/>
                                      </a:lnTo>
                                      <a:lnTo>
                                        <a:pt x="346" y="640"/>
                                      </a:lnTo>
                                      <a:lnTo>
                                        <a:pt x="337" y="640"/>
                                      </a:lnTo>
                                      <a:lnTo>
                                        <a:pt x="326" y="640"/>
                                      </a:lnTo>
                                      <a:lnTo>
                                        <a:pt x="316" y="640"/>
                                      </a:lnTo>
                                      <a:lnTo>
                                        <a:pt x="305" y="640"/>
                                      </a:lnTo>
                                      <a:lnTo>
                                        <a:pt x="296" y="640"/>
                                      </a:lnTo>
                                      <a:lnTo>
                                        <a:pt x="285" y="640"/>
                                      </a:lnTo>
                                      <a:lnTo>
                                        <a:pt x="285" y="631"/>
                                      </a:lnTo>
                                      <a:lnTo>
                                        <a:pt x="275" y="631"/>
                                      </a:lnTo>
                                      <a:lnTo>
                                        <a:pt x="264" y="631"/>
                                      </a:lnTo>
                                      <a:lnTo>
                                        <a:pt x="255" y="620"/>
                                      </a:lnTo>
                                      <a:lnTo>
                                        <a:pt x="244" y="620"/>
                                      </a:lnTo>
                                      <a:lnTo>
                                        <a:pt x="234" y="620"/>
                                      </a:lnTo>
                                      <a:lnTo>
                                        <a:pt x="234" y="610"/>
                                      </a:lnTo>
                                      <a:lnTo>
                                        <a:pt x="223" y="610"/>
                                      </a:lnTo>
                                      <a:lnTo>
                                        <a:pt x="214" y="599"/>
                                      </a:lnTo>
                                      <a:lnTo>
                                        <a:pt x="193" y="590"/>
                                      </a:lnTo>
                                      <a:lnTo>
                                        <a:pt x="184" y="579"/>
                                      </a:lnTo>
                                      <a:lnTo>
                                        <a:pt x="173" y="558"/>
                                      </a:lnTo>
                                      <a:lnTo>
                                        <a:pt x="163" y="549"/>
                                      </a:lnTo>
                                      <a:lnTo>
                                        <a:pt x="152" y="538"/>
                                      </a:lnTo>
                                      <a:lnTo>
                                        <a:pt x="143" y="528"/>
                                      </a:lnTo>
                                      <a:lnTo>
                                        <a:pt x="143" y="518"/>
                                      </a:lnTo>
                                      <a:lnTo>
                                        <a:pt x="132" y="508"/>
                                      </a:lnTo>
                                      <a:lnTo>
                                        <a:pt x="132" y="498"/>
                                      </a:lnTo>
                                      <a:lnTo>
                                        <a:pt x="122" y="488"/>
                                      </a:lnTo>
                                      <a:lnTo>
                                        <a:pt x="122" y="478"/>
                                      </a:lnTo>
                                      <a:lnTo>
                                        <a:pt x="111" y="467"/>
                                      </a:lnTo>
                                      <a:lnTo>
                                        <a:pt x="111" y="458"/>
                                      </a:lnTo>
                                      <a:lnTo>
                                        <a:pt x="111" y="447"/>
                                      </a:lnTo>
                                      <a:lnTo>
                                        <a:pt x="111" y="437"/>
                                      </a:lnTo>
                                      <a:lnTo>
                                        <a:pt x="111" y="426"/>
                                      </a:lnTo>
                                      <a:lnTo>
                                        <a:pt x="111" y="417"/>
                                      </a:lnTo>
                                      <a:lnTo>
                                        <a:pt x="111" y="406"/>
                                      </a:lnTo>
                                      <a:lnTo>
                                        <a:pt x="111" y="386"/>
                                      </a:lnTo>
                                      <a:lnTo>
                                        <a:pt x="111" y="366"/>
                                      </a:lnTo>
                                      <a:lnTo>
                                        <a:pt x="122" y="346"/>
                                      </a:lnTo>
                                      <a:lnTo>
                                        <a:pt x="122" y="335"/>
                                      </a:lnTo>
                                      <a:lnTo>
                                        <a:pt x="122" y="325"/>
                                      </a:lnTo>
                                      <a:lnTo>
                                        <a:pt x="132" y="315"/>
                                      </a:lnTo>
                                      <a:lnTo>
                                        <a:pt x="132" y="305"/>
                                      </a:lnTo>
                                      <a:lnTo>
                                        <a:pt x="132" y="294"/>
                                      </a:lnTo>
                                      <a:lnTo>
                                        <a:pt x="143" y="294"/>
                                      </a:lnTo>
                                      <a:lnTo>
                                        <a:pt x="143" y="285"/>
                                      </a:lnTo>
                                      <a:lnTo>
                                        <a:pt x="143" y="274"/>
                                      </a:lnTo>
                                      <a:lnTo>
                                        <a:pt x="152" y="264"/>
                                      </a:lnTo>
                                      <a:lnTo>
                                        <a:pt x="152" y="255"/>
                                      </a:lnTo>
                                      <a:lnTo>
                                        <a:pt x="152" y="244"/>
                                      </a:lnTo>
                                      <a:lnTo>
                                        <a:pt x="163" y="244"/>
                                      </a:lnTo>
                                      <a:lnTo>
                                        <a:pt x="163" y="234"/>
                                      </a:lnTo>
                                      <a:lnTo>
                                        <a:pt x="173" y="223"/>
                                      </a:lnTo>
                                      <a:lnTo>
                                        <a:pt x="173" y="214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93" y="193"/>
                                      </a:lnTo>
                                      <a:lnTo>
                                        <a:pt x="204" y="183"/>
                                      </a:lnTo>
                                      <a:lnTo>
                                        <a:pt x="214" y="183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23" y="173"/>
                                      </a:lnTo>
                                      <a:lnTo>
                                        <a:pt x="223" y="162"/>
                                      </a:lnTo>
                                      <a:lnTo>
                                        <a:pt x="234" y="162"/>
                                      </a:lnTo>
                                      <a:lnTo>
                                        <a:pt x="234" y="153"/>
                                      </a:lnTo>
                                      <a:lnTo>
                                        <a:pt x="244" y="153"/>
                                      </a:lnTo>
                                      <a:lnTo>
                                        <a:pt x="244" y="142"/>
                                      </a:lnTo>
                                      <a:lnTo>
                                        <a:pt x="255" y="142"/>
                                      </a:lnTo>
                                      <a:lnTo>
                                        <a:pt x="275" y="132"/>
                                      </a:lnTo>
                                      <a:lnTo>
                                        <a:pt x="275" y="123"/>
                                      </a:lnTo>
                                      <a:lnTo>
                                        <a:pt x="285" y="123"/>
                                      </a:lnTo>
                                      <a:lnTo>
                                        <a:pt x="296" y="112"/>
                                      </a:lnTo>
                                      <a:lnTo>
                                        <a:pt x="305" y="112"/>
                                      </a:lnTo>
                                      <a:lnTo>
                                        <a:pt x="305" y="102"/>
                                      </a:lnTo>
                                      <a:lnTo>
                                        <a:pt x="337" y="91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76" y="71"/>
                                      </a:lnTo>
                                      <a:lnTo>
                                        <a:pt x="387" y="71"/>
                                      </a:lnTo>
                                      <a:lnTo>
                                        <a:pt x="408" y="61"/>
                                      </a:lnTo>
                                      <a:lnTo>
                                        <a:pt x="417" y="61"/>
                                      </a:lnTo>
                                      <a:lnTo>
                                        <a:pt x="428" y="61"/>
                                      </a:lnTo>
                                      <a:lnTo>
                                        <a:pt x="438" y="61"/>
                                      </a:lnTo>
                                      <a:lnTo>
                                        <a:pt x="458" y="50"/>
                                      </a:lnTo>
                                      <a:lnTo>
                                        <a:pt x="469" y="50"/>
                                      </a:lnTo>
                                      <a:lnTo>
                                        <a:pt x="479" y="50"/>
                                      </a:lnTo>
                                      <a:lnTo>
                                        <a:pt x="499" y="50"/>
                                      </a:lnTo>
                                      <a:lnTo>
                                        <a:pt x="509" y="50"/>
                                      </a:lnTo>
                                      <a:lnTo>
                                        <a:pt x="520" y="50"/>
                                      </a:lnTo>
                                      <a:lnTo>
                                        <a:pt x="540" y="61"/>
                                      </a:lnTo>
                                      <a:lnTo>
                                        <a:pt x="550" y="61"/>
                                      </a:lnTo>
                                      <a:lnTo>
                                        <a:pt x="560" y="61"/>
                                      </a:lnTo>
                                      <a:lnTo>
                                        <a:pt x="570" y="61"/>
                                      </a:lnTo>
                                      <a:lnTo>
                                        <a:pt x="570" y="71"/>
                                      </a:lnTo>
                                      <a:lnTo>
                                        <a:pt x="581" y="71"/>
                                      </a:lnTo>
                                      <a:lnTo>
                                        <a:pt x="591" y="71"/>
                                      </a:lnTo>
                                      <a:lnTo>
                                        <a:pt x="601" y="71"/>
                                      </a:lnTo>
                                      <a:lnTo>
                                        <a:pt x="601" y="82"/>
                                      </a:lnTo>
                                      <a:lnTo>
                                        <a:pt x="611" y="82"/>
                                      </a:lnTo>
                                      <a:lnTo>
                                        <a:pt x="621" y="82"/>
                                      </a:lnTo>
                                      <a:lnTo>
                                        <a:pt x="631" y="91"/>
                                      </a:lnTo>
                                      <a:lnTo>
                                        <a:pt x="641" y="91"/>
                                      </a:lnTo>
                                      <a:lnTo>
                                        <a:pt x="641" y="102"/>
                                      </a:lnTo>
                                      <a:lnTo>
                                        <a:pt x="652" y="102"/>
                                      </a:lnTo>
                                      <a:lnTo>
                                        <a:pt x="662" y="112"/>
                                      </a:lnTo>
                                      <a:lnTo>
                                        <a:pt x="672" y="112"/>
                                      </a:lnTo>
                                      <a:lnTo>
                                        <a:pt x="672" y="123"/>
                                      </a:lnTo>
                                      <a:lnTo>
                                        <a:pt x="682" y="123"/>
                                      </a:lnTo>
                                      <a:lnTo>
                                        <a:pt x="682" y="132"/>
                                      </a:lnTo>
                                      <a:lnTo>
                                        <a:pt x="693" y="132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702" y="142"/>
                                      </a:lnTo>
                                      <a:lnTo>
                                        <a:pt x="702" y="153"/>
                                      </a:lnTo>
                                      <a:lnTo>
                                        <a:pt x="702" y="162"/>
                                      </a:lnTo>
                                      <a:lnTo>
                                        <a:pt x="713" y="162"/>
                                      </a:lnTo>
                                      <a:lnTo>
                                        <a:pt x="713" y="173"/>
                                      </a:lnTo>
                                      <a:lnTo>
                                        <a:pt x="713" y="183"/>
                                      </a:lnTo>
                                      <a:lnTo>
                                        <a:pt x="723" y="183"/>
                                      </a:lnTo>
                                      <a:lnTo>
                                        <a:pt x="723" y="193"/>
                                      </a:lnTo>
                                      <a:lnTo>
                                        <a:pt x="734" y="203"/>
                                      </a:lnTo>
                                      <a:lnTo>
                                        <a:pt x="734" y="214"/>
                                      </a:lnTo>
                                      <a:lnTo>
                                        <a:pt x="743" y="214"/>
                                      </a:lnTo>
                                      <a:lnTo>
                                        <a:pt x="743" y="223"/>
                                      </a:lnTo>
                                      <a:lnTo>
                                        <a:pt x="743" y="234"/>
                                      </a:lnTo>
                                      <a:lnTo>
                                        <a:pt x="753" y="234"/>
                                      </a:lnTo>
                                      <a:lnTo>
                                        <a:pt x="753" y="244"/>
                                      </a:lnTo>
                                      <a:lnTo>
                                        <a:pt x="753" y="255"/>
                                      </a:lnTo>
                                      <a:lnTo>
                                        <a:pt x="764" y="264"/>
                                      </a:lnTo>
                                      <a:lnTo>
                                        <a:pt x="764" y="274"/>
                                      </a:lnTo>
                                      <a:lnTo>
                                        <a:pt x="764" y="285"/>
                                      </a:lnTo>
                                      <a:lnTo>
                                        <a:pt x="774" y="294"/>
                                      </a:lnTo>
                                      <a:lnTo>
                                        <a:pt x="774" y="305"/>
                                      </a:lnTo>
                                      <a:lnTo>
                                        <a:pt x="774" y="315"/>
                                      </a:lnTo>
                                      <a:lnTo>
                                        <a:pt x="784" y="325"/>
                                      </a:lnTo>
                                      <a:lnTo>
                                        <a:pt x="784" y="346"/>
                                      </a:lnTo>
                                      <a:lnTo>
                                        <a:pt x="784" y="366"/>
                                      </a:lnTo>
                                      <a:lnTo>
                                        <a:pt x="784" y="386"/>
                                      </a:lnTo>
                                      <a:lnTo>
                                        <a:pt x="784" y="406"/>
                                      </a:lnTo>
                                      <a:lnTo>
                                        <a:pt x="784" y="417"/>
                                      </a:lnTo>
                                      <a:lnTo>
                                        <a:pt x="784" y="437"/>
                                      </a:lnTo>
                                      <a:lnTo>
                                        <a:pt x="784" y="458"/>
                                      </a:lnTo>
                                      <a:lnTo>
                                        <a:pt x="784" y="478"/>
                                      </a:lnTo>
                                      <a:lnTo>
                                        <a:pt x="784" y="488"/>
                                      </a:lnTo>
                                      <a:lnTo>
                                        <a:pt x="784" y="498"/>
                                      </a:lnTo>
                                      <a:lnTo>
                                        <a:pt x="784" y="508"/>
                                      </a:lnTo>
                                      <a:lnTo>
                                        <a:pt x="784" y="518"/>
                                      </a:lnTo>
                                      <a:lnTo>
                                        <a:pt x="784" y="528"/>
                                      </a:lnTo>
                                      <a:lnTo>
                                        <a:pt x="784" y="538"/>
                                      </a:lnTo>
                                      <a:lnTo>
                                        <a:pt x="784" y="549"/>
                                      </a:lnTo>
                                      <a:lnTo>
                                        <a:pt x="784" y="558"/>
                                      </a:lnTo>
                                      <a:lnTo>
                                        <a:pt x="784" y="569"/>
                                      </a:lnTo>
                                      <a:lnTo>
                                        <a:pt x="784" y="579"/>
                                      </a:lnTo>
                                      <a:lnTo>
                                        <a:pt x="784" y="590"/>
                                      </a:lnTo>
                                      <a:lnTo>
                                        <a:pt x="784" y="599"/>
                                      </a:lnTo>
                                      <a:lnTo>
                                        <a:pt x="784" y="610"/>
                                      </a:lnTo>
                                      <a:lnTo>
                                        <a:pt x="774" y="620"/>
                                      </a:lnTo>
                                      <a:lnTo>
                                        <a:pt x="774" y="631"/>
                                      </a:lnTo>
                                      <a:lnTo>
                                        <a:pt x="774" y="640"/>
                                      </a:lnTo>
                                      <a:lnTo>
                                        <a:pt x="774" y="650"/>
                                      </a:lnTo>
                                      <a:lnTo>
                                        <a:pt x="774" y="661"/>
                                      </a:lnTo>
                                      <a:lnTo>
                                        <a:pt x="764" y="670"/>
                                      </a:lnTo>
                                      <a:lnTo>
                                        <a:pt x="764" y="681"/>
                                      </a:lnTo>
                                      <a:lnTo>
                                        <a:pt x="764" y="691"/>
                                      </a:lnTo>
                                      <a:lnTo>
                                        <a:pt x="764" y="701"/>
                                      </a:lnTo>
                                      <a:lnTo>
                                        <a:pt x="764" y="711"/>
                                      </a:lnTo>
                                      <a:lnTo>
                                        <a:pt x="764" y="722"/>
                                      </a:lnTo>
                                      <a:lnTo>
                                        <a:pt x="764" y="731"/>
                                      </a:lnTo>
                                      <a:lnTo>
                                        <a:pt x="753" y="742"/>
                                      </a:lnTo>
                                      <a:lnTo>
                                        <a:pt x="753" y="752"/>
                                      </a:lnTo>
                                      <a:lnTo>
                                        <a:pt x="753" y="763"/>
                                      </a:lnTo>
                                      <a:lnTo>
                                        <a:pt x="753" y="772"/>
                                      </a:lnTo>
                                      <a:lnTo>
                                        <a:pt x="753" y="782"/>
                                      </a:lnTo>
                                      <a:lnTo>
                                        <a:pt x="753" y="793"/>
                                      </a:lnTo>
                                      <a:lnTo>
                                        <a:pt x="753" y="802"/>
                                      </a:lnTo>
                                      <a:lnTo>
                                        <a:pt x="753" y="813"/>
                                      </a:lnTo>
                                      <a:lnTo>
                                        <a:pt x="753" y="823"/>
                                      </a:lnTo>
                                      <a:lnTo>
                                        <a:pt x="753" y="833"/>
                                      </a:lnTo>
                                      <a:lnTo>
                                        <a:pt x="753" y="843"/>
                                      </a:lnTo>
                                      <a:lnTo>
                                        <a:pt x="753" y="854"/>
                                      </a:lnTo>
                                      <a:lnTo>
                                        <a:pt x="743" y="864"/>
                                      </a:lnTo>
                                      <a:lnTo>
                                        <a:pt x="743" y="874"/>
                                      </a:lnTo>
                                      <a:lnTo>
                                        <a:pt x="743" y="884"/>
                                      </a:lnTo>
                                      <a:lnTo>
                                        <a:pt x="743" y="894"/>
                                      </a:lnTo>
                                      <a:lnTo>
                                        <a:pt x="743" y="904"/>
                                      </a:lnTo>
                                      <a:lnTo>
                                        <a:pt x="743" y="914"/>
                                      </a:lnTo>
                                      <a:lnTo>
                                        <a:pt x="743" y="925"/>
                                      </a:lnTo>
                                      <a:lnTo>
                                        <a:pt x="743" y="945"/>
                                      </a:lnTo>
                                      <a:lnTo>
                                        <a:pt x="743" y="955"/>
                                      </a:lnTo>
                                      <a:lnTo>
                                        <a:pt x="743" y="966"/>
                                      </a:lnTo>
                                      <a:lnTo>
                                        <a:pt x="743" y="975"/>
                                      </a:lnTo>
                                      <a:lnTo>
                                        <a:pt x="743" y="986"/>
                                      </a:lnTo>
                                      <a:lnTo>
                                        <a:pt x="743" y="996"/>
                                      </a:lnTo>
                                      <a:lnTo>
                                        <a:pt x="743" y="1006"/>
                                      </a:lnTo>
                                      <a:lnTo>
                                        <a:pt x="743" y="1016"/>
                                      </a:lnTo>
                                      <a:lnTo>
                                        <a:pt x="743" y="1026"/>
                                      </a:lnTo>
                                      <a:lnTo>
                                        <a:pt x="743" y="1036"/>
                                      </a:lnTo>
                                      <a:lnTo>
                                        <a:pt x="743" y="1046"/>
                                      </a:lnTo>
                                      <a:lnTo>
                                        <a:pt x="753" y="1057"/>
                                      </a:lnTo>
                                      <a:lnTo>
                                        <a:pt x="753" y="1066"/>
                                      </a:lnTo>
                                      <a:lnTo>
                                        <a:pt x="753" y="1077"/>
                                      </a:lnTo>
                                      <a:lnTo>
                                        <a:pt x="753" y="1087"/>
                                      </a:lnTo>
                                      <a:lnTo>
                                        <a:pt x="753" y="1098"/>
                                      </a:lnTo>
                                      <a:lnTo>
                                        <a:pt x="753" y="1107"/>
                                      </a:lnTo>
                                      <a:lnTo>
                                        <a:pt x="753" y="1118"/>
                                      </a:lnTo>
                                      <a:lnTo>
                                        <a:pt x="753" y="1128"/>
                                      </a:lnTo>
                                      <a:lnTo>
                                        <a:pt x="753" y="1139"/>
                                      </a:lnTo>
                                      <a:lnTo>
                                        <a:pt x="753" y="1148"/>
                                      </a:lnTo>
                                      <a:lnTo>
                                        <a:pt x="764" y="1148"/>
                                      </a:lnTo>
                                      <a:lnTo>
                                        <a:pt x="764" y="1158"/>
                                      </a:lnTo>
                                      <a:lnTo>
                                        <a:pt x="764" y="1169"/>
                                      </a:lnTo>
                                      <a:lnTo>
                                        <a:pt x="764" y="1178"/>
                                      </a:lnTo>
                                      <a:lnTo>
                                        <a:pt x="764" y="1189"/>
                                      </a:lnTo>
                                      <a:lnTo>
                                        <a:pt x="774" y="1189"/>
                                      </a:lnTo>
                                      <a:lnTo>
                                        <a:pt x="774" y="1199"/>
                                      </a:lnTo>
                                      <a:lnTo>
                                        <a:pt x="774" y="1209"/>
                                      </a:lnTo>
                                      <a:lnTo>
                                        <a:pt x="774" y="1219"/>
                                      </a:lnTo>
                                      <a:lnTo>
                                        <a:pt x="784" y="1230"/>
                                      </a:lnTo>
                                      <a:lnTo>
                                        <a:pt x="784" y="1239"/>
                                      </a:lnTo>
                                      <a:lnTo>
                                        <a:pt x="784" y="1250"/>
                                      </a:lnTo>
                                      <a:lnTo>
                                        <a:pt x="794" y="1260"/>
                                      </a:lnTo>
                                      <a:lnTo>
                                        <a:pt x="794" y="1271"/>
                                      </a:lnTo>
                                      <a:lnTo>
                                        <a:pt x="794" y="1280"/>
                                      </a:lnTo>
                                      <a:lnTo>
                                        <a:pt x="805" y="1290"/>
                                      </a:lnTo>
                                      <a:lnTo>
                                        <a:pt x="805" y="1301"/>
                                      </a:lnTo>
                                      <a:lnTo>
                                        <a:pt x="814" y="1310"/>
                                      </a:lnTo>
                                      <a:lnTo>
                                        <a:pt x="814" y="1321"/>
                                      </a:lnTo>
                                      <a:lnTo>
                                        <a:pt x="825" y="1331"/>
                                      </a:lnTo>
                                      <a:lnTo>
                                        <a:pt x="825" y="1341"/>
                                      </a:lnTo>
                                      <a:lnTo>
                                        <a:pt x="825" y="1351"/>
                                      </a:lnTo>
                                      <a:lnTo>
                                        <a:pt x="835" y="1362"/>
                                      </a:lnTo>
                                      <a:lnTo>
                                        <a:pt x="835" y="1372"/>
                                      </a:lnTo>
                                      <a:lnTo>
                                        <a:pt x="846" y="1382"/>
                                      </a:lnTo>
                                      <a:lnTo>
                                        <a:pt x="846" y="1392"/>
                                      </a:lnTo>
                                      <a:lnTo>
                                        <a:pt x="855" y="1402"/>
                                      </a:lnTo>
                                      <a:lnTo>
                                        <a:pt x="855" y="1412"/>
                                      </a:lnTo>
                                      <a:lnTo>
                                        <a:pt x="866" y="1422"/>
                                      </a:lnTo>
                                      <a:lnTo>
                                        <a:pt x="866" y="1433"/>
                                      </a:lnTo>
                                      <a:lnTo>
                                        <a:pt x="876" y="1442"/>
                                      </a:lnTo>
                                      <a:lnTo>
                                        <a:pt x="876" y="1453"/>
                                      </a:lnTo>
                                      <a:lnTo>
                                        <a:pt x="885" y="1463"/>
                                      </a:lnTo>
                                      <a:lnTo>
                                        <a:pt x="885" y="1474"/>
                                      </a:lnTo>
                                      <a:lnTo>
                                        <a:pt x="896" y="1474"/>
                                      </a:lnTo>
                                      <a:lnTo>
                                        <a:pt x="896" y="1483"/>
                                      </a:lnTo>
                                      <a:lnTo>
                                        <a:pt x="917" y="1524"/>
                                      </a:lnTo>
                                      <a:lnTo>
                                        <a:pt x="937" y="1554"/>
                                      </a:lnTo>
                                      <a:lnTo>
                                        <a:pt x="947" y="1585"/>
                                      </a:lnTo>
                                      <a:lnTo>
                                        <a:pt x="967" y="1626"/>
                                      </a:lnTo>
                                      <a:lnTo>
                                        <a:pt x="988" y="1656"/>
                                      </a:lnTo>
                                      <a:lnTo>
                                        <a:pt x="1008" y="1686"/>
                                      </a:lnTo>
                                      <a:lnTo>
                                        <a:pt x="1038" y="1717"/>
                                      </a:lnTo>
                                      <a:lnTo>
                                        <a:pt x="1079" y="1788"/>
                                      </a:lnTo>
                                      <a:lnTo>
                                        <a:pt x="1120" y="1849"/>
                                      </a:lnTo>
                                      <a:lnTo>
                                        <a:pt x="1171" y="1910"/>
                                      </a:lnTo>
                                      <a:lnTo>
                                        <a:pt x="1191" y="1941"/>
                                      </a:lnTo>
                                      <a:lnTo>
                                        <a:pt x="1222" y="1971"/>
                                      </a:lnTo>
                                      <a:lnTo>
                                        <a:pt x="1243" y="2002"/>
                                      </a:lnTo>
                                      <a:lnTo>
                                        <a:pt x="1263" y="2042"/>
                                      </a:lnTo>
                                      <a:lnTo>
                                        <a:pt x="1293" y="2073"/>
                                      </a:lnTo>
                                      <a:lnTo>
                                        <a:pt x="1314" y="2103"/>
                                      </a:lnTo>
                                      <a:lnTo>
                                        <a:pt x="1334" y="2134"/>
                                      </a:lnTo>
                                      <a:lnTo>
                                        <a:pt x="1365" y="2164"/>
                                      </a:lnTo>
                                      <a:lnTo>
                                        <a:pt x="1405" y="2225"/>
                                      </a:lnTo>
                                      <a:lnTo>
                                        <a:pt x="1456" y="2287"/>
                                      </a:lnTo>
                                      <a:lnTo>
                                        <a:pt x="1476" y="2326"/>
                                      </a:lnTo>
                                      <a:lnTo>
                                        <a:pt x="1497" y="2358"/>
                                      </a:lnTo>
                                      <a:lnTo>
                                        <a:pt x="1517" y="2388"/>
                                      </a:lnTo>
                                      <a:lnTo>
                                        <a:pt x="1538" y="2418"/>
                                      </a:lnTo>
                                      <a:lnTo>
                                        <a:pt x="1558" y="2449"/>
                                      </a:lnTo>
                                      <a:lnTo>
                                        <a:pt x="1579" y="2490"/>
                                      </a:lnTo>
                                      <a:lnTo>
                                        <a:pt x="1588" y="2520"/>
                                      </a:lnTo>
                                      <a:lnTo>
                                        <a:pt x="1588" y="2530"/>
                                      </a:lnTo>
                                      <a:lnTo>
                                        <a:pt x="1588" y="2540"/>
                                      </a:lnTo>
                                      <a:lnTo>
                                        <a:pt x="1599" y="2550"/>
                                      </a:lnTo>
                                      <a:lnTo>
                                        <a:pt x="1609" y="2550"/>
                                      </a:lnTo>
                                      <a:lnTo>
                                        <a:pt x="1609" y="2560"/>
                                      </a:lnTo>
                                      <a:lnTo>
                                        <a:pt x="1620" y="2560"/>
                                      </a:lnTo>
                                      <a:lnTo>
                                        <a:pt x="1620" y="2570"/>
                                      </a:lnTo>
                                      <a:lnTo>
                                        <a:pt x="1629" y="2570"/>
                                      </a:lnTo>
                                      <a:lnTo>
                                        <a:pt x="1629" y="2581"/>
                                      </a:lnTo>
                                      <a:lnTo>
                                        <a:pt x="1629" y="2590"/>
                                      </a:lnTo>
                                      <a:lnTo>
                                        <a:pt x="1640" y="2590"/>
                                      </a:lnTo>
                                      <a:lnTo>
                                        <a:pt x="1640" y="2601"/>
                                      </a:lnTo>
                                      <a:lnTo>
                                        <a:pt x="1640" y="2611"/>
                                      </a:lnTo>
                                      <a:lnTo>
                                        <a:pt x="1650" y="2611"/>
                                      </a:lnTo>
                                      <a:lnTo>
                                        <a:pt x="1650" y="2622"/>
                                      </a:lnTo>
                                      <a:lnTo>
                                        <a:pt x="1650" y="2631"/>
                                      </a:lnTo>
                                      <a:lnTo>
                                        <a:pt x="1661" y="2642"/>
                                      </a:lnTo>
                                      <a:lnTo>
                                        <a:pt x="1661" y="2652"/>
                                      </a:lnTo>
                                      <a:lnTo>
                                        <a:pt x="1670" y="2652"/>
                                      </a:lnTo>
                                      <a:lnTo>
                                        <a:pt x="1670" y="2663"/>
                                      </a:lnTo>
                                      <a:lnTo>
                                        <a:pt x="1680" y="2672"/>
                                      </a:lnTo>
                                      <a:lnTo>
                                        <a:pt x="1680" y="2693"/>
                                      </a:lnTo>
                                      <a:lnTo>
                                        <a:pt x="1691" y="2713"/>
                                      </a:lnTo>
                                      <a:lnTo>
                                        <a:pt x="1691" y="2723"/>
                                      </a:lnTo>
                                      <a:lnTo>
                                        <a:pt x="1700" y="2733"/>
                                      </a:lnTo>
                                      <a:lnTo>
                                        <a:pt x="1700" y="2743"/>
                                      </a:lnTo>
                                      <a:lnTo>
                                        <a:pt x="1700" y="2754"/>
                                      </a:lnTo>
                                      <a:lnTo>
                                        <a:pt x="1711" y="2763"/>
                                      </a:lnTo>
                                      <a:lnTo>
                                        <a:pt x="1711" y="2784"/>
                                      </a:lnTo>
                                      <a:lnTo>
                                        <a:pt x="1721" y="2804"/>
                                      </a:lnTo>
                                      <a:lnTo>
                                        <a:pt x="1721" y="2814"/>
                                      </a:lnTo>
                                      <a:lnTo>
                                        <a:pt x="1721" y="2825"/>
                                      </a:lnTo>
                                      <a:lnTo>
                                        <a:pt x="1721" y="2834"/>
                                      </a:lnTo>
                                      <a:lnTo>
                                        <a:pt x="1721" y="2845"/>
                                      </a:lnTo>
                                      <a:lnTo>
                                        <a:pt x="1721" y="2855"/>
                                      </a:lnTo>
                                      <a:lnTo>
                                        <a:pt x="1721" y="2866"/>
                                      </a:lnTo>
                                      <a:lnTo>
                                        <a:pt x="1721" y="2875"/>
                                      </a:lnTo>
                                      <a:lnTo>
                                        <a:pt x="1721" y="2886"/>
                                      </a:lnTo>
                                      <a:lnTo>
                                        <a:pt x="1721" y="2896"/>
                                      </a:lnTo>
                                      <a:lnTo>
                                        <a:pt x="1721" y="2906"/>
                                      </a:lnTo>
                                      <a:lnTo>
                                        <a:pt x="1721" y="2916"/>
                                      </a:lnTo>
                                      <a:lnTo>
                                        <a:pt x="1721" y="2936"/>
                                      </a:lnTo>
                                      <a:lnTo>
                                        <a:pt x="1721" y="2946"/>
                                      </a:lnTo>
                                      <a:lnTo>
                                        <a:pt x="1721" y="2957"/>
                                      </a:lnTo>
                                      <a:lnTo>
                                        <a:pt x="1721" y="2966"/>
                                      </a:lnTo>
                                      <a:lnTo>
                                        <a:pt x="1721" y="2977"/>
                                      </a:lnTo>
                                      <a:lnTo>
                                        <a:pt x="1721" y="2987"/>
                                      </a:lnTo>
                                      <a:lnTo>
                                        <a:pt x="1721" y="2998"/>
                                      </a:lnTo>
                                      <a:lnTo>
                                        <a:pt x="1721" y="3007"/>
                                      </a:lnTo>
                                      <a:lnTo>
                                        <a:pt x="1721" y="3018"/>
                                      </a:lnTo>
                                      <a:lnTo>
                                        <a:pt x="1721" y="3028"/>
                                      </a:lnTo>
                                      <a:lnTo>
                                        <a:pt x="1721" y="3038"/>
                                      </a:lnTo>
                                      <a:lnTo>
                                        <a:pt x="1721" y="3048"/>
                                      </a:lnTo>
                                      <a:lnTo>
                                        <a:pt x="1721" y="3058"/>
                                      </a:lnTo>
                                      <a:lnTo>
                                        <a:pt x="1721" y="3068"/>
                                      </a:lnTo>
                                      <a:lnTo>
                                        <a:pt x="1721" y="3078"/>
                                      </a:lnTo>
                                      <a:lnTo>
                                        <a:pt x="1721" y="3089"/>
                                      </a:lnTo>
                                      <a:lnTo>
                                        <a:pt x="1721" y="3099"/>
                                      </a:lnTo>
                                      <a:lnTo>
                                        <a:pt x="1721" y="3109"/>
                                      </a:lnTo>
                                      <a:lnTo>
                                        <a:pt x="1711" y="3119"/>
                                      </a:lnTo>
                                      <a:lnTo>
                                        <a:pt x="1711" y="3130"/>
                                      </a:lnTo>
                                      <a:lnTo>
                                        <a:pt x="1711" y="3139"/>
                                      </a:lnTo>
                                      <a:lnTo>
                                        <a:pt x="1711" y="3150"/>
                                      </a:lnTo>
                                      <a:lnTo>
                                        <a:pt x="1711" y="3160"/>
                                      </a:lnTo>
                                      <a:lnTo>
                                        <a:pt x="1711" y="3171"/>
                                      </a:lnTo>
                                      <a:lnTo>
                                        <a:pt x="1711" y="3190"/>
                                      </a:lnTo>
                                      <a:lnTo>
                                        <a:pt x="1711" y="3201"/>
                                      </a:lnTo>
                                      <a:lnTo>
                                        <a:pt x="1700" y="3210"/>
                                      </a:lnTo>
                                      <a:lnTo>
                                        <a:pt x="1700" y="3221"/>
                                      </a:lnTo>
                                      <a:lnTo>
                                        <a:pt x="1700" y="3231"/>
                                      </a:lnTo>
                                      <a:lnTo>
                                        <a:pt x="1700" y="3241"/>
                                      </a:lnTo>
                                      <a:lnTo>
                                        <a:pt x="1700" y="3251"/>
                                      </a:lnTo>
                                      <a:lnTo>
                                        <a:pt x="1700" y="3262"/>
                                      </a:lnTo>
                                      <a:lnTo>
                                        <a:pt x="1691" y="3271"/>
                                      </a:lnTo>
                                      <a:lnTo>
                                        <a:pt x="1691" y="3282"/>
                                      </a:lnTo>
                                      <a:lnTo>
                                        <a:pt x="1691" y="3292"/>
                                      </a:lnTo>
                                      <a:lnTo>
                                        <a:pt x="1691" y="3303"/>
                                      </a:lnTo>
                                      <a:lnTo>
                                        <a:pt x="1680" y="3312"/>
                                      </a:lnTo>
                                      <a:lnTo>
                                        <a:pt x="1680" y="3322"/>
                                      </a:lnTo>
                                      <a:lnTo>
                                        <a:pt x="1680" y="3333"/>
                                      </a:lnTo>
                                      <a:lnTo>
                                        <a:pt x="1670" y="3333"/>
                                      </a:lnTo>
                                      <a:lnTo>
                                        <a:pt x="1670" y="3342"/>
                                      </a:lnTo>
                                      <a:lnTo>
                                        <a:pt x="1670" y="3353"/>
                                      </a:lnTo>
                                      <a:lnTo>
                                        <a:pt x="1661" y="3363"/>
                                      </a:lnTo>
                                      <a:lnTo>
                                        <a:pt x="1661" y="3374"/>
                                      </a:lnTo>
                                      <a:lnTo>
                                        <a:pt x="1661" y="3383"/>
                                      </a:lnTo>
                                      <a:lnTo>
                                        <a:pt x="1650" y="3394"/>
                                      </a:lnTo>
                                      <a:lnTo>
                                        <a:pt x="1650" y="3404"/>
                                      </a:lnTo>
                                      <a:lnTo>
                                        <a:pt x="1640" y="3414"/>
                                      </a:lnTo>
                                      <a:lnTo>
                                        <a:pt x="1640" y="3424"/>
                                      </a:lnTo>
                                      <a:lnTo>
                                        <a:pt x="1640" y="3434"/>
                                      </a:lnTo>
                                      <a:lnTo>
                                        <a:pt x="1629" y="3454"/>
                                      </a:lnTo>
                                      <a:lnTo>
                                        <a:pt x="1629" y="3465"/>
                                      </a:lnTo>
                                      <a:lnTo>
                                        <a:pt x="1620" y="3474"/>
                                      </a:lnTo>
                                      <a:lnTo>
                                        <a:pt x="1620" y="3485"/>
                                      </a:lnTo>
                                      <a:lnTo>
                                        <a:pt x="1609" y="3495"/>
                                      </a:lnTo>
                                      <a:lnTo>
                                        <a:pt x="1609" y="3506"/>
                                      </a:lnTo>
                                      <a:lnTo>
                                        <a:pt x="1599" y="3515"/>
                                      </a:lnTo>
                                      <a:lnTo>
                                        <a:pt x="1599" y="3526"/>
                                      </a:lnTo>
                                      <a:lnTo>
                                        <a:pt x="1588" y="3536"/>
                                      </a:lnTo>
                                      <a:lnTo>
                                        <a:pt x="1588" y="3546"/>
                                      </a:lnTo>
                                      <a:lnTo>
                                        <a:pt x="1579" y="3546"/>
                                      </a:lnTo>
                                      <a:lnTo>
                                        <a:pt x="1579" y="3556"/>
                                      </a:lnTo>
                                      <a:lnTo>
                                        <a:pt x="1579" y="3566"/>
                                      </a:lnTo>
                                      <a:lnTo>
                                        <a:pt x="1568" y="3566"/>
                                      </a:lnTo>
                                      <a:lnTo>
                                        <a:pt x="1568" y="3576"/>
                                      </a:lnTo>
                                      <a:lnTo>
                                        <a:pt x="1568" y="3586"/>
                                      </a:lnTo>
                                      <a:lnTo>
                                        <a:pt x="1558" y="3586"/>
                                      </a:lnTo>
                                      <a:lnTo>
                                        <a:pt x="1558" y="3597"/>
                                      </a:lnTo>
                                      <a:lnTo>
                                        <a:pt x="1558" y="3607"/>
                                      </a:lnTo>
                                      <a:lnTo>
                                        <a:pt x="1547" y="3607"/>
                                      </a:lnTo>
                                      <a:lnTo>
                                        <a:pt x="1547" y="3617"/>
                                      </a:lnTo>
                                      <a:lnTo>
                                        <a:pt x="1538" y="3617"/>
                                      </a:lnTo>
                                      <a:lnTo>
                                        <a:pt x="1538" y="3627"/>
                                      </a:lnTo>
                                      <a:lnTo>
                                        <a:pt x="1528" y="3638"/>
                                      </a:lnTo>
                                      <a:lnTo>
                                        <a:pt x="1528" y="3647"/>
                                      </a:lnTo>
                                      <a:lnTo>
                                        <a:pt x="1528" y="3658"/>
                                      </a:lnTo>
                                      <a:lnTo>
                                        <a:pt x="1517" y="3658"/>
                                      </a:lnTo>
                                      <a:lnTo>
                                        <a:pt x="1517" y="3668"/>
                                      </a:lnTo>
                                      <a:lnTo>
                                        <a:pt x="1508" y="3668"/>
                                      </a:lnTo>
                                      <a:lnTo>
                                        <a:pt x="1508" y="3679"/>
                                      </a:lnTo>
                                      <a:lnTo>
                                        <a:pt x="1497" y="3688"/>
                                      </a:lnTo>
                                      <a:lnTo>
                                        <a:pt x="1487" y="3698"/>
                                      </a:lnTo>
                                      <a:lnTo>
                                        <a:pt x="1487" y="3709"/>
                                      </a:lnTo>
                                      <a:lnTo>
                                        <a:pt x="1487" y="3718"/>
                                      </a:lnTo>
                                      <a:lnTo>
                                        <a:pt x="1476" y="3729"/>
                                      </a:lnTo>
                                      <a:lnTo>
                                        <a:pt x="1476" y="3739"/>
                                      </a:lnTo>
                                      <a:lnTo>
                                        <a:pt x="1467" y="3749"/>
                                      </a:lnTo>
                                      <a:lnTo>
                                        <a:pt x="1456" y="3759"/>
                                      </a:lnTo>
                                      <a:lnTo>
                                        <a:pt x="1456" y="3770"/>
                                      </a:lnTo>
                                      <a:lnTo>
                                        <a:pt x="1446" y="3790"/>
                                      </a:lnTo>
                                      <a:lnTo>
                                        <a:pt x="1446" y="3800"/>
                                      </a:lnTo>
                                      <a:lnTo>
                                        <a:pt x="1436" y="3811"/>
                                      </a:lnTo>
                                      <a:lnTo>
                                        <a:pt x="1426" y="3820"/>
                                      </a:lnTo>
                                      <a:lnTo>
                                        <a:pt x="1426" y="3830"/>
                                      </a:lnTo>
                                      <a:lnTo>
                                        <a:pt x="1415" y="3830"/>
                                      </a:lnTo>
                                      <a:lnTo>
                                        <a:pt x="1415" y="3841"/>
                                      </a:lnTo>
                                      <a:lnTo>
                                        <a:pt x="1405" y="3850"/>
                                      </a:lnTo>
                                      <a:lnTo>
                                        <a:pt x="1396" y="3861"/>
                                      </a:lnTo>
                                      <a:lnTo>
                                        <a:pt x="1396" y="3871"/>
                                      </a:lnTo>
                                      <a:lnTo>
                                        <a:pt x="1385" y="3871"/>
                                      </a:lnTo>
                                      <a:lnTo>
                                        <a:pt x="1385" y="3882"/>
                                      </a:lnTo>
                                      <a:lnTo>
                                        <a:pt x="1375" y="3882"/>
                                      </a:lnTo>
                                      <a:lnTo>
                                        <a:pt x="1375" y="3891"/>
                                      </a:lnTo>
                                      <a:lnTo>
                                        <a:pt x="1375" y="3902"/>
                                      </a:lnTo>
                                      <a:lnTo>
                                        <a:pt x="1365" y="3902"/>
                                      </a:lnTo>
                                      <a:lnTo>
                                        <a:pt x="1365" y="3912"/>
                                      </a:lnTo>
                                      <a:lnTo>
                                        <a:pt x="1355" y="3912"/>
                                      </a:lnTo>
                                      <a:lnTo>
                                        <a:pt x="1355" y="3922"/>
                                      </a:lnTo>
                                      <a:lnTo>
                                        <a:pt x="1355" y="3932"/>
                                      </a:lnTo>
                                      <a:lnTo>
                                        <a:pt x="1344" y="3932"/>
                                      </a:lnTo>
                                      <a:lnTo>
                                        <a:pt x="1344" y="3942"/>
                                      </a:lnTo>
                                      <a:lnTo>
                                        <a:pt x="1324" y="3973"/>
                                      </a:lnTo>
                                      <a:lnTo>
                                        <a:pt x="1314" y="3993"/>
                                      </a:lnTo>
                                      <a:lnTo>
                                        <a:pt x="1293" y="4014"/>
                                      </a:lnTo>
                                      <a:lnTo>
                                        <a:pt x="1283" y="4044"/>
                                      </a:lnTo>
                                      <a:lnTo>
                                        <a:pt x="1263" y="4064"/>
                                      </a:lnTo>
                                      <a:lnTo>
                                        <a:pt x="1253" y="4084"/>
                                      </a:lnTo>
                                      <a:lnTo>
                                        <a:pt x="1243" y="4115"/>
                                      </a:lnTo>
                                      <a:lnTo>
                                        <a:pt x="1222" y="4135"/>
                                      </a:lnTo>
                                      <a:lnTo>
                                        <a:pt x="1222" y="4146"/>
                                      </a:lnTo>
                                      <a:lnTo>
                                        <a:pt x="1212" y="4146"/>
                                      </a:lnTo>
                                      <a:lnTo>
                                        <a:pt x="1212" y="4155"/>
                                      </a:lnTo>
                                      <a:lnTo>
                                        <a:pt x="1212" y="4166"/>
                                      </a:lnTo>
                                      <a:lnTo>
                                        <a:pt x="1202" y="4166"/>
                                      </a:lnTo>
                                      <a:lnTo>
                                        <a:pt x="1202" y="4176"/>
                                      </a:lnTo>
                                      <a:lnTo>
                                        <a:pt x="1191" y="4187"/>
                                      </a:lnTo>
                                      <a:lnTo>
                                        <a:pt x="1191" y="4196"/>
                                      </a:lnTo>
                                      <a:lnTo>
                                        <a:pt x="1182" y="4196"/>
                                      </a:lnTo>
                                      <a:lnTo>
                                        <a:pt x="1182" y="4206"/>
                                      </a:lnTo>
                                      <a:lnTo>
                                        <a:pt x="1171" y="4206"/>
                                      </a:lnTo>
                                      <a:lnTo>
                                        <a:pt x="1171" y="4217"/>
                                      </a:lnTo>
                                      <a:lnTo>
                                        <a:pt x="1161" y="4226"/>
                                      </a:lnTo>
                                      <a:lnTo>
                                        <a:pt x="1150" y="4237"/>
                                      </a:lnTo>
                                      <a:lnTo>
                                        <a:pt x="1141" y="4257"/>
                                      </a:lnTo>
                                      <a:lnTo>
                                        <a:pt x="1131" y="4267"/>
                                      </a:lnTo>
                                      <a:lnTo>
                                        <a:pt x="1120" y="4287"/>
                                      </a:lnTo>
                                      <a:lnTo>
                                        <a:pt x="1111" y="4298"/>
                                      </a:lnTo>
                                      <a:lnTo>
                                        <a:pt x="1100" y="4319"/>
                                      </a:lnTo>
                                      <a:lnTo>
                                        <a:pt x="1090" y="4328"/>
                                      </a:lnTo>
                                      <a:lnTo>
                                        <a:pt x="1090" y="4349"/>
                                      </a:lnTo>
                                      <a:lnTo>
                                        <a:pt x="1079" y="4358"/>
                                      </a:lnTo>
                                      <a:lnTo>
                                        <a:pt x="1070" y="4358"/>
                                      </a:lnTo>
                                      <a:lnTo>
                                        <a:pt x="1070" y="4369"/>
                                      </a:lnTo>
                                      <a:lnTo>
                                        <a:pt x="1059" y="4379"/>
                                      </a:lnTo>
                                      <a:lnTo>
                                        <a:pt x="1059" y="4390"/>
                                      </a:lnTo>
                                      <a:lnTo>
                                        <a:pt x="1049" y="4399"/>
                                      </a:lnTo>
                                      <a:lnTo>
                                        <a:pt x="1049" y="4410"/>
                                      </a:lnTo>
                                      <a:lnTo>
                                        <a:pt x="1049" y="4420"/>
                                      </a:lnTo>
                                      <a:lnTo>
                                        <a:pt x="1038" y="4420"/>
                                      </a:lnTo>
                                      <a:lnTo>
                                        <a:pt x="1038" y="4430"/>
                                      </a:lnTo>
                                      <a:lnTo>
                                        <a:pt x="1029" y="4430"/>
                                      </a:lnTo>
                                      <a:lnTo>
                                        <a:pt x="1029" y="4440"/>
                                      </a:lnTo>
                                      <a:lnTo>
                                        <a:pt x="1018" y="4450"/>
                                      </a:lnTo>
                                      <a:lnTo>
                                        <a:pt x="1018" y="4460"/>
                                      </a:lnTo>
                                      <a:lnTo>
                                        <a:pt x="1008" y="4460"/>
                                      </a:lnTo>
                                      <a:lnTo>
                                        <a:pt x="1008" y="4470"/>
                                      </a:lnTo>
                                      <a:lnTo>
                                        <a:pt x="1008" y="4481"/>
                                      </a:lnTo>
                                      <a:lnTo>
                                        <a:pt x="999" y="4481"/>
                                      </a:lnTo>
                                      <a:lnTo>
                                        <a:pt x="999" y="4490"/>
                                      </a:lnTo>
                                      <a:lnTo>
                                        <a:pt x="988" y="4490"/>
                                      </a:lnTo>
                                      <a:lnTo>
                                        <a:pt x="988" y="4501"/>
                                      </a:lnTo>
                                      <a:lnTo>
                                        <a:pt x="988" y="4511"/>
                                      </a:lnTo>
                                      <a:lnTo>
                                        <a:pt x="978" y="4522"/>
                                      </a:lnTo>
                                      <a:lnTo>
                                        <a:pt x="967" y="4531"/>
                                      </a:lnTo>
                                      <a:lnTo>
                                        <a:pt x="967" y="4542"/>
                                      </a:lnTo>
                                      <a:lnTo>
                                        <a:pt x="958" y="4552"/>
                                      </a:lnTo>
                                      <a:lnTo>
                                        <a:pt x="958" y="4562"/>
                                      </a:lnTo>
                                      <a:lnTo>
                                        <a:pt x="958" y="4572"/>
                                      </a:lnTo>
                                      <a:lnTo>
                                        <a:pt x="947" y="4582"/>
                                      </a:lnTo>
                                      <a:lnTo>
                                        <a:pt x="947" y="4593"/>
                                      </a:lnTo>
                                      <a:lnTo>
                                        <a:pt x="937" y="4602"/>
                                      </a:lnTo>
                                      <a:lnTo>
                                        <a:pt x="937" y="4613"/>
                                      </a:lnTo>
                                      <a:lnTo>
                                        <a:pt x="926" y="4633"/>
                                      </a:lnTo>
                                      <a:lnTo>
                                        <a:pt x="926" y="4643"/>
                                      </a:lnTo>
                                      <a:lnTo>
                                        <a:pt x="917" y="4654"/>
                                      </a:lnTo>
                                      <a:lnTo>
                                        <a:pt x="906" y="4663"/>
                                      </a:lnTo>
                                      <a:lnTo>
                                        <a:pt x="906" y="4674"/>
                                      </a:lnTo>
                                      <a:lnTo>
                                        <a:pt x="906" y="4684"/>
                                      </a:lnTo>
                                      <a:lnTo>
                                        <a:pt x="896" y="4695"/>
                                      </a:lnTo>
                                      <a:lnTo>
                                        <a:pt x="896" y="4704"/>
                                      </a:lnTo>
                                      <a:lnTo>
                                        <a:pt x="885" y="4714"/>
                                      </a:lnTo>
                                      <a:lnTo>
                                        <a:pt x="885" y="4725"/>
                                      </a:lnTo>
                                      <a:lnTo>
                                        <a:pt x="876" y="4734"/>
                                      </a:lnTo>
                                      <a:lnTo>
                                        <a:pt x="876" y="4725"/>
                                      </a:lnTo>
                                      <a:lnTo>
                                        <a:pt x="876" y="4704"/>
                                      </a:lnTo>
                                      <a:lnTo>
                                        <a:pt x="876" y="4695"/>
                                      </a:lnTo>
                                      <a:lnTo>
                                        <a:pt x="876" y="4684"/>
                                      </a:lnTo>
                                      <a:lnTo>
                                        <a:pt x="876" y="4674"/>
                                      </a:lnTo>
                                      <a:lnTo>
                                        <a:pt x="876" y="4663"/>
                                      </a:lnTo>
                                      <a:lnTo>
                                        <a:pt x="876" y="4643"/>
                                      </a:lnTo>
                                      <a:lnTo>
                                        <a:pt x="876" y="4633"/>
                                      </a:lnTo>
                                      <a:lnTo>
                                        <a:pt x="876" y="4623"/>
                                      </a:lnTo>
                                      <a:lnTo>
                                        <a:pt x="876" y="4613"/>
                                      </a:lnTo>
                                      <a:lnTo>
                                        <a:pt x="876" y="4602"/>
                                      </a:lnTo>
                                      <a:lnTo>
                                        <a:pt x="876" y="4593"/>
                                      </a:lnTo>
                                      <a:lnTo>
                                        <a:pt x="876" y="4582"/>
                                      </a:lnTo>
                                      <a:lnTo>
                                        <a:pt x="876" y="4572"/>
                                      </a:lnTo>
                                      <a:lnTo>
                                        <a:pt x="876" y="4562"/>
                                      </a:lnTo>
                                      <a:lnTo>
                                        <a:pt x="866" y="4552"/>
                                      </a:lnTo>
                                      <a:lnTo>
                                        <a:pt x="866" y="4542"/>
                                      </a:lnTo>
                                      <a:lnTo>
                                        <a:pt x="866" y="4531"/>
                                      </a:lnTo>
                                      <a:lnTo>
                                        <a:pt x="855" y="4531"/>
                                      </a:lnTo>
                                      <a:lnTo>
                                        <a:pt x="855" y="4522"/>
                                      </a:lnTo>
                                      <a:lnTo>
                                        <a:pt x="855" y="4511"/>
                                      </a:lnTo>
                                      <a:lnTo>
                                        <a:pt x="846" y="4501"/>
                                      </a:lnTo>
                                      <a:lnTo>
                                        <a:pt x="846" y="4490"/>
                                      </a:lnTo>
                                      <a:lnTo>
                                        <a:pt x="846" y="4481"/>
                                      </a:lnTo>
                                      <a:lnTo>
                                        <a:pt x="835" y="4470"/>
                                      </a:lnTo>
                                      <a:lnTo>
                                        <a:pt x="835" y="4460"/>
                                      </a:lnTo>
                                      <a:lnTo>
                                        <a:pt x="825" y="4450"/>
                                      </a:lnTo>
                                      <a:lnTo>
                                        <a:pt x="825" y="4440"/>
                                      </a:lnTo>
                                      <a:lnTo>
                                        <a:pt x="814" y="4430"/>
                                      </a:lnTo>
                                      <a:lnTo>
                                        <a:pt x="814" y="4420"/>
                                      </a:lnTo>
                                      <a:lnTo>
                                        <a:pt x="805" y="4410"/>
                                      </a:lnTo>
                                      <a:lnTo>
                                        <a:pt x="805" y="4399"/>
                                      </a:lnTo>
                                      <a:lnTo>
                                        <a:pt x="794" y="4399"/>
                                      </a:lnTo>
                                      <a:lnTo>
                                        <a:pt x="794" y="4390"/>
                                      </a:lnTo>
                                      <a:lnTo>
                                        <a:pt x="794" y="4379"/>
                                      </a:lnTo>
                                      <a:lnTo>
                                        <a:pt x="784" y="4379"/>
                                      </a:lnTo>
                                      <a:lnTo>
                                        <a:pt x="784" y="4369"/>
                                      </a:lnTo>
                                      <a:lnTo>
                                        <a:pt x="774" y="4358"/>
                                      </a:lnTo>
                                      <a:lnTo>
                                        <a:pt x="774" y="4349"/>
                                      </a:lnTo>
                                      <a:lnTo>
                                        <a:pt x="764" y="4349"/>
                                      </a:lnTo>
                                      <a:lnTo>
                                        <a:pt x="764" y="4338"/>
                                      </a:lnTo>
                                      <a:lnTo>
                                        <a:pt x="753" y="4338"/>
                                      </a:lnTo>
                                      <a:lnTo>
                                        <a:pt x="753" y="4328"/>
                                      </a:lnTo>
                                      <a:lnTo>
                                        <a:pt x="743" y="4319"/>
                                      </a:lnTo>
                                      <a:lnTo>
                                        <a:pt x="743" y="4308"/>
                                      </a:lnTo>
                                      <a:lnTo>
                                        <a:pt x="734" y="4308"/>
                                      </a:lnTo>
                                      <a:lnTo>
                                        <a:pt x="734" y="4298"/>
                                      </a:lnTo>
                                      <a:lnTo>
                                        <a:pt x="723" y="4298"/>
                                      </a:lnTo>
                                      <a:lnTo>
                                        <a:pt x="723" y="4287"/>
                                      </a:lnTo>
                                      <a:lnTo>
                                        <a:pt x="713" y="4287"/>
                                      </a:lnTo>
                                      <a:lnTo>
                                        <a:pt x="713" y="4278"/>
                                      </a:lnTo>
                                      <a:lnTo>
                                        <a:pt x="702" y="4267"/>
                                      </a:lnTo>
                                      <a:lnTo>
                                        <a:pt x="693" y="4267"/>
                                      </a:lnTo>
                                      <a:lnTo>
                                        <a:pt x="693" y="4257"/>
                                      </a:lnTo>
                                      <a:lnTo>
                                        <a:pt x="682" y="4257"/>
                                      </a:lnTo>
                                      <a:lnTo>
                                        <a:pt x="682" y="4247"/>
                                      </a:lnTo>
                                      <a:lnTo>
                                        <a:pt x="672" y="4247"/>
                                      </a:lnTo>
                                      <a:lnTo>
                                        <a:pt x="672" y="4237"/>
                                      </a:lnTo>
                                      <a:lnTo>
                                        <a:pt x="662" y="4237"/>
                                      </a:lnTo>
                                      <a:lnTo>
                                        <a:pt x="652" y="4226"/>
                                      </a:lnTo>
                                      <a:lnTo>
                                        <a:pt x="631" y="4217"/>
                                      </a:lnTo>
                                      <a:lnTo>
                                        <a:pt x="611" y="4206"/>
                                      </a:lnTo>
                                      <a:lnTo>
                                        <a:pt x="601" y="4196"/>
                                      </a:lnTo>
                                      <a:lnTo>
                                        <a:pt x="581" y="4187"/>
                                      </a:lnTo>
                                      <a:lnTo>
                                        <a:pt x="570" y="4176"/>
                                      </a:lnTo>
                                      <a:lnTo>
                                        <a:pt x="560" y="4176"/>
                                      </a:lnTo>
                                      <a:lnTo>
                                        <a:pt x="540" y="4166"/>
                                      </a:lnTo>
                                      <a:lnTo>
                                        <a:pt x="529" y="4166"/>
                                      </a:lnTo>
                                      <a:lnTo>
                                        <a:pt x="509" y="4155"/>
                                      </a:lnTo>
                                      <a:lnTo>
                                        <a:pt x="499" y="4155"/>
                                      </a:lnTo>
                                      <a:lnTo>
                                        <a:pt x="479" y="4146"/>
                                      </a:lnTo>
                                      <a:lnTo>
                                        <a:pt x="458" y="4146"/>
                                      </a:lnTo>
                                      <a:lnTo>
                                        <a:pt x="449" y="4135"/>
                                      </a:lnTo>
                                      <a:lnTo>
                                        <a:pt x="428" y="4135"/>
                                      </a:lnTo>
                                      <a:lnTo>
                                        <a:pt x="417" y="4135"/>
                                      </a:lnTo>
                                      <a:lnTo>
                                        <a:pt x="397" y="4135"/>
                                      </a:lnTo>
                                      <a:lnTo>
                                        <a:pt x="376" y="4135"/>
                                      </a:lnTo>
                                      <a:lnTo>
                                        <a:pt x="367" y="4135"/>
                                      </a:lnTo>
                                      <a:lnTo>
                                        <a:pt x="346" y="4135"/>
                                      </a:lnTo>
                                      <a:lnTo>
                                        <a:pt x="326" y="4135"/>
                                      </a:lnTo>
                                      <a:lnTo>
                                        <a:pt x="316" y="4135"/>
                                      </a:lnTo>
                                      <a:lnTo>
                                        <a:pt x="296" y="4135"/>
                                      </a:lnTo>
                                      <a:lnTo>
                                        <a:pt x="285" y="4135"/>
                                      </a:lnTo>
                                      <a:lnTo>
                                        <a:pt x="264" y="4135"/>
                                      </a:lnTo>
                                      <a:lnTo>
                                        <a:pt x="244" y="4146"/>
                                      </a:lnTo>
                                      <a:lnTo>
                                        <a:pt x="234" y="4146"/>
                                      </a:lnTo>
                                      <a:lnTo>
                                        <a:pt x="214" y="4155"/>
                                      </a:lnTo>
                                      <a:lnTo>
                                        <a:pt x="204" y="4155"/>
                                      </a:lnTo>
                                      <a:lnTo>
                                        <a:pt x="184" y="4166"/>
                                      </a:lnTo>
                                      <a:lnTo>
                                        <a:pt x="173" y="4176"/>
                                      </a:lnTo>
                                      <a:lnTo>
                                        <a:pt x="163" y="4176"/>
                                      </a:lnTo>
                                      <a:lnTo>
                                        <a:pt x="143" y="4187"/>
                                      </a:lnTo>
                                      <a:lnTo>
                                        <a:pt x="132" y="4196"/>
                                      </a:lnTo>
                                      <a:lnTo>
                                        <a:pt x="122" y="4206"/>
                                      </a:lnTo>
                                      <a:lnTo>
                                        <a:pt x="111" y="4217"/>
                                      </a:lnTo>
                                      <a:lnTo>
                                        <a:pt x="102" y="4226"/>
                                      </a:lnTo>
                                      <a:lnTo>
                                        <a:pt x="92" y="4237"/>
                                      </a:lnTo>
                                      <a:lnTo>
                                        <a:pt x="81" y="4247"/>
                                      </a:lnTo>
                                      <a:lnTo>
                                        <a:pt x="72" y="4257"/>
                                      </a:lnTo>
                                      <a:lnTo>
                                        <a:pt x="61" y="4267"/>
                                      </a:lnTo>
                                      <a:lnTo>
                                        <a:pt x="61" y="4278"/>
                                      </a:lnTo>
                                      <a:lnTo>
                                        <a:pt x="51" y="4287"/>
                                      </a:lnTo>
                                      <a:lnTo>
                                        <a:pt x="40" y="4298"/>
                                      </a:lnTo>
                                      <a:lnTo>
                                        <a:pt x="40" y="4308"/>
                                      </a:lnTo>
                                      <a:lnTo>
                                        <a:pt x="31" y="4328"/>
                                      </a:lnTo>
                                      <a:lnTo>
                                        <a:pt x="20" y="4358"/>
                                      </a:lnTo>
                                      <a:lnTo>
                                        <a:pt x="10" y="4379"/>
                                      </a:lnTo>
                                      <a:lnTo>
                                        <a:pt x="0" y="4399"/>
                                      </a:lnTo>
                                      <a:lnTo>
                                        <a:pt x="0" y="4430"/>
                                      </a:lnTo>
                                      <a:lnTo>
                                        <a:pt x="0" y="4450"/>
                                      </a:lnTo>
                                      <a:lnTo>
                                        <a:pt x="0" y="4481"/>
                                      </a:lnTo>
                                      <a:lnTo>
                                        <a:pt x="0" y="4501"/>
                                      </a:lnTo>
                                      <a:lnTo>
                                        <a:pt x="0" y="4531"/>
                                      </a:lnTo>
                                      <a:lnTo>
                                        <a:pt x="0" y="4552"/>
                                      </a:lnTo>
                                      <a:lnTo>
                                        <a:pt x="10" y="4572"/>
                                      </a:lnTo>
                                      <a:lnTo>
                                        <a:pt x="10" y="4582"/>
                                      </a:lnTo>
                                      <a:lnTo>
                                        <a:pt x="10" y="4593"/>
                                      </a:lnTo>
                                      <a:lnTo>
                                        <a:pt x="10" y="4602"/>
                                      </a:lnTo>
                                      <a:lnTo>
                                        <a:pt x="20" y="4602"/>
                                      </a:lnTo>
                                      <a:lnTo>
                                        <a:pt x="20" y="4613"/>
                                      </a:lnTo>
                                      <a:lnTo>
                                        <a:pt x="20" y="4623"/>
                                      </a:lnTo>
                                      <a:lnTo>
                                        <a:pt x="31" y="4633"/>
                                      </a:lnTo>
                                      <a:lnTo>
                                        <a:pt x="31" y="4643"/>
                                      </a:lnTo>
                                      <a:lnTo>
                                        <a:pt x="31" y="4654"/>
                                      </a:lnTo>
                                      <a:lnTo>
                                        <a:pt x="40" y="4663"/>
                                      </a:lnTo>
                                      <a:lnTo>
                                        <a:pt x="40" y="4674"/>
                                      </a:lnTo>
                                      <a:lnTo>
                                        <a:pt x="51" y="4684"/>
                                      </a:lnTo>
                                      <a:lnTo>
                                        <a:pt x="51" y="4695"/>
                                      </a:lnTo>
                                      <a:lnTo>
                                        <a:pt x="61" y="4704"/>
                                      </a:lnTo>
                                      <a:lnTo>
                                        <a:pt x="61" y="4714"/>
                                      </a:lnTo>
                                      <a:lnTo>
                                        <a:pt x="72" y="4725"/>
                                      </a:lnTo>
                                      <a:lnTo>
                                        <a:pt x="72" y="4734"/>
                                      </a:lnTo>
                                      <a:lnTo>
                                        <a:pt x="81" y="4745"/>
                                      </a:lnTo>
                                      <a:lnTo>
                                        <a:pt x="81" y="4755"/>
                                      </a:lnTo>
                                      <a:lnTo>
                                        <a:pt x="102" y="4755"/>
                                      </a:lnTo>
                                      <a:lnTo>
                                        <a:pt x="102" y="4765"/>
                                      </a:lnTo>
                                      <a:lnTo>
                                        <a:pt x="102" y="4775"/>
                                      </a:lnTo>
                                      <a:lnTo>
                                        <a:pt x="111" y="4775"/>
                                      </a:lnTo>
                                      <a:lnTo>
                                        <a:pt x="111" y="4786"/>
                                      </a:lnTo>
                                      <a:lnTo>
                                        <a:pt x="122" y="4795"/>
                                      </a:lnTo>
                                      <a:lnTo>
                                        <a:pt x="132" y="4795"/>
                                      </a:lnTo>
                                      <a:lnTo>
                                        <a:pt x="132" y="4806"/>
                                      </a:lnTo>
                                      <a:lnTo>
                                        <a:pt x="143" y="4806"/>
                                      </a:lnTo>
                                      <a:lnTo>
                                        <a:pt x="143" y="4816"/>
                                      </a:lnTo>
                                      <a:lnTo>
                                        <a:pt x="152" y="4816"/>
                                      </a:lnTo>
                                      <a:lnTo>
                                        <a:pt x="152" y="4827"/>
                                      </a:lnTo>
                                      <a:lnTo>
                                        <a:pt x="163" y="4827"/>
                                      </a:lnTo>
                                      <a:lnTo>
                                        <a:pt x="173" y="4827"/>
                                      </a:lnTo>
                                      <a:lnTo>
                                        <a:pt x="173" y="4836"/>
                                      </a:lnTo>
                                      <a:lnTo>
                                        <a:pt x="184" y="4836"/>
                                      </a:lnTo>
                                      <a:lnTo>
                                        <a:pt x="184" y="4846"/>
                                      </a:lnTo>
                                      <a:lnTo>
                                        <a:pt x="193" y="4846"/>
                                      </a:lnTo>
                                      <a:lnTo>
                                        <a:pt x="204" y="4846"/>
                                      </a:lnTo>
                                      <a:lnTo>
                                        <a:pt x="204" y="4857"/>
                                      </a:lnTo>
                                      <a:lnTo>
                                        <a:pt x="214" y="4857"/>
                                      </a:lnTo>
                                      <a:lnTo>
                                        <a:pt x="223" y="4857"/>
                                      </a:lnTo>
                                      <a:lnTo>
                                        <a:pt x="223" y="4866"/>
                                      </a:lnTo>
                                      <a:lnTo>
                                        <a:pt x="234" y="4866"/>
                                      </a:lnTo>
                                      <a:lnTo>
                                        <a:pt x="244" y="4866"/>
                                      </a:lnTo>
                                      <a:lnTo>
                                        <a:pt x="255" y="4877"/>
                                      </a:lnTo>
                                      <a:lnTo>
                                        <a:pt x="264" y="4877"/>
                                      </a:lnTo>
                                      <a:lnTo>
                                        <a:pt x="275" y="4877"/>
                                      </a:lnTo>
                                      <a:lnTo>
                                        <a:pt x="285" y="4877"/>
                                      </a:lnTo>
                                      <a:lnTo>
                                        <a:pt x="296" y="4887"/>
                                      </a:lnTo>
                                      <a:lnTo>
                                        <a:pt x="305" y="4887"/>
                                      </a:lnTo>
                                      <a:lnTo>
                                        <a:pt x="326" y="4887"/>
                                      </a:lnTo>
                                      <a:lnTo>
                                        <a:pt x="346" y="48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2520"/>
                                  <a:ext cx="237960" cy="59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3" h="5913">
                                      <a:moveTo>
                                        <a:pt x="82" y="4735"/>
                                      </a:moveTo>
                                      <a:lnTo>
                                        <a:pt x="92" y="4735"/>
                                      </a:lnTo>
                                      <a:lnTo>
                                        <a:pt x="101" y="4745"/>
                                      </a:lnTo>
                                      <a:lnTo>
                                        <a:pt x="112" y="4755"/>
                                      </a:lnTo>
                                      <a:lnTo>
                                        <a:pt x="112" y="4765"/>
                                      </a:lnTo>
                                      <a:lnTo>
                                        <a:pt x="122" y="4776"/>
                                      </a:lnTo>
                                      <a:lnTo>
                                        <a:pt x="122" y="4785"/>
                                      </a:lnTo>
                                      <a:lnTo>
                                        <a:pt x="153" y="4806"/>
                                      </a:lnTo>
                                      <a:lnTo>
                                        <a:pt x="183" y="4826"/>
                                      </a:lnTo>
                                      <a:lnTo>
                                        <a:pt x="213" y="4836"/>
                                      </a:lnTo>
                                      <a:lnTo>
                                        <a:pt x="245" y="4847"/>
                                      </a:lnTo>
                                      <a:lnTo>
                                        <a:pt x="286" y="4856"/>
                                      </a:lnTo>
                                      <a:lnTo>
                                        <a:pt x="316" y="4867"/>
                                      </a:lnTo>
                                      <a:lnTo>
                                        <a:pt x="357" y="4867"/>
                                      </a:lnTo>
                                      <a:lnTo>
                                        <a:pt x="387" y="4856"/>
                                      </a:lnTo>
                                      <a:lnTo>
                                        <a:pt x="407" y="4847"/>
                                      </a:lnTo>
                                      <a:lnTo>
                                        <a:pt x="428" y="4836"/>
                                      </a:lnTo>
                                      <a:lnTo>
                                        <a:pt x="448" y="4817"/>
                                      </a:lnTo>
                                      <a:lnTo>
                                        <a:pt x="469" y="4806"/>
                                      </a:lnTo>
                                      <a:lnTo>
                                        <a:pt x="489" y="4785"/>
                                      </a:lnTo>
                                      <a:lnTo>
                                        <a:pt x="499" y="4765"/>
                                      </a:lnTo>
                                      <a:lnTo>
                                        <a:pt x="510" y="4745"/>
                                      </a:lnTo>
                                      <a:lnTo>
                                        <a:pt x="519" y="4724"/>
                                      </a:lnTo>
                                      <a:lnTo>
                                        <a:pt x="540" y="4704"/>
                                      </a:lnTo>
                                      <a:lnTo>
                                        <a:pt x="550" y="4674"/>
                                      </a:lnTo>
                                      <a:lnTo>
                                        <a:pt x="550" y="4653"/>
                                      </a:lnTo>
                                      <a:lnTo>
                                        <a:pt x="560" y="4633"/>
                                      </a:lnTo>
                                      <a:lnTo>
                                        <a:pt x="560" y="4603"/>
                                      </a:lnTo>
                                      <a:lnTo>
                                        <a:pt x="560" y="4583"/>
                                      </a:lnTo>
                                      <a:lnTo>
                                        <a:pt x="550" y="4552"/>
                                      </a:lnTo>
                                      <a:lnTo>
                                        <a:pt x="540" y="4532"/>
                                      </a:lnTo>
                                      <a:lnTo>
                                        <a:pt x="530" y="4512"/>
                                      </a:lnTo>
                                      <a:lnTo>
                                        <a:pt x="519" y="4491"/>
                                      </a:lnTo>
                                      <a:lnTo>
                                        <a:pt x="499" y="4480"/>
                                      </a:lnTo>
                                      <a:lnTo>
                                        <a:pt x="478" y="4471"/>
                                      </a:lnTo>
                                      <a:lnTo>
                                        <a:pt x="459" y="4460"/>
                                      </a:lnTo>
                                      <a:lnTo>
                                        <a:pt x="439" y="4460"/>
                                      </a:lnTo>
                                      <a:lnTo>
                                        <a:pt x="407" y="4450"/>
                                      </a:lnTo>
                                      <a:lnTo>
                                        <a:pt x="387" y="4450"/>
                                      </a:lnTo>
                                      <a:lnTo>
                                        <a:pt x="377" y="4450"/>
                                      </a:lnTo>
                                      <a:lnTo>
                                        <a:pt x="366" y="4450"/>
                                      </a:lnTo>
                                      <a:lnTo>
                                        <a:pt x="357" y="4450"/>
                                      </a:lnTo>
                                      <a:lnTo>
                                        <a:pt x="346" y="4450"/>
                                      </a:lnTo>
                                      <a:lnTo>
                                        <a:pt x="327" y="4450"/>
                                      </a:lnTo>
                                      <a:lnTo>
                                        <a:pt x="316" y="4460"/>
                                      </a:lnTo>
                                      <a:lnTo>
                                        <a:pt x="306" y="4460"/>
                                      </a:lnTo>
                                      <a:lnTo>
                                        <a:pt x="295" y="4471"/>
                                      </a:lnTo>
                                      <a:lnTo>
                                        <a:pt x="295" y="4480"/>
                                      </a:lnTo>
                                      <a:lnTo>
                                        <a:pt x="286" y="4491"/>
                                      </a:lnTo>
                                      <a:lnTo>
                                        <a:pt x="275" y="4501"/>
                                      </a:lnTo>
                                      <a:lnTo>
                                        <a:pt x="275" y="4512"/>
                                      </a:lnTo>
                                      <a:lnTo>
                                        <a:pt x="275" y="4521"/>
                                      </a:lnTo>
                                      <a:lnTo>
                                        <a:pt x="265" y="4532"/>
                                      </a:lnTo>
                                      <a:lnTo>
                                        <a:pt x="265" y="4542"/>
                                      </a:lnTo>
                                      <a:lnTo>
                                        <a:pt x="265" y="4552"/>
                                      </a:lnTo>
                                      <a:lnTo>
                                        <a:pt x="286" y="4552"/>
                                      </a:lnTo>
                                      <a:lnTo>
                                        <a:pt x="295" y="4552"/>
                                      </a:lnTo>
                                      <a:lnTo>
                                        <a:pt x="295" y="4542"/>
                                      </a:lnTo>
                                      <a:lnTo>
                                        <a:pt x="306" y="4532"/>
                                      </a:lnTo>
                                      <a:lnTo>
                                        <a:pt x="306" y="4521"/>
                                      </a:lnTo>
                                      <a:lnTo>
                                        <a:pt x="306" y="4512"/>
                                      </a:lnTo>
                                      <a:lnTo>
                                        <a:pt x="316" y="4501"/>
                                      </a:lnTo>
                                      <a:lnTo>
                                        <a:pt x="327" y="4491"/>
                                      </a:lnTo>
                                      <a:lnTo>
                                        <a:pt x="346" y="4480"/>
                                      </a:lnTo>
                                      <a:lnTo>
                                        <a:pt x="366" y="4480"/>
                                      </a:lnTo>
                                      <a:lnTo>
                                        <a:pt x="387" y="4480"/>
                                      </a:lnTo>
                                      <a:lnTo>
                                        <a:pt x="418" y="4480"/>
                                      </a:lnTo>
                                      <a:lnTo>
                                        <a:pt x="439" y="4491"/>
                                      </a:lnTo>
                                      <a:lnTo>
                                        <a:pt x="459" y="4491"/>
                                      </a:lnTo>
                                      <a:lnTo>
                                        <a:pt x="489" y="4501"/>
                                      </a:lnTo>
                                      <a:lnTo>
                                        <a:pt x="510" y="4521"/>
                                      </a:lnTo>
                                      <a:lnTo>
                                        <a:pt x="519" y="4532"/>
                                      </a:lnTo>
                                      <a:lnTo>
                                        <a:pt x="519" y="4552"/>
                                      </a:lnTo>
                                      <a:lnTo>
                                        <a:pt x="530" y="4562"/>
                                      </a:lnTo>
                                      <a:lnTo>
                                        <a:pt x="530" y="4583"/>
                                      </a:lnTo>
                                      <a:lnTo>
                                        <a:pt x="540" y="4603"/>
                                      </a:lnTo>
                                      <a:lnTo>
                                        <a:pt x="530" y="4623"/>
                                      </a:lnTo>
                                      <a:lnTo>
                                        <a:pt x="530" y="4644"/>
                                      </a:lnTo>
                                      <a:lnTo>
                                        <a:pt x="530" y="4653"/>
                                      </a:lnTo>
                                      <a:lnTo>
                                        <a:pt x="519" y="4685"/>
                                      </a:lnTo>
                                      <a:lnTo>
                                        <a:pt x="499" y="4715"/>
                                      </a:lnTo>
                                      <a:lnTo>
                                        <a:pt x="478" y="4745"/>
                                      </a:lnTo>
                                      <a:lnTo>
                                        <a:pt x="459" y="4765"/>
                                      </a:lnTo>
                                      <a:lnTo>
                                        <a:pt x="439" y="4796"/>
                                      </a:lnTo>
                                      <a:lnTo>
                                        <a:pt x="418" y="4817"/>
                                      </a:lnTo>
                                      <a:lnTo>
                                        <a:pt x="387" y="4826"/>
                                      </a:lnTo>
                                      <a:lnTo>
                                        <a:pt x="357" y="4836"/>
                                      </a:lnTo>
                                      <a:lnTo>
                                        <a:pt x="327" y="4836"/>
                                      </a:lnTo>
                                      <a:lnTo>
                                        <a:pt x="295" y="4836"/>
                                      </a:lnTo>
                                      <a:lnTo>
                                        <a:pt x="265" y="4836"/>
                                      </a:lnTo>
                                      <a:lnTo>
                                        <a:pt x="234" y="4817"/>
                                      </a:lnTo>
                                      <a:lnTo>
                                        <a:pt x="204" y="4806"/>
                                      </a:lnTo>
                                      <a:lnTo>
                                        <a:pt x="183" y="4796"/>
                                      </a:lnTo>
                                      <a:lnTo>
                                        <a:pt x="153" y="4776"/>
                                      </a:lnTo>
                                      <a:lnTo>
                                        <a:pt x="133" y="4755"/>
                                      </a:lnTo>
                                      <a:lnTo>
                                        <a:pt x="101" y="4704"/>
                                      </a:lnTo>
                                      <a:lnTo>
                                        <a:pt x="71" y="4653"/>
                                      </a:lnTo>
                                      <a:lnTo>
                                        <a:pt x="51" y="4592"/>
                                      </a:lnTo>
                                      <a:lnTo>
                                        <a:pt x="30" y="4542"/>
                                      </a:lnTo>
                                      <a:lnTo>
                                        <a:pt x="21" y="4480"/>
                                      </a:lnTo>
                                      <a:lnTo>
                                        <a:pt x="30" y="4430"/>
                                      </a:lnTo>
                                      <a:lnTo>
                                        <a:pt x="41" y="4369"/>
                                      </a:lnTo>
                                      <a:lnTo>
                                        <a:pt x="62" y="4318"/>
                                      </a:lnTo>
                                      <a:lnTo>
                                        <a:pt x="92" y="4268"/>
                                      </a:lnTo>
                                      <a:lnTo>
                                        <a:pt x="133" y="4237"/>
                                      </a:lnTo>
                                      <a:lnTo>
                                        <a:pt x="174" y="4207"/>
                                      </a:lnTo>
                                      <a:lnTo>
                                        <a:pt x="224" y="4177"/>
                                      </a:lnTo>
                                      <a:lnTo>
                                        <a:pt x="275" y="4166"/>
                                      </a:lnTo>
                                      <a:lnTo>
                                        <a:pt x="327" y="4156"/>
                                      </a:lnTo>
                                      <a:lnTo>
                                        <a:pt x="377" y="4156"/>
                                      </a:lnTo>
                                      <a:lnTo>
                                        <a:pt x="428" y="4166"/>
                                      </a:lnTo>
                                      <a:lnTo>
                                        <a:pt x="499" y="4177"/>
                                      </a:lnTo>
                                      <a:lnTo>
                                        <a:pt x="560" y="4207"/>
                                      </a:lnTo>
                                      <a:lnTo>
                                        <a:pt x="621" y="4247"/>
                                      </a:lnTo>
                                      <a:lnTo>
                                        <a:pt x="672" y="4288"/>
                                      </a:lnTo>
                                      <a:lnTo>
                                        <a:pt x="724" y="4348"/>
                                      </a:lnTo>
                                      <a:lnTo>
                                        <a:pt x="764" y="4400"/>
                                      </a:lnTo>
                                      <a:lnTo>
                                        <a:pt x="795" y="4460"/>
                                      </a:lnTo>
                                      <a:lnTo>
                                        <a:pt x="815" y="4532"/>
                                      </a:lnTo>
                                      <a:lnTo>
                                        <a:pt x="825" y="4562"/>
                                      </a:lnTo>
                                      <a:lnTo>
                                        <a:pt x="836" y="4592"/>
                                      </a:lnTo>
                                      <a:lnTo>
                                        <a:pt x="836" y="4633"/>
                                      </a:lnTo>
                                      <a:lnTo>
                                        <a:pt x="836" y="4674"/>
                                      </a:lnTo>
                                      <a:lnTo>
                                        <a:pt x="836" y="4704"/>
                                      </a:lnTo>
                                      <a:lnTo>
                                        <a:pt x="836" y="4745"/>
                                      </a:lnTo>
                                      <a:lnTo>
                                        <a:pt x="836" y="4776"/>
                                      </a:lnTo>
                                      <a:lnTo>
                                        <a:pt x="836" y="4817"/>
                                      </a:lnTo>
                                      <a:lnTo>
                                        <a:pt x="845" y="4826"/>
                                      </a:lnTo>
                                      <a:lnTo>
                                        <a:pt x="845" y="4836"/>
                                      </a:lnTo>
                                      <a:lnTo>
                                        <a:pt x="845" y="4847"/>
                                      </a:lnTo>
                                      <a:lnTo>
                                        <a:pt x="836" y="4856"/>
                                      </a:lnTo>
                                      <a:lnTo>
                                        <a:pt x="836" y="4867"/>
                                      </a:lnTo>
                                      <a:lnTo>
                                        <a:pt x="815" y="4938"/>
                                      </a:lnTo>
                                      <a:lnTo>
                                        <a:pt x="804" y="5020"/>
                                      </a:lnTo>
                                      <a:lnTo>
                                        <a:pt x="795" y="5091"/>
                                      </a:lnTo>
                                      <a:lnTo>
                                        <a:pt x="784" y="5172"/>
                                      </a:lnTo>
                                      <a:lnTo>
                                        <a:pt x="784" y="5253"/>
                                      </a:lnTo>
                                      <a:lnTo>
                                        <a:pt x="795" y="5325"/>
                                      </a:lnTo>
                                      <a:lnTo>
                                        <a:pt x="795" y="5405"/>
                                      </a:lnTo>
                                      <a:lnTo>
                                        <a:pt x="804" y="5476"/>
                                      </a:lnTo>
                                      <a:lnTo>
                                        <a:pt x="815" y="5507"/>
                                      </a:lnTo>
                                      <a:lnTo>
                                        <a:pt x="825" y="5537"/>
                                      </a:lnTo>
                                      <a:lnTo>
                                        <a:pt x="825" y="5568"/>
                                      </a:lnTo>
                                      <a:lnTo>
                                        <a:pt x="836" y="5599"/>
                                      </a:lnTo>
                                      <a:lnTo>
                                        <a:pt x="845" y="5629"/>
                                      </a:lnTo>
                                      <a:lnTo>
                                        <a:pt x="856" y="5649"/>
                                      </a:lnTo>
                                      <a:lnTo>
                                        <a:pt x="866" y="5680"/>
                                      </a:lnTo>
                                      <a:lnTo>
                                        <a:pt x="875" y="5710"/>
                                      </a:lnTo>
                                      <a:lnTo>
                                        <a:pt x="875" y="5720"/>
                                      </a:lnTo>
                                      <a:lnTo>
                                        <a:pt x="875" y="5731"/>
                                      </a:lnTo>
                                      <a:lnTo>
                                        <a:pt x="886" y="5740"/>
                                      </a:lnTo>
                                      <a:lnTo>
                                        <a:pt x="886" y="5751"/>
                                      </a:lnTo>
                                      <a:lnTo>
                                        <a:pt x="896" y="5761"/>
                                      </a:lnTo>
                                      <a:lnTo>
                                        <a:pt x="907" y="5771"/>
                                      </a:lnTo>
                                      <a:lnTo>
                                        <a:pt x="907" y="5781"/>
                                      </a:lnTo>
                                      <a:lnTo>
                                        <a:pt x="916" y="5801"/>
                                      </a:lnTo>
                                      <a:lnTo>
                                        <a:pt x="916" y="5812"/>
                                      </a:lnTo>
                                      <a:lnTo>
                                        <a:pt x="927" y="5833"/>
                                      </a:lnTo>
                                      <a:lnTo>
                                        <a:pt x="927" y="5842"/>
                                      </a:lnTo>
                                      <a:lnTo>
                                        <a:pt x="937" y="5863"/>
                                      </a:lnTo>
                                      <a:lnTo>
                                        <a:pt x="937" y="5883"/>
                                      </a:lnTo>
                                      <a:lnTo>
                                        <a:pt x="948" y="5893"/>
                                      </a:lnTo>
                                      <a:lnTo>
                                        <a:pt x="957" y="5913"/>
                                      </a:lnTo>
                                      <a:lnTo>
                                        <a:pt x="968" y="5913"/>
                                      </a:lnTo>
                                      <a:lnTo>
                                        <a:pt x="978" y="5913"/>
                                      </a:lnTo>
                                      <a:lnTo>
                                        <a:pt x="978" y="5904"/>
                                      </a:lnTo>
                                      <a:lnTo>
                                        <a:pt x="937" y="5812"/>
                                      </a:lnTo>
                                      <a:lnTo>
                                        <a:pt x="896" y="5710"/>
                                      </a:lnTo>
                                      <a:lnTo>
                                        <a:pt x="866" y="5608"/>
                                      </a:lnTo>
                                      <a:lnTo>
                                        <a:pt x="836" y="5507"/>
                                      </a:lnTo>
                                      <a:lnTo>
                                        <a:pt x="825" y="5405"/>
                                      </a:lnTo>
                                      <a:lnTo>
                                        <a:pt x="815" y="5293"/>
                                      </a:lnTo>
                                      <a:lnTo>
                                        <a:pt x="815" y="5182"/>
                                      </a:lnTo>
                                      <a:lnTo>
                                        <a:pt x="825" y="5080"/>
                                      </a:lnTo>
                                      <a:lnTo>
                                        <a:pt x="825" y="5029"/>
                                      </a:lnTo>
                                      <a:lnTo>
                                        <a:pt x="836" y="4979"/>
                                      </a:lnTo>
                                      <a:lnTo>
                                        <a:pt x="845" y="4928"/>
                                      </a:lnTo>
                                      <a:lnTo>
                                        <a:pt x="856" y="4877"/>
                                      </a:lnTo>
                                      <a:lnTo>
                                        <a:pt x="875" y="4826"/>
                                      </a:lnTo>
                                      <a:lnTo>
                                        <a:pt x="886" y="4776"/>
                                      </a:lnTo>
                                      <a:lnTo>
                                        <a:pt x="907" y="4735"/>
                                      </a:lnTo>
                                      <a:lnTo>
                                        <a:pt x="937" y="4685"/>
                                      </a:lnTo>
                                      <a:lnTo>
                                        <a:pt x="948" y="4653"/>
                                      </a:lnTo>
                                      <a:lnTo>
                                        <a:pt x="957" y="4623"/>
                                      </a:lnTo>
                                      <a:lnTo>
                                        <a:pt x="968" y="4592"/>
                                      </a:lnTo>
                                      <a:lnTo>
                                        <a:pt x="989" y="4562"/>
                                      </a:lnTo>
                                      <a:lnTo>
                                        <a:pt x="998" y="4532"/>
                                      </a:lnTo>
                                      <a:lnTo>
                                        <a:pt x="1019" y="4512"/>
                                      </a:lnTo>
                                      <a:lnTo>
                                        <a:pt x="1028" y="4480"/>
                                      </a:lnTo>
                                      <a:lnTo>
                                        <a:pt x="1049" y="4450"/>
                                      </a:lnTo>
                                      <a:lnTo>
                                        <a:pt x="1049" y="4440"/>
                                      </a:lnTo>
                                      <a:lnTo>
                                        <a:pt x="1069" y="4410"/>
                                      </a:lnTo>
                                      <a:lnTo>
                                        <a:pt x="1101" y="4380"/>
                                      </a:lnTo>
                                      <a:lnTo>
                                        <a:pt x="1121" y="4339"/>
                                      </a:lnTo>
                                      <a:lnTo>
                                        <a:pt x="1140" y="4309"/>
                                      </a:lnTo>
                                      <a:lnTo>
                                        <a:pt x="1161" y="4277"/>
                                      </a:lnTo>
                                      <a:lnTo>
                                        <a:pt x="1181" y="4237"/>
                                      </a:lnTo>
                                      <a:lnTo>
                                        <a:pt x="1202" y="4207"/>
                                      </a:lnTo>
                                      <a:lnTo>
                                        <a:pt x="1222" y="4177"/>
                                      </a:lnTo>
                                      <a:lnTo>
                                        <a:pt x="1233" y="4166"/>
                                      </a:lnTo>
                                      <a:lnTo>
                                        <a:pt x="1243" y="4156"/>
                                      </a:lnTo>
                                      <a:lnTo>
                                        <a:pt x="1253" y="4145"/>
                                      </a:lnTo>
                                      <a:lnTo>
                                        <a:pt x="1253" y="4136"/>
                                      </a:lnTo>
                                      <a:lnTo>
                                        <a:pt x="1253" y="4125"/>
                                      </a:lnTo>
                                      <a:lnTo>
                                        <a:pt x="1263" y="4125"/>
                                      </a:lnTo>
                                      <a:lnTo>
                                        <a:pt x="1273" y="4115"/>
                                      </a:lnTo>
                                      <a:lnTo>
                                        <a:pt x="1273" y="4105"/>
                                      </a:lnTo>
                                      <a:lnTo>
                                        <a:pt x="1283" y="4084"/>
                                      </a:lnTo>
                                      <a:lnTo>
                                        <a:pt x="1304" y="4064"/>
                                      </a:lnTo>
                                      <a:lnTo>
                                        <a:pt x="1314" y="4044"/>
                                      </a:lnTo>
                                      <a:lnTo>
                                        <a:pt x="1324" y="4013"/>
                                      </a:lnTo>
                                      <a:lnTo>
                                        <a:pt x="1334" y="3993"/>
                                      </a:lnTo>
                                      <a:lnTo>
                                        <a:pt x="1355" y="3972"/>
                                      </a:lnTo>
                                      <a:lnTo>
                                        <a:pt x="1365" y="3952"/>
                                      </a:lnTo>
                                      <a:lnTo>
                                        <a:pt x="1375" y="3932"/>
                                      </a:lnTo>
                                      <a:lnTo>
                                        <a:pt x="1416" y="3861"/>
                                      </a:lnTo>
                                      <a:lnTo>
                                        <a:pt x="1466" y="3790"/>
                                      </a:lnTo>
                                      <a:lnTo>
                                        <a:pt x="1507" y="3719"/>
                                      </a:lnTo>
                                      <a:lnTo>
                                        <a:pt x="1558" y="3658"/>
                                      </a:lnTo>
                                      <a:lnTo>
                                        <a:pt x="1599" y="3587"/>
                                      </a:lnTo>
                                      <a:lnTo>
                                        <a:pt x="1630" y="3516"/>
                                      </a:lnTo>
                                      <a:lnTo>
                                        <a:pt x="1660" y="3444"/>
                                      </a:lnTo>
                                      <a:lnTo>
                                        <a:pt x="1690" y="3364"/>
                                      </a:lnTo>
                                      <a:lnTo>
                                        <a:pt x="1690" y="3343"/>
                                      </a:lnTo>
                                      <a:lnTo>
                                        <a:pt x="1701" y="3323"/>
                                      </a:lnTo>
                                      <a:lnTo>
                                        <a:pt x="1711" y="3293"/>
                                      </a:lnTo>
                                      <a:lnTo>
                                        <a:pt x="1722" y="3272"/>
                                      </a:lnTo>
                                      <a:lnTo>
                                        <a:pt x="1722" y="3241"/>
                                      </a:lnTo>
                                      <a:lnTo>
                                        <a:pt x="1722" y="3221"/>
                                      </a:lnTo>
                                      <a:lnTo>
                                        <a:pt x="1731" y="3200"/>
                                      </a:lnTo>
                                      <a:lnTo>
                                        <a:pt x="1731" y="3170"/>
                                      </a:lnTo>
                                      <a:lnTo>
                                        <a:pt x="1731" y="3120"/>
                                      </a:lnTo>
                                      <a:lnTo>
                                        <a:pt x="1742" y="3068"/>
                                      </a:lnTo>
                                      <a:lnTo>
                                        <a:pt x="1752" y="3008"/>
                                      </a:lnTo>
                                      <a:lnTo>
                                        <a:pt x="1752" y="2956"/>
                                      </a:lnTo>
                                      <a:lnTo>
                                        <a:pt x="1752" y="2906"/>
                                      </a:lnTo>
                                      <a:lnTo>
                                        <a:pt x="1752" y="2856"/>
                                      </a:lnTo>
                                      <a:lnTo>
                                        <a:pt x="1742" y="2804"/>
                                      </a:lnTo>
                                      <a:lnTo>
                                        <a:pt x="1731" y="2744"/>
                                      </a:lnTo>
                                      <a:lnTo>
                                        <a:pt x="1731" y="2733"/>
                                      </a:lnTo>
                                      <a:lnTo>
                                        <a:pt x="1722" y="2733"/>
                                      </a:lnTo>
                                      <a:lnTo>
                                        <a:pt x="1722" y="2723"/>
                                      </a:lnTo>
                                      <a:lnTo>
                                        <a:pt x="1722" y="2713"/>
                                      </a:lnTo>
                                      <a:lnTo>
                                        <a:pt x="1711" y="2683"/>
                                      </a:lnTo>
                                      <a:lnTo>
                                        <a:pt x="1690" y="2653"/>
                                      </a:lnTo>
                                      <a:lnTo>
                                        <a:pt x="1681" y="2621"/>
                                      </a:lnTo>
                                      <a:lnTo>
                                        <a:pt x="1670" y="2591"/>
                                      </a:lnTo>
                                      <a:lnTo>
                                        <a:pt x="1651" y="2560"/>
                                      </a:lnTo>
                                      <a:lnTo>
                                        <a:pt x="1640" y="2540"/>
                                      </a:lnTo>
                                      <a:lnTo>
                                        <a:pt x="1630" y="2510"/>
                                      </a:lnTo>
                                      <a:lnTo>
                                        <a:pt x="1610" y="2480"/>
                                      </a:lnTo>
                                      <a:lnTo>
                                        <a:pt x="1619" y="2439"/>
                                      </a:lnTo>
                                      <a:lnTo>
                                        <a:pt x="1630" y="2388"/>
                                      </a:lnTo>
                                      <a:lnTo>
                                        <a:pt x="1640" y="2348"/>
                                      </a:lnTo>
                                      <a:lnTo>
                                        <a:pt x="1660" y="2316"/>
                                      </a:lnTo>
                                      <a:lnTo>
                                        <a:pt x="1690" y="2277"/>
                                      </a:lnTo>
                                      <a:lnTo>
                                        <a:pt x="1722" y="2245"/>
                                      </a:lnTo>
                                      <a:lnTo>
                                        <a:pt x="1752" y="2215"/>
                                      </a:lnTo>
                                      <a:lnTo>
                                        <a:pt x="1793" y="2195"/>
                                      </a:lnTo>
                                      <a:lnTo>
                                        <a:pt x="1813" y="2184"/>
                                      </a:lnTo>
                                      <a:lnTo>
                                        <a:pt x="1843" y="2164"/>
                                      </a:lnTo>
                                      <a:lnTo>
                                        <a:pt x="1875" y="2154"/>
                                      </a:lnTo>
                                      <a:lnTo>
                                        <a:pt x="1905" y="2145"/>
                                      </a:lnTo>
                                      <a:lnTo>
                                        <a:pt x="1935" y="2145"/>
                                      </a:lnTo>
                                      <a:lnTo>
                                        <a:pt x="1966" y="2145"/>
                                      </a:lnTo>
                                      <a:lnTo>
                                        <a:pt x="1996" y="2145"/>
                                      </a:lnTo>
                                      <a:lnTo>
                                        <a:pt x="2027" y="2145"/>
                                      </a:lnTo>
                                      <a:lnTo>
                                        <a:pt x="2067" y="2154"/>
                                      </a:lnTo>
                                      <a:lnTo>
                                        <a:pt x="2098" y="2154"/>
                                      </a:lnTo>
                                      <a:lnTo>
                                        <a:pt x="2128" y="2164"/>
                                      </a:lnTo>
                                      <a:lnTo>
                                        <a:pt x="2160" y="2175"/>
                                      </a:lnTo>
                                      <a:lnTo>
                                        <a:pt x="2190" y="2184"/>
                                      </a:lnTo>
                                      <a:lnTo>
                                        <a:pt x="2210" y="2195"/>
                                      </a:lnTo>
                                      <a:lnTo>
                                        <a:pt x="2240" y="2215"/>
                                      </a:lnTo>
                                      <a:lnTo>
                                        <a:pt x="2261" y="2245"/>
                                      </a:lnTo>
                                      <a:lnTo>
                                        <a:pt x="2292" y="2277"/>
                                      </a:lnTo>
                                      <a:lnTo>
                                        <a:pt x="2322" y="2316"/>
                                      </a:lnTo>
                                      <a:lnTo>
                                        <a:pt x="2343" y="2348"/>
                                      </a:lnTo>
                                      <a:lnTo>
                                        <a:pt x="2352" y="2388"/>
                                      </a:lnTo>
                                      <a:lnTo>
                                        <a:pt x="2363" y="2439"/>
                                      </a:lnTo>
                                      <a:lnTo>
                                        <a:pt x="2363" y="2480"/>
                                      </a:lnTo>
                                      <a:lnTo>
                                        <a:pt x="2363" y="2520"/>
                                      </a:lnTo>
                                      <a:lnTo>
                                        <a:pt x="2363" y="2560"/>
                                      </a:lnTo>
                                      <a:lnTo>
                                        <a:pt x="2352" y="2591"/>
                                      </a:lnTo>
                                      <a:lnTo>
                                        <a:pt x="2343" y="2612"/>
                                      </a:lnTo>
                                      <a:lnTo>
                                        <a:pt x="2332" y="2642"/>
                                      </a:lnTo>
                                      <a:lnTo>
                                        <a:pt x="2313" y="2662"/>
                                      </a:lnTo>
                                      <a:lnTo>
                                        <a:pt x="2302" y="2692"/>
                                      </a:lnTo>
                                      <a:lnTo>
                                        <a:pt x="2281" y="2703"/>
                                      </a:lnTo>
                                      <a:lnTo>
                                        <a:pt x="2251" y="2723"/>
                                      </a:lnTo>
                                      <a:lnTo>
                                        <a:pt x="2231" y="2733"/>
                                      </a:lnTo>
                                      <a:lnTo>
                                        <a:pt x="2199" y="2744"/>
                                      </a:lnTo>
                                      <a:lnTo>
                                        <a:pt x="2180" y="2753"/>
                                      </a:lnTo>
                                      <a:lnTo>
                                        <a:pt x="2149" y="2753"/>
                                      </a:lnTo>
                                      <a:lnTo>
                                        <a:pt x="2119" y="2753"/>
                                      </a:lnTo>
                                      <a:lnTo>
                                        <a:pt x="2088" y="2753"/>
                                      </a:lnTo>
                                      <a:lnTo>
                                        <a:pt x="2067" y="2744"/>
                                      </a:lnTo>
                                      <a:lnTo>
                                        <a:pt x="2037" y="2744"/>
                                      </a:lnTo>
                                      <a:lnTo>
                                        <a:pt x="2017" y="2723"/>
                                      </a:lnTo>
                                      <a:lnTo>
                                        <a:pt x="2007" y="2723"/>
                                      </a:lnTo>
                                      <a:lnTo>
                                        <a:pt x="1986" y="2713"/>
                                      </a:lnTo>
                                      <a:lnTo>
                                        <a:pt x="1976" y="2703"/>
                                      </a:lnTo>
                                      <a:lnTo>
                                        <a:pt x="1966" y="2683"/>
                                      </a:lnTo>
                                      <a:lnTo>
                                        <a:pt x="1955" y="2672"/>
                                      </a:lnTo>
                                      <a:lnTo>
                                        <a:pt x="1955" y="2662"/>
                                      </a:lnTo>
                                      <a:lnTo>
                                        <a:pt x="1946" y="2653"/>
                                      </a:lnTo>
                                      <a:lnTo>
                                        <a:pt x="1935" y="2632"/>
                                      </a:lnTo>
                                      <a:lnTo>
                                        <a:pt x="1935" y="2612"/>
                                      </a:lnTo>
                                      <a:lnTo>
                                        <a:pt x="1935" y="2591"/>
                                      </a:lnTo>
                                      <a:lnTo>
                                        <a:pt x="1935" y="2571"/>
                                      </a:lnTo>
                                      <a:lnTo>
                                        <a:pt x="1935" y="2560"/>
                                      </a:lnTo>
                                      <a:lnTo>
                                        <a:pt x="1946" y="2540"/>
                                      </a:lnTo>
                                      <a:lnTo>
                                        <a:pt x="1946" y="2520"/>
                                      </a:lnTo>
                                      <a:lnTo>
                                        <a:pt x="1955" y="2500"/>
                                      </a:lnTo>
                                      <a:lnTo>
                                        <a:pt x="1955" y="2489"/>
                                      </a:lnTo>
                                      <a:lnTo>
                                        <a:pt x="1966" y="2480"/>
                                      </a:lnTo>
                                      <a:lnTo>
                                        <a:pt x="1976" y="2469"/>
                                      </a:lnTo>
                                      <a:lnTo>
                                        <a:pt x="1986" y="2469"/>
                                      </a:lnTo>
                                      <a:lnTo>
                                        <a:pt x="1996" y="2459"/>
                                      </a:lnTo>
                                      <a:lnTo>
                                        <a:pt x="2007" y="2459"/>
                                      </a:lnTo>
                                      <a:lnTo>
                                        <a:pt x="2017" y="2448"/>
                                      </a:lnTo>
                                      <a:lnTo>
                                        <a:pt x="2027" y="2448"/>
                                      </a:lnTo>
                                      <a:lnTo>
                                        <a:pt x="2037" y="2448"/>
                                      </a:lnTo>
                                      <a:lnTo>
                                        <a:pt x="2037" y="2439"/>
                                      </a:lnTo>
                                      <a:lnTo>
                                        <a:pt x="2048" y="2428"/>
                                      </a:lnTo>
                                      <a:lnTo>
                                        <a:pt x="2048" y="2418"/>
                                      </a:lnTo>
                                      <a:lnTo>
                                        <a:pt x="2037" y="2418"/>
                                      </a:lnTo>
                                      <a:lnTo>
                                        <a:pt x="2027" y="2408"/>
                                      </a:lnTo>
                                      <a:lnTo>
                                        <a:pt x="2007" y="2418"/>
                                      </a:lnTo>
                                      <a:lnTo>
                                        <a:pt x="1996" y="2418"/>
                                      </a:lnTo>
                                      <a:lnTo>
                                        <a:pt x="1986" y="2428"/>
                                      </a:lnTo>
                                      <a:lnTo>
                                        <a:pt x="1976" y="2439"/>
                                      </a:lnTo>
                                      <a:lnTo>
                                        <a:pt x="1966" y="2448"/>
                                      </a:lnTo>
                                      <a:lnTo>
                                        <a:pt x="1946" y="2448"/>
                                      </a:lnTo>
                                      <a:lnTo>
                                        <a:pt x="1935" y="2469"/>
                                      </a:lnTo>
                                      <a:lnTo>
                                        <a:pt x="1925" y="2489"/>
                                      </a:lnTo>
                                      <a:lnTo>
                                        <a:pt x="1915" y="2520"/>
                                      </a:lnTo>
                                      <a:lnTo>
                                        <a:pt x="1905" y="2540"/>
                                      </a:lnTo>
                                      <a:lnTo>
                                        <a:pt x="1905" y="2571"/>
                                      </a:lnTo>
                                      <a:lnTo>
                                        <a:pt x="1905" y="2591"/>
                                      </a:lnTo>
                                      <a:lnTo>
                                        <a:pt x="1915" y="2621"/>
                                      </a:lnTo>
                                      <a:lnTo>
                                        <a:pt x="1915" y="2653"/>
                                      </a:lnTo>
                                      <a:lnTo>
                                        <a:pt x="1925" y="2683"/>
                                      </a:lnTo>
                                      <a:lnTo>
                                        <a:pt x="1946" y="2703"/>
                                      </a:lnTo>
                                      <a:lnTo>
                                        <a:pt x="1976" y="2733"/>
                                      </a:lnTo>
                                      <a:lnTo>
                                        <a:pt x="2007" y="2753"/>
                                      </a:lnTo>
                                      <a:lnTo>
                                        <a:pt x="2037" y="2764"/>
                                      </a:lnTo>
                                      <a:lnTo>
                                        <a:pt x="2067" y="2774"/>
                                      </a:lnTo>
                                      <a:lnTo>
                                        <a:pt x="2098" y="2785"/>
                                      </a:lnTo>
                                      <a:lnTo>
                                        <a:pt x="2139" y="2785"/>
                                      </a:lnTo>
                                      <a:lnTo>
                                        <a:pt x="2169" y="2785"/>
                                      </a:lnTo>
                                      <a:lnTo>
                                        <a:pt x="2210" y="2774"/>
                                      </a:lnTo>
                                      <a:lnTo>
                                        <a:pt x="2240" y="2753"/>
                                      </a:lnTo>
                                      <a:lnTo>
                                        <a:pt x="2281" y="2733"/>
                                      </a:lnTo>
                                      <a:lnTo>
                                        <a:pt x="2313" y="2713"/>
                                      </a:lnTo>
                                      <a:lnTo>
                                        <a:pt x="2332" y="2683"/>
                                      </a:lnTo>
                                      <a:lnTo>
                                        <a:pt x="2352" y="2653"/>
                                      </a:lnTo>
                                      <a:lnTo>
                                        <a:pt x="2373" y="2612"/>
                                      </a:lnTo>
                                      <a:lnTo>
                                        <a:pt x="2384" y="2601"/>
                                      </a:lnTo>
                                      <a:lnTo>
                                        <a:pt x="2384" y="2591"/>
                                      </a:lnTo>
                                      <a:lnTo>
                                        <a:pt x="2384" y="2580"/>
                                      </a:lnTo>
                                      <a:lnTo>
                                        <a:pt x="2384" y="2571"/>
                                      </a:lnTo>
                                      <a:lnTo>
                                        <a:pt x="2384" y="2560"/>
                                      </a:lnTo>
                                      <a:lnTo>
                                        <a:pt x="2393" y="2510"/>
                                      </a:lnTo>
                                      <a:lnTo>
                                        <a:pt x="2384" y="2448"/>
                                      </a:lnTo>
                                      <a:lnTo>
                                        <a:pt x="2384" y="2398"/>
                                      </a:lnTo>
                                      <a:lnTo>
                                        <a:pt x="2363" y="2348"/>
                                      </a:lnTo>
                                      <a:lnTo>
                                        <a:pt x="2343" y="2296"/>
                                      </a:lnTo>
                                      <a:lnTo>
                                        <a:pt x="2313" y="2256"/>
                                      </a:lnTo>
                                      <a:lnTo>
                                        <a:pt x="2272" y="2215"/>
                                      </a:lnTo>
                                      <a:lnTo>
                                        <a:pt x="2231" y="2184"/>
                                      </a:lnTo>
                                      <a:lnTo>
                                        <a:pt x="2199" y="2164"/>
                                      </a:lnTo>
                                      <a:lnTo>
                                        <a:pt x="2160" y="2145"/>
                                      </a:lnTo>
                                      <a:lnTo>
                                        <a:pt x="2119" y="2134"/>
                                      </a:lnTo>
                                      <a:lnTo>
                                        <a:pt x="2067" y="2124"/>
                                      </a:lnTo>
                                      <a:lnTo>
                                        <a:pt x="2027" y="2124"/>
                                      </a:lnTo>
                                      <a:lnTo>
                                        <a:pt x="1986" y="2124"/>
                                      </a:lnTo>
                                      <a:lnTo>
                                        <a:pt x="1946" y="2113"/>
                                      </a:lnTo>
                                      <a:lnTo>
                                        <a:pt x="1905" y="2124"/>
                                      </a:lnTo>
                                      <a:lnTo>
                                        <a:pt x="1854" y="2134"/>
                                      </a:lnTo>
                                      <a:lnTo>
                                        <a:pt x="1802" y="2154"/>
                                      </a:lnTo>
                                      <a:lnTo>
                                        <a:pt x="1752" y="2184"/>
                                      </a:lnTo>
                                      <a:lnTo>
                                        <a:pt x="1711" y="2215"/>
                                      </a:lnTo>
                                      <a:lnTo>
                                        <a:pt x="1670" y="2256"/>
                                      </a:lnTo>
                                      <a:lnTo>
                                        <a:pt x="1640" y="2296"/>
                                      </a:lnTo>
                                      <a:lnTo>
                                        <a:pt x="1610" y="2337"/>
                                      </a:lnTo>
                                      <a:lnTo>
                                        <a:pt x="1589" y="2388"/>
                                      </a:lnTo>
                                      <a:lnTo>
                                        <a:pt x="1589" y="2398"/>
                                      </a:lnTo>
                                      <a:lnTo>
                                        <a:pt x="1589" y="2408"/>
                                      </a:lnTo>
                                      <a:lnTo>
                                        <a:pt x="1589" y="2418"/>
                                      </a:lnTo>
                                      <a:lnTo>
                                        <a:pt x="1578" y="2428"/>
                                      </a:lnTo>
                                      <a:lnTo>
                                        <a:pt x="1487" y="2286"/>
                                      </a:lnTo>
                                      <a:lnTo>
                                        <a:pt x="1386" y="2145"/>
                                      </a:lnTo>
                                      <a:lnTo>
                                        <a:pt x="1273" y="2002"/>
                                      </a:lnTo>
                                      <a:lnTo>
                                        <a:pt x="1172" y="1860"/>
                                      </a:lnTo>
                                      <a:lnTo>
                                        <a:pt x="1069" y="1717"/>
                                      </a:lnTo>
                                      <a:lnTo>
                                        <a:pt x="978" y="1575"/>
                                      </a:lnTo>
                                      <a:lnTo>
                                        <a:pt x="896" y="1423"/>
                                      </a:lnTo>
                                      <a:lnTo>
                                        <a:pt x="825" y="1270"/>
                                      </a:lnTo>
                                      <a:lnTo>
                                        <a:pt x="825" y="1250"/>
                                      </a:lnTo>
                                      <a:lnTo>
                                        <a:pt x="815" y="1220"/>
                                      </a:lnTo>
                                      <a:lnTo>
                                        <a:pt x="804" y="1199"/>
                                      </a:lnTo>
                                      <a:lnTo>
                                        <a:pt x="795" y="1179"/>
                                      </a:lnTo>
                                      <a:lnTo>
                                        <a:pt x="795" y="1148"/>
                                      </a:lnTo>
                                      <a:lnTo>
                                        <a:pt x="784" y="1129"/>
                                      </a:lnTo>
                                      <a:lnTo>
                                        <a:pt x="784" y="1108"/>
                                      </a:lnTo>
                                      <a:lnTo>
                                        <a:pt x="784" y="1077"/>
                                      </a:lnTo>
                                      <a:lnTo>
                                        <a:pt x="774" y="1077"/>
                                      </a:lnTo>
                                      <a:lnTo>
                                        <a:pt x="774" y="1016"/>
                                      </a:lnTo>
                                      <a:lnTo>
                                        <a:pt x="774" y="956"/>
                                      </a:lnTo>
                                      <a:lnTo>
                                        <a:pt x="774" y="894"/>
                                      </a:lnTo>
                                      <a:lnTo>
                                        <a:pt x="784" y="833"/>
                                      </a:lnTo>
                                      <a:lnTo>
                                        <a:pt x="784" y="772"/>
                                      </a:lnTo>
                                      <a:lnTo>
                                        <a:pt x="795" y="712"/>
                                      </a:lnTo>
                                      <a:lnTo>
                                        <a:pt x="804" y="651"/>
                                      </a:lnTo>
                                      <a:lnTo>
                                        <a:pt x="815" y="589"/>
                                      </a:lnTo>
                                      <a:lnTo>
                                        <a:pt x="815" y="539"/>
                                      </a:lnTo>
                                      <a:lnTo>
                                        <a:pt x="815" y="478"/>
                                      </a:lnTo>
                                      <a:lnTo>
                                        <a:pt x="815" y="427"/>
                                      </a:lnTo>
                                      <a:lnTo>
                                        <a:pt x="815" y="366"/>
                                      </a:lnTo>
                                      <a:lnTo>
                                        <a:pt x="804" y="315"/>
                                      </a:lnTo>
                                      <a:lnTo>
                                        <a:pt x="795" y="264"/>
                                      </a:lnTo>
                                      <a:lnTo>
                                        <a:pt x="774" y="213"/>
                                      </a:lnTo>
                                      <a:lnTo>
                                        <a:pt x="754" y="163"/>
                                      </a:lnTo>
                                      <a:lnTo>
                                        <a:pt x="743" y="152"/>
                                      </a:lnTo>
                                      <a:lnTo>
                                        <a:pt x="733" y="152"/>
                                      </a:lnTo>
                                      <a:lnTo>
                                        <a:pt x="733" y="143"/>
                                      </a:lnTo>
                                      <a:lnTo>
                                        <a:pt x="733" y="132"/>
                                      </a:lnTo>
                                      <a:lnTo>
                                        <a:pt x="733" y="122"/>
                                      </a:lnTo>
                                      <a:lnTo>
                                        <a:pt x="724" y="122"/>
                                      </a:lnTo>
                                      <a:lnTo>
                                        <a:pt x="713" y="102"/>
                                      </a:lnTo>
                                      <a:lnTo>
                                        <a:pt x="692" y="81"/>
                                      </a:lnTo>
                                      <a:lnTo>
                                        <a:pt x="662" y="61"/>
                                      </a:lnTo>
                                      <a:lnTo>
                                        <a:pt x="642" y="51"/>
                                      </a:lnTo>
                                      <a:lnTo>
                                        <a:pt x="621" y="40"/>
                                      </a:lnTo>
                                      <a:lnTo>
                                        <a:pt x="591" y="31"/>
                                      </a:lnTo>
                                      <a:lnTo>
                                        <a:pt x="560" y="20"/>
                                      </a:lnTo>
                                      <a:lnTo>
                                        <a:pt x="540" y="10"/>
                                      </a:lnTo>
                                      <a:lnTo>
                                        <a:pt x="519" y="10"/>
                                      </a:lnTo>
                                      <a:lnTo>
                                        <a:pt x="510" y="10"/>
                                      </a:lnTo>
                                      <a:lnTo>
                                        <a:pt x="489" y="10"/>
                                      </a:lnTo>
                                      <a:lnTo>
                                        <a:pt x="478" y="0"/>
                                      </a:lnTo>
                                      <a:lnTo>
                                        <a:pt x="459" y="0"/>
                                      </a:lnTo>
                                      <a:lnTo>
                                        <a:pt x="448" y="0"/>
                                      </a:lnTo>
                                      <a:lnTo>
                                        <a:pt x="428" y="0"/>
                                      </a:lnTo>
                                      <a:lnTo>
                                        <a:pt x="418" y="10"/>
                                      </a:lnTo>
                                      <a:lnTo>
                                        <a:pt x="366" y="20"/>
                                      </a:lnTo>
                                      <a:lnTo>
                                        <a:pt x="316" y="51"/>
                                      </a:lnTo>
                                      <a:lnTo>
                                        <a:pt x="265" y="72"/>
                                      </a:lnTo>
                                      <a:lnTo>
                                        <a:pt x="213" y="102"/>
                                      </a:lnTo>
                                      <a:lnTo>
                                        <a:pt x="174" y="143"/>
                                      </a:lnTo>
                                      <a:lnTo>
                                        <a:pt x="133" y="183"/>
                                      </a:lnTo>
                                      <a:lnTo>
                                        <a:pt x="101" y="224"/>
                                      </a:lnTo>
                                      <a:lnTo>
                                        <a:pt x="82" y="284"/>
                                      </a:lnTo>
                                      <a:lnTo>
                                        <a:pt x="82" y="295"/>
                                      </a:lnTo>
                                      <a:lnTo>
                                        <a:pt x="71" y="315"/>
                                      </a:lnTo>
                                      <a:lnTo>
                                        <a:pt x="71" y="336"/>
                                      </a:lnTo>
                                      <a:lnTo>
                                        <a:pt x="62" y="356"/>
                                      </a:lnTo>
                                      <a:lnTo>
                                        <a:pt x="62" y="366"/>
                                      </a:lnTo>
                                      <a:lnTo>
                                        <a:pt x="62" y="386"/>
                                      </a:lnTo>
                                      <a:lnTo>
                                        <a:pt x="51" y="407"/>
                                      </a:lnTo>
                                      <a:lnTo>
                                        <a:pt x="51" y="427"/>
                                      </a:lnTo>
                                      <a:lnTo>
                                        <a:pt x="62" y="427"/>
                                      </a:lnTo>
                                      <a:lnTo>
                                        <a:pt x="62" y="437"/>
                                      </a:lnTo>
                                      <a:lnTo>
                                        <a:pt x="62" y="448"/>
                                      </a:lnTo>
                                      <a:lnTo>
                                        <a:pt x="71" y="457"/>
                                      </a:lnTo>
                                      <a:lnTo>
                                        <a:pt x="71" y="468"/>
                                      </a:lnTo>
                                      <a:lnTo>
                                        <a:pt x="71" y="478"/>
                                      </a:lnTo>
                                      <a:lnTo>
                                        <a:pt x="71" y="488"/>
                                      </a:lnTo>
                                      <a:lnTo>
                                        <a:pt x="82" y="498"/>
                                      </a:lnTo>
                                      <a:lnTo>
                                        <a:pt x="101" y="528"/>
                                      </a:lnTo>
                                      <a:lnTo>
                                        <a:pt x="122" y="559"/>
                                      </a:lnTo>
                                      <a:lnTo>
                                        <a:pt x="142" y="589"/>
                                      </a:lnTo>
                                      <a:lnTo>
                                        <a:pt x="174" y="621"/>
                                      </a:lnTo>
                                      <a:lnTo>
                                        <a:pt x="213" y="640"/>
                                      </a:lnTo>
                                      <a:lnTo>
                                        <a:pt x="245" y="660"/>
                                      </a:lnTo>
                                      <a:lnTo>
                                        <a:pt x="286" y="671"/>
                                      </a:lnTo>
                                      <a:lnTo>
                                        <a:pt x="327" y="671"/>
                                      </a:lnTo>
                                      <a:lnTo>
                                        <a:pt x="357" y="671"/>
                                      </a:lnTo>
                                      <a:lnTo>
                                        <a:pt x="387" y="671"/>
                                      </a:lnTo>
                                      <a:lnTo>
                                        <a:pt x="407" y="660"/>
                                      </a:lnTo>
                                      <a:lnTo>
                                        <a:pt x="439" y="651"/>
                                      </a:lnTo>
                                      <a:lnTo>
                                        <a:pt x="459" y="640"/>
                                      </a:lnTo>
                                      <a:lnTo>
                                        <a:pt x="478" y="621"/>
                                      </a:lnTo>
                                      <a:lnTo>
                                        <a:pt x="499" y="600"/>
                                      </a:lnTo>
                                      <a:lnTo>
                                        <a:pt x="519" y="580"/>
                                      </a:lnTo>
                                      <a:lnTo>
                                        <a:pt x="530" y="559"/>
                                      </a:lnTo>
                                      <a:lnTo>
                                        <a:pt x="540" y="539"/>
                                      </a:lnTo>
                                      <a:lnTo>
                                        <a:pt x="540" y="518"/>
                                      </a:lnTo>
                                      <a:lnTo>
                                        <a:pt x="540" y="488"/>
                                      </a:lnTo>
                                      <a:lnTo>
                                        <a:pt x="540" y="468"/>
                                      </a:lnTo>
                                      <a:lnTo>
                                        <a:pt x="530" y="448"/>
                                      </a:lnTo>
                                      <a:lnTo>
                                        <a:pt x="519" y="427"/>
                                      </a:lnTo>
                                      <a:lnTo>
                                        <a:pt x="510" y="407"/>
                                      </a:lnTo>
                                      <a:lnTo>
                                        <a:pt x="499" y="396"/>
                                      </a:lnTo>
                                      <a:lnTo>
                                        <a:pt x="499" y="386"/>
                                      </a:lnTo>
                                      <a:lnTo>
                                        <a:pt x="489" y="386"/>
                                      </a:lnTo>
                                      <a:lnTo>
                                        <a:pt x="478" y="376"/>
                                      </a:lnTo>
                                      <a:lnTo>
                                        <a:pt x="469" y="376"/>
                                      </a:lnTo>
                                      <a:lnTo>
                                        <a:pt x="459" y="376"/>
                                      </a:lnTo>
                                      <a:lnTo>
                                        <a:pt x="448" y="376"/>
                                      </a:lnTo>
                                      <a:lnTo>
                                        <a:pt x="439" y="376"/>
                                      </a:lnTo>
                                      <a:lnTo>
                                        <a:pt x="428" y="386"/>
                                      </a:lnTo>
                                      <a:lnTo>
                                        <a:pt x="418" y="386"/>
                                      </a:lnTo>
                                      <a:lnTo>
                                        <a:pt x="418" y="396"/>
                                      </a:lnTo>
                                      <a:lnTo>
                                        <a:pt x="418" y="407"/>
                                      </a:lnTo>
                                      <a:lnTo>
                                        <a:pt x="418" y="416"/>
                                      </a:lnTo>
                                      <a:lnTo>
                                        <a:pt x="428" y="416"/>
                                      </a:lnTo>
                                      <a:lnTo>
                                        <a:pt x="439" y="416"/>
                                      </a:lnTo>
                                      <a:lnTo>
                                        <a:pt x="448" y="416"/>
                                      </a:lnTo>
                                      <a:lnTo>
                                        <a:pt x="448" y="407"/>
                                      </a:lnTo>
                                      <a:lnTo>
                                        <a:pt x="459" y="407"/>
                                      </a:lnTo>
                                      <a:lnTo>
                                        <a:pt x="459" y="396"/>
                                      </a:lnTo>
                                      <a:lnTo>
                                        <a:pt x="469" y="407"/>
                                      </a:lnTo>
                                      <a:lnTo>
                                        <a:pt x="478" y="407"/>
                                      </a:lnTo>
                                      <a:lnTo>
                                        <a:pt x="489" y="416"/>
                                      </a:lnTo>
                                      <a:lnTo>
                                        <a:pt x="499" y="437"/>
                                      </a:lnTo>
                                      <a:lnTo>
                                        <a:pt x="510" y="448"/>
                                      </a:lnTo>
                                      <a:lnTo>
                                        <a:pt x="510" y="468"/>
                                      </a:lnTo>
                                      <a:lnTo>
                                        <a:pt x="510" y="488"/>
                                      </a:lnTo>
                                      <a:lnTo>
                                        <a:pt x="510" y="508"/>
                                      </a:lnTo>
                                      <a:lnTo>
                                        <a:pt x="510" y="528"/>
                                      </a:lnTo>
                                      <a:lnTo>
                                        <a:pt x="499" y="548"/>
                                      </a:lnTo>
                                      <a:lnTo>
                                        <a:pt x="499" y="569"/>
                                      </a:lnTo>
                                      <a:lnTo>
                                        <a:pt x="478" y="580"/>
                                      </a:lnTo>
                                      <a:lnTo>
                                        <a:pt x="469" y="600"/>
                                      </a:lnTo>
                                      <a:lnTo>
                                        <a:pt x="459" y="610"/>
                                      </a:lnTo>
                                      <a:lnTo>
                                        <a:pt x="439" y="621"/>
                                      </a:lnTo>
                                      <a:lnTo>
                                        <a:pt x="418" y="630"/>
                                      </a:lnTo>
                                      <a:lnTo>
                                        <a:pt x="398" y="640"/>
                                      </a:lnTo>
                                      <a:lnTo>
                                        <a:pt x="387" y="640"/>
                                      </a:lnTo>
                                      <a:lnTo>
                                        <a:pt x="366" y="651"/>
                                      </a:lnTo>
                                      <a:lnTo>
                                        <a:pt x="327" y="651"/>
                                      </a:lnTo>
                                      <a:lnTo>
                                        <a:pt x="295" y="640"/>
                                      </a:lnTo>
                                      <a:lnTo>
                                        <a:pt x="254" y="630"/>
                                      </a:lnTo>
                                      <a:lnTo>
                                        <a:pt x="224" y="62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163" y="580"/>
                                      </a:lnTo>
                                      <a:lnTo>
                                        <a:pt x="142" y="548"/>
                                      </a:lnTo>
                                      <a:lnTo>
                                        <a:pt x="122" y="508"/>
                                      </a:lnTo>
                                      <a:lnTo>
                                        <a:pt x="101" y="478"/>
                                      </a:lnTo>
                                      <a:lnTo>
                                        <a:pt x="92" y="427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92" y="345"/>
                                      </a:lnTo>
                                      <a:lnTo>
                                        <a:pt x="101" y="305"/>
                                      </a:lnTo>
                                      <a:lnTo>
                                        <a:pt x="122" y="264"/>
                                      </a:lnTo>
                                      <a:lnTo>
                                        <a:pt x="142" y="224"/>
                                      </a:lnTo>
                                      <a:lnTo>
                                        <a:pt x="163" y="183"/>
                                      </a:lnTo>
                                      <a:lnTo>
                                        <a:pt x="204" y="152"/>
                                      </a:lnTo>
                                      <a:lnTo>
                                        <a:pt x="245" y="113"/>
                                      </a:lnTo>
                                      <a:lnTo>
                                        <a:pt x="295" y="81"/>
                                      </a:lnTo>
                                      <a:lnTo>
                                        <a:pt x="336" y="61"/>
                                      </a:lnTo>
                                      <a:lnTo>
                                        <a:pt x="387" y="40"/>
                                      </a:lnTo>
                                      <a:lnTo>
                                        <a:pt x="448" y="31"/>
                                      </a:lnTo>
                                      <a:lnTo>
                                        <a:pt x="499" y="31"/>
                                      </a:lnTo>
                                      <a:lnTo>
                                        <a:pt x="560" y="40"/>
                                      </a:lnTo>
                                      <a:lnTo>
                                        <a:pt x="581" y="51"/>
                                      </a:lnTo>
                                      <a:lnTo>
                                        <a:pt x="601" y="61"/>
                                      </a:lnTo>
                                      <a:lnTo>
                                        <a:pt x="631" y="72"/>
                                      </a:lnTo>
                                      <a:lnTo>
                                        <a:pt x="652" y="81"/>
                                      </a:lnTo>
                                      <a:lnTo>
                                        <a:pt x="672" y="102"/>
                                      </a:lnTo>
                                      <a:lnTo>
                                        <a:pt x="692" y="122"/>
                                      </a:lnTo>
                                      <a:lnTo>
                                        <a:pt x="703" y="143"/>
                                      </a:lnTo>
                                      <a:lnTo>
                                        <a:pt x="713" y="163"/>
                                      </a:lnTo>
                                      <a:lnTo>
                                        <a:pt x="733" y="183"/>
                                      </a:lnTo>
                                      <a:lnTo>
                                        <a:pt x="743" y="204"/>
                                      </a:lnTo>
                                      <a:lnTo>
                                        <a:pt x="743" y="224"/>
                                      </a:lnTo>
                                      <a:lnTo>
                                        <a:pt x="754" y="234"/>
                                      </a:lnTo>
                                      <a:lnTo>
                                        <a:pt x="764" y="254"/>
                                      </a:lnTo>
                                      <a:lnTo>
                                        <a:pt x="774" y="275"/>
                                      </a:lnTo>
                                      <a:lnTo>
                                        <a:pt x="774" y="295"/>
                                      </a:lnTo>
                                      <a:lnTo>
                                        <a:pt x="784" y="315"/>
                                      </a:lnTo>
                                      <a:lnTo>
                                        <a:pt x="784" y="345"/>
                                      </a:lnTo>
                                      <a:lnTo>
                                        <a:pt x="784" y="386"/>
                                      </a:lnTo>
                                      <a:lnTo>
                                        <a:pt x="784" y="416"/>
                                      </a:lnTo>
                                      <a:lnTo>
                                        <a:pt x="784" y="457"/>
                                      </a:lnTo>
                                      <a:lnTo>
                                        <a:pt x="795" y="488"/>
                                      </a:lnTo>
                                      <a:lnTo>
                                        <a:pt x="795" y="528"/>
                                      </a:lnTo>
                                      <a:lnTo>
                                        <a:pt x="784" y="559"/>
                                      </a:lnTo>
                                      <a:lnTo>
                                        <a:pt x="784" y="600"/>
                                      </a:lnTo>
                                      <a:lnTo>
                                        <a:pt x="774" y="660"/>
                                      </a:lnTo>
                                      <a:lnTo>
                                        <a:pt x="764" y="721"/>
                                      </a:lnTo>
                                      <a:lnTo>
                                        <a:pt x="754" y="783"/>
                                      </a:lnTo>
                                      <a:lnTo>
                                        <a:pt x="754" y="844"/>
                                      </a:lnTo>
                                      <a:lnTo>
                                        <a:pt x="743" y="904"/>
                                      </a:lnTo>
                                      <a:lnTo>
                                        <a:pt x="743" y="965"/>
                                      </a:lnTo>
                                      <a:lnTo>
                                        <a:pt x="754" y="1026"/>
                                      </a:lnTo>
                                      <a:lnTo>
                                        <a:pt x="754" y="1097"/>
                                      </a:lnTo>
                                      <a:lnTo>
                                        <a:pt x="764" y="1138"/>
                                      </a:lnTo>
                                      <a:lnTo>
                                        <a:pt x="774" y="1179"/>
                                      </a:lnTo>
                                      <a:lnTo>
                                        <a:pt x="784" y="1220"/>
                                      </a:lnTo>
                                      <a:lnTo>
                                        <a:pt x="804" y="1261"/>
                                      </a:lnTo>
                                      <a:lnTo>
                                        <a:pt x="815" y="1300"/>
                                      </a:lnTo>
                                      <a:lnTo>
                                        <a:pt x="836" y="1341"/>
                                      </a:lnTo>
                                      <a:lnTo>
                                        <a:pt x="856" y="1382"/>
                                      </a:lnTo>
                                      <a:lnTo>
                                        <a:pt x="875" y="1423"/>
                                      </a:lnTo>
                                      <a:lnTo>
                                        <a:pt x="875" y="1432"/>
                                      </a:lnTo>
                                      <a:lnTo>
                                        <a:pt x="886" y="1443"/>
                                      </a:lnTo>
                                      <a:lnTo>
                                        <a:pt x="886" y="1453"/>
                                      </a:lnTo>
                                      <a:lnTo>
                                        <a:pt x="896" y="1464"/>
                                      </a:lnTo>
                                      <a:lnTo>
                                        <a:pt x="896" y="1473"/>
                                      </a:lnTo>
                                      <a:lnTo>
                                        <a:pt x="968" y="1605"/>
                                      </a:lnTo>
                                      <a:lnTo>
                                        <a:pt x="1060" y="1737"/>
                                      </a:lnTo>
                                      <a:lnTo>
                                        <a:pt x="1151" y="1860"/>
                                      </a:lnTo>
                                      <a:lnTo>
                                        <a:pt x="1243" y="1992"/>
                                      </a:lnTo>
                                      <a:lnTo>
                                        <a:pt x="1334" y="2113"/>
                                      </a:lnTo>
                                      <a:lnTo>
                                        <a:pt x="1426" y="2245"/>
                                      </a:lnTo>
                                      <a:lnTo>
                                        <a:pt x="1518" y="2368"/>
                                      </a:lnTo>
                                      <a:lnTo>
                                        <a:pt x="1599" y="2510"/>
                                      </a:lnTo>
                                      <a:lnTo>
                                        <a:pt x="1589" y="2520"/>
                                      </a:lnTo>
                                      <a:lnTo>
                                        <a:pt x="1589" y="2530"/>
                                      </a:lnTo>
                                      <a:lnTo>
                                        <a:pt x="1599" y="2530"/>
                                      </a:lnTo>
                                      <a:lnTo>
                                        <a:pt x="1610" y="2540"/>
                                      </a:lnTo>
                                      <a:lnTo>
                                        <a:pt x="1619" y="2550"/>
                                      </a:lnTo>
                                      <a:lnTo>
                                        <a:pt x="1630" y="2550"/>
                                      </a:lnTo>
                                      <a:lnTo>
                                        <a:pt x="1630" y="2560"/>
                                      </a:lnTo>
                                      <a:lnTo>
                                        <a:pt x="1630" y="2571"/>
                                      </a:lnTo>
                                      <a:lnTo>
                                        <a:pt x="1640" y="2591"/>
                                      </a:lnTo>
                                      <a:lnTo>
                                        <a:pt x="1651" y="2601"/>
                                      </a:lnTo>
                                      <a:lnTo>
                                        <a:pt x="1651" y="2612"/>
                                      </a:lnTo>
                                      <a:lnTo>
                                        <a:pt x="1660" y="2621"/>
                                      </a:lnTo>
                                      <a:lnTo>
                                        <a:pt x="1660" y="2642"/>
                                      </a:lnTo>
                                      <a:lnTo>
                                        <a:pt x="1670" y="2653"/>
                                      </a:lnTo>
                                      <a:lnTo>
                                        <a:pt x="1681" y="2662"/>
                                      </a:lnTo>
                                      <a:lnTo>
                                        <a:pt x="1681" y="2683"/>
                                      </a:lnTo>
                                      <a:lnTo>
                                        <a:pt x="1690" y="2703"/>
                                      </a:lnTo>
                                      <a:lnTo>
                                        <a:pt x="1701" y="2713"/>
                                      </a:lnTo>
                                      <a:lnTo>
                                        <a:pt x="1701" y="2733"/>
                                      </a:lnTo>
                                      <a:lnTo>
                                        <a:pt x="1711" y="2753"/>
                                      </a:lnTo>
                                      <a:lnTo>
                                        <a:pt x="1711" y="2764"/>
                                      </a:lnTo>
                                      <a:lnTo>
                                        <a:pt x="1722" y="2785"/>
                                      </a:lnTo>
                                      <a:lnTo>
                                        <a:pt x="1722" y="2804"/>
                                      </a:lnTo>
                                      <a:lnTo>
                                        <a:pt x="1722" y="2865"/>
                                      </a:lnTo>
                                      <a:lnTo>
                                        <a:pt x="1722" y="2926"/>
                                      </a:lnTo>
                                      <a:lnTo>
                                        <a:pt x="1722" y="2977"/>
                                      </a:lnTo>
                                      <a:lnTo>
                                        <a:pt x="1722" y="3038"/>
                                      </a:lnTo>
                                      <a:lnTo>
                                        <a:pt x="1722" y="3089"/>
                                      </a:lnTo>
                                      <a:lnTo>
                                        <a:pt x="1711" y="3150"/>
                                      </a:lnTo>
                                      <a:lnTo>
                                        <a:pt x="1701" y="3211"/>
                                      </a:lnTo>
                                      <a:lnTo>
                                        <a:pt x="1690" y="3261"/>
                                      </a:lnTo>
                                      <a:lnTo>
                                        <a:pt x="1690" y="3272"/>
                                      </a:lnTo>
                                      <a:lnTo>
                                        <a:pt x="1690" y="3282"/>
                                      </a:lnTo>
                                      <a:lnTo>
                                        <a:pt x="1690" y="3293"/>
                                      </a:lnTo>
                                      <a:lnTo>
                                        <a:pt x="1681" y="3302"/>
                                      </a:lnTo>
                                      <a:lnTo>
                                        <a:pt x="1681" y="3312"/>
                                      </a:lnTo>
                                      <a:lnTo>
                                        <a:pt x="1681" y="3323"/>
                                      </a:lnTo>
                                      <a:lnTo>
                                        <a:pt x="1670" y="3332"/>
                                      </a:lnTo>
                                      <a:lnTo>
                                        <a:pt x="1670" y="3343"/>
                                      </a:lnTo>
                                      <a:lnTo>
                                        <a:pt x="1660" y="3384"/>
                                      </a:lnTo>
                                      <a:lnTo>
                                        <a:pt x="1640" y="3414"/>
                                      </a:lnTo>
                                      <a:lnTo>
                                        <a:pt x="1630" y="3455"/>
                                      </a:lnTo>
                                      <a:lnTo>
                                        <a:pt x="1610" y="3496"/>
                                      </a:lnTo>
                                      <a:lnTo>
                                        <a:pt x="1589" y="3536"/>
                                      </a:lnTo>
                                      <a:lnTo>
                                        <a:pt x="1569" y="3576"/>
                                      </a:lnTo>
                                      <a:lnTo>
                                        <a:pt x="1548" y="3607"/>
                                      </a:lnTo>
                                      <a:lnTo>
                                        <a:pt x="1528" y="3648"/>
                                      </a:lnTo>
                                      <a:lnTo>
                                        <a:pt x="1528" y="3658"/>
                                      </a:lnTo>
                                      <a:lnTo>
                                        <a:pt x="1518" y="3658"/>
                                      </a:lnTo>
                                      <a:lnTo>
                                        <a:pt x="1518" y="3669"/>
                                      </a:lnTo>
                                      <a:lnTo>
                                        <a:pt x="1507" y="3669"/>
                                      </a:lnTo>
                                      <a:lnTo>
                                        <a:pt x="1507" y="3678"/>
                                      </a:lnTo>
                                      <a:lnTo>
                                        <a:pt x="1498" y="3678"/>
                                      </a:lnTo>
                                      <a:lnTo>
                                        <a:pt x="1498" y="3699"/>
                                      </a:lnTo>
                                      <a:lnTo>
                                        <a:pt x="1487" y="3719"/>
                                      </a:lnTo>
                                      <a:lnTo>
                                        <a:pt x="1477" y="3729"/>
                                      </a:lnTo>
                                      <a:lnTo>
                                        <a:pt x="1466" y="3749"/>
                                      </a:lnTo>
                                      <a:lnTo>
                                        <a:pt x="1457" y="3769"/>
                                      </a:lnTo>
                                      <a:lnTo>
                                        <a:pt x="1446" y="3780"/>
                                      </a:lnTo>
                                      <a:lnTo>
                                        <a:pt x="1436" y="3801"/>
                                      </a:lnTo>
                                      <a:lnTo>
                                        <a:pt x="1426" y="3820"/>
                                      </a:lnTo>
                                      <a:lnTo>
                                        <a:pt x="1395" y="3861"/>
                                      </a:lnTo>
                                      <a:lnTo>
                                        <a:pt x="1355" y="3912"/>
                                      </a:lnTo>
                                      <a:lnTo>
                                        <a:pt x="1324" y="3963"/>
                                      </a:lnTo>
                                      <a:lnTo>
                                        <a:pt x="1293" y="4013"/>
                                      </a:lnTo>
                                      <a:lnTo>
                                        <a:pt x="1263" y="4064"/>
                                      </a:lnTo>
                                      <a:lnTo>
                                        <a:pt x="1233" y="4125"/>
                                      </a:lnTo>
                                      <a:lnTo>
                                        <a:pt x="1202" y="4177"/>
                                      </a:lnTo>
                                      <a:lnTo>
                                        <a:pt x="1161" y="4227"/>
                                      </a:lnTo>
                                      <a:lnTo>
                                        <a:pt x="1151" y="4247"/>
                                      </a:lnTo>
                                      <a:lnTo>
                                        <a:pt x="1131" y="4268"/>
                                      </a:lnTo>
                                      <a:lnTo>
                                        <a:pt x="1121" y="4298"/>
                                      </a:lnTo>
                                      <a:lnTo>
                                        <a:pt x="1101" y="4318"/>
                                      </a:lnTo>
                                      <a:lnTo>
                                        <a:pt x="1090" y="4339"/>
                                      </a:lnTo>
                                      <a:lnTo>
                                        <a:pt x="1069" y="4369"/>
                                      </a:lnTo>
                                      <a:lnTo>
                                        <a:pt x="1060" y="4389"/>
                                      </a:lnTo>
                                      <a:lnTo>
                                        <a:pt x="1049" y="4420"/>
                                      </a:lnTo>
                                      <a:lnTo>
                                        <a:pt x="1019" y="4450"/>
                                      </a:lnTo>
                                      <a:lnTo>
                                        <a:pt x="989" y="4501"/>
                                      </a:lnTo>
                                      <a:lnTo>
                                        <a:pt x="968" y="4542"/>
                                      </a:lnTo>
                                      <a:lnTo>
                                        <a:pt x="948" y="4583"/>
                                      </a:lnTo>
                                      <a:lnTo>
                                        <a:pt x="927" y="4633"/>
                                      </a:lnTo>
                                      <a:lnTo>
                                        <a:pt x="907" y="4674"/>
                                      </a:lnTo>
                                      <a:lnTo>
                                        <a:pt x="886" y="4715"/>
                                      </a:lnTo>
                                      <a:lnTo>
                                        <a:pt x="866" y="4755"/>
                                      </a:lnTo>
                                      <a:lnTo>
                                        <a:pt x="856" y="4735"/>
                                      </a:lnTo>
                                      <a:lnTo>
                                        <a:pt x="856" y="4704"/>
                                      </a:lnTo>
                                      <a:lnTo>
                                        <a:pt x="856" y="4674"/>
                                      </a:lnTo>
                                      <a:lnTo>
                                        <a:pt x="856" y="4644"/>
                                      </a:lnTo>
                                      <a:lnTo>
                                        <a:pt x="856" y="4623"/>
                                      </a:lnTo>
                                      <a:lnTo>
                                        <a:pt x="856" y="4592"/>
                                      </a:lnTo>
                                      <a:lnTo>
                                        <a:pt x="856" y="4562"/>
                                      </a:lnTo>
                                      <a:lnTo>
                                        <a:pt x="845" y="4532"/>
                                      </a:lnTo>
                                      <a:lnTo>
                                        <a:pt x="836" y="4521"/>
                                      </a:lnTo>
                                      <a:lnTo>
                                        <a:pt x="836" y="4512"/>
                                      </a:lnTo>
                                      <a:lnTo>
                                        <a:pt x="836" y="4501"/>
                                      </a:lnTo>
                                      <a:lnTo>
                                        <a:pt x="825" y="4491"/>
                                      </a:lnTo>
                                      <a:lnTo>
                                        <a:pt x="825" y="4480"/>
                                      </a:lnTo>
                                      <a:lnTo>
                                        <a:pt x="825" y="4471"/>
                                      </a:lnTo>
                                      <a:lnTo>
                                        <a:pt x="804" y="4440"/>
                                      </a:lnTo>
                                      <a:lnTo>
                                        <a:pt x="784" y="4400"/>
                                      </a:lnTo>
                                      <a:lnTo>
                                        <a:pt x="764" y="4359"/>
                                      </a:lnTo>
                                      <a:lnTo>
                                        <a:pt x="733" y="4328"/>
                                      </a:lnTo>
                                      <a:lnTo>
                                        <a:pt x="703" y="4298"/>
                                      </a:lnTo>
                                      <a:lnTo>
                                        <a:pt x="683" y="4268"/>
                                      </a:lnTo>
                                      <a:lnTo>
                                        <a:pt x="642" y="4237"/>
                                      </a:lnTo>
                                      <a:lnTo>
                                        <a:pt x="611" y="4207"/>
                                      </a:lnTo>
                                      <a:lnTo>
                                        <a:pt x="560" y="4177"/>
                                      </a:lnTo>
                                      <a:lnTo>
                                        <a:pt x="499" y="4156"/>
                                      </a:lnTo>
                                      <a:lnTo>
                                        <a:pt x="439" y="4145"/>
                                      </a:lnTo>
                                      <a:lnTo>
                                        <a:pt x="366" y="4136"/>
                                      </a:lnTo>
                                      <a:lnTo>
                                        <a:pt x="306" y="4136"/>
                                      </a:lnTo>
                                      <a:lnTo>
                                        <a:pt x="245" y="4145"/>
                                      </a:lnTo>
                                      <a:lnTo>
                                        <a:pt x="183" y="4166"/>
                                      </a:lnTo>
                                      <a:lnTo>
                                        <a:pt x="133" y="4196"/>
                                      </a:lnTo>
                                      <a:lnTo>
                                        <a:pt x="92" y="4237"/>
                                      </a:lnTo>
                                      <a:lnTo>
                                        <a:pt x="62" y="4268"/>
                                      </a:lnTo>
                                      <a:lnTo>
                                        <a:pt x="30" y="4318"/>
                                      </a:lnTo>
                                      <a:lnTo>
                                        <a:pt x="10" y="4359"/>
                                      </a:lnTo>
                                      <a:lnTo>
                                        <a:pt x="0" y="4410"/>
                                      </a:lnTo>
                                      <a:lnTo>
                                        <a:pt x="0" y="4460"/>
                                      </a:lnTo>
                                      <a:lnTo>
                                        <a:pt x="0" y="4512"/>
                                      </a:lnTo>
                                      <a:lnTo>
                                        <a:pt x="10" y="4552"/>
                                      </a:lnTo>
                                      <a:lnTo>
                                        <a:pt x="10" y="4583"/>
                                      </a:lnTo>
                                      <a:lnTo>
                                        <a:pt x="21" y="4603"/>
                                      </a:lnTo>
                                      <a:lnTo>
                                        <a:pt x="30" y="4623"/>
                                      </a:lnTo>
                                      <a:lnTo>
                                        <a:pt x="41" y="4644"/>
                                      </a:lnTo>
                                      <a:lnTo>
                                        <a:pt x="51" y="4674"/>
                                      </a:lnTo>
                                      <a:lnTo>
                                        <a:pt x="62" y="4694"/>
                                      </a:lnTo>
                                      <a:lnTo>
                                        <a:pt x="71" y="4715"/>
                                      </a:lnTo>
                                      <a:lnTo>
                                        <a:pt x="82" y="47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14652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12">
                                      <a:moveTo>
                                        <a:pt x="50" y="21"/>
                                      </a:moveTo>
                                      <a:lnTo>
                                        <a:pt x="71" y="30"/>
                                      </a:lnTo>
                                      <a:lnTo>
                                        <a:pt x="91" y="41"/>
                                      </a:lnTo>
                                      <a:lnTo>
                                        <a:pt x="123" y="51"/>
                                      </a:lnTo>
                                      <a:lnTo>
                                        <a:pt x="143" y="61"/>
                                      </a:lnTo>
                                      <a:lnTo>
                                        <a:pt x="162" y="71"/>
                                      </a:lnTo>
                                      <a:lnTo>
                                        <a:pt x="183" y="71"/>
                                      </a:lnTo>
                                      <a:lnTo>
                                        <a:pt x="214" y="81"/>
                                      </a:lnTo>
                                      <a:lnTo>
                                        <a:pt x="235" y="91"/>
                                      </a:lnTo>
                                      <a:lnTo>
                                        <a:pt x="244" y="91"/>
                                      </a:lnTo>
                                      <a:lnTo>
                                        <a:pt x="244" y="10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12"/>
                                      </a:lnTo>
                                      <a:lnTo>
                                        <a:pt x="265" y="101"/>
                                      </a:lnTo>
                                      <a:lnTo>
                                        <a:pt x="276" y="101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55" y="81"/>
                                      </a:lnTo>
                                      <a:lnTo>
                                        <a:pt x="244" y="71"/>
                                      </a:lnTo>
                                      <a:lnTo>
                                        <a:pt x="235" y="71"/>
                                      </a:lnTo>
                                      <a:lnTo>
                                        <a:pt x="214" y="61"/>
                                      </a:lnTo>
                                      <a:lnTo>
                                        <a:pt x="203" y="61"/>
                                      </a:lnTo>
                                      <a:lnTo>
                                        <a:pt x="194" y="61"/>
                                      </a:lnTo>
                                      <a:lnTo>
                                        <a:pt x="173" y="61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32" y="41"/>
                                      </a:lnTo>
                                      <a:lnTo>
                                        <a:pt x="112" y="41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5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249480"/>
                                  <a:ext cx="630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2" h="588">
                                      <a:moveTo>
                                        <a:pt x="52" y="588"/>
                                      </a:moveTo>
                                      <a:lnTo>
                                        <a:pt x="103" y="588"/>
                                      </a:lnTo>
                                      <a:lnTo>
                                        <a:pt x="103" y="578"/>
                                      </a:lnTo>
                                      <a:lnTo>
                                        <a:pt x="112" y="568"/>
                                      </a:lnTo>
                                      <a:lnTo>
                                        <a:pt x="112" y="558"/>
                                      </a:lnTo>
                                      <a:lnTo>
                                        <a:pt x="112" y="548"/>
                                      </a:lnTo>
                                      <a:lnTo>
                                        <a:pt x="123" y="538"/>
                                      </a:lnTo>
                                      <a:lnTo>
                                        <a:pt x="123" y="528"/>
                                      </a:lnTo>
                                      <a:lnTo>
                                        <a:pt x="123" y="517"/>
                                      </a:lnTo>
                                      <a:lnTo>
                                        <a:pt x="123" y="508"/>
                                      </a:lnTo>
                                      <a:lnTo>
                                        <a:pt x="144" y="467"/>
                                      </a:lnTo>
                                      <a:lnTo>
                                        <a:pt x="164" y="436"/>
                                      </a:lnTo>
                                      <a:lnTo>
                                        <a:pt x="194" y="416"/>
                                      </a:lnTo>
                                      <a:lnTo>
                                        <a:pt x="226" y="396"/>
                                      </a:lnTo>
                                      <a:lnTo>
                                        <a:pt x="265" y="376"/>
                                      </a:lnTo>
                                      <a:lnTo>
                                        <a:pt x="297" y="365"/>
                                      </a:lnTo>
                                      <a:lnTo>
                                        <a:pt x="338" y="344"/>
                                      </a:lnTo>
                                      <a:lnTo>
                                        <a:pt x="368" y="324"/>
                                      </a:lnTo>
                                      <a:lnTo>
                                        <a:pt x="398" y="324"/>
                                      </a:lnTo>
                                      <a:lnTo>
                                        <a:pt x="439" y="314"/>
                                      </a:lnTo>
                                      <a:lnTo>
                                        <a:pt x="470" y="305"/>
                                      </a:lnTo>
                                      <a:lnTo>
                                        <a:pt x="500" y="284"/>
                                      </a:lnTo>
                                      <a:lnTo>
                                        <a:pt x="530" y="264"/>
                                      </a:lnTo>
                                      <a:lnTo>
                                        <a:pt x="551" y="243"/>
                                      </a:lnTo>
                                      <a:lnTo>
                                        <a:pt x="582" y="223"/>
                                      </a:lnTo>
                                      <a:lnTo>
                                        <a:pt x="602" y="192"/>
                                      </a:lnTo>
                                      <a:lnTo>
                                        <a:pt x="612" y="192"/>
                                      </a:lnTo>
                                      <a:lnTo>
                                        <a:pt x="623" y="182"/>
                                      </a:lnTo>
                                      <a:lnTo>
                                        <a:pt x="623" y="162"/>
                                      </a:lnTo>
                                      <a:lnTo>
                                        <a:pt x="623" y="152"/>
                                      </a:lnTo>
                                      <a:lnTo>
                                        <a:pt x="632" y="141"/>
                                      </a:lnTo>
                                      <a:lnTo>
                                        <a:pt x="632" y="132"/>
                                      </a:lnTo>
                                      <a:lnTo>
                                        <a:pt x="623" y="121"/>
                                      </a:lnTo>
                                      <a:lnTo>
                                        <a:pt x="623" y="111"/>
                                      </a:lnTo>
                                      <a:lnTo>
                                        <a:pt x="623" y="100"/>
                                      </a:lnTo>
                                      <a:lnTo>
                                        <a:pt x="612" y="100"/>
                                      </a:lnTo>
                                      <a:lnTo>
                                        <a:pt x="612" y="91"/>
                                      </a:lnTo>
                                      <a:lnTo>
                                        <a:pt x="612" y="80"/>
                                      </a:lnTo>
                                      <a:lnTo>
                                        <a:pt x="602" y="80"/>
                                      </a:lnTo>
                                      <a:lnTo>
                                        <a:pt x="602" y="70"/>
                                      </a:lnTo>
                                      <a:lnTo>
                                        <a:pt x="591" y="60"/>
                                      </a:lnTo>
                                      <a:lnTo>
                                        <a:pt x="561" y="40"/>
                                      </a:lnTo>
                                      <a:lnTo>
                                        <a:pt x="541" y="20"/>
                                      </a:lnTo>
                                      <a:lnTo>
                                        <a:pt x="510" y="9"/>
                                      </a:lnTo>
                                      <a:lnTo>
                                        <a:pt x="470" y="0"/>
                                      </a:lnTo>
                                      <a:lnTo>
                                        <a:pt x="439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368" y="9"/>
                                      </a:lnTo>
                                      <a:lnTo>
                                        <a:pt x="338" y="20"/>
                                      </a:lnTo>
                                      <a:lnTo>
                                        <a:pt x="327" y="20"/>
                                      </a:lnTo>
                                      <a:lnTo>
                                        <a:pt x="317" y="30"/>
                                      </a:lnTo>
                                      <a:lnTo>
                                        <a:pt x="306" y="30"/>
                                      </a:lnTo>
                                      <a:lnTo>
                                        <a:pt x="297" y="30"/>
                                      </a:lnTo>
                                      <a:lnTo>
                                        <a:pt x="286" y="30"/>
                                      </a:lnTo>
                                      <a:lnTo>
                                        <a:pt x="226" y="60"/>
                                      </a:lnTo>
                                      <a:lnTo>
                                        <a:pt x="174" y="91"/>
                                      </a:lnTo>
                                      <a:lnTo>
                                        <a:pt x="123" y="141"/>
                                      </a:lnTo>
                                      <a:lnTo>
                                        <a:pt x="82" y="192"/>
                                      </a:lnTo>
                                      <a:lnTo>
                                        <a:pt x="52" y="243"/>
                                      </a:lnTo>
                                      <a:lnTo>
                                        <a:pt x="21" y="305"/>
                                      </a:lnTo>
                                      <a:lnTo>
                                        <a:pt x="11" y="365"/>
                                      </a:lnTo>
                                      <a:lnTo>
                                        <a:pt x="0" y="436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0" y="476"/>
                                      </a:lnTo>
                                      <a:lnTo>
                                        <a:pt x="11" y="497"/>
                                      </a:lnTo>
                                      <a:lnTo>
                                        <a:pt x="11" y="517"/>
                                      </a:lnTo>
                                      <a:lnTo>
                                        <a:pt x="21" y="538"/>
                                      </a:lnTo>
                                      <a:lnTo>
                                        <a:pt x="32" y="558"/>
                                      </a:lnTo>
                                      <a:lnTo>
                                        <a:pt x="41" y="578"/>
                                      </a:lnTo>
                                      <a:lnTo>
                                        <a:pt x="52" y="5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52720"/>
                                  <a:ext cx="565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" h="528">
                                      <a:moveTo>
                                        <a:pt x="21" y="528"/>
                                      </a:moveTo>
                                      <a:lnTo>
                                        <a:pt x="32" y="528"/>
                                      </a:lnTo>
                                      <a:lnTo>
                                        <a:pt x="41" y="518"/>
                                      </a:lnTo>
                                      <a:lnTo>
                                        <a:pt x="41" y="508"/>
                                      </a:lnTo>
                                      <a:lnTo>
                                        <a:pt x="41" y="498"/>
                                      </a:lnTo>
                                      <a:lnTo>
                                        <a:pt x="41" y="487"/>
                                      </a:lnTo>
                                      <a:lnTo>
                                        <a:pt x="62" y="457"/>
                                      </a:lnTo>
                                      <a:lnTo>
                                        <a:pt x="82" y="426"/>
                                      </a:lnTo>
                                      <a:lnTo>
                                        <a:pt x="103" y="396"/>
                                      </a:lnTo>
                                      <a:lnTo>
                                        <a:pt x="123" y="366"/>
                                      </a:lnTo>
                                      <a:lnTo>
                                        <a:pt x="153" y="346"/>
                                      </a:lnTo>
                                      <a:lnTo>
                                        <a:pt x="185" y="325"/>
                                      </a:lnTo>
                                      <a:lnTo>
                                        <a:pt x="224" y="314"/>
                                      </a:lnTo>
                                      <a:lnTo>
                                        <a:pt x="256" y="305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297" y="264"/>
                                      </a:lnTo>
                                      <a:lnTo>
                                        <a:pt x="327" y="264"/>
                                      </a:lnTo>
                                      <a:lnTo>
                                        <a:pt x="347" y="254"/>
                                      </a:lnTo>
                                      <a:lnTo>
                                        <a:pt x="377" y="254"/>
                                      </a:lnTo>
                                      <a:lnTo>
                                        <a:pt x="398" y="254"/>
                                      </a:lnTo>
                                      <a:lnTo>
                                        <a:pt x="429" y="243"/>
                                      </a:lnTo>
                                      <a:lnTo>
                                        <a:pt x="449" y="223"/>
                                      </a:lnTo>
                                      <a:lnTo>
                                        <a:pt x="449" y="213"/>
                                      </a:lnTo>
                                      <a:lnTo>
                                        <a:pt x="459" y="223"/>
                                      </a:lnTo>
                                      <a:lnTo>
                                        <a:pt x="469" y="213"/>
                                      </a:lnTo>
                                      <a:lnTo>
                                        <a:pt x="489" y="203"/>
                                      </a:lnTo>
                                      <a:lnTo>
                                        <a:pt x="500" y="193"/>
                                      </a:lnTo>
                                      <a:lnTo>
                                        <a:pt x="520" y="173"/>
                                      </a:lnTo>
                                      <a:lnTo>
                                        <a:pt x="530" y="162"/>
                                      </a:lnTo>
                                      <a:lnTo>
                                        <a:pt x="541" y="152"/>
                                      </a:lnTo>
                                      <a:lnTo>
                                        <a:pt x="550" y="132"/>
                                      </a:lnTo>
                                      <a:lnTo>
                                        <a:pt x="561" y="111"/>
                                      </a:lnTo>
                                      <a:lnTo>
                                        <a:pt x="550" y="102"/>
                                      </a:lnTo>
                                      <a:lnTo>
                                        <a:pt x="550" y="81"/>
                                      </a:lnTo>
                                      <a:lnTo>
                                        <a:pt x="541" y="70"/>
                                      </a:lnTo>
                                      <a:lnTo>
                                        <a:pt x="530" y="61"/>
                                      </a:lnTo>
                                      <a:lnTo>
                                        <a:pt x="520" y="50"/>
                                      </a:lnTo>
                                      <a:lnTo>
                                        <a:pt x="510" y="40"/>
                                      </a:lnTo>
                                      <a:lnTo>
                                        <a:pt x="500" y="30"/>
                                      </a:lnTo>
                                      <a:lnTo>
                                        <a:pt x="489" y="20"/>
                                      </a:lnTo>
                                      <a:lnTo>
                                        <a:pt x="469" y="1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18" y="0"/>
                                      </a:lnTo>
                                      <a:lnTo>
                                        <a:pt x="398" y="10"/>
                                      </a:lnTo>
                                      <a:lnTo>
                                        <a:pt x="377" y="10"/>
                                      </a:lnTo>
                                      <a:lnTo>
                                        <a:pt x="357" y="10"/>
                                      </a:lnTo>
                                      <a:lnTo>
                                        <a:pt x="336" y="10"/>
                                      </a:lnTo>
                                      <a:lnTo>
                                        <a:pt x="327" y="20"/>
                                      </a:lnTo>
                                      <a:lnTo>
                                        <a:pt x="317" y="20"/>
                                      </a:lnTo>
                                      <a:lnTo>
                                        <a:pt x="306" y="20"/>
                                      </a:lnTo>
                                      <a:lnTo>
                                        <a:pt x="306" y="30"/>
                                      </a:lnTo>
                                      <a:lnTo>
                                        <a:pt x="286" y="30"/>
                                      </a:lnTo>
                                      <a:lnTo>
                                        <a:pt x="265" y="30"/>
                                      </a:lnTo>
                                      <a:lnTo>
                                        <a:pt x="256" y="40"/>
                                      </a:lnTo>
                                      <a:lnTo>
                                        <a:pt x="235" y="50"/>
                                      </a:lnTo>
                                      <a:lnTo>
                                        <a:pt x="224" y="50"/>
                                      </a:lnTo>
                                      <a:lnTo>
                                        <a:pt x="204" y="61"/>
                                      </a:lnTo>
                                      <a:lnTo>
                                        <a:pt x="194" y="70"/>
                                      </a:lnTo>
                                      <a:lnTo>
                                        <a:pt x="174" y="81"/>
                                      </a:lnTo>
                                      <a:lnTo>
                                        <a:pt x="153" y="102"/>
                                      </a:lnTo>
                                      <a:lnTo>
                                        <a:pt x="133" y="122"/>
                                      </a:lnTo>
                                      <a:lnTo>
                                        <a:pt x="112" y="143"/>
                                      </a:lnTo>
                                      <a:lnTo>
                                        <a:pt x="92" y="162"/>
                                      </a:lnTo>
                                      <a:lnTo>
                                        <a:pt x="71" y="182"/>
                                      </a:lnTo>
                                      <a:lnTo>
                                        <a:pt x="62" y="213"/>
                                      </a:lnTo>
                                      <a:lnTo>
                                        <a:pt x="41" y="234"/>
                                      </a:lnTo>
                                      <a:lnTo>
                                        <a:pt x="32" y="254"/>
                                      </a:lnTo>
                                      <a:lnTo>
                                        <a:pt x="21" y="284"/>
                                      </a:lnTo>
                                      <a:lnTo>
                                        <a:pt x="11" y="325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11" y="498"/>
                                      </a:lnTo>
                                      <a:lnTo>
                                        <a:pt x="21" y="5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60" y="280440"/>
                                  <a:ext cx="914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8" h="1006">
                                      <a:moveTo>
                                        <a:pt x="62" y="803"/>
                                      </a:moveTo>
                                      <a:lnTo>
                                        <a:pt x="71" y="833"/>
                                      </a:lnTo>
                                      <a:lnTo>
                                        <a:pt x="92" y="865"/>
                                      </a:lnTo>
                                      <a:lnTo>
                                        <a:pt x="112" y="895"/>
                                      </a:lnTo>
                                      <a:lnTo>
                                        <a:pt x="144" y="925"/>
                                      </a:lnTo>
                                      <a:lnTo>
                                        <a:pt x="163" y="956"/>
                                      </a:lnTo>
                                      <a:lnTo>
                                        <a:pt x="194" y="976"/>
                                      </a:lnTo>
                                      <a:lnTo>
                                        <a:pt x="224" y="986"/>
                                      </a:lnTo>
                                      <a:lnTo>
                                        <a:pt x="265" y="997"/>
                                      </a:lnTo>
                                      <a:lnTo>
                                        <a:pt x="286" y="1006"/>
                                      </a:lnTo>
                                      <a:lnTo>
                                        <a:pt x="306" y="1006"/>
                                      </a:lnTo>
                                      <a:lnTo>
                                        <a:pt x="336" y="1006"/>
                                      </a:lnTo>
                                      <a:lnTo>
                                        <a:pt x="357" y="1006"/>
                                      </a:lnTo>
                                      <a:lnTo>
                                        <a:pt x="388" y="997"/>
                                      </a:lnTo>
                                      <a:lnTo>
                                        <a:pt x="408" y="997"/>
                                      </a:lnTo>
                                      <a:lnTo>
                                        <a:pt x="428" y="997"/>
                                      </a:lnTo>
                                      <a:lnTo>
                                        <a:pt x="459" y="997"/>
                                      </a:lnTo>
                                      <a:lnTo>
                                        <a:pt x="479" y="986"/>
                                      </a:lnTo>
                                      <a:lnTo>
                                        <a:pt x="489" y="976"/>
                                      </a:lnTo>
                                      <a:lnTo>
                                        <a:pt x="509" y="965"/>
                                      </a:lnTo>
                                      <a:lnTo>
                                        <a:pt x="520" y="945"/>
                                      </a:lnTo>
                                      <a:lnTo>
                                        <a:pt x="530" y="925"/>
                                      </a:lnTo>
                                      <a:lnTo>
                                        <a:pt x="541" y="915"/>
                                      </a:lnTo>
                                      <a:lnTo>
                                        <a:pt x="550" y="895"/>
                                      </a:lnTo>
                                      <a:lnTo>
                                        <a:pt x="560" y="865"/>
                                      </a:lnTo>
                                      <a:lnTo>
                                        <a:pt x="550" y="844"/>
                                      </a:lnTo>
                                      <a:lnTo>
                                        <a:pt x="541" y="824"/>
                                      </a:lnTo>
                                      <a:lnTo>
                                        <a:pt x="530" y="803"/>
                                      </a:lnTo>
                                      <a:lnTo>
                                        <a:pt x="520" y="793"/>
                                      </a:lnTo>
                                      <a:lnTo>
                                        <a:pt x="509" y="772"/>
                                      </a:lnTo>
                                      <a:lnTo>
                                        <a:pt x="500" y="752"/>
                                      </a:lnTo>
                                      <a:lnTo>
                                        <a:pt x="500" y="732"/>
                                      </a:lnTo>
                                      <a:lnTo>
                                        <a:pt x="500" y="712"/>
                                      </a:lnTo>
                                      <a:lnTo>
                                        <a:pt x="520" y="692"/>
                                      </a:lnTo>
                                      <a:lnTo>
                                        <a:pt x="550" y="681"/>
                                      </a:lnTo>
                                      <a:lnTo>
                                        <a:pt x="581" y="671"/>
                                      </a:lnTo>
                                      <a:lnTo>
                                        <a:pt x="612" y="660"/>
                                      </a:lnTo>
                                      <a:lnTo>
                                        <a:pt x="642" y="660"/>
                                      </a:lnTo>
                                      <a:lnTo>
                                        <a:pt x="673" y="640"/>
                                      </a:lnTo>
                                      <a:lnTo>
                                        <a:pt x="692" y="620"/>
                                      </a:lnTo>
                                      <a:lnTo>
                                        <a:pt x="703" y="590"/>
                                      </a:lnTo>
                                      <a:lnTo>
                                        <a:pt x="713" y="549"/>
                                      </a:lnTo>
                                      <a:lnTo>
                                        <a:pt x="703" y="519"/>
                                      </a:lnTo>
                                      <a:lnTo>
                                        <a:pt x="683" y="489"/>
                                      </a:lnTo>
                                      <a:lnTo>
                                        <a:pt x="662" y="468"/>
                                      </a:lnTo>
                                      <a:lnTo>
                                        <a:pt x="642" y="437"/>
                                      </a:lnTo>
                                      <a:lnTo>
                                        <a:pt x="632" y="407"/>
                                      </a:lnTo>
                                      <a:lnTo>
                                        <a:pt x="653" y="387"/>
                                      </a:lnTo>
                                      <a:lnTo>
                                        <a:pt x="683" y="357"/>
                                      </a:lnTo>
                                      <a:lnTo>
                                        <a:pt x="713" y="357"/>
                                      </a:lnTo>
                                      <a:lnTo>
                                        <a:pt x="744" y="346"/>
                                      </a:lnTo>
                                      <a:lnTo>
                                        <a:pt x="774" y="346"/>
                                      </a:lnTo>
                                      <a:lnTo>
                                        <a:pt x="806" y="336"/>
                                      </a:lnTo>
                                      <a:lnTo>
                                        <a:pt x="836" y="325"/>
                                      </a:lnTo>
                                      <a:lnTo>
                                        <a:pt x="856" y="316"/>
                                      </a:lnTo>
                                      <a:lnTo>
                                        <a:pt x="886" y="295"/>
                                      </a:lnTo>
                                      <a:lnTo>
                                        <a:pt x="907" y="275"/>
                                      </a:lnTo>
                                      <a:lnTo>
                                        <a:pt x="907" y="244"/>
                                      </a:lnTo>
                                      <a:lnTo>
                                        <a:pt x="918" y="224"/>
                                      </a:lnTo>
                                      <a:lnTo>
                                        <a:pt x="907" y="193"/>
                                      </a:lnTo>
                                      <a:lnTo>
                                        <a:pt x="907" y="173"/>
                                      </a:lnTo>
                                      <a:lnTo>
                                        <a:pt x="897" y="152"/>
                                      </a:lnTo>
                                      <a:lnTo>
                                        <a:pt x="877" y="132"/>
                                      </a:lnTo>
                                      <a:lnTo>
                                        <a:pt x="866" y="112"/>
                                      </a:lnTo>
                                      <a:lnTo>
                                        <a:pt x="856" y="92"/>
                                      </a:lnTo>
                                      <a:lnTo>
                                        <a:pt x="815" y="61"/>
                                      </a:lnTo>
                                      <a:lnTo>
                                        <a:pt x="774" y="41"/>
                                      </a:lnTo>
                                      <a:lnTo>
                                        <a:pt x="733" y="31"/>
                                      </a:lnTo>
                                      <a:lnTo>
                                        <a:pt x="692" y="11"/>
                                      </a:lnTo>
                                      <a:lnTo>
                                        <a:pt x="653" y="11"/>
                                      </a:lnTo>
                                      <a:lnTo>
                                        <a:pt x="612" y="0"/>
                                      </a:lnTo>
                                      <a:lnTo>
                                        <a:pt x="560" y="11"/>
                                      </a:lnTo>
                                      <a:lnTo>
                                        <a:pt x="520" y="11"/>
                                      </a:lnTo>
                                      <a:lnTo>
                                        <a:pt x="459" y="20"/>
                                      </a:lnTo>
                                      <a:lnTo>
                                        <a:pt x="408" y="31"/>
                                      </a:lnTo>
                                      <a:lnTo>
                                        <a:pt x="357" y="41"/>
                                      </a:lnTo>
                                      <a:lnTo>
                                        <a:pt x="306" y="61"/>
                                      </a:lnTo>
                                      <a:lnTo>
                                        <a:pt x="256" y="92"/>
                                      </a:lnTo>
                                      <a:lnTo>
                                        <a:pt x="204" y="112"/>
                                      </a:lnTo>
                                      <a:lnTo>
                                        <a:pt x="163" y="143"/>
                                      </a:lnTo>
                                      <a:lnTo>
                                        <a:pt x="123" y="184"/>
                                      </a:lnTo>
                                      <a:lnTo>
                                        <a:pt x="103" y="204"/>
                                      </a:lnTo>
                                      <a:lnTo>
                                        <a:pt x="82" y="224"/>
                                      </a:lnTo>
                                      <a:lnTo>
                                        <a:pt x="71" y="254"/>
                                      </a:lnTo>
                                      <a:lnTo>
                                        <a:pt x="51" y="275"/>
                                      </a:lnTo>
                                      <a:lnTo>
                                        <a:pt x="41" y="295"/>
                                      </a:lnTo>
                                      <a:lnTo>
                                        <a:pt x="30" y="316"/>
                                      </a:lnTo>
                                      <a:lnTo>
                                        <a:pt x="21" y="346"/>
                                      </a:lnTo>
                                      <a:lnTo>
                                        <a:pt x="21" y="366"/>
                                      </a:lnTo>
                                      <a:lnTo>
                                        <a:pt x="11" y="427"/>
                                      </a:lnTo>
                                      <a:lnTo>
                                        <a:pt x="0" y="489"/>
                                      </a:lnTo>
                                      <a:lnTo>
                                        <a:pt x="0" y="539"/>
                                      </a:lnTo>
                                      <a:lnTo>
                                        <a:pt x="0" y="590"/>
                                      </a:lnTo>
                                      <a:lnTo>
                                        <a:pt x="11" y="651"/>
                                      </a:lnTo>
                                      <a:lnTo>
                                        <a:pt x="21" y="701"/>
                                      </a:lnTo>
                                      <a:lnTo>
                                        <a:pt x="41" y="752"/>
                                      </a:lnTo>
                                      <a:lnTo>
                                        <a:pt x="62" y="8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285120"/>
                                  <a:ext cx="846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7" h="945">
                                      <a:moveTo>
                                        <a:pt x="133" y="873"/>
                                      </a:moveTo>
                                      <a:lnTo>
                                        <a:pt x="153" y="894"/>
                                      </a:lnTo>
                                      <a:lnTo>
                                        <a:pt x="174" y="914"/>
                                      </a:lnTo>
                                      <a:lnTo>
                                        <a:pt x="205" y="925"/>
                                      </a:lnTo>
                                      <a:lnTo>
                                        <a:pt x="226" y="934"/>
                                      </a:lnTo>
                                      <a:lnTo>
                                        <a:pt x="256" y="934"/>
                                      </a:lnTo>
                                      <a:lnTo>
                                        <a:pt x="276" y="945"/>
                                      </a:lnTo>
                                      <a:lnTo>
                                        <a:pt x="306" y="945"/>
                                      </a:lnTo>
                                      <a:lnTo>
                                        <a:pt x="337" y="945"/>
                                      </a:lnTo>
                                      <a:lnTo>
                                        <a:pt x="347" y="945"/>
                                      </a:lnTo>
                                      <a:lnTo>
                                        <a:pt x="358" y="945"/>
                                      </a:lnTo>
                                      <a:lnTo>
                                        <a:pt x="368" y="945"/>
                                      </a:lnTo>
                                      <a:lnTo>
                                        <a:pt x="378" y="945"/>
                                      </a:lnTo>
                                      <a:lnTo>
                                        <a:pt x="388" y="934"/>
                                      </a:lnTo>
                                      <a:lnTo>
                                        <a:pt x="398" y="934"/>
                                      </a:lnTo>
                                      <a:lnTo>
                                        <a:pt x="408" y="934"/>
                                      </a:lnTo>
                                      <a:lnTo>
                                        <a:pt x="429" y="925"/>
                                      </a:lnTo>
                                      <a:lnTo>
                                        <a:pt x="439" y="914"/>
                                      </a:lnTo>
                                      <a:lnTo>
                                        <a:pt x="449" y="914"/>
                                      </a:lnTo>
                                      <a:lnTo>
                                        <a:pt x="459" y="904"/>
                                      </a:lnTo>
                                      <a:lnTo>
                                        <a:pt x="470" y="894"/>
                                      </a:lnTo>
                                      <a:lnTo>
                                        <a:pt x="479" y="873"/>
                                      </a:lnTo>
                                      <a:lnTo>
                                        <a:pt x="479" y="864"/>
                                      </a:lnTo>
                                      <a:lnTo>
                                        <a:pt x="490" y="853"/>
                                      </a:lnTo>
                                      <a:lnTo>
                                        <a:pt x="490" y="834"/>
                                      </a:lnTo>
                                      <a:lnTo>
                                        <a:pt x="479" y="813"/>
                                      </a:lnTo>
                                      <a:lnTo>
                                        <a:pt x="479" y="793"/>
                                      </a:lnTo>
                                      <a:lnTo>
                                        <a:pt x="459" y="772"/>
                                      </a:lnTo>
                                      <a:lnTo>
                                        <a:pt x="449" y="752"/>
                                      </a:lnTo>
                                      <a:lnTo>
                                        <a:pt x="439" y="721"/>
                                      </a:lnTo>
                                      <a:lnTo>
                                        <a:pt x="429" y="701"/>
                                      </a:lnTo>
                                      <a:lnTo>
                                        <a:pt x="429" y="681"/>
                                      </a:lnTo>
                                      <a:lnTo>
                                        <a:pt x="439" y="650"/>
                                      </a:lnTo>
                                      <a:lnTo>
                                        <a:pt x="459" y="620"/>
                                      </a:lnTo>
                                      <a:lnTo>
                                        <a:pt x="490" y="609"/>
                                      </a:lnTo>
                                      <a:lnTo>
                                        <a:pt x="520" y="609"/>
                                      </a:lnTo>
                                      <a:lnTo>
                                        <a:pt x="551" y="609"/>
                                      </a:lnTo>
                                      <a:lnTo>
                                        <a:pt x="582" y="599"/>
                                      </a:lnTo>
                                      <a:lnTo>
                                        <a:pt x="612" y="599"/>
                                      </a:lnTo>
                                      <a:lnTo>
                                        <a:pt x="632" y="579"/>
                                      </a:lnTo>
                                      <a:lnTo>
                                        <a:pt x="643" y="538"/>
                                      </a:lnTo>
                                      <a:lnTo>
                                        <a:pt x="643" y="518"/>
                                      </a:lnTo>
                                      <a:lnTo>
                                        <a:pt x="632" y="488"/>
                                      </a:lnTo>
                                      <a:lnTo>
                                        <a:pt x="623" y="467"/>
                                      </a:lnTo>
                                      <a:lnTo>
                                        <a:pt x="602" y="447"/>
                                      </a:lnTo>
                                      <a:lnTo>
                                        <a:pt x="582" y="426"/>
                                      </a:lnTo>
                                      <a:lnTo>
                                        <a:pt x="571" y="406"/>
                                      </a:lnTo>
                                      <a:lnTo>
                                        <a:pt x="571" y="376"/>
                                      </a:lnTo>
                                      <a:lnTo>
                                        <a:pt x="582" y="345"/>
                                      </a:lnTo>
                                      <a:lnTo>
                                        <a:pt x="591" y="326"/>
                                      </a:lnTo>
                                      <a:lnTo>
                                        <a:pt x="623" y="305"/>
                                      </a:lnTo>
                                      <a:lnTo>
                                        <a:pt x="643" y="294"/>
                                      </a:lnTo>
                                      <a:lnTo>
                                        <a:pt x="662" y="285"/>
                                      </a:lnTo>
                                      <a:lnTo>
                                        <a:pt x="694" y="285"/>
                                      </a:lnTo>
                                      <a:lnTo>
                                        <a:pt x="724" y="274"/>
                                      </a:lnTo>
                                      <a:lnTo>
                                        <a:pt x="744" y="274"/>
                                      </a:lnTo>
                                      <a:lnTo>
                                        <a:pt x="776" y="264"/>
                                      </a:lnTo>
                                      <a:lnTo>
                                        <a:pt x="785" y="264"/>
                                      </a:lnTo>
                                      <a:lnTo>
                                        <a:pt x="795" y="254"/>
                                      </a:lnTo>
                                      <a:lnTo>
                                        <a:pt x="806" y="254"/>
                                      </a:lnTo>
                                      <a:lnTo>
                                        <a:pt x="815" y="244"/>
                                      </a:lnTo>
                                      <a:lnTo>
                                        <a:pt x="826" y="233"/>
                                      </a:lnTo>
                                      <a:lnTo>
                                        <a:pt x="836" y="233"/>
                                      </a:lnTo>
                                      <a:lnTo>
                                        <a:pt x="847" y="223"/>
                                      </a:lnTo>
                                      <a:lnTo>
                                        <a:pt x="847" y="203"/>
                                      </a:lnTo>
                                      <a:lnTo>
                                        <a:pt x="847" y="183"/>
                                      </a:lnTo>
                                      <a:lnTo>
                                        <a:pt x="847" y="162"/>
                                      </a:lnTo>
                                      <a:lnTo>
                                        <a:pt x="847" y="142"/>
                                      </a:lnTo>
                                      <a:lnTo>
                                        <a:pt x="836" y="121"/>
                                      </a:lnTo>
                                      <a:lnTo>
                                        <a:pt x="826" y="112"/>
                                      </a:lnTo>
                                      <a:lnTo>
                                        <a:pt x="806" y="91"/>
                                      </a:lnTo>
                                      <a:lnTo>
                                        <a:pt x="795" y="71"/>
                                      </a:lnTo>
                                      <a:lnTo>
                                        <a:pt x="785" y="61"/>
                                      </a:lnTo>
                                      <a:lnTo>
                                        <a:pt x="744" y="41"/>
                                      </a:lnTo>
                                      <a:lnTo>
                                        <a:pt x="703" y="21"/>
                                      </a:lnTo>
                                      <a:lnTo>
                                        <a:pt x="653" y="10"/>
                                      </a:lnTo>
                                      <a:lnTo>
                                        <a:pt x="612" y="10"/>
                                      </a:lnTo>
                                      <a:lnTo>
                                        <a:pt x="561" y="0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470" y="10"/>
                                      </a:lnTo>
                                      <a:lnTo>
                                        <a:pt x="418" y="10"/>
                                      </a:lnTo>
                                      <a:lnTo>
                                        <a:pt x="388" y="21"/>
                                      </a:lnTo>
                                      <a:lnTo>
                                        <a:pt x="368" y="30"/>
                                      </a:lnTo>
                                      <a:lnTo>
                                        <a:pt x="337" y="41"/>
                                      </a:lnTo>
                                      <a:lnTo>
                                        <a:pt x="306" y="51"/>
                                      </a:lnTo>
                                      <a:lnTo>
                                        <a:pt x="276" y="71"/>
                                      </a:lnTo>
                                      <a:lnTo>
                                        <a:pt x="256" y="81"/>
                                      </a:lnTo>
                                      <a:lnTo>
                                        <a:pt x="226" y="91"/>
                                      </a:lnTo>
                                      <a:lnTo>
                                        <a:pt x="194" y="101"/>
                                      </a:lnTo>
                                      <a:lnTo>
                                        <a:pt x="144" y="132"/>
                                      </a:lnTo>
                                      <a:lnTo>
                                        <a:pt x="103" y="173"/>
                                      </a:lnTo>
                                      <a:lnTo>
                                        <a:pt x="73" y="223"/>
                                      </a:lnTo>
                                      <a:lnTo>
                                        <a:pt x="41" y="274"/>
                                      </a:lnTo>
                                      <a:lnTo>
                                        <a:pt x="21" y="326"/>
                                      </a:lnTo>
                                      <a:lnTo>
                                        <a:pt x="11" y="386"/>
                                      </a:lnTo>
                                      <a:lnTo>
                                        <a:pt x="0" y="447"/>
                                      </a:lnTo>
                                      <a:lnTo>
                                        <a:pt x="0" y="508"/>
                                      </a:lnTo>
                                      <a:lnTo>
                                        <a:pt x="0" y="559"/>
                                      </a:lnTo>
                                      <a:lnTo>
                                        <a:pt x="11" y="599"/>
                                      </a:lnTo>
                                      <a:lnTo>
                                        <a:pt x="21" y="650"/>
                                      </a:lnTo>
                                      <a:lnTo>
                                        <a:pt x="41" y="701"/>
                                      </a:lnTo>
                                      <a:lnTo>
                                        <a:pt x="52" y="752"/>
                                      </a:lnTo>
                                      <a:lnTo>
                                        <a:pt x="73" y="793"/>
                                      </a:lnTo>
                                      <a:lnTo>
                                        <a:pt x="103" y="834"/>
                                      </a:lnTo>
                                      <a:lnTo>
                                        <a:pt x="133" y="8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289440"/>
                                  <a:ext cx="525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711">
                                      <a:moveTo>
                                        <a:pt x="20" y="568"/>
                                      </a:moveTo>
                                      <a:lnTo>
                                        <a:pt x="31" y="600"/>
                                      </a:lnTo>
                                      <a:lnTo>
                                        <a:pt x="41" y="620"/>
                                      </a:lnTo>
                                      <a:lnTo>
                                        <a:pt x="61" y="640"/>
                                      </a:lnTo>
                                      <a:lnTo>
                                        <a:pt x="71" y="650"/>
                                      </a:lnTo>
                                      <a:lnTo>
                                        <a:pt x="91" y="670"/>
                                      </a:lnTo>
                                      <a:lnTo>
                                        <a:pt x="112" y="691"/>
                                      </a:lnTo>
                                      <a:lnTo>
                                        <a:pt x="132" y="701"/>
                                      </a:lnTo>
                                      <a:lnTo>
                                        <a:pt x="153" y="711"/>
                                      </a:lnTo>
                                      <a:lnTo>
                                        <a:pt x="164" y="711"/>
                                      </a:lnTo>
                                      <a:lnTo>
                                        <a:pt x="173" y="711"/>
                                      </a:lnTo>
                                      <a:lnTo>
                                        <a:pt x="184" y="711"/>
                                      </a:lnTo>
                                      <a:lnTo>
                                        <a:pt x="194" y="711"/>
                                      </a:lnTo>
                                      <a:lnTo>
                                        <a:pt x="203" y="711"/>
                                      </a:lnTo>
                                      <a:lnTo>
                                        <a:pt x="214" y="701"/>
                                      </a:lnTo>
                                      <a:lnTo>
                                        <a:pt x="224" y="701"/>
                                      </a:lnTo>
                                      <a:lnTo>
                                        <a:pt x="224" y="691"/>
                                      </a:lnTo>
                                      <a:lnTo>
                                        <a:pt x="244" y="670"/>
                                      </a:lnTo>
                                      <a:lnTo>
                                        <a:pt x="255" y="640"/>
                                      </a:lnTo>
                                      <a:lnTo>
                                        <a:pt x="255" y="609"/>
                                      </a:lnTo>
                                      <a:lnTo>
                                        <a:pt x="244" y="579"/>
                                      </a:lnTo>
                                      <a:lnTo>
                                        <a:pt x="224" y="548"/>
                                      </a:lnTo>
                                      <a:lnTo>
                                        <a:pt x="214" y="518"/>
                                      </a:lnTo>
                                      <a:lnTo>
                                        <a:pt x="203" y="498"/>
                                      </a:lnTo>
                                      <a:lnTo>
                                        <a:pt x="194" y="468"/>
                                      </a:lnTo>
                                      <a:lnTo>
                                        <a:pt x="194" y="457"/>
                                      </a:lnTo>
                                      <a:lnTo>
                                        <a:pt x="194" y="447"/>
                                      </a:lnTo>
                                      <a:lnTo>
                                        <a:pt x="194" y="436"/>
                                      </a:lnTo>
                                      <a:lnTo>
                                        <a:pt x="194" y="427"/>
                                      </a:lnTo>
                                      <a:lnTo>
                                        <a:pt x="203" y="427"/>
                                      </a:lnTo>
                                      <a:lnTo>
                                        <a:pt x="203" y="416"/>
                                      </a:lnTo>
                                      <a:lnTo>
                                        <a:pt x="214" y="416"/>
                                      </a:lnTo>
                                      <a:lnTo>
                                        <a:pt x="224" y="427"/>
                                      </a:lnTo>
                                      <a:lnTo>
                                        <a:pt x="235" y="427"/>
                                      </a:lnTo>
                                      <a:lnTo>
                                        <a:pt x="244" y="436"/>
                                      </a:lnTo>
                                      <a:lnTo>
                                        <a:pt x="255" y="447"/>
                                      </a:lnTo>
                                      <a:lnTo>
                                        <a:pt x="265" y="447"/>
                                      </a:lnTo>
                                      <a:lnTo>
                                        <a:pt x="275" y="447"/>
                                      </a:lnTo>
                                      <a:lnTo>
                                        <a:pt x="296" y="457"/>
                                      </a:lnTo>
                                      <a:lnTo>
                                        <a:pt x="316" y="457"/>
                                      </a:lnTo>
                                      <a:lnTo>
                                        <a:pt x="326" y="447"/>
                                      </a:lnTo>
                                      <a:lnTo>
                                        <a:pt x="346" y="447"/>
                                      </a:lnTo>
                                      <a:lnTo>
                                        <a:pt x="356" y="447"/>
                                      </a:lnTo>
                                      <a:lnTo>
                                        <a:pt x="377" y="436"/>
                                      </a:lnTo>
                                      <a:lnTo>
                                        <a:pt x="387" y="427"/>
                                      </a:lnTo>
                                      <a:lnTo>
                                        <a:pt x="408" y="416"/>
                                      </a:lnTo>
                                      <a:lnTo>
                                        <a:pt x="417" y="406"/>
                                      </a:lnTo>
                                      <a:lnTo>
                                        <a:pt x="417" y="386"/>
                                      </a:lnTo>
                                      <a:lnTo>
                                        <a:pt x="417" y="376"/>
                                      </a:lnTo>
                                      <a:lnTo>
                                        <a:pt x="417" y="356"/>
                                      </a:lnTo>
                                      <a:lnTo>
                                        <a:pt x="408" y="345"/>
                                      </a:lnTo>
                                      <a:lnTo>
                                        <a:pt x="408" y="325"/>
                                      </a:lnTo>
                                      <a:lnTo>
                                        <a:pt x="408" y="315"/>
                                      </a:lnTo>
                                      <a:lnTo>
                                        <a:pt x="408" y="304"/>
                                      </a:lnTo>
                                      <a:lnTo>
                                        <a:pt x="397" y="304"/>
                                      </a:lnTo>
                                      <a:lnTo>
                                        <a:pt x="397" y="295"/>
                                      </a:lnTo>
                                      <a:lnTo>
                                        <a:pt x="397" y="284"/>
                                      </a:lnTo>
                                      <a:lnTo>
                                        <a:pt x="387" y="274"/>
                                      </a:lnTo>
                                      <a:lnTo>
                                        <a:pt x="377" y="274"/>
                                      </a:lnTo>
                                      <a:lnTo>
                                        <a:pt x="367" y="265"/>
                                      </a:lnTo>
                                      <a:lnTo>
                                        <a:pt x="356" y="25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24"/>
                                      </a:lnTo>
                                      <a:lnTo>
                                        <a:pt x="346" y="213"/>
                                      </a:lnTo>
                                      <a:lnTo>
                                        <a:pt x="356" y="203"/>
                                      </a:lnTo>
                                      <a:lnTo>
                                        <a:pt x="377" y="193"/>
                                      </a:lnTo>
                                      <a:lnTo>
                                        <a:pt x="397" y="193"/>
                                      </a:lnTo>
                                      <a:lnTo>
                                        <a:pt x="417" y="183"/>
                                      </a:lnTo>
                                      <a:lnTo>
                                        <a:pt x="428" y="183"/>
                                      </a:lnTo>
                                      <a:lnTo>
                                        <a:pt x="449" y="172"/>
                                      </a:lnTo>
                                      <a:lnTo>
                                        <a:pt x="468" y="172"/>
                                      </a:lnTo>
                                      <a:lnTo>
                                        <a:pt x="479" y="162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99" y="152"/>
                                      </a:lnTo>
                                      <a:lnTo>
                                        <a:pt x="509" y="142"/>
                                      </a:lnTo>
                                      <a:lnTo>
                                        <a:pt x="520" y="132"/>
                                      </a:lnTo>
                                      <a:lnTo>
                                        <a:pt x="520" y="122"/>
                                      </a:lnTo>
                                      <a:lnTo>
                                        <a:pt x="529" y="112"/>
                                      </a:lnTo>
                                      <a:lnTo>
                                        <a:pt x="529" y="92"/>
                                      </a:lnTo>
                                      <a:lnTo>
                                        <a:pt x="520" y="81"/>
                                      </a:lnTo>
                                      <a:lnTo>
                                        <a:pt x="520" y="60"/>
                                      </a:lnTo>
                                      <a:lnTo>
                                        <a:pt x="509" y="51"/>
                                      </a:lnTo>
                                      <a:lnTo>
                                        <a:pt x="499" y="40"/>
                                      </a:lnTo>
                                      <a:lnTo>
                                        <a:pt x="489" y="30"/>
                                      </a:lnTo>
                                      <a:lnTo>
                                        <a:pt x="479" y="20"/>
                                      </a:lnTo>
                                      <a:lnTo>
                                        <a:pt x="458" y="10"/>
                                      </a:lnTo>
                                      <a:lnTo>
                                        <a:pt x="428" y="0"/>
                                      </a:lnTo>
                                      <a:lnTo>
                                        <a:pt x="387" y="0"/>
                                      </a:lnTo>
                                      <a:lnTo>
                                        <a:pt x="356" y="10"/>
                                      </a:lnTo>
                                      <a:lnTo>
                                        <a:pt x="326" y="20"/>
                                      </a:lnTo>
                                      <a:lnTo>
                                        <a:pt x="296" y="30"/>
                                      </a:lnTo>
                                      <a:lnTo>
                                        <a:pt x="265" y="40"/>
                                      </a:lnTo>
                                      <a:lnTo>
                                        <a:pt x="235" y="51"/>
                                      </a:lnTo>
                                      <a:lnTo>
                                        <a:pt x="203" y="71"/>
                                      </a:lnTo>
                                      <a:lnTo>
                                        <a:pt x="184" y="81"/>
                                      </a:lnTo>
                                      <a:lnTo>
                                        <a:pt x="164" y="101"/>
                                      </a:lnTo>
                                      <a:lnTo>
                                        <a:pt x="143" y="112"/>
                                      </a:lnTo>
                                      <a:lnTo>
                                        <a:pt x="123" y="122"/>
                                      </a:lnTo>
                                      <a:lnTo>
                                        <a:pt x="102" y="132"/>
                                      </a:lnTo>
                                      <a:lnTo>
                                        <a:pt x="82" y="142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41" y="162"/>
                                      </a:lnTo>
                                      <a:lnTo>
                                        <a:pt x="31" y="183"/>
                                      </a:lnTo>
                                      <a:lnTo>
                                        <a:pt x="20" y="203"/>
                                      </a:lnTo>
                                      <a:lnTo>
                                        <a:pt x="20" y="224"/>
                                      </a:lnTo>
                                      <a:lnTo>
                                        <a:pt x="20" y="244"/>
                                      </a:lnTo>
                                      <a:lnTo>
                                        <a:pt x="11" y="265"/>
                                      </a:lnTo>
                                      <a:lnTo>
                                        <a:pt x="11" y="284"/>
                                      </a:lnTo>
                                      <a:lnTo>
                                        <a:pt x="11" y="304"/>
                                      </a:lnTo>
                                      <a:lnTo>
                                        <a:pt x="0" y="325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0" y="386"/>
                                      </a:lnTo>
                                      <a:lnTo>
                                        <a:pt x="0" y="416"/>
                                      </a:lnTo>
                                      <a:lnTo>
                                        <a:pt x="0" y="447"/>
                                      </a:lnTo>
                                      <a:lnTo>
                                        <a:pt x="0" y="488"/>
                                      </a:lnTo>
                                      <a:lnTo>
                                        <a:pt x="0" y="518"/>
                                      </a:lnTo>
                                      <a:lnTo>
                                        <a:pt x="11" y="548"/>
                                      </a:lnTo>
                                      <a:lnTo>
                                        <a:pt x="20" y="5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293400"/>
                                  <a:ext cx="471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650">
                                      <a:moveTo>
                                        <a:pt x="92" y="630"/>
                                      </a:moveTo>
                                      <a:lnTo>
                                        <a:pt x="101" y="630"/>
                                      </a:lnTo>
                                      <a:lnTo>
                                        <a:pt x="112" y="640"/>
                                      </a:lnTo>
                                      <a:lnTo>
                                        <a:pt x="122" y="650"/>
                                      </a:lnTo>
                                      <a:lnTo>
                                        <a:pt x="133" y="650"/>
                                      </a:lnTo>
                                      <a:lnTo>
                                        <a:pt x="153" y="650"/>
                                      </a:lnTo>
                                      <a:lnTo>
                                        <a:pt x="163" y="650"/>
                                      </a:lnTo>
                                      <a:lnTo>
                                        <a:pt x="172" y="650"/>
                                      </a:lnTo>
                                      <a:lnTo>
                                        <a:pt x="183" y="640"/>
                                      </a:lnTo>
                                      <a:lnTo>
                                        <a:pt x="183" y="630"/>
                                      </a:lnTo>
                                      <a:lnTo>
                                        <a:pt x="193" y="630"/>
                                      </a:lnTo>
                                      <a:lnTo>
                                        <a:pt x="193" y="620"/>
                                      </a:lnTo>
                                      <a:lnTo>
                                        <a:pt x="193" y="610"/>
                                      </a:lnTo>
                                      <a:lnTo>
                                        <a:pt x="193" y="600"/>
                                      </a:lnTo>
                                      <a:lnTo>
                                        <a:pt x="193" y="590"/>
                                      </a:lnTo>
                                      <a:lnTo>
                                        <a:pt x="183" y="579"/>
                                      </a:lnTo>
                                      <a:lnTo>
                                        <a:pt x="183" y="559"/>
                                      </a:lnTo>
                                      <a:lnTo>
                                        <a:pt x="172" y="529"/>
                                      </a:lnTo>
                                      <a:lnTo>
                                        <a:pt x="163" y="508"/>
                                      </a:lnTo>
                                      <a:lnTo>
                                        <a:pt x="153" y="488"/>
                                      </a:lnTo>
                                      <a:lnTo>
                                        <a:pt x="142" y="458"/>
                                      </a:lnTo>
                                      <a:lnTo>
                                        <a:pt x="133" y="438"/>
                                      </a:lnTo>
                                      <a:lnTo>
                                        <a:pt x="122" y="406"/>
                                      </a:lnTo>
                                      <a:lnTo>
                                        <a:pt x="133" y="386"/>
                                      </a:lnTo>
                                      <a:lnTo>
                                        <a:pt x="142" y="376"/>
                                      </a:lnTo>
                                      <a:lnTo>
                                        <a:pt x="142" y="367"/>
                                      </a:lnTo>
                                      <a:lnTo>
                                        <a:pt x="153" y="367"/>
                                      </a:lnTo>
                                      <a:lnTo>
                                        <a:pt x="163" y="356"/>
                                      </a:lnTo>
                                      <a:lnTo>
                                        <a:pt x="172" y="356"/>
                                      </a:lnTo>
                                      <a:lnTo>
                                        <a:pt x="183" y="356"/>
                                      </a:lnTo>
                                      <a:lnTo>
                                        <a:pt x="193" y="356"/>
                                      </a:lnTo>
                                      <a:lnTo>
                                        <a:pt x="204" y="356"/>
                                      </a:lnTo>
                                      <a:lnTo>
                                        <a:pt x="213" y="367"/>
                                      </a:lnTo>
                                      <a:lnTo>
                                        <a:pt x="224" y="376"/>
                                      </a:lnTo>
                                      <a:lnTo>
                                        <a:pt x="234" y="376"/>
                                      </a:lnTo>
                                      <a:lnTo>
                                        <a:pt x="234" y="386"/>
                                      </a:lnTo>
                                      <a:lnTo>
                                        <a:pt x="244" y="386"/>
                                      </a:lnTo>
                                      <a:lnTo>
                                        <a:pt x="254" y="386"/>
                                      </a:lnTo>
                                      <a:lnTo>
                                        <a:pt x="265" y="386"/>
                                      </a:lnTo>
                                      <a:lnTo>
                                        <a:pt x="275" y="386"/>
                                      </a:lnTo>
                                      <a:lnTo>
                                        <a:pt x="285" y="386"/>
                                      </a:lnTo>
                                      <a:lnTo>
                                        <a:pt x="295" y="386"/>
                                      </a:lnTo>
                                      <a:lnTo>
                                        <a:pt x="305" y="386"/>
                                      </a:lnTo>
                                      <a:lnTo>
                                        <a:pt x="315" y="386"/>
                                      </a:lnTo>
                                      <a:lnTo>
                                        <a:pt x="315" y="376"/>
                                      </a:lnTo>
                                      <a:lnTo>
                                        <a:pt x="325" y="376"/>
                                      </a:lnTo>
                                      <a:lnTo>
                                        <a:pt x="336" y="376"/>
                                      </a:lnTo>
                                      <a:lnTo>
                                        <a:pt x="346" y="367"/>
                                      </a:lnTo>
                                      <a:lnTo>
                                        <a:pt x="346" y="356"/>
                                      </a:lnTo>
                                      <a:lnTo>
                                        <a:pt x="356" y="346"/>
                                      </a:lnTo>
                                      <a:lnTo>
                                        <a:pt x="356" y="335"/>
                                      </a:lnTo>
                                      <a:lnTo>
                                        <a:pt x="346" y="315"/>
                                      </a:lnTo>
                                      <a:lnTo>
                                        <a:pt x="346" y="295"/>
                                      </a:lnTo>
                                      <a:lnTo>
                                        <a:pt x="336" y="274"/>
                                      </a:lnTo>
                                      <a:lnTo>
                                        <a:pt x="325" y="265"/>
                                      </a:lnTo>
                                      <a:lnTo>
                                        <a:pt x="315" y="244"/>
                                      </a:lnTo>
                                      <a:lnTo>
                                        <a:pt x="305" y="235"/>
                                      </a:lnTo>
                                      <a:lnTo>
                                        <a:pt x="295" y="224"/>
                                      </a:lnTo>
                                      <a:lnTo>
                                        <a:pt x="285" y="214"/>
                                      </a:lnTo>
                                      <a:lnTo>
                                        <a:pt x="285" y="203"/>
                                      </a:lnTo>
                                      <a:lnTo>
                                        <a:pt x="285" y="194"/>
                                      </a:lnTo>
                                      <a:lnTo>
                                        <a:pt x="275" y="183"/>
                                      </a:lnTo>
                                      <a:lnTo>
                                        <a:pt x="275" y="173"/>
                                      </a:lnTo>
                                      <a:lnTo>
                                        <a:pt x="285" y="163"/>
                                      </a:lnTo>
                                      <a:lnTo>
                                        <a:pt x="295" y="153"/>
                                      </a:lnTo>
                                      <a:lnTo>
                                        <a:pt x="305" y="142"/>
                                      </a:lnTo>
                                      <a:lnTo>
                                        <a:pt x="315" y="142"/>
                                      </a:lnTo>
                                      <a:lnTo>
                                        <a:pt x="325" y="132"/>
                                      </a:lnTo>
                                      <a:lnTo>
                                        <a:pt x="346" y="132"/>
                                      </a:lnTo>
                                      <a:lnTo>
                                        <a:pt x="356" y="132"/>
                                      </a:lnTo>
                                      <a:lnTo>
                                        <a:pt x="366" y="132"/>
                                      </a:lnTo>
                                      <a:lnTo>
                                        <a:pt x="377" y="122"/>
                                      </a:lnTo>
                                      <a:lnTo>
                                        <a:pt x="386" y="122"/>
                                      </a:lnTo>
                                      <a:lnTo>
                                        <a:pt x="407" y="112"/>
                                      </a:lnTo>
                                      <a:lnTo>
                                        <a:pt x="418" y="112"/>
                                      </a:lnTo>
                                      <a:lnTo>
                                        <a:pt x="427" y="102"/>
                                      </a:lnTo>
                                      <a:lnTo>
                                        <a:pt x="437" y="102"/>
                                      </a:lnTo>
                                      <a:lnTo>
                                        <a:pt x="448" y="92"/>
                                      </a:lnTo>
                                      <a:lnTo>
                                        <a:pt x="458" y="82"/>
                                      </a:lnTo>
                                      <a:lnTo>
                                        <a:pt x="468" y="71"/>
                                      </a:lnTo>
                                      <a:lnTo>
                                        <a:pt x="468" y="62"/>
                                      </a:lnTo>
                                      <a:lnTo>
                                        <a:pt x="458" y="51"/>
                                      </a:lnTo>
                                      <a:lnTo>
                                        <a:pt x="458" y="41"/>
                                      </a:lnTo>
                                      <a:lnTo>
                                        <a:pt x="448" y="30"/>
                                      </a:lnTo>
                                      <a:lnTo>
                                        <a:pt x="437" y="21"/>
                                      </a:lnTo>
                                      <a:lnTo>
                                        <a:pt x="427" y="10"/>
                                      </a:lnTo>
                                      <a:lnTo>
                                        <a:pt x="418" y="0"/>
                                      </a:lnTo>
                                      <a:lnTo>
                                        <a:pt x="407" y="0"/>
                                      </a:lnTo>
                                      <a:lnTo>
                                        <a:pt x="397" y="0"/>
                                      </a:lnTo>
                                      <a:lnTo>
                                        <a:pt x="386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25" y="10"/>
                                      </a:lnTo>
                                      <a:lnTo>
                                        <a:pt x="295" y="21"/>
                                      </a:lnTo>
                                      <a:lnTo>
                                        <a:pt x="265" y="30"/>
                                      </a:lnTo>
                                      <a:lnTo>
                                        <a:pt x="244" y="41"/>
                                      </a:lnTo>
                                      <a:lnTo>
                                        <a:pt x="213" y="51"/>
                                      </a:lnTo>
                                      <a:lnTo>
                                        <a:pt x="193" y="62"/>
                                      </a:lnTo>
                                      <a:lnTo>
                                        <a:pt x="163" y="82"/>
                                      </a:lnTo>
                                      <a:lnTo>
                                        <a:pt x="142" y="102"/>
                                      </a:lnTo>
                                      <a:lnTo>
                                        <a:pt x="122" y="112"/>
                                      </a:lnTo>
                                      <a:lnTo>
                                        <a:pt x="112" y="112"/>
                                      </a:lnTo>
                                      <a:lnTo>
                                        <a:pt x="92" y="122"/>
                                      </a:lnTo>
                                      <a:lnTo>
                                        <a:pt x="71" y="132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0" y="173"/>
                                      </a:lnTo>
                                      <a:lnTo>
                                        <a:pt x="30" y="183"/>
                                      </a:lnTo>
                                      <a:lnTo>
                                        <a:pt x="21" y="224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0" y="346"/>
                                      </a:lnTo>
                                      <a:lnTo>
                                        <a:pt x="0" y="386"/>
                                      </a:lnTo>
                                      <a:lnTo>
                                        <a:pt x="0" y="417"/>
                                      </a:lnTo>
                                      <a:lnTo>
                                        <a:pt x="0" y="447"/>
                                      </a:lnTo>
                                      <a:lnTo>
                                        <a:pt x="0" y="478"/>
                                      </a:lnTo>
                                      <a:lnTo>
                                        <a:pt x="10" y="498"/>
                                      </a:lnTo>
                                      <a:lnTo>
                                        <a:pt x="21" y="529"/>
                                      </a:lnTo>
                                      <a:lnTo>
                                        <a:pt x="30" y="549"/>
                                      </a:lnTo>
                                      <a:lnTo>
                                        <a:pt x="40" y="570"/>
                                      </a:lnTo>
                                      <a:lnTo>
                                        <a:pt x="51" y="590"/>
                                      </a:lnTo>
                                      <a:lnTo>
                                        <a:pt x="71" y="610"/>
                                      </a:lnTo>
                                      <a:lnTo>
                                        <a:pt x="92" y="6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1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95720"/>
                                  <a:ext cx="241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559">
                                      <a:moveTo>
                                        <a:pt x="41" y="559"/>
                                      </a:moveTo>
                                      <a:lnTo>
                                        <a:pt x="41" y="548"/>
                                      </a:lnTo>
                                      <a:lnTo>
                                        <a:pt x="50" y="539"/>
                                      </a:lnTo>
                                      <a:lnTo>
                                        <a:pt x="50" y="528"/>
                                      </a:lnTo>
                                      <a:lnTo>
                                        <a:pt x="50" y="518"/>
                                      </a:lnTo>
                                      <a:lnTo>
                                        <a:pt x="50" y="508"/>
                                      </a:lnTo>
                                      <a:lnTo>
                                        <a:pt x="50" y="498"/>
                                      </a:lnTo>
                                      <a:lnTo>
                                        <a:pt x="50" y="488"/>
                                      </a:lnTo>
                                      <a:lnTo>
                                        <a:pt x="50" y="468"/>
                                      </a:lnTo>
                                      <a:lnTo>
                                        <a:pt x="61" y="448"/>
                                      </a:lnTo>
                                      <a:lnTo>
                                        <a:pt x="61" y="437"/>
                                      </a:lnTo>
                                      <a:lnTo>
                                        <a:pt x="71" y="427"/>
                                      </a:lnTo>
                                      <a:lnTo>
                                        <a:pt x="71" y="416"/>
                                      </a:lnTo>
                                      <a:lnTo>
                                        <a:pt x="71" y="407"/>
                                      </a:lnTo>
                                      <a:lnTo>
                                        <a:pt x="82" y="396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2" y="377"/>
                                      </a:lnTo>
                                      <a:lnTo>
                                        <a:pt x="82" y="366"/>
                                      </a:lnTo>
                                      <a:lnTo>
                                        <a:pt x="91" y="356"/>
                                      </a:lnTo>
                                      <a:lnTo>
                                        <a:pt x="91" y="345"/>
                                      </a:lnTo>
                                      <a:lnTo>
                                        <a:pt x="91" y="336"/>
                                      </a:lnTo>
                                      <a:lnTo>
                                        <a:pt x="102" y="325"/>
                                      </a:lnTo>
                                      <a:lnTo>
                                        <a:pt x="102" y="315"/>
                                      </a:lnTo>
                                      <a:lnTo>
                                        <a:pt x="102" y="305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84"/>
                                      </a:lnTo>
                                      <a:lnTo>
                                        <a:pt x="112" y="275"/>
                                      </a:lnTo>
                                      <a:lnTo>
                                        <a:pt x="123" y="264"/>
                                      </a:lnTo>
                                      <a:lnTo>
                                        <a:pt x="123" y="254"/>
                                      </a:lnTo>
                                      <a:lnTo>
                                        <a:pt x="123" y="245"/>
                                      </a:lnTo>
                                      <a:lnTo>
                                        <a:pt x="132" y="245"/>
                                      </a:lnTo>
                                      <a:lnTo>
                                        <a:pt x="132" y="234"/>
                                      </a:lnTo>
                                      <a:lnTo>
                                        <a:pt x="132" y="224"/>
                                      </a:lnTo>
                                      <a:lnTo>
                                        <a:pt x="142" y="224"/>
                                      </a:lnTo>
                                      <a:lnTo>
                                        <a:pt x="142" y="213"/>
                                      </a:lnTo>
                                      <a:lnTo>
                                        <a:pt x="142" y="204"/>
                                      </a:lnTo>
                                      <a:lnTo>
                                        <a:pt x="153" y="204"/>
                                      </a:lnTo>
                                      <a:lnTo>
                                        <a:pt x="153" y="193"/>
                                      </a:lnTo>
                                      <a:lnTo>
                                        <a:pt x="153" y="183"/>
                                      </a:lnTo>
                                      <a:lnTo>
                                        <a:pt x="162" y="173"/>
                                      </a:lnTo>
                                      <a:lnTo>
                                        <a:pt x="173" y="163"/>
                                      </a:lnTo>
                                      <a:lnTo>
                                        <a:pt x="173" y="152"/>
                                      </a:lnTo>
                                      <a:lnTo>
                                        <a:pt x="183" y="132"/>
                                      </a:lnTo>
                                      <a:lnTo>
                                        <a:pt x="194" y="122"/>
                                      </a:lnTo>
                                      <a:lnTo>
                                        <a:pt x="203" y="112"/>
                                      </a:lnTo>
                                      <a:lnTo>
                                        <a:pt x="203" y="92"/>
                                      </a:lnTo>
                                      <a:lnTo>
                                        <a:pt x="214" y="81"/>
                                      </a:lnTo>
                                      <a:lnTo>
                                        <a:pt x="224" y="72"/>
                                      </a:lnTo>
                                      <a:lnTo>
                                        <a:pt x="235" y="51"/>
                                      </a:lnTo>
                                      <a:lnTo>
                                        <a:pt x="244" y="40"/>
                                      </a:lnTo>
                                      <a:lnTo>
                                        <a:pt x="244" y="31"/>
                                      </a:lnTo>
                                      <a:lnTo>
                                        <a:pt x="235" y="31"/>
                                      </a:lnTo>
                                      <a:lnTo>
                                        <a:pt x="235" y="20"/>
                                      </a:lnTo>
                                      <a:lnTo>
                                        <a:pt x="224" y="20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03" y="10"/>
                                      </a:lnTo>
                                      <a:lnTo>
                                        <a:pt x="194" y="20"/>
                                      </a:lnTo>
                                      <a:lnTo>
                                        <a:pt x="183" y="31"/>
                                      </a:lnTo>
                                      <a:lnTo>
                                        <a:pt x="183" y="40"/>
                                      </a:lnTo>
                                      <a:lnTo>
                                        <a:pt x="183" y="51"/>
                                      </a:lnTo>
                                      <a:lnTo>
                                        <a:pt x="173" y="51"/>
                                      </a:lnTo>
                                      <a:lnTo>
                                        <a:pt x="173" y="61"/>
                                      </a:lnTo>
                                      <a:lnTo>
                                        <a:pt x="162" y="72"/>
                                      </a:lnTo>
                                      <a:lnTo>
                                        <a:pt x="153" y="92"/>
                                      </a:lnTo>
                                      <a:lnTo>
                                        <a:pt x="153" y="102"/>
                                      </a:lnTo>
                                      <a:lnTo>
                                        <a:pt x="142" y="112"/>
                                      </a:lnTo>
                                      <a:lnTo>
                                        <a:pt x="142" y="122"/>
                                      </a:lnTo>
                                      <a:lnTo>
                                        <a:pt x="132" y="132"/>
                                      </a:lnTo>
                                      <a:lnTo>
                                        <a:pt x="132" y="143"/>
                                      </a:lnTo>
                                      <a:lnTo>
                                        <a:pt x="123" y="152"/>
                                      </a:lnTo>
                                      <a:lnTo>
                                        <a:pt x="123" y="163"/>
                                      </a:lnTo>
                                      <a:lnTo>
                                        <a:pt x="112" y="163"/>
                                      </a:lnTo>
                                      <a:lnTo>
                                        <a:pt x="112" y="173"/>
                                      </a:lnTo>
                                      <a:lnTo>
                                        <a:pt x="112" y="183"/>
                                      </a:lnTo>
                                      <a:lnTo>
                                        <a:pt x="102" y="193"/>
                                      </a:lnTo>
                                      <a:lnTo>
                                        <a:pt x="102" y="204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91" y="224"/>
                                      </a:lnTo>
                                      <a:lnTo>
                                        <a:pt x="82" y="234"/>
                                      </a:lnTo>
                                      <a:lnTo>
                                        <a:pt x="82" y="245"/>
                                      </a:lnTo>
                                      <a:lnTo>
                                        <a:pt x="82" y="254"/>
                                      </a:lnTo>
                                      <a:lnTo>
                                        <a:pt x="71" y="254"/>
                                      </a:lnTo>
                                      <a:lnTo>
                                        <a:pt x="71" y="264"/>
                                      </a:lnTo>
                                      <a:lnTo>
                                        <a:pt x="71" y="275"/>
                                      </a:lnTo>
                                      <a:lnTo>
                                        <a:pt x="61" y="284"/>
                                      </a:lnTo>
                                      <a:lnTo>
                                        <a:pt x="61" y="295"/>
                                      </a:lnTo>
                                      <a:lnTo>
                                        <a:pt x="61" y="305"/>
                                      </a:lnTo>
                                      <a:lnTo>
                                        <a:pt x="50" y="315"/>
                                      </a:lnTo>
                                      <a:lnTo>
                                        <a:pt x="50" y="325"/>
                                      </a:lnTo>
                                      <a:lnTo>
                                        <a:pt x="50" y="336"/>
                                      </a:lnTo>
                                      <a:lnTo>
                                        <a:pt x="41" y="345"/>
                                      </a:lnTo>
                                      <a:lnTo>
                                        <a:pt x="41" y="356"/>
                                      </a:lnTo>
                                      <a:lnTo>
                                        <a:pt x="41" y="366"/>
                                      </a:lnTo>
                                      <a:lnTo>
                                        <a:pt x="30" y="377"/>
                                      </a:lnTo>
                                      <a:lnTo>
                                        <a:pt x="30" y="386"/>
                                      </a:lnTo>
                                      <a:lnTo>
                                        <a:pt x="30" y="396"/>
                                      </a:lnTo>
                                      <a:lnTo>
                                        <a:pt x="30" y="407"/>
                                      </a:lnTo>
                                      <a:lnTo>
                                        <a:pt x="20" y="407"/>
                                      </a:lnTo>
                                      <a:lnTo>
                                        <a:pt x="20" y="416"/>
                                      </a:lnTo>
                                      <a:lnTo>
                                        <a:pt x="20" y="427"/>
                                      </a:lnTo>
                                      <a:lnTo>
                                        <a:pt x="20" y="437"/>
                                      </a:lnTo>
                                      <a:lnTo>
                                        <a:pt x="20" y="448"/>
                                      </a:lnTo>
                                      <a:lnTo>
                                        <a:pt x="9" y="448"/>
                                      </a:lnTo>
                                      <a:lnTo>
                                        <a:pt x="9" y="457"/>
                                      </a:lnTo>
                                      <a:lnTo>
                                        <a:pt x="9" y="468"/>
                                      </a:lnTo>
                                      <a:lnTo>
                                        <a:pt x="9" y="478"/>
                                      </a:lnTo>
                                      <a:lnTo>
                                        <a:pt x="9" y="488"/>
                                      </a:lnTo>
                                      <a:lnTo>
                                        <a:pt x="0" y="498"/>
                                      </a:lnTo>
                                      <a:lnTo>
                                        <a:pt x="0" y="508"/>
                                      </a:lnTo>
                                      <a:lnTo>
                                        <a:pt x="9" y="559"/>
                                      </a:lnTo>
                                      <a:lnTo>
                                        <a:pt x="30" y="559"/>
                                      </a:lnTo>
                                      <a:lnTo>
                                        <a:pt x="41" y="5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97880"/>
                                  <a:ext cx="216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528">
                                      <a:moveTo>
                                        <a:pt x="11" y="528"/>
                                      </a:moveTo>
                                      <a:lnTo>
                                        <a:pt x="21" y="528"/>
                                      </a:lnTo>
                                      <a:lnTo>
                                        <a:pt x="21" y="519"/>
                                      </a:lnTo>
                                      <a:lnTo>
                                        <a:pt x="21" y="508"/>
                                      </a:lnTo>
                                      <a:lnTo>
                                        <a:pt x="32" y="508"/>
                                      </a:lnTo>
                                      <a:lnTo>
                                        <a:pt x="32" y="498"/>
                                      </a:lnTo>
                                      <a:lnTo>
                                        <a:pt x="32" y="478"/>
                                      </a:lnTo>
                                      <a:lnTo>
                                        <a:pt x="32" y="458"/>
                                      </a:lnTo>
                                      <a:lnTo>
                                        <a:pt x="32" y="437"/>
                                      </a:lnTo>
                                      <a:lnTo>
                                        <a:pt x="41" y="417"/>
                                      </a:lnTo>
                                      <a:lnTo>
                                        <a:pt x="41" y="407"/>
                                      </a:lnTo>
                                      <a:lnTo>
                                        <a:pt x="52" y="387"/>
                                      </a:lnTo>
                                      <a:lnTo>
                                        <a:pt x="62" y="366"/>
                                      </a:lnTo>
                                      <a:lnTo>
                                        <a:pt x="62" y="346"/>
                                      </a:lnTo>
                                      <a:lnTo>
                                        <a:pt x="73" y="305"/>
                                      </a:lnTo>
                                      <a:lnTo>
                                        <a:pt x="93" y="264"/>
                                      </a:lnTo>
                                      <a:lnTo>
                                        <a:pt x="114" y="214"/>
                                      </a:lnTo>
                                      <a:lnTo>
                                        <a:pt x="123" y="173"/>
                                      </a:lnTo>
                                      <a:lnTo>
                                        <a:pt x="153" y="132"/>
                                      </a:lnTo>
                                      <a:lnTo>
                                        <a:pt x="174" y="92"/>
                                      </a:lnTo>
                                      <a:lnTo>
                                        <a:pt x="194" y="52"/>
                                      </a:lnTo>
                                      <a:lnTo>
                                        <a:pt x="215" y="20"/>
                                      </a:lnTo>
                                      <a:lnTo>
                                        <a:pt x="215" y="11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164" y="52"/>
                                      </a:lnTo>
                                      <a:lnTo>
                                        <a:pt x="133" y="112"/>
                                      </a:lnTo>
                                      <a:lnTo>
                                        <a:pt x="103" y="173"/>
                                      </a:lnTo>
                                      <a:lnTo>
                                        <a:pt x="82" y="234"/>
                                      </a:lnTo>
                                      <a:lnTo>
                                        <a:pt x="52" y="295"/>
                                      </a:lnTo>
                                      <a:lnTo>
                                        <a:pt x="32" y="357"/>
                                      </a:lnTo>
                                      <a:lnTo>
                                        <a:pt x="21" y="428"/>
                                      </a:lnTo>
                                      <a:lnTo>
                                        <a:pt x="0" y="488"/>
                                      </a:lnTo>
                                      <a:lnTo>
                                        <a:pt x="11" y="5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343440"/>
                                  <a:ext cx="284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711">
                                      <a:moveTo>
                                        <a:pt x="82" y="132"/>
                                      </a:moveTo>
                                      <a:lnTo>
                                        <a:pt x="92" y="142"/>
                                      </a:lnTo>
                                      <a:lnTo>
                                        <a:pt x="92" y="153"/>
                                      </a:lnTo>
                                      <a:lnTo>
                                        <a:pt x="103" y="163"/>
                                      </a:lnTo>
                                      <a:lnTo>
                                        <a:pt x="103" y="173"/>
                                      </a:lnTo>
                                      <a:lnTo>
                                        <a:pt x="112" y="173"/>
                                      </a:lnTo>
                                      <a:lnTo>
                                        <a:pt x="112" y="183"/>
                                      </a:lnTo>
                                      <a:lnTo>
                                        <a:pt x="122" y="194"/>
                                      </a:lnTo>
                                      <a:lnTo>
                                        <a:pt x="122" y="203"/>
                                      </a:lnTo>
                                      <a:lnTo>
                                        <a:pt x="133" y="214"/>
                                      </a:lnTo>
                                      <a:lnTo>
                                        <a:pt x="133" y="224"/>
                                      </a:lnTo>
                                      <a:lnTo>
                                        <a:pt x="142" y="235"/>
                                      </a:lnTo>
                                      <a:lnTo>
                                        <a:pt x="153" y="244"/>
                                      </a:lnTo>
                                      <a:lnTo>
                                        <a:pt x="153" y="254"/>
                                      </a:lnTo>
                                      <a:lnTo>
                                        <a:pt x="163" y="254"/>
                                      </a:lnTo>
                                      <a:lnTo>
                                        <a:pt x="163" y="265"/>
                                      </a:lnTo>
                                      <a:lnTo>
                                        <a:pt x="174" y="285"/>
                                      </a:lnTo>
                                      <a:lnTo>
                                        <a:pt x="174" y="295"/>
                                      </a:lnTo>
                                      <a:lnTo>
                                        <a:pt x="174" y="315"/>
                                      </a:lnTo>
                                      <a:lnTo>
                                        <a:pt x="183" y="326"/>
                                      </a:lnTo>
                                      <a:lnTo>
                                        <a:pt x="183" y="335"/>
                                      </a:lnTo>
                                      <a:lnTo>
                                        <a:pt x="194" y="356"/>
                                      </a:lnTo>
                                      <a:lnTo>
                                        <a:pt x="194" y="367"/>
                                      </a:lnTo>
                                      <a:lnTo>
                                        <a:pt x="204" y="386"/>
                                      </a:lnTo>
                                      <a:lnTo>
                                        <a:pt x="204" y="397"/>
                                      </a:lnTo>
                                      <a:lnTo>
                                        <a:pt x="204" y="406"/>
                                      </a:lnTo>
                                      <a:lnTo>
                                        <a:pt x="204" y="417"/>
                                      </a:lnTo>
                                      <a:lnTo>
                                        <a:pt x="215" y="41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5" y="438"/>
                                      </a:lnTo>
                                      <a:lnTo>
                                        <a:pt x="215" y="447"/>
                                      </a:lnTo>
                                      <a:lnTo>
                                        <a:pt x="215" y="458"/>
                                      </a:lnTo>
                                      <a:lnTo>
                                        <a:pt x="224" y="468"/>
                                      </a:lnTo>
                                      <a:lnTo>
                                        <a:pt x="224" y="478"/>
                                      </a:lnTo>
                                      <a:lnTo>
                                        <a:pt x="224" y="488"/>
                                      </a:lnTo>
                                      <a:lnTo>
                                        <a:pt x="224" y="498"/>
                                      </a:lnTo>
                                      <a:lnTo>
                                        <a:pt x="224" y="508"/>
                                      </a:lnTo>
                                      <a:lnTo>
                                        <a:pt x="235" y="518"/>
                                      </a:lnTo>
                                      <a:lnTo>
                                        <a:pt x="235" y="529"/>
                                      </a:lnTo>
                                      <a:lnTo>
                                        <a:pt x="235" y="538"/>
                                      </a:lnTo>
                                      <a:lnTo>
                                        <a:pt x="235" y="549"/>
                                      </a:lnTo>
                                      <a:lnTo>
                                        <a:pt x="235" y="559"/>
                                      </a:lnTo>
                                      <a:lnTo>
                                        <a:pt x="235" y="570"/>
                                      </a:lnTo>
                                      <a:lnTo>
                                        <a:pt x="245" y="610"/>
                                      </a:lnTo>
                                      <a:lnTo>
                                        <a:pt x="245" y="640"/>
                                      </a:lnTo>
                                      <a:lnTo>
                                        <a:pt x="245" y="650"/>
                                      </a:lnTo>
                                      <a:lnTo>
                                        <a:pt x="245" y="661"/>
                                      </a:lnTo>
                                      <a:lnTo>
                                        <a:pt x="245" y="671"/>
                                      </a:lnTo>
                                      <a:lnTo>
                                        <a:pt x="245" y="681"/>
                                      </a:lnTo>
                                      <a:lnTo>
                                        <a:pt x="245" y="702"/>
                                      </a:lnTo>
                                      <a:lnTo>
                                        <a:pt x="254" y="702"/>
                                      </a:lnTo>
                                      <a:lnTo>
                                        <a:pt x="254" y="711"/>
                                      </a:lnTo>
                                      <a:lnTo>
                                        <a:pt x="265" y="711"/>
                                      </a:lnTo>
                                      <a:lnTo>
                                        <a:pt x="275" y="711"/>
                                      </a:lnTo>
                                      <a:lnTo>
                                        <a:pt x="286" y="702"/>
                                      </a:lnTo>
                                      <a:lnTo>
                                        <a:pt x="286" y="650"/>
                                      </a:lnTo>
                                      <a:lnTo>
                                        <a:pt x="286" y="600"/>
                                      </a:lnTo>
                                      <a:lnTo>
                                        <a:pt x="275" y="549"/>
                                      </a:lnTo>
                                      <a:lnTo>
                                        <a:pt x="275" y="508"/>
                                      </a:lnTo>
                                      <a:lnTo>
                                        <a:pt x="265" y="458"/>
                                      </a:lnTo>
                                      <a:lnTo>
                                        <a:pt x="265" y="438"/>
                                      </a:lnTo>
                                      <a:lnTo>
                                        <a:pt x="254" y="417"/>
                                      </a:lnTo>
                                      <a:lnTo>
                                        <a:pt x="254" y="397"/>
                                      </a:lnTo>
                                      <a:lnTo>
                                        <a:pt x="245" y="376"/>
                                      </a:lnTo>
                                      <a:lnTo>
                                        <a:pt x="235" y="346"/>
                                      </a:lnTo>
                                      <a:lnTo>
                                        <a:pt x="235" y="326"/>
                                      </a:lnTo>
                                      <a:lnTo>
                                        <a:pt x="224" y="305"/>
                                      </a:lnTo>
                                      <a:lnTo>
                                        <a:pt x="215" y="285"/>
                                      </a:lnTo>
                                      <a:lnTo>
                                        <a:pt x="204" y="265"/>
                                      </a:lnTo>
                                      <a:lnTo>
                                        <a:pt x="204" y="244"/>
                                      </a:lnTo>
                                      <a:lnTo>
                                        <a:pt x="194" y="224"/>
                                      </a:lnTo>
                                      <a:lnTo>
                                        <a:pt x="183" y="203"/>
                                      </a:lnTo>
                                      <a:lnTo>
                                        <a:pt x="174" y="183"/>
                                      </a:lnTo>
                                      <a:lnTo>
                                        <a:pt x="163" y="163"/>
                                      </a:lnTo>
                                      <a:lnTo>
                                        <a:pt x="142" y="142"/>
                                      </a:lnTo>
                                      <a:lnTo>
                                        <a:pt x="133" y="122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2" y="82"/>
                                      </a:lnTo>
                                      <a:lnTo>
                                        <a:pt x="92" y="62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71" y="3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62" y="102"/>
                                      </a:lnTo>
                                      <a:lnTo>
                                        <a:pt x="62" y="112"/>
                                      </a:lnTo>
                                      <a:lnTo>
                                        <a:pt x="71" y="112"/>
                                      </a:lnTo>
                                      <a:lnTo>
                                        <a:pt x="71" y="122"/>
                                      </a:lnTo>
                                      <a:lnTo>
                                        <a:pt x="82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344520"/>
                                  <a:ext cx="255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692">
                                      <a:moveTo>
                                        <a:pt x="50" y="92"/>
                                      </a:moveTo>
                                      <a:lnTo>
                                        <a:pt x="71" y="112"/>
                                      </a:lnTo>
                                      <a:lnTo>
                                        <a:pt x="82" y="132"/>
                                      </a:lnTo>
                                      <a:lnTo>
                                        <a:pt x="91" y="153"/>
                                      </a:lnTo>
                                      <a:lnTo>
                                        <a:pt x="112" y="173"/>
                                      </a:lnTo>
                                      <a:lnTo>
                                        <a:pt x="121" y="193"/>
                                      </a:lnTo>
                                      <a:lnTo>
                                        <a:pt x="132" y="214"/>
                                      </a:lnTo>
                                      <a:lnTo>
                                        <a:pt x="142" y="234"/>
                                      </a:lnTo>
                                      <a:lnTo>
                                        <a:pt x="153" y="255"/>
                                      </a:lnTo>
                                      <a:lnTo>
                                        <a:pt x="173" y="305"/>
                                      </a:lnTo>
                                      <a:lnTo>
                                        <a:pt x="183" y="357"/>
                                      </a:lnTo>
                                      <a:lnTo>
                                        <a:pt x="203" y="407"/>
                                      </a:lnTo>
                                      <a:lnTo>
                                        <a:pt x="214" y="458"/>
                                      </a:lnTo>
                                      <a:lnTo>
                                        <a:pt x="224" y="519"/>
                                      </a:lnTo>
                                      <a:lnTo>
                                        <a:pt x="233" y="569"/>
                                      </a:lnTo>
                                      <a:lnTo>
                                        <a:pt x="233" y="630"/>
                                      </a:lnTo>
                                      <a:lnTo>
                                        <a:pt x="233" y="681"/>
                                      </a:lnTo>
                                      <a:lnTo>
                                        <a:pt x="233" y="692"/>
                                      </a:lnTo>
                                      <a:lnTo>
                                        <a:pt x="244" y="692"/>
                                      </a:lnTo>
                                      <a:lnTo>
                                        <a:pt x="254" y="681"/>
                                      </a:lnTo>
                                      <a:lnTo>
                                        <a:pt x="254" y="590"/>
                                      </a:lnTo>
                                      <a:lnTo>
                                        <a:pt x="244" y="498"/>
                                      </a:lnTo>
                                      <a:lnTo>
                                        <a:pt x="224" y="407"/>
                                      </a:lnTo>
                                      <a:lnTo>
                                        <a:pt x="203" y="325"/>
                                      </a:lnTo>
                                      <a:lnTo>
                                        <a:pt x="162" y="234"/>
                                      </a:lnTo>
                                      <a:lnTo>
                                        <a:pt x="132" y="163"/>
                                      </a:lnTo>
                                      <a:lnTo>
                                        <a:pt x="82" y="82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50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228600"/>
                                  <a:ext cx="177840" cy="26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2" h="2672">
                                      <a:moveTo>
                                        <a:pt x="20" y="2672"/>
                                      </a:moveTo>
                                      <a:lnTo>
                                        <a:pt x="71" y="2662"/>
                                      </a:lnTo>
                                      <a:lnTo>
                                        <a:pt x="122" y="2642"/>
                                      </a:lnTo>
                                      <a:lnTo>
                                        <a:pt x="163" y="2622"/>
                                      </a:lnTo>
                                      <a:lnTo>
                                        <a:pt x="214" y="2590"/>
                                      </a:lnTo>
                                      <a:lnTo>
                                        <a:pt x="255" y="2560"/>
                                      </a:lnTo>
                                      <a:lnTo>
                                        <a:pt x="296" y="2530"/>
                                      </a:lnTo>
                                      <a:lnTo>
                                        <a:pt x="336" y="2499"/>
                                      </a:lnTo>
                                      <a:lnTo>
                                        <a:pt x="387" y="2469"/>
                                      </a:lnTo>
                                      <a:lnTo>
                                        <a:pt x="438" y="2449"/>
                                      </a:lnTo>
                                      <a:lnTo>
                                        <a:pt x="479" y="2419"/>
                                      </a:lnTo>
                                      <a:lnTo>
                                        <a:pt x="529" y="2387"/>
                                      </a:lnTo>
                                      <a:lnTo>
                                        <a:pt x="580" y="2367"/>
                                      </a:lnTo>
                                      <a:lnTo>
                                        <a:pt x="621" y="2337"/>
                                      </a:lnTo>
                                      <a:lnTo>
                                        <a:pt x="673" y="2306"/>
                                      </a:lnTo>
                                      <a:lnTo>
                                        <a:pt x="723" y="2276"/>
                                      </a:lnTo>
                                      <a:lnTo>
                                        <a:pt x="774" y="2255"/>
                                      </a:lnTo>
                                      <a:lnTo>
                                        <a:pt x="774" y="2246"/>
                                      </a:lnTo>
                                      <a:lnTo>
                                        <a:pt x="794" y="2235"/>
                                      </a:lnTo>
                                      <a:lnTo>
                                        <a:pt x="805" y="2225"/>
                                      </a:lnTo>
                                      <a:lnTo>
                                        <a:pt x="815" y="2225"/>
                                      </a:lnTo>
                                      <a:lnTo>
                                        <a:pt x="825" y="2214"/>
                                      </a:lnTo>
                                      <a:lnTo>
                                        <a:pt x="825" y="2205"/>
                                      </a:lnTo>
                                      <a:lnTo>
                                        <a:pt x="825" y="2194"/>
                                      </a:lnTo>
                                      <a:lnTo>
                                        <a:pt x="825" y="2174"/>
                                      </a:lnTo>
                                      <a:lnTo>
                                        <a:pt x="815" y="2174"/>
                                      </a:lnTo>
                                      <a:lnTo>
                                        <a:pt x="815" y="2164"/>
                                      </a:lnTo>
                                      <a:lnTo>
                                        <a:pt x="805" y="2154"/>
                                      </a:lnTo>
                                      <a:lnTo>
                                        <a:pt x="805" y="2144"/>
                                      </a:lnTo>
                                      <a:lnTo>
                                        <a:pt x="805" y="2134"/>
                                      </a:lnTo>
                                      <a:lnTo>
                                        <a:pt x="865" y="2114"/>
                                      </a:lnTo>
                                      <a:lnTo>
                                        <a:pt x="927" y="2093"/>
                                      </a:lnTo>
                                      <a:lnTo>
                                        <a:pt x="988" y="2062"/>
                                      </a:lnTo>
                                      <a:lnTo>
                                        <a:pt x="1049" y="2022"/>
                                      </a:lnTo>
                                      <a:lnTo>
                                        <a:pt x="1100" y="1981"/>
                                      </a:lnTo>
                                      <a:lnTo>
                                        <a:pt x="1150" y="1941"/>
                                      </a:lnTo>
                                      <a:lnTo>
                                        <a:pt x="1202" y="1890"/>
                                      </a:lnTo>
                                      <a:lnTo>
                                        <a:pt x="1242" y="1839"/>
                                      </a:lnTo>
                                      <a:lnTo>
                                        <a:pt x="1242" y="1829"/>
                                      </a:lnTo>
                                      <a:lnTo>
                                        <a:pt x="1253" y="1818"/>
                                      </a:lnTo>
                                      <a:lnTo>
                                        <a:pt x="1253" y="1808"/>
                                      </a:lnTo>
                                      <a:lnTo>
                                        <a:pt x="1242" y="1798"/>
                                      </a:lnTo>
                                      <a:lnTo>
                                        <a:pt x="1232" y="1788"/>
                                      </a:lnTo>
                                      <a:lnTo>
                                        <a:pt x="1223" y="1788"/>
                                      </a:lnTo>
                                      <a:lnTo>
                                        <a:pt x="1223" y="1778"/>
                                      </a:lnTo>
                                      <a:lnTo>
                                        <a:pt x="1212" y="1768"/>
                                      </a:lnTo>
                                      <a:lnTo>
                                        <a:pt x="1202" y="1768"/>
                                      </a:lnTo>
                                      <a:lnTo>
                                        <a:pt x="1202" y="1758"/>
                                      </a:lnTo>
                                      <a:lnTo>
                                        <a:pt x="1253" y="1717"/>
                                      </a:lnTo>
                                      <a:lnTo>
                                        <a:pt x="1314" y="1676"/>
                                      </a:lnTo>
                                      <a:lnTo>
                                        <a:pt x="1365" y="1626"/>
                                      </a:lnTo>
                                      <a:lnTo>
                                        <a:pt x="1415" y="1574"/>
                                      </a:lnTo>
                                      <a:lnTo>
                                        <a:pt x="1456" y="1524"/>
                                      </a:lnTo>
                                      <a:lnTo>
                                        <a:pt x="1497" y="1473"/>
                                      </a:lnTo>
                                      <a:lnTo>
                                        <a:pt x="1527" y="1422"/>
                                      </a:lnTo>
                                      <a:lnTo>
                                        <a:pt x="1558" y="1362"/>
                                      </a:lnTo>
                                      <a:lnTo>
                                        <a:pt x="1548" y="1341"/>
                                      </a:lnTo>
                                      <a:lnTo>
                                        <a:pt x="1538" y="1341"/>
                                      </a:lnTo>
                                      <a:lnTo>
                                        <a:pt x="1527" y="1331"/>
                                      </a:lnTo>
                                      <a:lnTo>
                                        <a:pt x="1518" y="1331"/>
                                      </a:lnTo>
                                      <a:lnTo>
                                        <a:pt x="1507" y="1331"/>
                                      </a:lnTo>
                                      <a:lnTo>
                                        <a:pt x="1497" y="1331"/>
                                      </a:lnTo>
                                      <a:lnTo>
                                        <a:pt x="1538" y="1290"/>
                                      </a:lnTo>
                                      <a:lnTo>
                                        <a:pt x="1568" y="1250"/>
                                      </a:lnTo>
                                      <a:lnTo>
                                        <a:pt x="1599" y="1198"/>
                                      </a:lnTo>
                                      <a:lnTo>
                                        <a:pt x="1620" y="1158"/>
                                      </a:lnTo>
                                      <a:lnTo>
                                        <a:pt x="1650" y="1107"/>
                                      </a:lnTo>
                                      <a:lnTo>
                                        <a:pt x="1670" y="1066"/>
                                      </a:lnTo>
                                      <a:lnTo>
                                        <a:pt x="1701" y="1016"/>
                                      </a:lnTo>
                                      <a:lnTo>
                                        <a:pt x="1721" y="965"/>
                                      </a:lnTo>
                                      <a:lnTo>
                                        <a:pt x="1732" y="945"/>
                                      </a:lnTo>
                                      <a:lnTo>
                                        <a:pt x="1732" y="925"/>
                                      </a:lnTo>
                                      <a:lnTo>
                                        <a:pt x="1741" y="895"/>
                                      </a:lnTo>
                                      <a:lnTo>
                                        <a:pt x="1752" y="874"/>
                                      </a:lnTo>
                                      <a:lnTo>
                                        <a:pt x="1752" y="843"/>
                                      </a:lnTo>
                                      <a:lnTo>
                                        <a:pt x="1762" y="823"/>
                                      </a:lnTo>
                                      <a:lnTo>
                                        <a:pt x="1762" y="802"/>
                                      </a:lnTo>
                                      <a:lnTo>
                                        <a:pt x="1752" y="772"/>
                                      </a:lnTo>
                                      <a:lnTo>
                                        <a:pt x="1741" y="772"/>
                                      </a:lnTo>
                                      <a:lnTo>
                                        <a:pt x="1732" y="772"/>
                                      </a:lnTo>
                                      <a:lnTo>
                                        <a:pt x="1721" y="772"/>
                                      </a:lnTo>
                                      <a:lnTo>
                                        <a:pt x="1711" y="772"/>
                                      </a:lnTo>
                                      <a:lnTo>
                                        <a:pt x="1701" y="782"/>
                                      </a:lnTo>
                                      <a:lnTo>
                                        <a:pt x="1691" y="782"/>
                                      </a:lnTo>
                                      <a:lnTo>
                                        <a:pt x="1691" y="772"/>
                                      </a:lnTo>
                                      <a:lnTo>
                                        <a:pt x="1691" y="762"/>
                                      </a:lnTo>
                                      <a:lnTo>
                                        <a:pt x="1691" y="752"/>
                                      </a:lnTo>
                                      <a:lnTo>
                                        <a:pt x="1701" y="742"/>
                                      </a:lnTo>
                                      <a:lnTo>
                                        <a:pt x="1701" y="731"/>
                                      </a:lnTo>
                                      <a:lnTo>
                                        <a:pt x="1701" y="722"/>
                                      </a:lnTo>
                                      <a:lnTo>
                                        <a:pt x="1701" y="701"/>
                                      </a:lnTo>
                                      <a:lnTo>
                                        <a:pt x="1711" y="690"/>
                                      </a:lnTo>
                                      <a:lnTo>
                                        <a:pt x="1721" y="670"/>
                                      </a:lnTo>
                                      <a:lnTo>
                                        <a:pt x="1732" y="640"/>
                                      </a:lnTo>
                                      <a:lnTo>
                                        <a:pt x="1741" y="610"/>
                                      </a:lnTo>
                                      <a:lnTo>
                                        <a:pt x="1752" y="569"/>
                                      </a:lnTo>
                                      <a:lnTo>
                                        <a:pt x="1752" y="538"/>
                                      </a:lnTo>
                                      <a:lnTo>
                                        <a:pt x="1762" y="508"/>
                                      </a:lnTo>
                                      <a:lnTo>
                                        <a:pt x="1772" y="478"/>
                                      </a:lnTo>
                                      <a:lnTo>
                                        <a:pt x="1772" y="447"/>
                                      </a:lnTo>
                                      <a:lnTo>
                                        <a:pt x="1782" y="396"/>
                                      </a:lnTo>
                                      <a:lnTo>
                                        <a:pt x="1782" y="335"/>
                                      </a:lnTo>
                                      <a:lnTo>
                                        <a:pt x="1772" y="274"/>
                                      </a:lnTo>
                                      <a:lnTo>
                                        <a:pt x="1762" y="223"/>
                                      </a:lnTo>
                                      <a:lnTo>
                                        <a:pt x="1752" y="162"/>
                                      </a:lnTo>
                                      <a:lnTo>
                                        <a:pt x="1732" y="112"/>
                                      </a:lnTo>
                                      <a:lnTo>
                                        <a:pt x="1711" y="61"/>
                                      </a:lnTo>
                                      <a:lnTo>
                                        <a:pt x="1680" y="11"/>
                                      </a:lnTo>
                                      <a:lnTo>
                                        <a:pt x="1670" y="0"/>
                                      </a:lnTo>
                                      <a:lnTo>
                                        <a:pt x="1660" y="20"/>
                                      </a:lnTo>
                                      <a:lnTo>
                                        <a:pt x="1660" y="30"/>
                                      </a:lnTo>
                                      <a:lnTo>
                                        <a:pt x="1650" y="50"/>
                                      </a:lnTo>
                                      <a:lnTo>
                                        <a:pt x="1650" y="61"/>
                                      </a:lnTo>
                                      <a:lnTo>
                                        <a:pt x="1650" y="71"/>
                                      </a:lnTo>
                                      <a:lnTo>
                                        <a:pt x="1650" y="91"/>
                                      </a:lnTo>
                                      <a:lnTo>
                                        <a:pt x="1650" y="102"/>
                                      </a:lnTo>
                                      <a:lnTo>
                                        <a:pt x="1650" y="112"/>
                                      </a:lnTo>
                                      <a:lnTo>
                                        <a:pt x="1639" y="173"/>
                                      </a:lnTo>
                                      <a:lnTo>
                                        <a:pt x="1629" y="234"/>
                                      </a:lnTo>
                                      <a:lnTo>
                                        <a:pt x="1609" y="284"/>
                                      </a:lnTo>
                                      <a:lnTo>
                                        <a:pt x="1589" y="346"/>
                                      </a:lnTo>
                                      <a:lnTo>
                                        <a:pt x="1568" y="396"/>
                                      </a:lnTo>
                                      <a:lnTo>
                                        <a:pt x="1538" y="447"/>
                                      </a:lnTo>
                                      <a:lnTo>
                                        <a:pt x="1507" y="498"/>
                                      </a:lnTo>
                                      <a:lnTo>
                                        <a:pt x="1477" y="549"/>
                                      </a:lnTo>
                                      <a:lnTo>
                                        <a:pt x="1447" y="569"/>
                                      </a:lnTo>
                                      <a:lnTo>
                                        <a:pt x="1436" y="569"/>
                                      </a:lnTo>
                                      <a:lnTo>
                                        <a:pt x="1436" y="558"/>
                                      </a:lnTo>
                                      <a:lnTo>
                                        <a:pt x="1426" y="558"/>
                                      </a:lnTo>
                                      <a:lnTo>
                                        <a:pt x="1426" y="549"/>
                                      </a:lnTo>
                                      <a:lnTo>
                                        <a:pt x="1415" y="549"/>
                                      </a:lnTo>
                                      <a:lnTo>
                                        <a:pt x="1415" y="538"/>
                                      </a:lnTo>
                                      <a:lnTo>
                                        <a:pt x="1415" y="528"/>
                                      </a:lnTo>
                                      <a:lnTo>
                                        <a:pt x="1406" y="528"/>
                                      </a:lnTo>
                                      <a:lnTo>
                                        <a:pt x="1406" y="519"/>
                                      </a:lnTo>
                                      <a:lnTo>
                                        <a:pt x="1406" y="508"/>
                                      </a:lnTo>
                                      <a:lnTo>
                                        <a:pt x="1395" y="508"/>
                                      </a:lnTo>
                                      <a:lnTo>
                                        <a:pt x="1385" y="508"/>
                                      </a:lnTo>
                                      <a:lnTo>
                                        <a:pt x="1374" y="508"/>
                                      </a:lnTo>
                                      <a:lnTo>
                                        <a:pt x="1374" y="519"/>
                                      </a:lnTo>
                                      <a:lnTo>
                                        <a:pt x="1365" y="519"/>
                                      </a:lnTo>
                                      <a:lnTo>
                                        <a:pt x="1355" y="528"/>
                                      </a:lnTo>
                                      <a:lnTo>
                                        <a:pt x="1344" y="528"/>
                                      </a:lnTo>
                                      <a:lnTo>
                                        <a:pt x="1335" y="558"/>
                                      </a:lnTo>
                                      <a:lnTo>
                                        <a:pt x="1314" y="590"/>
                                      </a:lnTo>
                                      <a:lnTo>
                                        <a:pt x="1303" y="620"/>
                                      </a:lnTo>
                                      <a:lnTo>
                                        <a:pt x="1294" y="650"/>
                                      </a:lnTo>
                                      <a:lnTo>
                                        <a:pt x="1273" y="681"/>
                                      </a:lnTo>
                                      <a:lnTo>
                                        <a:pt x="1262" y="711"/>
                                      </a:lnTo>
                                      <a:lnTo>
                                        <a:pt x="1242" y="742"/>
                                      </a:lnTo>
                                      <a:lnTo>
                                        <a:pt x="1223" y="772"/>
                                      </a:lnTo>
                                      <a:lnTo>
                                        <a:pt x="1212" y="802"/>
                                      </a:lnTo>
                                      <a:lnTo>
                                        <a:pt x="1202" y="833"/>
                                      </a:lnTo>
                                      <a:lnTo>
                                        <a:pt x="1191" y="854"/>
                                      </a:lnTo>
                                      <a:lnTo>
                                        <a:pt x="1171" y="874"/>
                                      </a:lnTo>
                                      <a:lnTo>
                                        <a:pt x="1161" y="904"/>
                                      </a:lnTo>
                                      <a:lnTo>
                                        <a:pt x="1150" y="925"/>
                                      </a:lnTo>
                                      <a:lnTo>
                                        <a:pt x="1130" y="955"/>
                                      </a:lnTo>
                                      <a:lnTo>
                                        <a:pt x="1120" y="986"/>
                                      </a:lnTo>
                                      <a:lnTo>
                                        <a:pt x="1109" y="965"/>
                                      </a:lnTo>
                                      <a:lnTo>
                                        <a:pt x="1100" y="945"/>
                                      </a:lnTo>
                                      <a:lnTo>
                                        <a:pt x="1090" y="925"/>
                                      </a:lnTo>
                                      <a:lnTo>
                                        <a:pt x="1079" y="895"/>
                                      </a:lnTo>
                                      <a:lnTo>
                                        <a:pt x="1070" y="874"/>
                                      </a:lnTo>
                                      <a:lnTo>
                                        <a:pt x="1059" y="854"/>
                                      </a:lnTo>
                                      <a:lnTo>
                                        <a:pt x="1049" y="833"/>
                                      </a:lnTo>
                                      <a:lnTo>
                                        <a:pt x="1029" y="813"/>
                                      </a:lnTo>
                                      <a:lnTo>
                                        <a:pt x="1018" y="823"/>
                                      </a:lnTo>
                                      <a:lnTo>
                                        <a:pt x="1008" y="833"/>
                                      </a:lnTo>
                                      <a:lnTo>
                                        <a:pt x="1008" y="843"/>
                                      </a:lnTo>
                                      <a:lnTo>
                                        <a:pt x="1008" y="854"/>
                                      </a:lnTo>
                                      <a:lnTo>
                                        <a:pt x="998" y="874"/>
                                      </a:lnTo>
                                      <a:lnTo>
                                        <a:pt x="998" y="884"/>
                                      </a:lnTo>
                                      <a:lnTo>
                                        <a:pt x="998" y="895"/>
                                      </a:lnTo>
                                      <a:lnTo>
                                        <a:pt x="988" y="904"/>
                                      </a:lnTo>
                                      <a:lnTo>
                                        <a:pt x="977" y="955"/>
                                      </a:lnTo>
                                      <a:lnTo>
                                        <a:pt x="967" y="995"/>
                                      </a:lnTo>
                                      <a:lnTo>
                                        <a:pt x="947" y="1046"/>
                                      </a:lnTo>
                                      <a:lnTo>
                                        <a:pt x="927" y="1087"/>
                                      </a:lnTo>
                                      <a:lnTo>
                                        <a:pt x="906" y="1128"/>
                                      </a:lnTo>
                                      <a:lnTo>
                                        <a:pt x="886" y="1178"/>
                                      </a:lnTo>
                                      <a:lnTo>
                                        <a:pt x="856" y="1219"/>
                                      </a:lnTo>
                                      <a:lnTo>
                                        <a:pt x="825" y="1260"/>
                                      </a:lnTo>
                                      <a:lnTo>
                                        <a:pt x="825" y="1250"/>
                                      </a:lnTo>
                                      <a:lnTo>
                                        <a:pt x="815" y="1230"/>
                                      </a:lnTo>
                                      <a:lnTo>
                                        <a:pt x="805" y="1219"/>
                                      </a:lnTo>
                                      <a:lnTo>
                                        <a:pt x="805" y="1209"/>
                                      </a:lnTo>
                                      <a:lnTo>
                                        <a:pt x="794" y="1198"/>
                                      </a:lnTo>
                                      <a:lnTo>
                                        <a:pt x="794" y="1189"/>
                                      </a:lnTo>
                                      <a:lnTo>
                                        <a:pt x="785" y="1168"/>
                                      </a:lnTo>
                                      <a:lnTo>
                                        <a:pt x="774" y="1158"/>
                                      </a:lnTo>
                                      <a:lnTo>
                                        <a:pt x="764" y="1168"/>
                                      </a:lnTo>
                                      <a:lnTo>
                                        <a:pt x="753" y="1168"/>
                                      </a:lnTo>
                                      <a:lnTo>
                                        <a:pt x="753" y="1178"/>
                                      </a:lnTo>
                                      <a:lnTo>
                                        <a:pt x="744" y="1189"/>
                                      </a:lnTo>
                                      <a:lnTo>
                                        <a:pt x="744" y="1198"/>
                                      </a:lnTo>
                                      <a:lnTo>
                                        <a:pt x="744" y="1219"/>
                                      </a:lnTo>
                                      <a:lnTo>
                                        <a:pt x="744" y="1230"/>
                                      </a:lnTo>
                                      <a:lnTo>
                                        <a:pt x="733" y="1239"/>
                                      </a:lnTo>
                                      <a:lnTo>
                                        <a:pt x="733" y="1260"/>
                                      </a:lnTo>
                                      <a:lnTo>
                                        <a:pt x="733" y="1280"/>
                                      </a:lnTo>
                                      <a:lnTo>
                                        <a:pt x="723" y="1290"/>
                                      </a:lnTo>
                                      <a:lnTo>
                                        <a:pt x="712" y="1310"/>
                                      </a:lnTo>
                                      <a:lnTo>
                                        <a:pt x="703" y="1331"/>
                                      </a:lnTo>
                                      <a:lnTo>
                                        <a:pt x="703" y="1341"/>
                                      </a:lnTo>
                                      <a:lnTo>
                                        <a:pt x="693" y="1362"/>
                                      </a:lnTo>
                                      <a:lnTo>
                                        <a:pt x="693" y="1382"/>
                                      </a:lnTo>
                                      <a:lnTo>
                                        <a:pt x="682" y="1412"/>
                                      </a:lnTo>
                                      <a:lnTo>
                                        <a:pt x="673" y="1442"/>
                                      </a:lnTo>
                                      <a:lnTo>
                                        <a:pt x="662" y="1473"/>
                                      </a:lnTo>
                                      <a:lnTo>
                                        <a:pt x="652" y="1494"/>
                                      </a:lnTo>
                                      <a:lnTo>
                                        <a:pt x="641" y="1524"/>
                                      </a:lnTo>
                                      <a:lnTo>
                                        <a:pt x="632" y="1554"/>
                                      </a:lnTo>
                                      <a:lnTo>
                                        <a:pt x="611" y="1574"/>
                                      </a:lnTo>
                                      <a:lnTo>
                                        <a:pt x="600" y="1606"/>
                                      </a:lnTo>
                                      <a:lnTo>
                                        <a:pt x="591" y="1595"/>
                                      </a:lnTo>
                                      <a:lnTo>
                                        <a:pt x="580" y="1585"/>
                                      </a:lnTo>
                                      <a:lnTo>
                                        <a:pt x="570" y="1574"/>
                                      </a:lnTo>
                                      <a:lnTo>
                                        <a:pt x="561" y="1565"/>
                                      </a:lnTo>
                                      <a:lnTo>
                                        <a:pt x="561" y="1554"/>
                                      </a:lnTo>
                                      <a:lnTo>
                                        <a:pt x="550" y="1554"/>
                                      </a:lnTo>
                                      <a:lnTo>
                                        <a:pt x="540" y="1544"/>
                                      </a:lnTo>
                                      <a:lnTo>
                                        <a:pt x="529" y="1544"/>
                                      </a:lnTo>
                                      <a:lnTo>
                                        <a:pt x="509" y="1606"/>
                                      </a:lnTo>
                                      <a:lnTo>
                                        <a:pt x="488" y="1656"/>
                                      </a:lnTo>
                                      <a:lnTo>
                                        <a:pt x="458" y="1706"/>
                                      </a:lnTo>
                                      <a:lnTo>
                                        <a:pt x="438" y="1758"/>
                                      </a:lnTo>
                                      <a:lnTo>
                                        <a:pt x="408" y="1808"/>
                                      </a:lnTo>
                                      <a:lnTo>
                                        <a:pt x="387" y="1859"/>
                                      </a:lnTo>
                                      <a:lnTo>
                                        <a:pt x="346" y="1911"/>
                                      </a:lnTo>
                                      <a:lnTo>
                                        <a:pt x="315" y="1950"/>
                                      </a:lnTo>
                                      <a:lnTo>
                                        <a:pt x="305" y="1950"/>
                                      </a:lnTo>
                                      <a:lnTo>
                                        <a:pt x="305" y="1941"/>
                                      </a:lnTo>
                                      <a:lnTo>
                                        <a:pt x="296" y="1941"/>
                                      </a:lnTo>
                                      <a:lnTo>
                                        <a:pt x="285" y="1930"/>
                                      </a:lnTo>
                                      <a:lnTo>
                                        <a:pt x="275" y="1920"/>
                                      </a:lnTo>
                                      <a:lnTo>
                                        <a:pt x="275" y="1911"/>
                                      </a:lnTo>
                                      <a:lnTo>
                                        <a:pt x="265" y="1900"/>
                                      </a:lnTo>
                                      <a:lnTo>
                                        <a:pt x="255" y="1900"/>
                                      </a:lnTo>
                                      <a:lnTo>
                                        <a:pt x="244" y="1900"/>
                                      </a:lnTo>
                                      <a:lnTo>
                                        <a:pt x="203" y="1961"/>
                                      </a:lnTo>
                                      <a:lnTo>
                                        <a:pt x="173" y="2032"/>
                                      </a:lnTo>
                                      <a:lnTo>
                                        <a:pt x="143" y="2093"/>
                                      </a:lnTo>
                                      <a:lnTo>
                                        <a:pt x="112" y="2154"/>
                                      </a:lnTo>
                                      <a:lnTo>
                                        <a:pt x="91" y="2225"/>
                                      </a:lnTo>
                                      <a:lnTo>
                                        <a:pt x="71" y="2296"/>
                                      </a:lnTo>
                                      <a:lnTo>
                                        <a:pt x="50" y="2367"/>
                                      </a:lnTo>
                                      <a:lnTo>
                                        <a:pt x="41" y="2438"/>
                                      </a:lnTo>
                                      <a:lnTo>
                                        <a:pt x="41" y="2469"/>
                                      </a:lnTo>
                                      <a:lnTo>
                                        <a:pt x="31" y="2489"/>
                                      </a:lnTo>
                                      <a:lnTo>
                                        <a:pt x="31" y="2519"/>
                                      </a:lnTo>
                                      <a:lnTo>
                                        <a:pt x="20" y="2551"/>
                                      </a:lnTo>
                                      <a:lnTo>
                                        <a:pt x="20" y="2581"/>
                                      </a:lnTo>
                                      <a:lnTo>
                                        <a:pt x="11" y="2601"/>
                                      </a:lnTo>
                                      <a:lnTo>
                                        <a:pt x="11" y="2631"/>
                                      </a:lnTo>
                                      <a:lnTo>
                                        <a:pt x="0" y="2652"/>
                                      </a:lnTo>
                                      <a:lnTo>
                                        <a:pt x="0" y="2662"/>
                                      </a:lnTo>
                                      <a:lnTo>
                                        <a:pt x="11" y="2662"/>
                                      </a:lnTo>
                                      <a:lnTo>
                                        <a:pt x="11" y="2672"/>
                                      </a:lnTo>
                                      <a:lnTo>
                                        <a:pt x="20" y="2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232920"/>
                                  <a:ext cx="171360" cy="25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1" h="2581">
                                      <a:moveTo>
                                        <a:pt x="0" y="2581"/>
                                      </a:moveTo>
                                      <a:lnTo>
                                        <a:pt x="60" y="2550"/>
                                      </a:lnTo>
                                      <a:lnTo>
                                        <a:pt x="132" y="2520"/>
                                      </a:lnTo>
                                      <a:lnTo>
                                        <a:pt x="193" y="2479"/>
                                      </a:lnTo>
                                      <a:lnTo>
                                        <a:pt x="244" y="2438"/>
                                      </a:lnTo>
                                      <a:lnTo>
                                        <a:pt x="305" y="2397"/>
                                      </a:lnTo>
                                      <a:lnTo>
                                        <a:pt x="366" y="2367"/>
                                      </a:lnTo>
                                      <a:lnTo>
                                        <a:pt x="427" y="2326"/>
                                      </a:lnTo>
                                      <a:lnTo>
                                        <a:pt x="489" y="2296"/>
                                      </a:lnTo>
                                      <a:lnTo>
                                        <a:pt x="530" y="2276"/>
                                      </a:lnTo>
                                      <a:lnTo>
                                        <a:pt x="560" y="2256"/>
                                      </a:lnTo>
                                      <a:lnTo>
                                        <a:pt x="590" y="2235"/>
                                      </a:lnTo>
                                      <a:lnTo>
                                        <a:pt x="631" y="2225"/>
                                      </a:lnTo>
                                      <a:lnTo>
                                        <a:pt x="662" y="2205"/>
                                      </a:lnTo>
                                      <a:lnTo>
                                        <a:pt x="692" y="2185"/>
                                      </a:lnTo>
                                      <a:lnTo>
                                        <a:pt x="722" y="2164"/>
                                      </a:lnTo>
                                      <a:lnTo>
                                        <a:pt x="754" y="2144"/>
                                      </a:lnTo>
                                      <a:lnTo>
                                        <a:pt x="763" y="2133"/>
                                      </a:lnTo>
                                      <a:lnTo>
                                        <a:pt x="763" y="2123"/>
                                      </a:lnTo>
                                      <a:lnTo>
                                        <a:pt x="754" y="2113"/>
                                      </a:lnTo>
                                      <a:lnTo>
                                        <a:pt x="754" y="2103"/>
                                      </a:lnTo>
                                      <a:lnTo>
                                        <a:pt x="743" y="2093"/>
                                      </a:lnTo>
                                      <a:lnTo>
                                        <a:pt x="743" y="2083"/>
                                      </a:lnTo>
                                      <a:lnTo>
                                        <a:pt x="733" y="2062"/>
                                      </a:lnTo>
                                      <a:lnTo>
                                        <a:pt x="733" y="2053"/>
                                      </a:lnTo>
                                      <a:lnTo>
                                        <a:pt x="774" y="2032"/>
                                      </a:lnTo>
                                      <a:lnTo>
                                        <a:pt x="814" y="2021"/>
                                      </a:lnTo>
                                      <a:lnTo>
                                        <a:pt x="855" y="2001"/>
                                      </a:lnTo>
                                      <a:lnTo>
                                        <a:pt x="896" y="1991"/>
                                      </a:lnTo>
                                      <a:lnTo>
                                        <a:pt x="936" y="1971"/>
                                      </a:lnTo>
                                      <a:lnTo>
                                        <a:pt x="977" y="1950"/>
                                      </a:lnTo>
                                      <a:lnTo>
                                        <a:pt x="1018" y="1930"/>
                                      </a:lnTo>
                                      <a:lnTo>
                                        <a:pt x="1048" y="1900"/>
                                      </a:lnTo>
                                      <a:lnTo>
                                        <a:pt x="1069" y="1880"/>
                                      </a:lnTo>
                                      <a:lnTo>
                                        <a:pt x="1089" y="1869"/>
                                      </a:lnTo>
                                      <a:lnTo>
                                        <a:pt x="1110" y="1850"/>
                                      </a:lnTo>
                                      <a:lnTo>
                                        <a:pt x="1130" y="1829"/>
                                      </a:lnTo>
                                      <a:lnTo>
                                        <a:pt x="1151" y="1818"/>
                                      </a:lnTo>
                                      <a:lnTo>
                                        <a:pt x="1160" y="1798"/>
                                      </a:lnTo>
                                      <a:lnTo>
                                        <a:pt x="1171" y="1778"/>
                                      </a:lnTo>
                                      <a:lnTo>
                                        <a:pt x="1181" y="1757"/>
                                      </a:lnTo>
                                      <a:lnTo>
                                        <a:pt x="1181" y="1747"/>
                                      </a:lnTo>
                                      <a:lnTo>
                                        <a:pt x="1171" y="1737"/>
                                      </a:lnTo>
                                      <a:lnTo>
                                        <a:pt x="1160" y="1737"/>
                                      </a:lnTo>
                                      <a:lnTo>
                                        <a:pt x="1151" y="1727"/>
                                      </a:lnTo>
                                      <a:lnTo>
                                        <a:pt x="1151" y="1717"/>
                                      </a:lnTo>
                                      <a:lnTo>
                                        <a:pt x="1140" y="1707"/>
                                      </a:lnTo>
                                      <a:lnTo>
                                        <a:pt x="1140" y="1697"/>
                                      </a:lnTo>
                                      <a:lnTo>
                                        <a:pt x="1130" y="1686"/>
                                      </a:lnTo>
                                      <a:lnTo>
                                        <a:pt x="1181" y="1645"/>
                                      </a:lnTo>
                                      <a:lnTo>
                                        <a:pt x="1242" y="1605"/>
                                      </a:lnTo>
                                      <a:lnTo>
                                        <a:pt x="1293" y="1565"/>
                                      </a:lnTo>
                                      <a:lnTo>
                                        <a:pt x="1343" y="1513"/>
                                      </a:lnTo>
                                      <a:lnTo>
                                        <a:pt x="1384" y="1463"/>
                                      </a:lnTo>
                                      <a:lnTo>
                                        <a:pt x="1425" y="1412"/>
                                      </a:lnTo>
                                      <a:lnTo>
                                        <a:pt x="1456" y="1361"/>
                                      </a:lnTo>
                                      <a:lnTo>
                                        <a:pt x="1487" y="1301"/>
                                      </a:lnTo>
                                      <a:lnTo>
                                        <a:pt x="1476" y="1301"/>
                                      </a:lnTo>
                                      <a:lnTo>
                                        <a:pt x="1466" y="1301"/>
                                      </a:lnTo>
                                      <a:lnTo>
                                        <a:pt x="1456" y="1301"/>
                                      </a:lnTo>
                                      <a:lnTo>
                                        <a:pt x="1446" y="1301"/>
                                      </a:lnTo>
                                      <a:lnTo>
                                        <a:pt x="1436" y="1301"/>
                                      </a:lnTo>
                                      <a:lnTo>
                                        <a:pt x="1425" y="1290"/>
                                      </a:lnTo>
                                      <a:lnTo>
                                        <a:pt x="1416" y="1280"/>
                                      </a:lnTo>
                                      <a:lnTo>
                                        <a:pt x="1416" y="1270"/>
                                      </a:lnTo>
                                      <a:lnTo>
                                        <a:pt x="1425" y="1260"/>
                                      </a:lnTo>
                                      <a:lnTo>
                                        <a:pt x="1436" y="1260"/>
                                      </a:lnTo>
                                      <a:lnTo>
                                        <a:pt x="1446" y="1249"/>
                                      </a:lnTo>
                                      <a:lnTo>
                                        <a:pt x="1446" y="1239"/>
                                      </a:lnTo>
                                      <a:lnTo>
                                        <a:pt x="1456" y="1229"/>
                                      </a:lnTo>
                                      <a:lnTo>
                                        <a:pt x="1466" y="1229"/>
                                      </a:lnTo>
                                      <a:lnTo>
                                        <a:pt x="1466" y="1219"/>
                                      </a:lnTo>
                                      <a:lnTo>
                                        <a:pt x="1476" y="1209"/>
                                      </a:lnTo>
                                      <a:lnTo>
                                        <a:pt x="1487" y="1189"/>
                                      </a:lnTo>
                                      <a:lnTo>
                                        <a:pt x="1507" y="1169"/>
                                      </a:lnTo>
                                      <a:lnTo>
                                        <a:pt x="1527" y="1148"/>
                                      </a:lnTo>
                                      <a:lnTo>
                                        <a:pt x="1548" y="1117"/>
                                      </a:lnTo>
                                      <a:lnTo>
                                        <a:pt x="1558" y="1097"/>
                                      </a:lnTo>
                                      <a:lnTo>
                                        <a:pt x="1568" y="1077"/>
                                      </a:lnTo>
                                      <a:lnTo>
                                        <a:pt x="1578" y="1046"/>
                                      </a:lnTo>
                                      <a:lnTo>
                                        <a:pt x="1589" y="1026"/>
                                      </a:lnTo>
                                      <a:lnTo>
                                        <a:pt x="1608" y="996"/>
                                      </a:lnTo>
                                      <a:lnTo>
                                        <a:pt x="1629" y="955"/>
                                      </a:lnTo>
                                      <a:lnTo>
                                        <a:pt x="1649" y="925"/>
                                      </a:lnTo>
                                      <a:lnTo>
                                        <a:pt x="1660" y="894"/>
                                      </a:lnTo>
                                      <a:lnTo>
                                        <a:pt x="1680" y="853"/>
                                      </a:lnTo>
                                      <a:lnTo>
                                        <a:pt x="1690" y="813"/>
                                      </a:lnTo>
                                      <a:lnTo>
                                        <a:pt x="1701" y="782"/>
                                      </a:lnTo>
                                      <a:lnTo>
                                        <a:pt x="1701" y="741"/>
                                      </a:lnTo>
                                      <a:lnTo>
                                        <a:pt x="1690" y="741"/>
                                      </a:lnTo>
                                      <a:lnTo>
                                        <a:pt x="1680" y="741"/>
                                      </a:lnTo>
                                      <a:lnTo>
                                        <a:pt x="1670" y="741"/>
                                      </a:lnTo>
                                      <a:lnTo>
                                        <a:pt x="1660" y="741"/>
                                      </a:lnTo>
                                      <a:lnTo>
                                        <a:pt x="1649" y="741"/>
                                      </a:lnTo>
                                      <a:lnTo>
                                        <a:pt x="1639" y="741"/>
                                      </a:lnTo>
                                      <a:lnTo>
                                        <a:pt x="1629" y="741"/>
                                      </a:lnTo>
                                      <a:lnTo>
                                        <a:pt x="1619" y="731"/>
                                      </a:lnTo>
                                      <a:lnTo>
                                        <a:pt x="1619" y="721"/>
                                      </a:lnTo>
                                      <a:lnTo>
                                        <a:pt x="1629" y="711"/>
                                      </a:lnTo>
                                      <a:lnTo>
                                        <a:pt x="1629" y="701"/>
                                      </a:lnTo>
                                      <a:lnTo>
                                        <a:pt x="1629" y="691"/>
                                      </a:lnTo>
                                      <a:lnTo>
                                        <a:pt x="1639" y="681"/>
                                      </a:lnTo>
                                      <a:lnTo>
                                        <a:pt x="1670" y="599"/>
                                      </a:lnTo>
                                      <a:lnTo>
                                        <a:pt x="1690" y="518"/>
                                      </a:lnTo>
                                      <a:lnTo>
                                        <a:pt x="1710" y="426"/>
                                      </a:lnTo>
                                      <a:lnTo>
                                        <a:pt x="1721" y="335"/>
                                      </a:lnTo>
                                      <a:lnTo>
                                        <a:pt x="1721" y="244"/>
                                      </a:lnTo>
                                      <a:lnTo>
                                        <a:pt x="1710" y="162"/>
                                      </a:lnTo>
                                      <a:lnTo>
                                        <a:pt x="1690" y="81"/>
                                      </a:lnTo>
                                      <a:lnTo>
                                        <a:pt x="1649" y="0"/>
                                      </a:lnTo>
                                      <a:lnTo>
                                        <a:pt x="1639" y="51"/>
                                      </a:lnTo>
                                      <a:lnTo>
                                        <a:pt x="1629" y="101"/>
                                      </a:lnTo>
                                      <a:lnTo>
                                        <a:pt x="1619" y="162"/>
                                      </a:lnTo>
                                      <a:lnTo>
                                        <a:pt x="1608" y="213"/>
                                      </a:lnTo>
                                      <a:lnTo>
                                        <a:pt x="1589" y="264"/>
                                      </a:lnTo>
                                      <a:lnTo>
                                        <a:pt x="1578" y="315"/>
                                      </a:lnTo>
                                      <a:lnTo>
                                        <a:pt x="1548" y="365"/>
                                      </a:lnTo>
                                      <a:lnTo>
                                        <a:pt x="1527" y="406"/>
                                      </a:lnTo>
                                      <a:lnTo>
                                        <a:pt x="1517" y="426"/>
                                      </a:lnTo>
                                      <a:lnTo>
                                        <a:pt x="1507" y="447"/>
                                      </a:lnTo>
                                      <a:lnTo>
                                        <a:pt x="1487" y="467"/>
                                      </a:lnTo>
                                      <a:lnTo>
                                        <a:pt x="1476" y="477"/>
                                      </a:lnTo>
                                      <a:lnTo>
                                        <a:pt x="1456" y="497"/>
                                      </a:lnTo>
                                      <a:lnTo>
                                        <a:pt x="1446" y="518"/>
                                      </a:lnTo>
                                      <a:lnTo>
                                        <a:pt x="1425" y="529"/>
                                      </a:lnTo>
                                      <a:lnTo>
                                        <a:pt x="1416" y="538"/>
                                      </a:lnTo>
                                      <a:lnTo>
                                        <a:pt x="1405" y="538"/>
                                      </a:lnTo>
                                      <a:lnTo>
                                        <a:pt x="1395" y="538"/>
                                      </a:lnTo>
                                      <a:lnTo>
                                        <a:pt x="1384" y="529"/>
                                      </a:lnTo>
                                      <a:lnTo>
                                        <a:pt x="1375" y="518"/>
                                      </a:lnTo>
                                      <a:lnTo>
                                        <a:pt x="1375" y="508"/>
                                      </a:lnTo>
                                      <a:lnTo>
                                        <a:pt x="1364" y="497"/>
                                      </a:lnTo>
                                      <a:lnTo>
                                        <a:pt x="1364" y="488"/>
                                      </a:lnTo>
                                      <a:lnTo>
                                        <a:pt x="1354" y="477"/>
                                      </a:lnTo>
                                      <a:lnTo>
                                        <a:pt x="1334" y="488"/>
                                      </a:lnTo>
                                      <a:lnTo>
                                        <a:pt x="1324" y="497"/>
                                      </a:lnTo>
                                      <a:lnTo>
                                        <a:pt x="1313" y="508"/>
                                      </a:lnTo>
                                      <a:lnTo>
                                        <a:pt x="1313" y="529"/>
                                      </a:lnTo>
                                      <a:lnTo>
                                        <a:pt x="1304" y="549"/>
                                      </a:lnTo>
                                      <a:lnTo>
                                        <a:pt x="1304" y="559"/>
                                      </a:lnTo>
                                      <a:lnTo>
                                        <a:pt x="1293" y="579"/>
                                      </a:lnTo>
                                      <a:lnTo>
                                        <a:pt x="1283" y="599"/>
                                      </a:lnTo>
                                      <a:lnTo>
                                        <a:pt x="1252" y="640"/>
                                      </a:lnTo>
                                      <a:lnTo>
                                        <a:pt x="1231" y="691"/>
                                      </a:lnTo>
                                      <a:lnTo>
                                        <a:pt x="1201" y="731"/>
                                      </a:lnTo>
                                      <a:lnTo>
                                        <a:pt x="1181" y="782"/>
                                      </a:lnTo>
                                      <a:lnTo>
                                        <a:pt x="1160" y="823"/>
                                      </a:lnTo>
                                      <a:lnTo>
                                        <a:pt x="1140" y="873"/>
                                      </a:lnTo>
                                      <a:lnTo>
                                        <a:pt x="1119" y="925"/>
                                      </a:lnTo>
                                      <a:lnTo>
                                        <a:pt x="1099" y="966"/>
                                      </a:lnTo>
                                      <a:lnTo>
                                        <a:pt x="1089" y="975"/>
                                      </a:lnTo>
                                      <a:lnTo>
                                        <a:pt x="1078" y="975"/>
                                      </a:lnTo>
                                      <a:lnTo>
                                        <a:pt x="1078" y="966"/>
                                      </a:lnTo>
                                      <a:lnTo>
                                        <a:pt x="1069" y="966"/>
                                      </a:lnTo>
                                      <a:lnTo>
                                        <a:pt x="1059" y="955"/>
                                      </a:lnTo>
                                      <a:lnTo>
                                        <a:pt x="1059" y="945"/>
                                      </a:lnTo>
                                      <a:lnTo>
                                        <a:pt x="1059" y="934"/>
                                      </a:lnTo>
                                      <a:lnTo>
                                        <a:pt x="1059" y="925"/>
                                      </a:lnTo>
                                      <a:lnTo>
                                        <a:pt x="1059" y="914"/>
                                      </a:lnTo>
                                      <a:lnTo>
                                        <a:pt x="1048" y="904"/>
                                      </a:lnTo>
                                      <a:lnTo>
                                        <a:pt x="1048" y="894"/>
                                      </a:lnTo>
                                      <a:lnTo>
                                        <a:pt x="998" y="793"/>
                                      </a:lnTo>
                                      <a:lnTo>
                                        <a:pt x="977" y="853"/>
                                      </a:lnTo>
                                      <a:lnTo>
                                        <a:pt x="967" y="914"/>
                                      </a:lnTo>
                                      <a:lnTo>
                                        <a:pt x="946" y="966"/>
                                      </a:lnTo>
                                      <a:lnTo>
                                        <a:pt x="916" y="1026"/>
                                      </a:lnTo>
                                      <a:lnTo>
                                        <a:pt x="896" y="1077"/>
                                      </a:lnTo>
                                      <a:lnTo>
                                        <a:pt x="865" y="1137"/>
                                      </a:lnTo>
                                      <a:lnTo>
                                        <a:pt x="834" y="1189"/>
                                      </a:lnTo>
                                      <a:lnTo>
                                        <a:pt x="804" y="1239"/>
                                      </a:lnTo>
                                      <a:lnTo>
                                        <a:pt x="794" y="1239"/>
                                      </a:lnTo>
                                      <a:lnTo>
                                        <a:pt x="784" y="1239"/>
                                      </a:lnTo>
                                      <a:lnTo>
                                        <a:pt x="774" y="1229"/>
                                      </a:lnTo>
                                      <a:lnTo>
                                        <a:pt x="774" y="1219"/>
                                      </a:lnTo>
                                      <a:lnTo>
                                        <a:pt x="774" y="1199"/>
                                      </a:lnTo>
                                      <a:lnTo>
                                        <a:pt x="763" y="1189"/>
                                      </a:lnTo>
                                      <a:lnTo>
                                        <a:pt x="763" y="1178"/>
                                      </a:lnTo>
                                      <a:lnTo>
                                        <a:pt x="754" y="1169"/>
                                      </a:lnTo>
                                      <a:lnTo>
                                        <a:pt x="743" y="1158"/>
                                      </a:lnTo>
                                      <a:lnTo>
                                        <a:pt x="743" y="1137"/>
                                      </a:lnTo>
                                      <a:lnTo>
                                        <a:pt x="722" y="1189"/>
                                      </a:lnTo>
                                      <a:lnTo>
                                        <a:pt x="713" y="1239"/>
                                      </a:lnTo>
                                      <a:lnTo>
                                        <a:pt x="692" y="1280"/>
                                      </a:lnTo>
                                      <a:lnTo>
                                        <a:pt x="681" y="1331"/>
                                      </a:lnTo>
                                      <a:lnTo>
                                        <a:pt x="662" y="1381"/>
                                      </a:lnTo>
                                      <a:lnTo>
                                        <a:pt x="651" y="1422"/>
                                      </a:lnTo>
                                      <a:lnTo>
                                        <a:pt x="631" y="1474"/>
                                      </a:lnTo>
                                      <a:lnTo>
                                        <a:pt x="610" y="1513"/>
                                      </a:lnTo>
                                      <a:lnTo>
                                        <a:pt x="610" y="1524"/>
                                      </a:lnTo>
                                      <a:lnTo>
                                        <a:pt x="601" y="1534"/>
                                      </a:lnTo>
                                      <a:lnTo>
                                        <a:pt x="601" y="1545"/>
                                      </a:lnTo>
                                      <a:lnTo>
                                        <a:pt x="590" y="1554"/>
                                      </a:lnTo>
                                      <a:lnTo>
                                        <a:pt x="590" y="1565"/>
                                      </a:lnTo>
                                      <a:lnTo>
                                        <a:pt x="580" y="1575"/>
                                      </a:lnTo>
                                      <a:lnTo>
                                        <a:pt x="560" y="1585"/>
                                      </a:lnTo>
                                      <a:lnTo>
                                        <a:pt x="560" y="1575"/>
                                      </a:lnTo>
                                      <a:lnTo>
                                        <a:pt x="549" y="1565"/>
                                      </a:lnTo>
                                      <a:lnTo>
                                        <a:pt x="549" y="1554"/>
                                      </a:lnTo>
                                      <a:lnTo>
                                        <a:pt x="539" y="1554"/>
                                      </a:lnTo>
                                      <a:lnTo>
                                        <a:pt x="530" y="1545"/>
                                      </a:lnTo>
                                      <a:lnTo>
                                        <a:pt x="519" y="1534"/>
                                      </a:lnTo>
                                      <a:lnTo>
                                        <a:pt x="509" y="1534"/>
                                      </a:lnTo>
                                      <a:lnTo>
                                        <a:pt x="509" y="1524"/>
                                      </a:lnTo>
                                      <a:lnTo>
                                        <a:pt x="489" y="1575"/>
                                      </a:lnTo>
                                      <a:lnTo>
                                        <a:pt x="468" y="1615"/>
                                      </a:lnTo>
                                      <a:lnTo>
                                        <a:pt x="448" y="1666"/>
                                      </a:lnTo>
                                      <a:lnTo>
                                        <a:pt x="427" y="1717"/>
                                      </a:lnTo>
                                      <a:lnTo>
                                        <a:pt x="397" y="1757"/>
                                      </a:lnTo>
                                      <a:lnTo>
                                        <a:pt x="377" y="1809"/>
                                      </a:lnTo>
                                      <a:lnTo>
                                        <a:pt x="345" y="1850"/>
                                      </a:lnTo>
                                      <a:lnTo>
                                        <a:pt x="315" y="1889"/>
                                      </a:lnTo>
                                      <a:lnTo>
                                        <a:pt x="315" y="1900"/>
                                      </a:lnTo>
                                      <a:lnTo>
                                        <a:pt x="305" y="1910"/>
                                      </a:lnTo>
                                      <a:lnTo>
                                        <a:pt x="295" y="1920"/>
                                      </a:lnTo>
                                      <a:lnTo>
                                        <a:pt x="284" y="1920"/>
                                      </a:lnTo>
                                      <a:lnTo>
                                        <a:pt x="284" y="1930"/>
                                      </a:lnTo>
                                      <a:lnTo>
                                        <a:pt x="274" y="1930"/>
                                      </a:lnTo>
                                      <a:lnTo>
                                        <a:pt x="265" y="1920"/>
                                      </a:lnTo>
                                      <a:lnTo>
                                        <a:pt x="213" y="1869"/>
                                      </a:lnTo>
                                      <a:lnTo>
                                        <a:pt x="172" y="1950"/>
                                      </a:lnTo>
                                      <a:lnTo>
                                        <a:pt x="132" y="2032"/>
                                      </a:lnTo>
                                      <a:lnTo>
                                        <a:pt x="101" y="2123"/>
                                      </a:lnTo>
                                      <a:lnTo>
                                        <a:pt x="71" y="2205"/>
                                      </a:lnTo>
                                      <a:lnTo>
                                        <a:pt x="51" y="2296"/>
                                      </a:lnTo>
                                      <a:lnTo>
                                        <a:pt x="30" y="2388"/>
                                      </a:lnTo>
                                      <a:lnTo>
                                        <a:pt x="19" y="2490"/>
                                      </a:lnTo>
                                      <a:lnTo>
                                        <a:pt x="0" y="25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32480"/>
                                  <a:ext cx="28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569">
                                      <a:moveTo>
                                        <a:pt x="41" y="539"/>
                                      </a:moveTo>
                                      <a:lnTo>
                                        <a:pt x="41" y="528"/>
                                      </a:lnTo>
                                      <a:lnTo>
                                        <a:pt x="41" y="518"/>
                                      </a:lnTo>
                                      <a:lnTo>
                                        <a:pt x="41" y="508"/>
                                      </a:lnTo>
                                      <a:lnTo>
                                        <a:pt x="41" y="498"/>
                                      </a:lnTo>
                                      <a:lnTo>
                                        <a:pt x="41" y="487"/>
                                      </a:lnTo>
                                      <a:lnTo>
                                        <a:pt x="41" y="478"/>
                                      </a:lnTo>
                                      <a:lnTo>
                                        <a:pt x="41" y="467"/>
                                      </a:lnTo>
                                      <a:lnTo>
                                        <a:pt x="41" y="457"/>
                                      </a:lnTo>
                                      <a:lnTo>
                                        <a:pt x="41" y="448"/>
                                      </a:lnTo>
                                      <a:lnTo>
                                        <a:pt x="41" y="437"/>
                                      </a:lnTo>
                                      <a:lnTo>
                                        <a:pt x="51" y="427"/>
                                      </a:lnTo>
                                      <a:lnTo>
                                        <a:pt x="51" y="416"/>
                                      </a:lnTo>
                                      <a:lnTo>
                                        <a:pt x="51" y="407"/>
                                      </a:lnTo>
                                      <a:lnTo>
                                        <a:pt x="51" y="396"/>
                                      </a:lnTo>
                                      <a:lnTo>
                                        <a:pt x="51" y="386"/>
                                      </a:lnTo>
                                      <a:lnTo>
                                        <a:pt x="51" y="376"/>
                                      </a:lnTo>
                                      <a:lnTo>
                                        <a:pt x="51" y="366"/>
                                      </a:lnTo>
                                      <a:lnTo>
                                        <a:pt x="51" y="355"/>
                                      </a:lnTo>
                                      <a:lnTo>
                                        <a:pt x="51" y="346"/>
                                      </a:lnTo>
                                      <a:lnTo>
                                        <a:pt x="61" y="335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16"/>
                                      </a:lnTo>
                                      <a:lnTo>
                                        <a:pt x="61" y="305"/>
                                      </a:lnTo>
                                      <a:lnTo>
                                        <a:pt x="61" y="295"/>
                                      </a:lnTo>
                                      <a:lnTo>
                                        <a:pt x="71" y="284"/>
                                      </a:lnTo>
                                      <a:lnTo>
                                        <a:pt x="71" y="275"/>
                                      </a:lnTo>
                                      <a:lnTo>
                                        <a:pt x="71" y="264"/>
                                      </a:lnTo>
                                      <a:lnTo>
                                        <a:pt x="71" y="254"/>
                                      </a:lnTo>
                                      <a:lnTo>
                                        <a:pt x="71" y="243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81" y="234"/>
                                      </a:lnTo>
                                      <a:lnTo>
                                        <a:pt x="81" y="223"/>
                                      </a:lnTo>
                                      <a:lnTo>
                                        <a:pt x="92" y="213"/>
                                      </a:lnTo>
                                      <a:lnTo>
                                        <a:pt x="92" y="203"/>
                                      </a:lnTo>
                                      <a:lnTo>
                                        <a:pt x="102" y="193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102" y="173"/>
                                      </a:lnTo>
                                      <a:lnTo>
                                        <a:pt x="112" y="173"/>
                                      </a:lnTo>
                                      <a:lnTo>
                                        <a:pt x="112" y="163"/>
                                      </a:lnTo>
                                      <a:lnTo>
                                        <a:pt x="112" y="152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22" y="143"/>
                                      </a:lnTo>
                                      <a:lnTo>
                                        <a:pt x="133" y="143"/>
                                      </a:lnTo>
                                      <a:lnTo>
                                        <a:pt x="133" y="132"/>
                                      </a:lnTo>
                                      <a:lnTo>
                                        <a:pt x="143" y="132"/>
                                      </a:lnTo>
                                      <a:lnTo>
                                        <a:pt x="143" y="122"/>
                                      </a:lnTo>
                                      <a:lnTo>
                                        <a:pt x="153" y="111"/>
                                      </a:lnTo>
                                      <a:lnTo>
                                        <a:pt x="153" y="102"/>
                                      </a:lnTo>
                                      <a:lnTo>
                                        <a:pt x="163" y="102"/>
                                      </a:lnTo>
                                      <a:lnTo>
                                        <a:pt x="163" y="91"/>
                                      </a:lnTo>
                                      <a:lnTo>
                                        <a:pt x="174" y="91"/>
                                      </a:lnTo>
                                      <a:lnTo>
                                        <a:pt x="183" y="81"/>
                                      </a:lnTo>
                                      <a:lnTo>
                                        <a:pt x="193" y="71"/>
                                      </a:lnTo>
                                      <a:lnTo>
                                        <a:pt x="204" y="71"/>
                                      </a:lnTo>
                                      <a:lnTo>
                                        <a:pt x="214" y="61"/>
                                      </a:lnTo>
                                      <a:lnTo>
                                        <a:pt x="224" y="61"/>
                                      </a:lnTo>
                                      <a:lnTo>
                                        <a:pt x="234" y="61"/>
                                      </a:lnTo>
                                      <a:lnTo>
                                        <a:pt x="245" y="51"/>
                                      </a:lnTo>
                                      <a:lnTo>
                                        <a:pt x="254" y="51"/>
                                      </a:lnTo>
                                      <a:lnTo>
                                        <a:pt x="265" y="51"/>
                                      </a:lnTo>
                                      <a:lnTo>
                                        <a:pt x="265" y="41"/>
                                      </a:lnTo>
                                      <a:lnTo>
                                        <a:pt x="275" y="41"/>
                                      </a:lnTo>
                                      <a:lnTo>
                                        <a:pt x="275" y="31"/>
                                      </a:lnTo>
                                      <a:lnTo>
                                        <a:pt x="275" y="20"/>
                                      </a:lnTo>
                                      <a:lnTo>
                                        <a:pt x="286" y="2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1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193" y="10"/>
                                      </a:lnTo>
                                      <a:lnTo>
                                        <a:pt x="183" y="20"/>
                                      </a:lnTo>
                                      <a:lnTo>
                                        <a:pt x="174" y="31"/>
                                      </a:lnTo>
                                      <a:lnTo>
                                        <a:pt x="153" y="41"/>
                                      </a:lnTo>
                                      <a:lnTo>
                                        <a:pt x="143" y="51"/>
                                      </a:lnTo>
                                      <a:lnTo>
                                        <a:pt x="122" y="71"/>
                                      </a:lnTo>
                                      <a:lnTo>
                                        <a:pt x="112" y="71"/>
                                      </a:lnTo>
                                      <a:lnTo>
                                        <a:pt x="112" y="81"/>
                                      </a:lnTo>
                                      <a:lnTo>
                                        <a:pt x="102" y="91"/>
                                      </a:lnTo>
                                      <a:lnTo>
                                        <a:pt x="102" y="102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11"/>
                                      </a:lnTo>
                                      <a:lnTo>
                                        <a:pt x="81" y="122"/>
                                      </a:lnTo>
                                      <a:lnTo>
                                        <a:pt x="71" y="132"/>
                                      </a:lnTo>
                                      <a:lnTo>
                                        <a:pt x="71" y="143"/>
                                      </a:lnTo>
                                      <a:lnTo>
                                        <a:pt x="61" y="143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61" y="163"/>
                                      </a:lnTo>
                                      <a:lnTo>
                                        <a:pt x="51" y="163"/>
                                      </a:lnTo>
                                      <a:lnTo>
                                        <a:pt x="51" y="173"/>
                                      </a:lnTo>
                                      <a:lnTo>
                                        <a:pt x="41" y="183"/>
                                      </a:lnTo>
                                      <a:lnTo>
                                        <a:pt x="41" y="193"/>
                                      </a:lnTo>
                                      <a:lnTo>
                                        <a:pt x="31" y="193"/>
                                      </a:lnTo>
                                      <a:lnTo>
                                        <a:pt x="31" y="203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31" y="223"/>
                                      </a:lnTo>
                                      <a:lnTo>
                                        <a:pt x="21" y="223"/>
                                      </a:lnTo>
                                      <a:lnTo>
                                        <a:pt x="21" y="234"/>
                                      </a:lnTo>
                                      <a:lnTo>
                                        <a:pt x="21" y="243"/>
                                      </a:lnTo>
                                      <a:lnTo>
                                        <a:pt x="21" y="254"/>
                                      </a:lnTo>
                                      <a:lnTo>
                                        <a:pt x="21" y="264"/>
                                      </a:lnTo>
                                      <a:lnTo>
                                        <a:pt x="21" y="275"/>
                                      </a:lnTo>
                                      <a:lnTo>
                                        <a:pt x="10" y="275"/>
                                      </a:lnTo>
                                      <a:lnTo>
                                        <a:pt x="10" y="284"/>
                                      </a:lnTo>
                                      <a:lnTo>
                                        <a:pt x="10" y="295"/>
                                      </a:lnTo>
                                      <a:lnTo>
                                        <a:pt x="10" y="305"/>
                                      </a:lnTo>
                                      <a:lnTo>
                                        <a:pt x="10" y="316"/>
                                      </a:lnTo>
                                      <a:lnTo>
                                        <a:pt x="10" y="325"/>
                                      </a:lnTo>
                                      <a:lnTo>
                                        <a:pt x="10" y="335"/>
                                      </a:lnTo>
                                      <a:lnTo>
                                        <a:pt x="0" y="346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0" y="366"/>
                                      </a:lnTo>
                                      <a:lnTo>
                                        <a:pt x="0" y="376"/>
                                      </a:lnTo>
                                      <a:lnTo>
                                        <a:pt x="0" y="386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16"/>
                                      </a:lnTo>
                                      <a:lnTo>
                                        <a:pt x="0" y="427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0" y="448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0" y="478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0" y="498"/>
                                      </a:lnTo>
                                      <a:lnTo>
                                        <a:pt x="0" y="508"/>
                                      </a:lnTo>
                                      <a:lnTo>
                                        <a:pt x="0" y="518"/>
                                      </a:lnTo>
                                      <a:lnTo>
                                        <a:pt x="0" y="528"/>
                                      </a:lnTo>
                                      <a:lnTo>
                                        <a:pt x="0" y="539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559"/>
                                      </a:lnTo>
                                      <a:lnTo>
                                        <a:pt x="10" y="559"/>
                                      </a:lnTo>
                                      <a:lnTo>
                                        <a:pt x="10" y="569"/>
                                      </a:lnTo>
                                      <a:lnTo>
                                        <a:pt x="21" y="569"/>
                                      </a:lnTo>
                                      <a:lnTo>
                                        <a:pt x="31" y="569"/>
                                      </a:lnTo>
                                      <a:lnTo>
                                        <a:pt x="41" y="569"/>
                                      </a:lnTo>
                                      <a:lnTo>
                                        <a:pt x="41" y="5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34640"/>
                                  <a:ext cx="266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549">
                                      <a:moveTo>
                                        <a:pt x="21" y="549"/>
                                      </a:moveTo>
                                      <a:lnTo>
                                        <a:pt x="21" y="508"/>
                                      </a:lnTo>
                                      <a:lnTo>
                                        <a:pt x="21" y="468"/>
                                      </a:lnTo>
                                      <a:lnTo>
                                        <a:pt x="21" y="427"/>
                                      </a:lnTo>
                                      <a:lnTo>
                                        <a:pt x="31" y="386"/>
                                      </a:lnTo>
                                      <a:lnTo>
                                        <a:pt x="31" y="345"/>
                                      </a:lnTo>
                                      <a:lnTo>
                                        <a:pt x="41" y="306"/>
                                      </a:lnTo>
                                      <a:lnTo>
                                        <a:pt x="41" y="265"/>
                                      </a:lnTo>
                                      <a:lnTo>
                                        <a:pt x="51" y="224"/>
                                      </a:lnTo>
                                      <a:lnTo>
                                        <a:pt x="51" y="213"/>
                                      </a:lnTo>
                                      <a:lnTo>
                                        <a:pt x="61" y="203"/>
                                      </a:lnTo>
                                      <a:lnTo>
                                        <a:pt x="71" y="193"/>
                                      </a:lnTo>
                                      <a:lnTo>
                                        <a:pt x="82" y="183"/>
                                      </a:lnTo>
                                      <a:lnTo>
                                        <a:pt x="82" y="173"/>
                                      </a:lnTo>
                                      <a:lnTo>
                                        <a:pt x="82" y="163"/>
                                      </a:lnTo>
                                      <a:lnTo>
                                        <a:pt x="92" y="153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112" y="122"/>
                                      </a:lnTo>
                                      <a:lnTo>
                                        <a:pt x="123" y="101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53" y="71"/>
                                      </a:lnTo>
                                      <a:lnTo>
                                        <a:pt x="173" y="61"/>
                                      </a:lnTo>
                                      <a:lnTo>
                                        <a:pt x="194" y="41"/>
                                      </a:lnTo>
                                      <a:lnTo>
                                        <a:pt x="214" y="41"/>
                                      </a:lnTo>
                                      <a:lnTo>
                                        <a:pt x="224" y="31"/>
                                      </a:lnTo>
                                      <a:lnTo>
                                        <a:pt x="235" y="31"/>
                                      </a:lnTo>
                                      <a:lnTo>
                                        <a:pt x="244" y="31"/>
                                      </a:lnTo>
                                      <a:lnTo>
                                        <a:pt x="244" y="21"/>
                                      </a:lnTo>
                                      <a:lnTo>
                                        <a:pt x="255" y="21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53" y="41"/>
                                      </a:lnTo>
                                      <a:lnTo>
                                        <a:pt x="123" y="61"/>
                                      </a:lnTo>
                                      <a:lnTo>
                                        <a:pt x="102" y="92"/>
                                      </a:lnTo>
                                      <a:lnTo>
                                        <a:pt x="71" y="122"/>
                                      </a:lnTo>
                                      <a:lnTo>
                                        <a:pt x="51" y="163"/>
                                      </a:lnTo>
                                      <a:lnTo>
                                        <a:pt x="31" y="193"/>
                                      </a:lnTo>
                                      <a:lnTo>
                                        <a:pt x="21" y="233"/>
                                      </a:lnTo>
                                      <a:lnTo>
                                        <a:pt x="11" y="274"/>
                                      </a:lnTo>
                                      <a:lnTo>
                                        <a:pt x="11" y="325"/>
                                      </a:lnTo>
                                      <a:lnTo>
                                        <a:pt x="0" y="366"/>
                                      </a:lnTo>
                                      <a:lnTo>
                                        <a:pt x="0" y="406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498"/>
                                      </a:lnTo>
                                      <a:lnTo>
                                        <a:pt x="0" y="539"/>
                                      </a:lnTo>
                                      <a:lnTo>
                                        <a:pt x="11" y="549"/>
                                      </a:lnTo>
                                      <a:lnTo>
                                        <a:pt x="21" y="5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280080"/>
                                  <a:ext cx="1447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6" h="1879">
                                      <a:moveTo>
                                        <a:pt x="20" y="1879"/>
                                      </a:moveTo>
                                      <a:lnTo>
                                        <a:pt x="30" y="1859"/>
                                      </a:lnTo>
                                      <a:lnTo>
                                        <a:pt x="51" y="1838"/>
                                      </a:lnTo>
                                      <a:lnTo>
                                        <a:pt x="71" y="1818"/>
                                      </a:lnTo>
                                      <a:lnTo>
                                        <a:pt x="102" y="1798"/>
                                      </a:lnTo>
                                      <a:lnTo>
                                        <a:pt x="123" y="1777"/>
                                      </a:lnTo>
                                      <a:lnTo>
                                        <a:pt x="142" y="1747"/>
                                      </a:lnTo>
                                      <a:lnTo>
                                        <a:pt x="173" y="1727"/>
                                      </a:lnTo>
                                      <a:lnTo>
                                        <a:pt x="183" y="1706"/>
                                      </a:lnTo>
                                      <a:lnTo>
                                        <a:pt x="194" y="1706"/>
                                      </a:lnTo>
                                      <a:lnTo>
                                        <a:pt x="203" y="1706"/>
                                      </a:lnTo>
                                      <a:lnTo>
                                        <a:pt x="214" y="1706"/>
                                      </a:lnTo>
                                      <a:lnTo>
                                        <a:pt x="235" y="1706"/>
                                      </a:lnTo>
                                      <a:lnTo>
                                        <a:pt x="244" y="1706"/>
                                      </a:lnTo>
                                      <a:lnTo>
                                        <a:pt x="255" y="1706"/>
                                      </a:lnTo>
                                      <a:lnTo>
                                        <a:pt x="265" y="1706"/>
                                      </a:lnTo>
                                      <a:lnTo>
                                        <a:pt x="285" y="1706"/>
                                      </a:lnTo>
                                      <a:lnTo>
                                        <a:pt x="295" y="1695"/>
                                      </a:lnTo>
                                      <a:lnTo>
                                        <a:pt x="315" y="1695"/>
                                      </a:lnTo>
                                      <a:lnTo>
                                        <a:pt x="336" y="1686"/>
                                      </a:lnTo>
                                      <a:lnTo>
                                        <a:pt x="347" y="1686"/>
                                      </a:lnTo>
                                      <a:lnTo>
                                        <a:pt x="367" y="1675"/>
                                      </a:lnTo>
                                      <a:lnTo>
                                        <a:pt x="388" y="1675"/>
                                      </a:lnTo>
                                      <a:lnTo>
                                        <a:pt x="397" y="1665"/>
                                      </a:lnTo>
                                      <a:lnTo>
                                        <a:pt x="418" y="1665"/>
                                      </a:lnTo>
                                      <a:lnTo>
                                        <a:pt x="418" y="1655"/>
                                      </a:lnTo>
                                      <a:lnTo>
                                        <a:pt x="407" y="1655"/>
                                      </a:lnTo>
                                      <a:lnTo>
                                        <a:pt x="397" y="1655"/>
                                      </a:lnTo>
                                      <a:lnTo>
                                        <a:pt x="388" y="1655"/>
                                      </a:lnTo>
                                      <a:lnTo>
                                        <a:pt x="377" y="1655"/>
                                      </a:lnTo>
                                      <a:lnTo>
                                        <a:pt x="367" y="1655"/>
                                      </a:lnTo>
                                      <a:lnTo>
                                        <a:pt x="356" y="1655"/>
                                      </a:lnTo>
                                      <a:lnTo>
                                        <a:pt x="336" y="1665"/>
                                      </a:lnTo>
                                      <a:lnTo>
                                        <a:pt x="315" y="1665"/>
                                      </a:lnTo>
                                      <a:lnTo>
                                        <a:pt x="295" y="1675"/>
                                      </a:lnTo>
                                      <a:lnTo>
                                        <a:pt x="285" y="1686"/>
                                      </a:lnTo>
                                      <a:lnTo>
                                        <a:pt x="265" y="1686"/>
                                      </a:lnTo>
                                      <a:lnTo>
                                        <a:pt x="244" y="1686"/>
                                      </a:lnTo>
                                      <a:lnTo>
                                        <a:pt x="224" y="1686"/>
                                      </a:lnTo>
                                      <a:lnTo>
                                        <a:pt x="203" y="1686"/>
                                      </a:lnTo>
                                      <a:lnTo>
                                        <a:pt x="244" y="1645"/>
                                      </a:lnTo>
                                      <a:lnTo>
                                        <a:pt x="285" y="1595"/>
                                      </a:lnTo>
                                      <a:lnTo>
                                        <a:pt x="326" y="1554"/>
                                      </a:lnTo>
                                      <a:lnTo>
                                        <a:pt x="367" y="1513"/>
                                      </a:lnTo>
                                      <a:lnTo>
                                        <a:pt x="407" y="1462"/>
                                      </a:lnTo>
                                      <a:lnTo>
                                        <a:pt x="448" y="1422"/>
                                      </a:lnTo>
                                      <a:lnTo>
                                        <a:pt x="500" y="1371"/>
                                      </a:lnTo>
                                      <a:lnTo>
                                        <a:pt x="539" y="1330"/>
                                      </a:lnTo>
                                      <a:lnTo>
                                        <a:pt x="550" y="1330"/>
                                      </a:lnTo>
                                      <a:lnTo>
                                        <a:pt x="560" y="1330"/>
                                      </a:lnTo>
                                      <a:lnTo>
                                        <a:pt x="571" y="1330"/>
                                      </a:lnTo>
                                      <a:lnTo>
                                        <a:pt x="580" y="1320"/>
                                      </a:lnTo>
                                      <a:lnTo>
                                        <a:pt x="591" y="1320"/>
                                      </a:lnTo>
                                      <a:lnTo>
                                        <a:pt x="601" y="1320"/>
                                      </a:lnTo>
                                      <a:lnTo>
                                        <a:pt x="621" y="1320"/>
                                      </a:lnTo>
                                      <a:lnTo>
                                        <a:pt x="632" y="1310"/>
                                      </a:lnTo>
                                      <a:lnTo>
                                        <a:pt x="652" y="1299"/>
                                      </a:lnTo>
                                      <a:lnTo>
                                        <a:pt x="662" y="1299"/>
                                      </a:lnTo>
                                      <a:lnTo>
                                        <a:pt x="683" y="1289"/>
                                      </a:lnTo>
                                      <a:lnTo>
                                        <a:pt x="692" y="1289"/>
                                      </a:lnTo>
                                      <a:lnTo>
                                        <a:pt x="713" y="1279"/>
                                      </a:lnTo>
                                      <a:lnTo>
                                        <a:pt x="723" y="1279"/>
                                      </a:lnTo>
                                      <a:lnTo>
                                        <a:pt x="744" y="1269"/>
                                      </a:lnTo>
                                      <a:lnTo>
                                        <a:pt x="754" y="1269"/>
                                      </a:lnTo>
                                      <a:lnTo>
                                        <a:pt x="764" y="1269"/>
                                      </a:lnTo>
                                      <a:lnTo>
                                        <a:pt x="774" y="1259"/>
                                      </a:lnTo>
                                      <a:lnTo>
                                        <a:pt x="785" y="1259"/>
                                      </a:lnTo>
                                      <a:lnTo>
                                        <a:pt x="794" y="1249"/>
                                      </a:lnTo>
                                      <a:lnTo>
                                        <a:pt x="804" y="1239"/>
                                      </a:lnTo>
                                      <a:lnTo>
                                        <a:pt x="815" y="1228"/>
                                      </a:lnTo>
                                      <a:lnTo>
                                        <a:pt x="804" y="1219"/>
                                      </a:lnTo>
                                      <a:lnTo>
                                        <a:pt x="794" y="1219"/>
                                      </a:lnTo>
                                      <a:lnTo>
                                        <a:pt x="794" y="1228"/>
                                      </a:lnTo>
                                      <a:lnTo>
                                        <a:pt x="785" y="1228"/>
                                      </a:lnTo>
                                      <a:lnTo>
                                        <a:pt x="785" y="1239"/>
                                      </a:lnTo>
                                      <a:lnTo>
                                        <a:pt x="774" y="1239"/>
                                      </a:lnTo>
                                      <a:lnTo>
                                        <a:pt x="774" y="1249"/>
                                      </a:lnTo>
                                      <a:lnTo>
                                        <a:pt x="764" y="1249"/>
                                      </a:lnTo>
                                      <a:lnTo>
                                        <a:pt x="754" y="1259"/>
                                      </a:lnTo>
                                      <a:lnTo>
                                        <a:pt x="733" y="1259"/>
                                      </a:lnTo>
                                      <a:lnTo>
                                        <a:pt x="723" y="1259"/>
                                      </a:lnTo>
                                      <a:lnTo>
                                        <a:pt x="713" y="1269"/>
                                      </a:lnTo>
                                      <a:lnTo>
                                        <a:pt x="703" y="1269"/>
                                      </a:lnTo>
                                      <a:lnTo>
                                        <a:pt x="683" y="1279"/>
                                      </a:lnTo>
                                      <a:lnTo>
                                        <a:pt x="672" y="1279"/>
                                      </a:lnTo>
                                      <a:lnTo>
                                        <a:pt x="662" y="1289"/>
                                      </a:lnTo>
                                      <a:lnTo>
                                        <a:pt x="652" y="1289"/>
                                      </a:lnTo>
                                      <a:lnTo>
                                        <a:pt x="642" y="1289"/>
                                      </a:lnTo>
                                      <a:lnTo>
                                        <a:pt x="632" y="1289"/>
                                      </a:lnTo>
                                      <a:lnTo>
                                        <a:pt x="621" y="1289"/>
                                      </a:lnTo>
                                      <a:lnTo>
                                        <a:pt x="612" y="1299"/>
                                      </a:lnTo>
                                      <a:lnTo>
                                        <a:pt x="601" y="1299"/>
                                      </a:lnTo>
                                      <a:lnTo>
                                        <a:pt x="580" y="1299"/>
                                      </a:lnTo>
                                      <a:lnTo>
                                        <a:pt x="571" y="1299"/>
                                      </a:lnTo>
                                      <a:lnTo>
                                        <a:pt x="580" y="1279"/>
                                      </a:lnTo>
                                      <a:lnTo>
                                        <a:pt x="591" y="1269"/>
                                      </a:lnTo>
                                      <a:lnTo>
                                        <a:pt x="601" y="1259"/>
                                      </a:lnTo>
                                      <a:lnTo>
                                        <a:pt x="612" y="1249"/>
                                      </a:lnTo>
                                      <a:lnTo>
                                        <a:pt x="621" y="1239"/>
                                      </a:lnTo>
                                      <a:lnTo>
                                        <a:pt x="632" y="1239"/>
                                      </a:lnTo>
                                      <a:lnTo>
                                        <a:pt x="642" y="1228"/>
                                      </a:lnTo>
                                      <a:lnTo>
                                        <a:pt x="652" y="1219"/>
                                      </a:lnTo>
                                      <a:lnTo>
                                        <a:pt x="672" y="1187"/>
                                      </a:lnTo>
                                      <a:lnTo>
                                        <a:pt x="703" y="1157"/>
                                      </a:lnTo>
                                      <a:lnTo>
                                        <a:pt x="723" y="1127"/>
                                      </a:lnTo>
                                      <a:lnTo>
                                        <a:pt x="754" y="1096"/>
                                      </a:lnTo>
                                      <a:lnTo>
                                        <a:pt x="785" y="1066"/>
                                      </a:lnTo>
                                      <a:lnTo>
                                        <a:pt x="815" y="1046"/>
                                      </a:lnTo>
                                      <a:lnTo>
                                        <a:pt x="835" y="1016"/>
                                      </a:lnTo>
                                      <a:lnTo>
                                        <a:pt x="865" y="984"/>
                                      </a:lnTo>
                                      <a:lnTo>
                                        <a:pt x="897" y="984"/>
                                      </a:lnTo>
                                      <a:lnTo>
                                        <a:pt x="927" y="975"/>
                                      </a:lnTo>
                                      <a:lnTo>
                                        <a:pt x="957" y="964"/>
                                      </a:lnTo>
                                      <a:lnTo>
                                        <a:pt x="988" y="954"/>
                                      </a:lnTo>
                                      <a:lnTo>
                                        <a:pt x="1018" y="944"/>
                                      </a:lnTo>
                                      <a:lnTo>
                                        <a:pt x="1039" y="934"/>
                                      </a:lnTo>
                                      <a:lnTo>
                                        <a:pt x="1069" y="923"/>
                                      </a:lnTo>
                                      <a:lnTo>
                                        <a:pt x="1100" y="903"/>
                                      </a:lnTo>
                                      <a:lnTo>
                                        <a:pt x="1089" y="903"/>
                                      </a:lnTo>
                                      <a:lnTo>
                                        <a:pt x="1080" y="903"/>
                                      </a:lnTo>
                                      <a:lnTo>
                                        <a:pt x="1069" y="903"/>
                                      </a:lnTo>
                                      <a:lnTo>
                                        <a:pt x="1059" y="914"/>
                                      </a:lnTo>
                                      <a:lnTo>
                                        <a:pt x="1050" y="914"/>
                                      </a:lnTo>
                                      <a:lnTo>
                                        <a:pt x="1029" y="923"/>
                                      </a:lnTo>
                                      <a:lnTo>
                                        <a:pt x="1009" y="934"/>
                                      </a:lnTo>
                                      <a:lnTo>
                                        <a:pt x="988" y="934"/>
                                      </a:lnTo>
                                      <a:lnTo>
                                        <a:pt x="968" y="944"/>
                                      </a:lnTo>
                                      <a:lnTo>
                                        <a:pt x="947" y="954"/>
                                      </a:lnTo>
                                      <a:lnTo>
                                        <a:pt x="927" y="954"/>
                                      </a:lnTo>
                                      <a:lnTo>
                                        <a:pt x="906" y="954"/>
                                      </a:lnTo>
                                      <a:lnTo>
                                        <a:pt x="886" y="964"/>
                                      </a:lnTo>
                                      <a:lnTo>
                                        <a:pt x="897" y="944"/>
                                      </a:lnTo>
                                      <a:lnTo>
                                        <a:pt x="897" y="934"/>
                                      </a:lnTo>
                                      <a:lnTo>
                                        <a:pt x="906" y="923"/>
                                      </a:lnTo>
                                      <a:lnTo>
                                        <a:pt x="917" y="914"/>
                                      </a:lnTo>
                                      <a:lnTo>
                                        <a:pt x="917" y="893"/>
                                      </a:lnTo>
                                      <a:lnTo>
                                        <a:pt x="927" y="884"/>
                                      </a:lnTo>
                                      <a:lnTo>
                                        <a:pt x="936" y="873"/>
                                      </a:lnTo>
                                      <a:lnTo>
                                        <a:pt x="947" y="863"/>
                                      </a:lnTo>
                                      <a:lnTo>
                                        <a:pt x="977" y="832"/>
                                      </a:lnTo>
                                      <a:lnTo>
                                        <a:pt x="998" y="802"/>
                                      </a:lnTo>
                                      <a:lnTo>
                                        <a:pt x="1029" y="771"/>
                                      </a:lnTo>
                                      <a:lnTo>
                                        <a:pt x="1050" y="741"/>
                                      </a:lnTo>
                                      <a:lnTo>
                                        <a:pt x="1069" y="711"/>
                                      </a:lnTo>
                                      <a:lnTo>
                                        <a:pt x="1089" y="679"/>
                                      </a:lnTo>
                                      <a:lnTo>
                                        <a:pt x="1110" y="649"/>
                                      </a:lnTo>
                                      <a:lnTo>
                                        <a:pt x="1130" y="619"/>
                                      </a:lnTo>
                                      <a:lnTo>
                                        <a:pt x="1141" y="599"/>
                                      </a:lnTo>
                                      <a:lnTo>
                                        <a:pt x="1151" y="588"/>
                                      </a:lnTo>
                                      <a:lnTo>
                                        <a:pt x="1171" y="579"/>
                                      </a:lnTo>
                                      <a:lnTo>
                                        <a:pt x="1192" y="568"/>
                                      </a:lnTo>
                                      <a:lnTo>
                                        <a:pt x="1212" y="558"/>
                                      </a:lnTo>
                                      <a:lnTo>
                                        <a:pt x="1233" y="558"/>
                                      </a:lnTo>
                                      <a:lnTo>
                                        <a:pt x="1253" y="547"/>
                                      </a:lnTo>
                                      <a:lnTo>
                                        <a:pt x="1263" y="538"/>
                                      </a:lnTo>
                                      <a:lnTo>
                                        <a:pt x="1283" y="527"/>
                                      </a:lnTo>
                                      <a:lnTo>
                                        <a:pt x="1294" y="517"/>
                                      </a:lnTo>
                                      <a:lnTo>
                                        <a:pt x="1314" y="508"/>
                                      </a:lnTo>
                                      <a:lnTo>
                                        <a:pt x="1324" y="497"/>
                                      </a:lnTo>
                                      <a:lnTo>
                                        <a:pt x="1334" y="487"/>
                                      </a:lnTo>
                                      <a:lnTo>
                                        <a:pt x="1354" y="467"/>
                                      </a:lnTo>
                                      <a:lnTo>
                                        <a:pt x="1365" y="456"/>
                                      </a:lnTo>
                                      <a:lnTo>
                                        <a:pt x="1375" y="446"/>
                                      </a:lnTo>
                                      <a:lnTo>
                                        <a:pt x="1365" y="446"/>
                                      </a:lnTo>
                                      <a:lnTo>
                                        <a:pt x="1354" y="446"/>
                                      </a:lnTo>
                                      <a:lnTo>
                                        <a:pt x="1345" y="456"/>
                                      </a:lnTo>
                                      <a:lnTo>
                                        <a:pt x="1345" y="467"/>
                                      </a:lnTo>
                                      <a:lnTo>
                                        <a:pt x="1334" y="467"/>
                                      </a:lnTo>
                                      <a:lnTo>
                                        <a:pt x="1334" y="476"/>
                                      </a:lnTo>
                                      <a:lnTo>
                                        <a:pt x="1324" y="487"/>
                                      </a:lnTo>
                                      <a:lnTo>
                                        <a:pt x="1314" y="487"/>
                                      </a:lnTo>
                                      <a:lnTo>
                                        <a:pt x="1304" y="497"/>
                                      </a:lnTo>
                                      <a:lnTo>
                                        <a:pt x="1283" y="508"/>
                                      </a:lnTo>
                                      <a:lnTo>
                                        <a:pt x="1274" y="517"/>
                                      </a:lnTo>
                                      <a:lnTo>
                                        <a:pt x="1253" y="527"/>
                                      </a:lnTo>
                                      <a:lnTo>
                                        <a:pt x="1233" y="538"/>
                                      </a:lnTo>
                                      <a:lnTo>
                                        <a:pt x="1222" y="538"/>
                                      </a:lnTo>
                                      <a:lnTo>
                                        <a:pt x="1201" y="547"/>
                                      </a:lnTo>
                                      <a:lnTo>
                                        <a:pt x="1192" y="558"/>
                                      </a:lnTo>
                                      <a:lnTo>
                                        <a:pt x="1182" y="547"/>
                                      </a:lnTo>
                                      <a:lnTo>
                                        <a:pt x="1201" y="517"/>
                                      </a:lnTo>
                                      <a:lnTo>
                                        <a:pt x="1212" y="497"/>
                                      </a:lnTo>
                                      <a:lnTo>
                                        <a:pt x="1233" y="467"/>
                                      </a:lnTo>
                                      <a:lnTo>
                                        <a:pt x="1253" y="436"/>
                                      </a:lnTo>
                                      <a:lnTo>
                                        <a:pt x="1263" y="406"/>
                                      </a:lnTo>
                                      <a:lnTo>
                                        <a:pt x="1283" y="376"/>
                                      </a:lnTo>
                                      <a:lnTo>
                                        <a:pt x="1294" y="344"/>
                                      </a:lnTo>
                                      <a:lnTo>
                                        <a:pt x="1314" y="314"/>
                                      </a:lnTo>
                                      <a:lnTo>
                                        <a:pt x="1314" y="304"/>
                                      </a:lnTo>
                                      <a:lnTo>
                                        <a:pt x="1324" y="294"/>
                                      </a:lnTo>
                                      <a:lnTo>
                                        <a:pt x="1324" y="283"/>
                                      </a:lnTo>
                                      <a:lnTo>
                                        <a:pt x="1334" y="273"/>
                                      </a:lnTo>
                                      <a:lnTo>
                                        <a:pt x="1334" y="263"/>
                                      </a:lnTo>
                                      <a:lnTo>
                                        <a:pt x="1345" y="253"/>
                                      </a:lnTo>
                                      <a:lnTo>
                                        <a:pt x="1345" y="243"/>
                                      </a:lnTo>
                                      <a:lnTo>
                                        <a:pt x="1354" y="233"/>
                                      </a:lnTo>
                                      <a:lnTo>
                                        <a:pt x="1365" y="212"/>
                                      </a:lnTo>
                                      <a:lnTo>
                                        <a:pt x="1385" y="192"/>
                                      </a:lnTo>
                                      <a:lnTo>
                                        <a:pt x="1395" y="171"/>
                                      </a:lnTo>
                                      <a:lnTo>
                                        <a:pt x="1406" y="141"/>
                                      </a:lnTo>
                                      <a:lnTo>
                                        <a:pt x="1416" y="121"/>
                                      </a:lnTo>
                                      <a:lnTo>
                                        <a:pt x="1426" y="101"/>
                                      </a:lnTo>
                                      <a:lnTo>
                                        <a:pt x="1436" y="71"/>
                                      </a:lnTo>
                                      <a:lnTo>
                                        <a:pt x="1447" y="50"/>
                                      </a:lnTo>
                                      <a:lnTo>
                                        <a:pt x="1447" y="39"/>
                                      </a:lnTo>
                                      <a:lnTo>
                                        <a:pt x="1456" y="30"/>
                                      </a:lnTo>
                                      <a:lnTo>
                                        <a:pt x="1456" y="19"/>
                                      </a:lnTo>
                                      <a:lnTo>
                                        <a:pt x="1456" y="9"/>
                                      </a:lnTo>
                                      <a:lnTo>
                                        <a:pt x="1456" y="0"/>
                                      </a:lnTo>
                                      <a:lnTo>
                                        <a:pt x="1456" y="9"/>
                                      </a:lnTo>
                                      <a:lnTo>
                                        <a:pt x="1447" y="19"/>
                                      </a:lnTo>
                                      <a:lnTo>
                                        <a:pt x="1436" y="30"/>
                                      </a:lnTo>
                                      <a:lnTo>
                                        <a:pt x="1436" y="39"/>
                                      </a:lnTo>
                                      <a:lnTo>
                                        <a:pt x="1436" y="50"/>
                                      </a:lnTo>
                                      <a:lnTo>
                                        <a:pt x="1426" y="60"/>
                                      </a:lnTo>
                                      <a:lnTo>
                                        <a:pt x="1426" y="71"/>
                                      </a:lnTo>
                                      <a:lnTo>
                                        <a:pt x="1416" y="80"/>
                                      </a:lnTo>
                                      <a:lnTo>
                                        <a:pt x="1416" y="91"/>
                                      </a:lnTo>
                                      <a:lnTo>
                                        <a:pt x="1416" y="101"/>
                                      </a:lnTo>
                                      <a:lnTo>
                                        <a:pt x="1406" y="121"/>
                                      </a:lnTo>
                                      <a:lnTo>
                                        <a:pt x="1385" y="141"/>
                                      </a:lnTo>
                                      <a:lnTo>
                                        <a:pt x="1375" y="162"/>
                                      </a:lnTo>
                                      <a:lnTo>
                                        <a:pt x="1365" y="192"/>
                                      </a:lnTo>
                                      <a:lnTo>
                                        <a:pt x="1354" y="212"/>
                                      </a:lnTo>
                                      <a:lnTo>
                                        <a:pt x="1345" y="233"/>
                                      </a:lnTo>
                                      <a:lnTo>
                                        <a:pt x="1324" y="253"/>
                                      </a:lnTo>
                                      <a:lnTo>
                                        <a:pt x="1314" y="273"/>
                                      </a:lnTo>
                                      <a:lnTo>
                                        <a:pt x="1304" y="294"/>
                                      </a:lnTo>
                                      <a:lnTo>
                                        <a:pt x="1304" y="304"/>
                                      </a:lnTo>
                                      <a:lnTo>
                                        <a:pt x="1294" y="324"/>
                                      </a:lnTo>
                                      <a:lnTo>
                                        <a:pt x="1283" y="335"/>
                                      </a:lnTo>
                                      <a:lnTo>
                                        <a:pt x="1274" y="355"/>
                                      </a:lnTo>
                                      <a:lnTo>
                                        <a:pt x="1263" y="365"/>
                                      </a:lnTo>
                                      <a:lnTo>
                                        <a:pt x="1253" y="385"/>
                                      </a:lnTo>
                                      <a:lnTo>
                                        <a:pt x="1242" y="395"/>
                                      </a:lnTo>
                                      <a:lnTo>
                                        <a:pt x="1233" y="385"/>
                                      </a:lnTo>
                                      <a:lnTo>
                                        <a:pt x="1233" y="233"/>
                                      </a:lnTo>
                                      <a:lnTo>
                                        <a:pt x="1222" y="223"/>
                                      </a:lnTo>
                                      <a:lnTo>
                                        <a:pt x="1222" y="253"/>
                                      </a:lnTo>
                                      <a:lnTo>
                                        <a:pt x="1222" y="283"/>
                                      </a:lnTo>
                                      <a:lnTo>
                                        <a:pt x="1222" y="324"/>
                                      </a:lnTo>
                                      <a:lnTo>
                                        <a:pt x="1222" y="355"/>
                                      </a:lnTo>
                                      <a:lnTo>
                                        <a:pt x="1222" y="385"/>
                                      </a:lnTo>
                                      <a:lnTo>
                                        <a:pt x="1222" y="415"/>
                                      </a:lnTo>
                                      <a:lnTo>
                                        <a:pt x="1212" y="446"/>
                                      </a:lnTo>
                                      <a:lnTo>
                                        <a:pt x="1201" y="476"/>
                                      </a:lnTo>
                                      <a:lnTo>
                                        <a:pt x="1182" y="508"/>
                                      </a:lnTo>
                                      <a:lnTo>
                                        <a:pt x="1171" y="538"/>
                                      </a:lnTo>
                                      <a:lnTo>
                                        <a:pt x="1151" y="558"/>
                                      </a:lnTo>
                                      <a:lnTo>
                                        <a:pt x="1130" y="588"/>
                                      </a:lnTo>
                                      <a:lnTo>
                                        <a:pt x="1121" y="609"/>
                                      </a:lnTo>
                                      <a:lnTo>
                                        <a:pt x="1100" y="639"/>
                                      </a:lnTo>
                                      <a:lnTo>
                                        <a:pt x="1080" y="670"/>
                                      </a:lnTo>
                                      <a:lnTo>
                                        <a:pt x="1069" y="700"/>
                                      </a:lnTo>
                                      <a:lnTo>
                                        <a:pt x="1050" y="720"/>
                                      </a:lnTo>
                                      <a:lnTo>
                                        <a:pt x="1029" y="741"/>
                                      </a:lnTo>
                                      <a:lnTo>
                                        <a:pt x="1009" y="771"/>
                                      </a:lnTo>
                                      <a:lnTo>
                                        <a:pt x="988" y="791"/>
                                      </a:lnTo>
                                      <a:lnTo>
                                        <a:pt x="968" y="822"/>
                                      </a:lnTo>
                                      <a:lnTo>
                                        <a:pt x="947" y="843"/>
                                      </a:lnTo>
                                      <a:lnTo>
                                        <a:pt x="917" y="863"/>
                                      </a:lnTo>
                                      <a:lnTo>
                                        <a:pt x="906" y="893"/>
                                      </a:lnTo>
                                      <a:lnTo>
                                        <a:pt x="897" y="873"/>
                                      </a:lnTo>
                                      <a:lnTo>
                                        <a:pt x="897" y="863"/>
                                      </a:lnTo>
                                      <a:lnTo>
                                        <a:pt x="906" y="852"/>
                                      </a:lnTo>
                                      <a:lnTo>
                                        <a:pt x="906" y="832"/>
                                      </a:lnTo>
                                      <a:lnTo>
                                        <a:pt x="906" y="822"/>
                                      </a:lnTo>
                                      <a:lnTo>
                                        <a:pt x="906" y="812"/>
                                      </a:lnTo>
                                      <a:lnTo>
                                        <a:pt x="906" y="802"/>
                                      </a:lnTo>
                                      <a:lnTo>
                                        <a:pt x="906" y="781"/>
                                      </a:lnTo>
                                      <a:lnTo>
                                        <a:pt x="917" y="771"/>
                                      </a:lnTo>
                                      <a:lnTo>
                                        <a:pt x="917" y="751"/>
                                      </a:lnTo>
                                      <a:lnTo>
                                        <a:pt x="917" y="731"/>
                                      </a:lnTo>
                                      <a:lnTo>
                                        <a:pt x="917" y="711"/>
                                      </a:lnTo>
                                      <a:lnTo>
                                        <a:pt x="917" y="690"/>
                                      </a:lnTo>
                                      <a:lnTo>
                                        <a:pt x="917" y="670"/>
                                      </a:lnTo>
                                      <a:lnTo>
                                        <a:pt x="917" y="649"/>
                                      </a:lnTo>
                                      <a:lnTo>
                                        <a:pt x="927" y="629"/>
                                      </a:lnTo>
                                      <a:lnTo>
                                        <a:pt x="906" y="619"/>
                                      </a:lnTo>
                                      <a:lnTo>
                                        <a:pt x="906" y="659"/>
                                      </a:lnTo>
                                      <a:lnTo>
                                        <a:pt x="906" y="700"/>
                                      </a:lnTo>
                                      <a:lnTo>
                                        <a:pt x="906" y="731"/>
                                      </a:lnTo>
                                      <a:lnTo>
                                        <a:pt x="897" y="771"/>
                                      </a:lnTo>
                                      <a:lnTo>
                                        <a:pt x="897" y="802"/>
                                      </a:lnTo>
                                      <a:lnTo>
                                        <a:pt x="886" y="843"/>
                                      </a:lnTo>
                                      <a:lnTo>
                                        <a:pt x="886" y="873"/>
                                      </a:lnTo>
                                      <a:lnTo>
                                        <a:pt x="876" y="914"/>
                                      </a:lnTo>
                                      <a:lnTo>
                                        <a:pt x="876" y="923"/>
                                      </a:lnTo>
                                      <a:lnTo>
                                        <a:pt x="865" y="923"/>
                                      </a:lnTo>
                                      <a:lnTo>
                                        <a:pt x="876" y="934"/>
                                      </a:lnTo>
                                      <a:lnTo>
                                        <a:pt x="865" y="944"/>
                                      </a:lnTo>
                                      <a:lnTo>
                                        <a:pt x="856" y="954"/>
                                      </a:lnTo>
                                      <a:lnTo>
                                        <a:pt x="845" y="964"/>
                                      </a:lnTo>
                                      <a:lnTo>
                                        <a:pt x="835" y="964"/>
                                      </a:lnTo>
                                      <a:lnTo>
                                        <a:pt x="825" y="975"/>
                                      </a:lnTo>
                                      <a:lnTo>
                                        <a:pt x="825" y="984"/>
                                      </a:lnTo>
                                      <a:lnTo>
                                        <a:pt x="825" y="995"/>
                                      </a:lnTo>
                                      <a:lnTo>
                                        <a:pt x="804" y="1016"/>
                                      </a:lnTo>
                                      <a:lnTo>
                                        <a:pt x="785" y="1035"/>
                                      </a:lnTo>
                                      <a:lnTo>
                                        <a:pt x="774" y="1055"/>
                                      </a:lnTo>
                                      <a:lnTo>
                                        <a:pt x="754" y="1076"/>
                                      </a:lnTo>
                                      <a:lnTo>
                                        <a:pt x="733" y="1096"/>
                                      </a:lnTo>
                                      <a:lnTo>
                                        <a:pt x="713" y="1117"/>
                                      </a:lnTo>
                                      <a:lnTo>
                                        <a:pt x="683" y="1147"/>
                                      </a:lnTo>
                                      <a:lnTo>
                                        <a:pt x="662" y="1167"/>
                                      </a:lnTo>
                                      <a:lnTo>
                                        <a:pt x="662" y="1137"/>
                                      </a:lnTo>
                                      <a:lnTo>
                                        <a:pt x="662" y="1107"/>
                                      </a:lnTo>
                                      <a:lnTo>
                                        <a:pt x="662" y="1087"/>
                                      </a:lnTo>
                                      <a:lnTo>
                                        <a:pt x="662" y="1055"/>
                                      </a:lnTo>
                                      <a:lnTo>
                                        <a:pt x="662" y="1025"/>
                                      </a:lnTo>
                                      <a:lnTo>
                                        <a:pt x="662" y="1005"/>
                                      </a:lnTo>
                                      <a:lnTo>
                                        <a:pt x="672" y="975"/>
                                      </a:lnTo>
                                      <a:lnTo>
                                        <a:pt x="672" y="954"/>
                                      </a:lnTo>
                                      <a:lnTo>
                                        <a:pt x="672" y="923"/>
                                      </a:lnTo>
                                      <a:lnTo>
                                        <a:pt x="662" y="923"/>
                                      </a:lnTo>
                                      <a:lnTo>
                                        <a:pt x="662" y="934"/>
                                      </a:lnTo>
                                      <a:lnTo>
                                        <a:pt x="652" y="934"/>
                                      </a:lnTo>
                                      <a:lnTo>
                                        <a:pt x="652" y="944"/>
                                      </a:lnTo>
                                      <a:lnTo>
                                        <a:pt x="652" y="954"/>
                                      </a:lnTo>
                                      <a:lnTo>
                                        <a:pt x="652" y="964"/>
                                      </a:lnTo>
                                      <a:lnTo>
                                        <a:pt x="652" y="975"/>
                                      </a:lnTo>
                                      <a:lnTo>
                                        <a:pt x="652" y="995"/>
                                      </a:lnTo>
                                      <a:lnTo>
                                        <a:pt x="652" y="1016"/>
                                      </a:lnTo>
                                      <a:lnTo>
                                        <a:pt x="652" y="1035"/>
                                      </a:lnTo>
                                      <a:lnTo>
                                        <a:pt x="652" y="1066"/>
                                      </a:lnTo>
                                      <a:lnTo>
                                        <a:pt x="652" y="1087"/>
                                      </a:lnTo>
                                      <a:lnTo>
                                        <a:pt x="652" y="1107"/>
                                      </a:lnTo>
                                      <a:lnTo>
                                        <a:pt x="642" y="1127"/>
                                      </a:lnTo>
                                      <a:lnTo>
                                        <a:pt x="642" y="1147"/>
                                      </a:lnTo>
                                      <a:lnTo>
                                        <a:pt x="652" y="1157"/>
                                      </a:lnTo>
                                      <a:lnTo>
                                        <a:pt x="652" y="1167"/>
                                      </a:lnTo>
                                      <a:lnTo>
                                        <a:pt x="642" y="1178"/>
                                      </a:lnTo>
                                      <a:lnTo>
                                        <a:pt x="642" y="1187"/>
                                      </a:lnTo>
                                      <a:lnTo>
                                        <a:pt x="642" y="1198"/>
                                      </a:lnTo>
                                      <a:lnTo>
                                        <a:pt x="601" y="1228"/>
                                      </a:lnTo>
                                      <a:lnTo>
                                        <a:pt x="571" y="1259"/>
                                      </a:lnTo>
                                      <a:lnTo>
                                        <a:pt x="539" y="1299"/>
                                      </a:lnTo>
                                      <a:lnTo>
                                        <a:pt x="509" y="1330"/>
                                      </a:lnTo>
                                      <a:lnTo>
                                        <a:pt x="479" y="1360"/>
                                      </a:lnTo>
                                      <a:lnTo>
                                        <a:pt x="448" y="1392"/>
                                      </a:lnTo>
                                      <a:lnTo>
                                        <a:pt x="407" y="1431"/>
                                      </a:lnTo>
                                      <a:lnTo>
                                        <a:pt x="377" y="1462"/>
                                      </a:lnTo>
                                      <a:lnTo>
                                        <a:pt x="388" y="1442"/>
                                      </a:lnTo>
                                      <a:lnTo>
                                        <a:pt x="388" y="1411"/>
                                      </a:lnTo>
                                      <a:lnTo>
                                        <a:pt x="397" y="1392"/>
                                      </a:lnTo>
                                      <a:lnTo>
                                        <a:pt x="397" y="1360"/>
                                      </a:lnTo>
                                      <a:lnTo>
                                        <a:pt x="407" y="1340"/>
                                      </a:lnTo>
                                      <a:lnTo>
                                        <a:pt x="418" y="1310"/>
                                      </a:lnTo>
                                      <a:lnTo>
                                        <a:pt x="418" y="1289"/>
                                      </a:lnTo>
                                      <a:lnTo>
                                        <a:pt x="418" y="1259"/>
                                      </a:lnTo>
                                      <a:lnTo>
                                        <a:pt x="407" y="1259"/>
                                      </a:lnTo>
                                      <a:lnTo>
                                        <a:pt x="407" y="1269"/>
                                      </a:lnTo>
                                      <a:lnTo>
                                        <a:pt x="407" y="1279"/>
                                      </a:lnTo>
                                      <a:lnTo>
                                        <a:pt x="407" y="1289"/>
                                      </a:lnTo>
                                      <a:lnTo>
                                        <a:pt x="407" y="1299"/>
                                      </a:lnTo>
                                      <a:lnTo>
                                        <a:pt x="407" y="1310"/>
                                      </a:lnTo>
                                      <a:lnTo>
                                        <a:pt x="397" y="1330"/>
                                      </a:lnTo>
                                      <a:lnTo>
                                        <a:pt x="397" y="1351"/>
                                      </a:lnTo>
                                      <a:lnTo>
                                        <a:pt x="388" y="1371"/>
                                      </a:lnTo>
                                      <a:lnTo>
                                        <a:pt x="388" y="1392"/>
                                      </a:lnTo>
                                      <a:lnTo>
                                        <a:pt x="377" y="1411"/>
                                      </a:lnTo>
                                      <a:lnTo>
                                        <a:pt x="377" y="1431"/>
                                      </a:lnTo>
                                      <a:lnTo>
                                        <a:pt x="367" y="1452"/>
                                      </a:lnTo>
                                      <a:lnTo>
                                        <a:pt x="356" y="1472"/>
                                      </a:lnTo>
                                      <a:lnTo>
                                        <a:pt x="356" y="1492"/>
                                      </a:lnTo>
                                      <a:lnTo>
                                        <a:pt x="347" y="1503"/>
                                      </a:lnTo>
                                      <a:lnTo>
                                        <a:pt x="336" y="1513"/>
                                      </a:lnTo>
                                      <a:lnTo>
                                        <a:pt x="326" y="1533"/>
                                      </a:lnTo>
                                      <a:lnTo>
                                        <a:pt x="315" y="1543"/>
                                      </a:lnTo>
                                      <a:lnTo>
                                        <a:pt x="295" y="1554"/>
                                      </a:lnTo>
                                      <a:lnTo>
                                        <a:pt x="285" y="1563"/>
                                      </a:lnTo>
                                      <a:lnTo>
                                        <a:pt x="274" y="1584"/>
                                      </a:lnTo>
                                      <a:lnTo>
                                        <a:pt x="255" y="1595"/>
                                      </a:lnTo>
                                      <a:lnTo>
                                        <a:pt x="235" y="1615"/>
                                      </a:lnTo>
                                      <a:lnTo>
                                        <a:pt x="214" y="1635"/>
                                      </a:lnTo>
                                      <a:lnTo>
                                        <a:pt x="203" y="1665"/>
                                      </a:lnTo>
                                      <a:lnTo>
                                        <a:pt x="183" y="1686"/>
                                      </a:lnTo>
                                      <a:lnTo>
                                        <a:pt x="163" y="1706"/>
                                      </a:lnTo>
                                      <a:lnTo>
                                        <a:pt x="142" y="1727"/>
                                      </a:lnTo>
                                      <a:lnTo>
                                        <a:pt x="123" y="1747"/>
                                      </a:lnTo>
                                      <a:lnTo>
                                        <a:pt x="112" y="1747"/>
                                      </a:lnTo>
                                      <a:lnTo>
                                        <a:pt x="102" y="1747"/>
                                      </a:lnTo>
                                      <a:lnTo>
                                        <a:pt x="102" y="1757"/>
                                      </a:lnTo>
                                      <a:lnTo>
                                        <a:pt x="92" y="1757"/>
                                      </a:lnTo>
                                      <a:lnTo>
                                        <a:pt x="92" y="1736"/>
                                      </a:lnTo>
                                      <a:lnTo>
                                        <a:pt x="92" y="1716"/>
                                      </a:lnTo>
                                      <a:lnTo>
                                        <a:pt x="102" y="1695"/>
                                      </a:lnTo>
                                      <a:lnTo>
                                        <a:pt x="102" y="1675"/>
                                      </a:lnTo>
                                      <a:lnTo>
                                        <a:pt x="102" y="1645"/>
                                      </a:lnTo>
                                      <a:lnTo>
                                        <a:pt x="102" y="1625"/>
                                      </a:lnTo>
                                      <a:lnTo>
                                        <a:pt x="102" y="1604"/>
                                      </a:lnTo>
                                      <a:lnTo>
                                        <a:pt x="102" y="1584"/>
                                      </a:lnTo>
                                      <a:lnTo>
                                        <a:pt x="92" y="1584"/>
                                      </a:lnTo>
                                      <a:lnTo>
                                        <a:pt x="92" y="1604"/>
                                      </a:lnTo>
                                      <a:lnTo>
                                        <a:pt x="92" y="1625"/>
                                      </a:lnTo>
                                      <a:lnTo>
                                        <a:pt x="92" y="1655"/>
                                      </a:lnTo>
                                      <a:lnTo>
                                        <a:pt x="82" y="1675"/>
                                      </a:lnTo>
                                      <a:lnTo>
                                        <a:pt x="82" y="1695"/>
                                      </a:lnTo>
                                      <a:lnTo>
                                        <a:pt x="82" y="1716"/>
                                      </a:lnTo>
                                      <a:lnTo>
                                        <a:pt x="71" y="1747"/>
                                      </a:lnTo>
                                      <a:lnTo>
                                        <a:pt x="71" y="1767"/>
                                      </a:lnTo>
                                      <a:lnTo>
                                        <a:pt x="82" y="1767"/>
                                      </a:lnTo>
                                      <a:lnTo>
                                        <a:pt x="82" y="1777"/>
                                      </a:lnTo>
                                      <a:lnTo>
                                        <a:pt x="71" y="1787"/>
                                      </a:lnTo>
                                      <a:lnTo>
                                        <a:pt x="71" y="1798"/>
                                      </a:lnTo>
                                      <a:lnTo>
                                        <a:pt x="61" y="1798"/>
                                      </a:lnTo>
                                      <a:lnTo>
                                        <a:pt x="61" y="1807"/>
                                      </a:lnTo>
                                      <a:lnTo>
                                        <a:pt x="51" y="1807"/>
                                      </a:lnTo>
                                      <a:lnTo>
                                        <a:pt x="51" y="1818"/>
                                      </a:lnTo>
                                      <a:lnTo>
                                        <a:pt x="41" y="1818"/>
                                      </a:lnTo>
                                      <a:lnTo>
                                        <a:pt x="41" y="1828"/>
                                      </a:lnTo>
                                      <a:lnTo>
                                        <a:pt x="30" y="1828"/>
                                      </a:lnTo>
                                      <a:lnTo>
                                        <a:pt x="30" y="1838"/>
                                      </a:lnTo>
                                      <a:lnTo>
                                        <a:pt x="20" y="1848"/>
                                      </a:lnTo>
                                      <a:lnTo>
                                        <a:pt x="10" y="1859"/>
                                      </a:lnTo>
                                      <a:lnTo>
                                        <a:pt x="0" y="1868"/>
                                      </a:lnTo>
                                      <a:lnTo>
                                        <a:pt x="10" y="1879"/>
                                      </a:lnTo>
                                      <a:lnTo>
                                        <a:pt x="20" y="18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74160"/>
                                  <a:ext cx="8712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5" h="1118">
                                      <a:moveTo>
                                        <a:pt x="71" y="376"/>
                                      </a:moveTo>
                                      <a:lnTo>
                                        <a:pt x="91" y="387"/>
                                      </a:lnTo>
                                      <a:lnTo>
                                        <a:pt x="112" y="387"/>
                                      </a:lnTo>
                                      <a:lnTo>
                                        <a:pt x="132" y="397"/>
                                      </a:lnTo>
                                      <a:lnTo>
                                        <a:pt x="142" y="408"/>
                                      </a:lnTo>
                                      <a:lnTo>
                                        <a:pt x="162" y="408"/>
                                      </a:lnTo>
                                      <a:lnTo>
                                        <a:pt x="183" y="417"/>
                                      </a:lnTo>
                                      <a:lnTo>
                                        <a:pt x="203" y="427"/>
                                      </a:lnTo>
                                      <a:lnTo>
                                        <a:pt x="224" y="427"/>
                                      </a:lnTo>
                                      <a:lnTo>
                                        <a:pt x="233" y="438"/>
                                      </a:lnTo>
                                      <a:lnTo>
                                        <a:pt x="233" y="447"/>
                                      </a:lnTo>
                                      <a:lnTo>
                                        <a:pt x="244" y="447"/>
                                      </a:lnTo>
                                      <a:lnTo>
                                        <a:pt x="244" y="458"/>
                                      </a:lnTo>
                                      <a:lnTo>
                                        <a:pt x="254" y="468"/>
                                      </a:lnTo>
                                      <a:lnTo>
                                        <a:pt x="254" y="478"/>
                                      </a:lnTo>
                                      <a:lnTo>
                                        <a:pt x="254" y="488"/>
                                      </a:lnTo>
                                      <a:lnTo>
                                        <a:pt x="233" y="508"/>
                                      </a:lnTo>
                                      <a:lnTo>
                                        <a:pt x="213" y="529"/>
                                      </a:lnTo>
                                      <a:lnTo>
                                        <a:pt x="203" y="549"/>
                                      </a:lnTo>
                                      <a:lnTo>
                                        <a:pt x="183" y="579"/>
                                      </a:lnTo>
                                      <a:lnTo>
                                        <a:pt x="183" y="600"/>
                                      </a:lnTo>
                                      <a:lnTo>
                                        <a:pt x="173" y="631"/>
                                      </a:lnTo>
                                      <a:lnTo>
                                        <a:pt x="183" y="651"/>
                                      </a:lnTo>
                                      <a:lnTo>
                                        <a:pt x="183" y="681"/>
                                      </a:lnTo>
                                      <a:lnTo>
                                        <a:pt x="203" y="702"/>
                                      </a:lnTo>
                                      <a:lnTo>
                                        <a:pt x="224" y="722"/>
                                      </a:lnTo>
                                      <a:lnTo>
                                        <a:pt x="254" y="732"/>
                                      </a:lnTo>
                                      <a:lnTo>
                                        <a:pt x="274" y="743"/>
                                      </a:lnTo>
                                      <a:lnTo>
                                        <a:pt x="306" y="743"/>
                                      </a:lnTo>
                                      <a:lnTo>
                                        <a:pt x="336" y="752"/>
                                      </a:lnTo>
                                      <a:lnTo>
                                        <a:pt x="356" y="752"/>
                                      </a:lnTo>
                                      <a:lnTo>
                                        <a:pt x="386" y="763"/>
                                      </a:lnTo>
                                      <a:lnTo>
                                        <a:pt x="386" y="783"/>
                                      </a:lnTo>
                                      <a:lnTo>
                                        <a:pt x="397" y="783"/>
                                      </a:lnTo>
                                      <a:lnTo>
                                        <a:pt x="407" y="793"/>
                                      </a:lnTo>
                                      <a:lnTo>
                                        <a:pt x="418" y="803"/>
                                      </a:lnTo>
                                      <a:lnTo>
                                        <a:pt x="427" y="803"/>
                                      </a:lnTo>
                                      <a:lnTo>
                                        <a:pt x="438" y="813"/>
                                      </a:lnTo>
                                      <a:lnTo>
                                        <a:pt x="448" y="823"/>
                                      </a:lnTo>
                                      <a:lnTo>
                                        <a:pt x="457" y="834"/>
                                      </a:lnTo>
                                      <a:lnTo>
                                        <a:pt x="457" y="875"/>
                                      </a:lnTo>
                                      <a:lnTo>
                                        <a:pt x="448" y="905"/>
                                      </a:lnTo>
                                      <a:lnTo>
                                        <a:pt x="438" y="935"/>
                                      </a:lnTo>
                                      <a:lnTo>
                                        <a:pt x="427" y="966"/>
                                      </a:lnTo>
                                      <a:lnTo>
                                        <a:pt x="418" y="996"/>
                                      </a:lnTo>
                                      <a:lnTo>
                                        <a:pt x="418" y="1027"/>
                                      </a:lnTo>
                                      <a:lnTo>
                                        <a:pt x="418" y="1057"/>
                                      </a:lnTo>
                                      <a:lnTo>
                                        <a:pt x="427" y="1087"/>
                                      </a:lnTo>
                                      <a:lnTo>
                                        <a:pt x="457" y="1108"/>
                                      </a:lnTo>
                                      <a:lnTo>
                                        <a:pt x="478" y="1118"/>
                                      </a:lnTo>
                                      <a:lnTo>
                                        <a:pt x="509" y="1118"/>
                                      </a:lnTo>
                                      <a:lnTo>
                                        <a:pt x="539" y="1118"/>
                                      </a:lnTo>
                                      <a:lnTo>
                                        <a:pt x="570" y="1108"/>
                                      </a:lnTo>
                                      <a:lnTo>
                                        <a:pt x="590" y="1098"/>
                                      </a:lnTo>
                                      <a:lnTo>
                                        <a:pt x="621" y="1087"/>
                                      </a:lnTo>
                                      <a:lnTo>
                                        <a:pt x="651" y="1087"/>
                                      </a:lnTo>
                                      <a:lnTo>
                                        <a:pt x="682" y="1057"/>
                                      </a:lnTo>
                                      <a:lnTo>
                                        <a:pt x="712" y="1027"/>
                                      </a:lnTo>
                                      <a:lnTo>
                                        <a:pt x="743" y="986"/>
                                      </a:lnTo>
                                      <a:lnTo>
                                        <a:pt x="763" y="946"/>
                                      </a:lnTo>
                                      <a:lnTo>
                                        <a:pt x="783" y="905"/>
                                      </a:lnTo>
                                      <a:lnTo>
                                        <a:pt x="794" y="864"/>
                                      </a:lnTo>
                                      <a:lnTo>
                                        <a:pt x="815" y="823"/>
                                      </a:lnTo>
                                      <a:lnTo>
                                        <a:pt x="824" y="773"/>
                                      </a:lnTo>
                                      <a:lnTo>
                                        <a:pt x="835" y="732"/>
                                      </a:lnTo>
                                      <a:lnTo>
                                        <a:pt x="845" y="691"/>
                                      </a:lnTo>
                                      <a:lnTo>
                                        <a:pt x="854" y="651"/>
                                      </a:lnTo>
                                      <a:lnTo>
                                        <a:pt x="854" y="600"/>
                                      </a:lnTo>
                                      <a:lnTo>
                                        <a:pt x="865" y="559"/>
                                      </a:lnTo>
                                      <a:lnTo>
                                        <a:pt x="865" y="519"/>
                                      </a:lnTo>
                                      <a:lnTo>
                                        <a:pt x="865" y="478"/>
                                      </a:lnTo>
                                      <a:lnTo>
                                        <a:pt x="865" y="427"/>
                                      </a:lnTo>
                                      <a:lnTo>
                                        <a:pt x="865" y="417"/>
                                      </a:lnTo>
                                      <a:lnTo>
                                        <a:pt x="854" y="397"/>
                                      </a:lnTo>
                                      <a:lnTo>
                                        <a:pt x="854" y="387"/>
                                      </a:lnTo>
                                      <a:lnTo>
                                        <a:pt x="845" y="367"/>
                                      </a:lnTo>
                                      <a:lnTo>
                                        <a:pt x="835" y="356"/>
                                      </a:lnTo>
                                      <a:lnTo>
                                        <a:pt x="835" y="335"/>
                                      </a:lnTo>
                                      <a:lnTo>
                                        <a:pt x="824" y="326"/>
                                      </a:lnTo>
                                      <a:lnTo>
                                        <a:pt x="824" y="315"/>
                                      </a:lnTo>
                                      <a:lnTo>
                                        <a:pt x="783" y="255"/>
                                      </a:lnTo>
                                      <a:lnTo>
                                        <a:pt x="743" y="203"/>
                                      </a:lnTo>
                                      <a:lnTo>
                                        <a:pt x="692" y="153"/>
                                      </a:lnTo>
                                      <a:lnTo>
                                        <a:pt x="641" y="102"/>
                                      </a:lnTo>
                                      <a:lnTo>
                                        <a:pt x="580" y="62"/>
                                      </a:lnTo>
                                      <a:lnTo>
                                        <a:pt x="519" y="32"/>
                                      </a:lnTo>
                                      <a:lnTo>
                                        <a:pt x="448" y="11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274" y="11"/>
                                      </a:lnTo>
                                      <a:lnTo>
                                        <a:pt x="224" y="21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21" y="51"/>
                                      </a:lnTo>
                                      <a:lnTo>
                                        <a:pt x="81" y="71"/>
                                      </a:lnTo>
                                      <a:lnTo>
                                        <a:pt x="41" y="112"/>
                                      </a:lnTo>
                                      <a:lnTo>
                                        <a:pt x="10" y="163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10" y="305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41" y="356"/>
                                      </a:lnTo>
                                      <a:lnTo>
                                        <a:pt x="71" y="3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286200"/>
                                  <a:ext cx="20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741">
                                      <a:moveTo>
                                        <a:pt x="163" y="517"/>
                                      </a:moveTo>
                                      <a:lnTo>
                                        <a:pt x="163" y="528"/>
                                      </a:lnTo>
                                      <a:lnTo>
                                        <a:pt x="163" y="548"/>
                                      </a:lnTo>
                                      <a:lnTo>
                                        <a:pt x="163" y="558"/>
                                      </a:lnTo>
                                      <a:lnTo>
                                        <a:pt x="163" y="568"/>
                                      </a:lnTo>
                                      <a:lnTo>
                                        <a:pt x="163" y="578"/>
                                      </a:lnTo>
                                      <a:lnTo>
                                        <a:pt x="163" y="588"/>
                                      </a:lnTo>
                                      <a:lnTo>
                                        <a:pt x="174" y="599"/>
                                      </a:lnTo>
                                      <a:lnTo>
                                        <a:pt x="174" y="619"/>
                                      </a:lnTo>
                                      <a:lnTo>
                                        <a:pt x="174" y="629"/>
                                      </a:lnTo>
                                      <a:lnTo>
                                        <a:pt x="174" y="649"/>
                                      </a:lnTo>
                                      <a:lnTo>
                                        <a:pt x="174" y="660"/>
                                      </a:lnTo>
                                      <a:lnTo>
                                        <a:pt x="174" y="680"/>
                                      </a:lnTo>
                                      <a:lnTo>
                                        <a:pt x="174" y="690"/>
                                      </a:lnTo>
                                      <a:lnTo>
                                        <a:pt x="174" y="710"/>
                                      </a:lnTo>
                                      <a:lnTo>
                                        <a:pt x="174" y="720"/>
                                      </a:lnTo>
                                      <a:lnTo>
                                        <a:pt x="174" y="741"/>
                                      </a:lnTo>
                                      <a:lnTo>
                                        <a:pt x="183" y="741"/>
                                      </a:lnTo>
                                      <a:lnTo>
                                        <a:pt x="194" y="731"/>
                                      </a:lnTo>
                                      <a:lnTo>
                                        <a:pt x="204" y="731"/>
                                      </a:lnTo>
                                      <a:lnTo>
                                        <a:pt x="213" y="700"/>
                                      </a:lnTo>
                                      <a:lnTo>
                                        <a:pt x="213" y="680"/>
                                      </a:lnTo>
                                      <a:lnTo>
                                        <a:pt x="213" y="660"/>
                                      </a:lnTo>
                                      <a:lnTo>
                                        <a:pt x="213" y="640"/>
                                      </a:lnTo>
                                      <a:lnTo>
                                        <a:pt x="213" y="608"/>
                                      </a:lnTo>
                                      <a:lnTo>
                                        <a:pt x="213" y="588"/>
                                      </a:lnTo>
                                      <a:lnTo>
                                        <a:pt x="213" y="568"/>
                                      </a:lnTo>
                                      <a:lnTo>
                                        <a:pt x="204" y="548"/>
                                      </a:lnTo>
                                      <a:lnTo>
                                        <a:pt x="204" y="528"/>
                                      </a:lnTo>
                                      <a:lnTo>
                                        <a:pt x="204" y="508"/>
                                      </a:lnTo>
                                      <a:lnTo>
                                        <a:pt x="194" y="467"/>
                                      </a:lnTo>
                                      <a:lnTo>
                                        <a:pt x="183" y="426"/>
                                      </a:lnTo>
                                      <a:lnTo>
                                        <a:pt x="163" y="365"/>
                                      </a:lnTo>
                                      <a:lnTo>
                                        <a:pt x="163" y="355"/>
                                      </a:lnTo>
                                      <a:lnTo>
                                        <a:pt x="163" y="344"/>
                                      </a:lnTo>
                                      <a:lnTo>
                                        <a:pt x="153" y="335"/>
                                      </a:lnTo>
                                      <a:lnTo>
                                        <a:pt x="153" y="324"/>
                                      </a:lnTo>
                                      <a:lnTo>
                                        <a:pt x="153" y="314"/>
                                      </a:lnTo>
                                      <a:lnTo>
                                        <a:pt x="142" y="305"/>
                                      </a:lnTo>
                                      <a:lnTo>
                                        <a:pt x="142" y="294"/>
                                      </a:lnTo>
                                      <a:lnTo>
                                        <a:pt x="142" y="284"/>
                                      </a:lnTo>
                                      <a:lnTo>
                                        <a:pt x="133" y="264"/>
                                      </a:lnTo>
                                      <a:lnTo>
                                        <a:pt x="122" y="243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2" y="192"/>
                                      </a:lnTo>
                                      <a:lnTo>
                                        <a:pt x="102" y="172"/>
                                      </a:lnTo>
                                      <a:lnTo>
                                        <a:pt x="92" y="152"/>
                                      </a:lnTo>
                                      <a:lnTo>
                                        <a:pt x="81" y="132"/>
                                      </a:lnTo>
                                      <a:lnTo>
                                        <a:pt x="81" y="100"/>
                                      </a:lnTo>
                                      <a:lnTo>
                                        <a:pt x="62" y="7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21" y="80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31" y="100"/>
                                      </a:lnTo>
                                      <a:lnTo>
                                        <a:pt x="41" y="121"/>
                                      </a:lnTo>
                                      <a:lnTo>
                                        <a:pt x="41" y="132"/>
                                      </a:lnTo>
                                      <a:lnTo>
                                        <a:pt x="51" y="141"/>
                                      </a:lnTo>
                                      <a:lnTo>
                                        <a:pt x="51" y="162"/>
                                      </a:lnTo>
                                      <a:lnTo>
                                        <a:pt x="62" y="172"/>
                                      </a:lnTo>
                                      <a:lnTo>
                                        <a:pt x="62" y="182"/>
                                      </a:lnTo>
                                      <a:lnTo>
                                        <a:pt x="71" y="202"/>
                                      </a:lnTo>
                                      <a:lnTo>
                                        <a:pt x="71" y="212"/>
                                      </a:lnTo>
                                      <a:lnTo>
                                        <a:pt x="81" y="223"/>
                                      </a:lnTo>
                                      <a:lnTo>
                                        <a:pt x="81" y="243"/>
                                      </a:lnTo>
                                      <a:lnTo>
                                        <a:pt x="92" y="253"/>
                                      </a:lnTo>
                                      <a:lnTo>
                                        <a:pt x="92" y="273"/>
                                      </a:lnTo>
                                      <a:lnTo>
                                        <a:pt x="102" y="284"/>
                                      </a:lnTo>
                                      <a:lnTo>
                                        <a:pt x="102" y="305"/>
                                      </a:lnTo>
                                      <a:lnTo>
                                        <a:pt x="112" y="314"/>
                                      </a:lnTo>
                                      <a:lnTo>
                                        <a:pt x="112" y="335"/>
                                      </a:lnTo>
                                      <a:lnTo>
                                        <a:pt x="122" y="344"/>
                                      </a:lnTo>
                                      <a:lnTo>
                                        <a:pt x="122" y="365"/>
                                      </a:lnTo>
                                      <a:lnTo>
                                        <a:pt x="133" y="385"/>
                                      </a:lnTo>
                                      <a:lnTo>
                                        <a:pt x="133" y="396"/>
                                      </a:lnTo>
                                      <a:lnTo>
                                        <a:pt x="142" y="416"/>
                                      </a:lnTo>
                                      <a:lnTo>
                                        <a:pt x="142" y="437"/>
                                      </a:lnTo>
                                      <a:lnTo>
                                        <a:pt x="153" y="446"/>
                                      </a:lnTo>
                                      <a:lnTo>
                                        <a:pt x="153" y="467"/>
                                      </a:lnTo>
                                      <a:lnTo>
                                        <a:pt x="153" y="476"/>
                                      </a:lnTo>
                                      <a:lnTo>
                                        <a:pt x="153" y="487"/>
                                      </a:lnTo>
                                      <a:lnTo>
                                        <a:pt x="163" y="497"/>
                                      </a:lnTo>
                                      <a:lnTo>
                                        <a:pt x="163" y="508"/>
                                      </a:lnTo>
                                      <a:lnTo>
                                        <a:pt x="163" y="5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" y="288720"/>
                                  <a:ext cx="18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700">
                                      <a:moveTo>
                                        <a:pt x="153" y="447"/>
                                      </a:moveTo>
                                      <a:lnTo>
                                        <a:pt x="164" y="477"/>
                                      </a:lnTo>
                                      <a:lnTo>
                                        <a:pt x="164" y="508"/>
                                      </a:lnTo>
                                      <a:lnTo>
                                        <a:pt x="164" y="538"/>
                                      </a:lnTo>
                                      <a:lnTo>
                                        <a:pt x="173" y="568"/>
                                      </a:lnTo>
                                      <a:lnTo>
                                        <a:pt x="173" y="599"/>
                                      </a:lnTo>
                                      <a:lnTo>
                                        <a:pt x="173" y="640"/>
                                      </a:lnTo>
                                      <a:lnTo>
                                        <a:pt x="173" y="670"/>
                                      </a:lnTo>
                                      <a:lnTo>
                                        <a:pt x="173" y="700"/>
                                      </a:lnTo>
                                      <a:lnTo>
                                        <a:pt x="184" y="700"/>
                                      </a:lnTo>
                                      <a:lnTo>
                                        <a:pt x="194" y="620"/>
                                      </a:lnTo>
                                      <a:lnTo>
                                        <a:pt x="184" y="528"/>
                                      </a:lnTo>
                                      <a:lnTo>
                                        <a:pt x="173" y="447"/>
                                      </a:lnTo>
                                      <a:lnTo>
                                        <a:pt x="153" y="365"/>
                                      </a:lnTo>
                                      <a:lnTo>
                                        <a:pt x="123" y="285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71" y="132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31" y="71"/>
                                      </a:lnTo>
                                      <a:lnTo>
                                        <a:pt x="52" y="121"/>
                                      </a:lnTo>
                                      <a:lnTo>
                                        <a:pt x="71" y="172"/>
                                      </a:lnTo>
                                      <a:lnTo>
                                        <a:pt x="92" y="223"/>
                                      </a:lnTo>
                                      <a:lnTo>
                                        <a:pt x="102" y="285"/>
                                      </a:lnTo>
                                      <a:lnTo>
                                        <a:pt x="123" y="335"/>
                                      </a:lnTo>
                                      <a:lnTo>
                                        <a:pt x="143" y="385"/>
                                      </a:lnTo>
                                      <a:lnTo>
                                        <a:pt x="153" y="4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76680"/>
                                  <a:ext cx="8136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5" h="1046">
                                      <a:moveTo>
                                        <a:pt x="71" y="315"/>
                                      </a:moveTo>
                                      <a:lnTo>
                                        <a:pt x="91" y="335"/>
                                      </a:lnTo>
                                      <a:lnTo>
                                        <a:pt x="123" y="335"/>
                                      </a:lnTo>
                                      <a:lnTo>
                                        <a:pt x="153" y="346"/>
                                      </a:lnTo>
                                      <a:lnTo>
                                        <a:pt x="173" y="346"/>
                                      </a:lnTo>
                                      <a:lnTo>
                                        <a:pt x="203" y="356"/>
                                      </a:lnTo>
                                      <a:lnTo>
                                        <a:pt x="224" y="367"/>
                                      </a:lnTo>
                                      <a:lnTo>
                                        <a:pt x="244" y="386"/>
                                      </a:lnTo>
                                      <a:lnTo>
                                        <a:pt x="255" y="417"/>
                                      </a:lnTo>
                                      <a:lnTo>
                                        <a:pt x="255" y="447"/>
                                      </a:lnTo>
                                      <a:lnTo>
                                        <a:pt x="255" y="467"/>
                                      </a:lnTo>
                                      <a:lnTo>
                                        <a:pt x="244" y="488"/>
                                      </a:lnTo>
                                      <a:lnTo>
                                        <a:pt x="224" y="499"/>
                                      </a:lnTo>
                                      <a:lnTo>
                                        <a:pt x="214" y="518"/>
                                      </a:lnTo>
                                      <a:lnTo>
                                        <a:pt x="194" y="538"/>
                                      </a:lnTo>
                                      <a:lnTo>
                                        <a:pt x="183" y="559"/>
                                      </a:lnTo>
                                      <a:lnTo>
                                        <a:pt x="183" y="579"/>
                                      </a:lnTo>
                                      <a:lnTo>
                                        <a:pt x="183" y="590"/>
                                      </a:lnTo>
                                      <a:lnTo>
                                        <a:pt x="173" y="590"/>
                                      </a:lnTo>
                                      <a:lnTo>
                                        <a:pt x="173" y="600"/>
                                      </a:lnTo>
                                      <a:lnTo>
                                        <a:pt x="183" y="610"/>
                                      </a:lnTo>
                                      <a:lnTo>
                                        <a:pt x="183" y="620"/>
                                      </a:lnTo>
                                      <a:lnTo>
                                        <a:pt x="183" y="630"/>
                                      </a:lnTo>
                                      <a:lnTo>
                                        <a:pt x="194" y="640"/>
                                      </a:lnTo>
                                      <a:lnTo>
                                        <a:pt x="203" y="640"/>
                                      </a:lnTo>
                                      <a:lnTo>
                                        <a:pt x="214" y="650"/>
                                      </a:lnTo>
                                      <a:lnTo>
                                        <a:pt x="235" y="661"/>
                                      </a:lnTo>
                                      <a:lnTo>
                                        <a:pt x="244" y="661"/>
                                      </a:lnTo>
                                      <a:lnTo>
                                        <a:pt x="255" y="670"/>
                                      </a:lnTo>
                                      <a:lnTo>
                                        <a:pt x="276" y="670"/>
                                      </a:lnTo>
                                      <a:lnTo>
                                        <a:pt x="285" y="670"/>
                                      </a:lnTo>
                                      <a:lnTo>
                                        <a:pt x="306" y="681"/>
                                      </a:lnTo>
                                      <a:lnTo>
                                        <a:pt x="326" y="691"/>
                                      </a:lnTo>
                                      <a:lnTo>
                                        <a:pt x="356" y="691"/>
                                      </a:lnTo>
                                      <a:lnTo>
                                        <a:pt x="377" y="702"/>
                                      </a:lnTo>
                                      <a:lnTo>
                                        <a:pt x="397" y="711"/>
                                      </a:lnTo>
                                      <a:lnTo>
                                        <a:pt x="418" y="722"/>
                                      </a:lnTo>
                                      <a:lnTo>
                                        <a:pt x="427" y="742"/>
                                      </a:lnTo>
                                      <a:lnTo>
                                        <a:pt x="438" y="762"/>
                                      </a:lnTo>
                                      <a:lnTo>
                                        <a:pt x="448" y="793"/>
                                      </a:lnTo>
                                      <a:lnTo>
                                        <a:pt x="459" y="823"/>
                                      </a:lnTo>
                                      <a:lnTo>
                                        <a:pt x="459" y="854"/>
                                      </a:lnTo>
                                      <a:lnTo>
                                        <a:pt x="448" y="884"/>
                                      </a:lnTo>
                                      <a:lnTo>
                                        <a:pt x="438" y="905"/>
                                      </a:lnTo>
                                      <a:lnTo>
                                        <a:pt x="427" y="935"/>
                                      </a:lnTo>
                                      <a:lnTo>
                                        <a:pt x="418" y="966"/>
                                      </a:lnTo>
                                      <a:lnTo>
                                        <a:pt x="418" y="996"/>
                                      </a:lnTo>
                                      <a:lnTo>
                                        <a:pt x="418" y="1007"/>
                                      </a:lnTo>
                                      <a:lnTo>
                                        <a:pt x="418" y="1016"/>
                                      </a:lnTo>
                                      <a:lnTo>
                                        <a:pt x="427" y="1026"/>
                                      </a:lnTo>
                                      <a:lnTo>
                                        <a:pt x="427" y="1037"/>
                                      </a:lnTo>
                                      <a:lnTo>
                                        <a:pt x="438" y="1037"/>
                                      </a:lnTo>
                                      <a:lnTo>
                                        <a:pt x="438" y="1046"/>
                                      </a:lnTo>
                                      <a:lnTo>
                                        <a:pt x="448" y="1046"/>
                                      </a:lnTo>
                                      <a:lnTo>
                                        <a:pt x="479" y="1046"/>
                                      </a:lnTo>
                                      <a:lnTo>
                                        <a:pt x="500" y="1046"/>
                                      </a:lnTo>
                                      <a:lnTo>
                                        <a:pt x="530" y="1037"/>
                                      </a:lnTo>
                                      <a:lnTo>
                                        <a:pt x="560" y="1037"/>
                                      </a:lnTo>
                                      <a:lnTo>
                                        <a:pt x="591" y="1016"/>
                                      </a:lnTo>
                                      <a:lnTo>
                                        <a:pt x="611" y="1007"/>
                                      </a:lnTo>
                                      <a:lnTo>
                                        <a:pt x="632" y="986"/>
                                      </a:lnTo>
                                      <a:lnTo>
                                        <a:pt x="652" y="966"/>
                                      </a:lnTo>
                                      <a:lnTo>
                                        <a:pt x="673" y="945"/>
                                      </a:lnTo>
                                      <a:lnTo>
                                        <a:pt x="692" y="925"/>
                                      </a:lnTo>
                                      <a:lnTo>
                                        <a:pt x="703" y="905"/>
                                      </a:lnTo>
                                      <a:lnTo>
                                        <a:pt x="713" y="884"/>
                                      </a:lnTo>
                                      <a:lnTo>
                                        <a:pt x="723" y="854"/>
                                      </a:lnTo>
                                      <a:lnTo>
                                        <a:pt x="733" y="834"/>
                                      </a:lnTo>
                                      <a:lnTo>
                                        <a:pt x="744" y="802"/>
                                      </a:lnTo>
                                      <a:lnTo>
                                        <a:pt x="744" y="782"/>
                                      </a:lnTo>
                                      <a:lnTo>
                                        <a:pt x="764" y="742"/>
                                      </a:lnTo>
                                      <a:lnTo>
                                        <a:pt x="785" y="691"/>
                                      </a:lnTo>
                                      <a:lnTo>
                                        <a:pt x="794" y="650"/>
                                      </a:lnTo>
                                      <a:lnTo>
                                        <a:pt x="794" y="610"/>
                                      </a:lnTo>
                                      <a:lnTo>
                                        <a:pt x="794" y="559"/>
                                      </a:lnTo>
                                      <a:lnTo>
                                        <a:pt x="805" y="518"/>
                                      </a:lnTo>
                                      <a:lnTo>
                                        <a:pt x="805" y="467"/>
                                      </a:lnTo>
                                      <a:lnTo>
                                        <a:pt x="815" y="427"/>
                                      </a:lnTo>
                                      <a:lnTo>
                                        <a:pt x="805" y="406"/>
                                      </a:lnTo>
                                      <a:lnTo>
                                        <a:pt x="805" y="397"/>
                                      </a:lnTo>
                                      <a:lnTo>
                                        <a:pt x="805" y="386"/>
                                      </a:lnTo>
                                      <a:lnTo>
                                        <a:pt x="805" y="376"/>
                                      </a:lnTo>
                                      <a:lnTo>
                                        <a:pt x="794" y="356"/>
                                      </a:lnTo>
                                      <a:lnTo>
                                        <a:pt x="794" y="346"/>
                                      </a:lnTo>
                                      <a:lnTo>
                                        <a:pt x="785" y="335"/>
                                      </a:lnTo>
                                      <a:lnTo>
                                        <a:pt x="785" y="326"/>
                                      </a:lnTo>
                                      <a:lnTo>
                                        <a:pt x="764" y="285"/>
                                      </a:lnTo>
                                      <a:lnTo>
                                        <a:pt x="744" y="254"/>
                                      </a:lnTo>
                                      <a:lnTo>
                                        <a:pt x="723" y="224"/>
                                      </a:lnTo>
                                      <a:lnTo>
                                        <a:pt x="703" y="183"/>
                                      </a:lnTo>
                                      <a:lnTo>
                                        <a:pt x="673" y="153"/>
                                      </a:lnTo>
                                      <a:lnTo>
                                        <a:pt x="642" y="132"/>
                                      </a:lnTo>
                                      <a:lnTo>
                                        <a:pt x="611" y="102"/>
                                      </a:lnTo>
                                      <a:lnTo>
                                        <a:pt x="571" y="71"/>
                                      </a:lnTo>
                                      <a:lnTo>
                                        <a:pt x="550" y="51"/>
                                      </a:lnTo>
                                      <a:lnTo>
                                        <a:pt x="520" y="41"/>
                                      </a:lnTo>
                                      <a:lnTo>
                                        <a:pt x="489" y="30"/>
                                      </a:lnTo>
                                      <a:lnTo>
                                        <a:pt x="459" y="21"/>
                                      </a:lnTo>
                                      <a:lnTo>
                                        <a:pt x="438" y="10"/>
                                      </a:lnTo>
                                      <a:lnTo>
                                        <a:pt x="408" y="10"/>
                                      </a:lnTo>
                                      <a:lnTo>
                                        <a:pt x="367" y="0"/>
                                      </a:lnTo>
                                      <a:lnTo>
                                        <a:pt x="336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173" y="21"/>
                                      </a:lnTo>
                                      <a:lnTo>
                                        <a:pt x="143" y="21"/>
                                      </a:lnTo>
                                      <a:lnTo>
                                        <a:pt x="112" y="30"/>
                                      </a:lnTo>
                                      <a:lnTo>
                                        <a:pt x="91" y="41"/>
                                      </a:lnTo>
                                      <a:lnTo>
                                        <a:pt x="71" y="61"/>
                                      </a:lnTo>
                                      <a:lnTo>
                                        <a:pt x="51" y="82"/>
                                      </a:lnTo>
                                      <a:lnTo>
                                        <a:pt x="41" y="92"/>
                                      </a:lnTo>
                                      <a:lnTo>
                                        <a:pt x="20" y="112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11" y="244"/>
                                      </a:lnTo>
                                      <a:lnTo>
                                        <a:pt x="20" y="264"/>
                                      </a:lnTo>
                                      <a:lnTo>
                                        <a:pt x="30" y="285"/>
                                      </a:lnTo>
                                      <a:lnTo>
                                        <a:pt x="41" y="294"/>
                                      </a:lnTo>
                                      <a:lnTo>
                                        <a:pt x="51" y="305"/>
                                      </a:lnTo>
                                      <a:lnTo>
                                        <a:pt x="71" y="3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34920"/>
                                  <a:ext cx="666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2" h="690">
                                      <a:moveTo>
                                        <a:pt x="41" y="274"/>
                                      </a:moveTo>
                                      <a:lnTo>
                                        <a:pt x="62" y="294"/>
                                      </a:lnTo>
                                      <a:lnTo>
                                        <a:pt x="92" y="304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42" y="335"/>
                                      </a:lnTo>
                                      <a:lnTo>
                                        <a:pt x="174" y="345"/>
                                      </a:lnTo>
                                      <a:lnTo>
                                        <a:pt x="204" y="345"/>
                                      </a:lnTo>
                                      <a:lnTo>
                                        <a:pt x="234" y="355"/>
                                      </a:lnTo>
                                      <a:lnTo>
                                        <a:pt x="265" y="355"/>
                                      </a:lnTo>
                                      <a:lnTo>
                                        <a:pt x="275" y="365"/>
                                      </a:lnTo>
                                      <a:lnTo>
                                        <a:pt x="295" y="355"/>
                                      </a:lnTo>
                                      <a:lnTo>
                                        <a:pt x="306" y="355"/>
                                      </a:lnTo>
                                      <a:lnTo>
                                        <a:pt x="326" y="355"/>
                                      </a:lnTo>
                                      <a:lnTo>
                                        <a:pt x="346" y="355"/>
                                      </a:lnTo>
                                      <a:lnTo>
                                        <a:pt x="357" y="365"/>
                                      </a:lnTo>
                                      <a:lnTo>
                                        <a:pt x="377" y="365"/>
                                      </a:lnTo>
                                      <a:lnTo>
                                        <a:pt x="387" y="376"/>
                                      </a:lnTo>
                                      <a:lnTo>
                                        <a:pt x="407" y="376"/>
                                      </a:lnTo>
                                      <a:lnTo>
                                        <a:pt x="418" y="396"/>
                                      </a:lnTo>
                                      <a:lnTo>
                                        <a:pt x="428" y="406"/>
                                      </a:lnTo>
                                      <a:lnTo>
                                        <a:pt x="438" y="426"/>
                                      </a:lnTo>
                                      <a:lnTo>
                                        <a:pt x="438" y="436"/>
                                      </a:lnTo>
                                      <a:lnTo>
                                        <a:pt x="448" y="456"/>
                                      </a:lnTo>
                                      <a:lnTo>
                                        <a:pt x="459" y="467"/>
                                      </a:lnTo>
                                      <a:lnTo>
                                        <a:pt x="459" y="487"/>
                                      </a:lnTo>
                                      <a:lnTo>
                                        <a:pt x="468" y="497"/>
                                      </a:lnTo>
                                      <a:lnTo>
                                        <a:pt x="478" y="528"/>
                                      </a:lnTo>
                                      <a:lnTo>
                                        <a:pt x="499" y="548"/>
                                      </a:lnTo>
                                      <a:lnTo>
                                        <a:pt x="509" y="579"/>
                                      </a:lnTo>
                                      <a:lnTo>
                                        <a:pt x="530" y="599"/>
                                      </a:lnTo>
                                      <a:lnTo>
                                        <a:pt x="550" y="629"/>
                                      </a:lnTo>
                                      <a:lnTo>
                                        <a:pt x="571" y="650"/>
                                      </a:lnTo>
                                      <a:lnTo>
                                        <a:pt x="591" y="670"/>
                                      </a:lnTo>
                                      <a:lnTo>
                                        <a:pt x="610" y="690"/>
                                      </a:lnTo>
                                      <a:lnTo>
                                        <a:pt x="621" y="690"/>
                                      </a:lnTo>
                                      <a:lnTo>
                                        <a:pt x="631" y="690"/>
                                      </a:lnTo>
                                      <a:lnTo>
                                        <a:pt x="642" y="690"/>
                                      </a:lnTo>
                                      <a:lnTo>
                                        <a:pt x="651" y="690"/>
                                      </a:lnTo>
                                      <a:lnTo>
                                        <a:pt x="662" y="680"/>
                                      </a:lnTo>
                                      <a:lnTo>
                                        <a:pt x="662" y="670"/>
                                      </a:lnTo>
                                      <a:lnTo>
                                        <a:pt x="672" y="629"/>
                                      </a:lnTo>
                                      <a:lnTo>
                                        <a:pt x="672" y="599"/>
                                      </a:lnTo>
                                      <a:lnTo>
                                        <a:pt x="672" y="568"/>
                                      </a:lnTo>
                                      <a:lnTo>
                                        <a:pt x="662" y="538"/>
                                      </a:lnTo>
                                      <a:lnTo>
                                        <a:pt x="662" y="508"/>
                                      </a:lnTo>
                                      <a:lnTo>
                                        <a:pt x="651" y="477"/>
                                      </a:lnTo>
                                      <a:lnTo>
                                        <a:pt x="651" y="447"/>
                                      </a:lnTo>
                                      <a:lnTo>
                                        <a:pt x="642" y="417"/>
                                      </a:lnTo>
                                      <a:lnTo>
                                        <a:pt x="642" y="38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21" y="335"/>
                                      </a:lnTo>
                                      <a:lnTo>
                                        <a:pt x="610" y="315"/>
                                      </a:lnTo>
                                      <a:lnTo>
                                        <a:pt x="601" y="294"/>
                                      </a:lnTo>
                                      <a:lnTo>
                                        <a:pt x="580" y="264"/>
                                      </a:lnTo>
                                      <a:lnTo>
                                        <a:pt x="571" y="244"/>
                                      </a:lnTo>
                                      <a:lnTo>
                                        <a:pt x="550" y="223"/>
                                      </a:lnTo>
                                      <a:lnTo>
                                        <a:pt x="530" y="192"/>
                                      </a:lnTo>
                                      <a:lnTo>
                                        <a:pt x="509" y="162"/>
                                      </a:lnTo>
                                      <a:lnTo>
                                        <a:pt x="478" y="142"/>
                                      </a:lnTo>
                                      <a:lnTo>
                                        <a:pt x="448" y="121"/>
                                      </a:lnTo>
                                      <a:lnTo>
                                        <a:pt x="418" y="101"/>
                                      </a:lnTo>
                                      <a:lnTo>
                                        <a:pt x="387" y="80"/>
                                      </a:lnTo>
                                      <a:lnTo>
                                        <a:pt x="357" y="60"/>
                                      </a:lnTo>
                                      <a:lnTo>
                                        <a:pt x="326" y="30"/>
                                      </a:lnTo>
                                      <a:lnTo>
                                        <a:pt x="306" y="20"/>
                                      </a:lnTo>
                                      <a:lnTo>
                                        <a:pt x="275" y="20"/>
                                      </a:lnTo>
                                      <a:lnTo>
                                        <a:pt x="245" y="9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22" y="9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71" y="30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41" y="60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10" y="223"/>
                                      </a:lnTo>
                                      <a:lnTo>
                                        <a:pt x="21" y="244"/>
                                      </a:lnTo>
                                      <a:lnTo>
                                        <a:pt x="30" y="253"/>
                                      </a:lnTo>
                                      <a:lnTo>
                                        <a:pt x="41" y="2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86400"/>
                                  <a:ext cx="522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731">
                                      <a:moveTo>
                                        <a:pt x="101" y="203"/>
                                      </a:moveTo>
                                      <a:lnTo>
                                        <a:pt x="112" y="203"/>
                                      </a:lnTo>
                                      <a:lnTo>
                                        <a:pt x="133" y="212"/>
                                      </a:lnTo>
                                      <a:lnTo>
                                        <a:pt x="153" y="212"/>
                                      </a:lnTo>
                                      <a:lnTo>
                                        <a:pt x="163" y="223"/>
                                      </a:lnTo>
                                      <a:lnTo>
                                        <a:pt x="183" y="233"/>
                                      </a:lnTo>
                                      <a:lnTo>
                                        <a:pt x="194" y="244"/>
                                      </a:lnTo>
                                      <a:lnTo>
                                        <a:pt x="204" y="253"/>
                                      </a:lnTo>
                                      <a:lnTo>
                                        <a:pt x="213" y="264"/>
                                      </a:lnTo>
                                      <a:lnTo>
                                        <a:pt x="213" y="285"/>
                                      </a:lnTo>
                                      <a:lnTo>
                                        <a:pt x="213" y="304"/>
                                      </a:lnTo>
                                      <a:lnTo>
                                        <a:pt x="213" y="324"/>
                                      </a:lnTo>
                                      <a:lnTo>
                                        <a:pt x="204" y="345"/>
                                      </a:lnTo>
                                      <a:lnTo>
                                        <a:pt x="194" y="355"/>
                                      </a:lnTo>
                                      <a:lnTo>
                                        <a:pt x="183" y="376"/>
                                      </a:lnTo>
                                      <a:lnTo>
                                        <a:pt x="183" y="396"/>
                                      </a:lnTo>
                                      <a:lnTo>
                                        <a:pt x="183" y="417"/>
                                      </a:lnTo>
                                      <a:lnTo>
                                        <a:pt x="183" y="426"/>
                                      </a:lnTo>
                                      <a:lnTo>
                                        <a:pt x="183" y="436"/>
                                      </a:lnTo>
                                      <a:lnTo>
                                        <a:pt x="183" y="447"/>
                                      </a:lnTo>
                                      <a:lnTo>
                                        <a:pt x="183" y="456"/>
                                      </a:lnTo>
                                      <a:lnTo>
                                        <a:pt x="194" y="467"/>
                                      </a:lnTo>
                                      <a:lnTo>
                                        <a:pt x="204" y="477"/>
                                      </a:lnTo>
                                      <a:lnTo>
                                        <a:pt x="213" y="497"/>
                                      </a:lnTo>
                                      <a:lnTo>
                                        <a:pt x="234" y="508"/>
                                      </a:lnTo>
                                      <a:lnTo>
                                        <a:pt x="254" y="508"/>
                                      </a:lnTo>
                                      <a:lnTo>
                                        <a:pt x="275" y="518"/>
                                      </a:lnTo>
                                      <a:lnTo>
                                        <a:pt x="295" y="518"/>
                                      </a:lnTo>
                                      <a:lnTo>
                                        <a:pt x="316" y="528"/>
                                      </a:lnTo>
                                      <a:lnTo>
                                        <a:pt x="336" y="528"/>
                                      </a:lnTo>
                                      <a:lnTo>
                                        <a:pt x="336" y="558"/>
                                      </a:lnTo>
                                      <a:lnTo>
                                        <a:pt x="336" y="579"/>
                                      </a:lnTo>
                                      <a:lnTo>
                                        <a:pt x="336" y="599"/>
                                      </a:lnTo>
                                      <a:lnTo>
                                        <a:pt x="336" y="629"/>
                                      </a:lnTo>
                                      <a:lnTo>
                                        <a:pt x="336" y="650"/>
                                      </a:lnTo>
                                      <a:lnTo>
                                        <a:pt x="336" y="670"/>
                                      </a:lnTo>
                                      <a:lnTo>
                                        <a:pt x="346" y="700"/>
                                      </a:lnTo>
                                      <a:lnTo>
                                        <a:pt x="357" y="720"/>
                                      </a:lnTo>
                                      <a:lnTo>
                                        <a:pt x="366" y="720"/>
                                      </a:lnTo>
                                      <a:lnTo>
                                        <a:pt x="366" y="731"/>
                                      </a:lnTo>
                                      <a:lnTo>
                                        <a:pt x="377" y="731"/>
                                      </a:lnTo>
                                      <a:lnTo>
                                        <a:pt x="387" y="731"/>
                                      </a:lnTo>
                                      <a:lnTo>
                                        <a:pt x="397" y="731"/>
                                      </a:lnTo>
                                      <a:lnTo>
                                        <a:pt x="407" y="731"/>
                                      </a:lnTo>
                                      <a:lnTo>
                                        <a:pt x="438" y="711"/>
                                      </a:lnTo>
                                      <a:lnTo>
                                        <a:pt x="459" y="690"/>
                                      </a:lnTo>
                                      <a:lnTo>
                                        <a:pt x="478" y="670"/>
                                      </a:lnTo>
                                      <a:lnTo>
                                        <a:pt x="489" y="640"/>
                                      </a:lnTo>
                                      <a:lnTo>
                                        <a:pt x="499" y="609"/>
                                      </a:lnTo>
                                      <a:lnTo>
                                        <a:pt x="509" y="579"/>
                                      </a:lnTo>
                                      <a:lnTo>
                                        <a:pt x="509" y="548"/>
                                      </a:lnTo>
                                      <a:lnTo>
                                        <a:pt x="519" y="518"/>
                                      </a:lnTo>
                                      <a:lnTo>
                                        <a:pt x="519" y="508"/>
                                      </a:lnTo>
                                      <a:lnTo>
                                        <a:pt x="530" y="497"/>
                                      </a:lnTo>
                                      <a:lnTo>
                                        <a:pt x="530" y="477"/>
                                      </a:lnTo>
                                      <a:lnTo>
                                        <a:pt x="530" y="456"/>
                                      </a:lnTo>
                                      <a:lnTo>
                                        <a:pt x="530" y="447"/>
                                      </a:lnTo>
                                      <a:lnTo>
                                        <a:pt x="530" y="426"/>
                                      </a:lnTo>
                                      <a:lnTo>
                                        <a:pt x="530" y="417"/>
                                      </a:lnTo>
                                      <a:lnTo>
                                        <a:pt x="530" y="396"/>
                                      </a:lnTo>
                                      <a:lnTo>
                                        <a:pt x="530" y="365"/>
                                      </a:lnTo>
                                      <a:lnTo>
                                        <a:pt x="530" y="335"/>
                                      </a:lnTo>
                                      <a:lnTo>
                                        <a:pt x="530" y="304"/>
                                      </a:lnTo>
                                      <a:lnTo>
                                        <a:pt x="530" y="274"/>
                                      </a:lnTo>
                                      <a:lnTo>
                                        <a:pt x="530" y="253"/>
                                      </a:lnTo>
                                      <a:lnTo>
                                        <a:pt x="519" y="223"/>
                                      </a:lnTo>
                                      <a:lnTo>
                                        <a:pt x="509" y="192"/>
                                      </a:lnTo>
                                      <a:lnTo>
                                        <a:pt x="489" y="172"/>
                                      </a:lnTo>
                                      <a:lnTo>
                                        <a:pt x="468" y="142"/>
                                      </a:lnTo>
                                      <a:lnTo>
                                        <a:pt x="448" y="121"/>
                                      </a:lnTo>
                                      <a:lnTo>
                                        <a:pt x="418" y="112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66" y="80"/>
                                      </a:lnTo>
                                      <a:lnTo>
                                        <a:pt x="336" y="60"/>
                                      </a:lnTo>
                                      <a:lnTo>
                                        <a:pt x="306" y="50"/>
                                      </a:lnTo>
                                      <a:lnTo>
                                        <a:pt x="275" y="40"/>
                                      </a:lnTo>
                                      <a:lnTo>
                                        <a:pt x="245" y="30"/>
                                      </a:lnTo>
                                      <a:lnTo>
                                        <a:pt x="213" y="20"/>
                                      </a:lnTo>
                                      <a:lnTo>
                                        <a:pt x="183" y="1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10" y="121"/>
                                      </a:lnTo>
                                      <a:lnTo>
                                        <a:pt x="21" y="132"/>
                                      </a:lnTo>
                                      <a:lnTo>
                                        <a:pt x="30" y="142"/>
                                      </a:lnTo>
                                      <a:lnTo>
                                        <a:pt x="41" y="152"/>
                                      </a:lnTo>
                                      <a:lnTo>
                                        <a:pt x="62" y="172"/>
                                      </a:lnTo>
                                      <a:lnTo>
                                        <a:pt x="71" y="182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1" y="2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38520"/>
                                  <a:ext cx="608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630">
                                      <a:moveTo>
                                        <a:pt x="62" y="234"/>
                                      </a:moveTo>
                                      <a:lnTo>
                                        <a:pt x="71" y="244"/>
                                      </a:lnTo>
                                      <a:lnTo>
                                        <a:pt x="82" y="244"/>
                                      </a:lnTo>
                                      <a:lnTo>
                                        <a:pt x="92" y="255"/>
                                      </a:lnTo>
                                      <a:lnTo>
                                        <a:pt x="103" y="255"/>
                                      </a:lnTo>
                                      <a:lnTo>
                                        <a:pt x="112" y="264"/>
                                      </a:lnTo>
                                      <a:lnTo>
                                        <a:pt x="123" y="264"/>
                                      </a:lnTo>
                                      <a:lnTo>
                                        <a:pt x="144" y="274"/>
                                      </a:lnTo>
                                      <a:lnTo>
                                        <a:pt x="153" y="274"/>
                                      </a:lnTo>
                                      <a:lnTo>
                                        <a:pt x="164" y="274"/>
                                      </a:lnTo>
                                      <a:lnTo>
                                        <a:pt x="174" y="274"/>
                                      </a:lnTo>
                                      <a:lnTo>
                                        <a:pt x="194" y="285"/>
                                      </a:lnTo>
                                      <a:lnTo>
                                        <a:pt x="204" y="285"/>
                                      </a:lnTo>
                                      <a:lnTo>
                                        <a:pt x="215" y="285"/>
                                      </a:lnTo>
                                      <a:lnTo>
                                        <a:pt x="235" y="285"/>
                                      </a:lnTo>
                                      <a:lnTo>
                                        <a:pt x="245" y="285"/>
                                      </a:lnTo>
                                      <a:lnTo>
                                        <a:pt x="265" y="294"/>
                                      </a:lnTo>
                                      <a:lnTo>
                                        <a:pt x="286" y="294"/>
                                      </a:lnTo>
                                      <a:lnTo>
                                        <a:pt x="306" y="294"/>
                                      </a:lnTo>
                                      <a:lnTo>
                                        <a:pt x="327" y="294"/>
                                      </a:lnTo>
                                      <a:lnTo>
                                        <a:pt x="347" y="305"/>
                                      </a:lnTo>
                                      <a:lnTo>
                                        <a:pt x="367" y="305"/>
                                      </a:lnTo>
                                      <a:lnTo>
                                        <a:pt x="388" y="315"/>
                                      </a:lnTo>
                                      <a:lnTo>
                                        <a:pt x="418" y="346"/>
                                      </a:lnTo>
                                      <a:lnTo>
                                        <a:pt x="438" y="387"/>
                                      </a:lnTo>
                                      <a:lnTo>
                                        <a:pt x="448" y="417"/>
                                      </a:lnTo>
                                      <a:lnTo>
                                        <a:pt x="469" y="457"/>
                                      </a:lnTo>
                                      <a:lnTo>
                                        <a:pt x="479" y="498"/>
                                      </a:lnTo>
                                      <a:lnTo>
                                        <a:pt x="500" y="528"/>
                                      </a:lnTo>
                                      <a:lnTo>
                                        <a:pt x="530" y="569"/>
                                      </a:lnTo>
                                      <a:lnTo>
                                        <a:pt x="561" y="599"/>
                                      </a:lnTo>
                                      <a:lnTo>
                                        <a:pt x="591" y="630"/>
                                      </a:lnTo>
                                      <a:lnTo>
                                        <a:pt x="601" y="610"/>
                                      </a:lnTo>
                                      <a:lnTo>
                                        <a:pt x="612" y="579"/>
                                      </a:lnTo>
                                      <a:lnTo>
                                        <a:pt x="612" y="549"/>
                                      </a:lnTo>
                                      <a:lnTo>
                                        <a:pt x="601" y="528"/>
                                      </a:lnTo>
                                      <a:lnTo>
                                        <a:pt x="601" y="498"/>
                                      </a:lnTo>
                                      <a:lnTo>
                                        <a:pt x="591" y="467"/>
                                      </a:lnTo>
                                      <a:lnTo>
                                        <a:pt x="591" y="437"/>
                                      </a:lnTo>
                                      <a:lnTo>
                                        <a:pt x="591" y="417"/>
                                      </a:lnTo>
                                      <a:lnTo>
                                        <a:pt x="580" y="366"/>
                                      </a:lnTo>
                                      <a:lnTo>
                                        <a:pt x="561" y="325"/>
                                      </a:lnTo>
                                      <a:lnTo>
                                        <a:pt x="550" y="285"/>
                                      </a:lnTo>
                                      <a:lnTo>
                                        <a:pt x="530" y="244"/>
                                      </a:lnTo>
                                      <a:lnTo>
                                        <a:pt x="500" y="203"/>
                                      </a:lnTo>
                                      <a:lnTo>
                                        <a:pt x="469" y="173"/>
                                      </a:lnTo>
                                      <a:lnTo>
                                        <a:pt x="438" y="132"/>
                                      </a:lnTo>
                                      <a:lnTo>
                                        <a:pt x="408" y="112"/>
                                      </a:lnTo>
                                      <a:lnTo>
                                        <a:pt x="367" y="82"/>
                                      </a:lnTo>
                                      <a:lnTo>
                                        <a:pt x="336" y="61"/>
                                      </a:lnTo>
                                      <a:lnTo>
                                        <a:pt x="306" y="41"/>
                                      </a:lnTo>
                                      <a:lnTo>
                                        <a:pt x="265" y="20"/>
                                      </a:lnTo>
                                      <a:lnTo>
                                        <a:pt x="235" y="1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12" y="10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11" y="91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1" y="182"/>
                                      </a:lnTo>
                                      <a:lnTo>
                                        <a:pt x="21" y="193"/>
                                      </a:lnTo>
                                      <a:lnTo>
                                        <a:pt x="32" y="203"/>
                                      </a:lnTo>
                                      <a:lnTo>
                                        <a:pt x="41" y="214"/>
                                      </a:lnTo>
                                      <a:lnTo>
                                        <a:pt x="51" y="223"/>
                                      </a:lnTo>
                                      <a:lnTo>
                                        <a:pt x="62" y="2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89280"/>
                                  <a:ext cx="475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670">
                                      <a:moveTo>
                                        <a:pt x="153" y="162"/>
                                      </a:moveTo>
                                      <a:lnTo>
                                        <a:pt x="164" y="162"/>
                                      </a:lnTo>
                                      <a:lnTo>
                                        <a:pt x="174" y="173"/>
                                      </a:lnTo>
                                      <a:lnTo>
                                        <a:pt x="183" y="182"/>
                                      </a:lnTo>
                                      <a:lnTo>
                                        <a:pt x="194" y="182"/>
                                      </a:lnTo>
                                      <a:lnTo>
                                        <a:pt x="194" y="193"/>
                                      </a:lnTo>
                                      <a:lnTo>
                                        <a:pt x="204" y="203"/>
                                      </a:lnTo>
                                      <a:lnTo>
                                        <a:pt x="204" y="214"/>
                                      </a:lnTo>
                                      <a:lnTo>
                                        <a:pt x="215" y="223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5" y="255"/>
                                      </a:lnTo>
                                      <a:lnTo>
                                        <a:pt x="215" y="264"/>
                                      </a:lnTo>
                                      <a:lnTo>
                                        <a:pt x="224" y="264"/>
                                      </a:lnTo>
                                      <a:lnTo>
                                        <a:pt x="215" y="274"/>
                                      </a:lnTo>
                                      <a:lnTo>
                                        <a:pt x="215" y="294"/>
                                      </a:lnTo>
                                      <a:lnTo>
                                        <a:pt x="204" y="305"/>
                                      </a:lnTo>
                                      <a:lnTo>
                                        <a:pt x="204" y="315"/>
                                      </a:lnTo>
                                      <a:lnTo>
                                        <a:pt x="194" y="325"/>
                                      </a:lnTo>
                                      <a:lnTo>
                                        <a:pt x="194" y="335"/>
                                      </a:lnTo>
                                      <a:lnTo>
                                        <a:pt x="194" y="346"/>
                                      </a:lnTo>
                                      <a:lnTo>
                                        <a:pt x="183" y="355"/>
                                      </a:lnTo>
                                      <a:lnTo>
                                        <a:pt x="183" y="376"/>
                                      </a:lnTo>
                                      <a:lnTo>
                                        <a:pt x="183" y="387"/>
                                      </a:lnTo>
                                      <a:lnTo>
                                        <a:pt x="183" y="396"/>
                                      </a:lnTo>
                                      <a:lnTo>
                                        <a:pt x="183" y="406"/>
                                      </a:lnTo>
                                      <a:lnTo>
                                        <a:pt x="194" y="417"/>
                                      </a:lnTo>
                                      <a:lnTo>
                                        <a:pt x="194" y="426"/>
                                      </a:lnTo>
                                      <a:lnTo>
                                        <a:pt x="204" y="426"/>
                                      </a:lnTo>
                                      <a:lnTo>
                                        <a:pt x="215" y="437"/>
                                      </a:lnTo>
                                      <a:lnTo>
                                        <a:pt x="224" y="447"/>
                                      </a:lnTo>
                                      <a:lnTo>
                                        <a:pt x="245" y="447"/>
                                      </a:lnTo>
                                      <a:lnTo>
                                        <a:pt x="265" y="447"/>
                                      </a:lnTo>
                                      <a:lnTo>
                                        <a:pt x="286" y="447"/>
                                      </a:lnTo>
                                      <a:lnTo>
                                        <a:pt x="306" y="457"/>
                                      </a:lnTo>
                                      <a:lnTo>
                                        <a:pt x="327" y="467"/>
                                      </a:lnTo>
                                      <a:lnTo>
                                        <a:pt x="336" y="478"/>
                                      </a:lnTo>
                                      <a:lnTo>
                                        <a:pt x="347" y="498"/>
                                      </a:lnTo>
                                      <a:lnTo>
                                        <a:pt x="336" y="518"/>
                                      </a:lnTo>
                                      <a:lnTo>
                                        <a:pt x="336" y="528"/>
                                      </a:lnTo>
                                      <a:lnTo>
                                        <a:pt x="336" y="538"/>
                                      </a:lnTo>
                                      <a:lnTo>
                                        <a:pt x="336" y="558"/>
                                      </a:lnTo>
                                      <a:lnTo>
                                        <a:pt x="336" y="569"/>
                                      </a:lnTo>
                                      <a:lnTo>
                                        <a:pt x="336" y="590"/>
                                      </a:lnTo>
                                      <a:lnTo>
                                        <a:pt x="336" y="599"/>
                                      </a:lnTo>
                                      <a:lnTo>
                                        <a:pt x="336" y="620"/>
                                      </a:lnTo>
                                      <a:lnTo>
                                        <a:pt x="336" y="630"/>
                                      </a:lnTo>
                                      <a:lnTo>
                                        <a:pt x="336" y="640"/>
                                      </a:lnTo>
                                      <a:lnTo>
                                        <a:pt x="347" y="650"/>
                                      </a:lnTo>
                                      <a:lnTo>
                                        <a:pt x="347" y="660"/>
                                      </a:lnTo>
                                      <a:lnTo>
                                        <a:pt x="357" y="660"/>
                                      </a:lnTo>
                                      <a:lnTo>
                                        <a:pt x="357" y="670"/>
                                      </a:lnTo>
                                      <a:lnTo>
                                        <a:pt x="388" y="650"/>
                                      </a:lnTo>
                                      <a:lnTo>
                                        <a:pt x="418" y="620"/>
                                      </a:lnTo>
                                      <a:lnTo>
                                        <a:pt x="438" y="590"/>
                                      </a:lnTo>
                                      <a:lnTo>
                                        <a:pt x="448" y="549"/>
                                      </a:lnTo>
                                      <a:lnTo>
                                        <a:pt x="459" y="508"/>
                                      </a:lnTo>
                                      <a:lnTo>
                                        <a:pt x="459" y="478"/>
                                      </a:lnTo>
                                      <a:lnTo>
                                        <a:pt x="469" y="437"/>
                                      </a:lnTo>
                                      <a:lnTo>
                                        <a:pt x="479" y="396"/>
                                      </a:lnTo>
                                      <a:lnTo>
                                        <a:pt x="479" y="355"/>
                                      </a:lnTo>
                                      <a:lnTo>
                                        <a:pt x="479" y="315"/>
                                      </a:lnTo>
                                      <a:lnTo>
                                        <a:pt x="479" y="274"/>
                                      </a:lnTo>
                                      <a:lnTo>
                                        <a:pt x="469" y="234"/>
                                      </a:lnTo>
                                      <a:lnTo>
                                        <a:pt x="459" y="193"/>
                                      </a:lnTo>
                                      <a:lnTo>
                                        <a:pt x="438" y="162"/>
                                      </a:lnTo>
                                      <a:lnTo>
                                        <a:pt x="408" y="132"/>
                                      </a:lnTo>
                                      <a:lnTo>
                                        <a:pt x="377" y="102"/>
                                      </a:lnTo>
                                      <a:lnTo>
                                        <a:pt x="347" y="91"/>
                                      </a:lnTo>
                                      <a:lnTo>
                                        <a:pt x="316" y="71"/>
                                      </a:lnTo>
                                      <a:lnTo>
                                        <a:pt x="286" y="6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15" y="30"/>
                                      </a:lnTo>
                                      <a:lnTo>
                                        <a:pt x="174" y="20"/>
                                      </a:lnTo>
                                      <a:lnTo>
                                        <a:pt x="144" y="1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32" y="91"/>
                                      </a:lnTo>
                                      <a:lnTo>
                                        <a:pt x="41" y="112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82" y="132"/>
                                      </a:lnTo>
                                      <a:lnTo>
                                        <a:pt x="112" y="142"/>
                                      </a:lnTo>
                                      <a:lnTo>
                                        <a:pt x="133" y="152"/>
                                      </a:lnTo>
                                      <a:lnTo>
                                        <a:pt x="153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1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113400"/>
                                  <a:ext cx="3924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791">
                                      <a:moveTo>
                                        <a:pt x="39" y="771"/>
                                      </a:moveTo>
                                      <a:lnTo>
                                        <a:pt x="60" y="781"/>
                                      </a:lnTo>
                                      <a:lnTo>
                                        <a:pt x="80" y="791"/>
                                      </a:lnTo>
                                      <a:lnTo>
                                        <a:pt x="101" y="791"/>
                                      </a:lnTo>
                                      <a:lnTo>
                                        <a:pt x="132" y="791"/>
                                      </a:lnTo>
                                      <a:lnTo>
                                        <a:pt x="153" y="791"/>
                                      </a:lnTo>
                                      <a:lnTo>
                                        <a:pt x="172" y="781"/>
                                      </a:lnTo>
                                      <a:lnTo>
                                        <a:pt x="203" y="781"/>
                                      </a:lnTo>
                                      <a:lnTo>
                                        <a:pt x="224" y="781"/>
                                      </a:lnTo>
                                      <a:lnTo>
                                        <a:pt x="244" y="761"/>
                                      </a:lnTo>
                                      <a:lnTo>
                                        <a:pt x="254" y="751"/>
                                      </a:lnTo>
                                      <a:lnTo>
                                        <a:pt x="274" y="741"/>
                                      </a:lnTo>
                                      <a:lnTo>
                                        <a:pt x="295" y="720"/>
                                      </a:lnTo>
                                      <a:lnTo>
                                        <a:pt x="315" y="710"/>
                                      </a:lnTo>
                                      <a:lnTo>
                                        <a:pt x="325" y="690"/>
                                      </a:lnTo>
                                      <a:lnTo>
                                        <a:pt x="336" y="670"/>
                                      </a:lnTo>
                                      <a:lnTo>
                                        <a:pt x="345" y="649"/>
                                      </a:lnTo>
                                      <a:lnTo>
                                        <a:pt x="366" y="619"/>
                                      </a:lnTo>
                                      <a:lnTo>
                                        <a:pt x="377" y="588"/>
                                      </a:lnTo>
                                      <a:lnTo>
                                        <a:pt x="386" y="547"/>
                                      </a:lnTo>
                                      <a:lnTo>
                                        <a:pt x="397" y="517"/>
                                      </a:lnTo>
                                      <a:lnTo>
                                        <a:pt x="397" y="476"/>
                                      </a:lnTo>
                                      <a:lnTo>
                                        <a:pt x="397" y="435"/>
                                      </a:lnTo>
                                      <a:lnTo>
                                        <a:pt x="397" y="405"/>
                                      </a:lnTo>
                                      <a:lnTo>
                                        <a:pt x="397" y="365"/>
                                      </a:lnTo>
                                      <a:lnTo>
                                        <a:pt x="386" y="355"/>
                                      </a:lnTo>
                                      <a:lnTo>
                                        <a:pt x="386" y="344"/>
                                      </a:lnTo>
                                      <a:lnTo>
                                        <a:pt x="377" y="335"/>
                                      </a:lnTo>
                                      <a:lnTo>
                                        <a:pt x="377" y="324"/>
                                      </a:lnTo>
                                      <a:lnTo>
                                        <a:pt x="377" y="314"/>
                                      </a:lnTo>
                                      <a:lnTo>
                                        <a:pt x="366" y="303"/>
                                      </a:lnTo>
                                      <a:lnTo>
                                        <a:pt x="366" y="294"/>
                                      </a:lnTo>
                                      <a:lnTo>
                                        <a:pt x="366" y="283"/>
                                      </a:lnTo>
                                      <a:lnTo>
                                        <a:pt x="345" y="253"/>
                                      </a:lnTo>
                                      <a:lnTo>
                                        <a:pt x="325" y="223"/>
                                      </a:lnTo>
                                      <a:lnTo>
                                        <a:pt x="315" y="192"/>
                                      </a:lnTo>
                                      <a:lnTo>
                                        <a:pt x="295" y="162"/>
                                      </a:lnTo>
                                      <a:lnTo>
                                        <a:pt x="274" y="132"/>
                                      </a:lnTo>
                                      <a:lnTo>
                                        <a:pt x="244" y="111"/>
                                      </a:lnTo>
                                      <a:lnTo>
                                        <a:pt x="224" y="80"/>
                                      </a:lnTo>
                                      <a:lnTo>
                                        <a:pt x="192" y="50"/>
                                      </a:lnTo>
                                      <a:lnTo>
                                        <a:pt x="183" y="50"/>
                                      </a:lnTo>
                                      <a:lnTo>
                                        <a:pt x="172" y="50"/>
                                      </a:lnTo>
                                      <a:lnTo>
                                        <a:pt x="172" y="39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3" y="19"/>
                                      </a:lnTo>
                                      <a:lnTo>
                                        <a:pt x="142" y="19"/>
                                      </a:lnTo>
                                      <a:lnTo>
                                        <a:pt x="132" y="19"/>
                                      </a:lnTo>
                                      <a:lnTo>
                                        <a:pt x="132" y="9"/>
                                      </a:lnTo>
                                      <a:lnTo>
                                        <a:pt x="121" y="9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12" y="19"/>
                                      </a:lnTo>
                                      <a:lnTo>
                                        <a:pt x="101" y="50"/>
                                      </a:lnTo>
                                      <a:lnTo>
                                        <a:pt x="101" y="70"/>
                                      </a:lnTo>
                                      <a:lnTo>
                                        <a:pt x="101" y="100"/>
                                      </a:lnTo>
                                      <a:lnTo>
                                        <a:pt x="101" y="121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12" y="171"/>
                                      </a:lnTo>
                                      <a:lnTo>
                                        <a:pt x="121" y="202"/>
                                      </a:lnTo>
                                      <a:lnTo>
                                        <a:pt x="172" y="335"/>
                                      </a:lnTo>
                                      <a:lnTo>
                                        <a:pt x="172" y="355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53" y="385"/>
                                      </a:lnTo>
                                      <a:lnTo>
                                        <a:pt x="142" y="395"/>
                                      </a:lnTo>
                                      <a:lnTo>
                                        <a:pt x="132" y="405"/>
                                      </a:lnTo>
                                      <a:lnTo>
                                        <a:pt x="112" y="415"/>
                                      </a:lnTo>
                                      <a:lnTo>
                                        <a:pt x="101" y="426"/>
                                      </a:lnTo>
                                      <a:lnTo>
                                        <a:pt x="91" y="435"/>
                                      </a:lnTo>
                                      <a:lnTo>
                                        <a:pt x="60" y="467"/>
                                      </a:lnTo>
                                      <a:lnTo>
                                        <a:pt x="39" y="508"/>
                                      </a:lnTo>
                                      <a:lnTo>
                                        <a:pt x="20" y="558"/>
                                      </a:lnTo>
                                      <a:lnTo>
                                        <a:pt x="0" y="599"/>
                                      </a:lnTo>
                                      <a:lnTo>
                                        <a:pt x="0" y="649"/>
                                      </a:lnTo>
                                      <a:lnTo>
                                        <a:pt x="0" y="690"/>
                                      </a:lnTo>
                                      <a:lnTo>
                                        <a:pt x="9" y="731"/>
                                      </a:lnTo>
                                      <a:lnTo>
                                        <a:pt x="39" y="7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118800"/>
                                  <a:ext cx="334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711">
                                      <a:moveTo>
                                        <a:pt x="20" y="681"/>
                                      </a:moveTo>
                                      <a:lnTo>
                                        <a:pt x="30" y="691"/>
                                      </a:lnTo>
                                      <a:lnTo>
                                        <a:pt x="41" y="691"/>
                                      </a:lnTo>
                                      <a:lnTo>
                                        <a:pt x="50" y="701"/>
                                      </a:lnTo>
                                      <a:lnTo>
                                        <a:pt x="61" y="701"/>
                                      </a:lnTo>
                                      <a:lnTo>
                                        <a:pt x="71" y="701"/>
                                      </a:lnTo>
                                      <a:lnTo>
                                        <a:pt x="82" y="701"/>
                                      </a:lnTo>
                                      <a:lnTo>
                                        <a:pt x="91" y="711"/>
                                      </a:lnTo>
                                      <a:lnTo>
                                        <a:pt x="132" y="701"/>
                                      </a:lnTo>
                                      <a:lnTo>
                                        <a:pt x="173" y="691"/>
                                      </a:lnTo>
                                      <a:lnTo>
                                        <a:pt x="203" y="681"/>
                                      </a:lnTo>
                                      <a:lnTo>
                                        <a:pt x="235" y="650"/>
                                      </a:lnTo>
                                      <a:lnTo>
                                        <a:pt x="255" y="629"/>
                                      </a:lnTo>
                                      <a:lnTo>
                                        <a:pt x="274" y="599"/>
                                      </a:lnTo>
                                      <a:lnTo>
                                        <a:pt x="295" y="558"/>
                                      </a:lnTo>
                                      <a:lnTo>
                                        <a:pt x="315" y="528"/>
                                      </a:lnTo>
                                      <a:lnTo>
                                        <a:pt x="315" y="518"/>
                                      </a:lnTo>
                                      <a:lnTo>
                                        <a:pt x="315" y="508"/>
                                      </a:lnTo>
                                      <a:lnTo>
                                        <a:pt x="315" y="497"/>
                                      </a:lnTo>
                                      <a:lnTo>
                                        <a:pt x="326" y="488"/>
                                      </a:lnTo>
                                      <a:lnTo>
                                        <a:pt x="326" y="477"/>
                                      </a:lnTo>
                                      <a:lnTo>
                                        <a:pt x="336" y="467"/>
                                      </a:lnTo>
                                      <a:lnTo>
                                        <a:pt x="336" y="447"/>
                                      </a:lnTo>
                                      <a:lnTo>
                                        <a:pt x="336" y="426"/>
                                      </a:lnTo>
                                      <a:lnTo>
                                        <a:pt x="336" y="396"/>
                                      </a:lnTo>
                                      <a:lnTo>
                                        <a:pt x="336" y="376"/>
                                      </a:lnTo>
                                      <a:lnTo>
                                        <a:pt x="326" y="355"/>
                                      </a:lnTo>
                                      <a:lnTo>
                                        <a:pt x="326" y="325"/>
                                      </a:lnTo>
                                      <a:lnTo>
                                        <a:pt x="326" y="305"/>
                                      </a:lnTo>
                                      <a:lnTo>
                                        <a:pt x="315" y="285"/>
                                      </a:lnTo>
                                      <a:lnTo>
                                        <a:pt x="306" y="244"/>
                                      </a:lnTo>
                                      <a:lnTo>
                                        <a:pt x="285" y="203"/>
                                      </a:lnTo>
                                      <a:lnTo>
                                        <a:pt x="265" y="162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14" y="91"/>
                                      </a:lnTo>
                                      <a:lnTo>
                                        <a:pt x="183" y="61"/>
                                      </a:lnTo>
                                      <a:lnTo>
                                        <a:pt x="153" y="3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12" y="30"/>
                                      </a:lnTo>
                                      <a:lnTo>
                                        <a:pt x="102" y="50"/>
                                      </a:lnTo>
                                      <a:lnTo>
                                        <a:pt x="102" y="82"/>
                                      </a:lnTo>
                                      <a:lnTo>
                                        <a:pt x="112" y="101"/>
                                      </a:lnTo>
                                      <a:lnTo>
                                        <a:pt x="123" y="132"/>
                                      </a:lnTo>
                                      <a:lnTo>
                                        <a:pt x="123" y="152"/>
                                      </a:lnTo>
                                      <a:lnTo>
                                        <a:pt x="132" y="173"/>
                                      </a:lnTo>
                                      <a:lnTo>
                                        <a:pt x="142" y="203"/>
                                      </a:lnTo>
                                      <a:lnTo>
                                        <a:pt x="153" y="21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3" y="233"/>
                                      </a:lnTo>
                                      <a:lnTo>
                                        <a:pt x="162" y="233"/>
                                      </a:lnTo>
                                      <a:lnTo>
                                        <a:pt x="162" y="244"/>
                                      </a:lnTo>
                                      <a:lnTo>
                                        <a:pt x="162" y="253"/>
                                      </a:lnTo>
                                      <a:lnTo>
                                        <a:pt x="173" y="253"/>
                                      </a:lnTo>
                                      <a:lnTo>
                                        <a:pt x="173" y="274"/>
                                      </a:lnTo>
                                      <a:lnTo>
                                        <a:pt x="173" y="285"/>
                                      </a:lnTo>
                                      <a:lnTo>
                                        <a:pt x="173" y="305"/>
                                      </a:lnTo>
                                      <a:lnTo>
                                        <a:pt x="173" y="315"/>
                                      </a:lnTo>
                                      <a:lnTo>
                                        <a:pt x="173" y="325"/>
                                      </a:lnTo>
                                      <a:lnTo>
                                        <a:pt x="162" y="345"/>
                                      </a:lnTo>
                                      <a:lnTo>
                                        <a:pt x="153" y="355"/>
                                      </a:lnTo>
                                      <a:lnTo>
                                        <a:pt x="142" y="355"/>
                                      </a:lnTo>
                                      <a:lnTo>
                                        <a:pt x="112" y="385"/>
                                      </a:lnTo>
                                      <a:lnTo>
                                        <a:pt x="82" y="417"/>
                                      </a:lnTo>
                                      <a:lnTo>
                                        <a:pt x="50" y="447"/>
                                      </a:lnTo>
                                      <a:lnTo>
                                        <a:pt x="30" y="488"/>
                                      </a:lnTo>
                                      <a:lnTo>
                                        <a:pt x="9" y="528"/>
                                      </a:lnTo>
                                      <a:lnTo>
                                        <a:pt x="0" y="569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20" y="6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760" y="43560"/>
                                  <a:ext cx="342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672">
                                      <a:moveTo>
                                        <a:pt x="71" y="580"/>
                                      </a:moveTo>
                                      <a:lnTo>
                                        <a:pt x="71" y="590"/>
                                      </a:lnTo>
                                      <a:lnTo>
                                        <a:pt x="61" y="600"/>
                                      </a:lnTo>
                                      <a:lnTo>
                                        <a:pt x="52" y="600"/>
                                      </a:lnTo>
                                      <a:lnTo>
                                        <a:pt x="52" y="610"/>
                                      </a:lnTo>
                                      <a:lnTo>
                                        <a:pt x="41" y="620"/>
                                      </a:lnTo>
                                      <a:lnTo>
                                        <a:pt x="41" y="631"/>
                                      </a:lnTo>
                                      <a:lnTo>
                                        <a:pt x="41" y="640"/>
                                      </a:lnTo>
                                      <a:lnTo>
                                        <a:pt x="41" y="651"/>
                                      </a:lnTo>
                                      <a:lnTo>
                                        <a:pt x="52" y="661"/>
                                      </a:lnTo>
                                      <a:lnTo>
                                        <a:pt x="61" y="661"/>
                                      </a:lnTo>
                                      <a:lnTo>
                                        <a:pt x="71" y="672"/>
                                      </a:lnTo>
                                      <a:lnTo>
                                        <a:pt x="82" y="672"/>
                                      </a:lnTo>
                                      <a:lnTo>
                                        <a:pt x="91" y="672"/>
                                      </a:lnTo>
                                      <a:lnTo>
                                        <a:pt x="102" y="672"/>
                                      </a:lnTo>
                                      <a:lnTo>
                                        <a:pt x="164" y="631"/>
                                      </a:lnTo>
                                      <a:lnTo>
                                        <a:pt x="203" y="590"/>
                                      </a:lnTo>
                                      <a:lnTo>
                                        <a:pt x="255" y="540"/>
                                      </a:lnTo>
                                      <a:lnTo>
                                        <a:pt x="285" y="488"/>
                                      </a:lnTo>
                                      <a:lnTo>
                                        <a:pt x="316" y="428"/>
                                      </a:lnTo>
                                      <a:lnTo>
                                        <a:pt x="336" y="367"/>
                                      </a:lnTo>
                                      <a:lnTo>
                                        <a:pt x="347" y="305"/>
                                      </a:lnTo>
                                      <a:lnTo>
                                        <a:pt x="347" y="244"/>
                                      </a:lnTo>
                                      <a:lnTo>
                                        <a:pt x="336" y="214"/>
                                      </a:lnTo>
                                      <a:lnTo>
                                        <a:pt x="326" y="194"/>
                                      </a:lnTo>
                                      <a:lnTo>
                                        <a:pt x="316" y="164"/>
                                      </a:lnTo>
                                      <a:lnTo>
                                        <a:pt x="306" y="143"/>
                                      </a:lnTo>
                                      <a:lnTo>
                                        <a:pt x="285" y="123"/>
                                      </a:lnTo>
                                      <a:lnTo>
                                        <a:pt x="276" y="102"/>
                                      </a:lnTo>
                                      <a:lnTo>
                                        <a:pt x="255" y="82"/>
                                      </a:lnTo>
                                      <a:lnTo>
                                        <a:pt x="244" y="62"/>
                                      </a:lnTo>
                                      <a:lnTo>
                                        <a:pt x="235" y="52"/>
                                      </a:lnTo>
                                      <a:lnTo>
                                        <a:pt x="224" y="52"/>
                                      </a:lnTo>
                                      <a:lnTo>
                                        <a:pt x="214" y="41"/>
                                      </a:lnTo>
                                      <a:lnTo>
                                        <a:pt x="203" y="41"/>
                                      </a:lnTo>
                                      <a:lnTo>
                                        <a:pt x="203" y="32"/>
                                      </a:lnTo>
                                      <a:lnTo>
                                        <a:pt x="194" y="32"/>
                                      </a:lnTo>
                                      <a:lnTo>
                                        <a:pt x="184" y="21"/>
                                      </a:lnTo>
                                      <a:lnTo>
                                        <a:pt x="184" y="11"/>
                                      </a:lnTo>
                                      <a:lnTo>
                                        <a:pt x="164" y="11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82" y="11"/>
                                      </a:lnTo>
                                      <a:lnTo>
                                        <a:pt x="61" y="11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1" y="173"/>
                                      </a:lnTo>
                                      <a:lnTo>
                                        <a:pt x="31" y="214"/>
                                      </a:lnTo>
                                      <a:lnTo>
                                        <a:pt x="41" y="255"/>
                                      </a:lnTo>
                                      <a:lnTo>
                                        <a:pt x="61" y="285"/>
                                      </a:lnTo>
                                      <a:lnTo>
                                        <a:pt x="71" y="31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91" y="387"/>
                                      </a:lnTo>
                                      <a:lnTo>
                                        <a:pt x="102" y="417"/>
                                      </a:lnTo>
                                      <a:lnTo>
                                        <a:pt x="102" y="448"/>
                                      </a:lnTo>
                                      <a:lnTo>
                                        <a:pt x="102" y="488"/>
                                      </a:lnTo>
                                      <a:lnTo>
                                        <a:pt x="102" y="519"/>
                                      </a:lnTo>
                                      <a:lnTo>
                                        <a:pt x="91" y="549"/>
                                      </a:lnTo>
                                      <a:lnTo>
                                        <a:pt x="71" y="5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46800"/>
                                  <a:ext cx="280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599">
                                      <a:moveTo>
                                        <a:pt x="92" y="335"/>
                                      </a:moveTo>
                                      <a:lnTo>
                                        <a:pt x="101" y="356"/>
                                      </a:lnTo>
                                      <a:lnTo>
                                        <a:pt x="101" y="387"/>
                                      </a:lnTo>
                                      <a:lnTo>
                                        <a:pt x="112" y="417"/>
                                      </a:lnTo>
                                      <a:lnTo>
                                        <a:pt x="112" y="447"/>
                                      </a:lnTo>
                                      <a:lnTo>
                                        <a:pt x="101" y="478"/>
                                      </a:lnTo>
                                      <a:lnTo>
                                        <a:pt x="92" y="499"/>
                                      </a:lnTo>
                                      <a:lnTo>
                                        <a:pt x="81" y="529"/>
                                      </a:lnTo>
                                      <a:lnTo>
                                        <a:pt x="71" y="559"/>
                                      </a:lnTo>
                                      <a:lnTo>
                                        <a:pt x="60" y="569"/>
                                      </a:lnTo>
                                      <a:lnTo>
                                        <a:pt x="51" y="569"/>
                                      </a:lnTo>
                                      <a:lnTo>
                                        <a:pt x="51" y="579"/>
                                      </a:lnTo>
                                      <a:lnTo>
                                        <a:pt x="51" y="590"/>
                                      </a:lnTo>
                                      <a:lnTo>
                                        <a:pt x="51" y="599"/>
                                      </a:lnTo>
                                      <a:lnTo>
                                        <a:pt x="60" y="599"/>
                                      </a:lnTo>
                                      <a:lnTo>
                                        <a:pt x="71" y="599"/>
                                      </a:lnTo>
                                      <a:lnTo>
                                        <a:pt x="81" y="590"/>
                                      </a:lnTo>
                                      <a:lnTo>
                                        <a:pt x="92" y="579"/>
                                      </a:lnTo>
                                      <a:lnTo>
                                        <a:pt x="101" y="579"/>
                                      </a:lnTo>
                                      <a:lnTo>
                                        <a:pt x="142" y="539"/>
                                      </a:lnTo>
                                      <a:lnTo>
                                        <a:pt x="183" y="508"/>
                                      </a:lnTo>
                                      <a:lnTo>
                                        <a:pt x="213" y="467"/>
                                      </a:lnTo>
                                      <a:lnTo>
                                        <a:pt x="245" y="417"/>
                                      </a:lnTo>
                                      <a:lnTo>
                                        <a:pt x="265" y="366"/>
                                      </a:lnTo>
                                      <a:lnTo>
                                        <a:pt x="275" y="315"/>
                                      </a:lnTo>
                                      <a:lnTo>
                                        <a:pt x="285" y="264"/>
                                      </a:lnTo>
                                      <a:lnTo>
                                        <a:pt x="285" y="214"/>
                                      </a:lnTo>
                                      <a:lnTo>
                                        <a:pt x="275" y="183"/>
                                      </a:lnTo>
                                      <a:lnTo>
                                        <a:pt x="265" y="153"/>
                                      </a:lnTo>
                                      <a:lnTo>
                                        <a:pt x="254" y="123"/>
                                      </a:lnTo>
                                      <a:lnTo>
                                        <a:pt x="234" y="102"/>
                                      </a:lnTo>
                                      <a:lnTo>
                                        <a:pt x="213" y="71"/>
                                      </a:lnTo>
                                      <a:lnTo>
                                        <a:pt x="193" y="51"/>
                                      </a:lnTo>
                                      <a:lnTo>
                                        <a:pt x="172" y="31"/>
                                      </a:lnTo>
                                      <a:lnTo>
                                        <a:pt x="142" y="11"/>
                                      </a:lnTo>
                                      <a:lnTo>
                                        <a:pt x="133" y="11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32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30" y="183"/>
                                      </a:lnTo>
                                      <a:lnTo>
                                        <a:pt x="40" y="203"/>
                                      </a:lnTo>
                                      <a:lnTo>
                                        <a:pt x="51" y="224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71" y="275"/>
                                      </a:lnTo>
                                      <a:lnTo>
                                        <a:pt x="81" y="305"/>
                                      </a:lnTo>
                                      <a:lnTo>
                                        <a:pt x="92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112320"/>
                                  <a:ext cx="525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569">
                                      <a:moveTo>
                                        <a:pt x="41" y="41"/>
                                      </a:moveTo>
                                      <a:lnTo>
                                        <a:pt x="82" y="50"/>
                                      </a:lnTo>
                                      <a:lnTo>
                                        <a:pt x="122" y="71"/>
                                      </a:lnTo>
                                      <a:lnTo>
                                        <a:pt x="163" y="91"/>
                                      </a:lnTo>
                                      <a:lnTo>
                                        <a:pt x="194" y="122"/>
                                      </a:lnTo>
                                      <a:lnTo>
                                        <a:pt x="224" y="152"/>
                                      </a:lnTo>
                                      <a:lnTo>
                                        <a:pt x="245" y="193"/>
                                      </a:lnTo>
                                      <a:lnTo>
                                        <a:pt x="275" y="234"/>
                                      </a:lnTo>
                                      <a:lnTo>
                                        <a:pt x="285" y="274"/>
                                      </a:lnTo>
                                      <a:lnTo>
                                        <a:pt x="295" y="305"/>
                                      </a:lnTo>
                                      <a:lnTo>
                                        <a:pt x="295" y="346"/>
                                      </a:lnTo>
                                      <a:lnTo>
                                        <a:pt x="295" y="376"/>
                                      </a:lnTo>
                                      <a:lnTo>
                                        <a:pt x="295" y="416"/>
                                      </a:lnTo>
                                      <a:lnTo>
                                        <a:pt x="306" y="457"/>
                                      </a:lnTo>
                                      <a:lnTo>
                                        <a:pt x="306" y="487"/>
                                      </a:lnTo>
                                      <a:lnTo>
                                        <a:pt x="316" y="528"/>
                                      </a:lnTo>
                                      <a:lnTo>
                                        <a:pt x="336" y="558"/>
                                      </a:lnTo>
                                      <a:lnTo>
                                        <a:pt x="347" y="569"/>
                                      </a:lnTo>
                                      <a:lnTo>
                                        <a:pt x="356" y="569"/>
                                      </a:lnTo>
                                      <a:lnTo>
                                        <a:pt x="366" y="569"/>
                                      </a:lnTo>
                                      <a:lnTo>
                                        <a:pt x="377" y="569"/>
                                      </a:lnTo>
                                      <a:lnTo>
                                        <a:pt x="397" y="569"/>
                                      </a:lnTo>
                                      <a:lnTo>
                                        <a:pt x="407" y="569"/>
                                      </a:lnTo>
                                      <a:lnTo>
                                        <a:pt x="418" y="569"/>
                                      </a:lnTo>
                                      <a:lnTo>
                                        <a:pt x="438" y="558"/>
                                      </a:lnTo>
                                      <a:lnTo>
                                        <a:pt x="459" y="538"/>
                                      </a:lnTo>
                                      <a:lnTo>
                                        <a:pt x="479" y="528"/>
                                      </a:lnTo>
                                      <a:lnTo>
                                        <a:pt x="489" y="508"/>
                                      </a:lnTo>
                                      <a:lnTo>
                                        <a:pt x="499" y="487"/>
                                      </a:lnTo>
                                      <a:lnTo>
                                        <a:pt x="509" y="457"/>
                                      </a:lnTo>
                                      <a:lnTo>
                                        <a:pt x="519" y="437"/>
                                      </a:lnTo>
                                      <a:lnTo>
                                        <a:pt x="530" y="416"/>
                                      </a:lnTo>
                                      <a:lnTo>
                                        <a:pt x="530" y="355"/>
                                      </a:lnTo>
                                      <a:lnTo>
                                        <a:pt x="519" y="305"/>
                                      </a:lnTo>
                                      <a:lnTo>
                                        <a:pt x="499" y="254"/>
                                      </a:lnTo>
                                      <a:lnTo>
                                        <a:pt x="479" y="203"/>
                                      </a:lnTo>
                                      <a:lnTo>
                                        <a:pt x="438" y="162"/>
                                      </a:lnTo>
                                      <a:lnTo>
                                        <a:pt x="407" y="122"/>
                                      </a:lnTo>
                                      <a:lnTo>
                                        <a:pt x="356" y="81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295" y="41"/>
                                      </a:lnTo>
                                      <a:lnTo>
                                        <a:pt x="275" y="30"/>
                                      </a:lnTo>
                                      <a:lnTo>
                                        <a:pt x="254" y="20"/>
                                      </a:lnTo>
                                      <a:lnTo>
                                        <a:pt x="234" y="20"/>
                                      </a:lnTo>
                                      <a:lnTo>
                                        <a:pt x="214" y="11"/>
                                      </a:lnTo>
                                      <a:lnTo>
                                        <a:pt x="194" y="11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55800"/>
                                  <a:ext cx="457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540">
                                      <a:moveTo>
                                        <a:pt x="11" y="529"/>
                                      </a:moveTo>
                                      <a:lnTo>
                                        <a:pt x="52" y="540"/>
                                      </a:lnTo>
                                      <a:lnTo>
                                        <a:pt x="92" y="529"/>
                                      </a:lnTo>
                                      <a:lnTo>
                                        <a:pt x="123" y="529"/>
                                      </a:lnTo>
                                      <a:lnTo>
                                        <a:pt x="163" y="519"/>
                                      </a:lnTo>
                                      <a:lnTo>
                                        <a:pt x="204" y="519"/>
                                      </a:lnTo>
                                      <a:lnTo>
                                        <a:pt x="234" y="499"/>
                                      </a:lnTo>
                                      <a:lnTo>
                                        <a:pt x="275" y="488"/>
                                      </a:lnTo>
                                      <a:lnTo>
                                        <a:pt x="306" y="478"/>
                                      </a:lnTo>
                                      <a:lnTo>
                                        <a:pt x="337" y="458"/>
                                      </a:lnTo>
                                      <a:lnTo>
                                        <a:pt x="357" y="448"/>
                                      </a:lnTo>
                                      <a:lnTo>
                                        <a:pt x="387" y="428"/>
                                      </a:lnTo>
                                      <a:lnTo>
                                        <a:pt x="408" y="397"/>
                                      </a:lnTo>
                                      <a:lnTo>
                                        <a:pt x="417" y="376"/>
                                      </a:lnTo>
                                      <a:lnTo>
                                        <a:pt x="438" y="346"/>
                                      </a:lnTo>
                                      <a:lnTo>
                                        <a:pt x="449" y="316"/>
                                      </a:lnTo>
                                      <a:lnTo>
                                        <a:pt x="449" y="285"/>
                                      </a:lnTo>
                                      <a:lnTo>
                                        <a:pt x="458" y="275"/>
                                      </a:lnTo>
                                      <a:lnTo>
                                        <a:pt x="458" y="265"/>
                                      </a:lnTo>
                                      <a:lnTo>
                                        <a:pt x="458" y="255"/>
                                      </a:lnTo>
                                      <a:lnTo>
                                        <a:pt x="458" y="235"/>
                                      </a:lnTo>
                                      <a:lnTo>
                                        <a:pt x="458" y="224"/>
                                      </a:lnTo>
                                      <a:lnTo>
                                        <a:pt x="458" y="214"/>
                                      </a:lnTo>
                                      <a:lnTo>
                                        <a:pt x="458" y="205"/>
                                      </a:lnTo>
                                      <a:lnTo>
                                        <a:pt x="458" y="184"/>
                                      </a:lnTo>
                                      <a:lnTo>
                                        <a:pt x="458" y="164"/>
                                      </a:lnTo>
                                      <a:lnTo>
                                        <a:pt x="449" y="143"/>
                                      </a:lnTo>
                                      <a:lnTo>
                                        <a:pt x="438" y="112"/>
                                      </a:lnTo>
                                      <a:lnTo>
                                        <a:pt x="428" y="92"/>
                                      </a:lnTo>
                                      <a:lnTo>
                                        <a:pt x="408" y="73"/>
                                      </a:lnTo>
                                      <a:lnTo>
                                        <a:pt x="397" y="52"/>
                                      </a:lnTo>
                                      <a:lnTo>
                                        <a:pt x="377" y="32"/>
                                      </a:lnTo>
                                      <a:lnTo>
                                        <a:pt x="357" y="11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337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34" y="11"/>
                                      </a:lnTo>
                                      <a:lnTo>
                                        <a:pt x="225" y="21"/>
                                      </a:lnTo>
                                      <a:lnTo>
                                        <a:pt x="214" y="32"/>
                                      </a:lnTo>
                                      <a:lnTo>
                                        <a:pt x="214" y="41"/>
                                      </a:lnTo>
                                      <a:lnTo>
                                        <a:pt x="204" y="52"/>
                                      </a:lnTo>
                                      <a:lnTo>
                                        <a:pt x="194" y="62"/>
                                      </a:lnTo>
                                      <a:lnTo>
                                        <a:pt x="194" y="73"/>
                                      </a:lnTo>
                                      <a:lnTo>
                                        <a:pt x="194" y="82"/>
                                      </a:lnTo>
                                      <a:lnTo>
                                        <a:pt x="184" y="133"/>
                                      </a:lnTo>
                                      <a:lnTo>
                                        <a:pt x="184" y="184"/>
                                      </a:lnTo>
                                      <a:lnTo>
                                        <a:pt x="194" y="224"/>
                                      </a:lnTo>
                                      <a:lnTo>
                                        <a:pt x="194" y="275"/>
                                      </a:lnTo>
                                      <a:lnTo>
                                        <a:pt x="194" y="316"/>
                                      </a:lnTo>
                                      <a:lnTo>
                                        <a:pt x="184" y="367"/>
                                      </a:lnTo>
                                      <a:lnTo>
                                        <a:pt x="163" y="408"/>
                                      </a:lnTo>
                                      <a:lnTo>
                                        <a:pt x="132" y="438"/>
                                      </a:lnTo>
                                      <a:lnTo>
                                        <a:pt x="112" y="448"/>
                                      </a:lnTo>
                                      <a:lnTo>
                                        <a:pt x="102" y="458"/>
                                      </a:lnTo>
                                      <a:lnTo>
                                        <a:pt x="82" y="458"/>
                                      </a:lnTo>
                                      <a:lnTo>
                                        <a:pt x="61" y="468"/>
                                      </a:lnTo>
                                      <a:lnTo>
                                        <a:pt x="41" y="468"/>
                                      </a:lnTo>
                                      <a:lnTo>
                                        <a:pt x="31" y="478"/>
                                      </a:lnTo>
                                      <a:lnTo>
                                        <a:pt x="11" y="488"/>
                                      </a:lnTo>
                                      <a:lnTo>
                                        <a:pt x="0" y="499"/>
                                      </a:lnTo>
                                      <a:lnTo>
                                        <a:pt x="0" y="508"/>
                                      </a:lnTo>
                                      <a:lnTo>
                                        <a:pt x="0" y="519"/>
                                      </a:lnTo>
                                      <a:lnTo>
                                        <a:pt x="0" y="529"/>
                                      </a:lnTo>
                                      <a:lnTo>
                                        <a:pt x="11" y="5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116640"/>
                                  <a:ext cx="342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497">
                                      <a:moveTo>
                                        <a:pt x="21" y="20"/>
                                      </a:moveTo>
                                      <a:lnTo>
                                        <a:pt x="71" y="61"/>
                                      </a:lnTo>
                                      <a:lnTo>
                                        <a:pt x="101" y="102"/>
                                      </a:lnTo>
                                      <a:lnTo>
                                        <a:pt x="132" y="152"/>
                                      </a:lnTo>
                                      <a:lnTo>
                                        <a:pt x="163" y="203"/>
                                      </a:lnTo>
                                      <a:lnTo>
                                        <a:pt x="173" y="253"/>
                                      </a:lnTo>
                                      <a:lnTo>
                                        <a:pt x="183" y="314"/>
                                      </a:lnTo>
                                      <a:lnTo>
                                        <a:pt x="183" y="365"/>
                                      </a:lnTo>
                                      <a:lnTo>
                                        <a:pt x="183" y="426"/>
                                      </a:lnTo>
                                      <a:lnTo>
                                        <a:pt x="183" y="437"/>
                                      </a:lnTo>
                                      <a:lnTo>
                                        <a:pt x="183" y="446"/>
                                      </a:lnTo>
                                      <a:lnTo>
                                        <a:pt x="183" y="457"/>
                                      </a:lnTo>
                                      <a:lnTo>
                                        <a:pt x="183" y="467"/>
                                      </a:lnTo>
                                      <a:lnTo>
                                        <a:pt x="194" y="478"/>
                                      </a:lnTo>
                                      <a:lnTo>
                                        <a:pt x="194" y="487"/>
                                      </a:lnTo>
                                      <a:lnTo>
                                        <a:pt x="203" y="487"/>
                                      </a:lnTo>
                                      <a:lnTo>
                                        <a:pt x="203" y="497"/>
                                      </a:lnTo>
                                      <a:lnTo>
                                        <a:pt x="224" y="497"/>
                                      </a:lnTo>
                                      <a:lnTo>
                                        <a:pt x="244" y="497"/>
                                      </a:lnTo>
                                      <a:lnTo>
                                        <a:pt x="265" y="487"/>
                                      </a:lnTo>
                                      <a:lnTo>
                                        <a:pt x="275" y="478"/>
                                      </a:lnTo>
                                      <a:lnTo>
                                        <a:pt x="285" y="467"/>
                                      </a:lnTo>
                                      <a:lnTo>
                                        <a:pt x="306" y="457"/>
                                      </a:lnTo>
                                      <a:lnTo>
                                        <a:pt x="315" y="446"/>
                                      </a:lnTo>
                                      <a:lnTo>
                                        <a:pt x="326" y="426"/>
                                      </a:lnTo>
                                      <a:lnTo>
                                        <a:pt x="336" y="405"/>
                                      </a:lnTo>
                                      <a:lnTo>
                                        <a:pt x="346" y="385"/>
                                      </a:lnTo>
                                      <a:lnTo>
                                        <a:pt x="346" y="355"/>
                                      </a:lnTo>
                                      <a:lnTo>
                                        <a:pt x="346" y="335"/>
                                      </a:lnTo>
                                      <a:lnTo>
                                        <a:pt x="346" y="305"/>
                                      </a:lnTo>
                                      <a:lnTo>
                                        <a:pt x="346" y="273"/>
                                      </a:lnTo>
                                      <a:lnTo>
                                        <a:pt x="336" y="253"/>
                                      </a:lnTo>
                                      <a:lnTo>
                                        <a:pt x="326" y="223"/>
                                      </a:lnTo>
                                      <a:lnTo>
                                        <a:pt x="295" y="182"/>
                                      </a:lnTo>
                                      <a:lnTo>
                                        <a:pt x="265" y="141"/>
                                      </a:lnTo>
                                      <a:lnTo>
                                        <a:pt x="234" y="102"/>
                                      </a:lnTo>
                                      <a:lnTo>
                                        <a:pt x="194" y="70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101" y="20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2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59040"/>
                                  <a:ext cx="392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487">
                                      <a:moveTo>
                                        <a:pt x="0" y="487"/>
                                      </a:moveTo>
                                      <a:lnTo>
                                        <a:pt x="20" y="487"/>
                                      </a:lnTo>
                                      <a:lnTo>
                                        <a:pt x="31" y="487"/>
                                      </a:lnTo>
                                      <a:lnTo>
                                        <a:pt x="41" y="487"/>
                                      </a:lnTo>
                                      <a:lnTo>
                                        <a:pt x="61" y="487"/>
                                      </a:lnTo>
                                      <a:lnTo>
                                        <a:pt x="71" y="476"/>
                                      </a:lnTo>
                                      <a:lnTo>
                                        <a:pt x="91" y="476"/>
                                      </a:lnTo>
                                      <a:lnTo>
                                        <a:pt x="102" y="476"/>
                                      </a:lnTo>
                                      <a:lnTo>
                                        <a:pt x="112" y="467"/>
                                      </a:lnTo>
                                      <a:lnTo>
                                        <a:pt x="143" y="467"/>
                                      </a:lnTo>
                                      <a:lnTo>
                                        <a:pt x="163" y="456"/>
                                      </a:lnTo>
                                      <a:lnTo>
                                        <a:pt x="193" y="446"/>
                                      </a:lnTo>
                                      <a:lnTo>
                                        <a:pt x="214" y="436"/>
                                      </a:lnTo>
                                      <a:lnTo>
                                        <a:pt x="234" y="426"/>
                                      </a:lnTo>
                                      <a:lnTo>
                                        <a:pt x="255" y="416"/>
                                      </a:lnTo>
                                      <a:lnTo>
                                        <a:pt x="275" y="396"/>
                                      </a:lnTo>
                                      <a:lnTo>
                                        <a:pt x="296" y="385"/>
                                      </a:lnTo>
                                      <a:lnTo>
                                        <a:pt x="305" y="385"/>
                                      </a:lnTo>
                                      <a:lnTo>
                                        <a:pt x="326" y="365"/>
                                      </a:lnTo>
                                      <a:lnTo>
                                        <a:pt x="346" y="335"/>
                                      </a:lnTo>
                                      <a:lnTo>
                                        <a:pt x="356" y="314"/>
                                      </a:lnTo>
                                      <a:lnTo>
                                        <a:pt x="367" y="284"/>
                                      </a:lnTo>
                                      <a:lnTo>
                                        <a:pt x="376" y="253"/>
                                      </a:lnTo>
                                      <a:lnTo>
                                        <a:pt x="387" y="233"/>
                                      </a:lnTo>
                                      <a:lnTo>
                                        <a:pt x="387" y="203"/>
                                      </a:lnTo>
                                      <a:lnTo>
                                        <a:pt x="397" y="173"/>
                                      </a:lnTo>
                                      <a:lnTo>
                                        <a:pt x="387" y="141"/>
                                      </a:lnTo>
                                      <a:lnTo>
                                        <a:pt x="376" y="121"/>
                                      </a:lnTo>
                                      <a:lnTo>
                                        <a:pt x="367" y="91"/>
                                      </a:lnTo>
                                      <a:lnTo>
                                        <a:pt x="356" y="71"/>
                                      </a:lnTo>
                                      <a:lnTo>
                                        <a:pt x="336" y="50"/>
                                      </a:lnTo>
                                      <a:lnTo>
                                        <a:pt x="316" y="30"/>
                                      </a:lnTo>
                                      <a:lnTo>
                                        <a:pt x="296" y="9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224" y="9"/>
                                      </a:lnTo>
                                      <a:lnTo>
                                        <a:pt x="214" y="9"/>
                                      </a:lnTo>
                                      <a:lnTo>
                                        <a:pt x="214" y="20"/>
                                      </a:lnTo>
                                      <a:lnTo>
                                        <a:pt x="184" y="50"/>
                                      </a:lnTo>
                                      <a:lnTo>
                                        <a:pt x="173" y="91"/>
                                      </a:lnTo>
                                      <a:lnTo>
                                        <a:pt x="173" y="132"/>
                                      </a:lnTo>
                                      <a:lnTo>
                                        <a:pt x="184" y="173"/>
                                      </a:lnTo>
                                      <a:lnTo>
                                        <a:pt x="193" y="212"/>
                                      </a:lnTo>
                                      <a:lnTo>
                                        <a:pt x="193" y="253"/>
                                      </a:lnTo>
                                      <a:lnTo>
                                        <a:pt x="193" y="294"/>
                                      </a:lnTo>
                                      <a:lnTo>
                                        <a:pt x="173" y="335"/>
                                      </a:lnTo>
                                      <a:lnTo>
                                        <a:pt x="163" y="365"/>
                                      </a:lnTo>
                                      <a:lnTo>
                                        <a:pt x="153" y="385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12" y="416"/>
                                      </a:lnTo>
                                      <a:lnTo>
                                        <a:pt x="82" y="436"/>
                                      </a:lnTo>
                                      <a:lnTo>
                                        <a:pt x="61" y="446"/>
                                      </a:lnTo>
                                      <a:lnTo>
                                        <a:pt x="31" y="456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0" y="476"/>
                                      </a:lnTo>
                                      <a:lnTo>
                                        <a:pt x="0" y="4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209000"/>
                              <a:ext cx="1663200" cy="416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346400" y="51840"/>
                                <a:ext cx="579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0" h="447">
                                    <a:moveTo>
                                      <a:pt x="520" y="437"/>
                                    </a:moveTo>
                                    <a:lnTo>
                                      <a:pt x="509" y="437"/>
                                    </a:lnTo>
                                    <a:lnTo>
                                      <a:pt x="499" y="447"/>
                                    </a:lnTo>
                                    <a:lnTo>
                                      <a:pt x="488" y="447"/>
                                    </a:lnTo>
                                    <a:lnTo>
                                      <a:pt x="479" y="447"/>
                                    </a:lnTo>
                                    <a:lnTo>
                                      <a:pt x="468" y="437"/>
                                    </a:lnTo>
                                    <a:lnTo>
                                      <a:pt x="438" y="417"/>
                                    </a:lnTo>
                                    <a:lnTo>
                                      <a:pt x="417" y="387"/>
                                    </a:lnTo>
                                    <a:lnTo>
                                      <a:pt x="407" y="356"/>
                                    </a:lnTo>
                                    <a:lnTo>
                                      <a:pt x="397" y="315"/>
                                    </a:lnTo>
                                    <a:lnTo>
                                      <a:pt x="387" y="285"/>
                                    </a:lnTo>
                                    <a:lnTo>
                                      <a:pt x="376" y="255"/>
                                    </a:lnTo>
                                    <a:lnTo>
                                      <a:pt x="356" y="224"/>
                                    </a:lnTo>
                                    <a:lnTo>
                                      <a:pt x="326" y="193"/>
                                    </a:lnTo>
                                    <a:lnTo>
                                      <a:pt x="295" y="173"/>
                                    </a:lnTo>
                                    <a:lnTo>
                                      <a:pt x="264" y="153"/>
                                    </a:lnTo>
                                    <a:lnTo>
                                      <a:pt x="224" y="132"/>
                                    </a:lnTo>
                                    <a:lnTo>
                                      <a:pt x="193" y="123"/>
                                    </a:lnTo>
                                    <a:lnTo>
                                      <a:pt x="153" y="123"/>
                                    </a:lnTo>
                                    <a:lnTo>
                                      <a:pt x="112" y="123"/>
                                    </a:lnTo>
                                    <a:lnTo>
                                      <a:pt x="71" y="132"/>
                                    </a:lnTo>
                                    <a:lnTo>
                                      <a:pt x="41" y="143"/>
                                    </a:lnTo>
                                    <a:lnTo>
                                      <a:pt x="30" y="153"/>
                                    </a:lnTo>
                                    <a:lnTo>
                                      <a:pt x="20" y="143"/>
                                    </a:lnTo>
                                    <a:lnTo>
                                      <a:pt x="9" y="143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9" y="132"/>
                                    </a:lnTo>
                                    <a:lnTo>
                                      <a:pt x="9" y="123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20" y="112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41" y="102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62" y="21"/>
                                    </a:lnTo>
                                    <a:lnTo>
                                      <a:pt x="203" y="11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97" y="11"/>
                                    </a:lnTo>
                                    <a:lnTo>
                                      <a:pt x="438" y="21"/>
                                    </a:lnTo>
                                    <a:lnTo>
                                      <a:pt x="468" y="51"/>
                                    </a:lnTo>
                                    <a:lnTo>
                                      <a:pt x="499" y="71"/>
                                    </a:lnTo>
                                    <a:lnTo>
                                      <a:pt x="529" y="112"/>
                                    </a:lnTo>
                                    <a:lnTo>
                                      <a:pt x="539" y="143"/>
                                    </a:lnTo>
                                    <a:lnTo>
                                      <a:pt x="559" y="183"/>
                                    </a:lnTo>
                                    <a:lnTo>
                                      <a:pt x="570" y="224"/>
                                    </a:lnTo>
                                    <a:lnTo>
                                      <a:pt x="580" y="264"/>
                                    </a:lnTo>
                                    <a:lnTo>
                                      <a:pt x="580" y="285"/>
                                    </a:lnTo>
                                    <a:lnTo>
                                      <a:pt x="580" y="305"/>
                                    </a:lnTo>
                                    <a:lnTo>
                                      <a:pt x="570" y="335"/>
                                    </a:lnTo>
                                    <a:lnTo>
                                      <a:pt x="570" y="356"/>
                                    </a:lnTo>
                                    <a:lnTo>
                                      <a:pt x="559" y="376"/>
                                    </a:lnTo>
                                    <a:lnTo>
                                      <a:pt x="550" y="396"/>
                                    </a:lnTo>
                                    <a:lnTo>
                                      <a:pt x="539" y="417"/>
                                    </a:lnTo>
                                    <a:lnTo>
                                      <a:pt x="520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53960" y="51120"/>
                                <a:ext cx="450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87">
                                    <a:moveTo>
                                      <a:pt x="386" y="387"/>
                                    </a:moveTo>
                                    <a:lnTo>
                                      <a:pt x="366" y="366"/>
                                    </a:lnTo>
                                    <a:lnTo>
                                      <a:pt x="345" y="336"/>
                                    </a:lnTo>
                                    <a:lnTo>
                                      <a:pt x="336" y="305"/>
                                    </a:lnTo>
                                    <a:lnTo>
                                      <a:pt x="325" y="275"/>
                                    </a:lnTo>
                                    <a:lnTo>
                                      <a:pt x="315" y="245"/>
                                    </a:lnTo>
                                    <a:lnTo>
                                      <a:pt x="305" y="214"/>
                                    </a:lnTo>
                                    <a:lnTo>
                                      <a:pt x="295" y="194"/>
                                    </a:lnTo>
                                    <a:lnTo>
                                      <a:pt x="274" y="163"/>
                                    </a:lnTo>
                                    <a:lnTo>
                                      <a:pt x="244" y="132"/>
                                    </a:lnTo>
                                    <a:lnTo>
                                      <a:pt x="213" y="113"/>
                                    </a:lnTo>
                                    <a:lnTo>
                                      <a:pt x="183" y="93"/>
                                    </a:lnTo>
                                    <a:lnTo>
                                      <a:pt x="153" y="82"/>
                                    </a:lnTo>
                                    <a:lnTo>
                                      <a:pt x="112" y="61"/>
                                    </a:lnTo>
                                    <a:lnTo>
                                      <a:pt x="81" y="61"/>
                                    </a:lnTo>
                                    <a:lnTo>
                                      <a:pt x="40" y="61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30" y="4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91" y="11"/>
                                    </a:lnTo>
                                    <a:lnTo>
                                      <a:pt x="132" y="11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74" y="11"/>
                                    </a:lnTo>
                                    <a:lnTo>
                                      <a:pt x="315" y="21"/>
                                    </a:lnTo>
                                    <a:lnTo>
                                      <a:pt x="345" y="41"/>
                                    </a:lnTo>
                                    <a:lnTo>
                                      <a:pt x="377" y="72"/>
                                    </a:lnTo>
                                    <a:lnTo>
                                      <a:pt x="397" y="102"/>
                                    </a:lnTo>
                                    <a:lnTo>
                                      <a:pt x="418" y="132"/>
                                    </a:lnTo>
                                    <a:lnTo>
                                      <a:pt x="427" y="173"/>
                                    </a:lnTo>
                                    <a:lnTo>
                                      <a:pt x="437" y="204"/>
                                    </a:lnTo>
                                    <a:lnTo>
                                      <a:pt x="448" y="245"/>
                                    </a:lnTo>
                                    <a:lnTo>
                                      <a:pt x="448" y="264"/>
                                    </a:lnTo>
                                    <a:lnTo>
                                      <a:pt x="448" y="285"/>
                                    </a:lnTo>
                                    <a:lnTo>
                                      <a:pt x="437" y="305"/>
                                    </a:lnTo>
                                    <a:lnTo>
                                      <a:pt x="437" y="326"/>
                                    </a:lnTo>
                                    <a:lnTo>
                                      <a:pt x="427" y="346"/>
                                    </a:lnTo>
                                    <a:lnTo>
                                      <a:pt x="418" y="357"/>
                                    </a:lnTo>
                                    <a:lnTo>
                                      <a:pt x="407" y="376"/>
                                    </a:lnTo>
                                    <a:lnTo>
                                      <a:pt x="386" y="3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79520" y="56880"/>
                                <a:ext cx="522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620">
                                    <a:moveTo>
                                      <a:pt x="386" y="610"/>
                                    </a:moveTo>
                                    <a:lnTo>
                                      <a:pt x="367" y="610"/>
                                    </a:lnTo>
                                    <a:lnTo>
                                      <a:pt x="346" y="610"/>
                                    </a:lnTo>
                                    <a:lnTo>
                                      <a:pt x="326" y="620"/>
                                    </a:lnTo>
                                    <a:lnTo>
                                      <a:pt x="315" y="610"/>
                                    </a:lnTo>
                                    <a:lnTo>
                                      <a:pt x="295" y="610"/>
                                    </a:lnTo>
                                    <a:lnTo>
                                      <a:pt x="285" y="599"/>
                                    </a:lnTo>
                                    <a:lnTo>
                                      <a:pt x="265" y="590"/>
                                    </a:lnTo>
                                    <a:lnTo>
                                      <a:pt x="254" y="580"/>
                                    </a:lnTo>
                                    <a:lnTo>
                                      <a:pt x="244" y="560"/>
                                    </a:lnTo>
                                    <a:lnTo>
                                      <a:pt x="244" y="539"/>
                                    </a:lnTo>
                                    <a:lnTo>
                                      <a:pt x="244" y="519"/>
                                    </a:lnTo>
                                    <a:lnTo>
                                      <a:pt x="244" y="508"/>
                                    </a:lnTo>
                                    <a:lnTo>
                                      <a:pt x="254" y="488"/>
                                    </a:lnTo>
                                    <a:lnTo>
                                      <a:pt x="254" y="467"/>
                                    </a:lnTo>
                                    <a:lnTo>
                                      <a:pt x="265" y="448"/>
                                    </a:lnTo>
                                    <a:lnTo>
                                      <a:pt x="274" y="428"/>
                                    </a:lnTo>
                                    <a:lnTo>
                                      <a:pt x="285" y="396"/>
                                    </a:lnTo>
                                    <a:lnTo>
                                      <a:pt x="285" y="356"/>
                                    </a:lnTo>
                                    <a:lnTo>
                                      <a:pt x="285" y="326"/>
                                    </a:lnTo>
                                    <a:lnTo>
                                      <a:pt x="274" y="296"/>
                                    </a:lnTo>
                                    <a:lnTo>
                                      <a:pt x="265" y="255"/>
                                    </a:lnTo>
                                    <a:lnTo>
                                      <a:pt x="244" y="223"/>
                                    </a:lnTo>
                                    <a:lnTo>
                                      <a:pt x="234" y="193"/>
                                    </a:lnTo>
                                    <a:lnTo>
                                      <a:pt x="214" y="163"/>
                                    </a:lnTo>
                                    <a:lnTo>
                                      <a:pt x="203" y="132"/>
                                    </a:lnTo>
                                    <a:lnTo>
                                      <a:pt x="183" y="112"/>
                                    </a:lnTo>
                                    <a:lnTo>
                                      <a:pt x="153" y="102"/>
                                    </a:lnTo>
                                    <a:lnTo>
                                      <a:pt x="121" y="91"/>
                                    </a:lnTo>
                                    <a:lnTo>
                                      <a:pt x="102" y="91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30" y="31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54" y="21"/>
                                    </a:lnTo>
                                    <a:lnTo>
                                      <a:pt x="285" y="41"/>
                                    </a:lnTo>
                                    <a:lnTo>
                                      <a:pt x="326" y="61"/>
                                    </a:lnTo>
                                    <a:lnTo>
                                      <a:pt x="356" y="82"/>
                                    </a:lnTo>
                                    <a:lnTo>
                                      <a:pt x="397" y="112"/>
                                    </a:lnTo>
                                    <a:lnTo>
                                      <a:pt x="427" y="132"/>
                                    </a:lnTo>
                                    <a:lnTo>
                                      <a:pt x="458" y="163"/>
                                    </a:lnTo>
                                    <a:lnTo>
                                      <a:pt x="479" y="203"/>
                                    </a:lnTo>
                                    <a:lnTo>
                                      <a:pt x="509" y="255"/>
                                    </a:lnTo>
                                    <a:lnTo>
                                      <a:pt x="519" y="316"/>
                                    </a:lnTo>
                                    <a:lnTo>
                                      <a:pt x="519" y="366"/>
                                    </a:lnTo>
                                    <a:lnTo>
                                      <a:pt x="509" y="428"/>
                                    </a:lnTo>
                                    <a:lnTo>
                                      <a:pt x="499" y="488"/>
                                    </a:lnTo>
                                    <a:lnTo>
                                      <a:pt x="468" y="529"/>
                                    </a:lnTo>
                                    <a:lnTo>
                                      <a:pt x="427" y="580"/>
                                    </a:lnTo>
                                    <a:lnTo>
                                      <a:pt x="386" y="6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82760" y="59400"/>
                                <a:ext cx="439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549">
                                    <a:moveTo>
                                      <a:pt x="347" y="528"/>
                                    </a:moveTo>
                                    <a:lnTo>
                                      <a:pt x="336" y="528"/>
                                    </a:lnTo>
                                    <a:lnTo>
                                      <a:pt x="326" y="539"/>
                                    </a:lnTo>
                                    <a:lnTo>
                                      <a:pt x="317" y="539"/>
                                    </a:lnTo>
                                    <a:lnTo>
                                      <a:pt x="306" y="539"/>
                                    </a:lnTo>
                                    <a:lnTo>
                                      <a:pt x="286" y="549"/>
                                    </a:lnTo>
                                    <a:lnTo>
                                      <a:pt x="276" y="539"/>
                                    </a:lnTo>
                                    <a:lnTo>
                                      <a:pt x="265" y="539"/>
                                    </a:lnTo>
                                    <a:lnTo>
                                      <a:pt x="245" y="539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35" y="528"/>
                                    </a:lnTo>
                                    <a:lnTo>
                                      <a:pt x="224" y="519"/>
                                    </a:lnTo>
                                    <a:lnTo>
                                      <a:pt x="224" y="508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24" y="478"/>
                                    </a:lnTo>
                                    <a:lnTo>
                                      <a:pt x="235" y="467"/>
                                    </a:lnTo>
                                    <a:lnTo>
                                      <a:pt x="235" y="457"/>
                                    </a:lnTo>
                                    <a:lnTo>
                                      <a:pt x="235" y="426"/>
                                    </a:lnTo>
                                    <a:lnTo>
                                      <a:pt x="245" y="407"/>
                                    </a:lnTo>
                                    <a:lnTo>
                                      <a:pt x="255" y="376"/>
                                    </a:lnTo>
                                    <a:lnTo>
                                      <a:pt x="255" y="346"/>
                                    </a:lnTo>
                                    <a:lnTo>
                                      <a:pt x="265" y="325"/>
                                    </a:lnTo>
                                    <a:lnTo>
                                      <a:pt x="265" y="294"/>
                                    </a:lnTo>
                                    <a:lnTo>
                                      <a:pt x="265" y="264"/>
                                    </a:lnTo>
                                    <a:lnTo>
                                      <a:pt x="255" y="234"/>
                                    </a:lnTo>
                                    <a:lnTo>
                                      <a:pt x="245" y="203"/>
                                    </a:lnTo>
                                    <a:lnTo>
                                      <a:pt x="235" y="162"/>
                                    </a:lnTo>
                                    <a:lnTo>
                                      <a:pt x="215" y="132"/>
                                    </a:lnTo>
                                    <a:lnTo>
                                      <a:pt x="194" y="91"/>
                                    </a:lnTo>
                                    <a:lnTo>
                                      <a:pt x="164" y="71"/>
                                    </a:lnTo>
                                    <a:lnTo>
                                      <a:pt x="133" y="41"/>
                                    </a:lnTo>
                                    <a:lnTo>
                                      <a:pt x="103" y="20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224" y="31"/>
                                    </a:lnTo>
                                    <a:lnTo>
                                      <a:pt x="255" y="50"/>
                                    </a:lnTo>
                                    <a:lnTo>
                                      <a:pt x="286" y="71"/>
                                    </a:lnTo>
                                    <a:lnTo>
                                      <a:pt x="317" y="91"/>
                                    </a:lnTo>
                                    <a:lnTo>
                                      <a:pt x="347" y="112"/>
                                    </a:lnTo>
                                    <a:lnTo>
                                      <a:pt x="377" y="143"/>
                                    </a:lnTo>
                                    <a:lnTo>
                                      <a:pt x="408" y="173"/>
                                    </a:lnTo>
                                    <a:lnTo>
                                      <a:pt x="418" y="214"/>
                                    </a:lnTo>
                                    <a:lnTo>
                                      <a:pt x="438" y="264"/>
                                    </a:lnTo>
                                    <a:lnTo>
                                      <a:pt x="438" y="315"/>
                                    </a:lnTo>
                                    <a:lnTo>
                                      <a:pt x="438" y="355"/>
                                    </a:lnTo>
                                    <a:lnTo>
                                      <a:pt x="429" y="407"/>
                                    </a:lnTo>
                                    <a:lnTo>
                                      <a:pt x="408" y="447"/>
                                    </a:lnTo>
                                    <a:lnTo>
                                      <a:pt x="388" y="488"/>
                                    </a:lnTo>
                                    <a:lnTo>
                                      <a:pt x="347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51640" y="41040"/>
                                <a:ext cx="16560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1" h="2479">
                                    <a:moveTo>
                                      <a:pt x="1589" y="447"/>
                                    </a:moveTo>
                                    <a:lnTo>
                                      <a:pt x="1579" y="457"/>
                                    </a:lnTo>
                                    <a:lnTo>
                                      <a:pt x="1579" y="478"/>
                                    </a:lnTo>
                                    <a:lnTo>
                                      <a:pt x="1569" y="487"/>
                                    </a:lnTo>
                                    <a:lnTo>
                                      <a:pt x="1569" y="498"/>
                                    </a:lnTo>
                                    <a:lnTo>
                                      <a:pt x="1559" y="508"/>
                                    </a:lnTo>
                                    <a:lnTo>
                                      <a:pt x="1559" y="519"/>
                                    </a:lnTo>
                                    <a:lnTo>
                                      <a:pt x="1549" y="528"/>
                                    </a:lnTo>
                                    <a:lnTo>
                                      <a:pt x="1549" y="549"/>
                                    </a:lnTo>
                                    <a:lnTo>
                                      <a:pt x="1559" y="549"/>
                                    </a:lnTo>
                                    <a:lnTo>
                                      <a:pt x="1569" y="549"/>
                                    </a:lnTo>
                                    <a:lnTo>
                                      <a:pt x="1579" y="549"/>
                                    </a:lnTo>
                                    <a:lnTo>
                                      <a:pt x="1589" y="549"/>
                                    </a:lnTo>
                                    <a:lnTo>
                                      <a:pt x="1600" y="549"/>
                                    </a:lnTo>
                                    <a:lnTo>
                                      <a:pt x="1600" y="539"/>
                                    </a:lnTo>
                                    <a:lnTo>
                                      <a:pt x="1609" y="539"/>
                                    </a:lnTo>
                                    <a:lnTo>
                                      <a:pt x="1620" y="539"/>
                                    </a:lnTo>
                                    <a:lnTo>
                                      <a:pt x="1630" y="549"/>
                                    </a:lnTo>
                                    <a:lnTo>
                                      <a:pt x="1640" y="549"/>
                                    </a:lnTo>
                                    <a:lnTo>
                                      <a:pt x="1650" y="579"/>
                                    </a:lnTo>
                                    <a:lnTo>
                                      <a:pt x="1640" y="610"/>
                                    </a:lnTo>
                                    <a:lnTo>
                                      <a:pt x="1630" y="640"/>
                                    </a:lnTo>
                                    <a:lnTo>
                                      <a:pt x="1620" y="671"/>
                                    </a:lnTo>
                                    <a:lnTo>
                                      <a:pt x="1600" y="701"/>
                                    </a:lnTo>
                                    <a:lnTo>
                                      <a:pt x="1569" y="722"/>
                                    </a:lnTo>
                                    <a:lnTo>
                                      <a:pt x="1549" y="752"/>
                                    </a:lnTo>
                                    <a:lnTo>
                                      <a:pt x="1538" y="783"/>
                                    </a:lnTo>
                                    <a:lnTo>
                                      <a:pt x="1529" y="783"/>
                                    </a:lnTo>
                                    <a:lnTo>
                                      <a:pt x="1518" y="792"/>
                                    </a:lnTo>
                                    <a:lnTo>
                                      <a:pt x="1508" y="802"/>
                                    </a:lnTo>
                                    <a:lnTo>
                                      <a:pt x="1508" y="813"/>
                                    </a:lnTo>
                                    <a:lnTo>
                                      <a:pt x="1497" y="822"/>
                                    </a:lnTo>
                                    <a:lnTo>
                                      <a:pt x="1497" y="833"/>
                                    </a:lnTo>
                                    <a:lnTo>
                                      <a:pt x="1488" y="833"/>
                                    </a:lnTo>
                                    <a:lnTo>
                                      <a:pt x="1477" y="843"/>
                                    </a:lnTo>
                                    <a:lnTo>
                                      <a:pt x="1467" y="854"/>
                                    </a:lnTo>
                                    <a:lnTo>
                                      <a:pt x="1456" y="863"/>
                                    </a:lnTo>
                                    <a:lnTo>
                                      <a:pt x="1447" y="874"/>
                                    </a:lnTo>
                                    <a:lnTo>
                                      <a:pt x="1437" y="894"/>
                                    </a:lnTo>
                                    <a:lnTo>
                                      <a:pt x="1426" y="904"/>
                                    </a:lnTo>
                                    <a:lnTo>
                                      <a:pt x="1417" y="915"/>
                                    </a:lnTo>
                                    <a:lnTo>
                                      <a:pt x="1406" y="925"/>
                                    </a:lnTo>
                                    <a:lnTo>
                                      <a:pt x="1417" y="925"/>
                                    </a:lnTo>
                                    <a:lnTo>
                                      <a:pt x="1426" y="925"/>
                                    </a:lnTo>
                                    <a:lnTo>
                                      <a:pt x="1447" y="925"/>
                                    </a:lnTo>
                                    <a:lnTo>
                                      <a:pt x="1467" y="915"/>
                                    </a:lnTo>
                                    <a:lnTo>
                                      <a:pt x="1488" y="915"/>
                                    </a:lnTo>
                                    <a:lnTo>
                                      <a:pt x="1508" y="915"/>
                                    </a:lnTo>
                                    <a:lnTo>
                                      <a:pt x="1518" y="915"/>
                                    </a:lnTo>
                                    <a:lnTo>
                                      <a:pt x="1538" y="925"/>
                                    </a:lnTo>
                                    <a:lnTo>
                                      <a:pt x="1549" y="934"/>
                                    </a:lnTo>
                                    <a:lnTo>
                                      <a:pt x="1538" y="975"/>
                                    </a:lnTo>
                                    <a:lnTo>
                                      <a:pt x="1518" y="1006"/>
                                    </a:lnTo>
                                    <a:lnTo>
                                      <a:pt x="1508" y="1027"/>
                                    </a:lnTo>
                                    <a:lnTo>
                                      <a:pt x="1477" y="1057"/>
                                    </a:lnTo>
                                    <a:lnTo>
                                      <a:pt x="1456" y="1087"/>
                                    </a:lnTo>
                                    <a:lnTo>
                                      <a:pt x="1437" y="1107"/>
                                    </a:lnTo>
                                    <a:lnTo>
                                      <a:pt x="1406" y="1138"/>
                                    </a:lnTo>
                                    <a:lnTo>
                                      <a:pt x="1385" y="1159"/>
                                    </a:lnTo>
                                    <a:lnTo>
                                      <a:pt x="1355" y="1179"/>
                                    </a:lnTo>
                                    <a:lnTo>
                                      <a:pt x="1335" y="1209"/>
                                    </a:lnTo>
                                    <a:lnTo>
                                      <a:pt x="1305" y="1230"/>
                                    </a:lnTo>
                                    <a:lnTo>
                                      <a:pt x="1273" y="1250"/>
                                    </a:lnTo>
                                    <a:lnTo>
                                      <a:pt x="1253" y="1270"/>
                                    </a:lnTo>
                                    <a:lnTo>
                                      <a:pt x="1223" y="1291"/>
                                    </a:lnTo>
                                    <a:lnTo>
                                      <a:pt x="1191" y="1310"/>
                                    </a:lnTo>
                                    <a:lnTo>
                                      <a:pt x="1161" y="1321"/>
                                    </a:lnTo>
                                    <a:lnTo>
                                      <a:pt x="1172" y="1330"/>
                                    </a:lnTo>
                                    <a:lnTo>
                                      <a:pt x="1191" y="1341"/>
                                    </a:lnTo>
                                    <a:lnTo>
                                      <a:pt x="1202" y="1341"/>
                                    </a:lnTo>
                                    <a:lnTo>
                                      <a:pt x="1223" y="1351"/>
                                    </a:lnTo>
                                    <a:lnTo>
                                      <a:pt x="1232" y="1362"/>
                                    </a:lnTo>
                                    <a:lnTo>
                                      <a:pt x="1243" y="1371"/>
                                    </a:lnTo>
                                    <a:lnTo>
                                      <a:pt x="1253" y="1382"/>
                                    </a:lnTo>
                                    <a:lnTo>
                                      <a:pt x="1243" y="1403"/>
                                    </a:lnTo>
                                    <a:lnTo>
                                      <a:pt x="1212" y="1453"/>
                                    </a:lnTo>
                                    <a:lnTo>
                                      <a:pt x="1182" y="1494"/>
                                    </a:lnTo>
                                    <a:lnTo>
                                      <a:pt x="1141" y="1535"/>
                                    </a:lnTo>
                                    <a:lnTo>
                                      <a:pt x="1100" y="1574"/>
                                    </a:lnTo>
                                    <a:lnTo>
                                      <a:pt x="1049" y="1605"/>
                                    </a:lnTo>
                                    <a:lnTo>
                                      <a:pt x="1009" y="1646"/>
                                    </a:lnTo>
                                    <a:lnTo>
                                      <a:pt x="968" y="1676"/>
                                    </a:lnTo>
                                    <a:lnTo>
                                      <a:pt x="917" y="1706"/>
                                    </a:lnTo>
                                    <a:lnTo>
                                      <a:pt x="897" y="1717"/>
                                    </a:lnTo>
                                    <a:lnTo>
                                      <a:pt x="887" y="1727"/>
                                    </a:lnTo>
                                    <a:lnTo>
                                      <a:pt x="867" y="1738"/>
                                    </a:lnTo>
                                    <a:lnTo>
                                      <a:pt x="846" y="1747"/>
                                    </a:lnTo>
                                    <a:lnTo>
                                      <a:pt x="826" y="1758"/>
                                    </a:lnTo>
                                    <a:lnTo>
                                      <a:pt x="805" y="1768"/>
                                    </a:lnTo>
                                    <a:lnTo>
                                      <a:pt x="785" y="1778"/>
                                    </a:lnTo>
                                    <a:lnTo>
                                      <a:pt x="764" y="1788"/>
                                    </a:lnTo>
                                    <a:lnTo>
                                      <a:pt x="775" y="1788"/>
                                    </a:lnTo>
                                    <a:lnTo>
                                      <a:pt x="775" y="1799"/>
                                    </a:lnTo>
                                    <a:lnTo>
                                      <a:pt x="785" y="1799"/>
                                    </a:lnTo>
                                    <a:lnTo>
                                      <a:pt x="785" y="1808"/>
                                    </a:lnTo>
                                    <a:lnTo>
                                      <a:pt x="794" y="1808"/>
                                    </a:lnTo>
                                    <a:lnTo>
                                      <a:pt x="794" y="1818"/>
                                    </a:lnTo>
                                    <a:lnTo>
                                      <a:pt x="805" y="1829"/>
                                    </a:lnTo>
                                    <a:lnTo>
                                      <a:pt x="805" y="1838"/>
                                    </a:lnTo>
                                    <a:lnTo>
                                      <a:pt x="805" y="1849"/>
                                    </a:lnTo>
                                    <a:lnTo>
                                      <a:pt x="805" y="1859"/>
                                    </a:lnTo>
                                    <a:lnTo>
                                      <a:pt x="805" y="1870"/>
                                    </a:lnTo>
                                    <a:lnTo>
                                      <a:pt x="794" y="1870"/>
                                    </a:lnTo>
                                    <a:lnTo>
                                      <a:pt x="794" y="1879"/>
                                    </a:lnTo>
                                    <a:lnTo>
                                      <a:pt x="794" y="1890"/>
                                    </a:lnTo>
                                    <a:lnTo>
                                      <a:pt x="785" y="1890"/>
                                    </a:lnTo>
                                    <a:lnTo>
                                      <a:pt x="723" y="1961"/>
                                    </a:lnTo>
                                    <a:lnTo>
                                      <a:pt x="662" y="2022"/>
                                    </a:lnTo>
                                    <a:lnTo>
                                      <a:pt x="602" y="2073"/>
                                    </a:lnTo>
                                    <a:lnTo>
                                      <a:pt x="529" y="2134"/>
                                    </a:lnTo>
                                    <a:lnTo>
                                      <a:pt x="458" y="2184"/>
                                    </a:lnTo>
                                    <a:lnTo>
                                      <a:pt x="397" y="2246"/>
                                    </a:lnTo>
                                    <a:lnTo>
                                      <a:pt x="326" y="2296"/>
                                    </a:lnTo>
                                    <a:lnTo>
                                      <a:pt x="255" y="2346"/>
                                    </a:lnTo>
                                    <a:lnTo>
                                      <a:pt x="235" y="2367"/>
                                    </a:lnTo>
                                    <a:lnTo>
                                      <a:pt x="204" y="2378"/>
                                    </a:lnTo>
                                    <a:lnTo>
                                      <a:pt x="173" y="2398"/>
                                    </a:lnTo>
                                    <a:lnTo>
                                      <a:pt x="153" y="2419"/>
                                    </a:lnTo>
                                    <a:lnTo>
                                      <a:pt x="123" y="2428"/>
                                    </a:lnTo>
                                    <a:lnTo>
                                      <a:pt x="93" y="2449"/>
                                    </a:lnTo>
                                    <a:lnTo>
                                      <a:pt x="61" y="2458"/>
                                    </a:lnTo>
                                    <a:lnTo>
                                      <a:pt x="31" y="2479"/>
                                    </a:lnTo>
                                    <a:lnTo>
                                      <a:pt x="11" y="2479"/>
                                    </a:lnTo>
                                    <a:lnTo>
                                      <a:pt x="11" y="2458"/>
                                    </a:lnTo>
                                    <a:lnTo>
                                      <a:pt x="0" y="2439"/>
                                    </a:lnTo>
                                    <a:lnTo>
                                      <a:pt x="0" y="2419"/>
                                    </a:lnTo>
                                    <a:lnTo>
                                      <a:pt x="0" y="2408"/>
                                    </a:lnTo>
                                    <a:lnTo>
                                      <a:pt x="0" y="2387"/>
                                    </a:lnTo>
                                    <a:lnTo>
                                      <a:pt x="0" y="2367"/>
                                    </a:lnTo>
                                    <a:lnTo>
                                      <a:pt x="0" y="2346"/>
                                    </a:lnTo>
                                    <a:lnTo>
                                      <a:pt x="0" y="2326"/>
                                    </a:lnTo>
                                    <a:lnTo>
                                      <a:pt x="11" y="2246"/>
                                    </a:lnTo>
                                    <a:lnTo>
                                      <a:pt x="31" y="2154"/>
                                    </a:lnTo>
                                    <a:lnTo>
                                      <a:pt x="61" y="2073"/>
                                    </a:lnTo>
                                    <a:lnTo>
                                      <a:pt x="93" y="1991"/>
                                    </a:lnTo>
                                    <a:lnTo>
                                      <a:pt x="123" y="1911"/>
                                    </a:lnTo>
                                    <a:lnTo>
                                      <a:pt x="164" y="1829"/>
                                    </a:lnTo>
                                    <a:lnTo>
                                      <a:pt x="194" y="1747"/>
                                    </a:lnTo>
                                    <a:lnTo>
                                      <a:pt x="235" y="1676"/>
                                    </a:lnTo>
                                    <a:lnTo>
                                      <a:pt x="245" y="1656"/>
                                    </a:lnTo>
                                    <a:lnTo>
                                      <a:pt x="265" y="1635"/>
                                    </a:lnTo>
                                    <a:lnTo>
                                      <a:pt x="275" y="1615"/>
                                    </a:lnTo>
                                    <a:lnTo>
                                      <a:pt x="296" y="1595"/>
                                    </a:lnTo>
                                    <a:lnTo>
                                      <a:pt x="306" y="1574"/>
                                    </a:lnTo>
                                    <a:lnTo>
                                      <a:pt x="316" y="1555"/>
                                    </a:lnTo>
                                    <a:lnTo>
                                      <a:pt x="337" y="1535"/>
                                    </a:lnTo>
                                    <a:lnTo>
                                      <a:pt x="347" y="1514"/>
                                    </a:lnTo>
                                    <a:lnTo>
                                      <a:pt x="357" y="1514"/>
                                    </a:lnTo>
                                    <a:lnTo>
                                      <a:pt x="367" y="1514"/>
                                    </a:lnTo>
                                    <a:lnTo>
                                      <a:pt x="378" y="1524"/>
                                    </a:lnTo>
                                    <a:lnTo>
                                      <a:pt x="378" y="1535"/>
                                    </a:lnTo>
                                    <a:lnTo>
                                      <a:pt x="387" y="1544"/>
                                    </a:lnTo>
                                    <a:lnTo>
                                      <a:pt x="387" y="1555"/>
                                    </a:lnTo>
                                    <a:lnTo>
                                      <a:pt x="387" y="1574"/>
                                    </a:lnTo>
                                    <a:lnTo>
                                      <a:pt x="387" y="1585"/>
                                    </a:lnTo>
                                    <a:lnTo>
                                      <a:pt x="397" y="1585"/>
                                    </a:lnTo>
                                    <a:lnTo>
                                      <a:pt x="408" y="1585"/>
                                    </a:lnTo>
                                    <a:lnTo>
                                      <a:pt x="418" y="1585"/>
                                    </a:lnTo>
                                    <a:lnTo>
                                      <a:pt x="428" y="1574"/>
                                    </a:lnTo>
                                    <a:lnTo>
                                      <a:pt x="428" y="1565"/>
                                    </a:lnTo>
                                    <a:lnTo>
                                      <a:pt x="438" y="1555"/>
                                    </a:lnTo>
                                    <a:lnTo>
                                      <a:pt x="438" y="1544"/>
                                    </a:lnTo>
                                    <a:lnTo>
                                      <a:pt x="449" y="1524"/>
                                    </a:lnTo>
                                    <a:lnTo>
                                      <a:pt x="490" y="1433"/>
                                    </a:lnTo>
                                    <a:lnTo>
                                      <a:pt x="529" y="1351"/>
                                    </a:lnTo>
                                    <a:lnTo>
                                      <a:pt x="570" y="1260"/>
                                    </a:lnTo>
                                    <a:lnTo>
                                      <a:pt x="622" y="1179"/>
                                    </a:lnTo>
                                    <a:lnTo>
                                      <a:pt x="662" y="1087"/>
                                    </a:lnTo>
                                    <a:lnTo>
                                      <a:pt x="714" y="1006"/>
                                    </a:lnTo>
                                    <a:lnTo>
                                      <a:pt x="764" y="925"/>
                                    </a:lnTo>
                                    <a:lnTo>
                                      <a:pt x="815" y="843"/>
                                    </a:lnTo>
                                    <a:lnTo>
                                      <a:pt x="826" y="843"/>
                                    </a:lnTo>
                                    <a:lnTo>
                                      <a:pt x="835" y="843"/>
                                    </a:lnTo>
                                    <a:lnTo>
                                      <a:pt x="835" y="854"/>
                                    </a:lnTo>
                                    <a:lnTo>
                                      <a:pt x="846" y="874"/>
                                    </a:lnTo>
                                    <a:lnTo>
                                      <a:pt x="846" y="884"/>
                                    </a:lnTo>
                                    <a:lnTo>
                                      <a:pt x="846" y="904"/>
                                    </a:lnTo>
                                    <a:lnTo>
                                      <a:pt x="846" y="915"/>
                                    </a:lnTo>
                                    <a:lnTo>
                                      <a:pt x="846" y="925"/>
                                    </a:lnTo>
                                    <a:lnTo>
                                      <a:pt x="846" y="945"/>
                                    </a:lnTo>
                                    <a:lnTo>
                                      <a:pt x="856" y="955"/>
                                    </a:lnTo>
                                    <a:lnTo>
                                      <a:pt x="897" y="904"/>
                                    </a:lnTo>
                                    <a:lnTo>
                                      <a:pt x="927" y="854"/>
                                    </a:lnTo>
                                    <a:lnTo>
                                      <a:pt x="968" y="802"/>
                                    </a:lnTo>
                                    <a:lnTo>
                                      <a:pt x="999" y="752"/>
                                    </a:lnTo>
                                    <a:lnTo>
                                      <a:pt x="1029" y="701"/>
                                    </a:lnTo>
                                    <a:lnTo>
                                      <a:pt x="1070" y="651"/>
                                    </a:lnTo>
                                    <a:lnTo>
                                      <a:pt x="1100" y="599"/>
                                    </a:lnTo>
                                    <a:lnTo>
                                      <a:pt x="1131" y="549"/>
                                    </a:lnTo>
                                    <a:lnTo>
                                      <a:pt x="1141" y="528"/>
                                    </a:lnTo>
                                    <a:lnTo>
                                      <a:pt x="1161" y="519"/>
                                    </a:lnTo>
                                    <a:lnTo>
                                      <a:pt x="1172" y="498"/>
                                    </a:lnTo>
                                    <a:lnTo>
                                      <a:pt x="1182" y="487"/>
                                    </a:lnTo>
                                    <a:lnTo>
                                      <a:pt x="1202" y="467"/>
                                    </a:lnTo>
                                    <a:lnTo>
                                      <a:pt x="1212" y="447"/>
                                    </a:lnTo>
                                    <a:lnTo>
                                      <a:pt x="1223" y="437"/>
                                    </a:lnTo>
                                    <a:lnTo>
                                      <a:pt x="1232" y="417"/>
                                    </a:lnTo>
                                    <a:lnTo>
                                      <a:pt x="1253" y="426"/>
                                    </a:lnTo>
                                    <a:lnTo>
                                      <a:pt x="1264" y="437"/>
                                    </a:lnTo>
                                    <a:lnTo>
                                      <a:pt x="1264" y="447"/>
                                    </a:lnTo>
                                    <a:lnTo>
                                      <a:pt x="1264" y="457"/>
                                    </a:lnTo>
                                    <a:lnTo>
                                      <a:pt x="1264" y="467"/>
                                    </a:lnTo>
                                    <a:lnTo>
                                      <a:pt x="1264" y="478"/>
                                    </a:lnTo>
                                    <a:lnTo>
                                      <a:pt x="1264" y="487"/>
                                    </a:lnTo>
                                    <a:lnTo>
                                      <a:pt x="1264" y="498"/>
                                    </a:lnTo>
                                    <a:lnTo>
                                      <a:pt x="1273" y="508"/>
                                    </a:lnTo>
                                    <a:lnTo>
                                      <a:pt x="1284" y="508"/>
                                    </a:lnTo>
                                    <a:lnTo>
                                      <a:pt x="1335" y="447"/>
                                    </a:lnTo>
                                    <a:lnTo>
                                      <a:pt x="1376" y="396"/>
                                    </a:lnTo>
                                    <a:lnTo>
                                      <a:pt x="1426" y="346"/>
                                    </a:lnTo>
                                    <a:lnTo>
                                      <a:pt x="1467" y="294"/>
                                    </a:lnTo>
                                    <a:lnTo>
                                      <a:pt x="1518" y="244"/>
                                    </a:lnTo>
                                    <a:lnTo>
                                      <a:pt x="1549" y="193"/>
                                    </a:lnTo>
                                    <a:lnTo>
                                      <a:pt x="1579" y="132"/>
                                    </a:lnTo>
                                    <a:lnTo>
                                      <a:pt x="1600" y="61"/>
                                    </a:lnTo>
                                    <a:lnTo>
                                      <a:pt x="1609" y="50"/>
                                    </a:lnTo>
                                    <a:lnTo>
                                      <a:pt x="1620" y="41"/>
                                    </a:lnTo>
                                    <a:lnTo>
                                      <a:pt x="1620" y="31"/>
                                    </a:lnTo>
                                    <a:lnTo>
                                      <a:pt x="1620" y="20"/>
                                    </a:lnTo>
                                    <a:lnTo>
                                      <a:pt x="1630" y="11"/>
                                    </a:lnTo>
                                    <a:lnTo>
                                      <a:pt x="1630" y="0"/>
                                    </a:lnTo>
                                    <a:lnTo>
                                      <a:pt x="1640" y="0"/>
                                    </a:lnTo>
                                    <a:lnTo>
                                      <a:pt x="1650" y="0"/>
                                    </a:lnTo>
                                    <a:lnTo>
                                      <a:pt x="1650" y="11"/>
                                    </a:lnTo>
                                    <a:lnTo>
                                      <a:pt x="1661" y="20"/>
                                    </a:lnTo>
                                    <a:lnTo>
                                      <a:pt x="1661" y="31"/>
                                    </a:lnTo>
                                    <a:lnTo>
                                      <a:pt x="1661" y="41"/>
                                    </a:lnTo>
                                    <a:lnTo>
                                      <a:pt x="1661" y="50"/>
                                    </a:lnTo>
                                    <a:lnTo>
                                      <a:pt x="1661" y="71"/>
                                    </a:lnTo>
                                    <a:lnTo>
                                      <a:pt x="1661" y="81"/>
                                    </a:lnTo>
                                    <a:lnTo>
                                      <a:pt x="1661" y="91"/>
                                    </a:lnTo>
                                    <a:lnTo>
                                      <a:pt x="1661" y="143"/>
                                    </a:lnTo>
                                    <a:lnTo>
                                      <a:pt x="1650" y="182"/>
                                    </a:lnTo>
                                    <a:lnTo>
                                      <a:pt x="1650" y="234"/>
                                    </a:lnTo>
                                    <a:lnTo>
                                      <a:pt x="1640" y="275"/>
                                    </a:lnTo>
                                    <a:lnTo>
                                      <a:pt x="1630" y="314"/>
                                    </a:lnTo>
                                    <a:lnTo>
                                      <a:pt x="1609" y="366"/>
                                    </a:lnTo>
                                    <a:lnTo>
                                      <a:pt x="1600" y="407"/>
                                    </a:lnTo>
                                    <a:lnTo>
                                      <a:pt x="1589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56320" y="46440"/>
                                <a:ext cx="16020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9" h="2358">
                                    <a:moveTo>
                                      <a:pt x="1487" y="468"/>
                                    </a:moveTo>
                                    <a:lnTo>
                                      <a:pt x="1477" y="468"/>
                                    </a:lnTo>
                                    <a:lnTo>
                                      <a:pt x="1477" y="477"/>
                                    </a:lnTo>
                                    <a:lnTo>
                                      <a:pt x="1487" y="477"/>
                                    </a:lnTo>
                                    <a:lnTo>
                                      <a:pt x="1487" y="488"/>
                                    </a:lnTo>
                                    <a:lnTo>
                                      <a:pt x="1498" y="488"/>
                                    </a:lnTo>
                                    <a:lnTo>
                                      <a:pt x="1498" y="498"/>
                                    </a:lnTo>
                                    <a:lnTo>
                                      <a:pt x="1507" y="498"/>
                                    </a:lnTo>
                                    <a:lnTo>
                                      <a:pt x="1528" y="498"/>
                                    </a:lnTo>
                                    <a:lnTo>
                                      <a:pt x="1538" y="498"/>
                                    </a:lnTo>
                                    <a:lnTo>
                                      <a:pt x="1548" y="498"/>
                                    </a:lnTo>
                                    <a:lnTo>
                                      <a:pt x="1558" y="498"/>
                                    </a:lnTo>
                                    <a:lnTo>
                                      <a:pt x="1569" y="498"/>
                                    </a:lnTo>
                                    <a:lnTo>
                                      <a:pt x="1578" y="498"/>
                                    </a:lnTo>
                                    <a:lnTo>
                                      <a:pt x="1589" y="508"/>
                                    </a:lnTo>
                                    <a:lnTo>
                                      <a:pt x="1569" y="559"/>
                                    </a:lnTo>
                                    <a:lnTo>
                                      <a:pt x="1538" y="600"/>
                                    </a:lnTo>
                                    <a:lnTo>
                                      <a:pt x="1507" y="650"/>
                                    </a:lnTo>
                                    <a:lnTo>
                                      <a:pt x="1477" y="691"/>
                                    </a:lnTo>
                                    <a:lnTo>
                                      <a:pt x="1436" y="732"/>
                                    </a:lnTo>
                                    <a:lnTo>
                                      <a:pt x="1395" y="773"/>
                                    </a:lnTo>
                                    <a:lnTo>
                                      <a:pt x="1354" y="813"/>
                                    </a:lnTo>
                                    <a:lnTo>
                                      <a:pt x="1324" y="853"/>
                                    </a:lnTo>
                                    <a:lnTo>
                                      <a:pt x="1324" y="864"/>
                                    </a:lnTo>
                                    <a:lnTo>
                                      <a:pt x="1334" y="874"/>
                                    </a:lnTo>
                                    <a:lnTo>
                                      <a:pt x="1345" y="874"/>
                                    </a:lnTo>
                                    <a:lnTo>
                                      <a:pt x="1354" y="874"/>
                                    </a:lnTo>
                                    <a:lnTo>
                                      <a:pt x="1365" y="874"/>
                                    </a:lnTo>
                                    <a:lnTo>
                                      <a:pt x="1375" y="874"/>
                                    </a:lnTo>
                                    <a:lnTo>
                                      <a:pt x="1386" y="874"/>
                                    </a:lnTo>
                                    <a:lnTo>
                                      <a:pt x="1395" y="874"/>
                                    </a:lnTo>
                                    <a:lnTo>
                                      <a:pt x="1416" y="874"/>
                                    </a:lnTo>
                                    <a:lnTo>
                                      <a:pt x="1425" y="864"/>
                                    </a:lnTo>
                                    <a:lnTo>
                                      <a:pt x="1436" y="864"/>
                                    </a:lnTo>
                                    <a:lnTo>
                                      <a:pt x="1446" y="864"/>
                                    </a:lnTo>
                                    <a:lnTo>
                                      <a:pt x="1457" y="864"/>
                                    </a:lnTo>
                                    <a:lnTo>
                                      <a:pt x="1466" y="864"/>
                                    </a:lnTo>
                                    <a:lnTo>
                                      <a:pt x="1477" y="864"/>
                                    </a:lnTo>
                                    <a:lnTo>
                                      <a:pt x="1487" y="874"/>
                                    </a:lnTo>
                                    <a:lnTo>
                                      <a:pt x="1487" y="884"/>
                                    </a:lnTo>
                                    <a:lnTo>
                                      <a:pt x="1477" y="884"/>
                                    </a:lnTo>
                                    <a:lnTo>
                                      <a:pt x="1477" y="894"/>
                                    </a:lnTo>
                                    <a:lnTo>
                                      <a:pt x="1477" y="905"/>
                                    </a:lnTo>
                                    <a:lnTo>
                                      <a:pt x="1466" y="914"/>
                                    </a:lnTo>
                                    <a:lnTo>
                                      <a:pt x="1457" y="925"/>
                                    </a:lnTo>
                                    <a:lnTo>
                                      <a:pt x="1425" y="976"/>
                                    </a:lnTo>
                                    <a:lnTo>
                                      <a:pt x="1386" y="1016"/>
                                    </a:lnTo>
                                    <a:lnTo>
                                      <a:pt x="1345" y="1057"/>
                                    </a:lnTo>
                                    <a:lnTo>
                                      <a:pt x="1293" y="1098"/>
                                    </a:lnTo>
                                    <a:lnTo>
                                      <a:pt x="1253" y="1138"/>
                                    </a:lnTo>
                                    <a:lnTo>
                                      <a:pt x="1201" y="1169"/>
                                    </a:lnTo>
                                    <a:lnTo>
                                      <a:pt x="1151" y="1199"/>
                                    </a:lnTo>
                                    <a:lnTo>
                                      <a:pt x="1100" y="1219"/>
                                    </a:lnTo>
                                    <a:lnTo>
                                      <a:pt x="1080" y="1240"/>
                                    </a:lnTo>
                                    <a:lnTo>
                                      <a:pt x="1089" y="1260"/>
                                    </a:lnTo>
                                    <a:lnTo>
                                      <a:pt x="1100" y="1260"/>
                                    </a:lnTo>
                                    <a:lnTo>
                                      <a:pt x="1121" y="1270"/>
                                    </a:lnTo>
                                    <a:lnTo>
                                      <a:pt x="1130" y="1281"/>
                                    </a:lnTo>
                                    <a:lnTo>
                                      <a:pt x="1141" y="1281"/>
                                    </a:lnTo>
                                    <a:lnTo>
                                      <a:pt x="1160" y="1290"/>
                                    </a:lnTo>
                                    <a:lnTo>
                                      <a:pt x="1171" y="1301"/>
                                    </a:lnTo>
                                    <a:lnTo>
                                      <a:pt x="1181" y="1301"/>
                                    </a:lnTo>
                                    <a:lnTo>
                                      <a:pt x="1192" y="1311"/>
                                    </a:lnTo>
                                    <a:lnTo>
                                      <a:pt x="1192" y="1322"/>
                                    </a:lnTo>
                                    <a:lnTo>
                                      <a:pt x="1181" y="1322"/>
                                    </a:lnTo>
                                    <a:lnTo>
                                      <a:pt x="1181" y="1331"/>
                                    </a:lnTo>
                                    <a:lnTo>
                                      <a:pt x="1171" y="1342"/>
                                    </a:lnTo>
                                    <a:lnTo>
                                      <a:pt x="1171" y="1352"/>
                                    </a:lnTo>
                                    <a:lnTo>
                                      <a:pt x="1160" y="1361"/>
                                    </a:lnTo>
                                    <a:lnTo>
                                      <a:pt x="1110" y="1413"/>
                                    </a:lnTo>
                                    <a:lnTo>
                                      <a:pt x="1059" y="1463"/>
                                    </a:lnTo>
                                    <a:lnTo>
                                      <a:pt x="998" y="1514"/>
                                    </a:lnTo>
                                    <a:lnTo>
                                      <a:pt x="947" y="1565"/>
                                    </a:lnTo>
                                    <a:lnTo>
                                      <a:pt x="886" y="1606"/>
                                    </a:lnTo>
                                    <a:lnTo>
                                      <a:pt x="815" y="1636"/>
                                    </a:lnTo>
                                    <a:lnTo>
                                      <a:pt x="754" y="1666"/>
                                    </a:lnTo>
                                    <a:lnTo>
                                      <a:pt x="683" y="1697"/>
                                    </a:lnTo>
                                    <a:lnTo>
                                      <a:pt x="672" y="1697"/>
                                    </a:lnTo>
                                    <a:lnTo>
                                      <a:pt x="672" y="1707"/>
                                    </a:lnTo>
                                    <a:lnTo>
                                      <a:pt x="683" y="1718"/>
                                    </a:lnTo>
                                    <a:lnTo>
                                      <a:pt x="692" y="1727"/>
                                    </a:lnTo>
                                    <a:lnTo>
                                      <a:pt x="703" y="1727"/>
                                    </a:lnTo>
                                    <a:lnTo>
                                      <a:pt x="713" y="1727"/>
                                    </a:lnTo>
                                    <a:lnTo>
                                      <a:pt x="713" y="1737"/>
                                    </a:lnTo>
                                    <a:lnTo>
                                      <a:pt x="724" y="1737"/>
                                    </a:lnTo>
                                    <a:lnTo>
                                      <a:pt x="724" y="1748"/>
                                    </a:lnTo>
                                    <a:lnTo>
                                      <a:pt x="733" y="1748"/>
                                    </a:lnTo>
                                    <a:lnTo>
                                      <a:pt x="733" y="1757"/>
                                    </a:lnTo>
                                    <a:lnTo>
                                      <a:pt x="744" y="1757"/>
                                    </a:lnTo>
                                    <a:lnTo>
                                      <a:pt x="744" y="1768"/>
                                    </a:lnTo>
                                    <a:lnTo>
                                      <a:pt x="744" y="1778"/>
                                    </a:lnTo>
                                    <a:lnTo>
                                      <a:pt x="733" y="1789"/>
                                    </a:lnTo>
                                    <a:lnTo>
                                      <a:pt x="733" y="1798"/>
                                    </a:lnTo>
                                    <a:lnTo>
                                      <a:pt x="724" y="1809"/>
                                    </a:lnTo>
                                    <a:lnTo>
                                      <a:pt x="662" y="1869"/>
                                    </a:lnTo>
                                    <a:lnTo>
                                      <a:pt x="601" y="1930"/>
                                    </a:lnTo>
                                    <a:lnTo>
                                      <a:pt x="539" y="1982"/>
                                    </a:lnTo>
                                    <a:lnTo>
                                      <a:pt x="479" y="2042"/>
                                    </a:lnTo>
                                    <a:lnTo>
                                      <a:pt x="418" y="2094"/>
                                    </a:lnTo>
                                    <a:lnTo>
                                      <a:pt x="356" y="2144"/>
                                    </a:lnTo>
                                    <a:lnTo>
                                      <a:pt x="285" y="2195"/>
                                    </a:lnTo>
                                    <a:lnTo>
                                      <a:pt x="224" y="2245"/>
                                    </a:lnTo>
                                    <a:lnTo>
                                      <a:pt x="194" y="2256"/>
                                    </a:lnTo>
                                    <a:lnTo>
                                      <a:pt x="163" y="2276"/>
                                    </a:lnTo>
                                    <a:lnTo>
                                      <a:pt x="142" y="2297"/>
                                    </a:lnTo>
                                    <a:lnTo>
                                      <a:pt x="112" y="2306"/>
                                    </a:lnTo>
                                    <a:lnTo>
                                      <a:pt x="82" y="2327"/>
                                    </a:lnTo>
                                    <a:lnTo>
                                      <a:pt x="62" y="2338"/>
                                    </a:lnTo>
                                    <a:lnTo>
                                      <a:pt x="30" y="2347"/>
                                    </a:lnTo>
                                    <a:lnTo>
                                      <a:pt x="0" y="2358"/>
                                    </a:lnTo>
                                    <a:lnTo>
                                      <a:pt x="0" y="2317"/>
                                    </a:lnTo>
                                    <a:lnTo>
                                      <a:pt x="0" y="2276"/>
                                    </a:lnTo>
                                    <a:lnTo>
                                      <a:pt x="0" y="2235"/>
                                    </a:lnTo>
                                    <a:lnTo>
                                      <a:pt x="0" y="2195"/>
                                    </a:lnTo>
                                    <a:lnTo>
                                      <a:pt x="10" y="2154"/>
                                    </a:lnTo>
                                    <a:lnTo>
                                      <a:pt x="21" y="2114"/>
                                    </a:lnTo>
                                    <a:lnTo>
                                      <a:pt x="30" y="2073"/>
                                    </a:lnTo>
                                    <a:lnTo>
                                      <a:pt x="41" y="2032"/>
                                    </a:lnTo>
                                    <a:lnTo>
                                      <a:pt x="62" y="1962"/>
                                    </a:lnTo>
                                    <a:lnTo>
                                      <a:pt x="92" y="1890"/>
                                    </a:lnTo>
                                    <a:lnTo>
                                      <a:pt x="122" y="1819"/>
                                    </a:lnTo>
                                    <a:lnTo>
                                      <a:pt x="153" y="1748"/>
                                    </a:lnTo>
                                    <a:lnTo>
                                      <a:pt x="183" y="1677"/>
                                    </a:lnTo>
                                    <a:lnTo>
                                      <a:pt x="224" y="1616"/>
                                    </a:lnTo>
                                    <a:lnTo>
                                      <a:pt x="265" y="1545"/>
                                    </a:lnTo>
                                    <a:lnTo>
                                      <a:pt x="316" y="1484"/>
                                    </a:lnTo>
                                    <a:lnTo>
                                      <a:pt x="326" y="1493"/>
                                    </a:lnTo>
                                    <a:lnTo>
                                      <a:pt x="326" y="1504"/>
                                    </a:lnTo>
                                    <a:lnTo>
                                      <a:pt x="336" y="1514"/>
                                    </a:lnTo>
                                    <a:lnTo>
                                      <a:pt x="336" y="1524"/>
                                    </a:lnTo>
                                    <a:lnTo>
                                      <a:pt x="347" y="1534"/>
                                    </a:lnTo>
                                    <a:lnTo>
                                      <a:pt x="356" y="1545"/>
                                    </a:lnTo>
                                    <a:lnTo>
                                      <a:pt x="366" y="1545"/>
                                    </a:lnTo>
                                    <a:lnTo>
                                      <a:pt x="377" y="1554"/>
                                    </a:lnTo>
                                    <a:lnTo>
                                      <a:pt x="407" y="1504"/>
                                    </a:lnTo>
                                    <a:lnTo>
                                      <a:pt x="438" y="1463"/>
                                    </a:lnTo>
                                    <a:lnTo>
                                      <a:pt x="459" y="1413"/>
                                    </a:lnTo>
                                    <a:lnTo>
                                      <a:pt x="479" y="1372"/>
                                    </a:lnTo>
                                    <a:lnTo>
                                      <a:pt x="498" y="1322"/>
                                    </a:lnTo>
                                    <a:lnTo>
                                      <a:pt x="519" y="1270"/>
                                    </a:lnTo>
                                    <a:lnTo>
                                      <a:pt x="550" y="1229"/>
                                    </a:lnTo>
                                    <a:lnTo>
                                      <a:pt x="571" y="1179"/>
                                    </a:lnTo>
                                    <a:lnTo>
                                      <a:pt x="591" y="1138"/>
                                    </a:lnTo>
                                    <a:lnTo>
                                      <a:pt x="612" y="1108"/>
                                    </a:lnTo>
                                    <a:lnTo>
                                      <a:pt x="631" y="1067"/>
                                    </a:lnTo>
                                    <a:lnTo>
                                      <a:pt x="651" y="1026"/>
                                    </a:lnTo>
                                    <a:lnTo>
                                      <a:pt x="672" y="985"/>
                                    </a:lnTo>
                                    <a:lnTo>
                                      <a:pt x="692" y="955"/>
                                    </a:lnTo>
                                    <a:lnTo>
                                      <a:pt x="713" y="914"/>
                                    </a:lnTo>
                                    <a:lnTo>
                                      <a:pt x="744" y="874"/>
                                    </a:lnTo>
                                    <a:lnTo>
                                      <a:pt x="744" y="864"/>
                                    </a:lnTo>
                                    <a:lnTo>
                                      <a:pt x="754" y="853"/>
                                    </a:lnTo>
                                    <a:lnTo>
                                      <a:pt x="754" y="844"/>
                                    </a:lnTo>
                                    <a:lnTo>
                                      <a:pt x="763" y="844"/>
                                    </a:lnTo>
                                    <a:lnTo>
                                      <a:pt x="763" y="834"/>
                                    </a:lnTo>
                                    <a:lnTo>
                                      <a:pt x="774" y="823"/>
                                    </a:lnTo>
                                    <a:lnTo>
                                      <a:pt x="774" y="813"/>
                                    </a:lnTo>
                                    <a:lnTo>
                                      <a:pt x="784" y="823"/>
                                    </a:lnTo>
                                    <a:lnTo>
                                      <a:pt x="784" y="834"/>
                                    </a:lnTo>
                                    <a:lnTo>
                                      <a:pt x="784" y="853"/>
                                    </a:lnTo>
                                    <a:lnTo>
                                      <a:pt x="784" y="864"/>
                                    </a:lnTo>
                                    <a:lnTo>
                                      <a:pt x="784" y="874"/>
                                    </a:lnTo>
                                    <a:lnTo>
                                      <a:pt x="784" y="884"/>
                                    </a:lnTo>
                                    <a:lnTo>
                                      <a:pt x="795" y="894"/>
                                    </a:lnTo>
                                    <a:lnTo>
                                      <a:pt x="795" y="905"/>
                                    </a:lnTo>
                                    <a:lnTo>
                                      <a:pt x="795" y="914"/>
                                    </a:lnTo>
                                    <a:lnTo>
                                      <a:pt x="804" y="914"/>
                                    </a:lnTo>
                                    <a:lnTo>
                                      <a:pt x="815" y="914"/>
                                    </a:lnTo>
                                    <a:lnTo>
                                      <a:pt x="825" y="914"/>
                                    </a:lnTo>
                                    <a:lnTo>
                                      <a:pt x="866" y="853"/>
                                    </a:lnTo>
                                    <a:lnTo>
                                      <a:pt x="907" y="803"/>
                                    </a:lnTo>
                                    <a:lnTo>
                                      <a:pt x="947" y="741"/>
                                    </a:lnTo>
                                    <a:lnTo>
                                      <a:pt x="988" y="681"/>
                                    </a:lnTo>
                                    <a:lnTo>
                                      <a:pt x="1028" y="630"/>
                                    </a:lnTo>
                                    <a:lnTo>
                                      <a:pt x="1069" y="570"/>
                                    </a:lnTo>
                                    <a:lnTo>
                                      <a:pt x="1110" y="508"/>
                                    </a:lnTo>
                                    <a:lnTo>
                                      <a:pt x="1141" y="447"/>
                                    </a:lnTo>
                                    <a:lnTo>
                                      <a:pt x="1201" y="397"/>
                                    </a:lnTo>
                                    <a:lnTo>
                                      <a:pt x="1201" y="406"/>
                                    </a:lnTo>
                                    <a:lnTo>
                                      <a:pt x="1201" y="417"/>
                                    </a:lnTo>
                                    <a:lnTo>
                                      <a:pt x="1201" y="427"/>
                                    </a:lnTo>
                                    <a:lnTo>
                                      <a:pt x="1212" y="438"/>
                                    </a:lnTo>
                                    <a:lnTo>
                                      <a:pt x="1212" y="447"/>
                                    </a:lnTo>
                                    <a:lnTo>
                                      <a:pt x="1212" y="458"/>
                                    </a:lnTo>
                                    <a:lnTo>
                                      <a:pt x="1222" y="458"/>
                                    </a:lnTo>
                                    <a:lnTo>
                                      <a:pt x="1242" y="458"/>
                                    </a:lnTo>
                                    <a:lnTo>
                                      <a:pt x="1253" y="458"/>
                                    </a:lnTo>
                                    <a:lnTo>
                                      <a:pt x="1263" y="447"/>
                                    </a:lnTo>
                                    <a:lnTo>
                                      <a:pt x="1274" y="438"/>
                                    </a:lnTo>
                                    <a:lnTo>
                                      <a:pt x="1293" y="427"/>
                                    </a:lnTo>
                                    <a:lnTo>
                                      <a:pt x="1304" y="406"/>
                                    </a:lnTo>
                                    <a:lnTo>
                                      <a:pt x="1313" y="397"/>
                                    </a:lnTo>
                                    <a:lnTo>
                                      <a:pt x="1324" y="386"/>
                                    </a:lnTo>
                                    <a:lnTo>
                                      <a:pt x="1354" y="345"/>
                                    </a:lnTo>
                                    <a:lnTo>
                                      <a:pt x="1395" y="305"/>
                                    </a:lnTo>
                                    <a:lnTo>
                                      <a:pt x="1425" y="265"/>
                                    </a:lnTo>
                                    <a:lnTo>
                                      <a:pt x="1457" y="233"/>
                                    </a:lnTo>
                                    <a:lnTo>
                                      <a:pt x="1487" y="194"/>
                                    </a:lnTo>
                                    <a:lnTo>
                                      <a:pt x="1518" y="153"/>
                                    </a:lnTo>
                                    <a:lnTo>
                                      <a:pt x="1548" y="101"/>
                                    </a:lnTo>
                                    <a:lnTo>
                                      <a:pt x="1578" y="62"/>
                                    </a:lnTo>
                                    <a:lnTo>
                                      <a:pt x="1578" y="51"/>
                                    </a:lnTo>
                                    <a:lnTo>
                                      <a:pt x="1578" y="41"/>
                                    </a:lnTo>
                                    <a:lnTo>
                                      <a:pt x="1589" y="30"/>
                                    </a:lnTo>
                                    <a:lnTo>
                                      <a:pt x="1589" y="21"/>
                                    </a:lnTo>
                                    <a:lnTo>
                                      <a:pt x="1599" y="10"/>
                                    </a:lnTo>
                                    <a:lnTo>
                                      <a:pt x="1599" y="0"/>
                                    </a:lnTo>
                                    <a:lnTo>
                                      <a:pt x="1589" y="62"/>
                                    </a:lnTo>
                                    <a:lnTo>
                                      <a:pt x="1589" y="122"/>
                                    </a:lnTo>
                                    <a:lnTo>
                                      <a:pt x="1578" y="183"/>
                                    </a:lnTo>
                                    <a:lnTo>
                                      <a:pt x="1569" y="244"/>
                                    </a:lnTo>
                                    <a:lnTo>
                                      <a:pt x="1548" y="295"/>
                                    </a:lnTo>
                                    <a:lnTo>
                                      <a:pt x="1528" y="356"/>
                                    </a:lnTo>
                                    <a:lnTo>
                                      <a:pt x="1507" y="406"/>
                                    </a:lnTo>
                                    <a:lnTo>
                                      <a:pt x="1487" y="4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22280" y="73800"/>
                                <a:ext cx="399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31">
                                    <a:moveTo>
                                      <a:pt x="101" y="731"/>
                                    </a:moveTo>
                                    <a:lnTo>
                                      <a:pt x="92" y="721"/>
                                    </a:lnTo>
                                    <a:lnTo>
                                      <a:pt x="101" y="711"/>
                                    </a:lnTo>
                                    <a:lnTo>
                                      <a:pt x="101" y="701"/>
                                    </a:lnTo>
                                    <a:lnTo>
                                      <a:pt x="112" y="701"/>
                                    </a:lnTo>
                                    <a:lnTo>
                                      <a:pt x="112" y="690"/>
                                    </a:lnTo>
                                    <a:lnTo>
                                      <a:pt x="122" y="680"/>
                                    </a:lnTo>
                                    <a:lnTo>
                                      <a:pt x="122" y="670"/>
                                    </a:lnTo>
                                    <a:lnTo>
                                      <a:pt x="133" y="649"/>
                                    </a:lnTo>
                                    <a:lnTo>
                                      <a:pt x="142" y="630"/>
                                    </a:lnTo>
                                    <a:lnTo>
                                      <a:pt x="152" y="610"/>
                                    </a:lnTo>
                                    <a:lnTo>
                                      <a:pt x="163" y="589"/>
                                    </a:lnTo>
                                    <a:lnTo>
                                      <a:pt x="172" y="569"/>
                                    </a:lnTo>
                                    <a:lnTo>
                                      <a:pt x="172" y="538"/>
                                    </a:lnTo>
                                    <a:lnTo>
                                      <a:pt x="172" y="517"/>
                                    </a:lnTo>
                                    <a:lnTo>
                                      <a:pt x="172" y="487"/>
                                    </a:lnTo>
                                    <a:lnTo>
                                      <a:pt x="163" y="457"/>
                                    </a:lnTo>
                                    <a:lnTo>
                                      <a:pt x="152" y="426"/>
                                    </a:lnTo>
                                    <a:lnTo>
                                      <a:pt x="142" y="396"/>
                                    </a:lnTo>
                                    <a:lnTo>
                                      <a:pt x="133" y="375"/>
                                    </a:lnTo>
                                    <a:lnTo>
                                      <a:pt x="112" y="345"/>
                                    </a:lnTo>
                                    <a:lnTo>
                                      <a:pt x="101" y="314"/>
                                    </a:lnTo>
                                    <a:lnTo>
                                      <a:pt x="81" y="284"/>
                                    </a:lnTo>
                                    <a:lnTo>
                                      <a:pt x="60" y="264"/>
                                    </a:lnTo>
                                    <a:lnTo>
                                      <a:pt x="51" y="243"/>
                                    </a:lnTo>
                                    <a:lnTo>
                                      <a:pt x="40" y="223"/>
                                    </a:lnTo>
                                    <a:lnTo>
                                      <a:pt x="30" y="203"/>
                                    </a:lnTo>
                                    <a:lnTo>
                                      <a:pt x="19" y="182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9" y="70"/>
                                    </a:lnTo>
                                    <a:lnTo>
                                      <a:pt x="40" y="50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45" y="20"/>
                                    </a:lnTo>
                                    <a:lnTo>
                                      <a:pt x="275" y="30"/>
                                    </a:lnTo>
                                    <a:lnTo>
                                      <a:pt x="305" y="50"/>
                                    </a:lnTo>
                                    <a:lnTo>
                                      <a:pt x="336" y="81"/>
                                    </a:lnTo>
                                    <a:lnTo>
                                      <a:pt x="357" y="102"/>
                                    </a:lnTo>
                                    <a:lnTo>
                                      <a:pt x="377" y="141"/>
                                    </a:lnTo>
                                    <a:lnTo>
                                      <a:pt x="387" y="172"/>
                                    </a:lnTo>
                                    <a:lnTo>
                                      <a:pt x="397" y="234"/>
                                    </a:lnTo>
                                    <a:lnTo>
                                      <a:pt x="387" y="294"/>
                                    </a:lnTo>
                                    <a:lnTo>
                                      <a:pt x="387" y="355"/>
                                    </a:lnTo>
                                    <a:lnTo>
                                      <a:pt x="366" y="405"/>
                                    </a:lnTo>
                                    <a:lnTo>
                                      <a:pt x="346" y="467"/>
                                    </a:lnTo>
                                    <a:lnTo>
                                      <a:pt x="316" y="517"/>
                                    </a:lnTo>
                                    <a:lnTo>
                                      <a:pt x="284" y="569"/>
                                    </a:lnTo>
                                    <a:lnTo>
                                      <a:pt x="245" y="619"/>
                                    </a:lnTo>
                                    <a:lnTo>
                                      <a:pt x="234" y="630"/>
                                    </a:lnTo>
                                    <a:lnTo>
                                      <a:pt x="213" y="649"/>
                                    </a:lnTo>
                                    <a:lnTo>
                                      <a:pt x="193" y="670"/>
                                    </a:lnTo>
                                    <a:lnTo>
                                      <a:pt x="172" y="680"/>
                                    </a:lnTo>
                                    <a:lnTo>
                                      <a:pt x="163" y="690"/>
                                    </a:lnTo>
                                    <a:lnTo>
                                      <a:pt x="142" y="711"/>
                                    </a:lnTo>
                                    <a:lnTo>
                                      <a:pt x="122" y="721"/>
                                    </a:lnTo>
                                    <a:lnTo>
                                      <a:pt x="101" y="7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21200" y="79200"/>
                                <a:ext cx="33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610">
                                    <a:moveTo>
                                      <a:pt x="316" y="336"/>
                                    </a:moveTo>
                                    <a:lnTo>
                                      <a:pt x="306" y="366"/>
                                    </a:lnTo>
                                    <a:lnTo>
                                      <a:pt x="295" y="407"/>
                                    </a:lnTo>
                                    <a:lnTo>
                                      <a:pt x="275" y="437"/>
                                    </a:lnTo>
                                    <a:lnTo>
                                      <a:pt x="265" y="468"/>
                                    </a:lnTo>
                                    <a:lnTo>
                                      <a:pt x="245" y="498"/>
                                    </a:lnTo>
                                    <a:lnTo>
                                      <a:pt x="224" y="539"/>
                                    </a:lnTo>
                                    <a:lnTo>
                                      <a:pt x="204" y="559"/>
                                    </a:lnTo>
                                    <a:lnTo>
                                      <a:pt x="174" y="589"/>
                                    </a:lnTo>
                                    <a:lnTo>
                                      <a:pt x="153" y="610"/>
                                    </a:lnTo>
                                    <a:lnTo>
                                      <a:pt x="153" y="600"/>
                                    </a:lnTo>
                                    <a:lnTo>
                                      <a:pt x="153" y="589"/>
                                    </a:lnTo>
                                    <a:lnTo>
                                      <a:pt x="163" y="569"/>
                                    </a:lnTo>
                                    <a:lnTo>
                                      <a:pt x="163" y="559"/>
                                    </a:lnTo>
                                    <a:lnTo>
                                      <a:pt x="163" y="548"/>
                                    </a:lnTo>
                                    <a:lnTo>
                                      <a:pt x="174" y="539"/>
                                    </a:lnTo>
                                    <a:lnTo>
                                      <a:pt x="174" y="518"/>
                                    </a:lnTo>
                                    <a:lnTo>
                                      <a:pt x="174" y="508"/>
                                    </a:lnTo>
                                    <a:lnTo>
                                      <a:pt x="174" y="478"/>
                                    </a:lnTo>
                                    <a:lnTo>
                                      <a:pt x="163" y="448"/>
                                    </a:lnTo>
                                    <a:lnTo>
                                      <a:pt x="163" y="427"/>
                                    </a:lnTo>
                                    <a:lnTo>
                                      <a:pt x="153" y="396"/>
                                    </a:lnTo>
                                    <a:lnTo>
                                      <a:pt x="142" y="366"/>
                                    </a:lnTo>
                                    <a:lnTo>
                                      <a:pt x="133" y="336"/>
                                    </a:lnTo>
                                    <a:lnTo>
                                      <a:pt x="112" y="315"/>
                                    </a:lnTo>
                                    <a:lnTo>
                                      <a:pt x="103" y="284"/>
                                    </a:lnTo>
                                    <a:lnTo>
                                      <a:pt x="92" y="264"/>
                                    </a:lnTo>
                                    <a:lnTo>
                                      <a:pt x="82" y="254"/>
                                    </a:lnTo>
                                    <a:lnTo>
                                      <a:pt x="62" y="234"/>
                                    </a:lnTo>
                                    <a:lnTo>
                                      <a:pt x="51" y="213"/>
                                    </a:lnTo>
                                    <a:lnTo>
                                      <a:pt x="41" y="204"/>
                                    </a:lnTo>
                                    <a:lnTo>
                                      <a:pt x="30" y="183"/>
                                    </a:lnTo>
                                    <a:lnTo>
                                      <a:pt x="21" y="163"/>
                                    </a:lnTo>
                                    <a:lnTo>
                                      <a:pt x="10" y="14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30" y="40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83" y="10"/>
                                    </a:lnTo>
                                    <a:lnTo>
                                      <a:pt x="215" y="20"/>
                                    </a:lnTo>
                                    <a:lnTo>
                                      <a:pt x="235" y="31"/>
                                    </a:lnTo>
                                    <a:lnTo>
                                      <a:pt x="265" y="51"/>
                                    </a:lnTo>
                                    <a:lnTo>
                                      <a:pt x="275" y="61"/>
                                    </a:lnTo>
                                    <a:lnTo>
                                      <a:pt x="286" y="81"/>
                                    </a:lnTo>
                                    <a:lnTo>
                                      <a:pt x="295" y="92"/>
                                    </a:lnTo>
                                    <a:lnTo>
                                      <a:pt x="306" y="111"/>
                                    </a:lnTo>
                                    <a:lnTo>
                                      <a:pt x="316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27" y="163"/>
                                    </a:lnTo>
                                    <a:lnTo>
                                      <a:pt x="327" y="173"/>
                                    </a:lnTo>
                                    <a:lnTo>
                                      <a:pt x="327" y="204"/>
                                    </a:lnTo>
                                    <a:lnTo>
                                      <a:pt x="327" y="224"/>
                                    </a:lnTo>
                                    <a:lnTo>
                                      <a:pt x="336" y="243"/>
                                    </a:lnTo>
                                    <a:lnTo>
                                      <a:pt x="336" y="264"/>
                                    </a:lnTo>
                                    <a:lnTo>
                                      <a:pt x="336" y="275"/>
                                    </a:lnTo>
                                    <a:lnTo>
                                      <a:pt x="327" y="295"/>
                                    </a:lnTo>
                                    <a:lnTo>
                                      <a:pt x="327" y="315"/>
                                    </a:lnTo>
                                    <a:lnTo>
                                      <a:pt x="316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04720" y="74160"/>
                                <a:ext cx="392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813">
                                    <a:moveTo>
                                      <a:pt x="245" y="793"/>
                                    </a:moveTo>
                                    <a:lnTo>
                                      <a:pt x="224" y="802"/>
                                    </a:lnTo>
                                    <a:lnTo>
                                      <a:pt x="204" y="813"/>
                                    </a:lnTo>
                                    <a:lnTo>
                                      <a:pt x="185" y="813"/>
                                    </a:lnTo>
                                    <a:lnTo>
                                      <a:pt x="164" y="813"/>
                                    </a:lnTo>
                                    <a:lnTo>
                                      <a:pt x="144" y="813"/>
                                    </a:lnTo>
                                    <a:lnTo>
                                      <a:pt x="123" y="813"/>
                                    </a:lnTo>
                                    <a:lnTo>
                                      <a:pt x="103" y="813"/>
                                    </a:lnTo>
                                    <a:lnTo>
                                      <a:pt x="82" y="802"/>
                                    </a:lnTo>
                                    <a:lnTo>
                                      <a:pt x="62" y="802"/>
                                    </a:lnTo>
                                    <a:lnTo>
                                      <a:pt x="52" y="793"/>
                                    </a:lnTo>
                                    <a:lnTo>
                                      <a:pt x="41" y="782"/>
                                    </a:lnTo>
                                    <a:lnTo>
                                      <a:pt x="32" y="772"/>
                                    </a:lnTo>
                                    <a:lnTo>
                                      <a:pt x="21" y="752"/>
                                    </a:lnTo>
                                    <a:lnTo>
                                      <a:pt x="11" y="741"/>
                                    </a:lnTo>
                                    <a:lnTo>
                                      <a:pt x="11" y="722"/>
                                    </a:lnTo>
                                    <a:lnTo>
                                      <a:pt x="0" y="711"/>
                                    </a:lnTo>
                                    <a:lnTo>
                                      <a:pt x="11" y="670"/>
                                    </a:lnTo>
                                    <a:lnTo>
                                      <a:pt x="21" y="640"/>
                                    </a:lnTo>
                                    <a:lnTo>
                                      <a:pt x="41" y="599"/>
                                    </a:lnTo>
                                    <a:lnTo>
                                      <a:pt x="62" y="579"/>
                                    </a:lnTo>
                                    <a:lnTo>
                                      <a:pt x="82" y="549"/>
                                    </a:lnTo>
                                    <a:lnTo>
                                      <a:pt x="103" y="518"/>
                                    </a:lnTo>
                                    <a:lnTo>
                                      <a:pt x="123" y="478"/>
                                    </a:lnTo>
                                    <a:lnTo>
                                      <a:pt x="133" y="447"/>
                                    </a:lnTo>
                                    <a:lnTo>
                                      <a:pt x="144" y="406"/>
                                    </a:lnTo>
                                    <a:lnTo>
                                      <a:pt x="153" y="376"/>
                                    </a:lnTo>
                                    <a:lnTo>
                                      <a:pt x="144" y="335"/>
                                    </a:lnTo>
                                    <a:lnTo>
                                      <a:pt x="133" y="305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12" y="233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112" y="162"/>
                                    </a:lnTo>
                                    <a:lnTo>
                                      <a:pt x="103" y="153"/>
                                    </a:lnTo>
                                    <a:lnTo>
                                      <a:pt x="92" y="132"/>
                                    </a:lnTo>
                                    <a:lnTo>
                                      <a:pt x="82" y="121"/>
                                    </a:lnTo>
                                    <a:lnTo>
                                      <a:pt x="71" y="112"/>
                                    </a:lnTo>
                                    <a:lnTo>
                                      <a:pt x="71" y="101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62" y="71"/>
                                    </a:lnTo>
                                    <a:lnTo>
                                      <a:pt x="62" y="51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62" y="30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3" y="10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64" y="21"/>
                                    </a:lnTo>
                                    <a:lnTo>
                                      <a:pt x="174" y="41"/>
                                    </a:lnTo>
                                    <a:lnTo>
                                      <a:pt x="194" y="51"/>
                                    </a:lnTo>
                                    <a:lnTo>
                                      <a:pt x="215" y="61"/>
                                    </a:lnTo>
                                    <a:lnTo>
                                      <a:pt x="235" y="91"/>
                                    </a:lnTo>
                                    <a:lnTo>
                                      <a:pt x="265" y="121"/>
                                    </a:lnTo>
                                    <a:lnTo>
                                      <a:pt x="297" y="162"/>
                                    </a:lnTo>
                                    <a:lnTo>
                                      <a:pt x="317" y="194"/>
                                    </a:lnTo>
                                    <a:lnTo>
                                      <a:pt x="336" y="233"/>
                                    </a:lnTo>
                                    <a:lnTo>
                                      <a:pt x="357" y="274"/>
                                    </a:lnTo>
                                    <a:lnTo>
                                      <a:pt x="368" y="315"/>
                                    </a:lnTo>
                                    <a:lnTo>
                                      <a:pt x="377" y="356"/>
                                    </a:lnTo>
                                    <a:lnTo>
                                      <a:pt x="388" y="417"/>
                                    </a:lnTo>
                                    <a:lnTo>
                                      <a:pt x="398" y="478"/>
                                    </a:lnTo>
                                    <a:lnTo>
                                      <a:pt x="388" y="538"/>
                                    </a:lnTo>
                                    <a:lnTo>
                                      <a:pt x="377" y="599"/>
                                    </a:lnTo>
                                    <a:lnTo>
                                      <a:pt x="357" y="650"/>
                                    </a:lnTo>
                                    <a:lnTo>
                                      <a:pt x="327" y="702"/>
                                    </a:lnTo>
                                    <a:lnTo>
                                      <a:pt x="286" y="752"/>
                                    </a:lnTo>
                                    <a:lnTo>
                                      <a:pt x="245" y="7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86560" y="78480"/>
                                <a:ext cx="13032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3" h="1768">
                                    <a:moveTo>
                                      <a:pt x="1284" y="183"/>
                                    </a:moveTo>
                                    <a:lnTo>
                                      <a:pt x="1264" y="194"/>
                                    </a:lnTo>
                                    <a:lnTo>
                                      <a:pt x="1253" y="203"/>
                                    </a:lnTo>
                                    <a:lnTo>
                                      <a:pt x="1232" y="214"/>
                                    </a:lnTo>
                                    <a:lnTo>
                                      <a:pt x="1212" y="224"/>
                                    </a:lnTo>
                                    <a:lnTo>
                                      <a:pt x="1202" y="234"/>
                                    </a:lnTo>
                                    <a:lnTo>
                                      <a:pt x="1182" y="244"/>
                                    </a:lnTo>
                                    <a:lnTo>
                                      <a:pt x="1161" y="244"/>
                                    </a:lnTo>
                                    <a:lnTo>
                                      <a:pt x="1141" y="244"/>
                                    </a:lnTo>
                                    <a:lnTo>
                                      <a:pt x="1141" y="234"/>
                                    </a:lnTo>
                                    <a:lnTo>
                                      <a:pt x="1120" y="244"/>
                                    </a:lnTo>
                                    <a:lnTo>
                                      <a:pt x="1111" y="255"/>
                                    </a:lnTo>
                                    <a:lnTo>
                                      <a:pt x="1100" y="274"/>
                                    </a:lnTo>
                                    <a:lnTo>
                                      <a:pt x="1090" y="285"/>
                                    </a:lnTo>
                                    <a:lnTo>
                                      <a:pt x="1079" y="305"/>
                                    </a:lnTo>
                                    <a:lnTo>
                                      <a:pt x="1059" y="315"/>
                                    </a:lnTo>
                                    <a:lnTo>
                                      <a:pt x="1049" y="335"/>
                                    </a:lnTo>
                                    <a:lnTo>
                                      <a:pt x="1038" y="346"/>
                                    </a:lnTo>
                                    <a:lnTo>
                                      <a:pt x="1008" y="387"/>
                                    </a:lnTo>
                                    <a:lnTo>
                                      <a:pt x="978" y="427"/>
                                    </a:lnTo>
                                    <a:lnTo>
                                      <a:pt x="958" y="467"/>
                                    </a:lnTo>
                                    <a:lnTo>
                                      <a:pt x="927" y="508"/>
                                    </a:lnTo>
                                    <a:lnTo>
                                      <a:pt x="896" y="549"/>
                                    </a:lnTo>
                                    <a:lnTo>
                                      <a:pt x="876" y="590"/>
                                    </a:lnTo>
                                    <a:lnTo>
                                      <a:pt x="846" y="631"/>
                                    </a:lnTo>
                                    <a:lnTo>
                                      <a:pt x="815" y="670"/>
                                    </a:lnTo>
                                    <a:lnTo>
                                      <a:pt x="794" y="711"/>
                                    </a:lnTo>
                                    <a:lnTo>
                                      <a:pt x="764" y="742"/>
                                    </a:lnTo>
                                    <a:lnTo>
                                      <a:pt x="744" y="782"/>
                                    </a:lnTo>
                                    <a:lnTo>
                                      <a:pt x="714" y="813"/>
                                    </a:lnTo>
                                    <a:lnTo>
                                      <a:pt x="682" y="843"/>
                                    </a:lnTo>
                                    <a:lnTo>
                                      <a:pt x="662" y="884"/>
                                    </a:lnTo>
                                    <a:lnTo>
                                      <a:pt x="632" y="914"/>
                                    </a:lnTo>
                                    <a:lnTo>
                                      <a:pt x="611" y="955"/>
                                    </a:lnTo>
                                    <a:lnTo>
                                      <a:pt x="622" y="955"/>
                                    </a:lnTo>
                                    <a:lnTo>
                                      <a:pt x="641" y="955"/>
                                    </a:lnTo>
                                    <a:lnTo>
                                      <a:pt x="652" y="955"/>
                                    </a:lnTo>
                                    <a:lnTo>
                                      <a:pt x="662" y="955"/>
                                    </a:lnTo>
                                    <a:lnTo>
                                      <a:pt x="682" y="955"/>
                                    </a:lnTo>
                                    <a:lnTo>
                                      <a:pt x="693" y="955"/>
                                    </a:lnTo>
                                    <a:lnTo>
                                      <a:pt x="714" y="955"/>
                                    </a:lnTo>
                                    <a:lnTo>
                                      <a:pt x="723" y="955"/>
                                    </a:lnTo>
                                    <a:lnTo>
                                      <a:pt x="805" y="935"/>
                                    </a:lnTo>
                                    <a:lnTo>
                                      <a:pt x="815" y="935"/>
                                    </a:lnTo>
                                    <a:lnTo>
                                      <a:pt x="794" y="945"/>
                                    </a:lnTo>
                                    <a:lnTo>
                                      <a:pt x="764" y="955"/>
                                    </a:lnTo>
                                    <a:lnTo>
                                      <a:pt x="744" y="966"/>
                                    </a:lnTo>
                                    <a:lnTo>
                                      <a:pt x="714" y="966"/>
                                    </a:lnTo>
                                    <a:lnTo>
                                      <a:pt x="693" y="975"/>
                                    </a:lnTo>
                                    <a:lnTo>
                                      <a:pt x="662" y="975"/>
                                    </a:lnTo>
                                    <a:lnTo>
                                      <a:pt x="641" y="975"/>
                                    </a:lnTo>
                                    <a:lnTo>
                                      <a:pt x="611" y="986"/>
                                    </a:lnTo>
                                    <a:lnTo>
                                      <a:pt x="591" y="975"/>
                                    </a:lnTo>
                                    <a:lnTo>
                                      <a:pt x="581" y="986"/>
                                    </a:lnTo>
                                    <a:lnTo>
                                      <a:pt x="570" y="996"/>
                                    </a:lnTo>
                                    <a:lnTo>
                                      <a:pt x="561" y="1007"/>
                                    </a:lnTo>
                                    <a:lnTo>
                                      <a:pt x="550" y="1016"/>
                                    </a:lnTo>
                                    <a:lnTo>
                                      <a:pt x="550" y="1027"/>
                                    </a:lnTo>
                                    <a:lnTo>
                                      <a:pt x="540" y="1037"/>
                                    </a:lnTo>
                                    <a:lnTo>
                                      <a:pt x="529" y="1057"/>
                                    </a:lnTo>
                                    <a:lnTo>
                                      <a:pt x="529" y="1067"/>
                                    </a:lnTo>
                                    <a:lnTo>
                                      <a:pt x="509" y="1077"/>
                                    </a:lnTo>
                                    <a:lnTo>
                                      <a:pt x="499" y="1098"/>
                                    </a:lnTo>
                                    <a:lnTo>
                                      <a:pt x="479" y="1118"/>
                                    </a:lnTo>
                                    <a:lnTo>
                                      <a:pt x="469" y="1139"/>
                                    </a:lnTo>
                                    <a:lnTo>
                                      <a:pt x="458" y="1159"/>
                                    </a:lnTo>
                                    <a:lnTo>
                                      <a:pt x="438" y="1169"/>
                                    </a:lnTo>
                                    <a:lnTo>
                                      <a:pt x="428" y="1189"/>
                                    </a:lnTo>
                                    <a:lnTo>
                                      <a:pt x="417" y="1210"/>
                                    </a:lnTo>
                                    <a:lnTo>
                                      <a:pt x="408" y="1210"/>
                                    </a:lnTo>
                                    <a:lnTo>
                                      <a:pt x="408" y="1219"/>
                                    </a:lnTo>
                                    <a:lnTo>
                                      <a:pt x="387" y="1250"/>
                                    </a:lnTo>
                                    <a:lnTo>
                                      <a:pt x="357" y="1280"/>
                                    </a:lnTo>
                                    <a:lnTo>
                                      <a:pt x="337" y="1310"/>
                                    </a:lnTo>
                                    <a:lnTo>
                                      <a:pt x="316" y="1342"/>
                                    </a:lnTo>
                                    <a:lnTo>
                                      <a:pt x="296" y="1372"/>
                                    </a:lnTo>
                                    <a:lnTo>
                                      <a:pt x="265" y="1392"/>
                                    </a:lnTo>
                                    <a:lnTo>
                                      <a:pt x="244" y="1422"/>
                                    </a:lnTo>
                                    <a:lnTo>
                                      <a:pt x="225" y="1453"/>
                                    </a:lnTo>
                                    <a:lnTo>
                                      <a:pt x="244" y="1453"/>
                                    </a:lnTo>
                                    <a:lnTo>
                                      <a:pt x="255" y="1443"/>
                                    </a:lnTo>
                                    <a:lnTo>
                                      <a:pt x="275" y="1433"/>
                                    </a:lnTo>
                                    <a:lnTo>
                                      <a:pt x="285" y="1422"/>
                                    </a:lnTo>
                                    <a:lnTo>
                                      <a:pt x="305" y="1413"/>
                                    </a:lnTo>
                                    <a:lnTo>
                                      <a:pt x="316" y="1403"/>
                                    </a:lnTo>
                                    <a:lnTo>
                                      <a:pt x="337" y="1403"/>
                                    </a:lnTo>
                                    <a:lnTo>
                                      <a:pt x="346" y="1392"/>
                                    </a:lnTo>
                                    <a:lnTo>
                                      <a:pt x="346" y="1403"/>
                                    </a:lnTo>
                                    <a:lnTo>
                                      <a:pt x="337" y="1403"/>
                                    </a:lnTo>
                                    <a:lnTo>
                                      <a:pt x="337" y="1413"/>
                                    </a:lnTo>
                                    <a:lnTo>
                                      <a:pt x="326" y="1422"/>
                                    </a:lnTo>
                                    <a:lnTo>
                                      <a:pt x="316" y="1422"/>
                                    </a:lnTo>
                                    <a:lnTo>
                                      <a:pt x="305" y="1433"/>
                                    </a:lnTo>
                                    <a:lnTo>
                                      <a:pt x="296" y="1433"/>
                                    </a:lnTo>
                                    <a:lnTo>
                                      <a:pt x="285" y="1443"/>
                                    </a:lnTo>
                                    <a:lnTo>
                                      <a:pt x="255" y="1453"/>
                                    </a:lnTo>
                                    <a:lnTo>
                                      <a:pt x="225" y="1474"/>
                                    </a:lnTo>
                                    <a:lnTo>
                                      <a:pt x="204" y="1494"/>
                                    </a:lnTo>
                                    <a:lnTo>
                                      <a:pt x="173" y="1524"/>
                                    </a:lnTo>
                                    <a:lnTo>
                                      <a:pt x="153" y="1554"/>
                                    </a:lnTo>
                                    <a:lnTo>
                                      <a:pt x="132" y="1575"/>
                                    </a:lnTo>
                                    <a:lnTo>
                                      <a:pt x="112" y="1606"/>
                                    </a:lnTo>
                                    <a:lnTo>
                                      <a:pt x="92" y="1636"/>
                                    </a:lnTo>
                                    <a:lnTo>
                                      <a:pt x="102" y="1647"/>
                                    </a:lnTo>
                                    <a:lnTo>
                                      <a:pt x="82" y="1656"/>
                                    </a:lnTo>
                                    <a:lnTo>
                                      <a:pt x="72" y="1677"/>
                                    </a:lnTo>
                                    <a:lnTo>
                                      <a:pt x="61" y="1697"/>
                                    </a:lnTo>
                                    <a:lnTo>
                                      <a:pt x="51" y="1718"/>
                                    </a:lnTo>
                                    <a:lnTo>
                                      <a:pt x="41" y="1727"/>
                                    </a:lnTo>
                                    <a:lnTo>
                                      <a:pt x="31" y="1748"/>
                                    </a:lnTo>
                                    <a:lnTo>
                                      <a:pt x="20" y="1758"/>
                                    </a:lnTo>
                                    <a:lnTo>
                                      <a:pt x="0" y="1768"/>
                                    </a:lnTo>
                                    <a:lnTo>
                                      <a:pt x="0" y="1758"/>
                                    </a:lnTo>
                                    <a:lnTo>
                                      <a:pt x="0" y="1748"/>
                                    </a:lnTo>
                                    <a:lnTo>
                                      <a:pt x="11" y="1748"/>
                                    </a:lnTo>
                                    <a:lnTo>
                                      <a:pt x="20" y="1738"/>
                                    </a:lnTo>
                                    <a:lnTo>
                                      <a:pt x="31" y="1727"/>
                                    </a:lnTo>
                                    <a:lnTo>
                                      <a:pt x="31" y="1718"/>
                                    </a:lnTo>
                                    <a:lnTo>
                                      <a:pt x="31" y="1707"/>
                                    </a:lnTo>
                                    <a:lnTo>
                                      <a:pt x="31" y="1686"/>
                                    </a:lnTo>
                                    <a:lnTo>
                                      <a:pt x="41" y="1677"/>
                                    </a:lnTo>
                                    <a:lnTo>
                                      <a:pt x="51" y="1667"/>
                                    </a:lnTo>
                                    <a:lnTo>
                                      <a:pt x="61" y="1656"/>
                                    </a:lnTo>
                                    <a:lnTo>
                                      <a:pt x="61" y="1647"/>
                                    </a:lnTo>
                                    <a:lnTo>
                                      <a:pt x="72" y="1636"/>
                                    </a:lnTo>
                                    <a:lnTo>
                                      <a:pt x="82" y="1616"/>
                                    </a:lnTo>
                                    <a:lnTo>
                                      <a:pt x="82" y="1606"/>
                                    </a:lnTo>
                                    <a:lnTo>
                                      <a:pt x="92" y="1595"/>
                                    </a:lnTo>
                                    <a:lnTo>
                                      <a:pt x="92" y="1565"/>
                                    </a:lnTo>
                                    <a:lnTo>
                                      <a:pt x="92" y="1545"/>
                                    </a:lnTo>
                                    <a:lnTo>
                                      <a:pt x="102" y="1515"/>
                                    </a:lnTo>
                                    <a:lnTo>
                                      <a:pt x="102" y="1494"/>
                                    </a:lnTo>
                                    <a:lnTo>
                                      <a:pt x="112" y="1463"/>
                                    </a:lnTo>
                                    <a:lnTo>
                                      <a:pt x="112" y="1433"/>
                                    </a:lnTo>
                                    <a:lnTo>
                                      <a:pt x="122" y="1413"/>
                                    </a:lnTo>
                                    <a:lnTo>
                                      <a:pt x="122" y="1383"/>
                                    </a:lnTo>
                                    <a:lnTo>
                                      <a:pt x="132" y="1372"/>
                                    </a:lnTo>
                                    <a:lnTo>
                                      <a:pt x="132" y="1351"/>
                                    </a:lnTo>
                                    <a:lnTo>
                                      <a:pt x="132" y="1331"/>
                                    </a:lnTo>
                                    <a:lnTo>
                                      <a:pt x="143" y="1321"/>
                                    </a:lnTo>
                                    <a:lnTo>
                                      <a:pt x="143" y="1301"/>
                                    </a:lnTo>
                                    <a:lnTo>
                                      <a:pt x="153" y="1280"/>
                                    </a:lnTo>
                                    <a:lnTo>
                                      <a:pt x="163" y="1271"/>
                                    </a:lnTo>
                                    <a:lnTo>
                                      <a:pt x="163" y="1250"/>
                                    </a:lnTo>
                                    <a:lnTo>
                                      <a:pt x="173" y="1250"/>
                                    </a:lnTo>
                                    <a:lnTo>
                                      <a:pt x="173" y="1260"/>
                                    </a:lnTo>
                                    <a:lnTo>
                                      <a:pt x="173" y="1280"/>
                                    </a:lnTo>
                                    <a:lnTo>
                                      <a:pt x="163" y="1301"/>
                                    </a:lnTo>
                                    <a:lnTo>
                                      <a:pt x="163" y="1310"/>
                                    </a:lnTo>
                                    <a:lnTo>
                                      <a:pt x="153" y="1331"/>
                                    </a:lnTo>
                                    <a:lnTo>
                                      <a:pt x="153" y="1351"/>
                                    </a:lnTo>
                                    <a:lnTo>
                                      <a:pt x="143" y="1372"/>
                                    </a:lnTo>
                                    <a:lnTo>
                                      <a:pt x="143" y="1392"/>
                                    </a:lnTo>
                                    <a:lnTo>
                                      <a:pt x="132" y="1413"/>
                                    </a:lnTo>
                                    <a:lnTo>
                                      <a:pt x="132" y="1422"/>
                                    </a:lnTo>
                                    <a:lnTo>
                                      <a:pt x="122" y="1443"/>
                                    </a:lnTo>
                                    <a:lnTo>
                                      <a:pt x="122" y="1463"/>
                                    </a:lnTo>
                                    <a:lnTo>
                                      <a:pt x="122" y="1483"/>
                                    </a:lnTo>
                                    <a:lnTo>
                                      <a:pt x="112" y="1504"/>
                                    </a:lnTo>
                                    <a:lnTo>
                                      <a:pt x="112" y="1515"/>
                                    </a:lnTo>
                                    <a:lnTo>
                                      <a:pt x="112" y="1535"/>
                                    </a:lnTo>
                                    <a:lnTo>
                                      <a:pt x="112" y="1554"/>
                                    </a:lnTo>
                                    <a:lnTo>
                                      <a:pt x="122" y="1545"/>
                                    </a:lnTo>
                                    <a:lnTo>
                                      <a:pt x="132" y="1535"/>
                                    </a:lnTo>
                                    <a:lnTo>
                                      <a:pt x="143" y="1535"/>
                                    </a:lnTo>
                                    <a:lnTo>
                                      <a:pt x="153" y="1524"/>
                                    </a:lnTo>
                                    <a:lnTo>
                                      <a:pt x="153" y="1515"/>
                                    </a:lnTo>
                                    <a:lnTo>
                                      <a:pt x="163" y="1504"/>
                                    </a:lnTo>
                                    <a:lnTo>
                                      <a:pt x="173" y="1494"/>
                                    </a:lnTo>
                                    <a:lnTo>
                                      <a:pt x="173" y="1483"/>
                                    </a:lnTo>
                                    <a:lnTo>
                                      <a:pt x="204" y="1453"/>
                                    </a:lnTo>
                                    <a:lnTo>
                                      <a:pt x="225" y="1422"/>
                                    </a:lnTo>
                                    <a:lnTo>
                                      <a:pt x="255" y="1383"/>
                                    </a:lnTo>
                                    <a:lnTo>
                                      <a:pt x="285" y="1351"/>
                                    </a:lnTo>
                                    <a:lnTo>
                                      <a:pt x="305" y="1321"/>
                                    </a:lnTo>
                                    <a:lnTo>
                                      <a:pt x="337" y="1280"/>
                                    </a:lnTo>
                                    <a:lnTo>
                                      <a:pt x="357" y="1250"/>
                                    </a:lnTo>
                                    <a:lnTo>
                                      <a:pt x="387" y="1219"/>
                                    </a:lnTo>
                                    <a:lnTo>
                                      <a:pt x="397" y="1199"/>
                                    </a:lnTo>
                                    <a:lnTo>
                                      <a:pt x="417" y="1169"/>
                                    </a:lnTo>
                                    <a:lnTo>
                                      <a:pt x="428" y="1148"/>
                                    </a:lnTo>
                                    <a:lnTo>
                                      <a:pt x="449" y="1128"/>
                                    </a:lnTo>
                                    <a:lnTo>
                                      <a:pt x="458" y="1107"/>
                                    </a:lnTo>
                                    <a:lnTo>
                                      <a:pt x="479" y="1087"/>
                                    </a:lnTo>
                                    <a:lnTo>
                                      <a:pt x="490" y="1067"/>
                                    </a:lnTo>
                                    <a:lnTo>
                                      <a:pt x="499" y="1046"/>
                                    </a:lnTo>
                                    <a:lnTo>
                                      <a:pt x="499" y="1037"/>
                                    </a:lnTo>
                                    <a:lnTo>
                                      <a:pt x="509" y="1037"/>
                                    </a:lnTo>
                                    <a:lnTo>
                                      <a:pt x="509" y="1027"/>
                                    </a:lnTo>
                                    <a:lnTo>
                                      <a:pt x="509" y="1016"/>
                                    </a:lnTo>
                                    <a:lnTo>
                                      <a:pt x="509" y="1007"/>
                                    </a:lnTo>
                                    <a:lnTo>
                                      <a:pt x="499" y="996"/>
                                    </a:lnTo>
                                    <a:lnTo>
                                      <a:pt x="499" y="986"/>
                                    </a:lnTo>
                                    <a:lnTo>
                                      <a:pt x="499" y="975"/>
                                    </a:lnTo>
                                    <a:lnTo>
                                      <a:pt x="509" y="905"/>
                                    </a:lnTo>
                                    <a:lnTo>
                                      <a:pt x="520" y="905"/>
                                    </a:lnTo>
                                    <a:lnTo>
                                      <a:pt x="520" y="895"/>
                                    </a:lnTo>
                                    <a:lnTo>
                                      <a:pt x="520" y="884"/>
                                    </a:lnTo>
                                    <a:lnTo>
                                      <a:pt x="520" y="875"/>
                                    </a:lnTo>
                                    <a:lnTo>
                                      <a:pt x="520" y="864"/>
                                    </a:lnTo>
                                    <a:lnTo>
                                      <a:pt x="529" y="854"/>
                                    </a:lnTo>
                                    <a:lnTo>
                                      <a:pt x="529" y="834"/>
                                    </a:lnTo>
                                    <a:lnTo>
                                      <a:pt x="540" y="813"/>
                                    </a:lnTo>
                                    <a:lnTo>
                                      <a:pt x="540" y="793"/>
                                    </a:lnTo>
                                    <a:lnTo>
                                      <a:pt x="550" y="772"/>
                                    </a:lnTo>
                                    <a:lnTo>
                                      <a:pt x="550" y="752"/>
                                    </a:lnTo>
                                    <a:lnTo>
                                      <a:pt x="550" y="742"/>
                                    </a:lnTo>
                                    <a:lnTo>
                                      <a:pt x="561" y="722"/>
                                    </a:lnTo>
                                    <a:lnTo>
                                      <a:pt x="561" y="711"/>
                                    </a:lnTo>
                                    <a:lnTo>
                                      <a:pt x="570" y="702"/>
                                    </a:lnTo>
                                    <a:lnTo>
                                      <a:pt x="570" y="681"/>
                                    </a:lnTo>
                                    <a:lnTo>
                                      <a:pt x="570" y="670"/>
                                    </a:lnTo>
                                    <a:lnTo>
                                      <a:pt x="570" y="661"/>
                                    </a:lnTo>
                                    <a:lnTo>
                                      <a:pt x="581" y="651"/>
                                    </a:lnTo>
                                    <a:lnTo>
                                      <a:pt x="581" y="640"/>
                                    </a:lnTo>
                                    <a:lnTo>
                                      <a:pt x="591" y="640"/>
                                    </a:lnTo>
                                    <a:lnTo>
                                      <a:pt x="602" y="640"/>
                                    </a:lnTo>
                                    <a:lnTo>
                                      <a:pt x="602" y="651"/>
                                    </a:lnTo>
                                    <a:lnTo>
                                      <a:pt x="602" y="661"/>
                                    </a:lnTo>
                                    <a:lnTo>
                                      <a:pt x="581" y="691"/>
                                    </a:lnTo>
                                    <a:lnTo>
                                      <a:pt x="570" y="732"/>
                                    </a:lnTo>
                                    <a:lnTo>
                                      <a:pt x="561" y="772"/>
                                    </a:lnTo>
                                    <a:lnTo>
                                      <a:pt x="561" y="802"/>
                                    </a:lnTo>
                                    <a:lnTo>
                                      <a:pt x="550" y="843"/>
                                    </a:lnTo>
                                    <a:lnTo>
                                      <a:pt x="540" y="884"/>
                                    </a:lnTo>
                                    <a:lnTo>
                                      <a:pt x="529" y="925"/>
                                    </a:lnTo>
                                    <a:lnTo>
                                      <a:pt x="520" y="966"/>
                                    </a:lnTo>
                                    <a:lnTo>
                                      <a:pt x="520" y="975"/>
                                    </a:lnTo>
                                    <a:lnTo>
                                      <a:pt x="520" y="986"/>
                                    </a:lnTo>
                                    <a:lnTo>
                                      <a:pt x="529" y="986"/>
                                    </a:lnTo>
                                    <a:lnTo>
                                      <a:pt x="529" y="996"/>
                                    </a:lnTo>
                                    <a:lnTo>
                                      <a:pt x="529" y="1007"/>
                                    </a:lnTo>
                                    <a:lnTo>
                                      <a:pt x="550" y="996"/>
                                    </a:lnTo>
                                    <a:lnTo>
                                      <a:pt x="561" y="986"/>
                                    </a:lnTo>
                                    <a:lnTo>
                                      <a:pt x="570" y="975"/>
                                    </a:lnTo>
                                    <a:lnTo>
                                      <a:pt x="581" y="955"/>
                                    </a:lnTo>
                                    <a:lnTo>
                                      <a:pt x="581" y="945"/>
                                    </a:lnTo>
                                    <a:lnTo>
                                      <a:pt x="591" y="935"/>
                                    </a:lnTo>
                                    <a:lnTo>
                                      <a:pt x="602" y="925"/>
                                    </a:lnTo>
                                    <a:lnTo>
                                      <a:pt x="611" y="914"/>
                                    </a:lnTo>
                                    <a:lnTo>
                                      <a:pt x="622" y="905"/>
                                    </a:lnTo>
                                    <a:lnTo>
                                      <a:pt x="622" y="895"/>
                                    </a:lnTo>
                                    <a:lnTo>
                                      <a:pt x="632" y="884"/>
                                    </a:lnTo>
                                    <a:lnTo>
                                      <a:pt x="641" y="875"/>
                                    </a:lnTo>
                                    <a:lnTo>
                                      <a:pt x="652" y="864"/>
                                    </a:lnTo>
                                    <a:lnTo>
                                      <a:pt x="652" y="854"/>
                                    </a:lnTo>
                                    <a:lnTo>
                                      <a:pt x="662" y="854"/>
                                    </a:lnTo>
                                    <a:lnTo>
                                      <a:pt x="693" y="813"/>
                                    </a:lnTo>
                                    <a:lnTo>
                                      <a:pt x="723" y="763"/>
                                    </a:lnTo>
                                    <a:lnTo>
                                      <a:pt x="754" y="722"/>
                                    </a:lnTo>
                                    <a:lnTo>
                                      <a:pt x="785" y="670"/>
                                    </a:lnTo>
                                    <a:lnTo>
                                      <a:pt x="825" y="631"/>
                                    </a:lnTo>
                                    <a:lnTo>
                                      <a:pt x="856" y="579"/>
                                    </a:lnTo>
                                    <a:lnTo>
                                      <a:pt x="887" y="538"/>
                                    </a:lnTo>
                                    <a:lnTo>
                                      <a:pt x="917" y="488"/>
                                    </a:lnTo>
                                    <a:lnTo>
                                      <a:pt x="937" y="467"/>
                                    </a:lnTo>
                                    <a:lnTo>
                                      <a:pt x="947" y="447"/>
                                    </a:lnTo>
                                    <a:lnTo>
                                      <a:pt x="958" y="427"/>
                                    </a:lnTo>
                                    <a:lnTo>
                                      <a:pt x="958" y="397"/>
                                    </a:lnTo>
                                    <a:lnTo>
                                      <a:pt x="958" y="366"/>
                                    </a:lnTo>
                                    <a:lnTo>
                                      <a:pt x="967" y="346"/>
                                    </a:lnTo>
                                    <a:lnTo>
                                      <a:pt x="967" y="315"/>
                                    </a:lnTo>
                                    <a:lnTo>
                                      <a:pt x="988" y="294"/>
                                    </a:lnTo>
                                    <a:lnTo>
                                      <a:pt x="988" y="285"/>
                                    </a:lnTo>
                                    <a:lnTo>
                                      <a:pt x="988" y="274"/>
                                    </a:lnTo>
                                    <a:lnTo>
                                      <a:pt x="999" y="255"/>
                                    </a:lnTo>
                                    <a:lnTo>
                                      <a:pt x="999" y="244"/>
                                    </a:lnTo>
                                    <a:lnTo>
                                      <a:pt x="1008" y="234"/>
                                    </a:lnTo>
                                    <a:lnTo>
                                      <a:pt x="1008" y="224"/>
                                    </a:lnTo>
                                    <a:lnTo>
                                      <a:pt x="1019" y="214"/>
                                    </a:lnTo>
                                    <a:lnTo>
                                      <a:pt x="1029" y="203"/>
                                    </a:lnTo>
                                    <a:lnTo>
                                      <a:pt x="1029" y="214"/>
                                    </a:lnTo>
                                    <a:lnTo>
                                      <a:pt x="1019" y="234"/>
                                    </a:lnTo>
                                    <a:lnTo>
                                      <a:pt x="1008" y="264"/>
                                    </a:lnTo>
                                    <a:lnTo>
                                      <a:pt x="999" y="285"/>
                                    </a:lnTo>
                                    <a:lnTo>
                                      <a:pt x="988" y="315"/>
                                    </a:lnTo>
                                    <a:lnTo>
                                      <a:pt x="988" y="335"/>
                                    </a:lnTo>
                                    <a:lnTo>
                                      <a:pt x="978" y="366"/>
                                    </a:lnTo>
                                    <a:lnTo>
                                      <a:pt x="978" y="387"/>
                                    </a:lnTo>
                                    <a:lnTo>
                                      <a:pt x="967" y="417"/>
                                    </a:lnTo>
                                    <a:lnTo>
                                      <a:pt x="988" y="387"/>
                                    </a:lnTo>
                                    <a:lnTo>
                                      <a:pt x="1008" y="366"/>
                                    </a:lnTo>
                                    <a:lnTo>
                                      <a:pt x="1029" y="346"/>
                                    </a:lnTo>
                                    <a:lnTo>
                                      <a:pt x="1049" y="315"/>
                                    </a:lnTo>
                                    <a:lnTo>
                                      <a:pt x="1059" y="294"/>
                                    </a:lnTo>
                                    <a:lnTo>
                                      <a:pt x="1079" y="274"/>
                                    </a:lnTo>
                                    <a:lnTo>
                                      <a:pt x="1100" y="255"/>
                                    </a:lnTo>
                                    <a:lnTo>
                                      <a:pt x="1120" y="224"/>
                                    </a:lnTo>
                                    <a:lnTo>
                                      <a:pt x="1120" y="214"/>
                                    </a:lnTo>
                                    <a:lnTo>
                                      <a:pt x="1141" y="194"/>
                                    </a:lnTo>
                                    <a:lnTo>
                                      <a:pt x="1161" y="173"/>
                                    </a:lnTo>
                                    <a:lnTo>
                                      <a:pt x="1171" y="143"/>
                                    </a:lnTo>
                                    <a:lnTo>
                                      <a:pt x="1191" y="123"/>
                                    </a:lnTo>
                                    <a:lnTo>
                                      <a:pt x="1212" y="91"/>
                                    </a:lnTo>
                                    <a:lnTo>
                                      <a:pt x="1223" y="71"/>
                                    </a:lnTo>
                                    <a:lnTo>
                                      <a:pt x="1243" y="41"/>
                                    </a:lnTo>
                                    <a:lnTo>
                                      <a:pt x="1253" y="21"/>
                                    </a:lnTo>
                                    <a:lnTo>
                                      <a:pt x="1273" y="0"/>
                                    </a:lnTo>
                                    <a:lnTo>
                                      <a:pt x="1284" y="11"/>
                                    </a:lnTo>
                                    <a:lnTo>
                                      <a:pt x="1284" y="21"/>
                                    </a:lnTo>
                                    <a:lnTo>
                                      <a:pt x="1273" y="21"/>
                                    </a:lnTo>
                                    <a:lnTo>
                                      <a:pt x="1273" y="30"/>
                                    </a:lnTo>
                                    <a:lnTo>
                                      <a:pt x="1264" y="41"/>
                                    </a:lnTo>
                                    <a:lnTo>
                                      <a:pt x="1253" y="51"/>
                                    </a:lnTo>
                                    <a:lnTo>
                                      <a:pt x="1253" y="61"/>
                                    </a:lnTo>
                                    <a:lnTo>
                                      <a:pt x="1243" y="82"/>
                                    </a:lnTo>
                                    <a:lnTo>
                                      <a:pt x="1223" y="102"/>
                                    </a:lnTo>
                                    <a:lnTo>
                                      <a:pt x="1212" y="123"/>
                                    </a:lnTo>
                                    <a:lnTo>
                                      <a:pt x="1191" y="143"/>
                                    </a:lnTo>
                                    <a:lnTo>
                                      <a:pt x="1182" y="162"/>
                                    </a:lnTo>
                                    <a:lnTo>
                                      <a:pt x="1161" y="183"/>
                                    </a:lnTo>
                                    <a:lnTo>
                                      <a:pt x="1152" y="203"/>
                                    </a:lnTo>
                                    <a:lnTo>
                                      <a:pt x="1141" y="234"/>
                                    </a:lnTo>
                                    <a:lnTo>
                                      <a:pt x="1161" y="224"/>
                                    </a:lnTo>
                                    <a:lnTo>
                                      <a:pt x="1182" y="224"/>
                                    </a:lnTo>
                                    <a:lnTo>
                                      <a:pt x="1202" y="214"/>
                                    </a:lnTo>
                                    <a:lnTo>
                                      <a:pt x="1223" y="203"/>
                                    </a:lnTo>
                                    <a:lnTo>
                                      <a:pt x="1243" y="194"/>
                                    </a:lnTo>
                                    <a:lnTo>
                                      <a:pt x="1264" y="183"/>
                                    </a:lnTo>
                                    <a:lnTo>
                                      <a:pt x="1284" y="162"/>
                                    </a:lnTo>
                                    <a:lnTo>
                                      <a:pt x="1294" y="153"/>
                                    </a:lnTo>
                                    <a:lnTo>
                                      <a:pt x="1303" y="162"/>
                                    </a:lnTo>
                                    <a:lnTo>
                                      <a:pt x="1303" y="173"/>
                                    </a:lnTo>
                                    <a:lnTo>
                                      <a:pt x="1294" y="173"/>
                                    </a:lnTo>
                                    <a:lnTo>
                                      <a:pt x="1294" y="183"/>
                                    </a:lnTo>
                                    <a:lnTo>
                                      <a:pt x="1284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07960" y="78120"/>
                                <a:ext cx="3312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741">
                                    <a:moveTo>
                                      <a:pt x="153" y="741"/>
                                    </a:moveTo>
                                    <a:lnTo>
                                      <a:pt x="133" y="741"/>
                                    </a:lnTo>
                                    <a:lnTo>
                                      <a:pt x="112" y="741"/>
                                    </a:lnTo>
                                    <a:lnTo>
                                      <a:pt x="92" y="741"/>
                                    </a:lnTo>
                                    <a:lnTo>
                                      <a:pt x="71" y="731"/>
                                    </a:lnTo>
                                    <a:lnTo>
                                      <a:pt x="51" y="731"/>
                                    </a:lnTo>
                                    <a:lnTo>
                                      <a:pt x="30" y="721"/>
                                    </a:lnTo>
                                    <a:lnTo>
                                      <a:pt x="21" y="711"/>
                                    </a:lnTo>
                                    <a:lnTo>
                                      <a:pt x="11" y="691"/>
                                    </a:lnTo>
                                    <a:lnTo>
                                      <a:pt x="0" y="670"/>
                                    </a:lnTo>
                                    <a:lnTo>
                                      <a:pt x="0" y="650"/>
                                    </a:lnTo>
                                    <a:lnTo>
                                      <a:pt x="0" y="629"/>
                                    </a:lnTo>
                                    <a:lnTo>
                                      <a:pt x="11" y="620"/>
                                    </a:lnTo>
                                    <a:lnTo>
                                      <a:pt x="21" y="599"/>
                                    </a:lnTo>
                                    <a:lnTo>
                                      <a:pt x="30" y="579"/>
                                    </a:lnTo>
                                    <a:lnTo>
                                      <a:pt x="41" y="558"/>
                                    </a:lnTo>
                                    <a:lnTo>
                                      <a:pt x="51" y="549"/>
                                    </a:lnTo>
                                    <a:lnTo>
                                      <a:pt x="71" y="508"/>
                                    </a:lnTo>
                                    <a:lnTo>
                                      <a:pt x="103" y="477"/>
                                    </a:lnTo>
                                    <a:lnTo>
                                      <a:pt x="123" y="437"/>
                                    </a:lnTo>
                                    <a:lnTo>
                                      <a:pt x="133" y="386"/>
                                    </a:lnTo>
                                    <a:lnTo>
                                      <a:pt x="133" y="345"/>
                                    </a:lnTo>
                                    <a:lnTo>
                                      <a:pt x="133" y="305"/>
                                    </a:lnTo>
                                    <a:lnTo>
                                      <a:pt x="133" y="253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103" y="192"/>
                                    </a:lnTo>
                                    <a:lnTo>
                                      <a:pt x="103" y="173"/>
                                    </a:lnTo>
                                    <a:lnTo>
                                      <a:pt x="103" y="162"/>
                                    </a:lnTo>
                                    <a:lnTo>
                                      <a:pt x="103" y="142"/>
                                    </a:lnTo>
                                    <a:lnTo>
                                      <a:pt x="103" y="132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92" y="101"/>
                                    </a:lnTo>
                                    <a:lnTo>
                                      <a:pt x="92" y="80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71" y="60"/>
                                    </a:lnTo>
                                    <a:lnTo>
                                      <a:pt x="62" y="50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123" y="30"/>
                                    </a:lnTo>
                                    <a:lnTo>
                                      <a:pt x="153" y="50"/>
                                    </a:lnTo>
                                    <a:lnTo>
                                      <a:pt x="183" y="80"/>
                                    </a:lnTo>
                                    <a:lnTo>
                                      <a:pt x="204" y="112"/>
                                    </a:lnTo>
                                    <a:lnTo>
                                      <a:pt x="235" y="142"/>
                                    </a:lnTo>
                                    <a:lnTo>
                                      <a:pt x="256" y="183"/>
                                    </a:lnTo>
                                    <a:lnTo>
                                      <a:pt x="276" y="213"/>
                                    </a:lnTo>
                                    <a:lnTo>
                                      <a:pt x="286" y="244"/>
                                    </a:lnTo>
                                    <a:lnTo>
                                      <a:pt x="295" y="274"/>
                                    </a:lnTo>
                                    <a:lnTo>
                                      <a:pt x="295" y="294"/>
                                    </a:lnTo>
                                    <a:lnTo>
                                      <a:pt x="306" y="324"/>
                                    </a:lnTo>
                                    <a:lnTo>
                                      <a:pt x="306" y="355"/>
                                    </a:lnTo>
                                    <a:lnTo>
                                      <a:pt x="316" y="386"/>
                                    </a:lnTo>
                                    <a:lnTo>
                                      <a:pt x="316" y="417"/>
                                    </a:lnTo>
                                    <a:lnTo>
                                      <a:pt x="327" y="447"/>
                                    </a:lnTo>
                                    <a:lnTo>
                                      <a:pt x="316" y="488"/>
                                    </a:lnTo>
                                    <a:lnTo>
                                      <a:pt x="316" y="528"/>
                                    </a:lnTo>
                                    <a:lnTo>
                                      <a:pt x="295" y="579"/>
                                    </a:lnTo>
                                    <a:lnTo>
                                      <a:pt x="286" y="620"/>
                                    </a:lnTo>
                                    <a:lnTo>
                                      <a:pt x="256" y="650"/>
                                    </a:lnTo>
                                    <a:lnTo>
                                      <a:pt x="224" y="691"/>
                                    </a:lnTo>
                                    <a:lnTo>
                                      <a:pt x="194" y="721"/>
                                    </a:lnTo>
                                    <a:lnTo>
                                      <a:pt x="153" y="7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47400" y="-61560"/>
                                <a:ext cx="240840" cy="59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3" h="5923">
                                    <a:moveTo>
                                      <a:pt x="2068" y="4876"/>
                                    </a:moveTo>
                                    <a:lnTo>
                                      <a:pt x="2047" y="4876"/>
                                    </a:lnTo>
                                    <a:lnTo>
                                      <a:pt x="2027" y="4876"/>
                                    </a:lnTo>
                                    <a:lnTo>
                                      <a:pt x="2007" y="4876"/>
                                    </a:lnTo>
                                    <a:lnTo>
                                      <a:pt x="1996" y="4867"/>
                                    </a:lnTo>
                                    <a:lnTo>
                                      <a:pt x="1986" y="4857"/>
                                    </a:lnTo>
                                    <a:lnTo>
                                      <a:pt x="1976" y="4857"/>
                                    </a:lnTo>
                                    <a:lnTo>
                                      <a:pt x="1966" y="4846"/>
                                    </a:lnTo>
                                    <a:lnTo>
                                      <a:pt x="1956" y="4837"/>
                                    </a:lnTo>
                                    <a:lnTo>
                                      <a:pt x="1945" y="4837"/>
                                    </a:lnTo>
                                    <a:lnTo>
                                      <a:pt x="1936" y="4826"/>
                                    </a:lnTo>
                                    <a:lnTo>
                                      <a:pt x="1925" y="4816"/>
                                    </a:lnTo>
                                    <a:lnTo>
                                      <a:pt x="1915" y="4805"/>
                                    </a:lnTo>
                                    <a:lnTo>
                                      <a:pt x="1904" y="4796"/>
                                    </a:lnTo>
                                    <a:lnTo>
                                      <a:pt x="1895" y="4785"/>
                                    </a:lnTo>
                                    <a:lnTo>
                                      <a:pt x="1895" y="4775"/>
                                    </a:lnTo>
                                    <a:lnTo>
                                      <a:pt x="1884" y="4765"/>
                                    </a:lnTo>
                                    <a:lnTo>
                                      <a:pt x="1874" y="4755"/>
                                    </a:lnTo>
                                    <a:lnTo>
                                      <a:pt x="1874" y="4744"/>
                                    </a:lnTo>
                                    <a:lnTo>
                                      <a:pt x="1874" y="4734"/>
                                    </a:lnTo>
                                    <a:lnTo>
                                      <a:pt x="1863" y="4725"/>
                                    </a:lnTo>
                                    <a:lnTo>
                                      <a:pt x="1863" y="4714"/>
                                    </a:lnTo>
                                    <a:lnTo>
                                      <a:pt x="1854" y="4714"/>
                                    </a:lnTo>
                                    <a:lnTo>
                                      <a:pt x="1854" y="4704"/>
                                    </a:lnTo>
                                    <a:lnTo>
                                      <a:pt x="1854" y="4694"/>
                                    </a:lnTo>
                                    <a:lnTo>
                                      <a:pt x="1844" y="4694"/>
                                    </a:lnTo>
                                    <a:lnTo>
                                      <a:pt x="1844" y="4684"/>
                                    </a:lnTo>
                                    <a:lnTo>
                                      <a:pt x="1844" y="4673"/>
                                    </a:lnTo>
                                    <a:lnTo>
                                      <a:pt x="1844" y="4664"/>
                                    </a:lnTo>
                                    <a:lnTo>
                                      <a:pt x="1833" y="4664"/>
                                    </a:lnTo>
                                    <a:lnTo>
                                      <a:pt x="1833" y="4653"/>
                                    </a:lnTo>
                                    <a:lnTo>
                                      <a:pt x="1833" y="4643"/>
                                    </a:lnTo>
                                    <a:lnTo>
                                      <a:pt x="1833" y="4632"/>
                                    </a:lnTo>
                                    <a:lnTo>
                                      <a:pt x="1833" y="4623"/>
                                    </a:lnTo>
                                    <a:lnTo>
                                      <a:pt x="1833" y="4613"/>
                                    </a:lnTo>
                                    <a:lnTo>
                                      <a:pt x="1833" y="4602"/>
                                    </a:lnTo>
                                    <a:lnTo>
                                      <a:pt x="1833" y="4593"/>
                                    </a:lnTo>
                                    <a:lnTo>
                                      <a:pt x="1833" y="4582"/>
                                    </a:lnTo>
                                    <a:lnTo>
                                      <a:pt x="1833" y="4572"/>
                                    </a:lnTo>
                                    <a:lnTo>
                                      <a:pt x="1844" y="4552"/>
                                    </a:lnTo>
                                    <a:lnTo>
                                      <a:pt x="1844" y="4541"/>
                                    </a:lnTo>
                                    <a:lnTo>
                                      <a:pt x="1844" y="4532"/>
                                    </a:lnTo>
                                    <a:lnTo>
                                      <a:pt x="1854" y="4532"/>
                                    </a:lnTo>
                                    <a:lnTo>
                                      <a:pt x="1854" y="4521"/>
                                    </a:lnTo>
                                    <a:lnTo>
                                      <a:pt x="1854" y="4511"/>
                                    </a:lnTo>
                                    <a:lnTo>
                                      <a:pt x="1863" y="4500"/>
                                    </a:lnTo>
                                    <a:lnTo>
                                      <a:pt x="1874" y="4491"/>
                                    </a:lnTo>
                                    <a:lnTo>
                                      <a:pt x="1884" y="4491"/>
                                    </a:lnTo>
                                    <a:lnTo>
                                      <a:pt x="1884" y="4481"/>
                                    </a:lnTo>
                                    <a:lnTo>
                                      <a:pt x="1895" y="4481"/>
                                    </a:lnTo>
                                    <a:lnTo>
                                      <a:pt x="1895" y="4470"/>
                                    </a:lnTo>
                                    <a:lnTo>
                                      <a:pt x="1904" y="4470"/>
                                    </a:lnTo>
                                    <a:lnTo>
                                      <a:pt x="1915" y="4470"/>
                                    </a:lnTo>
                                    <a:lnTo>
                                      <a:pt x="1915" y="4461"/>
                                    </a:lnTo>
                                    <a:lnTo>
                                      <a:pt x="1925" y="4461"/>
                                    </a:lnTo>
                                    <a:lnTo>
                                      <a:pt x="1936" y="4461"/>
                                    </a:lnTo>
                                    <a:lnTo>
                                      <a:pt x="1945" y="4461"/>
                                    </a:lnTo>
                                    <a:lnTo>
                                      <a:pt x="1956" y="4450"/>
                                    </a:lnTo>
                                    <a:lnTo>
                                      <a:pt x="1966" y="4450"/>
                                    </a:lnTo>
                                    <a:lnTo>
                                      <a:pt x="1976" y="4450"/>
                                    </a:lnTo>
                                    <a:lnTo>
                                      <a:pt x="1986" y="4440"/>
                                    </a:lnTo>
                                    <a:lnTo>
                                      <a:pt x="1996" y="4440"/>
                                    </a:lnTo>
                                    <a:lnTo>
                                      <a:pt x="2016" y="4440"/>
                                    </a:lnTo>
                                    <a:lnTo>
                                      <a:pt x="2027" y="4440"/>
                                    </a:lnTo>
                                    <a:lnTo>
                                      <a:pt x="2037" y="4440"/>
                                    </a:lnTo>
                                    <a:lnTo>
                                      <a:pt x="2047" y="4440"/>
                                    </a:lnTo>
                                    <a:lnTo>
                                      <a:pt x="2057" y="4440"/>
                                    </a:lnTo>
                                    <a:lnTo>
                                      <a:pt x="2068" y="4440"/>
                                    </a:lnTo>
                                    <a:lnTo>
                                      <a:pt x="2078" y="4450"/>
                                    </a:lnTo>
                                    <a:lnTo>
                                      <a:pt x="2088" y="4450"/>
                                    </a:lnTo>
                                    <a:lnTo>
                                      <a:pt x="2098" y="4450"/>
                                    </a:lnTo>
                                    <a:lnTo>
                                      <a:pt x="2098" y="4461"/>
                                    </a:lnTo>
                                    <a:lnTo>
                                      <a:pt x="2109" y="4461"/>
                                    </a:lnTo>
                                    <a:lnTo>
                                      <a:pt x="2109" y="4470"/>
                                    </a:lnTo>
                                    <a:lnTo>
                                      <a:pt x="2118" y="4470"/>
                                    </a:lnTo>
                                    <a:lnTo>
                                      <a:pt x="2118" y="4481"/>
                                    </a:lnTo>
                                    <a:lnTo>
                                      <a:pt x="2128" y="4481"/>
                                    </a:lnTo>
                                    <a:lnTo>
                                      <a:pt x="2128" y="4491"/>
                                    </a:lnTo>
                                    <a:lnTo>
                                      <a:pt x="2139" y="4500"/>
                                    </a:lnTo>
                                    <a:lnTo>
                                      <a:pt x="2139" y="4511"/>
                                    </a:lnTo>
                                    <a:lnTo>
                                      <a:pt x="2139" y="4521"/>
                                    </a:lnTo>
                                    <a:lnTo>
                                      <a:pt x="2149" y="4532"/>
                                    </a:lnTo>
                                    <a:lnTo>
                                      <a:pt x="2149" y="4541"/>
                                    </a:lnTo>
                                    <a:lnTo>
                                      <a:pt x="2149" y="4552"/>
                                    </a:lnTo>
                                    <a:lnTo>
                                      <a:pt x="2149" y="4562"/>
                                    </a:lnTo>
                                    <a:lnTo>
                                      <a:pt x="2128" y="4572"/>
                                    </a:lnTo>
                                    <a:lnTo>
                                      <a:pt x="2118" y="4572"/>
                                    </a:lnTo>
                                    <a:lnTo>
                                      <a:pt x="2109" y="4572"/>
                                    </a:lnTo>
                                    <a:lnTo>
                                      <a:pt x="2098" y="4562"/>
                                    </a:lnTo>
                                    <a:lnTo>
                                      <a:pt x="2098" y="4552"/>
                                    </a:lnTo>
                                    <a:lnTo>
                                      <a:pt x="2088" y="4552"/>
                                    </a:lnTo>
                                    <a:lnTo>
                                      <a:pt x="2088" y="4541"/>
                                    </a:lnTo>
                                    <a:lnTo>
                                      <a:pt x="2088" y="4532"/>
                                    </a:lnTo>
                                    <a:lnTo>
                                      <a:pt x="2088" y="4521"/>
                                    </a:lnTo>
                                    <a:lnTo>
                                      <a:pt x="2078" y="4511"/>
                                    </a:lnTo>
                                    <a:lnTo>
                                      <a:pt x="2068" y="4500"/>
                                    </a:lnTo>
                                    <a:lnTo>
                                      <a:pt x="2057" y="4500"/>
                                    </a:lnTo>
                                    <a:lnTo>
                                      <a:pt x="2047" y="4500"/>
                                    </a:lnTo>
                                    <a:lnTo>
                                      <a:pt x="2037" y="4500"/>
                                    </a:lnTo>
                                    <a:lnTo>
                                      <a:pt x="2037" y="4491"/>
                                    </a:lnTo>
                                    <a:lnTo>
                                      <a:pt x="2027" y="4491"/>
                                    </a:lnTo>
                                    <a:lnTo>
                                      <a:pt x="2016" y="4491"/>
                                    </a:lnTo>
                                    <a:lnTo>
                                      <a:pt x="2007" y="4491"/>
                                    </a:lnTo>
                                    <a:lnTo>
                                      <a:pt x="1996" y="4491"/>
                                    </a:lnTo>
                                    <a:lnTo>
                                      <a:pt x="1996" y="4500"/>
                                    </a:lnTo>
                                    <a:lnTo>
                                      <a:pt x="1986" y="4500"/>
                                    </a:lnTo>
                                    <a:lnTo>
                                      <a:pt x="1976" y="4500"/>
                                    </a:lnTo>
                                    <a:lnTo>
                                      <a:pt x="1966" y="4500"/>
                                    </a:lnTo>
                                    <a:lnTo>
                                      <a:pt x="1945" y="4511"/>
                                    </a:lnTo>
                                    <a:lnTo>
                                      <a:pt x="1936" y="4511"/>
                                    </a:lnTo>
                                    <a:lnTo>
                                      <a:pt x="1925" y="4521"/>
                                    </a:lnTo>
                                    <a:lnTo>
                                      <a:pt x="1915" y="4521"/>
                                    </a:lnTo>
                                    <a:lnTo>
                                      <a:pt x="1915" y="4532"/>
                                    </a:lnTo>
                                    <a:lnTo>
                                      <a:pt x="1904" y="4532"/>
                                    </a:lnTo>
                                    <a:lnTo>
                                      <a:pt x="1895" y="4541"/>
                                    </a:lnTo>
                                    <a:lnTo>
                                      <a:pt x="1895" y="4552"/>
                                    </a:lnTo>
                                    <a:lnTo>
                                      <a:pt x="1895" y="4562"/>
                                    </a:lnTo>
                                    <a:lnTo>
                                      <a:pt x="1884" y="4562"/>
                                    </a:lnTo>
                                    <a:lnTo>
                                      <a:pt x="1884" y="4572"/>
                                    </a:lnTo>
                                    <a:lnTo>
                                      <a:pt x="1884" y="4582"/>
                                    </a:lnTo>
                                    <a:lnTo>
                                      <a:pt x="1884" y="4593"/>
                                    </a:lnTo>
                                    <a:lnTo>
                                      <a:pt x="1884" y="4602"/>
                                    </a:lnTo>
                                    <a:lnTo>
                                      <a:pt x="1884" y="4623"/>
                                    </a:lnTo>
                                    <a:lnTo>
                                      <a:pt x="1884" y="4643"/>
                                    </a:lnTo>
                                    <a:lnTo>
                                      <a:pt x="1884" y="4653"/>
                                    </a:lnTo>
                                    <a:lnTo>
                                      <a:pt x="1895" y="4664"/>
                                    </a:lnTo>
                                    <a:lnTo>
                                      <a:pt x="1895" y="4673"/>
                                    </a:lnTo>
                                    <a:lnTo>
                                      <a:pt x="1895" y="4684"/>
                                    </a:lnTo>
                                    <a:lnTo>
                                      <a:pt x="1904" y="4684"/>
                                    </a:lnTo>
                                    <a:lnTo>
                                      <a:pt x="1904" y="4694"/>
                                    </a:lnTo>
                                    <a:lnTo>
                                      <a:pt x="1915" y="4704"/>
                                    </a:lnTo>
                                    <a:lnTo>
                                      <a:pt x="1915" y="4714"/>
                                    </a:lnTo>
                                    <a:lnTo>
                                      <a:pt x="1915" y="4725"/>
                                    </a:lnTo>
                                    <a:lnTo>
                                      <a:pt x="1925" y="4725"/>
                                    </a:lnTo>
                                    <a:lnTo>
                                      <a:pt x="1925" y="4734"/>
                                    </a:lnTo>
                                    <a:lnTo>
                                      <a:pt x="1936" y="4744"/>
                                    </a:lnTo>
                                    <a:lnTo>
                                      <a:pt x="1936" y="4755"/>
                                    </a:lnTo>
                                    <a:lnTo>
                                      <a:pt x="1945" y="4755"/>
                                    </a:lnTo>
                                    <a:lnTo>
                                      <a:pt x="1945" y="4765"/>
                                    </a:lnTo>
                                    <a:lnTo>
                                      <a:pt x="1956" y="4765"/>
                                    </a:lnTo>
                                    <a:lnTo>
                                      <a:pt x="1956" y="4775"/>
                                    </a:lnTo>
                                    <a:lnTo>
                                      <a:pt x="1966" y="4785"/>
                                    </a:lnTo>
                                    <a:lnTo>
                                      <a:pt x="1976" y="4785"/>
                                    </a:lnTo>
                                    <a:lnTo>
                                      <a:pt x="1976" y="4796"/>
                                    </a:lnTo>
                                    <a:lnTo>
                                      <a:pt x="1986" y="4796"/>
                                    </a:lnTo>
                                    <a:lnTo>
                                      <a:pt x="1996" y="4805"/>
                                    </a:lnTo>
                                    <a:lnTo>
                                      <a:pt x="2007" y="4816"/>
                                    </a:lnTo>
                                    <a:lnTo>
                                      <a:pt x="2016" y="4826"/>
                                    </a:lnTo>
                                    <a:lnTo>
                                      <a:pt x="2037" y="4826"/>
                                    </a:lnTo>
                                    <a:lnTo>
                                      <a:pt x="2047" y="4837"/>
                                    </a:lnTo>
                                    <a:lnTo>
                                      <a:pt x="2057" y="4837"/>
                                    </a:lnTo>
                                    <a:lnTo>
                                      <a:pt x="2068" y="4837"/>
                                    </a:lnTo>
                                    <a:lnTo>
                                      <a:pt x="2078" y="4837"/>
                                    </a:lnTo>
                                    <a:lnTo>
                                      <a:pt x="2088" y="4837"/>
                                    </a:lnTo>
                                    <a:lnTo>
                                      <a:pt x="2098" y="4837"/>
                                    </a:lnTo>
                                    <a:lnTo>
                                      <a:pt x="2109" y="4837"/>
                                    </a:lnTo>
                                    <a:lnTo>
                                      <a:pt x="2109" y="4826"/>
                                    </a:lnTo>
                                    <a:lnTo>
                                      <a:pt x="2118" y="4826"/>
                                    </a:lnTo>
                                    <a:lnTo>
                                      <a:pt x="2128" y="4826"/>
                                    </a:lnTo>
                                    <a:lnTo>
                                      <a:pt x="2139" y="4826"/>
                                    </a:lnTo>
                                    <a:lnTo>
                                      <a:pt x="2149" y="4826"/>
                                    </a:lnTo>
                                    <a:lnTo>
                                      <a:pt x="2149" y="4816"/>
                                    </a:lnTo>
                                    <a:lnTo>
                                      <a:pt x="2159" y="4816"/>
                                    </a:lnTo>
                                    <a:lnTo>
                                      <a:pt x="2169" y="4816"/>
                                    </a:lnTo>
                                    <a:lnTo>
                                      <a:pt x="2180" y="4805"/>
                                    </a:lnTo>
                                    <a:lnTo>
                                      <a:pt x="2189" y="4805"/>
                                    </a:lnTo>
                                    <a:lnTo>
                                      <a:pt x="2189" y="4796"/>
                                    </a:lnTo>
                                    <a:lnTo>
                                      <a:pt x="2200" y="4796"/>
                                    </a:lnTo>
                                    <a:lnTo>
                                      <a:pt x="2210" y="4796"/>
                                    </a:lnTo>
                                    <a:lnTo>
                                      <a:pt x="2210" y="4785"/>
                                    </a:lnTo>
                                    <a:lnTo>
                                      <a:pt x="2221" y="4785"/>
                                    </a:lnTo>
                                    <a:lnTo>
                                      <a:pt x="2230" y="4775"/>
                                    </a:lnTo>
                                    <a:lnTo>
                                      <a:pt x="2241" y="4775"/>
                                    </a:lnTo>
                                    <a:lnTo>
                                      <a:pt x="2241" y="4765"/>
                                    </a:lnTo>
                                    <a:lnTo>
                                      <a:pt x="2251" y="4765"/>
                                    </a:lnTo>
                                    <a:lnTo>
                                      <a:pt x="2251" y="4755"/>
                                    </a:lnTo>
                                    <a:lnTo>
                                      <a:pt x="2260" y="4755"/>
                                    </a:lnTo>
                                    <a:lnTo>
                                      <a:pt x="2260" y="4744"/>
                                    </a:lnTo>
                                    <a:lnTo>
                                      <a:pt x="2271" y="4744"/>
                                    </a:lnTo>
                                    <a:lnTo>
                                      <a:pt x="2271" y="4734"/>
                                    </a:lnTo>
                                    <a:lnTo>
                                      <a:pt x="2281" y="4725"/>
                                    </a:lnTo>
                                    <a:lnTo>
                                      <a:pt x="2281" y="4714"/>
                                    </a:lnTo>
                                    <a:lnTo>
                                      <a:pt x="2301" y="4694"/>
                                    </a:lnTo>
                                    <a:lnTo>
                                      <a:pt x="2301" y="4684"/>
                                    </a:lnTo>
                                    <a:lnTo>
                                      <a:pt x="2312" y="4673"/>
                                    </a:lnTo>
                                    <a:lnTo>
                                      <a:pt x="2312" y="4664"/>
                                    </a:lnTo>
                                    <a:lnTo>
                                      <a:pt x="2322" y="4653"/>
                                    </a:lnTo>
                                    <a:lnTo>
                                      <a:pt x="2333" y="4623"/>
                                    </a:lnTo>
                                    <a:lnTo>
                                      <a:pt x="2342" y="4593"/>
                                    </a:lnTo>
                                    <a:lnTo>
                                      <a:pt x="2353" y="4572"/>
                                    </a:lnTo>
                                    <a:lnTo>
                                      <a:pt x="2353" y="4541"/>
                                    </a:lnTo>
                                    <a:lnTo>
                                      <a:pt x="2363" y="4532"/>
                                    </a:lnTo>
                                    <a:lnTo>
                                      <a:pt x="2363" y="4511"/>
                                    </a:lnTo>
                                    <a:lnTo>
                                      <a:pt x="2363" y="4500"/>
                                    </a:lnTo>
                                    <a:lnTo>
                                      <a:pt x="2363" y="4491"/>
                                    </a:lnTo>
                                    <a:lnTo>
                                      <a:pt x="2363" y="4470"/>
                                    </a:lnTo>
                                    <a:lnTo>
                                      <a:pt x="2363" y="4461"/>
                                    </a:lnTo>
                                    <a:lnTo>
                                      <a:pt x="2363" y="4450"/>
                                    </a:lnTo>
                                    <a:lnTo>
                                      <a:pt x="2363" y="4429"/>
                                    </a:lnTo>
                                    <a:lnTo>
                                      <a:pt x="2363" y="4420"/>
                                    </a:lnTo>
                                    <a:lnTo>
                                      <a:pt x="2363" y="4409"/>
                                    </a:lnTo>
                                    <a:lnTo>
                                      <a:pt x="2353" y="4389"/>
                                    </a:lnTo>
                                    <a:lnTo>
                                      <a:pt x="2353" y="4379"/>
                                    </a:lnTo>
                                    <a:lnTo>
                                      <a:pt x="2342" y="4368"/>
                                    </a:lnTo>
                                    <a:lnTo>
                                      <a:pt x="2342" y="4349"/>
                                    </a:lnTo>
                                    <a:lnTo>
                                      <a:pt x="2333" y="4338"/>
                                    </a:lnTo>
                                    <a:lnTo>
                                      <a:pt x="2333" y="4329"/>
                                    </a:lnTo>
                                    <a:lnTo>
                                      <a:pt x="2322" y="4318"/>
                                    </a:lnTo>
                                    <a:lnTo>
                                      <a:pt x="2312" y="4308"/>
                                    </a:lnTo>
                                    <a:lnTo>
                                      <a:pt x="2301" y="4297"/>
                                    </a:lnTo>
                                    <a:lnTo>
                                      <a:pt x="2301" y="4288"/>
                                    </a:lnTo>
                                    <a:lnTo>
                                      <a:pt x="2292" y="4277"/>
                                    </a:lnTo>
                                    <a:lnTo>
                                      <a:pt x="2281" y="4267"/>
                                    </a:lnTo>
                                    <a:lnTo>
                                      <a:pt x="2271" y="4256"/>
                                    </a:lnTo>
                                    <a:lnTo>
                                      <a:pt x="2260" y="4247"/>
                                    </a:lnTo>
                                    <a:lnTo>
                                      <a:pt x="2251" y="4236"/>
                                    </a:lnTo>
                                    <a:lnTo>
                                      <a:pt x="2241" y="4226"/>
                                    </a:lnTo>
                                    <a:lnTo>
                                      <a:pt x="2230" y="4226"/>
                                    </a:lnTo>
                                    <a:lnTo>
                                      <a:pt x="2221" y="4217"/>
                                    </a:lnTo>
                                    <a:lnTo>
                                      <a:pt x="2210" y="4217"/>
                                    </a:lnTo>
                                    <a:lnTo>
                                      <a:pt x="2200" y="4206"/>
                                    </a:lnTo>
                                    <a:lnTo>
                                      <a:pt x="2180" y="4196"/>
                                    </a:lnTo>
                                    <a:lnTo>
                                      <a:pt x="2149" y="4186"/>
                                    </a:lnTo>
                                    <a:lnTo>
                                      <a:pt x="2128" y="4186"/>
                                    </a:lnTo>
                                    <a:lnTo>
                                      <a:pt x="2109" y="4176"/>
                                    </a:lnTo>
                                    <a:lnTo>
                                      <a:pt x="2078" y="4176"/>
                                    </a:lnTo>
                                    <a:lnTo>
                                      <a:pt x="2057" y="4176"/>
                                    </a:lnTo>
                                    <a:lnTo>
                                      <a:pt x="2027" y="4176"/>
                                    </a:lnTo>
                                    <a:lnTo>
                                      <a:pt x="2007" y="4176"/>
                                    </a:lnTo>
                                    <a:lnTo>
                                      <a:pt x="1976" y="4176"/>
                                    </a:lnTo>
                                    <a:lnTo>
                                      <a:pt x="1956" y="4186"/>
                                    </a:lnTo>
                                    <a:lnTo>
                                      <a:pt x="1945" y="4186"/>
                                    </a:lnTo>
                                    <a:lnTo>
                                      <a:pt x="1925" y="4186"/>
                                    </a:lnTo>
                                    <a:lnTo>
                                      <a:pt x="1915" y="4196"/>
                                    </a:lnTo>
                                    <a:lnTo>
                                      <a:pt x="1895" y="4196"/>
                                    </a:lnTo>
                                    <a:lnTo>
                                      <a:pt x="1884" y="4206"/>
                                    </a:lnTo>
                                    <a:lnTo>
                                      <a:pt x="1863" y="4217"/>
                                    </a:lnTo>
                                    <a:lnTo>
                                      <a:pt x="1854" y="4217"/>
                                    </a:lnTo>
                                    <a:lnTo>
                                      <a:pt x="1833" y="4226"/>
                                    </a:lnTo>
                                    <a:lnTo>
                                      <a:pt x="1824" y="4236"/>
                                    </a:lnTo>
                                    <a:lnTo>
                                      <a:pt x="1803" y="4247"/>
                                    </a:lnTo>
                                    <a:lnTo>
                                      <a:pt x="1792" y="4256"/>
                                    </a:lnTo>
                                    <a:lnTo>
                                      <a:pt x="1783" y="4267"/>
                                    </a:lnTo>
                                    <a:lnTo>
                                      <a:pt x="1762" y="4277"/>
                                    </a:lnTo>
                                    <a:lnTo>
                                      <a:pt x="1751" y="4288"/>
                                    </a:lnTo>
                                    <a:lnTo>
                                      <a:pt x="1742" y="4308"/>
                                    </a:lnTo>
                                    <a:lnTo>
                                      <a:pt x="1731" y="4318"/>
                                    </a:lnTo>
                                    <a:lnTo>
                                      <a:pt x="1712" y="4329"/>
                                    </a:lnTo>
                                    <a:lnTo>
                                      <a:pt x="1701" y="4338"/>
                                    </a:lnTo>
                                    <a:lnTo>
                                      <a:pt x="1691" y="4359"/>
                                    </a:lnTo>
                                    <a:lnTo>
                                      <a:pt x="1680" y="4368"/>
                                    </a:lnTo>
                                    <a:lnTo>
                                      <a:pt x="1671" y="4389"/>
                                    </a:lnTo>
                                    <a:lnTo>
                                      <a:pt x="1660" y="4399"/>
                                    </a:lnTo>
                                    <a:lnTo>
                                      <a:pt x="1650" y="4409"/>
                                    </a:lnTo>
                                    <a:lnTo>
                                      <a:pt x="1639" y="4429"/>
                                    </a:lnTo>
                                    <a:lnTo>
                                      <a:pt x="1639" y="4440"/>
                                    </a:lnTo>
                                    <a:lnTo>
                                      <a:pt x="1619" y="4470"/>
                                    </a:lnTo>
                                    <a:lnTo>
                                      <a:pt x="1619" y="4491"/>
                                    </a:lnTo>
                                    <a:lnTo>
                                      <a:pt x="1609" y="4500"/>
                                    </a:lnTo>
                                    <a:lnTo>
                                      <a:pt x="1598" y="4521"/>
                                    </a:lnTo>
                                    <a:lnTo>
                                      <a:pt x="1598" y="4532"/>
                                    </a:lnTo>
                                    <a:lnTo>
                                      <a:pt x="1589" y="4552"/>
                                    </a:lnTo>
                                    <a:lnTo>
                                      <a:pt x="1589" y="4562"/>
                                    </a:lnTo>
                                    <a:lnTo>
                                      <a:pt x="1589" y="4572"/>
                                    </a:lnTo>
                                    <a:lnTo>
                                      <a:pt x="1589" y="4582"/>
                                    </a:lnTo>
                                    <a:lnTo>
                                      <a:pt x="1579" y="4582"/>
                                    </a:lnTo>
                                    <a:lnTo>
                                      <a:pt x="1579" y="4593"/>
                                    </a:lnTo>
                                    <a:lnTo>
                                      <a:pt x="1579" y="4602"/>
                                    </a:lnTo>
                                    <a:lnTo>
                                      <a:pt x="1579" y="4613"/>
                                    </a:lnTo>
                                    <a:lnTo>
                                      <a:pt x="1579" y="4623"/>
                                    </a:lnTo>
                                    <a:lnTo>
                                      <a:pt x="1579" y="4632"/>
                                    </a:lnTo>
                                    <a:lnTo>
                                      <a:pt x="1579" y="4643"/>
                                    </a:lnTo>
                                    <a:lnTo>
                                      <a:pt x="1579" y="4653"/>
                                    </a:lnTo>
                                    <a:lnTo>
                                      <a:pt x="1579" y="4664"/>
                                    </a:lnTo>
                                    <a:lnTo>
                                      <a:pt x="1579" y="4673"/>
                                    </a:lnTo>
                                    <a:lnTo>
                                      <a:pt x="1579" y="4684"/>
                                    </a:lnTo>
                                    <a:lnTo>
                                      <a:pt x="1579" y="4694"/>
                                    </a:lnTo>
                                    <a:lnTo>
                                      <a:pt x="1579" y="4704"/>
                                    </a:lnTo>
                                    <a:lnTo>
                                      <a:pt x="1579" y="4714"/>
                                    </a:lnTo>
                                    <a:lnTo>
                                      <a:pt x="1579" y="4725"/>
                                    </a:lnTo>
                                    <a:lnTo>
                                      <a:pt x="1579" y="4734"/>
                                    </a:lnTo>
                                    <a:lnTo>
                                      <a:pt x="1579" y="4744"/>
                                    </a:lnTo>
                                    <a:lnTo>
                                      <a:pt x="1579" y="4755"/>
                                    </a:lnTo>
                                    <a:lnTo>
                                      <a:pt x="1579" y="4765"/>
                                    </a:lnTo>
                                    <a:lnTo>
                                      <a:pt x="1579" y="4775"/>
                                    </a:lnTo>
                                    <a:lnTo>
                                      <a:pt x="1579" y="4785"/>
                                    </a:lnTo>
                                    <a:lnTo>
                                      <a:pt x="1579" y="4796"/>
                                    </a:lnTo>
                                    <a:lnTo>
                                      <a:pt x="1579" y="4805"/>
                                    </a:lnTo>
                                    <a:lnTo>
                                      <a:pt x="1579" y="4816"/>
                                    </a:lnTo>
                                    <a:lnTo>
                                      <a:pt x="1579" y="4826"/>
                                    </a:lnTo>
                                    <a:lnTo>
                                      <a:pt x="1568" y="4826"/>
                                    </a:lnTo>
                                    <a:lnTo>
                                      <a:pt x="1568" y="4837"/>
                                    </a:lnTo>
                                    <a:lnTo>
                                      <a:pt x="1568" y="4846"/>
                                    </a:lnTo>
                                    <a:lnTo>
                                      <a:pt x="1568" y="4857"/>
                                    </a:lnTo>
                                    <a:lnTo>
                                      <a:pt x="1579" y="4857"/>
                                    </a:lnTo>
                                    <a:lnTo>
                                      <a:pt x="1579" y="4867"/>
                                    </a:lnTo>
                                    <a:lnTo>
                                      <a:pt x="1579" y="4876"/>
                                    </a:lnTo>
                                    <a:lnTo>
                                      <a:pt x="1579" y="4887"/>
                                    </a:lnTo>
                                    <a:lnTo>
                                      <a:pt x="1589" y="4887"/>
                                    </a:lnTo>
                                    <a:lnTo>
                                      <a:pt x="1589" y="4897"/>
                                    </a:lnTo>
                                    <a:lnTo>
                                      <a:pt x="1589" y="4907"/>
                                    </a:lnTo>
                                    <a:lnTo>
                                      <a:pt x="1598" y="4948"/>
                                    </a:lnTo>
                                    <a:lnTo>
                                      <a:pt x="1609" y="4978"/>
                                    </a:lnTo>
                                    <a:lnTo>
                                      <a:pt x="1609" y="5019"/>
                                    </a:lnTo>
                                    <a:lnTo>
                                      <a:pt x="1619" y="5060"/>
                                    </a:lnTo>
                                    <a:lnTo>
                                      <a:pt x="1619" y="5070"/>
                                    </a:lnTo>
                                    <a:lnTo>
                                      <a:pt x="1619" y="5080"/>
                                    </a:lnTo>
                                    <a:lnTo>
                                      <a:pt x="1619" y="5090"/>
                                    </a:lnTo>
                                    <a:lnTo>
                                      <a:pt x="1619" y="5101"/>
                                    </a:lnTo>
                                    <a:lnTo>
                                      <a:pt x="1619" y="5110"/>
                                    </a:lnTo>
                                    <a:lnTo>
                                      <a:pt x="1630" y="5121"/>
                                    </a:lnTo>
                                    <a:lnTo>
                                      <a:pt x="1630" y="5131"/>
                                    </a:lnTo>
                                    <a:lnTo>
                                      <a:pt x="1630" y="5140"/>
                                    </a:lnTo>
                                    <a:lnTo>
                                      <a:pt x="1630" y="5151"/>
                                    </a:lnTo>
                                    <a:lnTo>
                                      <a:pt x="1630" y="5161"/>
                                    </a:lnTo>
                                    <a:lnTo>
                                      <a:pt x="1630" y="5172"/>
                                    </a:lnTo>
                                    <a:lnTo>
                                      <a:pt x="1630" y="5181"/>
                                    </a:lnTo>
                                    <a:lnTo>
                                      <a:pt x="1630" y="5192"/>
                                    </a:lnTo>
                                    <a:lnTo>
                                      <a:pt x="1630" y="5202"/>
                                    </a:lnTo>
                                    <a:lnTo>
                                      <a:pt x="1630" y="5212"/>
                                    </a:lnTo>
                                    <a:lnTo>
                                      <a:pt x="1630" y="5222"/>
                                    </a:lnTo>
                                    <a:lnTo>
                                      <a:pt x="1630" y="5233"/>
                                    </a:lnTo>
                                    <a:lnTo>
                                      <a:pt x="1630" y="5242"/>
                                    </a:lnTo>
                                    <a:lnTo>
                                      <a:pt x="1630" y="5252"/>
                                    </a:lnTo>
                                    <a:lnTo>
                                      <a:pt x="1630" y="5263"/>
                                    </a:lnTo>
                                    <a:lnTo>
                                      <a:pt x="1630" y="5273"/>
                                    </a:lnTo>
                                    <a:lnTo>
                                      <a:pt x="1630" y="5283"/>
                                    </a:lnTo>
                                    <a:lnTo>
                                      <a:pt x="1630" y="5293"/>
                                    </a:lnTo>
                                    <a:lnTo>
                                      <a:pt x="1630" y="5304"/>
                                    </a:lnTo>
                                    <a:lnTo>
                                      <a:pt x="1630" y="5313"/>
                                    </a:lnTo>
                                    <a:lnTo>
                                      <a:pt x="1630" y="5324"/>
                                    </a:lnTo>
                                    <a:lnTo>
                                      <a:pt x="1619" y="5334"/>
                                    </a:lnTo>
                                    <a:lnTo>
                                      <a:pt x="1619" y="5345"/>
                                    </a:lnTo>
                                    <a:lnTo>
                                      <a:pt x="1619" y="5354"/>
                                    </a:lnTo>
                                    <a:lnTo>
                                      <a:pt x="1619" y="5365"/>
                                    </a:lnTo>
                                    <a:lnTo>
                                      <a:pt x="1619" y="5375"/>
                                    </a:lnTo>
                                    <a:lnTo>
                                      <a:pt x="1619" y="5384"/>
                                    </a:lnTo>
                                    <a:lnTo>
                                      <a:pt x="1619" y="5395"/>
                                    </a:lnTo>
                                    <a:lnTo>
                                      <a:pt x="1619" y="5405"/>
                                    </a:lnTo>
                                    <a:lnTo>
                                      <a:pt x="1619" y="5415"/>
                                    </a:lnTo>
                                    <a:lnTo>
                                      <a:pt x="1619" y="5425"/>
                                    </a:lnTo>
                                    <a:lnTo>
                                      <a:pt x="1609" y="5436"/>
                                    </a:lnTo>
                                    <a:lnTo>
                                      <a:pt x="1609" y="5445"/>
                                    </a:lnTo>
                                    <a:lnTo>
                                      <a:pt x="1609" y="5456"/>
                                    </a:lnTo>
                                    <a:lnTo>
                                      <a:pt x="1609" y="5466"/>
                                    </a:lnTo>
                                    <a:lnTo>
                                      <a:pt x="1609" y="5486"/>
                                    </a:lnTo>
                                    <a:lnTo>
                                      <a:pt x="1598" y="5497"/>
                                    </a:lnTo>
                                    <a:lnTo>
                                      <a:pt x="1598" y="5507"/>
                                    </a:lnTo>
                                    <a:lnTo>
                                      <a:pt x="1598" y="5516"/>
                                    </a:lnTo>
                                    <a:lnTo>
                                      <a:pt x="1589" y="5537"/>
                                    </a:lnTo>
                                    <a:lnTo>
                                      <a:pt x="1589" y="5548"/>
                                    </a:lnTo>
                                    <a:lnTo>
                                      <a:pt x="1589" y="5568"/>
                                    </a:lnTo>
                                    <a:lnTo>
                                      <a:pt x="1579" y="5588"/>
                                    </a:lnTo>
                                    <a:lnTo>
                                      <a:pt x="1579" y="5598"/>
                                    </a:lnTo>
                                    <a:lnTo>
                                      <a:pt x="1568" y="5618"/>
                                    </a:lnTo>
                                    <a:lnTo>
                                      <a:pt x="1568" y="5629"/>
                                    </a:lnTo>
                                    <a:lnTo>
                                      <a:pt x="1568" y="5648"/>
                                    </a:lnTo>
                                    <a:lnTo>
                                      <a:pt x="1559" y="5659"/>
                                    </a:lnTo>
                                    <a:lnTo>
                                      <a:pt x="1559" y="5669"/>
                                    </a:lnTo>
                                    <a:lnTo>
                                      <a:pt x="1548" y="5680"/>
                                    </a:lnTo>
                                    <a:lnTo>
                                      <a:pt x="1548" y="5689"/>
                                    </a:lnTo>
                                    <a:lnTo>
                                      <a:pt x="1548" y="5700"/>
                                    </a:lnTo>
                                    <a:lnTo>
                                      <a:pt x="1538" y="5710"/>
                                    </a:lnTo>
                                    <a:lnTo>
                                      <a:pt x="1538" y="5720"/>
                                    </a:lnTo>
                                    <a:lnTo>
                                      <a:pt x="1538" y="5730"/>
                                    </a:lnTo>
                                    <a:lnTo>
                                      <a:pt x="1538" y="5741"/>
                                    </a:lnTo>
                                    <a:lnTo>
                                      <a:pt x="1527" y="5741"/>
                                    </a:lnTo>
                                    <a:lnTo>
                                      <a:pt x="1527" y="5750"/>
                                    </a:lnTo>
                                    <a:lnTo>
                                      <a:pt x="1527" y="5760"/>
                                    </a:lnTo>
                                    <a:lnTo>
                                      <a:pt x="1518" y="5760"/>
                                    </a:lnTo>
                                    <a:lnTo>
                                      <a:pt x="1518" y="5771"/>
                                    </a:lnTo>
                                    <a:lnTo>
                                      <a:pt x="1518" y="5781"/>
                                    </a:lnTo>
                                    <a:lnTo>
                                      <a:pt x="1507" y="5781"/>
                                    </a:lnTo>
                                    <a:lnTo>
                                      <a:pt x="1507" y="5791"/>
                                    </a:lnTo>
                                    <a:lnTo>
                                      <a:pt x="1507" y="5801"/>
                                    </a:lnTo>
                                    <a:lnTo>
                                      <a:pt x="1497" y="5812"/>
                                    </a:lnTo>
                                    <a:lnTo>
                                      <a:pt x="1497" y="5821"/>
                                    </a:lnTo>
                                    <a:lnTo>
                                      <a:pt x="1497" y="5832"/>
                                    </a:lnTo>
                                    <a:lnTo>
                                      <a:pt x="1487" y="5842"/>
                                    </a:lnTo>
                                    <a:lnTo>
                                      <a:pt x="1487" y="5853"/>
                                    </a:lnTo>
                                    <a:lnTo>
                                      <a:pt x="1487" y="5862"/>
                                    </a:lnTo>
                                    <a:lnTo>
                                      <a:pt x="1477" y="5873"/>
                                    </a:lnTo>
                                    <a:lnTo>
                                      <a:pt x="1477" y="5883"/>
                                    </a:lnTo>
                                    <a:lnTo>
                                      <a:pt x="1466" y="5892"/>
                                    </a:lnTo>
                                    <a:lnTo>
                                      <a:pt x="1466" y="5903"/>
                                    </a:lnTo>
                                    <a:lnTo>
                                      <a:pt x="1456" y="5913"/>
                                    </a:lnTo>
                                    <a:lnTo>
                                      <a:pt x="1447" y="5923"/>
                                    </a:lnTo>
                                    <a:lnTo>
                                      <a:pt x="1436" y="5923"/>
                                    </a:lnTo>
                                    <a:lnTo>
                                      <a:pt x="1426" y="5923"/>
                                    </a:lnTo>
                                    <a:lnTo>
                                      <a:pt x="1416" y="5923"/>
                                    </a:lnTo>
                                    <a:lnTo>
                                      <a:pt x="1416" y="5913"/>
                                    </a:lnTo>
                                    <a:lnTo>
                                      <a:pt x="1406" y="5903"/>
                                    </a:lnTo>
                                    <a:lnTo>
                                      <a:pt x="1426" y="5883"/>
                                    </a:lnTo>
                                    <a:lnTo>
                                      <a:pt x="1436" y="5853"/>
                                    </a:lnTo>
                                    <a:lnTo>
                                      <a:pt x="1447" y="5832"/>
                                    </a:lnTo>
                                    <a:lnTo>
                                      <a:pt x="1456" y="5812"/>
                                    </a:lnTo>
                                    <a:lnTo>
                                      <a:pt x="1466" y="5781"/>
                                    </a:lnTo>
                                    <a:lnTo>
                                      <a:pt x="1477" y="5760"/>
                                    </a:lnTo>
                                    <a:lnTo>
                                      <a:pt x="1487" y="5730"/>
                                    </a:lnTo>
                                    <a:lnTo>
                                      <a:pt x="1497" y="5710"/>
                                    </a:lnTo>
                                    <a:lnTo>
                                      <a:pt x="1507" y="5689"/>
                                    </a:lnTo>
                                    <a:lnTo>
                                      <a:pt x="1518" y="5659"/>
                                    </a:lnTo>
                                    <a:lnTo>
                                      <a:pt x="1518" y="5639"/>
                                    </a:lnTo>
                                    <a:lnTo>
                                      <a:pt x="1527" y="5609"/>
                                    </a:lnTo>
                                    <a:lnTo>
                                      <a:pt x="1538" y="5588"/>
                                    </a:lnTo>
                                    <a:lnTo>
                                      <a:pt x="1538" y="5557"/>
                                    </a:lnTo>
                                    <a:lnTo>
                                      <a:pt x="1548" y="5537"/>
                                    </a:lnTo>
                                    <a:lnTo>
                                      <a:pt x="1548" y="5507"/>
                                    </a:lnTo>
                                    <a:lnTo>
                                      <a:pt x="1559" y="5486"/>
                                    </a:lnTo>
                                    <a:lnTo>
                                      <a:pt x="1559" y="5456"/>
                                    </a:lnTo>
                                    <a:lnTo>
                                      <a:pt x="1568" y="5425"/>
                                    </a:lnTo>
                                    <a:lnTo>
                                      <a:pt x="1568" y="5405"/>
                                    </a:lnTo>
                                    <a:lnTo>
                                      <a:pt x="1568" y="5375"/>
                                    </a:lnTo>
                                    <a:lnTo>
                                      <a:pt x="1568" y="5354"/>
                                    </a:lnTo>
                                    <a:lnTo>
                                      <a:pt x="1579" y="5324"/>
                                    </a:lnTo>
                                    <a:lnTo>
                                      <a:pt x="1579" y="5293"/>
                                    </a:lnTo>
                                    <a:lnTo>
                                      <a:pt x="1579" y="5273"/>
                                    </a:lnTo>
                                    <a:lnTo>
                                      <a:pt x="1579" y="5242"/>
                                    </a:lnTo>
                                    <a:lnTo>
                                      <a:pt x="1579" y="5212"/>
                                    </a:lnTo>
                                    <a:lnTo>
                                      <a:pt x="1579" y="5192"/>
                                    </a:lnTo>
                                    <a:lnTo>
                                      <a:pt x="1579" y="5172"/>
                                    </a:lnTo>
                                    <a:lnTo>
                                      <a:pt x="1579" y="5161"/>
                                    </a:lnTo>
                                    <a:lnTo>
                                      <a:pt x="1579" y="5140"/>
                                    </a:lnTo>
                                    <a:lnTo>
                                      <a:pt x="1568" y="5131"/>
                                    </a:lnTo>
                                    <a:lnTo>
                                      <a:pt x="1568" y="5110"/>
                                    </a:lnTo>
                                    <a:lnTo>
                                      <a:pt x="1568" y="5101"/>
                                    </a:lnTo>
                                    <a:lnTo>
                                      <a:pt x="1568" y="5080"/>
                                    </a:lnTo>
                                    <a:lnTo>
                                      <a:pt x="1568" y="5070"/>
                                    </a:lnTo>
                                    <a:lnTo>
                                      <a:pt x="1568" y="5060"/>
                                    </a:lnTo>
                                    <a:lnTo>
                                      <a:pt x="1568" y="5049"/>
                                    </a:lnTo>
                                    <a:lnTo>
                                      <a:pt x="1559" y="5040"/>
                                    </a:lnTo>
                                    <a:lnTo>
                                      <a:pt x="1559" y="5029"/>
                                    </a:lnTo>
                                    <a:lnTo>
                                      <a:pt x="1559" y="5019"/>
                                    </a:lnTo>
                                    <a:lnTo>
                                      <a:pt x="1559" y="5008"/>
                                    </a:lnTo>
                                    <a:lnTo>
                                      <a:pt x="1559" y="4989"/>
                                    </a:lnTo>
                                    <a:lnTo>
                                      <a:pt x="1548" y="4978"/>
                                    </a:lnTo>
                                    <a:lnTo>
                                      <a:pt x="1548" y="4969"/>
                                    </a:lnTo>
                                    <a:lnTo>
                                      <a:pt x="1548" y="4958"/>
                                    </a:lnTo>
                                    <a:lnTo>
                                      <a:pt x="1548" y="4948"/>
                                    </a:lnTo>
                                    <a:lnTo>
                                      <a:pt x="1548" y="4937"/>
                                    </a:lnTo>
                                    <a:lnTo>
                                      <a:pt x="1538" y="4928"/>
                                    </a:lnTo>
                                    <a:lnTo>
                                      <a:pt x="1538" y="4917"/>
                                    </a:lnTo>
                                    <a:lnTo>
                                      <a:pt x="1538" y="4907"/>
                                    </a:lnTo>
                                    <a:lnTo>
                                      <a:pt x="1538" y="4897"/>
                                    </a:lnTo>
                                    <a:lnTo>
                                      <a:pt x="1527" y="4887"/>
                                    </a:lnTo>
                                    <a:lnTo>
                                      <a:pt x="1527" y="4876"/>
                                    </a:lnTo>
                                    <a:lnTo>
                                      <a:pt x="1527" y="4867"/>
                                    </a:lnTo>
                                    <a:lnTo>
                                      <a:pt x="1527" y="4857"/>
                                    </a:lnTo>
                                    <a:lnTo>
                                      <a:pt x="1518" y="4846"/>
                                    </a:lnTo>
                                    <a:lnTo>
                                      <a:pt x="1518" y="4837"/>
                                    </a:lnTo>
                                    <a:lnTo>
                                      <a:pt x="1518" y="4826"/>
                                    </a:lnTo>
                                    <a:lnTo>
                                      <a:pt x="1507" y="4816"/>
                                    </a:lnTo>
                                    <a:lnTo>
                                      <a:pt x="1507" y="4805"/>
                                    </a:lnTo>
                                    <a:lnTo>
                                      <a:pt x="1507" y="4796"/>
                                    </a:lnTo>
                                    <a:lnTo>
                                      <a:pt x="1497" y="4785"/>
                                    </a:lnTo>
                                    <a:lnTo>
                                      <a:pt x="1497" y="4775"/>
                                    </a:lnTo>
                                    <a:lnTo>
                                      <a:pt x="1497" y="4765"/>
                                    </a:lnTo>
                                    <a:lnTo>
                                      <a:pt x="1487" y="4765"/>
                                    </a:lnTo>
                                    <a:lnTo>
                                      <a:pt x="1487" y="4755"/>
                                    </a:lnTo>
                                    <a:lnTo>
                                      <a:pt x="1487" y="4744"/>
                                    </a:lnTo>
                                    <a:lnTo>
                                      <a:pt x="1477" y="4744"/>
                                    </a:lnTo>
                                    <a:lnTo>
                                      <a:pt x="1477" y="4734"/>
                                    </a:lnTo>
                                    <a:lnTo>
                                      <a:pt x="1477" y="4725"/>
                                    </a:lnTo>
                                    <a:lnTo>
                                      <a:pt x="1466" y="4725"/>
                                    </a:lnTo>
                                    <a:lnTo>
                                      <a:pt x="1466" y="4714"/>
                                    </a:lnTo>
                                    <a:lnTo>
                                      <a:pt x="1466" y="4704"/>
                                    </a:lnTo>
                                    <a:lnTo>
                                      <a:pt x="1456" y="4694"/>
                                    </a:lnTo>
                                    <a:lnTo>
                                      <a:pt x="1456" y="4684"/>
                                    </a:lnTo>
                                    <a:lnTo>
                                      <a:pt x="1447" y="4664"/>
                                    </a:lnTo>
                                    <a:lnTo>
                                      <a:pt x="1436" y="4653"/>
                                    </a:lnTo>
                                    <a:lnTo>
                                      <a:pt x="1436" y="4632"/>
                                    </a:lnTo>
                                    <a:lnTo>
                                      <a:pt x="1426" y="4623"/>
                                    </a:lnTo>
                                    <a:lnTo>
                                      <a:pt x="1416" y="4602"/>
                                    </a:lnTo>
                                    <a:lnTo>
                                      <a:pt x="1416" y="4593"/>
                                    </a:lnTo>
                                    <a:lnTo>
                                      <a:pt x="1406" y="4572"/>
                                    </a:lnTo>
                                    <a:lnTo>
                                      <a:pt x="1395" y="4562"/>
                                    </a:lnTo>
                                    <a:lnTo>
                                      <a:pt x="1395" y="4552"/>
                                    </a:lnTo>
                                    <a:lnTo>
                                      <a:pt x="1395" y="4541"/>
                                    </a:lnTo>
                                    <a:lnTo>
                                      <a:pt x="1385" y="4541"/>
                                    </a:lnTo>
                                    <a:lnTo>
                                      <a:pt x="1385" y="4532"/>
                                    </a:lnTo>
                                    <a:lnTo>
                                      <a:pt x="1385" y="4521"/>
                                    </a:lnTo>
                                    <a:lnTo>
                                      <a:pt x="1375" y="4521"/>
                                    </a:lnTo>
                                    <a:lnTo>
                                      <a:pt x="1375" y="4511"/>
                                    </a:lnTo>
                                    <a:lnTo>
                                      <a:pt x="1365" y="4500"/>
                                    </a:lnTo>
                                    <a:lnTo>
                                      <a:pt x="1365" y="4491"/>
                                    </a:lnTo>
                                    <a:lnTo>
                                      <a:pt x="1354" y="4491"/>
                                    </a:lnTo>
                                    <a:lnTo>
                                      <a:pt x="1354" y="4481"/>
                                    </a:lnTo>
                                    <a:lnTo>
                                      <a:pt x="1354" y="4470"/>
                                    </a:lnTo>
                                    <a:lnTo>
                                      <a:pt x="1344" y="4470"/>
                                    </a:lnTo>
                                    <a:lnTo>
                                      <a:pt x="1344" y="4461"/>
                                    </a:lnTo>
                                    <a:lnTo>
                                      <a:pt x="1344" y="4450"/>
                                    </a:lnTo>
                                    <a:lnTo>
                                      <a:pt x="1324" y="4429"/>
                                    </a:lnTo>
                                    <a:lnTo>
                                      <a:pt x="1304" y="4399"/>
                                    </a:lnTo>
                                    <a:lnTo>
                                      <a:pt x="1283" y="4368"/>
                                    </a:lnTo>
                                    <a:lnTo>
                                      <a:pt x="1273" y="4349"/>
                                    </a:lnTo>
                                    <a:lnTo>
                                      <a:pt x="1253" y="4318"/>
                                    </a:lnTo>
                                    <a:lnTo>
                                      <a:pt x="1233" y="4288"/>
                                    </a:lnTo>
                                    <a:lnTo>
                                      <a:pt x="1212" y="4256"/>
                                    </a:lnTo>
                                    <a:lnTo>
                                      <a:pt x="1201" y="4236"/>
                                    </a:lnTo>
                                    <a:lnTo>
                                      <a:pt x="1192" y="4226"/>
                                    </a:lnTo>
                                    <a:lnTo>
                                      <a:pt x="1192" y="4217"/>
                                    </a:lnTo>
                                    <a:lnTo>
                                      <a:pt x="1182" y="4206"/>
                                    </a:lnTo>
                                    <a:lnTo>
                                      <a:pt x="1171" y="4196"/>
                                    </a:lnTo>
                                    <a:lnTo>
                                      <a:pt x="1171" y="4186"/>
                                    </a:lnTo>
                                    <a:lnTo>
                                      <a:pt x="1162" y="4186"/>
                                    </a:lnTo>
                                    <a:lnTo>
                                      <a:pt x="1162" y="4176"/>
                                    </a:lnTo>
                                    <a:lnTo>
                                      <a:pt x="1151" y="4176"/>
                                    </a:lnTo>
                                    <a:lnTo>
                                      <a:pt x="1151" y="4165"/>
                                    </a:lnTo>
                                    <a:lnTo>
                                      <a:pt x="1141" y="4156"/>
                                    </a:lnTo>
                                    <a:lnTo>
                                      <a:pt x="1141" y="4145"/>
                                    </a:lnTo>
                                    <a:lnTo>
                                      <a:pt x="1130" y="4145"/>
                                    </a:lnTo>
                                    <a:lnTo>
                                      <a:pt x="1130" y="4135"/>
                                    </a:lnTo>
                                    <a:lnTo>
                                      <a:pt x="1130" y="4124"/>
                                    </a:lnTo>
                                    <a:lnTo>
                                      <a:pt x="1121" y="4124"/>
                                    </a:lnTo>
                                    <a:lnTo>
                                      <a:pt x="1121" y="4115"/>
                                    </a:lnTo>
                                    <a:lnTo>
                                      <a:pt x="1110" y="4115"/>
                                    </a:lnTo>
                                    <a:lnTo>
                                      <a:pt x="1110" y="4105"/>
                                    </a:lnTo>
                                    <a:lnTo>
                                      <a:pt x="1110" y="4094"/>
                                    </a:lnTo>
                                    <a:lnTo>
                                      <a:pt x="1100" y="4085"/>
                                    </a:lnTo>
                                    <a:lnTo>
                                      <a:pt x="1089" y="4064"/>
                                    </a:lnTo>
                                    <a:lnTo>
                                      <a:pt x="1080" y="4044"/>
                                    </a:lnTo>
                                    <a:lnTo>
                                      <a:pt x="1069" y="4024"/>
                                    </a:lnTo>
                                    <a:lnTo>
                                      <a:pt x="1059" y="4013"/>
                                    </a:lnTo>
                                    <a:lnTo>
                                      <a:pt x="1050" y="3992"/>
                                    </a:lnTo>
                                    <a:lnTo>
                                      <a:pt x="1039" y="3973"/>
                                    </a:lnTo>
                                    <a:lnTo>
                                      <a:pt x="1029" y="3953"/>
                                    </a:lnTo>
                                    <a:lnTo>
                                      <a:pt x="1018" y="3953"/>
                                    </a:lnTo>
                                    <a:lnTo>
                                      <a:pt x="1018" y="3942"/>
                                    </a:lnTo>
                                    <a:lnTo>
                                      <a:pt x="1009" y="3932"/>
                                    </a:lnTo>
                                    <a:lnTo>
                                      <a:pt x="1009" y="3921"/>
                                    </a:lnTo>
                                    <a:lnTo>
                                      <a:pt x="998" y="3912"/>
                                    </a:lnTo>
                                    <a:lnTo>
                                      <a:pt x="988" y="3901"/>
                                    </a:lnTo>
                                    <a:lnTo>
                                      <a:pt x="988" y="3891"/>
                                    </a:lnTo>
                                    <a:lnTo>
                                      <a:pt x="968" y="3860"/>
                                    </a:lnTo>
                                    <a:lnTo>
                                      <a:pt x="947" y="3841"/>
                                    </a:lnTo>
                                    <a:lnTo>
                                      <a:pt x="936" y="3810"/>
                                    </a:lnTo>
                                    <a:lnTo>
                                      <a:pt x="917" y="3789"/>
                                    </a:lnTo>
                                    <a:lnTo>
                                      <a:pt x="897" y="3759"/>
                                    </a:lnTo>
                                    <a:lnTo>
                                      <a:pt x="886" y="3739"/>
                                    </a:lnTo>
                                    <a:lnTo>
                                      <a:pt x="865" y="3709"/>
                                    </a:lnTo>
                                    <a:lnTo>
                                      <a:pt x="845" y="3678"/>
                                    </a:lnTo>
                                    <a:lnTo>
                                      <a:pt x="845" y="3668"/>
                                    </a:lnTo>
                                    <a:lnTo>
                                      <a:pt x="835" y="3657"/>
                                    </a:lnTo>
                                    <a:lnTo>
                                      <a:pt x="825" y="3648"/>
                                    </a:lnTo>
                                    <a:lnTo>
                                      <a:pt x="825" y="3637"/>
                                    </a:lnTo>
                                    <a:lnTo>
                                      <a:pt x="815" y="3627"/>
                                    </a:lnTo>
                                    <a:lnTo>
                                      <a:pt x="794" y="3597"/>
                                    </a:lnTo>
                                    <a:lnTo>
                                      <a:pt x="794" y="3586"/>
                                    </a:lnTo>
                                    <a:lnTo>
                                      <a:pt x="785" y="3577"/>
                                    </a:lnTo>
                                    <a:lnTo>
                                      <a:pt x="785" y="3566"/>
                                    </a:lnTo>
                                    <a:lnTo>
                                      <a:pt x="774" y="3566"/>
                                    </a:lnTo>
                                    <a:lnTo>
                                      <a:pt x="774" y="3556"/>
                                    </a:lnTo>
                                    <a:lnTo>
                                      <a:pt x="774" y="3546"/>
                                    </a:lnTo>
                                    <a:lnTo>
                                      <a:pt x="764" y="3546"/>
                                    </a:lnTo>
                                    <a:lnTo>
                                      <a:pt x="753" y="3505"/>
                                    </a:lnTo>
                                    <a:lnTo>
                                      <a:pt x="733" y="3465"/>
                                    </a:lnTo>
                                    <a:lnTo>
                                      <a:pt x="723" y="3445"/>
                                    </a:lnTo>
                                    <a:lnTo>
                                      <a:pt x="723" y="3434"/>
                                    </a:lnTo>
                                    <a:lnTo>
                                      <a:pt x="713" y="3413"/>
                                    </a:lnTo>
                                    <a:lnTo>
                                      <a:pt x="713" y="3393"/>
                                    </a:lnTo>
                                    <a:lnTo>
                                      <a:pt x="703" y="3373"/>
                                    </a:lnTo>
                                    <a:lnTo>
                                      <a:pt x="703" y="3363"/>
                                    </a:lnTo>
                                    <a:lnTo>
                                      <a:pt x="703" y="3352"/>
                                    </a:lnTo>
                                    <a:lnTo>
                                      <a:pt x="692" y="3352"/>
                                    </a:lnTo>
                                    <a:lnTo>
                                      <a:pt x="692" y="3343"/>
                                    </a:lnTo>
                                    <a:lnTo>
                                      <a:pt x="692" y="3333"/>
                                    </a:lnTo>
                                    <a:lnTo>
                                      <a:pt x="682" y="3322"/>
                                    </a:lnTo>
                                    <a:lnTo>
                                      <a:pt x="682" y="3313"/>
                                    </a:lnTo>
                                    <a:lnTo>
                                      <a:pt x="682" y="3302"/>
                                    </a:lnTo>
                                    <a:lnTo>
                                      <a:pt x="672" y="3292"/>
                                    </a:lnTo>
                                    <a:lnTo>
                                      <a:pt x="672" y="3281"/>
                                    </a:lnTo>
                                    <a:lnTo>
                                      <a:pt x="672" y="3272"/>
                                    </a:lnTo>
                                    <a:lnTo>
                                      <a:pt x="672" y="3261"/>
                                    </a:lnTo>
                                    <a:lnTo>
                                      <a:pt x="672" y="3240"/>
                                    </a:lnTo>
                                    <a:lnTo>
                                      <a:pt x="662" y="3240"/>
                                    </a:lnTo>
                                    <a:lnTo>
                                      <a:pt x="662" y="3231"/>
                                    </a:lnTo>
                                    <a:lnTo>
                                      <a:pt x="662" y="3220"/>
                                    </a:lnTo>
                                    <a:lnTo>
                                      <a:pt x="662" y="3210"/>
                                    </a:lnTo>
                                    <a:lnTo>
                                      <a:pt x="662" y="3201"/>
                                    </a:lnTo>
                                    <a:lnTo>
                                      <a:pt x="662" y="3190"/>
                                    </a:lnTo>
                                    <a:lnTo>
                                      <a:pt x="662" y="3180"/>
                                    </a:lnTo>
                                    <a:lnTo>
                                      <a:pt x="662" y="3160"/>
                                    </a:lnTo>
                                    <a:lnTo>
                                      <a:pt x="662" y="3149"/>
                                    </a:lnTo>
                                    <a:lnTo>
                                      <a:pt x="652" y="3129"/>
                                    </a:lnTo>
                                    <a:lnTo>
                                      <a:pt x="652" y="3119"/>
                                    </a:lnTo>
                                    <a:lnTo>
                                      <a:pt x="652" y="3099"/>
                                    </a:lnTo>
                                    <a:lnTo>
                                      <a:pt x="652" y="3089"/>
                                    </a:lnTo>
                                    <a:lnTo>
                                      <a:pt x="652" y="3069"/>
                                    </a:lnTo>
                                    <a:lnTo>
                                      <a:pt x="642" y="3058"/>
                                    </a:lnTo>
                                    <a:lnTo>
                                      <a:pt x="642" y="3048"/>
                                    </a:lnTo>
                                    <a:lnTo>
                                      <a:pt x="642" y="3038"/>
                                    </a:lnTo>
                                    <a:lnTo>
                                      <a:pt x="642" y="3028"/>
                                    </a:lnTo>
                                    <a:lnTo>
                                      <a:pt x="642" y="3017"/>
                                    </a:lnTo>
                                    <a:lnTo>
                                      <a:pt x="642" y="3007"/>
                                    </a:lnTo>
                                    <a:lnTo>
                                      <a:pt x="642" y="2997"/>
                                    </a:lnTo>
                                    <a:lnTo>
                                      <a:pt x="642" y="2987"/>
                                    </a:lnTo>
                                    <a:lnTo>
                                      <a:pt x="642" y="2976"/>
                                    </a:lnTo>
                                    <a:lnTo>
                                      <a:pt x="642" y="2967"/>
                                    </a:lnTo>
                                    <a:lnTo>
                                      <a:pt x="642" y="2957"/>
                                    </a:lnTo>
                                    <a:lnTo>
                                      <a:pt x="642" y="2946"/>
                                    </a:lnTo>
                                    <a:lnTo>
                                      <a:pt x="642" y="2937"/>
                                    </a:lnTo>
                                    <a:lnTo>
                                      <a:pt x="642" y="2926"/>
                                    </a:lnTo>
                                    <a:lnTo>
                                      <a:pt x="642" y="2916"/>
                                    </a:lnTo>
                                    <a:lnTo>
                                      <a:pt x="642" y="2905"/>
                                    </a:lnTo>
                                    <a:lnTo>
                                      <a:pt x="642" y="2896"/>
                                    </a:lnTo>
                                    <a:lnTo>
                                      <a:pt x="642" y="2885"/>
                                    </a:lnTo>
                                    <a:lnTo>
                                      <a:pt x="642" y="2875"/>
                                    </a:lnTo>
                                    <a:lnTo>
                                      <a:pt x="642" y="2865"/>
                                    </a:lnTo>
                                    <a:lnTo>
                                      <a:pt x="642" y="2855"/>
                                    </a:lnTo>
                                    <a:lnTo>
                                      <a:pt x="642" y="2844"/>
                                    </a:lnTo>
                                    <a:lnTo>
                                      <a:pt x="642" y="2835"/>
                                    </a:lnTo>
                                    <a:lnTo>
                                      <a:pt x="642" y="2825"/>
                                    </a:lnTo>
                                    <a:lnTo>
                                      <a:pt x="642" y="2814"/>
                                    </a:lnTo>
                                    <a:lnTo>
                                      <a:pt x="652" y="2805"/>
                                    </a:lnTo>
                                    <a:lnTo>
                                      <a:pt x="652" y="2794"/>
                                    </a:lnTo>
                                    <a:lnTo>
                                      <a:pt x="652" y="2784"/>
                                    </a:lnTo>
                                    <a:lnTo>
                                      <a:pt x="652" y="2773"/>
                                    </a:lnTo>
                                    <a:lnTo>
                                      <a:pt x="652" y="2764"/>
                                    </a:lnTo>
                                    <a:lnTo>
                                      <a:pt x="662" y="2743"/>
                                    </a:lnTo>
                                    <a:lnTo>
                                      <a:pt x="662" y="2732"/>
                                    </a:lnTo>
                                    <a:lnTo>
                                      <a:pt x="672" y="2732"/>
                                    </a:lnTo>
                                    <a:lnTo>
                                      <a:pt x="672" y="2723"/>
                                    </a:lnTo>
                                    <a:lnTo>
                                      <a:pt x="672" y="2712"/>
                                    </a:lnTo>
                                    <a:lnTo>
                                      <a:pt x="672" y="2702"/>
                                    </a:lnTo>
                                    <a:lnTo>
                                      <a:pt x="682" y="2693"/>
                                    </a:lnTo>
                                    <a:lnTo>
                                      <a:pt x="682" y="2672"/>
                                    </a:lnTo>
                                    <a:lnTo>
                                      <a:pt x="692" y="2662"/>
                                    </a:lnTo>
                                    <a:lnTo>
                                      <a:pt x="692" y="2652"/>
                                    </a:lnTo>
                                    <a:lnTo>
                                      <a:pt x="703" y="2641"/>
                                    </a:lnTo>
                                    <a:lnTo>
                                      <a:pt x="713" y="2632"/>
                                    </a:lnTo>
                                    <a:lnTo>
                                      <a:pt x="713" y="2611"/>
                                    </a:lnTo>
                                    <a:lnTo>
                                      <a:pt x="723" y="2600"/>
                                    </a:lnTo>
                                    <a:lnTo>
                                      <a:pt x="733" y="2581"/>
                                    </a:lnTo>
                                    <a:lnTo>
                                      <a:pt x="733" y="2561"/>
                                    </a:lnTo>
                                    <a:lnTo>
                                      <a:pt x="744" y="2550"/>
                                    </a:lnTo>
                                    <a:lnTo>
                                      <a:pt x="753" y="2530"/>
                                    </a:lnTo>
                                    <a:lnTo>
                                      <a:pt x="764" y="2509"/>
                                    </a:lnTo>
                                    <a:lnTo>
                                      <a:pt x="774" y="2499"/>
                                    </a:lnTo>
                                    <a:lnTo>
                                      <a:pt x="774" y="2479"/>
                                    </a:lnTo>
                                    <a:lnTo>
                                      <a:pt x="774" y="2468"/>
                                    </a:lnTo>
                                    <a:lnTo>
                                      <a:pt x="774" y="2459"/>
                                    </a:lnTo>
                                    <a:lnTo>
                                      <a:pt x="774" y="2449"/>
                                    </a:lnTo>
                                    <a:lnTo>
                                      <a:pt x="774" y="2429"/>
                                    </a:lnTo>
                                    <a:lnTo>
                                      <a:pt x="764" y="2408"/>
                                    </a:lnTo>
                                    <a:lnTo>
                                      <a:pt x="764" y="2388"/>
                                    </a:lnTo>
                                    <a:lnTo>
                                      <a:pt x="753" y="2367"/>
                                    </a:lnTo>
                                    <a:lnTo>
                                      <a:pt x="744" y="2347"/>
                                    </a:lnTo>
                                    <a:lnTo>
                                      <a:pt x="733" y="2327"/>
                                    </a:lnTo>
                                    <a:lnTo>
                                      <a:pt x="723" y="2317"/>
                                    </a:lnTo>
                                    <a:lnTo>
                                      <a:pt x="713" y="2297"/>
                                    </a:lnTo>
                                    <a:lnTo>
                                      <a:pt x="703" y="2276"/>
                                    </a:lnTo>
                                    <a:lnTo>
                                      <a:pt x="682" y="2265"/>
                                    </a:lnTo>
                                    <a:lnTo>
                                      <a:pt x="672" y="2256"/>
                                    </a:lnTo>
                                    <a:lnTo>
                                      <a:pt x="652" y="2235"/>
                                    </a:lnTo>
                                    <a:lnTo>
                                      <a:pt x="632" y="2224"/>
                                    </a:lnTo>
                                    <a:lnTo>
                                      <a:pt x="621" y="2215"/>
                                    </a:lnTo>
                                    <a:lnTo>
                                      <a:pt x="611" y="2215"/>
                                    </a:lnTo>
                                    <a:lnTo>
                                      <a:pt x="601" y="2204"/>
                                    </a:lnTo>
                                    <a:lnTo>
                                      <a:pt x="591" y="2204"/>
                                    </a:lnTo>
                                    <a:lnTo>
                                      <a:pt x="591" y="2194"/>
                                    </a:lnTo>
                                    <a:lnTo>
                                      <a:pt x="580" y="2194"/>
                                    </a:lnTo>
                                    <a:lnTo>
                                      <a:pt x="571" y="2194"/>
                                    </a:lnTo>
                                    <a:lnTo>
                                      <a:pt x="571" y="2185"/>
                                    </a:lnTo>
                                    <a:lnTo>
                                      <a:pt x="560" y="2185"/>
                                    </a:lnTo>
                                    <a:lnTo>
                                      <a:pt x="550" y="2185"/>
                                    </a:lnTo>
                                    <a:lnTo>
                                      <a:pt x="539" y="2174"/>
                                    </a:lnTo>
                                    <a:lnTo>
                                      <a:pt x="530" y="2174"/>
                                    </a:lnTo>
                                    <a:lnTo>
                                      <a:pt x="520" y="2174"/>
                                    </a:lnTo>
                                    <a:lnTo>
                                      <a:pt x="509" y="2164"/>
                                    </a:lnTo>
                                    <a:lnTo>
                                      <a:pt x="500" y="2164"/>
                                    </a:lnTo>
                                    <a:lnTo>
                                      <a:pt x="489" y="2164"/>
                                    </a:lnTo>
                                    <a:lnTo>
                                      <a:pt x="479" y="2164"/>
                                    </a:lnTo>
                                    <a:lnTo>
                                      <a:pt x="468" y="2154"/>
                                    </a:lnTo>
                                    <a:lnTo>
                                      <a:pt x="459" y="2154"/>
                                    </a:lnTo>
                                    <a:lnTo>
                                      <a:pt x="448" y="2154"/>
                                    </a:lnTo>
                                    <a:lnTo>
                                      <a:pt x="438" y="2154"/>
                                    </a:lnTo>
                                    <a:lnTo>
                                      <a:pt x="427" y="2154"/>
                                    </a:lnTo>
                                    <a:lnTo>
                                      <a:pt x="418" y="2154"/>
                                    </a:lnTo>
                                    <a:lnTo>
                                      <a:pt x="407" y="2154"/>
                                    </a:lnTo>
                                    <a:lnTo>
                                      <a:pt x="397" y="2154"/>
                                    </a:lnTo>
                                    <a:lnTo>
                                      <a:pt x="388" y="2154"/>
                                    </a:lnTo>
                                    <a:lnTo>
                                      <a:pt x="388" y="2164"/>
                                    </a:lnTo>
                                    <a:lnTo>
                                      <a:pt x="377" y="2164"/>
                                    </a:lnTo>
                                    <a:lnTo>
                                      <a:pt x="367" y="2164"/>
                                    </a:lnTo>
                                    <a:lnTo>
                                      <a:pt x="356" y="2164"/>
                                    </a:lnTo>
                                    <a:lnTo>
                                      <a:pt x="347" y="2164"/>
                                    </a:lnTo>
                                    <a:lnTo>
                                      <a:pt x="336" y="2164"/>
                                    </a:lnTo>
                                    <a:lnTo>
                                      <a:pt x="326" y="2164"/>
                                    </a:lnTo>
                                    <a:lnTo>
                                      <a:pt x="315" y="2174"/>
                                    </a:lnTo>
                                    <a:lnTo>
                                      <a:pt x="306" y="2174"/>
                                    </a:lnTo>
                                    <a:lnTo>
                                      <a:pt x="295" y="2174"/>
                                    </a:lnTo>
                                    <a:lnTo>
                                      <a:pt x="285" y="2174"/>
                                    </a:lnTo>
                                    <a:lnTo>
                                      <a:pt x="274" y="2174"/>
                                    </a:lnTo>
                                    <a:lnTo>
                                      <a:pt x="274" y="2185"/>
                                    </a:lnTo>
                                    <a:lnTo>
                                      <a:pt x="265" y="2185"/>
                                    </a:lnTo>
                                    <a:lnTo>
                                      <a:pt x="255" y="2185"/>
                                    </a:lnTo>
                                    <a:lnTo>
                                      <a:pt x="244" y="2185"/>
                                    </a:lnTo>
                                    <a:lnTo>
                                      <a:pt x="244" y="2194"/>
                                    </a:lnTo>
                                    <a:lnTo>
                                      <a:pt x="235" y="2194"/>
                                    </a:lnTo>
                                    <a:lnTo>
                                      <a:pt x="224" y="2194"/>
                                    </a:lnTo>
                                    <a:lnTo>
                                      <a:pt x="214" y="2204"/>
                                    </a:lnTo>
                                    <a:lnTo>
                                      <a:pt x="203" y="2204"/>
                                    </a:lnTo>
                                    <a:lnTo>
                                      <a:pt x="203" y="2215"/>
                                    </a:lnTo>
                                    <a:lnTo>
                                      <a:pt x="194" y="2215"/>
                                    </a:lnTo>
                                    <a:lnTo>
                                      <a:pt x="183" y="2215"/>
                                    </a:lnTo>
                                    <a:lnTo>
                                      <a:pt x="183" y="2224"/>
                                    </a:lnTo>
                                    <a:lnTo>
                                      <a:pt x="173" y="2224"/>
                                    </a:lnTo>
                                    <a:lnTo>
                                      <a:pt x="173" y="2235"/>
                                    </a:lnTo>
                                    <a:lnTo>
                                      <a:pt x="162" y="2235"/>
                                    </a:lnTo>
                                    <a:lnTo>
                                      <a:pt x="162" y="2245"/>
                                    </a:lnTo>
                                    <a:lnTo>
                                      <a:pt x="153" y="2245"/>
                                    </a:lnTo>
                                    <a:lnTo>
                                      <a:pt x="153" y="2256"/>
                                    </a:lnTo>
                                    <a:lnTo>
                                      <a:pt x="143" y="2265"/>
                                    </a:lnTo>
                                    <a:lnTo>
                                      <a:pt x="132" y="2276"/>
                                    </a:lnTo>
                                    <a:lnTo>
                                      <a:pt x="112" y="2286"/>
                                    </a:lnTo>
                                    <a:lnTo>
                                      <a:pt x="102" y="2306"/>
                                    </a:lnTo>
                                    <a:lnTo>
                                      <a:pt x="91" y="2327"/>
                                    </a:lnTo>
                                    <a:lnTo>
                                      <a:pt x="82" y="2336"/>
                                    </a:lnTo>
                                    <a:lnTo>
                                      <a:pt x="71" y="2357"/>
                                    </a:lnTo>
                                    <a:lnTo>
                                      <a:pt x="71" y="2377"/>
                                    </a:lnTo>
                                    <a:lnTo>
                                      <a:pt x="61" y="2397"/>
                                    </a:lnTo>
                                    <a:lnTo>
                                      <a:pt x="61" y="2408"/>
                                    </a:lnTo>
                                    <a:lnTo>
                                      <a:pt x="61" y="2418"/>
                                    </a:lnTo>
                                    <a:lnTo>
                                      <a:pt x="61" y="2429"/>
                                    </a:lnTo>
                                    <a:lnTo>
                                      <a:pt x="51" y="2438"/>
                                    </a:lnTo>
                                    <a:lnTo>
                                      <a:pt x="51" y="2449"/>
                                    </a:lnTo>
                                    <a:lnTo>
                                      <a:pt x="51" y="2459"/>
                                    </a:lnTo>
                                    <a:lnTo>
                                      <a:pt x="51" y="2468"/>
                                    </a:lnTo>
                                    <a:lnTo>
                                      <a:pt x="51" y="2479"/>
                                    </a:lnTo>
                                    <a:lnTo>
                                      <a:pt x="51" y="2489"/>
                                    </a:lnTo>
                                    <a:lnTo>
                                      <a:pt x="51" y="2499"/>
                                    </a:lnTo>
                                    <a:lnTo>
                                      <a:pt x="51" y="2509"/>
                                    </a:lnTo>
                                    <a:lnTo>
                                      <a:pt x="51" y="2520"/>
                                    </a:lnTo>
                                    <a:lnTo>
                                      <a:pt x="51" y="2530"/>
                                    </a:lnTo>
                                    <a:lnTo>
                                      <a:pt x="51" y="2561"/>
                                    </a:lnTo>
                                    <a:lnTo>
                                      <a:pt x="61" y="2570"/>
                                    </a:lnTo>
                                    <a:lnTo>
                                      <a:pt x="61" y="2581"/>
                                    </a:lnTo>
                                    <a:lnTo>
                                      <a:pt x="61" y="2591"/>
                                    </a:lnTo>
                                    <a:lnTo>
                                      <a:pt x="61" y="2600"/>
                                    </a:lnTo>
                                    <a:lnTo>
                                      <a:pt x="71" y="2600"/>
                                    </a:lnTo>
                                    <a:lnTo>
                                      <a:pt x="71" y="2611"/>
                                    </a:lnTo>
                                    <a:lnTo>
                                      <a:pt x="71" y="2621"/>
                                    </a:lnTo>
                                    <a:lnTo>
                                      <a:pt x="82" y="2632"/>
                                    </a:lnTo>
                                    <a:lnTo>
                                      <a:pt x="82" y="2641"/>
                                    </a:lnTo>
                                    <a:lnTo>
                                      <a:pt x="91" y="2641"/>
                                    </a:lnTo>
                                    <a:lnTo>
                                      <a:pt x="91" y="2652"/>
                                    </a:lnTo>
                                    <a:lnTo>
                                      <a:pt x="91" y="2662"/>
                                    </a:lnTo>
                                    <a:lnTo>
                                      <a:pt x="102" y="2662"/>
                                    </a:lnTo>
                                    <a:lnTo>
                                      <a:pt x="102" y="2672"/>
                                    </a:lnTo>
                                    <a:lnTo>
                                      <a:pt x="112" y="2672"/>
                                    </a:lnTo>
                                    <a:lnTo>
                                      <a:pt x="112" y="2682"/>
                                    </a:lnTo>
                                    <a:lnTo>
                                      <a:pt x="123" y="2693"/>
                                    </a:lnTo>
                                    <a:lnTo>
                                      <a:pt x="132" y="2693"/>
                                    </a:lnTo>
                                    <a:lnTo>
                                      <a:pt x="132" y="2702"/>
                                    </a:lnTo>
                                    <a:lnTo>
                                      <a:pt x="143" y="2702"/>
                                    </a:lnTo>
                                    <a:lnTo>
                                      <a:pt x="153" y="2712"/>
                                    </a:lnTo>
                                    <a:lnTo>
                                      <a:pt x="162" y="2723"/>
                                    </a:lnTo>
                                    <a:lnTo>
                                      <a:pt x="183" y="2723"/>
                                    </a:lnTo>
                                    <a:lnTo>
                                      <a:pt x="194" y="2732"/>
                                    </a:lnTo>
                                    <a:lnTo>
                                      <a:pt x="203" y="2732"/>
                                    </a:lnTo>
                                    <a:lnTo>
                                      <a:pt x="203" y="2743"/>
                                    </a:lnTo>
                                    <a:lnTo>
                                      <a:pt x="214" y="2743"/>
                                    </a:lnTo>
                                    <a:lnTo>
                                      <a:pt x="224" y="2743"/>
                                    </a:lnTo>
                                    <a:lnTo>
                                      <a:pt x="235" y="2743"/>
                                    </a:lnTo>
                                    <a:lnTo>
                                      <a:pt x="235" y="2753"/>
                                    </a:lnTo>
                                    <a:lnTo>
                                      <a:pt x="244" y="2753"/>
                                    </a:lnTo>
                                    <a:lnTo>
                                      <a:pt x="255" y="2753"/>
                                    </a:lnTo>
                                    <a:lnTo>
                                      <a:pt x="265" y="2753"/>
                                    </a:lnTo>
                                    <a:lnTo>
                                      <a:pt x="274" y="2753"/>
                                    </a:lnTo>
                                    <a:lnTo>
                                      <a:pt x="285" y="2753"/>
                                    </a:lnTo>
                                    <a:lnTo>
                                      <a:pt x="295" y="2753"/>
                                    </a:lnTo>
                                    <a:lnTo>
                                      <a:pt x="306" y="2753"/>
                                    </a:lnTo>
                                    <a:lnTo>
                                      <a:pt x="306" y="2743"/>
                                    </a:lnTo>
                                    <a:lnTo>
                                      <a:pt x="315" y="2743"/>
                                    </a:lnTo>
                                    <a:lnTo>
                                      <a:pt x="326" y="2743"/>
                                    </a:lnTo>
                                    <a:lnTo>
                                      <a:pt x="336" y="2743"/>
                                    </a:lnTo>
                                    <a:lnTo>
                                      <a:pt x="347" y="2743"/>
                                    </a:lnTo>
                                    <a:lnTo>
                                      <a:pt x="347" y="2732"/>
                                    </a:lnTo>
                                    <a:lnTo>
                                      <a:pt x="356" y="2732"/>
                                    </a:lnTo>
                                    <a:lnTo>
                                      <a:pt x="367" y="2732"/>
                                    </a:lnTo>
                                    <a:lnTo>
                                      <a:pt x="377" y="2723"/>
                                    </a:lnTo>
                                    <a:lnTo>
                                      <a:pt x="388" y="2723"/>
                                    </a:lnTo>
                                    <a:lnTo>
                                      <a:pt x="397" y="2712"/>
                                    </a:lnTo>
                                    <a:lnTo>
                                      <a:pt x="407" y="2702"/>
                                    </a:lnTo>
                                    <a:lnTo>
                                      <a:pt x="427" y="2682"/>
                                    </a:lnTo>
                                    <a:lnTo>
                                      <a:pt x="427" y="2672"/>
                                    </a:lnTo>
                                    <a:lnTo>
                                      <a:pt x="438" y="2672"/>
                                    </a:lnTo>
                                    <a:lnTo>
                                      <a:pt x="438" y="2662"/>
                                    </a:lnTo>
                                    <a:lnTo>
                                      <a:pt x="448" y="2652"/>
                                    </a:lnTo>
                                    <a:lnTo>
                                      <a:pt x="448" y="2641"/>
                                    </a:lnTo>
                                    <a:lnTo>
                                      <a:pt x="448" y="2632"/>
                                    </a:lnTo>
                                    <a:lnTo>
                                      <a:pt x="459" y="2621"/>
                                    </a:lnTo>
                                    <a:lnTo>
                                      <a:pt x="459" y="2611"/>
                                    </a:lnTo>
                                    <a:lnTo>
                                      <a:pt x="459" y="2591"/>
                                    </a:lnTo>
                                    <a:lnTo>
                                      <a:pt x="459" y="2581"/>
                                    </a:lnTo>
                                    <a:lnTo>
                                      <a:pt x="459" y="2570"/>
                                    </a:lnTo>
                                    <a:lnTo>
                                      <a:pt x="459" y="2561"/>
                                    </a:lnTo>
                                    <a:lnTo>
                                      <a:pt x="448" y="2561"/>
                                    </a:lnTo>
                                    <a:lnTo>
                                      <a:pt x="448" y="2540"/>
                                    </a:lnTo>
                                    <a:lnTo>
                                      <a:pt x="448" y="2530"/>
                                    </a:lnTo>
                                    <a:lnTo>
                                      <a:pt x="438" y="2520"/>
                                    </a:lnTo>
                                    <a:lnTo>
                                      <a:pt x="438" y="2509"/>
                                    </a:lnTo>
                                    <a:lnTo>
                                      <a:pt x="438" y="2499"/>
                                    </a:lnTo>
                                    <a:lnTo>
                                      <a:pt x="427" y="2499"/>
                                    </a:lnTo>
                                    <a:lnTo>
                                      <a:pt x="427" y="2489"/>
                                    </a:lnTo>
                                    <a:lnTo>
                                      <a:pt x="418" y="2489"/>
                                    </a:lnTo>
                                    <a:lnTo>
                                      <a:pt x="407" y="2479"/>
                                    </a:lnTo>
                                    <a:lnTo>
                                      <a:pt x="397" y="2479"/>
                                    </a:lnTo>
                                    <a:lnTo>
                                      <a:pt x="397" y="2468"/>
                                    </a:lnTo>
                                    <a:lnTo>
                                      <a:pt x="388" y="2468"/>
                                    </a:lnTo>
                                    <a:lnTo>
                                      <a:pt x="377" y="2459"/>
                                    </a:lnTo>
                                    <a:lnTo>
                                      <a:pt x="356" y="2459"/>
                                    </a:lnTo>
                                    <a:lnTo>
                                      <a:pt x="356" y="2449"/>
                                    </a:lnTo>
                                    <a:lnTo>
                                      <a:pt x="347" y="2449"/>
                                    </a:lnTo>
                                    <a:lnTo>
                                      <a:pt x="347" y="2438"/>
                                    </a:lnTo>
                                    <a:lnTo>
                                      <a:pt x="347" y="2418"/>
                                    </a:lnTo>
                                    <a:lnTo>
                                      <a:pt x="356" y="2408"/>
                                    </a:lnTo>
                                    <a:lnTo>
                                      <a:pt x="367" y="2408"/>
                                    </a:lnTo>
                                    <a:lnTo>
                                      <a:pt x="377" y="2408"/>
                                    </a:lnTo>
                                    <a:lnTo>
                                      <a:pt x="388" y="2408"/>
                                    </a:lnTo>
                                    <a:lnTo>
                                      <a:pt x="397" y="2408"/>
                                    </a:lnTo>
                                    <a:lnTo>
                                      <a:pt x="407" y="2408"/>
                                    </a:lnTo>
                                    <a:lnTo>
                                      <a:pt x="418" y="2418"/>
                                    </a:lnTo>
                                    <a:lnTo>
                                      <a:pt x="418" y="2429"/>
                                    </a:lnTo>
                                    <a:lnTo>
                                      <a:pt x="427" y="2429"/>
                                    </a:lnTo>
                                    <a:lnTo>
                                      <a:pt x="438" y="2438"/>
                                    </a:lnTo>
                                    <a:lnTo>
                                      <a:pt x="448" y="2438"/>
                                    </a:lnTo>
                                    <a:lnTo>
                                      <a:pt x="448" y="2449"/>
                                    </a:lnTo>
                                    <a:lnTo>
                                      <a:pt x="459" y="2449"/>
                                    </a:lnTo>
                                    <a:lnTo>
                                      <a:pt x="468" y="2449"/>
                                    </a:lnTo>
                                    <a:lnTo>
                                      <a:pt x="479" y="2459"/>
                                    </a:lnTo>
                                    <a:lnTo>
                                      <a:pt x="479" y="2468"/>
                                    </a:lnTo>
                                    <a:lnTo>
                                      <a:pt x="489" y="2489"/>
                                    </a:lnTo>
                                    <a:lnTo>
                                      <a:pt x="489" y="2499"/>
                                    </a:lnTo>
                                    <a:lnTo>
                                      <a:pt x="500" y="2499"/>
                                    </a:lnTo>
                                    <a:lnTo>
                                      <a:pt x="500" y="2509"/>
                                    </a:lnTo>
                                    <a:lnTo>
                                      <a:pt x="500" y="2520"/>
                                    </a:lnTo>
                                    <a:lnTo>
                                      <a:pt x="500" y="2530"/>
                                    </a:lnTo>
                                    <a:lnTo>
                                      <a:pt x="509" y="2540"/>
                                    </a:lnTo>
                                    <a:lnTo>
                                      <a:pt x="509" y="2550"/>
                                    </a:lnTo>
                                    <a:lnTo>
                                      <a:pt x="509" y="2561"/>
                                    </a:lnTo>
                                    <a:lnTo>
                                      <a:pt x="509" y="2570"/>
                                    </a:lnTo>
                                    <a:lnTo>
                                      <a:pt x="509" y="2581"/>
                                    </a:lnTo>
                                    <a:lnTo>
                                      <a:pt x="509" y="2591"/>
                                    </a:lnTo>
                                    <a:lnTo>
                                      <a:pt x="509" y="2600"/>
                                    </a:lnTo>
                                    <a:lnTo>
                                      <a:pt x="509" y="2611"/>
                                    </a:lnTo>
                                    <a:lnTo>
                                      <a:pt x="509" y="2621"/>
                                    </a:lnTo>
                                    <a:lnTo>
                                      <a:pt x="500" y="2632"/>
                                    </a:lnTo>
                                    <a:lnTo>
                                      <a:pt x="500" y="2641"/>
                                    </a:lnTo>
                                    <a:lnTo>
                                      <a:pt x="500" y="2652"/>
                                    </a:lnTo>
                                    <a:lnTo>
                                      <a:pt x="500" y="2662"/>
                                    </a:lnTo>
                                    <a:lnTo>
                                      <a:pt x="489" y="2672"/>
                                    </a:lnTo>
                                    <a:lnTo>
                                      <a:pt x="489" y="2682"/>
                                    </a:lnTo>
                                    <a:lnTo>
                                      <a:pt x="479" y="2702"/>
                                    </a:lnTo>
                                    <a:lnTo>
                                      <a:pt x="468" y="2712"/>
                                    </a:lnTo>
                                    <a:lnTo>
                                      <a:pt x="459" y="2723"/>
                                    </a:lnTo>
                                    <a:lnTo>
                                      <a:pt x="448" y="2743"/>
                                    </a:lnTo>
                                    <a:lnTo>
                                      <a:pt x="427" y="2753"/>
                                    </a:lnTo>
                                    <a:lnTo>
                                      <a:pt x="418" y="2764"/>
                                    </a:lnTo>
                                    <a:lnTo>
                                      <a:pt x="407" y="2764"/>
                                    </a:lnTo>
                                    <a:lnTo>
                                      <a:pt x="397" y="2764"/>
                                    </a:lnTo>
                                    <a:lnTo>
                                      <a:pt x="397" y="2773"/>
                                    </a:lnTo>
                                    <a:lnTo>
                                      <a:pt x="388" y="2773"/>
                                    </a:lnTo>
                                    <a:lnTo>
                                      <a:pt x="377" y="2773"/>
                                    </a:lnTo>
                                    <a:lnTo>
                                      <a:pt x="377" y="2784"/>
                                    </a:lnTo>
                                    <a:lnTo>
                                      <a:pt x="367" y="2784"/>
                                    </a:lnTo>
                                    <a:lnTo>
                                      <a:pt x="356" y="2784"/>
                                    </a:lnTo>
                                    <a:lnTo>
                                      <a:pt x="347" y="2794"/>
                                    </a:lnTo>
                                    <a:lnTo>
                                      <a:pt x="336" y="2794"/>
                                    </a:lnTo>
                                    <a:lnTo>
                                      <a:pt x="326" y="2794"/>
                                    </a:lnTo>
                                    <a:lnTo>
                                      <a:pt x="315" y="2794"/>
                                    </a:lnTo>
                                    <a:lnTo>
                                      <a:pt x="315" y="2805"/>
                                    </a:lnTo>
                                    <a:lnTo>
                                      <a:pt x="295" y="2805"/>
                                    </a:lnTo>
                                    <a:lnTo>
                                      <a:pt x="285" y="2805"/>
                                    </a:lnTo>
                                    <a:lnTo>
                                      <a:pt x="274" y="2805"/>
                                    </a:lnTo>
                                    <a:lnTo>
                                      <a:pt x="265" y="2805"/>
                                    </a:lnTo>
                                    <a:lnTo>
                                      <a:pt x="255" y="2805"/>
                                    </a:lnTo>
                                    <a:lnTo>
                                      <a:pt x="244" y="2805"/>
                                    </a:lnTo>
                                    <a:lnTo>
                                      <a:pt x="235" y="2805"/>
                                    </a:lnTo>
                                    <a:lnTo>
                                      <a:pt x="235" y="2794"/>
                                    </a:lnTo>
                                    <a:lnTo>
                                      <a:pt x="224" y="2794"/>
                                    </a:lnTo>
                                    <a:lnTo>
                                      <a:pt x="214" y="2794"/>
                                    </a:lnTo>
                                    <a:lnTo>
                                      <a:pt x="203" y="2794"/>
                                    </a:lnTo>
                                    <a:lnTo>
                                      <a:pt x="194" y="2784"/>
                                    </a:lnTo>
                                    <a:lnTo>
                                      <a:pt x="183" y="2784"/>
                                    </a:lnTo>
                                    <a:lnTo>
                                      <a:pt x="162" y="2773"/>
                                    </a:lnTo>
                                    <a:lnTo>
                                      <a:pt x="153" y="2773"/>
                                    </a:lnTo>
                                    <a:lnTo>
                                      <a:pt x="143" y="2764"/>
                                    </a:lnTo>
                                    <a:lnTo>
                                      <a:pt x="132" y="2764"/>
                                    </a:lnTo>
                                    <a:lnTo>
                                      <a:pt x="123" y="2753"/>
                                    </a:lnTo>
                                    <a:lnTo>
                                      <a:pt x="102" y="2743"/>
                                    </a:lnTo>
                                    <a:lnTo>
                                      <a:pt x="82" y="2723"/>
                                    </a:lnTo>
                                    <a:lnTo>
                                      <a:pt x="71" y="2712"/>
                                    </a:lnTo>
                                    <a:lnTo>
                                      <a:pt x="61" y="2702"/>
                                    </a:lnTo>
                                    <a:lnTo>
                                      <a:pt x="61" y="2693"/>
                                    </a:lnTo>
                                    <a:lnTo>
                                      <a:pt x="51" y="2693"/>
                                    </a:lnTo>
                                    <a:lnTo>
                                      <a:pt x="41" y="2682"/>
                                    </a:lnTo>
                                    <a:lnTo>
                                      <a:pt x="41" y="2672"/>
                                    </a:lnTo>
                                    <a:lnTo>
                                      <a:pt x="30" y="2662"/>
                                    </a:lnTo>
                                    <a:lnTo>
                                      <a:pt x="30" y="2652"/>
                                    </a:lnTo>
                                    <a:lnTo>
                                      <a:pt x="30" y="2641"/>
                                    </a:lnTo>
                                    <a:lnTo>
                                      <a:pt x="20" y="2632"/>
                                    </a:lnTo>
                                    <a:lnTo>
                                      <a:pt x="20" y="2621"/>
                                    </a:lnTo>
                                    <a:lnTo>
                                      <a:pt x="11" y="2611"/>
                                    </a:lnTo>
                                    <a:lnTo>
                                      <a:pt x="11" y="2600"/>
                                    </a:lnTo>
                                    <a:lnTo>
                                      <a:pt x="11" y="2591"/>
                                    </a:lnTo>
                                    <a:lnTo>
                                      <a:pt x="11" y="2581"/>
                                    </a:lnTo>
                                    <a:lnTo>
                                      <a:pt x="11" y="2570"/>
                                    </a:lnTo>
                                    <a:lnTo>
                                      <a:pt x="0" y="2540"/>
                                    </a:lnTo>
                                    <a:lnTo>
                                      <a:pt x="0" y="2509"/>
                                    </a:lnTo>
                                    <a:lnTo>
                                      <a:pt x="0" y="2479"/>
                                    </a:lnTo>
                                    <a:lnTo>
                                      <a:pt x="0" y="2459"/>
                                    </a:lnTo>
                                    <a:lnTo>
                                      <a:pt x="11" y="2429"/>
                                    </a:lnTo>
                                    <a:lnTo>
                                      <a:pt x="11" y="2397"/>
                                    </a:lnTo>
                                    <a:lnTo>
                                      <a:pt x="20" y="2377"/>
                                    </a:lnTo>
                                    <a:lnTo>
                                      <a:pt x="20" y="2357"/>
                                    </a:lnTo>
                                    <a:lnTo>
                                      <a:pt x="30" y="2347"/>
                                    </a:lnTo>
                                    <a:lnTo>
                                      <a:pt x="30" y="2336"/>
                                    </a:lnTo>
                                    <a:lnTo>
                                      <a:pt x="41" y="2327"/>
                                    </a:lnTo>
                                    <a:lnTo>
                                      <a:pt x="41" y="2317"/>
                                    </a:lnTo>
                                    <a:lnTo>
                                      <a:pt x="51" y="2297"/>
                                    </a:lnTo>
                                    <a:lnTo>
                                      <a:pt x="61" y="2286"/>
                                    </a:lnTo>
                                    <a:lnTo>
                                      <a:pt x="61" y="2276"/>
                                    </a:lnTo>
                                    <a:lnTo>
                                      <a:pt x="71" y="2265"/>
                                    </a:lnTo>
                                    <a:lnTo>
                                      <a:pt x="82" y="2256"/>
                                    </a:lnTo>
                                    <a:lnTo>
                                      <a:pt x="91" y="2245"/>
                                    </a:lnTo>
                                    <a:lnTo>
                                      <a:pt x="102" y="2235"/>
                                    </a:lnTo>
                                    <a:lnTo>
                                      <a:pt x="112" y="2224"/>
                                    </a:lnTo>
                                    <a:lnTo>
                                      <a:pt x="123" y="2215"/>
                                    </a:lnTo>
                                    <a:lnTo>
                                      <a:pt x="132" y="2204"/>
                                    </a:lnTo>
                                    <a:lnTo>
                                      <a:pt x="143" y="2194"/>
                                    </a:lnTo>
                                    <a:lnTo>
                                      <a:pt x="153" y="2185"/>
                                    </a:lnTo>
                                    <a:lnTo>
                                      <a:pt x="173" y="2174"/>
                                    </a:lnTo>
                                    <a:lnTo>
                                      <a:pt x="183" y="2174"/>
                                    </a:lnTo>
                                    <a:lnTo>
                                      <a:pt x="183" y="2164"/>
                                    </a:lnTo>
                                    <a:lnTo>
                                      <a:pt x="194" y="2164"/>
                                    </a:lnTo>
                                    <a:lnTo>
                                      <a:pt x="203" y="2164"/>
                                    </a:lnTo>
                                    <a:lnTo>
                                      <a:pt x="203" y="2154"/>
                                    </a:lnTo>
                                    <a:lnTo>
                                      <a:pt x="214" y="2154"/>
                                    </a:lnTo>
                                    <a:lnTo>
                                      <a:pt x="224" y="2154"/>
                                    </a:lnTo>
                                    <a:lnTo>
                                      <a:pt x="224" y="2144"/>
                                    </a:lnTo>
                                    <a:lnTo>
                                      <a:pt x="235" y="2144"/>
                                    </a:lnTo>
                                    <a:lnTo>
                                      <a:pt x="244" y="2144"/>
                                    </a:lnTo>
                                    <a:lnTo>
                                      <a:pt x="255" y="2144"/>
                                    </a:lnTo>
                                    <a:lnTo>
                                      <a:pt x="255" y="2133"/>
                                    </a:lnTo>
                                    <a:lnTo>
                                      <a:pt x="265" y="2133"/>
                                    </a:lnTo>
                                    <a:lnTo>
                                      <a:pt x="274" y="2133"/>
                                    </a:lnTo>
                                    <a:lnTo>
                                      <a:pt x="285" y="2133"/>
                                    </a:lnTo>
                                    <a:lnTo>
                                      <a:pt x="295" y="2124"/>
                                    </a:lnTo>
                                    <a:lnTo>
                                      <a:pt x="306" y="2124"/>
                                    </a:lnTo>
                                    <a:lnTo>
                                      <a:pt x="315" y="2124"/>
                                    </a:lnTo>
                                    <a:lnTo>
                                      <a:pt x="326" y="2124"/>
                                    </a:lnTo>
                                    <a:lnTo>
                                      <a:pt x="336" y="2124"/>
                                    </a:lnTo>
                                    <a:lnTo>
                                      <a:pt x="347" y="2113"/>
                                    </a:lnTo>
                                    <a:lnTo>
                                      <a:pt x="356" y="2113"/>
                                    </a:lnTo>
                                    <a:lnTo>
                                      <a:pt x="367" y="2113"/>
                                    </a:lnTo>
                                    <a:lnTo>
                                      <a:pt x="377" y="2113"/>
                                    </a:lnTo>
                                    <a:lnTo>
                                      <a:pt x="388" y="2113"/>
                                    </a:lnTo>
                                    <a:lnTo>
                                      <a:pt x="397" y="2113"/>
                                    </a:lnTo>
                                    <a:lnTo>
                                      <a:pt x="407" y="2113"/>
                                    </a:lnTo>
                                    <a:lnTo>
                                      <a:pt x="418" y="2113"/>
                                    </a:lnTo>
                                    <a:lnTo>
                                      <a:pt x="427" y="2113"/>
                                    </a:lnTo>
                                    <a:lnTo>
                                      <a:pt x="438" y="2113"/>
                                    </a:lnTo>
                                    <a:lnTo>
                                      <a:pt x="448" y="2113"/>
                                    </a:lnTo>
                                    <a:lnTo>
                                      <a:pt x="459" y="2113"/>
                                    </a:lnTo>
                                    <a:lnTo>
                                      <a:pt x="468" y="2113"/>
                                    </a:lnTo>
                                    <a:lnTo>
                                      <a:pt x="479" y="2113"/>
                                    </a:lnTo>
                                    <a:lnTo>
                                      <a:pt x="489" y="2113"/>
                                    </a:lnTo>
                                    <a:lnTo>
                                      <a:pt x="500" y="2113"/>
                                    </a:lnTo>
                                    <a:lnTo>
                                      <a:pt x="530" y="2124"/>
                                    </a:lnTo>
                                    <a:lnTo>
                                      <a:pt x="550" y="2133"/>
                                    </a:lnTo>
                                    <a:lnTo>
                                      <a:pt x="580" y="2144"/>
                                    </a:lnTo>
                                    <a:lnTo>
                                      <a:pt x="601" y="2154"/>
                                    </a:lnTo>
                                    <a:lnTo>
                                      <a:pt x="632" y="2164"/>
                                    </a:lnTo>
                                    <a:lnTo>
                                      <a:pt x="652" y="2174"/>
                                    </a:lnTo>
                                    <a:lnTo>
                                      <a:pt x="672" y="2194"/>
                                    </a:lnTo>
                                    <a:lnTo>
                                      <a:pt x="703" y="2215"/>
                                    </a:lnTo>
                                    <a:lnTo>
                                      <a:pt x="723" y="2224"/>
                                    </a:lnTo>
                                    <a:lnTo>
                                      <a:pt x="744" y="2245"/>
                                    </a:lnTo>
                                    <a:lnTo>
                                      <a:pt x="744" y="2256"/>
                                    </a:lnTo>
                                    <a:lnTo>
                                      <a:pt x="753" y="2265"/>
                                    </a:lnTo>
                                    <a:lnTo>
                                      <a:pt x="764" y="2286"/>
                                    </a:lnTo>
                                    <a:lnTo>
                                      <a:pt x="774" y="2297"/>
                                    </a:lnTo>
                                    <a:lnTo>
                                      <a:pt x="785" y="2306"/>
                                    </a:lnTo>
                                    <a:lnTo>
                                      <a:pt x="785" y="2317"/>
                                    </a:lnTo>
                                    <a:lnTo>
                                      <a:pt x="794" y="2327"/>
                                    </a:lnTo>
                                    <a:lnTo>
                                      <a:pt x="804" y="2336"/>
                                    </a:lnTo>
                                    <a:lnTo>
                                      <a:pt x="804" y="2357"/>
                                    </a:lnTo>
                                    <a:lnTo>
                                      <a:pt x="815" y="2367"/>
                                    </a:lnTo>
                                    <a:lnTo>
                                      <a:pt x="815" y="2377"/>
                                    </a:lnTo>
                                    <a:lnTo>
                                      <a:pt x="825" y="2388"/>
                                    </a:lnTo>
                                    <a:lnTo>
                                      <a:pt x="825" y="2397"/>
                                    </a:lnTo>
                                    <a:lnTo>
                                      <a:pt x="856" y="2357"/>
                                    </a:lnTo>
                                    <a:lnTo>
                                      <a:pt x="886" y="2317"/>
                                    </a:lnTo>
                                    <a:lnTo>
                                      <a:pt x="917" y="2276"/>
                                    </a:lnTo>
                                    <a:lnTo>
                                      <a:pt x="936" y="2235"/>
                                    </a:lnTo>
                                    <a:lnTo>
                                      <a:pt x="968" y="2194"/>
                                    </a:lnTo>
                                    <a:lnTo>
                                      <a:pt x="998" y="2154"/>
                                    </a:lnTo>
                                    <a:lnTo>
                                      <a:pt x="1029" y="2113"/>
                                    </a:lnTo>
                                    <a:lnTo>
                                      <a:pt x="1059" y="2073"/>
                                    </a:lnTo>
                                    <a:lnTo>
                                      <a:pt x="1080" y="2042"/>
                                    </a:lnTo>
                                    <a:lnTo>
                                      <a:pt x="1100" y="2021"/>
                                    </a:lnTo>
                                    <a:lnTo>
                                      <a:pt x="1110" y="2001"/>
                                    </a:lnTo>
                                    <a:lnTo>
                                      <a:pt x="1130" y="1981"/>
                                    </a:lnTo>
                                    <a:lnTo>
                                      <a:pt x="1151" y="1960"/>
                                    </a:lnTo>
                                    <a:lnTo>
                                      <a:pt x="1162" y="1941"/>
                                    </a:lnTo>
                                    <a:lnTo>
                                      <a:pt x="1182" y="1921"/>
                                    </a:lnTo>
                                    <a:lnTo>
                                      <a:pt x="1192" y="1889"/>
                                    </a:lnTo>
                                    <a:lnTo>
                                      <a:pt x="1242" y="1819"/>
                                    </a:lnTo>
                                    <a:lnTo>
                                      <a:pt x="1253" y="1809"/>
                                    </a:lnTo>
                                    <a:lnTo>
                                      <a:pt x="1263" y="1798"/>
                                    </a:lnTo>
                                    <a:lnTo>
                                      <a:pt x="1273" y="1789"/>
                                    </a:lnTo>
                                    <a:lnTo>
                                      <a:pt x="1283" y="1768"/>
                                    </a:lnTo>
                                    <a:lnTo>
                                      <a:pt x="1294" y="1757"/>
                                    </a:lnTo>
                                    <a:lnTo>
                                      <a:pt x="1304" y="1748"/>
                                    </a:lnTo>
                                    <a:lnTo>
                                      <a:pt x="1314" y="1727"/>
                                    </a:lnTo>
                                    <a:lnTo>
                                      <a:pt x="1324" y="1716"/>
                                    </a:lnTo>
                                    <a:lnTo>
                                      <a:pt x="1344" y="1677"/>
                                    </a:lnTo>
                                    <a:lnTo>
                                      <a:pt x="1365" y="1646"/>
                                    </a:lnTo>
                                    <a:lnTo>
                                      <a:pt x="1395" y="1605"/>
                                    </a:lnTo>
                                    <a:lnTo>
                                      <a:pt x="1416" y="1575"/>
                                    </a:lnTo>
                                    <a:lnTo>
                                      <a:pt x="1436" y="1534"/>
                                    </a:lnTo>
                                    <a:lnTo>
                                      <a:pt x="1456" y="1504"/>
                                    </a:lnTo>
                                    <a:lnTo>
                                      <a:pt x="1477" y="1463"/>
                                    </a:lnTo>
                                    <a:lnTo>
                                      <a:pt x="1497" y="1422"/>
                                    </a:lnTo>
                                    <a:lnTo>
                                      <a:pt x="1518" y="1381"/>
                                    </a:lnTo>
                                    <a:lnTo>
                                      <a:pt x="1527" y="1351"/>
                                    </a:lnTo>
                                    <a:lnTo>
                                      <a:pt x="1548" y="1311"/>
                                    </a:lnTo>
                                    <a:lnTo>
                                      <a:pt x="1559" y="1270"/>
                                    </a:lnTo>
                                    <a:lnTo>
                                      <a:pt x="1568" y="1270"/>
                                    </a:lnTo>
                                    <a:lnTo>
                                      <a:pt x="1568" y="1260"/>
                                    </a:lnTo>
                                    <a:lnTo>
                                      <a:pt x="1568" y="1249"/>
                                    </a:lnTo>
                                    <a:lnTo>
                                      <a:pt x="1568" y="1240"/>
                                    </a:lnTo>
                                    <a:lnTo>
                                      <a:pt x="1579" y="1229"/>
                                    </a:lnTo>
                                    <a:lnTo>
                                      <a:pt x="1579" y="1219"/>
                                    </a:lnTo>
                                    <a:lnTo>
                                      <a:pt x="1589" y="1199"/>
                                    </a:lnTo>
                                    <a:lnTo>
                                      <a:pt x="1589" y="1188"/>
                                    </a:lnTo>
                                    <a:lnTo>
                                      <a:pt x="1589" y="1178"/>
                                    </a:lnTo>
                                    <a:lnTo>
                                      <a:pt x="1598" y="1169"/>
                                    </a:lnTo>
                                    <a:lnTo>
                                      <a:pt x="1598" y="1158"/>
                                    </a:lnTo>
                                    <a:lnTo>
                                      <a:pt x="1598" y="1148"/>
                                    </a:lnTo>
                                    <a:lnTo>
                                      <a:pt x="1598" y="1138"/>
                                    </a:lnTo>
                                    <a:lnTo>
                                      <a:pt x="1609" y="1138"/>
                                    </a:lnTo>
                                    <a:lnTo>
                                      <a:pt x="1609" y="1128"/>
                                    </a:lnTo>
                                    <a:lnTo>
                                      <a:pt x="1609" y="1117"/>
                                    </a:lnTo>
                                    <a:lnTo>
                                      <a:pt x="1609" y="1108"/>
                                    </a:lnTo>
                                    <a:lnTo>
                                      <a:pt x="1609" y="1097"/>
                                    </a:lnTo>
                                    <a:lnTo>
                                      <a:pt x="1609" y="1076"/>
                                    </a:lnTo>
                                    <a:lnTo>
                                      <a:pt x="1609" y="1057"/>
                                    </a:lnTo>
                                    <a:lnTo>
                                      <a:pt x="1609" y="1046"/>
                                    </a:lnTo>
                                    <a:lnTo>
                                      <a:pt x="1619" y="1026"/>
                                    </a:lnTo>
                                    <a:lnTo>
                                      <a:pt x="1619" y="1016"/>
                                    </a:lnTo>
                                    <a:lnTo>
                                      <a:pt x="1619" y="1005"/>
                                    </a:lnTo>
                                    <a:lnTo>
                                      <a:pt x="1619" y="985"/>
                                    </a:lnTo>
                                    <a:lnTo>
                                      <a:pt x="1619" y="975"/>
                                    </a:lnTo>
                                    <a:lnTo>
                                      <a:pt x="1619" y="955"/>
                                    </a:lnTo>
                                    <a:lnTo>
                                      <a:pt x="1619" y="944"/>
                                    </a:lnTo>
                                    <a:lnTo>
                                      <a:pt x="1619" y="935"/>
                                    </a:lnTo>
                                    <a:lnTo>
                                      <a:pt x="1619" y="925"/>
                                    </a:lnTo>
                                    <a:lnTo>
                                      <a:pt x="1609" y="914"/>
                                    </a:lnTo>
                                    <a:lnTo>
                                      <a:pt x="1609" y="905"/>
                                    </a:lnTo>
                                    <a:lnTo>
                                      <a:pt x="1609" y="884"/>
                                    </a:lnTo>
                                    <a:lnTo>
                                      <a:pt x="1609" y="873"/>
                                    </a:lnTo>
                                    <a:lnTo>
                                      <a:pt x="1609" y="864"/>
                                    </a:lnTo>
                                    <a:lnTo>
                                      <a:pt x="1609" y="853"/>
                                    </a:lnTo>
                                    <a:lnTo>
                                      <a:pt x="1609" y="843"/>
                                    </a:lnTo>
                                    <a:lnTo>
                                      <a:pt x="1609" y="833"/>
                                    </a:lnTo>
                                    <a:lnTo>
                                      <a:pt x="1609" y="823"/>
                                    </a:lnTo>
                                    <a:lnTo>
                                      <a:pt x="1609" y="812"/>
                                    </a:lnTo>
                                    <a:lnTo>
                                      <a:pt x="1609" y="803"/>
                                    </a:lnTo>
                                    <a:lnTo>
                                      <a:pt x="1609" y="793"/>
                                    </a:lnTo>
                                    <a:lnTo>
                                      <a:pt x="1609" y="782"/>
                                    </a:lnTo>
                                    <a:lnTo>
                                      <a:pt x="1598" y="772"/>
                                    </a:lnTo>
                                    <a:lnTo>
                                      <a:pt x="1598" y="762"/>
                                    </a:lnTo>
                                    <a:lnTo>
                                      <a:pt x="1598" y="752"/>
                                    </a:lnTo>
                                    <a:lnTo>
                                      <a:pt x="1598" y="732"/>
                                    </a:lnTo>
                                    <a:lnTo>
                                      <a:pt x="1598" y="721"/>
                                    </a:lnTo>
                                    <a:lnTo>
                                      <a:pt x="1598" y="711"/>
                                    </a:lnTo>
                                    <a:lnTo>
                                      <a:pt x="1598" y="700"/>
                                    </a:lnTo>
                                    <a:lnTo>
                                      <a:pt x="1589" y="691"/>
                                    </a:lnTo>
                                    <a:lnTo>
                                      <a:pt x="1589" y="680"/>
                                    </a:lnTo>
                                    <a:lnTo>
                                      <a:pt x="1589" y="670"/>
                                    </a:lnTo>
                                    <a:lnTo>
                                      <a:pt x="1589" y="661"/>
                                    </a:lnTo>
                                    <a:lnTo>
                                      <a:pt x="1589" y="650"/>
                                    </a:lnTo>
                                    <a:lnTo>
                                      <a:pt x="1589" y="640"/>
                                    </a:lnTo>
                                    <a:lnTo>
                                      <a:pt x="1579" y="640"/>
                                    </a:lnTo>
                                    <a:lnTo>
                                      <a:pt x="1579" y="630"/>
                                    </a:lnTo>
                                    <a:lnTo>
                                      <a:pt x="1579" y="620"/>
                                    </a:lnTo>
                                    <a:lnTo>
                                      <a:pt x="1579" y="609"/>
                                    </a:lnTo>
                                    <a:lnTo>
                                      <a:pt x="1579" y="600"/>
                                    </a:lnTo>
                                    <a:lnTo>
                                      <a:pt x="1579" y="589"/>
                                    </a:lnTo>
                                    <a:lnTo>
                                      <a:pt x="1579" y="579"/>
                                    </a:lnTo>
                                    <a:lnTo>
                                      <a:pt x="1579" y="568"/>
                                    </a:lnTo>
                                    <a:lnTo>
                                      <a:pt x="1579" y="559"/>
                                    </a:lnTo>
                                    <a:lnTo>
                                      <a:pt x="1568" y="538"/>
                                    </a:lnTo>
                                    <a:lnTo>
                                      <a:pt x="1568" y="529"/>
                                    </a:lnTo>
                                    <a:lnTo>
                                      <a:pt x="1568" y="508"/>
                                    </a:lnTo>
                                    <a:lnTo>
                                      <a:pt x="1568" y="497"/>
                                    </a:lnTo>
                                    <a:lnTo>
                                      <a:pt x="1568" y="488"/>
                                    </a:lnTo>
                                    <a:lnTo>
                                      <a:pt x="1568" y="467"/>
                                    </a:lnTo>
                                    <a:lnTo>
                                      <a:pt x="1568" y="457"/>
                                    </a:lnTo>
                                    <a:lnTo>
                                      <a:pt x="1568" y="436"/>
                                    </a:lnTo>
                                    <a:lnTo>
                                      <a:pt x="1568" y="427"/>
                                    </a:lnTo>
                                    <a:lnTo>
                                      <a:pt x="1568" y="417"/>
                                    </a:lnTo>
                                    <a:lnTo>
                                      <a:pt x="1568" y="406"/>
                                    </a:lnTo>
                                    <a:lnTo>
                                      <a:pt x="1568" y="397"/>
                                    </a:lnTo>
                                    <a:lnTo>
                                      <a:pt x="1579" y="397"/>
                                    </a:lnTo>
                                    <a:lnTo>
                                      <a:pt x="1579" y="386"/>
                                    </a:lnTo>
                                    <a:lnTo>
                                      <a:pt x="1579" y="376"/>
                                    </a:lnTo>
                                    <a:lnTo>
                                      <a:pt x="1579" y="365"/>
                                    </a:lnTo>
                                    <a:lnTo>
                                      <a:pt x="1579" y="356"/>
                                    </a:lnTo>
                                    <a:lnTo>
                                      <a:pt x="1579" y="345"/>
                                    </a:lnTo>
                                    <a:lnTo>
                                      <a:pt x="1579" y="335"/>
                                    </a:lnTo>
                                    <a:lnTo>
                                      <a:pt x="1579" y="325"/>
                                    </a:lnTo>
                                    <a:lnTo>
                                      <a:pt x="1589" y="315"/>
                                    </a:lnTo>
                                    <a:lnTo>
                                      <a:pt x="1589" y="285"/>
                                    </a:lnTo>
                                    <a:lnTo>
                                      <a:pt x="1598" y="264"/>
                                    </a:lnTo>
                                    <a:lnTo>
                                      <a:pt x="1609" y="233"/>
                                    </a:lnTo>
                                    <a:lnTo>
                                      <a:pt x="1619" y="213"/>
                                    </a:lnTo>
                                    <a:lnTo>
                                      <a:pt x="1630" y="183"/>
                                    </a:lnTo>
                                    <a:lnTo>
                                      <a:pt x="1639" y="172"/>
                                    </a:lnTo>
                                    <a:lnTo>
                                      <a:pt x="1650" y="153"/>
                                    </a:lnTo>
                                    <a:lnTo>
                                      <a:pt x="1660" y="142"/>
                                    </a:lnTo>
                                    <a:lnTo>
                                      <a:pt x="1660" y="132"/>
                                    </a:lnTo>
                                    <a:lnTo>
                                      <a:pt x="1660" y="122"/>
                                    </a:lnTo>
                                    <a:lnTo>
                                      <a:pt x="1671" y="122"/>
                                    </a:lnTo>
                                    <a:lnTo>
                                      <a:pt x="1671" y="112"/>
                                    </a:lnTo>
                                    <a:lnTo>
                                      <a:pt x="1680" y="101"/>
                                    </a:lnTo>
                                    <a:lnTo>
                                      <a:pt x="1680" y="92"/>
                                    </a:lnTo>
                                    <a:lnTo>
                                      <a:pt x="1691" y="92"/>
                                    </a:lnTo>
                                    <a:lnTo>
                                      <a:pt x="1691" y="81"/>
                                    </a:lnTo>
                                    <a:lnTo>
                                      <a:pt x="1701" y="81"/>
                                    </a:lnTo>
                                    <a:lnTo>
                                      <a:pt x="1712" y="71"/>
                                    </a:lnTo>
                                    <a:lnTo>
                                      <a:pt x="1721" y="71"/>
                                    </a:lnTo>
                                    <a:lnTo>
                                      <a:pt x="1721" y="60"/>
                                    </a:lnTo>
                                    <a:lnTo>
                                      <a:pt x="1731" y="60"/>
                                    </a:lnTo>
                                    <a:lnTo>
                                      <a:pt x="1731" y="51"/>
                                    </a:lnTo>
                                    <a:lnTo>
                                      <a:pt x="1742" y="51"/>
                                    </a:lnTo>
                                    <a:lnTo>
                                      <a:pt x="1751" y="41"/>
                                    </a:lnTo>
                                    <a:lnTo>
                                      <a:pt x="1762" y="41"/>
                                    </a:lnTo>
                                    <a:lnTo>
                                      <a:pt x="1772" y="30"/>
                                    </a:lnTo>
                                    <a:lnTo>
                                      <a:pt x="1783" y="30"/>
                                    </a:lnTo>
                                    <a:lnTo>
                                      <a:pt x="1792" y="21"/>
                                    </a:lnTo>
                                    <a:lnTo>
                                      <a:pt x="1803" y="21"/>
                                    </a:lnTo>
                                    <a:lnTo>
                                      <a:pt x="1813" y="21"/>
                                    </a:lnTo>
                                    <a:lnTo>
                                      <a:pt x="1824" y="10"/>
                                    </a:lnTo>
                                    <a:lnTo>
                                      <a:pt x="1833" y="10"/>
                                    </a:lnTo>
                                    <a:lnTo>
                                      <a:pt x="1844" y="10"/>
                                    </a:lnTo>
                                    <a:lnTo>
                                      <a:pt x="1854" y="10"/>
                                    </a:lnTo>
                                    <a:lnTo>
                                      <a:pt x="1854" y="0"/>
                                    </a:lnTo>
                                    <a:lnTo>
                                      <a:pt x="1863" y="0"/>
                                    </a:lnTo>
                                    <a:lnTo>
                                      <a:pt x="1874" y="0"/>
                                    </a:lnTo>
                                    <a:lnTo>
                                      <a:pt x="1884" y="0"/>
                                    </a:lnTo>
                                    <a:lnTo>
                                      <a:pt x="1895" y="0"/>
                                    </a:lnTo>
                                    <a:lnTo>
                                      <a:pt x="1904" y="0"/>
                                    </a:lnTo>
                                    <a:lnTo>
                                      <a:pt x="1915" y="0"/>
                                    </a:lnTo>
                                    <a:lnTo>
                                      <a:pt x="1925" y="0"/>
                                    </a:lnTo>
                                    <a:lnTo>
                                      <a:pt x="1936" y="0"/>
                                    </a:lnTo>
                                    <a:lnTo>
                                      <a:pt x="1945" y="0"/>
                                    </a:lnTo>
                                    <a:lnTo>
                                      <a:pt x="1956" y="0"/>
                                    </a:lnTo>
                                    <a:lnTo>
                                      <a:pt x="1966" y="0"/>
                                    </a:lnTo>
                                    <a:lnTo>
                                      <a:pt x="1976" y="0"/>
                                    </a:lnTo>
                                    <a:lnTo>
                                      <a:pt x="1986" y="0"/>
                                    </a:lnTo>
                                    <a:lnTo>
                                      <a:pt x="1996" y="0"/>
                                    </a:lnTo>
                                    <a:lnTo>
                                      <a:pt x="2007" y="10"/>
                                    </a:lnTo>
                                    <a:lnTo>
                                      <a:pt x="2016" y="10"/>
                                    </a:lnTo>
                                    <a:lnTo>
                                      <a:pt x="2027" y="10"/>
                                    </a:lnTo>
                                    <a:lnTo>
                                      <a:pt x="2037" y="21"/>
                                    </a:lnTo>
                                    <a:lnTo>
                                      <a:pt x="2047" y="21"/>
                                    </a:lnTo>
                                    <a:lnTo>
                                      <a:pt x="2057" y="21"/>
                                    </a:lnTo>
                                    <a:lnTo>
                                      <a:pt x="2057" y="30"/>
                                    </a:lnTo>
                                    <a:lnTo>
                                      <a:pt x="2068" y="30"/>
                                    </a:lnTo>
                                    <a:lnTo>
                                      <a:pt x="2078" y="30"/>
                                    </a:lnTo>
                                    <a:lnTo>
                                      <a:pt x="2088" y="41"/>
                                    </a:lnTo>
                                    <a:lnTo>
                                      <a:pt x="2098" y="41"/>
                                    </a:lnTo>
                                    <a:lnTo>
                                      <a:pt x="2118" y="51"/>
                                    </a:lnTo>
                                    <a:lnTo>
                                      <a:pt x="2149" y="71"/>
                                    </a:lnTo>
                                    <a:lnTo>
                                      <a:pt x="2169" y="81"/>
                                    </a:lnTo>
                                    <a:lnTo>
                                      <a:pt x="2200" y="101"/>
                                    </a:lnTo>
                                    <a:lnTo>
                                      <a:pt x="2221" y="122"/>
                                    </a:lnTo>
                                    <a:lnTo>
                                      <a:pt x="2230" y="122"/>
                                    </a:lnTo>
                                    <a:lnTo>
                                      <a:pt x="2241" y="132"/>
                                    </a:lnTo>
                                    <a:lnTo>
                                      <a:pt x="2251" y="142"/>
                                    </a:lnTo>
                                    <a:lnTo>
                                      <a:pt x="2260" y="153"/>
                                    </a:lnTo>
                                    <a:lnTo>
                                      <a:pt x="2271" y="172"/>
                                    </a:lnTo>
                                    <a:lnTo>
                                      <a:pt x="2281" y="183"/>
                                    </a:lnTo>
                                    <a:lnTo>
                                      <a:pt x="2292" y="192"/>
                                    </a:lnTo>
                                    <a:lnTo>
                                      <a:pt x="2301" y="203"/>
                                    </a:lnTo>
                                    <a:lnTo>
                                      <a:pt x="2301" y="213"/>
                                    </a:lnTo>
                                    <a:lnTo>
                                      <a:pt x="2312" y="224"/>
                                    </a:lnTo>
                                    <a:lnTo>
                                      <a:pt x="2322" y="244"/>
                                    </a:lnTo>
                                    <a:lnTo>
                                      <a:pt x="2322" y="254"/>
                                    </a:lnTo>
                                    <a:lnTo>
                                      <a:pt x="2333" y="264"/>
                                    </a:lnTo>
                                    <a:lnTo>
                                      <a:pt x="2333" y="285"/>
                                    </a:lnTo>
                                    <a:lnTo>
                                      <a:pt x="2342" y="304"/>
                                    </a:lnTo>
                                    <a:lnTo>
                                      <a:pt x="2342" y="315"/>
                                    </a:lnTo>
                                    <a:lnTo>
                                      <a:pt x="2342" y="325"/>
                                    </a:lnTo>
                                    <a:lnTo>
                                      <a:pt x="2342" y="335"/>
                                    </a:lnTo>
                                    <a:lnTo>
                                      <a:pt x="2353" y="345"/>
                                    </a:lnTo>
                                    <a:lnTo>
                                      <a:pt x="2353" y="356"/>
                                    </a:lnTo>
                                    <a:lnTo>
                                      <a:pt x="2353" y="365"/>
                                    </a:lnTo>
                                    <a:lnTo>
                                      <a:pt x="2353" y="376"/>
                                    </a:lnTo>
                                    <a:lnTo>
                                      <a:pt x="2353" y="386"/>
                                    </a:lnTo>
                                    <a:lnTo>
                                      <a:pt x="2363" y="386"/>
                                    </a:lnTo>
                                    <a:lnTo>
                                      <a:pt x="2363" y="397"/>
                                    </a:lnTo>
                                    <a:lnTo>
                                      <a:pt x="2363" y="417"/>
                                    </a:lnTo>
                                    <a:lnTo>
                                      <a:pt x="2363" y="427"/>
                                    </a:lnTo>
                                    <a:lnTo>
                                      <a:pt x="2363" y="436"/>
                                    </a:lnTo>
                                    <a:lnTo>
                                      <a:pt x="2353" y="436"/>
                                    </a:lnTo>
                                    <a:lnTo>
                                      <a:pt x="2353" y="447"/>
                                    </a:lnTo>
                                    <a:lnTo>
                                      <a:pt x="2353" y="457"/>
                                    </a:lnTo>
                                    <a:lnTo>
                                      <a:pt x="2342" y="467"/>
                                    </a:lnTo>
                                    <a:lnTo>
                                      <a:pt x="2342" y="477"/>
                                    </a:lnTo>
                                    <a:lnTo>
                                      <a:pt x="2342" y="488"/>
                                    </a:lnTo>
                                    <a:lnTo>
                                      <a:pt x="2342" y="497"/>
                                    </a:lnTo>
                                    <a:lnTo>
                                      <a:pt x="2333" y="508"/>
                                    </a:lnTo>
                                    <a:lnTo>
                                      <a:pt x="2333" y="518"/>
                                    </a:lnTo>
                                    <a:lnTo>
                                      <a:pt x="2322" y="518"/>
                                    </a:lnTo>
                                    <a:lnTo>
                                      <a:pt x="2322" y="529"/>
                                    </a:lnTo>
                                    <a:lnTo>
                                      <a:pt x="2322" y="538"/>
                                    </a:lnTo>
                                    <a:lnTo>
                                      <a:pt x="2312" y="538"/>
                                    </a:lnTo>
                                    <a:lnTo>
                                      <a:pt x="2312" y="549"/>
                                    </a:lnTo>
                                    <a:lnTo>
                                      <a:pt x="2301" y="559"/>
                                    </a:lnTo>
                                    <a:lnTo>
                                      <a:pt x="2301" y="568"/>
                                    </a:lnTo>
                                    <a:lnTo>
                                      <a:pt x="2292" y="568"/>
                                    </a:lnTo>
                                    <a:lnTo>
                                      <a:pt x="2292" y="579"/>
                                    </a:lnTo>
                                    <a:lnTo>
                                      <a:pt x="2281" y="579"/>
                                    </a:lnTo>
                                    <a:lnTo>
                                      <a:pt x="2271" y="600"/>
                                    </a:lnTo>
                                    <a:lnTo>
                                      <a:pt x="2260" y="609"/>
                                    </a:lnTo>
                                    <a:lnTo>
                                      <a:pt x="2241" y="630"/>
                                    </a:lnTo>
                                    <a:lnTo>
                                      <a:pt x="2221" y="640"/>
                                    </a:lnTo>
                                    <a:lnTo>
                                      <a:pt x="2210" y="650"/>
                                    </a:lnTo>
                                    <a:lnTo>
                                      <a:pt x="2189" y="661"/>
                                    </a:lnTo>
                                    <a:lnTo>
                                      <a:pt x="2169" y="670"/>
                                    </a:lnTo>
                                    <a:lnTo>
                                      <a:pt x="2149" y="680"/>
                                    </a:lnTo>
                                    <a:lnTo>
                                      <a:pt x="2139" y="680"/>
                                    </a:lnTo>
                                    <a:lnTo>
                                      <a:pt x="2128" y="680"/>
                                    </a:lnTo>
                                    <a:lnTo>
                                      <a:pt x="2118" y="680"/>
                                    </a:lnTo>
                                    <a:lnTo>
                                      <a:pt x="2109" y="691"/>
                                    </a:lnTo>
                                    <a:lnTo>
                                      <a:pt x="2098" y="691"/>
                                    </a:lnTo>
                                    <a:lnTo>
                                      <a:pt x="2088" y="691"/>
                                    </a:lnTo>
                                    <a:lnTo>
                                      <a:pt x="2078" y="691"/>
                                    </a:lnTo>
                                    <a:lnTo>
                                      <a:pt x="2068" y="691"/>
                                    </a:lnTo>
                                    <a:lnTo>
                                      <a:pt x="2057" y="691"/>
                                    </a:lnTo>
                                    <a:lnTo>
                                      <a:pt x="2047" y="691"/>
                                    </a:lnTo>
                                    <a:lnTo>
                                      <a:pt x="2037" y="691"/>
                                    </a:lnTo>
                                    <a:lnTo>
                                      <a:pt x="2027" y="691"/>
                                    </a:lnTo>
                                    <a:lnTo>
                                      <a:pt x="2016" y="680"/>
                                    </a:lnTo>
                                    <a:lnTo>
                                      <a:pt x="2007" y="680"/>
                                    </a:lnTo>
                                    <a:lnTo>
                                      <a:pt x="1996" y="680"/>
                                    </a:lnTo>
                                    <a:lnTo>
                                      <a:pt x="1986" y="680"/>
                                    </a:lnTo>
                                    <a:lnTo>
                                      <a:pt x="1976" y="670"/>
                                    </a:lnTo>
                                    <a:lnTo>
                                      <a:pt x="1966" y="670"/>
                                    </a:lnTo>
                                    <a:lnTo>
                                      <a:pt x="1956" y="670"/>
                                    </a:lnTo>
                                    <a:lnTo>
                                      <a:pt x="1956" y="661"/>
                                    </a:lnTo>
                                    <a:lnTo>
                                      <a:pt x="1945" y="661"/>
                                    </a:lnTo>
                                    <a:lnTo>
                                      <a:pt x="1936" y="661"/>
                                    </a:lnTo>
                                    <a:lnTo>
                                      <a:pt x="1936" y="650"/>
                                    </a:lnTo>
                                    <a:lnTo>
                                      <a:pt x="1925" y="650"/>
                                    </a:lnTo>
                                    <a:lnTo>
                                      <a:pt x="1925" y="640"/>
                                    </a:lnTo>
                                    <a:lnTo>
                                      <a:pt x="1915" y="640"/>
                                    </a:lnTo>
                                    <a:lnTo>
                                      <a:pt x="1915" y="630"/>
                                    </a:lnTo>
                                    <a:lnTo>
                                      <a:pt x="1904" y="630"/>
                                    </a:lnTo>
                                    <a:lnTo>
                                      <a:pt x="1895" y="620"/>
                                    </a:lnTo>
                                    <a:lnTo>
                                      <a:pt x="1895" y="609"/>
                                    </a:lnTo>
                                    <a:lnTo>
                                      <a:pt x="1884" y="609"/>
                                    </a:lnTo>
                                    <a:lnTo>
                                      <a:pt x="1874" y="589"/>
                                    </a:lnTo>
                                    <a:lnTo>
                                      <a:pt x="1874" y="579"/>
                                    </a:lnTo>
                                    <a:lnTo>
                                      <a:pt x="1863" y="579"/>
                                    </a:lnTo>
                                    <a:lnTo>
                                      <a:pt x="1863" y="568"/>
                                    </a:lnTo>
                                    <a:lnTo>
                                      <a:pt x="1863" y="559"/>
                                    </a:lnTo>
                                    <a:lnTo>
                                      <a:pt x="1854" y="549"/>
                                    </a:lnTo>
                                    <a:lnTo>
                                      <a:pt x="1854" y="538"/>
                                    </a:lnTo>
                                    <a:lnTo>
                                      <a:pt x="1854" y="529"/>
                                    </a:lnTo>
                                    <a:lnTo>
                                      <a:pt x="1854" y="518"/>
                                    </a:lnTo>
                                    <a:lnTo>
                                      <a:pt x="1854" y="508"/>
                                    </a:lnTo>
                                    <a:lnTo>
                                      <a:pt x="1854" y="497"/>
                                    </a:lnTo>
                                    <a:lnTo>
                                      <a:pt x="1854" y="488"/>
                                    </a:lnTo>
                                    <a:lnTo>
                                      <a:pt x="1854" y="477"/>
                                    </a:lnTo>
                                    <a:lnTo>
                                      <a:pt x="1854" y="467"/>
                                    </a:lnTo>
                                    <a:lnTo>
                                      <a:pt x="1854" y="457"/>
                                    </a:lnTo>
                                    <a:lnTo>
                                      <a:pt x="1854" y="447"/>
                                    </a:lnTo>
                                    <a:lnTo>
                                      <a:pt x="1863" y="447"/>
                                    </a:lnTo>
                                    <a:lnTo>
                                      <a:pt x="1863" y="436"/>
                                    </a:lnTo>
                                    <a:lnTo>
                                      <a:pt x="1863" y="427"/>
                                    </a:lnTo>
                                    <a:lnTo>
                                      <a:pt x="1863" y="417"/>
                                    </a:lnTo>
                                    <a:lnTo>
                                      <a:pt x="1874" y="417"/>
                                    </a:lnTo>
                                    <a:lnTo>
                                      <a:pt x="1874" y="406"/>
                                    </a:lnTo>
                                    <a:lnTo>
                                      <a:pt x="1884" y="406"/>
                                    </a:lnTo>
                                    <a:lnTo>
                                      <a:pt x="1884" y="397"/>
                                    </a:lnTo>
                                    <a:lnTo>
                                      <a:pt x="1895" y="397"/>
                                    </a:lnTo>
                                    <a:lnTo>
                                      <a:pt x="1895" y="386"/>
                                    </a:lnTo>
                                    <a:lnTo>
                                      <a:pt x="1904" y="386"/>
                                    </a:lnTo>
                                    <a:lnTo>
                                      <a:pt x="1904" y="376"/>
                                    </a:lnTo>
                                    <a:lnTo>
                                      <a:pt x="1915" y="376"/>
                                    </a:lnTo>
                                    <a:lnTo>
                                      <a:pt x="1925" y="365"/>
                                    </a:lnTo>
                                    <a:lnTo>
                                      <a:pt x="1936" y="365"/>
                                    </a:lnTo>
                                    <a:lnTo>
                                      <a:pt x="1945" y="365"/>
                                    </a:lnTo>
                                    <a:lnTo>
                                      <a:pt x="1956" y="365"/>
                                    </a:lnTo>
                                    <a:lnTo>
                                      <a:pt x="1966" y="365"/>
                                    </a:lnTo>
                                    <a:lnTo>
                                      <a:pt x="1976" y="376"/>
                                    </a:lnTo>
                                    <a:lnTo>
                                      <a:pt x="1986" y="386"/>
                                    </a:lnTo>
                                    <a:lnTo>
                                      <a:pt x="1996" y="397"/>
                                    </a:lnTo>
                                    <a:lnTo>
                                      <a:pt x="1996" y="406"/>
                                    </a:lnTo>
                                    <a:lnTo>
                                      <a:pt x="1996" y="417"/>
                                    </a:lnTo>
                                    <a:lnTo>
                                      <a:pt x="1996" y="427"/>
                                    </a:lnTo>
                                    <a:lnTo>
                                      <a:pt x="1986" y="436"/>
                                    </a:lnTo>
                                    <a:lnTo>
                                      <a:pt x="1976" y="436"/>
                                    </a:lnTo>
                                    <a:lnTo>
                                      <a:pt x="1956" y="427"/>
                                    </a:lnTo>
                                    <a:lnTo>
                                      <a:pt x="1936" y="436"/>
                                    </a:lnTo>
                                    <a:lnTo>
                                      <a:pt x="1936" y="417"/>
                                    </a:lnTo>
                                    <a:lnTo>
                                      <a:pt x="1936" y="427"/>
                                    </a:lnTo>
                                    <a:lnTo>
                                      <a:pt x="1925" y="427"/>
                                    </a:lnTo>
                                    <a:lnTo>
                                      <a:pt x="1915" y="436"/>
                                    </a:lnTo>
                                    <a:lnTo>
                                      <a:pt x="1915" y="447"/>
                                    </a:lnTo>
                                    <a:lnTo>
                                      <a:pt x="1904" y="457"/>
                                    </a:lnTo>
                                    <a:lnTo>
                                      <a:pt x="1904" y="467"/>
                                    </a:lnTo>
                                    <a:lnTo>
                                      <a:pt x="1904" y="477"/>
                                    </a:lnTo>
                                    <a:lnTo>
                                      <a:pt x="1904" y="488"/>
                                    </a:lnTo>
                                    <a:lnTo>
                                      <a:pt x="1904" y="497"/>
                                    </a:lnTo>
                                    <a:lnTo>
                                      <a:pt x="1904" y="508"/>
                                    </a:lnTo>
                                    <a:lnTo>
                                      <a:pt x="1904" y="518"/>
                                    </a:lnTo>
                                    <a:lnTo>
                                      <a:pt x="1904" y="529"/>
                                    </a:lnTo>
                                    <a:lnTo>
                                      <a:pt x="1904" y="538"/>
                                    </a:lnTo>
                                    <a:lnTo>
                                      <a:pt x="1915" y="538"/>
                                    </a:lnTo>
                                    <a:lnTo>
                                      <a:pt x="1915" y="549"/>
                                    </a:lnTo>
                                    <a:lnTo>
                                      <a:pt x="1915" y="559"/>
                                    </a:lnTo>
                                    <a:lnTo>
                                      <a:pt x="1915" y="568"/>
                                    </a:lnTo>
                                    <a:lnTo>
                                      <a:pt x="1925" y="579"/>
                                    </a:lnTo>
                                    <a:lnTo>
                                      <a:pt x="1945" y="589"/>
                                    </a:lnTo>
                                    <a:lnTo>
                                      <a:pt x="1956" y="600"/>
                                    </a:lnTo>
                                    <a:lnTo>
                                      <a:pt x="1976" y="609"/>
                                    </a:lnTo>
                                    <a:lnTo>
                                      <a:pt x="1986" y="620"/>
                                    </a:lnTo>
                                    <a:lnTo>
                                      <a:pt x="2007" y="630"/>
                                    </a:lnTo>
                                    <a:lnTo>
                                      <a:pt x="2027" y="640"/>
                                    </a:lnTo>
                                    <a:lnTo>
                                      <a:pt x="2037" y="640"/>
                                    </a:lnTo>
                                    <a:lnTo>
                                      <a:pt x="2047" y="640"/>
                                    </a:lnTo>
                                    <a:lnTo>
                                      <a:pt x="2057" y="640"/>
                                    </a:lnTo>
                                    <a:lnTo>
                                      <a:pt x="2068" y="640"/>
                                    </a:lnTo>
                                    <a:lnTo>
                                      <a:pt x="2078" y="640"/>
                                    </a:lnTo>
                                    <a:lnTo>
                                      <a:pt x="2088" y="640"/>
                                    </a:lnTo>
                                    <a:lnTo>
                                      <a:pt x="2098" y="640"/>
                                    </a:lnTo>
                                    <a:lnTo>
                                      <a:pt x="2109" y="630"/>
                                    </a:lnTo>
                                    <a:lnTo>
                                      <a:pt x="2118" y="630"/>
                                    </a:lnTo>
                                    <a:lnTo>
                                      <a:pt x="2128" y="630"/>
                                    </a:lnTo>
                                    <a:lnTo>
                                      <a:pt x="2139" y="630"/>
                                    </a:lnTo>
                                    <a:lnTo>
                                      <a:pt x="2139" y="620"/>
                                    </a:lnTo>
                                    <a:lnTo>
                                      <a:pt x="2149" y="620"/>
                                    </a:lnTo>
                                    <a:lnTo>
                                      <a:pt x="2159" y="620"/>
                                    </a:lnTo>
                                    <a:lnTo>
                                      <a:pt x="2169" y="620"/>
                                    </a:lnTo>
                                    <a:lnTo>
                                      <a:pt x="2169" y="609"/>
                                    </a:lnTo>
                                    <a:lnTo>
                                      <a:pt x="2180" y="609"/>
                                    </a:lnTo>
                                    <a:lnTo>
                                      <a:pt x="2189" y="600"/>
                                    </a:lnTo>
                                    <a:lnTo>
                                      <a:pt x="2200" y="589"/>
                                    </a:lnTo>
                                    <a:lnTo>
                                      <a:pt x="2221" y="579"/>
                                    </a:lnTo>
                                    <a:lnTo>
                                      <a:pt x="2230" y="568"/>
                                    </a:lnTo>
                                    <a:lnTo>
                                      <a:pt x="2241" y="559"/>
                                    </a:lnTo>
                                    <a:lnTo>
                                      <a:pt x="2251" y="538"/>
                                    </a:lnTo>
                                    <a:lnTo>
                                      <a:pt x="2260" y="529"/>
                                    </a:lnTo>
                                    <a:lnTo>
                                      <a:pt x="2271" y="518"/>
                                    </a:lnTo>
                                    <a:lnTo>
                                      <a:pt x="2271" y="508"/>
                                    </a:lnTo>
                                    <a:lnTo>
                                      <a:pt x="2281" y="497"/>
                                    </a:lnTo>
                                    <a:lnTo>
                                      <a:pt x="2281" y="488"/>
                                    </a:lnTo>
                                    <a:lnTo>
                                      <a:pt x="2292" y="477"/>
                                    </a:lnTo>
                                    <a:lnTo>
                                      <a:pt x="2301" y="467"/>
                                    </a:lnTo>
                                    <a:lnTo>
                                      <a:pt x="2301" y="457"/>
                                    </a:lnTo>
                                    <a:lnTo>
                                      <a:pt x="2301" y="447"/>
                                    </a:lnTo>
                                    <a:lnTo>
                                      <a:pt x="2301" y="436"/>
                                    </a:lnTo>
                                    <a:lnTo>
                                      <a:pt x="2301" y="427"/>
                                    </a:lnTo>
                                    <a:lnTo>
                                      <a:pt x="2301" y="417"/>
                                    </a:lnTo>
                                    <a:lnTo>
                                      <a:pt x="2301" y="406"/>
                                    </a:lnTo>
                                    <a:lnTo>
                                      <a:pt x="2301" y="386"/>
                                    </a:lnTo>
                                    <a:lnTo>
                                      <a:pt x="2301" y="365"/>
                                    </a:lnTo>
                                    <a:lnTo>
                                      <a:pt x="2292" y="345"/>
                                    </a:lnTo>
                                    <a:lnTo>
                                      <a:pt x="2292" y="335"/>
                                    </a:lnTo>
                                    <a:lnTo>
                                      <a:pt x="2292" y="325"/>
                                    </a:lnTo>
                                    <a:lnTo>
                                      <a:pt x="2292" y="315"/>
                                    </a:lnTo>
                                    <a:lnTo>
                                      <a:pt x="2281" y="315"/>
                                    </a:lnTo>
                                    <a:lnTo>
                                      <a:pt x="2281" y="304"/>
                                    </a:lnTo>
                                    <a:lnTo>
                                      <a:pt x="2281" y="295"/>
                                    </a:lnTo>
                                    <a:lnTo>
                                      <a:pt x="2271" y="285"/>
                                    </a:lnTo>
                                    <a:lnTo>
                                      <a:pt x="2271" y="274"/>
                                    </a:lnTo>
                                    <a:lnTo>
                                      <a:pt x="2271" y="264"/>
                                    </a:lnTo>
                                    <a:lnTo>
                                      <a:pt x="2260" y="264"/>
                                    </a:lnTo>
                                    <a:lnTo>
                                      <a:pt x="2260" y="254"/>
                                    </a:lnTo>
                                    <a:lnTo>
                                      <a:pt x="2260" y="244"/>
                                    </a:lnTo>
                                    <a:lnTo>
                                      <a:pt x="2251" y="244"/>
                                    </a:lnTo>
                                    <a:lnTo>
                                      <a:pt x="2251" y="233"/>
                                    </a:lnTo>
                                    <a:lnTo>
                                      <a:pt x="2251" y="224"/>
                                    </a:lnTo>
                                    <a:lnTo>
                                      <a:pt x="2241" y="224"/>
                                    </a:lnTo>
                                    <a:lnTo>
                                      <a:pt x="2241" y="213"/>
                                    </a:lnTo>
                                    <a:lnTo>
                                      <a:pt x="2230" y="203"/>
                                    </a:lnTo>
                                    <a:lnTo>
                                      <a:pt x="2230" y="192"/>
                                    </a:lnTo>
                                    <a:lnTo>
                                      <a:pt x="2221" y="192"/>
                                    </a:lnTo>
                                    <a:lnTo>
                                      <a:pt x="2221" y="183"/>
                                    </a:lnTo>
                                    <a:lnTo>
                                      <a:pt x="2210" y="183"/>
                                    </a:lnTo>
                                    <a:lnTo>
                                      <a:pt x="2210" y="172"/>
                                    </a:lnTo>
                                    <a:lnTo>
                                      <a:pt x="2200" y="172"/>
                                    </a:lnTo>
                                    <a:lnTo>
                                      <a:pt x="2189" y="162"/>
                                    </a:lnTo>
                                    <a:lnTo>
                                      <a:pt x="2189" y="153"/>
                                    </a:lnTo>
                                    <a:lnTo>
                                      <a:pt x="2180" y="153"/>
                                    </a:lnTo>
                                    <a:lnTo>
                                      <a:pt x="2169" y="153"/>
                                    </a:lnTo>
                                    <a:lnTo>
                                      <a:pt x="2169" y="142"/>
                                    </a:lnTo>
                                    <a:lnTo>
                                      <a:pt x="2159" y="142"/>
                                    </a:lnTo>
                                    <a:lnTo>
                                      <a:pt x="2139" y="122"/>
                                    </a:lnTo>
                                    <a:lnTo>
                                      <a:pt x="2128" y="112"/>
                                    </a:lnTo>
                                    <a:lnTo>
                                      <a:pt x="2118" y="112"/>
                                    </a:lnTo>
                                    <a:lnTo>
                                      <a:pt x="2109" y="101"/>
                                    </a:lnTo>
                                    <a:lnTo>
                                      <a:pt x="2078" y="92"/>
                                    </a:lnTo>
                                    <a:lnTo>
                                      <a:pt x="2057" y="71"/>
                                    </a:lnTo>
                                    <a:lnTo>
                                      <a:pt x="2037" y="71"/>
                                    </a:lnTo>
                                    <a:lnTo>
                                      <a:pt x="2016" y="60"/>
                                    </a:lnTo>
                                    <a:lnTo>
                                      <a:pt x="2007" y="60"/>
                                    </a:lnTo>
                                    <a:lnTo>
                                      <a:pt x="1996" y="51"/>
                                    </a:lnTo>
                                    <a:lnTo>
                                      <a:pt x="1986" y="51"/>
                                    </a:lnTo>
                                    <a:lnTo>
                                      <a:pt x="1966" y="51"/>
                                    </a:lnTo>
                                    <a:lnTo>
                                      <a:pt x="1956" y="51"/>
                                    </a:lnTo>
                                    <a:lnTo>
                                      <a:pt x="1945" y="51"/>
                                    </a:lnTo>
                                    <a:lnTo>
                                      <a:pt x="1936" y="51"/>
                                    </a:lnTo>
                                    <a:lnTo>
                                      <a:pt x="1915" y="51"/>
                                    </a:lnTo>
                                    <a:lnTo>
                                      <a:pt x="1904" y="51"/>
                                    </a:lnTo>
                                    <a:lnTo>
                                      <a:pt x="1895" y="51"/>
                                    </a:lnTo>
                                    <a:lnTo>
                                      <a:pt x="1874" y="51"/>
                                    </a:lnTo>
                                    <a:lnTo>
                                      <a:pt x="1863" y="51"/>
                                    </a:lnTo>
                                    <a:lnTo>
                                      <a:pt x="1854" y="51"/>
                                    </a:lnTo>
                                    <a:lnTo>
                                      <a:pt x="1854" y="60"/>
                                    </a:lnTo>
                                    <a:lnTo>
                                      <a:pt x="1844" y="60"/>
                                    </a:lnTo>
                                    <a:lnTo>
                                      <a:pt x="1833" y="60"/>
                                    </a:lnTo>
                                    <a:lnTo>
                                      <a:pt x="1824" y="60"/>
                                    </a:lnTo>
                                    <a:lnTo>
                                      <a:pt x="1824" y="71"/>
                                    </a:lnTo>
                                    <a:lnTo>
                                      <a:pt x="1813" y="71"/>
                                    </a:lnTo>
                                    <a:lnTo>
                                      <a:pt x="1803" y="71"/>
                                    </a:lnTo>
                                    <a:lnTo>
                                      <a:pt x="1792" y="81"/>
                                    </a:lnTo>
                                    <a:lnTo>
                                      <a:pt x="1783" y="81"/>
                                    </a:lnTo>
                                    <a:lnTo>
                                      <a:pt x="1772" y="92"/>
                                    </a:lnTo>
                                    <a:lnTo>
                                      <a:pt x="1762" y="92"/>
                                    </a:lnTo>
                                    <a:lnTo>
                                      <a:pt x="1762" y="101"/>
                                    </a:lnTo>
                                    <a:lnTo>
                                      <a:pt x="1751" y="101"/>
                                    </a:lnTo>
                                    <a:lnTo>
                                      <a:pt x="1742" y="112"/>
                                    </a:lnTo>
                                    <a:lnTo>
                                      <a:pt x="1731" y="122"/>
                                    </a:lnTo>
                                    <a:lnTo>
                                      <a:pt x="1721" y="132"/>
                                    </a:lnTo>
                                    <a:lnTo>
                                      <a:pt x="1721" y="142"/>
                                    </a:lnTo>
                                    <a:lnTo>
                                      <a:pt x="1712" y="142"/>
                                    </a:lnTo>
                                    <a:lnTo>
                                      <a:pt x="1712" y="153"/>
                                    </a:lnTo>
                                    <a:lnTo>
                                      <a:pt x="1701" y="153"/>
                                    </a:lnTo>
                                    <a:lnTo>
                                      <a:pt x="1701" y="162"/>
                                    </a:lnTo>
                                    <a:lnTo>
                                      <a:pt x="1701" y="172"/>
                                    </a:lnTo>
                                    <a:lnTo>
                                      <a:pt x="1691" y="172"/>
                                    </a:lnTo>
                                    <a:lnTo>
                                      <a:pt x="1691" y="183"/>
                                    </a:lnTo>
                                    <a:lnTo>
                                      <a:pt x="1691" y="192"/>
                                    </a:lnTo>
                                    <a:lnTo>
                                      <a:pt x="1680" y="192"/>
                                    </a:lnTo>
                                    <a:lnTo>
                                      <a:pt x="1680" y="203"/>
                                    </a:lnTo>
                                    <a:lnTo>
                                      <a:pt x="1680" y="213"/>
                                    </a:lnTo>
                                    <a:lnTo>
                                      <a:pt x="1671" y="213"/>
                                    </a:lnTo>
                                    <a:lnTo>
                                      <a:pt x="1671" y="224"/>
                                    </a:lnTo>
                                    <a:lnTo>
                                      <a:pt x="1660" y="233"/>
                                    </a:lnTo>
                                    <a:lnTo>
                                      <a:pt x="1660" y="244"/>
                                    </a:lnTo>
                                    <a:lnTo>
                                      <a:pt x="1660" y="254"/>
                                    </a:lnTo>
                                    <a:lnTo>
                                      <a:pt x="1650" y="254"/>
                                    </a:lnTo>
                                    <a:lnTo>
                                      <a:pt x="1650" y="264"/>
                                    </a:lnTo>
                                    <a:lnTo>
                                      <a:pt x="1650" y="274"/>
                                    </a:lnTo>
                                    <a:lnTo>
                                      <a:pt x="1650" y="285"/>
                                    </a:lnTo>
                                    <a:lnTo>
                                      <a:pt x="1639" y="285"/>
                                    </a:lnTo>
                                    <a:lnTo>
                                      <a:pt x="1639" y="295"/>
                                    </a:lnTo>
                                    <a:lnTo>
                                      <a:pt x="1639" y="304"/>
                                    </a:lnTo>
                                    <a:lnTo>
                                      <a:pt x="1639" y="315"/>
                                    </a:lnTo>
                                    <a:lnTo>
                                      <a:pt x="1630" y="325"/>
                                    </a:lnTo>
                                    <a:lnTo>
                                      <a:pt x="1630" y="335"/>
                                    </a:lnTo>
                                    <a:lnTo>
                                      <a:pt x="1630" y="356"/>
                                    </a:lnTo>
                                    <a:lnTo>
                                      <a:pt x="1630" y="376"/>
                                    </a:lnTo>
                                    <a:lnTo>
                                      <a:pt x="1630" y="397"/>
                                    </a:lnTo>
                                    <a:lnTo>
                                      <a:pt x="1630" y="417"/>
                                    </a:lnTo>
                                    <a:lnTo>
                                      <a:pt x="1630" y="436"/>
                                    </a:lnTo>
                                    <a:lnTo>
                                      <a:pt x="1630" y="447"/>
                                    </a:lnTo>
                                    <a:lnTo>
                                      <a:pt x="1630" y="467"/>
                                    </a:lnTo>
                                    <a:lnTo>
                                      <a:pt x="1630" y="477"/>
                                    </a:lnTo>
                                    <a:lnTo>
                                      <a:pt x="1630" y="488"/>
                                    </a:lnTo>
                                    <a:lnTo>
                                      <a:pt x="1619" y="488"/>
                                    </a:lnTo>
                                    <a:lnTo>
                                      <a:pt x="1619" y="497"/>
                                    </a:lnTo>
                                    <a:lnTo>
                                      <a:pt x="1619" y="508"/>
                                    </a:lnTo>
                                    <a:lnTo>
                                      <a:pt x="1619" y="518"/>
                                    </a:lnTo>
                                    <a:lnTo>
                                      <a:pt x="1619" y="529"/>
                                    </a:lnTo>
                                    <a:lnTo>
                                      <a:pt x="1619" y="538"/>
                                    </a:lnTo>
                                    <a:lnTo>
                                      <a:pt x="1619" y="549"/>
                                    </a:lnTo>
                                    <a:lnTo>
                                      <a:pt x="1630" y="549"/>
                                    </a:lnTo>
                                    <a:lnTo>
                                      <a:pt x="1630" y="559"/>
                                    </a:lnTo>
                                    <a:lnTo>
                                      <a:pt x="1630" y="568"/>
                                    </a:lnTo>
                                    <a:lnTo>
                                      <a:pt x="1630" y="579"/>
                                    </a:lnTo>
                                    <a:lnTo>
                                      <a:pt x="1630" y="589"/>
                                    </a:lnTo>
                                    <a:lnTo>
                                      <a:pt x="1630" y="600"/>
                                    </a:lnTo>
                                    <a:lnTo>
                                      <a:pt x="1630" y="609"/>
                                    </a:lnTo>
                                    <a:lnTo>
                                      <a:pt x="1639" y="609"/>
                                    </a:lnTo>
                                    <a:lnTo>
                                      <a:pt x="1639" y="620"/>
                                    </a:lnTo>
                                    <a:lnTo>
                                      <a:pt x="1639" y="630"/>
                                    </a:lnTo>
                                    <a:lnTo>
                                      <a:pt x="1639" y="640"/>
                                    </a:lnTo>
                                    <a:lnTo>
                                      <a:pt x="1639" y="650"/>
                                    </a:lnTo>
                                    <a:lnTo>
                                      <a:pt x="1639" y="661"/>
                                    </a:lnTo>
                                    <a:lnTo>
                                      <a:pt x="1639" y="670"/>
                                    </a:lnTo>
                                    <a:lnTo>
                                      <a:pt x="1650" y="670"/>
                                    </a:lnTo>
                                    <a:lnTo>
                                      <a:pt x="1650" y="680"/>
                                    </a:lnTo>
                                    <a:lnTo>
                                      <a:pt x="1650" y="691"/>
                                    </a:lnTo>
                                    <a:lnTo>
                                      <a:pt x="1650" y="700"/>
                                    </a:lnTo>
                                    <a:lnTo>
                                      <a:pt x="1650" y="711"/>
                                    </a:lnTo>
                                    <a:lnTo>
                                      <a:pt x="1650" y="721"/>
                                    </a:lnTo>
                                    <a:lnTo>
                                      <a:pt x="1650" y="732"/>
                                    </a:lnTo>
                                    <a:lnTo>
                                      <a:pt x="1650" y="741"/>
                                    </a:lnTo>
                                    <a:lnTo>
                                      <a:pt x="1660" y="741"/>
                                    </a:lnTo>
                                    <a:lnTo>
                                      <a:pt x="1660" y="752"/>
                                    </a:lnTo>
                                    <a:lnTo>
                                      <a:pt x="1660" y="762"/>
                                    </a:lnTo>
                                    <a:lnTo>
                                      <a:pt x="1660" y="772"/>
                                    </a:lnTo>
                                    <a:lnTo>
                                      <a:pt x="1660" y="782"/>
                                    </a:lnTo>
                                    <a:lnTo>
                                      <a:pt x="1660" y="793"/>
                                    </a:lnTo>
                                    <a:lnTo>
                                      <a:pt x="1660" y="803"/>
                                    </a:lnTo>
                                    <a:lnTo>
                                      <a:pt x="1660" y="812"/>
                                    </a:lnTo>
                                    <a:lnTo>
                                      <a:pt x="1660" y="823"/>
                                    </a:lnTo>
                                    <a:lnTo>
                                      <a:pt x="1660" y="833"/>
                                    </a:lnTo>
                                    <a:lnTo>
                                      <a:pt x="1660" y="843"/>
                                    </a:lnTo>
                                    <a:lnTo>
                                      <a:pt x="1660" y="853"/>
                                    </a:lnTo>
                                    <a:lnTo>
                                      <a:pt x="1660" y="864"/>
                                    </a:lnTo>
                                    <a:lnTo>
                                      <a:pt x="1671" y="873"/>
                                    </a:lnTo>
                                    <a:lnTo>
                                      <a:pt x="1671" y="884"/>
                                    </a:lnTo>
                                    <a:lnTo>
                                      <a:pt x="1671" y="905"/>
                                    </a:lnTo>
                                    <a:lnTo>
                                      <a:pt x="1671" y="914"/>
                                    </a:lnTo>
                                    <a:lnTo>
                                      <a:pt x="1671" y="925"/>
                                    </a:lnTo>
                                    <a:lnTo>
                                      <a:pt x="1671" y="935"/>
                                    </a:lnTo>
                                    <a:lnTo>
                                      <a:pt x="1671" y="944"/>
                                    </a:lnTo>
                                    <a:lnTo>
                                      <a:pt x="1671" y="955"/>
                                    </a:lnTo>
                                    <a:lnTo>
                                      <a:pt x="1671" y="975"/>
                                    </a:lnTo>
                                    <a:lnTo>
                                      <a:pt x="1671" y="985"/>
                                    </a:lnTo>
                                    <a:lnTo>
                                      <a:pt x="1671" y="996"/>
                                    </a:lnTo>
                                    <a:lnTo>
                                      <a:pt x="1671" y="1005"/>
                                    </a:lnTo>
                                    <a:lnTo>
                                      <a:pt x="1671" y="1016"/>
                                    </a:lnTo>
                                    <a:lnTo>
                                      <a:pt x="1660" y="1026"/>
                                    </a:lnTo>
                                    <a:lnTo>
                                      <a:pt x="1660" y="1037"/>
                                    </a:lnTo>
                                    <a:lnTo>
                                      <a:pt x="1660" y="1046"/>
                                    </a:lnTo>
                                    <a:lnTo>
                                      <a:pt x="1660" y="1057"/>
                                    </a:lnTo>
                                    <a:lnTo>
                                      <a:pt x="1660" y="1067"/>
                                    </a:lnTo>
                                    <a:lnTo>
                                      <a:pt x="1660" y="1076"/>
                                    </a:lnTo>
                                    <a:lnTo>
                                      <a:pt x="1660" y="1087"/>
                                    </a:lnTo>
                                    <a:lnTo>
                                      <a:pt x="1660" y="1097"/>
                                    </a:lnTo>
                                    <a:lnTo>
                                      <a:pt x="1660" y="1108"/>
                                    </a:lnTo>
                                    <a:lnTo>
                                      <a:pt x="1660" y="1117"/>
                                    </a:lnTo>
                                    <a:lnTo>
                                      <a:pt x="1660" y="1128"/>
                                    </a:lnTo>
                                    <a:lnTo>
                                      <a:pt x="1660" y="1138"/>
                                    </a:lnTo>
                                    <a:lnTo>
                                      <a:pt x="1650" y="1138"/>
                                    </a:lnTo>
                                    <a:lnTo>
                                      <a:pt x="1650" y="1148"/>
                                    </a:lnTo>
                                    <a:lnTo>
                                      <a:pt x="1650" y="1158"/>
                                    </a:lnTo>
                                    <a:lnTo>
                                      <a:pt x="1650" y="1169"/>
                                    </a:lnTo>
                                    <a:lnTo>
                                      <a:pt x="1639" y="1178"/>
                                    </a:lnTo>
                                    <a:lnTo>
                                      <a:pt x="1639" y="1188"/>
                                    </a:lnTo>
                                    <a:lnTo>
                                      <a:pt x="1639" y="1199"/>
                                    </a:lnTo>
                                    <a:lnTo>
                                      <a:pt x="1639" y="1208"/>
                                    </a:lnTo>
                                    <a:lnTo>
                                      <a:pt x="1630" y="1219"/>
                                    </a:lnTo>
                                    <a:lnTo>
                                      <a:pt x="1630" y="1229"/>
                                    </a:lnTo>
                                    <a:lnTo>
                                      <a:pt x="1630" y="1240"/>
                                    </a:lnTo>
                                    <a:lnTo>
                                      <a:pt x="1619" y="1249"/>
                                    </a:lnTo>
                                    <a:lnTo>
                                      <a:pt x="1619" y="1260"/>
                                    </a:lnTo>
                                    <a:lnTo>
                                      <a:pt x="1609" y="1270"/>
                                    </a:lnTo>
                                    <a:lnTo>
                                      <a:pt x="1609" y="1280"/>
                                    </a:lnTo>
                                    <a:lnTo>
                                      <a:pt x="1609" y="1290"/>
                                    </a:lnTo>
                                    <a:lnTo>
                                      <a:pt x="1598" y="1301"/>
                                    </a:lnTo>
                                    <a:lnTo>
                                      <a:pt x="1598" y="1311"/>
                                    </a:lnTo>
                                    <a:lnTo>
                                      <a:pt x="1589" y="1320"/>
                                    </a:lnTo>
                                    <a:lnTo>
                                      <a:pt x="1589" y="1331"/>
                                    </a:lnTo>
                                    <a:lnTo>
                                      <a:pt x="1579" y="1341"/>
                                    </a:lnTo>
                                    <a:lnTo>
                                      <a:pt x="1579" y="1351"/>
                                    </a:lnTo>
                                    <a:lnTo>
                                      <a:pt x="1579" y="1361"/>
                                    </a:lnTo>
                                    <a:lnTo>
                                      <a:pt x="1568" y="1372"/>
                                    </a:lnTo>
                                    <a:lnTo>
                                      <a:pt x="1568" y="1381"/>
                                    </a:lnTo>
                                    <a:lnTo>
                                      <a:pt x="1559" y="1392"/>
                                    </a:lnTo>
                                    <a:lnTo>
                                      <a:pt x="1559" y="1402"/>
                                    </a:lnTo>
                                    <a:lnTo>
                                      <a:pt x="1548" y="1413"/>
                                    </a:lnTo>
                                    <a:lnTo>
                                      <a:pt x="1548" y="1422"/>
                                    </a:lnTo>
                                    <a:lnTo>
                                      <a:pt x="1538" y="1433"/>
                                    </a:lnTo>
                                    <a:lnTo>
                                      <a:pt x="1538" y="1443"/>
                                    </a:lnTo>
                                    <a:lnTo>
                                      <a:pt x="1527" y="1443"/>
                                    </a:lnTo>
                                    <a:lnTo>
                                      <a:pt x="1527" y="1452"/>
                                    </a:lnTo>
                                    <a:lnTo>
                                      <a:pt x="1527" y="1463"/>
                                    </a:lnTo>
                                    <a:lnTo>
                                      <a:pt x="1518" y="1463"/>
                                    </a:lnTo>
                                    <a:lnTo>
                                      <a:pt x="1518" y="1473"/>
                                    </a:lnTo>
                                    <a:lnTo>
                                      <a:pt x="1518" y="1483"/>
                                    </a:lnTo>
                                    <a:lnTo>
                                      <a:pt x="1497" y="1513"/>
                                    </a:lnTo>
                                    <a:lnTo>
                                      <a:pt x="1477" y="1554"/>
                                    </a:lnTo>
                                    <a:lnTo>
                                      <a:pt x="1466" y="1584"/>
                                    </a:lnTo>
                                    <a:lnTo>
                                      <a:pt x="1447" y="1616"/>
                                    </a:lnTo>
                                    <a:lnTo>
                                      <a:pt x="1426" y="1646"/>
                                    </a:lnTo>
                                    <a:lnTo>
                                      <a:pt x="1395" y="1686"/>
                                    </a:lnTo>
                                    <a:lnTo>
                                      <a:pt x="1375" y="1716"/>
                                    </a:lnTo>
                                    <a:lnTo>
                                      <a:pt x="1334" y="1778"/>
                                    </a:lnTo>
                                    <a:lnTo>
                                      <a:pt x="1283" y="1849"/>
                                    </a:lnTo>
                                    <a:lnTo>
                                      <a:pt x="1242" y="1910"/>
                                    </a:lnTo>
                                    <a:lnTo>
                                      <a:pt x="1212" y="1941"/>
                                    </a:lnTo>
                                    <a:lnTo>
                                      <a:pt x="1192" y="1971"/>
                                    </a:lnTo>
                                    <a:lnTo>
                                      <a:pt x="1171" y="2001"/>
                                    </a:lnTo>
                                    <a:lnTo>
                                      <a:pt x="1141" y="2032"/>
                                    </a:lnTo>
                                    <a:lnTo>
                                      <a:pt x="1121" y="2062"/>
                                    </a:lnTo>
                                    <a:lnTo>
                                      <a:pt x="1100" y="2092"/>
                                    </a:lnTo>
                                    <a:lnTo>
                                      <a:pt x="1069" y="2124"/>
                                    </a:lnTo>
                                    <a:lnTo>
                                      <a:pt x="1050" y="2154"/>
                                    </a:lnTo>
                                    <a:lnTo>
                                      <a:pt x="1009" y="2224"/>
                                    </a:lnTo>
                                    <a:lnTo>
                                      <a:pt x="957" y="2286"/>
                                    </a:lnTo>
                                    <a:lnTo>
                                      <a:pt x="936" y="2317"/>
                                    </a:lnTo>
                                    <a:lnTo>
                                      <a:pt x="917" y="2347"/>
                                    </a:lnTo>
                                    <a:lnTo>
                                      <a:pt x="897" y="2377"/>
                                    </a:lnTo>
                                    <a:lnTo>
                                      <a:pt x="876" y="2418"/>
                                    </a:lnTo>
                                    <a:lnTo>
                                      <a:pt x="856" y="2449"/>
                                    </a:lnTo>
                                    <a:lnTo>
                                      <a:pt x="835" y="2479"/>
                                    </a:lnTo>
                                    <a:lnTo>
                                      <a:pt x="825" y="2509"/>
                                    </a:lnTo>
                                    <a:lnTo>
                                      <a:pt x="825" y="2520"/>
                                    </a:lnTo>
                                    <a:lnTo>
                                      <a:pt x="825" y="2530"/>
                                    </a:lnTo>
                                    <a:lnTo>
                                      <a:pt x="815" y="2530"/>
                                    </a:lnTo>
                                    <a:lnTo>
                                      <a:pt x="815" y="2540"/>
                                    </a:lnTo>
                                    <a:lnTo>
                                      <a:pt x="804" y="2550"/>
                                    </a:lnTo>
                                    <a:lnTo>
                                      <a:pt x="794" y="2550"/>
                                    </a:lnTo>
                                    <a:lnTo>
                                      <a:pt x="794" y="2561"/>
                                    </a:lnTo>
                                    <a:lnTo>
                                      <a:pt x="785" y="2561"/>
                                    </a:lnTo>
                                    <a:lnTo>
                                      <a:pt x="785" y="2570"/>
                                    </a:lnTo>
                                    <a:lnTo>
                                      <a:pt x="785" y="2581"/>
                                    </a:lnTo>
                                    <a:lnTo>
                                      <a:pt x="774" y="2591"/>
                                    </a:lnTo>
                                    <a:lnTo>
                                      <a:pt x="774" y="2600"/>
                                    </a:lnTo>
                                    <a:lnTo>
                                      <a:pt x="774" y="2611"/>
                                    </a:lnTo>
                                    <a:lnTo>
                                      <a:pt x="764" y="2611"/>
                                    </a:lnTo>
                                    <a:lnTo>
                                      <a:pt x="764" y="2621"/>
                                    </a:lnTo>
                                    <a:lnTo>
                                      <a:pt x="753" y="2632"/>
                                    </a:lnTo>
                                    <a:lnTo>
                                      <a:pt x="753" y="2641"/>
                                    </a:lnTo>
                                    <a:lnTo>
                                      <a:pt x="744" y="2652"/>
                                    </a:lnTo>
                                    <a:lnTo>
                                      <a:pt x="744" y="2662"/>
                                    </a:lnTo>
                                    <a:lnTo>
                                      <a:pt x="733" y="2662"/>
                                    </a:lnTo>
                                    <a:lnTo>
                                      <a:pt x="733" y="2672"/>
                                    </a:lnTo>
                                    <a:lnTo>
                                      <a:pt x="733" y="2682"/>
                                    </a:lnTo>
                                    <a:lnTo>
                                      <a:pt x="723" y="2702"/>
                                    </a:lnTo>
                                    <a:lnTo>
                                      <a:pt x="723" y="2712"/>
                                    </a:lnTo>
                                    <a:lnTo>
                                      <a:pt x="723" y="2723"/>
                                    </a:lnTo>
                                    <a:lnTo>
                                      <a:pt x="713" y="2723"/>
                                    </a:lnTo>
                                    <a:lnTo>
                                      <a:pt x="713" y="2732"/>
                                    </a:lnTo>
                                    <a:lnTo>
                                      <a:pt x="713" y="2743"/>
                                    </a:lnTo>
                                    <a:lnTo>
                                      <a:pt x="703" y="2753"/>
                                    </a:lnTo>
                                    <a:lnTo>
                                      <a:pt x="703" y="2764"/>
                                    </a:lnTo>
                                    <a:lnTo>
                                      <a:pt x="703" y="2773"/>
                                    </a:lnTo>
                                    <a:lnTo>
                                      <a:pt x="692" y="2794"/>
                                    </a:lnTo>
                                    <a:lnTo>
                                      <a:pt x="692" y="2805"/>
                                    </a:lnTo>
                                    <a:lnTo>
                                      <a:pt x="692" y="2814"/>
                                    </a:lnTo>
                                    <a:lnTo>
                                      <a:pt x="692" y="2825"/>
                                    </a:lnTo>
                                    <a:lnTo>
                                      <a:pt x="692" y="2835"/>
                                    </a:lnTo>
                                    <a:lnTo>
                                      <a:pt x="692" y="2844"/>
                                    </a:lnTo>
                                    <a:lnTo>
                                      <a:pt x="692" y="2855"/>
                                    </a:lnTo>
                                    <a:lnTo>
                                      <a:pt x="692" y="2865"/>
                                    </a:lnTo>
                                    <a:lnTo>
                                      <a:pt x="692" y="2875"/>
                                    </a:lnTo>
                                    <a:lnTo>
                                      <a:pt x="692" y="2885"/>
                                    </a:lnTo>
                                    <a:lnTo>
                                      <a:pt x="692" y="2896"/>
                                    </a:lnTo>
                                    <a:lnTo>
                                      <a:pt x="692" y="2905"/>
                                    </a:lnTo>
                                    <a:lnTo>
                                      <a:pt x="692" y="2916"/>
                                    </a:lnTo>
                                    <a:lnTo>
                                      <a:pt x="692" y="2926"/>
                                    </a:lnTo>
                                    <a:lnTo>
                                      <a:pt x="692" y="2937"/>
                                    </a:lnTo>
                                    <a:lnTo>
                                      <a:pt x="692" y="2946"/>
                                    </a:lnTo>
                                    <a:lnTo>
                                      <a:pt x="692" y="2957"/>
                                    </a:lnTo>
                                    <a:lnTo>
                                      <a:pt x="692" y="2967"/>
                                    </a:lnTo>
                                    <a:lnTo>
                                      <a:pt x="692" y="2976"/>
                                    </a:lnTo>
                                    <a:lnTo>
                                      <a:pt x="692" y="2987"/>
                                    </a:lnTo>
                                    <a:lnTo>
                                      <a:pt x="692" y="2997"/>
                                    </a:lnTo>
                                    <a:lnTo>
                                      <a:pt x="692" y="3007"/>
                                    </a:lnTo>
                                    <a:lnTo>
                                      <a:pt x="692" y="3017"/>
                                    </a:lnTo>
                                    <a:lnTo>
                                      <a:pt x="692" y="3028"/>
                                    </a:lnTo>
                                    <a:lnTo>
                                      <a:pt x="692" y="3038"/>
                                    </a:lnTo>
                                    <a:lnTo>
                                      <a:pt x="692" y="3048"/>
                                    </a:lnTo>
                                    <a:lnTo>
                                      <a:pt x="692" y="3058"/>
                                    </a:lnTo>
                                    <a:lnTo>
                                      <a:pt x="692" y="3069"/>
                                    </a:lnTo>
                                    <a:lnTo>
                                      <a:pt x="692" y="3078"/>
                                    </a:lnTo>
                                    <a:lnTo>
                                      <a:pt x="692" y="3089"/>
                                    </a:lnTo>
                                    <a:lnTo>
                                      <a:pt x="692" y="3099"/>
                                    </a:lnTo>
                                    <a:lnTo>
                                      <a:pt x="692" y="3108"/>
                                    </a:lnTo>
                                    <a:lnTo>
                                      <a:pt x="692" y="3119"/>
                                    </a:lnTo>
                                    <a:lnTo>
                                      <a:pt x="703" y="3129"/>
                                    </a:lnTo>
                                    <a:lnTo>
                                      <a:pt x="703" y="3140"/>
                                    </a:lnTo>
                                    <a:lnTo>
                                      <a:pt x="703" y="3149"/>
                                    </a:lnTo>
                                    <a:lnTo>
                                      <a:pt x="703" y="3160"/>
                                    </a:lnTo>
                                    <a:lnTo>
                                      <a:pt x="703" y="3170"/>
                                    </a:lnTo>
                                    <a:lnTo>
                                      <a:pt x="703" y="3180"/>
                                    </a:lnTo>
                                    <a:lnTo>
                                      <a:pt x="703" y="3190"/>
                                    </a:lnTo>
                                    <a:lnTo>
                                      <a:pt x="713" y="3201"/>
                                    </a:lnTo>
                                    <a:lnTo>
                                      <a:pt x="713" y="3210"/>
                                    </a:lnTo>
                                    <a:lnTo>
                                      <a:pt x="713" y="3220"/>
                                    </a:lnTo>
                                    <a:lnTo>
                                      <a:pt x="713" y="3231"/>
                                    </a:lnTo>
                                    <a:lnTo>
                                      <a:pt x="713" y="3240"/>
                                    </a:lnTo>
                                    <a:lnTo>
                                      <a:pt x="713" y="3251"/>
                                    </a:lnTo>
                                    <a:lnTo>
                                      <a:pt x="713" y="3261"/>
                                    </a:lnTo>
                                    <a:lnTo>
                                      <a:pt x="723" y="3272"/>
                                    </a:lnTo>
                                    <a:lnTo>
                                      <a:pt x="723" y="3281"/>
                                    </a:lnTo>
                                    <a:lnTo>
                                      <a:pt x="723" y="3292"/>
                                    </a:lnTo>
                                    <a:lnTo>
                                      <a:pt x="733" y="3302"/>
                                    </a:lnTo>
                                    <a:lnTo>
                                      <a:pt x="733" y="3313"/>
                                    </a:lnTo>
                                    <a:lnTo>
                                      <a:pt x="733" y="3322"/>
                                    </a:lnTo>
                                    <a:lnTo>
                                      <a:pt x="733" y="3333"/>
                                    </a:lnTo>
                                    <a:lnTo>
                                      <a:pt x="744" y="3333"/>
                                    </a:lnTo>
                                    <a:lnTo>
                                      <a:pt x="744" y="3343"/>
                                    </a:lnTo>
                                    <a:lnTo>
                                      <a:pt x="744" y="3352"/>
                                    </a:lnTo>
                                    <a:lnTo>
                                      <a:pt x="753" y="3352"/>
                                    </a:lnTo>
                                    <a:lnTo>
                                      <a:pt x="753" y="3363"/>
                                    </a:lnTo>
                                    <a:lnTo>
                                      <a:pt x="753" y="3373"/>
                                    </a:lnTo>
                                    <a:lnTo>
                                      <a:pt x="753" y="3383"/>
                                    </a:lnTo>
                                    <a:lnTo>
                                      <a:pt x="764" y="3393"/>
                                    </a:lnTo>
                                    <a:lnTo>
                                      <a:pt x="764" y="3404"/>
                                    </a:lnTo>
                                    <a:lnTo>
                                      <a:pt x="764" y="3413"/>
                                    </a:lnTo>
                                    <a:lnTo>
                                      <a:pt x="774" y="3424"/>
                                    </a:lnTo>
                                    <a:lnTo>
                                      <a:pt x="774" y="3434"/>
                                    </a:lnTo>
                                    <a:lnTo>
                                      <a:pt x="785" y="3445"/>
                                    </a:lnTo>
                                    <a:lnTo>
                                      <a:pt x="785" y="3454"/>
                                    </a:lnTo>
                                    <a:lnTo>
                                      <a:pt x="794" y="3465"/>
                                    </a:lnTo>
                                    <a:lnTo>
                                      <a:pt x="794" y="3475"/>
                                    </a:lnTo>
                                    <a:lnTo>
                                      <a:pt x="794" y="3484"/>
                                    </a:lnTo>
                                    <a:lnTo>
                                      <a:pt x="804" y="3484"/>
                                    </a:lnTo>
                                    <a:lnTo>
                                      <a:pt x="804" y="3495"/>
                                    </a:lnTo>
                                    <a:lnTo>
                                      <a:pt x="804" y="3505"/>
                                    </a:lnTo>
                                    <a:lnTo>
                                      <a:pt x="815" y="3515"/>
                                    </a:lnTo>
                                    <a:lnTo>
                                      <a:pt x="815" y="3525"/>
                                    </a:lnTo>
                                    <a:lnTo>
                                      <a:pt x="825" y="3536"/>
                                    </a:lnTo>
                                    <a:lnTo>
                                      <a:pt x="825" y="3546"/>
                                    </a:lnTo>
                                    <a:lnTo>
                                      <a:pt x="835" y="3556"/>
                                    </a:lnTo>
                                    <a:lnTo>
                                      <a:pt x="845" y="3566"/>
                                    </a:lnTo>
                                    <a:lnTo>
                                      <a:pt x="845" y="3577"/>
                                    </a:lnTo>
                                    <a:lnTo>
                                      <a:pt x="856" y="3586"/>
                                    </a:lnTo>
                                    <a:lnTo>
                                      <a:pt x="856" y="3597"/>
                                    </a:lnTo>
                                    <a:lnTo>
                                      <a:pt x="865" y="3597"/>
                                    </a:lnTo>
                                    <a:lnTo>
                                      <a:pt x="865" y="3607"/>
                                    </a:lnTo>
                                    <a:lnTo>
                                      <a:pt x="865" y="3616"/>
                                    </a:lnTo>
                                    <a:lnTo>
                                      <a:pt x="876" y="3616"/>
                                    </a:lnTo>
                                    <a:lnTo>
                                      <a:pt x="876" y="3627"/>
                                    </a:lnTo>
                                    <a:lnTo>
                                      <a:pt x="886" y="3637"/>
                                    </a:lnTo>
                                    <a:lnTo>
                                      <a:pt x="886" y="3648"/>
                                    </a:lnTo>
                                    <a:lnTo>
                                      <a:pt x="886" y="3657"/>
                                    </a:lnTo>
                                    <a:lnTo>
                                      <a:pt x="897" y="3657"/>
                                    </a:lnTo>
                                    <a:lnTo>
                                      <a:pt x="897" y="3668"/>
                                    </a:lnTo>
                                    <a:lnTo>
                                      <a:pt x="906" y="3668"/>
                                    </a:lnTo>
                                    <a:lnTo>
                                      <a:pt x="917" y="3678"/>
                                    </a:lnTo>
                                    <a:lnTo>
                                      <a:pt x="917" y="3698"/>
                                    </a:lnTo>
                                    <a:lnTo>
                                      <a:pt x="927" y="3698"/>
                                    </a:lnTo>
                                    <a:lnTo>
                                      <a:pt x="927" y="3709"/>
                                    </a:lnTo>
                                    <a:lnTo>
                                      <a:pt x="927" y="3718"/>
                                    </a:lnTo>
                                    <a:lnTo>
                                      <a:pt x="936" y="3718"/>
                                    </a:lnTo>
                                    <a:lnTo>
                                      <a:pt x="936" y="3739"/>
                                    </a:lnTo>
                                    <a:lnTo>
                                      <a:pt x="947" y="3748"/>
                                    </a:lnTo>
                                    <a:lnTo>
                                      <a:pt x="947" y="3759"/>
                                    </a:lnTo>
                                    <a:lnTo>
                                      <a:pt x="957" y="3769"/>
                                    </a:lnTo>
                                    <a:lnTo>
                                      <a:pt x="968" y="3780"/>
                                    </a:lnTo>
                                    <a:lnTo>
                                      <a:pt x="968" y="3789"/>
                                    </a:lnTo>
                                    <a:lnTo>
                                      <a:pt x="977" y="3800"/>
                                    </a:lnTo>
                                    <a:lnTo>
                                      <a:pt x="988" y="3810"/>
                                    </a:lnTo>
                                    <a:lnTo>
                                      <a:pt x="988" y="3821"/>
                                    </a:lnTo>
                                    <a:lnTo>
                                      <a:pt x="998" y="3830"/>
                                    </a:lnTo>
                                    <a:lnTo>
                                      <a:pt x="998" y="3841"/>
                                    </a:lnTo>
                                    <a:lnTo>
                                      <a:pt x="1009" y="3841"/>
                                    </a:lnTo>
                                    <a:lnTo>
                                      <a:pt x="1009" y="3851"/>
                                    </a:lnTo>
                                    <a:lnTo>
                                      <a:pt x="1018" y="3851"/>
                                    </a:lnTo>
                                    <a:lnTo>
                                      <a:pt x="1018" y="3860"/>
                                    </a:lnTo>
                                    <a:lnTo>
                                      <a:pt x="1029" y="3871"/>
                                    </a:lnTo>
                                    <a:lnTo>
                                      <a:pt x="1039" y="3881"/>
                                    </a:lnTo>
                                    <a:lnTo>
                                      <a:pt x="1039" y="3891"/>
                                    </a:lnTo>
                                    <a:lnTo>
                                      <a:pt x="1050" y="3901"/>
                                    </a:lnTo>
                                    <a:lnTo>
                                      <a:pt x="1050" y="3912"/>
                                    </a:lnTo>
                                    <a:lnTo>
                                      <a:pt x="1059" y="3912"/>
                                    </a:lnTo>
                                    <a:lnTo>
                                      <a:pt x="1059" y="3921"/>
                                    </a:lnTo>
                                    <a:lnTo>
                                      <a:pt x="1069" y="3932"/>
                                    </a:lnTo>
                                    <a:lnTo>
                                      <a:pt x="1069" y="3942"/>
                                    </a:lnTo>
                                    <a:lnTo>
                                      <a:pt x="1089" y="3962"/>
                                    </a:lnTo>
                                    <a:lnTo>
                                      <a:pt x="1100" y="3983"/>
                                    </a:lnTo>
                                    <a:lnTo>
                                      <a:pt x="1121" y="4013"/>
                                    </a:lnTo>
                                    <a:lnTo>
                                      <a:pt x="1130" y="4033"/>
                                    </a:lnTo>
                                    <a:lnTo>
                                      <a:pt x="1141" y="4064"/>
                                    </a:lnTo>
                                    <a:lnTo>
                                      <a:pt x="1162" y="4085"/>
                                    </a:lnTo>
                                    <a:lnTo>
                                      <a:pt x="1171" y="4105"/>
                                    </a:lnTo>
                                    <a:lnTo>
                                      <a:pt x="1192" y="4135"/>
                                    </a:lnTo>
                                    <a:lnTo>
                                      <a:pt x="1201" y="4145"/>
                                    </a:lnTo>
                                    <a:lnTo>
                                      <a:pt x="1201" y="4156"/>
                                    </a:lnTo>
                                    <a:lnTo>
                                      <a:pt x="1212" y="4165"/>
                                    </a:lnTo>
                                    <a:lnTo>
                                      <a:pt x="1222" y="4176"/>
                                    </a:lnTo>
                                    <a:lnTo>
                                      <a:pt x="1222" y="4186"/>
                                    </a:lnTo>
                                    <a:lnTo>
                                      <a:pt x="1233" y="4196"/>
                                    </a:lnTo>
                                    <a:lnTo>
                                      <a:pt x="1242" y="4206"/>
                                    </a:lnTo>
                                    <a:lnTo>
                                      <a:pt x="1242" y="4217"/>
                                    </a:lnTo>
                                    <a:lnTo>
                                      <a:pt x="1253" y="4217"/>
                                    </a:lnTo>
                                    <a:lnTo>
                                      <a:pt x="1263" y="4236"/>
                                    </a:lnTo>
                                    <a:lnTo>
                                      <a:pt x="1273" y="4247"/>
                                    </a:lnTo>
                                    <a:lnTo>
                                      <a:pt x="1283" y="4267"/>
                                    </a:lnTo>
                                    <a:lnTo>
                                      <a:pt x="1294" y="4277"/>
                                    </a:lnTo>
                                    <a:lnTo>
                                      <a:pt x="1304" y="4297"/>
                                    </a:lnTo>
                                    <a:lnTo>
                                      <a:pt x="1304" y="4308"/>
                                    </a:lnTo>
                                    <a:lnTo>
                                      <a:pt x="1314" y="4329"/>
                                    </a:lnTo>
                                    <a:lnTo>
                                      <a:pt x="1324" y="4338"/>
                                    </a:lnTo>
                                    <a:lnTo>
                                      <a:pt x="1334" y="4349"/>
                                    </a:lnTo>
                                    <a:lnTo>
                                      <a:pt x="1334" y="4359"/>
                                    </a:lnTo>
                                    <a:lnTo>
                                      <a:pt x="1344" y="4368"/>
                                    </a:lnTo>
                                    <a:lnTo>
                                      <a:pt x="1344" y="4379"/>
                                    </a:lnTo>
                                    <a:lnTo>
                                      <a:pt x="1354" y="4389"/>
                                    </a:lnTo>
                                    <a:lnTo>
                                      <a:pt x="1365" y="4399"/>
                                    </a:lnTo>
                                    <a:lnTo>
                                      <a:pt x="1365" y="4409"/>
                                    </a:lnTo>
                                    <a:lnTo>
                                      <a:pt x="1375" y="4420"/>
                                    </a:lnTo>
                                    <a:lnTo>
                                      <a:pt x="1375" y="4429"/>
                                    </a:lnTo>
                                    <a:lnTo>
                                      <a:pt x="1385" y="4429"/>
                                    </a:lnTo>
                                    <a:lnTo>
                                      <a:pt x="1385" y="4440"/>
                                    </a:lnTo>
                                    <a:lnTo>
                                      <a:pt x="1395" y="4440"/>
                                    </a:lnTo>
                                    <a:lnTo>
                                      <a:pt x="1395" y="4450"/>
                                    </a:lnTo>
                                    <a:lnTo>
                                      <a:pt x="1406" y="4461"/>
                                    </a:lnTo>
                                    <a:lnTo>
                                      <a:pt x="1406" y="4470"/>
                                    </a:lnTo>
                                    <a:lnTo>
                                      <a:pt x="1416" y="4470"/>
                                    </a:lnTo>
                                    <a:lnTo>
                                      <a:pt x="1416" y="4481"/>
                                    </a:lnTo>
                                    <a:lnTo>
                                      <a:pt x="1416" y="4491"/>
                                    </a:lnTo>
                                    <a:lnTo>
                                      <a:pt x="1426" y="4491"/>
                                    </a:lnTo>
                                    <a:lnTo>
                                      <a:pt x="1426" y="4500"/>
                                    </a:lnTo>
                                    <a:lnTo>
                                      <a:pt x="1426" y="4511"/>
                                    </a:lnTo>
                                    <a:lnTo>
                                      <a:pt x="1436" y="4511"/>
                                    </a:lnTo>
                                    <a:lnTo>
                                      <a:pt x="1436" y="4521"/>
                                    </a:lnTo>
                                    <a:lnTo>
                                      <a:pt x="1436" y="4532"/>
                                    </a:lnTo>
                                    <a:lnTo>
                                      <a:pt x="1447" y="4532"/>
                                    </a:lnTo>
                                    <a:lnTo>
                                      <a:pt x="1447" y="4541"/>
                                    </a:lnTo>
                                    <a:lnTo>
                                      <a:pt x="1447" y="4552"/>
                                    </a:lnTo>
                                    <a:lnTo>
                                      <a:pt x="1456" y="4552"/>
                                    </a:lnTo>
                                    <a:lnTo>
                                      <a:pt x="1456" y="4562"/>
                                    </a:lnTo>
                                    <a:lnTo>
                                      <a:pt x="1466" y="4572"/>
                                    </a:lnTo>
                                    <a:lnTo>
                                      <a:pt x="1466" y="4582"/>
                                    </a:lnTo>
                                    <a:lnTo>
                                      <a:pt x="1477" y="4602"/>
                                    </a:lnTo>
                                    <a:lnTo>
                                      <a:pt x="1477" y="4613"/>
                                    </a:lnTo>
                                    <a:lnTo>
                                      <a:pt x="1487" y="4623"/>
                                    </a:lnTo>
                                    <a:lnTo>
                                      <a:pt x="1487" y="4632"/>
                                    </a:lnTo>
                                    <a:lnTo>
                                      <a:pt x="1497" y="4653"/>
                                    </a:lnTo>
                                    <a:lnTo>
                                      <a:pt x="1497" y="4664"/>
                                    </a:lnTo>
                                    <a:lnTo>
                                      <a:pt x="1507" y="4673"/>
                                    </a:lnTo>
                                    <a:lnTo>
                                      <a:pt x="1518" y="4684"/>
                                    </a:lnTo>
                                    <a:lnTo>
                                      <a:pt x="1518" y="4694"/>
                                    </a:lnTo>
                                    <a:lnTo>
                                      <a:pt x="1518" y="4704"/>
                                    </a:lnTo>
                                    <a:lnTo>
                                      <a:pt x="1527" y="4714"/>
                                    </a:lnTo>
                                    <a:lnTo>
                                      <a:pt x="1527" y="4725"/>
                                    </a:lnTo>
                                    <a:lnTo>
                                      <a:pt x="1527" y="4714"/>
                                    </a:lnTo>
                                    <a:lnTo>
                                      <a:pt x="1527" y="4704"/>
                                    </a:lnTo>
                                    <a:lnTo>
                                      <a:pt x="1527" y="4694"/>
                                    </a:lnTo>
                                    <a:lnTo>
                                      <a:pt x="1527" y="4673"/>
                                    </a:lnTo>
                                    <a:lnTo>
                                      <a:pt x="1527" y="4664"/>
                                    </a:lnTo>
                                    <a:lnTo>
                                      <a:pt x="1527" y="4653"/>
                                    </a:lnTo>
                                    <a:lnTo>
                                      <a:pt x="1527" y="4643"/>
                                    </a:lnTo>
                                    <a:lnTo>
                                      <a:pt x="1527" y="4632"/>
                                    </a:lnTo>
                                    <a:lnTo>
                                      <a:pt x="1527" y="4623"/>
                                    </a:lnTo>
                                    <a:lnTo>
                                      <a:pt x="1527" y="4613"/>
                                    </a:lnTo>
                                    <a:lnTo>
                                      <a:pt x="1538" y="4613"/>
                                    </a:lnTo>
                                    <a:lnTo>
                                      <a:pt x="1538" y="4602"/>
                                    </a:lnTo>
                                    <a:lnTo>
                                      <a:pt x="1538" y="4593"/>
                                    </a:lnTo>
                                    <a:lnTo>
                                      <a:pt x="1538" y="4582"/>
                                    </a:lnTo>
                                    <a:lnTo>
                                      <a:pt x="1538" y="4572"/>
                                    </a:lnTo>
                                    <a:lnTo>
                                      <a:pt x="1538" y="4562"/>
                                    </a:lnTo>
                                    <a:lnTo>
                                      <a:pt x="1538" y="4552"/>
                                    </a:lnTo>
                                    <a:lnTo>
                                      <a:pt x="1548" y="4541"/>
                                    </a:lnTo>
                                    <a:lnTo>
                                      <a:pt x="1548" y="4532"/>
                                    </a:lnTo>
                                    <a:lnTo>
                                      <a:pt x="1548" y="4521"/>
                                    </a:lnTo>
                                    <a:lnTo>
                                      <a:pt x="1559" y="4521"/>
                                    </a:lnTo>
                                    <a:lnTo>
                                      <a:pt x="1559" y="4511"/>
                                    </a:lnTo>
                                    <a:lnTo>
                                      <a:pt x="1559" y="4500"/>
                                    </a:lnTo>
                                    <a:lnTo>
                                      <a:pt x="1568" y="4491"/>
                                    </a:lnTo>
                                    <a:lnTo>
                                      <a:pt x="1568" y="4481"/>
                                    </a:lnTo>
                                    <a:lnTo>
                                      <a:pt x="1568" y="4470"/>
                                    </a:lnTo>
                                    <a:lnTo>
                                      <a:pt x="1579" y="4461"/>
                                    </a:lnTo>
                                    <a:lnTo>
                                      <a:pt x="1579" y="4450"/>
                                    </a:lnTo>
                                    <a:lnTo>
                                      <a:pt x="1589" y="4440"/>
                                    </a:lnTo>
                                    <a:lnTo>
                                      <a:pt x="1589" y="4429"/>
                                    </a:lnTo>
                                    <a:lnTo>
                                      <a:pt x="1598" y="4420"/>
                                    </a:lnTo>
                                    <a:lnTo>
                                      <a:pt x="1598" y="4409"/>
                                    </a:lnTo>
                                    <a:lnTo>
                                      <a:pt x="1609" y="4409"/>
                                    </a:lnTo>
                                    <a:lnTo>
                                      <a:pt x="1609" y="4399"/>
                                    </a:lnTo>
                                    <a:lnTo>
                                      <a:pt x="1609" y="4389"/>
                                    </a:lnTo>
                                    <a:lnTo>
                                      <a:pt x="1619" y="4389"/>
                                    </a:lnTo>
                                    <a:lnTo>
                                      <a:pt x="1619" y="4379"/>
                                    </a:lnTo>
                                    <a:lnTo>
                                      <a:pt x="1630" y="4368"/>
                                    </a:lnTo>
                                    <a:lnTo>
                                      <a:pt x="1630" y="4359"/>
                                    </a:lnTo>
                                    <a:lnTo>
                                      <a:pt x="1639" y="4359"/>
                                    </a:lnTo>
                                    <a:lnTo>
                                      <a:pt x="1639" y="4349"/>
                                    </a:lnTo>
                                    <a:lnTo>
                                      <a:pt x="1650" y="4338"/>
                                    </a:lnTo>
                                    <a:lnTo>
                                      <a:pt x="1650" y="4329"/>
                                    </a:lnTo>
                                    <a:lnTo>
                                      <a:pt x="1660" y="4329"/>
                                    </a:lnTo>
                                    <a:lnTo>
                                      <a:pt x="1660" y="4318"/>
                                    </a:lnTo>
                                    <a:lnTo>
                                      <a:pt x="1671" y="4318"/>
                                    </a:lnTo>
                                    <a:lnTo>
                                      <a:pt x="1671" y="4308"/>
                                    </a:lnTo>
                                    <a:lnTo>
                                      <a:pt x="1680" y="4297"/>
                                    </a:lnTo>
                                    <a:lnTo>
                                      <a:pt x="1691" y="4288"/>
                                    </a:lnTo>
                                    <a:lnTo>
                                      <a:pt x="1701" y="4277"/>
                                    </a:lnTo>
                                    <a:lnTo>
                                      <a:pt x="1701" y="4267"/>
                                    </a:lnTo>
                                    <a:lnTo>
                                      <a:pt x="1712" y="4267"/>
                                    </a:lnTo>
                                    <a:lnTo>
                                      <a:pt x="1712" y="4256"/>
                                    </a:lnTo>
                                    <a:lnTo>
                                      <a:pt x="1721" y="4256"/>
                                    </a:lnTo>
                                    <a:lnTo>
                                      <a:pt x="1731" y="4247"/>
                                    </a:lnTo>
                                    <a:lnTo>
                                      <a:pt x="1731" y="4236"/>
                                    </a:lnTo>
                                    <a:lnTo>
                                      <a:pt x="1742" y="4236"/>
                                    </a:lnTo>
                                    <a:lnTo>
                                      <a:pt x="1751" y="4226"/>
                                    </a:lnTo>
                                    <a:lnTo>
                                      <a:pt x="1762" y="4226"/>
                                    </a:lnTo>
                                    <a:lnTo>
                                      <a:pt x="1783" y="4206"/>
                                    </a:lnTo>
                                    <a:lnTo>
                                      <a:pt x="1803" y="4196"/>
                                    </a:lnTo>
                                    <a:lnTo>
                                      <a:pt x="1813" y="4186"/>
                                    </a:lnTo>
                                    <a:lnTo>
                                      <a:pt x="1824" y="4176"/>
                                    </a:lnTo>
                                    <a:lnTo>
                                      <a:pt x="1844" y="4176"/>
                                    </a:lnTo>
                                    <a:lnTo>
                                      <a:pt x="1854" y="4165"/>
                                    </a:lnTo>
                                    <a:lnTo>
                                      <a:pt x="1874" y="4165"/>
                                    </a:lnTo>
                                    <a:lnTo>
                                      <a:pt x="1884" y="4156"/>
                                    </a:lnTo>
                                    <a:lnTo>
                                      <a:pt x="1904" y="4145"/>
                                    </a:lnTo>
                                    <a:lnTo>
                                      <a:pt x="1915" y="4145"/>
                                    </a:lnTo>
                                    <a:lnTo>
                                      <a:pt x="1936" y="4145"/>
                                    </a:lnTo>
                                    <a:lnTo>
                                      <a:pt x="1956" y="4135"/>
                                    </a:lnTo>
                                    <a:lnTo>
                                      <a:pt x="1966" y="4135"/>
                                    </a:lnTo>
                                    <a:lnTo>
                                      <a:pt x="1986" y="4135"/>
                                    </a:lnTo>
                                    <a:lnTo>
                                      <a:pt x="1996" y="4124"/>
                                    </a:lnTo>
                                    <a:lnTo>
                                      <a:pt x="2016" y="4124"/>
                                    </a:lnTo>
                                    <a:lnTo>
                                      <a:pt x="2037" y="4124"/>
                                    </a:lnTo>
                                    <a:lnTo>
                                      <a:pt x="2047" y="4124"/>
                                    </a:lnTo>
                                    <a:lnTo>
                                      <a:pt x="2068" y="4124"/>
                                    </a:lnTo>
                                    <a:lnTo>
                                      <a:pt x="2078" y="4124"/>
                                    </a:lnTo>
                                    <a:lnTo>
                                      <a:pt x="2098" y="4124"/>
                                    </a:lnTo>
                                    <a:lnTo>
                                      <a:pt x="2118" y="4124"/>
                                    </a:lnTo>
                                    <a:lnTo>
                                      <a:pt x="2128" y="4135"/>
                                    </a:lnTo>
                                    <a:lnTo>
                                      <a:pt x="2149" y="4135"/>
                                    </a:lnTo>
                                    <a:lnTo>
                                      <a:pt x="2159" y="4135"/>
                                    </a:lnTo>
                                    <a:lnTo>
                                      <a:pt x="2180" y="4145"/>
                                    </a:lnTo>
                                    <a:lnTo>
                                      <a:pt x="2200" y="4145"/>
                                    </a:lnTo>
                                    <a:lnTo>
                                      <a:pt x="2210" y="4156"/>
                                    </a:lnTo>
                                    <a:lnTo>
                                      <a:pt x="2221" y="4156"/>
                                    </a:lnTo>
                                    <a:lnTo>
                                      <a:pt x="2241" y="4165"/>
                                    </a:lnTo>
                                    <a:lnTo>
                                      <a:pt x="2251" y="4176"/>
                                    </a:lnTo>
                                    <a:lnTo>
                                      <a:pt x="2271" y="4186"/>
                                    </a:lnTo>
                                    <a:lnTo>
                                      <a:pt x="2281" y="4196"/>
                                    </a:lnTo>
                                    <a:lnTo>
                                      <a:pt x="2292" y="4196"/>
                                    </a:lnTo>
                                    <a:lnTo>
                                      <a:pt x="2301" y="4206"/>
                                    </a:lnTo>
                                    <a:lnTo>
                                      <a:pt x="2312" y="4217"/>
                                    </a:lnTo>
                                    <a:lnTo>
                                      <a:pt x="2322" y="4226"/>
                                    </a:lnTo>
                                    <a:lnTo>
                                      <a:pt x="2333" y="4236"/>
                                    </a:lnTo>
                                    <a:lnTo>
                                      <a:pt x="2342" y="4247"/>
                                    </a:lnTo>
                                    <a:lnTo>
                                      <a:pt x="2342" y="4256"/>
                                    </a:lnTo>
                                    <a:lnTo>
                                      <a:pt x="2353" y="4267"/>
                                    </a:lnTo>
                                    <a:lnTo>
                                      <a:pt x="2363" y="4277"/>
                                    </a:lnTo>
                                    <a:lnTo>
                                      <a:pt x="2374" y="4288"/>
                                    </a:lnTo>
                                    <a:lnTo>
                                      <a:pt x="2374" y="4297"/>
                                    </a:lnTo>
                                    <a:lnTo>
                                      <a:pt x="2383" y="4329"/>
                                    </a:lnTo>
                                    <a:lnTo>
                                      <a:pt x="2393" y="4349"/>
                                    </a:lnTo>
                                    <a:lnTo>
                                      <a:pt x="2404" y="4368"/>
                                    </a:lnTo>
                                    <a:lnTo>
                                      <a:pt x="2413" y="4399"/>
                                    </a:lnTo>
                                    <a:lnTo>
                                      <a:pt x="2413" y="4420"/>
                                    </a:lnTo>
                                    <a:lnTo>
                                      <a:pt x="2413" y="4450"/>
                                    </a:lnTo>
                                    <a:lnTo>
                                      <a:pt x="2413" y="4470"/>
                                    </a:lnTo>
                                    <a:lnTo>
                                      <a:pt x="2413" y="4500"/>
                                    </a:lnTo>
                                    <a:lnTo>
                                      <a:pt x="2413" y="4521"/>
                                    </a:lnTo>
                                    <a:lnTo>
                                      <a:pt x="2413" y="4552"/>
                                    </a:lnTo>
                                    <a:lnTo>
                                      <a:pt x="2404" y="4572"/>
                                    </a:lnTo>
                                    <a:lnTo>
                                      <a:pt x="2404" y="4582"/>
                                    </a:lnTo>
                                    <a:lnTo>
                                      <a:pt x="2404" y="4593"/>
                                    </a:lnTo>
                                    <a:lnTo>
                                      <a:pt x="2393" y="4593"/>
                                    </a:lnTo>
                                    <a:lnTo>
                                      <a:pt x="2393" y="4602"/>
                                    </a:lnTo>
                                    <a:lnTo>
                                      <a:pt x="2393" y="4613"/>
                                    </a:lnTo>
                                    <a:lnTo>
                                      <a:pt x="2383" y="4623"/>
                                    </a:lnTo>
                                    <a:lnTo>
                                      <a:pt x="2383" y="4632"/>
                                    </a:lnTo>
                                    <a:lnTo>
                                      <a:pt x="2383" y="4643"/>
                                    </a:lnTo>
                                    <a:lnTo>
                                      <a:pt x="2374" y="4653"/>
                                    </a:lnTo>
                                    <a:lnTo>
                                      <a:pt x="2374" y="4664"/>
                                    </a:lnTo>
                                    <a:lnTo>
                                      <a:pt x="2363" y="4673"/>
                                    </a:lnTo>
                                    <a:lnTo>
                                      <a:pt x="2363" y="4684"/>
                                    </a:lnTo>
                                    <a:lnTo>
                                      <a:pt x="2353" y="4694"/>
                                    </a:lnTo>
                                    <a:lnTo>
                                      <a:pt x="2353" y="4704"/>
                                    </a:lnTo>
                                    <a:lnTo>
                                      <a:pt x="2342" y="4725"/>
                                    </a:lnTo>
                                    <a:lnTo>
                                      <a:pt x="2333" y="4734"/>
                                    </a:lnTo>
                                    <a:lnTo>
                                      <a:pt x="2333" y="4744"/>
                                    </a:lnTo>
                                    <a:lnTo>
                                      <a:pt x="2322" y="4755"/>
                                    </a:lnTo>
                                    <a:lnTo>
                                      <a:pt x="2312" y="4755"/>
                                    </a:lnTo>
                                    <a:lnTo>
                                      <a:pt x="2312" y="4765"/>
                                    </a:lnTo>
                                    <a:lnTo>
                                      <a:pt x="2301" y="4765"/>
                                    </a:lnTo>
                                    <a:lnTo>
                                      <a:pt x="2301" y="4775"/>
                                    </a:lnTo>
                                    <a:lnTo>
                                      <a:pt x="2292" y="4785"/>
                                    </a:lnTo>
                                    <a:lnTo>
                                      <a:pt x="2292" y="4796"/>
                                    </a:lnTo>
                                    <a:lnTo>
                                      <a:pt x="2281" y="4796"/>
                                    </a:lnTo>
                                    <a:lnTo>
                                      <a:pt x="2271" y="4805"/>
                                    </a:lnTo>
                                    <a:lnTo>
                                      <a:pt x="2260" y="4816"/>
                                    </a:lnTo>
                                    <a:lnTo>
                                      <a:pt x="2251" y="4816"/>
                                    </a:lnTo>
                                    <a:lnTo>
                                      <a:pt x="2251" y="4826"/>
                                    </a:lnTo>
                                    <a:lnTo>
                                      <a:pt x="2241" y="4826"/>
                                    </a:lnTo>
                                    <a:lnTo>
                                      <a:pt x="2230" y="4837"/>
                                    </a:lnTo>
                                    <a:lnTo>
                                      <a:pt x="2221" y="4837"/>
                                    </a:lnTo>
                                    <a:lnTo>
                                      <a:pt x="2210" y="4846"/>
                                    </a:lnTo>
                                    <a:lnTo>
                                      <a:pt x="2200" y="4846"/>
                                    </a:lnTo>
                                    <a:lnTo>
                                      <a:pt x="2200" y="4857"/>
                                    </a:lnTo>
                                    <a:lnTo>
                                      <a:pt x="2189" y="4857"/>
                                    </a:lnTo>
                                    <a:lnTo>
                                      <a:pt x="2180" y="4857"/>
                                    </a:lnTo>
                                    <a:lnTo>
                                      <a:pt x="2169" y="4857"/>
                                    </a:lnTo>
                                    <a:lnTo>
                                      <a:pt x="2169" y="4867"/>
                                    </a:lnTo>
                                    <a:lnTo>
                                      <a:pt x="2159" y="4867"/>
                                    </a:lnTo>
                                    <a:lnTo>
                                      <a:pt x="2149" y="4867"/>
                                    </a:lnTo>
                                    <a:lnTo>
                                      <a:pt x="2139" y="4876"/>
                                    </a:lnTo>
                                    <a:lnTo>
                                      <a:pt x="2128" y="4876"/>
                                    </a:lnTo>
                                    <a:lnTo>
                                      <a:pt x="2118" y="4876"/>
                                    </a:lnTo>
                                    <a:lnTo>
                                      <a:pt x="2109" y="4876"/>
                                    </a:lnTo>
                                    <a:lnTo>
                                      <a:pt x="2088" y="4876"/>
                                    </a:lnTo>
                                    <a:lnTo>
                                      <a:pt x="2068" y="48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48120" y="-61200"/>
                                <a:ext cx="239400" cy="58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3" h="5903">
                                    <a:moveTo>
                                      <a:pt x="2311" y="4734"/>
                                    </a:moveTo>
                                    <a:lnTo>
                                      <a:pt x="2301" y="4734"/>
                                    </a:lnTo>
                                    <a:lnTo>
                                      <a:pt x="2290" y="4734"/>
                                    </a:lnTo>
                                    <a:lnTo>
                                      <a:pt x="2290" y="4745"/>
                                    </a:lnTo>
                                    <a:lnTo>
                                      <a:pt x="2281" y="4745"/>
                                    </a:lnTo>
                                    <a:lnTo>
                                      <a:pt x="2281" y="4755"/>
                                    </a:lnTo>
                                    <a:lnTo>
                                      <a:pt x="2281" y="4765"/>
                                    </a:lnTo>
                                    <a:lnTo>
                                      <a:pt x="2270" y="4765"/>
                                    </a:lnTo>
                                    <a:lnTo>
                                      <a:pt x="2270" y="4775"/>
                                    </a:lnTo>
                                    <a:lnTo>
                                      <a:pt x="2240" y="4795"/>
                                    </a:lnTo>
                                    <a:lnTo>
                                      <a:pt x="2210" y="4816"/>
                                    </a:lnTo>
                                    <a:lnTo>
                                      <a:pt x="2178" y="4836"/>
                                    </a:lnTo>
                                    <a:lnTo>
                                      <a:pt x="2138" y="4847"/>
                                    </a:lnTo>
                                    <a:lnTo>
                                      <a:pt x="2107" y="4857"/>
                                    </a:lnTo>
                                    <a:lnTo>
                                      <a:pt x="2077" y="4857"/>
                                    </a:lnTo>
                                    <a:lnTo>
                                      <a:pt x="2036" y="4857"/>
                                    </a:lnTo>
                                    <a:lnTo>
                                      <a:pt x="2005" y="4847"/>
                                    </a:lnTo>
                                    <a:lnTo>
                                      <a:pt x="1985" y="4836"/>
                                    </a:lnTo>
                                    <a:lnTo>
                                      <a:pt x="1965" y="4827"/>
                                    </a:lnTo>
                                    <a:lnTo>
                                      <a:pt x="1945" y="4816"/>
                                    </a:lnTo>
                                    <a:lnTo>
                                      <a:pt x="1925" y="4795"/>
                                    </a:lnTo>
                                    <a:lnTo>
                                      <a:pt x="1904" y="4775"/>
                                    </a:lnTo>
                                    <a:lnTo>
                                      <a:pt x="1893" y="4755"/>
                                    </a:lnTo>
                                    <a:lnTo>
                                      <a:pt x="1873" y="4734"/>
                                    </a:lnTo>
                                    <a:lnTo>
                                      <a:pt x="1873" y="4715"/>
                                    </a:lnTo>
                                    <a:lnTo>
                                      <a:pt x="1852" y="4694"/>
                                    </a:lnTo>
                                    <a:lnTo>
                                      <a:pt x="1843" y="4674"/>
                                    </a:lnTo>
                                    <a:lnTo>
                                      <a:pt x="1843" y="4643"/>
                                    </a:lnTo>
                                    <a:lnTo>
                                      <a:pt x="1833" y="4622"/>
                                    </a:lnTo>
                                    <a:lnTo>
                                      <a:pt x="1833" y="4603"/>
                                    </a:lnTo>
                                    <a:lnTo>
                                      <a:pt x="1833" y="4572"/>
                                    </a:lnTo>
                                    <a:lnTo>
                                      <a:pt x="1843" y="4552"/>
                                    </a:lnTo>
                                    <a:lnTo>
                                      <a:pt x="1852" y="4522"/>
                                    </a:lnTo>
                                    <a:lnTo>
                                      <a:pt x="1863" y="4501"/>
                                    </a:lnTo>
                                    <a:lnTo>
                                      <a:pt x="1873" y="4481"/>
                                    </a:lnTo>
                                    <a:lnTo>
                                      <a:pt x="1893" y="4471"/>
                                    </a:lnTo>
                                    <a:lnTo>
                                      <a:pt x="1914" y="4460"/>
                                    </a:lnTo>
                                    <a:lnTo>
                                      <a:pt x="1934" y="4460"/>
                                    </a:lnTo>
                                    <a:lnTo>
                                      <a:pt x="1955" y="4451"/>
                                    </a:lnTo>
                                    <a:lnTo>
                                      <a:pt x="1985" y="4451"/>
                                    </a:lnTo>
                                    <a:lnTo>
                                      <a:pt x="2005" y="4440"/>
                                    </a:lnTo>
                                    <a:lnTo>
                                      <a:pt x="2016" y="4440"/>
                                    </a:lnTo>
                                    <a:lnTo>
                                      <a:pt x="2026" y="4440"/>
                                    </a:lnTo>
                                    <a:lnTo>
                                      <a:pt x="2036" y="4440"/>
                                    </a:lnTo>
                                    <a:lnTo>
                                      <a:pt x="2046" y="4440"/>
                                    </a:lnTo>
                                    <a:lnTo>
                                      <a:pt x="2057" y="4451"/>
                                    </a:lnTo>
                                    <a:lnTo>
                                      <a:pt x="2077" y="4451"/>
                                    </a:lnTo>
                                    <a:lnTo>
                                      <a:pt x="2087" y="4460"/>
                                    </a:lnTo>
                                    <a:lnTo>
                                      <a:pt x="2098" y="4460"/>
                                    </a:lnTo>
                                    <a:lnTo>
                                      <a:pt x="2098" y="4471"/>
                                    </a:lnTo>
                                    <a:lnTo>
                                      <a:pt x="2107" y="4481"/>
                                    </a:lnTo>
                                    <a:lnTo>
                                      <a:pt x="2107" y="4490"/>
                                    </a:lnTo>
                                    <a:lnTo>
                                      <a:pt x="2117" y="4501"/>
                                    </a:lnTo>
                                    <a:lnTo>
                                      <a:pt x="2117" y="4511"/>
                                    </a:lnTo>
                                    <a:lnTo>
                                      <a:pt x="2128" y="4522"/>
                                    </a:lnTo>
                                    <a:lnTo>
                                      <a:pt x="2128" y="4531"/>
                                    </a:lnTo>
                                    <a:lnTo>
                                      <a:pt x="2128" y="4552"/>
                                    </a:lnTo>
                                    <a:lnTo>
                                      <a:pt x="2107" y="4552"/>
                                    </a:lnTo>
                                    <a:lnTo>
                                      <a:pt x="2098" y="4552"/>
                                    </a:lnTo>
                                    <a:lnTo>
                                      <a:pt x="2098" y="4542"/>
                                    </a:lnTo>
                                    <a:lnTo>
                                      <a:pt x="2087" y="4531"/>
                                    </a:lnTo>
                                    <a:lnTo>
                                      <a:pt x="2087" y="4522"/>
                                    </a:lnTo>
                                    <a:lnTo>
                                      <a:pt x="2087" y="4501"/>
                                    </a:lnTo>
                                    <a:lnTo>
                                      <a:pt x="2077" y="4490"/>
                                    </a:lnTo>
                                    <a:lnTo>
                                      <a:pt x="2067" y="4481"/>
                                    </a:lnTo>
                                    <a:lnTo>
                                      <a:pt x="2046" y="4481"/>
                                    </a:lnTo>
                                    <a:lnTo>
                                      <a:pt x="2026" y="4471"/>
                                    </a:lnTo>
                                    <a:lnTo>
                                      <a:pt x="1996" y="4471"/>
                                    </a:lnTo>
                                    <a:lnTo>
                                      <a:pt x="1975" y="4471"/>
                                    </a:lnTo>
                                    <a:lnTo>
                                      <a:pt x="1955" y="4481"/>
                                    </a:lnTo>
                                    <a:lnTo>
                                      <a:pt x="1925" y="4490"/>
                                    </a:lnTo>
                                    <a:lnTo>
                                      <a:pt x="1904" y="4501"/>
                                    </a:lnTo>
                                    <a:lnTo>
                                      <a:pt x="1884" y="4511"/>
                                    </a:lnTo>
                                    <a:lnTo>
                                      <a:pt x="1873" y="4522"/>
                                    </a:lnTo>
                                    <a:lnTo>
                                      <a:pt x="1863" y="4542"/>
                                    </a:lnTo>
                                    <a:lnTo>
                                      <a:pt x="1863" y="4562"/>
                                    </a:lnTo>
                                    <a:lnTo>
                                      <a:pt x="1863" y="4583"/>
                                    </a:lnTo>
                                    <a:lnTo>
                                      <a:pt x="1852" y="4592"/>
                                    </a:lnTo>
                                    <a:lnTo>
                                      <a:pt x="1852" y="4613"/>
                                    </a:lnTo>
                                    <a:lnTo>
                                      <a:pt x="1863" y="4633"/>
                                    </a:lnTo>
                                    <a:lnTo>
                                      <a:pt x="1863" y="4654"/>
                                    </a:lnTo>
                                    <a:lnTo>
                                      <a:pt x="1873" y="4674"/>
                                    </a:lnTo>
                                    <a:lnTo>
                                      <a:pt x="1893" y="4704"/>
                                    </a:lnTo>
                                    <a:lnTo>
                                      <a:pt x="1914" y="4734"/>
                                    </a:lnTo>
                                    <a:lnTo>
                                      <a:pt x="1925" y="4765"/>
                                    </a:lnTo>
                                    <a:lnTo>
                                      <a:pt x="1955" y="4786"/>
                                    </a:lnTo>
                                    <a:lnTo>
                                      <a:pt x="1975" y="4806"/>
                                    </a:lnTo>
                                    <a:lnTo>
                                      <a:pt x="2005" y="4827"/>
                                    </a:lnTo>
                                    <a:lnTo>
                                      <a:pt x="2036" y="4836"/>
                                    </a:lnTo>
                                    <a:lnTo>
                                      <a:pt x="2067" y="4836"/>
                                    </a:lnTo>
                                    <a:lnTo>
                                      <a:pt x="2098" y="4836"/>
                                    </a:lnTo>
                                    <a:lnTo>
                                      <a:pt x="2128" y="4827"/>
                                    </a:lnTo>
                                    <a:lnTo>
                                      <a:pt x="2158" y="4816"/>
                                    </a:lnTo>
                                    <a:lnTo>
                                      <a:pt x="2189" y="4806"/>
                                    </a:lnTo>
                                    <a:lnTo>
                                      <a:pt x="2210" y="4786"/>
                                    </a:lnTo>
                                    <a:lnTo>
                                      <a:pt x="2240" y="4765"/>
                                    </a:lnTo>
                                    <a:lnTo>
                                      <a:pt x="2260" y="4745"/>
                                    </a:lnTo>
                                    <a:lnTo>
                                      <a:pt x="2290" y="4694"/>
                                    </a:lnTo>
                                    <a:lnTo>
                                      <a:pt x="2322" y="4643"/>
                                    </a:lnTo>
                                    <a:lnTo>
                                      <a:pt x="2342" y="4592"/>
                                    </a:lnTo>
                                    <a:lnTo>
                                      <a:pt x="2363" y="4531"/>
                                    </a:lnTo>
                                    <a:lnTo>
                                      <a:pt x="2363" y="4481"/>
                                    </a:lnTo>
                                    <a:lnTo>
                                      <a:pt x="2363" y="4419"/>
                                    </a:lnTo>
                                    <a:lnTo>
                                      <a:pt x="2352" y="4358"/>
                                    </a:lnTo>
                                    <a:lnTo>
                                      <a:pt x="2331" y="4308"/>
                                    </a:lnTo>
                                    <a:lnTo>
                                      <a:pt x="2290" y="4267"/>
                                    </a:lnTo>
                                    <a:lnTo>
                                      <a:pt x="2260" y="4226"/>
                                    </a:lnTo>
                                    <a:lnTo>
                                      <a:pt x="2219" y="4196"/>
                                    </a:lnTo>
                                    <a:lnTo>
                                      <a:pt x="2169" y="4176"/>
                                    </a:lnTo>
                                    <a:lnTo>
                                      <a:pt x="2117" y="4155"/>
                                    </a:lnTo>
                                    <a:lnTo>
                                      <a:pt x="2067" y="4155"/>
                                    </a:lnTo>
                                    <a:lnTo>
                                      <a:pt x="2016" y="4146"/>
                                    </a:lnTo>
                                    <a:lnTo>
                                      <a:pt x="1965" y="4155"/>
                                    </a:lnTo>
                                    <a:lnTo>
                                      <a:pt x="1893" y="4176"/>
                                    </a:lnTo>
                                    <a:lnTo>
                                      <a:pt x="1833" y="4196"/>
                                    </a:lnTo>
                                    <a:lnTo>
                                      <a:pt x="1772" y="4237"/>
                                    </a:lnTo>
                                    <a:lnTo>
                                      <a:pt x="1720" y="4287"/>
                                    </a:lnTo>
                                    <a:lnTo>
                                      <a:pt x="1669" y="4339"/>
                                    </a:lnTo>
                                    <a:lnTo>
                                      <a:pt x="1628" y="4399"/>
                                    </a:lnTo>
                                    <a:lnTo>
                                      <a:pt x="1598" y="4460"/>
                                    </a:lnTo>
                                    <a:lnTo>
                                      <a:pt x="1578" y="4522"/>
                                    </a:lnTo>
                                    <a:lnTo>
                                      <a:pt x="1568" y="4552"/>
                                    </a:lnTo>
                                    <a:lnTo>
                                      <a:pt x="1557" y="4592"/>
                                    </a:lnTo>
                                    <a:lnTo>
                                      <a:pt x="1557" y="4622"/>
                                    </a:lnTo>
                                    <a:lnTo>
                                      <a:pt x="1557" y="4663"/>
                                    </a:lnTo>
                                    <a:lnTo>
                                      <a:pt x="1557" y="4704"/>
                                    </a:lnTo>
                                    <a:lnTo>
                                      <a:pt x="1557" y="4734"/>
                                    </a:lnTo>
                                    <a:lnTo>
                                      <a:pt x="1557" y="4775"/>
                                    </a:lnTo>
                                    <a:lnTo>
                                      <a:pt x="1557" y="4806"/>
                                    </a:lnTo>
                                    <a:lnTo>
                                      <a:pt x="1548" y="4816"/>
                                    </a:lnTo>
                                    <a:lnTo>
                                      <a:pt x="1548" y="4827"/>
                                    </a:lnTo>
                                    <a:lnTo>
                                      <a:pt x="1548" y="4836"/>
                                    </a:lnTo>
                                    <a:lnTo>
                                      <a:pt x="1548" y="4847"/>
                                    </a:lnTo>
                                    <a:lnTo>
                                      <a:pt x="1548" y="4857"/>
                                    </a:lnTo>
                                    <a:lnTo>
                                      <a:pt x="1557" y="4857"/>
                                    </a:lnTo>
                                    <a:lnTo>
                                      <a:pt x="1557" y="4866"/>
                                    </a:lnTo>
                                    <a:lnTo>
                                      <a:pt x="1578" y="4938"/>
                                    </a:lnTo>
                                    <a:lnTo>
                                      <a:pt x="1587" y="5009"/>
                                    </a:lnTo>
                                    <a:lnTo>
                                      <a:pt x="1598" y="5091"/>
                                    </a:lnTo>
                                    <a:lnTo>
                                      <a:pt x="1608" y="5162"/>
                                    </a:lnTo>
                                    <a:lnTo>
                                      <a:pt x="1608" y="5242"/>
                                    </a:lnTo>
                                    <a:lnTo>
                                      <a:pt x="1598" y="5324"/>
                                    </a:lnTo>
                                    <a:lnTo>
                                      <a:pt x="1598" y="5395"/>
                                    </a:lnTo>
                                    <a:lnTo>
                                      <a:pt x="1587" y="5467"/>
                                    </a:lnTo>
                                    <a:lnTo>
                                      <a:pt x="1578" y="5497"/>
                                    </a:lnTo>
                                    <a:lnTo>
                                      <a:pt x="1568" y="5527"/>
                                    </a:lnTo>
                                    <a:lnTo>
                                      <a:pt x="1557" y="5558"/>
                                    </a:lnTo>
                                    <a:lnTo>
                                      <a:pt x="1557" y="5588"/>
                                    </a:lnTo>
                                    <a:lnTo>
                                      <a:pt x="1548" y="5619"/>
                                    </a:lnTo>
                                    <a:lnTo>
                                      <a:pt x="1537" y="5649"/>
                                    </a:lnTo>
                                    <a:lnTo>
                                      <a:pt x="1527" y="5679"/>
                                    </a:lnTo>
                                    <a:lnTo>
                                      <a:pt x="1516" y="5710"/>
                                    </a:lnTo>
                                    <a:lnTo>
                                      <a:pt x="1516" y="5720"/>
                                    </a:lnTo>
                                    <a:lnTo>
                                      <a:pt x="1507" y="5720"/>
                                    </a:lnTo>
                                    <a:lnTo>
                                      <a:pt x="1507" y="5731"/>
                                    </a:lnTo>
                                    <a:lnTo>
                                      <a:pt x="1507" y="5740"/>
                                    </a:lnTo>
                                    <a:lnTo>
                                      <a:pt x="1496" y="5750"/>
                                    </a:lnTo>
                                    <a:lnTo>
                                      <a:pt x="1496" y="5761"/>
                                    </a:lnTo>
                                    <a:lnTo>
                                      <a:pt x="1486" y="5771"/>
                                    </a:lnTo>
                                    <a:lnTo>
                                      <a:pt x="1476" y="5791"/>
                                    </a:lnTo>
                                    <a:lnTo>
                                      <a:pt x="1476" y="5811"/>
                                    </a:lnTo>
                                    <a:lnTo>
                                      <a:pt x="1466" y="5822"/>
                                    </a:lnTo>
                                    <a:lnTo>
                                      <a:pt x="1466" y="5843"/>
                                    </a:lnTo>
                                    <a:lnTo>
                                      <a:pt x="1455" y="5863"/>
                                    </a:lnTo>
                                    <a:lnTo>
                                      <a:pt x="1445" y="5873"/>
                                    </a:lnTo>
                                    <a:lnTo>
                                      <a:pt x="1445" y="5893"/>
                                    </a:lnTo>
                                    <a:lnTo>
                                      <a:pt x="1436" y="5903"/>
                                    </a:lnTo>
                                    <a:lnTo>
                                      <a:pt x="1425" y="5903"/>
                                    </a:lnTo>
                                    <a:lnTo>
                                      <a:pt x="1415" y="5903"/>
                                    </a:lnTo>
                                    <a:lnTo>
                                      <a:pt x="1415" y="5893"/>
                                    </a:lnTo>
                                    <a:lnTo>
                                      <a:pt x="1455" y="5802"/>
                                    </a:lnTo>
                                    <a:lnTo>
                                      <a:pt x="1496" y="5700"/>
                                    </a:lnTo>
                                    <a:lnTo>
                                      <a:pt x="1527" y="5608"/>
                                    </a:lnTo>
                                    <a:lnTo>
                                      <a:pt x="1557" y="5497"/>
                                    </a:lnTo>
                                    <a:lnTo>
                                      <a:pt x="1568" y="5395"/>
                                    </a:lnTo>
                                    <a:lnTo>
                                      <a:pt x="1578" y="5283"/>
                                    </a:lnTo>
                                    <a:lnTo>
                                      <a:pt x="1578" y="5182"/>
                                    </a:lnTo>
                                    <a:lnTo>
                                      <a:pt x="1568" y="5070"/>
                                    </a:lnTo>
                                    <a:lnTo>
                                      <a:pt x="1557" y="5019"/>
                                    </a:lnTo>
                                    <a:lnTo>
                                      <a:pt x="1557" y="4968"/>
                                    </a:lnTo>
                                    <a:lnTo>
                                      <a:pt x="1548" y="4918"/>
                                    </a:lnTo>
                                    <a:lnTo>
                                      <a:pt x="1527" y="4866"/>
                                    </a:lnTo>
                                    <a:lnTo>
                                      <a:pt x="1516" y="4816"/>
                                    </a:lnTo>
                                    <a:lnTo>
                                      <a:pt x="1496" y="4775"/>
                                    </a:lnTo>
                                    <a:lnTo>
                                      <a:pt x="1476" y="4724"/>
                                    </a:lnTo>
                                    <a:lnTo>
                                      <a:pt x="1455" y="4684"/>
                                    </a:lnTo>
                                    <a:lnTo>
                                      <a:pt x="1445" y="4654"/>
                                    </a:lnTo>
                                    <a:lnTo>
                                      <a:pt x="1436" y="4622"/>
                                    </a:lnTo>
                                    <a:lnTo>
                                      <a:pt x="1425" y="4592"/>
                                    </a:lnTo>
                                    <a:lnTo>
                                      <a:pt x="1405" y="4562"/>
                                    </a:lnTo>
                                    <a:lnTo>
                                      <a:pt x="1395" y="4531"/>
                                    </a:lnTo>
                                    <a:lnTo>
                                      <a:pt x="1374" y="4501"/>
                                    </a:lnTo>
                                    <a:lnTo>
                                      <a:pt x="1364" y="4471"/>
                                    </a:lnTo>
                                    <a:lnTo>
                                      <a:pt x="1343" y="4451"/>
                                    </a:lnTo>
                                    <a:lnTo>
                                      <a:pt x="1343" y="4440"/>
                                    </a:lnTo>
                                    <a:lnTo>
                                      <a:pt x="1313" y="4399"/>
                                    </a:lnTo>
                                    <a:lnTo>
                                      <a:pt x="1293" y="4369"/>
                                    </a:lnTo>
                                    <a:lnTo>
                                      <a:pt x="1272" y="4339"/>
                                    </a:lnTo>
                                    <a:lnTo>
                                      <a:pt x="1252" y="4308"/>
                                    </a:lnTo>
                                    <a:lnTo>
                                      <a:pt x="1231" y="4267"/>
                                    </a:lnTo>
                                    <a:lnTo>
                                      <a:pt x="1211" y="4237"/>
                                    </a:lnTo>
                                    <a:lnTo>
                                      <a:pt x="1190" y="4207"/>
                                    </a:lnTo>
                                    <a:lnTo>
                                      <a:pt x="1160" y="4166"/>
                                    </a:lnTo>
                                    <a:lnTo>
                                      <a:pt x="1151" y="4155"/>
                                    </a:lnTo>
                                    <a:lnTo>
                                      <a:pt x="1140" y="4146"/>
                                    </a:lnTo>
                                    <a:lnTo>
                                      <a:pt x="1140" y="4135"/>
                                    </a:lnTo>
                                    <a:lnTo>
                                      <a:pt x="1130" y="4125"/>
                                    </a:lnTo>
                                    <a:lnTo>
                                      <a:pt x="1130" y="4114"/>
                                    </a:lnTo>
                                    <a:lnTo>
                                      <a:pt x="1119" y="4105"/>
                                    </a:lnTo>
                                    <a:lnTo>
                                      <a:pt x="1099" y="4075"/>
                                    </a:lnTo>
                                    <a:lnTo>
                                      <a:pt x="1089" y="4054"/>
                                    </a:lnTo>
                                    <a:lnTo>
                                      <a:pt x="1078" y="4034"/>
                                    </a:lnTo>
                                    <a:lnTo>
                                      <a:pt x="1069" y="4014"/>
                                    </a:lnTo>
                                    <a:lnTo>
                                      <a:pt x="1048" y="3993"/>
                                    </a:lnTo>
                                    <a:lnTo>
                                      <a:pt x="1039" y="3973"/>
                                    </a:lnTo>
                                    <a:lnTo>
                                      <a:pt x="1028" y="3943"/>
                                    </a:lnTo>
                                    <a:lnTo>
                                      <a:pt x="1018" y="3922"/>
                                    </a:lnTo>
                                    <a:lnTo>
                                      <a:pt x="966" y="3850"/>
                                    </a:lnTo>
                                    <a:lnTo>
                                      <a:pt x="925" y="3790"/>
                                    </a:lnTo>
                                    <a:lnTo>
                                      <a:pt x="886" y="3718"/>
                                    </a:lnTo>
                                    <a:lnTo>
                                      <a:pt x="834" y="3647"/>
                                    </a:lnTo>
                                    <a:lnTo>
                                      <a:pt x="793" y="3576"/>
                                    </a:lnTo>
                                    <a:lnTo>
                                      <a:pt x="763" y="3505"/>
                                    </a:lnTo>
                                    <a:lnTo>
                                      <a:pt x="733" y="3435"/>
                                    </a:lnTo>
                                    <a:lnTo>
                                      <a:pt x="702" y="3353"/>
                                    </a:lnTo>
                                    <a:lnTo>
                                      <a:pt x="692" y="3333"/>
                                    </a:lnTo>
                                    <a:lnTo>
                                      <a:pt x="692" y="3312"/>
                                    </a:lnTo>
                                    <a:lnTo>
                                      <a:pt x="681" y="3292"/>
                                    </a:lnTo>
                                    <a:lnTo>
                                      <a:pt x="671" y="3262"/>
                                    </a:lnTo>
                                    <a:lnTo>
                                      <a:pt x="671" y="3241"/>
                                    </a:lnTo>
                                    <a:lnTo>
                                      <a:pt x="661" y="3210"/>
                                    </a:lnTo>
                                    <a:lnTo>
                                      <a:pt x="661" y="3191"/>
                                    </a:lnTo>
                                    <a:lnTo>
                                      <a:pt x="661" y="3170"/>
                                    </a:lnTo>
                                    <a:lnTo>
                                      <a:pt x="651" y="3109"/>
                                    </a:lnTo>
                                    <a:lnTo>
                                      <a:pt x="651" y="3059"/>
                                    </a:lnTo>
                                    <a:lnTo>
                                      <a:pt x="641" y="3007"/>
                                    </a:lnTo>
                                    <a:lnTo>
                                      <a:pt x="641" y="2957"/>
                                    </a:lnTo>
                                    <a:lnTo>
                                      <a:pt x="641" y="2895"/>
                                    </a:lnTo>
                                    <a:lnTo>
                                      <a:pt x="641" y="2845"/>
                                    </a:lnTo>
                                    <a:lnTo>
                                      <a:pt x="651" y="2795"/>
                                    </a:lnTo>
                                    <a:lnTo>
                                      <a:pt x="661" y="2743"/>
                                    </a:lnTo>
                                    <a:lnTo>
                                      <a:pt x="661" y="2733"/>
                                    </a:lnTo>
                                    <a:lnTo>
                                      <a:pt x="671" y="2722"/>
                                    </a:lnTo>
                                    <a:lnTo>
                                      <a:pt x="671" y="2713"/>
                                    </a:lnTo>
                                    <a:lnTo>
                                      <a:pt x="671" y="2702"/>
                                    </a:lnTo>
                                    <a:lnTo>
                                      <a:pt x="681" y="2672"/>
                                    </a:lnTo>
                                    <a:lnTo>
                                      <a:pt x="702" y="2642"/>
                                    </a:lnTo>
                                    <a:lnTo>
                                      <a:pt x="712" y="2622"/>
                                    </a:lnTo>
                                    <a:lnTo>
                                      <a:pt x="722" y="2590"/>
                                    </a:lnTo>
                                    <a:lnTo>
                                      <a:pt x="733" y="2560"/>
                                    </a:lnTo>
                                    <a:lnTo>
                                      <a:pt x="753" y="2530"/>
                                    </a:lnTo>
                                    <a:lnTo>
                                      <a:pt x="763" y="2499"/>
                                    </a:lnTo>
                                    <a:lnTo>
                                      <a:pt x="783" y="2469"/>
                                    </a:lnTo>
                                    <a:lnTo>
                                      <a:pt x="774" y="2428"/>
                                    </a:lnTo>
                                    <a:lnTo>
                                      <a:pt x="763" y="2387"/>
                                    </a:lnTo>
                                    <a:lnTo>
                                      <a:pt x="753" y="2347"/>
                                    </a:lnTo>
                                    <a:lnTo>
                                      <a:pt x="733" y="2307"/>
                                    </a:lnTo>
                                    <a:lnTo>
                                      <a:pt x="702" y="2266"/>
                                    </a:lnTo>
                                    <a:lnTo>
                                      <a:pt x="671" y="2235"/>
                                    </a:lnTo>
                                    <a:lnTo>
                                      <a:pt x="641" y="2214"/>
                                    </a:lnTo>
                                    <a:lnTo>
                                      <a:pt x="600" y="2184"/>
                                    </a:lnTo>
                                    <a:lnTo>
                                      <a:pt x="580" y="2175"/>
                                    </a:lnTo>
                                    <a:lnTo>
                                      <a:pt x="549" y="2164"/>
                                    </a:lnTo>
                                    <a:lnTo>
                                      <a:pt x="519" y="2154"/>
                                    </a:lnTo>
                                    <a:lnTo>
                                      <a:pt x="489" y="2144"/>
                                    </a:lnTo>
                                    <a:lnTo>
                                      <a:pt x="457" y="2134"/>
                                    </a:lnTo>
                                    <a:lnTo>
                                      <a:pt x="427" y="2134"/>
                                    </a:lnTo>
                                    <a:lnTo>
                                      <a:pt x="396" y="2134"/>
                                    </a:lnTo>
                                    <a:lnTo>
                                      <a:pt x="366" y="2144"/>
                                    </a:lnTo>
                                    <a:lnTo>
                                      <a:pt x="325" y="2144"/>
                                    </a:lnTo>
                                    <a:lnTo>
                                      <a:pt x="295" y="2154"/>
                                    </a:lnTo>
                                    <a:lnTo>
                                      <a:pt x="263" y="2154"/>
                                    </a:lnTo>
                                    <a:lnTo>
                                      <a:pt x="233" y="2164"/>
                                    </a:lnTo>
                                    <a:lnTo>
                                      <a:pt x="203" y="2175"/>
                                    </a:lnTo>
                                    <a:lnTo>
                                      <a:pt x="183" y="2194"/>
                                    </a:lnTo>
                                    <a:lnTo>
                                      <a:pt x="151" y="2214"/>
                                    </a:lnTo>
                                    <a:lnTo>
                                      <a:pt x="132" y="2235"/>
                                    </a:lnTo>
                                    <a:lnTo>
                                      <a:pt x="101" y="2276"/>
                                    </a:lnTo>
                                    <a:lnTo>
                                      <a:pt x="71" y="2307"/>
                                    </a:lnTo>
                                    <a:lnTo>
                                      <a:pt x="50" y="2347"/>
                                    </a:lnTo>
                                    <a:lnTo>
                                      <a:pt x="40" y="2387"/>
                                    </a:lnTo>
                                    <a:lnTo>
                                      <a:pt x="30" y="2428"/>
                                    </a:lnTo>
                                    <a:lnTo>
                                      <a:pt x="30" y="2469"/>
                                    </a:lnTo>
                                    <a:lnTo>
                                      <a:pt x="30" y="2510"/>
                                    </a:lnTo>
                                    <a:lnTo>
                                      <a:pt x="30" y="2560"/>
                                    </a:lnTo>
                                    <a:lnTo>
                                      <a:pt x="40" y="2581"/>
                                    </a:lnTo>
                                    <a:lnTo>
                                      <a:pt x="50" y="2611"/>
                                    </a:lnTo>
                                    <a:lnTo>
                                      <a:pt x="60" y="2631"/>
                                    </a:lnTo>
                                    <a:lnTo>
                                      <a:pt x="80" y="2662"/>
                                    </a:lnTo>
                                    <a:lnTo>
                                      <a:pt x="91" y="2683"/>
                                    </a:lnTo>
                                    <a:lnTo>
                                      <a:pt x="112" y="2702"/>
                                    </a:lnTo>
                                    <a:lnTo>
                                      <a:pt x="142" y="2713"/>
                                    </a:lnTo>
                                    <a:lnTo>
                                      <a:pt x="162" y="2722"/>
                                    </a:lnTo>
                                    <a:lnTo>
                                      <a:pt x="192" y="2743"/>
                                    </a:lnTo>
                                    <a:lnTo>
                                      <a:pt x="213" y="2754"/>
                                    </a:lnTo>
                                    <a:lnTo>
                                      <a:pt x="244" y="2754"/>
                                    </a:lnTo>
                                    <a:lnTo>
                                      <a:pt x="274" y="2754"/>
                                    </a:lnTo>
                                    <a:lnTo>
                                      <a:pt x="304" y="2754"/>
                                    </a:lnTo>
                                    <a:lnTo>
                                      <a:pt x="325" y="2743"/>
                                    </a:lnTo>
                                    <a:lnTo>
                                      <a:pt x="356" y="2733"/>
                                    </a:lnTo>
                                    <a:lnTo>
                                      <a:pt x="377" y="2722"/>
                                    </a:lnTo>
                                    <a:lnTo>
                                      <a:pt x="386" y="2713"/>
                                    </a:lnTo>
                                    <a:lnTo>
                                      <a:pt x="407" y="2702"/>
                                    </a:lnTo>
                                    <a:lnTo>
                                      <a:pt x="416" y="2692"/>
                                    </a:lnTo>
                                    <a:lnTo>
                                      <a:pt x="427" y="2683"/>
                                    </a:lnTo>
                                    <a:lnTo>
                                      <a:pt x="427" y="2672"/>
                                    </a:lnTo>
                                    <a:lnTo>
                                      <a:pt x="437" y="2652"/>
                                    </a:lnTo>
                                    <a:lnTo>
                                      <a:pt x="448" y="2642"/>
                                    </a:lnTo>
                                    <a:lnTo>
                                      <a:pt x="457" y="2631"/>
                                    </a:lnTo>
                                    <a:lnTo>
                                      <a:pt x="457" y="2611"/>
                                    </a:lnTo>
                                    <a:lnTo>
                                      <a:pt x="457" y="2590"/>
                                    </a:lnTo>
                                    <a:lnTo>
                                      <a:pt x="457" y="2571"/>
                                    </a:lnTo>
                                    <a:lnTo>
                                      <a:pt x="457" y="2551"/>
                                    </a:lnTo>
                                    <a:lnTo>
                                      <a:pt x="448" y="2530"/>
                                    </a:lnTo>
                                    <a:lnTo>
                                      <a:pt x="448" y="2510"/>
                                    </a:lnTo>
                                    <a:lnTo>
                                      <a:pt x="437" y="2499"/>
                                    </a:lnTo>
                                    <a:lnTo>
                                      <a:pt x="427" y="2479"/>
                                    </a:lnTo>
                                    <a:lnTo>
                                      <a:pt x="427" y="2469"/>
                                    </a:lnTo>
                                    <a:lnTo>
                                      <a:pt x="416" y="2469"/>
                                    </a:lnTo>
                                    <a:lnTo>
                                      <a:pt x="407" y="2458"/>
                                    </a:lnTo>
                                    <a:lnTo>
                                      <a:pt x="396" y="2458"/>
                                    </a:lnTo>
                                    <a:lnTo>
                                      <a:pt x="386" y="2449"/>
                                    </a:lnTo>
                                    <a:lnTo>
                                      <a:pt x="377" y="2449"/>
                                    </a:lnTo>
                                    <a:lnTo>
                                      <a:pt x="366" y="2439"/>
                                    </a:lnTo>
                                    <a:lnTo>
                                      <a:pt x="356" y="2439"/>
                                    </a:lnTo>
                                    <a:lnTo>
                                      <a:pt x="356" y="2428"/>
                                    </a:lnTo>
                                    <a:lnTo>
                                      <a:pt x="345" y="2428"/>
                                    </a:lnTo>
                                    <a:lnTo>
                                      <a:pt x="345" y="2419"/>
                                    </a:lnTo>
                                    <a:lnTo>
                                      <a:pt x="356" y="2408"/>
                                    </a:lnTo>
                                    <a:lnTo>
                                      <a:pt x="366" y="2408"/>
                                    </a:lnTo>
                                    <a:lnTo>
                                      <a:pt x="377" y="2408"/>
                                    </a:lnTo>
                                    <a:lnTo>
                                      <a:pt x="396" y="2419"/>
                                    </a:lnTo>
                                    <a:lnTo>
                                      <a:pt x="407" y="2428"/>
                                    </a:lnTo>
                                    <a:lnTo>
                                      <a:pt x="416" y="2439"/>
                                    </a:lnTo>
                                    <a:lnTo>
                                      <a:pt x="427" y="2439"/>
                                    </a:lnTo>
                                    <a:lnTo>
                                      <a:pt x="437" y="2449"/>
                                    </a:lnTo>
                                    <a:lnTo>
                                      <a:pt x="457" y="2469"/>
                                    </a:lnTo>
                                    <a:lnTo>
                                      <a:pt x="468" y="2489"/>
                                    </a:lnTo>
                                    <a:lnTo>
                                      <a:pt x="478" y="2510"/>
                                    </a:lnTo>
                                    <a:lnTo>
                                      <a:pt x="478" y="2540"/>
                                    </a:lnTo>
                                    <a:lnTo>
                                      <a:pt x="489" y="2560"/>
                                    </a:lnTo>
                                    <a:lnTo>
                                      <a:pt x="489" y="2590"/>
                                    </a:lnTo>
                                    <a:lnTo>
                                      <a:pt x="478" y="2611"/>
                                    </a:lnTo>
                                    <a:lnTo>
                                      <a:pt x="478" y="2642"/>
                                    </a:lnTo>
                                    <a:lnTo>
                                      <a:pt x="468" y="2672"/>
                                    </a:lnTo>
                                    <a:lnTo>
                                      <a:pt x="448" y="2702"/>
                                    </a:lnTo>
                                    <a:lnTo>
                                      <a:pt x="416" y="2722"/>
                                    </a:lnTo>
                                    <a:lnTo>
                                      <a:pt x="386" y="2743"/>
                                    </a:lnTo>
                                    <a:lnTo>
                                      <a:pt x="356" y="2763"/>
                                    </a:lnTo>
                                    <a:lnTo>
                                      <a:pt x="325" y="2774"/>
                                    </a:lnTo>
                                    <a:lnTo>
                                      <a:pt x="295" y="2784"/>
                                    </a:lnTo>
                                    <a:lnTo>
                                      <a:pt x="254" y="2784"/>
                                    </a:lnTo>
                                    <a:lnTo>
                                      <a:pt x="224" y="2774"/>
                                    </a:lnTo>
                                    <a:lnTo>
                                      <a:pt x="183" y="2763"/>
                                    </a:lnTo>
                                    <a:lnTo>
                                      <a:pt x="151" y="2754"/>
                                    </a:lnTo>
                                    <a:lnTo>
                                      <a:pt x="112" y="2733"/>
                                    </a:lnTo>
                                    <a:lnTo>
                                      <a:pt x="80" y="2702"/>
                                    </a:lnTo>
                                    <a:lnTo>
                                      <a:pt x="60" y="2683"/>
                                    </a:lnTo>
                                    <a:lnTo>
                                      <a:pt x="40" y="2642"/>
                                    </a:lnTo>
                                    <a:lnTo>
                                      <a:pt x="19" y="2611"/>
                                    </a:lnTo>
                                    <a:lnTo>
                                      <a:pt x="19" y="2601"/>
                                    </a:lnTo>
                                    <a:lnTo>
                                      <a:pt x="9" y="2601"/>
                                    </a:lnTo>
                                    <a:lnTo>
                                      <a:pt x="9" y="2590"/>
                                    </a:lnTo>
                                    <a:lnTo>
                                      <a:pt x="9" y="2581"/>
                                    </a:lnTo>
                                    <a:lnTo>
                                      <a:pt x="9" y="2571"/>
                                    </a:lnTo>
                                    <a:lnTo>
                                      <a:pt x="9" y="2560"/>
                                    </a:lnTo>
                                    <a:lnTo>
                                      <a:pt x="0" y="2499"/>
                                    </a:lnTo>
                                    <a:lnTo>
                                      <a:pt x="9" y="2449"/>
                                    </a:lnTo>
                                    <a:lnTo>
                                      <a:pt x="9" y="2398"/>
                                    </a:lnTo>
                                    <a:lnTo>
                                      <a:pt x="30" y="2347"/>
                                    </a:lnTo>
                                    <a:lnTo>
                                      <a:pt x="50" y="2296"/>
                                    </a:lnTo>
                                    <a:lnTo>
                                      <a:pt x="80" y="2255"/>
                                    </a:lnTo>
                                    <a:lnTo>
                                      <a:pt x="112" y="2214"/>
                                    </a:lnTo>
                                    <a:lnTo>
                                      <a:pt x="162" y="2184"/>
                                    </a:lnTo>
                                    <a:lnTo>
                                      <a:pt x="192" y="2164"/>
                                    </a:lnTo>
                                    <a:lnTo>
                                      <a:pt x="233" y="2144"/>
                                    </a:lnTo>
                                    <a:lnTo>
                                      <a:pt x="274" y="2134"/>
                                    </a:lnTo>
                                    <a:lnTo>
                                      <a:pt x="315" y="2123"/>
                                    </a:lnTo>
                                    <a:lnTo>
                                      <a:pt x="366" y="2114"/>
                                    </a:lnTo>
                                    <a:lnTo>
                                      <a:pt x="407" y="2114"/>
                                    </a:lnTo>
                                    <a:lnTo>
                                      <a:pt x="448" y="2114"/>
                                    </a:lnTo>
                                    <a:lnTo>
                                      <a:pt x="489" y="2114"/>
                                    </a:lnTo>
                                    <a:lnTo>
                                      <a:pt x="539" y="2134"/>
                                    </a:lnTo>
                                    <a:lnTo>
                                      <a:pt x="590" y="2154"/>
                                    </a:lnTo>
                                    <a:lnTo>
                                      <a:pt x="631" y="2175"/>
                                    </a:lnTo>
                                    <a:lnTo>
                                      <a:pt x="681" y="2214"/>
                                    </a:lnTo>
                                    <a:lnTo>
                                      <a:pt x="722" y="2246"/>
                                    </a:lnTo>
                                    <a:lnTo>
                                      <a:pt x="753" y="2287"/>
                                    </a:lnTo>
                                    <a:lnTo>
                                      <a:pt x="783" y="2337"/>
                                    </a:lnTo>
                                    <a:lnTo>
                                      <a:pt x="793" y="2387"/>
                                    </a:lnTo>
                                    <a:lnTo>
                                      <a:pt x="804" y="2387"/>
                                    </a:lnTo>
                                    <a:lnTo>
                                      <a:pt x="804" y="2398"/>
                                    </a:lnTo>
                                    <a:lnTo>
                                      <a:pt x="804" y="2408"/>
                                    </a:lnTo>
                                    <a:lnTo>
                                      <a:pt x="804" y="2419"/>
                                    </a:lnTo>
                                    <a:lnTo>
                                      <a:pt x="814" y="2419"/>
                                    </a:lnTo>
                                    <a:lnTo>
                                      <a:pt x="906" y="2276"/>
                                    </a:lnTo>
                                    <a:lnTo>
                                      <a:pt x="1007" y="2134"/>
                                    </a:lnTo>
                                    <a:lnTo>
                                      <a:pt x="1119" y="1991"/>
                                    </a:lnTo>
                                    <a:lnTo>
                                      <a:pt x="1222" y="1859"/>
                                    </a:lnTo>
                                    <a:lnTo>
                                      <a:pt x="1323" y="1717"/>
                                    </a:lnTo>
                                    <a:lnTo>
                                      <a:pt x="1415" y="1565"/>
                                    </a:lnTo>
                                    <a:lnTo>
                                      <a:pt x="1496" y="1423"/>
                                    </a:lnTo>
                                    <a:lnTo>
                                      <a:pt x="1568" y="1260"/>
                                    </a:lnTo>
                                    <a:lnTo>
                                      <a:pt x="1568" y="1239"/>
                                    </a:lnTo>
                                    <a:lnTo>
                                      <a:pt x="1578" y="1219"/>
                                    </a:lnTo>
                                    <a:lnTo>
                                      <a:pt x="1587" y="1198"/>
                                    </a:lnTo>
                                    <a:lnTo>
                                      <a:pt x="1598" y="1168"/>
                                    </a:lnTo>
                                    <a:lnTo>
                                      <a:pt x="1598" y="1148"/>
                                    </a:lnTo>
                                    <a:lnTo>
                                      <a:pt x="1608" y="1128"/>
                                    </a:lnTo>
                                    <a:lnTo>
                                      <a:pt x="1608" y="1098"/>
                                    </a:lnTo>
                                    <a:lnTo>
                                      <a:pt x="1608" y="1077"/>
                                    </a:lnTo>
                                    <a:lnTo>
                                      <a:pt x="1619" y="1066"/>
                                    </a:lnTo>
                                    <a:lnTo>
                                      <a:pt x="1619" y="1006"/>
                                    </a:lnTo>
                                    <a:lnTo>
                                      <a:pt x="1619" y="945"/>
                                    </a:lnTo>
                                    <a:lnTo>
                                      <a:pt x="1619" y="884"/>
                                    </a:lnTo>
                                    <a:lnTo>
                                      <a:pt x="1608" y="823"/>
                                    </a:lnTo>
                                    <a:lnTo>
                                      <a:pt x="1608" y="762"/>
                                    </a:lnTo>
                                    <a:lnTo>
                                      <a:pt x="1598" y="701"/>
                                    </a:lnTo>
                                    <a:lnTo>
                                      <a:pt x="1587" y="651"/>
                                    </a:lnTo>
                                    <a:lnTo>
                                      <a:pt x="1578" y="590"/>
                                    </a:lnTo>
                                    <a:lnTo>
                                      <a:pt x="1578" y="528"/>
                                    </a:lnTo>
                                    <a:lnTo>
                                      <a:pt x="1568" y="478"/>
                                    </a:lnTo>
                                    <a:lnTo>
                                      <a:pt x="1578" y="417"/>
                                    </a:lnTo>
                                    <a:lnTo>
                                      <a:pt x="1578" y="366"/>
                                    </a:lnTo>
                                    <a:lnTo>
                                      <a:pt x="1587" y="305"/>
                                    </a:lnTo>
                                    <a:lnTo>
                                      <a:pt x="1598" y="254"/>
                                    </a:lnTo>
                                    <a:lnTo>
                                      <a:pt x="1619" y="203"/>
                                    </a:lnTo>
                                    <a:lnTo>
                                      <a:pt x="1639" y="152"/>
                                    </a:lnTo>
                                    <a:lnTo>
                                      <a:pt x="1649" y="152"/>
                                    </a:lnTo>
                                    <a:lnTo>
                                      <a:pt x="1649" y="143"/>
                                    </a:lnTo>
                                    <a:lnTo>
                                      <a:pt x="1660" y="143"/>
                                    </a:lnTo>
                                    <a:lnTo>
                                      <a:pt x="1660" y="132"/>
                                    </a:lnTo>
                                    <a:lnTo>
                                      <a:pt x="1660" y="122"/>
                                    </a:lnTo>
                                    <a:lnTo>
                                      <a:pt x="1669" y="112"/>
                                    </a:lnTo>
                                    <a:lnTo>
                                      <a:pt x="1680" y="91"/>
                                    </a:lnTo>
                                    <a:lnTo>
                                      <a:pt x="1701" y="71"/>
                                    </a:lnTo>
                                    <a:lnTo>
                                      <a:pt x="1720" y="61"/>
                                    </a:lnTo>
                                    <a:lnTo>
                                      <a:pt x="1751" y="41"/>
                                    </a:lnTo>
                                    <a:lnTo>
                                      <a:pt x="1772" y="31"/>
                                    </a:lnTo>
                                    <a:lnTo>
                                      <a:pt x="1802" y="20"/>
                                    </a:lnTo>
                                    <a:lnTo>
                                      <a:pt x="1822" y="11"/>
                                    </a:lnTo>
                                    <a:lnTo>
                                      <a:pt x="1852" y="0"/>
                                    </a:lnTo>
                                    <a:lnTo>
                                      <a:pt x="1873" y="0"/>
                                    </a:lnTo>
                                    <a:lnTo>
                                      <a:pt x="1884" y="0"/>
                                    </a:lnTo>
                                    <a:lnTo>
                                      <a:pt x="1893" y="0"/>
                                    </a:lnTo>
                                    <a:lnTo>
                                      <a:pt x="1914" y="0"/>
                                    </a:lnTo>
                                    <a:lnTo>
                                      <a:pt x="1925" y="0"/>
                                    </a:lnTo>
                                    <a:lnTo>
                                      <a:pt x="1945" y="0"/>
                                    </a:lnTo>
                                    <a:lnTo>
                                      <a:pt x="1955" y="0"/>
                                    </a:lnTo>
                                    <a:lnTo>
                                      <a:pt x="1975" y="0"/>
                                    </a:lnTo>
                                    <a:lnTo>
                                      <a:pt x="2026" y="20"/>
                                    </a:lnTo>
                                    <a:lnTo>
                                      <a:pt x="2077" y="41"/>
                                    </a:lnTo>
                                    <a:lnTo>
                                      <a:pt x="2128" y="71"/>
                                    </a:lnTo>
                                    <a:lnTo>
                                      <a:pt x="2178" y="102"/>
                                    </a:lnTo>
                                    <a:lnTo>
                                      <a:pt x="2219" y="132"/>
                                    </a:lnTo>
                                    <a:lnTo>
                                      <a:pt x="2260" y="173"/>
                                    </a:lnTo>
                                    <a:lnTo>
                                      <a:pt x="2290" y="223"/>
                                    </a:lnTo>
                                    <a:lnTo>
                                      <a:pt x="2311" y="275"/>
                                    </a:lnTo>
                                    <a:lnTo>
                                      <a:pt x="2311" y="294"/>
                                    </a:lnTo>
                                    <a:lnTo>
                                      <a:pt x="2322" y="315"/>
                                    </a:lnTo>
                                    <a:lnTo>
                                      <a:pt x="2322" y="325"/>
                                    </a:lnTo>
                                    <a:lnTo>
                                      <a:pt x="2331" y="346"/>
                                    </a:lnTo>
                                    <a:lnTo>
                                      <a:pt x="2331" y="366"/>
                                    </a:lnTo>
                                    <a:lnTo>
                                      <a:pt x="2331" y="376"/>
                                    </a:lnTo>
                                    <a:lnTo>
                                      <a:pt x="2342" y="396"/>
                                    </a:lnTo>
                                    <a:lnTo>
                                      <a:pt x="2342" y="417"/>
                                    </a:lnTo>
                                    <a:lnTo>
                                      <a:pt x="2331" y="426"/>
                                    </a:lnTo>
                                    <a:lnTo>
                                      <a:pt x="2331" y="437"/>
                                    </a:lnTo>
                                    <a:lnTo>
                                      <a:pt x="2331" y="447"/>
                                    </a:lnTo>
                                    <a:lnTo>
                                      <a:pt x="2322" y="457"/>
                                    </a:lnTo>
                                    <a:lnTo>
                                      <a:pt x="2322" y="467"/>
                                    </a:lnTo>
                                    <a:lnTo>
                                      <a:pt x="2322" y="478"/>
                                    </a:lnTo>
                                    <a:lnTo>
                                      <a:pt x="2311" y="487"/>
                                    </a:lnTo>
                                    <a:lnTo>
                                      <a:pt x="2290" y="528"/>
                                    </a:lnTo>
                                    <a:lnTo>
                                      <a:pt x="2270" y="558"/>
                                    </a:lnTo>
                                    <a:lnTo>
                                      <a:pt x="2240" y="590"/>
                                    </a:lnTo>
                                    <a:lnTo>
                                      <a:pt x="2210" y="620"/>
                                    </a:lnTo>
                                    <a:lnTo>
                                      <a:pt x="2178" y="640"/>
                                    </a:lnTo>
                                    <a:lnTo>
                                      <a:pt x="2148" y="651"/>
                                    </a:lnTo>
                                    <a:lnTo>
                                      <a:pt x="2107" y="660"/>
                                    </a:lnTo>
                                    <a:lnTo>
                                      <a:pt x="2057" y="660"/>
                                    </a:lnTo>
                                    <a:lnTo>
                                      <a:pt x="2036" y="670"/>
                                    </a:lnTo>
                                    <a:lnTo>
                                      <a:pt x="2005" y="660"/>
                                    </a:lnTo>
                                    <a:lnTo>
                                      <a:pt x="1985" y="660"/>
                                    </a:lnTo>
                                    <a:lnTo>
                                      <a:pt x="1955" y="651"/>
                                    </a:lnTo>
                                    <a:lnTo>
                                      <a:pt x="1934" y="630"/>
                                    </a:lnTo>
                                    <a:lnTo>
                                      <a:pt x="1914" y="620"/>
                                    </a:lnTo>
                                    <a:lnTo>
                                      <a:pt x="1893" y="599"/>
                                    </a:lnTo>
                                    <a:lnTo>
                                      <a:pt x="1873" y="579"/>
                                    </a:lnTo>
                                    <a:lnTo>
                                      <a:pt x="1863" y="558"/>
                                    </a:lnTo>
                                    <a:lnTo>
                                      <a:pt x="1852" y="528"/>
                                    </a:lnTo>
                                    <a:lnTo>
                                      <a:pt x="1852" y="508"/>
                                    </a:lnTo>
                                    <a:lnTo>
                                      <a:pt x="1852" y="487"/>
                                    </a:lnTo>
                                    <a:lnTo>
                                      <a:pt x="1852" y="457"/>
                                    </a:lnTo>
                                    <a:lnTo>
                                      <a:pt x="1863" y="437"/>
                                    </a:lnTo>
                                    <a:lnTo>
                                      <a:pt x="1863" y="417"/>
                                    </a:lnTo>
                                    <a:lnTo>
                                      <a:pt x="1884" y="396"/>
                                    </a:lnTo>
                                    <a:lnTo>
                                      <a:pt x="1893" y="387"/>
                                    </a:lnTo>
                                    <a:lnTo>
                                      <a:pt x="1904" y="376"/>
                                    </a:lnTo>
                                    <a:lnTo>
                                      <a:pt x="1914" y="376"/>
                                    </a:lnTo>
                                    <a:lnTo>
                                      <a:pt x="1925" y="366"/>
                                    </a:lnTo>
                                    <a:lnTo>
                                      <a:pt x="1934" y="366"/>
                                    </a:lnTo>
                                    <a:lnTo>
                                      <a:pt x="1945" y="366"/>
                                    </a:lnTo>
                                    <a:lnTo>
                                      <a:pt x="1955" y="376"/>
                                    </a:lnTo>
                                    <a:lnTo>
                                      <a:pt x="1965" y="376"/>
                                    </a:lnTo>
                                    <a:lnTo>
                                      <a:pt x="1965" y="387"/>
                                    </a:lnTo>
                                    <a:lnTo>
                                      <a:pt x="1975" y="387"/>
                                    </a:lnTo>
                                    <a:lnTo>
                                      <a:pt x="1975" y="396"/>
                                    </a:lnTo>
                                    <a:lnTo>
                                      <a:pt x="1975" y="407"/>
                                    </a:lnTo>
                                    <a:lnTo>
                                      <a:pt x="1965" y="417"/>
                                    </a:lnTo>
                                    <a:lnTo>
                                      <a:pt x="1955" y="407"/>
                                    </a:lnTo>
                                    <a:lnTo>
                                      <a:pt x="1945" y="407"/>
                                    </a:lnTo>
                                    <a:lnTo>
                                      <a:pt x="1945" y="396"/>
                                    </a:lnTo>
                                    <a:lnTo>
                                      <a:pt x="1934" y="396"/>
                                    </a:lnTo>
                                    <a:lnTo>
                                      <a:pt x="1925" y="396"/>
                                    </a:lnTo>
                                    <a:lnTo>
                                      <a:pt x="1914" y="407"/>
                                    </a:lnTo>
                                    <a:lnTo>
                                      <a:pt x="1904" y="407"/>
                                    </a:lnTo>
                                    <a:lnTo>
                                      <a:pt x="1893" y="426"/>
                                    </a:lnTo>
                                    <a:lnTo>
                                      <a:pt x="1884" y="447"/>
                                    </a:lnTo>
                                    <a:lnTo>
                                      <a:pt x="1884" y="467"/>
                                    </a:lnTo>
                                    <a:lnTo>
                                      <a:pt x="1884" y="487"/>
                                    </a:lnTo>
                                    <a:lnTo>
                                      <a:pt x="1884" y="508"/>
                                    </a:lnTo>
                                    <a:lnTo>
                                      <a:pt x="1884" y="528"/>
                                    </a:lnTo>
                                    <a:lnTo>
                                      <a:pt x="1893" y="549"/>
                                    </a:lnTo>
                                    <a:lnTo>
                                      <a:pt x="1893" y="558"/>
                                    </a:lnTo>
                                    <a:lnTo>
                                      <a:pt x="1914" y="579"/>
                                    </a:lnTo>
                                    <a:lnTo>
                                      <a:pt x="1925" y="590"/>
                                    </a:lnTo>
                                    <a:lnTo>
                                      <a:pt x="1934" y="599"/>
                                    </a:lnTo>
                                    <a:lnTo>
                                      <a:pt x="1955" y="610"/>
                                    </a:lnTo>
                                    <a:lnTo>
                                      <a:pt x="1975" y="620"/>
                                    </a:lnTo>
                                    <a:lnTo>
                                      <a:pt x="1985" y="630"/>
                                    </a:lnTo>
                                    <a:lnTo>
                                      <a:pt x="2005" y="640"/>
                                    </a:lnTo>
                                    <a:lnTo>
                                      <a:pt x="2026" y="640"/>
                                    </a:lnTo>
                                    <a:lnTo>
                                      <a:pt x="2057" y="640"/>
                                    </a:lnTo>
                                    <a:lnTo>
                                      <a:pt x="2098" y="640"/>
                                    </a:lnTo>
                                    <a:lnTo>
                                      <a:pt x="2128" y="630"/>
                                    </a:lnTo>
                                    <a:lnTo>
                                      <a:pt x="2169" y="610"/>
                                    </a:lnTo>
                                    <a:lnTo>
                                      <a:pt x="2199" y="590"/>
                                    </a:lnTo>
                                    <a:lnTo>
                                      <a:pt x="2230" y="569"/>
                                    </a:lnTo>
                                    <a:lnTo>
                                      <a:pt x="2249" y="539"/>
                                    </a:lnTo>
                                    <a:lnTo>
                                      <a:pt x="2270" y="508"/>
                                    </a:lnTo>
                                    <a:lnTo>
                                      <a:pt x="2290" y="467"/>
                                    </a:lnTo>
                                    <a:lnTo>
                                      <a:pt x="2301" y="426"/>
                                    </a:lnTo>
                                    <a:lnTo>
                                      <a:pt x="2301" y="387"/>
                                    </a:lnTo>
                                    <a:lnTo>
                                      <a:pt x="2301" y="346"/>
                                    </a:lnTo>
                                    <a:lnTo>
                                      <a:pt x="2290" y="294"/>
                                    </a:lnTo>
                                    <a:lnTo>
                                      <a:pt x="2270" y="254"/>
                                    </a:lnTo>
                                    <a:lnTo>
                                      <a:pt x="2249" y="214"/>
                                    </a:lnTo>
                                    <a:lnTo>
                                      <a:pt x="2230" y="182"/>
                                    </a:lnTo>
                                    <a:lnTo>
                                      <a:pt x="2189" y="143"/>
                                    </a:lnTo>
                                    <a:lnTo>
                                      <a:pt x="2148" y="112"/>
                                    </a:lnTo>
                                    <a:lnTo>
                                      <a:pt x="2098" y="82"/>
                                    </a:lnTo>
                                    <a:lnTo>
                                      <a:pt x="2046" y="50"/>
                                    </a:lnTo>
                                    <a:lnTo>
                                      <a:pt x="2005" y="41"/>
                                    </a:lnTo>
                                    <a:lnTo>
                                      <a:pt x="1945" y="31"/>
                                    </a:lnTo>
                                    <a:lnTo>
                                      <a:pt x="1893" y="31"/>
                                    </a:lnTo>
                                    <a:lnTo>
                                      <a:pt x="1833" y="41"/>
                                    </a:lnTo>
                                    <a:lnTo>
                                      <a:pt x="1813" y="41"/>
                                    </a:lnTo>
                                    <a:lnTo>
                                      <a:pt x="1792" y="50"/>
                                    </a:lnTo>
                                    <a:lnTo>
                                      <a:pt x="1761" y="61"/>
                                    </a:lnTo>
                                    <a:lnTo>
                                      <a:pt x="1740" y="82"/>
                                    </a:lnTo>
                                    <a:lnTo>
                                      <a:pt x="1720" y="91"/>
                                    </a:lnTo>
                                    <a:lnTo>
                                      <a:pt x="1701" y="112"/>
                                    </a:lnTo>
                                    <a:lnTo>
                                      <a:pt x="1690" y="132"/>
                                    </a:lnTo>
                                    <a:lnTo>
                                      <a:pt x="1669" y="162"/>
                                    </a:lnTo>
                                    <a:lnTo>
                                      <a:pt x="1660" y="173"/>
                                    </a:lnTo>
                                    <a:lnTo>
                                      <a:pt x="1649" y="193"/>
                                    </a:lnTo>
                                    <a:lnTo>
                                      <a:pt x="1639" y="214"/>
                                    </a:lnTo>
                                    <a:lnTo>
                                      <a:pt x="1639" y="234"/>
                                    </a:lnTo>
                                    <a:lnTo>
                                      <a:pt x="1628" y="254"/>
                                    </a:lnTo>
                                    <a:lnTo>
                                      <a:pt x="1619" y="275"/>
                                    </a:lnTo>
                                    <a:lnTo>
                                      <a:pt x="1619" y="294"/>
                                    </a:lnTo>
                                    <a:lnTo>
                                      <a:pt x="1608" y="305"/>
                                    </a:lnTo>
                                    <a:lnTo>
                                      <a:pt x="1608" y="346"/>
                                    </a:lnTo>
                                    <a:lnTo>
                                      <a:pt x="1608" y="376"/>
                                    </a:lnTo>
                                    <a:lnTo>
                                      <a:pt x="1608" y="417"/>
                                    </a:lnTo>
                                    <a:lnTo>
                                      <a:pt x="1598" y="447"/>
                                    </a:lnTo>
                                    <a:lnTo>
                                      <a:pt x="1598" y="487"/>
                                    </a:lnTo>
                                    <a:lnTo>
                                      <a:pt x="1598" y="519"/>
                                    </a:lnTo>
                                    <a:lnTo>
                                      <a:pt x="1598" y="558"/>
                                    </a:lnTo>
                                    <a:lnTo>
                                      <a:pt x="1608" y="590"/>
                                    </a:lnTo>
                                    <a:lnTo>
                                      <a:pt x="1619" y="651"/>
                                    </a:lnTo>
                                    <a:lnTo>
                                      <a:pt x="1628" y="711"/>
                                    </a:lnTo>
                                    <a:lnTo>
                                      <a:pt x="1639" y="772"/>
                                    </a:lnTo>
                                    <a:lnTo>
                                      <a:pt x="1639" y="833"/>
                                    </a:lnTo>
                                    <a:lnTo>
                                      <a:pt x="1639" y="895"/>
                                    </a:lnTo>
                                    <a:lnTo>
                                      <a:pt x="1639" y="965"/>
                                    </a:lnTo>
                                    <a:lnTo>
                                      <a:pt x="1639" y="1027"/>
                                    </a:lnTo>
                                    <a:lnTo>
                                      <a:pt x="1639" y="1087"/>
                                    </a:lnTo>
                                    <a:lnTo>
                                      <a:pt x="1628" y="1128"/>
                                    </a:lnTo>
                                    <a:lnTo>
                                      <a:pt x="1619" y="1178"/>
                                    </a:lnTo>
                                    <a:lnTo>
                                      <a:pt x="1608" y="1219"/>
                                    </a:lnTo>
                                    <a:lnTo>
                                      <a:pt x="1587" y="1260"/>
                                    </a:lnTo>
                                    <a:lnTo>
                                      <a:pt x="1578" y="1301"/>
                                    </a:lnTo>
                                    <a:lnTo>
                                      <a:pt x="1557" y="1341"/>
                                    </a:lnTo>
                                    <a:lnTo>
                                      <a:pt x="1537" y="1382"/>
                                    </a:lnTo>
                                    <a:lnTo>
                                      <a:pt x="1516" y="1412"/>
                                    </a:lnTo>
                                    <a:lnTo>
                                      <a:pt x="1516" y="1423"/>
                                    </a:lnTo>
                                    <a:lnTo>
                                      <a:pt x="1507" y="1423"/>
                                    </a:lnTo>
                                    <a:lnTo>
                                      <a:pt x="1507" y="1433"/>
                                    </a:lnTo>
                                    <a:lnTo>
                                      <a:pt x="1507" y="1442"/>
                                    </a:lnTo>
                                    <a:lnTo>
                                      <a:pt x="1496" y="1453"/>
                                    </a:lnTo>
                                    <a:lnTo>
                                      <a:pt x="1496" y="1463"/>
                                    </a:lnTo>
                                    <a:lnTo>
                                      <a:pt x="1425" y="1606"/>
                                    </a:lnTo>
                                    <a:lnTo>
                                      <a:pt x="1333" y="1727"/>
                                    </a:lnTo>
                                    <a:lnTo>
                                      <a:pt x="1242" y="1859"/>
                                    </a:lnTo>
                                    <a:lnTo>
                                      <a:pt x="1151" y="1981"/>
                                    </a:lnTo>
                                    <a:lnTo>
                                      <a:pt x="1048" y="2114"/>
                                    </a:lnTo>
                                    <a:lnTo>
                                      <a:pt x="957" y="2235"/>
                                    </a:lnTo>
                                    <a:lnTo>
                                      <a:pt x="875" y="2367"/>
                                    </a:lnTo>
                                    <a:lnTo>
                                      <a:pt x="793" y="2499"/>
                                    </a:lnTo>
                                    <a:lnTo>
                                      <a:pt x="804" y="2510"/>
                                    </a:lnTo>
                                    <a:lnTo>
                                      <a:pt x="793" y="2520"/>
                                    </a:lnTo>
                                    <a:lnTo>
                                      <a:pt x="793" y="2530"/>
                                    </a:lnTo>
                                    <a:lnTo>
                                      <a:pt x="783" y="2530"/>
                                    </a:lnTo>
                                    <a:lnTo>
                                      <a:pt x="783" y="2540"/>
                                    </a:lnTo>
                                    <a:lnTo>
                                      <a:pt x="774" y="2540"/>
                                    </a:lnTo>
                                    <a:lnTo>
                                      <a:pt x="763" y="2551"/>
                                    </a:lnTo>
                                    <a:lnTo>
                                      <a:pt x="763" y="2560"/>
                                    </a:lnTo>
                                    <a:lnTo>
                                      <a:pt x="753" y="2571"/>
                                    </a:lnTo>
                                    <a:lnTo>
                                      <a:pt x="753" y="2581"/>
                                    </a:lnTo>
                                    <a:lnTo>
                                      <a:pt x="742" y="2590"/>
                                    </a:lnTo>
                                    <a:lnTo>
                                      <a:pt x="742" y="2611"/>
                                    </a:lnTo>
                                    <a:lnTo>
                                      <a:pt x="733" y="2622"/>
                                    </a:lnTo>
                                    <a:lnTo>
                                      <a:pt x="722" y="2631"/>
                                    </a:lnTo>
                                    <a:lnTo>
                                      <a:pt x="722" y="2642"/>
                                    </a:lnTo>
                                    <a:lnTo>
                                      <a:pt x="712" y="2652"/>
                                    </a:lnTo>
                                    <a:lnTo>
                                      <a:pt x="712" y="2672"/>
                                    </a:lnTo>
                                    <a:lnTo>
                                      <a:pt x="702" y="2692"/>
                                    </a:lnTo>
                                    <a:lnTo>
                                      <a:pt x="692" y="2713"/>
                                    </a:lnTo>
                                    <a:lnTo>
                                      <a:pt x="692" y="2722"/>
                                    </a:lnTo>
                                    <a:lnTo>
                                      <a:pt x="681" y="2743"/>
                                    </a:lnTo>
                                    <a:lnTo>
                                      <a:pt x="681" y="2763"/>
                                    </a:lnTo>
                                    <a:lnTo>
                                      <a:pt x="671" y="2784"/>
                                    </a:lnTo>
                                    <a:lnTo>
                                      <a:pt x="671" y="2804"/>
                                    </a:lnTo>
                                    <a:lnTo>
                                      <a:pt x="671" y="2865"/>
                                    </a:lnTo>
                                    <a:lnTo>
                                      <a:pt x="661" y="2916"/>
                                    </a:lnTo>
                                    <a:lnTo>
                                      <a:pt x="661" y="2977"/>
                                    </a:lnTo>
                                    <a:lnTo>
                                      <a:pt x="671" y="3028"/>
                                    </a:lnTo>
                                    <a:lnTo>
                                      <a:pt x="671" y="3089"/>
                                    </a:lnTo>
                                    <a:lnTo>
                                      <a:pt x="681" y="3139"/>
                                    </a:lnTo>
                                    <a:lnTo>
                                      <a:pt x="681" y="3200"/>
                                    </a:lnTo>
                                    <a:lnTo>
                                      <a:pt x="692" y="3262"/>
                                    </a:lnTo>
                                    <a:lnTo>
                                      <a:pt x="702" y="3271"/>
                                    </a:lnTo>
                                    <a:lnTo>
                                      <a:pt x="702" y="3282"/>
                                    </a:lnTo>
                                    <a:lnTo>
                                      <a:pt x="702" y="3292"/>
                                    </a:lnTo>
                                    <a:lnTo>
                                      <a:pt x="702" y="3303"/>
                                    </a:lnTo>
                                    <a:lnTo>
                                      <a:pt x="712" y="3303"/>
                                    </a:lnTo>
                                    <a:lnTo>
                                      <a:pt x="712" y="3312"/>
                                    </a:lnTo>
                                    <a:lnTo>
                                      <a:pt x="712" y="3323"/>
                                    </a:lnTo>
                                    <a:lnTo>
                                      <a:pt x="722" y="3333"/>
                                    </a:lnTo>
                                    <a:lnTo>
                                      <a:pt x="733" y="3373"/>
                                    </a:lnTo>
                                    <a:lnTo>
                                      <a:pt x="753" y="3414"/>
                                    </a:lnTo>
                                    <a:lnTo>
                                      <a:pt x="763" y="3455"/>
                                    </a:lnTo>
                                    <a:lnTo>
                                      <a:pt x="783" y="3495"/>
                                    </a:lnTo>
                                    <a:lnTo>
                                      <a:pt x="804" y="3526"/>
                                    </a:lnTo>
                                    <a:lnTo>
                                      <a:pt x="824" y="3567"/>
                                    </a:lnTo>
                                    <a:lnTo>
                                      <a:pt x="845" y="3606"/>
                                    </a:lnTo>
                                    <a:lnTo>
                                      <a:pt x="865" y="3638"/>
                                    </a:lnTo>
                                    <a:lnTo>
                                      <a:pt x="865" y="3647"/>
                                    </a:lnTo>
                                    <a:lnTo>
                                      <a:pt x="875" y="3658"/>
                                    </a:lnTo>
                                    <a:lnTo>
                                      <a:pt x="886" y="3668"/>
                                    </a:lnTo>
                                    <a:lnTo>
                                      <a:pt x="895" y="3678"/>
                                    </a:lnTo>
                                    <a:lnTo>
                                      <a:pt x="895" y="3688"/>
                                    </a:lnTo>
                                    <a:lnTo>
                                      <a:pt x="906" y="3708"/>
                                    </a:lnTo>
                                    <a:lnTo>
                                      <a:pt x="916" y="3729"/>
                                    </a:lnTo>
                                    <a:lnTo>
                                      <a:pt x="925" y="3738"/>
                                    </a:lnTo>
                                    <a:lnTo>
                                      <a:pt x="936" y="3759"/>
                                    </a:lnTo>
                                    <a:lnTo>
                                      <a:pt x="946" y="3779"/>
                                    </a:lnTo>
                                    <a:lnTo>
                                      <a:pt x="957" y="3790"/>
                                    </a:lnTo>
                                    <a:lnTo>
                                      <a:pt x="966" y="3811"/>
                                    </a:lnTo>
                                    <a:lnTo>
                                      <a:pt x="998" y="3861"/>
                                    </a:lnTo>
                                    <a:lnTo>
                                      <a:pt x="1039" y="3911"/>
                                    </a:lnTo>
                                    <a:lnTo>
                                      <a:pt x="1069" y="3963"/>
                                    </a:lnTo>
                                    <a:lnTo>
                                      <a:pt x="1099" y="4014"/>
                                    </a:lnTo>
                                    <a:lnTo>
                                      <a:pt x="1130" y="4064"/>
                                    </a:lnTo>
                                    <a:lnTo>
                                      <a:pt x="1160" y="4114"/>
                                    </a:lnTo>
                                    <a:lnTo>
                                      <a:pt x="1190" y="4166"/>
                                    </a:lnTo>
                                    <a:lnTo>
                                      <a:pt x="1231" y="4216"/>
                                    </a:lnTo>
                                    <a:lnTo>
                                      <a:pt x="1242" y="4237"/>
                                    </a:lnTo>
                                    <a:lnTo>
                                      <a:pt x="1262" y="4267"/>
                                    </a:lnTo>
                                    <a:lnTo>
                                      <a:pt x="1272" y="4287"/>
                                    </a:lnTo>
                                    <a:lnTo>
                                      <a:pt x="1293" y="4308"/>
                                    </a:lnTo>
                                    <a:lnTo>
                                      <a:pt x="1303" y="4339"/>
                                    </a:lnTo>
                                    <a:lnTo>
                                      <a:pt x="1323" y="4358"/>
                                    </a:lnTo>
                                    <a:lnTo>
                                      <a:pt x="1333" y="4389"/>
                                    </a:lnTo>
                                    <a:lnTo>
                                      <a:pt x="1343" y="4410"/>
                                    </a:lnTo>
                                    <a:lnTo>
                                      <a:pt x="1374" y="4451"/>
                                    </a:lnTo>
                                    <a:lnTo>
                                      <a:pt x="1405" y="4490"/>
                                    </a:lnTo>
                                    <a:lnTo>
                                      <a:pt x="1425" y="4531"/>
                                    </a:lnTo>
                                    <a:lnTo>
                                      <a:pt x="1445" y="4583"/>
                                    </a:lnTo>
                                    <a:lnTo>
                                      <a:pt x="1466" y="4622"/>
                                    </a:lnTo>
                                    <a:lnTo>
                                      <a:pt x="1486" y="4663"/>
                                    </a:lnTo>
                                    <a:lnTo>
                                      <a:pt x="1507" y="4715"/>
                                    </a:lnTo>
                                    <a:lnTo>
                                      <a:pt x="1527" y="4755"/>
                                    </a:lnTo>
                                    <a:lnTo>
                                      <a:pt x="1537" y="4724"/>
                                    </a:lnTo>
                                    <a:lnTo>
                                      <a:pt x="1537" y="4694"/>
                                    </a:lnTo>
                                    <a:lnTo>
                                      <a:pt x="1537" y="4674"/>
                                    </a:lnTo>
                                    <a:lnTo>
                                      <a:pt x="1537" y="4643"/>
                                    </a:lnTo>
                                    <a:lnTo>
                                      <a:pt x="1537" y="4613"/>
                                    </a:lnTo>
                                    <a:lnTo>
                                      <a:pt x="1537" y="4583"/>
                                    </a:lnTo>
                                    <a:lnTo>
                                      <a:pt x="1537" y="4562"/>
                                    </a:lnTo>
                                    <a:lnTo>
                                      <a:pt x="1548" y="4531"/>
                                    </a:lnTo>
                                    <a:lnTo>
                                      <a:pt x="1548" y="4522"/>
                                    </a:lnTo>
                                    <a:lnTo>
                                      <a:pt x="1557" y="4511"/>
                                    </a:lnTo>
                                    <a:lnTo>
                                      <a:pt x="1557" y="4501"/>
                                    </a:lnTo>
                                    <a:lnTo>
                                      <a:pt x="1568" y="4490"/>
                                    </a:lnTo>
                                    <a:lnTo>
                                      <a:pt x="1568" y="4481"/>
                                    </a:lnTo>
                                    <a:lnTo>
                                      <a:pt x="1568" y="4471"/>
                                    </a:lnTo>
                                    <a:lnTo>
                                      <a:pt x="1587" y="4430"/>
                                    </a:lnTo>
                                    <a:lnTo>
                                      <a:pt x="1608" y="4389"/>
                                    </a:lnTo>
                                    <a:lnTo>
                                      <a:pt x="1628" y="4358"/>
                                    </a:lnTo>
                                    <a:lnTo>
                                      <a:pt x="1660" y="4319"/>
                                    </a:lnTo>
                                    <a:lnTo>
                                      <a:pt x="1680" y="4287"/>
                                    </a:lnTo>
                                    <a:lnTo>
                                      <a:pt x="1710" y="4257"/>
                                    </a:lnTo>
                                    <a:lnTo>
                                      <a:pt x="1751" y="4226"/>
                                    </a:lnTo>
                                    <a:lnTo>
                                      <a:pt x="1781" y="4207"/>
                                    </a:lnTo>
                                    <a:lnTo>
                                      <a:pt x="1833" y="4176"/>
                                    </a:lnTo>
                                    <a:lnTo>
                                      <a:pt x="1893" y="4155"/>
                                    </a:lnTo>
                                    <a:lnTo>
                                      <a:pt x="1955" y="4135"/>
                                    </a:lnTo>
                                    <a:lnTo>
                                      <a:pt x="2026" y="4125"/>
                                    </a:lnTo>
                                    <a:lnTo>
                                      <a:pt x="2087" y="4125"/>
                                    </a:lnTo>
                                    <a:lnTo>
                                      <a:pt x="2148" y="4135"/>
                                    </a:lnTo>
                                    <a:lnTo>
                                      <a:pt x="2210" y="4155"/>
                                    </a:lnTo>
                                    <a:lnTo>
                                      <a:pt x="2260" y="4196"/>
                                    </a:lnTo>
                                    <a:lnTo>
                                      <a:pt x="2301" y="4226"/>
                                    </a:lnTo>
                                    <a:lnTo>
                                      <a:pt x="2331" y="4267"/>
                                    </a:lnTo>
                                    <a:lnTo>
                                      <a:pt x="2363" y="4308"/>
                                    </a:lnTo>
                                    <a:lnTo>
                                      <a:pt x="2372" y="4358"/>
                                    </a:lnTo>
                                    <a:lnTo>
                                      <a:pt x="2393" y="4399"/>
                                    </a:lnTo>
                                    <a:lnTo>
                                      <a:pt x="2393" y="4451"/>
                                    </a:lnTo>
                                    <a:lnTo>
                                      <a:pt x="2393" y="4501"/>
                                    </a:lnTo>
                                    <a:lnTo>
                                      <a:pt x="2382" y="4552"/>
                                    </a:lnTo>
                                    <a:lnTo>
                                      <a:pt x="2382" y="4572"/>
                                    </a:lnTo>
                                    <a:lnTo>
                                      <a:pt x="2372" y="4592"/>
                                    </a:lnTo>
                                    <a:lnTo>
                                      <a:pt x="2363" y="4622"/>
                                    </a:lnTo>
                                    <a:lnTo>
                                      <a:pt x="2352" y="4643"/>
                                    </a:lnTo>
                                    <a:lnTo>
                                      <a:pt x="2342" y="4663"/>
                                    </a:lnTo>
                                    <a:lnTo>
                                      <a:pt x="2331" y="4684"/>
                                    </a:lnTo>
                                    <a:lnTo>
                                      <a:pt x="2322" y="4704"/>
                                    </a:lnTo>
                                    <a:lnTo>
                                      <a:pt x="2311" y="47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08160" y="127440"/>
                                <a:ext cx="27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111">
                                    <a:moveTo>
                                      <a:pt x="223" y="30"/>
                                    </a:moveTo>
                                    <a:lnTo>
                                      <a:pt x="203" y="40"/>
                                    </a:lnTo>
                                    <a:lnTo>
                                      <a:pt x="182" y="50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32" y="61"/>
                                    </a:lnTo>
                                    <a:lnTo>
                                      <a:pt x="111" y="70"/>
                                    </a:lnTo>
                                    <a:lnTo>
                                      <a:pt x="81" y="8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20" y="102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40" y="70"/>
                                    </a:lnTo>
                                    <a:lnTo>
                                      <a:pt x="50" y="70"/>
                                    </a:lnTo>
                                    <a:lnTo>
                                      <a:pt x="71" y="70"/>
                                    </a:lnTo>
                                    <a:lnTo>
                                      <a:pt x="81" y="61"/>
                                    </a:lnTo>
                                    <a:lnTo>
                                      <a:pt x="91" y="61"/>
                                    </a:lnTo>
                                    <a:lnTo>
                                      <a:pt x="122" y="50"/>
                                    </a:lnTo>
                                    <a:lnTo>
                                      <a:pt x="143" y="50"/>
                                    </a:lnTo>
                                    <a:lnTo>
                                      <a:pt x="163" y="40"/>
                                    </a:lnTo>
                                    <a:lnTo>
                                      <a:pt x="182" y="30"/>
                                    </a:lnTo>
                                    <a:lnTo>
                                      <a:pt x="203" y="20"/>
                                    </a:lnTo>
                                    <a:lnTo>
                                      <a:pt x="223" y="20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64" y="9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34" y="20"/>
                                    </a:lnTo>
                                    <a:lnTo>
                                      <a:pt x="234" y="30"/>
                                    </a:lnTo>
                                    <a:lnTo>
                                      <a:pt x="223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18320" y="126000"/>
                                <a:ext cx="63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89">
                                    <a:moveTo>
                                      <a:pt x="580" y="589"/>
                                    </a:moveTo>
                                    <a:lnTo>
                                      <a:pt x="529" y="580"/>
                                    </a:lnTo>
                                    <a:lnTo>
                                      <a:pt x="518" y="569"/>
                                    </a:lnTo>
                                    <a:lnTo>
                                      <a:pt x="518" y="559"/>
                                    </a:lnTo>
                                    <a:lnTo>
                                      <a:pt x="518" y="549"/>
                                    </a:lnTo>
                                    <a:lnTo>
                                      <a:pt x="518" y="539"/>
                                    </a:lnTo>
                                    <a:lnTo>
                                      <a:pt x="509" y="528"/>
                                    </a:lnTo>
                                    <a:lnTo>
                                      <a:pt x="509" y="518"/>
                                    </a:lnTo>
                                    <a:lnTo>
                                      <a:pt x="509" y="508"/>
                                    </a:lnTo>
                                    <a:lnTo>
                                      <a:pt x="509" y="498"/>
                                    </a:lnTo>
                                    <a:lnTo>
                                      <a:pt x="488" y="468"/>
                                    </a:lnTo>
                                    <a:lnTo>
                                      <a:pt x="468" y="437"/>
                                    </a:lnTo>
                                    <a:lnTo>
                                      <a:pt x="438" y="407"/>
                                    </a:lnTo>
                                    <a:lnTo>
                                      <a:pt x="397" y="396"/>
                                    </a:lnTo>
                                    <a:lnTo>
                                      <a:pt x="366" y="376"/>
                                    </a:lnTo>
                                    <a:lnTo>
                                      <a:pt x="336" y="355"/>
                                    </a:lnTo>
                                    <a:lnTo>
                                      <a:pt x="295" y="336"/>
                                    </a:lnTo>
                                    <a:lnTo>
                                      <a:pt x="265" y="316"/>
                                    </a:lnTo>
                                    <a:lnTo>
                                      <a:pt x="233" y="316"/>
                                    </a:lnTo>
                                    <a:lnTo>
                                      <a:pt x="192" y="316"/>
                                    </a:lnTo>
                                    <a:lnTo>
                                      <a:pt x="162" y="295"/>
                                    </a:lnTo>
                                    <a:lnTo>
                                      <a:pt x="132" y="284"/>
                                    </a:lnTo>
                                    <a:lnTo>
                                      <a:pt x="101" y="264"/>
                                    </a:lnTo>
                                    <a:lnTo>
                                      <a:pt x="80" y="243"/>
                                    </a:lnTo>
                                    <a:lnTo>
                                      <a:pt x="50" y="213"/>
                                    </a:lnTo>
                                    <a:lnTo>
                                      <a:pt x="30" y="193"/>
                                    </a:lnTo>
                                    <a:lnTo>
                                      <a:pt x="20" y="183"/>
                                    </a:lnTo>
                                    <a:lnTo>
                                      <a:pt x="9" y="173"/>
                                    </a:lnTo>
                                    <a:lnTo>
                                      <a:pt x="9" y="16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9" y="122"/>
                                    </a:lnTo>
                                    <a:lnTo>
                                      <a:pt x="9" y="102"/>
                                    </a:lnTo>
                                    <a:lnTo>
                                      <a:pt x="9" y="92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60" y="31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95" y="10"/>
                                    </a:lnTo>
                                    <a:lnTo>
                                      <a:pt x="305" y="20"/>
                                    </a:lnTo>
                                    <a:lnTo>
                                      <a:pt x="315" y="20"/>
                                    </a:lnTo>
                                    <a:lnTo>
                                      <a:pt x="325" y="20"/>
                                    </a:lnTo>
                                    <a:lnTo>
                                      <a:pt x="336" y="20"/>
                                    </a:lnTo>
                                    <a:lnTo>
                                      <a:pt x="345" y="31"/>
                                    </a:lnTo>
                                    <a:lnTo>
                                      <a:pt x="407" y="51"/>
                                    </a:lnTo>
                                    <a:lnTo>
                                      <a:pt x="457" y="92"/>
                                    </a:lnTo>
                                    <a:lnTo>
                                      <a:pt x="509" y="132"/>
                                    </a:lnTo>
                                    <a:lnTo>
                                      <a:pt x="550" y="183"/>
                                    </a:lnTo>
                                    <a:lnTo>
                                      <a:pt x="580" y="243"/>
                                    </a:lnTo>
                                    <a:lnTo>
                                      <a:pt x="610" y="295"/>
                                    </a:lnTo>
                                    <a:lnTo>
                                      <a:pt x="621" y="366"/>
                                    </a:lnTo>
                                    <a:lnTo>
                                      <a:pt x="630" y="427"/>
                                    </a:lnTo>
                                    <a:lnTo>
                                      <a:pt x="630" y="448"/>
                                    </a:lnTo>
                                    <a:lnTo>
                                      <a:pt x="630" y="468"/>
                                    </a:lnTo>
                                    <a:lnTo>
                                      <a:pt x="621" y="487"/>
                                    </a:lnTo>
                                    <a:lnTo>
                                      <a:pt x="621" y="508"/>
                                    </a:lnTo>
                                    <a:lnTo>
                                      <a:pt x="610" y="528"/>
                                    </a:lnTo>
                                    <a:lnTo>
                                      <a:pt x="600" y="549"/>
                                    </a:lnTo>
                                    <a:lnTo>
                                      <a:pt x="589" y="569"/>
                                    </a:lnTo>
                                    <a:lnTo>
                                      <a:pt x="580" y="5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23000" y="129240"/>
                                <a:ext cx="558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9" h="528">
                                    <a:moveTo>
                                      <a:pt x="529" y="528"/>
                                    </a:moveTo>
                                    <a:lnTo>
                                      <a:pt x="529" y="518"/>
                                    </a:lnTo>
                                    <a:lnTo>
                                      <a:pt x="520" y="518"/>
                                    </a:lnTo>
                                    <a:lnTo>
                                      <a:pt x="520" y="508"/>
                                    </a:lnTo>
                                    <a:lnTo>
                                      <a:pt x="520" y="497"/>
                                    </a:lnTo>
                                    <a:lnTo>
                                      <a:pt x="520" y="487"/>
                                    </a:lnTo>
                                    <a:lnTo>
                                      <a:pt x="499" y="447"/>
                                    </a:lnTo>
                                    <a:lnTo>
                                      <a:pt x="479" y="417"/>
                                    </a:lnTo>
                                    <a:lnTo>
                                      <a:pt x="458" y="385"/>
                                    </a:lnTo>
                                    <a:lnTo>
                                      <a:pt x="438" y="365"/>
                                    </a:lnTo>
                                    <a:lnTo>
                                      <a:pt x="408" y="345"/>
                                    </a:lnTo>
                                    <a:lnTo>
                                      <a:pt x="367" y="324"/>
                                    </a:lnTo>
                                    <a:lnTo>
                                      <a:pt x="336" y="305"/>
                                    </a:lnTo>
                                    <a:lnTo>
                                      <a:pt x="306" y="294"/>
                                    </a:lnTo>
                                    <a:lnTo>
                                      <a:pt x="285" y="274"/>
                                    </a:lnTo>
                                    <a:lnTo>
                                      <a:pt x="265" y="264"/>
                                    </a:lnTo>
                                    <a:lnTo>
                                      <a:pt x="235" y="253"/>
                                    </a:lnTo>
                                    <a:lnTo>
                                      <a:pt x="214" y="253"/>
                                    </a:lnTo>
                                    <a:lnTo>
                                      <a:pt x="183" y="253"/>
                                    </a:lnTo>
                                    <a:lnTo>
                                      <a:pt x="162" y="244"/>
                                    </a:lnTo>
                                    <a:lnTo>
                                      <a:pt x="132" y="244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12" y="212"/>
                                    </a:lnTo>
                                    <a:lnTo>
                                      <a:pt x="102" y="223"/>
                                    </a:lnTo>
                                    <a:lnTo>
                                      <a:pt x="91" y="212"/>
                                    </a:lnTo>
                                    <a:lnTo>
                                      <a:pt x="71" y="192"/>
                                    </a:lnTo>
                                    <a:lnTo>
                                      <a:pt x="61" y="182"/>
                                    </a:lnTo>
                                    <a:lnTo>
                                      <a:pt x="41" y="173"/>
                                    </a:lnTo>
                                    <a:lnTo>
                                      <a:pt x="30" y="152"/>
                                    </a:lnTo>
                                    <a:lnTo>
                                      <a:pt x="20" y="142"/>
                                    </a:lnTo>
                                    <a:lnTo>
                                      <a:pt x="11" y="121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30" y="50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0" y="30"/>
                                    </a:lnTo>
                                    <a:lnTo>
                                      <a:pt x="61" y="20"/>
                                    </a:lnTo>
                                    <a:lnTo>
                                      <a:pt x="71" y="1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24" y="1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44" y="1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75" y="20"/>
                                    </a:lnTo>
                                    <a:lnTo>
                                      <a:pt x="295" y="30"/>
                                    </a:lnTo>
                                    <a:lnTo>
                                      <a:pt x="306" y="30"/>
                                    </a:lnTo>
                                    <a:lnTo>
                                      <a:pt x="326" y="41"/>
                                    </a:lnTo>
                                    <a:lnTo>
                                      <a:pt x="336" y="50"/>
                                    </a:lnTo>
                                    <a:lnTo>
                                      <a:pt x="356" y="50"/>
                                    </a:lnTo>
                                    <a:lnTo>
                                      <a:pt x="367" y="61"/>
                                    </a:lnTo>
                                    <a:lnTo>
                                      <a:pt x="387" y="71"/>
                                    </a:lnTo>
                                    <a:lnTo>
                                      <a:pt x="408" y="91"/>
                                    </a:lnTo>
                                    <a:lnTo>
                                      <a:pt x="427" y="112"/>
                                    </a:lnTo>
                                    <a:lnTo>
                                      <a:pt x="448" y="132"/>
                                    </a:lnTo>
                                    <a:lnTo>
                                      <a:pt x="468" y="152"/>
                                    </a:lnTo>
                                    <a:lnTo>
                                      <a:pt x="488" y="182"/>
                                    </a:lnTo>
                                    <a:lnTo>
                                      <a:pt x="499" y="203"/>
                                    </a:lnTo>
                                    <a:lnTo>
                                      <a:pt x="520" y="223"/>
                                    </a:lnTo>
                                    <a:lnTo>
                                      <a:pt x="529" y="253"/>
                                    </a:lnTo>
                                    <a:lnTo>
                                      <a:pt x="540" y="285"/>
                                    </a:lnTo>
                                    <a:lnTo>
                                      <a:pt x="550" y="315"/>
                                    </a:lnTo>
                                    <a:lnTo>
                                      <a:pt x="559" y="355"/>
                                    </a:lnTo>
                                    <a:lnTo>
                                      <a:pt x="559" y="385"/>
                                    </a:lnTo>
                                    <a:lnTo>
                                      <a:pt x="559" y="426"/>
                                    </a:lnTo>
                                    <a:lnTo>
                                      <a:pt x="559" y="456"/>
                                    </a:lnTo>
                                    <a:lnTo>
                                      <a:pt x="550" y="487"/>
                                    </a:lnTo>
                                    <a:lnTo>
                                      <a:pt x="529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57560" y="126720"/>
                                <a:ext cx="914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1007">
                                    <a:moveTo>
                                      <a:pt x="855" y="802"/>
                                    </a:moveTo>
                                    <a:lnTo>
                                      <a:pt x="845" y="834"/>
                                    </a:lnTo>
                                    <a:lnTo>
                                      <a:pt x="824" y="864"/>
                                    </a:lnTo>
                                    <a:lnTo>
                                      <a:pt x="805" y="895"/>
                                    </a:lnTo>
                                    <a:lnTo>
                                      <a:pt x="774" y="925"/>
                                    </a:lnTo>
                                    <a:lnTo>
                                      <a:pt x="753" y="945"/>
                                    </a:lnTo>
                                    <a:lnTo>
                                      <a:pt x="723" y="966"/>
                                    </a:lnTo>
                                    <a:lnTo>
                                      <a:pt x="692" y="986"/>
                                    </a:lnTo>
                                    <a:lnTo>
                                      <a:pt x="652" y="996"/>
                                    </a:lnTo>
                                    <a:lnTo>
                                      <a:pt x="632" y="996"/>
                                    </a:lnTo>
                                    <a:lnTo>
                                      <a:pt x="600" y="1007"/>
                                    </a:lnTo>
                                    <a:lnTo>
                                      <a:pt x="580" y="1007"/>
                                    </a:lnTo>
                                    <a:lnTo>
                                      <a:pt x="559" y="996"/>
                                    </a:lnTo>
                                    <a:lnTo>
                                      <a:pt x="529" y="996"/>
                                    </a:lnTo>
                                    <a:lnTo>
                                      <a:pt x="509" y="996"/>
                                    </a:lnTo>
                                    <a:lnTo>
                                      <a:pt x="488" y="986"/>
                                    </a:lnTo>
                                    <a:lnTo>
                                      <a:pt x="458" y="996"/>
                                    </a:lnTo>
                                    <a:lnTo>
                                      <a:pt x="438" y="986"/>
                                    </a:lnTo>
                                    <a:lnTo>
                                      <a:pt x="427" y="966"/>
                                    </a:lnTo>
                                    <a:lnTo>
                                      <a:pt x="408" y="955"/>
                                    </a:lnTo>
                                    <a:lnTo>
                                      <a:pt x="397" y="934"/>
                                    </a:lnTo>
                                    <a:lnTo>
                                      <a:pt x="376" y="925"/>
                                    </a:lnTo>
                                    <a:lnTo>
                                      <a:pt x="376" y="904"/>
                                    </a:lnTo>
                                    <a:lnTo>
                                      <a:pt x="367" y="884"/>
                                    </a:lnTo>
                                    <a:lnTo>
                                      <a:pt x="356" y="864"/>
                                    </a:lnTo>
                                    <a:lnTo>
                                      <a:pt x="367" y="843"/>
                                    </a:lnTo>
                                    <a:lnTo>
                                      <a:pt x="367" y="823"/>
                                    </a:lnTo>
                                    <a:lnTo>
                                      <a:pt x="376" y="802"/>
                                    </a:lnTo>
                                    <a:lnTo>
                                      <a:pt x="397" y="783"/>
                                    </a:lnTo>
                                    <a:lnTo>
                                      <a:pt x="408" y="763"/>
                                    </a:lnTo>
                                    <a:lnTo>
                                      <a:pt x="417" y="742"/>
                                    </a:lnTo>
                                    <a:lnTo>
                                      <a:pt x="417" y="722"/>
                                    </a:lnTo>
                                    <a:lnTo>
                                      <a:pt x="417" y="701"/>
                                    </a:lnTo>
                                    <a:lnTo>
                                      <a:pt x="397" y="681"/>
                                    </a:lnTo>
                                    <a:lnTo>
                                      <a:pt x="367" y="670"/>
                                    </a:lnTo>
                                    <a:lnTo>
                                      <a:pt x="335" y="661"/>
                                    </a:lnTo>
                                    <a:lnTo>
                                      <a:pt x="305" y="661"/>
                                    </a:lnTo>
                                    <a:lnTo>
                                      <a:pt x="275" y="651"/>
                                    </a:lnTo>
                                    <a:lnTo>
                                      <a:pt x="244" y="640"/>
                                    </a:lnTo>
                                    <a:lnTo>
                                      <a:pt x="223" y="610"/>
                                    </a:lnTo>
                                    <a:lnTo>
                                      <a:pt x="214" y="579"/>
                                    </a:lnTo>
                                    <a:lnTo>
                                      <a:pt x="203" y="549"/>
                                    </a:lnTo>
                                    <a:lnTo>
                                      <a:pt x="214" y="519"/>
                                    </a:lnTo>
                                    <a:lnTo>
                                      <a:pt x="234" y="488"/>
                                    </a:lnTo>
                                    <a:lnTo>
                                      <a:pt x="255" y="458"/>
                                    </a:lnTo>
                                    <a:lnTo>
                                      <a:pt x="275" y="426"/>
                                    </a:lnTo>
                                    <a:lnTo>
                                      <a:pt x="275" y="406"/>
                                    </a:lnTo>
                                    <a:lnTo>
                                      <a:pt x="264" y="376"/>
                                    </a:lnTo>
                                    <a:lnTo>
                                      <a:pt x="234" y="356"/>
                                    </a:lnTo>
                                    <a:lnTo>
                                      <a:pt x="203" y="346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143" y="335"/>
                                    </a:lnTo>
                                    <a:lnTo>
                                      <a:pt x="112" y="326"/>
                                    </a:lnTo>
                                    <a:lnTo>
                                      <a:pt x="81" y="326"/>
                                    </a:lnTo>
                                    <a:lnTo>
                                      <a:pt x="61" y="305"/>
                                    </a:lnTo>
                                    <a:lnTo>
                                      <a:pt x="30" y="294"/>
                                    </a:lnTo>
                                    <a:lnTo>
                                      <a:pt x="10" y="264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20" y="143"/>
                                    </a:lnTo>
                                    <a:lnTo>
                                      <a:pt x="30" y="123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102" y="61"/>
                                    </a:lnTo>
                                    <a:lnTo>
                                      <a:pt x="132" y="41"/>
                                    </a:lnTo>
                                    <a:lnTo>
                                      <a:pt x="173" y="21"/>
                                    </a:lnTo>
                                    <a:lnTo>
                                      <a:pt x="223" y="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97" y="11"/>
                                    </a:lnTo>
                                    <a:lnTo>
                                      <a:pt x="447" y="11"/>
                                    </a:lnTo>
                                    <a:lnTo>
                                      <a:pt x="509" y="21"/>
                                    </a:lnTo>
                                    <a:lnTo>
                                      <a:pt x="559" y="41"/>
                                    </a:lnTo>
                                    <a:lnTo>
                                      <a:pt x="611" y="61"/>
                                    </a:lnTo>
                                    <a:lnTo>
                                      <a:pt x="662" y="82"/>
                                    </a:lnTo>
                                    <a:lnTo>
                                      <a:pt x="712" y="112"/>
                                    </a:lnTo>
                                    <a:lnTo>
                                      <a:pt x="753" y="143"/>
                                    </a:lnTo>
                                    <a:lnTo>
                                      <a:pt x="794" y="183"/>
                                    </a:lnTo>
                                    <a:lnTo>
                                      <a:pt x="814" y="203"/>
                                    </a:lnTo>
                                    <a:lnTo>
                                      <a:pt x="835" y="224"/>
                                    </a:lnTo>
                                    <a:lnTo>
                                      <a:pt x="845" y="244"/>
                                    </a:lnTo>
                                    <a:lnTo>
                                      <a:pt x="855" y="264"/>
                                    </a:lnTo>
                                    <a:lnTo>
                                      <a:pt x="876" y="285"/>
                                    </a:lnTo>
                                    <a:lnTo>
                                      <a:pt x="885" y="315"/>
                                    </a:lnTo>
                                    <a:lnTo>
                                      <a:pt x="896" y="335"/>
                                    </a:lnTo>
                                    <a:lnTo>
                                      <a:pt x="896" y="366"/>
                                    </a:lnTo>
                                    <a:lnTo>
                                      <a:pt x="906" y="426"/>
                                    </a:lnTo>
                                    <a:lnTo>
                                      <a:pt x="917" y="478"/>
                                    </a:lnTo>
                                    <a:lnTo>
                                      <a:pt x="917" y="538"/>
                                    </a:lnTo>
                                    <a:lnTo>
                                      <a:pt x="917" y="590"/>
                                    </a:lnTo>
                                    <a:lnTo>
                                      <a:pt x="906" y="640"/>
                                    </a:lnTo>
                                    <a:lnTo>
                                      <a:pt x="896" y="691"/>
                                    </a:lnTo>
                                    <a:lnTo>
                                      <a:pt x="876" y="752"/>
                                    </a:lnTo>
                                    <a:lnTo>
                                      <a:pt x="855" y="8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61880" y="130320"/>
                                <a:ext cx="849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945">
                                    <a:moveTo>
                                      <a:pt x="723" y="874"/>
                                    </a:moveTo>
                                    <a:lnTo>
                                      <a:pt x="703" y="884"/>
                                    </a:lnTo>
                                    <a:lnTo>
                                      <a:pt x="682" y="904"/>
                                    </a:lnTo>
                                    <a:lnTo>
                                      <a:pt x="652" y="915"/>
                                    </a:lnTo>
                                    <a:lnTo>
                                      <a:pt x="632" y="925"/>
                                    </a:lnTo>
                                    <a:lnTo>
                                      <a:pt x="602" y="936"/>
                                    </a:lnTo>
                                    <a:lnTo>
                                      <a:pt x="581" y="936"/>
                                    </a:lnTo>
                                    <a:lnTo>
                                      <a:pt x="550" y="936"/>
                                    </a:lnTo>
                                    <a:lnTo>
                                      <a:pt x="520" y="936"/>
                                    </a:lnTo>
                                    <a:lnTo>
                                      <a:pt x="510" y="945"/>
                                    </a:lnTo>
                                    <a:lnTo>
                                      <a:pt x="499" y="945"/>
                                    </a:lnTo>
                                    <a:lnTo>
                                      <a:pt x="490" y="945"/>
                                    </a:lnTo>
                                    <a:lnTo>
                                      <a:pt x="479" y="936"/>
                                    </a:lnTo>
                                    <a:lnTo>
                                      <a:pt x="469" y="936"/>
                                    </a:lnTo>
                                    <a:lnTo>
                                      <a:pt x="458" y="925"/>
                                    </a:lnTo>
                                    <a:lnTo>
                                      <a:pt x="438" y="925"/>
                                    </a:lnTo>
                                    <a:lnTo>
                                      <a:pt x="428" y="925"/>
                                    </a:lnTo>
                                    <a:lnTo>
                                      <a:pt x="417" y="915"/>
                                    </a:lnTo>
                                    <a:lnTo>
                                      <a:pt x="408" y="904"/>
                                    </a:lnTo>
                                    <a:lnTo>
                                      <a:pt x="397" y="895"/>
                                    </a:lnTo>
                                    <a:lnTo>
                                      <a:pt x="387" y="884"/>
                                    </a:lnTo>
                                    <a:lnTo>
                                      <a:pt x="378" y="874"/>
                                    </a:lnTo>
                                    <a:lnTo>
                                      <a:pt x="378" y="865"/>
                                    </a:lnTo>
                                    <a:lnTo>
                                      <a:pt x="367" y="844"/>
                                    </a:lnTo>
                                    <a:lnTo>
                                      <a:pt x="367" y="834"/>
                                    </a:lnTo>
                                    <a:lnTo>
                                      <a:pt x="367" y="804"/>
                                    </a:lnTo>
                                    <a:lnTo>
                                      <a:pt x="378" y="783"/>
                                    </a:lnTo>
                                    <a:lnTo>
                                      <a:pt x="387" y="763"/>
                                    </a:lnTo>
                                    <a:lnTo>
                                      <a:pt x="408" y="742"/>
                                    </a:lnTo>
                                    <a:lnTo>
                                      <a:pt x="417" y="722"/>
                                    </a:lnTo>
                                    <a:lnTo>
                                      <a:pt x="428" y="702"/>
                                    </a:lnTo>
                                    <a:lnTo>
                                      <a:pt x="428" y="671"/>
                                    </a:lnTo>
                                    <a:lnTo>
                                      <a:pt x="417" y="651"/>
                                    </a:lnTo>
                                    <a:lnTo>
                                      <a:pt x="397" y="621"/>
                                    </a:lnTo>
                                    <a:lnTo>
                                      <a:pt x="367" y="601"/>
                                    </a:lnTo>
                                    <a:lnTo>
                                      <a:pt x="337" y="601"/>
                                    </a:lnTo>
                                    <a:lnTo>
                                      <a:pt x="305" y="601"/>
                                    </a:lnTo>
                                    <a:lnTo>
                                      <a:pt x="275" y="601"/>
                                    </a:lnTo>
                                    <a:lnTo>
                                      <a:pt x="245" y="590"/>
                                    </a:lnTo>
                                    <a:lnTo>
                                      <a:pt x="225" y="569"/>
                                    </a:lnTo>
                                    <a:lnTo>
                                      <a:pt x="214" y="539"/>
                                    </a:lnTo>
                                    <a:lnTo>
                                      <a:pt x="214" y="508"/>
                                    </a:lnTo>
                                    <a:lnTo>
                                      <a:pt x="225" y="489"/>
                                    </a:lnTo>
                                    <a:lnTo>
                                      <a:pt x="234" y="469"/>
                                    </a:lnTo>
                                    <a:lnTo>
                                      <a:pt x="255" y="437"/>
                                    </a:lnTo>
                                    <a:lnTo>
                                      <a:pt x="264" y="417"/>
                                    </a:lnTo>
                                    <a:lnTo>
                                      <a:pt x="285" y="396"/>
                                    </a:lnTo>
                                    <a:lnTo>
                                      <a:pt x="285" y="376"/>
                                    </a:lnTo>
                                    <a:lnTo>
                                      <a:pt x="275" y="346"/>
                                    </a:lnTo>
                                    <a:lnTo>
                                      <a:pt x="255" y="316"/>
                                    </a:lnTo>
                                    <a:lnTo>
                                      <a:pt x="234" y="305"/>
                                    </a:lnTo>
                                    <a:lnTo>
                                      <a:pt x="214" y="285"/>
                                    </a:lnTo>
                                    <a:lnTo>
                                      <a:pt x="193" y="285"/>
                                    </a:lnTo>
                                    <a:lnTo>
                                      <a:pt x="163" y="275"/>
                                    </a:lnTo>
                                    <a:lnTo>
                                      <a:pt x="132" y="275"/>
                                    </a:lnTo>
                                    <a:lnTo>
                                      <a:pt x="102" y="264"/>
                                    </a:lnTo>
                                    <a:lnTo>
                                      <a:pt x="82" y="264"/>
                                    </a:lnTo>
                                    <a:lnTo>
                                      <a:pt x="72" y="255"/>
                                    </a:lnTo>
                                    <a:lnTo>
                                      <a:pt x="61" y="255"/>
                                    </a:lnTo>
                                    <a:lnTo>
                                      <a:pt x="51" y="245"/>
                                    </a:lnTo>
                                    <a:lnTo>
                                      <a:pt x="41" y="245"/>
                                    </a:lnTo>
                                    <a:lnTo>
                                      <a:pt x="31" y="234"/>
                                    </a:lnTo>
                                    <a:lnTo>
                                      <a:pt x="20" y="225"/>
                                    </a:lnTo>
                                    <a:lnTo>
                                      <a:pt x="10" y="214"/>
                                    </a:lnTo>
                                    <a:lnTo>
                                      <a:pt x="10" y="204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10" y="143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61" y="7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113" y="31"/>
                                    </a:lnTo>
                                    <a:lnTo>
                                      <a:pt x="153" y="21"/>
                                    </a:lnTo>
                                    <a:lnTo>
                                      <a:pt x="204" y="11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438" y="11"/>
                                    </a:lnTo>
                                    <a:lnTo>
                                      <a:pt x="469" y="21"/>
                                    </a:lnTo>
                                    <a:lnTo>
                                      <a:pt x="490" y="31"/>
                                    </a:lnTo>
                                    <a:lnTo>
                                      <a:pt x="520" y="41"/>
                                    </a:lnTo>
                                    <a:lnTo>
                                      <a:pt x="550" y="52"/>
                                    </a:lnTo>
                                    <a:lnTo>
                                      <a:pt x="570" y="61"/>
                                    </a:lnTo>
                                    <a:lnTo>
                                      <a:pt x="602" y="72"/>
                                    </a:lnTo>
                                    <a:lnTo>
                                      <a:pt x="632" y="82"/>
                                    </a:lnTo>
                                    <a:lnTo>
                                      <a:pt x="652" y="102"/>
                                    </a:lnTo>
                                    <a:lnTo>
                                      <a:pt x="713" y="132"/>
                                    </a:lnTo>
                                    <a:lnTo>
                                      <a:pt x="754" y="173"/>
                                    </a:lnTo>
                                    <a:lnTo>
                                      <a:pt x="784" y="214"/>
                                    </a:lnTo>
                                    <a:lnTo>
                                      <a:pt x="815" y="264"/>
                                    </a:lnTo>
                                    <a:lnTo>
                                      <a:pt x="835" y="326"/>
                                    </a:lnTo>
                                    <a:lnTo>
                                      <a:pt x="846" y="376"/>
                                    </a:lnTo>
                                    <a:lnTo>
                                      <a:pt x="855" y="437"/>
                                    </a:lnTo>
                                    <a:lnTo>
                                      <a:pt x="855" y="499"/>
                                    </a:lnTo>
                                    <a:lnTo>
                                      <a:pt x="855" y="549"/>
                                    </a:lnTo>
                                    <a:lnTo>
                                      <a:pt x="846" y="601"/>
                                    </a:lnTo>
                                    <a:lnTo>
                                      <a:pt x="835" y="651"/>
                                    </a:lnTo>
                                    <a:lnTo>
                                      <a:pt x="815" y="702"/>
                                    </a:lnTo>
                                    <a:lnTo>
                                      <a:pt x="805" y="742"/>
                                    </a:lnTo>
                                    <a:lnTo>
                                      <a:pt x="784" y="793"/>
                                    </a:lnTo>
                                    <a:lnTo>
                                      <a:pt x="754" y="834"/>
                                    </a:lnTo>
                                    <a:lnTo>
                                      <a:pt x="723" y="8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72680" y="13248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711">
                                    <a:moveTo>
                                      <a:pt x="511" y="570"/>
                                    </a:moveTo>
                                    <a:lnTo>
                                      <a:pt x="500" y="590"/>
                                    </a:lnTo>
                                    <a:lnTo>
                                      <a:pt x="490" y="610"/>
                                    </a:lnTo>
                                    <a:lnTo>
                                      <a:pt x="470" y="631"/>
                                    </a:lnTo>
                                    <a:lnTo>
                                      <a:pt x="459" y="651"/>
                                    </a:lnTo>
                                    <a:lnTo>
                                      <a:pt x="439" y="672"/>
                                    </a:lnTo>
                                    <a:lnTo>
                                      <a:pt x="418" y="681"/>
                                    </a:lnTo>
                                    <a:lnTo>
                                      <a:pt x="398" y="692"/>
                                    </a:lnTo>
                                    <a:lnTo>
                                      <a:pt x="378" y="711"/>
                                    </a:lnTo>
                                    <a:lnTo>
                                      <a:pt x="368" y="711"/>
                                    </a:lnTo>
                                    <a:lnTo>
                                      <a:pt x="358" y="711"/>
                                    </a:lnTo>
                                    <a:lnTo>
                                      <a:pt x="347" y="702"/>
                                    </a:lnTo>
                                    <a:lnTo>
                                      <a:pt x="338" y="702"/>
                                    </a:lnTo>
                                    <a:lnTo>
                                      <a:pt x="327" y="702"/>
                                    </a:lnTo>
                                    <a:lnTo>
                                      <a:pt x="317" y="702"/>
                                    </a:lnTo>
                                    <a:lnTo>
                                      <a:pt x="306" y="692"/>
                                    </a:lnTo>
                                    <a:lnTo>
                                      <a:pt x="286" y="661"/>
                                    </a:lnTo>
                                    <a:lnTo>
                                      <a:pt x="276" y="631"/>
                                    </a:lnTo>
                                    <a:lnTo>
                                      <a:pt x="276" y="600"/>
                                    </a:lnTo>
                                    <a:lnTo>
                                      <a:pt x="286" y="579"/>
                                    </a:lnTo>
                                    <a:lnTo>
                                      <a:pt x="306" y="549"/>
                                    </a:lnTo>
                                    <a:lnTo>
                                      <a:pt x="317" y="519"/>
                                    </a:lnTo>
                                    <a:lnTo>
                                      <a:pt x="327" y="488"/>
                                    </a:lnTo>
                                    <a:lnTo>
                                      <a:pt x="338" y="458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38" y="438"/>
                                    </a:lnTo>
                                    <a:lnTo>
                                      <a:pt x="338" y="428"/>
                                    </a:lnTo>
                                    <a:lnTo>
                                      <a:pt x="327" y="417"/>
                                    </a:lnTo>
                                    <a:lnTo>
                                      <a:pt x="317" y="417"/>
                                    </a:lnTo>
                                    <a:lnTo>
                                      <a:pt x="306" y="417"/>
                                    </a:lnTo>
                                    <a:lnTo>
                                      <a:pt x="297" y="417"/>
                                    </a:lnTo>
                                    <a:lnTo>
                                      <a:pt x="297" y="428"/>
                                    </a:lnTo>
                                    <a:lnTo>
                                      <a:pt x="286" y="428"/>
                                    </a:lnTo>
                                    <a:lnTo>
                                      <a:pt x="286" y="438"/>
                                    </a:lnTo>
                                    <a:lnTo>
                                      <a:pt x="276" y="438"/>
                                    </a:lnTo>
                                    <a:lnTo>
                                      <a:pt x="265" y="438"/>
                                    </a:lnTo>
                                    <a:lnTo>
                                      <a:pt x="256" y="447"/>
                                    </a:lnTo>
                                    <a:lnTo>
                                      <a:pt x="235" y="447"/>
                                    </a:lnTo>
                                    <a:lnTo>
                                      <a:pt x="215" y="447"/>
                                    </a:lnTo>
                                    <a:lnTo>
                                      <a:pt x="205" y="447"/>
                                    </a:lnTo>
                                    <a:lnTo>
                                      <a:pt x="185" y="447"/>
                                    </a:lnTo>
                                    <a:lnTo>
                                      <a:pt x="164" y="438"/>
                                    </a:lnTo>
                                    <a:lnTo>
                                      <a:pt x="153" y="428"/>
                                    </a:lnTo>
                                    <a:lnTo>
                                      <a:pt x="144" y="417"/>
                                    </a:lnTo>
                                    <a:lnTo>
                                      <a:pt x="123" y="408"/>
                                    </a:lnTo>
                                    <a:lnTo>
                                      <a:pt x="114" y="397"/>
                                    </a:lnTo>
                                    <a:lnTo>
                                      <a:pt x="114" y="387"/>
                                    </a:lnTo>
                                    <a:lnTo>
                                      <a:pt x="114" y="367"/>
                                    </a:lnTo>
                                    <a:lnTo>
                                      <a:pt x="114" y="356"/>
                                    </a:lnTo>
                                    <a:lnTo>
                                      <a:pt x="123" y="335"/>
                                    </a:lnTo>
                                    <a:lnTo>
                                      <a:pt x="123" y="326"/>
                                    </a:lnTo>
                                    <a:lnTo>
                                      <a:pt x="123" y="305"/>
                                    </a:lnTo>
                                    <a:lnTo>
                                      <a:pt x="133" y="296"/>
                                    </a:lnTo>
                                    <a:lnTo>
                                      <a:pt x="123" y="296"/>
                                    </a:lnTo>
                                    <a:lnTo>
                                      <a:pt x="133" y="285"/>
                                    </a:lnTo>
                                    <a:lnTo>
                                      <a:pt x="144" y="275"/>
                                    </a:lnTo>
                                    <a:lnTo>
                                      <a:pt x="153" y="265"/>
                                    </a:lnTo>
                                    <a:lnTo>
                                      <a:pt x="164" y="255"/>
                                    </a:lnTo>
                                    <a:lnTo>
                                      <a:pt x="174" y="244"/>
                                    </a:lnTo>
                                    <a:lnTo>
                                      <a:pt x="185" y="235"/>
                                    </a:lnTo>
                                    <a:lnTo>
                                      <a:pt x="185" y="224"/>
                                    </a:lnTo>
                                    <a:lnTo>
                                      <a:pt x="185" y="214"/>
                                    </a:lnTo>
                                    <a:lnTo>
                                      <a:pt x="174" y="203"/>
                                    </a:lnTo>
                                    <a:lnTo>
                                      <a:pt x="153" y="194"/>
                                    </a:lnTo>
                                    <a:lnTo>
                                      <a:pt x="133" y="184"/>
                                    </a:lnTo>
                                    <a:lnTo>
                                      <a:pt x="114" y="184"/>
                                    </a:lnTo>
                                    <a:lnTo>
                                      <a:pt x="103" y="173"/>
                                    </a:lnTo>
                                    <a:lnTo>
                                      <a:pt x="82" y="173"/>
                                    </a:lnTo>
                                    <a:lnTo>
                                      <a:pt x="62" y="164"/>
                                    </a:lnTo>
                                    <a:lnTo>
                                      <a:pt x="41" y="153"/>
                                    </a:lnTo>
                                    <a:lnTo>
                                      <a:pt x="32" y="143"/>
                                    </a:lnTo>
                                    <a:lnTo>
                                      <a:pt x="21" y="143"/>
                                    </a:lnTo>
                                    <a:lnTo>
                                      <a:pt x="21" y="133"/>
                                    </a:lnTo>
                                    <a:lnTo>
                                      <a:pt x="11" y="123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11" y="62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205" y="11"/>
                                    </a:lnTo>
                                    <a:lnTo>
                                      <a:pt x="235" y="21"/>
                                    </a:lnTo>
                                    <a:lnTo>
                                      <a:pt x="265" y="32"/>
                                    </a:lnTo>
                                    <a:lnTo>
                                      <a:pt x="297" y="52"/>
                                    </a:lnTo>
                                    <a:lnTo>
                                      <a:pt x="327" y="62"/>
                                    </a:lnTo>
                                    <a:lnTo>
                                      <a:pt x="347" y="82"/>
                                    </a:lnTo>
                                    <a:lnTo>
                                      <a:pt x="368" y="92"/>
                                    </a:lnTo>
                                    <a:lnTo>
                                      <a:pt x="388" y="102"/>
                                    </a:lnTo>
                                    <a:lnTo>
                                      <a:pt x="409" y="112"/>
                                    </a:lnTo>
                                    <a:lnTo>
                                      <a:pt x="429" y="123"/>
                                    </a:lnTo>
                                    <a:lnTo>
                                      <a:pt x="449" y="133"/>
                                    </a:lnTo>
                                    <a:lnTo>
                                      <a:pt x="470" y="143"/>
                                    </a:lnTo>
                                    <a:lnTo>
                                      <a:pt x="480" y="153"/>
                                    </a:lnTo>
                                    <a:lnTo>
                                      <a:pt x="500" y="173"/>
                                    </a:lnTo>
                                    <a:lnTo>
                                      <a:pt x="500" y="194"/>
                                    </a:lnTo>
                                    <a:lnTo>
                                      <a:pt x="511" y="214"/>
                                    </a:lnTo>
                                    <a:lnTo>
                                      <a:pt x="511" y="235"/>
                                    </a:lnTo>
                                    <a:lnTo>
                                      <a:pt x="520" y="255"/>
                                    </a:lnTo>
                                    <a:lnTo>
                                      <a:pt x="520" y="275"/>
                                    </a:lnTo>
                                    <a:lnTo>
                                      <a:pt x="520" y="296"/>
                                    </a:lnTo>
                                    <a:lnTo>
                                      <a:pt x="530" y="315"/>
                                    </a:lnTo>
                                    <a:lnTo>
                                      <a:pt x="530" y="346"/>
                                    </a:lnTo>
                                    <a:lnTo>
                                      <a:pt x="530" y="376"/>
                                    </a:lnTo>
                                    <a:lnTo>
                                      <a:pt x="530" y="408"/>
                                    </a:lnTo>
                                    <a:lnTo>
                                      <a:pt x="530" y="447"/>
                                    </a:lnTo>
                                    <a:lnTo>
                                      <a:pt x="530" y="478"/>
                                    </a:lnTo>
                                    <a:lnTo>
                                      <a:pt x="530" y="508"/>
                                    </a:lnTo>
                                    <a:lnTo>
                                      <a:pt x="520" y="540"/>
                                    </a:lnTo>
                                    <a:lnTo>
                                      <a:pt x="511" y="5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72680" y="135360"/>
                                <a:ext cx="471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651">
                                    <a:moveTo>
                                      <a:pt x="377" y="630"/>
                                    </a:moveTo>
                                    <a:lnTo>
                                      <a:pt x="366" y="640"/>
                                    </a:lnTo>
                                    <a:lnTo>
                                      <a:pt x="356" y="640"/>
                                    </a:lnTo>
                                    <a:lnTo>
                                      <a:pt x="346" y="651"/>
                                    </a:lnTo>
                                    <a:lnTo>
                                      <a:pt x="336" y="651"/>
                                    </a:lnTo>
                                    <a:lnTo>
                                      <a:pt x="326" y="651"/>
                                    </a:lnTo>
                                    <a:lnTo>
                                      <a:pt x="315" y="651"/>
                                    </a:lnTo>
                                    <a:lnTo>
                                      <a:pt x="306" y="651"/>
                                    </a:lnTo>
                                    <a:lnTo>
                                      <a:pt x="295" y="651"/>
                                    </a:lnTo>
                                    <a:lnTo>
                                      <a:pt x="285" y="651"/>
                                    </a:lnTo>
                                    <a:lnTo>
                                      <a:pt x="285" y="640"/>
                                    </a:lnTo>
                                    <a:lnTo>
                                      <a:pt x="274" y="630"/>
                                    </a:lnTo>
                                    <a:lnTo>
                                      <a:pt x="274" y="620"/>
                                    </a:lnTo>
                                    <a:lnTo>
                                      <a:pt x="274" y="610"/>
                                    </a:lnTo>
                                    <a:lnTo>
                                      <a:pt x="274" y="599"/>
                                    </a:lnTo>
                                    <a:lnTo>
                                      <a:pt x="274" y="589"/>
                                    </a:lnTo>
                                    <a:lnTo>
                                      <a:pt x="285" y="558"/>
                                    </a:lnTo>
                                    <a:lnTo>
                                      <a:pt x="295" y="539"/>
                                    </a:lnTo>
                                    <a:lnTo>
                                      <a:pt x="306" y="519"/>
                                    </a:lnTo>
                                    <a:lnTo>
                                      <a:pt x="315" y="487"/>
                                    </a:lnTo>
                                    <a:lnTo>
                                      <a:pt x="326" y="467"/>
                                    </a:lnTo>
                                    <a:lnTo>
                                      <a:pt x="336" y="437"/>
                                    </a:lnTo>
                                    <a:lnTo>
                                      <a:pt x="336" y="417"/>
                                    </a:lnTo>
                                    <a:lnTo>
                                      <a:pt x="336" y="387"/>
                                    </a:lnTo>
                                    <a:lnTo>
                                      <a:pt x="326" y="376"/>
                                    </a:lnTo>
                                    <a:lnTo>
                                      <a:pt x="315" y="366"/>
                                    </a:lnTo>
                                    <a:lnTo>
                                      <a:pt x="306" y="366"/>
                                    </a:lnTo>
                                    <a:lnTo>
                                      <a:pt x="295" y="366"/>
                                    </a:lnTo>
                                    <a:lnTo>
                                      <a:pt x="285" y="355"/>
                                    </a:lnTo>
                                    <a:lnTo>
                                      <a:pt x="274" y="366"/>
                                    </a:lnTo>
                                    <a:lnTo>
                                      <a:pt x="265" y="366"/>
                                    </a:lnTo>
                                    <a:lnTo>
                                      <a:pt x="254" y="366"/>
                                    </a:lnTo>
                                    <a:lnTo>
                                      <a:pt x="254" y="376"/>
                                    </a:lnTo>
                                    <a:lnTo>
                                      <a:pt x="244" y="376"/>
                                    </a:lnTo>
                                    <a:lnTo>
                                      <a:pt x="244" y="387"/>
                                    </a:lnTo>
                                    <a:lnTo>
                                      <a:pt x="233" y="387"/>
                                    </a:lnTo>
                                    <a:lnTo>
                                      <a:pt x="224" y="387"/>
                                    </a:lnTo>
                                    <a:lnTo>
                                      <a:pt x="214" y="387"/>
                                    </a:lnTo>
                                    <a:lnTo>
                                      <a:pt x="203" y="396"/>
                                    </a:lnTo>
                                    <a:lnTo>
                                      <a:pt x="194" y="396"/>
                                    </a:lnTo>
                                    <a:lnTo>
                                      <a:pt x="183" y="396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2" y="387"/>
                                    </a:lnTo>
                                    <a:lnTo>
                                      <a:pt x="153" y="387"/>
                                    </a:lnTo>
                                    <a:lnTo>
                                      <a:pt x="142" y="376"/>
                                    </a:lnTo>
                                    <a:lnTo>
                                      <a:pt x="132" y="376"/>
                                    </a:lnTo>
                                    <a:lnTo>
                                      <a:pt x="121" y="366"/>
                                    </a:lnTo>
                                    <a:lnTo>
                                      <a:pt x="112" y="355"/>
                                    </a:lnTo>
                                    <a:lnTo>
                                      <a:pt x="112" y="335"/>
                                    </a:lnTo>
                                    <a:lnTo>
                                      <a:pt x="121" y="314"/>
                                    </a:lnTo>
                                    <a:lnTo>
                                      <a:pt x="121" y="305"/>
                                    </a:lnTo>
                                    <a:lnTo>
                                      <a:pt x="132" y="284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62" y="234"/>
                                    </a:lnTo>
                                    <a:lnTo>
                                      <a:pt x="173" y="223"/>
                                    </a:lnTo>
                                    <a:lnTo>
                                      <a:pt x="183" y="223"/>
                                    </a:lnTo>
                                    <a:lnTo>
                                      <a:pt x="183" y="214"/>
                                    </a:lnTo>
                                    <a:lnTo>
                                      <a:pt x="183" y="203"/>
                                    </a:lnTo>
                                    <a:lnTo>
                                      <a:pt x="183" y="193"/>
                                    </a:lnTo>
                                    <a:lnTo>
                                      <a:pt x="194" y="182"/>
                                    </a:lnTo>
                                    <a:lnTo>
                                      <a:pt x="183" y="182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183" y="163"/>
                                    </a:lnTo>
                                    <a:lnTo>
                                      <a:pt x="173" y="152"/>
                                    </a:lnTo>
                                    <a:lnTo>
                                      <a:pt x="162" y="143"/>
                                    </a:lnTo>
                                    <a:lnTo>
                                      <a:pt x="153" y="143"/>
                                    </a:lnTo>
                                    <a:lnTo>
                                      <a:pt x="142" y="143"/>
                                    </a:lnTo>
                                    <a:lnTo>
                                      <a:pt x="121" y="132"/>
                                    </a:lnTo>
                                    <a:lnTo>
                                      <a:pt x="112" y="132"/>
                                    </a:lnTo>
                                    <a:lnTo>
                                      <a:pt x="101" y="132"/>
                                    </a:lnTo>
                                    <a:lnTo>
                                      <a:pt x="91" y="132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50" y="112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82" y="11"/>
                                    </a:lnTo>
                                    <a:lnTo>
                                      <a:pt x="91" y="11"/>
                                    </a:lnTo>
                                    <a:lnTo>
                                      <a:pt x="101" y="11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73" y="20"/>
                                    </a:lnTo>
                                    <a:lnTo>
                                      <a:pt x="194" y="31"/>
                                    </a:lnTo>
                                    <a:lnTo>
                                      <a:pt x="224" y="41"/>
                                    </a:lnTo>
                                    <a:lnTo>
                                      <a:pt x="254" y="50"/>
                                    </a:lnTo>
                                    <a:lnTo>
                                      <a:pt x="274" y="71"/>
                                    </a:lnTo>
                                    <a:lnTo>
                                      <a:pt x="306" y="81"/>
                                    </a:lnTo>
                                    <a:lnTo>
                                      <a:pt x="326" y="102"/>
                                    </a:lnTo>
                                    <a:lnTo>
                                      <a:pt x="346" y="112"/>
                                    </a:lnTo>
                                    <a:lnTo>
                                      <a:pt x="356" y="122"/>
                                    </a:lnTo>
                                    <a:lnTo>
                                      <a:pt x="377" y="132"/>
                                    </a:lnTo>
                                    <a:lnTo>
                                      <a:pt x="397" y="143"/>
                                    </a:lnTo>
                                    <a:lnTo>
                                      <a:pt x="407" y="143"/>
                                    </a:lnTo>
                                    <a:lnTo>
                                      <a:pt x="427" y="163"/>
                                    </a:lnTo>
                                    <a:lnTo>
                                      <a:pt x="438" y="173"/>
                                    </a:lnTo>
                                    <a:lnTo>
                                      <a:pt x="438" y="193"/>
                                    </a:lnTo>
                                    <a:lnTo>
                                      <a:pt x="448" y="223"/>
                                    </a:lnTo>
                                    <a:lnTo>
                                      <a:pt x="458" y="254"/>
                                    </a:lnTo>
                                    <a:lnTo>
                                      <a:pt x="468" y="284"/>
                                    </a:lnTo>
                                    <a:lnTo>
                                      <a:pt x="468" y="314"/>
                                    </a:lnTo>
                                    <a:lnTo>
                                      <a:pt x="468" y="355"/>
                                    </a:lnTo>
                                    <a:lnTo>
                                      <a:pt x="468" y="387"/>
                                    </a:lnTo>
                                    <a:lnTo>
                                      <a:pt x="468" y="417"/>
                                    </a:lnTo>
                                    <a:lnTo>
                                      <a:pt x="468" y="457"/>
                                    </a:lnTo>
                                    <a:lnTo>
                                      <a:pt x="468" y="478"/>
                                    </a:lnTo>
                                    <a:lnTo>
                                      <a:pt x="458" y="508"/>
                                    </a:lnTo>
                                    <a:lnTo>
                                      <a:pt x="448" y="528"/>
                                    </a:lnTo>
                                    <a:lnTo>
                                      <a:pt x="438" y="549"/>
                                    </a:lnTo>
                                    <a:lnTo>
                                      <a:pt x="427" y="579"/>
                                    </a:lnTo>
                                    <a:lnTo>
                                      <a:pt x="417" y="599"/>
                                    </a:lnTo>
                                    <a:lnTo>
                                      <a:pt x="397" y="620"/>
                                    </a:lnTo>
                                    <a:lnTo>
                                      <a:pt x="377" y="6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83280" y="184320"/>
                                <a:ext cx="248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568">
                                    <a:moveTo>
                                      <a:pt x="203" y="559"/>
                                    </a:moveTo>
                                    <a:lnTo>
                                      <a:pt x="193" y="549"/>
                                    </a:lnTo>
                                    <a:lnTo>
                                      <a:pt x="193" y="538"/>
                                    </a:lnTo>
                                    <a:lnTo>
                                      <a:pt x="193" y="529"/>
                                    </a:lnTo>
                                    <a:lnTo>
                                      <a:pt x="193" y="518"/>
                                    </a:lnTo>
                                    <a:lnTo>
                                      <a:pt x="193" y="508"/>
                                    </a:lnTo>
                                    <a:lnTo>
                                      <a:pt x="193" y="497"/>
                                    </a:lnTo>
                                    <a:lnTo>
                                      <a:pt x="193" y="488"/>
                                    </a:lnTo>
                                    <a:lnTo>
                                      <a:pt x="193" y="477"/>
                                    </a:lnTo>
                                    <a:lnTo>
                                      <a:pt x="183" y="457"/>
                                    </a:lnTo>
                                    <a:lnTo>
                                      <a:pt x="183" y="447"/>
                                    </a:lnTo>
                                    <a:lnTo>
                                      <a:pt x="183" y="436"/>
                                    </a:lnTo>
                                    <a:lnTo>
                                      <a:pt x="172" y="436"/>
                                    </a:lnTo>
                                    <a:lnTo>
                                      <a:pt x="172" y="427"/>
                                    </a:lnTo>
                                    <a:lnTo>
                                      <a:pt x="172" y="417"/>
                                    </a:lnTo>
                                    <a:lnTo>
                                      <a:pt x="172" y="406"/>
                                    </a:lnTo>
                                    <a:lnTo>
                                      <a:pt x="162" y="406"/>
                                    </a:lnTo>
                                    <a:lnTo>
                                      <a:pt x="162" y="397"/>
                                    </a:lnTo>
                                    <a:lnTo>
                                      <a:pt x="162" y="386"/>
                                    </a:lnTo>
                                    <a:lnTo>
                                      <a:pt x="162" y="376"/>
                                    </a:lnTo>
                                    <a:lnTo>
                                      <a:pt x="153" y="365"/>
                                    </a:lnTo>
                                    <a:lnTo>
                                      <a:pt x="153" y="356"/>
                                    </a:lnTo>
                                    <a:lnTo>
                                      <a:pt x="153" y="345"/>
                                    </a:lnTo>
                                    <a:lnTo>
                                      <a:pt x="153" y="335"/>
                                    </a:lnTo>
                                    <a:lnTo>
                                      <a:pt x="142" y="335"/>
                                    </a:lnTo>
                                    <a:lnTo>
                                      <a:pt x="142" y="325"/>
                                    </a:lnTo>
                                    <a:lnTo>
                                      <a:pt x="142" y="315"/>
                                    </a:lnTo>
                                    <a:lnTo>
                                      <a:pt x="142" y="304"/>
                                    </a:lnTo>
                                    <a:lnTo>
                                      <a:pt x="132" y="304"/>
                                    </a:lnTo>
                                    <a:lnTo>
                                      <a:pt x="132" y="294"/>
                                    </a:lnTo>
                                    <a:lnTo>
                                      <a:pt x="132" y="285"/>
                                    </a:lnTo>
                                    <a:lnTo>
                                      <a:pt x="132" y="274"/>
                                    </a:lnTo>
                                    <a:lnTo>
                                      <a:pt x="122" y="274"/>
                                    </a:lnTo>
                                    <a:lnTo>
                                      <a:pt x="122" y="264"/>
                                    </a:lnTo>
                                    <a:lnTo>
                                      <a:pt x="122" y="254"/>
                                    </a:lnTo>
                                    <a:lnTo>
                                      <a:pt x="112" y="254"/>
                                    </a:lnTo>
                                    <a:lnTo>
                                      <a:pt x="112" y="244"/>
                                    </a:lnTo>
                                    <a:lnTo>
                                      <a:pt x="112" y="233"/>
                                    </a:lnTo>
                                    <a:lnTo>
                                      <a:pt x="101" y="224"/>
                                    </a:lnTo>
                                    <a:lnTo>
                                      <a:pt x="101" y="213"/>
                                    </a:lnTo>
                                    <a:lnTo>
                                      <a:pt x="91" y="203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81" y="192"/>
                                    </a:lnTo>
                                    <a:lnTo>
                                      <a:pt x="81" y="183"/>
                                    </a:lnTo>
                                    <a:lnTo>
                                      <a:pt x="81" y="173"/>
                                    </a:lnTo>
                                    <a:lnTo>
                                      <a:pt x="71" y="162"/>
                                    </a:lnTo>
                                    <a:lnTo>
                                      <a:pt x="71" y="153"/>
                                    </a:lnTo>
                                    <a:lnTo>
                                      <a:pt x="60" y="142"/>
                                    </a:lnTo>
                                    <a:lnTo>
                                      <a:pt x="50" y="122"/>
                                    </a:lnTo>
                                    <a:lnTo>
                                      <a:pt x="40" y="112"/>
                                    </a:lnTo>
                                    <a:lnTo>
                                      <a:pt x="30" y="101"/>
                                    </a:lnTo>
                                    <a:lnTo>
                                      <a:pt x="30" y="8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50" y="21"/>
                                    </a:lnTo>
                                    <a:lnTo>
                                      <a:pt x="50" y="30"/>
                                    </a:lnTo>
                                    <a:lnTo>
                                      <a:pt x="50" y="41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71" y="60"/>
                                    </a:lnTo>
                                    <a:lnTo>
                                      <a:pt x="71" y="71"/>
                                    </a:lnTo>
                                    <a:lnTo>
                                      <a:pt x="81" y="81"/>
                                    </a:lnTo>
                                    <a:lnTo>
                                      <a:pt x="81" y="92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101" y="112"/>
                                    </a:lnTo>
                                    <a:lnTo>
                                      <a:pt x="101" y="122"/>
                                    </a:lnTo>
                                    <a:lnTo>
                                      <a:pt x="112" y="132"/>
                                    </a:lnTo>
                                    <a:lnTo>
                                      <a:pt x="112" y="142"/>
                                    </a:lnTo>
                                    <a:lnTo>
                                      <a:pt x="122" y="153"/>
                                    </a:lnTo>
                                    <a:lnTo>
                                      <a:pt x="122" y="162"/>
                                    </a:lnTo>
                                    <a:lnTo>
                                      <a:pt x="122" y="173"/>
                                    </a:lnTo>
                                    <a:lnTo>
                                      <a:pt x="132" y="173"/>
                                    </a:lnTo>
                                    <a:lnTo>
                                      <a:pt x="132" y="183"/>
                                    </a:lnTo>
                                    <a:lnTo>
                                      <a:pt x="132" y="192"/>
                                    </a:lnTo>
                                    <a:lnTo>
                                      <a:pt x="142" y="203"/>
                                    </a:lnTo>
                                    <a:lnTo>
                                      <a:pt x="153" y="213"/>
                                    </a:lnTo>
                                    <a:lnTo>
                                      <a:pt x="153" y="224"/>
                                    </a:lnTo>
                                    <a:lnTo>
                                      <a:pt x="153" y="233"/>
                                    </a:lnTo>
                                    <a:lnTo>
                                      <a:pt x="162" y="244"/>
                                    </a:lnTo>
                                    <a:lnTo>
                                      <a:pt x="162" y="254"/>
                                    </a:lnTo>
                                    <a:lnTo>
                                      <a:pt x="162" y="264"/>
                                    </a:lnTo>
                                    <a:lnTo>
                                      <a:pt x="172" y="274"/>
                                    </a:lnTo>
                                    <a:lnTo>
                                      <a:pt x="172" y="285"/>
                                    </a:lnTo>
                                    <a:lnTo>
                                      <a:pt x="183" y="294"/>
                                    </a:lnTo>
                                    <a:lnTo>
                                      <a:pt x="183" y="304"/>
                                    </a:lnTo>
                                    <a:lnTo>
                                      <a:pt x="183" y="315"/>
                                    </a:lnTo>
                                    <a:lnTo>
                                      <a:pt x="193" y="315"/>
                                    </a:lnTo>
                                    <a:lnTo>
                                      <a:pt x="193" y="325"/>
                                    </a:lnTo>
                                    <a:lnTo>
                                      <a:pt x="193" y="335"/>
                                    </a:lnTo>
                                    <a:lnTo>
                                      <a:pt x="193" y="345"/>
                                    </a:lnTo>
                                    <a:lnTo>
                                      <a:pt x="203" y="345"/>
                                    </a:lnTo>
                                    <a:lnTo>
                                      <a:pt x="203" y="356"/>
                                    </a:lnTo>
                                    <a:lnTo>
                                      <a:pt x="203" y="365"/>
                                    </a:lnTo>
                                    <a:lnTo>
                                      <a:pt x="203" y="376"/>
                                    </a:lnTo>
                                    <a:lnTo>
                                      <a:pt x="213" y="386"/>
                                    </a:lnTo>
                                    <a:lnTo>
                                      <a:pt x="213" y="397"/>
                                    </a:lnTo>
                                    <a:lnTo>
                                      <a:pt x="213" y="406"/>
                                    </a:lnTo>
                                    <a:lnTo>
                                      <a:pt x="224" y="417"/>
                                    </a:lnTo>
                                    <a:lnTo>
                                      <a:pt x="224" y="427"/>
                                    </a:lnTo>
                                    <a:lnTo>
                                      <a:pt x="224" y="436"/>
                                    </a:lnTo>
                                    <a:lnTo>
                                      <a:pt x="224" y="447"/>
                                    </a:lnTo>
                                    <a:lnTo>
                                      <a:pt x="233" y="457"/>
                                    </a:lnTo>
                                    <a:lnTo>
                                      <a:pt x="233" y="467"/>
                                    </a:lnTo>
                                    <a:lnTo>
                                      <a:pt x="233" y="477"/>
                                    </a:lnTo>
                                    <a:lnTo>
                                      <a:pt x="233" y="488"/>
                                    </a:lnTo>
                                    <a:lnTo>
                                      <a:pt x="233" y="497"/>
                                    </a:lnTo>
                                    <a:lnTo>
                                      <a:pt x="244" y="508"/>
                                    </a:lnTo>
                                    <a:lnTo>
                                      <a:pt x="244" y="518"/>
                                    </a:lnTo>
                                    <a:lnTo>
                                      <a:pt x="233" y="568"/>
                                    </a:lnTo>
                                    <a:lnTo>
                                      <a:pt x="213" y="568"/>
                                    </a:lnTo>
                                    <a:lnTo>
                                      <a:pt x="203" y="5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85440" y="185760"/>
                                <a:ext cx="216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538">
                                    <a:moveTo>
                                      <a:pt x="214" y="538"/>
                                    </a:moveTo>
                                    <a:lnTo>
                                      <a:pt x="203" y="538"/>
                                    </a:lnTo>
                                    <a:lnTo>
                                      <a:pt x="203" y="528"/>
                                    </a:lnTo>
                                    <a:lnTo>
                                      <a:pt x="203" y="517"/>
                                    </a:lnTo>
                                    <a:lnTo>
                                      <a:pt x="193" y="517"/>
                                    </a:lnTo>
                                    <a:lnTo>
                                      <a:pt x="193" y="508"/>
                                    </a:lnTo>
                                    <a:lnTo>
                                      <a:pt x="193" y="497"/>
                                    </a:lnTo>
                                    <a:lnTo>
                                      <a:pt x="193" y="476"/>
                                    </a:lnTo>
                                    <a:lnTo>
                                      <a:pt x="193" y="456"/>
                                    </a:lnTo>
                                    <a:lnTo>
                                      <a:pt x="193" y="436"/>
                                    </a:lnTo>
                                    <a:lnTo>
                                      <a:pt x="183" y="426"/>
                                    </a:lnTo>
                                    <a:lnTo>
                                      <a:pt x="173" y="406"/>
                                    </a:lnTo>
                                    <a:lnTo>
                                      <a:pt x="173" y="385"/>
                                    </a:lnTo>
                                    <a:lnTo>
                                      <a:pt x="162" y="365"/>
                                    </a:lnTo>
                                    <a:lnTo>
                                      <a:pt x="162" y="355"/>
                                    </a:lnTo>
                                    <a:lnTo>
                                      <a:pt x="152" y="304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91" y="182"/>
                                    </a:lnTo>
                                    <a:lnTo>
                                      <a:pt x="71" y="141"/>
                                    </a:lnTo>
                                    <a:lnTo>
                                      <a:pt x="50" y="10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0" y="60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112" y="171"/>
                                    </a:lnTo>
                                    <a:lnTo>
                                      <a:pt x="143" y="233"/>
                                    </a:lnTo>
                                    <a:lnTo>
                                      <a:pt x="162" y="304"/>
                                    </a:lnTo>
                                    <a:lnTo>
                                      <a:pt x="183" y="365"/>
                                    </a:lnTo>
                                    <a:lnTo>
                                      <a:pt x="203" y="426"/>
                                    </a:lnTo>
                                    <a:lnTo>
                                      <a:pt x="214" y="497"/>
                                    </a:lnTo>
                                    <a:lnTo>
                                      <a:pt x="214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38920" y="182160"/>
                                <a:ext cx="273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711">
                                    <a:moveTo>
                                      <a:pt x="203" y="121"/>
                                    </a:moveTo>
                                    <a:lnTo>
                                      <a:pt x="203" y="132"/>
                                    </a:lnTo>
                                    <a:lnTo>
                                      <a:pt x="193" y="141"/>
                                    </a:lnTo>
                                    <a:lnTo>
                                      <a:pt x="183" y="152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73" y="171"/>
                                    </a:lnTo>
                                    <a:lnTo>
                                      <a:pt x="173" y="182"/>
                                    </a:lnTo>
                                    <a:lnTo>
                                      <a:pt x="162" y="182"/>
                                    </a:lnTo>
                                    <a:lnTo>
                                      <a:pt x="162" y="192"/>
                                    </a:lnTo>
                                    <a:lnTo>
                                      <a:pt x="152" y="203"/>
                                    </a:lnTo>
                                    <a:lnTo>
                                      <a:pt x="142" y="212"/>
                                    </a:lnTo>
                                    <a:lnTo>
                                      <a:pt x="142" y="223"/>
                                    </a:lnTo>
                                    <a:lnTo>
                                      <a:pt x="132" y="233"/>
                                    </a:lnTo>
                                    <a:lnTo>
                                      <a:pt x="132" y="243"/>
                                    </a:lnTo>
                                    <a:lnTo>
                                      <a:pt x="121" y="253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11" y="273"/>
                                    </a:lnTo>
                                    <a:lnTo>
                                      <a:pt x="111" y="294"/>
                                    </a:lnTo>
                                    <a:lnTo>
                                      <a:pt x="101" y="303"/>
                                    </a:lnTo>
                                    <a:lnTo>
                                      <a:pt x="101" y="314"/>
                                    </a:lnTo>
                                    <a:lnTo>
                                      <a:pt x="101" y="335"/>
                                    </a:lnTo>
                                    <a:lnTo>
                                      <a:pt x="91" y="344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81" y="376"/>
                                    </a:lnTo>
                                    <a:lnTo>
                                      <a:pt x="81" y="385"/>
                                    </a:lnTo>
                                    <a:lnTo>
                                      <a:pt x="81" y="396"/>
                                    </a:lnTo>
                                    <a:lnTo>
                                      <a:pt x="81" y="406"/>
                                    </a:lnTo>
                                    <a:lnTo>
                                      <a:pt x="71" y="415"/>
                                    </a:lnTo>
                                    <a:lnTo>
                                      <a:pt x="71" y="426"/>
                                    </a:lnTo>
                                    <a:lnTo>
                                      <a:pt x="71" y="436"/>
                                    </a:lnTo>
                                    <a:lnTo>
                                      <a:pt x="71" y="446"/>
                                    </a:lnTo>
                                    <a:lnTo>
                                      <a:pt x="61" y="456"/>
                                    </a:lnTo>
                                    <a:lnTo>
                                      <a:pt x="61" y="467"/>
                                    </a:lnTo>
                                    <a:lnTo>
                                      <a:pt x="61" y="476"/>
                                    </a:lnTo>
                                    <a:lnTo>
                                      <a:pt x="61" y="487"/>
                                    </a:lnTo>
                                    <a:lnTo>
                                      <a:pt x="61" y="497"/>
                                    </a:lnTo>
                                    <a:lnTo>
                                      <a:pt x="50" y="508"/>
                                    </a:lnTo>
                                    <a:lnTo>
                                      <a:pt x="50" y="517"/>
                                    </a:lnTo>
                                    <a:lnTo>
                                      <a:pt x="50" y="528"/>
                                    </a:lnTo>
                                    <a:lnTo>
                                      <a:pt x="50" y="538"/>
                                    </a:lnTo>
                                    <a:lnTo>
                                      <a:pt x="50" y="547"/>
                                    </a:lnTo>
                                    <a:lnTo>
                                      <a:pt x="50" y="558"/>
                                    </a:lnTo>
                                    <a:lnTo>
                                      <a:pt x="40" y="599"/>
                                    </a:lnTo>
                                    <a:lnTo>
                                      <a:pt x="40" y="629"/>
                                    </a:lnTo>
                                    <a:lnTo>
                                      <a:pt x="40" y="640"/>
                                    </a:lnTo>
                                    <a:lnTo>
                                      <a:pt x="40" y="649"/>
                                    </a:lnTo>
                                    <a:lnTo>
                                      <a:pt x="40" y="660"/>
                                    </a:lnTo>
                                    <a:lnTo>
                                      <a:pt x="40" y="670"/>
                                    </a:lnTo>
                                    <a:lnTo>
                                      <a:pt x="40" y="690"/>
                                    </a:lnTo>
                                    <a:lnTo>
                                      <a:pt x="30" y="700"/>
                                    </a:lnTo>
                                    <a:lnTo>
                                      <a:pt x="20" y="711"/>
                                    </a:lnTo>
                                    <a:lnTo>
                                      <a:pt x="9" y="711"/>
                                    </a:lnTo>
                                    <a:lnTo>
                                      <a:pt x="0" y="69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0" y="588"/>
                                    </a:lnTo>
                                    <a:lnTo>
                                      <a:pt x="0" y="547"/>
                                    </a:lnTo>
                                    <a:lnTo>
                                      <a:pt x="9" y="497"/>
                                    </a:lnTo>
                                    <a:lnTo>
                                      <a:pt x="20" y="456"/>
                                    </a:lnTo>
                                    <a:lnTo>
                                      <a:pt x="20" y="436"/>
                                    </a:lnTo>
                                    <a:lnTo>
                                      <a:pt x="30" y="406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40" y="365"/>
                                    </a:lnTo>
                                    <a:lnTo>
                                      <a:pt x="40" y="344"/>
                                    </a:lnTo>
                                    <a:lnTo>
                                      <a:pt x="50" y="324"/>
                                    </a:lnTo>
                                    <a:lnTo>
                                      <a:pt x="61" y="303"/>
                                    </a:lnTo>
                                    <a:lnTo>
                                      <a:pt x="71" y="283"/>
                                    </a:lnTo>
                                    <a:lnTo>
                                      <a:pt x="71" y="253"/>
                                    </a:lnTo>
                                    <a:lnTo>
                                      <a:pt x="81" y="233"/>
                                    </a:lnTo>
                                    <a:lnTo>
                                      <a:pt x="91" y="212"/>
                                    </a:lnTo>
                                    <a:lnTo>
                                      <a:pt x="101" y="192"/>
                                    </a:lnTo>
                                    <a:lnTo>
                                      <a:pt x="111" y="171"/>
                                    </a:lnTo>
                                    <a:lnTo>
                                      <a:pt x="121" y="152"/>
                                    </a:lnTo>
                                    <a:lnTo>
                                      <a:pt x="132" y="132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62" y="101"/>
                                    </a:lnTo>
                                    <a:lnTo>
                                      <a:pt x="173" y="80"/>
                                    </a:lnTo>
                                    <a:lnTo>
                                      <a:pt x="193" y="60"/>
                                    </a:lnTo>
                                    <a:lnTo>
                                      <a:pt x="203" y="39"/>
                                    </a:lnTo>
                                    <a:lnTo>
                                      <a:pt x="214" y="20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74" y="2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64" y="50"/>
                                    </a:lnTo>
                                    <a:lnTo>
                                      <a:pt x="254" y="50"/>
                                    </a:lnTo>
                                    <a:lnTo>
                                      <a:pt x="254" y="60"/>
                                    </a:lnTo>
                                    <a:lnTo>
                                      <a:pt x="244" y="70"/>
                                    </a:lnTo>
                                    <a:lnTo>
                                      <a:pt x="244" y="80"/>
                                    </a:lnTo>
                                    <a:lnTo>
                                      <a:pt x="233" y="80"/>
                                    </a:lnTo>
                                    <a:lnTo>
                                      <a:pt x="233" y="91"/>
                                    </a:lnTo>
                                    <a:lnTo>
                                      <a:pt x="223" y="91"/>
                                    </a:lnTo>
                                    <a:lnTo>
                                      <a:pt x="223" y="101"/>
                                    </a:lnTo>
                                    <a:lnTo>
                                      <a:pt x="214" y="111"/>
                                    </a:lnTo>
                                    <a:lnTo>
                                      <a:pt x="214" y="121"/>
                                    </a:lnTo>
                                    <a:lnTo>
                                      <a:pt x="203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39280" y="183240"/>
                                <a:ext cx="255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681">
                                    <a:moveTo>
                                      <a:pt x="205" y="82"/>
                                    </a:moveTo>
                                    <a:lnTo>
                                      <a:pt x="184" y="102"/>
                                    </a:lnTo>
                                    <a:lnTo>
                                      <a:pt x="174" y="123"/>
                                    </a:lnTo>
                                    <a:lnTo>
                                      <a:pt x="164" y="143"/>
                                    </a:lnTo>
                                    <a:lnTo>
                                      <a:pt x="143" y="162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23" y="203"/>
                                    </a:lnTo>
                                    <a:lnTo>
                                      <a:pt x="112" y="224"/>
                                    </a:lnTo>
                                    <a:lnTo>
                                      <a:pt x="102" y="244"/>
                                    </a:lnTo>
                                    <a:lnTo>
                                      <a:pt x="82" y="294"/>
                                    </a:lnTo>
                                    <a:lnTo>
                                      <a:pt x="72" y="346"/>
                                    </a:lnTo>
                                    <a:lnTo>
                                      <a:pt x="52" y="406"/>
                                    </a:lnTo>
                                    <a:lnTo>
                                      <a:pt x="41" y="458"/>
                                    </a:lnTo>
                                    <a:lnTo>
                                      <a:pt x="31" y="508"/>
                                    </a:lnTo>
                                    <a:lnTo>
                                      <a:pt x="21" y="570"/>
                                    </a:lnTo>
                                    <a:lnTo>
                                      <a:pt x="21" y="620"/>
                                    </a:lnTo>
                                    <a:lnTo>
                                      <a:pt x="21" y="681"/>
                                    </a:lnTo>
                                    <a:lnTo>
                                      <a:pt x="11" y="681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590"/>
                                    </a:lnTo>
                                    <a:lnTo>
                                      <a:pt x="11" y="499"/>
                                    </a:lnTo>
                                    <a:lnTo>
                                      <a:pt x="31" y="406"/>
                                    </a:lnTo>
                                    <a:lnTo>
                                      <a:pt x="52" y="315"/>
                                    </a:lnTo>
                                    <a:lnTo>
                                      <a:pt x="82" y="234"/>
                                    </a:lnTo>
                                    <a:lnTo>
                                      <a:pt x="123" y="153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55" y="21"/>
                                    </a:lnTo>
                                    <a:lnTo>
                                      <a:pt x="245" y="30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35" y="51"/>
                                    </a:lnTo>
                                    <a:lnTo>
                                      <a:pt x="224" y="61"/>
                                    </a:lnTo>
                                    <a:lnTo>
                                      <a:pt x="214" y="71"/>
                                    </a:lnTo>
                                    <a:lnTo>
                                      <a:pt x="205" y="71"/>
                                    </a:lnTo>
                                    <a:lnTo>
                                      <a:pt x="205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43520" y="177480"/>
                                <a:ext cx="17784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2" h="2672">
                                    <a:moveTo>
                                      <a:pt x="1762" y="2672"/>
                                    </a:moveTo>
                                    <a:lnTo>
                                      <a:pt x="1762" y="2661"/>
                                    </a:lnTo>
                                    <a:lnTo>
                                      <a:pt x="1710" y="2652"/>
                                    </a:lnTo>
                                    <a:lnTo>
                                      <a:pt x="1660" y="2641"/>
                                    </a:lnTo>
                                    <a:lnTo>
                                      <a:pt x="1609" y="2611"/>
                                    </a:lnTo>
                                    <a:lnTo>
                                      <a:pt x="1568" y="2591"/>
                                    </a:lnTo>
                                    <a:lnTo>
                                      <a:pt x="1527" y="2550"/>
                                    </a:lnTo>
                                    <a:lnTo>
                                      <a:pt x="1486" y="2520"/>
                                    </a:lnTo>
                                    <a:lnTo>
                                      <a:pt x="1436" y="2489"/>
                                    </a:lnTo>
                                    <a:lnTo>
                                      <a:pt x="1395" y="2468"/>
                                    </a:lnTo>
                                    <a:lnTo>
                                      <a:pt x="1344" y="2438"/>
                                    </a:lnTo>
                                    <a:lnTo>
                                      <a:pt x="1303" y="2418"/>
                                    </a:lnTo>
                                    <a:lnTo>
                                      <a:pt x="1253" y="2388"/>
                                    </a:lnTo>
                                    <a:lnTo>
                                      <a:pt x="1201" y="2356"/>
                                    </a:lnTo>
                                    <a:lnTo>
                                      <a:pt x="1150" y="2326"/>
                                    </a:lnTo>
                                    <a:lnTo>
                                      <a:pt x="1110" y="2306"/>
                                    </a:lnTo>
                                    <a:lnTo>
                                      <a:pt x="1059" y="2276"/>
                                    </a:lnTo>
                                    <a:lnTo>
                                      <a:pt x="1007" y="2245"/>
                                    </a:lnTo>
                                    <a:lnTo>
                                      <a:pt x="998" y="2235"/>
                                    </a:lnTo>
                                    <a:lnTo>
                                      <a:pt x="988" y="2235"/>
                                    </a:lnTo>
                                    <a:lnTo>
                                      <a:pt x="977" y="2224"/>
                                    </a:lnTo>
                                    <a:lnTo>
                                      <a:pt x="968" y="2215"/>
                                    </a:lnTo>
                                    <a:lnTo>
                                      <a:pt x="957" y="2205"/>
                                    </a:lnTo>
                                    <a:lnTo>
                                      <a:pt x="957" y="2194"/>
                                    </a:lnTo>
                                    <a:lnTo>
                                      <a:pt x="947" y="2185"/>
                                    </a:lnTo>
                                    <a:lnTo>
                                      <a:pt x="957" y="2174"/>
                                    </a:lnTo>
                                    <a:lnTo>
                                      <a:pt x="957" y="2164"/>
                                    </a:lnTo>
                                    <a:lnTo>
                                      <a:pt x="968" y="2153"/>
                                    </a:lnTo>
                                    <a:lnTo>
                                      <a:pt x="977" y="2144"/>
                                    </a:lnTo>
                                    <a:lnTo>
                                      <a:pt x="977" y="2133"/>
                                    </a:lnTo>
                                    <a:lnTo>
                                      <a:pt x="916" y="2113"/>
                                    </a:lnTo>
                                    <a:lnTo>
                                      <a:pt x="856" y="2083"/>
                                    </a:lnTo>
                                    <a:lnTo>
                                      <a:pt x="794" y="2053"/>
                                    </a:lnTo>
                                    <a:lnTo>
                                      <a:pt x="733" y="2021"/>
                                    </a:lnTo>
                                    <a:lnTo>
                                      <a:pt x="682" y="1980"/>
                                    </a:lnTo>
                                    <a:lnTo>
                                      <a:pt x="630" y="1941"/>
                                    </a:lnTo>
                                    <a:lnTo>
                                      <a:pt x="580" y="1889"/>
                                    </a:lnTo>
                                    <a:lnTo>
                                      <a:pt x="539" y="1829"/>
                                    </a:lnTo>
                                    <a:lnTo>
                                      <a:pt x="539" y="1818"/>
                                    </a:lnTo>
                                    <a:lnTo>
                                      <a:pt x="529" y="1818"/>
                                    </a:lnTo>
                                    <a:lnTo>
                                      <a:pt x="529" y="1809"/>
                                    </a:lnTo>
                                    <a:lnTo>
                                      <a:pt x="529" y="1798"/>
                                    </a:lnTo>
                                    <a:lnTo>
                                      <a:pt x="539" y="1788"/>
                                    </a:lnTo>
                                    <a:lnTo>
                                      <a:pt x="550" y="1778"/>
                                    </a:lnTo>
                                    <a:lnTo>
                                      <a:pt x="559" y="1778"/>
                                    </a:lnTo>
                                    <a:lnTo>
                                      <a:pt x="559" y="1768"/>
                                    </a:lnTo>
                                    <a:lnTo>
                                      <a:pt x="570" y="1768"/>
                                    </a:lnTo>
                                    <a:lnTo>
                                      <a:pt x="570" y="1757"/>
                                    </a:lnTo>
                                    <a:lnTo>
                                      <a:pt x="580" y="1757"/>
                                    </a:lnTo>
                                    <a:lnTo>
                                      <a:pt x="519" y="1707"/>
                                    </a:lnTo>
                                    <a:lnTo>
                                      <a:pt x="468" y="1666"/>
                                    </a:lnTo>
                                    <a:lnTo>
                                      <a:pt x="417" y="1625"/>
                                    </a:lnTo>
                                    <a:lnTo>
                                      <a:pt x="366" y="1575"/>
                                    </a:lnTo>
                                    <a:lnTo>
                                      <a:pt x="326" y="1524"/>
                                    </a:lnTo>
                                    <a:lnTo>
                                      <a:pt x="285" y="1472"/>
                                    </a:lnTo>
                                    <a:lnTo>
                                      <a:pt x="254" y="1412"/>
                                    </a:lnTo>
                                    <a:lnTo>
                                      <a:pt x="224" y="1351"/>
                                    </a:lnTo>
                                    <a:lnTo>
                                      <a:pt x="224" y="1340"/>
                                    </a:lnTo>
                                    <a:lnTo>
                                      <a:pt x="233" y="1331"/>
                                    </a:lnTo>
                                    <a:lnTo>
                                      <a:pt x="244" y="1331"/>
                                    </a:lnTo>
                                    <a:lnTo>
                                      <a:pt x="254" y="1331"/>
                                    </a:lnTo>
                                    <a:lnTo>
                                      <a:pt x="265" y="1331"/>
                                    </a:lnTo>
                                    <a:lnTo>
                                      <a:pt x="274" y="1331"/>
                                    </a:lnTo>
                                    <a:lnTo>
                                      <a:pt x="285" y="1321"/>
                                    </a:lnTo>
                                    <a:lnTo>
                                      <a:pt x="244" y="1280"/>
                                    </a:lnTo>
                                    <a:lnTo>
                                      <a:pt x="214" y="1239"/>
                                    </a:lnTo>
                                    <a:lnTo>
                                      <a:pt x="183" y="1199"/>
                                    </a:lnTo>
                                    <a:lnTo>
                                      <a:pt x="162" y="1148"/>
                                    </a:lnTo>
                                    <a:lnTo>
                                      <a:pt x="132" y="1107"/>
                                    </a:lnTo>
                                    <a:lnTo>
                                      <a:pt x="112" y="1057"/>
                                    </a:lnTo>
                                    <a:lnTo>
                                      <a:pt x="82" y="1005"/>
                                    </a:lnTo>
                                    <a:lnTo>
                                      <a:pt x="61" y="964"/>
                                    </a:lnTo>
                                    <a:lnTo>
                                      <a:pt x="50" y="934"/>
                                    </a:lnTo>
                                    <a:lnTo>
                                      <a:pt x="41" y="914"/>
                                    </a:lnTo>
                                    <a:lnTo>
                                      <a:pt x="41" y="894"/>
                                    </a:lnTo>
                                    <a:lnTo>
                                      <a:pt x="30" y="864"/>
                                    </a:lnTo>
                                    <a:lnTo>
                                      <a:pt x="30" y="843"/>
                                    </a:lnTo>
                                    <a:lnTo>
                                      <a:pt x="20" y="813"/>
                                    </a:lnTo>
                                    <a:lnTo>
                                      <a:pt x="20" y="793"/>
                                    </a:lnTo>
                                    <a:lnTo>
                                      <a:pt x="20" y="762"/>
                                    </a:lnTo>
                                    <a:lnTo>
                                      <a:pt x="30" y="762"/>
                                    </a:lnTo>
                                    <a:lnTo>
                                      <a:pt x="41" y="762"/>
                                    </a:lnTo>
                                    <a:lnTo>
                                      <a:pt x="50" y="762"/>
                                    </a:lnTo>
                                    <a:lnTo>
                                      <a:pt x="61" y="762"/>
                                    </a:lnTo>
                                    <a:lnTo>
                                      <a:pt x="71" y="772"/>
                                    </a:lnTo>
                                    <a:lnTo>
                                      <a:pt x="82" y="772"/>
                                    </a:lnTo>
                                    <a:lnTo>
                                      <a:pt x="91" y="772"/>
                                    </a:lnTo>
                                    <a:lnTo>
                                      <a:pt x="91" y="762"/>
                                    </a:lnTo>
                                    <a:lnTo>
                                      <a:pt x="91" y="752"/>
                                    </a:lnTo>
                                    <a:lnTo>
                                      <a:pt x="91" y="741"/>
                                    </a:lnTo>
                                    <a:lnTo>
                                      <a:pt x="82" y="731"/>
                                    </a:lnTo>
                                    <a:lnTo>
                                      <a:pt x="82" y="721"/>
                                    </a:lnTo>
                                    <a:lnTo>
                                      <a:pt x="82" y="711"/>
                                    </a:lnTo>
                                    <a:lnTo>
                                      <a:pt x="71" y="700"/>
                                    </a:lnTo>
                                    <a:lnTo>
                                      <a:pt x="71" y="691"/>
                                    </a:lnTo>
                                    <a:lnTo>
                                      <a:pt x="61" y="661"/>
                                    </a:lnTo>
                                    <a:lnTo>
                                      <a:pt x="50" y="629"/>
                                    </a:lnTo>
                                    <a:lnTo>
                                      <a:pt x="41" y="599"/>
                                    </a:lnTo>
                                    <a:lnTo>
                                      <a:pt x="30" y="568"/>
                                    </a:lnTo>
                                    <a:lnTo>
                                      <a:pt x="30" y="538"/>
                                    </a:lnTo>
                                    <a:lnTo>
                                      <a:pt x="20" y="508"/>
                                    </a:lnTo>
                                    <a:lnTo>
                                      <a:pt x="9" y="477"/>
                                    </a:lnTo>
                                    <a:lnTo>
                                      <a:pt x="9" y="447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20" y="213"/>
                                    </a:lnTo>
                                    <a:lnTo>
                                      <a:pt x="30" y="162"/>
                                    </a:lnTo>
                                    <a:lnTo>
                                      <a:pt x="50" y="101"/>
                                    </a:lnTo>
                                    <a:lnTo>
                                      <a:pt x="71" y="51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1" y="41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121" y="71"/>
                                    </a:lnTo>
                                    <a:lnTo>
                                      <a:pt x="121" y="81"/>
                                    </a:lnTo>
                                    <a:lnTo>
                                      <a:pt x="132" y="91"/>
                                    </a:lnTo>
                                    <a:lnTo>
                                      <a:pt x="132" y="112"/>
                                    </a:lnTo>
                                    <a:lnTo>
                                      <a:pt x="142" y="173"/>
                                    </a:lnTo>
                                    <a:lnTo>
                                      <a:pt x="153" y="223"/>
                                    </a:lnTo>
                                    <a:lnTo>
                                      <a:pt x="173" y="285"/>
                                    </a:lnTo>
                                    <a:lnTo>
                                      <a:pt x="194" y="335"/>
                                    </a:lnTo>
                                    <a:lnTo>
                                      <a:pt x="214" y="396"/>
                                    </a:lnTo>
                                    <a:lnTo>
                                      <a:pt x="244" y="447"/>
                                    </a:lnTo>
                                    <a:lnTo>
                                      <a:pt x="274" y="497"/>
                                    </a:lnTo>
                                    <a:lnTo>
                                      <a:pt x="305" y="538"/>
                                    </a:lnTo>
                                    <a:lnTo>
                                      <a:pt x="336" y="568"/>
                                    </a:lnTo>
                                    <a:lnTo>
                                      <a:pt x="346" y="559"/>
                                    </a:lnTo>
                                    <a:lnTo>
                                      <a:pt x="356" y="559"/>
                                    </a:lnTo>
                                    <a:lnTo>
                                      <a:pt x="356" y="549"/>
                                    </a:lnTo>
                                    <a:lnTo>
                                      <a:pt x="356" y="538"/>
                                    </a:lnTo>
                                    <a:lnTo>
                                      <a:pt x="366" y="538"/>
                                    </a:lnTo>
                                    <a:lnTo>
                                      <a:pt x="356" y="538"/>
                                    </a:lnTo>
                                    <a:lnTo>
                                      <a:pt x="366" y="529"/>
                                    </a:lnTo>
                                    <a:lnTo>
                                      <a:pt x="366" y="518"/>
                                    </a:lnTo>
                                    <a:lnTo>
                                      <a:pt x="377" y="518"/>
                                    </a:lnTo>
                                    <a:lnTo>
                                      <a:pt x="377" y="508"/>
                                    </a:lnTo>
                                    <a:lnTo>
                                      <a:pt x="386" y="497"/>
                                    </a:lnTo>
                                    <a:lnTo>
                                      <a:pt x="397" y="497"/>
                                    </a:lnTo>
                                    <a:lnTo>
                                      <a:pt x="407" y="508"/>
                                    </a:lnTo>
                                    <a:lnTo>
                                      <a:pt x="417" y="508"/>
                                    </a:lnTo>
                                    <a:lnTo>
                                      <a:pt x="417" y="518"/>
                                    </a:lnTo>
                                    <a:lnTo>
                                      <a:pt x="427" y="518"/>
                                    </a:lnTo>
                                    <a:lnTo>
                                      <a:pt x="438" y="529"/>
                                    </a:lnTo>
                                    <a:lnTo>
                                      <a:pt x="448" y="559"/>
                                    </a:lnTo>
                                    <a:lnTo>
                                      <a:pt x="458" y="589"/>
                                    </a:lnTo>
                                    <a:lnTo>
                                      <a:pt x="479" y="620"/>
                                    </a:lnTo>
                                    <a:lnTo>
                                      <a:pt x="488" y="650"/>
                                    </a:lnTo>
                                    <a:lnTo>
                                      <a:pt x="509" y="681"/>
                                    </a:lnTo>
                                    <a:lnTo>
                                      <a:pt x="519" y="711"/>
                                    </a:lnTo>
                                    <a:lnTo>
                                      <a:pt x="539" y="741"/>
                                    </a:lnTo>
                                    <a:lnTo>
                                      <a:pt x="559" y="772"/>
                                    </a:lnTo>
                                    <a:lnTo>
                                      <a:pt x="570" y="793"/>
                                    </a:lnTo>
                                    <a:lnTo>
                                      <a:pt x="580" y="823"/>
                                    </a:lnTo>
                                    <a:lnTo>
                                      <a:pt x="591" y="843"/>
                                    </a:lnTo>
                                    <a:lnTo>
                                      <a:pt x="611" y="873"/>
                                    </a:lnTo>
                                    <a:lnTo>
                                      <a:pt x="621" y="894"/>
                                    </a:lnTo>
                                    <a:lnTo>
                                      <a:pt x="630" y="925"/>
                                    </a:lnTo>
                                    <a:lnTo>
                                      <a:pt x="651" y="944"/>
                                    </a:lnTo>
                                    <a:lnTo>
                                      <a:pt x="662" y="975"/>
                                    </a:lnTo>
                                    <a:lnTo>
                                      <a:pt x="671" y="955"/>
                                    </a:lnTo>
                                    <a:lnTo>
                                      <a:pt x="682" y="934"/>
                                    </a:lnTo>
                                    <a:lnTo>
                                      <a:pt x="692" y="914"/>
                                    </a:lnTo>
                                    <a:lnTo>
                                      <a:pt x="703" y="894"/>
                                    </a:lnTo>
                                    <a:lnTo>
                                      <a:pt x="712" y="873"/>
                                    </a:lnTo>
                                    <a:lnTo>
                                      <a:pt x="723" y="853"/>
                                    </a:lnTo>
                                    <a:lnTo>
                                      <a:pt x="733" y="832"/>
                                    </a:lnTo>
                                    <a:lnTo>
                                      <a:pt x="753" y="813"/>
                                    </a:lnTo>
                                    <a:lnTo>
                                      <a:pt x="763" y="813"/>
                                    </a:lnTo>
                                    <a:lnTo>
                                      <a:pt x="763" y="823"/>
                                    </a:lnTo>
                                    <a:lnTo>
                                      <a:pt x="774" y="832"/>
                                    </a:lnTo>
                                    <a:lnTo>
                                      <a:pt x="774" y="853"/>
                                    </a:lnTo>
                                    <a:lnTo>
                                      <a:pt x="783" y="864"/>
                                    </a:lnTo>
                                    <a:lnTo>
                                      <a:pt x="783" y="873"/>
                                    </a:lnTo>
                                    <a:lnTo>
                                      <a:pt x="783" y="894"/>
                                    </a:lnTo>
                                    <a:lnTo>
                                      <a:pt x="794" y="904"/>
                                    </a:lnTo>
                                    <a:lnTo>
                                      <a:pt x="804" y="944"/>
                                    </a:lnTo>
                                    <a:lnTo>
                                      <a:pt x="815" y="996"/>
                                    </a:lnTo>
                                    <a:lnTo>
                                      <a:pt x="835" y="1037"/>
                                    </a:lnTo>
                                    <a:lnTo>
                                      <a:pt x="856" y="1087"/>
                                    </a:lnTo>
                                    <a:lnTo>
                                      <a:pt x="875" y="1128"/>
                                    </a:lnTo>
                                    <a:lnTo>
                                      <a:pt x="895" y="1169"/>
                                    </a:lnTo>
                                    <a:lnTo>
                                      <a:pt x="927" y="1208"/>
                                    </a:lnTo>
                                    <a:lnTo>
                                      <a:pt x="947" y="1249"/>
                                    </a:lnTo>
                                    <a:lnTo>
                                      <a:pt x="957" y="1239"/>
                                    </a:lnTo>
                                    <a:lnTo>
                                      <a:pt x="968" y="1229"/>
                                    </a:lnTo>
                                    <a:lnTo>
                                      <a:pt x="977" y="1219"/>
                                    </a:lnTo>
                                    <a:lnTo>
                                      <a:pt x="977" y="1199"/>
                                    </a:lnTo>
                                    <a:lnTo>
                                      <a:pt x="988" y="1189"/>
                                    </a:lnTo>
                                    <a:lnTo>
                                      <a:pt x="988" y="1178"/>
                                    </a:lnTo>
                                    <a:lnTo>
                                      <a:pt x="998" y="1169"/>
                                    </a:lnTo>
                                    <a:lnTo>
                                      <a:pt x="1007" y="1158"/>
                                    </a:lnTo>
                                    <a:lnTo>
                                      <a:pt x="1018" y="1158"/>
                                    </a:lnTo>
                                    <a:lnTo>
                                      <a:pt x="1028" y="1169"/>
                                    </a:lnTo>
                                    <a:lnTo>
                                      <a:pt x="1028" y="1178"/>
                                    </a:lnTo>
                                    <a:lnTo>
                                      <a:pt x="1039" y="1189"/>
                                    </a:lnTo>
                                    <a:lnTo>
                                      <a:pt x="1039" y="1199"/>
                                    </a:lnTo>
                                    <a:lnTo>
                                      <a:pt x="1039" y="1208"/>
                                    </a:lnTo>
                                    <a:lnTo>
                                      <a:pt x="1039" y="1219"/>
                                    </a:lnTo>
                                    <a:lnTo>
                                      <a:pt x="1048" y="1229"/>
                                    </a:lnTo>
                                    <a:lnTo>
                                      <a:pt x="1048" y="1249"/>
                                    </a:lnTo>
                                    <a:lnTo>
                                      <a:pt x="1048" y="1270"/>
                                    </a:lnTo>
                                    <a:lnTo>
                                      <a:pt x="1059" y="1290"/>
                                    </a:lnTo>
                                    <a:lnTo>
                                      <a:pt x="1069" y="1301"/>
                                    </a:lnTo>
                                    <a:lnTo>
                                      <a:pt x="1069" y="1321"/>
                                    </a:lnTo>
                                    <a:lnTo>
                                      <a:pt x="1079" y="1340"/>
                                    </a:lnTo>
                                    <a:lnTo>
                                      <a:pt x="1089" y="1361"/>
                                    </a:lnTo>
                                    <a:lnTo>
                                      <a:pt x="1089" y="1381"/>
                                    </a:lnTo>
                                    <a:lnTo>
                                      <a:pt x="1100" y="1402"/>
                                    </a:lnTo>
                                    <a:lnTo>
                                      <a:pt x="1110" y="1433"/>
                                    </a:lnTo>
                                    <a:lnTo>
                                      <a:pt x="1120" y="1463"/>
                                    </a:lnTo>
                                    <a:lnTo>
                                      <a:pt x="1130" y="1493"/>
                                    </a:lnTo>
                                    <a:lnTo>
                                      <a:pt x="1140" y="1513"/>
                                    </a:lnTo>
                                    <a:lnTo>
                                      <a:pt x="1150" y="1545"/>
                                    </a:lnTo>
                                    <a:lnTo>
                                      <a:pt x="1160" y="1575"/>
                                    </a:lnTo>
                                    <a:lnTo>
                                      <a:pt x="1181" y="1595"/>
                                    </a:lnTo>
                                    <a:lnTo>
                                      <a:pt x="1191" y="1595"/>
                                    </a:lnTo>
                                    <a:lnTo>
                                      <a:pt x="1201" y="1584"/>
                                    </a:lnTo>
                                    <a:lnTo>
                                      <a:pt x="1212" y="1575"/>
                                    </a:lnTo>
                                    <a:lnTo>
                                      <a:pt x="1212" y="1565"/>
                                    </a:lnTo>
                                    <a:lnTo>
                                      <a:pt x="1221" y="1554"/>
                                    </a:lnTo>
                                    <a:lnTo>
                                      <a:pt x="1232" y="1545"/>
                                    </a:lnTo>
                                    <a:lnTo>
                                      <a:pt x="1242" y="1545"/>
                                    </a:lnTo>
                                    <a:lnTo>
                                      <a:pt x="1253" y="1545"/>
                                    </a:lnTo>
                                    <a:lnTo>
                                      <a:pt x="1272" y="1595"/>
                                    </a:lnTo>
                                    <a:lnTo>
                                      <a:pt x="1293" y="1645"/>
                                    </a:lnTo>
                                    <a:lnTo>
                                      <a:pt x="1313" y="1697"/>
                                    </a:lnTo>
                                    <a:lnTo>
                                      <a:pt x="1344" y="1757"/>
                                    </a:lnTo>
                                    <a:lnTo>
                                      <a:pt x="1365" y="1809"/>
                                    </a:lnTo>
                                    <a:lnTo>
                                      <a:pt x="1395" y="1859"/>
                                    </a:lnTo>
                                    <a:lnTo>
                                      <a:pt x="1425" y="1900"/>
                                    </a:lnTo>
                                    <a:lnTo>
                                      <a:pt x="1466" y="1950"/>
                                    </a:lnTo>
                                    <a:lnTo>
                                      <a:pt x="1477" y="1941"/>
                                    </a:lnTo>
                                    <a:lnTo>
                                      <a:pt x="1486" y="1930"/>
                                    </a:lnTo>
                                    <a:lnTo>
                                      <a:pt x="1497" y="1930"/>
                                    </a:lnTo>
                                    <a:lnTo>
                                      <a:pt x="1497" y="1920"/>
                                    </a:lnTo>
                                    <a:lnTo>
                                      <a:pt x="1507" y="1910"/>
                                    </a:lnTo>
                                    <a:lnTo>
                                      <a:pt x="1518" y="1900"/>
                                    </a:lnTo>
                                    <a:lnTo>
                                      <a:pt x="1518" y="1889"/>
                                    </a:lnTo>
                                    <a:lnTo>
                                      <a:pt x="1527" y="1889"/>
                                    </a:lnTo>
                                    <a:lnTo>
                                      <a:pt x="1537" y="1889"/>
                                    </a:lnTo>
                                    <a:lnTo>
                                      <a:pt x="1568" y="1960"/>
                                    </a:lnTo>
                                    <a:lnTo>
                                      <a:pt x="1609" y="2021"/>
                                    </a:lnTo>
                                    <a:lnTo>
                                      <a:pt x="1639" y="2083"/>
                                    </a:lnTo>
                                    <a:lnTo>
                                      <a:pt x="1669" y="2153"/>
                                    </a:lnTo>
                                    <a:lnTo>
                                      <a:pt x="1690" y="2224"/>
                                    </a:lnTo>
                                    <a:lnTo>
                                      <a:pt x="1710" y="2286"/>
                                    </a:lnTo>
                                    <a:lnTo>
                                      <a:pt x="1731" y="2356"/>
                                    </a:lnTo>
                                    <a:lnTo>
                                      <a:pt x="1741" y="2438"/>
                                    </a:lnTo>
                                    <a:lnTo>
                                      <a:pt x="1741" y="2458"/>
                                    </a:lnTo>
                                    <a:lnTo>
                                      <a:pt x="1751" y="2489"/>
                                    </a:lnTo>
                                    <a:lnTo>
                                      <a:pt x="1751" y="2520"/>
                                    </a:lnTo>
                                    <a:lnTo>
                                      <a:pt x="1762" y="2540"/>
                                    </a:lnTo>
                                    <a:lnTo>
                                      <a:pt x="1762" y="2570"/>
                                    </a:lnTo>
                                    <a:lnTo>
                                      <a:pt x="1772" y="2600"/>
                                    </a:lnTo>
                                    <a:lnTo>
                                      <a:pt x="1772" y="2621"/>
                                    </a:lnTo>
                                    <a:lnTo>
                                      <a:pt x="1782" y="2652"/>
                                    </a:lnTo>
                                    <a:lnTo>
                                      <a:pt x="1772" y="2661"/>
                                    </a:lnTo>
                                    <a:lnTo>
                                      <a:pt x="1762" y="2661"/>
                                    </a:lnTo>
                                    <a:lnTo>
                                      <a:pt x="1762" y="26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48920" y="182160"/>
                                <a:ext cx="17208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1" h="2590">
                                    <a:moveTo>
                                      <a:pt x="1721" y="2590"/>
                                    </a:moveTo>
                                    <a:lnTo>
                                      <a:pt x="1650" y="2560"/>
                                    </a:lnTo>
                                    <a:lnTo>
                                      <a:pt x="1589" y="2519"/>
                                    </a:lnTo>
                                    <a:lnTo>
                                      <a:pt x="1527" y="2489"/>
                                    </a:lnTo>
                                    <a:lnTo>
                                      <a:pt x="1467" y="2448"/>
                                    </a:lnTo>
                                    <a:lnTo>
                                      <a:pt x="1415" y="2407"/>
                                    </a:lnTo>
                                    <a:lnTo>
                                      <a:pt x="1355" y="2367"/>
                                    </a:lnTo>
                                    <a:lnTo>
                                      <a:pt x="1294" y="2337"/>
                                    </a:lnTo>
                                    <a:lnTo>
                                      <a:pt x="1232" y="2296"/>
                                    </a:lnTo>
                                    <a:lnTo>
                                      <a:pt x="1191" y="2275"/>
                                    </a:lnTo>
                                    <a:lnTo>
                                      <a:pt x="1161" y="2266"/>
                                    </a:lnTo>
                                    <a:lnTo>
                                      <a:pt x="1130" y="2245"/>
                                    </a:lnTo>
                                    <a:lnTo>
                                      <a:pt x="1090" y="2225"/>
                                    </a:lnTo>
                                    <a:lnTo>
                                      <a:pt x="1059" y="2205"/>
                                    </a:lnTo>
                                    <a:lnTo>
                                      <a:pt x="1029" y="2184"/>
                                    </a:lnTo>
                                    <a:lnTo>
                                      <a:pt x="998" y="2164"/>
                                    </a:lnTo>
                                    <a:lnTo>
                                      <a:pt x="958" y="2143"/>
                                    </a:lnTo>
                                    <a:lnTo>
                                      <a:pt x="958" y="2134"/>
                                    </a:lnTo>
                                    <a:lnTo>
                                      <a:pt x="958" y="2123"/>
                                    </a:lnTo>
                                    <a:lnTo>
                                      <a:pt x="968" y="2113"/>
                                    </a:lnTo>
                                    <a:lnTo>
                                      <a:pt x="968" y="2102"/>
                                    </a:lnTo>
                                    <a:lnTo>
                                      <a:pt x="977" y="2093"/>
                                    </a:lnTo>
                                    <a:lnTo>
                                      <a:pt x="977" y="2082"/>
                                    </a:lnTo>
                                    <a:lnTo>
                                      <a:pt x="977" y="2072"/>
                                    </a:lnTo>
                                    <a:lnTo>
                                      <a:pt x="977" y="2062"/>
                                    </a:lnTo>
                                    <a:lnTo>
                                      <a:pt x="947" y="2041"/>
                                    </a:lnTo>
                                    <a:lnTo>
                                      <a:pt x="906" y="2022"/>
                                    </a:lnTo>
                                    <a:lnTo>
                                      <a:pt x="865" y="2011"/>
                                    </a:lnTo>
                                    <a:lnTo>
                                      <a:pt x="815" y="1991"/>
                                    </a:lnTo>
                                    <a:lnTo>
                                      <a:pt x="785" y="1981"/>
                                    </a:lnTo>
                                    <a:lnTo>
                                      <a:pt x="744" y="1961"/>
                                    </a:lnTo>
                                    <a:lnTo>
                                      <a:pt x="703" y="1929"/>
                                    </a:lnTo>
                                    <a:lnTo>
                                      <a:pt x="673" y="1909"/>
                                    </a:lnTo>
                                    <a:lnTo>
                                      <a:pt x="652" y="1890"/>
                                    </a:lnTo>
                                    <a:lnTo>
                                      <a:pt x="632" y="1869"/>
                                    </a:lnTo>
                                    <a:lnTo>
                                      <a:pt x="611" y="1849"/>
                                    </a:lnTo>
                                    <a:lnTo>
                                      <a:pt x="591" y="1838"/>
                                    </a:lnTo>
                                    <a:lnTo>
                                      <a:pt x="570" y="1818"/>
                                    </a:lnTo>
                                    <a:lnTo>
                                      <a:pt x="561" y="1797"/>
                                    </a:lnTo>
                                    <a:lnTo>
                                      <a:pt x="540" y="1778"/>
                                    </a:lnTo>
                                    <a:lnTo>
                                      <a:pt x="529" y="1758"/>
                                    </a:lnTo>
                                    <a:lnTo>
                                      <a:pt x="540" y="1758"/>
                                    </a:lnTo>
                                    <a:lnTo>
                                      <a:pt x="550" y="1747"/>
                                    </a:lnTo>
                                    <a:lnTo>
                                      <a:pt x="561" y="1737"/>
                                    </a:lnTo>
                                    <a:lnTo>
                                      <a:pt x="570" y="1727"/>
                                    </a:lnTo>
                                    <a:lnTo>
                                      <a:pt x="570" y="1717"/>
                                    </a:lnTo>
                                    <a:lnTo>
                                      <a:pt x="581" y="1717"/>
                                    </a:lnTo>
                                    <a:lnTo>
                                      <a:pt x="581" y="1706"/>
                                    </a:lnTo>
                                    <a:lnTo>
                                      <a:pt x="591" y="1697"/>
                                    </a:lnTo>
                                    <a:lnTo>
                                      <a:pt x="529" y="1656"/>
                                    </a:lnTo>
                                    <a:lnTo>
                                      <a:pt x="479" y="1615"/>
                                    </a:lnTo>
                                    <a:lnTo>
                                      <a:pt x="428" y="1564"/>
                                    </a:lnTo>
                                    <a:lnTo>
                                      <a:pt x="377" y="1524"/>
                                    </a:lnTo>
                                    <a:lnTo>
                                      <a:pt x="336" y="1473"/>
                                    </a:lnTo>
                                    <a:lnTo>
                                      <a:pt x="296" y="1421"/>
                                    </a:lnTo>
                                    <a:lnTo>
                                      <a:pt x="255" y="1361"/>
                                    </a:lnTo>
                                    <a:lnTo>
                                      <a:pt x="235" y="1300"/>
                                    </a:lnTo>
                                    <a:lnTo>
                                      <a:pt x="244" y="1300"/>
                                    </a:lnTo>
                                    <a:lnTo>
                                      <a:pt x="255" y="1300"/>
                                    </a:lnTo>
                                    <a:lnTo>
                                      <a:pt x="265" y="1300"/>
                                    </a:lnTo>
                                    <a:lnTo>
                                      <a:pt x="275" y="1300"/>
                                    </a:lnTo>
                                    <a:lnTo>
                                      <a:pt x="285" y="1300"/>
                                    </a:lnTo>
                                    <a:lnTo>
                                      <a:pt x="296" y="1289"/>
                                    </a:lnTo>
                                    <a:lnTo>
                                      <a:pt x="296" y="1270"/>
                                    </a:lnTo>
                                    <a:lnTo>
                                      <a:pt x="285" y="1259"/>
                                    </a:lnTo>
                                    <a:lnTo>
                                      <a:pt x="275" y="1250"/>
                                    </a:lnTo>
                                    <a:lnTo>
                                      <a:pt x="265" y="1250"/>
                                    </a:lnTo>
                                    <a:lnTo>
                                      <a:pt x="265" y="1239"/>
                                    </a:lnTo>
                                    <a:lnTo>
                                      <a:pt x="255" y="1229"/>
                                    </a:lnTo>
                                    <a:lnTo>
                                      <a:pt x="255" y="1219"/>
                                    </a:lnTo>
                                    <a:lnTo>
                                      <a:pt x="244" y="1209"/>
                                    </a:lnTo>
                                    <a:lnTo>
                                      <a:pt x="224" y="1188"/>
                                    </a:lnTo>
                                    <a:lnTo>
                                      <a:pt x="214" y="1168"/>
                                    </a:lnTo>
                                    <a:lnTo>
                                      <a:pt x="194" y="1148"/>
                                    </a:lnTo>
                                    <a:lnTo>
                                      <a:pt x="173" y="1127"/>
                                    </a:lnTo>
                                    <a:lnTo>
                                      <a:pt x="164" y="1097"/>
                                    </a:lnTo>
                                    <a:lnTo>
                                      <a:pt x="153" y="1077"/>
                                    </a:lnTo>
                                    <a:lnTo>
                                      <a:pt x="132" y="1056"/>
                                    </a:lnTo>
                                    <a:lnTo>
                                      <a:pt x="123" y="1025"/>
                                    </a:lnTo>
                                    <a:lnTo>
                                      <a:pt x="112" y="995"/>
                                    </a:lnTo>
                                    <a:lnTo>
                                      <a:pt x="91" y="965"/>
                                    </a:lnTo>
                                    <a:lnTo>
                                      <a:pt x="71" y="924"/>
                                    </a:lnTo>
                                    <a:lnTo>
                                      <a:pt x="52" y="893"/>
                                    </a:lnTo>
                                    <a:lnTo>
                                      <a:pt x="41" y="863"/>
                                    </a:lnTo>
                                    <a:lnTo>
                                      <a:pt x="31" y="822"/>
                                    </a:lnTo>
                                    <a:lnTo>
                                      <a:pt x="20" y="781"/>
                                    </a:lnTo>
                                    <a:lnTo>
                                      <a:pt x="20" y="742"/>
                                    </a:lnTo>
                                    <a:lnTo>
                                      <a:pt x="31" y="742"/>
                                    </a:lnTo>
                                    <a:lnTo>
                                      <a:pt x="41" y="742"/>
                                    </a:lnTo>
                                    <a:lnTo>
                                      <a:pt x="52" y="751"/>
                                    </a:lnTo>
                                    <a:lnTo>
                                      <a:pt x="61" y="751"/>
                                    </a:lnTo>
                                    <a:lnTo>
                                      <a:pt x="71" y="751"/>
                                    </a:lnTo>
                                    <a:lnTo>
                                      <a:pt x="82" y="751"/>
                                    </a:lnTo>
                                    <a:lnTo>
                                      <a:pt x="91" y="742"/>
                                    </a:lnTo>
                                    <a:lnTo>
                                      <a:pt x="102" y="731"/>
                                    </a:lnTo>
                                    <a:lnTo>
                                      <a:pt x="102" y="721"/>
                                    </a:lnTo>
                                    <a:lnTo>
                                      <a:pt x="91" y="711"/>
                                    </a:lnTo>
                                    <a:lnTo>
                                      <a:pt x="91" y="701"/>
                                    </a:lnTo>
                                    <a:lnTo>
                                      <a:pt x="82" y="690"/>
                                    </a:lnTo>
                                    <a:lnTo>
                                      <a:pt x="82" y="680"/>
                                    </a:lnTo>
                                    <a:lnTo>
                                      <a:pt x="52" y="599"/>
                                    </a:lnTo>
                                    <a:lnTo>
                                      <a:pt x="31" y="517"/>
                                    </a:lnTo>
                                    <a:lnTo>
                                      <a:pt x="11" y="426"/>
                                    </a:lnTo>
                                    <a:lnTo>
                                      <a:pt x="0" y="345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11" y="162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2" y="61"/>
                                    </a:lnTo>
                                    <a:lnTo>
                                      <a:pt x="91" y="111"/>
                                    </a:lnTo>
                                    <a:lnTo>
                                      <a:pt x="102" y="162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43" y="314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94" y="416"/>
                                    </a:lnTo>
                                    <a:lnTo>
                                      <a:pt x="203" y="437"/>
                                    </a:lnTo>
                                    <a:lnTo>
                                      <a:pt x="214" y="446"/>
                                    </a:lnTo>
                                    <a:lnTo>
                                      <a:pt x="235" y="467"/>
                                    </a:lnTo>
                                    <a:lnTo>
                                      <a:pt x="244" y="487"/>
                                    </a:lnTo>
                                    <a:lnTo>
                                      <a:pt x="255" y="508"/>
                                    </a:lnTo>
                                    <a:lnTo>
                                      <a:pt x="275" y="517"/>
                                    </a:lnTo>
                                    <a:lnTo>
                                      <a:pt x="296" y="528"/>
                                    </a:lnTo>
                                    <a:lnTo>
                                      <a:pt x="306" y="548"/>
                                    </a:lnTo>
                                    <a:lnTo>
                                      <a:pt x="316" y="548"/>
                                    </a:lnTo>
                                    <a:lnTo>
                                      <a:pt x="326" y="538"/>
                                    </a:lnTo>
                                    <a:lnTo>
                                      <a:pt x="336" y="538"/>
                                    </a:lnTo>
                                    <a:lnTo>
                                      <a:pt x="347" y="528"/>
                                    </a:lnTo>
                                    <a:lnTo>
                                      <a:pt x="347" y="517"/>
                                    </a:lnTo>
                                    <a:lnTo>
                                      <a:pt x="356" y="498"/>
                                    </a:lnTo>
                                    <a:lnTo>
                                      <a:pt x="356" y="487"/>
                                    </a:lnTo>
                                    <a:lnTo>
                                      <a:pt x="367" y="487"/>
                                    </a:lnTo>
                                    <a:lnTo>
                                      <a:pt x="387" y="487"/>
                                    </a:lnTo>
                                    <a:lnTo>
                                      <a:pt x="397" y="498"/>
                                    </a:lnTo>
                                    <a:lnTo>
                                      <a:pt x="408" y="517"/>
                                    </a:lnTo>
                                    <a:lnTo>
                                      <a:pt x="408" y="528"/>
                                    </a:lnTo>
                                    <a:lnTo>
                                      <a:pt x="418" y="548"/>
                                    </a:lnTo>
                                    <a:lnTo>
                                      <a:pt x="418" y="569"/>
                                    </a:lnTo>
                                    <a:lnTo>
                                      <a:pt x="428" y="589"/>
                                    </a:lnTo>
                                    <a:lnTo>
                                      <a:pt x="438" y="599"/>
                                    </a:lnTo>
                                    <a:lnTo>
                                      <a:pt x="468" y="640"/>
                                    </a:lnTo>
                                    <a:lnTo>
                                      <a:pt x="489" y="690"/>
                                    </a:lnTo>
                                    <a:lnTo>
                                      <a:pt x="520" y="742"/>
                                    </a:lnTo>
                                    <a:lnTo>
                                      <a:pt x="540" y="781"/>
                                    </a:lnTo>
                                    <a:lnTo>
                                      <a:pt x="561" y="833"/>
                                    </a:lnTo>
                                    <a:lnTo>
                                      <a:pt x="581" y="874"/>
                                    </a:lnTo>
                                    <a:lnTo>
                                      <a:pt x="600" y="924"/>
                                    </a:lnTo>
                                    <a:lnTo>
                                      <a:pt x="621" y="975"/>
                                    </a:lnTo>
                                    <a:lnTo>
                                      <a:pt x="632" y="975"/>
                                    </a:lnTo>
                                    <a:lnTo>
                                      <a:pt x="641" y="975"/>
                                    </a:lnTo>
                                    <a:lnTo>
                                      <a:pt x="652" y="975"/>
                                    </a:lnTo>
                                    <a:lnTo>
                                      <a:pt x="652" y="965"/>
                                    </a:lnTo>
                                    <a:lnTo>
                                      <a:pt x="652" y="954"/>
                                    </a:lnTo>
                                    <a:lnTo>
                                      <a:pt x="662" y="945"/>
                                    </a:lnTo>
                                    <a:lnTo>
                                      <a:pt x="662" y="934"/>
                                    </a:lnTo>
                                    <a:lnTo>
                                      <a:pt x="662" y="924"/>
                                    </a:lnTo>
                                    <a:lnTo>
                                      <a:pt x="662" y="913"/>
                                    </a:lnTo>
                                    <a:lnTo>
                                      <a:pt x="673" y="913"/>
                                    </a:lnTo>
                                    <a:lnTo>
                                      <a:pt x="673" y="904"/>
                                    </a:lnTo>
                                    <a:lnTo>
                                      <a:pt x="723" y="802"/>
                                    </a:lnTo>
                                    <a:lnTo>
                                      <a:pt x="733" y="853"/>
                                    </a:lnTo>
                                    <a:lnTo>
                                      <a:pt x="753" y="913"/>
                                    </a:lnTo>
                                    <a:lnTo>
                                      <a:pt x="774" y="975"/>
                                    </a:lnTo>
                                    <a:lnTo>
                                      <a:pt x="794" y="1025"/>
                                    </a:lnTo>
                                    <a:lnTo>
                                      <a:pt x="826" y="1086"/>
                                    </a:lnTo>
                                    <a:lnTo>
                                      <a:pt x="856" y="1138"/>
                                    </a:lnTo>
                                    <a:lnTo>
                                      <a:pt x="886" y="1188"/>
                                    </a:lnTo>
                                    <a:lnTo>
                                      <a:pt x="917" y="1239"/>
                                    </a:lnTo>
                                    <a:lnTo>
                                      <a:pt x="927" y="1239"/>
                                    </a:lnTo>
                                    <a:lnTo>
                                      <a:pt x="938" y="1239"/>
                                    </a:lnTo>
                                    <a:lnTo>
                                      <a:pt x="938" y="1229"/>
                                    </a:lnTo>
                                    <a:lnTo>
                                      <a:pt x="947" y="1219"/>
                                    </a:lnTo>
                                    <a:lnTo>
                                      <a:pt x="947" y="1209"/>
                                    </a:lnTo>
                                    <a:lnTo>
                                      <a:pt x="958" y="1198"/>
                                    </a:lnTo>
                                    <a:lnTo>
                                      <a:pt x="958" y="1178"/>
                                    </a:lnTo>
                                    <a:lnTo>
                                      <a:pt x="968" y="1168"/>
                                    </a:lnTo>
                                    <a:lnTo>
                                      <a:pt x="977" y="1157"/>
                                    </a:lnTo>
                                    <a:lnTo>
                                      <a:pt x="977" y="1148"/>
                                    </a:lnTo>
                                    <a:lnTo>
                                      <a:pt x="998" y="1188"/>
                                    </a:lnTo>
                                    <a:lnTo>
                                      <a:pt x="1009" y="1239"/>
                                    </a:lnTo>
                                    <a:lnTo>
                                      <a:pt x="1029" y="1289"/>
                                    </a:lnTo>
                                    <a:lnTo>
                                      <a:pt x="1039" y="1330"/>
                                    </a:lnTo>
                                    <a:lnTo>
                                      <a:pt x="1049" y="1382"/>
                                    </a:lnTo>
                                    <a:lnTo>
                                      <a:pt x="1070" y="1432"/>
                                    </a:lnTo>
                                    <a:lnTo>
                                      <a:pt x="1090" y="1473"/>
                                    </a:lnTo>
                                    <a:lnTo>
                                      <a:pt x="1110" y="1524"/>
                                    </a:lnTo>
                                    <a:lnTo>
                                      <a:pt x="1120" y="1533"/>
                                    </a:lnTo>
                                    <a:lnTo>
                                      <a:pt x="1120" y="1544"/>
                                    </a:lnTo>
                                    <a:lnTo>
                                      <a:pt x="1130" y="1554"/>
                                    </a:lnTo>
                                    <a:lnTo>
                                      <a:pt x="1130" y="1564"/>
                                    </a:lnTo>
                                    <a:lnTo>
                                      <a:pt x="1141" y="1574"/>
                                    </a:lnTo>
                                    <a:lnTo>
                                      <a:pt x="1141" y="1585"/>
                                    </a:lnTo>
                                    <a:lnTo>
                                      <a:pt x="1151" y="1585"/>
                                    </a:lnTo>
                                    <a:lnTo>
                                      <a:pt x="1161" y="1574"/>
                                    </a:lnTo>
                                    <a:lnTo>
                                      <a:pt x="1171" y="1564"/>
                                    </a:lnTo>
                                    <a:lnTo>
                                      <a:pt x="1182" y="1554"/>
                                    </a:lnTo>
                                    <a:lnTo>
                                      <a:pt x="1191" y="1544"/>
                                    </a:lnTo>
                                    <a:lnTo>
                                      <a:pt x="1202" y="1544"/>
                                    </a:lnTo>
                                    <a:lnTo>
                                      <a:pt x="1202" y="1533"/>
                                    </a:lnTo>
                                    <a:lnTo>
                                      <a:pt x="1212" y="1533"/>
                                    </a:lnTo>
                                    <a:lnTo>
                                      <a:pt x="1232" y="1574"/>
                                    </a:lnTo>
                                    <a:lnTo>
                                      <a:pt x="1253" y="1626"/>
                                    </a:lnTo>
                                    <a:lnTo>
                                      <a:pt x="1273" y="1676"/>
                                    </a:lnTo>
                                    <a:lnTo>
                                      <a:pt x="1294" y="1717"/>
                                    </a:lnTo>
                                    <a:lnTo>
                                      <a:pt x="1324" y="1767"/>
                                    </a:lnTo>
                                    <a:lnTo>
                                      <a:pt x="1344" y="1808"/>
                                    </a:lnTo>
                                    <a:lnTo>
                                      <a:pt x="1374" y="1859"/>
                                    </a:lnTo>
                                    <a:lnTo>
                                      <a:pt x="1406" y="1899"/>
                                    </a:lnTo>
                                    <a:lnTo>
                                      <a:pt x="1415" y="1909"/>
                                    </a:lnTo>
                                    <a:lnTo>
                                      <a:pt x="1415" y="1920"/>
                                    </a:lnTo>
                                    <a:lnTo>
                                      <a:pt x="1426" y="1920"/>
                                    </a:lnTo>
                                    <a:lnTo>
                                      <a:pt x="1426" y="1929"/>
                                    </a:lnTo>
                                    <a:lnTo>
                                      <a:pt x="1436" y="1929"/>
                                    </a:lnTo>
                                    <a:lnTo>
                                      <a:pt x="1447" y="1929"/>
                                    </a:lnTo>
                                    <a:lnTo>
                                      <a:pt x="1497" y="1869"/>
                                    </a:lnTo>
                                    <a:lnTo>
                                      <a:pt x="1548" y="1950"/>
                                    </a:lnTo>
                                    <a:lnTo>
                                      <a:pt x="1589" y="2041"/>
                                    </a:lnTo>
                                    <a:lnTo>
                                      <a:pt x="1620" y="2123"/>
                                    </a:lnTo>
                                    <a:lnTo>
                                      <a:pt x="1639" y="2214"/>
                                    </a:lnTo>
                                    <a:lnTo>
                                      <a:pt x="1671" y="2305"/>
                                    </a:lnTo>
                                    <a:lnTo>
                                      <a:pt x="1691" y="2398"/>
                                    </a:lnTo>
                                    <a:lnTo>
                                      <a:pt x="1701" y="2489"/>
                                    </a:lnTo>
                                    <a:lnTo>
                                      <a:pt x="1721" y="2580"/>
                                    </a:lnTo>
                                    <a:lnTo>
                                      <a:pt x="1721" y="2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19680" y="219960"/>
                                <a:ext cx="291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580">
                                    <a:moveTo>
                                      <a:pt x="245" y="539"/>
                                    </a:moveTo>
                                    <a:lnTo>
                                      <a:pt x="245" y="529"/>
                                    </a:lnTo>
                                    <a:lnTo>
                                      <a:pt x="245" y="519"/>
                                    </a:lnTo>
                                    <a:lnTo>
                                      <a:pt x="245" y="508"/>
                                    </a:lnTo>
                                    <a:lnTo>
                                      <a:pt x="245" y="499"/>
                                    </a:lnTo>
                                    <a:lnTo>
                                      <a:pt x="245" y="489"/>
                                    </a:lnTo>
                                    <a:lnTo>
                                      <a:pt x="245" y="478"/>
                                    </a:lnTo>
                                    <a:lnTo>
                                      <a:pt x="245" y="469"/>
                                    </a:lnTo>
                                    <a:lnTo>
                                      <a:pt x="245" y="458"/>
                                    </a:lnTo>
                                    <a:lnTo>
                                      <a:pt x="235" y="448"/>
                                    </a:lnTo>
                                    <a:lnTo>
                                      <a:pt x="235" y="437"/>
                                    </a:lnTo>
                                    <a:lnTo>
                                      <a:pt x="235" y="428"/>
                                    </a:lnTo>
                                    <a:lnTo>
                                      <a:pt x="235" y="417"/>
                                    </a:lnTo>
                                    <a:lnTo>
                                      <a:pt x="235" y="407"/>
                                    </a:lnTo>
                                    <a:lnTo>
                                      <a:pt x="235" y="396"/>
                                    </a:lnTo>
                                    <a:lnTo>
                                      <a:pt x="235" y="387"/>
                                    </a:lnTo>
                                    <a:lnTo>
                                      <a:pt x="235" y="376"/>
                                    </a:lnTo>
                                    <a:lnTo>
                                      <a:pt x="235" y="366"/>
                                    </a:lnTo>
                                    <a:lnTo>
                                      <a:pt x="224" y="357"/>
                                    </a:lnTo>
                                    <a:lnTo>
                                      <a:pt x="224" y="346"/>
                                    </a:lnTo>
                                    <a:lnTo>
                                      <a:pt x="224" y="336"/>
                                    </a:lnTo>
                                    <a:lnTo>
                                      <a:pt x="224" y="326"/>
                                    </a:lnTo>
                                    <a:lnTo>
                                      <a:pt x="224" y="316"/>
                                    </a:lnTo>
                                    <a:lnTo>
                                      <a:pt x="224" y="305"/>
                                    </a:lnTo>
                                    <a:lnTo>
                                      <a:pt x="224" y="296"/>
                                    </a:lnTo>
                                    <a:lnTo>
                                      <a:pt x="215" y="285"/>
                                    </a:lnTo>
                                    <a:lnTo>
                                      <a:pt x="215" y="275"/>
                                    </a:lnTo>
                                    <a:lnTo>
                                      <a:pt x="215" y="264"/>
                                    </a:lnTo>
                                    <a:lnTo>
                                      <a:pt x="215" y="255"/>
                                    </a:lnTo>
                                    <a:lnTo>
                                      <a:pt x="215" y="245"/>
                                    </a:lnTo>
                                    <a:lnTo>
                                      <a:pt x="204" y="245"/>
                                    </a:lnTo>
                                    <a:lnTo>
                                      <a:pt x="204" y="234"/>
                                    </a:lnTo>
                                    <a:lnTo>
                                      <a:pt x="204" y="225"/>
                                    </a:lnTo>
                                    <a:lnTo>
                                      <a:pt x="194" y="225"/>
                                    </a:lnTo>
                                    <a:lnTo>
                                      <a:pt x="194" y="214"/>
                                    </a:lnTo>
                                    <a:lnTo>
                                      <a:pt x="194" y="204"/>
                                    </a:lnTo>
                                    <a:lnTo>
                                      <a:pt x="183" y="204"/>
                                    </a:lnTo>
                                    <a:lnTo>
                                      <a:pt x="183" y="193"/>
                                    </a:lnTo>
                                    <a:lnTo>
                                      <a:pt x="183" y="184"/>
                                    </a:lnTo>
                                    <a:lnTo>
                                      <a:pt x="174" y="184"/>
                                    </a:lnTo>
                                    <a:lnTo>
                                      <a:pt x="174" y="173"/>
                                    </a:lnTo>
                                    <a:lnTo>
                                      <a:pt x="174" y="163"/>
                                    </a:lnTo>
                                    <a:lnTo>
                                      <a:pt x="163" y="163"/>
                                    </a:lnTo>
                                    <a:lnTo>
                                      <a:pt x="163" y="153"/>
                                    </a:lnTo>
                                    <a:lnTo>
                                      <a:pt x="153" y="143"/>
                                    </a:lnTo>
                                    <a:lnTo>
                                      <a:pt x="153" y="132"/>
                                    </a:lnTo>
                                    <a:lnTo>
                                      <a:pt x="144" y="132"/>
                                    </a:lnTo>
                                    <a:lnTo>
                                      <a:pt x="144" y="123"/>
                                    </a:lnTo>
                                    <a:lnTo>
                                      <a:pt x="133" y="123"/>
                                    </a:lnTo>
                                    <a:lnTo>
                                      <a:pt x="133" y="113"/>
                                    </a:lnTo>
                                    <a:lnTo>
                                      <a:pt x="123" y="113"/>
                                    </a:lnTo>
                                    <a:lnTo>
                                      <a:pt x="112" y="102"/>
                                    </a:lnTo>
                                    <a:lnTo>
                                      <a:pt x="112" y="93"/>
                                    </a:lnTo>
                                    <a:lnTo>
                                      <a:pt x="103" y="93"/>
                                    </a:lnTo>
                                    <a:lnTo>
                                      <a:pt x="92" y="82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71" y="72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2" y="61"/>
                                    </a:lnTo>
                                    <a:lnTo>
                                      <a:pt x="51" y="61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8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33" y="41"/>
                                    </a:lnTo>
                                    <a:lnTo>
                                      <a:pt x="144" y="61"/>
                                    </a:lnTo>
                                    <a:lnTo>
                                      <a:pt x="163" y="72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174" y="82"/>
                                    </a:lnTo>
                                    <a:lnTo>
                                      <a:pt x="174" y="93"/>
                                    </a:lnTo>
                                    <a:lnTo>
                                      <a:pt x="183" y="93"/>
                                    </a:lnTo>
                                    <a:lnTo>
                                      <a:pt x="183" y="102"/>
                                    </a:lnTo>
                                    <a:lnTo>
                                      <a:pt x="194" y="102"/>
                                    </a:lnTo>
                                    <a:lnTo>
                                      <a:pt x="194" y="113"/>
                                    </a:lnTo>
                                    <a:lnTo>
                                      <a:pt x="194" y="123"/>
                                    </a:lnTo>
                                    <a:lnTo>
                                      <a:pt x="204" y="123"/>
                                    </a:lnTo>
                                    <a:lnTo>
                                      <a:pt x="204" y="132"/>
                                    </a:lnTo>
                                    <a:lnTo>
                                      <a:pt x="215" y="132"/>
                                    </a:lnTo>
                                    <a:lnTo>
                                      <a:pt x="215" y="143"/>
                                    </a:lnTo>
                                    <a:lnTo>
                                      <a:pt x="224" y="153"/>
                                    </a:lnTo>
                                    <a:lnTo>
                                      <a:pt x="224" y="163"/>
                                    </a:lnTo>
                                    <a:lnTo>
                                      <a:pt x="235" y="173"/>
                                    </a:lnTo>
                                    <a:lnTo>
                                      <a:pt x="235" y="184"/>
                                    </a:lnTo>
                                    <a:lnTo>
                                      <a:pt x="245" y="193"/>
                                    </a:lnTo>
                                    <a:lnTo>
                                      <a:pt x="256" y="204"/>
                                    </a:lnTo>
                                    <a:lnTo>
                                      <a:pt x="256" y="214"/>
                                    </a:lnTo>
                                    <a:lnTo>
                                      <a:pt x="256" y="225"/>
                                    </a:lnTo>
                                    <a:lnTo>
                                      <a:pt x="256" y="234"/>
                                    </a:lnTo>
                                    <a:lnTo>
                                      <a:pt x="265" y="234"/>
                                    </a:lnTo>
                                    <a:lnTo>
                                      <a:pt x="265" y="245"/>
                                    </a:lnTo>
                                    <a:lnTo>
                                      <a:pt x="265" y="255"/>
                                    </a:lnTo>
                                    <a:lnTo>
                                      <a:pt x="265" y="264"/>
                                    </a:lnTo>
                                    <a:lnTo>
                                      <a:pt x="265" y="275"/>
                                    </a:lnTo>
                                    <a:lnTo>
                                      <a:pt x="265" y="285"/>
                                    </a:lnTo>
                                    <a:lnTo>
                                      <a:pt x="276" y="285"/>
                                    </a:lnTo>
                                    <a:lnTo>
                                      <a:pt x="276" y="296"/>
                                    </a:lnTo>
                                    <a:lnTo>
                                      <a:pt x="276" y="305"/>
                                    </a:lnTo>
                                    <a:lnTo>
                                      <a:pt x="276" y="316"/>
                                    </a:lnTo>
                                    <a:lnTo>
                                      <a:pt x="276" y="326"/>
                                    </a:lnTo>
                                    <a:lnTo>
                                      <a:pt x="276" y="336"/>
                                    </a:lnTo>
                                    <a:lnTo>
                                      <a:pt x="276" y="346"/>
                                    </a:lnTo>
                                    <a:lnTo>
                                      <a:pt x="286" y="357"/>
                                    </a:lnTo>
                                    <a:lnTo>
                                      <a:pt x="286" y="366"/>
                                    </a:lnTo>
                                    <a:lnTo>
                                      <a:pt x="286" y="376"/>
                                    </a:lnTo>
                                    <a:lnTo>
                                      <a:pt x="286" y="387"/>
                                    </a:lnTo>
                                    <a:lnTo>
                                      <a:pt x="286" y="396"/>
                                    </a:lnTo>
                                    <a:lnTo>
                                      <a:pt x="286" y="407"/>
                                    </a:lnTo>
                                    <a:lnTo>
                                      <a:pt x="286" y="417"/>
                                    </a:lnTo>
                                    <a:lnTo>
                                      <a:pt x="286" y="428"/>
                                    </a:lnTo>
                                    <a:lnTo>
                                      <a:pt x="286" y="437"/>
                                    </a:lnTo>
                                    <a:lnTo>
                                      <a:pt x="286" y="448"/>
                                    </a:lnTo>
                                    <a:lnTo>
                                      <a:pt x="286" y="458"/>
                                    </a:lnTo>
                                    <a:lnTo>
                                      <a:pt x="286" y="469"/>
                                    </a:lnTo>
                                    <a:lnTo>
                                      <a:pt x="286" y="478"/>
                                    </a:lnTo>
                                    <a:lnTo>
                                      <a:pt x="286" y="489"/>
                                    </a:lnTo>
                                    <a:lnTo>
                                      <a:pt x="286" y="499"/>
                                    </a:lnTo>
                                    <a:lnTo>
                                      <a:pt x="286" y="508"/>
                                    </a:lnTo>
                                    <a:lnTo>
                                      <a:pt x="286" y="519"/>
                                    </a:lnTo>
                                    <a:lnTo>
                                      <a:pt x="286" y="529"/>
                                    </a:lnTo>
                                    <a:lnTo>
                                      <a:pt x="286" y="539"/>
                                    </a:lnTo>
                                    <a:lnTo>
                                      <a:pt x="286" y="549"/>
                                    </a:lnTo>
                                    <a:lnTo>
                                      <a:pt x="286" y="560"/>
                                    </a:lnTo>
                                    <a:lnTo>
                                      <a:pt x="276" y="569"/>
                                    </a:lnTo>
                                    <a:lnTo>
                                      <a:pt x="265" y="580"/>
                                    </a:lnTo>
                                    <a:lnTo>
                                      <a:pt x="256" y="580"/>
                                    </a:lnTo>
                                    <a:lnTo>
                                      <a:pt x="245" y="580"/>
                                    </a:lnTo>
                                    <a:lnTo>
                                      <a:pt x="245" y="5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19680" y="220320"/>
                                <a:ext cx="266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558">
                                    <a:moveTo>
                                      <a:pt x="245" y="558"/>
                                    </a:moveTo>
                                    <a:lnTo>
                                      <a:pt x="245" y="518"/>
                                    </a:lnTo>
                                    <a:lnTo>
                                      <a:pt x="245" y="478"/>
                                    </a:lnTo>
                                    <a:lnTo>
                                      <a:pt x="245" y="437"/>
                                    </a:lnTo>
                                    <a:lnTo>
                                      <a:pt x="234" y="396"/>
                                    </a:lnTo>
                                    <a:lnTo>
                                      <a:pt x="234" y="355"/>
                                    </a:lnTo>
                                    <a:lnTo>
                                      <a:pt x="224" y="315"/>
                                    </a:lnTo>
                                    <a:lnTo>
                                      <a:pt x="224" y="274"/>
                                    </a:lnTo>
                                    <a:lnTo>
                                      <a:pt x="213" y="234"/>
                                    </a:lnTo>
                                    <a:lnTo>
                                      <a:pt x="204" y="223"/>
                                    </a:lnTo>
                                    <a:lnTo>
                                      <a:pt x="204" y="214"/>
                                    </a:lnTo>
                                    <a:lnTo>
                                      <a:pt x="193" y="203"/>
                                    </a:lnTo>
                                    <a:lnTo>
                                      <a:pt x="193" y="193"/>
                                    </a:lnTo>
                                    <a:lnTo>
                                      <a:pt x="183" y="182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72" y="152"/>
                                    </a:lnTo>
                                    <a:lnTo>
                                      <a:pt x="163" y="142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33" y="102"/>
                                    </a:lnTo>
                                    <a:lnTo>
                                      <a:pt x="122" y="91"/>
                                    </a:lnTo>
                                    <a:lnTo>
                                      <a:pt x="112" y="71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30" y="41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42" y="71"/>
                                    </a:lnTo>
                                    <a:lnTo>
                                      <a:pt x="163" y="102"/>
                                    </a:lnTo>
                                    <a:lnTo>
                                      <a:pt x="193" y="132"/>
                                    </a:lnTo>
                                    <a:lnTo>
                                      <a:pt x="213" y="162"/>
                                    </a:lnTo>
                                    <a:lnTo>
                                      <a:pt x="224" y="193"/>
                                    </a:lnTo>
                                    <a:lnTo>
                                      <a:pt x="245" y="244"/>
                                    </a:lnTo>
                                    <a:lnTo>
                                      <a:pt x="254" y="285"/>
                                    </a:lnTo>
                                    <a:lnTo>
                                      <a:pt x="254" y="325"/>
                                    </a:lnTo>
                                    <a:lnTo>
                                      <a:pt x="265" y="365"/>
                                    </a:lnTo>
                                    <a:lnTo>
                                      <a:pt x="265" y="417"/>
                                    </a:lnTo>
                                    <a:lnTo>
                                      <a:pt x="265" y="458"/>
                                    </a:lnTo>
                                    <a:lnTo>
                                      <a:pt x="265" y="497"/>
                                    </a:lnTo>
                                    <a:lnTo>
                                      <a:pt x="265" y="549"/>
                                    </a:lnTo>
                                    <a:lnTo>
                                      <a:pt x="254" y="549"/>
                                    </a:lnTo>
                                    <a:lnTo>
                                      <a:pt x="254" y="558"/>
                                    </a:lnTo>
                                    <a:lnTo>
                                      <a:pt x="245" y="5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73400" y="218160"/>
                                <a:ext cx="14472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6" h="1889">
                                    <a:moveTo>
                                      <a:pt x="1436" y="1889"/>
                                    </a:moveTo>
                                    <a:lnTo>
                                      <a:pt x="1425" y="1859"/>
                                    </a:lnTo>
                                    <a:lnTo>
                                      <a:pt x="1404" y="1839"/>
                                    </a:lnTo>
                                    <a:lnTo>
                                      <a:pt x="1374" y="1818"/>
                                    </a:lnTo>
                                    <a:lnTo>
                                      <a:pt x="1354" y="1798"/>
                                    </a:lnTo>
                                    <a:lnTo>
                                      <a:pt x="1333" y="1778"/>
                                    </a:lnTo>
                                    <a:lnTo>
                                      <a:pt x="1313" y="1757"/>
                                    </a:lnTo>
                                    <a:lnTo>
                                      <a:pt x="1283" y="1737"/>
                                    </a:lnTo>
                                    <a:lnTo>
                                      <a:pt x="1262" y="1707"/>
                                    </a:lnTo>
                                    <a:lnTo>
                                      <a:pt x="1262" y="1716"/>
                                    </a:lnTo>
                                    <a:lnTo>
                                      <a:pt x="1251" y="1716"/>
                                    </a:lnTo>
                                    <a:lnTo>
                                      <a:pt x="1232" y="1716"/>
                                    </a:lnTo>
                                    <a:lnTo>
                                      <a:pt x="1221" y="1716"/>
                                    </a:lnTo>
                                    <a:lnTo>
                                      <a:pt x="1212" y="1716"/>
                                    </a:lnTo>
                                    <a:lnTo>
                                      <a:pt x="1201" y="1707"/>
                                    </a:lnTo>
                                    <a:lnTo>
                                      <a:pt x="1180" y="1707"/>
                                    </a:lnTo>
                                    <a:lnTo>
                                      <a:pt x="1171" y="1707"/>
                                    </a:lnTo>
                                    <a:lnTo>
                                      <a:pt x="1160" y="1697"/>
                                    </a:lnTo>
                                    <a:lnTo>
                                      <a:pt x="1140" y="1697"/>
                                    </a:lnTo>
                                    <a:lnTo>
                                      <a:pt x="1119" y="1686"/>
                                    </a:lnTo>
                                    <a:lnTo>
                                      <a:pt x="1109" y="1686"/>
                                    </a:lnTo>
                                    <a:lnTo>
                                      <a:pt x="1089" y="1677"/>
                                    </a:lnTo>
                                    <a:lnTo>
                                      <a:pt x="1068" y="1677"/>
                                    </a:lnTo>
                                    <a:lnTo>
                                      <a:pt x="1059" y="1677"/>
                                    </a:lnTo>
                                    <a:lnTo>
                                      <a:pt x="1038" y="1666"/>
                                    </a:lnTo>
                                    <a:lnTo>
                                      <a:pt x="1048" y="1656"/>
                                    </a:lnTo>
                                    <a:lnTo>
                                      <a:pt x="1059" y="1656"/>
                                    </a:lnTo>
                                    <a:lnTo>
                                      <a:pt x="1068" y="1656"/>
                                    </a:lnTo>
                                    <a:lnTo>
                                      <a:pt x="1079" y="1656"/>
                                    </a:lnTo>
                                    <a:lnTo>
                                      <a:pt x="1089" y="1666"/>
                                    </a:lnTo>
                                    <a:lnTo>
                                      <a:pt x="1100" y="1666"/>
                                    </a:lnTo>
                                    <a:lnTo>
                                      <a:pt x="1119" y="1666"/>
                                    </a:lnTo>
                                    <a:lnTo>
                                      <a:pt x="1140" y="1677"/>
                                    </a:lnTo>
                                    <a:lnTo>
                                      <a:pt x="1150" y="1677"/>
                                    </a:lnTo>
                                    <a:lnTo>
                                      <a:pt x="1171" y="1686"/>
                                    </a:lnTo>
                                    <a:lnTo>
                                      <a:pt x="1191" y="1686"/>
                                    </a:lnTo>
                                    <a:lnTo>
                                      <a:pt x="1212" y="1697"/>
                                    </a:lnTo>
                                    <a:lnTo>
                                      <a:pt x="1232" y="1697"/>
                                    </a:lnTo>
                                    <a:lnTo>
                                      <a:pt x="1251" y="1697"/>
                                    </a:lnTo>
                                    <a:lnTo>
                                      <a:pt x="1212" y="1645"/>
                                    </a:lnTo>
                                    <a:lnTo>
                                      <a:pt x="1171" y="1605"/>
                                    </a:lnTo>
                                    <a:lnTo>
                                      <a:pt x="1130" y="1565"/>
                                    </a:lnTo>
                                    <a:lnTo>
                                      <a:pt x="1089" y="1513"/>
                                    </a:lnTo>
                                    <a:lnTo>
                                      <a:pt x="1048" y="1472"/>
                                    </a:lnTo>
                                    <a:lnTo>
                                      <a:pt x="997" y="1422"/>
                                    </a:lnTo>
                                    <a:lnTo>
                                      <a:pt x="957" y="1381"/>
                                    </a:lnTo>
                                    <a:lnTo>
                                      <a:pt x="916" y="1331"/>
                                    </a:lnTo>
                                    <a:lnTo>
                                      <a:pt x="906" y="1331"/>
                                    </a:lnTo>
                                    <a:lnTo>
                                      <a:pt x="895" y="1331"/>
                                    </a:lnTo>
                                    <a:lnTo>
                                      <a:pt x="886" y="1331"/>
                                    </a:lnTo>
                                    <a:lnTo>
                                      <a:pt x="875" y="1331"/>
                                    </a:lnTo>
                                    <a:lnTo>
                                      <a:pt x="865" y="1331"/>
                                    </a:lnTo>
                                    <a:lnTo>
                                      <a:pt x="854" y="1331"/>
                                    </a:lnTo>
                                    <a:lnTo>
                                      <a:pt x="845" y="1331"/>
                                    </a:lnTo>
                                    <a:lnTo>
                                      <a:pt x="835" y="1321"/>
                                    </a:lnTo>
                                    <a:lnTo>
                                      <a:pt x="824" y="1310"/>
                                    </a:lnTo>
                                    <a:lnTo>
                                      <a:pt x="804" y="1310"/>
                                    </a:lnTo>
                                    <a:lnTo>
                                      <a:pt x="794" y="1301"/>
                                    </a:lnTo>
                                    <a:lnTo>
                                      <a:pt x="774" y="1301"/>
                                    </a:lnTo>
                                    <a:lnTo>
                                      <a:pt x="753" y="1290"/>
                                    </a:lnTo>
                                    <a:lnTo>
                                      <a:pt x="742" y="1290"/>
                                    </a:lnTo>
                                    <a:lnTo>
                                      <a:pt x="722" y="1280"/>
                                    </a:lnTo>
                                    <a:lnTo>
                                      <a:pt x="712" y="1280"/>
                                    </a:lnTo>
                                    <a:lnTo>
                                      <a:pt x="703" y="1270"/>
                                    </a:lnTo>
                                    <a:lnTo>
                                      <a:pt x="692" y="1270"/>
                                    </a:lnTo>
                                    <a:lnTo>
                                      <a:pt x="682" y="1270"/>
                                    </a:lnTo>
                                    <a:lnTo>
                                      <a:pt x="671" y="1260"/>
                                    </a:lnTo>
                                    <a:lnTo>
                                      <a:pt x="662" y="1249"/>
                                    </a:lnTo>
                                    <a:lnTo>
                                      <a:pt x="651" y="1240"/>
                                    </a:lnTo>
                                    <a:lnTo>
                                      <a:pt x="641" y="1229"/>
                                    </a:lnTo>
                                    <a:lnTo>
                                      <a:pt x="651" y="1229"/>
                                    </a:lnTo>
                                    <a:lnTo>
                                      <a:pt x="662" y="1229"/>
                                    </a:lnTo>
                                    <a:lnTo>
                                      <a:pt x="671" y="1229"/>
                                    </a:lnTo>
                                    <a:lnTo>
                                      <a:pt x="671" y="1240"/>
                                    </a:lnTo>
                                    <a:lnTo>
                                      <a:pt x="682" y="1249"/>
                                    </a:lnTo>
                                    <a:lnTo>
                                      <a:pt x="692" y="1249"/>
                                    </a:lnTo>
                                    <a:lnTo>
                                      <a:pt x="703" y="1260"/>
                                    </a:lnTo>
                                    <a:lnTo>
                                      <a:pt x="712" y="1260"/>
                                    </a:lnTo>
                                    <a:lnTo>
                                      <a:pt x="733" y="1270"/>
                                    </a:lnTo>
                                    <a:lnTo>
                                      <a:pt x="742" y="1270"/>
                                    </a:lnTo>
                                    <a:lnTo>
                                      <a:pt x="753" y="1280"/>
                                    </a:lnTo>
                                    <a:lnTo>
                                      <a:pt x="763" y="1280"/>
                                    </a:lnTo>
                                    <a:lnTo>
                                      <a:pt x="783" y="1280"/>
                                    </a:lnTo>
                                    <a:lnTo>
                                      <a:pt x="794" y="1290"/>
                                    </a:lnTo>
                                    <a:lnTo>
                                      <a:pt x="804" y="1290"/>
                                    </a:lnTo>
                                    <a:lnTo>
                                      <a:pt x="815" y="1301"/>
                                    </a:lnTo>
                                    <a:lnTo>
                                      <a:pt x="824" y="1301"/>
                                    </a:lnTo>
                                    <a:lnTo>
                                      <a:pt x="835" y="1301"/>
                                    </a:lnTo>
                                    <a:lnTo>
                                      <a:pt x="845" y="1301"/>
                                    </a:lnTo>
                                    <a:lnTo>
                                      <a:pt x="854" y="1301"/>
                                    </a:lnTo>
                                    <a:lnTo>
                                      <a:pt x="875" y="1301"/>
                                    </a:lnTo>
                                    <a:lnTo>
                                      <a:pt x="886" y="1301"/>
                                    </a:lnTo>
                                    <a:lnTo>
                                      <a:pt x="875" y="1290"/>
                                    </a:lnTo>
                                    <a:lnTo>
                                      <a:pt x="865" y="1280"/>
                                    </a:lnTo>
                                    <a:lnTo>
                                      <a:pt x="854" y="1270"/>
                                    </a:lnTo>
                                    <a:lnTo>
                                      <a:pt x="845" y="1260"/>
                                    </a:lnTo>
                                    <a:lnTo>
                                      <a:pt x="835" y="1249"/>
                                    </a:lnTo>
                                    <a:lnTo>
                                      <a:pt x="824" y="1240"/>
                                    </a:lnTo>
                                    <a:lnTo>
                                      <a:pt x="815" y="1229"/>
                                    </a:lnTo>
                                    <a:lnTo>
                                      <a:pt x="804" y="1229"/>
                                    </a:lnTo>
                                    <a:lnTo>
                                      <a:pt x="783" y="1199"/>
                                    </a:lnTo>
                                    <a:lnTo>
                                      <a:pt x="753" y="1169"/>
                                    </a:lnTo>
                                    <a:lnTo>
                                      <a:pt x="722" y="1137"/>
                                    </a:lnTo>
                                    <a:lnTo>
                                      <a:pt x="703" y="1107"/>
                                    </a:lnTo>
                                    <a:lnTo>
                                      <a:pt x="671" y="1076"/>
                                    </a:lnTo>
                                    <a:lnTo>
                                      <a:pt x="641" y="1046"/>
                                    </a:lnTo>
                                    <a:lnTo>
                                      <a:pt x="621" y="1016"/>
                                    </a:lnTo>
                                    <a:lnTo>
                                      <a:pt x="589" y="985"/>
                                    </a:lnTo>
                                    <a:lnTo>
                                      <a:pt x="559" y="985"/>
                                    </a:lnTo>
                                    <a:lnTo>
                                      <a:pt x="529" y="975"/>
                                    </a:lnTo>
                                    <a:lnTo>
                                      <a:pt x="498" y="975"/>
                                    </a:lnTo>
                                    <a:lnTo>
                                      <a:pt x="468" y="964"/>
                                    </a:lnTo>
                                    <a:lnTo>
                                      <a:pt x="438" y="955"/>
                                    </a:lnTo>
                                    <a:lnTo>
                                      <a:pt x="406" y="944"/>
                                    </a:lnTo>
                                    <a:lnTo>
                                      <a:pt x="386" y="925"/>
                                    </a:lnTo>
                                    <a:lnTo>
                                      <a:pt x="356" y="904"/>
                                    </a:lnTo>
                                    <a:lnTo>
                                      <a:pt x="366" y="904"/>
                                    </a:lnTo>
                                    <a:lnTo>
                                      <a:pt x="376" y="904"/>
                                    </a:lnTo>
                                    <a:lnTo>
                                      <a:pt x="386" y="904"/>
                                    </a:lnTo>
                                    <a:lnTo>
                                      <a:pt x="386" y="914"/>
                                    </a:lnTo>
                                    <a:lnTo>
                                      <a:pt x="397" y="914"/>
                                    </a:lnTo>
                                    <a:lnTo>
                                      <a:pt x="397" y="925"/>
                                    </a:lnTo>
                                    <a:lnTo>
                                      <a:pt x="406" y="925"/>
                                    </a:lnTo>
                                    <a:lnTo>
                                      <a:pt x="427" y="934"/>
                                    </a:lnTo>
                                    <a:lnTo>
                                      <a:pt x="447" y="934"/>
                                    </a:lnTo>
                                    <a:lnTo>
                                      <a:pt x="468" y="944"/>
                                    </a:lnTo>
                                    <a:lnTo>
                                      <a:pt x="488" y="944"/>
                                    </a:lnTo>
                                    <a:lnTo>
                                      <a:pt x="498" y="955"/>
                                    </a:lnTo>
                                    <a:lnTo>
                                      <a:pt x="518" y="955"/>
                                    </a:lnTo>
                                    <a:lnTo>
                                      <a:pt x="539" y="964"/>
                                    </a:lnTo>
                                    <a:lnTo>
                                      <a:pt x="559" y="964"/>
                                    </a:lnTo>
                                    <a:lnTo>
                                      <a:pt x="559" y="955"/>
                                    </a:lnTo>
                                    <a:lnTo>
                                      <a:pt x="559" y="944"/>
                                    </a:lnTo>
                                    <a:lnTo>
                                      <a:pt x="550" y="925"/>
                                    </a:lnTo>
                                    <a:lnTo>
                                      <a:pt x="539" y="914"/>
                                    </a:lnTo>
                                    <a:lnTo>
                                      <a:pt x="529" y="904"/>
                                    </a:lnTo>
                                    <a:lnTo>
                                      <a:pt x="518" y="894"/>
                                    </a:lnTo>
                                    <a:lnTo>
                                      <a:pt x="509" y="873"/>
                                    </a:lnTo>
                                    <a:lnTo>
                                      <a:pt x="509" y="864"/>
                                    </a:lnTo>
                                    <a:lnTo>
                                      <a:pt x="477" y="843"/>
                                    </a:lnTo>
                                    <a:lnTo>
                                      <a:pt x="458" y="813"/>
                                    </a:lnTo>
                                    <a:lnTo>
                                      <a:pt x="427" y="782"/>
                                    </a:lnTo>
                                    <a:lnTo>
                                      <a:pt x="406" y="752"/>
                                    </a:lnTo>
                                    <a:lnTo>
                                      <a:pt x="386" y="721"/>
                                    </a:lnTo>
                                    <a:lnTo>
                                      <a:pt x="366" y="691"/>
                                    </a:lnTo>
                                    <a:lnTo>
                                      <a:pt x="345" y="661"/>
                                    </a:lnTo>
                                    <a:lnTo>
                                      <a:pt x="326" y="629"/>
                                    </a:lnTo>
                                    <a:lnTo>
                                      <a:pt x="315" y="609"/>
                                    </a:lnTo>
                                    <a:lnTo>
                                      <a:pt x="305" y="589"/>
                                    </a:lnTo>
                                    <a:lnTo>
                                      <a:pt x="285" y="579"/>
                                    </a:lnTo>
                                    <a:lnTo>
                                      <a:pt x="264" y="568"/>
                                    </a:lnTo>
                                    <a:lnTo>
                                      <a:pt x="244" y="568"/>
                                    </a:lnTo>
                                    <a:lnTo>
                                      <a:pt x="224" y="559"/>
                                    </a:lnTo>
                                    <a:lnTo>
                                      <a:pt x="203" y="549"/>
                                    </a:lnTo>
                                    <a:lnTo>
                                      <a:pt x="193" y="538"/>
                                    </a:lnTo>
                                    <a:lnTo>
                                      <a:pt x="173" y="538"/>
                                    </a:lnTo>
                                    <a:lnTo>
                                      <a:pt x="152" y="529"/>
                                    </a:lnTo>
                                    <a:lnTo>
                                      <a:pt x="142" y="518"/>
                                    </a:lnTo>
                                    <a:lnTo>
                                      <a:pt x="132" y="497"/>
                                    </a:lnTo>
                                    <a:lnTo>
                                      <a:pt x="121" y="488"/>
                                    </a:lnTo>
                                    <a:lnTo>
                                      <a:pt x="101" y="477"/>
                                    </a:lnTo>
                                    <a:lnTo>
                                      <a:pt x="91" y="467"/>
                                    </a:lnTo>
                                    <a:lnTo>
                                      <a:pt x="80" y="447"/>
                                    </a:lnTo>
                                    <a:lnTo>
                                      <a:pt x="91" y="447"/>
                                    </a:lnTo>
                                    <a:lnTo>
                                      <a:pt x="101" y="456"/>
                                    </a:lnTo>
                                    <a:lnTo>
                                      <a:pt x="112" y="456"/>
                                    </a:lnTo>
                                    <a:lnTo>
                                      <a:pt x="112" y="467"/>
                                    </a:lnTo>
                                    <a:lnTo>
                                      <a:pt x="121" y="477"/>
                                    </a:lnTo>
                                    <a:lnTo>
                                      <a:pt x="121" y="488"/>
                                    </a:lnTo>
                                    <a:lnTo>
                                      <a:pt x="132" y="488"/>
                                    </a:lnTo>
                                    <a:lnTo>
                                      <a:pt x="142" y="497"/>
                                    </a:lnTo>
                                    <a:lnTo>
                                      <a:pt x="152" y="508"/>
                                    </a:lnTo>
                                    <a:lnTo>
                                      <a:pt x="173" y="518"/>
                                    </a:lnTo>
                                    <a:lnTo>
                                      <a:pt x="183" y="518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224" y="538"/>
                                    </a:lnTo>
                                    <a:lnTo>
                                      <a:pt x="233" y="549"/>
                                    </a:lnTo>
                                    <a:lnTo>
                                      <a:pt x="254" y="559"/>
                                    </a:lnTo>
                                    <a:lnTo>
                                      <a:pt x="264" y="559"/>
                                    </a:lnTo>
                                    <a:lnTo>
                                      <a:pt x="274" y="559"/>
                                    </a:lnTo>
                                    <a:lnTo>
                                      <a:pt x="254" y="529"/>
                                    </a:lnTo>
                                    <a:lnTo>
                                      <a:pt x="244" y="497"/>
                                    </a:lnTo>
                                    <a:lnTo>
                                      <a:pt x="224" y="467"/>
                                    </a:lnTo>
                                    <a:lnTo>
                                      <a:pt x="203" y="436"/>
                                    </a:lnTo>
                                    <a:lnTo>
                                      <a:pt x="193" y="406"/>
                                    </a:lnTo>
                                    <a:lnTo>
                                      <a:pt x="173" y="376"/>
                                    </a:lnTo>
                                    <a:lnTo>
                                      <a:pt x="152" y="345"/>
                                    </a:lnTo>
                                    <a:lnTo>
                                      <a:pt x="142" y="315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32" y="294"/>
                                    </a:lnTo>
                                    <a:lnTo>
                                      <a:pt x="132" y="285"/>
                                    </a:lnTo>
                                    <a:lnTo>
                                      <a:pt x="121" y="274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12" y="254"/>
                                    </a:lnTo>
                                    <a:lnTo>
                                      <a:pt x="101" y="244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71" y="192"/>
                                    </a:lnTo>
                                    <a:lnTo>
                                      <a:pt x="61" y="173"/>
                                    </a:lnTo>
                                    <a:lnTo>
                                      <a:pt x="50" y="153"/>
                                    </a:lnTo>
                                    <a:lnTo>
                                      <a:pt x="41" y="121"/>
                                    </a:lnTo>
                                    <a:lnTo>
                                      <a:pt x="30" y="101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30" y="81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41" y="101"/>
                                    </a:lnTo>
                                    <a:lnTo>
                                      <a:pt x="50" y="121"/>
                                    </a:lnTo>
                                    <a:lnTo>
                                      <a:pt x="71" y="153"/>
                                    </a:lnTo>
                                    <a:lnTo>
                                      <a:pt x="80" y="173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101" y="213"/>
                                    </a:lnTo>
                                    <a:lnTo>
                                      <a:pt x="112" y="233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42" y="285"/>
                                    </a:lnTo>
                                    <a:lnTo>
                                      <a:pt x="152" y="294"/>
                                    </a:lnTo>
                                    <a:lnTo>
                                      <a:pt x="152" y="315"/>
                                    </a:lnTo>
                                    <a:lnTo>
                                      <a:pt x="162" y="324"/>
                                    </a:lnTo>
                                    <a:lnTo>
                                      <a:pt x="173" y="345"/>
                                    </a:lnTo>
                                    <a:lnTo>
                                      <a:pt x="183" y="356"/>
                                    </a:lnTo>
                                    <a:lnTo>
                                      <a:pt x="193" y="376"/>
                                    </a:lnTo>
                                    <a:lnTo>
                                      <a:pt x="203" y="386"/>
                                    </a:lnTo>
                                    <a:lnTo>
                                      <a:pt x="213" y="406"/>
                                    </a:lnTo>
                                    <a:lnTo>
                                      <a:pt x="213" y="386"/>
                                    </a:lnTo>
                                    <a:lnTo>
                                      <a:pt x="224" y="244"/>
                                    </a:lnTo>
                                    <a:lnTo>
                                      <a:pt x="233" y="223"/>
                                    </a:lnTo>
                                    <a:lnTo>
                                      <a:pt x="233" y="264"/>
                                    </a:lnTo>
                                    <a:lnTo>
                                      <a:pt x="233" y="294"/>
                                    </a:lnTo>
                                    <a:lnTo>
                                      <a:pt x="233" y="324"/>
                                    </a:lnTo>
                                    <a:lnTo>
                                      <a:pt x="224" y="356"/>
                                    </a:lnTo>
                                    <a:lnTo>
                                      <a:pt x="224" y="396"/>
                                    </a:lnTo>
                                    <a:lnTo>
                                      <a:pt x="233" y="426"/>
                                    </a:lnTo>
                                    <a:lnTo>
                                      <a:pt x="244" y="456"/>
                                    </a:lnTo>
                                    <a:lnTo>
                                      <a:pt x="254" y="488"/>
                                    </a:lnTo>
                                    <a:lnTo>
                                      <a:pt x="274" y="508"/>
                                    </a:lnTo>
                                    <a:lnTo>
                                      <a:pt x="285" y="538"/>
                                    </a:lnTo>
                                    <a:lnTo>
                                      <a:pt x="305" y="568"/>
                                    </a:lnTo>
                                    <a:lnTo>
                                      <a:pt x="326" y="589"/>
                                    </a:lnTo>
                                    <a:lnTo>
                                      <a:pt x="335" y="620"/>
                                    </a:lnTo>
                                    <a:lnTo>
                                      <a:pt x="356" y="650"/>
                                    </a:lnTo>
                                    <a:lnTo>
                                      <a:pt x="376" y="670"/>
                                    </a:lnTo>
                                    <a:lnTo>
                                      <a:pt x="386" y="700"/>
                                    </a:lnTo>
                                    <a:lnTo>
                                      <a:pt x="406" y="721"/>
                                    </a:lnTo>
                                    <a:lnTo>
                                      <a:pt x="427" y="752"/>
                                    </a:lnTo>
                                    <a:lnTo>
                                      <a:pt x="447" y="772"/>
                                    </a:lnTo>
                                    <a:lnTo>
                                      <a:pt x="468" y="802"/>
                                    </a:lnTo>
                                    <a:lnTo>
                                      <a:pt x="488" y="823"/>
                                    </a:lnTo>
                                    <a:lnTo>
                                      <a:pt x="509" y="853"/>
                                    </a:lnTo>
                                    <a:lnTo>
                                      <a:pt x="529" y="873"/>
                                    </a:lnTo>
                                    <a:lnTo>
                                      <a:pt x="550" y="894"/>
                                    </a:lnTo>
                                    <a:lnTo>
                                      <a:pt x="559" y="884"/>
                                    </a:lnTo>
                                    <a:lnTo>
                                      <a:pt x="550" y="864"/>
                                    </a:lnTo>
                                    <a:lnTo>
                                      <a:pt x="550" y="853"/>
                                    </a:lnTo>
                                    <a:lnTo>
                                      <a:pt x="550" y="843"/>
                                    </a:lnTo>
                                    <a:lnTo>
                                      <a:pt x="550" y="832"/>
                                    </a:lnTo>
                                    <a:lnTo>
                                      <a:pt x="550" y="813"/>
                                    </a:lnTo>
                                    <a:lnTo>
                                      <a:pt x="539" y="802"/>
                                    </a:lnTo>
                                    <a:lnTo>
                                      <a:pt x="550" y="793"/>
                                    </a:lnTo>
                                    <a:lnTo>
                                      <a:pt x="539" y="772"/>
                                    </a:lnTo>
                                    <a:lnTo>
                                      <a:pt x="539" y="752"/>
                                    </a:lnTo>
                                    <a:lnTo>
                                      <a:pt x="529" y="731"/>
                                    </a:lnTo>
                                    <a:lnTo>
                                      <a:pt x="529" y="711"/>
                                    </a:lnTo>
                                    <a:lnTo>
                                      <a:pt x="529" y="691"/>
                                    </a:lnTo>
                                    <a:lnTo>
                                      <a:pt x="529" y="670"/>
                                    </a:lnTo>
                                    <a:lnTo>
                                      <a:pt x="529" y="661"/>
                                    </a:lnTo>
                                    <a:lnTo>
                                      <a:pt x="529" y="640"/>
                                    </a:lnTo>
                                    <a:lnTo>
                                      <a:pt x="550" y="629"/>
                                    </a:lnTo>
                                    <a:lnTo>
                                      <a:pt x="550" y="670"/>
                                    </a:lnTo>
                                    <a:lnTo>
                                      <a:pt x="550" y="700"/>
                                    </a:lnTo>
                                    <a:lnTo>
                                      <a:pt x="550" y="741"/>
                                    </a:lnTo>
                                    <a:lnTo>
                                      <a:pt x="559" y="772"/>
                                    </a:lnTo>
                                    <a:lnTo>
                                      <a:pt x="559" y="813"/>
                                    </a:lnTo>
                                    <a:lnTo>
                                      <a:pt x="570" y="843"/>
                                    </a:lnTo>
                                    <a:lnTo>
                                      <a:pt x="570" y="884"/>
                                    </a:lnTo>
                                    <a:lnTo>
                                      <a:pt x="580" y="925"/>
                                    </a:lnTo>
                                    <a:lnTo>
                                      <a:pt x="589" y="925"/>
                                    </a:lnTo>
                                    <a:lnTo>
                                      <a:pt x="580" y="934"/>
                                    </a:lnTo>
                                    <a:lnTo>
                                      <a:pt x="589" y="944"/>
                                    </a:lnTo>
                                    <a:lnTo>
                                      <a:pt x="589" y="955"/>
                                    </a:lnTo>
                                    <a:lnTo>
                                      <a:pt x="600" y="964"/>
                                    </a:lnTo>
                                    <a:lnTo>
                                      <a:pt x="610" y="964"/>
                                    </a:lnTo>
                                    <a:lnTo>
                                      <a:pt x="621" y="975"/>
                                    </a:lnTo>
                                    <a:lnTo>
                                      <a:pt x="630" y="985"/>
                                    </a:lnTo>
                                    <a:lnTo>
                                      <a:pt x="630" y="996"/>
                                    </a:lnTo>
                                    <a:lnTo>
                                      <a:pt x="651" y="1016"/>
                                    </a:lnTo>
                                    <a:lnTo>
                                      <a:pt x="662" y="1046"/>
                                    </a:lnTo>
                                    <a:lnTo>
                                      <a:pt x="682" y="1067"/>
                                    </a:lnTo>
                                    <a:lnTo>
                                      <a:pt x="703" y="1087"/>
                                    </a:lnTo>
                                    <a:lnTo>
                                      <a:pt x="722" y="1107"/>
                                    </a:lnTo>
                                    <a:lnTo>
                                      <a:pt x="742" y="1128"/>
                                    </a:lnTo>
                                    <a:lnTo>
                                      <a:pt x="763" y="1148"/>
                                    </a:lnTo>
                                    <a:lnTo>
                                      <a:pt x="794" y="1169"/>
                                    </a:lnTo>
                                    <a:lnTo>
                                      <a:pt x="794" y="1137"/>
                                    </a:lnTo>
                                    <a:lnTo>
                                      <a:pt x="794" y="1117"/>
                                    </a:lnTo>
                                    <a:lnTo>
                                      <a:pt x="794" y="1087"/>
                                    </a:lnTo>
                                    <a:lnTo>
                                      <a:pt x="794" y="1057"/>
                                    </a:lnTo>
                                    <a:lnTo>
                                      <a:pt x="794" y="1037"/>
                                    </a:lnTo>
                                    <a:lnTo>
                                      <a:pt x="794" y="1005"/>
                                    </a:lnTo>
                                    <a:lnTo>
                                      <a:pt x="783" y="985"/>
                                    </a:lnTo>
                                    <a:lnTo>
                                      <a:pt x="783" y="955"/>
                                    </a:lnTo>
                                    <a:lnTo>
                                      <a:pt x="783" y="925"/>
                                    </a:lnTo>
                                    <a:lnTo>
                                      <a:pt x="794" y="934"/>
                                    </a:lnTo>
                                    <a:lnTo>
                                      <a:pt x="794" y="944"/>
                                    </a:lnTo>
                                    <a:lnTo>
                                      <a:pt x="804" y="955"/>
                                    </a:lnTo>
                                    <a:lnTo>
                                      <a:pt x="804" y="964"/>
                                    </a:lnTo>
                                    <a:lnTo>
                                      <a:pt x="804" y="975"/>
                                    </a:lnTo>
                                    <a:lnTo>
                                      <a:pt x="804" y="985"/>
                                    </a:lnTo>
                                    <a:lnTo>
                                      <a:pt x="804" y="1005"/>
                                    </a:lnTo>
                                    <a:lnTo>
                                      <a:pt x="804" y="1026"/>
                                    </a:lnTo>
                                    <a:lnTo>
                                      <a:pt x="804" y="1046"/>
                                    </a:lnTo>
                                    <a:lnTo>
                                      <a:pt x="804" y="1067"/>
                                    </a:lnTo>
                                    <a:lnTo>
                                      <a:pt x="804" y="1087"/>
                                    </a:lnTo>
                                    <a:lnTo>
                                      <a:pt x="804" y="1117"/>
                                    </a:lnTo>
                                    <a:lnTo>
                                      <a:pt x="804" y="1137"/>
                                    </a:lnTo>
                                    <a:lnTo>
                                      <a:pt x="815" y="1158"/>
                                    </a:lnTo>
                                    <a:lnTo>
                                      <a:pt x="804" y="1158"/>
                                    </a:lnTo>
                                    <a:lnTo>
                                      <a:pt x="804" y="1169"/>
                                    </a:lnTo>
                                    <a:lnTo>
                                      <a:pt x="804" y="1178"/>
                                    </a:lnTo>
                                    <a:lnTo>
                                      <a:pt x="815" y="1178"/>
                                    </a:lnTo>
                                    <a:lnTo>
                                      <a:pt x="815" y="1189"/>
                                    </a:lnTo>
                                    <a:lnTo>
                                      <a:pt x="815" y="1199"/>
                                    </a:lnTo>
                                    <a:lnTo>
                                      <a:pt x="845" y="1229"/>
                                    </a:lnTo>
                                    <a:lnTo>
                                      <a:pt x="886" y="1270"/>
                                    </a:lnTo>
                                    <a:lnTo>
                                      <a:pt x="916" y="1301"/>
                                    </a:lnTo>
                                    <a:lnTo>
                                      <a:pt x="947" y="1331"/>
                                    </a:lnTo>
                                    <a:lnTo>
                                      <a:pt x="977" y="1372"/>
                                    </a:lnTo>
                                    <a:lnTo>
                                      <a:pt x="1007" y="1402"/>
                                    </a:lnTo>
                                    <a:lnTo>
                                      <a:pt x="1038" y="1433"/>
                                    </a:lnTo>
                                    <a:lnTo>
                                      <a:pt x="1068" y="1472"/>
                                    </a:lnTo>
                                    <a:lnTo>
                                      <a:pt x="1068" y="1442"/>
                                    </a:lnTo>
                                    <a:lnTo>
                                      <a:pt x="1068" y="1412"/>
                                    </a:lnTo>
                                    <a:lnTo>
                                      <a:pt x="1059" y="1392"/>
                                    </a:lnTo>
                                    <a:lnTo>
                                      <a:pt x="1048" y="1361"/>
                                    </a:lnTo>
                                    <a:lnTo>
                                      <a:pt x="1048" y="1340"/>
                                    </a:lnTo>
                                    <a:lnTo>
                                      <a:pt x="1038" y="1310"/>
                                    </a:lnTo>
                                    <a:lnTo>
                                      <a:pt x="1038" y="1290"/>
                                    </a:lnTo>
                                    <a:lnTo>
                                      <a:pt x="1038" y="1260"/>
                                    </a:lnTo>
                                    <a:lnTo>
                                      <a:pt x="1038" y="1270"/>
                                    </a:lnTo>
                                    <a:lnTo>
                                      <a:pt x="1048" y="1270"/>
                                    </a:lnTo>
                                    <a:lnTo>
                                      <a:pt x="1048" y="1280"/>
                                    </a:lnTo>
                                    <a:lnTo>
                                      <a:pt x="1048" y="1290"/>
                                    </a:lnTo>
                                    <a:lnTo>
                                      <a:pt x="1048" y="1301"/>
                                    </a:lnTo>
                                    <a:lnTo>
                                      <a:pt x="1048" y="1310"/>
                                    </a:lnTo>
                                    <a:lnTo>
                                      <a:pt x="1059" y="1331"/>
                                    </a:lnTo>
                                    <a:lnTo>
                                      <a:pt x="1059" y="1351"/>
                                    </a:lnTo>
                                    <a:lnTo>
                                      <a:pt x="1068" y="1381"/>
                                    </a:lnTo>
                                    <a:lnTo>
                                      <a:pt x="1068" y="1402"/>
                                    </a:lnTo>
                                    <a:lnTo>
                                      <a:pt x="1079" y="1422"/>
                                    </a:lnTo>
                                    <a:lnTo>
                                      <a:pt x="1079" y="1442"/>
                                    </a:lnTo>
                                    <a:lnTo>
                                      <a:pt x="1089" y="1463"/>
                                    </a:lnTo>
                                    <a:lnTo>
                                      <a:pt x="1100" y="1472"/>
                                    </a:lnTo>
                                    <a:lnTo>
                                      <a:pt x="1100" y="1493"/>
                                    </a:lnTo>
                                    <a:lnTo>
                                      <a:pt x="1109" y="1504"/>
                                    </a:lnTo>
                                    <a:lnTo>
                                      <a:pt x="1119" y="1524"/>
                                    </a:lnTo>
                                    <a:lnTo>
                                      <a:pt x="1130" y="1534"/>
                                    </a:lnTo>
                                    <a:lnTo>
                                      <a:pt x="1140" y="1545"/>
                                    </a:lnTo>
                                    <a:lnTo>
                                      <a:pt x="1150" y="1554"/>
                                    </a:lnTo>
                                    <a:lnTo>
                                      <a:pt x="1171" y="1575"/>
                                    </a:lnTo>
                                    <a:lnTo>
                                      <a:pt x="1180" y="1584"/>
                                    </a:lnTo>
                                    <a:lnTo>
                                      <a:pt x="1201" y="1605"/>
                                    </a:lnTo>
                                    <a:lnTo>
                                      <a:pt x="1221" y="1625"/>
                                    </a:lnTo>
                                    <a:lnTo>
                                      <a:pt x="1232" y="1645"/>
                                    </a:lnTo>
                                    <a:lnTo>
                                      <a:pt x="1251" y="1666"/>
                                    </a:lnTo>
                                    <a:lnTo>
                                      <a:pt x="1272" y="1686"/>
                                    </a:lnTo>
                                    <a:lnTo>
                                      <a:pt x="1292" y="1707"/>
                                    </a:lnTo>
                                    <a:lnTo>
                                      <a:pt x="1313" y="1737"/>
                                    </a:lnTo>
                                    <a:lnTo>
                                      <a:pt x="1333" y="1757"/>
                                    </a:lnTo>
                                    <a:lnTo>
                                      <a:pt x="1333" y="1748"/>
                                    </a:lnTo>
                                    <a:lnTo>
                                      <a:pt x="1344" y="1748"/>
                                    </a:lnTo>
                                    <a:lnTo>
                                      <a:pt x="1354" y="1748"/>
                                    </a:lnTo>
                                    <a:lnTo>
                                      <a:pt x="1354" y="1757"/>
                                    </a:lnTo>
                                    <a:lnTo>
                                      <a:pt x="1365" y="1757"/>
                                    </a:lnTo>
                                    <a:lnTo>
                                      <a:pt x="1365" y="1768"/>
                                    </a:lnTo>
                                    <a:lnTo>
                                      <a:pt x="1365" y="1748"/>
                                    </a:lnTo>
                                    <a:lnTo>
                                      <a:pt x="1365" y="1716"/>
                                    </a:lnTo>
                                    <a:lnTo>
                                      <a:pt x="1354" y="1697"/>
                                    </a:lnTo>
                                    <a:lnTo>
                                      <a:pt x="1354" y="1677"/>
                                    </a:lnTo>
                                    <a:lnTo>
                                      <a:pt x="1354" y="1656"/>
                                    </a:lnTo>
                                    <a:lnTo>
                                      <a:pt x="1354" y="1636"/>
                                    </a:lnTo>
                                    <a:lnTo>
                                      <a:pt x="1354" y="1605"/>
                                    </a:lnTo>
                                    <a:lnTo>
                                      <a:pt x="1354" y="1584"/>
                                    </a:lnTo>
                                    <a:lnTo>
                                      <a:pt x="1365" y="1584"/>
                                    </a:lnTo>
                                    <a:lnTo>
                                      <a:pt x="1365" y="1605"/>
                                    </a:lnTo>
                                    <a:lnTo>
                                      <a:pt x="1365" y="1636"/>
                                    </a:lnTo>
                                    <a:lnTo>
                                      <a:pt x="1365" y="1656"/>
                                    </a:lnTo>
                                    <a:lnTo>
                                      <a:pt x="1374" y="1677"/>
                                    </a:lnTo>
                                    <a:lnTo>
                                      <a:pt x="1374" y="1697"/>
                                    </a:lnTo>
                                    <a:lnTo>
                                      <a:pt x="1374" y="1727"/>
                                    </a:lnTo>
                                    <a:lnTo>
                                      <a:pt x="1384" y="1748"/>
                                    </a:lnTo>
                                    <a:lnTo>
                                      <a:pt x="1384" y="1778"/>
                                    </a:lnTo>
                                    <a:lnTo>
                                      <a:pt x="1374" y="1778"/>
                                    </a:lnTo>
                                    <a:lnTo>
                                      <a:pt x="1374" y="1788"/>
                                    </a:lnTo>
                                    <a:lnTo>
                                      <a:pt x="1384" y="1788"/>
                                    </a:lnTo>
                                    <a:lnTo>
                                      <a:pt x="1384" y="1798"/>
                                    </a:lnTo>
                                    <a:lnTo>
                                      <a:pt x="1395" y="1809"/>
                                    </a:lnTo>
                                    <a:lnTo>
                                      <a:pt x="1395" y="1818"/>
                                    </a:lnTo>
                                    <a:lnTo>
                                      <a:pt x="1404" y="1818"/>
                                    </a:lnTo>
                                    <a:lnTo>
                                      <a:pt x="1415" y="1829"/>
                                    </a:lnTo>
                                    <a:lnTo>
                                      <a:pt x="1425" y="1839"/>
                                    </a:lnTo>
                                    <a:lnTo>
                                      <a:pt x="1425" y="1848"/>
                                    </a:lnTo>
                                    <a:lnTo>
                                      <a:pt x="1436" y="1859"/>
                                    </a:lnTo>
                                    <a:lnTo>
                                      <a:pt x="1445" y="1859"/>
                                    </a:lnTo>
                                    <a:lnTo>
                                      <a:pt x="1445" y="1869"/>
                                    </a:lnTo>
                                    <a:lnTo>
                                      <a:pt x="1456" y="1880"/>
                                    </a:lnTo>
                                    <a:lnTo>
                                      <a:pt x="1445" y="1880"/>
                                    </a:lnTo>
                                    <a:lnTo>
                                      <a:pt x="1436" y="18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58840" y="235440"/>
                                <a:ext cx="8712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17">
                                    <a:moveTo>
                                      <a:pt x="794" y="365"/>
                                    </a:moveTo>
                                    <a:lnTo>
                                      <a:pt x="774" y="376"/>
                                    </a:lnTo>
                                    <a:lnTo>
                                      <a:pt x="753" y="385"/>
                                    </a:lnTo>
                                    <a:lnTo>
                                      <a:pt x="733" y="385"/>
                                    </a:lnTo>
                                    <a:lnTo>
                                      <a:pt x="712" y="396"/>
                                    </a:lnTo>
                                    <a:lnTo>
                                      <a:pt x="703" y="406"/>
                                    </a:lnTo>
                                    <a:lnTo>
                                      <a:pt x="682" y="406"/>
                                    </a:lnTo>
                                    <a:lnTo>
                                      <a:pt x="662" y="416"/>
                                    </a:lnTo>
                                    <a:lnTo>
                                      <a:pt x="641" y="426"/>
                                    </a:lnTo>
                                    <a:lnTo>
                                      <a:pt x="631" y="426"/>
                                    </a:lnTo>
                                    <a:lnTo>
                                      <a:pt x="621" y="437"/>
                                    </a:lnTo>
                                    <a:lnTo>
                                      <a:pt x="621" y="446"/>
                                    </a:lnTo>
                                    <a:lnTo>
                                      <a:pt x="610" y="456"/>
                                    </a:lnTo>
                                    <a:lnTo>
                                      <a:pt x="610" y="467"/>
                                    </a:lnTo>
                                    <a:lnTo>
                                      <a:pt x="610" y="476"/>
                                    </a:lnTo>
                                    <a:lnTo>
                                      <a:pt x="610" y="487"/>
                                    </a:lnTo>
                                    <a:lnTo>
                                      <a:pt x="631" y="497"/>
                                    </a:lnTo>
                                    <a:lnTo>
                                      <a:pt x="651" y="528"/>
                                    </a:lnTo>
                                    <a:lnTo>
                                      <a:pt x="662" y="548"/>
                                    </a:lnTo>
                                    <a:lnTo>
                                      <a:pt x="671" y="569"/>
                                    </a:lnTo>
                                    <a:lnTo>
                                      <a:pt x="682" y="599"/>
                                    </a:lnTo>
                                    <a:lnTo>
                                      <a:pt x="692" y="619"/>
                                    </a:lnTo>
                                    <a:lnTo>
                                      <a:pt x="682" y="649"/>
                                    </a:lnTo>
                                    <a:lnTo>
                                      <a:pt x="682" y="670"/>
                                    </a:lnTo>
                                    <a:lnTo>
                                      <a:pt x="662" y="701"/>
                                    </a:lnTo>
                                    <a:lnTo>
                                      <a:pt x="641" y="711"/>
                                    </a:lnTo>
                                    <a:lnTo>
                                      <a:pt x="610" y="720"/>
                                    </a:lnTo>
                                    <a:lnTo>
                                      <a:pt x="591" y="731"/>
                                    </a:lnTo>
                                    <a:lnTo>
                                      <a:pt x="559" y="741"/>
                                    </a:lnTo>
                                    <a:lnTo>
                                      <a:pt x="529" y="741"/>
                                    </a:lnTo>
                                    <a:lnTo>
                                      <a:pt x="509" y="751"/>
                                    </a:lnTo>
                                    <a:lnTo>
                                      <a:pt x="478" y="761"/>
                                    </a:lnTo>
                                    <a:lnTo>
                                      <a:pt x="478" y="772"/>
                                    </a:lnTo>
                                    <a:lnTo>
                                      <a:pt x="468" y="781"/>
                                    </a:lnTo>
                                    <a:lnTo>
                                      <a:pt x="458" y="792"/>
                                    </a:lnTo>
                                    <a:lnTo>
                                      <a:pt x="448" y="792"/>
                                    </a:lnTo>
                                    <a:lnTo>
                                      <a:pt x="438" y="802"/>
                                    </a:lnTo>
                                    <a:lnTo>
                                      <a:pt x="427" y="802"/>
                                    </a:lnTo>
                                    <a:lnTo>
                                      <a:pt x="417" y="813"/>
                                    </a:lnTo>
                                    <a:lnTo>
                                      <a:pt x="407" y="833"/>
                                    </a:lnTo>
                                    <a:lnTo>
                                      <a:pt x="407" y="863"/>
                                    </a:lnTo>
                                    <a:lnTo>
                                      <a:pt x="407" y="893"/>
                                    </a:lnTo>
                                    <a:lnTo>
                                      <a:pt x="417" y="924"/>
                                    </a:lnTo>
                                    <a:lnTo>
                                      <a:pt x="438" y="954"/>
                                    </a:lnTo>
                                    <a:lnTo>
                                      <a:pt x="448" y="984"/>
                                    </a:lnTo>
                                    <a:lnTo>
                                      <a:pt x="448" y="1016"/>
                                    </a:lnTo>
                                    <a:lnTo>
                                      <a:pt x="448" y="1046"/>
                                    </a:lnTo>
                                    <a:lnTo>
                                      <a:pt x="427" y="1077"/>
                                    </a:lnTo>
                                    <a:lnTo>
                                      <a:pt x="407" y="1096"/>
                                    </a:lnTo>
                                    <a:lnTo>
                                      <a:pt x="386" y="1107"/>
                                    </a:lnTo>
                                    <a:lnTo>
                                      <a:pt x="356" y="1117"/>
                                    </a:lnTo>
                                    <a:lnTo>
                                      <a:pt x="326" y="1107"/>
                                    </a:lnTo>
                                    <a:lnTo>
                                      <a:pt x="295" y="1107"/>
                                    </a:lnTo>
                                    <a:lnTo>
                                      <a:pt x="274" y="1096"/>
                                    </a:lnTo>
                                    <a:lnTo>
                                      <a:pt x="244" y="1087"/>
                                    </a:lnTo>
                                    <a:lnTo>
                                      <a:pt x="213" y="1077"/>
                                    </a:lnTo>
                                    <a:lnTo>
                                      <a:pt x="183" y="1046"/>
                                    </a:lnTo>
                                    <a:lnTo>
                                      <a:pt x="153" y="1016"/>
                                    </a:lnTo>
                                    <a:lnTo>
                                      <a:pt x="121" y="984"/>
                                    </a:lnTo>
                                    <a:lnTo>
                                      <a:pt x="101" y="945"/>
                                    </a:lnTo>
                                    <a:lnTo>
                                      <a:pt x="80" y="904"/>
                                    </a:lnTo>
                                    <a:lnTo>
                                      <a:pt x="61" y="852"/>
                                    </a:lnTo>
                                    <a:lnTo>
                                      <a:pt x="50" y="813"/>
                                    </a:lnTo>
                                    <a:lnTo>
                                      <a:pt x="41" y="772"/>
                                    </a:lnTo>
                                    <a:lnTo>
                                      <a:pt x="30" y="731"/>
                                    </a:lnTo>
                                    <a:lnTo>
                                      <a:pt x="20" y="681"/>
                                    </a:lnTo>
                                    <a:lnTo>
                                      <a:pt x="9" y="640"/>
                                    </a:lnTo>
                                    <a:lnTo>
                                      <a:pt x="9" y="599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9" y="396"/>
                                    </a:lnTo>
                                    <a:lnTo>
                                      <a:pt x="9" y="376"/>
                                    </a:lnTo>
                                    <a:lnTo>
                                      <a:pt x="20" y="365"/>
                                    </a:lnTo>
                                    <a:lnTo>
                                      <a:pt x="20" y="344"/>
                                    </a:lnTo>
                                    <a:lnTo>
                                      <a:pt x="30" y="335"/>
                                    </a:lnTo>
                                    <a:lnTo>
                                      <a:pt x="41" y="314"/>
                                    </a:lnTo>
                                    <a:lnTo>
                                      <a:pt x="41" y="305"/>
                                    </a:lnTo>
                                    <a:lnTo>
                                      <a:pt x="80" y="253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73" y="141"/>
                                    </a:lnTo>
                                    <a:lnTo>
                                      <a:pt x="224" y="101"/>
                                    </a:lnTo>
                                    <a:lnTo>
                                      <a:pt x="285" y="61"/>
                                    </a:lnTo>
                                    <a:lnTo>
                                      <a:pt x="345" y="30"/>
                                    </a:lnTo>
                                    <a:lnTo>
                                      <a:pt x="417" y="0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91" y="0"/>
                                    </a:lnTo>
                                    <a:lnTo>
                                      <a:pt x="641" y="9"/>
                                    </a:lnTo>
                                    <a:lnTo>
                                      <a:pt x="692" y="20"/>
                                    </a:lnTo>
                                    <a:lnTo>
                                      <a:pt x="742" y="40"/>
                                    </a:lnTo>
                                    <a:lnTo>
                                      <a:pt x="783" y="71"/>
                                    </a:lnTo>
                                    <a:lnTo>
                                      <a:pt x="824" y="111"/>
                                    </a:lnTo>
                                    <a:lnTo>
                                      <a:pt x="856" y="152"/>
                                    </a:lnTo>
                                    <a:lnTo>
                                      <a:pt x="865" y="182"/>
                                    </a:lnTo>
                                    <a:lnTo>
                                      <a:pt x="865" y="212"/>
                                    </a:lnTo>
                                    <a:lnTo>
                                      <a:pt x="865" y="243"/>
                                    </a:lnTo>
                                    <a:lnTo>
                                      <a:pt x="865" y="273"/>
                                    </a:lnTo>
                                    <a:lnTo>
                                      <a:pt x="856" y="305"/>
                                    </a:lnTo>
                                    <a:lnTo>
                                      <a:pt x="835" y="325"/>
                                    </a:lnTo>
                                    <a:lnTo>
                                      <a:pt x="815" y="344"/>
                                    </a:lnTo>
                                    <a:lnTo>
                                      <a:pt x="794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85280" y="219240"/>
                                <a:ext cx="216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732">
                                    <a:moveTo>
                                      <a:pt x="52" y="518"/>
                                    </a:moveTo>
                                    <a:lnTo>
                                      <a:pt x="52" y="528"/>
                                    </a:lnTo>
                                    <a:lnTo>
                                      <a:pt x="52" y="539"/>
                                    </a:lnTo>
                                    <a:lnTo>
                                      <a:pt x="52" y="548"/>
                                    </a:lnTo>
                                    <a:lnTo>
                                      <a:pt x="52" y="559"/>
                                    </a:lnTo>
                                    <a:lnTo>
                                      <a:pt x="52" y="580"/>
                                    </a:lnTo>
                                    <a:lnTo>
                                      <a:pt x="41" y="589"/>
                                    </a:lnTo>
                                    <a:lnTo>
                                      <a:pt x="41" y="600"/>
                                    </a:lnTo>
                                    <a:lnTo>
                                      <a:pt x="41" y="610"/>
                                    </a:lnTo>
                                    <a:lnTo>
                                      <a:pt x="41" y="630"/>
                                    </a:lnTo>
                                    <a:lnTo>
                                      <a:pt x="41" y="640"/>
                                    </a:lnTo>
                                    <a:lnTo>
                                      <a:pt x="41" y="660"/>
                                    </a:lnTo>
                                    <a:lnTo>
                                      <a:pt x="41" y="671"/>
                                    </a:lnTo>
                                    <a:lnTo>
                                      <a:pt x="41" y="691"/>
                                    </a:lnTo>
                                    <a:lnTo>
                                      <a:pt x="41" y="701"/>
                                    </a:lnTo>
                                    <a:lnTo>
                                      <a:pt x="41" y="721"/>
                                    </a:lnTo>
                                    <a:lnTo>
                                      <a:pt x="41" y="732"/>
                                    </a:lnTo>
                                    <a:lnTo>
                                      <a:pt x="21" y="732"/>
                                    </a:lnTo>
                                    <a:lnTo>
                                      <a:pt x="0" y="732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0" y="671"/>
                                    </a:lnTo>
                                    <a:lnTo>
                                      <a:pt x="0" y="650"/>
                                    </a:lnTo>
                                    <a:lnTo>
                                      <a:pt x="0" y="630"/>
                                    </a:lnTo>
                                    <a:lnTo>
                                      <a:pt x="0" y="610"/>
                                    </a:lnTo>
                                    <a:lnTo>
                                      <a:pt x="0" y="589"/>
                                    </a:lnTo>
                                    <a:lnTo>
                                      <a:pt x="0" y="569"/>
                                    </a:lnTo>
                                    <a:lnTo>
                                      <a:pt x="0" y="548"/>
                                    </a:lnTo>
                                    <a:lnTo>
                                      <a:pt x="11" y="528"/>
                                    </a:lnTo>
                                    <a:lnTo>
                                      <a:pt x="11" y="498"/>
                                    </a:lnTo>
                                    <a:lnTo>
                                      <a:pt x="21" y="457"/>
                                    </a:lnTo>
                                    <a:lnTo>
                                      <a:pt x="32" y="416"/>
                                    </a:lnTo>
                                    <a:lnTo>
                                      <a:pt x="52" y="355"/>
                                    </a:lnTo>
                                    <a:lnTo>
                                      <a:pt x="52" y="345"/>
                                    </a:lnTo>
                                    <a:lnTo>
                                      <a:pt x="52" y="336"/>
                                    </a:lnTo>
                                    <a:lnTo>
                                      <a:pt x="62" y="325"/>
                                    </a:lnTo>
                                    <a:lnTo>
                                      <a:pt x="62" y="315"/>
                                    </a:lnTo>
                                    <a:lnTo>
                                      <a:pt x="62" y="305"/>
                                    </a:lnTo>
                                    <a:lnTo>
                                      <a:pt x="62" y="295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71" y="275"/>
                                    </a:lnTo>
                                    <a:lnTo>
                                      <a:pt x="82" y="254"/>
                                    </a:lnTo>
                                    <a:lnTo>
                                      <a:pt x="92" y="234"/>
                                    </a:lnTo>
                                    <a:lnTo>
                                      <a:pt x="92" y="213"/>
                                    </a:lnTo>
                                    <a:lnTo>
                                      <a:pt x="103" y="193"/>
                                    </a:lnTo>
                                    <a:lnTo>
                                      <a:pt x="112" y="163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23" y="122"/>
                                    </a:lnTo>
                                    <a:lnTo>
                                      <a:pt x="133" y="102"/>
                                    </a:lnTo>
                                    <a:lnTo>
                                      <a:pt x="144" y="61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215" y="31"/>
                                    </a:lnTo>
                                    <a:lnTo>
                                      <a:pt x="215" y="40"/>
                                    </a:lnTo>
                                    <a:lnTo>
                                      <a:pt x="204" y="40"/>
                                    </a:lnTo>
                                    <a:lnTo>
                                      <a:pt x="204" y="51"/>
                                    </a:lnTo>
                                    <a:lnTo>
                                      <a:pt x="194" y="61"/>
                                    </a:lnTo>
                                    <a:lnTo>
                                      <a:pt x="194" y="72"/>
                                    </a:lnTo>
                                    <a:lnTo>
                                      <a:pt x="194" y="81"/>
                                    </a:lnTo>
                                    <a:lnTo>
                                      <a:pt x="185" y="92"/>
                                    </a:lnTo>
                                    <a:lnTo>
                                      <a:pt x="185" y="102"/>
                                    </a:lnTo>
                                    <a:lnTo>
                                      <a:pt x="174" y="111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164" y="142"/>
                                    </a:lnTo>
                                    <a:lnTo>
                                      <a:pt x="164" y="152"/>
                                    </a:lnTo>
                                    <a:lnTo>
                                      <a:pt x="153" y="163"/>
                                    </a:lnTo>
                                    <a:lnTo>
                                      <a:pt x="153" y="183"/>
                                    </a:lnTo>
                                    <a:lnTo>
                                      <a:pt x="144" y="193"/>
                                    </a:lnTo>
                                    <a:lnTo>
                                      <a:pt x="144" y="204"/>
                                    </a:lnTo>
                                    <a:lnTo>
                                      <a:pt x="133" y="224"/>
                                    </a:lnTo>
                                    <a:lnTo>
                                      <a:pt x="133" y="234"/>
                                    </a:lnTo>
                                    <a:lnTo>
                                      <a:pt x="123" y="254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12" y="284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03" y="315"/>
                                    </a:lnTo>
                                    <a:lnTo>
                                      <a:pt x="103" y="325"/>
                                    </a:lnTo>
                                    <a:lnTo>
                                      <a:pt x="92" y="345"/>
                                    </a:lnTo>
                                    <a:lnTo>
                                      <a:pt x="92" y="355"/>
                                    </a:lnTo>
                                    <a:lnTo>
                                      <a:pt x="82" y="375"/>
                                    </a:lnTo>
                                    <a:lnTo>
                                      <a:pt x="82" y="396"/>
                                    </a:lnTo>
                                    <a:lnTo>
                                      <a:pt x="71" y="407"/>
                                    </a:lnTo>
                                    <a:lnTo>
                                      <a:pt x="71" y="427"/>
                                    </a:lnTo>
                                    <a:lnTo>
                                      <a:pt x="62" y="448"/>
                                    </a:lnTo>
                                    <a:lnTo>
                                      <a:pt x="62" y="457"/>
                                    </a:lnTo>
                                    <a:lnTo>
                                      <a:pt x="62" y="468"/>
                                    </a:lnTo>
                                    <a:lnTo>
                                      <a:pt x="62" y="478"/>
                                    </a:lnTo>
                                    <a:lnTo>
                                      <a:pt x="52" y="478"/>
                                    </a:lnTo>
                                    <a:lnTo>
                                      <a:pt x="52" y="487"/>
                                    </a:lnTo>
                                    <a:lnTo>
                                      <a:pt x="52" y="498"/>
                                    </a:lnTo>
                                    <a:lnTo>
                                      <a:pt x="52" y="508"/>
                                    </a:lnTo>
                                    <a:lnTo>
                                      <a:pt x="52" y="5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85640" y="220680"/>
                                <a:ext cx="19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701">
                                    <a:moveTo>
                                      <a:pt x="41" y="437"/>
                                    </a:moveTo>
                                    <a:lnTo>
                                      <a:pt x="30" y="467"/>
                                    </a:lnTo>
                                    <a:lnTo>
                                      <a:pt x="30" y="498"/>
                                    </a:lnTo>
                                    <a:lnTo>
                                      <a:pt x="21" y="528"/>
                                    </a:lnTo>
                                    <a:lnTo>
                                      <a:pt x="21" y="569"/>
                                    </a:lnTo>
                                    <a:lnTo>
                                      <a:pt x="21" y="599"/>
                                    </a:lnTo>
                                    <a:lnTo>
                                      <a:pt x="21" y="630"/>
                                    </a:lnTo>
                                    <a:lnTo>
                                      <a:pt x="21" y="661"/>
                                    </a:lnTo>
                                    <a:lnTo>
                                      <a:pt x="21" y="701"/>
                                    </a:lnTo>
                                    <a:lnTo>
                                      <a:pt x="10" y="701"/>
                                    </a:lnTo>
                                    <a:lnTo>
                                      <a:pt x="10" y="692"/>
                                    </a:lnTo>
                                    <a:lnTo>
                                      <a:pt x="0" y="692"/>
                                    </a:lnTo>
                                    <a:lnTo>
                                      <a:pt x="0" y="610"/>
                                    </a:lnTo>
                                    <a:lnTo>
                                      <a:pt x="10" y="528"/>
                                    </a:lnTo>
                                    <a:lnTo>
                                      <a:pt x="21" y="448"/>
                                    </a:lnTo>
                                    <a:lnTo>
                                      <a:pt x="41" y="366"/>
                                    </a:lnTo>
                                    <a:lnTo>
                                      <a:pt x="71" y="285"/>
                                    </a:lnTo>
                                    <a:lnTo>
                                      <a:pt x="92" y="204"/>
                                    </a:lnTo>
                                    <a:lnTo>
                                      <a:pt x="122" y="122"/>
                                    </a:lnTo>
                                    <a:lnTo>
                                      <a:pt x="153" y="41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93" y="11"/>
                                    </a:lnTo>
                                    <a:lnTo>
                                      <a:pt x="163" y="61"/>
                                    </a:lnTo>
                                    <a:lnTo>
                                      <a:pt x="142" y="112"/>
                                    </a:lnTo>
                                    <a:lnTo>
                                      <a:pt x="122" y="173"/>
                                    </a:lnTo>
                                    <a:lnTo>
                                      <a:pt x="101" y="223"/>
                                    </a:lnTo>
                                    <a:lnTo>
                                      <a:pt x="92" y="275"/>
                                    </a:lnTo>
                                    <a:lnTo>
                                      <a:pt x="71" y="325"/>
                                    </a:lnTo>
                                    <a:lnTo>
                                      <a:pt x="51" y="387"/>
                                    </a:lnTo>
                                    <a:lnTo>
                                      <a:pt x="41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60280" y="238680"/>
                                <a:ext cx="813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5" h="1057">
                                    <a:moveTo>
                                      <a:pt x="743" y="325"/>
                                    </a:moveTo>
                                    <a:lnTo>
                                      <a:pt x="713" y="335"/>
                                    </a:lnTo>
                                    <a:lnTo>
                                      <a:pt x="692" y="346"/>
                                    </a:lnTo>
                                    <a:lnTo>
                                      <a:pt x="662" y="346"/>
                                    </a:lnTo>
                                    <a:lnTo>
                                      <a:pt x="642" y="355"/>
                                    </a:lnTo>
                                    <a:lnTo>
                                      <a:pt x="611" y="355"/>
                                    </a:lnTo>
                                    <a:lnTo>
                                      <a:pt x="590" y="376"/>
                                    </a:lnTo>
                                    <a:lnTo>
                                      <a:pt x="571" y="396"/>
                                    </a:lnTo>
                                    <a:lnTo>
                                      <a:pt x="560" y="426"/>
                                    </a:lnTo>
                                    <a:lnTo>
                                      <a:pt x="560" y="446"/>
                                    </a:lnTo>
                                    <a:lnTo>
                                      <a:pt x="560" y="467"/>
                                    </a:lnTo>
                                    <a:lnTo>
                                      <a:pt x="571" y="487"/>
                                    </a:lnTo>
                                    <a:lnTo>
                                      <a:pt x="590" y="508"/>
                                    </a:lnTo>
                                    <a:lnTo>
                                      <a:pt x="601" y="528"/>
                                    </a:lnTo>
                                    <a:lnTo>
                                      <a:pt x="621" y="539"/>
                                    </a:lnTo>
                                    <a:lnTo>
                                      <a:pt x="631" y="558"/>
                                    </a:lnTo>
                                    <a:lnTo>
                                      <a:pt x="631" y="589"/>
                                    </a:lnTo>
                                    <a:lnTo>
                                      <a:pt x="642" y="599"/>
                                    </a:lnTo>
                                    <a:lnTo>
                                      <a:pt x="642" y="610"/>
                                    </a:lnTo>
                                    <a:lnTo>
                                      <a:pt x="631" y="610"/>
                                    </a:lnTo>
                                    <a:lnTo>
                                      <a:pt x="631" y="619"/>
                                    </a:lnTo>
                                    <a:lnTo>
                                      <a:pt x="631" y="630"/>
                                    </a:lnTo>
                                    <a:lnTo>
                                      <a:pt x="621" y="640"/>
                                    </a:lnTo>
                                    <a:lnTo>
                                      <a:pt x="611" y="651"/>
                                    </a:lnTo>
                                    <a:lnTo>
                                      <a:pt x="601" y="660"/>
                                    </a:lnTo>
                                    <a:lnTo>
                                      <a:pt x="580" y="660"/>
                                    </a:lnTo>
                                    <a:lnTo>
                                      <a:pt x="571" y="671"/>
                                    </a:lnTo>
                                    <a:lnTo>
                                      <a:pt x="560" y="671"/>
                                    </a:lnTo>
                                    <a:lnTo>
                                      <a:pt x="539" y="681"/>
                                    </a:lnTo>
                                    <a:lnTo>
                                      <a:pt x="530" y="681"/>
                                    </a:lnTo>
                                    <a:lnTo>
                                      <a:pt x="509" y="690"/>
                                    </a:lnTo>
                                    <a:lnTo>
                                      <a:pt x="478" y="690"/>
                                    </a:lnTo>
                                    <a:lnTo>
                                      <a:pt x="458" y="701"/>
                                    </a:lnTo>
                                    <a:lnTo>
                                      <a:pt x="438" y="701"/>
                                    </a:lnTo>
                                    <a:lnTo>
                                      <a:pt x="418" y="711"/>
                                    </a:lnTo>
                                    <a:lnTo>
                                      <a:pt x="397" y="731"/>
                                    </a:lnTo>
                                    <a:lnTo>
                                      <a:pt x="387" y="742"/>
                                    </a:lnTo>
                                    <a:lnTo>
                                      <a:pt x="366" y="772"/>
                                    </a:lnTo>
                                    <a:lnTo>
                                      <a:pt x="357" y="803"/>
                                    </a:lnTo>
                                    <a:lnTo>
                                      <a:pt x="357" y="822"/>
                                    </a:lnTo>
                                    <a:lnTo>
                                      <a:pt x="357" y="854"/>
                                    </a:lnTo>
                                    <a:lnTo>
                                      <a:pt x="366" y="884"/>
                                    </a:lnTo>
                                    <a:lnTo>
                                      <a:pt x="377" y="915"/>
                                    </a:lnTo>
                                    <a:lnTo>
                                      <a:pt x="387" y="934"/>
                                    </a:lnTo>
                                    <a:lnTo>
                                      <a:pt x="387" y="965"/>
                                    </a:lnTo>
                                    <a:lnTo>
                                      <a:pt x="397" y="995"/>
                                    </a:lnTo>
                                    <a:lnTo>
                                      <a:pt x="397" y="1006"/>
                                    </a:lnTo>
                                    <a:lnTo>
                                      <a:pt x="397" y="1016"/>
                                    </a:lnTo>
                                    <a:lnTo>
                                      <a:pt x="387" y="1027"/>
                                    </a:lnTo>
                                    <a:lnTo>
                                      <a:pt x="387" y="1036"/>
                                    </a:lnTo>
                                    <a:lnTo>
                                      <a:pt x="377" y="1047"/>
                                    </a:lnTo>
                                    <a:lnTo>
                                      <a:pt x="366" y="1057"/>
                                    </a:lnTo>
                                    <a:lnTo>
                                      <a:pt x="336" y="1057"/>
                                    </a:lnTo>
                                    <a:lnTo>
                                      <a:pt x="306" y="1047"/>
                                    </a:lnTo>
                                    <a:lnTo>
                                      <a:pt x="286" y="1047"/>
                                    </a:lnTo>
                                    <a:lnTo>
                                      <a:pt x="254" y="1036"/>
                                    </a:lnTo>
                                    <a:lnTo>
                                      <a:pt x="224" y="1027"/>
                                    </a:lnTo>
                                    <a:lnTo>
                                      <a:pt x="204" y="1006"/>
                                    </a:lnTo>
                                    <a:lnTo>
                                      <a:pt x="183" y="995"/>
                                    </a:lnTo>
                                    <a:lnTo>
                                      <a:pt x="163" y="975"/>
                                    </a:lnTo>
                                    <a:lnTo>
                                      <a:pt x="142" y="954"/>
                                    </a:lnTo>
                                    <a:lnTo>
                                      <a:pt x="122" y="924"/>
                                    </a:lnTo>
                                    <a:lnTo>
                                      <a:pt x="112" y="904"/>
                                    </a:lnTo>
                                    <a:lnTo>
                                      <a:pt x="101" y="884"/>
                                    </a:lnTo>
                                    <a:lnTo>
                                      <a:pt x="92" y="863"/>
                                    </a:lnTo>
                                    <a:lnTo>
                                      <a:pt x="81" y="833"/>
                                    </a:lnTo>
                                    <a:lnTo>
                                      <a:pt x="71" y="813"/>
                                    </a:lnTo>
                                    <a:lnTo>
                                      <a:pt x="71" y="783"/>
                                    </a:lnTo>
                                    <a:lnTo>
                                      <a:pt x="51" y="742"/>
                                    </a:lnTo>
                                    <a:lnTo>
                                      <a:pt x="30" y="701"/>
                                    </a:lnTo>
                                    <a:lnTo>
                                      <a:pt x="21" y="660"/>
                                    </a:lnTo>
                                    <a:lnTo>
                                      <a:pt x="21" y="610"/>
                                    </a:lnTo>
                                    <a:lnTo>
                                      <a:pt x="21" y="569"/>
                                    </a:lnTo>
                                    <a:lnTo>
                                      <a:pt x="10" y="518"/>
                                    </a:lnTo>
                                    <a:lnTo>
                                      <a:pt x="10" y="478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10" y="416"/>
                                    </a:lnTo>
                                    <a:lnTo>
                                      <a:pt x="10" y="407"/>
                                    </a:lnTo>
                                    <a:lnTo>
                                      <a:pt x="10" y="386"/>
                                    </a:lnTo>
                                    <a:lnTo>
                                      <a:pt x="10" y="376"/>
                                    </a:lnTo>
                                    <a:lnTo>
                                      <a:pt x="10" y="366"/>
                                    </a:lnTo>
                                    <a:lnTo>
                                      <a:pt x="21" y="355"/>
                                    </a:lnTo>
                                    <a:lnTo>
                                      <a:pt x="21" y="346"/>
                                    </a:lnTo>
                                    <a:lnTo>
                                      <a:pt x="30" y="335"/>
                                    </a:lnTo>
                                    <a:lnTo>
                                      <a:pt x="51" y="295"/>
                                    </a:lnTo>
                                    <a:lnTo>
                                      <a:pt x="60" y="254"/>
                                    </a:lnTo>
                                    <a:lnTo>
                                      <a:pt x="92" y="223"/>
                                    </a:lnTo>
                                    <a:lnTo>
                                      <a:pt x="112" y="193"/>
                                    </a:lnTo>
                                    <a:lnTo>
                                      <a:pt x="142" y="163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204" y="102"/>
                                    </a:lnTo>
                                    <a:lnTo>
                                      <a:pt x="234" y="81"/>
                                    </a:lnTo>
                                    <a:lnTo>
                                      <a:pt x="265" y="61"/>
                                    </a:lnTo>
                                    <a:lnTo>
                                      <a:pt x="295" y="41"/>
                                    </a:lnTo>
                                    <a:lnTo>
                                      <a:pt x="325" y="31"/>
                                    </a:lnTo>
                                    <a:lnTo>
                                      <a:pt x="346" y="20"/>
                                    </a:lnTo>
                                    <a:lnTo>
                                      <a:pt x="377" y="20"/>
                                    </a:lnTo>
                                    <a:lnTo>
                                      <a:pt x="407" y="10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499" y="0"/>
                                    </a:lnTo>
                                    <a:lnTo>
                                      <a:pt x="530" y="0"/>
                                    </a:lnTo>
                                    <a:lnTo>
                                      <a:pt x="560" y="10"/>
                                    </a:lnTo>
                                    <a:lnTo>
                                      <a:pt x="590" y="10"/>
                                    </a:lnTo>
                                    <a:lnTo>
                                      <a:pt x="621" y="10"/>
                                    </a:lnTo>
                                    <a:lnTo>
                                      <a:pt x="642" y="20"/>
                                    </a:lnTo>
                                    <a:lnTo>
                                      <a:pt x="672" y="31"/>
                                    </a:lnTo>
                                    <a:lnTo>
                                      <a:pt x="703" y="41"/>
                                    </a:lnTo>
                                    <a:lnTo>
                                      <a:pt x="722" y="50"/>
                                    </a:lnTo>
                                    <a:lnTo>
                                      <a:pt x="743" y="61"/>
                                    </a:lnTo>
                                    <a:lnTo>
                                      <a:pt x="763" y="81"/>
                                    </a:lnTo>
                                    <a:lnTo>
                                      <a:pt x="774" y="102"/>
                                    </a:lnTo>
                                    <a:lnTo>
                                      <a:pt x="795" y="122"/>
                                    </a:lnTo>
                                    <a:lnTo>
                                      <a:pt x="804" y="143"/>
                                    </a:lnTo>
                                    <a:lnTo>
                                      <a:pt x="815" y="163"/>
                                    </a:lnTo>
                                    <a:lnTo>
                                      <a:pt x="815" y="193"/>
                                    </a:lnTo>
                                    <a:lnTo>
                                      <a:pt x="815" y="213"/>
                                    </a:lnTo>
                                    <a:lnTo>
                                      <a:pt x="815" y="234"/>
                                    </a:lnTo>
                                    <a:lnTo>
                                      <a:pt x="804" y="254"/>
                                    </a:lnTo>
                                    <a:lnTo>
                                      <a:pt x="795" y="275"/>
                                    </a:lnTo>
                                    <a:lnTo>
                                      <a:pt x="784" y="284"/>
                                    </a:lnTo>
                                    <a:lnTo>
                                      <a:pt x="774" y="305"/>
                                    </a:lnTo>
                                    <a:lnTo>
                                      <a:pt x="763" y="314"/>
                                    </a:lnTo>
                                    <a:lnTo>
                                      <a:pt x="743" y="3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07720" y="271800"/>
                                <a:ext cx="673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692">
                                    <a:moveTo>
                                      <a:pt x="631" y="264"/>
                                    </a:moveTo>
                                    <a:lnTo>
                                      <a:pt x="610" y="285"/>
                                    </a:lnTo>
                                    <a:lnTo>
                                      <a:pt x="580" y="295"/>
                                    </a:lnTo>
                                    <a:lnTo>
                                      <a:pt x="549" y="316"/>
                                    </a:lnTo>
                                    <a:lnTo>
                                      <a:pt x="529" y="325"/>
                                    </a:lnTo>
                                    <a:lnTo>
                                      <a:pt x="499" y="335"/>
                                    </a:lnTo>
                                    <a:lnTo>
                                      <a:pt x="468" y="346"/>
                                    </a:lnTo>
                                    <a:lnTo>
                                      <a:pt x="437" y="346"/>
                                    </a:lnTo>
                                    <a:lnTo>
                                      <a:pt x="407" y="346"/>
                                    </a:lnTo>
                                    <a:lnTo>
                                      <a:pt x="396" y="355"/>
                                    </a:lnTo>
                                    <a:lnTo>
                                      <a:pt x="377" y="355"/>
                                    </a:lnTo>
                                    <a:lnTo>
                                      <a:pt x="366" y="355"/>
                                    </a:lnTo>
                                    <a:lnTo>
                                      <a:pt x="346" y="355"/>
                                    </a:lnTo>
                                    <a:lnTo>
                                      <a:pt x="325" y="355"/>
                                    </a:lnTo>
                                    <a:lnTo>
                                      <a:pt x="316" y="355"/>
                                    </a:lnTo>
                                    <a:lnTo>
                                      <a:pt x="295" y="366"/>
                                    </a:lnTo>
                                    <a:lnTo>
                                      <a:pt x="275" y="366"/>
                                    </a:lnTo>
                                    <a:lnTo>
                                      <a:pt x="264" y="376"/>
                                    </a:lnTo>
                                    <a:lnTo>
                                      <a:pt x="254" y="387"/>
                                    </a:lnTo>
                                    <a:lnTo>
                                      <a:pt x="245" y="407"/>
                                    </a:lnTo>
                                    <a:lnTo>
                                      <a:pt x="234" y="417"/>
                                    </a:lnTo>
                                    <a:lnTo>
                                      <a:pt x="224" y="437"/>
                                    </a:lnTo>
                                    <a:lnTo>
                                      <a:pt x="224" y="448"/>
                                    </a:lnTo>
                                    <a:lnTo>
                                      <a:pt x="213" y="467"/>
                                    </a:lnTo>
                                    <a:lnTo>
                                      <a:pt x="204" y="478"/>
                                    </a:lnTo>
                                    <a:lnTo>
                                      <a:pt x="204" y="498"/>
                                    </a:lnTo>
                                    <a:lnTo>
                                      <a:pt x="193" y="519"/>
                                    </a:lnTo>
                                    <a:lnTo>
                                      <a:pt x="172" y="549"/>
                                    </a:lnTo>
                                    <a:lnTo>
                                      <a:pt x="163" y="569"/>
                                    </a:lnTo>
                                    <a:lnTo>
                                      <a:pt x="142" y="599"/>
                                    </a:lnTo>
                                    <a:lnTo>
                                      <a:pt x="122" y="620"/>
                                    </a:lnTo>
                                    <a:lnTo>
                                      <a:pt x="101" y="640"/>
                                    </a:lnTo>
                                    <a:lnTo>
                                      <a:pt x="81" y="660"/>
                                    </a:lnTo>
                                    <a:lnTo>
                                      <a:pt x="60" y="681"/>
                                    </a:lnTo>
                                    <a:lnTo>
                                      <a:pt x="51" y="692"/>
                                    </a:lnTo>
                                    <a:lnTo>
                                      <a:pt x="40" y="692"/>
                                    </a:lnTo>
                                    <a:lnTo>
                                      <a:pt x="30" y="692"/>
                                    </a:lnTo>
                                    <a:lnTo>
                                      <a:pt x="30" y="681"/>
                                    </a:lnTo>
                                    <a:lnTo>
                                      <a:pt x="19" y="681"/>
                                    </a:lnTo>
                                    <a:lnTo>
                                      <a:pt x="10" y="681"/>
                                    </a:lnTo>
                                    <a:lnTo>
                                      <a:pt x="10" y="671"/>
                                    </a:lnTo>
                                    <a:lnTo>
                                      <a:pt x="10" y="660"/>
                                    </a:lnTo>
                                    <a:lnTo>
                                      <a:pt x="0" y="630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560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10" y="498"/>
                                    </a:lnTo>
                                    <a:lnTo>
                                      <a:pt x="19" y="467"/>
                                    </a:lnTo>
                                    <a:lnTo>
                                      <a:pt x="19" y="437"/>
                                    </a:lnTo>
                                    <a:lnTo>
                                      <a:pt x="19" y="407"/>
                                    </a:lnTo>
                                    <a:lnTo>
                                      <a:pt x="30" y="387"/>
                                    </a:lnTo>
                                    <a:lnTo>
                                      <a:pt x="40" y="355"/>
                                    </a:lnTo>
                                    <a:lnTo>
                                      <a:pt x="51" y="335"/>
                                    </a:lnTo>
                                    <a:lnTo>
                                      <a:pt x="60" y="305"/>
                                    </a:lnTo>
                                    <a:lnTo>
                                      <a:pt x="71" y="285"/>
                                    </a:lnTo>
                                    <a:lnTo>
                                      <a:pt x="92" y="264"/>
                                    </a:lnTo>
                                    <a:lnTo>
                                      <a:pt x="101" y="234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42" y="184"/>
                                    </a:lnTo>
                                    <a:lnTo>
                                      <a:pt x="163" y="163"/>
                                    </a:lnTo>
                                    <a:lnTo>
                                      <a:pt x="193" y="132"/>
                                    </a:lnTo>
                                    <a:lnTo>
                                      <a:pt x="224" y="112"/>
                                    </a:lnTo>
                                    <a:lnTo>
                                      <a:pt x="254" y="91"/>
                                    </a:lnTo>
                                    <a:lnTo>
                                      <a:pt x="284" y="72"/>
                                    </a:lnTo>
                                    <a:lnTo>
                                      <a:pt x="316" y="52"/>
                                    </a:lnTo>
                                    <a:lnTo>
                                      <a:pt x="336" y="31"/>
                                    </a:lnTo>
                                    <a:lnTo>
                                      <a:pt x="366" y="20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489" y="0"/>
                                    </a:lnTo>
                                    <a:lnTo>
                                      <a:pt x="519" y="0"/>
                                    </a:lnTo>
                                    <a:lnTo>
                                      <a:pt x="549" y="0"/>
                                    </a:lnTo>
                                    <a:lnTo>
                                      <a:pt x="580" y="11"/>
                                    </a:lnTo>
                                    <a:lnTo>
                                      <a:pt x="601" y="31"/>
                                    </a:lnTo>
                                    <a:lnTo>
                                      <a:pt x="610" y="41"/>
                                    </a:lnTo>
                                    <a:lnTo>
                                      <a:pt x="631" y="52"/>
                                    </a:lnTo>
                                    <a:lnTo>
                                      <a:pt x="642" y="72"/>
                                    </a:lnTo>
                                    <a:lnTo>
                                      <a:pt x="651" y="82"/>
                                    </a:lnTo>
                                    <a:lnTo>
                                      <a:pt x="661" y="102"/>
                                    </a:lnTo>
                                    <a:lnTo>
                                      <a:pt x="672" y="122"/>
                                    </a:lnTo>
                                    <a:lnTo>
                                      <a:pt x="672" y="143"/>
                                    </a:lnTo>
                                    <a:lnTo>
                                      <a:pt x="672" y="152"/>
                                    </a:lnTo>
                                    <a:lnTo>
                                      <a:pt x="672" y="173"/>
                                    </a:lnTo>
                                    <a:lnTo>
                                      <a:pt x="672" y="184"/>
                                    </a:lnTo>
                                    <a:lnTo>
                                      <a:pt x="672" y="204"/>
                                    </a:lnTo>
                                    <a:lnTo>
                                      <a:pt x="661" y="223"/>
                                    </a:lnTo>
                                    <a:lnTo>
                                      <a:pt x="651" y="234"/>
                                    </a:lnTo>
                                    <a:lnTo>
                                      <a:pt x="642" y="255"/>
                                    </a:lnTo>
                                    <a:lnTo>
                                      <a:pt x="631" y="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67840" y="263520"/>
                                <a:ext cx="540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1" h="731">
                                    <a:moveTo>
                                      <a:pt x="439" y="193"/>
                                    </a:moveTo>
                                    <a:lnTo>
                                      <a:pt x="418" y="193"/>
                                    </a:lnTo>
                                    <a:lnTo>
                                      <a:pt x="408" y="204"/>
                                    </a:lnTo>
                                    <a:lnTo>
                                      <a:pt x="388" y="214"/>
                                    </a:lnTo>
                                    <a:lnTo>
                                      <a:pt x="378" y="214"/>
                                    </a:lnTo>
                                    <a:lnTo>
                                      <a:pt x="358" y="223"/>
                                    </a:lnTo>
                                    <a:lnTo>
                                      <a:pt x="347" y="234"/>
                                    </a:lnTo>
                                    <a:lnTo>
                                      <a:pt x="337" y="244"/>
                                    </a:lnTo>
                                    <a:lnTo>
                                      <a:pt x="327" y="264"/>
                                    </a:lnTo>
                                    <a:lnTo>
                                      <a:pt x="327" y="285"/>
                                    </a:lnTo>
                                    <a:lnTo>
                                      <a:pt x="327" y="305"/>
                                    </a:lnTo>
                                    <a:lnTo>
                                      <a:pt x="327" y="316"/>
                                    </a:lnTo>
                                    <a:lnTo>
                                      <a:pt x="337" y="335"/>
                                    </a:lnTo>
                                    <a:lnTo>
                                      <a:pt x="347" y="355"/>
                                    </a:lnTo>
                                    <a:lnTo>
                                      <a:pt x="347" y="376"/>
                                    </a:lnTo>
                                    <a:lnTo>
                                      <a:pt x="358" y="387"/>
                                    </a:lnTo>
                                    <a:lnTo>
                                      <a:pt x="358" y="407"/>
                                    </a:lnTo>
                                    <a:lnTo>
                                      <a:pt x="358" y="417"/>
                                    </a:lnTo>
                                    <a:lnTo>
                                      <a:pt x="358" y="427"/>
                                    </a:lnTo>
                                    <a:lnTo>
                                      <a:pt x="358" y="437"/>
                                    </a:lnTo>
                                    <a:lnTo>
                                      <a:pt x="358" y="448"/>
                                    </a:lnTo>
                                    <a:lnTo>
                                      <a:pt x="347" y="458"/>
                                    </a:lnTo>
                                    <a:lnTo>
                                      <a:pt x="337" y="478"/>
                                    </a:lnTo>
                                    <a:lnTo>
                                      <a:pt x="317" y="488"/>
                                    </a:lnTo>
                                    <a:lnTo>
                                      <a:pt x="306" y="498"/>
                                    </a:lnTo>
                                    <a:lnTo>
                                      <a:pt x="286" y="508"/>
                                    </a:lnTo>
                                    <a:lnTo>
                                      <a:pt x="265" y="508"/>
                                    </a:lnTo>
                                    <a:lnTo>
                                      <a:pt x="246" y="519"/>
                                    </a:lnTo>
                                    <a:lnTo>
                                      <a:pt x="226" y="519"/>
                                    </a:lnTo>
                                    <a:lnTo>
                                      <a:pt x="205" y="528"/>
                                    </a:lnTo>
                                    <a:lnTo>
                                      <a:pt x="205" y="549"/>
                                    </a:lnTo>
                                    <a:lnTo>
                                      <a:pt x="205" y="569"/>
                                    </a:lnTo>
                                    <a:lnTo>
                                      <a:pt x="205" y="599"/>
                                    </a:lnTo>
                                    <a:lnTo>
                                      <a:pt x="205" y="620"/>
                                    </a:lnTo>
                                    <a:lnTo>
                                      <a:pt x="205" y="651"/>
                                    </a:lnTo>
                                    <a:lnTo>
                                      <a:pt x="205" y="671"/>
                                    </a:lnTo>
                                    <a:lnTo>
                                      <a:pt x="194" y="692"/>
                                    </a:lnTo>
                                    <a:lnTo>
                                      <a:pt x="185" y="712"/>
                                    </a:lnTo>
                                    <a:lnTo>
                                      <a:pt x="174" y="722"/>
                                    </a:lnTo>
                                    <a:lnTo>
                                      <a:pt x="164" y="722"/>
                                    </a:lnTo>
                                    <a:lnTo>
                                      <a:pt x="153" y="731"/>
                                    </a:lnTo>
                                    <a:lnTo>
                                      <a:pt x="144" y="731"/>
                                    </a:lnTo>
                                    <a:lnTo>
                                      <a:pt x="144" y="722"/>
                                    </a:lnTo>
                                    <a:lnTo>
                                      <a:pt x="133" y="722"/>
                                    </a:lnTo>
                                    <a:lnTo>
                                      <a:pt x="123" y="722"/>
                                    </a:lnTo>
                                    <a:lnTo>
                                      <a:pt x="103" y="712"/>
                                    </a:lnTo>
                                    <a:lnTo>
                                      <a:pt x="82" y="681"/>
                                    </a:lnTo>
                                    <a:lnTo>
                                      <a:pt x="62" y="660"/>
                                    </a:lnTo>
                                    <a:lnTo>
                                      <a:pt x="52" y="630"/>
                                    </a:lnTo>
                                    <a:lnTo>
                                      <a:pt x="41" y="610"/>
                                    </a:lnTo>
                                    <a:lnTo>
                                      <a:pt x="32" y="580"/>
                                    </a:lnTo>
                                    <a:lnTo>
                                      <a:pt x="21" y="549"/>
                                    </a:lnTo>
                                    <a:lnTo>
                                      <a:pt x="21" y="519"/>
                                    </a:lnTo>
                                    <a:lnTo>
                                      <a:pt x="11" y="498"/>
                                    </a:lnTo>
                                    <a:lnTo>
                                      <a:pt x="11" y="488"/>
                                    </a:lnTo>
                                    <a:lnTo>
                                      <a:pt x="11" y="467"/>
                                    </a:lnTo>
                                    <a:lnTo>
                                      <a:pt x="11" y="458"/>
                                    </a:lnTo>
                                    <a:lnTo>
                                      <a:pt x="11" y="437"/>
                                    </a:lnTo>
                                    <a:lnTo>
                                      <a:pt x="11" y="427"/>
                                    </a:lnTo>
                                    <a:lnTo>
                                      <a:pt x="11" y="407"/>
                                    </a:lnTo>
                                    <a:lnTo>
                                      <a:pt x="0" y="396"/>
                                    </a:lnTo>
                                    <a:lnTo>
                                      <a:pt x="11" y="355"/>
                                    </a:lnTo>
                                    <a:lnTo>
                                      <a:pt x="11" y="325"/>
                                    </a:lnTo>
                                    <a:lnTo>
                                      <a:pt x="11" y="295"/>
                                    </a:lnTo>
                                    <a:lnTo>
                                      <a:pt x="11" y="275"/>
                                    </a:lnTo>
                                    <a:lnTo>
                                      <a:pt x="11" y="244"/>
                                    </a:lnTo>
                                    <a:lnTo>
                                      <a:pt x="21" y="214"/>
                                    </a:lnTo>
                                    <a:lnTo>
                                      <a:pt x="32" y="193"/>
                                    </a:lnTo>
                                    <a:lnTo>
                                      <a:pt x="52" y="163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93" y="122"/>
                                    </a:lnTo>
                                    <a:lnTo>
                                      <a:pt x="123" y="102"/>
                                    </a:lnTo>
                                    <a:lnTo>
                                      <a:pt x="153" y="91"/>
                                    </a:lnTo>
                                    <a:lnTo>
                                      <a:pt x="174" y="72"/>
                                    </a:lnTo>
                                    <a:lnTo>
                                      <a:pt x="205" y="6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65" y="31"/>
                                    </a:lnTo>
                                    <a:lnTo>
                                      <a:pt x="297" y="20"/>
                                    </a:lnTo>
                                    <a:lnTo>
                                      <a:pt x="327" y="11"/>
                                    </a:lnTo>
                                    <a:lnTo>
                                      <a:pt x="358" y="0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90" y="11"/>
                                    </a:lnTo>
                                    <a:lnTo>
                                      <a:pt x="520" y="31"/>
                                    </a:lnTo>
                                    <a:lnTo>
                                      <a:pt x="520" y="41"/>
                                    </a:lnTo>
                                    <a:lnTo>
                                      <a:pt x="530" y="52"/>
                                    </a:lnTo>
                                    <a:lnTo>
                                      <a:pt x="541" y="61"/>
                                    </a:lnTo>
                                    <a:lnTo>
                                      <a:pt x="541" y="72"/>
                                    </a:lnTo>
                                    <a:lnTo>
                                      <a:pt x="541" y="82"/>
                                    </a:lnTo>
                                    <a:lnTo>
                                      <a:pt x="541" y="91"/>
                                    </a:lnTo>
                                    <a:lnTo>
                                      <a:pt x="541" y="102"/>
                                    </a:lnTo>
                                    <a:lnTo>
                                      <a:pt x="530" y="112"/>
                                    </a:lnTo>
                                    <a:lnTo>
                                      <a:pt x="520" y="132"/>
                                    </a:lnTo>
                                    <a:lnTo>
                                      <a:pt x="511" y="143"/>
                                    </a:lnTo>
                                    <a:lnTo>
                                      <a:pt x="500" y="152"/>
                                    </a:lnTo>
                                    <a:lnTo>
                                      <a:pt x="479" y="163"/>
                                    </a:lnTo>
                                    <a:lnTo>
                                      <a:pt x="470" y="173"/>
                                    </a:lnTo>
                                    <a:lnTo>
                                      <a:pt x="449" y="184"/>
                                    </a:lnTo>
                                    <a:lnTo>
                                      <a:pt x="43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11320" y="273960"/>
                                <a:ext cx="608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631">
                                    <a:moveTo>
                                      <a:pt x="550" y="244"/>
                                    </a:moveTo>
                                    <a:lnTo>
                                      <a:pt x="540" y="244"/>
                                    </a:lnTo>
                                    <a:lnTo>
                                      <a:pt x="530" y="255"/>
                                    </a:lnTo>
                                    <a:lnTo>
                                      <a:pt x="519" y="255"/>
                                    </a:lnTo>
                                    <a:lnTo>
                                      <a:pt x="509" y="265"/>
                                    </a:lnTo>
                                    <a:lnTo>
                                      <a:pt x="499" y="265"/>
                                    </a:lnTo>
                                    <a:lnTo>
                                      <a:pt x="489" y="275"/>
                                    </a:lnTo>
                                    <a:lnTo>
                                      <a:pt x="479" y="275"/>
                                    </a:lnTo>
                                    <a:lnTo>
                                      <a:pt x="469" y="275"/>
                                    </a:lnTo>
                                    <a:lnTo>
                                      <a:pt x="459" y="275"/>
                                    </a:lnTo>
                                    <a:lnTo>
                                      <a:pt x="448" y="285"/>
                                    </a:lnTo>
                                    <a:lnTo>
                                      <a:pt x="428" y="285"/>
                                    </a:lnTo>
                                    <a:lnTo>
                                      <a:pt x="418" y="285"/>
                                    </a:lnTo>
                                    <a:lnTo>
                                      <a:pt x="407" y="285"/>
                                    </a:lnTo>
                                    <a:lnTo>
                                      <a:pt x="387" y="285"/>
                                    </a:lnTo>
                                    <a:lnTo>
                                      <a:pt x="377" y="296"/>
                                    </a:lnTo>
                                    <a:lnTo>
                                      <a:pt x="357" y="296"/>
                                    </a:lnTo>
                                    <a:lnTo>
                                      <a:pt x="347" y="296"/>
                                    </a:lnTo>
                                    <a:lnTo>
                                      <a:pt x="327" y="296"/>
                                    </a:lnTo>
                                    <a:lnTo>
                                      <a:pt x="306" y="305"/>
                                    </a:lnTo>
                                    <a:lnTo>
                                      <a:pt x="286" y="305"/>
                                    </a:lnTo>
                                    <a:lnTo>
                                      <a:pt x="265" y="305"/>
                                    </a:lnTo>
                                    <a:lnTo>
                                      <a:pt x="245" y="315"/>
                                    </a:lnTo>
                                    <a:lnTo>
                                      <a:pt x="224" y="315"/>
                                    </a:lnTo>
                                    <a:lnTo>
                                      <a:pt x="194" y="356"/>
                                    </a:lnTo>
                                    <a:lnTo>
                                      <a:pt x="174" y="387"/>
                                    </a:lnTo>
                                    <a:lnTo>
                                      <a:pt x="163" y="428"/>
                                    </a:lnTo>
                                    <a:lnTo>
                                      <a:pt x="142" y="468"/>
                                    </a:lnTo>
                                    <a:lnTo>
                                      <a:pt x="122" y="499"/>
                                    </a:lnTo>
                                    <a:lnTo>
                                      <a:pt x="112" y="540"/>
                                    </a:lnTo>
                                    <a:lnTo>
                                      <a:pt x="82" y="570"/>
                                    </a:lnTo>
                                    <a:lnTo>
                                      <a:pt x="51" y="600"/>
                                    </a:lnTo>
                                    <a:lnTo>
                                      <a:pt x="21" y="631"/>
                                    </a:lnTo>
                                    <a:lnTo>
                                      <a:pt x="10" y="610"/>
                                    </a:lnTo>
                                    <a:lnTo>
                                      <a:pt x="0" y="590"/>
                                    </a:lnTo>
                                    <a:lnTo>
                                      <a:pt x="0" y="560"/>
                                    </a:lnTo>
                                    <a:lnTo>
                                      <a:pt x="10" y="529"/>
                                    </a:lnTo>
                                    <a:lnTo>
                                      <a:pt x="10" y="499"/>
                                    </a:lnTo>
                                    <a:lnTo>
                                      <a:pt x="21" y="478"/>
                                    </a:lnTo>
                                    <a:lnTo>
                                      <a:pt x="21" y="447"/>
                                    </a:lnTo>
                                    <a:lnTo>
                                      <a:pt x="21" y="417"/>
                                    </a:lnTo>
                                    <a:lnTo>
                                      <a:pt x="30" y="376"/>
                                    </a:lnTo>
                                    <a:lnTo>
                                      <a:pt x="41" y="335"/>
                                    </a:lnTo>
                                    <a:lnTo>
                                      <a:pt x="62" y="285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133" y="173"/>
                                    </a:lnTo>
                                    <a:lnTo>
                                      <a:pt x="174" y="143"/>
                                    </a:lnTo>
                                    <a:lnTo>
                                      <a:pt x="204" y="112"/>
                                    </a:lnTo>
                                    <a:lnTo>
                                      <a:pt x="245" y="92"/>
                                    </a:lnTo>
                                    <a:lnTo>
                                      <a:pt x="275" y="71"/>
                                    </a:lnTo>
                                    <a:lnTo>
                                      <a:pt x="306" y="41"/>
                                    </a:lnTo>
                                    <a:lnTo>
                                      <a:pt x="347" y="32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99" y="11"/>
                                    </a:lnTo>
                                    <a:lnTo>
                                      <a:pt x="519" y="21"/>
                                    </a:lnTo>
                                    <a:lnTo>
                                      <a:pt x="540" y="32"/>
                                    </a:lnTo>
                                    <a:lnTo>
                                      <a:pt x="560" y="41"/>
                                    </a:lnTo>
                                    <a:lnTo>
                                      <a:pt x="571" y="62"/>
                                    </a:lnTo>
                                    <a:lnTo>
                                      <a:pt x="591" y="71"/>
                                    </a:lnTo>
                                    <a:lnTo>
                                      <a:pt x="601" y="92"/>
                                    </a:lnTo>
                                    <a:lnTo>
                                      <a:pt x="601" y="112"/>
                                    </a:lnTo>
                                    <a:lnTo>
                                      <a:pt x="612" y="132"/>
                                    </a:lnTo>
                                    <a:lnTo>
                                      <a:pt x="612" y="153"/>
                                    </a:lnTo>
                                    <a:lnTo>
                                      <a:pt x="612" y="173"/>
                                    </a:lnTo>
                                    <a:lnTo>
                                      <a:pt x="601" y="184"/>
                                    </a:lnTo>
                                    <a:lnTo>
                                      <a:pt x="591" y="203"/>
                                    </a:lnTo>
                                    <a:lnTo>
                                      <a:pt x="580" y="214"/>
                                    </a:lnTo>
                                    <a:lnTo>
                                      <a:pt x="571" y="224"/>
                                    </a:lnTo>
                                    <a:lnTo>
                                      <a:pt x="560" y="235"/>
                                    </a:lnTo>
                                    <a:lnTo>
                                      <a:pt x="550" y="2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69280" y="265680"/>
                                <a:ext cx="475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672">
                                    <a:moveTo>
                                      <a:pt x="315" y="164"/>
                                    </a:moveTo>
                                    <a:lnTo>
                                      <a:pt x="315" y="173"/>
                                    </a:lnTo>
                                    <a:lnTo>
                                      <a:pt x="305" y="173"/>
                                    </a:lnTo>
                                    <a:lnTo>
                                      <a:pt x="305" y="184"/>
                                    </a:lnTo>
                                    <a:lnTo>
                                      <a:pt x="295" y="184"/>
                                    </a:lnTo>
                                    <a:lnTo>
                                      <a:pt x="285" y="194"/>
                                    </a:lnTo>
                                    <a:lnTo>
                                      <a:pt x="274" y="203"/>
                                    </a:lnTo>
                                    <a:lnTo>
                                      <a:pt x="274" y="214"/>
                                    </a:lnTo>
                                    <a:lnTo>
                                      <a:pt x="274" y="224"/>
                                    </a:lnTo>
                                    <a:lnTo>
                                      <a:pt x="265" y="224"/>
                                    </a:lnTo>
                                    <a:lnTo>
                                      <a:pt x="265" y="235"/>
                                    </a:lnTo>
                                    <a:lnTo>
                                      <a:pt x="265" y="244"/>
                                    </a:lnTo>
                                    <a:lnTo>
                                      <a:pt x="265" y="255"/>
                                    </a:lnTo>
                                    <a:lnTo>
                                      <a:pt x="265" y="265"/>
                                    </a:lnTo>
                                    <a:lnTo>
                                      <a:pt x="254" y="275"/>
                                    </a:lnTo>
                                    <a:lnTo>
                                      <a:pt x="265" y="285"/>
                                    </a:lnTo>
                                    <a:lnTo>
                                      <a:pt x="265" y="296"/>
                                    </a:lnTo>
                                    <a:lnTo>
                                      <a:pt x="274" y="305"/>
                                    </a:lnTo>
                                    <a:lnTo>
                                      <a:pt x="274" y="315"/>
                                    </a:lnTo>
                                    <a:lnTo>
                                      <a:pt x="274" y="335"/>
                                    </a:lnTo>
                                    <a:lnTo>
                                      <a:pt x="285" y="346"/>
                                    </a:lnTo>
                                    <a:lnTo>
                                      <a:pt x="285" y="356"/>
                                    </a:lnTo>
                                    <a:lnTo>
                                      <a:pt x="295" y="367"/>
                                    </a:lnTo>
                                    <a:lnTo>
                                      <a:pt x="295" y="376"/>
                                    </a:lnTo>
                                    <a:lnTo>
                                      <a:pt x="295" y="387"/>
                                    </a:lnTo>
                                    <a:lnTo>
                                      <a:pt x="295" y="397"/>
                                    </a:lnTo>
                                    <a:lnTo>
                                      <a:pt x="295" y="407"/>
                                    </a:lnTo>
                                    <a:lnTo>
                                      <a:pt x="285" y="417"/>
                                    </a:lnTo>
                                    <a:lnTo>
                                      <a:pt x="285" y="428"/>
                                    </a:lnTo>
                                    <a:lnTo>
                                      <a:pt x="274" y="438"/>
                                    </a:lnTo>
                                    <a:lnTo>
                                      <a:pt x="265" y="438"/>
                                    </a:lnTo>
                                    <a:lnTo>
                                      <a:pt x="254" y="447"/>
                                    </a:lnTo>
                                    <a:lnTo>
                                      <a:pt x="233" y="447"/>
                                    </a:lnTo>
                                    <a:lnTo>
                                      <a:pt x="214" y="458"/>
                                    </a:lnTo>
                                    <a:lnTo>
                                      <a:pt x="194" y="458"/>
                                    </a:lnTo>
                                    <a:lnTo>
                                      <a:pt x="173" y="458"/>
                                    </a:lnTo>
                                    <a:lnTo>
                                      <a:pt x="153" y="468"/>
                                    </a:lnTo>
                                    <a:lnTo>
                                      <a:pt x="142" y="478"/>
                                    </a:lnTo>
                                    <a:lnTo>
                                      <a:pt x="132" y="508"/>
                                    </a:lnTo>
                                    <a:lnTo>
                                      <a:pt x="142" y="519"/>
                                    </a:lnTo>
                                    <a:lnTo>
                                      <a:pt x="142" y="529"/>
                                    </a:lnTo>
                                    <a:lnTo>
                                      <a:pt x="142" y="549"/>
                                    </a:lnTo>
                                    <a:lnTo>
                                      <a:pt x="142" y="560"/>
                                    </a:lnTo>
                                    <a:lnTo>
                                      <a:pt x="142" y="579"/>
                                    </a:lnTo>
                                    <a:lnTo>
                                      <a:pt x="142" y="590"/>
                                    </a:lnTo>
                                    <a:lnTo>
                                      <a:pt x="142" y="610"/>
                                    </a:lnTo>
                                    <a:lnTo>
                                      <a:pt x="142" y="620"/>
                                    </a:lnTo>
                                    <a:lnTo>
                                      <a:pt x="142" y="631"/>
                                    </a:lnTo>
                                    <a:lnTo>
                                      <a:pt x="142" y="640"/>
                                    </a:lnTo>
                                    <a:lnTo>
                                      <a:pt x="132" y="651"/>
                                    </a:lnTo>
                                    <a:lnTo>
                                      <a:pt x="132" y="661"/>
                                    </a:lnTo>
                                    <a:lnTo>
                                      <a:pt x="121" y="672"/>
                                    </a:lnTo>
                                    <a:lnTo>
                                      <a:pt x="82" y="651"/>
                                    </a:lnTo>
                                    <a:lnTo>
                                      <a:pt x="61" y="631"/>
                                    </a:lnTo>
                                    <a:lnTo>
                                      <a:pt x="41" y="590"/>
                                    </a:lnTo>
                                    <a:lnTo>
                                      <a:pt x="30" y="560"/>
                                    </a:lnTo>
                                    <a:lnTo>
                                      <a:pt x="20" y="519"/>
                                    </a:lnTo>
                                    <a:lnTo>
                                      <a:pt x="9" y="478"/>
                                    </a:lnTo>
                                    <a:lnTo>
                                      <a:pt x="9" y="438"/>
                                    </a:lnTo>
                                    <a:lnTo>
                                      <a:pt x="0" y="397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9" y="244"/>
                                    </a:lnTo>
                                    <a:lnTo>
                                      <a:pt x="20" y="203"/>
                                    </a:lnTo>
                                    <a:lnTo>
                                      <a:pt x="41" y="164"/>
                                    </a:lnTo>
                                    <a:lnTo>
                                      <a:pt x="61" y="132"/>
                                    </a:lnTo>
                                    <a:lnTo>
                                      <a:pt x="101" y="112"/>
                                    </a:lnTo>
                                    <a:lnTo>
                                      <a:pt x="132" y="92"/>
                                    </a:lnTo>
                                    <a:lnTo>
                                      <a:pt x="162" y="82"/>
                                    </a:lnTo>
                                    <a:lnTo>
                                      <a:pt x="194" y="62"/>
                                    </a:lnTo>
                                    <a:lnTo>
                                      <a:pt x="233" y="52"/>
                                    </a:lnTo>
                                    <a:lnTo>
                                      <a:pt x="265" y="41"/>
                                    </a:lnTo>
                                    <a:lnTo>
                                      <a:pt x="295" y="21"/>
                                    </a:lnTo>
                                    <a:lnTo>
                                      <a:pt x="336" y="11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417" y="11"/>
                                    </a:lnTo>
                                    <a:lnTo>
                                      <a:pt x="427" y="11"/>
                                    </a:lnTo>
                                    <a:lnTo>
                                      <a:pt x="447" y="21"/>
                                    </a:lnTo>
                                    <a:lnTo>
                                      <a:pt x="458" y="32"/>
                                    </a:lnTo>
                                    <a:lnTo>
                                      <a:pt x="468" y="41"/>
                                    </a:lnTo>
                                    <a:lnTo>
                                      <a:pt x="479" y="52"/>
                                    </a:lnTo>
                                    <a:lnTo>
                                      <a:pt x="468" y="71"/>
                                    </a:lnTo>
                                    <a:lnTo>
                                      <a:pt x="447" y="92"/>
                                    </a:lnTo>
                                    <a:lnTo>
                                      <a:pt x="438" y="112"/>
                                    </a:lnTo>
                                    <a:lnTo>
                                      <a:pt x="417" y="132"/>
                                    </a:lnTo>
                                    <a:lnTo>
                                      <a:pt x="397" y="143"/>
                                    </a:lnTo>
                                    <a:lnTo>
                                      <a:pt x="366" y="153"/>
                                    </a:lnTo>
                                    <a:lnTo>
                                      <a:pt x="346" y="164"/>
                                    </a:lnTo>
                                    <a:lnTo>
                                      <a:pt x="315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04920" y="309240"/>
                                <a:ext cx="392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93">
                                    <a:moveTo>
                                      <a:pt x="356" y="772"/>
                                    </a:moveTo>
                                    <a:lnTo>
                                      <a:pt x="336" y="782"/>
                                    </a:lnTo>
                                    <a:lnTo>
                                      <a:pt x="315" y="793"/>
                                    </a:lnTo>
                                    <a:lnTo>
                                      <a:pt x="296" y="793"/>
                                    </a:lnTo>
                                    <a:lnTo>
                                      <a:pt x="265" y="793"/>
                                    </a:lnTo>
                                    <a:lnTo>
                                      <a:pt x="244" y="793"/>
                                    </a:lnTo>
                                    <a:lnTo>
                                      <a:pt x="224" y="793"/>
                                    </a:lnTo>
                                    <a:lnTo>
                                      <a:pt x="194" y="782"/>
                                    </a:lnTo>
                                    <a:lnTo>
                                      <a:pt x="173" y="782"/>
                                    </a:lnTo>
                                    <a:lnTo>
                                      <a:pt x="153" y="772"/>
                                    </a:lnTo>
                                    <a:lnTo>
                                      <a:pt x="133" y="761"/>
                                    </a:lnTo>
                                    <a:lnTo>
                                      <a:pt x="123" y="741"/>
                                    </a:lnTo>
                                    <a:lnTo>
                                      <a:pt x="102" y="731"/>
                                    </a:lnTo>
                                    <a:lnTo>
                                      <a:pt x="82" y="711"/>
                                    </a:lnTo>
                                    <a:lnTo>
                                      <a:pt x="71" y="691"/>
                                    </a:lnTo>
                                    <a:lnTo>
                                      <a:pt x="62" y="670"/>
                                    </a:lnTo>
                                    <a:lnTo>
                                      <a:pt x="51" y="650"/>
                                    </a:lnTo>
                                    <a:lnTo>
                                      <a:pt x="31" y="620"/>
                                    </a:lnTo>
                                    <a:lnTo>
                                      <a:pt x="11" y="588"/>
                                    </a:lnTo>
                                    <a:lnTo>
                                      <a:pt x="11" y="558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477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11" y="365"/>
                                    </a:lnTo>
                                    <a:lnTo>
                                      <a:pt x="11" y="355"/>
                                    </a:lnTo>
                                    <a:lnTo>
                                      <a:pt x="21" y="345"/>
                                    </a:lnTo>
                                    <a:lnTo>
                                      <a:pt x="21" y="335"/>
                                    </a:lnTo>
                                    <a:lnTo>
                                      <a:pt x="21" y="324"/>
                                    </a:lnTo>
                                    <a:lnTo>
                                      <a:pt x="31" y="315"/>
                                    </a:lnTo>
                                    <a:lnTo>
                                      <a:pt x="31" y="305"/>
                                    </a:lnTo>
                                    <a:lnTo>
                                      <a:pt x="31" y="294"/>
                                    </a:lnTo>
                                    <a:lnTo>
                                      <a:pt x="51" y="264"/>
                                    </a:lnTo>
                                    <a:lnTo>
                                      <a:pt x="62" y="233"/>
                                    </a:lnTo>
                                    <a:lnTo>
                                      <a:pt x="82" y="203"/>
                                    </a:lnTo>
                                    <a:lnTo>
                                      <a:pt x="102" y="173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53" y="112"/>
                                    </a:lnTo>
                                    <a:lnTo>
                                      <a:pt x="173" y="80"/>
                                    </a:lnTo>
                                    <a:lnTo>
                                      <a:pt x="204" y="60"/>
                                    </a:lnTo>
                                    <a:lnTo>
                                      <a:pt x="214" y="50"/>
                                    </a:lnTo>
                                    <a:lnTo>
                                      <a:pt x="224" y="50"/>
                                    </a:lnTo>
                                    <a:lnTo>
                                      <a:pt x="224" y="4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5" y="3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65" y="20"/>
                                    </a:lnTo>
                                    <a:lnTo>
                                      <a:pt x="276" y="1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96" y="50"/>
                                    </a:lnTo>
                                    <a:lnTo>
                                      <a:pt x="296" y="71"/>
                                    </a:lnTo>
                                    <a:lnTo>
                                      <a:pt x="296" y="101"/>
                                    </a:lnTo>
                                    <a:lnTo>
                                      <a:pt x="296" y="132"/>
                                    </a:lnTo>
                                    <a:lnTo>
                                      <a:pt x="296" y="152"/>
                                    </a:lnTo>
                                    <a:lnTo>
                                      <a:pt x="285" y="183"/>
                                    </a:lnTo>
                                    <a:lnTo>
                                      <a:pt x="276" y="203"/>
                                    </a:lnTo>
                                    <a:lnTo>
                                      <a:pt x="224" y="345"/>
                                    </a:lnTo>
                                    <a:lnTo>
                                      <a:pt x="224" y="355"/>
                                    </a:lnTo>
                                    <a:lnTo>
                                      <a:pt x="235" y="376"/>
                                    </a:lnTo>
                                    <a:lnTo>
                                      <a:pt x="244" y="385"/>
                                    </a:lnTo>
                                    <a:lnTo>
                                      <a:pt x="255" y="396"/>
                                    </a:lnTo>
                                    <a:lnTo>
                                      <a:pt x="265" y="406"/>
                                    </a:lnTo>
                                    <a:lnTo>
                                      <a:pt x="285" y="417"/>
                                    </a:lnTo>
                                    <a:lnTo>
                                      <a:pt x="296" y="426"/>
                                    </a:lnTo>
                                    <a:lnTo>
                                      <a:pt x="306" y="437"/>
                                    </a:lnTo>
                                    <a:lnTo>
                                      <a:pt x="336" y="477"/>
                                    </a:lnTo>
                                    <a:lnTo>
                                      <a:pt x="356" y="518"/>
                                    </a:lnTo>
                                    <a:lnTo>
                                      <a:pt x="377" y="558"/>
                                    </a:lnTo>
                                    <a:lnTo>
                                      <a:pt x="397" y="599"/>
                                    </a:lnTo>
                                    <a:lnTo>
                                      <a:pt x="397" y="650"/>
                                    </a:lnTo>
                                    <a:lnTo>
                                      <a:pt x="397" y="691"/>
                                    </a:lnTo>
                                    <a:lnTo>
                                      <a:pt x="377" y="741"/>
                                    </a:lnTo>
                                    <a:lnTo>
                                      <a:pt x="356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10320" y="313920"/>
                                <a:ext cx="334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701">
                                    <a:moveTo>
                                      <a:pt x="316" y="681"/>
                                    </a:moveTo>
                                    <a:lnTo>
                                      <a:pt x="305" y="681"/>
                                    </a:lnTo>
                                    <a:lnTo>
                                      <a:pt x="295" y="692"/>
                                    </a:lnTo>
                                    <a:lnTo>
                                      <a:pt x="284" y="692"/>
                                    </a:lnTo>
                                    <a:lnTo>
                                      <a:pt x="275" y="692"/>
                                    </a:lnTo>
                                    <a:lnTo>
                                      <a:pt x="265" y="692"/>
                                    </a:lnTo>
                                    <a:lnTo>
                                      <a:pt x="254" y="692"/>
                                    </a:lnTo>
                                    <a:lnTo>
                                      <a:pt x="254" y="701"/>
                                    </a:lnTo>
                                    <a:lnTo>
                                      <a:pt x="245" y="701"/>
                                    </a:lnTo>
                                    <a:lnTo>
                                      <a:pt x="204" y="701"/>
                                    </a:lnTo>
                                    <a:lnTo>
                                      <a:pt x="163" y="692"/>
                                    </a:lnTo>
                                    <a:lnTo>
                                      <a:pt x="133" y="671"/>
                                    </a:lnTo>
                                    <a:lnTo>
                                      <a:pt x="102" y="651"/>
                                    </a:lnTo>
                                    <a:lnTo>
                                      <a:pt x="81" y="621"/>
                                    </a:lnTo>
                                    <a:lnTo>
                                      <a:pt x="51" y="590"/>
                                    </a:lnTo>
                                    <a:lnTo>
                                      <a:pt x="40" y="560"/>
                                    </a:lnTo>
                                    <a:lnTo>
                                      <a:pt x="20" y="519"/>
                                    </a:lnTo>
                                    <a:lnTo>
                                      <a:pt x="20" y="508"/>
                                    </a:lnTo>
                                    <a:lnTo>
                                      <a:pt x="20" y="498"/>
                                    </a:lnTo>
                                    <a:lnTo>
                                      <a:pt x="20" y="489"/>
                                    </a:lnTo>
                                    <a:lnTo>
                                      <a:pt x="10" y="489"/>
                                    </a:lnTo>
                                    <a:lnTo>
                                      <a:pt x="10" y="478"/>
                                    </a:lnTo>
                                    <a:lnTo>
                                      <a:pt x="10" y="468"/>
                                    </a:lnTo>
                                    <a:lnTo>
                                      <a:pt x="0" y="468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396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0" y="325"/>
                                    </a:lnTo>
                                    <a:lnTo>
                                      <a:pt x="10" y="295"/>
                                    </a:lnTo>
                                    <a:lnTo>
                                      <a:pt x="20" y="275"/>
                                    </a:lnTo>
                                    <a:lnTo>
                                      <a:pt x="31" y="234"/>
                                    </a:lnTo>
                                    <a:lnTo>
                                      <a:pt x="51" y="204"/>
                                    </a:lnTo>
                                    <a:lnTo>
                                      <a:pt x="71" y="163"/>
                                    </a:lnTo>
                                    <a:lnTo>
                                      <a:pt x="92" y="123"/>
                                    </a:lnTo>
                                    <a:lnTo>
                                      <a:pt x="122" y="92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83" y="31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24" y="20"/>
                                    </a:lnTo>
                                    <a:lnTo>
                                      <a:pt x="234" y="52"/>
                                    </a:lnTo>
                                    <a:lnTo>
                                      <a:pt x="234" y="72"/>
                                    </a:lnTo>
                                    <a:lnTo>
                                      <a:pt x="224" y="102"/>
                                    </a:lnTo>
                                    <a:lnTo>
                                      <a:pt x="213" y="123"/>
                                    </a:lnTo>
                                    <a:lnTo>
                                      <a:pt x="213" y="143"/>
                                    </a:lnTo>
                                    <a:lnTo>
                                      <a:pt x="204" y="173"/>
                                    </a:lnTo>
                                    <a:lnTo>
                                      <a:pt x="193" y="193"/>
                                    </a:lnTo>
                                    <a:lnTo>
                                      <a:pt x="183" y="204"/>
                                    </a:lnTo>
                                    <a:lnTo>
                                      <a:pt x="183" y="214"/>
                                    </a:lnTo>
                                    <a:lnTo>
                                      <a:pt x="173" y="225"/>
                                    </a:lnTo>
                                    <a:lnTo>
                                      <a:pt x="173" y="234"/>
                                    </a:lnTo>
                                    <a:lnTo>
                                      <a:pt x="173" y="245"/>
                                    </a:lnTo>
                                    <a:lnTo>
                                      <a:pt x="163" y="255"/>
                                    </a:lnTo>
                                    <a:lnTo>
                                      <a:pt x="163" y="264"/>
                                    </a:lnTo>
                                    <a:lnTo>
                                      <a:pt x="163" y="285"/>
                                    </a:lnTo>
                                    <a:lnTo>
                                      <a:pt x="163" y="295"/>
                                    </a:lnTo>
                                    <a:lnTo>
                                      <a:pt x="163" y="316"/>
                                    </a:lnTo>
                                    <a:lnTo>
                                      <a:pt x="163" y="325"/>
                                    </a:lnTo>
                                    <a:lnTo>
                                      <a:pt x="173" y="336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193" y="357"/>
                                    </a:lnTo>
                                    <a:lnTo>
                                      <a:pt x="224" y="377"/>
                                    </a:lnTo>
                                    <a:lnTo>
                                      <a:pt x="254" y="407"/>
                                    </a:lnTo>
                                    <a:lnTo>
                                      <a:pt x="284" y="437"/>
                                    </a:lnTo>
                                    <a:lnTo>
                                      <a:pt x="305" y="478"/>
                                    </a:lnTo>
                                    <a:lnTo>
                                      <a:pt x="325" y="519"/>
                                    </a:lnTo>
                                    <a:lnTo>
                                      <a:pt x="336" y="560"/>
                                    </a:lnTo>
                                    <a:lnTo>
                                      <a:pt x="336" y="601"/>
                                    </a:lnTo>
                                    <a:lnTo>
                                      <a:pt x="336" y="651"/>
                                    </a:lnTo>
                                    <a:lnTo>
                                      <a:pt x="316" y="6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30400" y="324000"/>
                                <a:ext cx="342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660">
                                    <a:moveTo>
                                      <a:pt x="274" y="569"/>
                                    </a:moveTo>
                                    <a:lnTo>
                                      <a:pt x="274" y="578"/>
                                    </a:lnTo>
                                    <a:lnTo>
                                      <a:pt x="285" y="589"/>
                                    </a:lnTo>
                                    <a:lnTo>
                                      <a:pt x="285" y="599"/>
                                    </a:lnTo>
                                    <a:lnTo>
                                      <a:pt x="294" y="599"/>
                                    </a:lnTo>
                                    <a:lnTo>
                                      <a:pt x="305" y="610"/>
                                    </a:lnTo>
                                    <a:lnTo>
                                      <a:pt x="305" y="619"/>
                                    </a:lnTo>
                                    <a:lnTo>
                                      <a:pt x="305" y="630"/>
                                    </a:lnTo>
                                    <a:lnTo>
                                      <a:pt x="305" y="640"/>
                                    </a:lnTo>
                                    <a:lnTo>
                                      <a:pt x="305" y="649"/>
                                    </a:lnTo>
                                    <a:lnTo>
                                      <a:pt x="294" y="649"/>
                                    </a:lnTo>
                                    <a:lnTo>
                                      <a:pt x="285" y="660"/>
                                    </a:lnTo>
                                    <a:lnTo>
                                      <a:pt x="274" y="660"/>
                                    </a:lnTo>
                                    <a:lnTo>
                                      <a:pt x="264" y="660"/>
                                    </a:lnTo>
                                    <a:lnTo>
                                      <a:pt x="254" y="660"/>
                                    </a:lnTo>
                                    <a:lnTo>
                                      <a:pt x="244" y="660"/>
                                    </a:lnTo>
                                    <a:lnTo>
                                      <a:pt x="183" y="619"/>
                                    </a:lnTo>
                                    <a:lnTo>
                                      <a:pt x="132" y="578"/>
                                    </a:lnTo>
                                    <a:lnTo>
                                      <a:pt x="91" y="528"/>
                                    </a:lnTo>
                                    <a:lnTo>
                                      <a:pt x="61" y="478"/>
                                    </a:lnTo>
                                    <a:lnTo>
                                      <a:pt x="30" y="426"/>
                                    </a:lnTo>
                                    <a:lnTo>
                                      <a:pt x="9" y="366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9" y="213"/>
                                    </a:lnTo>
                                    <a:lnTo>
                                      <a:pt x="20" y="182"/>
                                    </a:lnTo>
                                    <a:lnTo>
                                      <a:pt x="30" y="162"/>
                                    </a:lnTo>
                                    <a:lnTo>
                                      <a:pt x="40" y="141"/>
                                    </a:lnTo>
                                    <a:lnTo>
                                      <a:pt x="61" y="111"/>
                                    </a:lnTo>
                                    <a:lnTo>
                                      <a:pt x="71" y="91"/>
                                    </a:lnTo>
                                    <a:lnTo>
                                      <a:pt x="91" y="70"/>
                                    </a:lnTo>
                                    <a:lnTo>
                                      <a:pt x="101" y="50"/>
                                    </a:lnTo>
                                    <a:lnTo>
                                      <a:pt x="112" y="50"/>
                                    </a:lnTo>
                                    <a:lnTo>
                                      <a:pt x="121" y="40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32" y="30"/>
                                    </a:lnTo>
                                    <a:lnTo>
                                      <a:pt x="142" y="30"/>
                                    </a:lnTo>
                                    <a:lnTo>
                                      <a:pt x="152" y="20"/>
                                    </a:lnTo>
                                    <a:lnTo>
                                      <a:pt x="162" y="20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85" y="9"/>
                                    </a:lnTo>
                                    <a:lnTo>
                                      <a:pt x="294" y="20"/>
                                    </a:lnTo>
                                    <a:lnTo>
                                      <a:pt x="315" y="30"/>
                                    </a:lnTo>
                                    <a:lnTo>
                                      <a:pt x="335" y="61"/>
                                    </a:lnTo>
                                    <a:lnTo>
                                      <a:pt x="346" y="102"/>
                                    </a:lnTo>
                                    <a:lnTo>
                                      <a:pt x="346" y="132"/>
                                    </a:lnTo>
                                    <a:lnTo>
                                      <a:pt x="335" y="173"/>
                                    </a:lnTo>
                                    <a:lnTo>
                                      <a:pt x="315" y="213"/>
                                    </a:lnTo>
                                    <a:lnTo>
                                      <a:pt x="305" y="243"/>
                                    </a:lnTo>
                                    <a:lnTo>
                                      <a:pt x="285" y="284"/>
                                    </a:lnTo>
                                    <a:lnTo>
                                      <a:pt x="274" y="314"/>
                                    </a:lnTo>
                                    <a:lnTo>
                                      <a:pt x="264" y="345"/>
                                    </a:lnTo>
                                    <a:lnTo>
                                      <a:pt x="254" y="376"/>
                                    </a:lnTo>
                                    <a:lnTo>
                                      <a:pt x="244" y="416"/>
                                    </a:lnTo>
                                    <a:lnTo>
                                      <a:pt x="244" y="446"/>
                                    </a:lnTo>
                                    <a:lnTo>
                                      <a:pt x="244" y="478"/>
                                    </a:lnTo>
                                    <a:lnTo>
                                      <a:pt x="244" y="508"/>
                                    </a:lnTo>
                                    <a:lnTo>
                                      <a:pt x="254" y="548"/>
                                    </a:lnTo>
                                    <a:lnTo>
                                      <a:pt x="274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35440" y="325800"/>
                                <a:ext cx="284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610">
                                    <a:moveTo>
                                      <a:pt x="193" y="336"/>
                                    </a:moveTo>
                                    <a:lnTo>
                                      <a:pt x="184" y="366"/>
                                    </a:lnTo>
                                    <a:lnTo>
                                      <a:pt x="184" y="396"/>
                                    </a:lnTo>
                                    <a:lnTo>
                                      <a:pt x="173" y="416"/>
                                    </a:lnTo>
                                    <a:lnTo>
                                      <a:pt x="173" y="448"/>
                                    </a:lnTo>
                                    <a:lnTo>
                                      <a:pt x="184" y="478"/>
                                    </a:lnTo>
                                    <a:lnTo>
                                      <a:pt x="184" y="508"/>
                                    </a:lnTo>
                                    <a:lnTo>
                                      <a:pt x="193" y="539"/>
                                    </a:lnTo>
                                    <a:lnTo>
                                      <a:pt x="214" y="559"/>
                                    </a:lnTo>
                                    <a:lnTo>
                                      <a:pt x="214" y="569"/>
                                    </a:lnTo>
                                    <a:lnTo>
                                      <a:pt x="224" y="569"/>
                                    </a:lnTo>
                                    <a:lnTo>
                                      <a:pt x="234" y="580"/>
                                    </a:lnTo>
                                    <a:lnTo>
                                      <a:pt x="234" y="589"/>
                                    </a:lnTo>
                                    <a:lnTo>
                                      <a:pt x="234" y="600"/>
                                    </a:lnTo>
                                    <a:lnTo>
                                      <a:pt x="224" y="610"/>
                                    </a:lnTo>
                                    <a:lnTo>
                                      <a:pt x="214" y="610"/>
                                    </a:lnTo>
                                    <a:lnTo>
                                      <a:pt x="214" y="600"/>
                                    </a:lnTo>
                                    <a:lnTo>
                                      <a:pt x="203" y="600"/>
                                    </a:lnTo>
                                    <a:lnTo>
                                      <a:pt x="203" y="589"/>
                                    </a:lnTo>
                                    <a:lnTo>
                                      <a:pt x="193" y="589"/>
                                    </a:lnTo>
                                    <a:lnTo>
                                      <a:pt x="184" y="580"/>
                                    </a:lnTo>
                                    <a:lnTo>
                                      <a:pt x="143" y="548"/>
                                    </a:lnTo>
                                    <a:lnTo>
                                      <a:pt x="102" y="508"/>
                                    </a:lnTo>
                                    <a:lnTo>
                                      <a:pt x="71" y="468"/>
                                    </a:lnTo>
                                    <a:lnTo>
                                      <a:pt x="41" y="416"/>
                                    </a:lnTo>
                                    <a:lnTo>
                                      <a:pt x="20" y="376"/>
                                    </a:lnTo>
                                    <a:lnTo>
                                      <a:pt x="10" y="325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0" y="183"/>
                                    </a:lnTo>
                                    <a:lnTo>
                                      <a:pt x="20" y="152"/>
                                    </a:lnTo>
                                    <a:lnTo>
                                      <a:pt x="31" y="132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61" y="81"/>
                                    </a:lnTo>
                                    <a:lnTo>
                                      <a:pt x="91" y="51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43" y="10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163" y="10"/>
                                    </a:lnTo>
                                    <a:lnTo>
                                      <a:pt x="184" y="1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34" y="10"/>
                                    </a:lnTo>
                                    <a:lnTo>
                                      <a:pt x="244" y="1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64" y="31"/>
                                    </a:lnTo>
                                    <a:lnTo>
                                      <a:pt x="275" y="40"/>
                                    </a:lnTo>
                                    <a:lnTo>
                                      <a:pt x="275" y="51"/>
                                    </a:lnTo>
                                    <a:lnTo>
                                      <a:pt x="275" y="61"/>
                                    </a:lnTo>
                                    <a:lnTo>
                                      <a:pt x="285" y="72"/>
                                    </a:lnTo>
                                    <a:lnTo>
                                      <a:pt x="285" y="81"/>
                                    </a:lnTo>
                                    <a:lnTo>
                                      <a:pt x="285" y="92"/>
                                    </a:lnTo>
                                    <a:lnTo>
                                      <a:pt x="275" y="92"/>
                                    </a:lnTo>
                                    <a:lnTo>
                                      <a:pt x="275" y="102"/>
                                    </a:lnTo>
                                    <a:lnTo>
                                      <a:pt x="275" y="111"/>
                                    </a:lnTo>
                                    <a:lnTo>
                                      <a:pt x="275" y="122"/>
                                    </a:lnTo>
                                    <a:lnTo>
                                      <a:pt x="275" y="132"/>
                                    </a:lnTo>
                                    <a:lnTo>
                                      <a:pt x="264" y="163"/>
                                    </a:lnTo>
                                    <a:lnTo>
                                      <a:pt x="255" y="183"/>
                                    </a:lnTo>
                                    <a:lnTo>
                                      <a:pt x="234" y="204"/>
                                    </a:lnTo>
                                    <a:lnTo>
                                      <a:pt x="224" y="234"/>
                                    </a:lnTo>
                                    <a:lnTo>
                                      <a:pt x="214" y="254"/>
                                    </a:lnTo>
                                    <a:lnTo>
                                      <a:pt x="214" y="284"/>
                                    </a:lnTo>
                                    <a:lnTo>
                                      <a:pt x="203" y="305"/>
                                    </a:lnTo>
                                    <a:lnTo>
                                      <a:pt x="193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88000" y="347040"/>
                                <a:ext cx="522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79">
                                    <a:moveTo>
                                      <a:pt x="489" y="41"/>
                                    </a:moveTo>
                                    <a:lnTo>
                                      <a:pt x="448" y="52"/>
                                    </a:lnTo>
                                    <a:lnTo>
                                      <a:pt x="407" y="71"/>
                                    </a:lnTo>
                                    <a:lnTo>
                                      <a:pt x="367" y="102"/>
                                    </a:lnTo>
                                    <a:lnTo>
                                      <a:pt x="336" y="132"/>
                                    </a:lnTo>
                                    <a:lnTo>
                                      <a:pt x="306" y="163"/>
                                    </a:lnTo>
                                    <a:lnTo>
                                      <a:pt x="286" y="194"/>
                                    </a:lnTo>
                                    <a:lnTo>
                                      <a:pt x="254" y="234"/>
                                    </a:lnTo>
                                    <a:lnTo>
                                      <a:pt x="235" y="275"/>
                                    </a:lnTo>
                                    <a:lnTo>
                                      <a:pt x="235" y="316"/>
                                    </a:lnTo>
                                    <a:lnTo>
                                      <a:pt x="235" y="346"/>
                                    </a:lnTo>
                                    <a:lnTo>
                                      <a:pt x="235" y="387"/>
                                    </a:lnTo>
                                    <a:lnTo>
                                      <a:pt x="235" y="428"/>
                                    </a:lnTo>
                                    <a:lnTo>
                                      <a:pt x="224" y="458"/>
                                    </a:lnTo>
                                    <a:lnTo>
                                      <a:pt x="224" y="499"/>
                                    </a:lnTo>
                                    <a:lnTo>
                                      <a:pt x="215" y="529"/>
                                    </a:lnTo>
                                    <a:lnTo>
                                      <a:pt x="194" y="560"/>
                                    </a:lnTo>
                                    <a:lnTo>
                                      <a:pt x="183" y="569"/>
                                    </a:lnTo>
                                    <a:lnTo>
                                      <a:pt x="174" y="579"/>
                                    </a:lnTo>
                                    <a:lnTo>
                                      <a:pt x="153" y="579"/>
                                    </a:lnTo>
                                    <a:lnTo>
                                      <a:pt x="142" y="579"/>
                                    </a:lnTo>
                                    <a:lnTo>
                                      <a:pt x="133" y="579"/>
                                    </a:lnTo>
                                    <a:lnTo>
                                      <a:pt x="122" y="579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92" y="560"/>
                                    </a:lnTo>
                                    <a:lnTo>
                                      <a:pt x="71" y="549"/>
                                    </a:lnTo>
                                    <a:lnTo>
                                      <a:pt x="51" y="529"/>
                                    </a:lnTo>
                                    <a:lnTo>
                                      <a:pt x="41" y="508"/>
                                    </a:lnTo>
                                    <a:lnTo>
                                      <a:pt x="30" y="488"/>
                                    </a:lnTo>
                                    <a:lnTo>
                                      <a:pt x="21" y="467"/>
                                    </a:lnTo>
                                    <a:lnTo>
                                      <a:pt x="10" y="448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30" y="255"/>
                                    </a:lnTo>
                                    <a:lnTo>
                                      <a:pt x="51" y="214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122" y="123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215" y="52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54" y="41"/>
                                    </a:lnTo>
                                    <a:lnTo>
                                      <a:pt x="265" y="31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306" y="21"/>
                                    </a:lnTo>
                                    <a:lnTo>
                                      <a:pt x="326" y="11"/>
                                    </a:lnTo>
                                    <a:lnTo>
                                      <a:pt x="347" y="11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509" y="0"/>
                                    </a:lnTo>
                                    <a:lnTo>
                                      <a:pt x="530" y="11"/>
                                    </a:lnTo>
                                    <a:lnTo>
                                      <a:pt x="530" y="21"/>
                                    </a:lnTo>
                                    <a:lnTo>
                                      <a:pt x="519" y="31"/>
                                    </a:lnTo>
                                    <a:lnTo>
                                      <a:pt x="509" y="31"/>
                                    </a:lnTo>
                                    <a:lnTo>
                                      <a:pt x="500" y="31"/>
                                    </a:lnTo>
                                    <a:lnTo>
                                      <a:pt x="489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30040" y="358200"/>
                                <a:ext cx="471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538">
                                    <a:moveTo>
                                      <a:pt x="448" y="538"/>
                                    </a:moveTo>
                                    <a:lnTo>
                                      <a:pt x="418" y="538"/>
                                    </a:lnTo>
                                    <a:lnTo>
                                      <a:pt x="377" y="538"/>
                                    </a:lnTo>
                                    <a:lnTo>
                                      <a:pt x="347" y="527"/>
                                    </a:lnTo>
                                    <a:lnTo>
                                      <a:pt x="306" y="527"/>
                                    </a:lnTo>
                                    <a:lnTo>
                                      <a:pt x="265" y="518"/>
                                    </a:lnTo>
                                    <a:lnTo>
                                      <a:pt x="235" y="508"/>
                                    </a:lnTo>
                                    <a:lnTo>
                                      <a:pt x="194" y="497"/>
                                    </a:lnTo>
                                    <a:lnTo>
                                      <a:pt x="164" y="477"/>
                                    </a:lnTo>
                                    <a:lnTo>
                                      <a:pt x="132" y="467"/>
                                    </a:lnTo>
                                    <a:lnTo>
                                      <a:pt x="112" y="447"/>
                                    </a:lnTo>
                                    <a:lnTo>
                                      <a:pt x="82" y="426"/>
                                    </a:lnTo>
                                    <a:lnTo>
                                      <a:pt x="61" y="406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31" y="356"/>
                                    </a:lnTo>
                                    <a:lnTo>
                                      <a:pt x="20" y="324"/>
                                    </a:lnTo>
                                    <a:lnTo>
                                      <a:pt x="20" y="294"/>
                                    </a:lnTo>
                                    <a:lnTo>
                                      <a:pt x="11" y="284"/>
                                    </a:lnTo>
                                    <a:lnTo>
                                      <a:pt x="11" y="263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1" y="162"/>
                                    </a:lnTo>
                                    <a:lnTo>
                                      <a:pt x="20" y="142"/>
                                    </a:lnTo>
                                    <a:lnTo>
                                      <a:pt x="31" y="121"/>
                                    </a:lnTo>
                                    <a:lnTo>
                                      <a:pt x="41" y="101"/>
                                    </a:lnTo>
                                    <a:lnTo>
                                      <a:pt x="61" y="81"/>
                                    </a:lnTo>
                                    <a:lnTo>
                                      <a:pt x="71" y="60"/>
                                    </a:lnTo>
                                    <a:lnTo>
                                      <a:pt x="91" y="40"/>
                                    </a:lnTo>
                                    <a:lnTo>
                                      <a:pt x="112" y="19"/>
                                    </a:lnTo>
                                    <a:lnTo>
                                      <a:pt x="112" y="10"/>
                                    </a:lnTo>
                                    <a:lnTo>
                                      <a:pt x="123" y="1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32" y="10"/>
                                    </a:lnTo>
                                    <a:lnTo>
                                      <a:pt x="143" y="10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14" y="1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44" y="19"/>
                                    </a:lnTo>
                                    <a:lnTo>
                                      <a:pt x="255" y="30"/>
                                    </a:lnTo>
                                    <a:lnTo>
                                      <a:pt x="255" y="40"/>
                                    </a:lnTo>
                                    <a:lnTo>
                                      <a:pt x="265" y="51"/>
                                    </a:lnTo>
                                    <a:lnTo>
                                      <a:pt x="265" y="60"/>
                                    </a:lnTo>
                                    <a:lnTo>
                                      <a:pt x="265" y="71"/>
                                    </a:lnTo>
                                    <a:lnTo>
                                      <a:pt x="276" y="71"/>
                                    </a:lnTo>
                                    <a:lnTo>
                                      <a:pt x="276" y="81"/>
                                    </a:lnTo>
                                    <a:lnTo>
                                      <a:pt x="276" y="91"/>
                                    </a:lnTo>
                                    <a:lnTo>
                                      <a:pt x="285" y="131"/>
                                    </a:lnTo>
                                    <a:lnTo>
                                      <a:pt x="276" y="183"/>
                                    </a:lnTo>
                                    <a:lnTo>
                                      <a:pt x="276" y="233"/>
                                    </a:lnTo>
                                    <a:lnTo>
                                      <a:pt x="276" y="274"/>
                                    </a:lnTo>
                                    <a:lnTo>
                                      <a:pt x="276" y="324"/>
                                    </a:lnTo>
                                    <a:lnTo>
                                      <a:pt x="285" y="365"/>
                                    </a:lnTo>
                                    <a:lnTo>
                                      <a:pt x="306" y="406"/>
                                    </a:lnTo>
                                    <a:lnTo>
                                      <a:pt x="336" y="436"/>
                                    </a:lnTo>
                                    <a:lnTo>
                                      <a:pt x="356" y="447"/>
                                    </a:lnTo>
                                    <a:lnTo>
                                      <a:pt x="367" y="456"/>
                                    </a:lnTo>
                                    <a:lnTo>
                                      <a:pt x="387" y="467"/>
                                    </a:lnTo>
                                    <a:lnTo>
                                      <a:pt x="408" y="467"/>
                                    </a:lnTo>
                                    <a:lnTo>
                                      <a:pt x="428" y="477"/>
                                    </a:lnTo>
                                    <a:lnTo>
                                      <a:pt x="438" y="477"/>
                                    </a:lnTo>
                                    <a:lnTo>
                                      <a:pt x="459" y="488"/>
                                    </a:lnTo>
                                    <a:lnTo>
                                      <a:pt x="468" y="497"/>
                                    </a:lnTo>
                                    <a:lnTo>
                                      <a:pt x="468" y="508"/>
                                    </a:lnTo>
                                    <a:lnTo>
                                      <a:pt x="468" y="518"/>
                                    </a:lnTo>
                                    <a:lnTo>
                                      <a:pt x="468" y="527"/>
                                    </a:lnTo>
                                    <a:lnTo>
                                      <a:pt x="459" y="527"/>
                                    </a:lnTo>
                                    <a:lnTo>
                                      <a:pt x="459" y="538"/>
                                    </a:lnTo>
                                    <a:lnTo>
                                      <a:pt x="448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96280" y="357840"/>
                                <a:ext cx="342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487">
                                    <a:moveTo>
                                      <a:pt x="327" y="19"/>
                                    </a:moveTo>
                                    <a:lnTo>
                                      <a:pt x="276" y="60"/>
                                    </a:lnTo>
                                    <a:lnTo>
                                      <a:pt x="245" y="101"/>
                                    </a:lnTo>
                                    <a:lnTo>
                                      <a:pt x="215" y="151"/>
                                    </a:lnTo>
                                    <a:lnTo>
                                      <a:pt x="185" y="192"/>
                                    </a:lnTo>
                                    <a:lnTo>
                                      <a:pt x="174" y="253"/>
                                    </a:lnTo>
                                    <a:lnTo>
                                      <a:pt x="164" y="304"/>
                                    </a:lnTo>
                                    <a:lnTo>
                                      <a:pt x="164" y="365"/>
                                    </a:lnTo>
                                    <a:lnTo>
                                      <a:pt x="164" y="415"/>
                                    </a:lnTo>
                                    <a:lnTo>
                                      <a:pt x="164" y="426"/>
                                    </a:lnTo>
                                    <a:lnTo>
                                      <a:pt x="164" y="436"/>
                                    </a:lnTo>
                                    <a:lnTo>
                                      <a:pt x="164" y="447"/>
                                    </a:lnTo>
                                    <a:lnTo>
                                      <a:pt x="164" y="456"/>
                                    </a:lnTo>
                                    <a:lnTo>
                                      <a:pt x="153" y="467"/>
                                    </a:lnTo>
                                    <a:lnTo>
                                      <a:pt x="153" y="477"/>
                                    </a:lnTo>
                                    <a:lnTo>
                                      <a:pt x="144" y="487"/>
                                    </a:lnTo>
                                    <a:lnTo>
                                      <a:pt x="123" y="487"/>
                                    </a:lnTo>
                                    <a:lnTo>
                                      <a:pt x="103" y="487"/>
                                    </a:lnTo>
                                    <a:lnTo>
                                      <a:pt x="82" y="487"/>
                                    </a:lnTo>
                                    <a:lnTo>
                                      <a:pt x="73" y="477"/>
                                    </a:lnTo>
                                    <a:lnTo>
                                      <a:pt x="52" y="467"/>
                                    </a:lnTo>
                                    <a:lnTo>
                                      <a:pt x="41" y="456"/>
                                    </a:lnTo>
                                    <a:lnTo>
                                      <a:pt x="32" y="436"/>
                                    </a:lnTo>
                                    <a:lnTo>
                                      <a:pt x="21" y="426"/>
                                    </a:lnTo>
                                    <a:lnTo>
                                      <a:pt x="11" y="406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11" y="244"/>
                                    </a:lnTo>
                                    <a:lnTo>
                                      <a:pt x="21" y="223"/>
                                    </a:lnTo>
                                    <a:lnTo>
                                      <a:pt x="41" y="172"/>
                                    </a:lnTo>
                                    <a:lnTo>
                                      <a:pt x="73" y="132"/>
                                    </a:lnTo>
                                    <a:lnTo>
                                      <a:pt x="112" y="101"/>
                                    </a:lnTo>
                                    <a:lnTo>
                                      <a:pt x="153" y="60"/>
                                    </a:lnTo>
                                    <a:lnTo>
                                      <a:pt x="194" y="39"/>
                                    </a:lnTo>
                                    <a:lnTo>
                                      <a:pt x="245" y="19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47" y="9"/>
                                    </a:lnTo>
                                    <a:lnTo>
                                      <a:pt x="337" y="9"/>
                                    </a:lnTo>
                                    <a:lnTo>
                                      <a:pt x="327" y="9"/>
                                    </a:lnTo>
                                    <a:lnTo>
                                      <a:pt x="327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35440" y="361080"/>
                                <a:ext cx="39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478">
                                    <a:moveTo>
                                      <a:pt x="397" y="478"/>
                                    </a:moveTo>
                                    <a:lnTo>
                                      <a:pt x="377" y="478"/>
                                    </a:lnTo>
                                    <a:lnTo>
                                      <a:pt x="366" y="478"/>
                                    </a:lnTo>
                                    <a:lnTo>
                                      <a:pt x="346" y="478"/>
                                    </a:lnTo>
                                    <a:lnTo>
                                      <a:pt x="336" y="478"/>
                                    </a:lnTo>
                                    <a:lnTo>
                                      <a:pt x="325" y="478"/>
                                    </a:lnTo>
                                    <a:lnTo>
                                      <a:pt x="305" y="478"/>
                                    </a:lnTo>
                                    <a:lnTo>
                                      <a:pt x="295" y="468"/>
                                    </a:lnTo>
                                    <a:lnTo>
                                      <a:pt x="275" y="468"/>
                                    </a:lnTo>
                                    <a:lnTo>
                                      <a:pt x="254" y="457"/>
                                    </a:lnTo>
                                    <a:lnTo>
                                      <a:pt x="234" y="448"/>
                                    </a:lnTo>
                                    <a:lnTo>
                                      <a:pt x="204" y="448"/>
                                    </a:lnTo>
                                    <a:lnTo>
                                      <a:pt x="183" y="437"/>
                                    </a:lnTo>
                                    <a:lnTo>
                                      <a:pt x="163" y="427"/>
                                    </a:lnTo>
                                    <a:lnTo>
                                      <a:pt x="142" y="407"/>
                                    </a:lnTo>
                                    <a:lnTo>
                                      <a:pt x="122" y="396"/>
                                    </a:lnTo>
                                    <a:lnTo>
                                      <a:pt x="101" y="376"/>
                                    </a:lnTo>
                                    <a:lnTo>
                                      <a:pt x="92" y="376"/>
                                    </a:lnTo>
                                    <a:lnTo>
                                      <a:pt x="71" y="355"/>
                                    </a:lnTo>
                                    <a:lnTo>
                                      <a:pt x="51" y="336"/>
                                    </a:lnTo>
                                    <a:lnTo>
                                      <a:pt x="40" y="305"/>
                                    </a:lnTo>
                                    <a:lnTo>
                                      <a:pt x="19" y="284"/>
                                    </a:lnTo>
                                    <a:lnTo>
                                      <a:pt x="19" y="254"/>
                                    </a:lnTo>
                                    <a:lnTo>
                                      <a:pt x="10" y="223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10" y="143"/>
                                    </a:lnTo>
                                    <a:lnTo>
                                      <a:pt x="19" y="111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40" y="61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101" y="11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83" y="11"/>
                                    </a:lnTo>
                                    <a:lnTo>
                                      <a:pt x="213" y="51"/>
                                    </a:lnTo>
                                    <a:lnTo>
                                      <a:pt x="224" y="81"/>
                                    </a:lnTo>
                                    <a:lnTo>
                                      <a:pt x="224" y="122"/>
                                    </a:lnTo>
                                    <a:lnTo>
                                      <a:pt x="213" y="163"/>
                                    </a:lnTo>
                                    <a:lnTo>
                                      <a:pt x="204" y="204"/>
                                    </a:lnTo>
                                    <a:lnTo>
                                      <a:pt x="204" y="254"/>
                                    </a:lnTo>
                                    <a:lnTo>
                                      <a:pt x="204" y="295"/>
                                    </a:lnTo>
                                    <a:lnTo>
                                      <a:pt x="213" y="336"/>
                                    </a:lnTo>
                                    <a:lnTo>
                                      <a:pt x="234" y="355"/>
                                    </a:lnTo>
                                    <a:lnTo>
                                      <a:pt x="245" y="376"/>
                                    </a:lnTo>
                                    <a:lnTo>
                                      <a:pt x="265" y="396"/>
                                    </a:lnTo>
                                    <a:lnTo>
                                      <a:pt x="284" y="416"/>
                                    </a:lnTo>
                                    <a:lnTo>
                                      <a:pt x="316" y="427"/>
                                    </a:lnTo>
                                    <a:lnTo>
                                      <a:pt x="336" y="437"/>
                                    </a:lnTo>
                                    <a:lnTo>
                                      <a:pt x="366" y="448"/>
                                    </a:lnTo>
                                    <a:lnTo>
                                      <a:pt x="397" y="457"/>
                                    </a:lnTo>
                                    <a:lnTo>
                                      <a:pt x="397" y="468"/>
                                    </a:lnTo>
                                    <a:lnTo>
                                      <a:pt x="397" y="4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6120" y="51840"/>
                                <a:ext cx="579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0" h="437">
                                    <a:moveTo>
                                      <a:pt x="520" y="437"/>
                                    </a:moveTo>
                                    <a:lnTo>
                                      <a:pt x="509" y="437"/>
                                    </a:lnTo>
                                    <a:lnTo>
                                      <a:pt x="499" y="437"/>
                                    </a:lnTo>
                                    <a:lnTo>
                                      <a:pt x="488" y="437"/>
                                    </a:lnTo>
                                    <a:lnTo>
                                      <a:pt x="479" y="437"/>
                                    </a:lnTo>
                                    <a:lnTo>
                                      <a:pt x="468" y="437"/>
                                    </a:lnTo>
                                    <a:lnTo>
                                      <a:pt x="438" y="417"/>
                                    </a:lnTo>
                                    <a:lnTo>
                                      <a:pt x="417" y="386"/>
                                    </a:lnTo>
                                    <a:lnTo>
                                      <a:pt x="407" y="345"/>
                                    </a:lnTo>
                                    <a:lnTo>
                                      <a:pt x="397" y="315"/>
                                    </a:lnTo>
                                    <a:lnTo>
                                      <a:pt x="387" y="274"/>
                                    </a:lnTo>
                                    <a:lnTo>
                                      <a:pt x="376" y="244"/>
                                    </a:lnTo>
                                    <a:lnTo>
                                      <a:pt x="356" y="214"/>
                                    </a:lnTo>
                                    <a:lnTo>
                                      <a:pt x="326" y="193"/>
                                    </a:lnTo>
                                    <a:lnTo>
                                      <a:pt x="295" y="162"/>
                                    </a:lnTo>
                                    <a:lnTo>
                                      <a:pt x="264" y="142"/>
                                    </a:lnTo>
                                    <a:lnTo>
                                      <a:pt x="224" y="132"/>
                                    </a:lnTo>
                                    <a:lnTo>
                                      <a:pt x="193" y="121"/>
                                    </a:lnTo>
                                    <a:lnTo>
                                      <a:pt x="153" y="121"/>
                                    </a:lnTo>
                                    <a:lnTo>
                                      <a:pt x="112" y="121"/>
                                    </a:lnTo>
                                    <a:lnTo>
                                      <a:pt x="71" y="132"/>
                                    </a:lnTo>
                                    <a:lnTo>
                                      <a:pt x="41" y="142"/>
                                    </a:lnTo>
                                    <a:lnTo>
                                      <a:pt x="30" y="142"/>
                                    </a:lnTo>
                                    <a:lnTo>
                                      <a:pt x="20" y="142"/>
                                    </a:lnTo>
                                    <a:lnTo>
                                      <a:pt x="9" y="13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9" y="132"/>
                                    </a:lnTo>
                                    <a:lnTo>
                                      <a:pt x="9" y="121"/>
                                    </a:lnTo>
                                    <a:lnTo>
                                      <a:pt x="20" y="112"/>
                                    </a:lnTo>
                                    <a:lnTo>
                                      <a:pt x="20" y="101"/>
                                    </a:lnTo>
                                    <a:lnTo>
                                      <a:pt x="30" y="101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62" y="21"/>
                                    </a:lnTo>
                                    <a:lnTo>
                                      <a:pt x="203" y="1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438" y="21"/>
                                    </a:lnTo>
                                    <a:lnTo>
                                      <a:pt x="468" y="41"/>
                                    </a:lnTo>
                                    <a:lnTo>
                                      <a:pt x="499" y="71"/>
                                    </a:lnTo>
                                    <a:lnTo>
                                      <a:pt x="529" y="101"/>
                                    </a:lnTo>
                                    <a:lnTo>
                                      <a:pt x="539" y="142"/>
                                    </a:lnTo>
                                    <a:lnTo>
                                      <a:pt x="559" y="173"/>
                                    </a:lnTo>
                                    <a:lnTo>
                                      <a:pt x="570" y="214"/>
                                    </a:lnTo>
                                    <a:lnTo>
                                      <a:pt x="580" y="253"/>
                                    </a:lnTo>
                                    <a:lnTo>
                                      <a:pt x="580" y="285"/>
                                    </a:lnTo>
                                    <a:lnTo>
                                      <a:pt x="580" y="305"/>
                                    </a:lnTo>
                                    <a:lnTo>
                                      <a:pt x="570" y="326"/>
                                    </a:lnTo>
                                    <a:lnTo>
                                      <a:pt x="570" y="356"/>
                                    </a:lnTo>
                                    <a:lnTo>
                                      <a:pt x="559" y="376"/>
                                    </a:lnTo>
                                    <a:lnTo>
                                      <a:pt x="550" y="396"/>
                                    </a:lnTo>
                                    <a:lnTo>
                                      <a:pt x="539" y="417"/>
                                    </a:lnTo>
                                    <a:lnTo>
                                      <a:pt x="520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1520" y="51480"/>
                                <a:ext cx="450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87">
                                    <a:moveTo>
                                      <a:pt x="386" y="387"/>
                                    </a:moveTo>
                                    <a:lnTo>
                                      <a:pt x="366" y="356"/>
                                    </a:lnTo>
                                    <a:lnTo>
                                      <a:pt x="345" y="335"/>
                                    </a:lnTo>
                                    <a:lnTo>
                                      <a:pt x="336" y="305"/>
                                    </a:lnTo>
                                    <a:lnTo>
                                      <a:pt x="325" y="275"/>
                                    </a:lnTo>
                                    <a:lnTo>
                                      <a:pt x="315" y="244"/>
                                    </a:lnTo>
                                    <a:lnTo>
                                      <a:pt x="305" y="214"/>
                                    </a:lnTo>
                                    <a:lnTo>
                                      <a:pt x="295" y="184"/>
                                    </a:lnTo>
                                    <a:lnTo>
                                      <a:pt x="274" y="163"/>
                                    </a:lnTo>
                                    <a:lnTo>
                                      <a:pt x="244" y="132"/>
                                    </a:lnTo>
                                    <a:lnTo>
                                      <a:pt x="213" y="112"/>
                                    </a:lnTo>
                                    <a:lnTo>
                                      <a:pt x="183" y="91"/>
                                    </a:lnTo>
                                    <a:lnTo>
                                      <a:pt x="153" y="71"/>
                                    </a:lnTo>
                                    <a:lnTo>
                                      <a:pt x="112" y="61"/>
                                    </a:lnTo>
                                    <a:lnTo>
                                      <a:pt x="81" y="52"/>
                                    </a:lnTo>
                                    <a:lnTo>
                                      <a:pt x="40" y="52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30" y="4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91" y="11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315" y="21"/>
                                    </a:lnTo>
                                    <a:lnTo>
                                      <a:pt x="345" y="41"/>
                                    </a:lnTo>
                                    <a:lnTo>
                                      <a:pt x="377" y="61"/>
                                    </a:lnTo>
                                    <a:lnTo>
                                      <a:pt x="397" y="91"/>
                                    </a:lnTo>
                                    <a:lnTo>
                                      <a:pt x="418" y="132"/>
                                    </a:lnTo>
                                    <a:lnTo>
                                      <a:pt x="427" y="163"/>
                                    </a:lnTo>
                                    <a:lnTo>
                                      <a:pt x="437" y="203"/>
                                    </a:lnTo>
                                    <a:lnTo>
                                      <a:pt x="448" y="244"/>
                                    </a:lnTo>
                                    <a:lnTo>
                                      <a:pt x="448" y="264"/>
                                    </a:lnTo>
                                    <a:lnTo>
                                      <a:pt x="448" y="285"/>
                                    </a:lnTo>
                                    <a:lnTo>
                                      <a:pt x="437" y="305"/>
                                    </a:lnTo>
                                    <a:lnTo>
                                      <a:pt x="437" y="326"/>
                                    </a:lnTo>
                                    <a:lnTo>
                                      <a:pt x="427" y="335"/>
                                    </a:lnTo>
                                    <a:lnTo>
                                      <a:pt x="418" y="356"/>
                                    </a:lnTo>
                                    <a:lnTo>
                                      <a:pt x="407" y="376"/>
                                    </a:lnTo>
                                    <a:lnTo>
                                      <a:pt x="386" y="3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7800" y="57240"/>
                                <a:ext cx="522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610">
                                    <a:moveTo>
                                      <a:pt x="386" y="610"/>
                                    </a:moveTo>
                                    <a:lnTo>
                                      <a:pt x="367" y="610"/>
                                    </a:lnTo>
                                    <a:lnTo>
                                      <a:pt x="346" y="610"/>
                                    </a:lnTo>
                                    <a:lnTo>
                                      <a:pt x="326" y="610"/>
                                    </a:lnTo>
                                    <a:lnTo>
                                      <a:pt x="315" y="610"/>
                                    </a:lnTo>
                                    <a:lnTo>
                                      <a:pt x="295" y="610"/>
                                    </a:lnTo>
                                    <a:lnTo>
                                      <a:pt x="285" y="599"/>
                                    </a:lnTo>
                                    <a:lnTo>
                                      <a:pt x="265" y="590"/>
                                    </a:lnTo>
                                    <a:lnTo>
                                      <a:pt x="254" y="579"/>
                                    </a:lnTo>
                                    <a:lnTo>
                                      <a:pt x="244" y="559"/>
                                    </a:lnTo>
                                    <a:lnTo>
                                      <a:pt x="244" y="538"/>
                                    </a:lnTo>
                                    <a:lnTo>
                                      <a:pt x="244" y="519"/>
                                    </a:lnTo>
                                    <a:lnTo>
                                      <a:pt x="244" y="498"/>
                                    </a:lnTo>
                                    <a:lnTo>
                                      <a:pt x="254" y="488"/>
                                    </a:lnTo>
                                    <a:lnTo>
                                      <a:pt x="254" y="467"/>
                                    </a:lnTo>
                                    <a:lnTo>
                                      <a:pt x="265" y="447"/>
                                    </a:lnTo>
                                    <a:lnTo>
                                      <a:pt x="274" y="426"/>
                                    </a:lnTo>
                                    <a:lnTo>
                                      <a:pt x="285" y="396"/>
                                    </a:lnTo>
                                    <a:lnTo>
                                      <a:pt x="285" y="356"/>
                                    </a:lnTo>
                                    <a:lnTo>
                                      <a:pt x="285" y="326"/>
                                    </a:lnTo>
                                    <a:lnTo>
                                      <a:pt x="274" y="285"/>
                                    </a:lnTo>
                                    <a:lnTo>
                                      <a:pt x="265" y="255"/>
                                    </a:lnTo>
                                    <a:lnTo>
                                      <a:pt x="244" y="223"/>
                                    </a:lnTo>
                                    <a:lnTo>
                                      <a:pt x="234" y="183"/>
                                    </a:lnTo>
                                    <a:lnTo>
                                      <a:pt x="214" y="153"/>
                                    </a:lnTo>
                                    <a:lnTo>
                                      <a:pt x="203" y="132"/>
                                    </a:lnTo>
                                    <a:lnTo>
                                      <a:pt x="183" y="112"/>
                                    </a:lnTo>
                                    <a:lnTo>
                                      <a:pt x="153" y="102"/>
                                    </a:lnTo>
                                    <a:lnTo>
                                      <a:pt x="121" y="91"/>
                                    </a:lnTo>
                                    <a:lnTo>
                                      <a:pt x="102" y="82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7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326" y="50"/>
                                    </a:lnTo>
                                    <a:lnTo>
                                      <a:pt x="356" y="82"/>
                                    </a:lnTo>
                                    <a:lnTo>
                                      <a:pt x="397" y="102"/>
                                    </a:lnTo>
                                    <a:lnTo>
                                      <a:pt x="427" y="132"/>
                                    </a:lnTo>
                                    <a:lnTo>
                                      <a:pt x="458" y="162"/>
                                    </a:lnTo>
                                    <a:lnTo>
                                      <a:pt x="479" y="193"/>
                                    </a:lnTo>
                                    <a:lnTo>
                                      <a:pt x="509" y="255"/>
                                    </a:lnTo>
                                    <a:lnTo>
                                      <a:pt x="519" y="305"/>
                                    </a:lnTo>
                                    <a:lnTo>
                                      <a:pt x="519" y="366"/>
                                    </a:lnTo>
                                    <a:lnTo>
                                      <a:pt x="509" y="426"/>
                                    </a:lnTo>
                                    <a:lnTo>
                                      <a:pt x="499" y="478"/>
                                    </a:lnTo>
                                    <a:lnTo>
                                      <a:pt x="468" y="528"/>
                                    </a:lnTo>
                                    <a:lnTo>
                                      <a:pt x="427" y="569"/>
                                    </a:lnTo>
                                    <a:lnTo>
                                      <a:pt x="386" y="6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11760" y="59040"/>
                                <a:ext cx="439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549">
                                    <a:moveTo>
                                      <a:pt x="347" y="529"/>
                                    </a:moveTo>
                                    <a:lnTo>
                                      <a:pt x="336" y="539"/>
                                    </a:lnTo>
                                    <a:lnTo>
                                      <a:pt x="326" y="539"/>
                                    </a:lnTo>
                                    <a:lnTo>
                                      <a:pt x="317" y="549"/>
                                    </a:lnTo>
                                    <a:lnTo>
                                      <a:pt x="306" y="549"/>
                                    </a:lnTo>
                                    <a:lnTo>
                                      <a:pt x="286" y="549"/>
                                    </a:lnTo>
                                    <a:lnTo>
                                      <a:pt x="276" y="549"/>
                                    </a:lnTo>
                                    <a:lnTo>
                                      <a:pt x="265" y="549"/>
                                    </a:lnTo>
                                    <a:lnTo>
                                      <a:pt x="245" y="549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35" y="529"/>
                                    </a:lnTo>
                                    <a:lnTo>
                                      <a:pt x="224" y="519"/>
                                    </a:lnTo>
                                    <a:lnTo>
                                      <a:pt x="224" y="508"/>
                                    </a:lnTo>
                                    <a:lnTo>
                                      <a:pt x="224" y="498"/>
                                    </a:lnTo>
                                    <a:lnTo>
                                      <a:pt x="224" y="489"/>
                                    </a:lnTo>
                                    <a:lnTo>
                                      <a:pt x="235" y="478"/>
                                    </a:lnTo>
                                    <a:lnTo>
                                      <a:pt x="235" y="468"/>
                                    </a:lnTo>
                                    <a:lnTo>
                                      <a:pt x="235" y="437"/>
                                    </a:lnTo>
                                    <a:lnTo>
                                      <a:pt x="245" y="407"/>
                                    </a:lnTo>
                                    <a:lnTo>
                                      <a:pt x="255" y="387"/>
                                    </a:lnTo>
                                    <a:lnTo>
                                      <a:pt x="255" y="357"/>
                                    </a:lnTo>
                                    <a:lnTo>
                                      <a:pt x="265" y="326"/>
                                    </a:lnTo>
                                    <a:lnTo>
                                      <a:pt x="265" y="296"/>
                                    </a:lnTo>
                                    <a:lnTo>
                                      <a:pt x="265" y="275"/>
                                    </a:lnTo>
                                    <a:lnTo>
                                      <a:pt x="255" y="244"/>
                                    </a:lnTo>
                                    <a:lnTo>
                                      <a:pt x="245" y="204"/>
                                    </a:lnTo>
                                    <a:lnTo>
                                      <a:pt x="235" y="173"/>
                                    </a:lnTo>
                                    <a:lnTo>
                                      <a:pt x="215" y="132"/>
                                    </a:lnTo>
                                    <a:lnTo>
                                      <a:pt x="194" y="102"/>
                                    </a:lnTo>
                                    <a:lnTo>
                                      <a:pt x="164" y="7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3" y="11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94" y="20"/>
                                    </a:lnTo>
                                    <a:lnTo>
                                      <a:pt x="224" y="31"/>
                                    </a:lnTo>
                                    <a:lnTo>
                                      <a:pt x="255" y="52"/>
                                    </a:lnTo>
                                    <a:lnTo>
                                      <a:pt x="286" y="72"/>
                                    </a:lnTo>
                                    <a:lnTo>
                                      <a:pt x="317" y="93"/>
                                    </a:lnTo>
                                    <a:lnTo>
                                      <a:pt x="347" y="123"/>
                                    </a:lnTo>
                                    <a:lnTo>
                                      <a:pt x="377" y="153"/>
                                    </a:lnTo>
                                    <a:lnTo>
                                      <a:pt x="408" y="184"/>
                                    </a:lnTo>
                                    <a:lnTo>
                                      <a:pt x="418" y="225"/>
                                    </a:lnTo>
                                    <a:lnTo>
                                      <a:pt x="438" y="275"/>
                                    </a:lnTo>
                                    <a:lnTo>
                                      <a:pt x="438" y="316"/>
                                    </a:lnTo>
                                    <a:lnTo>
                                      <a:pt x="438" y="366"/>
                                    </a:lnTo>
                                    <a:lnTo>
                                      <a:pt x="429" y="417"/>
                                    </a:lnTo>
                                    <a:lnTo>
                                      <a:pt x="408" y="458"/>
                                    </a:lnTo>
                                    <a:lnTo>
                                      <a:pt x="388" y="498"/>
                                    </a:lnTo>
                                    <a:lnTo>
                                      <a:pt x="347" y="5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1000" y="41400"/>
                                <a:ext cx="16560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1" h="2480">
                                    <a:moveTo>
                                      <a:pt x="1589" y="457"/>
                                    </a:moveTo>
                                    <a:lnTo>
                                      <a:pt x="1579" y="468"/>
                                    </a:lnTo>
                                    <a:lnTo>
                                      <a:pt x="1579" y="478"/>
                                    </a:lnTo>
                                    <a:lnTo>
                                      <a:pt x="1569" y="489"/>
                                    </a:lnTo>
                                    <a:lnTo>
                                      <a:pt x="1569" y="498"/>
                                    </a:lnTo>
                                    <a:lnTo>
                                      <a:pt x="1559" y="519"/>
                                    </a:lnTo>
                                    <a:lnTo>
                                      <a:pt x="1559" y="528"/>
                                    </a:lnTo>
                                    <a:lnTo>
                                      <a:pt x="1549" y="539"/>
                                    </a:lnTo>
                                    <a:lnTo>
                                      <a:pt x="1549" y="549"/>
                                    </a:lnTo>
                                    <a:lnTo>
                                      <a:pt x="1559" y="560"/>
                                    </a:lnTo>
                                    <a:lnTo>
                                      <a:pt x="1569" y="560"/>
                                    </a:lnTo>
                                    <a:lnTo>
                                      <a:pt x="1579" y="560"/>
                                    </a:lnTo>
                                    <a:lnTo>
                                      <a:pt x="1589" y="549"/>
                                    </a:lnTo>
                                    <a:lnTo>
                                      <a:pt x="1600" y="549"/>
                                    </a:lnTo>
                                    <a:lnTo>
                                      <a:pt x="1609" y="549"/>
                                    </a:lnTo>
                                    <a:lnTo>
                                      <a:pt x="1620" y="549"/>
                                    </a:lnTo>
                                    <a:lnTo>
                                      <a:pt x="1630" y="549"/>
                                    </a:lnTo>
                                    <a:lnTo>
                                      <a:pt x="1640" y="560"/>
                                    </a:lnTo>
                                    <a:lnTo>
                                      <a:pt x="1650" y="590"/>
                                    </a:lnTo>
                                    <a:lnTo>
                                      <a:pt x="1640" y="620"/>
                                    </a:lnTo>
                                    <a:lnTo>
                                      <a:pt x="1630" y="651"/>
                                    </a:lnTo>
                                    <a:lnTo>
                                      <a:pt x="1620" y="681"/>
                                    </a:lnTo>
                                    <a:lnTo>
                                      <a:pt x="1600" y="701"/>
                                    </a:lnTo>
                                    <a:lnTo>
                                      <a:pt x="1569" y="733"/>
                                    </a:lnTo>
                                    <a:lnTo>
                                      <a:pt x="1549" y="763"/>
                                    </a:lnTo>
                                    <a:lnTo>
                                      <a:pt x="1538" y="783"/>
                                    </a:lnTo>
                                    <a:lnTo>
                                      <a:pt x="1529" y="793"/>
                                    </a:lnTo>
                                    <a:lnTo>
                                      <a:pt x="1518" y="803"/>
                                    </a:lnTo>
                                    <a:lnTo>
                                      <a:pt x="1508" y="803"/>
                                    </a:lnTo>
                                    <a:lnTo>
                                      <a:pt x="1508" y="813"/>
                                    </a:lnTo>
                                    <a:lnTo>
                                      <a:pt x="1508" y="824"/>
                                    </a:lnTo>
                                    <a:lnTo>
                                      <a:pt x="1497" y="833"/>
                                    </a:lnTo>
                                    <a:lnTo>
                                      <a:pt x="1488" y="844"/>
                                    </a:lnTo>
                                    <a:lnTo>
                                      <a:pt x="1477" y="854"/>
                                    </a:lnTo>
                                    <a:lnTo>
                                      <a:pt x="1467" y="865"/>
                                    </a:lnTo>
                                    <a:lnTo>
                                      <a:pt x="1456" y="874"/>
                                    </a:lnTo>
                                    <a:lnTo>
                                      <a:pt x="1447" y="884"/>
                                    </a:lnTo>
                                    <a:lnTo>
                                      <a:pt x="1437" y="895"/>
                                    </a:lnTo>
                                    <a:lnTo>
                                      <a:pt x="1426" y="904"/>
                                    </a:lnTo>
                                    <a:lnTo>
                                      <a:pt x="1417" y="915"/>
                                    </a:lnTo>
                                    <a:lnTo>
                                      <a:pt x="1406" y="925"/>
                                    </a:lnTo>
                                    <a:lnTo>
                                      <a:pt x="1417" y="935"/>
                                    </a:lnTo>
                                    <a:lnTo>
                                      <a:pt x="1426" y="935"/>
                                    </a:lnTo>
                                    <a:lnTo>
                                      <a:pt x="1447" y="925"/>
                                    </a:lnTo>
                                    <a:lnTo>
                                      <a:pt x="1467" y="925"/>
                                    </a:lnTo>
                                    <a:lnTo>
                                      <a:pt x="1488" y="925"/>
                                    </a:lnTo>
                                    <a:lnTo>
                                      <a:pt x="1508" y="925"/>
                                    </a:lnTo>
                                    <a:lnTo>
                                      <a:pt x="1518" y="925"/>
                                    </a:lnTo>
                                    <a:lnTo>
                                      <a:pt x="1538" y="935"/>
                                    </a:lnTo>
                                    <a:lnTo>
                                      <a:pt x="1549" y="945"/>
                                    </a:lnTo>
                                    <a:lnTo>
                                      <a:pt x="1538" y="976"/>
                                    </a:lnTo>
                                    <a:lnTo>
                                      <a:pt x="1518" y="1006"/>
                                    </a:lnTo>
                                    <a:lnTo>
                                      <a:pt x="1508" y="1036"/>
                                    </a:lnTo>
                                    <a:lnTo>
                                      <a:pt x="1477" y="1068"/>
                                    </a:lnTo>
                                    <a:lnTo>
                                      <a:pt x="1456" y="1088"/>
                                    </a:lnTo>
                                    <a:lnTo>
                                      <a:pt x="1437" y="1118"/>
                                    </a:lnTo>
                                    <a:lnTo>
                                      <a:pt x="1406" y="1138"/>
                                    </a:lnTo>
                                    <a:lnTo>
                                      <a:pt x="1385" y="1168"/>
                                    </a:lnTo>
                                    <a:lnTo>
                                      <a:pt x="1355" y="1189"/>
                                    </a:lnTo>
                                    <a:lnTo>
                                      <a:pt x="1335" y="1209"/>
                                    </a:lnTo>
                                    <a:lnTo>
                                      <a:pt x="1305" y="1230"/>
                                    </a:lnTo>
                                    <a:lnTo>
                                      <a:pt x="1273" y="1260"/>
                                    </a:lnTo>
                                    <a:lnTo>
                                      <a:pt x="1253" y="1280"/>
                                    </a:lnTo>
                                    <a:lnTo>
                                      <a:pt x="1223" y="1291"/>
                                    </a:lnTo>
                                    <a:lnTo>
                                      <a:pt x="1191" y="1311"/>
                                    </a:lnTo>
                                    <a:lnTo>
                                      <a:pt x="1161" y="1332"/>
                                    </a:lnTo>
                                    <a:lnTo>
                                      <a:pt x="1172" y="1341"/>
                                    </a:lnTo>
                                    <a:lnTo>
                                      <a:pt x="1191" y="1341"/>
                                    </a:lnTo>
                                    <a:lnTo>
                                      <a:pt x="1202" y="1352"/>
                                    </a:lnTo>
                                    <a:lnTo>
                                      <a:pt x="1223" y="1362"/>
                                    </a:lnTo>
                                    <a:lnTo>
                                      <a:pt x="1232" y="1373"/>
                                    </a:lnTo>
                                    <a:lnTo>
                                      <a:pt x="1243" y="1382"/>
                                    </a:lnTo>
                                    <a:lnTo>
                                      <a:pt x="1253" y="1392"/>
                                    </a:lnTo>
                                    <a:lnTo>
                                      <a:pt x="1243" y="1412"/>
                                    </a:lnTo>
                                    <a:lnTo>
                                      <a:pt x="1212" y="1453"/>
                                    </a:lnTo>
                                    <a:lnTo>
                                      <a:pt x="1182" y="1494"/>
                                    </a:lnTo>
                                    <a:lnTo>
                                      <a:pt x="1141" y="1535"/>
                                    </a:lnTo>
                                    <a:lnTo>
                                      <a:pt x="1100" y="1576"/>
                                    </a:lnTo>
                                    <a:lnTo>
                                      <a:pt x="1049" y="1616"/>
                                    </a:lnTo>
                                    <a:lnTo>
                                      <a:pt x="1009" y="1646"/>
                                    </a:lnTo>
                                    <a:lnTo>
                                      <a:pt x="968" y="1676"/>
                                    </a:lnTo>
                                    <a:lnTo>
                                      <a:pt x="917" y="1717"/>
                                    </a:lnTo>
                                    <a:lnTo>
                                      <a:pt x="897" y="1728"/>
                                    </a:lnTo>
                                    <a:lnTo>
                                      <a:pt x="887" y="1738"/>
                                    </a:lnTo>
                                    <a:lnTo>
                                      <a:pt x="867" y="1749"/>
                                    </a:lnTo>
                                    <a:lnTo>
                                      <a:pt x="846" y="1758"/>
                                    </a:lnTo>
                                    <a:lnTo>
                                      <a:pt x="826" y="1758"/>
                                    </a:lnTo>
                                    <a:lnTo>
                                      <a:pt x="805" y="1768"/>
                                    </a:lnTo>
                                    <a:lnTo>
                                      <a:pt x="785" y="1779"/>
                                    </a:lnTo>
                                    <a:lnTo>
                                      <a:pt x="764" y="1788"/>
                                    </a:lnTo>
                                    <a:lnTo>
                                      <a:pt x="775" y="1799"/>
                                    </a:lnTo>
                                    <a:lnTo>
                                      <a:pt x="785" y="1809"/>
                                    </a:lnTo>
                                    <a:lnTo>
                                      <a:pt x="794" y="1819"/>
                                    </a:lnTo>
                                    <a:lnTo>
                                      <a:pt x="794" y="1829"/>
                                    </a:lnTo>
                                    <a:lnTo>
                                      <a:pt x="805" y="1829"/>
                                    </a:lnTo>
                                    <a:lnTo>
                                      <a:pt x="805" y="1840"/>
                                    </a:lnTo>
                                    <a:lnTo>
                                      <a:pt x="805" y="1849"/>
                                    </a:lnTo>
                                    <a:lnTo>
                                      <a:pt x="805" y="1860"/>
                                    </a:lnTo>
                                    <a:lnTo>
                                      <a:pt x="805" y="1870"/>
                                    </a:lnTo>
                                    <a:lnTo>
                                      <a:pt x="794" y="1881"/>
                                    </a:lnTo>
                                    <a:lnTo>
                                      <a:pt x="794" y="1890"/>
                                    </a:lnTo>
                                    <a:lnTo>
                                      <a:pt x="785" y="1900"/>
                                    </a:lnTo>
                                    <a:lnTo>
                                      <a:pt x="723" y="1961"/>
                                    </a:lnTo>
                                    <a:lnTo>
                                      <a:pt x="662" y="2022"/>
                                    </a:lnTo>
                                    <a:lnTo>
                                      <a:pt x="602" y="2084"/>
                                    </a:lnTo>
                                    <a:lnTo>
                                      <a:pt x="529" y="2145"/>
                                    </a:lnTo>
                                    <a:lnTo>
                                      <a:pt x="458" y="2195"/>
                                    </a:lnTo>
                                    <a:lnTo>
                                      <a:pt x="397" y="2246"/>
                                    </a:lnTo>
                                    <a:lnTo>
                                      <a:pt x="326" y="2307"/>
                                    </a:lnTo>
                                    <a:lnTo>
                                      <a:pt x="255" y="2357"/>
                                    </a:lnTo>
                                    <a:lnTo>
                                      <a:pt x="235" y="2368"/>
                                    </a:lnTo>
                                    <a:lnTo>
                                      <a:pt x="204" y="2389"/>
                                    </a:lnTo>
                                    <a:lnTo>
                                      <a:pt x="173" y="2408"/>
                                    </a:lnTo>
                                    <a:lnTo>
                                      <a:pt x="153" y="2419"/>
                                    </a:lnTo>
                                    <a:lnTo>
                                      <a:pt x="123" y="2439"/>
                                    </a:lnTo>
                                    <a:lnTo>
                                      <a:pt x="93" y="2460"/>
                                    </a:lnTo>
                                    <a:lnTo>
                                      <a:pt x="61" y="2469"/>
                                    </a:lnTo>
                                    <a:lnTo>
                                      <a:pt x="31" y="2480"/>
                                    </a:lnTo>
                                    <a:lnTo>
                                      <a:pt x="11" y="2480"/>
                                    </a:lnTo>
                                    <a:lnTo>
                                      <a:pt x="11" y="2469"/>
                                    </a:lnTo>
                                    <a:lnTo>
                                      <a:pt x="0" y="2449"/>
                                    </a:lnTo>
                                    <a:lnTo>
                                      <a:pt x="0" y="2428"/>
                                    </a:lnTo>
                                    <a:lnTo>
                                      <a:pt x="0" y="2408"/>
                                    </a:lnTo>
                                    <a:lnTo>
                                      <a:pt x="0" y="2389"/>
                                    </a:lnTo>
                                    <a:lnTo>
                                      <a:pt x="0" y="2378"/>
                                    </a:lnTo>
                                    <a:lnTo>
                                      <a:pt x="0" y="2357"/>
                                    </a:lnTo>
                                    <a:lnTo>
                                      <a:pt x="0" y="2337"/>
                                    </a:lnTo>
                                    <a:lnTo>
                                      <a:pt x="11" y="2246"/>
                                    </a:lnTo>
                                    <a:lnTo>
                                      <a:pt x="31" y="2164"/>
                                    </a:lnTo>
                                    <a:lnTo>
                                      <a:pt x="61" y="2084"/>
                                    </a:lnTo>
                                    <a:lnTo>
                                      <a:pt x="93" y="1992"/>
                                    </a:lnTo>
                                    <a:lnTo>
                                      <a:pt x="123" y="1920"/>
                                    </a:lnTo>
                                    <a:lnTo>
                                      <a:pt x="164" y="1840"/>
                                    </a:lnTo>
                                    <a:lnTo>
                                      <a:pt x="194" y="1758"/>
                                    </a:lnTo>
                                    <a:lnTo>
                                      <a:pt x="235" y="1676"/>
                                    </a:lnTo>
                                    <a:lnTo>
                                      <a:pt x="245" y="1667"/>
                                    </a:lnTo>
                                    <a:lnTo>
                                      <a:pt x="265" y="1646"/>
                                    </a:lnTo>
                                    <a:lnTo>
                                      <a:pt x="275" y="1626"/>
                                    </a:lnTo>
                                    <a:lnTo>
                                      <a:pt x="296" y="1606"/>
                                    </a:lnTo>
                                    <a:lnTo>
                                      <a:pt x="306" y="1585"/>
                                    </a:lnTo>
                                    <a:lnTo>
                                      <a:pt x="316" y="1565"/>
                                    </a:lnTo>
                                    <a:lnTo>
                                      <a:pt x="337" y="1544"/>
                                    </a:lnTo>
                                    <a:lnTo>
                                      <a:pt x="347" y="1524"/>
                                    </a:lnTo>
                                    <a:lnTo>
                                      <a:pt x="347" y="1514"/>
                                    </a:lnTo>
                                    <a:lnTo>
                                      <a:pt x="357" y="1514"/>
                                    </a:lnTo>
                                    <a:lnTo>
                                      <a:pt x="367" y="1514"/>
                                    </a:lnTo>
                                    <a:lnTo>
                                      <a:pt x="367" y="1524"/>
                                    </a:lnTo>
                                    <a:lnTo>
                                      <a:pt x="378" y="1535"/>
                                    </a:lnTo>
                                    <a:lnTo>
                                      <a:pt x="378" y="1544"/>
                                    </a:lnTo>
                                    <a:lnTo>
                                      <a:pt x="387" y="1555"/>
                                    </a:lnTo>
                                    <a:lnTo>
                                      <a:pt x="387" y="1565"/>
                                    </a:lnTo>
                                    <a:lnTo>
                                      <a:pt x="387" y="1576"/>
                                    </a:lnTo>
                                    <a:lnTo>
                                      <a:pt x="387" y="1585"/>
                                    </a:lnTo>
                                    <a:lnTo>
                                      <a:pt x="397" y="1596"/>
                                    </a:lnTo>
                                    <a:lnTo>
                                      <a:pt x="408" y="1596"/>
                                    </a:lnTo>
                                    <a:lnTo>
                                      <a:pt x="418" y="1585"/>
                                    </a:lnTo>
                                    <a:lnTo>
                                      <a:pt x="428" y="1576"/>
                                    </a:lnTo>
                                    <a:lnTo>
                                      <a:pt x="428" y="1565"/>
                                    </a:lnTo>
                                    <a:lnTo>
                                      <a:pt x="438" y="1555"/>
                                    </a:lnTo>
                                    <a:lnTo>
                                      <a:pt x="438" y="1544"/>
                                    </a:lnTo>
                                    <a:lnTo>
                                      <a:pt x="449" y="1535"/>
                                    </a:lnTo>
                                    <a:lnTo>
                                      <a:pt x="449" y="1524"/>
                                    </a:lnTo>
                                    <a:lnTo>
                                      <a:pt x="490" y="1443"/>
                                    </a:lnTo>
                                    <a:lnTo>
                                      <a:pt x="529" y="1352"/>
                                    </a:lnTo>
                                    <a:lnTo>
                                      <a:pt x="570" y="1271"/>
                                    </a:lnTo>
                                    <a:lnTo>
                                      <a:pt x="622" y="1179"/>
                                    </a:lnTo>
                                    <a:lnTo>
                                      <a:pt x="662" y="1098"/>
                                    </a:lnTo>
                                    <a:lnTo>
                                      <a:pt x="714" y="1016"/>
                                    </a:lnTo>
                                    <a:lnTo>
                                      <a:pt x="764" y="935"/>
                                    </a:lnTo>
                                    <a:lnTo>
                                      <a:pt x="815" y="854"/>
                                    </a:lnTo>
                                    <a:lnTo>
                                      <a:pt x="815" y="844"/>
                                    </a:lnTo>
                                    <a:lnTo>
                                      <a:pt x="826" y="844"/>
                                    </a:lnTo>
                                    <a:lnTo>
                                      <a:pt x="835" y="844"/>
                                    </a:lnTo>
                                    <a:lnTo>
                                      <a:pt x="835" y="854"/>
                                    </a:lnTo>
                                    <a:lnTo>
                                      <a:pt x="835" y="865"/>
                                    </a:lnTo>
                                    <a:lnTo>
                                      <a:pt x="846" y="874"/>
                                    </a:lnTo>
                                    <a:lnTo>
                                      <a:pt x="846" y="895"/>
                                    </a:lnTo>
                                    <a:lnTo>
                                      <a:pt x="846" y="904"/>
                                    </a:lnTo>
                                    <a:lnTo>
                                      <a:pt x="846" y="925"/>
                                    </a:lnTo>
                                    <a:lnTo>
                                      <a:pt x="846" y="935"/>
                                    </a:lnTo>
                                    <a:lnTo>
                                      <a:pt x="846" y="945"/>
                                    </a:lnTo>
                                    <a:lnTo>
                                      <a:pt x="856" y="956"/>
                                    </a:lnTo>
                                    <a:lnTo>
                                      <a:pt x="897" y="915"/>
                                    </a:lnTo>
                                    <a:lnTo>
                                      <a:pt x="927" y="865"/>
                                    </a:lnTo>
                                    <a:lnTo>
                                      <a:pt x="968" y="813"/>
                                    </a:lnTo>
                                    <a:lnTo>
                                      <a:pt x="999" y="763"/>
                                    </a:lnTo>
                                    <a:lnTo>
                                      <a:pt x="1029" y="712"/>
                                    </a:lnTo>
                                    <a:lnTo>
                                      <a:pt x="1070" y="660"/>
                                    </a:lnTo>
                                    <a:lnTo>
                                      <a:pt x="1100" y="610"/>
                                    </a:lnTo>
                                    <a:lnTo>
                                      <a:pt x="1131" y="560"/>
                                    </a:lnTo>
                                    <a:lnTo>
                                      <a:pt x="1141" y="539"/>
                                    </a:lnTo>
                                    <a:lnTo>
                                      <a:pt x="1161" y="519"/>
                                    </a:lnTo>
                                    <a:lnTo>
                                      <a:pt x="1172" y="508"/>
                                    </a:lnTo>
                                    <a:lnTo>
                                      <a:pt x="1182" y="489"/>
                                    </a:lnTo>
                                    <a:lnTo>
                                      <a:pt x="1202" y="478"/>
                                    </a:lnTo>
                                    <a:lnTo>
                                      <a:pt x="1212" y="457"/>
                                    </a:lnTo>
                                    <a:lnTo>
                                      <a:pt x="1223" y="437"/>
                                    </a:lnTo>
                                    <a:lnTo>
                                      <a:pt x="1232" y="427"/>
                                    </a:lnTo>
                                    <a:lnTo>
                                      <a:pt x="1253" y="427"/>
                                    </a:lnTo>
                                    <a:lnTo>
                                      <a:pt x="1253" y="437"/>
                                    </a:lnTo>
                                    <a:lnTo>
                                      <a:pt x="1264" y="448"/>
                                    </a:lnTo>
                                    <a:lnTo>
                                      <a:pt x="1264" y="457"/>
                                    </a:lnTo>
                                    <a:lnTo>
                                      <a:pt x="1264" y="468"/>
                                    </a:lnTo>
                                    <a:lnTo>
                                      <a:pt x="1264" y="478"/>
                                    </a:lnTo>
                                    <a:lnTo>
                                      <a:pt x="1264" y="489"/>
                                    </a:lnTo>
                                    <a:lnTo>
                                      <a:pt x="1264" y="498"/>
                                    </a:lnTo>
                                    <a:lnTo>
                                      <a:pt x="1264" y="508"/>
                                    </a:lnTo>
                                    <a:lnTo>
                                      <a:pt x="1273" y="508"/>
                                    </a:lnTo>
                                    <a:lnTo>
                                      <a:pt x="1273" y="519"/>
                                    </a:lnTo>
                                    <a:lnTo>
                                      <a:pt x="1284" y="519"/>
                                    </a:lnTo>
                                    <a:lnTo>
                                      <a:pt x="1284" y="508"/>
                                    </a:lnTo>
                                    <a:lnTo>
                                      <a:pt x="1335" y="457"/>
                                    </a:lnTo>
                                    <a:lnTo>
                                      <a:pt x="1376" y="407"/>
                                    </a:lnTo>
                                    <a:lnTo>
                                      <a:pt x="1426" y="357"/>
                                    </a:lnTo>
                                    <a:lnTo>
                                      <a:pt x="1467" y="305"/>
                                    </a:lnTo>
                                    <a:lnTo>
                                      <a:pt x="1518" y="255"/>
                                    </a:lnTo>
                                    <a:lnTo>
                                      <a:pt x="1549" y="193"/>
                                    </a:lnTo>
                                    <a:lnTo>
                                      <a:pt x="1579" y="132"/>
                                    </a:lnTo>
                                    <a:lnTo>
                                      <a:pt x="1600" y="72"/>
                                    </a:lnTo>
                                    <a:lnTo>
                                      <a:pt x="1609" y="61"/>
                                    </a:lnTo>
                                    <a:lnTo>
                                      <a:pt x="1620" y="52"/>
                                    </a:lnTo>
                                    <a:lnTo>
                                      <a:pt x="1620" y="41"/>
                                    </a:lnTo>
                                    <a:lnTo>
                                      <a:pt x="1620" y="31"/>
                                    </a:lnTo>
                                    <a:lnTo>
                                      <a:pt x="1630" y="20"/>
                                    </a:lnTo>
                                    <a:lnTo>
                                      <a:pt x="1630" y="11"/>
                                    </a:lnTo>
                                    <a:lnTo>
                                      <a:pt x="1640" y="0"/>
                                    </a:lnTo>
                                    <a:lnTo>
                                      <a:pt x="1650" y="0"/>
                                    </a:lnTo>
                                    <a:lnTo>
                                      <a:pt x="1650" y="11"/>
                                    </a:lnTo>
                                    <a:lnTo>
                                      <a:pt x="1661" y="20"/>
                                    </a:lnTo>
                                    <a:lnTo>
                                      <a:pt x="1661" y="41"/>
                                    </a:lnTo>
                                    <a:lnTo>
                                      <a:pt x="1661" y="52"/>
                                    </a:lnTo>
                                    <a:lnTo>
                                      <a:pt x="1661" y="61"/>
                                    </a:lnTo>
                                    <a:lnTo>
                                      <a:pt x="1661" y="72"/>
                                    </a:lnTo>
                                    <a:lnTo>
                                      <a:pt x="1661" y="92"/>
                                    </a:lnTo>
                                    <a:lnTo>
                                      <a:pt x="1661" y="102"/>
                                    </a:lnTo>
                                    <a:lnTo>
                                      <a:pt x="1661" y="143"/>
                                    </a:lnTo>
                                    <a:lnTo>
                                      <a:pt x="1650" y="193"/>
                                    </a:lnTo>
                                    <a:lnTo>
                                      <a:pt x="1650" y="234"/>
                                    </a:lnTo>
                                    <a:lnTo>
                                      <a:pt x="1640" y="285"/>
                                    </a:lnTo>
                                    <a:lnTo>
                                      <a:pt x="1630" y="325"/>
                                    </a:lnTo>
                                    <a:lnTo>
                                      <a:pt x="1609" y="366"/>
                                    </a:lnTo>
                                    <a:lnTo>
                                      <a:pt x="1600" y="417"/>
                                    </a:lnTo>
                                    <a:lnTo>
                                      <a:pt x="1589" y="4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5320" y="46440"/>
                                <a:ext cx="16020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9" h="2357">
                                    <a:moveTo>
                                      <a:pt x="1487" y="457"/>
                                    </a:moveTo>
                                    <a:lnTo>
                                      <a:pt x="1477" y="468"/>
                                    </a:lnTo>
                                    <a:lnTo>
                                      <a:pt x="1477" y="477"/>
                                    </a:lnTo>
                                    <a:lnTo>
                                      <a:pt x="1487" y="477"/>
                                    </a:lnTo>
                                    <a:lnTo>
                                      <a:pt x="1498" y="488"/>
                                    </a:lnTo>
                                    <a:lnTo>
                                      <a:pt x="1507" y="498"/>
                                    </a:lnTo>
                                    <a:lnTo>
                                      <a:pt x="1528" y="498"/>
                                    </a:lnTo>
                                    <a:lnTo>
                                      <a:pt x="1538" y="488"/>
                                    </a:lnTo>
                                    <a:lnTo>
                                      <a:pt x="1548" y="488"/>
                                    </a:lnTo>
                                    <a:lnTo>
                                      <a:pt x="1558" y="488"/>
                                    </a:lnTo>
                                    <a:lnTo>
                                      <a:pt x="1569" y="488"/>
                                    </a:lnTo>
                                    <a:lnTo>
                                      <a:pt x="1578" y="498"/>
                                    </a:lnTo>
                                    <a:lnTo>
                                      <a:pt x="1589" y="498"/>
                                    </a:lnTo>
                                    <a:lnTo>
                                      <a:pt x="1569" y="548"/>
                                    </a:lnTo>
                                    <a:lnTo>
                                      <a:pt x="1538" y="600"/>
                                    </a:lnTo>
                                    <a:lnTo>
                                      <a:pt x="1507" y="641"/>
                                    </a:lnTo>
                                    <a:lnTo>
                                      <a:pt x="1477" y="691"/>
                                    </a:lnTo>
                                    <a:lnTo>
                                      <a:pt x="1436" y="732"/>
                                    </a:lnTo>
                                    <a:lnTo>
                                      <a:pt x="1395" y="773"/>
                                    </a:lnTo>
                                    <a:lnTo>
                                      <a:pt x="1354" y="812"/>
                                    </a:lnTo>
                                    <a:lnTo>
                                      <a:pt x="1324" y="853"/>
                                    </a:lnTo>
                                    <a:lnTo>
                                      <a:pt x="1324" y="864"/>
                                    </a:lnTo>
                                    <a:lnTo>
                                      <a:pt x="1334" y="874"/>
                                    </a:lnTo>
                                    <a:lnTo>
                                      <a:pt x="1345" y="874"/>
                                    </a:lnTo>
                                    <a:lnTo>
                                      <a:pt x="1354" y="874"/>
                                    </a:lnTo>
                                    <a:lnTo>
                                      <a:pt x="1365" y="874"/>
                                    </a:lnTo>
                                    <a:lnTo>
                                      <a:pt x="1375" y="874"/>
                                    </a:lnTo>
                                    <a:lnTo>
                                      <a:pt x="1386" y="874"/>
                                    </a:lnTo>
                                    <a:lnTo>
                                      <a:pt x="1395" y="874"/>
                                    </a:lnTo>
                                    <a:lnTo>
                                      <a:pt x="1416" y="864"/>
                                    </a:lnTo>
                                    <a:lnTo>
                                      <a:pt x="1425" y="864"/>
                                    </a:lnTo>
                                    <a:lnTo>
                                      <a:pt x="1436" y="864"/>
                                    </a:lnTo>
                                    <a:lnTo>
                                      <a:pt x="1446" y="864"/>
                                    </a:lnTo>
                                    <a:lnTo>
                                      <a:pt x="1457" y="864"/>
                                    </a:lnTo>
                                    <a:lnTo>
                                      <a:pt x="1466" y="864"/>
                                    </a:lnTo>
                                    <a:lnTo>
                                      <a:pt x="1477" y="864"/>
                                    </a:lnTo>
                                    <a:lnTo>
                                      <a:pt x="1487" y="874"/>
                                    </a:lnTo>
                                    <a:lnTo>
                                      <a:pt x="1477" y="884"/>
                                    </a:lnTo>
                                    <a:lnTo>
                                      <a:pt x="1477" y="894"/>
                                    </a:lnTo>
                                    <a:lnTo>
                                      <a:pt x="1477" y="905"/>
                                    </a:lnTo>
                                    <a:lnTo>
                                      <a:pt x="1466" y="905"/>
                                    </a:lnTo>
                                    <a:lnTo>
                                      <a:pt x="1466" y="914"/>
                                    </a:lnTo>
                                    <a:lnTo>
                                      <a:pt x="1457" y="924"/>
                                    </a:lnTo>
                                    <a:lnTo>
                                      <a:pt x="1425" y="965"/>
                                    </a:lnTo>
                                    <a:lnTo>
                                      <a:pt x="1386" y="1016"/>
                                    </a:lnTo>
                                    <a:lnTo>
                                      <a:pt x="1345" y="1056"/>
                                    </a:lnTo>
                                    <a:lnTo>
                                      <a:pt x="1293" y="1097"/>
                                    </a:lnTo>
                                    <a:lnTo>
                                      <a:pt x="1253" y="1128"/>
                                    </a:lnTo>
                                    <a:lnTo>
                                      <a:pt x="1201" y="1168"/>
                                    </a:lnTo>
                                    <a:lnTo>
                                      <a:pt x="1151" y="1188"/>
                                    </a:lnTo>
                                    <a:lnTo>
                                      <a:pt x="1100" y="1219"/>
                                    </a:lnTo>
                                    <a:lnTo>
                                      <a:pt x="1080" y="1240"/>
                                    </a:lnTo>
                                    <a:lnTo>
                                      <a:pt x="1089" y="1249"/>
                                    </a:lnTo>
                                    <a:lnTo>
                                      <a:pt x="1100" y="1260"/>
                                    </a:lnTo>
                                    <a:lnTo>
                                      <a:pt x="1121" y="1270"/>
                                    </a:lnTo>
                                    <a:lnTo>
                                      <a:pt x="1130" y="1270"/>
                                    </a:lnTo>
                                    <a:lnTo>
                                      <a:pt x="1141" y="1281"/>
                                    </a:lnTo>
                                    <a:lnTo>
                                      <a:pt x="1160" y="1290"/>
                                    </a:lnTo>
                                    <a:lnTo>
                                      <a:pt x="1171" y="1290"/>
                                    </a:lnTo>
                                    <a:lnTo>
                                      <a:pt x="1181" y="1300"/>
                                    </a:lnTo>
                                    <a:lnTo>
                                      <a:pt x="1192" y="1311"/>
                                    </a:lnTo>
                                    <a:lnTo>
                                      <a:pt x="1181" y="1320"/>
                                    </a:lnTo>
                                    <a:lnTo>
                                      <a:pt x="1181" y="1331"/>
                                    </a:lnTo>
                                    <a:lnTo>
                                      <a:pt x="1171" y="1331"/>
                                    </a:lnTo>
                                    <a:lnTo>
                                      <a:pt x="1171" y="1341"/>
                                    </a:lnTo>
                                    <a:lnTo>
                                      <a:pt x="1171" y="1351"/>
                                    </a:lnTo>
                                    <a:lnTo>
                                      <a:pt x="1160" y="1351"/>
                                    </a:lnTo>
                                    <a:lnTo>
                                      <a:pt x="1110" y="1413"/>
                                    </a:lnTo>
                                    <a:lnTo>
                                      <a:pt x="1059" y="1463"/>
                                    </a:lnTo>
                                    <a:lnTo>
                                      <a:pt x="998" y="1514"/>
                                    </a:lnTo>
                                    <a:lnTo>
                                      <a:pt x="947" y="1554"/>
                                    </a:lnTo>
                                    <a:lnTo>
                                      <a:pt x="886" y="1595"/>
                                    </a:lnTo>
                                    <a:lnTo>
                                      <a:pt x="815" y="1636"/>
                                    </a:lnTo>
                                    <a:lnTo>
                                      <a:pt x="754" y="1666"/>
                                    </a:lnTo>
                                    <a:lnTo>
                                      <a:pt x="683" y="1696"/>
                                    </a:lnTo>
                                    <a:lnTo>
                                      <a:pt x="672" y="1696"/>
                                    </a:lnTo>
                                    <a:lnTo>
                                      <a:pt x="672" y="1707"/>
                                    </a:lnTo>
                                    <a:lnTo>
                                      <a:pt x="683" y="1707"/>
                                    </a:lnTo>
                                    <a:lnTo>
                                      <a:pt x="683" y="1717"/>
                                    </a:lnTo>
                                    <a:lnTo>
                                      <a:pt x="692" y="1717"/>
                                    </a:lnTo>
                                    <a:lnTo>
                                      <a:pt x="692" y="1727"/>
                                    </a:lnTo>
                                    <a:lnTo>
                                      <a:pt x="703" y="1727"/>
                                    </a:lnTo>
                                    <a:lnTo>
                                      <a:pt x="713" y="1727"/>
                                    </a:lnTo>
                                    <a:lnTo>
                                      <a:pt x="713" y="1737"/>
                                    </a:lnTo>
                                    <a:lnTo>
                                      <a:pt x="724" y="1737"/>
                                    </a:lnTo>
                                    <a:lnTo>
                                      <a:pt x="733" y="1748"/>
                                    </a:lnTo>
                                    <a:lnTo>
                                      <a:pt x="744" y="1757"/>
                                    </a:lnTo>
                                    <a:lnTo>
                                      <a:pt x="744" y="1768"/>
                                    </a:lnTo>
                                    <a:lnTo>
                                      <a:pt x="744" y="1778"/>
                                    </a:lnTo>
                                    <a:lnTo>
                                      <a:pt x="733" y="1789"/>
                                    </a:lnTo>
                                    <a:lnTo>
                                      <a:pt x="733" y="1798"/>
                                    </a:lnTo>
                                    <a:lnTo>
                                      <a:pt x="724" y="1798"/>
                                    </a:lnTo>
                                    <a:lnTo>
                                      <a:pt x="724" y="1808"/>
                                    </a:lnTo>
                                    <a:lnTo>
                                      <a:pt x="662" y="1869"/>
                                    </a:lnTo>
                                    <a:lnTo>
                                      <a:pt x="601" y="1921"/>
                                    </a:lnTo>
                                    <a:lnTo>
                                      <a:pt x="539" y="1981"/>
                                    </a:lnTo>
                                    <a:lnTo>
                                      <a:pt x="479" y="2032"/>
                                    </a:lnTo>
                                    <a:lnTo>
                                      <a:pt x="418" y="2083"/>
                                    </a:lnTo>
                                    <a:lnTo>
                                      <a:pt x="356" y="2144"/>
                                    </a:lnTo>
                                    <a:lnTo>
                                      <a:pt x="285" y="2184"/>
                                    </a:lnTo>
                                    <a:lnTo>
                                      <a:pt x="224" y="2235"/>
                                    </a:lnTo>
                                    <a:lnTo>
                                      <a:pt x="194" y="2256"/>
                                    </a:lnTo>
                                    <a:lnTo>
                                      <a:pt x="163" y="2276"/>
                                    </a:lnTo>
                                    <a:lnTo>
                                      <a:pt x="142" y="2286"/>
                                    </a:lnTo>
                                    <a:lnTo>
                                      <a:pt x="112" y="2306"/>
                                    </a:lnTo>
                                    <a:lnTo>
                                      <a:pt x="82" y="2316"/>
                                    </a:lnTo>
                                    <a:lnTo>
                                      <a:pt x="62" y="2336"/>
                                    </a:lnTo>
                                    <a:lnTo>
                                      <a:pt x="30" y="2347"/>
                                    </a:lnTo>
                                    <a:lnTo>
                                      <a:pt x="0" y="2357"/>
                                    </a:lnTo>
                                    <a:lnTo>
                                      <a:pt x="0" y="2316"/>
                                    </a:lnTo>
                                    <a:lnTo>
                                      <a:pt x="0" y="2276"/>
                                    </a:lnTo>
                                    <a:lnTo>
                                      <a:pt x="0" y="2235"/>
                                    </a:lnTo>
                                    <a:lnTo>
                                      <a:pt x="0" y="2195"/>
                                    </a:lnTo>
                                    <a:lnTo>
                                      <a:pt x="10" y="2154"/>
                                    </a:lnTo>
                                    <a:lnTo>
                                      <a:pt x="21" y="2113"/>
                                    </a:lnTo>
                                    <a:lnTo>
                                      <a:pt x="30" y="2072"/>
                                    </a:lnTo>
                                    <a:lnTo>
                                      <a:pt x="41" y="2032"/>
                                    </a:lnTo>
                                    <a:lnTo>
                                      <a:pt x="62" y="1960"/>
                                    </a:lnTo>
                                    <a:lnTo>
                                      <a:pt x="92" y="1890"/>
                                    </a:lnTo>
                                    <a:lnTo>
                                      <a:pt x="122" y="1819"/>
                                    </a:lnTo>
                                    <a:lnTo>
                                      <a:pt x="153" y="1748"/>
                                    </a:lnTo>
                                    <a:lnTo>
                                      <a:pt x="183" y="1676"/>
                                    </a:lnTo>
                                    <a:lnTo>
                                      <a:pt x="224" y="1605"/>
                                    </a:lnTo>
                                    <a:lnTo>
                                      <a:pt x="265" y="1544"/>
                                    </a:lnTo>
                                    <a:lnTo>
                                      <a:pt x="316" y="1473"/>
                                    </a:lnTo>
                                    <a:lnTo>
                                      <a:pt x="326" y="1484"/>
                                    </a:lnTo>
                                    <a:lnTo>
                                      <a:pt x="326" y="1493"/>
                                    </a:lnTo>
                                    <a:lnTo>
                                      <a:pt x="336" y="1514"/>
                                    </a:lnTo>
                                    <a:lnTo>
                                      <a:pt x="336" y="1524"/>
                                    </a:lnTo>
                                    <a:lnTo>
                                      <a:pt x="347" y="1534"/>
                                    </a:lnTo>
                                    <a:lnTo>
                                      <a:pt x="356" y="1544"/>
                                    </a:lnTo>
                                    <a:lnTo>
                                      <a:pt x="366" y="1544"/>
                                    </a:lnTo>
                                    <a:lnTo>
                                      <a:pt x="377" y="1544"/>
                                    </a:lnTo>
                                    <a:lnTo>
                                      <a:pt x="407" y="1504"/>
                                    </a:lnTo>
                                    <a:lnTo>
                                      <a:pt x="438" y="1463"/>
                                    </a:lnTo>
                                    <a:lnTo>
                                      <a:pt x="459" y="1413"/>
                                    </a:lnTo>
                                    <a:lnTo>
                                      <a:pt x="479" y="1361"/>
                                    </a:lnTo>
                                    <a:lnTo>
                                      <a:pt x="498" y="1320"/>
                                    </a:lnTo>
                                    <a:lnTo>
                                      <a:pt x="519" y="1270"/>
                                    </a:lnTo>
                                    <a:lnTo>
                                      <a:pt x="550" y="1219"/>
                                    </a:lnTo>
                                    <a:lnTo>
                                      <a:pt x="571" y="1179"/>
                                    </a:lnTo>
                                    <a:lnTo>
                                      <a:pt x="591" y="1138"/>
                                    </a:lnTo>
                                    <a:lnTo>
                                      <a:pt x="612" y="1097"/>
                                    </a:lnTo>
                                    <a:lnTo>
                                      <a:pt x="631" y="1067"/>
                                    </a:lnTo>
                                    <a:lnTo>
                                      <a:pt x="651" y="1026"/>
                                    </a:lnTo>
                                    <a:lnTo>
                                      <a:pt x="672" y="985"/>
                                    </a:lnTo>
                                    <a:lnTo>
                                      <a:pt x="692" y="944"/>
                                    </a:lnTo>
                                    <a:lnTo>
                                      <a:pt x="713" y="914"/>
                                    </a:lnTo>
                                    <a:lnTo>
                                      <a:pt x="744" y="874"/>
                                    </a:lnTo>
                                    <a:lnTo>
                                      <a:pt x="744" y="864"/>
                                    </a:lnTo>
                                    <a:lnTo>
                                      <a:pt x="744" y="853"/>
                                    </a:lnTo>
                                    <a:lnTo>
                                      <a:pt x="754" y="853"/>
                                    </a:lnTo>
                                    <a:lnTo>
                                      <a:pt x="754" y="843"/>
                                    </a:lnTo>
                                    <a:lnTo>
                                      <a:pt x="763" y="833"/>
                                    </a:lnTo>
                                    <a:lnTo>
                                      <a:pt x="763" y="823"/>
                                    </a:lnTo>
                                    <a:lnTo>
                                      <a:pt x="774" y="823"/>
                                    </a:lnTo>
                                    <a:lnTo>
                                      <a:pt x="774" y="812"/>
                                    </a:lnTo>
                                    <a:lnTo>
                                      <a:pt x="784" y="823"/>
                                    </a:lnTo>
                                    <a:lnTo>
                                      <a:pt x="784" y="833"/>
                                    </a:lnTo>
                                    <a:lnTo>
                                      <a:pt x="784" y="843"/>
                                    </a:lnTo>
                                    <a:lnTo>
                                      <a:pt x="784" y="853"/>
                                    </a:lnTo>
                                    <a:lnTo>
                                      <a:pt x="784" y="864"/>
                                    </a:lnTo>
                                    <a:lnTo>
                                      <a:pt x="784" y="884"/>
                                    </a:lnTo>
                                    <a:lnTo>
                                      <a:pt x="795" y="894"/>
                                    </a:lnTo>
                                    <a:lnTo>
                                      <a:pt x="795" y="905"/>
                                    </a:lnTo>
                                    <a:lnTo>
                                      <a:pt x="804" y="905"/>
                                    </a:lnTo>
                                    <a:lnTo>
                                      <a:pt x="804" y="914"/>
                                    </a:lnTo>
                                    <a:lnTo>
                                      <a:pt x="815" y="914"/>
                                    </a:lnTo>
                                    <a:lnTo>
                                      <a:pt x="825" y="914"/>
                                    </a:lnTo>
                                    <a:lnTo>
                                      <a:pt x="866" y="853"/>
                                    </a:lnTo>
                                    <a:lnTo>
                                      <a:pt x="907" y="792"/>
                                    </a:lnTo>
                                    <a:lnTo>
                                      <a:pt x="947" y="741"/>
                                    </a:lnTo>
                                    <a:lnTo>
                                      <a:pt x="988" y="680"/>
                                    </a:lnTo>
                                    <a:lnTo>
                                      <a:pt x="1028" y="620"/>
                                    </a:lnTo>
                                    <a:lnTo>
                                      <a:pt x="1069" y="559"/>
                                    </a:lnTo>
                                    <a:lnTo>
                                      <a:pt x="1110" y="508"/>
                                    </a:lnTo>
                                    <a:lnTo>
                                      <a:pt x="1141" y="447"/>
                                    </a:lnTo>
                                    <a:lnTo>
                                      <a:pt x="1201" y="386"/>
                                    </a:lnTo>
                                    <a:lnTo>
                                      <a:pt x="1201" y="397"/>
                                    </a:lnTo>
                                    <a:lnTo>
                                      <a:pt x="1201" y="406"/>
                                    </a:lnTo>
                                    <a:lnTo>
                                      <a:pt x="1201" y="416"/>
                                    </a:lnTo>
                                    <a:lnTo>
                                      <a:pt x="1201" y="427"/>
                                    </a:lnTo>
                                    <a:lnTo>
                                      <a:pt x="1212" y="436"/>
                                    </a:lnTo>
                                    <a:lnTo>
                                      <a:pt x="1212" y="447"/>
                                    </a:lnTo>
                                    <a:lnTo>
                                      <a:pt x="1222" y="457"/>
                                    </a:lnTo>
                                    <a:lnTo>
                                      <a:pt x="1242" y="457"/>
                                    </a:lnTo>
                                    <a:lnTo>
                                      <a:pt x="1253" y="447"/>
                                    </a:lnTo>
                                    <a:lnTo>
                                      <a:pt x="1263" y="436"/>
                                    </a:lnTo>
                                    <a:lnTo>
                                      <a:pt x="1274" y="427"/>
                                    </a:lnTo>
                                    <a:lnTo>
                                      <a:pt x="1293" y="416"/>
                                    </a:lnTo>
                                    <a:lnTo>
                                      <a:pt x="1304" y="406"/>
                                    </a:lnTo>
                                    <a:lnTo>
                                      <a:pt x="1313" y="397"/>
                                    </a:lnTo>
                                    <a:lnTo>
                                      <a:pt x="1324" y="386"/>
                                    </a:lnTo>
                                    <a:lnTo>
                                      <a:pt x="1354" y="345"/>
                                    </a:lnTo>
                                    <a:lnTo>
                                      <a:pt x="1395" y="304"/>
                                    </a:lnTo>
                                    <a:lnTo>
                                      <a:pt x="1425" y="265"/>
                                    </a:lnTo>
                                    <a:lnTo>
                                      <a:pt x="1457" y="224"/>
                                    </a:lnTo>
                                    <a:lnTo>
                                      <a:pt x="1487" y="183"/>
                                    </a:lnTo>
                                    <a:lnTo>
                                      <a:pt x="1518" y="142"/>
                                    </a:lnTo>
                                    <a:lnTo>
                                      <a:pt x="1548" y="101"/>
                                    </a:lnTo>
                                    <a:lnTo>
                                      <a:pt x="1578" y="60"/>
                                    </a:lnTo>
                                    <a:lnTo>
                                      <a:pt x="1578" y="51"/>
                                    </a:lnTo>
                                    <a:lnTo>
                                      <a:pt x="1578" y="40"/>
                                    </a:lnTo>
                                    <a:lnTo>
                                      <a:pt x="1578" y="30"/>
                                    </a:lnTo>
                                    <a:lnTo>
                                      <a:pt x="1589" y="30"/>
                                    </a:lnTo>
                                    <a:lnTo>
                                      <a:pt x="1589" y="20"/>
                                    </a:lnTo>
                                    <a:lnTo>
                                      <a:pt x="1589" y="10"/>
                                    </a:lnTo>
                                    <a:lnTo>
                                      <a:pt x="1599" y="10"/>
                                    </a:lnTo>
                                    <a:lnTo>
                                      <a:pt x="1599" y="0"/>
                                    </a:lnTo>
                                    <a:lnTo>
                                      <a:pt x="1589" y="60"/>
                                    </a:lnTo>
                                    <a:lnTo>
                                      <a:pt x="1589" y="122"/>
                                    </a:lnTo>
                                    <a:lnTo>
                                      <a:pt x="1578" y="183"/>
                                    </a:lnTo>
                                    <a:lnTo>
                                      <a:pt x="1569" y="233"/>
                                    </a:lnTo>
                                    <a:lnTo>
                                      <a:pt x="1548" y="295"/>
                                    </a:lnTo>
                                    <a:lnTo>
                                      <a:pt x="1528" y="356"/>
                                    </a:lnTo>
                                    <a:lnTo>
                                      <a:pt x="1507" y="406"/>
                                    </a:lnTo>
                                    <a:lnTo>
                                      <a:pt x="1487" y="4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0200" y="73080"/>
                                <a:ext cx="399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42">
                                    <a:moveTo>
                                      <a:pt x="101" y="742"/>
                                    </a:moveTo>
                                    <a:lnTo>
                                      <a:pt x="92" y="731"/>
                                    </a:lnTo>
                                    <a:lnTo>
                                      <a:pt x="92" y="721"/>
                                    </a:lnTo>
                                    <a:lnTo>
                                      <a:pt x="101" y="721"/>
                                    </a:lnTo>
                                    <a:lnTo>
                                      <a:pt x="101" y="712"/>
                                    </a:lnTo>
                                    <a:lnTo>
                                      <a:pt x="112" y="701"/>
                                    </a:lnTo>
                                    <a:lnTo>
                                      <a:pt x="122" y="691"/>
                                    </a:lnTo>
                                    <a:lnTo>
                                      <a:pt x="122" y="681"/>
                                    </a:lnTo>
                                    <a:lnTo>
                                      <a:pt x="133" y="660"/>
                                    </a:lnTo>
                                    <a:lnTo>
                                      <a:pt x="142" y="640"/>
                                    </a:lnTo>
                                    <a:lnTo>
                                      <a:pt x="152" y="619"/>
                                    </a:lnTo>
                                    <a:lnTo>
                                      <a:pt x="163" y="599"/>
                                    </a:lnTo>
                                    <a:lnTo>
                                      <a:pt x="172" y="569"/>
                                    </a:lnTo>
                                    <a:lnTo>
                                      <a:pt x="172" y="549"/>
                                    </a:lnTo>
                                    <a:lnTo>
                                      <a:pt x="172" y="519"/>
                                    </a:lnTo>
                                    <a:lnTo>
                                      <a:pt x="172" y="498"/>
                                    </a:lnTo>
                                    <a:lnTo>
                                      <a:pt x="163" y="467"/>
                                    </a:lnTo>
                                    <a:lnTo>
                                      <a:pt x="152" y="437"/>
                                    </a:lnTo>
                                    <a:lnTo>
                                      <a:pt x="142" y="407"/>
                                    </a:lnTo>
                                    <a:lnTo>
                                      <a:pt x="133" y="376"/>
                                    </a:lnTo>
                                    <a:lnTo>
                                      <a:pt x="112" y="346"/>
                                    </a:lnTo>
                                    <a:lnTo>
                                      <a:pt x="101" y="325"/>
                                    </a:lnTo>
                                    <a:lnTo>
                                      <a:pt x="81" y="295"/>
                                    </a:lnTo>
                                    <a:lnTo>
                                      <a:pt x="60" y="264"/>
                                    </a:lnTo>
                                    <a:lnTo>
                                      <a:pt x="51" y="254"/>
                                    </a:lnTo>
                                    <a:lnTo>
                                      <a:pt x="40" y="234"/>
                                    </a:lnTo>
                                    <a:lnTo>
                                      <a:pt x="30" y="213"/>
                                    </a:lnTo>
                                    <a:lnTo>
                                      <a:pt x="19" y="193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40" y="61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81" y="31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245" y="31"/>
                                    </a:lnTo>
                                    <a:lnTo>
                                      <a:pt x="275" y="41"/>
                                    </a:lnTo>
                                    <a:lnTo>
                                      <a:pt x="305" y="61"/>
                                    </a:lnTo>
                                    <a:lnTo>
                                      <a:pt x="336" y="81"/>
                                    </a:lnTo>
                                    <a:lnTo>
                                      <a:pt x="357" y="111"/>
                                    </a:lnTo>
                                    <a:lnTo>
                                      <a:pt x="377" y="143"/>
                                    </a:lnTo>
                                    <a:lnTo>
                                      <a:pt x="387" y="183"/>
                                    </a:lnTo>
                                    <a:lnTo>
                                      <a:pt x="397" y="234"/>
                                    </a:lnTo>
                                    <a:lnTo>
                                      <a:pt x="387" y="295"/>
                                    </a:lnTo>
                                    <a:lnTo>
                                      <a:pt x="387" y="355"/>
                                    </a:lnTo>
                                    <a:lnTo>
                                      <a:pt x="366" y="416"/>
                                    </a:lnTo>
                                    <a:lnTo>
                                      <a:pt x="346" y="467"/>
                                    </a:lnTo>
                                    <a:lnTo>
                                      <a:pt x="316" y="528"/>
                                    </a:lnTo>
                                    <a:lnTo>
                                      <a:pt x="284" y="580"/>
                                    </a:lnTo>
                                    <a:lnTo>
                                      <a:pt x="245" y="619"/>
                                    </a:lnTo>
                                    <a:lnTo>
                                      <a:pt x="234" y="640"/>
                                    </a:lnTo>
                                    <a:lnTo>
                                      <a:pt x="213" y="660"/>
                                    </a:lnTo>
                                    <a:lnTo>
                                      <a:pt x="193" y="671"/>
                                    </a:lnTo>
                                    <a:lnTo>
                                      <a:pt x="172" y="691"/>
                                    </a:lnTo>
                                    <a:lnTo>
                                      <a:pt x="163" y="701"/>
                                    </a:lnTo>
                                    <a:lnTo>
                                      <a:pt x="142" y="712"/>
                                    </a:lnTo>
                                    <a:lnTo>
                                      <a:pt x="122" y="731"/>
                                    </a:lnTo>
                                    <a:lnTo>
                                      <a:pt x="101" y="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1280" y="79560"/>
                                <a:ext cx="331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610">
                                    <a:moveTo>
                                      <a:pt x="316" y="335"/>
                                    </a:moveTo>
                                    <a:lnTo>
                                      <a:pt x="306" y="366"/>
                                    </a:lnTo>
                                    <a:lnTo>
                                      <a:pt x="295" y="396"/>
                                    </a:lnTo>
                                    <a:lnTo>
                                      <a:pt x="275" y="437"/>
                                    </a:lnTo>
                                    <a:lnTo>
                                      <a:pt x="265" y="467"/>
                                    </a:lnTo>
                                    <a:lnTo>
                                      <a:pt x="245" y="498"/>
                                    </a:lnTo>
                                    <a:lnTo>
                                      <a:pt x="224" y="528"/>
                                    </a:lnTo>
                                    <a:lnTo>
                                      <a:pt x="204" y="558"/>
                                    </a:lnTo>
                                    <a:lnTo>
                                      <a:pt x="174" y="589"/>
                                    </a:lnTo>
                                    <a:lnTo>
                                      <a:pt x="153" y="610"/>
                                    </a:lnTo>
                                    <a:lnTo>
                                      <a:pt x="153" y="589"/>
                                    </a:lnTo>
                                    <a:lnTo>
                                      <a:pt x="153" y="578"/>
                                    </a:lnTo>
                                    <a:lnTo>
                                      <a:pt x="163" y="569"/>
                                    </a:lnTo>
                                    <a:lnTo>
                                      <a:pt x="163" y="558"/>
                                    </a:lnTo>
                                    <a:lnTo>
                                      <a:pt x="163" y="548"/>
                                    </a:lnTo>
                                    <a:lnTo>
                                      <a:pt x="174" y="528"/>
                                    </a:lnTo>
                                    <a:lnTo>
                                      <a:pt x="174" y="518"/>
                                    </a:lnTo>
                                    <a:lnTo>
                                      <a:pt x="174" y="508"/>
                                    </a:lnTo>
                                    <a:lnTo>
                                      <a:pt x="174" y="478"/>
                                    </a:lnTo>
                                    <a:lnTo>
                                      <a:pt x="163" y="446"/>
                                    </a:lnTo>
                                    <a:lnTo>
                                      <a:pt x="163" y="416"/>
                                    </a:lnTo>
                                    <a:lnTo>
                                      <a:pt x="153" y="386"/>
                                    </a:lnTo>
                                    <a:lnTo>
                                      <a:pt x="142" y="366"/>
                                    </a:lnTo>
                                    <a:lnTo>
                                      <a:pt x="133" y="335"/>
                                    </a:lnTo>
                                    <a:lnTo>
                                      <a:pt x="112" y="305"/>
                                    </a:lnTo>
                                    <a:lnTo>
                                      <a:pt x="103" y="284"/>
                                    </a:lnTo>
                                    <a:lnTo>
                                      <a:pt x="92" y="264"/>
                                    </a:lnTo>
                                    <a:lnTo>
                                      <a:pt x="82" y="243"/>
                                    </a:lnTo>
                                    <a:lnTo>
                                      <a:pt x="62" y="234"/>
                                    </a:lnTo>
                                    <a:lnTo>
                                      <a:pt x="51" y="213"/>
                                    </a:lnTo>
                                    <a:lnTo>
                                      <a:pt x="41" y="193"/>
                                    </a:lnTo>
                                    <a:lnTo>
                                      <a:pt x="30" y="182"/>
                                    </a:lnTo>
                                    <a:lnTo>
                                      <a:pt x="21" y="163"/>
                                    </a:lnTo>
                                    <a:lnTo>
                                      <a:pt x="10" y="14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30" y="40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83" y="1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35" y="31"/>
                                    </a:lnTo>
                                    <a:lnTo>
                                      <a:pt x="265" y="40"/>
                                    </a:lnTo>
                                    <a:lnTo>
                                      <a:pt x="275" y="61"/>
                                    </a:lnTo>
                                    <a:lnTo>
                                      <a:pt x="286" y="70"/>
                                    </a:lnTo>
                                    <a:lnTo>
                                      <a:pt x="295" y="91"/>
                                    </a:lnTo>
                                    <a:lnTo>
                                      <a:pt x="306" y="111"/>
                                    </a:lnTo>
                                    <a:lnTo>
                                      <a:pt x="316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27" y="152"/>
                                    </a:lnTo>
                                    <a:lnTo>
                                      <a:pt x="327" y="172"/>
                                    </a:lnTo>
                                    <a:lnTo>
                                      <a:pt x="327" y="193"/>
                                    </a:lnTo>
                                    <a:lnTo>
                                      <a:pt x="327" y="213"/>
                                    </a:lnTo>
                                    <a:lnTo>
                                      <a:pt x="336" y="234"/>
                                    </a:lnTo>
                                    <a:lnTo>
                                      <a:pt x="336" y="254"/>
                                    </a:lnTo>
                                    <a:lnTo>
                                      <a:pt x="336" y="275"/>
                                    </a:lnTo>
                                    <a:lnTo>
                                      <a:pt x="327" y="294"/>
                                    </a:lnTo>
                                    <a:lnTo>
                                      <a:pt x="327" y="314"/>
                                    </a:lnTo>
                                    <a:lnTo>
                                      <a:pt x="316" y="3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33360" y="74160"/>
                                <a:ext cx="392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812">
                                    <a:moveTo>
                                      <a:pt x="245" y="782"/>
                                    </a:moveTo>
                                    <a:lnTo>
                                      <a:pt x="224" y="802"/>
                                    </a:lnTo>
                                    <a:lnTo>
                                      <a:pt x="204" y="802"/>
                                    </a:lnTo>
                                    <a:lnTo>
                                      <a:pt x="185" y="812"/>
                                    </a:lnTo>
                                    <a:lnTo>
                                      <a:pt x="164" y="812"/>
                                    </a:lnTo>
                                    <a:lnTo>
                                      <a:pt x="144" y="812"/>
                                    </a:lnTo>
                                    <a:lnTo>
                                      <a:pt x="123" y="802"/>
                                    </a:lnTo>
                                    <a:lnTo>
                                      <a:pt x="103" y="802"/>
                                    </a:lnTo>
                                    <a:lnTo>
                                      <a:pt x="82" y="802"/>
                                    </a:lnTo>
                                    <a:lnTo>
                                      <a:pt x="62" y="793"/>
                                    </a:lnTo>
                                    <a:lnTo>
                                      <a:pt x="52" y="782"/>
                                    </a:lnTo>
                                    <a:lnTo>
                                      <a:pt x="41" y="772"/>
                                    </a:lnTo>
                                    <a:lnTo>
                                      <a:pt x="32" y="762"/>
                                    </a:lnTo>
                                    <a:lnTo>
                                      <a:pt x="21" y="752"/>
                                    </a:lnTo>
                                    <a:lnTo>
                                      <a:pt x="11" y="732"/>
                                    </a:lnTo>
                                    <a:lnTo>
                                      <a:pt x="11" y="721"/>
                                    </a:lnTo>
                                    <a:lnTo>
                                      <a:pt x="0" y="700"/>
                                    </a:lnTo>
                                    <a:lnTo>
                                      <a:pt x="11" y="670"/>
                                    </a:lnTo>
                                    <a:lnTo>
                                      <a:pt x="21" y="629"/>
                                    </a:lnTo>
                                    <a:lnTo>
                                      <a:pt x="41" y="599"/>
                                    </a:lnTo>
                                    <a:lnTo>
                                      <a:pt x="62" y="568"/>
                                    </a:lnTo>
                                    <a:lnTo>
                                      <a:pt x="82" y="538"/>
                                    </a:lnTo>
                                    <a:lnTo>
                                      <a:pt x="103" y="508"/>
                                    </a:lnTo>
                                    <a:lnTo>
                                      <a:pt x="123" y="477"/>
                                    </a:lnTo>
                                    <a:lnTo>
                                      <a:pt x="133" y="447"/>
                                    </a:lnTo>
                                    <a:lnTo>
                                      <a:pt x="144" y="406"/>
                                    </a:lnTo>
                                    <a:lnTo>
                                      <a:pt x="153" y="365"/>
                                    </a:lnTo>
                                    <a:lnTo>
                                      <a:pt x="144" y="335"/>
                                    </a:lnTo>
                                    <a:lnTo>
                                      <a:pt x="133" y="304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12" y="233"/>
                                    </a:lnTo>
                                    <a:lnTo>
                                      <a:pt x="112" y="192"/>
                                    </a:lnTo>
                                    <a:lnTo>
                                      <a:pt x="112" y="162"/>
                                    </a:lnTo>
                                    <a:lnTo>
                                      <a:pt x="103" y="142"/>
                                    </a:lnTo>
                                    <a:lnTo>
                                      <a:pt x="92" y="132"/>
                                    </a:lnTo>
                                    <a:lnTo>
                                      <a:pt x="82" y="121"/>
                                    </a:lnTo>
                                    <a:lnTo>
                                      <a:pt x="71" y="112"/>
                                    </a:lnTo>
                                    <a:lnTo>
                                      <a:pt x="71" y="91"/>
                                    </a:lnTo>
                                    <a:lnTo>
                                      <a:pt x="62" y="81"/>
                                    </a:lnTo>
                                    <a:lnTo>
                                      <a:pt x="62" y="60"/>
                                    </a:lnTo>
                                    <a:lnTo>
                                      <a:pt x="62" y="51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62" y="30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64" y="21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94" y="40"/>
                                    </a:lnTo>
                                    <a:lnTo>
                                      <a:pt x="215" y="51"/>
                                    </a:lnTo>
                                    <a:lnTo>
                                      <a:pt x="235" y="91"/>
                                    </a:lnTo>
                                    <a:lnTo>
                                      <a:pt x="265" y="121"/>
                                    </a:lnTo>
                                    <a:lnTo>
                                      <a:pt x="297" y="153"/>
                                    </a:lnTo>
                                    <a:lnTo>
                                      <a:pt x="317" y="192"/>
                                    </a:lnTo>
                                    <a:lnTo>
                                      <a:pt x="336" y="224"/>
                                    </a:lnTo>
                                    <a:lnTo>
                                      <a:pt x="357" y="264"/>
                                    </a:lnTo>
                                    <a:lnTo>
                                      <a:pt x="368" y="304"/>
                                    </a:lnTo>
                                    <a:lnTo>
                                      <a:pt x="377" y="356"/>
                                    </a:lnTo>
                                    <a:lnTo>
                                      <a:pt x="388" y="406"/>
                                    </a:lnTo>
                                    <a:lnTo>
                                      <a:pt x="398" y="467"/>
                                    </a:lnTo>
                                    <a:lnTo>
                                      <a:pt x="388" y="529"/>
                                    </a:lnTo>
                                    <a:lnTo>
                                      <a:pt x="377" y="589"/>
                                    </a:lnTo>
                                    <a:lnTo>
                                      <a:pt x="357" y="650"/>
                                    </a:lnTo>
                                    <a:lnTo>
                                      <a:pt x="327" y="700"/>
                                    </a:lnTo>
                                    <a:lnTo>
                                      <a:pt x="286" y="752"/>
                                    </a:lnTo>
                                    <a:lnTo>
                                      <a:pt x="245" y="7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5200" y="78480"/>
                                <a:ext cx="13032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3" h="1768">
                                    <a:moveTo>
                                      <a:pt x="1284" y="183"/>
                                    </a:moveTo>
                                    <a:lnTo>
                                      <a:pt x="1264" y="194"/>
                                    </a:lnTo>
                                    <a:lnTo>
                                      <a:pt x="1253" y="203"/>
                                    </a:lnTo>
                                    <a:lnTo>
                                      <a:pt x="1232" y="213"/>
                                    </a:lnTo>
                                    <a:lnTo>
                                      <a:pt x="1212" y="224"/>
                                    </a:lnTo>
                                    <a:lnTo>
                                      <a:pt x="1202" y="233"/>
                                    </a:lnTo>
                                    <a:lnTo>
                                      <a:pt x="1182" y="233"/>
                                    </a:lnTo>
                                    <a:lnTo>
                                      <a:pt x="1161" y="244"/>
                                    </a:lnTo>
                                    <a:lnTo>
                                      <a:pt x="1141" y="244"/>
                                    </a:lnTo>
                                    <a:lnTo>
                                      <a:pt x="1141" y="224"/>
                                    </a:lnTo>
                                    <a:lnTo>
                                      <a:pt x="1120" y="233"/>
                                    </a:lnTo>
                                    <a:lnTo>
                                      <a:pt x="1111" y="254"/>
                                    </a:lnTo>
                                    <a:lnTo>
                                      <a:pt x="1100" y="264"/>
                                    </a:lnTo>
                                    <a:lnTo>
                                      <a:pt x="1090" y="285"/>
                                    </a:lnTo>
                                    <a:lnTo>
                                      <a:pt x="1079" y="294"/>
                                    </a:lnTo>
                                    <a:lnTo>
                                      <a:pt x="1059" y="315"/>
                                    </a:lnTo>
                                    <a:lnTo>
                                      <a:pt x="1049" y="326"/>
                                    </a:lnTo>
                                    <a:lnTo>
                                      <a:pt x="1038" y="345"/>
                                    </a:lnTo>
                                    <a:lnTo>
                                      <a:pt x="1008" y="386"/>
                                    </a:lnTo>
                                    <a:lnTo>
                                      <a:pt x="978" y="427"/>
                                    </a:lnTo>
                                    <a:lnTo>
                                      <a:pt x="958" y="467"/>
                                    </a:lnTo>
                                    <a:lnTo>
                                      <a:pt x="927" y="508"/>
                                    </a:lnTo>
                                    <a:lnTo>
                                      <a:pt x="896" y="549"/>
                                    </a:lnTo>
                                    <a:lnTo>
                                      <a:pt x="876" y="579"/>
                                    </a:lnTo>
                                    <a:lnTo>
                                      <a:pt x="846" y="629"/>
                                    </a:lnTo>
                                    <a:lnTo>
                                      <a:pt x="815" y="670"/>
                                    </a:lnTo>
                                    <a:lnTo>
                                      <a:pt x="794" y="702"/>
                                    </a:lnTo>
                                    <a:lnTo>
                                      <a:pt x="764" y="741"/>
                                    </a:lnTo>
                                    <a:lnTo>
                                      <a:pt x="744" y="772"/>
                                    </a:lnTo>
                                    <a:lnTo>
                                      <a:pt x="714" y="813"/>
                                    </a:lnTo>
                                    <a:lnTo>
                                      <a:pt x="682" y="843"/>
                                    </a:lnTo>
                                    <a:lnTo>
                                      <a:pt x="662" y="873"/>
                                    </a:lnTo>
                                    <a:lnTo>
                                      <a:pt x="632" y="914"/>
                                    </a:lnTo>
                                    <a:lnTo>
                                      <a:pt x="611" y="955"/>
                                    </a:lnTo>
                                    <a:lnTo>
                                      <a:pt x="622" y="955"/>
                                    </a:lnTo>
                                    <a:lnTo>
                                      <a:pt x="641" y="955"/>
                                    </a:lnTo>
                                    <a:lnTo>
                                      <a:pt x="652" y="955"/>
                                    </a:lnTo>
                                    <a:lnTo>
                                      <a:pt x="662" y="955"/>
                                    </a:lnTo>
                                    <a:lnTo>
                                      <a:pt x="682" y="955"/>
                                    </a:lnTo>
                                    <a:lnTo>
                                      <a:pt x="693" y="955"/>
                                    </a:lnTo>
                                    <a:lnTo>
                                      <a:pt x="714" y="945"/>
                                    </a:lnTo>
                                    <a:lnTo>
                                      <a:pt x="723" y="945"/>
                                    </a:lnTo>
                                    <a:lnTo>
                                      <a:pt x="805" y="925"/>
                                    </a:lnTo>
                                    <a:lnTo>
                                      <a:pt x="815" y="935"/>
                                    </a:lnTo>
                                    <a:lnTo>
                                      <a:pt x="794" y="945"/>
                                    </a:lnTo>
                                    <a:lnTo>
                                      <a:pt x="764" y="955"/>
                                    </a:lnTo>
                                    <a:lnTo>
                                      <a:pt x="744" y="955"/>
                                    </a:lnTo>
                                    <a:lnTo>
                                      <a:pt x="714" y="966"/>
                                    </a:lnTo>
                                    <a:lnTo>
                                      <a:pt x="693" y="966"/>
                                    </a:lnTo>
                                    <a:lnTo>
                                      <a:pt x="662" y="975"/>
                                    </a:lnTo>
                                    <a:lnTo>
                                      <a:pt x="641" y="975"/>
                                    </a:lnTo>
                                    <a:lnTo>
                                      <a:pt x="611" y="975"/>
                                    </a:lnTo>
                                    <a:lnTo>
                                      <a:pt x="591" y="966"/>
                                    </a:lnTo>
                                    <a:lnTo>
                                      <a:pt x="581" y="975"/>
                                    </a:lnTo>
                                    <a:lnTo>
                                      <a:pt x="570" y="985"/>
                                    </a:lnTo>
                                    <a:lnTo>
                                      <a:pt x="561" y="996"/>
                                    </a:lnTo>
                                    <a:lnTo>
                                      <a:pt x="550" y="1016"/>
                                    </a:lnTo>
                                    <a:lnTo>
                                      <a:pt x="550" y="1026"/>
                                    </a:lnTo>
                                    <a:lnTo>
                                      <a:pt x="540" y="1037"/>
                                    </a:lnTo>
                                    <a:lnTo>
                                      <a:pt x="529" y="1046"/>
                                    </a:lnTo>
                                    <a:lnTo>
                                      <a:pt x="529" y="1067"/>
                                    </a:lnTo>
                                    <a:lnTo>
                                      <a:pt x="509" y="1077"/>
                                    </a:lnTo>
                                    <a:lnTo>
                                      <a:pt x="499" y="1097"/>
                                    </a:lnTo>
                                    <a:lnTo>
                                      <a:pt x="479" y="1117"/>
                                    </a:lnTo>
                                    <a:lnTo>
                                      <a:pt x="469" y="1128"/>
                                    </a:lnTo>
                                    <a:lnTo>
                                      <a:pt x="458" y="1148"/>
                                    </a:lnTo>
                                    <a:lnTo>
                                      <a:pt x="438" y="1169"/>
                                    </a:lnTo>
                                    <a:lnTo>
                                      <a:pt x="428" y="1189"/>
                                    </a:lnTo>
                                    <a:lnTo>
                                      <a:pt x="417" y="1199"/>
                                    </a:lnTo>
                                    <a:lnTo>
                                      <a:pt x="417" y="1210"/>
                                    </a:lnTo>
                                    <a:lnTo>
                                      <a:pt x="408" y="1210"/>
                                    </a:lnTo>
                                    <a:lnTo>
                                      <a:pt x="408" y="1219"/>
                                    </a:lnTo>
                                    <a:lnTo>
                                      <a:pt x="387" y="1249"/>
                                    </a:lnTo>
                                    <a:lnTo>
                                      <a:pt x="357" y="1280"/>
                                    </a:lnTo>
                                    <a:lnTo>
                                      <a:pt x="337" y="1310"/>
                                    </a:lnTo>
                                    <a:lnTo>
                                      <a:pt x="316" y="1342"/>
                                    </a:lnTo>
                                    <a:lnTo>
                                      <a:pt x="296" y="1361"/>
                                    </a:lnTo>
                                    <a:lnTo>
                                      <a:pt x="265" y="1392"/>
                                    </a:lnTo>
                                    <a:lnTo>
                                      <a:pt x="244" y="1422"/>
                                    </a:lnTo>
                                    <a:lnTo>
                                      <a:pt x="225" y="1453"/>
                                    </a:lnTo>
                                    <a:lnTo>
                                      <a:pt x="244" y="1443"/>
                                    </a:lnTo>
                                    <a:lnTo>
                                      <a:pt x="255" y="1433"/>
                                    </a:lnTo>
                                    <a:lnTo>
                                      <a:pt x="275" y="1433"/>
                                    </a:lnTo>
                                    <a:lnTo>
                                      <a:pt x="285" y="1422"/>
                                    </a:lnTo>
                                    <a:lnTo>
                                      <a:pt x="305" y="1412"/>
                                    </a:lnTo>
                                    <a:lnTo>
                                      <a:pt x="316" y="1402"/>
                                    </a:lnTo>
                                    <a:lnTo>
                                      <a:pt x="337" y="1392"/>
                                    </a:lnTo>
                                    <a:lnTo>
                                      <a:pt x="346" y="1392"/>
                                    </a:lnTo>
                                    <a:lnTo>
                                      <a:pt x="337" y="1402"/>
                                    </a:lnTo>
                                    <a:lnTo>
                                      <a:pt x="337" y="1412"/>
                                    </a:lnTo>
                                    <a:lnTo>
                                      <a:pt x="326" y="1412"/>
                                    </a:lnTo>
                                    <a:lnTo>
                                      <a:pt x="316" y="1422"/>
                                    </a:lnTo>
                                    <a:lnTo>
                                      <a:pt x="305" y="1422"/>
                                    </a:lnTo>
                                    <a:lnTo>
                                      <a:pt x="296" y="1433"/>
                                    </a:lnTo>
                                    <a:lnTo>
                                      <a:pt x="285" y="1433"/>
                                    </a:lnTo>
                                    <a:lnTo>
                                      <a:pt x="255" y="1453"/>
                                    </a:lnTo>
                                    <a:lnTo>
                                      <a:pt x="225" y="1474"/>
                                    </a:lnTo>
                                    <a:lnTo>
                                      <a:pt x="204" y="1493"/>
                                    </a:lnTo>
                                    <a:lnTo>
                                      <a:pt x="173" y="1524"/>
                                    </a:lnTo>
                                    <a:lnTo>
                                      <a:pt x="153" y="1545"/>
                                    </a:lnTo>
                                    <a:lnTo>
                                      <a:pt x="132" y="1575"/>
                                    </a:lnTo>
                                    <a:lnTo>
                                      <a:pt x="112" y="1606"/>
                                    </a:lnTo>
                                    <a:lnTo>
                                      <a:pt x="92" y="1636"/>
                                    </a:lnTo>
                                    <a:lnTo>
                                      <a:pt x="102" y="1636"/>
                                    </a:lnTo>
                                    <a:lnTo>
                                      <a:pt x="82" y="1656"/>
                                    </a:lnTo>
                                    <a:lnTo>
                                      <a:pt x="72" y="1666"/>
                                    </a:lnTo>
                                    <a:lnTo>
                                      <a:pt x="61" y="1686"/>
                                    </a:lnTo>
                                    <a:lnTo>
                                      <a:pt x="51" y="1707"/>
                                    </a:lnTo>
                                    <a:lnTo>
                                      <a:pt x="41" y="1727"/>
                                    </a:lnTo>
                                    <a:lnTo>
                                      <a:pt x="31" y="1748"/>
                                    </a:lnTo>
                                    <a:lnTo>
                                      <a:pt x="20" y="1757"/>
                                    </a:lnTo>
                                    <a:lnTo>
                                      <a:pt x="0" y="1768"/>
                                    </a:lnTo>
                                    <a:lnTo>
                                      <a:pt x="0" y="1757"/>
                                    </a:lnTo>
                                    <a:lnTo>
                                      <a:pt x="0" y="1748"/>
                                    </a:lnTo>
                                    <a:lnTo>
                                      <a:pt x="11" y="1737"/>
                                    </a:lnTo>
                                    <a:lnTo>
                                      <a:pt x="20" y="1727"/>
                                    </a:lnTo>
                                    <a:lnTo>
                                      <a:pt x="31" y="1718"/>
                                    </a:lnTo>
                                    <a:lnTo>
                                      <a:pt x="31" y="1707"/>
                                    </a:lnTo>
                                    <a:lnTo>
                                      <a:pt x="31" y="1697"/>
                                    </a:lnTo>
                                    <a:lnTo>
                                      <a:pt x="31" y="1686"/>
                                    </a:lnTo>
                                    <a:lnTo>
                                      <a:pt x="41" y="1677"/>
                                    </a:lnTo>
                                    <a:lnTo>
                                      <a:pt x="51" y="1666"/>
                                    </a:lnTo>
                                    <a:lnTo>
                                      <a:pt x="61" y="1656"/>
                                    </a:lnTo>
                                    <a:lnTo>
                                      <a:pt x="61" y="1636"/>
                                    </a:lnTo>
                                    <a:lnTo>
                                      <a:pt x="72" y="1625"/>
                                    </a:lnTo>
                                    <a:lnTo>
                                      <a:pt x="82" y="1615"/>
                                    </a:lnTo>
                                    <a:lnTo>
                                      <a:pt x="82" y="1606"/>
                                    </a:lnTo>
                                    <a:lnTo>
                                      <a:pt x="92" y="1595"/>
                                    </a:lnTo>
                                    <a:lnTo>
                                      <a:pt x="92" y="1565"/>
                                    </a:lnTo>
                                    <a:lnTo>
                                      <a:pt x="92" y="1545"/>
                                    </a:lnTo>
                                    <a:lnTo>
                                      <a:pt x="102" y="1513"/>
                                    </a:lnTo>
                                    <a:lnTo>
                                      <a:pt x="102" y="1483"/>
                                    </a:lnTo>
                                    <a:lnTo>
                                      <a:pt x="112" y="1463"/>
                                    </a:lnTo>
                                    <a:lnTo>
                                      <a:pt x="112" y="1433"/>
                                    </a:lnTo>
                                    <a:lnTo>
                                      <a:pt x="122" y="1402"/>
                                    </a:lnTo>
                                    <a:lnTo>
                                      <a:pt x="122" y="1381"/>
                                    </a:lnTo>
                                    <a:lnTo>
                                      <a:pt x="132" y="1361"/>
                                    </a:lnTo>
                                    <a:lnTo>
                                      <a:pt x="132" y="1351"/>
                                    </a:lnTo>
                                    <a:lnTo>
                                      <a:pt x="132" y="1331"/>
                                    </a:lnTo>
                                    <a:lnTo>
                                      <a:pt x="143" y="1310"/>
                                    </a:lnTo>
                                    <a:lnTo>
                                      <a:pt x="143" y="1301"/>
                                    </a:lnTo>
                                    <a:lnTo>
                                      <a:pt x="153" y="1280"/>
                                    </a:lnTo>
                                    <a:lnTo>
                                      <a:pt x="163" y="1260"/>
                                    </a:lnTo>
                                    <a:lnTo>
                                      <a:pt x="163" y="1249"/>
                                    </a:lnTo>
                                    <a:lnTo>
                                      <a:pt x="173" y="1249"/>
                                    </a:lnTo>
                                    <a:lnTo>
                                      <a:pt x="173" y="1260"/>
                                    </a:lnTo>
                                    <a:lnTo>
                                      <a:pt x="173" y="1270"/>
                                    </a:lnTo>
                                    <a:lnTo>
                                      <a:pt x="163" y="1290"/>
                                    </a:lnTo>
                                    <a:lnTo>
                                      <a:pt x="163" y="1310"/>
                                    </a:lnTo>
                                    <a:lnTo>
                                      <a:pt x="153" y="1331"/>
                                    </a:lnTo>
                                    <a:lnTo>
                                      <a:pt x="153" y="1351"/>
                                    </a:lnTo>
                                    <a:lnTo>
                                      <a:pt x="143" y="1372"/>
                                    </a:lnTo>
                                    <a:lnTo>
                                      <a:pt x="143" y="1381"/>
                                    </a:lnTo>
                                    <a:lnTo>
                                      <a:pt x="132" y="1402"/>
                                    </a:lnTo>
                                    <a:lnTo>
                                      <a:pt x="132" y="1422"/>
                                    </a:lnTo>
                                    <a:lnTo>
                                      <a:pt x="122" y="1443"/>
                                    </a:lnTo>
                                    <a:lnTo>
                                      <a:pt x="122" y="1463"/>
                                    </a:lnTo>
                                    <a:lnTo>
                                      <a:pt x="122" y="1474"/>
                                    </a:lnTo>
                                    <a:lnTo>
                                      <a:pt x="112" y="1493"/>
                                    </a:lnTo>
                                    <a:lnTo>
                                      <a:pt x="112" y="1513"/>
                                    </a:lnTo>
                                    <a:lnTo>
                                      <a:pt x="112" y="1534"/>
                                    </a:lnTo>
                                    <a:lnTo>
                                      <a:pt x="112" y="1554"/>
                                    </a:lnTo>
                                    <a:lnTo>
                                      <a:pt x="122" y="1545"/>
                                    </a:lnTo>
                                    <a:lnTo>
                                      <a:pt x="132" y="1534"/>
                                    </a:lnTo>
                                    <a:lnTo>
                                      <a:pt x="143" y="1524"/>
                                    </a:lnTo>
                                    <a:lnTo>
                                      <a:pt x="153" y="1513"/>
                                    </a:lnTo>
                                    <a:lnTo>
                                      <a:pt x="153" y="1504"/>
                                    </a:lnTo>
                                    <a:lnTo>
                                      <a:pt x="163" y="1493"/>
                                    </a:lnTo>
                                    <a:lnTo>
                                      <a:pt x="173" y="1483"/>
                                    </a:lnTo>
                                    <a:lnTo>
                                      <a:pt x="204" y="1443"/>
                                    </a:lnTo>
                                    <a:lnTo>
                                      <a:pt x="225" y="1412"/>
                                    </a:lnTo>
                                    <a:lnTo>
                                      <a:pt x="255" y="1381"/>
                                    </a:lnTo>
                                    <a:lnTo>
                                      <a:pt x="285" y="1351"/>
                                    </a:lnTo>
                                    <a:lnTo>
                                      <a:pt x="305" y="1310"/>
                                    </a:lnTo>
                                    <a:lnTo>
                                      <a:pt x="337" y="1280"/>
                                    </a:lnTo>
                                    <a:lnTo>
                                      <a:pt x="357" y="1249"/>
                                    </a:lnTo>
                                    <a:lnTo>
                                      <a:pt x="387" y="1210"/>
                                    </a:lnTo>
                                    <a:lnTo>
                                      <a:pt x="397" y="1189"/>
                                    </a:lnTo>
                                    <a:lnTo>
                                      <a:pt x="417" y="1169"/>
                                    </a:lnTo>
                                    <a:lnTo>
                                      <a:pt x="428" y="1148"/>
                                    </a:lnTo>
                                    <a:lnTo>
                                      <a:pt x="449" y="1128"/>
                                    </a:lnTo>
                                    <a:lnTo>
                                      <a:pt x="458" y="1107"/>
                                    </a:lnTo>
                                    <a:lnTo>
                                      <a:pt x="479" y="1087"/>
                                    </a:lnTo>
                                    <a:lnTo>
                                      <a:pt x="490" y="1067"/>
                                    </a:lnTo>
                                    <a:lnTo>
                                      <a:pt x="499" y="1046"/>
                                    </a:lnTo>
                                    <a:lnTo>
                                      <a:pt x="499" y="1037"/>
                                    </a:lnTo>
                                    <a:lnTo>
                                      <a:pt x="509" y="1026"/>
                                    </a:lnTo>
                                    <a:lnTo>
                                      <a:pt x="509" y="1016"/>
                                    </a:lnTo>
                                    <a:lnTo>
                                      <a:pt x="509" y="1005"/>
                                    </a:lnTo>
                                    <a:lnTo>
                                      <a:pt x="499" y="996"/>
                                    </a:lnTo>
                                    <a:lnTo>
                                      <a:pt x="499" y="985"/>
                                    </a:lnTo>
                                    <a:lnTo>
                                      <a:pt x="499" y="975"/>
                                    </a:lnTo>
                                    <a:lnTo>
                                      <a:pt x="509" y="904"/>
                                    </a:lnTo>
                                    <a:lnTo>
                                      <a:pt x="520" y="894"/>
                                    </a:lnTo>
                                    <a:lnTo>
                                      <a:pt x="520" y="884"/>
                                    </a:lnTo>
                                    <a:lnTo>
                                      <a:pt x="520" y="873"/>
                                    </a:lnTo>
                                    <a:lnTo>
                                      <a:pt x="520" y="864"/>
                                    </a:lnTo>
                                    <a:lnTo>
                                      <a:pt x="529" y="843"/>
                                    </a:lnTo>
                                    <a:lnTo>
                                      <a:pt x="529" y="834"/>
                                    </a:lnTo>
                                    <a:lnTo>
                                      <a:pt x="540" y="813"/>
                                    </a:lnTo>
                                    <a:lnTo>
                                      <a:pt x="540" y="793"/>
                                    </a:lnTo>
                                    <a:lnTo>
                                      <a:pt x="550" y="772"/>
                                    </a:lnTo>
                                    <a:lnTo>
                                      <a:pt x="550" y="752"/>
                                    </a:lnTo>
                                    <a:lnTo>
                                      <a:pt x="550" y="732"/>
                                    </a:lnTo>
                                    <a:lnTo>
                                      <a:pt x="561" y="711"/>
                                    </a:lnTo>
                                    <a:lnTo>
                                      <a:pt x="561" y="702"/>
                                    </a:lnTo>
                                    <a:lnTo>
                                      <a:pt x="570" y="691"/>
                                    </a:lnTo>
                                    <a:lnTo>
                                      <a:pt x="570" y="681"/>
                                    </a:lnTo>
                                    <a:lnTo>
                                      <a:pt x="570" y="670"/>
                                    </a:lnTo>
                                    <a:lnTo>
                                      <a:pt x="570" y="661"/>
                                    </a:lnTo>
                                    <a:lnTo>
                                      <a:pt x="581" y="650"/>
                                    </a:lnTo>
                                    <a:lnTo>
                                      <a:pt x="581" y="640"/>
                                    </a:lnTo>
                                    <a:lnTo>
                                      <a:pt x="591" y="629"/>
                                    </a:lnTo>
                                    <a:lnTo>
                                      <a:pt x="591" y="640"/>
                                    </a:lnTo>
                                    <a:lnTo>
                                      <a:pt x="602" y="640"/>
                                    </a:lnTo>
                                    <a:lnTo>
                                      <a:pt x="602" y="650"/>
                                    </a:lnTo>
                                    <a:lnTo>
                                      <a:pt x="602" y="661"/>
                                    </a:lnTo>
                                    <a:lnTo>
                                      <a:pt x="581" y="691"/>
                                    </a:lnTo>
                                    <a:lnTo>
                                      <a:pt x="570" y="732"/>
                                    </a:lnTo>
                                    <a:lnTo>
                                      <a:pt x="561" y="762"/>
                                    </a:lnTo>
                                    <a:lnTo>
                                      <a:pt x="561" y="802"/>
                                    </a:lnTo>
                                    <a:lnTo>
                                      <a:pt x="550" y="843"/>
                                    </a:lnTo>
                                    <a:lnTo>
                                      <a:pt x="540" y="884"/>
                                    </a:lnTo>
                                    <a:lnTo>
                                      <a:pt x="529" y="925"/>
                                    </a:lnTo>
                                    <a:lnTo>
                                      <a:pt x="520" y="955"/>
                                    </a:lnTo>
                                    <a:lnTo>
                                      <a:pt x="520" y="966"/>
                                    </a:lnTo>
                                    <a:lnTo>
                                      <a:pt x="520" y="975"/>
                                    </a:lnTo>
                                    <a:lnTo>
                                      <a:pt x="529" y="985"/>
                                    </a:lnTo>
                                    <a:lnTo>
                                      <a:pt x="529" y="996"/>
                                    </a:lnTo>
                                    <a:lnTo>
                                      <a:pt x="529" y="1005"/>
                                    </a:lnTo>
                                    <a:lnTo>
                                      <a:pt x="550" y="996"/>
                                    </a:lnTo>
                                    <a:lnTo>
                                      <a:pt x="561" y="985"/>
                                    </a:lnTo>
                                    <a:lnTo>
                                      <a:pt x="570" y="966"/>
                                    </a:lnTo>
                                    <a:lnTo>
                                      <a:pt x="581" y="955"/>
                                    </a:lnTo>
                                    <a:lnTo>
                                      <a:pt x="581" y="945"/>
                                    </a:lnTo>
                                    <a:lnTo>
                                      <a:pt x="591" y="925"/>
                                    </a:lnTo>
                                    <a:lnTo>
                                      <a:pt x="602" y="914"/>
                                    </a:lnTo>
                                    <a:lnTo>
                                      <a:pt x="611" y="904"/>
                                    </a:lnTo>
                                    <a:lnTo>
                                      <a:pt x="622" y="904"/>
                                    </a:lnTo>
                                    <a:lnTo>
                                      <a:pt x="622" y="894"/>
                                    </a:lnTo>
                                    <a:lnTo>
                                      <a:pt x="632" y="884"/>
                                    </a:lnTo>
                                    <a:lnTo>
                                      <a:pt x="632" y="873"/>
                                    </a:lnTo>
                                    <a:lnTo>
                                      <a:pt x="641" y="873"/>
                                    </a:lnTo>
                                    <a:lnTo>
                                      <a:pt x="652" y="864"/>
                                    </a:lnTo>
                                    <a:lnTo>
                                      <a:pt x="652" y="853"/>
                                    </a:lnTo>
                                    <a:lnTo>
                                      <a:pt x="662" y="853"/>
                                    </a:lnTo>
                                    <a:lnTo>
                                      <a:pt x="693" y="802"/>
                                    </a:lnTo>
                                    <a:lnTo>
                                      <a:pt x="723" y="762"/>
                                    </a:lnTo>
                                    <a:lnTo>
                                      <a:pt x="754" y="711"/>
                                    </a:lnTo>
                                    <a:lnTo>
                                      <a:pt x="785" y="670"/>
                                    </a:lnTo>
                                    <a:lnTo>
                                      <a:pt x="825" y="620"/>
                                    </a:lnTo>
                                    <a:lnTo>
                                      <a:pt x="856" y="579"/>
                                    </a:lnTo>
                                    <a:lnTo>
                                      <a:pt x="887" y="529"/>
                                    </a:lnTo>
                                    <a:lnTo>
                                      <a:pt x="917" y="488"/>
                                    </a:lnTo>
                                    <a:lnTo>
                                      <a:pt x="937" y="467"/>
                                    </a:lnTo>
                                    <a:lnTo>
                                      <a:pt x="947" y="447"/>
                                    </a:lnTo>
                                    <a:lnTo>
                                      <a:pt x="958" y="417"/>
                                    </a:lnTo>
                                    <a:lnTo>
                                      <a:pt x="958" y="396"/>
                                    </a:lnTo>
                                    <a:lnTo>
                                      <a:pt x="958" y="365"/>
                                    </a:lnTo>
                                    <a:lnTo>
                                      <a:pt x="967" y="335"/>
                                    </a:lnTo>
                                    <a:lnTo>
                                      <a:pt x="967" y="315"/>
                                    </a:lnTo>
                                    <a:lnTo>
                                      <a:pt x="988" y="294"/>
                                    </a:lnTo>
                                    <a:lnTo>
                                      <a:pt x="988" y="274"/>
                                    </a:lnTo>
                                    <a:lnTo>
                                      <a:pt x="988" y="264"/>
                                    </a:lnTo>
                                    <a:lnTo>
                                      <a:pt x="999" y="254"/>
                                    </a:lnTo>
                                    <a:lnTo>
                                      <a:pt x="999" y="244"/>
                                    </a:lnTo>
                                    <a:lnTo>
                                      <a:pt x="1008" y="233"/>
                                    </a:lnTo>
                                    <a:lnTo>
                                      <a:pt x="1008" y="224"/>
                                    </a:lnTo>
                                    <a:lnTo>
                                      <a:pt x="1019" y="213"/>
                                    </a:lnTo>
                                    <a:lnTo>
                                      <a:pt x="1029" y="203"/>
                                    </a:lnTo>
                                    <a:lnTo>
                                      <a:pt x="1019" y="233"/>
                                    </a:lnTo>
                                    <a:lnTo>
                                      <a:pt x="1008" y="254"/>
                                    </a:lnTo>
                                    <a:lnTo>
                                      <a:pt x="999" y="285"/>
                                    </a:lnTo>
                                    <a:lnTo>
                                      <a:pt x="988" y="305"/>
                                    </a:lnTo>
                                    <a:lnTo>
                                      <a:pt x="988" y="335"/>
                                    </a:lnTo>
                                    <a:lnTo>
                                      <a:pt x="978" y="356"/>
                                    </a:lnTo>
                                    <a:lnTo>
                                      <a:pt x="978" y="386"/>
                                    </a:lnTo>
                                    <a:lnTo>
                                      <a:pt x="967" y="417"/>
                                    </a:lnTo>
                                    <a:lnTo>
                                      <a:pt x="988" y="386"/>
                                    </a:lnTo>
                                    <a:lnTo>
                                      <a:pt x="1008" y="365"/>
                                    </a:lnTo>
                                    <a:lnTo>
                                      <a:pt x="1029" y="335"/>
                                    </a:lnTo>
                                    <a:lnTo>
                                      <a:pt x="1049" y="315"/>
                                    </a:lnTo>
                                    <a:lnTo>
                                      <a:pt x="1059" y="294"/>
                                    </a:lnTo>
                                    <a:lnTo>
                                      <a:pt x="1079" y="274"/>
                                    </a:lnTo>
                                    <a:lnTo>
                                      <a:pt x="1100" y="244"/>
                                    </a:lnTo>
                                    <a:lnTo>
                                      <a:pt x="1120" y="224"/>
                                    </a:lnTo>
                                    <a:lnTo>
                                      <a:pt x="1120" y="213"/>
                                    </a:lnTo>
                                    <a:lnTo>
                                      <a:pt x="1141" y="194"/>
                                    </a:lnTo>
                                    <a:lnTo>
                                      <a:pt x="1161" y="162"/>
                                    </a:lnTo>
                                    <a:lnTo>
                                      <a:pt x="1171" y="142"/>
                                    </a:lnTo>
                                    <a:lnTo>
                                      <a:pt x="1191" y="112"/>
                                    </a:lnTo>
                                    <a:lnTo>
                                      <a:pt x="1212" y="91"/>
                                    </a:lnTo>
                                    <a:lnTo>
                                      <a:pt x="1223" y="71"/>
                                    </a:lnTo>
                                    <a:lnTo>
                                      <a:pt x="1243" y="41"/>
                                    </a:lnTo>
                                    <a:lnTo>
                                      <a:pt x="1253" y="21"/>
                                    </a:lnTo>
                                    <a:lnTo>
                                      <a:pt x="1273" y="0"/>
                                    </a:lnTo>
                                    <a:lnTo>
                                      <a:pt x="1284" y="10"/>
                                    </a:lnTo>
                                    <a:lnTo>
                                      <a:pt x="1273" y="21"/>
                                    </a:lnTo>
                                    <a:lnTo>
                                      <a:pt x="1273" y="30"/>
                                    </a:lnTo>
                                    <a:lnTo>
                                      <a:pt x="1264" y="30"/>
                                    </a:lnTo>
                                    <a:lnTo>
                                      <a:pt x="1264" y="41"/>
                                    </a:lnTo>
                                    <a:lnTo>
                                      <a:pt x="1253" y="51"/>
                                    </a:lnTo>
                                    <a:lnTo>
                                      <a:pt x="1243" y="81"/>
                                    </a:lnTo>
                                    <a:lnTo>
                                      <a:pt x="1223" y="101"/>
                                    </a:lnTo>
                                    <a:lnTo>
                                      <a:pt x="1212" y="121"/>
                                    </a:lnTo>
                                    <a:lnTo>
                                      <a:pt x="1191" y="142"/>
                                    </a:lnTo>
                                    <a:lnTo>
                                      <a:pt x="1182" y="162"/>
                                    </a:lnTo>
                                    <a:lnTo>
                                      <a:pt x="1161" y="183"/>
                                    </a:lnTo>
                                    <a:lnTo>
                                      <a:pt x="1152" y="203"/>
                                    </a:lnTo>
                                    <a:lnTo>
                                      <a:pt x="1141" y="224"/>
                                    </a:lnTo>
                                    <a:lnTo>
                                      <a:pt x="1161" y="224"/>
                                    </a:lnTo>
                                    <a:lnTo>
                                      <a:pt x="1182" y="213"/>
                                    </a:lnTo>
                                    <a:lnTo>
                                      <a:pt x="1202" y="213"/>
                                    </a:lnTo>
                                    <a:lnTo>
                                      <a:pt x="1223" y="203"/>
                                    </a:lnTo>
                                    <a:lnTo>
                                      <a:pt x="1243" y="194"/>
                                    </a:lnTo>
                                    <a:lnTo>
                                      <a:pt x="1264" y="173"/>
                                    </a:lnTo>
                                    <a:lnTo>
                                      <a:pt x="1284" y="162"/>
                                    </a:lnTo>
                                    <a:lnTo>
                                      <a:pt x="1294" y="153"/>
                                    </a:lnTo>
                                    <a:lnTo>
                                      <a:pt x="1303" y="153"/>
                                    </a:lnTo>
                                    <a:lnTo>
                                      <a:pt x="1303" y="162"/>
                                    </a:lnTo>
                                    <a:lnTo>
                                      <a:pt x="1303" y="173"/>
                                    </a:lnTo>
                                    <a:lnTo>
                                      <a:pt x="1294" y="173"/>
                                    </a:lnTo>
                                    <a:lnTo>
                                      <a:pt x="1284" y="173"/>
                                    </a:lnTo>
                                    <a:lnTo>
                                      <a:pt x="1284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38040" y="78120"/>
                                <a:ext cx="331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742">
                                    <a:moveTo>
                                      <a:pt x="153" y="732"/>
                                    </a:moveTo>
                                    <a:lnTo>
                                      <a:pt x="133" y="742"/>
                                    </a:lnTo>
                                    <a:lnTo>
                                      <a:pt x="112" y="742"/>
                                    </a:lnTo>
                                    <a:lnTo>
                                      <a:pt x="92" y="732"/>
                                    </a:lnTo>
                                    <a:lnTo>
                                      <a:pt x="71" y="732"/>
                                    </a:lnTo>
                                    <a:lnTo>
                                      <a:pt x="51" y="732"/>
                                    </a:lnTo>
                                    <a:lnTo>
                                      <a:pt x="30" y="722"/>
                                    </a:lnTo>
                                    <a:lnTo>
                                      <a:pt x="21" y="701"/>
                                    </a:lnTo>
                                    <a:lnTo>
                                      <a:pt x="11" y="692"/>
                                    </a:lnTo>
                                    <a:lnTo>
                                      <a:pt x="0" y="671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0" y="630"/>
                                    </a:lnTo>
                                    <a:lnTo>
                                      <a:pt x="11" y="610"/>
                                    </a:lnTo>
                                    <a:lnTo>
                                      <a:pt x="21" y="589"/>
                                    </a:lnTo>
                                    <a:lnTo>
                                      <a:pt x="30" y="580"/>
                                    </a:lnTo>
                                    <a:lnTo>
                                      <a:pt x="41" y="559"/>
                                    </a:lnTo>
                                    <a:lnTo>
                                      <a:pt x="51" y="539"/>
                                    </a:lnTo>
                                    <a:lnTo>
                                      <a:pt x="71" y="508"/>
                                    </a:lnTo>
                                    <a:lnTo>
                                      <a:pt x="103" y="468"/>
                                    </a:lnTo>
                                    <a:lnTo>
                                      <a:pt x="123" y="427"/>
                                    </a:lnTo>
                                    <a:lnTo>
                                      <a:pt x="133" y="386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33" y="295"/>
                                    </a:lnTo>
                                    <a:lnTo>
                                      <a:pt x="133" y="254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12" y="204"/>
                                    </a:lnTo>
                                    <a:lnTo>
                                      <a:pt x="103" y="184"/>
                                    </a:lnTo>
                                    <a:lnTo>
                                      <a:pt x="103" y="173"/>
                                    </a:lnTo>
                                    <a:lnTo>
                                      <a:pt x="103" y="152"/>
                                    </a:lnTo>
                                    <a:lnTo>
                                      <a:pt x="103" y="143"/>
                                    </a:lnTo>
                                    <a:lnTo>
                                      <a:pt x="103" y="122"/>
                                    </a:lnTo>
                                    <a:lnTo>
                                      <a:pt x="103" y="113"/>
                                    </a:lnTo>
                                    <a:lnTo>
                                      <a:pt x="92" y="92"/>
                                    </a:lnTo>
                                    <a:lnTo>
                                      <a:pt x="92" y="81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62" y="51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2" y="11"/>
                                    </a:lnTo>
                                    <a:lnTo>
                                      <a:pt x="123" y="20"/>
                                    </a:lnTo>
                                    <a:lnTo>
                                      <a:pt x="153" y="51"/>
                                    </a:lnTo>
                                    <a:lnTo>
                                      <a:pt x="183" y="81"/>
                                    </a:lnTo>
                                    <a:lnTo>
                                      <a:pt x="204" y="113"/>
                                    </a:lnTo>
                                    <a:lnTo>
                                      <a:pt x="235" y="143"/>
                                    </a:lnTo>
                                    <a:lnTo>
                                      <a:pt x="256" y="184"/>
                                    </a:lnTo>
                                    <a:lnTo>
                                      <a:pt x="276" y="214"/>
                                    </a:lnTo>
                                    <a:lnTo>
                                      <a:pt x="286" y="234"/>
                                    </a:lnTo>
                                    <a:lnTo>
                                      <a:pt x="295" y="264"/>
                                    </a:lnTo>
                                    <a:lnTo>
                                      <a:pt x="295" y="295"/>
                                    </a:lnTo>
                                    <a:lnTo>
                                      <a:pt x="306" y="325"/>
                                    </a:lnTo>
                                    <a:lnTo>
                                      <a:pt x="306" y="356"/>
                                    </a:lnTo>
                                    <a:lnTo>
                                      <a:pt x="316" y="386"/>
                                    </a:lnTo>
                                    <a:lnTo>
                                      <a:pt x="316" y="407"/>
                                    </a:lnTo>
                                    <a:lnTo>
                                      <a:pt x="327" y="437"/>
                                    </a:lnTo>
                                    <a:lnTo>
                                      <a:pt x="316" y="489"/>
                                    </a:lnTo>
                                    <a:lnTo>
                                      <a:pt x="316" y="528"/>
                                    </a:lnTo>
                                    <a:lnTo>
                                      <a:pt x="295" y="569"/>
                                    </a:lnTo>
                                    <a:lnTo>
                                      <a:pt x="286" y="610"/>
                                    </a:lnTo>
                                    <a:lnTo>
                                      <a:pt x="256" y="651"/>
                                    </a:lnTo>
                                    <a:lnTo>
                                      <a:pt x="224" y="681"/>
                                    </a:lnTo>
                                    <a:lnTo>
                                      <a:pt x="194" y="712"/>
                                    </a:lnTo>
                                    <a:lnTo>
                                      <a:pt x="153" y="7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5320" y="-62280"/>
                                <a:ext cx="240840" cy="59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3" h="5934">
                                    <a:moveTo>
                                      <a:pt x="2068" y="4887"/>
                                    </a:moveTo>
                                    <a:lnTo>
                                      <a:pt x="2047" y="4887"/>
                                    </a:lnTo>
                                    <a:lnTo>
                                      <a:pt x="2027" y="4887"/>
                                    </a:lnTo>
                                    <a:lnTo>
                                      <a:pt x="2007" y="4878"/>
                                    </a:lnTo>
                                    <a:lnTo>
                                      <a:pt x="1996" y="4878"/>
                                    </a:lnTo>
                                    <a:lnTo>
                                      <a:pt x="1986" y="4867"/>
                                    </a:lnTo>
                                    <a:lnTo>
                                      <a:pt x="1976" y="4857"/>
                                    </a:lnTo>
                                    <a:lnTo>
                                      <a:pt x="1966" y="4857"/>
                                    </a:lnTo>
                                    <a:lnTo>
                                      <a:pt x="1956" y="4846"/>
                                    </a:lnTo>
                                    <a:lnTo>
                                      <a:pt x="1945" y="4837"/>
                                    </a:lnTo>
                                    <a:lnTo>
                                      <a:pt x="1936" y="4826"/>
                                    </a:lnTo>
                                    <a:lnTo>
                                      <a:pt x="1925" y="4826"/>
                                    </a:lnTo>
                                    <a:lnTo>
                                      <a:pt x="1915" y="4816"/>
                                    </a:lnTo>
                                    <a:lnTo>
                                      <a:pt x="1904" y="4807"/>
                                    </a:lnTo>
                                    <a:lnTo>
                                      <a:pt x="1895" y="4796"/>
                                    </a:lnTo>
                                    <a:lnTo>
                                      <a:pt x="1895" y="4786"/>
                                    </a:lnTo>
                                    <a:lnTo>
                                      <a:pt x="1884" y="4775"/>
                                    </a:lnTo>
                                    <a:lnTo>
                                      <a:pt x="1874" y="4766"/>
                                    </a:lnTo>
                                    <a:lnTo>
                                      <a:pt x="1874" y="4745"/>
                                    </a:lnTo>
                                    <a:lnTo>
                                      <a:pt x="1874" y="4735"/>
                                    </a:lnTo>
                                    <a:lnTo>
                                      <a:pt x="1863" y="4735"/>
                                    </a:lnTo>
                                    <a:lnTo>
                                      <a:pt x="1863" y="4725"/>
                                    </a:lnTo>
                                    <a:lnTo>
                                      <a:pt x="1854" y="4714"/>
                                    </a:lnTo>
                                    <a:lnTo>
                                      <a:pt x="1854" y="4705"/>
                                    </a:lnTo>
                                    <a:lnTo>
                                      <a:pt x="1844" y="4694"/>
                                    </a:lnTo>
                                    <a:lnTo>
                                      <a:pt x="1844" y="4684"/>
                                    </a:lnTo>
                                    <a:lnTo>
                                      <a:pt x="1844" y="4675"/>
                                    </a:lnTo>
                                    <a:lnTo>
                                      <a:pt x="1833" y="4675"/>
                                    </a:lnTo>
                                    <a:lnTo>
                                      <a:pt x="1833" y="4664"/>
                                    </a:lnTo>
                                    <a:lnTo>
                                      <a:pt x="1833" y="4654"/>
                                    </a:lnTo>
                                    <a:lnTo>
                                      <a:pt x="1833" y="4643"/>
                                    </a:lnTo>
                                    <a:lnTo>
                                      <a:pt x="1833" y="4634"/>
                                    </a:lnTo>
                                    <a:lnTo>
                                      <a:pt x="1833" y="4623"/>
                                    </a:lnTo>
                                    <a:lnTo>
                                      <a:pt x="1833" y="4613"/>
                                    </a:lnTo>
                                    <a:lnTo>
                                      <a:pt x="1833" y="4603"/>
                                    </a:lnTo>
                                    <a:lnTo>
                                      <a:pt x="1833" y="4593"/>
                                    </a:lnTo>
                                    <a:lnTo>
                                      <a:pt x="1833" y="4582"/>
                                    </a:lnTo>
                                    <a:lnTo>
                                      <a:pt x="1833" y="4572"/>
                                    </a:lnTo>
                                    <a:lnTo>
                                      <a:pt x="1844" y="4563"/>
                                    </a:lnTo>
                                    <a:lnTo>
                                      <a:pt x="1844" y="4552"/>
                                    </a:lnTo>
                                    <a:lnTo>
                                      <a:pt x="1844" y="4542"/>
                                    </a:lnTo>
                                    <a:lnTo>
                                      <a:pt x="1854" y="4542"/>
                                    </a:lnTo>
                                    <a:lnTo>
                                      <a:pt x="1854" y="4532"/>
                                    </a:lnTo>
                                    <a:lnTo>
                                      <a:pt x="1854" y="4522"/>
                                    </a:lnTo>
                                    <a:lnTo>
                                      <a:pt x="1863" y="4511"/>
                                    </a:lnTo>
                                    <a:lnTo>
                                      <a:pt x="1874" y="4502"/>
                                    </a:lnTo>
                                    <a:lnTo>
                                      <a:pt x="1884" y="4491"/>
                                    </a:lnTo>
                                    <a:lnTo>
                                      <a:pt x="1895" y="4481"/>
                                    </a:lnTo>
                                    <a:lnTo>
                                      <a:pt x="1904" y="4481"/>
                                    </a:lnTo>
                                    <a:lnTo>
                                      <a:pt x="1904" y="4470"/>
                                    </a:lnTo>
                                    <a:lnTo>
                                      <a:pt x="1915" y="4470"/>
                                    </a:lnTo>
                                    <a:lnTo>
                                      <a:pt x="1925" y="4470"/>
                                    </a:lnTo>
                                    <a:lnTo>
                                      <a:pt x="1936" y="4461"/>
                                    </a:lnTo>
                                    <a:lnTo>
                                      <a:pt x="1945" y="4461"/>
                                    </a:lnTo>
                                    <a:lnTo>
                                      <a:pt x="1956" y="4461"/>
                                    </a:lnTo>
                                    <a:lnTo>
                                      <a:pt x="1966" y="4461"/>
                                    </a:lnTo>
                                    <a:lnTo>
                                      <a:pt x="1976" y="4461"/>
                                    </a:lnTo>
                                    <a:lnTo>
                                      <a:pt x="1976" y="4450"/>
                                    </a:lnTo>
                                    <a:lnTo>
                                      <a:pt x="1986" y="4450"/>
                                    </a:lnTo>
                                    <a:lnTo>
                                      <a:pt x="1996" y="4450"/>
                                    </a:lnTo>
                                    <a:lnTo>
                                      <a:pt x="2016" y="4450"/>
                                    </a:lnTo>
                                    <a:lnTo>
                                      <a:pt x="2027" y="4450"/>
                                    </a:lnTo>
                                    <a:lnTo>
                                      <a:pt x="2037" y="4450"/>
                                    </a:lnTo>
                                    <a:lnTo>
                                      <a:pt x="2047" y="4450"/>
                                    </a:lnTo>
                                    <a:lnTo>
                                      <a:pt x="2057" y="4450"/>
                                    </a:lnTo>
                                    <a:lnTo>
                                      <a:pt x="2068" y="4450"/>
                                    </a:lnTo>
                                    <a:lnTo>
                                      <a:pt x="2078" y="4450"/>
                                    </a:lnTo>
                                    <a:lnTo>
                                      <a:pt x="2088" y="4461"/>
                                    </a:lnTo>
                                    <a:lnTo>
                                      <a:pt x="2098" y="4461"/>
                                    </a:lnTo>
                                    <a:lnTo>
                                      <a:pt x="2109" y="4470"/>
                                    </a:lnTo>
                                    <a:lnTo>
                                      <a:pt x="2118" y="4481"/>
                                    </a:lnTo>
                                    <a:lnTo>
                                      <a:pt x="2118" y="4491"/>
                                    </a:lnTo>
                                    <a:lnTo>
                                      <a:pt x="2128" y="4491"/>
                                    </a:lnTo>
                                    <a:lnTo>
                                      <a:pt x="2128" y="4502"/>
                                    </a:lnTo>
                                    <a:lnTo>
                                      <a:pt x="2139" y="4511"/>
                                    </a:lnTo>
                                    <a:lnTo>
                                      <a:pt x="2139" y="4522"/>
                                    </a:lnTo>
                                    <a:lnTo>
                                      <a:pt x="2139" y="4532"/>
                                    </a:lnTo>
                                    <a:lnTo>
                                      <a:pt x="2149" y="4542"/>
                                    </a:lnTo>
                                    <a:lnTo>
                                      <a:pt x="2149" y="4552"/>
                                    </a:lnTo>
                                    <a:lnTo>
                                      <a:pt x="2149" y="4563"/>
                                    </a:lnTo>
                                    <a:lnTo>
                                      <a:pt x="2149" y="4572"/>
                                    </a:lnTo>
                                    <a:lnTo>
                                      <a:pt x="2128" y="4582"/>
                                    </a:lnTo>
                                    <a:lnTo>
                                      <a:pt x="2118" y="4582"/>
                                    </a:lnTo>
                                    <a:lnTo>
                                      <a:pt x="2109" y="4582"/>
                                    </a:lnTo>
                                    <a:lnTo>
                                      <a:pt x="2109" y="4572"/>
                                    </a:lnTo>
                                    <a:lnTo>
                                      <a:pt x="2098" y="4572"/>
                                    </a:lnTo>
                                    <a:lnTo>
                                      <a:pt x="2098" y="4563"/>
                                    </a:lnTo>
                                    <a:lnTo>
                                      <a:pt x="2088" y="4563"/>
                                    </a:lnTo>
                                    <a:lnTo>
                                      <a:pt x="2088" y="4552"/>
                                    </a:lnTo>
                                    <a:lnTo>
                                      <a:pt x="2088" y="4542"/>
                                    </a:lnTo>
                                    <a:lnTo>
                                      <a:pt x="2088" y="4532"/>
                                    </a:lnTo>
                                    <a:lnTo>
                                      <a:pt x="2078" y="4522"/>
                                    </a:lnTo>
                                    <a:lnTo>
                                      <a:pt x="2078" y="4511"/>
                                    </a:lnTo>
                                    <a:lnTo>
                                      <a:pt x="2068" y="4511"/>
                                    </a:lnTo>
                                    <a:lnTo>
                                      <a:pt x="2057" y="4511"/>
                                    </a:lnTo>
                                    <a:lnTo>
                                      <a:pt x="2057" y="4502"/>
                                    </a:lnTo>
                                    <a:lnTo>
                                      <a:pt x="2047" y="4502"/>
                                    </a:lnTo>
                                    <a:lnTo>
                                      <a:pt x="2037" y="4502"/>
                                    </a:lnTo>
                                    <a:lnTo>
                                      <a:pt x="2027" y="4502"/>
                                    </a:lnTo>
                                    <a:lnTo>
                                      <a:pt x="2016" y="4502"/>
                                    </a:lnTo>
                                    <a:lnTo>
                                      <a:pt x="2007" y="4502"/>
                                    </a:lnTo>
                                    <a:lnTo>
                                      <a:pt x="1996" y="4502"/>
                                    </a:lnTo>
                                    <a:lnTo>
                                      <a:pt x="1986" y="4502"/>
                                    </a:lnTo>
                                    <a:lnTo>
                                      <a:pt x="1976" y="4502"/>
                                    </a:lnTo>
                                    <a:lnTo>
                                      <a:pt x="1976" y="4511"/>
                                    </a:lnTo>
                                    <a:lnTo>
                                      <a:pt x="1966" y="4511"/>
                                    </a:lnTo>
                                    <a:lnTo>
                                      <a:pt x="1945" y="4511"/>
                                    </a:lnTo>
                                    <a:lnTo>
                                      <a:pt x="1945" y="4522"/>
                                    </a:lnTo>
                                    <a:lnTo>
                                      <a:pt x="1936" y="4522"/>
                                    </a:lnTo>
                                    <a:lnTo>
                                      <a:pt x="1925" y="4522"/>
                                    </a:lnTo>
                                    <a:lnTo>
                                      <a:pt x="1925" y="4532"/>
                                    </a:lnTo>
                                    <a:lnTo>
                                      <a:pt x="1915" y="4532"/>
                                    </a:lnTo>
                                    <a:lnTo>
                                      <a:pt x="1904" y="4542"/>
                                    </a:lnTo>
                                    <a:lnTo>
                                      <a:pt x="1895" y="4552"/>
                                    </a:lnTo>
                                    <a:lnTo>
                                      <a:pt x="1895" y="4563"/>
                                    </a:lnTo>
                                    <a:lnTo>
                                      <a:pt x="1884" y="4572"/>
                                    </a:lnTo>
                                    <a:lnTo>
                                      <a:pt x="1884" y="4582"/>
                                    </a:lnTo>
                                    <a:lnTo>
                                      <a:pt x="1884" y="4593"/>
                                    </a:lnTo>
                                    <a:lnTo>
                                      <a:pt x="1884" y="4603"/>
                                    </a:lnTo>
                                    <a:lnTo>
                                      <a:pt x="1884" y="4613"/>
                                    </a:lnTo>
                                    <a:lnTo>
                                      <a:pt x="1884" y="4634"/>
                                    </a:lnTo>
                                    <a:lnTo>
                                      <a:pt x="1884" y="4643"/>
                                    </a:lnTo>
                                    <a:lnTo>
                                      <a:pt x="1884" y="4664"/>
                                    </a:lnTo>
                                    <a:lnTo>
                                      <a:pt x="1895" y="4675"/>
                                    </a:lnTo>
                                    <a:lnTo>
                                      <a:pt x="1895" y="4684"/>
                                    </a:lnTo>
                                    <a:lnTo>
                                      <a:pt x="1904" y="4694"/>
                                    </a:lnTo>
                                    <a:lnTo>
                                      <a:pt x="1904" y="4705"/>
                                    </a:lnTo>
                                    <a:lnTo>
                                      <a:pt x="1915" y="4714"/>
                                    </a:lnTo>
                                    <a:lnTo>
                                      <a:pt x="1915" y="4725"/>
                                    </a:lnTo>
                                    <a:lnTo>
                                      <a:pt x="1925" y="4735"/>
                                    </a:lnTo>
                                    <a:lnTo>
                                      <a:pt x="1925" y="4745"/>
                                    </a:lnTo>
                                    <a:lnTo>
                                      <a:pt x="1936" y="4745"/>
                                    </a:lnTo>
                                    <a:lnTo>
                                      <a:pt x="1936" y="4755"/>
                                    </a:lnTo>
                                    <a:lnTo>
                                      <a:pt x="1936" y="4766"/>
                                    </a:lnTo>
                                    <a:lnTo>
                                      <a:pt x="1945" y="4766"/>
                                    </a:lnTo>
                                    <a:lnTo>
                                      <a:pt x="1945" y="4775"/>
                                    </a:lnTo>
                                    <a:lnTo>
                                      <a:pt x="1956" y="4775"/>
                                    </a:lnTo>
                                    <a:lnTo>
                                      <a:pt x="1956" y="4786"/>
                                    </a:lnTo>
                                    <a:lnTo>
                                      <a:pt x="1966" y="4786"/>
                                    </a:lnTo>
                                    <a:lnTo>
                                      <a:pt x="1966" y="4796"/>
                                    </a:lnTo>
                                    <a:lnTo>
                                      <a:pt x="1976" y="4796"/>
                                    </a:lnTo>
                                    <a:lnTo>
                                      <a:pt x="1976" y="4807"/>
                                    </a:lnTo>
                                    <a:lnTo>
                                      <a:pt x="1986" y="4807"/>
                                    </a:lnTo>
                                    <a:lnTo>
                                      <a:pt x="1996" y="4816"/>
                                    </a:lnTo>
                                    <a:lnTo>
                                      <a:pt x="2007" y="4826"/>
                                    </a:lnTo>
                                    <a:lnTo>
                                      <a:pt x="2016" y="4826"/>
                                    </a:lnTo>
                                    <a:lnTo>
                                      <a:pt x="2037" y="4837"/>
                                    </a:lnTo>
                                    <a:lnTo>
                                      <a:pt x="2047" y="4837"/>
                                    </a:lnTo>
                                    <a:lnTo>
                                      <a:pt x="2057" y="4837"/>
                                    </a:lnTo>
                                    <a:lnTo>
                                      <a:pt x="2068" y="4837"/>
                                    </a:lnTo>
                                    <a:lnTo>
                                      <a:pt x="2078" y="4837"/>
                                    </a:lnTo>
                                    <a:lnTo>
                                      <a:pt x="2088" y="4837"/>
                                    </a:lnTo>
                                    <a:lnTo>
                                      <a:pt x="2098" y="4837"/>
                                    </a:lnTo>
                                    <a:lnTo>
                                      <a:pt x="2109" y="4837"/>
                                    </a:lnTo>
                                    <a:lnTo>
                                      <a:pt x="2118" y="4837"/>
                                    </a:lnTo>
                                    <a:lnTo>
                                      <a:pt x="2128" y="4837"/>
                                    </a:lnTo>
                                    <a:lnTo>
                                      <a:pt x="2139" y="4837"/>
                                    </a:lnTo>
                                    <a:lnTo>
                                      <a:pt x="2139" y="4826"/>
                                    </a:lnTo>
                                    <a:lnTo>
                                      <a:pt x="2149" y="4826"/>
                                    </a:lnTo>
                                    <a:lnTo>
                                      <a:pt x="2159" y="4826"/>
                                    </a:lnTo>
                                    <a:lnTo>
                                      <a:pt x="2169" y="4826"/>
                                    </a:lnTo>
                                    <a:lnTo>
                                      <a:pt x="2169" y="4816"/>
                                    </a:lnTo>
                                    <a:lnTo>
                                      <a:pt x="2180" y="4816"/>
                                    </a:lnTo>
                                    <a:lnTo>
                                      <a:pt x="2189" y="4816"/>
                                    </a:lnTo>
                                    <a:lnTo>
                                      <a:pt x="2189" y="4807"/>
                                    </a:lnTo>
                                    <a:lnTo>
                                      <a:pt x="2200" y="4807"/>
                                    </a:lnTo>
                                    <a:lnTo>
                                      <a:pt x="2200" y="4796"/>
                                    </a:lnTo>
                                    <a:lnTo>
                                      <a:pt x="2210" y="4796"/>
                                    </a:lnTo>
                                    <a:lnTo>
                                      <a:pt x="2221" y="4796"/>
                                    </a:lnTo>
                                    <a:lnTo>
                                      <a:pt x="2221" y="4786"/>
                                    </a:lnTo>
                                    <a:lnTo>
                                      <a:pt x="2230" y="4786"/>
                                    </a:lnTo>
                                    <a:lnTo>
                                      <a:pt x="2230" y="4775"/>
                                    </a:lnTo>
                                    <a:lnTo>
                                      <a:pt x="2241" y="4775"/>
                                    </a:lnTo>
                                    <a:lnTo>
                                      <a:pt x="2251" y="4766"/>
                                    </a:lnTo>
                                    <a:lnTo>
                                      <a:pt x="2260" y="4766"/>
                                    </a:lnTo>
                                    <a:lnTo>
                                      <a:pt x="2260" y="4755"/>
                                    </a:lnTo>
                                    <a:lnTo>
                                      <a:pt x="2271" y="4755"/>
                                    </a:lnTo>
                                    <a:lnTo>
                                      <a:pt x="2271" y="4745"/>
                                    </a:lnTo>
                                    <a:lnTo>
                                      <a:pt x="2271" y="4735"/>
                                    </a:lnTo>
                                    <a:lnTo>
                                      <a:pt x="2281" y="4735"/>
                                    </a:lnTo>
                                    <a:lnTo>
                                      <a:pt x="2281" y="4725"/>
                                    </a:lnTo>
                                    <a:lnTo>
                                      <a:pt x="2301" y="4694"/>
                                    </a:lnTo>
                                    <a:lnTo>
                                      <a:pt x="2301" y="4684"/>
                                    </a:lnTo>
                                    <a:lnTo>
                                      <a:pt x="2312" y="4684"/>
                                    </a:lnTo>
                                    <a:lnTo>
                                      <a:pt x="2312" y="4675"/>
                                    </a:lnTo>
                                    <a:lnTo>
                                      <a:pt x="2312" y="4664"/>
                                    </a:lnTo>
                                    <a:lnTo>
                                      <a:pt x="2322" y="4664"/>
                                    </a:lnTo>
                                    <a:lnTo>
                                      <a:pt x="2322" y="4654"/>
                                    </a:lnTo>
                                    <a:lnTo>
                                      <a:pt x="2333" y="4634"/>
                                    </a:lnTo>
                                    <a:lnTo>
                                      <a:pt x="2342" y="4603"/>
                                    </a:lnTo>
                                    <a:lnTo>
                                      <a:pt x="2353" y="4572"/>
                                    </a:lnTo>
                                    <a:lnTo>
                                      <a:pt x="2353" y="4552"/>
                                    </a:lnTo>
                                    <a:lnTo>
                                      <a:pt x="2363" y="4532"/>
                                    </a:lnTo>
                                    <a:lnTo>
                                      <a:pt x="2363" y="4522"/>
                                    </a:lnTo>
                                    <a:lnTo>
                                      <a:pt x="2363" y="4511"/>
                                    </a:lnTo>
                                    <a:lnTo>
                                      <a:pt x="2363" y="4491"/>
                                    </a:lnTo>
                                    <a:lnTo>
                                      <a:pt x="2363" y="4481"/>
                                    </a:lnTo>
                                    <a:lnTo>
                                      <a:pt x="2363" y="4470"/>
                                    </a:lnTo>
                                    <a:lnTo>
                                      <a:pt x="2363" y="4450"/>
                                    </a:lnTo>
                                    <a:lnTo>
                                      <a:pt x="2363" y="4440"/>
                                    </a:lnTo>
                                    <a:lnTo>
                                      <a:pt x="2363" y="4420"/>
                                    </a:lnTo>
                                    <a:lnTo>
                                      <a:pt x="2363" y="4410"/>
                                    </a:lnTo>
                                    <a:lnTo>
                                      <a:pt x="2353" y="4400"/>
                                    </a:lnTo>
                                    <a:lnTo>
                                      <a:pt x="2353" y="4390"/>
                                    </a:lnTo>
                                    <a:lnTo>
                                      <a:pt x="2342" y="4370"/>
                                    </a:lnTo>
                                    <a:lnTo>
                                      <a:pt x="2342" y="4359"/>
                                    </a:lnTo>
                                    <a:lnTo>
                                      <a:pt x="2333" y="4349"/>
                                    </a:lnTo>
                                    <a:lnTo>
                                      <a:pt x="2333" y="4329"/>
                                    </a:lnTo>
                                    <a:lnTo>
                                      <a:pt x="2322" y="4318"/>
                                    </a:lnTo>
                                    <a:lnTo>
                                      <a:pt x="2312" y="4308"/>
                                    </a:lnTo>
                                    <a:lnTo>
                                      <a:pt x="2301" y="4299"/>
                                    </a:lnTo>
                                    <a:lnTo>
                                      <a:pt x="2301" y="4288"/>
                                    </a:lnTo>
                                    <a:lnTo>
                                      <a:pt x="2292" y="4278"/>
                                    </a:lnTo>
                                    <a:lnTo>
                                      <a:pt x="2281" y="4267"/>
                                    </a:lnTo>
                                    <a:lnTo>
                                      <a:pt x="2271" y="4258"/>
                                    </a:lnTo>
                                    <a:lnTo>
                                      <a:pt x="2260" y="4258"/>
                                    </a:lnTo>
                                    <a:lnTo>
                                      <a:pt x="2251" y="4247"/>
                                    </a:lnTo>
                                    <a:lnTo>
                                      <a:pt x="2241" y="4237"/>
                                    </a:lnTo>
                                    <a:lnTo>
                                      <a:pt x="2230" y="4227"/>
                                    </a:lnTo>
                                    <a:lnTo>
                                      <a:pt x="2221" y="4227"/>
                                    </a:lnTo>
                                    <a:lnTo>
                                      <a:pt x="2210" y="4217"/>
                                    </a:lnTo>
                                    <a:lnTo>
                                      <a:pt x="2200" y="4217"/>
                                    </a:lnTo>
                                    <a:lnTo>
                                      <a:pt x="2180" y="4206"/>
                                    </a:lnTo>
                                    <a:lnTo>
                                      <a:pt x="2149" y="4197"/>
                                    </a:lnTo>
                                    <a:lnTo>
                                      <a:pt x="2128" y="4186"/>
                                    </a:lnTo>
                                    <a:lnTo>
                                      <a:pt x="2109" y="4186"/>
                                    </a:lnTo>
                                    <a:lnTo>
                                      <a:pt x="2078" y="4176"/>
                                    </a:lnTo>
                                    <a:lnTo>
                                      <a:pt x="2057" y="4176"/>
                                    </a:lnTo>
                                    <a:lnTo>
                                      <a:pt x="2027" y="4176"/>
                                    </a:lnTo>
                                    <a:lnTo>
                                      <a:pt x="2007" y="4186"/>
                                    </a:lnTo>
                                    <a:lnTo>
                                      <a:pt x="1976" y="4186"/>
                                    </a:lnTo>
                                    <a:lnTo>
                                      <a:pt x="1956" y="4186"/>
                                    </a:lnTo>
                                    <a:lnTo>
                                      <a:pt x="1945" y="4197"/>
                                    </a:lnTo>
                                    <a:lnTo>
                                      <a:pt x="1925" y="4197"/>
                                    </a:lnTo>
                                    <a:lnTo>
                                      <a:pt x="1915" y="4197"/>
                                    </a:lnTo>
                                    <a:lnTo>
                                      <a:pt x="1895" y="4206"/>
                                    </a:lnTo>
                                    <a:lnTo>
                                      <a:pt x="1884" y="4217"/>
                                    </a:lnTo>
                                    <a:lnTo>
                                      <a:pt x="1863" y="4217"/>
                                    </a:lnTo>
                                    <a:lnTo>
                                      <a:pt x="1854" y="4227"/>
                                    </a:lnTo>
                                    <a:lnTo>
                                      <a:pt x="1833" y="4237"/>
                                    </a:lnTo>
                                    <a:lnTo>
                                      <a:pt x="1824" y="4247"/>
                                    </a:lnTo>
                                    <a:lnTo>
                                      <a:pt x="1803" y="4258"/>
                                    </a:lnTo>
                                    <a:lnTo>
                                      <a:pt x="1792" y="4267"/>
                                    </a:lnTo>
                                    <a:lnTo>
                                      <a:pt x="1783" y="4278"/>
                                    </a:lnTo>
                                    <a:lnTo>
                                      <a:pt x="1762" y="4288"/>
                                    </a:lnTo>
                                    <a:lnTo>
                                      <a:pt x="1751" y="4299"/>
                                    </a:lnTo>
                                    <a:lnTo>
                                      <a:pt x="1742" y="4308"/>
                                    </a:lnTo>
                                    <a:lnTo>
                                      <a:pt x="1731" y="4318"/>
                                    </a:lnTo>
                                    <a:lnTo>
                                      <a:pt x="1712" y="4338"/>
                                    </a:lnTo>
                                    <a:lnTo>
                                      <a:pt x="1701" y="4349"/>
                                    </a:lnTo>
                                    <a:lnTo>
                                      <a:pt x="1691" y="4359"/>
                                    </a:lnTo>
                                    <a:lnTo>
                                      <a:pt x="1680" y="4379"/>
                                    </a:lnTo>
                                    <a:lnTo>
                                      <a:pt x="1671" y="4390"/>
                                    </a:lnTo>
                                    <a:lnTo>
                                      <a:pt x="1660" y="4410"/>
                                    </a:lnTo>
                                    <a:lnTo>
                                      <a:pt x="1650" y="4420"/>
                                    </a:lnTo>
                                    <a:lnTo>
                                      <a:pt x="1639" y="4440"/>
                                    </a:lnTo>
                                    <a:lnTo>
                                      <a:pt x="1639" y="4450"/>
                                    </a:lnTo>
                                    <a:lnTo>
                                      <a:pt x="1619" y="4481"/>
                                    </a:lnTo>
                                    <a:lnTo>
                                      <a:pt x="1619" y="4502"/>
                                    </a:lnTo>
                                    <a:lnTo>
                                      <a:pt x="1609" y="4511"/>
                                    </a:lnTo>
                                    <a:lnTo>
                                      <a:pt x="1598" y="4532"/>
                                    </a:lnTo>
                                    <a:lnTo>
                                      <a:pt x="1598" y="4542"/>
                                    </a:lnTo>
                                    <a:lnTo>
                                      <a:pt x="1589" y="4563"/>
                                    </a:lnTo>
                                    <a:lnTo>
                                      <a:pt x="1589" y="4572"/>
                                    </a:lnTo>
                                    <a:lnTo>
                                      <a:pt x="1589" y="4582"/>
                                    </a:lnTo>
                                    <a:lnTo>
                                      <a:pt x="1579" y="4593"/>
                                    </a:lnTo>
                                    <a:lnTo>
                                      <a:pt x="1579" y="4603"/>
                                    </a:lnTo>
                                    <a:lnTo>
                                      <a:pt x="1579" y="4613"/>
                                    </a:lnTo>
                                    <a:lnTo>
                                      <a:pt x="1579" y="4623"/>
                                    </a:lnTo>
                                    <a:lnTo>
                                      <a:pt x="1579" y="4634"/>
                                    </a:lnTo>
                                    <a:lnTo>
                                      <a:pt x="1579" y="4643"/>
                                    </a:lnTo>
                                    <a:lnTo>
                                      <a:pt x="1579" y="4654"/>
                                    </a:lnTo>
                                    <a:lnTo>
                                      <a:pt x="1579" y="4664"/>
                                    </a:lnTo>
                                    <a:lnTo>
                                      <a:pt x="1579" y="4675"/>
                                    </a:lnTo>
                                    <a:lnTo>
                                      <a:pt x="1579" y="4684"/>
                                    </a:lnTo>
                                    <a:lnTo>
                                      <a:pt x="1579" y="4694"/>
                                    </a:lnTo>
                                    <a:lnTo>
                                      <a:pt x="1579" y="4705"/>
                                    </a:lnTo>
                                    <a:lnTo>
                                      <a:pt x="1579" y="4714"/>
                                    </a:lnTo>
                                    <a:lnTo>
                                      <a:pt x="1579" y="4725"/>
                                    </a:lnTo>
                                    <a:lnTo>
                                      <a:pt x="1579" y="4735"/>
                                    </a:lnTo>
                                    <a:lnTo>
                                      <a:pt x="1579" y="4745"/>
                                    </a:lnTo>
                                    <a:lnTo>
                                      <a:pt x="1579" y="4755"/>
                                    </a:lnTo>
                                    <a:lnTo>
                                      <a:pt x="1579" y="4766"/>
                                    </a:lnTo>
                                    <a:lnTo>
                                      <a:pt x="1579" y="4775"/>
                                    </a:lnTo>
                                    <a:lnTo>
                                      <a:pt x="1579" y="4786"/>
                                    </a:lnTo>
                                    <a:lnTo>
                                      <a:pt x="1579" y="4796"/>
                                    </a:lnTo>
                                    <a:lnTo>
                                      <a:pt x="1579" y="4807"/>
                                    </a:lnTo>
                                    <a:lnTo>
                                      <a:pt x="1579" y="4816"/>
                                    </a:lnTo>
                                    <a:lnTo>
                                      <a:pt x="1579" y="4837"/>
                                    </a:lnTo>
                                    <a:lnTo>
                                      <a:pt x="1568" y="4837"/>
                                    </a:lnTo>
                                    <a:lnTo>
                                      <a:pt x="1568" y="4846"/>
                                    </a:lnTo>
                                    <a:lnTo>
                                      <a:pt x="1568" y="4857"/>
                                    </a:lnTo>
                                    <a:lnTo>
                                      <a:pt x="1568" y="4867"/>
                                    </a:lnTo>
                                    <a:lnTo>
                                      <a:pt x="1579" y="4867"/>
                                    </a:lnTo>
                                    <a:lnTo>
                                      <a:pt x="1579" y="4878"/>
                                    </a:lnTo>
                                    <a:lnTo>
                                      <a:pt x="1579" y="4887"/>
                                    </a:lnTo>
                                    <a:lnTo>
                                      <a:pt x="1589" y="4898"/>
                                    </a:lnTo>
                                    <a:lnTo>
                                      <a:pt x="1589" y="4908"/>
                                    </a:lnTo>
                                    <a:lnTo>
                                      <a:pt x="1589" y="4918"/>
                                    </a:lnTo>
                                    <a:lnTo>
                                      <a:pt x="1598" y="4948"/>
                                    </a:lnTo>
                                    <a:lnTo>
                                      <a:pt x="1609" y="4989"/>
                                    </a:lnTo>
                                    <a:lnTo>
                                      <a:pt x="1609" y="5030"/>
                                    </a:lnTo>
                                    <a:lnTo>
                                      <a:pt x="1619" y="5060"/>
                                    </a:lnTo>
                                    <a:lnTo>
                                      <a:pt x="1619" y="5071"/>
                                    </a:lnTo>
                                    <a:lnTo>
                                      <a:pt x="1619" y="5081"/>
                                    </a:lnTo>
                                    <a:lnTo>
                                      <a:pt x="1619" y="5090"/>
                                    </a:lnTo>
                                    <a:lnTo>
                                      <a:pt x="1619" y="5101"/>
                                    </a:lnTo>
                                    <a:lnTo>
                                      <a:pt x="1619" y="5111"/>
                                    </a:lnTo>
                                    <a:lnTo>
                                      <a:pt x="1619" y="5121"/>
                                    </a:lnTo>
                                    <a:lnTo>
                                      <a:pt x="1630" y="5131"/>
                                    </a:lnTo>
                                    <a:lnTo>
                                      <a:pt x="1630" y="5142"/>
                                    </a:lnTo>
                                    <a:lnTo>
                                      <a:pt x="1630" y="5151"/>
                                    </a:lnTo>
                                    <a:lnTo>
                                      <a:pt x="1630" y="5162"/>
                                    </a:lnTo>
                                    <a:lnTo>
                                      <a:pt x="1630" y="5172"/>
                                    </a:lnTo>
                                    <a:lnTo>
                                      <a:pt x="1630" y="5183"/>
                                    </a:lnTo>
                                    <a:lnTo>
                                      <a:pt x="1630" y="5192"/>
                                    </a:lnTo>
                                    <a:lnTo>
                                      <a:pt x="1630" y="5202"/>
                                    </a:lnTo>
                                    <a:lnTo>
                                      <a:pt x="1630" y="5213"/>
                                    </a:lnTo>
                                    <a:lnTo>
                                      <a:pt x="1630" y="5222"/>
                                    </a:lnTo>
                                    <a:lnTo>
                                      <a:pt x="1630" y="5233"/>
                                    </a:lnTo>
                                    <a:lnTo>
                                      <a:pt x="1630" y="5243"/>
                                    </a:lnTo>
                                    <a:lnTo>
                                      <a:pt x="1630" y="5253"/>
                                    </a:lnTo>
                                    <a:lnTo>
                                      <a:pt x="1630" y="5263"/>
                                    </a:lnTo>
                                    <a:lnTo>
                                      <a:pt x="1630" y="5274"/>
                                    </a:lnTo>
                                    <a:lnTo>
                                      <a:pt x="1630" y="5283"/>
                                    </a:lnTo>
                                    <a:lnTo>
                                      <a:pt x="1630" y="5294"/>
                                    </a:lnTo>
                                    <a:lnTo>
                                      <a:pt x="1630" y="5304"/>
                                    </a:lnTo>
                                    <a:lnTo>
                                      <a:pt x="1630" y="5315"/>
                                    </a:lnTo>
                                    <a:lnTo>
                                      <a:pt x="1630" y="5324"/>
                                    </a:lnTo>
                                    <a:lnTo>
                                      <a:pt x="1630" y="5334"/>
                                    </a:lnTo>
                                    <a:lnTo>
                                      <a:pt x="1619" y="5345"/>
                                    </a:lnTo>
                                    <a:lnTo>
                                      <a:pt x="1619" y="5354"/>
                                    </a:lnTo>
                                    <a:lnTo>
                                      <a:pt x="1619" y="5365"/>
                                    </a:lnTo>
                                    <a:lnTo>
                                      <a:pt x="1619" y="5375"/>
                                    </a:lnTo>
                                    <a:lnTo>
                                      <a:pt x="1619" y="5386"/>
                                    </a:lnTo>
                                    <a:lnTo>
                                      <a:pt x="1619" y="5395"/>
                                    </a:lnTo>
                                    <a:lnTo>
                                      <a:pt x="1619" y="5406"/>
                                    </a:lnTo>
                                    <a:lnTo>
                                      <a:pt x="1619" y="5416"/>
                                    </a:lnTo>
                                    <a:lnTo>
                                      <a:pt x="1619" y="5426"/>
                                    </a:lnTo>
                                    <a:lnTo>
                                      <a:pt x="1619" y="5436"/>
                                    </a:lnTo>
                                    <a:lnTo>
                                      <a:pt x="1609" y="5447"/>
                                    </a:lnTo>
                                    <a:lnTo>
                                      <a:pt x="1609" y="5456"/>
                                    </a:lnTo>
                                    <a:lnTo>
                                      <a:pt x="1609" y="5466"/>
                                    </a:lnTo>
                                    <a:lnTo>
                                      <a:pt x="1609" y="5486"/>
                                    </a:lnTo>
                                    <a:lnTo>
                                      <a:pt x="1609" y="5497"/>
                                    </a:lnTo>
                                    <a:lnTo>
                                      <a:pt x="1598" y="5497"/>
                                    </a:lnTo>
                                    <a:lnTo>
                                      <a:pt x="1598" y="5507"/>
                                    </a:lnTo>
                                    <a:lnTo>
                                      <a:pt x="1598" y="5527"/>
                                    </a:lnTo>
                                    <a:lnTo>
                                      <a:pt x="1589" y="5538"/>
                                    </a:lnTo>
                                    <a:lnTo>
                                      <a:pt x="1589" y="5558"/>
                                    </a:lnTo>
                                    <a:lnTo>
                                      <a:pt x="1589" y="5579"/>
                                    </a:lnTo>
                                    <a:lnTo>
                                      <a:pt x="1579" y="5589"/>
                                    </a:lnTo>
                                    <a:lnTo>
                                      <a:pt x="1579" y="5609"/>
                                    </a:lnTo>
                                    <a:lnTo>
                                      <a:pt x="1568" y="5619"/>
                                    </a:lnTo>
                                    <a:lnTo>
                                      <a:pt x="1568" y="5639"/>
                                    </a:lnTo>
                                    <a:lnTo>
                                      <a:pt x="1568" y="5650"/>
                                    </a:lnTo>
                                    <a:lnTo>
                                      <a:pt x="1559" y="5659"/>
                                    </a:lnTo>
                                    <a:lnTo>
                                      <a:pt x="1559" y="5670"/>
                                    </a:lnTo>
                                    <a:lnTo>
                                      <a:pt x="1559" y="5680"/>
                                    </a:lnTo>
                                    <a:lnTo>
                                      <a:pt x="1548" y="5691"/>
                                    </a:lnTo>
                                    <a:lnTo>
                                      <a:pt x="1548" y="5700"/>
                                    </a:lnTo>
                                    <a:lnTo>
                                      <a:pt x="1548" y="5710"/>
                                    </a:lnTo>
                                    <a:lnTo>
                                      <a:pt x="1538" y="5721"/>
                                    </a:lnTo>
                                    <a:lnTo>
                                      <a:pt x="1538" y="5730"/>
                                    </a:lnTo>
                                    <a:lnTo>
                                      <a:pt x="1538" y="5741"/>
                                    </a:lnTo>
                                    <a:lnTo>
                                      <a:pt x="1538" y="5751"/>
                                    </a:lnTo>
                                    <a:lnTo>
                                      <a:pt x="1527" y="5751"/>
                                    </a:lnTo>
                                    <a:lnTo>
                                      <a:pt x="1527" y="5761"/>
                                    </a:lnTo>
                                    <a:lnTo>
                                      <a:pt x="1527" y="5771"/>
                                    </a:lnTo>
                                    <a:lnTo>
                                      <a:pt x="1518" y="5771"/>
                                    </a:lnTo>
                                    <a:lnTo>
                                      <a:pt x="1518" y="5782"/>
                                    </a:lnTo>
                                    <a:lnTo>
                                      <a:pt x="1507" y="5791"/>
                                    </a:lnTo>
                                    <a:lnTo>
                                      <a:pt x="1507" y="5802"/>
                                    </a:lnTo>
                                    <a:lnTo>
                                      <a:pt x="1507" y="5812"/>
                                    </a:lnTo>
                                    <a:lnTo>
                                      <a:pt x="1497" y="5812"/>
                                    </a:lnTo>
                                    <a:lnTo>
                                      <a:pt x="1497" y="5823"/>
                                    </a:lnTo>
                                    <a:lnTo>
                                      <a:pt x="1497" y="5832"/>
                                    </a:lnTo>
                                    <a:lnTo>
                                      <a:pt x="1497" y="5842"/>
                                    </a:lnTo>
                                    <a:lnTo>
                                      <a:pt x="1487" y="5842"/>
                                    </a:lnTo>
                                    <a:lnTo>
                                      <a:pt x="1487" y="5853"/>
                                    </a:lnTo>
                                    <a:lnTo>
                                      <a:pt x="1487" y="5862"/>
                                    </a:lnTo>
                                    <a:lnTo>
                                      <a:pt x="1487" y="5873"/>
                                    </a:lnTo>
                                    <a:lnTo>
                                      <a:pt x="1477" y="5873"/>
                                    </a:lnTo>
                                    <a:lnTo>
                                      <a:pt x="1477" y="5883"/>
                                    </a:lnTo>
                                    <a:lnTo>
                                      <a:pt x="1466" y="5903"/>
                                    </a:lnTo>
                                    <a:lnTo>
                                      <a:pt x="1466" y="5914"/>
                                    </a:lnTo>
                                    <a:lnTo>
                                      <a:pt x="1456" y="5924"/>
                                    </a:lnTo>
                                    <a:lnTo>
                                      <a:pt x="1447" y="5934"/>
                                    </a:lnTo>
                                    <a:lnTo>
                                      <a:pt x="1436" y="5934"/>
                                    </a:lnTo>
                                    <a:lnTo>
                                      <a:pt x="1426" y="5934"/>
                                    </a:lnTo>
                                    <a:lnTo>
                                      <a:pt x="1416" y="5934"/>
                                    </a:lnTo>
                                    <a:lnTo>
                                      <a:pt x="1416" y="5924"/>
                                    </a:lnTo>
                                    <a:lnTo>
                                      <a:pt x="1406" y="5914"/>
                                    </a:lnTo>
                                    <a:lnTo>
                                      <a:pt x="1426" y="5883"/>
                                    </a:lnTo>
                                    <a:lnTo>
                                      <a:pt x="1436" y="5862"/>
                                    </a:lnTo>
                                    <a:lnTo>
                                      <a:pt x="1447" y="5842"/>
                                    </a:lnTo>
                                    <a:lnTo>
                                      <a:pt x="1456" y="5812"/>
                                    </a:lnTo>
                                    <a:lnTo>
                                      <a:pt x="1466" y="5791"/>
                                    </a:lnTo>
                                    <a:lnTo>
                                      <a:pt x="1477" y="5771"/>
                                    </a:lnTo>
                                    <a:lnTo>
                                      <a:pt x="1487" y="5741"/>
                                    </a:lnTo>
                                    <a:lnTo>
                                      <a:pt x="1497" y="5721"/>
                                    </a:lnTo>
                                    <a:lnTo>
                                      <a:pt x="1507" y="5691"/>
                                    </a:lnTo>
                                    <a:lnTo>
                                      <a:pt x="1518" y="5670"/>
                                    </a:lnTo>
                                    <a:lnTo>
                                      <a:pt x="1518" y="5639"/>
                                    </a:lnTo>
                                    <a:lnTo>
                                      <a:pt x="1527" y="5619"/>
                                    </a:lnTo>
                                    <a:lnTo>
                                      <a:pt x="1538" y="5589"/>
                                    </a:lnTo>
                                    <a:lnTo>
                                      <a:pt x="1538" y="5568"/>
                                    </a:lnTo>
                                    <a:lnTo>
                                      <a:pt x="1548" y="5538"/>
                                    </a:lnTo>
                                    <a:lnTo>
                                      <a:pt x="1548" y="5518"/>
                                    </a:lnTo>
                                    <a:lnTo>
                                      <a:pt x="1559" y="5486"/>
                                    </a:lnTo>
                                    <a:lnTo>
                                      <a:pt x="1559" y="5466"/>
                                    </a:lnTo>
                                    <a:lnTo>
                                      <a:pt x="1568" y="5436"/>
                                    </a:lnTo>
                                    <a:lnTo>
                                      <a:pt x="1568" y="5416"/>
                                    </a:lnTo>
                                    <a:lnTo>
                                      <a:pt x="1568" y="5386"/>
                                    </a:lnTo>
                                    <a:lnTo>
                                      <a:pt x="1568" y="5354"/>
                                    </a:lnTo>
                                    <a:lnTo>
                                      <a:pt x="1579" y="5334"/>
                                    </a:lnTo>
                                    <a:lnTo>
                                      <a:pt x="1579" y="5304"/>
                                    </a:lnTo>
                                    <a:lnTo>
                                      <a:pt x="1579" y="5274"/>
                                    </a:lnTo>
                                    <a:lnTo>
                                      <a:pt x="1579" y="5253"/>
                                    </a:lnTo>
                                    <a:lnTo>
                                      <a:pt x="1579" y="5222"/>
                                    </a:lnTo>
                                    <a:lnTo>
                                      <a:pt x="1579" y="5192"/>
                                    </a:lnTo>
                                    <a:lnTo>
                                      <a:pt x="1579" y="5183"/>
                                    </a:lnTo>
                                    <a:lnTo>
                                      <a:pt x="1579" y="5162"/>
                                    </a:lnTo>
                                    <a:lnTo>
                                      <a:pt x="1579" y="5151"/>
                                    </a:lnTo>
                                    <a:lnTo>
                                      <a:pt x="1568" y="5142"/>
                                    </a:lnTo>
                                    <a:lnTo>
                                      <a:pt x="1568" y="5121"/>
                                    </a:lnTo>
                                    <a:lnTo>
                                      <a:pt x="1568" y="5111"/>
                                    </a:lnTo>
                                    <a:lnTo>
                                      <a:pt x="1568" y="5090"/>
                                    </a:lnTo>
                                    <a:lnTo>
                                      <a:pt x="1568" y="5081"/>
                                    </a:lnTo>
                                    <a:lnTo>
                                      <a:pt x="1568" y="5071"/>
                                    </a:lnTo>
                                    <a:lnTo>
                                      <a:pt x="1568" y="5050"/>
                                    </a:lnTo>
                                    <a:lnTo>
                                      <a:pt x="1559" y="5040"/>
                                    </a:lnTo>
                                    <a:lnTo>
                                      <a:pt x="1559" y="5030"/>
                                    </a:lnTo>
                                    <a:lnTo>
                                      <a:pt x="1559" y="5019"/>
                                    </a:lnTo>
                                    <a:lnTo>
                                      <a:pt x="1559" y="5010"/>
                                    </a:lnTo>
                                    <a:lnTo>
                                      <a:pt x="1559" y="4999"/>
                                    </a:lnTo>
                                    <a:lnTo>
                                      <a:pt x="1548" y="4989"/>
                                    </a:lnTo>
                                    <a:lnTo>
                                      <a:pt x="1548" y="4978"/>
                                    </a:lnTo>
                                    <a:lnTo>
                                      <a:pt x="1548" y="4969"/>
                                    </a:lnTo>
                                    <a:lnTo>
                                      <a:pt x="1548" y="4958"/>
                                    </a:lnTo>
                                    <a:lnTo>
                                      <a:pt x="1548" y="4948"/>
                                    </a:lnTo>
                                    <a:lnTo>
                                      <a:pt x="1548" y="4939"/>
                                    </a:lnTo>
                                    <a:lnTo>
                                      <a:pt x="1538" y="4939"/>
                                    </a:lnTo>
                                    <a:lnTo>
                                      <a:pt x="1538" y="4928"/>
                                    </a:lnTo>
                                    <a:lnTo>
                                      <a:pt x="1538" y="4918"/>
                                    </a:lnTo>
                                    <a:lnTo>
                                      <a:pt x="1538" y="4908"/>
                                    </a:lnTo>
                                    <a:lnTo>
                                      <a:pt x="1538" y="4898"/>
                                    </a:lnTo>
                                    <a:lnTo>
                                      <a:pt x="1527" y="4887"/>
                                    </a:lnTo>
                                    <a:lnTo>
                                      <a:pt x="1527" y="4878"/>
                                    </a:lnTo>
                                    <a:lnTo>
                                      <a:pt x="1527" y="4867"/>
                                    </a:lnTo>
                                    <a:lnTo>
                                      <a:pt x="1527" y="4857"/>
                                    </a:lnTo>
                                    <a:lnTo>
                                      <a:pt x="1518" y="4857"/>
                                    </a:lnTo>
                                    <a:lnTo>
                                      <a:pt x="1518" y="4846"/>
                                    </a:lnTo>
                                    <a:lnTo>
                                      <a:pt x="1518" y="4837"/>
                                    </a:lnTo>
                                    <a:lnTo>
                                      <a:pt x="1518" y="4826"/>
                                    </a:lnTo>
                                    <a:lnTo>
                                      <a:pt x="1507" y="4826"/>
                                    </a:lnTo>
                                    <a:lnTo>
                                      <a:pt x="1507" y="4816"/>
                                    </a:lnTo>
                                    <a:lnTo>
                                      <a:pt x="1507" y="4807"/>
                                    </a:lnTo>
                                    <a:lnTo>
                                      <a:pt x="1507" y="4796"/>
                                    </a:lnTo>
                                    <a:lnTo>
                                      <a:pt x="1497" y="4796"/>
                                    </a:lnTo>
                                    <a:lnTo>
                                      <a:pt x="1497" y="4786"/>
                                    </a:lnTo>
                                    <a:lnTo>
                                      <a:pt x="1497" y="4775"/>
                                    </a:lnTo>
                                    <a:lnTo>
                                      <a:pt x="1487" y="4766"/>
                                    </a:lnTo>
                                    <a:lnTo>
                                      <a:pt x="1487" y="4755"/>
                                    </a:lnTo>
                                    <a:lnTo>
                                      <a:pt x="1477" y="4745"/>
                                    </a:lnTo>
                                    <a:lnTo>
                                      <a:pt x="1477" y="4735"/>
                                    </a:lnTo>
                                    <a:lnTo>
                                      <a:pt x="1466" y="4725"/>
                                    </a:lnTo>
                                    <a:lnTo>
                                      <a:pt x="1466" y="4714"/>
                                    </a:lnTo>
                                    <a:lnTo>
                                      <a:pt x="1456" y="4705"/>
                                    </a:lnTo>
                                    <a:lnTo>
                                      <a:pt x="1456" y="4684"/>
                                    </a:lnTo>
                                    <a:lnTo>
                                      <a:pt x="1447" y="4675"/>
                                    </a:lnTo>
                                    <a:lnTo>
                                      <a:pt x="1436" y="4654"/>
                                    </a:lnTo>
                                    <a:lnTo>
                                      <a:pt x="1436" y="4643"/>
                                    </a:lnTo>
                                    <a:lnTo>
                                      <a:pt x="1426" y="4623"/>
                                    </a:lnTo>
                                    <a:lnTo>
                                      <a:pt x="1416" y="4613"/>
                                    </a:lnTo>
                                    <a:lnTo>
                                      <a:pt x="1416" y="4593"/>
                                    </a:lnTo>
                                    <a:lnTo>
                                      <a:pt x="1406" y="4582"/>
                                    </a:lnTo>
                                    <a:lnTo>
                                      <a:pt x="1406" y="4572"/>
                                    </a:lnTo>
                                    <a:lnTo>
                                      <a:pt x="1395" y="4563"/>
                                    </a:lnTo>
                                    <a:lnTo>
                                      <a:pt x="1395" y="4552"/>
                                    </a:lnTo>
                                    <a:lnTo>
                                      <a:pt x="1385" y="4542"/>
                                    </a:lnTo>
                                    <a:lnTo>
                                      <a:pt x="1385" y="4532"/>
                                    </a:lnTo>
                                    <a:lnTo>
                                      <a:pt x="1375" y="4522"/>
                                    </a:lnTo>
                                    <a:lnTo>
                                      <a:pt x="1375" y="4511"/>
                                    </a:lnTo>
                                    <a:lnTo>
                                      <a:pt x="1365" y="4511"/>
                                    </a:lnTo>
                                    <a:lnTo>
                                      <a:pt x="1365" y="4502"/>
                                    </a:lnTo>
                                    <a:lnTo>
                                      <a:pt x="1354" y="4491"/>
                                    </a:lnTo>
                                    <a:lnTo>
                                      <a:pt x="1354" y="4481"/>
                                    </a:lnTo>
                                    <a:lnTo>
                                      <a:pt x="1344" y="4481"/>
                                    </a:lnTo>
                                    <a:lnTo>
                                      <a:pt x="1344" y="4470"/>
                                    </a:lnTo>
                                    <a:lnTo>
                                      <a:pt x="1344" y="4461"/>
                                    </a:lnTo>
                                    <a:lnTo>
                                      <a:pt x="1324" y="4431"/>
                                    </a:lnTo>
                                    <a:lnTo>
                                      <a:pt x="1304" y="4410"/>
                                    </a:lnTo>
                                    <a:lnTo>
                                      <a:pt x="1283" y="4379"/>
                                    </a:lnTo>
                                    <a:lnTo>
                                      <a:pt x="1273" y="4349"/>
                                    </a:lnTo>
                                    <a:lnTo>
                                      <a:pt x="1253" y="4329"/>
                                    </a:lnTo>
                                    <a:lnTo>
                                      <a:pt x="1233" y="4299"/>
                                    </a:lnTo>
                                    <a:lnTo>
                                      <a:pt x="1212" y="4267"/>
                                    </a:lnTo>
                                    <a:lnTo>
                                      <a:pt x="1201" y="4237"/>
                                    </a:lnTo>
                                    <a:lnTo>
                                      <a:pt x="1192" y="4237"/>
                                    </a:lnTo>
                                    <a:lnTo>
                                      <a:pt x="1192" y="4227"/>
                                    </a:lnTo>
                                    <a:lnTo>
                                      <a:pt x="1182" y="4217"/>
                                    </a:lnTo>
                                    <a:lnTo>
                                      <a:pt x="1171" y="4206"/>
                                    </a:lnTo>
                                    <a:lnTo>
                                      <a:pt x="1171" y="4197"/>
                                    </a:lnTo>
                                    <a:lnTo>
                                      <a:pt x="1162" y="4186"/>
                                    </a:lnTo>
                                    <a:lnTo>
                                      <a:pt x="1151" y="4176"/>
                                    </a:lnTo>
                                    <a:lnTo>
                                      <a:pt x="1141" y="4167"/>
                                    </a:lnTo>
                                    <a:lnTo>
                                      <a:pt x="1141" y="4156"/>
                                    </a:lnTo>
                                    <a:lnTo>
                                      <a:pt x="1141" y="4146"/>
                                    </a:lnTo>
                                    <a:lnTo>
                                      <a:pt x="1130" y="4146"/>
                                    </a:lnTo>
                                    <a:lnTo>
                                      <a:pt x="1130" y="4135"/>
                                    </a:lnTo>
                                    <a:lnTo>
                                      <a:pt x="1121" y="4126"/>
                                    </a:lnTo>
                                    <a:lnTo>
                                      <a:pt x="1110" y="4115"/>
                                    </a:lnTo>
                                    <a:lnTo>
                                      <a:pt x="1110" y="4105"/>
                                    </a:lnTo>
                                    <a:lnTo>
                                      <a:pt x="1100" y="4085"/>
                                    </a:lnTo>
                                    <a:lnTo>
                                      <a:pt x="1089" y="4074"/>
                                    </a:lnTo>
                                    <a:lnTo>
                                      <a:pt x="1080" y="4055"/>
                                    </a:lnTo>
                                    <a:lnTo>
                                      <a:pt x="1069" y="4034"/>
                                    </a:lnTo>
                                    <a:lnTo>
                                      <a:pt x="1059" y="4014"/>
                                    </a:lnTo>
                                    <a:lnTo>
                                      <a:pt x="1050" y="4003"/>
                                    </a:lnTo>
                                    <a:lnTo>
                                      <a:pt x="1039" y="3983"/>
                                    </a:lnTo>
                                    <a:lnTo>
                                      <a:pt x="1029" y="3962"/>
                                    </a:lnTo>
                                    <a:lnTo>
                                      <a:pt x="1018" y="3962"/>
                                    </a:lnTo>
                                    <a:lnTo>
                                      <a:pt x="1018" y="3953"/>
                                    </a:lnTo>
                                    <a:lnTo>
                                      <a:pt x="1018" y="3942"/>
                                    </a:lnTo>
                                    <a:lnTo>
                                      <a:pt x="1009" y="3942"/>
                                    </a:lnTo>
                                    <a:lnTo>
                                      <a:pt x="1009" y="3932"/>
                                    </a:lnTo>
                                    <a:lnTo>
                                      <a:pt x="998" y="3923"/>
                                    </a:lnTo>
                                    <a:lnTo>
                                      <a:pt x="998" y="3912"/>
                                    </a:lnTo>
                                    <a:lnTo>
                                      <a:pt x="988" y="3912"/>
                                    </a:lnTo>
                                    <a:lnTo>
                                      <a:pt x="988" y="3902"/>
                                    </a:lnTo>
                                    <a:lnTo>
                                      <a:pt x="988" y="3892"/>
                                    </a:lnTo>
                                    <a:lnTo>
                                      <a:pt x="968" y="3871"/>
                                    </a:lnTo>
                                    <a:lnTo>
                                      <a:pt x="947" y="3841"/>
                                    </a:lnTo>
                                    <a:lnTo>
                                      <a:pt x="936" y="3821"/>
                                    </a:lnTo>
                                    <a:lnTo>
                                      <a:pt x="917" y="3791"/>
                                    </a:lnTo>
                                    <a:lnTo>
                                      <a:pt x="897" y="3770"/>
                                    </a:lnTo>
                                    <a:lnTo>
                                      <a:pt x="886" y="3739"/>
                                    </a:lnTo>
                                    <a:lnTo>
                                      <a:pt x="865" y="3719"/>
                                    </a:lnTo>
                                    <a:lnTo>
                                      <a:pt x="845" y="3689"/>
                                    </a:lnTo>
                                    <a:lnTo>
                                      <a:pt x="845" y="3678"/>
                                    </a:lnTo>
                                    <a:lnTo>
                                      <a:pt x="835" y="3668"/>
                                    </a:lnTo>
                                    <a:lnTo>
                                      <a:pt x="825" y="3659"/>
                                    </a:lnTo>
                                    <a:lnTo>
                                      <a:pt x="825" y="3648"/>
                                    </a:lnTo>
                                    <a:lnTo>
                                      <a:pt x="815" y="3638"/>
                                    </a:lnTo>
                                    <a:lnTo>
                                      <a:pt x="794" y="3597"/>
                                    </a:lnTo>
                                    <a:lnTo>
                                      <a:pt x="785" y="3587"/>
                                    </a:lnTo>
                                    <a:lnTo>
                                      <a:pt x="785" y="3577"/>
                                    </a:lnTo>
                                    <a:lnTo>
                                      <a:pt x="774" y="3566"/>
                                    </a:lnTo>
                                    <a:lnTo>
                                      <a:pt x="774" y="3556"/>
                                    </a:lnTo>
                                    <a:lnTo>
                                      <a:pt x="764" y="3547"/>
                                    </a:lnTo>
                                    <a:lnTo>
                                      <a:pt x="753" y="3516"/>
                                    </a:lnTo>
                                    <a:lnTo>
                                      <a:pt x="733" y="3475"/>
                                    </a:lnTo>
                                    <a:lnTo>
                                      <a:pt x="723" y="3454"/>
                                    </a:lnTo>
                                    <a:lnTo>
                                      <a:pt x="723" y="3434"/>
                                    </a:lnTo>
                                    <a:lnTo>
                                      <a:pt x="713" y="3415"/>
                                    </a:lnTo>
                                    <a:lnTo>
                                      <a:pt x="713" y="3394"/>
                                    </a:lnTo>
                                    <a:lnTo>
                                      <a:pt x="703" y="3374"/>
                                    </a:lnTo>
                                    <a:lnTo>
                                      <a:pt x="703" y="3363"/>
                                    </a:lnTo>
                                    <a:lnTo>
                                      <a:pt x="692" y="3363"/>
                                    </a:lnTo>
                                    <a:lnTo>
                                      <a:pt x="692" y="3354"/>
                                    </a:lnTo>
                                    <a:lnTo>
                                      <a:pt x="692" y="3343"/>
                                    </a:lnTo>
                                    <a:lnTo>
                                      <a:pt x="682" y="3333"/>
                                    </a:lnTo>
                                    <a:lnTo>
                                      <a:pt x="682" y="3322"/>
                                    </a:lnTo>
                                    <a:lnTo>
                                      <a:pt x="682" y="3302"/>
                                    </a:lnTo>
                                    <a:lnTo>
                                      <a:pt x="672" y="3292"/>
                                    </a:lnTo>
                                    <a:lnTo>
                                      <a:pt x="672" y="3283"/>
                                    </a:lnTo>
                                    <a:lnTo>
                                      <a:pt x="672" y="3272"/>
                                    </a:lnTo>
                                    <a:lnTo>
                                      <a:pt x="672" y="3262"/>
                                    </a:lnTo>
                                    <a:lnTo>
                                      <a:pt x="672" y="3251"/>
                                    </a:lnTo>
                                    <a:lnTo>
                                      <a:pt x="662" y="3251"/>
                                    </a:lnTo>
                                    <a:lnTo>
                                      <a:pt x="662" y="3242"/>
                                    </a:lnTo>
                                    <a:lnTo>
                                      <a:pt x="662" y="3231"/>
                                    </a:lnTo>
                                    <a:lnTo>
                                      <a:pt x="662" y="3221"/>
                                    </a:lnTo>
                                    <a:lnTo>
                                      <a:pt x="662" y="3211"/>
                                    </a:lnTo>
                                    <a:lnTo>
                                      <a:pt x="662" y="3201"/>
                                    </a:lnTo>
                                    <a:lnTo>
                                      <a:pt x="662" y="3190"/>
                                    </a:lnTo>
                                    <a:lnTo>
                                      <a:pt x="662" y="3181"/>
                                    </a:lnTo>
                                    <a:lnTo>
                                      <a:pt x="662" y="3170"/>
                                    </a:lnTo>
                                    <a:lnTo>
                                      <a:pt x="662" y="3151"/>
                                    </a:lnTo>
                                    <a:lnTo>
                                      <a:pt x="652" y="3140"/>
                                    </a:lnTo>
                                    <a:lnTo>
                                      <a:pt x="652" y="3119"/>
                                    </a:lnTo>
                                    <a:lnTo>
                                      <a:pt x="652" y="3110"/>
                                    </a:lnTo>
                                    <a:lnTo>
                                      <a:pt x="652" y="3099"/>
                                    </a:lnTo>
                                    <a:lnTo>
                                      <a:pt x="652" y="3078"/>
                                    </a:lnTo>
                                    <a:lnTo>
                                      <a:pt x="642" y="3069"/>
                                    </a:lnTo>
                                    <a:lnTo>
                                      <a:pt x="642" y="3058"/>
                                    </a:lnTo>
                                    <a:lnTo>
                                      <a:pt x="642" y="3048"/>
                                    </a:lnTo>
                                    <a:lnTo>
                                      <a:pt x="642" y="3039"/>
                                    </a:lnTo>
                                    <a:lnTo>
                                      <a:pt x="642" y="3028"/>
                                    </a:lnTo>
                                    <a:lnTo>
                                      <a:pt x="642" y="3018"/>
                                    </a:lnTo>
                                    <a:lnTo>
                                      <a:pt x="642" y="3008"/>
                                    </a:lnTo>
                                    <a:lnTo>
                                      <a:pt x="642" y="2998"/>
                                    </a:lnTo>
                                    <a:lnTo>
                                      <a:pt x="642" y="2987"/>
                                    </a:lnTo>
                                    <a:lnTo>
                                      <a:pt x="642" y="2978"/>
                                    </a:lnTo>
                                    <a:lnTo>
                                      <a:pt x="642" y="2967"/>
                                    </a:lnTo>
                                    <a:lnTo>
                                      <a:pt x="642" y="2957"/>
                                    </a:lnTo>
                                    <a:lnTo>
                                      <a:pt x="642" y="2946"/>
                                    </a:lnTo>
                                    <a:lnTo>
                                      <a:pt x="642" y="2937"/>
                                    </a:lnTo>
                                    <a:lnTo>
                                      <a:pt x="642" y="2926"/>
                                    </a:lnTo>
                                    <a:lnTo>
                                      <a:pt x="642" y="2916"/>
                                    </a:lnTo>
                                    <a:lnTo>
                                      <a:pt x="642" y="2907"/>
                                    </a:lnTo>
                                    <a:lnTo>
                                      <a:pt x="642" y="2896"/>
                                    </a:lnTo>
                                    <a:lnTo>
                                      <a:pt x="642" y="2886"/>
                                    </a:lnTo>
                                    <a:lnTo>
                                      <a:pt x="642" y="2876"/>
                                    </a:lnTo>
                                    <a:lnTo>
                                      <a:pt x="642" y="2866"/>
                                    </a:lnTo>
                                    <a:lnTo>
                                      <a:pt x="642" y="2855"/>
                                    </a:lnTo>
                                    <a:lnTo>
                                      <a:pt x="642" y="2846"/>
                                    </a:lnTo>
                                    <a:lnTo>
                                      <a:pt x="642" y="2835"/>
                                    </a:lnTo>
                                    <a:lnTo>
                                      <a:pt x="642" y="2825"/>
                                    </a:lnTo>
                                    <a:lnTo>
                                      <a:pt x="642" y="2814"/>
                                    </a:lnTo>
                                    <a:lnTo>
                                      <a:pt x="652" y="2814"/>
                                    </a:lnTo>
                                    <a:lnTo>
                                      <a:pt x="652" y="2805"/>
                                    </a:lnTo>
                                    <a:lnTo>
                                      <a:pt x="652" y="2794"/>
                                    </a:lnTo>
                                    <a:lnTo>
                                      <a:pt x="652" y="2784"/>
                                    </a:lnTo>
                                    <a:lnTo>
                                      <a:pt x="652" y="2775"/>
                                    </a:lnTo>
                                    <a:lnTo>
                                      <a:pt x="652" y="2764"/>
                                    </a:lnTo>
                                    <a:lnTo>
                                      <a:pt x="662" y="2754"/>
                                    </a:lnTo>
                                    <a:lnTo>
                                      <a:pt x="662" y="2743"/>
                                    </a:lnTo>
                                    <a:lnTo>
                                      <a:pt x="672" y="2734"/>
                                    </a:lnTo>
                                    <a:lnTo>
                                      <a:pt x="672" y="2723"/>
                                    </a:lnTo>
                                    <a:lnTo>
                                      <a:pt x="672" y="2713"/>
                                    </a:lnTo>
                                    <a:lnTo>
                                      <a:pt x="682" y="2693"/>
                                    </a:lnTo>
                                    <a:lnTo>
                                      <a:pt x="682" y="2682"/>
                                    </a:lnTo>
                                    <a:lnTo>
                                      <a:pt x="692" y="2673"/>
                                    </a:lnTo>
                                    <a:lnTo>
                                      <a:pt x="692" y="2662"/>
                                    </a:lnTo>
                                    <a:lnTo>
                                      <a:pt x="703" y="2643"/>
                                    </a:lnTo>
                                    <a:lnTo>
                                      <a:pt x="713" y="2632"/>
                                    </a:lnTo>
                                    <a:lnTo>
                                      <a:pt x="713" y="2622"/>
                                    </a:lnTo>
                                    <a:lnTo>
                                      <a:pt x="723" y="2602"/>
                                    </a:lnTo>
                                    <a:lnTo>
                                      <a:pt x="733" y="2591"/>
                                    </a:lnTo>
                                    <a:lnTo>
                                      <a:pt x="733" y="2570"/>
                                    </a:lnTo>
                                    <a:lnTo>
                                      <a:pt x="744" y="2550"/>
                                    </a:lnTo>
                                    <a:lnTo>
                                      <a:pt x="753" y="2540"/>
                                    </a:lnTo>
                                    <a:lnTo>
                                      <a:pt x="764" y="2520"/>
                                    </a:lnTo>
                                    <a:lnTo>
                                      <a:pt x="774" y="2500"/>
                                    </a:lnTo>
                                    <a:lnTo>
                                      <a:pt x="774" y="2490"/>
                                    </a:lnTo>
                                    <a:lnTo>
                                      <a:pt x="774" y="2479"/>
                                    </a:lnTo>
                                    <a:lnTo>
                                      <a:pt x="774" y="2470"/>
                                    </a:lnTo>
                                    <a:lnTo>
                                      <a:pt x="774" y="2459"/>
                                    </a:lnTo>
                                    <a:lnTo>
                                      <a:pt x="774" y="2438"/>
                                    </a:lnTo>
                                    <a:lnTo>
                                      <a:pt x="764" y="2418"/>
                                    </a:lnTo>
                                    <a:lnTo>
                                      <a:pt x="764" y="2399"/>
                                    </a:lnTo>
                                    <a:lnTo>
                                      <a:pt x="753" y="2378"/>
                                    </a:lnTo>
                                    <a:lnTo>
                                      <a:pt x="744" y="2358"/>
                                    </a:lnTo>
                                    <a:lnTo>
                                      <a:pt x="733" y="2337"/>
                                    </a:lnTo>
                                    <a:lnTo>
                                      <a:pt x="723" y="2317"/>
                                    </a:lnTo>
                                    <a:lnTo>
                                      <a:pt x="713" y="2306"/>
                                    </a:lnTo>
                                    <a:lnTo>
                                      <a:pt x="703" y="2286"/>
                                    </a:lnTo>
                                    <a:lnTo>
                                      <a:pt x="682" y="2276"/>
                                    </a:lnTo>
                                    <a:lnTo>
                                      <a:pt x="672" y="2256"/>
                                    </a:lnTo>
                                    <a:lnTo>
                                      <a:pt x="652" y="2246"/>
                                    </a:lnTo>
                                    <a:lnTo>
                                      <a:pt x="632" y="2235"/>
                                    </a:lnTo>
                                    <a:lnTo>
                                      <a:pt x="621" y="2226"/>
                                    </a:lnTo>
                                    <a:lnTo>
                                      <a:pt x="611" y="2215"/>
                                    </a:lnTo>
                                    <a:lnTo>
                                      <a:pt x="601" y="2215"/>
                                    </a:lnTo>
                                    <a:lnTo>
                                      <a:pt x="591" y="2205"/>
                                    </a:lnTo>
                                    <a:lnTo>
                                      <a:pt x="580" y="2205"/>
                                    </a:lnTo>
                                    <a:lnTo>
                                      <a:pt x="571" y="2195"/>
                                    </a:lnTo>
                                    <a:lnTo>
                                      <a:pt x="560" y="2195"/>
                                    </a:lnTo>
                                    <a:lnTo>
                                      <a:pt x="550" y="2195"/>
                                    </a:lnTo>
                                    <a:lnTo>
                                      <a:pt x="550" y="2185"/>
                                    </a:lnTo>
                                    <a:lnTo>
                                      <a:pt x="539" y="2185"/>
                                    </a:lnTo>
                                    <a:lnTo>
                                      <a:pt x="530" y="2185"/>
                                    </a:lnTo>
                                    <a:lnTo>
                                      <a:pt x="520" y="2174"/>
                                    </a:lnTo>
                                    <a:lnTo>
                                      <a:pt x="509" y="2174"/>
                                    </a:lnTo>
                                    <a:lnTo>
                                      <a:pt x="500" y="2174"/>
                                    </a:lnTo>
                                    <a:lnTo>
                                      <a:pt x="489" y="2174"/>
                                    </a:lnTo>
                                    <a:lnTo>
                                      <a:pt x="489" y="2165"/>
                                    </a:lnTo>
                                    <a:lnTo>
                                      <a:pt x="479" y="2165"/>
                                    </a:lnTo>
                                    <a:lnTo>
                                      <a:pt x="468" y="2165"/>
                                    </a:lnTo>
                                    <a:lnTo>
                                      <a:pt x="459" y="2165"/>
                                    </a:lnTo>
                                    <a:lnTo>
                                      <a:pt x="448" y="2165"/>
                                    </a:lnTo>
                                    <a:lnTo>
                                      <a:pt x="438" y="2165"/>
                                    </a:lnTo>
                                    <a:lnTo>
                                      <a:pt x="427" y="2165"/>
                                    </a:lnTo>
                                    <a:lnTo>
                                      <a:pt x="418" y="2165"/>
                                    </a:lnTo>
                                    <a:lnTo>
                                      <a:pt x="407" y="2165"/>
                                    </a:lnTo>
                                    <a:lnTo>
                                      <a:pt x="397" y="2165"/>
                                    </a:lnTo>
                                    <a:lnTo>
                                      <a:pt x="388" y="2165"/>
                                    </a:lnTo>
                                    <a:lnTo>
                                      <a:pt x="377" y="2165"/>
                                    </a:lnTo>
                                    <a:lnTo>
                                      <a:pt x="367" y="2165"/>
                                    </a:lnTo>
                                    <a:lnTo>
                                      <a:pt x="367" y="2174"/>
                                    </a:lnTo>
                                    <a:lnTo>
                                      <a:pt x="356" y="2174"/>
                                    </a:lnTo>
                                    <a:lnTo>
                                      <a:pt x="347" y="2174"/>
                                    </a:lnTo>
                                    <a:lnTo>
                                      <a:pt x="336" y="2174"/>
                                    </a:lnTo>
                                    <a:lnTo>
                                      <a:pt x="326" y="2174"/>
                                    </a:lnTo>
                                    <a:lnTo>
                                      <a:pt x="315" y="2174"/>
                                    </a:lnTo>
                                    <a:lnTo>
                                      <a:pt x="306" y="2174"/>
                                    </a:lnTo>
                                    <a:lnTo>
                                      <a:pt x="306" y="2185"/>
                                    </a:lnTo>
                                    <a:lnTo>
                                      <a:pt x="295" y="2185"/>
                                    </a:lnTo>
                                    <a:lnTo>
                                      <a:pt x="285" y="2185"/>
                                    </a:lnTo>
                                    <a:lnTo>
                                      <a:pt x="274" y="2185"/>
                                    </a:lnTo>
                                    <a:lnTo>
                                      <a:pt x="265" y="2185"/>
                                    </a:lnTo>
                                    <a:lnTo>
                                      <a:pt x="255" y="2195"/>
                                    </a:lnTo>
                                    <a:lnTo>
                                      <a:pt x="244" y="2195"/>
                                    </a:lnTo>
                                    <a:lnTo>
                                      <a:pt x="235" y="2195"/>
                                    </a:lnTo>
                                    <a:lnTo>
                                      <a:pt x="235" y="2205"/>
                                    </a:lnTo>
                                    <a:lnTo>
                                      <a:pt x="224" y="2205"/>
                                    </a:lnTo>
                                    <a:lnTo>
                                      <a:pt x="214" y="2205"/>
                                    </a:lnTo>
                                    <a:lnTo>
                                      <a:pt x="214" y="2215"/>
                                    </a:lnTo>
                                    <a:lnTo>
                                      <a:pt x="203" y="2215"/>
                                    </a:lnTo>
                                    <a:lnTo>
                                      <a:pt x="194" y="2215"/>
                                    </a:lnTo>
                                    <a:lnTo>
                                      <a:pt x="194" y="2226"/>
                                    </a:lnTo>
                                    <a:lnTo>
                                      <a:pt x="183" y="2226"/>
                                    </a:lnTo>
                                    <a:lnTo>
                                      <a:pt x="183" y="2235"/>
                                    </a:lnTo>
                                    <a:lnTo>
                                      <a:pt x="173" y="2235"/>
                                    </a:lnTo>
                                    <a:lnTo>
                                      <a:pt x="173" y="2246"/>
                                    </a:lnTo>
                                    <a:lnTo>
                                      <a:pt x="162" y="2246"/>
                                    </a:lnTo>
                                    <a:lnTo>
                                      <a:pt x="162" y="2256"/>
                                    </a:lnTo>
                                    <a:lnTo>
                                      <a:pt x="153" y="2256"/>
                                    </a:lnTo>
                                    <a:lnTo>
                                      <a:pt x="153" y="2267"/>
                                    </a:lnTo>
                                    <a:lnTo>
                                      <a:pt x="143" y="2276"/>
                                    </a:lnTo>
                                    <a:lnTo>
                                      <a:pt x="132" y="2276"/>
                                    </a:lnTo>
                                    <a:lnTo>
                                      <a:pt x="112" y="2297"/>
                                    </a:lnTo>
                                    <a:lnTo>
                                      <a:pt x="102" y="2317"/>
                                    </a:lnTo>
                                    <a:lnTo>
                                      <a:pt x="91" y="2327"/>
                                    </a:lnTo>
                                    <a:lnTo>
                                      <a:pt x="82" y="2347"/>
                                    </a:lnTo>
                                    <a:lnTo>
                                      <a:pt x="71" y="2368"/>
                                    </a:lnTo>
                                    <a:lnTo>
                                      <a:pt x="71" y="2388"/>
                                    </a:lnTo>
                                    <a:lnTo>
                                      <a:pt x="61" y="2408"/>
                                    </a:lnTo>
                                    <a:lnTo>
                                      <a:pt x="61" y="2418"/>
                                    </a:lnTo>
                                    <a:lnTo>
                                      <a:pt x="61" y="2429"/>
                                    </a:lnTo>
                                    <a:lnTo>
                                      <a:pt x="61" y="2438"/>
                                    </a:lnTo>
                                    <a:lnTo>
                                      <a:pt x="51" y="2438"/>
                                    </a:lnTo>
                                    <a:lnTo>
                                      <a:pt x="51" y="2449"/>
                                    </a:lnTo>
                                    <a:lnTo>
                                      <a:pt x="51" y="2459"/>
                                    </a:lnTo>
                                    <a:lnTo>
                                      <a:pt x="51" y="2470"/>
                                    </a:lnTo>
                                    <a:lnTo>
                                      <a:pt x="51" y="2479"/>
                                    </a:lnTo>
                                    <a:lnTo>
                                      <a:pt x="51" y="2490"/>
                                    </a:lnTo>
                                    <a:lnTo>
                                      <a:pt x="51" y="2500"/>
                                    </a:lnTo>
                                    <a:lnTo>
                                      <a:pt x="51" y="2510"/>
                                    </a:lnTo>
                                    <a:lnTo>
                                      <a:pt x="51" y="2520"/>
                                    </a:lnTo>
                                    <a:lnTo>
                                      <a:pt x="51" y="2531"/>
                                    </a:lnTo>
                                    <a:lnTo>
                                      <a:pt x="51" y="2540"/>
                                    </a:lnTo>
                                    <a:lnTo>
                                      <a:pt x="51" y="2570"/>
                                    </a:lnTo>
                                    <a:lnTo>
                                      <a:pt x="61" y="2570"/>
                                    </a:lnTo>
                                    <a:lnTo>
                                      <a:pt x="61" y="2581"/>
                                    </a:lnTo>
                                    <a:lnTo>
                                      <a:pt x="61" y="2591"/>
                                    </a:lnTo>
                                    <a:lnTo>
                                      <a:pt x="61" y="2602"/>
                                    </a:lnTo>
                                    <a:lnTo>
                                      <a:pt x="71" y="2611"/>
                                    </a:lnTo>
                                    <a:lnTo>
                                      <a:pt x="71" y="2622"/>
                                    </a:lnTo>
                                    <a:lnTo>
                                      <a:pt x="71" y="2632"/>
                                    </a:lnTo>
                                    <a:lnTo>
                                      <a:pt x="82" y="2632"/>
                                    </a:lnTo>
                                    <a:lnTo>
                                      <a:pt x="82" y="2643"/>
                                    </a:lnTo>
                                    <a:lnTo>
                                      <a:pt x="82" y="2652"/>
                                    </a:lnTo>
                                    <a:lnTo>
                                      <a:pt x="91" y="2652"/>
                                    </a:lnTo>
                                    <a:lnTo>
                                      <a:pt x="91" y="2662"/>
                                    </a:lnTo>
                                    <a:lnTo>
                                      <a:pt x="102" y="2673"/>
                                    </a:lnTo>
                                    <a:lnTo>
                                      <a:pt x="102" y="2682"/>
                                    </a:lnTo>
                                    <a:lnTo>
                                      <a:pt x="112" y="2682"/>
                                    </a:lnTo>
                                    <a:lnTo>
                                      <a:pt x="112" y="2693"/>
                                    </a:lnTo>
                                    <a:lnTo>
                                      <a:pt x="123" y="2693"/>
                                    </a:lnTo>
                                    <a:lnTo>
                                      <a:pt x="123" y="2703"/>
                                    </a:lnTo>
                                    <a:lnTo>
                                      <a:pt x="132" y="2703"/>
                                    </a:lnTo>
                                    <a:lnTo>
                                      <a:pt x="132" y="2713"/>
                                    </a:lnTo>
                                    <a:lnTo>
                                      <a:pt x="143" y="2713"/>
                                    </a:lnTo>
                                    <a:lnTo>
                                      <a:pt x="153" y="2723"/>
                                    </a:lnTo>
                                    <a:lnTo>
                                      <a:pt x="162" y="2723"/>
                                    </a:lnTo>
                                    <a:lnTo>
                                      <a:pt x="162" y="2734"/>
                                    </a:lnTo>
                                    <a:lnTo>
                                      <a:pt x="183" y="2734"/>
                                    </a:lnTo>
                                    <a:lnTo>
                                      <a:pt x="194" y="2743"/>
                                    </a:lnTo>
                                    <a:lnTo>
                                      <a:pt x="203" y="2743"/>
                                    </a:lnTo>
                                    <a:lnTo>
                                      <a:pt x="214" y="2743"/>
                                    </a:lnTo>
                                    <a:lnTo>
                                      <a:pt x="214" y="2754"/>
                                    </a:lnTo>
                                    <a:lnTo>
                                      <a:pt x="224" y="2754"/>
                                    </a:lnTo>
                                    <a:lnTo>
                                      <a:pt x="235" y="2754"/>
                                    </a:lnTo>
                                    <a:lnTo>
                                      <a:pt x="244" y="2754"/>
                                    </a:lnTo>
                                    <a:lnTo>
                                      <a:pt x="255" y="2754"/>
                                    </a:lnTo>
                                    <a:lnTo>
                                      <a:pt x="265" y="2754"/>
                                    </a:lnTo>
                                    <a:lnTo>
                                      <a:pt x="274" y="2754"/>
                                    </a:lnTo>
                                    <a:lnTo>
                                      <a:pt x="285" y="2754"/>
                                    </a:lnTo>
                                    <a:lnTo>
                                      <a:pt x="295" y="2754"/>
                                    </a:lnTo>
                                    <a:lnTo>
                                      <a:pt x="306" y="2754"/>
                                    </a:lnTo>
                                    <a:lnTo>
                                      <a:pt x="315" y="2754"/>
                                    </a:lnTo>
                                    <a:lnTo>
                                      <a:pt x="326" y="2754"/>
                                    </a:lnTo>
                                    <a:lnTo>
                                      <a:pt x="336" y="2743"/>
                                    </a:lnTo>
                                    <a:lnTo>
                                      <a:pt x="347" y="2743"/>
                                    </a:lnTo>
                                    <a:lnTo>
                                      <a:pt x="356" y="2743"/>
                                    </a:lnTo>
                                    <a:lnTo>
                                      <a:pt x="367" y="2734"/>
                                    </a:lnTo>
                                    <a:lnTo>
                                      <a:pt x="377" y="2734"/>
                                    </a:lnTo>
                                    <a:lnTo>
                                      <a:pt x="388" y="2734"/>
                                    </a:lnTo>
                                    <a:lnTo>
                                      <a:pt x="388" y="2723"/>
                                    </a:lnTo>
                                    <a:lnTo>
                                      <a:pt x="397" y="2713"/>
                                    </a:lnTo>
                                    <a:lnTo>
                                      <a:pt x="407" y="2703"/>
                                    </a:lnTo>
                                    <a:lnTo>
                                      <a:pt x="427" y="2693"/>
                                    </a:lnTo>
                                    <a:lnTo>
                                      <a:pt x="427" y="2682"/>
                                    </a:lnTo>
                                    <a:lnTo>
                                      <a:pt x="438" y="2673"/>
                                    </a:lnTo>
                                    <a:lnTo>
                                      <a:pt x="448" y="2662"/>
                                    </a:lnTo>
                                    <a:lnTo>
                                      <a:pt x="448" y="2652"/>
                                    </a:lnTo>
                                    <a:lnTo>
                                      <a:pt x="448" y="2643"/>
                                    </a:lnTo>
                                    <a:lnTo>
                                      <a:pt x="448" y="2632"/>
                                    </a:lnTo>
                                    <a:lnTo>
                                      <a:pt x="459" y="2632"/>
                                    </a:lnTo>
                                    <a:lnTo>
                                      <a:pt x="459" y="2622"/>
                                    </a:lnTo>
                                    <a:lnTo>
                                      <a:pt x="459" y="2611"/>
                                    </a:lnTo>
                                    <a:lnTo>
                                      <a:pt x="459" y="2602"/>
                                    </a:lnTo>
                                    <a:lnTo>
                                      <a:pt x="459" y="2591"/>
                                    </a:lnTo>
                                    <a:lnTo>
                                      <a:pt x="459" y="2581"/>
                                    </a:lnTo>
                                    <a:lnTo>
                                      <a:pt x="459" y="2570"/>
                                    </a:lnTo>
                                    <a:lnTo>
                                      <a:pt x="448" y="2570"/>
                                    </a:lnTo>
                                    <a:lnTo>
                                      <a:pt x="448" y="2550"/>
                                    </a:lnTo>
                                    <a:lnTo>
                                      <a:pt x="448" y="2531"/>
                                    </a:lnTo>
                                    <a:lnTo>
                                      <a:pt x="438" y="2520"/>
                                    </a:lnTo>
                                    <a:lnTo>
                                      <a:pt x="438" y="2500"/>
                                    </a:lnTo>
                                    <a:lnTo>
                                      <a:pt x="427" y="2500"/>
                                    </a:lnTo>
                                    <a:lnTo>
                                      <a:pt x="418" y="2500"/>
                                    </a:lnTo>
                                    <a:lnTo>
                                      <a:pt x="418" y="2490"/>
                                    </a:lnTo>
                                    <a:lnTo>
                                      <a:pt x="407" y="2490"/>
                                    </a:lnTo>
                                    <a:lnTo>
                                      <a:pt x="397" y="2479"/>
                                    </a:lnTo>
                                    <a:lnTo>
                                      <a:pt x="388" y="2470"/>
                                    </a:lnTo>
                                    <a:lnTo>
                                      <a:pt x="377" y="2470"/>
                                    </a:lnTo>
                                    <a:lnTo>
                                      <a:pt x="356" y="2470"/>
                                    </a:lnTo>
                                    <a:lnTo>
                                      <a:pt x="356" y="2459"/>
                                    </a:lnTo>
                                    <a:lnTo>
                                      <a:pt x="356" y="2449"/>
                                    </a:lnTo>
                                    <a:lnTo>
                                      <a:pt x="347" y="2449"/>
                                    </a:lnTo>
                                    <a:lnTo>
                                      <a:pt x="347" y="2438"/>
                                    </a:lnTo>
                                    <a:lnTo>
                                      <a:pt x="347" y="2429"/>
                                    </a:lnTo>
                                    <a:lnTo>
                                      <a:pt x="356" y="2418"/>
                                    </a:lnTo>
                                    <a:lnTo>
                                      <a:pt x="367" y="2418"/>
                                    </a:lnTo>
                                    <a:lnTo>
                                      <a:pt x="377" y="2408"/>
                                    </a:lnTo>
                                    <a:lnTo>
                                      <a:pt x="388" y="2418"/>
                                    </a:lnTo>
                                    <a:lnTo>
                                      <a:pt x="397" y="2418"/>
                                    </a:lnTo>
                                    <a:lnTo>
                                      <a:pt x="407" y="2418"/>
                                    </a:lnTo>
                                    <a:lnTo>
                                      <a:pt x="418" y="2429"/>
                                    </a:lnTo>
                                    <a:lnTo>
                                      <a:pt x="427" y="2438"/>
                                    </a:lnTo>
                                    <a:lnTo>
                                      <a:pt x="438" y="2438"/>
                                    </a:lnTo>
                                    <a:lnTo>
                                      <a:pt x="438" y="2449"/>
                                    </a:lnTo>
                                    <a:lnTo>
                                      <a:pt x="448" y="2449"/>
                                    </a:lnTo>
                                    <a:lnTo>
                                      <a:pt x="459" y="2449"/>
                                    </a:lnTo>
                                    <a:lnTo>
                                      <a:pt x="468" y="2459"/>
                                    </a:lnTo>
                                    <a:lnTo>
                                      <a:pt x="479" y="2470"/>
                                    </a:lnTo>
                                    <a:lnTo>
                                      <a:pt x="479" y="2479"/>
                                    </a:lnTo>
                                    <a:lnTo>
                                      <a:pt x="489" y="2490"/>
                                    </a:lnTo>
                                    <a:lnTo>
                                      <a:pt x="489" y="2500"/>
                                    </a:lnTo>
                                    <a:lnTo>
                                      <a:pt x="500" y="2500"/>
                                    </a:lnTo>
                                    <a:lnTo>
                                      <a:pt x="500" y="2510"/>
                                    </a:lnTo>
                                    <a:lnTo>
                                      <a:pt x="500" y="2520"/>
                                    </a:lnTo>
                                    <a:lnTo>
                                      <a:pt x="500" y="2531"/>
                                    </a:lnTo>
                                    <a:lnTo>
                                      <a:pt x="500" y="2540"/>
                                    </a:lnTo>
                                    <a:lnTo>
                                      <a:pt x="509" y="2540"/>
                                    </a:lnTo>
                                    <a:lnTo>
                                      <a:pt x="509" y="2550"/>
                                    </a:lnTo>
                                    <a:lnTo>
                                      <a:pt x="509" y="2561"/>
                                    </a:lnTo>
                                    <a:lnTo>
                                      <a:pt x="509" y="2570"/>
                                    </a:lnTo>
                                    <a:lnTo>
                                      <a:pt x="509" y="2581"/>
                                    </a:lnTo>
                                    <a:lnTo>
                                      <a:pt x="509" y="2591"/>
                                    </a:lnTo>
                                    <a:lnTo>
                                      <a:pt x="509" y="2602"/>
                                    </a:lnTo>
                                    <a:lnTo>
                                      <a:pt x="509" y="2611"/>
                                    </a:lnTo>
                                    <a:lnTo>
                                      <a:pt x="509" y="2622"/>
                                    </a:lnTo>
                                    <a:lnTo>
                                      <a:pt x="509" y="2632"/>
                                    </a:lnTo>
                                    <a:lnTo>
                                      <a:pt x="500" y="2632"/>
                                    </a:lnTo>
                                    <a:lnTo>
                                      <a:pt x="500" y="2643"/>
                                    </a:lnTo>
                                    <a:lnTo>
                                      <a:pt x="500" y="2652"/>
                                    </a:lnTo>
                                    <a:lnTo>
                                      <a:pt x="500" y="2662"/>
                                    </a:lnTo>
                                    <a:lnTo>
                                      <a:pt x="500" y="2673"/>
                                    </a:lnTo>
                                    <a:lnTo>
                                      <a:pt x="489" y="2682"/>
                                    </a:lnTo>
                                    <a:lnTo>
                                      <a:pt x="489" y="2693"/>
                                    </a:lnTo>
                                    <a:lnTo>
                                      <a:pt x="479" y="2703"/>
                                    </a:lnTo>
                                    <a:lnTo>
                                      <a:pt x="468" y="2723"/>
                                    </a:lnTo>
                                    <a:lnTo>
                                      <a:pt x="459" y="2734"/>
                                    </a:lnTo>
                                    <a:lnTo>
                                      <a:pt x="448" y="2743"/>
                                    </a:lnTo>
                                    <a:lnTo>
                                      <a:pt x="427" y="2754"/>
                                    </a:lnTo>
                                    <a:lnTo>
                                      <a:pt x="418" y="2764"/>
                                    </a:lnTo>
                                    <a:lnTo>
                                      <a:pt x="407" y="2775"/>
                                    </a:lnTo>
                                    <a:lnTo>
                                      <a:pt x="397" y="2775"/>
                                    </a:lnTo>
                                    <a:lnTo>
                                      <a:pt x="397" y="2784"/>
                                    </a:lnTo>
                                    <a:lnTo>
                                      <a:pt x="388" y="2784"/>
                                    </a:lnTo>
                                    <a:lnTo>
                                      <a:pt x="377" y="2784"/>
                                    </a:lnTo>
                                    <a:lnTo>
                                      <a:pt x="367" y="2794"/>
                                    </a:lnTo>
                                    <a:lnTo>
                                      <a:pt x="356" y="2794"/>
                                    </a:lnTo>
                                    <a:lnTo>
                                      <a:pt x="347" y="2794"/>
                                    </a:lnTo>
                                    <a:lnTo>
                                      <a:pt x="347" y="2805"/>
                                    </a:lnTo>
                                    <a:lnTo>
                                      <a:pt x="336" y="2805"/>
                                    </a:lnTo>
                                    <a:lnTo>
                                      <a:pt x="326" y="2805"/>
                                    </a:lnTo>
                                    <a:lnTo>
                                      <a:pt x="315" y="2805"/>
                                    </a:lnTo>
                                    <a:lnTo>
                                      <a:pt x="295" y="2805"/>
                                    </a:lnTo>
                                    <a:lnTo>
                                      <a:pt x="295" y="2814"/>
                                    </a:lnTo>
                                    <a:lnTo>
                                      <a:pt x="285" y="2814"/>
                                    </a:lnTo>
                                    <a:lnTo>
                                      <a:pt x="274" y="2814"/>
                                    </a:lnTo>
                                    <a:lnTo>
                                      <a:pt x="265" y="2814"/>
                                    </a:lnTo>
                                    <a:lnTo>
                                      <a:pt x="255" y="2814"/>
                                    </a:lnTo>
                                    <a:lnTo>
                                      <a:pt x="255" y="2805"/>
                                    </a:lnTo>
                                    <a:lnTo>
                                      <a:pt x="244" y="2805"/>
                                    </a:lnTo>
                                    <a:lnTo>
                                      <a:pt x="235" y="2805"/>
                                    </a:lnTo>
                                    <a:lnTo>
                                      <a:pt x="224" y="2805"/>
                                    </a:lnTo>
                                    <a:lnTo>
                                      <a:pt x="214" y="2805"/>
                                    </a:lnTo>
                                    <a:lnTo>
                                      <a:pt x="203" y="2794"/>
                                    </a:lnTo>
                                    <a:lnTo>
                                      <a:pt x="194" y="2794"/>
                                    </a:lnTo>
                                    <a:lnTo>
                                      <a:pt x="183" y="2794"/>
                                    </a:lnTo>
                                    <a:lnTo>
                                      <a:pt x="162" y="2784"/>
                                    </a:lnTo>
                                    <a:lnTo>
                                      <a:pt x="153" y="2784"/>
                                    </a:lnTo>
                                    <a:lnTo>
                                      <a:pt x="153" y="2775"/>
                                    </a:lnTo>
                                    <a:lnTo>
                                      <a:pt x="143" y="2775"/>
                                    </a:lnTo>
                                    <a:lnTo>
                                      <a:pt x="132" y="2764"/>
                                    </a:lnTo>
                                    <a:lnTo>
                                      <a:pt x="123" y="2754"/>
                                    </a:lnTo>
                                    <a:lnTo>
                                      <a:pt x="102" y="2743"/>
                                    </a:lnTo>
                                    <a:lnTo>
                                      <a:pt x="82" y="2734"/>
                                    </a:lnTo>
                                    <a:lnTo>
                                      <a:pt x="71" y="2723"/>
                                    </a:lnTo>
                                    <a:lnTo>
                                      <a:pt x="61" y="2713"/>
                                    </a:lnTo>
                                    <a:lnTo>
                                      <a:pt x="61" y="2703"/>
                                    </a:lnTo>
                                    <a:lnTo>
                                      <a:pt x="51" y="2693"/>
                                    </a:lnTo>
                                    <a:lnTo>
                                      <a:pt x="41" y="2682"/>
                                    </a:lnTo>
                                    <a:lnTo>
                                      <a:pt x="30" y="2673"/>
                                    </a:lnTo>
                                    <a:lnTo>
                                      <a:pt x="30" y="2662"/>
                                    </a:lnTo>
                                    <a:lnTo>
                                      <a:pt x="30" y="2652"/>
                                    </a:lnTo>
                                    <a:lnTo>
                                      <a:pt x="20" y="2643"/>
                                    </a:lnTo>
                                    <a:lnTo>
                                      <a:pt x="20" y="2632"/>
                                    </a:lnTo>
                                    <a:lnTo>
                                      <a:pt x="20" y="2622"/>
                                    </a:lnTo>
                                    <a:lnTo>
                                      <a:pt x="11" y="2622"/>
                                    </a:lnTo>
                                    <a:lnTo>
                                      <a:pt x="11" y="2611"/>
                                    </a:lnTo>
                                    <a:lnTo>
                                      <a:pt x="11" y="2602"/>
                                    </a:lnTo>
                                    <a:lnTo>
                                      <a:pt x="11" y="2591"/>
                                    </a:lnTo>
                                    <a:lnTo>
                                      <a:pt x="11" y="2581"/>
                                    </a:lnTo>
                                    <a:lnTo>
                                      <a:pt x="11" y="2570"/>
                                    </a:lnTo>
                                    <a:lnTo>
                                      <a:pt x="0" y="2550"/>
                                    </a:lnTo>
                                    <a:lnTo>
                                      <a:pt x="0" y="2520"/>
                                    </a:lnTo>
                                    <a:lnTo>
                                      <a:pt x="0" y="2490"/>
                                    </a:lnTo>
                                    <a:lnTo>
                                      <a:pt x="0" y="2459"/>
                                    </a:lnTo>
                                    <a:lnTo>
                                      <a:pt x="11" y="2438"/>
                                    </a:lnTo>
                                    <a:lnTo>
                                      <a:pt x="11" y="2408"/>
                                    </a:lnTo>
                                    <a:lnTo>
                                      <a:pt x="20" y="2378"/>
                                    </a:lnTo>
                                    <a:lnTo>
                                      <a:pt x="20" y="2368"/>
                                    </a:lnTo>
                                    <a:lnTo>
                                      <a:pt x="30" y="2358"/>
                                    </a:lnTo>
                                    <a:lnTo>
                                      <a:pt x="30" y="2347"/>
                                    </a:lnTo>
                                    <a:lnTo>
                                      <a:pt x="41" y="2327"/>
                                    </a:lnTo>
                                    <a:lnTo>
                                      <a:pt x="41" y="2317"/>
                                    </a:lnTo>
                                    <a:lnTo>
                                      <a:pt x="51" y="2306"/>
                                    </a:lnTo>
                                    <a:lnTo>
                                      <a:pt x="61" y="2297"/>
                                    </a:lnTo>
                                    <a:lnTo>
                                      <a:pt x="61" y="2286"/>
                                    </a:lnTo>
                                    <a:lnTo>
                                      <a:pt x="71" y="2276"/>
                                    </a:lnTo>
                                    <a:lnTo>
                                      <a:pt x="82" y="2267"/>
                                    </a:lnTo>
                                    <a:lnTo>
                                      <a:pt x="91" y="2246"/>
                                    </a:lnTo>
                                    <a:lnTo>
                                      <a:pt x="102" y="2235"/>
                                    </a:lnTo>
                                    <a:lnTo>
                                      <a:pt x="112" y="2226"/>
                                    </a:lnTo>
                                    <a:lnTo>
                                      <a:pt x="123" y="2226"/>
                                    </a:lnTo>
                                    <a:lnTo>
                                      <a:pt x="132" y="2215"/>
                                    </a:lnTo>
                                    <a:lnTo>
                                      <a:pt x="143" y="2205"/>
                                    </a:lnTo>
                                    <a:lnTo>
                                      <a:pt x="153" y="2195"/>
                                    </a:lnTo>
                                    <a:lnTo>
                                      <a:pt x="173" y="2185"/>
                                    </a:lnTo>
                                    <a:lnTo>
                                      <a:pt x="173" y="2174"/>
                                    </a:lnTo>
                                    <a:lnTo>
                                      <a:pt x="183" y="2174"/>
                                    </a:lnTo>
                                    <a:lnTo>
                                      <a:pt x="194" y="2174"/>
                                    </a:lnTo>
                                    <a:lnTo>
                                      <a:pt x="194" y="2165"/>
                                    </a:lnTo>
                                    <a:lnTo>
                                      <a:pt x="203" y="2165"/>
                                    </a:lnTo>
                                    <a:lnTo>
                                      <a:pt x="214" y="2165"/>
                                    </a:lnTo>
                                    <a:lnTo>
                                      <a:pt x="214" y="2154"/>
                                    </a:lnTo>
                                    <a:lnTo>
                                      <a:pt x="224" y="2154"/>
                                    </a:lnTo>
                                    <a:lnTo>
                                      <a:pt x="235" y="2154"/>
                                    </a:lnTo>
                                    <a:lnTo>
                                      <a:pt x="244" y="2154"/>
                                    </a:lnTo>
                                    <a:lnTo>
                                      <a:pt x="244" y="2144"/>
                                    </a:lnTo>
                                    <a:lnTo>
                                      <a:pt x="255" y="2144"/>
                                    </a:lnTo>
                                    <a:lnTo>
                                      <a:pt x="265" y="2144"/>
                                    </a:lnTo>
                                    <a:lnTo>
                                      <a:pt x="274" y="2144"/>
                                    </a:lnTo>
                                    <a:lnTo>
                                      <a:pt x="274" y="2135"/>
                                    </a:lnTo>
                                    <a:lnTo>
                                      <a:pt x="285" y="2135"/>
                                    </a:lnTo>
                                    <a:lnTo>
                                      <a:pt x="295" y="2135"/>
                                    </a:lnTo>
                                    <a:lnTo>
                                      <a:pt x="306" y="2135"/>
                                    </a:lnTo>
                                    <a:lnTo>
                                      <a:pt x="315" y="2135"/>
                                    </a:lnTo>
                                    <a:lnTo>
                                      <a:pt x="315" y="2124"/>
                                    </a:lnTo>
                                    <a:lnTo>
                                      <a:pt x="326" y="2124"/>
                                    </a:lnTo>
                                    <a:lnTo>
                                      <a:pt x="336" y="2124"/>
                                    </a:lnTo>
                                    <a:lnTo>
                                      <a:pt x="347" y="2124"/>
                                    </a:lnTo>
                                    <a:lnTo>
                                      <a:pt x="356" y="2124"/>
                                    </a:lnTo>
                                    <a:lnTo>
                                      <a:pt x="367" y="2124"/>
                                    </a:lnTo>
                                    <a:lnTo>
                                      <a:pt x="377" y="2124"/>
                                    </a:lnTo>
                                    <a:lnTo>
                                      <a:pt x="388" y="2124"/>
                                    </a:lnTo>
                                    <a:lnTo>
                                      <a:pt x="397" y="2124"/>
                                    </a:lnTo>
                                    <a:lnTo>
                                      <a:pt x="407" y="2124"/>
                                    </a:lnTo>
                                    <a:lnTo>
                                      <a:pt x="407" y="2114"/>
                                    </a:lnTo>
                                    <a:lnTo>
                                      <a:pt x="418" y="2114"/>
                                    </a:lnTo>
                                    <a:lnTo>
                                      <a:pt x="427" y="2114"/>
                                    </a:lnTo>
                                    <a:lnTo>
                                      <a:pt x="438" y="2114"/>
                                    </a:lnTo>
                                    <a:lnTo>
                                      <a:pt x="448" y="2114"/>
                                    </a:lnTo>
                                    <a:lnTo>
                                      <a:pt x="459" y="2114"/>
                                    </a:lnTo>
                                    <a:lnTo>
                                      <a:pt x="468" y="2114"/>
                                    </a:lnTo>
                                    <a:lnTo>
                                      <a:pt x="479" y="2114"/>
                                    </a:lnTo>
                                    <a:lnTo>
                                      <a:pt x="489" y="2114"/>
                                    </a:lnTo>
                                    <a:lnTo>
                                      <a:pt x="500" y="2124"/>
                                    </a:lnTo>
                                    <a:lnTo>
                                      <a:pt x="530" y="2124"/>
                                    </a:lnTo>
                                    <a:lnTo>
                                      <a:pt x="550" y="2135"/>
                                    </a:lnTo>
                                    <a:lnTo>
                                      <a:pt x="580" y="2144"/>
                                    </a:lnTo>
                                    <a:lnTo>
                                      <a:pt x="601" y="2154"/>
                                    </a:lnTo>
                                    <a:lnTo>
                                      <a:pt x="632" y="2174"/>
                                    </a:lnTo>
                                    <a:lnTo>
                                      <a:pt x="652" y="2185"/>
                                    </a:lnTo>
                                    <a:lnTo>
                                      <a:pt x="672" y="2205"/>
                                    </a:lnTo>
                                    <a:lnTo>
                                      <a:pt x="703" y="2215"/>
                                    </a:lnTo>
                                    <a:lnTo>
                                      <a:pt x="723" y="2235"/>
                                    </a:lnTo>
                                    <a:lnTo>
                                      <a:pt x="744" y="2256"/>
                                    </a:lnTo>
                                    <a:lnTo>
                                      <a:pt x="744" y="2267"/>
                                    </a:lnTo>
                                    <a:lnTo>
                                      <a:pt x="753" y="2276"/>
                                    </a:lnTo>
                                    <a:lnTo>
                                      <a:pt x="764" y="2286"/>
                                    </a:lnTo>
                                    <a:lnTo>
                                      <a:pt x="774" y="2297"/>
                                    </a:lnTo>
                                    <a:lnTo>
                                      <a:pt x="785" y="2306"/>
                                    </a:lnTo>
                                    <a:lnTo>
                                      <a:pt x="785" y="2327"/>
                                    </a:lnTo>
                                    <a:lnTo>
                                      <a:pt x="794" y="2337"/>
                                    </a:lnTo>
                                    <a:lnTo>
                                      <a:pt x="804" y="2347"/>
                                    </a:lnTo>
                                    <a:lnTo>
                                      <a:pt x="804" y="2358"/>
                                    </a:lnTo>
                                    <a:lnTo>
                                      <a:pt x="815" y="2378"/>
                                    </a:lnTo>
                                    <a:lnTo>
                                      <a:pt x="815" y="2388"/>
                                    </a:lnTo>
                                    <a:lnTo>
                                      <a:pt x="825" y="2399"/>
                                    </a:lnTo>
                                    <a:lnTo>
                                      <a:pt x="825" y="2408"/>
                                    </a:lnTo>
                                    <a:lnTo>
                                      <a:pt x="856" y="2368"/>
                                    </a:lnTo>
                                    <a:lnTo>
                                      <a:pt x="886" y="2327"/>
                                    </a:lnTo>
                                    <a:lnTo>
                                      <a:pt x="917" y="2286"/>
                                    </a:lnTo>
                                    <a:lnTo>
                                      <a:pt x="936" y="2235"/>
                                    </a:lnTo>
                                    <a:lnTo>
                                      <a:pt x="968" y="2195"/>
                                    </a:lnTo>
                                    <a:lnTo>
                                      <a:pt x="998" y="2154"/>
                                    </a:lnTo>
                                    <a:lnTo>
                                      <a:pt x="1029" y="2114"/>
                                    </a:lnTo>
                                    <a:lnTo>
                                      <a:pt x="1059" y="2073"/>
                                    </a:lnTo>
                                    <a:lnTo>
                                      <a:pt x="1080" y="2053"/>
                                    </a:lnTo>
                                    <a:lnTo>
                                      <a:pt x="1100" y="2032"/>
                                    </a:lnTo>
                                    <a:lnTo>
                                      <a:pt x="1110" y="2012"/>
                                    </a:lnTo>
                                    <a:lnTo>
                                      <a:pt x="1130" y="1992"/>
                                    </a:lnTo>
                                    <a:lnTo>
                                      <a:pt x="1151" y="1962"/>
                                    </a:lnTo>
                                    <a:lnTo>
                                      <a:pt x="1162" y="1941"/>
                                    </a:lnTo>
                                    <a:lnTo>
                                      <a:pt x="1182" y="1921"/>
                                    </a:lnTo>
                                    <a:lnTo>
                                      <a:pt x="1192" y="1900"/>
                                    </a:lnTo>
                                    <a:lnTo>
                                      <a:pt x="1242" y="1829"/>
                                    </a:lnTo>
                                    <a:lnTo>
                                      <a:pt x="1253" y="1819"/>
                                    </a:lnTo>
                                    <a:lnTo>
                                      <a:pt x="1263" y="1809"/>
                                    </a:lnTo>
                                    <a:lnTo>
                                      <a:pt x="1273" y="1789"/>
                                    </a:lnTo>
                                    <a:lnTo>
                                      <a:pt x="1283" y="1778"/>
                                    </a:lnTo>
                                    <a:lnTo>
                                      <a:pt x="1294" y="1768"/>
                                    </a:lnTo>
                                    <a:lnTo>
                                      <a:pt x="1304" y="1748"/>
                                    </a:lnTo>
                                    <a:lnTo>
                                      <a:pt x="1314" y="1738"/>
                                    </a:lnTo>
                                    <a:lnTo>
                                      <a:pt x="1324" y="1727"/>
                                    </a:lnTo>
                                    <a:lnTo>
                                      <a:pt x="1344" y="1687"/>
                                    </a:lnTo>
                                    <a:lnTo>
                                      <a:pt x="1365" y="1657"/>
                                    </a:lnTo>
                                    <a:lnTo>
                                      <a:pt x="1395" y="1616"/>
                                    </a:lnTo>
                                    <a:lnTo>
                                      <a:pt x="1416" y="1575"/>
                                    </a:lnTo>
                                    <a:lnTo>
                                      <a:pt x="1436" y="1545"/>
                                    </a:lnTo>
                                    <a:lnTo>
                                      <a:pt x="1456" y="1504"/>
                                    </a:lnTo>
                                    <a:lnTo>
                                      <a:pt x="1477" y="1474"/>
                                    </a:lnTo>
                                    <a:lnTo>
                                      <a:pt x="1497" y="1433"/>
                                    </a:lnTo>
                                    <a:lnTo>
                                      <a:pt x="1518" y="1392"/>
                                    </a:lnTo>
                                    <a:lnTo>
                                      <a:pt x="1527" y="1352"/>
                                    </a:lnTo>
                                    <a:lnTo>
                                      <a:pt x="1548" y="1311"/>
                                    </a:lnTo>
                                    <a:lnTo>
                                      <a:pt x="1559" y="1281"/>
                                    </a:lnTo>
                                    <a:lnTo>
                                      <a:pt x="1559" y="1270"/>
                                    </a:lnTo>
                                    <a:lnTo>
                                      <a:pt x="1568" y="1270"/>
                                    </a:lnTo>
                                    <a:lnTo>
                                      <a:pt x="1568" y="1260"/>
                                    </a:lnTo>
                                    <a:lnTo>
                                      <a:pt x="1568" y="1251"/>
                                    </a:lnTo>
                                    <a:lnTo>
                                      <a:pt x="1579" y="1240"/>
                                    </a:lnTo>
                                    <a:lnTo>
                                      <a:pt x="1579" y="1219"/>
                                    </a:lnTo>
                                    <a:lnTo>
                                      <a:pt x="1589" y="1210"/>
                                    </a:lnTo>
                                    <a:lnTo>
                                      <a:pt x="1589" y="1199"/>
                                    </a:lnTo>
                                    <a:lnTo>
                                      <a:pt x="1589" y="1189"/>
                                    </a:lnTo>
                                    <a:lnTo>
                                      <a:pt x="1598" y="1169"/>
                                    </a:lnTo>
                                    <a:lnTo>
                                      <a:pt x="1598" y="1158"/>
                                    </a:lnTo>
                                    <a:lnTo>
                                      <a:pt x="1598" y="1149"/>
                                    </a:lnTo>
                                    <a:lnTo>
                                      <a:pt x="1609" y="1149"/>
                                    </a:lnTo>
                                    <a:lnTo>
                                      <a:pt x="1609" y="1138"/>
                                    </a:lnTo>
                                    <a:lnTo>
                                      <a:pt x="1609" y="1128"/>
                                    </a:lnTo>
                                    <a:lnTo>
                                      <a:pt x="1609" y="1119"/>
                                    </a:lnTo>
                                    <a:lnTo>
                                      <a:pt x="1609" y="1108"/>
                                    </a:lnTo>
                                    <a:lnTo>
                                      <a:pt x="1609" y="1098"/>
                                    </a:lnTo>
                                    <a:lnTo>
                                      <a:pt x="1609" y="1087"/>
                                    </a:lnTo>
                                    <a:lnTo>
                                      <a:pt x="1609" y="1078"/>
                                    </a:lnTo>
                                    <a:lnTo>
                                      <a:pt x="1609" y="1067"/>
                                    </a:lnTo>
                                    <a:lnTo>
                                      <a:pt x="1609" y="1057"/>
                                    </a:lnTo>
                                    <a:lnTo>
                                      <a:pt x="1619" y="1037"/>
                                    </a:lnTo>
                                    <a:lnTo>
                                      <a:pt x="1619" y="1026"/>
                                    </a:lnTo>
                                    <a:lnTo>
                                      <a:pt x="1619" y="1006"/>
                                    </a:lnTo>
                                    <a:lnTo>
                                      <a:pt x="1619" y="996"/>
                                    </a:lnTo>
                                    <a:lnTo>
                                      <a:pt x="1619" y="986"/>
                                    </a:lnTo>
                                    <a:lnTo>
                                      <a:pt x="1619" y="966"/>
                                    </a:lnTo>
                                    <a:lnTo>
                                      <a:pt x="1619" y="955"/>
                                    </a:lnTo>
                                    <a:lnTo>
                                      <a:pt x="1619" y="946"/>
                                    </a:lnTo>
                                    <a:lnTo>
                                      <a:pt x="1619" y="935"/>
                                    </a:lnTo>
                                    <a:lnTo>
                                      <a:pt x="1619" y="925"/>
                                    </a:lnTo>
                                    <a:lnTo>
                                      <a:pt x="1609" y="925"/>
                                    </a:lnTo>
                                    <a:lnTo>
                                      <a:pt x="1609" y="914"/>
                                    </a:lnTo>
                                    <a:lnTo>
                                      <a:pt x="1609" y="905"/>
                                    </a:lnTo>
                                    <a:lnTo>
                                      <a:pt x="1609" y="894"/>
                                    </a:lnTo>
                                    <a:lnTo>
                                      <a:pt x="1609" y="884"/>
                                    </a:lnTo>
                                    <a:lnTo>
                                      <a:pt x="1609" y="875"/>
                                    </a:lnTo>
                                    <a:lnTo>
                                      <a:pt x="1609" y="864"/>
                                    </a:lnTo>
                                    <a:lnTo>
                                      <a:pt x="1609" y="854"/>
                                    </a:lnTo>
                                    <a:lnTo>
                                      <a:pt x="1609" y="834"/>
                                    </a:lnTo>
                                    <a:lnTo>
                                      <a:pt x="1609" y="823"/>
                                    </a:lnTo>
                                    <a:lnTo>
                                      <a:pt x="1609" y="813"/>
                                    </a:lnTo>
                                    <a:lnTo>
                                      <a:pt x="1609" y="803"/>
                                    </a:lnTo>
                                    <a:lnTo>
                                      <a:pt x="1609" y="793"/>
                                    </a:lnTo>
                                    <a:lnTo>
                                      <a:pt x="1609" y="782"/>
                                    </a:lnTo>
                                    <a:lnTo>
                                      <a:pt x="1598" y="773"/>
                                    </a:lnTo>
                                    <a:lnTo>
                                      <a:pt x="1598" y="762"/>
                                    </a:lnTo>
                                    <a:lnTo>
                                      <a:pt x="1598" y="752"/>
                                    </a:lnTo>
                                    <a:lnTo>
                                      <a:pt x="1598" y="743"/>
                                    </a:lnTo>
                                    <a:lnTo>
                                      <a:pt x="1598" y="732"/>
                                    </a:lnTo>
                                    <a:lnTo>
                                      <a:pt x="1598" y="722"/>
                                    </a:lnTo>
                                    <a:lnTo>
                                      <a:pt x="1598" y="711"/>
                                    </a:lnTo>
                                    <a:lnTo>
                                      <a:pt x="1589" y="702"/>
                                    </a:lnTo>
                                    <a:lnTo>
                                      <a:pt x="1589" y="691"/>
                                    </a:lnTo>
                                    <a:lnTo>
                                      <a:pt x="1589" y="681"/>
                                    </a:lnTo>
                                    <a:lnTo>
                                      <a:pt x="1589" y="661"/>
                                    </a:lnTo>
                                    <a:lnTo>
                                      <a:pt x="1589" y="650"/>
                                    </a:lnTo>
                                    <a:lnTo>
                                      <a:pt x="1579" y="641"/>
                                    </a:lnTo>
                                    <a:lnTo>
                                      <a:pt x="1579" y="630"/>
                                    </a:lnTo>
                                    <a:lnTo>
                                      <a:pt x="1579" y="620"/>
                                    </a:lnTo>
                                    <a:lnTo>
                                      <a:pt x="1579" y="611"/>
                                    </a:lnTo>
                                    <a:lnTo>
                                      <a:pt x="1579" y="600"/>
                                    </a:lnTo>
                                    <a:lnTo>
                                      <a:pt x="1579" y="590"/>
                                    </a:lnTo>
                                    <a:lnTo>
                                      <a:pt x="1579" y="579"/>
                                    </a:lnTo>
                                    <a:lnTo>
                                      <a:pt x="1579" y="570"/>
                                    </a:lnTo>
                                    <a:lnTo>
                                      <a:pt x="1579" y="559"/>
                                    </a:lnTo>
                                    <a:lnTo>
                                      <a:pt x="1568" y="549"/>
                                    </a:lnTo>
                                    <a:lnTo>
                                      <a:pt x="1568" y="529"/>
                                    </a:lnTo>
                                    <a:lnTo>
                                      <a:pt x="1568" y="518"/>
                                    </a:lnTo>
                                    <a:lnTo>
                                      <a:pt x="1568" y="508"/>
                                    </a:lnTo>
                                    <a:lnTo>
                                      <a:pt x="1568" y="488"/>
                                    </a:lnTo>
                                    <a:lnTo>
                                      <a:pt x="1568" y="478"/>
                                    </a:lnTo>
                                    <a:lnTo>
                                      <a:pt x="1568" y="458"/>
                                    </a:lnTo>
                                    <a:lnTo>
                                      <a:pt x="1568" y="447"/>
                                    </a:lnTo>
                                    <a:lnTo>
                                      <a:pt x="1568" y="438"/>
                                    </a:lnTo>
                                    <a:lnTo>
                                      <a:pt x="1568" y="427"/>
                                    </a:lnTo>
                                    <a:lnTo>
                                      <a:pt x="1568" y="417"/>
                                    </a:lnTo>
                                    <a:lnTo>
                                      <a:pt x="1568" y="406"/>
                                    </a:lnTo>
                                    <a:lnTo>
                                      <a:pt x="1579" y="397"/>
                                    </a:lnTo>
                                    <a:lnTo>
                                      <a:pt x="1579" y="386"/>
                                    </a:lnTo>
                                    <a:lnTo>
                                      <a:pt x="1579" y="376"/>
                                    </a:lnTo>
                                    <a:lnTo>
                                      <a:pt x="1579" y="367"/>
                                    </a:lnTo>
                                    <a:lnTo>
                                      <a:pt x="1579" y="356"/>
                                    </a:lnTo>
                                    <a:lnTo>
                                      <a:pt x="1579" y="346"/>
                                    </a:lnTo>
                                    <a:lnTo>
                                      <a:pt x="1579" y="335"/>
                                    </a:lnTo>
                                    <a:lnTo>
                                      <a:pt x="1579" y="326"/>
                                    </a:lnTo>
                                    <a:lnTo>
                                      <a:pt x="1589" y="326"/>
                                    </a:lnTo>
                                    <a:lnTo>
                                      <a:pt x="1589" y="295"/>
                                    </a:lnTo>
                                    <a:lnTo>
                                      <a:pt x="1598" y="265"/>
                                    </a:lnTo>
                                    <a:lnTo>
                                      <a:pt x="1609" y="244"/>
                                    </a:lnTo>
                                    <a:lnTo>
                                      <a:pt x="1619" y="214"/>
                                    </a:lnTo>
                                    <a:lnTo>
                                      <a:pt x="1630" y="194"/>
                                    </a:lnTo>
                                    <a:lnTo>
                                      <a:pt x="1639" y="173"/>
                                    </a:lnTo>
                                    <a:lnTo>
                                      <a:pt x="1650" y="163"/>
                                    </a:lnTo>
                                    <a:lnTo>
                                      <a:pt x="1650" y="153"/>
                                    </a:lnTo>
                                    <a:lnTo>
                                      <a:pt x="1660" y="153"/>
                                    </a:lnTo>
                                    <a:lnTo>
                                      <a:pt x="1660" y="142"/>
                                    </a:lnTo>
                                    <a:lnTo>
                                      <a:pt x="1660" y="133"/>
                                    </a:lnTo>
                                    <a:lnTo>
                                      <a:pt x="1671" y="133"/>
                                    </a:lnTo>
                                    <a:lnTo>
                                      <a:pt x="1671" y="122"/>
                                    </a:lnTo>
                                    <a:lnTo>
                                      <a:pt x="1671" y="112"/>
                                    </a:lnTo>
                                    <a:lnTo>
                                      <a:pt x="1680" y="112"/>
                                    </a:lnTo>
                                    <a:lnTo>
                                      <a:pt x="1680" y="102"/>
                                    </a:lnTo>
                                    <a:lnTo>
                                      <a:pt x="1691" y="102"/>
                                    </a:lnTo>
                                    <a:lnTo>
                                      <a:pt x="1691" y="92"/>
                                    </a:lnTo>
                                    <a:lnTo>
                                      <a:pt x="1701" y="92"/>
                                    </a:lnTo>
                                    <a:lnTo>
                                      <a:pt x="1701" y="82"/>
                                    </a:lnTo>
                                    <a:lnTo>
                                      <a:pt x="1712" y="82"/>
                                    </a:lnTo>
                                    <a:lnTo>
                                      <a:pt x="1712" y="71"/>
                                    </a:lnTo>
                                    <a:lnTo>
                                      <a:pt x="1721" y="71"/>
                                    </a:lnTo>
                                    <a:lnTo>
                                      <a:pt x="1731" y="62"/>
                                    </a:lnTo>
                                    <a:lnTo>
                                      <a:pt x="1742" y="62"/>
                                    </a:lnTo>
                                    <a:lnTo>
                                      <a:pt x="1742" y="51"/>
                                    </a:lnTo>
                                    <a:lnTo>
                                      <a:pt x="1751" y="51"/>
                                    </a:lnTo>
                                    <a:lnTo>
                                      <a:pt x="1762" y="51"/>
                                    </a:lnTo>
                                    <a:lnTo>
                                      <a:pt x="1762" y="41"/>
                                    </a:lnTo>
                                    <a:lnTo>
                                      <a:pt x="1772" y="41"/>
                                    </a:lnTo>
                                    <a:lnTo>
                                      <a:pt x="1783" y="41"/>
                                    </a:lnTo>
                                    <a:lnTo>
                                      <a:pt x="1783" y="30"/>
                                    </a:lnTo>
                                    <a:lnTo>
                                      <a:pt x="1792" y="30"/>
                                    </a:lnTo>
                                    <a:lnTo>
                                      <a:pt x="1803" y="30"/>
                                    </a:lnTo>
                                    <a:lnTo>
                                      <a:pt x="1813" y="21"/>
                                    </a:lnTo>
                                    <a:lnTo>
                                      <a:pt x="1824" y="21"/>
                                    </a:lnTo>
                                    <a:lnTo>
                                      <a:pt x="1833" y="21"/>
                                    </a:lnTo>
                                    <a:lnTo>
                                      <a:pt x="1844" y="21"/>
                                    </a:lnTo>
                                    <a:lnTo>
                                      <a:pt x="1844" y="10"/>
                                    </a:lnTo>
                                    <a:lnTo>
                                      <a:pt x="1854" y="10"/>
                                    </a:lnTo>
                                    <a:lnTo>
                                      <a:pt x="1863" y="10"/>
                                    </a:lnTo>
                                    <a:lnTo>
                                      <a:pt x="1874" y="10"/>
                                    </a:lnTo>
                                    <a:lnTo>
                                      <a:pt x="1884" y="10"/>
                                    </a:lnTo>
                                    <a:lnTo>
                                      <a:pt x="1895" y="10"/>
                                    </a:lnTo>
                                    <a:lnTo>
                                      <a:pt x="1904" y="10"/>
                                    </a:lnTo>
                                    <a:lnTo>
                                      <a:pt x="1915" y="0"/>
                                    </a:lnTo>
                                    <a:lnTo>
                                      <a:pt x="1925" y="0"/>
                                    </a:lnTo>
                                    <a:lnTo>
                                      <a:pt x="1936" y="0"/>
                                    </a:lnTo>
                                    <a:lnTo>
                                      <a:pt x="1945" y="0"/>
                                    </a:lnTo>
                                    <a:lnTo>
                                      <a:pt x="1956" y="0"/>
                                    </a:lnTo>
                                    <a:lnTo>
                                      <a:pt x="1966" y="0"/>
                                    </a:lnTo>
                                    <a:lnTo>
                                      <a:pt x="1976" y="0"/>
                                    </a:lnTo>
                                    <a:lnTo>
                                      <a:pt x="1986" y="10"/>
                                    </a:lnTo>
                                    <a:lnTo>
                                      <a:pt x="1996" y="10"/>
                                    </a:lnTo>
                                    <a:lnTo>
                                      <a:pt x="2007" y="10"/>
                                    </a:lnTo>
                                    <a:lnTo>
                                      <a:pt x="2016" y="21"/>
                                    </a:lnTo>
                                    <a:lnTo>
                                      <a:pt x="2027" y="21"/>
                                    </a:lnTo>
                                    <a:lnTo>
                                      <a:pt x="2037" y="21"/>
                                    </a:lnTo>
                                    <a:lnTo>
                                      <a:pt x="2047" y="30"/>
                                    </a:lnTo>
                                    <a:lnTo>
                                      <a:pt x="2057" y="30"/>
                                    </a:lnTo>
                                    <a:lnTo>
                                      <a:pt x="2068" y="30"/>
                                    </a:lnTo>
                                    <a:lnTo>
                                      <a:pt x="2068" y="41"/>
                                    </a:lnTo>
                                    <a:lnTo>
                                      <a:pt x="2078" y="41"/>
                                    </a:lnTo>
                                    <a:lnTo>
                                      <a:pt x="2088" y="41"/>
                                    </a:lnTo>
                                    <a:lnTo>
                                      <a:pt x="2098" y="51"/>
                                    </a:lnTo>
                                    <a:lnTo>
                                      <a:pt x="2118" y="62"/>
                                    </a:lnTo>
                                    <a:lnTo>
                                      <a:pt x="2149" y="71"/>
                                    </a:lnTo>
                                    <a:lnTo>
                                      <a:pt x="2169" y="92"/>
                                    </a:lnTo>
                                    <a:lnTo>
                                      <a:pt x="2200" y="102"/>
                                    </a:lnTo>
                                    <a:lnTo>
                                      <a:pt x="2221" y="122"/>
                                    </a:lnTo>
                                    <a:lnTo>
                                      <a:pt x="2230" y="133"/>
                                    </a:lnTo>
                                    <a:lnTo>
                                      <a:pt x="2241" y="142"/>
                                    </a:lnTo>
                                    <a:lnTo>
                                      <a:pt x="2251" y="153"/>
                                    </a:lnTo>
                                    <a:lnTo>
                                      <a:pt x="2260" y="163"/>
                                    </a:lnTo>
                                    <a:lnTo>
                                      <a:pt x="2271" y="173"/>
                                    </a:lnTo>
                                    <a:lnTo>
                                      <a:pt x="2281" y="183"/>
                                    </a:lnTo>
                                    <a:lnTo>
                                      <a:pt x="2292" y="194"/>
                                    </a:lnTo>
                                    <a:lnTo>
                                      <a:pt x="2301" y="214"/>
                                    </a:lnTo>
                                    <a:lnTo>
                                      <a:pt x="2301" y="224"/>
                                    </a:lnTo>
                                    <a:lnTo>
                                      <a:pt x="2312" y="235"/>
                                    </a:lnTo>
                                    <a:lnTo>
                                      <a:pt x="2322" y="244"/>
                                    </a:lnTo>
                                    <a:lnTo>
                                      <a:pt x="2322" y="265"/>
                                    </a:lnTo>
                                    <a:lnTo>
                                      <a:pt x="2333" y="274"/>
                                    </a:lnTo>
                                    <a:lnTo>
                                      <a:pt x="2333" y="285"/>
                                    </a:lnTo>
                                    <a:lnTo>
                                      <a:pt x="2342" y="305"/>
                                    </a:lnTo>
                                    <a:lnTo>
                                      <a:pt x="2342" y="315"/>
                                    </a:lnTo>
                                    <a:lnTo>
                                      <a:pt x="2342" y="326"/>
                                    </a:lnTo>
                                    <a:lnTo>
                                      <a:pt x="2342" y="335"/>
                                    </a:lnTo>
                                    <a:lnTo>
                                      <a:pt x="2342" y="346"/>
                                    </a:lnTo>
                                    <a:lnTo>
                                      <a:pt x="2353" y="356"/>
                                    </a:lnTo>
                                    <a:lnTo>
                                      <a:pt x="2353" y="367"/>
                                    </a:lnTo>
                                    <a:lnTo>
                                      <a:pt x="2353" y="376"/>
                                    </a:lnTo>
                                    <a:lnTo>
                                      <a:pt x="2353" y="386"/>
                                    </a:lnTo>
                                    <a:lnTo>
                                      <a:pt x="2353" y="397"/>
                                    </a:lnTo>
                                    <a:lnTo>
                                      <a:pt x="2363" y="397"/>
                                    </a:lnTo>
                                    <a:lnTo>
                                      <a:pt x="2363" y="406"/>
                                    </a:lnTo>
                                    <a:lnTo>
                                      <a:pt x="2363" y="427"/>
                                    </a:lnTo>
                                    <a:lnTo>
                                      <a:pt x="2363" y="438"/>
                                    </a:lnTo>
                                    <a:lnTo>
                                      <a:pt x="2353" y="447"/>
                                    </a:lnTo>
                                    <a:lnTo>
                                      <a:pt x="2353" y="458"/>
                                    </a:lnTo>
                                    <a:lnTo>
                                      <a:pt x="2353" y="468"/>
                                    </a:lnTo>
                                    <a:lnTo>
                                      <a:pt x="2342" y="478"/>
                                    </a:lnTo>
                                    <a:lnTo>
                                      <a:pt x="2342" y="488"/>
                                    </a:lnTo>
                                    <a:lnTo>
                                      <a:pt x="2342" y="498"/>
                                    </a:lnTo>
                                    <a:lnTo>
                                      <a:pt x="2342" y="508"/>
                                    </a:lnTo>
                                    <a:lnTo>
                                      <a:pt x="2333" y="508"/>
                                    </a:lnTo>
                                    <a:lnTo>
                                      <a:pt x="2333" y="518"/>
                                    </a:lnTo>
                                    <a:lnTo>
                                      <a:pt x="2333" y="529"/>
                                    </a:lnTo>
                                    <a:lnTo>
                                      <a:pt x="2322" y="529"/>
                                    </a:lnTo>
                                    <a:lnTo>
                                      <a:pt x="2322" y="538"/>
                                    </a:lnTo>
                                    <a:lnTo>
                                      <a:pt x="2312" y="549"/>
                                    </a:lnTo>
                                    <a:lnTo>
                                      <a:pt x="2312" y="559"/>
                                    </a:lnTo>
                                    <a:lnTo>
                                      <a:pt x="2301" y="559"/>
                                    </a:lnTo>
                                    <a:lnTo>
                                      <a:pt x="2301" y="570"/>
                                    </a:lnTo>
                                    <a:lnTo>
                                      <a:pt x="2301" y="579"/>
                                    </a:lnTo>
                                    <a:lnTo>
                                      <a:pt x="2292" y="579"/>
                                    </a:lnTo>
                                    <a:lnTo>
                                      <a:pt x="2292" y="590"/>
                                    </a:lnTo>
                                    <a:lnTo>
                                      <a:pt x="2281" y="590"/>
                                    </a:lnTo>
                                    <a:lnTo>
                                      <a:pt x="2271" y="611"/>
                                    </a:lnTo>
                                    <a:lnTo>
                                      <a:pt x="2260" y="620"/>
                                    </a:lnTo>
                                    <a:lnTo>
                                      <a:pt x="2241" y="630"/>
                                    </a:lnTo>
                                    <a:lnTo>
                                      <a:pt x="2221" y="650"/>
                                    </a:lnTo>
                                    <a:lnTo>
                                      <a:pt x="2210" y="661"/>
                                    </a:lnTo>
                                    <a:lnTo>
                                      <a:pt x="2189" y="671"/>
                                    </a:lnTo>
                                    <a:lnTo>
                                      <a:pt x="2169" y="681"/>
                                    </a:lnTo>
                                    <a:lnTo>
                                      <a:pt x="2149" y="681"/>
                                    </a:lnTo>
                                    <a:lnTo>
                                      <a:pt x="2139" y="691"/>
                                    </a:lnTo>
                                    <a:lnTo>
                                      <a:pt x="2128" y="691"/>
                                    </a:lnTo>
                                    <a:lnTo>
                                      <a:pt x="2118" y="691"/>
                                    </a:lnTo>
                                    <a:lnTo>
                                      <a:pt x="2109" y="691"/>
                                    </a:lnTo>
                                    <a:lnTo>
                                      <a:pt x="2098" y="691"/>
                                    </a:lnTo>
                                    <a:lnTo>
                                      <a:pt x="2088" y="691"/>
                                    </a:lnTo>
                                    <a:lnTo>
                                      <a:pt x="2078" y="691"/>
                                    </a:lnTo>
                                    <a:lnTo>
                                      <a:pt x="2068" y="691"/>
                                    </a:lnTo>
                                    <a:lnTo>
                                      <a:pt x="2057" y="691"/>
                                    </a:lnTo>
                                    <a:lnTo>
                                      <a:pt x="2047" y="691"/>
                                    </a:lnTo>
                                    <a:lnTo>
                                      <a:pt x="2037" y="691"/>
                                    </a:lnTo>
                                    <a:lnTo>
                                      <a:pt x="2027" y="691"/>
                                    </a:lnTo>
                                    <a:lnTo>
                                      <a:pt x="2016" y="691"/>
                                    </a:lnTo>
                                    <a:lnTo>
                                      <a:pt x="2007" y="691"/>
                                    </a:lnTo>
                                    <a:lnTo>
                                      <a:pt x="1996" y="691"/>
                                    </a:lnTo>
                                    <a:lnTo>
                                      <a:pt x="1986" y="681"/>
                                    </a:lnTo>
                                    <a:lnTo>
                                      <a:pt x="1976" y="681"/>
                                    </a:lnTo>
                                    <a:lnTo>
                                      <a:pt x="1966" y="681"/>
                                    </a:lnTo>
                                    <a:lnTo>
                                      <a:pt x="1966" y="671"/>
                                    </a:lnTo>
                                    <a:lnTo>
                                      <a:pt x="1956" y="671"/>
                                    </a:lnTo>
                                    <a:lnTo>
                                      <a:pt x="1945" y="671"/>
                                    </a:lnTo>
                                    <a:lnTo>
                                      <a:pt x="1945" y="661"/>
                                    </a:lnTo>
                                    <a:lnTo>
                                      <a:pt x="1936" y="661"/>
                                    </a:lnTo>
                                    <a:lnTo>
                                      <a:pt x="1925" y="650"/>
                                    </a:lnTo>
                                    <a:lnTo>
                                      <a:pt x="1915" y="650"/>
                                    </a:lnTo>
                                    <a:lnTo>
                                      <a:pt x="1915" y="641"/>
                                    </a:lnTo>
                                    <a:lnTo>
                                      <a:pt x="1904" y="641"/>
                                    </a:lnTo>
                                    <a:lnTo>
                                      <a:pt x="1904" y="630"/>
                                    </a:lnTo>
                                    <a:lnTo>
                                      <a:pt x="1895" y="630"/>
                                    </a:lnTo>
                                    <a:lnTo>
                                      <a:pt x="1895" y="620"/>
                                    </a:lnTo>
                                    <a:lnTo>
                                      <a:pt x="1884" y="620"/>
                                    </a:lnTo>
                                    <a:lnTo>
                                      <a:pt x="1884" y="611"/>
                                    </a:lnTo>
                                    <a:lnTo>
                                      <a:pt x="1874" y="600"/>
                                    </a:lnTo>
                                    <a:lnTo>
                                      <a:pt x="1874" y="590"/>
                                    </a:lnTo>
                                    <a:lnTo>
                                      <a:pt x="1863" y="590"/>
                                    </a:lnTo>
                                    <a:lnTo>
                                      <a:pt x="1863" y="579"/>
                                    </a:lnTo>
                                    <a:lnTo>
                                      <a:pt x="1863" y="570"/>
                                    </a:lnTo>
                                    <a:lnTo>
                                      <a:pt x="1863" y="559"/>
                                    </a:lnTo>
                                    <a:lnTo>
                                      <a:pt x="1854" y="559"/>
                                    </a:lnTo>
                                    <a:lnTo>
                                      <a:pt x="1854" y="549"/>
                                    </a:lnTo>
                                    <a:lnTo>
                                      <a:pt x="1854" y="538"/>
                                    </a:lnTo>
                                    <a:lnTo>
                                      <a:pt x="1854" y="529"/>
                                    </a:lnTo>
                                    <a:lnTo>
                                      <a:pt x="1854" y="518"/>
                                    </a:lnTo>
                                    <a:lnTo>
                                      <a:pt x="1854" y="508"/>
                                    </a:lnTo>
                                    <a:lnTo>
                                      <a:pt x="1854" y="498"/>
                                    </a:lnTo>
                                    <a:lnTo>
                                      <a:pt x="1854" y="488"/>
                                    </a:lnTo>
                                    <a:lnTo>
                                      <a:pt x="1854" y="478"/>
                                    </a:lnTo>
                                    <a:lnTo>
                                      <a:pt x="1854" y="468"/>
                                    </a:lnTo>
                                    <a:lnTo>
                                      <a:pt x="1854" y="458"/>
                                    </a:lnTo>
                                    <a:lnTo>
                                      <a:pt x="1863" y="447"/>
                                    </a:lnTo>
                                    <a:lnTo>
                                      <a:pt x="1863" y="438"/>
                                    </a:lnTo>
                                    <a:lnTo>
                                      <a:pt x="1863" y="427"/>
                                    </a:lnTo>
                                    <a:lnTo>
                                      <a:pt x="1874" y="427"/>
                                    </a:lnTo>
                                    <a:lnTo>
                                      <a:pt x="1874" y="417"/>
                                    </a:lnTo>
                                    <a:lnTo>
                                      <a:pt x="1884" y="406"/>
                                    </a:lnTo>
                                    <a:lnTo>
                                      <a:pt x="1895" y="397"/>
                                    </a:lnTo>
                                    <a:lnTo>
                                      <a:pt x="1904" y="397"/>
                                    </a:lnTo>
                                    <a:lnTo>
                                      <a:pt x="1904" y="386"/>
                                    </a:lnTo>
                                    <a:lnTo>
                                      <a:pt x="1915" y="386"/>
                                    </a:lnTo>
                                    <a:lnTo>
                                      <a:pt x="1915" y="376"/>
                                    </a:lnTo>
                                    <a:lnTo>
                                      <a:pt x="1925" y="376"/>
                                    </a:lnTo>
                                    <a:lnTo>
                                      <a:pt x="1936" y="376"/>
                                    </a:lnTo>
                                    <a:lnTo>
                                      <a:pt x="1945" y="376"/>
                                    </a:lnTo>
                                    <a:lnTo>
                                      <a:pt x="1956" y="376"/>
                                    </a:lnTo>
                                    <a:lnTo>
                                      <a:pt x="1966" y="376"/>
                                    </a:lnTo>
                                    <a:lnTo>
                                      <a:pt x="1976" y="376"/>
                                    </a:lnTo>
                                    <a:lnTo>
                                      <a:pt x="1976" y="386"/>
                                    </a:lnTo>
                                    <a:lnTo>
                                      <a:pt x="1986" y="386"/>
                                    </a:lnTo>
                                    <a:lnTo>
                                      <a:pt x="1986" y="397"/>
                                    </a:lnTo>
                                    <a:lnTo>
                                      <a:pt x="1996" y="397"/>
                                    </a:lnTo>
                                    <a:lnTo>
                                      <a:pt x="1996" y="406"/>
                                    </a:lnTo>
                                    <a:lnTo>
                                      <a:pt x="1996" y="417"/>
                                    </a:lnTo>
                                    <a:lnTo>
                                      <a:pt x="1996" y="427"/>
                                    </a:lnTo>
                                    <a:lnTo>
                                      <a:pt x="1996" y="438"/>
                                    </a:lnTo>
                                    <a:lnTo>
                                      <a:pt x="1986" y="438"/>
                                    </a:lnTo>
                                    <a:lnTo>
                                      <a:pt x="1976" y="438"/>
                                    </a:lnTo>
                                    <a:lnTo>
                                      <a:pt x="1956" y="438"/>
                                    </a:lnTo>
                                    <a:lnTo>
                                      <a:pt x="1936" y="447"/>
                                    </a:lnTo>
                                    <a:lnTo>
                                      <a:pt x="1936" y="427"/>
                                    </a:lnTo>
                                    <a:lnTo>
                                      <a:pt x="1925" y="438"/>
                                    </a:lnTo>
                                    <a:lnTo>
                                      <a:pt x="1915" y="438"/>
                                    </a:lnTo>
                                    <a:lnTo>
                                      <a:pt x="1915" y="447"/>
                                    </a:lnTo>
                                    <a:lnTo>
                                      <a:pt x="1915" y="458"/>
                                    </a:lnTo>
                                    <a:lnTo>
                                      <a:pt x="1904" y="458"/>
                                    </a:lnTo>
                                    <a:lnTo>
                                      <a:pt x="1904" y="468"/>
                                    </a:lnTo>
                                    <a:lnTo>
                                      <a:pt x="1904" y="478"/>
                                    </a:lnTo>
                                    <a:lnTo>
                                      <a:pt x="1904" y="488"/>
                                    </a:lnTo>
                                    <a:lnTo>
                                      <a:pt x="1904" y="498"/>
                                    </a:lnTo>
                                    <a:lnTo>
                                      <a:pt x="1904" y="508"/>
                                    </a:lnTo>
                                    <a:lnTo>
                                      <a:pt x="1904" y="518"/>
                                    </a:lnTo>
                                    <a:lnTo>
                                      <a:pt x="1904" y="529"/>
                                    </a:lnTo>
                                    <a:lnTo>
                                      <a:pt x="1904" y="538"/>
                                    </a:lnTo>
                                    <a:lnTo>
                                      <a:pt x="1904" y="549"/>
                                    </a:lnTo>
                                    <a:lnTo>
                                      <a:pt x="1915" y="549"/>
                                    </a:lnTo>
                                    <a:lnTo>
                                      <a:pt x="1915" y="559"/>
                                    </a:lnTo>
                                    <a:lnTo>
                                      <a:pt x="1915" y="570"/>
                                    </a:lnTo>
                                    <a:lnTo>
                                      <a:pt x="1925" y="590"/>
                                    </a:lnTo>
                                    <a:lnTo>
                                      <a:pt x="1945" y="600"/>
                                    </a:lnTo>
                                    <a:lnTo>
                                      <a:pt x="1956" y="611"/>
                                    </a:lnTo>
                                    <a:lnTo>
                                      <a:pt x="1976" y="620"/>
                                    </a:lnTo>
                                    <a:lnTo>
                                      <a:pt x="1986" y="630"/>
                                    </a:lnTo>
                                    <a:lnTo>
                                      <a:pt x="2007" y="641"/>
                                    </a:lnTo>
                                    <a:lnTo>
                                      <a:pt x="2027" y="641"/>
                                    </a:lnTo>
                                    <a:lnTo>
                                      <a:pt x="2037" y="650"/>
                                    </a:lnTo>
                                    <a:lnTo>
                                      <a:pt x="2047" y="650"/>
                                    </a:lnTo>
                                    <a:lnTo>
                                      <a:pt x="2057" y="650"/>
                                    </a:lnTo>
                                    <a:lnTo>
                                      <a:pt x="2068" y="650"/>
                                    </a:lnTo>
                                    <a:lnTo>
                                      <a:pt x="2078" y="650"/>
                                    </a:lnTo>
                                    <a:lnTo>
                                      <a:pt x="2078" y="641"/>
                                    </a:lnTo>
                                    <a:lnTo>
                                      <a:pt x="2088" y="641"/>
                                    </a:lnTo>
                                    <a:lnTo>
                                      <a:pt x="2098" y="641"/>
                                    </a:lnTo>
                                    <a:lnTo>
                                      <a:pt x="2109" y="641"/>
                                    </a:lnTo>
                                    <a:lnTo>
                                      <a:pt x="2118" y="641"/>
                                    </a:lnTo>
                                    <a:lnTo>
                                      <a:pt x="2128" y="641"/>
                                    </a:lnTo>
                                    <a:lnTo>
                                      <a:pt x="2128" y="630"/>
                                    </a:lnTo>
                                    <a:lnTo>
                                      <a:pt x="2139" y="630"/>
                                    </a:lnTo>
                                    <a:lnTo>
                                      <a:pt x="2149" y="630"/>
                                    </a:lnTo>
                                    <a:lnTo>
                                      <a:pt x="2159" y="630"/>
                                    </a:lnTo>
                                    <a:lnTo>
                                      <a:pt x="2159" y="620"/>
                                    </a:lnTo>
                                    <a:lnTo>
                                      <a:pt x="2169" y="620"/>
                                    </a:lnTo>
                                    <a:lnTo>
                                      <a:pt x="2180" y="620"/>
                                    </a:lnTo>
                                    <a:lnTo>
                                      <a:pt x="2180" y="611"/>
                                    </a:lnTo>
                                    <a:lnTo>
                                      <a:pt x="2189" y="611"/>
                                    </a:lnTo>
                                    <a:lnTo>
                                      <a:pt x="2200" y="600"/>
                                    </a:lnTo>
                                    <a:lnTo>
                                      <a:pt x="2221" y="590"/>
                                    </a:lnTo>
                                    <a:lnTo>
                                      <a:pt x="2230" y="579"/>
                                    </a:lnTo>
                                    <a:lnTo>
                                      <a:pt x="2241" y="570"/>
                                    </a:lnTo>
                                    <a:lnTo>
                                      <a:pt x="2251" y="549"/>
                                    </a:lnTo>
                                    <a:lnTo>
                                      <a:pt x="2260" y="538"/>
                                    </a:lnTo>
                                    <a:lnTo>
                                      <a:pt x="2271" y="529"/>
                                    </a:lnTo>
                                    <a:lnTo>
                                      <a:pt x="2271" y="518"/>
                                    </a:lnTo>
                                    <a:lnTo>
                                      <a:pt x="2281" y="508"/>
                                    </a:lnTo>
                                    <a:lnTo>
                                      <a:pt x="2281" y="498"/>
                                    </a:lnTo>
                                    <a:lnTo>
                                      <a:pt x="2292" y="488"/>
                                    </a:lnTo>
                                    <a:lnTo>
                                      <a:pt x="2292" y="478"/>
                                    </a:lnTo>
                                    <a:lnTo>
                                      <a:pt x="2301" y="468"/>
                                    </a:lnTo>
                                    <a:lnTo>
                                      <a:pt x="2301" y="458"/>
                                    </a:lnTo>
                                    <a:lnTo>
                                      <a:pt x="2301" y="447"/>
                                    </a:lnTo>
                                    <a:lnTo>
                                      <a:pt x="2301" y="438"/>
                                    </a:lnTo>
                                    <a:lnTo>
                                      <a:pt x="2301" y="427"/>
                                    </a:lnTo>
                                    <a:lnTo>
                                      <a:pt x="2301" y="417"/>
                                    </a:lnTo>
                                    <a:lnTo>
                                      <a:pt x="2301" y="406"/>
                                    </a:lnTo>
                                    <a:lnTo>
                                      <a:pt x="2301" y="386"/>
                                    </a:lnTo>
                                    <a:lnTo>
                                      <a:pt x="2301" y="367"/>
                                    </a:lnTo>
                                    <a:lnTo>
                                      <a:pt x="2292" y="346"/>
                                    </a:lnTo>
                                    <a:lnTo>
                                      <a:pt x="2292" y="335"/>
                                    </a:lnTo>
                                    <a:lnTo>
                                      <a:pt x="2292" y="326"/>
                                    </a:lnTo>
                                    <a:lnTo>
                                      <a:pt x="2281" y="315"/>
                                    </a:lnTo>
                                    <a:lnTo>
                                      <a:pt x="2281" y="305"/>
                                    </a:lnTo>
                                    <a:lnTo>
                                      <a:pt x="2281" y="295"/>
                                    </a:lnTo>
                                    <a:lnTo>
                                      <a:pt x="2271" y="295"/>
                                    </a:lnTo>
                                    <a:lnTo>
                                      <a:pt x="2271" y="285"/>
                                    </a:lnTo>
                                    <a:lnTo>
                                      <a:pt x="2271" y="274"/>
                                    </a:lnTo>
                                    <a:lnTo>
                                      <a:pt x="2260" y="274"/>
                                    </a:lnTo>
                                    <a:lnTo>
                                      <a:pt x="2260" y="265"/>
                                    </a:lnTo>
                                    <a:lnTo>
                                      <a:pt x="2260" y="254"/>
                                    </a:lnTo>
                                    <a:lnTo>
                                      <a:pt x="2251" y="254"/>
                                    </a:lnTo>
                                    <a:lnTo>
                                      <a:pt x="2251" y="244"/>
                                    </a:lnTo>
                                    <a:lnTo>
                                      <a:pt x="2251" y="235"/>
                                    </a:lnTo>
                                    <a:lnTo>
                                      <a:pt x="2241" y="224"/>
                                    </a:lnTo>
                                    <a:lnTo>
                                      <a:pt x="2241" y="214"/>
                                    </a:lnTo>
                                    <a:lnTo>
                                      <a:pt x="2230" y="214"/>
                                    </a:lnTo>
                                    <a:lnTo>
                                      <a:pt x="2230" y="203"/>
                                    </a:lnTo>
                                    <a:lnTo>
                                      <a:pt x="2221" y="194"/>
                                    </a:lnTo>
                                    <a:lnTo>
                                      <a:pt x="2210" y="194"/>
                                    </a:lnTo>
                                    <a:lnTo>
                                      <a:pt x="2210" y="183"/>
                                    </a:lnTo>
                                    <a:lnTo>
                                      <a:pt x="2200" y="183"/>
                                    </a:lnTo>
                                    <a:lnTo>
                                      <a:pt x="2200" y="173"/>
                                    </a:lnTo>
                                    <a:lnTo>
                                      <a:pt x="2189" y="173"/>
                                    </a:lnTo>
                                    <a:lnTo>
                                      <a:pt x="2189" y="163"/>
                                    </a:lnTo>
                                    <a:lnTo>
                                      <a:pt x="2180" y="163"/>
                                    </a:lnTo>
                                    <a:lnTo>
                                      <a:pt x="2169" y="153"/>
                                    </a:lnTo>
                                    <a:lnTo>
                                      <a:pt x="2159" y="142"/>
                                    </a:lnTo>
                                    <a:lnTo>
                                      <a:pt x="2139" y="133"/>
                                    </a:lnTo>
                                    <a:lnTo>
                                      <a:pt x="2139" y="122"/>
                                    </a:lnTo>
                                    <a:lnTo>
                                      <a:pt x="2128" y="122"/>
                                    </a:lnTo>
                                    <a:lnTo>
                                      <a:pt x="2118" y="122"/>
                                    </a:lnTo>
                                    <a:lnTo>
                                      <a:pt x="2118" y="112"/>
                                    </a:lnTo>
                                    <a:lnTo>
                                      <a:pt x="2109" y="112"/>
                                    </a:lnTo>
                                    <a:lnTo>
                                      <a:pt x="2078" y="92"/>
                                    </a:lnTo>
                                    <a:lnTo>
                                      <a:pt x="2057" y="82"/>
                                    </a:lnTo>
                                    <a:lnTo>
                                      <a:pt x="2037" y="71"/>
                                    </a:lnTo>
                                    <a:lnTo>
                                      <a:pt x="2016" y="71"/>
                                    </a:lnTo>
                                    <a:lnTo>
                                      <a:pt x="2007" y="62"/>
                                    </a:lnTo>
                                    <a:lnTo>
                                      <a:pt x="1996" y="62"/>
                                    </a:lnTo>
                                    <a:lnTo>
                                      <a:pt x="1986" y="62"/>
                                    </a:lnTo>
                                    <a:lnTo>
                                      <a:pt x="1966" y="62"/>
                                    </a:lnTo>
                                    <a:lnTo>
                                      <a:pt x="1956" y="51"/>
                                    </a:lnTo>
                                    <a:lnTo>
                                      <a:pt x="1945" y="51"/>
                                    </a:lnTo>
                                    <a:lnTo>
                                      <a:pt x="1936" y="51"/>
                                    </a:lnTo>
                                    <a:lnTo>
                                      <a:pt x="1915" y="51"/>
                                    </a:lnTo>
                                    <a:lnTo>
                                      <a:pt x="1904" y="51"/>
                                    </a:lnTo>
                                    <a:lnTo>
                                      <a:pt x="1895" y="62"/>
                                    </a:lnTo>
                                    <a:lnTo>
                                      <a:pt x="1874" y="62"/>
                                    </a:lnTo>
                                    <a:lnTo>
                                      <a:pt x="1863" y="62"/>
                                    </a:lnTo>
                                    <a:lnTo>
                                      <a:pt x="1854" y="62"/>
                                    </a:lnTo>
                                    <a:lnTo>
                                      <a:pt x="1844" y="62"/>
                                    </a:lnTo>
                                    <a:lnTo>
                                      <a:pt x="1844" y="71"/>
                                    </a:lnTo>
                                    <a:lnTo>
                                      <a:pt x="1833" y="71"/>
                                    </a:lnTo>
                                    <a:lnTo>
                                      <a:pt x="1824" y="71"/>
                                    </a:lnTo>
                                    <a:lnTo>
                                      <a:pt x="1813" y="71"/>
                                    </a:lnTo>
                                    <a:lnTo>
                                      <a:pt x="1813" y="82"/>
                                    </a:lnTo>
                                    <a:lnTo>
                                      <a:pt x="1803" y="82"/>
                                    </a:lnTo>
                                    <a:lnTo>
                                      <a:pt x="1792" y="82"/>
                                    </a:lnTo>
                                    <a:lnTo>
                                      <a:pt x="1792" y="92"/>
                                    </a:lnTo>
                                    <a:lnTo>
                                      <a:pt x="1783" y="92"/>
                                    </a:lnTo>
                                    <a:lnTo>
                                      <a:pt x="1772" y="92"/>
                                    </a:lnTo>
                                    <a:lnTo>
                                      <a:pt x="1772" y="102"/>
                                    </a:lnTo>
                                    <a:lnTo>
                                      <a:pt x="1762" y="102"/>
                                    </a:lnTo>
                                    <a:lnTo>
                                      <a:pt x="1751" y="112"/>
                                    </a:lnTo>
                                    <a:lnTo>
                                      <a:pt x="1742" y="112"/>
                                    </a:lnTo>
                                    <a:lnTo>
                                      <a:pt x="1742" y="122"/>
                                    </a:lnTo>
                                    <a:lnTo>
                                      <a:pt x="1731" y="122"/>
                                    </a:lnTo>
                                    <a:lnTo>
                                      <a:pt x="1731" y="133"/>
                                    </a:lnTo>
                                    <a:lnTo>
                                      <a:pt x="1721" y="133"/>
                                    </a:lnTo>
                                    <a:lnTo>
                                      <a:pt x="1721" y="142"/>
                                    </a:lnTo>
                                    <a:lnTo>
                                      <a:pt x="1712" y="142"/>
                                    </a:lnTo>
                                    <a:lnTo>
                                      <a:pt x="1712" y="153"/>
                                    </a:lnTo>
                                    <a:lnTo>
                                      <a:pt x="1712" y="163"/>
                                    </a:lnTo>
                                    <a:lnTo>
                                      <a:pt x="1701" y="163"/>
                                    </a:lnTo>
                                    <a:lnTo>
                                      <a:pt x="1701" y="173"/>
                                    </a:lnTo>
                                    <a:lnTo>
                                      <a:pt x="1691" y="183"/>
                                    </a:lnTo>
                                    <a:lnTo>
                                      <a:pt x="1691" y="194"/>
                                    </a:lnTo>
                                    <a:lnTo>
                                      <a:pt x="1680" y="203"/>
                                    </a:lnTo>
                                    <a:lnTo>
                                      <a:pt x="1680" y="214"/>
                                    </a:lnTo>
                                    <a:lnTo>
                                      <a:pt x="1671" y="214"/>
                                    </a:lnTo>
                                    <a:lnTo>
                                      <a:pt x="1671" y="224"/>
                                    </a:lnTo>
                                    <a:lnTo>
                                      <a:pt x="1671" y="235"/>
                                    </a:lnTo>
                                    <a:lnTo>
                                      <a:pt x="1660" y="235"/>
                                    </a:lnTo>
                                    <a:lnTo>
                                      <a:pt x="1660" y="244"/>
                                    </a:lnTo>
                                    <a:lnTo>
                                      <a:pt x="1660" y="254"/>
                                    </a:lnTo>
                                    <a:lnTo>
                                      <a:pt x="1660" y="265"/>
                                    </a:lnTo>
                                    <a:lnTo>
                                      <a:pt x="1650" y="265"/>
                                    </a:lnTo>
                                    <a:lnTo>
                                      <a:pt x="1650" y="274"/>
                                    </a:lnTo>
                                    <a:lnTo>
                                      <a:pt x="1650" y="285"/>
                                    </a:lnTo>
                                    <a:lnTo>
                                      <a:pt x="1639" y="295"/>
                                    </a:lnTo>
                                    <a:lnTo>
                                      <a:pt x="1639" y="305"/>
                                    </a:lnTo>
                                    <a:lnTo>
                                      <a:pt x="1639" y="315"/>
                                    </a:lnTo>
                                    <a:lnTo>
                                      <a:pt x="1630" y="326"/>
                                    </a:lnTo>
                                    <a:lnTo>
                                      <a:pt x="1630" y="346"/>
                                    </a:lnTo>
                                    <a:lnTo>
                                      <a:pt x="1630" y="367"/>
                                    </a:lnTo>
                                    <a:lnTo>
                                      <a:pt x="1630" y="386"/>
                                    </a:lnTo>
                                    <a:lnTo>
                                      <a:pt x="1630" y="406"/>
                                    </a:lnTo>
                                    <a:lnTo>
                                      <a:pt x="1630" y="417"/>
                                    </a:lnTo>
                                    <a:lnTo>
                                      <a:pt x="1630" y="438"/>
                                    </a:lnTo>
                                    <a:lnTo>
                                      <a:pt x="1630" y="458"/>
                                    </a:lnTo>
                                    <a:lnTo>
                                      <a:pt x="1630" y="478"/>
                                    </a:lnTo>
                                    <a:lnTo>
                                      <a:pt x="1630" y="488"/>
                                    </a:lnTo>
                                    <a:lnTo>
                                      <a:pt x="1619" y="498"/>
                                    </a:lnTo>
                                    <a:lnTo>
                                      <a:pt x="1619" y="508"/>
                                    </a:lnTo>
                                    <a:lnTo>
                                      <a:pt x="1619" y="518"/>
                                    </a:lnTo>
                                    <a:lnTo>
                                      <a:pt x="1619" y="529"/>
                                    </a:lnTo>
                                    <a:lnTo>
                                      <a:pt x="1619" y="538"/>
                                    </a:lnTo>
                                    <a:lnTo>
                                      <a:pt x="1619" y="549"/>
                                    </a:lnTo>
                                    <a:lnTo>
                                      <a:pt x="1630" y="559"/>
                                    </a:lnTo>
                                    <a:lnTo>
                                      <a:pt x="1630" y="570"/>
                                    </a:lnTo>
                                    <a:lnTo>
                                      <a:pt x="1630" y="579"/>
                                    </a:lnTo>
                                    <a:lnTo>
                                      <a:pt x="1630" y="590"/>
                                    </a:lnTo>
                                    <a:lnTo>
                                      <a:pt x="1630" y="600"/>
                                    </a:lnTo>
                                    <a:lnTo>
                                      <a:pt x="1630" y="611"/>
                                    </a:lnTo>
                                    <a:lnTo>
                                      <a:pt x="1630" y="620"/>
                                    </a:lnTo>
                                    <a:lnTo>
                                      <a:pt x="1639" y="620"/>
                                    </a:lnTo>
                                    <a:lnTo>
                                      <a:pt x="1639" y="630"/>
                                    </a:lnTo>
                                    <a:lnTo>
                                      <a:pt x="1639" y="641"/>
                                    </a:lnTo>
                                    <a:lnTo>
                                      <a:pt x="1639" y="650"/>
                                    </a:lnTo>
                                    <a:lnTo>
                                      <a:pt x="1639" y="661"/>
                                    </a:lnTo>
                                    <a:lnTo>
                                      <a:pt x="1639" y="671"/>
                                    </a:lnTo>
                                    <a:lnTo>
                                      <a:pt x="1650" y="681"/>
                                    </a:lnTo>
                                    <a:lnTo>
                                      <a:pt x="1650" y="691"/>
                                    </a:lnTo>
                                    <a:lnTo>
                                      <a:pt x="1650" y="702"/>
                                    </a:lnTo>
                                    <a:lnTo>
                                      <a:pt x="1650" y="711"/>
                                    </a:lnTo>
                                    <a:lnTo>
                                      <a:pt x="1650" y="722"/>
                                    </a:lnTo>
                                    <a:lnTo>
                                      <a:pt x="1650" y="732"/>
                                    </a:lnTo>
                                    <a:lnTo>
                                      <a:pt x="1650" y="743"/>
                                    </a:lnTo>
                                    <a:lnTo>
                                      <a:pt x="1660" y="752"/>
                                    </a:lnTo>
                                    <a:lnTo>
                                      <a:pt x="1660" y="762"/>
                                    </a:lnTo>
                                    <a:lnTo>
                                      <a:pt x="1660" y="773"/>
                                    </a:lnTo>
                                    <a:lnTo>
                                      <a:pt x="1660" y="782"/>
                                    </a:lnTo>
                                    <a:lnTo>
                                      <a:pt x="1660" y="793"/>
                                    </a:lnTo>
                                    <a:lnTo>
                                      <a:pt x="1660" y="803"/>
                                    </a:lnTo>
                                    <a:lnTo>
                                      <a:pt x="1660" y="813"/>
                                    </a:lnTo>
                                    <a:lnTo>
                                      <a:pt x="1660" y="823"/>
                                    </a:lnTo>
                                    <a:lnTo>
                                      <a:pt x="1660" y="834"/>
                                    </a:lnTo>
                                    <a:lnTo>
                                      <a:pt x="1660" y="843"/>
                                    </a:lnTo>
                                    <a:lnTo>
                                      <a:pt x="1660" y="854"/>
                                    </a:lnTo>
                                    <a:lnTo>
                                      <a:pt x="1660" y="864"/>
                                    </a:lnTo>
                                    <a:lnTo>
                                      <a:pt x="1660" y="875"/>
                                    </a:lnTo>
                                    <a:lnTo>
                                      <a:pt x="1671" y="884"/>
                                    </a:lnTo>
                                    <a:lnTo>
                                      <a:pt x="1671" y="894"/>
                                    </a:lnTo>
                                    <a:lnTo>
                                      <a:pt x="1671" y="905"/>
                                    </a:lnTo>
                                    <a:lnTo>
                                      <a:pt x="1671" y="914"/>
                                    </a:lnTo>
                                    <a:lnTo>
                                      <a:pt x="1671" y="935"/>
                                    </a:lnTo>
                                    <a:lnTo>
                                      <a:pt x="1671" y="946"/>
                                    </a:lnTo>
                                    <a:lnTo>
                                      <a:pt x="1671" y="955"/>
                                    </a:lnTo>
                                    <a:lnTo>
                                      <a:pt x="1671" y="966"/>
                                    </a:lnTo>
                                    <a:lnTo>
                                      <a:pt x="1671" y="976"/>
                                    </a:lnTo>
                                    <a:lnTo>
                                      <a:pt x="1671" y="986"/>
                                    </a:lnTo>
                                    <a:lnTo>
                                      <a:pt x="1671" y="996"/>
                                    </a:lnTo>
                                    <a:lnTo>
                                      <a:pt x="1671" y="1006"/>
                                    </a:lnTo>
                                    <a:lnTo>
                                      <a:pt x="1671" y="1016"/>
                                    </a:lnTo>
                                    <a:lnTo>
                                      <a:pt x="1671" y="1026"/>
                                    </a:lnTo>
                                    <a:lnTo>
                                      <a:pt x="1660" y="1037"/>
                                    </a:lnTo>
                                    <a:lnTo>
                                      <a:pt x="1660" y="1046"/>
                                    </a:lnTo>
                                    <a:lnTo>
                                      <a:pt x="1660" y="1057"/>
                                    </a:lnTo>
                                    <a:lnTo>
                                      <a:pt x="1660" y="1067"/>
                                    </a:lnTo>
                                    <a:lnTo>
                                      <a:pt x="1660" y="1078"/>
                                    </a:lnTo>
                                    <a:lnTo>
                                      <a:pt x="1660" y="1087"/>
                                    </a:lnTo>
                                    <a:lnTo>
                                      <a:pt x="1660" y="1098"/>
                                    </a:lnTo>
                                    <a:lnTo>
                                      <a:pt x="1660" y="1108"/>
                                    </a:lnTo>
                                    <a:lnTo>
                                      <a:pt x="1660" y="1119"/>
                                    </a:lnTo>
                                    <a:lnTo>
                                      <a:pt x="1660" y="1128"/>
                                    </a:lnTo>
                                    <a:lnTo>
                                      <a:pt x="1660" y="1138"/>
                                    </a:lnTo>
                                    <a:lnTo>
                                      <a:pt x="1650" y="1149"/>
                                    </a:lnTo>
                                    <a:lnTo>
                                      <a:pt x="1650" y="1158"/>
                                    </a:lnTo>
                                    <a:lnTo>
                                      <a:pt x="1650" y="1169"/>
                                    </a:lnTo>
                                    <a:lnTo>
                                      <a:pt x="1650" y="1179"/>
                                    </a:lnTo>
                                    <a:lnTo>
                                      <a:pt x="1639" y="1189"/>
                                    </a:lnTo>
                                    <a:lnTo>
                                      <a:pt x="1639" y="1199"/>
                                    </a:lnTo>
                                    <a:lnTo>
                                      <a:pt x="1639" y="1210"/>
                                    </a:lnTo>
                                    <a:lnTo>
                                      <a:pt x="1639" y="1219"/>
                                    </a:lnTo>
                                    <a:lnTo>
                                      <a:pt x="1630" y="1230"/>
                                    </a:lnTo>
                                    <a:lnTo>
                                      <a:pt x="1630" y="1240"/>
                                    </a:lnTo>
                                    <a:lnTo>
                                      <a:pt x="1630" y="1251"/>
                                    </a:lnTo>
                                    <a:lnTo>
                                      <a:pt x="1619" y="1251"/>
                                    </a:lnTo>
                                    <a:lnTo>
                                      <a:pt x="1619" y="1260"/>
                                    </a:lnTo>
                                    <a:lnTo>
                                      <a:pt x="1619" y="1270"/>
                                    </a:lnTo>
                                    <a:lnTo>
                                      <a:pt x="1609" y="1281"/>
                                    </a:lnTo>
                                    <a:lnTo>
                                      <a:pt x="1609" y="1290"/>
                                    </a:lnTo>
                                    <a:lnTo>
                                      <a:pt x="1609" y="1301"/>
                                    </a:lnTo>
                                    <a:lnTo>
                                      <a:pt x="1598" y="1311"/>
                                    </a:lnTo>
                                    <a:lnTo>
                                      <a:pt x="1598" y="1321"/>
                                    </a:lnTo>
                                    <a:lnTo>
                                      <a:pt x="1589" y="1331"/>
                                    </a:lnTo>
                                    <a:lnTo>
                                      <a:pt x="1589" y="1342"/>
                                    </a:lnTo>
                                    <a:lnTo>
                                      <a:pt x="1579" y="1352"/>
                                    </a:lnTo>
                                    <a:lnTo>
                                      <a:pt x="1579" y="1362"/>
                                    </a:lnTo>
                                    <a:lnTo>
                                      <a:pt x="1579" y="1372"/>
                                    </a:lnTo>
                                    <a:lnTo>
                                      <a:pt x="1568" y="1383"/>
                                    </a:lnTo>
                                    <a:lnTo>
                                      <a:pt x="1568" y="1392"/>
                                    </a:lnTo>
                                    <a:lnTo>
                                      <a:pt x="1559" y="1402"/>
                                    </a:lnTo>
                                    <a:lnTo>
                                      <a:pt x="1559" y="1413"/>
                                    </a:lnTo>
                                    <a:lnTo>
                                      <a:pt x="1548" y="1422"/>
                                    </a:lnTo>
                                    <a:lnTo>
                                      <a:pt x="1548" y="1433"/>
                                    </a:lnTo>
                                    <a:lnTo>
                                      <a:pt x="1538" y="1443"/>
                                    </a:lnTo>
                                    <a:lnTo>
                                      <a:pt x="1527" y="1454"/>
                                    </a:lnTo>
                                    <a:lnTo>
                                      <a:pt x="1527" y="1463"/>
                                    </a:lnTo>
                                    <a:lnTo>
                                      <a:pt x="1527" y="1474"/>
                                    </a:lnTo>
                                    <a:lnTo>
                                      <a:pt x="1518" y="1474"/>
                                    </a:lnTo>
                                    <a:lnTo>
                                      <a:pt x="1518" y="1484"/>
                                    </a:lnTo>
                                    <a:lnTo>
                                      <a:pt x="1497" y="1524"/>
                                    </a:lnTo>
                                    <a:lnTo>
                                      <a:pt x="1477" y="1554"/>
                                    </a:lnTo>
                                    <a:lnTo>
                                      <a:pt x="1466" y="1595"/>
                                    </a:lnTo>
                                    <a:lnTo>
                                      <a:pt x="1447" y="1627"/>
                                    </a:lnTo>
                                    <a:lnTo>
                                      <a:pt x="1426" y="1657"/>
                                    </a:lnTo>
                                    <a:lnTo>
                                      <a:pt x="1395" y="1687"/>
                                    </a:lnTo>
                                    <a:lnTo>
                                      <a:pt x="1375" y="1727"/>
                                    </a:lnTo>
                                    <a:lnTo>
                                      <a:pt x="1334" y="1789"/>
                                    </a:lnTo>
                                    <a:lnTo>
                                      <a:pt x="1283" y="1850"/>
                                    </a:lnTo>
                                    <a:lnTo>
                                      <a:pt x="1242" y="1910"/>
                                    </a:lnTo>
                                    <a:lnTo>
                                      <a:pt x="1212" y="1941"/>
                                    </a:lnTo>
                                    <a:lnTo>
                                      <a:pt x="1192" y="1982"/>
                                    </a:lnTo>
                                    <a:lnTo>
                                      <a:pt x="1171" y="2012"/>
                                    </a:lnTo>
                                    <a:lnTo>
                                      <a:pt x="1141" y="2042"/>
                                    </a:lnTo>
                                    <a:lnTo>
                                      <a:pt x="1121" y="2073"/>
                                    </a:lnTo>
                                    <a:lnTo>
                                      <a:pt x="1100" y="2103"/>
                                    </a:lnTo>
                                    <a:lnTo>
                                      <a:pt x="1069" y="2135"/>
                                    </a:lnTo>
                                    <a:lnTo>
                                      <a:pt x="1050" y="2165"/>
                                    </a:lnTo>
                                    <a:lnTo>
                                      <a:pt x="1009" y="2226"/>
                                    </a:lnTo>
                                    <a:lnTo>
                                      <a:pt x="957" y="2286"/>
                                    </a:lnTo>
                                    <a:lnTo>
                                      <a:pt x="936" y="2327"/>
                                    </a:lnTo>
                                    <a:lnTo>
                                      <a:pt x="917" y="2358"/>
                                    </a:lnTo>
                                    <a:lnTo>
                                      <a:pt x="897" y="2388"/>
                                    </a:lnTo>
                                    <a:lnTo>
                                      <a:pt x="876" y="2418"/>
                                    </a:lnTo>
                                    <a:lnTo>
                                      <a:pt x="856" y="2459"/>
                                    </a:lnTo>
                                    <a:lnTo>
                                      <a:pt x="835" y="2490"/>
                                    </a:lnTo>
                                    <a:lnTo>
                                      <a:pt x="825" y="2520"/>
                                    </a:lnTo>
                                    <a:lnTo>
                                      <a:pt x="825" y="2531"/>
                                    </a:lnTo>
                                    <a:lnTo>
                                      <a:pt x="815" y="2540"/>
                                    </a:lnTo>
                                    <a:lnTo>
                                      <a:pt x="815" y="2550"/>
                                    </a:lnTo>
                                    <a:lnTo>
                                      <a:pt x="804" y="2550"/>
                                    </a:lnTo>
                                    <a:lnTo>
                                      <a:pt x="804" y="2561"/>
                                    </a:lnTo>
                                    <a:lnTo>
                                      <a:pt x="794" y="2561"/>
                                    </a:lnTo>
                                    <a:lnTo>
                                      <a:pt x="794" y="2570"/>
                                    </a:lnTo>
                                    <a:lnTo>
                                      <a:pt x="785" y="2570"/>
                                    </a:lnTo>
                                    <a:lnTo>
                                      <a:pt x="785" y="2581"/>
                                    </a:lnTo>
                                    <a:lnTo>
                                      <a:pt x="785" y="2591"/>
                                    </a:lnTo>
                                    <a:lnTo>
                                      <a:pt x="774" y="2591"/>
                                    </a:lnTo>
                                    <a:lnTo>
                                      <a:pt x="774" y="2602"/>
                                    </a:lnTo>
                                    <a:lnTo>
                                      <a:pt x="774" y="2611"/>
                                    </a:lnTo>
                                    <a:lnTo>
                                      <a:pt x="764" y="2622"/>
                                    </a:lnTo>
                                    <a:lnTo>
                                      <a:pt x="764" y="2632"/>
                                    </a:lnTo>
                                    <a:lnTo>
                                      <a:pt x="753" y="2643"/>
                                    </a:lnTo>
                                    <a:lnTo>
                                      <a:pt x="753" y="2652"/>
                                    </a:lnTo>
                                    <a:lnTo>
                                      <a:pt x="744" y="2652"/>
                                    </a:lnTo>
                                    <a:lnTo>
                                      <a:pt x="744" y="2662"/>
                                    </a:lnTo>
                                    <a:lnTo>
                                      <a:pt x="744" y="2673"/>
                                    </a:lnTo>
                                    <a:lnTo>
                                      <a:pt x="733" y="2673"/>
                                    </a:lnTo>
                                    <a:lnTo>
                                      <a:pt x="733" y="2693"/>
                                    </a:lnTo>
                                    <a:lnTo>
                                      <a:pt x="723" y="2713"/>
                                    </a:lnTo>
                                    <a:lnTo>
                                      <a:pt x="723" y="2723"/>
                                    </a:lnTo>
                                    <a:lnTo>
                                      <a:pt x="713" y="2734"/>
                                    </a:lnTo>
                                    <a:lnTo>
                                      <a:pt x="713" y="2743"/>
                                    </a:lnTo>
                                    <a:lnTo>
                                      <a:pt x="713" y="2754"/>
                                    </a:lnTo>
                                    <a:lnTo>
                                      <a:pt x="703" y="2764"/>
                                    </a:lnTo>
                                    <a:lnTo>
                                      <a:pt x="703" y="2784"/>
                                    </a:lnTo>
                                    <a:lnTo>
                                      <a:pt x="692" y="2805"/>
                                    </a:lnTo>
                                    <a:lnTo>
                                      <a:pt x="692" y="2814"/>
                                    </a:lnTo>
                                    <a:lnTo>
                                      <a:pt x="692" y="2825"/>
                                    </a:lnTo>
                                    <a:lnTo>
                                      <a:pt x="692" y="2835"/>
                                    </a:lnTo>
                                    <a:lnTo>
                                      <a:pt x="692" y="2846"/>
                                    </a:lnTo>
                                    <a:lnTo>
                                      <a:pt x="692" y="2855"/>
                                    </a:lnTo>
                                    <a:lnTo>
                                      <a:pt x="692" y="2866"/>
                                    </a:lnTo>
                                    <a:lnTo>
                                      <a:pt x="692" y="2876"/>
                                    </a:lnTo>
                                    <a:lnTo>
                                      <a:pt x="692" y="2886"/>
                                    </a:lnTo>
                                    <a:lnTo>
                                      <a:pt x="692" y="2896"/>
                                    </a:lnTo>
                                    <a:lnTo>
                                      <a:pt x="692" y="2907"/>
                                    </a:lnTo>
                                    <a:lnTo>
                                      <a:pt x="692" y="2916"/>
                                    </a:lnTo>
                                    <a:lnTo>
                                      <a:pt x="692" y="2926"/>
                                    </a:lnTo>
                                    <a:lnTo>
                                      <a:pt x="692" y="2937"/>
                                    </a:lnTo>
                                    <a:lnTo>
                                      <a:pt x="692" y="2946"/>
                                    </a:lnTo>
                                    <a:lnTo>
                                      <a:pt x="692" y="2957"/>
                                    </a:lnTo>
                                    <a:lnTo>
                                      <a:pt x="692" y="2967"/>
                                    </a:lnTo>
                                    <a:lnTo>
                                      <a:pt x="692" y="2978"/>
                                    </a:lnTo>
                                    <a:lnTo>
                                      <a:pt x="692" y="2987"/>
                                    </a:lnTo>
                                    <a:lnTo>
                                      <a:pt x="692" y="2998"/>
                                    </a:lnTo>
                                    <a:lnTo>
                                      <a:pt x="692" y="3008"/>
                                    </a:lnTo>
                                    <a:lnTo>
                                      <a:pt x="692" y="3018"/>
                                    </a:lnTo>
                                    <a:lnTo>
                                      <a:pt x="692" y="3028"/>
                                    </a:lnTo>
                                    <a:lnTo>
                                      <a:pt x="692" y="3039"/>
                                    </a:lnTo>
                                    <a:lnTo>
                                      <a:pt x="692" y="3048"/>
                                    </a:lnTo>
                                    <a:lnTo>
                                      <a:pt x="692" y="3058"/>
                                    </a:lnTo>
                                    <a:lnTo>
                                      <a:pt x="692" y="3069"/>
                                    </a:lnTo>
                                    <a:lnTo>
                                      <a:pt x="692" y="3078"/>
                                    </a:lnTo>
                                    <a:lnTo>
                                      <a:pt x="692" y="3089"/>
                                    </a:lnTo>
                                    <a:lnTo>
                                      <a:pt x="692" y="3099"/>
                                    </a:lnTo>
                                    <a:lnTo>
                                      <a:pt x="692" y="3110"/>
                                    </a:lnTo>
                                    <a:lnTo>
                                      <a:pt x="692" y="3119"/>
                                    </a:lnTo>
                                    <a:lnTo>
                                      <a:pt x="703" y="3130"/>
                                    </a:lnTo>
                                    <a:lnTo>
                                      <a:pt x="703" y="3140"/>
                                    </a:lnTo>
                                    <a:lnTo>
                                      <a:pt x="703" y="3151"/>
                                    </a:lnTo>
                                    <a:lnTo>
                                      <a:pt x="703" y="3160"/>
                                    </a:lnTo>
                                    <a:lnTo>
                                      <a:pt x="703" y="3181"/>
                                    </a:lnTo>
                                    <a:lnTo>
                                      <a:pt x="703" y="3190"/>
                                    </a:lnTo>
                                    <a:lnTo>
                                      <a:pt x="703" y="3201"/>
                                    </a:lnTo>
                                    <a:lnTo>
                                      <a:pt x="713" y="3211"/>
                                    </a:lnTo>
                                    <a:lnTo>
                                      <a:pt x="713" y="3221"/>
                                    </a:lnTo>
                                    <a:lnTo>
                                      <a:pt x="713" y="3231"/>
                                    </a:lnTo>
                                    <a:lnTo>
                                      <a:pt x="713" y="3242"/>
                                    </a:lnTo>
                                    <a:lnTo>
                                      <a:pt x="713" y="3251"/>
                                    </a:lnTo>
                                    <a:lnTo>
                                      <a:pt x="713" y="3262"/>
                                    </a:lnTo>
                                    <a:lnTo>
                                      <a:pt x="713" y="3272"/>
                                    </a:lnTo>
                                    <a:lnTo>
                                      <a:pt x="723" y="3272"/>
                                    </a:lnTo>
                                    <a:lnTo>
                                      <a:pt x="723" y="3283"/>
                                    </a:lnTo>
                                    <a:lnTo>
                                      <a:pt x="723" y="3292"/>
                                    </a:lnTo>
                                    <a:lnTo>
                                      <a:pt x="723" y="3302"/>
                                    </a:lnTo>
                                    <a:lnTo>
                                      <a:pt x="733" y="3313"/>
                                    </a:lnTo>
                                    <a:lnTo>
                                      <a:pt x="733" y="3322"/>
                                    </a:lnTo>
                                    <a:lnTo>
                                      <a:pt x="733" y="3333"/>
                                    </a:lnTo>
                                    <a:lnTo>
                                      <a:pt x="744" y="3333"/>
                                    </a:lnTo>
                                    <a:lnTo>
                                      <a:pt x="744" y="3343"/>
                                    </a:lnTo>
                                    <a:lnTo>
                                      <a:pt x="744" y="3354"/>
                                    </a:lnTo>
                                    <a:lnTo>
                                      <a:pt x="744" y="3363"/>
                                    </a:lnTo>
                                    <a:lnTo>
                                      <a:pt x="753" y="3363"/>
                                    </a:lnTo>
                                    <a:lnTo>
                                      <a:pt x="753" y="3374"/>
                                    </a:lnTo>
                                    <a:lnTo>
                                      <a:pt x="753" y="3384"/>
                                    </a:lnTo>
                                    <a:lnTo>
                                      <a:pt x="753" y="3394"/>
                                    </a:lnTo>
                                    <a:lnTo>
                                      <a:pt x="764" y="3394"/>
                                    </a:lnTo>
                                    <a:lnTo>
                                      <a:pt x="764" y="3404"/>
                                    </a:lnTo>
                                    <a:lnTo>
                                      <a:pt x="764" y="3415"/>
                                    </a:lnTo>
                                    <a:lnTo>
                                      <a:pt x="774" y="3434"/>
                                    </a:lnTo>
                                    <a:lnTo>
                                      <a:pt x="774" y="3445"/>
                                    </a:lnTo>
                                    <a:lnTo>
                                      <a:pt x="785" y="3454"/>
                                    </a:lnTo>
                                    <a:lnTo>
                                      <a:pt x="785" y="3465"/>
                                    </a:lnTo>
                                    <a:lnTo>
                                      <a:pt x="794" y="3475"/>
                                    </a:lnTo>
                                    <a:lnTo>
                                      <a:pt x="794" y="3486"/>
                                    </a:lnTo>
                                    <a:lnTo>
                                      <a:pt x="804" y="3495"/>
                                    </a:lnTo>
                                    <a:lnTo>
                                      <a:pt x="804" y="3506"/>
                                    </a:lnTo>
                                    <a:lnTo>
                                      <a:pt x="804" y="3516"/>
                                    </a:lnTo>
                                    <a:lnTo>
                                      <a:pt x="815" y="3516"/>
                                    </a:lnTo>
                                    <a:lnTo>
                                      <a:pt x="815" y="3526"/>
                                    </a:lnTo>
                                    <a:lnTo>
                                      <a:pt x="815" y="3536"/>
                                    </a:lnTo>
                                    <a:lnTo>
                                      <a:pt x="825" y="3536"/>
                                    </a:lnTo>
                                    <a:lnTo>
                                      <a:pt x="825" y="3547"/>
                                    </a:lnTo>
                                    <a:lnTo>
                                      <a:pt x="825" y="3556"/>
                                    </a:lnTo>
                                    <a:lnTo>
                                      <a:pt x="835" y="3556"/>
                                    </a:lnTo>
                                    <a:lnTo>
                                      <a:pt x="835" y="3566"/>
                                    </a:lnTo>
                                    <a:lnTo>
                                      <a:pt x="845" y="3577"/>
                                    </a:lnTo>
                                    <a:lnTo>
                                      <a:pt x="845" y="3587"/>
                                    </a:lnTo>
                                    <a:lnTo>
                                      <a:pt x="856" y="3587"/>
                                    </a:lnTo>
                                    <a:lnTo>
                                      <a:pt x="856" y="3597"/>
                                    </a:lnTo>
                                    <a:lnTo>
                                      <a:pt x="856" y="3607"/>
                                    </a:lnTo>
                                    <a:lnTo>
                                      <a:pt x="865" y="3607"/>
                                    </a:lnTo>
                                    <a:lnTo>
                                      <a:pt x="865" y="3618"/>
                                    </a:lnTo>
                                    <a:lnTo>
                                      <a:pt x="876" y="3627"/>
                                    </a:lnTo>
                                    <a:lnTo>
                                      <a:pt x="876" y="3638"/>
                                    </a:lnTo>
                                    <a:lnTo>
                                      <a:pt x="886" y="3638"/>
                                    </a:lnTo>
                                    <a:lnTo>
                                      <a:pt x="886" y="3648"/>
                                    </a:lnTo>
                                    <a:lnTo>
                                      <a:pt x="886" y="3659"/>
                                    </a:lnTo>
                                    <a:lnTo>
                                      <a:pt x="897" y="3668"/>
                                    </a:lnTo>
                                    <a:lnTo>
                                      <a:pt x="906" y="3678"/>
                                    </a:lnTo>
                                    <a:lnTo>
                                      <a:pt x="917" y="3689"/>
                                    </a:lnTo>
                                    <a:lnTo>
                                      <a:pt x="917" y="3709"/>
                                    </a:lnTo>
                                    <a:lnTo>
                                      <a:pt x="927" y="3709"/>
                                    </a:lnTo>
                                    <a:lnTo>
                                      <a:pt x="927" y="3719"/>
                                    </a:lnTo>
                                    <a:lnTo>
                                      <a:pt x="927" y="3729"/>
                                    </a:lnTo>
                                    <a:lnTo>
                                      <a:pt x="936" y="3729"/>
                                    </a:lnTo>
                                    <a:lnTo>
                                      <a:pt x="936" y="3739"/>
                                    </a:lnTo>
                                    <a:lnTo>
                                      <a:pt x="947" y="3750"/>
                                    </a:lnTo>
                                    <a:lnTo>
                                      <a:pt x="947" y="3759"/>
                                    </a:lnTo>
                                    <a:lnTo>
                                      <a:pt x="957" y="3780"/>
                                    </a:lnTo>
                                    <a:lnTo>
                                      <a:pt x="968" y="3791"/>
                                    </a:lnTo>
                                    <a:lnTo>
                                      <a:pt x="968" y="3800"/>
                                    </a:lnTo>
                                    <a:lnTo>
                                      <a:pt x="977" y="3810"/>
                                    </a:lnTo>
                                    <a:lnTo>
                                      <a:pt x="988" y="3821"/>
                                    </a:lnTo>
                                    <a:lnTo>
                                      <a:pt x="988" y="3830"/>
                                    </a:lnTo>
                                    <a:lnTo>
                                      <a:pt x="998" y="3830"/>
                                    </a:lnTo>
                                    <a:lnTo>
                                      <a:pt x="998" y="3841"/>
                                    </a:lnTo>
                                    <a:lnTo>
                                      <a:pt x="1009" y="3851"/>
                                    </a:lnTo>
                                    <a:lnTo>
                                      <a:pt x="1009" y="3862"/>
                                    </a:lnTo>
                                    <a:lnTo>
                                      <a:pt x="1018" y="3862"/>
                                    </a:lnTo>
                                    <a:lnTo>
                                      <a:pt x="1018" y="3871"/>
                                    </a:lnTo>
                                    <a:lnTo>
                                      <a:pt x="1029" y="3871"/>
                                    </a:lnTo>
                                    <a:lnTo>
                                      <a:pt x="1029" y="3882"/>
                                    </a:lnTo>
                                    <a:lnTo>
                                      <a:pt x="1039" y="3892"/>
                                    </a:lnTo>
                                    <a:lnTo>
                                      <a:pt x="1039" y="3902"/>
                                    </a:lnTo>
                                    <a:lnTo>
                                      <a:pt x="1050" y="3902"/>
                                    </a:lnTo>
                                    <a:lnTo>
                                      <a:pt x="1050" y="3912"/>
                                    </a:lnTo>
                                    <a:lnTo>
                                      <a:pt x="1059" y="3923"/>
                                    </a:lnTo>
                                    <a:lnTo>
                                      <a:pt x="1059" y="3932"/>
                                    </a:lnTo>
                                    <a:lnTo>
                                      <a:pt x="1069" y="3932"/>
                                    </a:lnTo>
                                    <a:lnTo>
                                      <a:pt x="1069" y="3942"/>
                                    </a:lnTo>
                                    <a:lnTo>
                                      <a:pt x="1089" y="3973"/>
                                    </a:lnTo>
                                    <a:lnTo>
                                      <a:pt x="1100" y="3994"/>
                                    </a:lnTo>
                                    <a:lnTo>
                                      <a:pt x="1121" y="4014"/>
                                    </a:lnTo>
                                    <a:lnTo>
                                      <a:pt x="1130" y="4044"/>
                                    </a:lnTo>
                                    <a:lnTo>
                                      <a:pt x="1141" y="4064"/>
                                    </a:lnTo>
                                    <a:lnTo>
                                      <a:pt x="1162" y="4095"/>
                                    </a:lnTo>
                                    <a:lnTo>
                                      <a:pt x="1171" y="4115"/>
                                    </a:lnTo>
                                    <a:lnTo>
                                      <a:pt x="1192" y="4135"/>
                                    </a:lnTo>
                                    <a:lnTo>
                                      <a:pt x="1192" y="4146"/>
                                    </a:lnTo>
                                    <a:lnTo>
                                      <a:pt x="1201" y="4156"/>
                                    </a:lnTo>
                                    <a:lnTo>
                                      <a:pt x="1201" y="4167"/>
                                    </a:lnTo>
                                    <a:lnTo>
                                      <a:pt x="1212" y="4167"/>
                                    </a:lnTo>
                                    <a:lnTo>
                                      <a:pt x="1212" y="4176"/>
                                    </a:lnTo>
                                    <a:lnTo>
                                      <a:pt x="1222" y="4186"/>
                                    </a:lnTo>
                                    <a:lnTo>
                                      <a:pt x="1222" y="4197"/>
                                    </a:lnTo>
                                    <a:lnTo>
                                      <a:pt x="1233" y="4197"/>
                                    </a:lnTo>
                                    <a:lnTo>
                                      <a:pt x="1233" y="4206"/>
                                    </a:lnTo>
                                    <a:lnTo>
                                      <a:pt x="1242" y="4217"/>
                                    </a:lnTo>
                                    <a:lnTo>
                                      <a:pt x="1253" y="4227"/>
                                    </a:lnTo>
                                    <a:lnTo>
                                      <a:pt x="1263" y="4237"/>
                                    </a:lnTo>
                                    <a:lnTo>
                                      <a:pt x="1273" y="4258"/>
                                    </a:lnTo>
                                    <a:lnTo>
                                      <a:pt x="1283" y="4267"/>
                                    </a:lnTo>
                                    <a:lnTo>
                                      <a:pt x="1294" y="4288"/>
                                    </a:lnTo>
                                    <a:lnTo>
                                      <a:pt x="1304" y="4299"/>
                                    </a:lnTo>
                                    <a:lnTo>
                                      <a:pt x="1304" y="4318"/>
                                    </a:lnTo>
                                    <a:lnTo>
                                      <a:pt x="1314" y="4329"/>
                                    </a:lnTo>
                                    <a:lnTo>
                                      <a:pt x="1324" y="4349"/>
                                    </a:lnTo>
                                    <a:lnTo>
                                      <a:pt x="1334" y="4359"/>
                                    </a:lnTo>
                                    <a:lnTo>
                                      <a:pt x="1334" y="4370"/>
                                    </a:lnTo>
                                    <a:lnTo>
                                      <a:pt x="1344" y="4370"/>
                                    </a:lnTo>
                                    <a:lnTo>
                                      <a:pt x="1344" y="4379"/>
                                    </a:lnTo>
                                    <a:lnTo>
                                      <a:pt x="1354" y="4390"/>
                                    </a:lnTo>
                                    <a:lnTo>
                                      <a:pt x="1354" y="4400"/>
                                    </a:lnTo>
                                    <a:lnTo>
                                      <a:pt x="1365" y="4410"/>
                                    </a:lnTo>
                                    <a:lnTo>
                                      <a:pt x="1365" y="4420"/>
                                    </a:lnTo>
                                    <a:lnTo>
                                      <a:pt x="1375" y="4420"/>
                                    </a:lnTo>
                                    <a:lnTo>
                                      <a:pt x="1375" y="4431"/>
                                    </a:lnTo>
                                    <a:lnTo>
                                      <a:pt x="1385" y="4440"/>
                                    </a:lnTo>
                                    <a:lnTo>
                                      <a:pt x="1385" y="4450"/>
                                    </a:lnTo>
                                    <a:lnTo>
                                      <a:pt x="1395" y="4450"/>
                                    </a:lnTo>
                                    <a:lnTo>
                                      <a:pt x="1395" y="4461"/>
                                    </a:lnTo>
                                    <a:lnTo>
                                      <a:pt x="1406" y="4461"/>
                                    </a:lnTo>
                                    <a:lnTo>
                                      <a:pt x="1406" y="4470"/>
                                    </a:lnTo>
                                    <a:lnTo>
                                      <a:pt x="1406" y="4481"/>
                                    </a:lnTo>
                                    <a:lnTo>
                                      <a:pt x="1416" y="4481"/>
                                    </a:lnTo>
                                    <a:lnTo>
                                      <a:pt x="1416" y="4491"/>
                                    </a:lnTo>
                                    <a:lnTo>
                                      <a:pt x="1426" y="4502"/>
                                    </a:lnTo>
                                    <a:lnTo>
                                      <a:pt x="1426" y="4511"/>
                                    </a:lnTo>
                                    <a:lnTo>
                                      <a:pt x="1436" y="4522"/>
                                    </a:lnTo>
                                    <a:lnTo>
                                      <a:pt x="1436" y="4532"/>
                                    </a:lnTo>
                                    <a:lnTo>
                                      <a:pt x="1447" y="4542"/>
                                    </a:lnTo>
                                    <a:lnTo>
                                      <a:pt x="1447" y="4552"/>
                                    </a:lnTo>
                                    <a:lnTo>
                                      <a:pt x="1456" y="4563"/>
                                    </a:lnTo>
                                    <a:lnTo>
                                      <a:pt x="1456" y="4572"/>
                                    </a:lnTo>
                                    <a:lnTo>
                                      <a:pt x="1466" y="4582"/>
                                    </a:lnTo>
                                    <a:lnTo>
                                      <a:pt x="1466" y="4593"/>
                                    </a:lnTo>
                                    <a:lnTo>
                                      <a:pt x="1477" y="4603"/>
                                    </a:lnTo>
                                    <a:lnTo>
                                      <a:pt x="1477" y="4623"/>
                                    </a:lnTo>
                                    <a:lnTo>
                                      <a:pt x="1487" y="4634"/>
                                    </a:lnTo>
                                    <a:lnTo>
                                      <a:pt x="1487" y="4643"/>
                                    </a:lnTo>
                                    <a:lnTo>
                                      <a:pt x="1497" y="4654"/>
                                    </a:lnTo>
                                    <a:lnTo>
                                      <a:pt x="1497" y="4664"/>
                                    </a:lnTo>
                                    <a:lnTo>
                                      <a:pt x="1507" y="4675"/>
                                    </a:lnTo>
                                    <a:lnTo>
                                      <a:pt x="1507" y="4684"/>
                                    </a:lnTo>
                                    <a:lnTo>
                                      <a:pt x="1518" y="4694"/>
                                    </a:lnTo>
                                    <a:lnTo>
                                      <a:pt x="1518" y="4705"/>
                                    </a:lnTo>
                                    <a:lnTo>
                                      <a:pt x="1527" y="4714"/>
                                    </a:lnTo>
                                    <a:lnTo>
                                      <a:pt x="1527" y="4725"/>
                                    </a:lnTo>
                                    <a:lnTo>
                                      <a:pt x="1527" y="4735"/>
                                    </a:lnTo>
                                    <a:lnTo>
                                      <a:pt x="1527" y="4725"/>
                                    </a:lnTo>
                                    <a:lnTo>
                                      <a:pt x="1527" y="4705"/>
                                    </a:lnTo>
                                    <a:lnTo>
                                      <a:pt x="1527" y="4694"/>
                                    </a:lnTo>
                                    <a:lnTo>
                                      <a:pt x="1527" y="4684"/>
                                    </a:lnTo>
                                    <a:lnTo>
                                      <a:pt x="1527" y="4675"/>
                                    </a:lnTo>
                                    <a:lnTo>
                                      <a:pt x="1527" y="4664"/>
                                    </a:lnTo>
                                    <a:lnTo>
                                      <a:pt x="1527" y="4654"/>
                                    </a:lnTo>
                                    <a:lnTo>
                                      <a:pt x="1527" y="4634"/>
                                    </a:lnTo>
                                    <a:lnTo>
                                      <a:pt x="1527" y="4623"/>
                                    </a:lnTo>
                                    <a:lnTo>
                                      <a:pt x="1538" y="4613"/>
                                    </a:lnTo>
                                    <a:lnTo>
                                      <a:pt x="1538" y="4603"/>
                                    </a:lnTo>
                                    <a:lnTo>
                                      <a:pt x="1538" y="4593"/>
                                    </a:lnTo>
                                    <a:lnTo>
                                      <a:pt x="1538" y="4582"/>
                                    </a:lnTo>
                                    <a:lnTo>
                                      <a:pt x="1538" y="4572"/>
                                    </a:lnTo>
                                    <a:lnTo>
                                      <a:pt x="1538" y="4563"/>
                                    </a:lnTo>
                                    <a:lnTo>
                                      <a:pt x="1538" y="4552"/>
                                    </a:lnTo>
                                    <a:lnTo>
                                      <a:pt x="1548" y="4552"/>
                                    </a:lnTo>
                                    <a:lnTo>
                                      <a:pt x="1548" y="4542"/>
                                    </a:lnTo>
                                    <a:lnTo>
                                      <a:pt x="1548" y="4532"/>
                                    </a:lnTo>
                                    <a:lnTo>
                                      <a:pt x="1559" y="4532"/>
                                    </a:lnTo>
                                    <a:lnTo>
                                      <a:pt x="1559" y="4522"/>
                                    </a:lnTo>
                                    <a:lnTo>
                                      <a:pt x="1559" y="4511"/>
                                    </a:lnTo>
                                    <a:lnTo>
                                      <a:pt x="1559" y="4502"/>
                                    </a:lnTo>
                                    <a:lnTo>
                                      <a:pt x="1568" y="4502"/>
                                    </a:lnTo>
                                    <a:lnTo>
                                      <a:pt x="1568" y="4491"/>
                                    </a:lnTo>
                                    <a:lnTo>
                                      <a:pt x="1568" y="4481"/>
                                    </a:lnTo>
                                    <a:lnTo>
                                      <a:pt x="1579" y="4470"/>
                                    </a:lnTo>
                                    <a:lnTo>
                                      <a:pt x="1579" y="4461"/>
                                    </a:lnTo>
                                    <a:lnTo>
                                      <a:pt x="1579" y="4450"/>
                                    </a:lnTo>
                                    <a:lnTo>
                                      <a:pt x="1589" y="4450"/>
                                    </a:lnTo>
                                    <a:lnTo>
                                      <a:pt x="1589" y="4440"/>
                                    </a:lnTo>
                                    <a:lnTo>
                                      <a:pt x="1598" y="4431"/>
                                    </a:lnTo>
                                    <a:lnTo>
                                      <a:pt x="1598" y="4420"/>
                                    </a:lnTo>
                                    <a:lnTo>
                                      <a:pt x="1609" y="4410"/>
                                    </a:lnTo>
                                    <a:lnTo>
                                      <a:pt x="1609" y="4400"/>
                                    </a:lnTo>
                                    <a:lnTo>
                                      <a:pt x="1619" y="4390"/>
                                    </a:lnTo>
                                    <a:lnTo>
                                      <a:pt x="1630" y="4379"/>
                                    </a:lnTo>
                                    <a:lnTo>
                                      <a:pt x="1630" y="4370"/>
                                    </a:lnTo>
                                    <a:lnTo>
                                      <a:pt x="1639" y="4370"/>
                                    </a:lnTo>
                                    <a:lnTo>
                                      <a:pt x="1639" y="4359"/>
                                    </a:lnTo>
                                    <a:lnTo>
                                      <a:pt x="1639" y="4349"/>
                                    </a:lnTo>
                                    <a:lnTo>
                                      <a:pt x="1650" y="4349"/>
                                    </a:lnTo>
                                    <a:lnTo>
                                      <a:pt x="1650" y="4338"/>
                                    </a:lnTo>
                                    <a:lnTo>
                                      <a:pt x="1660" y="4329"/>
                                    </a:lnTo>
                                    <a:lnTo>
                                      <a:pt x="1671" y="4318"/>
                                    </a:lnTo>
                                    <a:lnTo>
                                      <a:pt x="1671" y="4308"/>
                                    </a:lnTo>
                                    <a:lnTo>
                                      <a:pt x="1680" y="4308"/>
                                    </a:lnTo>
                                    <a:lnTo>
                                      <a:pt x="1680" y="4299"/>
                                    </a:lnTo>
                                    <a:lnTo>
                                      <a:pt x="1691" y="4299"/>
                                    </a:lnTo>
                                    <a:lnTo>
                                      <a:pt x="1691" y="4288"/>
                                    </a:lnTo>
                                    <a:lnTo>
                                      <a:pt x="1701" y="4288"/>
                                    </a:lnTo>
                                    <a:lnTo>
                                      <a:pt x="1701" y="4278"/>
                                    </a:lnTo>
                                    <a:lnTo>
                                      <a:pt x="1712" y="4278"/>
                                    </a:lnTo>
                                    <a:lnTo>
                                      <a:pt x="1712" y="4267"/>
                                    </a:lnTo>
                                    <a:lnTo>
                                      <a:pt x="1721" y="4267"/>
                                    </a:lnTo>
                                    <a:lnTo>
                                      <a:pt x="1721" y="4258"/>
                                    </a:lnTo>
                                    <a:lnTo>
                                      <a:pt x="1731" y="4258"/>
                                    </a:lnTo>
                                    <a:lnTo>
                                      <a:pt x="1731" y="4247"/>
                                    </a:lnTo>
                                    <a:lnTo>
                                      <a:pt x="1742" y="4247"/>
                                    </a:lnTo>
                                    <a:lnTo>
                                      <a:pt x="1742" y="4237"/>
                                    </a:lnTo>
                                    <a:lnTo>
                                      <a:pt x="1751" y="4237"/>
                                    </a:lnTo>
                                    <a:lnTo>
                                      <a:pt x="1762" y="4227"/>
                                    </a:lnTo>
                                    <a:lnTo>
                                      <a:pt x="1783" y="4217"/>
                                    </a:lnTo>
                                    <a:lnTo>
                                      <a:pt x="1803" y="4206"/>
                                    </a:lnTo>
                                    <a:lnTo>
                                      <a:pt x="1813" y="4197"/>
                                    </a:lnTo>
                                    <a:lnTo>
                                      <a:pt x="1824" y="4186"/>
                                    </a:lnTo>
                                    <a:lnTo>
                                      <a:pt x="1844" y="4176"/>
                                    </a:lnTo>
                                    <a:lnTo>
                                      <a:pt x="1854" y="4176"/>
                                    </a:lnTo>
                                    <a:lnTo>
                                      <a:pt x="1874" y="4167"/>
                                    </a:lnTo>
                                    <a:lnTo>
                                      <a:pt x="1884" y="4167"/>
                                    </a:lnTo>
                                    <a:lnTo>
                                      <a:pt x="1904" y="4156"/>
                                    </a:lnTo>
                                    <a:lnTo>
                                      <a:pt x="1915" y="4156"/>
                                    </a:lnTo>
                                    <a:lnTo>
                                      <a:pt x="1936" y="4146"/>
                                    </a:lnTo>
                                    <a:lnTo>
                                      <a:pt x="1956" y="4146"/>
                                    </a:lnTo>
                                    <a:lnTo>
                                      <a:pt x="1966" y="4146"/>
                                    </a:lnTo>
                                    <a:lnTo>
                                      <a:pt x="1986" y="4135"/>
                                    </a:lnTo>
                                    <a:lnTo>
                                      <a:pt x="1996" y="4135"/>
                                    </a:lnTo>
                                    <a:lnTo>
                                      <a:pt x="2016" y="4135"/>
                                    </a:lnTo>
                                    <a:lnTo>
                                      <a:pt x="2037" y="4135"/>
                                    </a:lnTo>
                                    <a:lnTo>
                                      <a:pt x="2047" y="4135"/>
                                    </a:lnTo>
                                    <a:lnTo>
                                      <a:pt x="2068" y="4135"/>
                                    </a:lnTo>
                                    <a:lnTo>
                                      <a:pt x="2078" y="4135"/>
                                    </a:lnTo>
                                    <a:lnTo>
                                      <a:pt x="2098" y="4135"/>
                                    </a:lnTo>
                                    <a:lnTo>
                                      <a:pt x="2118" y="4135"/>
                                    </a:lnTo>
                                    <a:lnTo>
                                      <a:pt x="2128" y="4135"/>
                                    </a:lnTo>
                                    <a:lnTo>
                                      <a:pt x="2149" y="4146"/>
                                    </a:lnTo>
                                    <a:lnTo>
                                      <a:pt x="2159" y="4146"/>
                                    </a:lnTo>
                                    <a:lnTo>
                                      <a:pt x="2180" y="4146"/>
                                    </a:lnTo>
                                    <a:lnTo>
                                      <a:pt x="2200" y="4156"/>
                                    </a:lnTo>
                                    <a:lnTo>
                                      <a:pt x="2210" y="4156"/>
                                    </a:lnTo>
                                    <a:lnTo>
                                      <a:pt x="2221" y="4167"/>
                                    </a:lnTo>
                                    <a:lnTo>
                                      <a:pt x="2241" y="4176"/>
                                    </a:lnTo>
                                    <a:lnTo>
                                      <a:pt x="2251" y="4186"/>
                                    </a:lnTo>
                                    <a:lnTo>
                                      <a:pt x="2271" y="4186"/>
                                    </a:lnTo>
                                    <a:lnTo>
                                      <a:pt x="2281" y="4197"/>
                                    </a:lnTo>
                                    <a:lnTo>
                                      <a:pt x="2292" y="4206"/>
                                    </a:lnTo>
                                    <a:lnTo>
                                      <a:pt x="2301" y="4217"/>
                                    </a:lnTo>
                                    <a:lnTo>
                                      <a:pt x="2312" y="4227"/>
                                    </a:lnTo>
                                    <a:lnTo>
                                      <a:pt x="2322" y="4237"/>
                                    </a:lnTo>
                                    <a:lnTo>
                                      <a:pt x="2333" y="4247"/>
                                    </a:lnTo>
                                    <a:lnTo>
                                      <a:pt x="2342" y="4258"/>
                                    </a:lnTo>
                                    <a:lnTo>
                                      <a:pt x="2342" y="4267"/>
                                    </a:lnTo>
                                    <a:lnTo>
                                      <a:pt x="2353" y="4278"/>
                                    </a:lnTo>
                                    <a:lnTo>
                                      <a:pt x="2363" y="4288"/>
                                    </a:lnTo>
                                    <a:lnTo>
                                      <a:pt x="2374" y="4299"/>
                                    </a:lnTo>
                                    <a:lnTo>
                                      <a:pt x="2374" y="4308"/>
                                    </a:lnTo>
                                    <a:lnTo>
                                      <a:pt x="2383" y="4329"/>
                                    </a:lnTo>
                                    <a:lnTo>
                                      <a:pt x="2393" y="4359"/>
                                    </a:lnTo>
                                    <a:lnTo>
                                      <a:pt x="2404" y="4379"/>
                                    </a:lnTo>
                                    <a:lnTo>
                                      <a:pt x="2413" y="4400"/>
                                    </a:lnTo>
                                    <a:lnTo>
                                      <a:pt x="2413" y="4431"/>
                                    </a:lnTo>
                                    <a:lnTo>
                                      <a:pt x="2413" y="4450"/>
                                    </a:lnTo>
                                    <a:lnTo>
                                      <a:pt x="2413" y="4481"/>
                                    </a:lnTo>
                                    <a:lnTo>
                                      <a:pt x="2413" y="4502"/>
                                    </a:lnTo>
                                    <a:lnTo>
                                      <a:pt x="2413" y="4532"/>
                                    </a:lnTo>
                                    <a:lnTo>
                                      <a:pt x="2413" y="4552"/>
                                    </a:lnTo>
                                    <a:lnTo>
                                      <a:pt x="2404" y="4572"/>
                                    </a:lnTo>
                                    <a:lnTo>
                                      <a:pt x="2404" y="4582"/>
                                    </a:lnTo>
                                    <a:lnTo>
                                      <a:pt x="2404" y="4593"/>
                                    </a:lnTo>
                                    <a:lnTo>
                                      <a:pt x="2393" y="4603"/>
                                    </a:lnTo>
                                    <a:lnTo>
                                      <a:pt x="2393" y="4613"/>
                                    </a:lnTo>
                                    <a:lnTo>
                                      <a:pt x="2393" y="4623"/>
                                    </a:lnTo>
                                    <a:lnTo>
                                      <a:pt x="2383" y="4634"/>
                                    </a:lnTo>
                                    <a:lnTo>
                                      <a:pt x="2383" y="4643"/>
                                    </a:lnTo>
                                    <a:lnTo>
                                      <a:pt x="2383" y="4654"/>
                                    </a:lnTo>
                                    <a:lnTo>
                                      <a:pt x="2374" y="4664"/>
                                    </a:lnTo>
                                    <a:lnTo>
                                      <a:pt x="2374" y="4675"/>
                                    </a:lnTo>
                                    <a:lnTo>
                                      <a:pt x="2363" y="4684"/>
                                    </a:lnTo>
                                    <a:lnTo>
                                      <a:pt x="2363" y="4694"/>
                                    </a:lnTo>
                                    <a:lnTo>
                                      <a:pt x="2353" y="4705"/>
                                    </a:lnTo>
                                    <a:lnTo>
                                      <a:pt x="2353" y="4714"/>
                                    </a:lnTo>
                                    <a:lnTo>
                                      <a:pt x="2342" y="4725"/>
                                    </a:lnTo>
                                    <a:lnTo>
                                      <a:pt x="2333" y="4735"/>
                                    </a:lnTo>
                                    <a:lnTo>
                                      <a:pt x="2333" y="4745"/>
                                    </a:lnTo>
                                    <a:lnTo>
                                      <a:pt x="2322" y="4755"/>
                                    </a:lnTo>
                                    <a:lnTo>
                                      <a:pt x="2312" y="4766"/>
                                    </a:lnTo>
                                    <a:lnTo>
                                      <a:pt x="2301" y="4775"/>
                                    </a:lnTo>
                                    <a:lnTo>
                                      <a:pt x="2301" y="4786"/>
                                    </a:lnTo>
                                    <a:lnTo>
                                      <a:pt x="2292" y="4796"/>
                                    </a:lnTo>
                                    <a:lnTo>
                                      <a:pt x="2281" y="4807"/>
                                    </a:lnTo>
                                    <a:lnTo>
                                      <a:pt x="2271" y="4807"/>
                                    </a:lnTo>
                                    <a:lnTo>
                                      <a:pt x="2271" y="4816"/>
                                    </a:lnTo>
                                    <a:lnTo>
                                      <a:pt x="2260" y="4816"/>
                                    </a:lnTo>
                                    <a:lnTo>
                                      <a:pt x="2251" y="4826"/>
                                    </a:lnTo>
                                    <a:lnTo>
                                      <a:pt x="2241" y="4837"/>
                                    </a:lnTo>
                                    <a:lnTo>
                                      <a:pt x="2230" y="4837"/>
                                    </a:lnTo>
                                    <a:lnTo>
                                      <a:pt x="2230" y="4846"/>
                                    </a:lnTo>
                                    <a:lnTo>
                                      <a:pt x="2221" y="4846"/>
                                    </a:lnTo>
                                    <a:lnTo>
                                      <a:pt x="2210" y="4846"/>
                                    </a:lnTo>
                                    <a:lnTo>
                                      <a:pt x="2210" y="4857"/>
                                    </a:lnTo>
                                    <a:lnTo>
                                      <a:pt x="2200" y="4857"/>
                                    </a:lnTo>
                                    <a:lnTo>
                                      <a:pt x="2189" y="4857"/>
                                    </a:lnTo>
                                    <a:lnTo>
                                      <a:pt x="2189" y="4867"/>
                                    </a:lnTo>
                                    <a:lnTo>
                                      <a:pt x="2180" y="4867"/>
                                    </a:lnTo>
                                    <a:lnTo>
                                      <a:pt x="2169" y="4867"/>
                                    </a:lnTo>
                                    <a:lnTo>
                                      <a:pt x="2159" y="4867"/>
                                    </a:lnTo>
                                    <a:lnTo>
                                      <a:pt x="2159" y="4878"/>
                                    </a:lnTo>
                                    <a:lnTo>
                                      <a:pt x="2149" y="4878"/>
                                    </a:lnTo>
                                    <a:lnTo>
                                      <a:pt x="2139" y="4878"/>
                                    </a:lnTo>
                                    <a:lnTo>
                                      <a:pt x="2128" y="4878"/>
                                    </a:lnTo>
                                    <a:lnTo>
                                      <a:pt x="2128" y="4887"/>
                                    </a:lnTo>
                                    <a:lnTo>
                                      <a:pt x="2118" y="4887"/>
                                    </a:lnTo>
                                    <a:lnTo>
                                      <a:pt x="2109" y="4887"/>
                                    </a:lnTo>
                                    <a:lnTo>
                                      <a:pt x="2088" y="4887"/>
                                    </a:lnTo>
                                    <a:lnTo>
                                      <a:pt x="2068" y="48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6400" y="-61200"/>
                                <a:ext cx="239400" cy="58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3" h="5914">
                                    <a:moveTo>
                                      <a:pt x="2311" y="4735"/>
                                    </a:moveTo>
                                    <a:lnTo>
                                      <a:pt x="2301" y="4735"/>
                                    </a:lnTo>
                                    <a:lnTo>
                                      <a:pt x="2290" y="4745"/>
                                    </a:lnTo>
                                    <a:lnTo>
                                      <a:pt x="2281" y="4756"/>
                                    </a:lnTo>
                                    <a:lnTo>
                                      <a:pt x="2281" y="4765"/>
                                    </a:lnTo>
                                    <a:lnTo>
                                      <a:pt x="2270" y="4776"/>
                                    </a:lnTo>
                                    <a:lnTo>
                                      <a:pt x="2270" y="4786"/>
                                    </a:lnTo>
                                    <a:lnTo>
                                      <a:pt x="2240" y="4806"/>
                                    </a:lnTo>
                                    <a:lnTo>
                                      <a:pt x="2210" y="4827"/>
                                    </a:lnTo>
                                    <a:lnTo>
                                      <a:pt x="2178" y="4836"/>
                                    </a:lnTo>
                                    <a:lnTo>
                                      <a:pt x="2138" y="4857"/>
                                    </a:lnTo>
                                    <a:lnTo>
                                      <a:pt x="2107" y="4857"/>
                                    </a:lnTo>
                                    <a:lnTo>
                                      <a:pt x="2077" y="4868"/>
                                    </a:lnTo>
                                    <a:lnTo>
                                      <a:pt x="2036" y="4868"/>
                                    </a:lnTo>
                                    <a:lnTo>
                                      <a:pt x="2005" y="4857"/>
                                    </a:lnTo>
                                    <a:lnTo>
                                      <a:pt x="1985" y="4847"/>
                                    </a:lnTo>
                                    <a:lnTo>
                                      <a:pt x="1965" y="4836"/>
                                    </a:lnTo>
                                    <a:lnTo>
                                      <a:pt x="1945" y="4816"/>
                                    </a:lnTo>
                                    <a:lnTo>
                                      <a:pt x="1925" y="4806"/>
                                    </a:lnTo>
                                    <a:lnTo>
                                      <a:pt x="1904" y="4786"/>
                                    </a:lnTo>
                                    <a:lnTo>
                                      <a:pt x="1893" y="4765"/>
                                    </a:lnTo>
                                    <a:lnTo>
                                      <a:pt x="1873" y="4745"/>
                                    </a:lnTo>
                                    <a:lnTo>
                                      <a:pt x="1873" y="4725"/>
                                    </a:lnTo>
                                    <a:lnTo>
                                      <a:pt x="1852" y="4704"/>
                                    </a:lnTo>
                                    <a:lnTo>
                                      <a:pt x="1843" y="4674"/>
                                    </a:lnTo>
                                    <a:lnTo>
                                      <a:pt x="1843" y="4654"/>
                                    </a:lnTo>
                                    <a:lnTo>
                                      <a:pt x="1833" y="4633"/>
                                    </a:lnTo>
                                    <a:lnTo>
                                      <a:pt x="1833" y="4603"/>
                                    </a:lnTo>
                                    <a:lnTo>
                                      <a:pt x="1833" y="4583"/>
                                    </a:lnTo>
                                    <a:lnTo>
                                      <a:pt x="1843" y="4553"/>
                                    </a:lnTo>
                                    <a:lnTo>
                                      <a:pt x="1852" y="4532"/>
                                    </a:lnTo>
                                    <a:lnTo>
                                      <a:pt x="1863" y="4512"/>
                                    </a:lnTo>
                                    <a:lnTo>
                                      <a:pt x="1873" y="4492"/>
                                    </a:lnTo>
                                    <a:lnTo>
                                      <a:pt x="1893" y="4481"/>
                                    </a:lnTo>
                                    <a:lnTo>
                                      <a:pt x="1914" y="4471"/>
                                    </a:lnTo>
                                    <a:lnTo>
                                      <a:pt x="1934" y="4460"/>
                                    </a:lnTo>
                                    <a:lnTo>
                                      <a:pt x="1955" y="4460"/>
                                    </a:lnTo>
                                    <a:lnTo>
                                      <a:pt x="1985" y="4451"/>
                                    </a:lnTo>
                                    <a:lnTo>
                                      <a:pt x="2005" y="4451"/>
                                    </a:lnTo>
                                    <a:lnTo>
                                      <a:pt x="2016" y="4451"/>
                                    </a:lnTo>
                                    <a:lnTo>
                                      <a:pt x="2026" y="4451"/>
                                    </a:lnTo>
                                    <a:lnTo>
                                      <a:pt x="2036" y="4451"/>
                                    </a:lnTo>
                                    <a:lnTo>
                                      <a:pt x="2046" y="4451"/>
                                    </a:lnTo>
                                    <a:lnTo>
                                      <a:pt x="2057" y="4451"/>
                                    </a:lnTo>
                                    <a:lnTo>
                                      <a:pt x="2077" y="4460"/>
                                    </a:lnTo>
                                    <a:lnTo>
                                      <a:pt x="2087" y="4460"/>
                                    </a:lnTo>
                                    <a:lnTo>
                                      <a:pt x="2098" y="4471"/>
                                    </a:lnTo>
                                    <a:lnTo>
                                      <a:pt x="2098" y="4481"/>
                                    </a:lnTo>
                                    <a:lnTo>
                                      <a:pt x="2107" y="4492"/>
                                    </a:lnTo>
                                    <a:lnTo>
                                      <a:pt x="2107" y="4501"/>
                                    </a:lnTo>
                                    <a:lnTo>
                                      <a:pt x="2117" y="4512"/>
                                    </a:lnTo>
                                    <a:lnTo>
                                      <a:pt x="2117" y="4522"/>
                                    </a:lnTo>
                                    <a:lnTo>
                                      <a:pt x="2128" y="4532"/>
                                    </a:lnTo>
                                    <a:lnTo>
                                      <a:pt x="2128" y="4542"/>
                                    </a:lnTo>
                                    <a:lnTo>
                                      <a:pt x="2128" y="4553"/>
                                    </a:lnTo>
                                    <a:lnTo>
                                      <a:pt x="2107" y="4562"/>
                                    </a:lnTo>
                                    <a:lnTo>
                                      <a:pt x="2098" y="4553"/>
                                    </a:lnTo>
                                    <a:lnTo>
                                      <a:pt x="2087" y="4542"/>
                                    </a:lnTo>
                                    <a:lnTo>
                                      <a:pt x="2087" y="4522"/>
                                    </a:lnTo>
                                    <a:lnTo>
                                      <a:pt x="2087" y="4512"/>
                                    </a:lnTo>
                                    <a:lnTo>
                                      <a:pt x="2077" y="4501"/>
                                    </a:lnTo>
                                    <a:lnTo>
                                      <a:pt x="2067" y="4492"/>
                                    </a:lnTo>
                                    <a:lnTo>
                                      <a:pt x="2046" y="4481"/>
                                    </a:lnTo>
                                    <a:lnTo>
                                      <a:pt x="2026" y="4481"/>
                                    </a:lnTo>
                                    <a:lnTo>
                                      <a:pt x="1996" y="4481"/>
                                    </a:lnTo>
                                    <a:lnTo>
                                      <a:pt x="1975" y="4481"/>
                                    </a:lnTo>
                                    <a:lnTo>
                                      <a:pt x="1955" y="4492"/>
                                    </a:lnTo>
                                    <a:lnTo>
                                      <a:pt x="1925" y="4492"/>
                                    </a:lnTo>
                                    <a:lnTo>
                                      <a:pt x="1904" y="4512"/>
                                    </a:lnTo>
                                    <a:lnTo>
                                      <a:pt x="1884" y="4522"/>
                                    </a:lnTo>
                                    <a:lnTo>
                                      <a:pt x="1873" y="4532"/>
                                    </a:lnTo>
                                    <a:lnTo>
                                      <a:pt x="1863" y="4553"/>
                                    </a:lnTo>
                                    <a:lnTo>
                                      <a:pt x="1863" y="4562"/>
                                    </a:lnTo>
                                    <a:lnTo>
                                      <a:pt x="1863" y="4583"/>
                                    </a:lnTo>
                                    <a:lnTo>
                                      <a:pt x="1852" y="4603"/>
                                    </a:lnTo>
                                    <a:lnTo>
                                      <a:pt x="1852" y="4624"/>
                                    </a:lnTo>
                                    <a:lnTo>
                                      <a:pt x="1863" y="4644"/>
                                    </a:lnTo>
                                    <a:lnTo>
                                      <a:pt x="1863" y="4654"/>
                                    </a:lnTo>
                                    <a:lnTo>
                                      <a:pt x="1873" y="4684"/>
                                    </a:lnTo>
                                    <a:lnTo>
                                      <a:pt x="1893" y="4715"/>
                                    </a:lnTo>
                                    <a:lnTo>
                                      <a:pt x="1914" y="4745"/>
                                    </a:lnTo>
                                    <a:lnTo>
                                      <a:pt x="1925" y="4765"/>
                                    </a:lnTo>
                                    <a:lnTo>
                                      <a:pt x="1955" y="4797"/>
                                    </a:lnTo>
                                    <a:lnTo>
                                      <a:pt x="1975" y="4816"/>
                                    </a:lnTo>
                                    <a:lnTo>
                                      <a:pt x="2005" y="4827"/>
                                    </a:lnTo>
                                    <a:lnTo>
                                      <a:pt x="2036" y="4836"/>
                                    </a:lnTo>
                                    <a:lnTo>
                                      <a:pt x="2067" y="4847"/>
                                    </a:lnTo>
                                    <a:lnTo>
                                      <a:pt x="2098" y="4836"/>
                                    </a:lnTo>
                                    <a:lnTo>
                                      <a:pt x="2128" y="4836"/>
                                    </a:lnTo>
                                    <a:lnTo>
                                      <a:pt x="2158" y="4827"/>
                                    </a:lnTo>
                                    <a:lnTo>
                                      <a:pt x="2189" y="4806"/>
                                    </a:lnTo>
                                    <a:lnTo>
                                      <a:pt x="2210" y="4797"/>
                                    </a:lnTo>
                                    <a:lnTo>
                                      <a:pt x="2240" y="4776"/>
                                    </a:lnTo>
                                    <a:lnTo>
                                      <a:pt x="2260" y="4756"/>
                                    </a:lnTo>
                                    <a:lnTo>
                                      <a:pt x="2290" y="4704"/>
                                    </a:lnTo>
                                    <a:lnTo>
                                      <a:pt x="2322" y="4654"/>
                                    </a:lnTo>
                                    <a:lnTo>
                                      <a:pt x="2342" y="4603"/>
                                    </a:lnTo>
                                    <a:lnTo>
                                      <a:pt x="2363" y="4542"/>
                                    </a:lnTo>
                                    <a:lnTo>
                                      <a:pt x="2363" y="4481"/>
                                    </a:lnTo>
                                    <a:lnTo>
                                      <a:pt x="2363" y="4430"/>
                                    </a:lnTo>
                                    <a:lnTo>
                                      <a:pt x="2352" y="4369"/>
                                    </a:lnTo>
                                    <a:lnTo>
                                      <a:pt x="2331" y="4319"/>
                                    </a:lnTo>
                                    <a:lnTo>
                                      <a:pt x="2290" y="4268"/>
                                    </a:lnTo>
                                    <a:lnTo>
                                      <a:pt x="2260" y="4237"/>
                                    </a:lnTo>
                                    <a:lnTo>
                                      <a:pt x="2219" y="4207"/>
                                    </a:lnTo>
                                    <a:lnTo>
                                      <a:pt x="2169" y="4187"/>
                                    </a:lnTo>
                                    <a:lnTo>
                                      <a:pt x="2117" y="4166"/>
                                    </a:lnTo>
                                    <a:lnTo>
                                      <a:pt x="2067" y="4157"/>
                                    </a:lnTo>
                                    <a:lnTo>
                                      <a:pt x="2016" y="4157"/>
                                    </a:lnTo>
                                    <a:lnTo>
                                      <a:pt x="1965" y="4166"/>
                                    </a:lnTo>
                                    <a:lnTo>
                                      <a:pt x="1893" y="4176"/>
                                    </a:lnTo>
                                    <a:lnTo>
                                      <a:pt x="1833" y="4207"/>
                                    </a:lnTo>
                                    <a:lnTo>
                                      <a:pt x="1772" y="4248"/>
                                    </a:lnTo>
                                    <a:lnTo>
                                      <a:pt x="1720" y="4289"/>
                                    </a:lnTo>
                                    <a:lnTo>
                                      <a:pt x="1669" y="4349"/>
                                    </a:lnTo>
                                    <a:lnTo>
                                      <a:pt x="1628" y="4400"/>
                                    </a:lnTo>
                                    <a:lnTo>
                                      <a:pt x="1598" y="4471"/>
                                    </a:lnTo>
                                    <a:lnTo>
                                      <a:pt x="1578" y="4532"/>
                                    </a:lnTo>
                                    <a:lnTo>
                                      <a:pt x="1568" y="4562"/>
                                    </a:lnTo>
                                    <a:lnTo>
                                      <a:pt x="1557" y="4603"/>
                                    </a:lnTo>
                                    <a:lnTo>
                                      <a:pt x="1557" y="4633"/>
                                    </a:lnTo>
                                    <a:lnTo>
                                      <a:pt x="1557" y="4674"/>
                                    </a:lnTo>
                                    <a:lnTo>
                                      <a:pt x="1557" y="4704"/>
                                    </a:lnTo>
                                    <a:lnTo>
                                      <a:pt x="1557" y="4745"/>
                                    </a:lnTo>
                                    <a:lnTo>
                                      <a:pt x="1557" y="4776"/>
                                    </a:lnTo>
                                    <a:lnTo>
                                      <a:pt x="1557" y="4816"/>
                                    </a:lnTo>
                                    <a:lnTo>
                                      <a:pt x="1548" y="4827"/>
                                    </a:lnTo>
                                    <a:lnTo>
                                      <a:pt x="1548" y="4836"/>
                                    </a:lnTo>
                                    <a:lnTo>
                                      <a:pt x="1548" y="4847"/>
                                    </a:lnTo>
                                    <a:lnTo>
                                      <a:pt x="1548" y="4857"/>
                                    </a:lnTo>
                                    <a:lnTo>
                                      <a:pt x="1557" y="4868"/>
                                    </a:lnTo>
                                    <a:lnTo>
                                      <a:pt x="1557" y="4877"/>
                                    </a:lnTo>
                                    <a:lnTo>
                                      <a:pt x="1578" y="4938"/>
                                    </a:lnTo>
                                    <a:lnTo>
                                      <a:pt x="1587" y="5020"/>
                                    </a:lnTo>
                                    <a:lnTo>
                                      <a:pt x="1598" y="5091"/>
                                    </a:lnTo>
                                    <a:lnTo>
                                      <a:pt x="1608" y="5173"/>
                                    </a:lnTo>
                                    <a:lnTo>
                                      <a:pt x="1608" y="5253"/>
                                    </a:lnTo>
                                    <a:lnTo>
                                      <a:pt x="1598" y="5324"/>
                                    </a:lnTo>
                                    <a:lnTo>
                                      <a:pt x="1598" y="5406"/>
                                    </a:lnTo>
                                    <a:lnTo>
                                      <a:pt x="1587" y="5476"/>
                                    </a:lnTo>
                                    <a:lnTo>
                                      <a:pt x="1578" y="5508"/>
                                    </a:lnTo>
                                    <a:lnTo>
                                      <a:pt x="1568" y="5538"/>
                                    </a:lnTo>
                                    <a:lnTo>
                                      <a:pt x="1557" y="5569"/>
                                    </a:lnTo>
                                    <a:lnTo>
                                      <a:pt x="1557" y="5599"/>
                                    </a:lnTo>
                                    <a:lnTo>
                                      <a:pt x="1548" y="5629"/>
                                    </a:lnTo>
                                    <a:lnTo>
                                      <a:pt x="1537" y="5660"/>
                                    </a:lnTo>
                                    <a:lnTo>
                                      <a:pt x="1527" y="5681"/>
                                    </a:lnTo>
                                    <a:lnTo>
                                      <a:pt x="1516" y="5711"/>
                                    </a:lnTo>
                                    <a:lnTo>
                                      <a:pt x="1516" y="5720"/>
                                    </a:lnTo>
                                    <a:lnTo>
                                      <a:pt x="1507" y="5731"/>
                                    </a:lnTo>
                                    <a:lnTo>
                                      <a:pt x="1507" y="5741"/>
                                    </a:lnTo>
                                    <a:lnTo>
                                      <a:pt x="1507" y="5751"/>
                                    </a:lnTo>
                                    <a:lnTo>
                                      <a:pt x="1496" y="5761"/>
                                    </a:lnTo>
                                    <a:lnTo>
                                      <a:pt x="1486" y="5772"/>
                                    </a:lnTo>
                                    <a:lnTo>
                                      <a:pt x="1486" y="5781"/>
                                    </a:lnTo>
                                    <a:lnTo>
                                      <a:pt x="1476" y="5802"/>
                                    </a:lnTo>
                                    <a:lnTo>
                                      <a:pt x="1476" y="5813"/>
                                    </a:lnTo>
                                    <a:lnTo>
                                      <a:pt x="1466" y="5832"/>
                                    </a:lnTo>
                                    <a:lnTo>
                                      <a:pt x="1466" y="5852"/>
                                    </a:lnTo>
                                    <a:lnTo>
                                      <a:pt x="1455" y="5863"/>
                                    </a:lnTo>
                                    <a:lnTo>
                                      <a:pt x="1445" y="5884"/>
                                    </a:lnTo>
                                    <a:lnTo>
                                      <a:pt x="1445" y="5893"/>
                                    </a:lnTo>
                                    <a:lnTo>
                                      <a:pt x="1436" y="5914"/>
                                    </a:lnTo>
                                    <a:lnTo>
                                      <a:pt x="1425" y="5914"/>
                                    </a:lnTo>
                                    <a:lnTo>
                                      <a:pt x="1415" y="5914"/>
                                    </a:lnTo>
                                    <a:lnTo>
                                      <a:pt x="1415" y="5904"/>
                                    </a:lnTo>
                                    <a:lnTo>
                                      <a:pt x="1455" y="5813"/>
                                    </a:lnTo>
                                    <a:lnTo>
                                      <a:pt x="1496" y="5711"/>
                                    </a:lnTo>
                                    <a:lnTo>
                                      <a:pt x="1527" y="5609"/>
                                    </a:lnTo>
                                    <a:lnTo>
                                      <a:pt x="1557" y="5508"/>
                                    </a:lnTo>
                                    <a:lnTo>
                                      <a:pt x="1568" y="5406"/>
                                    </a:lnTo>
                                    <a:lnTo>
                                      <a:pt x="1578" y="5294"/>
                                    </a:lnTo>
                                    <a:lnTo>
                                      <a:pt x="1578" y="5182"/>
                                    </a:lnTo>
                                    <a:lnTo>
                                      <a:pt x="1568" y="5080"/>
                                    </a:lnTo>
                                    <a:lnTo>
                                      <a:pt x="1557" y="5030"/>
                                    </a:lnTo>
                                    <a:lnTo>
                                      <a:pt x="1557" y="4979"/>
                                    </a:lnTo>
                                    <a:lnTo>
                                      <a:pt x="1548" y="4929"/>
                                    </a:lnTo>
                                    <a:lnTo>
                                      <a:pt x="1527" y="4877"/>
                                    </a:lnTo>
                                    <a:lnTo>
                                      <a:pt x="1516" y="4827"/>
                                    </a:lnTo>
                                    <a:lnTo>
                                      <a:pt x="1496" y="4776"/>
                                    </a:lnTo>
                                    <a:lnTo>
                                      <a:pt x="1476" y="4735"/>
                                    </a:lnTo>
                                    <a:lnTo>
                                      <a:pt x="1455" y="4684"/>
                                    </a:lnTo>
                                    <a:lnTo>
                                      <a:pt x="1445" y="4654"/>
                                    </a:lnTo>
                                    <a:lnTo>
                                      <a:pt x="1436" y="4624"/>
                                    </a:lnTo>
                                    <a:lnTo>
                                      <a:pt x="1425" y="4593"/>
                                    </a:lnTo>
                                    <a:lnTo>
                                      <a:pt x="1405" y="4562"/>
                                    </a:lnTo>
                                    <a:lnTo>
                                      <a:pt x="1395" y="4532"/>
                                    </a:lnTo>
                                    <a:lnTo>
                                      <a:pt x="1374" y="4512"/>
                                    </a:lnTo>
                                    <a:lnTo>
                                      <a:pt x="1364" y="4481"/>
                                    </a:lnTo>
                                    <a:lnTo>
                                      <a:pt x="1343" y="4451"/>
                                    </a:lnTo>
                                    <a:lnTo>
                                      <a:pt x="1343" y="4440"/>
                                    </a:lnTo>
                                    <a:lnTo>
                                      <a:pt x="1313" y="4410"/>
                                    </a:lnTo>
                                    <a:lnTo>
                                      <a:pt x="1293" y="4380"/>
                                    </a:lnTo>
                                    <a:lnTo>
                                      <a:pt x="1272" y="4349"/>
                                    </a:lnTo>
                                    <a:lnTo>
                                      <a:pt x="1252" y="4308"/>
                                    </a:lnTo>
                                    <a:lnTo>
                                      <a:pt x="1231" y="4278"/>
                                    </a:lnTo>
                                    <a:lnTo>
                                      <a:pt x="1211" y="4237"/>
                                    </a:lnTo>
                                    <a:lnTo>
                                      <a:pt x="1190" y="4207"/>
                                    </a:lnTo>
                                    <a:lnTo>
                                      <a:pt x="1160" y="4176"/>
                                    </a:lnTo>
                                    <a:lnTo>
                                      <a:pt x="1160" y="4166"/>
                                    </a:lnTo>
                                    <a:lnTo>
                                      <a:pt x="1151" y="4157"/>
                                    </a:lnTo>
                                    <a:lnTo>
                                      <a:pt x="1140" y="4146"/>
                                    </a:lnTo>
                                    <a:lnTo>
                                      <a:pt x="1140" y="4136"/>
                                    </a:lnTo>
                                    <a:lnTo>
                                      <a:pt x="1130" y="4136"/>
                                    </a:lnTo>
                                    <a:lnTo>
                                      <a:pt x="1130" y="4125"/>
                                    </a:lnTo>
                                    <a:lnTo>
                                      <a:pt x="1119" y="4116"/>
                                    </a:lnTo>
                                    <a:lnTo>
                                      <a:pt x="1119" y="4105"/>
                                    </a:lnTo>
                                    <a:lnTo>
                                      <a:pt x="1099" y="4085"/>
                                    </a:lnTo>
                                    <a:lnTo>
                                      <a:pt x="1089" y="4064"/>
                                    </a:lnTo>
                                    <a:lnTo>
                                      <a:pt x="1078" y="4045"/>
                                    </a:lnTo>
                                    <a:lnTo>
                                      <a:pt x="1069" y="4014"/>
                                    </a:lnTo>
                                    <a:lnTo>
                                      <a:pt x="1048" y="3993"/>
                                    </a:lnTo>
                                    <a:lnTo>
                                      <a:pt x="1039" y="3973"/>
                                    </a:lnTo>
                                    <a:lnTo>
                                      <a:pt x="1028" y="3952"/>
                                    </a:lnTo>
                                    <a:lnTo>
                                      <a:pt x="1018" y="3932"/>
                                    </a:lnTo>
                                    <a:lnTo>
                                      <a:pt x="966" y="3861"/>
                                    </a:lnTo>
                                    <a:lnTo>
                                      <a:pt x="925" y="3790"/>
                                    </a:lnTo>
                                    <a:lnTo>
                                      <a:pt x="886" y="3729"/>
                                    </a:lnTo>
                                    <a:lnTo>
                                      <a:pt x="834" y="3658"/>
                                    </a:lnTo>
                                    <a:lnTo>
                                      <a:pt x="793" y="3587"/>
                                    </a:lnTo>
                                    <a:lnTo>
                                      <a:pt x="763" y="3516"/>
                                    </a:lnTo>
                                    <a:lnTo>
                                      <a:pt x="733" y="3444"/>
                                    </a:lnTo>
                                    <a:lnTo>
                                      <a:pt x="702" y="3364"/>
                                    </a:lnTo>
                                    <a:lnTo>
                                      <a:pt x="692" y="3344"/>
                                    </a:lnTo>
                                    <a:lnTo>
                                      <a:pt x="692" y="3323"/>
                                    </a:lnTo>
                                    <a:lnTo>
                                      <a:pt x="681" y="3292"/>
                                    </a:lnTo>
                                    <a:lnTo>
                                      <a:pt x="671" y="3273"/>
                                    </a:lnTo>
                                    <a:lnTo>
                                      <a:pt x="671" y="3252"/>
                                    </a:lnTo>
                                    <a:lnTo>
                                      <a:pt x="661" y="3221"/>
                                    </a:lnTo>
                                    <a:lnTo>
                                      <a:pt x="661" y="3201"/>
                                    </a:lnTo>
                                    <a:lnTo>
                                      <a:pt x="661" y="3171"/>
                                    </a:lnTo>
                                    <a:lnTo>
                                      <a:pt x="651" y="3120"/>
                                    </a:lnTo>
                                    <a:lnTo>
                                      <a:pt x="651" y="3068"/>
                                    </a:lnTo>
                                    <a:lnTo>
                                      <a:pt x="641" y="3008"/>
                                    </a:lnTo>
                                    <a:lnTo>
                                      <a:pt x="641" y="2957"/>
                                    </a:lnTo>
                                    <a:lnTo>
                                      <a:pt x="641" y="2906"/>
                                    </a:lnTo>
                                    <a:lnTo>
                                      <a:pt x="641" y="2856"/>
                                    </a:lnTo>
                                    <a:lnTo>
                                      <a:pt x="651" y="2804"/>
                                    </a:lnTo>
                                    <a:lnTo>
                                      <a:pt x="661" y="2744"/>
                                    </a:lnTo>
                                    <a:lnTo>
                                      <a:pt x="671" y="2733"/>
                                    </a:lnTo>
                                    <a:lnTo>
                                      <a:pt x="671" y="2724"/>
                                    </a:lnTo>
                                    <a:lnTo>
                                      <a:pt x="671" y="2713"/>
                                    </a:lnTo>
                                    <a:lnTo>
                                      <a:pt x="681" y="2683"/>
                                    </a:lnTo>
                                    <a:lnTo>
                                      <a:pt x="702" y="2652"/>
                                    </a:lnTo>
                                    <a:lnTo>
                                      <a:pt x="712" y="2622"/>
                                    </a:lnTo>
                                    <a:lnTo>
                                      <a:pt x="722" y="2592"/>
                                    </a:lnTo>
                                    <a:lnTo>
                                      <a:pt x="733" y="2560"/>
                                    </a:lnTo>
                                    <a:lnTo>
                                      <a:pt x="753" y="2540"/>
                                    </a:lnTo>
                                    <a:lnTo>
                                      <a:pt x="763" y="2510"/>
                                    </a:lnTo>
                                    <a:lnTo>
                                      <a:pt x="783" y="2480"/>
                                    </a:lnTo>
                                    <a:lnTo>
                                      <a:pt x="774" y="2439"/>
                                    </a:lnTo>
                                    <a:lnTo>
                                      <a:pt x="763" y="2389"/>
                                    </a:lnTo>
                                    <a:lnTo>
                                      <a:pt x="753" y="2348"/>
                                    </a:lnTo>
                                    <a:lnTo>
                                      <a:pt x="733" y="2317"/>
                                    </a:lnTo>
                                    <a:lnTo>
                                      <a:pt x="702" y="2276"/>
                                    </a:lnTo>
                                    <a:lnTo>
                                      <a:pt x="671" y="2246"/>
                                    </a:lnTo>
                                    <a:lnTo>
                                      <a:pt x="641" y="2216"/>
                                    </a:lnTo>
                                    <a:lnTo>
                                      <a:pt x="600" y="2195"/>
                                    </a:lnTo>
                                    <a:lnTo>
                                      <a:pt x="580" y="2185"/>
                                    </a:lnTo>
                                    <a:lnTo>
                                      <a:pt x="549" y="2164"/>
                                    </a:lnTo>
                                    <a:lnTo>
                                      <a:pt x="519" y="2155"/>
                                    </a:lnTo>
                                    <a:lnTo>
                                      <a:pt x="489" y="2144"/>
                                    </a:lnTo>
                                    <a:lnTo>
                                      <a:pt x="457" y="2144"/>
                                    </a:lnTo>
                                    <a:lnTo>
                                      <a:pt x="427" y="2144"/>
                                    </a:lnTo>
                                    <a:lnTo>
                                      <a:pt x="396" y="2144"/>
                                    </a:lnTo>
                                    <a:lnTo>
                                      <a:pt x="366" y="2144"/>
                                    </a:lnTo>
                                    <a:lnTo>
                                      <a:pt x="325" y="2155"/>
                                    </a:lnTo>
                                    <a:lnTo>
                                      <a:pt x="295" y="2155"/>
                                    </a:lnTo>
                                    <a:lnTo>
                                      <a:pt x="263" y="2164"/>
                                    </a:lnTo>
                                    <a:lnTo>
                                      <a:pt x="233" y="2175"/>
                                    </a:lnTo>
                                    <a:lnTo>
                                      <a:pt x="203" y="2185"/>
                                    </a:lnTo>
                                    <a:lnTo>
                                      <a:pt x="183" y="2205"/>
                                    </a:lnTo>
                                    <a:lnTo>
                                      <a:pt x="151" y="2225"/>
                                    </a:lnTo>
                                    <a:lnTo>
                                      <a:pt x="132" y="2246"/>
                                    </a:lnTo>
                                    <a:lnTo>
                                      <a:pt x="101" y="2276"/>
                                    </a:lnTo>
                                    <a:lnTo>
                                      <a:pt x="71" y="2317"/>
                                    </a:lnTo>
                                    <a:lnTo>
                                      <a:pt x="50" y="2358"/>
                                    </a:lnTo>
                                    <a:lnTo>
                                      <a:pt x="40" y="2398"/>
                                    </a:lnTo>
                                    <a:lnTo>
                                      <a:pt x="30" y="2439"/>
                                    </a:lnTo>
                                    <a:lnTo>
                                      <a:pt x="30" y="2480"/>
                                    </a:lnTo>
                                    <a:lnTo>
                                      <a:pt x="30" y="2521"/>
                                    </a:lnTo>
                                    <a:lnTo>
                                      <a:pt x="30" y="2560"/>
                                    </a:lnTo>
                                    <a:lnTo>
                                      <a:pt x="40" y="2592"/>
                                    </a:lnTo>
                                    <a:lnTo>
                                      <a:pt x="50" y="2612"/>
                                    </a:lnTo>
                                    <a:lnTo>
                                      <a:pt x="60" y="2642"/>
                                    </a:lnTo>
                                    <a:lnTo>
                                      <a:pt x="80" y="2663"/>
                                    </a:lnTo>
                                    <a:lnTo>
                                      <a:pt x="91" y="2693"/>
                                    </a:lnTo>
                                    <a:lnTo>
                                      <a:pt x="112" y="2713"/>
                                    </a:lnTo>
                                    <a:lnTo>
                                      <a:pt x="142" y="2724"/>
                                    </a:lnTo>
                                    <a:lnTo>
                                      <a:pt x="162" y="2733"/>
                                    </a:lnTo>
                                    <a:lnTo>
                                      <a:pt x="192" y="2744"/>
                                    </a:lnTo>
                                    <a:lnTo>
                                      <a:pt x="213" y="2754"/>
                                    </a:lnTo>
                                    <a:lnTo>
                                      <a:pt x="244" y="2765"/>
                                    </a:lnTo>
                                    <a:lnTo>
                                      <a:pt x="274" y="2765"/>
                                    </a:lnTo>
                                    <a:lnTo>
                                      <a:pt x="304" y="2754"/>
                                    </a:lnTo>
                                    <a:lnTo>
                                      <a:pt x="325" y="2754"/>
                                    </a:lnTo>
                                    <a:lnTo>
                                      <a:pt x="356" y="2744"/>
                                    </a:lnTo>
                                    <a:lnTo>
                                      <a:pt x="377" y="2733"/>
                                    </a:lnTo>
                                    <a:lnTo>
                                      <a:pt x="386" y="2724"/>
                                    </a:lnTo>
                                    <a:lnTo>
                                      <a:pt x="407" y="2713"/>
                                    </a:lnTo>
                                    <a:lnTo>
                                      <a:pt x="416" y="2703"/>
                                    </a:lnTo>
                                    <a:lnTo>
                                      <a:pt x="427" y="2693"/>
                                    </a:lnTo>
                                    <a:lnTo>
                                      <a:pt x="427" y="2672"/>
                                    </a:lnTo>
                                    <a:lnTo>
                                      <a:pt x="437" y="2663"/>
                                    </a:lnTo>
                                    <a:lnTo>
                                      <a:pt x="448" y="2652"/>
                                    </a:lnTo>
                                    <a:lnTo>
                                      <a:pt x="457" y="2633"/>
                                    </a:lnTo>
                                    <a:lnTo>
                                      <a:pt x="457" y="2612"/>
                                    </a:lnTo>
                                    <a:lnTo>
                                      <a:pt x="457" y="2592"/>
                                    </a:lnTo>
                                    <a:lnTo>
                                      <a:pt x="457" y="2581"/>
                                    </a:lnTo>
                                    <a:lnTo>
                                      <a:pt x="457" y="2560"/>
                                    </a:lnTo>
                                    <a:lnTo>
                                      <a:pt x="448" y="2540"/>
                                    </a:lnTo>
                                    <a:lnTo>
                                      <a:pt x="448" y="2521"/>
                                    </a:lnTo>
                                    <a:lnTo>
                                      <a:pt x="437" y="2500"/>
                                    </a:lnTo>
                                    <a:lnTo>
                                      <a:pt x="427" y="2490"/>
                                    </a:lnTo>
                                    <a:lnTo>
                                      <a:pt x="427" y="2480"/>
                                    </a:lnTo>
                                    <a:lnTo>
                                      <a:pt x="416" y="2480"/>
                                    </a:lnTo>
                                    <a:lnTo>
                                      <a:pt x="407" y="2469"/>
                                    </a:lnTo>
                                    <a:lnTo>
                                      <a:pt x="396" y="2460"/>
                                    </a:lnTo>
                                    <a:lnTo>
                                      <a:pt x="386" y="2460"/>
                                    </a:lnTo>
                                    <a:lnTo>
                                      <a:pt x="377" y="2449"/>
                                    </a:lnTo>
                                    <a:lnTo>
                                      <a:pt x="366" y="2449"/>
                                    </a:lnTo>
                                    <a:lnTo>
                                      <a:pt x="356" y="2449"/>
                                    </a:lnTo>
                                    <a:lnTo>
                                      <a:pt x="356" y="2439"/>
                                    </a:lnTo>
                                    <a:lnTo>
                                      <a:pt x="345" y="2428"/>
                                    </a:lnTo>
                                    <a:lnTo>
                                      <a:pt x="356" y="2419"/>
                                    </a:lnTo>
                                    <a:lnTo>
                                      <a:pt x="366" y="2419"/>
                                    </a:lnTo>
                                    <a:lnTo>
                                      <a:pt x="377" y="2419"/>
                                    </a:lnTo>
                                    <a:lnTo>
                                      <a:pt x="396" y="2428"/>
                                    </a:lnTo>
                                    <a:lnTo>
                                      <a:pt x="407" y="2428"/>
                                    </a:lnTo>
                                    <a:lnTo>
                                      <a:pt x="416" y="2439"/>
                                    </a:lnTo>
                                    <a:lnTo>
                                      <a:pt x="427" y="2449"/>
                                    </a:lnTo>
                                    <a:lnTo>
                                      <a:pt x="437" y="2460"/>
                                    </a:lnTo>
                                    <a:lnTo>
                                      <a:pt x="457" y="2469"/>
                                    </a:lnTo>
                                    <a:lnTo>
                                      <a:pt x="468" y="2490"/>
                                    </a:lnTo>
                                    <a:lnTo>
                                      <a:pt x="478" y="2521"/>
                                    </a:lnTo>
                                    <a:lnTo>
                                      <a:pt x="478" y="2540"/>
                                    </a:lnTo>
                                    <a:lnTo>
                                      <a:pt x="489" y="2571"/>
                                    </a:lnTo>
                                    <a:lnTo>
                                      <a:pt x="489" y="2601"/>
                                    </a:lnTo>
                                    <a:lnTo>
                                      <a:pt x="478" y="2622"/>
                                    </a:lnTo>
                                    <a:lnTo>
                                      <a:pt x="478" y="2652"/>
                                    </a:lnTo>
                                    <a:lnTo>
                                      <a:pt x="468" y="2683"/>
                                    </a:lnTo>
                                    <a:lnTo>
                                      <a:pt x="448" y="2713"/>
                                    </a:lnTo>
                                    <a:lnTo>
                                      <a:pt x="416" y="2733"/>
                                    </a:lnTo>
                                    <a:lnTo>
                                      <a:pt x="386" y="2754"/>
                                    </a:lnTo>
                                    <a:lnTo>
                                      <a:pt x="356" y="2765"/>
                                    </a:lnTo>
                                    <a:lnTo>
                                      <a:pt x="325" y="2774"/>
                                    </a:lnTo>
                                    <a:lnTo>
                                      <a:pt x="295" y="2784"/>
                                    </a:lnTo>
                                    <a:lnTo>
                                      <a:pt x="254" y="2795"/>
                                    </a:lnTo>
                                    <a:lnTo>
                                      <a:pt x="224" y="2784"/>
                                    </a:lnTo>
                                    <a:lnTo>
                                      <a:pt x="183" y="2774"/>
                                    </a:lnTo>
                                    <a:lnTo>
                                      <a:pt x="151" y="2754"/>
                                    </a:lnTo>
                                    <a:lnTo>
                                      <a:pt x="112" y="2733"/>
                                    </a:lnTo>
                                    <a:lnTo>
                                      <a:pt x="80" y="2713"/>
                                    </a:lnTo>
                                    <a:lnTo>
                                      <a:pt x="60" y="2683"/>
                                    </a:lnTo>
                                    <a:lnTo>
                                      <a:pt x="40" y="2652"/>
                                    </a:lnTo>
                                    <a:lnTo>
                                      <a:pt x="19" y="2612"/>
                                    </a:lnTo>
                                    <a:lnTo>
                                      <a:pt x="9" y="2601"/>
                                    </a:lnTo>
                                    <a:lnTo>
                                      <a:pt x="9" y="2592"/>
                                    </a:lnTo>
                                    <a:lnTo>
                                      <a:pt x="9" y="2581"/>
                                    </a:lnTo>
                                    <a:lnTo>
                                      <a:pt x="9" y="2571"/>
                                    </a:lnTo>
                                    <a:lnTo>
                                      <a:pt x="9" y="2560"/>
                                    </a:lnTo>
                                    <a:lnTo>
                                      <a:pt x="0" y="2510"/>
                                    </a:lnTo>
                                    <a:lnTo>
                                      <a:pt x="9" y="2460"/>
                                    </a:lnTo>
                                    <a:lnTo>
                                      <a:pt x="9" y="2398"/>
                                    </a:lnTo>
                                    <a:lnTo>
                                      <a:pt x="30" y="2348"/>
                                    </a:lnTo>
                                    <a:lnTo>
                                      <a:pt x="50" y="2307"/>
                                    </a:lnTo>
                                    <a:lnTo>
                                      <a:pt x="80" y="2257"/>
                                    </a:lnTo>
                                    <a:lnTo>
                                      <a:pt x="112" y="2216"/>
                                    </a:lnTo>
                                    <a:lnTo>
                                      <a:pt x="162" y="2185"/>
                                    </a:lnTo>
                                    <a:lnTo>
                                      <a:pt x="192" y="2164"/>
                                    </a:lnTo>
                                    <a:lnTo>
                                      <a:pt x="233" y="2155"/>
                                    </a:lnTo>
                                    <a:lnTo>
                                      <a:pt x="274" y="2134"/>
                                    </a:lnTo>
                                    <a:lnTo>
                                      <a:pt x="315" y="2125"/>
                                    </a:lnTo>
                                    <a:lnTo>
                                      <a:pt x="366" y="2125"/>
                                    </a:lnTo>
                                    <a:lnTo>
                                      <a:pt x="407" y="2125"/>
                                    </a:lnTo>
                                    <a:lnTo>
                                      <a:pt x="448" y="2125"/>
                                    </a:lnTo>
                                    <a:lnTo>
                                      <a:pt x="489" y="2125"/>
                                    </a:lnTo>
                                    <a:lnTo>
                                      <a:pt x="539" y="2134"/>
                                    </a:lnTo>
                                    <a:lnTo>
                                      <a:pt x="590" y="2155"/>
                                    </a:lnTo>
                                    <a:lnTo>
                                      <a:pt x="631" y="2185"/>
                                    </a:lnTo>
                                    <a:lnTo>
                                      <a:pt x="681" y="2216"/>
                                    </a:lnTo>
                                    <a:lnTo>
                                      <a:pt x="722" y="2257"/>
                                    </a:lnTo>
                                    <a:lnTo>
                                      <a:pt x="753" y="2296"/>
                                    </a:lnTo>
                                    <a:lnTo>
                                      <a:pt x="783" y="2337"/>
                                    </a:lnTo>
                                    <a:lnTo>
                                      <a:pt x="793" y="2389"/>
                                    </a:lnTo>
                                    <a:lnTo>
                                      <a:pt x="804" y="2398"/>
                                    </a:lnTo>
                                    <a:lnTo>
                                      <a:pt x="804" y="2408"/>
                                    </a:lnTo>
                                    <a:lnTo>
                                      <a:pt x="804" y="2419"/>
                                    </a:lnTo>
                                    <a:lnTo>
                                      <a:pt x="814" y="2428"/>
                                    </a:lnTo>
                                    <a:lnTo>
                                      <a:pt x="906" y="2287"/>
                                    </a:lnTo>
                                    <a:lnTo>
                                      <a:pt x="1007" y="2144"/>
                                    </a:lnTo>
                                    <a:lnTo>
                                      <a:pt x="1119" y="2002"/>
                                    </a:lnTo>
                                    <a:lnTo>
                                      <a:pt x="1222" y="1860"/>
                                    </a:lnTo>
                                    <a:lnTo>
                                      <a:pt x="1323" y="1717"/>
                                    </a:lnTo>
                                    <a:lnTo>
                                      <a:pt x="1415" y="1576"/>
                                    </a:lnTo>
                                    <a:lnTo>
                                      <a:pt x="1496" y="1423"/>
                                    </a:lnTo>
                                    <a:lnTo>
                                      <a:pt x="1568" y="1271"/>
                                    </a:lnTo>
                                    <a:lnTo>
                                      <a:pt x="1568" y="1250"/>
                                    </a:lnTo>
                                    <a:lnTo>
                                      <a:pt x="1578" y="1220"/>
                                    </a:lnTo>
                                    <a:lnTo>
                                      <a:pt x="1587" y="1200"/>
                                    </a:lnTo>
                                    <a:lnTo>
                                      <a:pt x="1598" y="1179"/>
                                    </a:lnTo>
                                    <a:lnTo>
                                      <a:pt x="1598" y="1159"/>
                                    </a:lnTo>
                                    <a:lnTo>
                                      <a:pt x="1608" y="1128"/>
                                    </a:lnTo>
                                    <a:lnTo>
                                      <a:pt x="1608" y="1109"/>
                                    </a:lnTo>
                                    <a:lnTo>
                                      <a:pt x="1608" y="1088"/>
                                    </a:lnTo>
                                    <a:lnTo>
                                      <a:pt x="1619" y="1077"/>
                                    </a:lnTo>
                                    <a:lnTo>
                                      <a:pt x="1619" y="1016"/>
                                    </a:lnTo>
                                    <a:lnTo>
                                      <a:pt x="1619" y="956"/>
                                    </a:lnTo>
                                    <a:lnTo>
                                      <a:pt x="1619" y="895"/>
                                    </a:lnTo>
                                    <a:lnTo>
                                      <a:pt x="1608" y="833"/>
                                    </a:lnTo>
                                    <a:lnTo>
                                      <a:pt x="1608" y="772"/>
                                    </a:lnTo>
                                    <a:lnTo>
                                      <a:pt x="1598" y="712"/>
                                    </a:lnTo>
                                    <a:lnTo>
                                      <a:pt x="1587" y="651"/>
                                    </a:lnTo>
                                    <a:lnTo>
                                      <a:pt x="1578" y="590"/>
                                    </a:lnTo>
                                    <a:lnTo>
                                      <a:pt x="1578" y="539"/>
                                    </a:lnTo>
                                    <a:lnTo>
                                      <a:pt x="1568" y="478"/>
                                    </a:lnTo>
                                    <a:lnTo>
                                      <a:pt x="1578" y="428"/>
                                    </a:lnTo>
                                    <a:lnTo>
                                      <a:pt x="1578" y="366"/>
                                    </a:lnTo>
                                    <a:lnTo>
                                      <a:pt x="1587" y="316"/>
                                    </a:lnTo>
                                    <a:lnTo>
                                      <a:pt x="1598" y="264"/>
                                    </a:lnTo>
                                    <a:lnTo>
                                      <a:pt x="1619" y="214"/>
                                    </a:lnTo>
                                    <a:lnTo>
                                      <a:pt x="1639" y="163"/>
                                    </a:lnTo>
                                    <a:lnTo>
                                      <a:pt x="1649" y="153"/>
                                    </a:lnTo>
                                    <a:lnTo>
                                      <a:pt x="1660" y="153"/>
                                    </a:lnTo>
                                    <a:lnTo>
                                      <a:pt x="1660" y="143"/>
                                    </a:lnTo>
                                    <a:lnTo>
                                      <a:pt x="1660" y="132"/>
                                    </a:lnTo>
                                    <a:lnTo>
                                      <a:pt x="1660" y="123"/>
                                    </a:lnTo>
                                    <a:lnTo>
                                      <a:pt x="1669" y="123"/>
                                    </a:lnTo>
                                    <a:lnTo>
                                      <a:pt x="1680" y="102"/>
                                    </a:lnTo>
                                    <a:lnTo>
                                      <a:pt x="1701" y="82"/>
                                    </a:lnTo>
                                    <a:lnTo>
                                      <a:pt x="1720" y="61"/>
                                    </a:lnTo>
                                    <a:lnTo>
                                      <a:pt x="1751" y="52"/>
                                    </a:lnTo>
                                    <a:lnTo>
                                      <a:pt x="1772" y="41"/>
                                    </a:lnTo>
                                    <a:lnTo>
                                      <a:pt x="1802" y="31"/>
                                    </a:lnTo>
                                    <a:lnTo>
                                      <a:pt x="1822" y="20"/>
                                    </a:lnTo>
                                    <a:lnTo>
                                      <a:pt x="1852" y="11"/>
                                    </a:lnTo>
                                    <a:lnTo>
                                      <a:pt x="1873" y="11"/>
                                    </a:lnTo>
                                    <a:lnTo>
                                      <a:pt x="1884" y="11"/>
                                    </a:lnTo>
                                    <a:lnTo>
                                      <a:pt x="1893" y="11"/>
                                    </a:lnTo>
                                    <a:lnTo>
                                      <a:pt x="1914" y="0"/>
                                    </a:lnTo>
                                    <a:lnTo>
                                      <a:pt x="1925" y="0"/>
                                    </a:lnTo>
                                    <a:lnTo>
                                      <a:pt x="1945" y="0"/>
                                    </a:lnTo>
                                    <a:lnTo>
                                      <a:pt x="1955" y="11"/>
                                    </a:lnTo>
                                    <a:lnTo>
                                      <a:pt x="1975" y="11"/>
                                    </a:lnTo>
                                    <a:lnTo>
                                      <a:pt x="2026" y="31"/>
                                    </a:lnTo>
                                    <a:lnTo>
                                      <a:pt x="2077" y="52"/>
                                    </a:lnTo>
                                    <a:lnTo>
                                      <a:pt x="2128" y="72"/>
                                    </a:lnTo>
                                    <a:lnTo>
                                      <a:pt x="2178" y="102"/>
                                    </a:lnTo>
                                    <a:lnTo>
                                      <a:pt x="2219" y="143"/>
                                    </a:lnTo>
                                    <a:lnTo>
                                      <a:pt x="2260" y="184"/>
                                    </a:lnTo>
                                    <a:lnTo>
                                      <a:pt x="2290" y="234"/>
                                    </a:lnTo>
                                    <a:lnTo>
                                      <a:pt x="2311" y="285"/>
                                    </a:lnTo>
                                    <a:lnTo>
                                      <a:pt x="2311" y="295"/>
                                    </a:lnTo>
                                    <a:lnTo>
                                      <a:pt x="2322" y="316"/>
                                    </a:lnTo>
                                    <a:lnTo>
                                      <a:pt x="2322" y="336"/>
                                    </a:lnTo>
                                    <a:lnTo>
                                      <a:pt x="2331" y="357"/>
                                    </a:lnTo>
                                    <a:lnTo>
                                      <a:pt x="2331" y="366"/>
                                    </a:lnTo>
                                    <a:lnTo>
                                      <a:pt x="2331" y="387"/>
                                    </a:lnTo>
                                    <a:lnTo>
                                      <a:pt x="2342" y="407"/>
                                    </a:lnTo>
                                    <a:lnTo>
                                      <a:pt x="2342" y="428"/>
                                    </a:lnTo>
                                    <a:lnTo>
                                      <a:pt x="2331" y="437"/>
                                    </a:lnTo>
                                    <a:lnTo>
                                      <a:pt x="2331" y="448"/>
                                    </a:lnTo>
                                    <a:lnTo>
                                      <a:pt x="2322" y="458"/>
                                    </a:lnTo>
                                    <a:lnTo>
                                      <a:pt x="2322" y="468"/>
                                    </a:lnTo>
                                    <a:lnTo>
                                      <a:pt x="2322" y="478"/>
                                    </a:lnTo>
                                    <a:lnTo>
                                      <a:pt x="2322" y="488"/>
                                    </a:lnTo>
                                    <a:lnTo>
                                      <a:pt x="2311" y="498"/>
                                    </a:lnTo>
                                    <a:lnTo>
                                      <a:pt x="2290" y="528"/>
                                    </a:lnTo>
                                    <a:lnTo>
                                      <a:pt x="2270" y="569"/>
                                    </a:lnTo>
                                    <a:lnTo>
                                      <a:pt x="2240" y="601"/>
                                    </a:lnTo>
                                    <a:lnTo>
                                      <a:pt x="2210" y="620"/>
                                    </a:lnTo>
                                    <a:lnTo>
                                      <a:pt x="2178" y="640"/>
                                    </a:lnTo>
                                    <a:lnTo>
                                      <a:pt x="2148" y="661"/>
                                    </a:lnTo>
                                    <a:lnTo>
                                      <a:pt x="2107" y="671"/>
                                    </a:lnTo>
                                    <a:lnTo>
                                      <a:pt x="2057" y="671"/>
                                    </a:lnTo>
                                    <a:lnTo>
                                      <a:pt x="2036" y="671"/>
                                    </a:lnTo>
                                    <a:lnTo>
                                      <a:pt x="2005" y="671"/>
                                    </a:lnTo>
                                    <a:lnTo>
                                      <a:pt x="1985" y="661"/>
                                    </a:lnTo>
                                    <a:lnTo>
                                      <a:pt x="1955" y="651"/>
                                    </a:lnTo>
                                    <a:lnTo>
                                      <a:pt x="1934" y="640"/>
                                    </a:lnTo>
                                    <a:lnTo>
                                      <a:pt x="1914" y="620"/>
                                    </a:lnTo>
                                    <a:lnTo>
                                      <a:pt x="1893" y="610"/>
                                    </a:lnTo>
                                    <a:lnTo>
                                      <a:pt x="1873" y="580"/>
                                    </a:lnTo>
                                    <a:lnTo>
                                      <a:pt x="1863" y="560"/>
                                    </a:lnTo>
                                    <a:lnTo>
                                      <a:pt x="1852" y="539"/>
                                    </a:lnTo>
                                    <a:lnTo>
                                      <a:pt x="1852" y="519"/>
                                    </a:lnTo>
                                    <a:lnTo>
                                      <a:pt x="1852" y="488"/>
                                    </a:lnTo>
                                    <a:lnTo>
                                      <a:pt x="1852" y="468"/>
                                    </a:lnTo>
                                    <a:lnTo>
                                      <a:pt x="1863" y="448"/>
                                    </a:lnTo>
                                    <a:lnTo>
                                      <a:pt x="1863" y="428"/>
                                    </a:lnTo>
                                    <a:lnTo>
                                      <a:pt x="1884" y="407"/>
                                    </a:lnTo>
                                    <a:lnTo>
                                      <a:pt x="1893" y="396"/>
                                    </a:lnTo>
                                    <a:lnTo>
                                      <a:pt x="1893" y="387"/>
                                    </a:lnTo>
                                    <a:lnTo>
                                      <a:pt x="1904" y="387"/>
                                    </a:lnTo>
                                    <a:lnTo>
                                      <a:pt x="1914" y="376"/>
                                    </a:lnTo>
                                    <a:lnTo>
                                      <a:pt x="1925" y="376"/>
                                    </a:lnTo>
                                    <a:lnTo>
                                      <a:pt x="1934" y="376"/>
                                    </a:lnTo>
                                    <a:lnTo>
                                      <a:pt x="1945" y="376"/>
                                    </a:lnTo>
                                    <a:lnTo>
                                      <a:pt x="1955" y="376"/>
                                    </a:lnTo>
                                    <a:lnTo>
                                      <a:pt x="1955" y="387"/>
                                    </a:lnTo>
                                    <a:lnTo>
                                      <a:pt x="1965" y="387"/>
                                    </a:lnTo>
                                    <a:lnTo>
                                      <a:pt x="1975" y="387"/>
                                    </a:lnTo>
                                    <a:lnTo>
                                      <a:pt x="1975" y="396"/>
                                    </a:lnTo>
                                    <a:lnTo>
                                      <a:pt x="1975" y="407"/>
                                    </a:lnTo>
                                    <a:lnTo>
                                      <a:pt x="1975" y="417"/>
                                    </a:lnTo>
                                    <a:lnTo>
                                      <a:pt x="1965" y="417"/>
                                    </a:lnTo>
                                    <a:lnTo>
                                      <a:pt x="1955" y="417"/>
                                    </a:lnTo>
                                    <a:lnTo>
                                      <a:pt x="1945" y="417"/>
                                    </a:lnTo>
                                    <a:lnTo>
                                      <a:pt x="1945" y="407"/>
                                    </a:lnTo>
                                    <a:lnTo>
                                      <a:pt x="1934" y="407"/>
                                    </a:lnTo>
                                    <a:lnTo>
                                      <a:pt x="1925" y="407"/>
                                    </a:lnTo>
                                    <a:lnTo>
                                      <a:pt x="1914" y="407"/>
                                    </a:lnTo>
                                    <a:lnTo>
                                      <a:pt x="1914" y="417"/>
                                    </a:lnTo>
                                    <a:lnTo>
                                      <a:pt x="1904" y="417"/>
                                    </a:lnTo>
                                    <a:lnTo>
                                      <a:pt x="1893" y="437"/>
                                    </a:lnTo>
                                    <a:lnTo>
                                      <a:pt x="1884" y="458"/>
                                    </a:lnTo>
                                    <a:lnTo>
                                      <a:pt x="1884" y="468"/>
                                    </a:lnTo>
                                    <a:lnTo>
                                      <a:pt x="1884" y="488"/>
                                    </a:lnTo>
                                    <a:lnTo>
                                      <a:pt x="1884" y="508"/>
                                    </a:lnTo>
                                    <a:lnTo>
                                      <a:pt x="1884" y="528"/>
                                    </a:lnTo>
                                    <a:lnTo>
                                      <a:pt x="1893" y="549"/>
                                    </a:lnTo>
                                    <a:lnTo>
                                      <a:pt x="1893" y="569"/>
                                    </a:lnTo>
                                    <a:lnTo>
                                      <a:pt x="1914" y="580"/>
                                    </a:lnTo>
                                    <a:lnTo>
                                      <a:pt x="1925" y="601"/>
                                    </a:lnTo>
                                    <a:lnTo>
                                      <a:pt x="1934" y="610"/>
                                    </a:lnTo>
                                    <a:lnTo>
                                      <a:pt x="1955" y="620"/>
                                    </a:lnTo>
                                    <a:lnTo>
                                      <a:pt x="1975" y="631"/>
                                    </a:lnTo>
                                    <a:lnTo>
                                      <a:pt x="1985" y="640"/>
                                    </a:lnTo>
                                    <a:lnTo>
                                      <a:pt x="2005" y="640"/>
                                    </a:lnTo>
                                    <a:lnTo>
                                      <a:pt x="2026" y="651"/>
                                    </a:lnTo>
                                    <a:lnTo>
                                      <a:pt x="2057" y="651"/>
                                    </a:lnTo>
                                    <a:lnTo>
                                      <a:pt x="2098" y="640"/>
                                    </a:lnTo>
                                    <a:lnTo>
                                      <a:pt x="2128" y="631"/>
                                    </a:lnTo>
                                    <a:lnTo>
                                      <a:pt x="2169" y="620"/>
                                    </a:lnTo>
                                    <a:lnTo>
                                      <a:pt x="2199" y="601"/>
                                    </a:lnTo>
                                    <a:lnTo>
                                      <a:pt x="2230" y="580"/>
                                    </a:lnTo>
                                    <a:lnTo>
                                      <a:pt x="2249" y="549"/>
                                    </a:lnTo>
                                    <a:lnTo>
                                      <a:pt x="2270" y="519"/>
                                    </a:lnTo>
                                    <a:lnTo>
                                      <a:pt x="2290" y="478"/>
                                    </a:lnTo>
                                    <a:lnTo>
                                      <a:pt x="2301" y="437"/>
                                    </a:lnTo>
                                    <a:lnTo>
                                      <a:pt x="2301" y="387"/>
                                    </a:lnTo>
                                    <a:lnTo>
                                      <a:pt x="2301" y="346"/>
                                    </a:lnTo>
                                    <a:lnTo>
                                      <a:pt x="2290" y="305"/>
                                    </a:lnTo>
                                    <a:lnTo>
                                      <a:pt x="2270" y="264"/>
                                    </a:lnTo>
                                    <a:lnTo>
                                      <a:pt x="2249" y="225"/>
                                    </a:lnTo>
                                    <a:lnTo>
                                      <a:pt x="2230" y="193"/>
                                    </a:lnTo>
                                    <a:lnTo>
                                      <a:pt x="2189" y="153"/>
                                    </a:lnTo>
                                    <a:lnTo>
                                      <a:pt x="2148" y="123"/>
                                    </a:lnTo>
                                    <a:lnTo>
                                      <a:pt x="2098" y="92"/>
                                    </a:lnTo>
                                    <a:lnTo>
                                      <a:pt x="2046" y="61"/>
                                    </a:lnTo>
                                    <a:lnTo>
                                      <a:pt x="2005" y="41"/>
                                    </a:lnTo>
                                    <a:lnTo>
                                      <a:pt x="1945" y="31"/>
                                    </a:lnTo>
                                    <a:lnTo>
                                      <a:pt x="1893" y="31"/>
                                    </a:lnTo>
                                    <a:lnTo>
                                      <a:pt x="1833" y="41"/>
                                    </a:lnTo>
                                    <a:lnTo>
                                      <a:pt x="1813" y="52"/>
                                    </a:lnTo>
                                    <a:lnTo>
                                      <a:pt x="1792" y="61"/>
                                    </a:lnTo>
                                    <a:lnTo>
                                      <a:pt x="1761" y="72"/>
                                    </a:lnTo>
                                    <a:lnTo>
                                      <a:pt x="1740" y="82"/>
                                    </a:lnTo>
                                    <a:lnTo>
                                      <a:pt x="1720" y="102"/>
                                    </a:lnTo>
                                    <a:lnTo>
                                      <a:pt x="1701" y="123"/>
                                    </a:lnTo>
                                    <a:lnTo>
                                      <a:pt x="1690" y="143"/>
                                    </a:lnTo>
                                    <a:lnTo>
                                      <a:pt x="1669" y="163"/>
                                    </a:lnTo>
                                    <a:lnTo>
                                      <a:pt x="1660" y="184"/>
                                    </a:lnTo>
                                    <a:lnTo>
                                      <a:pt x="1649" y="204"/>
                                    </a:lnTo>
                                    <a:lnTo>
                                      <a:pt x="1639" y="225"/>
                                    </a:lnTo>
                                    <a:lnTo>
                                      <a:pt x="1639" y="234"/>
                                    </a:lnTo>
                                    <a:lnTo>
                                      <a:pt x="1628" y="255"/>
                                    </a:lnTo>
                                    <a:lnTo>
                                      <a:pt x="1619" y="275"/>
                                    </a:lnTo>
                                    <a:lnTo>
                                      <a:pt x="1619" y="295"/>
                                    </a:lnTo>
                                    <a:lnTo>
                                      <a:pt x="1608" y="316"/>
                                    </a:lnTo>
                                    <a:lnTo>
                                      <a:pt x="1608" y="357"/>
                                    </a:lnTo>
                                    <a:lnTo>
                                      <a:pt x="1608" y="387"/>
                                    </a:lnTo>
                                    <a:lnTo>
                                      <a:pt x="1608" y="417"/>
                                    </a:lnTo>
                                    <a:lnTo>
                                      <a:pt x="1598" y="458"/>
                                    </a:lnTo>
                                    <a:lnTo>
                                      <a:pt x="1598" y="498"/>
                                    </a:lnTo>
                                    <a:lnTo>
                                      <a:pt x="1598" y="528"/>
                                    </a:lnTo>
                                    <a:lnTo>
                                      <a:pt x="1598" y="560"/>
                                    </a:lnTo>
                                    <a:lnTo>
                                      <a:pt x="1608" y="601"/>
                                    </a:lnTo>
                                    <a:lnTo>
                                      <a:pt x="1619" y="661"/>
                                    </a:lnTo>
                                    <a:lnTo>
                                      <a:pt x="1628" y="722"/>
                                    </a:lnTo>
                                    <a:lnTo>
                                      <a:pt x="1639" y="783"/>
                                    </a:lnTo>
                                    <a:lnTo>
                                      <a:pt x="1639" y="844"/>
                                    </a:lnTo>
                                    <a:lnTo>
                                      <a:pt x="1639" y="904"/>
                                    </a:lnTo>
                                    <a:lnTo>
                                      <a:pt x="1639" y="966"/>
                                    </a:lnTo>
                                    <a:lnTo>
                                      <a:pt x="1639" y="1027"/>
                                    </a:lnTo>
                                    <a:lnTo>
                                      <a:pt x="1639" y="1098"/>
                                    </a:lnTo>
                                    <a:lnTo>
                                      <a:pt x="1628" y="1139"/>
                                    </a:lnTo>
                                    <a:lnTo>
                                      <a:pt x="1619" y="1179"/>
                                    </a:lnTo>
                                    <a:lnTo>
                                      <a:pt x="1608" y="1220"/>
                                    </a:lnTo>
                                    <a:lnTo>
                                      <a:pt x="1587" y="1260"/>
                                    </a:lnTo>
                                    <a:lnTo>
                                      <a:pt x="1578" y="1301"/>
                                    </a:lnTo>
                                    <a:lnTo>
                                      <a:pt x="1557" y="1342"/>
                                    </a:lnTo>
                                    <a:lnTo>
                                      <a:pt x="1537" y="1382"/>
                                    </a:lnTo>
                                    <a:lnTo>
                                      <a:pt x="1516" y="1423"/>
                                    </a:lnTo>
                                    <a:lnTo>
                                      <a:pt x="1516" y="1433"/>
                                    </a:lnTo>
                                    <a:lnTo>
                                      <a:pt x="1507" y="1433"/>
                                    </a:lnTo>
                                    <a:lnTo>
                                      <a:pt x="1507" y="1444"/>
                                    </a:lnTo>
                                    <a:lnTo>
                                      <a:pt x="1507" y="1453"/>
                                    </a:lnTo>
                                    <a:lnTo>
                                      <a:pt x="1496" y="1464"/>
                                    </a:lnTo>
                                    <a:lnTo>
                                      <a:pt x="1496" y="1474"/>
                                    </a:lnTo>
                                    <a:lnTo>
                                      <a:pt x="1425" y="1606"/>
                                    </a:lnTo>
                                    <a:lnTo>
                                      <a:pt x="1333" y="1738"/>
                                    </a:lnTo>
                                    <a:lnTo>
                                      <a:pt x="1242" y="1870"/>
                                    </a:lnTo>
                                    <a:lnTo>
                                      <a:pt x="1151" y="1992"/>
                                    </a:lnTo>
                                    <a:lnTo>
                                      <a:pt x="1048" y="2114"/>
                                    </a:lnTo>
                                    <a:lnTo>
                                      <a:pt x="957" y="2246"/>
                                    </a:lnTo>
                                    <a:lnTo>
                                      <a:pt x="875" y="2368"/>
                                    </a:lnTo>
                                    <a:lnTo>
                                      <a:pt x="793" y="2510"/>
                                    </a:lnTo>
                                    <a:lnTo>
                                      <a:pt x="804" y="2521"/>
                                    </a:lnTo>
                                    <a:lnTo>
                                      <a:pt x="793" y="2530"/>
                                    </a:lnTo>
                                    <a:lnTo>
                                      <a:pt x="783" y="2540"/>
                                    </a:lnTo>
                                    <a:lnTo>
                                      <a:pt x="774" y="2551"/>
                                    </a:lnTo>
                                    <a:lnTo>
                                      <a:pt x="763" y="2551"/>
                                    </a:lnTo>
                                    <a:lnTo>
                                      <a:pt x="763" y="2560"/>
                                    </a:lnTo>
                                    <a:lnTo>
                                      <a:pt x="753" y="2571"/>
                                    </a:lnTo>
                                    <a:lnTo>
                                      <a:pt x="753" y="2592"/>
                                    </a:lnTo>
                                    <a:lnTo>
                                      <a:pt x="742" y="2601"/>
                                    </a:lnTo>
                                    <a:lnTo>
                                      <a:pt x="742" y="2612"/>
                                    </a:lnTo>
                                    <a:lnTo>
                                      <a:pt x="733" y="2622"/>
                                    </a:lnTo>
                                    <a:lnTo>
                                      <a:pt x="722" y="2642"/>
                                    </a:lnTo>
                                    <a:lnTo>
                                      <a:pt x="722" y="2652"/>
                                    </a:lnTo>
                                    <a:lnTo>
                                      <a:pt x="712" y="2663"/>
                                    </a:lnTo>
                                    <a:lnTo>
                                      <a:pt x="712" y="2683"/>
                                    </a:lnTo>
                                    <a:lnTo>
                                      <a:pt x="702" y="2703"/>
                                    </a:lnTo>
                                    <a:lnTo>
                                      <a:pt x="692" y="2713"/>
                                    </a:lnTo>
                                    <a:lnTo>
                                      <a:pt x="692" y="2733"/>
                                    </a:lnTo>
                                    <a:lnTo>
                                      <a:pt x="681" y="2754"/>
                                    </a:lnTo>
                                    <a:lnTo>
                                      <a:pt x="681" y="2774"/>
                                    </a:lnTo>
                                    <a:lnTo>
                                      <a:pt x="671" y="2784"/>
                                    </a:lnTo>
                                    <a:lnTo>
                                      <a:pt x="671" y="2804"/>
                                    </a:lnTo>
                                    <a:lnTo>
                                      <a:pt x="671" y="2866"/>
                                    </a:lnTo>
                                    <a:lnTo>
                                      <a:pt x="661" y="2927"/>
                                    </a:lnTo>
                                    <a:lnTo>
                                      <a:pt x="661" y="2977"/>
                                    </a:lnTo>
                                    <a:lnTo>
                                      <a:pt x="671" y="3038"/>
                                    </a:lnTo>
                                    <a:lnTo>
                                      <a:pt x="671" y="3089"/>
                                    </a:lnTo>
                                    <a:lnTo>
                                      <a:pt x="681" y="3150"/>
                                    </a:lnTo>
                                    <a:lnTo>
                                      <a:pt x="681" y="3211"/>
                                    </a:lnTo>
                                    <a:lnTo>
                                      <a:pt x="692" y="3273"/>
                                    </a:lnTo>
                                    <a:lnTo>
                                      <a:pt x="702" y="3273"/>
                                    </a:lnTo>
                                    <a:lnTo>
                                      <a:pt x="702" y="3282"/>
                                    </a:lnTo>
                                    <a:lnTo>
                                      <a:pt x="702" y="3292"/>
                                    </a:lnTo>
                                    <a:lnTo>
                                      <a:pt x="702" y="3303"/>
                                    </a:lnTo>
                                    <a:lnTo>
                                      <a:pt x="712" y="3312"/>
                                    </a:lnTo>
                                    <a:lnTo>
                                      <a:pt x="712" y="3323"/>
                                    </a:lnTo>
                                    <a:lnTo>
                                      <a:pt x="712" y="3333"/>
                                    </a:lnTo>
                                    <a:lnTo>
                                      <a:pt x="722" y="3344"/>
                                    </a:lnTo>
                                    <a:lnTo>
                                      <a:pt x="733" y="3384"/>
                                    </a:lnTo>
                                    <a:lnTo>
                                      <a:pt x="753" y="3424"/>
                                    </a:lnTo>
                                    <a:lnTo>
                                      <a:pt x="763" y="3455"/>
                                    </a:lnTo>
                                    <a:lnTo>
                                      <a:pt x="783" y="3496"/>
                                    </a:lnTo>
                                    <a:lnTo>
                                      <a:pt x="804" y="3537"/>
                                    </a:lnTo>
                                    <a:lnTo>
                                      <a:pt x="824" y="3577"/>
                                    </a:lnTo>
                                    <a:lnTo>
                                      <a:pt x="845" y="3608"/>
                                    </a:lnTo>
                                    <a:lnTo>
                                      <a:pt x="865" y="3649"/>
                                    </a:lnTo>
                                    <a:lnTo>
                                      <a:pt x="865" y="3658"/>
                                    </a:lnTo>
                                    <a:lnTo>
                                      <a:pt x="875" y="3658"/>
                                    </a:lnTo>
                                    <a:lnTo>
                                      <a:pt x="875" y="3668"/>
                                    </a:lnTo>
                                    <a:lnTo>
                                      <a:pt x="886" y="3679"/>
                                    </a:lnTo>
                                    <a:lnTo>
                                      <a:pt x="895" y="3679"/>
                                    </a:lnTo>
                                    <a:lnTo>
                                      <a:pt x="895" y="3699"/>
                                    </a:lnTo>
                                    <a:lnTo>
                                      <a:pt x="906" y="3719"/>
                                    </a:lnTo>
                                    <a:lnTo>
                                      <a:pt x="916" y="3729"/>
                                    </a:lnTo>
                                    <a:lnTo>
                                      <a:pt x="925" y="3749"/>
                                    </a:lnTo>
                                    <a:lnTo>
                                      <a:pt x="936" y="3770"/>
                                    </a:lnTo>
                                    <a:lnTo>
                                      <a:pt x="946" y="3781"/>
                                    </a:lnTo>
                                    <a:lnTo>
                                      <a:pt x="957" y="3800"/>
                                    </a:lnTo>
                                    <a:lnTo>
                                      <a:pt x="966" y="3820"/>
                                    </a:lnTo>
                                    <a:lnTo>
                                      <a:pt x="998" y="3861"/>
                                    </a:lnTo>
                                    <a:lnTo>
                                      <a:pt x="1039" y="3913"/>
                                    </a:lnTo>
                                    <a:lnTo>
                                      <a:pt x="1069" y="3963"/>
                                    </a:lnTo>
                                    <a:lnTo>
                                      <a:pt x="1099" y="4014"/>
                                    </a:lnTo>
                                    <a:lnTo>
                                      <a:pt x="1130" y="4075"/>
                                    </a:lnTo>
                                    <a:lnTo>
                                      <a:pt x="1160" y="4125"/>
                                    </a:lnTo>
                                    <a:lnTo>
                                      <a:pt x="1190" y="4176"/>
                                    </a:lnTo>
                                    <a:lnTo>
                                      <a:pt x="1231" y="4227"/>
                                    </a:lnTo>
                                    <a:lnTo>
                                      <a:pt x="1242" y="4248"/>
                                    </a:lnTo>
                                    <a:lnTo>
                                      <a:pt x="1262" y="4268"/>
                                    </a:lnTo>
                                    <a:lnTo>
                                      <a:pt x="1272" y="4298"/>
                                    </a:lnTo>
                                    <a:lnTo>
                                      <a:pt x="1293" y="4319"/>
                                    </a:lnTo>
                                    <a:lnTo>
                                      <a:pt x="1303" y="4339"/>
                                    </a:lnTo>
                                    <a:lnTo>
                                      <a:pt x="1323" y="4369"/>
                                    </a:lnTo>
                                    <a:lnTo>
                                      <a:pt x="1333" y="4390"/>
                                    </a:lnTo>
                                    <a:lnTo>
                                      <a:pt x="1343" y="4421"/>
                                    </a:lnTo>
                                    <a:lnTo>
                                      <a:pt x="1374" y="4460"/>
                                    </a:lnTo>
                                    <a:lnTo>
                                      <a:pt x="1405" y="4501"/>
                                    </a:lnTo>
                                    <a:lnTo>
                                      <a:pt x="1425" y="4542"/>
                                    </a:lnTo>
                                    <a:lnTo>
                                      <a:pt x="1445" y="4583"/>
                                    </a:lnTo>
                                    <a:lnTo>
                                      <a:pt x="1466" y="4633"/>
                                    </a:lnTo>
                                    <a:lnTo>
                                      <a:pt x="1486" y="4674"/>
                                    </a:lnTo>
                                    <a:lnTo>
                                      <a:pt x="1507" y="4715"/>
                                    </a:lnTo>
                                    <a:lnTo>
                                      <a:pt x="1527" y="4765"/>
                                    </a:lnTo>
                                    <a:lnTo>
                                      <a:pt x="1537" y="4735"/>
                                    </a:lnTo>
                                    <a:lnTo>
                                      <a:pt x="1537" y="4704"/>
                                    </a:lnTo>
                                    <a:lnTo>
                                      <a:pt x="1537" y="4674"/>
                                    </a:lnTo>
                                    <a:lnTo>
                                      <a:pt x="1537" y="4654"/>
                                    </a:lnTo>
                                    <a:lnTo>
                                      <a:pt x="1537" y="4624"/>
                                    </a:lnTo>
                                    <a:lnTo>
                                      <a:pt x="1537" y="4593"/>
                                    </a:lnTo>
                                    <a:lnTo>
                                      <a:pt x="1537" y="4562"/>
                                    </a:lnTo>
                                    <a:lnTo>
                                      <a:pt x="1548" y="4532"/>
                                    </a:lnTo>
                                    <a:lnTo>
                                      <a:pt x="1557" y="4522"/>
                                    </a:lnTo>
                                    <a:lnTo>
                                      <a:pt x="1557" y="4512"/>
                                    </a:lnTo>
                                    <a:lnTo>
                                      <a:pt x="1557" y="4501"/>
                                    </a:lnTo>
                                    <a:lnTo>
                                      <a:pt x="1568" y="4501"/>
                                    </a:lnTo>
                                    <a:lnTo>
                                      <a:pt x="1568" y="4492"/>
                                    </a:lnTo>
                                    <a:lnTo>
                                      <a:pt x="1568" y="4481"/>
                                    </a:lnTo>
                                    <a:lnTo>
                                      <a:pt x="1568" y="4471"/>
                                    </a:lnTo>
                                    <a:lnTo>
                                      <a:pt x="1587" y="4440"/>
                                    </a:lnTo>
                                    <a:lnTo>
                                      <a:pt x="1608" y="4400"/>
                                    </a:lnTo>
                                    <a:lnTo>
                                      <a:pt x="1628" y="4360"/>
                                    </a:lnTo>
                                    <a:lnTo>
                                      <a:pt x="1660" y="4328"/>
                                    </a:lnTo>
                                    <a:lnTo>
                                      <a:pt x="1680" y="4298"/>
                                    </a:lnTo>
                                    <a:lnTo>
                                      <a:pt x="1710" y="4268"/>
                                    </a:lnTo>
                                    <a:lnTo>
                                      <a:pt x="1751" y="4237"/>
                                    </a:lnTo>
                                    <a:lnTo>
                                      <a:pt x="1781" y="4207"/>
                                    </a:lnTo>
                                    <a:lnTo>
                                      <a:pt x="1833" y="4187"/>
                                    </a:lnTo>
                                    <a:lnTo>
                                      <a:pt x="1893" y="4157"/>
                                    </a:lnTo>
                                    <a:lnTo>
                                      <a:pt x="1955" y="4146"/>
                                    </a:lnTo>
                                    <a:lnTo>
                                      <a:pt x="2026" y="4136"/>
                                    </a:lnTo>
                                    <a:lnTo>
                                      <a:pt x="2087" y="4136"/>
                                    </a:lnTo>
                                    <a:lnTo>
                                      <a:pt x="2148" y="4146"/>
                                    </a:lnTo>
                                    <a:lnTo>
                                      <a:pt x="2210" y="4166"/>
                                    </a:lnTo>
                                    <a:lnTo>
                                      <a:pt x="2260" y="4196"/>
                                    </a:lnTo>
                                    <a:lnTo>
                                      <a:pt x="2301" y="4237"/>
                                    </a:lnTo>
                                    <a:lnTo>
                                      <a:pt x="2331" y="4268"/>
                                    </a:lnTo>
                                    <a:lnTo>
                                      <a:pt x="2363" y="4319"/>
                                    </a:lnTo>
                                    <a:lnTo>
                                      <a:pt x="2372" y="4360"/>
                                    </a:lnTo>
                                    <a:lnTo>
                                      <a:pt x="2393" y="4410"/>
                                    </a:lnTo>
                                    <a:lnTo>
                                      <a:pt x="2393" y="4460"/>
                                    </a:lnTo>
                                    <a:lnTo>
                                      <a:pt x="2393" y="4512"/>
                                    </a:lnTo>
                                    <a:lnTo>
                                      <a:pt x="2382" y="4553"/>
                                    </a:lnTo>
                                    <a:lnTo>
                                      <a:pt x="2382" y="4583"/>
                                    </a:lnTo>
                                    <a:lnTo>
                                      <a:pt x="2372" y="4603"/>
                                    </a:lnTo>
                                    <a:lnTo>
                                      <a:pt x="2363" y="4624"/>
                                    </a:lnTo>
                                    <a:lnTo>
                                      <a:pt x="2352" y="4644"/>
                                    </a:lnTo>
                                    <a:lnTo>
                                      <a:pt x="2342" y="4674"/>
                                    </a:lnTo>
                                    <a:lnTo>
                                      <a:pt x="2331" y="4695"/>
                                    </a:lnTo>
                                    <a:lnTo>
                                      <a:pt x="2322" y="4715"/>
                                    </a:lnTo>
                                    <a:lnTo>
                                      <a:pt x="2311" y="47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8600" y="127800"/>
                                <a:ext cx="27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111">
                                    <a:moveTo>
                                      <a:pt x="223" y="20"/>
                                    </a:moveTo>
                                    <a:lnTo>
                                      <a:pt x="203" y="30"/>
                                    </a:lnTo>
                                    <a:lnTo>
                                      <a:pt x="182" y="40"/>
                                    </a:lnTo>
                                    <a:lnTo>
                                      <a:pt x="152" y="50"/>
                                    </a:lnTo>
                                    <a:lnTo>
                                      <a:pt x="132" y="60"/>
                                    </a:lnTo>
                                    <a:lnTo>
                                      <a:pt x="111" y="70"/>
                                    </a:lnTo>
                                    <a:lnTo>
                                      <a:pt x="81" y="70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20" y="100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20" y="80"/>
                                    </a:lnTo>
                                    <a:lnTo>
                                      <a:pt x="31" y="70"/>
                                    </a:lnTo>
                                    <a:lnTo>
                                      <a:pt x="40" y="70"/>
                                    </a:lnTo>
                                    <a:lnTo>
                                      <a:pt x="50" y="70"/>
                                    </a:lnTo>
                                    <a:lnTo>
                                      <a:pt x="71" y="60"/>
                                    </a:lnTo>
                                    <a:lnTo>
                                      <a:pt x="81" y="60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122" y="50"/>
                                    </a:lnTo>
                                    <a:lnTo>
                                      <a:pt x="143" y="40"/>
                                    </a:lnTo>
                                    <a:lnTo>
                                      <a:pt x="163" y="40"/>
                                    </a:lnTo>
                                    <a:lnTo>
                                      <a:pt x="182" y="30"/>
                                    </a:lnTo>
                                    <a:lnTo>
                                      <a:pt x="203" y="20"/>
                                    </a:lnTo>
                                    <a:lnTo>
                                      <a:pt x="223" y="9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64" y="9"/>
                                    </a:lnTo>
                                    <a:lnTo>
                                      <a:pt x="255" y="9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34" y="20"/>
                                    </a:lnTo>
                                    <a:lnTo>
                                      <a:pt x="22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7680" y="125640"/>
                                <a:ext cx="630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88">
                                    <a:moveTo>
                                      <a:pt x="580" y="588"/>
                                    </a:moveTo>
                                    <a:lnTo>
                                      <a:pt x="529" y="588"/>
                                    </a:lnTo>
                                    <a:lnTo>
                                      <a:pt x="518" y="579"/>
                                    </a:lnTo>
                                    <a:lnTo>
                                      <a:pt x="518" y="568"/>
                                    </a:lnTo>
                                    <a:lnTo>
                                      <a:pt x="518" y="558"/>
                                    </a:lnTo>
                                    <a:lnTo>
                                      <a:pt x="518" y="549"/>
                                    </a:lnTo>
                                    <a:lnTo>
                                      <a:pt x="509" y="538"/>
                                    </a:lnTo>
                                    <a:lnTo>
                                      <a:pt x="509" y="528"/>
                                    </a:lnTo>
                                    <a:lnTo>
                                      <a:pt x="509" y="518"/>
                                    </a:lnTo>
                                    <a:lnTo>
                                      <a:pt x="509" y="508"/>
                                    </a:lnTo>
                                    <a:lnTo>
                                      <a:pt x="488" y="467"/>
                                    </a:lnTo>
                                    <a:lnTo>
                                      <a:pt x="468" y="436"/>
                                    </a:lnTo>
                                    <a:lnTo>
                                      <a:pt x="438" y="417"/>
                                    </a:lnTo>
                                    <a:lnTo>
                                      <a:pt x="397" y="396"/>
                                    </a:lnTo>
                                    <a:lnTo>
                                      <a:pt x="366" y="386"/>
                                    </a:lnTo>
                                    <a:lnTo>
                                      <a:pt x="336" y="365"/>
                                    </a:lnTo>
                                    <a:lnTo>
                                      <a:pt x="295" y="345"/>
                                    </a:lnTo>
                                    <a:lnTo>
                                      <a:pt x="265" y="324"/>
                                    </a:lnTo>
                                    <a:lnTo>
                                      <a:pt x="233" y="324"/>
                                    </a:lnTo>
                                    <a:lnTo>
                                      <a:pt x="192" y="315"/>
                                    </a:lnTo>
                                    <a:lnTo>
                                      <a:pt x="162" y="304"/>
                                    </a:lnTo>
                                    <a:lnTo>
                                      <a:pt x="132" y="285"/>
                                    </a:lnTo>
                                    <a:lnTo>
                                      <a:pt x="101" y="264"/>
                                    </a:lnTo>
                                    <a:lnTo>
                                      <a:pt x="80" y="244"/>
                                    </a:lnTo>
                                    <a:lnTo>
                                      <a:pt x="50" y="223"/>
                                    </a:lnTo>
                                    <a:lnTo>
                                      <a:pt x="30" y="203"/>
                                    </a:lnTo>
                                    <a:lnTo>
                                      <a:pt x="20" y="192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9" y="17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9" y="121"/>
                                    </a:lnTo>
                                    <a:lnTo>
                                      <a:pt x="9" y="112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0" y="80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41" y="60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91" y="20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33" y="10"/>
                                    </a:lnTo>
                                    <a:lnTo>
                                      <a:pt x="265" y="10"/>
                                    </a:lnTo>
                                    <a:lnTo>
                                      <a:pt x="295" y="20"/>
                                    </a:lnTo>
                                    <a:lnTo>
                                      <a:pt x="305" y="20"/>
                                    </a:lnTo>
                                    <a:lnTo>
                                      <a:pt x="305" y="30"/>
                                    </a:lnTo>
                                    <a:lnTo>
                                      <a:pt x="315" y="30"/>
                                    </a:lnTo>
                                    <a:lnTo>
                                      <a:pt x="325" y="30"/>
                                    </a:lnTo>
                                    <a:lnTo>
                                      <a:pt x="336" y="30"/>
                                    </a:lnTo>
                                    <a:lnTo>
                                      <a:pt x="345" y="30"/>
                                    </a:lnTo>
                                    <a:lnTo>
                                      <a:pt x="407" y="60"/>
                                    </a:lnTo>
                                    <a:lnTo>
                                      <a:pt x="457" y="101"/>
                                    </a:lnTo>
                                    <a:lnTo>
                                      <a:pt x="509" y="142"/>
                                    </a:lnTo>
                                    <a:lnTo>
                                      <a:pt x="550" y="192"/>
                                    </a:lnTo>
                                    <a:lnTo>
                                      <a:pt x="580" y="244"/>
                                    </a:lnTo>
                                    <a:lnTo>
                                      <a:pt x="610" y="304"/>
                                    </a:lnTo>
                                    <a:lnTo>
                                      <a:pt x="621" y="365"/>
                                    </a:lnTo>
                                    <a:lnTo>
                                      <a:pt x="630" y="436"/>
                                    </a:lnTo>
                                    <a:lnTo>
                                      <a:pt x="630" y="456"/>
                                    </a:lnTo>
                                    <a:lnTo>
                                      <a:pt x="630" y="477"/>
                                    </a:lnTo>
                                    <a:lnTo>
                                      <a:pt x="621" y="497"/>
                                    </a:lnTo>
                                    <a:lnTo>
                                      <a:pt x="621" y="518"/>
                                    </a:lnTo>
                                    <a:lnTo>
                                      <a:pt x="610" y="538"/>
                                    </a:lnTo>
                                    <a:lnTo>
                                      <a:pt x="600" y="558"/>
                                    </a:lnTo>
                                    <a:lnTo>
                                      <a:pt x="589" y="579"/>
                                    </a:lnTo>
                                    <a:lnTo>
                                      <a:pt x="580" y="5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0920" y="129240"/>
                                <a:ext cx="558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9" h="528">
                                    <a:moveTo>
                                      <a:pt x="529" y="528"/>
                                    </a:moveTo>
                                    <a:lnTo>
                                      <a:pt x="520" y="519"/>
                                    </a:lnTo>
                                    <a:lnTo>
                                      <a:pt x="520" y="508"/>
                                    </a:lnTo>
                                    <a:lnTo>
                                      <a:pt x="520" y="498"/>
                                    </a:lnTo>
                                    <a:lnTo>
                                      <a:pt x="520" y="488"/>
                                    </a:lnTo>
                                    <a:lnTo>
                                      <a:pt x="499" y="458"/>
                                    </a:lnTo>
                                    <a:lnTo>
                                      <a:pt x="479" y="426"/>
                                    </a:lnTo>
                                    <a:lnTo>
                                      <a:pt x="458" y="396"/>
                                    </a:lnTo>
                                    <a:lnTo>
                                      <a:pt x="438" y="366"/>
                                    </a:lnTo>
                                    <a:lnTo>
                                      <a:pt x="408" y="346"/>
                                    </a:lnTo>
                                    <a:lnTo>
                                      <a:pt x="367" y="326"/>
                                    </a:lnTo>
                                    <a:lnTo>
                                      <a:pt x="336" y="315"/>
                                    </a:lnTo>
                                    <a:lnTo>
                                      <a:pt x="306" y="305"/>
                                    </a:lnTo>
                                    <a:lnTo>
                                      <a:pt x="285" y="285"/>
                                    </a:lnTo>
                                    <a:lnTo>
                                      <a:pt x="265" y="264"/>
                                    </a:lnTo>
                                    <a:lnTo>
                                      <a:pt x="235" y="264"/>
                                    </a:lnTo>
                                    <a:lnTo>
                                      <a:pt x="214" y="255"/>
                                    </a:lnTo>
                                    <a:lnTo>
                                      <a:pt x="183" y="255"/>
                                    </a:lnTo>
                                    <a:lnTo>
                                      <a:pt x="162" y="255"/>
                                    </a:lnTo>
                                    <a:lnTo>
                                      <a:pt x="132" y="244"/>
                                    </a:lnTo>
                                    <a:lnTo>
                                      <a:pt x="112" y="234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02" y="223"/>
                                    </a:lnTo>
                                    <a:lnTo>
                                      <a:pt x="91" y="214"/>
                                    </a:lnTo>
                                    <a:lnTo>
                                      <a:pt x="71" y="203"/>
                                    </a:lnTo>
                                    <a:lnTo>
                                      <a:pt x="61" y="193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30" y="162"/>
                                    </a:lnTo>
                                    <a:lnTo>
                                      <a:pt x="20" y="153"/>
                                    </a:lnTo>
                                    <a:lnTo>
                                      <a:pt x="11" y="132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11" y="9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50" y="41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1" y="20"/>
                                    </a:lnTo>
                                    <a:lnTo>
                                      <a:pt x="91" y="11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62" y="11"/>
                                    </a:lnTo>
                                    <a:lnTo>
                                      <a:pt x="183" y="11"/>
                                    </a:lnTo>
                                    <a:lnTo>
                                      <a:pt x="203" y="11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24" y="20"/>
                                    </a:lnTo>
                                    <a:lnTo>
                                      <a:pt x="235" y="20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55" y="30"/>
                                    </a:lnTo>
                                    <a:lnTo>
                                      <a:pt x="275" y="30"/>
                                    </a:lnTo>
                                    <a:lnTo>
                                      <a:pt x="295" y="30"/>
                                    </a:lnTo>
                                    <a:lnTo>
                                      <a:pt x="306" y="41"/>
                                    </a:lnTo>
                                    <a:lnTo>
                                      <a:pt x="326" y="50"/>
                                    </a:lnTo>
                                    <a:lnTo>
                                      <a:pt x="336" y="50"/>
                                    </a:lnTo>
                                    <a:lnTo>
                                      <a:pt x="356" y="61"/>
                                    </a:lnTo>
                                    <a:lnTo>
                                      <a:pt x="367" y="71"/>
                                    </a:lnTo>
                                    <a:lnTo>
                                      <a:pt x="387" y="82"/>
                                    </a:lnTo>
                                    <a:lnTo>
                                      <a:pt x="408" y="102"/>
                                    </a:lnTo>
                                    <a:lnTo>
                                      <a:pt x="427" y="123"/>
                                    </a:lnTo>
                                    <a:lnTo>
                                      <a:pt x="448" y="142"/>
                                    </a:lnTo>
                                    <a:lnTo>
                                      <a:pt x="468" y="162"/>
                                    </a:lnTo>
                                    <a:lnTo>
                                      <a:pt x="488" y="183"/>
                                    </a:lnTo>
                                    <a:lnTo>
                                      <a:pt x="499" y="214"/>
                                    </a:lnTo>
                                    <a:lnTo>
                                      <a:pt x="520" y="234"/>
                                    </a:lnTo>
                                    <a:lnTo>
                                      <a:pt x="529" y="255"/>
                                    </a:lnTo>
                                    <a:lnTo>
                                      <a:pt x="540" y="294"/>
                                    </a:lnTo>
                                    <a:lnTo>
                                      <a:pt x="550" y="326"/>
                                    </a:lnTo>
                                    <a:lnTo>
                                      <a:pt x="559" y="356"/>
                                    </a:lnTo>
                                    <a:lnTo>
                                      <a:pt x="559" y="396"/>
                                    </a:lnTo>
                                    <a:lnTo>
                                      <a:pt x="559" y="426"/>
                                    </a:lnTo>
                                    <a:lnTo>
                                      <a:pt x="559" y="467"/>
                                    </a:lnTo>
                                    <a:lnTo>
                                      <a:pt x="550" y="498"/>
                                    </a:lnTo>
                                    <a:lnTo>
                                      <a:pt x="529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5840" y="127440"/>
                                <a:ext cx="914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96">
                                    <a:moveTo>
                                      <a:pt x="855" y="793"/>
                                    </a:moveTo>
                                    <a:lnTo>
                                      <a:pt x="845" y="823"/>
                                    </a:lnTo>
                                    <a:lnTo>
                                      <a:pt x="824" y="853"/>
                                    </a:lnTo>
                                    <a:lnTo>
                                      <a:pt x="805" y="884"/>
                                    </a:lnTo>
                                    <a:lnTo>
                                      <a:pt x="774" y="914"/>
                                    </a:lnTo>
                                    <a:lnTo>
                                      <a:pt x="753" y="945"/>
                                    </a:lnTo>
                                    <a:lnTo>
                                      <a:pt x="723" y="966"/>
                                    </a:lnTo>
                                    <a:lnTo>
                                      <a:pt x="692" y="975"/>
                                    </a:lnTo>
                                    <a:lnTo>
                                      <a:pt x="652" y="985"/>
                                    </a:lnTo>
                                    <a:lnTo>
                                      <a:pt x="632" y="996"/>
                                    </a:lnTo>
                                    <a:lnTo>
                                      <a:pt x="600" y="996"/>
                                    </a:lnTo>
                                    <a:lnTo>
                                      <a:pt x="580" y="996"/>
                                    </a:lnTo>
                                    <a:lnTo>
                                      <a:pt x="559" y="996"/>
                                    </a:lnTo>
                                    <a:lnTo>
                                      <a:pt x="529" y="996"/>
                                    </a:lnTo>
                                    <a:lnTo>
                                      <a:pt x="509" y="985"/>
                                    </a:lnTo>
                                    <a:lnTo>
                                      <a:pt x="488" y="985"/>
                                    </a:lnTo>
                                    <a:lnTo>
                                      <a:pt x="458" y="985"/>
                                    </a:lnTo>
                                    <a:lnTo>
                                      <a:pt x="438" y="975"/>
                                    </a:lnTo>
                                    <a:lnTo>
                                      <a:pt x="427" y="966"/>
                                    </a:lnTo>
                                    <a:lnTo>
                                      <a:pt x="408" y="955"/>
                                    </a:lnTo>
                                    <a:lnTo>
                                      <a:pt x="397" y="934"/>
                                    </a:lnTo>
                                    <a:lnTo>
                                      <a:pt x="376" y="914"/>
                                    </a:lnTo>
                                    <a:lnTo>
                                      <a:pt x="376" y="904"/>
                                    </a:lnTo>
                                    <a:lnTo>
                                      <a:pt x="367" y="884"/>
                                    </a:lnTo>
                                    <a:lnTo>
                                      <a:pt x="356" y="864"/>
                                    </a:lnTo>
                                    <a:lnTo>
                                      <a:pt x="367" y="834"/>
                                    </a:lnTo>
                                    <a:lnTo>
                                      <a:pt x="367" y="813"/>
                                    </a:lnTo>
                                    <a:lnTo>
                                      <a:pt x="376" y="802"/>
                                    </a:lnTo>
                                    <a:lnTo>
                                      <a:pt x="397" y="782"/>
                                    </a:lnTo>
                                    <a:lnTo>
                                      <a:pt x="408" y="762"/>
                                    </a:lnTo>
                                    <a:lnTo>
                                      <a:pt x="417" y="741"/>
                                    </a:lnTo>
                                    <a:lnTo>
                                      <a:pt x="417" y="722"/>
                                    </a:lnTo>
                                    <a:lnTo>
                                      <a:pt x="417" y="701"/>
                                    </a:lnTo>
                                    <a:lnTo>
                                      <a:pt x="397" y="681"/>
                                    </a:lnTo>
                                    <a:lnTo>
                                      <a:pt x="367" y="670"/>
                                    </a:lnTo>
                                    <a:lnTo>
                                      <a:pt x="335" y="661"/>
                                    </a:lnTo>
                                    <a:lnTo>
                                      <a:pt x="305" y="650"/>
                                    </a:lnTo>
                                    <a:lnTo>
                                      <a:pt x="275" y="650"/>
                                    </a:lnTo>
                                    <a:lnTo>
                                      <a:pt x="244" y="629"/>
                                    </a:lnTo>
                                    <a:lnTo>
                                      <a:pt x="223" y="609"/>
                                    </a:lnTo>
                                    <a:lnTo>
                                      <a:pt x="214" y="579"/>
                                    </a:lnTo>
                                    <a:lnTo>
                                      <a:pt x="203" y="538"/>
                                    </a:lnTo>
                                    <a:lnTo>
                                      <a:pt x="214" y="508"/>
                                    </a:lnTo>
                                    <a:lnTo>
                                      <a:pt x="234" y="477"/>
                                    </a:lnTo>
                                    <a:lnTo>
                                      <a:pt x="255" y="458"/>
                                    </a:lnTo>
                                    <a:lnTo>
                                      <a:pt x="275" y="426"/>
                                    </a:lnTo>
                                    <a:lnTo>
                                      <a:pt x="275" y="406"/>
                                    </a:lnTo>
                                    <a:lnTo>
                                      <a:pt x="264" y="376"/>
                                    </a:lnTo>
                                    <a:lnTo>
                                      <a:pt x="234" y="356"/>
                                    </a:lnTo>
                                    <a:lnTo>
                                      <a:pt x="203" y="345"/>
                                    </a:lnTo>
                                    <a:lnTo>
                                      <a:pt x="173" y="335"/>
                                    </a:lnTo>
                                    <a:lnTo>
                                      <a:pt x="143" y="335"/>
                                    </a:lnTo>
                                    <a:lnTo>
                                      <a:pt x="112" y="326"/>
                                    </a:lnTo>
                                    <a:lnTo>
                                      <a:pt x="81" y="315"/>
                                    </a:lnTo>
                                    <a:lnTo>
                                      <a:pt x="61" y="305"/>
                                    </a:lnTo>
                                    <a:lnTo>
                                      <a:pt x="30" y="285"/>
                                    </a:lnTo>
                                    <a:lnTo>
                                      <a:pt x="10" y="264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20" y="142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50" y="101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102" y="51"/>
                                    </a:lnTo>
                                    <a:lnTo>
                                      <a:pt x="132" y="30"/>
                                    </a:lnTo>
                                    <a:lnTo>
                                      <a:pt x="173" y="21"/>
                                    </a:lnTo>
                                    <a:lnTo>
                                      <a:pt x="223" y="1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447" y="10"/>
                                    </a:lnTo>
                                    <a:lnTo>
                                      <a:pt x="509" y="21"/>
                                    </a:lnTo>
                                    <a:lnTo>
                                      <a:pt x="559" y="41"/>
                                    </a:lnTo>
                                    <a:lnTo>
                                      <a:pt x="611" y="51"/>
                                    </a:lnTo>
                                    <a:lnTo>
                                      <a:pt x="662" y="82"/>
                                    </a:lnTo>
                                    <a:lnTo>
                                      <a:pt x="712" y="101"/>
                                    </a:lnTo>
                                    <a:lnTo>
                                      <a:pt x="753" y="142"/>
                                    </a:lnTo>
                                    <a:lnTo>
                                      <a:pt x="794" y="173"/>
                                    </a:lnTo>
                                    <a:lnTo>
                                      <a:pt x="814" y="193"/>
                                    </a:lnTo>
                                    <a:lnTo>
                                      <a:pt x="835" y="214"/>
                                    </a:lnTo>
                                    <a:lnTo>
                                      <a:pt x="845" y="244"/>
                                    </a:lnTo>
                                    <a:lnTo>
                                      <a:pt x="855" y="264"/>
                                    </a:lnTo>
                                    <a:lnTo>
                                      <a:pt x="876" y="285"/>
                                    </a:lnTo>
                                    <a:lnTo>
                                      <a:pt x="885" y="315"/>
                                    </a:lnTo>
                                    <a:lnTo>
                                      <a:pt x="896" y="335"/>
                                    </a:lnTo>
                                    <a:lnTo>
                                      <a:pt x="896" y="365"/>
                                    </a:lnTo>
                                    <a:lnTo>
                                      <a:pt x="906" y="417"/>
                                    </a:lnTo>
                                    <a:lnTo>
                                      <a:pt x="917" y="477"/>
                                    </a:lnTo>
                                    <a:lnTo>
                                      <a:pt x="917" y="529"/>
                                    </a:lnTo>
                                    <a:lnTo>
                                      <a:pt x="917" y="590"/>
                                    </a:lnTo>
                                    <a:lnTo>
                                      <a:pt x="906" y="640"/>
                                    </a:lnTo>
                                    <a:lnTo>
                                      <a:pt x="896" y="691"/>
                                    </a:lnTo>
                                    <a:lnTo>
                                      <a:pt x="876" y="741"/>
                                    </a:lnTo>
                                    <a:lnTo>
                                      <a:pt x="855" y="7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8360" y="130680"/>
                                <a:ext cx="849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945">
                                    <a:moveTo>
                                      <a:pt x="723" y="873"/>
                                    </a:moveTo>
                                    <a:lnTo>
                                      <a:pt x="703" y="893"/>
                                    </a:lnTo>
                                    <a:lnTo>
                                      <a:pt x="682" y="913"/>
                                    </a:lnTo>
                                    <a:lnTo>
                                      <a:pt x="652" y="924"/>
                                    </a:lnTo>
                                    <a:lnTo>
                                      <a:pt x="632" y="934"/>
                                    </a:lnTo>
                                    <a:lnTo>
                                      <a:pt x="602" y="934"/>
                                    </a:lnTo>
                                    <a:lnTo>
                                      <a:pt x="581" y="945"/>
                                    </a:lnTo>
                                    <a:lnTo>
                                      <a:pt x="550" y="945"/>
                                    </a:lnTo>
                                    <a:lnTo>
                                      <a:pt x="520" y="945"/>
                                    </a:lnTo>
                                    <a:lnTo>
                                      <a:pt x="510" y="945"/>
                                    </a:lnTo>
                                    <a:lnTo>
                                      <a:pt x="499" y="945"/>
                                    </a:lnTo>
                                    <a:lnTo>
                                      <a:pt x="490" y="945"/>
                                    </a:lnTo>
                                    <a:lnTo>
                                      <a:pt x="479" y="945"/>
                                    </a:lnTo>
                                    <a:lnTo>
                                      <a:pt x="469" y="945"/>
                                    </a:lnTo>
                                    <a:lnTo>
                                      <a:pt x="458" y="934"/>
                                    </a:lnTo>
                                    <a:lnTo>
                                      <a:pt x="438" y="934"/>
                                    </a:lnTo>
                                    <a:lnTo>
                                      <a:pt x="428" y="924"/>
                                    </a:lnTo>
                                    <a:lnTo>
                                      <a:pt x="417" y="924"/>
                                    </a:lnTo>
                                    <a:lnTo>
                                      <a:pt x="408" y="913"/>
                                    </a:lnTo>
                                    <a:lnTo>
                                      <a:pt x="397" y="904"/>
                                    </a:lnTo>
                                    <a:lnTo>
                                      <a:pt x="387" y="893"/>
                                    </a:lnTo>
                                    <a:lnTo>
                                      <a:pt x="378" y="883"/>
                                    </a:lnTo>
                                    <a:lnTo>
                                      <a:pt x="378" y="863"/>
                                    </a:lnTo>
                                    <a:lnTo>
                                      <a:pt x="367" y="852"/>
                                    </a:lnTo>
                                    <a:lnTo>
                                      <a:pt x="367" y="843"/>
                                    </a:lnTo>
                                    <a:lnTo>
                                      <a:pt x="367" y="813"/>
                                    </a:lnTo>
                                    <a:lnTo>
                                      <a:pt x="378" y="792"/>
                                    </a:lnTo>
                                    <a:lnTo>
                                      <a:pt x="387" y="772"/>
                                    </a:lnTo>
                                    <a:lnTo>
                                      <a:pt x="408" y="751"/>
                                    </a:lnTo>
                                    <a:lnTo>
                                      <a:pt x="417" y="720"/>
                                    </a:lnTo>
                                    <a:lnTo>
                                      <a:pt x="428" y="701"/>
                                    </a:lnTo>
                                    <a:lnTo>
                                      <a:pt x="428" y="680"/>
                                    </a:lnTo>
                                    <a:lnTo>
                                      <a:pt x="417" y="649"/>
                                    </a:lnTo>
                                    <a:lnTo>
                                      <a:pt x="397" y="629"/>
                                    </a:lnTo>
                                    <a:lnTo>
                                      <a:pt x="367" y="608"/>
                                    </a:lnTo>
                                    <a:lnTo>
                                      <a:pt x="337" y="608"/>
                                    </a:lnTo>
                                    <a:lnTo>
                                      <a:pt x="305" y="608"/>
                                    </a:lnTo>
                                    <a:lnTo>
                                      <a:pt x="275" y="608"/>
                                    </a:lnTo>
                                    <a:lnTo>
                                      <a:pt x="245" y="599"/>
                                    </a:lnTo>
                                    <a:lnTo>
                                      <a:pt x="225" y="578"/>
                                    </a:lnTo>
                                    <a:lnTo>
                                      <a:pt x="214" y="538"/>
                                    </a:lnTo>
                                    <a:lnTo>
                                      <a:pt x="214" y="517"/>
                                    </a:lnTo>
                                    <a:lnTo>
                                      <a:pt x="225" y="487"/>
                                    </a:lnTo>
                                    <a:lnTo>
                                      <a:pt x="234" y="467"/>
                                    </a:lnTo>
                                    <a:lnTo>
                                      <a:pt x="255" y="446"/>
                                    </a:lnTo>
                                    <a:lnTo>
                                      <a:pt x="264" y="426"/>
                                    </a:lnTo>
                                    <a:lnTo>
                                      <a:pt x="285" y="405"/>
                                    </a:lnTo>
                                    <a:lnTo>
                                      <a:pt x="285" y="375"/>
                                    </a:lnTo>
                                    <a:lnTo>
                                      <a:pt x="275" y="344"/>
                                    </a:lnTo>
                                    <a:lnTo>
                                      <a:pt x="255" y="324"/>
                                    </a:lnTo>
                                    <a:lnTo>
                                      <a:pt x="234" y="305"/>
                                    </a:lnTo>
                                    <a:lnTo>
                                      <a:pt x="214" y="294"/>
                                    </a:lnTo>
                                    <a:lnTo>
                                      <a:pt x="193" y="284"/>
                                    </a:lnTo>
                                    <a:lnTo>
                                      <a:pt x="163" y="284"/>
                                    </a:lnTo>
                                    <a:lnTo>
                                      <a:pt x="132" y="284"/>
                                    </a:lnTo>
                                    <a:lnTo>
                                      <a:pt x="102" y="273"/>
                                    </a:lnTo>
                                    <a:lnTo>
                                      <a:pt x="82" y="273"/>
                                    </a:lnTo>
                                    <a:lnTo>
                                      <a:pt x="72" y="264"/>
                                    </a:lnTo>
                                    <a:lnTo>
                                      <a:pt x="61" y="264"/>
                                    </a:lnTo>
                                    <a:lnTo>
                                      <a:pt x="51" y="253"/>
                                    </a:lnTo>
                                    <a:lnTo>
                                      <a:pt x="41" y="243"/>
                                    </a:lnTo>
                                    <a:lnTo>
                                      <a:pt x="31" y="243"/>
                                    </a:lnTo>
                                    <a:lnTo>
                                      <a:pt x="20" y="232"/>
                                    </a:lnTo>
                                    <a:lnTo>
                                      <a:pt x="10" y="223"/>
                                    </a:lnTo>
                                    <a:lnTo>
                                      <a:pt x="10" y="202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10" y="141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72" y="61"/>
                                    </a:lnTo>
                                    <a:lnTo>
                                      <a:pt x="113" y="40"/>
                                    </a:lnTo>
                                    <a:lnTo>
                                      <a:pt x="153" y="30"/>
                                    </a:lnTo>
                                    <a:lnTo>
                                      <a:pt x="204" y="9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87" y="9"/>
                                    </a:lnTo>
                                    <a:lnTo>
                                      <a:pt x="438" y="20"/>
                                    </a:lnTo>
                                    <a:lnTo>
                                      <a:pt x="469" y="30"/>
                                    </a:lnTo>
                                    <a:lnTo>
                                      <a:pt x="490" y="40"/>
                                    </a:lnTo>
                                    <a:lnTo>
                                      <a:pt x="520" y="50"/>
                                    </a:lnTo>
                                    <a:lnTo>
                                      <a:pt x="550" y="61"/>
                                    </a:lnTo>
                                    <a:lnTo>
                                      <a:pt x="570" y="70"/>
                                    </a:lnTo>
                                    <a:lnTo>
                                      <a:pt x="602" y="80"/>
                                    </a:lnTo>
                                    <a:lnTo>
                                      <a:pt x="632" y="91"/>
                                    </a:lnTo>
                                    <a:lnTo>
                                      <a:pt x="652" y="100"/>
                                    </a:lnTo>
                                    <a:lnTo>
                                      <a:pt x="713" y="141"/>
                                    </a:lnTo>
                                    <a:lnTo>
                                      <a:pt x="754" y="172"/>
                                    </a:lnTo>
                                    <a:lnTo>
                                      <a:pt x="784" y="223"/>
                                    </a:lnTo>
                                    <a:lnTo>
                                      <a:pt x="815" y="273"/>
                                    </a:lnTo>
                                    <a:lnTo>
                                      <a:pt x="835" y="324"/>
                                    </a:lnTo>
                                    <a:lnTo>
                                      <a:pt x="846" y="385"/>
                                    </a:lnTo>
                                    <a:lnTo>
                                      <a:pt x="855" y="446"/>
                                    </a:lnTo>
                                    <a:lnTo>
                                      <a:pt x="855" y="508"/>
                                    </a:lnTo>
                                    <a:lnTo>
                                      <a:pt x="855" y="558"/>
                                    </a:lnTo>
                                    <a:lnTo>
                                      <a:pt x="846" y="608"/>
                                    </a:lnTo>
                                    <a:lnTo>
                                      <a:pt x="835" y="649"/>
                                    </a:lnTo>
                                    <a:lnTo>
                                      <a:pt x="815" y="701"/>
                                    </a:lnTo>
                                    <a:lnTo>
                                      <a:pt x="805" y="751"/>
                                    </a:lnTo>
                                    <a:lnTo>
                                      <a:pt x="784" y="792"/>
                                    </a:lnTo>
                                    <a:lnTo>
                                      <a:pt x="754" y="832"/>
                                    </a:lnTo>
                                    <a:lnTo>
                                      <a:pt x="723" y="8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99880" y="132120"/>
                                <a:ext cx="525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711">
                                    <a:moveTo>
                                      <a:pt x="511" y="568"/>
                                    </a:moveTo>
                                    <a:lnTo>
                                      <a:pt x="500" y="599"/>
                                    </a:lnTo>
                                    <a:lnTo>
                                      <a:pt x="490" y="619"/>
                                    </a:lnTo>
                                    <a:lnTo>
                                      <a:pt x="470" y="640"/>
                                    </a:lnTo>
                                    <a:lnTo>
                                      <a:pt x="459" y="659"/>
                                    </a:lnTo>
                                    <a:lnTo>
                                      <a:pt x="439" y="670"/>
                                    </a:lnTo>
                                    <a:lnTo>
                                      <a:pt x="418" y="690"/>
                                    </a:lnTo>
                                    <a:lnTo>
                                      <a:pt x="398" y="700"/>
                                    </a:lnTo>
                                    <a:lnTo>
                                      <a:pt x="378" y="711"/>
                                    </a:lnTo>
                                    <a:lnTo>
                                      <a:pt x="368" y="711"/>
                                    </a:lnTo>
                                    <a:lnTo>
                                      <a:pt x="358" y="711"/>
                                    </a:lnTo>
                                    <a:lnTo>
                                      <a:pt x="347" y="711"/>
                                    </a:lnTo>
                                    <a:lnTo>
                                      <a:pt x="338" y="711"/>
                                    </a:lnTo>
                                    <a:lnTo>
                                      <a:pt x="327" y="711"/>
                                    </a:lnTo>
                                    <a:lnTo>
                                      <a:pt x="317" y="700"/>
                                    </a:lnTo>
                                    <a:lnTo>
                                      <a:pt x="306" y="700"/>
                                    </a:lnTo>
                                    <a:lnTo>
                                      <a:pt x="286" y="670"/>
                                    </a:lnTo>
                                    <a:lnTo>
                                      <a:pt x="276" y="640"/>
                                    </a:lnTo>
                                    <a:lnTo>
                                      <a:pt x="276" y="609"/>
                                    </a:lnTo>
                                    <a:lnTo>
                                      <a:pt x="286" y="579"/>
                                    </a:lnTo>
                                    <a:lnTo>
                                      <a:pt x="306" y="547"/>
                                    </a:lnTo>
                                    <a:lnTo>
                                      <a:pt x="317" y="527"/>
                                    </a:lnTo>
                                    <a:lnTo>
                                      <a:pt x="327" y="497"/>
                                    </a:lnTo>
                                    <a:lnTo>
                                      <a:pt x="338" y="467"/>
                                    </a:lnTo>
                                    <a:lnTo>
                                      <a:pt x="338" y="456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38" y="436"/>
                                    </a:lnTo>
                                    <a:lnTo>
                                      <a:pt x="338" y="426"/>
                                    </a:lnTo>
                                    <a:lnTo>
                                      <a:pt x="327" y="426"/>
                                    </a:lnTo>
                                    <a:lnTo>
                                      <a:pt x="317" y="426"/>
                                    </a:lnTo>
                                    <a:lnTo>
                                      <a:pt x="306" y="426"/>
                                    </a:lnTo>
                                    <a:lnTo>
                                      <a:pt x="297" y="426"/>
                                    </a:lnTo>
                                    <a:lnTo>
                                      <a:pt x="286" y="436"/>
                                    </a:lnTo>
                                    <a:lnTo>
                                      <a:pt x="276" y="447"/>
                                    </a:lnTo>
                                    <a:lnTo>
                                      <a:pt x="265" y="447"/>
                                    </a:lnTo>
                                    <a:lnTo>
                                      <a:pt x="256" y="447"/>
                                    </a:lnTo>
                                    <a:lnTo>
                                      <a:pt x="235" y="456"/>
                                    </a:lnTo>
                                    <a:lnTo>
                                      <a:pt x="215" y="456"/>
                                    </a:lnTo>
                                    <a:lnTo>
                                      <a:pt x="205" y="456"/>
                                    </a:lnTo>
                                    <a:lnTo>
                                      <a:pt x="185" y="447"/>
                                    </a:lnTo>
                                    <a:lnTo>
                                      <a:pt x="164" y="447"/>
                                    </a:lnTo>
                                    <a:lnTo>
                                      <a:pt x="153" y="436"/>
                                    </a:lnTo>
                                    <a:lnTo>
                                      <a:pt x="144" y="426"/>
                                    </a:lnTo>
                                    <a:lnTo>
                                      <a:pt x="123" y="415"/>
                                    </a:lnTo>
                                    <a:lnTo>
                                      <a:pt x="114" y="406"/>
                                    </a:lnTo>
                                    <a:lnTo>
                                      <a:pt x="114" y="385"/>
                                    </a:lnTo>
                                    <a:lnTo>
                                      <a:pt x="114" y="376"/>
                                    </a:lnTo>
                                    <a:lnTo>
                                      <a:pt x="114" y="355"/>
                                    </a:lnTo>
                                    <a:lnTo>
                                      <a:pt x="123" y="344"/>
                                    </a:lnTo>
                                    <a:lnTo>
                                      <a:pt x="123" y="324"/>
                                    </a:lnTo>
                                    <a:lnTo>
                                      <a:pt x="123" y="314"/>
                                    </a:lnTo>
                                    <a:lnTo>
                                      <a:pt x="123" y="304"/>
                                    </a:lnTo>
                                    <a:lnTo>
                                      <a:pt x="133" y="304"/>
                                    </a:lnTo>
                                    <a:lnTo>
                                      <a:pt x="123" y="294"/>
                                    </a:lnTo>
                                    <a:lnTo>
                                      <a:pt x="133" y="283"/>
                                    </a:lnTo>
                                    <a:lnTo>
                                      <a:pt x="144" y="283"/>
                                    </a:lnTo>
                                    <a:lnTo>
                                      <a:pt x="153" y="274"/>
                                    </a:lnTo>
                                    <a:lnTo>
                                      <a:pt x="164" y="263"/>
                                    </a:lnTo>
                                    <a:lnTo>
                                      <a:pt x="174" y="253"/>
                                    </a:lnTo>
                                    <a:lnTo>
                                      <a:pt x="185" y="244"/>
                                    </a:lnTo>
                                    <a:lnTo>
                                      <a:pt x="185" y="233"/>
                                    </a:lnTo>
                                    <a:lnTo>
                                      <a:pt x="185" y="212"/>
                                    </a:lnTo>
                                    <a:lnTo>
                                      <a:pt x="174" y="203"/>
                                    </a:lnTo>
                                    <a:lnTo>
                                      <a:pt x="153" y="203"/>
                                    </a:lnTo>
                                    <a:lnTo>
                                      <a:pt x="133" y="192"/>
                                    </a:lnTo>
                                    <a:lnTo>
                                      <a:pt x="114" y="192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82" y="171"/>
                                    </a:lnTo>
                                    <a:lnTo>
                                      <a:pt x="62" y="171"/>
                                    </a:lnTo>
                                    <a:lnTo>
                                      <a:pt x="41" y="162"/>
                                    </a:lnTo>
                                    <a:lnTo>
                                      <a:pt x="41" y="151"/>
                                    </a:lnTo>
                                    <a:lnTo>
                                      <a:pt x="32" y="151"/>
                                    </a:lnTo>
                                    <a:lnTo>
                                      <a:pt x="21" y="141"/>
                                    </a:lnTo>
                                    <a:lnTo>
                                      <a:pt x="11" y="132"/>
                                    </a:lnTo>
                                    <a:lnTo>
                                      <a:pt x="11" y="121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11" y="60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33" y="9"/>
                                    </a:lnTo>
                                    <a:lnTo>
                                      <a:pt x="174" y="9"/>
                                    </a:lnTo>
                                    <a:lnTo>
                                      <a:pt x="205" y="19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97" y="50"/>
                                    </a:lnTo>
                                    <a:lnTo>
                                      <a:pt x="327" y="71"/>
                                    </a:lnTo>
                                    <a:lnTo>
                                      <a:pt x="347" y="80"/>
                                    </a:lnTo>
                                    <a:lnTo>
                                      <a:pt x="368" y="101"/>
                                    </a:lnTo>
                                    <a:lnTo>
                                      <a:pt x="388" y="111"/>
                                    </a:lnTo>
                                    <a:lnTo>
                                      <a:pt x="409" y="121"/>
                                    </a:lnTo>
                                    <a:lnTo>
                                      <a:pt x="429" y="132"/>
                                    </a:lnTo>
                                    <a:lnTo>
                                      <a:pt x="449" y="141"/>
                                    </a:lnTo>
                                    <a:lnTo>
                                      <a:pt x="470" y="151"/>
                                    </a:lnTo>
                                    <a:lnTo>
                                      <a:pt x="480" y="162"/>
                                    </a:lnTo>
                                    <a:lnTo>
                                      <a:pt x="500" y="182"/>
                                    </a:lnTo>
                                    <a:lnTo>
                                      <a:pt x="500" y="203"/>
                                    </a:lnTo>
                                    <a:lnTo>
                                      <a:pt x="511" y="223"/>
                                    </a:lnTo>
                                    <a:lnTo>
                                      <a:pt x="511" y="244"/>
                                    </a:lnTo>
                                    <a:lnTo>
                                      <a:pt x="520" y="263"/>
                                    </a:lnTo>
                                    <a:lnTo>
                                      <a:pt x="520" y="283"/>
                                    </a:lnTo>
                                    <a:lnTo>
                                      <a:pt x="520" y="304"/>
                                    </a:lnTo>
                                    <a:lnTo>
                                      <a:pt x="530" y="324"/>
                                    </a:lnTo>
                                    <a:lnTo>
                                      <a:pt x="530" y="355"/>
                                    </a:lnTo>
                                    <a:lnTo>
                                      <a:pt x="530" y="385"/>
                                    </a:lnTo>
                                    <a:lnTo>
                                      <a:pt x="530" y="415"/>
                                    </a:lnTo>
                                    <a:lnTo>
                                      <a:pt x="530" y="447"/>
                                    </a:lnTo>
                                    <a:lnTo>
                                      <a:pt x="530" y="487"/>
                                    </a:lnTo>
                                    <a:lnTo>
                                      <a:pt x="530" y="517"/>
                                    </a:lnTo>
                                    <a:lnTo>
                                      <a:pt x="520" y="547"/>
                                    </a:lnTo>
                                    <a:lnTo>
                                      <a:pt x="511" y="5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2040" y="135360"/>
                                <a:ext cx="471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650">
                                    <a:moveTo>
                                      <a:pt x="377" y="629"/>
                                    </a:moveTo>
                                    <a:lnTo>
                                      <a:pt x="366" y="629"/>
                                    </a:lnTo>
                                    <a:lnTo>
                                      <a:pt x="356" y="640"/>
                                    </a:lnTo>
                                    <a:lnTo>
                                      <a:pt x="346" y="640"/>
                                    </a:lnTo>
                                    <a:lnTo>
                                      <a:pt x="336" y="650"/>
                                    </a:lnTo>
                                    <a:lnTo>
                                      <a:pt x="326" y="650"/>
                                    </a:lnTo>
                                    <a:lnTo>
                                      <a:pt x="315" y="650"/>
                                    </a:lnTo>
                                    <a:lnTo>
                                      <a:pt x="306" y="650"/>
                                    </a:lnTo>
                                    <a:lnTo>
                                      <a:pt x="295" y="650"/>
                                    </a:lnTo>
                                    <a:lnTo>
                                      <a:pt x="285" y="640"/>
                                    </a:lnTo>
                                    <a:lnTo>
                                      <a:pt x="274" y="629"/>
                                    </a:lnTo>
                                    <a:lnTo>
                                      <a:pt x="274" y="619"/>
                                    </a:lnTo>
                                    <a:lnTo>
                                      <a:pt x="274" y="610"/>
                                    </a:lnTo>
                                    <a:lnTo>
                                      <a:pt x="274" y="599"/>
                                    </a:lnTo>
                                    <a:lnTo>
                                      <a:pt x="274" y="589"/>
                                    </a:lnTo>
                                    <a:lnTo>
                                      <a:pt x="274" y="579"/>
                                    </a:lnTo>
                                    <a:lnTo>
                                      <a:pt x="285" y="558"/>
                                    </a:lnTo>
                                    <a:lnTo>
                                      <a:pt x="295" y="528"/>
                                    </a:lnTo>
                                    <a:lnTo>
                                      <a:pt x="306" y="508"/>
                                    </a:lnTo>
                                    <a:lnTo>
                                      <a:pt x="315" y="487"/>
                                    </a:lnTo>
                                    <a:lnTo>
                                      <a:pt x="326" y="467"/>
                                    </a:lnTo>
                                    <a:lnTo>
                                      <a:pt x="336" y="437"/>
                                    </a:lnTo>
                                    <a:lnTo>
                                      <a:pt x="336" y="417"/>
                                    </a:lnTo>
                                    <a:lnTo>
                                      <a:pt x="336" y="385"/>
                                    </a:lnTo>
                                    <a:lnTo>
                                      <a:pt x="326" y="376"/>
                                    </a:lnTo>
                                    <a:lnTo>
                                      <a:pt x="326" y="365"/>
                                    </a:lnTo>
                                    <a:lnTo>
                                      <a:pt x="315" y="365"/>
                                    </a:lnTo>
                                    <a:lnTo>
                                      <a:pt x="306" y="355"/>
                                    </a:lnTo>
                                    <a:lnTo>
                                      <a:pt x="295" y="355"/>
                                    </a:lnTo>
                                    <a:lnTo>
                                      <a:pt x="285" y="355"/>
                                    </a:lnTo>
                                    <a:lnTo>
                                      <a:pt x="274" y="355"/>
                                    </a:lnTo>
                                    <a:lnTo>
                                      <a:pt x="265" y="355"/>
                                    </a:lnTo>
                                    <a:lnTo>
                                      <a:pt x="254" y="365"/>
                                    </a:lnTo>
                                    <a:lnTo>
                                      <a:pt x="244" y="376"/>
                                    </a:lnTo>
                                    <a:lnTo>
                                      <a:pt x="233" y="376"/>
                                    </a:lnTo>
                                    <a:lnTo>
                                      <a:pt x="224" y="385"/>
                                    </a:lnTo>
                                    <a:lnTo>
                                      <a:pt x="214" y="385"/>
                                    </a:lnTo>
                                    <a:lnTo>
                                      <a:pt x="203" y="385"/>
                                    </a:lnTo>
                                    <a:lnTo>
                                      <a:pt x="194" y="385"/>
                                    </a:lnTo>
                                    <a:lnTo>
                                      <a:pt x="183" y="385"/>
                                    </a:lnTo>
                                    <a:lnTo>
                                      <a:pt x="173" y="385"/>
                                    </a:lnTo>
                                    <a:lnTo>
                                      <a:pt x="162" y="385"/>
                                    </a:lnTo>
                                    <a:lnTo>
                                      <a:pt x="153" y="385"/>
                                    </a:lnTo>
                                    <a:lnTo>
                                      <a:pt x="142" y="376"/>
                                    </a:lnTo>
                                    <a:lnTo>
                                      <a:pt x="132" y="376"/>
                                    </a:lnTo>
                                    <a:lnTo>
                                      <a:pt x="121" y="365"/>
                                    </a:lnTo>
                                    <a:lnTo>
                                      <a:pt x="121" y="355"/>
                                    </a:lnTo>
                                    <a:lnTo>
                                      <a:pt x="112" y="355"/>
                                    </a:lnTo>
                                    <a:lnTo>
                                      <a:pt x="112" y="335"/>
                                    </a:lnTo>
                                    <a:lnTo>
                                      <a:pt x="121" y="314"/>
                                    </a:lnTo>
                                    <a:lnTo>
                                      <a:pt x="121" y="294"/>
                                    </a:lnTo>
                                    <a:lnTo>
                                      <a:pt x="132" y="284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53" y="244"/>
                                    </a:lnTo>
                                    <a:lnTo>
                                      <a:pt x="162" y="233"/>
                                    </a:lnTo>
                                    <a:lnTo>
                                      <a:pt x="173" y="223"/>
                                    </a:lnTo>
                                    <a:lnTo>
                                      <a:pt x="183" y="214"/>
                                    </a:lnTo>
                                    <a:lnTo>
                                      <a:pt x="183" y="203"/>
                                    </a:lnTo>
                                    <a:lnTo>
                                      <a:pt x="183" y="193"/>
                                    </a:lnTo>
                                    <a:lnTo>
                                      <a:pt x="194" y="182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73" y="152"/>
                                    </a:lnTo>
                                    <a:lnTo>
                                      <a:pt x="162" y="141"/>
                                    </a:lnTo>
                                    <a:lnTo>
                                      <a:pt x="153" y="141"/>
                                    </a:lnTo>
                                    <a:lnTo>
                                      <a:pt x="142" y="132"/>
                                    </a:lnTo>
                                    <a:lnTo>
                                      <a:pt x="121" y="132"/>
                                    </a:lnTo>
                                    <a:lnTo>
                                      <a:pt x="112" y="132"/>
                                    </a:lnTo>
                                    <a:lnTo>
                                      <a:pt x="101" y="132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71" y="121"/>
                                    </a:lnTo>
                                    <a:lnTo>
                                      <a:pt x="61" y="111"/>
                                    </a:lnTo>
                                    <a:lnTo>
                                      <a:pt x="50" y="111"/>
                                    </a:lnTo>
                                    <a:lnTo>
                                      <a:pt x="41" y="102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42" y="9"/>
                                    </a:lnTo>
                                    <a:lnTo>
                                      <a:pt x="173" y="20"/>
                                    </a:lnTo>
                                    <a:lnTo>
                                      <a:pt x="194" y="30"/>
                                    </a:lnTo>
                                    <a:lnTo>
                                      <a:pt x="224" y="41"/>
                                    </a:lnTo>
                                    <a:lnTo>
                                      <a:pt x="254" y="50"/>
                                    </a:lnTo>
                                    <a:lnTo>
                                      <a:pt x="274" y="61"/>
                                    </a:lnTo>
                                    <a:lnTo>
                                      <a:pt x="306" y="81"/>
                                    </a:lnTo>
                                    <a:lnTo>
                                      <a:pt x="326" y="102"/>
                                    </a:lnTo>
                                    <a:lnTo>
                                      <a:pt x="346" y="111"/>
                                    </a:lnTo>
                                    <a:lnTo>
                                      <a:pt x="356" y="121"/>
                                    </a:lnTo>
                                    <a:lnTo>
                                      <a:pt x="377" y="121"/>
                                    </a:lnTo>
                                    <a:lnTo>
                                      <a:pt x="397" y="132"/>
                                    </a:lnTo>
                                    <a:lnTo>
                                      <a:pt x="407" y="141"/>
                                    </a:lnTo>
                                    <a:lnTo>
                                      <a:pt x="427" y="152"/>
                                    </a:lnTo>
                                    <a:lnTo>
                                      <a:pt x="438" y="173"/>
                                    </a:lnTo>
                                    <a:lnTo>
                                      <a:pt x="438" y="193"/>
                                    </a:lnTo>
                                    <a:lnTo>
                                      <a:pt x="448" y="223"/>
                                    </a:lnTo>
                                    <a:lnTo>
                                      <a:pt x="458" y="253"/>
                                    </a:lnTo>
                                    <a:lnTo>
                                      <a:pt x="468" y="284"/>
                                    </a:lnTo>
                                    <a:lnTo>
                                      <a:pt x="468" y="314"/>
                                    </a:lnTo>
                                    <a:lnTo>
                                      <a:pt x="468" y="346"/>
                                    </a:lnTo>
                                    <a:lnTo>
                                      <a:pt x="468" y="385"/>
                                    </a:lnTo>
                                    <a:lnTo>
                                      <a:pt x="468" y="417"/>
                                    </a:lnTo>
                                    <a:lnTo>
                                      <a:pt x="468" y="447"/>
                                    </a:lnTo>
                                    <a:lnTo>
                                      <a:pt x="468" y="478"/>
                                    </a:lnTo>
                                    <a:lnTo>
                                      <a:pt x="458" y="497"/>
                                    </a:lnTo>
                                    <a:lnTo>
                                      <a:pt x="448" y="528"/>
                                    </a:lnTo>
                                    <a:lnTo>
                                      <a:pt x="438" y="549"/>
                                    </a:lnTo>
                                    <a:lnTo>
                                      <a:pt x="427" y="569"/>
                                    </a:lnTo>
                                    <a:lnTo>
                                      <a:pt x="417" y="589"/>
                                    </a:lnTo>
                                    <a:lnTo>
                                      <a:pt x="397" y="610"/>
                                    </a:lnTo>
                                    <a:lnTo>
                                      <a:pt x="377" y="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11920" y="184320"/>
                                <a:ext cx="248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569">
                                    <a:moveTo>
                                      <a:pt x="203" y="560"/>
                                    </a:moveTo>
                                    <a:lnTo>
                                      <a:pt x="203" y="549"/>
                                    </a:lnTo>
                                    <a:lnTo>
                                      <a:pt x="193" y="539"/>
                                    </a:lnTo>
                                    <a:lnTo>
                                      <a:pt x="193" y="528"/>
                                    </a:lnTo>
                                    <a:lnTo>
                                      <a:pt x="193" y="519"/>
                                    </a:lnTo>
                                    <a:lnTo>
                                      <a:pt x="193" y="508"/>
                                    </a:lnTo>
                                    <a:lnTo>
                                      <a:pt x="193" y="498"/>
                                    </a:lnTo>
                                    <a:lnTo>
                                      <a:pt x="193" y="489"/>
                                    </a:lnTo>
                                    <a:lnTo>
                                      <a:pt x="193" y="468"/>
                                    </a:lnTo>
                                    <a:lnTo>
                                      <a:pt x="183" y="458"/>
                                    </a:lnTo>
                                    <a:lnTo>
                                      <a:pt x="183" y="448"/>
                                    </a:lnTo>
                                    <a:lnTo>
                                      <a:pt x="183" y="437"/>
                                    </a:lnTo>
                                    <a:lnTo>
                                      <a:pt x="172" y="428"/>
                                    </a:lnTo>
                                    <a:lnTo>
                                      <a:pt x="172" y="417"/>
                                    </a:lnTo>
                                    <a:lnTo>
                                      <a:pt x="172" y="407"/>
                                    </a:lnTo>
                                    <a:lnTo>
                                      <a:pt x="162" y="396"/>
                                    </a:lnTo>
                                    <a:lnTo>
                                      <a:pt x="162" y="387"/>
                                    </a:lnTo>
                                    <a:lnTo>
                                      <a:pt x="162" y="37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53" y="366"/>
                                    </a:lnTo>
                                    <a:lnTo>
                                      <a:pt x="153" y="357"/>
                                    </a:lnTo>
                                    <a:lnTo>
                                      <a:pt x="153" y="346"/>
                                    </a:lnTo>
                                    <a:lnTo>
                                      <a:pt x="153" y="336"/>
                                    </a:lnTo>
                                    <a:lnTo>
                                      <a:pt x="142" y="325"/>
                                    </a:lnTo>
                                    <a:lnTo>
                                      <a:pt x="142" y="316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32" y="295"/>
                                    </a:lnTo>
                                    <a:lnTo>
                                      <a:pt x="132" y="285"/>
                                    </a:lnTo>
                                    <a:lnTo>
                                      <a:pt x="132" y="275"/>
                                    </a:lnTo>
                                    <a:lnTo>
                                      <a:pt x="122" y="275"/>
                                    </a:lnTo>
                                    <a:lnTo>
                                      <a:pt x="122" y="264"/>
                                    </a:lnTo>
                                    <a:lnTo>
                                      <a:pt x="122" y="255"/>
                                    </a:lnTo>
                                    <a:lnTo>
                                      <a:pt x="112" y="255"/>
                                    </a:lnTo>
                                    <a:lnTo>
                                      <a:pt x="112" y="244"/>
                                    </a:lnTo>
                                    <a:lnTo>
                                      <a:pt x="112" y="234"/>
                                    </a:lnTo>
                                    <a:lnTo>
                                      <a:pt x="112" y="225"/>
                                    </a:lnTo>
                                    <a:lnTo>
                                      <a:pt x="101" y="225"/>
                                    </a:lnTo>
                                    <a:lnTo>
                                      <a:pt x="101" y="214"/>
                                    </a:lnTo>
                                    <a:lnTo>
                                      <a:pt x="101" y="204"/>
                                    </a:lnTo>
                                    <a:lnTo>
                                      <a:pt x="91" y="204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81" y="184"/>
                                    </a:lnTo>
                                    <a:lnTo>
                                      <a:pt x="81" y="173"/>
                                    </a:lnTo>
                                    <a:lnTo>
                                      <a:pt x="71" y="163"/>
                                    </a:lnTo>
                                    <a:lnTo>
                                      <a:pt x="71" y="153"/>
                                    </a:lnTo>
                                    <a:lnTo>
                                      <a:pt x="60" y="132"/>
                                    </a:lnTo>
                                    <a:lnTo>
                                      <a:pt x="50" y="123"/>
                                    </a:lnTo>
                                    <a:lnTo>
                                      <a:pt x="40" y="113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30" y="82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50" y="20"/>
                                    </a:lnTo>
                                    <a:lnTo>
                                      <a:pt x="50" y="31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71" y="52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81" y="82"/>
                                    </a:lnTo>
                                    <a:lnTo>
                                      <a:pt x="81" y="92"/>
                                    </a:lnTo>
                                    <a:lnTo>
                                      <a:pt x="91" y="102"/>
                                    </a:lnTo>
                                    <a:lnTo>
                                      <a:pt x="101" y="113"/>
                                    </a:lnTo>
                                    <a:lnTo>
                                      <a:pt x="101" y="123"/>
                                    </a:lnTo>
                                    <a:lnTo>
                                      <a:pt x="112" y="132"/>
                                    </a:lnTo>
                                    <a:lnTo>
                                      <a:pt x="112" y="143"/>
                                    </a:lnTo>
                                    <a:lnTo>
                                      <a:pt x="122" y="153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2" y="173"/>
                                    </a:lnTo>
                                    <a:lnTo>
                                      <a:pt x="132" y="184"/>
                                    </a:lnTo>
                                    <a:lnTo>
                                      <a:pt x="132" y="193"/>
                                    </a:lnTo>
                                    <a:lnTo>
                                      <a:pt x="142" y="193"/>
                                    </a:lnTo>
                                    <a:lnTo>
                                      <a:pt x="142" y="204"/>
                                    </a:lnTo>
                                    <a:lnTo>
                                      <a:pt x="153" y="214"/>
                                    </a:lnTo>
                                    <a:lnTo>
                                      <a:pt x="153" y="225"/>
                                    </a:lnTo>
                                    <a:lnTo>
                                      <a:pt x="162" y="234"/>
                                    </a:lnTo>
                                    <a:lnTo>
                                      <a:pt x="162" y="244"/>
                                    </a:lnTo>
                                    <a:lnTo>
                                      <a:pt x="162" y="255"/>
                                    </a:lnTo>
                                    <a:lnTo>
                                      <a:pt x="172" y="264"/>
                                    </a:lnTo>
                                    <a:lnTo>
                                      <a:pt x="172" y="275"/>
                                    </a:lnTo>
                                    <a:lnTo>
                                      <a:pt x="172" y="285"/>
                                    </a:lnTo>
                                    <a:lnTo>
                                      <a:pt x="183" y="295"/>
                                    </a:lnTo>
                                    <a:lnTo>
                                      <a:pt x="183" y="305"/>
                                    </a:lnTo>
                                    <a:lnTo>
                                      <a:pt x="193" y="316"/>
                                    </a:lnTo>
                                    <a:lnTo>
                                      <a:pt x="193" y="325"/>
                                    </a:lnTo>
                                    <a:lnTo>
                                      <a:pt x="193" y="336"/>
                                    </a:lnTo>
                                    <a:lnTo>
                                      <a:pt x="203" y="346"/>
                                    </a:lnTo>
                                    <a:lnTo>
                                      <a:pt x="203" y="357"/>
                                    </a:lnTo>
                                    <a:lnTo>
                                      <a:pt x="203" y="366"/>
                                    </a:lnTo>
                                    <a:lnTo>
                                      <a:pt x="203" y="376"/>
                                    </a:lnTo>
                                    <a:lnTo>
                                      <a:pt x="213" y="376"/>
                                    </a:lnTo>
                                    <a:lnTo>
                                      <a:pt x="213" y="387"/>
                                    </a:lnTo>
                                    <a:lnTo>
                                      <a:pt x="213" y="396"/>
                                    </a:lnTo>
                                    <a:lnTo>
                                      <a:pt x="213" y="407"/>
                                    </a:lnTo>
                                    <a:lnTo>
                                      <a:pt x="224" y="407"/>
                                    </a:lnTo>
                                    <a:lnTo>
                                      <a:pt x="224" y="417"/>
                                    </a:lnTo>
                                    <a:lnTo>
                                      <a:pt x="224" y="428"/>
                                    </a:lnTo>
                                    <a:lnTo>
                                      <a:pt x="224" y="437"/>
                                    </a:lnTo>
                                    <a:lnTo>
                                      <a:pt x="224" y="448"/>
                                    </a:lnTo>
                                    <a:lnTo>
                                      <a:pt x="233" y="458"/>
                                    </a:lnTo>
                                    <a:lnTo>
                                      <a:pt x="233" y="468"/>
                                    </a:lnTo>
                                    <a:lnTo>
                                      <a:pt x="233" y="478"/>
                                    </a:lnTo>
                                    <a:lnTo>
                                      <a:pt x="233" y="489"/>
                                    </a:lnTo>
                                    <a:lnTo>
                                      <a:pt x="233" y="498"/>
                                    </a:lnTo>
                                    <a:lnTo>
                                      <a:pt x="244" y="508"/>
                                    </a:lnTo>
                                    <a:lnTo>
                                      <a:pt x="233" y="569"/>
                                    </a:lnTo>
                                    <a:lnTo>
                                      <a:pt x="213" y="569"/>
                                    </a:lnTo>
                                    <a:lnTo>
                                      <a:pt x="203" y="5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13360" y="186480"/>
                                <a:ext cx="216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529">
                                    <a:moveTo>
                                      <a:pt x="214" y="529"/>
                                    </a:moveTo>
                                    <a:lnTo>
                                      <a:pt x="203" y="529"/>
                                    </a:lnTo>
                                    <a:lnTo>
                                      <a:pt x="203" y="519"/>
                                    </a:lnTo>
                                    <a:lnTo>
                                      <a:pt x="193" y="508"/>
                                    </a:lnTo>
                                    <a:lnTo>
                                      <a:pt x="193" y="499"/>
                                    </a:lnTo>
                                    <a:lnTo>
                                      <a:pt x="193" y="478"/>
                                    </a:lnTo>
                                    <a:lnTo>
                                      <a:pt x="193" y="458"/>
                                    </a:lnTo>
                                    <a:lnTo>
                                      <a:pt x="193" y="438"/>
                                    </a:lnTo>
                                    <a:lnTo>
                                      <a:pt x="183" y="417"/>
                                    </a:lnTo>
                                    <a:lnTo>
                                      <a:pt x="173" y="408"/>
                                    </a:lnTo>
                                    <a:lnTo>
                                      <a:pt x="173" y="387"/>
                                    </a:lnTo>
                                    <a:lnTo>
                                      <a:pt x="162" y="367"/>
                                    </a:lnTo>
                                    <a:lnTo>
                                      <a:pt x="162" y="346"/>
                                    </a:lnTo>
                                    <a:lnTo>
                                      <a:pt x="152" y="305"/>
                                    </a:lnTo>
                                    <a:lnTo>
                                      <a:pt x="132" y="265"/>
                                    </a:lnTo>
                                    <a:lnTo>
                                      <a:pt x="112" y="224"/>
                                    </a:lnTo>
                                    <a:lnTo>
                                      <a:pt x="91" y="173"/>
                                    </a:lnTo>
                                    <a:lnTo>
                                      <a:pt x="71" y="133"/>
                                    </a:lnTo>
                                    <a:lnTo>
                                      <a:pt x="50" y="93"/>
                                    </a:lnTo>
                                    <a:lnTo>
                                      <a:pt x="30" y="62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0" y="52"/>
                                    </a:lnTo>
                                    <a:lnTo>
                                      <a:pt x="91" y="112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43" y="235"/>
                                    </a:lnTo>
                                    <a:lnTo>
                                      <a:pt x="162" y="296"/>
                                    </a:lnTo>
                                    <a:lnTo>
                                      <a:pt x="183" y="356"/>
                                    </a:lnTo>
                                    <a:lnTo>
                                      <a:pt x="203" y="428"/>
                                    </a:lnTo>
                                    <a:lnTo>
                                      <a:pt x="214" y="488"/>
                                    </a:lnTo>
                                    <a:lnTo>
                                      <a:pt x="214" y="5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5760" y="181800"/>
                                <a:ext cx="27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711">
                                    <a:moveTo>
                                      <a:pt x="203" y="132"/>
                                    </a:moveTo>
                                    <a:lnTo>
                                      <a:pt x="203" y="142"/>
                                    </a:lnTo>
                                    <a:lnTo>
                                      <a:pt x="193" y="142"/>
                                    </a:lnTo>
                                    <a:lnTo>
                                      <a:pt x="193" y="152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173" y="182"/>
                                    </a:lnTo>
                                    <a:lnTo>
                                      <a:pt x="162" y="193"/>
                                    </a:lnTo>
                                    <a:lnTo>
                                      <a:pt x="162" y="203"/>
                                    </a:lnTo>
                                    <a:lnTo>
                                      <a:pt x="152" y="214"/>
                                    </a:lnTo>
                                    <a:lnTo>
                                      <a:pt x="142" y="223"/>
                                    </a:lnTo>
                                    <a:lnTo>
                                      <a:pt x="142" y="233"/>
                                    </a:lnTo>
                                    <a:lnTo>
                                      <a:pt x="132" y="244"/>
                                    </a:lnTo>
                                    <a:lnTo>
                                      <a:pt x="132" y="253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11" y="284"/>
                                    </a:lnTo>
                                    <a:lnTo>
                                      <a:pt x="111" y="294"/>
                                    </a:lnTo>
                                    <a:lnTo>
                                      <a:pt x="101" y="314"/>
                                    </a:lnTo>
                                    <a:lnTo>
                                      <a:pt x="101" y="325"/>
                                    </a:lnTo>
                                    <a:lnTo>
                                      <a:pt x="101" y="346"/>
                                    </a:lnTo>
                                    <a:lnTo>
                                      <a:pt x="91" y="355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81" y="385"/>
                                    </a:lnTo>
                                    <a:lnTo>
                                      <a:pt x="81" y="396"/>
                                    </a:lnTo>
                                    <a:lnTo>
                                      <a:pt x="81" y="406"/>
                                    </a:lnTo>
                                    <a:lnTo>
                                      <a:pt x="81" y="417"/>
                                    </a:lnTo>
                                    <a:lnTo>
                                      <a:pt x="71" y="426"/>
                                    </a:lnTo>
                                    <a:lnTo>
                                      <a:pt x="71" y="437"/>
                                    </a:lnTo>
                                    <a:lnTo>
                                      <a:pt x="71" y="447"/>
                                    </a:lnTo>
                                    <a:lnTo>
                                      <a:pt x="61" y="457"/>
                                    </a:lnTo>
                                    <a:lnTo>
                                      <a:pt x="61" y="467"/>
                                    </a:lnTo>
                                    <a:lnTo>
                                      <a:pt x="61" y="478"/>
                                    </a:lnTo>
                                    <a:lnTo>
                                      <a:pt x="61" y="487"/>
                                    </a:lnTo>
                                    <a:lnTo>
                                      <a:pt x="61" y="497"/>
                                    </a:lnTo>
                                    <a:lnTo>
                                      <a:pt x="61" y="508"/>
                                    </a:lnTo>
                                    <a:lnTo>
                                      <a:pt x="50" y="517"/>
                                    </a:lnTo>
                                    <a:lnTo>
                                      <a:pt x="50" y="528"/>
                                    </a:lnTo>
                                    <a:lnTo>
                                      <a:pt x="50" y="538"/>
                                    </a:lnTo>
                                    <a:lnTo>
                                      <a:pt x="50" y="549"/>
                                    </a:lnTo>
                                    <a:lnTo>
                                      <a:pt x="50" y="558"/>
                                    </a:lnTo>
                                    <a:lnTo>
                                      <a:pt x="50" y="569"/>
                                    </a:lnTo>
                                    <a:lnTo>
                                      <a:pt x="40" y="610"/>
                                    </a:lnTo>
                                    <a:lnTo>
                                      <a:pt x="40" y="640"/>
                                    </a:lnTo>
                                    <a:lnTo>
                                      <a:pt x="40" y="650"/>
                                    </a:lnTo>
                                    <a:lnTo>
                                      <a:pt x="40" y="660"/>
                                    </a:lnTo>
                                    <a:lnTo>
                                      <a:pt x="40" y="670"/>
                                    </a:lnTo>
                                    <a:lnTo>
                                      <a:pt x="40" y="681"/>
                                    </a:lnTo>
                                    <a:lnTo>
                                      <a:pt x="40" y="701"/>
                                    </a:lnTo>
                                    <a:lnTo>
                                      <a:pt x="30" y="711"/>
                                    </a:lnTo>
                                    <a:lnTo>
                                      <a:pt x="20" y="711"/>
                                    </a:lnTo>
                                    <a:lnTo>
                                      <a:pt x="9" y="711"/>
                                    </a:lnTo>
                                    <a:lnTo>
                                      <a:pt x="0" y="701"/>
                                    </a:lnTo>
                                    <a:lnTo>
                                      <a:pt x="0" y="650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9" y="508"/>
                                    </a:lnTo>
                                    <a:lnTo>
                                      <a:pt x="20" y="467"/>
                                    </a:lnTo>
                                    <a:lnTo>
                                      <a:pt x="20" y="437"/>
                                    </a:lnTo>
                                    <a:lnTo>
                                      <a:pt x="30" y="417"/>
                                    </a:lnTo>
                                    <a:lnTo>
                                      <a:pt x="30" y="396"/>
                                    </a:lnTo>
                                    <a:lnTo>
                                      <a:pt x="40" y="376"/>
                                    </a:lnTo>
                                    <a:lnTo>
                                      <a:pt x="40" y="355"/>
                                    </a:lnTo>
                                    <a:lnTo>
                                      <a:pt x="50" y="325"/>
                                    </a:lnTo>
                                    <a:lnTo>
                                      <a:pt x="61" y="305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71" y="264"/>
                                    </a:lnTo>
                                    <a:lnTo>
                                      <a:pt x="81" y="244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101" y="203"/>
                                    </a:lnTo>
                                    <a:lnTo>
                                      <a:pt x="111" y="182"/>
                                    </a:lnTo>
                                    <a:lnTo>
                                      <a:pt x="121" y="162"/>
                                    </a:lnTo>
                                    <a:lnTo>
                                      <a:pt x="132" y="142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62" y="102"/>
                                    </a:lnTo>
                                    <a:lnTo>
                                      <a:pt x="173" y="81"/>
                                    </a:lnTo>
                                    <a:lnTo>
                                      <a:pt x="193" y="71"/>
                                    </a:lnTo>
                                    <a:lnTo>
                                      <a:pt x="203" y="50"/>
                                    </a:lnTo>
                                    <a:lnTo>
                                      <a:pt x="214" y="30"/>
                                    </a:lnTo>
                                    <a:lnTo>
                                      <a:pt x="233" y="9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64" y="9"/>
                                    </a:lnTo>
                                    <a:lnTo>
                                      <a:pt x="274" y="9"/>
                                    </a:lnTo>
                                    <a:lnTo>
                                      <a:pt x="274" y="20"/>
                                    </a:lnTo>
                                    <a:lnTo>
                                      <a:pt x="274" y="41"/>
                                    </a:lnTo>
                                    <a:lnTo>
                                      <a:pt x="264" y="41"/>
                                    </a:lnTo>
                                    <a:lnTo>
                                      <a:pt x="264" y="50"/>
                                    </a:lnTo>
                                    <a:lnTo>
                                      <a:pt x="254" y="61"/>
                                    </a:lnTo>
                                    <a:lnTo>
                                      <a:pt x="254" y="71"/>
                                    </a:lnTo>
                                    <a:lnTo>
                                      <a:pt x="244" y="71"/>
                                    </a:lnTo>
                                    <a:lnTo>
                                      <a:pt x="244" y="81"/>
                                    </a:lnTo>
                                    <a:lnTo>
                                      <a:pt x="233" y="91"/>
                                    </a:lnTo>
                                    <a:lnTo>
                                      <a:pt x="223" y="102"/>
                                    </a:lnTo>
                                    <a:lnTo>
                                      <a:pt x="223" y="111"/>
                                    </a:lnTo>
                                    <a:lnTo>
                                      <a:pt x="214" y="111"/>
                                    </a:lnTo>
                                    <a:lnTo>
                                      <a:pt x="214" y="121"/>
                                    </a:lnTo>
                                    <a:lnTo>
                                      <a:pt x="203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8280" y="183240"/>
                                <a:ext cx="255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681">
                                    <a:moveTo>
                                      <a:pt x="205" y="82"/>
                                    </a:moveTo>
                                    <a:lnTo>
                                      <a:pt x="184" y="101"/>
                                    </a:lnTo>
                                    <a:lnTo>
                                      <a:pt x="174" y="122"/>
                                    </a:lnTo>
                                    <a:lnTo>
                                      <a:pt x="164" y="142"/>
                                    </a:lnTo>
                                    <a:lnTo>
                                      <a:pt x="143" y="162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23" y="203"/>
                                    </a:lnTo>
                                    <a:lnTo>
                                      <a:pt x="112" y="224"/>
                                    </a:lnTo>
                                    <a:lnTo>
                                      <a:pt x="102" y="244"/>
                                    </a:lnTo>
                                    <a:lnTo>
                                      <a:pt x="82" y="294"/>
                                    </a:lnTo>
                                    <a:lnTo>
                                      <a:pt x="72" y="345"/>
                                    </a:lnTo>
                                    <a:lnTo>
                                      <a:pt x="52" y="397"/>
                                    </a:lnTo>
                                    <a:lnTo>
                                      <a:pt x="41" y="447"/>
                                    </a:lnTo>
                                    <a:lnTo>
                                      <a:pt x="31" y="508"/>
                                    </a:lnTo>
                                    <a:lnTo>
                                      <a:pt x="21" y="559"/>
                                    </a:lnTo>
                                    <a:lnTo>
                                      <a:pt x="21" y="620"/>
                                    </a:lnTo>
                                    <a:lnTo>
                                      <a:pt x="21" y="670"/>
                                    </a:lnTo>
                                    <a:lnTo>
                                      <a:pt x="21" y="681"/>
                                    </a:lnTo>
                                    <a:lnTo>
                                      <a:pt x="11" y="681"/>
                                    </a:lnTo>
                                    <a:lnTo>
                                      <a:pt x="0" y="67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11" y="488"/>
                                    </a:lnTo>
                                    <a:lnTo>
                                      <a:pt x="31" y="397"/>
                                    </a:lnTo>
                                    <a:lnTo>
                                      <a:pt x="52" y="315"/>
                                    </a:lnTo>
                                    <a:lnTo>
                                      <a:pt x="82" y="233"/>
                                    </a:lnTo>
                                    <a:lnTo>
                                      <a:pt x="123" y="153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55" y="10"/>
                                    </a:lnTo>
                                    <a:lnTo>
                                      <a:pt x="245" y="21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24" y="51"/>
                                    </a:lnTo>
                                    <a:lnTo>
                                      <a:pt x="214" y="61"/>
                                    </a:lnTo>
                                    <a:lnTo>
                                      <a:pt x="205" y="71"/>
                                    </a:lnTo>
                                    <a:lnTo>
                                      <a:pt x="205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3600" y="178560"/>
                                <a:ext cx="17784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2" h="2662">
                                    <a:moveTo>
                                      <a:pt x="1762" y="2662"/>
                                    </a:moveTo>
                                    <a:lnTo>
                                      <a:pt x="1710" y="2653"/>
                                    </a:lnTo>
                                    <a:lnTo>
                                      <a:pt x="1660" y="2632"/>
                                    </a:lnTo>
                                    <a:lnTo>
                                      <a:pt x="1609" y="2612"/>
                                    </a:lnTo>
                                    <a:lnTo>
                                      <a:pt x="1568" y="2581"/>
                                    </a:lnTo>
                                    <a:lnTo>
                                      <a:pt x="1527" y="2551"/>
                                    </a:lnTo>
                                    <a:lnTo>
                                      <a:pt x="1486" y="2521"/>
                                    </a:lnTo>
                                    <a:lnTo>
                                      <a:pt x="1436" y="2489"/>
                                    </a:lnTo>
                                    <a:lnTo>
                                      <a:pt x="1395" y="2469"/>
                                    </a:lnTo>
                                    <a:lnTo>
                                      <a:pt x="1344" y="2439"/>
                                    </a:lnTo>
                                    <a:lnTo>
                                      <a:pt x="1303" y="2408"/>
                                    </a:lnTo>
                                    <a:lnTo>
                                      <a:pt x="1253" y="2378"/>
                                    </a:lnTo>
                                    <a:lnTo>
                                      <a:pt x="1201" y="2357"/>
                                    </a:lnTo>
                                    <a:lnTo>
                                      <a:pt x="1150" y="2327"/>
                                    </a:lnTo>
                                    <a:lnTo>
                                      <a:pt x="1110" y="2296"/>
                                    </a:lnTo>
                                    <a:lnTo>
                                      <a:pt x="1059" y="2277"/>
                                    </a:lnTo>
                                    <a:lnTo>
                                      <a:pt x="1007" y="2246"/>
                                    </a:lnTo>
                                    <a:lnTo>
                                      <a:pt x="998" y="2236"/>
                                    </a:lnTo>
                                    <a:lnTo>
                                      <a:pt x="988" y="2225"/>
                                    </a:lnTo>
                                    <a:lnTo>
                                      <a:pt x="977" y="2225"/>
                                    </a:lnTo>
                                    <a:lnTo>
                                      <a:pt x="968" y="2216"/>
                                    </a:lnTo>
                                    <a:lnTo>
                                      <a:pt x="957" y="2205"/>
                                    </a:lnTo>
                                    <a:lnTo>
                                      <a:pt x="957" y="2195"/>
                                    </a:lnTo>
                                    <a:lnTo>
                                      <a:pt x="947" y="2184"/>
                                    </a:lnTo>
                                    <a:lnTo>
                                      <a:pt x="957" y="2175"/>
                                    </a:lnTo>
                                    <a:lnTo>
                                      <a:pt x="957" y="2164"/>
                                    </a:lnTo>
                                    <a:lnTo>
                                      <a:pt x="968" y="2154"/>
                                    </a:lnTo>
                                    <a:lnTo>
                                      <a:pt x="968" y="2145"/>
                                    </a:lnTo>
                                    <a:lnTo>
                                      <a:pt x="977" y="2145"/>
                                    </a:lnTo>
                                    <a:lnTo>
                                      <a:pt x="977" y="2134"/>
                                    </a:lnTo>
                                    <a:lnTo>
                                      <a:pt x="977" y="2124"/>
                                    </a:lnTo>
                                    <a:lnTo>
                                      <a:pt x="916" y="2104"/>
                                    </a:lnTo>
                                    <a:lnTo>
                                      <a:pt x="856" y="2084"/>
                                    </a:lnTo>
                                    <a:lnTo>
                                      <a:pt x="794" y="2052"/>
                                    </a:lnTo>
                                    <a:lnTo>
                                      <a:pt x="733" y="2013"/>
                                    </a:lnTo>
                                    <a:lnTo>
                                      <a:pt x="682" y="1981"/>
                                    </a:lnTo>
                                    <a:lnTo>
                                      <a:pt x="630" y="1931"/>
                                    </a:lnTo>
                                    <a:lnTo>
                                      <a:pt x="580" y="1881"/>
                                    </a:lnTo>
                                    <a:lnTo>
                                      <a:pt x="539" y="1829"/>
                                    </a:lnTo>
                                    <a:lnTo>
                                      <a:pt x="539" y="1819"/>
                                    </a:lnTo>
                                    <a:lnTo>
                                      <a:pt x="529" y="1819"/>
                                    </a:lnTo>
                                    <a:lnTo>
                                      <a:pt x="529" y="1809"/>
                                    </a:lnTo>
                                    <a:lnTo>
                                      <a:pt x="529" y="1799"/>
                                    </a:lnTo>
                                    <a:lnTo>
                                      <a:pt x="539" y="1788"/>
                                    </a:lnTo>
                                    <a:lnTo>
                                      <a:pt x="550" y="1778"/>
                                    </a:lnTo>
                                    <a:lnTo>
                                      <a:pt x="559" y="1778"/>
                                    </a:lnTo>
                                    <a:lnTo>
                                      <a:pt x="559" y="1769"/>
                                    </a:lnTo>
                                    <a:lnTo>
                                      <a:pt x="570" y="1769"/>
                                    </a:lnTo>
                                    <a:lnTo>
                                      <a:pt x="570" y="1758"/>
                                    </a:lnTo>
                                    <a:lnTo>
                                      <a:pt x="580" y="1748"/>
                                    </a:lnTo>
                                    <a:lnTo>
                                      <a:pt x="519" y="1708"/>
                                    </a:lnTo>
                                    <a:lnTo>
                                      <a:pt x="468" y="1667"/>
                                    </a:lnTo>
                                    <a:lnTo>
                                      <a:pt x="417" y="1616"/>
                                    </a:lnTo>
                                    <a:lnTo>
                                      <a:pt x="366" y="1576"/>
                                    </a:lnTo>
                                    <a:lnTo>
                                      <a:pt x="326" y="1524"/>
                                    </a:lnTo>
                                    <a:lnTo>
                                      <a:pt x="285" y="1464"/>
                                    </a:lnTo>
                                    <a:lnTo>
                                      <a:pt x="254" y="1412"/>
                                    </a:lnTo>
                                    <a:lnTo>
                                      <a:pt x="224" y="1352"/>
                                    </a:lnTo>
                                    <a:lnTo>
                                      <a:pt x="224" y="1341"/>
                                    </a:lnTo>
                                    <a:lnTo>
                                      <a:pt x="233" y="1332"/>
                                    </a:lnTo>
                                    <a:lnTo>
                                      <a:pt x="244" y="1332"/>
                                    </a:lnTo>
                                    <a:lnTo>
                                      <a:pt x="254" y="1332"/>
                                    </a:lnTo>
                                    <a:lnTo>
                                      <a:pt x="265" y="1332"/>
                                    </a:lnTo>
                                    <a:lnTo>
                                      <a:pt x="274" y="1321"/>
                                    </a:lnTo>
                                    <a:lnTo>
                                      <a:pt x="285" y="1321"/>
                                    </a:lnTo>
                                    <a:lnTo>
                                      <a:pt x="244" y="1280"/>
                                    </a:lnTo>
                                    <a:lnTo>
                                      <a:pt x="214" y="1240"/>
                                    </a:lnTo>
                                    <a:lnTo>
                                      <a:pt x="183" y="1189"/>
                                    </a:lnTo>
                                    <a:lnTo>
                                      <a:pt x="162" y="1148"/>
                                    </a:lnTo>
                                    <a:lnTo>
                                      <a:pt x="132" y="1098"/>
                                    </a:lnTo>
                                    <a:lnTo>
                                      <a:pt x="112" y="1057"/>
                                    </a:lnTo>
                                    <a:lnTo>
                                      <a:pt x="82" y="1006"/>
                                    </a:lnTo>
                                    <a:lnTo>
                                      <a:pt x="61" y="965"/>
                                    </a:lnTo>
                                    <a:lnTo>
                                      <a:pt x="50" y="935"/>
                                    </a:lnTo>
                                    <a:lnTo>
                                      <a:pt x="41" y="915"/>
                                    </a:lnTo>
                                    <a:lnTo>
                                      <a:pt x="41" y="884"/>
                                    </a:lnTo>
                                    <a:lnTo>
                                      <a:pt x="30" y="865"/>
                                    </a:lnTo>
                                    <a:lnTo>
                                      <a:pt x="30" y="844"/>
                                    </a:lnTo>
                                    <a:lnTo>
                                      <a:pt x="20" y="813"/>
                                    </a:lnTo>
                                    <a:lnTo>
                                      <a:pt x="20" y="792"/>
                                    </a:lnTo>
                                    <a:lnTo>
                                      <a:pt x="20" y="762"/>
                                    </a:lnTo>
                                    <a:lnTo>
                                      <a:pt x="30" y="762"/>
                                    </a:lnTo>
                                    <a:lnTo>
                                      <a:pt x="41" y="762"/>
                                    </a:lnTo>
                                    <a:lnTo>
                                      <a:pt x="50" y="762"/>
                                    </a:lnTo>
                                    <a:lnTo>
                                      <a:pt x="61" y="762"/>
                                    </a:lnTo>
                                    <a:lnTo>
                                      <a:pt x="71" y="762"/>
                                    </a:lnTo>
                                    <a:lnTo>
                                      <a:pt x="71" y="772"/>
                                    </a:lnTo>
                                    <a:lnTo>
                                      <a:pt x="82" y="772"/>
                                    </a:lnTo>
                                    <a:lnTo>
                                      <a:pt x="91" y="772"/>
                                    </a:lnTo>
                                    <a:lnTo>
                                      <a:pt x="91" y="762"/>
                                    </a:lnTo>
                                    <a:lnTo>
                                      <a:pt x="91" y="753"/>
                                    </a:lnTo>
                                    <a:lnTo>
                                      <a:pt x="91" y="742"/>
                                    </a:lnTo>
                                    <a:lnTo>
                                      <a:pt x="82" y="732"/>
                                    </a:lnTo>
                                    <a:lnTo>
                                      <a:pt x="82" y="722"/>
                                    </a:lnTo>
                                    <a:lnTo>
                                      <a:pt x="82" y="712"/>
                                    </a:lnTo>
                                    <a:lnTo>
                                      <a:pt x="71" y="701"/>
                                    </a:lnTo>
                                    <a:lnTo>
                                      <a:pt x="71" y="692"/>
                                    </a:lnTo>
                                    <a:lnTo>
                                      <a:pt x="61" y="660"/>
                                    </a:lnTo>
                                    <a:lnTo>
                                      <a:pt x="50" y="630"/>
                                    </a:lnTo>
                                    <a:lnTo>
                                      <a:pt x="41" y="600"/>
                                    </a:lnTo>
                                    <a:lnTo>
                                      <a:pt x="30" y="569"/>
                                    </a:lnTo>
                                    <a:lnTo>
                                      <a:pt x="30" y="528"/>
                                    </a:lnTo>
                                    <a:lnTo>
                                      <a:pt x="20" y="498"/>
                                    </a:lnTo>
                                    <a:lnTo>
                                      <a:pt x="9" y="468"/>
                                    </a:lnTo>
                                    <a:lnTo>
                                      <a:pt x="9" y="437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25"/>
                                    </a:lnTo>
                                    <a:lnTo>
                                      <a:pt x="9" y="264"/>
                                    </a:lnTo>
                                    <a:lnTo>
                                      <a:pt x="20" y="214"/>
                                    </a:lnTo>
                                    <a:lnTo>
                                      <a:pt x="30" y="152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71" y="51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1" y="11"/>
                                    </a:lnTo>
                                    <a:lnTo>
                                      <a:pt x="121" y="20"/>
                                    </a:lnTo>
                                    <a:lnTo>
                                      <a:pt x="121" y="41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121" y="61"/>
                                    </a:lnTo>
                                    <a:lnTo>
                                      <a:pt x="121" y="82"/>
                                    </a:lnTo>
                                    <a:lnTo>
                                      <a:pt x="132" y="92"/>
                                    </a:lnTo>
                                    <a:lnTo>
                                      <a:pt x="132" y="102"/>
                                    </a:lnTo>
                                    <a:lnTo>
                                      <a:pt x="142" y="163"/>
                                    </a:lnTo>
                                    <a:lnTo>
                                      <a:pt x="153" y="224"/>
                                    </a:lnTo>
                                    <a:lnTo>
                                      <a:pt x="173" y="275"/>
                                    </a:lnTo>
                                    <a:lnTo>
                                      <a:pt x="194" y="336"/>
                                    </a:lnTo>
                                    <a:lnTo>
                                      <a:pt x="214" y="387"/>
                                    </a:lnTo>
                                    <a:lnTo>
                                      <a:pt x="244" y="437"/>
                                    </a:lnTo>
                                    <a:lnTo>
                                      <a:pt x="274" y="489"/>
                                    </a:lnTo>
                                    <a:lnTo>
                                      <a:pt x="305" y="539"/>
                                    </a:lnTo>
                                    <a:lnTo>
                                      <a:pt x="336" y="560"/>
                                    </a:lnTo>
                                    <a:lnTo>
                                      <a:pt x="346" y="560"/>
                                    </a:lnTo>
                                    <a:lnTo>
                                      <a:pt x="356" y="549"/>
                                    </a:lnTo>
                                    <a:lnTo>
                                      <a:pt x="356" y="539"/>
                                    </a:lnTo>
                                    <a:lnTo>
                                      <a:pt x="366" y="539"/>
                                    </a:lnTo>
                                    <a:lnTo>
                                      <a:pt x="356" y="528"/>
                                    </a:lnTo>
                                    <a:lnTo>
                                      <a:pt x="366" y="528"/>
                                    </a:lnTo>
                                    <a:lnTo>
                                      <a:pt x="366" y="519"/>
                                    </a:lnTo>
                                    <a:lnTo>
                                      <a:pt x="377" y="519"/>
                                    </a:lnTo>
                                    <a:lnTo>
                                      <a:pt x="377" y="508"/>
                                    </a:lnTo>
                                    <a:lnTo>
                                      <a:pt x="377" y="498"/>
                                    </a:lnTo>
                                    <a:lnTo>
                                      <a:pt x="386" y="498"/>
                                    </a:lnTo>
                                    <a:lnTo>
                                      <a:pt x="397" y="498"/>
                                    </a:lnTo>
                                    <a:lnTo>
                                      <a:pt x="407" y="498"/>
                                    </a:lnTo>
                                    <a:lnTo>
                                      <a:pt x="407" y="508"/>
                                    </a:lnTo>
                                    <a:lnTo>
                                      <a:pt x="417" y="508"/>
                                    </a:lnTo>
                                    <a:lnTo>
                                      <a:pt x="417" y="519"/>
                                    </a:lnTo>
                                    <a:lnTo>
                                      <a:pt x="427" y="519"/>
                                    </a:lnTo>
                                    <a:lnTo>
                                      <a:pt x="438" y="519"/>
                                    </a:lnTo>
                                    <a:lnTo>
                                      <a:pt x="448" y="549"/>
                                    </a:lnTo>
                                    <a:lnTo>
                                      <a:pt x="458" y="580"/>
                                    </a:lnTo>
                                    <a:lnTo>
                                      <a:pt x="479" y="610"/>
                                    </a:lnTo>
                                    <a:lnTo>
                                      <a:pt x="488" y="640"/>
                                    </a:lnTo>
                                    <a:lnTo>
                                      <a:pt x="509" y="671"/>
                                    </a:lnTo>
                                    <a:lnTo>
                                      <a:pt x="519" y="701"/>
                                    </a:lnTo>
                                    <a:lnTo>
                                      <a:pt x="539" y="732"/>
                                    </a:lnTo>
                                    <a:lnTo>
                                      <a:pt x="559" y="762"/>
                                    </a:lnTo>
                                    <a:lnTo>
                                      <a:pt x="570" y="792"/>
                                    </a:lnTo>
                                    <a:lnTo>
                                      <a:pt x="580" y="824"/>
                                    </a:lnTo>
                                    <a:lnTo>
                                      <a:pt x="591" y="844"/>
                                    </a:lnTo>
                                    <a:lnTo>
                                      <a:pt x="611" y="874"/>
                                    </a:lnTo>
                                    <a:lnTo>
                                      <a:pt x="621" y="895"/>
                                    </a:lnTo>
                                    <a:lnTo>
                                      <a:pt x="630" y="915"/>
                                    </a:lnTo>
                                    <a:lnTo>
                                      <a:pt x="651" y="945"/>
                                    </a:lnTo>
                                    <a:lnTo>
                                      <a:pt x="662" y="976"/>
                                    </a:lnTo>
                                    <a:lnTo>
                                      <a:pt x="671" y="956"/>
                                    </a:lnTo>
                                    <a:lnTo>
                                      <a:pt x="682" y="935"/>
                                    </a:lnTo>
                                    <a:lnTo>
                                      <a:pt x="692" y="915"/>
                                    </a:lnTo>
                                    <a:lnTo>
                                      <a:pt x="703" y="895"/>
                                    </a:lnTo>
                                    <a:lnTo>
                                      <a:pt x="712" y="865"/>
                                    </a:lnTo>
                                    <a:lnTo>
                                      <a:pt x="723" y="844"/>
                                    </a:lnTo>
                                    <a:lnTo>
                                      <a:pt x="733" y="824"/>
                                    </a:lnTo>
                                    <a:lnTo>
                                      <a:pt x="753" y="813"/>
                                    </a:lnTo>
                                    <a:lnTo>
                                      <a:pt x="763" y="813"/>
                                    </a:lnTo>
                                    <a:lnTo>
                                      <a:pt x="763" y="824"/>
                                    </a:lnTo>
                                    <a:lnTo>
                                      <a:pt x="774" y="833"/>
                                    </a:lnTo>
                                    <a:lnTo>
                                      <a:pt x="774" y="844"/>
                                    </a:lnTo>
                                    <a:lnTo>
                                      <a:pt x="783" y="865"/>
                                    </a:lnTo>
                                    <a:lnTo>
                                      <a:pt x="783" y="874"/>
                                    </a:lnTo>
                                    <a:lnTo>
                                      <a:pt x="783" y="884"/>
                                    </a:lnTo>
                                    <a:lnTo>
                                      <a:pt x="794" y="895"/>
                                    </a:lnTo>
                                    <a:lnTo>
                                      <a:pt x="804" y="945"/>
                                    </a:lnTo>
                                    <a:lnTo>
                                      <a:pt x="815" y="997"/>
                                    </a:lnTo>
                                    <a:lnTo>
                                      <a:pt x="835" y="1036"/>
                                    </a:lnTo>
                                    <a:lnTo>
                                      <a:pt x="856" y="1077"/>
                                    </a:lnTo>
                                    <a:lnTo>
                                      <a:pt x="875" y="1129"/>
                                    </a:lnTo>
                                    <a:lnTo>
                                      <a:pt x="895" y="1168"/>
                                    </a:lnTo>
                                    <a:lnTo>
                                      <a:pt x="927" y="1209"/>
                                    </a:lnTo>
                                    <a:lnTo>
                                      <a:pt x="947" y="1250"/>
                                    </a:lnTo>
                                    <a:lnTo>
                                      <a:pt x="957" y="1240"/>
                                    </a:lnTo>
                                    <a:lnTo>
                                      <a:pt x="968" y="1230"/>
                                    </a:lnTo>
                                    <a:lnTo>
                                      <a:pt x="977" y="1209"/>
                                    </a:lnTo>
                                    <a:lnTo>
                                      <a:pt x="977" y="1200"/>
                                    </a:lnTo>
                                    <a:lnTo>
                                      <a:pt x="988" y="1189"/>
                                    </a:lnTo>
                                    <a:lnTo>
                                      <a:pt x="988" y="1179"/>
                                    </a:lnTo>
                                    <a:lnTo>
                                      <a:pt x="998" y="1168"/>
                                    </a:lnTo>
                                    <a:lnTo>
                                      <a:pt x="1007" y="1148"/>
                                    </a:lnTo>
                                    <a:lnTo>
                                      <a:pt x="1018" y="1159"/>
                                    </a:lnTo>
                                    <a:lnTo>
                                      <a:pt x="1028" y="1159"/>
                                    </a:lnTo>
                                    <a:lnTo>
                                      <a:pt x="1028" y="1168"/>
                                    </a:lnTo>
                                    <a:lnTo>
                                      <a:pt x="1039" y="1179"/>
                                    </a:lnTo>
                                    <a:lnTo>
                                      <a:pt x="1039" y="1200"/>
                                    </a:lnTo>
                                    <a:lnTo>
                                      <a:pt x="1039" y="1209"/>
                                    </a:lnTo>
                                    <a:lnTo>
                                      <a:pt x="1039" y="1220"/>
                                    </a:lnTo>
                                    <a:lnTo>
                                      <a:pt x="1048" y="1230"/>
                                    </a:lnTo>
                                    <a:lnTo>
                                      <a:pt x="1048" y="1250"/>
                                    </a:lnTo>
                                    <a:lnTo>
                                      <a:pt x="1048" y="1270"/>
                                    </a:lnTo>
                                    <a:lnTo>
                                      <a:pt x="1059" y="1280"/>
                                    </a:lnTo>
                                    <a:lnTo>
                                      <a:pt x="1069" y="1301"/>
                                    </a:lnTo>
                                    <a:lnTo>
                                      <a:pt x="1069" y="1321"/>
                                    </a:lnTo>
                                    <a:lnTo>
                                      <a:pt x="1079" y="1341"/>
                                    </a:lnTo>
                                    <a:lnTo>
                                      <a:pt x="1089" y="1352"/>
                                    </a:lnTo>
                                    <a:lnTo>
                                      <a:pt x="1089" y="1373"/>
                                    </a:lnTo>
                                    <a:lnTo>
                                      <a:pt x="1100" y="1403"/>
                                    </a:lnTo>
                                    <a:lnTo>
                                      <a:pt x="1110" y="1433"/>
                                    </a:lnTo>
                                    <a:lnTo>
                                      <a:pt x="1120" y="1464"/>
                                    </a:lnTo>
                                    <a:lnTo>
                                      <a:pt x="1130" y="1484"/>
                                    </a:lnTo>
                                    <a:lnTo>
                                      <a:pt x="1140" y="1514"/>
                                    </a:lnTo>
                                    <a:lnTo>
                                      <a:pt x="1150" y="1544"/>
                                    </a:lnTo>
                                    <a:lnTo>
                                      <a:pt x="1160" y="1565"/>
                                    </a:lnTo>
                                    <a:lnTo>
                                      <a:pt x="1181" y="1596"/>
                                    </a:lnTo>
                                    <a:lnTo>
                                      <a:pt x="1191" y="1585"/>
                                    </a:lnTo>
                                    <a:lnTo>
                                      <a:pt x="1201" y="1576"/>
                                    </a:lnTo>
                                    <a:lnTo>
                                      <a:pt x="1212" y="1576"/>
                                    </a:lnTo>
                                    <a:lnTo>
                                      <a:pt x="1212" y="1565"/>
                                    </a:lnTo>
                                    <a:lnTo>
                                      <a:pt x="1221" y="1555"/>
                                    </a:lnTo>
                                    <a:lnTo>
                                      <a:pt x="1232" y="1544"/>
                                    </a:lnTo>
                                    <a:lnTo>
                                      <a:pt x="1242" y="1535"/>
                                    </a:lnTo>
                                    <a:lnTo>
                                      <a:pt x="1253" y="1535"/>
                                    </a:lnTo>
                                    <a:lnTo>
                                      <a:pt x="1272" y="1596"/>
                                    </a:lnTo>
                                    <a:lnTo>
                                      <a:pt x="1293" y="1646"/>
                                    </a:lnTo>
                                    <a:lnTo>
                                      <a:pt x="1313" y="1697"/>
                                    </a:lnTo>
                                    <a:lnTo>
                                      <a:pt x="1344" y="1748"/>
                                    </a:lnTo>
                                    <a:lnTo>
                                      <a:pt x="1365" y="1799"/>
                                    </a:lnTo>
                                    <a:lnTo>
                                      <a:pt x="1395" y="1849"/>
                                    </a:lnTo>
                                    <a:lnTo>
                                      <a:pt x="1425" y="1900"/>
                                    </a:lnTo>
                                    <a:lnTo>
                                      <a:pt x="1466" y="1951"/>
                                    </a:lnTo>
                                    <a:lnTo>
                                      <a:pt x="1477" y="1941"/>
                                    </a:lnTo>
                                    <a:lnTo>
                                      <a:pt x="1477" y="1931"/>
                                    </a:lnTo>
                                    <a:lnTo>
                                      <a:pt x="1486" y="1931"/>
                                    </a:lnTo>
                                    <a:lnTo>
                                      <a:pt x="1497" y="1920"/>
                                    </a:lnTo>
                                    <a:lnTo>
                                      <a:pt x="1507" y="1911"/>
                                    </a:lnTo>
                                    <a:lnTo>
                                      <a:pt x="1507" y="1900"/>
                                    </a:lnTo>
                                    <a:lnTo>
                                      <a:pt x="1518" y="1890"/>
                                    </a:lnTo>
                                    <a:lnTo>
                                      <a:pt x="1527" y="1890"/>
                                    </a:lnTo>
                                    <a:lnTo>
                                      <a:pt x="1537" y="1890"/>
                                    </a:lnTo>
                                    <a:lnTo>
                                      <a:pt x="1568" y="1951"/>
                                    </a:lnTo>
                                    <a:lnTo>
                                      <a:pt x="1609" y="2022"/>
                                    </a:lnTo>
                                    <a:lnTo>
                                      <a:pt x="1639" y="2084"/>
                                    </a:lnTo>
                                    <a:lnTo>
                                      <a:pt x="1669" y="2154"/>
                                    </a:lnTo>
                                    <a:lnTo>
                                      <a:pt x="1690" y="2216"/>
                                    </a:lnTo>
                                    <a:lnTo>
                                      <a:pt x="1710" y="2286"/>
                                    </a:lnTo>
                                    <a:lnTo>
                                      <a:pt x="1731" y="2357"/>
                                    </a:lnTo>
                                    <a:lnTo>
                                      <a:pt x="1741" y="2428"/>
                                    </a:lnTo>
                                    <a:lnTo>
                                      <a:pt x="1741" y="2459"/>
                                    </a:lnTo>
                                    <a:lnTo>
                                      <a:pt x="1751" y="2489"/>
                                    </a:lnTo>
                                    <a:lnTo>
                                      <a:pt x="1751" y="2510"/>
                                    </a:lnTo>
                                    <a:lnTo>
                                      <a:pt x="1762" y="2540"/>
                                    </a:lnTo>
                                    <a:lnTo>
                                      <a:pt x="1762" y="2571"/>
                                    </a:lnTo>
                                    <a:lnTo>
                                      <a:pt x="1772" y="2592"/>
                                    </a:lnTo>
                                    <a:lnTo>
                                      <a:pt x="1772" y="2622"/>
                                    </a:lnTo>
                                    <a:lnTo>
                                      <a:pt x="1782" y="2653"/>
                                    </a:lnTo>
                                    <a:lnTo>
                                      <a:pt x="1772" y="2653"/>
                                    </a:lnTo>
                                    <a:lnTo>
                                      <a:pt x="1772" y="2662"/>
                                    </a:lnTo>
                                    <a:lnTo>
                                      <a:pt x="1762" y="26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6120" y="182520"/>
                                <a:ext cx="17208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1" h="2581">
                                    <a:moveTo>
                                      <a:pt x="1721" y="2581"/>
                                    </a:moveTo>
                                    <a:lnTo>
                                      <a:pt x="1650" y="2550"/>
                                    </a:lnTo>
                                    <a:lnTo>
                                      <a:pt x="1589" y="2520"/>
                                    </a:lnTo>
                                    <a:lnTo>
                                      <a:pt x="1527" y="2479"/>
                                    </a:lnTo>
                                    <a:lnTo>
                                      <a:pt x="1467" y="2438"/>
                                    </a:lnTo>
                                    <a:lnTo>
                                      <a:pt x="1415" y="2408"/>
                                    </a:lnTo>
                                    <a:lnTo>
                                      <a:pt x="1355" y="2368"/>
                                    </a:lnTo>
                                    <a:lnTo>
                                      <a:pt x="1294" y="2327"/>
                                    </a:lnTo>
                                    <a:lnTo>
                                      <a:pt x="1232" y="2297"/>
                                    </a:lnTo>
                                    <a:lnTo>
                                      <a:pt x="1191" y="2276"/>
                                    </a:lnTo>
                                    <a:lnTo>
                                      <a:pt x="1161" y="2256"/>
                                    </a:lnTo>
                                    <a:lnTo>
                                      <a:pt x="1130" y="2235"/>
                                    </a:lnTo>
                                    <a:lnTo>
                                      <a:pt x="1090" y="2226"/>
                                    </a:lnTo>
                                    <a:lnTo>
                                      <a:pt x="1059" y="2205"/>
                                    </a:lnTo>
                                    <a:lnTo>
                                      <a:pt x="1029" y="2185"/>
                                    </a:lnTo>
                                    <a:lnTo>
                                      <a:pt x="998" y="2165"/>
                                    </a:lnTo>
                                    <a:lnTo>
                                      <a:pt x="958" y="2144"/>
                                    </a:lnTo>
                                    <a:lnTo>
                                      <a:pt x="958" y="2133"/>
                                    </a:lnTo>
                                    <a:lnTo>
                                      <a:pt x="958" y="2124"/>
                                    </a:lnTo>
                                    <a:lnTo>
                                      <a:pt x="968" y="2113"/>
                                    </a:lnTo>
                                    <a:lnTo>
                                      <a:pt x="968" y="2103"/>
                                    </a:lnTo>
                                    <a:lnTo>
                                      <a:pt x="977" y="2094"/>
                                    </a:lnTo>
                                    <a:lnTo>
                                      <a:pt x="977" y="2083"/>
                                    </a:lnTo>
                                    <a:lnTo>
                                      <a:pt x="977" y="2073"/>
                                    </a:lnTo>
                                    <a:lnTo>
                                      <a:pt x="977" y="2053"/>
                                    </a:lnTo>
                                    <a:lnTo>
                                      <a:pt x="947" y="2042"/>
                                    </a:lnTo>
                                    <a:lnTo>
                                      <a:pt x="906" y="2022"/>
                                    </a:lnTo>
                                    <a:lnTo>
                                      <a:pt x="865" y="2012"/>
                                    </a:lnTo>
                                    <a:lnTo>
                                      <a:pt x="815" y="1992"/>
                                    </a:lnTo>
                                    <a:lnTo>
                                      <a:pt x="785" y="1971"/>
                                    </a:lnTo>
                                    <a:lnTo>
                                      <a:pt x="744" y="1951"/>
                                    </a:lnTo>
                                    <a:lnTo>
                                      <a:pt x="703" y="1930"/>
                                    </a:lnTo>
                                    <a:lnTo>
                                      <a:pt x="673" y="1900"/>
                                    </a:lnTo>
                                    <a:lnTo>
                                      <a:pt x="652" y="1880"/>
                                    </a:lnTo>
                                    <a:lnTo>
                                      <a:pt x="632" y="1869"/>
                                    </a:lnTo>
                                    <a:lnTo>
                                      <a:pt x="611" y="1849"/>
                                    </a:lnTo>
                                    <a:lnTo>
                                      <a:pt x="591" y="1830"/>
                                    </a:lnTo>
                                    <a:lnTo>
                                      <a:pt x="570" y="1819"/>
                                    </a:lnTo>
                                    <a:lnTo>
                                      <a:pt x="561" y="1798"/>
                                    </a:lnTo>
                                    <a:lnTo>
                                      <a:pt x="540" y="1778"/>
                                    </a:lnTo>
                                    <a:lnTo>
                                      <a:pt x="529" y="1758"/>
                                    </a:lnTo>
                                    <a:lnTo>
                                      <a:pt x="540" y="1748"/>
                                    </a:lnTo>
                                    <a:lnTo>
                                      <a:pt x="550" y="1748"/>
                                    </a:lnTo>
                                    <a:lnTo>
                                      <a:pt x="561" y="1737"/>
                                    </a:lnTo>
                                    <a:lnTo>
                                      <a:pt x="570" y="1727"/>
                                    </a:lnTo>
                                    <a:lnTo>
                                      <a:pt x="570" y="1718"/>
                                    </a:lnTo>
                                    <a:lnTo>
                                      <a:pt x="581" y="1707"/>
                                    </a:lnTo>
                                    <a:lnTo>
                                      <a:pt x="581" y="1697"/>
                                    </a:lnTo>
                                    <a:lnTo>
                                      <a:pt x="591" y="1687"/>
                                    </a:lnTo>
                                    <a:lnTo>
                                      <a:pt x="529" y="1646"/>
                                    </a:lnTo>
                                    <a:lnTo>
                                      <a:pt x="479" y="1605"/>
                                    </a:lnTo>
                                    <a:lnTo>
                                      <a:pt x="428" y="1565"/>
                                    </a:lnTo>
                                    <a:lnTo>
                                      <a:pt x="377" y="1514"/>
                                    </a:lnTo>
                                    <a:lnTo>
                                      <a:pt x="336" y="1473"/>
                                    </a:lnTo>
                                    <a:lnTo>
                                      <a:pt x="296" y="1413"/>
                                    </a:lnTo>
                                    <a:lnTo>
                                      <a:pt x="255" y="1361"/>
                                    </a:lnTo>
                                    <a:lnTo>
                                      <a:pt x="235" y="1301"/>
                                    </a:lnTo>
                                    <a:lnTo>
                                      <a:pt x="244" y="1301"/>
                                    </a:lnTo>
                                    <a:lnTo>
                                      <a:pt x="255" y="1301"/>
                                    </a:lnTo>
                                    <a:lnTo>
                                      <a:pt x="265" y="1301"/>
                                    </a:lnTo>
                                    <a:lnTo>
                                      <a:pt x="275" y="1301"/>
                                    </a:lnTo>
                                    <a:lnTo>
                                      <a:pt x="285" y="1301"/>
                                    </a:lnTo>
                                    <a:lnTo>
                                      <a:pt x="296" y="1290"/>
                                    </a:lnTo>
                                    <a:lnTo>
                                      <a:pt x="296" y="1281"/>
                                    </a:lnTo>
                                    <a:lnTo>
                                      <a:pt x="296" y="1270"/>
                                    </a:lnTo>
                                    <a:lnTo>
                                      <a:pt x="296" y="1260"/>
                                    </a:lnTo>
                                    <a:lnTo>
                                      <a:pt x="285" y="1260"/>
                                    </a:lnTo>
                                    <a:lnTo>
                                      <a:pt x="275" y="1250"/>
                                    </a:lnTo>
                                    <a:lnTo>
                                      <a:pt x="265" y="1240"/>
                                    </a:lnTo>
                                    <a:lnTo>
                                      <a:pt x="265" y="1229"/>
                                    </a:lnTo>
                                    <a:lnTo>
                                      <a:pt x="255" y="1229"/>
                                    </a:lnTo>
                                    <a:lnTo>
                                      <a:pt x="255" y="1219"/>
                                    </a:lnTo>
                                    <a:lnTo>
                                      <a:pt x="244" y="1210"/>
                                    </a:lnTo>
                                    <a:lnTo>
                                      <a:pt x="224" y="1189"/>
                                    </a:lnTo>
                                    <a:lnTo>
                                      <a:pt x="214" y="1169"/>
                                    </a:lnTo>
                                    <a:lnTo>
                                      <a:pt x="194" y="1149"/>
                                    </a:lnTo>
                                    <a:lnTo>
                                      <a:pt x="173" y="1117"/>
                                    </a:lnTo>
                                    <a:lnTo>
                                      <a:pt x="164" y="1097"/>
                                    </a:lnTo>
                                    <a:lnTo>
                                      <a:pt x="153" y="1078"/>
                                    </a:lnTo>
                                    <a:lnTo>
                                      <a:pt x="132" y="1047"/>
                                    </a:lnTo>
                                    <a:lnTo>
                                      <a:pt x="123" y="1026"/>
                                    </a:lnTo>
                                    <a:lnTo>
                                      <a:pt x="112" y="996"/>
                                    </a:lnTo>
                                    <a:lnTo>
                                      <a:pt x="91" y="955"/>
                                    </a:lnTo>
                                    <a:lnTo>
                                      <a:pt x="71" y="925"/>
                                    </a:lnTo>
                                    <a:lnTo>
                                      <a:pt x="52" y="894"/>
                                    </a:lnTo>
                                    <a:lnTo>
                                      <a:pt x="41" y="853"/>
                                    </a:lnTo>
                                    <a:lnTo>
                                      <a:pt x="31" y="823"/>
                                    </a:lnTo>
                                    <a:lnTo>
                                      <a:pt x="20" y="782"/>
                                    </a:lnTo>
                                    <a:lnTo>
                                      <a:pt x="20" y="741"/>
                                    </a:lnTo>
                                    <a:lnTo>
                                      <a:pt x="31" y="741"/>
                                    </a:lnTo>
                                    <a:lnTo>
                                      <a:pt x="41" y="741"/>
                                    </a:lnTo>
                                    <a:lnTo>
                                      <a:pt x="52" y="741"/>
                                    </a:lnTo>
                                    <a:lnTo>
                                      <a:pt x="61" y="741"/>
                                    </a:lnTo>
                                    <a:lnTo>
                                      <a:pt x="71" y="741"/>
                                    </a:lnTo>
                                    <a:lnTo>
                                      <a:pt x="82" y="741"/>
                                    </a:lnTo>
                                    <a:lnTo>
                                      <a:pt x="91" y="741"/>
                                    </a:lnTo>
                                    <a:lnTo>
                                      <a:pt x="102" y="732"/>
                                    </a:lnTo>
                                    <a:lnTo>
                                      <a:pt x="102" y="721"/>
                                    </a:lnTo>
                                    <a:lnTo>
                                      <a:pt x="91" y="711"/>
                                    </a:lnTo>
                                    <a:lnTo>
                                      <a:pt x="91" y="702"/>
                                    </a:lnTo>
                                    <a:lnTo>
                                      <a:pt x="91" y="691"/>
                                    </a:lnTo>
                                    <a:lnTo>
                                      <a:pt x="82" y="691"/>
                                    </a:lnTo>
                                    <a:lnTo>
                                      <a:pt x="82" y="681"/>
                                    </a:lnTo>
                                    <a:lnTo>
                                      <a:pt x="52" y="600"/>
                                    </a:lnTo>
                                    <a:lnTo>
                                      <a:pt x="31" y="518"/>
                                    </a:lnTo>
                                    <a:lnTo>
                                      <a:pt x="11" y="427"/>
                                    </a:lnTo>
                                    <a:lnTo>
                                      <a:pt x="0" y="336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11" y="163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91" y="112"/>
                                    </a:lnTo>
                                    <a:lnTo>
                                      <a:pt x="102" y="163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32" y="265"/>
                                    </a:lnTo>
                                    <a:lnTo>
                                      <a:pt x="143" y="315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94" y="417"/>
                                    </a:lnTo>
                                    <a:lnTo>
                                      <a:pt x="203" y="427"/>
                                    </a:lnTo>
                                    <a:lnTo>
                                      <a:pt x="214" y="447"/>
                                    </a:lnTo>
                                    <a:lnTo>
                                      <a:pt x="235" y="468"/>
                                    </a:lnTo>
                                    <a:lnTo>
                                      <a:pt x="244" y="488"/>
                                    </a:lnTo>
                                    <a:lnTo>
                                      <a:pt x="255" y="498"/>
                                    </a:lnTo>
                                    <a:lnTo>
                                      <a:pt x="275" y="518"/>
                                    </a:lnTo>
                                    <a:lnTo>
                                      <a:pt x="296" y="529"/>
                                    </a:lnTo>
                                    <a:lnTo>
                                      <a:pt x="306" y="539"/>
                                    </a:lnTo>
                                    <a:lnTo>
                                      <a:pt x="316" y="539"/>
                                    </a:lnTo>
                                    <a:lnTo>
                                      <a:pt x="326" y="539"/>
                                    </a:lnTo>
                                    <a:lnTo>
                                      <a:pt x="336" y="529"/>
                                    </a:lnTo>
                                    <a:lnTo>
                                      <a:pt x="347" y="518"/>
                                    </a:lnTo>
                                    <a:lnTo>
                                      <a:pt x="347" y="509"/>
                                    </a:lnTo>
                                    <a:lnTo>
                                      <a:pt x="356" y="498"/>
                                    </a:lnTo>
                                    <a:lnTo>
                                      <a:pt x="356" y="488"/>
                                    </a:lnTo>
                                    <a:lnTo>
                                      <a:pt x="367" y="477"/>
                                    </a:lnTo>
                                    <a:lnTo>
                                      <a:pt x="387" y="488"/>
                                    </a:lnTo>
                                    <a:lnTo>
                                      <a:pt x="397" y="498"/>
                                    </a:lnTo>
                                    <a:lnTo>
                                      <a:pt x="408" y="509"/>
                                    </a:lnTo>
                                    <a:lnTo>
                                      <a:pt x="408" y="529"/>
                                    </a:lnTo>
                                    <a:lnTo>
                                      <a:pt x="418" y="549"/>
                                    </a:lnTo>
                                    <a:lnTo>
                                      <a:pt x="418" y="570"/>
                                    </a:lnTo>
                                    <a:lnTo>
                                      <a:pt x="428" y="579"/>
                                    </a:lnTo>
                                    <a:lnTo>
                                      <a:pt x="438" y="600"/>
                                    </a:lnTo>
                                    <a:lnTo>
                                      <a:pt x="468" y="641"/>
                                    </a:lnTo>
                                    <a:lnTo>
                                      <a:pt x="489" y="691"/>
                                    </a:lnTo>
                                    <a:lnTo>
                                      <a:pt x="520" y="732"/>
                                    </a:lnTo>
                                    <a:lnTo>
                                      <a:pt x="540" y="782"/>
                                    </a:lnTo>
                                    <a:lnTo>
                                      <a:pt x="561" y="823"/>
                                    </a:lnTo>
                                    <a:lnTo>
                                      <a:pt x="581" y="874"/>
                                    </a:lnTo>
                                    <a:lnTo>
                                      <a:pt x="600" y="925"/>
                                    </a:lnTo>
                                    <a:lnTo>
                                      <a:pt x="621" y="965"/>
                                    </a:lnTo>
                                    <a:lnTo>
                                      <a:pt x="632" y="976"/>
                                    </a:lnTo>
                                    <a:lnTo>
                                      <a:pt x="641" y="976"/>
                                    </a:lnTo>
                                    <a:lnTo>
                                      <a:pt x="652" y="965"/>
                                    </a:lnTo>
                                    <a:lnTo>
                                      <a:pt x="652" y="955"/>
                                    </a:lnTo>
                                    <a:lnTo>
                                      <a:pt x="662" y="946"/>
                                    </a:lnTo>
                                    <a:lnTo>
                                      <a:pt x="662" y="935"/>
                                    </a:lnTo>
                                    <a:lnTo>
                                      <a:pt x="662" y="925"/>
                                    </a:lnTo>
                                    <a:lnTo>
                                      <a:pt x="662" y="914"/>
                                    </a:lnTo>
                                    <a:lnTo>
                                      <a:pt x="673" y="905"/>
                                    </a:lnTo>
                                    <a:lnTo>
                                      <a:pt x="673" y="894"/>
                                    </a:lnTo>
                                    <a:lnTo>
                                      <a:pt x="723" y="793"/>
                                    </a:lnTo>
                                    <a:lnTo>
                                      <a:pt x="733" y="853"/>
                                    </a:lnTo>
                                    <a:lnTo>
                                      <a:pt x="753" y="914"/>
                                    </a:lnTo>
                                    <a:lnTo>
                                      <a:pt x="774" y="965"/>
                                    </a:lnTo>
                                    <a:lnTo>
                                      <a:pt x="794" y="1026"/>
                                    </a:lnTo>
                                    <a:lnTo>
                                      <a:pt x="826" y="1078"/>
                                    </a:lnTo>
                                    <a:lnTo>
                                      <a:pt x="856" y="1138"/>
                                    </a:lnTo>
                                    <a:lnTo>
                                      <a:pt x="886" y="1189"/>
                                    </a:lnTo>
                                    <a:lnTo>
                                      <a:pt x="917" y="1240"/>
                                    </a:lnTo>
                                    <a:lnTo>
                                      <a:pt x="927" y="1240"/>
                                    </a:lnTo>
                                    <a:lnTo>
                                      <a:pt x="938" y="1240"/>
                                    </a:lnTo>
                                    <a:lnTo>
                                      <a:pt x="938" y="1229"/>
                                    </a:lnTo>
                                    <a:lnTo>
                                      <a:pt x="947" y="1219"/>
                                    </a:lnTo>
                                    <a:lnTo>
                                      <a:pt x="947" y="1210"/>
                                    </a:lnTo>
                                    <a:lnTo>
                                      <a:pt x="958" y="1189"/>
                                    </a:lnTo>
                                    <a:lnTo>
                                      <a:pt x="958" y="1179"/>
                                    </a:lnTo>
                                    <a:lnTo>
                                      <a:pt x="968" y="1169"/>
                                    </a:lnTo>
                                    <a:lnTo>
                                      <a:pt x="977" y="1158"/>
                                    </a:lnTo>
                                    <a:lnTo>
                                      <a:pt x="977" y="1149"/>
                                    </a:lnTo>
                                    <a:lnTo>
                                      <a:pt x="998" y="1189"/>
                                    </a:lnTo>
                                    <a:lnTo>
                                      <a:pt x="1009" y="1240"/>
                                    </a:lnTo>
                                    <a:lnTo>
                                      <a:pt x="1029" y="1281"/>
                                    </a:lnTo>
                                    <a:lnTo>
                                      <a:pt x="1039" y="1331"/>
                                    </a:lnTo>
                                    <a:lnTo>
                                      <a:pt x="1049" y="1382"/>
                                    </a:lnTo>
                                    <a:lnTo>
                                      <a:pt x="1070" y="1422"/>
                                    </a:lnTo>
                                    <a:lnTo>
                                      <a:pt x="1090" y="1473"/>
                                    </a:lnTo>
                                    <a:lnTo>
                                      <a:pt x="1110" y="1514"/>
                                    </a:lnTo>
                                    <a:lnTo>
                                      <a:pt x="1110" y="1525"/>
                                    </a:lnTo>
                                    <a:lnTo>
                                      <a:pt x="1120" y="1534"/>
                                    </a:lnTo>
                                    <a:lnTo>
                                      <a:pt x="1120" y="1545"/>
                                    </a:lnTo>
                                    <a:lnTo>
                                      <a:pt x="1130" y="1555"/>
                                    </a:lnTo>
                                    <a:lnTo>
                                      <a:pt x="1130" y="1565"/>
                                    </a:lnTo>
                                    <a:lnTo>
                                      <a:pt x="1141" y="1575"/>
                                    </a:lnTo>
                                    <a:lnTo>
                                      <a:pt x="1151" y="1586"/>
                                    </a:lnTo>
                                    <a:lnTo>
                                      <a:pt x="1161" y="1575"/>
                                    </a:lnTo>
                                    <a:lnTo>
                                      <a:pt x="1171" y="1565"/>
                                    </a:lnTo>
                                    <a:lnTo>
                                      <a:pt x="1171" y="1555"/>
                                    </a:lnTo>
                                    <a:lnTo>
                                      <a:pt x="1182" y="1555"/>
                                    </a:lnTo>
                                    <a:lnTo>
                                      <a:pt x="1191" y="1545"/>
                                    </a:lnTo>
                                    <a:lnTo>
                                      <a:pt x="1202" y="1534"/>
                                    </a:lnTo>
                                    <a:lnTo>
                                      <a:pt x="1212" y="1525"/>
                                    </a:lnTo>
                                    <a:lnTo>
                                      <a:pt x="1232" y="1575"/>
                                    </a:lnTo>
                                    <a:lnTo>
                                      <a:pt x="1253" y="1625"/>
                                    </a:lnTo>
                                    <a:lnTo>
                                      <a:pt x="1273" y="1666"/>
                                    </a:lnTo>
                                    <a:lnTo>
                                      <a:pt x="1294" y="1718"/>
                                    </a:lnTo>
                                    <a:lnTo>
                                      <a:pt x="1324" y="1758"/>
                                    </a:lnTo>
                                    <a:lnTo>
                                      <a:pt x="1344" y="1809"/>
                                    </a:lnTo>
                                    <a:lnTo>
                                      <a:pt x="1374" y="1849"/>
                                    </a:lnTo>
                                    <a:lnTo>
                                      <a:pt x="1406" y="1900"/>
                                    </a:lnTo>
                                    <a:lnTo>
                                      <a:pt x="1415" y="1910"/>
                                    </a:lnTo>
                                    <a:lnTo>
                                      <a:pt x="1426" y="1921"/>
                                    </a:lnTo>
                                    <a:lnTo>
                                      <a:pt x="1426" y="1930"/>
                                    </a:lnTo>
                                    <a:lnTo>
                                      <a:pt x="1436" y="1930"/>
                                    </a:lnTo>
                                    <a:lnTo>
                                      <a:pt x="1447" y="1930"/>
                                    </a:lnTo>
                                    <a:lnTo>
                                      <a:pt x="1447" y="1921"/>
                                    </a:lnTo>
                                    <a:lnTo>
                                      <a:pt x="1497" y="1869"/>
                                    </a:lnTo>
                                    <a:lnTo>
                                      <a:pt x="1548" y="1951"/>
                                    </a:lnTo>
                                    <a:lnTo>
                                      <a:pt x="1589" y="2033"/>
                                    </a:lnTo>
                                    <a:lnTo>
                                      <a:pt x="1620" y="2124"/>
                                    </a:lnTo>
                                    <a:lnTo>
                                      <a:pt x="1639" y="2215"/>
                                    </a:lnTo>
                                    <a:lnTo>
                                      <a:pt x="1671" y="2297"/>
                                    </a:lnTo>
                                    <a:lnTo>
                                      <a:pt x="1691" y="2388"/>
                                    </a:lnTo>
                                    <a:lnTo>
                                      <a:pt x="1701" y="2489"/>
                                    </a:lnTo>
                                    <a:lnTo>
                                      <a:pt x="1721" y="25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7960" y="220680"/>
                                <a:ext cx="291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569">
                                    <a:moveTo>
                                      <a:pt x="245" y="539"/>
                                    </a:moveTo>
                                    <a:lnTo>
                                      <a:pt x="245" y="529"/>
                                    </a:lnTo>
                                    <a:lnTo>
                                      <a:pt x="245" y="519"/>
                                    </a:lnTo>
                                    <a:lnTo>
                                      <a:pt x="245" y="508"/>
                                    </a:lnTo>
                                    <a:lnTo>
                                      <a:pt x="245" y="498"/>
                                    </a:lnTo>
                                    <a:lnTo>
                                      <a:pt x="245" y="488"/>
                                    </a:lnTo>
                                    <a:lnTo>
                                      <a:pt x="245" y="478"/>
                                    </a:lnTo>
                                    <a:lnTo>
                                      <a:pt x="245" y="467"/>
                                    </a:lnTo>
                                    <a:lnTo>
                                      <a:pt x="245" y="458"/>
                                    </a:lnTo>
                                    <a:lnTo>
                                      <a:pt x="245" y="447"/>
                                    </a:lnTo>
                                    <a:lnTo>
                                      <a:pt x="235" y="437"/>
                                    </a:lnTo>
                                    <a:lnTo>
                                      <a:pt x="235" y="428"/>
                                    </a:lnTo>
                                    <a:lnTo>
                                      <a:pt x="235" y="417"/>
                                    </a:lnTo>
                                    <a:lnTo>
                                      <a:pt x="235" y="407"/>
                                    </a:lnTo>
                                    <a:lnTo>
                                      <a:pt x="235" y="396"/>
                                    </a:lnTo>
                                    <a:lnTo>
                                      <a:pt x="235" y="387"/>
                                    </a:lnTo>
                                    <a:lnTo>
                                      <a:pt x="235" y="376"/>
                                    </a:lnTo>
                                    <a:lnTo>
                                      <a:pt x="235" y="366"/>
                                    </a:lnTo>
                                    <a:lnTo>
                                      <a:pt x="235" y="356"/>
                                    </a:lnTo>
                                    <a:lnTo>
                                      <a:pt x="224" y="356"/>
                                    </a:lnTo>
                                    <a:lnTo>
                                      <a:pt x="224" y="346"/>
                                    </a:lnTo>
                                    <a:lnTo>
                                      <a:pt x="224" y="335"/>
                                    </a:lnTo>
                                    <a:lnTo>
                                      <a:pt x="224" y="326"/>
                                    </a:lnTo>
                                    <a:lnTo>
                                      <a:pt x="224" y="315"/>
                                    </a:lnTo>
                                    <a:lnTo>
                                      <a:pt x="224" y="305"/>
                                    </a:lnTo>
                                    <a:lnTo>
                                      <a:pt x="224" y="296"/>
                                    </a:lnTo>
                                    <a:lnTo>
                                      <a:pt x="215" y="285"/>
                                    </a:lnTo>
                                    <a:lnTo>
                                      <a:pt x="215" y="275"/>
                                    </a:lnTo>
                                    <a:lnTo>
                                      <a:pt x="215" y="264"/>
                                    </a:lnTo>
                                    <a:lnTo>
                                      <a:pt x="215" y="255"/>
                                    </a:lnTo>
                                    <a:lnTo>
                                      <a:pt x="215" y="244"/>
                                    </a:lnTo>
                                    <a:lnTo>
                                      <a:pt x="215" y="234"/>
                                    </a:lnTo>
                                    <a:lnTo>
                                      <a:pt x="204" y="234"/>
                                    </a:lnTo>
                                    <a:lnTo>
                                      <a:pt x="204" y="223"/>
                                    </a:lnTo>
                                    <a:lnTo>
                                      <a:pt x="194" y="214"/>
                                    </a:lnTo>
                                    <a:lnTo>
                                      <a:pt x="194" y="203"/>
                                    </a:lnTo>
                                    <a:lnTo>
                                      <a:pt x="183" y="193"/>
                                    </a:lnTo>
                                    <a:lnTo>
                                      <a:pt x="183" y="183"/>
                                    </a:lnTo>
                                    <a:lnTo>
                                      <a:pt x="174" y="183"/>
                                    </a:lnTo>
                                    <a:lnTo>
                                      <a:pt x="174" y="173"/>
                                    </a:lnTo>
                                    <a:lnTo>
                                      <a:pt x="174" y="163"/>
                                    </a:lnTo>
                                    <a:lnTo>
                                      <a:pt x="163" y="163"/>
                                    </a:lnTo>
                                    <a:lnTo>
                                      <a:pt x="163" y="153"/>
                                    </a:lnTo>
                                    <a:lnTo>
                                      <a:pt x="153" y="143"/>
                                    </a:lnTo>
                                    <a:lnTo>
                                      <a:pt x="153" y="132"/>
                                    </a:lnTo>
                                    <a:lnTo>
                                      <a:pt x="144" y="132"/>
                                    </a:lnTo>
                                    <a:lnTo>
                                      <a:pt x="144" y="123"/>
                                    </a:lnTo>
                                    <a:lnTo>
                                      <a:pt x="133" y="123"/>
                                    </a:lnTo>
                                    <a:lnTo>
                                      <a:pt x="133" y="112"/>
                                    </a:lnTo>
                                    <a:lnTo>
                                      <a:pt x="123" y="112"/>
                                    </a:lnTo>
                                    <a:lnTo>
                                      <a:pt x="123" y="102"/>
                                    </a:lnTo>
                                    <a:lnTo>
                                      <a:pt x="112" y="91"/>
                                    </a:lnTo>
                                    <a:lnTo>
                                      <a:pt x="103" y="82"/>
                                    </a:lnTo>
                                    <a:lnTo>
                                      <a:pt x="92" y="82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62" y="61"/>
                                    </a:lnTo>
                                    <a:lnTo>
                                      <a:pt x="51" y="61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41" y="52"/>
                                    </a:lnTo>
                                    <a:lnTo>
                                      <a:pt x="30" y="52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8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33" y="41"/>
                                    </a:lnTo>
                                    <a:lnTo>
                                      <a:pt x="144" y="52"/>
                                    </a:lnTo>
                                    <a:lnTo>
                                      <a:pt x="163" y="71"/>
                                    </a:lnTo>
                                    <a:lnTo>
                                      <a:pt x="174" y="82"/>
                                    </a:lnTo>
                                    <a:lnTo>
                                      <a:pt x="174" y="91"/>
                                    </a:lnTo>
                                    <a:lnTo>
                                      <a:pt x="183" y="91"/>
                                    </a:lnTo>
                                    <a:lnTo>
                                      <a:pt x="183" y="102"/>
                                    </a:lnTo>
                                    <a:lnTo>
                                      <a:pt x="194" y="102"/>
                                    </a:lnTo>
                                    <a:lnTo>
                                      <a:pt x="194" y="112"/>
                                    </a:lnTo>
                                    <a:lnTo>
                                      <a:pt x="204" y="123"/>
                                    </a:lnTo>
                                    <a:lnTo>
                                      <a:pt x="215" y="132"/>
                                    </a:lnTo>
                                    <a:lnTo>
                                      <a:pt x="215" y="143"/>
                                    </a:lnTo>
                                    <a:lnTo>
                                      <a:pt x="224" y="153"/>
                                    </a:lnTo>
                                    <a:lnTo>
                                      <a:pt x="224" y="163"/>
                                    </a:lnTo>
                                    <a:lnTo>
                                      <a:pt x="235" y="163"/>
                                    </a:lnTo>
                                    <a:lnTo>
                                      <a:pt x="235" y="173"/>
                                    </a:lnTo>
                                    <a:lnTo>
                                      <a:pt x="235" y="183"/>
                                    </a:lnTo>
                                    <a:lnTo>
                                      <a:pt x="245" y="183"/>
                                    </a:lnTo>
                                    <a:lnTo>
                                      <a:pt x="245" y="193"/>
                                    </a:lnTo>
                                    <a:lnTo>
                                      <a:pt x="256" y="203"/>
                                    </a:lnTo>
                                    <a:lnTo>
                                      <a:pt x="256" y="214"/>
                                    </a:lnTo>
                                    <a:lnTo>
                                      <a:pt x="256" y="223"/>
                                    </a:lnTo>
                                    <a:lnTo>
                                      <a:pt x="265" y="234"/>
                                    </a:lnTo>
                                    <a:lnTo>
                                      <a:pt x="265" y="244"/>
                                    </a:lnTo>
                                    <a:lnTo>
                                      <a:pt x="265" y="255"/>
                                    </a:lnTo>
                                    <a:lnTo>
                                      <a:pt x="265" y="264"/>
                                    </a:lnTo>
                                    <a:lnTo>
                                      <a:pt x="265" y="275"/>
                                    </a:lnTo>
                                    <a:lnTo>
                                      <a:pt x="276" y="285"/>
                                    </a:lnTo>
                                    <a:lnTo>
                                      <a:pt x="276" y="296"/>
                                    </a:lnTo>
                                    <a:lnTo>
                                      <a:pt x="276" y="305"/>
                                    </a:lnTo>
                                    <a:lnTo>
                                      <a:pt x="276" y="315"/>
                                    </a:lnTo>
                                    <a:lnTo>
                                      <a:pt x="276" y="326"/>
                                    </a:lnTo>
                                    <a:lnTo>
                                      <a:pt x="276" y="335"/>
                                    </a:lnTo>
                                    <a:lnTo>
                                      <a:pt x="276" y="346"/>
                                    </a:lnTo>
                                    <a:lnTo>
                                      <a:pt x="286" y="356"/>
                                    </a:lnTo>
                                    <a:lnTo>
                                      <a:pt x="286" y="366"/>
                                    </a:lnTo>
                                    <a:lnTo>
                                      <a:pt x="286" y="376"/>
                                    </a:lnTo>
                                    <a:lnTo>
                                      <a:pt x="286" y="387"/>
                                    </a:lnTo>
                                    <a:lnTo>
                                      <a:pt x="286" y="396"/>
                                    </a:lnTo>
                                    <a:lnTo>
                                      <a:pt x="286" y="407"/>
                                    </a:lnTo>
                                    <a:lnTo>
                                      <a:pt x="286" y="417"/>
                                    </a:lnTo>
                                    <a:lnTo>
                                      <a:pt x="286" y="428"/>
                                    </a:lnTo>
                                    <a:lnTo>
                                      <a:pt x="286" y="437"/>
                                    </a:lnTo>
                                    <a:lnTo>
                                      <a:pt x="286" y="447"/>
                                    </a:lnTo>
                                    <a:lnTo>
                                      <a:pt x="286" y="458"/>
                                    </a:lnTo>
                                    <a:lnTo>
                                      <a:pt x="286" y="467"/>
                                    </a:lnTo>
                                    <a:lnTo>
                                      <a:pt x="286" y="478"/>
                                    </a:lnTo>
                                    <a:lnTo>
                                      <a:pt x="286" y="488"/>
                                    </a:lnTo>
                                    <a:lnTo>
                                      <a:pt x="286" y="498"/>
                                    </a:lnTo>
                                    <a:lnTo>
                                      <a:pt x="286" y="508"/>
                                    </a:lnTo>
                                    <a:lnTo>
                                      <a:pt x="286" y="519"/>
                                    </a:lnTo>
                                    <a:lnTo>
                                      <a:pt x="286" y="529"/>
                                    </a:lnTo>
                                    <a:lnTo>
                                      <a:pt x="286" y="539"/>
                                    </a:lnTo>
                                    <a:lnTo>
                                      <a:pt x="286" y="549"/>
                                    </a:lnTo>
                                    <a:lnTo>
                                      <a:pt x="286" y="560"/>
                                    </a:lnTo>
                                    <a:lnTo>
                                      <a:pt x="276" y="569"/>
                                    </a:lnTo>
                                    <a:lnTo>
                                      <a:pt x="265" y="569"/>
                                    </a:lnTo>
                                    <a:lnTo>
                                      <a:pt x="256" y="569"/>
                                    </a:lnTo>
                                    <a:lnTo>
                                      <a:pt x="245" y="569"/>
                                    </a:lnTo>
                                    <a:lnTo>
                                      <a:pt x="245" y="5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8320" y="221040"/>
                                <a:ext cx="26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549">
                                    <a:moveTo>
                                      <a:pt x="245" y="549"/>
                                    </a:moveTo>
                                    <a:lnTo>
                                      <a:pt x="245" y="508"/>
                                    </a:lnTo>
                                    <a:lnTo>
                                      <a:pt x="245" y="467"/>
                                    </a:lnTo>
                                    <a:lnTo>
                                      <a:pt x="245" y="426"/>
                                    </a:lnTo>
                                    <a:lnTo>
                                      <a:pt x="234" y="385"/>
                                    </a:lnTo>
                                    <a:lnTo>
                                      <a:pt x="234" y="345"/>
                                    </a:lnTo>
                                    <a:lnTo>
                                      <a:pt x="224" y="304"/>
                                    </a:lnTo>
                                    <a:lnTo>
                                      <a:pt x="224" y="264"/>
                                    </a:lnTo>
                                    <a:lnTo>
                                      <a:pt x="213" y="223"/>
                                    </a:lnTo>
                                    <a:lnTo>
                                      <a:pt x="204" y="223"/>
                                    </a:lnTo>
                                    <a:lnTo>
                                      <a:pt x="204" y="212"/>
                                    </a:lnTo>
                                    <a:lnTo>
                                      <a:pt x="193" y="203"/>
                                    </a:lnTo>
                                    <a:lnTo>
                                      <a:pt x="193" y="192"/>
                                    </a:lnTo>
                                    <a:lnTo>
                                      <a:pt x="183" y="182"/>
                                    </a:lnTo>
                                    <a:lnTo>
                                      <a:pt x="183" y="172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72" y="152"/>
                                    </a:lnTo>
                                    <a:lnTo>
                                      <a:pt x="163" y="132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33" y="101"/>
                                    </a:lnTo>
                                    <a:lnTo>
                                      <a:pt x="122" y="80"/>
                                    </a:lnTo>
                                    <a:lnTo>
                                      <a:pt x="112" y="71"/>
                                    </a:lnTo>
                                    <a:lnTo>
                                      <a:pt x="92" y="60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40" y="3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42" y="60"/>
                                    </a:lnTo>
                                    <a:lnTo>
                                      <a:pt x="163" y="91"/>
                                    </a:lnTo>
                                    <a:lnTo>
                                      <a:pt x="193" y="132"/>
                                    </a:lnTo>
                                    <a:lnTo>
                                      <a:pt x="213" y="162"/>
                                    </a:lnTo>
                                    <a:lnTo>
                                      <a:pt x="224" y="192"/>
                                    </a:lnTo>
                                    <a:lnTo>
                                      <a:pt x="245" y="233"/>
                                    </a:lnTo>
                                    <a:lnTo>
                                      <a:pt x="254" y="285"/>
                                    </a:lnTo>
                                    <a:lnTo>
                                      <a:pt x="254" y="324"/>
                                    </a:lnTo>
                                    <a:lnTo>
                                      <a:pt x="265" y="365"/>
                                    </a:lnTo>
                                    <a:lnTo>
                                      <a:pt x="265" y="406"/>
                                    </a:lnTo>
                                    <a:lnTo>
                                      <a:pt x="265" y="456"/>
                                    </a:lnTo>
                                    <a:lnTo>
                                      <a:pt x="265" y="497"/>
                                    </a:lnTo>
                                    <a:lnTo>
                                      <a:pt x="265" y="549"/>
                                    </a:lnTo>
                                    <a:lnTo>
                                      <a:pt x="254" y="549"/>
                                    </a:lnTo>
                                    <a:lnTo>
                                      <a:pt x="245" y="5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0600" y="218520"/>
                                <a:ext cx="14472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6" h="1881">
                                    <a:moveTo>
                                      <a:pt x="1436" y="1881"/>
                                    </a:moveTo>
                                    <a:lnTo>
                                      <a:pt x="1425" y="1860"/>
                                    </a:lnTo>
                                    <a:lnTo>
                                      <a:pt x="1404" y="1840"/>
                                    </a:lnTo>
                                    <a:lnTo>
                                      <a:pt x="1374" y="1819"/>
                                    </a:lnTo>
                                    <a:lnTo>
                                      <a:pt x="1354" y="1799"/>
                                    </a:lnTo>
                                    <a:lnTo>
                                      <a:pt x="1333" y="1778"/>
                                    </a:lnTo>
                                    <a:lnTo>
                                      <a:pt x="1313" y="1758"/>
                                    </a:lnTo>
                                    <a:lnTo>
                                      <a:pt x="1283" y="1728"/>
                                    </a:lnTo>
                                    <a:lnTo>
                                      <a:pt x="1262" y="1708"/>
                                    </a:lnTo>
                                    <a:lnTo>
                                      <a:pt x="1251" y="1717"/>
                                    </a:lnTo>
                                    <a:lnTo>
                                      <a:pt x="1232" y="1717"/>
                                    </a:lnTo>
                                    <a:lnTo>
                                      <a:pt x="1221" y="1717"/>
                                    </a:lnTo>
                                    <a:lnTo>
                                      <a:pt x="1212" y="1708"/>
                                    </a:lnTo>
                                    <a:lnTo>
                                      <a:pt x="1201" y="1708"/>
                                    </a:lnTo>
                                    <a:lnTo>
                                      <a:pt x="1180" y="1708"/>
                                    </a:lnTo>
                                    <a:lnTo>
                                      <a:pt x="1171" y="1708"/>
                                    </a:lnTo>
                                    <a:lnTo>
                                      <a:pt x="1160" y="1697"/>
                                    </a:lnTo>
                                    <a:lnTo>
                                      <a:pt x="1140" y="1697"/>
                                    </a:lnTo>
                                    <a:lnTo>
                                      <a:pt x="1119" y="1687"/>
                                    </a:lnTo>
                                    <a:lnTo>
                                      <a:pt x="1109" y="1687"/>
                                    </a:lnTo>
                                    <a:lnTo>
                                      <a:pt x="1089" y="1676"/>
                                    </a:lnTo>
                                    <a:lnTo>
                                      <a:pt x="1068" y="1676"/>
                                    </a:lnTo>
                                    <a:lnTo>
                                      <a:pt x="1059" y="1667"/>
                                    </a:lnTo>
                                    <a:lnTo>
                                      <a:pt x="1038" y="1667"/>
                                    </a:lnTo>
                                    <a:lnTo>
                                      <a:pt x="1038" y="1656"/>
                                    </a:lnTo>
                                    <a:lnTo>
                                      <a:pt x="1048" y="1656"/>
                                    </a:lnTo>
                                    <a:lnTo>
                                      <a:pt x="1059" y="1656"/>
                                    </a:lnTo>
                                    <a:lnTo>
                                      <a:pt x="1068" y="1656"/>
                                    </a:lnTo>
                                    <a:lnTo>
                                      <a:pt x="1079" y="1656"/>
                                    </a:lnTo>
                                    <a:lnTo>
                                      <a:pt x="1089" y="1656"/>
                                    </a:lnTo>
                                    <a:lnTo>
                                      <a:pt x="1100" y="1656"/>
                                    </a:lnTo>
                                    <a:lnTo>
                                      <a:pt x="1119" y="1667"/>
                                    </a:lnTo>
                                    <a:lnTo>
                                      <a:pt x="1140" y="1667"/>
                                    </a:lnTo>
                                    <a:lnTo>
                                      <a:pt x="1150" y="1676"/>
                                    </a:lnTo>
                                    <a:lnTo>
                                      <a:pt x="1171" y="1687"/>
                                    </a:lnTo>
                                    <a:lnTo>
                                      <a:pt x="1191" y="1687"/>
                                    </a:lnTo>
                                    <a:lnTo>
                                      <a:pt x="1212" y="1687"/>
                                    </a:lnTo>
                                    <a:lnTo>
                                      <a:pt x="1232" y="1687"/>
                                    </a:lnTo>
                                    <a:lnTo>
                                      <a:pt x="1251" y="1687"/>
                                    </a:lnTo>
                                    <a:lnTo>
                                      <a:pt x="1212" y="1646"/>
                                    </a:lnTo>
                                    <a:lnTo>
                                      <a:pt x="1171" y="1606"/>
                                    </a:lnTo>
                                    <a:lnTo>
                                      <a:pt x="1130" y="1555"/>
                                    </a:lnTo>
                                    <a:lnTo>
                                      <a:pt x="1089" y="1514"/>
                                    </a:lnTo>
                                    <a:lnTo>
                                      <a:pt x="1048" y="1464"/>
                                    </a:lnTo>
                                    <a:lnTo>
                                      <a:pt x="997" y="1423"/>
                                    </a:lnTo>
                                    <a:lnTo>
                                      <a:pt x="957" y="1373"/>
                                    </a:lnTo>
                                    <a:lnTo>
                                      <a:pt x="916" y="1332"/>
                                    </a:lnTo>
                                    <a:lnTo>
                                      <a:pt x="906" y="1332"/>
                                    </a:lnTo>
                                    <a:lnTo>
                                      <a:pt x="895" y="1332"/>
                                    </a:lnTo>
                                    <a:lnTo>
                                      <a:pt x="886" y="1332"/>
                                    </a:lnTo>
                                    <a:lnTo>
                                      <a:pt x="875" y="1332"/>
                                    </a:lnTo>
                                    <a:lnTo>
                                      <a:pt x="865" y="1332"/>
                                    </a:lnTo>
                                    <a:lnTo>
                                      <a:pt x="854" y="1321"/>
                                    </a:lnTo>
                                    <a:lnTo>
                                      <a:pt x="845" y="1321"/>
                                    </a:lnTo>
                                    <a:lnTo>
                                      <a:pt x="835" y="1321"/>
                                    </a:lnTo>
                                    <a:lnTo>
                                      <a:pt x="824" y="1311"/>
                                    </a:lnTo>
                                    <a:lnTo>
                                      <a:pt x="804" y="1311"/>
                                    </a:lnTo>
                                    <a:lnTo>
                                      <a:pt x="794" y="1301"/>
                                    </a:lnTo>
                                    <a:lnTo>
                                      <a:pt x="774" y="1291"/>
                                    </a:lnTo>
                                    <a:lnTo>
                                      <a:pt x="753" y="1291"/>
                                    </a:lnTo>
                                    <a:lnTo>
                                      <a:pt x="742" y="1280"/>
                                    </a:lnTo>
                                    <a:lnTo>
                                      <a:pt x="722" y="1280"/>
                                    </a:lnTo>
                                    <a:lnTo>
                                      <a:pt x="712" y="1270"/>
                                    </a:lnTo>
                                    <a:lnTo>
                                      <a:pt x="703" y="1270"/>
                                    </a:lnTo>
                                    <a:lnTo>
                                      <a:pt x="692" y="1270"/>
                                    </a:lnTo>
                                    <a:lnTo>
                                      <a:pt x="682" y="1261"/>
                                    </a:lnTo>
                                    <a:lnTo>
                                      <a:pt x="671" y="1261"/>
                                    </a:lnTo>
                                    <a:lnTo>
                                      <a:pt x="662" y="1250"/>
                                    </a:lnTo>
                                    <a:lnTo>
                                      <a:pt x="651" y="1240"/>
                                    </a:lnTo>
                                    <a:lnTo>
                                      <a:pt x="641" y="1230"/>
                                    </a:lnTo>
                                    <a:lnTo>
                                      <a:pt x="651" y="1220"/>
                                    </a:lnTo>
                                    <a:lnTo>
                                      <a:pt x="662" y="1220"/>
                                    </a:lnTo>
                                    <a:lnTo>
                                      <a:pt x="662" y="1230"/>
                                    </a:lnTo>
                                    <a:lnTo>
                                      <a:pt x="671" y="1230"/>
                                    </a:lnTo>
                                    <a:lnTo>
                                      <a:pt x="671" y="1240"/>
                                    </a:lnTo>
                                    <a:lnTo>
                                      <a:pt x="682" y="1240"/>
                                    </a:lnTo>
                                    <a:lnTo>
                                      <a:pt x="682" y="1250"/>
                                    </a:lnTo>
                                    <a:lnTo>
                                      <a:pt x="692" y="1250"/>
                                    </a:lnTo>
                                    <a:lnTo>
                                      <a:pt x="703" y="1261"/>
                                    </a:lnTo>
                                    <a:lnTo>
                                      <a:pt x="712" y="1261"/>
                                    </a:lnTo>
                                    <a:lnTo>
                                      <a:pt x="733" y="1270"/>
                                    </a:lnTo>
                                    <a:lnTo>
                                      <a:pt x="742" y="1270"/>
                                    </a:lnTo>
                                    <a:lnTo>
                                      <a:pt x="753" y="1270"/>
                                    </a:lnTo>
                                    <a:lnTo>
                                      <a:pt x="763" y="1280"/>
                                    </a:lnTo>
                                    <a:lnTo>
                                      <a:pt x="783" y="1280"/>
                                    </a:lnTo>
                                    <a:lnTo>
                                      <a:pt x="794" y="1291"/>
                                    </a:lnTo>
                                    <a:lnTo>
                                      <a:pt x="804" y="1291"/>
                                    </a:lnTo>
                                    <a:lnTo>
                                      <a:pt x="815" y="1291"/>
                                    </a:lnTo>
                                    <a:lnTo>
                                      <a:pt x="824" y="1291"/>
                                    </a:lnTo>
                                    <a:lnTo>
                                      <a:pt x="835" y="1301"/>
                                    </a:lnTo>
                                    <a:lnTo>
                                      <a:pt x="845" y="1301"/>
                                    </a:lnTo>
                                    <a:lnTo>
                                      <a:pt x="854" y="1301"/>
                                    </a:lnTo>
                                    <a:lnTo>
                                      <a:pt x="875" y="1301"/>
                                    </a:lnTo>
                                    <a:lnTo>
                                      <a:pt x="886" y="1301"/>
                                    </a:lnTo>
                                    <a:lnTo>
                                      <a:pt x="875" y="1280"/>
                                    </a:lnTo>
                                    <a:lnTo>
                                      <a:pt x="865" y="1270"/>
                                    </a:lnTo>
                                    <a:lnTo>
                                      <a:pt x="854" y="1261"/>
                                    </a:lnTo>
                                    <a:lnTo>
                                      <a:pt x="845" y="1250"/>
                                    </a:lnTo>
                                    <a:lnTo>
                                      <a:pt x="835" y="1240"/>
                                    </a:lnTo>
                                    <a:lnTo>
                                      <a:pt x="824" y="1240"/>
                                    </a:lnTo>
                                    <a:lnTo>
                                      <a:pt x="815" y="1230"/>
                                    </a:lnTo>
                                    <a:lnTo>
                                      <a:pt x="804" y="1220"/>
                                    </a:lnTo>
                                    <a:lnTo>
                                      <a:pt x="783" y="1189"/>
                                    </a:lnTo>
                                    <a:lnTo>
                                      <a:pt x="753" y="1159"/>
                                    </a:lnTo>
                                    <a:lnTo>
                                      <a:pt x="722" y="1129"/>
                                    </a:lnTo>
                                    <a:lnTo>
                                      <a:pt x="703" y="1098"/>
                                    </a:lnTo>
                                    <a:lnTo>
                                      <a:pt x="671" y="1077"/>
                                    </a:lnTo>
                                    <a:lnTo>
                                      <a:pt x="641" y="1047"/>
                                    </a:lnTo>
                                    <a:lnTo>
                                      <a:pt x="621" y="1016"/>
                                    </a:lnTo>
                                    <a:lnTo>
                                      <a:pt x="589" y="986"/>
                                    </a:lnTo>
                                    <a:lnTo>
                                      <a:pt x="559" y="986"/>
                                    </a:lnTo>
                                    <a:lnTo>
                                      <a:pt x="529" y="976"/>
                                    </a:lnTo>
                                    <a:lnTo>
                                      <a:pt x="498" y="965"/>
                                    </a:lnTo>
                                    <a:lnTo>
                                      <a:pt x="468" y="956"/>
                                    </a:lnTo>
                                    <a:lnTo>
                                      <a:pt x="438" y="945"/>
                                    </a:lnTo>
                                    <a:lnTo>
                                      <a:pt x="406" y="935"/>
                                    </a:lnTo>
                                    <a:lnTo>
                                      <a:pt x="386" y="925"/>
                                    </a:lnTo>
                                    <a:lnTo>
                                      <a:pt x="356" y="904"/>
                                    </a:lnTo>
                                    <a:lnTo>
                                      <a:pt x="366" y="904"/>
                                    </a:lnTo>
                                    <a:lnTo>
                                      <a:pt x="376" y="904"/>
                                    </a:lnTo>
                                    <a:lnTo>
                                      <a:pt x="386" y="904"/>
                                    </a:lnTo>
                                    <a:lnTo>
                                      <a:pt x="397" y="915"/>
                                    </a:lnTo>
                                    <a:lnTo>
                                      <a:pt x="406" y="925"/>
                                    </a:lnTo>
                                    <a:lnTo>
                                      <a:pt x="427" y="925"/>
                                    </a:lnTo>
                                    <a:lnTo>
                                      <a:pt x="447" y="935"/>
                                    </a:lnTo>
                                    <a:lnTo>
                                      <a:pt x="468" y="945"/>
                                    </a:lnTo>
                                    <a:lnTo>
                                      <a:pt x="488" y="945"/>
                                    </a:lnTo>
                                    <a:lnTo>
                                      <a:pt x="498" y="956"/>
                                    </a:lnTo>
                                    <a:lnTo>
                                      <a:pt x="518" y="956"/>
                                    </a:lnTo>
                                    <a:lnTo>
                                      <a:pt x="539" y="965"/>
                                    </a:lnTo>
                                    <a:lnTo>
                                      <a:pt x="559" y="965"/>
                                    </a:lnTo>
                                    <a:lnTo>
                                      <a:pt x="559" y="945"/>
                                    </a:lnTo>
                                    <a:lnTo>
                                      <a:pt x="559" y="935"/>
                                    </a:lnTo>
                                    <a:lnTo>
                                      <a:pt x="550" y="925"/>
                                    </a:lnTo>
                                    <a:lnTo>
                                      <a:pt x="539" y="915"/>
                                    </a:lnTo>
                                    <a:lnTo>
                                      <a:pt x="529" y="895"/>
                                    </a:lnTo>
                                    <a:lnTo>
                                      <a:pt x="518" y="884"/>
                                    </a:lnTo>
                                    <a:lnTo>
                                      <a:pt x="509" y="874"/>
                                    </a:lnTo>
                                    <a:lnTo>
                                      <a:pt x="509" y="865"/>
                                    </a:lnTo>
                                    <a:lnTo>
                                      <a:pt x="477" y="833"/>
                                    </a:lnTo>
                                    <a:lnTo>
                                      <a:pt x="458" y="803"/>
                                    </a:lnTo>
                                    <a:lnTo>
                                      <a:pt x="427" y="772"/>
                                    </a:lnTo>
                                    <a:lnTo>
                                      <a:pt x="406" y="753"/>
                                    </a:lnTo>
                                    <a:lnTo>
                                      <a:pt x="386" y="722"/>
                                    </a:lnTo>
                                    <a:lnTo>
                                      <a:pt x="366" y="692"/>
                                    </a:lnTo>
                                    <a:lnTo>
                                      <a:pt x="345" y="660"/>
                                    </a:lnTo>
                                    <a:lnTo>
                                      <a:pt x="326" y="630"/>
                                    </a:lnTo>
                                    <a:lnTo>
                                      <a:pt x="315" y="600"/>
                                    </a:lnTo>
                                    <a:lnTo>
                                      <a:pt x="305" y="590"/>
                                    </a:lnTo>
                                    <a:lnTo>
                                      <a:pt x="285" y="580"/>
                                    </a:lnTo>
                                    <a:lnTo>
                                      <a:pt x="264" y="569"/>
                                    </a:lnTo>
                                    <a:lnTo>
                                      <a:pt x="244" y="560"/>
                                    </a:lnTo>
                                    <a:lnTo>
                                      <a:pt x="224" y="560"/>
                                    </a:lnTo>
                                    <a:lnTo>
                                      <a:pt x="203" y="549"/>
                                    </a:lnTo>
                                    <a:lnTo>
                                      <a:pt x="193" y="539"/>
                                    </a:lnTo>
                                    <a:lnTo>
                                      <a:pt x="173" y="528"/>
                                    </a:lnTo>
                                    <a:lnTo>
                                      <a:pt x="152" y="519"/>
                                    </a:lnTo>
                                    <a:lnTo>
                                      <a:pt x="142" y="508"/>
                                    </a:lnTo>
                                    <a:lnTo>
                                      <a:pt x="132" y="498"/>
                                    </a:lnTo>
                                    <a:lnTo>
                                      <a:pt x="121" y="489"/>
                                    </a:lnTo>
                                    <a:lnTo>
                                      <a:pt x="101" y="468"/>
                                    </a:lnTo>
                                    <a:lnTo>
                                      <a:pt x="91" y="457"/>
                                    </a:lnTo>
                                    <a:lnTo>
                                      <a:pt x="80" y="448"/>
                                    </a:lnTo>
                                    <a:lnTo>
                                      <a:pt x="91" y="448"/>
                                    </a:lnTo>
                                    <a:lnTo>
                                      <a:pt x="101" y="448"/>
                                    </a:lnTo>
                                    <a:lnTo>
                                      <a:pt x="112" y="457"/>
                                    </a:lnTo>
                                    <a:lnTo>
                                      <a:pt x="112" y="468"/>
                                    </a:lnTo>
                                    <a:lnTo>
                                      <a:pt x="121" y="468"/>
                                    </a:lnTo>
                                    <a:lnTo>
                                      <a:pt x="121" y="478"/>
                                    </a:lnTo>
                                    <a:lnTo>
                                      <a:pt x="132" y="489"/>
                                    </a:lnTo>
                                    <a:lnTo>
                                      <a:pt x="142" y="489"/>
                                    </a:lnTo>
                                    <a:lnTo>
                                      <a:pt x="152" y="498"/>
                                    </a:lnTo>
                                    <a:lnTo>
                                      <a:pt x="173" y="508"/>
                                    </a:lnTo>
                                    <a:lnTo>
                                      <a:pt x="183" y="519"/>
                                    </a:lnTo>
                                    <a:lnTo>
                                      <a:pt x="203" y="528"/>
                                    </a:lnTo>
                                    <a:lnTo>
                                      <a:pt x="224" y="539"/>
                                    </a:lnTo>
                                    <a:lnTo>
                                      <a:pt x="233" y="539"/>
                                    </a:lnTo>
                                    <a:lnTo>
                                      <a:pt x="254" y="549"/>
                                    </a:lnTo>
                                    <a:lnTo>
                                      <a:pt x="264" y="560"/>
                                    </a:lnTo>
                                    <a:lnTo>
                                      <a:pt x="274" y="549"/>
                                    </a:lnTo>
                                    <a:lnTo>
                                      <a:pt x="254" y="528"/>
                                    </a:lnTo>
                                    <a:lnTo>
                                      <a:pt x="244" y="498"/>
                                    </a:lnTo>
                                    <a:lnTo>
                                      <a:pt x="224" y="468"/>
                                    </a:lnTo>
                                    <a:lnTo>
                                      <a:pt x="203" y="437"/>
                                    </a:lnTo>
                                    <a:lnTo>
                                      <a:pt x="193" y="407"/>
                                    </a:lnTo>
                                    <a:lnTo>
                                      <a:pt x="173" y="376"/>
                                    </a:lnTo>
                                    <a:lnTo>
                                      <a:pt x="152" y="346"/>
                                    </a:lnTo>
                                    <a:lnTo>
                                      <a:pt x="142" y="316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32" y="295"/>
                                    </a:lnTo>
                                    <a:lnTo>
                                      <a:pt x="132" y="284"/>
                                    </a:lnTo>
                                    <a:lnTo>
                                      <a:pt x="121" y="275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12" y="254"/>
                                    </a:lnTo>
                                    <a:lnTo>
                                      <a:pt x="112" y="245"/>
                                    </a:lnTo>
                                    <a:lnTo>
                                      <a:pt x="101" y="245"/>
                                    </a:lnTo>
                                    <a:lnTo>
                                      <a:pt x="91" y="214"/>
                                    </a:lnTo>
                                    <a:lnTo>
                                      <a:pt x="71" y="193"/>
                                    </a:lnTo>
                                    <a:lnTo>
                                      <a:pt x="61" y="173"/>
                                    </a:lnTo>
                                    <a:lnTo>
                                      <a:pt x="50" y="143"/>
                                    </a:lnTo>
                                    <a:lnTo>
                                      <a:pt x="41" y="122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30" y="72"/>
                                    </a:lnTo>
                                    <a:lnTo>
                                      <a:pt x="30" y="82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41" y="102"/>
                                    </a:lnTo>
                                    <a:lnTo>
                                      <a:pt x="50" y="122"/>
                                    </a:lnTo>
                                    <a:lnTo>
                                      <a:pt x="71" y="143"/>
                                    </a:lnTo>
                                    <a:lnTo>
                                      <a:pt x="80" y="163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101" y="214"/>
                                    </a:lnTo>
                                    <a:lnTo>
                                      <a:pt x="112" y="234"/>
                                    </a:lnTo>
                                    <a:lnTo>
                                      <a:pt x="132" y="254"/>
                                    </a:lnTo>
                                    <a:lnTo>
                                      <a:pt x="142" y="275"/>
                                    </a:lnTo>
                                    <a:lnTo>
                                      <a:pt x="152" y="295"/>
                                    </a:lnTo>
                                    <a:lnTo>
                                      <a:pt x="152" y="316"/>
                                    </a:lnTo>
                                    <a:lnTo>
                                      <a:pt x="162" y="325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183" y="357"/>
                                    </a:lnTo>
                                    <a:lnTo>
                                      <a:pt x="193" y="376"/>
                                    </a:lnTo>
                                    <a:lnTo>
                                      <a:pt x="203" y="387"/>
                                    </a:lnTo>
                                    <a:lnTo>
                                      <a:pt x="213" y="396"/>
                                    </a:lnTo>
                                    <a:lnTo>
                                      <a:pt x="213" y="387"/>
                                    </a:lnTo>
                                    <a:lnTo>
                                      <a:pt x="224" y="234"/>
                                    </a:lnTo>
                                    <a:lnTo>
                                      <a:pt x="233" y="224"/>
                                    </a:lnTo>
                                    <a:lnTo>
                                      <a:pt x="233" y="254"/>
                                    </a:lnTo>
                                    <a:lnTo>
                                      <a:pt x="233" y="295"/>
                                    </a:lnTo>
                                    <a:lnTo>
                                      <a:pt x="233" y="325"/>
                                    </a:lnTo>
                                    <a:lnTo>
                                      <a:pt x="224" y="357"/>
                                    </a:lnTo>
                                    <a:lnTo>
                                      <a:pt x="224" y="387"/>
                                    </a:lnTo>
                                    <a:lnTo>
                                      <a:pt x="233" y="417"/>
                                    </a:lnTo>
                                    <a:lnTo>
                                      <a:pt x="244" y="448"/>
                                    </a:lnTo>
                                    <a:lnTo>
                                      <a:pt x="254" y="478"/>
                                    </a:lnTo>
                                    <a:lnTo>
                                      <a:pt x="274" y="508"/>
                                    </a:lnTo>
                                    <a:lnTo>
                                      <a:pt x="285" y="539"/>
                                    </a:lnTo>
                                    <a:lnTo>
                                      <a:pt x="305" y="560"/>
                                    </a:lnTo>
                                    <a:lnTo>
                                      <a:pt x="326" y="590"/>
                                    </a:lnTo>
                                    <a:lnTo>
                                      <a:pt x="335" y="621"/>
                                    </a:lnTo>
                                    <a:lnTo>
                                      <a:pt x="356" y="640"/>
                                    </a:lnTo>
                                    <a:lnTo>
                                      <a:pt x="376" y="671"/>
                                    </a:lnTo>
                                    <a:lnTo>
                                      <a:pt x="386" y="701"/>
                                    </a:lnTo>
                                    <a:lnTo>
                                      <a:pt x="406" y="722"/>
                                    </a:lnTo>
                                    <a:lnTo>
                                      <a:pt x="427" y="753"/>
                                    </a:lnTo>
                                    <a:lnTo>
                                      <a:pt x="447" y="772"/>
                                    </a:lnTo>
                                    <a:lnTo>
                                      <a:pt x="468" y="793"/>
                                    </a:lnTo>
                                    <a:lnTo>
                                      <a:pt x="488" y="824"/>
                                    </a:lnTo>
                                    <a:lnTo>
                                      <a:pt x="509" y="844"/>
                                    </a:lnTo>
                                    <a:lnTo>
                                      <a:pt x="529" y="865"/>
                                    </a:lnTo>
                                    <a:lnTo>
                                      <a:pt x="550" y="895"/>
                                    </a:lnTo>
                                    <a:lnTo>
                                      <a:pt x="559" y="874"/>
                                    </a:lnTo>
                                    <a:lnTo>
                                      <a:pt x="550" y="865"/>
                                    </a:lnTo>
                                    <a:lnTo>
                                      <a:pt x="550" y="854"/>
                                    </a:lnTo>
                                    <a:lnTo>
                                      <a:pt x="550" y="844"/>
                                    </a:lnTo>
                                    <a:lnTo>
                                      <a:pt x="550" y="824"/>
                                    </a:lnTo>
                                    <a:lnTo>
                                      <a:pt x="550" y="813"/>
                                    </a:lnTo>
                                    <a:lnTo>
                                      <a:pt x="539" y="803"/>
                                    </a:lnTo>
                                    <a:lnTo>
                                      <a:pt x="550" y="783"/>
                                    </a:lnTo>
                                    <a:lnTo>
                                      <a:pt x="539" y="772"/>
                                    </a:lnTo>
                                    <a:lnTo>
                                      <a:pt x="539" y="753"/>
                                    </a:lnTo>
                                    <a:lnTo>
                                      <a:pt x="529" y="732"/>
                                    </a:lnTo>
                                    <a:lnTo>
                                      <a:pt x="529" y="712"/>
                                    </a:lnTo>
                                    <a:lnTo>
                                      <a:pt x="529" y="692"/>
                                    </a:lnTo>
                                    <a:lnTo>
                                      <a:pt x="529" y="671"/>
                                    </a:lnTo>
                                    <a:lnTo>
                                      <a:pt x="529" y="651"/>
                                    </a:lnTo>
                                    <a:lnTo>
                                      <a:pt x="529" y="630"/>
                                    </a:lnTo>
                                    <a:lnTo>
                                      <a:pt x="550" y="621"/>
                                    </a:lnTo>
                                    <a:lnTo>
                                      <a:pt x="550" y="660"/>
                                    </a:lnTo>
                                    <a:lnTo>
                                      <a:pt x="550" y="701"/>
                                    </a:lnTo>
                                    <a:lnTo>
                                      <a:pt x="550" y="732"/>
                                    </a:lnTo>
                                    <a:lnTo>
                                      <a:pt x="559" y="772"/>
                                    </a:lnTo>
                                    <a:lnTo>
                                      <a:pt x="559" y="803"/>
                                    </a:lnTo>
                                    <a:lnTo>
                                      <a:pt x="570" y="844"/>
                                    </a:lnTo>
                                    <a:lnTo>
                                      <a:pt x="570" y="874"/>
                                    </a:lnTo>
                                    <a:lnTo>
                                      <a:pt x="580" y="915"/>
                                    </a:lnTo>
                                    <a:lnTo>
                                      <a:pt x="580" y="925"/>
                                    </a:lnTo>
                                    <a:lnTo>
                                      <a:pt x="589" y="925"/>
                                    </a:lnTo>
                                    <a:lnTo>
                                      <a:pt x="580" y="925"/>
                                    </a:lnTo>
                                    <a:lnTo>
                                      <a:pt x="580" y="935"/>
                                    </a:lnTo>
                                    <a:lnTo>
                                      <a:pt x="589" y="945"/>
                                    </a:lnTo>
                                    <a:lnTo>
                                      <a:pt x="589" y="956"/>
                                    </a:lnTo>
                                    <a:lnTo>
                                      <a:pt x="600" y="956"/>
                                    </a:lnTo>
                                    <a:lnTo>
                                      <a:pt x="610" y="965"/>
                                    </a:lnTo>
                                    <a:lnTo>
                                      <a:pt x="621" y="976"/>
                                    </a:lnTo>
                                    <a:lnTo>
                                      <a:pt x="630" y="976"/>
                                    </a:lnTo>
                                    <a:lnTo>
                                      <a:pt x="630" y="986"/>
                                    </a:lnTo>
                                    <a:lnTo>
                                      <a:pt x="630" y="997"/>
                                    </a:lnTo>
                                    <a:lnTo>
                                      <a:pt x="651" y="1016"/>
                                    </a:lnTo>
                                    <a:lnTo>
                                      <a:pt x="662" y="1036"/>
                                    </a:lnTo>
                                    <a:lnTo>
                                      <a:pt x="682" y="1057"/>
                                    </a:lnTo>
                                    <a:lnTo>
                                      <a:pt x="703" y="1088"/>
                                    </a:lnTo>
                                    <a:lnTo>
                                      <a:pt x="722" y="1108"/>
                                    </a:lnTo>
                                    <a:lnTo>
                                      <a:pt x="742" y="1129"/>
                                    </a:lnTo>
                                    <a:lnTo>
                                      <a:pt x="763" y="1148"/>
                                    </a:lnTo>
                                    <a:lnTo>
                                      <a:pt x="794" y="1168"/>
                                    </a:lnTo>
                                    <a:lnTo>
                                      <a:pt x="794" y="1138"/>
                                    </a:lnTo>
                                    <a:lnTo>
                                      <a:pt x="794" y="1108"/>
                                    </a:lnTo>
                                    <a:lnTo>
                                      <a:pt x="794" y="1088"/>
                                    </a:lnTo>
                                    <a:lnTo>
                                      <a:pt x="794" y="1057"/>
                                    </a:lnTo>
                                    <a:lnTo>
                                      <a:pt x="794" y="1027"/>
                                    </a:lnTo>
                                    <a:lnTo>
                                      <a:pt x="794" y="1006"/>
                                    </a:lnTo>
                                    <a:lnTo>
                                      <a:pt x="783" y="976"/>
                                    </a:lnTo>
                                    <a:lnTo>
                                      <a:pt x="783" y="956"/>
                                    </a:lnTo>
                                    <a:lnTo>
                                      <a:pt x="783" y="925"/>
                                    </a:lnTo>
                                    <a:lnTo>
                                      <a:pt x="794" y="925"/>
                                    </a:lnTo>
                                    <a:lnTo>
                                      <a:pt x="794" y="935"/>
                                    </a:lnTo>
                                    <a:lnTo>
                                      <a:pt x="794" y="945"/>
                                    </a:lnTo>
                                    <a:lnTo>
                                      <a:pt x="804" y="945"/>
                                    </a:lnTo>
                                    <a:lnTo>
                                      <a:pt x="804" y="956"/>
                                    </a:lnTo>
                                    <a:lnTo>
                                      <a:pt x="804" y="965"/>
                                    </a:lnTo>
                                    <a:lnTo>
                                      <a:pt x="804" y="976"/>
                                    </a:lnTo>
                                    <a:lnTo>
                                      <a:pt x="804" y="997"/>
                                    </a:lnTo>
                                    <a:lnTo>
                                      <a:pt x="804" y="1016"/>
                                    </a:lnTo>
                                    <a:lnTo>
                                      <a:pt x="804" y="1036"/>
                                    </a:lnTo>
                                    <a:lnTo>
                                      <a:pt x="804" y="1068"/>
                                    </a:lnTo>
                                    <a:lnTo>
                                      <a:pt x="804" y="1088"/>
                                    </a:lnTo>
                                    <a:lnTo>
                                      <a:pt x="804" y="1108"/>
                                    </a:lnTo>
                                    <a:lnTo>
                                      <a:pt x="804" y="1129"/>
                                    </a:lnTo>
                                    <a:lnTo>
                                      <a:pt x="815" y="1148"/>
                                    </a:lnTo>
                                    <a:lnTo>
                                      <a:pt x="804" y="1159"/>
                                    </a:lnTo>
                                    <a:lnTo>
                                      <a:pt x="804" y="1168"/>
                                    </a:lnTo>
                                    <a:lnTo>
                                      <a:pt x="815" y="1179"/>
                                    </a:lnTo>
                                    <a:lnTo>
                                      <a:pt x="815" y="1189"/>
                                    </a:lnTo>
                                    <a:lnTo>
                                      <a:pt x="815" y="1200"/>
                                    </a:lnTo>
                                    <a:lnTo>
                                      <a:pt x="845" y="1230"/>
                                    </a:lnTo>
                                    <a:lnTo>
                                      <a:pt x="886" y="1261"/>
                                    </a:lnTo>
                                    <a:lnTo>
                                      <a:pt x="916" y="1301"/>
                                    </a:lnTo>
                                    <a:lnTo>
                                      <a:pt x="947" y="1332"/>
                                    </a:lnTo>
                                    <a:lnTo>
                                      <a:pt x="977" y="1362"/>
                                    </a:lnTo>
                                    <a:lnTo>
                                      <a:pt x="1007" y="1403"/>
                                    </a:lnTo>
                                    <a:lnTo>
                                      <a:pt x="1038" y="1433"/>
                                    </a:lnTo>
                                    <a:lnTo>
                                      <a:pt x="1068" y="1464"/>
                                    </a:lnTo>
                                    <a:lnTo>
                                      <a:pt x="1068" y="1443"/>
                                    </a:lnTo>
                                    <a:lnTo>
                                      <a:pt x="1068" y="1412"/>
                                    </a:lnTo>
                                    <a:lnTo>
                                      <a:pt x="1059" y="1392"/>
                                    </a:lnTo>
                                    <a:lnTo>
                                      <a:pt x="1048" y="1362"/>
                                    </a:lnTo>
                                    <a:lnTo>
                                      <a:pt x="1048" y="1341"/>
                                    </a:lnTo>
                                    <a:lnTo>
                                      <a:pt x="1038" y="1311"/>
                                    </a:lnTo>
                                    <a:lnTo>
                                      <a:pt x="1038" y="1291"/>
                                    </a:lnTo>
                                    <a:lnTo>
                                      <a:pt x="1038" y="1261"/>
                                    </a:lnTo>
                                    <a:lnTo>
                                      <a:pt x="1048" y="1270"/>
                                    </a:lnTo>
                                    <a:lnTo>
                                      <a:pt x="1048" y="1280"/>
                                    </a:lnTo>
                                    <a:lnTo>
                                      <a:pt x="1048" y="1291"/>
                                    </a:lnTo>
                                    <a:lnTo>
                                      <a:pt x="1048" y="1301"/>
                                    </a:lnTo>
                                    <a:lnTo>
                                      <a:pt x="1048" y="1311"/>
                                    </a:lnTo>
                                    <a:lnTo>
                                      <a:pt x="1059" y="1332"/>
                                    </a:lnTo>
                                    <a:lnTo>
                                      <a:pt x="1059" y="1352"/>
                                    </a:lnTo>
                                    <a:lnTo>
                                      <a:pt x="1068" y="1373"/>
                                    </a:lnTo>
                                    <a:lnTo>
                                      <a:pt x="1068" y="1392"/>
                                    </a:lnTo>
                                    <a:lnTo>
                                      <a:pt x="1079" y="1412"/>
                                    </a:lnTo>
                                    <a:lnTo>
                                      <a:pt x="1079" y="1433"/>
                                    </a:lnTo>
                                    <a:lnTo>
                                      <a:pt x="1089" y="1453"/>
                                    </a:lnTo>
                                    <a:lnTo>
                                      <a:pt x="1100" y="1473"/>
                                    </a:lnTo>
                                    <a:lnTo>
                                      <a:pt x="1100" y="1494"/>
                                    </a:lnTo>
                                    <a:lnTo>
                                      <a:pt x="1109" y="1505"/>
                                    </a:lnTo>
                                    <a:lnTo>
                                      <a:pt x="1119" y="1514"/>
                                    </a:lnTo>
                                    <a:lnTo>
                                      <a:pt x="1130" y="1535"/>
                                    </a:lnTo>
                                    <a:lnTo>
                                      <a:pt x="1140" y="1544"/>
                                    </a:lnTo>
                                    <a:lnTo>
                                      <a:pt x="1150" y="1555"/>
                                    </a:lnTo>
                                    <a:lnTo>
                                      <a:pt x="1171" y="1565"/>
                                    </a:lnTo>
                                    <a:lnTo>
                                      <a:pt x="1180" y="1585"/>
                                    </a:lnTo>
                                    <a:lnTo>
                                      <a:pt x="1201" y="1606"/>
                                    </a:lnTo>
                                    <a:lnTo>
                                      <a:pt x="1221" y="1626"/>
                                    </a:lnTo>
                                    <a:lnTo>
                                      <a:pt x="1232" y="1646"/>
                                    </a:lnTo>
                                    <a:lnTo>
                                      <a:pt x="1251" y="1667"/>
                                    </a:lnTo>
                                    <a:lnTo>
                                      <a:pt x="1272" y="1687"/>
                                    </a:lnTo>
                                    <a:lnTo>
                                      <a:pt x="1292" y="1708"/>
                                    </a:lnTo>
                                    <a:lnTo>
                                      <a:pt x="1313" y="1728"/>
                                    </a:lnTo>
                                    <a:lnTo>
                                      <a:pt x="1333" y="1748"/>
                                    </a:lnTo>
                                    <a:lnTo>
                                      <a:pt x="1344" y="1748"/>
                                    </a:lnTo>
                                    <a:lnTo>
                                      <a:pt x="1354" y="1748"/>
                                    </a:lnTo>
                                    <a:lnTo>
                                      <a:pt x="1354" y="1758"/>
                                    </a:lnTo>
                                    <a:lnTo>
                                      <a:pt x="1365" y="1758"/>
                                    </a:lnTo>
                                    <a:lnTo>
                                      <a:pt x="1365" y="1769"/>
                                    </a:lnTo>
                                    <a:lnTo>
                                      <a:pt x="1365" y="1738"/>
                                    </a:lnTo>
                                    <a:lnTo>
                                      <a:pt x="1365" y="1717"/>
                                    </a:lnTo>
                                    <a:lnTo>
                                      <a:pt x="1354" y="1697"/>
                                    </a:lnTo>
                                    <a:lnTo>
                                      <a:pt x="1354" y="1676"/>
                                    </a:lnTo>
                                    <a:lnTo>
                                      <a:pt x="1354" y="1646"/>
                                    </a:lnTo>
                                    <a:lnTo>
                                      <a:pt x="1354" y="1626"/>
                                    </a:lnTo>
                                    <a:lnTo>
                                      <a:pt x="1354" y="1606"/>
                                    </a:lnTo>
                                    <a:lnTo>
                                      <a:pt x="1354" y="1585"/>
                                    </a:lnTo>
                                    <a:lnTo>
                                      <a:pt x="1365" y="1585"/>
                                    </a:lnTo>
                                    <a:lnTo>
                                      <a:pt x="1365" y="1606"/>
                                    </a:lnTo>
                                    <a:lnTo>
                                      <a:pt x="1365" y="1626"/>
                                    </a:lnTo>
                                    <a:lnTo>
                                      <a:pt x="1365" y="1656"/>
                                    </a:lnTo>
                                    <a:lnTo>
                                      <a:pt x="1374" y="1676"/>
                                    </a:lnTo>
                                    <a:lnTo>
                                      <a:pt x="1374" y="1697"/>
                                    </a:lnTo>
                                    <a:lnTo>
                                      <a:pt x="1374" y="1717"/>
                                    </a:lnTo>
                                    <a:lnTo>
                                      <a:pt x="1384" y="1748"/>
                                    </a:lnTo>
                                    <a:lnTo>
                                      <a:pt x="1384" y="1769"/>
                                    </a:lnTo>
                                    <a:lnTo>
                                      <a:pt x="1374" y="1769"/>
                                    </a:lnTo>
                                    <a:lnTo>
                                      <a:pt x="1374" y="1778"/>
                                    </a:lnTo>
                                    <a:lnTo>
                                      <a:pt x="1384" y="1788"/>
                                    </a:lnTo>
                                    <a:lnTo>
                                      <a:pt x="1384" y="1799"/>
                                    </a:lnTo>
                                    <a:lnTo>
                                      <a:pt x="1395" y="1799"/>
                                    </a:lnTo>
                                    <a:lnTo>
                                      <a:pt x="1395" y="1809"/>
                                    </a:lnTo>
                                    <a:lnTo>
                                      <a:pt x="1404" y="1819"/>
                                    </a:lnTo>
                                    <a:lnTo>
                                      <a:pt x="1415" y="1819"/>
                                    </a:lnTo>
                                    <a:lnTo>
                                      <a:pt x="1415" y="1829"/>
                                    </a:lnTo>
                                    <a:lnTo>
                                      <a:pt x="1425" y="1840"/>
                                    </a:lnTo>
                                    <a:lnTo>
                                      <a:pt x="1436" y="1849"/>
                                    </a:lnTo>
                                    <a:lnTo>
                                      <a:pt x="1445" y="1860"/>
                                    </a:lnTo>
                                    <a:lnTo>
                                      <a:pt x="1445" y="1870"/>
                                    </a:lnTo>
                                    <a:lnTo>
                                      <a:pt x="1456" y="1870"/>
                                    </a:lnTo>
                                    <a:lnTo>
                                      <a:pt x="1445" y="1881"/>
                                    </a:lnTo>
                                    <a:lnTo>
                                      <a:pt x="1436" y="18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5320" y="235440"/>
                                <a:ext cx="871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18">
                                    <a:moveTo>
                                      <a:pt x="794" y="376"/>
                                    </a:moveTo>
                                    <a:lnTo>
                                      <a:pt x="774" y="387"/>
                                    </a:lnTo>
                                    <a:lnTo>
                                      <a:pt x="753" y="387"/>
                                    </a:lnTo>
                                    <a:lnTo>
                                      <a:pt x="733" y="396"/>
                                    </a:lnTo>
                                    <a:lnTo>
                                      <a:pt x="712" y="406"/>
                                    </a:lnTo>
                                    <a:lnTo>
                                      <a:pt x="703" y="406"/>
                                    </a:lnTo>
                                    <a:lnTo>
                                      <a:pt x="682" y="417"/>
                                    </a:lnTo>
                                    <a:lnTo>
                                      <a:pt x="662" y="426"/>
                                    </a:lnTo>
                                    <a:lnTo>
                                      <a:pt x="641" y="426"/>
                                    </a:lnTo>
                                    <a:lnTo>
                                      <a:pt x="631" y="437"/>
                                    </a:lnTo>
                                    <a:lnTo>
                                      <a:pt x="621" y="447"/>
                                    </a:lnTo>
                                    <a:lnTo>
                                      <a:pt x="621" y="457"/>
                                    </a:lnTo>
                                    <a:lnTo>
                                      <a:pt x="610" y="467"/>
                                    </a:lnTo>
                                    <a:lnTo>
                                      <a:pt x="610" y="478"/>
                                    </a:lnTo>
                                    <a:lnTo>
                                      <a:pt x="610" y="487"/>
                                    </a:lnTo>
                                    <a:lnTo>
                                      <a:pt x="631" y="508"/>
                                    </a:lnTo>
                                    <a:lnTo>
                                      <a:pt x="651" y="528"/>
                                    </a:lnTo>
                                    <a:lnTo>
                                      <a:pt x="662" y="549"/>
                                    </a:lnTo>
                                    <a:lnTo>
                                      <a:pt x="671" y="579"/>
                                    </a:lnTo>
                                    <a:lnTo>
                                      <a:pt x="682" y="599"/>
                                    </a:lnTo>
                                    <a:lnTo>
                                      <a:pt x="692" y="630"/>
                                    </a:lnTo>
                                    <a:lnTo>
                                      <a:pt x="682" y="651"/>
                                    </a:lnTo>
                                    <a:lnTo>
                                      <a:pt x="682" y="681"/>
                                    </a:lnTo>
                                    <a:lnTo>
                                      <a:pt x="662" y="701"/>
                                    </a:lnTo>
                                    <a:lnTo>
                                      <a:pt x="641" y="722"/>
                                    </a:lnTo>
                                    <a:lnTo>
                                      <a:pt x="610" y="731"/>
                                    </a:lnTo>
                                    <a:lnTo>
                                      <a:pt x="591" y="742"/>
                                    </a:lnTo>
                                    <a:lnTo>
                                      <a:pt x="559" y="742"/>
                                    </a:lnTo>
                                    <a:lnTo>
                                      <a:pt x="529" y="752"/>
                                    </a:lnTo>
                                    <a:lnTo>
                                      <a:pt x="509" y="762"/>
                                    </a:lnTo>
                                    <a:lnTo>
                                      <a:pt x="478" y="762"/>
                                    </a:lnTo>
                                    <a:lnTo>
                                      <a:pt x="478" y="782"/>
                                    </a:lnTo>
                                    <a:lnTo>
                                      <a:pt x="468" y="792"/>
                                    </a:lnTo>
                                    <a:lnTo>
                                      <a:pt x="458" y="792"/>
                                    </a:lnTo>
                                    <a:lnTo>
                                      <a:pt x="448" y="802"/>
                                    </a:lnTo>
                                    <a:lnTo>
                                      <a:pt x="438" y="802"/>
                                    </a:lnTo>
                                    <a:lnTo>
                                      <a:pt x="427" y="813"/>
                                    </a:lnTo>
                                    <a:lnTo>
                                      <a:pt x="417" y="822"/>
                                    </a:lnTo>
                                    <a:lnTo>
                                      <a:pt x="407" y="833"/>
                                    </a:lnTo>
                                    <a:lnTo>
                                      <a:pt x="407" y="874"/>
                                    </a:lnTo>
                                    <a:lnTo>
                                      <a:pt x="407" y="904"/>
                                    </a:lnTo>
                                    <a:lnTo>
                                      <a:pt x="417" y="934"/>
                                    </a:lnTo>
                                    <a:lnTo>
                                      <a:pt x="438" y="965"/>
                                    </a:lnTo>
                                    <a:lnTo>
                                      <a:pt x="448" y="995"/>
                                    </a:lnTo>
                                    <a:lnTo>
                                      <a:pt x="448" y="1027"/>
                                    </a:lnTo>
                                    <a:lnTo>
                                      <a:pt x="448" y="1057"/>
                                    </a:lnTo>
                                    <a:lnTo>
                                      <a:pt x="427" y="1087"/>
                                    </a:lnTo>
                                    <a:lnTo>
                                      <a:pt x="407" y="1107"/>
                                    </a:lnTo>
                                    <a:lnTo>
                                      <a:pt x="386" y="1118"/>
                                    </a:lnTo>
                                    <a:lnTo>
                                      <a:pt x="356" y="1118"/>
                                    </a:lnTo>
                                    <a:lnTo>
                                      <a:pt x="326" y="1118"/>
                                    </a:lnTo>
                                    <a:lnTo>
                                      <a:pt x="295" y="1107"/>
                                    </a:lnTo>
                                    <a:lnTo>
                                      <a:pt x="274" y="1097"/>
                                    </a:lnTo>
                                    <a:lnTo>
                                      <a:pt x="244" y="1087"/>
                                    </a:lnTo>
                                    <a:lnTo>
                                      <a:pt x="213" y="1087"/>
                                    </a:lnTo>
                                    <a:lnTo>
                                      <a:pt x="183" y="1057"/>
                                    </a:lnTo>
                                    <a:lnTo>
                                      <a:pt x="153" y="1027"/>
                                    </a:lnTo>
                                    <a:lnTo>
                                      <a:pt x="121" y="986"/>
                                    </a:lnTo>
                                    <a:lnTo>
                                      <a:pt x="101" y="945"/>
                                    </a:lnTo>
                                    <a:lnTo>
                                      <a:pt x="80" y="904"/>
                                    </a:lnTo>
                                    <a:lnTo>
                                      <a:pt x="61" y="863"/>
                                    </a:lnTo>
                                    <a:lnTo>
                                      <a:pt x="50" y="822"/>
                                    </a:lnTo>
                                    <a:lnTo>
                                      <a:pt x="41" y="772"/>
                                    </a:lnTo>
                                    <a:lnTo>
                                      <a:pt x="30" y="731"/>
                                    </a:lnTo>
                                    <a:lnTo>
                                      <a:pt x="20" y="690"/>
                                    </a:lnTo>
                                    <a:lnTo>
                                      <a:pt x="9" y="651"/>
                                    </a:lnTo>
                                    <a:lnTo>
                                      <a:pt x="9" y="599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0" y="519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9" y="396"/>
                                    </a:lnTo>
                                    <a:lnTo>
                                      <a:pt x="9" y="387"/>
                                    </a:lnTo>
                                    <a:lnTo>
                                      <a:pt x="20" y="366"/>
                                    </a:lnTo>
                                    <a:lnTo>
                                      <a:pt x="20" y="355"/>
                                    </a:lnTo>
                                    <a:lnTo>
                                      <a:pt x="30" y="335"/>
                                    </a:lnTo>
                                    <a:lnTo>
                                      <a:pt x="41" y="325"/>
                                    </a:lnTo>
                                    <a:lnTo>
                                      <a:pt x="41" y="314"/>
                                    </a:lnTo>
                                    <a:lnTo>
                                      <a:pt x="80" y="254"/>
                                    </a:lnTo>
                                    <a:lnTo>
                                      <a:pt x="121" y="203"/>
                                    </a:lnTo>
                                    <a:lnTo>
                                      <a:pt x="173" y="152"/>
                                    </a:lnTo>
                                    <a:lnTo>
                                      <a:pt x="224" y="102"/>
                                    </a:lnTo>
                                    <a:lnTo>
                                      <a:pt x="285" y="61"/>
                                    </a:lnTo>
                                    <a:lnTo>
                                      <a:pt x="345" y="30"/>
                                    </a:lnTo>
                                    <a:lnTo>
                                      <a:pt x="417" y="11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539" y="11"/>
                                    </a:lnTo>
                                    <a:lnTo>
                                      <a:pt x="591" y="11"/>
                                    </a:lnTo>
                                    <a:lnTo>
                                      <a:pt x="641" y="20"/>
                                    </a:lnTo>
                                    <a:lnTo>
                                      <a:pt x="692" y="30"/>
                                    </a:lnTo>
                                    <a:lnTo>
                                      <a:pt x="742" y="50"/>
                                    </a:lnTo>
                                    <a:lnTo>
                                      <a:pt x="783" y="81"/>
                                    </a:lnTo>
                                    <a:lnTo>
                                      <a:pt x="824" y="111"/>
                                    </a:lnTo>
                                    <a:lnTo>
                                      <a:pt x="856" y="162"/>
                                    </a:lnTo>
                                    <a:lnTo>
                                      <a:pt x="865" y="193"/>
                                    </a:lnTo>
                                    <a:lnTo>
                                      <a:pt x="865" y="223"/>
                                    </a:lnTo>
                                    <a:lnTo>
                                      <a:pt x="865" y="254"/>
                                    </a:lnTo>
                                    <a:lnTo>
                                      <a:pt x="865" y="284"/>
                                    </a:lnTo>
                                    <a:lnTo>
                                      <a:pt x="856" y="305"/>
                                    </a:lnTo>
                                    <a:lnTo>
                                      <a:pt x="835" y="335"/>
                                    </a:lnTo>
                                    <a:lnTo>
                                      <a:pt x="815" y="355"/>
                                    </a:lnTo>
                                    <a:lnTo>
                                      <a:pt x="794" y="3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13560" y="218880"/>
                                <a:ext cx="21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741">
                                    <a:moveTo>
                                      <a:pt x="52" y="518"/>
                                    </a:moveTo>
                                    <a:lnTo>
                                      <a:pt x="52" y="538"/>
                                    </a:lnTo>
                                    <a:lnTo>
                                      <a:pt x="52" y="549"/>
                                    </a:lnTo>
                                    <a:lnTo>
                                      <a:pt x="52" y="558"/>
                                    </a:lnTo>
                                    <a:lnTo>
                                      <a:pt x="52" y="568"/>
                                    </a:lnTo>
                                    <a:lnTo>
                                      <a:pt x="52" y="579"/>
                                    </a:lnTo>
                                    <a:lnTo>
                                      <a:pt x="41" y="588"/>
                                    </a:lnTo>
                                    <a:lnTo>
                                      <a:pt x="41" y="609"/>
                                    </a:lnTo>
                                    <a:lnTo>
                                      <a:pt x="41" y="620"/>
                                    </a:lnTo>
                                    <a:lnTo>
                                      <a:pt x="41" y="629"/>
                                    </a:lnTo>
                                    <a:lnTo>
                                      <a:pt x="41" y="650"/>
                                    </a:lnTo>
                                    <a:lnTo>
                                      <a:pt x="41" y="660"/>
                                    </a:lnTo>
                                    <a:lnTo>
                                      <a:pt x="41" y="681"/>
                                    </a:lnTo>
                                    <a:lnTo>
                                      <a:pt x="41" y="690"/>
                                    </a:lnTo>
                                    <a:lnTo>
                                      <a:pt x="41" y="711"/>
                                    </a:lnTo>
                                    <a:lnTo>
                                      <a:pt x="41" y="721"/>
                                    </a:lnTo>
                                    <a:lnTo>
                                      <a:pt x="41" y="741"/>
                                    </a:lnTo>
                                    <a:lnTo>
                                      <a:pt x="21" y="741"/>
                                    </a:lnTo>
                                    <a:lnTo>
                                      <a:pt x="21" y="731"/>
                                    </a:lnTo>
                                    <a:lnTo>
                                      <a:pt x="0" y="741"/>
                                    </a:lnTo>
                                    <a:lnTo>
                                      <a:pt x="0" y="700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66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0" y="620"/>
                                    </a:lnTo>
                                    <a:lnTo>
                                      <a:pt x="0" y="588"/>
                                    </a:lnTo>
                                    <a:lnTo>
                                      <a:pt x="0" y="568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11" y="528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21" y="467"/>
                                    </a:lnTo>
                                    <a:lnTo>
                                      <a:pt x="32" y="426"/>
                                    </a:lnTo>
                                    <a:lnTo>
                                      <a:pt x="52" y="365"/>
                                    </a:lnTo>
                                    <a:lnTo>
                                      <a:pt x="52" y="355"/>
                                    </a:lnTo>
                                    <a:lnTo>
                                      <a:pt x="52" y="345"/>
                                    </a:lnTo>
                                    <a:lnTo>
                                      <a:pt x="62" y="335"/>
                                    </a:lnTo>
                                    <a:lnTo>
                                      <a:pt x="62" y="324"/>
                                    </a:lnTo>
                                    <a:lnTo>
                                      <a:pt x="62" y="315"/>
                                    </a:lnTo>
                                    <a:lnTo>
                                      <a:pt x="62" y="304"/>
                                    </a:lnTo>
                                    <a:lnTo>
                                      <a:pt x="71" y="294"/>
                                    </a:lnTo>
                                    <a:lnTo>
                                      <a:pt x="71" y="285"/>
                                    </a:lnTo>
                                    <a:lnTo>
                                      <a:pt x="82" y="264"/>
                                    </a:lnTo>
                                    <a:lnTo>
                                      <a:pt x="92" y="244"/>
                                    </a:lnTo>
                                    <a:lnTo>
                                      <a:pt x="92" y="212"/>
                                    </a:lnTo>
                                    <a:lnTo>
                                      <a:pt x="103" y="192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23" y="152"/>
                                    </a:lnTo>
                                    <a:lnTo>
                                      <a:pt x="123" y="132"/>
                                    </a:lnTo>
                                    <a:lnTo>
                                      <a:pt x="133" y="112"/>
                                    </a:lnTo>
                                    <a:lnTo>
                                      <a:pt x="144" y="71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215" y="30"/>
                                    </a:lnTo>
                                    <a:lnTo>
                                      <a:pt x="215" y="41"/>
                                    </a:lnTo>
                                    <a:lnTo>
                                      <a:pt x="204" y="50"/>
                                    </a:lnTo>
                                    <a:lnTo>
                                      <a:pt x="204" y="60"/>
                                    </a:lnTo>
                                    <a:lnTo>
                                      <a:pt x="194" y="71"/>
                                    </a:lnTo>
                                    <a:lnTo>
                                      <a:pt x="194" y="80"/>
                                    </a:lnTo>
                                    <a:lnTo>
                                      <a:pt x="194" y="91"/>
                                    </a:lnTo>
                                    <a:lnTo>
                                      <a:pt x="185" y="101"/>
                                    </a:lnTo>
                                    <a:lnTo>
                                      <a:pt x="185" y="112"/>
                                    </a:lnTo>
                                    <a:lnTo>
                                      <a:pt x="174" y="121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164" y="142"/>
                                    </a:lnTo>
                                    <a:lnTo>
                                      <a:pt x="164" y="162"/>
                                    </a:lnTo>
                                    <a:lnTo>
                                      <a:pt x="153" y="173"/>
                                    </a:lnTo>
                                    <a:lnTo>
                                      <a:pt x="153" y="182"/>
                                    </a:lnTo>
                                    <a:lnTo>
                                      <a:pt x="144" y="203"/>
                                    </a:lnTo>
                                    <a:lnTo>
                                      <a:pt x="144" y="212"/>
                                    </a:lnTo>
                                    <a:lnTo>
                                      <a:pt x="133" y="223"/>
                                    </a:lnTo>
                                    <a:lnTo>
                                      <a:pt x="133" y="244"/>
                                    </a:lnTo>
                                    <a:lnTo>
                                      <a:pt x="123" y="253"/>
                                    </a:lnTo>
                                    <a:lnTo>
                                      <a:pt x="123" y="274"/>
                                    </a:lnTo>
                                    <a:lnTo>
                                      <a:pt x="112" y="285"/>
                                    </a:lnTo>
                                    <a:lnTo>
                                      <a:pt x="112" y="304"/>
                                    </a:lnTo>
                                    <a:lnTo>
                                      <a:pt x="103" y="315"/>
                                    </a:lnTo>
                                    <a:lnTo>
                                      <a:pt x="103" y="335"/>
                                    </a:lnTo>
                                    <a:lnTo>
                                      <a:pt x="92" y="345"/>
                                    </a:lnTo>
                                    <a:lnTo>
                                      <a:pt x="92" y="365"/>
                                    </a:lnTo>
                                    <a:lnTo>
                                      <a:pt x="82" y="385"/>
                                    </a:lnTo>
                                    <a:lnTo>
                                      <a:pt x="82" y="396"/>
                                    </a:lnTo>
                                    <a:lnTo>
                                      <a:pt x="71" y="417"/>
                                    </a:lnTo>
                                    <a:lnTo>
                                      <a:pt x="71" y="436"/>
                                    </a:lnTo>
                                    <a:lnTo>
                                      <a:pt x="62" y="447"/>
                                    </a:lnTo>
                                    <a:lnTo>
                                      <a:pt x="62" y="467"/>
                                    </a:lnTo>
                                    <a:lnTo>
                                      <a:pt x="62" y="477"/>
                                    </a:lnTo>
                                    <a:lnTo>
                                      <a:pt x="52" y="488"/>
                                    </a:lnTo>
                                    <a:lnTo>
                                      <a:pt x="52" y="497"/>
                                    </a:lnTo>
                                    <a:lnTo>
                                      <a:pt x="52" y="508"/>
                                    </a:lnTo>
                                    <a:lnTo>
                                      <a:pt x="52" y="5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13560" y="220680"/>
                                <a:ext cx="19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701">
                                    <a:moveTo>
                                      <a:pt x="41" y="447"/>
                                    </a:moveTo>
                                    <a:lnTo>
                                      <a:pt x="30" y="477"/>
                                    </a:lnTo>
                                    <a:lnTo>
                                      <a:pt x="30" y="508"/>
                                    </a:lnTo>
                                    <a:lnTo>
                                      <a:pt x="21" y="538"/>
                                    </a:lnTo>
                                    <a:lnTo>
                                      <a:pt x="21" y="568"/>
                                    </a:lnTo>
                                    <a:lnTo>
                                      <a:pt x="21" y="600"/>
                                    </a:lnTo>
                                    <a:lnTo>
                                      <a:pt x="21" y="640"/>
                                    </a:lnTo>
                                    <a:lnTo>
                                      <a:pt x="21" y="670"/>
                                    </a:lnTo>
                                    <a:lnTo>
                                      <a:pt x="21" y="701"/>
                                    </a:lnTo>
                                    <a:lnTo>
                                      <a:pt x="10" y="701"/>
                                    </a:lnTo>
                                    <a:lnTo>
                                      <a:pt x="0" y="701"/>
                                    </a:lnTo>
                                    <a:lnTo>
                                      <a:pt x="0" y="620"/>
                                    </a:lnTo>
                                    <a:lnTo>
                                      <a:pt x="10" y="529"/>
                                    </a:lnTo>
                                    <a:lnTo>
                                      <a:pt x="21" y="447"/>
                                    </a:lnTo>
                                    <a:lnTo>
                                      <a:pt x="41" y="365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92" y="213"/>
                                    </a:lnTo>
                                    <a:lnTo>
                                      <a:pt x="122" y="132"/>
                                    </a:lnTo>
                                    <a:lnTo>
                                      <a:pt x="153" y="51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93" y="21"/>
                                    </a:lnTo>
                                    <a:lnTo>
                                      <a:pt x="163" y="71"/>
                                    </a:lnTo>
                                    <a:lnTo>
                                      <a:pt x="142" y="122"/>
                                    </a:lnTo>
                                    <a:lnTo>
                                      <a:pt x="122" y="172"/>
                                    </a:lnTo>
                                    <a:lnTo>
                                      <a:pt x="101" y="224"/>
                                    </a:lnTo>
                                    <a:lnTo>
                                      <a:pt x="92" y="284"/>
                                    </a:lnTo>
                                    <a:lnTo>
                                      <a:pt x="71" y="335"/>
                                    </a:lnTo>
                                    <a:lnTo>
                                      <a:pt x="51" y="386"/>
                                    </a:lnTo>
                                    <a:lnTo>
                                      <a:pt x="41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9640" y="239040"/>
                                <a:ext cx="813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5" h="1046">
                                    <a:moveTo>
                                      <a:pt x="743" y="325"/>
                                    </a:moveTo>
                                    <a:lnTo>
                                      <a:pt x="713" y="335"/>
                                    </a:lnTo>
                                    <a:lnTo>
                                      <a:pt x="692" y="335"/>
                                    </a:lnTo>
                                    <a:lnTo>
                                      <a:pt x="662" y="346"/>
                                    </a:lnTo>
                                    <a:lnTo>
                                      <a:pt x="642" y="346"/>
                                    </a:lnTo>
                                    <a:lnTo>
                                      <a:pt x="611" y="355"/>
                                    </a:lnTo>
                                    <a:lnTo>
                                      <a:pt x="590" y="365"/>
                                    </a:lnTo>
                                    <a:lnTo>
                                      <a:pt x="571" y="385"/>
                                    </a:lnTo>
                                    <a:lnTo>
                                      <a:pt x="560" y="416"/>
                                    </a:lnTo>
                                    <a:lnTo>
                                      <a:pt x="560" y="446"/>
                                    </a:lnTo>
                                    <a:lnTo>
                                      <a:pt x="560" y="467"/>
                                    </a:lnTo>
                                    <a:lnTo>
                                      <a:pt x="571" y="487"/>
                                    </a:lnTo>
                                    <a:lnTo>
                                      <a:pt x="590" y="497"/>
                                    </a:lnTo>
                                    <a:lnTo>
                                      <a:pt x="601" y="517"/>
                                    </a:lnTo>
                                    <a:lnTo>
                                      <a:pt x="621" y="538"/>
                                    </a:lnTo>
                                    <a:lnTo>
                                      <a:pt x="631" y="558"/>
                                    </a:lnTo>
                                    <a:lnTo>
                                      <a:pt x="631" y="579"/>
                                    </a:lnTo>
                                    <a:lnTo>
                                      <a:pt x="631" y="589"/>
                                    </a:lnTo>
                                    <a:lnTo>
                                      <a:pt x="642" y="589"/>
                                    </a:lnTo>
                                    <a:lnTo>
                                      <a:pt x="642" y="599"/>
                                    </a:lnTo>
                                    <a:lnTo>
                                      <a:pt x="631" y="610"/>
                                    </a:lnTo>
                                    <a:lnTo>
                                      <a:pt x="631" y="619"/>
                                    </a:lnTo>
                                    <a:lnTo>
                                      <a:pt x="631" y="629"/>
                                    </a:lnTo>
                                    <a:lnTo>
                                      <a:pt x="621" y="640"/>
                                    </a:lnTo>
                                    <a:lnTo>
                                      <a:pt x="611" y="649"/>
                                    </a:lnTo>
                                    <a:lnTo>
                                      <a:pt x="601" y="649"/>
                                    </a:lnTo>
                                    <a:lnTo>
                                      <a:pt x="580" y="660"/>
                                    </a:lnTo>
                                    <a:lnTo>
                                      <a:pt x="571" y="660"/>
                                    </a:lnTo>
                                    <a:lnTo>
                                      <a:pt x="560" y="670"/>
                                    </a:lnTo>
                                    <a:lnTo>
                                      <a:pt x="539" y="670"/>
                                    </a:lnTo>
                                    <a:lnTo>
                                      <a:pt x="530" y="681"/>
                                    </a:lnTo>
                                    <a:lnTo>
                                      <a:pt x="509" y="681"/>
                                    </a:lnTo>
                                    <a:lnTo>
                                      <a:pt x="478" y="690"/>
                                    </a:lnTo>
                                    <a:lnTo>
                                      <a:pt x="458" y="690"/>
                                    </a:lnTo>
                                    <a:lnTo>
                                      <a:pt x="438" y="701"/>
                                    </a:lnTo>
                                    <a:lnTo>
                                      <a:pt x="418" y="711"/>
                                    </a:lnTo>
                                    <a:lnTo>
                                      <a:pt x="397" y="721"/>
                                    </a:lnTo>
                                    <a:lnTo>
                                      <a:pt x="387" y="741"/>
                                    </a:lnTo>
                                    <a:lnTo>
                                      <a:pt x="366" y="761"/>
                                    </a:lnTo>
                                    <a:lnTo>
                                      <a:pt x="357" y="792"/>
                                    </a:lnTo>
                                    <a:lnTo>
                                      <a:pt x="357" y="822"/>
                                    </a:lnTo>
                                    <a:lnTo>
                                      <a:pt x="357" y="854"/>
                                    </a:lnTo>
                                    <a:lnTo>
                                      <a:pt x="366" y="884"/>
                                    </a:lnTo>
                                    <a:lnTo>
                                      <a:pt x="377" y="904"/>
                                    </a:lnTo>
                                    <a:lnTo>
                                      <a:pt x="387" y="934"/>
                                    </a:lnTo>
                                    <a:lnTo>
                                      <a:pt x="387" y="965"/>
                                    </a:lnTo>
                                    <a:lnTo>
                                      <a:pt x="397" y="995"/>
                                    </a:lnTo>
                                    <a:lnTo>
                                      <a:pt x="397" y="1005"/>
                                    </a:lnTo>
                                    <a:lnTo>
                                      <a:pt x="397" y="1016"/>
                                    </a:lnTo>
                                    <a:lnTo>
                                      <a:pt x="387" y="1025"/>
                                    </a:lnTo>
                                    <a:lnTo>
                                      <a:pt x="387" y="1036"/>
                                    </a:lnTo>
                                    <a:lnTo>
                                      <a:pt x="377" y="1036"/>
                                    </a:lnTo>
                                    <a:lnTo>
                                      <a:pt x="377" y="1046"/>
                                    </a:lnTo>
                                    <a:lnTo>
                                      <a:pt x="366" y="1046"/>
                                    </a:lnTo>
                                    <a:lnTo>
                                      <a:pt x="336" y="1046"/>
                                    </a:lnTo>
                                    <a:lnTo>
                                      <a:pt x="306" y="1046"/>
                                    </a:lnTo>
                                    <a:lnTo>
                                      <a:pt x="286" y="1036"/>
                                    </a:lnTo>
                                    <a:lnTo>
                                      <a:pt x="254" y="1036"/>
                                    </a:lnTo>
                                    <a:lnTo>
                                      <a:pt x="224" y="1025"/>
                                    </a:lnTo>
                                    <a:lnTo>
                                      <a:pt x="204" y="1005"/>
                                    </a:lnTo>
                                    <a:lnTo>
                                      <a:pt x="183" y="986"/>
                                    </a:lnTo>
                                    <a:lnTo>
                                      <a:pt x="163" y="965"/>
                                    </a:lnTo>
                                    <a:lnTo>
                                      <a:pt x="142" y="945"/>
                                    </a:lnTo>
                                    <a:lnTo>
                                      <a:pt x="122" y="924"/>
                                    </a:lnTo>
                                    <a:lnTo>
                                      <a:pt x="112" y="904"/>
                                    </a:lnTo>
                                    <a:lnTo>
                                      <a:pt x="101" y="884"/>
                                    </a:lnTo>
                                    <a:lnTo>
                                      <a:pt x="92" y="854"/>
                                    </a:lnTo>
                                    <a:lnTo>
                                      <a:pt x="81" y="833"/>
                                    </a:lnTo>
                                    <a:lnTo>
                                      <a:pt x="71" y="802"/>
                                    </a:lnTo>
                                    <a:lnTo>
                                      <a:pt x="71" y="781"/>
                                    </a:lnTo>
                                    <a:lnTo>
                                      <a:pt x="51" y="741"/>
                                    </a:lnTo>
                                    <a:lnTo>
                                      <a:pt x="30" y="701"/>
                                    </a:lnTo>
                                    <a:lnTo>
                                      <a:pt x="21" y="649"/>
                                    </a:lnTo>
                                    <a:lnTo>
                                      <a:pt x="21" y="610"/>
                                    </a:lnTo>
                                    <a:lnTo>
                                      <a:pt x="21" y="558"/>
                                    </a:lnTo>
                                    <a:lnTo>
                                      <a:pt x="10" y="517"/>
                                    </a:lnTo>
                                    <a:lnTo>
                                      <a:pt x="10" y="467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10" y="416"/>
                                    </a:lnTo>
                                    <a:lnTo>
                                      <a:pt x="10" y="396"/>
                                    </a:lnTo>
                                    <a:lnTo>
                                      <a:pt x="10" y="385"/>
                                    </a:lnTo>
                                    <a:lnTo>
                                      <a:pt x="10" y="376"/>
                                    </a:lnTo>
                                    <a:lnTo>
                                      <a:pt x="10" y="355"/>
                                    </a:lnTo>
                                    <a:lnTo>
                                      <a:pt x="21" y="346"/>
                                    </a:lnTo>
                                    <a:lnTo>
                                      <a:pt x="21" y="335"/>
                                    </a:lnTo>
                                    <a:lnTo>
                                      <a:pt x="30" y="325"/>
                                    </a:lnTo>
                                    <a:lnTo>
                                      <a:pt x="51" y="294"/>
                                    </a:lnTo>
                                    <a:lnTo>
                                      <a:pt x="60" y="253"/>
                                    </a:lnTo>
                                    <a:lnTo>
                                      <a:pt x="92" y="223"/>
                                    </a:lnTo>
                                    <a:lnTo>
                                      <a:pt x="112" y="193"/>
                                    </a:lnTo>
                                    <a:lnTo>
                                      <a:pt x="142" y="162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204" y="102"/>
                                    </a:lnTo>
                                    <a:lnTo>
                                      <a:pt x="234" y="70"/>
                                    </a:lnTo>
                                    <a:lnTo>
                                      <a:pt x="265" y="61"/>
                                    </a:lnTo>
                                    <a:lnTo>
                                      <a:pt x="295" y="40"/>
                                    </a:lnTo>
                                    <a:lnTo>
                                      <a:pt x="325" y="30"/>
                                    </a:lnTo>
                                    <a:lnTo>
                                      <a:pt x="346" y="20"/>
                                    </a:lnTo>
                                    <a:lnTo>
                                      <a:pt x="377" y="9"/>
                                    </a:lnTo>
                                    <a:lnTo>
                                      <a:pt x="407" y="9"/>
                                    </a:lnTo>
                                    <a:lnTo>
                                      <a:pt x="438" y="0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499" y="0"/>
                                    </a:lnTo>
                                    <a:lnTo>
                                      <a:pt x="530" y="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590" y="9"/>
                                    </a:lnTo>
                                    <a:lnTo>
                                      <a:pt x="621" y="9"/>
                                    </a:lnTo>
                                    <a:lnTo>
                                      <a:pt x="642" y="20"/>
                                    </a:lnTo>
                                    <a:lnTo>
                                      <a:pt x="672" y="20"/>
                                    </a:lnTo>
                                    <a:lnTo>
                                      <a:pt x="703" y="30"/>
                                    </a:lnTo>
                                    <a:lnTo>
                                      <a:pt x="722" y="50"/>
                                    </a:lnTo>
                                    <a:lnTo>
                                      <a:pt x="743" y="61"/>
                                    </a:lnTo>
                                    <a:lnTo>
                                      <a:pt x="763" y="81"/>
                                    </a:lnTo>
                                    <a:lnTo>
                                      <a:pt x="774" y="102"/>
                                    </a:lnTo>
                                    <a:lnTo>
                                      <a:pt x="795" y="121"/>
                                    </a:lnTo>
                                    <a:lnTo>
                                      <a:pt x="804" y="141"/>
                                    </a:lnTo>
                                    <a:lnTo>
                                      <a:pt x="815" y="162"/>
                                    </a:lnTo>
                                    <a:lnTo>
                                      <a:pt x="815" y="182"/>
                                    </a:lnTo>
                                    <a:lnTo>
                                      <a:pt x="815" y="203"/>
                                    </a:lnTo>
                                    <a:lnTo>
                                      <a:pt x="815" y="223"/>
                                    </a:lnTo>
                                    <a:lnTo>
                                      <a:pt x="804" y="243"/>
                                    </a:lnTo>
                                    <a:lnTo>
                                      <a:pt x="795" y="264"/>
                                    </a:lnTo>
                                    <a:lnTo>
                                      <a:pt x="784" y="284"/>
                                    </a:lnTo>
                                    <a:lnTo>
                                      <a:pt x="774" y="294"/>
                                    </a:lnTo>
                                    <a:lnTo>
                                      <a:pt x="763" y="314"/>
                                    </a:lnTo>
                                    <a:lnTo>
                                      <a:pt x="743" y="3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360" y="271440"/>
                                <a:ext cx="673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691">
                                    <a:moveTo>
                                      <a:pt x="631" y="274"/>
                                    </a:moveTo>
                                    <a:lnTo>
                                      <a:pt x="610" y="295"/>
                                    </a:lnTo>
                                    <a:lnTo>
                                      <a:pt x="580" y="304"/>
                                    </a:lnTo>
                                    <a:lnTo>
                                      <a:pt x="549" y="325"/>
                                    </a:lnTo>
                                    <a:lnTo>
                                      <a:pt x="529" y="335"/>
                                    </a:lnTo>
                                    <a:lnTo>
                                      <a:pt x="499" y="345"/>
                                    </a:lnTo>
                                    <a:lnTo>
                                      <a:pt x="468" y="345"/>
                                    </a:lnTo>
                                    <a:lnTo>
                                      <a:pt x="437" y="356"/>
                                    </a:lnTo>
                                    <a:lnTo>
                                      <a:pt x="407" y="356"/>
                                    </a:lnTo>
                                    <a:lnTo>
                                      <a:pt x="396" y="365"/>
                                    </a:lnTo>
                                    <a:lnTo>
                                      <a:pt x="377" y="356"/>
                                    </a:lnTo>
                                    <a:lnTo>
                                      <a:pt x="366" y="356"/>
                                    </a:lnTo>
                                    <a:lnTo>
                                      <a:pt x="346" y="356"/>
                                    </a:lnTo>
                                    <a:lnTo>
                                      <a:pt x="325" y="365"/>
                                    </a:lnTo>
                                    <a:lnTo>
                                      <a:pt x="316" y="365"/>
                                    </a:lnTo>
                                    <a:lnTo>
                                      <a:pt x="295" y="365"/>
                                    </a:lnTo>
                                    <a:lnTo>
                                      <a:pt x="275" y="376"/>
                                    </a:lnTo>
                                    <a:lnTo>
                                      <a:pt x="264" y="386"/>
                                    </a:lnTo>
                                    <a:lnTo>
                                      <a:pt x="254" y="397"/>
                                    </a:lnTo>
                                    <a:lnTo>
                                      <a:pt x="245" y="406"/>
                                    </a:lnTo>
                                    <a:lnTo>
                                      <a:pt x="234" y="427"/>
                                    </a:lnTo>
                                    <a:lnTo>
                                      <a:pt x="224" y="436"/>
                                    </a:lnTo>
                                    <a:lnTo>
                                      <a:pt x="224" y="457"/>
                                    </a:lnTo>
                                    <a:lnTo>
                                      <a:pt x="213" y="467"/>
                                    </a:lnTo>
                                    <a:lnTo>
                                      <a:pt x="204" y="488"/>
                                    </a:lnTo>
                                    <a:lnTo>
                                      <a:pt x="204" y="497"/>
                                    </a:lnTo>
                                    <a:lnTo>
                                      <a:pt x="193" y="529"/>
                                    </a:lnTo>
                                    <a:lnTo>
                                      <a:pt x="172" y="559"/>
                                    </a:lnTo>
                                    <a:lnTo>
                                      <a:pt x="163" y="579"/>
                                    </a:lnTo>
                                    <a:lnTo>
                                      <a:pt x="142" y="609"/>
                                    </a:lnTo>
                                    <a:lnTo>
                                      <a:pt x="122" y="630"/>
                                    </a:lnTo>
                                    <a:lnTo>
                                      <a:pt x="101" y="650"/>
                                    </a:lnTo>
                                    <a:lnTo>
                                      <a:pt x="81" y="670"/>
                                    </a:lnTo>
                                    <a:lnTo>
                                      <a:pt x="60" y="691"/>
                                    </a:lnTo>
                                    <a:lnTo>
                                      <a:pt x="51" y="691"/>
                                    </a:lnTo>
                                    <a:lnTo>
                                      <a:pt x="40" y="691"/>
                                    </a:lnTo>
                                    <a:lnTo>
                                      <a:pt x="30" y="691"/>
                                    </a:lnTo>
                                    <a:lnTo>
                                      <a:pt x="19" y="691"/>
                                    </a:lnTo>
                                    <a:lnTo>
                                      <a:pt x="10" y="680"/>
                                    </a:lnTo>
                                    <a:lnTo>
                                      <a:pt x="10" y="670"/>
                                    </a:lnTo>
                                    <a:lnTo>
                                      <a:pt x="0" y="630"/>
                                    </a:lnTo>
                                    <a:lnTo>
                                      <a:pt x="0" y="600"/>
                                    </a:lnTo>
                                    <a:lnTo>
                                      <a:pt x="0" y="568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10" y="508"/>
                                    </a:lnTo>
                                    <a:lnTo>
                                      <a:pt x="19" y="477"/>
                                    </a:lnTo>
                                    <a:lnTo>
                                      <a:pt x="19" y="447"/>
                                    </a:lnTo>
                                    <a:lnTo>
                                      <a:pt x="19" y="416"/>
                                    </a:lnTo>
                                    <a:lnTo>
                                      <a:pt x="30" y="397"/>
                                    </a:lnTo>
                                    <a:lnTo>
                                      <a:pt x="40" y="365"/>
                                    </a:lnTo>
                                    <a:lnTo>
                                      <a:pt x="51" y="345"/>
                                    </a:lnTo>
                                    <a:lnTo>
                                      <a:pt x="60" y="315"/>
                                    </a:lnTo>
                                    <a:lnTo>
                                      <a:pt x="71" y="295"/>
                                    </a:lnTo>
                                    <a:lnTo>
                                      <a:pt x="92" y="265"/>
                                    </a:lnTo>
                                    <a:lnTo>
                                      <a:pt x="101" y="244"/>
                                    </a:lnTo>
                                    <a:lnTo>
                                      <a:pt x="112" y="224"/>
                                    </a:lnTo>
                                    <a:lnTo>
                                      <a:pt x="142" y="192"/>
                                    </a:lnTo>
                                    <a:lnTo>
                                      <a:pt x="163" y="162"/>
                                    </a:lnTo>
                                    <a:lnTo>
                                      <a:pt x="193" y="142"/>
                                    </a:lnTo>
                                    <a:lnTo>
                                      <a:pt x="224" y="122"/>
                                    </a:lnTo>
                                    <a:lnTo>
                                      <a:pt x="254" y="101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316" y="60"/>
                                    </a:lnTo>
                                    <a:lnTo>
                                      <a:pt x="336" y="30"/>
                                    </a:lnTo>
                                    <a:lnTo>
                                      <a:pt x="366" y="21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428" y="10"/>
                                    </a:lnTo>
                                    <a:lnTo>
                                      <a:pt x="458" y="10"/>
                                    </a:lnTo>
                                    <a:lnTo>
                                      <a:pt x="489" y="0"/>
                                    </a:lnTo>
                                    <a:lnTo>
                                      <a:pt x="519" y="10"/>
                                    </a:lnTo>
                                    <a:lnTo>
                                      <a:pt x="549" y="10"/>
                                    </a:lnTo>
                                    <a:lnTo>
                                      <a:pt x="580" y="21"/>
                                    </a:lnTo>
                                    <a:lnTo>
                                      <a:pt x="601" y="30"/>
                                    </a:lnTo>
                                    <a:lnTo>
                                      <a:pt x="610" y="40"/>
                                    </a:lnTo>
                                    <a:lnTo>
                                      <a:pt x="631" y="60"/>
                                    </a:lnTo>
                                    <a:lnTo>
                                      <a:pt x="642" y="71"/>
                                    </a:lnTo>
                                    <a:lnTo>
                                      <a:pt x="651" y="92"/>
                                    </a:lnTo>
                                    <a:lnTo>
                                      <a:pt x="661" y="112"/>
                                    </a:lnTo>
                                    <a:lnTo>
                                      <a:pt x="672" y="122"/>
                                    </a:lnTo>
                                    <a:lnTo>
                                      <a:pt x="672" y="142"/>
                                    </a:lnTo>
                                    <a:lnTo>
                                      <a:pt x="672" y="162"/>
                                    </a:lnTo>
                                    <a:lnTo>
                                      <a:pt x="672" y="172"/>
                                    </a:lnTo>
                                    <a:lnTo>
                                      <a:pt x="672" y="192"/>
                                    </a:lnTo>
                                    <a:lnTo>
                                      <a:pt x="672" y="213"/>
                                    </a:lnTo>
                                    <a:lnTo>
                                      <a:pt x="661" y="224"/>
                                    </a:lnTo>
                                    <a:lnTo>
                                      <a:pt x="651" y="244"/>
                                    </a:lnTo>
                                    <a:lnTo>
                                      <a:pt x="642" y="254"/>
                                    </a:lnTo>
                                    <a:lnTo>
                                      <a:pt x="631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5760" y="263520"/>
                                <a:ext cx="540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1" h="732">
                                    <a:moveTo>
                                      <a:pt x="439" y="203"/>
                                    </a:moveTo>
                                    <a:lnTo>
                                      <a:pt x="418" y="203"/>
                                    </a:lnTo>
                                    <a:lnTo>
                                      <a:pt x="408" y="213"/>
                                    </a:lnTo>
                                    <a:lnTo>
                                      <a:pt x="388" y="213"/>
                                    </a:lnTo>
                                    <a:lnTo>
                                      <a:pt x="378" y="224"/>
                                    </a:lnTo>
                                    <a:lnTo>
                                      <a:pt x="358" y="233"/>
                                    </a:lnTo>
                                    <a:lnTo>
                                      <a:pt x="347" y="244"/>
                                    </a:lnTo>
                                    <a:lnTo>
                                      <a:pt x="337" y="254"/>
                                    </a:lnTo>
                                    <a:lnTo>
                                      <a:pt x="327" y="274"/>
                                    </a:lnTo>
                                    <a:lnTo>
                                      <a:pt x="327" y="284"/>
                                    </a:lnTo>
                                    <a:lnTo>
                                      <a:pt x="327" y="304"/>
                                    </a:lnTo>
                                    <a:lnTo>
                                      <a:pt x="327" y="325"/>
                                    </a:lnTo>
                                    <a:lnTo>
                                      <a:pt x="337" y="345"/>
                                    </a:lnTo>
                                    <a:lnTo>
                                      <a:pt x="347" y="365"/>
                                    </a:lnTo>
                                    <a:lnTo>
                                      <a:pt x="347" y="376"/>
                                    </a:lnTo>
                                    <a:lnTo>
                                      <a:pt x="358" y="397"/>
                                    </a:lnTo>
                                    <a:lnTo>
                                      <a:pt x="358" y="416"/>
                                    </a:lnTo>
                                    <a:lnTo>
                                      <a:pt x="358" y="427"/>
                                    </a:lnTo>
                                    <a:lnTo>
                                      <a:pt x="358" y="436"/>
                                    </a:lnTo>
                                    <a:lnTo>
                                      <a:pt x="358" y="447"/>
                                    </a:lnTo>
                                    <a:lnTo>
                                      <a:pt x="358" y="457"/>
                                    </a:lnTo>
                                    <a:lnTo>
                                      <a:pt x="347" y="467"/>
                                    </a:lnTo>
                                    <a:lnTo>
                                      <a:pt x="337" y="488"/>
                                    </a:lnTo>
                                    <a:lnTo>
                                      <a:pt x="317" y="498"/>
                                    </a:lnTo>
                                    <a:lnTo>
                                      <a:pt x="306" y="508"/>
                                    </a:lnTo>
                                    <a:lnTo>
                                      <a:pt x="286" y="508"/>
                                    </a:lnTo>
                                    <a:lnTo>
                                      <a:pt x="265" y="518"/>
                                    </a:lnTo>
                                    <a:lnTo>
                                      <a:pt x="246" y="518"/>
                                    </a:lnTo>
                                    <a:lnTo>
                                      <a:pt x="226" y="529"/>
                                    </a:lnTo>
                                    <a:lnTo>
                                      <a:pt x="205" y="529"/>
                                    </a:lnTo>
                                    <a:lnTo>
                                      <a:pt x="205" y="559"/>
                                    </a:lnTo>
                                    <a:lnTo>
                                      <a:pt x="205" y="579"/>
                                    </a:lnTo>
                                    <a:lnTo>
                                      <a:pt x="205" y="600"/>
                                    </a:lnTo>
                                    <a:lnTo>
                                      <a:pt x="205" y="630"/>
                                    </a:lnTo>
                                    <a:lnTo>
                                      <a:pt x="205" y="650"/>
                                    </a:lnTo>
                                    <a:lnTo>
                                      <a:pt x="205" y="680"/>
                                    </a:lnTo>
                                    <a:lnTo>
                                      <a:pt x="194" y="700"/>
                                    </a:lnTo>
                                    <a:lnTo>
                                      <a:pt x="185" y="721"/>
                                    </a:lnTo>
                                    <a:lnTo>
                                      <a:pt x="174" y="732"/>
                                    </a:lnTo>
                                    <a:lnTo>
                                      <a:pt x="164" y="732"/>
                                    </a:lnTo>
                                    <a:lnTo>
                                      <a:pt x="153" y="732"/>
                                    </a:lnTo>
                                    <a:lnTo>
                                      <a:pt x="144" y="732"/>
                                    </a:lnTo>
                                    <a:lnTo>
                                      <a:pt x="133" y="732"/>
                                    </a:lnTo>
                                    <a:lnTo>
                                      <a:pt x="123" y="732"/>
                                    </a:lnTo>
                                    <a:lnTo>
                                      <a:pt x="103" y="711"/>
                                    </a:lnTo>
                                    <a:lnTo>
                                      <a:pt x="82" y="691"/>
                                    </a:lnTo>
                                    <a:lnTo>
                                      <a:pt x="62" y="670"/>
                                    </a:lnTo>
                                    <a:lnTo>
                                      <a:pt x="52" y="640"/>
                                    </a:lnTo>
                                    <a:lnTo>
                                      <a:pt x="41" y="609"/>
                                    </a:lnTo>
                                    <a:lnTo>
                                      <a:pt x="32" y="579"/>
                                    </a:lnTo>
                                    <a:lnTo>
                                      <a:pt x="21" y="548"/>
                                    </a:lnTo>
                                    <a:lnTo>
                                      <a:pt x="21" y="518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11" y="498"/>
                                    </a:lnTo>
                                    <a:lnTo>
                                      <a:pt x="11" y="477"/>
                                    </a:lnTo>
                                    <a:lnTo>
                                      <a:pt x="11" y="467"/>
                                    </a:lnTo>
                                    <a:lnTo>
                                      <a:pt x="11" y="447"/>
                                    </a:lnTo>
                                    <a:lnTo>
                                      <a:pt x="11" y="427"/>
                                    </a:lnTo>
                                    <a:lnTo>
                                      <a:pt x="11" y="416"/>
                                    </a:lnTo>
                                    <a:lnTo>
                                      <a:pt x="0" y="397"/>
                                    </a:lnTo>
                                    <a:lnTo>
                                      <a:pt x="11" y="365"/>
                                    </a:lnTo>
                                    <a:lnTo>
                                      <a:pt x="11" y="335"/>
                                    </a:lnTo>
                                    <a:lnTo>
                                      <a:pt x="11" y="304"/>
                                    </a:lnTo>
                                    <a:lnTo>
                                      <a:pt x="11" y="274"/>
                                    </a:lnTo>
                                    <a:lnTo>
                                      <a:pt x="11" y="254"/>
                                    </a:lnTo>
                                    <a:lnTo>
                                      <a:pt x="21" y="224"/>
                                    </a:lnTo>
                                    <a:lnTo>
                                      <a:pt x="32" y="192"/>
                                    </a:lnTo>
                                    <a:lnTo>
                                      <a:pt x="52" y="172"/>
                                    </a:lnTo>
                                    <a:lnTo>
                                      <a:pt x="73" y="152"/>
                                    </a:lnTo>
                                    <a:lnTo>
                                      <a:pt x="93" y="132"/>
                                    </a:lnTo>
                                    <a:lnTo>
                                      <a:pt x="123" y="112"/>
                                    </a:lnTo>
                                    <a:lnTo>
                                      <a:pt x="153" y="92"/>
                                    </a:lnTo>
                                    <a:lnTo>
                                      <a:pt x="174" y="81"/>
                                    </a:lnTo>
                                    <a:lnTo>
                                      <a:pt x="205" y="60"/>
                                    </a:lnTo>
                                    <a:lnTo>
                                      <a:pt x="235" y="51"/>
                                    </a:lnTo>
                                    <a:lnTo>
                                      <a:pt x="265" y="40"/>
                                    </a:lnTo>
                                    <a:lnTo>
                                      <a:pt x="297" y="30"/>
                                    </a:lnTo>
                                    <a:lnTo>
                                      <a:pt x="327" y="21"/>
                                    </a:lnTo>
                                    <a:lnTo>
                                      <a:pt x="358" y="10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59" y="10"/>
                                    </a:lnTo>
                                    <a:lnTo>
                                      <a:pt x="490" y="21"/>
                                    </a:lnTo>
                                    <a:lnTo>
                                      <a:pt x="520" y="40"/>
                                    </a:lnTo>
                                    <a:lnTo>
                                      <a:pt x="520" y="51"/>
                                    </a:lnTo>
                                    <a:lnTo>
                                      <a:pt x="530" y="51"/>
                                    </a:lnTo>
                                    <a:lnTo>
                                      <a:pt x="530" y="60"/>
                                    </a:lnTo>
                                    <a:lnTo>
                                      <a:pt x="541" y="71"/>
                                    </a:lnTo>
                                    <a:lnTo>
                                      <a:pt x="541" y="81"/>
                                    </a:lnTo>
                                    <a:lnTo>
                                      <a:pt x="541" y="92"/>
                                    </a:lnTo>
                                    <a:lnTo>
                                      <a:pt x="541" y="101"/>
                                    </a:lnTo>
                                    <a:lnTo>
                                      <a:pt x="530" y="122"/>
                                    </a:lnTo>
                                    <a:lnTo>
                                      <a:pt x="520" y="132"/>
                                    </a:lnTo>
                                    <a:lnTo>
                                      <a:pt x="511" y="142"/>
                                    </a:lnTo>
                                    <a:lnTo>
                                      <a:pt x="500" y="162"/>
                                    </a:lnTo>
                                    <a:lnTo>
                                      <a:pt x="479" y="172"/>
                                    </a:lnTo>
                                    <a:lnTo>
                                      <a:pt x="470" y="183"/>
                                    </a:lnTo>
                                    <a:lnTo>
                                      <a:pt x="449" y="192"/>
                                    </a:lnTo>
                                    <a:lnTo>
                                      <a:pt x="439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9960" y="273960"/>
                                <a:ext cx="608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630">
                                    <a:moveTo>
                                      <a:pt x="550" y="235"/>
                                    </a:moveTo>
                                    <a:lnTo>
                                      <a:pt x="540" y="244"/>
                                    </a:lnTo>
                                    <a:lnTo>
                                      <a:pt x="530" y="244"/>
                                    </a:lnTo>
                                    <a:lnTo>
                                      <a:pt x="519" y="254"/>
                                    </a:lnTo>
                                    <a:lnTo>
                                      <a:pt x="509" y="265"/>
                                    </a:lnTo>
                                    <a:lnTo>
                                      <a:pt x="499" y="265"/>
                                    </a:lnTo>
                                    <a:lnTo>
                                      <a:pt x="489" y="265"/>
                                    </a:lnTo>
                                    <a:lnTo>
                                      <a:pt x="479" y="265"/>
                                    </a:lnTo>
                                    <a:lnTo>
                                      <a:pt x="469" y="274"/>
                                    </a:lnTo>
                                    <a:lnTo>
                                      <a:pt x="459" y="274"/>
                                    </a:lnTo>
                                    <a:lnTo>
                                      <a:pt x="448" y="274"/>
                                    </a:lnTo>
                                    <a:lnTo>
                                      <a:pt x="428" y="285"/>
                                    </a:lnTo>
                                    <a:lnTo>
                                      <a:pt x="418" y="285"/>
                                    </a:lnTo>
                                    <a:lnTo>
                                      <a:pt x="407" y="285"/>
                                    </a:lnTo>
                                    <a:lnTo>
                                      <a:pt x="387" y="285"/>
                                    </a:lnTo>
                                    <a:lnTo>
                                      <a:pt x="377" y="285"/>
                                    </a:lnTo>
                                    <a:lnTo>
                                      <a:pt x="357" y="295"/>
                                    </a:lnTo>
                                    <a:lnTo>
                                      <a:pt x="347" y="295"/>
                                    </a:lnTo>
                                    <a:lnTo>
                                      <a:pt x="327" y="295"/>
                                    </a:lnTo>
                                    <a:lnTo>
                                      <a:pt x="306" y="295"/>
                                    </a:lnTo>
                                    <a:lnTo>
                                      <a:pt x="286" y="305"/>
                                    </a:lnTo>
                                    <a:lnTo>
                                      <a:pt x="265" y="305"/>
                                    </a:lnTo>
                                    <a:lnTo>
                                      <a:pt x="245" y="305"/>
                                    </a:lnTo>
                                    <a:lnTo>
                                      <a:pt x="224" y="315"/>
                                    </a:lnTo>
                                    <a:lnTo>
                                      <a:pt x="194" y="346"/>
                                    </a:lnTo>
                                    <a:lnTo>
                                      <a:pt x="174" y="386"/>
                                    </a:lnTo>
                                    <a:lnTo>
                                      <a:pt x="163" y="427"/>
                                    </a:lnTo>
                                    <a:lnTo>
                                      <a:pt x="142" y="458"/>
                                    </a:lnTo>
                                    <a:lnTo>
                                      <a:pt x="122" y="499"/>
                                    </a:lnTo>
                                    <a:lnTo>
                                      <a:pt x="112" y="538"/>
                                    </a:lnTo>
                                    <a:lnTo>
                                      <a:pt x="82" y="570"/>
                                    </a:lnTo>
                                    <a:lnTo>
                                      <a:pt x="51" y="600"/>
                                    </a:lnTo>
                                    <a:lnTo>
                                      <a:pt x="21" y="630"/>
                                    </a:lnTo>
                                    <a:lnTo>
                                      <a:pt x="10" y="61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10" y="529"/>
                                    </a:lnTo>
                                    <a:lnTo>
                                      <a:pt x="10" y="499"/>
                                    </a:lnTo>
                                    <a:lnTo>
                                      <a:pt x="21" y="467"/>
                                    </a:lnTo>
                                    <a:lnTo>
                                      <a:pt x="21" y="437"/>
                                    </a:lnTo>
                                    <a:lnTo>
                                      <a:pt x="21" y="417"/>
                                    </a:lnTo>
                                    <a:lnTo>
                                      <a:pt x="30" y="376"/>
                                    </a:lnTo>
                                    <a:lnTo>
                                      <a:pt x="41" y="326"/>
                                    </a:lnTo>
                                    <a:lnTo>
                                      <a:pt x="62" y="285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133" y="173"/>
                                    </a:lnTo>
                                    <a:lnTo>
                                      <a:pt x="174" y="142"/>
                                    </a:lnTo>
                                    <a:lnTo>
                                      <a:pt x="204" y="112"/>
                                    </a:lnTo>
                                    <a:lnTo>
                                      <a:pt x="245" y="92"/>
                                    </a:lnTo>
                                    <a:lnTo>
                                      <a:pt x="275" y="62"/>
                                    </a:lnTo>
                                    <a:lnTo>
                                      <a:pt x="306" y="41"/>
                                    </a:lnTo>
                                    <a:lnTo>
                                      <a:pt x="347" y="21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99" y="10"/>
                                    </a:lnTo>
                                    <a:lnTo>
                                      <a:pt x="519" y="21"/>
                                    </a:lnTo>
                                    <a:lnTo>
                                      <a:pt x="540" y="30"/>
                                    </a:lnTo>
                                    <a:lnTo>
                                      <a:pt x="560" y="41"/>
                                    </a:lnTo>
                                    <a:lnTo>
                                      <a:pt x="571" y="51"/>
                                    </a:lnTo>
                                    <a:lnTo>
                                      <a:pt x="591" y="71"/>
                                    </a:lnTo>
                                    <a:lnTo>
                                      <a:pt x="601" y="92"/>
                                    </a:lnTo>
                                    <a:lnTo>
                                      <a:pt x="601" y="112"/>
                                    </a:lnTo>
                                    <a:lnTo>
                                      <a:pt x="612" y="132"/>
                                    </a:lnTo>
                                    <a:lnTo>
                                      <a:pt x="612" y="153"/>
                                    </a:lnTo>
                                    <a:lnTo>
                                      <a:pt x="612" y="162"/>
                                    </a:lnTo>
                                    <a:lnTo>
                                      <a:pt x="601" y="183"/>
                                    </a:lnTo>
                                    <a:lnTo>
                                      <a:pt x="591" y="194"/>
                                    </a:lnTo>
                                    <a:lnTo>
                                      <a:pt x="580" y="203"/>
                                    </a:lnTo>
                                    <a:lnTo>
                                      <a:pt x="571" y="214"/>
                                    </a:lnTo>
                                    <a:lnTo>
                                      <a:pt x="560" y="224"/>
                                    </a:lnTo>
                                    <a:lnTo>
                                      <a:pt x="550" y="2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9000" y="266040"/>
                                <a:ext cx="475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670">
                                    <a:moveTo>
                                      <a:pt x="315" y="162"/>
                                    </a:moveTo>
                                    <a:lnTo>
                                      <a:pt x="305" y="173"/>
                                    </a:lnTo>
                                    <a:lnTo>
                                      <a:pt x="305" y="183"/>
                                    </a:lnTo>
                                    <a:lnTo>
                                      <a:pt x="295" y="183"/>
                                    </a:lnTo>
                                    <a:lnTo>
                                      <a:pt x="285" y="183"/>
                                    </a:lnTo>
                                    <a:lnTo>
                                      <a:pt x="285" y="194"/>
                                    </a:lnTo>
                                    <a:lnTo>
                                      <a:pt x="274" y="203"/>
                                    </a:lnTo>
                                    <a:lnTo>
                                      <a:pt x="274" y="214"/>
                                    </a:lnTo>
                                    <a:lnTo>
                                      <a:pt x="265" y="224"/>
                                    </a:lnTo>
                                    <a:lnTo>
                                      <a:pt x="265" y="235"/>
                                    </a:lnTo>
                                    <a:lnTo>
                                      <a:pt x="265" y="244"/>
                                    </a:lnTo>
                                    <a:lnTo>
                                      <a:pt x="265" y="254"/>
                                    </a:lnTo>
                                    <a:lnTo>
                                      <a:pt x="265" y="265"/>
                                    </a:lnTo>
                                    <a:lnTo>
                                      <a:pt x="254" y="265"/>
                                    </a:lnTo>
                                    <a:lnTo>
                                      <a:pt x="265" y="285"/>
                                    </a:lnTo>
                                    <a:lnTo>
                                      <a:pt x="265" y="295"/>
                                    </a:lnTo>
                                    <a:lnTo>
                                      <a:pt x="274" y="305"/>
                                    </a:lnTo>
                                    <a:lnTo>
                                      <a:pt x="274" y="315"/>
                                    </a:lnTo>
                                    <a:lnTo>
                                      <a:pt x="274" y="326"/>
                                    </a:lnTo>
                                    <a:lnTo>
                                      <a:pt x="285" y="335"/>
                                    </a:lnTo>
                                    <a:lnTo>
                                      <a:pt x="285" y="346"/>
                                    </a:lnTo>
                                    <a:lnTo>
                                      <a:pt x="295" y="367"/>
                                    </a:lnTo>
                                    <a:lnTo>
                                      <a:pt x="295" y="376"/>
                                    </a:lnTo>
                                    <a:lnTo>
                                      <a:pt x="295" y="386"/>
                                    </a:lnTo>
                                    <a:lnTo>
                                      <a:pt x="295" y="397"/>
                                    </a:lnTo>
                                    <a:lnTo>
                                      <a:pt x="295" y="406"/>
                                    </a:lnTo>
                                    <a:lnTo>
                                      <a:pt x="285" y="417"/>
                                    </a:lnTo>
                                    <a:lnTo>
                                      <a:pt x="285" y="427"/>
                                    </a:lnTo>
                                    <a:lnTo>
                                      <a:pt x="274" y="437"/>
                                    </a:lnTo>
                                    <a:lnTo>
                                      <a:pt x="265" y="437"/>
                                    </a:lnTo>
                                    <a:lnTo>
                                      <a:pt x="254" y="447"/>
                                    </a:lnTo>
                                    <a:lnTo>
                                      <a:pt x="233" y="447"/>
                                    </a:lnTo>
                                    <a:lnTo>
                                      <a:pt x="214" y="447"/>
                                    </a:lnTo>
                                    <a:lnTo>
                                      <a:pt x="194" y="447"/>
                                    </a:lnTo>
                                    <a:lnTo>
                                      <a:pt x="173" y="458"/>
                                    </a:lnTo>
                                    <a:lnTo>
                                      <a:pt x="153" y="468"/>
                                    </a:lnTo>
                                    <a:lnTo>
                                      <a:pt x="142" y="478"/>
                                    </a:lnTo>
                                    <a:lnTo>
                                      <a:pt x="132" y="499"/>
                                    </a:lnTo>
                                    <a:lnTo>
                                      <a:pt x="142" y="518"/>
                                    </a:lnTo>
                                    <a:lnTo>
                                      <a:pt x="142" y="529"/>
                                    </a:lnTo>
                                    <a:lnTo>
                                      <a:pt x="142" y="538"/>
                                    </a:lnTo>
                                    <a:lnTo>
                                      <a:pt x="142" y="559"/>
                                    </a:lnTo>
                                    <a:lnTo>
                                      <a:pt x="142" y="570"/>
                                    </a:lnTo>
                                    <a:lnTo>
                                      <a:pt x="142" y="590"/>
                                    </a:lnTo>
                                    <a:lnTo>
                                      <a:pt x="142" y="600"/>
                                    </a:lnTo>
                                    <a:lnTo>
                                      <a:pt x="142" y="620"/>
                                    </a:lnTo>
                                    <a:lnTo>
                                      <a:pt x="142" y="630"/>
                                    </a:lnTo>
                                    <a:lnTo>
                                      <a:pt x="142" y="640"/>
                                    </a:lnTo>
                                    <a:lnTo>
                                      <a:pt x="132" y="650"/>
                                    </a:lnTo>
                                    <a:lnTo>
                                      <a:pt x="132" y="661"/>
                                    </a:lnTo>
                                    <a:lnTo>
                                      <a:pt x="121" y="670"/>
                                    </a:lnTo>
                                    <a:lnTo>
                                      <a:pt x="82" y="650"/>
                                    </a:lnTo>
                                    <a:lnTo>
                                      <a:pt x="61" y="620"/>
                                    </a:lnTo>
                                    <a:lnTo>
                                      <a:pt x="41" y="590"/>
                                    </a:lnTo>
                                    <a:lnTo>
                                      <a:pt x="30" y="549"/>
                                    </a:lnTo>
                                    <a:lnTo>
                                      <a:pt x="20" y="518"/>
                                    </a:lnTo>
                                    <a:lnTo>
                                      <a:pt x="9" y="478"/>
                                    </a:lnTo>
                                    <a:lnTo>
                                      <a:pt x="9" y="437"/>
                                    </a:lnTo>
                                    <a:lnTo>
                                      <a:pt x="0" y="397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9" y="235"/>
                                    </a:lnTo>
                                    <a:lnTo>
                                      <a:pt x="20" y="203"/>
                                    </a:lnTo>
                                    <a:lnTo>
                                      <a:pt x="41" y="162"/>
                                    </a:lnTo>
                                    <a:lnTo>
                                      <a:pt x="61" y="132"/>
                                    </a:lnTo>
                                    <a:lnTo>
                                      <a:pt x="101" y="102"/>
                                    </a:lnTo>
                                    <a:lnTo>
                                      <a:pt x="132" y="92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194" y="62"/>
                                    </a:lnTo>
                                    <a:lnTo>
                                      <a:pt x="233" y="41"/>
                                    </a:lnTo>
                                    <a:lnTo>
                                      <a:pt x="265" y="30"/>
                                    </a:lnTo>
                                    <a:lnTo>
                                      <a:pt x="295" y="21"/>
                                    </a:lnTo>
                                    <a:lnTo>
                                      <a:pt x="336" y="1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417" y="0"/>
                                    </a:lnTo>
                                    <a:lnTo>
                                      <a:pt x="427" y="10"/>
                                    </a:lnTo>
                                    <a:lnTo>
                                      <a:pt x="447" y="21"/>
                                    </a:lnTo>
                                    <a:lnTo>
                                      <a:pt x="458" y="21"/>
                                    </a:lnTo>
                                    <a:lnTo>
                                      <a:pt x="468" y="30"/>
                                    </a:lnTo>
                                    <a:lnTo>
                                      <a:pt x="479" y="51"/>
                                    </a:lnTo>
                                    <a:lnTo>
                                      <a:pt x="468" y="71"/>
                                    </a:lnTo>
                                    <a:lnTo>
                                      <a:pt x="447" y="92"/>
                                    </a:lnTo>
                                    <a:lnTo>
                                      <a:pt x="438" y="112"/>
                                    </a:lnTo>
                                    <a:lnTo>
                                      <a:pt x="417" y="122"/>
                                    </a:lnTo>
                                    <a:lnTo>
                                      <a:pt x="397" y="142"/>
                                    </a:lnTo>
                                    <a:lnTo>
                                      <a:pt x="366" y="153"/>
                                    </a:lnTo>
                                    <a:lnTo>
                                      <a:pt x="346" y="153"/>
                                    </a:lnTo>
                                    <a:lnTo>
                                      <a:pt x="315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3560" y="309240"/>
                                <a:ext cx="392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92">
                                    <a:moveTo>
                                      <a:pt x="356" y="772"/>
                                    </a:moveTo>
                                    <a:lnTo>
                                      <a:pt x="336" y="783"/>
                                    </a:lnTo>
                                    <a:lnTo>
                                      <a:pt x="315" y="792"/>
                                    </a:lnTo>
                                    <a:lnTo>
                                      <a:pt x="296" y="792"/>
                                    </a:lnTo>
                                    <a:lnTo>
                                      <a:pt x="265" y="792"/>
                                    </a:lnTo>
                                    <a:lnTo>
                                      <a:pt x="244" y="792"/>
                                    </a:lnTo>
                                    <a:lnTo>
                                      <a:pt x="224" y="792"/>
                                    </a:lnTo>
                                    <a:lnTo>
                                      <a:pt x="194" y="783"/>
                                    </a:lnTo>
                                    <a:lnTo>
                                      <a:pt x="173" y="783"/>
                                    </a:lnTo>
                                    <a:lnTo>
                                      <a:pt x="153" y="772"/>
                                    </a:lnTo>
                                    <a:lnTo>
                                      <a:pt x="133" y="753"/>
                                    </a:lnTo>
                                    <a:lnTo>
                                      <a:pt x="123" y="742"/>
                                    </a:lnTo>
                                    <a:lnTo>
                                      <a:pt x="102" y="722"/>
                                    </a:lnTo>
                                    <a:lnTo>
                                      <a:pt x="82" y="712"/>
                                    </a:lnTo>
                                    <a:lnTo>
                                      <a:pt x="71" y="691"/>
                                    </a:lnTo>
                                    <a:lnTo>
                                      <a:pt x="62" y="671"/>
                                    </a:lnTo>
                                    <a:lnTo>
                                      <a:pt x="51" y="651"/>
                                    </a:lnTo>
                                    <a:lnTo>
                                      <a:pt x="31" y="621"/>
                                    </a:lnTo>
                                    <a:lnTo>
                                      <a:pt x="11" y="589"/>
                                    </a:lnTo>
                                    <a:lnTo>
                                      <a:pt x="11" y="549"/>
                                    </a:lnTo>
                                    <a:lnTo>
                                      <a:pt x="0" y="519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11" y="366"/>
                                    </a:lnTo>
                                    <a:lnTo>
                                      <a:pt x="11" y="346"/>
                                    </a:lnTo>
                                    <a:lnTo>
                                      <a:pt x="21" y="336"/>
                                    </a:lnTo>
                                    <a:lnTo>
                                      <a:pt x="21" y="325"/>
                                    </a:lnTo>
                                    <a:lnTo>
                                      <a:pt x="21" y="316"/>
                                    </a:lnTo>
                                    <a:lnTo>
                                      <a:pt x="31" y="305"/>
                                    </a:lnTo>
                                    <a:lnTo>
                                      <a:pt x="31" y="295"/>
                                    </a:lnTo>
                                    <a:lnTo>
                                      <a:pt x="31" y="284"/>
                                    </a:lnTo>
                                    <a:lnTo>
                                      <a:pt x="51" y="254"/>
                                    </a:lnTo>
                                    <a:lnTo>
                                      <a:pt x="62" y="224"/>
                                    </a:lnTo>
                                    <a:lnTo>
                                      <a:pt x="82" y="193"/>
                                    </a:lnTo>
                                    <a:lnTo>
                                      <a:pt x="102" y="163"/>
                                    </a:lnTo>
                                    <a:lnTo>
                                      <a:pt x="123" y="132"/>
                                    </a:lnTo>
                                    <a:lnTo>
                                      <a:pt x="153" y="113"/>
                                    </a:lnTo>
                                    <a:lnTo>
                                      <a:pt x="173" y="81"/>
                                    </a:lnTo>
                                    <a:lnTo>
                                      <a:pt x="204" y="61"/>
                                    </a:lnTo>
                                    <a:lnTo>
                                      <a:pt x="204" y="51"/>
                                    </a:lnTo>
                                    <a:lnTo>
                                      <a:pt x="214" y="51"/>
                                    </a:lnTo>
                                    <a:lnTo>
                                      <a:pt x="224" y="51"/>
                                    </a:lnTo>
                                    <a:lnTo>
                                      <a:pt x="224" y="4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35" y="31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65" y="20"/>
                                    </a:lnTo>
                                    <a:lnTo>
                                      <a:pt x="265" y="11"/>
                                    </a:lnTo>
                                    <a:lnTo>
                                      <a:pt x="276" y="11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85" y="20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296" y="72"/>
                                    </a:lnTo>
                                    <a:lnTo>
                                      <a:pt x="296" y="102"/>
                                    </a:lnTo>
                                    <a:lnTo>
                                      <a:pt x="296" y="122"/>
                                    </a:lnTo>
                                    <a:lnTo>
                                      <a:pt x="296" y="152"/>
                                    </a:lnTo>
                                    <a:lnTo>
                                      <a:pt x="285" y="183"/>
                                    </a:lnTo>
                                    <a:lnTo>
                                      <a:pt x="276" y="204"/>
                                    </a:lnTo>
                                    <a:lnTo>
                                      <a:pt x="224" y="336"/>
                                    </a:lnTo>
                                    <a:lnTo>
                                      <a:pt x="224" y="356"/>
                                    </a:lnTo>
                                    <a:lnTo>
                                      <a:pt x="235" y="366"/>
                                    </a:lnTo>
                                    <a:lnTo>
                                      <a:pt x="244" y="386"/>
                                    </a:lnTo>
                                    <a:lnTo>
                                      <a:pt x="255" y="396"/>
                                    </a:lnTo>
                                    <a:lnTo>
                                      <a:pt x="265" y="407"/>
                                    </a:lnTo>
                                    <a:lnTo>
                                      <a:pt x="285" y="416"/>
                                    </a:lnTo>
                                    <a:lnTo>
                                      <a:pt x="296" y="427"/>
                                    </a:lnTo>
                                    <a:lnTo>
                                      <a:pt x="306" y="437"/>
                                    </a:lnTo>
                                    <a:lnTo>
                                      <a:pt x="336" y="468"/>
                                    </a:lnTo>
                                    <a:lnTo>
                                      <a:pt x="356" y="508"/>
                                    </a:lnTo>
                                    <a:lnTo>
                                      <a:pt x="377" y="559"/>
                                    </a:lnTo>
                                    <a:lnTo>
                                      <a:pt x="397" y="600"/>
                                    </a:lnTo>
                                    <a:lnTo>
                                      <a:pt x="397" y="651"/>
                                    </a:lnTo>
                                    <a:lnTo>
                                      <a:pt x="397" y="691"/>
                                    </a:lnTo>
                                    <a:lnTo>
                                      <a:pt x="377" y="732"/>
                                    </a:lnTo>
                                    <a:lnTo>
                                      <a:pt x="356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8960" y="314640"/>
                                <a:ext cx="334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701">
                                    <a:moveTo>
                                      <a:pt x="316" y="671"/>
                                    </a:moveTo>
                                    <a:lnTo>
                                      <a:pt x="305" y="681"/>
                                    </a:lnTo>
                                    <a:lnTo>
                                      <a:pt x="295" y="681"/>
                                    </a:lnTo>
                                    <a:lnTo>
                                      <a:pt x="284" y="692"/>
                                    </a:lnTo>
                                    <a:lnTo>
                                      <a:pt x="275" y="692"/>
                                    </a:lnTo>
                                    <a:lnTo>
                                      <a:pt x="265" y="692"/>
                                    </a:lnTo>
                                    <a:lnTo>
                                      <a:pt x="254" y="692"/>
                                    </a:lnTo>
                                    <a:lnTo>
                                      <a:pt x="245" y="701"/>
                                    </a:lnTo>
                                    <a:lnTo>
                                      <a:pt x="204" y="701"/>
                                    </a:lnTo>
                                    <a:lnTo>
                                      <a:pt x="163" y="681"/>
                                    </a:lnTo>
                                    <a:lnTo>
                                      <a:pt x="133" y="671"/>
                                    </a:lnTo>
                                    <a:lnTo>
                                      <a:pt x="102" y="640"/>
                                    </a:lnTo>
                                    <a:lnTo>
                                      <a:pt x="81" y="620"/>
                                    </a:lnTo>
                                    <a:lnTo>
                                      <a:pt x="51" y="590"/>
                                    </a:lnTo>
                                    <a:lnTo>
                                      <a:pt x="40" y="549"/>
                                    </a:lnTo>
                                    <a:lnTo>
                                      <a:pt x="20" y="519"/>
                                    </a:lnTo>
                                    <a:lnTo>
                                      <a:pt x="20" y="508"/>
                                    </a:lnTo>
                                    <a:lnTo>
                                      <a:pt x="20" y="498"/>
                                    </a:lnTo>
                                    <a:lnTo>
                                      <a:pt x="20" y="488"/>
                                    </a:lnTo>
                                    <a:lnTo>
                                      <a:pt x="10" y="478"/>
                                    </a:lnTo>
                                    <a:lnTo>
                                      <a:pt x="10" y="467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0" y="315"/>
                                    </a:lnTo>
                                    <a:lnTo>
                                      <a:pt x="10" y="295"/>
                                    </a:lnTo>
                                    <a:lnTo>
                                      <a:pt x="20" y="275"/>
                                    </a:lnTo>
                                    <a:lnTo>
                                      <a:pt x="31" y="234"/>
                                    </a:lnTo>
                                    <a:lnTo>
                                      <a:pt x="51" y="193"/>
                                    </a:lnTo>
                                    <a:lnTo>
                                      <a:pt x="71" y="153"/>
                                    </a:lnTo>
                                    <a:lnTo>
                                      <a:pt x="92" y="122"/>
                                    </a:lnTo>
                                    <a:lnTo>
                                      <a:pt x="122" y="82"/>
                                    </a:lnTo>
                                    <a:lnTo>
                                      <a:pt x="152" y="52"/>
                                    </a:lnTo>
                                    <a:lnTo>
                                      <a:pt x="183" y="2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24" y="20"/>
                                    </a:lnTo>
                                    <a:lnTo>
                                      <a:pt x="234" y="52"/>
                                    </a:lnTo>
                                    <a:lnTo>
                                      <a:pt x="234" y="71"/>
                                    </a:lnTo>
                                    <a:lnTo>
                                      <a:pt x="224" y="91"/>
                                    </a:lnTo>
                                    <a:lnTo>
                                      <a:pt x="213" y="122"/>
                                    </a:lnTo>
                                    <a:lnTo>
                                      <a:pt x="213" y="143"/>
                                    </a:lnTo>
                                    <a:lnTo>
                                      <a:pt x="204" y="173"/>
                                    </a:lnTo>
                                    <a:lnTo>
                                      <a:pt x="193" y="193"/>
                                    </a:lnTo>
                                    <a:lnTo>
                                      <a:pt x="183" y="203"/>
                                    </a:lnTo>
                                    <a:lnTo>
                                      <a:pt x="183" y="214"/>
                                    </a:lnTo>
                                    <a:lnTo>
                                      <a:pt x="173" y="223"/>
                                    </a:lnTo>
                                    <a:lnTo>
                                      <a:pt x="173" y="234"/>
                                    </a:lnTo>
                                    <a:lnTo>
                                      <a:pt x="173" y="244"/>
                                    </a:lnTo>
                                    <a:lnTo>
                                      <a:pt x="163" y="255"/>
                                    </a:lnTo>
                                    <a:lnTo>
                                      <a:pt x="163" y="264"/>
                                    </a:lnTo>
                                    <a:lnTo>
                                      <a:pt x="163" y="275"/>
                                    </a:lnTo>
                                    <a:lnTo>
                                      <a:pt x="163" y="295"/>
                                    </a:lnTo>
                                    <a:lnTo>
                                      <a:pt x="163" y="305"/>
                                    </a:lnTo>
                                    <a:lnTo>
                                      <a:pt x="163" y="325"/>
                                    </a:lnTo>
                                    <a:lnTo>
                                      <a:pt x="173" y="335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193" y="346"/>
                                    </a:lnTo>
                                    <a:lnTo>
                                      <a:pt x="224" y="376"/>
                                    </a:lnTo>
                                    <a:lnTo>
                                      <a:pt x="254" y="407"/>
                                    </a:lnTo>
                                    <a:lnTo>
                                      <a:pt x="284" y="437"/>
                                    </a:lnTo>
                                    <a:lnTo>
                                      <a:pt x="305" y="478"/>
                                    </a:lnTo>
                                    <a:lnTo>
                                      <a:pt x="325" y="519"/>
                                    </a:lnTo>
                                    <a:lnTo>
                                      <a:pt x="336" y="560"/>
                                    </a:lnTo>
                                    <a:lnTo>
                                      <a:pt x="336" y="599"/>
                                    </a:lnTo>
                                    <a:lnTo>
                                      <a:pt x="336" y="640"/>
                                    </a:lnTo>
                                    <a:lnTo>
                                      <a:pt x="316" y="6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0120" y="323640"/>
                                <a:ext cx="34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671">
                                    <a:moveTo>
                                      <a:pt x="274" y="579"/>
                                    </a:moveTo>
                                    <a:lnTo>
                                      <a:pt x="274" y="589"/>
                                    </a:lnTo>
                                    <a:lnTo>
                                      <a:pt x="285" y="599"/>
                                    </a:lnTo>
                                    <a:lnTo>
                                      <a:pt x="294" y="610"/>
                                    </a:lnTo>
                                    <a:lnTo>
                                      <a:pt x="305" y="619"/>
                                    </a:lnTo>
                                    <a:lnTo>
                                      <a:pt x="305" y="630"/>
                                    </a:lnTo>
                                    <a:lnTo>
                                      <a:pt x="305" y="640"/>
                                    </a:lnTo>
                                    <a:lnTo>
                                      <a:pt x="305" y="651"/>
                                    </a:lnTo>
                                    <a:lnTo>
                                      <a:pt x="294" y="660"/>
                                    </a:lnTo>
                                    <a:lnTo>
                                      <a:pt x="285" y="660"/>
                                    </a:lnTo>
                                    <a:lnTo>
                                      <a:pt x="274" y="671"/>
                                    </a:lnTo>
                                    <a:lnTo>
                                      <a:pt x="264" y="671"/>
                                    </a:lnTo>
                                    <a:lnTo>
                                      <a:pt x="254" y="671"/>
                                    </a:lnTo>
                                    <a:lnTo>
                                      <a:pt x="244" y="671"/>
                                    </a:lnTo>
                                    <a:lnTo>
                                      <a:pt x="183" y="630"/>
                                    </a:lnTo>
                                    <a:lnTo>
                                      <a:pt x="132" y="589"/>
                                    </a:lnTo>
                                    <a:lnTo>
                                      <a:pt x="91" y="539"/>
                                    </a:lnTo>
                                    <a:lnTo>
                                      <a:pt x="61" y="487"/>
                                    </a:lnTo>
                                    <a:lnTo>
                                      <a:pt x="30" y="427"/>
                                    </a:lnTo>
                                    <a:lnTo>
                                      <a:pt x="9" y="366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9" y="214"/>
                                    </a:lnTo>
                                    <a:lnTo>
                                      <a:pt x="20" y="193"/>
                                    </a:lnTo>
                                    <a:lnTo>
                                      <a:pt x="30" y="173"/>
                                    </a:lnTo>
                                    <a:lnTo>
                                      <a:pt x="40" y="143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71" y="102"/>
                                    </a:lnTo>
                                    <a:lnTo>
                                      <a:pt x="91" y="81"/>
                                    </a:lnTo>
                                    <a:lnTo>
                                      <a:pt x="101" y="61"/>
                                    </a:lnTo>
                                    <a:lnTo>
                                      <a:pt x="112" y="51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132" y="41"/>
                                    </a:lnTo>
                                    <a:lnTo>
                                      <a:pt x="142" y="31"/>
                                    </a:lnTo>
                                    <a:lnTo>
                                      <a:pt x="152" y="31"/>
                                    </a:lnTo>
                                    <a:lnTo>
                                      <a:pt x="162" y="20"/>
                                    </a:lnTo>
                                    <a:lnTo>
                                      <a:pt x="183" y="11"/>
                                    </a:lnTo>
                                    <a:lnTo>
                                      <a:pt x="203" y="11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64" y="11"/>
                                    </a:lnTo>
                                    <a:lnTo>
                                      <a:pt x="285" y="11"/>
                                    </a:lnTo>
                                    <a:lnTo>
                                      <a:pt x="294" y="20"/>
                                    </a:lnTo>
                                    <a:lnTo>
                                      <a:pt x="315" y="41"/>
                                    </a:lnTo>
                                    <a:lnTo>
                                      <a:pt x="335" y="71"/>
                                    </a:lnTo>
                                    <a:lnTo>
                                      <a:pt x="346" y="102"/>
                                    </a:lnTo>
                                    <a:lnTo>
                                      <a:pt x="346" y="143"/>
                                    </a:lnTo>
                                    <a:lnTo>
                                      <a:pt x="335" y="184"/>
                                    </a:lnTo>
                                    <a:lnTo>
                                      <a:pt x="315" y="214"/>
                                    </a:lnTo>
                                    <a:lnTo>
                                      <a:pt x="305" y="254"/>
                                    </a:lnTo>
                                    <a:lnTo>
                                      <a:pt x="285" y="284"/>
                                    </a:lnTo>
                                    <a:lnTo>
                                      <a:pt x="274" y="325"/>
                                    </a:lnTo>
                                    <a:lnTo>
                                      <a:pt x="264" y="355"/>
                                    </a:lnTo>
                                    <a:lnTo>
                                      <a:pt x="254" y="386"/>
                                    </a:lnTo>
                                    <a:lnTo>
                                      <a:pt x="244" y="416"/>
                                    </a:lnTo>
                                    <a:lnTo>
                                      <a:pt x="244" y="457"/>
                                    </a:lnTo>
                                    <a:lnTo>
                                      <a:pt x="244" y="487"/>
                                    </a:lnTo>
                                    <a:lnTo>
                                      <a:pt x="244" y="519"/>
                                    </a:lnTo>
                                    <a:lnTo>
                                      <a:pt x="254" y="549"/>
                                    </a:lnTo>
                                    <a:lnTo>
                                      <a:pt x="274" y="5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3720" y="326880"/>
                                <a:ext cx="284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599">
                                    <a:moveTo>
                                      <a:pt x="193" y="335"/>
                                    </a:moveTo>
                                    <a:lnTo>
                                      <a:pt x="184" y="355"/>
                                    </a:lnTo>
                                    <a:lnTo>
                                      <a:pt x="184" y="386"/>
                                    </a:lnTo>
                                    <a:lnTo>
                                      <a:pt x="173" y="416"/>
                                    </a:lnTo>
                                    <a:lnTo>
                                      <a:pt x="173" y="446"/>
                                    </a:lnTo>
                                    <a:lnTo>
                                      <a:pt x="184" y="478"/>
                                    </a:lnTo>
                                    <a:lnTo>
                                      <a:pt x="184" y="498"/>
                                    </a:lnTo>
                                    <a:lnTo>
                                      <a:pt x="193" y="528"/>
                                    </a:lnTo>
                                    <a:lnTo>
                                      <a:pt x="214" y="558"/>
                                    </a:lnTo>
                                    <a:lnTo>
                                      <a:pt x="224" y="569"/>
                                    </a:lnTo>
                                    <a:lnTo>
                                      <a:pt x="234" y="578"/>
                                    </a:lnTo>
                                    <a:lnTo>
                                      <a:pt x="234" y="589"/>
                                    </a:lnTo>
                                    <a:lnTo>
                                      <a:pt x="234" y="599"/>
                                    </a:lnTo>
                                    <a:lnTo>
                                      <a:pt x="224" y="599"/>
                                    </a:lnTo>
                                    <a:lnTo>
                                      <a:pt x="214" y="599"/>
                                    </a:lnTo>
                                    <a:lnTo>
                                      <a:pt x="203" y="589"/>
                                    </a:lnTo>
                                    <a:lnTo>
                                      <a:pt x="193" y="578"/>
                                    </a:lnTo>
                                    <a:lnTo>
                                      <a:pt x="184" y="578"/>
                                    </a:lnTo>
                                    <a:lnTo>
                                      <a:pt x="143" y="538"/>
                                    </a:lnTo>
                                    <a:lnTo>
                                      <a:pt x="102" y="508"/>
                                    </a:lnTo>
                                    <a:lnTo>
                                      <a:pt x="71" y="467"/>
                                    </a:lnTo>
                                    <a:lnTo>
                                      <a:pt x="41" y="416"/>
                                    </a:lnTo>
                                    <a:lnTo>
                                      <a:pt x="20" y="366"/>
                                    </a:lnTo>
                                    <a:lnTo>
                                      <a:pt x="10" y="314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0" y="182"/>
                                    </a:lnTo>
                                    <a:lnTo>
                                      <a:pt x="20" y="152"/>
                                    </a:lnTo>
                                    <a:lnTo>
                                      <a:pt x="31" y="122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91" y="50"/>
                                    </a:lnTo>
                                    <a:lnTo>
                                      <a:pt x="112" y="30"/>
                                    </a:lnTo>
                                    <a:lnTo>
                                      <a:pt x="143" y="10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244" y="1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64" y="20"/>
                                    </a:lnTo>
                                    <a:lnTo>
                                      <a:pt x="275" y="30"/>
                                    </a:lnTo>
                                    <a:lnTo>
                                      <a:pt x="275" y="40"/>
                                    </a:lnTo>
                                    <a:lnTo>
                                      <a:pt x="275" y="50"/>
                                    </a:lnTo>
                                    <a:lnTo>
                                      <a:pt x="285" y="61"/>
                                    </a:lnTo>
                                    <a:lnTo>
                                      <a:pt x="285" y="81"/>
                                    </a:lnTo>
                                    <a:lnTo>
                                      <a:pt x="285" y="91"/>
                                    </a:lnTo>
                                    <a:lnTo>
                                      <a:pt x="275" y="91"/>
                                    </a:lnTo>
                                    <a:lnTo>
                                      <a:pt x="275" y="102"/>
                                    </a:lnTo>
                                    <a:lnTo>
                                      <a:pt x="275" y="111"/>
                                    </a:lnTo>
                                    <a:lnTo>
                                      <a:pt x="275" y="122"/>
                                    </a:lnTo>
                                    <a:lnTo>
                                      <a:pt x="275" y="132"/>
                                    </a:lnTo>
                                    <a:lnTo>
                                      <a:pt x="264" y="152"/>
                                    </a:lnTo>
                                    <a:lnTo>
                                      <a:pt x="255" y="182"/>
                                    </a:lnTo>
                                    <a:lnTo>
                                      <a:pt x="234" y="203"/>
                                    </a:lnTo>
                                    <a:lnTo>
                                      <a:pt x="224" y="234"/>
                                    </a:lnTo>
                                    <a:lnTo>
                                      <a:pt x="214" y="254"/>
                                    </a:lnTo>
                                    <a:lnTo>
                                      <a:pt x="214" y="284"/>
                                    </a:lnTo>
                                    <a:lnTo>
                                      <a:pt x="203" y="305"/>
                                    </a:lnTo>
                                    <a:lnTo>
                                      <a:pt x="193" y="3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6640" y="347760"/>
                                <a:ext cx="522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69">
                                    <a:moveTo>
                                      <a:pt x="489" y="41"/>
                                    </a:moveTo>
                                    <a:lnTo>
                                      <a:pt x="448" y="51"/>
                                    </a:lnTo>
                                    <a:lnTo>
                                      <a:pt x="407" y="71"/>
                                    </a:lnTo>
                                    <a:lnTo>
                                      <a:pt x="367" y="91"/>
                                    </a:lnTo>
                                    <a:lnTo>
                                      <a:pt x="336" y="123"/>
                                    </a:lnTo>
                                    <a:lnTo>
                                      <a:pt x="306" y="162"/>
                                    </a:lnTo>
                                    <a:lnTo>
                                      <a:pt x="286" y="193"/>
                                    </a:lnTo>
                                    <a:lnTo>
                                      <a:pt x="254" y="234"/>
                                    </a:lnTo>
                                    <a:lnTo>
                                      <a:pt x="235" y="274"/>
                                    </a:lnTo>
                                    <a:lnTo>
                                      <a:pt x="235" y="305"/>
                                    </a:lnTo>
                                    <a:lnTo>
                                      <a:pt x="235" y="346"/>
                                    </a:lnTo>
                                    <a:lnTo>
                                      <a:pt x="235" y="376"/>
                                    </a:lnTo>
                                    <a:lnTo>
                                      <a:pt x="235" y="417"/>
                                    </a:lnTo>
                                    <a:lnTo>
                                      <a:pt x="224" y="458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15" y="529"/>
                                    </a:lnTo>
                                    <a:lnTo>
                                      <a:pt x="194" y="559"/>
                                    </a:lnTo>
                                    <a:lnTo>
                                      <a:pt x="183" y="559"/>
                                    </a:lnTo>
                                    <a:lnTo>
                                      <a:pt x="183" y="569"/>
                                    </a:lnTo>
                                    <a:lnTo>
                                      <a:pt x="174" y="569"/>
                                    </a:lnTo>
                                    <a:lnTo>
                                      <a:pt x="153" y="569"/>
                                    </a:lnTo>
                                    <a:lnTo>
                                      <a:pt x="142" y="569"/>
                                    </a:lnTo>
                                    <a:lnTo>
                                      <a:pt x="133" y="569"/>
                                    </a:lnTo>
                                    <a:lnTo>
                                      <a:pt x="122" y="569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92" y="559"/>
                                    </a:lnTo>
                                    <a:lnTo>
                                      <a:pt x="71" y="538"/>
                                    </a:lnTo>
                                    <a:lnTo>
                                      <a:pt x="51" y="529"/>
                                    </a:lnTo>
                                    <a:lnTo>
                                      <a:pt x="41" y="508"/>
                                    </a:lnTo>
                                    <a:lnTo>
                                      <a:pt x="30" y="488"/>
                                    </a:lnTo>
                                    <a:lnTo>
                                      <a:pt x="21" y="458"/>
                                    </a:lnTo>
                                    <a:lnTo>
                                      <a:pt x="10" y="437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10" y="305"/>
                                    </a:lnTo>
                                    <a:lnTo>
                                      <a:pt x="30" y="255"/>
                                    </a:lnTo>
                                    <a:lnTo>
                                      <a:pt x="51" y="203"/>
                                    </a:lnTo>
                                    <a:lnTo>
                                      <a:pt x="92" y="162"/>
                                    </a:lnTo>
                                    <a:lnTo>
                                      <a:pt x="122" y="123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215" y="5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54" y="30"/>
                                    </a:lnTo>
                                    <a:lnTo>
                                      <a:pt x="265" y="3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306" y="21"/>
                                    </a:lnTo>
                                    <a:lnTo>
                                      <a:pt x="326" y="10"/>
                                    </a:lnTo>
                                    <a:lnTo>
                                      <a:pt x="347" y="1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509" y="0"/>
                                    </a:lnTo>
                                    <a:lnTo>
                                      <a:pt x="530" y="10"/>
                                    </a:lnTo>
                                    <a:lnTo>
                                      <a:pt x="530" y="21"/>
                                    </a:lnTo>
                                    <a:lnTo>
                                      <a:pt x="519" y="21"/>
                                    </a:lnTo>
                                    <a:lnTo>
                                      <a:pt x="509" y="30"/>
                                    </a:lnTo>
                                    <a:lnTo>
                                      <a:pt x="500" y="30"/>
                                    </a:lnTo>
                                    <a:lnTo>
                                      <a:pt x="489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9040" y="358200"/>
                                <a:ext cx="471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539">
                                    <a:moveTo>
                                      <a:pt x="448" y="528"/>
                                    </a:moveTo>
                                    <a:lnTo>
                                      <a:pt x="418" y="539"/>
                                    </a:lnTo>
                                    <a:lnTo>
                                      <a:pt x="377" y="528"/>
                                    </a:lnTo>
                                    <a:lnTo>
                                      <a:pt x="347" y="528"/>
                                    </a:lnTo>
                                    <a:lnTo>
                                      <a:pt x="306" y="519"/>
                                    </a:lnTo>
                                    <a:lnTo>
                                      <a:pt x="265" y="519"/>
                                    </a:lnTo>
                                    <a:lnTo>
                                      <a:pt x="235" y="508"/>
                                    </a:lnTo>
                                    <a:lnTo>
                                      <a:pt x="194" y="487"/>
                                    </a:lnTo>
                                    <a:lnTo>
                                      <a:pt x="164" y="478"/>
                                    </a:lnTo>
                                    <a:lnTo>
                                      <a:pt x="132" y="467"/>
                                    </a:lnTo>
                                    <a:lnTo>
                                      <a:pt x="112" y="447"/>
                                    </a:lnTo>
                                    <a:lnTo>
                                      <a:pt x="82" y="427"/>
                                    </a:lnTo>
                                    <a:lnTo>
                                      <a:pt x="61" y="407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31" y="346"/>
                                    </a:lnTo>
                                    <a:lnTo>
                                      <a:pt x="20" y="316"/>
                                    </a:lnTo>
                                    <a:lnTo>
                                      <a:pt x="20" y="284"/>
                                    </a:lnTo>
                                    <a:lnTo>
                                      <a:pt x="11" y="275"/>
                                    </a:lnTo>
                                    <a:lnTo>
                                      <a:pt x="11" y="264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11" y="163"/>
                                    </a:lnTo>
                                    <a:lnTo>
                                      <a:pt x="20" y="143"/>
                                    </a:lnTo>
                                    <a:lnTo>
                                      <a:pt x="31" y="112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61" y="71"/>
                                    </a:lnTo>
                                    <a:lnTo>
                                      <a:pt x="71" y="52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35" y="11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55" y="31"/>
                                    </a:lnTo>
                                    <a:lnTo>
                                      <a:pt x="255" y="41"/>
                                    </a:lnTo>
                                    <a:lnTo>
                                      <a:pt x="265" y="52"/>
                                    </a:lnTo>
                                    <a:lnTo>
                                      <a:pt x="265" y="61"/>
                                    </a:lnTo>
                                    <a:lnTo>
                                      <a:pt x="276" y="71"/>
                                    </a:lnTo>
                                    <a:lnTo>
                                      <a:pt x="276" y="82"/>
                                    </a:lnTo>
                                    <a:lnTo>
                                      <a:pt x="276" y="91"/>
                                    </a:lnTo>
                                    <a:lnTo>
                                      <a:pt x="285" y="132"/>
                                    </a:lnTo>
                                    <a:lnTo>
                                      <a:pt x="276" y="184"/>
                                    </a:lnTo>
                                    <a:lnTo>
                                      <a:pt x="276" y="223"/>
                                    </a:lnTo>
                                    <a:lnTo>
                                      <a:pt x="276" y="275"/>
                                    </a:lnTo>
                                    <a:lnTo>
                                      <a:pt x="276" y="316"/>
                                    </a:lnTo>
                                    <a:lnTo>
                                      <a:pt x="285" y="366"/>
                                    </a:lnTo>
                                    <a:lnTo>
                                      <a:pt x="306" y="407"/>
                                    </a:lnTo>
                                    <a:lnTo>
                                      <a:pt x="336" y="437"/>
                                    </a:lnTo>
                                    <a:lnTo>
                                      <a:pt x="356" y="447"/>
                                    </a:lnTo>
                                    <a:lnTo>
                                      <a:pt x="367" y="457"/>
                                    </a:lnTo>
                                    <a:lnTo>
                                      <a:pt x="387" y="457"/>
                                    </a:lnTo>
                                    <a:lnTo>
                                      <a:pt x="408" y="467"/>
                                    </a:lnTo>
                                    <a:lnTo>
                                      <a:pt x="428" y="467"/>
                                    </a:lnTo>
                                    <a:lnTo>
                                      <a:pt x="438" y="478"/>
                                    </a:lnTo>
                                    <a:lnTo>
                                      <a:pt x="459" y="487"/>
                                    </a:lnTo>
                                    <a:lnTo>
                                      <a:pt x="468" y="498"/>
                                    </a:lnTo>
                                    <a:lnTo>
                                      <a:pt x="468" y="508"/>
                                    </a:lnTo>
                                    <a:lnTo>
                                      <a:pt x="468" y="519"/>
                                    </a:lnTo>
                                    <a:lnTo>
                                      <a:pt x="468" y="528"/>
                                    </a:lnTo>
                                    <a:lnTo>
                                      <a:pt x="459" y="528"/>
                                    </a:lnTo>
                                    <a:lnTo>
                                      <a:pt x="448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5640" y="357120"/>
                                <a:ext cx="342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497">
                                    <a:moveTo>
                                      <a:pt x="327" y="20"/>
                                    </a:moveTo>
                                    <a:lnTo>
                                      <a:pt x="276" y="61"/>
                                    </a:lnTo>
                                    <a:lnTo>
                                      <a:pt x="245" y="112"/>
                                    </a:lnTo>
                                    <a:lnTo>
                                      <a:pt x="215" y="152"/>
                                    </a:lnTo>
                                    <a:lnTo>
                                      <a:pt x="185" y="203"/>
                                    </a:lnTo>
                                    <a:lnTo>
                                      <a:pt x="174" y="253"/>
                                    </a:lnTo>
                                    <a:lnTo>
                                      <a:pt x="164" y="315"/>
                                    </a:lnTo>
                                    <a:lnTo>
                                      <a:pt x="164" y="365"/>
                                    </a:lnTo>
                                    <a:lnTo>
                                      <a:pt x="164" y="426"/>
                                    </a:lnTo>
                                    <a:lnTo>
                                      <a:pt x="164" y="437"/>
                                    </a:lnTo>
                                    <a:lnTo>
                                      <a:pt x="164" y="447"/>
                                    </a:lnTo>
                                    <a:lnTo>
                                      <a:pt x="164" y="458"/>
                                    </a:lnTo>
                                    <a:lnTo>
                                      <a:pt x="164" y="467"/>
                                    </a:lnTo>
                                    <a:lnTo>
                                      <a:pt x="153" y="477"/>
                                    </a:lnTo>
                                    <a:lnTo>
                                      <a:pt x="153" y="488"/>
                                    </a:lnTo>
                                    <a:lnTo>
                                      <a:pt x="144" y="488"/>
                                    </a:lnTo>
                                    <a:lnTo>
                                      <a:pt x="144" y="497"/>
                                    </a:lnTo>
                                    <a:lnTo>
                                      <a:pt x="123" y="497"/>
                                    </a:lnTo>
                                    <a:lnTo>
                                      <a:pt x="103" y="497"/>
                                    </a:lnTo>
                                    <a:lnTo>
                                      <a:pt x="82" y="488"/>
                                    </a:lnTo>
                                    <a:lnTo>
                                      <a:pt x="73" y="477"/>
                                    </a:lnTo>
                                    <a:lnTo>
                                      <a:pt x="52" y="467"/>
                                    </a:lnTo>
                                    <a:lnTo>
                                      <a:pt x="41" y="458"/>
                                    </a:lnTo>
                                    <a:lnTo>
                                      <a:pt x="32" y="447"/>
                                    </a:lnTo>
                                    <a:lnTo>
                                      <a:pt x="21" y="426"/>
                                    </a:lnTo>
                                    <a:lnTo>
                                      <a:pt x="11" y="406"/>
                                    </a:lnTo>
                                    <a:lnTo>
                                      <a:pt x="0" y="385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35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11" y="253"/>
                                    </a:lnTo>
                                    <a:lnTo>
                                      <a:pt x="21" y="233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3" y="142"/>
                                    </a:lnTo>
                                    <a:lnTo>
                                      <a:pt x="112" y="101"/>
                                    </a:lnTo>
                                    <a:lnTo>
                                      <a:pt x="153" y="71"/>
                                    </a:lnTo>
                                    <a:lnTo>
                                      <a:pt x="194" y="41"/>
                                    </a:lnTo>
                                    <a:lnTo>
                                      <a:pt x="245" y="20"/>
                                    </a:lnTo>
                                    <a:lnTo>
                                      <a:pt x="296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47" y="10"/>
                                    </a:lnTo>
                                    <a:lnTo>
                                      <a:pt x="337" y="10"/>
                                    </a:lnTo>
                                    <a:lnTo>
                                      <a:pt x="337" y="20"/>
                                    </a:lnTo>
                                    <a:lnTo>
                                      <a:pt x="327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4440" y="360720"/>
                                <a:ext cx="392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488">
                                    <a:moveTo>
                                      <a:pt x="397" y="488"/>
                                    </a:moveTo>
                                    <a:lnTo>
                                      <a:pt x="377" y="488"/>
                                    </a:lnTo>
                                    <a:lnTo>
                                      <a:pt x="366" y="488"/>
                                    </a:lnTo>
                                    <a:lnTo>
                                      <a:pt x="346" y="488"/>
                                    </a:lnTo>
                                    <a:lnTo>
                                      <a:pt x="336" y="488"/>
                                    </a:lnTo>
                                    <a:lnTo>
                                      <a:pt x="325" y="488"/>
                                    </a:lnTo>
                                    <a:lnTo>
                                      <a:pt x="305" y="477"/>
                                    </a:lnTo>
                                    <a:lnTo>
                                      <a:pt x="295" y="477"/>
                                    </a:lnTo>
                                    <a:lnTo>
                                      <a:pt x="275" y="477"/>
                                    </a:lnTo>
                                    <a:lnTo>
                                      <a:pt x="254" y="467"/>
                                    </a:lnTo>
                                    <a:lnTo>
                                      <a:pt x="234" y="456"/>
                                    </a:lnTo>
                                    <a:lnTo>
                                      <a:pt x="204" y="447"/>
                                    </a:lnTo>
                                    <a:lnTo>
                                      <a:pt x="183" y="436"/>
                                    </a:lnTo>
                                    <a:lnTo>
                                      <a:pt x="163" y="426"/>
                                    </a:lnTo>
                                    <a:lnTo>
                                      <a:pt x="142" y="416"/>
                                    </a:lnTo>
                                    <a:lnTo>
                                      <a:pt x="122" y="406"/>
                                    </a:lnTo>
                                    <a:lnTo>
                                      <a:pt x="101" y="386"/>
                                    </a:lnTo>
                                    <a:lnTo>
                                      <a:pt x="92" y="386"/>
                                    </a:lnTo>
                                    <a:lnTo>
                                      <a:pt x="71" y="365"/>
                                    </a:lnTo>
                                    <a:lnTo>
                                      <a:pt x="51" y="335"/>
                                    </a:lnTo>
                                    <a:lnTo>
                                      <a:pt x="40" y="315"/>
                                    </a:lnTo>
                                    <a:lnTo>
                                      <a:pt x="19" y="285"/>
                                    </a:lnTo>
                                    <a:lnTo>
                                      <a:pt x="19" y="264"/>
                                    </a:lnTo>
                                    <a:lnTo>
                                      <a:pt x="10" y="233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10" y="142"/>
                                    </a:lnTo>
                                    <a:lnTo>
                                      <a:pt x="19" y="121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40" y="71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81" y="30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72" y="10"/>
                                    </a:lnTo>
                                    <a:lnTo>
                                      <a:pt x="183" y="21"/>
                                    </a:lnTo>
                                    <a:lnTo>
                                      <a:pt x="213" y="51"/>
                                    </a:lnTo>
                                    <a:lnTo>
                                      <a:pt x="224" y="91"/>
                                    </a:lnTo>
                                    <a:lnTo>
                                      <a:pt x="224" y="132"/>
                                    </a:lnTo>
                                    <a:lnTo>
                                      <a:pt x="213" y="172"/>
                                    </a:lnTo>
                                    <a:lnTo>
                                      <a:pt x="204" y="213"/>
                                    </a:lnTo>
                                    <a:lnTo>
                                      <a:pt x="204" y="253"/>
                                    </a:lnTo>
                                    <a:lnTo>
                                      <a:pt x="204" y="294"/>
                                    </a:lnTo>
                                    <a:lnTo>
                                      <a:pt x="213" y="335"/>
                                    </a:lnTo>
                                    <a:lnTo>
                                      <a:pt x="234" y="365"/>
                                    </a:lnTo>
                                    <a:lnTo>
                                      <a:pt x="245" y="386"/>
                                    </a:lnTo>
                                    <a:lnTo>
                                      <a:pt x="265" y="406"/>
                                    </a:lnTo>
                                    <a:lnTo>
                                      <a:pt x="284" y="426"/>
                                    </a:lnTo>
                                    <a:lnTo>
                                      <a:pt x="316" y="436"/>
                                    </a:lnTo>
                                    <a:lnTo>
                                      <a:pt x="336" y="447"/>
                                    </a:lnTo>
                                    <a:lnTo>
                                      <a:pt x="366" y="456"/>
                                    </a:lnTo>
                                    <a:lnTo>
                                      <a:pt x="397" y="456"/>
                                    </a:lnTo>
                                    <a:lnTo>
                                      <a:pt x="397" y="467"/>
                                    </a:lnTo>
                                    <a:lnTo>
                                      <a:pt x="397" y="477"/>
                                    </a:lnTo>
                                    <a:lnTo>
                                      <a:pt x="397" y="4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99560" y="365040"/>
                                <a:ext cx="583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1" h="446">
                                    <a:moveTo>
                                      <a:pt x="61" y="437"/>
                                    </a:moveTo>
                                    <a:lnTo>
                                      <a:pt x="72" y="437"/>
                                    </a:lnTo>
                                    <a:lnTo>
                                      <a:pt x="82" y="446"/>
                                    </a:lnTo>
                                    <a:lnTo>
                                      <a:pt x="93" y="446"/>
                                    </a:lnTo>
                                    <a:lnTo>
                                      <a:pt x="102" y="446"/>
                                    </a:lnTo>
                                    <a:lnTo>
                                      <a:pt x="102" y="437"/>
                                    </a:lnTo>
                                    <a:lnTo>
                                      <a:pt x="113" y="437"/>
                                    </a:lnTo>
                                    <a:lnTo>
                                      <a:pt x="143" y="416"/>
                                    </a:lnTo>
                                    <a:lnTo>
                                      <a:pt x="153" y="386"/>
                                    </a:lnTo>
                                    <a:lnTo>
                                      <a:pt x="173" y="355"/>
                                    </a:lnTo>
                                    <a:lnTo>
                                      <a:pt x="184" y="314"/>
                                    </a:lnTo>
                                    <a:lnTo>
                                      <a:pt x="194" y="284"/>
                                    </a:lnTo>
                                    <a:lnTo>
                                      <a:pt x="205" y="244"/>
                                    </a:lnTo>
                                    <a:lnTo>
                                      <a:pt x="225" y="213"/>
                                    </a:lnTo>
                                    <a:lnTo>
                                      <a:pt x="255" y="193"/>
                                    </a:lnTo>
                                    <a:lnTo>
                                      <a:pt x="285" y="173"/>
                                    </a:lnTo>
                                    <a:lnTo>
                                      <a:pt x="317" y="152"/>
                                    </a:lnTo>
                                    <a:lnTo>
                                      <a:pt x="358" y="132"/>
                                    </a:lnTo>
                                    <a:lnTo>
                                      <a:pt x="388" y="122"/>
                                    </a:lnTo>
                                    <a:lnTo>
                                      <a:pt x="429" y="122"/>
                                    </a:lnTo>
                                    <a:lnTo>
                                      <a:pt x="469" y="122"/>
                                    </a:lnTo>
                                    <a:lnTo>
                                      <a:pt x="500" y="132"/>
                                    </a:lnTo>
                                    <a:lnTo>
                                      <a:pt x="541" y="143"/>
                                    </a:lnTo>
                                    <a:lnTo>
                                      <a:pt x="550" y="143"/>
                                    </a:lnTo>
                                    <a:lnTo>
                                      <a:pt x="561" y="143"/>
                                    </a:lnTo>
                                    <a:lnTo>
                                      <a:pt x="571" y="143"/>
                                    </a:lnTo>
                                    <a:lnTo>
                                      <a:pt x="571" y="132"/>
                                    </a:lnTo>
                                    <a:lnTo>
                                      <a:pt x="581" y="132"/>
                                    </a:lnTo>
                                    <a:lnTo>
                                      <a:pt x="571" y="132"/>
                                    </a:lnTo>
                                    <a:lnTo>
                                      <a:pt x="571" y="122"/>
                                    </a:lnTo>
                                    <a:lnTo>
                                      <a:pt x="561" y="122"/>
                                    </a:lnTo>
                                    <a:lnTo>
                                      <a:pt x="561" y="111"/>
                                    </a:lnTo>
                                    <a:lnTo>
                                      <a:pt x="561" y="102"/>
                                    </a:lnTo>
                                    <a:lnTo>
                                      <a:pt x="550" y="102"/>
                                    </a:lnTo>
                                    <a:lnTo>
                                      <a:pt x="541" y="102"/>
                                    </a:lnTo>
                                    <a:lnTo>
                                      <a:pt x="510" y="61"/>
                                    </a:lnTo>
                                    <a:lnTo>
                                      <a:pt x="469" y="41"/>
                                    </a:lnTo>
                                    <a:lnTo>
                                      <a:pt x="418" y="20"/>
                                    </a:lnTo>
                                    <a:lnTo>
                                      <a:pt x="378" y="11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173" y="11"/>
                                    </a:lnTo>
                                    <a:lnTo>
                                      <a:pt x="143" y="20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52" y="102"/>
                                    </a:lnTo>
                                    <a:lnTo>
                                      <a:pt x="31" y="143"/>
                                    </a:lnTo>
                                    <a:lnTo>
                                      <a:pt x="21" y="182"/>
                                    </a:lnTo>
                                    <a:lnTo>
                                      <a:pt x="11" y="213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84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335"/>
                                    </a:lnTo>
                                    <a:lnTo>
                                      <a:pt x="11" y="355"/>
                                    </a:lnTo>
                                    <a:lnTo>
                                      <a:pt x="21" y="376"/>
                                    </a:lnTo>
                                    <a:lnTo>
                                      <a:pt x="31" y="396"/>
                                    </a:lnTo>
                                    <a:lnTo>
                                      <a:pt x="41" y="416"/>
                                    </a:lnTo>
                                    <a:lnTo>
                                      <a:pt x="61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06760" y="372240"/>
                                <a:ext cx="450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85">
                                    <a:moveTo>
                                      <a:pt x="62" y="385"/>
                                    </a:moveTo>
                                    <a:lnTo>
                                      <a:pt x="82" y="365"/>
                                    </a:lnTo>
                                    <a:lnTo>
                                      <a:pt x="101" y="335"/>
                                    </a:lnTo>
                                    <a:lnTo>
                                      <a:pt x="112" y="304"/>
                                    </a:lnTo>
                                    <a:lnTo>
                                      <a:pt x="122" y="274"/>
                                    </a:lnTo>
                                    <a:lnTo>
                                      <a:pt x="133" y="244"/>
                                    </a:lnTo>
                                    <a:lnTo>
                                      <a:pt x="142" y="213"/>
                                    </a:lnTo>
                                    <a:lnTo>
                                      <a:pt x="153" y="182"/>
                                    </a:lnTo>
                                    <a:lnTo>
                                      <a:pt x="174" y="162"/>
                                    </a:lnTo>
                                    <a:lnTo>
                                      <a:pt x="204" y="131"/>
                                    </a:lnTo>
                                    <a:lnTo>
                                      <a:pt x="234" y="112"/>
                                    </a:lnTo>
                                    <a:lnTo>
                                      <a:pt x="265" y="91"/>
                                    </a:lnTo>
                                    <a:lnTo>
                                      <a:pt x="295" y="80"/>
                                    </a:lnTo>
                                    <a:lnTo>
                                      <a:pt x="336" y="60"/>
                                    </a:lnTo>
                                    <a:lnTo>
                                      <a:pt x="366" y="60"/>
                                    </a:lnTo>
                                    <a:lnTo>
                                      <a:pt x="407" y="50"/>
                                    </a:lnTo>
                                    <a:lnTo>
                                      <a:pt x="438" y="60"/>
                                    </a:lnTo>
                                    <a:lnTo>
                                      <a:pt x="448" y="60"/>
                                    </a:lnTo>
                                    <a:lnTo>
                                      <a:pt x="418" y="40"/>
                                    </a:lnTo>
                                    <a:lnTo>
                                      <a:pt x="387" y="19"/>
                                    </a:lnTo>
                                    <a:lnTo>
                                      <a:pt x="357" y="10"/>
                                    </a:lnTo>
                                    <a:lnTo>
                                      <a:pt x="316" y="1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174" y="10"/>
                                    </a:lnTo>
                                    <a:lnTo>
                                      <a:pt x="133" y="19"/>
                                    </a:lnTo>
                                    <a:lnTo>
                                      <a:pt x="101" y="40"/>
                                    </a:lnTo>
                                    <a:lnTo>
                                      <a:pt x="71" y="71"/>
                                    </a:lnTo>
                                    <a:lnTo>
                                      <a:pt x="51" y="101"/>
                                    </a:lnTo>
                                    <a:lnTo>
                                      <a:pt x="30" y="131"/>
                                    </a:lnTo>
                                    <a:lnTo>
                                      <a:pt x="21" y="162"/>
                                    </a:lnTo>
                                    <a:lnTo>
                                      <a:pt x="10" y="203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10" y="304"/>
                                    </a:lnTo>
                                    <a:lnTo>
                                      <a:pt x="10" y="324"/>
                                    </a:lnTo>
                                    <a:lnTo>
                                      <a:pt x="21" y="345"/>
                                    </a:lnTo>
                                    <a:lnTo>
                                      <a:pt x="30" y="355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62" y="3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31240" y="342360"/>
                                <a:ext cx="522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610">
                                    <a:moveTo>
                                      <a:pt x="133" y="610"/>
                                    </a:moveTo>
                                    <a:lnTo>
                                      <a:pt x="153" y="610"/>
                                    </a:lnTo>
                                    <a:lnTo>
                                      <a:pt x="174" y="610"/>
                                    </a:lnTo>
                                    <a:lnTo>
                                      <a:pt x="194" y="610"/>
                                    </a:lnTo>
                                    <a:lnTo>
                                      <a:pt x="205" y="610"/>
                                    </a:lnTo>
                                    <a:lnTo>
                                      <a:pt x="224" y="610"/>
                                    </a:lnTo>
                                    <a:lnTo>
                                      <a:pt x="235" y="599"/>
                                    </a:lnTo>
                                    <a:lnTo>
                                      <a:pt x="256" y="589"/>
                                    </a:lnTo>
                                    <a:lnTo>
                                      <a:pt x="265" y="580"/>
                                    </a:lnTo>
                                    <a:lnTo>
                                      <a:pt x="276" y="559"/>
                                    </a:lnTo>
                                    <a:lnTo>
                                      <a:pt x="276" y="539"/>
                                    </a:lnTo>
                                    <a:lnTo>
                                      <a:pt x="276" y="519"/>
                                    </a:lnTo>
                                    <a:lnTo>
                                      <a:pt x="276" y="508"/>
                                    </a:lnTo>
                                    <a:lnTo>
                                      <a:pt x="265" y="487"/>
                                    </a:lnTo>
                                    <a:lnTo>
                                      <a:pt x="265" y="467"/>
                                    </a:lnTo>
                                    <a:lnTo>
                                      <a:pt x="256" y="448"/>
                                    </a:lnTo>
                                    <a:lnTo>
                                      <a:pt x="245" y="427"/>
                                    </a:lnTo>
                                    <a:lnTo>
                                      <a:pt x="235" y="396"/>
                                    </a:lnTo>
                                    <a:lnTo>
                                      <a:pt x="235" y="355"/>
                                    </a:lnTo>
                                    <a:lnTo>
                                      <a:pt x="235" y="325"/>
                                    </a:lnTo>
                                    <a:lnTo>
                                      <a:pt x="245" y="284"/>
                                    </a:lnTo>
                                    <a:lnTo>
                                      <a:pt x="256" y="254"/>
                                    </a:lnTo>
                                    <a:lnTo>
                                      <a:pt x="276" y="223"/>
                                    </a:lnTo>
                                    <a:lnTo>
                                      <a:pt x="286" y="193"/>
                                    </a:lnTo>
                                    <a:lnTo>
                                      <a:pt x="296" y="152"/>
                                    </a:lnTo>
                                    <a:lnTo>
                                      <a:pt x="317" y="132"/>
                                    </a:lnTo>
                                    <a:lnTo>
                                      <a:pt x="337" y="111"/>
                                    </a:lnTo>
                                    <a:lnTo>
                                      <a:pt x="368" y="102"/>
                                    </a:lnTo>
                                    <a:lnTo>
                                      <a:pt x="388" y="91"/>
                                    </a:lnTo>
                                    <a:lnTo>
                                      <a:pt x="418" y="91"/>
                                    </a:lnTo>
                                    <a:lnTo>
                                      <a:pt x="449" y="81"/>
                                    </a:lnTo>
                                    <a:lnTo>
                                      <a:pt x="479" y="81"/>
                                    </a:lnTo>
                                    <a:lnTo>
                                      <a:pt x="510" y="81"/>
                                    </a:lnTo>
                                    <a:lnTo>
                                      <a:pt x="510" y="72"/>
                                    </a:lnTo>
                                    <a:lnTo>
                                      <a:pt x="520" y="72"/>
                                    </a:lnTo>
                                    <a:lnTo>
                                      <a:pt x="520" y="61"/>
                                    </a:lnTo>
                                    <a:lnTo>
                                      <a:pt x="510" y="51"/>
                                    </a:lnTo>
                                    <a:lnTo>
                                      <a:pt x="500" y="41"/>
                                    </a:lnTo>
                                    <a:lnTo>
                                      <a:pt x="489" y="31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49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08" y="0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265" y="20"/>
                                    </a:lnTo>
                                    <a:lnTo>
                                      <a:pt x="235" y="31"/>
                                    </a:lnTo>
                                    <a:lnTo>
                                      <a:pt x="194" y="51"/>
                                    </a:lnTo>
                                    <a:lnTo>
                                      <a:pt x="164" y="81"/>
                                    </a:lnTo>
                                    <a:lnTo>
                                      <a:pt x="123" y="102"/>
                                    </a:lnTo>
                                    <a:lnTo>
                                      <a:pt x="92" y="132"/>
                                    </a:lnTo>
                                    <a:lnTo>
                                      <a:pt x="62" y="163"/>
                                    </a:lnTo>
                                    <a:lnTo>
                                      <a:pt x="32" y="204"/>
                                    </a:lnTo>
                                    <a:lnTo>
                                      <a:pt x="11" y="254"/>
                                    </a:lnTo>
                                    <a:lnTo>
                                      <a:pt x="0" y="316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11" y="427"/>
                                    </a:lnTo>
                                    <a:lnTo>
                                      <a:pt x="21" y="478"/>
                                    </a:lnTo>
                                    <a:lnTo>
                                      <a:pt x="52" y="528"/>
                                    </a:lnTo>
                                    <a:lnTo>
                                      <a:pt x="92" y="580"/>
                                    </a:lnTo>
                                    <a:lnTo>
                                      <a:pt x="133" y="6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36640" y="347400"/>
                                <a:ext cx="439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549">
                                    <a:moveTo>
                                      <a:pt x="91" y="538"/>
                                    </a:moveTo>
                                    <a:lnTo>
                                      <a:pt x="101" y="538"/>
                                    </a:lnTo>
                                    <a:lnTo>
                                      <a:pt x="112" y="549"/>
                                    </a:lnTo>
                                    <a:lnTo>
                                      <a:pt x="121" y="549"/>
                                    </a:lnTo>
                                    <a:lnTo>
                                      <a:pt x="132" y="549"/>
                                    </a:lnTo>
                                    <a:lnTo>
                                      <a:pt x="153" y="549"/>
                                    </a:lnTo>
                                    <a:lnTo>
                                      <a:pt x="162" y="549"/>
                                    </a:lnTo>
                                    <a:lnTo>
                                      <a:pt x="173" y="549"/>
                                    </a:lnTo>
                                    <a:lnTo>
                                      <a:pt x="183" y="549"/>
                                    </a:lnTo>
                                    <a:lnTo>
                                      <a:pt x="203" y="538"/>
                                    </a:lnTo>
                                    <a:lnTo>
                                      <a:pt x="213" y="528"/>
                                    </a:lnTo>
                                    <a:lnTo>
                                      <a:pt x="213" y="508"/>
                                    </a:lnTo>
                                    <a:lnTo>
                                      <a:pt x="213" y="497"/>
                                    </a:lnTo>
                                    <a:lnTo>
                                      <a:pt x="203" y="488"/>
                                    </a:lnTo>
                                    <a:lnTo>
                                      <a:pt x="203" y="477"/>
                                    </a:lnTo>
                                    <a:lnTo>
                                      <a:pt x="203" y="467"/>
                                    </a:lnTo>
                                    <a:lnTo>
                                      <a:pt x="203" y="436"/>
                                    </a:lnTo>
                                    <a:lnTo>
                                      <a:pt x="192" y="417"/>
                                    </a:lnTo>
                                    <a:lnTo>
                                      <a:pt x="183" y="385"/>
                                    </a:lnTo>
                                    <a:lnTo>
                                      <a:pt x="183" y="355"/>
                                    </a:lnTo>
                                    <a:lnTo>
                                      <a:pt x="173" y="324"/>
                                    </a:lnTo>
                                    <a:lnTo>
                                      <a:pt x="173" y="305"/>
                                    </a:lnTo>
                                    <a:lnTo>
                                      <a:pt x="173" y="274"/>
                                    </a:lnTo>
                                    <a:lnTo>
                                      <a:pt x="183" y="244"/>
                                    </a:lnTo>
                                    <a:lnTo>
                                      <a:pt x="192" y="203"/>
                                    </a:lnTo>
                                    <a:lnTo>
                                      <a:pt x="203" y="173"/>
                                    </a:lnTo>
                                    <a:lnTo>
                                      <a:pt x="224" y="132"/>
                                    </a:lnTo>
                                    <a:lnTo>
                                      <a:pt x="244" y="101"/>
                                    </a:lnTo>
                                    <a:lnTo>
                                      <a:pt x="274" y="71"/>
                                    </a:lnTo>
                                    <a:lnTo>
                                      <a:pt x="305" y="50"/>
                                    </a:lnTo>
                                    <a:lnTo>
                                      <a:pt x="336" y="30"/>
                                    </a:lnTo>
                                    <a:lnTo>
                                      <a:pt x="376" y="20"/>
                                    </a:lnTo>
                                    <a:lnTo>
                                      <a:pt x="438" y="20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407" y="10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45" y="0"/>
                                    </a:lnTo>
                                    <a:lnTo>
                                      <a:pt x="325" y="10"/>
                                    </a:lnTo>
                                    <a:lnTo>
                                      <a:pt x="305" y="10"/>
                                    </a:lnTo>
                                    <a:lnTo>
                                      <a:pt x="285" y="10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13" y="41"/>
                                    </a:lnTo>
                                    <a:lnTo>
                                      <a:pt x="183" y="50"/>
                                    </a:lnTo>
                                    <a:lnTo>
                                      <a:pt x="142" y="71"/>
                                    </a:lnTo>
                                    <a:lnTo>
                                      <a:pt x="112" y="101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60" y="152"/>
                                    </a:lnTo>
                                    <a:lnTo>
                                      <a:pt x="30" y="182"/>
                                    </a:lnTo>
                                    <a:lnTo>
                                      <a:pt x="9" y="223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9" y="417"/>
                                    </a:lnTo>
                                    <a:lnTo>
                                      <a:pt x="30" y="456"/>
                                    </a:lnTo>
                                    <a:lnTo>
                                      <a:pt x="50" y="497"/>
                                    </a:lnTo>
                                    <a:lnTo>
                                      <a:pt x="91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05880" y="174600"/>
                                <a:ext cx="16560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0" h="2479">
                                    <a:moveTo>
                                      <a:pt x="71" y="456"/>
                                    </a:moveTo>
                                    <a:lnTo>
                                      <a:pt x="71" y="467"/>
                                    </a:lnTo>
                                    <a:lnTo>
                                      <a:pt x="82" y="477"/>
                                    </a:lnTo>
                                    <a:lnTo>
                                      <a:pt x="92" y="497"/>
                                    </a:lnTo>
                                    <a:lnTo>
                                      <a:pt x="92" y="508"/>
                                    </a:lnTo>
                                    <a:lnTo>
                                      <a:pt x="102" y="517"/>
                                    </a:lnTo>
                                    <a:lnTo>
                                      <a:pt x="102" y="528"/>
                                    </a:lnTo>
                                    <a:lnTo>
                                      <a:pt x="112" y="538"/>
                                    </a:lnTo>
                                    <a:lnTo>
                                      <a:pt x="112" y="549"/>
                                    </a:lnTo>
                                    <a:lnTo>
                                      <a:pt x="102" y="558"/>
                                    </a:lnTo>
                                    <a:lnTo>
                                      <a:pt x="92" y="558"/>
                                    </a:lnTo>
                                    <a:lnTo>
                                      <a:pt x="82" y="558"/>
                                    </a:lnTo>
                                    <a:lnTo>
                                      <a:pt x="71" y="558"/>
                                    </a:lnTo>
                                    <a:lnTo>
                                      <a:pt x="71" y="549"/>
                                    </a:lnTo>
                                    <a:lnTo>
                                      <a:pt x="62" y="549"/>
                                    </a:lnTo>
                                    <a:lnTo>
                                      <a:pt x="51" y="549"/>
                                    </a:lnTo>
                                    <a:lnTo>
                                      <a:pt x="41" y="549"/>
                                    </a:lnTo>
                                    <a:lnTo>
                                      <a:pt x="30" y="558"/>
                                    </a:lnTo>
                                    <a:lnTo>
                                      <a:pt x="21" y="558"/>
                                    </a:lnTo>
                                    <a:lnTo>
                                      <a:pt x="11" y="588"/>
                                    </a:lnTo>
                                    <a:lnTo>
                                      <a:pt x="21" y="619"/>
                                    </a:lnTo>
                                    <a:lnTo>
                                      <a:pt x="30" y="649"/>
                                    </a:lnTo>
                                    <a:lnTo>
                                      <a:pt x="41" y="681"/>
                                    </a:lnTo>
                                    <a:lnTo>
                                      <a:pt x="62" y="711"/>
                                    </a:lnTo>
                                    <a:lnTo>
                                      <a:pt x="82" y="731"/>
                                    </a:lnTo>
                                    <a:lnTo>
                                      <a:pt x="112" y="761"/>
                                    </a:lnTo>
                                    <a:lnTo>
                                      <a:pt x="123" y="792"/>
                                    </a:lnTo>
                                    <a:lnTo>
                                      <a:pt x="133" y="792"/>
                                    </a:lnTo>
                                    <a:lnTo>
                                      <a:pt x="143" y="802"/>
                                    </a:lnTo>
                                    <a:lnTo>
                                      <a:pt x="143" y="813"/>
                                    </a:lnTo>
                                    <a:lnTo>
                                      <a:pt x="153" y="813"/>
                                    </a:lnTo>
                                    <a:lnTo>
                                      <a:pt x="153" y="822"/>
                                    </a:lnTo>
                                    <a:lnTo>
                                      <a:pt x="163" y="832"/>
                                    </a:lnTo>
                                    <a:lnTo>
                                      <a:pt x="163" y="843"/>
                                    </a:lnTo>
                                    <a:lnTo>
                                      <a:pt x="174" y="843"/>
                                    </a:lnTo>
                                    <a:lnTo>
                                      <a:pt x="183" y="852"/>
                                    </a:lnTo>
                                    <a:lnTo>
                                      <a:pt x="194" y="863"/>
                                    </a:lnTo>
                                    <a:lnTo>
                                      <a:pt x="204" y="873"/>
                                    </a:lnTo>
                                    <a:lnTo>
                                      <a:pt x="214" y="884"/>
                                    </a:lnTo>
                                    <a:lnTo>
                                      <a:pt x="224" y="893"/>
                                    </a:lnTo>
                                    <a:lnTo>
                                      <a:pt x="235" y="904"/>
                                    </a:lnTo>
                                    <a:lnTo>
                                      <a:pt x="245" y="914"/>
                                    </a:lnTo>
                                    <a:lnTo>
                                      <a:pt x="255" y="934"/>
                                    </a:lnTo>
                                    <a:lnTo>
                                      <a:pt x="245" y="934"/>
                                    </a:lnTo>
                                    <a:lnTo>
                                      <a:pt x="224" y="934"/>
                                    </a:lnTo>
                                    <a:lnTo>
                                      <a:pt x="214" y="934"/>
                                    </a:lnTo>
                                    <a:lnTo>
                                      <a:pt x="194" y="925"/>
                                    </a:lnTo>
                                    <a:lnTo>
                                      <a:pt x="174" y="925"/>
                                    </a:lnTo>
                                    <a:lnTo>
                                      <a:pt x="153" y="925"/>
                                    </a:lnTo>
                                    <a:lnTo>
                                      <a:pt x="143" y="925"/>
                                    </a:lnTo>
                                    <a:lnTo>
                                      <a:pt x="123" y="934"/>
                                    </a:lnTo>
                                    <a:lnTo>
                                      <a:pt x="112" y="945"/>
                                    </a:lnTo>
                                    <a:lnTo>
                                      <a:pt x="123" y="975"/>
                                    </a:lnTo>
                                    <a:lnTo>
                                      <a:pt x="133" y="1016"/>
                                    </a:lnTo>
                                    <a:lnTo>
                                      <a:pt x="153" y="1036"/>
                                    </a:lnTo>
                                    <a:lnTo>
                                      <a:pt x="183" y="1066"/>
                                    </a:lnTo>
                                    <a:lnTo>
                                      <a:pt x="204" y="1087"/>
                                    </a:lnTo>
                                    <a:lnTo>
                                      <a:pt x="224" y="1117"/>
                                    </a:lnTo>
                                    <a:lnTo>
                                      <a:pt x="255" y="1137"/>
                                    </a:lnTo>
                                    <a:lnTo>
                                      <a:pt x="276" y="1168"/>
                                    </a:lnTo>
                                    <a:lnTo>
                                      <a:pt x="306" y="1189"/>
                                    </a:lnTo>
                                    <a:lnTo>
                                      <a:pt x="326" y="1208"/>
                                    </a:lnTo>
                                    <a:lnTo>
                                      <a:pt x="356" y="1239"/>
                                    </a:lnTo>
                                    <a:lnTo>
                                      <a:pt x="388" y="1260"/>
                                    </a:lnTo>
                                    <a:lnTo>
                                      <a:pt x="408" y="1280"/>
                                    </a:lnTo>
                                    <a:lnTo>
                                      <a:pt x="438" y="1300"/>
                                    </a:lnTo>
                                    <a:lnTo>
                                      <a:pt x="468" y="1310"/>
                                    </a:lnTo>
                                    <a:lnTo>
                                      <a:pt x="500" y="1330"/>
                                    </a:lnTo>
                                    <a:lnTo>
                                      <a:pt x="489" y="1340"/>
                                    </a:lnTo>
                                    <a:lnTo>
                                      <a:pt x="468" y="1351"/>
                                    </a:lnTo>
                                    <a:lnTo>
                                      <a:pt x="459" y="1351"/>
                                    </a:lnTo>
                                    <a:lnTo>
                                      <a:pt x="438" y="1360"/>
                                    </a:lnTo>
                                    <a:lnTo>
                                      <a:pt x="427" y="1371"/>
                                    </a:lnTo>
                                    <a:lnTo>
                                      <a:pt x="418" y="1381"/>
                                    </a:lnTo>
                                    <a:lnTo>
                                      <a:pt x="408" y="1392"/>
                                    </a:lnTo>
                                    <a:lnTo>
                                      <a:pt x="408" y="1412"/>
                                    </a:lnTo>
                                    <a:lnTo>
                                      <a:pt x="448" y="1463"/>
                                    </a:lnTo>
                                    <a:lnTo>
                                      <a:pt x="479" y="1503"/>
                                    </a:lnTo>
                                    <a:lnTo>
                                      <a:pt x="520" y="1544"/>
                                    </a:lnTo>
                                    <a:lnTo>
                                      <a:pt x="560" y="1574"/>
                                    </a:lnTo>
                                    <a:lnTo>
                                      <a:pt x="612" y="1615"/>
                                    </a:lnTo>
                                    <a:lnTo>
                                      <a:pt x="653" y="1645"/>
                                    </a:lnTo>
                                    <a:lnTo>
                                      <a:pt x="692" y="1686"/>
                                    </a:lnTo>
                                    <a:lnTo>
                                      <a:pt x="744" y="1716"/>
                                    </a:lnTo>
                                    <a:lnTo>
                                      <a:pt x="754" y="1727"/>
                                    </a:lnTo>
                                    <a:lnTo>
                                      <a:pt x="774" y="1736"/>
                                    </a:lnTo>
                                    <a:lnTo>
                                      <a:pt x="795" y="1747"/>
                                    </a:lnTo>
                                    <a:lnTo>
                                      <a:pt x="815" y="1757"/>
                                    </a:lnTo>
                                    <a:lnTo>
                                      <a:pt x="836" y="1768"/>
                                    </a:lnTo>
                                    <a:lnTo>
                                      <a:pt x="856" y="1777"/>
                                    </a:lnTo>
                                    <a:lnTo>
                                      <a:pt x="876" y="1788"/>
                                    </a:lnTo>
                                    <a:lnTo>
                                      <a:pt x="897" y="1788"/>
                                    </a:lnTo>
                                    <a:lnTo>
                                      <a:pt x="886" y="1798"/>
                                    </a:lnTo>
                                    <a:lnTo>
                                      <a:pt x="886" y="1808"/>
                                    </a:lnTo>
                                    <a:lnTo>
                                      <a:pt x="876" y="1808"/>
                                    </a:lnTo>
                                    <a:lnTo>
                                      <a:pt x="876" y="1818"/>
                                    </a:lnTo>
                                    <a:lnTo>
                                      <a:pt x="866" y="1818"/>
                                    </a:lnTo>
                                    <a:lnTo>
                                      <a:pt x="866" y="1829"/>
                                    </a:lnTo>
                                    <a:lnTo>
                                      <a:pt x="856" y="1838"/>
                                    </a:lnTo>
                                    <a:lnTo>
                                      <a:pt x="856" y="1848"/>
                                    </a:lnTo>
                                    <a:lnTo>
                                      <a:pt x="856" y="1859"/>
                                    </a:lnTo>
                                    <a:lnTo>
                                      <a:pt x="856" y="1868"/>
                                    </a:lnTo>
                                    <a:lnTo>
                                      <a:pt x="856" y="1879"/>
                                    </a:lnTo>
                                    <a:lnTo>
                                      <a:pt x="866" y="1879"/>
                                    </a:lnTo>
                                    <a:lnTo>
                                      <a:pt x="866" y="1889"/>
                                    </a:lnTo>
                                    <a:lnTo>
                                      <a:pt x="866" y="1900"/>
                                    </a:lnTo>
                                    <a:lnTo>
                                      <a:pt x="876" y="1900"/>
                                    </a:lnTo>
                                    <a:lnTo>
                                      <a:pt x="937" y="1961"/>
                                    </a:lnTo>
                                    <a:lnTo>
                                      <a:pt x="998" y="2021"/>
                                    </a:lnTo>
                                    <a:lnTo>
                                      <a:pt x="1059" y="2082"/>
                                    </a:lnTo>
                                    <a:lnTo>
                                      <a:pt x="1130" y="2143"/>
                                    </a:lnTo>
                                    <a:lnTo>
                                      <a:pt x="1192" y="2194"/>
                                    </a:lnTo>
                                    <a:lnTo>
                                      <a:pt x="1263" y="2255"/>
                                    </a:lnTo>
                                    <a:lnTo>
                                      <a:pt x="1334" y="2306"/>
                                    </a:lnTo>
                                    <a:lnTo>
                                      <a:pt x="1406" y="2356"/>
                                    </a:lnTo>
                                    <a:lnTo>
                                      <a:pt x="1427" y="2367"/>
                                    </a:lnTo>
                                    <a:lnTo>
                                      <a:pt x="1457" y="2387"/>
                                    </a:lnTo>
                                    <a:lnTo>
                                      <a:pt x="1487" y="2408"/>
                                    </a:lnTo>
                                    <a:lnTo>
                                      <a:pt x="1507" y="2428"/>
                                    </a:lnTo>
                                    <a:lnTo>
                                      <a:pt x="1538" y="2438"/>
                                    </a:lnTo>
                                    <a:lnTo>
                                      <a:pt x="1569" y="2458"/>
                                    </a:lnTo>
                                    <a:lnTo>
                                      <a:pt x="1599" y="2469"/>
                                    </a:lnTo>
                                    <a:lnTo>
                                      <a:pt x="1630" y="2479"/>
                                    </a:lnTo>
                                    <a:lnTo>
                                      <a:pt x="1650" y="2479"/>
                                    </a:lnTo>
                                    <a:lnTo>
                                      <a:pt x="1650" y="2469"/>
                                    </a:lnTo>
                                    <a:lnTo>
                                      <a:pt x="1660" y="2449"/>
                                    </a:lnTo>
                                    <a:lnTo>
                                      <a:pt x="1660" y="2428"/>
                                    </a:lnTo>
                                    <a:lnTo>
                                      <a:pt x="1660" y="2408"/>
                                    </a:lnTo>
                                    <a:lnTo>
                                      <a:pt x="1660" y="2397"/>
                                    </a:lnTo>
                                    <a:lnTo>
                                      <a:pt x="1660" y="2376"/>
                                    </a:lnTo>
                                    <a:lnTo>
                                      <a:pt x="1660" y="2356"/>
                                    </a:lnTo>
                                    <a:lnTo>
                                      <a:pt x="1660" y="2337"/>
                                    </a:lnTo>
                                    <a:lnTo>
                                      <a:pt x="1650" y="2244"/>
                                    </a:lnTo>
                                    <a:lnTo>
                                      <a:pt x="1630" y="2164"/>
                                    </a:lnTo>
                                    <a:lnTo>
                                      <a:pt x="1599" y="2082"/>
                                    </a:lnTo>
                                    <a:lnTo>
                                      <a:pt x="1569" y="2001"/>
                                    </a:lnTo>
                                    <a:lnTo>
                                      <a:pt x="1538" y="1920"/>
                                    </a:lnTo>
                                    <a:lnTo>
                                      <a:pt x="1498" y="1838"/>
                                    </a:lnTo>
                                    <a:lnTo>
                                      <a:pt x="1466" y="1757"/>
                                    </a:lnTo>
                                    <a:lnTo>
                                      <a:pt x="1427" y="1686"/>
                                    </a:lnTo>
                                    <a:lnTo>
                                      <a:pt x="1416" y="1666"/>
                                    </a:lnTo>
                                    <a:lnTo>
                                      <a:pt x="1395" y="1645"/>
                                    </a:lnTo>
                                    <a:lnTo>
                                      <a:pt x="1386" y="1625"/>
                                    </a:lnTo>
                                    <a:lnTo>
                                      <a:pt x="1365" y="1604"/>
                                    </a:lnTo>
                                    <a:lnTo>
                                      <a:pt x="1354" y="1584"/>
                                    </a:lnTo>
                                    <a:lnTo>
                                      <a:pt x="1345" y="1565"/>
                                    </a:lnTo>
                                    <a:lnTo>
                                      <a:pt x="1324" y="1544"/>
                                    </a:lnTo>
                                    <a:lnTo>
                                      <a:pt x="1315" y="1524"/>
                                    </a:lnTo>
                                    <a:lnTo>
                                      <a:pt x="1304" y="1524"/>
                                    </a:lnTo>
                                    <a:lnTo>
                                      <a:pt x="1294" y="1524"/>
                                    </a:lnTo>
                                    <a:lnTo>
                                      <a:pt x="1283" y="1524"/>
                                    </a:lnTo>
                                    <a:lnTo>
                                      <a:pt x="1283" y="1533"/>
                                    </a:lnTo>
                                    <a:lnTo>
                                      <a:pt x="1283" y="1544"/>
                                    </a:lnTo>
                                    <a:lnTo>
                                      <a:pt x="1274" y="1554"/>
                                    </a:lnTo>
                                    <a:lnTo>
                                      <a:pt x="1274" y="1565"/>
                                    </a:lnTo>
                                    <a:lnTo>
                                      <a:pt x="1274" y="1574"/>
                                    </a:lnTo>
                                    <a:lnTo>
                                      <a:pt x="1263" y="1584"/>
                                    </a:lnTo>
                                    <a:lnTo>
                                      <a:pt x="1263" y="1595"/>
                                    </a:lnTo>
                                    <a:lnTo>
                                      <a:pt x="1253" y="1595"/>
                                    </a:lnTo>
                                    <a:lnTo>
                                      <a:pt x="1242" y="1595"/>
                                    </a:lnTo>
                                    <a:lnTo>
                                      <a:pt x="1233" y="1584"/>
                                    </a:lnTo>
                                    <a:lnTo>
                                      <a:pt x="1233" y="1574"/>
                                    </a:lnTo>
                                    <a:lnTo>
                                      <a:pt x="1222" y="1565"/>
                                    </a:lnTo>
                                    <a:lnTo>
                                      <a:pt x="1222" y="1544"/>
                                    </a:lnTo>
                                    <a:lnTo>
                                      <a:pt x="1212" y="1533"/>
                                    </a:lnTo>
                                    <a:lnTo>
                                      <a:pt x="1212" y="1524"/>
                                    </a:lnTo>
                                    <a:lnTo>
                                      <a:pt x="1171" y="1442"/>
                                    </a:lnTo>
                                    <a:lnTo>
                                      <a:pt x="1130" y="1360"/>
                                    </a:lnTo>
                                    <a:lnTo>
                                      <a:pt x="1090" y="1269"/>
                                    </a:lnTo>
                                    <a:lnTo>
                                      <a:pt x="1039" y="1189"/>
                                    </a:lnTo>
                                    <a:lnTo>
                                      <a:pt x="998" y="1096"/>
                                    </a:lnTo>
                                    <a:lnTo>
                                      <a:pt x="947" y="1016"/>
                                    </a:lnTo>
                                    <a:lnTo>
                                      <a:pt x="897" y="934"/>
                                    </a:lnTo>
                                    <a:lnTo>
                                      <a:pt x="845" y="852"/>
                                    </a:lnTo>
                                    <a:lnTo>
                                      <a:pt x="836" y="852"/>
                                    </a:lnTo>
                                    <a:lnTo>
                                      <a:pt x="825" y="852"/>
                                    </a:lnTo>
                                    <a:lnTo>
                                      <a:pt x="825" y="863"/>
                                    </a:lnTo>
                                    <a:lnTo>
                                      <a:pt x="815" y="884"/>
                                    </a:lnTo>
                                    <a:lnTo>
                                      <a:pt x="815" y="893"/>
                                    </a:lnTo>
                                    <a:lnTo>
                                      <a:pt x="815" y="904"/>
                                    </a:lnTo>
                                    <a:lnTo>
                                      <a:pt x="815" y="925"/>
                                    </a:lnTo>
                                    <a:lnTo>
                                      <a:pt x="815" y="934"/>
                                    </a:lnTo>
                                    <a:lnTo>
                                      <a:pt x="815" y="955"/>
                                    </a:lnTo>
                                    <a:lnTo>
                                      <a:pt x="804" y="964"/>
                                    </a:lnTo>
                                    <a:lnTo>
                                      <a:pt x="795" y="964"/>
                                    </a:lnTo>
                                    <a:lnTo>
                                      <a:pt x="765" y="914"/>
                                    </a:lnTo>
                                    <a:lnTo>
                                      <a:pt x="733" y="863"/>
                                    </a:lnTo>
                                    <a:lnTo>
                                      <a:pt x="692" y="813"/>
                                    </a:lnTo>
                                    <a:lnTo>
                                      <a:pt x="662" y="761"/>
                                    </a:lnTo>
                                    <a:lnTo>
                                      <a:pt x="621" y="711"/>
                                    </a:lnTo>
                                    <a:lnTo>
                                      <a:pt x="591" y="660"/>
                                    </a:lnTo>
                                    <a:lnTo>
                                      <a:pt x="560" y="609"/>
                                    </a:lnTo>
                                    <a:lnTo>
                                      <a:pt x="530" y="558"/>
                                    </a:lnTo>
                                    <a:lnTo>
                                      <a:pt x="520" y="538"/>
                                    </a:lnTo>
                                    <a:lnTo>
                                      <a:pt x="500" y="528"/>
                                    </a:lnTo>
                                    <a:lnTo>
                                      <a:pt x="489" y="508"/>
                                    </a:lnTo>
                                    <a:lnTo>
                                      <a:pt x="479" y="487"/>
                                    </a:lnTo>
                                    <a:lnTo>
                                      <a:pt x="459" y="477"/>
                                    </a:lnTo>
                                    <a:lnTo>
                                      <a:pt x="448" y="456"/>
                                    </a:lnTo>
                                    <a:lnTo>
                                      <a:pt x="438" y="447"/>
                                    </a:lnTo>
                                    <a:lnTo>
                                      <a:pt x="418" y="426"/>
                                    </a:lnTo>
                                    <a:lnTo>
                                      <a:pt x="408" y="426"/>
                                    </a:lnTo>
                                    <a:lnTo>
                                      <a:pt x="408" y="437"/>
                                    </a:lnTo>
                                    <a:lnTo>
                                      <a:pt x="397" y="447"/>
                                    </a:lnTo>
                                    <a:lnTo>
                                      <a:pt x="397" y="456"/>
                                    </a:lnTo>
                                    <a:lnTo>
                                      <a:pt x="397" y="467"/>
                                    </a:lnTo>
                                    <a:lnTo>
                                      <a:pt x="397" y="477"/>
                                    </a:lnTo>
                                    <a:lnTo>
                                      <a:pt x="397" y="487"/>
                                    </a:lnTo>
                                    <a:lnTo>
                                      <a:pt x="397" y="497"/>
                                    </a:lnTo>
                                    <a:lnTo>
                                      <a:pt x="397" y="508"/>
                                    </a:lnTo>
                                    <a:lnTo>
                                      <a:pt x="388" y="517"/>
                                    </a:lnTo>
                                    <a:lnTo>
                                      <a:pt x="377" y="517"/>
                                    </a:lnTo>
                                    <a:lnTo>
                                      <a:pt x="326" y="456"/>
                                    </a:lnTo>
                                    <a:lnTo>
                                      <a:pt x="285" y="406"/>
                                    </a:lnTo>
                                    <a:lnTo>
                                      <a:pt x="235" y="355"/>
                                    </a:lnTo>
                                    <a:lnTo>
                                      <a:pt x="183" y="305"/>
                                    </a:lnTo>
                                    <a:lnTo>
                                      <a:pt x="143" y="253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82" y="141"/>
                                    </a:lnTo>
                                    <a:lnTo>
                                      <a:pt x="62" y="71"/>
                                    </a:lnTo>
                                    <a:lnTo>
                                      <a:pt x="51" y="60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11" y="192"/>
                                    </a:lnTo>
                                    <a:lnTo>
                                      <a:pt x="11" y="233"/>
                                    </a:lnTo>
                                    <a:lnTo>
                                      <a:pt x="21" y="284"/>
                                    </a:lnTo>
                                    <a:lnTo>
                                      <a:pt x="30" y="324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62" y="416"/>
                                    </a:lnTo>
                                    <a:lnTo>
                                      <a:pt x="71" y="4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10200" y="179640"/>
                                <a:ext cx="16020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2358">
                                    <a:moveTo>
                                      <a:pt x="113" y="467"/>
                                    </a:moveTo>
                                    <a:lnTo>
                                      <a:pt x="123" y="467"/>
                                    </a:lnTo>
                                    <a:lnTo>
                                      <a:pt x="123" y="477"/>
                                    </a:lnTo>
                                    <a:lnTo>
                                      <a:pt x="113" y="477"/>
                                    </a:lnTo>
                                    <a:lnTo>
                                      <a:pt x="113" y="488"/>
                                    </a:lnTo>
                                    <a:lnTo>
                                      <a:pt x="103" y="488"/>
                                    </a:lnTo>
                                    <a:lnTo>
                                      <a:pt x="103" y="497"/>
                                    </a:lnTo>
                                    <a:lnTo>
                                      <a:pt x="93" y="497"/>
                                    </a:lnTo>
                                    <a:lnTo>
                                      <a:pt x="72" y="497"/>
                                    </a:lnTo>
                                    <a:lnTo>
                                      <a:pt x="62" y="497"/>
                                    </a:lnTo>
                                    <a:lnTo>
                                      <a:pt x="52" y="497"/>
                                    </a:lnTo>
                                    <a:lnTo>
                                      <a:pt x="41" y="497"/>
                                    </a:lnTo>
                                    <a:lnTo>
                                      <a:pt x="32" y="497"/>
                                    </a:lnTo>
                                    <a:lnTo>
                                      <a:pt x="21" y="497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32" y="549"/>
                                    </a:lnTo>
                                    <a:lnTo>
                                      <a:pt x="52" y="599"/>
                                    </a:lnTo>
                                    <a:lnTo>
                                      <a:pt x="82" y="650"/>
                                    </a:lnTo>
                                    <a:lnTo>
                                      <a:pt x="123" y="691"/>
                                    </a:lnTo>
                                    <a:lnTo>
                                      <a:pt x="164" y="731"/>
                                    </a:lnTo>
                                    <a:lnTo>
                                      <a:pt x="194" y="772"/>
                                    </a:lnTo>
                                    <a:lnTo>
                                      <a:pt x="235" y="813"/>
                                    </a:lnTo>
                                    <a:lnTo>
                                      <a:pt x="276" y="854"/>
                                    </a:lnTo>
                                    <a:lnTo>
                                      <a:pt x="276" y="864"/>
                                    </a:lnTo>
                                    <a:lnTo>
                                      <a:pt x="265" y="873"/>
                                    </a:lnTo>
                                    <a:lnTo>
                                      <a:pt x="255" y="873"/>
                                    </a:lnTo>
                                    <a:lnTo>
                                      <a:pt x="246" y="873"/>
                                    </a:lnTo>
                                    <a:lnTo>
                                      <a:pt x="235" y="873"/>
                                    </a:lnTo>
                                    <a:lnTo>
                                      <a:pt x="225" y="873"/>
                                    </a:lnTo>
                                    <a:lnTo>
                                      <a:pt x="215" y="873"/>
                                    </a:lnTo>
                                    <a:lnTo>
                                      <a:pt x="205" y="873"/>
                                    </a:lnTo>
                                    <a:lnTo>
                                      <a:pt x="184" y="873"/>
                                    </a:lnTo>
                                    <a:lnTo>
                                      <a:pt x="174" y="864"/>
                                    </a:lnTo>
                                    <a:lnTo>
                                      <a:pt x="164" y="864"/>
                                    </a:lnTo>
                                    <a:lnTo>
                                      <a:pt x="153" y="864"/>
                                    </a:lnTo>
                                    <a:lnTo>
                                      <a:pt x="144" y="864"/>
                                    </a:lnTo>
                                    <a:lnTo>
                                      <a:pt x="133" y="864"/>
                                    </a:lnTo>
                                    <a:lnTo>
                                      <a:pt x="123" y="864"/>
                                    </a:lnTo>
                                    <a:lnTo>
                                      <a:pt x="113" y="873"/>
                                    </a:lnTo>
                                    <a:lnTo>
                                      <a:pt x="113" y="884"/>
                                    </a:lnTo>
                                    <a:lnTo>
                                      <a:pt x="123" y="884"/>
                                    </a:lnTo>
                                    <a:lnTo>
                                      <a:pt x="123" y="894"/>
                                    </a:lnTo>
                                    <a:lnTo>
                                      <a:pt x="123" y="904"/>
                                    </a:lnTo>
                                    <a:lnTo>
                                      <a:pt x="133" y="914"/>
                                    </a:lnTo>
                                    <a:lnTo>
                                      <a:pt x="144" y="925"/>
                                    </a:lnTo>
                                    <a:lnTo>
                                      <a:pt x="174" y="975"/>
                                    </a:lnTo>
                                    <a:lnTo>
                                      <a:pt x="215" y="1016"/>
                                    </a:lnTo>
                                    <a:lnTo>
                                      <a:pt x="255" y="1057"/>
                                    </a:lnTo>
                                    <a:lnTo>
                                      <a:pt x="306" y="1098"/>
                                    </a:lnTo>
                                    <a:lnTo>
                                      <a:pt x="347" y="1137"/>
                                    </a:lnTo>
                                    <a:lnTo>
                                      <a:pt x="397" y="1169"/>
                                    </a:lnTo>
                                    <a:lnTo>
                                      <a:pt x="449" y="1199"/>
                                    </a:lnTo>
                                    <a:lnTo>
                                      <a:pt x="500" y="1219"/>
                                    </a:lnTo>
                                    <a:lnTo>
                                      <a:pt x="520" y="1239"/>
                                    </a:lnTo>
                                    <a:lnTo>
                                      <a:pt x="509" y="1249"/>
                                    </a:lnTo>
                                    <a:lnTo>
                                      <a:pt x="500" y="1260"/>
                                    </a:lnTo>
                                    <a:lnTo>
                                      <a:pt x="479" y="1269"/>
                                    </a:lnTo>
                                    <a:lnTo>
                                      <a:pt x="470" y="1280"/>
                                    </a:lnTo>
                                    <a:lnTo>
                                      <a:pt x="459" y="1280"/>
                                    </a:lnTo>
                                    <a:lnTo>
                                      <a:pt x="438" y="1290"/>
                                    </a:lnTo>
                                    <a:lnTo>
                                      <a:pt x="429" y="1290"/>
                                    </a:lnTo>
                                    <a:lnTo>
                                      <a:pt x="418" y="1301"/>
                                    </a:lnTo>
                                    <a:lnTo>
                                      <a:pt x="408" y="1310"/>
                                    </a:lnTo>
                                    <a:lnTo>
                                      <a:pt x="408" y="1321"/>
                                    </a:lnTo>
                                    <a:lnTo>
                                      <a:pt x="418" y="1321"/>
                                    </a:lnTo>
                                    <a:lnTo>
                                      <a:pt x="418" y="1331"/>
                                    </a:lnTo>
                                    <a:lnTo>
                                      <a:pt x="429" y="1331"/>
                                    </a:lnTo>
                                    <a:lnTo>
                                      <a:pt x="429" y="1342"/>
                                    </a:lnTo>
                                    <a:lnTo>
                                      <a:pt x="429" y="1351"/>
                                    </a:lnTo>
                                    <a:lnTo>
                                      <a:pt x="438" y="1362"/>
                                    </a:lnTo>
                                    <a:lnTo>
                                      <a:pt x="490" y="1412"/>
                                    </a:lnTo>
                                    <a:lnTo>
                                      <a:pt x="541" y="1463"/>
                                    </a:lnTo>
                                    <a:lnTo>
                                      <a:pt x="602" y="1513"/>
                                    </a:lnTo>
                                    <a:lnTo>
                                      <a:pt x="653" y="1554"/>
                                    </a:lnTo>
                                    <a:lnTo>
                                      <a:pt x="714" y="1606"/>
                                    </a:lnTo>
                                    <a:lnTo>
                                      <a:pt x="785" y="1636"/>
                                    </a:lnTo>
                                    <a:lnTo>
                                      <a:pt x="846" y="1666"/>
                                    </a:lnTo>
                                    <a:lnTo>
                                      <a:pt x="917" y="1697"/>
                                    </a:lnTo>
                                    <a:lnTo>
                                      <a:pt x="927" y="1697"/>
                                    </a:lnTo>
                                    <a:lnTo>
                                      <a:pt x="927" y="1707"/>
                                    </a:lnTo>
                                    <a:lnTo>
                                      <a:pt x="917" y="1717"/>
                                    </a:lnTo>
                                    <a:lnTo>
                                      <a:pt x="907" y="1717"/>
                                    </a:lnTo>
                                    <a:lnTo>
                                      <a:pt x="907" y="1727"/>
                                    </a:lnTo>
                                    <a:lnTo>
                                      <a:pt x="897" y="1727"/>
                                    </a:lnTo>
                                    <a:lnTo>
                                      <a:pt x="887" y="1727"/>
                                    </a:lnTo>
                                    <a:lnTo>
                                      <a:pt x="887" y="1738"/>
                                    </a:lnTo>
                                    <a:lnTo>
                                      <a:pt x="877" y="1738"/>
                                    </a:lnTo>
                                    <a:lnTo>
                                      <a:pt x="867" y="1747"/>
                                    </a:lnTo>
                                    <a:lnTo>
                                      <a:pt x="867" y="1757"/>
                                    </a:lnTo>
                                    <a:lnTo>
                                      <a:pt x="856" y="1757"/>
                                    </a:lnTo>
                                    <a:lnTo>
                                      <a:pt x="856" y="1768"/>
                                    </a:lnTo>
                                    <a:lnTo>
                                      <a:pt x="856" y="1777"/>
                                    </a:lnTo>
                                    <a:lnTo>
                                      <a:pt x="856" y="1788"/>
                                    </a:lnTo>
                                    <a:lnTo>
                                      <a:pt x="867" y="1788"/>
                                    </a:lnTo>
                                    <a:lnTo>
                                      <a:pt x="867" y="1798"/>
                                    </a:lnTo>
                                    <a:lnTo>
                                      <a:pt x="867" y="1809"/>
                                    </a:lnTo>
                                    <a:lnTo>
                                      <a:pt x="877" y="1809"/>
                                    </a:lnTo>
                                    <a:lnTo>
                                      <a:pt x="938" y="1870"/>
                                    </a:lnTo>
                                    <a:lnTo>
                                      <a:pt x="988" y="1930"/>
                                    </a:lnTo>
                                    <a:lnTo>
                                      <a:pt x="1060" y="1982"/>
                                    </a:lnTo>
                                    <a:lnTo>
                                      <a:pt x="1121" y="2042"/>
                                    </a:lnTo>
                                    <a:lnTo>
                                      <a:pt x="1182" y="2093"/>
                                    </a:lnTo>
                                    <a:lnTo>
                                      <a:pt x="1244" y="2144"/>
                                    </a:lnTo>
                                    <a:lnTo>
                                      <a:pt x="1315" y="2194"/>
                                    </a:lnTo>
                                    <a:lnTo>
                                      <a:pt x="1376" y="2246"/>
                                    </a:lnTo>
                                    <a:lnTo>
                                      <a:pt x="1406" y="2255"/>
                                    </a:lnTo>
                                    <a:lnTo>
                                      <a:pt x="1436" y="2276"/>
                                    </a:lnTo>
                                    <a:lnTo>
                                      <a:pt x="1457" y="2285"/>
                                    </a:lnTo>
                                    <a:lnTo>
                                      <a:pt x="1488" y="2306"/>
                                    </a:lnTo>
                                    <a:lnTo>
                                      <a:pt x="1508" y="2326"/>
                                    </a:lnTo>
                                    <a:lnTo>
                                      <a:pt x="1539" y="2337"/>
                                    </a:lnTo>
                                    <a:lnTo>
                                      <a:pt x="1569" y="2347"/>
                                    </a:lnTo>
                                    <a:lnTo>
                                      <a:pt x="1600" y="2358"/>
                                    </a:lnTo>
                                    <a:lnTo>
                                      <a:pt x="1600" y="2317"/>
                                    </a:lnTo>
                                    <a:lnTo>
                                      <a:pt x="1600" y="2276"/>
                                    </a:lnTo>
                                    <a:lnTo>
                                      <a:pt x="1600" y="2235"/>
                                    </a:lnTo>
                                    <a:lnTo>
                                      <a:pt x="1589" y="2194"/>
                                    </a:lnTo>
                                    <a:lnTo>
                                      <a:pt x="1589" y="2153"/>
                                    </a:lnTo>
                                    <a:lnTo>
                                      <a:pt x="1579" y="2114"/>
                                    </a:lnTo>
                                    <a:lnTo>
                                      <a:pt x="1569" y="2073"/>
                                    </a:lnTo>
                                    <a:lnTo>
                                      <a:pt x="1559" y="2032"/>
                                    </a:lnTo>
                                    <a:lnTo>
                                      <a:pt x="1539" y="1961"/>
                                    </a:lnTo>
                                    <a:lnTo>
                                      <a:pt x="1508" y="1889"/>
                                    </a:lnTo>
                                    <a:lnTo>
                                      <a:pt x="1477" y="1818"/>
                                    </a:lnTo>
                                    <a:lnTo>
                                      <a:pt x="1447" y="1747"/>
                                    </a:lnTo>
                                    <a:lnTo>
                                      <a:pt x="1417" y="1677"/>
                                    </a:lnTo>
                                    <a:lnTo>
                                      <a:pt x="1376" y="1615"/>
                                    </a:lnTo>
                                    <a:lnTo>
                                      <a:pt x="1324" y="1544"/>
                                    </a:lnTo>
                                    <a:lnTo>
                                      <a:pt x="1285" y="1483"/>
                                    </a:lnTo>
                                    <a:lnTo>
                                      <a:pt x="1274" y="1493"/>
                                    </a:lnTo>
                                    <a:lnTo>
                                      <a:pt x="1274" y="1504"/>
                                    </a:lnTo>
                                    <a:lnTo>
                                      <a:pt x="1264" y="1513"/>
                                    </a:lnTo>
                                    <a:lnTo>
                                      <a:pt x="1264" y="1524"/>
                                    </a:lnTo>
                                    <a:lnTo>
                                      <a:pt x="1253" y="1534"/>
                                    </a:lnTo>
                                    <a:lnTo>
                                      <a:pt x="1244" y="1544"/>
                                    </a:lnTo>
                                    <a:lnTo>
                                      <a:pt x="1233" y="1544"/>
                                    </a:lnTo>
                                    <a:lnTo>
                                      <a:pt x="1223" y="1544"/>
                                    </a:lnTo>
                                    <a:lnTo>
                                      <a:pt x="1192" y="1504"/>
                                    </a:lnTo>
                                    <a:lnTo>
                                      <a:pt x="1162" y="1463"/>
                                    </a:lnTo>
                                    <a:lnTo>
                                      <a:pt x="1141" y="1412"/>
                                    </a:lnTo>
                                    <a:lnTo>
                                      <a:pt x="1121" y="1372"/>
                                    </a:lnTo>
                                    <a:lnTo>
                                      <a:pt x="1091" y="1321"/>
                                    </a:lnTo>
                                    <a:lnTo>
                                      <a:pt x="1070" y="1269"/>
                                    </a:lnTo>
                                    <a:lnTo>
                                      <a:pt x="1050" y="1230"/>
                                    </a:lnTo>
                                    <a:lnTo>
                                      <a:pt x="1029" y="1178"/>
                                    </a:lnTo>
                                    <a:lnTo>
                                      <a:pt x="1009" y="1137"/>
                                    </a:lnTo>
                                    <a:lnTo>
                                      <a:pt x="988" y="1107"/>
                                    </a:lnTo>
                                    <a:lnTo>
                                      <a:pt x="968" y="1066"/>
                                    </a:lnTo>
                                    <a:lnTo>
                                      <a:pt x="948" y="1026"/>
                                    </a:lnTo>
                                    <a:lnTo>
                                      <a:pt x="927" y="985"/>
                                    </a:lnTo>
                                    <a:lnTo>
                                      <a:pt x="907" y="955"/>
                                    </a:lnTo>
                                    <a:lnTo>
                                      <a:pt x="887" y="914"/>
                                    </a:lnTo>
                                    <a:lnTo>
                                      <a:pt x="856" y="873"/>
                                    </a:lnTo>
                                    <a:lnTo>
                                      <a:pt x="856" y="864"/>
                                    </a:lnTo>
                                    <a:lnTo>
                                      <a:pt x="846" y="854"/>
                                    </a:lnTo>
                                    <a:lnTo>
                                      <a:pt x="846" y="843"/>
                                    </a:lnTo>
                                    <a:lnTo>
                                      <a:pt x="836" y="834"/>
                                    </a:lnTo>
                                    <a:lnTo>
                                      <a:pt x="826" y="823"/>
                                    </a:lnTo>
                                    <a:lnTo>
                                      <a:pt x="826" y="813"/>
                                    </a:lnTo>
                                    <a:lnTo>
                                      <a:pt x="815" y="823"/>
                                    </a:lnTo>
                                    <a:lnTo>
                                      <a:pt x="815" y="834"/>
                                    </a:lnTo>
                                    <a:lnTo>
                                      <a:pt x="815" y="843"/>
                                    </a:lnTo>
                                    <a:lnTo>
                                      <a:pt x="815" y="864"/>
                                    </a:lnTo>
                                    <a:lnTo>
                                      <a:pt x="815" y="873"/>
                                    </a:lnTo>
                                    <a:lnTo>
                                      <a:pt x="806" y="884"/>
                                    </a:lnTo>
                                    <a:lnTo>
                                      <a:pt x="806" y="894"/>
                                    </a:lnTo>
                                    <a:lnTo>
                                      <a:pt x="806" y="904"/>
                                    </a:lnTo>
                                    <a:lnTo>
                                      <a:pt x="795" y="914"/>
                                    </a:lnTo>
                                    <a:lnTo>
                                      <a:pt x="785" y="914"/>
                                    </a:lnTo>
                                    <a:lnTo>
                                      <a:pt x="774" y="914"/>
                                    </a:lnTo>
                                    <a:lnTo>
                                      <a:pt x="735" y="854"/>
                                    </a:lnTo>
                                    <a:lnTo>
                                      <a:pt x="694" y="802"/>
                                    </a:lnTo>
                                    <a:lnTo>
                                      <a:pt x="653" y="741"/>
                                    </a:lnTo>
                                    <a:lnTo>
                                      <a:pt x="612" y="681"/>
                                    </a:lnTo>
                                    <a:lnTo>
                                      <a:pt x="571" y="620"/>
                                    </a:lnTo>
                                    <a:lnTo>
                                      <a:pt x="530" y="569"/>
                                    </a:lnTo>
                                    <a:lnTo>
                                      <a:pt x="490" y="508"/>
                                    </a:lnTo>
                                    <a:lnTo>
                                      <a:pt x="449" y="447"/>
                                    </a:lnTo>
                                    <a:lnTo>
                                      <a:pt x="397" y="396"/>
                                    </a:lnTo>
                                    <a:lnTo>
                                      <a:pt x="397" y="406"/>
                                    </a:lnTo>
                                    <a:lnTo>
                                      <a:pt x="397" y="417"/>
                                    </a:lnTo>
                                    <a:lnTo>
                                      <a:pt x="388" y="426"/>
                                    </a:lnTo>
                                    <a:lnTo>
                                      <a:pt x="388" y="437"/>
                                    </a:lnTo>
                                    <a:lnTo>
                                      <a:pt x="388" y="447"/>
                                    </a:lnTo>
                                    <a:lnTo>
                                      <a:pt x="378" y="458"/>
                                    </a:lnTo>
                                    <a:lnTo>
                                      <a:pt x="358" y="458"/>
                                    </a:lnTo>
                                    <a:lnTo>
                                      <a:pt x="347" y="447"/>
                                    </a:lnTo>
                                    <a:lnTo>
                                      <a:pt x="337" y="447"/>
                                    </a:lnTo>
                                    <a:lnTo>
                                      <a:pt x="317" y="437"/>
                                    </a:lnTo>
                                    <a:lnTo>
                                      <a:pt x="306" y="426"/>
                                    </a:lnTo>
                                    <a:lnTo>
                                      <a:pt x="296" y="406"/>
                                    </a:lnTo>
                                    <a:lnTo>
                                      <a:pt x="286" y="396"/>
                                    </a:lnTo>
                                    <a:lnTo>
                                      <a:pt x="276" y="386"/>
                                    </a:lnTo>
                                    <a:lnTo>
                                      <a:pt x="246" y="346"/>
                                    </a:lnTo>
                                    <a:lnTo>
                                      <a:pt x="205" y="305"/>
                                    </a:lnTo>
                                    <a:lnTo>
                                      <a:pt x="174" y="264"/>
                                    </a:lnTo>
                                    <a:lnTo>
                                      <a:pt x="144" y="223"/>
                                    </a:lnTo>
                                    <a:lnTo>
                                      <a:pt x="113" y="183"/>
                                    </a:lnTo>
                                    <a:lnTo>
                                      <a:pt x="82" y="142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1" y="121"/>
                                    </a:lnTo>
                                    <a:lnTo>
                                      <a:pt x="21" y="183"/>
                                    </a:lnTo>
                                    <a:lnTo>
                                      <a:pt x="32" y="244"/>
                                    </a:lnTo>
                                    <a:lnTo>
                                      <a:pt x="52" y="294"/>
                                    </a:lnTo>
                                    <a:lnTo>
                                      <a:pt x="72" y="356"/>
                                    </a:lnTo>
                                    <a:lnTo>
                                      <a:pt x="93" y="406"/>
                                    </a:lnTo>
                                    <a:lnTo>
                                      <a:pt x="113" y="4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75800" y="313920"/>
                                <a:ext cx="392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41">
                                    <a:moveTo>
                                      <a:pt x="296" y="741"/>
                                    </a:moveTo>
                                    <a:lnTo>
                                      <a:pt x="296" y="731"/>
                                    </a:lnTo>
                                    <a:lnTo>
                                      <a:pt x="305" y="731"/>
                                    </a:lnTo>
                                    <a:lnTo>
                                      <a:pt x="296" y="720"/>
                                    </a:lnTo>
                                    <a:lnTo>
                                      <a:pt x="296" y="710"/>
                                    </a:lnTo>
                                    <a:lnTo>
                                      <a:pt x="285" y="710"/>
                                    </a:lnTo>
                                    <a:lnTo>
                                      <a:pt x="285" y="700"/>
                                    </a:lnTo>
                                    <a:lnTo>
                                      <a:pt x="275" y="690"/>
                                    </a:lnTo>
                                    <a:lnTo>
                                      <a:pt x="275" y="679"/>
                                    </a:lnTo>
                                    <a:lnTo>
                                      <a:pt x="264" y="659"/>
                                    </a:lnTo>
                                    <a:lnTo>
                                      <a:pt x="255" y="640"/>
                                    </a:lnTo>
                                    <a:lnTo>
                                      <a:pt x="244" y="619"/>
                                    </a:lnTo>
                                    <a:lnTo>
                                      <a:pt x="234" y="599"/>
                                    </a:lnTo>
                                    <a:lnTo>
                                      <a:pt x="224" y="578"/>
                                    </a:lnTo>
                                    <a:lnTo>
                                      <a:pt x="224" y="547"/>
                                    </a:lnTo>
                                    <a:lnTo>
                                      <a:pt x="224" y="528"/>
                                    </a:lnTo>
                                    <a:lnTo>
                                      <a:pt x="224" y="497"/>
                                    </a:lnTo>
                                    <a:lnTo>
                                      <a:pt x="234" y="467"/>
                                    </a:lnTo>
                                    <a:lnTo>
                                      <a:pt x="244" y="435"/>
                                    </a:lnTo>
                                    <a:lnTo>
                                      <a:pt x="255" y="405"/>
                                    </a:lnTo>
                                    <a:lnTo>
                                      <a:pt x="264" y="375"/>
                                    </a:lnTo>
                                    <a:lnTo>
                                      <a:pt x="275" y="355"/>
                                    </a:lnTo>
                                    <a:lnTo>
                                      <a:pt x="296" y="324"/>
                                    </a:lnTo>
                                    <a:lnTo>
                                      <a:pt x="316" y="294"/>
                                    </a:lnTo>
                                    <a:lnTo>
                                      <a:pt x="326" y="273"/>
                                    </a:lnTo>
                                    <a:lnTo>
                                      <a:pt x="346" y="253"/>
                                    </a:lnTo>
                                    <a:lnTo>
                                      <a:pt x="356" y="233"/>
                                    </a:lnTo>
                                    <a:lnTo>
                                      <a:pt x="367" y="212"/>
                                    </a:lnTo>
                                    <a:lnTo>
                                      <a:pt x="376" y="192"/>
                                    </a:lnTo>
                                    <a:lnTo>
                                      <a:pt x="387" y="171"/>
                                    </a:lnTo>
                                    <a:lnTo>
                                      <a:pt x="397" y="151"/>
                                    </a:lnTo>
                                    <a:lnTo>
                                      <a:pt x="397" y="132"/>
                                    </a:lnTo>
                                    <a:lnTo>
                                      <a:pt x="387" y="100"/>
                                    </a:lnTo>
                                    <a:lnTo>
                                      <a:pt x="376" y="80"/>
                                    </a:lnTo>
                                    <a:lnTo>
                                      <a:pt x="356" y="60"/>
                                    </a:lnTo>
                                    <a:lnTo>
                                      <a:pt x="335" y="39"/>
                                    </a:lnTo>
                                    <a:lnTo>
                                      <a:pt x="316" y="30"/>
                                    </a:lnTo>
                                    <a:lnTo>
                                      <a:pt x="296" y="20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14" y="9"/>
                                    </a:lnTo>
                                    <a:lnTo>
                                      <a:pt x="184" y="20"/>
                                    </a:lnTo>
                                    <a:lnTo>
                                      <a:pt x="153" y="30"/>
                                    </a:lnTo>
                                    <a:lnTo>
                                      <a:pt x="122" y="39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41" y="111"/>
                                    </a:lnTo>
                                    <a:lnTo>
                                      <a:pt x="20" y="141"/>
                                    </a:lnTo>
                                    <a:lnTo>
                                      <a:pt x="10" y="182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303"/>
                                    </a:lnTo>
                                    <a:lnTo>
                                      <a:pt x="10" y="355"/>
                                    </a:lnTo>
                                    <a:lnTo>
                                      <a:pt x="31" y="415"/>
                                    </a:lnTo>
                                    <a:lnTo>
                                      <a:pt x="51" y="476"/>
                                    </a:lnTo>
                                    <a:lnTo>
                                      <a:pt x="82" y="528"/>
                                    </a:lnTo>
                                    <a:lnTo>
                                      <a:pt x="112" y="578"/>
                                    </a:lnTo>
                                    <a:lnTo>
                                      <a:pt x="153" y="629"/>
                                    </a:lnTo>
                                    <a:lnTo>
                                      <a:pt x="163" y="640"/>
                                    </a:lnTo>
                                    <a:lnTo>
                                      <a:pt x="184" y="659"/>
                                    </a:lnTo>
                                    <a:lnTo>
                                      <a:pt x="203" y="670"/>
                                    </a:lnTo>
                                    <a:lnTo>
                                      <a:pt x="214" y="690"/>
                                    </a:lnTo>
                                    <a:lnTo>
                                      <a:pt x="234" y="700"/>
                                    </a:lnTo>
                                    <a:lnTo>
                                      <a:pt x="255" y="720"/>
                                    </a:lnTo>
                                    <a:lnTo>
                                      <a:pt x="275" y="731"/>
                                    </a:lnTo>
                                    <a:lnTo>
                                      <a:pt x="296" y="7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76880" y="321840"/>
                                <a:ext cx="324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610">
                                    <a:moveTo>
                                      <a:pt x="20" y="336"/>
                                    </a:moveTo>
                                    <a:lnTo>
                                      <a:pt x="30" y="366"/>
                                    </a:lnTo>
                                    <a:lnTo>
                                      <a:pt x="40" y="407"/>
                                    </a:lnTo>
                                    <a:lnTo>
                                      <a:pt x="51" y="437"/>
                                    </a:lnTo>
                                    <a:lnTo>
                                      <a:pt x="71" y="469"/>
                                    </a:lnTo>
                                    <a:lnTo>
                                      <a:pt x="91" y="499"/>
                                    </a:lnTo>
                                    <a:lnTo>
                                      <a:pt x="112" y="529"/>
                                    </a:lnTo>
                                    <a:lnTo>
                                      <a:pt x="132" y="560"/>
                                    </a:lnTo>
                                    <a:lnTo>
                                      <a:pt x="162" y="590"/>
                                    </a:lnTo>
                                    <a:lnTo>
                                      <a:pt x="183" y="610"/>
                                    </a:lnTo>
                                    <a:lnTo>
                                      <a:pt x="183" y="601"/>
                                    </a:lnTo>
                                    <a:lnTo>
                                      <a:pt x="183" y="580"/>
                                    </a:lnTo>
                                    <a:lnTo>
                                      <a:pt x="172" y="569"/>
                                    </a:lnTo>
                                    <a:lnTo>
                                      <a:pt x="172" y="560"/>
                                    </a:lnTo>
                                    <a:lnTo>
                                      <a:pt x="172" y="549"/>
                                    </a:lnTo>
                                    <a:lnTo>
                                      <a:pt x="162" y="539"/>
                                    </a:lnTo>
                                    <a:lnTo>
                                      <a:pt x="162" y="519"/>
                                    </a:lnTo>
                                    <a:lnTo>
                                      <a:pt x="153" y="508"/>
                                    </a:lnTo>
                                    <a:lnTo>
                                      <a:pt x="162" y="478"/>
                                    </a:lnTo>
                                    <a:lnTo>
                                      <a:pt x="162" y="448"/>
                                    </a:lnTo>
                                    <a:lnTo>
                                      <a:pt x="172" y="417"/>
                                    </a:lnTo>
                                    <a:lnTo>
                                      <a:pt x="183" y="396"/>
                                    </a:lnTo>
                                    <a:lnTo>
                                      <a:pt x="193" y="366"/>
                                    </a:lnTo>
                                    <a:lnTo>
                                      <a:pt x="203" y="336"/>
                                    </a:lnTo>
                                    <a:lnTo>
                                      <a:pt x="224" y="316"/>
                                    </a:lnTo>
                                    <a:lnTo>
                                      <a:pt x="233" y="285"/>
                                    </a:lnTo>
                                    <a:lnTo>
                                      <a:pt x="244" y="264"/>
                                    </a:lnTo>
                                    <a:lnTo>
                                      <a:pt x="254" y="255"/>
                                    </a:lnTo>
                                    <a:lnTo>
                                      <a:pt x="274" y="234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95" y="204"/>
                                    </a:lnTo>
                                    <a:lnTo>
                                      <a:pt x="304" y="184"/>
                                    </a:lnTo>
                                    <a:lnTo>
                                      <a:pt x="315" y="163"/>
                                    </a:lnTo>
                                    <a:lnTo>
                                      <a:pt x="325" y="143"/>
                                    </a:lnTo>
                                    <a:lnTo>
                                      <a:pt x="325" y="123"/>
                                    </a:lnTo>
                                    <a:lnTo>
                                      <a:pt x="325" y="112"/>
                                    </a:lnTo>
                                    <a:lnTo>
                                      <a:pt x="325" y="93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315" y="61"/>
                                    </a:lnTo>
                                    <a:lnTo>
                                      <a:pt x="304" y="41"/>
                                    </a:lnTo>
                                    <a:lnTo>
                                      <a:pt x="295" y="31"/>
                                    </a:lnTo>
                                    <a:lnTo>
                                      <a:pt x="285" y="21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22" y="21"/>
                                    </a:lnTo>
                                    <a:lnTo>
                                      <a:pt x="101" y="31"/>
                                    </a:lnTo>
                                    <a:lnTo>
                                      <a:pt x="71" y="52"/>
                                    </a:lnTo>
                                    <a:lnTo>
                                      <a:pt x="60" y="61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40" y="93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10" y="143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10" y="296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2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58240" y="306360"/>
                                <a:ext cx="388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813">
                                    <a:moveTo>
                                      <a:pt x="152" y="792"/>
                                    </a:moveTo>
                                    <a:lnTo>
                                      <a:pt x="173" y="802"/>
                                    </a:lnTo>
                                    <a:lnTo>
                                      <a:pt x="193" y="802"/>
                                    </a:lnTo>
                                    <a:lnTo>
                                      <a:pt x="213" y="813"/>
                                    </a:lnTo>
                                    <a:lnTo>
                                      <a:pt x="234" y="813"/>
                                    </a:lnTo>
                                    <a:lnTo>
                                      <a:pt x="254" y="813"/>
                                    </a:lnTo>
                                    <a:lnTo>
                                      <a:pt x="275" y="813"/>
                                    </a:lnTo>
                                    <a:lnTo>
                                      <a:pt x="295" y="802"/>
                                    </a:lnTo>
                                    <a:lnTo>
                                      <a:pt x="316" y="802"/>
                                    </a:lnTo>
                                    <a:lnTo>
                                      <a:pt x="325" y="802"/>
                                    </a:lnTo>
                                    <a:lnTo>
                                      <a:pt x="346" y="792"/>
                                    </a:lnTo>
                                    <a:lnTo>
                                      <a:pt x="357" y="782"/>
                                    </a:lnTo>
                                    <a:lnTo>
                                      <a:pt x="366" y="761"/>
                                    </a:lnTo>
                                    <a:lnTo>
                                      <a:pt x="377" y="752"/>
                                    </a:lnTo>
                                    <a:lnTo>
                                      <a:pt x="387" y="742"/>
                                    </a:lnTo>
                                    <a:lnTo>
                                      <a:pt x="387" y="722"/>
                                    </a:lnTo>
                                    <a:lnTo>
                                      <a:pt x="387" y="701"/>
                                    </a:lnTo>
                                    <a:lnTo>
                                      <a:pt x="387" y="670"/>
                                    </a:lnTo>
                                    <a:lnTo>
                                      <a:pt x="377" y="629"/>
                                    </a:lnTo>
                                    <a:lnTo>
                                      <a:pt x="357" y="599"/>
                                    </a:lnTo>
                                    <a:lnTo>
                                      <a:pt x="336" y="569"/>
                                    </a:lnTo>
                                    <a:lnTo>
                                      <a:pt x="305" y="538"/>
                                    </a:lnTo>
                                    <a:lnTo>
                                      <a:pt x="284" y="508"/>
                                    </a:lnTo>
                                    <a:lnTo>
                                      <a:pt x="275" y="478"/>
                                    </a:lnTo>
                                    <a:lnTo>
                                      <a:pt x="265" y="447"/>
                                    </a:lnTo>
                                    <a:lnTo>
                                      <a:pt x="245" y="406"/>
                                    </a:lnTo>
                                    <a:lnTo>
                                      <a:pt x="245" y="376"/>
                                    </a:lnTo>
                                    <a:lnTo>
                                      <a:pt x="254" y="335"/>
                                    </a:lnTo>
                                    <a:lnTo>
                                      <a:pt x="265" y="305"/>
                                    </a:lnTo>
                                    <a:lnTo>
                                      <a:pt x="275" y="264"/>
                                    </a:lnTo>
                                    <a:lnTo>
                                      <a:pt x="284" y="234"/>
                                    </a:lnTo>
                                    <a:lnTo>
                                      <a:pt x="284" y="203"/>
                                    </a:lnTo>
                                    <a:lnTo>
                                      <a:pt x="284" y="162"/>
                                    </a:lnTo>
                                    <a:lnTo>
                                      <a:pt x="295" y="152"/>
                                    </a:lnTo>
                                    <a:lnTo>
                                      <a:pt x="305" y="132"/>
                                    </a:lnTo>
                                    <a:lnTo>
                                      <a:pt x="316" y="121"/>
                                    </a:lnTo>
                                    <a:lnTo>
                                      <a:pt x="325" y="111"/>
                                    </a:lnTo>
                                    <a:lnTo>
                                      <a:pt x="325" y="91"/>
                                    </a:lnTo>
                                    <a:lnTo>
                                      <a:pt x="336" y="81"/>
                                    </a:lnTo>
                                    <a:lnTo>
                                      <a:pt x="336" y="71"/>
                                    </a:lnTo>
                                    <a:lnTo>
                                      <a:pt x="336" y="50"/>
                                    </a:lnTo>
                                    <a:lnTo>
                                      <a:pt x="336" y="41"/>
                                    </a:lnTo>
                                    <a:lnTo>
                                      <a:pt x="336" y="30"/>
                                    </a:lnTo>
                                    <a:lnTo>
                                      <a:pt x="336" y="20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295" y="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54" y="9"/>
                                    </a:lnTo>
                                    <a:lnTo>
                                      <a:pt x="234" y="20"/>
                                    </a:lnTo>
                                    <a:lnTo>
                                      <a:pt x="213" y="30"/>
                                    </a:lnTo>
                                    <a:lnTo>
                                      <a:pt x="204" y="50"/>
                                    </a:lnTo>
                                    <a:lnTo>
                                      <a:pt x="183" y="61"/>
                                    </a:lnTo>
                                    <a:lnTo>
                                      <a:pt x="152" y="91"/>
                                    </a:lnTo>
                                    <a:lnTo>
                                      <a:pt x="133" y="121"/>
                                    </a:lnTo>
                                    <a:lnTo>
                                      <a:pt x="102" y="152"/>
                                    </a:lnTo>
                                    <a:lnTo>
                                      <a:pt x="81" y="193"/>
                                    </a:lnTo>
                                    <a:lnTo>
                                      <a:pt x="61" y="234"/>
                                    </a:lnTo>
                                    <a:lnTo>
                                      <a:pt x="40" y="274"/>
                                    </a:lnTo>
                                    <a:lnTo>
                                      <a:pt x="31" y="314"/>
                                    </a:lnTo>
                                    <a:lnTo>
                                      <a:pt x="20" y="355"/>
                                    </a:lnTo>
                                    <a:lnTo>
                                      <a:pt x="10" y="417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10" y="538"/>
                                    </a:lnTo>
                                    <a:lnTo>
                                      <a:pt x="20" y="599"/>
                                    </a:lnTo>
                                    <a:lnTo>
                                      <a:pt x="40" y="649"/>
                                    </a:lnTo>
                                    <a:lnTo>
                                      <a:pt x="71" y="701"/>
                                    </a:lnTo>
                                    <a:lnTo>
                                      <a:pt x="102" y="752"/>
                                    </a:lnTo>
                                    <a:lnTo>
                                      <a:pt x="152" y="7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40440" y="207000"/>
                                <a:ext cx="13032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3" h="1768">
                                    <a:moveTo>
                                      <a:pt x="20" y="182"/>
                                    </a:moveTo>
                                    <a:lnTo>
                                      <a:pt x="41" y="193"/>
                                    </a:lnTo>
                                    <a:lnTo>
                                      <a:pt x="51" y="203"/>
                                    </a:lnTo>
                                    <a:lnTo>
                                      <a:pt x="72" y="214"/>
                                    </a:lnTo>
                                    <a:lnTo>
                                      <a:pt x="81" y="223"/>
                                    </a:lnTo>
                                    <a:lnTo>
                                      <a:pt x="102" y="234"/>
                                    </a:lnTo>
                                    <a:lnTo>
                                      <a:pt x="122" y="244"/>
                                    </a:lnTo>
                                    <a:lnTo>
                                      <a:pt x="143" y="244"/>
                                    </a:lnTo>
                                    <a:lnTo>
                                      <a:pt x="163" y="244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73" y="244"/>
                                    </a:lnTo>
                                    <a:lnTo>
                                      <a:pt x="193" y="254"/>
                                    </a:lnTo>
                                    <a:lnTo>
                                      <a:pt x="204" y="264"/>
                                    </a:lnTo>
                                    <a:lnTo>
                                      <a:pt x="214" y="284"/>
                                    </a:lnTo>
                                    <a:lnTo>
                                      <a:pt x="223" y="305"/>
                                    </a:lnTo>
                                    <a:lnTo>
                                      <a:pt x="234" y="314"/>
                                    </a:lnTo>
                                    <a:lnTo>
                                      <a:pt x="255" y="335"/>
                                    </a:lnTo>
                                    <a:lnTo>
                                      <a:pt x="264" y="346"/>
                                    </a:lnTo>
                                    <a:lnTo>
                                      <a:pt x="296" y="387"/>
                                    </a:lnTo>
                                    <a:lnTo>
                                      <a:pt x="316" y="426"/>
                                    </a:lnTo>
                                    <a:lnTo>
                                      <a:pt x="346" y="467"/>
                                    </a:lnTo>
                                    <a:lnTo>
                                      <a:pt x="376" y="508"/>
                                    </a:lnTo>
                                    <a:lnTo>
                                      <a:pt x="408" y="549"/>
                                    </a:lnTo>
                                    <a:lnTo>
                                      <a:pt x="428" y="589"/>
                                    </a:lnTo>
                                    <a:lnTo>
                                      <a:pt x="458" y="630"/>
                                    </a:lnTo>
                                    <a:lnTo>
                                      <a:pt x="488" y="670"/>
                                    </a:lnTo>
                                    <a:lnTo>
                                      <a:pt x="509" y="711"/>
                                    </a:lnTo>
                                    <a:lnTo>
                                      <a:pt x="540" y="742"/>
                                    </a:lnTo>
                                    <a:lnTo>
                                      <a:pt x="561" y="783"/>
                                    </a:lnTo>
                                    <a:lnTo>
                                      <a:pt x="591" y="813"/>
                                    </a:lnTo>
                                    <a:lnTo>
                                      <a:pt x="621" y="843"/>
                                    </a:lnTo>
                                    <a:lnTo>
                                      <a:pt x="641" y="884"/>
                                    </a:lnTo>
                                    <a:lnTo>
                                      <a:pt x="672" y="915"/>
                                    </a:lnTo>
                                    <a:lnTo>
                                      <a:pt x="693" y="955"/>
                                    </a:lnTo>
                                    <a:lnTo>
                                      <a:pt x="682" y="955"/>
                                    </a:lnTo>
                                    <a:lnTo>
                                      <a:pt x="662" y="955"/>
                                    </a:lnTo>
                                    <a:lnTo>
                                      <a:pt x="652" y="955"/>
                                    </a:lnTo>
                                    <a:lnTo>
                                      <a:pt x="632" y="955"/>
                                    </a:lnTo>
                                    <a:lnTo>
                                      <a:pt x="621" y="955"/>
                                    </a:lnTo>
                                    <a:lnTo>
                                      <a:pt x="611" y="955"/>
                                    </a:lnTo>
                                    <a:lnTo>
                                      <a:pt x="591" y="955"/>
                                    </a:lnTo>
                                    <a:lnTo>
                                      <a:pt x="581" y="955"/>
                                    </a:lnTo>
                                    <a:lnTo>
                                      <a:pt x="488" y="934"/>
                                    </a:lnTo>
                                    <a:lnTo>
                                      <a:pt x="509" y="945"/>
                                    </a:lnTo>
                                    <a:lnTo>
                                      <a:pt x="540" y="955"/>
                                    </a:lnTo>
                                    <a:lnTo>
                                      <a:pt x="561" y="965"/>
                                    </a:lnTo>
                                    <a:lnTo>
                                      <a:pt x="581" y="965"/>
                                    </a:lnTo>
                                    <a:lnTo>
                                      <a:pt x="611" y="975"/>
                                    </a:lnTo>
                                    <a:lnTo>
                                      <a:pt x="641" y="975"/>
                                    </a:lnTo>
                                    <a:lnTo>
                                      <a:pt x="662" y="975"/>
                                    </a:lnTo>
                                    <a:lnTo>
                                      <a:pt x="693" y="975"/>
                                    </a:lnTo>
                                    <a:lnTo>
                                      <a:pt x="713" y="965"/>
                                    </a:lnTo>
                                    <a:lnTo>
                                      <a:pt x="723" y="975"/>
                                    </a:lnTo>
                                    <a:lnTo>
                                      <a:pt x="733" y="995"/>
                                    </a:lnTo>
                                    <a:lnTo>
                                      <a:pt x="743" y="1006"/>
                                    </a:lnTo>
                                    <a:lnTo>
                                      <a:pt x="743" y="1016"/>
                                    </a:lnTo>
                                    <a:lnTo>
                                      <a:pt x="753" y="1027"/>
                                    </a:lnTo>
                                    <a:lnTo>
                                      <a:pt x="764" y="1036"/>
                                    </a:lnTo>
                                    <a:lnTo>
                                      <a:pt x="764" y="1057"/>
                                    </a:lnTo>
                                    <a:lnTo>
                                      <a:pt x="774" y="1066"/>
                                    </a:lnTo>
                                    <a:lnTo>
                                      <a:pt x="794" y="1077"/>
                                    </a:lnTo>
                                    <a:lnTo>
                                      <a:pt x="805" y="1097"/>
                                    </a:lnTo>
                                    <a:lnTo>
                                      <a:pt x="814" y="1118"/>
                                    </a:lnTo>
                                    <a:lnTo>
                                      <a:pt x="835" y="1138"/>
                                    </a:lnTo>
                                    <a:lnTo>
                                      <a:pt x="846" y="1148"/>
                                    </a:lnTo>
                                    <a:lnTo>
                                      <a:pt x="865" y="1168"/>
                                    </a:lnTo>
                                    <a:lnTo>
                                      <a:pt x="876" y="1189"/>
                                    </a:lnTo>
                                    <a:lnTo>
                                      <a:pt x="886" y="1209"/>
                                    </a:lnTo>
                                    <a:lnTo>
                                      <a:pt x="896" y="1209"/>
                                    </a:lnTo>
                                    <a:lnTo>
                                      <a:pt x="896" y="1219"/>
                                    </a:lnTo>
                                    <a:lnTo>
                                      <a:pt x="917" y="1250"/>
                                    </a:lnTo>
                                    <a:lnTo>
                                      <a:pt x="937" y="1280"/>
                                    </a:lnTo>
                                    <a:lnTo>
                                      <a:pt x="967" y="1310"/>
                                    </a:lnTo>
                                    <a:lnTo>
                                      <a:pt x="988" y="1341"/>
                                    </a:lnTo>
                                    <a:lnTo>
                                      <a:pt x="1008" y="1371"/>
                                    </a:lnTo>
                                    <a:lnTo>
                                      <a:pt x="1038" y="1392"/>
                                    </a:lnTo>
                                    <a:lnTo>
                                      <a:pt x="1059" y="1423"/>
                                    </a:lnTo>
                                    <a:lnTo>
                                      <a:pt x="1079" y="1453"/>
                                    </a:lnTo>
                                    <a:lnTo>
                                      <a:pt x="1059" y="1453"/>
                                    </a:lnTo>
                                    <a:lnTo>
                                      <a:pt x="1049" y="1442"/>
                                    </a:lnTo>
                                    <a:lnTo>
                                      <a:pt x="1029" y="1433"/>
                                    </a:lnTo>
                                    <a:lnTo>
                                      <a:pt x="1018" y="1423"/>
                                    </a:lnTo>
                                    <a:lnTo>
                                      <a:pt x="997" y="1412"/>
                                    </a:lnTo>
                                    <a:lnTo>
                                      <a:pt x="988" y="1403"/>
                                    </a:lnTo>
                                    <a:lnTo>
                                      <a:pt x="967" y="1403"/>
                                    </a:lnTo>
                                    <a:lnTo>
                                      <a:pt x="958" y="1392"/>
                                    </a:lnTo>
                                    <a:lnTo>
                                      <a:pt x="958" y="1403"/>
                                    </a:lnTo>
                                    <a:lnTo>
                                      <a:pt x="967" y="1403"/>
                                    </a:lnTo>
                                    <a:lnTo>
                                      <a:pt x="967" y="1412"/>
                                    </a:lnTo>
                                    <a:lnTo>
                                      <a:pt x="978" y="1412"/>
                                    </a:lnTo>
                                    <a:lnTo>
                                      <a:pt x="978" y="1423"/>
                                    </a:lnTo>
                                    <a:lnTo>
                                      <a:pt x="988" y="1423"/>
                                    </a:lnTo>
                                    <a:lnTo>
                                      <a:pt x="997" y="1433"/>
                                    </a:lnTo>
                                    <a:lnTo>
                                      <a:pt x="1008" y="1433"/>
                                    </a:lnTo>
                                    <a:lnTo>
                                      <a:pt x="1008" y="1442"/>
                                    </a:lnTo>
                                    <a:lnTo>
                                      <a:pt x="1049" y="1453"/>
                                    </a:lnTo>
                                    <a:lnTo>
                                      <a:pt x="1070" y="1473"/>
                                    </a:lnTo>
                                    <a:lnTo>
                                      <a:pt x="1100" y="1494"/>
                                    </a:lnTo>
                                    <a:lnTo>
                                      <a:pt x="1130" y="1524"/>
                                    </a:lnTo>
                                    <a:lnTo>
                                      <a:pt x="1150" y="1544"/>
                                    </a:lnTo>
                                    <a:lnTo>
                                      <a:pt x="1171" y="1574"/>
                                    </a:lnTo>
                                    <a:lnTo>
                                      <a:pt x="1191" y="1605"/>
                                    </a:lnTo>
                                    <a:lnTo>
                                      <a:pt x="1212" y="1636"/>
                                    </a:lnTo>
                                    <a:lnTo>
                                      <a:pt x="1202" y="1646"/>
                                    </a:lnTo>
                                    <a:lnTo>
                                      <a:pt x="1223" y="1656"/>
                                    </a:lnTo>
                                    <a:lnTo>
                                      <a:pt x="1232" y="1676"/>
                                    </a:lnTo>
                                    <a:lnTo>
                                      <a:pt x="1243" y="1697"/>
                                    </a:lnTo>
                                    <a:lnTo>
                                      <a:pt x="1253" y="1706"/>
                                    </a:lnTo>
                                    <a:lnTo>
                                      <a:pt x="1253" y="1727"/>
                                    </a:lnTo>
                                    <a:lnTo>
                                      <a:pt x="1273" y="1747"/>
                                    </a:lnTo>
                                    <a:lnTo>
                                      <a:pt x="1283" y="1758"/>
                                    </a:lnTo>
                                    <a:lnTo>
                                      <a:pt x="1303" y="1768"/>
                                    </a:lnTo>
                                    <a:lnTo>
                                      <a:pt x="1303" y="1758"/>
                                    </a:lnTo>
                                    <a:lnTo>
                                      <a:pt x="1303" y="1747"/>
                                    </a:lnTo>
                                    <a:lnTo>
                                      <a:pt x="1294" y="1738"/>
                                    </a:lnTo>
                                    <a:lnTo>
                                      <a:pt x="1283" y="1738"/>
                                    </a:lnTo>
                                    <a:lnTo>
                                      <a:pt x="1273" y="1727"/>
                                    </a:lnTo>
                                    <a:lnTo>
                                      <a:pt x="1273" y="1717"/>
                                    </a:lnTo>
                                    <a:lnTo>
                                      <a:pt x="1262" y="1706"/>
                                    </a:lnTo>
                                    <a:lnTo>
                                      <a:pt x="1262" y="1686"/>
                                    </a:lnTo>
                                    <a:lnTo>
                                      <a:pt x="1262" y="1676"/>
                                    </a:lnTo>
                                    <a:lnTo>
                                      <a:pt x="1253" y="1667"/>
                                    </a:lnTo>
                                    <a:lnTo>
                                      <a:pt x="1243" y="1656"/>
                                    </a:lnTo>
                                    <a:lnTo>
                                      <a:pt x="1243" y="1646"/>
                                    </a:lnTo>
                                    <a:lnTo>
                                      <a:pt x="1232" y="1626"/>
                                    </a:lnTo>
                                    <a:lnTo>
                                      <a:pt x="1223" y="1615"/>
                                    </a:lnTo>
                                    <a:lnTo>
                                      <a:pt x="1223" y="1605"/>
                                    </a:lnTo>
                                    <a:lnTo>
                                      <a:pt x="1212" y="1595"/>
                                    </a:lnTo>
                                    <a:lnTo>
                                      <a:pt x="1212" y="1565"/>
                                    </a:lnTo>
                                    <a:lnTo>
                                      <a:pt x="1212" y="1544"/>
                                    </a:lnTo>
                                    <a:lnTo>
                                      <a:pt x="1202" y="1514"/>
                                    </a:lnTo>
                                    <a:lnTo>
                                      <a:pt x="1202" y="1494"/>
                                    </a:lnTo>
                                    <a:lnTo>
                                      <a:pt x="1191" y="1463"/>
                                    </a:lnTo>
                                    <a:lnTo>
                                      <a:pt x="1191" y="1433"/>
                                    </a:lnTo>
                                    <a:lnTo>
                                      <a:pt x="1182" y="1412"/>
                                    </a:lnTo>
                                    <a:lnTo>
                                      <a:pt x="1182" y="1382"/>
                                    </a:lnTo>
                                    <a:lnTo>
                                      <a:pt x="1171" y="1371"/>
                                    </a:lnTo>
                                    <a:lnTo>
                                      <a:pt x="1171" y="1351"/>
                                    </a:lnTo>
                                    <a:lnTo>
                                      <a:pt x="1161" y="1330"/>
                                    </a:lnTo>
                                    <a:lnTo>
                                      <a:pt x="1161" y="1310"/>
                                    </a:lnTo>
                                    <a:lnTo>
                                      <a:pt x="1150" y="1300"/>
                                    </a:lnTo>
                                    <a:lnTo>
                                      <a:pt x="1150" y="1280"/>
                                    </a:lnTo>
                                    <a:lnTo>
                                      <a:pt x="1141" y="1260"/>
                                    </a:lnTo>
                                    <a:lnTo>
                                      <a:pt x="1141" y="1250"/>
                                    </a:lnTo>
                                    <a:lnTo>
                                      <a:pt x="1130" y="1250"/>
                                    </a:lnTo>
                                    <a:lnTo>
                                      <a:pt x="1130" y="1260"/>
                                    </a:lnTo>
                                    <a:lnTo>
                                      <a:pt x="1130" y="1280"/>
                                    </a:lnTo>
                                    <a:lnTo>
                                      <a:pt x="1130" y="1291"/>
                                    </a:lnTo>
                                    <a:lnTo>
                                      <a:pt x="1141" y="1310"/>
                                    </a:lnTo>
                                    <a:lnTo>
                                      <a:pt x="1150" y="1330"/>
                                    </a:lnTo>
                                    <a:lnTo>
                                      <a:pt x="1150" y="1351"/>
                                    </a:lnTo>
                                    <a:lnTo>
                                      <a:pt x="1161" y="1371"/>
                                    </a:lnTo>
                                    <a:lnTo>
                                      <a:pt x="1161" y="1392"/>
                                    </a:lnTo>
                                    <a:lnTo>
                                      <a:pt x="1171" y="1412"/>
                                    </a:lnTo>
                                    <a:lnTo>
                                      <a:pt x="1171" y="1423"/>
                                    </a:lnTo>
                                    <a:lnTo>
                                      <a:pt x="1182" y="1442"/>
                                    </a:lnTo>
                                    <a:lnTo>
                                      <a:pt x="1182" y="1463"/>
                                    </a:lnTo>
                                    <a:lnTo>
                                      <a:pt x="1182" y="1483"/>
                                    </a:lnTo>
                                    <a:lnTo>
                                      <a:pt x="1182" y="1503"/>
                                    </a:lnTo>
                                    <a:lnTo>
                                      <a:pt x="1191" y="1514"/>
                                    </a:lnTo>
                                    <a:lnTo>
                                      <a:pt x="1191" y="1535"/>
                                    </a:lnTo>
                                    <a:lnTo>
                                      <a:pt x="1182" y="1554"/>
                                    </a:lnTo>
                                    <a:lnTo>
                                      <a:pt x="1182" y="1544"/>
                                    </a:lnTo>
                                    <a:lnTo>
                                      <a:pt x="1171" y="1535"/>
                                    </a:lnTo>
                                    <a:lnTo>
                                      <a:pt x="1161" y="1524"/>
                                    </a:lnTo>
                                    <a:lnTo>
                                      <a:pt x="1150" y="1514"/>
                                    </a:lnTo>
                                    <a:lnTo>
                                      <a:pt x="1141" y="1503"/>
                                    </a:lnTo>
                                    <a:lnTo>
                                      <a:pt x="1130" y="1494"/>
                                    </a:lnTo>
                                    <a:lnTo>
                                      <a:pt x="1130" y="1483"/>
                                    </a:lnTo>
                                    <a:lnTo>
                                      <a:pt x="1100" y="1453"/>
                                    </a:lnTo>
                                    <a:lnTo>
                                      <a:pt x="1079" y="1412"/>
                                    </a:lnTo>
                                    <a:lnTo>
                                      <a:pt x="1049" y="1382"/>
                                    </a:lnTo>
                                    <a:lnTo>
                                      <a:pt x="1018" y="1351"/>
                                    </a:lnTo>
                                    <a:lnTo>
                                      <a:pt x="997" y="1321"/>
                                    </a:lnTo>
                                    <a:lnTo>
                                      <a:pt x="967" y="1280"/>
                                    </a:lnTo>
                                    <a:lnTo>
                                      <a:pt x="947" y="1250"/>
                                    </a:lnTo>
                                    <a:lnTo>
                                      <a:pt x="917" y="1219"/>
                                    </a:lnTo>
                                    <a:lnTo>
                                      <a:pt x="906" y="1189"/>
                                    </a:lnTo>
                                    <a:lnTo>
                                      <a:pt x="886" y="1168"/>
                                    </a:lnTo>
                                    <a:lnTo>
                                      <a:pt x="876" y="1148"/>
                                    </a:lnTo>
                                    <a:lnTo>
                                      <a:pt x="855" y="1128"/>
                                    </a:lnTo>
                                    <a:lnTo>
                                      <a:pt x="846" y="1107"/>
                                    </a:lnTo>
                                    <a:lnTo>
                                      <a:pt x="825" y="1087"/>
                                    </a:lnTo>
                                    <a:lnTo>
                                      <a:pt x="814" y="1066"/>
                                    </a:lnTo>
                                    <a:lnTo>
                                      <a:pt x="805" y="1046"/>
                                    </a:lnTo>
                                    <a:lnTo>
                                      <a:pt x="794" y="1036"/>
                                    </a:lnTo>
                                    <a:lnTo>
                                      <a:pt x="794" y="1027"/>
                                    </a:lnTo>
                                    <a:lnTo>
                                      <a:pt x="794" y="1016"/>
                                    </a:lnTo>
                                    <a:lnTo>
                                      <a:pt x="794" y="1006"/>
                                    </a:lnTo>
                                    <a:lnTo>
                                      <a:pt x="805" y="995"/>
                                    </a:lnTo>
                                    <a:lnTo>
                                      <a:pt x="805" y="986"/>
                                    </a:lnTo>
                                    <a:lnTo>
                                      <a:pt x="805" y="975"/>
                                    </a:lnTo>
                                    <a:lnTo>
                                      <a:pt x="784" y="904"/>
                                    </a:lnTo>
                                    <a:lnTo>
                                      <a:pt x="784" y="895"/>
                                    </a:lnTo>
                                    <a:lnTo>
                                      <a:pt x="784" y="884"/>
                                    </a:lnTo>
                                    <a:lnTo>
                                      <a:pt x="784" y="874"/>
                                    </a:lnTo>
                                    <a:lnTo>
                                      <a:pt x="774" y="863"/>
                                    </a:lnTo>
                                    <a:lnTo>
                                      <a:pt x="774" y="854"/>
                                    </a:lnTo>
                                    <a:lnTo>
                                      <a:pt x="764" y="833"/>
                                    </a:lnTo>
                                    <a:lnTo>
                                      <a:pt x="764" y="813"/>
                                    </a:lnTo>
                                    <a:lnTo>
                                      <a:pt x="764" y="792"/>
                                    </a:lnTo>
                                    <a:lnTo>
                                      <a:pt x="753" y="772"/>
                                    </a:lnTo>
                                    <a:lnTo>
                                      <a:pt x="753" y="752"/>
                                    </a:lnTo>
                                    <a:lnTo>
                                      <a:pt x="753" y="731"/>
                                    </a:lnTo>
                                    <a:lnTo>
                                      <a:pt x="743" y="722"/>
                                    </a:lnTo>
                                    <a:lnTo>
                                      <a:pt x="743" y="711"/>
                                    </a:lnTo>
                                    <a:lnTo>
                                      <a:pt x="733" y="701"/>
                                    </a:lnTo>
                                    <a:lnTo>
                                      <a:pt x="733" y="681"/>
                                    </a:lnTo>
                                    <a:lnTo>
                                      <a:pt x="733" y="670"/>
                                    </a:lnTo>
                                    <a:lnTo>
                                      <a:pt x="733" y="660"/>
                                    </a:lnTo>
                                    <a:lnTo>
                                      <a:pt x="723" y="651"/>
                                    </a:lnTo>
                                    <a:lnTo>
                                      <a:pt x="723" y="640"/>
                                    </a:lnTo>
                                    <a:lnTo>
                                      <a:pt x="713" y="640"/>
                                    </a:lnTo>
                                    <a:lnTo>
                                      <a:pt x="703" y="640"/>
                                    </a:lnTo>
                                    <a:lnTo>
                                      <a:pt x="703" y="651"/>
                                    </a:lnTo>
                                    <a:lnTo>
                                      <a:pt x="703" y="660"/>
                                    </a:lnTo>
                                    <a:lnTo>
                                      <a:pt x="713" y="690"/>
                                    </a:lnTo>
                                    <a:lnTo>
                                      <a:pt x="723" y="731"/>
                                    </a:lnTo>
                                    <a:lnTo>
                                      <a:pt x="733" y="772"/>
                                    </a:lnTo>
                                    <a:lnTo>
                                      <a:pt x="743" y="802"/>
                                    </a:lnTo>
                                    <a:lnTo>
                                      <a:pt x="753" y="843"/>
                                    </a:lnTo>
                                    <a:lnTo>
                                      <a:pt x="764" y="884"/>
                                    </a:lnTo>
                                    <a:lnTo>
                                      <a:pt x="774" y="925"/>
                                    </a:lnTo>
                                    <a:lnTo>
                                      <a:pt x="784" y="955"/>
                                    </a:lnTo>
                                    <a:lnTo>
                                      <a:pt x="784" y="965"/>
                                    </a:lnTo>
                                    <a:lnTo>
                                      <a:pt x="784" y="975"/>
                                    </a:lnTo>
                                    <a:lnTo>
                                      <a:pt x="784" y="986"/>
                                    </a:lnTo>
                                    <a:lnTo>
                                      <a:pt x="774" y="986"/>
                                    </a:lnTo>
                                    <a:lnTo>
                                      <a:pt x="774" y="995"/>
                                    </a:lnTo>
                                    <a:lnTo>
                                      <a:pt x="774" y="1006"/>
                                    </a:lnTo>
                                    <a:lnTo>
                                      <a:pt x="753" y="995"/>
                                    </a:lnTo>
                                    <a:lnTo>
                                      <a:pt x="743" y="986"/>
                                    </a:lnTo>
                                    <a:lnTo>
                                      <a:pt x="733" y="975"/>
                                    </a:lnTo>
                                    <a:lnTo>
                                      <a:pt x="723" y="955"/>
                                    </a:lnTo>
                                    <a:lnTo>
                                      <a:pt x="723" y="945"/>
                                    </a:lnTo>
                                    <a:lnTo>
                                      <a:pt x="713" y="934"/>
                                    </a:lnTo>
                                    <a:lnTo>
                                      <a:pt x="703" y="925"/>
                                    </a:lnTo>
                                    <a:lnTo>
                                      <a:pt x="693" y="915"/>
                                    </a:lnTo>
                                    <a:lnTo>
                                      <a:pt x="682" y="904"/>
                                    </a:lnTo>
                                    <a:lnTo>
                                      <a:pt x="682" y="895"/>
                                    </a:lnTo>
                                    <a:lnTo>
                                      <a:pt x="672" y="884"/>
                                    </a:lnTo>
                                    <a:lnTo>
                                      <a:pt x="662" y="884"/>
                                    </a:lnTo>
                                    <a:lnTo>
                                      <a:pt x="662" y="874"/>
                                    </a:lnTo>
                                    <a:lnTo>
                                      <a:pt x="652" y="863"/>
                                    </a:lnTo>
                                    <a:lnTo>
                                      <a:pt x="652" y="854"/>
                                    </a:lnTo>
                                    <a:lnTo>
                                      <a:pt x="641" y="854"/>
                                    </a:lnTo>
                                    <a:lnTo>
                                      <a:pt x="611" y="802"/>
                                    </a:lnTo>
                                    <a:lnTo>
                                      <a:pt x="581" y="762"/>
                                    </a:lnTo>
                                    <a:lnTo>
                                      <a:pt x="550" y="722"/>
                                    </a:lnTo>
                                    <a:lnTo>
                                      <a:pt x="509" y="670"/>
                                    </a:lnTo>
                                    <a:lnTo>
                                      <a:pt x="479" y="630"/>
                                    </a:lnTo>
                                    <a:lnTo>
                                      <a:pt x="449" y="579"/>
                                    </a:lnTo>
                                    <a:lnTo>
                                      <a:pt x="417" y="538"/>
                                    </a:lnTo>
                                    <a:lnTo>
                                      <a:pt x="387" y="487"/>
                                    </a:lnTo>
                                    <a:lnTo>
                                      <a:pt x="367" y="467"/>
                                    </a:lnTo>
                                    <a:lnTo>
                                      <a:pt x="356" y="447"/>
                                    </a:lnTo>
                                    <a:lnTo>
                                      <a:pt x="346" y="417"/>
                                    </a:lnTo>
                                    <a:lnTo>
                                      <a:pt x="346" y="396"/>
                                    </a:lnTo>
                                    <a:lnTo>
                                      <a:pt x="346" y="366"/>
                                    </a:lnTo>
                                    <a:lnTo>
                                      <a:pt x="335" y="346"/>
                                    </a:lnTo>
                                    <a:lnTo>
                                      <a:pt x="326" y="314"/>
                                    </a:lnTo>
                                    <a:lnTo>
                                      <a:pt x="316" y="294"/>
                                    </a:lnTo>
                                    <a:lnTo>
                                      <a:pt x="316" y="284"/>
                                    </a:lnTo>
                                    <a:lnTo>
                                      <a:pt x="305" y="264"/>
                                    </a:lnTo>
                                    <a:lnTo>
                                      <a:pt x="305" y="254"/>
                                    </a:lnTo>
                                    <a:lnTo>
                                      <a:pt x="305" y="244"/>
                                    </a:lnTo>
                                    <a:lnTo>
                                      <a:pt x="296" y="234"/>
                                    </a:lnTo>
                                    <a:lnTo>
                                      <a:pt x="296" y="223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275" y="214"/>
                                    </a:lnTo>
                                    <a:lnTo>
                                      <a:pt x="285" y="234"/>
                                    </a:lnTo>
                                    <a:lnTo>
                                      <a:pt x="296" y="254"/>
                                    </a:lnTo>
                                    <a:lnTo>
                                      <a:pt x="305" y="284"/>
                                    </a:lnTo>
                                    <a:lnTo>
                                      <a:pt x="305" y="305"/>
                                    </a:lnTo>
                                    <a:lnTo>
                                      <a:pt x="316" y="335"/>
                                    </a:lnTo>
                                    <a:lnTo>
                                      <a:pt x="326" y="366"/>
                                    </a:lnTo>
                                    <a:lnTo>
                                      <a:pt x="326" y="387"/>
                                    </a:lnTo>
                                    <a:lnTo>
                                      <a:pt x="326" y="417"/>
                                    </a:lnTo>
                                    <a:lnTo>
                                      <a:pt x="316" y="387"/>
                                    </a:lnTo>
                                    <a:lnTo>
                                      <a:pt x="296" y="366"/>
                                    </a:lnTo>
                                    <a:lnTo>
                                      <a:pt x="275" y="346"/>
                                    </a:lnTo>
                                    <a:lnTo>
                                      <a:pt x="255" y="314"/>
                                    </a:lnTo>
                                    <a:lnTo>
                                      <a:pt x="244" y="294"/>
                                    </a:lnTo>
                                    <a:lnTo>
                                      <a:pt x="223" y="275"/>
                                    </a:lnTo>
                                    <a:lnTo>
                                      <a:pt x="204" y="254"/>
                                    </a:lnTo>
                                    <a:lnTo>
                                      <a:pt x="184" y="223"/>
                                    </a:lnTo>
                                    <a:lnTo>
                                      <a:pt x="184" y="214"/>
                                    </a:lnTo>
                                    <a:lnTo>
                                      <a:pt x="163" y="193"/>
                                    </a:lnTo>
                                    <a:lnTo>
                                      <a:pt x="143" y="162"/>
                                    </a:lnTo>
                                    <a:lnTo>
                                      <a:pt x="132" y="143"/>
                                    </a:lnTo>
                                    <a:lnTo>
                                      <a:pt x="112" y="122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81" y="71"/>
                                    </a:lnTo>
                                    <a:lnTo>
                                      <a:pt x="61" y="41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51" y="61"/>
                                    </a:lnTo>
                                    <a:lnTo>
                                      <a:pt x="61" y="81"/>
                                    </a:lnTo>
                                    <a:lnTo>
                                      <a:pt x="81" y="102"/>
                                    </a:lnTo>
                                    <a:lnTo>
                                      <a:pt x="91" y="122"/>
                                    </a:lnTo>
                                    <a:lnTo>
                                      <a:pt x="112" y="143"/>
                                    </a:lnTo>
                                    <a:lnTo>
                                      <a:pt x="122" y="162"/>
                                    </a:lnTo>
                                    <a:lnTo>
                                      <a:pt x="143" y="182"/>
                                    </a:lnTo>
                                    <a:lnTo>
                                      <a:pt x="152" y="203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43" y="223"/>
                                    </a:lnTo>
                                    <a:lnTo>
                                      <a:pt x="122" y="223"/>
                                    </a:lnTo>
                                    <a:lnTo>
                                      <a:pt x="102" y="214"/>
                                    </a:lnTo>
                                    <a:lnTo>
                                      <a:pt x="81" y="203"/>
                                    </a:lnTo>
                                    <a:lnTo>
                                      <a:pt x="61" y="193"/>
                                    </a:lnTo>
                                    <a:lnTo>
                                      <a:pt x="41" y="182"/>
                                    </a:lnTo>
                                    <a:lnTo>
                                      <a:pt x="20" y="162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20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63640" y="309960"/>
                                <a:ext cx="32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741">
                                    <a:moveTo>
                                      <a:pt x="173" y="741"/>
                                    </a:moveTo>
                                    <a:lnTo>
                                      <a:pt x="193" y="741"/>
                                    </a:lnTo>
                                    <a:lnTo>
                                      <a:pt x="214" y="741"/>
                                    </a:lnTo>
                                    <a:lnTo>
                                      <a:pt x="234" y="741"/>
                                    </a:lnTo>
                                    <a:lnTo>
                                      <a:pt x="253" y="731"/>
                                    </a:lnTo>
                                    <a:lnTo>
                                      <a:pt x="274" y="731"/>
                                    </a:lnTo>
                                    <a:lnTo>
                                      <a:pt x="294" y="720"/>
                                    </a:lnTo>
                                    <a:lnTo>
                                      <a:pt x="305" y="711"/>
                                    </a:lnTo>
                                    <a:lnTo>
                                      <a:pt x="315" y="690"/>
                                    </a:lnTo>
                                    <a:lnTo>
                                      <a:pt x="326" y="670"/>
                                    </a:lnTo>
                                    <a:lnTo>
                                      <a:pt x="326" y="649"/>
                                    </a:lnTo>
                                    <a:lnTo>
                                      <a:pt x="326" y="629"/>
                                    </a:lnTo>
                                    <a:lnTo>
                                      <a:pt x="315" y="608"/>
                                    </a:lnTo>
                                    <a:lnTo>
                                      <a:pt x="305" y="599"/>
                                    </a:lnTo>
                                    <a:lnTo>
                                      <a:pt x="294" y="578"/>
                                    </a:lnTo>
                                    <a:lnTo>
                                      <a:pt x="285" y="558"/>
                                    </a:lnTo>
                                    <a:lnTo>
                                      <a:pt x="274" y="548"/>
                                    </a:lnTo>
                                    <a:lnTo>
                                      <a:pt x="244" y="508"/>
                                    </a:lnTo>
                                    <a:lnTo>
                                      <a:pt x="223" y="476"/>
                                    </a:lnTo>
                                    <a:lnTo>
                                      <a:pt x="203" y="437"/>
                                    </a:lnTo>
                                    <a:lnTo>
                                      <a:pt x="193" y="385"/>
                                    </a:lnTo>
                                    <a:lnTo>
                                      <a:pt x="193" y="344"/>
                                    </a:lnTo>
                                    <a:lnTo>
                                      <a:pt x="193" y="305"/>
                                    </a:lnTo>
                                    <a:lnTo>
                                      <a:pt x="193" y="253"/>
                                    </a:lnTo>
                                    <a:lnTo>
                                      <a:pt x="214" y="212"/>
                                    </a:lnTo>
                                    <a:lnTo>
                                      <a:pt x="214" y="203"/>
                                    </a:lnTo>
                                    <a:lnTo>
                                      <a:pt x="214" y="182"/>
                                    </a:lnTo>
                                    <a:lnTo>
                                      <a:pt x="223" y="173"/>
                                    </a:lnTo>
                                    <a:lnTo>
                                      <a:pt x="223" y="152"/>
                                    </a:lnTo>
                                    <a:lnTo>
                                      <a:pt x="223" y="141"/>
                                    </a:lnTo>
                                    <a:lnTo>
                                      <a:pt x="223" y="121"/>
                                    </a:lnTo>
                                    <a:lnTo>
                                      <a:pt x="223" y="111"/>
                                    </a:lnTo>
                                    <a:lnTo>
                                      <a:pt x="234" y="100"/>
                                    </a:lnTo>
                                    <a:lnTo>
                                      <a:pt x="234" y="80"/>
                                    </a:lnTo>
                                    <a:lnTo>
                                      <a:pt x="244" y="70"/>
                                    </a:lnTo>
                                    <a:lnTo>
                                      <a:pt x="253" y="61"/>
                                    </a:lnTo>
                                    <a:lnTo>
                                      <a:pt x="253" y="50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9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03" y="30"/>
                                    </a:lnTo>
                                    <a:lnTo>
                                      <a:pt x="173" y="50"/>
                                    </a:lnTo>
                                    <a:lnTo>
                                      <a:pt x="142" y="80"/>
                                    </a:lnTo>
                                    <a:lnTo>
                                      <a:pt x="121" y="111"/>
                                    </a:lnTo>
                                    <a:lnTo>
                                      <a:pt x="91" y="141"/>
                                    </a:lnTo>
                                    <a:lnTo>
                                      <a:pt x="71" y="182"/>
                                    </a:lnTo>
                                    <a:lnTo>
                                      <a:pt x="50" y="212"/>
                                    </a:lnTo>
                                    <a:lnTo>
                                      <a:pt x="40" y="243"/>
                                    </a:lnTo>
                                    <a:lnTo>
                                      <a:pt x="30" y="264"/>
                                    </a:lnTo>
                                    <a:lnTo>
                                      <a:pt x="30" y="294"/>
                                    </a:lnTo>
                                    <a:lnTo>
                                      <a:pt x="20" y="324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9" y="385"/>
                                    </a:lnTo>
                                    <a:lnTo>
                                      <a:pt x="9" y="416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9" y="487"/>
                                    </a:lnTo>
                                    <a:lnTo>
                                      <a:pt x="9" y="528"/>
                                    </a:lnTo>
                                    <a:lnTo>
                                      <a:pt x="30" y="569"/>
                                    </a:lnTo>
                                    <a:lnTo>
                                      <a:pt x="40" y="619"/>
                                    </a:lnTo>
                                    <a:lnTo>
                                      <a:pt x="71" y="649"/>
                                    </a:lnTo>
                                    <a:lnTo>
                                      <a:pt x="102" y="690"/>
                                    </a:lnTo>
                                    <a:lnTo>
                                      <a:pt x="132" y="720"/>
                                    </a:lnTo>
                                    <a:lnTo>
                                      <a:pt x="173" y="7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00560" y="-67320"/>
                                <a:ext cx="240840" cy="59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4" h="5934">
                                    <a:moveTo>
                                      <a:pt x="346" y="4888"/>
                                    </a:moveTo>
                                    <a:lnTo>
                                      <a:pt x="367" y="4888"/>
                                    </a:lnTo>
                                    <a:lnTo>
                                      <a:pt x="387" y="4888"/>
                                    </a:lnTo>
                                    <a:lnTo>
                                      <a:pt x="408" y="4877"/>
                                    </a:lnTo>
                                    <a:lnTo>
                                      <a:pt x="417" y="4877"/>
                                    </a:lnTo>
                                    <a:lnTo>
                                      <a:pt x="428" y="4868"/>
                                    </a:lnTo>
                                    <a:lnTo>
                                      <a:pt x="438" y="4868"/>
                                    </a:lnTo>
                                    <a:lnTo>
                                      <a:pt x="449" y="4857"/>
                                    </a:lnTo>
                                    <a:lnTo>
                                      <a:pt x="458" y="4847"/>
                                    </a:lnTo>
                                    <a:lnTo>
                                      <a:pt x="469" y="4836"/>
                                    </a:lnTo>
                                    <a:lnTo>
                                      <a:pt x="479" y="4836"/>
                                    </a:lnTo>
                                    <a:lnTo>
                                      <a:pt x="488" y="4827"/>
                                    </a:lnTo>
                                    <a:lnTo>
                                      <a:pt x="499" y="4816"/>
                                    </a:lnTo>
                                    <a:lnTo>
                                      <a:pt x="509" y="4806"/>
                                    </a:lnTo>
                                    <a:lnTo>
                                      <a:pt x="509" y="4796"/>
                                    </a:lnTo>
                                    <a:lnTo>
                                      <a:pt x="520" y="4786"/>
                                    </a:lnTo>
                                    <a:lnTo>
                                      <a:pt x="529" y="4775"/>
                                    </a:lnTo>
                                    <a:lnTo>
                                      <a:pt x="529" y="4765"/>
                                    </a:lnTo>
                                    <a:lnTo>
                                      <a:pt x="540" y="4756"/>
                                    </a:lnTo>
                                    <a:lnTo>
                                      <a:pt x="540" y="4745"/>
                                    </a:lnTo>
                                    <a:lnTo>
                                      <a:pt x="550" y="4735"/>
                                    </a:lnTo>
                                    <a:lnTo>
                                      <a:pt x="550" y="4725"/>
                                    </a:lnTo>
                                    <a:lnTo>
                                      <a:pt x="560" y="4725"/>
                                    </a:lnTo>
                                    <a:lnTo>
                                      <a:pt x="560" y="4715"/>
                                    </a:lnTo>
                                    <a:lnTo>
                                      <a:pt x="560" y="4704"/>
                                    </a:lnTo>
                                    <a:lnTo>
                                      <a:pt x="570" y="4695"/>
                                    </a:lnTo>
                                    <a:lnTo>
                                      <a:pt x="570" y="4684"/>
                                    </a:lnTo>
                                    <a:lnTo>
                                      <a:pt x="570" y="4674"/>
                                    </a:lnTo>
                                    <a:lnTo>
                                      <a:pt x="581" y="4663"/>
                                    </a:lnTo>
                                    <a:lnTo>
                                      <a:pt x="581" y="4654"/>
                                    </a:lnTo>
                                    <a:lnTo>
                                      <a:pt x="581" y="4643"/>
                                    </a:lnTo>
                                    <a:lnTo>
                                      <a:pt x="581" y="4633"/>
                                    </a:lnTo>
                                    <a:lnTo>
                                      <a:pt x="581" y="4624"/>
                                    </a:lnTo>
                                    <a:lnTo>
                                      <a:pt x="581" y="4613"/>
                                    </a:lnTo>
                                    <a:lnTo>
                                      <a:pt x="581" y="4603"/>
                                    </a:lnTo>
                                    <a:lnTo>
                                      <a:pt x="581" y="4593"/>
                                    </a:lnTo>
                                    <a:lnTo>
                                      <a:pt x="581" y="4583"/>
                                    </a:lnTo>
                                    <a:lnTo>
                                      <a:pt x="581" y="4572"/>
                                    </a:lnTo>
                                    <a:lnTo>
                                      <a:pt x="570" y="4563"/>
                                    </a:lnTo>
                                    <a:lnTo>
                                      <a:pt x="570" y="4552"/>
                                    </a:lnTo>
                                    <a:lnTo>
                                      <a:pt x="570" y="4542"/>
                                    </a:lnTo>
                                    <a:lnTo>
                                      <a:pt x="560" y="4542"/>
                                    </a:lnTo>
                                    <a:lnTo>
                                      <a:pt x="560" y="4531"/>
                                    </a:lnTo>
                                    <a:lnTo>
                                      <a:pt x="560" y="4522"/>
                                    </a:lnTo>
                                    <a:lnTo>
                                      <a:pt x="550" y="4511"/>
                                    </a:lnTo>
                                    <a:lnTo>
                                      <a:pt x="540" y="4501"/>
                                    </a:lnTo>
                                    <a:lnTo>
                                      <a:pt x="529" y="4492"/>
                                    </a:lnTo>
                                    <a:lnTo>
                                      <a:pt x="520" y="4492"/>
                                    </a:lnTo>
                                    <a:lnTo>
                                      <a:pt x="520" y="4481"/>
                                    </a:lnTo>
                                    <a:lnTo>
                                      <a:pt x="509" y="4481"/>
                                    </a:lnTo>
                                    <a:lnTo>
                                      <a:pt x="499" y="4481"/>
                                    </a:lnTo>
                                    <a:lnTo>
                                      <a:pt x="499" y="4471"/>
                                    </a:lnTo>
                                    <a:lnTo>
                                      <a:pt x="488" y="4471"/>
                                    </a:lnTo>
                                    <a:lnTo>
                                      <a:pt x="479" y="4471"/>
                                    </a:lnTo>
                                    <a:lnTo>
                                      <a:pt x="469" y="4460"/>
                                    </a:lnTo>
                                    <a:lnTo>
                                      <a:pt x="458" y="4460"/>
                                    </a:lnTo>
                                    <a:lnTo>
                                      <a:pt x="449" y="4460"/>
                                    </a:lnTo>
                                    <a:lnTo>
                                      <a:pt x="438" y="4460"/>
                                    </a:lnTo>
                                    <a:lnTo>
                                      <a:pt x="428" y="4460"/>
                                    </a:lnTo>
                                    <a:lnTo>
                                      <a:pt x="428" y="4451"/>
                                    </a:lnTo>
                                    <a:lnTo>
                                      <a:pt x="417" y="4451"/>
                                    </a:lnTo>
                                    <a:lnTo>
                                      <a:pt x="397" y="4451"/>
                                    </a:lnTo>
                                    <a:lnTo>
                                      <a:pt x="387" y="4451"/>
                                    </a:lnTo>
                                    <a:lnTo>
                                      <a:pt x="376" y="4451"/>
                                    </a:lnTo>
                                    <a:lnTo>
                                      <a:pt x="367" y="4451"/>
                                    </a:lnTo>
                                    <a:lnTo>
                                      <a:pt x="356" y="4451"/>
                                    </a:lnTo>
                                    <a:lnTo>
                                      <a:pt x="346" y="4451"/>
                                    </a:lnTo>
                                    <a:lnTo>
                                      <a:pt x="337" y="4451"/>
                                    </a:lnTo>
                                    <a:lnTo>
                                      <a:pt x="337" y="4460"/>
                                    </a:lnTo>
                                    <a:lnTo>
                                      <a:pt x="326" y="4460"/>
                                    </a:lnTo>
                                    <a:lnTo>
                                      <a:pt x="316" y="4460"/>
                                    </a:lnTo>
                                    <a:lnTo>
                                      <a:pt x="316" y="4471"/>
                                    </a:lnTo>
                                    <a:lnTo>
                                      <a:pt x="305" y="4471"/>
                                    </a:lnTo>
                                    <a:lnTo>
                                      <a:pt x="305" y="4481"/>
                                    </a:lnTo>
                                    <a:lnTo>
                                      <a:pt x="296" y="4481"/>
                                    </a:lnTo>
                                    <a:lnTo>
                                      <a:pt x="296" y="4492"/>
                                    </a:lnTo>
                                    <a:lnTo>
                                      <a:pt x="285" y="4492"/>
                                    </a:lnTo>
                                    <a:lnTo>
                                      <a:pt x="285" y="4501"/>
                                    </a:lnTo>
                                    <a:lnTo>
                                      <a:pt x="275" y="4511"/>
                                    </a:lnTo>
                                    <a:lnTo>
                                      <a:pt x="275" y="4522"/>
                                    </a:lnTo>
                                    <a:lnTo>
                                      <a:pt x="275" y="4531"/>
                                    </a:lnTo>
                                    <a:lnTo>
                                      <a:pt x="264" y="4531"/>
                                    </a:lnTo>
                                    <a:lnTo>
                                      <a:pt x="264" y="4542"/>
                                    </a:lnTo>
                                    <a:lnTo>
                                      <a:pt x="264" y="4552"/>
                                    </a:lnTo>
                                    <a:lnTo>
                                      <a:pt x="264" y="4563"/>
                                    </a:lnTo>
                                    <a:lnTo>
                                      <a:pt x="264" y="4572"/>
                                    </a:lnTo>
                                    <a:lnTo>
                                      <a:pt x="285" y="4583"/>
                                    </a:lnTo>
                                    <a:lnTo>
                                      <a:pt x="296" y="4583"/>
                                    </a:lnTo>
                                    <a:lnTo>
                                      <a:pt x="305" y="4583"/>
                                    </a:lnTo>
                                    <a:lnTo>
                                      <a:pt x="316" y="4572"/>
                                    </a:lnTo>
                                    <a:lnTo>
                                      <a:pt x="316" y="4563"/>
                                    </a:lnTo>
                                    <a:lnTo>
                                      <a:pt x="326" y="4552"/>
                                    </a:lnTo>
                                    <a:lnTo>
                                      <a:pt x="326" y="4542"/>
                                    </a:lnTo>
                                    <a:lnTo>
                                      <a:pt x="326" y="4531"/>
                                    </a:lnTo>
                                    <a:lnTo>
                                      <a:pt x="337" y="4522"/>
                                    </a:lnTo>
                                    <a:lnTo>
                                      <a:pt x="337" y="4511"/>
                                    </a:lnTo>
                                    <a:lnTo>
                                      <a:pt x="346" y="4511"/>
                                    </a:lnTo>
                                    <a:lnTo>
                                      <a:pt x="356" y="4511"/>
                                    </a:lnTo>
                                    <a:lnTo>
                                      <a:pt x="367" y="4511"/>
                                    </a:lnTo>
                                    <a:lnTo>
                                      <a:pt x="367" y="4501"/>
                                    </a:lnTo>
                                    <a:lnTo>
                                      <a:pt x="376" y="4501"/>
                                    </a:lnTo>
                                    <a:lnTo>
                                      <a:pt x="387" y="4501"/>
                                    </a:lnTo>
                                    <a:lnTo>
                                      <a:pt x="397" y="4501"/>
                                    </a:lnTo>
                                    <a:lnTo>
                                      <a:pt x="408" y="4501"/>
                                    </a:lnTo>
                                    <a:lnTo>
                                      <a:pt x="417" y="4501"/>
                                    </a:lnTo>
                                    <a:lnTo>
                                      <a:pt x="428" y="4511"/>
                                    </a:lnTo>
                                    <a:lnTo>
                                      <a:pt x="438" y="4511"/>
                                    </a:lnTo>
                                    <a:lnTo>
                                      <a:pt x="449" y="4511"/>
                                    </a:lnTo>
                                    <a:lnTo>
                                      <a:pt x="458" y="4522"/>
                                    </a:lnTo>
                                    <a:lnTo>
                                      <a:pt x="469" y="4522"/>
                                    </a:lnTo>
                                    <a:lnTo>
                                      <a:pt x="479" y="4522"/>
                                    </a:lnTo>
                                    <a:lnTo>
                                      <a:pt x="488" y="4531"/>
                                    </a:lnTo>
                                    <a:lnTo>
                                      <a:pt x="499" y="4531"/>
                                    </a:lnTo>
                                    <a:lnTo>
                                      <a:pt x="499" y="4542"/>
                                    </a:lnTo>
                                    <a:lnTo>
                                      <a:pt x="509" y="4542"/>
                                    </a:lnTo>
                                    <a:lnTo>
                                      <a:pt x="520" y="4552"/>
                                    </a:lnTo>
                                    <a:lnTo>
                                      <a:pt x="520" y="4563"/>
                                    </a:lnTo>
                                    <a:lnTo>
                                      <a:pt x="529" y="4572"/>
                                    </a:lnTo>
                                    <a:lnTo>
                                      <a:pt x="529" y="4583"/>
                                    </a:lnTo>
                                    <a:lnTo>
                                      <a:pt x="529" y="4593"/>
                                    </a:lnTo>
                                    <a:lnTo>
                                      <a:pt x="529" y="4603"/>
                                    </a:lnTo>
                                    <a:lnTo>
                                      <a:pt x="529" y="4613"/>
                                    </a:lnTo>
                                    <a:lnTo>
                                      <a:pt x="529" y="4633"/>
                                    </a:lnTo>
                                    <a:lnTo>
                                      <a:pt x="529" y="4654"/>
                                    </a:lnTo>
                                    <a:lnTo>
                                      <a:pt x="529" y="4663"/>
                                    </a:lnTo>
                                    <a:lnTo>
                                      <a:pt x="520" y="4674"/>
                                    </a:lnTo>
                                    <a:lnTo>
                                      <a:pt x="520" y="4684"/>
                                    </a:lnTo>
                                    <a:lnTo>
                                      <a:pt x="520" y="4695"/>
                                    </a:lnTo>
                                    <a:lnTo>
                                      <a:pt x="509" y="4695"/>
                                    </a:lnTo>
                                    <a:lnTo>
                                      <a:pt x="509" y="4704"/>
                                    </a:lnTo>
                                    <a:lnTo>
                                      <a:pt x="499" y="4715"/>
                                    </a:lnTo>
                                    <a:lnTo>
                                      <a:pt x="499" y="4725"/>
                                    </a:lnTo>
                                    <a:lnTo>
                                      <a:pt x="488" y="4735"/>
                                    </a:lnTo>
                                    <a:lnTo>
                                      <a:pt x="488" y="4745"/>
                                    </a:lnTo>
                                    <a:lnTo>
                                      <a:pt x="479" y="4756"/>
                                    </a:lnTo>
                                    <a:lnTo>
                                      <a:pt x="469" y="4765"/>
                                    </a:lnTo>
                                    <a:lnTo>
                                      <a:pt x="469" y="4775"/>
                                    </a:lnTo>
                                    <a:lnTo>
                                      <a:pt x="458" y="4775"/>
                                    </a:lnTo>
                                    <a:lnTo>
                                      <a:pt x="458" y="4786"/>
                                    </a:lnTo>
                                    <a:lnTo>
                                      <a:pt x="449" y="4786"/>
                                    </a:lnTo>
                                    <a:lnTo>
                                      <a:pt x="449" y="4796"/>
                                    </a:lnTo>
                                    <a:lnTo>
                                      <a:pt x="438" y="4796"/>
                                    </a:lnTo>
                                    <a:lnTo>
                                      <a:pt x="438" y="4806"/>
                                    </a:lnTo>
                                    <a:lnTo>
                                      <a:pt x="428" y="4806"/>
                                    </a:lnTo>
                                    <a:lnTo>
                                      <a:pt x="417" y="4816"/>
                                    </a:lnTo>
                                    <a:lnTo>
                                      <a:pt x="408" y="4827"/>
                                    </a:lnTo>
                                    <a:lnTo>
                                      <a:pt x="397" y="4836"/>
                                    </a:lnTo>
                                    <a:lnTo>
                                      <a:pt x="376" y="4836"/>
                                    </a:lnTo>
                                    <a:lnTo>
                                      <a:pt x="367" y="4836"/>
                                    </a:lnTo>
                                    <a:lnTo>
                                      <a:pt x="356" y="4836"/>
                                    </a:lnTo>
                                    <a:lnTo>
                                      <a:pt x="356" y="4847"/>
                                    </a:lnTo>
                                    <a:lnTo>
                                      <a:pt x="346" y="4847"/>
                                    </a:lnTo>
                                    <a:lnTo>
                                      <a:pt x="337" y="4847"/>
                                    </a:lnTo>
                                    <a:lnTo>
                                      <a:pt x="326" y="4847"/>
                                    </a:lnTo>
                                    <a:lnTo>
                                      <a:pt x="316" y="4847"/>
                                    </a:lnTo>
                                    <a:lnTo>
                                      <a:pt x="316" y="4836"/>
                                    </a:lnTo>
                                    <a:lnTo>
                                      <a:pt x="305" y="4836"/>
                                    </a:lnTo>
                                    <a:lnTo>
                                      <a:pt x="296" y="4836"/>
                                    </a:lnTo>
                                    <a:lnTo>
                                      <a:pt x="285" y="4836"/>
                                    </a:lnTo>
                                    <a:lnTo>
                                      <a:pt x="275" y="4836"/>
                                    </a:lnTo>
                                    <a:lnTo>
                                      <a:pt x="264" y="4836"/>
                                    </a:lnTo>
                                    <a:lnTo>
                                      <a:pt x="264" y="4827"/>
                                    </a:lnTo>
                                    <a:lnTo>
                                      <a:pt x="255" y="4827"/>
                                    </a:lnTo>
                                    <a:lnTo>
                                      <a:pt x="244" y="4827"/>
                                    </a:lnTo>
                                    <a:lnTo>
                                      <a:pt x="244" y="4816"/>
                                    </a:lnTo>
                                    <a:lnTo>
                                      <a:pt x="234" y="4816"/>
                                    </a:lnTo>
                                    <a:lnTo>
                                      <a:pt x="223" y="4816"/>
                                    </a:lnTo>
                                    <a:lnTo>
                                      <a:pt x="223" y="4806"/>
                                    </a:lnTo>
                                    <a:lnTo>
                                      <a:pt x="214" y="4806"/>
                                    </a:lnTo>
                                    <a:lnTo>
                                      <a:pt x="204" y="4806"/>
                                    </a:lnTo>
                                    <a:lnTo>
                                      <a:pt x="204" y="4796"/>
                                    </a:lnTo>
                                    <a:lnTo>
                                      <a:pt x="193" y="4796"/>
                                    </a:lnTo>
                                    <a:lnTo>
                                      <a:pt x="184" y="4786"/>
                                    </a:lnTo>
                                    <a:lnTo>
                                      <a:pt x="173" y="4775"/>
                                    </a:lnTo>
                                    <a:lnTo>
                                      <a:pt x="163" y="4775"/>
                                    </a:lnTo>
                                    <a:lnTo>
                                      <a:pt x="163" y="4765"/>
                                    </a:lnTo>
                                    <a:lnTo>
                                      <a:pt x="152" y="4765"/>
                                    </a:lnTo>
                                    <a:lnTo>
                                      <a:pt x="152" y="4756"/>
                                    </a:lnTo>
                                    <a:lnTo>
                                      <a:pt x="143" y="4756"/>
                                    </a:lnTo>
                                    <a:lnTo>
                                      <a:pt x="143" y="4745"/>
                                    </a:lnTo>
                                    <a:lnTo>
                                      <a:pt x="132" y="4735"/>
                                    </a:lnTo>
                                    <a:lnTo>
                                      <a:pt x="132" y="4725"/>
                                    </a:lnTo>
                                    <a:lnTo>
                                      <a:pt x="122" y="4725"/>
                                    </a:lnTo>
                                    <a:lnTo>
                                      <a:pt x="111" y="4704"/>
                                    </a:lnTo>
                                    <a:lnTo>
                                      <a:pt x="111" y="4695"/>
                                    </a:lnTo>
                                    <a:lnTo>
                                      <a:pt x="102" y="4684"/>
                                    </a:lnTo>
                                    <a:lnTo>
                                      <a:pt x="102" y="4674"/>
                                    </a:lnTo>
                                    <a:lnTo>
                                      <a:pt x="92" y="4663"/>
                                    </a:lnTo>
                                    <a:lnTo>
                                      <a:pt x="81" y="4633"/>
                                    </a:lnTo>
                                    <a:lnTo>
                                      <a:pt x="72" y="4603"/>
                                    </a:lnTo>
                                    <a:lnTo>
                                      <a:pt x="61" y="4583"/>
                                    </a:lnTo>
                                    <a:lnTo>
                                      <a:pt x="51" y="4552"/>
                                    </a:lnTo>
                                    <a:lnTo>
                                      <a:pt x="51" y="4542"/>
                                    </a:lnTo>
                                    <a:lnTo>
                                      <a:pt x="51" y="4522"/>
                                    </a:lnTo>
                                    <a:lnTo>
                                      <a:pt x="51" y="4511"/>
                                    </a:lnTo>
                                    <a:lnTo>
                                      <a:pt x="51" y="4492"/>
                                    </a:lnTo>
                                    <a:lnTo>
                                      <a:pt x="51" y="4481"/>
                                    </a:lnTo>
                                    <a:lnTo>
                                      <a:pt x="51" y="4471"/>
                                    </a:lnTo>
                                    <a:lnTo>
                                      <a:pt x="51" y="4451"/>
                                    </a:lnTo>
                                    <a:lnTo>
                                      <a:pt x="51" y="4440"/>
                                    </a:lnTo>
                                    <a:lnTo>
                                      <a:pt x="51" y="4430"/>
                                    </a:lnTo>
                                    <a:lnTo>
                                      <a:pt x="51" y="4410"/>
                                    </a:lnTo>
                                    <a:lnTo>
                                      <a:pt x="61" y="4399"/>
                                    </a:lnTo>
                                    <a:lnTo>
                                      <a:pt x="61" y="4390"/>
                                    </a:lnTo>
                                    <a:lnTo>
                                      <a:pt x="61" y="4369"/>
                                    </a:lnTo>
                                    <a:lnTo>
                                      <a:pt x="72" y="4360"/>
                                    </a:lnTo>
                                    <a:lnTo>
                                      <a:pt x="81" y="4349"/>
                                    </a:lnTo>
                                    <a:lnTo>
                                      <a:pt x="81" y="4339"/>
                                    </a:lnTo>
                                    <a:lnTo>
                                      <a:pt x="92" y="4328"/>
                                    </a:lnTo>
                                    <a:lnTo>
                                      <a:pt x="102" y="4308"/>
                                    </a:lnTo>
                                    <a:lnTo>
                                      <a:pt x="111" y="4298"/>
                                    </a:lnTo>
                                    <a:lnTo>
                                      <a:pt x="111" y="4288"/>
                                    </a:lnTo>
                                    <a:lnTo>
                                      <a:pt x="122" y="4278"/>
                                    </a:lnTo>
                                    <a:lnTo>
                                      <a:pt x="132" y="4278"/>
                                    </a:lnTo>
                                    <a:lnTo>
                                      <a:pt x="143" y="4267"/>
                                    </a:lnTo>
                                    <a:lnTo>
                                      <a:pt x="152" y="4257"/>
                                    </a:lnTo>
                                    <a:lnTo>
                                      <a:pt x="163" y="4248"/>
                                    </a:lnTo>
                                    <a:lnTo>
                                      <a:pt x="173" y="4237"/>
                                    </a:lnTo>
                                    <a:lnTo>
                                      <a:pt x="184" y="4237"/>
                                    </a:lnTo>
                                    <a:lnTo>
                                      <a:pt x="193" y="4227"/>
                                    </a:lnTo>
                                    <a:lnTo>
                                      <a:pt x="204" y="4217"/>
                                    </a:lnTo>
                                    <a:lnTo>
                                      <a:pt x="214" y="4217"/>
                                    </a:lnTo>
                                    <a:lnTo>
                                      <a:pt x="234" y="4207"/>
                                    </a:lnTo>
                                    <a:lnTo>
                                      <a:pt x="264" y="4196"/>
                                    </a:lnTo>
                                    <a:lnTo>
                                      <a:pt x="285" y="4187"/>
                                    </a:lnTo>
                                    <a:lnTo>
                                      <a:pt x="305" y="4187"/>
                                    </a:lnTo>
                                    <a:lnTo>
                                      <a:pt x="337" y="4187"/>
                                    </a:lnTo>
                                    <a:lnTo>
                                      <a:pt x="356" y="4187"/>
                                    </a:lnTo>
                                    <a:lnTo>
                                      <a:pt x="387" y="4187"/>
                                    </a:lnTo>
                                    <a:lnTo>
                                      <a:pt x="408" y="4187"/>
                                    </a:lnTo>
                                    <a:lnTo>
                                      <a:pt x="438" y="4187"/>
                                    </a:lnTo>
                                    <a:lnTo>
                                      <a:pt x="458" y="4187"/>
                                    </a:lnTo>
                                    <a:lnTo>
                                      <a:pt x="469" y="4196"/>
                                    </a:lnTo>
                                    <a:lnTo>
                                      <a:pt x="488" y="4196"/>
                                    </a:lnTo>
                                    <a:lnTo>
                                      <a:pt x="499" y="4207"/>
                                    </a:lnTo>
                                    <a:lnTo>
                                      <a:pt x="520" y="4207"/>
                                    </a:lnTo>
                                    <a:lnTo>
                                      <a:pt x="529" y="4217"/>
                                    </a:lnTo>
                                    <a:lnTo>
                                      <a:pt x="550" y="4217"/>
                                    </a:lnTo>
                                    <a:lnTo>
                                      <a:pt x="560" y="4227"/>
                                    </a:lnTo>
                                    <a:lnTo>
                                      <a:pt x="581" y="4237"/>
                                    </a:lnTo>
                                    <a:lnTo>
                                      <a:pt x="591" y="4248"/>
                                    </a:lnTo>
                                    <a:lnTo>
                                      <a:pt x="611" y="4257"/>
                                    </a:lnTo>
                                    <a:lnTo>
                                      <a:pt x="621" y="4267"/>
                                    </a:lnTo>
                                    <a:lnTo>
                                      <a:pt x="631" y="4278"/>
                                    </a:lnTo>
                                    <a:lnTo>
                                      <a:pt x="652" y="4288"/>
                                    </a:lnTo>
                                    <a:lnTo>
                                      <a:pt x="662" y="4298"/>
                                    </a:lnTo>
                                    <a:lnTo>
                                      <a:pt x="672" y="4308"/>
                                    </a:lnTo>
                                    <a:lnTo>
                                      <a:pt x="682" y="4328"/>
                                    </a:lnTo>
                                    <a:lnTo>
                                      <a:pt x="693" y="4339"/>
                                    </a:lnTo>
                                    <a:lnTo>
                                      <a:pt x="713" y="4349"/>
                                    </a:lnTo>
                                    <a:lnTo>
                                      <a:pt x="723" y="4369"/>
                                    </a:lnTo>
                                    <a:lnTo>
                                      <a:pt x="734" y="4380"/>
                                    </a:lnTo>
                                    <a:lnTo>
                                      <a:pt x="743" y="4390"/>
                                    </a:lnTo>
                                    <a:lnTo>
                                      <a:pt x="753" y="4410"/>
                                    </a:lnTo>
                                    <a:lnTo>
                                      <a:pt x="764" y="4420"/>
                                    </a:lnTo>
                                    <a:lnTo>
                                      <a:pt x="764" y="4440"/>
                                    </a:lnTo>
                                    <a:lnTo>
                                      <a:pt x="774" y="4451"/>
                                    </a:lnTo>
                                    <a:lnTo>
                                      <a:pt x="794" y="4481"/>
                                    </a:lnTo>
                                    <a:lnTo>
                                      <a:pt x="794" y="4501"/>
                                    </a:lnTo>
                                    <a:lnTo>
                                      <a:pt x="805" y="4511"/>
                                    </a:lnTo>
                                    <a:lnTo>
                                      <a:pt x="814" y="4531"/>
                                    </a:lnTo>
                                    <a:lnTo>
                                      <a:pt x="814" y="4542"/>
                                    </a:lnTo>
                                    <a:lnTo>
                                      <a:pt x="825" y="4563"/>
                                    </a:lnTo>
                                    <a:lnTo>
                                      <a:pt x="825" y="4572"/>
                                    </a:lnTo>
                                    <a:lnTo>
                                      <a:pt x="825" y="4583"/>
                                    </a:lnTo>
                                    <a:lnTo>
                                      <a:pt x="825" y="4593"/>
                                    </a:lnTo>
                                    <a:lnTo>
                                      <a:pt x="835" y="4593"/>
                                    </a:lnTo>
                                    <a:lnTo>
                                      <a:pt x="835" y="4603"/>
                                    </a:lnTo>
                                    <a:lnTo>
                                      <a:pt x="835" y="4613"/>
                                    </a:lnTo>
                                    <a:lnTo>
                                      <a:pt x="835" y="4624"/>
                                    </a:lnTo>
                                    <a:lnTo>
                                      <a:pt x="835" y="4633"/>
                                    </a:lnTo>
                                    <a:lnTo>
                                      <a:pt x="835" y="4643"/>
                                    </a:lnTo>
                                    <a:lnTo>
                                      <a:pt x="835" y="4654"/>
                                    </a:lnTo>
                                    <a:lnTo>
                                      <a:pt x="835" y="4663"/>
                                    </a:lnTo>
                                    <a:lnTo>
                                      <a:pt x="835" y="4674"/>
                                    </a:lnTo>
                                    <a:lnTo>
                                      <a:pt x="835" y="4684"/>
                                    </a:lnTo>
                                    <a:lnTo>
                                      <a:pt x="835" y="4695"/>
                                    </a:lnTo>
                                    <a:lnTo>
                                      <a:pt x="835" y="4704"/>
                                    </a:lnTo>
                                    <a:lnTo>
                                      <a:pt x="835" y="4715"/>
                                    </a:lnTo>
                                    <a:lnTo>
                                      <a:pt x="835" y="4725"/>
                                    </a:lnTo>
                                    <a:lnTo>
                                      <a:pt x="835" y="4735"/>
                                    </a:lnTo>
                                    <a:lnTo>
                                      <a:pt x="835" y="4745"/>
                                    </a:lnTo>
                                    <a:lnTo>
                                      <a:pt x="835" y="4756"/>
                                    </a:lnTo>
                                    <a:lnTo>
                                      <a:pt x="835" y="4765"/>
                                    </a:lnTo>
                                    <a:lnTo>
                                      <a:pt x="835" y="4775"/>
                                    </a:lnTo>
                                    <a:lnTo>
                                      <a:pt x="835" y="4786"/>
                                    </a:lnTo>
                                    <a:lnTo>
                                      <a:pt x="835" y="4796"/>
                                    </a:lnTo>
                                    <a:lnTo>
                                      <a:pt x="835" y="4806"/>
                                    </a:lnTo>
                                    <a:lnTo>
                                      <a:pt x="835" y="4816"/>
                                    </a:lnTo>
                                    <a:lnTo>
                                      <a:pt x="835" y="4827"/>
                                    </a:lnTo>
                                    <a:lnTo>
                                      <a:pt x="835" y="4836"/>
                                    </a:lnTo>
                                    <a:lnTo>
                                      <a:pt x="846" y="4836"/>
                                    </a:lnTo>
                                    <a:lnTo>
                                      <a:pt x="846" y="4847"/>
                                    </a:lnTo>
                                    <a:lnTo>
                                      <a:pt x="846" y="4857"/>
                                    </a:lnTo>
                                    <a:lnTo>
                                      <a:pt x="846" y="4868"/>
                                    </a:lnTo>
                                    <a:lnTo>
                                      <a:pt x="835" y="4868"/>
                                    </a:lnTo>
                                    <a:lnTo>
                                      <a:pt x="835" y="4877"/>
                                    </a:lnTo>
                                    <a:lnTo>
                                      <a:pt x="835" y="4888"/>
                                    </a:lnTo>
                                    <a:lnTo>
                                      <a:pt x="825" y="4888"/>
                                    </a:lnTo>
                                    <a:lnTo>
                                      <a:pt x="825" y="4898"/>
                                    </a:lnTo>
                                    <a:lnTo>
                                      <a:pt x="825" y="4907"/>
                                    </a:lnTo>
                                    <a:lnTo>
                                      <a:pt x="825" y="4918"/>
                                    </a:lnTo>
                                    <a:lnTo>
                                      <a:pt x="814" y="4948"/>
                                    </a:lnTo>
                                    <a:lnTo>
                                      <a:pt x="805" y="4989"/>
                                    </a:lnTo>
                                    <a:lnTo>
                                      <a:pt x="805" y="5030"/>
                                    </a:lnTo>
                                    <a:lnTo>
                                      <a:pt x="794" y="5071"/>
                                    </a:lnTo>
                                    <a:lnTo>
                                      <a:pt x="794" y="5080"/>
                                    </a:lnTo>
                                    <a:lnTo>
                                      <a:pt x="794" y="5091"/>
                                    </a:lnTo>
                                    <a:lnTo>
                                      <a:pt x="794" y="5101"/>
                                    </a:lnTo>
                                    <a:lnTo>
                                      <a:pt x="794" y="5111"/>
                                    </a:lnTo>
                                    <a:lnTo>
                                      <a:pt x="784" y="5121"/>
                                    </a:lnTo>
                                    <a:lnTo>
                                      <a:pt x="784" y="5132"/>
                                    </a:lnTo>
                                    <a:lnTo>
                                      <a:pt x="784" y="5141"/>
                                    </a:lnTo>
                                    <a:lnTo>
                                      <a:pt x="784" y="5151"/>
                                    </a:lnTo>
                                    <a:lnTo>
                                      <a:pt x="784" y="5162"/>
                                    </a:lnTo>
                                    <a:lnTo>
                                      <a:pt x="784" y="5171"/>
                                    </a:lnTo>
                                    <a:lnTo>
                                      <a:pt x="784" y="5182"/>
                                    </a:lnTo>
                                    <a:lnTo>
                                      <a:pt x="784" y="5192"/>
                                    </a:lnTo>
                                    <a:lnTo>
                                      <a:pt x="784" y="5203"/>
                                    </a:lnTo>
                                    <a:lnTo>
                                      <a:pt x="784" y="5212"/>
                                    </a:lnTo>
                                    <a:lnTo>
                                      <a:pt x="784" y="5223"/>
                                    </a:lnTo>
                                    <a:lnTo>
                                      <a:pt x="784" y="5233"/>
                                    </a:lnTo>
                                    <a:lnTo>
                                      <a:pt x="784" y="5243"/>
                                    </a:lnTo>
                                    <a:lnTo>
                                      <a:pt x="784" y="5253"/>
                                    </a:lnTo>
                                    <a:lnTo>
                                      <a:pt x="784" y="5264"/>
                                    </a:lnTo>
                                    <a:lnTo>
                                      <a:pt x="784" y="5273"/>
                                    </a:lnTo>
                                    <a:lnTo>
                                      <a:pt x="784" y="5283"/>
                                    </a:lnTo>
                                    <a:lnTo>
                                      <a:pt x="784" y="5294"/>
                                    </a:lnTo>
                                    <a:lnTo>
                                      <a:pt x="784" y="5304"/>
                                    </a:lnTo>
                                    <a:lnTo>
                                      <a:pt x="784" y="5314"/>
                                    </a:lnTo>
                                    <a:lnTo>
                                      <a:pt x="784" y="5324"/>
                                    </a:lnTo>
                                    <a:lnTo>
                                      <a:pt x="784" y="5335"/>
                                    </a:lnTo>
                                    <a:lnTo>
                                      <a:pt x="784" y="5344"/>
                                    </a:lnTo>
                                    <a:lnTo>
                                      <a:pt x="784" y="5355"/>
                                    </a:lnTo>
                                    <a:lnTo>
                                      <a:pt x="794" y="5365"/>
                                    </a:lnTo>
                                    <a:lnTo>
                                      <a:pt x="794" y="5376"/>
                                    </a:lnTo>
                                    <a:lnTo>
                                      <a:pt x="794" y="5385"/>
                                    </a:lnTo>
                                    <a:lnTo>
                                      <a:pt x="794" y="5396"/>
                                    </a:lnTo>
                                    <a:lnTo>
                                      <a:pt x="794" y="5406"/>
                                    </a:lnTo>
                                    <a:lnTo>
                                      <a:pt x="794" y="5415"/>
                                    </a:lnTo>
                                    <a:lnTo>
                                      <a:pt x="794" y="5426"/>
                                    </a:lnTo>
                                    <a:lnTo>
                                      <a:pt x="794" y="5436"/>
                                    </a:lnTo>
                                    <a:lnTo>
                                      <a:pt x="794" y="5446"/>
                                    </a:lnTo>
                                    <a:lnTo>
                                      <a:pt x="805" y="5456"/>
                                    </a:lnTo>
                                    <a:lnTo>
                                      <a:pt x="805" y="5467"/>
                                    </a:lnTo>
                                    <a:lnTo>
                                      <a:pt x="805" y="5476"/>
                                    </a:lnTo>
                                    <a:lnTo>
                                      <a:pt x="805" y="5487"/>
                                    </a:lnTo>
                                    <a:lnTo>
                                      <a:pt x="805" y="5497"/>
                                    </a:lnTo>
                                    <a:lnTo>
                                      <a:pt x="814" y="5508"/>
                                    </a:lnTo>
                                    <a:lnTo>
                                      <a:pt x="814" y="5517"/>
                                    </a:lnTo>
                                    <a:lnTo>
                                      <a:pt x="814" y="5528"/>
                                    </a:lnTo>
                                    <a:lnTo>
                                      <a:pt x="825" y="5547"/>
                                    </a:lnTo>
                                    <a:lnTo>
                                      <a:pt x="825" y="5558"/>
                                    </a:lnTo>
                                    <a:lnTo>
                                      <a:pt x="825" y="5579"/>
                                    </a:lnTo>
                                    <a:lnTo>
                                      <a:pt x="835" y="5588"/>
                                    </a:lnTo>
                                    <a:lnTo>
                                      <a:pt x="835" y="5609"/>
                                    </a:lnTo>
                                    <a:lnTo>
                                      <a:pt x="835" y="5629"/>
                                    </a:lnTo>
                                    <a:lnTo>
                                      <a:pt x="846" y="5640"/>
                                    </a:lnTo>
                                    <a:lnTo>
                                      <a:pt x="846" y="5659"/>
                                    </a:lnTo>
                                    <a:lnTo>
                                      <a:pt x="855" y="5670"/>
                                    </a:lnTo>
                                    <a:lnTo>
                                      <a:pt x="855" y="5679"/>
                                    </a:lnTo>
                                    <a:lnTo>
                                      <a:pt x="855" y="5690"/>
                                    </a:lnTo>
                                    <a:lnTo>
                                      <a:pt x="866" y="5700"/>
                                    </a:lnTo>
                                    <a:lnTo>
                                      <a:pt x="866" y="5711"/>
                                    </a:lnTo>
                                    <a:lnTo>
                                      <a:pt x="876" y="5720"/>
                                    </a:lnTo>
                                    <a:lnTo>
                                      <a:pt x="876" y="5731"/>
                                    </a:lnTo>
                                    <a:lnTo>
                                      <a:pt x="876" y="5741"/>
                                    </a:lnTo>
                                    <a:lnTo>
                                      <a:pt x="876" y="5751"/>
                                    </a:lnTo>
                                    <a:lnTo>
                                      <a:pt x="885" y="5751"/>
                                    </a:lnTo>
                                    <a:lnTo>
                                      <a:pt x="885" y="5761"/>
                                    </a:lnTo>
                                    <a:lnTo>
                                      <a:pt x="885" y="5772"/>
                                    </a:lnTo>
                                    <a:lnTo>
                                      <a:pt x="896" y="5772"/>
                                    </a:lnTo>
                                    <a:lnTo>
                                      <a:pt x="896" y="5782"/>
                                    </a:lnTo>
                                    <a:lnTo>
                                      <a:pt x="896" y="5791"/>
                                    </a:lnTo>
                                    <a:lnTo>
                                      <a:pt x="906" y="5791"/>
                                    </a:lnTo>
                                    <a:lnTo>
                                      <a:pt x="906" y="5802"/>
                                    </a:lnTo>
                                    <a:lnTo>
                                      <a:pt x="906" y="5812"/>
                                    </a:lnTo>
                                    <a:lnTo>
                                      <a:pt x="917" y="5822"/>
                                    </a:lnTo>
                                    <a:lnTo>
                                      <a:pt x="917" y="5832"/>
                                    </a:lnTo>
                                    <a:lnTo>
                                      <a:pt x="917" y="5843"/>
                                    </a:lnTo>
                                    <a:lnTo>
                                      <a:pt x="926" y="5852"/>
                                    </a:lnTo>
                                    <a:lnTo>
                                      <a:pt x="926" y="5863"/>
                                    </a:lnTo>
                                    <a:lnTo>
                                      <a:pt x="926" y="5873"/>
                                    </a:lnTo>
                                    <a:lnTo>
                                      <a:pt x="937" y="5873"/>
                                    </a:lnTo>
                                    <a:lnTo>
                                      <a:pt x="937" y="5884"/>
                                    </a:lnTo>
                                    <a:lnTo>
                                      <a:pt x="937" y="5893"/>
                                    </a:lnTo>
                                    <a:lnTo>
                                      <a:pt x="947" y="5904"/>
                                    </a:lnTo>
                                    <a:lnTo>
                                      <a:pt x="947" y="5914"/>
                                    </a:lnTo>
                                    <a:lnTo>
                                      <a:pt x="958" y="5923"/>
                                    </a:lnTo>
                                    <a:lnTo>
                                      <a:pt x="967" y="5934"/>
                                    </a:lnTo>
                                    <a:lnTo>
                                      <a:pt x="978" y="5934"/>
                                    </a:lnTo>
                                    <a:lnTo>
                                      <a:pt x="988" y="5934"/>
                                    </a:lnTo>
                                    <a:lnTo>
                                      <a:pt x="999" y="5934"/>
                                    </a:lnTo>
                                    <a:lnTo>
                                      <a:pt x="999" y="5923"/>
                                    </a:lnTo>
                                    <a:lnTo>
                                      <a:pt x="1008" y="5914"/>
                                    </a:lnTo>
                                    <a:lnTo>
                                      <a:pt x="988" y="5893"/>
                                    </a:lnTo>
                                    <a:lnTo>
                                      <a:pt x="978" y="5863"/>
                                    </a:lnTo>
                                    <a:lnTo>
                                      <a:pt x="967" y="5843"/>
                                    </a:lnTo>
                                    <a:lnTo>
                                      <a:pt x="958" y="5822"/>
                                    </a:lnTo>
                                    <a:lnTo>
                                      <a:pt x="947" y="5791"/>
                                    </a:lnTo>
                                    <a:lnTo>
                                      <a:pt x="937" y="5772"/>
                                    </a:lnTo>
                                    <a:lnTo>
                                      <a:pt x="926" y="5741"/>
                                    </a:lnTo>
                                    <a:lnTo>
                                      <a:pt x="917" y="5720"/>
                                    </a:lnTo>
                                    <a:lnTo>
                                      <a:pt x="906" y="5700"/>
                                    </a:lnTo>
                                    <a:lnTo>
                                      <a:pt x="896" y="5670"/>
                                    </a:lnTo>
                                    <a:lnTo>
                                      <a:pt x="896" y="5649"/>
                                    </a:lnTo>
                                    <a:lnTo>
                                      <a:pt x="885" y="5619"/>
                                    </a:lnTo>
                                    <a:lnTo>
                                      <a:pt x="876" y="5599"/>
                                    </a:lnTo>
                                    <a:lnTo>
                                      <a:pt x="876" y="5568"/>
                                    </a:lnTo>
                                    <a:lnTo>
                                      <a:pt x="866" y="5547"/>
                                    </a:lnTo>
                                    <a:lnTo>
                                      <a:pt x="866" y="5517"/>
                                    </a:lnTo>
                                    <a:lnTo>
                                      <a:pt x="855" y="5487"/>
                                    </a:lnTo>
                                    <a:lnTo>
                                      <a:pt x="855" y="5467"/>
                                    </a:lnTo>
                                    <a:lnTo>
                                      <a:pt x="846" y="5436"/>
                                    </a:lnTo>
                                    <a:lnTo>
                                      <a:pt x="846" y="5415"/>
                                    </a:lnTo>
                                    <a:lnTo>
                                      <a:pt x="846" y="5385"/>
                                    </a:lnTo>
                                    <a:lnTo>
                                      <a:pt x="835" y="5365"/>
                                    </a:lnTo>
                                    <a:lnTo>
                                      <a:pt x="835" y="5335"/>
                                    </a:lnTo>
                                    <a:lnTo>
                                      <a:pt x="835" y="5304"/>
                                    </a:lnTo>
                                    <a:lnTo>
                                      <a:pt x="835" y="5283"/>
                                    </a:lnTo>
                                    <a:lnTo>
                                      <a:pt x="835" y="5253"/>
                                    </a:lnTo>
                                    <a:lnTo>
                                      <a:pt x="835" y="5223"/>
                                    </a:lnTo>
                                    <a:lnTo>
                                      <a:pt x="835" y="5203"/>
                                    </a:lnTo>
                                    <a:lnTo>
                                      <a:pt x="835" y="5182"/>
                                    </a:lnTo>
                                    <a:lnTo>
                                      <a:pt x="835" y="5171"/>
                                    </a:lnTo>
                                    <a:lnTo>
                                      <a:pt x="835" y="5151"/>
                                    </a:lnTo>
                                    <a:lnTo>
                                      <a:pt x="835" y="5141"/>
                                    </a:lnTo>
                                    <a:lnTo>
                                      <a:pt x="846" y="5121"/>
                                    </a:lnTo>
                                    <a:lnTo>
                                      <a:pt x="846" y="5111"/>
                                    </a:lnTo>
                                    <a:lnTo>
                                      <a:pt x="846" y="5091"/>
                                    </a:lnTo>
                                    <a:lnTo>
                                      <a:pt x="846" y="5080"/>
                                    </a:lnTo>
                                    <a:lnTo>
                                      <a:pt x="846" y="5071"/>
                                    </a:lnTo>
                                    <a:lnTo>
                                      <a:pt x="846" y="5060"/>
                                    </a:lnTo>
                                    <a:lnTo>
                                      <a:pt x="855" y="5050"/>
                                    </a:lnTo>
                                    <a:lnTo>
                                      <a:pt x="855" y="5039"/>
                                    </a:lnTo>
                                    <a:lnTo>
                                      <a:pt x="855" y="5030"/>
                                    </a:lnTo>
                                    <a:lnTo>
                                      <a:pt x="855" y="5009"/>
                                    </a:lnTo>
                                    <a:lnTo>
                                      <a:pt x="855" y="5000"/>
                                    </a:lnTo>
                                    <a:lnTo>
                                      <a:pt x="855" y="4989"/>
                                    </a:lnTo>
                                    <a:lnTo>
                                      <a:pt x="866" y="4979"/>
                                    </a:lnTo>
                                    <a:lnTo>
                                      <a:pt x="866" y="4968"/>
                                    </a:lnTo>
                                    <a:lnTo>
                                      <a:pt x="866" y="4959"/>
                                    </a:lnTo>
                                    <a:lnTo>
                                      <a:pt x="866" y="4948"/>
                                    </a:lnTo>
                                    <a:lnTo>
                                      <a:pt x="876" y="4938"/>
                                    </a:lnTo>
                                    <a:lnTo>
                                      <a:pt x="876" y="4928"/>
                                    </a:lnTo>
                                    <a:lnTo>
                                      <a:pt x="876" y="4918"/>
                                    </a:lnTo>
                                    <a:lnTo>
                                      <a:pt x="876" y="4907"/>
                                    </a:lnTo>
                                    <a:lnTo>
                                      <a:pt x="876" y="4898"/>
                                    </a:lnTo>
                                    <a:lnTo>
                                      <a:pt x="885" y="4898"/>
                                    </a:lnTo>
                                    <a:lnTo>
                                      <a:pt x="885" y="4888"/>
                                    </a:lnTo>
                                    <a:lnTo>
                                      <a:pt x="885" y="4877"/>
                                    </a:lnTo>
                                    <a:lnTo>
                                      <a:pt x="885" y="4868"/>
                                    </a:lnTo>
                                    <a:lnTo>
                                      <a:pt x="896" y="4857"/>
                                    </a:lnTo>
                                    <a:lnTo>
                                      <a:pt x="896" y="4847"/>
                                    </a:lnTo>
                                    <a:lnTo>
                                      <a:pt x="896" y="4836"/>
                                    </a:lnTo>
                                    <a:lnTo>
                                      <a:pt x="896" y="4827"/>
                                    </a:lnTo>
                                    <a:lnTo>
                                      <a:pt x="906" y="4827"/>
                                    </a:lnTo>
                                    <a:lnTo>
                                      <a:pt x="906" y="4816"/>
                                    </a:lnTo>
                                    <a:lnTo>
                                      <a:pt x="906" y="4806"/>
                                    </a:lnTo>
                                    <a:lnTo>
                                      <a:pt x="917" y="4796"/>
                                    </a:lnTo>
                                    <a:lnTo>
                                      <a:pt x="917" y="4786"/>
                                    </a:lnTo>
                                    <a:lnTo>
                                      <a:pt x="917" y="4775"/>
                                    </a:lnTo>
                                    <a:lnTo>
                                      <a:pt x="926" y="4775"/>
                                    </a:lnTo>
                                    <a:lnTo>
                                      <a:pt x="926" y="4765"/>
                                    </a:lnTo>
                                    <a:lnTo>
                                      <a:pt x="926" y="4756"/>
                                    </a:lnTo>
                                    <a:lnTo>
                                      <a:pt x="937" y="4745"/>
                                    </a:lnTo>
                                    <a:lnTo>
                                      <a:pt x="937" y="4735"/>
                                    </a:lnTo>
                                    <a:lnTo>
                                      <a:pt x="937" y="4725"/>
                                    </a:lnTo>
                                    <a:lnTo>
                                      <a:pt x="947" y="4725"/>
                                    </a:lnTo>
                                    <a:lnTo>
                                      <a:pt x="947" y="4715"/>
                                    </a:lnTo>
                                    <a:lnTo>
                                      <a:pt x="958" y="4704"/>
                                    </a:lnTo>
                                    <a:lnTo>
                                      <a:pt x="958" y="4684"/>
                                    </a:lnTo>
                                    <a:lnTo>
                                      <a:pt x="967" y="4674"/>
                                    </a:lnTo>
                                    <a:lnTo>
                                      <a:pt x="978" y="4654"/>
                                    </a:lnTo>
                                    <a:lnTo>
                                      <a:pt x="978" y="4643"/>
                                    </a:lnTo>
                                    <a:lnTo>
                                      <a:pt x="988" y="4633"/>
                                    </a:lnTo>
                                    <a:lnTo>
                                      <a:pt x="988" y="4613"/>
                                    </a:lnTo>
                                    <a:lnTo>
                                      <a:pt x="999" y="4603"/>
                                    </a:lnTo>
                                    <a:lnTo>
                                      <a:pt x="1008" y="4583"/>
                                    </a:lnTo>
                                    <a:lnTo>
                                      <a:pt x="1008" y="4572"/>
                                    </a:lnTo>
                                    <a:lnTo>
                                      <a:pt x="1018" y="4563"/>
                                    </a:lnTo>
                                    <a:lnTo>
                                      <a:pt x="1018" y="4552"/>
                                    </a:lnTo>
                                    <a:lnTo>
                                      <a:pt x="1029" y="4552"/>
                                    </a:lnTo>
                                    <a:lnTo>
                                      <a:pt x="1029" y="4542"/>
                                    </a:lnTo>
                                    <a:lnTo>
                                      <a:pt x="1029" y="4531"/>
                                    </a:lnTo>
                                    <a:lnTo>
                                      <a:pt x="1038" y="4531"/>
                                    </a:lnTo>
                                    <a:lnTo>
                                      <a:pt x="1038" y="4522"/>
                                    </a:lnTo>
                                    <a:lnTo>
                                      <a:pt x="1038" y="4511"/>
                                    </a:lnTo>
                                    <a:lnTo>
                                      <a:pt x="1049" y="4511"/>
                                    </a:lnTo>
                                    <a:lnTo>
                                      <a:pt x="1049" y="4501"/>
                                    </a:lnTo>
                                    <a:lnTo>
                                      <a:pt x="1059" y="4501"/>
                                    </a:lnTo>
                                    <a:lnTo>
                                      <a:pt x="1059" y="4492"/>
                                    </a:lnTo>
                                    <a:lnTo>
                                      <a:pt x="1059" y="4481"/>
                                    </a:lnTo>
                                    <a:lnTo>
                                      <a:pt x="1070" y="4481"/>
                                    </a:lnTo>
                                    <a:lnTo>
                                      <a:pt x="1070" y="4471"/>
                                    </a:lnTo>
                                    <a:lnTo>
                                      <a:pt x="1070" y="4460"/>
                                    </a:lnTo>
                                    <a:lnTo>
                                      <a:pt x="1090" y="4430"/>
                                    </a:lnTo>
                                    <a:lnTo>
                                      <a:pt x="1111" y="4410"/>
                                    </a:lnTo>
                                    <a:lnTo>
                                      <a:pt x="1131" y="4380"/>
                                    </a:lnTo>
                                    <a:lnTo>
                                      <a:pt x="1141" y="4349"/>
                                    </a:lnTo>
                                    <a:lnTo>
                                      <a:pt x="1161" y="4328"/>
                                    </a:lnTo>
                                    <a:lnTo>
                                      <a:pt x="1182" y="4298"/>
                                    </a:lnTo>
                                    <a:lnTo>
                                      <a:pt x="1191" y="4267"/>
                                    </a:lnTo>
                                    <a:lnTo>
                                      <a:pt x="1212" y="4248"/>
                                    </a:lnTo>
                                    <a:lnTo>
                                      <a:pt x="1222" y="4237"/>
                                    </a:lnTo>
                                    <a:lnTo>
                                      <a:pt x="1222" y="4227"/>
                                    </a:lnTo>
                                    <a:lnTo>
                                      <a:pt x="1232" y="4217"/>
                                    </a:lnTo>
                                    <a:lnTo>
                                      <a:pt x="1243" y="4207"/>
                                    </a:lnTo>
                                    <a:lnTo>
                                      <a:pt x="1243" y="4196"/>
                                    </a:lnTo>
                                    <a:lnTo>
                                      <a:pt x="1253" y="4196"/>
                                    </a:lnTo>
                                    <a:lnTo>
                                      <a:pt x="1253" y="4187"/>
                                    </a:lnTo>
                                    <a:lnTo>
                                      <a:pt x="1263" y="4187"/>
                                    </a:lnTo>
                                    <a:lnTo>
                                      <a:pt x="1263" y="4176"/>
                                    </a:lnTo>
                                    <a:lnTo>
                                      <a:pt x="1273" y="4166"/>
                                    </a:lnTo>
                                    <a:lnTo>
                                      <a:pt x="1273" y="4155"/>
                                    </a:lnTo>
                                    <a:lnTo>
                                      <a:pt x="1273" y="4146"/>
                                    </a:lnTo>
                                    <a:lnTo>
                                      <a:pt x="1283" y="4146"/>
                                    </a:lnTo>
                                    <a:lnTo>
                                      <a:pt x="1283" y="4135"/>
                                    </a:lnTo>
                                    <a:lnTo>
                                      <a:pt x="1293" y="4135"/>
                                    </a:lnTo>
                                    <a:lnTo>
                                      <a:pt x="1293" y="4125"/>
                                    </a:lnTo>
                                    <a:lnTo>
                                      <a:pt x="1303" y="4125"/>
                                    </a:lnTo>
                                    <a:lnTo>
                                      <a:pt x="1303" y="4116"/>
                                    </a:lnTo>
                                    <a:lnTo>
                                      <a:pt x="1303" y="4105"/>
                                    </a:lnTo>
                                    <a:lnTo>
                                      <a:pt x="1314" y="4095"/>
                                    </a:lnTo>
                                    <a:lnTo>
                                      <a:pt x="1324" y="4075"/>
                                    </a:lnTo>
                                    <a:lnTo>
                                      <a:pt x="1334" y="4055"/>
                                    </a:lnTo>
                                    <a:lnTo>
                                      <a:pt x="1344" y="4034"/>
                                    </a:lnTo>
                                    <a:lnTo>
                                      <a:pt x="1355" y="4023"/>
                                    </a:lnTo>
                                    <a:lnTo>
                                      <a:pt x="1365" y="4003"/>
                                    </a:lnTo>
                                    <a:lnTo>
                                      <a:pt x="1375" y="3984"/>
                                    </a:lnTo>
                                    <a:lnTo>
                                      <a:pt x="1385" y="3963"/>
                                    </a:lnTo>
                                    <a:lnTo>
                                      <a:pt x="1396" y="3963"/>
                                    </a:lnTo>
                                    <a:lnTo>
                                      <a:pt x="1396" y="3952"/>
                                    </a:lnTo>
                                    <a:lnTo>
                                      <a:pt x="1396" y="3943"/>
                                    </a:lnTo>
                                    <a:lnTo>
                                      <a:pt x="1405" y="3932"/>
                                    </a:lnTo>
                                    <a:lnTo>
                                      <a:pt x="1415" y="3922"/>
                                    </a:lnTo>
                                    <a:lnTo>
                                      <a:pt x="1415" y="3912"/>
                                    </a:lnTo>
                                    <a:lnTo>
                                      <a:pt x="1426" y="3912"/>
                                    </a:lnTo>
                                    <a:lnTo>
                                      <a:pt x="1426" y="3902"/>
                                    </a:lnTo>
                                    <a:lnTo>
                                      <a:pt x="1446" y="3872"/>
                                    </a:lnTo>
                                    <a:lnTo>
                                      <a:pt x="1467" y="3852"/>
                                    </a:lnTo>
                                    <a:lnTo>
                                      <a:pt x="1476" y="3820"/>
                                    </a:lnTo>
                                    <a:lnTo>
                                      <a:pt x="1497" y="3790"/>
                                    </a:lnTo>
                                    <a:lnTo>
                                      <a:pt x="1517" y="3770"/>
                                    </a:lnTo>
                                    <a:lnTo>
                                      <a:pt x="1528" y="3740"/>
                                    </a:lnTo>
                                    <a:lnTo>
                                      <a:pt x="1547" y="3719"/>
                                    </a:lnTo>
                                    <a:lnTo>
                                      <a:pt x="1568" y="3688"/>
                                    </a:lnTo>
                                    <a:lnTo>
                                      <a:pt x="1568" y="3679"/>
                                    </a:lnTo>
                                    <a:lnTo>
                                      <a:pt x="1579" y="3668"/>
                                    </a:lnTo>
                                    <a:lnTo>
                                      <a:pt x="1588" y="3658"/>
                                    </a:lnTo>
                                    <a:lnTo>
                                      <a:pt x="1588" y="3647"/>
                                    </a:lnTo>
                                    <a:lnTo>
                                      <a:pt x="1599" y="3638"/>
                                    </a:lnTo>
                                    <a:lnTo>
                                      <a:pt x="1620" y="3608"/>
                                    </a:lnTo>
                                    <a:lnTo>
                                      <a:pt x="1620" y="3597"/>
                                    </a:lnTo>
                                    <a:lnTo>
                                      <a:pt x="1620" y="3587"/>
                                    </a:lnTo>
                                    <a:lnTo>
                                      <a:pt x="1629" y="3587"/>
                                    </a:lnTo>
                                    <a:lnTo>
                                      <a:pt x="1629" y="3577"/>
                                    </a:lnTo>
                                    <a:lnTo>
                                      <a:pt x="1629" y="3567"/>
                                    </a:lnTo>
                                    <a:lnTo>
                                      <a:pt x="1640" y="3567"/>
                                    </a:lnTo>
                                    <a:lnTo>
                                      <a:pt x="1640" y="3556"/>
                                    </a:lnTo>
                                    <a:lnTo>
                                      <a:pt x="1640" y="3547"/>
                                    </a:lnTo>
                                    <a:lnTo>
                                      <a:pt x="1661" y="3515"/>
                                    </a:lnTo>
                                    <a:lnTo>
                                      <a:pt x="1680" y="3476"/>
                                    </a:lnTo>
                                    <a:lnTo>
                                      <a:pt x="1680" y="3455"/>
                                    </a:lnTo>
                                    <a:lnTo>
                                      <a:pt x="1691" y="3435"/>
                                    </a:lnTo>
                                    <a:lnTo>
                                      <a:pt x="1700" y="3424"/>
                                    </a:lnTo>
                                    <a:lnTo>
                                      <a:pt x="1700" y="3404"/>
                                    </a:lnTo>
                                    <a:lnTo>
                                      <a:pt x="1711" y="3383"/>
                                    </a:lnTo>
                                    <a:lnTo>
                                      <a:pt x="1711" y="3374"/>
                                    </a:lnTo>
                                    <a:lnTo>
                                      <a:pt x="1711" y="3364"/>
                                    </a:lnTo>
                                    <a:lnTo>
                                      <a:pt x="1721" y="3364"/>
                                    </a:lnTo>
                                    <a:lnTo>
                                      <a:pt x="1721" y="3353"/>
                                    </a:lnTo>
                                    <a:lnTo>
                                      <a:pt x="1721" y="3344"/>
                                    </a:lnTo>
                                    <a:lnTo>
                                      <a:pt x="1721" y="3333"/>
                                    </a:lnTo>
                                    <a:lnTo>
                                      <a:pt x="1732" y="3323"/>
                                    </a:lnTo>
                                    <a:lnTo>
                                      <a:pt x="1732" y="3312"/>
                                    </a:lnTo>
                                    <a:lnTo>
                                      <a:pt x="1732" y="3303"/>
                                    </a:lnTo>
                                    <a:lnTo>
                                      <a:pt x="1741" y="3292"/>
                                    </a:lnTo>
                                    <a:lnTo>
                                      <a:pt x="1741" y="3282"/>
                                    </a:lnTo>
                                    <a:lnTo>
                                      <a:pt x="1741" y="3262"/>
                                    </a:lnTo>
                                    <a:lnTo>
                                      <a:pt x="1741" y="3251"/>
                                    </a:lnTo>
                                    <a:lnTo>
                                      <a:pt x="1752" y="3241"/>
                                    </a:lnTo>
                                    <a:lnTo>
                                      <a:pt x="1752" y="3232"/>
                                    </a:lnTo>
                                    <a:lnTo>
                                      <a:pt x="1752" y="3221"/>
                                    </a:lnTo>
                                    <a:lnTo>
                                      <a:pt x="1752" y="3211"/>
                                    </a:lnTo>
                                    <a:lnTo>
                                      <a:pt x="1752" y="3201"/>
                                    </a:lnTo>
                                    <a:lnTo>
                                      <a:pt x="1752" y="3191"/>
                                    </a:lnTo>
                                    <a:lnTo>
                                      <a:pt x="1752" y="3171"/>
                                    </a:lnTo>
                                    <a:lnTo>
                                      <a:pt x="1752" y="3160"/>
                                    </a:lnTo>
                                    <a:lnTo>
                                      <a:pt x="1752" y="3139"/>
                                    </a:lnTo>
                                    <a:lnTo>
                                      <a:pt x="1762" y="3130"/>
                                    </a:lnTo>
                                    <a:lnTo>
                                      <a:pt x="1762" y="3109"/>
                                    </a:lnTo>
                                    <a:lnTo>
                                      <a:pt x="1762" y="3100"/>
                                    </a:lnTo>
                                    <a:lnTo>
                                      <a:pt x="1762" y="3079"/>
                                    </a:lnTo>
                                    <a:lnTo>
                                      <a:pt x="1762" y="3069"/>
                                    </a:lnTo>
                                    <a:lnTo>
                                      <a:pt x="1773" y="3059"/>
                                    </a:lnTo>
                                    <a:lnTo>
                                      <a:pt x="1773" y="3048"/>
                                    </a:lnTo>
                                    <a:lnTo>
                                      <a:pt x="1773" y="3038"/>
                                    </a:lnTo>
                                    <a:lnTo>
                                      <a:pt x="1773" y="3028"/>
                                    </a:lnTo>
                                    <a:lnTo>
                                      <a:pt x="1773" y="3018"/>
                                    </a:lnTo>
                                    <a:lnTo>
                                      <a:pt x="1773" y="3007"/>
                                    </a:lnTo>
                                    <a:lnTo>
                                      <a:pt x="1773" y="2998"/>
                                    </a:lnTo>
                                    <a:lnTo>
                                      <a:pt x="1773" y="2987"/>
                                    </a:lnTo>
                                    <a:lnTo>
                                      <a:pt x="1773" y="2977"/>
                                    </a:lnTo>
                                    <a:lnTo>
                                      <a:pt x="1773" y="2968"/>
                                    </a:lnTo>
                                    <a:lnTo>
                                      <a:pt x="1773" y="2957"/>
                                    </a:lnTo>
                                    <a:lnTo>
                                      <a:pt x="1773" y="2947"/>
                                    </a:lnTo>
                                    <a:lnTo>
                                      <a:pt x="1773" y="2936"/>
                                    </a:lnTo>
                                    <a:lnTo>
                                      <a:pt x="1773" y="2927"/>
                                    </a:lnTo>
                                    <a:lnTo>
                                      <a:pt x="1773" y="2916"/>
                                    </a:lnTo>
                                    <a:lnTo>
                                      <a:pt x="1773" y="2906"/>
                                    </a:lnTo>
                                    <a:lnTo>
                                      <a:pt x="1773" y="2896"/>
                                    </a:lnTo>
                                    <a:lnTo>
                                      <a:pt x="1773" y="2886"/>
                                    </a:lnTo>
                                    <a:lnTo>
                                      <a:pt x="1773" y="2875"/>
                                    </a:lnTo>
                                    <a:lnTo>
                                      <a:pt x="1773" y="2866"/>
                                    </a:lnTo>
                                    <a:lnTo>
                                      <a:pt x="1773" y="2856"/>
                                    </a:lnTo>
                                    <a:lnTo>
                                      <a:pt x="1773" y="2845"/>
                                    </a:lnTo>
                                    <a:lnTo>
                                      <a:pt x="1773" y="2836"/>
                                    </a:lnTo>
                                    <a:lnTo>
                                      <a:pt x="1762" y="2825"/>
                                    </a:lnTo>
                                    <a:lnTo>
                                      <a:pt x="1762" y="2815"/>
                                    </a:lnTo>
                                    <a:lnTo>
                                      <a:pt x="1762" y="2804"/>
                                    </a:lnTo>
                                    <a:lnTo>
                                      <a:pt x="1762" y="2795"/>
                                    </a:lnTo>
                                    <a:lnTo>
                                      <a:pt x="1762" y="2784"/>
                                    </a:lnTo>
                                    <a:lnTo>
                                      <a:pt x="1762" y="2774"/>
                                    </a:lnTo>
                                    <a:lnTo>
                                      <a:pt x="1752" y="2754"/>
                                    </a:lnTo>
                                    <a:lnTo>
                                      <a:pt x="1752" y="2743"/>
                                    </a:lnTo>
                                    <a:lnTo>
                                      <a:pt x="1741" y="2743"/>
                                    </a:lnTo>
                                    <a:lnTo>
                                      <a:pt x="1741" y="2733"/>
                                    </a:lnTo>
                                    <a:lnTo>
                                      <a:pt x="1741" y="2724"/>
                                    </a:lnTo>
                                    <a:lnTo>
                                      <a:pt x="1732" y="2713"/>
                                    </a:lnTo>
                                    <a:lnTo>
                                      <a:pt x="1732" y="2703"/>
                                    </a:lnTo>
                                    <a:lnTo>
                                      <a:pt x="1721" y="2683"/>
                                    </a:lnTo>
                                    <a:lnTo>
                                      <a:pt x="1721" y="2672"/>
                                    </a:lnTo>
                                    <a:lnTo>
                                      <a:pt x="1711" y="2663"/>
                                    </a:lnTo>
                                    <a:lnTo>
                                      <a:pt x="1711" y="2652"/>
                                    </a:lnTo>
                                    <a:lnTo>
                                      <a:pt x="1700" y="2631"/>
                                    </a:lnTo>
                                    <a:lnTo>
                                      <a:pt x="1700" y="2622"/>
                                    </a:lnTo>
                                    <a:lnTo>
                                      <a:pt x="1691" y="2611"/>
                                    </a:lnTo>
                                    <a:lnTo>
                                      <a:pt x="1680" y="2592"/>
                                    </a:lnTo>
                                    <a:lnTo>
                                      <a:pt x="1680" y="2571"/>
                                    </a:lnTo>
                                    <a:lnTo>
                                      <a:pt x="1670" y="2561"/>
                                    </a:lnTo>
                                    <a:lnTo>
                                      <a:pt x="1661" y="2540"/>
                                    </a:lnTo>
                                    <a:lnTo>
                                      <a:pt x="1650" y="2520"/>
                                    </a:lnTo>
                                    <a:lnTo>
                                      <a:pt x="1640" y="2510"/>
                                    </a:lnTo>
                                    <a:lnTo>
                                      <a:pt x="1640" y="2490"/>
                                    </a:lnTo>
                                    <a:lnTo>
                                      <a:pt x="1640" y="2479"/>
                                    </a:lnTo>
                                    <a:lnTo>
                                      <a:pt x="1640" y="2469"/>
                                    </a:lnTo>
                                    <a:lnTo>
                                      <a:pt x="1640" y="2460"/>
                                    </a:lnTo>
                                    <a:lnTo>
                                      <a:pt x="1640" y="2439"/>
                                    </a:lnTo>
                                    <a:lnTo>
                                      <a:pt x="1640" y="2419"/>
                                    </a:lnTo>
                                    <a:lnTo>
                                      <a:pt x="1650" y="2398"/>
                                    </a:lnTo>
                                    <a:lnTo>
                                      <a:pt x="1661" y="2378"/>
                                    </a:lnTo>
                                    <a:lnTo>
                                      <a:pt x="1670" y="2358"/>
                                    </a:lnTo>
                                    <a:lnTo>
                                      <a:pt x="1680" y="2337"/>
                                    </a:lnTo>
                                    <a:lnTo>
                                      <a:pt x="1691" y="2328"/>
                                    </a:lnTo>
                                    <a:lnTo>
                                      <a:pt x="1700" y="2307"/>
                                    </a:lnTo>
                                    <a:lnTo>
                                      <a:pt x="1711" y="2287"/>
                                    </a:lnTo>
                                    <a:lnTo>
                                      <a:pt x="1732" y="2276"/>
                                    </a:lnTo>
                                    <a:lnTo>
                                      <a:pt x="1741" y="2255"/>
                                    </a:lnTo>
                                    <a:lnTo>
                                      <a:pt x="1762" y="2246"/>
                                    </a:lnTo>
                                    <a:lnTo>
                                      <a:pt x="1782" y="2235"/>
                                    </a:lnTo>
                                    <a:lnTo>
                                      <a:pt x="1793" y="2225"/>
                                    </a:lnTo>
                                    <a:lnTo>
                                      <a:pt x="1803" y="2225"/>
                                    </a:lnTo>
                                    <a:lnTo>
                                      <a:pt x="1803" y="2216"/>
                                    </a:lnTo>
                                    <a:lnTo>
                                      <a:pt x="1812" y="2216"/>
                                    </a:lnTo>
                                    <a:lnTo>
                                      <a:pt x="1823" y="2216"/>
                                    </a:lnTo>
                                    <a:lnTo>
                                      <a:pt x="1823" y="2205"/>
                                    </a:lnTo>
                                    <a:lnTo>
                                      <a:pt x="1833" y="2205"/>
                                    </a:lnTo>
                                    <a:lnTo>
                                      <a:pt x="1844" y="2205"/>
                                    </a:lnTo>
                                    <a:lnTo>
                                      <a:pt x="1844" y="2195"/>
                                    </a:lnTo>
                                    <a:lnTo>
                                      <a:pt x="1853" y="2195"/>
                                    </a:lnTo>
                                    <a:lnTo>
                                      <a:pt x="1864" y="2195"/>
                                    </a:lnTo>
                                    <a:lnTo>
                                      <a:pt x="1864" y="2185"/>
                                    </a:lnTo>
                                    <a:lnTo>
                                      <a:pt x="1874" y="2185"/>
                                    </a:lnTo>
                                    <a:lnTo>
                                      <a:pt x="1885" y="2185"/>
                                    </a:lnTo>
                                    <a:lnTo>
                                      <a:pt x="1894" y="2185"/>
                                    </a:lnTo>
                                    <a:lnTo>
                                      <a:pt x="1894" y="2175"/>
                                    </a:lnTo>
                                    <a:lnTo>
                                      <a:pt x="1905" y="2175"/>
                                    </a:lnTo>
                                    <a:lnTo>
                                      <a:pt x="1915" y="2175"/>
                                    </a:lnTo>
                                    <a:lnTo>
                                      <a:pt x="1925" y="2175"/>
                                    </a:lnTo>
                                    <a:lnTo>
                                      <a:pt x="1935" y="2175"/>
                                    </a:lnTo>
                                    <a:lnTo>
                                      <a:pt x="1935" y="2164"/>
                                    </a:lnTo>
                                    <a:lnTo>
                                      <a:pt x="1945" y="2164"/>
                                    </a:lnTo>
                                    <a:lnTo>
                                      <a:pt x="1956" y="2164"/>
                                    </a:lnTo>
                                    <a:lnTo>
                                      <a:pt x="1965" y="2164"/>
                                    </a:lnTo>
                                    <a:lnTo>
                                      <a:pt x="1976" y="2164"/>
                                    </a:lnTo>
                                    <a:lnTo>
                                      <a:pt x="1986" y="2164"/>
                                    </a:lnTo>
                                    <a:lnTo>
                                      <a:pt x="1996" y="2164"/>
                                    </a:lnTo>
                                    <a:lnTo>
                                      <a:pt x="2006" y="2164"/>
                                    </a:lnTo>
                                    <a:lnTo>
                                      <a:pt x="2017" y="2164"/>
                                    </a:lnTo>
                                    <a:lnTo>
                                      <a:pt x="2027" y="2164"/>
                                    </a:lnTo>
                                    <a:lnTo>
                                      <a:pt x="2037" y="2175"/>
                                    </a:lnTo>
                                    <a:lnTo>
                                      <a:pt x="2047" y="2175"/>
                                    </a:lnTo>
                                    <a:lnTo>
                                      <a:pt x="2058" y="2175"/>
                                    </a:lnTo>
                                    <a:lnTo>
                                      <a:pt x="2067" y="2175"/>
                                    </a:lnTo>
                                    <a:lnTo>
                                      <a:pt x="2077" y="2175"/>
                                    </a:lnTo>
                                    <a:lnTo>
                                      <a:pt x="2088" y="2175"/>
                                    </a:lnTo>
                                    <a:lnTo>
                                      <a:pt x="2098" y="2175"/>
                                    </a:lnTo>
                                    <a:lnTo>
                                      <a:pt x="2108" y="2185"/>
                                    </a:lnTo>
                                    <a:lnTo>
                                      <a:pt x="2118" y="2185"/>
                                    </a:lnTo>
                                    <a:lnTo>
                                      <a:pt x="2129" y="2185"/>
                                    </a:lnTo>
                                    <a:lnTo>
                                      <a:pt x="2138" y="2185"/>
                                    </a:lnTo>
                                    <a:lnTo>
                                      <a:pt x="2149" y="2195"/>
                                    </a:lnTo>
                                    <a:lnTo>
                                      <a:pt x="2159" y="2195"/>
                                    </a:lnTo>
                                    <a:lnTo>
                                      <a:pt x="2170" y="2195"/>
                                    </a:lnTo>
                                    <a:lnTo>
                                      <a:pt x="2179" y="2205"/>
                                    </a:lnTo>
                                    <a:lnTo>
                                      <a:pt x="2190" y="2205"/>
                                    </a:lnTo>
                                    <a:lnTo>
                                      <a:pt x="2200" y="2205"/>
                                    </a:lnTo>
                                    <a:lnTo>
                                      <a:pt x="2200" y="2216"/>
                                    </a:lnTo>
                                    <a:lnTo>
                                      <a:pt x="2209" y="2216"/>
                                    </a:lnTo>
                                    <a:lnTo>
                                      <a:pt x="2209" y="2225"/>
                                    </a:lnTo>
                                    <a:lnTo>
                                      <a:pt x="2220" y="2225"/>
                                    </a:lnTo>
                                    <a:lnTo>
                                      <a:pt x="2230" y="2225"/>
                                    </a:lnTo>
                                    <a:lnTo>
                                      <a:pt x="2230" y="2235"/>
                                    </a:lnTo>
                                    <a:lnTo>
                                      <a:pt x="2241" y="2235"/>
                                    </a:lnTo>
                                    <a:lnTo>
                                      <a:pt x="2241" y="2246"/>
                                    </a:lnTo>
                                    <a:lnTo>
                                      <a:pt x="2250" y="2246"/>
                                    </a:lnTo>
                                    <a:lnTo>
                                      <a:pt x="2250" y="2255"/>
                                    </a:lnTo>
                                    <a:lnTo>
                                      <a:pt x="2261" y="2255"/>
                                    </a:lnTo>
                                    <a:lnTo>
                                      <a:pt x="2261" y="2266"/>
                                    </a:lnTo>
                                    <a:lnTo>
                                      <a:pt x="2271" y="2276"/>
                                    </a:lnTo>
                                    <a:lnTo>
                                      <a:pt x="2282" y="2287"/>
                                    </a:lnTo>
                                    <a:lnTo>
                                      <a:pt x="2291" y="2296"/>
                                    </a:lnTo>
                                    <a:lnTo>
                                      <a:pt x="2312" y="2317"/>
                                    </a:lnTo>
                                    <a:lnTo>
                                      <a:pt x="2323" y="2337"/>
                                    </a:lnTo>
                                    <a:lnTo>
                                      <a:pt x="2332" y="2348"/>
                                    </a:lnTo>
                                    <a:lnTo>
                                      <a:pt x="2342" y="2367"/>
                                    </a:lnTo>
                                    <a:lnTo>
                                      <a:pt x="2342" y="2388"/>
                                    </a:lnTo>
                                    <a:lnTo>
                                      <a:pt x="2353" y="2408"/>
                                    </a:lnTo>
                                    <a:lnTo>
                                      <a:pt x="2353" y="2419"/>
                                    </a:lnTo>
                                    <a:lnTo>
                                      <a:pt x="2353" y="2428"/>
                                    </a:lnTo>
                                    <a:lnTo>
                                      <a:pt x="2353" y="2439"/>
                                    </a:lnTo>
                                    <a:lnTo>
                                      <a:pt x="2353" y="2449"/>
                                    </a:lnTo>
                                    <a:lnTo>
                                      <a:pt x="2362" y="2449"/>
                                    </a:lnTo>
                                    <a:lnTo>
                                      <a:pt x="2362" y="2460"/>
                                    </a:lnTo>
                                    <a:lnTo>
                                      <a:pt x="2362" y="2469"/>
                                    </a:lnTo>
                                    <a:lnTo>
                                      <a:pt x="2362" y="2479"/>
                                    </a:lnTo>
                                    <a:lnTo>
                                      <a:pt x="2362" y="2490"/>
                                    </a:lnTo>
                                    <a:lnTo>
                                      <a:pt x="2362" y="2499"/>
                                    </a:lnTo>
                                    <a:lnTo>
                                      <a:pt x="2362" y="2510"/>
                                    </a:lnTo>
                                    <a:lnTo>
                                      <a:pt x="2362" y="2520"/>
                                    </a:lnTo>
                                    <a:lnTo>
                                      <a:pt x="2362" y="2530"/>
                                    </a:lnTo>
                                    <a:lnTo>
                                      <a:pt x="2362" y="2540"/>
                                    </a:lnTo>
                                    <a:lnTo>
                                      <a:pt x="2362" y="2571"/>
                                    </a:lnTo>
                                    <a:lnTo>
                                      <a:pt x="2353" y="2581"/>
                                    </a:lnTo>
                                    <a:lnTo>
                                      <a:pt x="2353" y="2592"/>
                                    </a:lnTo>
                                    <a:lnTo>
                                      <a:pt x="2353" y="2601"/>
                                    </a:lnTo>
                                    <a:lnTo>
                                      <a:pt x="2342" y="2601"/>
                                    </a:lnTo>
                                    <a:lnTo>
                                      <a:pt x="2342" y="2611"/>
                                    </a:lnTo>
                                    <a:lnTo>
                                      <a:pt x="2342" y="2622"/>
                                    </a:lnTo>
                                    <a:lnTo>
                                      <a:pt x="2342" y="2631"/>
                                    </a:lnTo>
                                    <a:lnTo>
                                      <a:pt x="2332" y="2631"/>
                                    </a:lnTo>
                                    <a:lnTo>
                                      <a:pt x="2332" y="2642"/>
                                    </a:lnTo>
                                    <a:lnTo>
                                      <a:pt x="2332" y="2652"/>
                                    </a:lnTo>
                                    <a:lnTo>
                                      <a:pt x="2323" y="2652"/>
                                    </a:lnTo>
                                    <a:lnTo>
                                      <a:pt x="2323" y="2663"/>
                                    </a:lnTo>
                                    <a:lnTo>
                                      <a:pt x="2312" y="2672"/>
                                    </a:lnTo>
                                    <a:lnTo>
                                      <a:pt x="2312" y="2683"/>
                                    </a:lnTo>
                                    <a:lnTo>
                                      <a:pt x="2302" y="2683"/>
                                    </a:lnTo>
                                    <a:lnTo>
                                      <a:pt x="2302" y="2693"/>
                                    </a:lnTo>
                                    <a:lnTo>
                                      <a:pt x="2291" y="2693"/>
                                    </a:lnTo>
                                    <a:lnTo>
                                      <a:pt x="2291" y="2703"/>
                                    </a:lnTo>
                                    <a:lnTo>
                                      <a:pt x="2282" y="2703"/>
                                    </a:lnTo>
                                    <a:lnTo>
                                      <a:pt x="2282" y="2713"/>
                                    </a:lnTo>
                                    <a:lnTo>
                                      <a:pt x="2271" y="2713"/>
                                    </a:lnTo>
                                    <a:lnTo>
                                      <a:pt x="2261" y="2724"/>
                                    </a:lnTo>
                                    <a:lnTo>
                                      <a:pt x="2250" y="2724"/>
                                    </a:lnTo>
                                    <a:lnTo>
                                      <a:pt x="2250" y="2733"/>
                                    </a:lnTo>
                                    <a:lnTo>
                                      <a:pt x="2241" y="2733"/>
                                    </a:lnTo>
                                    <a:lnTo>
                                      <a:pt x="2230" y="2733"/>
                                    </a:lnTo>
                                    <a:lnTo>
                                      <a:pt x="2220" y="2743"/>
                                    </a:lnTo>
                                    <a:lnTo>
                                      <a:pt x="2209" y="2743"/>
                                    </a:lnTo>
                                    <a:lnTo>
                                      <a:pt x="2209" y="2754"/>
                                    </a:lnTo>
                                    <a:lnTo>
                                      <a:pt x="2200" y="2754"/>
                                    </a:lnTo>
                                    <a:lnTo>
                                      <a:pt x="2190" y="2754"/>
                                    </a:lnTo>
                                    <a:lnTo>
                                      <a:pt x="2179" y="2754"/>
                                    </a:lnTo>
                                    <a:lnTo>
                                      <a:pt x="2170" y="2754"/>
                                    </a:lnTo>
                                    <a:lnTo>
                                      <a:pt x="2170" y="2763"/>
                                    </a:lnTo>
                                    <a:lnTo>
                                      <a:pt x="2159" y="2763"/>
                                    </a:lnTo>
                                    <a:lnTo>
                                      <a:pt x="2149" y="2763"/>
                                    </a:lnTo>
                                    <a:lnTo>
                                      <a:pt x="2138" y="2763"/>
                                    </a:lnTo>
                                    <a:lnTo>
                                      <a:pt x="2129" y="2763"/>
                                    </a:lnTo>
                                    <a:lnTo>
                                      <a:pt x="2118" y="2763"/>
                                    </a:lnTo>
                                    <a:lnTo>
                                      <a:pt x="2118" y="2754"/>
                                    </a:lnTo>
                                    <a:lnTo>
                                      <a:pt x="2108" y="2754"/>
                                    </a:lnTo>
                                    <a:lnTo>
                                      <a:pt x="2098" y="2754"/>
                                    </a:lnTo>
                                    <a:lnTo>
                                      <a:pt x="2088" y="2754"/>
                                    </a:lnTo>
                                    <a:lnTo>
                                      <a:pt x="2077" y="2754"/>
                                    </a:lnTo>
                                    <a:lnTo>
                                      <a:pt x="2067" y="2743"/>
                                    </a:lnTo>
                                    <a:lnTo>
                                      <a:pt x="2058" y="2743"/>
                                    </a:lnTo>
                                    <a:lnTo>
                                      <a:pt x="2047" y="2743"/>
                                    </a:lnTo>
                                    <a:lnTo>
                                      <a:pt x="2047" y="2733"/>
                                    </a:lnTo>
                                    <a:lnTo>
                                      <a:pt x="2037" y="2733"/>
                                    </a:lnTo>
                                    <a:lnTo>
                                      <a:pt x="2027" y="2733"/>
                                    </a:lnTo>
                                    <a:lnTo>
                                      <a:pt x="2027" y="2724"/>
                                    </a:lnTo>
                                    <a:lnTo>
                                      <a:pt x="2017" y="2724"/>
                                    </a:lnTo>
                                    <a:lnTo>
                                      <a:pt x="2006" y="2713"/>
                                    </a:lnTo>
                                    <a:lnTo>
                                      <a:pt x="1986" y="2693"/>
                                    </a:lnTo>
                                    <a:lnTo>
                                      <a:pt x="1986" y="2683"/>
                                    </a:lnTo>
                                    <a:lnTo>
                                      <a:pt x="1976" y="2683"/>
                                    </a:lnTo>
                                    <a:lnTo>
                                      <a:pt x="1976" y="2672"/>
                                    </a:lnTo>
                                    <a:lnTo>
                                      <a:pt x="1965" y="2663"/>
                                    </a:lnTo>
                                    <a:lnTo>
                                      <a:pt x="1965" y="2652"/>
                                    </a:lnTo>
                                    <a:lnTo>
                                      <a:pt x="1965" y="2642"/>
                                    </a:lnTo>
                                    <a:lnTo>
                                      <a:pt x="1956" y="2642"/>
                                    </a:lnTo>
                                    <a:lnTo>
                                      <a:pt x="1956" y="2631"/>
                                    </a:lnTo>
                                    <a:lnTo>
                                      <a:pt x="1956" y="2622"/>
                                    </a:lnTo>
                                    <a:lnTo>
                                      <a:pt x="1956" y="2601"/>
                                    </a:lnTo>
                                    <a:lnTo>
                                      <a:pt x="1956" y="2592"/>
                                    </a:lnTo>
                                    <a:lnTo>
                                      <a:pt x="1956" y="2581"/>
                                    </a:lnTo>
                                    <a:lnTo>
                                      <a:pt x="1956" y="2571"/>
                                    </a:lnTo>
                                    <a:lnTo>
                                      <a:pt x="1965" y="2551"/>
                                    </a:lnTo>
                                    <a:lnTo>
                                      <a:pt x="1965" y="2540"/>
                                    </a:lnTo>
                                    <a:lnTo>
                                      <a:pt x="1965" y="2530"/>
                                    </a:lnTo>
                                    <a:lnTo>
                                      <a:pt x="1976" y="2520"/>
                                    </a:lnTo>
                                    <a:lnTo>
                                      <a:pt x="1976" y="2510"/>
                                    </a:lnTo>
                                    <a:lnTo>
                                      <a:pt x="1986" y="2510"/>
                                    </a:lnTo>
                                    <a:lnTo>
                                      <a:pt x="1986" y="2499"/>
                                    </a:lnTo>
                                    <a:lnTo>
                                      <a:pt x="1996" y="2499"/>
                                    </a:lnTo>
                                    <a:lnTo>
                                      <a:pt x="1996" y="2490"/>
                                    </a:lnTo>
                                    <a:lnTo>
                                      <a:pt x="2006" y="2490"/>
                                    </a:lnTo>
                                    <a:lnTo>
                                      <a:pt x="2017" y="2479"/>
                                    </a:lnTo>
                                    <a:lnTo>
                                      <a:pt x="2027" y="2479"/>
                                    </a:lnTo>
                                    <a:lnTo>
                                      <a:pt x="2027" y="2469"/>
                                    </a:lnTo>
                                    <a:lnTo>
                                      <a:pt x="2037" y="2469"/>
                                    </a:lnTo>
                                    <a:lnTo>
                                      <a:pt x="2058" y="2469"/>
                                    </a:lnTo>
                                    <a:lnTo>
                                      <a:pt x="2058" y="2460"/>
                                    </a:lnTo>
                                    <a:lnTo>
                                      <a:pt x="2058" y="2449"/>
                                    </a:lnTo>
                                    <a:lnTo>
                                      <a:pt x="2067" y="2449"/>
                                    </a:lnTo>
                                    <a:lnTo>
                                      <a:pt x="2067" y="2428"/>
                                    </a:lnTo>
                                    <a:lnTo>
                                      <a:pt x="2058" y="2419"/>
                                    </a:lnTo>
                                    <a:lnTo>
                                      <a:pt x="2047" y="2419"/>
                                    </a:lnTo>
                                    <a:lnTo>
                                      <a:pt x="2037" y="2419"/>
                                    </a:lnTo>
                                    <a:lnTo>
                                      <a:pt x="2027" y="2419"/>
                                    </a:lnTo>
                                    <a:lnTo>
                                      <a:pt x="2017" y="2419"/>
                                    </a:lnTo>
                                    <a:lnTo>
                                      <a:pt x="2006" y="2419"/>
                                    </a:lnTo>
                                    <a:lnTo>
                                      <a:pt x="1996" y="2428"/>
                                    </a:lnTo>
                                    <a:lnTo>
                                      <a:pt x="1986" y="2439"/>
                                    </a:lnTo>
                                    <a:lnTo>
                                      <a:pt x="1976" y="2449"/>
                                    </a:lnTo>
                                    <a:lnTo>
                                      <a:pt x="1965" y="2449"/>
                                    </a:lnTo>
                                    <a:lnTo>
                                      <a:pt x="1956" y="2460"/>
                                    </a:lnTo>
                                    <a:lnTo>
                                      <a:pt x="1945" y="2460"/>
                                    </a:lnTo>
                                    <a:lnTo>
                                      <a:pt x="1935" y="2469"/>
                                    </a:lnTo>
                                    <a:lnTo>
                                      <a:pt x="1935" y="2479"/>
                                    </a:lnTo>
                                    <a:lnTo>
                                      <a:pt x="1925" y="2499"/>
                                    </a:lnTo>
                                    <a:lnTo>
                                      <a:pt x="1915" y="2499"/>
                                    </a:lnTo>
                                    <a:lnTo>
                                      <a:pt x="1915" y="2510"/>
                                    </a:lnTo>
                                    <a:lnTo>
                                      <a:pt x="1915" y="2520"/>
                                    </a:lnTo>
                                    <a:lnTo>
                                      <a:pt x="1915" y="2530"/>
                                    </a:lnTo>
                                    <a:lnTo>
                                      <a:pt x="1915" y="2540"/>
                                    </a:lnTo>
                                    <a:lnTo>
                                      <a:pt x="1905" y="2540"/>
                                    </a:lnTo>
                                    <a:lnTo>
                                      <a:pt x="1905" y="2551"/>
                                    </a:lnTo>
                                    <a:lnTo>
                                      <a:pt x="1905" y="2561"/>
                                    </a:lnTo>
                                    <a:lnTo>
                                      <a:pt x="1905" y="2571"/>
                                    </a:lnTo>
                                    <a:lnTo>
                                      <a:pt x="1905" y="2581"/>
                                    </a:lnTo>
                                    <a:lnTo>
                                      <a:pt x="1905" y="2592"/>
                                    </a:lnTo>
                                    <a:lnTo>
                                      <a:pt x="1905" y="2601"/>
                                    </a:lnTo>
                                    <a:lnTo>
                                      <a:pt x="1905" y="2611"/>
                                    </a:lnTo>
                                    <a:lnTo>
                                      <a:pt x="1905" y="2622"/>
                                    </a:lnTo>
                                    <a:lnTo>
                                      <a:pt x="1905" y="2631"/>
                                    </a:lnTo>
                                    <a:lnTo>
                                      <a:pt x="1905" y="2642"/>
                                    </a:lnTo>
                                    <a:lnTo>
                                      <a:pt x="1915" y="2642"/>
                                    </a:lnTo>
                                    <a:lnTo>
                                      <a:pt x="1915" y="2652"/>
                                    </a:lnTo>
                                    <a:lnTo>
                                      <a:pt x="1915" y="2663"/>
                                    </a:lnTo>
                                    <a:lnTo>
                                      <a:pt x="1915" y="2672"/>
                                    </a:lnTo>
                                    <a:lnTo>
                                      <a:pt x="1915" y="2683"/>
                                    </a:lnTo>
                                    <a:lnTo>
                                      <a:pt x="1925" y="2693"/>
                                    </a:lnTo>
                                    <a:lnTo>
                                      <a:pt x="1935" y="2703"/>
                                    </a:lnTo>
                                    <a:lnTo>
                                      <a:pt x="1945" y="2724"/>
                                    </a:lnTo>
                                    <a:lnTo>
                                      <a:pt x="1956" y="2733"/>
                                    </a:lnTo>
                                    <a:lnTo>
                                      <a:pt x="1965" y="2743"/>
                                    </a:lnTo>
                                    <a:lnTo>
                                      <a:pt x="1986" y="2763"/>
                                    </a:lnTo>
                                    <a:lnTo>
                                      <a:pt x="1996" y="2774"/>
                                    </a:lnTo>
                                    <a:lnTo>
                                      <a:pt x="2006" y="2774"/>
                                    </a:lnTo>
                                    <a:lnTo>
                                      <a:pt x="2017" y="2774"/>
                                    </a:lnTo>
                                    <a:lnTo>
                                      <a:pt x="2017" y="2784"/>
                                    </a:lnTo>
                                    <a:lnTo>
                                      <a:pt x="2027" y="2784"/>
                                    </a:lnTo>
                                    <a:lnTo>
                                      <a:pt x="2037" y="2784"/>
                                    </a:lnTo>
                                    <a:lnTo>
                                      <a:pt x="2037" y="2795"/>
                                    </a:lnTo>
                                    <a:lnTo>
                                      <a:pt x="2047" y="2795"/>
                                    </a:lnTo>
                                    <a:lnTo>
                                      <a:pt x="2058" y="2795"/>
                                    </a:lnTo>
                                    <a:lnTo>
                                      <a:pt x="2067" y="2804"/>
                                    </a:lnTo>
                                    <a:lnTo>
                                      <a:pt x="2077" y="2804"/>
                                    </a:lnTo>
                                    <a:lnTo>
                                      <a:pt x="2088" y="2804"/>
                                    </a:lnTo>
                                    <a:lnTo>
                                      <a:pt x="2098" y="2804"/>
                                    </a:lnTo>
                                    <a:lnTo>
                                      <a:pt x="2118" y="2815"/>
                                    </a:lnTo>
                                    <a:lnTo>
                                      <a:pt x="2129" y="2815"/>
                                    </a:lnTo>
                                    <a:lnTo>
                                      <a:pt x="2138" y="2815"/>
                                    </a:lnTo>
                                    <a:lnTo>
                                      <a:pt x="2149" y="2815"/>
                                    </a:lnTo>
                                    <a:lnTo>
                                      <a:pt x="2159" y="2815"/>
                                    </a:lnTo>
                                    <a:lnTo>
                                      <a:pt x="2170" y="2815"/>
                                    </a:lnTo>
                                    <a:lnTo>
                                      <a:pt x="2179" y="2804"/>
                                    </a:lnTo>
                                    <a:lnTo>
                                      <a:pt x="2190" y="2804"/>
                                    </a:lnTo>
                                    <a:lnTo>
                                      <a:pt x="2200" y="2804"/>
                                    </a:lnTo>
                                    <a:lnTo>
                                      <a:pt x="2209" y="2804"/>
                                    </a:lnTo>
                                    <a:lnTo>
                                      <a:pt x="2209" y="2795"/>
                                    </a:lnTo>
                                    <a:lnTo>
                                      <a:pt x="2220" y="2795"/>
                                    </a:lnTo>
                                    <a:lnTo>
                                      <a:pt x="2230" y="2795"/>
                                    </a:lnTo>
                                    <a:lnTo>
                                      <a:pt x="2250" y="2784"/>
                                    </a:lnTo>
                                    <a:lnTo>
                                      <a:pt x="2261" y="2784"/>
                                    </a:lnTo>
                                    <a:lnTo>
                                      <a:pt x="2261" y="2774"/>
                                    </a:lnTo>
                                    <a:lnTo>
                                      <a:pt x="2271" y="2774"/>
                                    </a:lnTo>
                                    <a:lnTo>
                                      <a:pt x="2282" y="2774"/>
                                    </a:lnTo>
                                    <a:lnTo>
                                      <a:pt x="2291" y="2763"/>
                                    </a:lnTo>
                                    <a:lnTo>
                                      <a:pt x="2312" y="2754"/>
                                    </a:lnTo>
                                    <a:lnTo>
                                      <a:pt x="2332" y="2733"/>
                                    </a:lnTo>
                                    <a:lnTo>
                                      <a:pt x="2342" y="2724"/>
                                    </a:lnTo>
                                    <a:lnTo>
                                      <a:pt x="2353" y="2713"/>
                                    </a:lnTo>
                                    <a:lnTo>
                                      <a:pt x="2353" y="2703"/>
                                    </a:lnTo>
                                    <a:lnTo>
                                      <a:pt x="2362" y="2693"/>
                                    </a:lnTo>
                                    <a:lnTo>
                                      <a:pt x="2373" y="2683"/>
                                    </a:lnTo>
                                    <a:lnTo>
                                      <a:pt x="2373" y="2672"/>
                                    </a:lnTo>
                                    <a:lnTo>
                                      <a:pt x="2383" y="2663"/>
                                    </a:lnTo>
                                    <a:lnTo>
                                      <a:pt x="2383" y="2652"/>
                                    </a:lnTo>
                                    <a:lnTo>
                                      <a:pt x="2394" y="2642"/>
                                    </a:lnTo>
                                    <a:lnTo>
                                      <a:pt x="2394" y="2631"/>
                                    </a:lnTo>
                                    <a:lnTo>
                                      <a:pt x="2394" y="2622"/>
                                    </a:lnTo>
                                    <a:lnTo>
                                      <a:pt x="2403" y="2622"/>
                                    </a:lnTo>
                                    <a:lnTo>
                                      <a:pt x="2403" y="2611"/>
                                    </a:lnTo>
                                    <a:lnTo>
                                      <a:pt x="2403" y="2601"/>
                                    </a:lnTo>
                                    <a:lnTo>
                                      <a:pt x="2403" y="2592"/>
                                    </a:lnTo>
                                    <a:lnTo>
                                      <a:pt x="2403" y="2581"/>
                                    </a:lnTo>
                                    <a:lnTo>
                                      <a:pt x="2403" y="2571"/>
                                    </a:lnTo>
                                    <a:lnTo>
                                      <a:pt x="2414" y="2551"/>
                                    </a:lnTo>
                                    <a:lnTo>
                                      <a:pt x="2414" y="2520"/>
                                    </a:lnTo>
                                    <a:lnTo>
                                      <a:pt x="2414" y="2490"/>
                                    </a:lnTo>
                                    <a:lnTo>
                                      <a:pt x="2414" y="2469"/>
                                    </a:lnTo>
                                    <a:lnTo>
                                      <a:pt x="2403" y="2439"/>
                                    </a:lnTo>
                                    <a:lnTo>
                                      <a:pt x="2403" y="2408"/>
                                    </a:lnTo>
                                    <a:lnTo>
                                      <a:pt x="2394" y="2388"/>
                                    </a:lnTo>
                                    <a:lnTo>
                                      <a:pt x="2394" y="2367"/>
                                    </a:lnTo>
                                    <a:lnTo>
                                      <a:pt x="2383" y="2358"/>
                                    </a:lnTo>
                                    <a:lnTo>
                                      <a:pt x="2383" y="2348"/>
                                    </a:lnTo>
                                    <a:lnTo>
                                      <a:pt x="2373" y="2337"/>
                                    </a:lnTo>
                                    <a:lnTo>
                                      <a:pt x="2373" y="2317"/>
                                    </a:lnTo>
                                    <a:lnTo>
                                      <a:pt x="2362" y="2307"/>
                                    </a:lnTo>
                                    <a:lnTo>
                                      <a:pt x="2353" y="2296"/>
                                    </a:lnTo>
                                    <a:lnTo>
                                      <a:pt x="2353" y="2287"/>
                                    </a:lnTo>
                                    <a:lnTo>
                                      <a:pt x="2342" y="2276"/>
                                    </a:lnTo>
                                    <a:lnTo>
                                      <a:pt x="2332" y="2266"/>
                                    </a:lnTo>
                                    <a:lnTo>
                                      <a:pt x="2323" y="2255"/>
                                    </a:lnTo>
                                    <a:lnTo>
                                      <a:pt x="2312" y="2246"/>
                                    </a:lnTo>
                                    <a:lnTo>
                                      <a:pt x="2302" y="2235"/>
                                    </a:lnTo>
                                    <a:lnTo>
                                      <a:pt x="2291" y="2225"/>
                                    </a:lnTo>
                                    <a:lnTo>
                                      <a:pt x="2282" y="2216"/>
                                    </a:lnTo>
                                    <a:lnTo>
                                      <a:pt x="2271" y="2205"/>
                                    </a:lnTo>
                                    <a:lnTo>
                                      <a:pt x="2261" y="2195"/>
                                    </a:lnTo>
                                    <a:lnTo>
                                      <a:pt x="2241" y="2185"/>
                                    </a:lnTo>
                                    <a:lnTo>
                                      <a:pt x="2230" y="2185"/>
                                    </a:lnTo>
                                    <a:lnTo>
                                      <a:pt x="2230" y="2175"/>
                                    </a:lnTo>
                                    <a:lnTo>
                                      <a:pt x="2220" y="2175"/>
                                    </a:lnTo>
                                    <a:lnTo>
                                      <a:pt x="2209" y="2175"/>
                                    </a:lnTo>
                                    <a:lnTo>
                                      <a:pt x="2209" y="2164"/>
                                    </a:lnTo>
                                    <a:lnTo>
                                      <a:pt x="2200" y="2164"/>
                                    </a:lnTo>
                                    <a:lnTo>
                                      <a:pt x="2190" y="2164"/>
                                    </a:lnTo>
                                    <a:lnTo>
                                      <a:pt x="2190" y="2155"/>
                                    </a:lnTo>
                                    <a:lnTo>
                                      <a:pt x="2179" y="2155"/>
                                    </a:lnTo>
                                    <a:lnTo>
                                      <a:pt x="2170" y="2155"/>
                                    </a:lnTo>
                                    <a:lnTo>
                                      <a:pt x="2159" y="2144"/>
                                    </a:lnTo>
                                    <a:lnTo>
                                      <a:pt x="2149" y="2144"/>
                                    </a:lnTo>
                                    <a:lnTo>
                                      <a:pt x="2138" y="2144"/>
                                    </a:lnTo>
                                    <a:lnTo>
                                      <a:pt x="2129" y="2144"/>
                                    </a:lnTo>
                                    <a:lnTo>
                                      <a:pt x="2129" y="2134"/>
                                    </a:lnTo>
                                    <a:lnTo>
                                      <a:pt x="2118" y="2134"/>
                                    </a:lnTo>
                                    <a:lnTo>
                                      <a:pt x="2108" y="2134"/>
                                    </a:lnTo>
                                    <a:lnTo>
                                      <a:pt x="2098" y="2134"/>
                                    </a:lnTo>
                                    <a:lnTo>
                                      <a:pt x="2088" y="2134"/>
                                    </a:lnTo>
                                    <a:lnTo>
                                      <a:pt x="2077" y="2123"/>
                                    </a:lnTo>
                                    <a:lnTo>
                                      <a:pt x="2067" y="2123"/>
                                    </a:lnTo>
                                    <a:lnTo>
                                      <a:pt x="2058" y="2123"/>
                                    </a:lnTo>
                                    <a:lnTo>
                                      <a:pt x="2047" y="2123"/>
                                    </a:lnTo>
                                    <a:lnTo>
                                      <a:pt x="2037" y="2123"/>
                                    </a:lnTo>
                                    <a:lnTo>
                                      <a:pt x="2027" y="2123"/>
                                    </a:lnTo>
                                    <a:lnTo>
                                      <a:pt x="2017" y="2123"/>
                                    </a:lnTo>
                                    <a:lnTo>
                                      <a:pt x="2006" y="2123"/>
                                    </a:lnTo>
                                    <a:lnTo>
                                      <a:pt x="1996" y="2123"/>
                                    </a:lnTo>
                                    <a:lnTo>
                                      <a:pt x="1986" y="2123"/>
                                    </a:lnTo>
                                    <a:lnTo>
                                      <a:pt x="1976" y="2123"/>
                                    </a:lnTo>
                                    <a:lnTo>
                                      <a:pt x="1965" y="2123"/>
                                    </a:lnTo>
                                    <a:lnTo>
                                      <a:pt x="1956" y="2123"/>
                                    </a:lnTo>
                                    <a:lnTo>
                                      <a:pt x="1945" y="2123"/>
                                    </a:lnTo>
                                    <a:lnTo>
                                      <a:pt x="1935" y="2123"/>
                                    </a:lnTo>
                                    <a:lnTo>
                                      <a:pt x="1925" y="2123"/>
                                    </a:lnTo>
                                    <a:lnTo>
                                      <a:pt x="1915" y="2123"/>
                                    </a:lnTo>
                                    <a:lnTo>
                                      <a:pt x="1885" y="2134"/>
                                    </a:lnTo>
                                    <a:lnTo>
                                      <a:pt x="1853" y="2134"/>
                                    </a:lnTo>
                                    <a:lnTo>
                                      <a:pt x="1833" y="2144"/>
                                    </a:lnTo>
                                    <a:lnTo>
                                      <a:pt x="1812" y="2164"/>
                                    </a:lnTo>
                                    <a:lnTo>
                                      <a:pt x="1782" y="2175"/>
                                    </a:lnTo>
                                    <a:lnTo>
                                      <a:pt x="1762" y="2185"/>
                                    </a:lnTo>
                                    <a:lnTo>
                                      <a:pt x="1741" y="2205"/>
                                    </a:lnTo>
                                    <a:lnTo>
                                      <a:pt x="1711" y="2225"/>
                                    </a:lnTo>
                                    <a:lnTo>
                                      <a:pt x="1691" y="2235"/>
                                    </a:lnTo>
                                    <a:lnTo>
                                      <a:pt x="1670" y="2255"/>
                                    </a:lnTo>
                                    <a:lnTo>
                                      <a:pt x="1661" y="2266"/>
                                    </a:lnTo>
                                    <a:lnTo>
                                      <a:pt x="1661" y="2276"/>
                                    </a:lnTo>
                                    <a:lnTo>
                                      <a:pt x="1650" y="2287"/>
                                    </a:lnTo>
                                    <a:lnTo>
                                      <a:pt x="1640" y="2307"/>
                                    </a:lnTo>
                                    <a:lnTo>
                                      <a:pt x="1629" y="2317"/>
                                    </a:lnTo>
                                    <a:lnTo>
                                      <a:pt x="1620" y="2328"/>
                                    </a:lnTo>
                                    <a:lnTo>
                                      <a:pt x="1620" y="2337"/>
                                    </a:lnTo>
                                    <a:lnTo>
                                      <a:pt x="1609" y="2348"/>
                                    </a:lnTo>
                                    <a:lnTo>
                                      <a:pt x="1609" y="2358"/>
                                    </a:lnTo>
                                    <a:lnTo>
                                      <a:pt x="1599" y="2378"/>
                                    </a:lnTo>
                                    <a:lnTo>
                                      <a:pt x="1599" y="2388"/>
                                    </a:lnTo>
                                    <a:lnTo>
                                      <a:pt x="1588" y="2398"/>
                                    </a:lnTo>
                                    <a:lnTo>
                                      <a:pt x="1588" y="2408"/>
                                    </a:lnTo>
                                    <a:lnTo>
                                      <a:pt x="1558" y="2367"/>
                                    </a:lnTo>
                                    <a:lnTo>
                                      <a:pt x="1528" y="2328"/>
                                    </a:lnTo>
                                    <a:lnTo>
                                      <a:pt x="1497" y="2287"/>
                                    </a:lnTo>
                                    <a:lnTo>
                                      <a:pt x="1467" y="2246"/>
                                    </a:lnTo>
                                    <a:lnTo>
                                      <a:pt x="1436" y="2205"/>
                                    </a:lnTo>
                                    <a:lnTo>
                                      <a:pt x="1405" y="2164"/>
                                    </a:lnTo>
                                    <a:lnTo>
                                      <a:pt x="1375" y="2114"/>
                                    </a:lnTo>
                                    <a:lnTo>
                                      <a:pt x="1344" y="2073"/>
                                    </a:lnTo>
                                    <a:lnTo>
                                      <a:pt x="1334" y="2053"/>
                                    </a:lnTo>
                                    <a:lnTo>
                                      <a:pt x="1314" y="2032"/>
                                    </a:lnTo>
                                    <a:lnTo>
                                      <a:pt x="1303" y="2012"/>
                                    </a:lnTo>
                                    <a:lnTo>
                                      <a:pt x="1283" y="1991"/>
                                    </a:lnTo>
                                    <a:lnTo>
                                      <a:pt x="1263" y="1971"/>
                                    </a:lnTo>
                                    <a:lnTo>
                                      <a:pt x="1253" y="1952"/>
                                    </a:lnTo>
                                    <a:lnTo>
                                      <a:pt x="1232" y="1920"/>
                                    </a:lnTo>
                                    <a:lnTo>
                                      <a:pt x="1222" y="1900"/>
                                    </a:lnTo>
                                    <a:lnTo>
                                      <a:pt x="1171" y="1829"/>
                                    </a:lnTo>
                                    <a:lnTo>
                                      <a:pt x="1161" y="1820"/>
                                    </a:lnTo>
                                    <a:lnTo>
                                      <a:pt x="1150" y="1809"/>
                                    </a:lnTo>
                                    <a:lnTo>
                                      <a:pt x="1141" y="1788"/>
                                    </a:lnTo>
                                    <a:lnTo>
                                      <a:pt x="1131" y="1779"/>
                                    </a:lnTo>
                                    <a:lnTo>
                                      <a:pt x="1120" y="1768"/>
                                    </a:lnTo>
                                    <a:lnTo>
                                      <a:pt x="1111" y="1758"/>
                                    </a:lnTo>
                                    <a:lnTo>
                                      <a:pt x="1100" y="1738"/>
                                    </a:lnTo>
                                    <a:lnTo>
                                      <a:pt x="1090" y="1727"/>
                                    </a:lnTo>
                                    <a:lnTo>
                                      <a:pt x="1070" y="1687"/>
                                    </a:lnTo>
                                    <a:lnTo>
                                      <a:pt x="1049" y="1656"/>
                                    </a:lnTo>
                                    <a:lnTo>
                                      <a:pt x="1018" y="1615"/>
                                    </a:lnTo>
                                    <a:lnTo>
                                      <a:pt x="999" y="1585"/>
                                    </a:lnTo>
                                    <a:lnTo>
                                      <a:pt x="978" y="1544"/>
                                    </a:lnTo>
                                    <a:lnTo>
                                      <a:pt x="958" y="1504"/>
                                    </a:lnTo>
                                    <a:lnTo>
                                      <a:pt x="937" y="1474"/>
                                    </a:lnTo>
                                    <a:lnTo>
                                      <a:pt x="917" y="1433"/>
                                    </a:lnTo>
                                    <a:lnTo>
                                      <a:pt x="896" y="1392"/>
                                    </a:lnTo>
                                    <a:lnTo>
                                      <a:pt x="885" y="1362"/>
                                    </a:lnTo>
                                    <a:lnTo>
                                      <a:pt x="866" y="1321"/>
                                    </a:lnTo>
                                    <a:lnTo>
                                      <a:pt x="846" y="1280"/>
                                    </a:lnTo>
                                    <a:lnTo>
                                      <a:pt x="846" y="1271"/>
                                    </a:lnTo>
                                    <a:lnTo>
                                      <a:pt x="846" y="1260"/>
                                    </a:lnTo>
                                    <a:lnTo>
                                      <a:pt x="846" y="1250"/>
                                    </a:lnTo>
                                    <a:lnTo>
                                      <a:pt x="835" y="1239"/>
                                    </a:lnTo>
                                    <a:lnTo>
                                      <a:pt x="835" y="1230"/>
                                    </a:lnTo>
                                    <a:lnTo>
                                      <a:pt x="825" y="1209"/>
                                    </a:lnTo>
                                    <a:lnTo>
                                      <a:pt x="825" y="1200"/>
                                    </a:lnTo>
                                    <a:lnTo>
                                      <a:pt x="814" y="1189"/>
                                    </a:lnTo>
                                    <a:lnTo>
                                      <a:pt x="814" y="1179"/>
                                    </a:lnTo>
                                    <a:lnTo>
                                      <a:pt x="814" y="1169"/>
                                    </a:lnTo>
                                    <a:lnTo>
                                      <a:pt x="814" y="1159"/>
                                    </a:lnTo>
                                    <a:lnTo>
                                      <a:pt x="805" y="1148"/>
                                    </a:lnTo>
                                    <a:lnTo>
                                      <a:pt x="805" y="1139"/>
                                    </a:lnTo>
                                    <a:lnTo>
                                      <a:pt x="805" y="1128"/>
                                    </a:lnTo>
                                    <a:lnTo>
                                      <a:pt x="805" y="1118"/>
                                    </a:lnTo>
                                    <a:lnTo>
                                      <a:pt x="805" y="1107"/>
                                    </a:lnTo>
                                    <a:lnTo>
                                      <a:pt x="805" y="1087"/>
                                    </a:lnTo>
                                    <a:lnTo>
                                      <a:pt x="794" y="1068"/>
                                    </a:lnTo>
                                    <a:lnTo>
                                      <a:pt x="794" y="1057"/>
                                    </a:lnTo>
                                    <a:lnTo>
                                      <a:pt x="794" y="1036"/>
                                    </a:lnTo>
                                    <a:lnTo>
                                      <a:pt x="794" y="1027"/>
                                    </a:lnTo>
                                    <a:lnTo>
                                      <a:pt x="794" y="1016"/>
                                    </a:lnTo>
                                    <a:lnTo>
                                      <a:pt x="794" y="996"/>
                                    </a:lnTo>
                                    <a:lnTo>
                                      <a:pt x="794" y="986"/>
                                    </a:lnTo>
                                    <a:lnTo>
                                      <a:pt x="794" y="966"/>
                                    </a:lnTo>
                                    <a:lnTo>
                                      <a:pt x="794" y="955"/>
                                    </a:lnTo>
                                    <a:lnTo>
                                      <a:pt x="794" y="945"/>
                                    </a:lnTo>
                                    <a:lnTo>
                                      <a:pt x="794" y="936"/>
                                    </a:lnTo>
                                    <a:lnTo>
                                      <a:pt x="794" y="925"/>
                                    </a:lnTo>
                                    <a:lnTo>
                                      <a:pt x="794" y="915"/>
                                    </a:lnTo>
                                    <a:lnTo>
                                      <a:pt x="794" y="904"/>
                                    </a:lnTo>
                                    <a:lnTo>
                                      <a:pt x="805" y="895"/>
                                    </a:lnTo>
                                    <a:lnTo>
                                      <a:pt x="805" y="884"/>
                                    </a:lnTo>
                                    <a:lnTo>
                                      <a:pt x="805" y="874"/>
                                    </a:lnTo>
                                    <a:lnTo>
                                      <a:pt x="805" y="864"/>
                                    </a:lnTo>
                                    <a:lnTo>
                                      <a:pt x="805" y="854"/>
                                    </a:lnTo>
                                    <a:lnTo>
                                      <a:pt x="805" y="843"/>
                                    </a:lnTo>
                                    <a:lnTo>
                                      <a:pt x="805" y="834"/>
                                    </a:lnTo>
                                    <a:lnTo>
                                      <a:pt x="805" y="813"/>
                                    </a:lnTo>
                                    <a:lnTo>
                                      <a:pt x="805" y="803"/>
                                    </a:lnTo>
                                    <a:lnTo>
                                      <a:pt x="805" y="793"/>
                                    </a:lnTo>
                                    <a:lnTo>
                                      <a:pt x="805" y="783"/>
                                    </a:lnTo>
                                    <a:lnTo>
                                      <a:pt x="814" y="772"/>
                                    </a:lnTo>
                                    <a:lnTo>
                                      <a:pt x="814" y="763"/>
                                    </a:lnTo>
                                    <a:lnTo>
                                      <a:pt x="814" y="752"/>
                                    </a:lnTo>
                                    <a:lnTo>
                                      <a:pt x="814" y="742"/>
                                    </a:lnTo>
                                    <a:lnTo>
                                      <a:pt x="814" y="731"/>
                                    </a:lnTo>
                                    <a:lnTo>
                                      <a:pt x="814" y="722"/>
                                    </a:lnTo>
                                    <a:lnTo>
                                      <a:pt x="814" y="711"/>
                                    </a:lnTo>
                                    <a:lnTo>
                                      <a:pt x="814" y="701"/>
                                    </a:lnTo>
                                    <a:lnTo>
                                      <a:pt x="825" y="692"/>
                                    </a:lnTo>
                                    <a:lnTo>
                                      <a:pt x="825" y="681"/>
                                    </a:lnTo>
                                    <a:lnTo>
                                      <a:pt x="825" y="671"/>
                                    </a:lnTo>
                                    <a:lnTo>
                                      <a:pt x="825" y="661"/>
                                    </a:lnTo>
                                    <a:lnTo>
                                      <a:pt x="825" y="651"/>
                                    </a:lnTo>
                                    <a:lnTo>
                                      <a:pt x="825" y="640"/>
                                    </a:lnTo>
                                    <a:lnTo>
                                      <a:pt x="835" y="640"/>
                                    </a:lnTo>
                                    <a:lnTo>
                                      <a:pt x="835" y="631"/>
                                    </a:lnTo>
                                    <a:lnTo>
                                      <a:pt x="835" y="620"/>
                                    </a:lnTo>
                                    <a:lnTo>
                                      <a:pt x="835" y="610"/>
                                    </a:lnTo>
                                    <a:lnTo>
                                      <a:pt x="835" y="599"/>
                                    </a:lnTo>
                                    <a:lnTo>
                                      <a:pt x="835" y="590"/>
                                    </a:lnTo>
                                    <a:lnTo>
                                      <a:pt x="835" y="579"/>
                                    </a:lnTo>
                                    <a:lnTo>
                                      <a:pt x="835" y="569"/>
                                    </a:lnTo>
                                    <a:lnTo>
                                      <a:pt x="835" y="560"/>
                                    </a:lnTo>
                                    <a:lnTo>
                                      <a:pt x="835" y="549"/>
                                    </a:lnTo>
                                    <a:lnTo>
                                      <a:pt x="846" y="539"/>
                                    </a:lnTo>
                                    <a:lnTo>
                                      <a:pt x="846" y="519"/>
                                    </a:lnTo>
                                    <a:lnTo>
                                      <a:pt x="846" y="508"/>
                                    </a:lnTo>
                                    <a:lnTo>
                                      <a:pt x="846" y="498"/>
                                    </a:lnTo>
                                    <a:lnTo>
                                      <a:pt x="846" y="478"/>
                                    </a:lnTo>
                                    <a:lnTo>
                                      <a:pt x="846" y="467"/>
                                    </a:lnTo>
                                    <a:lnTo>
                                      <a:pt x="846" y="447"/>
                                    </a:lnTo>
                                    <a:lnTo>
                                      <a:pt x="846" y="437"/>
                                    </a:lnTo>
                                    <a:lnTo>
                                      <a:pt x="846" y="428"/>
                                    </a:lnTo>
                                    <a:lnTo>
                                      <a:pt x="835" y="417"/>
                                    </a:lnTo>
                                    <a:lnTo>
                                      <a:pt x="835" y="407"/>
                                    </a:lnTo>
                                    <a:lnTo>
                                      <a:pt x="835" y="396"/>
                                    </a:lnTo>
                                    <a:lnTo>
                                      <a:pt x="835" y="387"/>
                                    </a:lnTo>
                                    <a:lnTo>
                                      <a:pt x="835" y="376"/>
                                    </a:lnTo>
                                    <a:lnTo>
                                      <a:pt x="835" y="366"/>
                                    </a:lnTo>
                                    <a:lnTo>
                                      <a:pt x="835" y="356"/>
                                    </a:lnTo>
                                    <a:lnTo>
                                      <a:pt x="835" y="346"/>
                                    </a:lnTo>
                                    <a:lnTo>
                                      <a:pt x="835" y="335"/>
                                    </a:lnTo>
                                    <a:lnTo>
                                      <a:pt x="825" y="335"/>
                                    </a:lnTo>
                                    <a:lnTo>
                                      <a:pt x="825" y="326"/>
                                    </a:lnTo>
                                    <a:lnTo>
                                      <a:pt x="825" y="295"/>
                                    </a:lnTo>
                                    <a:lnTo>
                                      <a:pt x="814" y="275"/>
                                    </a:lnTo>
                                    <a:lnTo>
                                      <a:pt x="805" y="244"/>
                                    </a:lnTo>
                                    <a:lnTo>
                                      <a:pt x="794" y="214"/>
                                    </a:lnTo>
                                    <a:lnTo>
                                      <a:pt x="784" y="193"/>
                                    </a:lnTo>
                                    <a:lnTo>
                                      <a:pt x="774" y="184"/>
                                    </a:lnTo>
                                    <a:lnTo>
                                      <a:pt x="764" y="163"/>
                                    </a:lnTo>
                                    <a:lnTo>
                                      <a:pt x="753" y="163"/>
                                    </a:lnTo>
                                    <a:lnTo>
                                      <a:pt x="753" y="153"/>
                                    </a:lnTo>
                                    <a:lnTo>
                                      <a:pt x="753" y="143"/>
                                    </a:lnTo>
                                    <a:lnTo>
                                      <a:pt x="753" y="132"/>
                                    </a:lnTo>
                                    <a:lnTo>
                                      <a:pt x="743" y="132"/>
                                    </a:lnTo>
                                    <a:lnTo>
                                      <a:pt x="743" y="123"/>
                                    </a:lnTo>
                                    <a:lnTo>
                                      <a:pt x="734" y="123"/>
                                    </a:lnTo>
                                    <a:lnTo>
                                      <a:pt x="734" y="112"/>
                                    </a:lnTo>
                                    <a:lnTo>
                                      <a:pt x="723" y="102"/>
                                    </a:lnTo>
                                    <a:lnTo>
                                      <a:pt x="723" y="91"/>
                                    </a:lnTo>
                                    <a:lnTo>
                                      <a:pt x="713" y="91"/>
                                    </a:lnTo>
                                    <a:lnTo>
                                      <a:pt x="713" y="82"/>
                                    </a:lnTo>
                                    <a:lnTo>
                                      <a:pt x="702" y="82"/>
                                    </a:lnTo>
                                    <a:lnTo>
                                      <a:pt x="693" y="71"/>
                                    </a:lnTo>
                                    <a:lnTo>
                                      <a:pt x="682" y="71"/>
                                    </a:lnTo>
                                    <a:lnTo>
                                      <a:pt x="682" y="61"/>
                                    </a:lnTo>
                                    <a:lnTo>
                                      <a:pt x="672" y="61"/>
                                    </a:lnTo>
                                    <a:lnTo>
                                      <a:pt x="662" y="52"/>
                                    </a:lnTo>
                                    <a:lnTo>
                                      <a:pt x="652" y="52"/>
                                    </a:lnTo>
                                    <a:lnTo>
                                      <a:pt x="641" y="41"/>
                                    </a:lnTo>
                                    <a:lnTo>
                                      <a:pt x="631" y="41"/>
                                    </a:lnTo>
                                    <a:lnTo>
                                      <a:pt x="621" y="31"/>
                                    </a:lnTo>
                                    <a:lnTo>
                                      <a:pt x="611" y="31"/>
                                    </a:lnTo>
                                    <a:lnTo>
                                      <a:pt x="601" y="31"/>
                                    </a:lnTo>
                                    <a:lnTo>
                                      <a:pt x="591" y="20"/>
                                    </a:lnTo>
                                    <a:lnTo>
                                      <a:pt x="581" y="20"/>
                                    </a:lnTo>
                                    <a:lnTo>
                                      <a:pt x="570" y="20"/>
                                    </a:lnTo>
                                    <a:lnTo>
                                      <a:pt x="560" y="11"/>
                                    </a:lnTo>
                                    <a:lnTo>
                                      <a:pt x="550" y="11"/>
                                    </a:lnTo>
                                    <a:lnTo>
                                      <a:pt x="529" y="11"/>
                                    </a:lnTo>
                                    <a:lnTo>
                                      <a:pt x="520" y="11"/>
                                    </a:lnTo>
                                    <a:lnTo>
                                      <a:pt x="509" y="11"/>
                                    </a:lnTo>
                                    <a:lnTo>
                                      <a:pt x="499" y="11"/>
                                    </a:lnTo>
                                    <a:lnTo>
                                      <a:pt x="488" y="11"/>
                                    </a:lnTo>
                                    <a:lnTo>
                                      <a:pt x="479" y="0"/>
                                    </a:lnTo>
                                    <a:lnTo>
                                      <a:pt x="469" y="0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449" y="11"/>
                                    </a:lnTo>
                                    <a:lnTo>
                                      <a:pt x="438" y="11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417" y="11"/>
                                    </a:lnTo>
                                    <a:lnTo>
                                      <a:pt x="408" y="11"/>
                                    </a:lnTo>
                                    <a:lnTo>
                                      <a:pt x="408" y="20"/>
                                    </a:lnTo>
                                    <a:lnTo>
                                      <a:pt x="397" y="20"/>
                                    </a:lnTo>
                                    <a:lnTo>
                                      <a:pt x="387" y="20"/>
                                    </a:lnTo>
                                    <a:lnTo>
                                      <a:pt x="376" y="31"/>
                                    </a:lnTo>
                                    <a:lnTo>
                                      <a:pt x="367" y="31"/>
                                    </a:lnTo>
                                    <a:lnTo>
                                      <a:pt x="356" y="31"/>
                                    </a:lnTo>
                                    <a:lnTo>
                                      <a:pt x="346" y="41"/>
                                    </a:lnTo>
                                    <a:lnTo>
                                      <a:pt x="337" y="41"/>
                                    </a:lnTo>
                                    <a:lnTo>
                                      <a:pt x="326" y="41"/>
                                    </a:lnTo>
                                    <a:lnTo>
                                      <a:pt x="326" y="52"/>
                                    </a:lnTo>
                                    <a:lnTo>
                                      <a:pt x="316" y="52"/>
                                    </a:lnTo>
                                    <a:lnTo>
                                      <a:pt x="296" y="61"/>
                                    </a:lnTo>
                                    <a:lnTo>
                                      <a:pt x="264" y="71"/>
                                    </a:lnTo>
                                    <a:lnTo>
                                      <a:pt x="244" y="91"/>
                                    </a:lnTo>
                                    <a:lnTo>
                                      <a:pt x="214" y="112"/>
                                    </a:lnTo>
                                    <a:lnTo>
                                      <a:pt x="193" y="123"/>
                                    </a:lnTo>
                                    <a:lnTo>
                                      <a:pt x="184" y="132"/>
                                    </a:lnTo>
                                    <a:lnTo>
                                      <a:pt x="173" y="143"/>
                                    </a:lnTo>
                                    <a:lnTo>
                                      <a:pt x="163" y="153"/>
                                    </a:lnTo>
                                    <a:lnTo>
                                      <a:pt x="152" y="163"/>
                                    </a:lnTo>
                                    <a:lnTo>
                                      <a:pt x="143" y="173"/>
                                    </a:lnTo>
                                    <a:lnTo>
                                      <a:pt x="132" y="193"/>
                                    </a:lnTo>
                                    <a:lnTo>
                                      <a:pt x="122" y="203"/>
                                    </a:lnTo>
                                    <a:lnTo>
                                      <a:pt x="111" y="214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102" y="234"/>
                                    </a:lnTo>
                                    <a:lnTo>
                                      <a:pt x="92" y="255"/>
                                    </a:lnTo>
                                    <a:lnTo>
                                      <a:pt x="92" y="264"/>
                                    </a:lnTo>
                                    <a:lnTo>
                                      <a:pt x="81" y="275"/>
                                    </a:lnTo>
                                    <a:lnTo>
                                      <a:pt x="81" y="295"/>
                                    </a:lnTo>
                                    <a:lnTo>
                                      <a:pt x="72" y="305"/>
                                    </a:lnTo>
                                    <a:lnTo>
                                      <a:pt x="72" y="316"/>
                                    </a:lnTo>
                                    <a:lnTo>
                                      <a:pt x="72" y="326"/>
                                    </a:lnTo>
                                    <a:lnTo>
                                      <a:pt x="72" y="335"/>
                                    </a:lnTo>
                                    <a:lnTo>
                                      <a:pt x="72" y="346"/>
                                    </a:lnTo>
                                    <a:lnTo>
                                      <a:pt x="61" y="356"/>
                                    </a:lnTo>
                                    <a:lnTo>
                                      <a:pt x="61" y="366"/>
                                    </a:lnTo>
                                    <a:lnTo>
                                      <a:pt x="61" y="376"/>
                                    </a:lnTo>
                                    <a:lnTo>
                                      <a:pt x="61" y="387"/>
                                    </a:lnTo>
                                    <a:lnTo>
                                      <a:pt x="51" y="387"/>
                                    </a:lnTo>
                                    <a:lnTo>
                                      <a:pt x="51" y="396"/>
                                    </a:lnTo>
                                    <a:lnTo>
                                      <a:pt x="51" y="407"/>
                                    </a:lnTo>
                                    <a:lnTo>
                                      <a:pt x="51" y="428"/>
                                    </a:lnTo>
                                    <a:lnTo>
                                      <a:pt x="51" y="437"/>
                                    </a:lnTo>
                                    <a:lnTo>
                                      <a:pt x="51" y="447"/>
                                    </a:lnTo>
                                    <a:lnTo>
                                      <a:pt x="61" y="447"/>
                                    </a:lnTo>
                                    <a:lnTo>
                                      <a:pt x="61" y="458"/>
                                    </a:lnTo>
                                    <a:lnTo>
                                      <a:pt x="61" y="467"/>
                                    </a:lnTo>
                                    <a:lnTo>
                                      <a:pt x="72" y="478"/>
                                    </a:lnTo>
                                    <a:lnTo>
                                      <a:pt x="72" y="488"/>
                                    </a:lnTo>
                                    <a:lnTo>
                                      <a:pt x="72" y="498"/>
                                    </a:lnTo>
                                    <a:lnTo>
                                      <a:pt x="72" y="508"/>
                                    </a:lnTo>
                                    <a:lnTo>
                                      <a:pt x="81" y="519"/>
                                    </a:lnTo>
                                    <a:lnTo>
                                      <a:pt x="81" y="528"/>
                                    </a:lnTo>
                                    <a:lnTo>
                                      <a:pt x="92" y="539"/>
                                    </a:lnTo>
                                    <a:lnTo>
                                      <a:pt x="92" y="549"/>
                                    </a:lnTo>
                                    <a:lnTo>
                                      <a:pt x="102" y="549"/>
                                    </a:lnTo>
                                    <a:lnTo>
                                      <a:pt x="102" y="560"/>
                                    </a:lnTo>
                                    <a:lnTo>
                                      <a:pt x="102" y="569"/>
                                    </a:lnTo>
                                    <a:lnTo>
                                      <a:pt x="111" y="569"/>
                                    </a:lnTo>
                                    <a:lnTo>
                                      <a:pt x="111" y="579"/>
                                    </a:lnTo>
                                    <a:lnTo>
                                      <a:pt x="122" y="579"/>
                                    </a:lnTo>
                                    <a:lnTo>
                                      <a:pt x="122" y="590"/>
                                    </a:lnTo>
                                    <a:lnTo>
                                      <a:pt x="132" y="590"/>
                                    </a:lnTo>
                                    <a:lnTo>
                                      <a:pt x="143" y="610"/>
                                    </a:lnTo>
                                    <a:lnTo>
                                      <a:pt x="152" y="620"/>
                                    </a:lnTo>
                                    <a:lnTo>
                                      <a:pt x="173" y="640"/>
                                    </a:lnTo>
                                    <a:lnTo>
                                      <a:pt x="193" y="651"/>
                                    </a:lnTo>
                                    <a:lnTo>
                                      <a:pt x="204" y="661"/>
                                    </a:lnTo>
                                    <a:lnTo>
                                      <a:pt x="223" y="671"/>
                                    </a:lnTo>
                                    <a:lnTo>
                                      <a:pt x="244" y="681"/>
                                    </a:lnTo>
                                    <a:lnTo>
                                      <a:pt x="264" y="692"/>
                                    </a:lnTo>
                                    <a:lnTo>
                                      <a:pt x="275" y="692"/>
                                    </a:lnTo>
                                    <a:lnTo>
                                      <a:pt x="285" y="692"/>
                                    </a:lnTo>
                                    <a:lnTo>
                                      <a:pt x="296" y="692"/>
                                    </a:lnTo>
                                    <a:lnTo>
                                      <a:pt x="305" y="692"/>
                                    </a:lnTo>
                                    <a:lnTo>
                                      <a:pt x="316" y="701"/>
                                    </a:lnTo>
                                    <a:lnTo>
                                      <a:pt x="326" y="701"/>
                                    </a:lnTo>
                                    <a:lnTo>
                                      <a:pt x="337" y="701"/>
                                    </a:lnTo>
                                    <a:lnTo>
                                      <a:pt x="346" y="701"/>
                                    </a:lnTo>
                                    <a:lnTo>
                                      <a:pt x="356" y="701"/>
                                    </a:lnTo>
                                    <a:lnTo>
                                      <a:pt x="367" y="701"/>
                                    </a:lnTo>
                                    <a:lnTo>
                                      <a:pt x="376" y="701"/>
                                    </a:lnTo>
                                    <a:lnTo>
                                      <a:pt x="387" y="701"/>
                                    </a:lnTo>
                                    <a:lnTo>
                                      <a:pt x="387" y="692"/>
                                    </a:lnTo>
                                    <a:lnTo>
                                      <a:pt x="397" y="692"/>
                                    </a:lnTo>
                                    <a:lnTo>
                                      <a:pt x="408" y="692"/>
                                    </a:lnTo>
                                    <a:lnTo>
                                      <a:pt x="417" y="692"/>
                                    </a:lnTo>
                                    <a:lnTo>
                                      <a:pt x="428" y="692"/>
                                    </a:lnTo>
                                    <a:lnTo>
                                      <a:pt x="428" y="681"/>
                                    </a:lnTo>
                                    <a:lnTo>
                                      <a:pt x="438" y="681"/>
                                    </a:lnTo>
                                    <a:lnTo>
                                      <a:pt x="449" y="681"/>
                                    </a:lnTo>
                                    <a:lnTo>
                                      <a:pt x="458" y="671"/>
                                    </a:lnTo>
                                    <a:lnTo>
                                      <a:pt x="469" y="671"/>
                                    </a:lnTo>
                                    <a:lnTo>
                                      <a:pt x="469" y="661"/>
                                    </a:lnTo>
                                    <a:lnTo>
                                      <a:pt x="479" y="661"/>
                                    </a:lnTo>
                                    <a:lnTo>
                                      <a:pt x="488" y="661"/>
                                    </a:lnTo>
                                    <a:lnTo>
                                      <a:pt x="488" y="651"/>
                                    </a:lnTo>
                                    <a:lnTo>
                                      <a:pt x="499" y="651"/>
                                    </a:lnTo>
                                    <a:lnTo>
                                      <a:pt x="499" y="640"/>
                                    </a:lnTo>
                                    <a:lnTo>
                                      <a:pt x="509" y="640"/>
                                    </a:lnTo>
                                    <a:lnTo>
                                      <a:pt x="509" y="631"/>
                                    </a:lnTo>
                                    <a:lnTo>
                                      <a:pt x="520" y="631"/>
                                    </a:lnTo>
                                    <a:lnTo>
                                      <a:pt x="520" y="620"/>
                                    </a:lnTo>
                                    <a:lnTo>
                                      <a:pt x="529" y="620"/>
                                    </a:lnTo>
                                    <a:lnTo>
                                      <a:pt x="529" y="610"/>
                                    </a:lnTo>
                                    <a:lnTo>
                                      <a:pt x="540" y="599"/>
                                    </a:lnTo>
                                    <a:lnTo>
                                      <a:pt x="540" y="590"/>
                                    </a:lnTo>
                                    <a:lnTo>
                                      <a:pt x="550" y="590"/>
                                    </a:lnTo>
                                    <a:lnTo>
                                      <a:pt x="550" y="579"/>
                                    </a:lnTo>
                                    <a:lnTo>
                                      <a:pt x="550" y="569"/>
                                    </a:lnTo>
                                    <a:lnTo>
                                      <a:pt x="550" y="560"/>
                                    </a:lnTo>
                                    <a:lnTo>
                                      <a:pt x="560" y="560"/>
                                    </a:lnTo>
                                    <a:lnTo>
                                      <a:pt x="560" y="549"/>
                                    </a:lnTo>
                                    <a:lnTo>
                                      <a:pt x="560" y="539"/>
                                    </a:lnTo>
                                    <a:lnTo>
                                      <a:pt x="560" y="528"/>
                                    </a:lnTo>
                                    <a:lnTo>
                                      <a:pt x="560" y="519"/>
                                    </a:lnTo>
                                    <a:lnTo>
                                      <a:pt x="560" y="508"/>
                                    </a:lnTo>
                                    <a:lnTo>
                                      <a:pt x="560" y="498"/>
                                    </a:lnTo>
                                    <a:lnTo>
                                      <a:pt x="560" y="488"/>
                                    </a:lnTo>
                                    <a:lnTo>
                                      <a:pt x="560" y="478"/>
                                    </a:lnTo>
                                    <a:lnTo>
                                      <a:pt x="560" y="467"/>
                                    </a:lnTo>
                                    <a:lnTo>
                                      <a:pt x="560" y="458"/>
                                    </a:lnTo>
                                    <a:lnTo>
                                      <a:pt x="550" y="458"/>
                                    </a:lnTo>
                                    <a:lnTo>
                                      <a:pt x="550" y="447"/>
                                    </a:lnTo>
                                    <a:lnTo>
                                      <a:pt x="550" y="437"/>
                                    </a:lnTo>
                                    <a:lnTo>
                                      <a:pt x="540" y="428"/>
                                    </a:lnTo>
                                    <a:lnTo>
                                      <a:pt x="540" y="417"/>
                                    </a:lnTo>
                                    <a:lnTo>
                                      <a:pt x="529" y="417"/>
                                    </a:lnTo>
                                    <a:lnTo>
                                      <a:pt x="529" y="407"/>
                                    </a:lnTo>
                                    <a:lnTo>
                                      <a:pt x="520" y="407"/>
                                    </a:lnTo>
                                    <a:lnTo>
                                      <a:pt x="520" y="396"/>
                                    </a:lnTo>
                                    <a:lnTo>
                                      <a:pt x="509" y="396"/>
                                    </a:lnTo>
                                    <a:lnTo>
                                      <a:pt x="509" y="387"/>
                                    </a:lnTo>
                                    <a:lnTo>
                                      <a:pt x="499" y="387"/>
                                    </a:lnTo>
                                    <a:lnTo>
                                      <a:pt x="488" y="387"/>
                                    </a:lnTo>
                                    <a:lnTo>
                                      <a:pt x="488" y="376"/>
                                    </a:lnTo>
                                    <a:lnTo>
                                      <a:pt x="479" y="376"/>
                                    </a:lnTo>
                                    <a:lnTo>
                                      <a:pt x="469" y="376"/>
                                    </a:lnTo>
                                    <a:lnTo>
                                      <a:pt x="458" y="376"/>
                                    </a:lnTo>
                                    <a:lnTo>
                                      <a:pt x="449" y="376"/>
                                    </a:lnTo>
                                    <a:lnTo>
                                      <a:pt x="438" y="376"/>
                                    </a:lnTo>
                                    <a:lnTo>
                                      <a:pt x="438" y="387"/>
                                    </a:lnTo>
                                    <a:lnTo>
                                      <a:pt x="428" y="396"/>
                                    </a:lnTo>
                                    <a:lnTo>
                                      <a:pt x="417" y="396"/>
                                    </a:lnTo>
                                    <a:lnTo>
                                      <a:pt x="417" y="407"/>
                                    </a:lnTo>
                                    <a:lnTo>
                                      <a:pt x="417" y="417"/>
                                    </a:lnTo>
                                    <a:lnTo>
                                      <a:pt x="417" y="428"/>
                                    </a:lnTo>
                                    <a:lnTo>
                                      <a:pt x="417" y="437"/>
                                    </a:lnTo>
                                    <a:lnTo>
                                      <a:pt x="428" y="447"/>
                                    </a:lnTo>
                                    <a:lnTo>
                                      <a:pt x="438" y="447"/>
                                    </a:lnTo>
                                    <a:lnTo>
                                      <a:pt x="458" y="437"/>
                                    </a:lnTo>
                                    <a:lnTo>
                                      <a:pt x="469" y="447"/>
                                    </a:lnTo>
                                    <a:lnTo>
                                      <a:pt x="469" y="428"/>
                                    </a:lnTo>
                                    <a:lnTo>
                                      <a:pt x="479" y="428"/>
                                    </a:lnTo>
                                    <a:lnTo>
                                      <a:pt x="479" y="437"/>
                                    </a:lnTo>
                                    <a:lnTo>
                                      <a:pt x="488" y="437"/>
                                    </a:lnTo>
                                    <a:lnTo>
                                      <a:pt x="499" y="447"/>
                                    </a:lnTo>
                                    <a:lnTo>
                                      <a:pt x="499" y="458"/>
                                    </a:lnTo>
                                    <a:lnTo>
                                      <a:pt x="499" y="467"/>
                                    </a:lnTo>
                                    <a:lnTo>
                                      <a:pt x="509" y="467"/>
                                    </a:lnTo>
                                    <a:lnTo>
                                      <a:pt x="509" y="478"/>
                                    </a:lnTo>
                                    <a:lnTo>
                                      <a:pt x="509" y="488"/>
                                    </a:lnTo>
                                    <a:lnTo>
                                      <a:pt x="509" y="498"/>
                                    </a:lnTo>
                                    <a:lnTo>
                                      <a:pt x="509" y="508"/>
                                    </a:lnTo>
                                    <a:lnTo>
                                      <a:pt x="509" y="519"/>
                                    </a:lnTo>
                                    <a:lnTo>
                                      <a:pt x="509" y="528"/>
                                    </a:lnTo>
                                    <a:lnTo>
                                      <a:pt x="509" y="539"/>
                                    </a:lnTo>
                                    <a:lnTo>
                                      <a:pt x="499" y="549"/>
                                    </a:lnTo>
                                    <a:lnTo>
                                      <a:pt x="499" y="560"/>
                                    </a:lnTo>
                                    <a:lnTo>
                                      <a:pt x="499" y="569"/>
                                    </a:lnTo>
                                    <a:lnTo>
                                      <a:pt x="499" y="579"/>
                                    </a:lnTo>
                                    <a:lnTo>
                                      <a:pt x="488" y="590"/>
                                    </a:lnTo>
                                    <a:lnTo>
                                      <a:pt x="469" y="599"/>
                                    </a:lnTo>
                                    <a:lnTo>
                                      <a:pt x="458" y="610"/>
                                    </a:lnTo>
                                    <a:lnTo>
                                      <a:pt x="438" y="620"/>
                                    </a:lnTo>
                                    <a:lnTo>
                                      <a:pt x="428" y="631"/>
                                    </a:lnTo>
                                    <a:lnTo>
                                      <a:pt x="408" y="640"/>
                                    </a:lnTo>
                                    <a:lnTo>
                                      <a:pt x="387" y="640"/>
                                    </a:lnTo>
                                    <a:lnTo>
                                      <a:pt x="376" y="651"/>
                                    </a:lnTo>
                                    <a:lnTo>
                                      <a:pt x="367" y="651"/>
                                    </a:lnTo>
                                    <a:lnTo>
                                      <a:pt x="356" y="651"/>
                                    </a:lnTo>
                                    <a:lnTo>
                                      <a:pt x="346" y="651"/>
                                    </a:lnTo>
                                    <a:lnTo>
                                      <a:pt x="337" y="651"/>
                                    </a:lnTo>
                                    <a:lnTo>
                                      <a:pt x="326" y="651"/>
                                    </a:lnTo>
                                    <a:lnTo>
                                      <a:pt x="316" y="651"/>
                                    </a:lnTo>
                                    <a:lnTo>
                                      <a:pt x="316" y="640"/>
                                    </a:lnTo>
                                    <a:lnTo>
                                      <a:pt x="305" y="640"/>
                                    </a:lnTo>
                                    <a:lnTo>
                                      <a:pt x="296" y="640"/>
                                    </a:lnTo>
                                    <a:lnTo>
                                      <a:pt x="285" y="640"/>
                                    </a:lnTo>
                                    <a:lnTo>
                                      <a:pt x="275" y="640"/>
                                    </a:lnTo>
                                    <a:lnTo>
                                      <a:pt x="275" y="631"/>
                                    </a:lnTo>
                                    <a:lnTo>
                                      <a:pt x="264" y="631"/>
                                    </a:lnTo>
                                    <a:lnTo>
                                      <a:pt x="255" y="631"/>
                                    </a:lnTo>
                                    <a:lnTo>
                                      <a:pt x="244" y="620"/>
                                    </a:lnTo>
                                    <a:lnTo>
                                      <a:pt x="234" y="620"/>
                                    </a:lnTo>
                                    <a:lnTo>
                                      <a:pt x="223" y="610"/>
                                    </a:lnTo>
                                    <a:lnTo>
                                      <a:pt x="214" y="599"/>
                                    </a:lnTo>
                                    <a:lnTo>
                                      <a:pt x="193" y="590"/>
                                    </a:lnTo>
                                    <a:lnTo>
                                      <a:pt x="184" y="579"/>
                                    </a:lnTo>
                                    <a:lnTo>
                                      <a:pt x="173" y="569"/>
                                    </a:lnTo>
                                    <a:lnTo>
                                      <a:pt x="163" y="549"/>
                                    </a:lnTo>
                                    <a:lnTo>
                                      <a:pt x="152" y="539"/>
                                    </a:lnTo>
                                    <a:lnTo>
                                      <a:pt x="143" y="528"/>
                                    </a:lnTo>
                                    <a:lnTo>
                                      <a:pt x="143" y="519"/>
                                    </a:lnTo>
                                    <a:lnTo>
                                      <a:pt x="132" y="508"/>
                                    </a:lnTo>
                                    <a:lnTo>
                                      <a:pt x="132" y="498"/>
                                    </a:lnTo>
                                    <a:lnTo>
                                      <a:pt x="122" y="488"/>
                                    </a:lnTo>
                                    <a:lnTo>
                                      <a:pt x="122" y="478"/>
                                    </a:lnTo>
                                    <a:lnTo>
                                      <a:pt x="111" y="478"/>
                                    </a:lnTo>
                                    <a:lnTo>
                                      <a:pt x="111" y="467"/>
                                    </a:lnTo>
                                    <a:lnTo>
                                      <a:pt x="111" y="458"/>
                                    </a:lnTo>
                                    <a:lnTo>
                                      <a:pt x="111" y="447"/>
                                    </a:lnTo>
                                    <a:lnTo>
                                      <a:pt x="111" y="437"/>
                                    </a:lnTo>
                                    <a:lnTo>
                                      <a:pt x="111" y="428"/>
                                    </a:lnTo>
                                    <a:lnTo>
                                      <a:pt x="111" y="417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11" y="376"/>
                                    </a:lnTo>
                                    <a:lnTo>
                                      <a:pt x="122" y="356"/>
                                    </a:lnTo>
                                    <a:lnTo>
                                      <a:pt x="122" y="346"/>
                                    </a:lnTo>
                                    <a:lnTo>
                                      <a:pt x="122" y="335"/>
                                    </a:lnTo>
                                    <a:lnTo>
                                      <a:pt x="122" y="326"/>
                                    </a:lnTo>
                                    <a:lnTo>
                                      <a:pt x="132" y="326"/>
                                    </a:lnTo>
                                    <a:lnTo>
                                      <a:pt x="132" y="316"/>
                                    </a:lnTo>
                                    <a:lnTo>
                                      <a:pt x="132" y="305"/>
                                    </a:lnTo>
                                    <a:lnTo>
                                      <a:pt x="132" y="295"/>
                                    </a:lnTo>
                                    <a:lnTo>
                                      <a:pt x="143" y="295"/>
                                    </a:lnTo>
                                    <a:lnTo>
                                      <a:pt x="143" y="285"/>
                                    </a:lnTo>
                                    <a:lnTo>
                                      <a:pt x="143" y="275"/>
                                    </a:lnTo>
                                    <a:lnTo>
                                      <a:pt x="152" y="275"/>
                                    </a:lnTo>
                                    <a:lnTo>
                                      <a:pt x="152" y="264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63" y="244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73" y="234"/>
                                    </a:lnTo>
                                    <a:lnTo>
                                      <a:pt x="173" y="223"/>
                                    </a:lnTo>
                                    <a:lnTo>
                                      <a:pt x="173" y="214"/>
                                    </a:lnTo>
                                    <a:lnTo>
                                      <a:pt x="184" y="214"/>
                                    </a:lnTo>
                                    <a:lnTo>
                                      <a:pt x="184" y="203"/>
                                    </a:lnTo>
                                    <a:lnTo>
                                      <a:pt x="193" y="203"/>
                                    </a:lnTo>
                                    <a:lnTo>
                                      <a:pt x="193" y="193"/>
                                    </a:lnTo>
                                    <a:lnTo>
                                      <a:pt x="204" y="193"/>
                                    </a:lnTo>
                                    <a:lnTo>
                                      <a:pt x="204" y="184"/>
                                    </a:lnTo>
                                    <a:lnTo>
                                      <a:pt x="214" y="184"/>
                                    </a:lnTo>
                                    <a:lnTo>
                                      <a:pt x="214" y="173"/>
                                    </a:lnTo>
                                    <a:lnTo>
                                      <a:pt x="223" y="173"/>
                                    </a:lnTo>
                                    <a:lnTo>
                                      <a:pt x="223" y="163"/>
                                    </a:lnTo>
                                    <a:lnTo>
                                      <a:pt x="234" y="163"/>
                                    </a:lnTo>
                                    <a:lnTo>
                                      <a:pt x="244" y="153"/>
                                    </a:lnTo>
                                    <a:lnTo>
                                      <a:pt x="255" y="143"/>
                                    </a:lnTo>
                                    <a:lnTo>
                                      <a:pt x="275" y="132"/>
                                    </a:lnTo>
                                    <a:lnTo>
                                      <a:pt x="285" y="123"/>
                                    </a:lnTo>
                                    <a:lnTo>
                                      <a:pt x="296" y="123"/>
                                    </a:lnTo>
                                    <a:lnTo>
                                      <a:pt x="296" y="112"/>
                                    </a:lnTo>
                                    <a:lnTo>
                                      <a:pt x="305" y="112"/>
                                    </a:lnTo>
                                    <a:lnTo>
                                      <a:pt x="337" y="102"/>
                                    </a:lnTo>
                                    <a:lnTo>
                                      <a:pt x="356" y="82"/>
                                    </a:lnTo>
                                    <a:lnTo>
                                      <a:pt x="376" y="71"/>
                                    </a:lnTo>
                                    <a:lnTo>
                                      <a:pt x="387" y="71"/>
                                    </a:lnTo>
                                    <a:lnTo>
                                      <a:pt x="408" y="71"/>
                                    </a:lnTo>
                                    <a:lnTo>
                                      <a:pt x="417" y="61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8" y="61"/>
                                    </a:lnTo>
                                    <a:lnTo>
                                      <a:pt x="458" y="61"/>
                                    </a:lnTo>
                                    <a:lnTo>
                                      <a:pt x="469" y="61"/>
                                    </a:lnTo>
                                    <a:lnTo>
                                      <a:pt x="479" y="61"/>
                                    </a:lnTo>
                                    <a:lnTo>
                                      <a:pt x="499" y="61"/>
                                    </a:lnTo>
                                    <a:lnTo>
                                      <a:pt x="509" y="61"/>
                                    </a:lnTo>
                                    <a:lnTo>
                                      <a:pt x="520" y="61"/>
                                    </a:lnTo>
                                    <a:lnTo>
                                      <a:pt x="540" y="61"/>
                                    </a:lnTo>
                                    <a:lnTo>
                                      <a:pt x="550" y="61"/>
                                    </a:lnTo>
                                    <a:lnTo>
                                      <a:pt x="560" y="71"/>
                                    </a:lnTo>
                                    <a:lnTo>
                                      <a:pt x="570" y="71"/>
                                    </a:lnTo>
                                    <a:lnTo>
                                      <a:pt x="581" y="71"/>
                                    </a:lnTo>
                                    <a:lnTo>
                                      <a:pt x="591" y="71"/>
                                    </a:lnTo>
                                    <a:lnTo>
                                      <a:pt x="591" y="82"/>
                                    </a:lnTo>
                                    <a:lnTo>
                                      <a:pt x="601" y="82"/>
                                    </a:lnTo>
                                    <a:lnTo>
                                      <a:pt x="611" y="82"/>
                                    </a:lnTo>
                                    <a:lnTo>
                                      <a:pt x="621" y="91"/>
                                    </a:lnTo>
                                    <a:lnTo>
                                      <a:pt x="631" y="91"/>
                                    </a:lnTo>
                                    <a:lnTo>
                                      <a:pt x="641" y="102"/>
                                    </a:lnTo>
                                    <a:lnTo>
                                      <a:pt x="652" y="102"/>
                                    </a:lnTo>
                                    <a:lnTo>
                                      <a:pt x="652" y="112"/>
                                    </a:lnTo>
                                    <a:lnTo>
                                      <a:pt x="662" y="112"/>
                                    </a:lnTo>
                                    <a:lnTo>
                                      <a:pt x="672" y="123"/>
                                    </a:lnTo>
                                    <a:lnTo>
                                      <a:pt x="682" y="132"/>
                                    </a:lnTo>
                                    <a:lnTo>
                                      <a:pt x="693" y="132"/>
                                    </a:lnTo>
                                    <a:lnTo>
                                      <a:pt x="693" y="143"/>
                                    </a:lnTo>
                                    <a:lnTo>
                                      <a:pt x="693" y="153"/>
                                    </a:lnTo>
                                    <a:lnTo>
                                      <a:pt x="702" y="153"/>
                                    </a:lnTo>
                                    <a:lnTo>
                                      <a:pt x="702" y="163"/>
                                    </a:lnTo>
                                    <a:lnTo>
                                      <a:pt x="713" y="163"/>
                                    </a:lnTo>
                                    <a:lnTo>
                                      <a:pt x="713" y="173"/>
                                    </a:lnTo>
                                    <a:lnTo>
                                      <a:pt x="713" y="184"/>
                                    </a:lnTo>
                                    <a:lnTo>
                                      <a:pt x="723" y="184"/>
                                    </a:lnTo>
                                    <a:lnTo>
                                      <a:pt x="723" y="193"/>
                                    </a:lnTo>
                                    <a:lnTo>
                                      <a:pt x="723" y="203"/>
                                    </a:lnTo>
                                    <a:lnTo>
                                      <a:pt x="734" y="203"/>
                                    </a:lnTo>
                                    <a:lnTo>
                                      <a:pt x="734" y="214"/>
                                    </a:lnTo>
                                    <a:lnTo>
                                      <a:pt x="743" y="223"/>
                                    </a:lnTo>
                                    <a:lnTo>
                                      <a:pt x="743" y="234"/>
                                    </a:lnTo>
                                    <a:lnTo>
                                      <a:pt x="753" y="244"/>
                                    </a:lnTo>
                                    <a:lnTo>
                                      <a:pt x="753" y="255"/>
                                    </a:lnTo>
                                    <a:lnTo>
                                      <a:pt x="753" y="264"/>
                                    </a:lnTo>
                                    <a:lnTo>
                                      <a:pt x="764" y="264"/>
                                    </a:lnTo>
                                    <a:lnTo>
                                      <a:pt x="764" y="275"/>
                                    </a:lnTo>
                                    <a:lnTo>
                                      <a:pt x="764" y="285"/>
                                    </a:lnTo>
                                    <a:lnTo>
                                      <a:pt x="774" y="295"/>
                                    </a:lnTo>
                                    <a:lnTo>
                                      <a:pt x="774" y="305"/>
                                    </a:lnTo>
                                    <a:lnTo>
                                      <a:pt x="774" y="316"/>
                                    </a:lnTo>
                                    <a:lnTo>
                                      <a:pt x="774" y="326"/>
                                    </a:lnTo>
                                    <a:lnTo>
                                      <a:pt x="784" y="326"/>
                                    </a:lnTo>
                                    <a:lnTo>
                                      <a:pt x="784" y="346"/>
                                    </a:lnTo>
                                    <a:lnTo>
                                      <a:pt x="784" y="366"/>
                                    </a:lnTo>
                                    <a:lnTo>
                                      <a:pt x="784" y="387"/>
                                    </a:lnTo>
                                    <a:lnTo>
                                      <a:pt x="784" y="407"/>
                                    </a:lnTo>
                                    <a:lnTo>
                                      <a:pt x="784" y="428"/>
                                    </a:lnTo>
                                    <a:lnTo>
                                      <a:pt x="784" y="447"/>
                                    </a:lnTo>
                                    <a:lnTo>
                                      <a:pt x="784" y="458"/>
                                    </a:lnTo>
                                    <a:lnTo>
                                      <a:pt x="784" y="478"/>
                                    </a:lnTo>
                                    <a:lnTo>
                                      <a:pt x="784" y="488"/>
                                    </a:lnTo>
                                    <a:lnTo>
                                      <a:pt x="784" y="498"/>
                                    </a:lnTo>
                                    <a:lnTo>
                                      <a:pt x="784" y="508"/>
                                    </a:lnTo>
                                    <a:lnTo>
                                      <a:pt x="784" y="519"/>
                                    </a:lnTo>
                                    <a:lnTo>
                                      <a:pt x="784" y="528"/>
                                    </a:lnTo>
                                    <a:lnTo>
                                      <a:pt x="784" y="539"/>
                                    </a:lnTo>
                                    <a:lnTo>
                                      <a:pt x="784" y="549"/>
                                    </a:lnTo>
                                    <a:lnTo>
                                      <a:pt x="784" y="560"/>
                                    </a:lnTo>
                                    <a:lnTo>
                                      <a:pt x="784" y="569"/>
                                    </a:lnTo>
                                    <a:lnTo>
                                      <a:pt x="784" y="579"/>
                                    </a:lnTo>
                                    <a:lnTo>
                                      <a:pt x="784" y="590"/>
                                    </a:lnTo>
                                    <a:lnTo>
                                      <a:pt x="784" y="599"/>
                                    </a:lnTo>
                                    <a:lnTo>
                                      <a:pt x="784" y="610"/>
                                    </a:lnTo>
                                    <a:lnTo>
                                      <a:pt x="774" y="620"/>
                                    </a:lnTo>
                                    <a:lnTo>
                                      <a:pt x="774" y="631"/>
                                    </a:lnTo>
                                    <a:lnTo>
                                      <a:pt x="774" y="640"/>
                                    </a:lnTo>
                                    <a:lnTo>
                                      <a:pt x="774" y="651"/>
                                    </a:lnTo>
                                    <a:lnTo>
                                      <a:pt x="774" y="661"/>
                                    </a:lnTo>
                                    <a:lnTo>
                                      <a:pt x="774" y="671"/>
                                    </a:lnTo>
                                    <a:lnTo>
                                      <a:pt x="764" y="681"/>
                                    </a:lnTo>
                                    <a:lnTo>
                                      <a:pt x="764" y="692"/>
                                    </a:lnTo>
                                    <a:lnTo>
                                      <a:pt x="764" y="701"/>
                                    </a:lnTo>
                                    <a:lnTo>
                                      <a:pt x="764" y="711"/>
                                    </a:lnTo>
                                    <a:lnTo>
                                      <a:pt x="764" y="722"/>
                                    </a:lnTo>
                                    <a:lnTo>
                                      <a:pt x="764" y="731"/>
                                    </a:lnTo>
                                    <a:lnTo>
                                      <a:pt x="764" y="742"/>
                                    </a:lnTo>
                                    <a:lnTo>
                                      <a:pt x="753" y="742"/>
                                    </a:lnTo>
                                    <a:lnTo>
                                      <a:pt x="753" y="752"/>
                                    </a:lnTo>
                                    <a:lnTo>
                                      <a:pt x="753" y="763"/>
                                    </a:lnTo>
                                    <a:lnTo>
                                      <a:pt x="753" y="772"/>
                                    </a:lnTo>
                                    <a:lnTo>
                                      <a:pt x="753" y="783"/>
                                    </a:lnTo>
                                    <a:lnTo>
                                      <a:pt x="753" y="793"/>
                                    </a:lnTo>
                                    <a:lnTo>
                                      <a:pt x="753" y="803"/>
                                    </a:lnTo>
                                    <a:lnTo>
                                      <a:pt x="753" y="813"/>
                                    </a:lnTo>
                                    <a:lnTo>
                                      <a:pt x="753" y="824"/>
                                    </a:lnTo>
                                    <a:lnTo>
                                      <a:pt x="753" y="834"/>
                                    </a:lnTo>
                                    <a:lnTo>
                                      <a:pt x="753" y="843"/>
                                    </a:lnTo>
                                    <a:lnTo>
                                      <a:pt x="753" y="854"/>
                                    </a:lnTo>
                                    <a:lnTo>
                                      <a:pt x="743" y="864"/>
                                    </a:lnTo>
                                    <a:lnTo>
                                      <a:pt x="743" y="874"/>
                                    </a:lnTo>
                                    <a:lnTo>
                                      <a:pt x="743" y="884"/>
                                    </a:lnTo>
                                    <a:lnTo>
                                      <a:pt x="743" y="895"/>
                                    </a:lnTo>
                                    <a:lnTo>
                                      <a:pt x="743" y="904"/>
                                    </a:lnTo>
                                    <a:lnTo>
                                      <a:pt x="743" y="925"/>
                                    </a:lnTo>
                                    <a:lnTo>
                                      <a:pt x="743" y="936"/>
                                    </a:lnTo>
                                    <a:lnTo>
                                      <a:pt x="743" y="945"/>
                                    </a:lnTo>
                                    <a:lnTo>
                                      <a:pt x="743" y="955"/>
                                    </a:lnTo>
                                    <a:lnTo>
                                      <a:pt x="743" y="966"/>
                                    </a:lnTo>
                                    <a:lnTo>
                                      <a:pt x="743" y="975"/>
                                    </a:lnTo>
                                    <a:lnTo>
                                      <a:pt x="743" y="986"/>
                                    </a:lnTo>
                                    <a:lnTo>
                                      <a:pt x="743" y="996"/>
                                    </a:lnTo>
                                    <a:lnTo>
                                      <a:pt x="743" y="1006"/>
                                    </a:lnTo>
                                    <a:lnTo>
                                      <a:pt x="743" y="1016"/>
                                    </a:lnTo>
                                    <a:lnTo>
                                      <a:pt x="743" y="1027"/>
                                    </a:lnTo>
                                    <a:lnTo>
                                      <a:pt x="743" y="1036"/>
                                    </a:lnTo>
                                    <a:lnTo>
                                      <a:pt x="743" y="1047"/>
                                    </a:lnTo>
                                    <a:lnTo>
                                      <a:pt x="753" y="1057"/>
                                    </a:lnTo>
                                    <a:lnTo>
                                      <a:pt x="753" y="1068"/>
                                    </a:lnTo>
                                    <a:lnTo>
                                      <a:pt x="753" y="1077"/>
                                    </a:lnTo>
                                    <a:lnTo>
                                      <a:pt x="753" y="1087"/>
                                    </a:lnTo>
                                    <a:lnTo>
                                      <a:pt x="753" y="1098"/>
                                    </a:lnTo>
                                    <a:lnTo>
                                      <a:pt x="753" y="1107"/>
                                    </a:lnTo>
                                    <a:lnTo>
                                      <a:pt x="753" y="1118"/>
                                    </a:lnTo>
                                    <a:lnTo>
                                      <a:pt x="753" y="1128"/>
                                    </a:lnTo>
                                    <a:lnTo>
                                      <a:pt x="753" y="1139"/>
                                    </a:lnTo>
                                    <a:lnTo>
                                      <a:pt x="753" y="1148"/>
                                    </a:lnTo>
                                    <a:lnTo>
                                      <a:pt x="764" y="1148"/>
                                    </a:lnTo>
                                    <a:lnTo>
                                      <a:pt x="764" y="1159"/>
                                    </a:lnTo>
                                    <a:lnTo>
                                      <a:pt x="764" y="1169"/>
                                    </a:lnTo>
                                    <a:lnTo>
                                      <a:pt x="764" y="1179"/>
                                    </a:lnTo>
                                    <a:lnTo>
                                      <a:pt x="764" y="1189"/>
                                    </a:lnTo>
                                    <a:lnTo>
                                      <a:pt x="774" y="1200"/>
                                    </a:lnTo>
                                    <a:lnTo>
                                      <a:pt x="774" y="1209"/>
                                    </a:lnTo>
                                    <a:lnTo>
                                      <a:pt x="774" y="1219"/>
                                    </a:lnTo>
                                    <a:lnTo>
                                      <a:pt x="784" y="1230"/>
                                    </a:lnTo>
                                    <a:lnTo>
                                      <a:pt x="784" y="1239"/>
                                    </a:lnTo>
                                    <a:lnTo>
                                      <a:pt x="784" y="1250"/>
                                    </a:lnTo>
                                    <a:lnTo>
                                      <a:pt x="794" y="1260"/>
                                    </a:lnTo>
                                    <a:lnTo>
                                      <a:pt x="794" y="1271"/>
                                    </a:lnTo>
                                    <a:lnTo>
                                      <a:pt x="794" y="1280"/>
                                    </a:lnTo>
                                    <a:lnTo>
                                      <a:pt x="805" y="1291"/>
                                    </a:lnTo>
                                    <a:lnTo>
                                      <a:pt x="805" y="1301"/>
                                    </a:lnTo>
                                    <a:lnTo>
                                      <a:pt x="814" y="1312"/>
                                    </a:lnTo>
                                    <a:lnTo>
                                      <a:pt x="814" y="1321"/>
                                    </a:lnTo>
                                    <a:lnTo>
                                      <a:pt x="825" y="1332"/>
                                    </a:lnTo>
                                    <a:lnTo>
                                      <a:pt x="825" y="1342"/>
                                    </a:lnTo>
                                    <a:lnTo>
                                      <a:pt x="825" y="1351"/>
                                    </a:lnTo>
                                    <a:lnTo>
                                      <a:pt x="835" y="1362"/>
                                    </a:lnTo>
                                    <a:lnTo>
                                      <a:pt x="835" y="1372"/>
                                    </a:lnTo>
                                    <a:lnTo>
                                      <a:pt x="846" y="1382"/>
                                    </a:lnTo>
                                    <a:lnTo>
                                      <a:pt x="846" y="1392"/>
                                    </a:lnTo>
                                    <a:lnTo>
                                      <a:pt x="855" y="1403"/>
                                    </a:lnTo>
                                    <a:lnTo>
                                      <a:pt x="855" y="1412"/>
                                    </a:lnTo>
                                    <a:lnTo>
                                      <a:pt x="866" y="1423"/>
                                    </a:lnTo>
                                    <a:lnTo>
                                      <a:pt x="866" y="1433"/>
                                    </a:lnTo>
                                    <a:lnTo>
                                      <a:pt x="876" y="1444"/>
                                    </a:lnTo>
                                    <a:lnTo>
                                      <a:pt x="876" y="1453"/>
                                    </a:lnTo>
                                    <a:lnTo>
                                      <a:pt x="885" y="1463"/>
                                    </a:lnTo>
                                    <a:lnTo>
                                      <a:pt x="885" y="1474"/>
                                    </a:lnTo>
                                    <a:lnTo>
                                      <a:pt x="896" y="1483"/>
                                    </a:lnTo>
                                    <a:lnTo>
                                      <a:pt x="896" y="1494"/>
                                    </a:lnTo>
                                    <a:lnTo>
                                      <a:pt x="917" y="1524"/>
                                    </a:lnTo>
                                    <a:lnTo>
                                      <a:pt x="937" y="1555"/>
                                    </a:lnTo>
                                    <a:lnTo>
                                      <a:pt x="947" y="1595"/>
                                    </a:lnTo>
                                    <a:lnTo>
                                      <a:pt x="967" y="1626"/>
                                    </a:lnTo>
                                    <a:lnTo>
                                      <a:pt x="988" y="1656"/>
                                    </a:lnTo>
                                    <a:lnTo>
                                      <a:pt x="1008" y="1697"/>
                                    </a:lnTo>
                                    <a:lnTo>
                                      <a:pt x="1038" y="1727"/>
                                    </a:lnTo>
                                    <a:lnTo>
                                      <a:pt x="1079" y="1788"/>
                                    </a:lnTo>
                                    <a:lnTo>
                                      <a:pt x="1120" y="1850"/>
                                    </a:lnTo>
                                    <a:lnTo>
                                      <a:pt x="1171" y="1920"/>
                                    </a:lnTo>
                                    <a:lnTo>
                                      <a:pt x="1191" y="1952"/>
                                    </a:lnTo>
                                    <a:lnTo>
                                      <a:pt x="1222" y="1982"/>
                                    </a:lnTo>
                                    <a:lnTo>
                                      <a:pt x="1243" y="2012"/>
                                    </a:lnTo>
                                    <a:lnTo>
                                      <a:pt x="1263" y="2043"/>
                                    </a:lnTo>
                                    <a:lnTo>
                                      <a:pt x="1293" y="2073"/>
                                    </a:lnTo>
                                    <a:lnTo>
                                      <a:pt x="1314" y="2103"/>
                                    </a:lnTo>
                                    <a:lnTo>
                                      <a:pt x="1334" y="2134"/>
                                    </a:lnTo>
                                    <a:lnTo>
                                      <a:pt x="1365" y="2164"/>
                                    </a:lnTo>
                                    <a:lnTo>
                                      <a:pt x="1405" y="2225"/>
                                    </a:lnTo>
                                    <a:lnTo>
                                      <a:pt x="1456" y="2296"/>
                                    </a:lnTo>
                                    <a:lnTo>
                                      <a:pt x="1476" y="2328"/>
                                    </a:lnTo>
                                    <a:lnTo>
                                      <a:pt x="1497" y="2358"/>
                                    </a:lnTo>
                                    <a:lnTo>
                                      <a:pt x="1517" y="2388"/>
                                    </a:lnTo>
                                    <a:lnTo>
                                      <a:pt x="1538" y="2419"/>
                                    </a:lnTo>
                                    <a:lnTo>
                                      <a:pt x="1558" y="2460"/>
                                    </a:lnTo>
                                    <a:lnTo>
                                      <a:pt x="1579" y="2490"/>
                                    </a:lnTo>
                                    <a:lnTo>
                                      <a:pt x="1588" y="2520"/>
                                    </a:lnTo>
                                    <a:lnTo>
                                      <a:pt x="1588" y="2530"/>
                                    </a:lnTo>
                                    <a:lnTo>
                                      <a:pt x="1588" y="2540"/>
                                    </a:lnTo>
                                    <a:lnTo>
                                      <a:pt x="1599" y="2551"/>
                                    </a:lnTo>
                                    <a:lnTo>
                                      <a:pt x="1609" y="2561"/>
                                    </a:lnTo>
                                    <a:lnTo>
                                      <a:pt x="1620" y="2561"/>
                                    </a:lnTo>
                                    <a:lnTo>
                                      <a:pt x="1620" y="2571"/>
                                    </a:lnTo>
                                    <a:lnTo>
                                      <a:pt x="1629" y="2571"/>
                                    </a:lnTo>
                                    <a:lnTo>
                                      <a:pt x="1629" y="2581"/>
                                    </a:lnTo>
                                    <a:lnTo>
                                      <a:pt x="1629" y="2592"/>
                                    </a:lnTo>
                                    <a:lnTo>
                                      <a:pt x="1640" y="2592"/>
                                    </a:lnTo>
                                    <a:lnTo>
                                      <a:pt x="1640" y="2601"/>
                                    </a:lnTo>
                                    <a:lnTo>
                                      <a:pt x="1640" y="2611"/>
                                    </a:lnTo>
                                    <a:lnTo>
                                      <a:pt x="1650" y="2622"/>
                                    </a:lnTo>
                                    <a:lnTo>
                                      <a:pt x="1650" y="2631"/>
                                    </a:lnTo>
                                    <a:lnTo>
                                      <a:pt x="1661" y="2642"/>
                                    </a:lnTo>
                                    <a:lnTo>
                                      <a:pt x="1661" y="2652"/>
                                    </a:lnTo>
                                    <a:lnTo>
                                      <a:pt x="1670" y="2663"/>
                                    </a:lnTo>
                                    <a:lnTo>
                                      <a:pt x="1670" y="2672"/>
                                    </a:lnTo>
                                    <a:lnTo>
                                      <a:pt x="1680" y="2672"/>
                                    </a:lnTo>
                                    <a:lnTo>
                                      <a:pt x="1680" y="2683"/>
                                    </a:lnTo>
                                    <a:lnTo>
                                      <a:pt x="1680" y="2693"/>
                                    </a:lnTo>
                                    <a:lnTo>
                                      <a:pt x="1691" y="2713"/>
                                    </a:lnTo>
                                    <a:lnTo>
                                      <a:pt x="1691" y="2724"/>
                                    </a:lnTo>
                                    <a:lnTo>
                                      <a:pt x="1691" y="2733"/>
                                    </a:lnTo>
                                    <a:lnTo>
                                      <a:pt x="1700" y="2733"/>
                                    </a:lnTo>
                                    <a:lnTo>
                                      <a:pt x="1700" y="2743"/>
                                    </a:lnTo>
                                    <a:lnTo>
                                      <a:pt x="1700" y="2754"/>
                                    </a:lnTo>
                                    <a:lnTo>
                                      <a:pt x="1700" y="2763"/>
                                    </a:lnTo>
                                    <a:lnTo>
                                      <a:pt x="1711" y="2763"/>
                                    </a:lnTo>
                                    <a:lnTo>
                                      <a:pt x="1711" y="2784"/>
                                    </a:lnTo>
                                    <a:lnTo>
                                      <a:pt x="1721" y="2804"/>
                                    </a:lnTo>
                                    <a:lnTo>
                                      <a:pt x="1721" y="2815"/>
                                    </a:lnTo>
                                    <a:lnTo>
                                      <a:pt x="1721" y="2825"/>
                                    </a:lnTo>
                                    <a:lnTo>
                                      <a:pt x="1721" y="2836"/>
                                    </a:lnTo>
                                    <a:lnTo>
                                      <a:pt x="1721" y="2845"/>
                                    </a:lnTo>
                                    <a:lnTo>
                                      <a:pt x="1721" y="2856"/>
                                    </a:lnTo>
                                    <a:lnTo>
                                      <a:pt x="1721" y="2866"/>
                                    </a:lnTo>
                                    <a:lnTo>
                                      <a:pt x="1721" y="2875"/>
                                    </a:lnTo>
                                    <a:lnTo>
                                      <a:pt x="1721" y="2886"/>
                                    </a:lnTo>
                                    <a:lnTo>
                                      <a:pt x="1721" y="2896"/>
                                    </a:lnTo>
                                    <a:lnTo>
                                      <a:pt x="1721" y="2906"/>
                                    </a:lnTo>
                                    <a:lnTo>
                                      <a:pt x="1721" y="2916"/>
                                    </a:lnTo>
                                    <a:lnTo>
                                      <a:pt x="1721" y="2927"/>
                                    </a:lnTo>
                                    <a:lnTo>
                                      <a:pt x="1721" y="2936"/>
                                    </a:lnTo>
                                    <a:lnTo>
                                      <a:pt x="1721" y="2947"/>
                                    </a:lnTo>
                                    <a:lnTo>
                                      <a:pt x="1721" y="2957"/>
                                    </a:lnTo>
                                    <a:lnTo>
                                      <a:pt x="1721" y="2968"/>
                                    </a:lnTo>
                                    <a:lnTo>
                                      <a:pt x="1721" y="2977"/>
                                    </a:lnTo>
                                    <a:lnTo>
                                      <a:pt x="1721" y="2987"/>
                                    </a:lnTo>
                                    <a:lnTo>
                                      <a:pt x="1721" y="2998"/>
                                    </a:lnTo>
                                    <a:lnTo>
                                      <a:pt x="1721" y="3007"/>
                                    </a:lnTo>
                                    <a:lnTo>
                                      <a:pt x="1721" y="3018"/>
                                    </a:lnTo>
                                    <a:lnTo>
                                      <a:pt x="1721" y="3028"/>
                                    </a:lnTo>
                                    <a:lnTo>
                                      <a:pt x="1721" y="3038"/>
                                    </a:lnTo>
                                    <a:lnTo>
                                      <a:pt x="1721" y="3048"/>
                                    </a:lnTo>
                                    <a:lnTo>
                                      <a:pt x="1721" y="3059"/>
                                    </a:lnTo>
                                    <a:lnTo>
                                      <a:pt x="1721" y="3069"/>
                                    </a:lnTo>
                                    <a:lnTo>
                                      <a:pt x="1721" y="3079"/>
                                    </a:lnTo>
                                    <a:lnTo>
                                      <a:pt x="1721" y="3089"/>
                                    </a:lnTo>
                                    <a:lnTo>
                                      <a:pt x="1721" y="3109"/>
                                    </a:lnTo>
                                    <a:lnTo>
                                      <a:pt x="1721" y="3119"/>
                                    </a:lnTo>
                                    <a:lnTo>
                                      <a:pt x="1711" y="3130"/>
                                    </a:lnTo>
                                    <a:lnTo>
                                      <a:pt x="1711" y="3139"/>
                                    </a:lnTo>
                                    <a:lnTo>
                                      <a:pt x="1711" y="3150"/>
                                    </a:lnTo>
                                    <a:lnTo>
                                      <a:pt x="1711" y="3160"/>
                                    </a:lnTo>
                                    <a:lnTo>
                                      <a:pt x="1711" y="3171"/>
                                    </a:lnTo>
                                    <a:lnTo>
                                      <a:pt x="1711" y="3180"/>
                                    </a:lnTo>
                                    <a:lnTo>
                                      <a:pt x="1711" y="3191"/>
                                    </a:lnTo>
                                    <a:lnTo>
                                      <a:pt x="1711" y="3201"/>
                                    </a:lnTo>
                                    <a:lnTo>
                                      <a:pt x="1700" y="3211"/>
                                    </a:lnTo>
                                    <a:lnTo>
                                      <a:pt x="1700" y="3221"/>
                                    </a:lnTo>
                                    <a:lnTo>
                                      <a:pt x="1700" y="3232"/>
                                    </a:lnTo>
                                    <a:lnTo>
                                      <a:pt x="1700" y="3241"/>
                                    </a:lnTo>
                                    <a:lnTo>
                                      <a:pt x="1700" y="3251"/>
                                    </a:lnTo>
                                    <a:lnTo>
                                      <a:pt x="1700" y="3262"/>
                                    </a:lnTo>
                                    <a:lnTo>
                                      <a:pt x="1691" y="3271"/>
                                    </a:lnTo>
                                    <a:lnTo>
                                      <a:pt x="1691" y="3282"/>
                                    </a:lnTo>
                                    <a:lnTo>
                                      <a:pt x="1691" y="3292"/>
                                    </a:lnTo>
                                    <a:lnTo>
                                      <a:pt x="1691" y="3303"/>
                                    </a:lnTo>
                                    <a:lnTo>
                                      <a:pt x="1680" y="3312"/>
                                    </a:lnTo>
                                    <a:lnTo>
                                      <a:pt x="1680" y="3323"/>
                                    </a:lnTo>
                                    <a:lnTo>
                                      <a:pt x="1680" y="3333"/>
                                    </a:lnTo>
                                    <a:lnTo>
                                      <a:pt x="1670" y="3333"/>
                                    </a:lnTo>
                                    <a:lnTo>
                                      <a:pt x="1670" y="3344"/>
                                    </a:lnTo>
                                    <a:lnTo>
                                      <a:pt x="1670" y="3353"/>
                                    </a:lnTo>
                                    <a:lnTo>
                                      <a:pt x="1670" y="3364"/>
                                    </a:lnTo>
                                    <a:lnTo>
                                      <a:pt x="1661" y="3364"/>
                                    </a:lnTo>
                                    <a:lnTo>
                                      <a:pt x="1661" y="3374"/>
                                    </a:lnTo>
                                    <a:lnTo>
                                      <a:pt x="1661" y="3383"/>
                                    </a:lnTo>
                                    <a:lnTo>
                                      <a:pt x="1650" y="3394"/>
                                    </a:lnTo>
                                    <a:lnTo>
                                      <a:pt x="1650" y="3414"/>
                                    </a:lnTo>
                                    <a:lnTo>
                                      <a:pt x="1640" y="3424"/>
                                    </a:lnTo>
                                    <a:lnTo>
                                      <a:pt x="1640" y="3435"/>
                                    </a:lnTo>
                                    <a:lnTo>
                                      <a:pt x="1640" y="3444"/>
                                    </a:lnTo>
                                    <a:lnTo>
                                      <a:pt x="1629" y="3455"/>
                                    </a:lnTo>
                                    <a:lnTo>
                                      <a:pt x="1629" y="3465"/>
                                    </a:lnTo>
                                    <a:lnTo>
                                      <a:pt x="1620" y="3476"/>
                                    </a:lnTo>
                                    <a:lnTo>
                                      <a:pt x="1620" y="3485"/>
                                    </a:lnTo>
                                    <a:lnTo>
                                      <a:pt x="1620" y="3495"/>
                                    </a:lnTo>
                                    <a:lnTo>
                                      <a:pt x="1609" y="3495"/>
                                    </a:lnTo>
                                    <a:lnTo>
                                      <a:pt x="1609" y="3506"/>
                                    </a:lnTo>
                                    <a:lnTo>
                                      <a:pt x="1599" y="3515"/>
                                    </a:lnTo>
                                    <a:lnTo>
                                      <a:pt x="1599" y="3526"/>
                                    </a:lnTo>
                                    <a:lnTo>
                                      <a:pt x="1599" y="3536"/>
                                    </a:lnTo>
                                    <a:lnTo>
                                      <a:pt x="1588" y="3536"/>
                                    </a:lnTo>
                                    <a:lnTo>
                                      <a:pt x="1588" y="3547"/>
                                    </a:lnTo>
                                    <a:lnTo>
                                      <a:pt x="1579" y="3556"/>
                                    </a:lnTo>
                                    <a:lnTo>
                                      <a:pt x="1579" y="3567"/>
                                    </a:lnTo>
                                    <a:lnTo>
                                      <a:pt x="1568" y="3577"/>
                                    </a:lnTo>
                                    <a:lnTo>
                                      <a:pt x="1568" y="3587"/>
                                    </a:lnTo>
                                    <a:lnTo>
                                      <a:pt x="1558" y="3597"/>
                                    </a:lnTo>
                                    <a:lnTo>
                                      <a:pt x="1558" y="3608"/>
                                    </a:lnTo>
                                    <a:lnTo>
                                      <a:pt x="1547" y="3608"/>
                                    </a:lnTo>
                                    <a:lnTo>
                                      <a:pt x="1547" y="3617"/>
                                    </a:lnTo>
                                    <a:lnTo>
                                      <a:pt x="1538" y="3627"/>
                                    </a:lnTo>
                                    <a:lnTo>
                                      <a:pt x="1538" y="3638"/>
                                    </a:lnTo>
                                    <a:lnTo>
                                      <a:pt x="1528" y="3638"/>
                                    </a:lnTo>
                                    <a:lnTo>
                                      <a:pt x="1528" y="3647"/>
                                    </a:lnTo>
                                    <a:lnTo>
                                      <a:pt x="1528" y="3658"/>
                                    </a:lnTo>
                                    <a:lnTo>
                                      <a:pt x="1517" y="3668"/>
                                    </a:lnTo>
                                    <a:lnTo>
                                      <a:pt x="1517" y="3679"/>
                                    </a:lnTo>
                                    <a:lnTo>
                                      <a:pt x="1508" y="3679"/>
                                    </a:lnTo>
                                    <a:lnTo>
                                      <a:pt x="1497" y="3688"/>
                                    </a:lnTo>
                                    <a:lnTo>
                                      <a:pt x="1487" y="3709"/>
                                    </a:lnTo>
                                    <a:lnTo>
                                      <a:pt x="1487" y="3719"/>
                                    </a:lnTo>
                                    <a:lnTo>
                                      <a:pt x="1487" y="3729"/>
                                    </a:lnTo>
                                    <a:lnTo>
                                      <a:pt x="1476" y="3729"/>
                                    </a:lnTo>
                                    <a:lnTo>
                                      <a:pt x="1476" y="3740"/>
                                    </a:lnTo>
                                    <a:lnTo>
                                      <a:pt x="1467" y="3759"/>
                                    </a:lnTo>
                                    <a:lnTo>
                                      <a:pt x="1456" y="3770"/>
                                    </a:lnTo>
                                    <a:lnTo>
                                      <a:pt x="1456" y="3779"/>
                                    </a:lnTo>
                                    <a:lnTo>
                                      <a:pt x="1446" y="3790"/>
                                    </a:lnTo>
                                    <a:lnTo>
                                      <a:pt x="1446" y="3800"/>
                                    </a:lnTo>
                                    <a:lnTo>
                                      <a:pt x="1436" y="3811"/>
                                    </a:lnTo>
                                    <a:lnTo>
                                      <a:pt x="1426" y="3820"/>
                                    </a:lnTo>
                                    <a:lnTo>
                                      <a:pt x="1426" y="3831"/>
                                    </a:lnTo>
                                    <a:lnTo>
                                      <a:pt x="1415" y="3841"/>
                                    </a:lnTo>
                                    <a:lnTo>
                                      <a:pt x="1405" y="3852"/>
                                    </a:lnTo>
                                    <a:lnTo>
                                      <a:pt x="1405" y="3861"/>
                                    </a:lnTo>
                                    <a:lnTo>
                                      <a:pt x="1396" y="3861"/>
                                    </a:lnTo>
                                    <a:lnTo>
                                      <a:pt x="1396" y="3872"/>
                                    </a:lnTo>
                                    <a:lnTo>
                                      <a:pt x="1385" y="3882"/>
                                    </a:lnTo>
                                    <a:lnTo>
                                      <a:pt x="1375" y="3891"/>
                                    </a:lnTo>
                                    <a:lnTo>
                                      <a:pt x="1375" y="3902"/>
                                    </a:lnTo>
                                    <a:lnTo>
                                      <a:pt x="1365" y="3912"/>
                                    </a:lnTo>
                                    <a:lnTo>
                                      <a:pt x="1355" y="3922"/>
                                    </a:lnTo>
                                    <a:lnTo>
                                      <a:pt x="1355" y="3932"/>
                                    </a:lnTo>
                                    <a:lnTo>
                                      <a:pt x="1344" y="3943"/>
                                    </a:lnTo>
                                    <a:lnTo>
                                      <a:pt x="1324" y="3973"/>
                                    </a:lnTo>
                                    <a:lnTo>
                                      <a:pt x="1314" y="3993"/>
                                    </a:lnTo>
                                    <a:lnTo>
                                      <a:pt x="1293" y="4023"/>
                                    </a:lnTo>
                                    <a:lnTo>
                                      <a:pt x="1283" y="4044"/>
                                    </a:lnTo>
                                    <a:lnTo>
                                      <a:pt x="1263" y="4064"/>
                                    </a:lnTo>
                                    <a:lnTo>
                                      <a:pt x="1253" y="4095"/>
                                    </a:lnTo>
                                    <a:lnTo>
                                      <a:pt x="1243" y="4116"/>
                                    </a:lnTo>
                                    <a:lnTo>
                                      <a:pt x="1222" y="4146"/>
                                    </a:lnTo>
                                    <a:lnTo>
                                      <a:pt x="1212" y="4155"/>
                                    </a:lnTo>
                                    <a:lnTo>
                                      <a:pt x="1212" y="4166"/>
                                    </a:lnTo>
                                    <a:lnTo>
                                      <a:pt x="1202" y="4176"/>
                                    </a:lnTo>
                                    <a:lnTo>
                                      <a:pt x="1191" y="4187"/>
                                    </a:lnTo>
                                    <a:lnTo>
                                      <a:pt x="1191" y="4196"/>
                                    </a:lnTo>
                                    <a:lnTo>
                                      <a:pt x="1182" y="4196"/>
                                    </a:lnTo>
                                    <a:lnTo>
                                      <a:pt x="1182" y="4207"/>
                                    </a:lnTo>
                                    <a:lnTo>
                                      <a:pt x="1171" y="4217"/>
                                    </a:lnTo>
                                    <a:lnTo>
                                      <a:pt x="1171" y="4227"/>
                                    </a:lnTo>
                                    <a:lnTo>
                                      <a:pt x="1161" y="4227"/>
                                    </a:lnTo>
                                    <a:lnTo>
                                      <a:pt x="1150" y="4248"/>
                                    </a:lnTo>
                                    <a:lnTo>
                                      <a:pt x="1141" y="4257"/>
                                    </a:lnTo>
                                    <a:lnTo>
                                      <a:pt x="1131" y="4278"/>
                                    </a:lnTo>
                                    <a:lnTo>
                                      <a:pt x="1120" y="4288"/>
                                    </a:lnTo>
                                    <a:lnTo>
                                      <a:pt x="1111" y="4308"/>
                                    </a:lnTo>
                                    <a:lnTo>
                                      <a:pt x="1100" y="4319"/>
                                    </a:lnTo>
                                    <a:lnTo>
                                      <a:pt x="1090" y="4328"/>
                                    </a:lnTo>
                                    <a:lnTo>
                                      <a:pt x="1090" y="4349"/>
                                    </a:lnTo>
                                    <a:lnTo>
                                      <a:pt x="1079" y="4360"/>
                                    </a:lnTo>
                                    <a:lnTo>
                                      <a:pt x="1070" y="4369"/>
                                    </a:lnTo>
                                    <a:lnTo>
                                      <a:pt x="1070" y="4380"/>
                                    </a:lnTo>
                                    <a:lnTo>
                                      <a:pt x="1059" y="4390"/>
                                    </a:lnTo>
                                    <a:lnTo>
                                      <a:pt x="1049" y="4399"/>
                                    </a:lnTo>
                                    <a:lnTo>
                                      <a:pt x="1049" y="4410"/>
                                    </a:lnTo>
                                    <a:lnTo>
                                      <a:pt x="1049" y="4420"/>
                                    </a:lnTo>
                                    <a:lnTo>
                                      <a:pt x="1038" y="4430"/>
                                    </a:lnTo>
                                    <a:lnTo>
                                      <a:pt x="1029" y="4440"/>
                                    </a:lnTo>
                                    <a:lnTo>
                                      <a:pt x="1029" y="4451"/>
                                    </a:lnTo>
                                    <a:lnTo>
                                      <a:pt x="1018" y="4451"/>
                                    </a:lnTo>
                                    <a:lnTo>
                                      <a:pt x="1018" y="4460"/>
                                    </a:lnTo>
                                    <a:lnTo>
                                      <a:pt x="1008" y="4471"/>
                                    </a:lnTo>
                                    <a:lnTo>
                                      <a:pt x="1008" y="4481"/>
                                    </a:lnTo>
                                    <a:lnTo>
                                      <a:pt x="999" y="4481"/>
                                    </a:lnTo>
                                    <a:lnTo>
                                      <a:pt x="999" y="4492"/>
                                    </a:lnTo>
                                    <a:lnTo>
                                      <a:pt x="988" y="4501"/>
                                    </a:lnTo>
                                    <a:lnTo>
                                      <a:pt x="988" y="4511"/>
                                    </a:lnTo>
                                    <a:lnTo>
                                      <a:pt x="978" y="4522"/>
                                    </a:lnTo>
                                    <a:lnTo>
                                      <a:pt x="978" y="4531"/>
                                    </a:lnTo>
                                    <a:lnTo>
                                      <a:pt x="967" y="4531"/>
                                    </a:lnTo>
                                    <a:lnTo>
                                      <a:pt x="967" y="4542"/>
                                    </a:lnTo>
                                    <a:lnTo>
                                      <a:pt x="967" y="4552"/>
                                    </a:lnTo>
                                    <a:lnTo>
                                      <a:pt x="958" y="4563"/>
                                    </a:lnTo>
                                    <a:lnTo>
                                      <a:pt x="958" y="4572"/>
                                    </a:lnTo>
                                    <a:lnTo>
                                      <a:pt x="947" y="4583"/>
                                    </a:lnTo>
                                    <a:lnTo>
                                      <a:pt x="947" y="4593"/>
                                    </a:lnTo>
                                    <a:lnTo>
                                      <a:pt x="937" y="4613"/>
                                    </a:lnTo>
                                    <a:lnTo>
                                      <a:pt x="937" y="4624"/>
                                    </a:lnTo>
                                    <a:lnTo>
                                      <a:pt x="926" y="4633"/>
                                    </a:lnTo>
                                    <a:lnTo>
                                      <a:pt x="926" y="4643"/>
                                    </a:lnTo>
                                    <a:lnTo>
                                      <a:pt x="917" y="4654"/>
                                    </a:lnTo>
                                    <a:lnTo>
                                      <a:pt x="906" y="4674"/>
                                    </a:lnTo>
                                    <a:lnTo>
                                      <a:pt x="906" y="4684"/>
                                    </a:lnTo>
                                    <a:lnTo>
                                      <a:pt x="896" y="4695"/>
                                    </a:lnTo>
                                    <a:lnTo>
                                      <a:pt x="896" y="4704"/>
                                    </a:lnTo>
                                    <a:lnTo>
                                      <a:pt x="896" y="4715"/>
                                    </a:lnTo>
                                    <a:lnTo>
                                      <a:pt x="885" y="4715"/>
                                    </a:lnTo>
                                    <a:lnTo>
                                      <a:pt x="885" y="4725"/>
                                    </a:lnTo>
                                    <a:lnTo>
                                      <a:pt x="876" y="4735"/>
                                    </a:lnTo>
                                    <a:lnTo>
                                      <a:pt x="876" y="4725"/>
                                    </a:lnTo>
                                    <a:lnTo>
                                      <a:pt x="876" y="4715"/>
                                    </a:lnTo>
                                    <a:lnTo>
                                      <a:pt x="876" y="4704"/>
                                    </a:lnTo>
                                    <a:lnTo>
                                      <a:pt x="876" y="4684"/>
                                    </a:lnTo>
                                    <a:lnTo>
                                      <a:pt x="876" y="4674"/>
                                    </a:lnTo>
                                    <a:lnTo>
                                      <a:pt x="876" y="4663"/>
                                    </a:lnTo>
                                    <a:lnTo>
                                      <a:pt x="876" y="4654"/>
                                    </a:lnTo>
                                    <a:lnTo>
                                      <a:pt x="876" y="4643"/>
                                    </a:lnTo>
                                    <a:lnTo>
                                      <a:pt x="876" y="4633"/>
                                    </a:lnTo>
                                    <a:lnTo>
                                      <a:pt x="876" y="4624"/>
                                    </a:lnTo>
                                    <a:lnTo>
                                      <a:pt x="876" y="4613"/>
                                    </a:lnTo>
                                    <a:lnTo>
                                      <a:pt x="876" y="4603"/>
                                    </a:lnTo>
                                    <a:lnTo>
                                      <a:pt x="876" y="4593"/>
                                    </a:lnTo>
                                    <a:lnTo>
                                      <a:pt x="876" y="4583"/>
                                    </a:lnTo>
                                    <a:lnTo>
                                      <a:pt x="876" y="4572"/>
                                    </a:lnTo>
                                    <a:lnTo>
                                      <a:pt x="876" y="4563"/>
                                    </a:lnTo>
                                    <a:lnTo>
                                      <a:pt x="866" y="4563"/>
                                    </a:lnTo>
                                    <a:lnTo>
                                      <a:pt x="866" y="4552"/>
                                    </a:lnTo>
                                    <a:lnTo>
                                      <a:pt x="866" y="4542"/>
                                    </a:lnTo>
                                    <a:lnTo>
                                      <a:pt x="866" y="4531"/>
                                    </a:lnTo>
                                    <a:lnTo>
                                      <a:pt x="855" y="4531"/>
                                    </a:lnTo>
                                    <a:lnTo>
                                      <a:pt x="855" y="4522"/>
                                    </a:lnTo>
                                    <a:lnTo>
                                      <a:pt x="855" y="4511"/>
                                    </a:lnTo>
                                    <a:lnTo>
                                      <a:pt x="846" y="4501"/>
                                    </a:lnTo>
                                    <a:lnTo>
                                      <a:pt x="846" y="4492"/>
                                    </a:lnTo>
                                    <a:lnTo>
                                      <a:pt x="846" y="4481"/>
                                    </a:lnTo>
                                    <a:lnTo>
                                      <a:pt x="835" y="4471"/>
                                    </a:lnTo>
                                    <a:lnTo>
                                      <a:pt x="835" y="4460"/>
                                    </a:lnTo>
                                    <a:lnTo>
                                      <a:pt x="825" y="4460"/>
                                    </a:lnTo>
                                    <a:lnTo>
                                      <a:pt x="825" y="4451"/>
                                    </a:lnTo>
                                    <a:lnTo>
                                      <a:pt x="825" y="4440"/>
                                    </a:lnTo>
                                    <a:lnTo>
                                      <a:pt x="814" y="4430"/>
                                    </a:lnTo>
                                    <a:lnTo>
                                      <a:pt x="814" y="4420"/>
                                    </a:lnTo>
                                    <a:lnTo>
                                      <a:pt x="805" y="4420"/>
                                    </a:lnTo>
                                    <a:lnTo>
                                      <a:pt x="805" y="4410"/>
                                    </a:lnTo>
                                    <a:lnTo>
                                      <a:pt x="794" y="4399"/>
                                    </a:lnTo>
                                    <a:lnTo>
                                      <a:pt x="794" y="4390"/>
                                    </a:lnTo>
                                    <a:lnTo>
                                      <a:pt x="784" y="4380"/>
                                    </a:lnTo>
                                    <a:lnTo>
                                      <a:pt x="784" y="4369"/>
                                    </a:lnTo>
                                    <a:lnTo>
                                      <a:pt x="774" y="4369"/>
                                    </a:lnTo>
                                    <a:lnTo>
                                      <a:pt x="774" y="4360"/>
                                    </a:lnTo>
                                    <a:lnTo>
                                      <a:pt x="764" y="4349"/>
                                    </a:lnTo>
                                    <a:lnTo>
                                      <a:pt x="753" y="4339"/>
                                    </a:lnTo>
                                    <a:lnTo>
                                      <a:pt x="753" y="4328"/>
                                    </a:lnTo>
                                    <a:lnTo>
                                      <a:pt x="743" y="4328"/>
                                    </a:lnTo>
                                    <a:lnTo>
                                      <a:pt x="743" y="4319"/>
                                    </a:lnTo>
                                    <a:lnTo>
                                      <a:pt x="734" y="4308"/>
                                    </a:lnTo>
                                    <a:lnTo>
                                      <a:pt x="723" y="4298"/>
                                    </a:lnTo>
                                    <a:lnTo>
                                      <a:pt x="723" y="4288"/>
                                    </a:lnTo>
                                    <a:lnTo>
                                      <a:pt x="713" y="4288"/>
                                    </a:lnTo>
                                    <a:lnTo>
                                      <a:pt x="713" y="4278"/>
                                    </a:lnTo>
                                    <a:lnTo>
                                      <a:pt x="702" y="4278"/>
                                    </a:lnTo>
                                    <a:lnTo>
                                      <a:pt x="702" y="4267"/>
                                    </a:lnTo>
                                    <a:lnTo>
                                      <a:pt x="693" y="4267"/>
                                    </a:lnTo>
                                    <a:lnTo>
                                      <a:pt x="693" y="4257"/>
                                    </a:lnTo>
                                    <a:lnTo>
                                      <a:pt x="682" y="4257"/>
                                    </a:lnTo>
                                    <a:lnTo>
                                      <a:pt x="672" y="4248"/>
                                    </a:lnTo>
                                    <a:lnTo>
                                      <a:pt x="662" y="4248"/>
                                    </a:lnTo>
                                    <a:lnTo>
                                      <a:pt x="662" y="4237"/>
                                    </a:lnTo>
                                    <a:lnTo>
                                      <a:pt x="652" y="4237"/>
                                    </a:lnTo>
                                    <a:lnTo>
                                      <a:pt x="631" y="4217"/>
                                    </a:lnTo>
                                    <a:lnTo>
                                      <a:pt x="611" y="4207"/>
                                    </a:lnTo>
                                    <a:lnTo>
                                      <a:pt x="601" y="4196"/>
                                    </a:lnTo>
                                    <a:lnTo>
                                      <a:pt x="581" y="4187"/>
                                    </a:lnTo>
                                    <a:lnTo>
                                      <a:pt x="570" y="4187"/>
                                    </a:lnTo>
                                    <a:lnTo>
                                      <a:pt x="560" y="4176"/>
                                    </a:lnTo>
                                    <a:lnTo>
                                      <a:pt x="540" y="4166"/>
                                    </a:lnTo>
                                    <a:lnTo>
                                      <a:pt x="529" y="4166"/>
                                    </a:lnTo>
                                    <a:lnTo>
                                      <a:pt x="509" y="4155"/>
                                    </a:lnTo>
                                    <a:lnTo>
                                      <a:pt x="499" y="4155"/>
                                    </a:lnTo>
                                    <a:lnTo>
                                      <a:pt x="479" y="4146"/>
                                    </a:lnTo>
                                    <a:lnTo>
                                      <a:pt x="458" y="4146"/>
                                    </a:lnTo>
                                    <a:lnTo>
                                      <a:pt x="449" y="4146"/>
                                    </a:lnTo>
                                    <a:lnTo>
                                      <a:pt x="428" y="4135"/>
                                    </a:lnTo>
                                    <a:lnTo>
                                      <a:pt x="417" y="4135"/>
                                    </a:lnTo>
                                    <a:lnTo>
                                      <a:pt x="397" y="4135"/>
                                    </a:lnTo>
                                    <a:lnTo>
                                      <a:pt x="376" y="4135"/>
                                    </a:lnTo>
                                    <a:lnTo>
                                      <a:pt x="367" y="4135"/>
                                    </a:lnTo>
                                    <a:lnTo>
                                      <a:pt x="346" y="4135"/>
                                    </a:lnTo>
                                    <a:lnTo>
                                      <a:pt x="326" y="4135"/>
                                    </a:lnTo>
                                    <a:lnTo>
                                      <a:pt x="316" y="4135"/>
                                    </a:lnTo>
                                    <a:lnTo>
                                      <a:pt x="296" y="4135"/>
                                    </a:lnTo>
                                    <a:lnTo>
                                      <a:pt x="285" y="4146"/>
                                    </a:lnTo>
                                    <a:lnTo>
                                      <a:pt x="264" y="4146"/>
                                    </a:lnTo>
                                    <a:lnTo>
                                      <a:pt x="244" y="4146"/>
                                    </a:lnTo>
                                    <a:lnTo>
                                      <a:pt x="234" y="4155"/>
                                    </a:lnTo>
                                    <a:lnTo>
                                      <a:pt x="214" y="4155"/>
                                    </a:lnTo>
                                    <a:lnTo>
                                      <a:pt x="204" y="4166"/>
                                    </a:lnTo>
                                    <a:lnTo>
                                      <a:pt x="184" y="4166"/>
                                    </a:lnTo>
                                    <a:lnTo>
                                      <a:pt x="173" y="4176"/>
                                    </a:lnTo>
                                    <a:lnTo>
                                      <a:pt x="163" y="4187"/>
                                    </a:lnTo>
                                    <a:lnTo>
                                      <a:pt x="143" y="4196"/>
                                    </a:lnTo>
                                    <a:lnTo>
                                      <a:pt x="132" y="4207"/>
                                    </a:lnTo>
                                    <a:lnTo>
                                      <a:pt x="122" y="4207"/>
                                    </a:lnTo>
                                    <a:lnTo>
                                      <a:pt x="111" y="4217"/>
                                    </a:lnTo>
                                    <a:lnTo>
                                      <a:pt x="102" y="4227"/>
                                    </a:lnTo>
                                    <a:lnTo>
                                      <a:pt x="92" y="4237"/>
                                    </a:lnTo>
                                    <a:lnTo>
                                      <a:pt x="81" y="4248"/>
                                    </a:lnTo>
                                    <a:lnTo>
                                      <a:pt x="72" y="4257"/>
                                    </a:lnTo>
                                    <a:lnTo>
                                      <a:pt x="61" y="4267"/>
                                    </a:lnTo>
                                    <a:lnTo>
                                      <a:pt x="61" y="4278"/>
                                    </a:lnTo>
                                    <a:lnTo>
                                      <a:pt x="51" y="4288"/>
                                    </a:lnTo>
                                    <a:lnTo>
                                      <a:pt x="40" y="4298"/>
                                    </a:lnTo>
                                    <a:lnTo>
                                      <a:pt x="40" y="4308"/>
                                    </a:lnTo>
                                    <a:lnTo>
                                      <a:pt x="31" y="4339"/>
                                    </a:lnTo>
                                    <a:lnTo>
                                      <a:pt x="20" y="4360"/>
                                    </a:lnTo>
                                    <a:lnTo>
                                      <a:pt x="10" y="4380"/>
                                    </a:lnTo>
                                    <a:lnTo>
                                      <a:pt x="0" y="4410"/>
                                    </a:lnTo>
                                    <a:lnTo>
                                      <a:pt x="0" y="4430"/>
                                    </a:lnTo>
                                    <a:lnTo>
                                      <a:pt x="0" y="4460"/>
                                    </a:lnTo>
                                    <a:lnTo>
                                      <a:pt x="0" y="4481"/>
                                    </a:lnTo>
                                    <a:lnTo>
                                      <a:pt x="0" y="4511"/>
                                    </a:lnTo>
                                    <a:lnTo>
                                      <a:pt x="0" y="4531"/>
                                    </a:lnTo>
                                    <a:lnTo>
                                      <a:pt x="0" y="4563"/>
                                    </a:lnTo>
                                    <a:lnTo>
                                      <a:pt x="10" y="4572"/>
                                    </a:lnTo>
                                    <a:lnTo>
                                      <a:pt x="10" y="4583"/>
                                    </a:lnTo>
                                    <a:lnTo>
                                      <a:pt x="10" y="4593"/>
                                    </a:lnTo>
                                    <a:lnTo>
                                      <a:pt x="10" y="4603"/>
                                    </a:lnTo>
                                    <a:lnTo>
                                      <a:pt x="20" y="4613"/>
                                    </a:lnTo>
                                    <a:lnTo>
                                      <a:pt x="20" y="4624"/>
                                    </a:lnTo>
                                    <a:lnTo>
                                      <a:pt x="31" y="4633"/>
                                    </a:lnTo>
                                    <a:lnTo>
                                      <a:pt x="31" y="4643"/>
                                    </a:lnTo>
                                    <a:lnTo>
                                      <a:pt x="31" y="4654"/>
                                    </a:lnTo>
                                    <a:lnTo>
                                      <a:pt x="40" y="4663"/>
                                    </a:lnTo>
                                    <a:lnTo>
                                      <a:pt x="40" y="4674"/>
                                    </a:lnTo>
                                    <a:lnTo>
                                      <a:pt x="51" y="4684"/>
                                    </a:lnTo>
                                    <a:lnTo>
                                      <a:pt x="51" y="4695"/>
                                    </a:lnTo>
                                    <a:lnTo>
                                      <a:pt x="61" y="4704"/>
                                    </a:lnTo>
                                    <a:lnTo>
                                      <a:pt x="61" y="4715"/>
                                    </a:lnTo>
                                    <a:lnTo>
                                      <a:pt x="72" y="4725"/>
                                    </a:lnTo>
                                    <a:lnTo>
                                      <a:pt x="72" y="4735"/>
                                    </a:lnTo>
                                    <a:lnTo>
                                      <a:pt x="81" y="4745"/>
                                    </a:lnTo>
                                    <a:lnTo>
                                      <a:pt x="81" y="4756"/>
                                    </a:lnTo>
                                    <a:lnTo>
                                      <a:pt x="102" y="4765"/>
                                    </a:lnTo>
                                    <a:lnTo>
                                      <a:pt x="102" y="4775"/>
                                    </a:lnTo>
                                    <a:lnTo>
                                      <a:pt x="111" y="4775"/>
                                    </a:lnTo>
                                    <a:lnTo>
                                      <a:pt x="111" y="4786"/>
                                    </a:lnTo>
                                    <a:lnTo>
                                      <a:pt x="122" y="4796"/>
                                    </a:lnTo>
                                    <a:lnTo>
                                      <a:pt x="132" y="4806"/>
                                    </a:lnTo>
                                    <a:lnTo>
                                      <a:pt x="143" y="4816"/>
                                    </a:lnTo>
                                    <a:lnTo>
                                      <a:pt x="152" y="4816"/>
                                    </a:lnTo>
                                    <a:lnTo>
                                      <a:pt x="152" y="4827"/>
                                    </a:lnTo>
                                    <a:lnTo>
                                      <a:pt x="163" y="4827"/>
                                    </a:lnTo>
                                    <a:lnTo>
                                      <a:pt x="163" y="4836"/>
                                    </a:lnTo>
                                    <a:lnTo>
                                      <a:pt x="173" y="4836"/>
                                    </a:lnTo>
                                    <a:lnTo>
                                      <a:pt x="184" y="4847"/>
                                    </a:lnTo>
                                    <a:lnTo>
                                      <a:pt x="193" y="4847"/>
                                    </a:lnTo>
                                    <a:lnTo>
                                      <a:pt x="193" y="4857"/>
                                    </a:lnTo>
                                    <a:lnTo>
                                      <a:pt x="204" y="4857"/>
                                    </a:lnTo>
                                    <a:lnTo>
                                      <a:pt x="214" y="4857"/>
                                    </a:lnTo>
                                    <a:lnTo>
                                      <a:pt x="223" y="4868"/>
                                    </a:lnTo>
                                    <a:lnTo>
                                      <a:pt x="234" y="4868"/>
                                    </a:lnTo>
                                    <a:lnTo>
                                      <a:pt x="244" y="4877"/>
                                    </a:lnTo>
                                    <a:lnTo>
                                      <a:pt x="255" y="4877"/>
                                    </a:lnTo>
                                    <a:lnTo>
                                      <a:pt x="264" y="4877"/>
                                    </a:lnTo>
                                    <a:lnTo>
                                      <a:pt x="275" y="4877"/>
                                    </a:lnTo>
                                    <a:lnTo>
                                      <a:pt x="275" y="4888"/>
                                    </a:lnTo>
                                    <a:lnTo>
                                      <a:pt x="285" y="4888"/>
                                    </a:lnTo>
                                    <a:lnTo>
                                      <a:pt x="296" y="4888"/>
                                    </a:lnTo>
                                    <a:lnTo>
                                      <a:pt x="305" y="4888"/>
                                    </a:lnTo>
                                    <a:lnTo>
                                      <a:pt x="326" y="4888"/>
                                    </a:lnTo>
                                    <a:lnTo>
                                      <a:pt x="346" y="48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03440" y="-66240"/>
                                <a:ext cx="238680" cy="58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3" h="5903">
                                    <a:moveTo>
                                      <a:pt x="82" y="4725"/>
                                    </a:moveTo>
                                    <a:lnTo>
                                      <a:pt x="92" y="4736"/>
                                    </a:lnTo>
                                    <a:lnTo>
                                      <a:pt x="101" y="4736"/>
                                    </a:lnTo>
                                    <a:lnTo>
                                      <a:pt x="101" y="4745"/>
                                    </a:lnTo>
                                    <a:lnTo>
                                      <a:pt x="112" y="4745"/>
                                    </a:lnTo>
                                    <a:lnTo>
                                      <a:pt x="112" y="4755"/>
                                    </a:lnTo>
                                    <a:lnTo>
                                      <a:pt x="112" y="4766"/>
                                    </a:lnTo>
                                    <a:lnTo>
                                      <a:pt x="122" y="4766"/>
                                    </a:lnTo>
                                    <a:lnTo>
                                      <a:pt x="122" y="4776"/>
                                    </a:lnTo>
                                    <a:lnTo>
                                      <a:pt x="153" y="4796"/>
                                    </a:lnTo>
                                    <a:lnTo>
                                      <a:pt x="183" y="4816"/>
                                    </a:lnTo>
                                    <a:lnTo>
                                      <a:pt x="213" y="4837"/>
                                    </a:lnTo>
                                    <a:lnTo>
                                      <a:pt x="245" y="4848"/>
                                    </a:lnTo>
                                    <a:lnTo>
                                      <a:pt x="286" y="4857"/>
                                    </a:lnTo>
                                    <a:lnTo>
                                      <a:pt x="316" y="4857"/>
                                    </a:lnTo>
                                    <a:lnTo>
                                      <a:pt x="357" y="4857"/>
                                    </a:lnTo>
                                    <a:lnTo>
                                      <a:pt x="387" y="4848"/>
                                    </a:lnTo>
                                    <a:lnTo>
                                      <a:pt x="407" y="4837"/>
                                    </a:lnTo>
                                    <a:lnTo>
                                      <a:pt x="428" y="4827"/>
                                    </a:lnTo>
                                    <a:lnTo>
                                      <a:pt x="448" y="4816"/>
                                    </a:lnTo>
                                    <a:lnTo>
                                      <a:pt x="469" y="4796"/>
                                    </a:lnTo>
                                    <a:lnTo>
                                      <a:pt x="489" y="4776"/>
                                    </a:lnTo>
                                    <a:lnTo>
                                      <a:pt x="499" y="4755"/>
                                    </a:lnTo>
                                    <a:lnTo>
                                      <a:pt x="510" y="4736"/>
                                    </a:lnTo>
                                    <a:lnTo>
                                      <a:pt x="519" y="4715"/>
                                    </a:lnTo>
                                    <a:lnTo>
                                      <a:pt x="540" y="4695"/>
                                    </a:lnTo>
                                    <a:lnTo>
                                      <a:pt x="550" y="4675"/>
                                    </a:lnTo>
                                    <a:lnTo>
                                      <a:pt x="550" y="4643"/>
                                    </a:lnTo>
                                    <a:lnTo>
                                      <a:pt x="560" y="4623"/>
                                    </a:lnTo>
                                    <a:lnTo>
                                      <a:pt x="560" y="4593"/>
                                    </a:lnTo>
                                    <a:lnTo>
                                      <a:pt x="560" y="4573"/>
                                    </a:lnTo>
                                    <a:lnTo>
                                      <a:pt x="550" y="4552"/>
                                    </a:lnTo>
                                    <a:lnTo>
                                      <a:pt x="540" y="4522"/>
                                    </a:lnTo>
                                    <a:lnTo>
                                      <a:pt x="530" y="4502"/>
                                    </a:lnTo>
                                    <a:lnTo>
                                      <a:pt x="519" y="4481"/>
                                    </a:lnTo>
                                    <a:lnTo>
                                      <a:pt x="499" y="4472"/>
                                    </a:lnTo>
                                    <a:lnTo>
                                      <a:pt x="478" y="4461"/>
                                    </a:lnTo>
                                    <a:lnTo>
                                      <a:pt x="459" y="4461"/>
                                    </a:lnTo>
                                    <a:lnTo>
                                      <a:pt x="439" y="4451"/>
                                    </a:lnTo>
                                    <a:lnTo>
                                      <a:pt x="407" y="4451"/>
                                    </a:lnTo>
                                    <a:lnTo>
                                      <a:pt x="387" y="4440"/>
                                    </a:lnTo>
                                    <a:lnTo>
                                      <a:pt x="377" y="4440"/>
                                    </a:lnTo>
                                    <a:lnTo>
                                      <a:pt x="366" y="4440"/>
                                    </a:lnTo>
                                    <a:lnTo>
                                      <a:pt x="357" y="4440"/>
                                    </a:lnTo>
                                    <a:lnTo>
                                      <a:pt x="346" y="4440"/>
                                    </a:lnTo>
                                    <a:lnTo>
                                      <a:pt x="327" y="4451"/>
                                    </a:lnTo>
                                    <a:lnTo>
                                      <a:pt x="316" y="4451"/>
                                    </a:lnTo>
                                    <a:lnTo>
                                      <a:pt x="306" y="4451"/>
                                    </a:lnTo>
                                    <a:lnTo>
                                      <a:pt x="295" y="4461"/>
                                    </a:lnTo>
                                    <a:lnTo>
                                      <a:pt x="295" y="4472"/>
                                    </a:lnTo>
                                    <a:lnTo>
                                      <a:pt x="286" y="4481"/>
                                    </a:lnTo>
                                    <a:lnTo>
                                      <a:pt x="275" y="4491"/>
                                    </a:lnTo>
                                    <a:lnTo>
                                      <a:pt x="275" y="4502"/>
                                    </a:lnTo>
                                    <a:lnTo>
                                      <a:pt x="275" y="4511"/>
                                    </a:lnTo>
                                    <a:lnTo>
                                      <a:pt x="265" y="4522"/>
                                    </a:lnTo>
                                    <a:lnTo>
                                      <a:pt x="265" y="4532"/>
                                    </a:lnTo>
                                    <a:lnTo>
                                      <a:pt x="265" y="4543"/>
                                    </a:lnTo>
                                    <a:lnTo>
                                      <a:pt x="286" y="4552"/>
                                    </a:lnTo>
                                    <a:lnTo>
                                      <a:pt x="295" y="4552"/>
                                    </a:lnTo>
                                    <a:lnTo>
                                      <a:pt x="295" y="4543"/>
                                    </a:lnTo>
                                    <a:lnTo>
                                      <a:pt x="306" y="4532"/>
                                    </a:lnTo>
                                    <a:lnTo>
                                      <a:pt x="306" y="4522"/>
                                    </a:lnTo>
                                    <a:lnTo>
                                      <a:pt x="306" y="4502"/>
                                    </a:lnTo>
                                    <a:lnTo>
                                      <a:pt x="316" y="4491"/>
                                    </a:lnTo>
                                    <a:lnTo>
                                      <a:pt x="327" y="4481"/>
                                    </a:lnTo>
                                    <a:lnTo>
                                      <a:pt x="346" y="4481"/>
                                    </a:lnTo>
                                    <a:lnTo>
                                      <a:pt x="366" y="4472"/>
                                    </a:lnTo>
                                    <a:lnTo>
                                      <a:pt x="387" y="4472"/>
                                    </a:lnTo>
                                    <a:lnTo>
                                      <a:pt x="418" y="4472"/>
                                    </a:lnTo>
                                    <a:lnTo>
                                      <a:pt x="439" y="4481"/>
                                    </a:lnTo>
                                    <a:lnTo>
                                      <a:pt x="459" y="4491"/>
                                    </a:lnTo>
                                    <a:lnTo>
                                      <a:pt x="489" y="4502"/>
                                    </a:lnTo>
                                    <a:lnTo>
                                      <a:pt x="510" y="4511"/>
                                    </a:lnTo>
                                    <a:lnTo>
                                      <a:pt x="519" y="4522"/>
                                    </a:lnTo>
                                    <a:lnTo>
                                      <a:pt x="519" y="4543"/>
                                    </a:lnTo>
                                    <a:lnTo>
                                      <a:pt x="530" y="4563"/>
                                    </a:lnTo>
                                    <a:lnTo>
                                      <a:pt x="530" y="4573"/>
                                    </a:lnTo>
                                    <a:lnTo>
                                      <a:pt x="540" y="4593"/>
                                    </a:lnTo>
                                    <a:lnTo>
                                      <a:pt x="530" y="4613"/>
                                    </a:lnTo>
                                    <a:lnTo>
                                      <a:pt x="530" y="4634"/>
                                    </a:lnTo>
                                    <a:lnTo>
                                      <a:pt x="530" y="4654"/>
                                    </a:lnTo>
                                    <a:lnTo>
                                      <a:pt x="519" y="4675"/>
                                    </a:lnTo>
                                    <a:lnTo>
                                      <a:pt x="499" y="4705"/>
                                    </a:lnTo>
                                    <a:lnTo>
                                      <a:pt x="478" y="4736"/>
                                    </a:lnTo>
                                    <a:lnTo>
                                      <a:pt x="459" y="4766"/>
                                    </a:lnTo>
                                    <a:lnTo>
                                      <a:pt x="439" y="4786"/>
                                    </a:lnTo>
                                    <a:lnTo>
                                      <a:pt x="418" y="4807"/>
                                    </a:lnTo>
                                    <a:lnTo>
                                      <a:pt x="387" y="4827"/>
                                    </a:lnTo>
                                    <a:lnTo>
                                      <a:pt x="357" y="4837"/>
                                    </a:lnTo>
                                    <a:lnTo>
                                      <a:pt x="327" y="4837"/>
                                    </a:lnTo>
                                    <a:lnTo>
                                      <a:pt x="295" y="4837"/>
                                    </a:lnTo>
                                    <a:lnTo>
                                      <a:pt x="265" y="4827"/>
                                    </a:lnTo>
                                    <a:lnTo>
                                      <a:pt x="234" y="4816"/>
                                    </a:lnTo>
                                    <a:lnTo>
                                      <a:pt x="204" y="4796"/>
                                    </a:lnTo>
                                    <a:lnTo>
                                      <a:pt x="183" y="4786"/>
                                    </a:lnTo>
                                    <a:lnTo>
                                      <a:pt x="153" y="4766"/>
                                    </a:lnTo>
                                    <a:lnTo>
                                      <a:pt x="133" y="4745"/>
                                    </a:lnTo>
                                    <a:lnTo>
                                      <a:pt x="101" y="4695"/>
                                    </a:lnTo>
                                    <a:lnTo>
                                      <a:pt x="71" y="4643"/>
                                    </a:lnTo>
                                    <a:lnTo>
                                      <a:pt x="51" y="4593"/>
                                    </a:lnTo>
                                    <a:lnTo>
                                      <a:pt x="30" y="4532"/>
                                    </a:lnTo>
                                    <a:lnTo>
                                      <a:pt x="21" y="4481"/>
                                    </a:lnTo>
                                    <a:lnTo>
                                      <a:pt x="30" y="4420"/>
                                    </a:lnTo>
                                    <a:lnTo>
                                      <a:pt x="41" y="4360"/>
                                    </a:lnTo>
                                    <a:lnTo>
                                      <a:pt x="62" y="4308"/>
                                    </a:lnTo>
                                    <a:lnTo>
                                      <a:pt x="92" y="4268"/>
                                    </a:lnTo>
                                    <a:lnTo>
                                      <a:pt x="133" y="4228"/>
                                    </a:lnTo>
                                    <a:lnTo>
                                      <a:pt x="174" y="4197"/>
                                    </a:lnTo>
                                    <a:lnTo>
                                      <a:pt x="224" y="4176"/>
                                    </a:lnTo>
                                    <a:lnTo>
                                      <a:pt x="275" y="4156"/>
                                    </a:lnTo>
                                    <a:lnTo>
                                      <a:pt x="327" y="4146"/>
                                    </a:lnTo>
                                    <a:lnTo>
                                      <a:pt x="377" y="4146"/>
                                    </a:lnTo>
                                    <a:lnTo>
                                      <a:pt x="428" y="4156"/>
                                    </a:lnTo>
                                    <a:lnTo>
                                      <a:pt x="499" y="4167"/>
                                    </a:lnTo>
                                    <a:lnTo>
                                      <a:pt x="560" y="4197"/>
                                    </a:lnTo>
                                    <a:lnTo>
                                      <a:pt x="621" y="4237"/>
                                    </a:lnTo>
                                    <a:lnTo>
                                      <a:pt x="672" y="4288"/>
                                    </a:lnTo>
                                    <a:lnTo>
                                      <a:pt x="724" y="4340"/>
                                    </a:lnTo>
                                    <a:lnTo>
                                      <a:pt x="764" y="4400"/>
                                    </a:lnTo>
                                    <a:lnTo>
                                      <a:pt x="795" y="4461"/>
                                    </a:lnTo>
                                    <a:lnTo>
                                      <a:pt x="815" y="4522"/>
                                    </a:lnTo>
                                    <a:lnTo>
                                      <a:pt x="825" y="4552"/>
                                    </a:lnTo>
                                    <a:lnTo>
                                      <a:pt x="836" y="4593"/>
                                    </a:lnTo>
                                    <a:lnTo>
                                      <a:pt x="836" y="4623"/>
                                    </a:lnTo>
                                    <a:lnTo>
                                      <a:pt x="836" y="4664"/>
                                    </a:lnTo>
                                    <a:lnTo>
                                      <a:pt x="836" y="4695"/>
                                    </a:lnTo>
                                    <a:lnTo>
                                      <a:pt x="836" y="4736"/>
                                    </a:lnTo>
                                    <a:lnTo>
                                      <a:pt x="836" y="4776"/>
                                    </a:lnTo>
                                    <a:lnTo>
                                      <a:pt x="836" y="4807"/>
                                    </a:lnTo>
                                    <a:lnTo>
                                      <a:pt x="845" y="4816"/>
                                    </a:lnTo>
                                    <a:lnTo>
                                      <a:pt x="845" y="4827"/>
                                    </a:lnTo>
                                    <a:lnTo>
                                      <a:pt x="845" y="4837"/>
                                    </a:lnTo>
                                    <a:lnTo>
                                      <a:pt x="845" y="4848"/>
                                    </a:lnTo>
                                    <a:lnTo>
                                      <a:pt x="836" y="4848"/>
                                    </a:lnTo>
                                    <a:lnTo>
                                      <a:pt x="836" y="4857"/>
                                    </a:lnTo>
                                    <a:lnTo>
                                      <a:pt x="836" y="4868"/>
                                    </a:lnTo>
                                    <a:lnTo>
                                      <a:pt x="815" y="4939"/>
                                    </a:lnTo>
                                    <a:lnTo>
                                      <a:pt x="804" y="5010"/>
                                    </a:lnTo>
                                    <a:lnTo>
                                      <a:pt x="795" y="5091"/>
                                    </a:lnTo>
                                    <a:lnTo>
                                      <a:pt x="784" y="5162"/>
                                    </a:lnTo>
                                    <a:lnTo>
                                      <a:pt x="784" y="5244"/>
                                    </a:lnTo>
                                    <a:lnTo>
                                      <a:pt x="795" y="5324"/>
                                    </a:lnTo>
                                    <a:lnTo>
                                      <a:pt x="795" y="5395"/>
                                    </a:lnTo>
                                    <a:lnTo>
                                      <a:pt x="804" y="5467"/>
                                    </a:lnTo>
                                    <a:lnTo>
                                      <a:pt x="815" y="5497"/>
                                    </a:lnTo>
                                    <a:lnTo>
                                      <a:pt x="825" y="5527"/>
                                    </a:lnTo>
                                    <a:lnTo>
                                      <a:pt x="825" y="5559"/>
                                    </a:lnTo>
                                    <a:lnTo>
                                      <a:pt x="836" y="5589"/>
                                    </a:lnTo>
                                    <a:lnTo>
                                      <a:pt x="845" y="5620"/>
                                    </a:lnTo>
                                    <a:lnTo>
                                      <a:pt x="856" y="5650"/>
                                    </a:lnTo>
                                    <a:lnTo>
                                      <a:pt x="866" y="5680"/>
                                    </a:lnTo>
                                    <a:lnTo>
                                      <a:pt x="875" y="5700"/>
                                    </a:lnTo>
                                    <a:lnTo>
                                      <a:pt x="875" y="5711"/>
                                    </a:lnTo>
                                    <a:lnTo>
                                      <a:pt x="875" y="5721"/>
                                    </a:lnTo>
                                    <a:lnTo>
                                      <a:pt x="886" y="5731"/>
                                    </a:lnTo>
                                    <a:lnTo>
                                      <a:pt x="886" y="5741"/>
                                    </a:lnTo>
                                    <a:lnTo>
                                      <a:pt x="896" y="5752"/>
                                    </a:lnTo>
                                    <a:lnTo>
                                      <a:pt x="896" y="5762"/>
                                    </a:lnTo>
                                    <a:lnTo>
                                      <a:pt x="907" y="5762"/>
                                    </a:lnTo>
                                    <a:lnTo>
                                      <a:pt x="907" y="5771"/>
                                    </a:lnTo>
                                    <a:lnTo>
                                      <a:pt x="916" y="5792"/>
                                    </a:lnTo>
                                    <a:lnTo>
                                      <a:pt x="916" y="5812"/>
                                    </a:lnTo>
                                    <a:lnTo>
                                      <a:pt x="927" y="5823"/>
                                    </a:lnTo>
                                    <a:lnTo>
                                      <a:pt x="927" y="5843"/>
                                    </a:lnTo>
                                    <a:lnTo>
                                      <a:pt x="937" y="5853"/>
                                    </a:lnTo>
                                    <a:lnTo>
                                      <a:pt x="937" y="5873"/>
                                    </a:lnTo>
                                    <a:lnTo>
                                      <a:pt x="948" y="5894"/>
                                    </a:lnTo>
                                    <a:lnTo>
                                      <a:pt x="957" y="5903"/>
                                    </a:lnTo>
                                    <a:lnTo>
                                      <a:pt x="968" y="5903"/>
                                    </a:lnTo>
                                    <a:lnTo>
                                      <a:pt x="978" y="5903"/>
                                    </a:lnTo>
                                    <a:lnTo>
                                      <a:pt x="978" y="5894"/>
                                    </a:lnTo>
                                    <a:lnTo>
                                      <a:pt x="937" y="5802"/>
                                    </a:lnTo>
                                    <a:lnTo>
                                      <a:pt x="896" y="5700"/>
                                    </a:lnTo>
                                    <a:lnTo>
                                      <a:pt x="866" y="5599"/>
                                    </a:lnTo>
                                    <a:lnTo>
                                      <a:pt x="836" y="5497"/>
                                    </a:lnTo>
                                    <a:lnTo>
                                      <a:pt x="825" y="5395"/>
                                    </a:lnTo>
                                    <a:lnTo>
                                      <a:pt x="815" y="5284"/>
                                    </a:lnTo>
                                    <a:lnTo>
                                      <a:pt x="815" y="5183"/>
                                    </a:lnTo>
                                    <a:lnTo>
                                      <a:pt x="825" y="5071"/>
                                    </a:lnTo>
                                    <a:lnTo>
                                      <a:pt x="825" y="5019"/>
                                    </a:lnTo>
                                    <a:lnTo>
                                      <a:pt x="836" y="4969"/>
                                    </a:lnTo>
                                    <a:lnTo>
                                      <a:pt x="845" y="4918"/>
                                    </a:lnTo>
                                    <a:lnTo>
                                      <a:pt x="856" y="4868"/>
                                    </a:lnTo>
                                    <a:lnTo>
                                      <a:pt x="875" y="4816"/>
                                    </a:lnTo>
                                    <a:lnTo>
                                      <a:pt x="886" y="4776"/>
                                    </a:lnTo>
                                    <a:lnTo>
                                      <a:pt x="907" y="4725"/>
                                    </a:lnTo>
                                    <a:lnTo>
                                      <a:pt x="937" y="4675"/>
                                    </a:lnTo>
                                    <a:lnTo>
                                      <a:pt x="948" y="4643"/>
                                    </a:lnTo>
                                    <a:lnTo>
                                      <a:pt x="957" y="4613"/>
                                    </a:lnTo>
                                    <a:lnTo>
                                      <a:pt x="968" y="4593"/>
                                    </a:lnTo>
                                    <a:lnTo>
                                      <a:pt x="989" y="4563"/>
                                    </a:lnTo>
                                    <a:lnTo>
                                      <a:pt x="998" y="4532"/>
                                    </a:lnTo>
                                    <a:lnTo>
                                      <a:pt x="1019" y="4502"/>
                                    </a:lnTo>
                                    <a:lnTo>
                                      <a:pt x="1028" y="4472"/>
                                    </a:lnTo>
                                    <a:lnTo>
                                      <a:pt x="1049" y="4451"/>
                                    </a:lnTo>
                                    <a:lnTo>
                                      <a:pt x="1049" y="4440"/>
                                    </a:lnTo>
                                    <a:lnTo>
                                      <a:pt x="1069" y="4400"/>
                                    </a:lnTo>
                                    <a:lnTo>
                                      <a:pt x="1101" y="4370"/>
                                    </a:lnTo>
                                    <a:lnTo>
                                      <a:pt x="1121" y="4340"/>
                                    </a:lnTo>
                                    <a:lnTo>
                                      <a:pt x="1140" y="4299"/>
                                    </a:lnTo>
                                    <a:lnTo>
                                      <a:pt x="1161" y="4268"/>
                                    </a:lnTo>
                                    <a:lnTo>
                                      <a:pt x="1181" y="4237"/>
                                    </a:lnTo>
                                    <a:lnTo>
                                      <a:pt x="1202" y="4197"/>
                                    </a:lnTo>
                                    <a:lnTo>
                                      <a:pt x="1222" y="4167"/>
                                    </a:lnTo>
                                    <a:lnTo>
                                      <a:pt x="1233" y="4156"/>
                                    </a:lnTo>
                                    <a:lnTo>
                                      <a:pt x="1243" y="4156"/>
                                    </a:lnTo>
                                    <a:lnTo>
                                      <a:pt x="1253" y="4146"/>
                                    </a:lnTo>
                                    <a:lnTo>
                                      <a:pt x="1253" y="4135"/>
                                    </a:lnTo>
                                    <a:lnTo>
                                      <a:pt x="1253" y="4126"/>
                                    </a:lnTo>
                                    <a:lnTo>
                                      <a:pt x="1263" y="4115"/>
                                    </a:lnTo>
                                    <a:lnTo>
                                      <a:pt x="1273" y="4105"/>
                                    </a:lnTo>
                                    <a:lnTo>
                                      <a:pt x="1273" y="4096"/>
                                    </a:lnTo>
                                    <a:lnTo>
                                      <a:pt x="1283" y="4075"/>
                                    </a:lnTo>
                                    <a:lnTo>
                                      <a:pt x="1304" y="4055"/>
                                    </a:lnTo>
                                    <a:lnTo>
                                      <a:pt x="1314" y="4035"/>
                                    </a:lnTo>
                                    <a:lnTo>
                                      <a:pt x="1324" y="4014"/>
                                    </a:lnTo>
                                    <a:lnTo>
                                      <a:pt x="1334" y="3994"/>
                                    </a:lnTo>
                                    <a:lnTo>
                                      <a:pt x="1355" y="3964"/>
                                    </a:lnTo>
                                    <a:lnTo>
                                      <a:pt x="1365" y="3943"/>
                                    </a:lnTo>
                                    <a:lnTo>
                                      <a:pt x="1375" y="3923"/>
                                    </a:lnTo>
                                    <a:lnTo>
                                      <a:pt x="1416" y="3852"/>
                                    </a:lnTo>
                                    <a:lnTo>
                                      <a:pt x="1466" y="3780"/>
                                    </a:lnTo>
                                    <a:lnTo>
                                      <a:pt x="1507" y="3720"/>
                                    </a:lnTo>
                                    <a:lnTo>
                                      <a:pt x="1558" y="3648"/>
                                    </a:lnTo>
                                    <a:lnTo>
                                      <a:pt x="1599" y="3577"/>
                                    </a:lnTo>
                                    <a:lnTo>
                                      <a:pt x="1630" y="3506"/>
                                    </a:lnTo>
                                    <a:lnTo>
                                      <a:pt x="1660" y="3435"/>
                                    </a:lnTo>
                                    <a:lnTo>
                                      <a:pt x="1690" y="3354"/>
                                    </a:lnTo>
                                    <a:lnTo>
                                      <a:pt x="1690" y="3333"/>
                                    </a:lnTo>
                                    <a:lnTo>
                                      <a:pt x="1701" y="3313"/>
                                    </a:lnTo>
                                    <a:lnTo>
                                      <a:pt x="1711" y="3292"/>
                                    </a:lnTo>
                                    <a:lnTo>
                                      <a:pt x="1722" y="3262"/>
                                    </a:lnTo>
                                    <a:lnTo>
                                      <a:pt x="1722" y="3242"/>
                                    </a:lnTo>
                                    <a:lnTo>
                                      <a:pt x="1722" y="3212"/>
                                    </a:lnTo>
                                    <a:lnTo>
                                      <a:pt x="1731" y="3191"/>
                                    </a:lnTo>
                                    <a:lnTo>
                                      <a:pt x="1731" y="3171"/>
                                    </a:lnTo>
                                    <a:lnTo>
                                      <a:pt x="1731" y="3110"/>
                                    </a:lnTo>
                                    <a:lnTo>
                                      <a:pt x="1742" y="3059"/>
                                    </a:lnTo>
                                    <a:lnTo>
                                      <a:pt x="1752" y="3008"/>
                                    </a:lnTo>
                                    <a:lnTo>
                                      <a:pt x="1752" y="2957"/>
                                    </a:lnTo>
                                    <a:lnTo>
                                      <a:pt x="1752" y="2896"/>
                                    </a:lnTo>
                                    <a:lnTo>
                                      <a:pt x="1752" y="2846"/>
                                    </a:lnTo>
                                    <a:lnTo>
                                      <a:pt x="1742" y="2795"/>
                                    </a:lnTo>
                                    <a:lnTo>
                                      <a:pt x="1731" y="2743"/>
                                    </a:lnTo>
                                    <a:lnTo>
                                      <a:pt x="1731" y="2734"/>
                                    </a:lnTo>
                                    <a:lnTo>
                                      <a:pt x="1722" y="2723"/>
                                    </a:lnTo>
                                    <a:lnTo>
                                      <a:pt x="1722" y="2713"/>
                                    </a:lnTo>
                                    <a:lnTo>
                                      <a:pt x="1722" y="2704"/>
                                    </a:lnTo>
                                    <a:lnTo>
                                      <a:pt x="1711" y="2673"/>
                                    </a:lnTo>
                                    <a:lnTo>
                                      <a:pt x="1690" y="2643"/>
                                    </a:lnTo>
                                    <a:lnTo>
                                      <a:pt x="1681" y="2611"/>
                                    </a:lnTo>
                                    <a:lnTo>
                                      <a:pt x="1670" y="2591"/>
                                    </a:lnTo>
                                    <a:lnTo>
                                      <a:pt x="1651" y="2561"/>
                                    </a:lnTo>
                                    <a:lnTo>
                                      <a:pt x="1640" y="2531"/>
                                    </a:lnTo>
                                    <a:lnTo>
                                      <a:pt x="1630" y="2500"/>
                                    </a:lnTo>
                                    <a:lnTo>
                                      <a:pt x="1610" y="2470"/>
                                    </a:lnTo>
                                    <a:lnTo>
                                      <a:pt x="1619" y="2429"/>
                                    </a:lnTo>
                                    <a:lnTo>
                                      <a:pt x="1630" y="2388"/>
                                    </a:lnTo>
                                    <a:lnTo>
                                      <a:pt x="1640" y="2347"/>
                                    </a:lnTo>
                                    <a:lnTo>
                                      <a:pt x="1660" y="2308"/>
                                    </a:lnTo>
                                    <a:lnTo>
                                      <a:pt x="1690" y="2267"/>
                                    </a:lnTo>
                                    <a:lnTo>
                                      <a:pt x="1722" y="2235"/>
                                    </a:lnTo>
                                    <a:lnTo>
                                      <a:pt x="1752" y="2215"/>
                                    </a:lnTo>
                                    <a:lnTo>
                                      <a:pt x="1793" y="2185"/>
                                    </a:lnTo>
                                    <a:lnTo>
                                      <a:pt x="1813" y="2175"/>
                                    </a:lnTo>
                                    <a:lnTo>
                                      <a:pt x="1843" y="2165"/>
                                    </a:lnTo>
                                    <a:lnTo>
                                      <a:pt x="1875" y="2155"/>
                                    </a:lnTo>
                                    <a:lnTo>
                                      <a:pt x="1905" y="2144"/>
                                    </a:lnTo>
                                    <a:lnTo>
                                      <a:pt x="1935" y="2135"/>
                                    </a:lnTo>
                                    <a:lnTo>
                                      <a:pt x="1966" y="2135"/>
                                    </a:lnTo>
                                    <a:lnTo>
                                      <a:pt x="1996" y="2135"/>
                                    </a:lnTo>
                                    <a:lnTo>
                                      <a:pt x="2027" y="2135"/>
                                    </a:lnTo>
                                    <a:lnTo>
                                      <a:pt x="2067" y="2144"/>
                                    </a:lnTo>
                                    <a:lnTo>
                                      <a:pt x="2098" y="2144"/>
                                    </a:lnTo>
                                    <a:lnTo>
                                      <a:pt x="2128" y="2155"/>
                                    </a:lnTo>
                                    <a:lnTo>
                                      <a:pt x="2160" y="2165"/>
                                    </a:lnTo>
                                    <a:lnTo>
                                      <a:pt x="2190" y="2175"/>
                                    </a:lnTo>
                                    <a:lnTo>
                                      <a:pt x="2210" y="2196"/>
                                    </a:lnTo>
                                    <a:lnTo>
                                      <a:pt x="2240" y="2215"/>
                                    </a:lnTo>
                                    <a:lnTo>
                                      <a:pt x="2261" y="2235"/>
                                    </a:lnTo>
                                    <a:lnTo>
                                      <a:pt x="2292" y="2267"/>
                                    </a:lnTo>
                                    <a:lnTo>
                                      <a:pt x="2322" y="2308"/>
                                    </a:lnTo>
                                    <a:lnTo>
                                      <a:pt x="2343" y="2347"/>
                                    </a:lnTo>
                                    <a:lnTo>
                                      <a:pt x="2352" y="2388"/>
                                    </a:lnTo>
                                    <a:lnTo>
                                      <a:pt x="2363" y="2429"/>
                                    </a:lnTo>
                                    <a:lnTo>
                                      <a:pt x="2363" y="2470"/>
                                    </a:lnTo>
                                    <a:lnTo>
                                      <a:pt x="2363" y="2510"/>
                                    </a:lnTo>
                                    <a:lnTo>
                                      <a:pt x="2363" y="2551"/>
                                    </a:lnTo>
                                    <a:lnTo>
                                      <a:pt x="2352" y="2581"/>
                                    </a:lnTo>
                                    <a:lnTo>
                                      <a:pt x="2343" y="2611"/>
                                    </a:lnTo>
                                    <a:lnTo>
                                      <a:pt x="2332" y="2632"/>
                                    </a:lnTo>
                                    <a:lnTo>
                                      <a:pt x="2313" y="2663"/>
                                    </a:lnTo>
                                    <a:lnTo>
                                      <a:pt x="2302" y="2683"/>
                                    </a:lnTo>
                                    <a:lnTo>
                                      <a:pt x="2281" y="2704"/>
                                    </a:lnTo>
                                    <a:lnTo>
                                      <a:pt x="2251" y="2713"/>
                                    </a:lnTo>
                                    <a:lnTo>
                                      <a:pt x="2231" y="2723"/>
                                    </a:lnTo>
                                    <a:lnTo>
                                      <a:pt x="2199" y="2743"/>
                                    </a:lnTo>
                                    <a:lnTo>
                                      <a:pt x="2180" y="2743"/>
                                    </a:lnTo>
                                    <a:lnTo>
                                      <a:pt x="2149" y="2754"/>
                                    </a:lnTo>
                                    <a:lnTo>
                                      <a:pt x="2119" y="2754"/>
                                    </a:lnTo>
                                    <a:lnTo>
                                      <a:pt x="2088" y="2743"/>
                                    </a:lnTo>
                                    <a:lnTo>
                                      <a:pt x="2067" y="2743"/>
                                    </a:lnTo>
                                    <a:lnTo>
                                      <a:pt x="2037" y="2734"/>
                                    </a:lnTo>
                                    <a:lnTo>
                                      <a:pt x="2017" y="2723"/>
                                    </a:lnTo>
                                    <a:lnTo>
                                      <a:pt x="2007" y="2713"/>
                                    </a:lnTo>
                                    <a:lnTo>
                                      <a:pt x="1986" y="2704"/>
                                    </a:lnTo>
                                    <a:lnTo>
                                      <a:pt x="1976" y="2693"/>
                                    </a:lnTo>
                                    <a:lnTo>
                                      <a:pt x="1966" y="2683"/>
                                    </a:lnTo>
                                    <a:lnTo>
                                      <a:pt x="1955" y="2673"/>
                                    </a:lnTo>
                                    <a:lnTo>
                                      <a:pt x="1955" y="2652"/>
                                    </a:lnTo>
                                    <a:lnTo>
                                      <a:pt x="1946" y="2643"/>
                                    </a:lnTo>
                                    <a:lnTo>
                                      <a:pt x="1935" y="2632"/>
                                    </a:lnTo>
                                    <a:lnTo>
                                      <a:pt x="1935" y="2611"/>
                                    </a:lnTo>
                                    <a:lnTo>
                                      <a:pt x="1935" y="2591"/>
                                    </a:lnTo>
                                    <a:lnTo>
                                      <a:pt x="1935" y="2572"/>
                                    </a:lnTo>
                                    <a:lnTo>
                                      <a:pt x="1935" y="2551"/>
                                    </a:lnTo>
                                    <a:lnTo>
                                      <a:pt x="1946" y="2531"/>
                                    </a:lnTo>
                                    <a:lnTo>
                                      <a:pt x="1946" y="2510"/>
                                    </a:lnTo>
                                    <a:lnTo>
                                      <a:pt x="1955" y="2490"/>
                                    </a:lnTo>
                                    <a:lnTo>
                                      <a:pt x="1955" y="2479"/>
                                    </a:lnTo>
                                    <a:lnTo>
                                      <a:pt x="1966" y="2470"/>
                                    </a:lnTo>
                                    <a:lnTo>
                                      <a:pt x="1976" y="2470"/>
                                    </a:lnTo>
                                    <a:lnTo>
                                      <a:pt x="1986" y="2459"/>
                                    </a:lnTo>
                                    <a:lnTo>
                                      <a:pt x="1996" y="2449"/>
                                    </a:lnTo>
                                    <a:lnTo>
                                      <a:pt x="2007" y="2449"/>
                                    </a:lnTo>
                                    <a:lnTo>
                                      <a:pt x="2017" y="2440"/>
                                    </a:lnTo>
                                    <a:lnTo>
                                      <a:pt x="2027" y="2440"/>
                                    </a:lnTo>
                                    <a:lnTo>
                                      <a:pt x="2037" y="2440"/>
                                    </a:lnTo>
                                    <a:lnTo>
                                      <a:pt x="2037" y="2429"/>
                                    </a:lnTo>
                                    <a:lnTo>
                                      <a:pt x="2048" y="2429"/>
                                    </a:lnTo>
                                    <a:lnTo>
                                      <a:pt x="2048" y="2419"/>
                                    </a:lnTo>
                                    <a:lnTo>
                                      <a:pt x="2037" y="2408"/>
                                    </a:lnTo>
                                    <a:lnTo>
                                      <a:pt x="2027" y="2408"/>
                                    </a:lnTo>
                                    <a:lnTo>
                                      <a:pt x="2007" y="2408"/>
                                    </a:lnTo>
                                    <a:lnTo>
                                      <a:pt x="1996" y="2419"/>
                                    </a:lnTo>
                                    <a:lnTo>
                                      <a:pt x="1986" y="2429"/>
                                    </a:lnTo>
                                    <a:lnTo>
                                      <a:pt x="1976" y="2440"/>
                                    </a:lnTo>
                                    <a:lnTo>
                                      <a:pt x="1966" y="2440"/>
                                    </a:lnTo>
                                    <a:lnTo>
                                      <a:pt x="1946" y="2449"/>
                                    </a:lnTo>
                                    <a:lnTo>
                                      <a:pt x="1935" y="2470"/>
                                    </a:lnTo>
                                    <a:lnTo>
                                      <a:pt x="1925" y="2490"/>
                                    </a:lnTo>
                                    <a:lnTo>
                                      <a:pt x="1915" y="2510"/>
                                    </a:lnTo>
                                    <a:lnTo>
                                      <a:pt x="1905" y="2531"/>
                                    </a:lnTo>
                                    <a:lnTo>
                                      <a:pt x="1905" y="2561"/>
                                    </a:lnTo>
                                    <a:lnTo>
                                      <a:pt x="1905" y="2591"/>
                                    </a:lnTo>
                                    <a:lnTo>
                                      <a:pt x="1915" y="2611"/>
                                    </a:lnTo>
                                    <a:lnTo>
                                      <a:pt x="1915" y="2643"/>
                                    </a:lnTo>
                                    <a:lnTo>
                                      <a:pt x="1925" y="2673"/>
                                    </a:lnTo>
                                    <a:lnTo>
                                      <a:pt x="1946" y="2704"/>
                                    </a:lnTo>
                                    <a:lnTo>
                                      <a:pt x="1976" y="2723"/>
                                    </a:lnTo>
                                    <a:lnTo>
                                      <a:pt x="2007" y="2743"/>
                                    </a:lnTo>
                                    <a:lnTo>
                                      <a:pt x="2037" y="2764"/>
                                    </a:lnTo>
                                    <a:lnTo>
                                      <a:pt x="2067" y="2775"/>
                                    </a:lnTo>
                                    <a:lnTo>
                                      <a:pt x="2098" y="2775"/>
                                    </a:lnTo>
                                    <a:lnTo>
                                      <a:pt x="2139" y="2784"/>
                                    </a:lnTo>
                                    <a:lnTo>
                                      <a:pt x="2169" y="2775"/>
                                    </a:lnTo>
                                    <a:lnTo>
                                      <a:pt x="2210" y="2764"/>
                                    </a:lnTo>
                                    <a:lnTo>
                                      <a:pt x="2240" y="2754"/>
                                    </a:lnTo>
                                    <a:lnTo>
                                      <a:pt x="2281" y="2734"/>
                                    </a:lnTo>
                                    <a:lnTo>
                                      <a:pt x="2313" y="2704"/>
                                    </a:lnTo>
                                    <a:lnTo>
                                      <a:pt x="2332" y="2683"/>
                                    </a:lnTo>
                                    <a:lnTo>
                                      <a:pt x="2352" y="2643"/>
                                    </a:lnTo>
                                    <a:lnTo>
                                      <a:pt x="2373" y="2611"/>
                                    </a:lnTo>
                                    <a:lnTo>
                                      <a:pt x="2373" y="2602"/>
                                    </a:lnTo>
                                    <a:lnTo>
                                      <a:pt x="2384" y="2591"/>
                                    </a:lnTo>
                                    <a:lnTo>
                                      <a:pt x="2384" y="2581"/>
                                    </a:lnTo>
                                    <a:lnTo>
                                      <a:pt x="2384" y="2572"/>
                                    </a:lnTo>
                                    <a:lnTo>
                                      <a:pt x="2384" y="2561"/>
                                    </a:lnTo>
                                    <a:lnTo>
                                      <a:pt x="2384" y="2551"/>
                                    </a:lnTo>
                                    <a:lnTo>
                                      <a:pt x="2393" y="2500"/>
                                    </a:lnTo>
                                    <a:lnTo>
                                      <a:pt x="2384" y="2449"/>
                                    </a:lnTo>
                                    <a:lnTo>
                                      <a:pt x="2384" y="2399"/>
                                    </a:lnTo>
                                    <a:lnTo>
                                      <a:pt x="2363" y="2338"/>
                                    </a:lnTo>
                                    <a:lnTo>
                                      <a:pt x="2343" y="2297"/>
                                    </a:lnTo>
                                    <a:lnTo>
                                      <a:pt x="2313" y="2246"/>
                                    </a:lnTo>
                                    <a:lnTo>
                                      <a:pt x="2272" y="2215"/>
                                    </a:lnTo>
                                    <a:lnTo>
                                      <a:pt x="2231" y="2175"/>
                                    </a:lnTo>
                                    <a:lnTo>
                                      <a:pt x="2199" y="2155"/>
                                    </a:lnTo>
                                    <a:lnTo>
                                      <a:pt x="2160" y="2144"/>
                                    </a:lnTo>
                                    <a:lnTo>
                                      <a:pt x="2119" y="2135"/>
                                    </a:lnTo>
                                    <a:lnTo>
                                      <a:pt x="2067" y="2124"/>
                                    </a:lnTo>
                                    <a:lnTo>
                                      <a:pt x="2027" y="2114"/>
                                    </a:lnTo>
                                    <a:lnTo>
                                      <a:pt x="1986" y="2114"/>
                                    </a:lnTo>
                                    <a:lnTo>
                                      <a:pt x="1946" y="2114"/>
                                    </a:lnTo>
                                    <a:lnTo>
                                      <a:pt x="1905" y="2114"/>
                                    </a:lnTo>
                                    <a:lnTo>
                                      <a:pt x="1854" y="2135"/>
                                    </a:lnTo>
                                    <a:lnTo>
                                      <a:pt x="1802" y="2155"/>
                                    </a:lnTo>
                                    <a:lnTo>
                                      <a:pt x="1752" y="2175"/>
                                    </a:lnTo>
                                    <a:lnTo>
                                      <a:pt x="1711" y="2205"/>
                                    </a:lnTo>
                                    <a:lnTo>
                                      <a:pt x="1670" y="2246"/>
                                    </a:lnTo>
                                    <a:lnTo>
                                      <a:pt x="1640" y="2287"/>
                                    </a:lnTo>
                                    <a:lnTo>
                                      <a:pt x="1610" y="2338"/>
                                    </a:lnTo>
                                    <a:lnTo>
                                      <a:pt x="1589" y="2388"/>
                                    </a:lnTo>
                                    <a:lnTo>
                                      <a:pt x="1589" y="2399"/>
                                    </a:lnTo>
                                    <a:lnTo>
                                      <a:pt x="1589" y="2408"/>
                                    </a:lnTo>
                                    <a:lnTo>
                                      <a:pt x="1589" y="2419"/>
                                    </a:lnTo>
                                    <a:lnTo>
                                      <a:pt x="1578" y="2419"/>
                                    </a:lnTo>
                                    <a:lnTo>
                                      <a:pt x="1487" y="2276"/>
                                    </a:lnTo>
                                    <a:lnTo>
                                      <a:pt x="1386" y="2135"/>
                                    </a:lnTo>
                                    <a:lnTo>
                                      <a:pt x="1273" y="1992"/>
                                    </a:lnTo>
                                    <a:lnTo>
                                      <a:pt x="1172" y="1850"/>
                                    </a:lnTo>
                                    <a:lnTo>
                                      <a:pt x="1069" y="1718"/>
                                    </a:lnTo>
                                    <a:lnTo>
                                      <a:pt x="978" y="1565"/>
                                    </a:lnTo>
                                    <a:lnTo>
                                      <a:pt x="896" y="1424"/>
                                    </a:lnTo>
                                    <a:lnTo>
                                      <a:pt x="825" y="1260"/>
                                    </a:lnTo>
                                    <a:lnTo>
                                      <a:pt x="825" y="1240"/>
                                    </a:lnTo>
                                    <a:lnTo>
                                      <a:pt x="815" y="1219"/>
                                    </a:lnTo>
                                    <a:lnTo>
                                      <a:pt x="804" y="1189"/>
                                    </a:lnTo>
                                    <a:lnTo>
                                      <a:pt x="795" y="1169"/>
                                    </a:lnTo>
                                    <a:lnTo>
                                      <a:pt x="795" y="1149"/>
                                    </a:lnTo>
                                    <a:lnTo>
                                      <a:pt x="784" y="1119"/>
                                    </a:lnTo>
                                    <a:lnTo>
                                      <a:pt x="784" y="1098"/>
                                    </a:lnTo>
                                    <a:lnTo>
                                      <a:pt x="784" y="1078"/>
                                    </a:lnTo>
                                    <a:lnTo>
                                      <a:pt x="774" y="1067"/>
                                    </a:lnTo>
                                    <a:lnTo>
                                      <a:pt x="774" y="1007"/>
                                    </a:lnTo>
                                    <a:lnTo>
                                      <a:pt x="774" y="946"/>
                                    </a:lnTo>
                                    <a:lnTo>
                                      <a:pt x="774" y="884"/>
                                    </a:lnTo>
                                    <a:lnTo>
                                      <a:pt x="784" y="823"/>
                                    </a:lnTo>
                                    <a:lnTo>
                                      <a:pt x="784" y="763"/>
                                    </a:lnTo>
                                    <a:lnTo>
                                      <a:pt x="795" y="702"/>
                                    </a:lnTo>
                                    <a:lnTo>
                                      <a:pt x="804" y="641"/>
                                    </a:lnTo>
                                    <a:lnTo>
                                      <a:pt x="815" y="590"/>
                                    </a:lnTo>
                                    <a:lnTo>
                                      <a:pt x="815" y="529"/>
                                    </a:lnTo>
                                    <a:lnTo>
                                      <a:pt x="815" y="468"/>
                                    </a:lnTo>
                                    <a:lnTo>
                                      <a:pt x="815" y="417"/>
                                    </a:lnTo>
                                    <a:lnTo>
                                      <a:pt x="815" y="367"/>
                                    </a:lnTo>
                                    <a:lnTo>
                                      <a:pt x="804" y="306"/>
                                    </a:lnTo>
                                    <a:lnTo>
                                      <a:pt x="795" y="255"/>
                                    </a:lnTo>
                                    <a:lnTo>
                                      <a:pt x="774" y="203"/>
                                    </a:lnTo>
                                    <a:lnTo>
                                      <a:pt x="754" y="153"/>
                                    </a:lnTo>
                                    <a:lnTo>
                                      <a:pt x="743" y="153"/>
                                    </a:lnTo>
                                    <a:lnTo>
                                      <a:pt x="733" y="143"/>
                                    </a:lnTo>
                                    <a:lnTo>
                                      <a:pt x="733" y="133"/>
                                    </a:lnTo>
                                    <a:lnTo>
                                      <a:pt x="733" y="123"/>
                                    </a:lnTo>
                                    <a:lnTo>
                                      <a:pt x="724" y="112"/>
                                    </a:lnTo>
                                    <a:lnTo>
                                      <a:pt x="713" y="92"/>
                                    </a:lnTo>
                                    <a:lnTo>
                                      <a:pt x="692" y="71"/>
                                    </a:lnTo>
                                    <a:lnTo>
                                      <a:pt x="662" y="51"/>
                                    </a:lnTo>
                                    <a:lnTo>
                                      <a:pt x="642" y="41"/>
                                    </a:lnTo>
                                    <a:lnTo>
                                      <a:pt x="621" y="32"/>
                                    </a:lnTo>
                                    <a:lnTo>
                                      <a:pt x="591" y="21"/>
                                    </a:lnTo>
                                    <a:lnTo>
                                      <a:pt x="560" y="11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519" y="0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89" y="0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48" y="0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366" y="21"/>
                                    </a:lnTo>
                                    <a:lnTo>
                                      <a:pt x="316" y="41"/>
                                    </a:lnTo>
                                    <a:lnTo>
                                      <a:pt x="265" y="71"/>
                                    </a:lnTo>
                                    <a:lnTo>
                                      <a:pt x="213" y="103"/>
                                    </a:lnTo>
                                    <a:lnTo>
                                      <a:pt x="174" y="133"/>
                                    </a:lnTo>
                                    <a:lnTo>
                                      <a:pt x="133" y="173"/>
                                    </a:lnTo>
                                    <a:lnTo>
                                      <a:pt x="101" y="224"/>
                                    </a:lnTo>
                                    <a:lnTo>
                                      <a:pt x="82" y="275"/>
                                    </a:lnTo>
                                    <a:lnTo>
                                      <a:pt x="82" y="296"/>
                                    </a:lnTo>
                                    <a:lnTo>
                                      <a:pt x="71" y="306"/>
                                    </a:lnTo>
                                    <a:lnTo>
                                      <a:pt x="71" y="326"/>
                                    </a:lnTo>
                                    <a:lnTo>
                                      <a:pt x="62" y="346"/>
                                    </a:lnTo>
                                    <a:lnTo>
                                      <a:pt x="62" y="367"/>
                                    </a:lnTo>
                                    <a:lnTo>
                                      <a:pt x="62" y="376"/>
                                    </a:lnTo>
                                    <a:lnTo>
                                      <a:pt x="51" y="397"/>
                                    </a:lnTo>
                                    <a:lnTo>
                                      <a:pt x="51" y="417"/>
                                    </a:lnTo>
                                    <a:lnTo>
                                      <a:pt x="62" y="427"/>
                                    </a:lnTo>
                                    <a:lnTo>
                                      <a:pt x="62" y="438"/>
                                    </a:lnTo>
                                    <a:lnTo>
                                      <a:pt x="62" y="447"/>
                                    </a:lnTo>
                                    <a:lnTo>
                                      <a:pt x="71" y="447"/>
                                    </a:lnTo>
                                    <a:lnTo>
                                      <a:pt x="71" y="458"/>
                                    </a:lnTo>
                                    <a:lnTo>
                                      <a:pt x="71" y="468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82" y="488"/>
                                    </a:lnTo>
                                    <a:lnTo>
                                      <a:pt x="101" y="529"/>
                                    </a:lnTo>
                                    <a:lnTo>
                                      <a:pt x="122" y="559"/>
                                    </a:lnTo>
                                    <a:lnTo>
                                      <a:pt x="142" y="590"/>
                                    </a:lnTo>
                                    <a:lnTo>
                                      <a:pt x="174" y="611"/>
                                    </a:lnTo>
                                    <a:lnTo>
                                      <a:pt x="213" y="641"/>
                                    </a:lnTo>
                                    <a:lnTo>
                                      <a:pt x="245" y="651"/>
                                    </a:lnTo>
                                    <a:lnTo>
                                      <a:pt x="286" y="661"/>
                                    </a:lnTo>
                                    <a:lnTo>
                                      <a:pt x="327" y="661"/>
                                    </a:lnTo>
                                    <a:lnTo>
                                      <a:pt x="357" y="661"/>
                                    </a:lnTo>
                                    <a:lnTo>
                                      <a:pt x="387" y="661"/>
                                    </a:lnTo>
                                    <a:lnTo>
                                      <a:pt x="407" y="661"/>
                                    </a:lnTo>
                                    <a:lnTo>
                                      <a:pt x="439" y="651"/>
                                    </a:lnTo>
                                    <a:lnTo>
                                      <a:pt x="459" y="631"/>
                                    </a:lnTo>
                                    <a:lnTo>
                                      <a:pt x="478" y="620"/>
                                    </a:lnTo>
                                    <a:lnTo>
                                      <a:pt x="499" y="600"/>
                                    </a:lnTo>
                                    <a:lnTo>
                                      <a:pt x="519" y="579"/>
                                    </a:lnTo>
                                    <a:lnTo>
                                      <a:pt x="530" y="559"/>
                                    </a:lnTo>
                                    <a:lnTo>
                                      <a:pt x="540" y="529"/>
                                    </a:lnTo>
                                    <a:lnTo>
                                      <a:pt x="540" y="508"/>
                                    </a:lnTo>
                                    <a:lnTo>
                                      <a:pt x="540" y="488"/>
                                    </a:lnTo>
                                    <a:lnTo>
                                      <a:pt x="540" y="458"/>
                                    </a:lnTo>
                                    <a:lnTo>
                                      <a:pt x="530" y="438"/>
                                    </a:lnTo>
                                    <a:lnTo>
                                      <a:pt x="519" y="417"/>
                                    </a:lnTo>
                                    <a:lnTo>
                                      <a:pt x="510" y="397"/>
                                    </a:lnTo>
                                    <a:lnTo>
                                      <a:pt x="499" y="387"/>
                                    </a:lnTo>
                                    <a:lnTo>
                                      <a:pt x="489" y="376"/>
                                    </a:lnTo>
                                    <a:lnTo>
                                      <a:pt x="478" y="376"/>
                                    </a:lnTo>
                                    <a:lnTo>
                                      <a:pt x="469" y="367"/>
                                    </a:lnTo>
                                    <a:lnTo>
                                      <a:pt x="459" y="367"/>
                                    </a:lnTo>
                                    <a:lnTo>
                                      <a:pt x="448" y="367"/>
                                    </a:lnTo>
                                    <a:lnTo>
                                      <a:pt x="439" y="376"/>
                                    </a:lnTo>
                                    <a:lnTo>
                                      <a:pt x="428" y="376"/>
                                    </a:lnTo>
                                    <a:lnTo>
                                      <a:pt x="418" y="387"/>
                                    </a:lnTo>
                                    <a:lnTo>
                                      <a:pt x="418" y="397"/>
                                    </a:lnTo>
                                    <a:lnTo>
                                      <a:pt x="418" y="408"/>
                                    </a:lnTo>
                                    <a:lnTo>
                                      <a:pt x="428" y="408"/>
                                    </a:lnTo>
                                    <a:lnTo>
                                      <a:pt x="439" y="408"/>
                                    </a:lnTo>
                                    <a:lnTo>
                                      <a:pt x="448" y="408"/>
                                    </a:lnTo>
                                    <a:lnTo>
                                      <a:pt x="448" y="397"/>
                                    </a:lnTo>
                                    <a:lnTo>
                                      <a:pt x="459" y="397"/>
                                    </a:lnTo>
                                    <a:lnTo>
                                      <a:pt x="469" y="397"/>
                                    </a:lnTo>
                                    <a:lnTo>
                                      <a:pt x="478" y="397"/>
                                    </a:lnTo>
                                    <a:lnTo>
                                      <a:pt x="478" y="408"/>
                                    </a:lnTo>
                                    <a:lnTo>
                                      <a:pt x="489" y="408"/>
                                    </a:lnTo>
                                    <a:lnTo>
                                      <a:pt x="499" y="427"/>
                                    </a:lnTo>
                                    <a:lnTo>
                                      <a:pt x="510" y="447"/>
                                    </a:lnTo>
                                    <a:lnTo>
                                      <a:pt x="510" y="468"/>
                                    </a:lnTo>
                                    <a:lnTo>
                                      <a:pt x="510" y="488"/>
                                    </a:lnTo>
                                    <a:lnTo>
                                      <a:pt x="510" y="508"/>
                                    </a:lnTo>
                                    <a:lnTo>
                                      <a:pt x="510" y="529"/>
                                    </a:lnTo>
                                    <a:lnTo>
                                      <a:pt x="499" y="549"/>
                                    </a:lnTo>
                                    <a:lnTo>
                                      <a:pt x="499" y="559"/>
                                    </a:lnTo>
                                    <a:lnTo>
                                      <a:pt x="478" y="579"/>
                                    </a:lnTo>
                                    <a:lnTo>
                                      <a:pt x="469" y="590"/>
                                    </a:lnTo>
                                    <a:lnTo>
                                      <a:pt x="459" y="600"/>
                                    </a:lnTo>
                                    <a:lnTo>
                                      <a:pt x="439" y="611"/>
                                    </a:lnTo>
                                    <a:lnTo>
                                      <a:pt x="418" y="620"/>
                                    </a:lnTo>
                                    <a:lnTo>
                                      <a:pt x="398" y="631"/>
                                    </a:lnTo>
                                    <a:lnTo>
                                      <a:pt x="387" y="641"/>
                                    </a:lnTo>
                                    <a:lnTo>
                                      <a:pt x="366" y="641"/>
                                    </a:lnTo>
                                    <a:lnTo>
                                      <a:pt x="327" y="641"/>
                                    </a:lnTo>
                                    <a:lnTo>
                                      <a:pt x="295" y="631"/>
                                    </a:lnTo>
                                    <a:lnTo>
                                      <a:pt x="254" y="631"/>
                                    </a:lnTo>
                                    <a:lnTo>
                                      <a:pt x="224" y="611"/>
                                    </a:lnTo>
                                    <a:lnTo>
                                      <a:pt x="194" y="590"/>
                                    </a:lnTo>
                                    <a:lnTo>
                                      <a:pt x="163" y="570"/>
                                    </a:lnTo>
                                    <a:lnTo>
                                      <a:pt x="142" y="540"/>
                                    </a:lnTo>
                                    <a:lnTo>
                                      <a:pt x="122" y="508"/>
                                    </a:lnTo>
                                    <a:lnTo>
                                      <a:pt x="101" y="468"/>
                                    </a:lnTo>
                                    <a:lnTo>
                                      <a:pt x="92" y="427"/>
                                    </a:lnTo>
                                    <a:lnTo>
                                      <a:pt x="82" y="387"/>
                                    </a:lnTo>
                                    <a:lnTo>
                                      <a:pt x="92" y="336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22" y="255"/>
                                    </a:lnTo>
                                    <a:lnTo>
                                      <a:pt x="142" y="214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204" y="143"/>
                                    </a:lnTo>
                                    <a:lnTo>
                                      <a:pt x="245" y="112"/>
                                    </a:lnTo>
                                    <a:lnTo>
                                      <a:pt x="295" y="82"/>
                                    </a:lnTo>
                                    <a:lnTo>
                                      <a:pt x="336" y="51"/>
                                    </a:lnTo>
                                    <a:lnTo>
                                      <a:pt x="387" y="41"/>
                                    </a:lnTo>
                                    <a:lnTo>
                                      <a:pt x="448" y="32"/>
                                    </a:lnTo>
                                    <a:lnTo>
                                      <a:pt x="499" y="21"/>
                                    </a:lnTo>
                                    <a:lnTo>
                                      <a:pt x="560" y="32"/>
                                    </a:lnTo>
                                    <a:lnTo>
                                      <a:pt x="581" y="41"/>
                                    </a:lnTo>
                                    <a:lnTo>
                                      <a:pt x="601" y="51"/>
                                    </a:lnTo>
                                    <a:lnTo>
                                      <a:pt x="631" y="62"/>
                                    </a:lnTo>
                                    <a:lnTo>
                                      <a:pt x="652" y="82"/>
                                    </a:lnTo>
                                    <a:lnTo>
                                      <a:pt x="672" y="92"/>
                                    </a:lnTo>
                                    <a:lnTo>
                                      <a:pt x="692" y="112"/>
                                    </a:lnTo>
                                    <a:lnTo>
                                      <a:pt x="703" y="133"/>
                                    </a:lnTo>
                                    <a:lnTo>
                                      <a:pt x="713" y="164"/>
                                    </a:lnTo>
                                    <a:lnTo>
                                      <a:pt x="733" y="173"/>
                                    </a:lnTo>
                                    <a:lnTo>
                                      <a:pt x="743" y="194"/>
                                    </a:lnTo>
                                    <a:lnTo>
                                      <a:pt x="743" y="214"/>
                                    </a:lnTo>
                                    <a:lnTo>
                                      <a:pt x="754" y="235"/>
                                    </a:lnTo>
                                    <a:lnTo>
                                      <a:pt x="764" y="255"/>
                                    </a:lnTo>
                                    <a:lnTo>
                                      <a:pt x="774" y="265"/>
                                    </a:lnTo>
                                    <a:lnTo>
                                      <a:pt x="774" y="285"/>
                                    </a:lnTo>
                                    <a:lnTo>
                                      <a:pt x="784" y="306"/>
                                    </a:lnTo>
                                    <a:lnTo>
                                      <a:pt x="784" y="346"/>
                                    </a:lnTo>
                                    <a:lnTo>
                                      <a:pt x="784" y="376"/>
                                    </a:lnTo>
                                    <a:lnTo>
                                      <a:pt x="784" y="417"/>
                                    </a:lnTo>
                                    <a:lnTo>
                                      <a:pt x="784" y="447"/>
                                    </a:lnTo>
                                    <a:lnTo>
                                      <a:pt x="795" y="488"/>
                                    </a:lnTo>
                                    <a:lnTo>
                                      <a:pt x="795" y="519"/>
                                    </a:lnTo>
                                    <a:lnTo>
                                      <a:pt x="784" y="559"/>
                                    </a:lnTo>
                                    <a:lnTo>
                                      <a:pt x="784" y="590"/>
                                    </a:lnTo>
                                    <a:lnTo>
                                      <a:pt x="774" y="651"/>
                                    </a:lnTo>
                                    <a:lnTo>
                                      <a:pt x="764" y="711"/>
                                    </a:lnTo>
                                    <a:lnTo>
                                      <a:pt x="754" y="773"/>
                                    </a:lnTo>
                                    <a:lnTo>
                                      <a:pt x="754" y="834"/>
                                    </a:lnTo>
                                    <a:lnTo>
                                      <a:pt x="743" y="895"/>
                                    </a:lnTo>
                                    <a:lnTo>
                                      <a:pt x="743" y="955"/>
                                    </a:lnTo>
                                    <a:lnTo>
                                      <a:pt x="754" y="1027"/>
                                    </a:lnTo>
                                    <a:lnTo>
                                      <a:pt x="754" y="1087"/>
                                    </a:lnTo>
                                    <a:lnTo>
                                      <a:pt x="764" y="1128"/>
                                    </a:lnTo>
                                    <a:lnTo>
                                      <a:pt x="774" y="1169"/>
                                    </a:lnTo>
                                    <a:lnTo>
                                      <a:pt x="784" y="1219"/>
                                    </a:lnTo>
                                    <a:lnTo>
                                      <a:pt x="804" y="1260"/>
                                    </a:lnTo>
                                    <a:lnTo>
                                      <a:pt x="815" y="1301"/>
                                    </a:lnTo>
                                    <a:lnTo>
                                      <a:pt x="836" y="1342"/>
                                    </a:lnTo>
                                    <a:lnTo>
                                      <a:pt x="856" y="1372"/>
                                    </a:lnTo>
                                    <a:lnTo>
                                      <a:pt x="875" y="1413"/>
                                    </a:lnTo>
                                    <a:lnTo>
                                      <a:pt x="875" y="1424"/>
                                    </a:lnTo>
                                    <a:lnTo>
                                      <a:pt x="886" y="1433"/>
                                    </a:lnTo>
                                    <a:lnTo>
                                      <a:pt x="886" y="1443"/>
                                    </a:lnTo>
                                    <a:lnTo>
                                      <a:pt x="896" y="1454"/>
                                    </a:lnTo>
                                    <a:lnTo>
                                      <a:pt x="896" y="1463"/>
                                    </a:lnTo>
                                    <a:lnTo>
                                      <a:pt x="968" y="1595"/>
                                    </a:lnTo>
                                    <a:lnTo>
                                      <a:pt x="1060" y="1727"/>
                                    </a:lnTo>
                                    <a:lnTo>
                                      <a:pt x="1151" y="1860"/>
                                    </a:lnTo>
                                    <a:lnTo>
                                      <a:pt x="1243" y="1982"/>
                                    </a:lnTo>
                                    <a:lnTo>
                                      <a:pt x="1334" y="2103"/>
                                    </a:lnTo>
                                    <a:lnTo>
                                      <a:pt x="1426" y="2235"/>
                                    </a:lnTo>
                                    <a:lnTo>
                                      <a:pt x="1518" y="2368"/>
                                    </a:lnTo>
                                    <a:lnTo>
                                      <a:pt x="1599" y="2500"/>
                                    </a:lnTo>
                                    <a:lnTo>
                                      <a:pt x="1589" y="2510"/>
                                    </a:lnTo>
                                    <a:lnTo>
                                      <a:pt x="1589" y="2520"/>
                                    </a:lnTo>
                                    <a:lnTo>
                                      <a:pt x="1599" y="2520"/>
                                    </a:lnTo>
                                    <a:lnTo>
                                      <a:pt x="1610" y="2531"/>
                                    </a:lnTo>
                                    <a:lnTo>
                                      <a:pt x="1619" y="2541"/>
                                    </a:lnTo>
                                    <a:lnTo>
                                      <a:pt x="1630" y="2551"/>
                                    </a:lnTo>
                                    <a:lnTo>
                                      <a:pt x="1630" y="2572"/>
                                    </a:lnTo>
                                    <a:lnTo>
                                      <a:pt x="1640" y="2581"/>
                                    </a:lnTo>
                                    <a:lnTo>
                                      <a:pt x="1651" y="2591"/>
                                    </a:lnTo>
                                    <a:lnTo>
                                      <a:pt x="1651" y="2602"/>
                                    </a:lnTo>
                                    <a:lnTo>
                                      <a:pt x="1660" y="2622"/>
                                    </a:lnTo>
                                    <a:lnTo>
                                      <a:pt x="1660" y="2632"/>
                                    </a:lnTo>
                                    <a:lnTo>
                                      <a:pt x="1670" y="2643"/>
                                    </a:lnTo>
                                    <a:lnTo>
                                      <a:pt x="1681" y="2652"/>
                                    </a:lnTo>
                                    <a:lnTo>
                                      <a:pt x="1681" y="2673"/>
                                    </a:lnTo>
                                    <a:lnTo>
                                      <a:pt x="1690" y="2693"/>
                                    </a:lnTo>
                                    <a:lnTo>
                                      <a:pt x="1701" y="2713"/>
                                    </a:lnTo>
                                    <a:lnTo>
                                      <a:pt x="1701" y="2723"/>
                                    </a:lnTo>
                                    <a:lnTo>
                                      <a:pt x="1711" y="2743"/>
                                    </a:lnTo>
                                    <a:lnTo>
                                      <a:pt x="1711" y="2764"/>
                                    </a:lnTo>
                                    <a:lnTo>
                                      <a:pt x="1722" y="2784"/>
                                    </a:lnTo>
                                    <a:lnTo>
                                      <a:pt x="1722" y="2805"/>
                                    </a:lnTo>
                                    <a:lnTo>
                                      <a:pt x="1722" y="2866"/>
                                    </a:lnTo>
                                    <a:lnTo>
                                      <a:pt x="1722" y="2916"/>
                                    </a:lnTo>
                                    <a:lnTo>
                                      <a:pt x="1722" y="2978"/>
                                    </a:lnTo>
                                    <a:lnTo>
                                      <a:pt x="1722" y="3028"/>
                                    </a:lnTo>
                                    <a:lnTo>
                                      <a:pt x="1722" y="3089"/>
                                    </a:lnTo>
                                    <a:lnTo>
                                      <a:pt x="1711" y="3140"/>
                                    </a:lnTo>
                                    <a:lnTo>
                                      <a:pt x="1701" y="3201"/>
                                    </a:lnTo>
                                    <a:lnTo>
                                      <a:pt x="1690" y="3262"/>
                                    </a:lnTo>
                                    <a:lnTo>
                                      <a:pt x="1690" y="3272"/>
                                    </a:lnTo>
                                    <a:lnTo>
                                      <a:pt x="1690" y="3283"/>
                                    </a:lnTo>
                                    <a:lnTo>
                                      <a:pt x="1690" y="3292"/>
                                    </a:lnTo>
                                    <a:lnTo>
                                      <a:pt x="1681" y="3292"/>
                                    </a:lnTo>
                                    <a:lnTo>
                                      <a:pt x="1681" y="3303"/>
                                    </a:lnTo>
                                    <a:lnTo>
                                      <a:pt x="1681" y="3313"/>
                                    </a:lnTo>
                                    <a:lnTo>
                                      <a:pt x="1670" y="3324"/>
                                    </a:lnTo>
                                    <a:lnTo>
                                      <a:pt x="1670" y="3333"/>
                                    </a:lnTo>
                                    <a:lnTo>
                                      <a:pt x="1660" y="3374"/>
                                    </a:lnTo>
                                    <a:lnTo>
                                      <a:pt x="1640" y="3415"/>
                                    </a:lnTo>
                                    <a:lnTo>
                                      <a:pt x="1630" y="3456"/>
                                    </a:lnTo>
                                    <a:lnTo>
                                      <a:pt x="1610" y="3486"/>
                                    </a:lnTo>
                                    <a:lnTo>
                                      <a:pt x="1589" y="3527"/>
                                    </a:lnTo>
                                    <a:lnTo>
                                      <a:pt x="1569" y="3567"/>
                                    </a:lnTo>
                                    <a:lnTo>
                                      <a:pt x="1548" y="3597"/>
                                    </a:lnTo>
                                    <a:lnTo>
                                      <a:pt x="1528" y="3638"/>
                                    </a:lnTo>
                                    <a:lnTo>
                                      <a:pt x="1528" y="3648"/>
                                    </a:lnTo>
                                    <a:lnTo>
                                      <a:pt x="1518" y="3659"/>
                                    </a:lnTo>
                                    <a:lnTo>
                                      <a:pt x="1507" y="3668"/>
                                    </a:lnTo>
                                    <a:lnTo>
                                      <a:pt x="1498" y="3679"/>
                                    </a:lnTo>
                                    <a:lnTo>
                                      <a:pt x="1498" y="3689"/>
                                    </a:lnTo>
                                    <a:lnTo>
                                      <a:pt x="1487" y="3709"/>
                                    </a:lnTo>
                                    <a:lnTo>
                                      <a:pt x="1477" y="3729"/>
                                    </a:lnTo>
                                    <a:lnTo>
                                      <a:pt x="1466" y="3739"/>
                                    </a:lnTo>
                                    <a:lnTo>
                                      <a:pt x="1457" y="3759"/>
                                    </a:lnTo>
                                    <a:lnTo>
                                      <a:pt x="1446" y="3780"/>
                                    </a:lnTo>
                                    <a:lnTo>
                                      <a:pt x="1436" y="3791"/>
                                    </a:lnTo>
                                    <a:lnTo>
                                      <a:pt x="1426" y="3811"/>
                                    </a:lnTo>
                                    <a:lnTo>
                                      <a:pt x="1395" y="3862"/>
                                    </a:lnTo>
                                    <a:lnTo>
                                      <a:pt x="1355" y="3912"/>
                                    </a:lnTo>
                                    <a:lnTo>
                                      <a:pt x="1324" y="3964"/>
                                    </a:lnTo>
                                    <a:lnTo>
                                      <a:pt x="1293" y="4014"/>
                                    </a:lnTo>
                                    <a:lnTo>
                                      <a:pt x="1263" y="4065"/>
                                    </a:lnTo>
                                    <a:lnTo>
                                      <a:pt x="1233" y="4115"/>
                                    </a:lnTo>
                                    <a:lnTo>
                                      <a:pt x="1202" y="4167"/>
                                    </a:lnTo>
                                    <a:lnTo>
                                      <a:pt x="1161" y="4217"/>
                                    </a:lnTo>
                                    <a:lnTo>
                                      <a:pt x="1151" y="4237"/>
                                    </a:lnTo>
                                    <a:lnTo>
                                      <a:pt x="1131" y="4268"/>
                                    </a:lnTo>
                                    <a:lnTo>
                                      <a:pt x="1121" y="4288"/>
                                    </a:lnTo>
                                    <a:lnTo>
                                      <a:pt x="1101" y="4308"/>
                                    </a:lnTo>
                                    <a:lnTo>
                                      <a:pt x="1090" y="4340"/>
                                    </a:lnTo>
                                    <a:lnTo>
                                      <a:pt x="1069" y="4360"/>
                                    </a:lnTo>
                                    <a:lnTo>
                                      <a:pt x="1060" y="4379"/>
                                    </a:lnTo>
                                    <a:lnTo>
                                      <a:pt x="1049" y="4410"/>
                                    </a:lnTo>
                                    <a:lnTo>
                                      <a:pt x="1019" y="4451"/>
                                    </a:lnTo>
                                    <a:lnTo>
                                      <a:pt x="989" y="4491"/>
                                    </a:lnTo>
                                    <a:lnTo>
                                      <a:pt x="968" y="4532"/>
                                    </a:lnTo>
                                    <a:lnTo>
                                      <a:pt x="948" y="4583"/>
                                    </a:lnTo>
                                    <a:lnTo>
                                      <a:pt x="927" y="4623"/>
                                    </a:lnTo>
                                    <a:lnTo>
                                      <a:pt x="907" y="4664"/>
                                    </a:lnTo>
                                    <a:lnTo>
                                      <a:pt x="886" y="4715"/>
                                    </a:lnTo>
                                    <a:lnTo>
                                      <a:pt x="866" y="4755"/>
                                    </a:lnTo>
                                    <a:lnTo>
                                      <a:pt x="856" y="4725"/>
                                    </a:lnTo>
                                    <a:lnTo>
                                      <a:pt x="856" y="4695"/>
                                    </a:lnTo>
                                    <a:lnTo>
                                      <a:pt x="856" y="4664"/>
                                    </a:lnTo>
                                    <a:lnTo>
                                      <a:pt x="856" y="4643"/>
                                    </a:lnTo>
                                    <a:lnTo>
                                      <a:pt x="856" y="4613"/>
                                    </a:lnTo>
                                    <a:lnTo>
                                      <a:pt x="856" y="4583"/>
                                    </a:lnTo>
                                    <a:lnTo>
                                      <a:pt x="856" y="4552"/>
                                    </a:lnTo>
                                    <a:lnTo>
                                      <a:pt x="845" y="4532"/>
                                    </a:lnTo>
                                    <a:lnTo>
                                      <a:pt x="845" y="4522"/>
                                    </a:lnTo>
                                    <a:lnTo>
                                      <a:pt x="836" y="4511"/>
                                    </a:lnTo>
                                    <a:lnTo>
                                      <a:pt x="836" y="4502"/>
                                    </a:lnTo>
                                    <a:lnTo>
                                      <a:pt x="825" y="4491"/>
                                    </a:lnTo>
                                    <a:lnTo>
                                      <a:pt x="825" y="4481"/>
                                    </a:lnTo>
                                    <a:lnTo>
                                      <a:pt x="825" y="4472"/>
                                    </a:lnTo>
                                    <a:lnTo>
                                      <a:pt x="825" y="4461"/>
                                    </a:lnTo>
                                    <a:lnTo>
                                      <a:pt x="804" y="4431"/>
                                    </a:lnTo>
                                    <a:lnTo>
                                      <a:pt x="784" y="4390"/>
                                    </a:lnTo>
                                    <a:lnTo>
                                      <a:pt x="764" y="4360"/>
                                    </a:lnTo>
                                    <a:lnTo>
                                      <a:pt x="733" y="4319"/>
                                    </a:lnTo>
                                    <a:lnTo>
                                      <a:pt x="703" y="4288"/>
                                    </a:lnTo>
                                    <a:lnTo>
                                      <a:pt x="683" y="4258"/>
                                    </a:lnTo>
                                    <a:lnTo>
                                      <a:pt x="642" y="4228"/>
                                    </a:lnTo>
                                    <a:lnTo>
                                      <a:pt x="611" y="4207"/>
                                    </a:lnTo>
                                    <a:lnTo>
                                      <a:pt x="560" y="4176"/>
                                    </a:lnTo>
                                    <a:lnTo>
                                      <a:pt x="499" y="4146"/>
                                    </a:lnTo>
                                    <a:lnTo>
                                      <a:pt x="439" y="4135"/>
                                    </a:lnTo>
                                    <a:lnTo>
                                      <a:pt x="366" y="4126"/>
                                    </a:lnTo>
                                    <a:lnTo>
                                      <a:pt x="306" y="4126"/>
                                    </a:lnTo>
                                    <a:lnTo>
                                      <a:pt x="245" y="4135"/>
                                    </a:lnTo>
                                    <a:lnTo>
                                      <a:pt x="183" y="4156"/>
                                    </a:lnTo>
                                    <a:lnTo>
                                      <a:pt x="133" y="4197"/>
                                    </a:lnTo>
                                    <a:lnTo>
                                      <a:pt x="92" y="4228"/>
                                    </a:lnTo>
                                    <a:lnTo>
                                      <a:pt x="62" y="4268"/>
                                    </a:lnTo>
                                    <a:lnTo>
                                      <a:pt x="30" y="4308"/>
                                    </a:lnTo>
                                    <a:lnTo>
                                      <a:pt x="10" y="4349"/>
                                    </a:lnTo>
                                    <a:lnTo>
                                      <a:pt x="0" y="4400"/>
                                    </a:lnTo>
                                    <a:lnTo>
                                      <a:pt x="0" y="4451"/>
                                    </a:lnTo>
                                    <a:lnTo>
                                      <a:pt x="0" y="4502"/>
                                    </a:lnTo>
                                    <a:lnTo>
                                      <a:pt x="10" y="4552"/>
                                    </a:lnTo>
                                    <a:lnTo>
                                      <a:pt x="10" y="4573"/>
                                    </a:lnTo>
                                    <a:lnTo>
                                      <a:pt x="21" y="4593"/>
                                    </a:lnTo>
                                    <a:lnTo>
                                      <a:pt x="30" y="4613"/>
                                    </a:lnTo>
                                    <a:lnTo>
                                      <a:pt x="41" y="4643"/>
                                    </a:lnTo>
                                    <a:lnTo>
                                      <a:pt x="51" y="4664"/>
                                    </a:lnTo>
                                    <a:lnTo>
                                      <a:pt x="62" y="4684"/>
                                    </a:lnTo>
                                    <a:lnTo>
                                      <a:pt x="71" y="4705"/>
                                    </a:lnTo>
                                    <a:lnTo>
                                      <a:pt x="82" y="47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62040" y="322920"/>
                                <a:ext cx="27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112">
                                    <a:moveTo>
                                      <a:pt x="50" y="30"/>
                                    </a:moveTo>
                                    <a:lnTo>
                                      <a:pt x="71" y="41"/>
                                    </a:lnTo>
                                    <a:lnTo>
                                      <a:pt x="91" y="51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43" y="61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183" y="82"/>
                                    </a:lnTo>
                                    <a:lnTo>
                                      <a:pt x="214" y="82"/>
                                    </a:lnTo>
                                    <a:lnTo>
                                      <a:pt x="235" y="91"/>
                                    </a:lnTo>
                                    <a:lnTo>
                                      <a:pt x="244" y="91"/>
                                    </a:lnTo>
                                    <a:lnTo>
                                      <a:pt x="244" y="102"/>
                                    </a:lnTo>
                                    <a:lnTo>
                                      <a:pt x="255" y="102"/>
                                    </a:lnTo>
                                    <a:lnTo>
                                      <a:pt x="255" y="112"/>
                                    </a:lnTo>
                                    <a:lnTo>
                                      <a:pt x="265" y="112"/>
                                    </a:lnTo>
                                    <a:lnTo>
                                      <a:pt x="276" y="102"/>
                                    </a:lnTo>
                                    <a:lnTo>
                                      <a:pt x="265" y="91"/>
                                    </a:lnTo>
                                    <a:lnTo>
                                      <a:pt x="255" y="82"/>
                                    </a:lnTo>
                                    <a:lnTo>
                                      <a:pt x="244" y="71"/>
                                    </a:lnTo>
                                    <a:lnTo>
                                      <a:pt x="235" y="71"/>
                                    </a:lnTo>
                                    <a:lnTo>
                                      <a:pt x="214" y="71"/>
                                    </a:lnTo>
                                    <a:lnTo>
                                      <a:pt x="203" y="71"/>
                                    </a:lnTo>
                                    <a:lnTo>
                                      <a:pt x="194" y="61"/>
                                    </a:lnTo>
                                    <a:lnTo>
                                      <a:pt x="173" y="61"/>
                                    </a:lnTo>
                                    <a:lnTo>
                                      <a:pt x="153" y="51"/>
                                    </a:lnTo>
                                    <a:lnTo>
                                      <a:pt x="132" y="51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71" y="21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73280" y="276840"/>
                                <a:ext cx="630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590">
                                    <a:moveTo>
                                      <a:pt x="52" y="590"/>
                                    </a:moveTo>
                                    <a:lnTo>
                                      <a:pt x="103" y="580"/>
                                    </a:lnTo>
                                    <a:lnTo>
                                      <a:pt x="103" y="570"/>
                                    </a:lnTo>
                                    <a:lnTo>
                                      <a:pt x="112" y="560"/>
                                    </a:lnTo>
                                    <a:lnTo>
                                      <a:pt x="112" y="549"/>
                                    </a:lnTo>
                                    <a:lnTo>
                                      <a:pt x="112" y="539"/>
                                    </a:lnTo>
                                    <a:lnTo>
                                      <a:pt x="123" y="529"/>
                                    </a:lnTo>
                                    <a:lnTo>
                                      <a:pt x="123" y="519"/>
                                    </a:lnTo>
                                    <a:lnTo>
                                      <a:pt x="123" y="508"/>
                                    </a:lnTo>
                                    <a:lnTo>
                                      <a:pt x="123" y="499"/>
                                    </a:lnTo>
                                    <a:lnTo>
                                      <a:pt x="144" y="458"/>
                                    </a:lnTo>
                                    <a:lnTo>
                                      <a:pt x="164" y="437"/>
                                    </a:lnTo>
                                    <a:lnTo>
                                      <a:pt x="194" y="407"/>
                                    </a:lnTo>
                                    <a:lnTo>
                                      <a:pt x="226" y="387"/>
                                    </a:lnTo>
                                    <a:lnTo>
                                      <a:pt x="265" y="376"/>
                                    </a:lnTo>
                                    <a:lnTo>
                                      <a:pt x="297" y="357"/>
                                    </a:lnTo>
                                    <a:lnTo>
                                      <a:pt x="338" y="337"/>
                                    </a:lnTo>
                                    <a:lnTo>
                                      <a:pt x="368" y="316"/>
                                    </a:lnTo>
                                    <a:lnTo>
                                      <a:pt x="398" y="316"/>
                                    </a:lnTo>
                                    <a:lnTo>
                                      <a:pt x="439" y="305"/>
                                    </a:lnTo>
                                    <a:lnTo>
                                      <a:pt x="470" y="296"/>
                                    </a:lnTo>
                                    <a:lnTo>
                                      <a:pt x="500" y="285"/>
                                    </a:lnTo>
                                    <a:lnTo>
                                      <a:pt x="530" y="264"/>
                                    </a:lnTo>
                                    <a:lnTo>
                                      <a:pt x="551" y="244"/>
                                    </a:lnTo>
                                    <a:lnTo>
                                      <a:pt x="582" y="214"/>
                                    </a:lnTo>
                                    <a:lnTo>
                                      <a:pt x="602" y="194"/>
                                    </a:lnTo>
                                    <a:lnTo>
                                      <a:pt x="612" y="184"/>
                                    </a:lnTo>
                                    <a:lnTo>
                                      <a:pt x="623" y="173"/>
                                    </a:lnTo>
                                    <a:lnTo>
                                      <a:pt x="623" y="164"/>
                                    </a:lnTo>
                                    <a:lnTo>
                                      <a:pt x="623" y="153"/>
                                    </a:lnTo>
                                    <a:lnTo>
                                      <a:pt x="632" y="143"/>
                                    </a:lnTo>
                                    <a:lnTo>
                                      <a:pt x="632" y="132"/>
                                    </a:lnTo>
                                    <a:lnTo>
                                      <a:pt x="623" y="112"/>
                                    </a:lnTo>
                                    <a:lnTo>
                                      <a:pt x="623" y="102"/>
                                    </a:lnTo>
                                    <a:lnTo>
                                      <a:pt x="612" y="93"/>
                                    </a:lnTo>
                                    <a:lnTo>
                                      <a:pt x="612" y="82"/>
                                    </a:lnTo>
                                    <a:lnTo>
                                      <a:pt x="602" y="72"/>
                                    </a:lnTo>
                                    <a:lnTo>
                                      <a:pt x="602" y="62"/>
                                    </a:lnTo>
                                    <a:lnTo>
                                      <a:pt x="591" y="62"/>
                                    </a:lnTo>
                                    <a:lnTo>
                                      <a:pt x="591" y="52"/>
                                    </a:lnTo>
                                    <a:lnTo>
                                      <a:pt x="561" y="31"/>
                                    </a:lnTo>
                                    <a:lnTo>
                                      <a:pt x="541" y="11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70" y="0"/>
                                    </a:lnTo>
                                    <a:lnTo>
                                      <a:pt x="439" y="0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368" y="0"/>
                                    </a:lnTo>
                                    <a:lnTo>
                                      <a:pt x="338" y="11"/>
                                    </a:lnTo>
                                    <a:lnTo>
                                      <a:pt x="327" y="21"/>
                                    </a:lnTo>
                                    <a:lnTo>
                                      <a:pt x="317" y="21"/>
                                    </a:lnTo>
                                    <a:lnTo>
                                      <a:pt x="306" y="21"/>
                                    </a:lnTo>
                                    <a:lnTo>
                                      <a:pt x="297" y="21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226" y="52"/>
                                    </a:lnTo>
                                    <a:lnTo>
                                      <a:pt x="174" y="93"/>
                                    </a:lnTo>
                                    <a:lnTo>
                                      <a:pt x="123" y="132"/>
                                    </a:lnTo>
                                    <a:lnTo>
                                      <a:pt x="82" y="184"/>
                                    </a:lnTo>
                                    <a:lnTo>
                                      <a:pt x="52" y="234"/>
                                    </a:lnTo>
                                    <a:lnTo>
                                      <a:pt x="21" y="296"/>
                                    </a:lnTo>
                                    <a:lnTo>
                                      <a:pt x="11" y="367"/>
                                    </a:lnTo>
                                    <a:lnTo>
                                      <a:pt x="0" y="428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69"/>
                                    </a:lnTo>
                                    <a:lnTo>
                                      <a:pt x="11" y="488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21" y="529"/>
                                    </a:lnTo>
                                    <a:lnTo>
                                      <a:pt x="32" y="549"/>
                                    </a:lnTo>
                                    <a:lnTo>
                                      <a:pt x="41" y="570"/>
                                    </a:lnTo>
                                    <a:lnTo>
                                      <a:pt x="52" y="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76520" y="279720"/>
                                <a:ext cx="55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" h="518">
                                    <a:moveTo>
                                      <a:pt x="21" y="518"/>
                                    </a:moveTo>
                                    <a:lnTo>
                                      <a:pt x="32" y="518"/>
                                    </a:lnTo>
                                    <a:lnTo>
                                      <a:pt x="41" y="518"/>
                                    </a:lnTo>
                                    <a:lnTo>
                                      <a:pt x="41" y="508"/>
                                    </a:lnTo>
                                    <a:lnTo>
                                      <a:pt x="41" y="498"/>
                                    </a:lnTo>
                                    <a:lnTo>
                                      <a:pt x="41" y="488"/>
                                    </a:lnTo>
                                    <a:lnTo>
                                      <a:pt x="41" y="477"/>
                                    </a:lnTo>
                                    <a:lnTo>
                                      <a:pt x="62" y="447"/>
                                    </a:lnTo>
                                    <a:lnTo>
                                      <a:pt x="82" y="417"/>
                                    </a:lnTo>
                                    <a:lnTo>
                                      <a:pt x="103" y="386"/>
                                    </a:lnTo>
                                    <a:lnTo>
                                      <a:pt x="123" y="366"/>
                                    </a:lnTo>
                                    <a:lnTo>
                                      <a:pt x="153" y="336"/>
                                    </a:lnTo>
                                    <a:lnTo>
                                      <a:pt x="185" y="326"/>
                                    </a:lnTo>
                                    <a:lnTo>
                                      <a:pt x="224" y="306"/>
                                    </a:lnTo>
                                    <a:lnTo>
                                      <a:pt x="256" y="295"/>
                                    </a:lnTo>
                                    <a:lnTo>
                                      <a:pt x="276" y="274"/>
                                    </a:lnTo>
                                    <a:lnTo>
                                      <a:pt x="297" y="254"/>
                                    </a:lnTo>
                                    <a:lnTo>
                                      <a:pt x="327" y="254"/>
                                    </a:lnTo>
                                    <a:lnTo>
                                      <a:pt x="347" y="254"/>
                                    </a:lnTo>
                                    <a:lnTo>
                                      <a:pt x="377" y="254"/>
                                    </a:lnTo>
                                    <a:lnTo>
                                      <a:pt x="398" y="244"/>
                                    </a:lnTo>
                                    <a:lnTo>
                                      <a:pt x="429" y="233"/>
                                    </a:lnTo>
                                    <a:lnTo>
                                      <a:pt x="449" y="224"/>
                                    </a:lnTo>
                                    <a:lnTo>
                                      <a:pt x="449" y="213"/>
                                    </a:lnTo>
                                    <a:lnTo>
                                      <a:pt x="449" y="203"/>
                                    </a:lnTo>
                                    <a:lnTo>
                                      <a:pt x="459" y="224"/>
                                    </a:lnTo>
                                    <a:lnTo>
                                      <a:pt x="469" y="203"/>
                                    </a:lnTo>
                                    <a:lnTo>
                                      <a:pt x="489" y="194"/>
                                    </a:lnTo>
                                    <a:lnTo>
                                      <a:pt x="500" y="183"/>
                                    </a:lnTo>
                                    <a:lnTo>
                                      <a:pt x="520" y="173"/>
                                    </a:lnTo>
                                    <a:lnTo>
                                      <a:pt x="530" y="153"/>
                                    </a:lnTo>
                                    <a:lnTo>
                                      <a:pt x="541" y="142"/>
                                    </a:lnTo>
                                    <a:lnTo>
                                      <a:pt x="550" y="122"/>
                                    </a:lnTo>
                                    <a:lnTo>
                                      <a:pt x="561" y="112"/>
                                    </a:lnTo>
                                    <a:lnTo>
                                      <a:pt x="550" y="92"/>
                                    </a:lnTo>
                                    <a:lnTo>
                                      <a:pt x="550" y="81"/>
                                    </a:lnTo>
                                    <a:lnTo>
                                      <a:pt x="541" y="62"/>
                                    </a:lnTo>
                                    <a:lnTo>
                                      <a:pt x="530" y="51"/>
                                    </a:lnTo>
                                    <a:lnTo>
                                      <a:pt x="520" y="41"/>
                                    </a:lnTo>
                                    <a:lnTo>
                                      <a:pt x="510" y="31"/>
                                    </a:lnTo>
                                    <a:lnTo>
                                      <a:pt x="500" y="21"/>
                                    </a:lnTo>
                                    <a:lnTo>
                                      <a:pt x="489" y="10"/>
                                    </a:lnTo>
                                    <a:lnTo>
                                      <a:pt x="469" y="0"/>
                                    </a:lnTo>
                                    <a:lnTo>
                                      <a:pt x="449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377" y="0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36" y="10"/>
                                    </a:lnTo>
                                    <a:lnTo>
                                      <a:pt x="327" y="10"/>
                                    </a:lnTo>
                                    <a:lnTo>
                                      <a:pt x="317" y="10"/>
                                    </a:lnTo>
                                    <a:lnTo>
                                      <a:pt x="306" y="10"/>
                                    </a:lnTo>
                                    <a:lnTo>
                                      <a:pt x="306" y="21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265" y="31"/>
                                    </a:lnTo>
                                    <a:lnTo>
                                      <a:pt x="256" y="3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24" y="51"/>
                                    </a:lnTo>
                                    <a:lnTo>
                                      <a:pt x="204" y="51"/>
                                    </a:lnTo>
                                    <a:lnTo>
                                      <a:pt x="194" y="62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153" y="92"/>
                                    </a:lnTo>
                                    <a:lnTo>
                                      <a:pt x="133" y="112"/>
                                    </a:lnTo>
                                    <a:lnTo>
                                      <a:pt x="112" y="133"/>
                                    </a:lnTo>
                                    <a:lnTo>
                                      <a:pt x="92" y="153"/>
                                    </a:lnTo>
                                    <a:lnTo>
                                      <a:pt x="71" y="183"/>
                                    </a:lnTo>
                                    <a:lnTo>
                                      <a:pt x="62" y="203"/>
                                    </a:lnTo>
                                    <a:lnTo>
                                      <a:pt x="41" y="224"/>
                                    </a:lnTo>
                                    <a:lnTo>
                                      <a:pt x="32" y="254"/>
                                    </a:lnTo>
                                    <a:lnTo>
                                      <a:pt x="21" y="285"/>
                                    </a:lnTo>
                                    <a:lnTo>
                                      <a:pt x="11" y="315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457"/>
                                    </a:lnTo>
                                    <a:lnTo>
                                      <a:pt x="11" y="488"/>
                                    </a:lnTo>
                                    <a:lnTo>
                                      <a:pt x="21" y="5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12520" y="232920"/>
                                <a:ext cx="9144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8" h="1006">
                                    <a:moveTo>
                                      <a:pt x="62" y="802"/>
                                    </a:moveTo>
                                    <a:lnTo>
                                      <a:pt x="71" y="833"/>
                                    </a:lnTo>
                                    <a:lnTo>
                                      <a:pt x="92" y="863"/>
                                    </a:lnTo>
                                    <a:lnTo>
                                      <a:pt x="112" y="894"/>
                                    </a:lnTo>
                                    <a:lnTo>
                                      <a:pt x="144" y="915"/>
                                    </a:lnTo>
                                    <a:lnTo>
                                      <a:pt x="163" y="945"/>
                                    </a:lnTo>
                                    <a:lnTo>
                                      <a:pt x="194" y="965"/>
                                    </a:lnTo>
                                    <a:lnTo>
                                      <a:pt x="224" y="986"/>
                                    </a:lnTo>
                                    <a:lnTo>
                                      <a:pt x="265" y="995"/>
                                    </a:lnTo>
                                    <a:lnTo>
                                      <a:pt x="286" y="995"/>
                                    </a:lnTo>
                                    <a:lnTo>
                                      <a:pt x="306" y="1006"/>
                                    </a:lnTo>
                                    <a:lnTo>
                                      <a:pt x="336" y="1006"/>
                                    </a:lnTo>
                                    <a:lnTo>
                                      <a:pt x="357" y="995"/>
                                    </a:lnTo>
                                    <a:lnTo>
                                      <a:pt x="388" y="995"/>
                                    </a:lnTo>
                                    <a:lnTo>
                                      <a:pt x="408" y="986"/>
                                    </a:lnTo>
                                    <a:lnTo>
                                      <a:pt x="428" y="986"/>
                                    </a:lnTo>
                                    <a:lnTo>
                                      <a:pt x="459" y="995"/>
                                    </a:lnTo>
                                    <a:lnTo>
                                      <a:pt x="479" y="986"/>
                                    </a:lnTo>
                                    <a:lnTo>
                                      <a:pt x="489" y="965"/>
                                    </a:lnTo>
                                    <a:lnTo>
                                      <a:pt x="509" y="954"/>
                                    </a:lnTo>
                                    <a:lnTo>
                                      <a:pt x="520" y="934"/>
                                    </a:lnTo>
                                    <a:lnTo>
                                      <a:pt x="530" y="924"/>
                                    </a:lnTo>
                                    <a:lnTo>
                                      <a:pt x="541" y="904"/>
                                    </a:lnTo>
                                    <a:lnTo>
                                      <a:pt x="550" y="884"/>
                                    </a:lnTo>
                                    <a:lnTo>
                                      <a:pt x="560" y="863"/>
                                    </a:lnTo>
                                    <a:lnTo>
                                      <a:pt x="550" y="843"/>
                                    </a:lnTo>
                                    <a:lnTo>
                                      <a:pt x="541" y="822"/>
                                    </a:lnTo>
                                    <a:lnTo>
                                      <a:pt x="530" y="802"/>
                                    </a:lnTo>
                                    <a:lnTo>
                                      <a:pt x="520" y="783"/>
                                    </a:lnTo>
                                    <a:lnTo>
                                      <a:pt x="509" y="762"/>
                                    </a:lnTo>
                                    <a:lnTo>
                                      <a:pt x="500" y="742"/>
                                    </a:lnTo>
                                    <a:lnTo>
                                      <a:pt x="500" y="722"/>
                                    </a:lnTo>
                                    <a:lnTo>
                                      <a:pt x="500" y="701"/>
                                    </a:lnTo>
                                    <a:lnTo>
                                      <a:pt x="520" y="681"/>
                                    </a:lnTo>
                                    <a:lnTo>
                                      <a:pt x="550" y="670"/>
                                    </a:lnTo>
                                    <a:lnTo>
                                      <a:pt x="581" y="660"/>
                                    </a:lnTo>
                                    <a:lnTo>
                                      <a:pt x="612" y="660"/>
                                    </a:lnTo>
                                    <a:lnTo>
                                      <a:pt x="642" y="651"/>
                                    </a:lnTo>
                                    <a:lnTo>
                                      <a:pt x="673" y="640"/>
                                    </a:lnTo>
                                    <a:lnTo>
                                      <a:pt x="692" y="610"/>
                                    </a:lnTo>
                                    <a:lnTo>
                                      <a:pt x="703" y="579"/>
                                    </a:lnTo>
                                    <a:lnTo>
                                      <a:pt x="713" y="549"/>
                                    </a:lnTo>
                                    <a:lnTo>
                                      <a:pt x="703" y="519"/>
                                    </a:lnTo>
                                    <a:lnTo>
                                      <a:pt x="683" y="487"/>
                                    </a:lnTo>
                                    <a:lnTo>
                                      <a:pt x="662" y="457"/>
                                    </a:lnTo>
                                    <a:lnTo>
                                      <a:pt x="642" y="426"/>
                                    </a:lnTo>
                                    <a:lnTo>
                                      <a:pt x="632" y="407"/>
                                    </a:lnTo>
                                    <a:lnTo>
                                      <a:pt x="653" y="376"/>
                                    </a:lnTo>
                                    <a:lnTo>
                                      <a:pt x="683" y="355"/>
                                    </a:lnTo>
                                    <a:lnTo>
                                      <a:pt x="713" y="346"/>
                                    </a:lnTo>
                                    <a:lnTo>
                                      <a:pt x="744" y="335"/>
                                    </a:lnTo>
                                    <a:lnTo>
                                      <a:pt x="774" y="335"/>
                                    </a:lnTo>
                                    <a:lnTo>
                                      <a:pt x="806" y="325"/>
                                    </a:lnTo>
                                    <a:lnTo>
                                      <a:pt x="836" y="325"/>
                                    </a:lnTo>
                                    <a:lnTo>
                                      <a:pt x="856" y="305"/>
                                    </a:lnTo>
                                    <a:lnTo>
                                      <a:pt x="886" y="294"/>
                                    </a:lnTo>
                                    <a:lnTo>
                                      <a:pt x="907" y="264"/>
                                    </a:lnTo>
                                    <a:lnTo>
                                      <a:pt x="907" y="244"/>
                                    </a:lnTo>
                                    <a:lnTo>
                                      <a:pt x="918" y="213"/>
                                    </a:lnTo>
                                    <a:lnTo>
                                      <a:pt x="907" y="193"/>
                                    </a:lnTo>
                                    <a:lnTo>
                                      <a:pt x="907" y="162"/>
                                    </a:lnTo>
                                    <a:lnTo>
                                      <a:pt x="897" y="143"/>
                                    </a:lnTo>
                                    <a:lnTo>
                                      <a:pt x="877" y="122"/>
                                    </a:lnTo>
                                    <a:lnTo>
                                      <a:pt x="866" y="102"/>
                                    </a:lnTo>
                                    <a:lnTo>
                                      <a:pt x="856" y="81"/>
                                    </a:lnTo>
                                    <a:lnTo>
                                      <a:pt x="815" y="61"/>
                                    </a:lnTo>
                                    <a:lnTo>
                                      <a:pt x="774" y="41"/>
                                    </a:lnTo>
                                    <a:lnTo>
                                      <a:pt x="733" y="20"/>
                                    </a:lnTo>
                                    <a:lnTo>
                                      <a:pt x="692" y="11"/>
                                    </a:lnTo>
                                    <a:lnTo>
                                      <a:pt x="653" y="0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520" y="0"/>
                                    </a:lnTo>
                                    <a:lnTo>
                                      <a:pt x="459" y="11"/>
                                    </a:lnTo>
                                    <a:lnTo>
                                      <a:pt x="408" y="20"/>
                                    </a:lnTo>
                                    <a:lnTo>
                                      <a:pt x="357" y="41"/>
                                    </a:lnTo>
                                    <a:lnTo>
                                      <a:pt x="306" y="61"/>
                                    </a:lnTo>
                                    <a:lnTo>
                                      <a:pt x="256" y="81"/>
                                    </a:lnTo>
                                    <a:lnTo>
                                      <a:pt x="204" y="111"/>
                                    </a:lnTo>
                                    <a:lnTo>
                                      <a:pt x="163" y="143"/>
                                    </a:lnTo>
                                    <a:lnTo>
                                      <a:pt x="123" y="173"/>
                                    </a:lnTo>
                                    <a:lnTo>
                                      <a:pt x="103" y="203"/>
                                    </a:lnTo>
                                    <a:lnTo>
                                      <a:pt x="82" y="223"/>
                                    </a:lnTo>
                                    <a:lnTo>
                                      <a:pt x="71" y="244"/>
                                    </a:lnTo>
                                    <a:lnTo>
                                      <a:pt x="51" y="264"/>
                                    </a:lnTo>
                                    <a:lnTo>
                                      <a:pt x="41" y="284"/>
                                    </a:lnTo>
                                    <a:lnTo>
                                      <a:pt x="30" y="314"/>
                                    </a:lnTo>
                                    <a:lnTo>
                                      <a:pt x="21" y="335"/>
                                    </a:lnTo>
                                    <a:lnTo>
                                      <a:pt x="21" y="366"/>
                                    </a:lnTo>
                                    <a:lnTo>
                                      <a:pt x="11" y="416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0" y="589"/>
                                    </a:lnTo>
                                    <a:lnTo>
                                      <a:pt x="11" y="640"/>
                                    </a:lnTo>
                                    <a:lnTo>
                                      <a:pt x="21" y="690"/>
                                    </a:lnTo>
                                    <a:lnTo>
                                      <a:pt x="41" y="742"/>
                                    </a:lnTo>
                                    <a:lnTo>
                                      <a:pt x="62" y="8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15040" y="237960"/>
                                <a:ext cx="846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944">
                                    <a:moveTo>
                                      <a:pt x="133" y="873"/>
                                    </a:moveTo>
                                    <a:lnTo>
                                      <a:pt x="153" y="884"/>
                                    </a:lnTo>
                                    <a:lnTo>
                                      <a:pt x="174" y="903"/>
                                    </a:lnTo>
                                    <a:lnTo>
                                      <a:pt x="205" y="914"/>
                                    </a:lnTo>
                                    <a:lnTo>
                                      <a:pt x="226" y="923"/>
                                    </a:lnTo>
                                    <a:lnTo>
                                      <a:pt x="256" y="934"/>
                                    </a:lnTo>
                                    <a:lnTo>
                                      <a:pt x="276" y="934"/>
                                    </a:lnTo>
                                    <a:lnTo>
                                      <a:pt x="306" y="934"/>
                                    </a:lnTo>
                                    <a:lnTo>
                                      <a:pt x="337" y="934"/>
                                    </a:lnTo>
                                    <a:lnTo>
                                      <a:pt x="347" y="944"/>
                                    </a:lnTo>
                                    <a:lnTo>
                                      <a:pt x="358" y="944"/>
                                    </a:lnTo>
                                    <a:lnTo>
                                      <a:pt x="368" y="944"/>
                                    </a:lnTo>
                                    <a:lnTo>
                                      <a:pt x="378" y="934"/>
                                    </a:lnTo>
                                    <a:lnTo>
                                      <a:pt x="388" y="934"/>
                                    </a:lnTo>
                                    <a:lnTo>
                                      <a:pt x="398" y="923"/>
                                    </a:lnTo>
                                    <a:lnTo>
                                      <a:pt x="408" y="923"/>
                                    </a:lnTo>
                                    <a:lnTo>
                                      <a:pt x="429" y="923"/>
                                    </a:lnTo>
                                    <a:lnTo>
                                      <a:pt x="439" y="914"/>
                                    </a:lnTo>
                                    <a:lnTo>
                                      <a:pt x="449" y="903"/>
                                    </a:lnTo>
                                    <a:lnTo>
                                      <a:pt x="459" y="893"/>
                                    </a:lnTo>
                                    <a:lnTo>
                                      <a:pt x="470" y="884"/>
                                    </a:lnTo>
                                    <a:lnTo>
                                      <a:pt x="479" y="873"/>
                                    </a:lnTo>
                                    <a:lnTo>
                                      <a:pt x="479" y="863"/>
                                    </a:lnTo>
                                    <a:lnTo>
                                      <a:pt x="490" y="843"/>
                                    </a:lnTo>
                                    <a:lnTo>
                                      <a:pt x="490" y="832"/>
                                    </a:lnTo>
                                    <a:lnTo>
                                      <a:pt x="479" y="802"/>
                                    </a:lnTo>
                                    <a:lnTo>
                                      <a:pt x="479" y="782"/>
                                    </a:lnTo>
                                    <a:lnTo>
                                      <a:pt x="459" y="761"/>
                                    </a:lnTo>
                                    <a:lnTo>
                                      <a:pt x="449" y="741"/>
                                    </a:lnTo>
                                    <a:lnTo>
                                      <a:pt x="439" y="721"/>
                                    </a:lnTo>
                                    <a:lnTo>
                                      <a:pt x="429" y="700"/>
                                    </a:lnTo>
                                    <a:lnTo>
                                      <a:pt x="429" y="670"/>
                                    </a:lnTo>
                                    <a:lnTo>
                                      <a:pt x="439" y="650"/>
                                    </a:lnTo>
                                    <a:lnTo>
                                      <a:pt x="459" y="620"/>
                                    </a:lnTo>
                                    <a:lnTo>
                                      <a:pt x="490" y="599"/>
                                    </a:lnTo>
                                    <a:lnTo>
                                      <a:pt x="520" y="599"/>
                                    </a:lnTo>
                                    <a:lnTo>
                                      <a:pt x="551" y="599"/>
                                    </a:lnTo>
                                    <a:lnTo>
                                      <a:pt x="582" y="599"/>
                                    </a:lnTo>
                                    <a:lnTo>
                                      <a:pt x="612" y="588"/>
                                    </a:lnTo>
                                    <a:lnTo>
                                      <a:pt x="632" y="568"/>
                                    </a:lnTo>
                                    <a:lnTo>
                                      <a:pt x="643" y="538"/>
                                    </a:lnTo>
                                    <a:lnTo>
                                      <a:pt x="643" y="508"/>
                                    </a:lnTo>
                                    <a:lnTo>
                                      <a:pt x="632" y="488"/>
                                    </a:lnTo>
                                    <a:lnTo>
                                      <a:pt x="623" y="456"/>
                                    </a:lnTo>
                                    <a:lnTo>
                                      <a:pt x="602" y="436"/>
                                    </a:lnTo>
                                    <a:lnTo>
                                      <a:pt x="582" y="415"/>
                                    </a:lnTo>
                                    <a:lnTo>
                                      <a:pt x="571" y="395"/>
                                    </a:lnTo>
                                    <a:lnTo>
                                      <a:pt x="571" y="365"/>
                                    </a:lnTo>
                                    <a:lnTo>
                                      <a:pt x="582" y="335"/>
                                    </a:lnTo>
                                    <a:lnTo>
                                      <a:pt x="591" y="315"/>
                                    </a:lnTo>
                                    <a:lnTo>
                                      <a:pt x="623" y="294"/>
                                    </a:lnTo>
                                    <a:lnTo>
                                      <a:pt x="643" y="283"/>
                                    </a:lnTo>
                                    <a:lnTo>
                                      <a:pt x="662" y="283"/>
                                    </a:lnTo>
                                    <a:lnTo>
                                      <a:pt x="694" y="274"/>
                                    </a:lnTo>
                                    <a:lnTo>
                                      <a:pt x="724" y="274"/>
                                    </a:lnTo>
                                    <a:lnTo>
                                      <a:pt x="744" y="263"/>
                                    </a:lnTo>
                                    <a:lnTo>
                                      <a:pt x="776" y="263"/>
                                    </a:lnTo>
                                    <a:lnTo>
                                      <a:pt x="785" y="253"/>
                                    </a:lnTo>
                                    <a:lnTo>
                                      <a:pt x="795" y="253"/>
                                    </a:lnTo>
                                    <a:lnTo>
                                      <a:pt x="806" y="244"/>
                                    </a:lnTo>
                                    <a:lnTo>
                                      <a:pt x="815" y="244"/>
                                    </a:lnTo>
                                    <a:lnTo>
                                      <a:pt x="826" y="233"/>
                                    </a:lnTo>
                                    <a:lnTo>
                                      <a:pt x="836" y="223"/>
                                    </a:lnTo>
                                    <a:lnTo>
                                      <a:pt x="847" y="213"/>
                                    </a:lnTo>
                                    <a:lnTo>
                                      <a:pt x="847" y="203"/>
                                    </a:lnTo>
                                    <a:lnTo>
                                      <a:pt x="847" y="182"/>
                                    </a:lnTo>
                                    <a:lnTo>
                                      <a:pt x="847" y="162"/>
                                    </a:lnTo>
                                    <a:lnTo>
                                      <a:pt x="847" y="142"/>
                                    </a:lnTo>
                                    <a:lnTo>
                                      <a:pt x="836" y="121"/>
                                    </a:lnTo>
                                    <a:lnTo>
                                      <a:pt x="826" y="101"/>
                                    </a:lnTo>
                                    <a:lnTo>
                                      <a:pt x="806" y="80"/>
                                    </a:lnTo>
                                    <a:lnTo>
                                      <a:pt x="795" y="71"/>
                                    </a:lnTo>
                                    <a:lnTo>
                                      <a:pt x="785" y="50"/>
                                    </a:lnTo>
                                    <a:lnTo>
                                      <a:pt x="744" y="30"/>
                                    </a:lnTo>
                                    <a:lnTo>
                                      <a:pt x="703" y="19"/>
                                    </a:lnTo>
                                    <a:lnTo>
                                      <a:pt x="653" y="10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561" y="0"/>
                                    </a:lnTo>
                                    <a:lnTo>
                                      <a:pt x="511" y="0"/>
                                    </a:lnTo>
                                    <a:lnTo>
                                      <a:pt x="470" y="0"/>
                                    </a:lnTo>
                                    <a:lnTo>
                                      <a:pt x="418" y="10"/>
                                    </a:lnTo>
                                    <a:lnTo>
                                      <a:pt x="388" y="19"/>
                                    </a:lnTo>
                                    <a:lnTo>
                                      <a:pt x="368" y="30"/>
                                    </a:lnTo>
                                    <a:lnTo>
                                      <a:pt x="337" y="40"/>
                                    </a:lnTo>
                                    <a:lnTo>
                                      <a:pt x="306" y="50"/>
                                    </a:lnTo>
                                    <a:lnTo>
                                      <a:pt x="276" y="60"/>
                                    </a:lnTo>
                                    <a:lnTo>
                                      <a:pt x="256" y="71"/>
                                    </a:lnTo>
                                    <a:lnTo>
                                      <a:pt x="226" y="80"/>
                                    </a:lnTo>
                                    <a:lnTo>
                                      <a:pt x="194" y="101"/>
                                    </a:lnTo>
                                    <a:lnTo>
                                      <a:pt x="144" y="131"/>
                                    </a:lnTo>
                                    <a:lnTo>
                                      <a:pt x="103" y="172"/>
                                    </a:lnTo>
                                    <a:lnTo>
                                      <a:pt x="73" y="213"/>
                                    </a:lnTo>
                                    <a:lnTo>
                                      <a:pt x="41" y="263"/>
                                    </a:lnTo>
                                    <a:lnTo>
                                      <a:pt x="21" y="324"/>
                                    </a:lnTo>
                                    <a:lnTo>
                                      <a:pt x="11" y="376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548"/>
                                    </a:lnTo>
                                    <a:lnTo>
                                      <a:pt x="11" y="599"/>
                                    </a:lnTo>
                                    <a:lnTo>
                                      <a:pt x="21" y="650"/>
                                    </a:lnTo>
                                    <a:lnTo>
                                      <a:pt x="41" y="691"/>
                                    </a:lnTo>
                                    <a:lnTo>
                                      <a:pt x="52" y="741"/>
                                    </a:lnTo>
                                    <a:lnTo>
                                      <a:pt x="73" y="782"/>
                                    </a:lnTo>
                                    <a:lnTo>
                                      <a:pt x="103" y="832"/>
                                    </a:lnTo>
                                    <a:lnTo>
                                      <a:pt x="133" y="8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72560" y="20448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9" h="701">
                                    <a:moveTo>
                                      <a:pt x="20" y="569"/>
                                    </a:moveTo>
                                    <a:lnTo>
                                      <a:pt x="31" y="590"/>
                                    </a:lnTo>
                                    <a:lnTo>
                                      <a:pt x="41" y="610"/>
                                    </a:lnTo>
                                    <a:lnTo>
                                      <a:pt x="61" y="631"/>
                                    </a:lnTo>
                                    <a:lnTo>
                                      <a:pt x="71" y="651"/>
                                    </a:lnTo>
                                    <a:lnTo>
                                      <a:pt x="91" y="661"/>
                                    </a:lnTo>
                                    <a:lnTo>
                                      <a:pt x="112" y="681"/>
                                    </a:lnTo>
                                    <a:lnTo>
                                      <a:pt x="132" y="692"/>
                                    </a:lnTo>
                                    <a:lnTo>
                                      <a:pt x="153" y="701"/>
                                    </a:lnTo>
                                    <a:lnTo>
                                      <a:pt x="164" y="701"/>
                                    </a:lnTo>
                                    <a:lnTo>
                                      <a:pt x="173" y="701"/>
                                    </a:lnTo>
                                    <a:lnTo>
                                      <a:pt x="184" y="701"/>
                                    </a:lnTo>
                                    <a:lnTo>
                                      <a:pt x="194" y="701"/>
                                    </a:lnTo>
                                    <a:lnTo>
                                      <a:pt x="203" y="701"/>
                                    </a:lnTo>
                                    <a:lnTo>
                                      <a:pt x="214" y="701"/>
                                    </a:lnTo>
                                    <a:lnTo>
                                      <a:pt x="224" y="692"/>
                                    </a:lnTo>
                                    <a:lnTo>
                                      <a:pt x="244" y="661"/>
                                    </a:lnTo>
                                    <a:lnTo>
                                      <a:pt x="255" y="631"/>
                                    </a:lnTo>
                                    <a:lnTo>
                                      <a:pt x="255" y="599"/>
                                    </a:lnTo>
                                    <a:lnTo>
                                      <a:pt x="244" y="579"/>
                                    </a:lnTo>
                                    <a:lnTo>
                                      <a:pt x="224" y="549"/>
                                    </a:lnTo>
                                    <a:lnTo>
                                      <a:pt x="214" y="519"/>
                                    </a:lnTo>
                                    <a:lnTo>
                                      <a:pt x="203" y="488"/>
                                    </a:lnTo>
                                    <a:lnTo>
                                      <a:pt x="194" y="458"/>
                                    </a:lnTo>
                                    <a:lnTo>
                                      <a:pt x="194" y="448"/>
                                    </a:lnTo>
                                    <a:lnTo>
                                      <a:pt x="194" y="437"/>
                                    </a:lnTo>
                                    <a:lnTo>
                                      <a:pt x="194" y="428"/>
                                    </a:lnTo>
                                    <a:lnTo>
                                      <a:pt x="194" y="417"/>
                                    </a:lnTo>
                                    <a:lnTo>
                                      <a:pt x="203" y="417"/>
                                    </a:lnTo>
                                    <a:lnTo>
                                      <a:pt x="214" y="417"/>
                                    </a:lnTo>
                                    <a:lnTo>
                                      <a:pt x="224" y="417"/>
                                    </a:lnTo>
                                    <a:lnTo>
                                      <a:pt x="235" y="417"/>
                                    </a:lnTo>
                                    <a:lnTo>
                                      <a:pt x="235" y="428"/>
                                    </a:lnTo>
                                    <a:lnTo>
                                      <a:pt x="244" y="428"/>
                                    </a:lnTo>
                                    <a:lnTo>
                                      <a:pt x="255" y="437"/>
                                    </a:lnTo>
                                    <a:lnTo>
                                      <a:pt x="265" y="437"/>
                                    </a:lnTo>
                                    <a:lnTo>
                                      <a:pt x="275" y="448"/>
                                    </a:lnTo>
                                    <a:lnTo>
                                      <a:pt x="296" y="448"/>
                                    </a:lnTo>
                                    <a:lnTo>
                                      <a:pt x="316" y="448"/>
                                    </a:lnTo>
                                    <a:lnTo>
                                      <a:pt x="326" y="448"/>
                                    </a:lnTo>
                                    <a:lnTo>
                                      <a:pt x="346" y="437"/>
                                    </a:lnTo>
                                    <a:lnTo>
                                      <a:pt x="356" y="437"/>
                                    </a:lnTo>
                                    <a:lnTo>
                                      <a:pt x="377" y="428"/>
                                    </a:lnTo>
                                    <a:lnTo>
                                      <a:pt x="387" y="417"/>
                                    </a:lnTo>
                                    <a:lnTo>
                                      <a:pt x="408" y="407"/>
                                    </a:lnTo>
                                    <a:lnTo>
                                      <a:pt x="417" y="396"/>
                                    </a:lnTo>
                                    <a:lnTo>
                                      <a:pt x="417" y="387"/>
                                    </a:lnTo>
                                    <a:lnTo>
                                      <a:pt x="417" y="366"/>
                                    </a:lnTo>
                                    <a:lnTo>
                                      <a:pt x="417" y="355"/>
                                    </a:lnTo>
                                    <a:lnTo>
                                      <a:pt x="408" y="335"/>
                                    </a:lnTo>
                                    <a:lnTo>
                                      <a:pt x="408" y="325"/>
                                    </a:lnTo>
                                    <a:lnTo>
                                      <a:pt x="408" y="305"/>
                                    </a:lnTo>
                                    <a:lnTo>
                                      <a:pt x="397" y="305"/>
                                    </a:lnTo>
                                    <a:lnTo>
                                      <a:pt x="397" y="295"/>
                                    </a:lnTo>
                                    <a:lnTo>
                                      <a:pt x="397" y="285"/>
                                    </a:lnTo>
                                    <a:lnTo>
                                      <a:pt x="387" y="275"/>
                                    </a:lnTo>
                                    <a:lnTo>
                                      <a:pt x="377" y="264"/>
                                    </a:lnTo>
                                    <a:lnTo>
                                      <a:pt x="367" y="255"/>
                                    </a:lnTo>
                                    <a:lnTo>
                                      <a:pt x="356" y="244"/>
                                    </a:lnTo>
                                    <a:lnTo>
                                      <a:pt x="346" y="234"/>
                                    </a:lnTo>
                                    <a:lnTo>
                                      <a:pt x="346" y="223"/>
                                    </a:lnTo>
                                    <a:lnTo>
                                      <a:pt x="346" y="203"/>
                                    </a:lnTo>
                                    <a:lnTo>
                                      <a:pt x="356" y="203"/>
                                    </a:lnTo>
                                    <a:lnTo>
                                      <a:pt x="377" y="193"/>
                                    </a:lnTo>
                                    <a:lnTo>
                                      <a:pt x="397" y="184"/>
                                    </a:lnTo>
                                    <a:lnTo>
                                      <a:pt x="417" y="184"/>
                                    </a:lnTo>
                                    <a:lnTo>
                                      <a:pt x="428" y="173"/>
                                    </a:lnTo>
                                    <a:lnTo>
                                      <a:pt x="449" y="173"/>
                                    </a:lnTo>
                                    <a:lnTo>
                                      <a:pt x="468" y="163"/>
                                    </a:lnTo>
                                    <a:lnTo>
                                      <a:pt x="479" y="153"/>
                                    </a:lnTo>
                                    <a:lnTo>
                                      <a:pt x="489" y="153"/>
                                    </a:lnTo>
                                    <a:lnTo>
                                      <a:pt x="499" y="143"/>
                                    </a:lnTo>
                                    <a:lnTo>
                                      <a:pt x="509" y="143"/>
                                    </a:lnTo>
                                    <a:lnTo>
                                      <a:pt x="509" y="132"/>
                                    </a:lnTo>
                                    <a:lnTo>
                                      <a:pt x="520" y="122"/>
                                    </a:lnTo>
                                    <a:lnTo>
                                      <a:pt x="529" y="112"/>
                                    </a:lnTo>
                                    <a:lnTo>
                                      <a:pt x="529" y="102"/>
                                    </a:lnTo>
                                    <a:lnTo>
                                      <a:pt x="529" y="82"/>
                                    </a:lnTo>
                                    <a:lnTo>
                                      <a:pt x="520" y="71"/>
                                    </a:lnTo>
                                    <a:lnTo>
                                      <a:pt x="520" y="61"/>
                                    </a:lnTo>
                                    <a:lnTo>
                                      <a:pt x="509" y="41"/>
                                    </a:lnTo>
                                    <a:lnTo>
                                      <a:pt x="499" y="31"/>
                                    </a:lnTo>
                                    <a:lnTo>
                                      <a:pt x="489" y="20"/>
                                    </a:lnTo>
                                    <a:lnTo>
                                      <a:pt x="479" y="11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26" y="11"/>
                                    </a:lnTo>
                                    <a:lnTo>
                                      <a:pt x="296" y="20"/>
                                    </a:lnTo>
                                    <a:lnTo>
                                      <a:pt x="265" y="31"/>
                                    </a:lnTo>
                                    <a:lnTo>
                                      <a:pt x="235" y="52"/>
                                    </a:lnTo>
                                    <a:lnTo>
                                      <a:pt x="203" y="61"/>
                                    </a:lnTo>
                                    <a:lnTo>
                                      <a:pt x="184" y="71"/>
                                    </a:lnTo>
                                    <a:lnTo>
                                      <a:pt x="164" y="91"/>
                                    </a:lnTo>
                                    <a:lnTo>
                                      <a:pt x="143" y="102"/>
                                    </a:lnTo>
                                    <a:lnTo>
                                      <a:pt x="123" y="112"/>
                                    </a:lnTo>
                                    <a:lnTo>
                                      <a:pt x="102" y="122"/>
                                    </a:lnTo>
                                    <a:lnTo>
                                      <a:pt x="82" y="132"/>
                                    </a:lnTo>
                                    <a:lnTo>
                                      <a:pt x="61" y="143"/>
                                    </a:lnTo>
                                    <a:lnTo>
                                      <a:pt x="41" y="153"/>
                                    </a:lnTo>
                                    <a:lnTo>
                                      <a:pt x="31" y="173"/>
                                    </a:lnTo>
                                    <a:lnTo>
                                      <a:pt x="20" y="193"/>
                                    </a:lnTo>
                                    <a:lnTo>
                                      <a:pt x="20" y="214"/>
                                    </a:lnTo>
                                    <a:lnTo>
                                      <a:pt x="20" y="234"/>
                                    </a:lnTo>
                                    <a:lnTo>
                                      <a:pt x="11" y="255"/>
                                    </a:lnTo>
                                    <a:lnTo>
                                      <a:pt x="11" y="275"/>
                                    </a:lnTo>
                                    <a:lnTo>
                                      <a:pt x="11" y="295"/>
                                    </a:lnTo>
                                    <a:lnTo>
                                      <a:pt x="0" y="316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11" y="539"/>
                                    </a:lnTo>
                                    <a:lnTo>
                                      <a:pt x="2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72560" y="207720"/>
                                <a:ext cx="471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651">
                                    <a:moveTo>
                                      <a:pt x="92" y="631"/>
                                    </a:moveTo>
                                    <a:lnTo>
                                      <a:pt x="101" y="641"/>
                                    </a:lnTo>
                                    <a:lnTo>
                                      <a:pt x="112" y="641"/>
                                    </a:lnTo>
                                    <a:lnTo>
                                      <a:pt x="112" y="651"/>
                                    </a:lnTo>
                                    <a:lnTo>
                                      <a:pt x="122" y="651"/>
                                    </a:lnTo>
                                    <a:lnTo>
                                      <a:pt x="133" y="651"/>
                                    </a:lnTo>
                                    <a:lnTo>
                                      <a:pt x="153" y="651"/>
                                    </a:lnTo>
                                    <a:lnTo>
                                      <a:pt x="163" y="651"/>
                                    </a:lnTo>
                                    <a:lnTo>
                                      <a:pt x="172" y="651"/>
                                    </a:lnTo>
                                    <a:lnTo>
                                      <a:pt x="183" y="641"/>
                                    </a:lnTo>
                                    <a:lnTo>
                                      <a:pt x="193" y="631"/>
                                    </a:lnTo>
                                    <a:lnTo>
                                      <a:pt x="193" y="620"/>
                                    </a:lnTo>
                                    <a:lnTo>
                                      <a:pt x="193" y="611"/>
                                    </a:lnTo>
                                    <a:lnTo>
                                      <a:pt x="193" y="600"/>
                                    </a:lnTo>
                                    <a:lnTo>
                                      <a:pt x="183" y="590"/>
                                    </a:lnTo>
                                    <a:lnTo>
                                      <a:pt x="183" y="559"/>
                                    </a:lnTo>
                                    <a:lnTo>
                                      <a:pt x="172" y="540"/>
                                    </a:lnTo>
                                    <a:lnTo>
                                      <a:pt x="163" y="508"/>
                                    </a:lnTo>
                                    <a:lnTo>
                                      <a:pt x="153" y="488"/>
                                    </a:lnTo>
                                    <a:lnTo>
                                      <a:pt x="142" y="468"/>
                                    </a:lnTo>
                                    <a:lnTo>
                                      <a:pt x="133" y="438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33" y="387"/>
                                    </a:lnTo>
                                    <a:lnTo>
                                      <a:pt x="142" y="376"/>
                                    </a:lnTo>
                                    <a:lnTo>
                                      <a:pt x="153" y="367"/>
                                    </a:lnTo>
                                    <a:lnTo>
                                      <a:pt x="163" y="367"/>
                                    </a:lnTo>
                                    <a:lnTo>
                                      <a:pt x="172" y="356"/>
                                    </a:lnTo>
                                    <a:lnTo>
                                      <a:pt x="183" y="356"/>
                                    </a:lnTo>
                                    <a:lnTo>
                                      <a:pt x="193" y="35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3" y="367"/>
                                    </a:lnTo>
                                    <a:lnTo>
                                      <a:pt x="213" y="376"/>
                                    </a:lnTo>
                                    <a:lnTo>
                                      <a:pt x="224" y="376"/>
                                    </a:lnTo>
                                    <a:lnTo>
                                      <a:pt x="234" y="387"/>
                                    </a:lnTo>
                                    <a:lnTo>
                                      <a:pt x="244" y="387"/>
                                    </a:lnTo>
                                    <a:lnTo>
                                      <a:pt x="254" y="387"/>
                                    </a:lnTo>
                                    <a:lnTo>
                                      <a:pt x="265" y="387"/>
                                    </a:lnTo>
                                    <a:lnTo>
                                      <a:pt x="265" y="397"/>
                                    </a:lnTo>
                                    <a:lnTo>
                                      <a:pt x="275" y="397"/>
                                    </a:lnTo>
                                    <a:lnTo>
                                      <a:pt x="285" y="397"/>
                                    </a:lnTo>
                                    <a:lnTo>
                                      <a:pt x="295" y="397"/>
                                    </a:lnTo>
                                    <a:lnTo>
                                      <a:pt x="305" y="387"/>
                                    </a:lnTo>
                                    <a:lnTo>
                                      <a:pt x="315" y="387"/>
                                    </a:lnTo>
                                    <a:lnTo>
                                      <a:pt x="325" y="376"/>
                                    </a:lnTo>
                                    <a:lnTo>
                                      <a:pt x="336" y="376"/>
                                    </a:lnTo>
                                    <a:lnTo>
                                      <a:pt x="346" y="367"/>
                                    </a:lnTo>
                                    <a:lnTo>
                                      <a:pt x="356" y="356"/>
                                    </a:lnTo>
                                    <a:lnTo>
                                      <a:pt x="356" y="335"/>
                                    </a:lnTo>
                                    <a:lnTo>
                                      <a:pt x="346" y="315"/>
                                    </a:lnTo>
                                    <a:lnTo>
                                      <a:pt x="346" y="296"/>
                                    </a:lnTo>
                                    <a:lnTo>
                                      <a:pt x="336" y="285"/>
                                    </a:lnTo>
                                    <a:lnTo>
                                      <a:pt x="325" y="265"/>
                                    </a:lnTo>
                                    <a:lnTo>
                                      <a:pt x="315" y="255"/>
                                    </a:lnTo>
                                    <a:lnTo>
                                      <a:pt x="305" y="235"/>
                                    </a:lnTo>
                                    <a:lnTo>
                                      <a:pt x="295" y="224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85" y="203"/>
                                    </a:lnTo>
                                    <a:lnTo>
                                      <a:pt x="285" y="194"/>
                                    </a:lnTo>
                                    <a:lnTo>
                                      <a:pt x="275" y="183"/>
                                    </a:lnTo>
                                    <a:lnTo>
                                      <a:pt x="285" y="173"/>
                                    </a:lnTo>
                                    <a:lnTo>
                                      <a:pt x="285" y="164"/>
                                    </a:lnTo>
                                    <a:lnTo>
                                      <a:pt x="295" y="153"/>
                                    </a:lnTo>
                                    <a:lnTo>
                                      <a:pt x="305" y="143"/>
                                    </a:lnTo>
                                    <a:lnTo>
                                      <a:pt x="315" y="143"/>
                                    </a:lnTo>
                                    <a:lnTo>
                                      <a:pt x="325" y="143"/>
                                    </a:lnTo>
                                    <a:lnTo>
                                      <a:pt x="346" y="133"/>
                                    </a:lnTo>
                                    <a:lnTo>
                                      <a:pt x="356" y="133"/>
                                    </a:lnTo>
                                    <a:lnTo>
                                      <a:pt x="366" y="133"/>
                                    </a:lnTo>
                                    <a:lnTo>
                                      <a:pt x="377" y="133"/>
                                    </a:lnTo>
                                    <a:lnTo>
                                      <a:pt x="386" y="123"/>
                                    </a:lnTo>
                                    <a:lnTo>
                                      <a:pt x="407" y="123"/>
                                    </a:lnTo>
                                    <a:lnTo>
                                      <a:pt x="418" y="112"/>
                                    </a:lnTo>
                                    <a:lnTo>
                                      <a:pt x="427" y="112"/>
                                    </a:lnTo>
                                    <a:lnTo>
                                      <a:pt x="437" y="102"/>
                                    </a:lnTo>
                                    <a:lnTo>
                                      <a:pt x="448" y="92"/>
                                    </a:lnTo>
                                    <a:lnTo>
                                      <a:pt x="458" y="82"/>
                                    </a:lnTo>
                                    <a:lnTo>
                                      <a:pt x="468" y="71"/>
                                    </a:lnTo>
                                    <a:lnTo>
                                      <a:pt x="468" y="62"/>
                                    </a:lnTo>
                                    <a:lnTo>
                                      <a:pt x="458" y="51"/>
                                    </a:lnTo>
                                    <a:lnTo>
                                      <a:pt x="458" y="41"/>
                                    </a:lnTo>
                                    <a:lnTo>
                                      <a:pt x="448" y="41"/>
                                    </a:lnTo>
                                    <a:lnTo>
                                      <a:pt x="437" y="32"/>
                                    </a:lnTo>
                                    <a:lnTo>
                                      <a:pt x="437" y="21"/>
                                    </a:lnTo>
                                    <a:lnTo>
                                      <a:pt x="427" y="11"/>
                                    </a:lnTo>
                                    <a:lnTo>
                                      <a:pt x="418" y="11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07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366" y="11"/>
                                    </a:lnTo>
                                    <a:lnTo>
                                      <a:pt x="356" y="11"/>
                                    </a:lnTo>
                                    <a:lnTo>
                                      <a:pt x="325" y="11"/>
                                    </a:lnTo>
                                    <a:lnTo>
                                      <a:pt x="295" y="21"/>
                                    </a:lnTo>
                                    <a:lnTo>
                                      <a:pt x="265" y="32"/>
                                    </a:lnTo>
                                    <a:lnTo>
                                      <a:pt x="244" y="41"/>
                                    </a:lnTo>
                                    <a:lnTo>
                                      <a:pt x="213" y="51"/>
                                    </a:lnTo>
                                    <a:lnTo>
                                      <a:pt x="193" y="71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142" y="102"/>
                                    </a:lnTo>
                                    <a:lnTo>
                                      <a:pt x="122" y="112"/>
                                    </a:lnTo>
                                    <a:lnTo>
                                      <a:pt x="112" y="123"/>
                                    </a:lnTo>
                                    <a:lnTo>
                                      <a:pt x="92" y="133"/>
                                    </a:lnTo>
                                    <a:lnTo>
                                      <a:pt x="71" y="133"/>
                                    </a:lnTo>
                                    <a:lnTo>
                                      <a:pt x="51" y="143"/>
                                    </a:lnTo>
                                    <a:lnTo>
                                      <a:pt x="40" y="164"/>
                                    </a:lnTo>
                                    <a:lnTo>
                                      <a:pt x="30" y="173"/>
                                    </a:lnTo>
                                    <a:lnTo>
                                      <a:pt x="30" y="194"/>
                                    </a:lnTo>
                                    <a:lnTo>
                                      <a:pt x="21" y="224"/>
                                    </a:lnTo>
                                    <a:lnTo>
                                      <a:pt x="10" y="255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458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10" y="508"/>
                                    </a:lnTo>
                                    <a:lnTo>
                                      <a:pt x="21" y="529"/>
                                    </a:lnTo>
                                    <a:lnTo>
                                      <a:pt x="30" y="549"/>
                                    </a:lnTo>
                                    <a:lnTo>
                                      <a:pt x="40" y="579"/>
                                    </a:lnTo>
                                    <a:lnTo>
                                      <a:pt x="51" y="600"/>
                                    </a:lnTo>
                                    <a:lnTo>
                                      <a:pt x="71" y="611"/>
                                    </a:lnTo>
                                    <a:lnTo>
                                      <a:pt x="92" y="6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82440" y="165600"/>
                                <a:ext cx="241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569">
                                    <a:moveTo>
                                      <a:pt x="41" y="558"/>
                                    </a:moveTo>
                                    <a:lnTo>
                                      <a:pt x="41" y="549"/>
                                    </a:lnTo>
                                    <a:lnTo>
                                      <a:pt x="50" y="549"/>
                                    </a:lnTo>
                                    <a:lnTo>
                                      <a:pt x="50" y="538"/>
                                    </a:lnTo>
                                    <a:lnTo>
                                      <a:pt x="50" y="528"/>
                                    </a:lnTo>
                                    <a:lnTo>
                                      <a:pt x="50" y="517"/>
                                    </a:lnTo>
                                    <a:lnTo>
                                      <a:pt x="50" y="508"/>
                                    </a:lnTo>
                                    <a:lnTo>
                                      <a:pt x="50" y="497"/>
                                    </a:lnTo>
                                    <a:lnTo>
                                      <a:pt x="50" y="487"/>
                                    </a:lnTo>
                                    <a:lnTo>
                                      <a:pt x="50" y="477"/>
                                    </a:lnTo>
                                    <a:lnTo>
                                      <a:pt x="61" y="456"/>
                                    </a:lnTo>
                                    <a:lnTo>
                                      <a:pt x="61" y="447"/>
                                    </a:lnTo>
                                    <a:lnTo>
                                      <a:pt x="61" y="437"/>
                                    </a:lnTo>
                                    <a:lnTo>
                                      <a:pt x="71" y="437"/>
                                    </a:lnTo>
                                    <a:lnTo>
                                      <a:pt x="71" y="426"/>
                                    </a:lnTo>
                                    <a:lnTo>
                                      <a:pt x="71" y="417"/>
                                    </a:lnTo>
                                    <a:lnTo>
                                      <a:pt x="71" y="406"/>
                                    </a:lnTo>
                                    <a:lnTo>
                                      <a:pt x="82" y="396"/>
                                    </a:lnTo>
                                    <a:lnTo>
                                      <a:pt x="82" y="385"/>
                                    </a:lnTo>
                                    <a:lnTo>
                                      <a:pt x="82" y="376"/>
                                    </a:lnTo>
                                    <a:lnTo>
                                      <a:pt x="82" y="365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91" y="355"/>
                                    </a:lnTo>
                                    <a:lnTo>
                                      <a:pt x="91" y="345"/>
                                    </a:lnTo>
                                    <a:lnTo>
                                      <a:pt x="91" y="335"/>
                                    </a:lnTo>
                                    <a:lnTo>
                                      <a:pt x="102" y="324"/>
                                    </a:lnTo>
                                    <a:lnTo>
                                      <a:pt x="102" y="314"/>
                                    </a:lnTo>
                                    <a:lnTo>
                                      <a:pt x="102" y="305"/>
                                    </a:lnTo>
                                    <a:lnTo>
                                      <a:pt x="112" y="294"/>
                                    </a:lnTo>
                                    <a:lnTo>
                                      <a:pt x="112" y="284"/>
                                    </a:lnTo>
                                    <a:lnTo>
                                      <a:pt x="112" y="274"/>
                                    </a:lnTo>
                                    <a:lnTo>
                                      <a:pt x="123" y="274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23" y="253"/>
                                    </a:lnTo>
                                    <a:lnTo>
                                      <a:pt x="132" y="244"/>
                                    </a:lnTo>
                                    <a:lnTo>
                                      <a:pt x="132" y="233"/>
                                    </a:lnTo>
                                    <a:lnTo>
                                      <a:pt x="142" y="223"/>
                                    </a:lnTo>
                                    <a:lnTo>
                                      <a:pt x="142" y="212"/>
                                    </a:lnTo>
                                    <a:lnTo>
                                      <a:pt x="153" y="203"/>
                                    </a:lnTo>
                                    <a:lnTo>
                                      <a:pt x="153" y="192"/>
                                    </a:lnTo>
                                    <a:lnTo>
                                      <a:pt x="153" y="182"/>
                                    </a:lnTo>
                                    <a:lnTo>
                                      <a:pt x="162" y="182"/>
                                    </a:lnTo>
                                    <a:lnTo>
                                      <a:pt x="162" y="173"/>
                                    </a:lnTo>
                                    <a:lnTo>
                                      <a:pt x="173" y="162"/>
                                    </a:lnTo>
                                    <a:lnTo>
                                      <a:pt x="173" y="152"/>
                                    </a:lnTo>
                                    <a:lnTo>
                                      <a:pt x="183" y="142"/>
                                    </a:lnTo>
                                    <a:lnTo>
                                      <a:pt x="194" y="121"/>
                                    </a:lnTo>
                                    <a:lnTo>
                                      <a:pt x="203" y="112"/>
                                    </a:lnTo>
                                    <a:lnTo>
                                      <a:pt x="203" y="101"/>
                                    </a:lnTo>
                                    <a:lnTo>
                                      <a:pt x="214" y="80"/>
                                    </a:lnTo>
                                    <a:lnTo>
                                      <a:pt x="224" y="71"/>
                                    </a:lnTo>
                                    <a:lnTo>
                                      <a:pt x="235" y="60"/>
                                    </a:lnTo>
                                    <a:lnTo>
                                      <a:pt x="244" y="41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35" y="20"/>
                                    </a:lnTo>
                                    <a:lnTo>
                                      <a:pt x="224" y="20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194" y="20"/>
                                    </a:lnTo>
                                    <a:lnTo>
                                      <a:pt x="194" y="30"/>
                                    </a:lnTo>
                                    <a:lnTo>
                                      <a:pt x="183" y="30"/>
                                    </a:lnTo>
                                    <a:lnTo>
                                      <a:pt x="183" y="41"/>
                                    </a:lnTo>
                                    <a:lnTo>
                                      <a:pt x="183" y="50"/>
                                    </a:lnTo>
                                    <a:lnTo>
                                      <a:pt x="173" y="60"/>
                                    </a:lnTo>
                                    <a:lnTo>
                                      <a:pt x="173" y="71"/>
                                    </a:lnTo>
                                    <a:lnTo>
                                      <a:pt x="162" y="80"/>
                                    </a:lnTo>
                                    <a:lnTo>
                                      <a:pt x="153" y="91"/>
                                    </a:lnTo>
                                    <a:lnTo>
                                      <a:pt x="153" y="101"/>
                                    </a:lnTo>
                                    <a:lnTo>
                                      <a:pt x="142" y="112"/>
                                    </a:lnTo>
                                    <a:lnTo>
                                      <a:pt x="142" y="121"/>
                                    </a:lnTo>
                                    <a:lnTo>
                                      <a:pt x="132" y="132"/>
                                    </a:lnTo>
                                    <a:lnTo>
                                      <a:pt x="132" y="142"/>
                                    </a:lnTo>
                                    <a:lnTo>
                                      <a:pt x="123" y="152"/>
                                    </a:lnTo>
                                    <a:lnTo>
                                      <a:pt x="123" y="162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12" y="182"/>
                                    </a:lnTo>
                                    <a:lnTo>
                                      <a:pt x="102" y="192"/>
                                    </a:lnTo>
                                    <a:lnTo>
                                      <a:pt x="102" y="203"/>
                                    </a:lnTo>
                                    <a:lnTo>
                                      <a:pt x="91" y="212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91" y="233"/>
                                    </a:lnTo>
                                    <a:lnTo>
                                      <a:pt x="82" y="233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82" y="253"/>
                                    </a:lnTo>
                                    <a:lnTo>
                                      <a:pt x="71" y="264"/>
                                    </a:lnTo>
                                    <a:lnTo>
                                      <a:pt x="71" y="274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61" y="284"/>
                                    </a:lnTo>
                                    <a:lnTo>
                                      <a:pt x="61" y="294"/>
                                    </a:lnTo>
                                    <a:lnTo>
                                      <a:pt x="61" y="305"/>
                                    </a:lnTo>
                                    <a:lnTo>
                                      <a:pt x="61" y="314"/>
                                    </a:lnTo>
                                    <a:lnTo>
                                      <a:pt x="50" y="314"/>
                                    </a:lnTo>
                                    <a:lnTo>
                                      <a:pt x="50" y="324"/>
                                    </a:lnTo>
                                    <a:lnTo>
                                      <a:pt x="50" y="335"/>
                                    </a:lnTo>
                                    <a:lnTo>
                                      <a:pt x="41" y="345"/>
                                    </a:lnTo>
                                    <a:lnTo>
                                      <a:pt x="41" y="355"/>
                                    </a:lnTo>
                                    <a:lnTo>
                                      <a:pt x="41" y="365"/>
                                    </a:lnTo>
                                    <a:lnTo>
                                      <a:pt x="30" y="376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0" y="396"/>
                                    </a:lnTo>
                                    <a:lnTo>
                                      <a:pt x="30" y="406"/>
                                    </a:lnTo>
                                    <a:lnTo>
                                      <a:pt x="20" y="417"/>
                                    </a:lnTo>
                                    <a:lnTo>
                                      <a:pt x="20" y="426"/>
                                    </a:lnTo>
                                    <a:lnTo>
                                      <a:pt x="20" y="437"/>
                                    </a:lnTo>
                                    <a:lnTo>
                                      <a:pt x="20" y="447"/>
                                    </a:lnTo>
                                    <a:lnTo>
                                      <a:pt x="9" y="456"/>
                                    </a:lnTo>
                                    <a:lnTo>
                                      <a:pt x="9" y="467"/>
                                    </a:lnTo>
                                    <a:lnTo>
                                      <a:pt x="9" y="477"/>
                                    </a:lnTo>
                                    <a:lnTo>
                                      <a:pt x="9" y="487"/>
                                    </a:lnTo>
                                    <a:lnTo>
                                      <a:pt x="9" y="497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9" y="569"/>
                                    </a:lnTo>
                                    <a:lnTo>
                                      <a:pt x="30" y="569"/>
                                    </a:lnTo>
                                    <a:lnTo>
                                      <a:pt x="41" y="5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85320" y="168480"/>
                                <a:ext cx="216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538">
                                    <a:moveTo>
                                      <a:pt x="11" y="538"/>
                                    </a:moveTo>
                                    <a:lnTo>
                                      <a:pt x="21" y="529"/>
                                    </a:lnTo>
                                    <a:lnTo>
                                      <a:pt x="21" y="518"/>
                                    </a:lnTo>
                                    <a:lnTo>
                                      <a:pt x="32" y="508"/>
                                    </a:lnTo>
                                    <a:lnTo>
                                      <a:pt x="32" y="497"/>
                                    </a:lnTo>
                                    <a:lnTo>
                                      <a:pt x="32" y="477"/>
                                    </a:lnTo>
                                    <a:lnTo>
                                      <a:pt x="32" y="457"/>
                                    </a:lnTo>
                                    <a:lnTo>
                                      <a:pt x="32" y="436"/>
                                    </a:lnTo>
                                    <a:lnTo>
                                      <a:pt x="41" y="427"/>
                                    </a:lnTo>
                                    <a:lnTo>
                                      <a:pt x="41" y="406"/>
                                    </a:lnTo>
                                    <a:lnTo>
                                      <a:pt x="52" y="386"/>
                                    </a:lnTo>
                                    <a:lnTo>
                                      <a:pt x="62" y="365"/>
                                    </a:lnTo>
                                    <a:lnTo>
                                      <a:pt x="62" y="356"/>
                                    </a:lnTo>
                                    <a:lnTo>
                                      <a:pt x="73" y="304"/>
                                    </a:lnTo>
                                    <a:lnTo>
                                      <a:pt x="93" y="264"/>
                                    </a:lnTo>
                                    <a:lnTo>
                                      <a:pt x="114" y="224"/>
                                    </a:lnTo>
                                    <a:lnTo>
                                      <a:pt x="123" y="183"/>
                                    </a:lnTo>
                                    <a:lnTo>
                                      <a:pt x="153" y="142"/>
                                    </a:lnTo>
                                    <a:lnTo>
                                      <a:pt x="174" y="101"/>
                                    </a:lnTo>
                                    <a:lnTo>
                                      <a:pt x="194" y="60"/>
                                    </a:lnTo>
                                    <a:lnTo>
                                      <a:pt x="215" y="21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05" y="1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164" y="60"/>
                                    </a:lnTo>
                                    <a:lnTo>
                                      <a:pt x="133" y="112"/>
                                    </a:lnTo>
                                    <a:lnTo>
                                      <a:pt x="103" y="172"/>
                                    </a:lnTo>
                                    <a:lnTo>
                                      <a:pt x="82" y="233"/>
                                    </a:lnTo>
                                    <a:lnTo>
                                      <a:pt x="52" y="294"/>
                                    </a:lnTo>
                                    <a:lnTo>
                                      <a:pt x="32" y="365"/>
                                    </a:lnTo>
                                    <a:lnTo>
                                      <a:pt x="21" y="427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11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38440" y="155880"/>
                                <a:ext cx="284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711">
                                    <a:moveTo>
                                      <a:pt x="82" y="122"/>
                                    </a:moveTo>
                                    <a:lnTo>
                                      <a:pt x="82" y="132"/>
                                    </a:lnTo>
                                    <a:lnTo>
                                      <a:pt x="92" y="142"/>
                                    </a:lnTo>
                                    <a:lnTo>
                                      <a:pt x="103" y="153"/>
                                    </a:lnTo>
                                    <a:lnTo>
                                      <a:pt x="103" y="162"/>
                                    </a:lnTo>
                                    <a:lnTo>
                                      <a:pt x="112" y="172"/>
                                    </a:lnTo>
                                    <a:lnTo>
                                      <a:pt x="112" y="183"/>
                                    </a:lnTo>
                                    <a:lnTo>
                                      <a:pt x="122" y="183"/>
                                    </a:lnTo>
                                    <a:lnTo>
                                      <a:pt x="122" y="192"/>
                                    </a:lnTo>
                                    <a:lnTo>
                                      <a:pt x="133" y="203"/>
                                    </a:lnTo>
                                    <a:lnTo>
                                      <a:pt x="133" y="213"/>
                                    </a:lnTo>
                                    <a:lnTo>
                                      <a:pt x="142" y="224"/>
                                    </a:lnTo>
                                    <a:lnTo>
                                      <a:pt x="153" y="233"/>
                                    </a:lnTo>
                                    <a:lnTo>
                                      <a:pt x="153" y="244"/>
                                    </a:lnTo>
                                    <a:lnTo>
                                      <a:pt x="163" y="254"/>
                                    </a:lnTo>
                                    <a:lnTo>
                                      <a:pt x="163" y="264"/>
                                    </a:lnTo>
                                    <a:lnTo>
                                      <a:pt x="174" y="274"/>
                                    </a:lnTo>
                                    <a:lnTo>
                                      <a:pt x="174" y="294"/>
                                    </a:lnTo>
                                    <a:lnTo>
                                      <a:pt x="174" y="304"/>
                                    </a:lnTo>
                                    <a:lnTo>
                                      <a:pt x="183" y="315"/>
                                    </a:lnTo>
                                    <a:lnTo>
                                      <a:pt x="183" y="335"/>
                                    </a:lnTo>
                                    <a:lnTo>
                                      <a:pt x="194" y="345"/>
                                    </a:lnTo>
                                    <a:lnTo>
                                      <a:pt x="194" y="365"/>
                                    </a:lnTo>
                                    <a:lnTo>
                                      <a:pt x="204" y="376"/>
                                    </a:lnTo>
                                    <a:lnTo>
                                      <a:pt x="204" y="386"/>
                                    </a:lnTo>
                                    <a:lnTo>
                                      <a:pt x="204" y="397"/>
                                    </a:lnTo>
                                    <a:lnTo>
                                      <a:pt x="204" y="406"/>
                                    </a:lnTo>
                                    <a:lnTo>
                                      <a:pt x="215" y="417"/>
                                    </a:lnTo>
                                    <a:lnTo>
                                      <a:pt x="215" y="427"/>
                                    </a:lnTo>
                                    <a:lnTo>
                                      <a:pt x="215" y="436"/>
                                    </a:lnTo>
                                    <a:lnTo>
                                      <a:pt x="215" y="447"/>
                                    </a:lnTo>
                                    <a:lnTo>
                                      <a:pt x="215" y="457"/>
                                    </a:lnTo>
                                    <a:lnTo>
                                      <a:pt x="224" y="457"/>
                                    </a:lnTo>
                                    <a:lnTo>
                                      <a:pt x="224" y="467"/>
                                    </a:lnTo>
                                    <a:lnTo>
                                      <a:pt x="224" y="47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24" y="497"/>
                                    </a:lnTo>
                                    <a:lnTo>
                                      <a:pt x="235" y="508"/>
                                    </a:lnTo>
                                    <a:lnTo>
                                      <a:pt x="235" y="518"/>
                                    </a:lnTo>
                                    <a:lnTo>
                                      <a:pt x="235" y="529"/>
                                    </a:lnTo>
                                    <a:lnTo>
                                      <a:pt x="235" y="538"/>
                                    </a:lnTo>
                                    <a:lnTo>
                                      <a:pt x="235" y="548"/>
                                    </a:lnTo>
                                    <a:lnTo>
                                      <a:pt x="235" y="559"/>
                                    </a:lnTo>
                                    <a:lnTo>
                                      <a:pt x="245" y="600"/>
                                    </a:lnTo>
                                    <a:lnTo>
                                      <a:pt x="245" y="630"/>
                                    </a:lnTo>
                                    <a:lnTo>
                                      <a:pt x="245" y="640"/>
                                    </a:lnTo>
                                    <a:lnTo>
                                      <a:pt x="245" y="650"/>
                                    </a:lnTo>
                                    <a:lnTo>
                                      <a:pt x="245" y="661"/>
                                    </a:lnTo>
                                    <a:lnTo>
                                      <a:pt x="245" y="670"/>
                                    </a:lnTo>
                                    <a:lnTo>
                                      <a:pt x="245" y="691"/>
                                    </a:lnTo>
                                    <a:lnTo>
                                      <a:pt x="254" y="700"/>
                                    </a:lnTo>
                                    <a:lnTo>
                                      <a:pt x="265" y="711"/>
                                    </a:lnTo>
                                    <a:lnTo>
                                      <a:pt x="275" y="700"/>
                                    </a:lnTo>
                                    <a:lnTo>
                                      <a:pt x="286" y="691"/>
                                    </a:lnTo>
                                    <a:lnTo>
                                      <a:pt x="286" y="640"/>
                                    </a:lnTo>
                                    <a:lnTo>
                                      <a:pt x="286" y="589"/>
                                    </a:lnTo>
                                    <a:lnTo>
                                      <a:pt x="275" y="548"/>
                                    </a:lnTo>
                                    <a:lnTo>
                                      <a:pt x="275" y="497"/>
                                    </a:lnTo>
                                    <a:lnTo>
                                      <a:pt x="265" y="457"/>
                                    </a:lnTo>
                                    <a:lnTo>
                                      <a:pt x="265" y="436"/>
                                    </a:lnTo>
                                    <a:lnTo>
                                      <a:pt x="254" y="406"/>
                                    </a:lnTo>
                                    <a:lnTo>
                                      <a:pt x="254" y="386"/>
                                    </a:lnTo>
                                    <a:lnTo>
                                      <a:pt x="245" y="365"/>
                                    </a:lnTo>
                                    <a:lnTo>
                                      <a:pt x="235" y="345"/>
                                    </a:lnTo>
                                    <a:lnTo>
                                      <a:pt x="235" y="324"/>
                                    </a:lnTo>
                                    <a:lnTo>
                                      <a:pt x="224" y="304"/>
                                    </a:lnTo>
                                    <a:lnTo>
                                      <a:pt x="215" y="274"/>
                                    </a:lnTo>
                                    <a:lnTo>
                                      <a:pt x="204" y="254"/>
                                    </a:lnTo>
                                    <a:lnTo>
                                      <a:pt x="204" y="233"/>
                                    </a:lnTo>
                                    <a:lnTo>
                                      <a:pt x="194" y="213"/>
                                    </a:lnTo>
                                    <a:lnTo>
                                      <a:pt x="183" y="192"/>
                                    </a:lnTo>
                                    <a:lnTo>
                                      <a:pt x="174" y="172"/>
                                    </a:lnTo>
                                    <a:lnTo>
                                      <a:pt x="163" y="153"/>
                                    </a:lnTo>
                                    <a:lnTo>
                                      <a:pt x="142" y="132"/>
                                    </a:lnTo>
                                    <a:lnTo>
                                      <a:pt x="133" y="112"/>
                                    </a:lnTo>
                                    <a:lnTo>
                                      <a:pt x="122" y="101"/>
                                    </a:lnTo>
                                    <a:lnTo>
                                      <a:pt x="112" y="81"/>
                                    </a:lnTo>
                                    <a:lnTo>
                                      <a:pt x="92" y="60"/>
                                    </a:lnTo>
                                    <a:lnTo>
                                      <a:pt x="82" y="40"/>
                                    </a:lnTo>
                                    <a:lnTo>
                                      <a:pt x="71" y="21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30" y="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41" y="71"/>
                                    </a:lnTo>
                                    <a:lnTo>
                                      <a:pt x="41" y="81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51" y="92"/>
                                    </a:lnTo>
                                    <a:lnTo>
                                      <a:pt x="62" y="92"/>
                                    </a:lnTo>
                                    <a:lnTo>
                                      <a:pt x="62" y="101"/>
                                    </a:lnTo>
                                    <a:lnTo>
                                      <a:pt x="71" y="112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82" y="1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39160" y="156600"/>
                                <a:ext cx="255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681">
                                    <a:moveTo>
                                      <a:pt x="50" y="82"/>
                                    </a:moveTo>
                                    <a:lnTo>
                                      <a:pt x="71" y="102"/>
                                    </a:lnTo>
                                    <a:lnTo>
                                      <a:pt x="82" y="122"/>
                                    </a:lnTo>
                                    <a:lnTo>
                                      <a:pt x="91" y="143"/>
                                    </a:lnTo>
                                    <a:lnTo>
                                      <a:pt x="112" y="162"/>
                                    </a:lnTo>
                                    <a:lnTo>
                                      <a:pt x="121" y="182"/>
                                    </a:lnTo>
                                    <a:lnTo>
                                      <a:pt x="132" y="203"/>
                                    </a:lnTo>
                                    <a:lnTo>
                                      <a:pt x="142" y="223"/>
                                    </a:lnTo>
                                    <a:lnTo>
                                      <a:pt x="153" y="244"/>
                                    </a:lnTo>
                                    <a:lnTo>
                                      <a:pt x="173" y="294"/>
                                    </a:lnTo>
                                    <a:lnTo>
                                      <a:pt x="183" y="346"/>
                                    </a:lnTo>
                                    <a:lnTo>
                                      <a:pt x="203" y="407"/>
                                    </a:lnTo>
                                    <a:lnTo>
                                      <a:pt x="214" y="457"/>
                                    </a:lnTo>
                                    <a:lnTo>
                                      <a:pt x="224" y="508"/>
                                    </a:lnTo>
                                    <a:lnTo>
                                      <a:pt x="233" y="558"/>
                                    </a:lnTo>
                                    <a:lnTo>
                                      <a:pt x="233" y="620"/>
                                    </a:lnTo>
                                    <a:lnTo>
                                      <a:pt x="233" y="681"/>
                                    </a:lnTo>
                                    <a:lnTo>
                                      <a:pt x="244" y="681"/>
                                    </a:lnTo>
                                    <a:lnTo>
                                      <a:pt x="254" y="681"/>
                                    </a:lnTo>
                                    <a:lnTo>
                                      <a:pt x="254" y="579"/>
                                    </a:lnTo>
                                    <a:lnTo>
                                      <a:pt x="244" y="487"/>
                                    </a:lnTo>
                                    <a:lnTo>
                                      <a:pt x="224" y="407"/>
                                    </a:lnTo>
                                    <a:lnTo>
                                      <a:pt x="203" y="314"/>
                                    </a:lnTo>
                                    <a:lnTo>
                                      <a:pt x="162" y="234"/>
                                    </a:lnTo>
                                    <a:lnTo>
                                      <a:pt x="132" y="152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30" y="50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41" y="71"/>
                                    </a:lnTo>
                                    <a:lnTo>
                                      <a:pt x="50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43400" y="-37080"/>
                                <a:ext cx="17784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2" h="2672">
                                    <a:moveTo>
                                      <a:pt x="20" y="2672"/>
                                    </a:moveTo>
                                    <a:lnTo>
                                      <a:pt x="20" y="2661"/>
                                    </a:lnTo>
                                    <a:lnTo>
                                      <a:pt x="71" y="2651"/>
                                    </a:lnTo>
                                    <a:lnTo>
                                      <a:pt x="122" y="2641"/>
                                    </a:lnTo>
                                    <a:lnTo>
                                      <a:pt x="163" y="2611"/>
                                    </a:lnTo>
                                    <a:lnTo>
                                      <a:pt x="214" y="2581"/>
                                    </a:lnTo>
                                    <a:lnTo>
                                      <a:pt x="255" y="2549"/>
                                    </a:lnTo>
                                    <a:lnTo>
                                      <a:pt x="296" y="2519"/>
                                    </a:lnTo>
                                    <a:lnTo>
                                      <a:pt x="336" y="2488"/>
                                    </a:lnTo>
                                    <a:lnTo>
                                      <a:pt x="387" y="2469"/>
                                    </a:lnTo>
                                    <a:lnTo>
                                      <a:pt x="438" y="2438"/>
                                    </a:lnTo>
                                    <a:lnTo>
                                      <a:pt x="479" y="2408"/>
                                    </a:lnTo>
                                    <a:lnTo>
                                      <a:pt x="529" y="2387"/>
                                    </a:lnTo>
                                    <a:lnTo>
                                      <a:pt x="580" y="2356"/>
                                    </a:lnTo>
                                    <a:lnTo>
                                      <a:pt x="621" y="2326"/>
                                    </a:lnTo>
                                    <a:lnTo>
                                      <a:pt x="673" y="2296"/>
                                    </a:lnTo>
                                    <a:lnTo>
                                      <a:pt x="723" y="2276"/>
                                    </a:lnTo>
                                    <a:lnTo>
                                      <a:pt x="774" y="2244"/>
                                    </a:lnTo>
                                    <a:lnTo>
                                      <a:pt x="774" y="2235"/>
                                    </a:lnTo>
                                    <a:lnTo>
                                      <a:pt x="794" y="2235"/>
                                    </a:lnTo>
                                    <a:lnTo>
                                      <a:pt x="805" y="2224"/>
                                    </a:lnTo>
                                    <a:lnTo>
                                      <a:pt x="815" y="2214"/>
                                    </a:lnTo>
                                    <a:lnTo>
                                      <a:pt x="825" y="2205"/>
                                    </a:lnTo>
                                    <a:lnTo>
                                      <a:pt x="825" y="2194"/>
                                    </a:lnTo>
                                    <a:lnTo>
                                      <a:pt x="825" y="2184"/>
                                    </a:lnTo>
                                    <a:lnTo>
                                      <a:pt x="825" y="2173"/>
                                    </a:lnTo>
                                    <a:lnTo>
                                      <a:pt x="825" y="2164"/>
                                    </a:lnTo>
                                    <a:lnTo>
                                      <a:pt x="815" y="2164"/>
                                    </a:lnTo>
                                    <a:lnTo>
                                      <a:pt x="815" y="2153"/>
                                    </a:lnTo>
                                    <a:lnTo>
                                      <a:pt x="805" y="2143"/>
                                    </a:lnTo>
                                    <a:lnTo>
                                      <a:pt x="805" y="2133"/>
                                    </a:lnTo>
                                    <a:lnTo>
                                      <a:pt x="865" y="2112"/>
                                    </a:lnTo>
                                    <a:lnTo>
                                      <a:pt x="927" y="2082"/>
                                    </a:lnTo>
                                    <a:lnTo>
                                      <a:pt x="988" y="2052"/>
                                    </a:lnTo>
                                    <a:lnTo>
                                      <a:pt x="1049" y="2021"/>
                                    </a:lnTo>
                                    <a:lnTo>
                                      <a:pt x="1100" y="1980"/>
                                    </a:lnTo>
                                    <a:lnTo>
                                      <a:pt x="1150" y="1930"/>
                                    </a:lnTo>
                                    <a:lnTo>
                                      <a:pt x="1202" y="1889"/>
                                    </a:lnTo>
                                    <a:lnTo>
                                      <a:pt x="1242" y="1829"/>
                                    </a:lnTo>
                                    <a:lnTo>
                                      <a:pt x="1242" y="1818"/>
                                    </a:lnTo>
                                    <a:lnTo>
                                      <a:pt x="1253" y="1818"/>
                                    </a:lnTo>
                                    <a:lnTo>
                                      <a:pt x="1253" y="1808"/>
                                    </a:lnTo>
                                    <a:lnTo>
                                      <a:pt x="1253" y="1798"/>
                                    </a:lnTo>
                                    <a:lnTo>
                                      <a:pt x="1242" y="1788"/>
                                    </a:lnTo>
                                    <a:lnTo>
                                      <a:pt x="1232" y="1777"/>
                                    </a:lnTo>
                                    <a:lnTo>
                                      <a:pt x="1223" y="1777"/>
                                    </a:lnTo>
                                    <a:lnTo>
                                      <a:pt x="1223" y="1768"/>
                                    </a:lnTo>
                                    <a:lnTo>
                                      <a:pt x="1212" y="1768"/>
                                    </a:lnTo>
                                    <a:lnTo>
                                      <a:pt x="1202" y="1757"/>
                                    </a:lnTo>
                                    <a:lnTo>
                                      <a:pt x="1202" y="1747"/>
                                    </a:lnTo>
                                    <a:lnTo>
                                      <a:pt x="1253" y="1706"/>
                                    </a:lnTo>
                                    <a:lnTo>
                                      <a:pt x="1314" y="1665"/>
                                    </a:lnTo>
                                    <a:lnTo>
                                      <a:pt x="1365" y="1625"/>
                                    </a:lnTo>
                                    <a:lnTo>
                                      <a:pt x="1415" y="1574"/>
                                    </a:lnTo>
                                    <a:lnTo>
                                      <a:pt x="1456" y="1524"/>
                                    </a:lnTo>
                                    <a:lnTo>
                                      <a:pt x="1497" y="1472"/>
                                    </a:lnTo>
                                    <a:lnTo>
                                      <a:pt x="1527" y="1412"/>
                                    </a:lnTo>
                                    <a:lnTo>
                                      <a:pt x="1558" y="1351"/>
                                    </a:lnTo>
                                    <a:lnTo>
                                      <a:pt x="1548" y="1340"/>
                                    </a:lnTo>
                                    <a:lnTo>
                                      <a:pt x="1548" y="1330"/>
                                    </a:lnTo>
                                    <a:lnTo>
                                      <a:pt x="1538" y="1330"/>
                                    </a:lnTo>
                                    <a:lnTo>
                                      <a:pt x="1527" y="1330"/>
                                    </a:lnTo>
                                    <a:lnTo>
                                      <a:pt x="1518" y="1330"/>
                                    </a:lnTo>
                                    <a:lnTo>
                                      <a:pt x="1507" y="1330"/>
                                    </a:lnTo>
                                    <a:lnTo>
                                      <a:pt x="1497" y="1321"/>
                                    </a:lnTo>
                                    <a:lnTo>
                                      <a:pt x="1538" y="1280"/>
                                    </a:lnTo>
                                    <a:lnTo>
                                      <a:pt x="1568" y="1239"/>
                                    </a:lnTo>
                                    <a:lnTo>
                                      <a:pt x="1599" y="1189"/>
                                    </a:lnTo>
                                    <a:lnTo>
                                      <a:pt x="1620" y="1148"/>
                                    </a:lnTo>
                                    <a:lnTo>
                                      <a:pt x="1650" y="1096"/>
                                    </a:lnTo>
                                    <a:lnTo>
                                      <a:pt x="1670" y="1057"/>
                                    </a:lnTo>
                                    <a:lnTo>
                                      <a:pt x="1701" y="1005"/>
                                    </a:lnTo>
                                    <a:lnTo>
                                      <a:pt x="1721" y="964"/>
                                    </a:lnTo>
                                    <a:lnTo>
                                      <a:pt x="1732" y="934"/>
                                    </a:lnTo>
                                    <a:lnTo>
                                      <a:pt x="1732" y="914"/>
                                    </a:lnTo>
                                    <a:lnTo>
                                      <a:pt x="1741" y="893"/>
                                    </a:lnTo>
                                    <a:lnTo>
                                      <a:pt x="1752" y="863"/>
                                    </a:lnTo>
                                    <a:lnTo>
                                      <a:pt x="1752" y="843"/>
                                    </a:lnTo>
                                    <a:lnTo>
                                      <a:pt x="1762" y="813"/>
                                    </a:lnTo>
                                    <a:lnTo>
                                      <a:pt x="1762" y="792"/>
                                    </a:lnTo>
                                    <a:lnTo>
                                      <a:pt x="1752" y="761"/>
                                    </a:lnTo>
                                    <a:lnTo>
                                      <a:pt x="1741" y="761"/>
                                    </a:lnTo>
                                    <a:lnTo>
                                      <a:pt x="1732" y="761"/>
                                    </a:lnTo>
                                    <a:lnTo>
                                      <a:pt x="1721" y="761"/>
                                    </a:lnTo>
                                    <a:lnTo>
                                      <a:pt x="1711" y="772"/>
                                    </a:lnTo>
                                    <a:lnTo>
                                      <a:pt x="1701" y="772"/>
                                    </a:lnTo>
                                    <a:lnTo>
                                      <a:pt x="1691" y="772"/>
                                    </a:lnTo>
                                    <a:lnTo>
                                      <a:pt x="1691" y="761"/>
                                    </a:lnTo>
                                    <a:lnTo>
                                      <a:pt x="1691" y="751"/>
                                    </a:lnTo>
                                    <a:lnTo>
                                      <a:pt x="1691" y="741"/>
                                    </a:lnTo>
                                    <a:lnTo>
                                      <a:pt x="1701" y="731"/>
                                    </a:lnTo>
                                    <a:lnTo>
                                      <a:pt x="1701" y="720"/>
                                    </a:lnTo>
                                    <a:lnTo>
                                      <a:pt x="1701" y="711"/>
                                    </a:lnTo>
                                    <a:lnTo>
                                      <a:pt x="1701" y="700"/>
                                    </a:lnTo>
                                    <a:lnTo>
                                      <a:pt x="1711" y="690"/>
                                    </a:lnTo>
                                    <a:lnTo>
                                      <a:pt x="1721" y="660"/>
                                    </a:lnTo>
                                    <a:lnTo>
                                      <a:pt x="1732" y="629"/>
                                    </a:lnTo>
                                    <a:lnTo>
                                      <a:pt x="1741" y="599"/>
                                    </a:lnTo>
                                    <a:lnTo>
                                      <a:pt x="1752" y="569"/>
                                    </a:lnTo>
                                    <a:lnTo>
                                      <a:pt x="1752" y="538"/>
                                    </a:lnTo>
                                    <a:lnTo>
                                      <a:pt x="1762" y="508"/>
                                    </a:lnTo>
                                    <a:lnTo>
                                      <a:pt x="1772" y="476"/>
                                    </a:lnTo>
                                    <a:lnTo>
                                      <a:pt x="1772" y="446"/>
                                    </a:lnTo>
                                    <a:lnTo>
                                      <a:pt x="1782" y="385"/>
                                    </a:lnTo>
                                    <a:lnTo>
                                      <a:pt x="1782" y="324"/>
                                    </a:lnTo>
                                    <a:lnTo>
                                      <a:pt x="1772" y="274"/>
                                    </a:lnTo>
                                    <a:lnTo>
                                      <a:pt x="1762" y="212"/>
                                    </a:lnTo>
                                    <a:lnTo>
                                      <a:pt x="1752" y="162"/>
                                    </a:lnTo>
                                    <a:lnTo>
                                      <a:pt x="1732" y="101"/>
                                    </a:lnTo>
                                    <a:lnTo>
                                      <a:pt x="1711" y="50"/>
                                    </a:lnTo>
                                    <a:lnTo>
                                      <a:pt x="1680" y="0"/>
                                    </a:lnTo>
                                    <a:lnTo>
                                      <a:pt x="1670" y="0"/>
                                    </a:lnTo>
                                    <a:lnTo>
                                      <a:pt x="1660" y="9"/>
                                    </a:lnTo>
                                    <a:lnTo>
                                      <a:pt x="1660" y="20"/>
                                    </a:lnTo>
                                    <a:lnTo>
                                      <a:pt x="1650" y="41"/>
                                    </a:lnTo>
                                    <a:lnTo>
                                      <a:pt x="1650" y="50"/>
                                    </a:lnTo>
                                    <a:lnTo>
                                      <a:pt x="1650" y="71"/>
                                    </a:lnTo>
                                    <a:lnTo>
                                      <a:pt x="1650" y="80"/>
                                    </a:lnTo>
                                    <a:lnTo>
                                      <a:pt x="1650" y="91"/>
                                    </a:lnTo>
                                    <a:lnTo>
                                      <a:pt x="1650" y="111"/>
                                    </a:lnTo>
                                    <a:lnTo>
                                      <a:pt x="1639" y="162"/>
                                    </a:lnTo>
                                    <a:lnTo>
                                      <a:pt x="1629" y="223"/>
                                    </a:lnTo>
                                    <a:lnTo>
                                      <a:pt x="1609" y="284"/>
                                    </a:lnTo>
                                    <a:lnTo>
                                      <a:pt x="1589" y="335"/>
                                    </a:lnTo>
                                    <a:lnTo>
                                      <a:pt x="1568" y="385"/>
                                    </a:lnTo>
                                    <a:lnTo>
                                      <a:pt x="1538" y="446"/>
                                    </a:lnTo>
                                    <a:lnTo>
                                      <a:pt x="1507" y="497"/>
                                    </a:lnTo>
                                    <a:lnTo>
                                      <a:pt x="1477" y="538"/>
                                    </a:lnTo>
                                    <a:lnTo>
                                      <a:pt x="1447" y="569"/>
                                    </a:lnTo>
                                    <a:lnTo>
                                      <a:pt x="1436" y="558"/>
                                    </a:lnTo>
                                    <a:lnTo>
                                      <a:pt x="1426" y="549"/>
                                    </a:lnTo>
                                    <a:lnTo>
                                      <a:pt x="1415" y="538"/>
                                    </a:lnTo>
                                    <a:lnTo>
                                      <a:pt x="1415" y="528"/>
                                    </a:lnTo>
                                    <a:lnTo>
                                      <a:pt x="1406" y="517"/>
                                    </a:lnTo>
                                    <a:lnTo>
                                      <a:pt x="1406" y="508"/>
                                    </a:lnTo>
                                    <a:lnTo>
                                      <a:pt x="1395" y="497"/>
                                    </a:lnTo>
                                    <a:lnTo>
                                      <a:pt x="1385" y="497"/>
                                    </a:lnTo>
                                    <a:lnTo>
                                      <a:pt x="1374" y="497"/>
                                    </a:lnTo>
                                    <a:lnTo>
                                      <a:pt x="1374" y="508"/>
                                    </a:lnTo>
                                    <a:lnTo>
                                      <a:pt x="1365" y="508"/>
                                    </a:lnTo>
                                    <a:lnTo>
                                      <a:pt x="1365" y="517"/>
                                    </a:lnTo>
                                    <a:lnTo>
                                      <a:pt x="1355" y="517"/>
                                    </a:lnTo>
                                    <a:lnTo>
                                      <a:pt x="1344" y="517"/>
                                    </a:lnTo>
                                    <a:lnTo>
                                      <a:pt x="1335" y="549"/>
                                    </a:lnTo>
                                    <a:lnTo>
                                      <a:pt x="1314" y="579"/>
                                    </a:lnTo>
                                    <a:lnTo>
                                      <a:pt x="1303" y="619"/>
                                    </a:lnTo>
                                    <a:lnTo>
                                      <a:pt x="1294" y="649"/>
                                    </a:lnTo>
                                    <a:lnTo>
                                      <a:pt x="1273" y="681"/>
                                    </a:lnTo>
                                    <a:lnTo>
                                      <a:pt x="1262" y="711"/>
                                    </a:lnTo>
                                    <a:lnTo>
                                      <a:pt x="1242" y="741"/>
                                    </a:lnTo>
                                    <a:lnTo>
                                      <a:pt x="1223" y="761"/>
                                    </a:lnTo>
                                    <a:lnTo>
                                      <a:pt x="1212" y="792"/>
                                    </a:lnTo>
                                    <a:lnTo>
                                      <a:pt x="1202" y="822"/>
                                    </a:lnTo>
                                    <a:lnTo>
                                      <a:pt x="1191" y="843"/>
                                    </a:lnTo>
                                    <a:lnTo>
                                      <a:pt x="1171" y="873"/>
                                    </a:lnTo>
                                    <a:lnTo>
                                      <a:pt x="1161" y="893"/>
                                    </a:lnTo>
                                    <a:lnTo>
                                      <a:pt x="1150" y="924"/>
                                    </a:lnTo>
                                    <a:lnTo>
                                      <a:pt x="1130" y="945"/>
                                    </a:lnTo>
                                    <a:lnTo>
                                      <a:pt x="1120" y="975"/>
                                    </a:lnTo>
                                    <a:lnTo>
                                      <a:pt x="1109" y="954"/>
                                    </a:lnTo>
                                    <a:lnTo>
                                      <a:pt x="1100" y="934"/>
                                    </a:lnTo>
                                    <a:lnTo>
                                      <a:pt x="1090" y="914"/>
                                    </a:lnTo>
                                    <a:lnTo>
                                      <a:pt x="1079" y="893"/>
                                    </a:lnTo>
                                    <a:lnTo>
                                      <a:pt x="1070" y="873"/>
                                    </a:lnTo>
                                    <a:lnTo>
                                      <a:pt x="1059" y="852"/>
                                    </a:lnTo>
                                    <a:lnTo>
                                      <a:pt x="1049" y="832"/>
                                    </a:lnTo>
                                    <a:lnTo>
                                      <a:pt x="1029" y="813"/>
                                    </a:lnTo>
                                    <a:lnTo>
                                      <a:pt x="1018" y="813"/>
                                    </a:lnTo>
                                    <a:lnTo>
                                      <a:pt x="1008" y="822"/>
                                    </a:lnTo>
                                    <a:lnTo>
                                      <a:pt x="1008" y="832"/>
                                    </a:lnTo>
                                    <a:lnTo>
                                      <a:pt x="1008" y="852"/>
                                    </a:lnTo>
                                    <a:lnTo>
                                      <a:pt x="998" y="863"/>
                                    </a:lnTo>
                                    <a:lnTo>
                                      <a:pt x="998" y="873"/>
                                    </a:lnTo>
                                    <a:lnTo>
                                      <a:pt x="998" y="884"/>
                                    </a:lnTo>
                                    <a:lnTo>
                                      <a:pt x="988" y="904"/>
                                    </a:lnTo>
                                    <a:lnTo>
                                      <a:pt x="977" y="945"/>
                                    </a:lnTo>
                                    <a:lnTo>
                                      <a:pt x="967" y="995"/>
                                    </a:lnTo>
                                    <a:lnTo>
                                      <a:pt x="947" y="1036"/>
                                    </a:lnTo>
                                    <a:lnTo>
                                      <a:pt x="927" y="1087"/>
                                    </a:lnTo>
                                    <a:lnTo>
                                      <a:pt x="906" y="1127"/>
                                    </a:lnTo>
                                    <a:lnTo>
                                      <a:pt x="886" y="1168"/>
                                    </a:lnTo>
                                    <a:lnTo>
                                      <a:pt x="856" y="1208"/>
                                    </a:lnTo>
                                    <a:lnTo>
                                      <a:pt x="825" y="1249"/>
                                    </a:lnTo>
                                    <a:lnTo>
                                      <a:pt x="825" y="1239"/>
                                    </a:lnTo>
                                    <a:lnTo>
                                      <a:pt x="815" y="1228"/>
                                    </a:lnTo>
                                    <a:lnTo>
                                      <a:pt x="805" y="1219"/>
                                    </a:lnTo>
                                    <a:lnTo>
                                      <a:pt x="805" y="1198"/>
                                    </a:lnTo>
                                    <a:lnTo>
                                      <a:pt x="794" y="1189"/>
                                    </a:lnTo>
                                    <a:lnTo>
                                      <a:pt x="794" y="1178"/>
                                    </a:lnTo>
                                    <a:lnTo>
                                      <a:pt x="785" y="1168"/>
                                    </a:lnTo>
                                    <a:lnTo>
                                      <a:pt x="774" y="1157"/>
                                    </a:lnTo>
                                    <a:lnTo>
                                      <a:pt x="764" y="1157"/>
                                    </a:lnTo>
                                    <a:lnTo>
                                      <a:pt x="753" y="1168"/>
                                    </a:lnTo>
                                    <a:lnTo>
                                      <a:pt x="753" y="1178"/>
                                    </a:lnTo>
                                    <a:lnTo>
                                      <a:pt x="744" y="1189"/>
                                    </a:lnTo>
                                    <a:lnTo>
                                      <a:pt x="744" y="1198"/>
                                    </a:lnTo>
                                    <a:lnTo>
                                      <a:pt x="744" y="1208"/>
                                    </a:lnTo>
                                    <a:lnTo>
                                      <a:pt x="744" y="1219"/>
                                    </a:lnTo>
                                    <a:lnTo>
                                      <a:pt x="733" y="1228"/>
                                    </a:lnTo>
                                    <a:lnTo>
                                      <a:pt x="733" y="1249"/>
                                    </a:lnTo>
                                    <a:lnTo>
                                      <a:pt x="733" y="1269"/>
                                    </a:lnTo>
                                    <a:lnTo>
                                      <a:pt x="723" y="1290"/>
                                    </a:lnTo>
                                    <a:lnTo>
                                      <a:pt x="712" y="1300"/>
                                    </a:lnTo>
                                    <a:lnTo>
                                      <a:pt x="703" y="1321"/>
                                    </a:lnTo>
                                    <a:lnTo>
                                      <a:pt x="703" y="1340"/>
                                    </a:lnTo>
                                    <a:lnTo>
                                      <a:pt x="693" y="1360"/>
                                    </a:lnTo>
                                    <a:lnTo>
                                      <a:pt x="693" y="1371"/>
                                    </a:lnTo>
                                    <a:lnTo>
                                      <a:pt x="682" y="1401"/>
                                    </a:lnTo>
                                    <a:lnTo>
                                      <a:pt x="673" y="1432"/>
                                    </a:lnTo>
                                    <a:lnTo>
                                      <a:pt x="662" y="1462"/>
                                    </a:lnTo>
                                    <a:lnTo>
                                      <a:pt x="652" y="1492"/>
                                    </a:lnTo>
                                    <a:lnTo>
                                      <a:pt x="641" y="1513"/>
                                    </a:lnTo>
                                    <a:lnTo>
                                      <a:pt x="632" y="1544"/>
                                    </a:lnTo>
                                    <a:lnTo>
                                      <a:pt x="611" y="1574"/>
                                    </a:lnTo>
                                    <a:lnTo>
                                      <a:pt x="600" y="1595"/>
                                    </a:lnTo>
                                    <a:lnTo>
                                      <a:pt x="591" y="1595"/>
                                    </a:lnTo>
                                    <a:lnTo>
                                      <a:pt x="580" y="1585"/>
                                    </a:lnTo>
                                    <a:lnTo>
                                      <a:pt x="570" y="1574"/>
                                    </a:lnTo>
                                    <a:lnTo>
                                      <a:pt x="561" y="1565"/>
                                    </a:lnTo>
                                    <a:lnTo>
                                      <a:pt x="561" y="1554"/>
                                    </a:lnTo>
                                    <a:lnTo>
                                      <a:pt x="550" y="1544"/>
                                    </a:lnTo>
                                    <a:lnTo>
                                      <a:pt x="540" y="1544"/>
                                    </a:lnTo>
                                    <a:lnTo>
                                      <a:pt x="529" y="1544"/>
                                    </a:lnTo>
                                    <a:lnTo>
                                      <a:pt x="509" y="1595"/>
                                    </a:lnTo>
                                    <a:lnTo>
                                      <a:pt x="488" y="1645"/>
                                    </a:lnTo>
                                    <a:lnTo>
                                      <a:pt x="458" y="1697"/>
                                    </a:lnTo>
                                    <a:lnTo>
                                      <a:pt x="438" y="1747"/>
                                    </a:lnTo>
                                    <a:lnTo>
                                      <a:pt x="408" y="1808"/>
                                    </a:lnTo>
                                    <a:lnTo>
                                      <a:pt x="387" y="1859"/>
                                    </a:lnTo>
                                    <a:lnTo>
                                      <a:pt x="346" y="1900"/>
                                    </a:lnTo>
                                    <a:lnTo>
                                      <a:pt x="315" y="1950"/>
                                    </a:lnTo>
                                    <a:lnTo>
                                      <a:pt x="305" y="1940"/>
                                    </a:lnTo>
                                    <a:lnTo>
                                      <a:pt x="296" y="1930"/>
                                    </a:lnTo>
                                    <a:lnTo>
                                      <a:pt x="285" y="1930"/>
                                    </a:lnTo>
                                    <a:lnTo>
                                      <a:pt x="285" y="1920"/>
                                    </a:lnTo>
                                    <a:lnTo>
                                      <a:pt x="275" y="1909"/>
                                    </a:lnTo>
                                    <a:lnTo>
                                      <a:pt x="275" y="1900"/>
                                    </a:lnTo>
                                    <a:lnTo>
                                      <a:pt x="265" y="1900"/>
                                    </a:lnTo>
                                    <a:lnTo>
                                      <a:pt x="265" y="1889"/>
                                    </a:lnTo>
                                    <a:lnTo>
                                      <a:pt x="255" y="1889"/>
                                    </a:lnTo>
                                    <a:lnTo>
                                      <a:pt x="244" y="1889"/>
                                    </a:lnTo>
                                    <a:lnTo>
                                      <a:pt x="203" y="1961"/>
                                    </a:lnTo>
                                    <a:lnTo>
                                      <a:pt x="173" y="2021"/>
                                    </a:lnTo>
                                    <a:lnTo>
                                      <a:pt x="143" y="2082"/>
                                    </a:lnTo>
                                    <a:lnTo>
                                      <a:pt x="112" y="2153"/>
                                    </a:lnTo>
                                    <a:lnTo>
                                      <a:pt x="91" y="2214"/>
                                    </a:lnTo>
                                    <a:lnTo>
                                      <a:pt x="71" y="2285"/>
                                    </a:lnTo>
                                    <a:lnTo>
                                      <a:pt x="50" y="2356"/>
                                    </a:lnTo>
                                    <a:lnTo>
                                      <a:pt x="41" y="2438"/>
                                    </a:lnTo>
                                    <a:lnTo>
                                      <a:pt x="41" y="2458"/>
                                    </a:lnTo>
                                    <a:lnTo>
                                      <a:pt x="31" y="2488"/>
                                    </a:lnTo>
                                    <a:lnTo>
                                      <a:pt x="31" y="2509"/>
                                    </a:lnTo>
                                    <a:lnTo>
                                      <a:pt x="20" y="2540"/>
                                    </a:lnTo>
                                    <a:lnTo>
                                      <a:pt x="20" y="2570"/>
                                    </a:lnTo>
                                    <a:lnTo>
                                      <a:pt x="11" y="2601"/>
                                    </a:lnTo>
                                    <a:lnTo>
                                      <a:pt x="11" y="2620"/>
                                    </a:lnTo>
                                    <a:lnTo>
                                      <a:pt x="0" y="2651"/>
                                    </a:lnTo>
                                    <a:lnTo>
                                      <a:pt x="11" y="2661"/>
                                    </a:lnTo>
                                    <a:lnTo>
                                      <a:pt x="20" y="2661"/>
                                    </a:lnTo>
                                    <a:lnTo>
                                      <a:pt x="20" y="26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48440" y="-32760"/>
                                <a:ext cx="17136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1" h="2581">
                                    <a:moveTo>
                                      <a:pt x="0" y="2581"/>
                                    </a:moveTo>
                                    <a:lnTo>
                                      <a:pt x="60" y="2551"/>
                                    </a:lnTo>
                                    <a:lnTo>
                                      <a:pt x="132" y="2520"/>
                                    </a:lnTo>
                                    <a:lnTo>
                                      <a:pt x="193" y="2479"/>
                                    </a:lnTo>
                                    <a:lnTo>
                                      <a:pt x="244" y="2449"/>
                                    </a:lnTo>
                                    <a:lnTo>
                                      <a:pt x="305" y="2408"/>
                                    </a:lnTo>
                                    <a:lnTo>
                                      <a:pt x="366" y="2367"/>
                                    </a:lnTo>
                                    <a:lnTo>
                                      <a:pt x="427" y="2326"/>
                                    </a:lnTo>
                                    <a:lnTo>
                                      <a:pt x="489" y="2296"/>
                                    </a:lnTo>
                                    <a:lnTo>
                                      <a:pt x="530" y="2276"/>
                                    </a:lnTo>
                                    <a:lnTo>
                                      <a:pt x="560" y="2256"/>
                                    </a:lnTo>
                                    <a:lnTo>
                                      <a:pt x="590" y="2246"/>
                                    </a:lnTo>
                                    <a:lnTo>
                                      <a:pt x="631" y="2226"/>
                                    </a:lnTo>
                                    <a:lnTo>
                                      <a:pt x="662" y="2205"/>
                                    </a:lnTo>
                                    <a:lnTo>
                                      <a:pt x="692" y="2185"/>
                                    </a:lnTo>
                                    <a:lnTo>
                                      <a:pt x="722" y="2164"/>
                                    </a:lnTo>
                                    <a:lnTo>
                                      <a:pt x="754" y="2144"/>
                                    </a:lnTo>
                                    <a:lnTo>
                                      <a:pt x="763" y="2134"/>
                                    </a:lnTo>
                                    <a:lnTo>
                                      <a:pt x="763" y="2123"/>
                                    </a:lnTo>
                                    <a:lnTo>
                                      <a:pt x="754" y="2114"/>
                                    </a:lnTo>
                                    <a:lnTo>
                                      <a:pt x="754" y="2103"/>
                                    </a:lnTo>
                                    <a:lnTo>
                                      <a:pt x="743" y="2093"/>
                                    </a:lnTo>
                                    <a:lnTo>
                                      <a:pt x="743" y="2083"/>
                                    </a:lnTo>
                                    <a:lnTo>
                                      <a:pt x="733" y="2073"/>
                                    </a:lnTo>
                                    <a:lnTo>
                                      <a:pt x="733" y="2062"/>
                                    </a:lnTo>
                                    <a:lnTo>
                                      <a:pt x="774" y="2043"/>
                                    </a:lnTo>
                                    <a:lnTo>
                                      <a:pt x="814" y="2023"/>
                                    </a:lnTo>
                                    <a:lnTo>
                                      <a:pt x="855" y="2012"/>
                                    </a:lnTo>
                                    <a:lnTo>
                                      <a:pt x="896" y="1991"/>
                                    </a:lnTo>
                                    <a:lnTo>
                                      <a:pt x="936" y="1982"/>
                                    </a:lnTo>
                                    <a:lnTo>
                                      <a:pt x="977" y="1961"/>
                                    </a:lnTo>
                                    <a:lnTo>
                                      <a:pt x="1018" y="1930"/>
                                    </a:lnTo>
                                    <a:lnTo>
                                      <a:pt x="1048" y="1911"/>
                                    </a:lnTo>
                                    <a:lnTo>
                                      <a:pt x="1069" y="1890"/>
                                    </a:lnTo>
                                    <a:lnTo>
                                      <a:pt x="1089" y="1870"/>
                                    </a:lnTo>
                                    <a:lnTo>
                                      <a:pt x="1110" y="1850"/>
                                    </a:lnTo>
                                    <a:lnTo>
                                      <a:pt x="1130" y="1839"/>
                                    </a:lnTo>
                                    <a:lnTo>
                                      <a:pt x="1151" y="1818"/>
                                    </a:lnTo>
                                    <a:lnTo>
                                      <a:pt x="1160" y="1798"/>
                                    </a:lnTo>
                                    <a:lnTo>
                                      <a:pt x="1171" y="1779"/>
                                    </a:lnTo>
                                    <a:lnTo>
                                      <a:pt x="1181" y="1758"/>
                                    </a:lnTo>
                                    <a:lnTo>
                                      <a:pt x="1181" y="1748"/>
                                    </a:lnTo>
                                    <a:lnTo>
                                      <a:pt x="1171" y="1748"/>
                                    </a:lnTo>
                                    <a:lnTo>
                                      <a:pt x="1160" y="1738"/>
                                    </a:lnTo>
                                    <a:lnTo>
                                      <a:pt x="1151" y="1727"/>
                                    </a:lnTo>
                                    <a:lnTo>
                                      <a:pt x="1151" y="1718"/>
                                    </a:lnTo>
                                    <a:lnTo>
                                      <a:pt x="1140" y="1707"/>
                                    </a:lnTo>
                                    <a:lnTo>
                                      <a:pt x="1140" y="1697"/>
                                    </a:lnTo>
                                    <a:lnTo>
                                      <a:pt x="1130" y="1686"/>
                                    </a:lnTo>
                                    <a:lnTo>
                                      <a:pt x="1181" y="1656"/>
                                    </a:lnTo>
                                    <a:lnTo>
                                      <a:pt x="1242" y="1615"/>
                                    </a:lnTo>
                                    <a:lnTo>
                                      <a:pt x="1293" y="1565"/>
                                    </a:lnTo>
                                    <a:lnTo>
                                      <a:pt x="1343" y="1524"/>
                                    </a:lnTo>
                                    <a:lnTo>
                                      <a:pt x="1384" y="1474"/>
                                    </a:lnTo>
                                    <a:lnTo>
                                      <a:pt x="1425" y="1422"/>
                                    </a:lnTo>
                                    <a:lnTo>
                                      <a:pt x="1456" y="1362"/>
                                    </a:lnTo>
                                    <a:lnTo>
                                      <a:pt x="1487" y="1301"/>
                                    </a:lnTo>
                                    <a:lnTo>
                                      <a:pt x="1476" y="1301"/>
                                    </a:lnTo>
                                    <a:lnTo>
                                      <a:pt x="1466" y="1301"/>
                                    </a:lnTo>
                                    <a:lnTo>
                                      <a:pt x="1456" y="1301"/>
                                    </a:lnTo>
                                    <a:lnTo>
                                      <a:pt x="1446" y="1301"/>
                                    </a:lnTo>
                                    <a:lnTo>
                                      <a:pt x="1436" y="1301"/>
                                    </a:lnTo>
                                    <a:lnTo>
                                      <a:pt x="1425" y="1290"/>
                                    </a:lnTo>
                                    <a:lnTo>
                                      <a:pt x="1416" y="1280"/>
                                    </a:lnTo>
                                    <a:lnTo>
                                      <a:pt x="1416" y="1271"/>
                                    </a:lnTo>
                                    <a:lnTo>
                                      <a:pt x="1425" y="1271"/>
                                    </a:lnTo>
                                    <a:lnTo>
                                      <a:pt x="1436" y="1260"/>
                                    </a:lnTo>
                                    <a:lnTo>
                                      <a:pt x="1446" y="1250"/>
                                    </a:lnTo>
                                    <a:lnTo>
                                      <a:pt x="1446" y="1240"/>
                                    </a:lnTo>
                                    <a:lnTo>
                                      <a:pt x="1456" y="1240"/>
                                    </a:lnTo>
                                    <a:lnTo>
                                      <a:pt x="1466" y="1230"/>
                                    </a:lnTo>
                                    <a:lnTo>
                                      <a:pt x="1466" y="1219"/>
                                    </a:lnTo>
                                    <a:lnTo>
                                      <a:pt x="1476" y="1210"/>
                                    </a:lnTo>
                                    <a:lnTo>
                                      <a:pt x="1487" y="1189"/>
                                    </a:lnTo>
                                    <a:lnTo>
                                      <a:pt x="1507" y="1169"/>
                                    </a:lnTo>
                                    <a:lnTo>
                                      <a:pt x="1527" y="1148"/>
                                    </a:lnTo>
                                    <a:lnTo>
                                      <a:pt x="1548" y="1128"/>
                                    </a:lnTo>
                                    <a:lnTo>
                                      <a:pt x="1558" y="1098"/>
                                    </a:lnTo>
                                    <a:lnTo>
                                      <a:pt x="1568" y="1077"/>
                                    </a:lnTo>
                                    <a:lnTo>
                                      <a:pt x="1578" y="1057"/>
                                    </a:lnTo>
                                    <a:lnTo>
                                      <a:pt x="1589" y="1027"/>
                                    </a:lnTo>
                                    <a:lnTo>
                                      <a:pt x="1608" y="996"/>
                                    </a:lnTo>
                                    <a:lnTo>
                                      <a:pt x="1629" y="966"/>
                                    </a:lnTo>
                                    <a:lnTo>
                                      <a:pt x="1649" y="925"/>
                                    </a:lnTo>
                                    <a:lnTo>
                                      <a:pt x="1660" y="895"/>
                                    </a:lnTo>
                                    <a:lnTo>
                                      <a:pt x="1680" y="854"/>
                                    </a:lnTo>
                                    <a:lnTo>
                                      <a:pt x="1690" y="823"/>
                                    </a:lnTo>
                                    <a:lnTo>
                                      <a:pt x="1701" y="782"/>
                                    </a:lnTo>
                                    <a:lnTo>
                                      <a:pt x="1701" y="742"/>
                                    </a:lnTo>
                                    <a:lnTo>
                                      <a:pt x="1690" y="742"/>
                                    </a:lnTo>
                                    <a:lnTo>
                                      <a:pt x="1680" y="742"/>
                                    </a:lnTo>
                                    <a:lnTo>
                                      <a:pt x="1670" y="742"/>
                                    </a:lnTo>
                                    <a:lnTo>
                                      <a:pt x="1660" y="752"/>
                                    </a:lnTo>
                                    <a:lnTo>
                                      <a:pt x="1649" y="752"/>
                                    </a:lnTo>
                                    <a:lnTo>
                                      <a:pt x="1639" y="752"/>
                                    </a:lnTo>
                                    <a:lnTo>
                                      <a:pt x="1629" y="742"/>
                                    </a:lnTo>
                                    <a:lnTo>
                                      <a:pt x="1619" y="732"/>
                                    </a:lnTo>
                                    <a:lnTo>
                                      <a:pt x="1619" y="722"/>
                                    </a:lnTo>
                                    <a:lnTo>
                                      <a:pt x="1629" y="711"/>
                                    </a:lnTo>
                                    <a:lnTo>
                                      <a:pt x="1629" y="701"/>
                                    </a:lnTo>
                                    <a:lnTo>
                                      <a:pt x="1629" y="691"/>
                                    </a:lnTo>
                                    <a:lnTo>
                                      <a:pt x="1639" y="691"/>
                                    </a:lnTo>
                                    <a:lnTo>
                                      <a:pt x="1639" y="681"/>
                                    </a:lnTo>
                                    <a:lnTo>
                                      <a:pt x="1670" y="599"/>
                                    </a:lnTo>
                                    <a:lnTo>
                                      <a:pt x="1690" y="519"/>
                                    </a:lnTo>
                                    <a:lnTo>
                                      <a:pt x="1710" y="426"/>
                                    </a:lnTo>
                                    <a:lnTo>
                                      <a:pt x="1721" y="335"/>
                                    </a:lnTo>
                                    <a:lnTo>
                                      <a:pt x="1721" y="255"/>
                                    </a:lnTo>
                                    <a:lnTo>
                                      <a:pt x="1710" y="162"/>
                                    </a:lnTo>
                                    <a:lnTo>
                                      <a:pt x="1690" y="82"/>
                                    </a:lnTo>
                                    <a:lnTo>
                                      <a:pt x="1649" y="0"/>
                                    </a:lnTo>
                                    <a:lnTo>
                                      <a:pt x="1639" y="51"/>
                                    </a:lnTo>
                                    <a:lnTo>
                                      <a:pt x="1629" y="112"/>
                                    </a:lnTo>
                                    <a:lnTo>
                                      <a:pt x="1619" y="162"/>
                                    </a:lnTo>
                                    <a:lnTo>
                                      <a:pt x="1608" y="214"/>
                                    </a:lnTo>
                                    <a:lnTo>
                                      <a:pt x="1589" y="264"/>
                                    </a:lnTo>
                                    <a:lnTo>
                                      <a:pt x="1578" y="315"/>
                                    </a:lnTo>
                                    <a:lnTo>
                                      <a:pt x="1548" y="366"/>
                                    </a:lnTo>
                                    <a:lnTo>
                                      <a:pt x="1527" y="417"/>
                                    </a:lnTo>
                                    <a:lnTo>
                                      <a:pt x="1517" y="437"/>
                                    </a:lnTo>
                                    <a:lnTo>
                                      <a:pt x="1507" y="447"/>
                                    </a:lnTo>
                                    <a:lnTo>
                                      <a:pt x="1487" y="467"/>
                                    </a:lnTo>
                                    <a:lnTo>
                                      <a:pt x="1476" y="488"/>
                                    </a:lnTo>
                                    <a:lnTo>
                                      <a:pt x="1456" y="499"/>
                                    </a:lnTo>
                                    <a:lnTo>
                                      <a:pt x="1446" y="519"/>
                                    </a:lnTo>
                                    <a:lnTo>
                                      <a:pt x="1425" y="529"/>
                                    </a:lnTo>
                                    <a:lnTo>
                                      <a:pt x="1416" y="549"/>
                                    </a:lnTo>
                                    <a:lnTo>
                                      <a:pt x="1405" y="549"/>
                                    </a:lnTo>
                                    <a:lnTo>
                                      <a:pt x="1395" y="538"/>
                                    </a:lnTo>
                                    <a:lnTo>
                                      <a:pt x="1384" y="529"/>
                                    </a:lnTo>
                                    <a:lnTo>
                                      <a:pt x="1375" y="519"/>
                                    </a:lnTo>
                                    <a:lnTo>
                                      <a:pt x="1375" y="508"/>
                                    </a:lnTo>
                                    <a:lnTo>
                                      <a:pt x="1364" y="499"/>
                                    </a:lnTo>
                                    <a:lnTo>
                                      <a:pt x="1364" y="488"/>
                                    </a:lnTo>
                                    <a:lnTo>
                                      <a:pt x="1354" y="478"/>
                                    </a:lnTo>
                                    <a:lnTo>
                                      <a:pt x="1334" y="488"/>
                                    </a:lnTo>
                                    <a:lnTo>
                                      <a:pt x="1324" y="499"/>
                                    </a:lnTo>
                                    <a:lnTo>
                                      <a:pt x="1313" y="519"/>
                                    </a:lnTo>
                                    <a:lnTo>
                                      <a:pt x="1313" y="529"/>
                                    </a:lnTo>
                                    <a:lnTo>
                                      <a:pt x="1304" y="549"/>
                                    </a:lnTo>
                                    <a:lnTo>
                                      <a:pt x="1304" y="569"/>
                                    </a:lnTo>
                                    <a:lnTo>
                                      <a:pt x="1293" y="579"/>
                                    </a:lnTo>
                                    <a:lnTo>
                                      <a:pt x="1283" y="599"/>
                                    </a:lnTo>
                                    <a:lnTo>
                                      <a:pt x="1252" y="640"/>
                                    </a:lnTo>
                                    <a:lnTo>
                                      <a:pt x="1231" y="691"/>
                                    </a:lnTo>
                                    <a:lnTo>
                                      <a:pt x="1201" y="732"/>
                                    </a:lnTo>
                                    <a:lnTo>
                                      <a:pt x="1181" y="782"/>
                                    </a:lnTo>
                                    <a:lnTo>
                                      <a:pt x="1160" y="834"/>
                                    </a:lnTo>
                                    <a:lnTo>
                                      <a:pt x="1140" y="874"/>
                                    </a:lnTo>
                                    <a:lnTo>
                                      <a:pt x="1119" y="925"/>
                                    </a:lnTo>
                                    <a:lnTo>
                                      <a:pt x="1099" y="975"/>
                                    </a:lnTo>
                                    <a:lnTo>
                                      <a:pt x="1089" y="975"/>
                                    </a:lnTo>
                                    <a:lnTo>
                                      <a:pt x="1078" y="975"/>
                                    </a:lnTo>
                                    <a:lnTo>
                                      <a:pt x="1069" y="975"/>
                                    </a:lnTo>
                                    <a:lnTo>
                                      <a:pt x="1069" y="966"/>
                                    </a:lnTo>
                                    <a:lnTo>
                                      <a:pt x="1059" y="955"/>
                                    </a:lnTo>
                                    <a:lnTo>
                                      <a:pt x="1059" y="945"/>
                                    </a:lnTo>
                                    <a:lnTo>
                                      <a:pt x="1059" y="934"/>
                                    </a:lnTo>
                                    <a:lnTo>
                                      <a:pt x="1059" y="925"/>
                                    </a:lnTo>
                                    <a:lnTo>
                                      <a:pt x="1059" y="914"/>
                                    </a:lnTo>
                                    <a:lnTo>
                                      <a:pt x="1048" y="904"/>
                                    </a:lnTo>
                                    <a:lnTo>
                                      <a:pt x="1048" y="895"/>
                                    </a:lnTo>
                                    <a:lnTo>
                                      <a:pt x="998" y="802"/>
                                    </a:lnTo>
                                    <a:lnTo>
                                      <a:pt x="977" y="854"/>
                                    </a:lnTo>
                                    <a:lnTo>
                                      <a:pt x="967" y="914"/>
                                    </a:lnTo>
                                    <a:lnTo>
                                      <a:pt x="946" y="975"/>
                                    </a:lnTo>
                                    <a:lnTo>
                                      <a:pt x="916" y="1027"/>
                                    </a:lnTo>
                                    <a:lnTo>
                                      <a:pt x="896" y="1087"/>
                                    </a:lnTo>
                                    <a:lnTo>
                                      <a:pt x="865" y="1139"/>
                                    </a:lnTo>
                                    <a:lnTo>
                                      <a:pt x="834" y="1189"/>
                                    </a:lnTo>
                                    <a:lnTo>
                                      <a:pt x="804" y="1240"/>
                                    </a:lnTo>
                                    <a:lnTo>
                                      <a:pt x="794" y="1240"/>
                                    </a:lnTo>
                                    <a:lnTo>
                                      <a:pt x="784" y="1240"/>
                                    </a:lnTo>
                                    <a:lnTo>
                                      <a:pt x="774" y="1230"/>
                                    </a:lnTo>
                                    <a:lnTo>
                                      <a:pt x="774" y="1219"/>
                                    </a:lnTo>
                                    <a:lnTo>
                                      <a:pt x="774" y="1210"/>
                                    </a:lnTo>
                                    <a:lnTo>
                                      <a:pt x="763" y="1199"/>
                                    </a:lnTo>
                                    <a:lnTo>
                                      <a:pt x="763" y="1178"/>
                                    </a:lnTo>
                                    <a:lnTo>
                                      <a:pt x="754" y="1169"/>
                                    </a:lnTo>
                                    <a:lnTo>
                                      <a:pt x="743" y="1158"/>
                                    </a:lnTo>
                                    <a:lnTo>
                                      <a:pt x="743" y="1148"/>
                                    </a:lnTo>
                                    <a:lnTo>
                                      <a:pt x="722" y="1189"/>
                                    </a:lnTo>
                                    <a:lnTo>
                                      <a:pt x="713" y="1240"/>
                                    </a:lnTo>
                                    <a:lnTo>
                                      <a:pt x="692" y="1290"/>
                                    </a:lnTo>
                                    <a:lnTo>
                                      <a:pt x="681" y="1331"/>
                                    </a:lnTo>
                                    <a:lnTo>
                                      <a:pt x="662" y="1382"/>
                                    </a:lnTo>
                                    <a:lnTo>
                                      <a:pt x="651" y="1433"/>
                                    </a:lnTo>
                                    <a:lnTo>
                                      <a:pt x="631" y="1474"/>
                                    </a:lnTo>
                                    <a:lnTo>
                                      <a:pt x="610" y="1524"/>
                                    </a:lnTo>
                                    <a:lnTo>
                                      <a:pt x="601" y="1535"/>
                                    </a:lnTo>
                                    <a:lnTo>
                                      <a:pt x="601" y="1545"/>
                                    </a:lnTo>
                                    <a:lnTo>
                                      <a:pt x="590" y="1554"/>
                                    </a:lnTo>
                                    <a:lnTo>
                                      <a:pt x="590" y="1565"/>
                                    </a:lnTo>
                                    <a:lnTo>
                                      <a:pt x="580" y="1575"/>
                                    </a:lnTo>
                                    <a:lnTo>
                                      <a:pt x="580" y="1585"/>
                                    </a:lnTo>
                                    <a:lnTo>
                                      <a:pt x="560" y="1585"/>
                                    </a:lnTo>
                                    <a:lnTo>
                                      <a:pt x="560" y="1575"/>
                                    </a:lnTo>
                                    <a:lnTo>
                                      <a:pt x="549" y="1565"/>
                                    </a:lnTo>
                                    <a:lnTo>
                                      <a:pt x="539" y="1554"/>
                                    </a:lnTo>
                                    <a:lnTo>
                                      <a:pt x="530" y="1545"/>
                                    </a:lnTo>
                                    <a:lnTo>
                                      <a:pt x="519" y="1545"/>
                                    </a:lnTo>
                                    <a:lnTo>
                                      <a:pt x="509" y="1535"/>
                                    </a:lnTo>
                                    <a:lnTo>
                                      <a:pt x="509" y="1524"/>
                                    </a:lnTo>
                                    <a:lnTo>
                                      <a:pt x="489" y="1575"/>
                                    </a:lnTo>
                                    <a:lnTo>
                                      <a:pt x="468" y="1626"/>
                                    </a:lnTo>
                                    <a:lnTo>
                                      <a:pt x="448" y="1666"/>
                                    </a:lnTo>
                                    <a:lnTo>
                                      <a:pt x="427" y="1718"/>
                                    </a:lnTo>
                                    <a:lnTo>
                                      <a:pt x="397" y="1768"/>
                                    </a:lnTo>
                                    <a:lnTo>
                                      <a:pt x="377" y="1809"/>
                                    </a:lnTo>
                                    <a:lnTo>
                                      <a:pt x="345" y="1850"/>
                                    </a:lnTo>
                                    <a:lnTo>
                                      <a:pt x="315" y="1900"/>
                                    </a:lnTo>
                                    <a:lnTo>
                                      <a:pt x="305" y="1911"/>
                                    </a:lnTo>
                                    <a:lnTo>
                                      <a:pt x="305" y="1920"/>
                                    </a:lnTo>
                                    <a:lnTo>
                                      <a:pt x="295" y="1920"/>
                                    </a:lnTo>
                                    <a:lnTo>
                                      <a:pt x="284" y="1930"/>
                                    </a:lnTo>
                                    <a:lnTo>
                                      <a:pt x="274" y="1930"/>
                                    </a:lnTo>
                                    <a:lnTo>
                                      <a:pt x="265" y="1920"/>
                                    </a:lnTo>
                                    <a:lnTo>
                                      <a:pt x="213" y="1870"/>
                                    </a:lnTo>
                                    <a:lnTo>
                                      <a:pt x="172" y="1951"/>
                                    </a:lnTo>
                                    <a:lnTo>
                                      <a:pt x="132" y="2043"/>
                                    </a:lnTo>
                                    <a:lnTo>
                                      <a:pt x="101" y="2123"/>
                                    </a:lnTo>
                                    <a:lnTo>
                                      <a:pt x="71" y="2215"/>
                                    </a:lnTo>
                                    <a:lnTo>
                                      <a:pt x="51" y="2306"/>
                                    </a:lnTo>
                                    <a:lnTo>
                                      <a:pt x="30" y="2398"/>
                                    </a:lnTo>
                                    <a:lnTo>
                                      <a:pt x="19" y="2490"/>
                                    </a:lnTo>
                                    <a:lnTo>
                                      <a:pt x="0" y="25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19920" y="129240"/>
                                <a:ext cx="280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579">
                                    <a:moveTo>
                                      <a:pt x="41" y="538"/>
                                    </a:moveTo>
                                    <a:lnTo>
                                      <a:pt x="41" y="527"/>
                                    </a:lnTo>
                                    <a:lnTo>
                                      <a:pt x="41" y="518"/>
                                    </a:lnTo>
                                    <a:lnTo>
                                      <a:pt x="41" y="508"/>
                                    </a:lnTo>
                                    <a:lnTo>
                                      <a:pt x="41" y="497"/>
                                    </a:lnTo>
                                    <a:lnTo>
                                      <a:pt x="41" y="488"/>
                                    </a:lnTo>
                                    <a:lnTo>
                                      <a:pt x="41" y="477"/>
                                    </a:lnTo>
                                    <a:lnTo>
                                      <a:pt x="41" y="467"/>
                                    </a:lnTo>
                                    <a:lnTo>
                                      <a:pt x="41" y="456"/>
                                    </a:lnTo>
                                    <a:lnTo>
                                      <a:pt x="41" y="447"/>
                                    </a:lnTo>
                                    <a:lnTo>
                                      <a:pt x="51" y="436"/>
                                    </a:lnTo>
                                    <a:lnTo>
                                      <a:pt x="51" y="426"/>
                                    </a:lnTo>
                                    <a:lnTo>
                                      <a:pt x="51" y="415"/>
                                    </a:lnTo>
                                    <a:lnTo>
                                      <a:pt x="51" y="406"/>
                                    </a:lnTo>
                                    <a:lnTo>
                                      <a:pt x="51" y="395"/>
                                    </a:lnTo>
                                    <a:lnTo>
                                      <a:pt x="51" y="385"/>
                                    </a:lnTo>
                                    <a:lnTo>
                                      <a:pt x="51" y="376"/>
                                    </a:lnTo>
                                    <a:lnTo>
                                      <a:pt x="51" y="365"/>
                                    </a:lnTo>
                                    <a:lnTo>
                                      <a:pt x="51" y="355"/>
                                    </a:lnTo>
                                    <a:lnTo>
                                      <a:pt x="61" y="345"/>
                                    </a:lnTo>
                                    <a:lnTo>
                                      <a:pt x="61" y="335"/>
                                    </a:lnTo>
                                    <a:lnTo>
                                      <a:pt x="61" y="324"/>
                                    </a:lnTo>
                                    <a:lnTo>
                                      <a:pt x="61" y="315"/>
                                    </a:lnTo>
                                    <a:lnTo>
                                      <a:pt x="61" y="304"/>
                                    </a:lnTo>
                                    <a:lnTo>
                                      <a:pt x="61" y="294"/>
                                    </a:lnTo>
                                    <a:lnTo>
                                      <a:pt x="71" y="283"/>
                                    </a:lnTo>
                                    <a:lnTo>
                                      <a:pt x="71" y="274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53"/>
                                    </a:lnTo>
                                    <a:lnTo>
                                      <a:pt x="71" y="244"/>
                                    </a:lnTo>
                                    <a:lnTo>
                                      <a:pt x="71" y="233"/>
                                    </a:lnTo>
                                    <a:lnTo>
                                      <a:pt x="81" y="233"/>
                                    </a:lnTo>
                                    <a:lnTo>
                                      <a:pt x="81" y="223"/>
                                    </a:lnTo>
                                    <a:lnTo>
                                      <a:pt x="92" y="212"/>
                                    </a:lnTo>
                                    <a:lnTo>
                                      <a:pt x="92" y="203"/>
                                    </a:lnTo>
                                    <a:lnTo>
                                      <a:pt x="102" y="203"/>
                                    </a:lnTo>
                                    <a:lnTo>
                                      <a:pt x="102" y="192"/>
                                    </a:lnTo>
                                    <a:lnTo>
                                      <a:pt x="102" y="182"/>
                                    </a:lnTo>
                                    <a:lnTo>
                                      <a:pt x="112" y="172"/>
                                    </a:lnTo>
                                    <a:lnTo>
                                      <a:pt x="112" y="162"/>
                                    </a:lnTo>
                                    <a:lnTo>
                                      <a:pt x="122" y="151"/>
                                    </a:lnTo>
                                    <a:lnTo>
                                      <a:pt x="133" y="142"/>
                                    </a:lnTo>
                                    <a:lnTo>
                                      <a:pt x="133" y="131"/>
                                    </a:lnTo>
                                    <a:lnTo>
                                      <a:pt x="143" y="131"/>
                                    </a:lnTo>
                                    <a:lnTo>
                                      <a:pt x="143" y="121"/>
                                    </a:lnTo>
                                    <a:lnTo>
                                      <a:pt x="153" y="121"/>
                                    </a:lnTo>
                                    <a:lnTo>
                                      <a:pt x="153" y="112"/>
                                    </a:lnTo>
                                    <a:lnTo>
                                      <a:pt x="163" y="101"/>
                                    </a:lnTo>
                                    <a:lnTo>
                                      <a:pt x="174" y="91"/>
                                    </a:lnTo>
                                    <a:lnTo>
                                      <a:pt x="183" y="80"/>
                                    </a:lnTo>
                                    <a:lnTo>
                                      <a:pt x="193" y="80"/>
                                    </a:lnTo>
                                    <a:lnTo>
                                      <a:pt x="204" y="71"/>
                                    </a:lnTo>
                                    <a:lnTo>
                                      <a:pt x="214" y="60"/>
                                    </a:lnTo>
                                    <a:lnTo>
                                      <a:pt x="224" y="60"/>
                                    </a:lnTo>
                                    <a:lnTo>
                                      <a:pt x="234" y="60"/>
                                    </a:lnTo>
                                    <a:lnTo>
                                      <a:pt x="245" y="60"/>
                                    </a:lnTo>
                                    <a:lnTo>
                                      <a:pt x="254" y="60"/>
                                    </a:lnTo>
                                    <a:lnTo>
                                      <a:pt x="265" y="50"/>
                                    </a:lnTo>
                                    <a:lnTo>
                                      <a:pt x="275" y="40"/>
                                    </a:lnTo>
                                    <a:lnTo>
                                      <a:pt x="275" y="30"/>
                                    </a:lnTo>
                                    <a:lnTo>
                                      <a:pt x="275" y="19"/>
                                    </a:lnTo>
                                    <a:lnTo>
                                      <a:pt x="286" y="19"/>
                                    </a:lnTo>
                                    <a:lnTo>
                                      <a:pt x="286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224" y="10"/>
                                    </a:lnTo>
                                    <a:lnTo>
                                      <a:pt x="214" y="10"/>
                                    </a:lnTo>
                                    <a:lnTo>
                                      <a:pt x="204" y="10"/>
                                    </a:lnTo>
                                    <a:lnTo>
                                      <a:pt x="193" y="19"/>
                                    </a:lnTo>
                                    <a:lnTo>
                                      <a:pt x="183" y="19"/>
                                    </a:lnTo>
                                    <a:lnTo>
                                      <a:pt x="183" y="30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43" y="50"/>
                                    </a:lnTo>
                                    <a:lnTo>
                                      <a:pt x="122" y="71"/>
                                    </a:lnTo>
                                    <a:lnTo>
                                      <a:pt x="112" y="80"/>
                                    </a:lnTo>
                                    <a:lnTo>
                                      <a:pt x="112" y="91"/>
                                    </a:lnTo>
                                    <a:lnTo>
                                      <a:pt x="102" y="91"/>
                                    </a:lnTo>
                                    <a:lnTo>
                                      <a:pt x="102" y="101"/>
                                    </a:lnTo>
                                    <a:lnTo>
                                      <a:pt x="92" y="101"/>
                                    </a:lnTo>
                                    <a:lnTo>
                                      <a:pt x="92" y="112"/>
                                    </a:lnTo>
                                    <a:lnTo>
                                      <a:pt x="81" y="121"/>
                                    </a:lnTo>
                                    <a:lnTo>
                                      <a:pt x="81" y="131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71" y="142"/>
                                    </a:lnTo>
                                    <a:lnTo>
                                      <a:pt x="61" y="151"/>
                                    </a:lnTo>
                                    <a:lnTo>
                                      <a:pt x="61" y="162"/>
                                    </a:lnTo>
                                    <a:lnTo>
                                      <a:pt x="51" y="172"/>
                                    </a:lnTo>
                                    <a:lnTo>
                                      <a:pt x="41" y="182"/>
                                    </a:lnTo>
                                    <a:lnTo>
                                      <a:pt x="41" y="192"/>
                                    </a:lnTo>
                                    <a:lnTo>
                                      <a:pt x="31" y="203"/>
                                    </a:lnTo>
                                    <a:lnTo>
                                      <a:pt x="31" y="212"/>
                                    </a:lnTo>
                                    <a:lnTo>
                                      <a:pt x="31" y="223"/>
                                    </a:lnTo>
                                    <a:lnTo>
                                      <a:pt x="21" y="233"/>
                                    </a:lnTo>
                                    <a:lnTo>
                                      <a:pt x="21" y="244"/>
                                    </a:lnTo>
                                    <a:lnTo>
                                      <a:pt x="21" y="253"/>
                                    </a:lnTo>
                                    <a:lnTo>
                                      <a:pt x="21" y="263"/>
                                    </a:lnTo>
                                    <a:lnTo>
                                      <a:pt x="21" y="274"/>
                                    </a:lnTo>
                                    <a:lnTo>
                                      <a:pt x="10" y="274"/>
                                    </a:lnTo>
                                    <a:lnTo>
                                      <a:pt x="10" y="283"/>
                                    </a:lnTo>
                                    <a:lnTo>
                                      <a:pt x="10" y="294"/>
                                    </a:lnTo>
                                    <a:lnTo>
                                      <a:pt x="10" y="304"/>
                                    </a:lnTo>
                                    <a:lnTo>
                                      <a:pt x="10" y="315"/>
                                    </a:lnTo>
                                    <a:lnTo>
                                      <a:pt x="10" y="324"/>
                                    </a:lnTo>
                                    <a:lnTo>
                                      <a:pt x="10" y="335"/>
                                    </a:lnTo>
                                    <a:lnTo>
                                      <a:pt x="0" y="345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0" y="385"/>
                                    </a:lnTo>
                                    <a:lnTo>
                                      <a:pt x="0" y="395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0" y="415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77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0" y="548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10" y="568"/>
                                    </a:lnTo>
                                    <a:lnTo>
                                      <a:pt x="21" y="568"/>
                                    </a:lnTo>
                                    <a:lnTo>
                                      <a:pt x="21" y="579"/>
                                    </a:lnTo>
                                    <a:lnTo>
                                      <a:pt x="31" y="579"/>
                                    </a:lnTo>
                                    <a:lnTo>
                                      <a:pt x="41" y="579"/>
                                    </a:lnTo>
                                    <a:lnTo>
                                      <a:pt x="41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19200" y="130680"/>
                                <a:ext cx="26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548">
                                    <a:moveTo>
                                      <a:pt x="21" y="548"/>
                                    </a:moveTo>
                                    <a:lnTo>
                                      <a:pt x="21" y="508"/>
                                    </a:lnTo>
                                    <a:lnTo>
                                      <a:pt x="21" y="467"/>
                                    </a:lnTo>
                                    <a:lnTo>
                                      <a:pt x="21" y="426"/>
                                    </a:lnTo>
                                    <a:lnTo>
                                      <a:pt x="31" y="396"/>
                                    </a:lnTo>
                                    <a:lnTo>
                                      <a:pt x="31" y="355"/>
                                    </a:lnTo>
                                    <a:lnTo>
                                      <a:pt x="41" y="314"/>
                                    </a:lnTo>
                                    <a:lnTo>
                                      <a:pt x="41" y="273"/>
                                    </a:lnTo>
                                    <a:lnTo>
                                      <a:pt x="51" y="234"/>
                                    </a:lnTo>
                                    <a:lnTo>
                                      <a:pt x="51" y="223"/>
                                    </a:lnTo>
                                    <a:lnTo>
                                      <a:pt x="61" y="213"/>
                                    </a:lnTo>
                                    <a:lnTo>
                                      <a:pt x="61" y="202"/>
                                    </a:lnTo>
                                    <a:lnTo>
                                      <a:pt x="71" y="193"/>
                                    </a:lnTo>
                                    <a:lnTo>
                                      <a:pt x="82" y="182"/>
                                    </a:lnTo>
                                    <a:lnTo>
                                      <a:pt x="82" y="172"/>
                                    </a:lnTo>
                                    <a:lnTo>
                                      <a:pt x="82" y="162"/>
                                    </a:lnTo>
                                    <a:lnTo>
                                      <a:pt x="92" y="152"/>
                                    </a:lnTo>
                                    <a:lnTo>
                                      <a:pt x="102" y="141"/>
                                    </a:lnTo>
                                    <a:lnTo>
                                      <a:pt x="112" y="121"/>
                                    </a:lnTo>
                                    <a:lnTo>
                                      <a:pt x="123" y="102"/>
                                    </a:lnTo>
                                    <a:lnTo>
                                      <a:pt x="143" y="91"/>
                                    </a:lnTo>
                                    <a:lnTo>
                                      <a:pt x="153" y="70"/>
                                    </a:lnTo>
                                    <a:lnTo>
                                      <a:pt x="173" y="61"/>
                                    </a:lnTo>
                                    <a:lnTo>
                                      <a:pt x="194" y="50"/>
                                    </a:lnTo>
                                    <a:lnTo>
                                      <a:pt x="214" y="40"/>
                                    </a:lnTo>
                                    <a:lnTo>
                                      <a:pt x="224" y="40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55" y="9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83" y="20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23" y="70"/>
                                    </a:lnTo>
                                    <a:lnTo>
                                      <a:pt x="102" y="102"/>
                                    </a:lnTo>
                                    <a:lnTo>
                                      <a:pt x="71" y="132"/>
                                    </a:lnTo>
                                    <a:lnTo>
                                      <a:pt x="51" y="162"/>
                                    </a:lnTo>
                                    <a:lnTo>
                                      <a:pt x="31" y="193"/>
                                    </a:lnTo>
                                    <a:lnTo>
                                      <a:pt x="21" y="234"/>
                                    </a:lnTo>
                                    <a:lnTo>
                                      <a:pt x="11" y="284"/>
                                    </a:lnTo>
                                    <a:lnTo>
                                      <a:pt x="11" y="325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57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0" y="548"/>
                                    </a:lnTo>
                                    <a:lnTo>
                                      <a:pt x="11" y="548"/>
                                    </a:lnTo>
                                    <a:lnTo>
                                      <a:pt x="21" y="5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73280" y="1080"/>
                                <a:ext cx="14472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6" h="1889">
                                    <a:moveTo>
                                      <a:pt x="20" y="1889"/>
                                    </a:moveTo>
                                    <a:lnTo>
                                      <a:pt x="30" y="1859"/>
                                    </a:lnTo>
                                    <a:lnTo>
                                      <a:pt x="51" y="1838"/>
                                    </a:lnTo>
                                    <a:lnTo>
                                      <a:pt x="71" y="1818"/>
                                    </a:lnTo>
                                    <a:lnTo>
                                      <a:pt x="102" y="1798"/>
                                    </a:lnTo>
                                    <a:lnTo>
                                      <a:pt x="123" y="1777"/>
                                    </a:lnTo>
                                    <a:lnTo>
                                      <a:pt x="142" y="1757"/>
                                    </a:lnTo>
                                    <a:lnTo>
                                      <a:pt x="173" y="1736"/>
                                    </a:lnTo>
                                    <a:lnTo>
                                      <a:pt x="183" y="1706"/>
                                    </a:lnTo>
                                    <a:lnTo>
                                      <a:pt x="194" y="1716"/>
                                    </a:lnTo>
                                    <a:lnTo>
                                      <a:pt x="203" y="1716"/>
                                    </a:lnTo>
                                    <a:lnTo>
                                      <a:pt x="214" y="1716"/>
                                    </a:lnTo>
                                    <a:lnTo>
                                      <a:pt x="235" y="1716"/>
                                    </a:lnTo>
                                    <a:lnTo>
                                      <a:pt x="244" y="1716"/>
                                    </a:lnTo>
                                    <a:lnTo>
                                      <a:pt x="255" y="1706"/>
                                    </a:lnTo>
                                    <a:lnTo>
                                      <a:pt x="265" y="1706"/>
                                    </a:lnTo>
                                    <a:lnTo>
                                      <a:pt x="285" y="1706"/>
                                    </a:lnTo>
                                    <a:lnTo>
                                      <a:pt x="295" y="1697"/>
                                    </a:lnTo>
                                    <a:lnTo>
                                      <a:pt x="315" y="1697"/>
                                    </a:lnTo>
                                    <a:lnTo>
                                      <a:pt x="336" y="1686"/>
                                    </a:lnTo>
                                    <a:lnTo>
                                      <a:pt x="347" y="1686"/>
                                    </a:lnTo>
                                    <a:lnTo>
                                      <a:pt x="367" y="1676"/>
                                    </a:lnTo>
                                    <a:lnTo>
                                      <a:pt x="388" y="1676"/>
                                    </a:lnTo>
                                    <a:lnTo>
                                      <a:pt x="397" y="1676"/>
                                    </a:lnTo>
                                    <a:lnTo>
                                      <a:pt x="418" y="1665"/>
                                    </a:lnTo>
                                    <a:lnTo>
                                      <a:pt x="418" y="1656"/>
                                    </a:lnTo>
                                    <a:lnTo>
                                      <a:pt x="407" y="1656"/>
                                    </a:lnTo>
                                    <a:lnTo>
                                      <a:pt x="397" y="1656"/>
                                    </a:lnTo>
                                    <a:lnTo>
                                      <a:pt x="388" y="1656"/>
                                    </a:lnTo>
                                    <a:lnTo>
                                      <a:pt x="377" y="1656"/>
                                    </a:lnTo>
                                    <a:lnTo>
                                      <a:pt x="367" y="1665"/>
                                    </a:lnTo>
                                    <a:lnTo>
                                      <a:pt x="356" y="1665"/>
                                    </a:lnTo>
                                    <a:lnTo>
                                      <a:pt x="336" y="1665"/>
                                    </a:lnTo>
                                    <a:lnTo>
                                      <a:pt x="315" y="1676"/>
                                    </a:lnTo>
                                    <a:lnTo>
                                      <a:pt x="295" y="1676"/>
                                    </a:lnTo>
                                    <a:lnTo>
                                      <a:pt x="285" y="1686"/>
                                    </a:lnTo>
                                    <a:lnTo>
                                      <a:pt x="265" y="1686"/>
                                    </a:lnTo>
                                    <a:lnTo>
                                      <a:pt x="244" y="1697"/>
                                    </a:lnTo>
                                    <a:lnTo>
                                      <a:pt x="224" y="1697"/>
                                    </a:lnTo>
                                    <a:lnTo>
                                      <a:pt x="203" y="1686"/>
                                    </a:lnTo>
                                    <a:lnTo>
                                      <a:pt x="244" y="1645"/>
                                    </a:lnTo>
                                    <a:lnTo>
                                      <a:pt x="285" y="1604"/>
                                    </a:lnTo>
                                    <a:lnTo>
                                      <a:pt x="326" y="1554"/>
                                    </a:lnTo>
                                    <a:lnTo>
                                      <a:pt x="367" y="1513"/>
                                    </a:lnTo>
                                    <a:lnTo>
                                      <a:pt x="407" y="1462"/>
                                    </a:lnTo>
                                    <a:lnTo>
                                      <a:pt x="448" y="1422"/>
                                    </a:lnTo>
                                    <a:lnTo>
                                      <a:pt x="500" y="1381"/>
                                    </a:lnTo>
                                    <a:lnTo>
                                      <a:pt x="539" y="1330"/>
                                    </a:lnTo>
                                    <a:lnTo>
                                      <a:pt x="550" y="1330"/>
                                    </a:lnTo>
                                    <a:lnTo>
                                      <a:pt x="560" y="1330"/>
                                    </a:lnTo>
                                    <a:lnTo>
                                      <a:pt x="571" y="1330"/>
                                    </a:lnTo>
                                    <a:lnTo>
                                      <a:pt x="580" y="1330"/>
                                    </a:lnTo>
                                    <a:lnTo>
                                      <a:pt x="591" y="1330"/>
                                    </a:lnTo>
                                    <a:lnTo>
                                      <a:pt x="601" y="1330"/>
                                    </a:lnTo>
                                    <a:lnTo>
                                      <a:pt x="621" y="1321"/>
                                    </a:lnTo>
                                    <a:lnTo>
                                      <a:pt x="632" y="1310"/>
                                    </a:lnTo>
                                    <a:lnTo>
                                      <a:pt x="652" y="1310"/>
                                    </a:lnTo>
                                    <a:lnTo>
                                      <a:pt x="662" y="1300"/>
                                    </a:lnTo>
                                    <a:lnTo>
                                      <a:pt x="683" y="1300"/>
                                    </a:lnTo>
                                    <a:lnTo>
                                      <a:pt x="692" y="1290"/>
                                    </a:lnTo>
                                    <a:lnTo>
                                      <a:pt x="713" y="1290"/>
                                    </a:lnTo>
                                    <a:lnTo>
                                      <a:pt x="723" y="1280"/>
                                    </a:lnTo>
                                    <a:lnTo>
                                      <a:pt x="744" y="1280"/>
                                    </a:lnTo>
                                    <a:lnTo>
                                      <a:pt x="754" y="1269"/>
                                    </a:lnTo>
                                    <a:lnTo>
                                      <a:pt x="764" y="1269"/>
                                    </a:lnTo>
                                    <a:lnTo>
                                      <a:pt x="774" y="1260"/>
                                    </a:lnTo>
                                    <a:lnTo>
                                      <a:pt x="785" y="1260"/>
                                    </a:lnTo>
                                    <a:lnTo>
                                      <a:pt x="794" y="1249"/>
                                    </a:lnTo>
                                    <a:lnTo>
                                      <a:pt x="804" y="1239"/>
                                    </a:lnTo>
                                    <a:lnTo>
                                      <a:pt x="815" y="1228"/>
                                    </a:lnTo>
                                    <a:lnTo>
                                      <a:pt x="804" y="1228"/>
                                    </a:lnTo>
                                    <a:lnTo>
                                      <a:pt x="794" y="1228"/>
                                    </a:lnTo>
                                    <a:lnTo>
                                      <a:pt x="785" y="1228"/>
                                    </a:lnTo>
                                    <a:lnTo>
                                      <a:pt x="785" y="1239"/>
                                    </a:lnTo>
                                    <a:lnTo>
                                      <a:pt x="774" y="1249"/>
                                    </a:lnTo>
                                    <a:lnTo>
                                      <a:pt x="764" y="1249"/>
                                    </a:lnTo>
                                    <a:lnTo>
                                      <a:pt x="754" y="1260"/>
                                    </a:lnTo>
                                    <a:lnTo>
                                      <a:pt x="733" y="1260"/>
                                    </a:lnTo>
                                    <a:lnTo>
                                      <a:pt x="723" y="1269"/>
                                    </a:lnTo>
                                    <a:lnTo>
                                      <a:pt x="713" y="1269"/>
                                    </a:lnTo>
                                    <a:lnTo>
                                      <a:pt x="703" y="1269"/>
                                    </a:lnTo>
                                    <a:lnTo>
                                      <a:pt x="683" y="1280"/>
                                    </a:lnTo>
                                    <a:lnTo>
                                      <a:pt x="672" y="1280"/>
                                    </a:lnTo>
                                    <a:lnTo>
                                      <a:pt x="662" y="1290"/>
                                    </a:lnTo>
                                    <a:lnTo>
                                      <a:pt x="652" y="1290"/>
                                    </a:lnTo>
                                    <a:lnTo>
                                      <a:pt x="642" y="1290"/>
                                    </a:lnTo>
                                    <a:lnTo>
                                      <a:pt x="632" y="1300"/>
                                    </a:lnTo>
                                    <a:lnTo>
                                      <a:pt x="621" y="1300"/>
                                    </a:lnTo>
                                    <a:lnTo>
                                      <a:pt x="612" y="1300"/>
                                    </a:lnTo>
                                    <a:lnTo>
                                      <a:pt x="601" y="1300"/>
                                    </a:lnTo>
                                    <a:lnTo>
                                      <a:pt x="580" y="1300"/>
                                    </a:lnTo>
                                    <a:lnTo>
                                      <a:pt x="571" y="1300"/>
                                    </a:lnTo>
                                    <a:lnTo>
                                      <a:pt x="580" y="1290"/>
                                    </a:lnTo>
                                    <a:lnTo>
                                      <a:pt x="591" y="1269"/>
                                    </a:lnTo>
                                    <a:lnTo>
                                      <a:pt x="601" y="1260"/>
                                    </a:lnTo>
                                    <a:lnTo>
                                      <a:pt x="612" y="1249"/>
                                    </a:lnTo>
                                    <a:lnTo>
                                      <a:pt x="621" y="1249"/>
                                    </a:lnTo>
                                    <a:lnTo>
                                      <a:pt x="632" y="1239"/>
                                    </a:lnTo>
                                    <a:lnTo>
                                      <a:pt x="642" y="1228"/>
                                    </a:lnTo>
                                    <a:lnTo>
                                      <a:pt x="652" y="1219"/>
                                    </a:lnTo>
                                    <a:lnTo>
                                      <a:pt x="672" y="1189"/>
                                    </a:lnTo>
                                    <a:lnTo>
                                      <a:pt x="703" y="1157"/>
                                    </a:lnTo>
                                    <a:lnTo>
                                      <a:pt x="723" y="1137"/>
                                    </a:lnTo>
                                    <a:lnTo>
                                      <a:pt x="754" y="1107"/>
                                    </a:lnTo>
                                    <a:lnTo>
                                      <a:pt x="785" y="1077"/>
                                    </a:lnTo>
                                    <a:lnTo>
                                      <a:pt x="815" y="1046"/>
                                    </a:lnTo>
                                    <a:lnTo>
                                      <a:pt x="835" y="1016"/>
                                    </a:lnTo>
                                    <a:lnTo>
                                      <a:pt x="865" y="984"/>
                                    </a:lnTo>
                                    <a:lnTo>
                                      <a:pt x="897" y="984"/>
                                    </a:lnTo>
                                    <a:lnTo>
                                      <a:pt x="927" y="975"/>
                                    </a:lnTo>
                                    <a:lnTo>
                                      <a:pt x="957" y="964"/>
                                    </a:lnTo>
                                    <a:lnTo>
                                      <a:pt x="988" y="964"/>
                                    </a:lnTo>
                                    <a:lnTo>
                                      <a:pt x="1018" y="954"/>
                                    </a:lnTo>
                                    <a:lnTo>
                                      <a:pt x="1039" y="934"/>
                                    </a:lnTo>
                                    <a:lnTo>
                                      <a:pt x="1069" y="924"/>
                                    </a:lnTo>
                                    <a:lnTo>
                                      <a:pt x="1100" y="904"/>
                                    </a:lnTo>
                                    <a:lnTo>
                                      <a:pt x="1089" y="904"/>
                                    </a:lnTo>
                                    <a:lnTo>
                                      <a:pt x="1080" y="904"/>
                                    </a:lnTo>
                                    <a:lnTo>
                                      <a:pt x="1069" y="904"/>
                                    </a:lnTo>
                                    <a:lnTo>
                                      <a:pt x="1069" y="914"/>
                                    </a:lnTo>
                                    <a:lnTo>
                                      <a:pt x="1059" y="914"/>
                                    </a:lnTo>
                                    <a:lnTo>
                                      <a:pt x="1050" y="924"/>
                                    </a:lnTo>
                                    <a:lnTo>
                                      <a:pt x="1029" y="924"/>
                                    </a:lnTo>
                                    <a:lnTo>
                                      <a:pt x="1009" y="934"/>
                                    </a:lnTo>
                                    <a:lnTo>
                                      <a:pt x="988" y="945"/>
                                    </a:lnTo>
                                    <a:lnTo>
                                      <a:pt x="968" y="945"/>
                                    </a:lnTo>
                                    <a:lnTo>
                                      <a:pt x="947" y="954"/>
                                    </a:lnTo>
                                    <a:lnTo>
                                      <a:pt x="927" y="954"/>
                                    </a:lnTo>
                                    <a:lnTo>
                                      <a:pt x="906" y="964"/>
                                    </a:lnTo>
                                    <a:lnTo>
                                      <a:pt x="886" y="964"/>
                                    </a:lnTo>
                                    <a:lnTo>
                                      <a:pt x="897" y="954"/>
                                    </a:lnTo>
                                    <a:lnTo>
                                      <a:pt x="897" y="934"/>
                                    </a:lnTo>
                                    <a:lnTo>
                                      <a:pt x="906" y="924"/>
                                    </a:lnTo>
                                    <a:lnTo>
                                      <a:pt x="917" y="914"/>
                                    </a:lnTo>
                                    <a:lnTo>
                                      <a:pt x="917" y="904"/>
                                    </a:lnTo>
                                    <a:lnTo>
                                      <a:pt x="927" y="893"/>
                                    </a:lnTo>
                                    <a:lnTo>
                                      <a:pt x="936" y="873"/>
                                    </a:lnTo>
                                    <a:lnTo>
                                      <a:pt x="947" y="863"/>
                                    </a:lnTo>
                                    <a:lnTo>
                                      <a:pt x="977" y="832"/>
                                    </a:lnTo>
                                    <a:lnTo>
                                      <a:pt x="998" y="813"/>
                                    </a:lnTo>
                                    <a:lnTo>
                                      <a:pt x="1029" y="782"/>
                                    </a:lnTo>
                                    <a:lnTo>
                                      <a:pt x="1050" y="752"/>
                                    </a:lnTo>
                                    <a:lnTo>
                                      <a:pt x="1069" y="720"/>
                                    </a:lnTo>
                                    <a:lnTo>
                                      <a:pt x="1089" y="690"/>
                                    </a:lnTo>
                                    <a:lnTo>
                                      <a:pt x="1110" y="660"/>
                                    </a:lnTo>
                                    <a:lnTo>
                                      <a:pt x="1130" y="629"/>
                                    </a:lnTo>
                                    <a:lnTo>
                                      <a:pt x="1141" y="609"/>
                                    </a:lnTo>
                                    <a:lnTo>
                                      <a:pt x="1151" y="588"/>
                                    </a:lnTo>
                                    <a:lnTo>
                                      <a:pt x="1171" y="579"/>
                                    </a:lnTo>
                                    <a:lnTo>
                                      <a:pt x="1192" y="569"/>
                                    </a:lnTo>
                                    <a:lnTo>
                                      <a:pt x="1212" y="569"/>
                                    </a:lnTo>
                                    <a:lnTo>
                                      <a:pt x="1233" y="558"/>
                                    </a:lnTo>
                                    <a:lnTo>
                                      <a:pt x="1253" y="549"/>
                                    </a:lnTo>
                                    <a:lnTo>
                                      <a:pt x="1263" y="538"/>
                                    </a:lnTo>
                                    <a:lnTo>
                                      <a:pt x="1283" y="528"/>
                                    </a:lnTo>
                                    <a:lnTo>
                                      <a:pt x="1294" y="528"/>
                                    </a:lnTo>
                                    <a:lnTo>
                                      <a:pt x="1314" y="508"/>
                                    </a:lnTo>
                                    <a:lnTo>
                                      <a:pt x="1324" y="497"/>
                                    </a:lnTo>
                                    <a:lnTo>
                                      <a:pt x="1334" y="487"/>
                                    </a:lnTo>
                                    <a:lnTo>
                                      <a:pt x="1354" y="476"/>
                                    </a:lnTo>
                                    <a:lnTo>
                                      <a:pt x="1365" y="456"/>
                                    </a:lnTo>
                                    <a:lnTo>
                                      <a:pt x="1375" y="446"/>
                                    </a:lnTo>
                                    <a:lnTo>
                                      <a:pt x="1365" y="446"/>
                                    </a:lnTo>
                                    <a:lnTo>
                                      <a:pt x="1354" y="456"/>
                                    </a:lnTo>
                                    <a:lnTo>
                                      <a:pt x="1345" y="456"/>
                                    </a:lnTo>
                                    <a:lnTo>
                                      <a:pt x="1345" y="467"/>
                                    </a:lnTo>
                                    <a:lnTo>
                                      <a:pt x="1334" y="476"/>
                                    </a:lnTo>
                                    <a:lnTo>
                                      <a:pt x="1324" y="487"/>
                                    </a:lnTo>
                                    <a:lnTo>
                                      <a:pt x="1314" y="497"/>
                                    </a:lnTo>
                                    <a:lnTo>
                                      <a:pt x="1304" y="508"/>
                                    </a:lnTo>
                                    <a:lnTo>
                                      <a:pt x="1283" y="508"/>
                                    </a:lnTo>
                                    <a:lnTo>
                                      <a:pt x="1274" y="517"/>
                                    </a:lnTo>
                                    <a:lnTo>
                                      <a:pt x="1253" y="528"/>
                                    </a:lnTo>
                                    <a:lnTo>
                                      <a:pt x="1233" y="538"/>
                                    </a:lnTo>
                                    <a:lnTo>
                                      <a:pt x="1222" y="549"/>
                                    </a:lnTo>
                                    <a:lnTo>
                                      <a:pt x="1201" y="558"/>
                                    </a:lnTo>
                                    <a:lnTo>
                                      <a:pt x="1192" y="558"/>
                                    </a:lnTo>
                                    <a:lnTo>
                                      <a:pt x="1182" y="558"/>
                                    </a:lnTo>
                                    <a:lnTo>
                                      <a:pt x="1201" y="528"/>
                                    </a:lnTo>
                                    <a:lnTo>
                                      <a:pt x="1212" y="497"/>
                                    </a:lnTo>
                                    <a:lnTo>
                                      <a:pt x="1233" y="467"/>
                                    </a:lnTo>
                                    <a:lnTo>
                                      <a:pt x="1253" y="437"/>
                                    </a:lnTo>
                                    <a:lnTo>
                                      <a:pt x="1263" y="406"/>
                                    </a:lnTo>
                                    <a:lnTo>
                                      <a:pt x="1283" y="376"/>
                                    </a:lnTo>
                                    <a:lnTo>
                                      <a:pt x="1294" y="344"/>
                                    </a:lnTo>
                                    <a:lnTo>
                                      <a:pt x="1314" y="314"/>
                                    </a:lnTo>
                                    <a:lnTo>
                                      <a:pt x="1314" y="305"/>
                                    </a:lnTo>
                                    <a:lnTo>
                                      <a:pt x="1324" y="294"/>
                                    </a:lnTo>
                                    <a:lnTo>
                                      <a:pt x="1324" y="284"/>
                                    </a:lnTo>
                                    <a:lnTo>
                                      <a:pt x="1334" y="274"/>
                                    </a:lnTo>
                                    <a:lnTo>
                                      <a:pt x="1334" y="264"/>
                                    </a:lnTo>
                                    <a:lnTo>
                                      <a:pt x="1345" y="253"/>
                                    </a:lnTo>
                                    <a:lnTo>
                                      <a:pt x="1345" y="243"/>
                                    </a:lnTo>
                                    <a:lnTo>
                                      <a:pt x="1354" y="243"/>
                                    </a:lnTo>
                                    <a:lnTo>
                                      <a:pt x="1365" y="212"/>
                                    </a:lnTo>
                                    <a:lnTo>
                                      <a:pt x="1385" y="192"/>
                                    </a:lnTo>
                                    <a:lnTo>
                                      <a:pt x="1395" y="173"/>
                                    </a:lnTo>
                                    <a:lnTo>
                                      <a:pt x="1406" y="152"/>
                                    </a:lnTo>
                                    <a:lnTo>
                                      <a:pt x="1416" y="121"/>
                                    </a:lnTo>
                                    <a:lnTo>
                                      <a:pt x="1426" y="101"/>
                                    </a:lnTo>
                                    <a:lnTo>
                                      <a:pt x="1436" y="80"/>
                                    </a:lnTo>
                                    <a:lnTo>
                                      <a:pt x="1447" y="50"/>
                                    </a:lnTo>
                                    <a:lnTo>
                                      <a:pt x="1447" y="41"/>
                                    </a:lnTo>
                                    <a:lnTo>
                                      <a:pt x="1456" y="30"/>
                                    </a:lnTo>
                                    <a:lnTo>
                                      <a:pt x="1456" y="20"/>
                                    </a:lnTo>
                                    <a:lnTo>
                                      <a:pt x="1456" y="9"/>
                                    </a:lnTo>
                                    <a:lnTo>
                                      <a:pt x="1456" y="0"/>
                                    </a:lnTo>
                                    <a:lnTo>
                                      <a:pt x="1456" y="9"/>
                                    </a:lnTo>
                                    <a:lnTo>
                                      <a:pt x="1456" y="20"/>
                                    </a:lnTo>
                                    <a:lnTo>
                                      <a:pt x="1447" y="20"/>
                                    </a:lnTo>
                                    <a:lnTo>
                                      <a:pt x="1447" y="30"/>
                                    </a:lnTo>
                                    <a:lnTo>
                                      <a:pt x="1436" y="30"/>
                                    </a:lnTo>
                                    <a:lnTo>
                                      <a:pt x="1436" y="41"/>
                                    </a:lnTo>
                                    <a:lnTo>
                                      <a:pt x="1436" y="50"/>
                                    </a:lnTo>
                                    <a:lnTo>
                                      <a:pt x="1426" y="61"/>
                                    </a:lnTo>
                                    <a:lnTo>
                                      <a:pt x="1426" y="71"/>
                                    </a:lnTo>
                                    <a:lnTo>
                                      <a:pt x="1426" y="80"/>
                                    </a:lnTo>
                                    <a:lnTo>
                                      <a:pt x="1416" y="80"/>
                                    </a:lnTo>
                                    <a:lnTo>
                                      <a:pt x="1416" y="91"/>
                                    </a:lnTo>
                                    <a:lnTo>
                                      <a:pt x="1416" y="101"/>
                                    </a:lnTo>
                                    <a:lnTo>
                                      <a:pt x="1406" y="121"/>
                                    </a:lnTo>
                                    <a:lnTo>
                                      <a:pt x="1385" y="152"/>
                                    </a:lnTo>
                                    <a:lnTo>
                                      <a:pt x="1375" y="173"/>
                                    </a:lnTo>
                                    <a:lnTo>
                                      <a:pt x="1365" y="192"/>
                                    </a:lnTo>
                                    <a:lnTo>
                                      <a:pt x="1354" y="212"/>
                                    </a:lnTo>
                                    <a:lnTo>
                                      <a:pt x="1345" y="233"/>
                                    </a:lnTo>
                                    <a:lnTo>
                                      <a:pt x="1324" y="253"/>
                                    </a:lnTo>
                                    <a:lnTo>
                                      <a:pt x="1314" y="274"/>
                                    </a:lnTo>
                                    <a:lnTo>
                                      <a:pt x="1304" y="294"/>
                                    </a:lnTo>
                                    <a:lnTo>
                                      <a:pt x="1304" y="314"/>
                                    </a:lnTo>
                                    <a:lnTo>
                                      <a:pt x="1294" y="324"/>
                                    </a:lnTo>
                                    <a:lnTo>
                                      <a:pt x="1283" y="344"/>
                                    </a:lnTo>
                                    <a:lnTo>
                                      <a:pt x="1274" y="355"/>
                                    </a:lnTo>
                                    <a:lnTo>
                                      <a:pt x="1263" y="376"/>
                                    </a:lnTo>
                                    <a:lnTo>
                                      <a:pt x="1253" y="385"/>
                                    </a:lnTo>
                                    <a:lnTo>
                                      <a:pt x="1242" y="406"/>
                                    </a:lnTo>
                                    <a:lnTo>
                                      <a:pt x="1233" y="385"/>
                                    </a:lnTo>
                                    <a:lnTo>
                                      <a:pt x="1233" y="243"/>
                                    </a:lnTo>
                                    <a:lnTo>
                                      <a:pt x="1222" y="223"/>
                                    </a:lnTo>
                                    <a:lnTo>
                                      <a:pt x="1222" y="264"/>
                                    </a:lnTo>
                                    <a:lnTo>
                                      <a:pt x="1222" y="294"/>
                                    </a:lnTo>
                                    <a:lnTo>
                                      <a:pt x="1222" y="324"/>
                                    </a:lnTo>
                                    <a:lnTo>
                                      <a:pt x="1222" y="355"/>
                                    </a:lnTo>
                                    <a:lnTo>
                                      <a:pt x="1222" y="385"/>
                                    </a:lnTo>
                                    <a:lnTo>
                                      <a:pt x="1222" y="426"/>
                                    </a:lnTo>
                                    <a:lnTo>
                                      <a:pt x="1212" y="456"/>
                                    </a:lnTo>
                                    <a:lnTo>
                                      <a:pt x="1201" y="487"/>
                                    </a:lnTo>
                                    <a:lnTo>
                                      <a:pt x="1182" y="508"/>
                                    </a:lnTo>
                                    <a:lnTo>
                                      <a:pt x="1171" y="538"/>
                                    </a:lnTo>
                                    <a:lnTo>
                                      <a:pt x="1151" y="569"/>
                                    </a:lnTo>
                                    <a:lnTo>
                                      <a:pt x="1130" y="588"/>
                                    </a:lnTo>
                                    <a:lnTo>
                                      <a:pt x="1121" y="619"/>
                                    </a:lnTo>
                                    <a:lnTo>
                                      <a:pt x="1100" y="640"/>
                                    </a:lnTo>
                                    <a:lnTo>
                                      <a:pt x="1080" y="670"/>
                                    </a:lnTo>
                                    <a:lnTo>
                                      <a:pt x="1069" y="700"/>
                                    </a:lnTo>
                                    <a:lnTo>
                                      <a:pt x="1050" y="720"/>
                                    </a:lnTo>
                                    <a:lnTo>
                                      <a:pt x="1029" y="752"/>
                                    </a:lnTo>
                                    <a:lnTo>
                                      <a:pt x="1009" y="772"/>
                                    </a:lnTo>
                                    <a:lnTo>
                                      <a:pt x="988" y="802"/>
                                    </a:lnTo>
                                    <a:lnTo>
                                      <a:pt x="968" y="822"/>
                                    </a:lnTo>
                                    <a:lnTo>
                                      <a:pt x="947" y="843"/>
                                    </a:lnTo>
                                    <a:lnTo>
                                      <a:pt x="917" y="873"/>
                                    </a:lnTo>
                                    <a:lnTo>
                                      <a:pt x="906" y="893"/>
                                    </a:lnTo>
                                    <a:lnTo>
                                      <a:pt x="897" y="884"/>
                                    </a:lnTo>
                                    <a:lnTo>
                                      <a:pt x="897" y="863"/>
                                    </a:lnTo>
                                    <a:lnTo>
                                      <a:pt x="906" y="852"/>
                                    </a:lnTo>
                                    <a:lnTo>
                                      <a:pt x="906" y="843"/>
                                    </a:lnTo>
                                    <a:lnTo>
                                      <a:pt x="906" y="822"/>
                                    </a:lnTo>
                                    <a:lnTo>
                                      <a:pt x="906" y="813"/>
                                    </a:lnTo>
                                    <a:lnTo>
                                      <a:pt x="906" y="802"/>
                                    </a:lnTo>
                                    <a:lnTo>
                                      <a:pt x="906" y="792"/>
                                    </a:lnTo>
                                    <a:lnTo>
                                      <a:pt x="917" y="772"/>
                                    </a:lnTo>
                                    <a:lnTo>
                                      <a:pt x="917" y="752"/>
                                    </a:lnTo>
                                    <a:lnTo>
                                      <a:pt x="917" y="731"/>
                                    </a:lnTo>
                                    <a:lnTo>
                                      <a:pt x="917" y="711"/>
                                    </a:lnTo>
                                    <a:lnTo>
                                      <a:pt x="917" y="690"/>
                                    </a:lnTo>
                                    <a:lnTo>
                                      <a:pt x="917" y="670"/>
                                    </a:lnTo>
                                    <a:lnTo>
                                      <a:pt x="917" y="649"/>
                                    </a:lnTo>
                                    <a:lnTo>
                                      <a:pt x="927" y="640"/>
                                    </a:lnTo>
                                    <a:lnTo>
                                      <a:pt x="906" y="629"/>
                                    </a:lnTo>
                                    <a:lnTo>
                                      <a:pt x="906" y="670"/>
                                    </a:lnTo>
                                    <a:lnTo>
                                      <a:pt x="906" y="700"/>
                                    </a:lnTo>
                                    <a:lnTo>
                                      <a:pt x="906" y="741"/>
                                    </a:lnTo>
                                    <a:lnTo>
                                      <a:pt x="897" y="772"/>
                                    </a:lnTo>
                                    <a:lnTo>
                                      <a:pt x="897" y="802"/>
                                    </a:lnTo>
                                    <a:lnTo>
                                      <a:pt x="886" y="843"/>
                                    </a:lnTo>
                                    <a:lnTo>
                                      <a:pt x="886" y="884"/>
                                    </a:lnTo>
                                    <a:lnTo>
                                      <a:pt x="876" y="924"/>
                                    </a:lnTo>
                                    <a:lnTo>
                                      <a:pt x="865" y="924"/>
                                    </a:lnTo>
                                    <a:lnTo>
                                      <a:pt x="865" y="934"/>
                                    </a:lnTo>
                                    <a:lnTo>
                                      <a:pt x="876" y="934"/>
                                    </a:lnTo>
                                    <a:lnTo>
                                      <a:pt x="865" y="945"/>
                                    </a:lnTo>
                                    <a:lnTo>
                                      <a:pt x="865" y="954"/>
                                    </a:lnTo>
                                    <a:lnTo>
                                      <a:pt x="856" y="954"/>
                                    </a:lnTo>
                                    <a:lnTo>
                                      <a:pt x="845" y="964"/>
                                    </a:lnTo>
                                    <a:lnTo>
                                      <a:pt x="835" y="975"/>
                                    </a:lnTo>
                                    <a:lnTo>
                                      <a:pt x="825" y="975"/>
                                    </a:lnTo>
                                    <a:lnTo>
                                      <a:pt x="825" y="984"/>
                                    </a:lnTo>
                                    <a:lnTo>
                                      <a:pt x="825" y="995"/>
                                    </a:lnTo>
                                    <a:lnTo>
                                      <a:pt x="804" y="1016"/>
                                    </a:lnTo>
                                    <a:lnTo>
                                      <a:pt x="785" y="1046"/>
                                    </a:lnTo>
                                    <a:lnTo>
                                      <a:pt x="774" y="1066"/>
                                    </a:lnTo>
                                    <a:lnTo>
                                      <a:pt x="754" y="1087"/>
                                    </a:lnTo>
                                    <a:lnTo>
                                      <a:pt x="733" y="1107"/>
                                    </a:lnTo>
                                    <a:lnTo>
                                      <a:pt x="713" y="1127"/>
                                    </a:lnTo>
                                    <a:lnTo>
                                      <a:pt x="683" y="1148"/>
                                    </a:lnTo>
                                    <a:lnTo>
                                      <a:pt x="662" y="1168"/>
                                    </a:lnTo>
                                    <a:lnTo>
                                      <a:pt x="662" y="1137"/>
                                    </a:lnTo>
                                    <a:lnTo>
                                      <a:pt x="662" y="1117"/>
                                    </a:lnTo>
                                    <a:lnTo>
                                      <a:pt x="662" y="1087"/>
                                    </a:lnTo>
                                    <a:lnTo>
                                      <a:pt x="662" y="1057"/>
                                    </a:lnTo>
                                    <a:lnTo>
                                      <a:pt x="662" y="1036"/>
                                    </a:lnTo>
                                    <a:lnTo>
                                      <a:pt x="662" y="1005"/>
                                    </a:lnTo>
                                    <a:lnTo>
                                      <a:pt x="672" y="984"/>
                                    </a:lnTo>
                                    <a:lnTo>
                                      <a:pt x="672" y="954"/>
                                    </a:lnTo>
                                    <a:lnTo>
                                      <a:pt x="672" y="924"/>
                                    </a:lnTo>
                                    <a:lnTo>
                                      <a:pt x="662" y="934"/>
                                    </a:lnTo>
                                    <a:lnTo>
                                      <a:pt x="652" y="945"/>
                                    </a:lnTo>
                                    <a:lnTo>
                                      <a:pt x="652" y="954"/>
                                    </a:lnTo>
                                    <a:lnTo>
                                      <a:pt x="652" y="964"/>
                                    </a:lnTo>
                                    <a:lnTo>
                                      <a:pt x="652" y="975"/>
                                    </a:lnTo>
                                    <a:lnTo>
                                      <a:pt x="652" y="984"/>
                                    </a:lnTo>
                                    <a:lnTo>
                                      <a:pt x="652" y="995"/>
                                    </a:lnTo>
                                    <a:lnTo>
                                      <a:pt x="652" y="1025"/>
                                    </a:lnTo>
                                    <a:lnTo>
                                      <a:pt x="652" y="1046"/>
                                    </a:lnTo>
                                    <a:lnTo>
                                      <a:pt x="652" y="1066"/>
                                    </a:lnTo>
                                    <a:lnTo>
                                      <a:pt x="652" y="1087"/>
                                    </a:lnTo>
                                    <a:lnTo>
                                      <a:pt x="652" y="1107"/>
                                    </a:lnTo>
                                    <a:lnTo>
                                      <a:pt x="642" y="1137"/>
                                    </a:lnTo>
                                    <a:lnTo>
                                      <a:pt x="642" y="1157"/>
                                    </a:lnTo>
                                    <a:lnTo>
                                      <a:pt x="652" y="1157"/>
                                    </a:lnTo>
                                    <a:lnTo>
                                      <a:pt x="652" y="1168"/>
                                    </a:lnTo>
                                    <a:lnTo>
                                      <a:pt x="652" y="1178"/>
                                    </a:lnTo>
                                    <a:lnTo>
                                      <a:pt x="642" y="1178"/>
                                    </a:lnTo>
                                    <a:lnTo>
                                      <a:pt x="642" y="1189"/>
                                    </a:lnTo>
                                    <a:lnTo>
                                      <a:pt x="642" y="1198"/>
                                    </a:lnTo>
                                    <a:lnTo>
                                      <a:pt x="601" y="1228"/>
                                    </a:lnTo>
                                    <a:lnTo>
                                      <a:pt x="571" y="1269"/>
                                    </a:lnTo>
                                    <a:lnTo>
                                      <a:pt x="539" y="1300"/>
                                    </a:lnTo>
                                    <a:lnTo>
                                      <a:pt x="509" y="1330"/>
                                    </a:lnTo>
                                    <a:lnTo>
                                      <a:pt x="479" y="1371"/>
                                    </a:lnTo>
                                    <a:lnTo>
                                      <a:pt x="448" y="1401"/>
                                    </a:lnTo>
                                    <a:lnTo>
                                      <a:pt x="407" y="1432"/>
                                    </a:lnTo>
                                    <a:lnTo>
                                      <a:pt x="377" y="1462"/>
                                    </a:lnTo>
                                    <a:lnTo>
                                      <a:pt x="388" y="1442"/>
                                    </a:lnTo>
                                    <a:lnTo>
                                      <a:pt x="388" y="1412"/>
                                    </a:lnTo>
                                    <a:lnTo>
                                      <a:pt x="397" y="1392"/>
                                    </a:lnTo>
                                    <a:lnTo>
                                      <a:pt x="397" y="1360"/>
                                    </a:lnTo>
                                    <a:lnTo>
                                      <a:pt x="407" y="1340"/>
                                    </a:lnTo>
                                    <a:lnTo>
                                      <a:pt x="418" y="1310"/>
                                    </a:lnTo>
                                    <a:lnTo>
                                      <a:pt x="418" y="1290"/>
                                    </a:lnTo>
                                    <a:lnTo>
                                      <a:pt x="418" y="1260"/>
                                    </a:lnTo>
                                    <a:lnTo>
                                      <a:pt x="407" y="1269"/>
                                    </a:lnTo>
                                    <a:lnTo>
                                      <a:pt x="407" y="1280"/>
                                    </a:lnTo>
                                    <a:lnTo>
                                      <a:pt x="407" y="1290"/>
                                    </a:lnTo>
                                    <a:lnTo>
                                      <a:pt x="407" y="1300"/>
                                    </a:lnTo>
                                    <a:lnTo>
                                      <a:pt x="407" y="1310"/>
                                    </a:lnTo>
                                    <a:lnTo>
                                      <a:pt x="397" y="1330"/>
                                    </a:lnTo>
                                    <a:lnTo>
                                      <a:pt x="397" y="1351"/>
                                    </a:lnTo>
                                    <a:lnTo>
                                      <a:pt x="388" y="1371"/>
                                    </a:lnTo>
                                    <a:lnTo>
                                      <a:pt x="388" y="1392"/>
                                    </a:lnTo>
                                    <a:lnTo>
                                      <a:pt x="377" y="1422"/>
                                    </a:lnTo>
                                    <a:lnTo>
                                      <a:pt x="377" y="1442"/>
                                    </a:lnTo>
                                    <a:lnTo>
                                      <a:pt x="367" y="1453"/>
                                    </a:lnTo>
                                    <a:lnTo>
                                      <a:pt x="356" y="1472"/>
                                    </a:lnTo>
                                    <a:lnTo>
                                      <a:pt x="356" y="1493"/>
                                    </a:lnTo>
                                    <a:lnTo>
                                      <a:pt x="347" y="1503"/>
                                    </a:lnTo>
                                    <a:lnTo>
                                      <a:pt x="336" y="1524"/>
                                    </a:lnTo>
                                    <a:lnTo>
                                      <a:pt x="326" y="1533"/>
                                    </a:lnTo>
                                    <a:lnTo>
                                      <a:pt x="315" y="1544"/>
                                    </a:lnTo>
                                    <a:lnTo>
                                      <a:pt x="295" y="1554"/>
                                    </a:lnTo>
                                    <a:lnTo>
                                      <a:pt x="285" y="1574"/>
                                    </a:lnTo>
                                    <a:lnTo>
                                      <a:pt x="274" y="1585"/>
                                    </a:lnTo>
                                    <a:lnTo>
                                      <a:pt x="255" y="1604"/>
                                    </a:lnTo>
                                    <a:lnTo>
                                      <a:pt x="235" y="1625"/>
                                    </a:lnTo>
                                    <a:lnTo>
                                      <a:pt x="214" y="1645"/>
                                    </a:lnTo>
                                    <a:lnTo>
                                      <a:pt x="203" y="1665"/>
                                    </a:lnTo>
                                    <a:lnTo>
                                      <a:pt x="183" y="1686"/>
                                    </a:lnTo>
                                    <a:lnTo>
                                      <a:pt x="163" y="1706"/>
                                    </a:lnTo>
                                    <a:lnTo>
                                      <a:pt x="142" y="1727"/>
                                    </a:lnTo>
                                    <a:lnTo>
                                      <a:pt x="123" y="1747"/>
                                    </a:lnTo>
                                    <a:lnTo>
                                      <a:pt x="112" y="1747"/>
                                    </a:lnTo>
                                    <a:lnTo>
                                      <a:pt x="102" y="1747"/>
                                    </a:lnTo>
                                    <a:lnTo>
                                      <a:pt x="102" y="1757"/>
                                    </a:lnTo>
                                    <a:lnTo>
                                      <a:pt x="92" y="1757"/>
                                    </a:lnTo>
                                    <a:lnTo>
                                      <a:pt x="92" y="1768"/>
                                    </a:lnTo>
                                    <a:lnTo>
                                      <a:pt x="92" y="1747"/>
                                    </a:lnTo>
                                    <a:lnTo>
                                      <a:pt x="92" y="1716"/>
                                    </a:lnTo>
                                    <a:lnTo>
                                      <a:pt x="102" y="1697"/>
                                    </a:lnTo>
                                    <a:lnTo>
                                      <a:pt x="102" y="1676"/>
                                    </a:lnTo>
                                    <a:lnTo>
                                      <a:pt x="102" y="1656"/>
                                    </a:lnTo>
                                    <a:lnTo>
                                      <a:pt x="102" y="1625"/>
                                    </a:lnTo>
                                    <a:lnTo>
                                      <a:pt x="102" y="1604"/>
                                    </a:lnTo>
                                    <a:lnTo>
                                      <a:pt x="102" y="1585"/>
                                    </a:lnTo>
                                    <a:lnTo>
                                      <a:pt x="92" y="1585"/>
                                    </a:lnTo>
                                    <a:lnTo>
                                      <a:pt x="92" y="1604"/>
                                    </a:lnTo>
                                    <a:lnTo>
                                      <a:pt x="92" y="1635"/>
                                    </a:lnTo>
                                    <a:lnTo>
                                      <a:pt x="92" y="1656"/>
                                    </a:lnTo>
                                    <a:lnTo>
                                      <a:pt x="82" y="1676"/>
                                    </a:lnTo>
                                    <a:lnTo>
                                      <a:pt x="82" y="1697"/>
                                    </a:lnTo>
                                    <a:lnTo>
                                      <a:pt x="82" y="1727"/>
                                    </a:lnTo>
                                    <a:lnTo>
                                      <a:pt x="71" y="1747"/>
                                    </a:lnTo>
                                    <a:lnTo>
                                      <a:pt x="71" y="1768"/>
                                    </a:lnTo>
                                    <a:lnTo>
                                      <a:pt x="82" y="1777"/>
                                    </a:lnTo>
                                    <a:lnTo>
                                      <a:pt x="82" y="1788"/>
                                    </a:lnTo>
                                    <a:lnTo>
                                      <a:pt x="71" y="1788"/>
                                    </a:lnTo>
                                    <a:lnTo>
                                      <a:pt x="71" y="1798"/>
                                    </a:lnTo>
                                    <a:lnTo>
                                      <a:pt x="61" y="1808"/>
                                    </a:lnTo>
                                    <a:lnTo>
                                      <a:pt x="51" y="1808"/>
                                    </a:lnTo>
                                    <a:lnTo>
                                      <a:pt x="51" y="1818"/>
                                    </a:lnTo>
                                    <a:lnTo>
                                      <a:pt x="41" y="1818"/>
                                    </a:lnTo>
                                    <a:lnTo>
                                      <a:pt x="41" y="1829"/>
                                    </a:lnTo>
                                    <a:lnTo>
                                      <a:pt x="30" y="1838"/>
                                    </a:lnTo>
                                    <a:lnTo>
                                      <a:pt x="30" y="1848"/>
                                    </a:lnTo>
                                    <a:lnTo>
                                      <a:pt x="20" y="1848"/>
                                    </a:lnTo>
                                    <a:lnTo>
                                      <a:pt x="10" y="1859"/>
                                    </a:lnTo>
                                    <a:lnTo>
                                      <a:pt x="10" y="1868"/>
                                    </a:lnTo>
                                    <a:lnTo>
                                      <a:pt x="0" y="1868"/>
                                    </a:lnTo>
                                    <a:lnTo>
                                      <a:pt x="10" y="1879"/>
                                    </a:lnTo>
                                    <a:lnTo>
                                      <a:pt x="20" y="18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" y="60480"/>
                                <a:ext cx="871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28">
                                    <a:moveTo>
                                      <a:pt x="71" y="376"/>
                                    </a:moveTo>
                                    <a:lnTo>
                                      <a:pt x="91" y="387"/>
                                    </a:lnTo>
                                    <a:lnTo>
                                      <a:pt x="112" y="397"/>
                                    </a:lnTo>
                                    <a:lnTo>
                                      <a:pt x="132" y="397"/>
                                    </a:lnTo>
                                    <a:lnTo>
                                      <a:pt x="142" y="408"/>
                                    </a:lnTo>
                                    <a:lnTo>
                                      <a:pt x="162" y="417"/>
                                    </a:lnTo>
                                    <a:lnTo>
                                      <a:pt x="183" y="417"/>
                                    </a:lnTo>
                                    <a:lnTo>
                                      <a:pt x="203" y="428"/>
                                    </a:lnTo>
                                    <a:lnTo>
                                      <a:pt x="224" y="438"/>
                                    </a:lnTo>
                                    <a:lnTo>
                                      <a:pt x="233" y="438"/>
                                    </a:lnTo>
                                    <a:lnTo>
                                      <a:pt x="233" y="448"/>
                                    </a:lnTo>
                                    <a:lnTo>
                                      <a:pt x="244" y="458"/>
                                    </a:lnTo>
                                    <a:lnTo>
                                      <a:pt x="254" y="469"/>
                                    </a:lnTo>
                                    <a:lnTo>
                                      <a:pt x="254" y="478"/>
                                    </a:lnTo>
                                    <a:lnTo>
                                      <a:pt x="254" y="488"/>
                                    </a:lnTo>
                                    <a:lnTo>
                                      <a:pt x="254" y="499"/>
                                    </a:lnTo>
                                    <a:lnTo>
                                      <a:pt x="233" y="508"/>
                                    </a:lnTo>
                                    <a:lnTo>
                                      <a:pt x="213" y="529"/>
                                    </a:lnTo>
                                    <a:lnTo>
                                      <a:pt x="203" y="560"/>
                                    </a:lnTo>
                                    <a:lnTo>
                                      <a:pt x="183" y="581"/>
                                    </a:lnTo>
                                    <a:lnTo>
                                      <a:pt x="183" y="611"/>
                                    </a:lnTo>
                                    <a:lnTo>
                                      <a:pt x="173" y="631"/>
                                    </a:lnTo>
                                    <a:lnTo>
                                      <a:pt x="183" y="661"/>
                                    </a:lnTo>
                                    <a:lnTo>
                                      <a:pt x="183" y="681"/>
                                    </a:lnTo>
                                    <a:lnTo>
                                      <a:pt x="203" y="713"/>
                                    </a:lnTo>
                                    <a:lnTo>
                                      <a:pt x="224" y="722"/>
                                    </a:lnTo>
                                    <a:lnTo>
                                      <a:pt x="254" y="732"/>
                                    </a:lnTo>
                                    <a:lnTo>
                                      <a:pt x="274" y="743"/>
                                    </a:lnTo>
                                    <a:lnTo>
                                      <a:pt x="306" y="752"/>
                                    </a:lnTo>
                                    <a:lnTo>
                                      <a:pt x="336" y="752"/>
                                    </a:lnTo>
                                    <a:lnTo>
                                      <a:pt x="356" y="763"/>
                                    </a:lnTo>
                                    <a:lnTo>
                                      <a:pt x="386" y="773"/>
                                    </a:lnTo>
                                    <a:lnTo>
                                      <a:pt x="386" y="783"/>
                                    </a:lnTo>
                                    <a:lnTo>
                                      <a:pt x="397" y="793"/>
                                    </a:lnTo>
                                    <a:lnTo>
                                      <a:pt x="407" y="793"/>
                                    </a:lnTo>
                                    <a:lnTo>
                                      <a:pt x="418" y="804"/>
                                    </a:lnTo>
                                    <a:lnTo>
                                      <a:pt x="427" y="813"/>
                                    </a:lnTo>
                                    <a:lnTo>
                                      <a:pt x="438" y="813"/>
                                    </a:lnTo>
                                    <a:lnTo>
                                      <a:pt x="448" y="824"/>
                                    </a:lnTo>
                                    <a:lnTo>
                                      <a:pt x="457" y="845"/>
                                    </a:lnTo>
                                    <a:lnTo>
                                      <a:pt x="457" y="875"/>
                                    </a:lnTo>
                                    <a:lnTo>
                                      <a:pt x="448" y="905"/>
                                    </a:lnTo>
                                    <a:lnTo>
                                      <a:pt x="438" y="936"/>
                                    </a:lnTo>
                                    <a:lnTo>
                                      <a:pt x="427" y="966"/>
                                    </a:lnTo>
                                    <a:lnTo>
                                      <a:pt x="418" y="996"/>
                                    </a:lnTo>
                                    <a:lnTo>
                                      <a:pt x="418" y="1027"/>
                                    </a:lnTo>
                                    <a:lnTo>
                                      <a:pt x="418" y="1057"/>
                                    </a:lnTo>
                                    <a:lnTo>
                                      <a:pt x="427" y="1089"/>
                                    </a:lnTo>
                                    <a:lnTo>
                                      <a:pt x="457" y="1109"/>
                                    </a:lnTo>
                                    <a:lnTo>
                                      <a:pt x="478" y="1119"/>
                                    </a:lnTo>
                                    <a:lnTo>
                                      <a:pt x="509" y="1128"/>
                                    </a:lnTo>
                                    <a:lnTo>
                                      <a:pt x="539" y="1119"/>
                                    </a:lnTo>
                                    <a:lnTo>
                                      <a:pt x="570" y="1119"/>
                                    </a:lnTo>
                                    <a:lnTo>
                                      <a:pt x="590" y="1109"/>
                                    </a:lnTo>
                                    <a:lnTo>
                                      <a:pt x="621" y="1098"/>
                                    </a:lnTo>
                                    <a:lnTo>
                                      <a:pt x="651" y="1089"/>
                                    </a:lnTo>
                                    <a:lnTo>
                                      <a:pt x="682" y="1057"/>
                                    </a:lnTo>
                                    <a:lnTo>
                                      <a:pt x="712" y="1027"/>
                                    </a:lnTo>
                                    <a:lnTo>
                                      <a:pt x="743" y="986"/>
                                    </a:lnTo>
                                    <a:lnTo>
                                      <a:pt x="763" y="956"/>
                                    </a:lnTo>
                                    <a:lnTo>
                                      <a:pt x="783" y="905"/>
                                    </a:lnTo>
                                    <a:lnTo>
                                      <a:pt x="794" y="864"/>
                                    </a:lnTo>
                                    <a:lnTo>
                                      <a:pt x="815" y="824"/>
                                    </a:lnTo>
                                    <a:lnTo>
                                      <a:pt x="824" y="783"/>
                                    </a:lnTo>
                                    <a:lnTo>
                                      <a:pt x="835" y="732"/>
                                    </a:lnTo>
                                    <a:lnTo>
                                      <a:pt x="845" y="692"/>
                                    </a:lnTo>
                                    <a:lnTo>
                                      <a:pt x="854" y="651"/>
                                    </a:lnTo>
                                    <a:lnTo>
                                      <a:pt x="854" y="611"/>
                                    </a:lnTo>
                                    <a:lnTo>
                                      <a:pt x="865" y="560"/>
                                    </a:lnTo>
                                    <a:lnTo>
                                      <a:pt x="865" y="519"/>
                                    </a:lnTo>
                                    <a:lnTo>
                                      <a:pt x="865" y="478"/>
                                    </a:lnTo>
                                    <a:lnTo>
                                      <a:pt x="865" y="438"/>
                                    </a:lnTo>
                                    <a:lnTo>
                                      <a:pt x="865" y="417"/>
                                    </a:lnTo>
                                    <a:lnTo>
                                      <a:pt x="854" y="397"/>
                                    </a:lnTo>
                                    <a:lnTo>
                                      <a:pt x="854" y="387"/>
                                    </a:lnTo>
                                    <a:lnTo>
                                      <a:pt x="845" y="376"/>
                                    </a:lnTo>
                                    <a:lnTo>
                                      <a:pt x="835" y="356"/>
                                    </a:lnTo>
                                    <a:lnTo>
                                      <a:pt x="835" y="346"/>
                                    </a:lnTo>
                                    <a:lnTo>
                                      <a:pt x="824" y="326"/>
                                    </a:lnTo>
                                    <a:lnTo>
                                      <a:pt x="824" y="316"/>
                                    </a:lnTo>
                                    <a:lnTo>
                                      <a:pt x="783" y="265"/>
                                    </a:lnTo>
                                    <a:lnTo>
                                      <a:pt x="743" y="205"/>
                                    </a:lnTo>
                                    <a:lnTo>
                                      <a:pt x="692" y="153"/>
                                    </a:lnTo>
                                    <a:lnTo>
                                      <a:pt x="641" y="112"/>
                                    </a:lnTo>
                                    <a:lnTo>
                                      <a:pt x="580" y="72"/>
                                    </a:lnTo>
                                    <a:lnTo>
                                      <a:pt x="519" y="32"/>
                                    </a:lnTo>
                                    <a:lnTo>
                                      <a:pt x="448" y="11"/>
                                    </a:lnTo>
                                    <a:lnTo>
                                      <a:pt x="377" y="0"/>
                                    </a:lnTo>
                                    <a:lnTo>
                                      <a:pt x="325" y="11"/>
                                    </a:lnTo>
                                    <a:lnTo>
                                      <a:pt x="274" y="11"/>
                                    </a:lnTo>
                                    <a:lnTo>
                                      <a:pt x="224" y="21"/>
                                    </a:lnTo>
                                    <a:lnTo>
                                      <a:pt x="173" y="32"/>
                                    </a:lnTo>
                                    <a:lnTo>
                                      <a:pt x="121" y="52"/>
                                    </a:lnTo>
                                    <a:lnTo>
                                      <a:pt x="81" y="82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10" y="164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224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10" y="316"/>
                                    </a:lnTo>
                                    <a:lnTo>
                                      <a:pt x="30" y="337"/>
                                    </a:lnTo>
                                    <a:lnTo>
                                      <a:pt x="41" y="356"/>
                                    </a:lnTo>
                                    <a:lnTo>
                                      <a:pt x="71" y="3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85520" y="114840"/>
                                <a:ext cx="208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733">
                                    <a:moveTo>
                                      <a:pt x="163" y="519"/>
                                    </a:moveTo>
                                    <a:lnTo>
                                      <a:pt x="163" y="529"/>
                                    </a:lnTo>
                                    <a:lnTo>
                                      <a:pt x="163" y="539"/>
                                    </a:lnTo>
                                    <a:lnTo>
                                      <a:pt x="163" y="549"/>
                                    </a:lnTo>
                                    <a:lnTo>
                                      <a:pt x="163" y="560"/>
                                    </a:lnTo>
                                    <a:lnTo>
                                      <a:pt x="163" y="569"/>
                                    </a:lnTo>
                                    <a:lnTo>
                                      <a:pt x="163" y="590"/>
                                    </a:lnTo>
                                    <a:lnTo>
                                      <a:pt x="174" y="601"/>
                                    </a:lnTo>
                                    <a:lnTo>
                                      <a:pt x="174" y="610"/>
                                    </a:lnTo>
                                    <a:lnTo>
                                      <a:pt x="174" y="620"/>
                                    </a:lnTo>
                                    <a:lnTo>
                                      <a:pt x="174" y="640"/>
                                    </a:lnTo>
                                    <a:lnTo>
                                      <a:pt x="174" y="651"/>
                                    </a:lnTo>
                                    <a:lnTo>
                                      <a:pt x="174" y="672"/>
                                    </a:lnTo>
                                    <a:lnTo>
                                      <a:pt x="174" y="681"/>
                                    </a:lnTo>
                                    <a:lnTo>
                                      <a:pt x="174" y="702"/>
                                    </a:lnTo>
                                    <a:lnTo>
                                      <a:pt x="174" y="712"/>
                                    </a:lnTo>
                                    <a:lnTo>
                                      <a:pt x="174" y="733"/>
                                    </a:lnTo>
                                    <a:lnTo>
                                      <a:pt x="183" y="733"/>
                                    </a:lnTo>
                                    <a:lnTo>
                                      <a:pt x="194" y="733"/>
                                    </a:lnTo>
                                    <a:lnTo>
                                      <a:pt x="204" y="733"/>
                                    </a:lnTo>
                                    <a:lnTo>
                                      <a:pt x="213" y="692"/>
                                    </a:lnTo>
                                    <a:lnTo>
                                      <a:pt x="213" y="672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213" y="631"/>
                                    </a:lnTo>
                                    <a:lnTo>
                                      <a:pt x="213" y="610"/>
                                    </a:lnTo>
                                    <a:lnTo>
                                      <a:pt x="213" y="590"/>
                                    </a:lnTo>
                                    <a:lnTo>
                                      <a:pt x="213" y="569"/>
                                    </a:lnTo>
                                    <a:lnTo>
                                      <a:pt x="204" y="549"/>
                                    </a:lnTo>
                                    <a:lnTo>
                                      <a:pt x="204" y="519"/>
                                    </a:lnTo>
                                    <a:lnTo>
                                      <a:pt x="204" y="499"/>
                                    </a:lnTo>
                                    <a:lnTo>
                                      <a:pt x="194" y="458"/>
                                    </a:lnTo>
                                    <a:lnTo>
                                      <a:pt x="183" y="417"/>
                                    </a:lnTo>
                                    <a:lnTo>
                                      <a:pt x="163" y="357"/>
                                    </a:lnTo>
                                    <a:lnTo>
                                      <a:pt x="163" y="346"/>
                                    </a:lnTo>
                                    <a:lnTo>
                                      <a:pt x="163" y="336"/>
                                    </a:lnTo>
                                    <a:lnTo>
                                      <a:pt x="153" y="326"/>
                                    </a:lnTo>
                                    <a:lnTo>
                                      <a:pt x="153" y="316"/>
                                    </a:lnTo>
                                    <a:lnTo>
                                      <a:pt x="153" y="305"/>
                                    </a:lnTo>
                                    <a:lnTo>
                                      <a:pt x="142" y="296"/>
                                    </a:lnTo>
                                    <a:lnTo>
                                      <a:pt x="142" y="285"/>
                                    </a:lnTo>
                                    <a:lnTo>
                                      <a:pt x="142" y="275"/>
                                    </a:lnTo>
                                    <a:lnTo>
                                      <a:pt x="133" y="255"/>
                                    </a:lnTo>
                                    <a:lnTo>
                                      <a:pt x="122" y="234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12" y="194"/>
                                    </a:lnTo>
                                    <a:lnTo>
                                      <a:pt x="102" y="163"/>
                                    </a:lnTo>
                                    <a:lnTo>
                                      <a:pt x="92" y="143"/>
                                    </a:lnTo>
                                    <a:lnTo>
                                      <a:pt x="81" y="123"/>
                                    </a:lnTo>
                                    <a:lnTo>
                                      <a:pt x="81" y="102"/>
                                    </a:lnTo>
                                    <a:lnTo>
                                      <a:pt x="62" y="61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21" y="72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31" y="93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41" y="123"/>
                                    </a:lnTo>
                                    <a:lnTo>
                                      <a:pt x="51" y="143"/>
                                    </a:lnTo>
                                    <a:lnTo>
                                      <a:pt x="51" y="153"/>
                                    </a:lnTo>
                                    <a:lnTo>
                                      <a:pt x="62" y="163"/>
                                    </a:lnTo>
                                    <a:lnTo>
                                      <a:pt x="62" y="184"/>
                                    </a:lnTo>
                                    <a:lnTo>
                                      <a:pt x="71" y="194"/>
                                    </a:lnTo>
                                    <a:lnTo>
                                      <a:pt x="71" y="204"/>
                                    </a:lnTo>
                                    <a:lnTo>
                                      <a:pt x="81" y="225"/>
                                    </a:lnTo>
                                    <a:lnTo>
                                      <a:pt x="81" y="234"/>
                                    </a:lnTo>
                                    <a:lnTo>
                                      <a:pt x="92" y="255"/>
                                    </a:lnTo>
                                    <a:lnTo>
                                      <a:pt x="92" y="264"/>
                                    </a:lnTo>
                                    <a:lnTo>
                                      <a:pt x="102" y="275"/>
                                    </a:lnTo>
                                    <a:lnTo>
                                      <a:pt x="102" y="296"/>
                                    </a:lnTo>
                                    <a:lnTo>
                                      <a:pt x="112" y="305"/>
                                    </a:lnTo>
                                    <a:lnTo>
                                      <a:pt x="112" y="326"/>
                                    </a:lnTo>
                                    <a:lnTo>
                                      <a:pt x="122" y="346"/>
                                    </a:lnTo>
                                    <a:lnTo>
                                      <a:pt x="122" y="357"/>
                                    </a:lnTo>
                                    <a:lnTo>
                                      <a:pt x="133" y="376"/>
                                    </a:lnTo>
                                    <a:lnTo>
                                      <a:pt x="133" y="396"/>
                                    </a:lnTo>
                                    <a:lnTo>
                                      <a:pt x="142" y="407"/>
                                    </a:lnTo>
                                    <a:lnTo>
                                      <a:pt x="142" y="428"/>
                                    </a:lnTo>
                                    <a:lnTo>
                                      <a:pt x="153" y="448"/>
                                    </a:lnTo>
                                    <a:lnTo>
                                      <a:pt x="153" y="458"/>
                                    </a:lnTo>
                                    <a:lnTo>
                                      <a:pt x="153" y="469"/>
                                    </a:lnTo>
                                    <a:lnTo>
                                      <a:pt x="153" y="478"/>
                                    </a:lnTo>
                                    <a:lnTo>
                                      <a:pt x="163" y="489"/>
                                    </a:lnTo>
                                    <a:lnTo>
                                      <a:pt x="163" y="499"/>
                                    </a:lnTo>
                                    <a:lnTo>
                                      <a:pt x="163" y="508"/>
                                    </a:lnTo>
                                    <a:lnTo>
                                      <a:pt x="163" y="5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85880" y="116280"/>
                                <a:ext cx="18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701">
                                    <a:moveTo>
                                      <a:pt x="153" y="437"/>
                                    </a:moveTo>
                                    <a:lnTo>
                                      <a:pt x="164" y="468"/>
                                    </a:lnTo>
                                    <a:lnTo>
                                      <a:pt x="164" y="498"/>
                                    </a:lnTo>
                                    <a:lnTo>
                                      <a:pt x="164" y="528"/>
                                    </a:lnTo>
                                    <a:lnTo>
                                      <a:pt x="173" y="569"/>
                                    </a:lnTo>
                                    <a:lnTo>
                                      <a:pt x="173" y="599"/>
                                    </a:lnTo>
                                    <a:lnTo>
                                      <a:pt x="173" y="630"/>
                                    </a:lnTo>
                                    <a:lnTo>
                                      <a:pt x="173" y="660"/>
                                    </a:lnTo>
                                    <a:lnTo>
                                      <a:pt x="173" y="701"/>
                                    </a:lnTo>
                                    <a:lnTo>
                                      <a:pt x="184" y="701"/>
                                    </a:lnTo>
                                    <a:lnTo>
                                      <a:pt x="184" y="691"/>
                                    </a:lnTo>
                                    <a:lnTo>
                                      <a:pt x="194" y="610"/>
                                    </a:lnTo>
                                    <a:lnTo>
                                      <a:pt x="184" y="528"/>
                                    </a:lnTo>
                                    <a:lnTo>
                                      <a:pt x="173" y="448"/>
                                    </a:lnTo>
                                    <a:lnTo>
                                      <a:pt x="153" y="366"/>
                                    </a:lnTo>
                                    <a:lnTo>
                                      <a:pt x="123" y="284"/>
                                    </a:lnTo>
                                    <a:lnTo>
                                      <a:pt x="102" y="204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52" y="111"/>
                                    </a:lnTo>
                                    <a:lnTo>
                                      <a:pt x="71" y="163"/>
                                    </a:lnTo>
                                    <a:lnTo>
                                      <a:pt x="92" y="223"/>
                                    </a:lnTo>
                                    <a:lnTo>
                                      <a:pt x="102" y="275"/>
                                    </a:lnTo>
                                    <a:lnTo>
                                      <a:pt x="123" y="325"/>
                                    </a:lnTo>
                                    <a:lnTo>
                                      <a:pt x="143" y="386"/>
                                    </a:lnTo>
                                    <a:lnTo>
                                      <a:pt x="153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0880" y="63000"/>
                                <a:ext cx="813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5" h="1048">
                                    <a:moveTo>
                                      <a:pt x="71" y="326"/>
                                    </a:moveTo>
                                    <a:lnTo>
                                      <a:pt x="91" y="335"/>
                                    </a:lnTo>
                                    <a:lnTo>
                                      <a:pt x="123" y="346"/>
                                    </a:lnTo>
                                    <a:lnTo>
                                      <a:pt x="153" y="346"/>
                                    </a:lnTo>
                                    <a:lnTo>
                                      <a:pt x="173" y="356"/>
                                    </a:lnTo>
                                    <a:lnTo>
                                      <a:pt x="203" y="356"/>
                                    </a:lnTo>
                                    <a:lnTo>
                                      <a:pt x="224" y="376"/>
                                    </a:lnTo>
                                    <a:lnTo>
                                      <a:pt x="244" y="397"/>
                                    </a:lnTo>
                                    <a:lnTo>
                                      <a:pt x="255" y="417"/>
                                    </a:lnTo>
                                    <a:lnTo>
                                      <a:pt x="255" y="447"/>
                                    </a:lnTo>
                                    <a:lnTo>
                                      <a:pt x="255" y="467"/>
                                    </a:lnTo>
                                    <a:lnTo>
                                      <a:pt x="244" y="488"/>
                                    </a:lnTo>
                                    <a:lnTo>
                                      <a:pt x="224" y="508"/>
                                    </a:lnTo>
                                    <a:lnTo>
                                      <a:pt x="214" y="519"/>
                                    </a:lnTo>
                                    <a:lnTo>
                                      <a:pt x="194" y="540"/>
                                    </a:lnTo>
                                    <a:lnTo>
                                      <a:pt x="183" y="560"/>
                                    </a:lnTo>
                                    <a:lnTo>
                                      <a:pt x="183" y="579"/>
                                    </a:lnTo>
                                    <a:lnTo>
                                      <a:pt x="183" y="590"/>
                                    </a:lnTo>
                                    <a:lnTo>
                                      <a:pt x="173" y="600"/>
                                    </a:lnTo>
                                    <a:lnTo>
                                      <a:pt x="173" y="610"/>
                                    </a:lnTo>
                                    <a:lnTo>
                                      <a:pt x="183" y="610"/>
                                    </a:lnTo>
                                    <a:lnTo>
                                      <a:pt x="183" y="620"/>
                                    </a:lnTo>
                                    <a:lnTo>
                                      <a:pt x="183" y="631"/>
                                    </a:lnTo>
                                    <a:lnTo>
                                      <a:pt x="194" y="640"/>
                                    </a:lnTo>
                                    <a:lnTo>
                                      <a:pt x="203" y="651"/>
                                    </a:lnTo>
                                    <a:lnTo>
                                      <a:pt x="214" y="661"/>
                                    </a:lnTo>
                                    <a:lnTo>
                                      <a:pt x="235" y="661"/>
                                    </a:lnTo>
                                    <a:lnTo>
                                      <a:pt x="244" y="672"/>
                                    </a:lnTo>
                                    <a:lnTo>
                                      <a:pt x="255" y="672"/>
                                    </a:lnTo>
                                    <a:lnTo>
                                      <a:pt x="276" y="672"/>
                                    </a:lnTo>
                                    <a:lnTo>
                                      <a:pt x="285" y="681"/>
                                    </a:lnTo>
                                    <a:lnTo>
                                      <a:pt x="306" y="691"/>
                                    </a:lnTo>
                                    <a:lnTo>
                                      <a:pt x="326" y="691"/>
                                    </a:lnTo>
                                    <a:lnTo>
                                      <a:pt x="356" y="702"/>
                                    </a:lnTo>
                                    <a:lnTo>
                                      <a:pt x="377" y="702"/>
                                    </a:lnTo>
                                    <a:lnTo>
                                      <a:pt x="397" y="711"/>
                                    </a:lnTo>
                                    <a:lnTo>
                                      <a:pt x="418" y="722"/>
                                    </a:lnTo>
                                    <a:lnTo>
                                      <a:pt x="427" y="742"/>
                                    </a:lnTo>
                                    <a:lnTo>
                                      <a:pt x="438" y="772"/>
                                    </a:lnTo>
                                    <a:lnTo>
                                      <a:pt x="448" y="804"/>
                                    </a:lnTo>
                                    <a:lnTo>
                                      <a:pt x="459" y="823"/>
                                    </a:lnTo>
                                    <a:lnTo>
                                      <a:pt x="459" y="854"/>
                                    </a:lnTo>
                                    <a:lnTo>
                                      <a:pt x="448" y="884"/>
                                    </a:lnTo>
                                    <a:lnTo>
                                      <a:pt x="438" y="915"/>
                                    </a:lnTo>
                                    <a:lnTo>
                                      <a:pt x="427" y="936"/>
                                    </a:lnTo>
                                    <a:lnTo>
                                      <a:pt x="418" y="966"/>
                                    </a:lnTo>
                                    <a:lnTo>
                                      <a:pt x="418" y="996"/>
                                    </a:lnTo>
                                    <a:lnTo>
                                      <a:pt x="418" y="1007"/>
                                    </a:lnTo>
                                    <a:lnTo>
                                      <a:pt x="418" y="1016"/>
                                    </a:lnTo>
                                    <a:lnTo>
                                      <a:pt x="427" y="1027"/>
                                    </a:lnTo>
                                    <a:lnTo>
                                      <a:pt x="427" y="1037"/>
                                    </a:lnTo>
                                    <a:lnTo>
                                      <a:pt x="438" y="1048"/>
                                    </a:lnTo>
                                    <a:lnTo>
                                      <a:pt x="448" y="1048"/>
                                    </a:lnTo>
                                    <a:lnTo>
                                      <a:pt x="479" y="1048"/>
                                    </a:lnTo>
                                    <a:lnTo>
                                      <a:pt x="500" y="1048"/>
                                    </a:lnTo>
                                    <a:lnTo>
                                      <a:pt x="530" y="1048"/>
                                    </a:lnTo>
                                    <a:lnTo>
                                      <a:pt x="560" y="1037"/>
                                    </a:lnTo>
                                    <a:lnTo>
                                      <a:pt x="591" y="1027"/>
                                    </a:lnTo>
                                    <a:lnTo>
                                      <a:pt x="611" y="1007"/>
                                    </a:lnTo>
                                    <a:lnTo>
                                      <a:pt x="632" y="996"/>
                                    </a:lnTo>
                                    <a:lnTo>
                                      <a:pt x="652" y="975"/>
                                    </a:lnTo>
                                    <a:lnTo>
                                      <a:pt x="673" y="945"/>
                                    </a:lnTo>
                                    <a:lnTo>
                                      <a:pt x="692" y="925"/>
                                    </a:lnTo>
                                    <a:lnTo>
                                      <a:pt x="703" y="905"/>
                                    </a:lnTo>
                                    <a:lnTo>
                                      <a:pt x="713" y="884"/>
                                    </a:lnTo>
                                    <a:lnTo>
                                      <a:pt x="723" y="864"/>
                                    </a:lnTo>
                                    <a:lnTo>
                                      <a:pt x="733" y="834"/>
                                    </a:lnTo>
                                    <a:lnTo>
                                      <a:pt x="744" y="813"/>
                                    </a:lnTo>
                                    <a:lnTo>
                                      <a:pt x="744" y="783"/>
                                    </a:lnTo>
                                    <a:lnTo>
                                      <a:pt x="764" y="742"/>
                                    </a:lnTo>
                                    <a:lnTo>
                                      <a:pt x="785" y="702"/>
                                    </a:lnTo>
                                    <a:lnTo>
                                      <a:pt x="794" y="651"/>
                                    </a:lnTo>
                                    <a:lnTo>
                                      <a:pt x="794" y="610"/>
                                    </a:lnTo>
                                    <a:lnTo>
                                      <a:pt x="794" y="570"/>
                                    </a:lnTo>
                                    <a:lnTo>
                                      <a:pt x="805" y="519"/>
                                    </a:lnTo>
                                    <a:lnTo>
                                      <a:pt x="805" y="478"/>
                                    </a:lnTo>
                                    <a:lnTo>
                                      <a:pt x="815" y="428"/>
                                    </a:lnTo>
                                    <a:lnTo>
                                      <a:pt x="805" y="417"/>
                                    </a:lnTo>
                                    <a:lnTo>
                                      <a:pt x="805" y="407"/>
                                    </a:lnTo>
                                    <a:lnTo>
                                      <a:pt x="805" y="387"/>
                                    </a:lnTo>
                                    <a:lnTo>
                                      <a:pt x="805" y="376"/>
                                    </a:lnTo>
                                    <a:lnTo>
                                      <a:pt x="794" y="367"/>
                                    </a:lnTo>
                                    <a:lnTo>
                                      <a:pt x="794" y="356"/>
                                    </a:lnTo>
                                    <a:lnTo>
                                      <a:pt x="785" y="335"/>
                                    </a:lnTo>
                                    <a:lnTo>
                                      <a:pt x="785" y="326"/>
                                    </a:lnTo>
                                    <a:lnTo>
                                      <a:pt x="764" y="296"/>
                                    </a:lnTo>
                                    <a:lnTo>
                                      <a:pt x="744" y="255"/>
                                    </a:lnTo>
                                    <a:lnTo>
                                      <a:pt x="723" y="224"/>
                                    </a:lnTo>
                                    <a:lnTo>
                                      <a:pt x="703" y="194"/>
                                    </a:lnTo>
                                    <a:lnTo>
                                      <a:pt x="673" y="164"/>
                                    </a:lnTo>
                                    <a:lnTo>
                                      <a:pt x="642" y="132"/>
                                    </a:lnTo>
                                    <a:lnTo>
                                      <a:pt x="611" y="102"/>
                                    </a:lnTo>
                                    <a:lnTo>
                                      <a:pt x="571" y="82"/>
                                    </a:lnTo>
                                    <a:lnTo>
                                      <a:pt x="550" y="62"/>
                                    </a:lnTo>
                                    <a:lnTo>
                                      <a:pt x="520" y="41"/>
                                    </a:lnTo>
                                    <a:lnTo>
                                      <a:pt x="489" y="31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38" y="21"/>
                                    </a:lnTo>
                                    <a:lnTo>
                                      <a:pt x="408" y="11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173" y="21"/>
                                    </a:lnTo>
                                    <a:lnTo>
                                      <a:pt x="143" y="31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71" y="62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41" y="102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11" y="14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11" y="255"/>
                                    </a:lnTo>
                                    <a:lnTo>
                                      <a:pt x="20" y="264"/>
                                    </a:lnTo>
                                    <a:lnTo>
                                      <a:pt x="30" y="285"/>
                                    </a:lnTo>
                                    <a:lnTo>
                                      <a:pt x="41" y="305"/>
                                    </a:lnTo>
                                    <a:lnTo>
                                      <a:pt x="51" y="315"/>
                                    </a:lnTo>
                                    <a:lnTo>
                                      <a:pt x="71" y="3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07960" y="67680"/>
                                <a:ext cx="66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691">
                                    <a:moveTo>
                                      <a:pt x="41" y="264"/>
                                    </a:moveTo>
                                    <a:lnTo>
                                      <a:pt x="62" y="284"/>
                                    </a:lnTo>
                                    <a:lnTo>
                                      <a:pt x="92" y="295"/>
                                    </a:lnTo>
                                    <a:lnTo>
                                      <a:pt x="122" y="315"/>
                                    </a:lnTo>
                                    <a:lnTo>
                                      <a:pt x="142" y="325"/>
                                    </a:lnTo>
                                    <a:lnTo>
                                      <a:pt x="174" y="336"/>
                                    </a:lnTo>
                                    <a:lnTo>
                                      <a:pt x="204" y="345"/>
                                    </a:lnTo>
                                    <a:lnTo>
                                      <a:pt x="234" y="345"/>
                                    </a:lnTo>
                                    <a:lnTo>
                                      <a:pt x="265" y="345"/>
                                    </a:lnTo>
                                    <a:lnTo>
                                      <a:pt x="275" y="355"/>
                                    </a:lnTo>
                                    <a:lnTo>
                                      <a:pt x="295" y="355"/>
                                    </a:lnTo>
                                    <a:lnTo>
                                      <a:pt x="306" y="355"/>
                                    </a:lnTo>
                                    <a:lnTo>
                                      <a:pt x="326" y="355"/>
                                    </a:lnTo>
                                    <a:lnTo>
                                      <a:pt x="346" y="355"/>
                                    </a:lnTo>
                                    <a:lnTo>
                                      <a:pt x="357" y="355"/>
                                    </a:lnTo>
                                    <a:lnTo>
                                      <a:pt x="377" y="366"/>
                                    </a:lnTo>
                                    <a:lnTo>
                                      <a:pt x="387" y="366"/>
                                    </a:lnTo>
                                    <a:lnTo>
                                      <a:pt x="407" y="375"/>
                                    </a:lnTo>
                                    <a:lnTo>
                                      <a:pt x="418" y="386"/>
                                    </a:lnTo>
                                    <a:lnTo>
                                      <a:pt x="428" y="396"/>
                                    </a:lnTo>
                                    <a:lnTo>
                                      <a:pt x="438" y="416"/>
                                    </a:lnTo>
                                    <a:lnTo>
                                      <a:pt x="438" y="427"/>
                                    </a:lnTo>
                                    <a:lnTo>
                                      <a:pt x="448" y="447"/>
                                    </a:lnTo>
                                    <a:lnTo>
                                      <a:pt x="459" y="457"/>
                                    </a:lnTo>
                                    <a:lnTo>
                                      <a:pt x="459" y="478"/>
                                    </a:lnTo>
                                    <a:lnTo>
                                      <a:pt x="468" y="487"/>
                                    </a:lnTo>
                                    <a:lnTo>
                                      <a:pt x="478" y="518"/>
                                    </a:lnTo>
                                    <a:lnTo>
                                      <a:pt x="499" y="548"/>
                                    </a:lnTo>
                                    <a:lnTo>
                                      <a:pt x="509" y="569"/>
                                    </a:lnTo>
                                    <a:lnTo>
                                      <a:pt x="530" y="599"/>
                                    </a:lnTo>
                                    <a:lnTo>
                                      <a:pt x="550" y="619"/>
                                    </a:lnTo>
                                    <a:lnTo>
                                      <a:pt x="571" y="640"/>
                                    </a:lnTo>
                                    <a:lnTo>
                                      <a:pt x="591" y="660"/>
                                    </a:lnTo>
                                    <a:lnTo>
                                      <a:pt x="610" y="680"/>
                                    </a:lnTo>
                                    <a:lnTo>
                                      <a:pt x="621" y="691"/>
                                    </a:lnTo>
                                    <a:lnTo>
                                      <a:pt x="631" y="691"/>
                                    </a:lnTo>
                                    <a:lnTo>
                                      <a:pt x="642" y="691"/>
                                    </a:lnTo>
                                    <a:lnTo>
                                      <a:pt x="642" y="680"/>
                                    </a:lnTo>
                                    <a:lnTo>
                                      <a:pt x="651" y="680"/>
                                    </a:lnTo>
                                    <a:lnTo>
                                      <a:pt x="662" y="671"/>
                                    </a:lnTo>
                                    <a:lnTo>
                                      <a:pt x="662" y="660"/>
                                    </a:lnTo>
                                    <a:lnTo>
                                      <a:pt x="672" y="630"/>
                                    </a:lnTo>
                                    <a:lnTo>
                                      <a:pt x="672" y="589"/>
                                    </a:lnTo>
                                    <a:lnTo>
                                      <a:pt x="672" y="559"/>
                                    </a:lnTo>
                                    <a:lnTo>
                                      <a:pt x="662" y="528"/>
                                    </a:lnTo>
                                    <a:lnTo>
                                      <a:pt x="662" y="498"/>
                                    </a:lnTo>
                                    <a:lnTo>
                                      <a:pt x="651" y="468"/>
                                    </a:lnTo>
                                    <a:lnTo>
                                      <a:pt x="651" y="437"/>
                                    </a:lnTo>
                                    <a:lnTo>
                                      <a:pt x="642" y="407"/>
                                    </a:lnTo>
                                    <a:lnTo>
                                      <a:pt x="642" y="386"/>
                                    </a:lnTo>
                                    <a:lnTo>
                                      <a:pt x="631" y="355"/>
                                    </a:lnTo>
                                    <a:lnTo>
                                      <a:pt x="621" y="336"/>
                                    </a:lnTo>
                                    <a:lnTo>
                                      <a:pt x="610" y="305"/>
                                    </a:lnTo>
                                    <a:lnTo>
                                      <a:pt x="601" y="284"/>
                                    </a:lnTo>
                                    <a:lnTo>
                                      <a:pt x="580" y="254"/>
                                    </a:lnTo>
                                    <a:lnTo>
                                      <a:pt x="571" y="234"/>
                                    </a:lnTo>
                                    <a:lnTo>
                                      <a:pt x="550" y="213"/>
                                    </a:lnTo>
                                    <a:lnTo>
                                      <a:pt x="530" y="183"/>
                                    </a:lnTo>
                                    <a:lnTo>
                                      <a:pt x="509" y="152"/>
                                    </a:lnTo>
                                    <a:lnTo>
                                      <a:pt x="478" y="132"/>
                                    </a:lnTo>
                                    <a:lnTo>
                                      <a:pt x="448" y="111"/>
                                    </a:lnTo>
                                    <a:lnTo>
                                      <a:pt x="418" y="91"/>
                                    </a:lnTo>
                                    <a:lnTo>
                                      <a:pt x="387" y="72"/>
                                    </a:lnTo>
                                    <a:lnTo>
                                      <a:pt x="357" y="51"/>
                                    </a:lnTo>
                                    <a:lnTo>
                                      <a:pt x="326" y="31"/>
                                    </a:lnTo>
                                    <a:lnTo>
                                      <a:pt x="306" y="20"/>
                                    </a:lnTo>
                                    <a:lnTo>
                                      <a:pt x="275" y="1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92" y="10"/>
                                    </a:lnTo>
                                    <a:lnTo>
                                      <a:pt x="71" y="20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41" y="51"/>
                                    </a:lnTo>
                                    <a:lnTo>
                                      <a:pt x="30" y="72"/>
                                    </a:lnTo>
                                    <a:lnTo>
                                      <a:pt x="21" y="81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10" y="213"/>
                                    </a:lnTo>
                                    <a:lnTo>
                                      <a:pt x="21" y="234"/>
                                    </a:lnTo>
                                    <a:lnTo>
                                      <a:pt x="30" y="254"/>
                                    </a:lnTo>
                                    <a:lnTo>
                                      <a:pt x="41" y="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8080" y="72000"/>
                                <a:ext cx="522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731">
                                    <a:moveTo>
                                      <a:pt x="101" y="203"/>
                                    </a:moveTo>
                                    <a:lnTo>
                                      <a:pt x="112" y="203"/>
                                    </a:lnTo>
                                    <a:lnTo>
                                      <a:pt x="133" y="214"/>
                                    </a:lnTo>
                                    <a:lnTo>
                                      <a:pt x="153" y="214"/>
                                    </a:lnTo>
                                    <a:lnTo>
                                      <a:pt x="163" y="223"/>
                                    </a:lnTo>
                                    <a:lnTo>
                                      <a:pt x="183" y="233"/>
                                    </a:lnTo>
                                    <a:lnTo>
                                      <a:pt x="194" y="244"/>
                                    </a:lnTo>
                                    <a:lnTo>
                                      <a:pt x="204" y="253"/>
                                    </a:lnTo>
                                    <a:lnTo>
                                      <a:pt x="213" y="274"/>
                                    </a:lnTo>
                                    <a:lnTo>
                                      <a:pt x="213" y="294"/>
                                    </a:lnTo>
                                    <a:lnTo>
                                      <a:pt x="213" y="315"/>
                                    </a:lnTo>
                                    <a:lnTo>
                                      <a:pt x="213" y="325"/>
                                    </a:lnTo>
                                    <a:lnTo>
                                      <a:pt x="204" y="346"/>
                                    </a:lnTo>
                                    <a:lnTo>
                                      <a:pt x="194" y="365"/>
                                    </a:lnTo>
                                    <a:lnTo>
                                      <a:pt x="183" y="385"/>
                                    </a:lnTo>
                                    <a:lnTo>
                                      <a:pt x="183" y="396"/>
                                    </a:lnTo>
                                    <a:lnTo>
                                      <a:pt x="183" y="417"/>
                                    </a:lnTo>
                                    <a:lnTo>
                                      <a:pt x="183" y="426"/>
                                    </a:lnTo>
                                    <a:lnTo>
                                      <a:pt x="183" y="437"/>
                                    </a:lnTo>
                                    <a:lnTo>
                                      <a:pt x="183" y="447"/>
                                    </a:lnTo>
                                    <a:lnTo>
                                      <a:pt x="183" y="458"/>
                                    </a:lnTo>
                                    <a:lnTo>
                                      <a:pt x="194" y="467"/>
                                    </a:lnTo>
                                    <a:lnTo>
                                      <a:pt x="204" y="488"/>
                                    </a:lnTo>
                                    <a:lnTo>
                                      <a:pt x="213" y="497"/>
                                    </a:lnTo>
                                    <a:lnTo>
                                      <a:pt x="234" y="508"/>
                                    </a:lnTo>
                                    <a:lnTo>
                                      <a:pt x="254" y="518"/>
                                    </a:lnTo>
                                    <a:lnTo>
                                      <a:pt x="275" y="518"/>
                                    </a:lnTo>
                                    <a:lnTo>
                                      <a:pt x="295" y="518"/>
                                    </a:lnTo>
                                    <a:lnTo>
                                      <a:pt x="316" y="528"/>
                                    </a:lnTo>
                                    <a:lnTo>
                                      <a:pt x="336" y="538"/>
                                    </a:lnTo>
                                    <a:lnTo>
                                      <a:pt x="336" y="558"/>
                                    </a:lnTo>
                                    <a:lnTo>
                                      <a:pt x="336" y="579"/>
                                    </a:lnTo>
                                    <a:lnTo>
                                      <a:pt x="336" y="609"/>
                                    </a:lnTo>
                                    <a:lnTo>
                                      <a:pt x="336" y="629"/>
                                    </a:lnTo>
                                    <a:lnTo>
                                      <a:pt x="336" y="650"/>
                                    </a:lnTo>
                                    <a:lnTo>
                                      <a:pt x="336" y="681"/>
                                    </a:lnTo>
                                    <a:lnTo>
                                      <a:pt x="346" y="701"/>
                                    </a:lnTo>
                                    <a:lnTo>
                                      <a:pt x="357" y="722"/>
                                    </a:lnTo>
                                    <a:lnTo>
                                      <a:pt x="366" y="731"/>
                                    </a:lnTo>
                                    <a:lnTo>
                                      <a:pt x="377" y="731"/>
                                    </a:lnTo>
                                    <a:lnTo>
                                      <a:pt x="387" y="731"/>
                                    </a:lnTo>
                                    <a:lnTo>
                                      <a:pt x="397" y="731"/>
                                    </a:lnTo>
                                    <a:lnTo>
                                      <a:pt x="407" y="731"/>
                                    </a:lnTo>
                                    <a:lnTo>
                                      <a:pt x="438" y="711"/>
                                    </a:lnTo>
                                    <a:lnTo>
                                      <a:pt x="459" y="690"/>
                                    </a:lnTo>
                                    <a:lnTo>
                                      <a:pt x="478" y="670"/>
                                    </a:lnTo>
                                    <a:lnTo>
                                      <a:pt x="489" y="640"/>
                                    </a:lnTo>
                                    <a:lnTo>
                                      <a:pt x="499" y="620"/>
                                    </a:lnTo>
                                    <a:lnTo>
                                      <a:pt x="509" y="590"/>
                                    </a:lnTo>
                                    <a:lnTo>
                                      <a:pt x="509" y="558"/>
                                    </a:lnTo>
                                    <a:lnTo>
                                      <a:pt x="519" y="528"/>
                                    </a:lnTo>
                                    <a:lnTo>
                                      <a:pt x="519" y="508"/>
                                    </a:lnTo>
                                    <a:lnTo>
                                      <a:pt x="530" y="497"/>
                                    </a:lnTo>
                                    <a:lnTo>
                                      <a:pt x="530" y="478"/>
                                    </a:lnTo>
                                    <a:lnTo>
                                      <a:pt x="530" y="467"/>
                                    </a:lnTo>
                                    <a:lnTo>
                                      <a:pt x="530" y="447"/>
                                    </a:lnTo>
                                    <a:lnTo>
                                      <a:pt x="530" y="437"/>
                                    </a:lnTo>
                                    <a:lnTo>
                                      <a:pt x="530" y="417"/>
                                    </a:lnTo>
                                    <a:lnTo>
                                      <a:pt x="530" y="396"/>
                                    </a:lnTo>
                                    <a:lnTo>
                                      <a:pt x="530" y="365"/>
                                    </a:lnTo>
                                    <a:lnTo>
                                      <a:pt x="530" y="335"/>
                                    </a:lnTo>
                                    <a:lnTo>
                                      <a:pt x="530" y="305"/>
                                    </a:lnTo>
                                    <a:lnTo>
                                      <a:pt x="530" y="285"/>
                                    </a:lnTo>
                                    <a:lnTo>
                                      <a:pt x="530" y="253"/>
                                    </a:lnTo>
                                    <a:lnTo>
                                      <a:pt x="519" y="223"/>
                                    </a:lnTo>
                                    <a:lnTo>
                                      <a:pt x="509" y="203"/>
                                    </a:lnTo>
                                    <a:lnTo>
                                      <a:pt x="489" y="173"/>
                                    </a:lnTo>
                                    <a:lnTo>
                                      <a:pt x="468" y="152"/>
                                    </a:lnTo>
                                    <a:lnTo>
                                      <a:pt x="448" y="132"/>
                                    </a:lnTo>
                                    <a:lnTo>
                                      <a:pt x="418" y="112"/>
                                    </a:lnTo>
                                    <a:lnTo>
                                      <a:pt x="387" y="91"/>
                                    </a:lnTo>
                                    <a:lnTo>
                                      <a:pt x="366" y="82"/>
                                    </a:lnTo>
                                    <a:lnTo>
                                      <a:pt x="336" y="71"/>
                                    </a:lnTo>
                                    <a:lnTo>
                                      <a:pt x="306" y="50"/>
                                    </a:lnTo>
                                    <a:lnTo>
                                      <a:pt x="275" y="41"/>
                                    </a:lnTo>
                                    <a:lnTo>
                                      <a:pt x="245" y="30"/>
                                    </a:lnTo>
                                    <a:lnTo>
                                      <a:pt x="213" y="20"/>
                                    </a:lnTo>
                                    <a:lnTo>
                                      <a:pt x="183" y="10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10" y="5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10" y="121"/>
                                    </a:lnTo>
                                    <a:lnTo>
                                      <a:pt x="21" y="132"/>
                                    </a:lnTo>
                                    <a:lnTo>
                                      <a:pt x="30" y="152"/>
                                    </a:lnTo>
                                    <a:lnTo>
                                      <a:pt x="41" y="162"/>
                                    </a:lnTo>
                                    <a:lnTo>
                                      <a:pt x="62" y="173"/>
                                    </a:lnTo>
                                    <a:lnTo>
                                      <a:pt x="71" y="182"/>
                                    </a:lnTo>
                                    <a:lnTo>
                                      <a:pt x="92" y="193"/>
                                    </a:lnTo>
                                    <a:lnTo>
                                      <a:pt x="101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11200" y="69480"/>
                                <a:ext cx="608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630">
                                    <a:moveTo>
                                      <a:pt x="62" y="234"/>
                                    </a:moveTo>
                                    <a:lnTo>
                                      <a:pt x="71" y="244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92" y="255"/>
                                    </a:lnTo>
                                    <a:lnTo>
                                      <a:pt x="103" y="264"/>
                                    </a:lnTo>
                                    <a:lnTo>
                                      <a:pt x="112" y="264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23" y="275"/>
                                    </a:lnTo>
                                    <a:lnTo>
                                      <a:pt x="144" y="275"/>
                                    </a:lnTo>
                                    <a:lnTo>
                                      <a:pt x="153" y="275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174" y="285"/>
                                    </a:lnTo>
                                    <a:lnTo>
                                      <a:pt x="194" y="285"/>
                                    </a:lnTo>
                                    <a:lnTo>
                                      <a:pt x="204" y="285"/>
                                    </a:lnTo>
                                    <a:lnTo>
                                      <a:pt x="215" y="285"/>
                                    </a:lnTo>
                                    <a:lnTo>
                                      <a:pt x="235" y="285"/>
                                    </a:lnTo>
                                    <a:lnTo>
                                      <a:pt x="245" y="295"/>
                                    </a:lnTo>
                                    <a:lnTo>
                                      <a:pt x="265" y="295"/>
                                    </a:lnTo>
                                    <a:lnTo>
                                      <a:pt x="286" y="295"/>
                                    </a:lnTo>
                                    <a:lnTo>
                                      <a:pt x="306" y="305"/>
                                    </a:lnTo>
                                    <a:lnTo>
                                      <a:pt x="327" y="305"/>
                                    </a:lnTo>
                                    <a:lnTo>
                                      <a:pt x="347" y="305"/>
                                    </a:lnTo>
                                    <a:lnTo>
                                      <a:pt x="367" y="316"/>
                                    </a:lnTo>
                                    <a:lnTo>
                                      <a:pt x="388" y="316"/>
                                    </a:lnTo>
                                    <a:lnTo>
                                      <a:pt x="418" y="355"/>
                                    </a:lnTo>
                                    <a:lnTo>
                                      <a:pt x="438" y="387"/>
                                    </a:lnTo>
                                    <a:lnTo>
                                      <a:pt x="448" y="427"/>
                                    </a:lnTo>
                                    <a:lnTo>
                                      <a:pt x="469" y="467"/>
                                    </a:lnTo>
                                    <a:lnTo>
                                      <a:pt x="479" y="498"/>
                                    </a:lnTo>
                                    <a:lnTo>
                                      <a:pt x="500" y="539"/>
                                    </a:lnTo>
                                    <a:lnTo>
                                      <a:pt x="530" y="569"/>
                                    </a:lnTo>
                                    <a:lnTo>
                                      <a:pt x="561" y="599"/>
                                    </a:lnTo>
                                    <a:lnTo>
                                      <a:pt x="591" y="630"/>
                                    </a:lnTo>
                                    <a:lnTo>
                                      <a:pt x="601" y="610"/>
                                    </a:lnTo>
                                    <a:lnTo>
                                      <a:pt x="612" y="579"/>
                                    </a:lnTo>
                                    <a:lnTo>
                                      <a:pt x="612" y="560"/>
                                    </a:lnTo>
                                    <a:lnTo>
                                      <a:pt x="601" y="528"/>
                                    </a:lnTo>
                                    <a:lnTo>
                                      <a:pt x="601" y="498"/>
                                    </a:lnTo>
                                    <a:lnTo>
                                      <a:pt x="591" y="467"/>
                                    </a:lnTo>
                                    <a:lnTo>
                                      <a:pt x="591" y="448"/>
                                    </a:lnTo>
                                    <a:lnTo>
                                      <a:pt x="591" y="417"/>
                                    </a:lnTo>
                                    <a:lnTo>
                                      <a:pt x="580" y="376"/>
                                    </a:lnTo>
                                    <a:lnTo>
                                      <a:pt x="561" y="335"/>
                                    </a:lnTo>
                                    <a:lnTo>
                                      <a:pt x="550" y="285"/>
                                    </a:lnTo>
                                    <a:lnTo>
                                      <a:pt x="530" y="244"/>
                                    </a:lnTo>
                                    <a:lnTo>
                                      <a:pt x="500" y="203"/>
                                    </a:lnTo>
                                    <a:lnTo>
                                      <a:pt x="469" y="173"/>
                                    </a:lnTo>
                                    <a:lnTo>
                                      <a:pt x="438" y="143"/>
                                    </a:lnTo>
                                    <a:lnTo>
                                      <a:pt x="408" y="112"/>
                                    </a:lnTo>
                                    <a:lnTo>
                                      <a:pt x="367" y="91"/>
                                    </a:lnTo>
                                    <a:lnTo>
                                      <a:pt x="336" y="61"/>
                                    </a:lnTo>
                                    <a:lnTo>
                                      <a:pt x="306" y="41"/>
                                    </a:lnTo>
                                    <a:lnTo>
                                      <a:pt x="265" y="20"/>
                                    </a:lnTo>
                                    <a:lnTo>
                                      <a:pt x="235" y="11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92" y="20"/>
                                    </a:lnTo>
                                    <a:lnTo>
                                      <a:pt x="71" y="31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21" y="71"/>
                                    </a:lnTo>
                                    <a:lnTo>
                                      <a:pt x="11" y="91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11" y="184"/>
                                    </a:lnTo>
                                    <a:lnTo>
                                      <a:pt x="21" y="193"/>
                                    </a:lnTo>
                                    <a:lnTo>
                                      <a:pt x="32" y="214"/>
                                    </a:lnTo>
                                    <a:lnTo>
                                      <a:pt x="41" y="223"/>
                                    </a:lnTo>
                                    <a:lnTo>
                                      <a:pt x="51" y="234"/>
                                    </a:lnTo>
                                    <a:lnTo>
                                      <a:pt x="62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70240" y="75240"/>
                                <a:ext cx="475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671">
                                    <a:moveTo>
                                      <a:pt x="153" y="163"/>
                                    </a:moveTo>
                                    <a:lnTo>
                                      <a:pt x="164" y="173"/>
                                    </a:lnTo>
                                    <a:lnTo>
                                      <a:pt x="174" y="173"/>
                                    </a:lnTo>
                                    <a:lnTo>
                                      <a:pt x="174" y="184"/>
                                    </a:lnTo>
                                    <a:lnTo>
                                      <a:pt x="183" y="184"/>
                                    </a:lnTo>
                                    <a:lnTo>
                                      <a:pt x="194" y="193"/>
                                    </a:lnTo>
                                    <a:lnTo>
                                      <a:pt x="204" y="203"/>
                                    </a:lnTo>
                                    <a:lnTo>
                                      <a:pt x="204" y="214"/>
                                    </a:lnTo>
                                    <a:lnTo>
                                      <a:pt x="204" y="223"/>
                                    </a:lnTo>
                                    <a:lnTo>
                                      <a:pt x="215" y="223"/>
                                    </a:lnTo>
                                    <a:lnTo>
                                      <a:pt x="215" y="234"/>
                                    </a:lnTo>
                                    <a:lnTo>
                                      <a:pt x="215" y="244"/>
                                    </a:lnTo>
                                    <a:lnTo>
                                      <a:pt x="215" y="255"/>
                                    </a:lnTo>
                                    <a:lnTo>
                                      <a:pt x="215" y="264"/>
                                    </a:lnTo>
                                    <a:lnTo>
                                      <a:pt x="224" y="275"/>
                                    </a:lnTo>
                                    <a:lnTo>
                                      <a:pt x="215" y="285"/>
                                    </a:lnTo>
                                    <a:lnTo>
                                      <a:pt x="215" y="295"/>
                                    </a:lnTo>
                                    <a:lnTo>
                                      <a:pt x="204" y="305"/>
                                    </a:lnTo>
                                    <a:lnTo>
                                      <a:pt x="204" y="316"/>
                                    </a:lnTo>
                                    <a:lnTo>
                                      <a:pt x="194" y="325"/>
                                    </a:lnTo>
                                    <a:lnTo>
                                      <a:pt x="194" y="346"/>
                                    </a:lnTo>
                                    <a:lnTo>
                                      <a:pt x="194" y="355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3" y="376"/>
                                    </a:lnTo>
                                    <a:lnTo>
                                      <a:pt x="183" y="387"/>
                                    </a:lnTo>
                                    <a:lnTo>
                                      <a:pt x="183" y="396"/>
                                    </a:lnTo>
                                    <a:lnTo>
                                      <a:pt x="183" y="407"/>
                                    </a:lnTo>
                                    <a:lnTo>
                                      <a:pt x="194" y="417"/>
                                    </a:lnTo>
                                    <a:lnTo>
                                      <a:pt x="194" y="428"/>
                                    </a:lnTo>
                                    <a:lnTo>
                                      <a:pt x="204" y="437"/>
                                    </a:lnTo>
                                    <a:lnTo>
                                      <a:pt x="215" y="437"/>
                                    </a:lnTo>
                                    <a:lnTo>
                                      <a:pt x="224" y="448"/>
                                    </a:lnTo>
                                    <a:lnTo>
                                      <a:pt x="245" y="448"/>
                                    </a:lnTo>
                                    <a:lnTo>
                                      <a:pt x="265" y="448"/>
                                    </a:lnTo>
                                    <a:lnTo>
                                      <a:pt x="286" y="458"/>
                                    </a:lnTo>
                                    <a:lnTo>
                                      <a:pt x="306" y="458"/>
                                    </a:lnTo>
                                    <a:lnTo>
                                      <a:pt x="327" y="467"/>
                                    </a:lnTo>
                                    <a:lnTo>
                                      <a:pt x="336" y="478"/>
                                    </a:lnTo>
                                    <a:lnTo>
                                      <a:pt x="347" y="508"/>
                                    </a:lnTo>
                                    <a:lnTo>
                                      <a:pt x="336" y="519"/>
                                    </a:lnTo>
                                    <a:lnTo>
                                      <a:pt x="336" y="528"/>
                                    </a:lnTo>
                                    <a:lnTo>
                                      <a:pt x="336" y="549"/>
                                    </a:lnTo>
                                    <a:lnTo>
                                      <a:pt x="336" y="560"/>
                                    </a:lnTo>
                                    <a:lnTo>
                                      <a:pt x="336" y="579"/>
                                    </a:lnTo>
                                    <a:lnTo>
                                      <a:pt x="336" y="590"/>
                                    </a:lnTo>
                                    <a:lnTo>
                                      <a:pt x="336" y="610"/>
                                    </a:lnTo>
                                    <a:lnTo>
                                      <a:pt x="336" y="620"/>
                                    </a:lnTo>
                                    <a:lnTo>
                                      <a:pt x="336" y="630"/>
                                    </a:lnTo>
                                    <a:lnTo>
                                      <a:pt x="336" y="640"/>
                                    </a:lnTo>
                                    <a:lnTo>
                                      <a:pt x="347" y="651"/>
                                    </a:lnTo>
                                    <a:lnTo>
                                      <a:pt x="347" y="660"/>
                                    </a:lnTo>
                                    <a:lnTo>
                                      <a:pt x="357" y="671"/>
                                    </a:lnTo>
                                    <a:lnTo>
                                      <a:pt x="388" y="651"/>
                                    </a:lnTo>
                                    <a:lnTo>
                                      <a:pt x="418" y="620"/>
                                    </a:lnTo>
                                    <a:lnTo>
                                      <a:pt x="438" y="590"/>
                                    </a:lnTo>
                                    <a:lnTo>
                                      <a:pt x="448" y="560"/>
                                    </a:lnTo>
                                    <a:lnTo>
                                      <a:pt x="459" y="519"/>
                                    </a:lnTo>
                                    <a:lnTo>
                                      <a:pt x="459" y="478"/>
                                    </a:lnTo>
                                    <a:lnTo>
                                      <a:pt x="469" y="437"/>
                                    </a:lnTo>
                                    <a:lnTo>
                                      <a:pt x="479" y="396"/>
                                    </a:lnTo>
                                    <a:lnTo>
                                      <a:pt x="479" y="355"/>
                                    </a:lnTo>
                                    <a:lnTo>
                                      <a:pt x="479" y="316"/>
                                    </a:lnTo>
                                    <a:lnTo>
                                      <a:pt x="479" y="275"/>
                                    </a:lnTo>
                                    <a:lnTo>
                                      <a:pt x="469" y="234"/>
                                    </a:lnTo>
                                    <a:lnTo>
                                      <a:pt x="459" y="203"/>
                                    </a:lnTo>
                                    <a:lnTo>
                                      <a:pt x="438" y="163"/>
                                    </a:lnTo>
                                    <a:lnTo>
                                      <a:pt x="408" y="132"/>
                                    </a:lnTo>
                                    <a:lnTo>
                                      <a:pt x="377" y="112"/>
                                    </a:lnTo>
                                    <a:lnTo>
                                      <a:pt x="347" y="91"/>
                                    </a:lnTo>
                                    <a:lnTo>
                                      <a:pt x="316" y="71"/>
                                    </a:lnTo>
                                    <a:lnTo>
                                      <a:pt x="286" y="61"/>
                                    </a:lnTo>
                                    <a:lnTo>
                                      <a:pt x="245" y="52"/>
                                    </a:lnTo>
                                    <a:lnTo>
                                      <a:pt x="215" y="31"/>
                                    </a:lnTo>
                                    <a:lnTo>
                                      <a:pt x="174" y="20"/>
                                    </a:lnTo>
                                    <a:lnTo>
                                      <a:pt x="144" y="11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32" y="91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62" y="122"/>
                                    </a:lnTo>
                                    <a:lnTo>
                                      <a:pt x="82" y="143"/>
                                    </a:lnTo>
                                    <a:lnTo>
                                      <a:pt x="112" y="152"/>
                                    </a:lnTo>
                                    <a:lnTo>
                                      <a:pt x="133" y="163"/>
                                    </a:lnTo>
                                    <a:lnTo>
                                      <a:pt x="153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04800" y="19080"/>
                                <a:ext cx="392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92">
                                    <a:moveTo>
                                      <a:pt x="39" y="772"/>
                                    </a:moveTo>
                                    <a:lnTo>
                                      <a:pt x="60" y="781"/>
                                    </a:lnTo>
                                    <a:lnTo>
                                      <a:pt x="80" y="792"/>
                                    </a:lnTo>
                                    <a:lnTo>
                                      <a:pt x="101" y="792"/>
                                    </a:lnTo>
                                    <a:lnTo>
                                      <a:pt x="132" y="792"/>
                                    </a:lnTo>
                                    <a:lnTo>
                                      <a:pt x="153" y="792"/>
                                    </a:lnTo>
                                    <a:lnTo>
                                      <a:pt x="172" y="792"/>
                                    </a:lnTo>
                                    <a:lnTo>
                                      <a:pt x="203" y="781"/>
                                    </a:lnTo>
                                    <a:lnTo>
                                      <a:pt x="224" y="781"/>
                                    </a:lnTo>
                                    <a:lnTo>
                                      <a:pt x="244" y="772"/>
                                    </a:lnTo>
                                    <a:lnTo>
                                      <a:pt x="254" y="761"/>
                                    </a:lnTo>
                                    <a:lnTo>
                                      <a:pt x="274" y="741"/>
                                    </a:lnTo>
                                    <a:lnTo>
                                      <a:pt x="295" y="731"/>
                                    </a:lnTo>
                                    <a:lnTo>
                                      <a:pt x="315" y="711"/>
                                    </a:lnTo>
                                    <a:lnTo>
                                      <a:pt x="325" y="690"/>
                                    </a:lnTo>
                                    <a:lnTo>
                                      <a:pt x="336" y="670"/>
                                    </a:lnTo>
                                    <a:lnTo>
                                      <a:pt x="345" y="649"/>
                                    </a:lnTo>
                                    <a:lnTo>
                                      <a:pt x="366" y="619"/>
                                    </a:lnTo>
                                    <a:lnTo>
                                      <a:pt x="377" y="588"/>
                                    </a:lnTo>
                                    <a:lnTo>
                                      <a:pt x="386" y="558"/>
                                    </a:lnTo>
                                    <a:lnTo>
                                      <a:pt x="397" y="517"/>
                                    </a:lnTo>
                                    <a:lnTo>
                                      <a:pt x="397" y="476"/>
                                    </a:lnTo>
                                    <a:lnTo>
                                      <a:pt x="397" y="446"/>
                                    </a:lnTo>
                                    <a:lnTo>
                                      <a:pt x="397" y="405"/>
                                    </a:lnTo>
                                    <a:lnTo>
                                      <a:pt x="397" y="375"/>
                                    </a:lnTo>
                                    <a:lnTo>
                                      <a:pt x="386" y="365"/>
                                    </a:lnTo>
                                    <a:lnTo>
                                      <a:pt x="386" y="355"/>
                                    </a:lnTo>
                                    <a:lnTo>
                                      <a:pt x="377" y="344"/>
                                    </a:lnTo>
                                    <a:lnTo>
                                      <a:pt x="377" y="335"/>
                                    </a:lnTo>
                                    <a:lnTo>
                                      <a:pt x="377" y="324"/>
                                    </a:lnTo>
                                    <a:lnTo>
                                      <a:pt x="366" y="314"/>
                                    </a:lnTo>
                                    <a:lnTo>
                                      <a:pt x="366" y="305"/>
                                    </a:lnTo>
                                    <a:lnTo>
                                      <a:pt x="366" y="294"/>
                                    </a:lnTo>
                                    <a:lnTo>
                                      <a:pt x="345" y="253"/>
                                    </a:lnTo>
                                    <a:lnTo>
                                      <a:pt x="325" y="223"/>
                                    </a:lnTo>
                                    <a:lnTo>
                                      <a:pt x="315" y="193"/>
                                    </a:lnTo>
                                    <a:lnTo>
                                      <a:pt x="295" y="173"/>
                                    </a:lnTo>
                                    <a:lnTo>
                                      <a:pt x="274" y="141"/>
                                    </a:lnTo>
                                    <a:lnTo>
                                      <a:pt x="244" y="111"/>
                                    </a:lnTo>
                                    <a:lnTo>
                                      <a:pt x="224" y="80"/>
                                    </a:lnTo>
                                    <a:lnTo>
                                      <a:pt x="192" y="61"/>
                                    </a:lnTo>
                                    <a:lnTo>
                                      <a:pt x="183" y="50"/>
                                    </a:lnTo>
                                    <a:lnTo>
                                      <a:pt x="172" y="50"/>
                                    </a:lnTo>
                                    <a:lnTo>
                                      <a:pt x="172" y="40"/>
                                    </a:lnTo>
                                    <a:lnTo>
                                      <a:pt x="162" y="40"/>
                                    </a:lnTo>
                                    <a:lnTo>
                                      <a:pt x="162" y="30"/>
                                    </a:lnTo>
                                    <a:lnTo>
                                      <a:pt x="153" y="30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32" y="20"/>
                                    </a:lnTo>
                                    <a:lnTo>
                                      <a:pt x="132" y="9"/>
                                    </a:lnTo>
                                    <a:lnTo>
                                      <a:pt x="121" y="9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01" y="50"/>
                                    </a:lnTo>
                                    <a:lnTo>
                                      <a:pt x="101" y="70"/>
                                    </a:lnTo>
                                    <a:lnTo>
                                      <a:pt x="101" y="100"/>
                                    </a:lnTo>
                                    <a:lnTo>
                                      <a:pt x="101" y="132"/>
                                    </a:lnTo>
                                    <a:lnTo>
                                      <a:pt x="101" y="152"/>
                                    </a:lnTo>
                                    <a:lnTo>
                                      <a:pt x="112" y="182"/>
                                    </a:lnTo>
                                    <a:lnTo>
                                      <a:pt x="121" y="203"/>
                                    </a:lnTo>
                                    <a:lnTo>
                                      <a:pt x="172" y="344"/>
                                    </a:lnTo>
                                    <a:lnTo>
                                      <a:pt x="172" y="355"/>
                                    </a:lnTo>
                                    <a:lnTo>
                                      <a:pt x="162" y="375"/>
                                    </a:lnTo>
                                    <a:lnTo>
                                      <a:pt x="153" y="385"/>
                                    </a:lnTo>
                                    <a:lnTo>
                                      <a:pt x="142" y="396"/>
                                    </a:lnTo>
                                    <a:lnTo>
                                      <a:pt x="132" y="405"/>
                                    </a:lnTo>
                                    <a:lnTo>
                                      <a:pt x="112" y="416"/>
                                    </a:lnTo>
                                    <a:lnTo>
                                      <a:pt x="101" y="426"/>
                                    </a:lnTo>
                                    <a:lnTo>
                                      <a:pt x="91" y="437"/>
                                    </a:lnTo>
                                    <a:lnTo>
                                      <a:pt x="60" y="467"/>
                                    </a:lnTo>
                                    <a:lnTo>
                                      <a:pt x="39" y="508"/>
                                    </a:lnTo>
                                    <a:lnTo>
                                      <a:pt x="20" y="558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649"/>
                                    </a:lnTo>
                                    <a:lnTo>
                                      <a:pt x="0" y="690"/>
                                    </a:lnTo>
                                    <a:lnTo>
                                      <a:pt x="9" y="731"/>
                                    </a:lnTo>
                                    <a:lnTo>
                                      <a:pt x="39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08760" y="23760"/>
                                <a:ext cx="33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700">
                                    <a:moveTo>
                                      <a:pt x="20" y="680"/>
                                    </a:moveTo>
                                    <a:lnTo>
                                      <a:pt x="30" y="680"/>
                                    </a:lnTo>
                                    <a:lnTo>
                                      <a:pt x="41" y="690"/>
                                    </a:lnTo>
                                    <a:lnTo>
                                      <a:pt x="50" y="690"/>
                                    </a:lnTo>
                                    <a:lnTo>
                                      <a:pt x="61" y="690"/>
                                    </a:lnTo>
                                    <a:lnTo>
                                      <a:pt x="71" y="690"/>
                                    </a:lnTo>
                                    <a:lnTo>
                                      <a:pt x="82" y="700"/>
                                    </a:lnTo>
                                    <a:lnTo>
                                      <a:pt x="91" y="700"/>
                                    </a:lnTo>
                                    <a:lnTo>
                                      <a:pt x="132" y="700"/>
                                    </a:lnTo>
                                    <a:lnTo>
                                      <a:pt x="173" y="690"/>
                                    </a:lnTo>
                                    <a:lnTo>
                                      <a:pt x="203" y="670"/>
                                    </a:lnTo>
                                    <a:lnTo>
                                      <a:pt x="235" y="650"/>
                                    </a:lnTo>
                                    <a:lnTo>
                                      <a:pt x="255" y="620"/>
                                    </a:lnTo>
                                    <a:lnTo>
                                      <a:pt x="274" y="588"/>
                                    </a:lnTo>
                                    <a:lnTo>
                                      <a:pt x="295" y="558"/>
                                    </a:lnTo>
                                    <a:lnTo>
                                      <a:pt x="315" y="517"/>
                                    </a:lnTo>
                                    <a:lnTo>
                                      <a:pt x="315" y="508"/>
                                    </a:lnTo>
                                    <a:lnTo>
                                      <a:pt x="315" y="497"/>
                                    </a:lnTo>
                                    <a:lnTo>
                                      <a:pt x="315" y="487"/>
                                    </a:lnTo>
                                    <a:lnTo>
                                      <a:pt x="326" y="487"/>
                                    </a:lnTo>
                                    <a:lnTo>
                                      <a:pt x="326" y="477"/>
                                    </a:lnTo>
                                    <a:lnTo>
                                      <a:pt x="326" y="467"/>
                                    </a:lnTo>
                                    <a:lnTo>
                                      <a:pt x="336" y="467"/>
                                    </a:lnTo>
                                    <a:lnTo>
                                      <a:pt x="336" y="436"/>
                                    </a:lnTo>
                                    <a:lnTo>
                                      <a:pt x="336" y="415"/>
                                    </a:lnTo>
                                    <a:lnTo>
                                      <a:pt x="336" y="395"/>
                                    </a:lnTo>
                                    <a:lnTo>
                                      <a:pt x="336" y="365"/>
                                    </a:lnTo>
                                    <a:lnTo>
                                      <a:pt x="326" y="344"/>
                                    </a:lnTo>
                                    <a:lnTo>
                                      <a:pt x="326" y="324"/>
                                    </a:lnTo>
                                    <a:lnTo>
                                      <a:pt x="326" y="294"/>
                                    </a:lnTo>
                                    <a:lnTo>
                                      <a:pt x="315" y="274"/>
                                    </a:lnTo>
                                    <a:lnTo>
                                      <a:pt x="306" y="233"/>
                                    </a:lnTo>
                                    <a:lnTo>
                                      <a:pt x="285" y="192"/>
                                    </a:lnTo>
                                    <a:lnTo>
                                      <a:pt x="265" y="162"/>
                                    </a:lnTo>
                                    <a:lnTo>
                                      <a:pt x="244" y="121"/>
                                    </a:lnTo>
                                    <a:lnTo>
                                      <a:pt x="214" y="91"/>
                                    </a:lnTo>
                                    <a:lnTo>
                                      <a:pt x="183" y="60"/>
                                    </a:lnTo>
                                    <a:lnTo>
                                      <a:pt x="153" y="3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12" y="19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102" y="71"/>
                                    </a:lnTo>
                                    <a:lnTo>
                                      <a:pt x="112" y="101"/>
                                    </a:lnTo>
                                    <a:lnTo>
                                      <a:pt x="123" y="121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32" y="172"/>
                                    </a:lnTo>
                                    <a:lnTo>
                                      <a:pt x="142" y="192"/>
                                    </a:lnTo>
                                    <a:lnTo>
                                      <a:pt x="153" y="203"/>
                                    </a:lnTo>
                                    <a:lnTo>
                                      <a:pt x="153" y="212"/>
                                    </a:lnTo>
                                    <a:lnTo>
                                      <a:pt x="153" y="223"/>
                                    </a:lnTo>
                                    <a:lnTo>
                                      <a:pt x="162" y="233"/>
                                    </a:lnTo>
                                    <a:lnTo>
                                      <a:pt x="162" y="244"/>
                                    </a:lnTo>
                                    <a:lnTo>
                                      <a:pt x="173" y="253"/>
                                    </a:lnTo>
                                    <a:lnTo>
                                      <a:pt x="173" y="263"/>
                                    </a:lnTo>
                                    <a:lnTo>
                                      <a:pt x="173" y="283"/>
                                    </a:lnTo>
                                    <a:lnTo>
                                      <a:pt x="173" y="294"/>
                                    </a:lnTo>
                                    <a:lnTo>
                                      <a:pt x="173" y="304"/>
                                    </a:lnTo>
                                    <a:lnTo>
                                      <a:pt x="173" y="324"/>
                                    </a:lnTo>
                                    <a:lnTo>
                                      <a:pt x="162" y="335"/>
                                    </a:lnTo>
                                    <a:lnTo>
                                      <a:pt x="153" y="344"/>
                                    </a:lnTo>
                                    <a:lnTo>
                                      <a:pt x="142" y="355"/>
                                    </a:lnTo>
                                    <a:lnTo>
                                      <a:pt x="112" y="376"/>
                                    </a:lnTo>
                                    <a:lnTo>
                                      <a:pt x="82" y="406"/>
                                    </a:lnTo>
                                    <a:lnTo>
                                      <a:pt x="50" y="436"/>
                                    </a:lnTo>
                                    <a:lnTo>
                                      <a:pt x="30" y="477"/>
                                    </a:lnTo>
                                    <a:lnTo>
                                      <a:pt x="9" y="517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650"/>
                                    </a:lnTo>
                                    <a:lnTo>
                                      <a:pt x="20" y="6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31720" y="18000"/>
                                <a:ext cx="342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661">
                                    <a:moveTo>
                                      <a:pt x="71" y="569"/>
                                    </a:moveTo>
                                    <a:lnTo>
                                      <a:pt x="71" y="579"/>
                                    </a:lnTo>
                                    <a:lnTo>
                                      <a:pt x="61" y="590"/>
                                    </a:lnTo>
                                    <a:lnTo>
                                      <a:pt x="52" y="599"/>
                                    </a:lnTo>
                                    <a:lnTo>
                                      <a:pt x="41" y="610"/>
                                    </a:lnTo>
                                    <a:lnTo>
                                      <a:pt x="41" y="620"/>
                                    </a:lnTo>
                                    <a:lnTo>
                                      <a:pt x="41" y="631"/>
                                    </a:lnTo>
                                    <a:lnTo>
                                      <a:pt x="41" y="640"/>
                                    </a:lnTo>
                                    <a:lnTo>
                                      <a:pt x="41" y="650"/>
                                    </a:lnTo>
                                    <a:lnTo>
                                      <a:pt x="52" y="650"/>
                                    </a:lnTo>
                                    <a:lnTo>
                                      <a:pt x="61" y="661"/>
                                    </a:lnTo>
                                    <a:lnTo>
                                      <a:pt x="71" y="661"/>
                                    </a:lnTo>
                                    <a:lnTo>
                                      <a:pt x="82" y="661"/>
                                    </a:lnTo>
                                    <a:lnTo>
                                      <a:pt x="91" y="661"/>
                                    </a:lnTo>
                                    <a:lnTo>
                                      <a:pt x="102" y="661"/>
                                    </a:lnTo>
                                    <a:lnTo>
                                      <a:pt x="164" y="620"/>
                                    </a:lnTo>
                                    <a:lnTo>
                                      <a:pt x="203" y="579"/>
                                    </a:lnTo>
                                    <a:lnTo>
                                      <a:pt x="255" y="529"/>
                                    </a:lnTo>
                                    <a:lnTo>
                                      <a:pt x="285" y="478"/>
                                    </a:lnTo>
                                    <a:lnTo>
                                      <a:pt x="316" y="427"/>
                                    </a:lnTo>
                                    <a:lnTo>
                                      <a:pt x="336" y="366"/>
                                    </a:lnTo>
                                    <a:lnTo>
                                      <a:pt x="347" y="305"/>
                                    </a:lnTo>
                                    <a:lnTo>
                                      <a:pt x="347" y="234"/>
                                    </a:lnTo>
                                    <a:lnTo>
                                      <a:pt x="336" y="214"/>
                                    </a:lnTo>
                                    <a:lnTo>
                                      <a:pt x="326" y="183"/>
                                    </a:lnTo>
                                    <a:lnTo>
                                      <a:pt x="316" y="162"/>
                                    </a:lnTo>
                                    <a:lnTo>
                                      <a:pt x="306" y="132"/>
                                    </a:lnTo>
                                    <a:lnTo>
                                      <a:pt x="285" y="112"/>
                                    </a:lnTo>
                                    <a:lnTo>
                                      <a:pt x="276" y="91"/>
                                    </a:lnTo>
                                    <a:lnTo>
                                      <a:pt x="255" y="71"/>
                                    </a:lnTo>
                                    <a:lnTo>
                                      <a:pt x="244" y="51"/>
                                    </a:lnTo>
                                    <a:lnTo>
                                      <a:pt x="235" y="51"/>
                                    </a:lnTo>
                                    <a:lnTo>
                                      <a:pt x="224" y="41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03" y="30"/>
                                    </a:lnTo>
                                    <a:lnTo>
                                      <a:pt x="194" y="21"/>
                                    </a:lnTo>
                                    <a:lnTo>
                                      <a:pt x="184" y="1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1" y="61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11" y="173"/>
                                    </a:lnTo>
                                    <a:lnTo>
                                      <a:pt x="31" y="203"/>
                                    </a:lnTo>
                                    <a:lnTo>
                                      <a:pt x="41" y="244"/>
                                    </a:lnTo>
                                    <a:lnTo>
                                      <a:pt x="61" y="274"/>
                                    </a:lnTo>
                                    <a:lnTo>
                                      <a:pt x="71" y="315"/>
                                    </a:lnTo>
                                    <a:lnTo>
                                      <a:pt x="82" y="346"/>
                                    </a:lnTo>
                                    <a:lnTo>
                                      <a:pt x="91" y="376"/>
                                    </a:lnTo>
                                    <a:lnTo>
                                      <a:pt x="102" y="406"/>
                                    </a:lnTo>
                                    <a:lnTo>
                                      <a:pt x="102" y="447"/>
                                    </a:lnTo>
                                    <a:lnTo>
                                      <a:pt x="102" y="478"/>
                                    </a:lnTo>
                                    <a:lnTo>
                                      <a:pt x="102" y="508"/>
                                    </a:lnTo>
                                    <a:lnTo>
                                      <a:pt x="91" y="538"/>
                                    </a:lnTo>
                                    <a:lnTo>
                                      <a:pt x="71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35320" y="20160"/>
                                <a:ext cx="280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601">
                                    <a:moveTo>
                                      <a:pt x="92" y="336"/>
                                    </a:moveTo>
                                    <a:lnTo>
                                      <a:pt x="101" y="367"/>
                                    </a:lnTo>
                                    <a:lnTo>
                                      <a:pt x="101" y="387"/>
                                    </a:lnTo>
                                    <a:lnTo>
                                      <a:pt x="112" y="417"/>
                                    </a:lnTo>
                                    <a:lnTo>
                                      <a:pt x="112" y="448"/>
                                    </a:lnTo>
                                    <a:lnTo>
                                      <a:pt x="101" y="478"/>
                                    </a:lnTo>
                                    <a:lnTo>
                                      <a:pt x="92" y="508"/>
                                    </a:lnTo>
                                    <a:lnTo>
                                      <a:pt x="81" y="529"/>
                                    </a:lnTo>
                                    <a:lnTo>
                                      <a:pt x="71" y="560"/>
                                    </a:lnTo>
                                    <a:lnTo>
                                      <a:pt x="60" y="569"/>
                                    </a:lnTo>
                                    <a:lnTo>
                                      <a:pt x="51" y="580"/>
                                    </a:lnTo>
                                    <a:lnTo>
                                      <a:pt x="51" y="590"/>
                                    </a:lnTo>
                                    <a:lnTo>
                                      <a:pt x="51" y="601"/>
                                    </a:lnTo>
                                    <a:lnTo>
                                      <a:pt x="60" y="601"/>
                                    </a:lnTo>
                                    <a:lnTo>
                                      <a:pt x="71" y="601"/>
                                    </a:lnTo>
                                    <a:lnTo>
                                      <a:pt x="81" y="601"/>
                                    </a:lnTo>
                                    <a:lnTo>
                                      <a:pt x="81" y="590"/>
                                    </a:lnTo>
                                    <a:lnTo>
                                      <a:pt x="92" y="590"/>
                                    </a:lnTo>
                                    <a:lnTo>
                                      <a:pt x="92" y="580"/>
                                    </a:lnTo>
                                    <a:lnTo>
                                      <a:pt x="101" y="580"/>
                                    </a:lnTo>
                                    <a:lnTo>
                                      <a:pt x="142" y="549"/>
                                    </a:lnTo>
                                    <a:lnTo>
                                      <a:pt x="183" y="508"/>
                                    </a:lnTo>
                                    <a:lnTo>
                                      <a:pt x="213" y="469"/>
                                    </a:lnTo>
                                    <a:lnTo>
                                      <a:pt x="245" y="417"/>
                                    </a:lnTo>
                                    <a:lnTo>
                                      <a:pt x="265" y="376"/>
                                    </a:lnTo>
                                    <a:lnTo>
                                      <a:pt x="275" y="326"/>
                                    </a:lnTo>
                                    <a:lnTo>
                                      <a:pt x="285" y="264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75" y="184"/>
                                    </a:lnTo>
                                    <a:lnTo>
                                      <a:pt x="265" y="153"/>
                                    </a:lnTo>
                                    <a:lnTo>
                                      <a:pt x="254" y="132"/>
                                    </a:lnTo>
                                    <a:lnTo>
                                      <a:pt x="234" y="102"/>
                                    </a:lnTo>
                                    <a:lnTo>
                                      <a:pt x="213" y="82"/>
                                    </a:lnTo>
                                    <a:lnTo>
                                      <a:pt x="193" y="52"/>
                                    </a:lnTo>
                                    <a:lnTo>
                                      <a:pt x="172" y="31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33" y="11"/>
                                    </a:lnTo>
                                    <a:lnTo>
                                      <a:pt x="122" y="11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0" y="93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0" y="112"/>
                                    </a:lnTo>
                                    <a:lnTo>
                                      <a:pt x="10" y="123"/>
                                    </a:lnTo>
                                    <a:lnTo>
                                      <a:pt x="10" y="132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30" y="184"/>
                                    </a:lnTo>
                                    <a:lnTo>
                                      <a:pt x="40" y="204"/>
                                    </a:lnTo>
                                    <a:lnTo>
                                      <a:pt x="51" y="234"/>
                                    </a:lnTo>
                                    <a:lnTo>
                                      <a:pt x="60" y="255"/>
                                    </a:lnTo>
                                    <a:lnTo>
                                      <a:pt x="71" y="285"/>
                                    </a:lnTo>
                                    <a:lnTo>
                                      <a:pt x="81" y="305"/>
                                    </a:lnTo>
                                    <a:lnTo>
                                      <a:pt x="92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87520" y="2160"/>
                                <a:ext cx="525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80">
                                    <a:moveTo>
                                      <a:pt x="41" y="41"/>
                                    </a:moveTo>
                                    <a:lnTo>
                                      <a:pt x="82" y="51"/>
                                    </a:lnTo>
                                    <a:lnTo>
                                      <a:pt x="122" y="72"/>
                                    </a:lnTo>
                                    <a:lnTo>
                                      <a:pt x="163" y="102"/>
                                    </a:lnTo>
                                    <a:lnTo>
                                      <a:pt x="194" y="122"/>
                                    </a:lnTo>
                                    <a:lnTo>
                                      <a:pt x="224" y="163"/>
                                    </a:lnTo>
                                    <a:lnTo>
                                      <a:pt x="245" y="193"/>
                                    </a:lnTo>
                                    <a:lnTo>
                                      <a:pt x="275" y="234"/>
                                    </a:lnTo>
                                    <a:lnTo>
                                      <a:pt x="285" y="275"/>
                                    </a:lnTo>
                                    <a:lnTo>
                                      <a:pt x="295" y="305"/>
                                    </a:lnTo>
                                    <a:lnTo>
                                      <a:pt x="295" y="346"/>
                                    </a:lnTo>
                                    <a:lnTo>
                                      <a:pt x="295" y="386"/>
                                    </a:lnTo>
                                    <a:lnTo>
                                      <a:pt x="295" y="416"/>
                                    </a:lnTo>
                                    <a:lnTo>
                                      <a:pt x="306" y="457"/>
                                    </a:lnTo>
                                    <a:lnTo>
                                      <a:pt x="306" y="498"/>
                                    </a:lnTo>
                                    <a:lnTo>
                                      <a:pt x="316" y="528"/>
                                    </a:lnTo>
                                    <a:lnTo>
                                      <a:pt x="336" y="559"/>
                                    </a:lnTo>
                                    <a:lnTo>
                                      <a:pt x="336" y="569"/>
                                    </a:lnTo>
                                    <a:lnTo>
                                      <a:pt x="347" y="569"/>
                                    </a:lnTo>
                                    <a:lnTo>
                                      <a:pt x="356" y="569"/>
                                    </a:lnTo>
                                    <a:lnTo>
                                      <a:pt x="366" y="580"/>
                                    </a:lnTo>
                                    <a:lnTo>
                                      <a:pt x="377" y="580"/>
                                    </a:lnTo>
                                    <a:lnTo>
                                      <a:pt x="397" y="580"/>
                                    </a:lnTo>
                                    <a:lnTo>
                                      <a:pt x="407" y="569"/>
                                    </a:lnTo>
                                    <a:lnTo>
                                      <a:pt x="418" y="569"/>
                                    </a:lnTo>
                                    <a:lnTo>
                                      <a:pt x="438" y="559"/>
                                    </a:lnTo>
                                    <a:lnTo>
                                      <a:pt x="459" y="549"/>
                                    </a:lnTo>
                                    <a:lnTo>
                                      <a:pt x="479" y="528"/>
                                    </a:lnTo>
                                    <a:lnTo>
                                      <a:pt x="489" y="508"/>
                                    </a:lnTo>
                                    <a:lnTo>
                                      <a:pt x="499" y="487"/>
                                    </a:lnTo>
                                    <a:lnTo>
                                      <a:pt x="509" y="467"/>
                                    </a:lnTo>
                                    <a:lnTo>
                                      <a:pt x="519" y="437"/>
                                    </a:lnTo>
                                    <a:lnTo>
                                      <a:pt x="530" y="416"/>
                                    </a:lnTo>
                                    <a:lnTo>
                                      <a:pt x="530" y="366"/>
                                    </a:lnTo>
                                    <a:lnTo>
                                      <a:pt x="519" y="305"/>
                                    </a:lnTo>
                                    <a:lnTo>
                                      <a:pt x="499" y="254"/>
                                    </a:lnTo>
                                    <a:lnTo>
                                      <a:pt x="479" y="214"/>
                                    </a:lnTo>
                                    <a:lnTo>
                                      <a:pt x="438" y="163"/>
                                    </a:lnTo>
                                    <a:lnTo>
                                      <a:pt x="407" y="122"/>
                                    </a:lnTo>
                                    <a:lnTo>
                                      <a:pt x="356" y="81"/>
                                    </a:lnTo>
                                    <a:lnTo>
                                      <a:pt x="316" y="51"/>
                                    </a:lnTo>
                                    <a:lnTo>
                                      <a:pt x="295" y="41"/>
                                    </a:lnTo>
                                    <a:lnTo>
                                      <a:pt x="275" y="31"/>
                                    </a:lnTo>
                                    <a:lnTo>
                                      <a:pt x="254" y="31"/>
                                    </a:lnTo>
                                    <a:lnTo>
                                      <a:pt x="234" y="20"/>
                                    </a:lnTo>
                                    <a:lnTo>
                                      <a:pt x="214" y="20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174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30" y="31"/>
                                    </a:lnTo>
                                    <a:lnTo>
                                      <a:pt x="4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30640" y="-3600"/>
                                <a:ext cx="45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8" h="538">
                                    <a:moveTo>
                                      <a:pt x="11" y="538"/>
                                    </a:moveTo>
                                    <a:lnTo>
                                      <a:pt x="52" y="538"/>
                                    </a:lnTo>
                                    <a:lnTo>
                                      <a:pt x="92" y="538"/>
                                    </a:lnTo>
                                    <a:lnTo>
                                      <a:pt x="123" y="527"/>
                                    </a:lnTo>
                                    <a:lnTo>
                                      <a:pt x="163" y="527"/>
                                    </a:lnTo>
                                    <a:lnTo>
                                      <a:pt x="204" y="517"/>
                                    </a:lnTo>
                                    <a:lnTo>
                                      <a:pt x="234" y="508"/>
                                    </a:lnTo>
                                    <a:lnTo>
                                      <a:pt x="275" y="497"/>
                                    </a:lnTo>
                                    <a:lnTo>
                                      <a:pt x="306" y="476"/>
                                    </a:lnTo>
                                    <a:lnTo>
                                      <a:pt x="337" y="467"/>
                                    </a:lnTo>
                                    <a:lnTo>
                                      <a:pt x="357" y="446"/>
                                    </a:lnTo>
                                    <a:lnTo>
                                      <a:pt x="387" y="426"/>
                                    </a:lnTo>
                                    <a:lnTo>
                                      <a:pt x="408" y="406"/>
                                    </a:lnTo>
                                    <a:lnTo>
                                      <a:pt x="417" y="376"/>
                                    </a:lnTo>
                                    <a:lnTo>
                                      <a:pt x="438" y="355"/>
                                    </a:lnTo>
                                    <a:lnTo>
                                      <a:pt x="449" y="324"/>
                                    </a:lnTo>
                                    <a:lnTo>
                                      <a:pt x="449" y="294"/>
                                    </a:lnTo>
                                    <a:lnTo>
                                      <a:pt x="458" y="274"/>
                                    </a:lnTo>
                                    <a:lnTo>
                                      <a:pt x="458" y="264"/>
                                    </a:lnTo>
                                    <a:lnTo>
                                      <a:pt x="458" y="253"/>
                                    </a:lnTo>
                                    <a:lnTo>
                                      <a:pt x="458" y="243"/>
                                    </a:lnTo>
                                    <a:lnTo>
                                      <a:pt x="458" y="223"/>
                                    </a:lnTo>
                                    <a:lnTo>
                                      <a:pt x="458" y="212"/>
                                    </a:lnTo>
                                    <a:lnTo>
                                      <a:pt x="458" y="203"/>
                                    </a:lnTo>
                                    <a:lnTo>
                                      <a:pt x="458" y="192"/>
                                    </a:lnTo>
                                    <a:lnTo>
                                      <a:pt x="458" y="162"/>
                                    </a:lnTo>
                                    <a:lnTo>
                                      <a:pt x="449" y="141"/>
                                    </a:lnTo>
                                    <a:lnTo>
                                      <a:pt x="438" y="121"/>
                                    </a:lnTo>
                                    <a:lnTo>
                                      <a:pt x="428" y="101"/>
                                    </a:lnTo>
                                    <a:lnTo>
                                      <a:pt x="408" y="80"/>
                                    </a:lnTo>
                                    <a:lnTo>
                                      <a:pt x="397" y="60"/>
                                    </a:lnTo>
                                    <a:lnTo>
                                      <a:pt x="377" y="39"/>
                                    </a:lnTo>
                                    <a:lnTo>
                                      <a:pt x="357" y="19"/>
                                    </a:lnTo>
                                    <a:lnTo>
                                      <a:pt x="357" y="9"/>
                                    </a:lnTo>
                                    <a:lnTo>
                                      <a:pt x="346" y="9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34" y="9"/>
                                    </a:lnTo>
                                    <a:lnTo>
                                      <a:pt x="225" y="19"/>
                                    </a:lnTo>
                                    <a:lnTo>
                                      <a:pt x="214" y="30"/>
                                    </a:lnTo>
                                    <a:lnTo>
                                      <a:pt x="214" y="39"/>
                                    </a:lnTo>
                                    <a:lnTo>
                                      <a:pt x="204" y="50"/>
                                    </a:lnTo>
                                    <a:lnTo>
                                      <a:pt x="204" y="60"/>
                                    </a:lnTo>
                                    <a:lnTo>
                                      <a:pt x="194" y="71"/>
                                    </a:lnTo>
                                    <a:lnTo>
                                      <a:pt x="194" y="80"/>
                                    </a:lnTo>
                                    <a:lnTo>
                                      <a:pt x="194" y="91"/>
                                    </a:lnTo>
                                    <a:lnTo>
                                      <a:pt x="184" y="132"/>
                                    </a:lnTo>
                                    <a:lnTo>
                                      <a:pt x="184" y="182"/>
                                    </a:lnTo>
                                    <a:lnTo>
                                      <a:pt x="194" y="233"/>
                                    </a:lnTo>
                                    <a:lnTo>
                                      <a:pt x="194" y="274"/>
                                    </a:lnTo>
                                    <a:lnTo>
                                      <a:pt x="194" y="324"/>
                                    </a:lnTo>
                                    <a:lnTo>
                                      <a:pt x="184" y="365"/>
                                    </a:lnTo>
                                    <a:lnTo>
                                      <a:pt x="163" y="406"/>
                                    </a:lnTo>
                                    <a:lnTo>
                                      <a:pt x="132" y="436"/>
                                    </a:lnTo>
                                    <a:lnTo>
                                      <a:pt x="112" y="446"/>
                                    </a:lnTo>
                                    <a:lnTo>
                                      <a:pt x="102" y="456"/>
                                    </a:lnTo>
                                    <a:lnTo>
                                      <a:pt x="82" y="456"/>
                                    </a:lnTo>
                                    <a:lnTo>
                                      <a:pt x="61" y="467"/>
                                    </a:lnTo>
                                    <a:lnTo>
                                      <a:pt x="41" y="467"/>
                                    </a:lnTo>
                                    <a:lnTo>
                                      <a:pt x="31" y="476"/>
                                    </a:lnTo>
                                    <a:lnTo>
                                      <a:pt x="11" y="487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0" y="517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11" y="527"/>
                                    </a:lnTo>
                                    <a:lnTo>
                                      <a:pt x="11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97240" y="720"/>
                                <a:ext cx="342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488">
                                    <a:moveTo>
                                      <a:pt x="21" y="21"/>
                                    </a:moveTo>
                                    <a:lnTo>
                                      <a:pt x="71" y="60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32" y="142"/>
                                    </a:lnTo>
                                    <a:lnTo>
                                      <a:pt x="163" y="193"/>
                                    </a:lnTo>
                                    <a:lnTo>
                                      <a:pt x="173" y="254"/>
                                    </a:lnTo>
                                    <a:lnTo>
                                      <a:pt x="183" y="304"/>
                                    </a:lnTo>
                                    <a:lnTo>
                                      <a:pt x="183" y="356"/>
                                    </a:lnTo>
                                    <a:lnTo>
                                      <a:pt x="183" y="416"/>
                                    </a:lnTo>
                                    <a:lnTo>
                                      <a:pt x="183" y="427"/>
                                    </a:lnTo>
                                    <a:lnTo>
                                      <a:pt x="183" y="436"/>
                                    </a:lnTo>
                                    <a:lnTo>
                                      <a:pt x="183" y="447"/>
                                    </a:lnTo>
                                    <a:lnTo>
                                      <a:pt x="183" y="457"/>
                                    </a:lnTo>
                                    <a:lnTo>
                                      <a:pt x="194" y="468"/>
                                    </a:lnTo>
                                    <a:lnTo>
                                      <a:pt x="194" y="477"/>
                                    </a:lnTo>
                                    <a:lnTo>
                                      <a:pt x="203" y="488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44" y="488"/>
                                    </a:lnTo>
                                    <a:lnTo>
                                      <a:pt x="265" y="477"/>
                                    </a:lnTo>
                                    <a:lnTo>
                                      <a:pt x="275" y="477"/>
                                    </a:lnTo>
                                    <a:lnTo>
                                      <a:pt x="285" y="468"/>
                                    </a:lnTo>
                                    <a:lnTo>
                                      <a:pt x="306" y="447"/>
                                    </a:lnTo>
                                    <a:lnTo>
                                      <a:pt x="315" y="436"/>
                                    </a:lnTo>
                                    <a:lnTo>
                                      <a:pt x="326" y="427"/>
                                    </a:lnTo>
                                    <a:lnTo>
                                      <a:pt x="336" y="397"/>
                                    </a:lnTo>
                                    <a:lnTo>
                                      <a:pt x="346" y="376"/>
                                    </a:lnTo>
                                    <a:lnTo>
                                      <a:pt x="346" y="345"/>
                                    </a:lnTo>
                                    <a:lnTo>
                                      <a:pt x="346" y="325"/>
                                    </a:lnTo>
                                    <a:lnTo>
                                      <a:pt x="346" y="295"/>
                                    </a:lnTo>
                                    <a:lnTo>
                                      <a:pt x="346" y="274"/>
                                    </a:lnTo>
                                    <a:lnTo>
                                      <a:pt x="336" y="244"/>
                                    </a:lnTo>
                                    <a:lnTo>
                                      <a:pt x="326" y="224"/>
                                    </a:lnTo>
                                    <a:lnTo>
                                      <a:pt x="295" y="172"/>
                                    </a:lnTo>
                                    <a:lnTo>
                                      <a:pt x="265" y="133"/>
                                    </a:lnTo>
                                    <a:lnTo>
                                      <a:pt x="234" y="101"/>
                                    </a:lnTo>
                                    <a:lnTo>
                                      <a:pt x="194" y="60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01" y="21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34600" y="-2520"/>
                                <a:ext cx="39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487">
                                    <a:moveTo>
                                      <a:pt x="0" y="487"/>
                                    </a:moveTo>
                                    <a:lnTo>
                                      <a:pt x="20" y="487"/>
                                    </a:lnTo>
                                    <a:lnTo>
                                      <a:pt x="31" y="487"/>
                                    </a:lnTo>
                                    <a:lnTo>
                                      <a:pt x="41" y="487"/>
                                    </a:lnTo>
                                    <a:lnTo>
                                      <a:pt x="61" y="487"/>
                                    </a:lnTo>
                                    <a:lnTo>
                                      <a:pt x="71" y="487"/>
                                    </a:lnTo>
                                    <a:lnTo>
                                      <a:pt x="91" y="487"/>
                                    </a:lnTo>
                                    <a:lnTo>
                                      <a:pt x="102" y="478"/>
                                    </a:lnTo>
                                    <a:lnTo>
                                      <a:pt x="112" y="478"/>
                                    </a:lnTo>
                                    <a:lnTo>
                                      <a:pt x="143" y="467"/>
                                    </a:lnTo>
                                    <a:lnTo>
                                      <a:pt x="163" y="457"/>
                                    </a:lnTo>
                                    <a:lnTo>
                                      <a:pt x="193" y="457"/>
                                    </a:lnTo>
                                    <a:lnTo>
                                      <a:pt x="214" y="446"/>
                                    </a:lnTo>
                                    <a:lnTo>
                                      <a:pt x="234" y="437"/>
                                    </a:lnTo>
                                    <a:lnTo>
                                      <a:pt x="255" y="416"/>
                                    </a:lnTo>
                                    <a:lnTo>
                                      <a:pt x="275" y="406"/>
                                    </a:lnTo>
                                    <a:lnTo>
                                      <a:pt x="296" y="385"/>
                                    </a:lnTo>
                                    <a:lnTo>
                                      <a:pt x="305" y="385"/>
                                    </a:lnTo>
                                    <a:lnTo>
                                      <a:pt x="326" y="365"/>
                                    </a:lnTo>
                                    <a:lnTo>
                                      <a:pt x="346" y="346"/>
                                    </a:lnTo>
                                    <a:lnTo>
                                      <a:pt x="356" y="314"/>
                                    </a:lnTo>
                                    <a:lnTo>
                                      <a:pt x="367" y="294"/>
                                    </a:lnTo>
                                    <a:lnTo>
                                      <a:pt x="376" y="264"/>
                                    </a:lnTo>
                                    <a:lnTo>
                                      <a:pt x="387" y="234"/>
                                    </a:lnTo>
                                    <a:lnTo>
                                      <a:pt x="387" y="203"/>
                                    </a:lnTo>
                                    <a:lnTo>
                                      <a:pt x="397" y="173"/>
                                    </a:lnTo>
                                    <a:lnTo>
                                      <a:pt x="387" y="141"/>
                                    </a:lnTo>
                                    <a:lnTo>
                                      <a:pt x="376" y="121"/>
                                    </a:lnTo>
                                    <a:lnTo>
                                      <a:pt x="367" y="91"/>
                                    </a:lnTo>
                                    <a:lnTo>
                                      <a:pt x="356" y="71"/>
                                    </a:lnTo>
                                    <a:lnTo>
                                      <a:pt x="336" y="50"/>
                                    </a:lnTo>
                                    <a:lnTo>
                                      <a:pt x="316" y="30"/>
                                    </a:lnTo>
                                    <a:lnTo>
                                      <a:pt x="296" y="2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65" y="9"/>
                                    </a:lnTo>
                                    <a:lnTo>
                                      <a:pt x="255" y="9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34" y="9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214" y="9"/>
                                    </a:lnTo>
                                    <a:lnTo>
                                      <a:pt x="214" y="20"/>
                                    </a:lnTo>
                                    <a:lnTo>
                                      <a:pt x="184" y="61"/>
                                    </a:lnTo>
                                    <a:lnTo>
                                      <a:pt x="173" y="91"/>
                                    </a:lnTo>
                                    <a:lnTo>
                                      <a:pt x="173" y="132"/>
                                    </a:lnTo>
                                    <a:lnTo>
                                      <a:pt x="184" y="173"/>
                                    </a:lnTo>
                                    <a:lnTo>
                                      <a:pt x="193" y="213"/>
                                    </a:lnTo>
                                    <a:lnTo>
                                      <a:pt x="193" y="253"/>
                                    </a:lnTo>
                                    <a:lnTo>
                                      <a:pt x="193" y="305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163" y="365"/>
                                    </a:lnTo>
                                    <a:lnTo>
                                      <a:pt x="153" y="385"/>
                                    </a:lnTo>
                                    <a:lnTo>
                                      <a:pt x="132" y="406"/>
                                    </a:lnTo>
                                    <a:lnTo>
                                      <a:pt x="112" y="426"/>
                                    </a:lnTo>
                                    <a:lnTo>
                                      <a:pt x="82" y="437"/>
                                    </a:lnTo>
                                    <a:lnTo>
                                      <a:pt x="61" y="446"/>
                                    </a:lnTo>
                                    <a:lnTo>
                                      <a:pt x="31" y="457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4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pt;margin-top:-1.25pt;width:463.5pt;height:652.05pt" coordorigin="-314,-25" coordsize="9270,13041">
                <v:group id="shape_0" style="position:absolute;left:-314;top:-25;width:8531;height:12244">
                  <v:group id="shape_0" style="position:absolute;left:-211;top:76;width:2482;height:3600">
                    <v:shape id="shape_0" coordsize="22627,32828" path="m6246,237l6302,248l6347,260l6392,293l6436,316l6471,349l6516,384l6560,407l6618,417l6663,473l6707,519l6764,564l6810,597l6866,632l6921,665l6979,711l7023,767l7068,789l7113,824l7147,857l7192,891l7227,936l7260,981l7293,1027l7328,1060l7396,1173l7440,1287l7485,1410l7508,1534l7531,1669l7531,1793l7520,1929l7497,2065l7553,2086l7586,2121l7632,2166l7666,2200l7688,2245l7722,2290l7745,2336l7778,2380l7824,2369l7846,2346l7857,2313l7857,2278l7857,2245l7857,2212l7846,2166l7846,2132l7846,2109l7846,2086l7834,2065l7824,2042l7824,2020l7824,1997l7834,1974l7846,1952l7880,1896l7914,1861l7960,1838l7993,1816l8084,1805l8185,1805l8274,1805l8354,1782l8387,1760l8421,1726l8443,1669l8466,1613l8511,1580l8545,1568l8590,1568l8647,1568l8691,1580l8737,1590l8794,1590l8827,1590l8883,1602l8918,1625l8951,1658l8984,1681l9042,1760l9075,1838l9108,1929l9131,2020l9166,2098l9199,2177l9199,2212l9199,2233l9199,2268l9188,2301l9188,2336l9188,2358l9199,2392l9211,2414l9255,2369l9300,2324l9346,2268l9391,2222l9447,2177l9504,2132l9560,2109l9628,2086l9661,2065l9684,2053l9707,2053l9729,2042l9752,2030l9775,2020l9797,2008l9819,1997l9841,1985l9876,2008l9909,2008l9944,1997l9965,1985l9988,1985l10023,1974l10056,1974l10101,1974l10157,2042l10214,2109l10281,2177l10326,2245l10372,2324l10394,2402l10394,2448l10394,2493l10382,2538l10361,2584l10361,2606l10361,2629l10361,2652l10361,2673l10372,2696l10382,2718l10394,2730l10417,2753l10473,2741l10518,2718l10574,2696l10620,2673l10710,2606l10800,2526l10890,2460l10981,2392l11037,2369l11082,2346l11138,2336l11206,2324l11229,2313l11262,2301l11297,2290l11330,2268l11363,2256l11398,2233l11431,2212l11466,2189l11510,2189l11544,2177l11578,2166l11612,2154l11646,2132l11679,2121l11714,2121l11747,2121l11826,2076l11906,2042l11984,2030l12074,2020l12164,2008l12255,1985l12333,1962l12412,1918l12559,1918l12717,1918l12874,1918l13021,1918l13180,1929l13314,1952l13461,1974l13585,2020l13754,2020l13799,2065l13855,2086l13911,2109l13969,2121l14025,2144l14093,2154l14149,2177l14204,2212l14194,2166l14194,2121l14194,2065l14194,2020l14194,1974l14204,1929l14227,1884l14262,1838l14272,1805l14284,1782l14295,1749l14318,1726l14340,1704l14351,1669l14374,1646l14386,1625l14442,1580l14487,1512l14543,1456l14588,1399l14644,1343l14702,1297l14768,1264l14848,1264l14871,1241l14881,1229l14904,1229l14927,1229l14949,1229l14960,1229l14983,1229l15005,1219l15084,1196l15175,1173l15253,1163l15344,1151l15501,1151l15670,1163l15852,1173l16021,1173l16110,1163l16201,1151l16291,1140l16381,1105l16438,1083l16494,1049l16550,1016l16595,981l16651,936l16697,891l16731,835l16753,767l16775,767l16787,756l16798,733l16810,723l16821,711l16832,700l16855,700l16876,700l16911,723l16934,744l16944,767l16956,789l16967,824l16967,847l16967,880l16967,913l16922,936l16899,971l16899,1004l16911,1037l16934,1083l16944,1117l16967,1151l16967,1196l17002,1353l17023,1522l17023,1692l17002,1861l16967,2020l16899,2177l16866,2245l16821,2324l16765,2392l16719,2460l16686,2482l16651,2505l16618,2526l16585,2549l16562,2572l16539,2606l16517,2629l16494,2662l16562,2673l16629,2696l16709,2718l16787,2730l16866,2741l16934,2730l16967,2718l17002,2696l17023,2673l17046,2640l17114,2617l17170,2594l17238,2572l17306,2561l17374,2561l17442,2561l17508,2572l17565,2594l17599,2572l17609,2538l17632,2516l17644,2482l17644,2448l17655,2402l17677,2369l17700,2346l17745,2256l17801,2177l17869,2098l17937,2020l18016,1952l18107,1896l18196,1850l18286,1805l18354,1793l18433,1782l18524,1760l18602,1749l18681,1737l18760,1714l18839,1692l18918,1658l19030,1646l19143,1625l19245,1590l19358,1534l19447,1478l19538,1410l19616,1320l19684,1229l19696,1332l19696,1421l19696,1512l19696,1602l19696,1692l19707,1782l19718,1873l19740,1962l19798,1962l19843,1962l19899,1962l19955,1962l20011,1952l20068,1929l20114,1896l20147,1850l20169,1850l20192,1861l20203,1873l20203,1896l20203,1918l20215,1940l20215,1962l20215,1974l20225,2065l20237,2154l20225,2233l20225,2313l20203,2392l20169,2470l20124,2538l20068,2594l20124,2629l20180,2652l20248,2673l20316,2685l20384,2696l20451,2696l20519,2696l20587,2696l20575,2741l20564,2786l20552,2832l20531,2877l20508,2922l20485,2966l20473,3012l20473,3057l20575,3069l20688,3057l20801,3057l20913,3046l21014,3046l21128,3046l21241,3057l21353,3092l21444,3125l21545,3148l21635,3158l21737,3181l21826,3204l21917,3238l22007,3282l22086,3350l22154,3385l22222,3418l22278,3464l22346,3509l22412,3554l22470,3588l22536,3633l22604,3656l22604,3666l22616,3678l22616,3689l22616,3701l22627,3712l22627,3722l22627,3734l22627,3745l22594,3768l22548,3780l22503,3768l22470,3768l22424,3757l22379,3757l22346,3768l22311,3802l22232,3802l22164,3813l22098,3836l22041,3858l21929,3937l21826,4028l21737,4129l21646,4242l21567,4354l21477,4455l21421,4523l21365,4591l21308,4637l21241,4682l21184,4727l21105,4761l21037,4794l20970,4817l20812,4851l20655,4862l20496,4851l20349,4829l20281,4794l20215,4771l20147,4738l20079,4705l20011,4682l19944,4647l19876,4625l19808,4602l19798,4625l19786,4647l19786,4670l19786,4705l19786,4727l19786,4761l19798,4783l19798,4806l19910,5054l19876,5077l19843,5099l19808,5122l19763,5133l19718,5145l19684,5155l19639,5178l19606,5201l19381,5234l19369,5246l19369,5269l19369,5279l19381,5302l19391,5314l19403,5325l19414,5347l19414,5358l19437,5415l19437,5471l19437,5527l19437,5573l19403,5674l19358,5754l19301,5843l19234,5911l19166,5990l19098,6058l19053,6103l19030,6171l19019,6227l19007,6295l18997,6351l18986,6419l18963,6475l18929,6521l18883,6510l18839,6487l18794,6453l18760,6419l18714,6385l18681,6351l18648,6318l18602,6295l18524,6273l18433,6261l18332,6250l18230,6227l18140,6205l18061,6149l18027,6114l18005,6081l17983,6035l17971,5979l17948,6047l17915,6114l17880,6171l17824,6217l17712,6318l17587,6397l17463,6487l17362,6589l17316,6657l17283,6713l17260,6791l17250,6870l17227,6870l17204,6870l17182,6870l17159,6870l17136,6870l17114,6870l17103,6859l17091,6837l17091,6758l17080,6690l17068,6622l17046,6554l16967,6430l16888,6306l16798,6182l16709,6058l16674,5990l16651,5923l16629,5855l16618,5777l16618,5719l16618,5663l16618,5607l16618,5539l16629,5482l16641,5426l16651,5370l16663,5314l16629,5302l16606,5302l16585,5314l16573,5325l16550,5335l16527,5358l16505,5370l16494,5381l16459,5426l16426,5471l16403,5505l16381,5550l16370,5595l16358,5641l16347,5686l16347,5731l16302,5742l16269,5742l16246,5742l16211,5731l16178,5686l16145,5629l16133,5550l16110,5482l16100,5415l16065,5358l15986,5279l15918,5178l15874,5077l15840,4963l15817,4851l15817,4738l15817,4637l15840,4535l15874,4501l15896,4455l15918,4411l15930,4366l15953,4321l15964,4275l15986,4230l16009,4197l16065,4129l16100,4050l16145,3982l16189,3904l16234,3836l16291,3780l16347,3722l16415,3689l16449,3666l16482,3633l16505,3598l16539,3565l16562,3542l16595,3520l16641,3509l16686,3509l16731,3474l16775,3441l16821,3418l16876,3396l16922,3385l16979,3373l17023,3350l17080,3340l17035,3305l16990,3272l16956,3226l16922,3181l16876,3148l16832,3125l16775,3113l16719,3125l16618,3092l16527,3069l16426,3057l16335,3046l16234,3034l16145,3012l16042,2989l15953,2945l15908,2956l15862,2956l15817,2956l15772,2966l15716,2966l15670,2978l15637,2989l15592,3012l15524,3012l15457,3012l15389,3012l15311,3012l15231,3001l15164,2989l15096,2978l15028,2945l15017,2945l15005,2945l14995,2945l14983,2945l14983,2956l14972,2956l14937,2945l14904,2933l14871,2910l14836,2900l14803,2888l14768,2877l14735,2865l14712,2865l14679,2842l14644,2820l14611,2798l14578,2786l14555,2764l14520,2741l14498,2718l14487,2673l14431,2652l14363,2629l14295,2617l14239,2606l14171,2594l14103,2584l14037,2572l13979,2538l13911,2526l13845,2516l13777,2493l13698,2470l13630,2437l13562,2414l13494,2392l13428,2369l13382,2358l13337,2358l13281,2346l13224,2346l13180,2336l13122,2336l13077,2313l13021,2301l13010,2301l12988,2313l12965,2313l12942,2313l12920,2313l12909,2313l12886,2301l12874,2290l12807,2278l12751,2290l12695,2290l12637,2290l12581,2301l12525,2301l12469,2313l12412,2324l12480,2369l12571,2414l12649,2460l12728,2505l12807,2561l12874,2617l12930,2685l12988,2764l13044,2820l13089,2888l13122,2956l13168,3024l13201,3092l13236,3170l13269,3238l13304,3305l13314,3396l13326,3474l13360,3542l13393,3610l13438,3678l13484,3734l13517,3813l13551,3881l13562,3904l13574,3914l13597,3914l13619,3926l13630,3937l13641,3949l13641,3960l13630,3982l13585,3982l13529,3972l13473,3972l13416,3960l13360,3960l13292,3949l13236,3949l13180,3960l13122,3960l13056,3960l12988,3972l12920,3982l12864,3994l12796,4005l12728,4028l12660,4050l12513,4129l12367,4185l12220,4220l12063,4242l11916,4253l11759,4253l11612,4242l11454,4220l11409,4220l11375,4208l11330,4197l11297,4174l11251,4162l11218,4152l11173,4152l11127,4152l11093,4197l11049,4230l10991,4253l10935,4275l10879,4298l10834,4321l10789,4354l10756,4389l10822,4399l10867,4434l10902,4467l10935,4513l10958,4569l10981,4625l11014,4682l11049,4727l11071,4783l11082,4829l11082,4885l11082,4941l11071,5009l11059,5065l11037,5122l11037,5178l11014,5189l11003,5201l10991,5223l10981,5246l10981,5269l10981,5291l10981,5314l10991,5325l11026,5358l11049,5393l11082,5415l11105,5449l11127,5471l11150,5505l11173,5539l11183,5585l11195,5629l11206,5674l11195,5709l11183,5754l11150,5777l11127,5810l11093,5843l11059,5866l11026,5855l10991,5866l10969,5889l10946,5911l10935,5934l10913,5967l10902,5990l10879,6013l10879,6058l10879,6091l10879,6126l10890,6159l10890,6194l10890,6227l10890,6261l10890,6295l10867,6329l10834,6363l10800,6397l10778,6430l10744,6453l10710,6475l10676,6487l10632,6498l10620,6475l10597,6475l10586,6465l10574,6465l10552,6453l10541,6453l10518,6453l10496,6453l10485,6465l10462,6453l10450,6442l10428,6430l10405,6419l10382,6407l10361,6407l10338,6407l10304,6407l10248,6453l10202,6498l10169,6554l10135,6611l10089,6657l10045,6701l9988,6735l9909,6746l9841,6781l9775,6814l9695,6837l9616,6859l9537,6870l9470,6882l9391,6893l9323,6905l9255,6882l9199,6870l9131,6847l9075,6837l9019,6814l8974,6781l8928,6735l8895,6678l8771,6531l8749,6543l8737,6566l8737,6577l8737,6589l8737,6611l8737,6634l8737,6645l8737,6667l8703,6713l8691,6769l8670,6814l8658,6870l8647,6927l8625,6971l8590,7017l8534,7051l8567,7163l8579,7264l8579,7367l8579,7468l8557,7570l8534,7671l8511,7772l8466,7863l8511,7896l8557,7908l8613,7908l8670,7908l8714,7908l8771,7908l8817,7919l8861,7942l8906,7931l8951,7919l8984,7931l9030,7931l9098,7964l9176,8010l9244,8055l9323,8100l9402,8134l9482,8167l9560,8224l9639,8280l9717,8336l9797,8404l9876,8460l9944,8528l10011,8596l10079,8664l10079,8675l10079,8698l10079,8710l10079,8720l10089,8720l10089,8732l10101,8743l10112,8754l10124,8743l10135,8732l10147,8732l10157,8720l10180,8710l10192,8710l10202,8710l10225,8710l10236,8732l10248,8743l10258,8766l10270,8788l10270,8811l10281,8834l10293,8856l10304,8879l10281,8900l10248,8900l10225,8900l10192,8900l10169,8890l10135,8890l10112,8890l10079,8890l9932,8991l9797,9092l9672,9216l9560,9340l9447,9466l9323,9600l9199,9714l9064,9815l8996,9871l8928,9927l8861,9972l8794,10017l8726,10063l8658,10096l8579,10131l8511,10164l8501,10187l8489,10199l8466,10209l8443,10209l8433,10209l8410,10220l8398,10232l8387,10255l8309,10255l8230,10255l8150,10255l8072,10255l7993,10255l7914,10243l7834,10232l7768,10209l7710,10209l7654,10199l7598,10176l7542,10164l7485,10131l7429,10108l7373,10073l7316,10029l7249,9871l7227,9916l7204,9939l7159,9949l7124,9961l7080,9972l7045,9972l7000,9984l6967,9995l6899,10017l6832,10040l6775,10040l6707,10040l6640,10040l6583,10029l6516,10017l6448,9995l6448,10029l6459,10052l6471,10085l6482,10108l6494,10141l6516,10164l6527,10199l6539,10220l6527,10243l6539,10255l6539,10277l6550,10288l6560,10300l6572,10311l6583,10323l6595,10333l6572,10389l6550,10457l6527,10515l6504,10571l6482,10627l6459,10683l6426,10740l6392,10785l6392,10829l6380,10864l6358,10897l6324,10920l6302,10943l6268,10965l6256,10999l6246,11033l6246,11079l6256,11112l6279,11157l6290,11191l6290,11236l6302,11269l6290,11304l6268,11349l6246,11360l6223,11372l6201,11383l6178,11405l6155,11416l6133,11428l6110,11428l6087,11428l6065,11416l6054,11405l6031,11405l6009,11395l5986,11405l5963,11405l5941,11416l5918,11416l5862,11439l5817,11473l5783,11507l5749,11552l5715,11597l5693,11643l5670,11688l5647,11744l5647,11789l5637,11835l5637,11891l5625,11947l5614,11992l5591,12025l5558,12060l5513,12083l5468,12048l5422,12015l5377,11969l5332,11936l5286,11901l5230,11879l5174,11879l5118,11891l5084,11924l5050,11947l5016,11969l4982,11981l4949,11992l4926,11992l4881,11981l4836,11947l4813,11947l4791,12071l4768,12184l4723,12296l4679,12399l4611,12500l4543,12591l4464,12669l4373,12748l4340,12748l4305,12758l4261,12781l4227,12804l4194,12838l4159,12861l4126,12884l4080,12894l4024,12894l3968,12917l3923,12940l3878,12973l3822,12996l3776,13018l3720,13041l3663,13041l3607,13086l3539,13132l3494,13188l3438,13244l3405,13301l3382,13368l3370,13436l3382,13514l3370,13537l3359,13549l3347,13549l3325,13549l3314,13549l3302,13549l3281,13549l3269,13549l3235,13481l3223,13413l3223,13345l3235,13278l3235,13198l3235,13132l3235,13052l3213,12985l3190,12928l3167,12861l3157,12793l3134,12737l3122,12669l3099,12601l3066,12545l3021,12500l2998,12432l2965,12364l2930,12308l2897,12240l2864,12172l2841,12105l2818,12037l2806,11959l2773,11936l2761,11959l2750,11992l2750,12015l2750,12048l2750,12071l2750,12105l2750,12128l2738,12161l2728,12207l2717,12252l2705,12296l2694,12341l2682,12387l2682,12432l2682,12477l2694,12523l2672,12568l2672,12601l2672,12647l2672,12692l2672,12737l2682,12770l2682,12816l2672,12849l2694,12894l2694,13008l2694,13142l2694,13266l2705,13390l2717,13526l2728,13650l2750,13774l2773,13898l2784,13944l2784,14000l2796,14045l2806,14090l2818,14136l2829,14181l2841,14237l2864,14282l2852,14293l2852,14305l2852,14316l2852,14328l2852,14338l2864,14350l2874,14361l2874,14372l2897,14518l2907,14654l2930,14801l2965,14937l2987,15072l3021,15208l3054,15342l3099,15466l3122,15590l3145,15714l3157,15839l3167,15963l3178,16087l3190,16211l3223,16335l3258,16470l3246,16482l3246,16493l3246,16505l3246,16527l3258,16538l3258,16550l3269,16561l3281,16573l3281,16639l3291,16707l3325,16763l3347,16821l3382,16877l3415,16933l3427,17001l3438,17069l3449,17261l3494,17249l3539,17226l3584,17203l3630,17182l3675,17170l3720,17159l3764,17159l3822,17170l3844,17159l3878,17137l3900,17114l3911,17091l3946,17023l3968,16967l3991,16910l4024,16877l4047,16866l4070,16866l4103,16877l4148,16899l4182,16945l4216,16990l4249,17023l4295,17046l4340,17069l4385,17091l4441,17091l4487,17091l4555,17137l4633,17182l4701,17226l4757,17283l4825,17339l4881,17395l4926,17463l4982,17531l5005,17554l5028,17577l5050,17610l5073,17643l5084,17678l5106,17711l5118,17746l5152,17769l5174,17858l5185,17937l5185,18017l5185,18095l5174,18174l5174,18253l5162,18343l5162,18434l5141,18502l5129,18580l5106,18659l5084,18727l5061,18806l5038,18874l5016,18952l4994,19020l5028,19020l5073,19008l5118,18998l5162,18998l5208,18986l5253,18986l5298,18986l5344,18986l5456,19008l5569,19043l5682,19076l5794,19122l5895,19178l5986,19246l6019,19291l6054,19336l6077,19382l6099,19438l6133,19494l6178,19539l6211,19584l6256,19630l6290,19675l6335,19719l6392,19754l6436,19776l6459,19799l6471,19832l6482,19855l6482,19878l6471,19923l6436,19968l6403,20012l6380,20058l6358,20103l6347,20159l6324,20227l6324,20295l6324,20374l6335,20452l6358,20532l6380,20611l6414,20690l6436,20758l6426,20803l6414,20859l6392,20915l6370,20960l6347,21006l6312,21039l6279,21074l6246,21096l6189,21141l6143,21185l6087,21220l6019,21243l5963,21276l5895,21299l5839,21344l5794,21389l5715,21389l5647,21377l5569,21367l5501,21367l5422,21355l5354,21332l5286,21321l5220,21299l5197,21311l5174,21311l5162,21299l5141,21299l5129,21288l5106,21288l5096,21276l5073,21265l5061,21276l5050,21265l5038,21253l5028,21253l5016,21253l5005,21253l4994,21243l4982,21243l4972,21231l4926,21208l4881,21185l4848,21152l4803,21129l4757,21107l4723,21084l4679,21074l4633,21084l4701,21152l4768,21231l4825,21311l4881,21389l4926,21468l4982,21547l5016,21637l5061,21728l5084,21829l5106,21941l5141,22055l5174,22168l5197,22280l5197,22381l5185,22439l5174,22495l5141,22540l5106,22596l5073,22641l5038,22675l4994,22697l4960,22732l4869,22755l4768,22777l4667,22777l4565,22777l4464,22777l4363,22788l4340,22800l4328,22821l4317,22833l4317,22844l4317,22867l4317,22889l4328,22912l4328,22935l4363,22991l4385,23048l4419,23104l4464,23160l4509,23205l4555,23240l4611,23284l4667,23307l4723,23364l4757,23408l4803,23476l4825,23544l4848,23612l4859,23680l4859,23747l4848,23815l4825,23848l4813,23883l4813,23928l4813,23961l4825,24052l4848,24130l4859,24176l4859,24209l4859,24244l4848,24266l4825,24289l4791,24300l4745,24310l4679,24300l4667,24322l4656,24345l4644,24356l4633,24378l4633,24401l4633,24424l4633,24446l4633,24469l4565,24492l4509,24525l4452,24560l4408,24604l4363,24638l4317,24684l4261,24706l4204,24717l4194,24729l4272,24785l4340,24841l4408,24909l4464,24977l4520,25056l4576,25124l4644,25202l4701,25270l4723,25326l4745,25372l4768,25428l4791,25473l4803,25529l4803,25574l4803,25630l4803,25698l4745,25744l4679,25777l4611,25800l4555,25822l4487,25845l4431,25880l4408,25902l4396,25924l4373,25958l4363,26004l4363,26060l4373,26128l4373,26184l4385,26240l4373,26297l4351,26353l4317,26398l4261,26432l4295,26466l4305,26489l4317,26522l4328,26556l4328,26590l4340,26624l4351,26658l4363,26692l4396,26759l4431,26826l4464,26906l4487,26973l4509,27131l4520,27289l4520,27458l4509,27617l4497,27786l4487,27933l4475,27933l4431,28034l4396,28135l4363,28237l4351,28350l4317,28439l4284,28542l4261,28587l4227,28631l4194,28677l4148,28722l4138,28755l4126,28790l4126,28823l4126,28858l4126,28891l4115,28925l4103,28959l4070,28993l4035,28993l4002,28993l3979,28982l3968,28970l3956,28937l3946,28891l3956,28835l3956,28778l3946,28734l3923,28699l3900,28643l3878,28587l3844,28542l3810,28507l3720,28439l3630,28395l3529,28350l3427,28305l3325,28249l3235,28191l3201,28191l3157,28181l3122,28169l3089,28146l3066,28125l3031,28102l2998,28090l2965,28079l2942,28214l2930,28338l2930,28462l2930,28587l2930,28711l2930,28835l2930,28959l2919,29083l2897,29139l2874,29195l2852,29241l2841,29298l2818,29354l2806,29410l2796,29455l2773,29511l2750,29680l2773,29703l2796,29738l2818,29760l2852,29782l2874,29816l2897,29839l2907,29872l2919,29918l2907,29974l2897,30042l2885,30087l2864,30143l2829,30188l2806,30244l2773,30290l2750,30335l2806,30368l2864,30391l2919,30391l2987,30391l3043,30391l3111,30403l3167,30426l3223,30459l3246,30471l3269,30482l3291,30504l3314,30515l3325,30550l3337,30572l3347,30595l3347,30618l3337,30684l3325,30742l3314,30808l3314,30876l3314,30934l3325,31000l3347,31068l3393,31124l3427,31159l3471,31192l3529,31215l3574,31250l3618,31283l3640,31328l3652,31374l3652,31430l3584,31463l3517,31475l3449,31463l3393,31440l3325,31418l3269,31374l3213,31339l3157,31306l3122,31283l3089,31271l3054,31238l3031,31215l2987,31147l2953,31080l2907,31023l2864,30967l2829,30944l2796,30934l2761,30922l2717,30922l2728,31058l2750,31192l2796,31316l2841,31440l2897,31564l2953,31700l3010,31824l3054,31948l3043,31971l3021,31994l2998,32004l2975,32016l2953,32016l2930,32016l2907,32016l2885,32016l2829,31994l2773,31948l2728,31915l2682,31858l2637,31814l2593,31756l2558,31700l2525,31644l2468,31756l2401,31858l2333,31971l2265,32062l2187,32163l2096,32254l2007,32343l1904,32423l1883,32433l1860,32444l1837,32456l1815,32456l1792,32456l1769,32444l1747,32444l1724,32423l1668,32433l1623,32444l1567,32456l1510,32467l1454,32479l1408,32489l1363,32512l1319,32535l1307,32535l1296,32535l1284,32535l1274,32547l1262,32557l1206,32569l1160,32591l1115,32625l1082,32671l1047,32716l1014,32760l980,-32741l935,-32708l912,-32708l890,-32719l867,-32731l845,-32753l822,32760l811,32737l799,32716l789,32693l789,32681l698,32681l619,32681l529,32671l439,32659l359,32625l293,32580l225,32524l169,32456l169,32423l169,32388l169,32365l180,32332l213,32276l247,32231l258,32174l270,32130l258,32107l236,32084l213,32072l169,32050l157,32016l146,31994l134,31960l134,31926l124,31903l124,31870l134,31836l146,31814l169,31802l202,31779l213,31756l236,31734l247,31711l258,31678l281,31655l293,31632l303,31599l303,31576l315,31543l315,31520l315,31486l326,31452l326,31418l326,31384l359,31328l382,31260l394,31182l417,31114l427,31035l439,30967l450,30899l473,30831l529,30707l597,30595l665,30482l743,30380l834,30279l923,30178l1026,30098l1138,30008l1104,29963l1070,29918l1026,29872l991,29839l958,29794l923,29748l890,29703l867,29647l845,29579l834,29523l822,29455l811,29387l799,29321l789,29253l777,29195l743,29129l743,29106l743,29094l743,29071l755,29061l766,29038l777,29027l789,29015l799,29005l857,29015l890,29038l923,29071l946,29117l968,29151l980,29195l1003,29241l1026,29286l1082,29331l1127,29387l1183,29445l1239,29501l1296,29556l1363,29579l1398,29591l1431,29591l1476,29591l1522,29579l1544,29556l1567,29546l1600,29546l1633,29534l1668,29523l1701,29511l1736,29501l1769,29478l1825,29489l1871,29489l1927,29501l1984,29511l2029,29534l2073,29556l2119,29591l2153,29635l2153,29647l2164,29658l2175,29670l2187,29680l2197,29703l2209,29715l2220,29738l2232,29748l2254,29771l2265,29794l2288,29816l2300,29839l2321,29850l2344,29862l2366,29862l2401,29850l2424,29794l2434,29738l2446,29692l2457,29635l2457,29579l2468,29523l2468,29467l2480,29410l2502,29342l2525,29275l2536,29195l2558,29117l2581,29049l2593,28970l2604,28891l2604,28813l2614,28801l2626,28778l2626,28767l2626,28745l2626,28722l2626,28699l2637,28689l2637,28666l2626,28542l2637,28418l2637,28293l2649,28158l2637,28034l2626,27910l2604,27853l2581,27797l2558,27741l2525,27685l2513,27650l2490,27617l2480,27571l2468,27538l2457,27503l2446,27458l2446,27425l2446,27379l2434,27346l2424,27323l2412,27301l2401,27266l2401,27245l2401,27222l2389,27187l2378,27165l2356,27177l2333,27177l2310,27187l2288,27199l2277,27210l2265,27222l2254,27245l2242,27278l2197,27334l2141,27379l2085,27402l2007,27413l1939,27413l1860,27425l1792,27413l1724,27413l1679,27425l1633,27435l1589,27470l1544,27503l1499,27538l1454,27559l1431,27559l1408,27559l1375,27559l1352,27549l1319,27493l1296,27425l1274,27357l1239,27278l1216,27222l1172,27165l1138,27142l1115,27131l1082,27119l1036,27109l1003,27075l991,27041l980,26995l980,26951l980,26894l980,26849l980,26805l968,26759l935,26714l912,26658l890,26601l890,26545l890,26477l890,26421l890,26365l901,26308l923,26274l946,26229l958,26184l980,26150l1014,26105l1036,26070l1070,26037l1104,26004l1092,25913l1082,25822l1082,25744l1092,25653l1115,25574l1160,25496l1206,25428l1274,25372l1296,25360l1262,25349l1228,25337l1206,25326l1172,25326l1138,25316l1104,25316l1070,25304l1036,25304l991,25304l946,25304l890,25293l845,25281l789,25281l733,25270l687,25270l630,25270l619,25270l597,25258l574,25248l551,25236l529,25225l506,25202l483,25190l462,25180l417,25134l394,25078l371,25022l349,24965l326,24909l303,24864l270,24818l213,24785l180,24729l146,24672l101,24616l56,24560l22,24502l10,24446l0,24413l10,24390l22,24356l45,24322l101,24232l146,24142l192,24040l213,23938l236,23837l247,23724l247,23623l247,23511l258,23476l281,23443l303,23431l326,23420l359,23408l394,23397l427,23387l450,23364l777,23195l845,23228l912,23240l991,23261l1059,23261l1127,23273l1194,23261l1274,23251l1352,23228l1375,23228l1398,23240l1431,23251l1454,23261l1476,23273l1499,23296l1522,23307l1544,23319l1544,23296l1544,23261l1544,23228l1532,23195l1522,23160l1510,23137l1499,23104l1487,23071l1499,23025l1510,22968l1510,22924l1510,22867l1499,22755l1487,22653l1487,22596l1487,22540l1487,22495l1510,22439l1532,22393l1567,22360l1611,22315l1668,22292l1645,22224l1623,22145l1611,22067l1589,21999l1555,21931l1510,21875l1487,21863l1454,21840l1408,21840l1363,21840l1319,21795l1262,21761l1194,21728l1138,21693l1092,21648l1059,21604l1047,21569l1047,21547l1059,21513l1070,21468l1059,21457l1070,21435l1082,21423l1092,21400l1104,21377l1115,21367l1127,21344l1127,21321l1138,21265l1127,21220l1115,21175l1104,21129l1082,21084l1082,21039l1082,21006l1104,20960l1138,20904l1150,20836l1160,20780l1160,20712l1160,20644l1172,20588l1194,20532l1216,20475l1216,20442l1228,20408l1239,20374l1262,20351l1284,20318l1307,20295l1330,20272l1363,20250l1408,20239l1443,20227l1487,20204l1522,20182l1555,20159l1589,20138l1623,20103l1656,20080l1633,20070l1623,20058l1611,20035l1600,20024l1589,20002l1577,19991l1567,19968l1555,19946l1567,19822l1567,19708l1555,19595l1532,19494l1499,19392l1454,19291l1386,19212l1307,19132l1284,19066l1262,18998l1239,18919l1216,18851l1206,18783l1216,18715l1216,18682l1239,18648l1262,18614l1296,18580l1296,18502l1307,18422l1319,18332l1340,18253l1375,18174l1420,18095l1464,18039l1532,17982l1577,17949l1633,17926l1691,17915l1747,17903l1803,17881l1848,17870l1904,17858l1961,17858l1984,17825l1984,17802l1984,17779l1961,17769l1939,17746l1916,17723l1893,17711l1883,17689l1848,17610l1815,17542l1780,17463l1747,17395l1713,17329l1691,17249l1656,17170l1645,17091l1633,17023l1623,16955l1623,16887l1611,16821l1589,16753l1567,16685l1522,16629l1476,16561l1464,16515l1443,16482l1420,16437l1386,16403l1352,16369l1330,16323l1296,16290l1262,16257l1251,16245l1228,16245l1206,16234l1183,16222l1172,16199l1150,16189l1138,16177l1127,16154l1127,16133l1127,16121l1127,16098l1127,16075l1138,16065l1150,16042l1160,16030l1183,16019l1206,16019l1239,16030l1262,16042l1296,16053l1319,16053l1352,16065l1375,16075l1398,16087l1476,16087l1555,16075l1623,16075l1701,16075l1769,16075l1848,16075l1916,16087l1995,16110l2096,16121l2220,16121l2333,16133l2446,16154l2558,16177l2672,16211l2773,16257l2874,16313l2864,16177l2841,16042l2829,15895l2796,15759l2773,15625l2738,15489l2717,15354l2682,15230l2637,15026l2593,14834l2558,14632l2513,14440l2468,14248l2424,14045l2389,13853l2344,13661l2333,13470l2321,13289l2310,13109l2310,12928l2310,12737l2321,12556l2333,12364l2344,12172l2356,12139l2366,12093l2378,12048l2389,12015l2389,11969l2401,11936l2401,11891l2401,11845l2412,11800l2424,11755l2446,11709l2468,11665l2480,11608l2490,11563l2502,11507l2502,11461l2513,11428l2525,11405l2548,11372l2558,11349l2558,11315l2570,11292l2581,11259l2581,11236l2604,11213l2614,11203l2626,11180l2637,11157l2649,11135l2660,11112l2660,11101l2682,11079l2694,11067l2717,11056l2728,11033l2728,11011l2738,10988l2738,10965l2728,10955l2717,10943l2660,10920l2593,10909l2536,10897l2468,10887l2412,10875l2356,10852l2310,10819l2254,10785l2242,10728l2220,10672l2209,10604l2209,10548l2209,10480l2220,10424l2242,10368l2277,10311l2277,10265l2277,10232l2265,10187l2265,10153l2254,10119l2232,10096l2220,10063l2197,10029l2153,10017l2108,10017l2063,10029l2017,10040l1972,10052l1927,10063l1883,10063l1837,10052l1736,10007l1645,9961l1544,9916l1454,9871l1363,9815l1284,9747l1194,9679l1127,9590l1059,9567l1003,9555l935,9555l879,9555l811,9567l743,9590l687,9612l630,9634l630,9646l630,9656l630,9668l630,9679l619,9691l609,9702l586,9702l563,9702l541,9702l518,9702l495,9702l483,9702l462,9691l450,9679l450,9646l450,9623l450,9590l450,9567l462,9532l473,9510l495,9499l518,9487l563,9340l609,9206l665,9070l721,8946l789,8811l867,8687l946,8563l1026,8439l1115,8326l1216,8224l1319,8123l1443,8043l1567,7964l1691,7896l1825,7830l1949,7784l2017,7784l2073,7784l2141,7784l2209,7772l2265,7772l2333,7762l2389,7762l2446,7750l2446,7739l2446,7716l2446,7694l2434,7671l2434,7648l2424,7638l2412,7615l2401,7603l2378,7570l2344,7547l2321,7524l2288,7502l2254,7491l2232,7468l2209,7434l2197,7390l2209,7355l2209,7310l2209,7287l2197,7254l2164,7208l2108,7163l2051,7130l2007,7084l1961,7029l1939,6971l1927,6950l1904,6950l1893,6938l1871,6938l1848,6938l1837,6950l1815,6950l1792,6938l1780,6961l1769,6971l1757,6971l1747,6983l1736,6983l1713,6983l1701,6983l1679,6983l1633,6950l1577,6905l1532,6847l1499,6791l1464,6735l1443,6678l1431,6611l1431,6531l1487,6453l1522,6351l1555,6250l1567,6137l1577,6035l1600,5923l1611,5821l1645,5719l1645,5674l1645,5629l1656,5585l1679,5539l1724,5461l1780,5381l1848,5302l1916,5234l1984,5155l2029,5077l2063,5065l2085,5042l2096,5031l2119,5009l2131,4986l2153,4963l2175,4941l2187,4918l2153,4918l2131,4918l2096,4930l2073,4930l2040,4941l2007,4963l1984,4975l1949,4975l1893,4998l1837,5009l1780,5021l1713,5031l1645,5042l1589,5065l1522,5087l1476,5122l1420,5122l1363,5122l1307,5122l1251,5122l1194,5122l1138,5110l1082,5099l1026,5077l1003,5042l980,5021l958,4998l923,4963l890,4941l857,4918l834,4895l799,4862l766,4839l743,4806l721,4761l698,4727l687,4637l665,4546l653,4467l619,4399l586,4377l551,4354l506,4343l450,4343l417,4321l382,4298l349,4287l315,4275l281,4253l247,4230l225,4208l213,4162l202,4096l213,4028l236,3972l247,3914l270,3858l293,3790l303,3734l315,3678l315,3621l326,3565l315,3520l315,3464l293,3406l270,3350l247,3305l213,3272l225,3226l236,3181l258,3148l293,3125l359,3092l439,3057l518,3024l586,2966l609,2945l630,2900l642,2854l642,2809l687,2753l733,2718l777,2696l834,2685l901,2673l958,2662l1014,2640l1070,2606l1104,2617l1150,2629l1194,2640l1239,2652l1274,2662l1319,2673l1363,2673l1398,2662l1420,2685l1454,2696l1476,2708l1510,2708l1544,2708l1577,2708l1600,2708l1623,2708l1633,2685l1645,2673l1645,2652l1633,2640l1633,2617l1623,2594l1611,2584l1600,2572l1611,2505l1611,2448l1600,2402l1589,2346l1589,2301l1589,2245l1611,2200l1656,2144l1656,2109l1825,1896l1825,1838l1825,1793l1837,1737l1848,1681l1871,1636l1893,1590l1939,1557l1995,1522l2040,1489l2085,1456l2153,1421l2209,1399l2265,1365l2310,1320l2333,1297l2344,1275l2356,1241l2356,1207l2356,1004l2389,993l2412,981l2446,971l2480,948l2513,948l2548,936l2581,936l2604,959l2637,993l2660,1037l2672,1083l2682,1117l2694,1163l2717,1196l2750,1229l2806,1252l2852,1252l2897,1264l2953,1264l2998,1264l3043,1252l3077,1229l3111,1207l3134,1151l3157,1128l3178,1117l3213,1117l3246,1117l3281,1128l3314,1128l3337,1140l3370,1140l3382,1140l3405,1151l3427,1173l3449,1185l3471,1207l3494,1207l3529,1219l3551,1207l3584,1196l3630,1185l3675,1196l3708,1207l3754,1219l3799,1241l3832,1264l3867,1275l3911,1365l3946,1444l3979,1534l4012,1613l4035,1704l4047,1793l4047,1884l4024,1974l4047,2008l4058,1974l4080,1952l4103,1929l4126,1918l4159,1896l4182,1884l4194,1861l4204,1828l4272,1782l4340,1760l4396,1726l4464,1704l4543,1681l4611,1669l4679,1658l4735,1636l4813,1636l4859,1681l4904,1737l4960,1782l5016,1816l5073,1850l5141,1873l5208,1884l5276,1884l5298,1861l5298,1838l5298,1828l5286,1805l5276,1782l5265,1772l5253,1749l5265,1726l5253,1646l5265,1568l5298,1512l5344,1444l5389,1388l5433,1332l5468,1275l5501,1207l5569,1105l5625,993l5670,880l5705,767l5738,643l5761,519l5771,395l5783,271l5771,237l5749,215l5738,192l5726,169l5715,147l5705,124l5693,101l5693,68l5705,56l5715,45l5738,33l5749,23l5771,11l5783,11l5806,0l5817,0l5862,45l5907,91l5963,113l6019,147l6077,169l6133,192l6189,215l6246,237xm4182,6250l4239,6306l4295,6374l4351,6430l4408,6487l4475,6543l4543,6577l4611,6611l4701,6622l4679,6634l4667,6657l4656,6667l4644,6690l4633,6713l4621,6735l4621,6746l4611,6769l4532,6735l4452,6678l4373,6622l4305,6566l4239,6510l4159,6465l4080,6419l3979,6397l3968,6397l3946,6407l3934,6419l3911,6430l3900,6442l3888,6442l3867,6442l3844,6442l3855,6397l3867,6363l3878,6329l3888,6283l3900,6250l3900,6217l3900,6182l3888,6149l3878,6091l3878,6047l3888,5990l3888,5945l3888,5889l3878,5833l3867,5787l3855,5731l3888,5798l3934,5866l3991,5923l4035,5990l4080,6047l4126,6114l4159,6182l4182,6250xm5321,4242l5366,4265l5412,4287l5468,4309l5524,4331l5569,4366l5602,4399l5625,4445l5625,4513l5579,4455l5524,4399l5456,4366l5389,4331l5321,4309l5242,4287l5162,4275l5096,4265l5106,4242l5129,4230l5152,4220l5185,4208l5208,4197l5242,4185l5276,4174l5298,4162l5321,4242xm6392,5167l6414,5155l6436,5145l6459,5145l6482,5145l6516,5145l6527,5145l6550,5133l6560,5122l6606,5122l6572,5167l6527,5201l6471,5234l6426,5257l6370,5291l6324,5325l6279,5370l6246,5415l6166,5471l6099,5527l6042,5607l5986,5686l5953,5765l5907,5843l5873,5934l5829,6013l5794,6025l5749,6025l5715,6035l5670,6047l5637,6070l5602,6091l5569,6114l5536,6149l5513,6114l5524,6070l5536,6025l5546,5967l5558,5923l5569,5878l5579,5833l5591,5787l5614,5731l5647,5731l5647,5754l5682,5754l5705,5754l5738,5754l5771,5742l5794,5742l5829,5719l5850,5697l5862,5663l5850,5629l5829,5595l5806,5550l5794,5517l5783,5471l5771,5426l5771,5393l5794,5347l5806,5314l5817,5279l5829,5246l5839,5211l5839,5178l5850,5145l5862,5110l5862,5077l5930,5099l5997,5122l6065,5122l6133,5122l6201,5122l6268,5122l6335,5133l6392,5167xe" fillcolor="black" stroked="f" o:allowincell="f" style="position:absolute;left:-211;top:76;width:2481;height:35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51,2865" path="m1353,440l1386,473l1432,508l1477,541l1522,576l1567,598l1613,632l1657,677l1702,710l1770,789l1826,869l1871,958l1917,1049l1962,1139l1985,1241l2007,1342l2018,1443l2041,1501l2051,1557l2051,1613l2041,1669l2030,1726l2007,1782l1985,1838l1939,1883l1871,1873l1793,1850l1725,1815l1657,1782l1590,1759l1533,1771l1500,1782l1477,1805l1444,1838l1421,1873l1386,1883l1341,1895l1320,1906l1285,1941l1262,1962l1240,1997l1217,2030l1194,2053l1194,2109l1184,2131l1173,2154l1173,2189l1161,2211l1161,2245l1150,2267l1138,2301l1128,2323l1138,2369l1150,2414l1173,2459l1184,2505l1206,2561l1217,2606l1229,2651l1240,2695l1184,2685l1138,2674l1082,2651l1037,2651l981,2639l936,2651l890,2662l845,2685l812,2685l789,2695l777,2718l767,2730l756,2741l744,2763l721,2763l688,2763l676,2763l653,2775l643,2798l643,2809l631,2831l620,2842l609,2865l597,2865l575,2854l575,2831l575,2809l587,2786l597,2763l620,2741l631,2707l631,2685l653,2639l676,2594l688,2538l688,2493l676,2402l653,2301l631,2211l609,2109l609,2065l609,2019l620,1962l631,1918l631,1883l620,1861l620,1827l609,1794l597,1759l575,1726l552,1703l519,1681l496,1681l473,1681l451,1681l417,1681l395,1691l383,1703l360,1726l349,1749l316,1759l281,1759l236,1759l203,1749l170,1737l147,1703l124,1681l102,1647l90,1635l90,1613l79,1590l67,1567l56,1557l46,1534l34,1522l0,1522l0,1455l23,1387l46,1319l79,1251l124,1185l170,1128l213,1072l259,1016l327,902l372,778l417,642l463,518l484,384l519,260l541,124l564,0l665,45l767,90l857,136l958,180l1060,237l1161,305l1262,372l1353,440xe" fillcolor="#339966" stroked="f" o:allowincell="f" style="position:absolute;left:377;top:105;width:224;height:313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993,1727" path="m417,79l417,147l429,215l452,271l475,339l497,407l508,475l520,542l520,621l541,643l576,609l609,564l632,519l655,475l667,430l677,372l677,316l667,271l756,271l768,339l768,395l768,463l745,508l688,621l621,711l564,812l520,915l508,971l508,1027l520,1095l541,1163l609,1140l655,1095l700,1049l733,993l756,925l791,869l824,812l869,756l869,733l880,711l880,700l892,677l902,655l914,632l925,621l937,599l948,599l960,599l970,609l970,621l981,632l981,643l981,655l993,655l960,733l937,812l892,892l857,971l813,1039l756,1117l711,1185l655,1252l609,1264l576,1275l553,1297l531,1320l508,1388l485,1456l475,1523l463,1591l452,1659l417,1727l361,1692l328,1648l293,1603l271,1545l237,1489l215,1433l170,1388l114,1355l114,1343l114,1320l124,1297l136,1275l147,1264l159,1252l182,1264l204,1275l373,1523l384,1489l395,1456l407,1411l417,1376l429,1332l429,1297l440,1252l429,1208l395,1163l351,1117l316,1072l271,1027l227,993l182,948l136,925l80,915l68,903l68,892l58,880l46,869l46,857l46,847l35,835l35,824l91,824l147,835l204,869l249,892l305,936l351,981l384,1027l429,1083l463,1049l463,959l463,869l463,779l452,700l429,621l395,542l373,508l339,475l293,440l249,418l227,407l204,384l182,362l159,350l124,339l91,328l68,328l35,339l23,316l12,306l12,294l0,271l0,260l0,238l12,226l23,203l80,215l124,226l170,248l227,283l271,306l316,350l351,384l384,418l384,362l373,316l351,260l328,215l305,159l293,102l305,56l316,0l339,0l361,0l373,12l384,23l395,34l395,56l407,68l417,79xe" fillcolor="black" stroked="f" o:allowincell="f" style="position:absolute;left:449;top:170;width:107;height:1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59,1851" path="m2536,327l2548,407l2559,496l2559,576l2548,665l2536,744l2515,835l2481,913l2447,981l2425,1083l2391,1163l2334,1241l2278,1309l2210,1376l2142,1433l2063,1500l1995,1557l1962,1568l1929,1591l1894,1603l1861,1624l1827,1647l1805,1669l1770,1692l1725,1704l1658,1727l1578,1760l1500,1771l1432,1793l1353,1805l1264,1816l1184,1839l1105,1851l1037,1851l971,1839l903,1828l835,1805l756,1793l688,1771l620,1749l553,1727l486,1704l428,1681l362,1647l304,1613l248,1580l192,1535l147,1477l102,1421l102,1411l102,1399l102,1376l102,1365l102,1353l102,1343l114,1331l114,1320l79,1287l46,1252l23,1207l11,1163l0,1117l0,1072l11,1016l23,971l46,891l68,812l114,744l147,665l203,597l248,531l304,473l372,407l384,417l407,417l418,395l428,384l440,372l463,361l474,361l496,384l553,361l620,339l688,316l756,294l824,271l891,260l959,238l1027,226l1060,260l1083,226l1196,238l1320,238l1432,238l1556,238l1681,226l1805,226l1917,215l2041,215l2063,203l2098,180l2131,170l2154,147l2177,124l2210,102l2245,91l2278,91l2391,0l2413,46l2435,79l2447,124l2470,170l2481,203l2492,248l2515,283l2536,327xe" fillcolor="#339966" stroked="f" o:allowincell="f" style="position:absolute;left:1362;top:191;width:279;height:202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5536,5979" path="m2356,237l2435,248l2503,259l2581,270l2638,282l2705,282l2773,259l2829,225l2886,169l2932,169l2976,181l3021,181l3066,192l3112,202l3157,225l3202,237l3235,270l3258,259l3269,248l3281,237l3303,225l3314,225l3337,225l3349,225l3371,237l3415,305l3450,383l3495,462l3518,530l3539,621l3551,699l3551,778l3539,857l3539,902l3529,947l3506,993l3483,1026l3415,1105l3349,1173l3314,1207l3281,1241l3258,1274l3246,1309l3246,1354l3258,1387l3281,1433l3326,1466l3326,1501l3314,1534l3314,1557l3303,1590l3314,1613l3314,1647l3326,1669l3349,1691l3359,1749l3337,1782l3314,1827l3291,1861l3258,1895l3246,1929l3246,1974l3281,2019l3303,2030l3326,2053l3349,2065l3371,2075l3393,2087l3415,2087l3427,2075l3450,2042l3473,2019l3483,1997l3495,1974l3495,1951l3495,1929l3495,1895l3483,1873l3473,1850l3461,1759l3461,1681l3473,1590l3495,1511l3518,1421l3539,1342l3574,1274l3607,1195l3698,1061l3799,935l3867,879l3923,823l3991,778l4059,745l4103,722l4148,699l4194,687l4239,665l4295,665l4340,654l4396,654l4454,677l4476,699l4510,722l4532,755l4555,778l4577,811l4611,823l4633,834l4667,834l4679,879l4701,891l4724,902l4757,891l4792,891l4813,879l4848,879l4881,879l4904,869l4937,869l4960,869l4983,879l5040,902l5084,947l5129,993l5175,1038l5230,1061l5288,1082l5457,1038l5457,1105l5445,1173l5445,1229l5434,1297l5445,1365l5457,1421l5480,1489l5524,1545l5536,1602l5536,1658l5524,1726l5513,1782l5490,1838l5468,1895l5434,1941l5412,1985l5344,1985l5288,1997l5230,2030l5187,2065l5141,2109l5096,2166l5063,2211l5017,2255l5017,2313l5028,2346l5040,2391l5073,2425l5096,2459l5107,2505l5107,2550l5096,2594l5107,2651l5107,2697l5084,2730l5051,2763l5017,2786l4972,2821l4937,2843l4916,2877l4836,2899l4769,2922l4689,2945l4623,2967l4555,2990l4476,3001l4408,3011l4352,3011l4330,3011l4307,3011l4284,3011l4262,3023l4239,3034l4216,3046l4206,3057l4194,3091l4194,3114l4206,3136l4206,3158l4216,3180l4227,3203l4250,3226l4272,3238l4295,3248l4330,3248l4363,3238l4408,3238l4442,3248l4487,3248l4532,3260l4577,3260l4623,3271l4701,3271l4792,3283l4871,3283l4949,3294l5028,3327l5096,3362l5152,3418l5209,3508l5209,3519l5220,3542l5230,3554l5253,3576l5253,3598l5265,3610l5265,3632l5265,3655l5276,3678l5298,3688l5310,3711l5321,3734l5333,3756l5344,3767l5356,3790l5366,3802l5356,3847l5356,3903l5344,3959l5333,4016l5321,4060l5310,4118l5288,4174l5265,4219l5253,4252l5253,4287l5265,4320l5265,4354l5265,4376l5253,4399l5230,4411l5187,4422l5141,4500l5096,4580l5063,4670l5040,4760l5017,4862l4995,4952l4960,5043l4927,5122l4893,5132l4859,5132l4836,5122l4803,5110l4780,5099l4747,5087l4712,5099l4689,5122l4667,5167l4633,5200l4600,5223l4555,5246l4510,5268l4454,5279l4408,5291l4363,5302l4295,5279l4227,5234l4160,5190l4103,5144l4047,5087l3991,5020l3946,4963l3900,4896l3855,4806l3810,4715l3754,4626l3686,4535l3630,4444l3574,4366l3518,4275l3483,4196l3461,4140l3438,4095l3438,4038l3427,3982l3415,3926l3382,3880l3371,3858l3349,3847l3314,3835l3281,3824l3258,3870l3246,3903l3246,3948l3246,3982l3258,4027l3269,4072l3281,4106l3269,4151l3303,4298l3326,4456l3349,4614l3359,4760l3359,4919l3359,5076l3337,5223l3314,5370l3281,5415l3258,5460l3246,5506l3225,5550l3213,5607l3190,5652l3157,5686l3100,5719l3056,5708l3010,5686l2965,5663l2920,5640l2874,5630l2829,5618l2785,5618l2740,5640l2638,5810l2616,5787l2593,5776l2570,5764l2536,5754l2515,5754l2480,5742l2457,5742l2424,5754l2379,5776l2323,5799l2277,5820l2221,5843l2176,5866l2119,5888l2075,5923l2029,5979l2029,5956l2017,5945l2007,5933l1995,5911l1984,5900l1972,5888l1961,5878l1939,5878l1928,5888l1916,5888l1916,5900l1905,5911l1893,5923l1883,5933l1883,5945l1770,5866l1782,5832l1782,5799l1782,5776l1770,5742l1759,5719l1747,5696l1724,5674l1702,5663l1635,5652l1567,5652l1499,5652l1431,5652l1375,5630l1319,5607l1296,5584l1274,5562l1251,5527l1240,5483l1240,5438l1251,5403l1274,5359l1284,5314l1296,5268l1319,5223l1330,5178l1330,5132l1342,4986l1352,4839l1375,4704l1408,4568l1454,4434l1522,4310l1555,4252l1600,4196l1658,4140l1714,4095l1724,4083l1736,4060l1747,4050l1759,4038l1770,4016l1782,4004l1804,4004l1815,3994l1860,3936l1905,3891l1951,3847l2007,3802l2063,3756l2108,3711l2153,3666l2199,3620l2176,3587l2141,3564l2119,3554l2085,3542l2017,3542l1961,3554l1893,3564l1826,3587l1759,3598l1702,3598l1658,3620l1623,3632l1590,3655l1555,3666l1511,3688l1476,3700l1431,3700l1387,3700l1342,3723l1296,3744l1251,3767l1195,3779l1138,3779l1094,3790l1037,3802l981,3802l913,3812l857,3802l789,3767l733,3734l677,3688l619,3632l563,3576l518,3531l508,3508l496,3486l496,3451l496,3430l496,3395l496,3362l485,3339l485,3304l450,3271l440,3238l417,3192l394,3158l372,3114l338,3079l304,3057l270,3023l237,3011l192,3011l157,3023l113,3023l78,3023l45,3011l22,2990l0,2945l113,2403l101,2358l90,2313l90,2267l78,2222l90,2177l90,2131l101,2087l124,2042l157,2030l192,2019l225,1997l260,1985l281,1962l316,1941l338,1906l349,1883l372,1827l406,1782l450,1749l496,1714l552,1691l609,1669l665,1658l721,1635l834,1658l935,1669l1049,1691l1161,1703l1262,1726l1375,1759l1476,1794l1567,1838l1578,1861l1600,1873l1612,1883l1635,1895l1658,1906l1680,1918l1691,1918l1714,1941l1759,1985l1792,2030l1848,2065l1893,2098l1939,2131l1984,2166l2029,2211l2063,2255l2075,2255l2085,2255l2097,2267l2108,2267l2119,2267l2131,2278l2141,2278l2164,2267l2176,2255l2187,2245l2199,2222l2209,2211l2221,2189l2221,2177l2221,2154l2221,2131l2199,2087l2164,2065l2131,2030l2085,2007l2052,1985l2017,1962l1995,1929l1984,1895l1883,1771l1871,1782l1804,1749l1736,1714l1668,1681l1600,1647l1544,1602l1499,1545l1466,1489l1443,1421l1431,1387l1408,1354l1398,1309l1398,1274l1387,1241l1387,1195l1398,1162l1408,1117l1454,1061l1499,993l1555,935l1600,879l1646,811l1668,745l1680,699l1680,665l1668,621l1658,575l1724,530l1792,485l1860,439l1916,394l1984,349l2040,305l2085,248l2131,181l2164,0l2187,22l2209,56l2232,90l2255,124l2265,158l2288,192l2323,214l2356,237xe" fillcolor="#ff6363" stroked="f" o:allowincell="f" style="position:absolute;left:-172;top:202;width:606;height:654;mso-wrap-style:none;v-text-anchor:middle">
                      <v:fill o:detectmouseclick="t" type="solid" color2="#009c9c"/>
                      <v:stroke color="#3465a4" joinstyle="round" endcap="flat"/>
                      <w10:wrap type="none"/>
                    </v:shape>
                    <v:shape id="shape_0" coordsize="3393,3677" path="m1442,147l1488,158l1533,158l1578,168l1624,180l1657,180l1702,168l1736,147l1770,112l1793,112l1826,112l1849,112l1882,124l1905,135l1940,135l1962,158l1985,168l1995,158l2006,158l2018,147l2029,147l2041,147l2051,147l2063,147l2097,191l2119,236l2142,282l2165,338l2175,383l2175,428l2175,484l2165,530l2165,564l2165,587l2153,608l2142,643l2097,688l2051,722l2018,767l1995,812l1985,835l1995,858l2018,880l2041,914l2041,924l2029,947l2029,970l2029,982l2029,1004l2029,1015l2041,1027l2051,1048l2063,1071l2051,1106l2029,1128l2018,1151l1995,1174l1995,1196l1995,1218l2018,1240l2029,1252l2041,1263l2051,1275l2063,1286l2074,1286l2097,1286l2109,1275l2119,1263l2131,1252l2142,1230l2142,1218l2142,1207l2142,1184l2142,1174l2131,1162l2131,1139l2131,1038l2142,936l2175,835l2210,744l2266,654l2334,575l2413,519l2491,462l2514,451l2549,440l2570,428l2605,418l2638,406l2660,406l2695,406l2728,418l2751,428l2762,451l2784,462l2796,484l2807,496l2830,519l2842,519l2863,519l2875,542l2886,552l2898,552l2920,552l2943,552l2954,542l2976,542l2999,552l3032,542l3055,542l3090,564l3123,587l3146,608l3179,643l3214,654l3247,666l3348,643l3348,676l3348,722l3337,767l3337,800l3337,846l3348,880l3360,914l3393,947l3393,992l3393,1027l3393,1060l3383,1094l3371,1128l3360,1162l3337,1196l3325,1230l3280,1230l3247,1230l3214,1252l3179,1275l3156,1308l3123,1331l3100,1364l3078,1387l3078,1422l3078,1455l3100,1478l3112,1500l3123,1523l3134,1546l3134,1568l3123,1602l3134,1636l3134,1658l3123,1680l3100,1703l3078,1715l3055,1738l3032,1748l3010,1771l2966,1783l2931,1804l2886,1816l2842,1827l2796,1839l2751,1850l2706,1862l2672,1862l2660,1862l2638,1862l2627,1862l2615,1862l2605,1872l2593,1872l2582,1884l2570,1907l2570,1917l2582,1929l2582,1951l2593,1963l2593,1973l2605,1985l2615,1996l2638,2008l2660,1996l2683,1996l2706,1996l2728,1996l2751,2008l2784,2008l2807,2008l2830,2008l2886,2019l2943,2019l2987,2019l3032,2031l3078,2053l3123,2076l3156,2109l3191,2155l3202,2165l3202,2177l3214,2188l3224,2200l3224,2211l3236,2223l3236,2233l3224,2256l3236,2267l3247,2279l3259,2289l3259,2301l3270,2312l3280,2324l3280,2335l3292,2347l3292,2369l3280,2403l3280,2436l3270,2471l3270,2504l3259,2537l3247,2572l3224,2595l3224,2617l3224,2640l3224,2663l3236,2673l3236,2696l3224,2707l3214,2719l3191,2719l3156,2764l3134,2820l3112,2876l3090,2933l3078,2989l3067,3045l3044,3103l3022,3147l2999,3159l2987,3159l2966,3147l2943,3147l2931,3136l2908,3136l2898,3136l2875,3147l2863,3181l2842,3204l2819,3215l2796,3227l2762,3237l2739,3249l2706,3260l2672,3260l2627,3249l2593,3227l2549,3192l2514,3169l2481,3136l2446,3091l2423,3057l2390,3012l2367,2956l2334,2899l2299,2843l2266,2797l2221,2741l2187,2684l2153,2640l2131,2583l2119,2549l2109,2516l2109,2481l2097,2448l2097,2413l2074,2391l2051,2369l2018,2357l1995,2380l1985,2403l1985,2425l1995,2459l1995,2481l2006,2504l2006,2527l2006,2560l2018,2651l2041,2741l2051,2843l2063,2933l2063,3023l2063,3124l2051,3215l2029,3305l2006,3328l1995,3361l1985,3396l1985,3419l1973,3452l1950,3475l1928,3497l1905,3520l1872,3508l1849,3497l1816,3485l1793,3475l1758,3463l1736,3463l1702,3463l1680,3475l1612,3576l1601,3565l1589,3553l1568,3543l1556,3543l1533,3543l1522,3543l1500,3543l1488,3543l1454,3553l1421,3576l1398,3587l1364,3599l1330,3609l1296,3621l1275,3644l1240,3677l1240,3667l1229,3655l1217,3644l1217,3632l1207,3621l1195,3621l1184,3621l1172,3632l1161,3632l1161,3644l1149,3655l1083,3609l1093,3587l1093,3576l1093,3553l1083,3531l1083,3520l1071,3508l1060,3497l1037,3485l1004,3485l959,3475l913,3475l868,3475l835,3463l800,3452l777,3419l755,3373l755,3351l767,3328l777,3293l789,3271l789,3249l800,3215l812,3192l812,3159l823,3068l823,2977l835,2899l857,2809l891,2729l924,2651l981,2583l1048,2527l1048,2516l1060,2504l1071,2493l1071,2481l1083,2481l1093,2471l1105,2471l1105,2459l1139,2425l1161,2391l1195,2369l1229,2347l1263,2312l1296,2289l1318,2256l1353,2223l1318,2200l1275,2188l1240,2177l1195,2188l1161,2200l1116,2211l1083,2223l1037,2223l1015,2233l992,2233l969,2244l947,2256l924,2267l901,2279l879,2279l845,2279l823,2301l789,2312l767,2312l732,2324l699,2335l665,2335l631,2335l598,2347l564,2347l519,2335l484,2324l440,2301l406,2267l372,2233l350,2211l315,2177l304,2165l304,2143l294,2132l294,2109l294,2087l294,2076l294,2053l294,2041l271,2019l259,1996l248,1973l236,1940l226,1917l203,1895l180,1884l158,1862l135,1862l112,1862l90,1862l67,1862l44,1862l22,1862l11,1839l0,1816l67,1478l56,1455l44,1422l44,1399l44,1364l44,1343l56,1320l56,1286l67,1263l90,1252l112,1240l135,1230l147,1218l168,1207l191,1196l203,1174l214,1162l226,1128l248,1094l271,1071l304,1060l338,1038l372,1027l406,1027l440,1015l507,1027l575,1038l643,1038l711,1048l777,1071l835,1083l901,1106l959,1139l969,1151l981,1162l1004,1174l1015,1174l1025,1184l1037,1184l1048,1196l1071,1230l1105,1252l1128,1275l1161,1298l1184,1320l1217,1343l1240,1364l1263,1387l1275,1387l1275,1399l1285,1399l1296,1399l1308,1399l1318,1399l1330,1387l1341,1387l1353,1376l1353,1364l1353,1354l1364,1343l1364,1331l1364,1320l1341,1286l1330,1275l1308,1252l1275,1240l1252,1230l1240,1207l1217,1196l1207,1174l1149,1094l1139,1106l1105,1083l1060,1060l1025,1038l981,1015l947,992l913,959l891,924l879,880l868,858l868,835l857,812l857,790l845,767l845,744l857,722l857,699l891,654l913,620l947,575l981,542l1004,507l1025,462l1025,418l1015,360l1060,327l1093,304l1139,271l1172,248l1217,226l1252,191l1275,158l1308,112l1318,0l1341,22l1353,34l1364,56l1376,79l1386,102l1398,124l1421,135l1442,147xe" fillcolor="#ed4242" stroked="f" o:allowincell="f" style="position:absolute;left:-36;top:334;width:371;height:402;mso-wrap-style:none;v-text-anchor:middle">
                      <v:fill o:detectmouseclick="t" type="solid" color2="#12bdbd"/>
                      <v:stroke color="#3465a4" joinstyle="round" endcap="flat"/>
                      <w10:wrap type="none"/>
                    </v:shape>
                    <v:shape id="shape_0" coordsize="4713,4524" path="m1792,1467l1759,1399l1713,1343l1668,1287l1623,1231l1579,1174l1533,1106l1488,1050l1455,994l1499,994l1556,1027l1612,1062l1668,1106l1725,1151l1769,1208l1815,1242l1849,1275l1815,1128l1781,971l1759,802l1736,632l1725,475l1713,306l1713,147l1713,0l1769,136l1827,271l1872,407l1916,554l1961,688l2007,824l2052,948l2108,1072l2130,1072l2165,1072l2165,1016l2176,959l2198,880l2221,802l2254,723l2277,655l2300,599l2333,564l2345,655l2368,756l2390,870l2413,982l2446,1095l2480,1196l2525,1287l2582,1355l2694,1355l2694,1434l2706,1502l2717,1580l2739,1671l2750,1750l2762,1828l2773,1919l2773,1998l2818,1930l2875,1840l2931,1738l2987,1636l3043,1535l3089,1444l3134,1378l3167,1320l3202,1332l3235,1332l3270,1343l3293,1343l3326,1355l3349,1378l3371,1388l3394,1411l3404,1388l3439,1320l3495,1219l3563,1106l3642,982l3710,880l3776,791l3822,734l3799,802l3788,880l3776,959l3766,1039l3754,1118l3743,1196l3731,1275l3731,1355l3766,1355l3799,1343l3822,1332l3856,1310l3890,1298l3923,1287l3958,1275l3980,1275l3980,1298l3968,1332l3958,1355l3946,1378l3935,1411l3935,1434l3935,1467l3923,1490l4024,1490l4115,1479l4216,1467l4307,1444l4408,1434l4509,1411l4611,1399l4713,1378l4656,1422l4544,1512l4408,1626l4261,1760l4115,1896l3991,2031l3946,2088l3900,2144l3878,2190l3878,2223l3890,2223l3923,2235l3946,2258l3968,2268l4003,2280l4024,2291l4047,2302l4069,2314l4047,2336l3991,2370l3923,2404l3856,2427l3776,2448l3698,2471l3630,2494l3596,2506l3596,2551l3607,2607l3630,2675l3664,2731l3743,2867l3844,2991l3946,3115l4059,3227l4149,3317l4239,3373l4205,3373l4160,3373l4127,3363l4081,3363l4036,3363l4003,3351l3958,3351l3923,3351l3958,3385l4003,3453l4047,3532l4104,3621l4160,3712l4193,3803l4228,3881l4239,3937l4183,3937l4127,3915l4069,3893l4003,3871l3890,3780l3766,3689l3652,3588l3551,3475l3460,3373l3394,3295l3394,3328l3404,3363l3404,3396l3404,3431l3416,3464l3416,3509l3427,3543l3427,3577l3382,3565l3349,3543l3303,3520l3258,3487l3167,3385l3078,3284l2987,3171l2897,3057l2818,2979l2750,2923l2750,3024l2739,3125l2729,3227l2717,3328l2706,3441l2706,3543l2694,3644l2694,3747l2604,3747l2593,3735l2582,3712l2560,3701l2548,3679l2525,3667l2514,3644l2502,3621l2492,3600l2480,3679l2446,3803l2390,3960l2322,4119l2244,4276l2176,4400l2142,4457l2120,4491l2097,4513l2074,4524l2062,4423l2040,4265l2007,4073l1984,3859l1961,3644l1951,3464l1951,3385l1961,3317l1973,3272l1996,3239l1984,3307l1951,3373l1905,3441l1860,3509l1804,3588l1759,3656l1713,3712l1680,3768l1691,3724l1713,3621l1759,3475l1815,3295l1872,3115l1916,2945l1951,2799l1961,2697l1827,2708l1680,2720l1521,2753l1375,2776l1218,2809l1071,2832l924,2855l788,2867l811,2844l846,2821l879,2799l924,2764l958,2741l992,2708l1026,2675l1038,2640l958,2675l868,2675l766,2675l665,2663l563,2652l462,2629l371,2617l282,2617l293,2584l315,2551l371,2528l429,2516l586,2483l755,2460l935,2438l1082,2427l1150,2415l1195,2404l1218,2382l1228,2370l1116,2359l958,2324l788,2280l619,2223l439,2155l270,2088l123,2031l0,1975l146,1975l305,1998l462,2020l619,2043l778,2066l935,2088l1082,2111l1228,2111l1206,2099l1184,2054l1162,1987l1150,1919l1139,1840l1127,1783l1127,1738l1116,1715l1150,1715l1172,1715l1218,1750l1274,1795l1342,1828l1409,1862l1488,1896l1556,1919l1623,1942l1680,1942l1703,1952l1736,1964l1781,1987l1827,1998l1883,2008l1939,2020l1984,2031l2019,2031l1961,1998l1961,1964l1951,1919l1939,1862l1916,1806l1893,1760l1883,1715l1860,1682l1849,1659l1849,1636l1849,1603l1792,1546l1792,1535l1792,1512l1792,1490l1781,1479l1781,1467l1781,1456l1792,1456l1792,1467xe" fillcolor="#d12626" stroked="f" o:allowincell="f" style="position:absolute;left:-118;top:263;width:516;height:495;mso-wrap-style:none;v-text-anchor:middle">
                      <v:fill o:detectmouseclick="t" type="solid" color2="#2ed9d9"/>
                      <v:stroke color="#3465a4" joinstyle="round" endcap="flat"/>
                      <w10:wrap type="none"/>
                    </v:shape>
                    <v:shape id="shape_0" coordsize="1838,1771" path="m1736,969l1703,1027l1681,1095l1669,1161l1647,1229l1625,1297l1590,1353l1557,1409l1511,1455l1443,1523l1377,1579l1297,1636l1218,1681l1139,1715l1049,1748l970,1771l880,1771l869,1748l857,1748l846,1737l834,1748l824,1748l813,1760l801,1760l790,1771l710,1748l609,1715l508,1692l417,1647l328,1601l249,1545l215,1512l192,1467l169,1421l147,1376l124,1353l103,1331l91,1308l68,1285l57,1263l45,1241l57,1219l68,1196l23,1161l0,1128l0,1083l12,1049l23,1004l35,959l35,913l35,868l68,801l113,733l159,665l215,609l260,564l316,519l384,473l452,440l586,383l722,339l869,304l1016,281l1117,248l1218,225l1319,203l1421,180l1523,147l1625,112l1714,56l1804,0l1815,124l1827,248l1838,372l1838,496l1838,609l1815,733l1782,845l1736,969xe" fillcolor="#ff6699" stroked="f" o:allowincell="f" style="position:absolute;left:1737;top:246;width:200;height:193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1950,846" path="m1386,57l1386,78l1386,101l1386,113l1376,136l1364,146l1353,169l1341,181l1341,204l1376,192l1409,181l1442,169l1488,146l1522,124l1556,90l1589,68l1623,45l1634,57l1646,68l1657,78l1657,90l1669,101l1669,113l1669,124l1669,146l1611,192l1545,237l1477,260l1398,293l1330,316l1274,350l1240,384l1217,406l1194,440l1172,485l1194,497l1217,497l1252,497l1274,497l1296,485l1318,485l1353,474l1376,462l1432,462l1488,452l1545,440l1601,417l1657,394l1702,372l1758,361l1815,338l1826,328l1838,305l1859,293l1871,270l1894,260l1905,260l1927,260l1950,282l1927,316l1905,350l1882,372l1849,394l1815,417l1781,440l1735,452l1702,462l1679,474l1646,485l1611,497l1589,518l1556,530l1522,530l1488,541l1454,541l1398,564l1341,586l1274,598l1217,609l1149,621l1093,621l1025,621l969,621l845,688l913,710l981,733l1048,745l1116,756l1194,756l1262,756l1330,768l1398,756l1398,768l1398,778l1398,790l1398,801l1386,812l1376,824l1376,834l1274,834l1184,834l1093,834l1004,824l913,824l823,812l732,790l643,756l564,778l484,801l395,812l315,834l226,846l147,846l67,834l0,812l11,801l34,790l56,790l79,790l102,790l124,790l147,778l168,756l236,710l293,654l349,586l383,518l417,440l451,361l473,282l496,204l541,204l552,260l552,328l552,384l529,440l507,497l484,553l461,609l428,665l496,665l564,665l620,654l688,632l744,598l800,553l845,508l891,452l913,429l924,406l936,372l946,350l946,316l946,282l946,260l936,225l936,214l946,214l958,214l969,214l981,214l992,214l1004,225l1014,248l1025,260l1025,282l1037,305l1037,328l1037,350l1037,372l1025,384l1014,394l1004,406l992,429l981,440l981,452l992,474l1004,485l1060,440l1116,406l1161,361l1206,328l1252,270l1285,214l1308,158l1318,90l1318,0l1330,0l1341,0l1353,0l1364,12l1364,22l1376,34l1376,45l1386,57xe" fillcolor="black" stroked="f" o:allowincell="f" style="position:absolute;left:1390;top:248;width:212;height:9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05,5360" path="m3540,316l3586,452l3608,599l3619,746l3596,892l3574,1039l3528,1174l3472,1310l3405,1444l3371,1479l3349,1512l3338,1558l3326,1591l3315,1636l3303,1671l3281,1715l3247,1750l3258,1772l3258,1783l3270,1806l3270,1828l3281,1840l3281,1851l3303,1874l3326,1874l3371,1874l3416,1851l3439,1818l3450,1772l3462,1727l3462,1682l3472,1636l3495,1591l3540,1512l3586,1411l3631,1320l3664,1231l3698,1128l3743,1039l3788,938l3844,858l3879,791l3912,723l3968,678l4014,632l4070,587l4137,554l4205,519l4273,486l4319,475l4352,463l4385,440l4420,418l4465,407l4499,395l4544,407l4589,418l4623,452l4656,475l4691,519l4713,554l4736,599l4758,644l4780,688l4792,723l4769,779l4758,824l4736,880l4724,926l4724,982l4724,1027l4746,1084l4769,1128l4792,1140l4814,1163l4837,1174l4860,1186l4882,1196l4905,1208l4938,1219l4961,1219l4961,1264l4961,1310l4961,1355l4972,1399l4984,1434l5006,1479l5040,1502l5085,1524l5153,1546l5232,1546l5300,1558l5378,1558l5446,1580l5502,1603l5535,1626l5547,1648l5570,1682l5581,1727l5570,1772l5581,1806l5593,1851l5603,1896l5649,1987l5682,2076l5705,2111l5705,2155l5705,2190l5694,2235l5682,2268l5649,2302l5603,2324l5535,2359l5513,2382l5479,2404l5446,2415l5411,2438l5378,2448l5344,2460l5310,2471l5277,2483l5265,2506l5254,2516l5242,2516l5232,2516l5220,2506l5198,2506l5186,2506l5176,2528l5096,2551l5017,2573l4938,2584l4860,2595l4780,2607l4701,2617l4623,2629l4555,2652l4488,2652l4420,2652l4341,2652l4273,2663l4205,2675l4137,2685l4070,2720l4026,2753l4026,2776l4036,2787l4036,2799l4048,2809l4048,2821l4059,2832l4070,2844l4081,2855l4127,2855l4183,2844l4239,2821l4284,2809l4341,2787l4385,2787l4443,2799l4488,2821l4555,2799l4612,2799l4679,2787l4746,2787l4814,2776l4882,2776l4949,2764l5017,2741l5062,2776l5108,2787l5153,2799l5209,2809l5265,2821l5310,2844l5344,2877l5366,2923l5401,2968l5434,3001l5446,3047l5457,3092l5457,3137l5457,3181l5457,3227l5457,3261l5446,3307l5434,3340l5401,3373l5378,3408l5356,3431l5333,3464l5322,3509l5344,3543l5344,3577l5344,3611l5366,3644l5378,3679l5423,3724l5469,3780l5513,3825l5535,3881l5547,3904l5547,3937l5525,3972l5513,4005l5479,4017l5457,4028l5434,4040l5401,4051l5378,4051l5356,4073l5344,4096l5322,4119l5310,4175l5288,4220l5277,4276l5277,4321l5265,4377l5265,4423l5265,4480l5277,4536l5242,4581l5220,4592l5186,4592l5153,4592l5118,4569l5085,4559l5052,4559l5017,4559l4984,4547l4961,4536l4926,4524l4905,4513l4882,4513l4860,4513l4825,4524l4792,4536l4758,4569l4724,4604l4691,4637l4645,4660l4612,4693l4577,4739l4555,4773l4544,4817l4453,4863l4363,4908l4273,4943l4183,4976l4081,5009l3991,5032l3890,5032l3799,5032l3755,5009l3710,4987l3675,4964l3642,4943l3596,4920l3563,4885l3540,4852l3506,4817l3472,4796l3450,4761l3427,4728l3416,4683l3394,4637l3382,4604l3361,4569l3326,4536l3315,4480l3303,4412l3293,4356l3270,4288l3247,4231l3225,4164l3214,4107l3214,4040l3191,3972l3169,3915l3169,3848l3169,3791l3169,3724l3169,3656l3169,3600l3169,3532l3157,3520l3146,3509l3134,3497l3123,3497l3111,3487l3101,3487l3089,3487l3067,3487l3045,3520l3033,3565l3022,3611l3022,3656l3010,3689l3010,3735l3010,3780l2999,3825l3010,3893l3033,3949l3045,4005l3067,4073l3078,4129l3089,4197l3111,4253l3123,4321l3146,4377l3169,4435l3179,4503l3179,4559l3179,4615l3179,4683l3169,4751l3157,4807l3134,4875l3123,4943l3101,5009l3067,5067l3045,5133l2999,5191l2965,5236l2921,5280l2875,5292l2853,5292l2841,5269l2830,5247l2818,5224l2807,5201l2785,5179l2762,5168l2729,5156l2694,5145l2661,5133l2628,5145l2570,5156l2504,5191l2446,5224l2390,5269l2322,5303l2254,5315l2210,5269l2165,5224l2120,5201l2064,5168l2019,5156l1961,5133l1905,5123l1849,5100l1793,5123l1725,5145l1657,5168l1601,5191l1533,5213l1477,5247l1432,5292l1387,5360l1342,5360l1296,5360l1263,5348l1240,5325l1230,5292l1207,5257l1195,5224l1195,5191l1195,5145l1207,5100l1207,5055l1195,5009l1195,4976l1172,4931l1150,4897l1116,4863l1060,4817l992,4773l936,4716l868,4671l800,4637l733,4604l666,4592l586,4592l563,4559l541,4513l530,4480l530,4435l530,4344l563,4253l598,4175l643,4084l699,4005l745,3927l846,3836l947,3747l1060,3656l1172,3577l1286,3509l1398,3441l1523,3373l1635,3317l1657,3307l1680,3295l1703,3272l1725,3261l1748,3249l1781,3239l1804,3227l1837,3227l1849,3204l1860,3193l1872,3181l1883,3160l1895,3148l1895,3125l1883,3115l1860,3092l1837,3103l1815,3103l1781,3092l1759,3092l1725,3092l1703,3103l1680,3115l1657,3137l1612,3125l1579,3115l1544,3115l1511,3125l1455,3148l1387,3181l1319,3216l1263,3239l1195,3261l1116,3249l1015,3239l914,3239l800,3239l687,3239l586,3227l497,3204l451,3181l417,3148l383,3103l350,3057l338,2991l350,2933l350,2877l361,2821l361,2764l361,2708l338,2663l305,2617l305,2607l282,2584l270,2573l249,2561l226,2551l203,2539l181,2528l169,2528l135,2528l113,2528l90,2516l68,2506l45,2494l34,2483l22,2460l12,2438l0,2404l0,2382l12,2359l22,2347l57,2302l90,2280l123,2246l146,2212l146,2200l135,2178l123,2155l102,2134l113,2099l123,2076l123,2043l123,2008l123,1930l113,1851l113,1772l123,1704l135,1682l158,1659l191,1636l237,1626l293,1614l338,1603l394,1591l451,1591l507,1580l563,1568l621,1558l677,1524l710,1502l755,1479l800,1444l834,1422l879,1399l924,1388l970,1388l1026,1399l1060,1422l1094,1444l1127,1456l1162,1479l1195,1490l1230,1512l1263,1535l1308,1558l1398,1636l1488,1727l1579,1818l1680,1919l1771,2008l1883,2076l1940,2111l1996,2144l2052,2167l2120,2190l2130,2190l2142,2178l2153,2178l2165,2167l2176,2155l2188,2155l2198,2144l2198,2134l2188,2088l2176,2054l2142,2031l2108,2020l2075,2008l2041,1998l2007,1975l1973,1964l1940,1942l1905,1919l1883,1896l1849,1862l1827,1840l1793,1818l1759,1795l1725,1772l1647,1692l1567,1603l1488,1524l1410,1444l1342,1355l1296,1264l1274,1208l1251,1151l1251,1095l1240,1039l1230,994l1230,959l1218,926l1207,880l1207,847l1207,802l1207,768l1218,723l1240,688l1274,655l1308,622l1331,599l1364,576l1410,564l1443,542l1488,531l1533,519l1589,519l1635,542l1680,564l1725,599l1771,610l1815,610l1860,587l1895,587l1928,576l1951,564l1984,554l2007,542l2029,542l2052,554l2075,587l2108,622l2130,666l2153,700l2176,746l2188,779l2221,812l2254,847l2300,870l2322,858l2357,847l2401,835l2424,824l2458,802l2481,779l2504,756l2514,711l2525,644l2525,576l2525,498l2525,418l2525,351l2560,294l2582,283l2605,260l2638,248l2694,248l2751,260l2795,260l2853,238l2898,215l2987,159l3078,91l3111,58l3157,35l3202,12l3247,0l3293,0l3349,23l3394,58l3450,114l3540,316xe" fillcolor="#ff6363" stroked="f" o:allowincell="f" style="position:absolute;left:387;top:263;width:625;height:586;mso-wrap-style:none;v-text-anchor:middle">
                      <v:fill o:detectmouseclick="t" type="solid" color2="#009c9c"/>
                      <v:stroke color="#3465a4" joinstyle="round" endcap="flat"/>
                      <w10:wrap type="none"/>
                    </v:shape>
                    <v:shape id="shape_0" coordsize="4566,4298" path="m2831,248l2864,360l2886,473l2886,586l2875,710l2852,822l2819,936l2773,1049l2717,1150l2695,1184l2672,1206l2661,1240l2649,1274l2649,1308l2639,1330l2616,1365l2593,1398l2604,1409l2604,1432l2604,1444l2616,1454l2616,1466l2627,1489l2639,1489l2649,1500l2695,1489l2728,1477l2740,1454l2751,1421l2763,1376l2773,1342l2773,1308l2785,1274l2796,1262l2808,1240l2819,1229l2831,1218l2831,1196l2841,1184l2852,1173l2852,1150l2864,1161l2875,1161l2886,1161l2920,1161l2954,1161l2976,1150l2998,1128l3033,1093l3044,1037l3056,981l3066,924l3078,868l3101,812l3134,777l3157,733l3180,688l3202,642l3225,586l3248,541l3258,496l3281,450l3304,440l3314,428l3326,428l3349,417l3360,405l3382,405l3405,394l3416,382l3450,372l3473,360l3506,349l3540,337l3562,326l3597,316l3630,316l3665,326l3698,349l3731,382l3754,405l3777,440l3789,473l3811,506l3822,541l3833,574l3822,620l3799,653l3789,698l3777,744l3777,777l3777,822l3789,857l3811,902l3833,913l3855,924l3867,936l3890,946l3913,958l3923,969l3946,969l3969,969l3969,1004l3969,1049l3969,1082l3969,1116l3979,1150l4002,1173l4025,1206l4070,1218l4126,1229l4183,1240l4239,1240l4307,1252l4363,1262l4408,1285l4419,1297l4442,1320l4454,1342l4464,1376l4464,1444l4487,1522l4522,1590l4555,1658l4566,1692l4566,1725l4566,1760l4555,1782l4543,1816l4522,1838l4476,1861l4431,1884l4408,1906l4386,1917l4363,1939l4330,1951l4307,1962l4272,1962l4250,1973l4216,1985l4216,1995l4206,2007l4194,2007l4183,2007l4171,2007l4161,2007l4149,2007l4138,2018l4082,2041l4014,2053l3958,2063l3890,2075l3822,2086l3754,2086l3698,2098l3642,2119l3585,2119l3529,2119l3473,2119l3416,2131l3360,2131l3304,2154l3258,2177l3213,2210l3225,2222l3225,2233l3225,2245l3236,2255l3248,2266l3248,2278l3258,2289l3304,2278l3349,2266l3394,2255l3428,2245l3473,2233l3506,2233l3551,2233l3585,2255l3619,2245l3653,2245l3686,2233l3709,2233l3743,2233l3777,2222l3811,2222l3845,2222l3833,2233l3822,2233l3822,2245l3811,2245l3799,2255l3789,2266l3777,2266l3777,2278l3777,2289l3789,2311l3789,2323l3799,2346l3799,2357l3811,2379l3822,2391l3845,2402l3901,2402l3958,2391l4014,2369l4070,2346l4126,2334l4183,2323l4239,2311l4284,2323l4295,2323l4295,2334l4295,2346l4330,2369l4340,2402l4352,2435l4363,2470l4363,2503l4363,2538l4363,2582l4363,2617l4363,2639l4340,2673l4318,2695l4295,2729l4284,2751l4262,2774l4262,2809l4272,2842l4284,2898l4307,2943l4340,2989l4375,3022l4408,3067l4431,3102l4431,3125l4431,3158l4419,3181l4408,3203l4386,3214l4363,3226l4340,3237l4330,3237l4307,3249l4284,3259l4272,3271l4262,3293l4250,3338l4228,3383l4228,3418l4216,3462l4216,3497l4216,3542l4216,3587l4216,3631l4194,3666l4171,3677l4149,3677l4126,3677l4093,3666l4070,3654l4037,3643l4014,3643l3991,3643l3969,3631l3946,3621l3923,3621l3901,3621l3890,3621l3867,3621l3833,3631l3811,3666l3777,3689l3743,3711l3721,3734l3686,3767l3665,3790l3642,3823l3630,3858l3562,3891l3496,3925l3416,3959l3337,3993l3269,4015l3190,4027l3112,4038l3033,4027l2998,4015l2965,3993l2932,3982l2909,3959l2875,3937l2852,3914l2831,3891l2796,3858l2785,3846l2763,3823l2751,3801l2740,3778l2728,3755l2717,3722l2705,3699l2695,3677l2695,3621l2695,3575l2695,3519l2695,3462l2695,3406l2695,3361l2695,3305l2695,3249l2684,3237l2672,3226l2661,3214l2639,3203l2627,3203l2604,3191l2593,3191l2571,3191l2571,3203l2559,3214l2537,3169l2537,3125l2525,3067l2525,3022l2525,2978l2537,2921l2537,2875l2525,2831l2525,2819l2515,2809l2503,2809l2492,2797l2480,2797l2469,2797l2447,2797l2435,2819l2424,2853l2412,2887l2412,2921l2412,2955l2401,2989l2401,3022l2391,3067l2412,3113l2424,3158l2435,3214l2447,3259l2457,3305l2469,3361l2480,3406l2492,3451l2492,3462l2503,3462l2503,3474l2503,3485l2503,3507l2492,3530l2492,3542l2492,3565l2492,3587l2492,3598l2480,3621l2492,3643l2492,3666l2503,3689l2503,3711l2515,3734l2515,3755l2525,3778l2525,3801l2525,3813l2525,3823l2525,3835l2525,3846l2515,3846l2503,3902l2492,3959l2469,4005l2447,4061l2424,4106l2401,4151l2368,4195l2333,4230l2300,4241l2277,4241l2265,4218l2265,4207l2255,4185l2244,4162l2232,4151l2199,4139l2154,4117l2098,4117l2052,4129l1995,4162l1951,4185l1906,4218l1848,4241l1804,4253l1770,4218l1724,4185l1691,4162l1646,4139l1600,4129l1567,4117l1522,4094l1477,4083l1421,4106l1375,4117l1319,4139l1274,4151l1218,4174l1173,4207l1138,4241l1105,4286l1059,4298l1026,4298l1003,4286l993,4263l970,4241l958,4218l947,4185l947,4151l947,4117l958,4083l958,4049l947,4015l947,3982l935,3947l913,3914l890,3891l834,3858l789,3823l744,3778l688,3745l632,3711l586,3689l530,3677l462,3677l440,3643l428,3621l417,3587l417,3553l417,3474l440,3406l473,3338l508,3271l553,3203l586,3146l609,3125l632,3102l654,3079l677,3067l700,3045l721,3022l744,3011l766,2989l801,2966l824,2943l846,2933l880,2910l913,2887l947,2875l981,2865l1014,2865l1026,2853l1037,2842l1049,2831l1059,2819l1071,2809l1082,2797l1082,2774l1094,2763l1117,2751l1138,2741l1173,2718l1195,2706l1218,2695l1251,2685l1274,2673l1307,2662l1319,2650l1342,2627l1353,2617l1375,2605l1398,2594l1421,2594l1443,2582l1466,2582l1477,2571l1489,2559l1499,2549l1499,2526l1511,2515l1511,2503l1499,2493l1489,2481l1466,2481l1443,2481l1421,2481l1398,2481l1375,2481l1353,2481l1330,2493l1319,2515l1263,2493l1206,2503l1150,2515l1105,2549l1049,2571l1003,2594l947,2605l890,2605l812,2594l721,2594l632,2594l541,2594l462,2582l384,2559l349,2538l326,2515l293,2481l270,2447l270,2391l270,2346l270,2301l282,2255l282,2210l282,2165l260,2131l237,2098l225,2086l225,2075l203,2063l192,2053l169,2041l157,2030l136,2030l124,2018l101,2018l79,2018l68,2018l45,2007l23,1995l11,1985l0,1973l0,1951l0,1906l11,1872l33,1849l68,1816l91,1793l101,1770l101,1737l68,1702l91,1658l91,1601l91,1545l79,1477l79,1421l91,1365l101,1342l124,1320l147,1308l180,1297l225,1285l260,1274l304,1274l349,1274l394,1262l440,1252l485,1240l530,1218l553,1206l574,1196l597,1173l620,1161l642,1150l665,1128l688,1128l710,1116l789,1184l857,1252l935,1320l1003,1376l1094,1432l1173,1489l1263,1522l1353,1556l1398,1590l1431,1613l1466,1646l1511,1669l1556,1692l1590,1714l1635,1737l1691,1748l1702,1748l1714,1748l1714,1737l1724,1737l1736,1725l1747,1725l1747,1714l1759,1702l1747,1669l1736,1646l1714,1624l1680,1613l1658,1601l1623,1590l1600,1578l1578,1568l1556,1556l1545,1556l1534,1545l1522,1533l1511,1522l1499,1512l1489,1500l1477,1489l1466,1444l1454,1409l1431,1386l1410,1365l1375,1353l1353,1342l1319,1330l1274,1320l1229,1262l1173,1206l1127,1161l1082,1105l1049,1037l1014,969l993,902l993,822l981,800l970,766l970,733l958,698l958,676l958,642l958,609l970,574l993,552l1014,518l1037,496l1059,473l1082,462l1117,440l1150,428l1183,417l1218,405l1263,417l1297,428l1330,450l1375,473l1410,484l1443,484l1489,462l1511,462l1534,462l1556,450l1578,440l1600,428l1623,428l1635,440l1658,462l1680,496l1702,529l1714,564l1736,586l1747,620l1770,642l1792,665l1838,688l1860,676l1883,676l1916,665l1939,653l1962,642l1984,620l1995,597l2007,564l2018,518l2018,450l2007,394l2007,337l2018,281l2040,236l2052,213l2086,202l2108,202l2142,190l2187,202l2232,202l2277,190l2311,169l2391,124l2457,66l2525,22l2593,0l2639,0l2672,10l2717,44l2751,78l2831,248xe" fillcolor="#ed4242" stroked="f" o:allowincell="f" style="position:absolute;left:445;top:332;width:499;height:470;mso-wrap-style:none;v-text-anchor:middle">
                      <v:fill o:detectmouseclick="t" type="solid" color2="#12bdbd"/>
                      <v:stroke color="#3465a4" joinstyle="round" endcap="flat"/>
                      <w10:wrap type="none"/>
                    </v:shape>
                    <v:shape id="shape_0" coordsize="4103,4524" path="m1747,1523l1736,1501l1713,1467l1691,1433l1668,1411l1645,1365l1623,1332l1612,1297l1600,1264l1656,1072l1679,1083l1691,1105l1713,1140l1736,1163l1759,1196l1780,1219l1803,1229l1825,1241l1825,1196l1837,1151l1837,1095l1848,1049l1848,993l1848,948l1860,913l1860,880l1905,880l1939,913l1972,959l1995,1004l2006,1049l2029,1095l2050,1140l2085,1151l2073,1095l2062,1027l2073,959l2085,892l2118,733l2176,576l2232,417l2288,271l2333,124l2366,0l2356,169l2356,349l2344,519l2333,688l2322,857l2310,1027l2322,1196l2333,1353l2356,1353l2378,1343l2401,1343l2424,1343l2434,1332l2457,1332l2480,1320l2502,1320l2502,1411l2513,1411l2525,1421l2536,1433l2548,1444l2558,1456l2570,1467l2581,1479l2593,1489l2705,1489l2694,1501l2682,1501l2671,1523l2660,1535l2649,1557l2649,1580l2649,1591l2649,1603l2717,1603l2795,1580l2863,1557l2953,1523l3111,1433l3281,1320l3438,1196l3574,1060l3686,936l3764,824l3764,880l3743,936l3720,993l3686,1049l3607,1163l3516,1264l3427,1376l3336,1479l3303,1535l3281,1591l3269,1659l3258,1715l3404,1715l3539,1715l3640,1727l3720,1737l3754,1749l3776,1760l3787,1783l3810,1805l3810,1828l3810,1851l3810,1884l3799,1919l4103,1919l3033,1941l3033,1963l3033,1975l3021,1975l3010,1975l3010,1985l3010,1997l3033,2008l3054,2020l3089,2053l3122,2088l3145,2109l3167,2144l3190,2155l3201,2167l3179,2200l3167,2222l3134,2245l3111,2268l3089,2290l3054,2301l3021,2301l2975,2301l2987,2369l3021,2437l3066,2528l3122,2617l3269,2809l3450,3012l3630,3204l3799,3362l3867,3429l3934,3474l3979,3509l4024,3520l3979,3509l3934,3486l3878,3464l3822,3418l3675,3328l3528,3216l3382,3114l3235,3012l3179,2978l3122,2956l3077,2933l3033,2922l3066,2945l3122,3012l3201,3102l3291,3204l3382,3305l3460,3396l3516,3464l3539,3486l3539,3509l3551,3532l3551,3565l3551,3588l3562,3621l3562,3644l3574,3678l3574,3712l3494,3701l3415,3656l3325,3598l3235,3520l3145,3452l3077,3373l3010,3294l2975,3238l2998,3238l3021,3261l3033,3294l3054,3350l3077,3464l3089,3598l3111,3745l3111,3870l3122,3982l3122,4050l3089,4050l3066,4050l3054,3949l3033,3848l2998,3734l2953,3633l2897,3520l2841,3418l2783,3328l2727,3238l2717,3238l2705,3238l2694,3238l2682,3238l2671,3249l2671,3261l2626,3238l2581,3204l2536,3170l2490,3125l2446,3080l2401,3046l2356,3001l2310,2956l2254,3012l2242,3080l2209,3158l2176,3226l2118,3305l2073,3385l2040,3464l2006,3542l1995,3621l1972,3621l1939,3621l1927,3610l1916,3576l1893,3554l1871,3532l1860,3497l1848,3474l1837,3452l1825,3429l1780,3621l1713,3768l1656,3904l1589,4005l1521,4118l1443,4230l1363,4366l1274,4524l1284,4377l1296,4253l1319,4141l1330,4038l1352,3937l1363,3825l1375,3712l1375,3576l1363,3588l1352,3598l1341,3610l1330,3621l1307,3633l1296,3644l1284,3656l1274,3656l1274,3464l1048,3576l1048,3598l1014,3610l946,3621l867,3644l788,3666l710,3701l653,3734l631,3757l631,3780l631,3802l653,3825l675,3790l720,3745l788,3689l867,3644l958,3598l1036,3554l1104,3509l1160,3486l1150,3474l1150,3464l1138,3441l1127,3429l1115,3418l1092,3396l1082,3385l1070,3373l1082,3350l1092,3305l1104,3261l1115,3216l1138,3170l1160,3125l1183,3102l1216,3092l1216,3080l1216,3069l1216,3046l1228,3024l1228,3001l1239,2978l1239,2968l1239,2956l1228,2945l1216,2933l1206,2922l1195,2910l1183,2910l1172,2900l1160,2900l1160,2854l1160,2809l1172,2776l1172,2730l1183,2696l1206,2652l1216,2617l1239,2584l1082,2549l923,2516l778,2516l642,2516l506,2528l394,2549l293,2561l202,2584l101,2617l89,2617l202,2561l450,2414l450,2392l485,2392l518,2392l563,2392l597,2392l642,2381l675,2369l698,2346l710,2301l642,2290l574,2256l495,2212l427,2155l359,2099l303,2043l281,2008l281,1997l281,1952l258,1907l213,1873l179,1828l134,1795l89,1760l45,1737l0,1715l89,1727l169,1749l247,1783l326,1816l405,1851l473,1884l551,1907l619,1919l609,1907l609,1896l597,1884l597,1873l597,1851l597,1839l597,1816l597,1805l619,1805l653,1805l653,1828l675,1851l710,1884l755,1907l867,1975l1003,2043l1138,2099l1262,2144l1375,2177l1431,2200l1453,2177l1499,2155l1555,2132l1623,2099l1691,2076l1759,2053l1803,2031l1825,2031l1815,1963l1792,1896l1736,1828l1679,1749l1532,1603l1363,1456l1195,1297l1070,1151l1026,1072l1003,1004l991,971l991,936l1003,903l1014,880l1115,959l1216,1027l1319,1095l1408,1140l1499,1207l1600,1264l1701,1343l1803,1433l1769,1433l1747,1523xe" fillcolor="#d12626" stroked="f" o:allowincell="f" style="position:absolute;left:469;top:301;width:449;height:495;mso-wrap-style:none;v-text-anchor:middle">
                      <v:fill o:detectmouseclick="t" type="solid" color2="#2ed9d9"/>
                      <v:stroke color="#3465a4" joinstyle="round" endcap="flat"/>
                      <w10:wrap type="none"/>
                    </v:shape>
                    <v:shape id="shape_0" coordsize="2548,452" path="m1464,56l1499,45l1532,33l1566,33l1600,45l1634,45l1668,56l1702,68l1735,79l1780,79l1825,101l1859,113l1904,136l1939,159l1984,169l2028,180l2073,180l2108,192l2141,215l2187,225l2232,237l2276,248l2311,260l2356,283l2389,305l2412,305l2422,305l2445,305l2468,305l2480,316l2502,327l2513,339l2536,349l2536,361l2536,372l2548,384l2548,395l2548,417l2548,429l2548,440l2548,452l2513,440l2468,429l2434,429l2401,417l2367,417l2333,407l2299,395l2265,372l2187,349l2108,327l2040,305l1972,283l1904,260l1825,225l1757,203l1679,180l1668,180l1646,192l1634,192l1623,192l1600,180l1588,169l1578,159l1566,147l1442,147l1307,136l1171,136l1047,136l901,136l766,147l630,147l495,147l473,159l450,169l427,180l405,192l372,203l349,215l326,215l304,192l270,169l225,169l190,169l157,169l112,169l78,169l33,169l0,159l0,136l190,101l372,68l551,33l731,12l913,0l1092,0l1284,12l1464,56xe" fillcolor="#339966" stroked="f" o:allowincell="f" style="position:absolute;left:1081;top:301;width:278;height:48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473,507" path="m462,304l440,337l417,360l394,383l372,417l349,440l326,461l305,484l270,507l237,496l202,484l169,473l136,473l101,473l68,473l34,484l0,484l0,440l12,395l22,349l45,304l68,259l68,213l78,168l68,112l90,79l78,67l90,44l101,44l113,44l136,44l146,44l169,44l181,44l192,44l225,44l260,33l305,21l338,11l372,0l406,0l429,11l440,56l452,79l462,112l462,135l473,168l462,203l462,236l462,271l462,304xe" fillcolor="#e3457a" stroked="f" o:allowincell="f" style="position:absolute;left:1946;top:302;width:51;height:54;mso-wrap-style:none;v-text-anchor:middle">
                      <v:fill o:detectmouseclick="t" type="solid" color2="#1cba85"/>
                      <v:stroke color="#3465a4" joinstyle="round" endcap="flat"/>
                      <w10:wrap type="none"/>
                    </v:shape>
                    <v:shape id="shape_0" coordsize="2808,1760" path="m1534,56l1602,44l1668,56l1736,79l1804,112l1860,158l1928,191l1984,214l2052,226l2143,327l2232,428l2323,552l2401,666l2480,790l2537,914l2593,1038l2639,1162l2649,1207l2672,1240l2695,1275l2717,1308l2740,1343l2763,1376l2785,1410l2808,1444l2707,1444l2593,1455l2492,1455l2379,1467l2277,1490l2176,1511l2075,1546l1996,1602l1951,1624l1895,1647l1838,1670l1782,1680l1726,1692l1668,1703l1612,1715l1557,1715l1545,1715l1545,1726l1545,1738l1545,1748l1522,1748l1489,1748l1455,1748l1433,1738l1398,1738l1365,1738l1330,1748l1309,1760l1229,1760l1162,1748l1082,1748l1003,1748l925,1738l846,1726l778,1703l722,1670l745,1614l756,1556l756,1500l756,1455l745,1399l733,1343l700,1298l677,1252l642,1218l632,1196l621,1174l621,1139l621,1116l621,1083l632,1048l632,1027l598,970l553,914l508,868l462,823l417,778l361,744l305,722l237,699l225,711l192,711l169,711l147,711l124,711l101,711l79,722l57,744l35,722l23,688l23,666l23,631l35,598l35,564l23,530l0,507l68,428l147,360l215,294l293,236l384,180l462,135l553,102l642,67l745,44l834,22l935,11l1038,0l1229,0l1433,11l1534,56xe" fillcolor="#339966" stroked="f" o:allowincell="f" style="position:absolute;left:951;top:334;width:307;height:192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567,948" path="m700,45l642,80l586,103l530,136l473,159l417,181l372,204l316,237l260,272l304,283l349,293l394,305l440,305l473,316l518,328l564,339l597,361l677,373l756,361l824,339l890,316l958,283l1037,249l1105,227l1173,204l1173,237l1161,272l1139,293l1105,316l1071,351l1037,373l1003,396l981,419l1037,452l1094,475l1150,508l1218,520l1274,553l1330,576l1387,609l1421,667l1421,712l1421,745l1454,768l1477,801l1511,824l1545,847l1567,881l1567,915l1489,892l1431,847l1375,791l1319,723l1263,667l1195,609l1173,587l1127,576l1094,565l1049,553l1026,531l1003,520l970,508l948,497l925,485l890,475l868,463l834,452l824,452l812,452l801,452l789,452l789,463l778,463l789,508l801,531l812,543l846,553l868,565l890,576l913,587l936,609l970,644l1003,689l1026,723l1059,768l1071,801l1082,847l1082,903l1071,948l1026,869l981,801l913,723l857,667l789,599l721,531l654,475l586,419l417,419l417,440l417,475l440,508l450,543l473,565l496,599l518,621l530,655l541,689l553,723l564,756l576,791l586,824l586,859l586,881l576,915l564,892l553,869l541,847l530,824l518,801l518,779l496,756l485,733l473,689l450,632l417,587l394,543l361,497l316,452l271,419l225,384l180,373l147,373l113,373l79,373l56,361l23,351l12,328l0,283l45,272l79,260l124,237l157,215l203,192l237,169l283,147l316,136l372,125l417,103l462,91l508,68l553,57l597,35l642,23l700,0l700,45xe" fillcolor="black" stroked="f" o:allowincell="f" style="position:absolute;left:1018;top:369;width:170;height:10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33,587" path="m665,136l688,159l710,181l721,215l733,249l733,283l721,316l721,351l698,384l676,407l665,429l653,452l642,475l630,508l620,531l597,543l574,565l507,576l451,576l383,587l327,587l271,576l213,565l157,543l112,508l89,485l67,452l33,419l23,396l0,361l0,328l11,293l33,260l44,215l67,169l101,125l135,91l169,68l213,45l259,23l304,0l360,0l405,0l463,0l507,12l552,23l586,45l630,80l665,136xe" fillcolor="#339966" stroked="f" o:allowincell="f" style="position:absolute;left:1651;top:369;width:79;height:63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815,1184" path="m1725,135l1815,135l1803,215l1793,293l1770,372l1735,451l1714,531l1691,609l1669,688l1646,767l1634,801l1611,835l1589,857l1568,880l1545,913l1533,936l1510,971l1500,1004l1409,1072l1308,1117l1194,1151l1082,1173l969,1184l857,1184l733,1184l608,1173l564,1163l519,1151l484,1140l440,1128l405,1105l372,1083l327,1060l304,1037l271,1027l236,1016l214,1004l180,981l147,959l124,936l90,913l56,891l56,880l56,869l44,847l44,835l34,824l23,812l23,801l0,789l56,812l112,824l168,824l214,812l327,779l428,721l529,655l620,587l721,508l823,440l879,384l913,304l958,225l992,147l1025,79l1082,33l1116,11l1161,11l1206,0l1262,11l1318,45l1376,56l1432,68l1500,68l1556,79l1623,91l1679,101l1725,135xe" fillcolor="#ff6699" stroked="f" o:allowincell="f" style="position:absolute;left:1823;top:370;width:198;height:128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609,214" path="m609,44l609,214l541,191l462,180l384,168l304,158l225,147l146,135l68,124l0,90l0,79l22,67l33,56l56,44l78,34l90,22l112,11l134,11l192,11l237,11l293,11l349,0l405,11l462,11l518,22l564,34l609,44xe" fillcolor="#339966" stroked="f" o:allowincell="f" style="position:absolute;left:1566;top:382;width:65;height:22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62,2528" path="m1138,68l1138,126l1150,170l1161,227l1173,272l1206,316l1229,362l1262,396l1297,440l1320,440l1341,440l1376,440l1398,452l1421,475l1444,498l1454,520l1466,554l1466,576l1477,599l1488,622l1500,644l1522,655l1545,678l1556,690l1568,712l1646,632l1725,566l1793,486l1871,419l1962,351l2041,294l2131,238l2233,192l2255,204l2266,215l2278,238l2278,260l2278,272l2278,294l2266,316l2255,328l2243,351l2221,374l2210,396l2187,430l2165,452l2154,475l2131,498l2119,508l2165,498l2210,486l2266,463l2311,440l2367,419l2412,396l2470,384l2514,362l2548,351l2582,339l2615,328l2650,328l2683,316l2718,328l2740,351l2762,384l2728,463l2672,531l2604,576l2536,622l2470,667l2390,712l2334,756l2278,824l2323,824l2367,814l2424,802l2470,791l2526,779l2571,779l2582,791l2604,814l2615,836l2627,859l2627,903l2615,938l2594,948l2559,971l2526,983l2491,994l2470,1016l2447,1050l2470,1062l2491,1084l2503,1107l2514,1140l2514,1163l2514,1196l2503,1231l2503,1254l2480,1287l2447,1309l2412,1332l2379,1343l2344,1365l2323,1377l2300,1411l2288,1456l2323,1512l2379,1557l2435,1603l2480,1659l2526,1704l2559,1761l2571,1783l2571,1817l2559,1851l2536,1885l2514,1885l2480,1873l2458,1873l2435,1863l2412,1851l2379,1840l2356,1840l2334,1828l2323,1851l2323,1873l2334,1896l2344,1929l2344,1952l2344,1975l2334,1997l2300,2009l2233,1997l2177,1975l2142,1929l2109,1885l2074,1840l2041,1783l2007,1739l1950,1693l1950,1716l1939,1739l1939,1749l1939,1772l1939,1795l1939,1817l1939,1840l1939,1863l1906,1873l1871,1885l1849,1885l1826,1873l1793,1840l1770,1783l1759,1739l1725,1704l1714,1693l1691,1681l1657,1693l1623,1704l1590,1739l1578,1783l1568,1840l1556,1896l1545,1941l1522,1964l1500,1975l1477,1964l1454,1941l1421,1919l1421,1908l1421,1885l1421,1873l1421,1863l1421,1851l1421,1840l1409,1828l1409,1817l1364,1908l1341,1997l1308,2088l1285,2189l1262,2280l1229,2369l1196,2449l1150,2528l1138,2528l1128,2528l1116,2528l1105,2528l1093,2516l1082,2505l1093,2427l1105,2359l1116,2291l1138,2223l1150,2144l1161,2076l1173,1997l1173,1919l1150,1908l1128,1919l1105,1929l1082,1941l1070,1952l1049,1964l1026,1952l1004,1941l992,1919l992,1896l981,1873l981,1851l981,1828l992,1805l992,1795l1014,1772l992,1749l981,1727l946,1716l924,1704l891,1693l880,1681l857,1659l857,1625l868,1592l868,1569l880,1535l891,1512l903,1479l913,1456l924,1433l936,1411l857,1388l767,1388l688,1400l609,1411l541,1423l463,1423l383,1423l293,1411l259,1377l248,1343l248,1309l259,1264l281,1231l293,1196l293,1175l271,1140l226,1140l192,1140l158,1140l112,1130l79,1107l56,1084l23,1062l0,1028l0,994l0,971l23,938l34,915l56,892l79,882l102,859l124,847l192,824l259,814l327,802l405,791l473,791l552,791l632,779l711,779l711,756l711,746l721,723l721,712l733,700l744,690l756,678l777,667l812,678l835,690l868,712l891,735l913,768l924,791l958,814l981,836l992,779l992,723l981,667l981,622l969,576l969,520l992,475l1014,419l1026,362l1026,316l1026,260l1014,204l1014,147l1014,91l1026,46l1037,0l1049,12l1070,12l1082,12l1093,23l1105,35l1116,46l1128,58l1138,68xe" fillcolor="black" stroked="f" o:allowincell="f" style="position:absolute;left:4;top:401;width:302;height:27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19,2290" path="m630,12l687,68l743,125l799,169l857,215l923,272l980,316l1036,351l1104,396l1150,441l1183,485l1206,531l1228,588l1251,632l1262,689l1274,745l1284,801l1262,859l1251,925l1251,983l1239,1049l1228,1117l1216,1185l1194,1253l1160,1309l1150,1400l1150,1489l1150,1580l1160,1670l1172,1761l1183,1850l1206,1941l1216,2032l1228,2065l1251,2088l1274,2121l1296,2144l1319,2166l1319,2201l1319,2222l1284,2245l1216,2268l1150,2280l1070,2290l1003,2290l935,2280l867,2257l799,2234l733,2212l597,2144l473,2054l359,1964l247,1862l169,1716l101,1569l56,1410l10,1253l0,1084l0,925l22,756l66,588l89,531l124,475l157,419l202,373l247,316l293,272l337,237l394,192l551,0l563,0l574,12l586,12l586,23l597,23l609,35l619,23l630,12xe" fillcolor="#ff6699" stroked="f" o:allowincell="f" style="position:absolute;left:1681;top:417;width:143;height:250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2526,1523" path="m1601,68l1691,79l1782,102l1861,124l1951,147l2030,170l2121,203l2199,236l2278,282l2311,304l2334,327l2368,339l2402,362l2436,384l2470,406l2492,440l2526,463l2436,463l2334,474l2245,508l2143,552l2063,598l1985,666l1906,734l1861,812l1805,846l1759,891l1714,936l1681,992l1646,1038l1613,1095l1580,1151l1534,1207l1500,1241l1454,1275l1421,1308l1376,1343l1330,1376l1286,1411l1252,1444l1206,1467l1094,1489l981,1512l869,1512l756,1523l655,1512l541,1500l440,1489l327,1455l294,1432l260,1421l226,1399l180,1388l147,1376l114,1365l79,1343l46,1320l35,1331l35,1264l46,1207l56,1139l56,1072l56,1004l46,948l35,880l0,812l114,779l215,722l306,655l384,575l452,474l496,372l541,271l564,158l599,112l632,90l665,68l711,46l756,34l801,23l847,11l891,0l959,0l1026,0l1094,0l1162,0l1229,0l1297,0l1376,11l1444,11l1466,23l1489,23l1512,34l1534,34l1545,46l1568,46l1590,56l1601,68xe" fillcolor="#339966" stroked="f" o:allowincell="f" style="position:absolute;left:1962;top:423;width:276;height:165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860,1985" path="m1003,395l1015,372l1026,362l1038,350l1060,339l1082,339l1104,339l1127,339l1150,339l1172,362l1184,384l1184,418l1184,440l1184,474l1172,508l1184,531l1184,564l1228,678l1251,678l1263,666l1274,666l1296,655l1308,643l1319,632l1331,620l1331,610l1364,587l1398,564l1432,542l1455,519l1488,496l1521,486l1556,474l1601,474l1612,451l1635,428l1657,418l1691,407l1713,395l1748,395l1771,384l1804,384l1827,395l1837,407l1849,428l1849,451l1849,474l1849,496l1837,519l1837,531l1815,554l1804,575l1792,587l1781,610l1771,632l1759,643l1759,666l1748,688l1781,688l1804,700l1827,711l1849,722l1860,744l1860,767l1860,790l1849,812l1804,847l1748,880l1691,926l1645,959l1601,1004l1556,1060l1521,1105l1511,1161l1544,1207l1579,1252l1601,1297l1612,1343l1612,1388l1612,1433l1601,1489l1579,1535l1589,1568l1612,1601l1624,1636l1645,1669l1645,1704l1645,1748l1635,1783l1612,1805l1567,1828l1533,1816l1511,1805l1488,1783l1465,1748l1443,1727l1420,1704l1387,1681l1375,1704l1354,1727l1331,1748l1308,1771l1286,1793l1263,1805l1228,1793l1207,1771l1184,1748l1172,1727l1162,1704l1139,1681l1127,1659l1116,1624l1094,1613l1071,1591l1038,1591l1015,1591l980,1580l947,1568l924,1545l891,1535l856,1535l823,1545l778,1591l755,1647l733,1704l710,1760l699,1816l665,1873l631,1917l586,1963l553,1975l530,1975l518,1963l497,1952l485,1929l474,1907l474,1884l462,1873l439,1884l417,1907l394,1929l383,1952l371,1975l350,1985l327,1985l293,1963l270,1940l259,1907l259,1873l270,1839l270,1805l282,1760l282,1727l259,1681l247,1692l237,1692l225,1704l214,1704l203,1704l191,1704l181,1704l169,1704l135,1681l113,1659l101,1624l101,1591l101,1557l113,1523l113,1489l123,1455l135,1421l146,1399l158,1365l181,1343l203,1308l225,1287l247,1252l259,1219l237,1207l203,1207l158,1207l123,1207l79,1196l57,1184l34,1151l22,1105l45,1083l68,1060l90,1049l123,1037l146,1027l181,1015l191,1004l203,971l181,948l146,926l101,914l68,891l34,880l12,858l0,824l12,779l57,744l113,744l169,744l225,756l282,767l327,779l383,767l429,744l439,756l451,756l462,756l474,756l485,756l518,722l541,678l553,620l553,575l541,519l541,463l530,407l530,350l530,327l541,304l541,271l553,248l575,226l598,203l621,192l643,180l654,192l665,192l677,203l687,203l699,203l710,203l722,203l722,215l722,180l733,147l744,124l767,91l788,68l811,46l834,23l856,0l891,34l924,79l947,124l958,180l958,238l970,294l980,350l1003,395xe" fillcolor="black" stroked="f" o:allowincell="f" style="position:absolute;left:607;top:437;width:203;height:2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89,1365" path="m1161,450l1183,440l1206,428l1229,417l1251,394l1262,382l1285,372l1297,382l1319,417l1330,440l1341,450l1363,462l1375,473l1398,473l1421,473l1443,473l1466,473l1522,428l1555,382l1600,326l1634,270l1668,225l1714,169l1747,124l1792,78l1803,78l1803,112l1792,146l1780,180l1770,214l1747,248l1736,281l1736,326l1736,361l1759,382l1780,394l1803,382l1826,382l1848,361l1860,349l1883,338l1904,316l1962,293l2018,258l2086,225l2141,192l2197,157l2265,134l2333,112l2389,101l2344,157l2277,202l2209,248l2141,293l2063,338l1995,382l1927,428l1871,485l1871,518l1871,541l1883,564l1904,574l1927,586l1950,597l1972,609l1984,632l2018,620l2051,609l2086,597l2119,597l2141,586l2176,586l2209,574l2243,564l2220,586l2187,597l2153,609l2119,609l2086,620l2063,632l2030,642l2007,676l1995,698l1995,721l2007,744l2018,766l2030,789l2051,801l2063,822l2086,834l2108,834l2119,834l2141,822l2153,812l2176,812l2187,812l2209,812l2220,822l2197,857l2164,868l2119,880l2086,868l2040,868l2007,880l1984,902l1972,947l1984,991l1995,1026l2007,1059l2018,1094l2030,1127l2051,1161l2074,1195l2108,1218l2096,1218l2074,1218l2063,1229l2040,1241l2018,1251l2007,1274l1995,1297l1984,1319l1984,1365l1950,1330l1916,1285l1894,1241l1860,1195l1838,1150l1803,1115l1759,1105l1714,1105l1668,1206l1634,1183l1600,1173l1567,1161l1532,1150l1510,1150l1476,1150l1443,1161l1409,1195l1409,1206l1398,1218l1398,1229l1386,1241l1375,1251l1363,1262l1353,1274l1341,1262l1330,1251l1307,1241l1297,1229l1285,1218l1262,1218l1251,1218l1229,1229l1217,1241l1206,1251l1194,1262l1183,1274l1173,1285l1161,1285l1150,1274l1127,1262l1127,1241l1127,1218l1127,1195l1127,1173l1127,1150l1115,1115l1093,1105l1059,1094l1037,1094l1003,1105l981,1127l958,1138l935,1161l913,1173l890,1183l867,1195l879,1150l902,1094l935,1059l969,1014l991,969l991,925l991,902l969,880l958,857l923,834l834,857l744,880l665,902l574,913l496,925l405,935l326,935l236,935l270,913l293,890l326,868l360,845l394,834l428,822l473,822l518,822l529,812l541,789l552,766l552,756l564,733l564,710l564,688l564,676l541,665l529,654l506,642l496,632l485,632l462,632l450,632l428,642l382,654l326,665l270,676l225,676l169,676l112,665l67,665l11,654l0,620l67,574l134,552l202,541l281,529l360,529l440,529l518,541l597,541l609,574l620,597l642,609l653,620l698,632l744,620l799,620l845,620l867,620l879,642l890,654l913,688l923,688l946,676l969,665l981,654l991,642l1014,620l1026,597l1037,586l1037,574l1037,564l1037,541l1026,529l1026,518l1014,508l1003,496l991,485l969,440l958,372l946,316l946,248l946,180l958,124l969,56l981,0l1014,45l1037,101l1059,169l1070,225l1082,293l1105,349l1127,394l1161,450xe" fillcolor="#ffcc00" stroked="f" o:allowincell="f" style="position:absolute;left:20;top:442;width:260;height:148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shape>
                    <v:shape id="shape_0" coordsize="1218,687" path="m586,226l598,226l620,214l620,204l632,204l642,192l654,192l665,192l665,214l677,214l677,226l688,226l700,237l710,237l722,237l733,237l745,237l766,214l789,192l811,169l834,136l846,113l869,90l891,68l913,45l913,57l913,80l902,90l891,113l891,124l879,146l879,158l879,181l891,192l902,192l913,192l925,192l935,181l947,181l958,169l970,158l993,146l1026,124l1049,113l1082,90l1117,80l1150,68l1183,57l1218,45l1183,80l1150,101l1117,124l1082,146l1049,169l1015,192l981,214l947,248l947,260l947,270l958,282l970,293l981,293l993,305l1003,305l1003,316l1026,305l1038,305l1059,305l1071,293l1082,293l1105,293l1117,293l1139,282l1127,293l1105,305l1094,305l1071,305l1059,316l1038,316l1026,328l1015,338l1015,350l1015,361l1015,373l1026,384l1026,394l1038,406l1049,417l1059,417l1071,417l1082,417l1094,406l1105,406l1117,406l1127,417l1117,429l1094,440l1071,440l1059,440l1038,440l1015,440l1003,452l1003,474l1003,497l1015,519l1015,530l1026,553l1026,563l1038,586l1049,598l1071,609l1059,609l1049,609l1049,621l1038,621l1026,631l1015,643l1015,654l1003,666l1003,687l993,666l970,643l958,621l947,598l935,575l913,563l891,553l869,553l846,609l823,598l811,586l801,586l778,575l766,575l745,575l733,586l722,598l710,609l710,621l700,631l688,643l677,631l665,621l654,621l642,609l632,609l620,621l609,631l609,643l598,643l586,643l576,631l576,621l576,598l576,586l576,575l564,563l553,553l541,553l530,553l518,553l508,563l496,575l485,586l462,586l452,598l440,598l452,575l462,553l473,530l496,507l508,485l508,462l496,440l473,417l429,429l384,440l338,452l293,462l248,462l214,474l169,474l124,474l136,462l158,440l169,429l192,429l202,417l225,417l248,417l270,417l270,406l282,394l282,384l293,373l293,361l293,350l282,338l270,328l260,328l260,316l248,316l237,316l225,316l225,328l192,328l169,338l146,338l113,338l90,338l68,338l35,338l12,328l0,305l35,293l68,282l113,270l146,270l192,270l225,270l270,270l305,270l316,305l338,316l361,316l384,316l406,305l429,316l452,316l462,350l473,350l485,338l496,338l496,328l508,316l518,316l518,305l530,293l530,282l530,270l518,270l518,260l508,248l496,214l485,192l485,158l485,124l485,90l485,57l496,22l496,0l518,22l530,57l541,80l541,113l553,146l564,169l576,204l586,226xe" fillcolor="#ff9933" stroked="f" o:allowincell="f" style="position:absolute;left:99;top:489;width:132;height:74;mso-wrap-style:none;v-text-anchor:middle">
                      <v:fill o:detectmouseclick="t" type="solid" color2="#0066cc"/>
                      <v:stroke color="#3465a4" joinstyle="round" endcap="flat"/>
                      <w10:wrap type="none"/>
                    </v:shape>
                    <v:shape id="shape_0" coordsize="1398,2032" path="m1398,12l1330,114l1285,215l1239,316l1195,430l1173,531l1161,644l1150,756l1161,869l1183,915l1183,948l1173,993l1161,1028l1150,1061l1150,1095l1150,1129l1183,1163l1183,1196l1173,1231l1161,1264l1150,1287l1127,1321l1115,1343l1115,1377l1115,1400l1070,1445l1037,1479l1014,1524l981,1569l958,1603l923,1636l879,1648l812,1659l756,1681l698,1716l642,1739l586,1761l529,1795l485,1828l440,1873l394,1919l293,2032l236,1929l180,1828l112,1716l68,1603l23,1489l0,1365l0,1309l0,1253l11,1196l33,1140l101,983l192,824l293,667l394,520l518,396l653,283l733,227l812,182l890,148l969,114l1003,114l1026,103l1059,80l1082,68l1105,46l1127,23l1150,12l1183,0l1398,12xe" fillcolor="#ff6699" stroked="f" o:allowincell="f" style="position:absolute;left:1539;top:449;width:152;height:222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1681,891" path="m1105,34l1117,68l1105,91l1105,124l1094,147l1082,170l1072,192l1072,215l1094,238l1161,238l1229,238l1308,226l1375,215l1443,203l1511,192l1578,192l1646,192l1658,203l1658,215l1669,238l1669,248l1681,271l1669,283l1658,294l1635,304l1623,304l1613,304l1613,294l1601,294l1590,294l1578,283l1567,271l1489,271l1421,283l1342,283l1274,294l1196,294l1128,304l1049,316l981,327l1026,372l1082,407l1138,430l1206,451l1274,474l1320,508l1342,531l1365,554l1375,587l1387,620l1375,632l1285,587l1206,542l1117,508l1026,486l936,451l834,430l744,395l655,372l643,372l620,384l609,384l587,395l575,395l553,407l541,418l531,430l587,463l655,496l710,519l778,542l834,576l890,610l948,655l981,723l958,734l890,688l812,643l733,610l655,576l575,554l496,542l407,531l339,519l316,542l304,564l304,598l304,620l316,643l327,655l349,666l372,678l417,700l463,711l508,734l553,744l587,767l620,790l655,824l688,857l655,891l575,847l496,812l417,779l327,756l248,723l169,700l79,678l0,655l0,632l0,620l0,598l0,587l0,564l23,554l45,554l113,531l192,486l260,430l327,362l395,294l451,215l508,136l553,56l575,56l597,56l609,68l632,68l643,79l643,91l655,114l655,136l643,158l620,180l597,203l575,215l553,238l531,260l508,283l496,316l541,316l587,304l620,304l665,283l700,271l744,271l778,260l824,271l868,248l902,215l936,192l958,158l981,124l1004,91l1026,56l1037,0l1049,0l1060,11l1072,11l1082,11l1094,23l1105,34xe" fillcolor="black" stroked="f" o:allowincell="f" style="position:absolute;left:1996;top:450;width:183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31,1522" path="m766,496l789,473l811,450l811,428l823,394l823,372l834,337l845,326l867,316l879,360l867,405l867,450l857,484l857,529l857,564l879,609l925,630l958,630l991,620l1014,597l1037,574l1059,552l1082,529l1117,518l1150,506l1150,529l1150,541l1150,564l1150,574l1161,586l1172,609l1183,609l1206,620l1240,597l1274,564l1296,518l1319,484l1342,440l1364,394l1387,360l1431,337l1431,360l1420,382l1408,417l1398,450l1375,484l1352,518l1342,552l1319,574l1319,609l1319,642l1319,665l1307,688l1274,721l1228,755l1183,789l1161,834l1150,857l1150,879l1150,913l1161,935l1150,969l1138,991l1127,1014l1127,1049l1138,1105l1161,1150l1195,1206l1228,1262l1251,1319l1262,1375l1240,1353l1218,1330l1195,1307l1183,1274l1172,1251l1150,1229l1127,1206l1094,1195l1082,1206l1071,1206l1059,1217l1049,1229l1037,1229l1026,1239l1014,1251l1003,1262l1003,1363l991,1330l970,1307l958,1274l958,1239l947,1206l925,1173l913,1150l879,1127l845,1161l811,1173l766,1161l733,1150l698,1127l665,1115l619,1105l574,1105l473,1297l473,1285l462,1274l462,1262l450,1262l440,1251l440,1239l428,1229l417,1217l372,1251l338,1274l304,1319l281,1353l248,1398l225,1443l202,1477l169,1522l157,1477l169,1431l192,1386l214,1342l225,1297l237,1262l225,1239l225,1217l202,1195l180,1183l146,1173l124,1183l101,1195l78,1206l56,1229l45,1251l22,1262l0,1274l10,1229l33,1183l68,1138l101,1105l134,1070l169,1026l202,991l225,935l214,913l214,890l202,879l192,867l169,857l157,857l134,845l113,834l134,822l146,811l157,789l157,766l157,733l146,710l146,688l134,665l124,642l157,642l192,630l225,620l260,597l293,586l326,597l361,609l394,642l406,630l428,597l440,574l440,541l450,506l450,473l450,440l450,405l440,372l428,337l417,304l406,270l406,236l406,190l406,157l417,112l450,134l473,157l485,180l496,213l496,248l518,270l541,293l574,316l597,281l619,236l619,202l609,157l609,124l597,78l597,44l619,0l642,33l665,56l677,89l677,134l665,202l654,281l642,360l654,417l665,440l687,462l721,484l766,496xe" fillcolor="#ffcc00" stroked="f" o:allowincell="f" style="position:absolute;left:633;top:463;width:155;height:166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shape>
                    <v:shape id="shape_0" coordsize="869,925" path="m473,293l485,281l495,271l495,260l507,237l507,225l507,203l518,192l530,192l541,215l530,237l530,271l518,293l518,316l530,339l541,361l563,384l586,384l609,372l619,361l631,349l654,339l665,316l677,316l699,304l699,316l699,327l699,339l710,349l710,361l722,361l722,372l733,372l755,361l778,339l789,316l801,293l811,260l834,237l846,215l869,203l869,215l869,237l869,248l857,271l846,293l834,316l811,339l801,349l811,384l801,417l778,440l755,462l722,473l710,508l699,530l710,574l687,597l687,632l699,665l710,700l733,733l755,766l766,801l766,834l755,824l743,812l733,789l722,778l722,756l710,744l687,733l665,721l665,733l654,733l654,744l642,744l631,744l631,756l619,756l619,766l619,824l609,812l597,789l586,766l586,744l575,733l563,710l553,700l541,677l518,700l495,710l473,710l450,700l429,688l406,677l383,665l349,677l293,789l293,778l282,778l282,766l270,756l259,744l225,756l202,778l192,801l169,824l158,846l146,868l124,902l101,925l101,890l101,868l113,846l136,812l146,789l146,766l136,744l113,710l90,710l78,710l56,721l45,733l33,744l22,756l12,766l0,778l12,744l22,721l45,688l68,665l78,642l101,620l124,597l136,574l136,553l136,541l124,530l113,530l113,518l101,518l78,508l68,508l78,496l90,485l101,473l101,462l101,440l90,428l90,417l90,394l78,394l101,384l124,384l136,372l158,361l180,361l202,361l225,372l237,394l248,384l259,361l270,349l270,327l270,304l270,281l270,260l270,248l270,225l259,203l259,180l248,157l248,135l248,113l248,91l259,68l270,79l293,91l293,113l303,124l303,147l315,169l326,180l349,192l371,169l371,147l371,124l371,101l371,68l371,45l371,23l371,0l406,33l417,79l406,124l406,169l394,215l394,248l406,271l417,281l439,293l473,293xe" fillcolor="#ff9933" stroked="f" o:allowincell="f" style="position:absolute;left:661;top:501;width:94;height:100;mso-wrap-style:none;v-text-anchor:middle">
                      <v:fill o:detectmouseclick="t" type="solid" color2="#0066cc"/>
                      <v:stroke color="#3465a4" joinstyle="round" endcap="flat"/>
                      <w10:wrap type="none"/>
                    </v:shape>
                    <v:shape id="shape_0" coordsize="1172,1297" path="m1037,248l1082,271l1116,294l1128,328l1138,372l1138,407l1138,452l1150,485l1150,531l1128,599l1105,677l1093,756l1082,835l1082,915l1093,993l1116,1072l1172,1128l1161,1151l1150,1163l1138,1185l1128,1196l1105,1208l1082,1208l1060,1219l1037,1231l981,1252l924,1275l857,1287l789,1297l665,1297l541,1287l417,1252l293,1219l168,1173l44,1128l23,1072l11,1004l0,925l11,847l11,756l23,677l44,609l56,541l79,485l90,430l112,372l124,316l135,260l135,204l135,147l112,91l112,0l214,68l315,124l428,159l552,192l676,215l800,226l924,238l1037,248xe" fillcolor="#e3457a" stroked="f" o:allowincell="f" style="position:absolute;left:1823;top:491;width:127;height:141;mso-wrap-style:none;v-text-anchor:middle">
                      <v:fill o:detectmouseclick="t" type="solid" color2="#1cba85"/>
                      <v:stroke color="#3465a4" joinstyle="round" endcap="flat"/>
                      <w10:wrap type="none"/>
                    </v:shape>
                    <v:shape id="shape_0" coordsize="1206,1795" path="m766,362l789,407l812,452l834,475l868,508l946,554l1025,599l1105,632l1161,678l1184,711l1194,746l1206,791l1206,836l1184,938l1149,1039l1116,1140l1082,1231l1025,1320l958,1388l924,1423l878,1446l834,1467l777,1479l744,1524l699,1570l665,1603l620,1636l585,1671l552,1704l519,1750l484,1795l439,1716l395,1636l349,1570l304,1502l259,1434l203,1366l157,1287l90,1219l56,1140l22,1050l11,948l0,858l11,756l22,655l44,564l67,475l135,430l203,384l259,328l315,271l372,204l417,136l461,68l496,0l541,35l575,80l585,136l608,192l631,250l665,294l711,339l766,362xe" fillcolor="#e3457a" stroked="f" o:allowincell="f" style="position:absolute;left:1624;top:599;width:131;height:196;mso-wrap-style:none;v-text-anchor:middle">
                      <v:fill o:detectmouseclick="t" type="solid" color2="#1cba85"/>
                      <v:stroke color="#3465a4" joinstyle="round" endcap="flat"/>
                      <w10:wrap type="none"/>
                    </v:shape>
                    <v:shape id="shape_0" coordsize="1264,1186" path="m1173,159l1208,204l1230,260l1252,316l1252,374l1264,430l1252,498l1230,554l1196,610l1150,678l1094,746l1038,814l970,880l914,938l857,1016l834,1050l824,1095l812,1140l812,1186l778,1174l745,1163l723,1140l700,1130l665,1107l644,1095l609,1072l587,1062l531,1027l475,1004l417,1004l351,1004l293,1004l237,994l181,983l124,948l80,892l58,824l35,768l12,700l0,632l0,576l0,508l12,452l46,452l91,452l124,463l159,475l204,475l237,486l271,486l305,463l384,452l452,452l531,452l609,463l677,452l745,440l778,430l812,407l834,384l869,351l846,328l834,306l812,283l790,260l768,238l733,215l711,204l677,182l677,159l665,136l655,114l632,102l621,80l609,58l599,35l599,0l665,23l745,46l812,80l880,102l948,124l1016,147l1094,159l1173,159xe" fillcolor="#e3457a" stroked="f" o:allowincell="f" style="position:absolute;left:1769;top:634;width:137;height:128;mso-wrap-style:none;v-text-anchor:middle">
                      <v:fill o:detectmouseclick="t" type="solid" color2="#1cba85"/>
                      <v:stroke color="#3465a4" joinstyle="round" endcap="flat"/>
                      <w10:wrap type="none"/>
                    </v:shape>
                    <v:shape id="shape_0" coordsize="5615,5720" path="m3573,136l3585,170l3608,192l3630,226l3653,248l3676,271l3698,294l3732,316l3754,339l3822,316l3878,328l3934,351l3979,384l4035,418l4081,463l4137,498l4194,531l4205,599l4205,666l4194,746l4194,812l4194,880l4217,948l4227,981l4250,1004l4283,1027l4318,1049l4341,1061l4363,1084l4386,1095l4419,1117l4442,1128l4465,1140l4498,1140l4521,1128l4510,1185l4498,1231l4487,1287l4465,1332l4430,1377l4409,1411l4374,1456l4341,1489l4295,1501l4250,1524l4205,1545l4159,1580l4115,1613l4081,1648l4035,1671l3991,1692l3924,1749l3866,1805l3800,1873l3742,1941l3676,1997l3608,2053l3540,2111l3461,2144l3449,2155l3449,2167l3449,2177l3438,2189l3449,2200l3449,2212l3449,2235l3438,2245l3461,2257l3472,2268l3484,2268l3494,2280l3517,2280l3529,2291l3540,2291l3552,2301l3856,2020l3889,2043l3924,2043l3957,2020l3991,1997l4013,1964l4047,1929l4081,1907l4115,1896l4217,1839l4318,1795l4419,1760l4521,1727l4622,1727l4723,1727l4826,1749l4927,1795l4938,1805l4950,1805l4950,1817l4960,1828l4960,1839l4960,1851l4960,1861l4960,1873l4983,1964l5016,2043l5062,2121l5107,2200l5163,2268l5231,2324l5309,2369l5389,2392l5411,2427l5433,2460l5433,2493l5445,2528l5445,2573l5456,2607l5468,2640l5491,2675l5615,2809l5592,2832l5557,2867l5524,2900l5491,2933l5456,2968l5433,3013l5423,3057l5423,3115l5433,3125l5445,3148l5445,3171l5456,3193l5468,3216l5468,3239l5456,3261l5445,3284l5389,3307l5344,3328l5287,3340l5243,3351l5198,3351l5140,3363l5084,3373l5028,3396l4994,3464l4950,3532l4892,3577l4836,3621l4768,3667l4702,3689l4634,3712l4555,3724l4409,3734l4283,3724l4159,3689l4035,3633l3924,3565l3822,3497l3720,3408l3608,3307l3596,3295l3573,3284l3552,3284l3529,3272l3494,3284l3472,3284l3449,3284l3428,3295l3405,3307l3393,3328l3382,3351l3382,3373l3382,3396l3393,3419l3393,3441l3405,3464l3449,3497l3484,3532l3529,3577l3562,3611l3608,3644l3653,3679l3709,3679l3765,3679l3810,3712l3856,3757l3901,3802l3946,3848l3991,3893l4025,3937l4058,3994l4070,4050l4103,4084l4115,4106l4126,4141l4137,4174l4126,4242l4103,4310l4070,4377l4035,4445l4002,4513l3979,4581l3946,4614l3912,4637l3878,4660l3856,4693l3833,4728l3810,4761l3800,4796l3800,4840l3788,4874l3788,4897l3800,4930l3810,4964l3833,4998l3845,5021l3845,5054l3833,5089l3765,5100l3698,5110l3630,5122l3562,5145l3494,5168l3428,5201l3370,5236l3314,5292l3292,5337l3281,5393l3269,5449l3269,5506l3259,5562l3259,5618l3247,5664l3224,5720l3213,5686l3191,5664l3168,5641l3145,5630l3112,5630l3089,5608l3067,5596l3055,5562l2999,5573l2943,5573l2885,5562l2829,5562l2773,5562l2728,5585l2683,5608l2649,5664l2615,5664l2582,5653l2559,5630l2526,5618l2503,5596l2480,5573l2468,5550l2446,5517l2435,5506l2424,5484l2402,5461l2379,5438l2356,5426l2322,5404l2299,5393l2278,5382l2243,5314l2210,5236l2198,5168l2175,5089l2164,4930l2164,4773l2164,4614l2164,4457l2154,4377l2142,4298l2131,4220l2096,4152l2108,4073l2119,4005l2131,3937l2142,3870l2154,3802l2142,3734l2131,3667l2086,3600l2074,3600l2063,3600l2051,3611l2040,3611l2040,3621l2028,3633l2018,3633l2018,3644l2018,3667l2018,3679l2007,3689l2007,3701l1995,3712l1984,3724l1972,3734l1962,3746l1950,3836l1939,3926l1927,4028l1905,4118l1882,4209l1849,4298l1815,4389l1770,4468l1735,4502l1702,4524l1679,4558l1646,4592l1623,4626l1601,4660l1567,4682l1545,4705l1499,4728l1477,4750l1443,4773l1409,4806l1375,4829l1341,4852l1307,4862l1274,4862l1262,4852l1252,4840l1240,4829l1229,4817l1217,4806l1206,4796l1194,4784l1184,4773l1128,4761l1070,4761l1014,4773l958,4773l901,4784l857,4773l812,4738l777,4682l754,4660l721,4649l698,4637l665,4626l630,4614l597,4614l564,4604l529,4614l507,4637l484,4649l461,4649l440,4649l405,4649l383,4637l360,4626l327,4626l147,4558l124,4513l101,4468l89,4422l89,4377l101,4288l112,4197l135,4106l135,4017l135,3972l124,3926l101,3881l79,3836l89,3825l101,3813l112,3790l112,3780l124,3768l124,3746l112,3734l101,3712l101,3701l79,3689l67,3689l56,3689l33,3689l23,3679l11,3679l0,3656l23,3565l56,3475l101,3385l147,3307l213,3239l281,3160l349,3103l428,3057l507,2979l597,2923l688,2877l789,2844l880,2809l981,2787l1082,2764l1184,2731l1262,2697l1353,2675l1431,2663l1510,2652l1590,2652l1669,2629l1702,2607l1735,2584l1770,2561l1803,2528l1793,2460l1781,2415l1770,2381l1747,2369l1725,2359l1691,2359l1657,2359l1623,2369l1545,2404l1465,2427l1421,2437l1386,2448l1353,2448l1307,2437l1262,2437l1206,2427l1161,2415l1105,2392l1014,2336l936,2280l845,2212l754,2177l698,2167l653,2155l597,2167l541,2189l519,2177l496,2167l473,2155l461,2133l451,2111l440,2099l417,2076l395,2076l372,1997l349,1907l337,1817l337,1727l327,1636l304,1545l281,1467l248,1388l236,1355l236,1320l213,1297l203,1264l180,1241l157,1219l135,1196l101,1173l147,1140l180,1105l213,1084l259,1049l293,1027l337,993l372,971l417,937l440,925l451,925l473,915l496,903l507,903l529,892l552,903l575,915l587,937l608,971l630,1004l642,1039l665,1061l688,1072l721,1072l766,1049l789,1004l812,959l845,915l868,870l901,835l936,812l981,824l1048,858l1070,870l1105,892l1128,903l1161,903l1184,903l1217,892l1240,880l1274,870l1341,802l1398,734l1454,655l1510,576l1567,519l1634,475l1669,452l1702,452l1747,452l1803,463l1826,498l1871,531l1905,564l1950,599l2051,644l2142,700l2187,734l2220,756l2243,791l2266,835l2288,880l2288,925l2278,981l2255,1049l2278,1095l2299,1151l2334,1196l2356,1241l2390,1287l2402,1343l2424,1399l2424,1456l2446,1501l2458,1545l2468,1591l2491,1636l2503,1681l2536,1715l2571,1737l2615,1737l2637,1692l2649,1659l2637,1613l2627,1568l2604,1524l2592,1479l2582,1433l2571,1388l2548,1287l2514,1173l2480,1072l2446,959l2424,847l2424,746l2435,688l2458,632l2491,587l2536,531l2559,508l2582,475l2615,452l2637,430l2672,407l2695,395l2728,384l2761,395l2773,384l2784,372l2796,362l2807,351l2819,339l2819,328l2819,306l2829,294l2875,294l2920,294l2965,306l3009,306l3055,306l3089,294l3123,271l3145,238l3168,136l3191,147l3213,159l3236,170l3259,182l3281,192l3302,192l3325,182l3348,170l3370,136l3405,91l3449,46l3494,23l3517,12l3529,0l3552,0l3562,12l3573,23l3573,58l3573,91l3573,136xe" fillcolor="#ff6363" stroked="f" o:allowincell="f" style="position:absolute;left:38;top:751;width:615;height:626;mso-wrap-style:none;v-text-anchor:middle">
                      <v:fill o:detectmouseclick="t" type="solid" color2="#009c9c"/>
                      <v:stroke color="#3465a4" joinstyle="round" endcap="flat"/>
                      <w10:wrap type="none"/>
                    </v:shape>
                    <v:shape id="shape_0" coordsize="3800,3858" path="m2414,91l2424,113l2436,124l2447,147l2470,169l2482,181l2504,192l2515,215l2537,225l2583,215l2616,215l2661,237l2695,260l2729,283l2763,305l2796,339l2831,361l2841,395l2841,452l2841,497l2831,541l2831,599l2841,632l2876,677l2909,711l2932,711l2955,723l2965,733l2988,756l3000,756l3023,768l3033,768l3056,768l3045,801l3045,835l3033,869l3011,892l3000,925l2977,959l2955,981l2932,1004l2899,1016l2876,1027l2841,1049l2808,1061l2785,1084l2752,1107l2729,1128l2695,1140l2651,1173l2616,1219l2571,1264l2525,1309l2482,1343l2436,1388l2391,1421l2335,1444l2335,1456l2323,1467l2323,1479l2323,1489l2323,1501l2323,1512l2335,1524l2346,1524l2358,1535l2368,1535l2368,1547l2379,1547l2391,1547l2402,1547l2605,1355l2628,1377l2651,1377l2672,1365l2695,1343l2717,1320l2740,1297l2763,1287l2785,1275l2841,1241l2909,1208l2988,1185l3056,1163l3124,1163l3192,1163l3258,1185l3326,1208l3338,1219l3349,1219l3349,1231l3349,1241l3349,1253l3349,1264l3372,1320l3394,1377l3417,1433l3450,1479l3496,1524l3541,1568l3586,1603l3642,1613l3665,1636l3665,1659l3676,1681l3676,1704l3676,1737l3688,1760l3698,1783l3710,1805l3800,1896l3778,1919l3756,1929l3733,1952l3710,1975l3688,2008l3676,2031l3665,2065l3665,2099l3665,2111l3676,2121l3688,2144l3688,2155l3688,2167l3688,2189l3688,2200l3676,2212l3642,2235l3609,2245l3574,2257l3541,2257l3506,2268l3473,2268l3440,2280l3394,2291l3372,2336l3338,2381l3304,2415l3270,2448l3225,2471l3180,2493l3124,2505l3079,2516l2977,2516l2899,2516l2808,2493l2729,2460l2651,2415l2583,2359l2515,2301l2436,2235l2424,2223l2414,2212l2402,2212l2379,2212l2368,2212l2346,2212l2335,2223l2323,2223l2300,2235l2290,2245l2290,2257l2290,2280l2290,2291l2290,2301l2300,2324l2300,2336l2335,2359l2358,2381l2379,2415l2402,2437l2436,2460l2470,2483l2504,2483l2548,2483l2571,2505l2605,2539l2639,2573l2661,2595l2695,2629l2717,2663l2740,2697l2752,2731l2785,2776l2796,2821l2785,2866l2775,2910l2752,2956l2729,3001l2707,3046l2684,3092l2661,3114l2639,3125l2628,3148l2605,3170l2593,3193l2571,3216l2571,3238l2560,3261l2560,3284l2560,3306l2571,3329l2583,3350l2593,3373l2593,3396l2593,3418l2593,3441l2548,3441l2504,3453l2447,3464l2402,3476l2358,3486l2323,3509l2278,3532l2244,3565l2222,3600l2222,3633l2211,3678l2211,3712l2211,3757l2199,3790l2188,3825l2176,3858l2166,3836l2154,3825l2143,3813l2120,3802l2108,3802l2087,3790l2075,3780l2064,3757l2030,3757l1984,3757l1951,3757l1906,3757l1872,3757l1838,3769l1815,3790l1794,3825l1771,3825l1749,3813l1726,3802l1703,3790l1691,3780l1681,3757l1669,3746l1658,3724l1647,3712l1635,3701l1625,3689l1602,3678l1590,3666l1567,3656l1557,3644l1545,3633l1501,3542l1478,3441l1466,3329l1466,3226l1466,3114l1466,3013l1455,2900l1421,2799l1421,2753l1433,2708l1443,2652l1455,2607l1455,2561l1455,2516l1433,2471l1410,2427l1398,2427l1387,2437l1377,2448l1365,2460l1365,2471l1365,2483l1365,2493l1354,2493l1342,2505l1342,2516l1331,2516l1319,2528l1319,2584l1309,2652l1297,2720l1286,2776l1274,2844l1251,2900l1230,2968l1195,3024l1173,3034l1150,3057l1140,3080l1117,3102l1094,3125l1084,3148l1061,3160l1038,3181l1016,3193l993,3204l970,3226l958,3238l937,3261l914,3272l892,3284l857,3284l846,3272l834,3261l834,3249l824,3238l813,3226l801,3216l768,3216l722,3216l688,3216l644,3226l609,3226l576,3216l553,3193l530,3160l508,3148l485,3137l475,3125l452,3125l429,3114l407,3114l384,3114l361,3114l339,3125l328,3137l316,3137l293,3137l283,3137l260,3125l237,3125l227,3125l103,3080l68,3013l57,2956l68,2888l80,2832l91,2764l91,2708l80,2652l57,2595l57,2584l68,2573l80,2561l80,2551l80,2539l80,2528l80,2516l68,2505l68,2493l57,2493l45,2493l35,2493l23,2493l12,2483l0,2483l0,2471l12,2404l35,2347l68,2291l103,2235l147,2177l192,2133l237,2099l293,2065l351,2008l407,1975l463,1941l530,1919l598,1896l666,1884l733,1861l801,1840l857,1817l914,1805l970,1795l1026,1795l1072,1783l1128,1772l1173,1749l1218,1704l1218,1659l1207,1625l1195,1613l1185,1591l1140,1591l1094,1603l1049,1613l993,1636l937,1648l892,1648l813,1636l745,1613l688,1580l632,1535l564,1489l508,1467l475,1456l440,1456l407,1467l361,1479l351,1467l328,1467l316,1456l316,1433l305,1421l293,1411l283,1400l260,1400l248,1343l237,1287l237,1231l227,1163l215,1107l204,1049l192,993l169,937l159,915l159,892l147,869l136,857l124,835l103,824l91,812l68,791l103,768l124,745l147,733l169,711l204,688l227,677l248,655l283,632l293,621l305,621l316,609l328,609l351,599l361,599l373,609l384,609l395,632l417,655l429,677l440,700l452,711l463,723l485,723l520,711l541,677l553,644l564,609l586,587l609,564l632,553l666,553l710,576l722,587l745,599l768,609l778,609l801,609l824,599l846,599l857,587l902,541l948,485l981,440l1016,384l1061,351l1105,316l1150,305l1218,305l1263,361l1319,395l1387,429l1443,475l1501,508l1534,564l1545,587l1545,621l1534,665l1522,711l1534,745l1557,768l1579,801l1590,835l1613,869l1625,903l1635,937l1635,981l1647,1004l1658,1039l1669,1072l1681,1107l1691,1128l1714,1151l1737,1163l1771,1173l1782,1140l1794,1117l1782,1084l1771,1061l1759,1027l1749,993l1749,971l1737,937l1726,869l1703,791l1681,723l1647,644l1635,576l1635,497l1647,463l1658,429l1681,395l1714,361l1726,339l1749,316l1759,305l1782,283l1805,271l1827,260l1838,260l1860,260l1872,260l1883,248l1895,248l1895,237l1906,225l1906,215l1906,204l1906,192l1940,192l1974,204l2007,204l2030,204l2064,204l2087,204l2108,181l2131,159l2143,91l2154,101l2166,101l2188,113l2199,124l2211,124l2232,124l2244,124l2255,113l2278,91l2300,57l2335,35l2358,12l2391,0l2402,0l2414,35l2414,91xe" fillcolor="#ed4242" stroked="f" o:allowincell="f" style="position:absolute;left:124;top:847;width:416;height:422;mso-wrap-style:none;v-text-anchor:middle">
                      <v:fill o:detectmouseclick="t" type="solid" color2="#12bdbd"/>
                      <v:stroke color="#3465a4" joinstyle="round" endcap="flat"/>
                      <w10:wrap type="none"/>
                    </v:shape>
                    <v:shape id="shape_0" coordsize="4196,4389" path="m1354,1411l1332,1399l1297,1376l1264,1355l1231,1332l1196,1309l1163,1287l1140,1252l1128,1229l1105,1027l1128,1027l1151,1049l1173,1060l1208,1083l1241,1105l1275,1117l1297,1117l1320,1117l1309,1072l1297,1027l1287,981l1264,936l1252,892l1241,847l1231,801l1219,767l1264,756l1309,779l1354,801l1388,847l1433,880l1466,913l1501,936l1534,948l1478,857l1444,756l1421,643l1410,519l1398,395l1398,260l1398,124l1398,0l1410,12l1421,23l1433,23l1444,34l1456,34l1466,46l1512,170l1557,305l1590,429l1636,564l1681,688l1726,812l1782,925l1838,1039l1850,1039l1850,1027l1861,1027l1873,1049l1884,1060l1896,1072l1906,1083l1929,1095l1941,1105l1962,1105l1985,1105l1997,1095l1997,1083l2007,1072l2007,1060l2019,1049l2019,1039l2019,1027l2030,1027l2042,1039l2053,1039l2065,1049l2087,1060l2098,1060l2109,1072l2121,1083l2234,1039l2222,1049l2211,1060l2211,1072l2211,1095l2211,1117l2211,1140l2211,1151l2222,1163l2278,1128l2346,1095l2414,1039l2470,971l2594,835l2707,665l2808,496l2887,316l2943,159l2978,23l3000,79l3000,147l3000,203l2988,271l2955,407l2910,531l2854,665l2819,801l2808,857l2808,925l2819,981l2831,1049l2966,993l3090,948l3192,913l3271,903l3304,903l3327,903l3349,913l3372,925l3383,948l3395,971l3405,993l3405,1039l3428,1027l3417,1027l3417,1039l3405,1039l3395,1049l3383,1049l2707,1332l2707,1355l2707,1365l2695,1365l2695,1376l2695,1388l2695,1399l2718,1399l2740,1399l2763,1411l2798,1421l2831,1433l2854,1444l2887,1467l2910,1479l2899,1479l2887,1489l2876,1489l2864,1501l2854,1501l2842,1512l2831,1512l2819,1523l2819,1535l2819,1545l2808,1557l2819,1568l2819,1580l2819,1603l2808,1613l2819,1613l2831,1625l2842,1636l2854,1636l2864,1648l2854,1659l2842,1669l2831,1669l2819,1681l2808,1681l2798,1692l2786,1692l2819,1749l2864,1805l2943,1873l3034,1929l3236,2065l3473,2189l3711,2301l3925,2392l4026,2415l4093,2437l4150,2448l4196,2448l4150,2448l4105,2448l4037,2448l3969,2437l3800,2392l3620,2347l3451,2301l3282,2268l3215,2256l3147,2245l3102,2245l3056,2256l3102,2268l3170,2301l3282,2359l3395,2425l3519,2483l3620,2539l3699,2584l3733,2595l3744,2617l3756,2640l3767,2663l3789,2685l3800,2708l3812,2731l3835,2764l3845,2787l3767,2809l3676,2799l3575,2776l3463,2741l3349,2696l3259,2652l3170,2607l3124,2561l3147,2561l3180,2595l3226,2640l3259,2696l3304,2776l3349,2855l3395,2933l3440,3012l3372,2989l3316,2945l3259,2911l3203,2865l3147,2821l3090,2776l3034,2731l2978,2675l2966,2663l2943,2652l2922,2652l2899,2640l2864,2652l2842,2652l2819,2652l2798,2663l2786,2663l2786,2675l2775,2675l2775,2685l2730,2675l2672,2663l2629,2640l2583,2629l2526,2607l2482,2584l2437,2561l2391,2539l2358,2617l2379,2685l2379,2764l2369,2855l2346,2945l2335,3024l2323,3114l2323,3204l2346,3282l2323,3294l2290,3305l2278,3282l2245,3272l2222,3249l2199,3238l2166,3216l2143,3204l2131,3181l2121,3158l2131,3350l2143,3520l2131,3656l2109,3790l2075,3914l2053,4050l2019,4197l1997,4389l1952,4242l1918,4118l1896,4005l1873,3904l1861,3802l1828,3701l1794,3588l1749,3452l1749,3474l1737,3486l1726,3509l1714,3520l1704,3542l1692,3554l1681,3565l1681,3577l1602,3385l1478,3532l1478,3520l1466,3520l1466,3509l1466,3497l1478,3497l1478,3486l1489,3486l1489,3474l1501,3474l1501,3464l1512,3464l1512,3452l1501,3441l1489,3441l1489,3429l1478,3429l1489,3362l1501,3305l1512,3249l1524,3193l1524,3136l1512,3080l1489,3024l1456,2968l1444,2968l1433,2968l1421,2968l1421,2979l1410,2989l1410,2979l1398,2968l1398,2956l1398,2945l1398,2933l1388,2933l1388,2923l1377,2923l1354,2911l1342,2911l1320,2911l1309,2911l1297,2911l1287,2865l1275,2832l1264,2787l1252,2741l1252,2708l1252,2663l1252,2629l1264,2584l1105,2607l948,2640l813,2685l677,2741l564,2799l452,2855l374,2911l294,2968l215,3035l204,3035l283,2933l475,2719l463,2685l486,2685l520,2675l554,2652l599,2640l632,2617l655,2584l667,2561l667,2516l599,2528l520,2528l430,2505l339,2483l260,2448l204,2425l159,2403l159,2381l147,2369l136,2347l124,2336l103,2313l80,2301l58,2291l35,2279l0,2268l23,2256l46,2245l68,2235l80,2235l103,2223l124,2212l147,2212l170,2200l204,2212l238,2212l271,2212l316,2212l351,2212l384,2200l418,2189l440,2189l440,2177l430,2177l418,2167l407,2155l395,2144l418,2144l430,2132l440,2132l452,2132l463,2132l486,2121l498,2121l508,2121l599,2132l700,2155l824,2167l948,2167l1072,2167l1173,2167l1252,2167l1309,2155l1309,2132l1342,2099l1388,2043l1444,1997l1501,1941l1545,1896l1590,1861l1613,1851l1580,1795l1524,1749l1456,1692l1365,1648l1173,1568l960,1489l756,1399l587,1309l520,1252l475,1196l452,1173l440,1140l430,1105l430,1072l564,1117l677,1140l791,1163l903,1185l1004,1196l1117,1229l1241,1264l1365,1309l1342,1320l1354,1411xe" fillcolor="#d12626" stroked="f" o:allowincell="f" style="position:absolute;left:107;top:820;width:459;height:480;mso-wrap-style:none;v-text-anchor:middle">
                      <v:fill o:detectmouseclick="t" type="solid" color2="#2ed9d9"/>
                      <v:stroke color="#3465a4" joinstyle="round" endcap="flat"/>
                      <w10:wrap type="none"/>
                    </v:shape>
                    <v:shape id="shape_0" coordsize="1668,1388" path="m710,102l744,136l777,146l799,158l834,169l867,169l901,181l935,181l969,204l1003,192l1047,192l1082,181l1127,181l1161,181l1206,158l1229,136l1262,102l1297,80l1330,80l1363,102l1386,124l1409,158l1431,192l1464,214l1499,226l1522,237l1544,237l1555,237l1578,237l1600,226l1623,226l1634,214l1656,204l1668,192l1656,260l1656,338l1656,417l1656,485l1656,553l1646,621l1611,689l1567,756l1555,813l1532,869l1510,914l1476,970l1454,1016l1420,1061l1386,1106l1363,1152l1307,1185l1262,1230l1217,1276l1183,1320l1138,1354l1093,1377l1047,1388l981,1377l923,1377l867,1365l822,1342l777,1309l744,1276l710,1241l676,1196l642,1140l620,1072l609,1004l586,937l552,880l518,824l473,778l417,745l337,733l293,745l248,733l213,733l169,722l134,700l89,689l45,689l0,689l45,632l79,576l101,508l124,440l146,373l169,305l180,237l192,169l213,146l225,124l248,113l270,90l293,80l326,68l349,57l360,35l382,45l405,0l450,12l496,23l541,23l586,12l630,12l665,23l698,57l710,102xe" fillcolor="#339966" stroked="f" o:allowincell="f" style="position:absolute;left:533;top:842;width:181;height:151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891,620" path="m147,67l147,89l136,124l124,157l113,180l101,203l101,236l101,259l101,293l147,271l204,248l248,225l293,191l338,168l394,147l440,124l485,112l462,191l518,203l576,203l621,203l677,203l733,191l790,180l834,168l891,157l891,203l869,236l846,248l812,259l768,271l733,281l700,293l665,304l621,304l576,304l518,304l474,304l429,315l384,327l338,327l305,337l328,383l350,417l394,451l429,473l474,496l518,507l564,529l609,541l644,541l665,541l688,541l722,541l745,541l768,529l790,529l812,507l812,519l812,529l824,541l824,552l834,552l790,587l745,608l700,620l665,620l576,620l497,597l417,564l350,529l270,484l204,440l192,405l169,395l147,395l113,405l80,417l57,417l23,405l0,372l0,327l0,271l12,225l12,180l23,147l45,101l57,56l57,11l80,0l91,11l101,11l113,21l124,33l136,44l136,56l147,67xe" fillcolor="black" stroked="f" o:allowincell="f" style="position:absolute;left:591;top:870;width:96;height: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95,2685" path="m1782,68l1747,146l1725,214l1691,293l1658,361l1635,429l1613,497l1590,576l1590,654l1613,677l1635,677l1658,677l1681,666l1702,654l1737,644l1759,644l1793,644l1805,677l1805,700l1815,734l1815,768l1815,801l1815,824l1793,846l1770,869l1747,881l1737,892l1725,902l1725,914l1714,925l1702,937l1702,960l1691,970l1747,993l1805,1005l1871,1005l1928,1005l1995,993l2063,1005l2119,1016l2176,1038l2164,1094l2176,1117l2199,1129l2232,1140l2278,1140l2311,1140l2356,1140l2379,1152l2424,1152l2458,1162l2503,1162l2537,1174l2581,1185l2616,1208l2661,1218l2695,1253l2683,1286l2683,1321l2672,1342l2649,1365l2604,1400l2548,1422l2492,1445l2424,1456l2368,1478l2311,1501l2255,1512l2199,1534l2142,1546l2086,1569l2018,1580l1962,1592l1906,1602l1848,1602l1838,1625l1838,1648l1838,1681l1838,1704l1827,1726l1815,1749l1805,1772l1782,1782l1747,1782l1725,1772l1714,1761l1702,1738l1691,1716l1669,1693l1658,1681l1623,1670l1590,1716l1578,1761l1567,1805l1578,1850l1590,1896l1601,1952l1613,1997l1623,2054l1646,2098l1658,2156l1681,2212l1691,2268l1691,2325l1691,2381l1669,2426l1635,2471l1590,2459l1555,2449l1534,2414l1511,2391l1489,2358l1466,2313l1454,2280l1431,2245l1410,2302l1398,2358l1387,2414l1375,2482l1365,2538l1342,2595l1319,2641l1274,2685l1251,2685l1229,2674l1218,2662l1206,2641l1195,2618l1195,2606l1183,2583l1161,2573l1150,2538l1138,2505l1128,2471l1117,2449l1117,2403l1105,2369l1094,2335l1094,2302l1049,2280l1026,2245l1004,2212l992,2166l992,2110l981,2065l970,2020l948,1974l880,1986l801,1997l721,2009l642,2032l564,2065l485,2098l417,2133l349,2178l339,2178l327,2178l316,2178l304,2178l293,2178l293,2189l281,2166l260,2156l248,2144l225,2133l180,2133l136,2144l91,2144l45,2133l33,2121l23,2110l11,2076l0,2054l33,1974l79,1908l113,1840l157,1772l192,1716l237,1648l281,1580l339,1512l316,1512l304,1501l293,1489l281,1468l271,1456l260,1445l260,1422l248,1410l271,1354l304,1309l349,1264l395,1230l440,1196l485,1162l530,1129l574,1084l530,1038l485,982l440,925l407,869l395,801l384,734l384,666l395,609l417,588l451,576l485,588l508,609l541,632l564,644l597,644l632,632l597,576l586,508l574,440l564,373l564,305l553,237l553,169l530,102l564,90l574,80l597,80l609,90l642,113l654,158l665,204l677,249l700,293l733,328l766,361l801,396l834,429l868,462l913,497l948,520l992,553l1037,576l1049,565l1049,553l1049,542l1049,530l1049,520l1049,497l1060,485l1072,474l1094,462l1105,452l1128,452l1138,452l1161,462l1173,474l1183,497l1206,520l1206,530l1206,553l1206,565l1206,588l1218,598l1229,609l1241,621l1251,632l1285,621l1319,609l1342,588l1375,565l1398,542l1421,508l1443,485l1454,452l1499,396l1522,328l1545,272l1578,204l1601,136l1635,80l1681,34l1737,0l1782,68xe" fillcolor="black" stroked="f" o:allowincell="f" style="position:absolute;left:198;top:904;width:294;height:29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18,1997" path="m1793,11l1805,56l1815,102l1827,147l1827,192l1838,238l1838,294l1850,339l1861,384l1895,406l1929,440l1951,474l1974,508l1997,542l2030,564l2063,587l2098,610l2143,587l2189,587l2232,587l2267,587l2346,620l2414,655l2492,699l2560,744l2639,779l2718,802l2684,802l2639,812l2606,835l2571,858l2538,880l2503,891l2459,903l2424,903l2346,936l2267,971l2189,1015l2109,1060l2030,1106l1951,1162l1873,1207l1805,1264l1759,1298l1726,1331l1703,1366l1669,1411l1646,1455l1613,1500l1579,1535l1545,1579l1534,1624l1512,1682l1489,1726l1466,1771l1444,1828l1433,1872l1433,1930l1444,1975l1376,1997l1320,1997l1252,1985l1185,1975l1117,1963l1061,1930l993,1907l936,1884l857,1816l756,1748l665,1670l576,1602l475,1546l372,1512l316,1500l260,1490l204,1500l159,1512l0,1500l68,1320l159,1128l248,948l351,767l463,598l599,451l665,384l745,316l824,248l914,203l970,158l1038,124l1117,90l1185,56l1264,34l1342,23l1410,11l1489,0l1522,0l1567,0l1602,0l1646,0l1681,0l1714,0l1749,11l1793,11xe" fillcolor="#339966" stroked="f" o:allowincell="f" style="position:absolute;left:-136;top:943;width:297;height:218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300,2019" path="m925,338l946,316l969,316l991,326l1014,338l1049,349l1071,349l1093,349l1127,338l1138,316l1161,293l1183,282l1206,260l1229,248l1239,225l1262,202l1262,180l1262,202l1262,237l1262,282l1274,316l1274,349l1297,384l1319,406l1353,406l1398,406l1375,429l1353,462l1342,485l1330,508l1319,541l1319,564l1330,597l1353,632l1375,654l1409,665l1431,677l1466,677l1499,677l1533,665l1567,665l1601,677l1691,688l1679,700l1679,722l1668,733l1668,744l1656,766l1656,778l1656,801l1668,812l1702,846l1724,857l1759,857l1782,846l1803,834l1838,824l1871,812l1894,801l1950,801l2007,801l2063,801l2108,801l2154,812l2199,824l2255,824l2300,834l2288,869l2266,890l2243,913l2210,925l2176,936l2142,948l2119,958l2096,993l2063,993l2040,981l2018,970l1984,958l1962,948l1939,936l1916,925l1883,913l1838,936l1803,958l1770,981l1724,1004l1691,1016l1646,1026l1601,1026l1555,1004l1522,993l1489,993l1443,1004l1409,1026l1375,1060l1342,1082l1307,1117l1274,1140l1251,1206l1251,1286l1251,1365l1274,1444l1297,1522l1319,1602l1330,1669l1353,1749l1330,1726l1330,1704l1319,1669l1319,1636l1307,1613l1297,1580l1285,1557l1251,1545l1206,1557l1173,1568l1150,1590l1127,1613l1105,1669l1105,1737l1093,1805l1093,1883l1082,1951l1059,2019l1014,1985l991,1939l981,1883l981,1816l981,1760l991,1692l1003,1624l1014,1568l969,1545l946,1522l925,1489l913,1456l902,1421l880,1388l857,1353l812,1330l766,1353l721,1376l665,1398l620,1410l564,1421l508,1433l462,1444l405,1456l417,1444l417,1421l405,1410l405,1388l394,1376l394,1353l382,1342l372,1330l316,1342l259,1353l215,1388l180,1410l135,1444l89,1477l56,1512l0,1545l0,1522l11,1500l11,1489l33,1466l45,1444l56,1433l56,1410l45,1388l68,1342l89,1320l124,1286l157,1252l192,1229l225,1196l248,1173l271,1140l293,1140l304,1140l326,1128l338,1117l349,1105l361,1094l382,1082l394,1082l394,1049l394,1026l394,1004l394,981l382,958l372,936l349,925l326,913l225,913l236,890l259,890l271,880l293,880l304,869l316,857l326,846l326,824l372,789l417,766l473,744l518,733l574,722l609,700l642,665l665,597l620,564l564,530l508,508l450,485l394,462l349,429l326,417l316,384l304,361l293,326l338,316l372,326l405,338l450,361l485,384l518,406l552,429l574,462l597,440l609,417l632,406l642,394l665,384l676,372l688,349l688,326l642,304l609,282l586,248l552,225l541,180l518,146l496,113l485,68l485,0l541,45l597,90l653,136l710,192l756,237l812,282l868,316l925,338xe" fillcolor="#ffcc00" stroked="f" o:allowincell="f" style="position:absolute;left:219;top:954;width:251;height:220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shape>
                    <v:shape id="shape_0" coordsize="1216,1072" path="m496,180l506,169l518,169l529,180l541,180l551,192l563,192l586,192l597,180l609,169l619,157l631,147l642,147l653,135l665,124l665,112l675,101l675,112l675,135l675,147l675,169l675,192l687,203l698,215l710,215l733,215l721,236l721,248l710,259l698,271l698,281l698,304l710,316l710,339l733,349l743,361l755,361l778,361l789,361l811,361l834,361l845,361l890,372l890,383l890,395l879,395l879,405l879,417l879,428l890,428l902,451l913,451l923,463l946,451l958,451l969,440l991,428l1003,428l1037,428l1059,428l1093,428l1115,428l1138,428l1161,440l1195,440l1216,451l1216,463l1206,473l1183,485l1173,496l1150,496l1138,508l1115,519l1105,529l1093,529l1082,519l1070,519l1049,508l1037,508l1026,496l1014,496l1003,485l981,496l958,508l935,519l913,529l890,541l867,541l845,541l822,541l799,529l789,529l766,529l743,552l733,564l710,575l698,597l675,609l665,643l665,688l665,721l675,767l687,812l698,845l710,891l710,936l710,913l698,903l698,891l698,868l698,857l687,845l675,835l665,823l619,835l597,857l586,891l586,925l586,959l586,1004l574,1037l563,1072l541,1049l529,1027l518,1004l518,969l518,936l529,903l529,868l541,835l518,823l496,812l485,789l485,779l473,756l462,733l450,721l428,711l405,721l382,733l349,744l326,756l293,756l270,767l248,767l213,779l213,767l213,756l213,744l213,733l202,721l202,711l192,711l169,711l134,721l112,733l89,756l68,767l45,789l22,801l0,823l0,812l0,801l10,789l10,779l22,767l22,756l22,733l33,721l45,699l68,688l78,665l101,655l112,643l134,620l146,609l157,609l169,597l180,597l180,587l192,587l202,575l213,575l213,564l213,541l213,529l202,519l202,508l192,496l169,485l124,485l124,473l134,473l146,473l157,463l169,463l169,451l169,440l192,417l225,405l248,395l281,395l304,383l326,372l338,349l349,327l326,304l304,281l270,271l236,259l213,248l180,236l169,203l157,169l180,169l192,180l213,180l236,192l258,203l270,215l293,236l304,248l316,236l326,225l326,215l338,215l349,203l360,203l360,192l360,169l338,169l326,147l304,135l293,124l281,101l270,79l258,56l258,33l258,0l281,23l316,45l349,79l372,101l405,135l428,157l462,169l496,180xe" fillcolor="#ff9933" stroked="f" o:allowincell="f" style="position:absolute;left:267;top:994;width:132;height:116;mso-wrap-style:none;v-text-anchor:middle">
                      <v:fill o:detectmouseclick="t" type="solid" color2="#0066cc"/>
                      <v:stroke color="#3465a4" joinstyle="round" endcap="flat"/>
                      <w10:wrap type="none"/>
                    </v:shape>
                    <v:shape id="shape_0" coordsize="2628,2099" path="m1804,91l1850,114l1906,135l1962,170l2019,203l2075,238l2131,271l2188,304l2232,350l2289,350l2289,372l2300,384l2312,395l2335,395l2345,395l2368,395l2379,407l2391,428l2413,463l2447,486l2469,519l2503,554l2537,575l2560,610l2593,632l2628,666l2616,666l2593,666l2571,666l2560,666l2548,678l2537,688l2537,700l2537,722l2548,744l2548,767l2560,779l2560,802l2548,824l2537,835l2525,847l2503,858l2492,824l2469,802l2436,790l2401,779l2368,779l2335,767l2300,756l2277,734l1928,722l1928,700l1939,666l1951,632l1974,598l1984,554l1974,531l1951,508l1906,496l1860,531l1827,587l1804,643l1782,700l1748,744l1703,779l1680,779l1646,779l1612,779l1579,767l1567,711l1579,666l1602,620l1624,575l1635,531l1658,486l1646,428l1635,384l1612,384l1602,395l1579,395l1567,407l1556,428l1545,440l1545,451l1534,463l1522,519l1501,564l1489,610l1466,655l1443,700l1421,744l1398,790l1375,835l1354,835l1319,847l1297,847l1263,847l1229,858l1207,868l1185,880l1150,891l1162,812l1162,744l1173,666l1185,587l1207,519l1218,440l1241,372l1263,304l1263,271l1274,248l1286,215l1297,192l1319,170l1331,147l1331,124l1319,91l1309,79l1297,68l1286,56l1263,56l1251,56l1241,56l1218,56l1207,79l1207,135l1195,192l1173,248l1162,304l1139,350l1127,407l1117,463l1117,519l1094,575l1082,643l1071,700l1061,767l1038,824l1003,880l970,926l914,971l914,994l914,1004l902,1015l880,1015l869,1015l846,1015l834,1015l812,1027l812,1060l801,1083l778,1106l768,1140l768,1162l756,1196l768,1219l778,1252l834,1298l902,1343l970,1399l1026,1444l1082,1500l1127,1568l1173,1636l1195,1715l1207,1727l1218,1738l1229,1748l1241,1748l1263,1748l1274,1748l1286,1738l1297,1715l1274,1647l1241,1580l1207,1512l1162,1444l1117,1388l1071,1331l1015,1275l958,1230l958,1207l958,1196l947,1184l947,1174l947,1162l958,1151l970,1140l993,1151l1003,1151l1015,1140l1038,1118l1049,1106l1061,1095l1082,1072l1094,1072l1173,1106l1241,1128l1319,1151l1398,1174l1466,1196l1545,1230l1612,1264l1668,1320l1680,1320l1691,1320l1703,1320l1714,1320l1726,1308l1736,1298l1748,1287l1748,1242l1680,1196l1612,1162l1556,1128l1489,1095l1421,1072l1354,1038l1286,1015l1218,982l1241,982l1251,982l1274,971l1297,959l1309,948l1331,936l1354,936l1375,948l1398,971l1410,982l1421,982l1433,982l1466,971l1489,936l1522,914l1545,891l1567,891l1590,891l1612,903l1635,914l1680,936l1736,959l1792,982l1838,1004l1895,1038l1951,1060l1996,1095l2052,1118l2098,1072l2064,1027l2030,994l1996,971l1951,948l1906,926l1860,914l1815,891l1771,858l1850,835l1928,824l2007,824l2086,824l2176,835l2255,858l2323,880l2401,903l2413,914l2277,1095l2143,1252l1984,1422l1827,1568l1646,1715l1466,1839l1286,1952l1082,2053l1003,2076l914,2087l834,2099l745,2099l665,2099l586,2087l508,2064l429,2020l372,2008l316,1997l248,1975l192,1952l136,1929l91,1895l45,1839l0,1783l12,1771l12,1760l12,1748l12,1738l23,1727l35,1715l80,1670l124,1647l181,1636l237,1624l293,1624l350,1602l394,1591l440,1546l452,1558l474,1558l497,1558l508,1546l530,1535l541,1523l564,1512l576,1500l609,1455l621,1411l621,1366l609,1320l609,1264l609,1207l621,1162l654,1118l677,1106l700,1095l733,1083l745,1060l768,1038l790,1004l801,982l812,959l812,926l812,891l801,858l778,835l745,802l688,767l644,734l598,700l576,678l564,655l553,632l553,598l564,587l576,575l586,564l598,554l609,542l621,531l644,519l654,508l654,451l700,418l756,372l801,327l857,282l902,226l947,180l993,124l1038,79l1071,91l1094,91l1127,79l1150,68l1173,46l1195,34l1218,23l1251,34l1274,23l1309,11l1342,0l1375,0l1410,0l1443,11l1478,11l1501,23l1534,23l1567,34l1612,34l1658,34l1691,34l1736,46l1771,56l1804,91xe" fillcolor="#339966" stroked="f" o:allowincell="f" style="position:absolute;left:591;top:956;width:287;height:229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658,1049" path="m1150,225l1161,225l1173,225l1183,225l1195,225l1206,225l1218,214l1059,78l1071,57l1094,45l1105,34l1117,34l1138,45l1150,57l1173,57l1183,57l1330,204l1353,237l1387,260l1421,270l1466,282l1511,282l1555,293l1601,305l1635,328l1635,338l1646,350l1646,361l1658,372l1646,384l1623,384l1601,384l1567,384l1545,384l1511,372l1477,361l1454,361l1421,350l1421,394l1398,429l1375,452l1342,474l1307,485l1274,497l1229,508l1195,518l1195,508l1183,485l1183,462l1195,440l1195,417l1206,406l1229,394l1241,384l1251,384l1251,372l1263,361l1263,350l1251,350l1241,338l1229,338l1218,338l1206,338l1195,338l1183,338l1183,384l1173,417l1150,440l1127,462l1071,485l1014,497l948,508l890,530l857,553l834,564l812,598l801,632l766,665l744,700l733,733l710,778l688,812l665,834l642,869l609,892l609,801l632,722l677,644l733,576l789,518l857,452l913,394l981,338l936,328l880,328l846,328l801,350l766,372l733,406l710,440l700,485l642,530l574,586l508,644l440,688l384,745l339,812l293,880l281,958l260,970l260,981l248,1004l237,1016l225,1038l215,1038l203,1049l180,1038l169,1016l169,981l180,948l180,914l192,880l203,846l225,812l248,790l281,756l304,722l339,688l372,665l406,632l440,598l462,564l485,518l496,518l508,508l508,497l518,497l518,485l496,474l462,474l440,474l417,485l394,497l372,508l349,508l339,518l281,530l237,564l203,598l157,644l124,665l79,677l68,677l45,665l23,654l0,621l0,576l11,541l33,508l45,474l56,440l68,394l68,361l68,316l147,316l237,316l316,328l406,338l485,338l574,338l654,305l721,260l744,260l766,260l789,260l812,260l834,260l846,260l868,248l880,225l846,204l789,192l744,181l688,181l632,169l597,146l574,124l564,101l553,78l541,45l564,12l586,0l597,12l620,22l642,45l654,68l677,78l700,90l756,101l812,113l868,124l925,146l981,158l1037,181l1094,204l1150,225xe" fillcolor="black" stroked="f" o:allowincell="f" style="position:absolute;left:-80;top:995;width:180;height:1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60,2584" path="m1466,880l1466,936l1466,981l1477,1027l1500,1072l1556,1140l1636,1196l1702,1252l1748,1308l1760,1353l1760,1388l1760,1433l1737,1489l1737,1523l1725,1568l1725,1601l1702,1647l1692,1681l1680,1715l1657,1748l1636,1783l1624,1793l1613,1805l1601,1816l1590,1816l1590,1828l1578,1851l1578,1861l1578,1884l1512,1963l1421,2031l1320,2099l1219,2144l1116,2200l1015,2245l913,2290l812,2346l744,2336l699,2357l643,2380l598,2414l552,2460l519,2504l474,2538l428,2584l418,2482l406,2392l383,2301l362,2210l327,2132l294,2043l259,1963l215,1884l203,1839l192,1793l180,1760l158,1727l124,1692l102,1659l79,1624l56,1580l34,1489l23,1388l11,1297l0,1196l0,1105l11,1004l46,913l79,824l102,789l124,744l147,688l170,643l203,609l238,575l282,553l339,541l372,531l395,531l428,531l451,541l496,575l530,620l575,665l620,688l643,700l665,700l699,688l733,677l801,620l868,564l936,508l1004,451l1072,395l1139,339l1196,271l1252,192l1252,169l1275,147l1285,124l1308,101l1320,79l1330,56l1342,33l1342,0l1365,45l1386,91l1398,147l1398,203l1398,316l1386,428l1386,541l1386,665l1398,721l1421,779l1444,835l1466,880xe" fillcolor="#339966" stroked="f" o:allowincell="f" style="position:absolute;left:109;top:1232;width:192;height:282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710,5471" path="m563,0l553,68l541,134l518,202l485,258l452,326l417,384l384,450l361,518l305,654l260,801l214,958l181,1105l158,1264l146,1421l136,1568l136,1726l146,1850l146,1985l158,2121l169,2267l181,2414l192,2561l202,2695l214,2831l225,2854l237,2877l237,2899l237,2933l237,2955l237,2978l248,3011l260,3034l305,3226l349,3429l394,3643l440,3846l473,4050l518,4253l563,4445l609,4636l609,4715l609,4794l619,4872l619,4952l631,5031l642,5110l665,5188l687,5256l677,5290l677,5312l677,5335l687,5370l699,5392l710,5415l710,5436l699,5471l687,5436l665,5426l654,5403l631,5392l609,5370l598,5347l598,5324l609,5290l575,5256l575,5122l553,4986l518,4862l495,4726l462,4591l429,4455l406,4331l394,4207l372,4151l349,4083l338,4027l326,3959l316,3891l305,3823l282,3767l270,3699l237,3542l202,3395l169,3237l136,3079l113,2933l78,2774l45,2617l12,2470l22,2425l34,2379l34,2323l22,2278l22,2233l12,2177l0,2131l0,2086l0,1929l12,1759l22,1590l34,1410l45,1241l78,1072l113,902l169,756l181,698l192,654l202,609l214,552l237,508l248,462l270,417l282,361l305,349l316,326l326,304l338,281l338,258l349,237l361,214l361,192l406,180l429,157l452,134l473,101l485,78l507,45l530,22l563,0xe" fillcolor="#339966" stroked="f" o:allowincell="f" style="position:absolute;left:53;top:1283;width:77;height:599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755,1332" path="m620,316l631,361l631,417l620,474l620,530l620,586l608,644l597,700l585,745l564,722l541,688l541,654l541,621l541,576l541,530l529,497l519,462l484,508l451,541l428,586l405,632l383,733l372,846l372,948l383,1061l405,1162l428,1253l417,1264l405,1276l395,1286l372,1286l360,1297l349,1286l337,1276l327,1264l315,1230l304,1185l304,1140l304,1094l304,1049l304,1004l304,960l293,914l259,970l248,1026l236,1084l225,1150l213,1208l203,1264l191,1286l168,1309l147,1320l124,1332l112,1253l124,1173l147,1094l168,1016l191,937l225,857l248,778l259,700l225,733l191,756l168,790l135,813l102,846l67,880l34,902l0,914l22,846l56,778l102,722l157,677l225,632l281,586l349,541l417,497l451,452l484,394l529,350l564,305l585,260l608,204l608,146l597,90l585,101l575,113l564,113l541,113l519,113l507,113l484,124l473,136l440,158l405,192l372,214l337,248l304,270l271,293l236,316l203,338l191,328l180,328l180,316l180,305l180,293l191,282l203,270l248,226l304,181l349,146l395,101l451,68l507,45l564,34l620,34l643,34l653,22l665,22l688,12l711,0l721,0l744,0l755,12l744,57l732,90l721,136l711,169l699,214l676,248l653,282l620,316xe" fillcolor="black" stroked="f" o:allowincell="f" style="position:absolute;left:165;top:1317;width:81;height:1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38,1963" path="m813,102l880,102l948,112l1016,124l1084,135l1140,158l1208,180l1274,203l1342,226l1377,236l1400,259l1410,282l1433,316l1443,372l1443,440l1443,508l1443,564l1455,598l1466,620l1489,643l1511,666l1534,643l1557,620l1567,598l1567,564l1567,530l1567,496l1567,451l1567,418l1625,496l1681,575l1726,655l1771,744l1805,835l1827,926l1838,1027l1827,1128l1805,1128l1749,1196l1681,1264l1635,1331l1579,1399l1534,1478l1501,1558l1466,1636l1455,1726l1421,1748l1400,1783l1400,1806l1410,1828l1421,1862l1433,1895l1433,1930l1421,1963l1410,1963l1400,1963l1388,1963l1388,1952l1388,1940l1388,1930l1377,1918l1365,1907l1297,1851l1230,1794l1162,1738l1094,1682l1026,1624l948,1591l869,1568l778,1558l778,1546l768,1535l756,1535l733,1535l723,1535l711,1535l700,1535l689,1535l609,1467l553,1399l508,1320l463,1242l396,1072l351,903l305,722l260,552l227,463l192,383l159,304l103,226l91,203l68,170l58,147l46,112l23,79l12,56l0,23l0,0l103,0l204,0l305,0l407,11l508,23l609,46l711,68l813,102xe" fillcolor="#339966" stroked="f" o:allowincell="f" style="position:absolute;left:-50;top:1854;width:200;height:214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049,1263" path="m597,564l597,507l587,461l587,417l575,360l575,315l575,271l587,213l597,168l632,213l655,271l677,327l688,383l699,451l711,507l721,564l744,631l733,676l733,711l756,744l779,777l812,812l845,845l868,880l903,913l925,868l948,812l959,767l959,711l959,665l969,608l981,564l1004,519l1037,587l1049,653l1049,721l1049,800l1027,880l1004,947l969,1015l936,1083l948,1105l959,1128l969,1151l969,1173l969,1196l959,1217l959,1240l948,1263l903,1229l868,1196l845,1151l835,1093l824,1037l801,981l767,936l733,891l699,891l665,880l632,880l597,880l552,880l519,880l485,880l463,880l463,868l451,857l440,857l440,845l440,835l428,823l428,812l428,800l655,767l632,733l609,699l587,665l564,631l541,608l519,575l496,552l463,529l418,529l384,529l339,529l294,519l260,519l226,507l192,496l147,473l158,440l170,417l180,405l203,405l238,417l271,428l294,428l316,417l304,372l282,327l248,293l215,259l170,213l124,180l79,147l46,112l34,101l23,89l11,79l0,67l0,56l0,44l0,21l46,0l114,67l180,135l248,203l316,281l395,349l463,417l531,484l597,564xe" fillcolor="black" stroked="f" o:allowincell="f" style="position:absolute;left:-16;top:1877;width:114;height:1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08,5754" path="m3055,124l3111,170l3179,192l3247,215l3315,238l3382,260l3439,294l3495,328l3541,384l3631,475l3710,564l3778,678l3822,791l3867,903l3879,1027l3879,1151l3856,1276l3844,1365l3822,1456l3800,1535l3778,1613l3755,1693l3720,1772l3698,1851l3687,1941l3631,1987l3586,2031l3551,2088l3507,2144l3473,2189l3427,2235l3382,2280l3326,2303l3303,2336l3270,2359l3247,2381l3214,2392l3191,2415l3179,2437l3179,2472l3191,2516l3202,2539l3225,2551l3237,2551l3258,2561l3281,2561l3303,2551l3315,2551l3338,2539l3405,2460l3485,2392l3563,2324l3642,2257l3720,2200l3811,2144l3902,2088l3991,2043l4082,2065l4172,2076l4262,2099l4352,2121l4443,2156l4532,2189l4612,2245l4679,2303l4736,2392l4815,2483l4905,2561l4984,2652l5017,2697l5040,2743l5062,2787l5085,2844l5085,2889l5074,2945l5052,3001l5017,3059l4995,3137l4995,3227l4995,3307l5017,3385l5040,3464l5062,3543l5085,3611l5108,3689l5074,3780l5029,3859l4972,3916l4905,3972l4825,4028l4747,4073l4656,4106l4589,4152l4465,4164l4352,4164l4228,4152l4115,4129l4003,4096l3890,4062l3778,4017l3675,3960l3609,3927l3541,3881l3473,3836l3417,3792l3361,3747l3303,3689l3258,3633l3225,3565l3191,3565l3179,3565l3157,3577l3134,3588l3123,3611l3101,3623l3090,3645l3067,3645l3067,3701l3078,3747l3101,3792l3123,3825l3157,3859l3191,3904l3225,3939l3247,3983l3315,4050l3371,4129l3427,4197l3485,4276l3541,4344l3597,4422l3654,4502l3710,4569l3732,4626l3743,4672l3743,4728l3743,4773l3743,4829l3743,4885l3732,4930l3732,4988l3698,5009l3675,5044l3642,5077l3619,5112l3597,5145l3563,5178l3518,5190l3473,5213l3450,5178l3427,5156l3405,5134l3371,5122l3338,5100l3315,5089l3281,5066l3247,5054l3225,5066l3191,5077l3157,5089l3134,5112l3101,5134l3078,5145l3055,5178l3045,5213l3010,5213l2965,5213l2932,5213l2898,5213l2864,5224l2830,5246l2797,5269l2774,5302l2762,5360l2740,5405l2706,5461l2684,5506l2650,5552l2616,5596l2582,5641l2548,5686l2514,5698l2481,5709l2458,5721l2424,5732l2390,5742l2357,5754l2323,5754l2289,5754l2221,5698l2153,5653l2087,5585l2029,5529l1984,5461l1940,5382l1928,5348l1928,5302l1928,5258l1940,5213l1940,5145l1951,5077l1951,5009l1951,4942l1951,4862l1951,4796l1963,4728l1973,4660l1984,4569l1996,4480l2007,4389l2029,4298l2052,4220l2097,4129l2143,4062l2199,3983l2199,3972l2199,3960l2199,3949l2188,3939l2188,3927l2176,3927l2165,3916l2153,3904l2097,3949l2041,3995l1996,4062l1963,4118l1928,4186l1895,4265l1872,4333l1837,4389l1849,4445l1849,4490l1827,4536l1804,4581l1771,4614l1748,4660l1736,4705l1736,4761l1691,4829l1647,4885l1602,4942l1544,4998l1488,5054l1432,5100l1364,5145l1286,5178l1252,5190l1218,5190l1172,5201l1139,5201l1094,5201l1060,5201l1015,5201l981,5190l722,5213l699,5178l689,5190l677,5201l666,5201l643,5201l631,5201l621,5190l598,5178l586,5178l563,5112l542,5032l519,4953l497,4874l474,4806l439,4738l383,4672l328,4614l249,4614l226,4581l169,4546l113,4513l68,4468l22,4434l0,4389l0,4366l12,4344l34,4310l68,4276l68,4209l68,4129l57,4050l57,3983l57,3904l68,3836l90,3769l125,3689l125,3656l125,3611l125,3565l136,3532l146,3487l158,3441l181,3408l192,3373l282,3307l373,3249l462,3205l563,3171l654,3160l755,3160l857,3183l959,3227l1026,3249l1116,3261l1195,3249l1286,3239l1364,3227l1443,3193l1511,3171l1579,3125l1590,3103l1579,3080l1567,3069l1544,3069l1523,3059l1511,3059l1488,3047l1478,3036l1420,3059l1364,3069l1308,3069l1263,3069l1207,3059l1150,3059l1094,3059l1038,3080l1015,3059l993,3047l970,3047l937,3036l914,3036l891,3024l869,3013l835,3001l790,2991l745,2991l689,2968l643,2956l598,2933l553,2900l519,2855l507,2809l507,2765l507,2720l497,2663l497,2619l485,2573l485,2528l485,2472l485,2427l519,2415l542,2404l553,2381l563,2359l575,2336l575,2313l586,2280l598,2257l598,2223l609,2189l621,2156l631,2121l643,2099l654,2065l654,2031l643,2009l643,1997l643,1987l643,1975l654,1964l654,1952l666,1941l666,1929l677,1929l643,1896l631,1828l631,1749l643,1693l654,1625l666,1557l689,1501l710,1433l745,1377l778,1355l813,1343l846,1332l891,1320l925,1309l959,1297l993,1276l1003,1241l1015,1196l1015,1151l1026,1107l1038,1072l1060,1039l1083,1004l1116,971l1162,960l1240,971l1319,994l1376,1027l1443,1072l1500,1118l1556,1174l1602,1231l1658,1276l1658,1297l1658,1320l1670,1332l1680,1343l1691,1355l1703,1377l1713,1388l1725,1411l1736,1479l1759,1535l1793,1591l1827,1648l1860,1704l1905,1749l1940,1805l1973,1873l1984,1873l1996,1873l2007,1863l2019,1863l2029,1851l2041,1851l2041,1840l2041,1828l2041,1783l2029,1749l2019,1716l1996,1671l1984,1636l1963,1603l1951,1557l1951,1512l1905,1456l1883,1400l1860,1332l1849,1276l1837,1208l1837,1140l1827,1072l1827,994l1837,983l1837,960l1849,938l1837,926l1837,903l1837,880l1837,870l1849,847l1883,768l1917,678l1973,610l2029,531l2097,475l2165,418l2244,374l2323,339l2357,306l2390,283l2436,271l2469,250l2560,238l2638,215l2717,204l2785,159l2818,136l2841,103l2864,58l2876,0l2898,23l2932,35l2944,68l2965,91l2977,114l3000,124l3022,136l3055,124xe" fillcolor="#e3457a" stroked="f" o:allowincell="f" style="position:absolute;left:-80;top:1949;width:559;height:630;mso-wrap-style:none;v-text-anchor:middle">
                      <v:fill o:detectmouseclick="t" type="solid" color2="#1cba85"/>
                      <v:stroke color="#3465a4" joinstyle="round" endcap="flat"/>
                      <w10:wrap type="none"/>
                    </v:shape>
                    <v:shape id="shape_0" coordsize="3236,4986" path="m1871,960l1883,993l1883,1026l1871,1061l1861,1094l1827,1162l1793,1230l1770,1297l1759,1354l1770,1387l1782,1421l1815,1443l1849,1478l1894,1489l1951,1478l1985,1466l2030,1433l2063,1387l2086,1342l2109,1297l2119,1263l2119,1207l2119,1150l2131,1094l2131,1049l2154,1004l2165,948l2187,902l2222,869l2245,925l2266,981l2266,1038l2266,1083l2233,1195l2187,1297l2142,1399l2098,1501l2098,1557l2098,1613l2098,1670l2119,1726l2165,1749l2199,1759l2233,1749l2266,1737l2301,1726l2334,1714l2368,1703l2402,1693l2402,1670l2379,1771l2334,1883l2289,1997l2245,2110l2199,2234l2165,2358l2154,2426l2142,2493l2142,2550l2154,2617l2301,2685l2435,2753l2571,2831l2706,2899l2830,2978l2966,3046l3101,3114l3236,3170l3101,3182l2966,3182l2830,3182l2706,3182l2571,3170l2435,3170l2301,3159l2154,3137l2131,3215l2109,3283l2086,3350l2063,3407l2041,3463l2018,3519l1995,3587l1974,3666l2018,3813l2086,3959l2165,4095l2255,4242l2334,4376l2402,4524l2424,4591l2447,4671l2458,4750l2458,4839l2424,4760l2368,4692l2323,4614l2266,4535l2222,4456l2187,4376l2154,4287l2154,4196l2131,4163l2109,4128l2086,4106l2053,4083l2030,4072l1995,4062l1951,4062l1906,4062l1861,4118l1827,4174l1805,4219l1793,4275l1793,4399l1805,4512l1838,4636l1871,4750l1894,4874l1906,4986l1838,4884l1782,4760l1737,4636l1702,4512l1669,4376l1624,4242l1568,4118l1500,4004l1466,3936l1454,3847l1444,3769l1444,3678l1421,3599l1388,3531l1365,3497l1330,3475l1285,3463l1229,3453l1196,3497l1161,3542l1138,3587l1105,3633l1082,3678l1072,3734l1060,3790l1072,3847l1049,3870l1026,3880l1004,3892l981,3892l936,3870l891,3847l845,3825l801,3813l779,3813l756,3813l733,3825l711,3847l756,3802l801,3746l835,3701l857,3633l891,3509l903,3385l903,3249l891,3125l868,3023l857,2922l835,2889l812,2866l779,2854l744,2843l677,2831l609,2831l541,2821l473,2809l440,2798l417,2775l384,2753l361,2707l339,2719l304,2730l282,2730l271,2719l238,2697l215,2662l180,2629l158,2606l136,2595l114,2583l91,2583l68,2583l68,2573l68,2561l56,2550l46,2538l34,2527l23,2515l11,2505l0,2493l91,2470l192,2459l294,2470l384,2470l473,2470l553,2449l597,2426l620,2403l655,2358l677,2313l711,2335l756,2358l789,2391l824,2414l868,2426l903,2437l948,2426l981,2403l1026,2346l1060,2290l1072,2234l1060,2177l1049,2133l1026,2087l1004,2042l971,1997l913,1906l857,1817l835,1759l835,1714l835,1658l857,1602l891,1613l925,1625l948,1647l959,1681l992,1759l1026,1839l1037,1883l1060,1918l1082,1951l1105,1974l1138,1986l1184,1986l1229,1974l1285,1941l1388,1817l1376,1579l1376,1342l1388,1117l1421,892l1454,666l1512,452l1568,226l1636,0l1658,113l1681,248l1702,384l1725,508l1747,644l1782,768l1827,869l1871,960xe" fillcolor="#bf2b5e" stroked="f" o:allowincell="f" style="position:absolute;left:-3;top:1967;width:354;height:545;mso-wrap-style:none;v-text-anchor:middle">
                      <v:fill o:detectmouseclick="t" type="solid" color2="#40d4a1"/>
                      <v:stroke color="#3465a4" joinstyle="round" endcap="flat"/>
                      <w10:wrap type="none"/>
                    </v:shape>
                    <v:shape id="shape_0" coordsize="812,1375" path="m721,169l733,202l721,225l711,237l699,248l677,260l655,260l620,260l597,260l564,293l508,338l463,383l417,427l384,473l361,530l361,586l372,642l349,687l327,743l316,801l304,867l304,925l304,993l327,1049l361,1094l304,1365l293,1365l281,1365l271,1365l259,1375l237,1307l192,1241l147,1173l102,1117l68,1049l23,981l0,913l0,834l11,766l23,699l46,619l56,553l68,485l91,417l124,361l170,293l180,248l203,214l237,180l271,146l349,101l440,68l531,45l632,33l721,22l812,0l721,169xe" fillcolor="#ff73a3" stroked="f" o:allowincell="f" style="position:absolute;left:-62;top:2044;width:88;height:149;mso-wrap-style:none;v-text-anchor:middle">
                      <v:fill o:detectmouseclick="t" type="solid" color2="#008c5c"/>
                      <v:stroke color="#3465a4" joinstyle="round" endcap="flat"/>
                      <w10:wrap type="none"/>
                    </v:shape>
                    <v:shape id="shape_0" coordsize="2109,2730" path="m1184,316l1286,508l1297,485l1309,475l1320,463l1342,452l1353,440l1376,440l1398,440l1421,440l1444,452l1454,475l1454,497l1454,520l1454,543l1454,565l1466,587l1477,609l1500,599l1512,587l1534,576l1545,565l1557,553l1568,553l1590,565l1613,576l1601,655l1601,745l1580,824l1557,915l1534,993l1500,1072l1466,1152l1444,1219l1433,1253l1433,1276l1444,1299l1454,1321l1466,1332l1489,1355l1512,1355l1534,1365l2075,1355l2075,1365l2086,1377l2098,1400l2109,1411l2109,1433l2109,1445l2109,1456l2098,1479l2075,1501l2053,1512l2018,1512l1997,1512l1962,1512l1929,1501l1906,1489l1873,1489l1861,1489l1850,1479l1838,1479l1815,1489l1805,1489l1793,1489l1770,1501l1759,1501l2053,1636l2063,1648l2075,1671l2075,1681l2075,1704l2075,1727l2063,1739l2053,1761l2041,1772l1974,1783l1906,1783l1850,1783l1782,1783l1726,1783l1658,1783l1601,1783l1534,1795l1557,1817l1580,1840l1590,1863l1613,1873l1624,1896l1624,1929l1624,1952l1613,1987l1580,2020l1557,2009l1545,1997l1522,1987l1500,1975l1477,1964l1454,1952l1433,1941l1410,1941l1398,1975l1410,2020l1421,2055l1433,2088l1454,2121l1477,2156l1500,2189l1512,2223l1522,2268l1534,2325l1557,2381l1568,2427l1580,2483l1580,2539l1580,2596l1568,2641l1557,2662l1545,2662l1522,2674l1512,2662l1500,2652l1477,2652l1466,2641l1454,2641l1421,2618l1410,2584l1398,2551l1388,2516l1376,2495l1353,2460l1342,2427l1309,2404l1297,2449l1297,2495l1297,2551l1297,2596l1297,2641l1286,2674l1252,2708l1196,2730l1184,2708l1162,2685l1150,2662l1140,2641l1128,2618l1128,2596l1128,2573l1128,2539l1094,2495l1072,2437l1049,2381l1037,2325l1016,2257l1004,2201l981,2144l948,2099l925,2111l891,2121l857,2133l835,2133l801,2133l767,2133l733,2133l711,2121l655,2167l609,2223l564,2280l519,2325l473,2381l429,2437l372,2483l316,2528l294,2528l283,2516l271,2505l271,2495l271,2472l271,2449l271,2437l260,2415l316,2359l372,2303l417,2235l463,2179l496,2111l531,2043l553,1975l576,1908l541,1929l519,1952l496,1975l473,1987l452,2009l429,2020l407,2020l372,2009l361,1987l361,1952l361,1929l372,1908l384,1873l395,1851l417,1828l429,1817l452,1817l485,1805l508,1795l519,1783l541,1761l553,1739l576,1716l587,1704l576,1671l564,1636l541,1625l519,1603l485,1592l463,1580l440,1557l417,1547l395,1512l372,1489l339,1468l306,1445l238,1433l159,1411l91,1400l35,1377l23,1355l12,1321l0,1287l12,1241l46,1208l68,1196l91,1196l114,1208l136,1231l159,1241l192,1253l215,1253l248,1264l271,1264l294,1264l316,1264l339,1264l361,1264l384,1253l407,1241l361,1175l316,1107l271,1039l238,971l192,903l147,836l102,768l46,700l56,689l68,677l68,667l79,667l91,655l114,655l136,655l159,677l180,700l192,723l203,745l215,768l226,791l248,813l283,859l327,903l372,937l417,983l463,1016l508,1061l553,1095l609,1129l620,1084l620,1028l620,983l632,925l632,880l643,836l665,801l700,779l723,779l744,791l767,813l789,824l812,847l835,869l847,892l869,915l891,836l913,745l925,667l936,576l959,485l971,396l981,316l1004,227l1072,0l1117,12l1150,45l1162,80l1173,125l1173,169l1173,227l1173,272l1184,316xe" fillcolor="black" stroked="f" o:allowincell="f" style="position:absolute;left:69;top:2107;width:230;height:2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76,2268" path="m857,440l867,473l857,506l834,529l823,564l811,586l811,620l823,642l845,676l867,676l890,676l913,665l925,653l947,632l958,620l970,597l970,574l970,552l970,529l981,506l981,473l981,462l991,440l1003,417l1014,394l1037,450l1037,496l1026,541l1003,586l981,632l958,688l958,733l970,789l991,801l1003,801l1026,801l1037,801l1049,789l1071,778l1082,778l1105,778l1105,756l1094,812l1071,857l1049,913l1026,969l1003,1026l991,1082l981,1138l991,1196l1049,1229l1115,1252l1173,1285l1241,1320l1297,1353l1352,1388l1420,1421l1476,1444l1420,1454l1352,1454l1297,1454l1241,1454l1173,1444l1115,1444l1049,1444l991,1432l981,1466l970,1500l958,1522l947,1556l935,1578l925,1601l913,1636l902,1669l925,1737l958,1805l991,1872l1037,1929l1071,1996l1094,2064l1115,2132l1127,2210l1105,2177l1082,2142l1059,2109l1037,2064l1014,2030l1003,1996l991,1952l991,1906l981,1894l970,1884l958,1872l947,1861l925,1861l913,1849l890,1849l879,1849l845,1894l823,1952l823,2008l834,2053l845,2109l857,2165l867,2222l879,2268l845,2222l823,2165l801,2109l778,2053l766,1996l743,1940l721,1884l687,1828l677,1793l665,1760l665,1714l665,1681l654,1636l642,1613l609,1590l564,1568l552,1590l541,1613l518,1636l508,1658l496,1681l496,1702l496,1725l496,1760l473,1770l450,1770l428,1770l417,1760l394,1748l372,1737l349,1737l326,1760l372,1714l394,1658l417,1601l417,1545l417,1477l417,1432l405,1376l394,1330l372,1308l349,1297l316,1285l281,1285l248,1285l225,1285l192,1262l169,1241l146,1241l124,1241l113,1229l101,1218l90,1196l78,1184l56,1184l33,1184l33,1173l33,1161l22,1161l22,1150l10,1150l10,1138l0,1138l45,1128l90,1128l134,1128l180,1128l225,1128l260,1116l293,1094l316,1060l326,1060l349,1072l361,1094l384,1105l405,1105l417,1116l440,1105l450,1094l473,1072l485,1037l496,1014l496,992l473,948l450,913l417,868l394,822l384,778l394,733l428,744l440,766l462,801l473,845l485,880l508,902l541,902l597,890l632,834l632,721l632,609l642,506l654,405l677,304l698,202l721,101l755,0l766,56l766,112l778,169l789,236l801,293l823,349l834,394l857,440xe" fillcolor="#ffcc00" stroked="f" o:allowincell="f" style="position:absolute;left:106;top:2132;width:160;height:247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shape>
                    <v:shape id="shape_0" coordsize="33,45" path="m22,45l0,0l33,33l22,45xe" fillcolor="white" stroked="f" o:allowincell="f" style="position:absolute;left:114;top:2226;width:2;height: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9,78" path="m79,78l56,78l45,78l33,68l23,56l23,45l11,33l11,12l0,0l11,22l23,22l33,33l45,33l56,45l68,56l79,78xe" fillcolor="white" stroked="f" o:allowincell="f" style="position:absolute;left:125;top:2235;width:7;height: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306,5392" path="m2525,236l2503,304l2513,382l2525,440l2559,508l2592,574l2627,632l2649,698l2672,778l2716,857l2739,948l2751,1049l2751,1138l2739,1241l2716,1342l2705,1432l2683,1534l2716,1534l2739,1522l2761,1512l2784,1489l2807,1432l2840,1376l2863,1320l2897,1262l2920,1241l2943,1218l2965,1206l2999,1196l3032,1184l3067,1161l3089,1150l3122,1138l3156,1128l3190,1116l3213,1094l3236,1072l3280,1082l3302,1094l3337,1116l3360,1150l3416,1206l3461,1262l3484,1285l3517,1308l3540,1320l3562,1330l3596,1330l3630,1308l3664,1285l3709,1241l3720,1229l3732,1206l3742,1196l3765,1173l3765,1161l3777,1138l3787,1116l3787,1105l3810,1138l3833,1184l3866,1218l3901,1241l3979,1297l4058,1353l4137,1409l4217,1466l4250,1500l4273,1545l4295,1590l4306,1636l4295,1692l4283,1748l4261,1805l4239,1861l4217,1917l4205,1974l4217,2030l4239,2098l4239,2131l4239,2154l4217,2165l4205,2177l4171,2177l4149,2187l4126,2187l4114,2210l4093,2199l4081,2199l4070,2210l4047,2210l4035,2222l4025,2233l4013,2255l4002,2267l4013,2311l4013,2346l3990,2379l3957,2414l3923,2437l3889,2470l3866,2493l3843,2526l3742,2561l3630,2594l3517,2605l3405,2617l3292,2617l3178,2617l3067,2605l2965,2583l2943,2571l2931,2583l2920,2583l2908,2605l2897,2617l2885,2627l2885,2639l2897,2662l2908,2673l2953,2695l3009,2707l3077,2718l3133,2730l3190,2741l3246,2751l3292,2774l3337,2797l3416,2786l3484,2786l3550,2797l3618,2831l3686,2865l3754,2910l3810,2955l3866,3011l3923,3079l3979,3147l4035,3226l4093,3294l4137,3373l4171,3463l4182,3497l4182,3542l4182,3587l4182,3643l4137,3631l4093,3643l4047,3654l4002,3677l3969,3699l3923,3722l3889,3757l3843,3778l3810,3823l3787,3869l3765,3925l3754,3982l3754,4027l3765,4083l3777,4139l3799,4185l3787,4241l3754,4286l3709,4321l3664,4331l3608,4354l3562,4366l3506,4377l3461,4387l3426,4354l3382,4331l3348,4309l3302,4275l3258,4253l3224,4241l3178,4230l3122,4241l3100,4253l3077,4275l3067,4298l3044,4309l3032,4331l3009,4343l2976,4343l2943,4343l2852,4286l2773,4218l2695,4151l2627,4071l2559,3993l2491,3903l2423,3823l2356,3757l2322,3711l2311,3666l2299,3621l2288,3565l2276,3507l2266,3463l2232,3429l2187,3406l2164,3429l2152,3451l2142,3485l2142,3507l2142,3565l2164,3621l2198,3677l2220,3734l2232,3801l2232,3869l2255,3891l2266,3925l2266,3959l2276,3982l2276,4015l2288,4050l2311,4071l2344,4106l2334,4218l2334,4331l2322,4455l2322,4569l2299,4681l2255,4794l2232,4839l2198,4884l2164,4930l2119,4974l2074,4986l2028,4996l1972,5008l1927,5008l1871,5008l1826,5019l1770,5031l1725,5042l1713,5064l1702,5099l1691,5120l1691,5155l1669,5178l1657,5200l1634,5223l1611,5234l1555,5246l1510,5256l1454,5267l1398,5279l1353,5279l1295,5279l1251,5267l1194,5234l1161,5246l1127,5267l1105,5290l1082,5312l1060,5347l1037,5370l1002,5380l969,5392l946,5335l913,5267l890,5200l857,5143l812,5087l766,5042l710,4996l642,4974l642,4907l630,4850l630,4794l630,4726l620,4670l608,4614l597,4569l564,4513l564,4455l564,4410l564,4366l574,4331l585,4286l597,4241l620,4207l642,4174l665,4174l688,4162l710,4151l732,4139l744,4117l754,4094l766,4083l777,4061l754,3970l744,3881l754,3778l777,3699l800,3610l845,3530l901,3451l958,3383l981,3373l1002,3361l1025,3350l1048,3338l1070,3317l1093,3305l1115,3282l1127,3259l1127,3214l1138,3191l1161,3170l1194,3158l1229,3135l1274,3125l1307,3113l1330,3090l1341,3090l1353,3079l1353,3067l1363,3057l1363,3045l1363,3034l1363,3023l1307,3023l1251,3034l1194,3057l1127,3067l1070,3090l1014,3102l958,3125l901,3147l857,3158l812,3170l777,3181l732,3181l688,3181l653,3170l608,3170l564,3158l496,3170l428,3170l360,3158l293,3147l225,3125l157,3102l101,3067l44,3023l44,2989l33,2966l21,2943l11,2910l0,2887l0,2865l11,2842l33,2809l0,2549l67,2515l124,2470l168,2425l203,2369l225,2301l259,2233l281,2177l293,2109l281,2018l281,1939l281,1849l293,1760l304,1669l337,1590l383,1512l439,1432l484,1409l541,1421l585,1432l630,1444l676,1466l721,1466l744,1454l766,1444l777,1421l800,1398l822,1409l845,1409l868,1409l890,1409l913,1409l936,1409l958,1421l981,1421l1037,1477l1082,1522l1127,1578l1171,1624l1206,1681l1251,1737l1295,1782l1330,1838l1375,1828l1409,1828l1431,1838l1454,1872l1477,1894l1499,1929l1522,1962l1545,1985l1555,1995l1555,2007l1567,2030l1567,2041l1578,2053l1589,2063l1601,2063l1611,2075l1646,2030l1657,1995l1657,1962l1657,1939l1634,1884l1578,1838l1522,1793l1465,1737l1409,1681l1375,1624l1341,1578l1318,1545l1295,1500l1285,1466l1274,1421l1251,1388l1229,1342l1194,1308l1183,1241l1171,1173l1171,1116l1171,1049l1171,992l1161,925l1161,857l1149,789l1149,756l1138,721l1138,688l1127,642l1127,609l1127,574l1127,529l1138,496l1183,496l1229,485l1262,485l1307,473l1353,473l1398,462l1442,450l1487,440l1555,440l1634,440l1702,440l1770,450l1838,462l1904,450l1984,440l2051,417l2119,372l2187,326l2255,281l2322,236l2379,192l2435,134l2480,78l2525,0l2548,33l2548,56l2548,78l2548,112l2548,146l2536,169l2525,202l2525,236xe" fillcolor="#e3457a" stroked="f" o:allowincell="f" style="position:absolute;left:-160;top:2488;width:471;height:590;mso-wrap-style:none;v-text-anchor:middle">
                      <v:fill o:detectmouseclick="t" type="solid" color2="#1cba85"/>
                      <v:stroke color="#3465a4" joinstyle="round" endcap="flat"/>
                      <w10:wrap type="none"/>
                    </v:shape>
                    <v:shape id="shape_0" coordsize="2604,3677" path="m1387,1093l1398,1173l1398,1252l1410,1330l1421,1398l1443,1466l1466,1533l1522,1601l1590,1658l1623,1646l1669,1635l1725,1623l1782,1601l1827,1567l1871,1533l1906,1489l1917,1431l1849,1229l1929,1173l2030,1128l2120,1082l2222,1049l2323,1026l2424,1014l2515,1014l2604,1026l2503,1138l2402,1240l2288,1342l2176,1443l2052,1533l1929,1601l1793,1669l1646,1725l1613,1747l1578,1759l1545,1759l1499,1759l1431,1747l1353,1737l1285,1725l1206,1725l1173,1737l1150,1759l1117,1793l1082,1826l1072,1871l1060,1929l1060,1962l1060,2007l1082,2041l1105,2075l1128,2098l1161,2131l1229,2177l1297,2210l1365,2255l1421,2289l1387,2301l1353,2323l1342,2357l1330,2391l1319,2458l1307,2526l1297,2594l1274,2639l1252,2650l1218,2662l1173,2662l1128,2650l1128,2685l1117,2706l1105,2729l1094,2751l1049,2774l1004,2786l948,2786l890,2774l834,2774l789,2774l700,2875l609,2978l531,3079l451,3191l372,3305l316,3429l248,3553l203,3677l215,3565l225,3439l237,3315l237,3203l260,3090l283,2978l304,2921l327,2875l361,2819l395,2774l395,2729l395,2695l384,2662l361,2617l339,2582l316,2549l293,2515l260,2481l237,2493l203,2515l169,2538l136,2559l101,2582l68,2582l33,2571l0,2549l33,2503l68,2458l91,2413l113,2357l136,2301l124,2245l113,2199l68,2154l33,2119l124,2075l203,2041l283,2007l372,1985l451,1962l531,1929l609,1883l688,1826l688,1737l677,1646l654,1555l632,1477l597,1398l575,1307l564,1217l564,1128l688,1138l801,1128l846,1116l890,1093l925,1070l958,1049l1004,981l1049,913l1072,822l1094,733l1117,529l1138,326l1150,236l1173,146l1206,66l1252,0l1285,112l1330,248l1365,382l1398,518l1410,676l1421,822l1410,958l1387,1093xe" fillcolor="#bf2b5e" stroked="f" o:allowincell="f" style="position:absolute;left:-35;top:2558;width:284;height:402;mso-wrap-style:none;v-text-anchor:middle">
                      <v:fill o:detectmouseclick="t" type="solid" color2="#40d4a1"/>
                      <v:stroke color="#3465a4" joinstyle="round" endcap="flat"/>
                      <w10:wrap type="none"/>
                    </v:shape>
                    <v:shape id="shape_0" coordsize="1274,925" path="m1263,0l1274,57l1274,101l1274,147l1274,204l1263,248l1251,293l1229,339l1207,372l1185,407l1150,429l1117,440l1082,440l1038,440l1004,440l970,452l936,463l902,452l857,452l812,452l768,463l722,475l677,485l644,485l598,463l564,463l530,475l508,485l474,497l452,519l440,553l417,576l407,609l407,655l395,700l384,745l372,779l361,824l339,857l316,892l293,925l248,925l215,915l169,903l136,880l91,857l57,824l23,801l0,768l45,723l91,677l124,632l169,587l204,541l237,485l260,429l293,384l328,384l361,384l395,384l429,361l462,351l497,328l530,305l564,283l564,271l576,260l586,248l598,225l598,215l609,204l632,204l644,204l688,204l722,225l756,260l789,283l824,305l857,316l892,316l936,283l993,271l1038,248l1082,215l1117,169l1150,124l1185,79l1218,35l1263,0xe" fillcolor="#ff73a3" stroked="f" o:allowincell="f" style="position:absolute;left:204;top:2505;width:138;height:100;mso-wrap-style:none;v-text-anchor:middle">
                      <v:fill o:detectmouseclick="t" type="solid" color2="#008c5c"/>
                      <v:stroke color="#3465a4" joinstyle="round" endcap="flat"/>
                      <w10:wrap type="none"/>
                    </v:shape>
                    <v:shape id="shape_0" coordsize="226,213" path="m226,67l204,89l181,101l158,112l136,124l113,147l80,157l57,169l22,180l22,213l0,0l22,11l57,23l80,23l113,33l136,33l169,44l204,56l226,67xe" fillcolor="white" stroked="f" o:allowincell="f" style="position:absolute;left:154;top:2590;width:23;height:2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09,1308" path="m609,0l552,101l507,191l473,304l451,405l428,519l428,630l417,733l428,845l395,857l372,890l349,913l327,946l304,981l281,1004l259,1014l225,1014l203,1049l191,1082l180,1116l191,1150l191,1184l191,1229l191,1262l191,1308l157,1285l124,1252l101,1229l79,1196l56,1161l46,1128l23,1093l0,1060l0,1014l11,969l23,936l56,902l79,868l101,822l124,789l147,744l191,710l213,676l225,642l236,597l225,529l213,451l191,372l191,304l203,271l225,236l248,203l293,169l293,180l304,180l316,180l337,147l372,112l395,89l440,56l473,33l519,23l564,11l609,0xe" fillcolor="#ff73a3" stroked="f" o:allowincell="f" style="position:absolute;left:-194;top:2638;width:65;height:142;mso-wrap-style:none;v-text-anchor:middle">
                      <v:fill o:detectmouseclick="t" type="solid" color2="#008c5c"/>
                      <v:stroke color="#3465a4" joinstyle="round" endcap="flat"/>
                      <w10:wrap type="none"/>
                    </v:shape>
                    <v:shape id="shape_0" coordsize="2030,2425" path="m1376,136l1454,575l1522,586l1590,575l1658,563l1714,530l1782,518l1849,508l1906,508l1973,541l1973,586l1973,619l1962,654l1951,687l1906,745l1861,789l1793,834l1725,879l1669,935l1623,1003l1601,1003l1578,1003l1555,1015l1534,1026l1522,1038l1499,1049l1489,1061l1466,1071l1489,1071l1499,1082l1522,1082l1534,1094l1545,1094l1567,1105l1578,1094l1590,1082l1623,1117l1658,1127l1691,1150l1737,1162l1770,1173l1793,1195l1805,1229l1805,1263l1770,1297l1737,1309l1702,1309l1658,1309l1613,1309l1567,1309l1522,1319l1489,1342l1511,1387l1555,1433l1590,1478l1635,1501l1681,1534l1725,1567l1770,1613l1805,1658l1838,1681l1871,1714l1917,1737l1951,1759l1985,1794l2007,1827l2030,1861l2030,1895l2030,1918l2007,1941l1995,1941l1973,1941l1951,1941l1929,1941l1906,1941l1894,1941l1815,1883l1747,1827l1691,1771l1635,1714l1578,1658l1511,1602l1443,1557l1376,1522l1365,1545l1365,1579l1376,1613l1388,1647l1388,1681l1376,1703l1365,1737l1330,1759l1308,1771l1285,1759l1274,1759l1252,1737l1241,1714l1218,1703l1206,1681l1196,1681l1196,1658l1184,1647l1184,1635l1173,1625l1161,1613l1161,1602l1138,1635l1128,1681l1117,1726l1117,1771l1117,1815l1105,1838l1082,1850l1072,1861l1049,1861l1026,1861l1014,1838l1014,1805l1026,1782l1026,1759l1026,1737l1014,1714l1014,1691l992,1681l948,1759l890,1850l845,1951l801,2042l756,2131l711,2222l665,2313l609,2402l597,2414l575,2425l553,2425l531,2425l519,2425l496,2414l485,2402l473,2381l485,2346l496,2323l508,2301l519,2278l541,2255l553,2222l575,2199l587,2177l620,2087l655,1997l677,1906l711,1815l733,1726l744,1625l744,1534l744,1443l711,1443l677,1433l665,1410l643,1387l620,1375l597,1354l564,1354l531,1365l519,1354l508,1342l496,1331l485,1319l485,1309l508,1297l428,1286l349,1297l271,1297l203,1297l124,1286l68,1263l46,1241l23,1218l11,1185l0,1139l11,1127l11,1117l23,1117l34,1105l56,1105l68,1094l79,1094l91,1094l101,1117l101,1139l113,1150l135,1162l147,1173l169,1173l180,1185l192,1195l237,1195l293,1195l349,1195l407,1195l463,1195l519,1195l564,1195l609,1185l587,1162l564,1162l519,1150l485,1139l440,1127l417,1117l407,1082l407,1026l440,1003l473,993l519,981l553,993l587,1003l632,1003l665,1003l711,993l733,981l756,981l789,970l812,970l834,958l857,947l880,935l890,914l868,879l857,846l857,801l857,755l868,722l880,677l890,631l890,598l890,530l890,462l890,394l880,338l868,270l857,202l857,136l857,78l857,68l868,56l880,56l880,45l890,45l902,45l913,45l925,45l948,90l970,146l981,202l1004,260l1014,316l1026,372l1049,429l1072,485l1117,429l1150,372l1161,316l1173,248l1184,180l1196,124l1229,56l1262,12l1285,0l1308,12l1320,22l1330,45l1342,68l1353,90l1353,113l1376,136xe" fillcolor="black" stroked="f" o:allowincell="f" style="position:absolute;left:-49;top:2639;width:221;height:26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05,1557" path="m586,463l586,496l598,531l598,564l598,597l609,620l621,655l644,677l665,700l687,700l710,688l733,688l755,677l778,665l790,655l801,632l811,609l778,519l811,496l857,473l902,463l937,440l981,428l1026,428l1071,428l1105,440l1061,485l1015,531l970,564l925,609l869,643l811,677l755,711l699,733l665,744l632,744l609,744l576,733l541,733l508,733l485,744l462,779l440,812l452,847l462,880l485,903l518,925l553,936l576,959l598,971l576,981l564,1015l553,1037l553,1072l553,1095l541,1117l508,1128l474,1128l474,1151l462,1161l440,1173l429,1184l394,1184l373,1173l350,1173l328,1184l293,1219l260,1264l226,1308l192,1353l158,1399l124,1455l101,1512l80,1557l90,1512l90,1455l90,1411l101,1353l101,1308l113,1264l136,1219l158,1184l169,1161l158,1140l158,1128l146,1117l136,1095l136,1083l124,1072l113,1049l90,1060l80,1072l68,1072l57,1083l45,1095l22,1095l12,1095l0,1083l12,1060l22,1037l34,1027l45,1004l57,971l57,948l45,936l22,913l12,903l45,880l80,868l124,857l158,847l192,835l226,824l260,801l293,779l293,733l282,700l270,665l260,620l248,587l237,553l237,519l237,485l293,485l338,473l373,463l406,440l429,417l440,384l452,349l462,304l474,226l474,135l497,68l530,0l541,46l564,102l576,158l586,226l598,282l598,349l598,405l586,463xe" fillcolor="#ffcc00" stroked="f" o:allowincell="f" style="position:absolute;left:32;top:2663;width:120;height:16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shape>
                    <v:shape id="shape_0" coordsize="1872,2572" path="m834,463l846,473l869,473l879,484l902,484l925,473l947,473l981,463l993,463l1015,440l1026,428l1048,417l1059,405l1082,395l1094,383l1104,360l1127,349l1172,360l1206,383l1240,405l1274,451l1308,473l1342,496l1387,507l1432,496l1455,484l1488,473l1511,451l1534,440l1567,428l1590,428l1612,440l1646,451l1668,541l1703,643l1748,733l1792,822l1827,913l1860,1014l1872,1116l1872,1229l1860,1330l1849,1432l1849,1533l1849,1636l1849,1737l1827,1838l1792,1929l1748,2018l1736,2064l1725,2120l1713,2165l1703,2210l1691,2256l1680,2312l1668,2357l1658,2413l1635,2425l1612,2448l1602,2470l1590,2493l1579,2516l1556,2538l1534,2560l1499,2572l1488,2538l1466,2504l1432,2458l1398,2425l1375,2390l1364,2357l1375,2324l1410,2278l1410,2188l1398,2097l1387,2008l1352,1929l1331,1838l1296,1760l1263,1680l1240,1590l1286,1636l1319,1680l1364,1725l1398,1770l1432,1816l1476,1861l1522,1894l1579,1929l1579,1917l1590,1906l1590,1894l1590,1872l1579,1861l1579,1849l1567,1826l1556,1816l1511,1770l1466,1714l1432,1657l1398,1590l1364,1533l1319,1477l1274,1421l1206,1386l1162,1398l1015,1105l1071,1105l1139,1128l1195,1150l1263,1184l1319,1217l1387,1252l1443,1297l1499,1330l1511,1308l1522,1274l1522,1252l1511,1240l1488,1196l1455,1173l1410,1138l1352,1116l1319,1082l1286,1049l1240,1026l1206,1014l1162,1004l1116,992l1082,981l1038,958l1003,936l970,902l913,946l801,822l834,822l869,822l891,845l925,857l947,880l970,880l1003,868l1026,834l1003,789l981,756l935,721l891,710l846,688l801,676l755,665l699,653l699,643l687,620l677,609l665,597l654,575l642,575l621,575l621,552l621,541l609,529l598,519l586,519l575,507l575,496l563,484l518,529l518,597l518,665l518,733l518,812l507,880l507,946l495,1014l495,1070l507,1093l518,1093l530,1093l541,1082l553,1082l563,1070l575,1037l586,1014l598,981l598,946l609,924l609,890l621,857l631,822l654,868l699,913l755,958l801,1004l846,1060l869,1116l879,1138l879,1173l869,1196l846,1229l834,1274l811,1320l778,1364l733,1398l710,1432l699,1466l710,1489l722,1500l745,1522l778,1533l811,1500l834,1466l869,1432l891,1386l913,1342l925,1308l935,1262l958,1217l993,1262l1015,1320l1026,1376l1038,1444l1038,1500l1038,1568l1026,1624l1015,1692l1003,1725l981,1760l958,1782l947,1816l925,1849l925,1884l935,1917l970,1950l1003,1940l1026,1929l1048,1917l1059,1884l1071,1861l1082,1826l1094,1804l1116,1782l1104,1748l1104,1725l1116,1702l1116,1680l1127,1657l1139,1646l1139,1624l1139,1590l1162,1680l1195,1760l1228,1838l1251,1917l1274,2008l1286,2086l1286,2177l1286,2266l1251,2266l1228,2256l1206,2244l1184,2233l1162,2222l1127,2200l1104,2188l1082,2165l1038,2142l981,2120l925,2097l879,2076l823,2053l766,2030l722,2008l677,1973l575,1940l485,1906l383,1861l305,1804l225,1737l158,1657l101,1568l57,1466l57,1432l57,1386l45,1342l34,1297l22,1252l12,1206l0,1161l0,1116l57,1093l90,1070l136,1049l169,1014l237,936l282,845l328,756l349,653l371,552l383,451l371,395l383,337l383,281l394,225l394,157l394,101l383,44l361,0l417,67l474,135l541,191l598,248l654,304l710,349l766,405l834,463xe" fillcolor="#339966" stroked="f" o:allowincell="f" style="position:absolute;left:67;top:2933;width:204;height:280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0,1737" path="m270,519l260,564l248,621l260,677l260,733l270,789l270,847l270,892l260,948l237,1016l225,1083l214,1151l202,1219l192,1287l181,1343l158,1411l136,1479l124,1501l113,1545l113,1590l113,1636l101,1681l90,1714l57,1737l0,1737l34,1568l78,1399l113,1229l158,1061l192,892l214,711l225,541l214,361l225,79l214,68l214,56l202,45l202,33l202,23l202,12l214,0l248,68l260,124l270,192l260,260l260,327l248,384l260,452l270,519xe" fillcolor="#339966" stroked="f" o:allowincell="f" style="position:absolute;left:67;top:3143;width:28;height:189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571,2619" path="m147,215l169,272l203,328l248,373l283,429l327,475l384,508l440,543l496,565l576,553l655,531l733,497l812,475l890,463l970,452l1049,452l1128,485l1173,531l1206,599l1241,667l1286,733l1330,791l1387,836l1421,836l1454,847l1499,836l1545,813l1601,801l1646,779l1691,733l1726,689l1759,655l1805,644l1827,644l1850,655l1883,677l1906,712l1906,745l1906,779l1906,813l1906,847l1894,880l1883,915l1871,948l1850,971l1838,983l1827,983l1805,983l1782,983l1759,993l1737,993l1726,1005l1714,1027l1714,1072l1714,1107l1714,1152l1726,1185l1737,1219l1759,1253l1770,1276l1805,1309l1827,1332l1871,1343l1906,1355l1951,1365l2030,1365l2108,1365l2187,1365l2267,1377l2290,1400l2323,1423l2346,1456l2356,1489l2356,1580l2356,1671l2356,1749l2379,1828l2402,1908l2447,1975l2492,2043l2571,2099l2571,2121l2492,2099l2414,2065l2356,2009l2290,1952l2232,1885l2176,1805l2120,1739l2063,1671l2040,1671l2018,1659l1997,1636l1985,1625l1962,1613l1939,1603l1917,1592l1894,1603l1883,1592l1871,1580l1850,1580l1827,1569l1805,1580l1793,1580l1770,1580l1759,1592l1714,1659l1703,1727l1703,1783l1714,1851l1737,1908l1759,1975l1770,2043l1782,2111l1815,2179l1838,2235l1861,2303l1894,2359l1917,2427l1939,2483l1974,2551l1997,2619l1962,2607l1929,2584l1894,2561l1871,2528l1850,2495l1827,2460l1805,2427l1782,2392l1770,2348l1759,2303l1737,2257l1714,2212l1691,2167l1681,2121l1681,2076l1681,2020l1669,1964l1658,1919l1623,1873l1601,1851l1522,1805l1433,1761l1353,1727l1274,1681l1241,1648l1218,1603l1206,1557l1196,1489l1184,1489l1173,1501l1162,1501l1150,1512l1140,1501l1128,1535l1117,1557l1105,1569l1082,1569l1049,1580l1026,1580l993,1580l970,1580l958,1580l948,1580l936,1580l925,1592l902,1557l857,1569l824,1580l778,1569l733,1569l700,1557l655,1547l609,1535l564,1535l541,1501l508,1479l485,1456l452,1445l417,1423l384,1411l349,1400l316,1400l305,1377l293,1355l283,1355l260,1343l237,1343l225,1332l215,1320l215,1299l305,1309l384,1309l463,1287l531,1264l609,1231l688,1208l766,1196l857,1208l890,1185l925,1163l958,1140l993,1117l1026,1095l1037,1061l1049,1027l1049,983l1026,948l981,925l936,915l880,903l824,903l778,903l733,903l688,903l576,847l463,779l349,712l248,632l203,587l159,543l113,485l91,440l56,373l45,316l34,250l34,170l23,147l23,126l12,114l12,91l0,68l0,46l0,23l0,0l34,23l45,46l68,68l79,103l91,136l101,170l113,192l147,215xe" fillcolor="#339966" stroked="f" o:allowincell="f" style="position:absolute;left:-115;top:3278;width:281;height:286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353,2437" path="m1207,101l1353,146l1308,157l1251,169l1207,169l1162,180l1104,192l1071,214l1026,237l1003,281l970,281l958,281l936,281l914,270l891,270l868,270l846,270l811,270l790,281l767,304l744,326l732,361l722,394l722,417l732,450l744,485l778,508l811,530l856,541l891,552l924,564l958,586l992,620l1015,665l1026,665l1048,665l1060,677l1071,688l1083,710l1094,721l1116,721l1127,733l1026,834l936,948l846,1060l767,1184l687,1308l621,1433l563,1557l519,1681l519,1726l519,1770l519,1816l519,1861l519,1906l507,1940l485,1974l451,1997l429,2008l417,2030l406,2053l417,2076l417,2098l429,2121l439,2144l439,2166l451,2177l462,2188l474,2200l497,2200l507,2200l519,2188l530,2188l553,2188l563,2177l563,2166l575,2166l598,2166l609,2177l621,2177l631,2188l643,2188l654,2210l665,2233l665,2267l654,2290l654,2313l631,2334l621,2357l609,2369l553,2391l497,2402l439,2414l373,2437l315,2437l259,2437l203,2437l146,2414l113,2391l90,2357l79,2323l67,2290l57,2255l57,2222l67,2188l90,2166l113,2132l123,2098l135,2064l135,2030l135,1997l123,1962l113,1929l90,1894l67,1884l57,1873l45,1861l34,1850l22,1838l11,1816l11,1805l0,1782l45,1760l79,1737l90,1704l101,1658l113,1624l123,1580l123,1534l146,1500l191,1342l237,1184l282,1026l338,868l394,721l462,574l553,428l665,293l687,258l722,214l755,169l800,134l834,90l879,56l924,33l970,0l1003,0l1038,0l1071,10l1094,33l1127,56l1150,68l1184,90l1207,101xe" fillcolor="#e3457a" stroked="f" o:allowincell="f" style="position:absolute;left:-184;top:3378;width:147;height:266;mso-wrap-style:none;v-text-anchor:middle">
                      <v:fill o:detectmouseclick="t" type="solid" color2="#1cba85"/>
                      <v:stroke color="#3465a4" joinstyle="round" endcap="flat"/>
                      <w10:wrap type="none"/>
                    </v:shape>
                    <v:shape id="shape_0" coordsize="1567,1771" path="m1184,146l1229,192l1285,237l1341,260l1398,293l1454,328l1499,373l1510,396l1522,429l1533,462l1533,508l1555,542l1567,576l1567,609l1567,644l1555,710l1522,778l1487,846l1442,914l1398,970l1363,1038l1341,1061l1330,1084l1308,1106l1296,1129l1274,1150l1262,1185l1240,1208l1229,1241l1184,1264l1138,1309l1093,1354l1048,1400l1004,1433l958,1456l936,1456l913,1456l890,1444l857,1433l754,1466l643,1489l541,1501l440,1523l349,1557l259,1602l213,1635l168,1670l124,1715l89,1771l44,1771l33,1737l33,1715l33,1693l44,1670l67,1625l112,1590l147,1546l168,1501l168,1478l168,1456l157,1433l135,1410l112,1388l101,1377l89,1365l79,1342l56,1332l44,1320l22,1320l0,1320l0,1196l0,1084l22,970l67,857l101,745l157,644l203,542l259,440l271,429l281,429l281,417l293,417l304,406l304,396l304,384l304,361l620,34l688,45l744,45l800,57l868,57l924,45l992,34l1048,22l1116,0l1184,146xe" fillcolor="#ff73a3" stroked="f" o:allowincell="f" style="position:absolute;left:-114;top:3460;width:171;height:193;mso-wrap-style:none;v-text-anchor:middle">
                      <v:fill o:detectmouseclick="t" type="solid" color2="#008c5c"/>
                      <v:stroke color="#3465a4" joinstyle="round" endcap="flat"/>
                      <w10:wrap type="none"/>
                    </v:shape>
                  </v:group>
                  <v:group id="shape_0" style="position:absolute;left:-269;top:3555;width:654;height:5224">
                    <v:shape id="shape_0" coordsize="580,448" path="m520,437l520,448l509,448l499,448l488,448l479,448l468,448l438,417l417,387l407,356l397,326l387,285l376,255l356,224l326,194l295,173l264,153l224,143l193,132l153,123l112,123l71,132l41,153l30,153l20,153l20,143l9,143l0,143l9,132l20,123l20,112l30,102l41,102l71,72l112,41l162,31l203,11l255,11l305,0l356,11l397,11l438,31l468,52l499,82l529,112l539,143l559,184l570,224l580,264l580,285l580,316l570,336l570,356l559,387l550,407l539,428l520,437xe" fillcolor="black" stroked="f" o:allowincell="f" style="position:absolute;left:-199;top:3976;width:91;height:69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8,376" path="m386,376l366,355l345,335l336,305l325,275l315,244l305,214l295,183l274,153l244,132l213,102l183,91l153,71l112,61l81,50l40,50l10,50l0,50l30,31l60,20l91,11l132,0l172,0l203,0l244,0l274,0l315,11l345,31l377,61l397,91l418,123l427,163l437,203l448,234l448,255l448,275l437,295l437,315l427,335l418,355l407,366l386,376xe" fillcolor="#ff6699" stroked="f" o:allowincell="f" style="position:absolute;left:-194;top:3979;width:70;height:58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19,620" path="m386,609l367,620l346,620l326,620l315,620l295,609l285,609l265,600l254,589l244,568l244,548l244,528l244,508l254,488l254,468l265,457l274,436l285,395l285,365l285,325l274,295l265,263l244,224l234,192l214,162l203,132l183,122l153,101l121,101l102,92l71,92l41,81l9,81l0,81l0,71l0,60l9,60l9,51l20,51l20,40l30,40l30,30l50,20l71,10l91,10l112,0l132,10l162,10l183,10l214,10l254,20l285,40l326,60l356,81l397,112l427,142l458,172l479,203l509,254l519,315l519,376l509,427l499,488l468,538l427,579l386,609xe" fillcolor="black" stroked="f" o:allowincell="f" style="position:absolute;left:-171;top:3915;width:80;height:96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8,549" path="m347,528l336,539l326,539l317,549l306,549l286,549l276,549l265,549l245,539l235,539l235,528l224,519l224,508l224,498l224,478l235,468l235,458l235,437l245,407l255,376l255,355l265,325l265,295l265,264l255,234l245,204l235,163l215,132l194,102l164,72l133,52l103,31l62,20l0,11l11,11l32,0l52,0l71,0l92,0l112,0l133,0l153,0l194,20l224,31l255,52l286,72l317,92l347,122l377,143l408,173l418,223l438,264l438,316l438,366l429,407l408,458l388,498l347,528xe" fillcolor="#ff6699" stroked="f" o:allowincell="f" style="position:absolute;left:-167;top:3922;width:68;height:85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1661,2480" path="m1589,457l1579,468l1579,478l1569,487l1569,498l1559,508l1559,519l1549,539l1549,549l1559,549l1559,559l1569,559l1569,549l1579,549l1589,549l1600,549l1609,539l1620,549l1630,549l1640,549l1650,580l1640,620l1630,651l1620,671l1600,701l1569,732l1549,752l1538,783l1529,792l1518,792l1508,803l1508,813l1497,824l1497,833l1488,844l1477,854l1467,863l1456,874l1447,884l1437,895l1426,904l1417,915l1406,925l1417,935l1426,925l1447,925l1467,925l1488,915l1508,915l1518,925l1538,925l1549,945l1538,976l1518,1006l1508,1036l1477,1057l1456,1088l1437,1108l1406,1138l1385,1168l1355,1189l1335,1209l1305,1230l1273,1250l1253,1270l1223,1291l1191,1311l1161,1321l1172,1332l1191,1341l1202,1352l1223,1352l1232,1362l1243,1371l1253,1392l1243,1412l1212,1453l1182,1494l1141,1535l1100,1575l1049,1606l1009,1646l968,1676l917,1708l897,1717l887,1728l867,1738l846,1748l826,1758l805,1768l785,1778l764,1788l775,1799l785,1808l794,1819l805,1829l805,1840l805,1849l805,1860l805,1870l794,1879l794,1890l785,1900l723,1961l662,2022l602,2083l529,2134l458,2195l397,2246l326,2296l255,2348l235,2368l204,2387l173,2398l153,2419l123,2439l93,2449l61,2469l31,2480l11,2480l11,2459l0,2449l0,2428l0,2408l0,2387l0,2368l0,2348l0,2337l11,2246l31,2154l61,2073l93,1992l123,1911l164,1829l194,1758l235,1676l245,1656l265,1636l275,1616l296,1596l306,1575l316,1555l337,1535l347,1514l357,1514l367,1514l367,1524l378,1535l378,1544l387,1555l387,1565l387,1575l387,1585l397,1596l408,1596l418,1585l428,1575l428,1565l438,1555l438,1544l449,1535l449,1524l490,1443l529,1352l570,1270l622,1179l662,1098l714,1016l764,925l815,854l815,844l826,844l835,844l835,863l846,874l846,884l846,904l846,915l846,935l846,945l856,956l897,904l927,854l968,803l999,752l1029,701l1070,660l1100,600l1131,549l1141,539l1161,519l1172,508l1182,487l1202,468l1212,457l1223,437l1232,427l1253,427l1264,437l1264,448l1264,457l1264,468l1264,478l1264,487l1264,498l1264,508l1273,508l1284,508l1335,457l1376,407l1426,355l1467,305l1518,244l1549,193l1579,132l1600,61l1609,61l1620,51l1620,41l1620,31l1630,20l1630,11l1640,0l1650,0l1650,11l1661,20l1661,31l1661,41l1661,61l1661,72l1661,81l1661,92l1661,143l1650,184l1650,234l1640,275l1630,325l1609,366l1600,407l1589,457xe" fillcolor="black" stroked="f" o:allowincell="f" style="position:absolute;left:-141;top:4038;width:260;height:389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9,2358" path="m1487,468l1477,468l1477,478l1487,488l1498,488l1498,499l1507,499l1528,499l1538,499l1548,499l1558,499l1569,499l1578,499l1589,508l1569,559l1538,611l1507,651l1477,691l1436,743l1395,782l1354,823l1324,864l1324,875l1334,875l1345,884l1354,884l1365,875l1375,875l1386,875l1395,875l1416,875l1425,875l1436,875l1446,864l1457,864l1466,864l1477,875l1487,875l1487,884l1477,895l1477,905l1466,914l1466,925l1457,925l1425,976l1386,1017l1345,1067l1293,1098l1253,1139l1201,1169l1151,1199l1100,1219l1080,1251l1089,1260l1100,1271l1121,1271l1130,1281l1141,1290l1160,1290l1171,1301l1181,1311l1192,1311l1192,1322l1181,1331l1171,1342l1171,1352l1160,1362l1110,1413l1059,1463l998,1515l947,1565l886,1606l815,1647l754,1677l683,1697l672,1707l672,1718l683,1718l683,1727l692,1727l703,1738l713,1738l724,1748l733,1759l744,1768l744,1779l744,1789l733,1789l733,1798l724,1809l724,1819l662,1870l601,1930l539,1992l479,2043l418,2094l356,2144l285,2195l224,2246l194,2267l163,2276l142,2297l112,2317l82,2327l62,2338l30,2358l0,2358l0,2317l0,2276l0,2235l0,2195l10,2155l21,2114l30,2073l41,2043l62,1971l92,1900l122,1819l153,1759l183,1687l224,1616l265,1545l316,1484l326,1494l326,1504l336,1515l336,1525l347,1545l356,1545l366,1555l377,1555l407,1515l438,1463l459,1422l479,1372l498,1322l519,1281l550,1230l571,1189l591,1149l612,1108l631,1067l651,1027l672,996l692,955l713,914l744,884l744,875l744,864l754,854l763,844l763,834l774,823l784,834l784,844l784,854l784,864l784,875l784,884l795,905l795,914l804,914l804,925l815,925l825,925l825,914l866,864l907,803l947,743l988,691l1028,631l1069,570l1110,508l1141,458l1201,397l1201,406l1201,417l1201,427l1212,438l1212,447l1212,458l1222,468l1242,458l1253,458l1263,447l1274,438l1293,427l1304,417l1313,397l1324,387l1354,346l1395,315l1425,274l1457,235l1487,194l1518,153l1548,112l1578,71l1578,62l1578,51l1578,41l1589,31l1589,21l1599,11l1599,0l1589,62l1589,123l1578,183l1569,244l1548,306l1528,356l1507,417l1487,468xe" fillcolor="#339966" stroked="f" o:allowincell="f" style="position:absolute;left:-136;top:4045;width:250;height:369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397,742" path="m101,742l92,731l92,721l101,711l112,701l112,691l122,691l122,681l133,660l142,640l152,619l163,589l172,569l172,548l172,518l172,498l163,467l152,437l142,407l133,375l112,345l101,315l81,295l60,264l51,243l40,234l30,213l19,193l10,173l0,142l0,122l10,102l19,81l40,61l60,40l81,20l101,10l122,0l152,0l183,0l213,10l245,20l275,40l305,61l336,81l357,111l377,142l387,173l397,234l387,295l387,355l366,416l346,467l316,518l284,569l245,619l234,640l213,651l193,671l172,681l163,701l142,711l122,721l101,742xe" fillcolor="black" stroked="f" o:allowincell="f" style="position:absolute;left:-127;top:4004;width:62;height:116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609" path="m316,335l306,376l295,406l275,436l265,477l245,508l224,538l204,568l174,588l153,609l153,599l153,588l163,579l163,568l163,547l174,538l174,528l174,517l174,487l163,456l163,426l153,396l142,365l133,344l112,314l103,294l92,274l82,253l62,233l51,223l41,203l30,182l21,162l10,152l0,132l0,111l10,91l10,80l21,60l30,50l41,30l51,20l82,9l103,9l133,0l163,9l183,9l215,20l235,30l265,50l275,71l286,80l295,101l306,111l316,132l327,142l327,162l327,182l327,203l327,223l336,244l336,264l336,284l327,304l327,324l316,335xe" fillcolor="#ff6699" stroked="f" o:allowincell="f" style="position:absolute;left:-122;top:4022;width:52;height:95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8,802" path="m245,782l224,791l204,802l185,802l164,802l144,802l123,802l103,802l82,802l62,791l52,782l41,772l32,761l21,741l11,731l11,711l0,700l11,659l21,629l41,599l62,568l82,538l103,508l123,477l133,436l144,406l153,365l144,335l133,294l123,264l112,223l112,192l112,151l103,142l92,132l82,112l71,101l71,91l62,80l62,60l62,50l62,40l62,30l62,20l62,10l82,0l103,0l123,0l144,10l164,20l174,30l194,40l215,50l235,80l265,121l297,151l317,183l336,223l357,264l368,304l377,345l388,406l398,467l388,528l377,589l357,650l327,700l286,741l245,782xe" fillcolor="black" stroked="f" o:allowincell="f" style="position:absolute;left:-119;top:3871;width:62;height:125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3,1768" path="m1284,173l1264,193l1253,203l1232,213l1212,223l1202,223l1182,233l1161,233l1141,233l1141,223l1120,233l1111,244l1100,264l1090,274l1079,294l1059,315l1049,324l1038,345l1008,386l978,426l958,456l927,497l896,538l876,579l846,620l815,661l794,701l764,741l744,772l714,802l682,843l662,873l632,914l611,945l622,955l641,955l652,955l662,955l682,955l693,945l714,945l723,945l805,925l815,934l794,945l764,945l744,955l714,964l693,964l662,964l641,975l611,975l591,964l581,975l570,985l561,996l550,1005l550,1026l540,1036l529,1046l529,1057l509,1077l499,1087l479,1107l469,1128l458,1148l438,1169l428,1178l417,1199l417,1209l408,1209l387,1239l357,1269l337,1301l316,1331l296,1361l265,1392l244,1422l225,1442l225,1453l244,1442l255,1433l275,1422l285,1412l305,1412l316,1402l337,1392l346,1381l346,1392l337,1402l326,1412l316,1412l316,1422l305,1422l296,1422l285,1433l255,1442l225,1463l204,1493l173,1513l153,1544l132,1575l112,1605l92,1636l102,1636l82,1645l72,1666l61,1686l51,1707l41,1727l31,1737l20,1757l0,1768l0,1757l0,1747l11,1737l20,1727l31,1717l31,1707l31,1697l31,1686l41,1677l51,1656l61,1645l61,1636l72,1625l82,1615l82,1595l92,1585l92,1565l92,1534l102,1513l102,1483l112,1453l112,1433l122,1402l122,1381l132,1361l132,1340l132,1331l143,1310l143,1290l153,1280l163,1260l163,1239l173,1239l173,1249l173,1269l163,1290l163,1310l153,1321l153,1340l143,1361l143,1381l132,1402l132,1422l122,1433l122,1453l122,1472l112,1493l112,1513l112,1534l112,1544l122,1544l132,1534l143,1524l153,1513l153,1504l163,1493l173,1483l173,1472l204,1442l225,1412l255,1381l285,1340l305,1310l337,1280l357,1239l387,1209l397,1189l417,1169l428,1148l449,1128l458,1107l479,1087l490,1067l499,1046l499,1036l509,1026l509,1016l509,1005l509,996l499,996l499,985l499,975l509,894l520,894l520,884l520,873l520,864l529,843l529,823l540,813l540,793l550,772l550,752l550,731l561,711l561,701l570,691l570,681l570,670l570,661l581,650l581,640l591,629l602,640l602,650l581,691l570,721l561,761l561,802l550,843l540,873l529,914l520,955l520,964l520,975l529,985l529,996l550,985l561,975l570,964l581,955l581,934l591,925l602,914l611,904l622,894l632,884l632,873l641,864l652,864l652,853l652,843l662,843l693,802l723,761l754,711l785,670l825,620l856,579l887,528l917,477l937,456l947,437l958,417l958,386l958,365l967,335l967,315l988,285l988,274l988,264l999,253l999,244l1008,223l1008,213l1019,203l1029,193l1029,203l1019,223l1008,253l999,274l988,305l988,324l978,356l978,386l967,406l988,386l1008,356l1029,335l1049,315l1059,294l1079,264l1100,244l1120,223l1120,213l1141,183l1161,162l1171,132l1191,112l1212,91l1223,61l1243,41l1253,10l1273,0l1284,0l1284,10l1273,20l1264,30l1264,41l1253,41l1253,50l1243,71l1223,91l1212,112l1191,132l1182,153l1161,183l1152,203l1141,223l1161,223l1182,213l1202,203l1223,193l1243,183l1264,173l1284,162l1294,153l1303,153l1303,162l1294,173l1284,173xe" fillcolor="#99cc99" stroked="f" o:allowincell="f" style="position:absolute;left:-109;top:4064;width:204;height:276;mso-wrap-style:none;v-text-anchor:middle;rotation:180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327,742" path="m153,742l133,742l112,742l92,742l71,742l51,731l30,722l21,711l11,691l0,681l0,661l0,640l11,620l21,599l30,579l41,569l51,549l71,518l103,478l123,437l133,396l133,346l133,305l133,264l112,223l112,203l103,193l103,173l103,162l103,142l103,132l103,112l92,102l92,91l82,82l71,71l62,50l62,41l51,30l51,20l41,0l82,10l123,30l153,50l183,82l204,112l235,153l256,183l276,214l286,244l295,274l295,305l306,326l306,356l316,386l316,417l327,447l316,488l316,538l295,579l286,620l256,661l224,691l194,722l153,742xe" fillcolor="#ff6699" stroked="f" o:allowincell="f" style="position:absolute;left:-114;top:3876;width:50;height:115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2413,5934" path="m2068,4887l2047,4887l2027,4877l2007,4877l1996,4867l1986,4867l1976,4857l1966,4846l1956,4846l1945,4837l1936,4826l1925,4816l1915,4805l1904,4796l1895,4786l1895,4775l1884,4766l1874,4755l1874,4745l1874,4735l1863,4735l1863,4725l1863,4714l1854,4714l1854,4704l1854,4694l1844,4694l1844,4684l1844,4674l1833,4664l1833,4654l1833,4643l1833,4634l1833,4623l1833,4613l1833,4602l1833,4593l1833,4582l1833,4572l1844,4562l1844,4552l1844,4542l1854,4532l1854,4522l1863,4511l1874,4502l1884,4491l1884,4481l1895,4481l1904,4481l1904,4470l1915,4470l1925,4470l1925,4461l1936,4461l1945,4461l1956,4461l1966,4450l1976,4450l1986,4450l1996,4450l2016,4440l2027,4440l2037,4440l2037,4450l2047,4450l2057,4450l2068,4450l2078,4450l2088,4450l2098,4461l2109,4461l2109,4470l2118,4470l2118,4481l2128,4481l2128,4491l2139,4511l2139,4522l2149,4532l2149,4542l2149,4552l2149,4572l2128,4572l2118,4572l2109,4572l2098,4562l2088,4552l2088,4542l2088,4532l2078,4522l2078,4511l2068,4511l2068,4502l2057,4502l2047,4502l2037,4502l2027,4502l2016,4502l2007,4502l1996,4502l1986,4502l1976,4502l1966,4502l1966,4511l1945,4511l1936,4522l1925,4522l1915,4532l1904,4532l1904,4542l1895,4542l1895,4552l1895,4562l1884,4572l1884,4582l1884,4593l1884,4602l1884,4613l1884,4623l1884,4643l1884,4664l1895,4664l1895,4674l1895,4684l1904,4694l1904,4704l1915,4704l1915,4714l1915,4725l1925,4725l1925,4735l1925,4745l1936,4745l1936,4755l1945,4766l1956,4775l1956,4786l1966,4786l1966,4796l1976,4796l1986,4805l1996,4816l2007,4816l2016,4826l2037,4826l2047,4837l2057,4837l2068,4837l2078,4837l2088,4837l2098,4837l2109,4837l2118,4837l2128,4837l2128,4826l2139,4826l2149,4826l2159,4826l2159,4816l2169,4816l2180,4816l2180,4805l2189,4805l2200,4805l2200,4796l2210,4796l2221,4786l2230,4786l2230,4775l2241,4775l2241,4766l2251,4766l2251,4755l2260,4755l2271,4745l2271,4735l2281,4735l2281,4725l2281,4714l2301,4694l2301,4684l2312,4684l2312,4674l2312,4664l2322,4664l2322,4654l2333,4634l2342,4602l2353,4572l2353,4542l2363,4532l2363,4522l2363,4502l2363,4491l2363,4481l2363,4461l2363,4450l2363,4440l2363,4420l2363,4410l2353,4399l2353,4379l2342,4369l2342,4359l2333,4338l2333,4329l2322,4318l2312,4308l2301,4297l2301,4288l2292,4278l2281,4267l2271,4258l2260,4247l2251,4247l2241,4237l2230,4227l2221,4217l2210,4217l2200,4206l2180,4196l2149,4186l2128,4186l2109,4176l2078,4176l2057,4176l2027,4176l2007,4176l1976,4186l1956,4186l1945,4186l1925,4196l1915,4196l1895,4206l1884,4206l1863,4217l1854,4227l1833,4227l1824,4237l1803,4247l1792,4258l1783,4267l1762,4278l1751,4297l1742,4308l1731,4318l1712,4329l1701,4349l1691,4359l1680,4369l1671,4390l1660,4399l1650,4420l1639,4429l1639,4450l1619,4481l1619,4491l1609,4511l1598,4522l1598,4542l1589,4552l1589,4562l1589,4572l1589,4582l1579,4582l1579,4593l1579,4602l1579,4613l1579,4623l1579,4634l1579,4643l1579,4654l1579,4664l1579,4674l1579,4684l1579,4694l1579,4704l1579,4714l1579,4725l1579,4735l1579,4745l1579,4755l1579,4766l1579,4775l1579,4786l1579,4796l1579,4805l1579,4816l1579,4826l1579,4837l1568,4837l1568,4846l1568,4857l1579,4857l1579,4867l1579,4877l1579,4887l1589,4887l1589,4898l1589,4907l1598,4948l1609,4989l1609,5019l1619,5060l1619,5070l1619,5080l1619,5090l1619,5101l1619,5110l1619,5121l1630,5131l1630,5142l1630,5151l1630,5162l1630,5172l1630,5182l1630,5192l1630,5202l1630,5213l1630,5222l1630,5233l1630,5243l1630,5253l1630,5263l1630,5274l1630,5283l1630,5294l1630,5304l1630,5313l1630,5324l1630,5334l1619,5345l1619,5354l1619,5365l1619,5375l1619,5385l1619,5395l1619,5406l1619,5415l1619,5426l1619,5436l1609,5436l1609,5445l1609,5456l1609,5466l1609,5486l1609,5497l1598,5497l1598,5507l1598,5527l1589,5538l1589,5558l1589,5568l1579,5588l1579,5598l1568,5618l1568,5639l1568,5650l1559,5659l1559,5670l1559,5680l1548,5690l1548,5700l1538,5710l1538,5721l1538,5730l1538,5741l1527,5751l1527,5761l1518,5771l1518,5782l1507,5782l1507,5791l1507,5802l1497,5812l1497,5821l1497,5832l1487,5842l1487,5853l1487,5862l1477,5873l1477,5883l1466,5903l1466,5914l1456,5914l1447,5934l1436,5934l1426,5934l1416,5923l1406,5914l1426,5883l1436,5862l1447,5832l1456,5812l1466,5791l1477,5761l1487,5741l1497,5710l1507,5690l1518,5670l1518,5639l1527,5618l1538,5588l1538,5568l1548,5538l1548,5507l1559,5486l1559,5456l1568,5436l1568,5406l1568,5385l1568,5354l1579,5324l1579,5304l1579,5274l1579,5243l1579,5222l1579,5192l1579,5182l1579,5162l1579,5151l1568,5131l1568,5121l1568,5101l1568,5090l1568,5070l1568,5060l1568,5050l1559,5040l1559,5030l1559,5019l1559,5010l1559,4999l1548,4989l1548,4978l1548,4969l1548,4958l1548,4948l1548,4937l1538,4928l1538,4918l1538,4907l1538,4898l1527,4887l1527,4877l1527,4867l1527,4857l1518,4846l1518,4837l1518,4826l1507,4826l1507,4816l1507,4805l1507,4796l1497,4786l1497,4775l1487,4766l1487,4755l1487,4745l1477,4745l1477,4735l1477,4725l1466,4725l1466,4714l1466,4704l1456,4704l1456,4694l1456,4684l1447,4664l1436,4654l1436,4634l1426,4623l1416,4602l1416,4593l1406,4582l1406,4572l1395,4562l1395,4552l1385,4542l1385,4532l1375,4522l1375,4511l1365,4511l1365,4502l1365,4491l1354,4491l1354,4481l1344,4481l1344,4470l1344,4461l1344,4450l1324,4429l1304,4399l1283,4379l1273,4349l1253,4318l1233,4297l1212,4267l1201,4237l1192,4237l1192,4227l1192,4217l1182,4217l1182,4206l1171,4206l1171,4196l1171,4186l1162,4186l1151,4176l1141,4166l1141,4156l1141,4146l1130,4146l1130,4135l1130,4126l1121,4126l1121,4115l1110,4115l1110,4105l1100,4085l1089,4064l1080,4044l1069,4034l1059,4014l1050,3994l1039,3973l1029,3962l1018,3953l1018,3942l1009,3932l1009,3921l998,3921l998,3912l988,3902l988,3891l968,3861l947,3841l936,3810l917,3789l897,3759l886,3739l865,3709l845,3688l845,3678l845,3668l835,3668l835,3658l825,3658l825,3648l825,3638l815,3638l794,3597l794,3586l785,3586l785,3577l774,3566l774,3556l764,3546l753,3506l733,3475l723,3454l723,3434l713,3413l713,3394l703,3374l703,3363l692,3353l692,3343l692,3333l682,3322l682,3313l682,3302l672,3292l672,3281l672,3272l672,3262l672,3251l662,3242l662,3231l662,3221l662,3210l662,3201l662,3190l662,3180l662,3170l662,3150l652,3140l652,3119l652,3110l652,3089l652,3078l642,3058l642,3048l642,3038l642,3028l642,3018l642,3008l642,2998l642,2987l642,2978l642,2967l642,2957l642,2946l642,2937l642,2926l642,2916l642,2905l642,2896l642,2886l642,2875l642,2866l642,2855l642,2845l642,2835l642,2825l642,2814l652,2814l652,2805l652,2794l652,2784l652,2773l652,2764l662,2754l662,2743l662,2734l672,2734l672,2723l672,2713l672,2702l682,2693l682,2682l692,2672l692,2652l703,2642l713,2632l713,2622l723,2602l733,2581l733,2570l744,2550l753,2530l764,2520l774,2500l774,2479l774,2469l774,2459l774,2429l764,2408l764,2388l753,2367l744,2358l733,2337l723,2317l713,2297l703,2286l682,2265l672,2256l652,2246l632,2226l621,2215l611,2215l601,2215l601,2205l591,2205l580,2205l580,2194l571,2194l560,2194l560,2185l550,2185l539,2185l530,2174l520,2174l509,2174l500,2164l489,2164l479,2164l468,2164l459,2164l448,2164l438,2164l427,2164l427,2154l427,2164l418,2164l407,2164l397,2164l388,2164l377,2164l367,2164l356,2164l347,2164l347,2174l336,2174l326,2174l315,2174l306,2174l295,2174l285,2185l274,2185l265,2185l255,2185l244,2194l235,2194l224,2194l224,2205l214,2205l203,2205l203,2215l194,2215l194,2226l183,2226l173,2235l162,2235l162,2246l153,2256l143,2265l132,2276l112,2297l102,2306l91,2327l82,2347l71,2367l71,2388l61,2397l61,2408l61,2418l61,2429l51,2438l51,2449l51,2459l51,2469l51,2479l51,2490l51,2500l51,2510l51,2520l51,2530l51,2540l51,2570l61,2570l61,2581l61,2591l61,2602l71,2602l71,2611l71,2622l71,2632l82,2632l82,2642l82,2652l91,2652l91,2662l102,2662l102,2672l112,2682l112,2693l123,2693l123,2702l132,2702l132,2713l143,2713l153,2713l153,2723l162,2723l183,2734l194,2734l194,2743l203,2743l214,2743l224,2743l224,2754l235,2754l244,2754l255,2754l265,2754l274,2754l285,2754l295,2754l306,2754l315,2754l326,2743l336,2743l347,2743l356,2734l367,2734l377,2734l388,2723l397,2713l407,2702l427,2682l427,2672l438,2672l448,2652l448,2642l448,2632l459,2632l459,2622l459,2611l459,2591l459,2581l459,2570l448,2561l448,2550l448,2530l438,2520l438,2510l438,2500l427,2500l418,2490l407,2490l407,2479l397,2479l397,2469l388,2469l377,2469l356,2459l356,2449l347,2449l347,2438l347,2429l356,2418l367,2408l377,2408l388,2408l397,2408l407,2418l418,2429l427,2429l427,2438l438,2438l448,2449l459,2449l468,2459l479,2469l479,2479l489,2490l489,2500l500,2500l500,2510l500,2520l500,2530l500,2540l509,2540l509,2550l509,2561l509,2570l509,2581l509,2591l509,2602l509,2611l509,2622l509,2632l500,2632l500,2642l500,2652l500,2662l500,2672l489,2672l489,2682l479,2702l468,2713l459,2734l448,2743l427,2754l418,2764l407,2764l407,2773l397,2773l388,2773l388,2784l377,2784l367,2784l356,2794l347,2794l336,2794l326,2805l315,2805l295,2805l285,2805l274,2805l265,2805l255,2805l244,2805l235,2805l224,2805l224,2794l214,2794l203,2794l194,2794l183,2794l183,2784l162,2784l162,2773l153,2773l143,2773l143,2764l132,2764l123,2754l102,2743l82,2734l71,2713l61,2713l61,2702l51,2693l41,2682l41,2672l30,2662l30,2652l30,2642l20,2632l20,2622l11,2622l11,2611l11,2602l11,2591l11,2581l11,2570l0,2540l0,2520l0,2490l0,2459l11,2429l11,2408l20,2378l20,2367l30,2358l30,2337l41,2327l41,2317l51,2306l61,2286l61,2276l71,2265l82,2256l91,2246l102,2235l112,2226l123,2215l132,2205l143,2194l153,2194l173,2174l183,2174l194,2164l203,2164l214,2154l224,2154l235,2154l235,2144l244,2144l255,2144l265,2144l265,2134l274,2134l285,2134l295,2134l306,2124l315,2124l326,2124l336,2124l347,2124l356,2124l367,2124l367,2114l377,2114l388,2114l397,2114l407,2114l418,2114l427,2114l438,2114l448,2114l459,2114l468,2114l479,2114l489,2114l500,2114l530,2124l550,2134l580,2144l601,2154l632,2164l652,2185l672,2194l703,2215l723,2235l744,2256l744,2265l753,2276l764,2286l774,2297l785,2306l785,2317l794,2327l804,2347l804,2358l815,2367l815,2378l825,2397l825,2408l856,2358l886,2317l917,2276l936,2235l968,2194l998,2154l1029,2114l1059,2073l1080,2053l1100,2032l1110,2002l1130,1982l1151,1961l1162,1941l1182,1921l1192,1900l1242,1829l1253,1809l1263,1798l1273,1789l1283,1778l1294,1757l1304,1748l1314,1738l1324,1718l1344,1686l1365,1646l1395,1616l1416,1575l1436,1545l1456,1504l1477,1463l1497,1433l1518,1392l1527,1351l1548,1311l1559,1270l1568,1270l1568,1260l1568,1240l1579,1230l1579,1219l1589,1210l1589,1199l1589,1178l1598,1169l1598,1158l1598,1148l1609,1138l1609,1128l1609,1118l1609,1108l1609,1098l1609,1087l1609,1078l1609,1067l1609,1046l1619,1037l1619,1016l1619,1006l1619,996l1619,975l1619,966l1619,955l1619,945l1619,935l1619,925l1609,914l1609,905l1609,894l1609,884l1609,864l1609,854l1609,843l1609,834l1609,823l1609,813l1609,803l1609,793l1609,782l1598,773l1598,762l1598,752l1598,741l1598,732l1598,722l1598,711l1589,691l1589,681l1589,670l1589,661l1589,650l1579,640l1579,630l1579,620l1579,610l1579,600l1579,590l1579,579l1579,570l1579,559l1568,549l1568,529l1568,518l1568,498l1568,488l1568,478l1568,458l1568,447l1568,437l1568,427l1568,417l1568,406l1579,397l1579,386l1579,376l1579,365l1579,356l1579,346l1579,335l1579,326l1589,315l1589,295l1598,265l1609,244l1619,214l1630,183l1639,173l1650,153l1660,153l1660,142l1660,132l1660,122l1671,122l1671,112l1680,112l1680,102l1691,102l1691,92l1701,92l1701,82l1712,82l1712,71l1721,71l1721,62l1731,62l1742,51l1751,51l1751,41l1762,41l1772,41l1772,30l1783,30l1792,30l1803,21l1813,21l1824,21l1833,10l1844,10l1854,10l1863,10l1874,10l1884,0l1895,0l1904,0l1915,0l1925,0l1936,0l1945,0l1956,0l1966,0l1976,0l1986,0l1986,10l1996,10l2007,10l2016,10l2027,21l2037,21l2047,21l2057,30l2068,30l2078,30l2078,41l2088,41l2098,41l2118,62l2149,71l2169,82l2200,102l2221,122l2230,132l2241,142l2251,153l2260,162l2271,173l2281,183l2292,194l2301,203l2301,214l2312,233l2322,244l2322,254l2333,274l2333,285l2342,305l2342,315l2342,326l2342,335l2353,346l2353,356l2353,365l2353,376l2353,386l2363,397l2363,406l2363,417l2363,437l2353,437l2353,447l2353,458l2353,467l2342,467l2342,478l2342,488l2342,498l2333,508l2333,518l2322,529l2322,538l2312,538l2312,549l2312,559l2301,559l2301,570l2292,579l2281,590l2271,600l2260,620l2241,630l2221,640l2210,661l2189,670l2169,670l2149,681l2139,681l2128,691l2118,691l2109,691l2098,691l2088,691l2078,691l2068,691l2057,691l2047,691l2037,691l2027,691l2016,691l2007,691l2007,681l1996,681l1986,681l1976,681l1966,670l1956,670l1945,661l1936,661l1936,650l1925,650l1915,650l1915,640l1904,640l1904,630l1895,630l1895,620l1884,620l1884,610l1874,600l1874,590l1863,590l1863,579l1863,570l1863,559l1854,559l1854,549l1854,538l1854,529l1854,518l1854,508l1854,498l1854,488l1854,478l1854,467l1854,458l1854,447l1863,447l1863,437l1863,427l1874,427l1874,417l1874,406l1884,406l1884,397l1895,397l1895,386l1904,386l1915,376l1925,376l1936,376l1936,365l1945,365l1956,365l1966,376l1976,376l1986,386l1996,397l1996,406l1996,417l1996,437l1986,437l1976,437l1956,437l1936,437l1936,427l1925,427l1925,437l1915,437l1915,447l1915,458l1904,458l1904,467l1904,478l1904,488l1904,498l1904,508l1904,518l1904,529l1904,538l1915,549l1915,559l1915,570l1925,579l1945,590l1956,610l1976,620l1986,620l2007,630l2027,640l2037,640l2047,640l2057,640l2068,640l2078,640l2088,640l2098,640l2109,640l2118,640l2118,630l2128,630l2139,630l2149,630l2149,620l2159,620l2169,620l2169,610l2180,610l2189,610l2200,600l2221,590l2230,570l2241,559l2251,549l2260,529l2271,529l2271,518l2281,508l2281,498l2292,488l2292,478l2301,467l2301,458l2301,447l2301,437l2301,427l2301,417l2301,406l2301,386l2301,365l2292,346l2292,335l2292,326l2292,315l2281,315l2281,305l2281,295l2271,285l2271,274l2260,265l2260,254l2251,244l2251,233l2241,224l2241,214l2230,203l2221,194l2210,183l2200,173l2189,162l2180,162l2180,153l2169,153l2169,142l2159,142l2139,122l2128,122l2118,112l2109,112l2109,102l2078,92l2057,82l2037,71l2016,62l2007,62l1996,62l1986,62l1966,51l1956,51l1945,51l1936,51l1915,51l1904,51l1895,51l1874,51l1874,62l1863,62l1854,62l1844,62l1833,71l1824,71l1813,71l1803,82l1792,82l1783,82l1783,92l1772,92l1762,102l1751,102l1751,112l1742,112l1742,122l1731,122l1731,132l1721,132l1721,142l1712,142l1712,153l1701,162l1701,173l1691,183l1691,194l1680,194l1680,203l1680,214l1671,214l1671,224l1671,233l1660,233l1660,244l1660,254l1650,265l1650,274l1650,285l1639,295l1639,305l1639,315l1630,326l1630,346l1630,365l1630,376l1630,397l1630,417l1630,437l1630,458l1630,478l1630,488l1619,498l1619,508l1619,518l1619,529l1619,538l1619,549l1630,549l1630,559l1630,570l1630,579l1630,590l1630,600l1630,610l1639,620l1639,630l1639,640l1639,650l1639,661l1639,670l1650,681l1650,691l1650,702l1650,711l1650,722l1650,732l1650,741l1660,752l1660,762l1660,773l1660,782l1660,793l1660,803l1660,813l1660,823l1660,834l1660,843l1660,854l1660,864l1660,873l1671,884l1671,894l1671,905l1671,914l1671,925l1671,935l1671,955l1671,966l1671,975l1671,986l1671,996l1671,1006l1671,1016l1671,1026l1660,1037l1660,1046l1660,1057l1660,1067l1660,1078l1660,1087l1660,1098l1660,1108l1660,1118l1660,1128l1660,1138l1650,1138l1650,1148l1650,1158l1650,1169l1650,1178l1639,1178l1639,1189l1639,1199l1639,1210l1639,1219l1630,1219l1630,1230l1630,1240l1619,1249l1619,1260l1619,1270l1609,1270l1609,1281l1609,1290l1598,1301l1598,1311l1589,1321l1589,1331l1579,1342l1579,1351l1579,1362l1568,1372l1568,1381l1559,1392l1559,1402l1548,1413l1548,1422l1538,1433l1538,1443l1527,1443l1527,1463l1518,1474l1518,1484l1497,1524l1477,1554l1466,1586l1447,1626l1426,1656l1395,1686l1375,1718l1334,1789l1283,1850l1242,1910l1212,1941l1192,1971l1171,2002l1141,2032l1121,2062l1100,2094l1069,2134l1050,2164l1009,2226l957,2286l936,2317l917,2347l897,2388l876,2418l856,2449l835,2490l825,2510l825,2520l825,2530l815,2540l815,2550l804,2550l804,2561l794,2561l785,2561l785,2570l785,2581l785,2591l774,2591l774,2602l774,2611l764,2611l764,2622l753,2642l753,2652l744,2652l744,2662l733,2672l733,2693l723,2713l723,2723l713,2734l713,2743l713,2754l703,2754l703,2764l703,2784l692,2794l692,2805l692,2814l692,2825l692,2835l692,2845l692,2855l692,2866l692,2875l692,2886l692,2896l692,2905l692,2916l692,2926l692,2937l692,2946l692,2957l692,2967l692,2978l692,2987l692,2998l692,3008l692,3018l692,3028l692,3038l692,3048l692,3058l692,3069l692,3078l692,3089l692,3099l692,3110l692,3119l703,3130l703,3140l703,3150l703,3160l703,3170l703,3180l703,3190l713,3201l713,3221l713,3231l713,3242l713,3251l713,3262l723,3272l723,3281l723,3292l723,3302l733,3302l733,3313l733,3322l733,3333l744,3333l744,3343l744,3353l753,3363l753,3374l753,3383l764,3394l764,3404l764,3413l774,3424l774,3434l785,3445l785,3454l794,3465l794,3486l804,3495l804,3506l815,3516l815,3526l825,3536l825,3546l835,3556l835,3566l845,3566l845,3577l845,3586l856,3586l856,3597l865,3607l865,3618l876,3618l876,3627l876,3638l886,3638l886,3648l886,3658l897,3658l897,3668l906,3668l906,3678l917,3678l917,3698l927,3709l927,3719l936,3729l936,3739l947,3750l947,3759l957,3770l968,3780l968,3789l977,3810l988,3821l988,3830l998,3830l998,3841l1009,3841l1009,3851l1018,3861l1029,3871l1029,3882l1039,3882l1039,3891l1039,3902l1050,3902l1050,3912l1059,3921l1059,3932l1069,3932l1069,3942l1089,3962l1100,3994l1121,4014l1130,4034l1141,4064l1162,4085l1171,4115l1192,4135l1192,4146l1201,4146l1201,4156l1212,4166l1212,4176l1222,4176l1222,4186l1233,4196l1233,4206l1242,4206l1242,4217l1253,4227l1263,4237l1273,4258l1283,4267l1294,4278l1304,4297l1304,4308l1314,4329l1324,4338l1334,4349l1334,4359l1344,4369l1344,4379l1354,4390l1354,4399l1365,4410l1365,4420l1375,4420l1375,4429l1385,4429l1385,4440l1395,4450l1395,4461l1406,4461l1406,4470l1416,4481l1416,4491l1426,4491l1426,4502l1426,4511l1436,4522l1436,4532l1447,4542l1447,4552l1456,4562l1466,4582l1466,4593l1477,4602l1477,4613l1487,4623l1487,4643l1497,4654l1497,4664l1507,4674l1507,4684l1518,4694l1518,4704l1527,4714l1527,4725l1527,4714l1527,4704l1527,4694l1527,4684l1527,4674l1527,4654l1527,4643l1527,4634l1527,4623l1527,4613l1538,4613l1538,4602l1538,4593l1538,4582l1538,4572l1538,4562l1538,4552l1548,4552l1548,4542l1548,4532l1559,4522l1559,4511l1559,4502l1568,4502l1568,4491l1568,4481l1568,4470l1579,4470l1579,4461l1579,4450l1589,4440l1589,4429l1598,4429l1598,4420l1609,4410l1609,4399l1619,4390l1619,4379l1630,4379l1630,4369l1639,4359l1639,4349l1650,4349l1650,4338l1660,4329l1660,4318l1671,4318l1671,4308l1680,4308l1680,4297l1691,4297l1691,4288l1701,4278l1712,4267l1721,4258l1731,4258l1731,4247l1742,4247l1742,4237l1751,4237l1751,4227l1762,4227l1783,4217l1803,4196l1813,4196l1824,4186l1844,4176l1854,4166l1874,4166l1884,4156l1904,4156l1915,4146l1936,4146l1956,4146l1966,4135l1986,4135l1996,4135l2016,4135l2037,4126l2047,4126l2068,4126l2078,4126l2098,4135l2118,4135l2128,4135l2149,4135l2159,4146l2180,4146l2200,4156l2210,4156l2221,4166l2241,4166l2251,4176l2271,4186l2281,4196l2292,4206l2301,4217l2312,4227l2322,4227l2333,4237l2342,4247l2342,4258l2353,4267l2363,4288l2374,4297l2374,4308l2383,4329l2393,4349l2404,4379l2413,4399l2413,4429l2413,4450l2413,4481l2413,4502l2413,4532l2413,4552l2404,4572l2404,4582l2404,4593l2393,4602l2393,4613l2393,4623l2383,4634l2383,4643l2383,4654l2374,4654l2374,4664l2374,4674l2363,4684l2363,4694l2353,4704l2353,4714l2342,4725l2333,4735l2333,4745l2322,4755l2312,4755l2312,4766l2301,4766l2301,4775l2301,4786l2292,4796l2281,4796l2281,4805l2271,4805l2271,4816l2260,4816l2251,4816l2251,4826l2241,4826l2241,4837l2230,4837l2221,4837l2221,4846l2210,4846l2200,4857l2189,4857l2180,4857l2180,4867l2169,4867l2159,4867l2149,4877l2139,4877l2128,4877l2118,4877l2109,4877l2109,4887l2088,4887l2068,4887xe" fillcolor="black" stroked="f" o:allowincell="f" style="position:absolute;left:-93;top:3556;width:378;height:931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93,5913" path="m2311,4735l2301,4735l2290,4745l2281,4756l2281,4765l2270,4776l2240,4795l2210,4816l2178,4836l2138,4847l2107,4857l2077,4867l2036,4857l2005,4857l1985,4847l1965,4827l1945,4816l1925,4795l1904,4786l1893,4765l1873,4745l1873,4725l1852,4694l1843,4674l1843,4654l1833,4624l1833,4603l1833,4572l1843,4552l1852,4522l1863,4501l1873,4492l1893,4481l1914,4471l1934,4460l1955,4460l1985,4451l2005,4440l2016,4451l2026,4451l2036,4451l2046,4451l2057,4451l2077,4451l2087,4460l2098,4471l2098,4481l2107,4492l2107,4501l2117,4512l2117,4522l2128,4532l2128,4542l2128,4552l2107,4552l2098,4552l2098,4542l2087,4532l2087,4522l2087,4512l2077,4501l2067,4492l2046,4481l2026,4481l1996,4481l1975,4481l1955,4481l1925,4492l1904,4501l1884,4512l1873,4532l1863,4542l1863,4562l1863,4583l1852,4603l1852,4624l1863,4633l1863,4654l1873,4684l1893,4715l1914,4735l1925,4765l1955,4795l1975,4816l2005,4827l2036,4836l2067,4836l2098,4836l2128,4827l2158,4816l2189,4806l2210,4786l2240,4776l2260,4756l2290,4704l2322,4654l2342,4592l2363,4542l2363,4481l2363,4419l2352,4369l2331,4308l2290,4268l2260,4227l2219,4196l2169,4176l2117,4166l2067,4156l2016,4156l1965,4166l1893,4176l1833,4207l1772,4237l1720,4287l1669,4339l1628,4400l1598,4460l1578,4522l1568,4562l1557,4592l1557,4633l1557,4664l1557,4704l1557,4745l1557,4776l1557,4816l1548,4816l1548,4827l1548,4836l1548,4847l1548,4857l1557,4867l1578,4938l1587,5009l1598,5091l1608,5172l1608,5243l1598,5324l1598,5396l1587,5476l1578,5497l1568,5528l1557,5558l1557,5588l1548,5619l1537,5649l1527,5680l1516,5711l1516,5720l1507,5731l1507,5741l1507,5751l1496,5751l1496,5761l1486,5772l1486,5781l1476,5792l1476,5811l1466,5832l1466,5843l1455,5863l1445,5873l1445,5893l1436,5904l1425,5913l1415,5913l1415,5904l1455,5802l1496,5711l1527,5608l1557,5508l1568,5396l1578,5294l1578,5182l1568,5070l1557,5020l1557,4979l1548,4927l1527,4877l1516,4827l1496,4776l1476,4725l1455,4684l1445,4654l1436,4624l1425,4592l1405,4562l1395,4532l1374,4501l1364,4481l1343,4451l1343,4440l1313,4410l1293,4380l1272,4339l1252,4308l1231,4278l1211,4237l1190,4207l1160,4176l1160,4166l1151,4156l1140,4146l1140,4136l1130,4125l1130,4116l1119,4116l1119,4105l1099,4084l1089,4054l1078,4034l1069,4014l1048,3993l1039,3973l1028,3952l1018,3932l966,3861l925,3790l886,3719l834,3648l793,3587l763,3516l733,3435l702,3364l692,3343l692,3312l681,3292l671,3271l671,3241l661,3221l661,3191l661,3170l651,3120l651,3059l641,3008l641,2957l641,2906l641,2856l651,2795l661,2744l661,2733l671,2733l671,2724l671,2713l681,2683l702,2652l712,2622l722,2592l733,2560l753,2530l763,2500l783,2480l774,2428l763,2387l753,2348l733,2307l702,2276l671,2246l641,2216l600,2195l580,2175l549,2164l519,2154l489,2144l457,2144l427,2134l396,2134l366,2144l325,2144l295,2154l263,2164l233,2164l203,2184l183,2195l151,2216l132,2246l101,2276l71,2307l50,2348l40,2387l30,2428l30,2480l30,2520l30,2560l40,2581l50,2612l60,2642l80,2662l91,2683l112,2703l142,2724l162,2733l192,2744l213,2754l244,2754l274,2754l304,2754l325,2744l356,2733l377,2724l386,2713l407,2703l416,2692l427,2683l427,2672l437,2662l448,2642l457,2632l457,2612l457,2592l457,2571l457,2551l448,2530l448,2520l437,2500l427,2480l416,2469l407,2469l396,2459l386,2449l377,2449l366,2449l356,2439l356,2428l345,2428l345,2419l356,2408l366,2408l377,2419l396,2419l407,2428l416,2439l427,2449l437,2449l457,2469l468,2490l478,2510l478,2540l489,2571l489,2592l478,2622l478,2642l468,2672l448,2703l416,2733l386,2754l356,2763l325,2774l295,2784l254,2784l224,2784l183,2763l151,2754l112,2733l80,2713l60,2683l40,2652l19,2612l19,2601l9,2601l9,2592l9,2581l9,2571l9,2560l0,2510l9,2449l9,2398l30,2348l50,2296l80,2255l112,2216l162,2184l192,2164l233,2144l274,2134l315,2124l366,2124l407,2114l448,2114l489,2114l539,2134l590,2154l631,2184l681,2216l722,2255l753,2296l783,2337l793,2387l804,2398l804,2408l804,2419l814,2419l906,2276l1007,2134l1119,2002l1222,1860l1323,1717l1415,1576l1496,1423l1568,1271l1568,1239l1578,1220l1587,1200l1598,1179l1598,1148l1608,1128l1608,1108l1608,1077l1619,1077l1619,1016l1619,956l1619,895l1608,833l1608,772l1598,712l1587,651l1578,590l1578,528l1568,478l1578,417l1578,366l1587,316l1598,255l1619,204l1639,152l1649,152l1660,143l1660,132l1660,122l1669,122l1680,92l1701,82l1720,61l1751,52l1772,31l1802,20l1822,11l1852,11l1873,11l1884,11l1893,0l1914,0l1925,0l1945,0l1955,0l1975,11l2026,20l2077,41l2128,72l2178,102l2219,143l2260,184l2290,223l2311,275l2311,295l2322,316l2322,336l2331,346l2331,366l2331,387l2342,407l2342,417l2331,427l2331,437l2331,448l2322,457l2322,468l2322,478l2322,488l2311,498l2290,528l2270,560l2240,590l2210,620l2178,640l2148,660l2107,671l2057,671l2036,671l2005,671l1985,660l1955,651l1934,640l1914,620l1893,600l1873,580l1863,560l1852,539l1852,508l1852,488l1852,468l1863,437l1863,417l1884,396l1893,396l1893,387l1904,387l1914,376l1925,376l1934,376l1945,376l1955,376l1965,376l1965,387l1975,387l1975,396l1975,407l1975,417l1965,417l1955,417l1945,417l1945,407l1934,396l1925,396l1925,407l1914,407l1904,417l1893,427l1884,448l1884,468l1884,488l1884,508l1884,528l1893,549l1893,569l1914,580l1925,590l1934,610l1955,620l1975,630l1985,630l2005,640l2026,640l2057,640l2098,640l2128,630l2169,620l2199,600l2230,569l2249,539l2270,508l2290,468l2301,427l2301,387l2301,346l2290,305l2270,264l2249,223l2230,184l2189,152l2148,112l2098,82l2046,61l2005,41l1945,31l1893,31l1833,41l1813,52l1792,61l1761,72l1740,82l1720,102l1701,122l1690,143l1669,163l1660,184l1649,204l1639,214l1639,234l1628,255l1619,275l1619,295l1608,316l1608,346l1608,387l1608,417l1598,457l1598,488l1598,528l1598,560l1608,590l1619,651l1628,712l1639,783l1639,844l1639,904l1639,965l1639,1027l1639,1098l1628,1138l1619,1179l1608,1220l1587,1260l1578,1301l1557,1341l1537,1382l1516,1423l1507,1433l1507,1443l1507,1453l1496,1453l1496,1464l1496,1474l1425,1606l1333,1738l1242,1860l1151,1992l1048,2114l957,2236l875,2368l793,2500l804,2510l793,2520l793,2530l783,2530l783,2540l774,2540l763,2551l763,2560l753,2571l753,2581l742,2601l742,2612l733,2622l722,2632l722,2642l712,2652l712,2672l702,2692l692,2713l692,2733l681,2744l681,2763l671,2784l671,2804l671,2865l661,2927l661,2977l671,3038l671,3089l681,3150l681,3200l692,3262l702,3271l702,3282l702,3292l702,3303l712,3312l712,3323l712,3333l722,3333l733,3373l753,3414l763,3455l783,3496l804,3536l824,3567l845,3608l865,3638l865,3648l865,3658l875,3658l875,3668l886,3668l886,3678l895,3678l895,3699l906,3709l916,3729l925,3749l936,3760l946,3779l957,3800l966,3811l998,3861l1039,3911l1069,3963l1099,4014l1130,4064l1160,4116l1190,4166l1231,4217l1242,4248l1262,4268l1272,4287l1293,4319l1303,4339l1323,4359l1333,4389l1343,4410l1374,4451l1405,4492l1425,4542l1445,4583l1466,4624l1486,4674l1507,4715l1527,4756l1537,4725l1537,4704l1537,4674l1537,4644l1537,4613l1537,4592l1537,4562l1548,4532l1548,4522l1557,4522l1557,4512l1557,4501l1568,4492l1568,4481l1568,4471l1587,4430l1608,4400l1628,4359l1660,4328l1680,4287l1710,4257l1751,4237l1781,4207l1833,4176l1893,4156l1955,4136l2026,4136l2087,4136l2148,4146l2210,4166l2260,4196l2301,4227l2331,4268l2363,4308l2372,4359l2393,4410l2393,4451l2393,4501l2382,4552l2382,4572l2372,4603l2363,4624l2352,4644l2342,4664l2331,4694l2322,4715l2311,4735xe" fillcolor="#339966" stroked="f" o:allowincell="f" style="position:absolute;left:-90;top:3556;width:375;height:928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5,111" path="m223,31l203,41l182,51l152,61l132,71l111,71l81,81l61,91l40,91l31,102l20,102l20,111l10,111l0,111l10,102l20,91l31,81l40,81l50,71l71,71l81,71l91,61l122,61l143,51l163,41l182,41l203,31l223,20l244,10l275,0l264,10l264,20l255,20l244,20l234,31l223,31xe" fillcolor="black" stroked="f" o:allowincell="f" style="position:absolute;left:-82;top:4244;width:42;height:17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0,588" path="m580,588l529,588l518,579l518,568l518,558l518,548l509,538l509,528l509,518l509,508l488,467l468,436l438,415l397,396l366,376l336,365l295,345l265,315l233,315l192,315l162,304l132,283l101,264l80,244l50,223l30,192l20,182l9,172l9,162l0,152l0,142l0,132l9,121l9,112l9,101l20,91l20,80l20,71l30,71l30,60l41,60l60,40l91,20l121,10l162,0l192,0l233,0l265,10l295,20l305,20l315,20l325,30l336,30l345,30l407,60l457,91l509,132l550,182l580,244l610,304l621,365l630,436l630,456l630,477l621,497l621,518l610,538l600,558l589,568l580,588xe" fillcolor="black" stroked="f" o:allowincell="f" style="position:absolute;left:-74;top:4005;width:98;height:91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9,528" path="m529,528l529,518l520,518l520,508l520,498l520,488l499,447l479,417l458,396l438,366l408,346l367,325l336,315l306,305l285,274l265,264l235,253l214,253l183,253l162,253l132,244l112,223l112,214l102,223l91,214l71,203l61,193l41,173l30,162l20,142l11,132l0,112l0,102l11,82l20,71l30,61l41,41l50,30l61,20l71,20l91,10l112,0l123,0l143,0l162,0l183,10l203,10l224,10l224,20l235,20l244,20l255,20l275,30l295,30l306,41l326,41l336,50l356,61l367,71l387,71l408,91l427,112l448,142l468,162l488,182l499,203l520,234l529,253l540,285l550,325l559,355l559,385l559,426l559,458l550,498l529,528xe" fillcolor="#ff6699" stroked="f" o:allowincell="f" style="position:absolute;left:-67;top:4007;width:86;height:82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917,1007" path="m855,804l845,834l824,864l805,895l774,925l753,945l723,975l692,986l652,996l632,1007l600,1007l580,1007l559,1007l529,996l509,996l488,996l458,996l438,986l427,975l408,956l397,945l376,925l376,905l367,884l356,864l367,844l367,824l376,804l397,783l408,772l417,752l417,732l417,712l397,692l367,672l335,672l305,661l275,651l244,640l223,620l214,580l203,549l214,519l234,488l255,458l275,437l275,407l264,387l234,356l203,346l173,346l143,336l112,336l81,326l61,316l30,296l10,275l0,244l0,224l0,194l10,173l20,153l30,123l50,112l61,91l102,61l132,41l173,21l223,11l264,11l305,0l356,0l397,11l447,21l509,31l559,41l611,61l662,82l712,112l753,143l794,184l814,204l835,224l845,244l855,275l876,296l885,316l896,346l896,366l906,428l917,478l917,539l917,590l906,651l896,702l876,752l855,804xe" fillcolor="black" stroked="f" o:allowincell="f" style="position:absolute;left:-61;top:3888;width:143;height:157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55,944" path="m723,874l703,894l682,905l652,925l632,925l602,935l581,944l550,944l520,944l510,944l499,944l490,944l479,944l469,935l458,935l438,925l428,925l417,914l408,905l397,894l387,884l378,874l378,864l367,853l367,833l367,813l378,793l387,762l408,741l417,721l428,701l428,681l417,650l397,620l367,609l337,600l305,600l275,600l245,589l225,579l214,538l214,508l225,488l234,468l255,447l264,427l285,397l285,376l275,345l255,325l234,305l214,295l193,285l163,285l132,274l102,274l82,265l72,265l61,254l51,254l41,244l31,233l20,224l10,213l10,203l0,183l10,163l10,142l20,122l31,101l41,92l61,71l72,60l113,41l153,21l204,10l245,0l296,0l337,0l387,10l438,10l469,21l490,30l520,41l550,51l570,60l602,71l632,92l652,101l713,133l754,173l784,224l815,274l835,325l846,386l855,447l855,498l855,549l846,600l835,650l815,701l805,741l784,793l754,833l723,874xe" fillcolor="#cc3366" stroked="f" o:allowincell="f" style="position:absolute;left:-56;top:3893;width:133;height:147;mso-wrap-style:none;v-text-anchor:middle;rotation:180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530,713" path="m511,570l500,590l490,611l470,631l459,651l439,672l418,681l398,702l378,713l368,713l358,713l347,713l338,713l327,702l317,702l306,702l306,692l286,661l276,641l276,611l286,581l306,549l317,519l327,489l338,469l338,458l338,448l338,438l338,428l327,417l317,417l306,417l297,428l286,428l286,438l276,438l265,448l256,448l235,448l215,448l205,448l185,448l164,438l153,438l144,428l123,417l114,397l114,387l114,376l114,357l123,346l123,326l123,305l133,305l133,296l123,296l133,285l144,275l153,265l164,255l174,255l185,235l185,225l185,214l174,205l153,194l133,194l114,184l103,184l82,173l62,164l41,164l41,153l32,153l21,143l21,133l11,133l11,123l0,113l0,103l0,93l11,73l11,62l21,52l32,41l41,21l52,11l73,0l103,0l133,0l174,11l205,11l235,21l265,41l297,52l327,62l347,82l368,93l388,103l409,123l429,133l449,143l470,153l480,164l500,184l500,205l511,214l511,235l520,255l520,275l520,296l530,316l530,346l530,387l530,417l530,448l530,478l530,508l520,540l511,570xe" fillcolor="black" stroked="f" o:allowincell="f" style="position:absolute;left:-47;top:3920;width:83;height:111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649" path="m377,619l366,629l356,640l346,640l336,640l326,649l315,649l306,649l295,640l285,640l285,629l274,619l274,609l274,599l274,589l274,579l285,549l295,528l306,508l315,487l326,457l336,437l336,406l336,376l326,376l326,365l315,365l306,355l295,355l285,355l274,355l265,355l254,365l244,365l244,376l233,376l224,376l224,385l214,385l203,385l194,385l183,385l173,385l162,385l153,385l153,376l142,376l132,365l121,365l121,355l112,344l112,325l121,314l121,294l132,273l132,264l153,243l162,233l173,223l183,213l183,203l183,193l194,182l183,173l183,162l183,152l173,141l162,141l153,132l142,132l121,132l112,132l101,121l91,121l71,121l61,111l50,111l41,101l30,91l20,91l9,81l0,71l0,61l9,50l9,41l20,30l20,20l30,9l41,9l50,0l61,0l71,0l82,0l91,0l101,0l112,0l142,9l173,20l194,30l224,41l254,50l274,61l306,81l326,91l346,101l356,111l377,121l397,132l407,141l427,152l438,162l438,182l448,213l458,243l468,284l468,314l468,344l468,376l468,416l468,446l468,476l458,497l448,517l438,549l427,569l417,589l397,609l377,619xe" fillcolor="#ffa1bf" stroked="f" o:allowincell="f" style="position:absolute;left:-42;top:3925;width:73;height:101;mso-wrap-style:none;v-text-anchor:middle;rotation:180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244,570" path="m203,570l203,559l193,549l193,538l193,529l193,508l193,497l193,478l183,458l183,447l172,437l172,427l172,417l162,406l162,397l162,386l162,376l153,376l153,365l153,356l153,346l142,335l142,326l142,315l142,305l132,305l132,295l132,285l122,274l122,265l112,254l112,244l112,234l101,234l101,224l101,214l91,203l81,194l81,183l81,173l71,173l71,153l60,142l50,132l40,112l30,102l30,92l20,71l10,62l0,41l10,41l10,30l10,21l20,21l30,0l40,10l40,21l50,30l50,41l60,51l71,62l71,71l81,82l81,92l91,102l101,122l101,132l112,142l112,153l122,162l122,173l132,183l132,194l142,203l142,214l153,224l153,234l162,244l162,254l162,265l172,274l172,285l172,295l183,295l183,305l183,315l193,326l193,335l193,346l203,346l203,356l203,365l203,376l213,386l213,397l213,406l224,417l224,427l224,437l224,447l224,458l233,458l233,467l233,478l233,488l233,497l233,508l244,508l244,518l233,570l213,570l203,570xe" fillcolor="black" stroked="f" o:allowincell="f" style="position:absolute;left:46;top:3620;width:37;height:88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4,538" path="m214,538l203,538l203,528l193,517l193,508l193,497l193,476l193,467l193,446l183,426l173,406l173,396l162,376l162,355l152,314l132,264l112,223l91,182l71,141l50,101l30,61l0,20l10,20l10,9l20,9l20,0l50,61l91,121l112,182l143,244l162,305l183,365l203,437l214,497l214,538xe" fillcolor="#339966" stroked="f" o:allowincell="f" style="position:absolute;left:49;top:3621;width:33;height:84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4,711" path="m203,121l203,132l193,141l193,152l183,162l173,173l173,182l162,193l162,203l152,213l142,223l132,233l132,243l121,253l121,264l111,284l111,294l101,305l101,325l101,335l91,355l91,365l81,376l81,385l81,396l81,406l71,416l71,426l71,437l71,446l61,457l61,467l61,476l61,487l61,497l61,508l50,508l50,517l50,528l50,538l50,549l50,558l50,569l40,609l40,629l40,640l40,649l40,660l40,670l40,681l40,701l30,701l30,711l20,711l9,711l0,701l0,640l0,599l0,549l9,508l20,457l20,437l30,416l30,396l40,365l40,344l50,325l61,305l71,284l71,264l81,243l91,223l101,203l111,182l121,162l132,141l152,121l162,101l173,81l193,61l203,41l214,30l233,9l233,0l244,0l254,0l264,0l274,9l274,20l274,41l264,41l264,50l254,61l254,71l244,71l244,81l233,81l233,91l223,91l223,101l223,111l214,111l214,121l203,121xe" fillcolor="black" stroked="f" o:allowincell="f" style="position:absolute;left:49;top:3834;width:42;height:110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5,692" path="m205,92l184,112l174,132l164,153l143,173l133,194l123,214l112,234l102,255l82,305l72,356l52,407l41,458l31,508l21,570l21,620l21,681l11,692l0,681l0,590l11,499l31,407l52,316l82,234l123,153l174,82l235,11l235,0l245,0l255,0l255,11l255,21l245,32l235,41l235,52l224,62l214,72l205,82l205,92xe" fillcolor="#339966" stroked="f" o:allowincell="f" style="position:absolute;left:52;top:3835;width:39;height:108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782,2672" path="m1762,2672l1710,2661l1660,2642l1609,2622l1568,2591l1527,2561l1486,2529l1436,2499l1395,2469l1344,2449l1303,2418l1253,2388l1201,2358l1150,2337l1110,2306l1059,2276l1007,2256l998,2246l988,2235l977,2226l968,2215l957,2215l957,2205l947,2194l957,2174l957,2164l968,2164l968,2153l977,2144l977,2134l916,2114l856,2083l794,2053l733,2021l682,1982l630,1941l580,1890l539,1839l539,1829l529,1818l529,1809l529,1798l539,1798l539,1788l550,1788l559,1778l570,1768l580,1758l519,1718l468,1677l417,1626l366,1575l326,1524l285,1474l254,1412l224,1351l224,1342l233,1342l244,1331l254,1331l265,1331l274,1331l285,1321l244,1290l214,1240l183,1199l162,1148l132,1107l112,1057l82,1016l61,966l50,945l41,914l41,894l30,874l30,843l20,823l20,793l20,772l30,772l41,762l50,772l61,772l71,772l82,772l91,772l91,762l91,752l91,742l82,732l82,722l82,711l71,702l71,691l61,661l50,629l41,599l30,569l30,538l20,508l9,478l9,447l0,386l0,335l9,274l20,224l30,162l50,112l71,61l101,10l101,0l112,0l121,21l121,30l121,41l121,61l121,71l121,82l132,102l132,112l142,173l153,234l173,285l194,346l214,396l244,447l274,497l305,549l336,569l346,569l346,559l356,559l356,549l366,538l356,538l366,538l366,529l377,518l377,508l386,508l397,508l407,508l417,518l427,529l438,529l448,559l458,590l479,620l488,650l509,681l519,711l539,742l559,772l570,802l580,823l591,854l611,874l621,904l630,925l651,955l662,975l671,955l682,934l692,914l703,894l712,874l723,854l733,834l753,813l763,823l763,834l774,843l774,854l783,864l783,884l783,894l794,904l804,955l815,996l835,1046l856,1087l875,1128l895,1169l927,1210l947,1250l957,1240l968,1230l977,1219l977,1210l988,1199l988,1178l998,1169l1007,1158l1018,1158l1028,1169l1028,1178l1039,1189l1039,1199l1039,1210l1039,1230l1048,1240l1048,1260l1048,1270l1059,1290l1069,1310l1069,1321l1079,1342l1089,1362l1089,1382l1100,1412l1110,1443l1120,1463l1130,1494l1140,1524l1150,1554l1160,1575l1181,1606l1191,1595l1201,1585l1212,1575l1212,1565l1221,1554l1232,1554l1242,1545l1253,1545l1272,1595l1293,1656l1313,1707l1344,1758l1365,1809l1395,1859l1425,1910l1466,1951l1477,1951l1477,1941l1486,1941l1497,1930l1497,1920l1507,1920l1507,1910l1518,1900l1527,1900l1537,1900l1568,1961l1609,2021l1639,2093l1669,2153l1690,2226l1710,2296l1731,2367l1741,2438l1741,2469l1751,2490l1751,2520l1762,2550l1762,2570l1772,2601l1772,2631l1782,2652l1782,2661l1772,2661l1762,2672xe" fillcolor="black" stroked="f" o:allowincell="f" style="position:absolute;left:81;top:3711;width:279;height:419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21,2581" path="m1721,2581l1650,2550l1589,2520l1527,2479l1467,2438l1415,2398l1355,2357l1294,2327l1232,2297l1191,2276l1161,2256l1130,2235l1090,2215l1059,2205l1029,2185l998,2165l958,2144l958,2133l958,2124l968,2113l968,2092l977,2083l977,2073l977,2062l977,2053l947,2032l906,2022l865,2001l815,1992l785,1971l744,1951l703,1930l673,1900l652,1880l632,1859l611,1849l591,1829l570,1809l561,1798l540,1778l529,1748l540,1748l550,1737l561,1727l570,1727l570,1717l581,1707l581,1697l591,1687l529,1646l479,1605l428,1565l377,1514l336,1463l296,1413l255,1361l235,1301l244,1290l255,1290l265,1301l275,1301l285,1301l285,1290l296,1290l296,1281l296,1270l296,1260l285,1249l275,1249l265,1240l265,1229l255,1219l244,1209l224,1189l214,1169l194,1138l173,1117l164,1097l153,1067l132,1046l123,1026l112,985l91,955l71,925l52,884l41,853l31,813l20,773l20,741l31,741l41,741l52,741l61,741l71,741l82,741l91,741l102,732l102,721l102,711l91,711l91,701l91,691l82,681l52,600l31,508l11,427l0,335l0,244l11,153l31,71l71,0l82,51l91,101l102,153l112,213l132,265l143,315l173,365l194,406l203,427l214,447l235,468l244,477l255,498l275,508l296,529l306,538l316,538l326,538l336,529l347,518l347,508l356,498l356,488l367,477l387,488l397,498l408,508l408,529l418,538l418,559l428,579l438,589l468,641l489,681l520,732l540,773l561,823l581,873l600,914l621,965l632,965l632,976l641,965l652,965l652,955l652,944l662,944l662,935l662,925l662,914l673,905l673,894l723,793l733,853l753,905l774,965l794,1026l826,1076l856,1128l886,1179l917,1229l917,1240l927,1240l938,1240l938,1229l947,1209l947,1199l958,1189l958,1179l968,1169l977,1149l977,1138l998,1189l1009,1229l1029,1281l1039,1331l1049,1372l1070,1422l1090,1473l1110,1514l1110,1524l1120,1534l1120,1545l1130,1554l1130,1565l1141,1565l1141,1575l1151,1575l1161,1575l1171,1565l1171,1554l1182,1545l1191,1545l1202,1534l1202,1524l1212,1524l1232,1575l1253,1616l1273,1666l1294,1707l1324,1757l1344,1809l1374,1849l1406,1890l1406,1900l1415,1900l1415,1910l1426,1921l1436,1921l1447,1921l1497,1869l1548,1951l1589,2032l1620,2124l1639,2205l1671,2297l1691,2388l1701,2479l1721,2581xe" fillcolor="#339966" stroked="f" o:allowincell="f" style="position:absolute;left:86;top:3714;width:269;height:404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86,569" path="m245,539l245,528l245,519l245,508l245,498l245,488l245,478l245,467l245,458l245,447l235,437l235,426l235,417l235,407l235,396l235,387l235,376l235,366l235,355l224,346l224,335l224,325l224,315l224,305l224,295l224,285l215,275l215,264l215,255l215,244l215,234l204,234l204,223l204,214l194,214l194,203l183,193l183,183l183,173l174,173l174,163l163,153l163,143l153,143l153,132l144,122l133,112l133,102l123,102l112,91l112,82l103,82l92,71l82,71l82,61l71,61l62,61l51,61l51,50l41,50l30,50l21,41l11,31l11,20l0,20l0,0l30,0l41,0l51,0l62,0l71,0l82,11l92,11l92,20l103,20l112,31l133,41l144,50l163,61l163,71l174,71l174,82l183,91l194,102l194,112l204,112l204,122l215,132l215,143l224,143l224,153l235,163l235,173l245,183l245,193l256,193l256,203l256,214l256,223l265,234l265,244l265,255l265,264l265,275l276,275l276,285l276,295l276,305l276,315l276,325l276,335l286,346l286,355l286,366l286,376l286,387l286,396l286,407l286,417l286,426l286,437l286,447l286,458l286,467l286,478l286,488l286,498l286,508l286,519l286,528l286,539l286,549l286,558l276,558l276,569l265,569l256,569l245,569l245,539xe" fillcolor="black" stroked="f" o:allowincell="f" style="position:absolute;left:98;top:4190;width:44;height:89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5,547" path="m245,547l245,508l245,467l245,426l234,385l234,344l224,304l224,264l213,223l204,212l204,203l193,192l193,182l183,182l183,172l183,162l172,152l163,132l152,111l133,101l122,80l112,71l92,50l71,39l51,30l40,30l30,30l19,30l10,20l10,9l10,0l0,0l40,0l81,20l112,39l142,60l163,91l193,121l213,152l224,192l245,233l254,274l254,314l265,365l265,406l265,447l265,497l265,538l254,538l254,547l245,547xe" fillcolor="#339966" stroked="f" o:allowincell="f" style="position:absolute;left:102;top:4192;width:41;height:85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456,1880" path="m1436,1880l1425,1860l1404,1829l1374,1808l1354,1788l1333,1768l1313,1748l1283,1728l1262,1708l1251,1708l1232,1708l1221,1708l1212,1708l1201,1708l1180,1708l1171,1697l1160,1697l1140,1687l1119,1687l1109,1676l1089,1676l1068,1667l1059,1667l1038,1667l1038,1656l1048,1646l1059,1646l1068,1646l1068,1656l1079,1656l1089,1656l1100,1656l1119,1667l1140,1667l1150,1676l1171,1676l1191,1687l1212,1687l1232,1687l1251,1687l1212,1646l1171,1596l1130,1555l1089,1503l1048,1464l997,1412l957,1372l916,1332l906,1321l895,1321l886,1321l875,1321l865,1321l854,1321l845,1321l835,1311l824,1311l804,1300l794,1300l774,1291l753,1291l742,1280l722,1270l712,1270l703,1270l692,1260l682,1260l671,1250l662,1250l651,1240l641,1230l651,1220l662,1220l671,1230l671,1240l682,1240l682,1250l692,1250l703,1250l712,1260l733,1260l742,1270l753,1270l763,1270l783,1280l794,1280l804,1291l815,1291l824,1291l835,1291l845,1291l854,1291l875,1291l886,1291l875,1280l865,1270l854,1260l845,1250l835,1240l824,1230l815,1230l804,1220l783,1189l753,1159l722,1127l703,1097l671,1067l641,1036l621,1016l589,986l559,976l529,976l498,965l468,956l438,945l406,935l386,915l356,904l366,894l376,894l386,904l397,915l406,915l427,925l447,935l468,935l488,945l498,945l518,956l539,956l559,956l559,945l559,935l550,925l539,904l529,894l518,884l509,874l509,864l477,833l458,803l427,772l406,742l386,712l366,681l345,651l326,619l315,600l305,589l285,580l264,569l244,559l224,549l203,549l193,528l173,528l152,519l142,508l132,498l121,478l101,468l91,457l80,448l91,448l101,448l112,457l121,468l121,478l132,487l142,487l152,498l173,508l183,519l203,528l224,528l233,539l254,549l264,559l274,549l254,519l244,487l224,457l203,437l193,407l173,376l152,346l142,316l142,305l132,295l132,284l121,275l121,264l112,254l112,244l101,234l91,214l71,193l61,163l50,143l41,122l30,92l20,72l9,41l9,31l0,31l0,20l0,11l0,0l0,11l9,20l20,31l20,41l20,51l30,51l30,61l30,72l30,81l41,81l41,92l41,102l50,122l71,143l80,163l91,184l101,214l112,234l132,254l142,275l152,295l152,305l162,325l173,336l183,356l193,366l203,386l213,396l213,376l224,234l233,224l233,254l233,284l233,325l224,356l224,386l233,416l244,448l254,478l274,508l285,528l305,559l326,589l335,610l356,640l376,671l386,692l406,722l427,742l447,772l468,792l488,824l509,844l529,864l550,884l559,874l550,864l550,844l550,833l550,824l550,813l539,792l550,783l539,762l539,752l529,732l529,712l529,692l529,671l529,651l529,630l550,619l550,660l550,701l550,732l559,772l559,803l570,833l570,874l580,915l580,925l589,925l580,925l589,935l589,945l600,956l610,965l621,965l630,976l630,986l651,1016l662,1036l682,1057l703,1077l722,1097l742,1118l763,1138l794,1159l794,1138l794,1108l794,1077l794,1057l794,1027l794,1006l783,976l783,956l783,925l794,925l794,935l804,945l804,956l804,965l804,976l804,995l804,1016l804,1036l804,1057l804,1088l804,1108l804,1127l815,1148l804,1148l804,1159l804,1168l815,1179l815,1189l845,1230l886,1260l916,1291l947,1332l977,1362l1007,1392l1038,1433l1068,1464l1068,1433l1068,1412l1059,1382l1048,1362l1048,1332l1038,1311l1038,1280l1038,1260l1048,1270l1048,1280l1048,1291l1048,1300l1048,1311l1059,1332l1059,1352l1068,1372l1068,1392l1079,1412l1079,1433l1089,1453l1100,1473l1100,1484l1109,1503l1119,1514l1130,1524l1140,1544l1150,1555l1171,1565l1180,1575l1201,1596l1221,1616l1232,1635l1251,1656l1272,1687l1292,1708l1313,1728l1333,1748l1344,1748l1354,1748l1365,1758l1365,1738l1365,1717l1354,1687l1354,1667l1354,1646l1354,1626l1354,1605l1354,1585l1365,1585l1365,1605l1365,1626l1365,1646l1374,1676l1374,1697l1374,1717l1384,1738l1384,1768l1374,1768l1374,1778l1384,1778l1384,1788l1384,1799l1395,1799l1395,1808l1404,1808l1404,1819l1415,1819l1425,1829l1425,1840l1436,1849l1445,1860l1456,1870l1445,1880l1436,1880xe" fillcolor="#99cc99" stroked="f" o:allowincell="f" style="position:absolute;left:106;top:3752;width:228;height:294;mso-wrap-style:none;v-text-anchor:middle;rotation:180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865,1118" path="m794,376l774,376l753,386l733,396l712,396l703,406l682,416l662,416l641,426l631,437l621,437l621,446l621,457l610,457l610,467l610,478l610,487l631,508l651,528l662,549l671,569l682,599l692,630l682,649l682,681l662,701l641,721l610,731l591,742l559,742l529,752l509,752l478,762l478,772l468,782l458,792l448,792l438,802l427,813l417,822l407,833l407,863l407,904l417,934l438,965l448,986l448,1016l448,1046l427,1087l407,1107l386,1118l356,1118l326,1118l295,1107l274,1097l244,1087l213,1077l183,1057l153,1016l121,986l101,945l80,904l61,863l50,813l41,772l30,731l20,690l9,640l9,599l0,558l0,517l0,467l0,426l0,406l9,396l9,376l20,366l20,355l30,335l41,325l41,305l80,254l121,203l173,152l224,102l285,61l345,30l417,9l488,0l539,0l591,9l641,9l692,30l742,50l783,71l824,111l856,162l865,182l865,213l865,243l865,274l856,305l835,325l815,355l794,376xe" fillcolor="black" stroked="f" o:allowincell="f" style="position:absolute;left:121;top:4196;width:135;height:174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5,731" path="m52,517l52,528l52,538l52,558l52,568l52,579l41,588l41,599l41,609l41,629l41,640l41,660l41,670l41,690l41,700l41,720l41,731l21,731l0,731l0,700l0,680l0,650l0,629l0,609l0,588l0,568l0,547l11,528l11,508l21,467l32,426l52,365l52,355l52,344l62,335l62,324l62,314l62,304l71,294l71,284l82,264l92,233l92,212l103,192l112,172l123,152l123,121l133,101l144,60l185,0l215,30l215,39l204,50l204,60l194,71l194,80l185,91l185,101l174,121l174,132l164,142l164,152l153,172l153,182l144,192l144,212l133,223l133,244l123,253l123,264l112,284l112,294l103,314l103,324l92,344l92,365l82,376l82,396l71,415l71,426l62,447l62,467l62,477l52,487l52,497l52,508l52,517xe" fillcolor="black" stroked="f" o:allowincell="f" style="position:absolute;left:118;top:3921;width:33;height:114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3,700" path="m41,447l30,477l30,508l21,538l21,568l21,600l21,630l21,670l21,700l10,700l0,700l0,609l10,527l21,447l41,365l71,284l92,203l122,122l153,51l174,0l193,10l163,71l142,122l122,172l101,224l92,274l71,335l51,386l41,447xe" fillcolor="#339966" stroked="f" o:allowincell="f" style="position:absolute;left:120;top:3925;width:29;height:109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815,1057" path="m743,325l713,336l692,346l662,346l642,356l611,366l590,376l571,396l560,427l560,448l560,468l571,487l590,508l601,528l621,549l631,569l631,589l642,600l642,610l631,619l631,630l621,640l611,651l601,660l580,671l571,671l560,671l539,681l530,681l509,691l478,701l458,701l438,712l418,722l397,732l387,752l366,772l357,803l357,833l357,864l366,884l377,915l387,945l387,976l397,995l397,1006l397,1016l397,1027l387,1036l377,1047l377,1057l366,1057l336,1057l306,1057l286,1047l254,1036l224,1027l204,1016l183,995l163,976l142,956l122,935l112,915l101,884l92,864l81,844l71,813l71,792l51,742l30,701l21,660l21,619l21,569l10,528l10,478l0,427l10,416l10,407l10,396l10,376l10,366l21,356l21,346l30,336l51,295l60,264l92,224l112,193l142,163l174,132l204,111l234,81l265,61l295,51l325,41l346,31l377,20l407,11l438,11l478,0l499,11l530,11l560,11l590,11l621,20l642,20l672,31l703,41l722,51l743,72l763,81l774,102l795,122l804,143l815,173l815,193l815,213l815,234l804,254l795,275l784,295l774,305l763,316l743,325xe" fillcolor="#cc3366" stroked="f" o:allowincell="f" style="position:absolute;left:126;top:4203;width:127;height:165;mso-wrap-style:none;v-text-anchor:middle;rotation:180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672,691" path="m631,274l610,284l580,304l549,315l529,324l499,335l468,345l437,345l407,356l396,356l377,356l366,356l346,356l325,356l316,365l295,365l275,376l264,376l254,386l245,406l234,416l224,436l224,447l213,467l204,477l204,497l193,527l172,548l163,579l142,599l122,620l101,650l81,670l60,691l51,691l40,691l30,691l19,680l10,680l10,670l10,660l0,629l0,599l0,568l0,538l10,497l19,467l19,447l19,416l30,386l40,365l51,335l60,315l71,284l92,264l101,244l112,213l142,183l163,162l193,142l224,121l254,101l284,81l316,51l336,30l366,19l396,10l428,10l458,0l489,0l519,0l549,10l580,19l601,30l610,40l631,60l642,71l651,91l661,101l672,121l672,142l672,152l672,172l672,192l672,203l661,224l651,244l642,254l631,274xe" fillcolor="black" stroked="f" o:allowincell="f" style="position:absolute;left:158;top:4326;width:104;height:107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1,732" path="m439,192l418,203l408,203l388,213l378,224l358,224l347,244l337,254l327,264l327,284l327,304l327,324l337,345l347,356l347,376l358,395l358,416l358,427l358,436l358,447l358,457l347,457l337,477l317,497l306,497l286,508l265,508l246,518l226,518l205,527l205,548l205,579l205,599l205,620l205,650l205,670l194,700l185,721l174,721l164,732l153,732l144,732l133,732l123,732l103,711l82,691l62,660l52,640l41,609l32,579l21,548l21,518l11,508l11,488l11,477l11,457l11,447l11,427l11,406l0,395l11,365l11,335l11,304l11,274l11,244l21,224l32,192l52,172l73,142l93,121l123,101l153,91l174,71l205,60l235,51l265,30l297,30l327,19l358,10l388,0l429,0l459,0l490,10l520,40l530,51l530,60l541,60l541,71l541,81l541,91l541,101l530,121l520,132l511,142l500,152l479,162l470,172l449,183l439,192xe" fillcolor="black" stroked="f" o:allowincell="f" style="position:absolute;left:158;top:4237;width:84;height:114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2,630" path="m550,234l540,234l530,244l519,244l519,254l509,254l499,264l489,264l479,264l469,264l459,274l448,274l428,274l418,274l407,285l387,285l377,285l357,285l347,285l327,294l306,294l286,294l265,305l245,305l224,315l194,346l174,386l163,417l142,458l122,497l112,529l82,569l51,599l21,630l10,599l0,579l0,549l10,518l10,497l21,467l21,437l21,417l30,365l41,326l62,285l82,244l112,203l133,162l174,132l204,112l245,82l275,61l306,41l347,21l377,10l418,0l459,0l499,0l519,10l540,21l560,41l571,51l591,71l601,91l601,112l612,132l612,142l612,162l601,173l591,194l580,203l571,214l560,224l550,234xe" fillcolor="#ff6699" stroked="f" o:allowincell="f" style="position:absolute;left:165;top:4328;width:95;height:98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479,670" path="m315,153l315,162l305,173l295,183l285,183l285,194l274,203l274,214l265,224l265,234l265,244l265,254l254,264l265,274l265,285l274,305l274,315l274,326l285,335l285,346l295,356l295,365l295,386l295,397l295,406l285,417l274,427l265,437l254,437l233,447l214,447l194,447l173,458l153,458l142,478l132,497l142,508l142,529l142,538l142,559l142,569l142,590l142,600l142,620l142,630l142,640l132,640l132,650l132,661l121,661l121,670l82,650l61,620l41,590l30,549l20,508l9,467l9,427l0,397l0,356l0,315l0,274l9,234l20,194l41,162l61,132l101,102l132,82l162,71l194,51l233,41l265,30l295,21l336,10l366,0l386,0l397,0l417,0l427,10l447,10l458,21l468,30l479,41l468,71l447,91l438,102l417,122l397,132l366,142l346,153l315,153xe" fillcolor="#ffa1bf" stroked="f" o:allowincell="f" style="position:absolute;left:165;top:4244;width:73;height:105;mso-wrap-style:none;v-text-anchor:middle;rotation:180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397,792" path="m356,762l336,783l315,783l296,792l265,792l244,792l224,783l194,783l173,772l153,762l133,751l123,742l102,721l82,701l71,691l62,671l51,651l31,619l11,580l11,548l0,508l0,478l0,437l0,407l0,366l11,356l11,346l21,336l21,325l21,315l31,305l31,295l31,284l51,254l62,224l82,193l102,163l123,132l153,102l173,81l204,51l214,51l224,40l235,31l244,20l255,20l265,20l265,10l276,10l276,0l285,0l285,20l296,40l296,72l296,92l296,122l296,152l285,173l276,204l224,336l224,356l235,366l244,376l255,386l265,396l285,407l296,416l306,427l336,468l356,508l377,548l397,600l397,640l397,691l377,732l356,762xe" fillcolor="black" stroked="f" o:allowincell="f" style="position:absolute;left:247;top:4183;width:62;height:124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711" path="m316,681l305,691l295,691l284,691l275,691l265,700l254,700l245,711l204,700l163,691l133,670l102,650l81,620l51,589l40,559l20,529l20,518l20,508l20,497l10,488l10,477l0,467l0,447l0,427l0,397l0,376l0,345l10,325l10,305l20,285l31,244l51,203l71,162l92,132l122,92l152,60l183,30l213,0l224,30l234,51l234,81l224,101l213,122l213,153l204,173l193,203l183,203l183,213l183,224l173,233l173,244l173,254l163,254l163,274l163,285l163,295l163,315l163,325l173,335l173,345l193,356l224,386l254,406l284,447l305,477l325,518l336,559l336,609l336,650l316,681xe" fillcolor="#ff6699" stroked="f" o:allowincell="f" style="position:absolute;left:252;top:4190;width:52;height:111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46,671" path="m274,579l274,589l285,589l285,599l294,610l305,619l305,630l305,640l305,651l294,660l285,660l274,660l264,671l254,671l244,660l183,630l132,589l91,539l61,487l30,427l9,366l0,305l0,243l9,213l20,193l30,163l40,143l61,122l71,102l91,71l101,51l112,51l121,51l132,40l142,31l152,20l162,20l162,10l183,10l203,0l223,0l244,0l264,0l285,10l294,20l315,31l335,71l346,102l346,143l335,173l315,213l305,243l285,284l274,314l264,346l254,386l244,416l244,446l244,487l244,518l254,548l274,579xe" fillcolor="black" stroked="f" o:allowincell="f" style="position:absolute;left:263;top:4314;width:54;height:104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5,600" path="m193,326l184,356l184,387l173,417l173,447l184,468l184,499l193,529l214,559l224,559l224,570l234,570l234,579l234,590l234,600l224,600l214,600l203,590l193,579l184,579l184,570l143,539l102,499l71,458l41,417l20,367l10,315l0,265l0,214l10,183l20,153l31,123l51,92l61,71l91,51l112,31l143,11l153,0l163,0l184,0l193,0l203,0l224,0l234,0l244,11l255,11l264,21l275,31l275,41l275,51l285,62l285,71l285,82l275,92l275,103l275,112l275,123l275,133l264,153l255,173l234,203l224,224l214,255l214,274l203,306l193,326xe" fillcolor="#ff6699" stroked="f" o:allowincell="f" style="position:absolute;left:268;top:4321;width:44;height:93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30,579" path="m489,51l448,60l407,81l367,101l336,131l306,163l286,203l254,244l235,274l235,315l235,345l235,386l235,427l224,468l224,498l215,528l194,559l183,568l183,579l174,579l153,579l142,579l133,579l122,579l112,579l92,559l71,548l51,528l41,508l30,488l21,468l10,447l0,427l0,366l10,315l30,263l51,213l92,163l122,122l163,92l215,60l235,51l254,40l265,30l286,30l306,20l326,20l347,10l367,10l509,0l530,10l530,20l530,30l519,30l509,30l500,40l489,40l489,51xe" fillcolor="black" stroked="f" o:allowincell="f" style="position:absolute;left:279;top:4220;width:82;height:90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528" path="m448,528l418,528l377,528l347,528l306,519l265,508l235,498l194,487l164,478l132,457l112,447l82,427l61,396l41,376l31,346l20,314l20,284l11,275l11,264l0,244l0,234l0,223l0,214l0,193l0,182l11,163l20,132l31,111l41,91l61,71l71,51l91,31l112,11l112,0l123,0l132,0l143,0l153,0l164,0l183,0l194,0l203,0l214,0l235,11l244,11l255,31l255,41l265,41l265,51l265,61l276,71l276,81l285,132l276,173l276,223l276,275l276,314l285,355l306,396l336,437l356,447l367,447l387,457l408,457l428,467l438,478l459,478l468,498l468,508l468,519l459,528l448,528xe" fillcolor="black" stroked="f" o:allowincell="f" style="position:absolute;left:299;top:4316;width:72;height:82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7,497" path="m327,20l276,61l245,101l215,152l185,203l174,253l164,305l164,365l164,426l164,437l164,447l164,457l164,467l153,467l153,477l144,487l144,497l123,497l103,487l82,487l73,477l52,467l41,457l32,447l21,426l11,406l0,376l0,355l0,325l0,305l0,274l11,253l21,223l41,182l73,142l112,101l153,71l194,41l245,20l296,9l347,0l347,9l337,9l327,9l327,20xe" fillcolor="#ff6699" stroked="f" o:allowincell="f" style="position:absolute;left:303;top:4227;width:54;height:77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7,488" path="m397,477l377,488l366,488l346,488l336,477l325,477l305,477l295,477l275,467l254,467l234,456l204,447l183,436l163,426l142,416l122,396l101,385l92,385l71,355l51,335l40,315l19,283l19,253l10,223l0,192l0,162l10,142l19,112l30,91l40,71l60,50l81,30l101,10l122,0l133,0l142,0l152,0l163,0l172,0l172,10l183,10l213,50l224,91l224,132l213,172l204,213l204,253l204,294l213,335l234,355l245,385l265,406l284,416l316,436l336,447l366,456l397,456l397,467l397,477xe" fillcolor="#ff6699" stroked="f" o:allowincell="f" style="position:absolute;left:307;top:4317;width:61;height:76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80,447" path="m520,437l509,437l499,447l488,447l479,447l468,437l438,417l417,387l407,356l397,315l387,285l376,255l356,224l326,193l295,173l264,153l224,132l193,123l153,123l112,123l71,132l41,143l30,153l20,143l9,143l0,132l9,132l9,123l20,123l20,112l30,102l41,102l71,61l112,41l162,21l203,11l255,0l305,0l356,0l397,11l438,21l468,51l499,71l529,112l539,143l559,183l570,224l580,264l580,285l580,305l570,335l570,356l559,376l550,396l539,417l520,437xe" fillcolor="black" stroked="f" o:allowincell="f" style="position:absolute;left:-198;top:5661;width:91;height:70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8,387" path="m386,387l366,366l345,336l336,305l325,275l315,245l305,214l295,194l274,163l244,132l213,113l183,93l153,82l112,61l81,61l40,61l10,61l0,61l30,41l60,21l91,11l132,11l172,0l203,0l244,0l274,11l315,21l345,41l377,72l397,102l418,132l427,173l437,204l448,245l448,264l448,285l437,305l437,326l427,346l418,357l407,376l386,387xe" fillcolor="#ff6699" stroked="f" o:allowincell="f" style="position:absolute;left:-193;top:5666;width:70;height:60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19,620" path="m386,610l367,610l346,610l326,620l315,610l295,610l285,599l265,590l254,580l244,560l244,539l244,519l244,508l254,488l254,467l265,448l274,428l285,396l285,356l285,326l274,296l265,255l244,223l234,193l214,163l203,132l183,112l153,102l121,91l102,91l71,82l41,82l9,82l0,72l0,61l9,52l20,52l20,41l30,31l50,11l71,11l91,0l112,0l132,0l162,0l183,0l214,11l254,21l285,41l326,61l356,82l397,112l427,132l458,163l479,203l509,255l519,316l519,366l509,428l499,488l468,529l427,580l386,610xe" fillcolor="black" stroked="f" o:allowincell="f" style="position:absolute;left:-170;top:5604;width:80;height:97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8,549" path="m347,528l336,528l326,539l317,539l306,539l286,549l276,539l265,539l245,539l235,539l235,528l224,519l224,508l224,488l224,478l235,467l235,457l235,426l245,407l255,376l255,346l265,325l265,294l265,264l255,234l245,203l235,162l215,132l194,91l164,71l133,41l103,20l62,11l0,11l11,0l32,0l52,0l71,0l92,0l112,0l133,0l153,0l194,11l224,31l255,50l286,71l317,91l347,112l377,143l408,173l418,214l438,264l438,315l438,355l429,407l408,447l388,488l347,528xe" fillcolor="#ff6699" stroked="f" o:allowincell="f" style="position:absolute;left:-166;top:5609;width:68;height:85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1661,2479" path="m1589,447l1579,457l1579,478l1569,487l1569,498l1559,508l1559,519l1549,528l1549,549l1559,549l1569,549l1579,549l1589,549l1600,549l1600,539l1609,539l1620,539l1630,549l1640,549l1650,579l1640,610l1630,640l1620,671l1600,701l1569,722l1549,752l1538,783l1529,783l1518,792l1508,802l1508,813l1497,822l1497,833l1488,833l1477,843l1467,854l1456,863l1447,874l1437,894l1426,904l1417,915l1406,925l1417,925l1426,925l1447,925l1467,915l1488,915l1508,915l1518,915l1538,925l1549,934l1538,975l1518,1006l1508,1027l1477,1057l1456,1087l1437,1107l1406,1138l1385,1159l1355,1179l1335,1209l1305,1230l1273,1250l1253,1270l1223,1291l1191,1310l1161,1321l1172,1330l1191,1341l1202,1341l1223,1351l1232,1362l1243,1371l1253,1382l1243,1403l1212,1453l1182,1494l1141,1535l1100,1574l1049,1605l1009,1646l968,1676l917,1706l897,1717l887,1727l867,1738l846,1747l826,1758l805,1768l785,1778l764,1788l775,1788l775,1799l785,1799l785,1808l794,1808l794,1818l805,1829l805,1838l805,1849l805,1859l805,1870l794,1870l794,1879l794,1890l785,1890l723,1961l662,2022l602,2073l529,2134l458,2184l397,2246l326,2296l255,2346l235,2367l204,2378l173,2398l153,2419l123,2428l93,2449l61,2458l31,2479l11,2479l11,2458l0,2439l0,2419l0,2408l0,2387l0,2367l0,2346l0,2326l11,2246l31,2154l61,2073l93,1991l123,1911l164,1829l194,1747l235,1676l245,1656l265,1635l275,1615l296,1595l306,1574l316,1555l337,1535l347,1514l357,1514l367,1514l378,1524l378,1535l387,1544l387,1555l387,1574l387,1585l397,1585l408,1585l418,1585l428,1574l428,1565l438,1555l438,1544l449,1524l490,1433l529,1351l570,1260l622,1179l662,1087l714,1006l764,925l815,843l826,843l835,843l835,854l846,874l846,884l846,904l846,915l846,925l846,945l856,955l897,904l927,854l968,802l999,752l1029,701l1070,651l1100,599l1131,549l1141,528l1161,519l1172,498l1182,487l1202,467l1212,447l1223,437l1232,417l1253,426l1264,437l1264,447l1264,457l1264,467l1264,478l1264,487l1264,498l1273,508l1284,508l1335,447l1376,396l1426,346l1467,294l1518,244l1549,193l1579,132l1600,61l1609,50l1620,41l1620,31l1620,20l1630,11l1630,0l1640,0l1650,0l1650,11l1661,20l1661,31l1661,41l1661,50l1661,71l1661,81l1661,91l1661,143l1650,182l1650,234l1640,275l1630,314l1609,366l1600,407l1589,447xe" fillcolor="black" stroked="f" o:allowincell="f" style="position:absolute;left:-140;top:5724;width:260;height:388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9,2358" path="m1487,468l1477,468l1477,477l1487,477l1487,488l1498,488l1498,498l1507,498l1528,498l1538,498l1548,498l1558,498l1569,498l1578,498l1589,508l1569,559l1538,600l1507,650l1477,691l1436,732l1395,773l1354,813l1324,853l1324,864l1334,874l1345,874l1354,874l1365,874l1375,874l1386,874l1395,874l1416,874l1425,864l1436,864l1446,864l1457,864l1466,864l1477,864l1487,874l1487,884l1477,884l1477,894l1477,905l1466,914l1457,925l1425,976l1386,1016l1345,1057l1293,1098l1253,1138l1201,1169l1151,1199l1100,1219l1080,1240l1089,1260l1100,1260l1121,1270l1130,1281l1141,1281l1160,1290l1171,1301l1181,1301l1192,1311l1192,1322l1181,1322l1181,1331l1171,1342l1171,1352l1160,1361l1110,1413l1059,1463l998,1514l947,1565l886,1606l815,1636l754,1666l683,1697l672,1697l672,1707l683,1718l692,1727l703,1727l713,1727l713,1737l724,1737l724,1748l733,1748l733,1757l744,1757l744,1768l744,1778l733,1789l733,1798l724,1809l662,1869l601,1930l539,1982l479,2042l418,2094l356,2144l285,2195l224,2245l194,2256l163,2276l142,2297l112,2306l82,2327l62,2338l30,2347l0,2358l0,2317l0,2276l0,2235l0,2195l10,2154l21,2114l30,2073l41,2032l62,1962l92,1890l122,1819l153,1748l183,1677l224,1616l265,1545l316,1484l326,1493l326,1504l336,1514l336,1524l347,1534l356,1545l366,1545l377,1554l407,1504l438,1463l459,1413l479,1372l498,1322l519,1270l550,1229l571,1179l591,1138l612,1108l631,1067l651,1026l672,985l692,955l713,914l744,874l744,864l754,853l754,844l763,844l763,834l774,823l774,813l784,823l784,834l784,853l784,864l784,874l784,884l795,894l795,905l795,914l804,914l815,914l825,914l866,853l907,803l947,741l988,681l1028,630l1069,570l1110,508l1141,447l1201,397l1201,406l1201,417l1201,427l1212,438l1212,447l1212,458l1222,458l1242,458l1253,458l1263,447l1274,438l1293,427l1304,406l1313,397l1324,386l1354,345l1395,305l1425,265l1457,233l1487,194l1518,153l1548,101l1578,62l1578,51l1578,41l1589,30l1589,21l1599,10l1599,0l1589,62l1589,122l1578,183l1569,244l1548,295l1528,356l1507,406l1487,468xe" fillcolor="#339966" stroked="f" o:allowincell="f" style="position:absolute;left:-135;top:5732;width:250;height:369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397,731" path="m101,731l92,721l101,711l101,701l112,701l112,690l122,680l122,670l133,649l142,630l152,610l163,589l172,569l172,538l172,517l172,487l163,457l152,426l142,396l133,375l112,345l101,314l81,284l60,264l51,243l40,223l30,203l19,182l10,162l0,141l0,122l10,91l19,70l40,50l60,30l81,20l101,9l122,0l152,0l183,0l213,9l245,20l275,30l305,50l336,81l357,102l377,141l387,172l397,234l387,294l387,355l366,405l346,467l316,517l284,569l245,619l234,630l213,649l193,670l172,680l163,690l142,711l122,721l101,731xe" fillcolor="black" stroked="f" o:allowincell="f" style="position:absolute;left:-126;top:5693;width:62;height:114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610" path="m316,336l306,366l295,407l275,437l265,468l245,498l224,539l204,559l174,589l153,610l153,600l153,589l163,569l163,559l163,548l174,539l174,518l174,508l174,478l163,448l163,427l153,396l142,366l133,336l112,315l103,284l92,264l82,254l62,234l51,213l41,204l30,183l21,163l10,142l0,132l0,111l10,92l10,72l21,61l30,40l41,31l51,20l82,10l103,0l133,0l163,0l183,10l215,20l235,31l265,51l275,61l286,81l295,92l306,111l316,122l327,142l327,163l327,173l327,204l327,224l336,243l336,264l336,275l327,295l327,315l316,336xe" fillcolor="#ff6699" stroked="f" o:allowincell="f" style="position:absolute;left:-121;top:5708;width:52;height:94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8,813" path="m245,793l224,802l204,813l185,813l164,813l144,813l123,813l103,813l82,802l62,802l52,793l41,782l32,772l21,752l11,741l11,722l0,711l11,670l21,640l41,599l62,579l82,549l103,518l123,478l133,447l144,406l153,376l144,335l133,305l123,264l112,233l112,203l112,162l103,153l92,132l82,121l71,112l71,101l62,82l62,71l62,51l62,41l62,30l62,21l62,10l82,0l103,0l123,10l144,10l164,21l174,41l194,51l215,61l235,91l265,121l297,162l317,194l336,233l357,274l368,315l377,356l388,417l398,478l388,538l377,599l357,650l327,702l286,752l245,793xe" fillcolor="black" stroked="f" o:allowincell="f" style="position:absolute;left:-118;top:5558;width:62;height:127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3,1768" path="m1284,183l1264,194l1253,203l1232,214l1212,224l1202,234l1182,244l1161,244l1141,244l1141,234l1120,244l1111,255l1100,274l1090,285l1079,305l1059,315l1049,335l1038,346l1008,387l978,427l958,467l927,508l896,549l876,590l846,631l815,670l794,711l764,742l744,782l714,813l682,843l662,884l632,914l611,955l622,955l641,955l652,955l662,955l682,955l693,955l714,955l723,955l805,935l815,935l794,945l764,955l744,966l714,966l693,975l662,975l641,975l611,986l591,975l581,986l570,996l561,1007l550,1016l550,1027l540,1037l529,1057l529,1067l509,1077l499,1098l479,1118l469,1139l458,1159l438,1169l428,1189l417,1210l408,1210l408,1219l387,1250l357,1280l337,1310l316,1342l296,1372l265,1392l244,1422l225,1453l244,1453l255,1443l275,1433l285,1422l305,1413l316,1403l337,1403l346,1392l346,1403l337,1403l337,1413l326,1422l316,1422l305,1433l296,1433l285,1443l255,1453l225,1474l204,1494l173,1524l153,1554l132,1575l112,1606l92,1636l102,1647l82,1656l72,1677l61,1697l51,1718l41,1727l31,1748l20,1758l0,1768l0,1758l0,1748l11,1748l20,1738l31,1727l31,1718l31,1707l31,1686l41,1677l51,1667l61,1656l61,1647l72,1636l82,1616l82,1606l92,1595l92,1565l92,1545l102,1515l102,1494l112,1463l112,1433l122,1413l122,1383l132,1372l132,1351l132,1331l143,1321l143,1301l153,1280l163,1271l163,1250l173,1250l173,1260l173,1280l163,1301l163,1310l153,1331l153,1351l143,1372l143,1392l132,1413l132,1422l122,1443l122,1463l122,1483l112,1504l112,1515l112,1535l112,1554l122,1545l132,1535l143,1535l153,1524l153,1515l163,1504l173,1494l173,1483l204,1453l225,1422l255,1383l285,1351l305,1321l337,1280l357,1250l387,1219l397,1199l417,1169l428,1148l449,1128l458,1107l479,1087l490,1067l499,1046l499,1037l509,1037l509,1027l509,1016l509,1007l499,996l499,986l499,975l509,905l520,905l520,895l520,884l520,875l520,864l529,854l529,834l540,813l540,793l550,772l550,752l550,742l561,722l561,711l570,702l570,681l570,670l570,661l581,651l581,640l591,640l602,640l602,651l602,661l581,691l570,732l561,772l561,802l550,843l540,884l529,925l520,966l520,975l520,986l529,986l529,996l529,1007l550,996l561,986l570,975l581,955l581,945l591,935l602,925l611,914l622,905l622,895l632,884l641,875l652,864l652,854l662,854l693,813l723,763l754,722l785,670l825,631l856,579l887,538l917,488l937,467l947,447l958,427l958,397l958,366l967,346l967,315l988,294l988,285l988,274l999,255l999,244l1008,234l1008,224l1019,214l1029,203l1029,214l1019,234l1008,264l999,285l988,315l988,335l978,366l978,387l967,417l988,387l1008,366l1029,346l1049,315l1059,294l1079,274l1100,255l1120,224l1120,214l1141,194l1161,173l1171,143l1191,123l1212,91l1223,71l1243,41l1253,21l1273,0l1284,11l1284,21l1273,21l1273,30l1264,41l1253,51l1253,61l1243,82l1223,102l1212,123l1191,143l1182,162l1161,183l1152,203l1141,234l1161,224l1182,224l1202,214l1223,203l1243,194l1264,183l1284,162l1294,153l1303,162l1303,173l1294,173l1294,183l1284,183xe" fillcolor="#99cc99" stroked="f" o:allowincell="f" style="position:absolute;left:-108;top:5754;width:204;height:277;mso-wrap-style:none;v-text-anchor:middle;rotation:180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327,741" path="m153,741l133,741l112,741l92,741l71,731l51,731l30,721l21,711l11,691l0,670l0,650l0,629l11,620l21,599l30,579l41,558l51,549l71,508l103,477l123,437l133,386l133,345l133,305l133,253l112,213l112,203l103,192l103,173l103,162l103,142l103,132l103,112l92,101l92,80l82,71l71,60l62,50l62,41l51,30l51,10l41,0l82,10l123,30l153,50l183,80l204,112l235,142l256,183l276,213l286,244l295,274l295,294l306,324l306,355l316,386l316,417l327,447l316,488l316,528l295,579l286,620l256,650l224,691l194,721l153,741xe" fillcolor="#ff6699" stroked="f" o:allowincell="f" style="position:absolute;left:-113;top:5563;width:50;height:115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2413,5923" path="m2068,4876l2047,4876l2027,4876l2007,4876l1996,4867l1986,4857l1976,4857l1966,4846l1956,4837l1945,4837l1936,4826l1925,4816l1915,4805l1904,4796l1895,4785l1895,4775l1884,4765l1874,4755l1874,4744l1874,4734l1863,4725l1863,4714l1854,4714l1854,4704l1854,4694l1844,4694l1844,4684l1844,4673l1844,4664l1833,4664l1833,4653l1833,4643l1833,4632l1833,4623l1833,4613l1833,4602l1833,4593l1833,4582l1833,4572l1844,4552l1844,4541l1844,4532l1854,4532l1854,4521l1854,4511l1863,4500l1874,4491l1884,4491l1884,4481l1895,4481l1895,4470l1904,4470l1915,4470l1915,4461l1925,4461l1936,4461l1945,4461l1956,4450l1966,4450l1976,4450l1986,4440l1996,4440l2016,4440l2027,4440l2037,4440l2047,4440l2057,4440l2068,4440l2078,4450l2088,4450l2098,4450l2098,4461l2109,4461l2109,4470l2118,4470l2118,4481l2128,4481l2128,4491l2139,4500l2139,4511l2139,4521l2149,4532l2149,4541l2149,4552l2149,4562l2128,4572l2118,4572l2109,4572l2098,4562l2098,4552l2088,4552l2088,4541l2088,4532l2088,4521l2078,4511l2068,4500l2057,4500l2047,4500l2037,4500l2037,4491l2027,4491l2016,4491l2007,4491l1996,4491l1996,4500l1986,4500l1976,4500l1966,4500l1945,4511l1936,4511l1925,4521l1915,4521l1915,4532l1904,4532l1895,4541l1895,4552l1895,4562l1884,4562l1884,4572l1884,4582l1884,4593l1884,4602l1884,4623l1884,4643l1884,4653l1895,4664l1895,4673l1895,4684l1904,4684l1904,4694l1915,4704l1915,4714l1915,4725l1925,4725l1925,4734l1936,4744l1936,4755l1945,4755l1945,4765l1956,4765l1956,4775l1966,4785l1976,4785l1976,4796l1986,4796l1996,4805l2007,4816l2016,4826l2037,4826l2047,4837l2057,4837l2068,4837l2078,4837l2088,4837l2098,4837l2109,4837l2109,4826l2118,4826l2128,4826l2139,4826l2149,4826l2149,4816l2159,4816l2169,4816l2180,4805l2189,4805l2189,4796l2200,4796l2210,4796l2210,4785l2221,4785l2230,4775l2241,4775l2241,4765l2251,4765l2251,4755l2260,4755l2260,4744l2271,4744l2271,4734l2281,4725l2281,4714l2301,4694l2301,4684l2312,4673l2312,4664l2322,4653l2333,4623l2342,4593l2353,4572l2353,4541l2363,4532l2363,4511l2363,4500l2363,4491l2363,4470l2363,4461l2363,4450l2363,4429l2363,4420l2363,4409l2353,4389l2353,4379l2342,4368l2342,4349l2333,4338l2333,4329l2322,4318l2312,4308l2301,4297l2301,4288l2292,4277l2281,4267l2271,4256l2260,4247l2251,4236l2241,4226l2230,4226l2221,4217l2210,4217l2200,4206l2180,4196l2149,4186l2128,4186l2109,4176l2078,4176l2057,4176l2027,4176l2007,4176l1976,4176l1956,4186l1945,4186l1925,4186l1915,4196l1895,4196l1884,4206l1863,4217l1854,4217l1833,4226l1824,4236l1803,4247l1792,4256l1783,4267l1762,4277l1751,4288l1742,4308l1731,4318l1712,4329l1701,4338l1691,4359l1680,4368l1671,4389l1660,4399l1650,4409l1639,4429l1639,4440l1619,4470l1619,4491l1609,4500l1598,4521l1598,4532l1589,4552l1589,4562l1589,4572l1589,4582l1579,4582l1579,4593l1579,4602l1579,4613l1579,4623l1579,4632l1579,4643l1579,4653l1579,4664l1579,4673l1579,4684l1579,4694l1579,4704l1579,4714l1579,4725l1579,4734l1579,4744l1579,4755l1579,4765l1579,4775l1579,4785l1579,4796l1579,4805l1579,4816l1579,4826l1568,4826l1568,4837l1568,4846l1568,4857l1579,4857l1579,4867l1579,4876l1579,4887l1589,4887l1589,4897l1589,4907l1598,4948l1609,4978l1609,5019l1619,5060l1619,5070l1619,5080l1619,5090l1619,5101l1619,5110l1630,5121l1630,5131l1630,5140l1630,5151l1630,5161l1630,5172l1630,5181l1630,5192l1630,5202l1630,5212l1630,5222l1630,5233l1630,5242l1630,5252l1630,5263l1630,5273l1630,5283l1630,5293l1630,5304l1630,5313l1630,5324l1619,5334l1619,5345l1619,5354l1619,5365l1619,5375l1619,5384l1619,5395l1619,5405l1619,5415l1619,5425l1609,5436l1609,5445l1609,5456l1609,5466l1609,5486l1598,5497l1598,5507l1598,5516l1589,5537l1589,5548l1589,5568l1579,5588l1579,5598l1568,5618l1568,5629l1568,5648l1559,5659l1559,5669l1548,5680l1548,5689l1548,5700l1538,5710l1538,5720l1538,5730l1538,5741l1527,5741l1527,5750l1527,5760l1518,5760l1518,5771l1518,5781l1507,5781l1507,5791l1507,5801l1497,5812l1497,5821l1497,5832l1487,5842l1487,5853l1487,5862l1477,5873l1477,5883l1466,5892l1466,5903l1456,5913l1447,5923l1436,5923l1426,5923l1416,5923l1416,5913l1406,5903l1426,5883l1436,5853l1447,5832l1456,5812l1466,5781l1477,5760l1487,5730l1497,5710l1507,5689l1518,5659l1518,5639l1527,5609l1538,5588l1538,5557l1548,5537l1548,5507l1559,5486l1559,5456l1568,5425l1568,5405l1568,5375l1568,5354l1579,5324l1579,5293l1579,5273l1579,5242l1579,5212l1579,5192l1579,5172l1579,5161l1579,5140l1568,5131l1568,5110l1568,5101l1568,5080l1568,5070l1568,5060l1568,5049l1559,5040l1559,5029l1559,5019l1559,5008l1559,4989l1548,4978l1548,4969l1548,4958l1548,4948l1548,4937l1538,4928l1538,4917l1538,4907l1538,4897l1527,4887l1527,4876l1527,4867l1527,4857l1518,4846l1518,4837l1518,4826l1507,4816l1507,4805l1507,4796l1497,4785l1497,4775l1497,4765l1487,4765l1487,4755l1487,4744l1477,4744l1477,4734l1477,4725l1466,4725l1466,4714l1466,4704l1456,4694l1456,4684l1447,4664l1436,4653l1436,4632l1426,4623l1416,4602l1416,4593l1406,4572l1395,4562l1395,4552l1395,4541l1385,4541l1385,4532l1385,4521l1375,4521l1375,4511l1365,4500l1365,4491l1354,4491l1354,4481l1354,4470l1344,4470l1344,4461l1344,4450l1324,4429l1304,4399l1283,4368l1273,4349l1253,4318l1233,4288l1212,4256l1201,4236l1192,4226l1192,4217l1182,4206l1171,4196l1171,4186l1162,4186l1162,4176l1151,4176l1151,4165l1141,4156l1141,4145l1130,4145l1130,4135l1130,4124l1121,4124l1121,4115l1110,4115l1110,4105l1110,4094l1100,4085l1089,4064l1080,4044l1069,4024l1059,4013l1050,3992l1039,3973l1029,3953l1018,3953l1018,3942l1009,3932l1009,3921l998,3912l988,3901l988,3891l968,3860l947,3841l936,3810l917,3789l897,3759l886,3739l865,3709l845,3678l845,3668l835,3657l825,3648l825,3637l815,3627l794,3597l794,3586l785,3577l785,3566l774,3566l774,3556l774,3546l764,3546l753,3505l733,3465l723,3445l723,3434l713,3413l713,3393l703,3373l703,3363l703,3352l692,3352l692,3343l692,3333l682,3322l682,3313l682,3302l672,3292l672,3281l672,3272l672,3261l672,3240l662,3240l662,3231l662,3220l662,3210l662,3201l662,3190l662,3180l662,3160l662,3149l652,3129l652,3119l652,3099l652,3089l652,3069l642,3058l642,3048l642,3038l642,3028l642,3017l642,3007l642,2997l642,2987l642,2976l642,2967l642,2957l642,2946l642,2937l642,2926l642,2916l642,2905l642,2896l642,2885l642,2875l642,2865l642,2855l642,2844l642,2835l642,2825l642,2814l652,2805l652,2794l652,2784l652,2773l652,2764l662,2743l662,2732l672,2732l672,2723l672,2712l672,2702l682,2693l682,2672l692,2662l692,2652l703,2641l713,2632l713,2611l723,2600l733,2581l733,2561l744,2550l753,2530l764,2509l774,2499l774,2479l774,2468l774,2459l774,2449l774,2429l764,2408l764,2388l753,2367l744,2347l733,2327l723,2317l713,2297l703,2276l682,2265l672,2256l652,2235l632,2224l621,2215l611,2215l601,2204l591,2204l591,2194l580,2194l571,2194l571,2185l560,2185l550,2185l539,2174l530,2174l520,2174l509,2164l500,2164l489,2164l479,2164l468,2154l459,2154l448,2154l438,2154l427,2154l418,2154l407,2154l397,2154l388,2154l388,2164l377,2164l367,2164l356,2164l347,2164l336,2164l326,2164l315,2174l306,2174l295,2174l285,2174l274,2174l274,2185l265,2185l255,2185l244,2185l244,2194l235,2194l224,2194l214,2204l203,2204l203,2215l194,2215l183,2215l183,2224l173,2224l173,2235l162,2235l162,2245l153,2245l153,2256l143,2265l132,2276l112,2286l102,2306l91,2327l82,2336l71,2357l71,2377l61,2397l61,2408l61,2418l61,2429l51,2438l51,2449l51,2459l51,2468l51,2479l51,2489l51,2499l51,2509l51,2520l51,2530l51,2561l61,2570l61,2581l61,2591l61,2600l71,2600l71,2611l71,2621l82,2632l82,2641l91,2641l91,2652l91,2662l102,2662l102,2672l112,2672l112,2682l123,2693l132,2693l132,2702l143,2702l153,2712l162,2723l183,2723l194,2732l203,2732l203,2743l214,2743l224,2743l235,2743l235,2753l244,2753l255,2753l265,2753l274,2753l285,2753l295,2753l306,2753l306,2743l315,2743l326,2743l336,2743l347,2743l347,2732l356,2732l367,2732l377,2723l388,2723l397,2712l407,2702l427,2682l427,2672l438,2672l438,2662l448,2652l448,2641l448,2632l459,2621l459,2611l459,2591l459,2581l459,2570l459,2561l448,2561l448,2540l448,2530l438,2520l438,2509l438,2499l427,2499l427,2489l418,2489l407,2479l397,2479l397,2468l388,2468l377,2459l356,2459l356,2449l347,2449l347,2438l347,2418l356,2408l367,2408l377,2408l388,2408l397,2408l407,2408l418,2418l418,2429l427,2429l438,2438l448,2438l448,2449l459,2449l468,2449l479,2459l479,2468l489,2489l489,2499l500,2499l500,2509l500,2520l500,2530l509,2540l509,2550l509,2561l509,2570l509,2581l509,2591l509,2600l509,2611l509,2621l500,2632l500,2641l500,2652l500,2662l489,2672l489,2682l479,2702l468,2712l459,2723l448,2743l427,2753l418,2764l407,2764l397,2764l397,2773l388,2773l377,2773l377,2784l367,2784l356,2784l347,2794l336,2794l326,2794l315,2794l315,2805l295,2805l285,2805l274,2805l265,2805l255,2805l244,2805l235,2805l235,2794l224,2794l214,2794l203,2794l194,2784l183,2784l162,2773l153,2773l143,2764l132,2764l123,2753l102,2743l82,2723l71,2712l61,2702l61,2693l51,2693l41,2682l41,2672l30,2662l30,2652l30,2641l20,2632l20,2621l11,2611l11,2600l11,2591l11,2581l11,2570l0,2540l0,2509l0,2479l0,2459l11,2429l11,2397l20,2377l20,2357l30,2347l30,2336l41,2327l41,2317l51,2297l61,2286l61,2276l71,2265l82,2256l91,2245l102,2235l112,2224l123,2215l132,2204l143,2194l153,2185l173,2174l183,2174l183,2164l194,2164l203,2164l203,2154l214,2154l224,2154l224,2144l235,2144l244,2144l255,2144l255,2133l265,2133l274,2133l285,2133l295,2124l306,2124l315,2124l326,2124l336,2124l347,2113l356,2113l367,2113l377,2113l388,2113l397,2113l407,2113l418,2113l427,2113l438,2113l448,2113l459,2113l468,2113l479,2113l489,2113l500,2113l530,2124l550,2133l580,2144l601,2154l632,2164l652,2174l672,2194l703,2215l723,2224l744,2245l744,2256l753,2265l764,2286l774,2297l785,2306l785,2317l794,2327l804,2336l804,2357l815,2367l815,2377l825,2388l825,2397l856,2357l886,2317l917,2276l936,2235l968,2194l998,2154l1029,2113l1059,2073l1080,2042l1100,2021l1110,2001l1130,1981l1151,1960l1162,1941l1182,1921l1192,1889l1242,1819l1253,1809l1263,1798l1273,1789l1283,1768l1294,1757l1304,1748l1314,1727l1324,1716l1344,1677l1365,1646l1395,1605l1416,1575l1436,1534l1456,1504l1477,1463l1497,1422l1518,1381l1527,1351l1548,1311l1559,1270l1568,1270l1568,1260l1568,1249l1568,1240l1579,1229l1579,1219l1589,1199l1589,1188l1589,1178l1598,1169l1598,1158l1598,1148l1598,1138l1609,1138l1609,1128l1609,1117l1609,1108l1609,1097l1609,1076l1609,1057l1609,1046l1619,1026l1619,1016l1619,1005l1619,985l1619,975l1619,955l1619,944l1619,935l1619,925l1609,914l1609,905l1609,884l1609,873l1609,864l1609,853l1609,843l1609,833l1609,823l1609,812l1609,803l1609,793l1609,782l1598,772l1598,762l1598,752l1598,732l1598,721l1598,711l1598,700l1589,691l1589,680l1589,670l1589,661l1589,650l1589,640l1579,640l1579,630l1579,620l1579,609l1579,600l1579,589l1579,579l1579,568l1579,559l1568,538l1568,529l1568,508l1568,497l1568,488l1568,467l1568,457l1568,436l1568,427l1568,417l1568,406l1568,397l1579,397l1579,386l1579,376l1579,365l1579,356l1579,345l1579,335l1579,325l1589,315l1589,285l1598,264l1609,233l1619,213l1630,183l1639,172l1650,153l1660,142l1660,132l1660,122l1671,122l1671,112l1680,101l1680,92l1691,92l1691,81l1701,81l1712,71l1721,71l1721,60l1731,60l1731,51l1742,51l1751,41l1762,41l1772,30l1783,30l1792,21l1803,21l1813,21l1824,10l1833,10l1844,10l1854,10l1854,0l1863,0l1874,0l1884,0l1895,0l1904,0l1915,0l1925,0l1936,0l1945,0l1956,0l1966,0l1976,0l1986,0l1996,0l2007,10l2016,10l2027,10l2037,21l2047,21l2057,21l2057,30l2068,30l2078,30l2088,41l2098,41l2118,51l2149,71l2169,81l2200,101l2221,122l2230,122l2241,132l2251,142l2260,153l2271,172l2281,183l2292,192l2301,203l2301,213l2312,224l2322,244l2322,254l2333,264l2333,285l2342,304l2342,315l2342,325l2342,335l2353,345l2353,356l2353,365l2353,376l2353,386l2363,386l2363,397l2363,417l2363,427l2363,436l2353,436l2353,447l2353,457l2342,467l2342,477l2342,488l2342,497l2333,508l2333,518l2322,518l2322,529l2322,538l2312,538l2312,549l2301,559l2301,568l2292,568l2292,579l2281,579l2271,600l2260,609l2241,630l2221,640l2210,650l2189,661l2169,670l2149,680l2139,680l2128,680l2118,680l2109,691l2098,691l2088,691l2078,691l2068,691l2057,691l2047,691l2037,691l2027,691l2016,680l2007,680l1996,680l1986,680l1976,670l1966,670l1956,670l1956,661l1945,661l1936,661l1936,650l1925,650l1925,640l1915,640l1915,630l1904,630l1895,620l1895,609l1884,609l1874,589l1874,579l1863,579l1863,568l1863,559l1854,549l1854,538l1854,529l1854,518l1854,508l1854,497l1854,488l1854,477l1854,467l1854,457l1854,447l1863,447l1863,436l1863,427l1863,417l1874,417l1874,406l1884,406l1884,397l1895,397l1895,386l1904,386l1904,376l1915,376l1925,365l1936,365l1945,365l1956,365l1966,365l1976,376l1986,386l1996,397l1996,406l1996,417l1996,427l1986,436l1976,436l1956,427l1936,436l1936,417l1936,427l1925,427l1915,436l1915,447l1904,457l1904,467l1904,477l1904,488l1904,497l1904,508l1904,518l1904,529l1904,538l1915,538l1915,549l1915,559l1915,568l1925,579l1945,589l1956,600l1976,609l1986,620l2007,630l2027,640l2037,640l2047,640l2057,640l2068,640l2078,640l2088,640l2098,640l2109,630l2118,630l2128,630l2139,630l2139,620l2149,620l2159,620l2169,620l2169,609l2180,609l2189,600l2200,589l2221,579l2230,568l2241,559l2251,538l2260,529l2271,518l2271,508l2281,497l2281,488l2292,477l2301,467l2301,457l2301,447l2301,436l2301,427l2301,417l2301,406l2301,386l2301,365l2292,345l2292,335l2292,325l2292,315l2281,315l2281,304l2281,295l2271,285l2271,274l2271,264l2260,264l2260,254l2260,244l2251,244l2251,233l2251,224l2241,224l2241,213l2230,203l2230,192l2221,192l2221,183l2210,183l2210,172l2200,172l2189,162l2189,153l2180,153l2169,153l2169,142l2159,142l2139,122l2128,112l2118,112l2109,101l2078,92l2057,71l2037,71l2016,60l2007,60l1996,51l1986,51l1966,51l1956,51l1945,51l1936,51l1915,51l1904,51l1895,51l1874,51l1863,51l1854,51l1854,60l1844,60l1833,60l1824,60l1824,71l1813,71l1803,71l1792,81l1783,81l1772,92l1762,92l1762,101l1751,101l1742,112l1731,122l1721,132l1721,142l1712,142l1712,153l1701,153l1701,162l1701,172l1691,172l1691,183l1691,192l1680,192l1680,203l1680,213l1671,213l1671,224l1660,233l1660,244l1660,254l1650,254l1650,264l1650,274l1650,285l1639,285l1639,295l1639,304l1639,315l1630,325l1630,335l1630,356l1630,376l1630,397l1630,417l1630,436l1630,447l1630,467l1630,477l1630,488l1619,488l1619,497l1619,508l1619,518l1619,529l1619,538l1619,549l1630,549l1630,559l1630,568l1630,579l1630,589l1630,600l1630,609l1639,609l1639,620l1639,630l1639,640l1639,650l1639,661l1639,670l1650,670l1650,680l1650,691l1650,700l1650,711l1650,721l1650,732l1650,741l1660,741l1660,752l1660,762l1660,772l1660,782l1660,793l1660,803l1660,812l1660,823l1660,833l1660,843l1660,853l1660,864l1671,873l1671,884l1671,905l1671,914l1671,925l1671,935l1671,944l1671,955l1671,975l1671,985l1671,996l1671,1005l1671,1016l1660,1026l1660,1037l1660,1046l1660,1057l1660,1067l1660,1076l1660,1087l1660,1097l1660,1108l1660,1117l1660,1128l1660,1138l1650,1138l1650,1148l1650,1158l1650,1169l1639,1178l1639,1188l1639,1199l1639,1208l1630,1219l1630,1229l1630,1240l1619,1249l1619,1260l1609,1270l1609,1280l1609,1290l1598,1301l1598,1311l1589,1320l1589,1331l1579,1341l1579,1351l1579,1361l1568,1372l1568,1381l1559,1392l1559,1402l1548,1413l1548,1422l1538,1433l1538,1443l1527,1443l1527,1452l1527,1463l1518,1463l1518,1473l1518,1483l1497,1513l1477,1554l1466,1584l1447,1616l1426,1646l1395,1686l1375,1716l1334,1778l1283,1849l1242,1910l1212,1941l1192,1971l1171,2001l1141,2032l1121,2062l1100,2092l1069,2124l1050,2154l1009,2224l957,2286l936,2317l917,2347l897,2377l876,2418l856,2449l835,2479l825,2509l825,2520l825,2530l815,2530l815,2540l804,2550l794,2550l794,2561l785,2561l785,2570l785,2581l774,2591l774,2600l774,2611l764,2611l764,2621l753,2632l753,2641l744,2652l744,2662l733,2662l733,2672l733,2682l723,2702l723,2712l723,2723l713,2723l713,2732l713,2743l703,2753l703,2764l703,2773l692,2794l692,2805l692,2814l692,2825l692,2835l692,2844l692,2855l692,2865l692,2875l692,2885l692,2896l692,2905l692,2916l692,2926l692,2937l692,2946l692,2957l692,2967l692,2976l692,2987l692,2997l692,3007l692,3017l692,3028l692,3038l692,3048l692,3058l692,3069l692,3078l692,3089l692,3099l692,3108l692,3119l703,3129l703,3140l703,3149l703,3160l703,3170l703,3180l703,3190l713,3201l713,3210l713,3220l713,3231l713,3240l713,3251l713,3261l723,3272l723,3281l723,3292l733,3302l733,3313l733,3322l733,3333l744,3333l744,3343l744,3352l753,3352l753,3363l753,3373l753,3383l764,3393l764,3404l764,3413l774,3424l774,3434l785,3445l785,3454l794,3465l794,3475l794,3484l804,3484l804,3495l804,3505l815,3515l815,3525l825,3536l825,3546l835,3556l845,3566l845,3577l856,3586l856,3597l865,3597l865,3607l865,3616l876,3616l876,3627l886,3637l886,3648l886,3657l897,3657l897,3668l906,3668l917,3678l917,3698l927,3698l927,3709l927,3718l936,3718l936,3739l947,3748l947,3759l957,3769l968,3780l968,3789l977,3800l988,3810l988,3821l998,3830l998,3841l1009,3841l1009,3851l1018,3851l1018,3860l1029,3871l1039,3881l1039,3891l1050,3901l1050,3912l1059,3912l1059,3921l1069,3932l1069,3942l1089,3962l1100,3983l1121,4013l1130,4033l1141,4064l1162,4085l1171,4105l1192,4135l1201,4145l1201,4156l1212,4165l1222,4176l1222,4186l1233,4196l1242,4206l1242,4217l1253,4217l1263,4236l1273,4247l1283,4267l1294,4277l1304,4297l1304,4308l1314,4329l1324,4338l1334,4349l1334,4359l1344,4368l1344,4379l1354,4389l1365,4399l1365,4409l1375,4420l1375,4429l1385,4429l1385,4440l1395,4440l1395,4450l1406,4461l1406,4470l1416,4470l1416,4481l1416,4491l1426,4491l1426,4500l1426,4511l1436,4511l1436,4521l1436,4532l1447,4532l1447,4541l1447,4552l1456,4552l1456,4562l1466,4572l1466,4582l1477,4602l1477,4613l1487,4623l1487,4632l1497,4653l1497,4664l1507,4673l1518,4684l1518,4694l1518,4704l1527,4714l1527,4725l1527,4714l1527,4704l1527,4694l1527,4673l1527,4664l1527,4653l1527,4643l1527,4632l1527,4623l1527,4613l1538,4613l1538,4602l1538,4593l1538,4582l1538,4572l1538,4562l1538,4552l1548,4541l1548,4532l1548,4521l1559,4521l1559,4511l1559,4500l1568,4491l1568,4481l1568,4470l1579,4461l1579,4450l1589,4440l1589,4429l1598,4420l1598,4409l1609,4409l1609,4399l1609,4389l1619,4389l1619,4379l1630,4368l1630,4359l1639,4359l1639,4349l1650,4338l1650,4329l1660,4329l1660,4318l1671,4318l1671,4308l1680,4297l1691,4288l1701,4277l1701,4267l1712,4267l1712,4256l1721,4256l1731,4247l1731,4236l1742,4236l1751,4226l1762,4226l1783,4206l1803,4196l1813,4186l1824,4176l1844,4176l1854,4165l1874,4165l1884,4156l1904,4145l1915,4145l1936,4145l1956,4135l1966,4135l1986,4135l1996,4124l2016,4124l2037,4124l2047,4124l2068,4124l2078,4124l2098,4124l2118,4124l2128,4135l2149,4135l2159,4135l2180,4145l2200,4145l2210,4156l2221,4156l2241,4165l2251,4176l2271,4186l2281,4196l2292,4196l2301,4206l2312,4217l2322,4226l2333,4236l2342,4247l2342,4256l2353,4267l2363,4277l2374,4288l2374,4297l2383,4329l2393,4349l2404,4368l2413,4399l2413,4420l2413,4450l2413,4470l2413,4500l2413,4521l2413,4552l2404,4572l2404,4582l2404,4593l2393,4593l2393,4602l2393,4613l2383,4623l2383,4632l2383,4643l2374,4653l2374,4664l2363,4673l2363,4684l2353,4694l2353,4704l2342,4725l2333,4734l2333,4744l2322,4755l2312,4755l2312,4765l2301,4765l2301,4775l2292,4785l2292,4796l2281,4796l2271,4805l2260,4816l2251,4816l2251,4826l2241,4826l2230,4837l2221,4837l2210,4846l2200,4846l2200,4857l2189,4857l2180,4857l2169,4857l2169,4867l2159,4867l2149,4867l2139,4876l2128,4876l2118,4876l2109,4876l2088,4876l2068,4876xe" fillcolor="black" stroked="f" o:allowincell="f" style="position:absolute;left:-92;top:5243;width:378;height:930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93,5903" path="m2311,4734l2301,4734l2290,4734l2290,4745l2281,4745l2281,4755l2281,4765l2270,4765l2270,4775l2240,4795l2210,4816l2178,4836l2138,4847l2107,4857l2077,4857l2036,4857l2005,4847l1985,4836l1965,4827l1945,4816l1925,4795l1904,4775l1893,4755l1873,4734l1873,4715l1852,4694l1843,4674l1843,4643l1833,4622l1833,4603l1833,4572l1843,4552l1852,4522l1863,4501l1873,4481l1893,4471l1914,4460l1934,4460l1955,4451l1985,4451l2005,4440l2016,4440l2026,4440l2036,4440l2046,4440l2057,4451l2077,4451l2087,4460l2098,4460l2098,4471l2107,4481l2107,4490l2117,4501l2117,4511l2128,4522l2128,4531l2128,4552l2107,4552l2098,4552l2098,4542l2087,4531l2087,4522l2087,4501l2077,4490l2067,4481l2046,4481l2026,4471l1996,4471l1975,4471l1955,4481l1925,4490l1904,4501l1884,4511l1873,4522l1863,4542l1863,4562l1863,4583l1852,4592l1852,4613l1863,4633l1863,4654l1873,4674l1893,4704l1914,4734l1925,4765l1955,4786l1975,4806l2005,4827l2036,4836l2067,4836l2098,4836l2128,4827l2158,4816l2189,4806l2210,4786l2240,4765l2260,4745l2290,4694l2322,4643l2342,4592l2363,4531l2363,4481l2363,4419l2352,4358l2331,4308l2290,4267l2260,4226l2219,4196l2169,4176l2117,4155l2067,4155l2016,4146l1965,4155l1893,4176l1833,4196l1772,4237l1720,4287l1669,4339l1628,4399l1598,4460l1578,4522l1568,4552l1557,4592l1557,4622l1557,4663l1557,4704l1557,4734l1557,4775l1557,4806l1548,4816l1548,4827l1548,4836l1548,4847l1548,4857l1557,4857l1557,4866l1578,4938l1587,5009l1598,5091l1608,5162l1608,5242l1598,5324l1598,5395l1587,5467l1578,5497l1568,5527l1557,5558l1557,5588l1548,5619l1537,5649l1527,5679l1516,5710l1516,5720l1507,5720l1507,5731l1507,5740l1496,5750l1496,5761l1486,5771l1476,5791l1476,5811l1466,5822l1466,5843l1455,5863l1445,5873l1445,5893l1436,5903l1425,5903l1415,5903l1415,5893l1455,5802l1496,5700l1527,5608l1557,5497l1568,5395l1578,5283l1578,5182l1568,5070l1557,5019l1557,4968l1548,4918l1527,4866l1516,4816l1496,4775l1476,4724l1455,4684l1445,4654l1436,4622l1425,4592l1405,4562l1395,4531l1374,4501l1364,4471l1343,4451l1343,4440l1313,4399l1293,4369l1272,4339l1252,4308l1231,4267l1211,4237l1190,4207l1160,4166l1151,4155l1140,4146l1140,4135l1130,4125l1130,4114l1119,4105l1099,4075l1089,4054l1078,4034l1069,4014l1048,3993l1039,3973l1028,3943l1018,3922l966,3850l925,3790l886,3718l834,3647l793,3576l763,3505l733,3435l702,3353l692,3333l692,3312l681,3292l671,3262l671,3241l661,3210l661,3191l661,3170l651,3109l651,3059l641,3007l641,2957l641,2895l641,2845l651,2795l661,2743l661,2733l671,2722l671,2713l671,2702l681,2672l702,2642l712,2622l722,2590l733,2560l753,2530l763,2499l783,2469l774,2428l763,2387l753,2347l733,2307l702,2266l671,2235l641,2214l600,2184l580,2175l549,2164l519,2154l489,2144l457,2134l427,2134l396,2134l366,2144l325,2144l295,2154l263,2154l233,2164l203,2175l183,2194l151,2214l132,2235l101,2276l71,2307l50,2347l40,2387l30,2428l30,2469l30,2510l30,2560l40,2581l50,2611l60,2631l80,2662l91,2683l112,2702l142,2713l162,2722l192,2743l213,2754l244,2754l274,2754l304,2754l325,2743l356,2733l377,2722l386,2713l407,2702l416,2692l427,2683l427,2672l437,2652l448,2642l457,2631l457,2611l457,2590l457,2571l457,2551l448,2530l448,2510l437,2499l427,2479l427,2469l416,2469l407,2458l396,2458l386,2449l377,2449l366,2439l356,2439l356,2428l345,2428l345,2419l356,2408l366,2408l377,2408l396,2419l407,2428l416,2439l427,2439l437,2449l457,2469l468,2489l478,2510l478,2540l489,2560l489,2590l478,2611l478,2642l468,2672l448,2702l416,2722l386,2743l356,2763l325,2774l295,2784l254,2784l224,2774l183,2763l151,2754l112,2733l80,2702l60,2683l40,2642l19,2611l19,2601l9,2601l9,2590l9,2581l9,2571l9,2560l0,2499l9,2449l9,2398l30,2347l50,2296l80,2255l112,2214l162,2184l192,2164l233,2144l274,2134l315,2123l366,2114l407,2114l448,2114l489,2114l539,2134l590,2154l631,2175l681,2214l722,2246l753,2287l783,2337l793,2387l804,2387l804,2398l804,2408l804,2419l814,2419l906,2276l1007,2134l1119,1991l1222,1859l1323,1717l1415,1565l1496,1423l1568,1260l1568,1239l1578,1219l1587,1198l1598,1168l1598,1148l1608,1128l1608,1098l1608,1077l1619,1066l1619,1006l1619,945l1619,884l1608,823l1608,762l1598,701l1587,651l1578,590l1578,528l1568,478l1578,417l1578,366l1587,305l1598,254l1619,203l1639,152l1649,152l1649,143l1660,143l1660,132l1660,122l1669,112l1680,91l1701,71l1720,61l1751,41l1772,31l1802,20l1822,11l1852,0l1873,0l1884,0l1893,0l1914,0l1925,0l1945,0l1955,0l1975,0l2026,20l2077,41l2128,71l2178,102l2219,132l2260,173l2290,223l2311,275l2311,294l2322,315l2322,325l2331,346l2331,366l2331,376l2342,396l2342,417l2331,426l2331,437l2331,447l2322,457l2322,467l2322,478l2311,487l2290,528l2270,558l2240,590l2210,620l2178,640l2148,651l2107,660l2057,660l2036,670l2005,660l1985,660l1955,651l1934,630l1914,620l1893,599l1873,579l1863,558l1852,528l1852,508l1852,487l1852,457l1863,437l1863,417l1884,396l1893,387l1904,376l1914,376l1925,366l1934,366l1945,366l1955,376l1965,376l1965,387l1975,387l1975,396l1975,407l1965,417l1955,407l1945,407l1945,396l1934,396l1925,396l1914,407l1904,407l1893,426l1884,447l1884,467l1884,487l1884,508l1884,528l1893,549l1893,558l1914,579l1925,590l1934,599l1955,610l1975,620l1985,630l2005,640l2026,640l2057,640l2098,640l2128,630l2169,610l2199,590l2230,569l2249,539l2270,508l2290,467l2301,426l2301,387l2301,346l2290,294l2270,254l2249,214l2230,182l2189,143l2148,112l2098,82l2046,50l2005,41l1945,31l1893,31l1833,41l1813,41l1792,50l1761,61l1740,82l1720,91l1701,112l1690,132l1669,162l1660,173l1649,193l1639,214l1639,234l1628,254l1619,275l1619,294l1608,305l1608,346l1608,376l1608,417l1598,447l1598,487l1598,519l1598,558l1608,590l1619,651l1628,711l1639,772l1639,833l1639,895l1639,965l1639,1027l1639,1087l1628,1128l1619,1178l1608,1219l1587,1260l1578,1301l1557,1341l1537,1382l1516,1412l1516,1423l1507,1423l1507,1433l1507,1442l1496,1453l1496,1463l1425,1606l1333,1727l1242,1859l1151,1981l1048,2114l957,2235l875,2367l793,2499l804,2510l793,2520l793,2530l783,2530l783,2540l774,2540l763,2551l763,2560l753,2571l753,2581l742,2590l742,2611l733,2622l722,2631l722,2642l712,2652l712,2672l702,2692l692,2713l692,2722l681,2743l681,2763l671,2784l671,2804l671,2865l661,2916l661,2977l671,3028l671,3089l681,3139l681,3200l692,3262l702,3271l702,3282l702,3292l702,3303l712,3303l712,3312l712,3323l722,3333l733,3373l753,3414l763,3455l783,3495l804,3526l824,3567l845,3606l865,3638l865,3647l875,3658l886,3668l895,3678l895,3688l906,3708l916,3729l925,3738l936,3759l946,3779l957,3790l966,3811l998,3861l1039,3911l1069,3963l1099,4014l1130,4064l1160,4114l1190,4166l1231,4216l1242,4237l1262,4267l1272,4287l1293,4308l1303,4339l1323,4358l1333,4389l1343,4410l1374,4451l1405,4490l1425,4531l1445,4583l1466,4622l1486,4663l1507,4715l1527,4755l1537,4724l1537,4694l1537,4674l1537,4643l1537,4613l1537,4583l1537,4562l1548,4531l1548,4522l1557,4511l1557,4501l1568,4490l1568,4481l1568,4471l1587,4430l1608,4389l1628,4358l1660,4319l1680,4287l1710,4257l1751,4226l1781,4207l1833,4176l1893,4155l1955,4135l2026,4125l2087,4125l2148,4135l2210,4155l2260,4196l2301,4226l2331,4267l2363,4308l2372,4358l2393,4399l2393,4451l2393,4501l2382,4552l2382,4572l2372,4592l2363,4622l2352,4643l2342,4663l2331,4684l2322,4704l2311,4734xe" fillcolor="#339966" stroked="f" o:allowincell="f" style="position:absolute;left:-89;top:5245;width:375;height:926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5,111" path="m223,30l203,40l182,50l152,61l132,61l111,70l81,81l61,91l40,91l31,91l31,102l20,102l20,111l10,111l0,111l10,91l20,81l31,81l40,70l50,70l71,70l81,61l91,61l122,50l143,50l163,40l182,30l203,20l223,20l244,9l275,0l264,9l255,20l244,20l234,20l234,30l223,30xe" fillcolor="black" stroked="f" o:allowincell="f" style="position:absolute;left:-81;top:5930;width:42;height:16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0,589" path="m580,589l529,580l518,569l518,559l518,549l518,539l509,528l509,518l509,508l509,498l488,468l468,437l438,407l397,396l366,376l336,355l295,336l265,316l233,316l192,316l162,295l132,284l101,264l80,243l50,213l30,193l20,183l9,173l9,163l0,152l0,143l0,132l9,122l9,102l9,92l20,92l20,81l20,72l30,61l41,61l60,31l91,10l121,0l162,0l192,0l233,0l265,0l295,10l305,20l315,20l325,20l336,20l345,31l407,51l457,92l509,132l550,183l580,243l610,295l621,366l630,427l630,448l630,468l621,487l621,508l610,528l600,549l589,569l580,589xe" fillcolor="black" stroked="f" o:allowincell="f" style="position:absolute;left:-73;top:5692;width:98;height:91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9,528" path="m529,528l529,518l520,518l520,508l520,497l520,487l499,447l479,417l458,385l438,365l408,345l367,324l336,305l306,294l285,274l265,264l235,253l214,253l183,253l162,244l132,244l112,223l112,212l102,223l91,212l71,192l61,182l41,173l30,152l20,142l11,121l0,112l0,91l11,80l20,71l30,50l41,41l50,30l61,20l71,10l91,0l112,0l123,0l143,0l162,0l183,0l203,0l224,0l224,10l235,10l244,10l255,20l275,20l295,30l306,30l326,41l336,50l356,50l367,61l387,71l408,91l427,112l448,132l468,152l488,182l499,203l520,223l529,253l540,285l550,315l559,355l559,385l559,426l559,456l550,487l529,528xe" fillcolor="#ff6699" stroked="f" o:allowincell="f" style="position:absolute;left:-66;top:5695;width:86;height:82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917,1007" path="m855,802l845,834l824,864l805,895l774,925l753,945l723,966l692,986l652,996l632,996l600,1007l580,1007l559,996l529,996l509,996l488,986l458,996l438,986l427,966l408,955l397,934l376,925l376,904l367,884l356,864l367,843l367,823l376,802l397,783l408,763l417,742l417,722l417,701l397,681l367,670l335,661l305,661l275,651l244,640l223,610l214,579l203,549l214,519l234,488l255,458l275,426l275,406l264,376l234,356l203,346l173,346l143,335l112,326l81,326l61,305l30,294l10,264l0,244l0,214l0,193l10,162l20,143l30,123l50,102l61,82l102,61l132,41l173,21l223,11l264,0l305,0l356,0l397,11l447,11l509,21l559,41l611,61l662,82l712,112l753,143l794,183l814,203l835,224l845,244l855,264l876,285l885,315l896,335l896,366l906,426l917,478l917,538l917,590l906,640l896,691l876,752l855,802xe" fillcolor="black" stroked="f" o:allowincell="f" style="position:absolute;left:-60;top:5573;width:143;height:158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55,945" path="m723,874l703,884l682,904l652,915l632,925l602,936l581,936l550,936l520,936l510,945l499,945l490,945l479,936l469,936l458,925l438,925l428,925l417,915l408,904l397,895l387,884l378,874l378,865l367,844l367,834l367,804l378,783l387,763l408,742l417,722l428,702l428,671l417,651l397,621l367,601l337,601l305,601l275,601l245,590l225,569l214,539l214,508l225,489l234,469l255,437l264,417l285,396l285,376l275,346l255,316l234,305l214,285l193,285l163,275l132,275l102,264l82,264l72,255l61,255l51,245l41,245l31,234l20,225l10,214l10,204l0,184l10,163l10,143l20,123l31,102l41,82l61,72l72,52l113,31l153,21l204,11l245,0l296,0l337,0l387,0l438,11l469,21l490,31l520,41l550,52l570,61l602,72l632,82l652,102l713,132l754,173l784,214l815,264l835,326l846,376l855,437l855,499l855,549l846,601l835,651l815,702l805,742l784,793l754,834l723,874xe" fillcolor="#cc3366" stroked="f" o:allowincell="f" style="position:absolute;left:-55;top:5578;width:133;height:148;mso-wrap-style:none;v-text-anchor:middle;rotation:180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530,711" path="m511,570l500,590l490,610l470,631l459,651l439,672l418,681l398,692l378,711l368,711l358,711l347,702l338,702l327,702l317,702l306,692l286,661l276,631l276,600l286,579l306,549l317,519l327,488l338,458l338,447l338,438l338,428l327,417l317,417l306,417l297,417l297,428l286,428l286,438l276,438l265,438l256,447l235,447l215,447l205,447l185,447l164,438l153,428l144,417l123,408l114,397l114,387l114,367l114,356l123,335l123,326l123,305l133,296l123,296l133,285l144,275l153,265l164,255l174,244l185,235l185,224l185,214l174,203l153,194l133,184l114,184l103,173l82,173l62,164l41,153l32,143l21,143l21,133l11,123l0,112l0,102l0,92l11,71l11,62l21,41l32,32l41,21l52,11l73,0l103,0l133,0l174,0l205,11l235,21l265,32l297,52l327,62l347,82l368,92l388,102l409,112l429,123l449,133l470,143l480,153l500,173l500,194l511,214l511,235l520,255l520,275l520,296l530,315l530,346l530,376l530,408l530,447l530,478l530,508l520,540l511,570xe" fillcolor="black" stroked="f" o:allowincell="f" style="position:absolute;left:-46;top:5606;width:83;height:110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651" path="m377,630l366,640l356,640l346,651l336,651l326,651l315,651l306,651l295,651l285,651l285,640l274,630l274,620l274,610l274,599l274,589l285,558l295,539l306,519l315,487l326,467l336,437l336,417l336,387l326,376l315,366l306,366l295,366l285,355l274,366l265,366l254,366l254,376l244,376l244,387l233,387l224,387l214,387l203,396l194,396l183,396l173,396l162,387l153,387l142,376l132,376l121,366l112,355l112,335l121,314l121,305l132,284l132,264l153,254l162,234l173,223l183,223l183,214l183,203l183,193l194,182l183,182l183,173l183,163l173,152l162,143l153,143l142,143l121,132l112,132l101,132l91,132l71,122l61,122l50,112l41,112l30,102l20,91l9,81l0,71l0,61l9,50l20,41l20,31l30,20l41,11l50,11l61,0l71,11l82,11l91,11l101,11l112,11l142,20l173,20l194,31l224,41l254,50l274,71l306,81l326,102l346,112l356,122l377,132l397,143l407,143l427,163l438,173l438,193l448,223l458,254l468,284l468,314l468,355l468,387l468,417l468,457l468,478l458,508l448,528l438,549l427,579l417,599l397,620l377,630xe" fillcolor="#ffa1bf" stroked="f" o:allowincell="f" style="position:absolute;left:-41;top:5614;width:73;height:101;mso-wrap-style:none;v-text-anchor:middle;rotation:180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244,568" path="m203,559l193,549l193,538l193,529l193,518l193,508l193,497l193,488l193,477l183,457l183,447l183,436l172,436l172,427l172,417l172,406l162,406l162,397l162,386l162,376l153,365l153,356l153,345l153,335l142,335l142,325l142,315l142,304l132,304l132,294l132,285l132,274l122,274l122,264l122,254l112,254l112,244l112,233l101,224l101,213l91,203l91,192l81,192l81,183l81,173l71,162l71,153l60,142l50,122l40,112l30,101l30,81l20,71l10,60l0,41l10,30l10,21l20,21l20,10l30,0l40,10l50,21l50,30l50,41l60,41l60,51l71,60l71,71l81,81l81,92l91,101l101,112l101,122l112,132l112,142l122,153l122,162l122,173l132,173l132,183l132,192l142,203l153,213l153,224l153,233l162,244l162,254l162,264l172,274l172,285l183,294l183,304l183,315l193,315l193,325l193,335l193,345l203,345l203,356l203,365l203,376l213,386l213,397l213,406l224,417l224,427l224,436l224,447l233,457l233,467l233,477l233,488l233,497l244,508l244,518l233,568l213,568l203,559xe" fillcolor="black" stroked="f" o:allowincell="f" style="position:absolute;left:47;top:5307;width:37;height:88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4,538" path="m214,538l203,538l203,528l203,517l193,517l193,508l193,497l193,476l193,456l193,436l183,426l173,406l173,385l162,365l162,355l152,304l132,264l112,223l91,182l71,141l50,101l30,60l0,20l10,20l10,9l20,9l20,0l50,60l91,121l112,171l143,233l162,304l183,365l203,426l214,497l214,538xe" fillcolor="#339966" stroked="f" o:allowincell="f" style="position:absolute;left:50;top:5308;width:33;height:84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4,711" path="m203,121l203,132l193,141l183,152l183,162l173,171l173,182l162,182l162,192l152,203l142,212l142,223l132,233l132,243l121,253l121,264l111,273l111,294l101,303l101,314l101,335l91,344l91,365l81,376l81,385l81,396l81,406l71,415l71,426l71,436l71,446l61,456l61,467l61,476l61,487l61,497l50,508l50,517l50,528l50,538l50,547l50,558l40,599l40,629l40,640l40,649l40,660l40,670l40,690l30,700l20,711l9,711l0,690l0,640l0,588l0,547l9,497l20,456l20,436l30,406l30,385l40,365l40,344l50,324l61,303l71,283l71,253l81,233l91,212l101,192l111,171l121,152l132,132l152,121l162,101l173,80l193,60l203,39l214,20l233,0l244,0l254,0l264,0l274,0l274,20l274,30l264,39l264,50l254,50l254,60l244,70l244,80l233,80l233,91l223,91l223,101l214,111l214,121l203,121xe" fillcolor="black" stroked="f" o:allowincell="f" style="position:absolute;left:50;top:5523;width:42;height:111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5,681" path="m205,82l184,102l174,123l164,143l143,162l133,183l123,203l112,224l102,244l82,294l72,346l52,406l41,458l31,508l21,570l21,620l21,681l11,681l0,681l0,590l11,499l31,406l52,315l82,234l123,153l174,71l235,0l245,0l255,0l255,11l255,21l245,30l235,41l235,51l224,61l214,71l205,71l205,82xe" fillcolor="#339966" stroked="f" o:allowincell="f" style="position:absolute;left:53;top:5524;width:39;height:106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782,2672" path="m1762,2672l1762,2661l1710,2652l1660,2641l1609,2611l1568,2591l1527,2550l1486,2520l1436,2489l1395,2468l1344,2438l1303,2418l1253,2388l1201,2356l1150,2326l1110,2306l1059,2276l1007,2245l998,2235l988,2235l977,2224l968,2215l957,2205l957,2194l947,2185l957,2174l957,2164l968,2153l977,2144l977,2133l916,2113l856,2083l794,2053l733,2021l682,1980l630,1941l580,1889l539,1829l539,1818l529,1818l529,1809l529,1798l539,1788l550,1778l559,1778l559,1768l570,1768l570,1757l580,1757l519,1707l468,1666l417,1625l366,1575l326,1524l285,1472l254,1412l224,1351l224,1340l233,1331l244,1331l254,1331l265,1331l274,1331l285,1321l244,1280l214,1239l183,1199l162,1148l132,1107l112,1057l82,1005l61,964l50,934l41,914l41,894l30,864l30,843l20,813l20,793l20,762l30,762l41,762l50,762l61,762l71,772l82,772l91,772l91,762l91,752l91,741l82,731l82,721l82,711l71,700l71,691l61,661l50,629l41,599l30,568l30,538l20,508l9,477l9,447l0,386l0,324l9,274l20,213l30,162l50,101l71,51l101,10l101,0l112,0l121,10l121,30l121,41l121,51l121,71l121,81l132,91l132,112l142,173l153,223l173,285l194,335l214,396l244,447l274,497l305,538l336,568l346,559l356,559l356,549l356,538l366,538l356,538l366,529l366,518l377,518l377,508l386,497l397,497l407,508l417,508l417,518l427,518l438,529l448,559l458,589l479,620l488,650l509,681l519,711l539,741l559,772l570,793l580,823l591,843l611,873l621,894l630,925l651,944l662,975l671,955l682,934l692,914l703,894l712,873l723,853l733,832l753,813l763,813l763,823l774,832l774,853l783,864l783,873l783,894l794,904l804,944l815,996l835,1037l856,1087l875,1128l895,1169l927,1208l947,1249l957,1239l968,1229l977,1219l977,1199l988,1189l988,1178l998,1169l1007,1158l1018,1158l1028,1169l1028,1178l1039,1189l1039,1199l1039,1208l1039,1219l1048,1229l1048,1249l1048,1270l1059,1290l1069,1301l1069,1321l1079,1340l1089,1361l1089,1381l1100,1402l1110,1433l1120,1463l1130,1493l1140,1513l1150,1545l1160,1575l1181,1595l1191,1595l1201,1584l1212,1575l1212,1565l1221,1554l1232,1545l1242,1545l1253,1545l1272,1595l1293,1645l1313,1697l1344,1757l1365,1809l1395,1859l1425,1900l1466,1950l1477,1941l1486,1930l1497,1930l1497,1920l1507,1910l1518,1900l1518,1889l1527,1889l1537,1889l1568,1960l1609,2021l1639,2083l1669,2153l1690,2224l1710,2286l1731,2356l1741,2438l1741,2458l1751,2489l1751,2520l1762,2540l1762,2570l1772,2600l1772,2621l1782,2652l1772,2661l1762,2661l1762,2672xe" fillcolor="black" stroked="f" o:allowincell="f" style="position:absolute;left:82;top:5398;width:279;height:419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21,2590" path="m1721,2590l1650,2560l1589,2519l1527,2489l1467,2448l1415,2407l1355,2367l1294,2337l1232,2296l1191,2275l1161,2266l1130,2245l1090,2225l1059,2205l1029,2184l998,2164l958,2143l958,2134l958,2123l968,2113l968,2102l977,2093l977,2082l977,2072l977,2062l947,2041l906,2022l865,2011l815,1991l785,1981l744,1961l703,1929l673,1909l652,1890l632,1869l611,1849l591,1838l570,1818l561,1797l540,1778l529,1758l540,1758l550,1747l561,1737l570,1727l570,1717l581,1717l581,1706l591,1697l529,1656l479,1615l428,1564l377,1524l336,1473l296,1421l255,1361l235,1300l244,1300l255,1300l265,1300l275,1300l285,1300l296,1289l296,1270l285,1259l275,1250l265,1250l265,1239l255,1229l255,1219l244,1209l224,1188l214,1168l194,1148l173,1127l164,1097l153,1077l132,1056l123,1025l112,995l91,965l71,924l52,893l41,863l31,822l20,781l20,742l31,742l41,742l52,751l61,751l71,751l82,751l91,742l102,731l102,721l91,711l91,701l82,690l82,680l52,599l31,517l11,426l0,345l0,254l11,162l31,81l71,0l82,61l91,111l102,162l112,213l132,264l143,314l173,366l194,416l203,437l214,446l235,467l244,487l255,508l275,517l296,528l306,548l316,548l326,538l336,538l347,528l347,517l356,498l356,487l367,487l387,487l397,498l408,517l408,528l418,548l418,569l428,589l438,599l468,640l489,690l520,742l540,781l561,833l581,874l600,924l621,975l632,975l641,975l652,975l652,965l652,954l662,945l662,934l662,924l662,913l673,913l673,904l723,802l733,853l753,913l774,975l794,1025l826,1086l856,1138l886,1188l917,1239l927,1239l938,1239l938,1229l947,1219l947,1209l958,1198l958,1178l968,1168l977,1157l977,1148l998,1188l1009,1239l1029,1289l1039,1330l1049,1382l1070,1432l1090,1473l1110,1524l1120,1533l1120,1544l1130,1554l1130,1564l1141,1574l1141,1585l1151,1585l1161,1574l1171,1564l1182,1554l1191,1544l1202,1544l1202,1533l1212,1533l1232,1574l1253,1626l1273,1676l1294,1717l1324,1767l1344,1808l1374,1859l1406,1899l1415,1909l1415,1920l1426,1920l1426,1929l1436,1929l1447,1929l1497,1869l1548,1950l1589,2041l1620,2123l1639,2214l1671,2305l1691,2398l1701,2489l1721,2580l1721,2590xe" fillcolor="#339966" stroked="f" o:allowincell="f" style="position:absolute;left:87;top:5401;width:269;height:406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86,580" path="m245,539l245,529l245,519l245,508l245,499l245,489l245,478l245,469l245,458l235,448l235,437l235,428l235,417l235,407l235,396l235,387l235,376l235,366l224,357l224,346l224,336l224,326l224,316l224,305l224,296l215,285l215,275l215,264l215,255l215,245l204,245l204,234l204,225l194,225l194,214l194,204l183,204l183,193l183,184l174,184l174,173l174,163l163,163l163,153l153,143l153,132l144,132l144,123l133,123l133,113l123,113l112,102l112,93l103,93l92,82l82,72l71,72l62,72l62,61l51,61l41,61l30,61l21,52l11,41l11,31l0,21l0,0l30,0l41,0l51,11l62,11l71,11l82,11l92,21l103,31l112,31l133,41l144,61l163,72l163,82l174,82l174,93l183,93l183,102l194,102l194,113l194,123l204,123l204,132l215,132l215,143l224,153l224,163l235,173l235,184l245,193l256,204l256,214l256,225l256,234l265,234l265,245l265,255l265,264l265,275l265,285l276,285l276,296l276,305l276,316l276,326l276,336l276,346l286,357l286,366l286,376l286,387l286,396l286,407l286,417l286,428l286,437l286,448l286,458l286,469l286,478l286,489l286,499l286,508l286,519l286,529l286,539l286,549l286,560l276,569l265,580l256,580l245,580l245,539xe" fillcolor="black" stroked="f" o:allowincell="f" style="position:absolute;left:99;top:5875;width:44;height:90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5,558" path="m245,558l245,518l245,478l245,437l234,396l234,355l224,315l224,274l213,234l204,223l204,214l193,203l193,193l183,182l183,173l183,162l172,152l163,142l152,121l133,102l122,91l112,71l92,61l71,50l51,41l40,41l30,41l30,30l19,30l19,41l19,30l10,30l10,20l10,10l0,0l40,10l81,20l112,41l142,71l163,102l193,132l213,162l224,193l245,244l254,285l254,325l265,365l265,417l265,458l265,497l265,549l254,549l254,558l245,558xe" fillcolor="#339966" stroked="f" o:allowincell="f" style="position:absolute;left:103;top:5877;width:41;height:86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456,1889" path="m1436,1889l1425,1859l1404,1839l1374,1818l1354,1798l1333,1778l1313,1757l1283,1737l1262,1707l1262,1716l1251,1716l1232,1716l1221,1716l1212,1716l1201,1707l1180,1707l1171,1707l1160,1697l1140,1697l1119,1686l1109,1686l1089,1677l1068,1677l1059,1677l1038,1666l1048,1656l1059,1656l1068,1656l1079,1656l1089,1666l1100,1666l1119,1666l1140,1677l1150,1677l1171,1686l1191,1686l1212,1697l1232,1697l1251,1697l1212,1645l1171,1605l1130,1565l1089,1513l1048,1472l997,1422l957,1381l916,1331l906,1331l895,1331l886,1331l875,1331l865,1331l854,1331l845,1331l835,1321l824,1310l804,1310l794,1301l774,1301l753,1290l742,1290l722,1280l712,1280l703,1270l692,1270l682,1270l671,1260l662,1249l651,1240l641,1229l651,1229l662,1229l671,1229l671,1240l682,1249l692,1249l703,1260l712,1260l733,1270l742,1270l753,1280l763,1280l783,1280l794,1290l804,1290l815,1301l824,1301l835,1301l845,1301l854,1301l875,1301l886,1301l875,1290l865,1280l854,1270l845,1260l835,1249l824,1240l815,1229l804,1229l783,1199l753,1169l722,1137l703,1107l671,1076l641,1046l621,1016l589,985l559,985l529,975l498,975l468,964l438,955l406,944l386,925l356,904l366,904l376,904l386,904l386,914l397,914l397,925l406,925l427,934l447,934l468,944l488,944l498,955l518,955l539,964l559,964l559,955l559,944l550,925l539,914l529,904l518,894l509,873l509,864l477,843l458,813l427,782l406,752l386,721l366,691l345,661l326,629l315,609l305,589l285,579l264,568l244,568l224,559l203,549l193,538l173,538l152,529l142,518l132,497l121,488l101,477l91,467l80,447l91,447l101,456l112,456l112,467l121,477l121,488l132,488l142,497l152,508l173,518l183,518l203,529l224,538l233,549l254,559l264,559l274,559l254,529l244,497l224,467l203,436l193,406l173,376l152,345l142,315l142,305l132,294l132,285l121,274l121,264l112,254l101,244l91,223l71,192l61,173l50,153l41,121l30,101l20,81l9,51l9,41l0,41l0,30l0,21l0,10l0,0l0,10l0,21l9,21l9,30l20,41l20,51l30,60l30,71l30,81l41,91l41,101l50,121l71,153l80,173l91,192l101,213l112,233l132,264l142,285l152,294l152,315l162,324l173,345l183,356l193,376l203,386l213,406l213,386l224,244l233,223l233,264l233,294l233,324l224,356l224,396l233,426l244,456l254,488l274,508l285,538l305,568l326,589l335,620l356,650l376,670l386,700l406,721l427,752l447,772l468,802l488,823l509,853l529,873l550,894l559,884l550,864l550,853l550,843l550,832l550,813l539,802l550,793l539,772l539,752l529,731l529,711l529,691l529,670l529,661l529,640l550,629l550,670l550,700l550,741l559,772l559,813l570,843l570,884l580,925l589,925l580,934l589,944l589,955l600,964l610,964l621,975l630,985l630,996l651,1016l662,1046l682,1067l703,1087l722,1107l742,1128l763,1148l794,1169l794,1137l794,1117l794,1087l794,1057l794,1037l794,1005l783,985l783,955l783,925l794,934l794,944l804,955l804,964l804,975l804,985l804,1005l804,1026l804,1046l804,1067l804,1087l804,1117l804,1137l815,1158l804,1158l804,1169l804,1178l815,1178l815,1189l815,1199l845,1229l886,1270l916,1301l947,1331l977,1372l1007,1402l1038,1433l1068,1472l1068,1442l1068,1412l1059,1392l1048,1361l1048,1340l1038,1310l1038,1290l1038,1260l1038,1270l1048,1270l1048,1280l1048,1290l1048,1301l1048,1310l1059,1331l1059,1351l1068,1381l1068,1402l1079,1422l1079,1442l1089,1463l1100,1472l1100,1493l1109,1504l1119,1524l1130,1534l1140,1545l1150,1554l1171,1575l1180,1584l1201,1605l1221,1625l1232,1645l1251,1666l1272,1686l1292,1707l1313,1737l1333,1757l1333,1748l1344,1748l1354,1748l1354,1757l1365,1757l1365,1768l1365,1748l1365,1716l1354,1697l1354,1677l1354,1656l1354,1636l1354,1605l1354,1584l1365,1584l1365,1605l1365,1636l1365,1656l1374,1677l1374,1697l1374,1727l1384,1748l1384,1778l1374,1778l1374,1788l1384,1788l1384,1798l1395,1809l1395,1818l1404,1818l1415,1829l1425,1839l1425,1848l1436,1859l1445,1859l1445,1869l1456,1880l1445,1880l1436,1889xe" fillcolor="#99cc99" stroked="f" o:allowincell="f" style="position:absolute;left:107;top:5439;width:228;height:296;mso-wrap-style:none;v-text-anchor:middle;rotation:180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865,1117" path="m794,365l774,376l753,385l733,385l712,396l703,406l682,406l662,416l641,426l631,426l621,437l621,446l610,456l610,467l610,476l610,487l631,497l651,528l662,548l671,569l682,599l692,619l682,649l682,670l662,701l641,711l610,720l591,731l559,741l529,741l509,751l478,761l478,772l468,781l458,792l448,792l438,802l427,802l417,813l407,833l407,863l407,893l417,924l438,954l448,984l448,1016l448,1046l427,1077l407,1096l386,1107l356,1117l326,1107l295,1107l274,1096l244,1087l213,1077l183,1046l153,1016l121,984l101,945l80,904l61,852l50,813l41,772l30,731l20,681l9,640l9,599l0,558l0,508l0,467l0,426l0,406l9,396l9,376l20,365l20,344l30,335l41,314l41,305l80,253l121,193l173,141l224,101l285,61l345,30l417,0l488,0l539,0l591,0l641,9l692,20l742,40l783,71l824,111l856,152l865,182l865,212l865,243l865,273l856,305l835,325l815,344l794,365xe" fillcolor="black" stroked="f" o:allowincell="f" style="position:absolute;left:122;top:5885;width:135;height:175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5,732" path="m52,518l52,528l52,539l52,548l52,559l52,580l41,589l41,600l41,610l41,630l41,640l41,660l41,671l41,691l41,701l41,721l41,732l21,732l0,732l0,691l0,671l0,650l0,630l0,610l0,589l0,569l0,548l11,528l11,498l21,457l32,416l52,355l52,345l52,336l62,325l62,315l62,305l62,295l71,284l71,275l82,254l92,234l92,213l103,193l112,163l123,142l123,122l133,102l144,61l185,0l215,31l215,40l204,40l204,51l194,61l194,72l194,81l185,92l185,102l174,111l174,132l164,142l164,152l153,163l153,183l144,193l144,204l133,224l133,234l123,254l123,264l112,284l112,295l103,315l103,325l92,345l92,355l82,375l82,396l71,407l71,427l62,448l62,457l62,468l62,478l52,478l52,487l52,498l52,508l52,518xe" fillcolor="black" stroked="f" o:allowincell="f" style="position:absolute;left:119;top:5609;width:33;height:114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3,701" path="m41,437l30,467l30,498l21,528l21,569l21,599l21,630l21,661l21,701l10,701l10,692l0,692l0,610l10,528l21,448l41,366l71,285l92,204l122,122l153,41l174,0l193,11l163,61l142,112l122,173l101,223l92,275l71,325l51,387l41,437xe" fillcolor="#339966" stroked="f" o:allowincell="f" style="position:absolute;left:121;top:5612;width:29;height:109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815,1057" path="m743,325l713,335l692,346l662,346l642,355l611,355l590,376l571,396l560,426l560,446l560,467l571,487l590,508l601,528l621,539l631,558l631,589l642,599l642,610l631,610l631,619l631,630l621,640l611,651l601,660l580,660l571,671l560,671l539,681l530,681l509,690l478,690l458,701l438,701l418,711l397,731l387,742l366,772l357,803l357,822l357,854l366,884l377,915l387,934l387,965l397,995l397,1006l397,1016l387,1027l387,1036l377,1047l366,1057l336,1057l306,1047l286,1047l254,1036l224,1027l204,1006l183,995l163,975l142,954l122,924l112,904l101,884l92,863l81,833l71,813l71,783l51,742l30,701l21,660l21,610l21,569l10,518l10,478l0,426l10,416l10,407l10,386l10,376l10,366l21,355l21,346l30,335l51,295l60,254l92,223l112,193l142,163l174,132l204,102l234,81l265,61l295,41l325,31l346,20l377,20l407,10l438,10l478,0l499,0l530,0l560,10l590,10l621,10l642,20l672,31l703,41l722,50l743,61l763,81l774,102l795,122l804,143l815,163l815,193l815,213l815,234l804,254l795,275l784,284l774,305l763,314l743,325xe" fillcolor="#cc3366" stroked="f" o:allowincell="f" style="position:absolute;left:127;top:5890;width:127;height:165;mso-wrap-style:none;v-text-anchor:middle;rotation:180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672,692" path="m631,264l610,285l580,295l549,316l529,325l499,335l468,346l437,346l407,346l396,355l377,355l366,355l346,355l325,355l316,355l295,366l275,366l264,376l254,387l245,407l234,417l224,437l224,448l213,467l204,478l204,498l193,519l172,549l163,569l142,599l122,620l101,640l81,660l60,681l51,692l40,692l30,692l30,681l19,681l10,681l10,671l10,660l0,630l0,599l0,560l0,528l10,498l19,467l19,437l19,407l30,387l40,355l51,335l60,305l71,285l92,264l101,234l112,214l142,184l163,163l193,132l224,112l254,91l284,72l316,52l336,31l366,20l396,11l428,0l458,0l489,0l519,0l549,0l580,11l601,31l610,41l631,52l642,72l651,82l661,102l672,122l672,143l672,152l672,173l672,184l672,204l661,223l651,234l642,255l631,264xe" fillcolor="black" stroked="f" o:allowincell="f" style="position:absolute;left:159;top:6013;width:104;height:107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1,731" path="m439,193l418,193l408,204l388,214l378,214l358,223l347,234l337,244l327,264l327,285l327,305l327,316l337,335l347,355l347,376l358,387l358,407l358,417l358,427l358,437l358,448l347,458l337,478l317,488l306,498l286,508l265,508l246,519l226,519l205,528l205,549l205,569l205,599l205,620l205,651l205,671l194,692l185,712l174,722l164,722l153,731l144,731l144,722l133,722l123,722l103,712l82,681l62,660l52,630l41,610l32,580l21,549l21,519l11,498l11,488l11,467l11,458l11,437l11,427l11,407l0,396l11,355l11,325l11,295l11,275l11,244l21,214l32,193l52,163l73,143l93,122l123,102l153,91l174,72l205,61l235,41l265,31l297,20l327,11l358,0l388,0l429,0l459,0l490,11l520,31l520,41l530,52l541,61l541,72l541,82l541,91l541,102l530,112l520,132l511,143l500,152l479,163l470,173l449,184l439,193xe" fillcolor="black" stroked="f" o:allowincell="f" style="position:absolute;left:159;top:5925;width:84;height:114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2,631" path="m550,244l540,244l530,255l519,255l509,265l499,265l489,275l479,275l469,275l459,275l448,285l428,285l418,285l407,285l387,285l377,296l357,296l347,296l327,296l306,305l286,305l265,305l245,315l224,315l194,356l174,387l163,428l142,468l122,499l112,540l82,570l51,600l21,631l10,610l0,590l0,560l10,529l10,499l21,478l21,447l21,417l30,376l41,335l62,285l82,244l112,203l133,173l174,143l204,112l245,92l275,71l306,41l347,32l377,11l418,0l459,0l499,11l519,21l540,32l560,41l571,62l591,71l601,92l601,112l612,132l612,153l612,173l601,184l591,203l580,214l571,224l560,235l550,244xe" fillcolor="#ff6699" stroked="f" o:allowincell="f" style="position:absolute;left:166;top:6017;width:95;height:98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479,672" path="m315,164l315,173l305,173l305,184l295,184l285,194l274,203l274,214l274,224l265,224l265,235l265,244l265,255l265,265l254,275l265,285l265,296l274,305l274,315l274,335l285,346l285,356l295,367l295,376l295,387l295,397l295,407l285,417l285,428l274,438l265,438l254,447l233,447l214,458l194,458l173,458l153,468l142,478l132,508l142,519l142,529l142,549l142,560l142,579l142,590l142,610l142,620l142,631l142,640l132,651l132,661l121,672l82,651l61,631l41,590l30,560l20,519l9,478l9,438l0,397l0,356l0,315l0,275l9,244l20,203l41,164l61,132l101,112l132,92l162,82l194,62l233,52l265,41l295,21l336,11l366,0l386,0l397,0l417,11l427,11l447,21l458,32l468,41l479,52l468,71l447,92l438,112l417,132l397,143l366,153l346,164l315,164xe" fillcolor="#ffa1bf" stroked="f" o:allowincell="f" style="position:absolute;left:166;top:5933;width:73;height:105;mso-wrap-style:none;v-text-anchor:middle;rotation:180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397,793" path="m356,772l336,782l315,793l296,793l265,793l244,793l224,793l194,782l173,782l153,772l133,761l123,741l102,731l82,711l71,691l62,670l51,650l31,620l11,588l11,558l0,518l0,477l0,447l0,406l0,376l11,365l11,355l21,345l21,335l21,324l31,315l31,305l31,294l51,264l62,233l82,203l102,173l123,142l153,112l173,80l204,60l214,50l224,50l224,41l235,41l235,30l244,30l255,30l255,20l265,20l276,10l285,0l285,30l296,50l296,71l296,101l296,132l296,152l285,183l276,203l224,345l224,355l235,376l244,385l255,396l265,406l285,417l296,426l306,437l336,477l356,518l377,558l397,599l397,650l397,691l377,741l356,772xe" fillcolor="black" stroked="f" o:allowincell="f" style="position:absolute;left:248;top:5874;width:62;height:123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701" path="m316,681l305,681l295,692l284,692l275,692l265,692l254,692l254,701l245,701l204,701l163,692l133,671l102,651l81,621l51,590l40,560l20,519l20,508l20,498l20,489l10,489l10,478l10,468l0,468l0,448l0,417l0,396l0,366l0,346l10,325l10,295l20,275l31,234l51,204l71,163l92,123l122,92l152,61l183,31l213,0l224,20l234,52l234,72l224,102l213,123l213,143l204,173l193,193l183,204l183,214l173,225l173,234l173,245l163,255l163,264l163,285l163,295l163,316l163,325l173,336l173,346l193,357l224,377l254,407l284,437l305,478l325,519l336,560l336,601l336,651l316,681xe" fillcolor="#ff6699" stroked="f" o:allowincell="f" style="position:absolute;left:253;top:5879;width:52;height:109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46,660" path="m274,569l274,578l285,589l285,599l294,599l305,610l305,619l305,630l305,640l305,649l294,649l285,660l274,660l264,660l254,660l244,660l183,619l132,578l91,528l61,478l30,426l9,366l0,305l0,234l9,213l20,182l30,162l40,141l61,111l71,91l91,70l101,50l112,50l121,40l132,40l132,30l142,30l152,20l162,20l162,9l183,0l203,0l223,0l244,0l264,0l285,9l294,20l315,30l335,61l346,102l346,132l335,173l315,213l305,243l285,284l274,314l264,345l254,376l244,416l244,446l244,478l244,508l254,548l274,569xe" fillcolor="black" stroked="f" o:allowincell="f" style="position:absolute;left:264;top:6005;width:54;height:103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5,610" path="m193,336l184,366l184,396l173,416l173,448l184,478l184,508l193,539l214,559l214,569l224,569l234,580l234,589l234,600l224,610l214,610l214,600l203,600l203,589l193,589l184,580l143,548l102,508l71,468l41,416l20,376l10,325l0,275l0,213l10,183l20,152l31,132l51,102l61,81l91,51l112,31l143,10l153,10l163,10l184,10l193,0l203,0l224,0l234,10l244,10l255,20l264,31l275,40l275,51l275,61l285,72l285,81l285,92l275,92l275,102l275,111l275,122l275,132l264,163l255,183l234,204l224,234l214,254l214,284l203,305l193,336xe" fillcolor="#ff6699" stroked="f" o:allowincell="f" style="position:absolute;left:269;top:6008;width:44;height:95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30,579" path="m489,41l448,52l407,71l367,102l336,132l306,163l286,194l254,234l235,275l235,316l235,346l235,387l235,428l224,458l224,499l215,529l194,560l183,569l174,579l153,579l142,579l133,579l122,579l112,569l92,560l71,549l51,529l41,508l30,488l21,467l10,448l0,417l0,366l10,316l30,255l51,214l92,163l122,123l163,82l215,52l235,41l254,41l265,31l286,21l306,21l326,11l347,11l367,0l509,0l530,11l530,21l519,31l509,31l500,31l489,41xe" fillcolor="black" stroked="f" o:allowincell="f" style="position:absolute;left:280;top:5907;width:82;height:90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538" path="m448,538l418,538l377,538l347,527l306,527l265,518l235,508l194,497l164,477l132,467l112,447l82,426l61,406l41,376l31,356l20,324l20,294l11,284l11,263l0,254l0,244l0,233l0,213l0,203l0,192l11,162l20,142l31,121l41,101l61,81l71,60l91,40l112,19l112,10l123,10l132,0l132,10l143,10l153,10l153,0l164,0l183,0l194,0l203,0l214,10l235,10l244,19l255,30l255,40l265,51l265,60l265,71l276,71l276,81l276,91l285,131l276,183l276,233l276,274l276,324l285,365l306,406l336,436l356,447l367,456l387,467l408,467l428,477l438,477l459,488l468,497l468,508l468,518l468,527l459,527l459,538l448,538xe" fillcolor="black" stroked="f" o:allowincell="f" style="position:absolute;left:300;top:6005;width:72;height:83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7,487" path="m327,19l276,60l245,101l215,151l185,192l174,253l164,304l164,365l164,415l164,426l164,436l164,447l164,456l153,467l153,477l144,487l123,487l103,487l82,487l73,477l52,467l41,456l32,436l21,426l11,406l0,376l0,355l0,324l0,294l0,274l11,244l21,223l41,172l73,132l112,101l153,60l194,39l245,19l296,0l347,0l347,9l337,9l327,9l327,19xe" fillcolor="#ff6699" stroked="f" o:allowincell="f" style="position:absolute;left:304;top:5916;width:54;height:75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7,478" path="m397,478l377,478l366,478l346,478l336,478l325,478l305,478l295,468l275,468l254,457l234,448l204,448l183,437l163,427l142,407l122,396l101,376l92,376l71,355l51,336l40,305l19,284l19,254l10,223l0,193l0,163l10,143l19,111l30,91l40,61l60,41l81,20l101,11l122,0l133,0l142,0l152,0l163,0l172,0l183,11l213,51l224,81l224,122l213,163l204,204l204,254l204,295l213,336l234,355l245,376l265,396l284,416l316,427l336,437l366,448l397,457l397,468l397,478xe" fillcolor="#ff6699" stroked="f" o:allowincell="f" style="position:absolute;left:308;top:6006;width:61;height:74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80,437" path="m520,437l509,437l499,437l488,437l479,437l468,437l438,417l417,386l407,345l397,315l387,274l376,244l356,214l326,193l295,162l264,142l224,132l193,121l153,121l112,121l71,132l41,142l30,142l20,142l9,132l0,132l9,132l9,121l20,112l20,101l30,101l30,91l41,91l71,61l112,41l162,21l203,10l255,0l305,0l356,0l397,0l438,21l468,41l499,71l529,101l539,142l559,173l570,214l580,253l580,285l580,305l570,326l570,356l559,376l550,396l539,417l520,437xe" fillcolor="black" stroked="f" o:allowincell="f" style="position:absolute;left:-198;top:7350;width:91;height:68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8,387" path="m386,387l366,356l345,335l336,305l325,275l315,244l305,214l295,184l274,163l244,132l213,112l183,91l153,71l112,61l81,52l40,52l10,61l0,61l30,41l60,21l91,11l132,0l172,0l203,0l244,0l274,0l315,21l345,41l377,61l397,91l418,132l427,163l437,203l448,244l448,264l448,285l437,305l437,326l427,335l418,356l407,376l386,387xe" fillcolor="#ff6699" stroked="f" o:allowincell="f" style="position:absolute;left:-193;top:7353;width:70;height:60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19,610" path="m386,610l367,610l346,610l326,610l315,610l295,610l285,599l265,590l254,579l244,559l244,538l244,519l244,498l254,488l254,467l265,447l274,426l285,396l285,356l285,326l274,285l265,255l244,223l234,183l214,153l203,132l183,112l153,102l121,91l102,82l71,82l41,82l9,82l9,71l0,71l0,61l9,50l20,41l30,30l30,20l50,11l71,0l91,0l112,0l132,0l162,0l183,0l214,0l254,11l285,30l326,50l356,82l397,102l427,132l458,162l479,193l509,255l519,305l519,366l509,426l499,478l468,528l427,569l386,610xe" fillcolor="black" stroked="f" o:allowincell="f" style="position:absolute;left:-170;top:7293;width:80;height:95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8,549" path="m347,529l336,539l326,539l317,549l306,549l286,549l276,549l265,549l245,549l235,539l235,529l224,519l224,508l224,498l224,489l235,478l235,468l235,437l245,407l255,387l255,357l265,326l265,296l265,275l255,244l245,204l235,173l215,132l194,102l164,72l133,52l103,31l62,20l0,20l11,11l32,0l52,0l71,0l92,0l112,0l133,11l153,11l194,20l224,31l255,52l286,72l317,93l347,123l377,153l408,184l418,225l438,275l438,316l438,366l429,417l408,458l388,498l347,529xe" fillcolor="#ff6699" stroked="f" o:allowincell="f" style="position:absolute;left:-166;top:7298;width:68;height:85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1661,2480" path="m1589,457l1579,468l1579,478l1569,489l1569,498l1559,519l1559,528l1549,539l1549,549l1559,560l1569,560l1579,560l1589,549l1600,549l1609,549l1620,549l1630,549l1640,560l1650,590l1640,620l1630,651l1620,681l1600,701l1569,733l1549,763l1538,783l1529,793l1518,803l1508,803l1508,813l1508,824l1497,833l1488,844l1477,854l1467,865l1456,874l1447,884l1437,895l1426,904l1417,915l1406,925l1417,935l1426,935l1447,925l1467,925l1488,925l1508,925l1518,925l1538,935l1549,945l1538,976l1518,1006l1508,1036l1477,1068l1456,1088l1437,1118l1406,1138l1385,1168l1355,1189l1335,1209l1305,1230l1273,1260l1253,1280l1223,1291l1191,1311l1161,1332l1172,1341l1191,1341l1202,1352l1223,1362l1232,1373l1243,1382l1253,1392l1243,1412l1212,1453l1182,1494l1141,1535l1100,1576l1049,1616l1009,1646l968,1676l917,1717l897,1728l887,1738l867,1749l846,1758l826,1758l805,1768l785,1779l764,1788l775,1799l785,1809l794,1819l794,1829l805,1829l805,1840l805,1849l805,1860l805,1870l794,1881l794,1890l785,1900l723,1961l662,2022l602,2084l529,2145l458,2195l397,2246l326,2307l255,2357l235,2368l204,2389l173,2408l153,2419l123,2439l93,2460l61,2469l31,2480l11,2480l11,2469l0,2449l0,2428l0,2408l0,2389l0,2378l0,2357l0,2337l11,2246l31,2164l61,2084l93,1992l123,1920l164,1840l194,1758l235,1676l245,1667l265,1646l275,1626l296,1606l306,1585l316,1565l337,1544l347,1524l347,1514l357,1514l367,1514l367,1524l378,1535l378,1544l387,1555l387,1565l387,1576l387,1585l397,1596l408,1596l418,1585l428,1576l428,1565l438,1555l438,1544l449,1535l449,1524l490,1443l529,1352l570,1271l622,1179l662,1098l714,1016l764,935l815,854l815,844l826,844l835,844l835,854l835,865l846,874l846,895l846,904l846,925l846,935l846,945l856,956l897,915l927,865l968,813l999,763l1029,712l1070,660l1100,610l1131,560l1141,539l1161,519l1172,508l1182,489l1202,478l1212,457l1223,437l1232,427l1253,427l1253,437l1264,448l1264,457l1264,468l1264,478l1264,489l1264,498l1264,508l1273,508l1273,519l1284,519l1284,508l1335,457l1376,407l1426,357l1467,305l1518,255l1549,193l1579,132l1600,72l1609,61l1620,52l1620,41l1620,31l1630,20l1630,11l1640,0l1650,0l1650,11l1661,20l1661,41l1661,52l1661,61l1661,72l1661,92l1661,102l1661,143l1650,193l1650,234l1640,285l1630,325l1609,366l1600,417l1589,457xe" fillcolor="black" stroked="f" o:allowincell="f" style="position:absolute;left:-140;top:7414;width:260;height:389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9,2357" path="m1487,457l1477,468l1477,477l1487,477l1498,488l1507,498l1528,498l1538,488l1548,488l1558,488l1569,488l1578,498l1589,498l1569,548l1538,600l1507,641l1477,691l1436,732l1395,773l1354,812l1324,853l1324,864l1334,874l1345,874l1354,874l1365,874l1375,874l1386,874l1395,874l1416,864l1425,864l1436,864l1446,864l1457,864l1466,864l1477,864l1487,874l1477,884l1477,894l1477,905l1466,905l1466,914l1457,924l1425,965l1386,1016l1345,1056l1293,1097l1253,1128l1201,1168l1151,1188l1100,1219l1080,1240l1089,1249l1100,1260l1121,1270l1130,1270l1141,1281l1160,1290l1171,1290l1181,1300l1192,1311l1181,1320l1181,1331l1171,1331l1171,1341l1171,1351l1160,1351l1110,1413l1059,1463l998,1514l947,1554l886,1595l815,1636l754,1666l683,1696l672,1696l672,1707l683,1707l683,1717l692,1717l692,1727l703,1727l713,1727l713,1737l724,1737l733,1748l744,1757l744,1768l744,1778l733,1789l733,1798l724,1798l724,1808l662,1869l601,1921l539,1981l479,2032l418,2083l356,2144l285,2184l224,2235l194,2256l163,2276l142,2286l112,2306l82,2316l62,2336l30,2347l0,2357l0,2316l0,2276l0,2235l0,2195l10,2154l21,2113l30,2072l41,2032l62,1960l92,1890l122,1819l153,1748l183,1676l224,1605l265,1544l316,1473l326,1484l326,1493l336,1514l336,1524l347,1534l356,1544l366,1544l377,1544l407,1504l438,1463l459,1413l479,1361l498,1320l519,1270l550,1219l571,1179l591,1138l612,1097l631,1067l651,1026l672,985l692,944l713,914l744,874l744,864l744,853l754,853l754,843l763,833l763,823l774,823l774,812l784,823l784,833l784,843l784,853l784,864l784,884l795,894l795,905l804,905l804,914l815,914l825,914l866,853l907,792l947,741l988,680l1028,620l1069,559l1110,508l1141,447l1201,386l1201,397l1201,406l1201,416l1201,427l1212,436l1212,447l1222,457l1242,457l1253,447l1263,436l1274,427l1293,416l1304,406l1313,397l1324,386l1354,345l1395,304l1425,265l1457,224l1487,183l1518,142l1548,101l1578,60l1578,51l1578,40l1578,30l1589,30l1589,20l1589,10l1599,10l1599,0l1589,60l1589,122l1578,183l1569,233l1548,295l1528,356l1507,406l1487,457xe" fillcolor="#339966" stroked="f" o:allowincell="f" style="position:absolute;left:-135;top:7417;width:250;height:370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397,742" path="m101,742l92,731l92,721l101,721l101,712l112,701l122,691l122,681l133,660l142,640l152,619l163,599l172,569l172,549l172,519l172,498l163,467l152,437l142,407l133,376l112,346l101,325l81,295l60,264l51,254l40,234l30,213l19,193l10,173l0,152l0,132l10,102l19,81l40,61l60,41l81,31l101,10l122,10l152,0l183,0l213,10l245,31l275,41l305,61l336,81l357,111l377,143l387,183l397,234l387,295l387,355l366,416l346,467l316,528l284,580l245,619l234,640l213,660l193,671l172,691l163,701l142,712l122,731l101,742xe" fillcolor="black" stroked="f" o:allowincell="f" style="position:absolute;left:-126;top:7380;width:62;height:116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610" path="m316,335l306,366l295,396l275,437l265,467l245,498l224,528l204,558l174,589l153,610l153,589l153,578l163,569l163,558l163,548l174,528l174,518l174,508l174,478l163,446l163,416l153,386l142,366l133,335l112,305l103,284l92,264l82,243l62,234l51,213l41,193l30,182l21,163l10,142l0,122l0,102l10,91l10,70l21,50l30,40l41,31l51,20l82,10l103,0l133,0l163,0l183,10l215,10l235,31l265,40l275,61l286,70l295,91l306,111l316,122l327,142l327,152l327,172l327,193l327,213l336,234l336,254l336,275l327,294l327,314l316,335xe" fillcolor="#ff6699" stroked="f" o:allowincell="f" style="position:absolute;left:-121;top:7397;width:52;height:95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8,812" path="m245,782l224,802l204,802l185,812l164,812l144,812l123,802l103,802l82,802l62,793l52,782l41,772l32,762l21,752l11,732l11,721l0,700l11,670l21,629l41,599l62,568l82,538l103,508l123,477l133,447l144,406l153,365l144,335l133,304l123,264l112,233l112,192l112,162l103,142l92,132l82,121l71,112l71,91l62,81l62,60l62,51l62,40l62,30l62,21l62,10l82,0l103,0l123,0l144,10l164,21l174,30l194,40l215,51l235,91l265,121l297,153l317,192l336,224l357,264l368,304l377,356l388,406l398,467l388,529l377,589l357,650l327,700l286,752l245,782xe" fillcolor="black" stroked="f" o:allowincell="f" style="position:absolute;left:-118;top:7245;width:62;height:127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3,1768" path="m1284,183l1264,194l1253,203l1232,213l1212,224l1202,233l1182,233l1161,244l1141,244l1141,224l1120,233l1111,254l1100,264l1090,285l1079,294l1059,315l1049,326l1038,345l1008,386l978,427l958,467l927,508l896,549l876,579l846,629l815,670l794,702l764,741l744,772l714,813l682,843l662,873l632,914l611,955l622,955l641,955l652,955l662,955l682,955l693,955l714,945l723,945l805,925l815,935l794,945l764,955l744,955l714,966l693,966l662,975l641,975l611,975l591,966l581,975l570,985l561,996l550,1016l550,1026l540,1037l529,1046l529,1067l509,1077l499,1097l479,1117l469,1128l458,1148l438,1169l428,1189l417,1199l417,1210l408,1210l408,1219l387,1249l357,1280l337,1310l316,1342l296,1361l265,1392l244,1422l225,1453l244,1443l255,1433l275,1433l285,1422l305,1412l316,1402l337,1392l346,1392l337,1402l337,1412l326,1412l316,1422l305,1422l296,1433l285,1433l255,1453l225,1474l204,1493l173,1524l153,1545l132,1575l112,1606l92,1636l102,1636l82,1656l72,1666l61,1686l51,1707l41,1727l31,1748l20,1757l0,1768l0,1757l0,1748l11,1737l20,1727l31,1718l31,1707l31,1697l31,1686l41,1677l51,1666l61,1656l61,1636l72,1625l82,1615l82,1606l92,1595l92,1565l92,1545l102,1513l102,1483l112,1463l112,1433l122,1402l122,1381l132,1361l132,1351l132,1331l143,1310l143,1301l153,1280l163,1260l163,1249l173,1249l173,1260l173,1270l163,1290l163,1310l153,1331l153,1351l143,1372l143,1381l132,1402l132,1422l122,1443l122,1463l122,1474l112,1493l112,1513l112,1534l112,1554l122,1545l132,1534l143,1524l153,1513l153,1504l163,1493l173,1483l204,1443l225,1412l255,1381l285,1351l305,1310l337,1280l357,1249l387,1210l397,1189l417,1169l428,1148l449,1128l458,1107l479,1087l490,1067l499,1046l499,1037l509,1026l509,1016l509,1005l499,996l499,985l499,975l509,904l520,894l520,884l520,873l520,864l529,843l529,834l540,813l540,793l550,772l550,752l550,732l561,711l561,702l570,691l570,681l570,670l570,661l581,650l581,640l591,629l591,640l602,640l602,650l602,661l581,691l570,732l561,762l561,802l550,843l540,884l529,925l520,955l520,966l520,975l529,985l529,996l529,1005l550,996l561,985l570,966l581,955l581,945l591,925l602,914l611,904l622,904l622,894l632,884l632,873l641,873l652,864l652,853l662,853l693,802l723,762l754,711l785,670l825,620l856,579l887,529l917,488l937,467l947,447l958,417l958,396l958,365l967,335l967,315l988,294l988,274l988,264l999,254l999,244l1008,233l1008,224l1019,213l1029,203l1019,233l1008,254l999,285l988,305l988,335l978,356l978,386l967,417l988,386l1008,365l1029,335l1049,315l1059,294l1079,274l1100,244l1120,224l1120,213l1141,194l1161,162l1171,142l1191,112l1212,91l1223,71l1243,41l1253,21l1273,0l1284,10l1273,21l1273,30l1264,30l1264,41l1253,51l1243,81l1223,101l1212,121l1191,142l1182,162l1161,183l1152,203l1141,224l1161,224l1182,213l1202,213l1223,203l1243,194l1264,173l1284,162l1294,153l1303,153l1303,162l1303,173l1294,173l1284,173l1284,183xe" fillcolor="#99cc99" stroked="f" o:allowincell="f" style="position:absolute;left:-108;top:7440;width:204;height:276;mso-wrap-style:none;v-text-anchor:middle;rotation:180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327,742" path="m153,732l133,742l112,742l92,732l71,732l51,732l30,722l21,701l11,692l0,671l0,651l0,630l11,610l21,589l30,580l41,559l51,539l71,508l103,468l123,427l133,386l133,346l133,295l133,254l112,214l112,204l103,184l103,173l103,152l103,143l103,122l103,113l92,92l92,81l82,72l71,61l62,51l62,41l51,20l51,11l41,0l82,11l123,20l153,51l183,81l204,113l235,143l256,184l276,214l286,234l295,264l295,295l306,325l306,356l316,386l316,407l327,437l316,489l316,528l295,569l286,610l256,651l224,681l194,712l153,732xe" fillcolor="#ff6699" stroked="f" o:allowincell="f" style="position:absolute;left:-113;top:7248;width:50;height:116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2413,5934" path="m2068,4887l2047,4887l2027,4887l2007,4878l1996,4878l1986,4867l1976,4857l1966,4857l1956,4846l1945,4837l1936,4826l1925,4826l1915,4816l1904,4807l1895,4796l1895,4786l1884,4775l1874,4766l1874,4745l1874,4735l1863,4735l1863,4725l1854,4714l1854,4705l1844,4694l1844,4684l1844,4675l1833,4675l1833,4664l1833,4654l1833,4643l1833,4634l1833,4623l1833,4613l1833,4603l1833,4593l1833,4582l1833,4572l1844,4563l1844,4552l1844,4542l1854,4542l1854,4532l1854,4522l1863,4511l1874,4502l1884,4491l1895,4481l1904,4481l1904,4470l1915,4470l1925,4470l1936,4461l1945,4461l1956,4461l1966,4461l1976,4461l1976,4450l1986,4450l1996,4450l2016,4450l2027,4450l2037,4450l2047,4450l2057,4450l2068,4450l2078,4450l2088,4461l2098,4461l2109,4470l2118,4481l2118,4491l2128,4491l2128,4502l2139,4511l2139,4522l2139,4532l2149,4542l2149,4552l2149,4563l2149,4572l2128,4582l2118,4582l2109,4582l2109,4572l2098,4572l2098,4563l2088,4563l2088,4552l2088,4542l2088,4532l2078,4522l2078,4511l2068,4511l2057,4511l2057,4502l2047,4502l2037,4502l2027,4502l2016,4502l2007,4502l1996,4502l1986,4502l1976,4502l1976,4511l1966,4511l1945,4511l1945,4522l1936,4522l1925,4522l1925,4532l1915,4532l1904,4542l1895,4552l1895,4563l1884,4572l1884,4582l1884,4593l1884,4603l1884,4613l1884,4634l1884,4643l1884,4664l1895,4675l1895,4684l1904,4694l1904,4705l1915,4714l1915,4725l1925,4735l1925,4745l1936,4745l1936,4755l1936,4766l1945,4766l1945,4775l1956,4775l1956,4786l1966,4786l1966,4796l1976,4796l1976,4807l1986,4807l1996,4816l2007,4826l2016,4826l2037,4837l2047,4837l2057,4837l2068,4837l2078,4837l2088,4837l2098,4837l2109,4837l2118,4837l2128,4837l2139,4837l2139,4826l2149,4826l2159,4826l2169,4826l2169,4816l2180,4816l2189,4816l2189,4807l2200,4807l2200,4796l2210,4796l2221,4796l2221,4786l2230,4786l2230,4775l2241,4775l2251,4766l2260,4766l2260,4755l2271,4755l2271,4745l2271,4735l2281,4735l2281,4725l2301,4694l2301,4684l2312,4684l2312,4675l2312,4664l2322,4664l2322,4654l2333,4634l2342,4603l2353,4572l2353,4552l2363,4532l2363,4522l2363,4511l2363,4491l2363,4481l2363,4470l2363,4450l2363,4440l2363,4420l2363,4410l2353,4400l2353,4390l2342,4370l2342,4359l2333,4349l2333,4329l2322,4318l2312,4308l2301,4299l2301,4288l2292,4278l2281,4267l2271,4258l2260,4258l2251,4247l2241,4237l2230,4227l2221,4227l2210,4217l2200,4217l2180,4206l2149,4197l2128,4186l2109,4186l2078,4176l2057,4176l2027,4176l2007,4186l1976,4186l1956,4186l1945,4197l1925,4197l1915,4197l1895,4206l1884,4217l1863,4217l1854,4227l1833,4237l1824,4247l1803,4258l1792,4267l1783,4278l1762,4288l1751,4299l1742,4308l1731,4318l1712,4338l1701,4349l1691,4359l1680,4379l1671,4390l1660,4410l1650,4420l1639,4440l1639,4450l1619,4481l1619,4502l1609,4511l1598,4532l1598,4542l1589,4563l1589,4572l1589,4582l1579,4593l1579,4603l1579,4613l1579,4623l1579,4634l1579,4643l1579,4654l1579,4664l1579,4675l1579,4684l1579,4694l1579,4705l1579,4714l1579,4725l1579,4735l1579,4745l1579,4755l1579,4766l1579,4775l1579,4786l1579,4796l1579,4807l1579,4816l1579,4837l1568,4837l1568,4846l1568,4857l1568,4867l1579,4867l1579,4878l1579,4887l1589,4898l1589,4908l1589,4918l1598,4948l1609,4989l1609,5030l1619,5060l1619,5071l1619,5081l1619,5090l1619,5101l1619,5111l1619,5121l1630,5131l1630,5142l1630,5151l1630,5162l1630,5172l1630,5183l1630,5192l1630,5202l1630,5213l1630,5222l1630,5233l1630,5243l1630,5253l1630,5263l1630,5274l1630,5283l1630,5294l1630,5304l1630,5315l1630,5324l1630,5334l1619,5345l1619,5354l1619,5365l1619,5375l1619,5386l1619,5395l1619,5406l1619,5416l1619,5426l1619,5436l1609,5447l1609,5456l1609,5466l1609,5486l1609,5497l1598,5497l1598,5507l1598,5527l1589,5538l1589,5558l1589,5579l1579,5589l1579,5609l1568,5619l1568,5639l1568,5650l1559,5659l1559,5670l1559,5680l1548,5691l1548,5700l1548,5710l1538,5721l1538,5730l1538,5741l1538,5751l1527,5751l1527,5761l1527,5771l1518,5771l1518,5782l1507,5791l1507,5802l1507,5812l1497,5812l1497,5823l1497,5832l1497,5842l1487,5842l1487,5853l1487,5862l1487,5873l1477,5873l1477,5883l1466,5903l1466,5914l1456,5924l1447,5934l1436,5934l1426,5934l1416,5934l1416,5924l1406,5914l1426,5883l1436,5862l1447,5842l1456,5812l1466,5791l1477,5771l1487,5741l1497,5721l1507,5691l1518,5670l1518,5639l1527,5619l1538,5589l1538,5568l1548,5538l1548,5518l1559,5486l1559,5466l1568,5436l1568,5416l1568,5386l1568,5354l1579,5334l1579,5304l1579,5274l1579,5253l1579,5222l1579,5192l1579,5183l1579,5162l1579,5151l1568,5142l1568,5121l1568,5111l1568,5090l1568,5081l1568,5071l1568,5050l1559,5040l1559,5030l1559,5019l1559,5010l1559,4999l1548,4989l1548,4978l1548,4969l1548,4958l1548,4948l1548,4939l1538,4939l1538,4928l1538,4918l1538,4908l1538,4898l1527,4887l1527,4878l1527,4867l1527,4857l1518,4857l1518,4846l1518,4837l1518,4826l1507,4826l1507,4816l1507,4807l1507,4796l1497,4796l1497,4786l1497,4775l1487,4766l1487,4755l1477,4745l1477,4735l1466,4725l1466,4714l1456,4705l1456,4684l1447,4675l1436,4654l1436,4643l1426,4623l1416,4613l1416,4593l1406,4582l1406,4572l1395,4563l1395,4552l1385,4542l1385,4532l1375,4522l1375,4511l1365,4511l1365,4502l1354,4491l1354,4481l1344,4481l1344,4470l1344,4461l1324,4431l1304,4410l1283,4379l1273,4349l1253,4329l1233,4299l1212,4267l1201,4237l1192,4237l1192,4227l1182,4217l1171,4206l1171,4197l1162,4186l1151,4176l1141,4167l1141,4156l1141,4146l1130,4146l1130,4135l1121,4126l1110,4115l1110,4105l1100,4085l1089,4074l1080,4055l1069,4034l1059,4014l1050,4003l1039,3983l1029,3962l1018,3962l1018,3953l1018,3942l1009,3942l1009,3932l998,3923l998,3912l988,3912l988,3902l988,3892l968,3871l947,3841l936,3821l917,3791l897,3770l886,3739l865,3719l845,3689l845,3678l835,3668l825,3659l825,3648l815,3638l794,3597l785,3587l785,3577l774,3566l774,3556l764,3547l753,3516l733,3475l723,3454l723,3434l713,3415l713,3394l703,3374l703,3363l692,3363l692,3354l692,3343l682,3333l682,3322l682,3302l672,3292l672,3283l672,3272l672,3262l672,3251l662,3251l662,3242l662,3231l662,3221l662,3211l662,3201l662,3190l662,3181l662,3170l662,3151l652,3140l652,3119l652,3110l652,3099l652,3078l642,3069l642,3058l642,3048l642,3039l642,3028l642,3018l642,3008l642,2998l642,2987l642,2978l642,2967l642,2957l642,2946l642,2937l642,2926l642,2916l642,2907l642,2896l642,2886l642,2876l642,2866l642,2855l642,2846l642,2835l642,2825l642,2814l652,2814l652,2805l652,2794l652,2784l652,2775l652,2764l662,2754l662,2743l672,2734l672,2723l672,2713l682,2693l682,2682l692,2673l692,2662l703,2643l713,2632l713,2622l723,2602l733,2591l733,2570l744,2550l753,2540l764,2520l774,2500l774,2490l774,2479l774,2470l774,2459l774,2438l764,2418l764,2399l753,2378l744,2358l733,2337l723,2317l713,2306l703,2286l682,2276l672,2256l652,2246l632,2235l621,2226l611,2215l601,2215l591,2205l580,2205l571,2195l560,2195l550,2195l550,2185l539,2185l530,2185l520,2174l509,2174l500,2174l489,2174l489,2165l479,2165l468,2165l459,2165l448,2165l438,2165l427,2165l418,2165l407,2165l397,2165l388,2165l377,2165l367,2165l367,2174l356,2174l347,2174l336,2174l326,2174l315,2174l306,2174l306,2185l295,2185l285,2185l274,2185l265,2185l255,2195l244,2195l235,2195l235,2205l224,2205l214,2205l214,2215l203,2215l194,2215l194,2226l183,2226l183,2235l173,2235l173,2246l162,2246l162,2256l153,2256l153,2267l143,2276l132,2276l112,2297l102,2317l91,2327l82,2347l71,2368l71,2388l61,2408l61,2418l61,2429l61,2438l51,2438l51,2449l51,2459l51,2470l51,2479l51,2490l51,2500l51,2510l51,2520l51,2531l51,2540l51,2570l61,2570l61,2581l61,2591l61,2602l71,2611l71,2622l71,2632l82,2632l82,2643l82,2652l91,2652l91,2662l102,2673l102,2682l112,2682l112,2693l123,2693l123,2703l132,2703l132,2713l143,2713l153,2723l162,2723l162,2734l183,2734l194,2743l203,2743l214,2743l214,2754l224,2754l235,2754l244,2754l255,2754l265,2754l274,2754l285,2754l295,2754l306,2754l315,2754l326,2754l336,2743l347,2743l356,2743l367,2734l377,2734l388,2734l388,2723l397,2713l407,2703l427,2693l427,2682l438,2673l448,2662l448,2652l448,2643l448,2632l459,2632l459,2622l459,2611l459,2602l459,2591l459,2581l459,2570l448,2570l448,2550l448,2531l438,2520l438,2500l427,2500l418,2500l418,2490l407,2490l397,2479l388,2470l377,2470l356,2470l356,2459l356,2449l347,2449l347,2438l347,2429l356,2418l367,2418l377,2408l388,2418l397,2418l407,2418l418,2429l427,2438l438,2438l438,2449l448,2449l459,2449l468,2459l479,2470l479,2479l489,2490l489,2500l500,2500l500,2510l500,2520l500,2531l500,2540l509,2540l509,2550l509,2561l509,2570l509,2581l509,2591l509,2602l509,2611l509,2622l509,2632l500,2632l500,2643l500,2652l500,2662l500,2673l489,2682l489,2693l479,2703l468,2723l459,2734l448,2743l427,2754l418,2764l407,2775l397,2775l397,2784l388,2784l377,2784l367,2794l356,2794l347,2794l347,2805l336,2805l326,2805l315,2805l295,2805l295,2814l285,2814l274,2814l265,2814l255,2814l255,2805l244,2805l235,2805l224,2805l214,2805l203,2794l194,2794l183,2794l162,2784l153,2784l153,2775l143,2775l132,2764l123,2754l102,2743l82,2734l71,2723l61,2713l61,2703l51,2693l41,2682l30,2673l30,2662l30,2652l20,2643l20,2632l20,2622l11,2622l11,2611l11,2602l11,2591l11,2581l11,2570l0,2550l0,2520l0,2490l0,2459l11,2438l11,2408l20,2378l20,2368l30,2358l30,2347l41,2327l41,2317l51,2306l61,2297l61,2286l71,2276l82,2267l91,2246l102,2235l112,2226l123,2226l132,2215l143,2205l153,2195l173,2185l173,2174l183,2174l194,2174l194,2165l203,2165l214,2165l214,2154l224,2154l235,2154l244,2154l244,2144l255,2144l265,2144l274,2144l274,2135l285,2135l295,2135l306,2135l315,2135l315,2124l326,2124l336,2124l347,2124l356,2124l367,2124l377,2124l388,2124l397,2124l407,2124l407,2114l418,2114l427,2114l438,2114l448,2114l459,2114l468,2114l479,2114l489,2114l500,2124l530,2124l550,2135l580,2144l601,2154l632,2174l652,2185l672,2205l703,2215l723,2235l744,2256l744,2267l753,2276l764,2286l774,2297l785,2306l785,2327l794,2337l804,2347l804,2358l815,2378l815,2388l825,2399l825,2408l856,2368l886,2327l917,2286l936,2235l968,2195l998,2154l1029,2114l1059,2073l1080,2053l1100,2032l1110,2012l1130,1992l1151,1962l1162,1941l1182,1921l1192,1900l1242,1829l1253,1819l1263,1809l1273,1789l1283,1778l1294,1768l1304,1748l1314,1738l1324,1727l1344,1687l1365,1657l1395,1616l1416,1575l1436,1545l1456,1504l1477,1474l1497,1433l1518,1392l1527,1352l1548,1311l1559,1281l1559,1270l1568,1270l1568,1260l1568,1251l1579,1240l1579,1219l1589,1210l1589,1199l1589,1189l1598,1169l1598,1158l1598,1149l1609,1149l1609,1138l1609,1128l1609,1119l1609,1108l1609,1098l1609,1087l1609,1078l1609,1067l1609,1057l1619,1037l1619,1026l1619,1006l1619,996l1619,986l1619,966l1619,955l1619,946l1619,935l1619,925l1609,925l1609,914l1609,905l1609,894l1609,884l1609,875l1609,864l1609,854l1609,834l1609,823l1609,813l1609,803l1609,793l1609,782l1598,773l1598,762l1598,752l1598,743l1598,732l1598,722l1598,711l1589,702l1589,691l1589,681l1589,661l1589,650l1579,641l1579,630l1579,620l1579,611l1579,600l1579,590l1579,579l1579,570l1579,559l1568,549l1568,529l1568,518l1568,508l1568,488l1568,478l1568,458l1568,447l1568,438l1568,427l1568,417l1568,406l1579,397l1579,386l1579,376l1579,367l1579,356l1579,346l1579,335l1579,326l1589,326l1589,295l1598,265l1609,244l1619,214l1630,194l1639,173l1650,163l1650,153l1660,153l1660,142l1660,133l1671,133l1671,122l1671,112l1680,112l1680,102l1691,102l1691,92l1701,92l1701,82l1712,82l1712,71l1721,71l1731,62l1742,62l1742,51l1751,51l1762,51l1762,41l1772,41l1783,41l1783,30l1792,30l1803,30l1813,21l1824,21l1833,21l1844,21l1844,10l1854,10l1863,10l1874,10l1884,10l1895,10l1904,10l1915,0l1925,0l1936,0l1945,0l1956,0l1966,0l1976,0l1986,10l1996,10l2007,10l2016,21l2027,21l2037,21l2047,30l2057,30l2068,30l2068,41l2078,41l2088,41l2098,51l2118,62l2149,71l2169,92l2200,102l2221,122l2230,133l2241,142l2251,153l2260,163l2271,173l2281,183l2292,194l2301,214l2301,224l2312,235l2322,244l2322,265l2333,274l2333,285l2342,305l2342,315l2342,326l2342,335l2342,346l2353,356l2353,367l2353,376l2353,386l2353,397l2363,397l2363,406l2363,427l2363,438l2353,447l2353,458l2353,468l2342,478l2342,488l2342,498l2342,508l2333,508l2333,518l2333,529l2322,529l2322,538l2312,549l2312,559l2301,559l2301,570l2301,579l2292,579l2292,590l2281,590l2271,611l2260,620l2241,630l2221,650l2210,661l2189,671l2169,681l2149,681l2139,691l2128,691l2118,691l2109,691l2098,691l2088,691l2078,691l2068,691l2057,691l2047,691l2037,691l2027,691l2016,691l2007,691l1996,691l1986,681l1976,681l1966,681l1966,671l1956,671l1945,671l1945,661l1936,661l1925,650l1915,650l1915,641l1904,641l1904,630l1895,630l1895,620l1884,620l1884,611l1874,600l1874,590l1863,590l1863,579l1863,570l1863,559l1854,559l1854,549l1854,538l1854,529l1854,518l1854,508l1854,498l1854,488l1854,478l1854,468l1854,458l1863,447l1863,438l1863,427l1874,427l1874,417l1884,406l1895,397l1904,397l1904,386l1915,386l1915,376l1925,376l1936,376l1945,376l1956,376l1966,376l1976,376l1976,386l1986,386l1986,397l1996,397l1996,406l1996,417l1996,427l1996,438l1986,438l1976,438l1956,438l1936,447l1936,427l1925,438l1915,438l1915,447l1915,458l1904,458l1904,468l1904,478l1904,488l1904,498l1904,508l1904,518l1904,529l1904,538l1904,549l1915,549l1915,559l1915,570l1925,590l1945,600l1956,611l1976,620l1986,630l2007,641l2027,641l2037,650l2047,650l2057,650l2068,650l2078,650l2078,641l2088,641l2098,641l2109,641l2118,641l2128,641l2128,630l2139,630l2149,630l2159,630l2159,620l2169,620l2180,620l2180,611l2189,611l2200,600l2221,590l2230,579l2241,570l2251,549l2260,538l2271,529l2271,518l2281,508l2281,498l2292,488l2292,478l2301,468l2301,458l2301,447l2301,438l2301,427l2301,417l2301,406l2301,386l2301,367l2292,346l2292,335l2292,326l2281,315l2281,305l2281,295l2271,295l2271,285l2271,274l2260,274l2260,265l2260,254l2251,254l2251,244l2251,235l2241,224l2241,214l2230,214l2230,203l2221,194l2210,194l2210,183l2200,183l2200,173l2189,173l2189,163l2180,163l2169,153l2159,142l2139,133l2139,122l2128,122l2118,122l2118,112l2109,112l2078,92l2057,82l2037,71l2016,71l2007,62l1996,62l1986,62l1966,62l1956,51l1945,51l1936,51l1915,51l1904,51l1895,62l1874,62l1863,62l1854,62l1844,62l1844,71l1833,71l1824,71l1813,71l1813,82l1803,82l1792,82l1792,92l1783,92l1772,92l1772,102l1762,102l1751,112l1742,112l1742,122l1731,122l1731,133l1721,133l1721,142l1712,142l1712,153l1712,163l1701,163l1701,173l1691,183l1691,194l1680,203l1680,214l1671,214l1671,224l1671,235l1660,235l1660,244l1660,254l1660,265l1650,265l1650,274l1650,285l1639,295l1639,305l1639,315l1630,326l1630,346l1630,367l1630,386l1630,406l1630,417l1630,438l1630,458l1630,478l1630,488l1619,498l1619,508l1619,518l1619,529l1619,538l1619,549l1630,559l1630,570l1630,579l1630,590l1630,600l1630,611l1630,620l1639,620l1639,630l1639,641l1639,650l1639,661l1639,671l1650,681l1650,691l1650,702l1650,711l1650,722l1650,732l1650,743l1660,752l1660,762l1660,773l1660,782l1660,793l1660,803l1660,813l1660,823l1660,834l1660,843l1660,854l1660,864l1660,875l1671,884l1671,894l1671,905l1671,914l1671,935l1671,946l1671,955l1671,966l1671,976l1671,986l1671,996l1671,1006l1671,1016l1671,1026l1660,1037l1660,1046l1660,1057l1660,1067l1660,1078l1660,1087l1660,1098l1660,1108l1660,1119l1660,1128l1660,1138l1650,1149l1650,1158l1650,1169l1650,1179l1639,1189l1639,1199l1639,1210l1639,1219l1630,1230l1630,1240l1630,1251l1619,1251l1619,1260l1619,1270l1609,1281l1609,1290l1609,1301l1598,1311l1598,1321l1589,1331l1589,1342l1579,1352l1579,1362l1579,1372l1568,1383l1568,1392l1559,1402l1559,1413l1548,1422l1548,1433l1538,1443l1527,1454l1527,1463l1527,1474l1518,1474l1518,1484l1497,1524l1477,1554l1466,1595l1447,1627l1426,1657l1395,1687l1375,1727l1334,1789l1283,1850l1242,1910l1212,1941l1192,1982l1171,2012l1141,2042l1121,2073l1100,2103l1069,2135l1050,2165l1009,2226l957,2286l936,2327l917,2358l897,2388l876,2418l856,2459l835,2490l825,2520l825,2531l815,2540l815,2550l804,2550l804,2561l794,2561l794,2570l785,2570l785,2581l785,2591l774,2591l774,2602l774,2611l764,2622l764,2632l753,2643l753,2652l744,2652l744,2662l744,2673l733,2673l733,2693l723,2713l723,2723l713,2734l713,2743l713,2754l703,2764l703,2784l692,2805l692,2814l692,2825l692,2835l692,2846l692,2855l692,2866l692,2876l692,2886l692,2896l692,2907l692,2916l692,2926l692,2937l692,2946l692,2957l692,2967l692,2978l692,2987l692,2998l692,3008l692,3018l692,3028l692,3039l692,3048l692,3058l692,3069l692,3078l692,3089l692,3099l692,3110l692,3119l703,3130l703,3140l703,3151l703,3160l703,3181l703,3190l703,3201l713,3211l713,3221l713,3231l713,3242l713,3251l713,3262l713,3272l723,3272l723,3283l723,3292l723,3302l733,3313l733,3322l733,3333l744,3333l744,3343l744,3354l744,3363l753,3363l753,3374l753,3384l753,3394l764,3394l764,3404l764,3415l774,3434l774,3445l785,3454l785,3465l794,3475l794,3486l804,3495l804,3506l804,3516l815,3516l815,3526l815,3536l825,3536l825,3547l825,3556l835,3556l835,3566l845,3577l845,3587l856,3587l856,3597l856,3607l865,3607l865,3618l876,3627l876,3638l886,3638l886,3648l886,3659l897,3668l906,3678l917,3689l917,3709l927,3709l927,3719l927,3729l936,3729l936,3739l947,3750l947,3759l957,3780l968,3791l968,3800l977,3810l988,3821l988,3830l998,3830l998,3841l1009,3851l1009,3862l1018,3862l1018,3871l1029,3871l1029,3882l1039,3892l1039,3902l1050,3902l1050,3912l1059,3923l1059,3932l1069,3932l1069,3942l1089,3973l1100,3994l1121,4014l1130,4044l1141,4064l1162,4095l1171,4115l1192,4135l1192,4146l1201,4156l1201,4167l1212,4167l1212,4176l1222,4186l1222,4197l1233,4197l1233,4206l1242,4217l1253,4227l1263,4237l1273,4258l1283,4267l1294,4288l1304,4299l1304,4318l1314,4329l1324,4349l1334,4359l1334,4370l1344,4370l1344,4379l1354,4390l1354,4400l1365,4410l1365,4420l1375,4420l1375,4431l1385,4440l1385,4450l1395,4450l1395,4461l1406,4461l1406,4470l1406,4481l1416,4481l1416,4491l1426,4502l1426,4511l1436,4522l1436,4532l1447,4542l1447,4552l1456,4563l1456,4572l1466,4582l1466,4593l1477,4603l1477,4623l1487,4634l1487,4643l1497,4654l1497,4664l1507,4675l1507,4684l1518,4694l1518,4705l1527,4714l1527,4725l1527,4735l1527,4725l1527,4705l1527,4694l1527,4684l1527,4675l1527,4664l1527,4654l1527,4634l1527,4623l1538,4613l1538,4603l1538,4593l1538,4582l1538,4572l1538,4563l1538,4552l1548,4552l1548,4542l1548,4532l1559,4532l1559,4522l1559,4511l1559,4502l1568,4502l1568,4491l1568,4481l1579,4470l1579,4461l1579,4450l1589,4450l1589,4440l1598,4431l1598,4420l1609,4410l1609,4400l1619,4390l1630,4379l1630,4370l1639,4370l1639,4359l1639,4349l1650,4349l1650,4338l1660,4329l1671,4318l1671,4308l1680,4308l1680,4299l1691,4299l1691,4288l1701,4288l1701,4278l1712,4278l1712,4267l1721,4267l1721,4258l1731,4258l1731,4247l1742,4247l1742,4237l1751,4237l1762,4227l1783,4217l1803,4206l1813,4197l1824,4186l1844,4176l1854,4176l1874,4167l1884,4167l1904,4156l1915,4156l1936,4146l1956,4146l1966,4146l1986,4135l1996,4135l2016,4135l2037,4135l2047,4135l2068,4135l2078,4135l2098,4135l2118,4135l2128,4135l2149,4146l2159,4146l2180,4146l2200,4156l2210,4156l2221,4167l2241,4176l2251,4186l2271,4186l2281,4197l2292,4206l2301,4217l2312,4227l2322,4237l2333,4247l2342,4258l2342,4267l2353,4278l2363,4288l2374,4299l2374,4308l2383,4329l2393,4359l2404,4379l2413,4400l2413,4431l2413,4450l2413,4481l2413,4502l2413,4532l2413,4552l2404,4572l2404,4582l2404,4593l2393,4603l2393,4613l2393,4623l2383,4634l2383,4643l2383,4654l2374,4664l2374,4675l2363,4684l2363,4694l2353,4705l2353,4714l2342,4725l2333,4735l2333,4745l2322,4755l2312,4766l2301,4775l2301,4786l2292,4796l2281,4807l2271,4807l2271,4816l2260,4816l2251,4826l2241,4837l2230,4837l2230,4846l2221,4846l2210,4846l2210,4857l2200,4857l2189,4857l2189,4867l2180,4867l2169,4867l2159,4867l2159,4878l2149,4878l2139,4878l2128,4878l2128,4887l2118,4887l2109,4887l2088,4887l2068,4887xe" fillcolor="black" stroked="f" o:allowincell="f" style="position:absolute;left:-92;top:6932;width:378;height:931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93,5914" path="m2311,4735l2301,4735l2290,4745l2281,4756l2281,4765l2270,4776l2270,4786l2240,4806l2210,4827l2178,4836l2138,4857l2107,4857l2077,4868l2036,4868l2005,4857l1985,4847l1965,4836l1945,4816l1925,4806l1904,4786l1893,4765l1873,4745l1873,4725l1852,4704l1843,4674l1843,4654l1833,4633l1833,4603l1833,4583l1843,4553l1852,4532l1863,4512l1873,4492l1893,4481l1914,4471l1934,4460l1955,4460l1985,4451l2005,4451l2016,4451l2026,4451l2036,4451l2046,4451l2057,4451l2077,4460l2087,4460l2098,4471l2098,4481l2107,4492l2107,4501l2117,4512l2117,4522l2128,4532l2128,4542l2128,4553l2107,4562l2098,4553l2087,4542l2087,4522l2087,4512l2077,4501l2067,4492l2046,4481l2026,4481l1996,4481l1975,4481l1955,4492l1925,4492l1904,4512l1884,4522l1873,4532l1863,4553l1863,4562l1863,4583l1852,4603l1852,4624l1863,4644l1863,4654l1873,4684l1893,4715l1914,4745l1925,4765l1955,4797l1975,4816l2005,4827l2036,4836l2067,4847l2098,4836l2128,4836l2158,4827l2189,4806l2210,4797l2240,4776l2260,4756l2290,4704l2322,4654l2342,4603l2363,4542l2363,4481l2363,4430l2352,4369l2331,4319l2290,4268l2260,4237l2219,4207l2169,4187l2117,4166l2067,4157l2016,4157l1965,4166l1893,4176l1833,4207l1772,4248l1720,4289l1669,4349l1628,4400l1598,4471l1578,4532l1568,4562l1557,4603l1557,4633l1557,4674l1557,4704l1557,4745l1557,4776l1557,4816l1548,4827l1548,4836l1548,4847l1548,4857l1557,4868l1557,4877l1578,4938l1587,5020l1598,5091l1608,5173l1608,5253l1598,5324l1598,5406l1587,5476l1578,5508l1568,5538l1557,5569l1557,5599l1548,5629l1537,5660l1527,5681l1516,5711l1516,5720l1507,5731l1507,5741l1507,5751l1496,5761l1486,5772l1486,5781l1476,5802l1476,5813l1466,5832l1466,5852l1455,5863l1445,5884l1445,5893l1436,5914l1425,5914l1415,5914l1415,5904l1455,5813l1496,5711l1527,5609l1557,5508l1568,5406l1578,5294l1578,5182l1568,5080l1557,5030l1557,4979l1548,4929l1527,4877l1516,4827l1496,4776l1476,4735l1455,4684l1445,4654l1436,4624l1425,4593l1405,4562l1395,4532l1374,4512l1364,4481l1343,4451l1343,4440l1313,4410l1293,4380l1272,4349l1252,4308l1231,4278l1211,4237l1190,4207l1160,4176l1160,4166l1151,4157l1140,4146l1140,4136l1130,4136l1130,4125l1119,4116l1119,4105l1099,4085l1089,4064l1078,4045l1069,4014l1048,3993l1039,3973l1028,3952l1018,3932l966,3861l925,3790l886,3729l834,3658l793,3587l763,3516l733,3444l702,3364l692,3344l692,3323l681,3292l671,3273l671,3252l661,3221l661,3201l661,3171l651,3120l651,3068l641,3008l641,2957l641,2906l641,2856l651,2804l661,2744l671,2733l671,2724l671,2713l681,2683l702,2652l712,2622l722,2592l733,2560l753,2540l763,2510l783,2480l774,2439l763,2389l753,2348l733,2317l702,2276l671,2246l641,2216l600,2195l580,2185l549,2164l519,2155l489,2144l457,2144l427,2144l396,2144l366,2144l325,2155l295,2155l263,2164l233,2175l203,2185l183,2205l151,2225l132,2246l101,2276l71,2317l50,2358l40,2398l30,2439l30,2480l30,2521l30,2560l40,2592l50,2612l60,2642l80,2663l91,2693l112,2713l142,2724l162,2733l192,2744l213,2754l244,2765l274,2765l304,2754l325,2754l356,2744l377,2733l386,2724l407,2713l416,2703l427,2693l427,2672l437,2663l448,2652l457,2633l457,2612l457,2592l457,2581l457,2560l448,2540l448,2521l437,2500l427,2490l427,2480l416,2480l407,2469l396,2460l386,2460l377,2449l366,2449l356,2449l356,2439l345,2428l356,2419l366,2419l377,2419l396,2428l407,2428l416,2439l427,2449l437,2460l457,2469l468,2490l478,2521l478,2540l489,2571l489,2601l478,2622l478,2652l468,2683l448,2713l416,2733l386,2754l356,2765l325,2774l295,2784l254,2795l224,2784l183,2774l151,2754l112,2733l80,2713l60,2683l40,2652l19,2612l9,2601l9,2592l9,2581l9,2571l9,2560l0,2510l9,2460l9,2398l30,2348l50,2307l80,2257l112,2216l162,2185l192,2164l233,2155l274,2134l315,2125l366,2125l407,2125l448,2125l489,2125l539,2134l590,2155l631,2185l681,2216l722,2257l753,2296l783,2337l793,2389l804,2398l804,2408l804,2419l814,2428l906,2287l1007,2144l1119,2002l1222,1860l1323,1717l1415,1576l1496,1423l1568,1271l1568,1250l1578,1220l1587,1200l1598,1179l1598,1159l1608,1128l1608,1109l1608,1088l1619,1077l1619,1016l1619,956l1619,895l1608,833l1608,772l1598,712l1587,651l1578,590l1578,539l1568,478l1578,428l1578,366l1587,316l1598,264l1619,214l1639,163l1649,153l1660,153l1660,143l1660,132l1660,123l1669,123l1680,102l1701,82l1720,61l1751,52l1772,41l1802,31l1822,20l1852,11l1873,11l1884,11l1893,11l1914,0l1925,0l1945,0l1955,11l1975,11l2026,31l2077,52l2128,72l2178,102l2219,143l2260,184l2290,234l2311,285l2311,295l2322,316l2322,336l2331,357l2331,366l2331,387l2342,407l2342,428l2331,437l2331,448l2322,458l2322,468l2322,478l2322,488l2311,498l2290,528l2270,569l2240,601l2210,620l2178,640l2148,661l2107,671l2057,671l2036,671l2005,671l1985,661l1955,651l1934,640l1914,620l1893,610l1873,580l1863,560l1852,539l1852,519l1852,488l1852,468l1863,448l1863,428l1884,407l1893,396l1893,387l1904,387l1914,376l1925,376l1934,376l1945,376l1955,376l1955,387l1965,387l1975,387l1975,396l1975,407l1975,417l1965,417l1955,417l1945,417l1945,407l1934,407l1925,407l1914,407l1914,417l1904,417l1893,437l1884,458l1884,468l1884,488l1884,508l1884,528l1893,549l1893,569l1914,580l1925,601l1934,610l1955,620l1975,631l1985,640l2005,640l2026,651l2057,651l2098,640l2128,631l2169,620l2199,601l2230,580l2249,549l2270,519l2290,478l2301,437l2301,387l2301,346l2290,305l2270,264l2249,225l2230,193l2189,153l2148,123l2098,92l2046,61l2005,41l1945,31l1893,31l1833,41l1813,52l1792,61l1761,72l1740,82l1720,102l1701,123l1690,143l1669,163l1660,184l1649,204l1639,225l1639,234l1628,255l1619,275l1619,295l1608,316l1608,357l1608,387l1608,417l1598,458l1598,498l1598,528l1598,560l1608,601l1619,661l1628,722l1639,783l1639,844l1639,904l1639,966l1639,1027l1639,1098l1628,1139l1619,1179l1608,1220l1587,1260l1578,1301l1557,1342l1537,1382l1516,1423l1516,1433l1507,1433l1507,1444l1507,1453l1496,1464l1496,1474l1425,1606l1333,1738l1242,1870l1151,1992l1048,2114l957,2246l875,2368l793,2510l804,2521l793,2530l783,2540l774,2551l763,2551l763,2560l753,2571l753,2592l742,2601l742,2612l733,2622l722,2642l722,2652l712,2663l712,2683l702,2703l692,2713l692,2733l681,2754l681,2774l671,2784l671,2804l671,2866l661,2927l661,2977l671,3038l671,3089l681,3150l681,3211l692,3273l702,3273l702,3282l702,3292l702,3303l712,3312l712,3323l712,3333l722,3344l733,3384l753,3424l763,3455l783,3496l804,3537l824,3577l845,3608l865,3649l865,3658l875,3658l875,3668l886,3679l895,3679l895,3699l906,3719l916,3729l925,3749l936,3770l946,3781l957,3800l966,3820l998,3861l1039,3913l1069,3963l1099,4014l1130,4075l1160,4125l1190,4176l1231,4227l1242,4248l1262,4268l1272,4298l1293,4319l1303,4339l1323,4369l1333,4390l1343,4421l1374,4460l1405,4501l1425,4542l1445,4583l1466,4633l1486,4674l1507,4715l1527,4765l1537,4735l1537,4704l1537,4674l1537,4654l1537,4624l1537,4593l1537,4562l1548,4532l1557,4522l1557,4512l1557,4501l1568,4501l1568,4492l1568,4481l1568,4471l1587,4440l1608,4400l1628,4360l1660,4328l1680,4298l1710,4268l1751,4237l1781,4207l1833,4187l1893,4157l1955,4146l2026,4136l2087,4136l2148,4146l2210,4166l2260,4196l2301,4237l2331,4268l2363,4319l2372,4360l2393,4410l2393,4460l2393,4512l2382,4553l2382,4583l2372,4603l2363,4624l2352,4644l2342,4674l2331,4695l2322,4715l2311,4735xe" fillcolor="#339966" stroked="f" o:allowincell="f" style="position:absolute;left:-89;top:6932;width:375;height:928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5,111" path="m223,20l203,30l182,40l152,50l132,60l111,70l81,70l61,80l40,91l31,91l20,100l10,111l0,100l10,91l20,80l31,70l40,70l50,70l71,60l81,60l91,60l122,50l143,40l163,40l182,30l203,20l223,9l244,0l275,0l264,0l264,9l255,9l255,20l244,20l234,20l223,20xe" fillcolor="black" stroked="f" o:allowincell="f" style="position:absolute;left:-81;top:7617;width:42;height:16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0,588" path="m580,588l529,588l518,579l518,568l518,558l518,549l509,538l509,528l509,518l509,508l488,467l468,436l438,417l397,396l366,386l336,365l295,345l265,324l233,324l192,315l162,304l132,285l101,264l80,244l50,223l30,203l20,192l9,183l9,172l0,162l0,142l0,132l9,121l9,112l9,101l20,91l20,80l30,71l41,60l60,41l91,20l121,10l162,0l192,0l233,10l265,10l295,20l305,20l305,30l315,30l325,30l336,30l345,30l407,60l457,101l509,142l550,192l580,244l610,304l621,365l630,436l630,456l630,477l621,497l621,518l610,538l600,558l589,579l580,588xe" fillcolor="black" stroked="f" o:allowincell="f" style="position:absolute;left:-73;top:7381;width:98;height:91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9,528" path="m529,528l520,519l520,508l520,498l520,488l499,458l479,426l458,396l438,366l408,346l367,326l336,315l306,305l285,285l265,264l235,264l214,255l183,255l162,255l132,244l112,234l112,223l112,214l102,223l91,214l71,203l61,193l41,183l30,162l20,153l11,132l0,112l0,102l11,91l20,71l30,61l41,50l50,41l61,30l71,20l91,11l112,11l123,0l143,0l162,11l183,11l203,11l224,11l224,20l235,20l244,20l255,20l255,30l275,30l295,30l306,41l326,50l336,50l356,61l367,71l387,82l408,102l427,123l448,142l468,162l488,183l499,214l520,234l529,255l540,294l550,326l559,356l559,396l559,426l559,467l550,498l529,528xe" fillcolor="#ff6699" stroked="f" o:allowincell="f" style="position:absolute;left:-66;top:7384;width:86;height:82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917,996" path="m855,793l845,823l824,853l805,884l774,914l753,945l723,966l692,975l652,985l632,996l600,996l580,996l559,996l529,996l509,985l488,985l458,985l438,975l427,966l408,955l397,934l376,914l376,904l367,884l356,864l367,834l367,813l376,802l397,782l408,762l417,741l417,722l417,701l397,681l367,670l335,661l305,650l275,650l244,629l223,609l214,579l203,538l214,508l234,477l255,458l275,426l275,406l264,376l234,356l203,345l173,335l143,335l112,326l81,315l61,305l30,285l10,264l0,233l0,214l0,183l10,162l20,142l30,121l50,101l61,82l102,51l132,30l173,21l223,10l264,0l305,0l356,0l397,0l447,10l509,21l559,41l611,51l662,82l712,101l753,142l794,173l814,193l835,214l845,244l855,264l876,285l885,315l896,335l896,365l906,417l917,477l917,529l917,590l906,640l896,691l876,741l855,793xe" fillcolor="black" stroked="f" o:allowincell="f" style="position:absolute;left:-60;top:7262;width:143;height:156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55,945" path="m723,873l703,893l682,913l652,924l632,934l602,934l581,945l550,945l520,945l510,945l499,945l490,945l479,945l469,945l458,934l438,934l428,924l417,924l408,913l397,904l387,893l378,883l378,863l367,852l367,843l367,813l378,792l387,772l408,751l417,720l428,701l428,680l417,649l397,629l367,608l337,608l305,608l275,608l245,599l225,578l214,538l214,517l225,487l234,467l255,446l264,426l285,405l285,375l275,344l255,324l234,305l214,294l193,284l163,284l132,284l102,273l82,273l72,264l61,264l51,253l41,243l31,243l20,232l10,223l10,202l0,182l10,162l10,141l20,132l31,111l41,91l61,80l72,61l113,40l153,30l204,9l245,9l296,0l337,0l387,9l438,20l469,30l490,40l520,50l550,61l570,70l602,80l632,91l652,100l713,141l754,172l784,223l815,273l835,324l846,385l855,446l855,508l855,558l846,608l835,649l815,701l805,751l784,792l754,832l723,873xe" fillcolor="#cc3366" stroked="f" o:allowincell="f" style="position:absolute;left:-55;top:7267;width:133;height:148;mso-wrap-style:none;v-text-anchor:middle;rotation:180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530,711" path="m511,568l500,599l490,619l470,640l459,659l439,670l418,690l398,700l378,711l368,711l358,711l347,711l338,711l327,711l317,700l306,700l286,670l276,640l276,609l286,579l306,547l317,527l327,497l338,467l338,456l338,447l338,436l338,426l327,426l317,426l306,426l297,426l286,436l276,447l265,447l256,447l235,456l215,456l205,456l185,447l164,447l153,436l144,426l123,415l114,406l114,385l114,376l114,355l123,344l123,324l123,314l123,304l133,304l123,294l133,283l144,283l153,274l164,263l174,253l185,244l185,233l185,212l174,203l153,203l133,192l114,192l103,182l82,171l62,171l41,162l41,151l32,151l21,141l11,132l11,121l0,121l0,111l0,91l11,80l11,60l21,50l32,39l41,30l52,19l73,9l103,0l133,9l174,9l205,19l235,30l265,39l297,50l327,71l347,80l368,101l388,111l409,121l429,132l449,141l470,151l480,162l500,182l500,203l511,223l511,244l520,263l520,283l520,304l530,324l530,355l530,385l530,415l530,447l530,487l530,517l520,547l511,568xe" fillcolor="black" stroked="f" o:allowincell="f" style="position:absolute;left:-46;top:7296;width:83;height:111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650" path="m377,629l366,629l356,640l346,640l336,650l326,650l315,650l306,650l295,650l285,640l274,629l274,619l274,610l274,599l274,589l274,579l285,558l295,528l306,508l315,487l326,467l336,437l336,417l336,385l326,376l326,365l315,365l306,355l295,355l285,355l274,355l265,355l254,365l244,376l233,376l224,385l214,385l203,385l194,385l183,385l173,385l162,385l153,385l142,376l132,376l121,365l121,355l112,355l112,335l121,314l121,294l132,284l132,264l153,244l162,233l173,223l183,214l183,203l183,193l194,182l183,173l183,162l173,152l162,141l153,141l142,132l121,132l112,132l101,132l91,121l71,121l61,111l50,111l41,102l30,102l20,91l9,81l0,71l0,61l9,50l9,41l20,30l20,20l30,20l41,9l50,9l50,0l61,0l71,0l82,0l91,0l91,9l101,9l112,0l142,9l173,20l194,30l224,41l254,50l274,61l306,81l326,102l346,111l356,121l377,121l397,132l407,141l427,152l438,173l438,193l448,223l458,253l468,284l468,314l468,346l468,385l468,417l468,447l468,478l458,497l448,528l438,549l427,569l417,589l397,610l377,629xe" fillcolor="#ffa1bf" stroked="f" o:allowincell="f" style="position:absolute;left:-41;top:7301;width:73;height:101;mso-wrap-style:none;v-text-anchor:middle;rotation:180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244,569" path="m203,560l203,549l193,539l193,528l193,519l193,508l193,498l193,489l193,468l183,458l183,448l183,437l172,428l172,417l172,407l162,396l162,387l162,376l162,366l153,366l153,357l153,346l153,336l142,325l142,316l142,305l132,295l132,285l132,275l122,275l122,264l122,255l112,255l112,244l112,234l112,225l101,225l101,214l101,204l91,204l91,193l81,184l81,173l71,163l71,153l60,132l50,123l40,113l30,92l30,82l20,72l10,52l0,41l0,31l10,31l10,20l20,11l30,0l40,0l40,11l50,20l50,31l60,41l60,52l71,52l71,61l81,82l81,92l91,102l101,113l101,123l112,132l112,143l122,153l122,163l132,173l132,184l132,193l142,193l142,204l153,214l153,225l162,234l162,244l162,255l172,264l172,275l172,285l183,295l183,305l193,316l193,325l193,336l203,346l203,357l203,366l203,376l213,376l213,387l213,396l213,407l224,407l224,417l224,428l224,437l224,448l233,458l233,468l233,478l233,489l233,498l244,508l233,569l213,569l203,560xe" fillcolor="black" stroked="f" o:allowincell="f" style="position:absolute;left:47;top:6996;width:37;height:89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4,529" path="m214,529l203,529l203,519l193,508l193,499l193,478l193,458l193,438l183,417l173,408l173,387l162,367l162,346l152,305l132,265l112,224l91,173l71,133l50,93l30,62l0,21l10,11l10,0l20,0l50,52l91,112l112,173l143,235l162,296l183,356l203,428l214,488l214,529xe" fillcolor="#339966" stroked="f" o:allowincell="f" style="position:absolute;left:50;top:6998;width:33;height:82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4,711" path="m203,132l203,142l193,142l193,152l183,162l183,173l173,182l162,193l162,203l152,214l142,223l142,233l132,244l132,253l121,264l111,284l111,294l101,314l101,325l101,346l91,355l91,365l81,385l81,396l81,406l81,417l71,426l71,437l71,447l61,457l61,467l61,478l61,487l61,497l61,508l50,517l50,528l50,538l50,549l50,558l50,569l40,610l40,640l40,650l40,660l40,670l40,681l40,701l30,711l20,711l9,711l0,701l0,650l0,599l0,558l9,508l20,467l20,437l30,417l30,396l40,376l40,355l50,325l61,305l71,284l71,264l81,244l91,223l101,203l111,182l121,162l132,142l152,121l162,102l173,81l193,71l203,50l214,30l233,9l244,9l244,0l254,0l264,0l264,9l274,9l274,20l274,41l264,41l264,50l254,61l254,71l244,71l244,81l233,91l223,102l223,111l214,111l214,121l203,132xe" fillcolor="black" stroked="f" o:allowincell="f" style="position:absolute;left:50;top:7210;width:42;height:110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5,681" path="m205,82l184,101l174,122l164,142l143,162l133,183l123,203l112,224l102,244l82,294l72,345l52,397l41,447l31,508l21,559l21,620l21,670l21,681l11,681l0,670l0,579l11,488l31,397l52,315l82,233l123,153l174,71l235,0l245,0l255,0l255,10l245,21l235,30l235,41l224,51l214,61l205,71l205,82xe" fillcolor="#339966" stroked="f" o:allowincell="f" style="position:absolute;left:53;top:7211;width:39;height:106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782,2662" path="m1762,2662l1710,2653l1660,2632l1609,2612l1568,2581l1527,2551l1486,2521l1436,2489l1395,2469l1344,2439l1303,2408l1253,2378l1201,2357l1150,2327l1110,2296l1059,2277l1007,2246l998,2236l988,2225l977,2225l968,2216l957,2205l957,2195l947,2184l957,2175l957,2164l968,2154l968,2145l977,2145l977,2134l977,2124l916,2104l856,2084l794,2052l733,2013l682,1981l630,1931l580,1881l539,1829l539,1819l529,1819l529,1809l529,1799l539,1788l550,1778l559,1778l559,1769l570,1769l570,1758l580,1748l519,1708l468,1667l417,1616l366,1576l326,1524l285,1464l254,1412l224,1352l224,1341l233,1332l244,1332l254,1332l265,1332l274,1321l285,1321l244,1280l214,1240l183,1189l162,1148l132,1098l112,1057l82,1006l61,965l50,935l41,915l41,884l30,865l30,844l20,813l20,792l20,762l30,762l41,762l50,762l61,762l71,762l71,772l82,772l91,772l91,762l91,753l91,742l82,732l82,722l82,712l71,701l71,692l61,660l50,630l41,600l30,569l30,528l20,498l9,468l9,437l0,387l0,325l9,264l20,214l30,152l50,102l71,51l101,0l112,0l121,11l121,20l121,41l121,51l121,61l121,82l132,92l132,102l142,163l153,224l173,275l194,336l214,387l244,437l274,489l305,539l336,560l346,560l356,549l356,539l366,539l356,528l366,528l366,519l377,519l377,508l377,498l386,498l397,498l407,498l407,508l417,508l417,519l427,519l438,519l448,549l458,580l479,610l488,640l509,671l519,701l539,732l559,762l570,792l580,824l591,844l611,874l621,895l630,915l651,945l662,976l671,956l682,935l692,915l703,895l712,865l723,844l733,824l753,813l763,813l763,824l774,833l774,844l783,865l783,874l783,884l794,895l804,945l815,997l835,1036l856,1077l875,1129l895,1168l927,1209l947,1250l957,1240l968,1230l977,1209l977,1200l988,1189l988,1179l998,1168l1007,1148l1018,1159l1028,1159l1028,1168l1039,1179l1039,1200l1039,1209l1039,1220l1048,1230l1048,1250l1048,1270l1059,1280l1069,1301l1069,1321l1079,1341l1089,1352l1089,1373l1100,1403l1110,1433l1120,1464l1130,1484l1140,1514l1150,1544l1160,1565l1181,1596l1191,1585l1201,1576l1212,1576l1212,1565l1221,1555l1232,1544l1242,1535l1253,1535l1272,1596l1293,1646l1313,1697l1344,1748l1365,1799l1395,1849l1425,1900l1466,1951l1477,1941l1477,1931l1486,1931l1497,1920l1507,1911l1507,1900l1518,1890l1527,1890l1537,1890l1568,1951l1609,2022l1639,2084l1669,2154l1690,2216l1710,2286l1731,2357l1741,2428l1741,2459l1751,2489l1751,2510l1762,2540l1762,2571l1772,2592l1772,2622l1782,2653l1772,2653l1772,2662l1762,2662xe" fillcolor="black" stroked="f" o:allowincell="f" style="position:absolute;left:82;top:7087;width:279;height:417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21,2581" path="m1721,2581l1650,2550l1589,2520l1527,2479l1467,2438l1415,2408l1355,2368l1294,2327l1232,2297l1191,2276l1161,2256l1130,2235l1090,2226l1059,2205l1029,2185l998,2165l958,2144l958,2133l958,2124l968,2113l968,2103l977,2094l977,2083l977,2073l977,2053l947,2042l906,2022l865,2012l815,1992l785,1971l744,1951l703,1930l673,1900l652,1880l632,1869l611,1849l591,1830l570,1819l561,1798l540,1778l529,1758l540,1748l550,1748l561,1737l570,1727l570,1718l581,1707l581,1697l591,1687l529,1646l479,1605l428,1565l377,1514l336,1473l296,1413l255,1361l235,1301l244,1301l255,1301l265,1301l275,1301l285,1301l296,1290l296,1281l296,1270l296,1260l285,1260l275,1250l265,1240l265,1229l255,1229l255,1219l244,1210l224,1189l214,1169l194,1149l173,1117l164,1097l153,1078l132,1047l123,1026l112,996l91,955l71,925l52,894l41,853l31,823l20,782l20,741l31,741l41,741l52,741l61,741l71,741l82,741l91,741l102,732l102,721l91,711l91,702l91,691l82,691l82,681l52,600l31,518l11,427l0,336l0,244l11,163l31,81l71,0l82,51l91,112l102,163l112,213l132,265l143,315l173,366l194,417l203,427l214,447l235,468l244,488l255,498l275,518l296,529l306,539l316,539l326,539l336,529l347,518l347,509l356,498l356,488l367,477l387,488l397,498l408,509l408,529l418,549l418,570l428,579l438,600l468,641l489,691l520,732l540,782l561,823l581,874l600,925l621,965l632,976l641,976l652,965l652,955l662,946l662,935l662,925l662,914l673,905l673,894l723,793l733,853l753,914l774,965l794,1026l826,1078l856,1138l886,1189l917,1240l927,1240l938,1240l938,1229l947,1219l947,1210l958,1189l958,1179l968,1169l977,1158l977,1149l998,1189l1009,1240l1029,1281l1039,1331l1049,1382l1070,1422l1090,1473l1110,1514l1110,1525l1120,1534l1120,1545l1130,1555l1130,1565l1141,1575l1151,1586l1161,1575l1171,1565l1171,1555l1182,1555l1191,1545l1202,1534l1212,1525l1232,1575l1253,1625l1273,1666l1294,1718l1324,1758l1344,1809l1374,1849l1406,1900l1415,1910l1426,1921l1426,1930l1436,1930l1447,1930l1447,1921l1497,1869l1548,1951l1589,2033l1620,2124l1639,2215l1671,2297l1691,2388l1701,2489l1721,2581xe" fillcolor="#339966" stroked="f" o:allowincell="f" style="position:absolute;left:87;top:7090;width:269;height:404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86,569" path="m245,539l245,529l245,519l245,508l245,498l245,488l245,478l245,467l245,458l245,447l235,437l235,428l235,417l235,407l235,396l235,387l235,376l235,366l235,356l224,356l224,346l224,335l224,326l224,315l224,305l224,296l215,285l215,275l215,264l215,255l215,244l215,234l204,234l204,223l194,214l194,203l183,193l183,183l174,183l174,173l174,163l163,163l163,153l153,143l153,132l144,132l144,123l133,123l133,112l123,112l123,102l112,91l103,82l92,82l82,71l71,61l62,61l51,61l41,61l41,52l30,52l21,52l21,41l11,41l11,31l11,21l0,21l0,0l30,0l41,0l51,0l62,0l71,11l82,11l92,11l92,21l103,21l112,31l133,41l144,52l163,71l174,82l174,91l183,91l183,102l194,102l194,112l204,123l215,132l215,143l224,153l224,163l235,163l235,173l235,183l245,183l245,193l256,203l256,214l256,223l265,234l265,244l265,255l265,264l265,275l276,285l276,296l276,305l276,315l276,326l276,335l276,346l286,356l286,366l286,376l286,387l286,396l286,407l286,417l286,428l286,437l286,447l286,458l286,467l286,478l286,488l286,498l286,508l286,519l286,529l286,539l286,549l286,560l276,569l265,569l256,569l245,569l245,539xe" fillcolor="black" stroked="f" o:allowincell="f" style="position:absolute;left:99;top:7566;width:44;height:89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5,549" path="m245,549l245,508l245,467l245,426l234,385l234,345l224,304l224,264l213,223l204,223l204,212l193,203l193,192l183,182l183,172l183,162l172,152l163,132l152,121l133,101l122,80l112,71l92,60l71,50l51,41l40,41l40,30l30,30l19,30l10,30l10,20l10,10l0,0l40,10l81,20l112,41l142,60l163,91l193,132l213,162l224,192l245,233l254,285l254,324l265,365l265,406l265,456l265,497l265,549l254,549l245,549xe" fillcolor="#339966" stroked="f" o:allowincell="f" style="position:absolute;left:103;top:7568;width:41;height:85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456,1881" path="m1436,1881l1425,1860l1404,1840l1374,1819l1354,1799l1333,1778l1313,1758l1283,1728l1262,1708l1251,1717l1232,1717l1221,1717l1212,1708l1201,1708l1180,1708l1171,1708l1160,1697l1140,1697l1119,1687l1109,1687l1089,1676l1068,1676l1059,1667l1038,1667l1038,1656l1048,1656l1059,1656l1068,1656l1079,1656l1089,1656l1100,1656l1119,1667l1140,1667l1150,1676l1171,1687l1191,1687l1212,1687l1232,1687l1251,1687l1212,1646l1171,1606l1130,1555l1089,1514l1048,1464l997,1423l957,1373l916,1332l906,1332l895,1332l886,1332l875,1332l865,1332l854,1321l845,1321l835,1321l824,1311l804,1311l794,1301l774,1291l753,1291l742,1280l722,1280l712,1270l703,1270l692,1270l682,1261l671,1261l662,1250l651,1240l641,1230l651,1220l662,1220l662,1230l671,1230l671,1240l682,1240l682,1250l692,1250l703,1261l712,1261l733,1270l742,1270l753,1270l763,1280l783,1280l794,1291l804,1291l815,1291l824,1291l835,1301l845,1301l854,1301l875,1301l886,1301l875,1280l865,1270l854,1261l845,1250l835,1240l824,1240l815,1230l804,1220l783,1189l753,1159l722,1129l703,1098l671,1077l641,1047l621,1016l589,986l559,986l529,976l498,965l468,956l438,945l406,935l386,925l356,904l366,904l376,904l386,904l397,915l406,925l427,925l447,935l468,945l488,945l498,956l518,956l539,965l559,965l559,945l559,935l550,925l539,915l529,895l518,884l509,874l509,865l477,833l458,803l427,772l406,753l386,722l366,692l345,660l326,630l315,600l305,590l285,580l264,569l244,560l224,560l203,549l193,539l173,528l152,519l142,508l132,498l121,489l101,468l91,457l80,448l91,448l101,448l112,457l112,468l121,468l121,478l132,489l142,489l152,498l173,508l183,519l203,528l224,539l233,539l254,549l264,560l274,549l254,528l244,498l224,468l203,437l193,407l173,376l152,346l142,316l142,305l132,295l132,284l121,275l121,264l112,254l112,245l101,245l91,214l71,193l61,173l50,143l41,122l30,102l20,72l9,52l9,41l0,31l0,20l0,11l0,0l0,11l9,20l9,31l20,31l20,41l20,52l30,61l30,72l30,82l41,92l41,102l50,122l71,143l80,163l91,193l101,214l112,234l132,254l142,275l152,295l152,316l162,325l173,346l183,357l193,376l203,387l213,396l213,387l224,234l233,224l233,254l233,295l233,325l224,357l224,387l233,417l244,448l254,478l274,508l285,539l305,560l326,590l335,621l356,640l376,671l386,701l406,722l427,753l447,772l468,793l488,824l509,844l529,865l550,895l559,874l550,865l550,854l550,844l550,824l550,813l539,803l550,783l539,772l539,753l529,732l529,712l529,692l529,671l529,651l529,630l550,621l550,660l550,701l550,732l559,772l559,803l570,844l570,874l580,915l580,925l589,925l580,925l580,935l589,945l589,956l600,956l610,965l621,976l630,976l630,986l630,997l651,1016l662,1036l682,1057l703,1088l722,1108l742,1129l763,1148l794,1168l794,1138l794,1108l794,1088l794,1057l794,1027l794,1006l783,976l783,956l783,925l794,925l794,935l794,945l804,945l804,956l804,965l804,976l804,997l804,1016l804,1036l804,1068l804,1088l804,1108l804,1129l815,1148l804,1159l804,1168l815,1179l815,1189l815,1200l845,1230l886,1261l916,1301l947,1332l977,1362l1007,1403l1038,1433l1068,1464l1068,1443l1068,1412l1059,1392l1048,1362l1048,1341l1038,1311l1038,1291l1038,1261l1048,1270l1048,1280l1048,1291l1048,1301l1048,1311l1059,1332l1059,1352l1068,1373l1068,1392l1079,1412l1079,1433l1089,1453l1100,1473l1100,1494l1109,1505l1119,1514l1130,1535l1140,1544l1150,1555l1171,1565l1180,1585l1201,1606l1221,1626l1232,1646l1251,1667l1272,1687l1292,1708l1313,1728l1333,1748l1344,1748l1354,1748l1354,1758l1365,1758l1365,1769l1365,1738l1365,1717l1354,1697l1354,1676l1354,1646l1354,1626l1354,1606l1354,1585l1365,1585l1365,1606l1365,1626l1365,1656l1374,1676l1374,1697l1374,1717l1384,1748l1384,1769l1374,1769l1374,1778l1384,1788l1384,1799l1395,1799l1395,1809l1404,1819l1415,1819l1415,1829l1425,1840l1436,1849l1445,1860l1445,1870l1456,1870l1445,1881l1436,1881xe" fillcolor="#99cc99" stroked="f" o:allowincell="f" style="position:absolute;left:107;top:7130;width:228;height:295;mso-wrap-style:none;v-text-anchor:middle;rotation:180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865,1118" path="m794,376l774,387l753,387l733,396l712,406l703,406l682,417l662,426l641,426l631,437l621,447l621,457l610,467l610,478l610,487l631,508l651,528l662,549l671,579l682,599l692,630l682,651l682,681l662,701l641,722l610,731l591,742l559,742l529,752l509,762l478,762l478,782l468,792l458,792l448,802l438,802l427,813l417,822l407,833l407,874l407,904l417,934l438,965l448,995l448,1027l448,1057l427,1087l407,1107l386,1118l356,1118l326,1118l295,1107l274,1097l244,1087l213,1087l183,1057l153,1027l121,986l101,945l80,904l61,863l50,822l41,772l30,731l20,690l9,651l9,599l0,558l0,519l0,478l0,426l0,417l9,396l9,387l20,366l20,355l30,335l41,325l41,314l80,254l121,203l173,152l224,102l285,61l345,30l417,11l488,0l539,11l591,11l641,20l692,30l742,50l783,81l824,111l856,162l865,193l865,223l865,254l865,284l856,305l835,335l815,355l794,376xe" fillcolor="black" stroked="f" o:allowincell="f" style="position:absolute;left:122;top:7572;width:135;height:174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5,741" path="m52,518l52,538l52,549l52,558l52,568l52,579l41,588l41,609l41,620l41,629l41,650l41,660l41,681l41,690l41,711l41,721l41,741l21,741l21,731l0,741l0,700l0,681l0,660l0,640l0,620l0,588l0,568l0,549l11,528l11,508l21,467l32,426l52,365l52,355l52,345l62,335l62,324l62,315l62,304l71,294l71,285l82,264l92,244l92,212l103,192l112,173l123,152l123,132l133,112l144,71l185,0l215,30l215,41l204,50l204,60l194,71l194,80l194,91l185,101l185,112l174,121l174,132l164,142l164,162l153,173l153,182l144,203l144,212l133,223l133,244l123,253l123,274l112,285l112,304l103,315l103,335l92,345l92,365l82,385l82,396l71,417l71,436l62,447l62,467l62,477l52,488l52,497l52,508l52,518xe" fillcolor="black" stroked="f" o:allowincell="f" style="position:absolute;left:119;top:7298;width:33;height:115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3,701" path="m41,447l30,477l30,508l21,538l21,568l21,600l21,640l21,670l21,701l10,701l0,701l0,620l10,529l21,447l41,365l71,284l92,213l122,132l153,51l174,0l193,21l163,71l142,122l122,172l101,224l92,284l71,335l51,386l41,447xe" fillcolor="#339966" stroked="f" o:allowincell="f" style="position:absolute;left:121;top:7301;width:29;height:109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815,1046" path="m743,325l713,335l692,335l662,346l642,346l611,355l590,365l571,385l560,416l560,446l560,467l571,487l590,497l601,517l621,538l631,558l631,579l631,589l642,589l642,599l631,610l631,619l631,629l621,640l611,649l601,649l580,660l571,660l560,670l539,670l530,681l509,681l478,690l458,690l438,701l418,711l397,721l387,741l366,761l357,792l357,822l357,854l366,884l377,904l387,934l387,965l397,995l397,1005l397,1016l387,1025l387,1036l377,1036l377,1046l366,1046l336,1046l306,1046l286,1036l254,1036l224,1025l204,1005l183,986l163,965l142,945l122,924l112,904l101,884l92,854l81,833l71,802l71,781l51,741l30,701l21,649l21,610l21,558l10,517l10,467l0,426l10,416l10,396l10,385l10,376l10,355l21,346l21,335l30,325l51,294l60,253l92,223l112,193l142,162l174,132l204,102l234,70l265,61l295,40l325,30l346,20l377,9l407,9l438,0l478,0l499,0l530,0l560,0l590,9l621,9l642,20l672,20l703,30l722,50l743,61l763,81l774,102l795,121l804,141l815,162l815,182l815,203l815,223l804,243l795,264l784,284l774,294l763,314l743,325xe" fillcolor="#cc3366" stroked="f" o:allowincell="f" style="position:absolute;left:127;top:7579;width:127;height:163;mso-wrap-style:none;v-text-anchor:middle;rotation:180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672,691" path="m631,274l610,295l580,304l549,325l529,335l499,345l468,345l437,356l407,356l396,365l377,356l366,356l346,356l325,365l316,365l295,365l275,376l264,386l254,397l245,406l234,427l224,436l224,457l213,467l204,488l204,497l193,529l172,559l163,579l142,609l122,630l101,650l81,670l60,691l51,691l40,691l30,691l19,691l10,680l10,670l0,630l0,600l0,568l0,538l10,508l19,477l19,447l19,416l30,397l40,365l51,345l60,315l71,295l92,265l101,244l112,224l142,192l163,162l193,142l224,122l254,101l284,81l316,60l336,30l366,21l396,21l428,10l458,10l489,0l519,10l549,10l580,21l601,30l610,40l631,60l642,71l651,92l661,112l672,122l672,142l672,162l672,172l672,192l672,213l661,224l651,244l642,254l631,274xe" fillcolor="black" stroked="f" o:allowincell="f" style="position:absolute;left:159;top:7702;width:104;height:107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1,732" path="m439,203l418,203l408,213l388,213l378,224l358,233l347,244l337,254l327,274l327,284l327,304l327,325l337,345l347,365l347,376l358,397l358,416l358,427l358,436l358,447l358,457l347,467l337,488l317,498l306,508l286,508l265,518l246,518l226,529l205,529l205,559l205,579l205,600l205,630l205,650l205,680l194,700l185,721l174,732l164,732l153,732l144,732l133,732l123,732l103,711l82,691l62,670l52,640l41,609l32,579l21,548l21,518l11,508l11,498l11,477l11,467l11,447l11,427l11,416l0,397l11,365l11,335l11,304l11,274l11,254l21,224l32,192l52,172l73,152l93,132l123,112l153,92l174,81l205,60l235,51l265,40l297,30l327,21l358,10l388,0l429,0l459,10l490,21l520,40l520,51l530,51l530,60l541,71l541,81l541,92l541,101l530,122l520,132l511,142l500,162l479,172l470,183l449,192l439,203xe" fillcolor="black" stroked="f" o:allowincell="f" style="position:absolute;left:159;top:7614;width:84;height:114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2,630" path="m550,235l540,244l530,244l519,254l509,265l499,265l489,265l479,265l469,274l459,274l448,274l428,285l418,285l407,285l387,285l377,285l357,295l347,295l327,295l306,295l286,305l265,305l245,305l224,315l194,346l174,386l163,427l142,458l122,499l112,538l82,570l51,600l21,630l10,610l0,579l0,559l10,529l10,499l21,467l21,437l21,417l30,376l41,326l62,285l82,244l112,203l133,173l174,142l204,112l245,92l275,62l306,41l347,21l377,10l418,0l459,0l499,10l519,21l540,30l560,41l571,51l591,71l601,92l601,112l612,132l612,153l612,162l601,183l591,194l580,203l571,214l560,224l550,235xe" fillcolor="#ff6699" stroked="f" o:allowincell="f" style="position:absolute;left:166;top:7705;width:95;height:98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479,670" path="m315,162l305,173l305,183l295,183l285,183l285,194l274,203l274,214l265,224l265,235l265,244l265,254l265,265l254,265l265,285l265,295l274,305l274,315l274,326l285,335l285,346l295,367l295,376l295,386l295,397l295,406l285,417l285,427l274,437l265,437l254,447l233,447l214,447l194,447l173,458l153,468l142,478l132,499l142,518l142,529l142,538l142,559l142,570l142,590l142,600l142,620l142,630l142,640l132,650l132,661l121,670l82,650l61,620l41,590l30,549l20,518l9,478l9,437l0,397l0,356l0,315l0,274l9,235l20,203l41,162l61,132l101,102l132,92l162,71l194,62l233,41l265,30l295,21l336,10l366,0l386,0l397,0l417,0l427,10l447,21l458,21l468,30l479,51l468,71l447,92l438,112l417,122l397,142l366,153l346,153l315,162xe" fillcolor="#ffa1bf" stroked="f" o:allowincell="f" style="position:absolute;left:166;top:7620;width:73;height:105;mso-wrap-style:none;v-text-anchor:middle;rotation:180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397,792" path="m356,772l336,783l315,792l296,792l265,792l244,792l224,792l194,783l173,783l153,772l133,753l123,742l102,722l82,712l71,691l62,671l51,651l31,621l11,589l11,549l0,519l0,478l0,448l0,407l0,376l11,366l11,346l21,336l21,325l21,316l31,305l31,295l31,284l51,254l62,224l82,193l102,163l123,132l153,113l173,81l204,61l204,51l214,51l224,51l224,41l235,41l235,31l244,20l255,20l265,20l265,11l276,11l276,0l285,0l285,20l296,51l296,72l296,102l296,122l296,152l285,183l276,204l224,336l224,356l235,366l244,386l255,396l265,407l285,416l296,427l306,437l336,468l356,508l377,559l397,600l397,651l397,691l377,732l356,772xe" fillcolor="black" stroked="f" o:allowincell="f" style="position:absolute;left:248;top:7559;width:62;height:124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701" path="m316,671l305,681l295,681l284,692l275,692l265,692l254,692l245,701l204,701l163,681l133,671l102,640l81,620l51,590l40,549l20,519l20,508l20,498l20,488l10,478l10,467l0,467l0,437l0,417l0,387l0,366l0,346l10,315l10,295l20,275l31,234l51,193l71,153l92,122l122,82l152,52l183,20l213,0l224,20l234,52l234,71l224,91l213,122l213,143l204,173l193,193l183,203l183,214l173,223l173,234l173,244l163,255l163,264l163,275l163,295l163,305l163,325l173,335l173,346l193,346l224,376l254,407l284,437l305,478l325,519l336,560l336,599l336,640l316,671xe" fillcolor="#ff6699" stroked="f" o:allowincell="f" style="position:absolute;left:253;top:7566;width:52;height:109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46,671" path="m274,579l274,589l285,599l294,610l305,619l305,630l305,640l305,651l294,660l285,660l274,671l264,671l254,671l244,671l183,630l132,589l91,539l61,487l30,427l9,366l0,305l0,244l9,214l20,193l30,173l40,143l61,122l71,102l91,81l101,61l112,51l121,51l132,41l142,31l152,31l162,20l183,11l203,11l223,0l244,0l264,11l285,11l294,20l315,41l335,71l346,102l346,143l335,184l315,214l305,254l285,284l274,325l264,355l254,386l244,416l244,457l244,487l244,519l254,549l274,579xe" fillcolor="black" stroked="f" o:allowincell="f" style="position:absolute;left:264;top:7692;width:54;height:105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5,599" path="m193,335l184,355l184,386l173,416l173,446l184,478l184,498l193,528l214,558l224,569l234,578l234,589l234,599l224,599l214,599l203,589l193,578l184,578l143,538l102,508l71,467l41,416l20,366l10,314l0,264l0,213l10,182l20,152l31,122l51,102l61,70l91,50l112,30l143,10l153,10l163,0l184,0l193,0l203,0l224,0l234,0l244,10l255,20l264,20l275,30l275,40l275,50l285,61l285,81l285,91l275,91l275,102l275,111l275,122l275,132l264,152l255,182l234,203l224,234l214,254l214,284l203,305l193,335xe" fillcolor="#ff6699" stroked="f" o:allowincell="f" style="position:absolute;left:269;top:7697;width:44;height:93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30,569" path="m489,41l448,51l407,71l367,91l336,123l306,162l286,193l254,234l235,274l235,305l235,346l235,376l235,417l224,458l224,488l215,529l194,559l183,559l183,569l174,569l153,569l142,569l133,569l122,569l112,569l92,559l71,538l51,529l41,508l30,488l21,458l10,437l0,417l0,356l10,305l30,255l51,203l92,162l122,123l163,82l215,51l235,41l254,30l265,30l286,21l306,21l326,10l347,10l367,0l509,0l530,10l530,21l519,21l509,30l500,30l489,41xe" fillcolor="black" stroked="f" o:allowincell="f" style="position:absolute;left:280;top:7596;width:82;height:88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539" path="m448,528l418,539l377,528l347,528l306,519l265,519l235,508l194,487l164,478l132,467l112,447l82,427l61,407l41,376l31,346l20,316l20,284l11,275l11,264l0,254l0,234l0,223l0,214l0,203l0,184l11,163l20,143l31,112l41,91l61,71l71,52l91,31l112,20l112,11l123,0l132,0l143,0l153,0l164,0l183,0l194,0l203,0l214,0l235,11l244,20l255,31l255,41l265,52l265,61l276,71l276,82l276,91l285,132l276,184l276,223l276,275l276,316l285,366l306,407l336,437l356,447l367,457l387,457l408,467l428,467l438,478l459,487l468,498l468,508l468,519l468,528l459,528l448,528xe" fillcolor="black" stroked="f" o:allowincell="f" style="position:absolute;left:300;top:7690;width:72;height:84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7,497" path="m327,20l276,61l245,112l215,152l185,203l174,253l164,315l164,365l164,426l164,437l164,447l164,458l164,467l153,477l153,488l144,488l144,497l123,497l103,497l82,488l73,477l52,467l41,458l32,447l21,426l11,406l0,385l0,355l0,335l0,305l0,274l11,253l21,233l41,183l73,142l112,101l153,71l194,41l245,20l296,10l347,0l347,10l337,10l337,20l327,20xe" fillcolor="#ff6699" stroked="f" o:allowincell="f" style="position:absolute;left:304;top:7603;width:54;height:77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7,488" path="m397,488l377,488l366,488l346,488l336,488l325,488l305,477l295,477l275,477l254,467l234,456l204,447l183,436l163,426l142,416l122,406l101,386l92,386l71,365l51,335l40,315l19,285l19,264l10,233l0,203l0,172l10,142l19,121l30,91l40,71l60,51l81,30l101,10l122,0l133,0l142,0l152,0l163,0l172,10l183,21l213,51l224,91l224,132l213,172l204,213l204,253l204,294l213,335l234,365l245,386l265,406l284,426l316,436l336,447l366,456l397,456l397,467l397,477l397,488xe" fillcolor="#ff6699" stroked="f" o:allowincell="f" style="position:absolute;left:308;top:7693;width:61;height:76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81,448" path="m61,437l61,448l72,448l82,448l93,448l102,448l113,448l143,417l153,386l173,355l184,325l194,284l205,254l225,223l255,193l285,173l317,152l358,132l388,132l429,122l469,122l500,132l541,152l550,152l561,152l561,143l571,143l581,143l571,132l561,122l561,111l550,102l541,102l510,72l469,41l418,20l378,11l326,11l276,0l225,0l173,11l143,31l102,51l82,81l52,111l31,143l21,184l11,223l0,264l0,284l0,316l0,336l11,355l21,386l31,407l41,417l61,437xe" fillcolor="black" stroked="f" o:allowincell="f" style="position:absolute;left:294;top:4834;width:90;height:70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8,386" path="m62,386l82,365l101,335l112,315l122,285l133,253l142,223l153,192l174,162l204,142l234,112l265,91l295,80l336,71l366,61l407,61l438,61l448,61l418,41l387,30l357,20l316,10l275,10l245,0l204,10l174,10l133,20l101,41l71,71l51,101l30,132l21,173l10,203l0,244l0,264l0,285l10,305l10,324l21,345l30,365l41,376l62,386xe" fillcolor="#ff6699" stroked="f" o:allowincell="f" style="position:absolute;left:312;top:4839;width:69;height:60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20,620" path="m133,609l153,620l174,620l194,620l205,620l224,609l235,609l256,599l265,579l276,558l276,548l276,528l276,508l265,488l265,467l256,447l245,436l235,396l235,365l235,324l245,294l256,253l276,223l286,192l296,162l317,132l337,121l368,101l388,91l418,91l449,91l479,80l510,80l520,80l520,71l520,60l510,60l510,50l500,50l500,40l489,40l489,30l470,19l449,10l429,0l408,0l388,0l357,10l337,10l306,10l265,19l235,40l194,60l164,80l123,112l92,142l62,172l32,203l11,253l0,315l0,376l11,426l21,488l52,538l92,579l133,609xe" fillcolor="black" stroked="f" o:allowincell="f" style="position:absolute;left:278;top:4777;width:81;height:97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8,548" path="m91,528l101,539l112,539l121,539l132,548l153,548l162,548l173,548l183,539l203,539l203,528l213,518l213,508l213,498l203,478l203,468l203,457l203,437l192,407l183,375l183,356l173,325l173,295l173,264l183,234l192,204l203,163l224,132l244,102l274,72l305,40l336,31l376,20l438,10l417,10l407,0l386,0l366,0l345,0l325,0l305,0l285,0l244,10l213,31l183,51l142,72l112,92l91,122l60,142l30,173l9,224l0,264l0,315l0,366l9,407l30,457l50,488l91,528xe" fillcolor="#ff6699" stroked="f" o:allowincell="f" style="position:absolute;left:284;top:4782;width:68;height:85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1660,2480" path="m71,458l71,469l82,478l92,489l92,499l102,508l102,519l112,540l112,549l102,549l92,549l82,549l71,549l62,549l62,540l51,540l41,540l41,549l30,549l21,549l11,580l21,620l30,641l41,672l62,702l82,733l112,752l123,783l133,793l143,793l143,804l153,813l163,824l163,834l174,845l183,854l194,865l204,875l214,884l224,895l235,905l245,916l255,925l245,936l224,925l214,925l194,925l174,916l153,916l143,916l123,925l112,936l123,977l133,1007l153,1037l183,1057l204,1088l224,1109l255,1139l276,1159l306,1189l326,1210l356,1230l388,1251l408,1271l438,1291l468,1312l500,1321l489,1332l468,1342l459,1353l438,1353l427,1362l418,1373l408,1392l408,1403l448,1454l479,1494l520,1535l560,1576l612,1606l653,1647l692,1677l744,1708l754,1718l774,1729l795,1738l815,1749l836,1759l856,1768l876,1779l897,1789l886,1789l886,1799l876,1809l866,1820l856,1829l856,1840l856,1850l856,1861l856,1870l866,1881l866,1891l876,1900l937,1962l998,2023l1059,2084l1130,2135l1192,2196l1263,2246l1334,2297l1406,2348l1427,2369l1457,2378l1487,2399l1507,2419l1538,2440l1569,2449l1599,2470l1630,2480l1650,2480l1650,2460l1660,2440l1660,2429l1660,2408l1660,2389l1660,2369l1660,2348l1660,2337l1650,2246l1630,2155l1599,2073l1569,1993l1538,1911l1498,1829l1466,1759l1427,1677l1416,1657l1395,1636l1386,1617l1365,1596l1354,1576l1345,1556l1324,1535l1315,1515l1304,1515l1294,1515l1283,1524l1283,1535l1283,1545l1274,1556l1274,1565l1274,1576l1263,1586l1263,1596l1253,1586l1242,1586l1233,1576l1233,1565l1222,1556l1222,1545l1212,1535l1212,1524l1171,1433l1130,1353l1090,1260l1039,1180l998,1098l947,1007l897,925l845,854l845,845l836,845l825,845l825,865l815,875l815,884l815,905l815,916l815,936l815,946l804,956l795,956l765,905l733,854l692,804l662,752l621,702l591,651l560,601l530,549l520,540l500,519l489,499l479,489l459,469l448,458l438,438l418,417l408,428l397,438l397,448l397,458l397,469l397,478l397,489l397,499l388,508l377,508l326,458l285,408l235,357l183,305l143,244l112,194l82,133l62,62l51,52l41,52l41,32l41,21l30,11l21,0l11,0l0,11l0,21l0,32l0,41l0,62l0,72l0,82l0,93l0,143l11,184l11,235l21,275l30,316l41,367l62,408l71,458xe" fillcolor="black" stroked="f" o:allowincell="f" style="position:absolute;left:68;top:4897;width:261;height:388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0,2358" path="m113,467l123,467l123,478l113,488l103,488l103,498l93,498l72,498l62,498l52,498l41,498l32,498l21,498l11,508l32,559l52,610l82,651l123,691l164,742l194,783l235,823l276,864l276,874l265,874l255,874l246,874l235,874l225,874l215,874l205,874l184,874l174,874l164,864l153,864l144,864l133,864l123,864l113,874l113,884l123,895l123,904l133,915l133,925l144,925l174,975l215,1016l255,1057l306,1098l347,1139l397,1169l449,1199l500,1219l520,1250l509,1260l500,1271l479,1271l470,1280l459,1291l438,1291l429,1301l418,1301l408,1310l408,1321l418,1331l429,1342l429,1351l438,1362l490,1412l541,1463l602,1514l653,1565l714,1606l785,1647l846,1677l917,1697l927,1707l927,1717l917,1717l907,1727l897,1727l887,1738l877,1747l867,1747l867,1758l856,1768l856,1779l856,1788l867,1799l867,1809l877,1809l938,1870l988,1931l1060,1991l1121,2043l1182,2093l1244,2144l1315,2194l1376,2246l1406,2255l1436,2276l1457,2296l1488,2307l1508,2326l1539,2337l1569,2347l1600,2358l1600,2317l1600,2276l1600,2235l1589,2194l1589,2155l1579,2114l1569,2073l1559,2043l1539,1961l1508,1890l1477,1818l1447,1747l1417,1686l1376,1615l1324,1545l1285,1483l1274,1494l1274,1504l1264,1514l1264,1524l1253,1535l1244,1545l1233,1554l1223,1554l1192,1514l1162,1463l1141,1423l1121,1372l1091,1321l1070,1280l1050,1230l1029,1178l1009,1148l988,1107l968,1067l948,1027l927,996l907,955l887,915l856,884l856,874l856,864l846,854l836,843l836,834l826,823l815,834l815,843l815,854l815,864l815,874l806,884l806,895l806,915l795,915l785,925l774,915l735,864l694,802l653,742l612,691l571,631l530,569l490,508l449,447l397,396l397,407l397,417l388,426l388,437l388,447l388,458l378,458l358,458l347,458l337,447l317,437l306,426l296,417l286,396l276,387l246,346l205,315l174,275l144,234l113,193l82,153l52,112l21,61l21,51l21,41l11,30l11,20l0,11l0,0l0,61l11,123l21,183l32,244l52,305l72,356l93,417l113,467xe" fillcolor="#339966" stroked="f" o:allowincell="f" style="position:absolute;left:73;top:4905;width:251;height:369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397,732" path="m296,732l305,722l296,711l285,702l285,692l275,681l264,661l255,640l244,610l234,590l224,569l224,539l224,519l224,488l234,458l244,437l255,407l264,376l275,346l296,316l316,296l326,264l346,244l356,224l367,214l376,194l387,173l397,143l397,123l387,102l376,72l356,52l335,41l316,21l296,11l275,0l244,0l214,0l184,11l153,21l122,41l91,61l61,82l41,112l20,143l10,173l0,234l0,296l10,356l31,407l51,467l82,519l112,569l153,620l163,640l184,651l203,672l214,681l234,702l255,711l275,722l296,732xe" fillcolor="black" stroked="f" o:allowincell="f" style="position:absolute;left:253;top:4866;width:61;height:114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5,609" path="m20,335l30,376l40,406l51,436l71,477l91,508l112,538l132,568l162,589l183,609l183,600l183,589l172,579l172,559l172,549l162,538l162,529l153,518l162,488l162,457l172,427l183,397l193,365l203,345l224,315l233,285l244,274l254,254l274,233l285,224l295,203l304,183l315,163l325,153l325,133l325,112l325,92l325,81l315,60l304,51l295,30l285,21l254,10l233,10l203,0l172,10l153,10l122,21l101,30l71,51l60,60l51,81l40,101l30,112l20,133l10,142l10,163l0,183l0,203l0,224l0,244l0,265l0,285l10,304l10,315l20,335xe" fillcolor="#ff6699" stroked="f" o:allowincell="f" style="position:absolute;left:257;top:4881;width:50;height:94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87,813" path="m152,792l173,803l193,813l213,813l234,813l254,813l275,813l295,813l316,813l325,803l346,792l357,783l366,772l377,752l387,742l387,722l387,711l387,671l377,640l357,610l336,579l305,549l284,519l275,487l265,447l245,417l245,376l254,346l265,305l275,275l284,234l284,203l284,163l295,152l305,143l316,122l325,112l325,102l336,81l336,71l336,50l336,41l336,31l336,20l316,11l295,0l275,11l254,20l234,31l213,41l204,50l183,61l152,91l133,122l102,163l81,193l61,234l40,275l31,314l20,355l10,417l0,478l10,539l20,599l40,651l71,711l102,752l152,792xe" fillcolor="black" stroked="f" o:allowincell="f" style="position:absolute;left:244;top:4731;width:60;height:127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3,1767" path="m20,173l41,182l51,203l72,212l81,223l102,223l122,233l143,233l163,233l163,223l173,233l193,243l204,264l214,273l223,294l234,314l255,325l264,344l296,385l316,416l346,457l376,497l408,538l428,579l458,619l488,660l509,701l540,731l561,772l591,802l621,843l641,873l672,904l693,945l682,954l662,954l652,954l632,954l621,945l611,945l591,945l581,945l488,924l488,934l509,934l540,945l561,954l581,954l611,965l641,965l662,975l693,975l713,965l723,975l733,984l743,995l743,1005l753,1016l764,1036l764,1046l774,1056l794,1077l805,1087l814,1107l835,1127l846,1148l865,1168l876,1178l886,1198l886,1209l896,1209l917,1239l937,1269l967,1300l988,1330l1008,1360l1038,1392l1059,1422l1079,1442l1079,1453l1059,1442l1049,1432l1029,1422l1018,1412l997,1401l988,1401l967,1392l958,1381l958,1392l967,1401l978,1412l988,1422l997,1422l1008,1422l1008,1432l1049,1442l1070,1462l1100,1492l1130,1513l1150,1544l1171,1574l1191,1604l1212,1635l1202,1635l1223,1645l1232,1665l1243,1686l1253,1706l1253,1727l1273,1736l1283,1757l1303,1767l1303,1757l1303,1747l1294,1736l1283,1727l1273,1717l1273,1706l1262,1697l1262,1686l1262,1676l1253,1656l1243,1645l1243,1635l1232,1625l1223,1615l1223,1595l1212,1585l1212,1565l1212,1533l1202,1513l1202,1483l1191,1453l1191,1432l1182,1401l1182,1381l1171,1360l1171,1341l1161,1321l1161,1310l1150,1289l1150,1269l1141,1259l1141,1239l1130,1239l1130,1249l1130,1269l1130,1289l1141,1310l1150,1321l1150,1341l1161,1360l1161,1381l1171,1401l1171,1422l1182,1432l1182,1453l1182,1473l1182,1492l1191,1513l1191,1533l1182,1544l1171,1533l1161,1524l1150,1513l1150,1503l1141,1492l1130,1483l1130,1473l1100,1442l1079,1412l1049,1381l1018,1341l997,1310l967,1280l947,1239l917,1209l906,1189l886,1168l876,1148l855,1127l846,1096l825,1077l814,1056l805,1036l794,1036l794,1025l794,1016l794,1005l794,995l805,984l805,975l784,893l784,884l784,873l784,863l774,863l774,843l764,822l764,802l764,792l753,772l753,751l753,731l743,711l743,701l733,690l733,681l733,670l733,660l723,649l723,640l713,629l703,629l703,640l703,649l713,690l723,720l733,761l743,802l753,843l764,873l774,914l784,954l784,965l784,975l774,984l774,995l753,984l743,975l733,965l723,954l723,934l713,924l703,914l693,904l682,893l682,884l672,884l662,873l662,863l652,863l652,852l652,843l641,843l611,802l581,751l550,711l509,660l479,619l449,569l417,528l387,476l367,457l356,437l346,416l346,385l346,365l335,335l326,314l316,284l316,273l305,264l305,253l305,233l296,223l296,212l285,203l275,193l275,203l285,223l296,253l305,273l305,305l316,325l326,355l326,376l326,406l316,385l296,355l275,335l255,314l244,284l223,264l204,243l184,223l184,212l163,182l143,162l132,132l112,111l91,91l81,61l61,40l51,9l31,0l20,0l20,9l31,20l41,30l41,40l51,50l61,71l81,91l91,111l112,132l122,152l143,173l152,203l163,223l143,223l122,212l102,203l81,193l61,182l41,173l20,162l10,152l0,152l0,162l10,162l10,173l20,173xe" fillcolor="#99cc99" stroked="f" o:allowincell="f" style="position:absolute;left:90;top:4924;width:204;height:276;mso-wrap-style:none;v-text-anchor:middle;rotation:180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326,742" path="m173,742l193,742l214,742l234,742l253,742l274,731l294,721l305,711l315,690l326,670l326,660l326,640l315,619l305,599l294,579l285,569l274,548l244,517l223,478l203,437l193,396l193,346l193,305l193,264l214,223l214,203l214,193l223,173l223,162l223,141l223,132l223,111l234,102l234,91l244,81l253,61l253,50l264,40l274,30l274,20l285,0l244,9l203,30l173,50l142,81l121,111l91,152l71,182l50,213l40,243l30,273l30,305l20,325l9,355l9,386l9,416l0,446l9,487l9,538l30,579l40,619l71,660l102,690l132,721l173,742xe" fillcolor="#ff6699" stroked="f" o:allowincell="f" style="position:absolute;left:249;top:4736;width:50;height:115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2414,5934" path="m346,4887l367,4877l387,4877l408,4877l417,4866l428,4866l438,4857l449,4846l458,4846l469,4836l479,4825l488,4816l499,4806l509,4795l509,4786l520,4775l529,4765l529,4755l540,4745l540,4734l550,4734l550,4725l550,4714l560,4714l560,4704l560,4693l570,4693l570,4684l570,4674l570,4663l581,4663l581,4654l581,4643l581,4633l581,4622l581,4613l581,4602l581,4592l581,4582l581,4572l570,4562l570,4552l570,4542l560,4531l560,4522l550,4511l540,4501l529,4490l529,4481l520,4481l509,4470l499,4470l488,4470l488,4460l479,4460l469,4460l458,4460l449,4449l438,4449l428,4449l417,4440l397,4440l387,4440l376,4440l367,4440l356,4440l356,4449l346,4449l337,4449l326,4449l316,4449l316,4460l305,4460l305,4470l296,4470l296,4481l285,4481l285,4490l275,4501l275,4511l275,4522l264,4522l264,4531l264,4542l264,4552l264,4572l285,4572l296,4572l305,4572l316,4562l316,4552l326,4552l326,4542l326,4531l337,4522l337,4511l346,4511l346,4501l356,4501l367,4501l376,4501l387,4501l397,4501l408,4501l417,4501l428,4501l438,4501l449,4501l449,4511l458,4511l469,4511l479,4511l479,4522l488,4522l499,4531l509,4531l509,4542l520,4542l520,4552l520,4562l529,4572l529,4582l529,4592l529,4602l529,4613l529,4622l529,4643l529,4663l520,4663l520,4674l520,4684l509,4693l509,4704l499,4704l499,4714l499,4725l488,4725l488,4734l479,4745l479,4755l469,4755l469,4765l458,4775l449,4786l438,4795l428,4806l417,4806l408,4816l397,4825l376,4825l367,4836l356,4836l346,4836l337,4836l326,4836l316,4836l305,4836l296,4836l296,4825l285,4825l275,4825l264,4825l255,4825l255,4816l244,4816l234,4816l234,4806l223,4806l214,4806l214,4795l204,4795l193,4786l184,4786l184,4775l173,4775l173,4765l163,4765l152,4755l143,4745l143,4734l132,4734l132,4725l122,4714l111,4693l111,4684l102,4674l102,4663l92,4663l92,4654l81,4622l72,4602l61,4572l51,4542l51,4531l51,4522l51,4501l51,4490l51,4470l51,4460l51,4449l51,4430l51,4419l51,4410l61,4389l61,4379l61,4369l72,4358l81,4338l81,4328l92,4317l102,4308l111,4298l111,4287l122,4278l132,4267l143,4257l152,4247l163,4237l173,4237l184,4226l193,4216l204,4216l214,4206l234,4196l264,4185l285,4185l305,4176l337,4176l356,4176l387,4176l408,4176l438,4185l458,4185l469,4185l488,4185l499,4196l520,4196l529,4206l550,4216l560,4226l581,4226l591,4237l611,4247l621,4257l631,4267l652,4278l662,4298l672,4308l682,4317l693,4328l713,4349l723,4358l734,4369l743,4389l753,4399l764,4419l764,4430l774,4449l794,4481l794,4490l805,4511l814,4522l814,4542l825,4552l825,4562l825,4572l825,4582l835,4592l835,4602l835,4613l835,4622l835,4633l835,4643l835,4654l835,4663l835,4674l835,4684l835,4693l835,4704l835,4714l835,4725l835,4734l835,4745l835,4755l835,4765l835,4775l835,4786l835,4795l835,4806l835,4816l835,4825l846,4836l846,4846l846,4857l835,4857l835,4866l835,4877l825,4887l825,4897l825,4907l814,4948l805,4978l805,5019l794,5060l794,5070l794,5080l794,5090l794,5100l784,5110l784,5121l784,5130l784,5141l784,5151l784,5162l784,5171l784,5182l784,5192l784,5201l784,5212l784,5222l784,5233l784,5242l784,5253l784,5263l784,5273l784,5283l784,5294l784,5303l784,5314l784,5324l784,5333l784,5344l794,5354l794,5365l794,5374l794,5385l794,5395l794,5405l794,5415l794,5426l794,5435l805,5446l805,5456l805,5466l805,5486l805,5497l814,5497l814,5506l814,5517l825,5538l825,5558l825,5568l835,5588l835,5598l835,5618l846,5638l846,5649l855,5659l855,5670l855,5679l855,5690l866,5690l866,5700l876,5709l876,5720l876,5730l876,5741l876,5750l885,5750l885,5761l896,5771l896,5781l906,5791l906,5802l917,5811l917,5822l917,5832l926,5841l926,5852l926,5862l937,5873l937,5882l947,5903l958,5913l967,5923l967,5934l978,5934l988,5934l999,5923l1008,5913l988,5882l978,5862l967,5832l958,5811l947,5791l937,5761l926,5741l917,5709l906,5690l896,5659l896,5638l885,5608l876,5588l876,5558l866,5538l866,5506l855,5486l855,5456l846,5435l846,5405l846,5374l835,5354l835,5324l835,5303l835,5273l835,5242l835,5222l835,5192l835,5182l835,5162l835,5151l835,5130l846,5121l846,5100l846,5090l846,5070l846,5060l846,5050l855,5039l855,5030l855,5019l855,5009l855,4998l855,4989l866,4978l866,4968l866,4957l866,4948l866,4938l876,4927l876,4918l876,4907l876,4897l885,4887l885,4877l885,4866l885,4857l896,4846l896,4836l896,4825l906,4816l906,4806l906,4795l917,4786l917,4775l926,4765l926,4755l926,4745l937,4734l937,4725l947,4714l947,4704l958,4704l958,4693l958,4684l967,4663l978,4654l978,4633l988,4622l988,4602l999,4592l1008,4572l1008,4562l1018,4552l1029,4542l1029,4531l1038,4522l1038,4511l1049,4501l1049,4490l1059,4490l1059,4481l1070,4470l1070,4460l1070,4449l1090,4430l1111,4399l1131,4369l1141,4349l1161,4317l1182,4287l1191,4267l1212,4237l1222,4226l1222,4216l1232,4216l1232,4206l1243,4206l1243,4196l1243,4185l1253,4185l1263,4176l1273,4166l1273,4155l1273,4146l1283,4135l1283,4125l1293,4125l1293,4114l1303,4114l1303,4105l1314,4084l1324,4064l1334,4044l1344,4034l1355,4014l1365,3993l1375,3973l1385,3962l1385,3952l1396,3952l1396,3941l1396,3932l1405,3932l1405,3922l1415,3911l1426,3902l1426,3891l1446,3861l1467,3841l1476,3809l1497,3790l1517,3759l1528,3739l1547,3708l1568,3688l1568,3677l1568,3668l1579,3668l1579,3658l1588,3647l1588,3638l1599,3638l1620,3597l1620,3586l1629,3576l1629,3566l1640,3556l1640,3546l1661,3506l1680,3474l1680,3454l1691,3433l1700,3414l1700,3394l1711,3373l1711,3363l1721,3353l1721,3342l1721,3333l1721,3322l1732,3312l1732,3301l1732,3292l1741,3282l1741,3271l1741,3262l1741,3251l1741,3241l1752,3241l1752,3231l1752,3221l1752,3210l1752,3200l1752,3190l1752,3180l1752,3169l1752,3150l1752,3139l1762,3119l1762,3109l1762,3089l1762,3078l1762,3058l1773,3048l1773,3037l1773,3028l1773,3018l1773,3007l1773,2998l1773,2987l1773,2977l1773,2966l1773,2957l1773,2946l1773,2936l1773,2925l1773,2916l1773,2906l1773,2895l1773,2886l1773,2875l1773,2865l1773,2855l1773,2845l1773,2834l1773,2825l1762,2825l1762,2814l1762,2804l1762,2793l1762,2784l1762,2774l1762,2763l1752,2754l1752,2743l1752,2733l1741,2733l1741,2722l1741,2713l1732,2702l1732,2692l1721,2682l1721,2661l1711,2652l1711,2642l1700,2631l1700,2622l1691,2601l1680,2581l1680,2570l1670,2550l1661,2529l1650,2520l1640,2499l1640,2479l1640,2469l1640,2458l1640,2449l1640,2428l1640,2408l1650,2387l1661,2367l1670,2357l1680,2337l1691,2317l1700,2296l1711,2285l1732,2266l1741,2255l1762,2235l1782,2225l1793,2214l1803,2214l1812,2205l1823,2205l1833,2194l1844,2194l1853,2194l1853,2184l1864,2184l1874,2184l1874,2174l1885,2174l1894,2174l1905,2174l1905,2164l1915,2164l1925,2164l1935,2164l1945,2164l1956,2164l1965,2153l1976,2153l1986,2153l1996,2153l2006,2153l2006,2164l2017,2164l2027,2164l2037,2164l2047,2164l2058,2164l2067,2164l2077,2174l2088,2174l2098,2174l2108,2174l2118,2174l2129,2174l2129,2184l2138,2184l2149,2184l2159,2184l2159,2194l2170,2194l2179,2194l2190,2194l2190,2205l2200,2205l2209,2205l2209,2214l2220,2214l2220,2225l2230,2225l2241,2235l2250,2246l2261,2255l2271,2266l2282,2276l2291,2296l2312,2306l2323,2326l2332,2347l2342,2367l2342,2378l2353,2398l2353,2408l2353,2417l2353,2428l2353,2438l2362,2449l2362,2458l2362,2469l2362,2479l2362,2490l2362,2499l2362,2510l2362,2520l2362,2529l2362,2540l2362,2570l2353,2570l2353,2581l2353,2590l2342,2601l2342,2611l2342,2622l2332,2622l2332,2631l2332,2642l2323,2642l2323,2652l2323,2661l2312,2661l2312,2672l2302,2682l2291,2692l2291,2702l2282,2702l2271,2702l2271,2713l2261,2713l2261,2722l2250,2722l2241,2722l2230,2733l2220,2733l2209,2743l2200,2743l2190,2743l2190,2754l2179,2754l2170,2754l2159,2754l2149,2754l2138,2754l2129,2754l2118,2754l2108,2754l2098,2754l2098,2743l2088,2743l2077,2743l2067,2743l2058,2733l2047,2733l2037,2722l2027,2722l2017,2713l2006,2702l1986,2682l1976,2672l1965,2652l1965,2642l1956,2642l1956,2631l1956,2622l1956,2611l1956,2590l1956,2581l1956,2570l1956,2560l1965,2550l1965,2529l1965,2520l1976,2510l1976,2499l1986,2499l1986,2490l1996,2490l2006,2479l2017,2479l2017,2469l2027,2469l2037,2469l2037,2458l2058,2458l2058,2449l2067,2438l2067,2428l2058,2417l2047,2408l2037,2408l2027,2408l2017,2408l2006,2417l1996,2428l1986,2428l1986,2438l1976,2438l1965,2449l1956,2449l1945,2458l1935,2469l1935,2479l1925,2490l1925,2499l1915,2499l1915,2510l1915,2520l1915,2529l1905,2529l1905,2540l1905,2550l1905,2560l1905,2570l1905,2581l1905,2590l1905,2601l1905,2611l1905,2622l1905,2631l1915,2642l1915,2652l1915,2661l1915,2672l1925,2682l1935,2702l1945,2713l1956,2733l1965,2743l1986,2754l1996,2763l2006,2763l2006,2774l2017,2774l2027,2774l2027,2784l2037,2784l2047,2784l2058,2793l2067,2793l2077,2793l2088,2793l2088,2804l2098,2804l2118,2804l2129,2804l2138,2804l2149,2804l2159,2804l2170,2804l2179,2804l2190,2804l2190,2793l2200,2793l2209,2793l2220,2793l2220,2784l2230,2784l2250,2774l2261,2774l2271,2774l2271,2763l2282,2763l2291,2754l2312,2743l2332,2733l2342,2713l2353,2702l2362,2692l2362,2682l2373,2672l2373,2661l2383,2652l2383,2642l2394,2631l2394,2622l2403,2611l2403,2601l2403,2590l2403,2581l2403,2570l2414,2540l2414,2510l2414,2490l2414,2458l2403,2428l2403,2408l2394,2378l2394,2367l2383,2347l2383,2337l2373,2326l2373,2317l2362,2306l2353,2285l2353,2276l2342,2266l2332,2255l2323,2246l2312,2235l2302,2225l2291,2214l2282,2205l2271,2194l2261,2194l2241,2174l2230,2174l2220,2164l2209,2164l2200,2153l2190,2153l2179,2153l2179,2144l2170,2144l2159,2144l2149,2144l2149,2134l2138,2134l2129,2134l2118,2134l2108,2123l2098,2123l2088,2123l2077,2123l2067,2123l2058,2123l2047,2114l2037,2114l2027,2114l2017,2114l2006,2114l1996,2114l1986,2114l1976,2114l1965,2114l1956,2114l1945,2114l1935,2114l1925,2114l1915,2114l1885,2123l1853,2134l1833,2144l1812,2153l1782,2164l1762,2184l1741,2194l1711,2214l1691,2235l1670,2255l1661,2266l1661,2276l1650,2285l1640,2296l1629,2306l1620,2317l1620,2326l1609,2347l1609,2357l1599,2367l1599,2378l1588,2398l1588,2408l1558,2357l1528,2317l1497,2276l1467,2235l1436,2194l1405,2153l1375,2114l1344,2073l1334,2052l1314,2021l1303,2002l1283,1981l1263,1961l1253,1941l1232,1920l1222,1900l1171,1829l1161,1809l1150,1798l1141,1788l1131,1768l1120,1758l1111,1747l1100,1738l1090,1717l1070,1686l1049,1645l1018,1615l999,1574l978,1534l958,1504l937,1463l917,1422l896,1392l885,1351l866,1310l846,1269l846,1260l846,1239l835,1230l835,1219l825,1209l825,1198l814,1178l814,1168l814,1158l814,1148l805,1148l805,1137l805,1128l805,1118l805,1107l805,1098l805,1087l805,1077l794,1066l794,1046l794,1036l794,1016l794,1005l794,996l794,975l794,965l794,955l794,945l794,934l794,925l794,914l794,904l805,893l805,884l805,863l805,854l805,843l805,833l805,823l805,813l805,802l805,793l805,782l805,772l814,761l814,752l814,742l814,731l814,722l814,701l814,690l825,681l825,670l825,660l825,650l825,640l835,629l835,620l835,610l835,599l835,590l835,579l835,569l835,558l835,538l846,528l846,518l846,497l846,487l846,467l846,457l846,447l846,437l846,426l846,417l835,417l835,406l835,396l835,385l835,376l835,366l835,355l835,346l835,335l835,325l825,325l825,315l825,294l814,264l805,234l794,214l784,182l774,173l764,152l753,152l753,142l753,132l753,121l743,121l743,112l734,112l734,102l723,102l723,91l713,91l713,82l702,82l702,71l693,71l693,61l682,61l672,50l662,50l662,41l652,41l641,41l641,30l631,30l621,30l611,20l601,20l591,20l581,10l570,10l560,10l550,10l529,0l520,0l509,0l499,0l488,0l479,0l469,0l458,0l449,0l438,0l428,0l417,10l408,10l397,10l387,20l376,20l367,20l356,30l346,30l337,30l337,41l326,41l316,41l296,50l264,71l244,82l214,102l193,121l184,132l173,142l163,152l152,162l143,173l132,182l122,193l111,203l111,214l102,234l92,244l92,253l81,274l81,285l72,305l72,315l72,325l72,335l61,346l61,355l61,366l61,376l51,385l51,396l51,417l51,437l61,437l61,447l61,457l72,467l72,478l72,487l72,497l81,508l81,518l81,528l92,528l92,538l102,549l102,558l111,558l111,569l122,569l122,579l132,590l143,599l152,620l173,629l193,640l204,650l223,660l244,670l264,681l275,681l285,690l296,690l305,690l316,690l326,690l337,690l346,690l356,690l367,690l376,690l387,690l397,690l408,690l408,681l417,681l428,681l438,681l438,670l449,670l458,670l458,660l469,660l479,660l479,650l488,650l488,640l499,640l509,629l520,620l529,610l540,599l540,590l550,579l550,569l550,558l560,549l560,538l560,528l560,518l560,508l560,497l560,487l560,478l560,467l560,457l560,447l550,447l550,437l550,426l540,426l540,417l540,406l529,406l529,396l520,396l520,385l509,385l499,376l488,376l479,366l469,366l458,366l449,376l438,376l428,385l417,385l417,396l417,406l417,417l417,426l428,437l438,437l458,437l469,437l469,417l479,426l488,426l488,437l499,437l499,447l499,457l509,457l509,467l509,478l509,487l509,497l509,508l509,518l509,528l509,538l499,538l499,549l499,558l499,569l488,579l469,590l458,599l438,610l428,620l408,629l387,640l376,640l367,640l356,640l346,640l337,640l326,640l316,640l305,640l296,629l285,629l275,629l264,629l264,620l255,620l244,620l244,610l234,610l223,610l214,599l193,590l184,569l173,558l163,549l152,528l143,518l132,508l132,497l122,487l122,478l111,467l111,457l111,447l111,437l111,426l111,417l111,406l111,385l111,366l122,346l122,335l122,325l122,315l132,315l132,305l132,294l143,285l143,274l152,264l152,253l152,244l163,244l163,234l173,223l173,214l173,203l184,203l184,193l193,193l204,182l214,173l223,162l234,152l244,152l244,142l255,142l275,121l285,121l285,112l296,112l305,102l337,91l356,82l376,71l387,61l408,61l417,61l428,50l438,50l458,50l469,50l479,50l499,50l509,50l520,50l540,50l550,61l560,61l570,61l581,61l591,71l601,71l611,71l611,82l621,82l631,82l631,91l641,91l652,91l652,102l662,102l662,112l672,112l672,121l682,121l682,132l693,132l693,142l702,142l702,152l713,162l713,173l723,182l723,193l734,193l734,203l734,214l743,214l743,223l743,234l753,234l753,244l753,253l764,253l764,264l764,274l764,285l774,294l774,305l774,315l784,325l784,346l784,366l784,376l784,396l784,417l784,437l784,457l784,478l784,487l784,497l784,508l784,518l784,528l784,538l784,549l784,558l784,569l784,579l784,590l784,599l784,610l774,610l774,620l774,629l774,640l774,650l774,660l764,670l764,681l764,690l764,701l764,711l764,722l764,731l753,742l753,752l753,761l753,772l753,782l753,793l753,802l753,813l753,823l753,833l753,843l743,854l743,863l743,874l743,893l743,904l743,914l743,925l743,934l743,945l743,965l743,975l743,986l743,996l743,1005l743,1016l743,1036l743,1046l753,1057l753,1066l753,1077l753,1087l753,1098l753,1107l753,1118l753,1128l753,1137l764,1148l764,1158l764,1168l764,1178l774,1189l774,1198l774,1209l774,1219l784,1219l784,1230l784,1239l784,1250l794,1250l794,1260l794,1269l805,1280l805,1290l814,1301l814,1310l825,1321l825,1331l825,1341l835,1351l835,1362l846,1371l846,1382l855,1392l855,1401l866,1412l866,1422l876,1433l876,1442l885,1453l885,1463l885,1473l896,1473l896,1483l917,1513l937,1554l947,1585l967,1615l988,1656l1008,1686l1038,1717l1079,1777l1120,1849l1171,1909l1191,1941l1222,1971l1243,2002l1263,2032l1293,2062l1314,2093l1334,2123l1365,2164l1405,2225l1456,2285l1476,2317l1497,2347l1517,2387l1538,2417l1558,2449l1579,2479l1588,2510l1588,2520l1588,2529l1588,2540l1599,2540l1599,2550l1609,2550l1609,2560l1620,2560l1629,2560l1629,2570l1629,2581l1629,2590l1640,2590l1640,2601l1640,2611l1650,2611l1650,2622l1661,2642l1670,2652l1670,2661l1680,2661l1680,2672l1680,2692l1691,2713l1691,2722l1700,2733l1700,2743l1700,2754l1711,2763l1711,2774l1721,2793l1721,2804l1721,2814l1721,2825l1721,2834l1721,2845l1721,2855l1721,2865l1721,2875l1721,2886l1721,2895l1721,2906l1721,2916l1721,2925l1721,2936l1721,2946l1721,2957l1721,2966l1721,2977l1721,2987l1721,2998l1721,3007l1721,3018l1721,3028l1721,3037l1721,3048l1721,3058l1721,3068l1721,3078l1721,3089l1721,3098l1721,3109l1711,3119l1711,3130l1711,3139l1711,3150l1711,3160l1711,3169l1711,3180l1711,3190l1700,3200l1700,3210l1700,3221l1700,3231l1700,3241l1700,3251l1700,3262l1691,3262l1691,3271l1691,3282l1691,3292l1691,3301l1680,3301l1680,3312l1680,3322l1680,3333l1670,3333l1670,3342l1670,3353l1661,3363l1661,3373l1661,3383l1650,3383l1650,3394l1650,3403l1640,3414l1640,3424l1640,3433l1629,3444l1629,3454l1620,3465l1620,3474l1620,3485l1609,3495l1609,3506l1599,3506l1599,3515l1599,3526l1588,3536l1579,3546l1579,3556l1579,3566l1568,3566l1568,3576l1568,3586l1558,3586l1558,3597l1547,3606l1547,3617l1538,3617l1538,3627l1528,3627l1528,3638l1528,3647l1528,3658l1517,3658l1517,3668l1508,3668l1508,3677l1497,3677l1487,3698l1487,3708l1487,3718l1476,3718l1476,3729l1476,3739l1467,3749l1456,3759l1456,3770l1446,3779l1446,3790l1436,3800l1426,3820l1415,3830l1415,3841l1405,3841l1405,3850l1396,3861l1385,3871l1385,3881l1375,3881l1375,3891l1365,3902l1365,3911l1355,3911l1355,3922l1344,3932l1344,3941l1324,3962l1314,3993l1293,4014l1283,4034l1263,4064l1253,4084l1243,4114l1222,4135l1222,4146l1212,4146l1212,4155l1202,4166l1202,4176l1191,4176l1191,4185l1182,4196l1182,4206l1171,4206l1171,4216l1161,4226l1150,4237l1141,4247l1131,4267l1120,4278l1111,4298l1100,4308l1090,4328l1090,4338l1079,4349l1070,4358l1070,4369l1059,4379l1059,4389l1049,4399l1049,4410l1049,4419l1038,4419l1038,4430l1029,4430l1029,4440l1018,4440l1018,4449l1018,4460l1008,4460l1008,4470l999,4481l999,4490l988,4490l988,4501l988,4511l978,4511l978,4522l967,4531l967,4542l958,4552l958,4562l947,4572l947,4592l937,4602l937,4613l926,4622l926,4643l917,4654l906,4663l906,4674l906,4684l896,4684l896,4693l896,4704l885,4714l885,4725l876,4725l876,4714l876,4704l876,4693l876,4684l876,4674l876,4654l876,4643l876,4633l876,4622l876,4613l876,4602l876,4592l876,4582l876,4572l876,4562l876,4552l866,4552l866,4542l866,4531l855,4522l855,4511l855,4501l846,4501l846,4490l846,4481l846,4470l835,4470l835,4460l825,4449l825,4440l825,4430l814,4419l805,4410l805,4399l794,4399l794,4389l794,4379l784,4379l784,4369l774,4358l774,4349l764,4349l764,4338l753,4328l753,4317l743,4317l743,4308l734,4308l734,4298l723,4298l723,4287l713,4278l702,4267l693,4257l682,4247l672,4247l672,4237l662,4237l662,4226l652,4226l631,4216l611,4196l601,4185l581,4185l570,4176l560,4166l540,4166l529,4155l509,4155l499,4146l479,4146l458,4135l449,4135l428,4135l417,4135l397,4125l376,4125l367,4125l346,4125l326,4125l316,4125l296,4135l285,4135l264,4135l244,4146l234,4146l214,4146l204,4155l184,4166l173,4166l163,4176l143,4185l132,4196l122,4206l111,4216l102,4216l92,4226l81,4237l72,4247l61,4257l61,4267l51,4278l40,4287l40,4308l31,4328l20,4349l10,4379l0,4399l0,4430l0,4449l0,4481l0,4501l0,4531l0,4552l10,4572l10,4582l10,4592l20,4602l20,4613l20,4622l31,4622l31,4633l31,4643l31,4654l40,4654l40,4663l40,4674l51,4684l51,4693l61,4704l61,4714l72,4725l72,4734l81,4745l81,4755l102,4755l102,4765l111,4765l111,4775l111,4786l122,4786l122,4795l132,4795l132,4806l143,4806l143,4816l152,4816l163,4825l173,4825l173,4836l184,4836l193,4836l193,4846l204,4846l214,4846l214,4857l223,4857l234,4857l234,4866l244,4866l255,4866l264,4866l264,4877l275,4877l285,4877l296,4877l305,4877l326,4887l346,4887xe" fillcolor="black" stroked="f" o:allowincell="f" style="position:absolute;left:-101;top:4417;width:378;height:931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93,5913" path="m82,4735l92,4735l101,4735l101,4745l112,4755l112,4765l122,4776l153,4796l183,4815l213,4836l245,4847l286,4856l316,4856l357,4856l387,4856l407,4847l428,4826l448,4815l469,4796l489,4785l499,4765l510,4745l519,4715l540,4694l550,4674l550,4653l560,4623l560,4603l560,4572l550,4552l540,4521l530,4501l519,4491l499,4480l478,4471l459,4460l439,4450l407,4450l387,4439l377,4439l366,4450l357,4450l346,4450l327,4450l316,4450l306,4460l295,4471l295,4480l286,4480l275,4491l275,4501l275,4521l265,4532l265,4542l265,4552l286,4552l295,4552l295,4542l306,4532l306,4521l306,4512l316,4501l327,4491l346,4480l366,4471l387,4471l418,4480l439,4480l459,4491l489,4501l510,4512l519,4532l519,4542l530,4562l530,4582l540,4603l530,4612l530,4633l530,4653l519,4683l499,4715l478,4735l459,4765l439,4785l418,4806l387,4826l357,4836l327,4836l295,4836l265,4826l234,4815l204,4806l183,4785l153,4765l133,4745l101,4704l71,4653l51,4592l30,4542l21,4480l30,4420l41,4369l62,4307l92,4268l133,4227l174,4196l224,4175l275,4166l327,4156l377,4156l428,4156l499,4175l560,4206l621,4237l672,4288l724,4339l764,4400l795,4460l815,4521l825,4562l836,4592l836,4633l836,4664l836,4704l836,4735l836,4776l836,4815l845,4815l845,4826l845,4836l845,4847l836,4856l836,4867l815,4938l804,5009l795,5090l784,5172l784,5243l795,5323l795,5395l804,5466l815,5496l825,5528l825,5558l836,5588l845,5619l856,5649l866,5680l875,5710l875,5720l875,5731l886,5740l896,5751l896,5761l907,5771l907,5781l916,5792l916,5812l927,5822l927,5842l937,5863l937,5872l948,5893l957,5903l968,5903l968,5913l978,5913l978,5903l937,5801l896,5710l866,5608l836,5507l825,5395l815,5293l815,5182l825,5070l825,5020l836,4968l845,4928l856,4877l875,4826l886,4776l907,4724l937,4683l948,4653l957,4623l968,4592l989,4562l998,4532l1019,4501l1028,4480l1049,4450l1049,4439l1069,4409l1101,4369l1121,4339l1140,4307l1161,4268l1181,4237l1202,4206l1222,4166l1233,4166l1243,4156l1253,4145l1253,4136l1253,4125l1263,4115l1273,4104l1283,4084l1304,4054l1314,4034l1324,4013l1334,3993l1355,3972l1365,3952l1375,3922l1416,3861l1466,3790l1507,3719l1558,3648l1599,3576l1630,3505l1660,3434l1690,3363l1690,3343l1701,3312l1711,3291l1722,3261l1722,3241l1722,3221l1731,3190l1731,3170l1731,3120l1742,3058l1752,3008l1752,2956l1752,2906l1752,2845l1742,2794l1731,2744l1731,2733l1722,2733l1722,2723l1722,2712l1711,2682l1690,2651l1681,2621l1670,2591l1651,2560l1640,2530l1630,2500l1610,2480l1619,2428l1630,2388l1640,2347l1660,2307l1690,2275l1722,2245l1752,2215l1793,2195l1813,2174l1843,2164l1875,2154l1905,2143l1935,2134l1966,2134l1996,2134l2027,2143l2067,2143l2098,2154l2128,2154l2160,2164l2190,2184l2210,2195l2240,2215l2261,2245l2292,2275l2322,2307l2343,2347l2352,2388l2363,2428l2363,2469l2363,2519l2363,2560l2352,2580l2343,2612l2332,2642l2313,2662l2302,2682l2281,2703l2251,2723l2231,2733l2199,2744l2180,2753l2149,2753l2119,2753l2088,2753l2067,2744l2037,2733l2017,2723l2007,2712l1986,2703l1976,2692l1966,2682l1955,2672l1955,2662l1946,2642l1935,2632l1935,2612l1935,2591l1935,2571l1935,2550l1946,2530l1946,2519l1955,2500l1955,2480l1966,2480l1976,2469l1986,2459l1996,2459l2007,2448l2017,2448l2027,2439l2037,2439l2037,2428l2048,2428l2048,2418l2037,2407l2027,2407l2007,2407l1996,2418l1986,2428l1976,2439l1966,2448l1946,2448l1935,2469l1925,2489l1915,2510l1905,2540l1905,2560l1905,2591l1915,2621l1915,2642l1925,2672l1946,2703l1976,2723l2007,2744l2037,2764l2067,2774l2098,2783l2139,2783l2169,2774l2210,2764l2240,2753l2281,2733l2313,2712l2332,2682l2352,2651l2373,2612l2373,2601l2384,2601l2384,2591l2384,2580l2384,2571l2384,2560l2393,2500l2384,2448l2384,2398l2363,2347l2343,2296l2313,2256l2272,2215l2231,2184l2199,2164l2160,2143l2119,2134l2067,2124l2027,2124l1986,2113l1946,2113l1905,2113l1854,2134l1802,2154l1752,2184l1711,2215l1670,2245l1640,2296l1610,2337l1589,2388l1589,2398l1589,2407l1589,2418l1578,2418l1487,2275l1386,2134l1273,2002l1172,1860l1069,1717l978,1575l896,1423l825,1270l825,1240l815,1220l804,1199l795,1168l795,1148l784,1127l784,1097l784,1077l774,1067l774,1016l774,955l774,894l784,833l784,772l795,712l804,650l815,589l815,528l815,477l815,416l815,366l804,315l795,254l774,204l754,152l743,152l733,152l733,142l733,132l733,122l724,111l713,92l692,72l662,61l642,40l621,31l591,20l560,10l540,10l519,10l510,0l489,0l478,0l459,0l448,0l428,0l418,10l366,20l316,40l265,72l213,102l174,142l133,183l101,224l82,275l82,295l71,315l71,325l62,345l62,366l62,386l51,396l51,416l62,427l62,437l62,447l71,457l71,468l71,477l71,487l82,487l101,528l122,559l142,589l174,619l213,640l245,660l286,671l327,671l357,671l387,660l407,660l439,650l459,640l478,619l499,600l519,580l530,559l540,539l540,508l540,487l540,468l530,437l519,416l510,396l499,396l499,386l489,375l478,375l469,375l459,366l448,366l439,375l428,375l428,386l418,386l418,396l418,407l418,416l428,416l439,416l448,407l448,416l448,407l459,396l469,396l478,407l489,407l489,416l499,427l510,447l510,468l510,487l510,508l510,528l499,548l499,569l478,580l469,589l459,600l439,610l418,619l398,630l387,640l366,640l327,640l295,640l254,630l224,610l194,600l163,569l142,539l122,508l101,468l92,427l82,386l92,345l101,305l122,264l142,224l163,183l204,142l245,111l295,81l336,61l387,40l448,31l499,31l560,40l581,40l601,51l631,72l652,81l672,102l692,122l703,142l713,163l733,183l743,193l743,213l754,234l764,254l774,275l774,295l784,315l784,345l784,386l784,416l784,457l795,487l795,528l784,559l784,589l774,650l764,712l754,772l754,833l743,904l743,965l754,1026l754,1088l764,1138l774,1179l784,1220l804,1259l815,1300l836,1341l856,1382l875,1423l875,1432l886,1432l886,1443l886,1453l896,1453l896,1463l968,1605l1060,1737l1151,1860l1243,1981l1334,2113l1426,2236l1518,2368l1599,2500l1589,2510l1589,2519l1599,2530l1610,2530l1610,2540l1619,2540l1630,2550l1630,2560l1630,2571l1640,2580l1651,2601l1651,2612l1660,2621l1660,2632l1670,2642l1681,2651l1681,2672l1690,2692l1701,2712l1701,2733l1711,2744l1711,2764l1722,2783l1722,2804l1722,2865l1722,2926l1722,2977l1722,3027l1722,3088l1711,3140l1701,3200l1690,3261l1690,3272l1690,3282l1690,3291l1681,3302l1681,3312l1681,3323l1670,3323l1670,3332l1660,3373l1640,3414l1630,3455l1610,3496l1589,3536l1569,3566l1548,3607l1528,3637l1528,3648l1518,3658l1518,3667l1507,3667l1498,3678l1498,3698l1487,3708l1477,3729l1466,3749l1457,3760l1446,3780l1436,3799l1426,3810l1395,3861l1355,3912l1324,3963l1293,4013l1263,4064l1233,4115l1202,4166l1161,4216l1151,4247l1131,4268l1121,4288l1101,4318l1090,4339l1069,4359l1060,4389l1049,4409l1019,4450l989,4491l968,4542l948,4582l927,4623l907,4674l886,4715l866,4755l856,4724l856,4704l856,4674l856,4644l856,4612l856,4592l856,4562l845,4532l845,4521l836,4521l836,4512l836,4501l825,4491l825,4480l825,4471l804,4430l784,4400l764,4359l733,4328l703,4288l683,4257l642,4227l611,4206l560,4175l499,4156l439,4136l366,4136l306,4136l245,4145l183,4166l133,4196l92,4227l62,4268l30,4307l10,4359l0,4409l0,4450l0,4501l10,4552l10,4572l21,4603l30,4623l41,4644l51,4664l62,4683l71,4715l82,4735xe" fillcolor="#339966" stroked="f" o:allowincell="f" style="position:absolute;left:-98;top:4416;width:375;height:928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6,112" path="m50,31l71,41l91,52l123,62l143,71l162,71l183,82l214,92l235,92l244,92l244,102l255,112l265,112l276,112l265,92l255,82l244,82l235,71l214,71l203,71l194,71l173,62l153,62l132,52l112,41l91,31l71,31l50,21l31,11l0,0l11,11l11,21l20,21l31,21l41,31l50,31xe" fillcolor="black" stroked="f" o:allowincell="f" style="position:absolute;left:225;top:5103;width:42;height:16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2,588" path="m52,588l103,588l103,578l112,568l112,558l112,547l123,538l123,528l123,508l123,497l144,467l164,435l194,416l226,396l265,375l297,355l338,344l368,314l398,314l439,314l470,303l500,284l530,264l551,243l582,223l602,192l612,182l623,171l623,162l623,152l632,141l632,132l623,121l623,111l623,100l612,91l612,80l602,70l591,60l561,30l541,20l510,9l470,0l439,0l398,0l368,9l338,9l327,20l317,20l306,20l306,30l297,30l286,30l226,60l174,91l123,132l82,182l52,243l21,303l11,365l0,426l0,446l0,467l11,497l11,517l21,538l32,547l41,568l52,588xe" fillcolor="black" stroked="f" o:allowincell="f" style="position:absolute;left:161;top:4863;width:98;height:92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1,528" path="m21,528l32,528l32,517l41,517l41,508l41,498l41,487l62,446l82,416l103,386l123,366l153,345l185,325l224,314l256,305l276,273l297,264l327,254l347,254l377,254l398,254l429,243l449,223l449,213l459,223l469,213l489,202l500,182l520,172l530,162l541,141l550,132l561,111l550,102l550,81l541,70l530,61l520,40l510,30l500,20l489,9l469,9l449,0l429,0l418,0l398,0l377,0l357,9l336,9l327,9l327,20l317,20l306,20l286,30l265,30l256,40l235,40l224,50l204,61l194,61l174,70l153,91l133,111l112,132l92,162l71,182l62,202l41,234l32,254l21,284l11,325l0,355l0,386l0,426l0,457l11,498l21,528xe" fillcolor="#ff6699" stroked="f" o:allowincell="f" style="position:absolute;left:168;top:4868;width:87;height:82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918,1006" path="m62,803l71,833l92,863l112,894l144,925l163,945l194,965l224,986l265,995l286,1006l306,1006l336,1006l357,1006l388,995l408,995l428,995l459,995l479,986l489,976l509,956l520,945l530,925l541,904l550,884l560,863l550,844l541,824l530,803l520,783l509,772l500,752l500,732l500,701l520,681l550,671l581,671l612,660l642,651l673,640l692,619l703,580l713,549l703,519l683,487l662,457l642,437l632,407l653,386l683,355l713,346l744,346l774,336l806,336l836,325l856,316l886,295l907,264l907,244l918,214l907,193l907,173l897,143l877,122l866,102l856,92l815,61l774,41l733,20l692,11l653,0l612,0l560,0l520,11l459,20l408,31l357,41l306,61l256,81l204,111l163,143l123,184l103,204l82,223l71,244l51,264l41,295l30,316l21,346l21,366l11,427l0,478l0,539l0,589l11,640l21,701l41,752l62,803xe" fillcolor="black" stroked="f" o:allowincell="f" style="position:absolute;left:105;top:4746;width:143;height:158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47,945" path="m133,873l153,894l174,904l205,914l226,925l256,934l276,934l306,945l337,945l347,945l358,945l368,945l378,945l388,934l398,934l408,925l429,925l439,914l449,904l459,894l470,884l479,873l479,863l490,853l490,832l479,813l479,782l459,761l449,741l439,721l429,701l429,681l439,650l459,620l490,609l520,599l551,599l582,599l612,588l632,569l643,538l643,508l632,488l623,467l602,447l582,426l571,396l571,376l582,345l591,315l623,305l643,294l662,285l694,285l724,274l744,274l776,264l785,264l795,253l806,253l815,244l826,233l836,223l847,213l847,203l847,183l847,162l847,142l836,121l826,101l806,91l795,71l785,61l744,41l703,20l653,10l612,0l561,0l511,0l470,0l418,10l388,20l368,30l337,41l306,50l276,61l256,71l226,91l194,101l144,132l103,173l73,223l41,274l21,324l11,386l0,437l0,497l0,549l11,599l21,650l41,701l52,741l73,793l103,832l133,873xe" fillcolor="#cc3366" stroked="f" o:allowincell="f" style="position:absolute;left:110;top:4751;width:132;height:148;mso-wrap-style:none;v-text-anchor:middle;rotation:180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529,711" path="m20,568l31,589l41,609l61,630l71,650l91,670l112,680l132,700l153,711l164,711l173,711l184,711l194,711l203,700l214,700l224,700l224,691l244,660l255,640l255,609l244,579l224,548l214,518l203,488l194,467l194,457l194,447l194,436l194,427l203,416l214,416l224,416l235,427l244,427l244,436l255,436l265,447l275,447l296,447l316,447l326,447l346,447l356,436l377,436l387,427l408,416l417,395l417,386l417,365l417,356l408,335l408,325l408,304l397,304l397,294l397,284l387,274l377,263l367,254l356,244l346,233l346,224l346,213l356,203l377,192l397,192l417,183l428,183l449,172l468,162l479,152l489,152l499,152l509,142l509,131l520,131l520,122l529,112l529,101l529,92l520,71l520,60l509,51l499,30l489,19l479,10l458,0l428,0l387,0l356,10l326,10l296,19l265,40l235,51l203,60l184,81l164,92l143,101l123,112l102,122l82,131l61,152l41,162l31,183l20,192l20,213l20,233l11,254l11,274l11,294l0,315l0,345l0,376l0,416l0,447l0,477l0,508l11,538l20,568xe" fillcolor="black" stroked="f" o:allowincell="f" style="position:absolute;left:150;top:4779;width:82;height:110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650" path="m92,620l101,630l112,640l122,640l133,650l153,650l163,650l172,640l183,640l183,630l193,620l193,610l193,600l193,590l183,579l183,549l172,529l163,508l153,478l142,458l133,437l122,406l133,376l142,376l142,365l153,356l163,356l172,356l183,356l193,356l204,356l213,365l224,365l224,376l234,376l244,376l254,386l265,386l275,386l285,386l295,386l305,386l315,376l325,376l336,365l346,365l346,356l356,346l356,326l346,315l346,295l336,274l325,264l315,244l305,233l295,214l285,214l285,203l285,194l285,183l275,183l275,173l285,162l285,153l295,142l305,142l315,132l325,132l346,132l356,132l366,122l377,122l386,122l407,112l418,112l427,101l437,92l448,92l458,82l468,71l468,62l458,51l458,41l448,30l437,21l437,10l427,10l418,0l407,0l397,0l386,0l377,0l366,0l356,0l325,10l295,21l265,21l244,30l213,51l193,62l163,82l142,92l122,101l112,112l92,122l71,132l51,142l40,153l30,162l30,183l21,214l10,244l0,274l0,315l0,346l0,376l0,417l0,447l0,467l10,497l21,518l30,549l40,570l51,590l71,610l92,620xe" fillcolor="#ffa1bf" stroked="f" o:allowincell="f" style="position:absolute;left:155;top:4783;width:72;height:102;mso-wrap-style:none;v-text-anchor:middle;rotation:180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244,569" path="m41,569l41,558l50,549l50,538l50,528l50,518l50,508l50,498l50,478l61,457l61,447l71,437l71,426l71,417l82,406l82,396l82,385l82,376l82,366l91,366l91,355l91,346l91,335l102,335l102,325l102,315l102,305l112,305l112,294l112,285l123,274l123,264l123,253l132,253l132,244l132,234l142,234l142,223l142,214l153,203l153,193l162,182l162,173l173,173l173,152l183,142l194,132l203,112l203,102l214,91l224,71l235,61l244,41l235,41l235,30l224,20l214,0l203,9l203,20l194,20l194,30l183,41l183,50l173,61l173,71l162,82l153,91l153,102l142,112l142,132l132,142l132,152l123,152l123,162l112,173l112,182l102,193l102,203l102,214l91,214l91,223l91,234l82,244l82,253l71,264l71,274l71,285l61,294l61,305l61,315l50,315l50,325l50,335l50,346l41,346l41,355l41,366l41,376l30,376l30,385l30,396l30,406l20,417l20,426l20,437l20,447l20,457l9,457l9,467l9,478l9,487l9,498l0,508l0,518l9,569l30,569l41,569xe" fillcolor="black" stroked="f" o:allowincell="f" style="position:absolute;left:104;top:4480;width:37;height:88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5,538" path="m11,538l21,538l21,529l21,518l32,508l32,498l32,478l32,467l32,447l41,427l41,406l52,386l62,376l62,356l73,315l93,265l114,224l123,183l153,142l174,102l194,62l215,21l215,10l205,10l205,0l164,62l133,122l103,183l82,244l52,305l32,365l21,427l0,498l11,538xe" fillcolor="#339966" stroked="f" o:allowincell="f" style="position:absolute;left:107;top:4484;width:33;height:83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86,711" path="m82,122l82,132l92,142l92,153l103,153l103,162l112,173l112,183l122,194l122,203l133,214l142,224l153,233l153,244l163,254l163,264l174,274l174,295l174,305l183,326l183,335l194,346l194,365l204,376l204,386l204,397l204,406l215,417l215,427l215,437l215,447l215,458l224,467l224,478l224,488l224,497l224,508l235,508l235,518l235,529l235,538l235,549l235,559l235,570l245,610l245,630l245,640l245,650l245,661l245,670l245,681l245,702l254,702l254,711l265,711l275,711l286,702l286,640l286,600l275,549l275,508l265,458l265,437l254,417l254,386l245,365l235,346l235,326l224,305l215,285l204,264l204,244l194,224l183,203l174,183l163,162l142,142l133,122l122,102l112,82l92,62l82,41l71,30l51,10l41,0l30,0l21,0l10,10l0,21l10,30l21,41l21,51l30,51l30,62l41,71l41,82l51,82l51,92l62,102l62,112l71,112l71,122l82,122xe" fillcolor="black" stroked="f" o:allowincell="f" style="position:absolute;left:92;top:4696;width:44;height:111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4,692" path="m50,92l71,112l82,132l91,152l112,173l121,193l132,214l142,234l153,254l173,305l183,355l203,407l214,457l224,508l233,569l233,620l233,681l244,692l254,681l254,590l244,498l224,407l203,316l162,234l132,152l82,82l20,11l20,0l9,0l0,0l0,11l0,20l9,31l20,41l20,52l30,61l41,72l41,82l50,92xe" fillcolor="#339966" stroked="f" o:allowincell="f" style="position:absolute;left:96;top:4698;width:39;height:107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782,2672" path="m20,2672l71,2662l122,2642l163,2621l214,2590l255,2560l296,2530l336,2499l387,2469l438,2438l479,2417l529,2387l580,2357l621,2337l673,2306l723,2276l774,2255l774,2246l794,2235l805,2225l815,2214l825,2214l825,2205l825,2184l825,2173l815,2164l815,2154l805,2154l805,2143l805,2134l865,2113l927,2082l988,2052l1049,2022l1100,1981l1150,1940l1202,1890l1242,1838l1242,1829l1242,1818l1253,1818l1253,1808l1253,1798l1242,1798l1242,1788l1232,1788l1223,1778l1212,1768l1202,1768l1202,1758l1253,1717l1314,1665l1365,1626l1415,1574l1456,1524l1497,1473l1527,1412l1558,1351l1548,1341l1538,1330l1527,1330l1518,1330l1507,1330l1497,1321l1538,1280l1568,1239l1599,1198l1620,1148l1650,1107l1670,1057l1701,1016l1721,965l1732,945l1732,914l1741,893l1752,874l1752,843l1762,822l1762,792l1752,772l1752,761l1741,761l1732,761l1721,772l1711,772l1701,772l1691,772l1691,761l1691,752l1691,742l1701,731l1701,722l1701,711l1701,701l1711,690l1721,660l1732,630l1741,599l1752,569l1752,538l1762,508l1772,478l1772,446l1782,385l1782,335l1772,274l1762,214l1752,162l1732,111l1711,61l1680,9l1680,0l1670,0l1660,9l1660,30l1650,41l1650,61l1650,71l1650,81l1650,102l1650,111l1639,173l1629,223l1609,284l1589,335l1568,396l1538,446l1507,498l1477,549l1447,569l1436,569l1436,558l1426,558l1426,549l1415,549l1415,538l1415,528l1406,528l1406,517l1406,508l1395,508l1385,508l1374,508l1365,517l1355,517l1344,528l1335,558l1314,589l1303,619l1294,649l1273,681l1262,711l1242,742l1223,772l1212,802l1202,822l1191,854l1171,874l1161,904l1150,924l1130,955l1120,975l1109,955l1100,934l1090,914l1079,893l1070,874l1059,854l1049,833l1029,813l1018,822l1008,833l1008,843l1008,854l998,863l998,884l998,893l988,904l977,955l967,995l947,1046l927,1087l906,1127l886,1168l856,1209l825,1250l825,1239l815,1230l805,1219l805,1209l794,1189l794,1178l785,1168l774,1157l764,1157l753,1168l753,1178l744,1189l744,1198l744,1209l744,1219l733,1239l733,1250l733,1270l723,1290l712,1310l703,1321l703,1341l693,1362l693,1382l682,1412l673,1432l662,1463l652,1494l641,1524l632,1544l611,1574l600,1605l591,1595l580,1585l570,1574l561,1565l561,1554l550,1544l540,1544l529,1544l509,1595l488,1646l458,1706l438,1758l408,1808l387,1859l346,1909l315,1950l305,1950l305,1940l296,1930l285,1930l285,1920l275,1920l275,1909l265,1900l255,1900l244,1900l203,1961l173,2022l143,2093l112,2154l91,2225l71,2296l50,2367l41,2438l41,2469l31,2489l31,2519l20,2549l20,2570l11,2601l11,2631l0,2651l0,2662l11,2662l20,2662l20,2672xe" fillcolor="black" stroked="f" o:allowincell="f" style="position:absolute;left:-173;top:4571;width:279;height:419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21,2581" path="m0,2581l60,2550l132,2509l193,2479l244,2438l305,2397l366,2356l427,2326l489,2296l530,2276l560,2255l590,2235l631,2215l662,2194l692,2185l722,2164l754,2144l763,2123l763,2112l754,2103l754,2093l743,2082l743,2073l733,2062l733,2052l774,2032l814,2021l855,2001l896,1991l936,1971l977,1950l1018,1930l1048,1900l1069,1879l1089,1859l1110,1848l1130,1829l1151,1809l1160,1788l1171,1768l1181,1747l1171,1737l1160,1727l1151,1727l1151,1717l1140,1707l1140,1697l1130,1686l1181,1645l1242,1604l1293,1565l1343,1513l1384,1463l1425,1412l1456,1351l1487,1290l1476,1290l1466,1290l1456,1301l1446,1301l1436,1301l1436,1290l1425,1290l1416,1280l1416,1269l1425,1260l1436,1249l1446,1249l1446,1239l1456,1229l1466,1219l1466,1209l1476,1209l1487,1189l1507,1158l1527,1137l1548,1117l1558,1096l1568,1066l1578,1046l1589,1026l1608,985l1629,955l1649,925l1660,884l1680,853l1690,813l1701,772l1701,731l1690,731l1680,741l1670,741l1660,741l1649,741l1639,741l1629,731l1619,731l1619,721l1619,711l1629,711l1629,700l1629,691l1639,681l1670,599l1690,508l1710,426l1721,335l1721,244l1710,153l1690,71l1649,0l1639,50l1629,101l1619,153l1608,213l1589,264l1578,315l1548,355l1527,406l1517,426l1507,447l1487,456l1476,477l1456,497l1446,508l1425,528l1416,538l1405,538l1395,528l1384,528l1375,518l1375,508l1364,497l1364,488l1354,477l1334,488l1324,497l1313,508l1313,528l1304,538l1304,558l1293,579l1283,588l1252,640l1231,681l1201,731l1181,772l1160,823l1140,873l1119,914l1099,964l1089,964l1078,964l1069,964l1069,955l1059,945l1059,934l1059,925l1059,914l1048,904l1048,894l998,793l977,853l967,904l946,964l916,1026l896,1077l865,1128l834,1178l804,1229l804,1239l794,1239l784,1239l774,1229l774,1209l774,1199l763,1189l763,1178l754,1158l743,1148l743,1137l722,1189l713,1229l692,1280l681,1331l662,1371l651,1422l631,1463l610,1513l610,1524l601,1534l601,1544l590,1554l590,1565l580,1565l580,1574l560,1574l549,1565l549,1554l539,1544l530,1544l519,1534l509,1524l489,1565l468,1615l448,1666l427,1707l397,1757l377,1798l345,1848l315,1889l315,1900l305,1900l305,1910l295,1920l284,1920l274,1920l265,1920l213,1869l172,1950l132,2032l101,2112l71,2205l51,2296l30,2388l19,2479l0,2570l0,2581xe" fillcolor="#339966" stroked="f" o:allowincell="f" style="position:absolute;left:-168;top:4576;width:269;height:405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86,579" path="m41,549l41,538l41,528l41,518l41,508l41,497l41,488l41,477l41,467l41,456l41,447l51,437l51,426l51,417l51,406l51,396l51,385l51,376l51,365l51,355l61,345l61,335l61,324l61,315l61,305l61,294l71,285l71,274l71,264l71,253l71,244l81,244l81,233l81,223l92,223l92,213l92,203l102,203l102,192l102,183l112,183l112,173l112,162l122,162l122,152l133,152l133,142l143,132l143,121l153,121l153,112l163,112l163,101l174,91l183,91l193,80l204,80l204,71l214,71l224,71l234,61l245,61l254,61l265,50l275,41l275,30l286,20l286,0l254,10l245,10l234,10l224,10l214,10l204,20l193,20l183,20l183,30l174,30l153,50l143,61l122,71l122,80l112,80l112,91l102,91l102,101l92,112l92,121l81,121l81,132l71,132l71,142l71,152l61,152l61,162l51,173l51,183l41,183l41,192l41,203l31,203l31,213l31,223l31,233l21,233l21,244l21,253l21,264l21,274l10,285l10,294l10,305l10,315l10,324l10,335l10,345l0,345l0,355l0,365l0,376l0,385l0,396l0,406l0,417l0,426l0,437l0,447l0,456l0,467l0,477l0,488l0,497l0,508l0,518l0,528l0,538l0,549l0,558l0,569l10,569l10,579l21,579l31,579l41,579l41,549xe" fillcolor="black" stroked="f" o:allowincell="f" style="position:absolute;left:41;top:5048;width:44;height:90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5,549" path="m21,549l21,508l21,468l21,427l31,386l31,345l41,304l41,265l51,224l51,213l61,203l61,193l71,183l82,172l82,163l92,153l102,132l112,112l123,101l143,81l153,71l173,51l194,41l214,30l224,30l235,30l244,30l244,21l255,21l255,10l255,0l265,0l224,0l183,10l153,30l123,60l102,92l71,122l51,153l31,193l21,233l11,274l11,315l0,365l0,406l0,447l0,498l0,538l11,538l11,549l21,549xe" fillcolor="#339966" stroked="f" o:allowincell="f" style="position:absolute;left:44;top:5052;width:41;height:85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456,1881" path="m20,1881l30,1861l51,1829l71,1809l102,1789l123,1769l142,1749l173,1729l183,1697l194,1708l203,1708l214,1708l235,1708l244,1708l255,1708l265,1697l285,1697l295,1697l315,1688l336,1688l347,1677l367,1677l388,1667l397,1667l418,1667l418,1656l407,1647l397,1647l388,1647l377,1647l377,1656l367,1656l356,1656l336,1656l315,1667l295,1677l285,1677l265,1688l244,1688l224,1688l203,1688l244,1647l285,1596l326,1556l367,1505l407,1464l448,1413l500,1373l539,1332l550,1321l560,1321l571,1321l580,1321l591,1321l601,1321l621,1312l632,1312l652,1301l662,1301l683,1291l692,1281l713,1281l723,1271l744,1271l754,1271l764,1261l774,1261l785,1251l794,1241l804,1241l815,1230l804,1221l794,1221l785,1230l774,1241l764,1251l754,1251l733,1261l723,1261l713,1261l703,1271l683,1271l672,1281l662,1281l652,1291l642,1291l632,1291l621,1291l612,1291l601,1291l580,1291l571,1291l580,1281l591,1271l601,1261l612,1251l621,1241l632,1230l642,1221l652,1221l672,1189l703,1159l723,1129l754,1098l785,1068l815,1037l835,1007l865,986l897,977l927,977l957,966l988,956l1018,946l1039,936l1069,915l1100,905l1089,895l1080,895l1069,905l1059,905l1050,915l1029,925l1009,925l988,936l968,946l947,946l927,956l906,956l886,956l897,946l897,936l906,925l917,905l917,895l927,884l936,875l947,854l977,834l998,804l1029,773l1050,743l1069,713l1089,681l1110,651l1130,621l1141,601l1151,580l1171,570l1192,570l1212,560l1233,549l1253,549l1263,529l1283,529l1294,519l1314,508l1324,499l1334,478l1354,469l1365,458l1375,448l1365,448l1354,448l1345,448l1345,458l1334,469l1334,478l1324,489l1314,489l1304,499l1283,508l1274,519l1253,519l1233,529l1222,540l1201,549l1192,560l1182,549l1201,519l1212,489l1233,458l1253,428l1263,407l1283,376l1294,346l1314,316l1314,305l1324,285l1324,275l1334,265l1334,255l1345,255l1345,244l1354,235l1365,214l1385,184l1395,164l1406,143l1416,123l1426,93l1436,72l1447,41l1447,32l1456,32l1456,21l1456,11l1456,0l1456,11l1447,11l1447,21l1436,32l1436,41l1436,52l1426,52l1426,62l1426,72l1416,82l1416,93l1406,123l1385,143l1375,164l1365,184l1354,205l1345,235l1324,255l1314,275l1304,285l1304,305l1294,326l1283,337l1274,357l1263,367l1253,387l1242,397l1233,376l1233,235l1222,225l1222,255l1222,285l1222,316l1222,357l1222,387l1222,417l1212,448l1201,478l1182,508l1171,529l1151,560l1130,590l1121,610l1100,640l1080,661l1069,692l1050,722l1029,743l1009,773l988,793l968,813l947,845l917,865l906,884l897,875l897,865l906,845l906,834l906,824l906,813l906,793l906,783l917,763l917,743l917,733l917,713l917,692l917,672l917,651l927,631l906,621l906,661l906,702l906,733l897,763l897,804l886,834l886,875l876,915l865,915l865,925l876,925l865,936l865,946l856,956l845,956l835,966l825,977l825,986l804,1016l785,1037l774,1057l754,1078l733,1098l713,1118l683,1139l662,1159l662,1139l662,1109l662,1078l662,1057l662,1027l662,997l672,977l672,946l672,925l662,925l662,936l652,936l652,946l652,956l652,966l652,977l652,997l652,1016l652,1037l652,1057l652,1088l652,1109l642,1129l642,1148l652,1148l652,1159l652,1169l642,1180l642,1189l601,1230l571,1261l539,1291l509,1332l479,1362l448,1392l407,1423l377,1464l388,1433l388,1413l397,1383l397,1362l407,1332l418,1312l418,1281l418,1261l407,1261l407,1271l407,1281l407,1291l407,1301l407,1312l397,1332l397,1353l388,1373l388,1392l377,1413l377,1433l367,1454l356,1474l356,1485l347,1505l336,1515l326,1524l315,1535l295,1556l285,1565l274,1576l255,1596l235,1617l214,1637l203,1656l183,1677l163,1708l142,1729l123,1749l112,1749l102,1749l92,1759l92,1738l92,1718l102,1688l102,1667l102,1647l102,1626l102,1606l102,1576l92,1576l92,1606l92,1626l92,1647l82,1667l82,1697l82,1718l71,1738l71,1769l82,1769l82,1779l71,1779l71,1789l71,1799l61,1799l51,1809l41,1820l30,1829l30,1840l20,1850l10,1850l10,1861l0,1870l10,1870l20,1881xe" fillcolor="#99cc99" stroked="f" o:allowincell="f" style="position:absolute;left:-149;top:4613;width:228;height:294;mso-wrap-style:none;v-text-anchor:middle;rotation:180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865,1118" path="m71,367l91,376l112,387l132,397l142,397l162,406l183,417l203,417l224,427l233,437l244,447l244,458l254,458l254,467l254,478l254,488l233,508l213,529l203,549l183,570l183,600l173,620l183,651l183,681l203,702l224,711l254,732l274,732l306,742l336,752l356,752l386,763l386,773l397,782l407,793l418,793l427,803l438,813l448,823l457,834l457,864l448,895l438,935l427,955l418,986l418,1016l418,1046l427,1078l457,1108l478,1118l509,1118l539,1118l570,1108l590,1098l621,1087l651,1078l682,1057l712,1016l743,986l763,945l783,905l794,864l815,813l824,773l835,732l845,691l854,640l854,600l865,559l865,519l865,467l865,427l865,406l854,397l854,376l845,367l835,346l835,335l824,326l824,305l783,255l743,203l692,153l641,102l580,62l519,30l448,11l377,0l325,0l274,11l224,11l173,30l121,41l81,71l41,112l10,162l0,183l0,214l0,244l0,274l10,305l30,326l41,356l71,367xe" fillcolor="black" stroked="f" o:allowincell="f" style="position:absolute;left:-68;top:5058;width:135;height:175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3,732" path="m163,518l163,529l163,538l163,549l163,568l163,579l163,589l174,600l174,609l174,630l174,641l174,661l174,671l174,691l174,701l174,721l174,732l183,732l194,732l204,732l213,701l213,681l213,650l213,630l213,609l213,589l213,568l204,549l204,529l204,508l194,468l183,427l163,366l163,356l163,345l153,335l153,325l153,315l142,304l142,295l142,285l133,254l122,233l112,213l112,193l102,172l92,153l81,122l81,101l62,60l31,0l0,30l0,41l10,51l10,60l10,71l21,71l21,81l31,92l31,101l41,112l41,133l51,142l51,153l62,172l62,183l71,193l71,203l81,224l81,233l92,254l92,265l102,285l102,295l112,315l112,325l122,345l122,366l133,376l133,397l142,417l142,427l153,447l153,468l153,477l153,488l163,488l163,498l163,508l163,518xe" fillcolor="black" stroked="f" o:allowincell="f" style="position:absolute;left:35;top:4782;width:32;height:114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4,700" path="m153,436l164,477l164,508l164,538l173,568l173,599l173,629l173,670l173,700l184,700l194,609l184,528l173,447l153,365l123,283l102,203l71,121l41,50l21,0l0,9l31,60l52,121l71,172l92,223l102,274l123,335l143,385l153,436xe" fillcolor="#339966" stroked="f" o:allowincell="f" style="position:absolute;left:38;top:4783;width:29;height:110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815,1057" path="m71,326l91,337l123,346l153,346l173,357l203,367l224,376l244,397l255,428l255,448l255,469l244,489l224,508l214,529l194,549l183,570l183,590l173,601l173,610l183,621l183,631l194,640l203,651l214,661l235,661l244,672l255,672l276,681l285,681l306,692l326,702l356,702l377,712l397,722l418,733l427,743l438,773l448,804l459,834l459,865l448,884l438,915l427,945l418,966l418,997l418,1007l418,1016l418,1027l427,1027l427,1037l438,1048l448,1057l479,1057l500,1057l530,1048l560,1037l591,1027l611,1016l632,997l652,977l673,956l692,936l703,905l713,884l723,865l733,834l744,813l744,783l764,743l785,702l794,661l794,610l794,570l805,529l805,478l815,428l805,417l805,407l805,397l805,376l794,367l794,357l785,346l785,337l764,296l744,265l723,225l703,194l673,164l642,132l611,113l571,82l550,62l520,52l489,32l459,32l438,21l408,11l367,11l336,0l315,0l285,11l255,11l224,11l194,21l173,21l143,32l112,41l91,52l71,72l51,82l41,102l20,123l11,143l0,173l0,194l0,214l0,235l11,255l20,275l30,285l41,305l51,316l71,326xe" fillcolor="#cc3366" stroked="f" o:allowincell="f" style="position:absolute;left:-65;top:5063;width:127;height:165;mso-wrap-style:none;v-text-anchor:middle;rotation:180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672,690" path="m41,274l62,283l92,304l122,314l142,324l174,335l204,344l234,344l265,355l275,355l295,355l306,355l326,355l346,355l357,355l377,365l387,365l407,376l418,385l428,406l438,415l438,436l448,447l459,467l459,477l468,497l478,528l499,547l509,579l530,599l550,619l571,650l591,670l610,690l621,690l631,690l642,690l651,680l662,680l662,670l662,659l672,629l672,599l672,568l662,528l662,497l651,467l651,436l642,415l642,385l631,365l621,335l610,314l601,283l580,264l571,233l550,212l530,182l509,162l478,141l448,121l418,101l387,71l357,50l326,30l306,20l275,9l245,9l213,0l183,0l153,0l122,9l92,20l71,30l62,39l41,50l30,71l21,80l10,101l0,121l0,141l0,151l0,172l0,192l0,203l10,223l21,233l30,253l41,274xe" fillcolor="black" stroked="f" o:allowincell="f" style="position:absolute;left:-76;top:5186;width:104;height:107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0,731" path="m101,192l112,203l133,203l153,212l163,223l183,223l194,233l204,253l213,264l213,283l213,304l213,324l204,335l194,355l183,376l183,396l183,415l183,426l183,436l183,447l183,456l194,456l204,477l213,487l234,497l254,508l275,508l295,517l316,517l336,528l336,547l336,579l336,599l336,619l336,650l336,670l346,690l357,720l366,720l377,731l387,731l397,731l407,731l407,720l438,711l459,690l478,659l489,640l499,609l509,579l509,547l519,517l519,508l530,487l530,477l530,456l530,436l530,426l530,406l530,396l530,365l530,335l530,304l530,274l530,244l519,223l509,192l489,172l468,142l448,121l418,101l387,91l366,71l336,60l306,50l275,30l245,20l213,9l183,9l153,0l112,0l81,0l51,9l21,30l21,39l10,50l0,60l0,71l0,80l0,91l0,101l10,111l21,132l30,142l41,151l62,162l71,172l92,182l101,192xe" fillcolor="black" stroked="f" o:allowincell="f" style="position:absolute;left:-54;top:5098;width:82;height:114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2,629" path="m62,234l71,234l82,244l92,244l92,253l103,253l112,264l123,264l144,264l153,274l164,274l174,274l194,274l204,284l215,284l235,284l245,284l265,284l286,294l306,294l327,294l347,305l367,305l388,314l418,346l438,376l448,417l469,457l479,498l500,528l530,558l561,589l591,629l601,599l612,579l612,549l601,517l601,498l591,467l591,437l591,406l580,366l561,325l550,284l530,244l500,203l469,162l438,132l408,111l367,81l336,61l306,41l265,20l235,0l194,0l153,0l112,0l92,9l71,20l51,30l41,50l21,71l11,81l0,102l0,132l0,142l0,162l11,173l21,193l32,203l41,214l51,223l62,234xe" fillcolor="#ff6699" stroked="f" o:allowincell="f" style="position:absolute;left:-71;top:5189;width:95;height:98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479,680" path="m153,162l164,172l174,183l183,192l194,192l194,203l204,203l204,213l204,224l215,233l215,244l215,254l215,263l224,274l215,284l215,294l204,304l204,324l194,335l194,345l194,356l183,365l183,376l183,386l183,406l183,416l194,427l204,436l215,447l224,447l245,457l265,457l286,457l306,457l327,467l336,488l347,508l336,518l336,538l336,548l336,568l336,579l336,599l336,609l336,630l336,639l336,650l347,650l347,660l347,670l357,670l357,680l388,660l418,630l438,599l448,559l459,518l459,477l469,436l479,395l479,365l479,324l479,284l469,244l459,203l438,172l408,142l377,112l347,91l316,81l286,60l245,51l215,40l174,30l144,19l103,10l92,0l71,10l62,10l51,10l32,19l21,30l11,40l0,51l11,71l32,91l41,112l62,131l82,142l112,152l133,162l153,162xe" fillcolor="#ffa1bf" stroked="f" o:allowincell="f" style="position:absolute;left:-50;top:5105;width:74;height:105;mso-wrap-style:none;v-text-anchor:middle;rotation:180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397,793" path="m39,763l60,783l80,783l101,793l132,793l153,783l172,783l203,783l224,772l244,763l254,753l274,742l295,722l315,702l325,692l336,672l345,651l366,621l377,580l386,549l397,508l397,478l397,437l397,407l397,367l386,357l386,346l377,336l377,326l377,316l366,305l366,296l366,285l345,255l325,225l315,194l295,164l274,132l244,102l224,82l192,52l183,52l172,41l162,31l153,21l142,21l132,11l121,0l112,0l112,21l101,41l101,72l101,93l101,123l101,153l112,173l121,194l172,336l172,357l162,367l153,376l142,387l132,397l112,407l101,417l91,428l60,469l39,508l20,549l0,601l0,640l0,692l9,733l39,763xe" fillcolor="black" stroked="f" o:allowincell="f" style="position:absolute;left:-123;top:5043;width:61;height:124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701" path="m20,681l30,690l41,690l50,690l61,690l71,690l71,701l82,701l91,701l132,701l173,690l203,670l235,650l255,620l274,588l295,558l315,528l315,517l315,508l315,497l326,487l326,477l336,467l336,447l336,417l336,396l336,376l326,345l326,324l326,305l315,284l306,244l285,203l265,162l244,121l214,91l183,61l153,30l123,0l112,30l102,50l102,80l112,101l123,121l123,152l132,173l142,203l153,203l153,212l153,223l162,233l162,244l162,253l173,253l173,264l173,284l173,294l173,315l173,324l162,335l153,345l142,355l112,376l82,406l50,447l30,477l9,517l0,558l0,609l0,650l20,681xe" fillcolor="#ff6699" stroked="f" o:allowincell="f" style="position:absolute;left:-119;top:5052;width:52;height:109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47,672" path="m71,579l71,590l61,590l52,600l52,610l41,610l41,620l41,631l41,640l41,651l52,661l61,661l71,661l71,672l82,672l91,672l102,661l164,631l203,579l255,539l285,488l316,428l336,367l347,305l347,234l336,214l326,184l316,164l306,143l285,123l276,92l255,71l244,52l235,52l224,41l214,41l203,31l194,21l184,21l184,11l164,11l143,0l123,0l102,0l82,0l61,11l52,21l31,31l11,61l0,102l0,143l11,173l31,214l41,244l61,285l71,316l82,346l91,376l102,417l102,448l102,478l102,519l91,549l71,579xe" fillcolor="black" stroked="f" o:allowincell="f" style="position:absolute;left:-130;top:5176;width:53;height:105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5,609" path="m92,336l101,366l101,397l112,427l112,447l101,477l92,508l81,539l71,559l71,569l60,569l60,579l51,579l51,589l51,600l51,609l60,609l71,609l71,600l81,600l81,589l92,589l92,579l101,579l142,548l183,508l213,468l245,427l265,376l275,325l285,274l285,224l275,193l265,163l254,133l234,101l213,81l193,61l172,40l142,21l133,10l122,10l101,10l92,10l71,0l60,10l51,10l40,10l30,21l21,30l10,40l10,51l10,61l0,71l0,81l0,92l10,101l10,112l10,122l10,133l21,163l30,183l40,213l51,233l60,265l71,285l81,315l92,336xe" fillcolor="#ff6699" stroked="f" o:allowincell="f" style="position:absolute;left:-126;top:5181;width:44;height:95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30,579" path="m41,50l82,60l122,71l163,101l194,132l224,162l245,203l275,233l285,274l295,315l295,345l295,386l295,426l306,456l306,497l316,527l336,558l336,568l347,568l356,579l366,579l377,579l397,579l407,579l418,568l438,558l459,548l479,527l489,508l499,488l509,467l519,447l530,426l530,365l519,315l499,264l479,213l438,162l407,121l356,91l316,50l295,50l275,40l254,30l234,30l214,19l194,19l174,10l153,10l10,0l0,10l0,19l0,30l10,30l21,30l30,40l41,40l41,50xe" fillcolor="black" stroked="f" o:allowincell="f" style="position:absolute;left:-176;top:5080;width:82;height:90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8,538" path="m11,538l52,538l92,538l123,538l163,528l204,517l234,508l275,497l306,487l337,467l357,447l387,426l408,406l417,385l438,355l449,325l449,294l458,284l458,274l458,253l458,244l458,233l458,223l458,203l458,193l458,173l449,141l438,121l428,101l408,80l397,61l377,41l357,20l357,9l346,9l337,9l326,9l316,9l316,0l296,0l285,0l275,0l265,9l244,9l234,9l225,20l214,30l214,41l214,50l204,50l204,61l194,71l194,80l194,91l184,141l184,182l194,233l194,284l194,325l184,365l163,406l132,447l112,456l102,456l82,467l61,467l41,477l31,477l11,487l0,508l0,517l0,528l11,538xe" fillcolor="black" stroked="f" o:allowincell="f" style="position:absolute;left:-183;top:5176;width:71;height:84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6,498" path="m21,21l71,62l101,101l132,153l163,203l173,254l183,305l183,366l183,417l183,427l183,438l183,447l183,458l194,468l194,477l203,488l203,498l224,498l244,488l265,488l275,477l285,468l306,458l315,438l326,427l336,406l346,376l346,356l346,326l346,305l346,274l336,244l326,224l295,183l265,142l234,101l194,71l153,41l101,21l51,10l0,0l0,10l10,10l21,10l21,21xe" fillcolor="#ff6699" stroked="f" o:allowincell="f" style="position:absolute;left:-171;top:5087;width:53;height:77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7,476" path="m0,476l20,476l31,476l41,476l61,476l71,476l91,476l102,476l112,467l143,456l163,456l193,446l214,436l234,426l255,415l275,396l296,375l305,375l326,355l346,335l356,314l367,284l376,253l387,223l387,192l397,162l387,141l376,111l367,91l356,70l336,39l316,30l296,9l275,0l265,0l255,0l244,0l234,0l224,0l214,9l184,50l173,91l173,132l184,171l193,212l193,253l193,294l173,335l163,355l153,385l132,396l112,415l82,436l61,446l31,446l0,456l0,467l0,476xe" fillcolor="#ff6699" stroked="f" o:allowincell="f" style="position:absolute;left:-180;top:5179;width:61;height:74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81,446" path="m61,437l72,437l82,446l93,446l102,446l102,437l113,437l143,416l153,386l173,355l184,314l194,284l205,244l225,213l255,193l285,173l317,152l358,132l388,122l429,122l469,122l500,132l541,143l550,143l561,143l571,143l571,132l581,132l571,132l571,122l561,122l561,111l561,102l550,102l541,102l510,61l469,41l418,20l378,11l326,0l276,0l225,0l173,11l143,20l102,50l82,71l52,102l31,143l21,182l11,213l0,254l0,284l0,305l0,335l11,355l21,376l31,396l41,416l61,437xe" fillcolor="black" stroked="f" o:allowincell="f" style="position:absolute;left:295;top:6524;width:90;height:69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8,385" path="m62,385l82,365l101,335l112,304l122,274l133,244l142,213l153,182l174,162l204,131l234,112l265,91l295,80l336,60l366,60l407,50l438,60l448,60l418,40l387,19l357,10l316,10l275,0l245,0l204,0l174,10l133,19l101,40l71,71l51,101l30,131l21,162l10,203l0,244l0,263l0,283l10,304l10,324l21,345l30,355l41,376l62,385xe" fillcolor="#ff6699" stroked="f" o:allowincell="f" style="position:absolute;left:313;top:6529;width:69;height:59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20,610" path="m133,610l153,610l174,610l194,610l205,610l224,610l235,599l256,589l265,580l276,559l276,539l276,519l276,508l265,487l265,467l256,448l245,427l235,396l235,355l235,325l245,284l256,254l276,223l286,193l296,152l317,132l337,111l368,102l388,91l418,91l449,81l479,81l510,81l510,72l520,72l520,61l510,51l500,41l489,31l470,10l449,0l429,0l408,0l388,0l357,0l337,0l306,0l265,20l235,31l194,51l164,81l123,102l92,132l62,163l32,204l11,254l0,316l0,366l11,427l21,478l52,528l92,580l133,610xe" fillcolor="black" stroked="f" o:allowincell="f" style="position:absolute;left:279;top:6466;width:81;height:95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8,549" path="m91,538l101,538l112,549l121,549l132,549l153,549l162,549l173,549l183,549l203,538l213,528l213,508l213,497l203,488l203,477l203,467l203,436l192,417l183,385l183,355l173,324l173,305l173,274l183,244l192,203l203,173l224,132l244,101l274,71l305,50l336,30l376,20l438,20l417,10l407,10l386,0l366,0l345,0l325,10l305,10l285,10l244,20l213,41l183,50l142,71l112,101l91,121l60,152l30,182l9,223l0,274l0,324l0,365l9,417l30,456l50,497l91,538xe" fillcolor="#ff6699" stroked="f" o:allowincell="f" style="position:absolute;left:285;top:6471;width:68;height:85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1660,2479" path="m71,456l71,467l82,477l92,497l92,508l102,517l102,528l112,538l112,549l102,558l92,558l82,558l71,558l71,549l62,549l51,549l41,549l30,558l21,558l11,588l21,619l30,649l41,681l62,711l82,731l112,761l123,792l133,792l143,802l143,813l153,813l153,822l163,832l163,843l174,843l183,852l194,863l204,873l214,884l224,893l235,904l245,914l255,934l245,934l224,934l214,934l194,925l174,925l153,925l143,925l123,934l112,945l123,975l133,1016l153,1036l183,1066l204,1087l224,1117l255,1137l276,1168l306,1189l326,1208l356,1239l388,1260l408,1280l438,1300l468,1310l500,1330l489,1340l468,1351l459,1351l438,1360l427,1371l418,1381l408,1392l408,1412l448,1463l479,1503l520,1544l560,1574l612,1615l653,1645l692,1686l744,1716l754,1727l774,1736l795,1747l815,1757l836,1768l856,1777l876,1788l897,1788l886,1798l886,1808l876,1808l876,1818l866,1818l866,1829l856,1838l856,1848l856,1859l856,1868l856,1879l866,1879l866,1889l866,1900l876,1900l937,1961l998,2021l1059,2082l1130,2143l1192,2194l1263,2255l1334,2306l1406,2356l1427,2367l1457,2387l1487,2408l1507,2428l1538,2438l1569,2458l1599,2469l1630,2479l1650,2479l1650,2469l1660,2449l1660,2428l1660,2408l1660,2397l1660,2376l1660,2356l1660,2337l1650,2244l1630,2164l1599,2082l1569,2001l1538,1920l1498,1838l1466,1757l1427,1686l1416,1666l1395,1645l1386,1625l1365,1604l1354,1584l1345,1565l1324,1544l1315,1524l1304,1524l1294,1524l1283,1524l1283,1533l1283,1544l1274,1554l1274,1565l1274,1574l1263,1584l1263,1595l1253,1595l1242,1595l1233,1584l1233,1574l1222,1565l1222,1544l1212,1533l1212,1524l1171,1442l1130,1360l1090,1269l1039,1189l998,1096l947,1016l897,934l845,852l836,852l825,852l825,863l815,884l815,893l815,904l815,925l815,934l815,955l804,964l795,964l765,914l733,863l692,813l662,761l621,711l591,660l560,609l530,558l520,538l500,528l489,508l479,487l459,477l448,456l438,447l418,426l408,426l408,437l397,447l397,456l397,467l397,477l397,487l397,497l397,508l388,517l377,517l326,456l285,406l235,355l183,305l143,253l112,203l82,141l62,71l51,60l41,50l41,41l41,30l30,20l30,9l21,9l11,0l0,20l0,30l0,41l0,50l0,60l0,80l0,91l0,101l0,152l11,192l11,233l21,284l30,324l41,376l62,416l71,456xe" fillcolor="black" stroked="f" o:allowincell="f" style="position:absolute;left:69;top:6586;width:261;height:388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0,2358" path="m113,467l123,467l123,477l113,477l113,488l103,488l103,497l93,497l72,497l62,497l52,497l41,497l32,497l21,497l11,508l32,549l52,599l82,650l123,691l164,731l194,772l235,813l276,854l276,864l265,873l255,873l246,873l235,873l225,873l215,873l205,873l184,873l174,864l164,864l153,864l144,864l133,864l123,864l113,873l113,884l123,884l123,894l123,904l133,914l144,925l174,975l215,1016l255,1057l306,1098l347,1137l397,1169l449,1199l500,1219l520,1239l509,1249l500,1260l479,1269l470,1280l459,1280l438,1290l429,1290l418,1301l408,1310l408,1321l418,1321l418,1331l429,1331l429,1342l429,1351l438,1362l490,1412l541,1463l602,1513l653,1554l714,1606l785,1636l846,1666l917,1697l927,1697l927,1707l917,1717l907,1717l907,1727l897,1727l887,1727l887,1738l877,1738l867,1747l867,1757l856,1757l856,1768l856,1777l856,1788l867,1788l867,1798l867,1809l877,1809l938,1870l988,1930l1060,1982l1121,2042l1182,2093l1244,2144l1315,2194l1376,2246l1406,2255l1436,2276l1457,2285l1488,2306l1508,2326l1539,2337l1569,2347l1600,2358l1600,2317l1600,2276l1600,2235l1589,2194l1589,2153l1579,2114l1569,2073l1559,2032l1539,1961l1508,1889l1477,1818l1447,1747l1417,1677l1376,1615l1324,1544l1285,1483l1274,1493l1274,1504l1264,1513l1264,1524l1253,1534l1244,1544l1233,1544l1223,1544l1192,1504l1162,1463l1141,1412l1121,1372l1091,1321l1070,1269l1050,1230l1029,1178l1009,1137l988,1107l968,1066l948,1026l927,985l907,955l887,914l856,873l856,864l846,854l846,843l836,834l826,823l826,813l815,823l815,834l815,843l815,864l815,873l806,884l806,894l806,904l795,914l785,914l774,914l735,854l694,802l653,741l612,681l571,620l530,569l490,508l449,447l397,396l397,406l397,417l388,426l388,437l388,447l378,458l358,458l347,447l337,447l317,437l306,426l296,406l286,396l276,386l246,346l205,305l174,264l144,223l113,183l82,142l52,101l21,61l21,50l21,41l11,30l11,20l0,10l0,0l0,61l11,121l21,183l32,244l52,294l72,356l93,406l113,467xe" fillcolor="#339966" stroked="f" o:allowincell="f" style="position:absolute;left:74;top:6590;width:251;height:370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397,741" path="m296,741l296,731l305,731l296,720l296,710l285,710l285,700l275,690l275,679l264,659l255,640l244,619l234,599l224,578l224,547l224,528l224,497l234,467l244,435l255,405l264,375l275,355l296,324l316,294l326,273l346,253l356,233l367,212l376,192l387,171l397,151l397,132l387,100l376,80l356,60l335,39l316,30l296,20l275,9l244,0l214,9l184,20l153,30l122,39l91,60l61,91l41,111l20,141l10,182l0,243l0,303l10,355l31,415l51,476l82,528l112,578l153,629l163,640l184,659l203,670l214,690l234,700l255,720l275,731l296,741xe" fillcolor="black" stroked="f" o:allowincell="f" style="position:absolute;left:254;top:6556;width:61;height:115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5,610" path="m20,336l30,366l40,407l51,437l71,469l91,499l112,529l132,560l162,590l183,610l183,601l183,580l172,569l172,560l172,549l162,539l162,519l153,508l162,478l162,448l172,417l183,396l193,366l203,336l224,316l233,285l244,264l254,255l274,234l285,214l295,204l304,184l315,163l325,143l325,123l325,112l325,93l325,72l315,61l304,41l295,31l285,21l254,11l233,0l203,0l172,0l153,11l122,21l101,31l71,52l60,61l51,82l40,93l30,112l20,123l10,143l10,163l0,173l0,194l0,225l0,244l0,255l0,275l10,296l10,316l20,336xe" fillcolor="#ff6699" stroked="f" o:allowincell="f" style="position:absolute;left:258;top:6570;width:50;height:95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87,813" path="m152,792l173,802l193,802l213,813l234,813l254,813l275,813l295,802l316,802l325,802l346,792l357,782l366,761l377,752l387,742l387,722l387,701l387,670l377,629l357,599l336,569l305,538l284,508l275,478l265,447l245,406l245,376l254,335l265,305l275,264l284,234l284,203l284,162l295,152l305,132l316,121l325,111l325,91l336,81l336,71l336,50l336,41l336,30l336,20l336,9l316,0l295,0l275,0l254,9l234,20l213,30l204,50l183,61l152,91l133,121l102,152l81,193l61,234l40,274l31,314l20,355l10,417l0,478l10,538l20,599l40,649l71,701l102,752l152,792xe" fillcolor="black" stroked="f" o:allowincell="f" style="position:absolute;left:245;top:6418;width:60;height:127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3,1768" path="m20,182l41,193l51,203l72,214l81,223l102,234l122,244l143,244l163,244l163,234l173,244l193,254l204,264l214,284l223,305l234,314l255,335l264,346l296,387l316,426l346,467l376,508l408,549l428,589l458,630l488,670l509,711l540,742l561,783l591,813l621,843l641,884l672,915l693,955l682,955l662,955l652,955l632,955l621,955l611,955l591,955l581,955l488,934l509,945l540,955l561,965l581,965l611,975l641,975l662,975l693,975l713,965l723,975l733,995l743,1006l743,1016l753,1027l764,1036l764,1057l774,1066l794,1077l805,1097l814,1118l835,1138l846,1148l865,1168l876,1189l886,1209l896,1209l896,1219l917,1250l937,1280l967,1310l988,1341l1008,1371l1038,1392l1059,1423l1079,1453l1059,1453l1049,1442l1029,1433l1018,1423l997,1412l988,1403l967,1403l958,1392l958,1403l967,1403l967,1412l978,1412l978,1423l988,1423l997,1433l1008,1433l1008,1442l1049,1453l1070,1473l1100,1494l1130,1524l1150,1544l1171,1574l1191,1605l1212,1636l1202,1646l1223,1656l1232,1676l1243,1697l1253,1706l1253,1727l1273,1747l1283,1758l1303,1768l1303,1758l1303,1747l1294,1738l1283,1738l1273,1727l1273,1717l1262,1706l1262,1686l1262,1676l1253,1667l1243,1656l1243,1646l1232,1626l1223,1615l1223,1605l1212,1595l1212,1565l1212,1544l1202,1514l1202,1494l1191,1463l1191,1433l1182,1412l1182,1382l1171,1371l1171,1351l1161,1330l1161,1310l1150,1300l1150,1280l1141,1260l1141,1250l1130,1250l1130,1260l1130,1280l1130,1291l1141,1310l1150,1330l1150,1351l1161,1371l1161,1392l1171,1412l1171,1423l1182,1442l1182,1463l1182,1483l1182,1503l1191,1514l1191,1535l1182,1554l1182,1544l1171,1535l1161,1524l1150,1514l1141,1503l1130,1494l1130,1483l1100,1453l1079,1412l1049,1382l1018,1351l997,1321l967,1280l947,1250l917,1219l906,1189l886,1168l876,1148l855,1128l846,1107l825,1087l814,1066l805,1046l794,1036l794,1027l794,1016l794,1006l805,995l805,986l805,975l784,904l784,895l784,884l784,874l774,863l774,854l764,833l764,813l764,792l753,772l753,752l753,731l743,722l743,711l733,701l733,681l733,670l733,660l723,651l723,640l713,640l703,640l703,651l703,660l713,690l723,731l733,772l743,802l753,843l764,884l774,925l784,955l784,965l784,975l784,986l774,986l774,995l774,1006l753,995l743,986l733,975l723,955l723,945l713,934l703,925l693,915l682,904l682,895l672,884l662,884l662,874l652,863l652,854l641,854l611,802l581,762l550,722l509,670l479,630l449,579l417,538l387,487l367,467l356,447l346,417l346,396l346,366l335,346l326,314l316,294l316,284l305,264l305,254l305,244l296,234l296,223l285,214l275,203l275,214l285,234l296,254l305,284l305,305l316,335l326,366l326,387l326,417l316,387l296,366l275,346l255,314l244,294l223,275l204,254l184,223l184,214l163,193l143,162l132,143l112,122l91,91l81,71l61,41l51,20l31,0l20,11l20,20l31,20l31,30l41,41l41,50l51,61l61,81l81,102l91,122l112,143l122,162l143,182l152,203l163,234l143,223l122,223l102,214l81,203l61,193l41,182l20,162l10,152l0,162l0,173l10,173l20,182xe" fillcolor="#99cc99" stroked="f" o:allowincell="f" style="position:absolute;left:91;top:6615;width:204;height:277;mso-wrap-style:none;v-text-anchor:middle;rotation:180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326,741" path="m173,741l193,741l214,741l234,741l253,731l274,731l294,720l305,711l315,690l326,670l326,649l326,629l315,608l305,599l294,578l285,558l274,548l244,508l223,476l203,437l193,385l193,344l193,305l193,253l214,212l214,203l214,182l223,173l223,152l223,141l223,121l223,111l234,100l234,80l244,70l253,61l253,50l264,40l274,30l274,9l285,0l244,9l203,30l173,50l142,80l121,111l91,141l71,182l50,212l40,243l30,264l30,294l20,324l9,355l9,385l9,416l0,437l9,487l9,528l30,569l40,619l71,649l102,690l132,720l173,741xe" fillcolor="#ff6699" stroked="f" o:allowincell="f" style="position:absolute;left:250;top:6421;width:50;height:116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2414,5934" path="m346,4888l367,4888l387,4888l408,4877l417,4877l428,4868l438,4868l449,4857l458,4847l469,4836l479,4836l488,4827l499,4816l509,4806l509,4796l520,4786l529,4775l529,4765l540,4756l540,4745l550,4735l550,4725l560,4725l560,4715l560,4704l570,4695l570,4684l570,4674l581,4663l581,4654l581,4643l581,4633l581,4624l581,4613l581,4603l581,4593l581,4583l581,4572l570,4563l570,4552l570,4542l560,4542l560,4531l560,4522l550,4511l540,4501l529,4492l520,4492l520,4481l509,4481l499,4481l499,4471l488,4471l479,4471l469,4460l458,4460l449,4460l438,4460l428,4460l428,4451l417,4451l397,4451l387,4451l376,4451l367,4451l356,4451l346,4451l337,4451l337,4460l326,4460l316,4460l316,4471l305,4471l305,4481l296,4481l296,4492l285,4492l285,4501l275,4511l275,4522l275,4531l264,4531l264,4542l264,4552l264,4563l264,4572l285,4583l296,4583l305,4583l316,4572l316,4563l326,4552l326,4542l326,4531l337,4522l337,4511l346,4511l356,4511l367,4511l367,4501l376,4501l387,4501l397,4501l408,4501l417,4501l428,4511l438,4511l449,4511l458,4522l469,4522l479,4522l488,4531l499,4531l499,4542l509,4542l520,4552l520,4563l529,4572l529,4583l529,4593l529,4603l529,4613l529,4633l529,4654l529,4663l520,4674l520,4684l520,4695l509,4695l509,4704l499,4715l499,4725l488,4735l488,4745l479,4756l469,4765l469,4775l458,4775l458,4786l449,4786l449,4796l438,4796l438,4806l428,4806l417,4816l408,4827l397,4836l376,4836l367,4836l356,4836l356,4847l346,4847l337,4847l326,4847l316,4847l316,4836l305,4836l296,4836l285,4836l275,4836l264,4836l264,4827l255,4827l244,4827l244,4816l234,4816l223,4816l223,4806l214,4806l204,4806l204,4796l193,4796l184,4786l173,4775l163,4775l163,4765l152,4765l152,4756l143,4756l143,4745l132,4735l132,4725l122,4725l111,4704l111,4695l102,4684l102,4674l92,4663l81,4633l72,4603l61,4583l51,4552l51,4542l51,4522l51,4511l51,4492l51,4481l51,4471l51,4451l51,4440l51,4430l51,4410l61,4399l61,4390l61,4369l72,4360l81,4349l81,4339l92,4328l102,4308l111,4298l111,4288l122,4278l132,4278l143,4267l152,4257l163,4248l173,4237l184,4237l193,4227l204,4217l214,4217l234,4207l264,4196l285,4187l305,4187l337,4187l356,4187l387,4187l408,4187l438,4187l458,4187l469,4196l488,4196l499,4207l520,4207l529,4217l550,4217l560,4227l581,4237l591,4248l611,4257l621,4267l631,4278l652,4288l662,4298l672,4308l682,4328l693,4339l713,4349l723,4369l734,4380l743,4390l753,4410l764,4420l764,4440l774,4451l794,4481l794,4501l805,4511l814,4531l814,4542l825,4563l825,4572l825,4583l825,4593l835,4593l835,4603l835,4613l835,4624l835,4633l835,4643l835,4654l835,4663l835,4674l835,4684l835,4695l835,4704l835,4715l835,4725l835,4735l835,4745l835,4756l835,4765l835,4775l835,4786l835,4796l835,4806l835,4816l835,4827l835,4836l846,4836l846,4847l846,4857l846,4868l835,4868l835,4877l835,4888l825,4888l825,4898l825,4907l825,4918l814,4948l805,4989l805,5030l794,5071l794,5080l794,5091l794,5101l794,5111l784,5121l784,5132l784,5141l784,5151l784,5162l784,5171l784,5182l784,5192l784,5203l784,5212l784,5223l784,5233l784,5243l784,5253l784,5264l784,5273l784,5283l784,5294l784,5304l784,5314l784,5324l784,5335l784,5344l784,5355l794,5365l794,5376l794,5385l794,5396l794,5406l794,5415l794,5426l794,5436l794,5446l805,5456l805,5467l805,5476l805,5487l805,5497l814,5508l814,5517l814,5528l825,5547l825,5558l825,5579l835,5588l835,5609l835,5629l846,5640l846,5659l855,5670l855,5679l855,5690l866,5700l866,5711l876,5720l876,5731l876,5741l876,5751l885,5751l885,5761l885,5772l896,5772l896,5782l896,5791l906,5791l906,5802l906,5812l917,5822l917,5832l917,5843l926,5852l926,5863l926,5873l937,5873l937,5884l937,5893l947,5904l947,5914l958,5923l967,5934l978,5934l988,5934l999,5934l999,5923l1008,5914l988,5893l978,5863l967,5843l958,5822l947,5791l937,5772l926,5741l917,5720l906,5700l896,5670l896,5649l885,5619l876,5599l876,5568l866,5547l866,5517l855,5487l855,5467l846,5436l846,5415l846,5385l835,5365l835,5335l835,5304l835,5283l835,5253l835,5223l835,5203l835,5182l835,5171l835,5151l835,5141l846,5121l846,5111l846,5091l846,5080l846,5071l846,5060l855,5050l855,5039l855,5030l855,5009l855,5000l855,4989l866,4979l866,4968l866,4959l866,4948l876,4938l876,4928l876,4918l876,4907l876,4898l885,4898l885,4888l885,4877l885,4868l896,4857l896,4847l896,4836l896,4827l906,4827l906,4816l906,4806l917,4796l917,4786l917,4775l926,4775l926,4765l926,4756l937,4745l937,4735l937,4725l947,4725l947,4715l958,4704l958,4684l967,4674l978,4654l978,4643l988,4633l988,4613l999,4603l1008,4583l1008,4572l1018,4563l1018,4552l1029,4552l1029,4542l1029,4531l1038,4531l1038,4522l1038,4511l1049,4511l1049,4501l1059,4501l1059,4492l1059,4481l1070,4481l1070,4471l1070,4460l1090,4430l1111,4410l1131,4380l1141,4349l1161,4328l1182,4298l1191,4267l1212,4248l1222,4237l1222,4227l1232,4217l1243,4207l1243,4196l1253,4196l1253,4187l1263,4187l1263,4176l1273,4166l1273,4155l1273,4146l1283,4146l1283,4135l1293,4135l1293,4125l1303,4125l1303,4116l1303,4105l1314,4095l1324,4075l1334,4055l1344,4034l1355,4023l1365,4003l1375,3984l1385,3963l1396,3963l1396,3952l1396,3943l1405,3932l1415,3922l1415,3912l1426,3912l1426,3902l1446,3872l1467,3852l1476,3820l1497,3790l1517,3770l1528,3740l1547,3719l1568,3688l1568,3679l1579,3668l1588,3658l1588,3647l1599,3638l1620,3608l1620,3597l1620,3587l1629,3587l1629,3577l1629,3567l1640,3567l1640,3556l1640,3547l1661,3515l1680,3476l1680,3455l1691,3435l1700,3424l1700,3404l1711,3383l1711,3374l1711,3364l1721,3364l1721,3353l1721,3344l1721,3333l1732,3323l1732,3312l1732,3303l1741,3292l1741,3282l1741,3262l1741,3251l1752,3241l1752,3232l1752,3221l1752,3211l1752,3201l1752,3191l1752,3171l1752,3160l1752,3139l1762,3130l1762,3109l1762,3100l1762,3079l1762,3069l1773,3059l1773,3048l1773,3038l1773,3028l1773,3018l1773,3007l1773,2998l1773,2987l1773,2977l1773,2968l1773,2957l1773,2947l1773,2936l1773,2927l1773,2916l1773,2906l1773,2896l1773,2886l1773,2875l1773,2866l1773,2856l1773,2845l1773,2836l1762,2825l1762,2815l1762,2804l1762,2795l1762,2784l1762,2774l1752,2754l1752,2743l1741,2743l1741,2733l1741,2724l1732,2713l1732,2703l1721,2683l1721,2672l1711,2663l1711,2652l1700,2631l1700,2622l1691,2611l1680,2592l1680,2571l1670,2561l1661,2540l1650,2520l1640,2510l1640,2490l1640,2479l1640,2469l1640,2460l1640,2439l1640,2419l1650,2398l1661,2378l1670,2358l1680,2337l1691,2328l1700,2307l1711,2287l1732,2276l1741,2255l1762,2246l1782,2235l1793,2225l1803,2225l1803,2216l1812,2216l1823,2216l1823,2205l1833,2205l1844,2205l1844,2195l1853,2195l1864,2195l1864,2185l1874,2185l1885,2185l1894,2185l1894,2175l1905,2175l1915,2175l1925,2175l1935,2175l1935,2164l1945,2164l1956,2164l1965,2164l1976,2164l1986,2164l1996,2164l2006,2164l2017,2164l2027,2164l2037,2175l2047,2175l2058,2175l2067,2175l2077,2175l2088,2175l2098,2175l2108,2185l2118,2185l2129,2185l2138,2185l2149,2195l2159,2195l2170,2195l2179,2205l2190,2205l2200,2205l2200,2216l2209,2216l2209,2225l2220,2225l2230,2225l2230,2235l2241,2235l2241,2246l2250,2246l2250,2255l2261,2255l2261,2266l2271,2276l2282,2287l2291,2296l2312,2317l2323,2337l2332,2348l2342,2367l2342,2388l2353,2408l2353,2419l2353,2428l2353,2439l2353,2449l2362,2449l2362,2460l2362,2469l2362,2479l2362,2490l2362,2499l2362,2510l2362,2520l2362,2530l2362,2540l2362,2571l2353,2581l2353,2592l2353,2601l2342,2601l2342,2611l2342,2622l2342,2631l2332,2631l2332,2642l2332,2652l2323,2652l2323,2663l2312,2672l2312,2683l2302,2683l2302,2693l2291,2693l2291,2703l2282,2703l2282,2713l2271,2713l2261,2724l2250,2724l2250,2733l2241,2733l2230,2733l2220,2743l2209,2743l2209,2754l2200,2754l2190,2754l2179,2754l2170,2754l2170,2763l2159,2763l2149,2763l2138,2763l2129,2763l2118,2763l2118,2754l2108,2754l2098,2754l2088,2754l2077,2754l2067,2743l2058,2743l2047,2743l2047,2733l2037,2733l2027,2733l2027,2724l2017,2724l2006,2713l1986,2693l1986,2683l1976,2683l1976,2672l1965,2663l1965,2652l1965,2642l1956,2642l1956,2631l1956,2622l1956,2601l1956,2592l1956,2581l1956,2571l1965,2551l1965,2540l1965,2530l1976,2520l1976,2510l1986,2510l1986,2499l1996,2499l1996,2490l2006,2490l2017,2479l2027,2479l2027,2469l2037,2469l2058,2469l2058,2460l2058,2449l2067,2449l2067,2428l2058,2419l2047,2419l2037,2419l2027,2419l2017,2419l2006,2419l1996,2428l1986,2439l1976,2449l1965,2449l1956,2460l1945,2460l1935,2469l1935,2479l1925,2499l1915,2499l1915,2510l1915,2520l1915,2530l1915,2540l1905,2540l1905,2551l1905,2561l1905,2571l1905,2581l1905,2592l1905,2601l1905,2611l1905,2622l1905,2631l1905,2642l1915,2642l1915,2652l1915,2663l1915,2672l1915,2683l1925,2693l1935,2703l1945,2724l1956,2733l1965,2743l1986,2763l1996,2774l2006,2774l2017,2774l2017,2784l2027,2784l2037,2784l2037,2795l2047,2795l2058,2795l2067,2804l2077,2804l2088,2804l2098,2804l2118,2815l2129,2815l2138,2815l2149,2815l2159,2815l2170,2815l2179,2804l2190,2804l2200,2804l2209,2804l2209,2795l2220,2795l2230,2795l2250,2784l2261,2784l2261,2774l2271,2774l2282,2774l2291,2763l2312,2754l2332,2733l2342,2724l2353,2713l2353,2703l2362,2693l2373,2683l2373,2672l2383,2663l2383,2652l2394,2642l2394,2631l2394,2622l2403,2622l2403,2611l2403,2601l2403,2592l2403,2581l2403,2571l2414,2551l2414,2520l2414,2490l2414,2469l2403,2439l2403,2408l2394,2388l2394,2367l2383,2358l2383,2348l2373,2337l2373,2317l2362,2307l2353,2296l2353,2287l2342,2276l2332,2266l2323,2255l2312,2246l2302,2235l2291,2225l2282,2216l2271,2205l2261,2195l2241,2185l2230,2185l2230,2175l2220,2175l2209,2175l2209,2164l2200,2164l2190,2164l2190,2155l2179,2155l2170,2155l2159,2144l2149,2144l2138,2144l2129,2144l2129,2134l2118,2134l2108,2134l2098,2134l2088,2134l2077,2123l2067,2123l2058,2123l2047,2123l2037,2123l2027,2123l2017,2123l2006,2123l1996,2123l1986,2123l1976,2123l1965,2123l1956,2123l1945,2123l1935,2123l1925,2123l1915,2123l1885,2134l1853,2134l1833,2144l1812,2164l1782,2175l1762,2185l1741,2205l1711,2225l1691,2235l1670,2255l1661,2266l1661,2276l1650,2287l1640,2307l1629,2317l1620,2328l1620,2337l1609,2348l1609,2358l1599,2378l1599,2388l1588,2398l1588,2408l1558,2367l1528,2328l1497,2287l1467,2246l1436,2205l1405,2164l1375,2114l1344,2073l1334,2053l1314,2032l1303,2012l1283,1991l1263,1971l1253,1952l1232,1920l1222,1900l1171,1829l1161,1820l1150,1809l1141,1788l1131,1779l1120,1768l1111,1758l1100,1738l1090,1727l1070,1687l1049,1656l1018,1615l999,1585l978,1544l958,1504l937,1474l917,1433l896,1392l885,1362l866,1321l846,1280l846,1271l846,1260l846,1250l835,1239l835,1230l825,1209l825,1200l814,1189l814,1179l814,1169l814,1159l805,1148l805,1139l805,1128l805,1118l805,1107l805,1087l794,1068l794,1057l794,1036l794,1027l794,1016l794,996l794,986l794,966l794,955l794,945l794,936l794,925l794,915l794,904l805,895l805,884l805,874l805,864l805,854l805,843l805,834l805,813l805,803l805,793l805,783l814,772l814,763l814,752l814,742l814,731l814,722l814,711l814,701l825,692l825,681l825,671l825,661l825,651l825,640l835,640l835,631l835,620l835,610l835,599l835,590l835,579l835,569l835,560l835,549l846,539l846,519l846,508l846,498l846,478l846,467l846,447l846,437l846,428l835,417l835,407l835,396l835,387l835,376l835,366l835,356l835,346l835,335l825,335l825,326l825,295l814,275l805,244l794,214l784,193l774,184l764,163l753,163l753,153l753,143l753,132l743,132l743,123l734,123l734,112l723,102l723,91l713,91l713,82l702,82l693,71l682,71l682,61l672,61l662,52l652,52l641,41l631,41l621,31l611,31l601,31l591,20l581,20l570,20l560,11l550,11l529,11l520,11l509,11l499,11l488,11l479,0l469,0l458,0l449,11l438,11l428,11l417,11l408,11l408,20l397,20l387,20l376,31l367,31l356,31l346,41l337,41l326,41l326,52l316,52l296,61l264,71l244,91l214,112l193,123l184,132l173,143l163,153l152,163l143,173l132,193l122,203l111,214l111,223l102,234l92,255l92,264l81,275l81,295l72,305l72,316l72,326l72,335l72,346l61,356l61,366l61,376l61,387l51,387l51,396l51,407l51,428l51,437l51,447l61,447l61,458l61,467l72,478l72,488l72,498l72,508l81,519l81,528l92,539l92,549l102,549l102,560l102,569l111,569l111,579l122,579l122,590l132,590l143,610l152,620l173,640l193,651l204,661l223,671l244,681l264,692l275,692l285,692l296,692l305,692l316,701l326,701l337,701l346,701l356,701l367,701l376,701l387,701l387,692l397,692l408,692l417,692l428,692l428,681l438,681l449,681l458,671l469,671l469,661l479,661l488,661l488,651l499,651l499,640l509,640l509,631l520,631l520,620l529,620l529,610l540,599l540,590l550,590l550,579l550,569l550,560l560,560l560,549l560,539l560,528l560,519l560,508l560,498l560,488l560,478l560,467l560,458l550,458l550,447l550,437l540,428l540,417l529,417l529,407l520,407l520,396l509,396l509,387l499,387l488,387l488,376l479,376l469,376l458,376l449,376l438,376l438,387l428,396l417,396l417,407l417,417l417,428l417,437l428,447l438,447l458,437l469,447l469,428l479,428l479,437l488,437l499,447l499,458l499,467l509,467l509,478l509,488l509,498l509,508l509,519l509,528l509,539l499,549l499,560l499,569l499,579l488,590l469,599l458,610l438,620l428,631l408,640l387,640l376,651l367,651l356,651l346,651l337,651l326,651l316,651l316,640l305,640l296,640l285,640l275,640l275,631l264,631l255,631l244,620l234,620l223,610l214,599l193,590l184,579l173,569l163,549l152,539l143,528l143,519l132,508l132,498l122,488l122,478l111,478l111,467l111,458l111,447l111,437l111,428l111,417l111,396l111,376l122,356l122,346l122,335l122,326l132,326l132,316l132,305l132,295l143,295l143,285l143,275l152,275l152,264l152,255l163,244l163,234l173,234l173,223l173,214l184,214l184,203l193,203l193,193l204,193l204,184l214,184l214,173l223,173l223,163l234,163l244,153l255,143l275,132l285,123l296,123l296,112l305,112l337,102l356,82l376,71l387,71l408,71l417,61l428,61l438,61l458,61l469,61l479,61l499,61l509,61l520,61l540,61l550,61l560,71l570,71l581,71l591,71l591,82l601,82l611,82l621,91l631,91l641,102l652,102l652,112l662,112l672,123l682,132l693,132l693,143l693,153l702,153l702,163l713,163l713,173l713,184l723,184l723,193l723,203l734,203l734,214l743,223l743,234l753,244l753,255l753,264l764,264l764,275l764,285l774,295l774,305l774,316l774,326l784,326l784,346l784,366l784,387l784,407l784,428l784,447l784,458l784,478l784,488l784,498l784,508l784,519l784,528l784,539l784,549l784,560l784,569l784,579l784,590l784,599l784,610l774,620l774,631l774,640l774,651l774,661l774,671l764,681l764,692l764,701l764,711l764,722l764,731l764,742l753,742l753,752l753,763l753,772l753,783l753,793l753,803l753,813l753,824l753,834l753,843l753,854l743,864l743,874l743,884l743,895l743,904l743,925l743,936l743,945l743,955l743,966l743,975l743,986l743,996l743,1006l743,1016l743,1027l743,1036l743,1047l753,1057l753,1068l753,1077l753,1087l753,1098l753,1107l753,1118l753,1128l753,1139l753,1148l764,1148l764,1159l764,1169l764,1179l764,1189l774,1200l774,1209l774,1219l784,1230l784,1239l784,1250l794,1260l794,1271l794,1280l805,1291l805,1301l814,1312l814,1321l825,1332l825,1342l825,1351l835,1362l835,1372l846,1382l846,1392l855,1403l855,1412l866,1423l866,1433l876,1444l876,1453l885,1463l885,1474l896,1483l896,1494l917,1524l937,1555l947,1595l967,1626l988,1656l1008,1697l1038,1727l1079,1788l1120,1850l1171,1920l1191,1952l1222,1982l1243,2012l1263,2043l1293,2073l1314,2103l1334,2134l1365,2164l1405,2225l1456,2296l1476,2328l1497,2358l1517,2388l1538,2419l1558,2460l1579,2490l1588,2520l1588,2530l1588,2540l1599,2551l1609,2561l1620,2561l1620,2571l1629,2571l1629,2581l1629,2592l1640,2592l1640,2601l1640,2611l1650,2622l1650,2631l1661,2642l1661,2652l1670,2663l1670,2672l1680,2672l1680,2683l1680,2693l1691,2713l1691,2724l1691,2733l1700,2733l1700,2743l1700,2754l1700,2763l1711,2763l1711,2784l1721,2804l1721,2815l1721,2825l1721,2836l1721,2845l1721,2856l1721,2866l1721,2875l1721,2886l1721,2896l1721,2906l1721,2916l1721,2927l1721,2936l1721,2947l1721,2957l1721,2968l1721,2977l1721,2987l1721,2998l1721,3007l1721,3018l1721,3028l1721,3038l1721,3048l1721,3059l1721,3069l1721,3079l1721,3089l1721,3109l1721,3119l1711,3130l1711,3139l1711,3150l1711,3160l1711,3171l1711,3180l1711,3191l1711,3201l1700,3211l1700,3221l1700,3232l1700,3241l1700,3251l1700,3262l1691,3271l1691,3282l1691,3292l1691,3303l1680,3312l1680,3323l1680,3333l1670,3333l1670,3344l1670,3353l1670,3364l1661,3364l1661,3374l1661,3383l1650,3394l1650,3414l1640,3424l1640,3435l1640,3444l1629,3455l1629,3465l1620,3476l1620,3485l1620,3495l1609,3495l1609,3506l1599,3515l1599,3526l1599,3536l1588,3536l1588,3547l1579,3556l1579,3567l1568,3577l1568,3587l1558,3597l1558,3608l1547,3608l1547,3617l1538,3627l1538,3638l1528,3638l1528,3647l1528,3658l1517,3668l1517,3679l1508,3679l1497,3688l1487,3709l1487,3719l1487,3729l1476,3729l1476,3740l1467,3759l1456,3770l1456,3779l1446,3790l1446,3800l1436,3811l1426,3820l1426,3831l1415,3841l1405,3852l1405,3861l1396,3861l1396,3872l1385,3882l1375,3891l1375,3902l1365,3912l1355,3922l1355,3932l1344,3943l1324,3973l1314,3993l1293,4023l1283,4044l1263,4064l1253,4095l1243,4116l1222,4146l1212,4155l1212,4166l1202,4176l1191,4187l1191,4196l1182,4196l1182,4207l1171,4217l1171,4227l1161,4227l1150,4248l1141,4257l1131,4278l1120,4288l1111,4308l1100,4319l1090,4328l1090,4349l1079,4360l1070,4369l1070,4380l1059,4390l1049,4399l1049,4410l1049,4420l1038,4430l1029,4440l1029,4451l1018,4451l1018,4460l1008,4471l1008,4481l999,4481l999,4492l988,4501l988,4511l978,4522l978,4531l967,4531l967,4542l967,4552l958,4563l958,4572l947,4583l947,4593l937,4613l937,4624l926,4633l926,4643l917,4654l906,4674l906,4684l896,4695l896,4704l896,4715l885,4715l885,4725l876,4735l876,4725l876,4715l876,4704l876,4684l876,4674l876,4663l876,4654l876,4643l876,4633l876,4624l876,4613l876,4603l876,4593l876,4583l876,4572l876,4563l866,4563l866,4552l866,4542l866,4531l855,4531l855,4522l855,4511l846,4501l846,4492l846,4481l835,4471l835,4460l825,4460l825,4451l825,4440l814,4430l814,4420l805,4420l805,4410l794,4399l794,4390l784,4380l784,4369l774,4369l774,4360l764,4349l753,4339l753,4328l743,4328l743,4319l734,4308l723,4298l723,4288l713,4288l713,4278l702,4278l702,4267l693,4267l693,4257l682,4257l672,4248l662,4248l662,4237l652,4237l631,4217l611,4207l601,4196l581,4187l570,4187l560,4176l540,4166l529,4166l509,4155l499,4155l479,4146l458,4146l449,4146l428,4135l417,4135l397,4135l376,4135l367,4135l346,4135l326,4135l316,4135l296,4135l285,4146l264,4146l244,4146l234,4155l214,4155l204,4166l184,4166l173,4176l163,4187l143,4196l132,4207l122,4207l111,4217l102,4227l92,4237l81,4248l72,4257l61,4267l61,4278l51,4288l40,4298l40,4308l31,4339l20,4360l10,4380l0,4410l0,4430l0,4460l0,4481l0,4511l0,4531l0,4563l10,4572l10,4583l10,4593l10,4603l20,4613l20,4624l31,4633l31,4643l31,4654l40,4663l40,4674l51,4684l51,4695l61,4704l61,4715l72,4725l72,4735l81,4745l81,4756l102,4765l102,4775l111,4775l111,4786l122,4796l132,4806l143,4816l152,4816l152,4827l163,4827l163,4836l173,4836l184,4847l193,4847l193,4857l204,4857l214,4857l223,4868l234,4868l244,4877l255,4877l264,4877l275,4877l275,4888l285,4888l296,4888l305,4888l326,4888l346,4888xe" fillcolor="black" stroked="f" o:allowincell="f" style="position:absolute;left:-100;top:6103;width:378;height:932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93,5903" path="m82,4725l92,4736l101,4736l101,4745l112,4745l112,4755l112,4766l122,4766l122,4776l153,4796l183,4816l213,4837l245,4848l286,4857l316,4857l357,4857l387,4848l407,4837l428,4827l448,4816l469,4796l489,4776l499,4755l510,4736l519,4715l540,4695l550,4675l550,4643l560,4623l560,4593l560,4573l550,4552l540,4522l530,4502l519,4481l499,4472l478,4461l459,4461l439,4451l407,4451l387,4440l377,4440l366,4440l357,4440l346,4440l327,4451l316,4451l306,4451l295,4461l295,4472l286,4481l275,4491l275,4502l275,4511l265,4522l265,4532l265,4543l286,4552l295,4552l295,4543l306,4532l306,4522l306,4502l316,4491l327,4481l346,4481l366,4472l387,4472l418,4472l439,4481l459,4491l489,4502l510,4511l519,4522l519,4543l530,4563l530,4573l540,4593l530,4613l530,4634l530,4654l519,4675l499,4705l478,4736l459,4766l439,4786l418,4807l387,4827l357,4837l327,4837l295,4837l265,4827l234,4816l204,4796l183,4786l153,4766l133,4745l101,4695l71,4643l51,4593l30,4532l21,4481l30,4420l41,4360l62,4308l92,4268l133,4228l174,4197l224,4176l275,4156l327,4146l377,4146l428,4156l499,4167l560,4197l621,4237l672,4288l724,4340l764,4400l795,4461l815,4522l825,4552l836,4593l836,4623l836,4664l836,4695l836,4736l836,4776l836,4807l845,4816l845,4827l845,4837l845,4848l836,4848l836,4857l836,4868l815,4939l804,5010l795,5091l784,5162l784,5244l795,5324l795,5395l804,5467l815,5497l825,5527l825,5559l836,5589l845,5620l856,5650l866,5680l875,5700l875,5711l875,5721l886,5731l886,5741l896,5752l896,5762l907,5762l907,5771l916,5792l916,5812l927,5823l927,5843l937,5853l937,5873l948,5894l957,5903l968,5903l978,5903l978,5894l937,5802l896,5700l866,5599l836,5497l825,5395l815,5284l815,5183l825,5071l825,5019l836,4969l845,4918l856,4868l875,4816l886,4776l907,4725l937,4675l948,4643l957,4613l968,4593l989,4563l998,4532l1019,4502l1028,4472l1049,4451l1049,4440l1069,4400l1101,4370l1121,4340l1140,4299l1161,4268l1181,4237l1202,4197l1222,4167l1233,4156l1243,4156l1253,4146l1253,4135l1253,4126l1263,4115l1273,4105l1273,4096l1283,4075l1304,4055l1314,4035l1324,4014l1334,3994l1355,3964l1365,3943l1375,3923l1416,3852l1466,3780l1507,3720l1558,3648l1599,3577l1630,3506l1660,3435l1690,3354l1690,3333l1701,3313l1711,3292l1722,3262l1722,3242l1722,3212l1731,3191l1731,3171l1731,3110l1742,3059l1752,3008l1752,2957l1752,2896l1752,2846l1742,2795l1731,2743l1731,2734l1722,2723l1722,2713l1722,2704l1711,2673l1690,2643l1681,2611l1670,2591l1651,2561l1640,2531l1630,2500l1610,2470l1619,2429l1630,2388l1640,2347l1660,2308l1690,2267l1722,2235l1752,2215l1793,2185l1813,2175l1843,2165l1875,2155l1905,2144l1935,2135l1966,2135l1996,2135l2027,2135l2067,2144l2098,2144l2128,2155l2160,2165l2190,2175l2210,2196l2240,2215l2261,2235l2292,2267l2322,2308l2343,2347l2352,2388l2363,2429l2363,2470l2363,2510l2363,2551l2352,2581l2343,2611l2332,2632l2313,2663l2302,2683l2281,2704l2251,2713l2231,2723l2199,2743l2180,2743l2149,2754l2119,2754l2088,2743l2067,2743l2037,2734l2017,2723l2007,2713l1986,2704l1976,2693l1966,2683l1955,2673l1955,2652l1946,2643l1935,2632l1935,2611l1935,2591l1935,2572l1935,2551l1946,2531l1946,2510l1955,2490l1955,2479l1966,2470l1976,2470l1986,2459l1996,2449l2007,2449l2017,2440l2027,2440l2037,2440l2037,2429l2048,2429l2048,2419l2037,2408l2027,2408l2007,2408l1996,2419l1986,2429l1976,2440l1966,2440l1946,2449l1935,2470l1925,2490l1915,2510l1905,2531l1905,2561l1905,2591l1915,2611l1915,2643l1925,2673l1946,2704l1976,2723l2007,2743l2037,2764l2067,2775l2098,2775l2139,2784l2169,2775l2210,2764l2240,2754l2281,2734l2313,2704l2332,2683l2352,2643l2373,2611l2373,2602l2384,2591l2384,2581l2384,2572l2384,2561l2384,2551l2393,2500l2384,2449l2384,2399l2363,2338l2343,2297l2313,2246l2272,2215l2231,2175l2199,2155l2160,2144l2119,2135l2067,2124l2027,2114l1986,2114l1946,2114l1905,2114l1854,2135l1802,2155l1752,2175l1711,2205l1670,2246l1640,2287l1610,2338l1589,2388l1589,2399l1589,2408l1589,2419l1578,2419l1487,2276l1386,2135l1273,1992l1172,1850l1069,1718l978,1565l896,1424l825,1260l825,1240l815,1219l804,1189l795,1169l795,1149l784,1119l784,1098l784,1078l774,1067l774,1007l774,946l774,884l784,823l784,763l795,702l804,641l815,590l815,529l815,468l815,417l815,367l804,306l795,255l774,203l754,153l743,153l733,143l733,133l733,123l724,112l713,92l692,71l662,51l642,41l621,32l591,21l560,11l540,0l519,0l510,0l489,0l478,0l459,0l448,0l428,0l418,0l366,21l316,41l265,71l213,103l174,133l133,173l101,224l82,275l82,296l71,306l71,326l62,346l62,367l62,376l51,397l51,417l62,427l62,438l62,447l71,447l71,458l71,468l71,478l82,488l101,529l122,559l142,590l174,611l213,641l245,651l286,661l327,661l357,661l387,661l407,661l439,651l459,631l478,620l499,600l519,579l530,559l540,529l540,508l540,488l540,458l530,438l519,417l510,397l499,387l489,376l478,376l469,367l459,367l448,367l439,376l428,376l418,387l418,397l418,408l428,408l439,408l448,408l448,397l459,397l469,397l478,397l478,408l489,408l499,427l510,447l510,468l510,488l510,508l510,529l499,549l499,559l478,579l469,590l459,600l439,611l418,620l398,631l387,641l366,641l327,641l295,631l254,631l224,611l194,590l163,570l142,540l122,508l101,468l92,427l82,387l92,336l101,296l122,255l142,214l163,183l204,143l245,112l295,82l336,51l387,41l448,32l499,21l560,32l581,41l601,51l631,62l652,82l672,92l692,112l703,133l713,164l733,173l743,194l743,214l754,235l764,255l774,265l774,285l784,306l784,346l784,376l784,417l784,447l795,488l795,519l784,559l784,590l774,651l764,711l754,773l754,834l743,895l743,955l754,1027l754,1087l764,1128l774,1169l784,1219l804,1260l815,1301l836,1342l856,1372l875,1413l875,1424l886,1433l886,1443l896,1454l896,1463l968,1595l1060,1727l1151,1860l1243,1982l1334,2103l1426,2235l1518,2368l1599,2500l1589,2510l1589,2520l1599,2520l1610,2531l1619,2541l1630,2551l1630,2572l1640,2581l1651,2591l1651,2602l1660,2622l1660,2632l1670,2643l1681,2652l1681,2673l1690,2693l1701,2713l1701,2723l1711,2743l1711,2764l1722,2784l1722,2805l1722,2866l1722,2916l1722,2978l1722,3028l1722,3089l1711,3140l1701,3201l1690,3262l1690,3272l1690,3283l1690,3292l1681,3292l1681,3303l1681,3313l1670,3324l1670,3333l1660,3374l1640,3415l1630,3456l1610,3486l1589,3527l1569,3567l1548,3597l1528,3638l1528,3648l1518,3659l1507,3668l1498,3679l1498,3689l1487,3709l1477,3729l1466,3739l1457,3759l1446,3780l1436,3791l1426,3811l1395,3862l1355,3912l1324,3964l1293,4014l1263,4065l1233,4115l1202,4167l1161,4217l1151,4237l1131,4268l1121,4288l1101,4308l1090,4340l1069,4360l1060,4379l1049,4410l1019,4451l989,4491l968,4532l948,4583l927,4623l907,4664l886,4715l866,4755l856,4725l856,4695l856,4664l856,4643l856,4613l856,4583l856,4552l845,4532l845,4522l836,4511l836,4502l825,4491l825,4481l825,4472l825,4461l804,4431l784,4390l764,4360l733,4319l703,4288l683,4258l642,4228l611,4207l560,4176l499,4146l439,4135l366,4126l306,4126l245,4135l183,4156l133,4197l92,4228l62,4268l30,4308l10,4349l0,4400l0,4451l0,4502l10,4552l10,4573l21,4593l30,4613l41,4643l51,4664l62,4684l71,4705l82,4725xe" fillcolor="#339966" stroked="f" o:allowincell="f" style="position:absolute;left:-97;top:6105;width:375;height:926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6,112" path="m50,30l71,41l91,51l123,51l143,61l162,71l183,82l214,82l235,91l244,91l244,102l255,102l255,112l265,112l276,102l265,91l255,82l244,71l235,71l214,71l203,71l194,61l173,61l153,51l132,51l112,41l91,30l71,21l50,10l31,10l0,0l11,10l20,21l31,21l41,21l50,30xe" fillcolor="black" stroked="f" o:allowincell="f" style="position:absolute;left:226;top:6792;width:42;height:17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2,590" path="m52,590l103,580l103,570l112,560l112,549l112,539l123,529l123,519l123,508l123,499l144,458l164,437l194,407l226,387l265,376l297,357l338,337l368,316l398,316l439,305l470,296l500,285l530,264l551,244l582,214l602,194l612,184l623,173l623,164l623,153l632,143l632,132l623,112l623,102l612,93l612,82l602,72l602,62l591,62l591,52l561,31l541,11l510,0l470,0l439,0l398,0l368,0l338,11l327,21l317,21l306,21l297,21l286,21l226,52l174,93l123,132l82,184l52,234l21,296l11,367l0,428l0,448l0,469l11,488l11,508l21,529l32,549l41,570l52,590xe" fillcolor="black" stroked="f" o:allowincell="f" style="position:absolute;left:162;top:6550;width:98;height:92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1,518" path="m21,518l32,518l41,518l41,508l41,498l41,488l41,477l62,447l82,417l103,386l123,366l153,336l185,326l224,306l256,295l276,274l297,254l327,254l347,254l377,254l398,244l429,233l449,224l449,213l449,203l459,224l469,203l489,194l500,183l520,173l530,153l541,142l550,122l561,112l550,92l550,81l541,62l530,51l520,41l510,31l500,21l489,10l469,0l449,0l429,0l418,0l398,0l377,0l357,0l336,0l336,10l327,10l317,10l306,10l306,21l286,21l265,31l256,31l235,41l224,51l204,51l194,62l174,71l153,92l133,112l112,133l92,153l71,183l62,203l41,224l32,254l21,285l11,315l0,356l0,386l0,417l0,457l11,488l21,518xe" fillcolor="#ff6699" stroked="f" o:allowincell="f" style="position:absolute;left:169;top:6557;width:87;height:80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918,1006" path="m62,802l71,833l92,863l112,894l144,915l163,945l194,965l224,986l265,995l286,995l306,1006l336,1006l357,995l388,995l408,986l428,986l459,995l479,986l489,965l509,954l520,934l530,924l541,904l550,884l560,863l550,843l541,822l530,802l520,783l509,762l500,742l500,722l500,701l520,681l550,670l581,660l612,660l642,651l673,640l692,610l703,579l713,549l703,519l683,487l662,457l642,426l632,407l653,376l683,355l713,346l744,335l774,335l806,325l836,325l856,305l886,294l907,264l907,244l918,213l907,193l907,162l897,143l877,122l866,102l856,81l815,61l774,41l733,20l692,11l653,0l612,0l560,0l520,0l459,11l408,20l357,41l306,61l256,81l204,111l163,143l123,173l103,203l82,223l71,244l51,264l41,284l30,314l21,335l21,366l11,416l0,478l0,528l0,589l11,640l21,690l41,742l62,802xe" fillcolor="black" stroked="f" o:allowincell="f" style="position:absolute;left:106;top:6436;width:143;height:157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47,944" path="m133,873l153,884l174,903l205,914l226,923l256,934l276,934l306,934l337,934l347,944l358,944l368,944l378,934l388,934l398,923l408,923l429,923l439,914l449,903l459,893l470,884l479,873l479,863l490,843l490,832l479,802l479,782l459,761l449,741l439,721l429,700l429,670l439,650l459,620l490,599l520,599l551,599l582,599l612,588l632,568l643,538l643,508l632,488l623,456l602,436l582,415l571,395l571,365l582,335l591,315l623,294l643,283l662,283l694,274l724,274l744,263l776,263l785,253l795,253l806,244l815,244l826,233l836,223l847,213l847,203l847,182l847,162l847,142l836,121l826,101l806,80l795,71l785,50l744,30l703,19l653,10l612,0l561,0l511,0l470,0l418,10l388,19l368,30l337,40l306,50l276,60l256,71l226,80l194,101l144,131l103,172l73,213l41,263l21,324l11,376l0,436l0,497l0,548l11,599l21,650l41,691l52,741l73,782l103,832l133,873xe" fillcolor="#cc3366" stroked="f" o:allowincell="f" style="position:absolute;left:111;top:6441;width:132;height:147;mso-wrap-style:none;v-text-anchor:middle;rotation:180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529,701" path="m20,569l31,590l41,610l61,631l71,651l91,661l112,681l132,692l153,701l164,701l173,701l184,701l194,701l203,701l214,701l224,692l244,661l255,631l255,599l244,579l224,549l214,519l203,488l194,458l194,448l194,437l194,428l194,417l203,417l214,417l224,417l235,417l235,428l244,428l255,437l265,437l275,448l296,448l316,448l326,448l346,437l356,437l377,428l387,417l408,407l417,396l417,387l417,366l417,355l408,335l408,325l408,305l397,305l397,295l397,285l387,275l377,264l367,255l356,244l346,234l346,223l346,203l356,203l377,193l397,184l417,184l428,173l449,173l468,163l479,153l489,153l499,143l509,143l509,132l520,122l529,112l529,102l529,82l520,71l520,61l509,41l499,31l489,20l479,11l458,0l428,0l387,0l356,0l326,11l296,20l265,31l235,52l203,61l184,71l164,91l143,102l123,112l102,122l82,132l61,143l41,153l31,173l20,193l20,214l20,234l11,255l11,275l11,295l0,316l0,346l0,376l0,407l0,448l0,478l0,508l11,539l20,569xe" fillcolor="black" stroked="f" o:allowincell="f" style="position:absolute;left:66;top:6554;width:82;height:109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651" path="m92,631l101,641l112,641l112,651l122,651l133,651l153,651l163,651l172,651l183,641l193,631l193,620l193,611l193,600l183,590l183,559l172,540l163,508l153,488l142,468l133,438l122,417l133,387l142,376l153,367l163,367l172,356l183,356l193,356l204,367l213,367l213,376l224,376l234,387l244,387l254,387l265,387l265,397l275,397l285,397l295,397l305,387l315,387l325,376l336,376l346,367l356,356l356,335l346,315l346,296l336,285l325,265l315,255l305,235l295,224l285,214l285,203l285,194l275,183l285,173l285,164l295,153l305,143l315,143l325,143l346,133l356,133l366,133l377,133l386,123l407,123l418,112l427,112l437,102l448,92l458,82l468,71l468,62l458,51l458,41l448,41l437,32l437,21l427,11l418,11l418,0l407,0l397,0l386,11l377,11l366,11l356,11l325,11l295,21l265,32l244,41l213,51l193,71l163,82l142,102l122,112l112,123l92,133l71,133l51,143l40,164l30,173l30,194l21,224l10,255l0,285l0,315l0,356l0,387l0,417l0,458l0,478l10,508l21,529l30,549l40,579l51,600l71,611l92,631xe" fillcolor="#ffa1bf" stroked="f" o:allowincell="f" style="position:absolute;left:71;top:6559;width:72;height:101;mso-wrap-style:none;v-text-anchor:middle;rotation:180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244,569" path="m41,558l41,549l50,549l50,538l50,528l50,517l50,508l50,497l50,487l50,477l61,456l61,447l61,437l71,437l71,426l71,417l71,406l82,396l82,385l82,376l82,365l91,365l91,355l91,345l91,335l102,324l102,314l102,305l112,294l112,284l112,274l123,274l123,264l123,253l132,244l132,233l142,223l142,212l153,203l153,192l153,182l162,182l162,173l173,162l173,152l183,142l194,121l203,112l203,101l214,80l224,71l235,60l244,41l235,30l235,20l224,20l224,9l214,0l203,9l194,20l194,30l183,30l183,41l183,50l173,60l173,71l162,80l153,91l153,101l142,112l142,121l132,132l132,142l123,152l123,162l112,173l112,182l102,192l102,203l91,212l91,223l91,233l82,233l82,244l82,253l71,264l71,274l71,284l61,284l61,294l61,305l61,314l50,314l50,324l50,335l41,345l41,355l41,365l30,376l30,385l30,396l30,406l20,417l20,426l20,437l20,447l9,456l9,467l9,477l9,487l9,497l0,497l0,508l9,569l30,569l41,558xe" fillcolor="black" stroked="f" o:allowincell="f" style="position:absolute;left:20;top:6252;width:37;height:88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5,538" path="m11,538l21,529l21,518l32,508l32,497l32,477l32,457l32,436l41,427l41,406l52,386l62,365l62,356l73,304l93,264l114,224l123,183l153,142l174,101l194,60l215,21l215,10l205,10l205,0l164,60l133,112l103,172l82,233l52,294l32,365l21,427l0,488l11,538xe" fillcolor="#339966" stroked="f" o:allowincell="f" style="position:absolute;left:23;top:6256;width:33;height:83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86,711" path="m82,122l82,132l92,142l103,153l103,162l112,172l112,183l122,183l122,192l133,203l133,213l142,224l153,233l153,244l163,254l163,264l174,274l174,294l174,304l183,315l183,335l194,345l194,365l204,376l204,386l204,397l204,406l215,417l215,427l215,436l215,447l215,457l224,457l224,467l224,477l224,488l224,497l235,508l235,518l235,529l235,538l235,548l235,559l245,600l245,630l245,640l245,650l245,661l245,670l245,691l254,700l265,711l275,700l286,691l286,640l286,589l275,548l275,497l265,457l265,436l254,406l254,386l245,365l235,345l235,324l224,304l215,274l204,254l204,233l194,213l183,192l174,172l163,153l142,132l133,112l122,101l112,81l92,60l82,40l71,21l51,0l41,0l30,0l21,0l10,0l0,10l10,30l21,40l21,51l30,51l30,60l41,71l41,81l51,81l51,92l62,92l62,101l71,112l71,122l82,122xe" fillcolor="black" stroked="f" o:allowincell="f" style="position:absolute;left:8;top:6468;width:44;height:111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4,681" path="m50,82l71,102l82,122l91,143l112,162l121,182l132,203l142,223l153,244l173,294l183,346l203,407l214,457l224,508l233,558l233,620l233,681l244,681l254,681l254,579l244,487l224,407l203,314l162,234l132,152l82,71l20,0l9,0l0,0l0,20l9,30l20,41l30,50l41,61l41,71l50,82xe" fillcolor="#339966" stroked="f" o:allowincell="f" style="position:absolute;left:12;top:6469;width:39;height:106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782,2672" path="m20,2672l20,2661l71,2651l122,2641l163,2611l214,2581l255,2549l296,2519l336,2488l387,2469l438,2438l479,2408l529,2387l580,2356l621,2326l673,2296l723,2276l774,2244l774,2235l794,2235l805,2224l815,2214l825,2205l825,2194l825,2184l825,2173l825,2164l815,2164l815,2153l805,2143l805,2133l865,2112l927,2082l988,2052l1049,2021l1100,1980l1150,1930l1202,1889l1242,1829l1242,1818l1253,1818l1253,1808l1253,1798l1242,1788l1232,1777l1223,1777l1223,1768l1212,1768l1202,1757l1202,1747l1253,1706l1314,1665l1365,1625l1415,1574l1456,1524l1497,1472l1527,1412l1558,1351l1548,1340l1548,1330l1538,1330l1527,1330l1518,1330l1507,1330l1497,1321l1538,1280l1568,1239l1599,1189l1620,1148l1650,1096l1670,1057l1701,1005l1721,964l1732,934l1732,914l1741,893l1752,863l1752,843l1762,813l1762,792l1752,761l1741,761l1732,761l1721,761l1711,772l1701,772l1691,772l1691,761l1691,751l1691,741l1701,731l1701,720l1701,711l1701,700l1711,690l1721,660l1732,629l1741,599l1752,569l1752,538l1762,508l1772,476l1772,446l1782,385l1782,324l1772,274l1762,212l1752,162l1732,101l1711,50l1680,0l1670,0l1660,9l1660,20l1650,41l1650,50l1650,71l1650,80l1650,91l1650,111l1639,162l1629,223l1609,284l1589,335l1568,385l1538,446l1507,497l1477,538l1447,569l1436,558l1426,549l1415,538l1415,528l1406,517l1406,508l1395,497l1385,497l1374,497l1374,508l1365,508l1365,517l1355,517l1344,517l1335,549l1314,579l1303,619l1294,649l1273,681l1262,711l1242,741l1223,761l1212,792l1202,822l1191,843l1171,873l1161,893l1150,924l1130,945l1120,975l1109,954l1100,934l1090,914l1079,893l1070,873l1059,852l1049,832l1029,813l1018,813l1008,822l1008,832l1008,852l998,863l998,873l998,884l988,904l977,945l967,995l947,1036l927,1087l906,1127l886,1168l856,1208l825,1249l825,1239l815,1228l805,1219l805,1198l794,1189l794,1178l785,1168l774,1157l764,1157l753,1168l753,1178l744,1189l744,1198l744,1208l744,1219l733,1228l733,1249l733,1269l723,1290l712,1300l703,1321l703,1340l693,1360l693,1371l682,1401l673,1432l662,1462l652,1492l641,1513l632,1544l611,1574l600,1595l591,1595l580,1585l570,1574l561,1565l561,1554l550,1544l540,1544l529,1544l509,1595l488,1645l458,1697l438,1747l408,1808l387,1859l346,1900l315,1950l305,1940l296,1930l285,1930l285,1920l275,1909l275,1900l265,1900l265,1889l255,1889l244,1889l203,1961l173,2021l143,2082l112,2153l91,2214l71,2285l50,2356l41,2438l41,2458l31,2488l31,2509l20,2540l20,2570l11,2601l11,2620l0,2651l11,2661l20,2661l20,2672xe" fillcolor="black" stroked="f" o:allowincell="f" style="position:absolute;left:-257;top:6343;width:279;height:419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21,2581" path="m0,2581l60,2551l132,2520l193,2479l244,2449l305,2408l366,2367l427,2326l489,2296l530,2276l560,2256l590,2246l631,2226l662,2205l692,2185l722,2164l754,2144l763,2134l763,2123l754,2114l754,2103l743,2093l743,2083l733,2073l733,2062l774,2043l814,2023l855,2012l896,1991l936,1982l977,1961l1018,1930l1048,1911l1069,1890l1089,1870l1110,1850l1130,1839l1151,1818l1160,1798l1171,1779l1181,1758l1181,1748l1171,1748l1160,1738l1151,1727l1151,1718l1140,1707l1140,1697l1130,1686l1181,1656l1242,1615l1293,1565l1343,1524l1384,1474l1425,1422l1456,1362l1487,1301l1476,1301l1466,1301l1456,1301l1446,1301l1436,1301l1425,1290l1416,1280l1416,1271l1425,1271l1436,1260l1446,1250l1446,1240l1456,1240l1466,1230l1466,1219l1476,1210l1487,1189l1507,1169l1527,1148l1548,1128l1558,1098l1568,1077l1578,1057l1589,1027l1608,996l1629,966l1649,925l1660,895l1680,854l1690,823l1701,782l1701,742l1690,742l1680,742l1670,742l1660,752l1649,752l1639,752l1629,742l1619,732l1619,722l1629,711l1629,701l1629,691l1639,691l1639,681l1670,599l1690,519l1710,426l1721,335l1721,255l1710,162l1690,82l1649,0l1639,51l1629,112l1619,162l1608,214l1589,264l1578,315l1548,366l1527,417l1517,437l1507,447l1487,467l1476,488l1456,499l1446,519l1425,529l1416,549l1405,549l1395,538l1384,529l1375,519l1375,508l1364,499l1364,488l1354,478l1334,488l1324,499l1313,519l1313,529l1304,549l1304,569l1293,579l1283,599l1252,640l1231,691l1201,732l1181,782l1160,834l1140,874l1119,925l1099,975l1089,975l1078,975l1069,975l1069,966l1059,955l1059,945l1059,934l1059,925l1059,914l1048,904l1048,895l998,802l977,854l967,914l946,975l916,1027l896,1087l865,1139l834,1189l804,1240l794,1240l784,1240l774,1230l774,1219l774,1210l763,1199l763,1178l754,1169l743,1158l743,1148l722,1189l713,1240l692,1290l681,1331l662,1382l651,1433l631,1474l610,1524l601,1535l601,1545l590,1554l590,1565l580,1575l580,1585l560,1585l560,1575l549,1565l539,1554l530,1545l519,1545l509,1535l509,1524l489,1575l468,1626l448,1666l427,1718l397,1768l377,1809l345,1850l315,1900l305,1911l305,1920l295,1920l284,1930l274,1930l265,1920l213,1870l172,1951l132,2043l101,2123l71,2215l51,2306l30,2398l19,2490l0,2581xe" fillcolor="#339966" stroked="f" o:allowincell="f" style="position:absolute;left:-252;top:6348;width:269;height:404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86,579" path="m41,538l41,527l41,518l41,508l41,497l41,488l41,477l41,467l41,456l41,447l51,436l51,426l51,415l51,406l51,395l51,385l51,376l51,365l51,355l61,345l61,335l61,324l61,315l61,304l61,294l71,283l71,274l71,263l71,253l71,244l71,233l81,233l81,223l92,212l92,203l102,203l102,192l102,182l112,172l112,162l122,151l133,142l133,131l143,131l143,121l153,121l153,112l163,101l174,91l183,80l193,80l204,71l214,60l224,60l234,60l245,60l254,60l265,50l275,40l275,30l275,19l286,19l286,0l254,0l245,0l234,0l224,10l214,10l204,10l193,19l183,19l183,30l174,30l153,40l143,50l122,71l112,80l112,91l102,91l102,101l92,101l92,112l81,121l81,131l71,131l71,142l61,151l61,162l51,172l41,182l41,192l31,203l31,212l31,223l21,233l21,244l21,253l21,263l21,274l10,274l10,283l10,294l10,304l10,315l10,324l10,335l0,345l0,355l0,365l0,376l0,385l0,395l0,406l0,415l0,426l0,436l0,447l0,456l0,467l0,477l0,488l0,497l0,508l0,518l0,527l0,538l0,548l0,558l10,568l21,568l21,579l31,579l41,579l41,538xe" fillcolor="black" stroked="f" o:allowincell="f" style="position:absolute;left:-41;top:6820;width:44;height:90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5,548" path="m21,548l21,508l21,467l21,426l31,396l31,355l41,314l41,273l51,234l51,223l61,213l61,202l71,193l82,182l82,172l82,162l92,152l102,141l112,121l123,102l143,91l153,70l173,61l194,50l214,40l224,40l235,30l244,30l255,20l255,9l265,0l224,9l183,20l153,40l123,70l102,102l71,132l51,162l31,193l21,234l11,284l11,325l0,366l0,416l0,457l0,498l0,548l11,548l21,548xe" fillcolor="#339966" stroked="f" o:allowincell="f" style="position:absolute;left:-39;top:6826;width:41;height:85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456,1889" path="m20,1889l30,1859l51,1838l71,1818l102,1798l123,1777l142,1757l173,1736l183,1706l194,1716l203,1716l214,1716l235,1716l244,1716l255,1706l265,1706l285,1706l295,1697l315,1697l336,1686l347,1686l367,1676l388,1676l397,1676l418,1665l418,1656l407,1656l397,1656l388,1656l377,1656l367,1665l356,1665l336,1665l315,1676l295,1676l285,1686l265,1686l244,1697l224,1697l203,1686l244,1645l285,1604l326,1554l367,1513l407,1462l448,1422l500,1381l539,1330l550,1330l560,1330l571,1330l580,1330l591,1330l601,1330l621,1321l632,1310l652,1310l662,1300l683,1300l692,1290l713,1290l723,1280l744,1280l754,1269l764,1269l774,1260l785,1260l794,1249l804,1239l815,1228l804,1228l794,1228l785,1228l785,1239l774,1249l764,1249l754,1260l733,1260l723,1269l713,1269l703,1269l683,1280l672,1280l662,1290l652,1290l642,1290l632,1300l621,1300l612,1300l601,1300l580,1300l571,1300l580,1290l591,1269l601,1260l612,1249l621,1249l632,1239l642,1228l652,1219l672,1189l703,1157l723,1137l754,1107l785,1077l815,1046l835,1016l865,984l897,984l927,975l957,964l988,964l1018,954l1039,934l1069,924l1100,904l1089,904l1080,904l1069,904l1069,914l1059,914l1050,924l1029,924l1009,934l988,945l968,945l947,954l927,954l906,964l886,964l897,954l897,934l906,924l917,914l917,904l927,893l936,873l947,863l977,832l998,813l1029,782l1050,752l1069,720l1089,690l1110,660l1130,629l1141,609l1151,588l1171,579l1192,569l1212,569l1233,558l1253,549l1263,538l1283,528l1294,528l1314,508l1324,497l1334,487l1354,476l1365,456l1375,446l1365,446l1354,456l1345,456l1345,467l1334,476l1324,487l1314,497l1304,508l1283,508l1274,517l1253,528l1233,538l1222,549l1201,558l1192,558l1182,558l1201,528l1212,497l1233,467l1253,437l1263,406l1283,376l1294,344l1314,314l1314,305l1324,294l1324,284l1334,274l1334,264l1345,253l1345,243l1354,243l1365,212l1385,192l1395,173l1406,152l1416,121l1426,101l1436,80l1447,50l1447,41l1456,30l1456,20l1456,9l1456,0l1456,9l1456,20l1447,20l1447,30l1436,30l1436,41l1436,50l1426,61l1426,71l1426,80l1416,80l1416,91l1416,101l1406,121l1385,152l1375,173l1365,192l1354,212l1345,233l1324,253l1314,274l1304,294l1304,314l1294,324l1283,344l1274,355l1263,376l1253,385l1242,406l1233,385l1233,243l1222,223l1222,264l1222,294l1222,324l1222,355l1222,385l1222,426l1212,456l1201,487l1182,508l1171,538l1151,569l1130,588l1121,619l1100,640l1080,670l1069,700l1050,720l1029,752l1009,772l988,802l968,822l947,843l917,873l906,893l897,884l897,863l906,852l906,843l906,822l906,813l906,802l906,792l917,772l917,752l917,731l917,711l917,690l917,670l917,649l927,640l906,629l906,670l906,700l906,741l897,772l897,802l886,843l886,884l876,924l865,924l865,934l876,934l865,945l865,954l856,954l845,964l835,975l825,975l825,984l825,995l804,1016l785,1046l774,1066l754,1087l733,1107l713,1127l683,1148l662,1168l662,1137l662,1117l662,1087l662,1057l662,1036l662,1005l672,984l672,954l672,924l662,934l652,945l652,954l652,964l652,975l652,984l652,995l652,1025l652,1046l652,1066l652,1087l652,1107l642,1137l642,1157l652,1157l652,1168l652,1178l642,1178l642,1189l642,1198l601,1228l571,1269l539,1300l509,1330l479,1371l448,1401l407,1432l377,1462l388,1442l388,1412l397,1392l397,1360l407,1340l418,1310l418,1290l418,1260l407,1269l407,1280l407,1290l407,1300l407,1310l397,1330l397,1351l388,1371l388,1392l377,1422l377,1442l367,1453l356,1472l356,1493l347,1503l336,1524l326,1533l315,1544l295,1554l285,1574l274,1585l255,1604l235,1625l214,1645l203,1665l183,1686l163,1706l142,1727l123,1747l112,1747l102,1747l102,1757l92,1757l92,1768l92,1747l92,1716l102,1697l102,1676l102,1656l102,1625l102,1604l102,1585l92,1585l92,1604l92,1635l92,1656l82,1676l82,1697l82,1727l71,1747l71,1768l82,1777l82,1788l71,1788l71,1798l61,1808l51,1808l51,1818l41,1818l41,1829l30,1838l30,1848l20,1848l10,1859l10,1868l0,1868l10,1879l20,1889xe" fillcolor="#99cc99" stroked="f" o:allowincell="f" style="position:absolute;left:-233;top:6387;width:228;height:295;mso-wrap-style:none;v-text-anchor:middle;rotation:180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865,1128" path="m71,376l91,387l112,397l132,397l142,408l162,417l183,417l203,428l224,438l233,438l233,448l244,458l254,469l254,478l254,488l254,499l233,508l213,529l203,560l183,581l183,611l173,631l183,661l183,681l203,713l224,722l254,732l274,743l306,752l336,752l356,763l386,773l386,783l397,793l407,793l418,804l427,813l438,813l448,824l457,845l457,875l448,905l438,936l427,966l418,996l418,1027l418,1057l427,1089l457,1109l478,1119l509,1128l539,1119l570,1119l590,1109l621,1098l651,1089l682,1057l712,1027l743,986l763,956l783,905l794,864l815,824l824,783l835,732l845,692l854,651l854,611l865,560l865,519l865,478l865,438l865,417l854,397l854,387l845,376l835,356l835,346l824,326l824,316l783,265l743,205l692,153l641,112l580,72l519,32l448,11l377,0l325,11l274,11l224,21l173,32l121,52l81,82l41,112l10,164l0,194l0,224l0,255l0,285l10,316l30,337l41,356l71,376xe" fillcolor="black" stroked="f" o:allowincell="f" style="position:absolute;left:-153;top:6830;width:135;height:177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3,733" path="m163,519l163,529l163,539l163,549l163,560l163,569l163,590l174,601l174,610l174,620l174,640l174,651l174,672l174,681l174,702l174,712l174,733l183,733l194,733l204,733l213,692l213,672l213,651l213,631l213,610l213,590l213,569l204,549l204,519l204,499l194,458l183,417l163,357l163,346l163,336l153,326l153,316l153,305l142,296l142,285l142,275l133,255l122,234l112,214l112,194l102,163l92,143l81,123l81,102l62,61l31,0l0,31l10,41l10,52l10,61l21,72l21,82l31,93l31,102l41,112l41,123l51,143l51,153l62,163l62,184l71,194l71,204l81,225l81,234l92,255l92,264l102,275l102,296l112,305l112,326l122,346l122,357l133,376l133,396l142,407l142,428l153,448l153,458l153,469l153,478l163,489l163,499l163,508l163,519xe" fillcolor="black" stroked="f" o:allowincell="f" style="position:absolute;left:-47;top:6554;width:32;height:114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4,701" path="m153,437l164,468l164,498l164,528l173,569l173,599l173,630l173,660l173,701l184,701l184,691l194,610l184,528l173,448l153,366l123,284l102,204l71,122l41,40l21,0l0,10l31,61l52,111l71,163l92,223l102,275l123,325l143,386l153,437xe" fillcolor="#339966" stroked="f" o:allowincell="f" style="position:absolute;left:-46;top:6555;width:30;height:110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815,1048" path="m71,326l91,335l123,346l153,346l173,356l203,356l224,376l244,397l255,417l255,447l255,467l244,488l224,508l214,519l194,540l183,560l183,579l183,590l173,600l173,610l183,610l183,620l183,631l194,640l203,651l214,661l235,661l244,672l255,672l276,672l285,681l306,691l326,691l356,702l377,702l397,711l418,722l427,742l438,772l448,804l459,823l459,854l448,884l438,915l427,936l418,966l418,996l418,1007l418,1016l427,1027l427,1037l438,1048l448,1048l479,1048l500,1048l530,1048l560,1037l591,1027l611,1007l632,996l652,975l673,945l692,925l703,905l713,884l723,864l733,834l744,813l744,783l764,742l785,702l794,651l794,610l794,570l805,519l805,478l815,428l805,417l805,407l805,387l805,376l794,367l794,356l785,335l785,326l764,296l744,255l723,224l703,194l673,164l642,132l611,102l571,82l550,62l520,41l489,31l459,21l438,21l408,11l367,0l336,0l315,0l285,0l255,11l224,11l194,11l173,21l143,31l112,31l91,52l71,62l51,82l41,102l20,123l11,143l0,164l0,194l0,214l0,234l11,255l20,264l30,285l41,305l51,315l71,326xe" fillcolor="#cc3366" stroked="f" o:allowincell="f" style="position:absolute;left:-150;top:6837;width:127;height:163;mso-wrap-style:none;v-text-anchor:middle;rotation:180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672,691" path="m41,264l62,284l92,295l122,315l142,325l174,336l204,345l234,345l265,345l275,355l295,355l306,355l326,355l346,355l357,355l377,366l387,366l407,375l418,386l428,396l438,416l438,427l448,447l459,457l459,478l468,487l478,518l499,548l509,569l530,599l550,619l571,640l591,660l610,680l621,691l631,691l642,691l642,680l651,680l662,671l662,660l672,630l672,589l672,559l662,528l662,498l651,468l651,437l642,407l642,386l631,355l621,336l610,305l601,284l580,254l571,234l550,213l530,183l509,152l478,132l448,111l418,91l387,72l357,51l326,31l306,20l275,10l245,0l213,0l183,0l153,0l122,0l92,10l71,20l62,40l41,51l30,72l21,81l10,102l0,122l0,132l0,152l0,172l0,183l0,204l10,213l21,234l30,254l41,264xe" fillcolor="black" stroked="f" o:allowincell="f" style="position:absolute;left:-161;top:6956;width:105;height:108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0,731" path="m101,203l112,203l133,214l153,214l163,223l183,233l194,244l204,253l213,274l213,294l213,315l213,325l204,346l194,365l183,385l183,396l183,417l183,426l183,437l183,447l183,458l194,467l204,488l213,497l234,508l254,518l275,518l295,518l316,528l336,538l336,558l336,579l336,609l336,629l336,650l336,681l346,701l357,722l366,731l377,731l387,731l397,731l407,731l438,711l459,690l478,670l489,640l499,620l509,590l509,558l519,528l519,508l530,497l530,478l530,467l530,447l530,437l530,417l530,396l530,365l530,335l530,305l530,285l530,253l519,223l509,203l489,173l468,152l448,132l418,112l387,91l366,82l336,71l306,50l275,41l245,30l213,20l183,10l153,10l112,0l81,10l51,20l21,41l21,50l10,50l0,61l0,71l0,82l0,91l0,101l0,112l10,121l21,132l30,152l41,162l62,173l71,182l92,193l101,203xe" fillcolor="black" stroked="f" o:allowincell="f" style="position:absolute;left:-138;top:6874;width:82;height:113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2,630" path="m62,234l71,244l82,244l92,255l103,264l112,264l123,264l123,275l144,275l153,275l164,275l174,285l194,285l204,285l215,285l235,285l245,295l265,295l286,295l306,305l327,305l347,305l367,316l388,316l418,355l438,387l448,427l469,467l479,498l500,539l530,569l561,599l591,630l601,610l612,579l612,560l601,528l601,498l591,467l591,448l591,417l580,376l561,335l550,285l530,244l500,203l469,173l438,143l408,112l367,91l336,61l306,41l265,20l235,11l194,0l153,0l112,11l92,20l71,31l51,41l41,61l21,71l11,91l0,112l0,132l0,152l0,173l11,184l21,193l32,214l41,223l51,234l62,234xe" fillcolor="#ff6699" stroked="f" o:allowincell="f" style="position:absolute;left:-156;top:6963;width:95;height:98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479,671" path="m153,163l164,173l174,173l174,184l183,184l194,193l204,203l204,214l204,223l215,223l215,234l215,244l215,255l215,264l224,275l215,285l215,295l204,305l204,316l194,325l194,346l194,355l183,366l183,376l183,387l183,396l183,407l194,417l194,428l204,437l215,437l224,448l245,448l265,448l286,458l306,458l327,467l336,478l347,508l336,519l336,528l336,549l336,560l336,579l336,590l336,610l336,620l336,630l336,640l347,651l347,660l357,671l388,651l418,620l438,590l448,560l459,519l459,478l469,437l479,396l479,355l479,316l479,275l469,234l459,203l438,163l408,132l377,112l347,91l316,71l286,61l245,52l215,31l174,20l144,11l103,0l92,0l71,0l62,11l51,11l32,20l21,31l11,41l0,52l11,71l32,91l41,112l62,122l82,143l112,152l133,163l153,163xe" fillcolor="#ffa1bf" stroked="f" o:allowincell="f" style="position:absolute;left:-135;top:6878;width:74;height:105;mso-wrap-style:none;v-text-anchor:middle;rotation:180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397,792" path="m39,772l60,781l80,792l101,792l132,792l153,792l172,792l203,781l224,781l244,772l254,761l274,741l295,731l315,711l325,690l336,670l345,649l366,619l377,588l386,558l397,517l397,476l397,446l397,405l397,375l386,365l386,355l377,344l377,335l377,324l366,314l366,305l366,294l345,253l325,223l315,193l295,173l274,141l244,111l224,80l192,61l183,50l172,50l172,40l162,40l162,30l153,30l142,20l132,20l132,9l121,9l112,0l112,20l101,50l101,70l101,100l101,132l101,152l112,182l121,203l172,344l172,355l162,375l153,385l142,396l132,405l112,416l101,426l91,437l60,467l39,508l20,558l0,599l0,649l0,690l9,731l39,772xe" fillcolor="black" stroked="f" o:allowincell="f" style="position:absolute;left:-207;top:6817;width:61;height:124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700" path="m20,680l30,680l41,690l50,690l61,690l71,690l82,700l91,700l132,700l173,690l203,670l235,650l255,620l274,588l295,558l315,517l315,508l315,497l315,487l326,487l326,477l326,467l336,467l336,436l336,415l336,395l336,365l326,344l326,324l326,294l315,274l306,233l285,192l265,162l244,121l214,91l183,60l153,30l123,0l112,19l102,50l102,71l112,101l123,121l123,142l132,172l142,192l153,203l153,212l153,223l162,233l162,244l173,253l173,263l173,283l173,294l173,304l173,324l162,335l153,344l142,355l112,376l82,406l50,436l30,477l9,517l0,558l0,599l0,650l20,680xe" fillcolor="#ff6699" stroked="f" o:allowincell="f" style="position:absolute;left:-202;top:6824;width:51;height:109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47,661" path="m71,569l71,579l61,590l52,599l41,610l41,620l41,631l41,640l41,650l52,650l61,661l71,661l82,661l91,661l102,661l164,620l203,579l255,529l285,478l316,427l336,366l347,305l347,234l336,214l326,183l316,162l306,132l285,112l276,91l255,71l244,51l235,51l224,41l214,41l203,30l194,21l184,10l164,0l143,0l123,0l102,0l82,0l61,0l52,10l31,30l11,61l0,102l0,132l11,173l31,203l41,244l61,274l71,315l82,346l91,376l102,406l102,447l102,478l102,508l91,538l71,569xe" fillcolor="black" stroked="f" o:allowincell="f" style="position:absolute;left:-215;top:6950;width:53;height:103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5,601" path="m92,336l101,367l101,387l112,417l112,448l101,478l92,508l81,529l71,560l60,569l51,580l51,590l51,601l60,601l71,601l81,601l81,590l92,590l92,580l101,580l142,549l183,508l213,469l245,417l265,376l275,326l285,264l285,214l275,184l265,153l254,132l234,102l213,82l193,52l172,31l142,11l133,11l122,11l101,0l92,0l71,0l60,0l51,11l40,11l30,21l21,31l10,41l10,52l10,61l0,72l0,82l0,93l10,93l10,102l10,112l10,123l10,132l21,153l30,184l40,204l51,234l60,255l71,285l81,305l92,336xe" fillcolor="#ff6699" stroked="f" o:allowincell="f" style="position:absolute;left:-211;top:6955;width:44;height:93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30,580" path="m41,41l82,51l122,72l163,102l194,122l224,163l245,193l275,234l285,275l295,305l295,346l295,386l295,416l306,457l306,498l316,528l336,559l336,569l347,569l356,569l366,580l377,580l397,580l407,569l418,569l438,559l459,549l479,528l489,508l499,487l509,467l519,437l530,416l530,366l519,305l499,254l479,214l438,163l407,122l356,81l316,51l295,41l275,31l254,31l234,20l214,20l194,11l174,11l153,0l10,0l0,11l0,20l10,31l21,31l30,31l41,41xe" fillcolor="black" stroked="f" o:allowincell="f" style="position:absolute;left:-260;top:6852;width:82;height:90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8,538" path="m11,538l52,538l92,538l123,527l163,527l204,517l234,508l275,497l306,476l337,467l357,446l387,426l408,406l417,376l438,355l449,324l449,294l458,274l458,264l458,253l458,243l458,223l458,212l458,203l458,192l458,162l449,141l438,121l428,101l408,80l397,60l377,39l357,19l357,9l346,9l346,0l337,0l326,0l316,0l296,0l285,0l275,0l265,0l244,9l234,9l225,19l214,30l214,39l204,50l204,60l194,71l194,80l194,91l184,132l184,182l194,233l194,274l194,324l184,365l163,406l132,436l112,446l102,456l82,456l61,467l41,467l31,476l11,487l0,497l0,508l0,517l0,527l11,527l11,538xe" fillcolor="black" stroked="f" o:allowincell="f" style="position:absolute;left:-268;top:6950;width:71;height:83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6,488" path="m21,21l71,60l101,101l132,142l163,193l173,254l183,304l183,356l183,416l183,427l183,436l183,447l183,457l194,468l194,477l203,488l224,488l244,488l265,477l275,477l285,468l306,447l315,436l326,427l336,397l346,376l346,345l346,325l346,295l346,274l336,244l326,224l295,172l265,133l234,101l194,60l153,40l101,21l51,0l0,0l10,10l21,10l21,21xe" fillcolor="#ff6699" stroked="f" o:allowincell="f" style="position:absolute;left:-255;top:6861;width:53;height:75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7,487" path="m0,487l20,487l31,487l41,487l61,487l71,487l91,487l102,478l112,478l143,467l163,457l193,457l214,446l234,437l255,416l275,406l296,385l305,385l326,365l346,346l356,314l367,294l376,264l387,234l387,203l397,173l387,141l376,121l367,91l356,71l336,50l316,30l296,20l275,0l265,9l255,9l244,9l234,9l224,9l214,9l214,20l184,61l173,91l173,132l184,173l193,213l193,253l193,305l173,346l163,365l153,385l132,406l112,426l82,437l61,446l31,457l0,467l0,478l0,487xe" fillcolor="#ff6699" stroked="f" o:allowincell="f" style="position:absolute;left:-265;top:6951;width:62;height:76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group id="shape_0" style="position:absolute;left:-209;top:7846;width:569;height:933">
                      <v:shape id="shape_0" coordsize="581,437" path="m61,437l72,437l82,437l93,437l102,437l113,437l143,406l153,385l173,346l184,314l194,274l205,243l225,213l255,193l285,162l317,141l358,132l388,121l429,111l469,121l500,132l541,141l550,141l561,141l571,132l581,132l571,132l571,121l561,111l561,101l550,101l550,91l541,91l510,61l469,41l418,20l378,9l326,0l276,0l225,0l173,0l143,20l102,41l82,71l52,101l31,141l21,173l11,213l0,253l0,284l0,305l0,325l11,355l21,376l31,396l41,416l61,437xe" fillcolor="black" stroked="f" o:allowincell="f" style="position:absolute;left:270;top:8265;width:90;height:68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8,386" path="m62,386l82,355l101,335l112,305l122,275l133,244l142,213l153,183l174,152l204,132l234,111l265,91l295,71l336,61l366,51l407,51l438,51l448,51l418,31l387,20l357,11l316,0l275,0l245,0l204,0l174,0l133,20l101,41l71,61l51,91l30,132l21,163l10,203l0,234l0,254l0,275l10,295l10,316l21,335l30,355l41,366l62,386xe" fillcolor="#ff6699" stroked="f" o:allowincell="f" style="position:absolute;left:288;top:8268;width:69;height:60;mso-wrap-style:none;v-text-anchor:middle;rotation:180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coordsize="520,610" path="m133,610l153,610l174,610l194,610l205,610l224,610l235,599l256,589l265,579l276,558l276,538l276,518l276,498l265,478l265,467l256,446l245,426l235,396l235,355l235,325l245,284l256,254l276,213l286,182l296,152l317,132l337,111l368,102l388,91l418,81l449,81l479,81l510,71l520,71l520,61l520,50l510,50l500,40l489,30l489,20l470,10l449,0l429,0l408,0l388,0l357,0l337,0l306,0l265,10l235,30l194,50l164,71l123,102l92,132l62,162l32,193l11,254l0,305l0,366l11,426l21,478l52,528l92,569l133,610xe" fillcolor="black" stroked="f" o:allowincell="f" style="position:absolute;left:254;top:8208;width:81;height:95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8,549" path="m91,528l101,539l112,539l121,549l132,549l153,549l162,549l173,549l183,549l203,539l203,528l213,518l213,508l213,498l203,488l203,478l203,457l203,437l192,407l183,386l183,356l173,325l173,295l173,264l183,245l192,204l203,173l224,132l244,102l274,72l305,51l336,31l376,20l438,20l417,10l407,0l386,0l366,0l345,0l325,0l305,0l285,10l244,20l213,31l183,51l142,72l112,92l91,122l60,152l30,183l9,224l0,275l0,316l0,366l9,416l30,457l50,498l91,528xe" fillcolor="#ff6699" stroked="f" o:allowincell="f" style="position:absolute;left:260;top:8213;width:68;height:85;mso-wrap-style:none;v-text-anchor:middle;rotation:180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coordsize="1660,2480" path="m71,457l71,468l82,478l92,488l92,498l102,518l102,528l112,539l112,548l102,559l92,559l82,559l71,548l62,548l51,548l41,548l30,548l21,548l11,589l21,620l30,650l41,680l62,701l82,732l112,762l123,783l133,792l143,792l143,803l153,813l153,823l163,823l163,833l174,844l183,853l194,864l204,874l214,885l224,894l235,904l245,915l255,924l245,935l224,935l214,924l194,924l174,924l153,924l143,924l123,924l112,945l123,976l133,1006l153,1036l183,1067l204,1088l224,1118l255,1138l276,1168l306,1188l326,1209l356,1229l388,1250l408,1270l438,1291l468,1311l500,1331l489,1341l468,1341l459,1352l438,1361l427,1361l418,1382l408,1393l408,1412l448,1453l479,1494l520,1534l560,1575l612,1616l653,1646l692,1676l744,1717l754,1728l774,1737l795,1748l815,1748l836,1758l856,1769l876,1778l897,1788l886,1799l876,1808l866,1819l866,1829l856,1829l856,1839l856,1849l856,1860l856,1869l866,1880l866,1890l876,1901l937,1961l998,2022l1059,2083l1130,2134l1192,2195l1263,2245l1334,2296l1406,2357l1427,2368l1457,2388l1487,2409l1507,2418l1538,2439l1569,2459l1599,2469l1630,2480l1650,2480l1650,2459l1660,2448l1660,2428l1660,2409l1660,2388l1660,2368l1660,2357l1660,2337l1650,2245l1630,2164l1599,2072l1569,1992l1538,1910l1498,1839l1466,1758l1427,1676l1416,1656l1395,1646l1386,1626l1365,1605l1354,1585l1345,1564l1324,1544l1315,1524l1315,1514l1304,1514l1294,1514l1283,1524l1283,1534l1283,1544l1274,1555l1274,1564l1274,1575l1263,1585l1263,1596l1253,1596l1242,1585l1233,1575l1233,1564l1222,1555l1222,1544l1212,1534l1212,1524l1171,1443l1130,1352l1090,1270l1039,1179l998,1097l947,1016l897,935l845,853l845,844l836,844l825,844l825,853l825,864l815,874l815,894l815,904l815,924l815,935l815,945l804,955l795,955l765,904l733,853l692,813l662,762l621,712l591,660l560,610l530,559l520,539l500,518l489,508l479,488l459,478l448,457l438,437l418,427l408,427l408,437l397,437l397,447l397,457l397,478l397,488l397,498l397,508l388,508l388,518l377,518l377,508l326,457l285,407l235,356l183,305l143,254l112,193l82,132l62,72l51,61l41,51l41,40l41,31l30,20l30,10l21,0l11,0l0,10l0,20l0,31l0,51l0,61l0,72l0,81l0,102l0,142l11,193l11,234l21,275l30,325l41,366l62,416l71,457xe" fillcolor="black" stroked="f" o:allowincell="f" style="position:absolute;left:43;top:8329;width:260;height:389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00,2356" path="m113,456l123,467l123,477l113,477l103,488l93,488l72,488l62,488l52,488l41,488l32,488l21,497l11,497l32,548l52,599l82,640l123,691l164,731l194,772l235,812l276,853l276,863l265,863l255,873l246,873l235,873l225,873l215,873l205,863l184,863l174,863l164,863l153,863l144,863l133,863l123,863l113,863l113,873l123,884l123,894l133,904l133,914l144,924l174,964l215,1016l255,1056l306,1096l347,1128l397,1158l449,1188l500,1219l520,1239l509,1249l500,1260l479,1269l470,1269l459,1280l438,1280l429,1290l418,1301l408,1310l418,1320l418,1331l429,1331l429,1340l438,1351l490,1412l541,1463l602,1513l653,1554l714,1595l785,1636l846,1666l917,1696l927,1696l927,1707l917,1707l917,1716l907,1716l907,1727l897,1727l887,1727l877,1737l867,1737l867,1747l856,1757l856,1768l856,1777l867,1788l867,1798l877,1809l938,1869l988,1920l1060,1980l1121,2032l1182,2082l1244,2133l1315,2185l1376,2235l1406,2255l1436,2265l1457,2285l1488,2306l1508,2317l1539,2336l1569,2347l1600,2356l1600,2317l1600,2276l1600,2224l1589,2185l1589,2144l1579,2103l1569,2072l1559,2032l1539,1960l1508,1889l1477,1818l1447,1747l1417,1677l1376,1604l1324,1544l1285,1472l1274,1483l1274,1493l1264,1504l1264,1524l1253,1534l1244,1544l1233,1544l1223,1544l1192,1504l1162,1452l1141,1412l1121,1361l1091,1320l1070,1269l1050,1219l1029,1178l1009,1137l988,1096l968,1056l948,1026l927,985l907,944l887,904l856,873l856,863l856,853l846,853l846,843l836,832l836,823l826,823l826,812l815,823l815,832l815,843l815,853l815,863l806,884l806,894l806,904l795,904l795,914l785,914l774,914l774,904l735,853l694,793l653,741l612,680l571,620l530,558l490,508l449,447l397,386l397,396l397,406l397,416l388,426l388,436l388,447l378,456l358,456l347,447l337,436l317,426l306,416l296,406l286,396l276,376l246,345l205,304l174,264l144,223l113,183l82,142l52,101l21,60l21,50l21,40l21,30l11,30l11,20l11,10l0,0l0,60l11,121l21,172l32,233l52,294l72,355l93,406l113,456xe" fillcolor="#339966" stroked="f" o:allowincell="f" style="position:absolute;left:49;top:8335;width:251;height:369;mso-wrap-style:none;v-text-anchor:middle;rotation:180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397,742" path="m296,742l296,732l305,722l296,722l296,712l285,702l275,692l275,681l264,661l255,640l244,620l234,600l224,570l224,549l224,519l224,499l234,469l244,437l255,407l264,376l275,346l296,326l316,296l326,264l346,255l356,234l367,214l376,194l387,173l397,153l397,123l387,102l376,82l356,62l335,41l316,32l296,11l275,11l244,0l214,0l184,11l153,21l122,41l91,62l61,82l41,112l20,143l10,184l0,234l0,296l10,356l31,417l51,469l82,529l112,580l153,620l163,640l184,661l203,672l214,692l234,702l255,712l275,732l296,742xe" fillcolor="black" stroked="f" o:allowincell="f" style="position:absolute;left:229;top:8298;width:61;height:115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5,599" path="m20,335l30,366l40,396l51,437l71,467l91,499l112,529l132,559l162,590l183,599l183,590l183,579l172,569l172,559l172,539l162,529l162,519l153,508l162,478l162,447l172,417l183,387l193,366l203,335l224,305l233,285l244,264l254,244l274,234l285,214l295,193l304,173l315,163l325,143l325,123l325,102l325,91l325,71l315,51l304,41l295,31l285,11l254,11l233,0l203,0l172,0l153,0l122,11l101,31l71,41l60,61l51,71l40,91l30,102l20,123l10,143l10,153l0,173l0,193l0,214l0,234l0,255l0,275l10,296l10,315l20,335xe" fillcolor="#ff6699" stroked="f" o:allowincell="f" style="position:absolute;left:233;top:8314;width:50;height:93;mso-wrap-style:none;v-text-anchor:middle;rotation:180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coordsize="387,812" path="m152,782l173,792l193,802l213,812l234,812l254,812l275,802l295,802l316,802l325,792l346,782l357,772l366,761l377,752l387,731l387,720l387,700l387,660l377,629l357,599l336,568l305,538l284,508l275,477l265,446l245,406l245,365l254,335l265,294l275,264l284,233l284,192l284,162l295,141l305,132l316,121l325,101l325,91l336,80l336,60l336,50l336,41l336,30l336,20l336,9l316,0l295,0l275,0l254,9l234,20l213,30l204,41l183,50l152,80l133,121l102,152l81,192l61,223l40,264l31,304l20,344l10,406l0,467l10,528l20,588l40,649l71,700l102,741l152,782xe" fillcolor="black" stroked="f" o:allowincell="f" style="position:absolute;left:220;top:8159;width:60;height:126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3,1768" path="m20,182l41,193l51,203l72,214l81,223l102,233l122,233l143,244l163,244l163,223l173,233l193,253l204,264l214,284l223,294l234,314l255,325l264,346l296,385l316,426l346,467l376,508l408,538l428,579l458,619l488,670l509,701l540,741l561,772l591,813l621,843l641,873l672,914l693,945l682,955l662,955l652,955l632,955l621,955l611,955l591,945l581,945l488,924l488,934l509,945l540,945l561,955l581,965l611,965l641,975l662,975l693,975l713,965l723,975l733,985l743,995l743,1016l753,1025l764,1036l764,1046l774,1057l794,1077l805,1097l814,1107l835,1127l846,1148l865,1168l876,1189l886,1198l886,1209l896,1209l896,1219l917,1249l937,1280l967,1310l988,1330l1008,1362l1038,1392l1059,1422l1079,1453l1059,1442l1049,1433l1029,1422l1018,1422l997,1412l988,1401l967,1392l958,1392l967,1401l967,1412l978,1412l978,1422l988,1422l997,1422l1008,1433l1049,1453l1070,1473l1100,1493l1130,1513l1150,1544l1171,1574l1191,1605l1212,1635l1202,1635l1223,1656l1232,1665l1243,1686l1253,1706l1253,1727l1273,1747l1283,1757l1303,1768l1303,1757l1303,1747l1294,1738l1283,1727l1273,1717l1273,1706l1262,1697l1262,1686l1262,1676l1253,1665l1243,1656l1243,1635l1232,1625l1223,1615l1223,1605l1212,1585l1212,1565l1212,1544l1202,1513l1202,1483l1191,1463l1191,1433l1182,1401l1182,1381l1171,1362l1171,1341l1161,1330l1161,1310l1150,1290l1150,1280l1141,1260l1141,1249l1130,1239l1130,1249l1130,1260l1130,1269l1130,1290l1141,1310l1150,1330l1150,1351l1161,1362l1161,1381l1171,1401l1171,1422l1182,1442l1182,1453l1182,1473l1182,1493l1191,1513l1191,1533l1182,1554l1182,1544l1171,1533l1161,1524l1150,1513l1150,1503l1141,1493l1130,1483l1130,1473l1100,1442l1079,1412l1049,1381l1018,1351l997,1310l967,1280l947,1249l917,1209l906,1189l886,1168l876,1148l855,1127l846,1107l825,1087l814,1066l805,1046l794,1036l794,1025l794,1016l794,1005l805,995l805,985l805,975l784,893l784,884l784,873l784,863l774,863l774,843l764,833l764,813l764,792l753,772l753,752l753,731l743,711l743,701l733,690l733,681l733,670l733,660l723,649l723,640l713,629l713,640l703,640l703,649l713,690l723,731l733,761l743,802l753,843l764,884l774,914l784,955l784,965l784,975l774,985l774,995l774,1005l753,995l743,985l733,965l723,955l723,945l713,924l703,914l693,904l682,904l682,893l672,884l662,873l652,863l652,854l652,843l641,843l611,802l581,761l550,711l509,670l479,619l449,579l417,528l387,487l367,467l356,437l346,416l346,396l346,365l335,335l326,314l316,284l316,274l305,264l305,253l305,244l296,233l296,223l285,214l275,203l285,233l296,253l305,284l305,305l316,335l326,355l326,385l326,406l316,385l296,365l275,335l255,314l244,294l223,274l204,244l184,223l184,214l163,193l143,162l132,141l112,111l91,91l81,61l61,41l51,20l31,0l20,9l31,20l31,30l41,30l41,41l41,50l51,50l61,81l81,101l91,121l112,141l122,162l143,182l152,203l163,223l143,223l122,214l102,203l81,203l61,182l41,173l20,162l10,152l0,152l0,162l10,173l20,173l20,182xe" fillcolor="#99cc99" stroked="f" o:allowincell="f" style="position:absolute;left:67;top:8355;width:204;height:276;mso-wrap-style:none;v-text-anchor:middle;rotation:180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326,731" path="m173,731l193,731l214,731l234,731l253,731l274,720l294,720l305,700l315,690l326,670l326,649l326,629l315,608l305,588l294,578l285,558l274,538l244,508l223,467l203,426l193,385l193,344l193,294l193,253l214,212l214,203l214,182l223,171l223,151l223,141l223,121l223,111l234,91l234,80l244,70l253,60l253,50l264,30l274,19l274,9l285,0l244,9l203,19l173,50l142,70l121,111l91,141l71,171l50,212l40,233l30,263l30,294l20,324l9,355l9,375l9,405l0,436l9,476l9,527l30,568l40,608l71,649l102,679l132,711l173,731xe" fillcolor="#ff6699" stroked="f" o:allowincell="f" style="position:absolute;left:225;top:8165;width:50;height:114;mso-wrap-style:none;v-text-anchor:middle;rotation:180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coordsize="2414,5934" path="m346,4887l367,4887l387,4887l408,4877l417,4877l428,4866l438,4857l449,4857l458,4846l469,4836l479,4827l488,4816l499,4816l509,4806l509,4795l520,4786l529,4775l529,4755l540,4745l540,4734l550,4734l550,4725l560,4714l560,4704l560,4695l570,4695l570,4684l570,4674l570,4663l581,4663l581,4654l581,4643l581,4633l581,4623l581,4613l581,4602l581,4593l581,4582l581,4572l570,4562l570,4552l570,4542l560,4531l560,4522l550,4511l540,4501l529,4490l520,4481l509,4481l509,4470l499,4470l488,4470l479,4460l469,4460l458,4460l449,4460l438,4450l428,4450l417,4450l397,4440l387,4450l376,4450l367,4450l356,4450l346,4450l337,4450l326,4460l316,4460l305,4470l296,4470l296,4481l285,4490l285,4501l275,4511l275,4522l264,4522l264,4542l264,4552l264,4562l264,4572l285,4582l296,4582l305,4572l316,4572l316,4562l316,4552l326,4552l326,4542l326,4531l337,4522l337,4511l346,4511l356,4511l356,4501l367,4501l376,4501l387,4501l397,4501l408,4501l417,4501l428,4501l438,4501l438,4511l449,4511l458,4511l469,4511l479,4522l488,4522l488,4531l499,4531l509,4542l520,4552l520,4562l529,4572l529,4582l529,4593l529,4602l529,4613l529,4633l529,4643l529,4663l520,4674l520,4684l509,4695l509,4704l499,4714l499,4725l488,4725l488,4734l488,4745l479,4745l479,4755l469,4755l469,4765l469,4775l458,4775l458,4786l449,4786l449,4795l438,4795l438,4806l428,4806l417,4816l408,4827l397,4827l376,4836l367,4836l356,4836l346,4836l337,4836l326,4836l316,4836l305,4836l296,4836l285,4836l275,4827l264,4827l255,4827l244,4816l234,4816l223,4806l214,4806l204,4795l193,4795l193,4786l184,4786l184,4775l173,4775l163,4765l152,4765l152,4755l143,4755l143,4745l143,4734l132,4734l132,4725l122,4725l111,4695l111,4684l102,4684l102,4674l102,4663l92,4663l92,4654l81,4633l72,4602l61,4572l51,4552l51,4531l51,4522l51,4511l51,4490l51,4481l51,4460l51,4450l51,4440l51,4420l51,4410l61,4399l61,4379l61,4369l72,4358l81,4349l81,4328l92,4319l102,4308l111,4298l111,4287l122,4278l132,4267l143,4257l152,4257l163,4247l173,4237l184,4226l193,4226l204,4217l214,4217l234,4206l264,4196l285,4187l305,4187l337,4176l356,4176l387,4176l408,4176l438,4187l458,4187l469,4187l488,4196l499,4196l520,4206l529,4206l550,4217l560,4226l581,4237l591,4247l611,4257l621,4267l631,4278l652,4287l662,4298l672,4308l682,4319l693,4338l713,4349l723,4358l734,4379l743,4390l753,4410l764,4420l764,4430l774,4450l794,4481l794,4490l805,4511l814,4522l814,4542l825,4562l825,4572l825,4582l825,4593l835,4593l835,4602l835,4613l835,4623l835,4633l835,4643l835,4654l835,4663l835,4674l835,4684l835,4695l835,4704l835,4714l835,4725l835,4734l835,4745l835,4755l835,4765l835,4775l835,4786l835,4795l835,4806l835,4816l835,4836l846,4836l846,4846l846,4857l835,4857l835,4866l835,4877l835,4887l825,4887l825,4898l825,4907l825,4918l814,4948l805,4989l805,5030l794,5060l794,5070l794,5080l794,5090l794,5101l794,5110l784,5110l784,5121l784,5131l784,5141l784,5151l784,5162l784,5171l784,5182l784,5192l784,5203l784,5212l784,5222l784,5233l784,5242l784,5253l784,5263l784,5273l784,5283l784,5294l784,5303l784,5314l784,5324l784,5335l784,5344l794,5354l794,5365l794,5374l794,5385l794,5395l794,5406l794,5415l794,5426l794,5436l794,5446l805,5446l805,5456l805,5466l805,5486l805,5497l814,5497l814,5506l814,5527l825,5538l825,5558l825,5578l835,5588l835,5609l835,5618l846,5639l846,5649l855,5659l855,5670l855,5679l855,5690l866,5700l866,5711l876,5720l876,5730l876,5741l876,5750l885,5750l885,5761l885,5771l896,5771l896,5781l896,5791l906,5791l906,5802l906,5811l917,5811l917,5822l917,5832l917,5843l926,5843l926,5852l926,5862l926,5873l937,5873l937,5882l947,5903l947,5914l958,5923l967,5934l978,5934l988,5934l999,5934l999,5923l1008,5914l988,5882l978,5862l967,5843l958,5811l947,5791l937,5761l926,5741l917,5720l906,5690l896,5670l896,5639l885,5618l876,5588l876,5568l866,5538l866,5517l855,5486l855,5466l846,5436l846,5406l846,5385l835,5354l835,5335l835,5303l835,5273l835,5253l835,5222l835,5192l835,5182l835,5162l835,5151l835,5131l846,5121l846,5101l846,5090l846,5070l846,5060l846,5050l855,5039l855,5030l855,5019l855,5009l855,4998l855,4989l866,4978l866,4968l866,4958l866,4948l866,4938l876,4928l876,4918l876,4907l876,4898l885,4887l885,4877l885,4866l885,4857l896,4857l896,4846l896,4836l896,4827l906,4816l906,4806l906,4795l917,4795l917,4786l917,4775l926,4765l926,4755l926,4745l937,4745l937,4734l937,4725l947,4725l947,4714l947,4704l958,4704l958,4684l967,4674l978,4654l978,4643l988,4623l988,4613l999,4593l1008,4582l1008,4572l1008,4562l1018,4562l1018,4552l1029,4542l1029,4531l1038,4522l1038,4511l1049,4511l1049,4501l1059,4490l1059,4481l1070,4481l1070,4470l1070,4460l1090,4430l1111,4399l1131,4379l1141,4349l1161,4319l1182,4298l1191,4267l1212,4237l1222,4237l1222,4226l1232,4217l1232,4206l1243,4206l1243,4196l1253,4187l1263,4176l1273,4166l1273,4155l1273,4146l1283,4146l1283,4135l1293,4125l1303,4115l1303,4105l1314,4084l1324,4064l1334,4054l1344,4034l1355,4014l1365,3993l1375,3982l1385,3962l1396,3952l1396,3942l1405,3932l1405,3922l1415,3922l1415,3912l1426,3912l1426,3902l1426,3891l1446,3871l1467,3841l1476,3820l1497,3790l1517,3770l1528,3739l1547,3718l1568,3688l1568,3679l1579,3668l1579,3658l1588,3658l1588,3647l1588,3638l1599,3638l1620,3597l1620,3586l1629,3576l1629,3566l1640,3556l1640,3546l1661,3506l1680,3474l1680,3454l1691,3434l1700,3414l1700,3394l1711,3374l1711,3363l1721,3353l1721,3342l1721,3333l1721,3322l1732,3312l1732,3303l1732,3292l1741,3282l1741,3271l1741,3262l1741,3251l1752,3241l1752,3231l1752,3221l1752,3210l1752,3201l1752,3190l1752,3180l1752,3171l1752,3150l1752,3139l1762,3119l1762,3109l1762,3089l1762,3078l1762,3058l1773,3048l1773,3038l1773,3028l1773,3018l1773,3007l1773,2998l1773,2987l1773,2977l1773,2966l1773,2957l1773,2946l1773,2936l1773,2926l1773,2916l1773,2906l1773,2896l1773,2886l1773,2875l1773,2866l1773,2855l1773,2845l1773,2834l1773,2825l1762,2825l1762,2814l1762,2804l1762,2795l1762,2784l1762,2774l1762,2763l1752,2754l1752,2743l1741,2743l1741,2733l1741,2723l1732,2702l1732,2693l1721,2682l1721,2672l1711,2663l1711,2642l1700,2631l1700,2622l1691,2601l1680,2590l1680,2570l1670,2550l1661,2540l1650,2520l1640,2499l1640,2490l1640,2479l1640,2469l1640,2458l1640,2438l1640,2418l1650,2398l1661,2378l1670,2358l1680,2337l1691,2317l1700,2306l1711,2287l1732,2276l1741,2255l1762,2246l1782,2235l1793,2225l1803,2215l1812,2215l1823,2205l1833,2205l1833,2194l1844,2194l1853,2194l1853,2185l1864,2185l1874,2185l1885,2174l1894,2174l1905,2174l1915,2174l1925,2164l1935,2164l1945,2164l1956,2164l1965,2164l1976,2164l1986,2164l1996,2164l2006,2164l2017,2164l2027,2164l2037,2164l2047,2164l2058,2174l2067,2174l2077,2174l2088,2174l2098,2174l2108,2174l2118,2185l2129,2185l2138,2185l2149,2185l2159,2194l2170,2194l2179,2194l2179,2205l2190,2205l2200,2205l2200,2215l2209,2215l2220,2215l2220,2225l2230,2225l2230,2235l2241,2235l2241,2246l2250,2246l2250,2255l2261,2255l2261,2266l2271,2276l2282,2276l2291,2296l2312,2306l2323,2326l2332,2347l2342,2367l2342,2388l2353,2408l2353,2418l2353,2428l2353,2438l2362,2449l2362,2458l2362,2469l2362,2479l2362,2490l2362,2499l2362,2510l2362,2520l2362,2530l2362,2540l2362,2570l2353,2570l2353,2581l2353,2590l2353,2601l2342,2601l2342,2611l2342,2622l2332,2631l2332,2642l2332,2652l2323,2652l2323,2663l2312,2663l2312,2672l2312,2682l2302,2682l2302,2693l2291,2693l2291,2702l2282,2702l2282,2713l2271,2713l2261,2723l2250,2723l2241,2723l2230,2733l2220,2743l2209,2743l2200,2743l2200,2754l2190,2754l2179,2754l2170,2754l2159,2754l2149,2754l2138,2754l2129,2754l2118,2754l2108,2754l2098,2754l2088,2754l2077,2743l2067,2743l2058,2743l2047,2733l2037,2733l2027,2723l2017,2713l2006,2702l1986,2693l1986,2682l1976,2682l1976,2672l1965,2663l1965,2652l1965,2642l1956,2642l1956,2631l1956,2622l1956,2611l1956,2590l1956,2581l1956,2570l1965,2550l1965,2530l1965,2520l1976,2520l1976,2499l1986,2499l1996,2490l2006,2490l2006,2479l2017,2479l2027,2469l2037,2469l2058,2469l2058,2458l2058,2449l2067,2449l2067,2438l2067,2428l2058,2418l2047,2418l2037,2408l2027,2408l2017,2418l2006,2418l1996,2428l1986,2428l1986,2438l1976,2438l1976,2449l1965,2449l1956,2449l1945,2458l1935,2469l1935,2479l1925,2490l1925,2499l1915,2499l1915,2510l1915,2520l1915,2530l1905,2530l1905,2540l1905,2550l1905,2560l1905,2570l1905,2581l1905,2590l1905,2601l1905,2611l1905,2622l1905,2631l1915,2642l1915,2652l1915,2663l1915,2672l1915,2682l1925,2682l1935,2702l1945,2723l1956,2733l1965,2743l1986,2754l1996,2763l2006,2763l2006,2774l2017,2774l2027,2784l2037,2784l2047,2784l2047,2795l2058,2795l2067,2795l2077,2804l2088,2804l2098,2804l2118,2804l2129,2804l2138,2814l2149,2814l2149,2804l2159,2804l2170,2804l2179,2804l2190,2804l2200,2804l2200,2795l2209,2795l2220,2795l2230,2795l2230,2784l2250,2784l2261,2774l2271,2774l2282,2763l2291,2754l2312,2743l2332,2733l2342,2723l2353,2713l2353,2702l2362,2693l2362,2682l2373,2672l2373,2663l2383,2663l2383,2652l2394,2642l2394,2631l2394,2622l2403,2622l2403,2611l2403,2601l2403,2590l2403,2581l2403,2570l2414,2550l2414,2520l2414,2490l2414,2458l2403,2438l2403,2408l2394,2378l2394,2367l2383,2358l2383,2347l2373,2326l2373,2317l2362,2306l2353,2296l2353,2287l2342,2266l2332,2255l2323,2246l2312,2235l2302,2225l2291,2215l2282,2215l2271,2205l2261,2194l2241,2185l2230,2174l2220,2174l2220,2164l2209,2164l2200,2164l2200,2155l2190,2155l2179,2155l2170,2144l2159,2144l2149,2144l2138,2134l2129,2134l2118,2134l2108,2134l2098,2134l2098,2123l2088,2123l2077,2123l2067,2123l2058,2123l2047,2123l2037,2123l2027,2123l2017,2114l2006,2114l1996,2114l1986,2114l1976,2114l1965,2114l1956,2114l1945,2114l1935,2114l1925,2114l1915,2114l1885,2123l1853,2134l1833,2144l1812,2155l1782,2174l1762,2185l1741,2205l1711,2215l1691,2235l1670,2255l1661,2266l1661,2276l1650,2287l1640,2296l1629,2306l1620,2317l1620,2337l1609,2347l1609,2358l1599,2367l1599,2388l1588,2398l1588,2408l1558,2367l1528,2326l1497,2276l1467,2235l1436,2194l1405,2155l1375,2114l1344,2073l1334,2052l1314,2032l1303,2012l1283,1991l1263,1961l1253,1941l1232,1920l1222,1900l1171,1829l1161,1818l1150,1798l1141,1788l1131,1779l1120,1758l1111,1747l1100,1738l1090,1727l1070,1686l1049,1647l1018,1615l999,1574l978,1544l958,1504l937,1463l917,1433l896,1392l885,1351l866,1310l846,1280l846,1271l846,1260l846,1250l835,1230l835,1219l825,1209l825,1199l814,1189l814,1169l814,1158l814,1148l805,1148l805,1139l805,1128l805,1118l805,1107l805,1098l805,1087l805,1077l794,1066l794,1046l794,1036l794,1026l794,1006l794,996l794,975l794,966l794,955l794,945l794,934l794,925l794,914l794,904l805,894l805,884l805,874l805,864l805,843l805,833l805,823l805,813l805,802l805,793l805,782l805,772l814,772l814,763l814,752l814,742l814,731l814,722l814,711l814,701l825,691l825,670l825,661l825,650l825,640l835,631l835,620l835,610l835,599l835,590l835,579l835,569l835,558l835,549l846,528l846,518l846,508l846,488l846,478l846,458l846,447l846,437l846,426l846,417l835,417l835,406l835,396l835,386l835,376l835,366l835,355l835,346l835,335l825,325l825,294l814,264l805,244l794,214l784,193l774,173l764,162l764,153l753,153l753,142l753,132l743,123l743,112l734,112l734,102l723,102l723,91l713,91l713,82l702,82l702,71l693,71l682,61l672,61l672,50l662,50l652,41l641,41l631,41l631,30l621,30l611,30l601,20l591,20l581,20l570,10l560,10l550,10l529,10l520,10l509,0l499,0l488,0l479,0l469,0l458,0l449,0l438,0l428,10l417,10l408,10l397,10l397,20l387,20l376,20l367,30l356,30l346,30l337,41l326,41l316,50l296,61l264,71l244,91l214,102l193,123l184,132l173,142l163,153l152,162l143,173l132,183l122,193l111,203l111,223l102,234l92,244l92,264l81,274l81,285l72,305l72,315l72,325l72,335l72,346l61,346l61,355l61,366l61,376l61,386l51,386l51,396l51,406l51,426l51,437l51,447l61,447l61,458l61,467l72,467l72,478l72,488l72,498l81,508l81,518l81,528l92,528l92,538l92,549l102,549l102,558l111,569l122,579l122,590l132,590l143,610l152,620l173,631l193,650l204,661l223,670l244,681l264,681l275,691l285,691l296,691l305,691l316,691l326,691l337,691l346,691l356,691l367,691l376,691l387,691l397,691l408,691l417,691l417,681l428,681l438,681l449,681l449,670l458,670l469,670l469,661l479,661l488,650l499,650l499,640l509,640l509,631l520,631l520,620l529,620l529,610l540,599l540,590l550,590l550,579l550,569l550,558l560,558l560,549l560,538l560,528l560,518l560,508l560,498l560,488l560,478l560,467l560,458l550,447l550,437l550,426l540,426l540,417l529,406l529,396l520,396l509,386l499,386l499,376l488,376l479,376l469,376l458,376l449,376l438,376l438,386l428,386l417,396l417,406l417,426l417,437l428,437l438,437l458,437l469,437l469,426l479,426l488,437l499,437l499,447l499,458l509,467l509,478l509,488l509,498l509,508l509,518l509,528l509,538l499,538l499,549l499,558l499,569l488,590l469,599l458,610l438,620l428,631l408,631l387,640l376,650l367,650l356,650l346,650l346,640l337,640l326,640l316,640l305,640l296,640l285,640l285,631l275,631l264,631l255,620l244,620l234,620l234,610l223,610l214,599l193,590l184,579l173,558l163,549l152,538l143,528l143,518l132,508l132,498l122,488l122,478l111,467l111,458l111,447l111,437l111,426l111,417l111,406l111,386l111,366l122,346l122,335l122,325l132,315l132,305l132,294l143,294l143,285l143,274l152,264l152,255l152,244l163,244l163,234l173,223l173,214l184,203l193,193l204,183l214,183l214,173l223,173l223,162l234,162l234,153l244,153l244,142l255,142l275,132l275,123l285,123l296,112l305,112l305,102l337,91l356,82l376,71l387,71l408,61l417,61l428,61l438,61l458,50l469,50l479,50l499,50l509,50l520,50l540,61l550,61l560,61l570,61l570,71l581,71l591,71l601,71l601,82l611,82l621,82l631,91l641,91l641,102l652,102l662,112l672,112l672,123l682,123l682,132l693,132l693,142l702,142l702,153l702,162l713,162l713,173l713,183l723,183l723,193l734,203l734,214l743,214l743,223l743,234l753,234l753,244l753,255l764,264l764,274l764,285l774,294l774,305l774,315l784,325l784,346l784,366l784,386l784,406l784,417l784,437l784,458l784,478l784,488l784,498l784,508l784,518l784,528l784,538l784,549l784,558l784,569l784,579l784,590l784,599l784,610l774,620l774,631l774,640l774,650l774,661l764,670l764,681l764,691l764,701l764,711l764,722l764,731l753,742l753,752l753,763l753,772l753,782l753,793l753,802l753,813l753,823l753,833l753,843l753,854l743,864l743,874l743,884l743,894l743,904l743,914l743,925l743,945l743,955l743,966l743,975l743,986l743,996l743,1006l743,1016l743,1026l743,1036l743,1046l753,1057l753,1066l753,1077l753,1087l753,1098l753,1107l753,1118l753,1128l753,1139l753,1148l764,1148l764,1158l764,1169l764,1178l764,1189l774,1189l774,1199l774,1209l774,1219l784,1230l784,1239l784,1250l794,1260l794,1271l794,1280l805,1290l805,1301l814,1310l814,1321l825,1331l825,1341l825,1351l835,1362l835,1372l846,1382l846,1392l855,1402l855,1412l866,1422l866,1433l876,1442l876,1453l885,1463l885,1474l896,1474l896,1483l917,1524l937,1554l947,1585l967,1626l988,1656l1008,1686l1038,1717l1079,1788l1120,1849l1171,1910l1191,1941l1222,1971l1243,2002l1263,2042l1293,2073l1314,2103l1334,2134l1365,2164l1405,2225l1456,2287l1476,2326l1497,2358l1517,2388l1538,2418l1558,2449l1579,2490l1588,2520l1588,2530l1588,2540l1599,2550l1609,2550l1609,2560l1620,2560l1620,2570l1629,2570l1629,2581l1629,2590l1640,2590l1640,2601l1640,2611l1650,2611l1650,2622l1650,2631l1661,2642l1661,2652l1670,2652l1670,2663l1680,2672l1680,2693l1691,2713l1691,2723l1700,2733l1700,2743l1700,2754l1711,2763l1711,2784l1721,2804l1721,2814l1721,2825l1721,2834l1721,2845l1721,2855l1721,2866l1721,2875l1721,2886l1721,2896l1721,2906l1721,2916l1721,2936l1721,2946l1721,2957l1721,2966l1721,2977l1721,2987l1721,2998l1721,3007l1721,3018l1721,3028l1721,3038l1721,3048l1721,3058l1721,3068l1721,3078l1721,3089l1721,3099l1721,3109l1711,3119l1711,3130l1711,3139l1711,3150l1711,3160l1711,3171l1711,3190l1711,3201l1700,3210l1700,3221l1700,3231l1700,3241l1700,3251l1700,3262l1691,3271l1691,3282l1691,3292l1691,3303l1680,3312l1680,3322l1680,3333l1670,3333l1670,3342l1670,3353l1661,3363l1661,3374l1661,3383l1650,3394l1650,3404l1640,3414l1640,3424l1640,3434l1629,3454l1629,3465l1620,3474l1620,3485l1609,3495l1609,3506l1599,3515l1599,3526l1588,3536l1588,3546l1579,3546l1579,3556l1579,3566l1568,3566l1568,3576l1568,3586l1558,3586l1558,3597l1558,3607l1547,3607l1547,3617l1538,3617l1538,3627l1528,3638l1528,3647l1528,3658l1517,3658l1517,3668l1508,3668l1508,3679l1497,3688l1487,3698l1487,3709l1487,3718l1476,3729l1476,3739l1467,3749l1456,3759l1456,3770l1446,3790l1446,3800l1436,3811l1426,3820l1426,3830l1415,3830l1415,3841l1405,3850l1396,3861l1396,3871l1385,3871l1385,3882l1375,3882l1375,3891l1375,3902l1365,3902l1365,3912l1355,3912l1355,3922l1355,3932l1344,3932l1344,3942l1324,3973l1314,3993l1293,4014l1283,4044l1263,4064l1253,4084l1243,4115l1222,4135l1222,4146l1212,4146l1212,4155l1212,4166l1202,4166l1202,4176l1191,4187l1191,4196l1182,4196l1182,4206l1171,4206l1171,4217l1161,4226l1150,4237l1141,4257l1131,4267l1120,4287l1111,4298l1100,4319l1090,4328l1090,4349l1079,4358l1070,4358l1070,4369l1059,4379l1059,4390l1049,4399l1049,4410l1049,4420l1038,4420l1038,4430l1029,4430l1029,4440l1018,4450l1018,4460l1008,4460l1008,4470l1008,4481l999,4481l999,4490l988,4490l988,4501l988,4511l978,4522l967,4531l967,4542l958,4552l958,4562l958,4572l947,4582l947,4593l937,4602l937,4613l926,4633l926,4643l917,4654l906,4663l906,4674l906,4684l896,4695l896,4704l885,4714l885,4725l876,4734l876,4725l876,4704l876,4695l876,4684l876,4674l876,4663l876,4643l876,4633l876,4623l876,4613l876,4602l876,4593l876,4582l876,4572l876,4562l866,4552l866,4542l866,4531l855,4531l855,4522l855,4511l846,4501l846,4490l846,4481l835,4470l835,4460l825,4450l825,4440l814,4430l814,4420l805,4410l805,4399l794,4399l794,4390l794,4379l784,4379l784,4369l774,4358l774,4349l764,4349l764,4338l753,4338l753,4328l743,4319l743,4308l734,4308l734,4298l723,4298l723,4287l713,4287l713,4278l702,4267l693,4267l693,4257l682,4257l682,4247l672,4247l672,4237l662,4237l652,4226l631,4217l611,4206l601,4196l581,4187l570,4176l560,4176l540,4166l529,4166l509,4155l499,4155l479,4146l458,4146l449,4135l428,4135l417,4135l397,4135l376,4135l367,4135l346,4135l326,4135l316,4135l296,4135l285,4135l264,4135l244,4146l234,4146l214,4155l204,4155l184,4166l173,4176l163,4176l143,4187l132,4196l122,4206l111,4217l102,4226l92,4237l81,4247l72,4257l61,4267l61,4278l51,4287l40,4298l40,4308l31,4328l20,4358l10,4379l0,4399l0,4430l0,4450l0,4481l0,4501l0,4531l0,4552l10,4572l10,4582l10,4593l10,4602l20,4602l20,4613l20,4623l31,4633l31,4643l31,4654l40,4663l40,4674l51,4684l51,4695l61,4704l61,4714l72,4725l72,4734l81,4745l81,4755l102,4755l102,4765l102,4775l111,4775l111,4786l122,4795l132,4795l132,4806l143,4806l143,4816l152,4816l152,4827l163,4827l173,4827l173,4836l184,4836l184,4846l193,4846l204,4846l204,4857l214,4857l223,4857l223,4866l234,4866l244,4866l255,4877l264,4877l275,4877l285,4877l296,4887l305,4887l326,4887l346,4887xe" fillcolor="black" stroked="f" o:allowincell="f" style="position:absolute;left:-125;top:7848;width:378;height:931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93,5913" path="m82,4735l92,4735l101,4745l112,4755l112,4765l122,4776l122,4785l153,4806l183,4826l213,4836l245,4847l286,4856l316,4867l357,4867l387,4856l407,4847l428,4836l448,4817l469,4806l489,4785l499,4765l510,4745l519,4724l540,4704l550,4674l550,4653l560,4633l560,4603l560,4583l550,4552l540,4532l530,4512l519,4491l499,4480l478,4471l459,4460l439,4460l407,4450l387,4450l377,4450l366,4450l357,4450l346,4450l327,4450l316,4460l306,4460l295,4471l295,4480l286,4491l275,4501l275,4512l275,4521l265,4532l265,4542l265,4552l286,4552l295,4552l295,4542l306,4532l306,4521l306,4512l316,4501l327,4491l346,4480l366,4480l387,4480l418,4480l439,4491l459,4491l489,4501l510,4521l519,4532l519,4552l530,4562l530,4583l540,4603l530,4623l530,4644l530,4653l519,4685l499,4715l478,4745l459,4765l439,4796l418,4817l387,4826l357,4836l327,4836l295,4836l265,4836l234,4817l204,4806l183,4796l153,4776l133,4755l101,4704l71,4653l51,4592l30,4542l21,4480l30,4430l41,4369l62,4318l92,4268l133,4237l174,4207l224,4177l275,4166l327,4156l377,4156l428,4166l499,4177l560,4207l621,4247l672,4288l724,4348l764,4400l795,4460l815,4532l825,4562l836,4592l836,4633l836,4674l836,4704l836,4745l836,4776l836,4817l845,4826l845,4836l845,4847l836,4856l836,4867l815,4938l804,5020l795,5091l784,5172l784,5253l795,5325l795,5405l804,5476l815,5507l825,5537l825,5568l836,5599l845,5629l856,5649l866,5680l875,5710l875,5720l875,5731l886,5740l886,5751l896,5761l907,5771l907,5781l916,5801l916,5812l927,5833l927,5842l937,5863l937,5883l948,5893l957,5913l968,5913l978,5913l978,5904l937,5812l896,5710l866,5608l836,5507l825,5405l815,5293l815,5182l825,5080l825,5029l836,4979l845,4928l856,4877l875,4826l886,4776l907,4735l937,4685l948,4653l957,4623l968,4592l989,4562l998,4532l1019,4512l1028,4480l1049,4450l1049,4440l1069,4410l1101,4380l1121,4339l1140,4309l1161,4277l1181,4237l1202,4207l1222,4177l1233,4166l1243,4156l1253,4145l1253,4136l1253,4125l1263,4125l1273,4115l1273,4105l1283,4084l1304,4064l1314,4044l1324,4013l1334,3993l1355,3972l1365,3952l1375,3932l1416,3861l1466,3790l1507,3719l1558,3658l1599,3587l1630,3516l1660,3444l1690,3364l1690,3343l1701,3323l1711,3293l1722,3272l1722,3241l1722,3221l1731,3200l1731,3170l1731,3120l1742,3068l1752,3008l1752,2956l1752,2906l1752,2856l1742,2804l1731,2744l1731,2733l1722,2733l1722,2723l1722,2713l1711,2683l1690,2653l1681,2621l1670,2591l1651,2560l1640,2540l1630,2510l1610,2480l1619,2439l1630,2388l1640,2348l1660,2316l1690,2277l1722,2245l1752,2215l1793,2195l1813,2184l1843,2164l1875,2154l1905,2145l1935,2145l1966,2145l1996,2145l2027,2145l2067,2154l2098,2154l2128,2164l2160,2175l2190,2184l2210,2195l2240,2215l2261,2245l2292,2277l2322,2316l2343,2348l2352,2388l2363,2439l2363,2480l2363,2520l2363,2560l2352,2591l2343,2612l2332,2642l2313,2662l2302,2692l2281,2703l2251,2723l2231,2733l2199,2744l2180,2753l2149,2753l2119,2753l2088,2753l2067,2744l2037,2744l2017,2723l2007,2723l1986,2713l1976,2703l1966,2683l1955,2672l1955,2662l1946,2653l1935,2632l1935,2612l1935,2591l1935,2571l1935,2560l1946,2540l1946,2520l1955,2500l1955,2489l1966,2480l1976,2469l1986,2469l1996,2459l2007,2459l2017,2448l2027,2448l2037,2448l2037,2439l2048,2428l2048,2418l2037,2418l2027,2408l2007,2418l1996,2418l1986,2428l1976,2439l1966,2448l1946,2448l1935,2469l1925,2489l1915,2520l1905,2540l1905,2571l1905,2591l1915,2621l1915,2653l1925,2683l1946,2703l1976,2733l2007,2753l2037,2764l2067,2774l2098,2785l2139,2785l2169,2785l2210,2774l2240,2753l2281,2733l2313,2713l2332,2683l2352,2653l2373,2612l2384,2601l2384,2591l2384,2580l2384,2571l2384,2560l2393,2510l2384,2448l2384,2398l2363,2348l2343,2296l2313,2256l2272,2215l2231,2184l2199,2164l2160,2145l2119,2134l2067,2124l2027,2124l1986,2124l1946,2113l1905,2124l1854,2134l1802,2154l1752,2184l1711,2215l1670,2256l1640,2296l1610,2337l1589,2388l1589,2398l1589,2408l1589,2418l1578,2428l1487,2286l1386,2145l1273,2002l1172,1860l1069,1717l978,1575l896,1423l825,1270l825,1250l815,1220l804,1199l795,1179l795,1148l784,1129l784,1108l784,1077l774,1077l774,1016l774,956l774,894l784,833l784,772l795,712l804,651l815,589l815,539l815,478l815,427l815,366l804,315l795,264l774,213l754,163l743,152l733,152l733,143l733,132l733,122l724,122l713,102l692,81l662,61l642,51l621,40l591,31l560,20l540,10l519,10l510,10l489,10l478,0l459,0l448,0l428,0l418,10l366,20l316,51l265,72l213,102l174,143l133,183l101,224l82,284l82,295l71,315l71,336l62,356l62,366l62,386l51,407l51,427l62,427l62,437l62,448l71,457l71,468l71,478l71,488l82,498l101,528l122,559l142,589l174,621l213,640l245,660l286,671l327,671l357,671l387,671l407,660l439,651l459,640l478,621l499,600l519,580l530,559l540,539l540,518l540,488l540,468l530,448l519,427l510,407l499,396l499,386l489,386l478,376l469,376l459,376l448,376l439,376l428,386l418,386l418,396l418,407l418,416l428,416l439,416l448,416l448,407l459,407l459,396l469,407l478,407l489,416l499,437l510,448l510,468l510,488l510,508l510,528l499,548l499,569l478,580l469,600l459,610l439,621l418,630l398,640l387,640l366,651l327,651l295,640l254,630l224,621l194,600l163,580l142,548l122,508l101,478l92,427l82,386l92,345l101,305l122,264l142,224l163,183l204,152l245,113l295,81l336,61l387,40l448,31l499,31l560,40l581,51l601,61l631,72l652,81l672,102l692,122l703,143l713,163l733,183l743,204l743,224l754,234l764,254l774,275l774,295l784,315l784,345l784,386l784,416l784,457l795,488l795,528l784,559l784,600l774,660l764,721l754,783l754,844l743,904l743,965l754,1026l754,1097l764,1138l774,1179l784,1220l804,1261l815,1300l836,1341l856,1382l875,1423l875,1432l886,1443l886,1453l896,1464l896,1473l968,1605l1060,1737l1151,1860l1243,1992l1334,2113l1426,2245l1518,2368l1599,2510l1589,2520l1589,2530l1599,2530l1610,2540l1619,2550l1630,2550l1630,2560l1630,2571l1640,2591l1651,2601l1651,2612l1660,2621l1660,2642l1670,2653l1681,2662l1681,2683l1690,2703l1701,2713l1701,2733l1711,2753l1711,2764l1722,2785l1722,2804l1722,2865l1722,2926l1722,2977l1722,3038l1722,3089l1711,3150l1701,3211l1690,3261l1690,3272l1690,3282l1690,3293l1681,3302l1681,3312l1681,3323l1670,3332l1670,3343l1660,3384l1640,3414l1630,3455l1610,3496l1589,3536l1569,3576l1548,3607l1528,3648l1528,3658l1518,3658l1518,3669l1507,3669l1507,3678l1498,3678l1498,3699l1487,3719l1477,3729l1466,3749l1457,3769l1446,3780l1436,3801l1426,3820l1395,3861l1355,3912l1324,3963l1293,4013l1263,4064l1233,4125l1202,4177l1161,4227l1151,4247l1131,4268l1121,4298l1101,4318l1090,4339l1069,4369l1060,4389l1049,4420l1019,4450l989,4501l968,4542l948,4583l927,4633l907,4674l886,4715l866,4755l856,4735l856,4704l856,4674l856,4644l856,4623l856,4592l856,4562l845,4532l836,4521l836,4512l836,4501l825,4491l825,4480l825,4471l804,4440l784,4400l764,4359l733,4328l703,4298l683,4268l642,4237l611,4207l560,4177l499,4156l439,4145l366,4136l306,4136l245,4145l183,4166l133,4196l92,4237l62,4268l30,4318l10,4359l0,4410l0,4460l0,4512l10,4552l10,4583l21,4603l30,4623l41,4644l51,4674l62,4694l71,4715l82,4735xe" fillcolor="#339966" stroked="f" o:allowincell="f" style="position:absolute;left:-122;top:7847;width:375;height:928;mso-wrap-style:none;v-text-anchor:middle;rotation:180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276,112" path="m50,21l71,30l91,41l123,51l143,61l162,71l183,71l214,81l235,91l244,91l244,101l255,101l255,112l265,101l276,101l265,91l255,81l244,71l235,71l214,61l203,61l194,61l173,61l153,51l132,41l112,41l91,30l71,21l50,10l31,0l0,0l11,0l11,10l20,10l31,21l41,21l50,21xe" fillcolor="black" stroked="f" o:allowincell="f" style="position:absolute;left:201;top:8532;width:42;height:16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2,588" path="m52,588l103,588l103,578l112,568l112,558l112,548l123,538l123,528l123,517l123,508l144,467l164,436l194,416l226,396l265,376l297,365l338,344l368,324l398,324l439,314l470,305l500,284l530,264l551,243l582,223l602,192l612,192l623,182l623,162l623,152l632,141l632,132l623,121l623,111l623,100l612,100l612,91l612,80l602,80l602,70l591,60l561,40l541,20l510,9l470,0l439,0l398,0l368,9l338,20l327,20l317,30l306,30l297,30l286,30l226,60l174,91l123,141l82,192l52,243l21,305l11,365l0,436l0,456l0,476l11,497l11,517l21,538l32,558l41,578l52,588xe" fillcolor="black" stroked="f" o:allowincell="f" style="position:absolute;left:137;top:8294;width:98;height:92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1,528" path="m21,528l32,528l41,518l41,508l41,498l41,487l62,457l82,426l103,396l123,366l153,346l185,325l224,314l256,305l276,275l297,264l327,264l347,254l377,254l398,254l429,243l449,223l449,213l459,223l469,213l489,203l500,193l520,173l530,162l541,152l550,132l561,111l550,102l550,81l541,70l530,61l520,50l510,40l500,30l489,20l469,10l449,0l429,0l418,0l398,10l377,10l357,10l336,10l327,20l317,20l306,20l306,30l286,30l265,30l256,40l235,50l224,50l204,61l194,70l174,81l153,102l133,122l112,143l92,162l71,182l62,213l41,234l32,254l21,284l11,325l0,355l0,396l0,426l0,467l11,498l21,528xe" fillcolor="#ff6699" stroked="f" o:allowincell="f" style="position:absolute;left:144;top:8299;width:87;height:82;mso-wrap-style:none;v-text-anchor:middle;rotation:180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coordsize="918,1006" path="m62,803l71,833l92,865l112,895l144,925l163,956l194,976l224,986l265,997l286,1006l306,1006l336,1006l357,1006l388,997l408,997l428,997l459,997l479,986l489,976l509,965l520,945l530,925l541,915l550,895l560,865l550,844l541,824l530,803l520,793l509,772l500,752l500,732l500,712l520,692l550,681l581,671l612,660l642,660l673,640l692,620l703,590l713,549l703,519l683,489l662,468l642,437l632,407l653,387l683,357l713,357l744,346l774,346l806,336l836,325l856,316l886,295l907,275l907,244l918,224l907,193l907,173l897,152l877,132l866,112l856,92l815,61l774,41l733,31l692,11l653,11l612,0l560,11l520,11l459,20l408,31l357,41l306,61l256,92l204,112l163,143l123,184l103,204l82,224l71,254l51,275l41,295l30,316l21,346l21,366l11,427l0,489l0,539l0,590l11,651l21,701l41,752l62,803xe" fillcolor="black" stroked="f" o:allowincell="f" style="position:absolute;left:79;top:8180;width:144;height:157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7,945" path="m133,873l153,894l174,914l205,925l226,934l256,934l276,945l306,945l337,945l347,945l358,945l368,945l378,945l388,934l398,934l408,934l429,925l439,914l449,914l459,904l470,894l479,873l479,864l490,853l490,834l479,813l479,793l459,772l449,752l439,721l429,701l429,681l439,650l459,620l490,609l520,609l551,609l582,599l612,599l632,579l643,538l643,518l632,488l623,467l602,447l582,426l571,406l571,376l582,345l591,326l623,305l643,294l662,285l694,285l724,274l744,274l776,264l785,264l795,254l806,254l815,244l826,233l836,233l847,223l847,203l847,183l847,162l847,142l836,121l826,112l806,91l795,71l785,61l744,41l703,21l653,10l612,10l561,0l511,0l470,10l418,10l388,21l368,30l337,41l306,51l276,71l256,81l226,91l194,101l144,132l103,173l73,223l41,274l21,326l11,386l0,447l0,508l0,559l11,599l21,650l41,701l52,752l73,793l103,834l133,873xe" fillcolor="#cc3366" stroked="f" o:allowincell="f" style="position:absolute;left:86;top:8182;width:132;height:148;mso-wrap-style:none;v-text-anchor:middle;rotation:180">
                        <v:fill o:detectmouseclick="t" type="solid" color2="#33cc99"/>
                        <v:stroke color="#3465a4" joinstyle="round" endcap="flat"/>
                        <w10:wrap type="none"/>
                      </v:shape>
                      <v:shape id="shape_0" coordsize="529,711" path="m20,568l31,600l41,620l61,640l71,650l91,670l112,691l132,701l153,711l164,711l173,711l184,711l194,711l203,711l214,701l224,701l224,691l244,670l255,640l255,609l244,579l224,548l214,518l203,498l194,468l194,457l194,447l194,436l194,427l203,427l203,416l214,416l224,427l235,427l244,436l255,447l265,447l275,447l296,457l316,457l326,447l346,447l356,447l377,436l387,427l408,416l417,406l417,386l417,376l417,356l408,345l408,325l408,315l408,304l397,304l397,295l397,284l387,274l377,274l367,265l356,254l346,244l346,224l346,213l356,203l377,193l397,193l417,183l428,183l449,172l468,172l479,162l489,152l499,152l509,142l520,132l520,122l529,112l529,92l520,81l520,60l509,51l499,40l489,30l479,20l458,10l428,0l387,0l356,10l326,20l296,30l265,40l235,51l203,71l184,81l164,101l143,112l123,122l102,132l82,142l61,152l41,162l31,183l20,203l20,224l20,244l11,265l11,284l11,304l0,325l0,356l0,386l0,416l0,447l0,488l0,518l11,548l20,568xe" fillcolor="black" stroked="f" o:allowincell="f" style="position:absolute;left:126;top:8210;width:82;height:110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8,650" path="m92,630l101,630l112,640l122,650l133,650l153,650l163,650l172,650l183,640l183,630l193,630l193,620l193,610l193,600l193,590l183,579l183,559l172,529l163,508l153,488l142,458l133,438l122,406l133,386l142,376l142,367l153,367l163,356l172,356l183,356l193,356l204,356l213,367l224,376l234,376l234,386l244,386l254,386l265,386l275,386l285,386l295,386l305,386l315,386l315,376l325,376l336,376l346,367l346,356l356,346l356,335l346,315l346,295l336,274l325,265l315,244l305,235l295,224l285,214l285,203l285,194l275,183l275,173l285,163l295,153l305,142l315,142l325,132l346,132l356,132l366,132l377,122l386,122l407,112l418,112l427,102l437,102l448,92l458,82l468,71l468,62l458,51l458,41l448,30l437,21l427,10l418,0l407,0l397,0l386,0l377,0l366,0l356,0l325,10l295,21l265,30l244,41l213,51l193,62l163,82l142,102l122,112l112,112l92,122l71,132l51,142l40,153l30,173l30,183l21,224l10,254l0,285l0,315l0,346l0,386l0,417l0,447l0,478l10,498l21,529l30,549l40,570l51,590l71,610l92,630xe" fillcolor="#ffa1bf" stroked="f" o:allowincell="f" style="position:absolute;left:131;top:8214;width:72;height:102;mso-wrap-style:none;v-text-anchor:middle;rotation:180">
                        <v:fill o:detectmouseclick="t" type="solid" color2="#005e40"/>
                        <v:stroke color="#3465a4" joinstyle="round" endcap="flat"/>
                        <w10:wrap type="none"/>
                      </v:shape>
                      <v:shape id="shape_0" coordsize="244,559" path="m41,559l41,548l50,539l50,528l50,518l50,508l50,498l50,488l50,468l61,448l61,437l71,427l71,416l71,407l82,396l82,386l82,377l82,366l91,356l91,345l91,336l102,325l102,315l102,305l112,295l112,284l112,275l123,264l123,254l123,245l132,245l132,234l132,224l142,224l142,213l142,204l153,204l153,193l153,183l162,173l173,163l173,152l183,132l194,122l203,112l203,92l214,81l224,72l235,51l244,40l244,31l235,31l235,20l224,20l224,10l214,0l203,0l203,10l194,20l183,31l183,40l183,51l173,51l173,61l162,72l153,92l153,102l142,112l142,122l132,132l132,143l123,152l123,163l112,163l112,173l112,183l102,193l102,204l91,213l91,224l82,234l82,245l82,254l71,254l71,264l71,275l61,284l61,295l61,305l50,315l50,325l50,336l41,345l41,356l41,366l30,377l30,386l30,396l30,407l20,407l20,416l20,427l20,437l20,448l9,448l9,457l9,468l9,478l9,488l0,498l0,508l9,559l30,559l41,559xe" fillcolor="black" stroked="f" o:allowincell="f" style="position:absolute;left:80;top:7913;width:37;height:87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5,528" path="m11,528l21,528l21,519l21,508l32,508l32,498l32,478l32,458l32,437l41,417l41,407l52,387l62,366l62,346l73,305l93,264l114,214l123,173l153,132l174,92l194,52l215,20l215,11l205,0l164,52l133,112l103,173l82,234l52,295l32,357l21,428l0,488l11,528xe" fillcolor="#339966" stroked="f" o:allowincell="f" style="position:absolute;left:83;top:7913;width:33;height:82;mso-wrap-style:none;v-text-anchor:middle;rotation:180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286,711" path="m82,132l92,142l92,153l103,163l103,173l112,173l112,183l122,194l122,203l133,214l133,224l142,235l153,244l153,254l163,254l163,265l174,285l174,295l174,315l183,326l183,335l194,356l194,367l204,386l204,397l204,406l204,417l215,417l215,427l215,438l215,447l215,458l224,468l224,478l224,488l224,498l224,508l235,518l235,529l235,538l235,549l235,559l235,570l245,610l245,640l245,650l245,661l245,671l245,681l245,702l254,702l254,711l265,711l275,711l286,702l286,650l286,600l275,549l275,508l265,458l265,438l254,417l254,397l245,376l235,346l235,326l224,305l215,285l204,265l204,244l194,224l183,203l174,183l163,163l142,142l133,122l122,102l112,82l92,62l82,51l71,30l51,10l41,10l41,0l30,0l21,0l21,10l10,10l0,21l10,41l21,41l21,51l30,62l30,71l41,71l41,82l51,92l51,102l62,102l62,112l71,112l71,122l82,132xe" fillcolor="black" stroked="f" o:allowincell="f" style="position:absolute;left:68;top:8127;width:44;height:111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4,692" path="m50,92l71,112l82,132l91,153l112,173l121,193l132,214l142,234l153,255l173,305l183,357l203,407l214,458l224,519l233,569l233,630l233,681l233,692l244,692l254,681l254,590l244,498l224,407l203,325l162,234l132,163l82,82l20,11l9,0l0,11l0,20l9,31l20,41l20,52l30,61l41,72l41,82l50,92xe" fillcolor="#339966" stroked="f" o:allowincell="f" style="position:absolute;left:72;top:8129;width:39;height:107;mso-wrap-style:none;v-text-anchor:middle;rotation:180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782,2672" path="m20,2672l71,2662l122,2642l163,2622l214,2590l255,2560l296,2530l336,2499l387,2469l438,2449l479,2419l529,2387l580,2367l621,2337l673,2306l723,2276l774,2255l774,2246l794,2235l805,2225l815,2225l825,2214l825,2205l825,2194l825,2174l815,2174l815,2164l805,2154l805,2144l805,2134l865,2114l927,2093l988,2062l1049,2022l1100,1981l1150,1941l1202,1890l1242,1839l1242,1829l1253,1818l1253,1808l1242,1798l1232,1788l1223,1788l1223,1778l1212,1768l1202,1768l1202,1758l1253,1717l1314,1676l1365,1626l1415,1574l1456,1524l1497,1473l1527,1422l1558,1362l1548,1341l1538,1341l1527,1331l1518,1331l1507,1331l1497,1331l1538,1290l1568,1250l1599,1198l1620,1158l1650,1107l1670,1066l1701,1016l1721,965l1732,945l1732,925l1741,895l1752,874l1752,843l1762,823l1762,802l1752,772l1741,772l1732,772l1721,772l1711,772l1701,782l1691,782l1691,772l1691,762l1691,752l1701,742l1701,731l1701,722l1701,701l1711,690l1721,670l1732,640l1741,610l1752,569l1752,538l1762,508l1772,478l1772,447l1782,396l1782,335l1772,274l1762,223l1752,162l1732,112l1711,61l1680,11l1670,0l1660,20l1660,30l1650,50l1650,61l1650,71l1650,91l1650,102l1650,112l1639,173l1629,234l1609,284l1589,346l1568,396l1538,447l1507,498l1477,549l1447,569l1436,569l1436,558l1426,558l1426,549l1415,549l1415,538l1415,528l1406,528l1406,519l1406,508l1395,508l1385,508l1374,508l1374,519l1365,519l1355,528l1344,528l1335,558l1314,590l1303,620l1294,650l1273,681l1262,711l1242,742l1223,772l1212,802l1202,833l1191,854l1171,874l1161,904l1150,925l1130,955l1120,986l1109,965l1100,945l1090,925l1079,895l1070,874l1059,854l1049,833l1029,813l1018,823l1008,833l1008,843l1008,854l998,874l998,884l998,895l988,904l977,955l967,995l947,1046l927,1087l906,1128l886,1178l856,1219l825,1260l825,1250l815,1230l805,1219l805,1209l794,1198l794,1189l785,1168l774,1158l764,1168l753,1168l753,1178l744,1189l744,1198l744,1219l744,1230l733,1239l733,1260l733,1280l723,1290l712,1310l703,1331l703,1341l693,1362l693,1382l682,1412l673,1442l662,1473l652,1494l641,1524l632,1554l611,1574l600,1606l591,1595l580,1585l570,1574l561,1565l561,1554l550,1554l540,1544l529,1544l509,1606l488,1656l458,1706l438,1758l408,1808l387,1859l346,1911l315,1950l305,1950l305,1941l296,1941l285,1930l275,1920l275,1911l265,1900l255,1900l244,1900l203,1961l173,2032l143,2093l112,2154l91,2225l71,2296l50,2367l41,2438l41,2469l31,2489l31,2519l20,2551l20,2581l11,2601l11,2631l0,2652l0,2662l11,2662l11,2672l20,2672xe" fillcolor="black" stroked="f" o:allowincell="f" style="position:absolute;left:-197;top:8002;width:279;height:419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21,2581" path="m0,2581l60,2550l132,2520l193,2479l244,2438l305,2397l366,2367l427,2326l489,2296l530,2276l560,2256l590,2235l631,2225l662,2205l692,2185l722,2164l754,2144l763,2133l763,2123l754,2113l754,2103l743,2093l743,2083l733,2062l733,2053l774,2032l814,2021l855,2001l896,1991l936,1971l977,1950l1018,1930l1048,1900l1069,1880l1089,1869l1110,1850l1130,1829l1151,1818l1160,1798l1171,1778l1181,1757l1181,1747l1171,1737l1160,1737l1151,1727l1151,1717l1140,1707l1140,1697l1130,1686l1181,1645l1242,1605l1293,1565l1343,1513l1384,1463l1425,1412l1456,1361l1487,1301l1476,1301l1466,1301l1456,1301l1446,1301l1436,1301l1425,1290l1416,1280l1416,1270l1425,1260l1436,1260l1446,1249l1446,1239l1456,1229l1466,1229l1466,1219l1476,1209l1487,1189l1507,1169l1527,1148l1548,1117l1558,1097l1568,1077l1578,1046l1589,1026l1608,996l1629,955l1649,925l1660,894l1680,853l1690,813l1701,782l1701,741l1690,741l1680,741l1670,741l1660,741l1649,741l1639,741l1629,741l1619,731l1619,721l1629,711l1629,701l1629,691l1639,681l1670,599l1690,518l1710,426l1721,335l1721,244l1710,162l1690,81l1649,0l1639,51l1629,101l1619,162l1608,213l1589,264l1578,315l1548,365l1527,406l1517,426l1507,447l1487,467l1476,477l1456,497l1446,518l1425,529l1416,538l1405,538l1395,538l1384,529l1375,518l1375,508l1364,497l1364,488l1354,477l1334,488l1324,497l1313,508l1313,529l1304,549l1304,559l1293,579l1283,599l1252,640l1231,691l1201,731l1181,782l1160,823l1140,873l1119,925l1099,966l1089,975l1078,975l1078,966l1069,966l1059,955l1059,945l1059,934l1059,925l1059,914l1048,904l1048,894l998,793l977,853l967,914l946,966l916,1026l896,1077l865,1137l834,1189l804,1239l794,1239l784,1239l774,1229l774,1219l774,1199l763,1189l763,1178l754,1169l743,1158l743,1137l722,1189l713,1239l692,1280l681,1331l662,1381l651,1422l631,1474l610,1513l610,1524l601,1534l601,1545l590,1554l590,1565l580,1575l560,1585l560,1575l549,1565l549,1554l539,1554l530,1545l519,1534l509,1534l509,1524l489,1575l468,1615l448,1666l427,1717l397,1757l377,1809l345,1850l315,1889l315,1900l305,1910l295,1920l284,1920l284,1930l274,1930l265,1920l213,1869l172,1950l132,2032l101,2123l71,2205l51,2296l30,2388l19,2490l0,2581xe" fillcolor="#339966" stroked="f" o:allowincell="f" style="position:absolute;left:-192;top:8007;width:269;height:405;mso-wrap-style:none;v-text-anchor:middle;rotation:180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286,569" path="m41,539l41,528l41,518l41,508l41,498l41,487l41,478l41,467l41,457l41,448l41,437l51,427l51,416l51,407l51,396l51,386l51,376l51,366l51,355l51,346l61,335l61,325l61,316l61,305l61,295l71,284l71,275l71,264l71,254l71,243l71,234l81,234l81,223l92,213l92,203l102,193l102,183l102,173l112,173l112,163l112,152l122,152l122,143l133,143l133,132l143,132l143,122l153,111l153,102l163,102l163,91l174,91l183,81l193,71l204,71l214,61l224,61l234,61l245,51l254,51l265,51l265,41l275,41l275,31l275,20l286,20l286,0l254,0l245,0l234,0l224,0l214,10l204,10l193,10l183,20l174,31l153,41l143,51l122,71l112,71l112,81l102,91l102,102l92,102l92,111l81,122l71,132l71,143l61,143l61,152l61,163l51,163l51,173l41,183l41,193l31,193l31,203l31,213l31,223l21,223l21,234l21,243l21,254l21,264l21,275l10,275l10,284l10,295l10,305l10,316l10,325l10,335l0,346l0,355l0,366l0,376l0,386l0,396l0,407l0,416l0,427l0,437l0,448l0,457l0,467l0,478l0,487l0,498l0,508l0,518l0,528l0,539l0,549l0,559l10,559l10,569l21,569l31,569l41,569l41,539xe" fillcolor="black" stroked="f" o:allowincell="f" style="position:absolute;left:17;top:8481;width:44;height:89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549" path="m21,549l21,508l21,468l21,427l31,386l31,345l41,306l41,265l51,224l51,213l61,203l71,193l82,183l82,173l82,163l92,153l102,133l112,122l123,101l143,81l153,71l173,61l194,41l214,41l224,31l235,31l244,31l244,21l255,21l255,10l255,0l265,0l224,0l183,21l153,41l123,61l102,92l71,122l51,163l31,193l21,233l11,274l11,325l0,366l0,406l0,457l0,498l0,539l11,549l21,549xe" fillcolor="#339966" stroked="f" o:allowincell="f" style="position:absolute;left:21;top:8483;width:41;height:85;mso-wrap-style:none;v-text-anchor:middle;rotation:180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456,1879" path="m20,1879l30,1859l51,1838l71,1818l102,1798l123,1777l142,1747l173,1727l183,1706l194,1706l203,1706l214,1706l235,1706l244,1706l255,1706l265,1706l285,1706l295,1695l315,1695l336,1686l347,1686l367,1675l388,1675l397,1665l418,1665l418,1655l407,1655l397,1655l388,1655l377,1655l367,1655l356,1655l336,1665l315,1665l295,1675l285,1686l265,1686l244,1686l224,1686l203,1686l244,1645l285,1595l326,1554l367,1513l407,1462l448,1422l500,1371l539,1330l550,1330l560,1330l571,1330l580,1320l591,1320l601,1320l621,1320l632,1310l652,1299l662,1299l683,1289l692,1289l713,1279l723,1279l744,1269l754,1269l764,1269l774,1259l785,1259l794,1249l804,1239l815,1228l804,1219l794,1219l794,1228l785,1228l785,1239l774,1239l774,1249l764,1249l754,1259l733,1259l723,1259l713,1269l703,1269l683,1279l672,1279l662,1289l652,1289l642,1289l632,1289l621,1289l612,1299l601,1299l580,1299l571,1299l580,1279l591,1269l601,1259l612,1249l621,1239l632,1239l642,1228l652,1219l672,1187l703,1157l723,1127l754,1096l785,1066l815,1046l835,1016l865,984l897,984l927,975l957,964l988,954l1018,944l1039,934l1069,923l1100,903l1089,903l1080,903l1069,903l1059,914l1050,914l1029,923l1009,934l988,934l968,944l947,954l927,954l906,954l886,964l897,944l897,934l906,923l917,914l917,893l927,884l936,873l947,863l977,832l998,802l1029,771l1050,741l1069,711l1089,679l1110,649l1130,619l1141,599l1151,588l1171,579l1192,568l1212,558l1233,558l1253,547l1263,538l1283,527l1294,517l1314,508l1324,497l1334,487l1354,467l1365,456l1375,446l1365,446l1354,446l1345,456l1345,467l1334,467l1334,476l1324,487l1314,487l1304,497l1283,508l1274,517l1253,527l1233,538l1222,538l1201,547l1192,558l1182,547l1201,517l1212,497l1233,467l1253,436l1263,406l1283,376l1294,344l1314,314l1314,304l1324,294l1324,283l1334,273l1334,263l1345,253l1345,243l1354,233l1365,212l1385,192l1395,171l1406,141l1416,121l1426,101l1436,71l1447,50l1447,39l1456,30l1456,19l1456,9l1456,0l1456,9l1447,19l1436,30l1436,39l1436,50l1426,60l1426,71l1416,80l1416,91l1416,101l1406,121l1385,141l1375,162l1365,192l1354,212l1345,233l1324,253l1314,273l1304,294l1304,304l1294,324l1283,335l1274,355l1263,365l1253,385l1242,395l1233,385l1233,233l1222,223l1222,253l1222,283l1222,324l1222,355l1222,385l1222,415l1212,446l1201,476l1182,508l1171,538l1151,558l1130,588l1121,609l1100,639l1080,670l1069,700l1050,720l1029,741l1009,771l988,791l968,822l947,843l917,863l906,893l897,873l897,863l906,852l906,832l906,822l906,812l906,802l906,781l917,771l917,751l917,731l917,711l917,690l917,670l917,649l927,629l906,619l906,659l906,700l906,731l897,771l897,802l886,843l886,873l876,914l876,923l865,923l876,934l865,944l856,954l845,964l835,964l825,975l825,984l825,995l804,1016l785,1035l774,1055l754,1076l733,1096l713,1117l683,1147l662,1167l662,1137l662,1107l662,1087l662,1055l662,1025l662,1005l672,975l672,954l672,923l662,923l662,934l652,934l652,944l652,954l652,964l652,975l652,995l652,1016l652,1035l652,1066l652,1087l652,1107l642,1127l642,1147l652,1157l652,1167l642,1178l642,1187l642,1198l601,1228l571,1259l539,1299l509,1330l479,1360l448,1392l407,1431l377,1462l388,1442l388,1411l397,1392l397,1360l407,1340l418,1310l418,1289l418,1259l407,1259l407,1269l407,1279l407,1289l407,1299l407,1310l397,1330l397,1351l388,1371l388,1392l377,1411l377,1431l367,1452l356,1472l356,1492l347,1503l336,1513l326,1533l315,1543l295,1554l285,1563l274,1584l255,1595l235,1615l214,1635l203,1665l183,1686l163,1706l142,1727l123,1747l112,1747l102,1747l102,1757l92,1757l92,1736l92,1716l102,1695l102,1675l102,1645l102,1625l102,1604l102,1584l92,1584l92,1604l92,1625l92,1655l82,1675l82,1695l82,1716l71,1747l71,1767l82,1767l82,1777l71,1787l71,1798l61,1798l61,1807l51,1807l51,1818l41,1818l41,1828l30,1828l30,1838l20,1848l10,1859l0,1868l10,1879l20,1879xe" fillcolor="#99cc99" stroked="f" o:allowincell="f" style="position:absolute;left:-173;top:8044;width:228;height:294;mso-wrap-style:none;v-text-anchor:middle;rotation:180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865,1118" path="m71,376l91,387l112,387l132,397l142,408l162,408l183,417l203,427l224,427l233,438l233,447l244,447l244,458l254,468l254,478l254,488l233,508l213,529l203,549l183,579l183,600l173,631l183,651l183,681l203,702l224,722l254,732l274,743l306,743l336,752l356,752l386,763l386,783l397,783l407,793l418,803l427,803l438,813l448,823l457,834l457,875l448,905l438,935l427,966l418,996l418,1027l418,1057l427,1087l457,1108l478,1118l509,1118l539,1118l570,1108l590,1098l621,1087l651,1087l682,1057l712,1027l743,986l763,946l783,905l794,864l815,823l824,773l835,732l845,691l854,651l854,600l865,559l865,519l865,478l865,427l865,417l854,397l854,387l845,367l835,356l835,335l824,326l824,315l783,255l743,203l692,153l641,102l580,62l519,32l448,11l377,0l325,0l274,11l224,21l173,32l121,51l81,71l41,112l10,163l0,194l0,224l0,255l0,275l10,305l30,335l41,356l71,376xe" fillcolor="black" stroked="f" o:allowincell="f" style="position:absolute;left:-93;top:8489;width:135;height:175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3,741" path="m163,517l163,528l163,548l163,558l163,568l163,578l163,588l174,599l174,619l174,629l174,649l174,660l174,680l174,690l174,710l174,720l174,741l183,741l194,731l204,731l213,700l213,680l213,660l213,640l213,608l213,588l213,568l204,548l204,528l204,508l194,467l183,426l163,365l163,355l163,344l153,335l153,324l153,314l142,305l142,294l142,284l133,264l122,243l112,212l112,192l102,172l92,152l81,132l81,100l62,70l31,0l0,30l0,40l10,50l10,60l10,70l21,80l21,91l31,100l41,121l41,132l51,141l51,162l62,172l62,182l71,202l71,212l81,223l81,243l92,253l92,273l102,284l102,305l112,314l112,335l122,344l122,365l133,385l133,396l142,416l142,437l153,446l153,467l153,476l153,487l163,497l163,508l163,517xe" fillcolor="black" stroked="f" o:allowincell="f" style="position:absolute;left:11;top:8213;width:32;height:115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700" path="m153,447l164,477l164,508l164,538l173,568l173,599l173,640l173,670l173,700l184,700l194,620l184,528l173,447l153,365l123,285l102,203l71,132l41,50l21,0l0,20l31,71l52,121l71,172l92,223l102,285l123,335l143,385l153,447xe" fillcolor="#339966" stroked="f" o:allowincell="f" style="position:absolute;left:12;top:8214;width:30;height:110;mso-wrap-style:none;v-text-anchor:middle;rotation:180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815,1046" path="m71,315l91,335l123,335l153,346l173,346l203,356l224,367l244,386l255,417l255,447l255,467l244,488l224,499l214,518l194,538l183,559l183,579l183,590l173,590l173,600l183,610l183,620l183,630l194,640l203,640l214,650l235,661l244,661l255,670l276,670l285,670l306,681l326,691l356,691l377,702l397,711l418,722l427,742l438,762l448,793l459,823l459,854l448,884l438,905l427,935l418,966l418,996l418,1007l418,1016l427,1026l427,1037l438,1037l438,1046l448,1046l479,1046l500,1046l530,1037l560,1037l591,1016l611,1007l632,986l652,966l673,945l692,925l703,905l713,884l723,854l733,834l744,802l744,782l764,742l785,691l794,650l794,610l794,559l805,518l805,467l815,427l805,406l805,397l805,386l805,376l794,356l794,346l785,335l785,326l764,285l744,254l723,224l703,183l673,153l642,132l611,102l571,71l550,51l520,41l489,30l459,21l438,10l408,10l367,0l336,0l315,0l285,0l255,0l224,10l194,10l173,21l143,21l112,30l91,41l71,61l51,82l41,92l20,112l11,142l0,162l0,183l0,203l0,224l11,244l20,264l30,285l41,294l51,305l71,315xe" fillcolor="#cc3366" stroked="f" o:allowincell="f" style="position:absolute;left:-90;top:8494;width:127;height:163;mso-wrap-style:none;v-text-anchor:middle;rotation:180">
                        <v:fill o:detectmouseclick="t" type="solid" color2="#33cc99"/>
                        <v:stroke color="#3465a4" joinstyle="round" endcap="flat"/>
                        <w10:wrap type="none"/>
                      </v:shape>
                      <v:shape id="shape_0" coordsize="672,690" path="m41,274l62,294l92,304l122,315l142,335l174,345l204,345l234,355l265,355l275,365l295,355l306,355l326,355l346,355l357,365l377,365l387,376l407,376l418,396l428,406l438,426l438,436l448,456l459,467l459,487l468,497l478,528l499,548l509,579l530,599l550,629l571,650l591,670l610,690l621,690l631,690l642,690l651,690l662,680l662,670l672,629l672,599l672,568l662,538l662,508l651,477l651,447l642,417l642,385l631,365l621,335l610,315l601,294l580,264l571,244l550,223l530,192l509,162l478,142l448,121l418,101l387,80l357,60l326,30l306,20l275,20l245,9l213,0l183,0l153,0l122,9l92,20l71,30l62,40l41,60l30,71l21,91l10,101l0,121l0,142l0,162l0,172l0,192l0,212l10,223l21,244l30,253l41,274xe" fillcolor="black" stroked="f" o:allowincell="f" style="position:absolute;left:-101;top:8617;width:105;height:107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0,731" path="m101,203l112,203l133,212l153,212l163,223l183,233l194,244l204,253l213,264l213,285l213,304l213,324l204,345l194,355l183,376l183,396l183,417l183,426l183,436l183,447l183,456l194,467l204,477l213,497l234,508l254,508l275,518l295,518l316,528l336,528l336,558l336,579l336,599l336,629l336,650l336,670l346,700l357,720l366,720l366,731l377,731l387,731l397,731l407,731l438,711l459,690l478,670l489,640l499,609l509,579l509,548l519,518l519,508l530,497l530,477l530,456l530,447l530,426l530,417l530,396l530,365l530,335l530,304l530,274l530,253l519,223l509,192l489,172l468,142l448,121l418,112l387,91l366,80l336,60l306,50l275,40l245,30l213,20l183,10l153,0l112,0l81,10l51,20l21,40l10,50l0,60l0,71l0,80l0,91l0,101l10,121l21,132l30,142l41,152l62,172l71,182l92,192l101,203xe" fillcolor="black" stroked="f" o:allowincell="f" style="position:absolute;left:-78;top:8529;width:82;height:114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2,630" path="m62,234l71,244l82,244l92,255l103,255l112,264l123,264l144,274l153,274l164,274l174,274l194,285l204,285l215,285l235,285l245,285l265,294l286,294l306,294l327,294l347,305l367,305l388,315l418,346l438,387l448,417l469,457l479,498l500,528l530,569l561,599l591,630l601,610l612,579l612,549l601,528l601,498l591,467l591,437l591,417l580,366l561,325l550,285l530,244l500,203l469,173l438,132l408,112l367,82l336,61l306,41l265,20l235,10l194,0l153,0l112,10l92,10l71,20l51,41l41,50l21,71l11,91l0,112l0,132l0,152l0,162l11,182l21,193l32,203l41,214l51,223l62,234xe" fillcolor="#ff6699" stroked="f" o:allowincell="f" style="position:absolute;left:-96;top:8620;width:95;height:98;mso-wrap-style:none;v-text-anchor:middle;rotation:180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coordsize="479,670" path="m153,162l164,162l174,173l183,182l194,182l194,193l204,203l204,214l215,223l215,234l215,244l215,255l215,264l224,264l215,274l215,294l204,305l204,315l194,325l194,335l194,346l183,355l183,376l183,387l183,396l183,406l194,417l194,426l204,426l215,437l224,447l245,447l265,447l286,447l306,457l327,467l336,478l347,498l336,518l336,528l336,538l336,558l336,569l336,590l336,599l336,620l336,630l336,640l347,650l347,660l357,660l357,670l388,650l418,620l438,590l448,549l459,508l459,478l469,437l479,396l479,355l479,315l479,274l469,234l459,193l438,162l408,132l377,102l347,91l316,71l286,61l245,41l215,30l174,20l144,10l103,0l92,0l71,0l62,0l51,10l32,10l21,20l11,30l0,50l11,71l32,91l41,112l62,122l82,132l112,142l133,152l153,162xe" fillcolor="#ffa1bf" stroked="f" o:allowincell="f" style="position:absolute;left:-75;top:8534;width:74;height:104;mso-wrap-style:none;v-text-anchor:middle;rotation:180">
                        <v:fill o:detectmouseclick="t" type="solid" color2="#005e40"/>
                        <v:stroke color="#3465a4" joinstyle="round" endcap="flat"/>
                        <w10:wrap type="none"/>
                      </v:shape>
                      <v:shape id="shape_0" coordsize="397,791" path="m39,771l60,781l80,791l101,791l132,791l153,791l172,781l203,781l224,781l244,761l254,751l274,741l295,720l315,710l325,690l336,670l345,649l366,619l377,588l386,547l397,517l397,476l397,435l397,405l397,365l386,355l386,344l377,335l377,324l377,314l366,303l366,294l366,283l345,253l325,223l315,192l295,162l274,132l244,111l224,80l192,50l183,50l172,50l172,39l162,30l153,19l142,19l132,19l132,9l121,9l121,0l112,0l112,19l101,50l101,70l101,100l101,121l101,151l112,171l121,202l172,335l172,355l162,365l153,385l142,395l132,405l112,415l101,426l91,435l60,467l39,508l20,558l0,599l0,649l0,690l9,731l39,771xe" fillcolor="black" stroked="f" o:allowincell="f" style="position:absolute;left:-147;top:8474;width:61;height:124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6,711" path="m20,681l30,691l41,691l50,701l61,701l71,701l82,701l91,711l132,701l173,691l203,681l235,650l255,629l274,599l295,558l315,528l315,518l315,508l315,497l326,488l326,477l336,467l336,447l336,426l336,396l336,376l326,355l326,325l326,305l315,285l306,244l285,203l265,162l244,132l214,91l183,61l153,30l123,0l112,30l102,50l102,82l112,101l123,132l123,152l132,173l142,203l153,213l153,223l153,233l162,233l162,244l162,253l173,253l173,274l173,285l173,305l173,315l173,325l162,345l153,355l142,355l112,385l82,417l50,447l30,488l9,528l0,569l0,609l0,650l20,681xe" fillcolor="#ff6699" stroked="f" o:allowincell="f" style="position:absolute;left:-142;top:8481;width:51;height:111;mso-wrap-style:none;v-text-anchor:middle;rotation:180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coordsize="347,672" path="m71,580l71,590l61,600l52,600l52,610l41,620l41,631l41,640l41,651l52,661l61,661l71,672l82,672l91,672l102,672l164,631l203,590l255,540l285,488l316,428l336,367l347,305l347,244l336,214l326,194l316,164l306,143l285,123l276,102l255,82l244,62l235,52l224,52l214,41l203,41l203,32l194,32l184,21l184,11l164,11l143,11l123,0l102,0l82,11l61,11l52,21l31,32l11,72l0,102l0,143l11,173l31,214l41,255l61,285l71,316l82,356l91,387l102,417l102,448l102,488l102,519l91,549l71,580xe" fillcolor="black" stroked="f" o:allowincell="f" style="position:absolute;left:-155;top:8607;width:53;height:105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5,599" path="m92,335l101,356l101,387l112,417l112,447l101,478l92,499l81,529l71,559l60,569l51,569l51,579l51,590l51,599l60,599l71,599l81,590l92,579l101,579l142,539l183,508l213,467l245,417l265,366l275,315l285,264l285,214l275,183l265,153l254,123l234,102l213,71l193,51l172,31l142,11l133,11l122,0l101,0l92,0l71,0l60,0l51,0l40,11l30,21l21,21l10,31l10,41l10,51l0,61l0,71l0,91l10,91l10,102l10,112l10,123l10,132l21,153l30,183l40,203l51,224l60,255l71,275l81,305l92,335xe" fillcolor="#ff6699" stroked="f" o:allowincell="f" style="position:absolute;left:-151;top:8612;width:44;height:93;mso-wrap-style:none;v-text-anchor:middle;rotation:180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coordsize="530,569" path="m41,41l82,50l122,71l163,91l194,122l224,152l245,193l275,234l285,274l295,305l295,346l295,376l295,416l306,457l306,487l316,528l336,558l347,569l356,569l366,569l377,569l397,569l407,569l418,569l438,558l459,538l479,528l489,508l499,487l509,457l519,437l530,416l530,355l519,305l499,254l479,203l438,162l407,122l356,81l316,50l295,41l275,30l254,20l234,20l214,11l194,11l174,0l153,0l10,0l0,11l0,20l10,20l21,30l30,30l41,30l41,41xe" fillcolor="black" stroked="f" o:allowincell="f" style="position:absolute;left:-200;top:8513;width:82;height:89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8,540" path="m11,529l52,540l92,529l123,529l163,519l204,519l234,499l275,488l306,478l337,458l357,448l387,428l408,397l417,376l438,346l449,316l449,285l458,275l458,265l458,255l458,235l458,224l458,214l458,205l458,184l458,164l449,143l438,112l428,92l408,73l397,52l377,32l357,11l346,0l337,0l326,0l316,0l296,0l285,0l275,0l265,0l244,0l234,11l225,21l214,32l214,41l204,52l194,62l194,73l194,82l184,133l184,184l194,224l194,275l194,316l184,367l163,408l132,438l112,448l102,458l82,458l61,468l41,468l31,478l11,488l0,499l0,508l0,519l0,529l11,529xe" fillcolor="black" stroked="f" o:allowincell="f" style="position:absolute;left:-208;top:8605;width:71;height:84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497" path="m21,20l71,61l101,102l132,152l163,203l173,253l183,314l183,365l183,426l183,437l183,446l183,457l183,467l194,478l194,487l203,487l203,497l224,497l244,497l265,487l275,478l285,467l306,457l315,446l326,426l336,405l346,385l346,355l346,335l346,305l346,273l336,253l326,223l295,182l265,141l234,102l194,70l153,40l101,20l51,9l0,0l0,9l10,9l10,20l21,20xe" fillcolor="#ff6699" stroked="f" o:allowincell="f" style="position:absolute;left:-195;top:8518;width:53;height:77;mso-wrap-style:none;v-text-anchor:middle;rotation:180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coordsize="397,487" path="m0,487l20,487l31,487l41,487l61,487l71,476l91,476l102,476l112,467l143,467l163,456l193,446l214,436l234,426l255,416l275,396l296,385l305,385l326,365l346,335l356,314l367,284l376,253l387,233l387,203l397,173l387,141l376,121l367,91l356,71l336,50l316,30l296,9l275,0l265,0l255,0l244,0l234,0l224,9l214,9l214,20l184,50l173,91l173,132l184,173l193,212l193,253l193,294l173,335l163,365l153,385l132,406l112,416l82,436l61,446l31,456l0,456l0,467l0,476l0,487xe" fillcolor="#ff6699" stroked="f" o:allowincell="f" style="position:absolute;left:-205;top:8611;width:62;height:75;mso-wrap-style:none;v-text-anchor:middle;rotation:180">
                        <v:fill o:detectmouseclick="t" type="solid" color2="#009966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247;top:-25;width:3419;height:1027">
                    <v:shape id="shape_0" coordsize="580,447" path="m520,437l509,437l499,447l488,447l479,447l468,437l438,417l417,387l407,356l397,315l387,285l376,255l356,224l326,193l295,173l264,153l224,132l193,123l153,123l112,123l71,132l41,143l30,153l20,143l9,143l0,132l9,132l9,123l20,123l20,112l30,102l41,102l71,61l112,41l162,21l203,11l255,0l305,0l356,0l397,11l438,21l468,51l499,71l529,112l539,143l559,183l570,224l580,264l580,285l580,305l570,335l570,356l559,376l550,396l539,417l520,437xe" fillcolor="black" stroked="f" o:allowincell="f" style="position:absolute;left:2566;top:659;width:90;height:68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8,387" path="m386,387l366,366l345,336l336,305l325,275l315,245l305,214l295,194l274,163l244,132l213,113l183,93l153,82l112,61l81,61l40,61l10,61l0,61l30,41l60,21l91,11l132,11l172,0l203,0l244,0l274,11l315,21l345,41l377,72l397,102l418,132l427,173l437,204l448,245l448,264l448,285l437,305l437,326l427,346l418,357l407,376l386,387xe" fillcolor="#ff6699" stroked="f" o:allowincell="f" style="position:absolute;left:2577;top:668;width:70;height:59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19,620" path="m386,610l367,610l346,610l326,620l315,610l295,610l285,599l265,590l254,580l244,560l244,539l244,519l244,508l254,488l254,467l265,448l274,428l285,396l285,356l285,326l274,296l265,255l244,223l234,193l214,163l203,132l183,112l153,102l121,91l102,91l71,82l41,82l9,82l0,72l0,61l9,52l20,52l20,41l30,31l50,11l71,11l91,0l112,0l132,0l162,0l183,0l214,11l254,21l285,41l326,61l356,82l397,112l427,132l458,163l479,203l509,255l519,316l519,366l509,428l499,488l468,529l427,580l386,610xe" fillcolor="black" stroked="f" o:allowincell="f" style="position:absolute;left:2526;top:622;width:80;height:96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8,549" path="m347,528l336,528l326,539l317,539l306,539l286,549l276,539l265,539l245,539l235,539l235,528l224,519l224,508l224,488l224,478l235,467l235,457l235,426l245,407l255,376l255,346l265,325l265,294l265,264l255,234l245,203l235,162l215,132l194,91l164,71l133,41l103,20l62,11l0,11l11,0l32,0l52,0l71,0l92,0l112,0l133,0l153,0l194,11l224,31l255,50l286,71l317,91l347,112l377,143l408,173l418,214l438,264l438,315l438,355l429,407l408,447l388,488l347,528xe" fillcolor="#ff6699" stroked="f" o:allowincell="f" style="position:absolute;left:2531;top:630;width:68;height:84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1661,2479" path="m1589,447l1579,457l1579,478l1569,487l1569,498l1559,508l1559,519l1549,528l1549,549l1559,549l1569,549l1579,549l1589,549l1600,549l1600,539l1609,539l1620,539l1630,549l1640,549l1650,579l1640,610l1630,640l1620,671l1600,701l1569,722l1549,752l1538,783l1529,783l1518,792l1508,802l1508,813l1497,822l1497,833l1488,833l1477,843l1467,854l1456,863l1447,874l1437,894l1426,904l1417,915l1406,925l1417,925l1426,925l1447,925l1467,915l1488,915l1508,915l1518,915l1538,925l1549,934l1538,975l1518,1006l1508,1027l1477,1057l1456,1087l1437,1107l1406,1138l1385,1159l1355,1179l1335,1209l1305,1230l1273,1250l1253,1270l1223,1291l1191,1310l1161,1321l1172,1330l1191,1341l1202,1341l1223,1351l1232,1362l1243,1371l1253,1382l1243,1403l1212,1453l1182,1494l1141,1535l1100,1574l1049,1605l1009,1646l968,1676l917,1706l897,1717l887,1727l867,1738l846,1747l826,1758l805,1768l785,1778l764,1788l775,1788l775,1799l785,1799l785,1808l794,1808l794,1818l805,1829l805,1838l805,1849l805,1859l805,1870l794,1870l794,1879l794,1890l785,1890l723,1961l662,2022l602,2073l529,2134l458,2184l397,2246l326,2296l255,2346l235,2367l204,2378l173,2398l153,2419l123,2428l93,2449l61,2458l31,2479l11,2479l11,2458l0,2439l0,2419l0,2408l0,2387l0,2367l0,2346l0,2326l11,2246l31,2154l61,2073l93,1991l123,1911l164,1829l194,1747l235,1676l245,1656l265,1635l275,1615l296,1595l306,1574l316,1555l337,1535l347,1514l357,1514l367,1514l378,1524l378,1535l387,1544l387,1555l387,1574l387,1585l397,1585l408,1585l418,1585l428,1574l428,1565l438,1555l438,1544l449,1524l490,1433l529,1351l570,1260l622,1179l662,1087l714,1006l764,925l815,843l826,843l835,843l835,854l846,874l846,884l846,904l846,915l846,925l846,945l856,955l897,904l927,854l968,802l999,752l1029,701l1070,651l1100,599l1131,549l1141,528l1161,519l1172,498l1182,487l1202,467l1212,447l1223,437l1232,417l1253,426l1264,437l1264,447l1264,457l1264,467l1264,478l1264,487l1264,498l1273,508l1284,508l1335,447l1376,396l1426,346l1467,294l1518,244l1549,193l1579,132l1600,61l1609,50l1620,41l1620,31l1620,20l1630,11l1630,0l1640,0l1650,0l1650,11l1661,20l1661,31l1661,41l1661,50l1661,71l1661,81l1661,91l1661,143l1650,182l1650,234l1640,275l1630,314l1609,366l1600,407l1589,447xe" fillcolor="black" stroked="f" o:allowincell="f" style="position:absolute;left:2703;top:356;width:259;height:388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9,2358" path="m1487,468l1477,468l1477,477l1487,477l1487,488l1498,488l1498,498l1507,498l1528,498l1538,498l1548,498l1558,498l1569,498l1578,498l1589,508l1569,559l1538,600l1507,650l1477,691l1436,732l1395,773l1354,813l1324,853l1324,864l1334,874l1345,874l1354,874l1365,874l1375,874l1386,874l1395,874l1416,874l1425,864l1436,864l1446,864l1457,864l1466,864l1477,864l1487,874l1487,884l1477,884l1477,894l1477,905l1466,914l1457,925l1425,976l1386,1016l1345,1057l1293,1098l1253,1138l1201,1169l1151,1199l1100,1219l1080,1240l1089,1260l1100,1260l1121,1270l1130,1281l1141,1281l1160,1290l1171,1301l1181,1301l1192,1311l1192,1322l1181,1322l1181,1331l1171,1342l1171,1352l1160,1361l1110,1413l1059,1463l998,1514l947,1565l886,1606l815,1636l754,1666l683,1697l672,1697l672,1707l683,1718l692,1727l703,1727l713,1727l713,1737l724,1737l724,1748l733,1748l733,1757l744,1757l744,1768l744,1778l733,1789l733,1798l724,1809l662,1869l601,1930l539,1982l479,2042l418,2094l356,2144l285,2195l224,2245l194,2256l163,2276l142,2297l112,2306l82,2327l62,2338l30,2347l0,2358l0,2317l0,2276l0,2235l0,2195l10,2154l21,2114l30,2073l41,2032l62,1962l92,1890l122,1819l153,1748l183,1677l224,1616l265,1545l316,1484l326,1493l326,1504l336,1514l336,1524l347,1534l356,1545l366,1545l377,1554l407,1504l438,1463l459,1413l479,1372l498,1322l519,1270l550,1229l571,1179l591,1138l612,1108l631,1067l651,1026l672,985l692,955l713,914l744,874l744,864l754,853l754,844l763,844l763,834l774,823l774,813l784,823l784,834l784,853l784,864l784,874l784,884l795,894l795,905l795,914l804,914l815,914l825,914l866,853l907,803l947,741l988,681l1028,630l1069,570l1110,508l1141,447l1201,397l1201,406l1201,417l1201,427l1212,438l1212,447l1212,458l1222,458l1242,458l1253,458l1263,447l1274,438l1293,427l1304,406l1313,397l1324,386l1354,345l1395,305l1425,265l1457,233l1487,194l1518,153l1548,101l1578,62l1578,51l1578,41l1589,30l1589,21l1599,10l1599,0l1589,62l1589,122l1578,183l1569,244l1548,295l1528,356l1507,406l1487,468xe" fillcolor="#339966" stroked="f" o:allowincell="f" style="position:absolute;left:2705;top:367;width:250;height:368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397,731" path="m101,731l92,721l101,711l101,701l112,701l112,690l122,680l122,670l133,649l142,630l152,610l163,589l172,569l172,538l172,517l172,487l163,457l152,426l142,396l133,375l112,345l101,314l81,284l60,264l51,243l40,223l30,203l19,182l10,162l0,141l0,122l10,91l19,70l40,50l60,30l81,20l101,9l122,0l152,0l183,0l213,9l245,20l275,30l305,50l336,81l357,102l377,141l387,172l397,234l387,294l387,355l366,405l346,467l316,517l284,569l245,619l234,630l213,649l193,670l172,680l163,690l142,711l122,721l101,731xe" fillcolor="black" stroked="f" o:allowincell="f" style="position:absolute;left:2635;top:579;width:61;height:113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610" path="m316,336l306,366l295,407l275,437l265,468l245,498l224,539l204,559l174,589l153,610l153,600l153,589l163,569l163,559l163,548l174,539l174,518l174,508l174,478l163,448l163,427l153,396l142,366l133,336l112,315l103,284l92,264l82,254l62,234l51,213l41,204l30,183l21,163l10,142l0,132l0,111l10,92l10,72l21,61l30,40l41,31l51,20l82,10l103,0l133,0l163,0l183,10l215,20l235,31l265,51l275,61l286,81l295,92l306,111l316,122l327,142l327,163l327,173l327,204l327,224l336,243l336,264l336,275l327,295l327,315l316,336xe" fillcolor="#ff6699" stroked="f" o:allowincell="f" style="position:absolute;left:2644;top:588;width:51;height:94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8,813" path="m245,793l224,802l204,813l185,813l164,813l144,813l123,813l103,813l82,802l62,802l52,793l41,782l32,772l21,752l11,741l11,722l0,711l11,670l21,640l41,599l62,579l82,549l103,518l123,478l133,447l144,406l153,376l144,335l133,305l123,264l112,233l112,203l112,162l103,153l92,132l82,121l71,112l71,101l62,82l62,71l62,51l62,41l62,30l62,21l62,10l82,0l103,0l123,10l144,10l164,21l174,41l194,51l215,61l235,91l265,121l297,162l317,194l336,233l357,274l368,315l377,356l388,417l398,478l388,538l377,599l357,650l327,702l286,752l245,793xe" fillcolor="black" stroked="f" o:allowincell="f" style="position:absolute;left:2503;top:564;width:61;height:126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3,1768" path="m1284,183l1264,194l1253,203l1232,214l1212,224l1202,234l1182,244l1161,244l1141,244l1141,234l1120,244l1111,255l1100,274l1090,285l1079,305l1059,315l1049,335l1038,346l1008,387l978,427l958,467l927,508l896,549l876,590l846,631l815,670l794,711l764,742l744,782l714,813l682,843l662,884l632,914l611,955l622,955l641,955l652,955l662,955l682,955l693,955l714,955l723,955l805,935l815,935l794,945l764,955l744,966l714,966l693,975l662,975l641,975l611,986l591,975l581,986l570,996l561,1007l550,1016l550,1027l540,1037l529,1057l529,1067l509,1077l499,1098l479,1118l469,1139l458,1159l438,1169l428,1189l417,1210l408,1210l408,1219l387,1250l357,1280l337,1310l316,1342l296,1372l265,1392l244,1422l225,1453l244,1453l255,1443l275,1433l285,1422l305,1413l316,1403l337,1403l346,1392l346,1403l337,1403l337,1413l326,1422l316,1422l305,1433l296,1433l285,1443l255,1453l225,1474l204,1494l173,1524l153,1554l132,1575l112,1606l92,1636l102,1647l82,1656l72,1677l61,1697l51,1718l41,1727l31,1748l20,1758l0,1768l0,1758l0,1748l11,1748l20,1738l31,1727l31,1718l31,1707l31,1686l41,1677l51,1667l61,1656l61,1647l72,1636l82,1616l82,1606l92,1595l92,1565l92,1545l102,1515l102,1494l112,1463l112,1433l122,1413l122,1383l132,1372l132,1351l132,1331l143,1321l143,1301l153,1280l163,1271l163,1250l173,1250l173,1260l173,1280l163,1301l163,1310l153,1331l153,1351l143,1372l143,1392l132,1413l132,1422l122,1443l122,1463l122,1483l112,1504l112,1515l112,1535l112,1554l122,1545l132,1535l143,1535l153,1524l153,1515l163,1504l173,1494l173,1483l204,1453l225,1422l255,1383l285,1351l305,1321l337,1280l357,1250l387,1219l397,1199l417,1169l428,1148l449,1128l458,1107l479,1087l490,1067l499,1046l499,1037l509,1037l509,1027l509,1016l509,1007l499,996l499,986l499,975l509,905l520,905l520,895l520,884l520,875l520,864l529,854l529,834l540,813l540,793l550,772l550,752l550,742l561,722l561,711l570,702l570,681l570,670l570,661l581,651l581,640l591,640l602,640l602,651l602,661l581,691l570,732l561,772l561,802l550,843l540,884l529,925l520,966l520,975l520,986l529,986l529,996l529,1007l550,996l561,986l570,975l581,955l581,945l591,935l602,925l611,914l622,905l622,895l632,884l641,875l652,864l652,854l662,854l693,813l723,763l754,722l785,670l825,631l856,579l887,538l917,488l937,467l947,447l958,427l958,397l958,366l967,346l967,315l988,294l988,285l988,274l999,255l999,244l1008,234l1008,224l1019,214l1029,203l1029,214l1019,234l1008,264l999,285l988,315l988,335l978,366l978,387l967,417l988,387l1008,366l1029,346l1049,315l1059,294l1079,274l1100,255l1120,224l1120,214l1141,194l1161,173l1171,143l1191,123l1212,91l1223,71l1243,41l1253,21l1273,0l1284,11l1284,21l1273,21l1273,30l1264,41l1253,51l1253,61l1243,82l1223,102l1212,123l1191,143l1182,162l1161,183l1152,203l1141,234l1161,224l1182,224l1202,214l1223,203l1243,194l1264,183l1284,162l1294,153l1303,162l1303,173l1294,173l1294,183l1284,183xe" fillcolor="#99cc99" stroked="f" o:allowincell="f" style="position:absolute;left:2704;top:408;width:203;height:276;mso-wrap-style:none;v-text-anchor:middle;rotation:90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327,741" path="m153,741l133,741l112,741l92,741l71,731l51,731l30,721l21,711l11,691l0,670l0,650l0,629l11,620l21,599l30,579l41,558l51,549l71,508l103,477l123,437l133,386l133,345l133,305l133,253l112,213l112,203l103,192l103,173l103,162l103,142l103,132l103,112l92,101l92,80l82,71l71,60l62,50l62,41l51,30l51,10l41,0l82,10l123,30l153,50l183,80l204,112l235,142l256,183l276,213l286,244l295,274l295,294l306,324l306,355l316,386l316,417l327,447l316,488l316,528l295,579l286,620l256,650l224,691l194,721l153,741xe" fillcolor="#ff6699" stroked="f" o:allowincell="f" style="position:absolute;left:2509;top:570;width:50;height:115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2413,5923" path="m2068,4876l2047,4876l2027,4876l2007,4876l1996,4867l1986,4857l1976,4857l1966,4846l1956,4837l1945,4837l1936,4826l1925,4816l1915,4805l1904,4796l1895,4785l1895,4775l1884,4765l1874,4755l1874,4744l1874,4734l1863,4725l1863,4714l1854,4714l1854,4704l1854,4694l1844,4694l1844,4684l1844,4673l1844,4664l1833,4664l1833,4653l1833,4643l1833,4632l1833,4623l1833,4613l1833,4602l1833,4593l1833,4582l1833,4572l1844,4552l1844,4541l1844,4532l1854,4532l1854,4521l1854,4511l1863,4500l1874,4491l1884,4491l1884,4481l1895,4481l1895,4470l1904,4470l1915,4470l1915,4461l1925,4461l1936,4461l1945,4461l1956,4450l1966,4450l1976,4450l1986,4440l1996,4440l2016,4440l2027,4440l2037,4440l2047,4440l2057,4440l2068,4440l2078,4450l2088,4450l2098,4450l2098,4461l2109,4461l2109,4470l2118,4470l2118,4481l2128,4481l2128,4491l2139,4500l2139,4511l2139,4521l2149,4532l2149,4541l2149,4552l2149,4562l2128,4572l2118,4572l2109,4572l2098,4562l2098,4552l2088,4552l2088,4541l2088,4532l2088,4521l2078,4511l2068,4500l2057,4500l2047,4500l2037,4500l2037,4491l2027,4491l2016,4491l2007,4491l1996,4491l1996,4500l1986,4500l1976,4500l1966,4500l1945,4511l1936,4511l1925,4521l1915,4521l1915,4532l1904,4532l1895,4541l1895,4552l1895,4562l1884,4562l1884,4572l1884,4582l1884,4593l1884,4602l1884,4623l1884,4643l1884,4653l1895,4664l1895,4673l1895,4684l1904,4684l1904,4694l1915,4704l1915,4714l1915,4725l1925,4725l1925,4734l1936,4744l1936,4755l1945,4755l1945,4765l1956,4765l1956,4775l1966,4785l1976,4785l1976,4796l1986,4796l1996,4805l2007,4816l2016,4826l2037,4826l2047,4837l2057,4837l2068,4837l2078,4837l2088,4837l2098,4837l2109,4837l2109,4826l2118,4826l2128,4826l2139,4826l2149,4826l2149,4816l2159,4816l2169,4816l2180,4805l2189,4805l2189,4796l2200,4796l2210,4796l2210,4785l2221,4785l2230,4775l2241,4775l2241,4765l2251,4765l2251,4755l2260,4755l2260,4744l2271,4744l2271,4734l2281,4725l2281,4714l2301,4694l2301,4684l2312,4673l2312,4664l2322,4653l2333,4623l2342,4593l2353,4572l2353,4541l2363,4532l2363,4511l2363,4500l2363,4491l2363,4470l2363,4461l2363,4450l2363,4429l2363,4420l2363,4409l2353,4389l2353,4379l2342,4368l2342,4349l2333,4338l2333,4329l2322,4318l2312,4308l2301,4297l2301,4288l2292,4277l2281,4267l2271,4256l2260,4247l2251,4236l2241,4226l2230,4226l2221,4217l2210,4217l2200,4206l2180,4196l2149,4186l2128,4186l2109,4176l2078,4176l2057,4176l2027,4176l2007,4176l1976,4176l1956,4186l1945,4186l1925,4186l1915,4196l1895,4196l1884,4206l1863,4217l1854,4217l1833,4226l1824,4236l1803,4247l1792,4256l1783,4267l1762,4277l1751,4288l1742,4308l1731,4318l1712,4329l1701,4338l1691,4359l1680,4368l1671,4389l1660,4399l1650,4409l1639,4429l1639,4440l1619,4470l1619,4491l1609,4500l1598,4521l1598,4532l1589,4552l1589,4562l1589,4572l1589,4582l1579,4582l1579,4593l1579,4602l1579,4613l1579,4623l1579,4632l1579,4643l1579,4653l1579,4664l1579,4673l1579,4684l1579,4694l1579,4704l1579,4714l1579,4725l1579,4734l1579,4744l1579,4755l1579,4765l1579,4775l1579,4785l1579,4796l1579,4805l1579,4816l1579,4826l1568,4826l1568,4837l1568,4846l1568,4857l1579,4857l1579,4867l1579,4876l1579,4887l1589,4887l1589,4897l1589,4907l1598,4948l1609,4978l1609,5019l1619,5060l1619,5070l1619,5080l1619,5090l1619,5101l1619,5110l1630,5121l1630,5131l1630,5140l1630,5151l1630,5161l1630,5172l1630,5181l1630,5192l1630,5202l1630,5212l1630,5222l1630,5233l1630,5242l1630,5252l1630,5263l1630,5273l1630,5283l1630,5293l1630,5304l1630,5313l1630,5324l1619,5334l1619,5345l1619,5354l1619,5365l1619,5375l1619,5384l1619,5395l1619,5405l1619,5415l1619,5425l1609,5436l1609,5445l1609,5456l1609,5466l1609,5486l1598,5497l1598,5507l1598,5516l1589,5537l1589,5548l1589,5568l1579,5588l1579,5598l1568,5618l1568,5629l1568,5648l1559,5659l1559,5669l1548,5680l1548,5689l1548,5700l1538,5710l1538,5720l1538,5730l1538,5741l1527,5741l1527,5750l1527,5760l1518,5760l1518,5771l1518,5781l1507,5781l1507,5791l1507,5801l1497,5812l1497,5821l1497,5832l1487,5842l1487,5853l1487,5862l1477,5873l1477,5883l1466,5892l1466,5903l1456,5913l1447,5923l1436,5923l1426,5923l1416,5923l1416,5913l1406,5903l1426,5883l1436,5853l1447,5832l1456,5812l1466,5781l1477,5760l1487,5730l1497,5710l1507,5689l1518,5659l1518,5639l1527,5609l1538,5588l1538,5557l1548,5537l1548,5507l1559,5486l1559,5456l1568,5425l1568,5405l1568,5375l1568,5354l1579,5324l1579,5293l1579,5273l1579,5242l1579,5212l1579,5192l1579,5172l1579,5161l1579,5140l1568,5131l1568,5110l1568,5101l1568,5080l1568,5070l1568,5060l1568,5049l1559,5040l1559,5029l1559,5019l1559,5008l1559,4989l1548,4978l1548,4969l1548,4958l1548,4948l1548,4937l1538,4928l1538,4917l1538,4907l1538,4897l1527,4887l1527,4876l1527,4867l1527,4857l1518,4846l1518,4837l1518,4826l1507,4816l1507,4805l1507,4796l1497,4785l1497,4775l1497,4765l1487,4765l1487,4755l1487,4744l1477,4744l1477,4734l1477,4725l1466,4725l1466,4714l1466,4704l1456,4694l1456,4684l1447,4664l1436,4653l1436,4632l1426,4623l1416,4602l1416,4593l1406,4572l1395,4562l1395,4552l1395,4541l1385,4541l1385,4532l1385,4521l1375,4521l1375,4511l1365,4500l1365,4491l1354,4491l1354,4481l1354,4470l1344,4470l1344,4461l1344,4450l1324,4429l1304,4399l1283,4368l1273,4349l1253,4318l1233,4288l1212,4256l1201,4236l1192,4226l1192,4217l1182,4206l1171,4196l1171,4186l1162,4186l1162,4176l1151,4176l1151,4165l1141,4156l1141,4145l1130,4145l1130,4135l1130,4124l1121,4124l1121,4115l1110,4115l1110,4105l1110,4094l1100,4085l1089,4064l1080,4044l1069,4024l1059,4013l1050,3992l1039,3973l1029,3953l1018,3953l1018,3942l1009,3932l1009,3921l998,3912l988,3901l988,3891l968,3860l947,3841l936,3810l917,3789l897,3759l886,3739l865,3709l845,3678l845,3668l835,3657l825,3648l825,3637l815,3627l794,3597l794,3586l785,3577l785,3566l774,3566l774,3556l774,3546l764,3546l753,3505l733,3465l723,3445l723,3434l713,3413l713,3393l703,3373l703,3363l703,3352l692,3352l692,3343l692,3333l682,3322l682,3313l682,3302l672,3292l672,3281l672,3272l672,3261l672,3240l662,3240l662,3231l662,3220l662,3210l662,3201l662,3190l662,3180l662,3160l662,3149l652,3129l652,3119l652,3099l652,3089l652,3069l642,3058l642,3048l642,3038l642,3028l642,3017l642,3007l642,2997l642,2987l642,2976l642,2967l642,2957l642,2946l642,2937l642,2926l642,2916l642,2905l642,2896l642,2885l642,2875l642,2865l642,2855l642,2844l642,2835l642,2825l642,2814l652,2805l652,2794l652,2784l652,2773l652,2764l662,2743l662,2732l672,2732l672,2723l672,2712l672,2702l682,2693l682,2672l692,2662l692,2652l703,2641l713,2632l713,2611l723,2600l733,2581l733,2561l744,2550l753,2530l764,2509l774,2499l774,2479l774,2468l774,2459l774,2449l774,2429l764,2408l764,2388l753,2367l744,2347l733,2327l723,2317l713,2297l703,2276l682,2265l672,2256l652,2235l632,2224l621,2215l611,2215l601,2204l591,2204l591,2194l580,2194l571,2194l571,2185l560,2185l550,2185l539,2174l530,2174l520,2174l509,2164l500,2164l489,2164l479,2164l468,2154l459,2154l448,2154l438,2154l427,2154l418,2154l407,2154l397,2154l388,2154l388,2164l377,2164l367,2164l356,2164l347,2164l336,2164l326,2164l315,2174l306,2174l295,2174l285,2174l274,2174l274,2185l265,2185l255,2185l244,2185l244,2194l235,2194l224,2194l214,2204l203,2204l203,2215l194,2215l183,2215l183,2224l173,2224l173,2235l162,2235l162,2245l153,2245l153,2256l143,2265l132,2276l112,2286l102,2306l91,2327l82,2336l71,2357l71,2377l61,2397l61,2408l61,2418l61,2429l51,2438l51,2449l51,2459l51,2468l51,2479l51,2489l51,2499l51,2509l51,2520l51,2530l51,2561l61,2570l61,2581l61,2591l61,2600l71,2600l71,2611l71,2621l82,2632l82,2641l91,2641l91,2652l91,2662l102,2662l102,2672l112,2672l112,2682l123,2693l132,2693l132,2702l143,2702l153,2712l162,2723l183,2723l194,2732l203,2732l203,2743l214,2743l224,2743l235,2743l235,2753l244,2753l255,2753l265,2753l274,2753l285,2753l295,2753l306,2753l306,2743l315,2743l326,2743l336,2743l347,2743l347,2732l356,2732l367,2732l377,2723l388,2723l397,2712l407,2702l427,2682l427,2672l438,2672l438,2662l448,2652l448,2641l448,2632l459,2621l459,2611l459,2591l459,2581l459,2570l459,2561l448,2561l448,2540l448,2530l438,2520l438,2509l438,2499l427,2499l427,2489l418,2489l407,2479l397,2479l397,2468l388,2468l377,2459l356,2459l356,2449l347,2449l347,2438l347,2418l356,2408l367,2408l377,2408l388,2408l397,2408l407,2408l418,2418l418,2429l427,2429l438,2438l448,2438l448,2449l459,2449l468,2449l479,2459l479,2468l489,2489l489,2499l500,2499l500,2509l500,2520l500,2530l509,2540l509,2550l509,2561l509,2570l509,2581l509,2591l509,2600l509,2611l509,2621l500,2632l500,2641l500,2652l500,2662l489,2672l489,2682l479,2702l468,2712l459,2723l448,2743l427,2753l418,2764l407,2764l397,2764l397,2773l388,2773l377,2773l377,2784l367,2784l356,2784l347,2794l336,2794l326,2794l315,2794l315,2805l295,2805l285,2805l274,2805l265,2805l255,2805l244,2805l235,2805l235,2794l224,2794l214,2794l203,2794l194,2784l183,2784l162,2773l153,2773l143,2764l132,2764l123,2753l102,2743l82,2723l71,2712l61,2702l61,2693l51,2693l41,2682l41,2672l30,2662l30,2652l30,2641l20,2632l20,2621l11,2611l11,2600l11,2591l11,2581l11,2570l0,2540l0,2509l0,2479l0,2459l11,2429l11,2397l20,2377l20,2357l30,2347l30,2336l41,2327l41,2317l51,2297l61,2286l61,2276l71,2265l82,2256l91,2245l102,2235l112,2224l123,2215l132,2204l143,2194l153,2185l173,2174l183,2174l183,2164l194,2164l203,2164l203,2154l214,2154l224,2154l224,2144l235,2144l244,2144l255,2144l255,2133l265,2133l274,2133l285,2133l295,2124l306,2124l315,2124l326,2124l336,2124l347,2113l356,2113l367,2113l377,2113l388,2113l397,2113l407,2113l418,2113l427,2113l438,2113l448,2113l459,2113l468,2113l479,2113l489,2113l500,2113l530,2124l550,2133l580,2144l601,2154l632,2164l652,2174l672,2194l703,2215l723,2224l744,2245l744,2256l753,2265l764,2286l774,2297l785,2306l785,2317l794,2327l804,2336l804,2357l815,2367l815,2377l825,2388l825,2397l856,2357l886,2317l917,2276l936,2235l968,2194l998,2154l1029,2113l1059,2073l1080,2042l1100,2021l1110,2001l1130,1981l1151,1960l1162,1941l1182,1921l1192,1889l1242,1819l1253,1809l1263,1798l1273,1789l1283,1768l1294,1757l1304,1748l1314,1727l1324,1716l1344,1677l1365,1646l1395,1605l1416,1575l1436,1534l1456,1504l1477,1463l1497,1422l1518,1381l1527,1351l1548,1311l1559,1270l1568,1270l1568,1260l1568,1249l1568,1240l1579,1229l1579,1219l1589,1199l1589,1188l1589,1178l1598,1169l1598,1158l1598,1148l1598,1138l1609,1138l1609,1128l1609,1117l1609,1108l1609,1097l1609,1076l1609,1057l1609,1046l1619,1026l1619,1016l1619,1005l1619,985l1619,975l1619,955l1619,944l1619,935l1619,925l1609,914l1609,905l1609,884l1609,873l1609,864l1609,853l1609,843l1609,833l1609,823l1609,812l1609,803l1609,793l1609,782l1598,772l1598,762l1598,752l1598,732l1598,721l1598,711l1598,700l1589,691l1589,680l1589,670l1589,661l1589,650l1589,640l1579,640l1579,630l1579,620l1579,609l1579,600l1579,589l1579,579l1579,568l1579,559l1568,538l1568,529l1568,508l1568,497l1568,488l1568,467l1568,457l1568,436l1568,427l1568,417l1568,406l1568,397l1579,397l1579,386l1579,376l1579,365l1579,356l1579,345l1579,335l1579,325l1589,315l1589,285l1598,264l1609,233l1619,213l1630,183l1639,172l1650,153l1660,142l1660,132l1660,122l1671,122l1671,112l1680,101l1680,92l1691,92l1691,81l1701,81l1712,71l1721,71l1721,60l1731,60l1731,51l1742,51l1751,41l1762,41l1772,30l1783,30l1792,21l1803,21l1813,21l1824,10l1833,10l1844,10l1854,10l1854,0l1863,0l1874,0l1884,0l1895,0l1904,0l1915,0l1925,0l1936,0l1945,0l1956,0l1966,0l1976,0l1986,0l1996,0l2007,10l2016,10l2027,10l2037,21l2047,21l2057,21l2057,30l2068,30l2078,30l2088,41l2098,41l2118,51l2149,71l2169,81l2200,101l2221,122l2230,122l2241,132l2251,142l2260,153l2271,172l2281,183l2292,192l2301,203l2301,213l2312,224l2322,244l2322,254l2333,264l2333,285l2342,304l2342,315l2342,325l2342,335l2353,345l2353,356l2353,365l2353,376l2353,386l2363,386l2363,397l2363,417l2363,427l2363,436l2353,436l2353,447l2353,457l2342,467l2342,477l2342,488l2342,497l2333,508l2333,518l2322,518l2322,529l2322,538l2312,538l2312,549l2301,559l2301,568l2292,568l2292,579l2281,579l2271,600l2260,609l2241,630l2221,640l2210,650l2189,661l2169,670l2149,680l2139,680l2128,680l2118,680l2109,691l2098,691l2088,691l2078,691l2068,691l2057,691l2047,691l2037,691l2027,691l2016,680l2007,680l1996,680l1986,680l1976,670l1966,670l1956,670l1956,661l1945,661l1936,661l1936,650l1925,650l1925,640l1915,640l1915,630l1904,630l1895,620l1895,609l1884,609l1874,589l1874,579l1863,579l1863,568l1863,559l1854,549l1854,538l1854,529l1854,518l1854,508l1854,497l1854,488l1854,477l1854,467l1854,457l1854,447l1863,447l1863,436l1863,427l1863,417l1874,417l1874,406l1884,406l1884,397l1895,397l1895,386l1904,386l1904,376l1915,376l1925,365l1936,365l1945,365l1956,365l1966,365l1976,376l1986,386l1996,397l1996,406l1996,417l1996,427l1986,436l1976,436l1956,427l1936,436l1936,417l1936,427l1925,427l1915,436l1915,447l1904,457l1904,467l1904,477l1904,488l1904,497l1904,508l1904,518l1904,529l1904,538l1915,538l1915,549l1915,559l1915,568l1925,579l1945,589l1956,600l1976,609l1986,620l2007,630l2027,640l2037,640l2047,640l2057,640l2068,640l2078,640l2088,640l2098,640l2109,630l2118,630l2128,630l2139,630l2139,620l2149,620l2159,620l2169,620l2169,609l2180,609l2189,600l2200,589l2221,579l2230,568l2241,559l2251,538l2260,529l2271,518l2271,508l2281,497l2281,488l2292,477l2301,467l2301,457l2301,447l2301,436l2301,427l2301,417l2301,406l2301,386l2301,365l2292,345l2292,335l2292,325l2292,315l2281,315l2281,304l2281,295l2271,285l2271,274l2271,264l2260,264l2260,254l2260,244l2251,244l2251,233l2251,224l2241,224l2241,213l2230,203l2230,192l2221,192l2221,183l2210,183l2210,172l2200,172l2189,162l2189,153l2180,153l2169,153l2169,142l2159,142l2139,122l2128,112l2118,112l2109,101l2078,92l2057,71l2037,71l2016,60l2007,60l1996,51l1986,51l1966,51l1956,51l1945,51l1936,51l1915,51l1904,51l1895,51l1874,51l1863,51l1854,51l1854,60l1844,60l1833,60l1824,60l1824,71l1813,71l1803,71l1792,81l1783,81l1772,92l1762,92l1762,101l1751,101l1742,112l1731,122l1721,132l1721,142l1712,142l1712,153l1701,153l1701,162l1701,172l1691,172l1691,183l1691,192l1680,192l1680,203l1680,213l1671,213l1671,224l1660,233l1660,244l1660,254l1650,254l1650,264l1650,274l1650,285l1639,285l1639,295l1639,304l1639,315l1630,325l1630,335l1630,356l1630,376l1630,397l1630,417l1630,436l1630,447l1630,467l1630,477l1630,488l1619,488l1619,497l1619,508l1619,518l1619,529l1619,538l1619,549l1630,549l1630,559l1630,568l1630,579l1630,589l1630,600l1630,609l1639,609l1639,620l1639,630l1639,640l1639,650l1639,661l1639,670l1650,670l1650,680l1650,691l1650,700l1650,711l1650,721l1650,732l1650,741l1660,741l1660,752l1660,762l1660,772l1660,782l1660,793l1660,803l1660,812l1660,823l1660,833l1660,843l1660,853l1660,864l1671,873l1671,884l1671,905l1671,914l1671,925l1671,935l1671,944l1671,955l1671,975l1671,985l1671,996l1671,1005l1671,1016l1660,1026l1660,1037l1660,1046l1660,1057l1660,1067l1660,1076l1660,1087l1660,1097l1660,1108l1660,1117l1660,1128l1660,1138l1650,1138l1650,1148l1650,1158l1650,1169l1639,1178l1639,1188l1639,1199l1639,1208l1630,1219l1630,1229l1630,1240l1619,1249l1619,1260l1609,1270l1609,1280l1609,1290l1598,1301l1598,1311l1589,1320l1589,1331l1579,1341l1579,1351l1579,1361l1568,1372l1568,1381l1559,1392l1559,1402l1548,1413l1548,1422l1538,1433l1538,1443l1527,1443l1527,1452l1527,1463l1518,1463l1518,1473l1518,1483l1497,1513l1477,1554l1466,1584l1447,1616l1426,1646l1395,1686l1375,1716l1334,1778l1283,1849l1242,1910l1212,1941l1192,1971l1171,2001l1141,2032l1121,2062l1100,2092l1069,2124l1050,2154l1009,2224l957,2286l936,2317l917,2347l897,2377l876,2418l856,2449l835,2479l825,2509l825,2520l825,2530l815,2530l815,2540l804,2550l794,2550l794,2561l785,2561l785,2570l785,2581l774,2591l774,2600l774,2611l764,2611l764,2621l753,2632l753,2641l744,2652l744,2662l733,2662l733,2672l733,2682l723,2702l723,2712l723,2723l713,2723l713,2732l713,2743l703,2753l703,2764l703,2773l692,2794l692,2805l692,2814l692,2825l692,2835l692,2844l692,2855l692,2865l692,2875l692,2885l692,2896l692,2905l692,2916l692,2926l692,2937l692,2946l692,2957l692,2967l692,2976l692,2987l692,2997l692,3007l692,3017l692,3028l692,3038l692,3048l692,3058l692,3069l692,3078l692,3089l692,3099l692,3108l692,3119l703,3129l703,3140l703,3149l703,3160l703,3170l703,3180l703,3190l713,3201l713,3210l713,3220l713,3231l713,3240l713,3251l713,3261l723,3272l723,3281l723,3292l733,3302l733,3313l733,3322l733,3333l744,3333l744,3343l744,3352l753,3352l753,3363l753,3373l753,3383l764,3393l764,3404l764,3413l774,3424l774,3434l785,3445l785,3454l794,3465l794,3475l794,3484l804,3484l804,3495l804,3505l815,3515l815,3525l825,3536l825,3546l835,3556l845,3566l845,3577l856,3586l856,3597l865,3597l865,3607l865,3616l876,3616l876,3627l886,3637l886,3648l886,3657l897,3657l897,3668l906,3668l917,3678l917,3698l927,3698l927,3709l927,3718l936,3718l936,3739l947,3748l947,3759l957,3769l968,3780l968,3789l977,3800l988,3810l988,3821l998,3830l998,3841l1009,3841l1009,3851l1018,3851l1018,3860l1029,3871l1039,3881l1039,3891l1050,3901l1050,3912l1059,3912l1059,3921l1069,3932l1069,3942l1089,3962l1100,3983l1121,4013l1130,4033l1141,4064l1162,4085l1171,4105l1192,4135l1201,4145l1201,4156l1212,4165l1222,4176l1222,4186l1233,4196l1242,4206l1242,4217l1253,4217l1263,4236l1273,4247l1283,4267l1294,4277l1304,4297l1304,4308l1314,4329l1324,4338l1334,4349l1334,4359l1344,4368l1344,4379l1354,4389l1365,4399l1365,4409l1375,4420l1375,4429l1385,4429l1385,4440l1395,4440l1395,4450l1406,4461l1406,4470l1416,4470l1416,4481l1416,4491l1426,4491l1426,4500l1426,4511l1436,4511l1436,4521l1436,4532l1447,4532l1447,4541l1447,4552l1456,4552l1456,4562l1466,4572l1466,4582l1477,4602l1477,4613l1487,4623l1487,4632l1497,4653l1497,4664l1507,4673l1518,4684l1518,4694l1518,4704l1527,4714l1527,4725l1527,4714l1527,4704l1527,4694l1527,4673l1527,4664l1527,4653l1527,4643l1527,4632l1527,4623l1527,4613l1538,4613l1538,4602l1538,4593l1538,4582l1538,4572l1538,4562l1538,4552l1548,4541l1548,4532l1548,4521l1559,4521l1559,4511l1559,4500l1568,4491l1568,4481l1568,4470l1579,4461l1579,4450l1589,4440l1589,4429l1598,4420l1598,4409l1609,4409l1609,4399l1609,4389l1619,4389l1619,4379l1630,4368l1630,4359l1639,4359l1639,4349l1650,4338l1650,4329l1660,4329l1660,4318l1671,4318l1671,4308l1680,4297l1691,4288l1701,4277l1701,4267l1712,4267l1712,4256l1721,4256l1731,4247l1731,4236l1742,4236l1751,4226l1762,4226l1783,4206l1803,4196l1813,4186l1824,4176l1844,4176l1854,4165l1874,4165l1884,4156l1904,4145l1915,4145l1936,4145l1956,4135l1966,4135l1986,4135l1996,4124l2016,4124l2037,4124l2047,4124l2068,4124l2078,4124l2098,4124l2118,4124l2128,4135l2149,4135l2159,4135l2180,4145l2200,4145l2210,4156l2221,4156l2241,4165l2251,4176l2271,4186l2281,4196l2292,4196l2301,4206l2312,4217l2322,4226l2333,4236l2342,4247l2342,4256l2353,4267l2363,4277l2374,4288l2374,4297l2383,4329l2393,4349l2404,4368l2413,4399l2413,4420l2413,4450l2413,4470l2413,4500l2413,4521l2413,4552l2404,4572l2404,4582l2404,4593l2393,4593l2393,4602l2393,4613l2383,4623l2383,4632l2383,4643l2374,4653l2374,4664l2363,4673l2363,4684l2353,4694l2353,4704l2342,4725l2333,4734l2333,4744l2322,4755l2312,4755l2312,4765l2301,4765l2301,4775l2292,4785l2292,4796l2281,4796l2271,4805l2260,4816l2251,4816l2251,4826l2241,4826l2230,4837l2221,4837l2210,4846l2200,4846l2200,4857l2189,4857l2180,4857l2169,4857l2169,4867l2159,4867l2149,4867l2139,4876l2128,4876l2118,4876l2109,4876l2088,4876l2068,4876xe" fillcolor="black" stroked="f" o:allowincell="f" style="position:absolute;left:2433;top:-23;width:378;height:929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93,5903" path="m2311,4734l2301,4734l2290,4734l2290,4745l2281,4745l2281,4755l2281,4765l2270,4765l2270,4775l2240,4795l2210,4816l2178,4836l2138,4847l2107,4857l2077,4857l2036,4857l2005,4847l1985,4836l1965,4827l1945,4816l1925,4795l1904,4775l1893,4755l1873,4734l1873,4715l1852,4694l1843,4674l1843,4643l1833,4622l1833,4603l1833,4572l1843,4552l1852,4522l1863,4501l1873,4481l1893,4471l1914,4460l1934,4460l1955,4451l1985,4451l2005,4440l2016,4440l2026,4440l2036,4440l2046,4440l2057,4451l2077,4451l2087,4460l2098,4460l2098,4471l2107,4481l2107,4490l2117,4501l2117,4511l2128,4522l2128,4531l2128,4552l2107,4552l2098,4552l2098,4542l2087,4531l2087,4522l2087,4501l2077,4490l2067,4481l2046,4481l2026,4471l1996,4471l1975,4471l1955,4481l1925,4490l1904,4501l1884,4511l1873,4522l1863,4542l1863,4562l1863,4583l1852,4592l1852,4613l1863,4633l1863,4654l1873,4674l1893,4704l1914,4734l1925,4765l1955,4786l1975,4806l2005,4827l2036,4836l2067,4836l2098,4836l2128,4827l2158,4816l2189,4806l2210,4786l2240,4765l2260,4745l2290,4694l2322,4643l2342,4592l2363,4531l2363,4481l2363,4419l2352,4358l2331,4308l2290,4267l2260,4226l2219,4196l2169,4176l2117,4155l2067,4155l2016,4146l1965,4155l1893,4176l1833,4196l1772,4237l1720,4287l1669,4339l1628,4399l1598,4460l1578,4522l1568,4552l1557,4592l1557,4622l1557,4663l1557,4704l1557,4734l1557,4775l1557,4806l1548,4816l1548,4827l1548,4836l1548,4847l1548,4857l1557,4857l1557,4866l1578,4938l1587,5009l1598,5091l1608,5162l1608,5242l1598,5324l1598,5395l1587,5467l1578,5497l1568,5527l1557,5558l1557,5588l1548,5619l1537,5649l1527,5679l1516,5710l1516,5720l1507,5720l1507,5731l1507,5740l1496,5750l1496,5761l1486,5771l1476,5791l1476,5811l1466,5822l1466,5843l1455,5863l1445,5873l1445,5893l1436,5903l1425,5903l1415,5903l1415,5893l1455,5802l1496,5700l1527,5608l1557,5497l1568,5395l1578,5283l1578,5182l1568,5070l1557,5019l1557,4968l1548,4918l1527,4866l1516,4816l1496,4775l1476,4724l1455,4684l1445,4654l1436,4622l1425,4592l1405,4562l1395,4531l1374,4501l1364,4471l1343,4451l1343,4440l1313,4399l1293,4369l1272,4339l1252,4308l1231,4267l1211,4237l1190,4207l1160,4166l1151,4155l1140,4146l1140,4135l1130,4125l1130,4114l1119,4105l1099,4075l1089,4054l1078,4034l1069,4014l1048,3993l1039,3973l1028,3943l1018,3922l966,3850l925,3790l886,3718l834,3647l793,3576l763,3505l733,3435l702,3353l692,3333l692,3312l681,3292l671,3262l671,3241l661,3210l661,3191l661,3170l651,3109l651,3059l641,3007l641,2957l641,2895l641,2845l651,2795l661,2743l661,2733l671,2722l671,2713l671,2702l681,2672l702,2642l712,2622l722,2590l733,2560l753,2530l763,2499l783,2469l774,2428l763,2387l753,2347l733,2307l702,2266l671,2235l641,2214l600,2184l580,2175l549,2164l519,2154l489,2144l457,2134l427,2134l396,2134l366,2144l325,2144l295,2154l263,2154l233,2164l203,2175l183,2194l151,2214l132,2235l101,2276l71,2307l50,2347l40,2387l30,2428l30,2469l30,2510l30,2560l40,2581l50,2611l60,2631l80,2662l91,2683l112,2702l142,2713l162,2722l192,2743l213,2754l244,2754l274,2754l304,2754l325,2743l356,2733l377,2722l386,2713l407,2702l416,2692l427,2683l427,2672l437,2652l448,2642l457,2631l457,2611l457,2590l457,2571l457,2551l448,2530l448,2510l437,2499l427,2479l427,2469l416,2469l407,2458l396,2458l386,2449l377,2449l366,2439l356,2439l356,2428l345,2428l345,2419l356,2408l366,2408l377,2408l396,2419l407,2428l416,2439l427,2439l437,2449l457,2469l468,2489l478,2510l478,2540l489,2560l489,2590l478,2611l478,2642l468,2672l448,2702l416,2722l386,2743l356,2763l325,2774l295,2784l254,2784l224,2774l183,2763l151,2754l112,2733l80,2702l60,2683l40,2642l19,2611l19,2601l9,2601l9,2590l9,2581l9,2571l9,2560l0,2499l9,2449l9,2398l30,2347l50,2296l80,2255l112,2214l162,2184l192,2164l233,2144l274,2134l315,2123l366,2114l407,2114l448,2114l489,2114l539,2134l590,2154l631,2175l681,2214l722,2246l753,2287l783,2337l793,2387l804,2387l804,2398l804,2408l804,2419l814,2419l906,2276l1007,2134l1119,1991l1222,1859l1323,1717l1415,1565l1496,1423l1568,1260l1568,1239l1578,1219l1587,1198l1598,1168l1598,1148l1608,1128l1608,1098l1608,1077l1619,1066l1619,1006l1619,945l1619,884l1608,823l1608,762l1598,701l1587,651l1578,590l1578,528l1568,478l1578,417l1578,366l1587,305l1598,254l1619,203l1639,152l1649,152l1649,143l1660,143l1660,132l1660,122l1669,112l1680,91l1701,71l1720,61l1751,41l1772,31l1802,20l1822,11l1852,0l1873,0l1884,0l1893,0l1914,0l1925,0l1945,0l1955,0l1975,0l2026,20l2077,41l2128,71l2178,102l2219,132l2260,173l2290,223l2311,275l2311,294l2322,315l2322,325l2331,346l2331,366l2331,376l2342,396l2342,417l2331,426l2331,437l2331,447l2322,457l2322,467l2322,478l2311,487l2290,528l2270,558l2240,590l2210,620l2178,640l2148,651l2107,660l2057,660l2036,670l2005,660l1985,660l1955,651l1934,630l1914,620l1893,599l1873,579l1863,558l1852,528l1852,508l1852,487l1852,457l1863,437l1863,417l1884,396l1893,387l1904,376l1914,376l1925,366l1934,366l1945,366l1955,376l1965,376l1965,387l1975,387l1975,396l1975,407l1965,417l1955,407l1945,407l1945,396l1934,396l1925,396l1914,407l1904,407l1893,426l1884,447l1884,467l1884,487l1884,508l1884,528l1893,549l1893,558l1914,579l1925,590l1934,599l1955,610l1975,620l1985,630l2005,640l2026,640l2057,640l2098,640l2128,630l2169,610l2199,590l2230,569l2249,539l2270,508l2290,467l2301,426l2301,387l2301,346l2290,294l2270,254l2249,214l2230,182l2189,143l2148,112l2098,82l2046,50l2005,41l1945,31l1893,31l1833,41l1813,41l1792,50l1761,61l1740,82l1720,91l1701,112l1690,132l1669,162l1660,173l1649,193l1639,214l1639,234l1628,254l1619,275l1619,294l1608,305l1608,346l1608,376l1608,417l1598,447l1598,487l1598,519l1598,558l1608,590l1619,651l1628,711l1639,772l1639,833l1639,895l1639,965l1639,1027l1639,1087l1628,1128l1619,1178l1608,1219l1587,1260l1578,1301l1557,1341l1537,1382l1516,1412l1516,1423l1507,1423l1507,1433l1507,1442l1496,1453l1496,1463l1425,1606l1333,1727l1242,1859l1151,1981l1048,2114l957,2235l875,2367l793,2499l804,2510l793,2520l793,2530l783,2530l783,2540l774,2540l763,2551l763,2560l753,2571l753,2581l742,2590l742,2611l733,2622l722,2631l722,2642l712,2652l712,2672l702,2692l692,2713l692,2722l681,2743l681,2763l671,2784l671,2804l671,2865l661,2916l661,2977l671,3028l671,3089l681,3139l681,3200l692,3262l702,3271l702,3282l702,3292l702,3303l712,3303l712,3312l712,3323l722,3333l733,3373l753,3414l763,3455l783,3495l804,3526l824,3567l845,3606l865,3638l865,3647l875,3658l886,3668l895,3678l895,3688l906,3708l916,3729l925,3738l936,3759l946,3779l957,3790l966,3811l998,3861l1039,3911l1069,3963l1099,4014l1130,4064l1160,4114l1190,4166l1231,4216l1242,4237l1262,4267l1272,4287l1293,4308l1303,4339l1323,4358l1333,4389l1343,4410l1374,4451l1405,4490l1425,4531l1445,4583l1466,4622l1486,4663l1507,4715l1527,4755l1537,4724l1537,4694l1537,4674l1537,4643l1537,4613l1537,4583l1537,4562l1548,4531l1548,4522l1557,4511l1557,4501l1568,4490l1568,4481l1568,4471l1587,4430l1608,4389l1628,4358l1660,4319l1680,4287l1710,4257l1751,4226l1781,4207l1833,4176l1893,4155l1955,4135l2026,4125l2087,4125l2148,4135l2210,4155l2260,4196l2301,4226l2331,4267l2363,4308l2372,4358l2393,4399l2393,4451l2393,4501l2382,4552l2382,4572l2372,4592l2363,4622l2352,4643l2342,4663l2331,4684l2322,4704l2311,4734xe" fillcolor="#339966" stroked="f" o:allowincell="f" style="position:absolute;left:2435;top:-22;width:375;height:926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5,111" path="m223,30l203,40l182,50l152,61l132,61l111,70l81,81l61,91l40,91l31,91l31,102l20,102l20,111l10,111l0,111l10,91l20,81l31,81l40,70l50,70l71,70l81,61l91,61l122,50l143,50l163,40l182,30l203,20l223,20l244,9l275,0l264,9l255,20l244,20l234,20l234,30l223,30xe" fillcolor="black" stroked="f" o:allowincell="f" style="position:absolute;left:2833;top:592;width:42;height:16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0,589" path="m580,589l529,580l518,569l518,559l518,549l518,539l509,528l509,518l509,508l509,498l488,468l468,437l438,407l397,396l366,376l336,355l295,336l265,316l233,316l192,316l162,295l132,284l101,264l80,243l50,213l30,193l20,183l9,173l9,163l0,152l0,143l0,132l9,122l9,102l9,92l20,92l20,81l20,72l30,61l41,61l60,31l91,10l121,0l162,0l192,0l233,0l265,0l295,10l305,20l315,20l325,20l336,20l345,31l407,51l457,92l509,132l550,183l580,243l610,295l621,366l630,427l630,448l630,468l621,487l621,508l610,528l600,549l589,569l580,589xe" fillcolor="black" stroked="f" o:allowincell="f" style="position:absolute;left:2602;top:518;width:97;height:91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9,528" path="m529,528l529,518l520,518l520,508l520,497l520,487l499,447l479,417l458,385l438,365l408,345l367,324l336,305l306,294l285,274l265,264l235,253l214,253l183,253l162,244l132,244l112,223l112,212l102,223l91,212l71,192l61,182l41,173l30,152l20,142l11,121l0,112l0,91l11,80l20,71l30,50l41,41l50,30l61,20l71,10l91,0l112,0l123,0l143,0l162,0l183,0l203,0l224,0l224,10l235,10l244,10l255,20l275,20l295,30l306,30l326,41l336,50l356,50l367,61l387,71l408,91l427,112l448,132l468,152l488,182l499,203l520,223l529,253l540,285l550,315l559,355l559,385l559,426l559,456l550,487l529,528xe" fillcolor="#ff6699" stroked="f" o:allowincell="f" style="position:absolute;left:2609;top:522;width:86;height:81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917,1007" path="m855,802l845,834l824,864l805,895l774,925l753,945l723,966l692,986l652,996l632,996l600,1007l580,1007l559,996l529,996l509,996l488,986l458,996l438,986l427,966l408,955l397,934l376,925l376,904l367,884l356,864l367,843l367,823l376,802l397,783l408,763l417,742l417,722l417,701l397,681l367,670l335,661l305,661l275,651l244,640l223,610l214,579l203,549l214,519l234,488l255,458l275,426l275,406l264,376l234,356l203,346l173,346l143,335l112,326l81,326l61,305l30,294l10,264l0,244l0,214l0,193l10,162l20,143l30,123l50,102l61,82l102,61l132,41l173,21l223,11l264,0l305,0l356,0l397,11l447,11l509,21l559,41l611,61l662,82l712,112l753,143l794,183l814,203l835,224l845,244l855,264l876,285l885,315l896,335l896,366l906,426l917,478l917,538l917,590l906,640l896,691l876,752l855,802xe" fillcolor="black" stroked="f" o:allowincell="f" style="position:absolute;left:2495;top:449;width:143;height:157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55,945" path="m723,874l703,884l682,904l652,915l632,925l602,936l581,936l550,936l520,936l510,945l499,945l490,945l479,936l469,936l458,925l438,925l428,925l417,915l408,904l397,895l387,884l378,874l378,865l367,844l367,834l367,804l378,783l387,763l408,742l417,722l428,702l428,671l417,651l397,621l367,601l337,601l305,601l275,601l245,590l225,569l214,539l214,508l225,489l234,469l255,437l264,417l285,396l285,376l275,346l255,316l234,305l214,285l193,285l163,275l132,275l102,264l82,264l72,255l61,255l51,245l41,245l31,234l20,225l10,214l10,204l0,184l10,163l10,143l20,123l31,102l41,82l61,72l72,52l113,31l153,21l204,11l245,0l296,0l337,0l387,0l438,11l469,21l490,31l520,41l550,52l570,61l602,72l632,82l652,102l713,132l754,173l784,214l815,264l835,326l846,376l855,437l855,499l855,549l846,601l835,651l815,702l805,742l784,793l754,834l723,874xe" fillcolor="#cc3366" stroked="f" o:allowincell="f" style="position:absolute;left:2501;top:453;width:133;height:147;mso-wrap-style:none;v-text-anchor:middle;rotation:90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530,711" path="m511,570l500,590l490,610l470,631l459,651l439,672l418,681l398,692l378,711l368,711l358,711l347,702l338,702l327,702l317,702l306,692l286,661l276,631l276,600l286,579l306,549l317,519l327,488l338,458l338,447l338,438l338,428l327,417l317,417l306,417l297,417l297,428l286,428l286,438l276,438l265,438l256,447l235,447l215,447l205,447l185,447l164,438l153,428l144,417l123,408l114,397l114,387l114,367l114,356l123,335l123,326l123,305l133,296l123,296l133,285l144,275l153,265l164,255l174,244l185,235l185,224l185,214l174,203l153,194l133,184l114,184l103,173l82,173l62,164l41,153l32,143l21,143l21,133l11,123l0,112l0,102l0,92l11,71l11,62l21,41l32,32l41,21l52,11l73,0l103,0l133,0l174,0l205,11l235,21l265,32l297,52l327,62l347,82l368,92l388,102l409,112l429,123l449,133l470,143l480,153l500,173l500,194l511,214l511,235l520,255l520,275l520,296l530,315l530,346l530,376l530,408l530,447l530,478l530,508l520,540l511,570xe" fillcolor="black" stroked="f" o:allowincell="f" style="position:absolute;left:2536;top:489;width:82;height:110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651" path="m377,630l366,640l356,640l346,651l336,651l326,651l315,651l306,651l295,651l285,651l285,640l274,630l274,620l274,610l274,599l274,589l285,558l295,539l306,519l315,487l326,467l336,437l336,417l336,387l326,376l315,366l306,366l295,366l285,355l274,366l265,366l254,366l254,376l244,376l244,387l233,387l224,387l214,387l203,396l194,396l183,396l173,396l162,387l153,387l142,376l132,376l121,366l112,355l112,335l121,314l121,305l132,284l132,264l153,254l162,234l173,223l183,223l183,214l183,203l183,193l194,182l183,182l183,173l183,163l173,152l162,143l153,143l142,143l121,132l112,132l101,132l91,132l71,122l61,122l50,112l41,112l30,102l20,91l9,81l0,71l0,61l9,50l20,41l20,31l30,20l41,11l50,11l61,0l71,11l82,11l91,11l101,11l112,11l142,20l173,20l194,31l224,41l254,50l274,71l306,81l326,102l346,112l356,122l377,132l397,143l407,143l427,163l438,173l438,193l448,223l458,254l468,284l468,314l468,355l468,387l468,417l468,457l468,478l458,508l448,528l438,549l427,579l417,599l397,620l377,630xe" fillcolor="#ffa1bf" stroked="f" o:allowincell="f" style="position:absolute;left:2541;top:494;width:72;height:101;mso-wrap-style:none;v-text-anchor:middle;rotation:90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244,568" path="m203,559l193,549l193,538l193,529l193,518l193,508l193,497l193,488l193,477l183,457l183,447l183,436l172,436l172,427l172,417l172,406l162,406l162,397l162,386l162,376l153,365l153,356l153,345l153,335l142,335l142,325l142,315l142,304l132,304l132,294l132,285l132,274l122,274l122,264l122,254l112,254l112,244l112,233l101,224l101,213l91,203l91,192l81,192l81,183l81,173l71,162l71,153l60,142l50,122l40,112l30,101l30,81l20,71l10,60l0,41l10,30l10,21l20,21l20,10l30,0l40,10l50,21l50,30l50,41l60,41l60,51l71,60l71,71l81,81l81,92l91,101l101,112l101,122l112,132l112,142l122,153l122,162l122,173l132,173l132,183l132,192l142,203l153,213l153,224l153,233l162,244l162,254l162,264l172,274l172,285l183,294l183,304l183,315l193,315l193,325l193,335l193,345l203,345l203,356l203,365l203,376l213,386l213,397l213,406l224,417l224,427l224,436l224,447l233,457l233,467l233,477l233,488l233,497l244,508l244,518l233,568l213,568l203,559xe" fillcolor="black" stroked="f" o:allowincell="f" style="position:absolute;left:2247;top:430;width:37;height:88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4,538" path="m214,538l203,538l203,528l203,517l193,517l193,508l193,497l193,476l193,456l193,436l183,426l173,406l173,385l162,365l162,355l152,304l132,264l112,223l91,182l71,141l50,101l30,60l0,20l10,20l10,9l20,9l20,0l50,60l91,121l112,171l143,233l162,304l183,365l203,426l214,497l214,538xe" fillcolor="#339966" stroked="f" o:allowincell="f" style="position:absolute;left:2249;top:432;width:32;height:83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4,711" path="m203,121l203,132l193,141l183,152l183,162l173,171l173,182l162,182l162,192l152,203l142,212l142,223l132,233l132,243l121,253l121,264l111,273l111,294l101,303l101,314l101,335l91,344l91,365l81,376l81,385l81,396l81,406l71,415l71,426l71,436l71,446l61,456l61,467l61,476l61,487l61,497l50,508l50,517l50,528l50,538l50,547l50,558l40,599l40,629l40,640l40,649l40,660l40,670l40,690l30,700l20,711l9,711l0,690l0,640l0,588l0,547l9,497l20,456l20,436l30,406l30,385l40,365l40,344l50,324l61,303l71,283l71,253l81,233l91,212l101,192l111,171l121,152l132,132l152,121l162,101l173,80l193,60l203,39l214,20l233,0l244,0l254,0l264,0l274,0l274,20l274,30l264,39l264,50l254,50l254,60l244,70l244,80l233,80l233,91l223,91l223,101l214,111l214,121l203,121xe" fillcolor="black" stroked="f" o:allowincell="f" style="position:absolute;left:2470;top:411;width:41;height:110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5,681" path="m205,82l184,102l174,123l164,143l143,162l133,183l123,203l112,224l102,244l82,294l72,346l52,406l41,458l31,508l21,570l21,620l21,681l11,681l0,681l0,590l11,499l31,406l52,315l82,234l123,153l174,71l235,0l245,0l255,0l255,11l255,21l245,30l235,41l235,51l224,61l214,71l205,71l205,82xe" fillcolor="#339966" stroked="f" o:allowincell="f" style="position:absolute;left:2472;top:413;width:39;height:106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782,2672" path="m1762,2672l1762,2661l1710,2652l1660,2641l1609,2611l1568,2591l1527,2550l1486,2520l1436,2489l1395,2468l1344,2438l1303,2418l1253,2388l1201,2356l1150,2326l1110,2306l1059,2276l1007,2245l998,2235l988,2235l977,2224l968,2215l957,2205l957,2194l947,2185l957,2174l957,2164l968,2153l977,2144l977,2133l916,2113l856,2083l794,2053l733,2021l682,1980l630,1941l580,1889l539,1829l539,1818l529,1818l529,1809l529,1798l539,1788l550,1778l559,1778l559,1768l570,1768l570,1757l580,1757l519,1707l468,1666l417,1625l366,1575l326,1524l285,1472l254,1412l224,1351l224,1340l233,1331l244,1331l254,1331l265,1331l274,1331l285,1321l244,1280l214,1239l183,1199l162,1148l132,1107l112,1057l82,1005l61,964l50,934l41,914l41,894l30,864l30,843l20,813l20,793l20,762l30,762l41,762l50,762l61,762l71,772l82,772l91,772l91,762l91,752l91,741l82,731l82,721l82,711l71,700l71,691l61,661l50,629l41,599l30,568l30,538l20,508l9,477l9,447l0,386l0,324l9,274l20,213l30,162l50,101l71,51l101,10l101,0l112,0l121,10l121,30l121,41l121,51l121,71l121,81l132,91l132,112l142,173l153,223l173,285l194,335l214,396l244,447l274,497l305,538l336,568l346,559l356,559l356,549l356,538l366,538l356,538l366,529l366,518l377,518l377,508l386,497l397,497l407,508l417,508l417,518l427,518l438,529l448,559l458,589l479,620l488,650l509,681l519,711l539,741l559,772l570,793l580,823l591,843l611,873l621,894l630,925l651,944l662,975l671,955l682,934l692,914l703,894l712,873l723,853l733,832l753,813l763,813l763,823l774,832l774,853l783,864l783,873l783,894l794,904l804,944l815,996l835,1037l856,1087l875,1128l895,1169l927,1208l947,1249l957,1239l968,1229l977,1219l977,1199l988,1189l988,1178l998,1169l1007,1158l1018,1158l1028,1169l1028,1178l1039,1189l1039,1199l1039,1208l1039,1219l1048,1229l1048,1249l1048,1270l1059,1290l1069,1301l1069,1321l1079,1340l1089,1361l1089,1381l1100,1402l1110,1433l1120,1463l1130,1493l1140,1513l1150,1545l1160,1575l1181,1595l1191,1595l1201,1584l1212,1575l1212,1565l1221,1554l1232,1545l1242,1545l1253,1545l1272,1595l1293,1645l1313,1697l1344,1757l1365,1809l1395,1859l1425,1900l1466,1950l1477,1941l1486,1930l1497,1930l1497,1920l1507,1910l1518,1900l1518,1889l1527,1889l1537,1889l1568,1960l1609,2021l1639,2083l1669,2153l1690,2224l1710,2286l1731,2356l1741,2438l1741,2458l1751,2489l1751,2520l1762,2540l1762,2570l1772,2600l1772,2621l1782,2652l1772,2661l1762,2661l1762,2672xe" fillcolor="black" stroked="f" o:allowincell="f" style="position:absolute;left:2381;top:108;width:279;height:418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21,2590" path="m1721,2590l1650,2560l1589,2519l1527,2489l1467,2448l1415,2407l1355,2367l1294,2337l1232,2296l1191,2275l1161,2266l1130,2245l1090,2225l1059,2205l1029,2184l998,2164l958,2143l958,2134l958,2123l968,2113l968,2102l977,2093l977,2082l977,2072l977,2062l947,2041l906,2022l865,2011l815,1991l785,1981l744,1961l703,1929l673,1909l652,1890l632,1869l611,1849l591,1838l570,1818l561,1797l540,1778l529,1758l540,1758l550,1747l561,1737l570,1727l570,1717l581,1717l581,1706l591,1697l529,1656l479,1615l428,1564l377,1524l336,1473l296,1421l255,1361l235,1300l244,1300l255,1300l265,1300l275,1300l285,1300l296,1289l296,1270l285,1259l275,1250l265,1250l265,1239l255,1229l255,1219l244,1209l224,1188l214,1168l194,1148l173,1127l164,1097l153,1077l132,1056l123,1025l112,995l91,965l71,924l52,893l41,863l31,822l20,781l20,742l31,742l41,742l52,751l61,751l71,751l82,751l91,742l102,731l102,721l91,711l91,701l82,690l82,680l52,599l31,517l11,426l0,345l0,254l11,162l31,81l71,0l82,61l91,111l102,162l112,213l132,264l143,314l173,366l194,416l203,437l214,446l235,467l244,487l255,508l275,517l296,528l306,548l316,548l326,538l336,538l347,528l347,517l356,498l356,487l367,487l387,487l397,498l408,517l408,528l418,548l418,569l428,589l438,599l468,640l489,690l520,742l540,781l561,833l581,874l600,924l621,975l632,975l641,975l652,975l652,965l652,954l662,945l662,934l662,924l662,913l673,913l673,904l723,802l733,853l753,913l774,975l794,1025l826,1086l856,1138l886,1188l917,1239l927,1239l938,1239l938,1229l947,1219l947,1209l958,1198l958,1178l968,1168l977,1157l977,1148l998,1188l1009,1239l1029,1289l1039,1330l1049,1382l1070,1432l1090,1473l1110,1524l1120,1533l1120,1544l1130,1554l1130,1564l1141,1574l1141,1585l1151,1585l1161,1574l1171,1564l1182,1554l1191,1544l1202,1544l1202,1533l1212,1533l1232,1574l1253,1626l1273,1676l1294,1717l1324,1767l1344,1808l1374,1859l1406,1899l1415,1909l1415,1920l1426,1920l1426,1929l1436,1929l1447,1929l1497,1869l1548,1950l1589,2041l1620,2123l1639,2214l1671,2305l1691,2398l1701,2489l1721,2580l1721,2590xe" fillcolor="#339966" stroked="f" o:allowincell="f" style="position:absolute;left:2385;top:115;width:269;height:405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86,580" path="m245,539l245,529l245,519l245,508l245,499l245,489l245,478l245,469l245,458l235,448l235,437l235,428l235,417l235,407l235,396l235,387l235,376l235,366l224,357l224,346l224,336l224,326l224,316l224,305l224,296l215,285l215,275l215,264l215,255l215,245l204,245l204,234l204,225l194,225l194,214l194,204l183,204l183,193l183,184l174,184l174,173l174,163l163,163l163,153l153,143l153,132l144,132l144,123l133,123l133,113l123,113l112,102l112,93l103,93l92,82l82,72l71,72l62,72l62,61l51,61l41,61l30,61l21,52l11,41l11,31l0,21l0,0l30,0l41,0l51,11l62,11l71,11l82,11l92,21l103,31l112,31l133,41l144,61l163,72l163,82l174,82l174,93l183,93l183,102l194,102l194,113l194,123l204,123l204,132l215,132l215,143l224,153l224,163l235,173l235,184l245,193l256,204l256,214l256,225l256,234l265,234l265,245l265,255l265,264l265,275l265,285l276,285l276,296l276,305l276,316l276,326l276,336l276,346l286,357l286,366l286,376l286,387l286,396l286,407l286,417l286,428l286,437l286,448l286,458l286,469l286,478l286,489l286,499l286,508l286,519l286,529l286,539l286,549l286,560l276,569l265,580l256,580l245,580l245,539xe" fillcolor="black" stroked="f" o:allowincell="f" style="position:absolute;left:2813;top:372;width:44;height:90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5,558" path="m245,558l245,518l245,478l245,437l234,396l234,355l224,315l224,274l213,234l204,223l204,214l193,203l193,193l183,182l183,173l183,162l172,152l163,142l152,121l133,102l122,91l112,71l92,61l71,50l51,41l40,41l30,41l30,30l19,30l19,41l19,30l10,30l10,20l10,10l0,0l40,10l81,20l112,41l142,71l163,102l193,132l213,162l224,193l245,244l254,285l254,325l265,365l265,417l265,458l265,497l265,549l254,549l254,558l245,558xe" fillcolor="#339966" stroked="f" o:allowincell="f" style="position:absolute;left:2815;top:375;width:40;height:86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456,1889" path="m1436,1889l1425,1859l1404,1839l1374,1818l1354,1798l1333,1778l1313,1757l1283,1737l1262,1707l1262,1716l1251,1716l1232,1716l1221,1716l1212,1716l1201,1707l1180,1707l1171,1707l1160,1697l1140,1697l1119,1686l1109,1686l1089,1677l1068,1677l1059,1677l1038,1666l1048,1656l1059,1656l1068,1656l1079,1656l1089,1666l1100,1666l1119,1666l1140,1677l1150,1677l1171,1686l1191,1686l1212,1697l1232,1697l1251,1697l1212,1645l1171,1605l1130,1565l1089,1513l1048,1472l997,1422l957,1381l916,1331l906,1331l895,1331l886,1331l875,1331l865,1331l854,1331l845,1331l835,1321l824,1310l804,1310l794,1301l774,1301l753,1290l742,1290l722,1280l712,1280l703,1270l692,1270l682,1270l671,1260l662,1249l651,1240l641,1229l651,1229l662,1229l671,1229l671,1240l682,1249l692,1249l703,1260l712,1260l733,1270l742,1270l753,1280l763,1280l783,1280l794,1290l804,1290l815,1301l824,1301l835,1301l845,1301l854,1301l875,1301l886,1301l875,1290l865,1280l854,1270l845,1260l835,1249l824,1240l815,1229l804,1229l783,1199l753,1169l722,1137l703,1107l671,1076l641,1046l621,1016l589,985l559,985l529,975l498,975l468,964l438,955l406,944l386,925l356,904l366,904l376,904l386,904l386,914l397,914l397,925l406,925l427,934l447,934l468,944l488,944l498,955l518,955l539,964l559,964l559,955l559,944l550,925l539,914l529,904l518,894l509,873l509,864l477,843l458,813l427,782l406,752l386,721l366,691l345,661l326,629l315,609l305,589l285,579l264,568l244,568l224,559l203,549l193,538l173,538l152,529l142,518l132,497l121,488l101,477l91,467l80,447l91,447l101,456l112,456l112,467l121,477l121,488l132,488l142,497l152,508l173,518l183,518l203,529l224,538l233,549l254,559l264,559l274,559l254,529l244,497l224,467l203,436l193,406l173,376l152,345l142,315l142,305l132,294l132,285l121,274l121,264l112,254l101,244l91,223l71,192l61,173l50,153l41,121l30,101l20,81l9,51l9,41l0,41l0,30l0,21l0,10l0,0l0,10l0,21l9,21l9,30l20,41l20,51l30,60l30,71l30,81l41,91l41,101l50,121l71,153l80,173l91,192l101,213l112,233l132,264l142,285l152,294l152,315l162,324l173,345l183,356l193,376l203,386l213,406l213,386l224,244l233,223l233,264l233,294l233,324l224,356l224,396l233,426l244,456l254,488l274,508l285,538l305,568l326,589l335,620l356,650l376,670l386,700l406,721l427,752l447,772l468,802l488,823l509,853l529,873l550,894l559,884l550,864l550,853l550,843l550,832l550,813l539,802l550,793l539,772l539,752l529,731l529,711l529,691l529,670l529,661l529,640l550,629l550,670l550,700l550,741l559,772l559,813l570,843l570,884l580,925l589,925l580,934l589,944l589,955l600,964l610,964l621,975l630,985l630,996l651,1016l662,1046l682,1067l703,1087l722,1107l742,1128l763,1148l794,1169l794,1137l794,1117l794,1087l794,1057l794,1037l794,1005l783,985l783,955l783,925l794,934l794,944l804,955l804,964l804,975l804,985l804,1005l804,1026l804,1046l804,1067l804,1087l804,1117l804,1137l815,1158l804,1158l804,1169l804,1178l815,1178l815,1189l815,1199l845,1229l886,1270l916,1301l947,1331l977,1372l1007,1402l1038,1433l1068,1472l1068,1442l1068,1412l1059,1392l1048,1361l1048,1340l1038,1310l1038,1290l1038,1260l1038,1270l1048,1270l1048,1280l1048,1290l1048,1301l1048,1310l1059,1331l1059,1351l1068,1381l1068,1402l1079,1422l1079,1442l1089,1463l1100,1472l1100,1493l1109,1504l1119,1524l1130,1534l1140,1545l1150,1554l1171,1575l1180,1584l1201,1605l1221,1625l1232,1645l1251,1666l1272,1686l1292,1707l1313,1737l1333,1757l1333,1748l1344,1748l1354,1748l1354,1757l1365,1757l1365,1768l1365,1748l1365,1716l1354,1697l1354,1677l1354,1656l1354,1636l1354,1605l1354,1584l1365,1584l1365,1605l1365,1636l1365,1656l1374,1677l1374,1697l1374,1727l1384,1748l1384,1778l1374,1778l1374,1788l1384,1788l1384,1798l1395,1809l1395,1818l1404,1818l1415,1829l1425,1839l1425,1848l1436,1859l1445,1859l1445,1869l1456,1880l1445,1880l1436,1889xe" fillcolor="#99cc99" stroked="f" o:allowincell="f" style="position:absolute;left:2389;top:169;width:227;height:295;mso-wrap-style:none;v-text-anchor:middle;rotation:90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865,1117" path="m794,365l774,376l753,385l733,385l712,396l703,406l682,406l662,416l641,426l631,426l621,437l621,446l610,456l610,467l610,476l610,487l631,497l651,528l662,548l671,569l682,599l692,619l682,649l682,670l662,701l641,711l610,720l591,731l559,741l529,741l509,751l478,761l478,772l468,781l458,792l448,792l438,802l427,802l417,813l407,833l407,863l407,893l417,924l438,954l448,984l448,1016l448,1046l427,1077l407,1096l386,1107l356,1117l326,1107l295,1107l274,1096l244,1087l213,1077l183,1046l153,1016l121,984l101,945l80,904l61,852l50,813l41,772l30,731l20,681l9,640l9,599l0,558l0,508l0,467l0,426l0,406l9,396l9,376l20,365l20,344l30,335l41,314l41,305l80,253l121,193l173,141l224,101l285,61l345,30l417,0l488,0l539,0l591,0l641,9l692,20l742,40l783,71l824,111l856,152l865,182l865,212l865,243l865,273l856,305l835,325l815,344l794,365xe" fillcolor="black" stroked="f" o:allowincell="f" style="position:absolute;left:2819;top:263;width:135;height:173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5,732" path="m52,518l52,528l52,539l52,548l52,559l52,580l41,589l41,600l41,610l41,630l41,640l41,660l41,671l41,691l41,701l41,721l41,732l21,732l0,732l0,691l0,671l0,650l0,630l0,610l0,589l0,569l0,548l11,528l11,498l21,457l32,416l52,355l52,345l52,336l62,325l62,315l62,305l62,295l71,284l71,275l82,254l92,234l92,213l103,193l112,163l123,142l123,122l133,102l144,61l185,0l215,31l215,40l204,40l204,51l194,61l194,72l194,81l185,92l185,102l174,111l174,132l164,142l164,152l153,163l153,183l144,193l144,204l133,224l133,234l123,254l123,264l112,284l112,295l103,315l103,325l92,345l92,355l82,375l82,396l71,407l71,427l62,448l62,457l62,468l62,478l52,478l52,487l52,498l52,508l52,518xe" fillcolor="black" stroked="f" o:allowincell="f" style="position:absolute;left:2564;top:347;width:33;height:113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3,701" path="m41,437l30,467l30,498l21,528l21,569l21,599l21,630l21,661l21,701l10,701l10,692l0,692l0,610l10,528l21,448l41,366l71,285l92,204l122,122l153,41l174,0l193,11l163,61l142,112l122,173l101,223l92,275l71,325l51,387l41,437xe" fillcolor="#339966" stroked="f" o:allowincell="f" style="position:absolute;left:2565;top:350;width:29;height:108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815,1057" path="m743,325l713,335l692,346l662,346l642,355l611,355l590,376l571,396l560,426l560,446l560,467l571,487l590,508l601,528l621,539l631,558l631,589l642,599l642,610l631,610l631,619l631,630l621,640l611,651l601,660l580,660l571,671l560,671l539,681l530,681l509,690l478,690l458,701l438,701l418,711l397,731l387,742l366,772l357,803l357,822l357,854l366,884l377,915l387,934l387,965l397,995l397,1006l397,1016l387,1027l387,1036l377,1047l366,1057l336,1057l306,1047l286,1047l254,1036l224,1027l204,1006l183,995l163,975l142,954l122,924l112,904l101,884l92,863l81,833l71,813l71,783l51,742l30,701l21,660l21,610l21,569l10,518l10,478l0,426l10,416l10,407l10,386l10,376l10,366l21,355l21,346l30,335l51,295l60,254l92,223l112,193l142,163l174,132l204,102l234,81l265,61l295,41l325,31l346,20l377,20l407,10l438,10l478,0l499,0l530,0l560,10l590,10l621,10l642,20l672,31l703,41l722,50l743,61l763,81l774,102l795,122l804,143l815,163l815,193l815,213l815,234l804,254l795,275l784,284l774,305l763,314l743,325xe" fillcolor="#cc3366" stroked="f" o:allowincell="f" style="position:absolute;left:2823;top:268;width:126;height:164;mso-wrap-style:none;v-text-anchor:middle;rotation:90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672,692" path="m631,264l610,285l580,295l549,316l529,325l499,335l468,346l437,346l407,346l396,355l377,355l366,355l346,355l325,355l316,355l295,366l275,366l264,376l254,387l245,407l234,417l224,437l224,448l213,467l204,478l204,498l193,519l172,549l163,569l142,599l122,620l101,640l81,660l60,681l51,692l40,692l30,692l30,681l19,681l10,681l10,671l10,660l0,630l0,599l0,560l0,528l10,498l19,467l19,437l19,407l30,387l40,355l51,335l60,305l71,285l92,264l101,234l112,214l142,184l163,163l193,132l224,112l254,91l284,72l316,52l336,31l366,20l396,11l428,0l458,0l489,0l519,0l549,0l580,11l601,31l610,41l631,52l642,72l651,82l661,102l672,122l672,143l672,152l672,173l672,184l672,204l661,223l651,234l642,255l631,264xe" fillcolor="black" stroked="f" o:allowincell="f" style="position:absolute;left:2927;top:274;width:104;height:107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1,731" path="m439,193l418,193l408,204l388,214l378,214l358,223l347,234l337,244l327,264l327,285l327,305l327,316l337,335l347,355l347,376l358,387l358,407l358,417l358,427l358,437l358,448l347,458l337,478l317,488l306,498l286,508l265,508l246,519l226,519l205,528l205,549l205,569l205,599l205,620l205,651l205,671l194,692l185,712l174,722l164,722l153,731l144,731l144,722l133,722l123,722l103,712l82,681l62,660l52,630l41,610l32,580l21,549l21,519l11,498l11,488l11,467l11,458l11,437l11,427l11,407l0,396l11,355l11,325l11,295l11,275l11,244l21,214l32,193l52,163l73,143l93,122l123,102l153,91l174,72l205,61l235,41l265,31l297,20l327,11l358,0l388,0l429,0l459,0l490,11l520,31l520,41l530,52l541,61l541,72l541,82l541,91l541,102l530,112l520,132l511,143l500,152l479,163l470,173l449,184l439,193xe" fillcolor="black" stroked="f" o:allowincell="f" style="position:absolute;left:2855;top:281;width:84;height:113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2,631" path="m550,244l540,244l530,255l519,255l509,265l499,265l489,275l479,275l469,275l459,275l448,285l428,285l418,285l407,285l387,285l377,296l357,296l347,296l327,296l306,305l286,305l265,305l245,315l224,315l194,356l174,387l163,428l142,468l122,499l112,540l82,570l51,600l21,631l10,610l0,590l0,560l10,529l10,499l21,478l21,447l21,417l30,376l41,335l62,285l82,244l112,203l133,173l174,143l204,112l245,92l275,71l306,41l347,32l377,11l418,0l459,0l499,11l519,21l540,32l560,41l571,62l591,71l601,92l601,112l612,132l612,153l612,173l601,184l591,203l580,214l571,224l560,235l550,244xe" fillcolor="#ff6699" stroked="f" o:allowincell="f" style="position:absolute;left:2934;top:278;width:95;height:97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479,672" path="m315,164l315,173l305,173l305,184l295,184l285,194l274,203l274,214l274,224l265,224l265,235l265,244l265,255l265,265l254,275l265,285l265,296l274,305l274,315l274,335l285,346l285,356l295,367l295,376l295,387l295,397l295,407l285,417l285,428l274,438l265,438l254,447l233,447l214,458l194,458l173,458l153,468l142,478l132,508l142,519l142,529l142,549l142,560l142,579l142,590l142,610l142,620l142,631l142,640l132,651l132,661l121,672l82,651l61,631l41,590l30,560l20,519l9,478l9,438l0,397l0,356l0,315l0,275l9,244l20,203l41,164l61,132l101,112l132,92l162,82l194,62l233,52l265,41l295,21l336,11l366,0l386,0l397,0l417,11l427,11l447,21l458,32l468,41l479,52l468,71l447,92l438,112l417,132l397,143l366,153l346,164l315,164xe" fillcolor="#ffa1bf" stroked="f" o:allowincell="f" style="position:absolute;left:2862;top:286;width:74;height:104;mso-wrap-style:none;v-text-anchor:middle;rotation:90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397,793" path="m356,772l336,782l315,793l296,793l265,793l244,793l224,793l194,782l173,782l153,772l133,761l123,741l102,731l82,711l71,691l62,670l51,650l31,620l11,588l11,558l0,518l0,477l0,447l0,406l0,376l11,365l11,355l21,345l21,335l21,324l31,315l31,305l31,294l51,264l62,233l82,203l102,173l123,142l153,112l173,80l204,60l214,50l224,50l224,41l235,41l235,30l244,30l255,30l255,20l265,20l276,10l285,0l285,30l296,50l296,71l296,101l296,132l296,152l285,183l276,203l224,345l224,355l235,376l244,385l255,396l265,406l285,417l296,426l306,437l336,477l356,518l377,558l397,599l397,650l397,691l377,741l356,772xe" fillcolor="black" stroked="f" o:allowincell="f" style="position:absolute;left:2819;top:197;width:61;height:123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701" path="m316,681l305,681l295,692l284,692l275,692l265,692l254,692l254,701l245,701l204,701l163,692l133,671l102,651l81,621l51,590l40,560l20,519l20,508l20,498l20,489l10,489l10,478l10,468l0,468l0,448l0,417l0,396l0,366l0,346l10,325l10,295l20,275l31,234l51,204l71,163l92,123l122,92l152,61l183,31l213,0l224,20l234,52l234,72l224,102l213,123l213,143l204,173l193,193l183,204l183,214l173,225l173,234l173,245l163,255l163,264l163,285l163,295l163,316l163,325l173,336l173,346l193,357l224,377l254,407l284,437l305,478l325,519l336,560l336,601l336,651l316,681xe" fillcolor="#ff6699" stroked="f" o:allowincell="f" style="position:absolute;left:2821;top:204;width:51;height:109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46,660" path="m274,569l274,578l285,589l285,599l294,599l305,610l305,619l305,630l305,640l305,649l294,649l285,660l274,660l264,660l254,660l244,660l183,619l132,578l91,528l61,478l30,426l9,366l0,305l0,234l9,213l20,182l30,162l40,141l61,111l71,91l91,70l101,50l112,50l121,40l132,40l132,30l142,30l152,20l162,20l162,9l183,0l203,0l223,0l244,0l264,0l285,9l294,20l315,30l335,61l346,102l346,132l335,173l315,213l305,243l285,284l274,314l264,345l254,376l244,416l244,446l244,478l244,508l254,548l274,569xe" fillcolor="black" stroked="f" o:allowincell="f" style="position:absolute;left:2943;top:195;width:53;height:102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5,610" path="m193,336l184,366l184,396l173,416l173,448l184,478l184,508l193,539l214,559l214,569l224,569l234,580l234,589l234,600l224,610l214,610l214,600l203,600l203,589l193,589l184,580l143,548l102,508l71,468l41,416l20,376l10,325l0,275l0,213l10,183l20,152l31,132l51,102l61,81l91,51l112,31l143,10l153,10l163,10l184,10l193,0l203,0l224,0l234,10l244,10l255,20l264,31l275,40l275,51l275,61l285,72l285,81l285,92l275,92l275,102l275,111l275,122l275,132l264,163l255,183l234,204l224,234l214,254l214,284l203,305l193,336xe" fillcolor="#ff6699" stroked="f" o:allowincell="f" style="position:absolute;left:2947;top:200;width:43;height:95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30,579" path="m489,41l448,52l407,71l367,102l336,132l306,163l286,194l254,234l235,275l235,316l235,346l235,387l235,428l224,458l224,499l215,529l194,560l183,569l174,579l153,579l142,579l133,579l122,579l112,569l92,560l71,549l51,529l41,508l30,488l21,467l10,448l0,417l0,366l10,316l30,255l51,214l92,163l122,123l163,82l215,52l235,41l254,41l265,31l286,21l306,21l326,11l347,11l367,0l509,0l530,11l530,21l519,31l509,31l500,31l489,41xe" fillcolor="black" stroked="f" o:allowincell="f" style="position:absolute;left:2826;top:170;width:81;height:90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538" path="m448,538l418,538l377,538l347,527l306,527l265,518l235,508l194,497l164,477l132,467l112,447l82,426l61,406l41,376l31,356l20,324l20,294l11,284l11,263l0,254l0,244l0,233l0,213l0,203l0,192l11,162l20,142l31,121l41,101l61,81l71,60l91,40l112,19l112,10l123,10l132,0l132,10l143,10l153,10l153,0l164,0l183,0l194,0l203,0l214,10l235,10l244,19l255,30l255,40l265,51l265,60l265,71l276,71l276,81l276,91l285,131l276,183l276,233l276,274l276,324l285,365l306,406l336,436l356,447l367,456l387,467l408,467l428,477l438,477l459,488l468,497l468,508l468,518l468,527l459,527l459,538l448,538xe" fillcolor="black" stroked="f" o:allowincell="f" style="position:absolute;left:2924;top:161;width:72;height:83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7,487" path="m327,19l276,60l245,101l215,151l185,192l174,253l164,304l164,365l164,415l164,426l164,436l164,447l164,456l153,467l153,477l144,487l123,487l103,487l82,487l73,477l52,467l41,456l32,436l21,426l11,406l0,376l0,355l0,324l0,294l0,274l11,244l21,223l41,172l73,132l112,101l153,60l194,39l245,19l296,0l347,0l347,9l337,9l327,9l327,19xe" fillcolor="#ff6699" stroked="f" o:allowincell="f" style="position:absolute;left:2839;top:169;width:53;height:75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7,478" path="m397,478l377,478l366,478l346,478l336,478l325,478l305,478l295,468l275,468l254,457l234,448l204,448l183,437l163,427l142,407l122,396l101,376l92,376l71,355l51,336l40,305l19,284l19,254l10,223l0,193l0,163l10,143l19,111l30,91l40,61l60,41l81,20l101,11l122,0l133,0l142,0l152,0l163,0l172,0l183,11l213,51l224,81l224,122l213,163l204,204l204,254l204,295l213,336l234,355l245,376l265,396l284,416l316,427l336,437l366,448l397,457l397,468l397,478xe" fillcolor="#ff6699" stroked="f" o:allowincell="f" style="position:absolute;left:2927;top:163;width:61;height:74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80,437" path="m520,437l509,437l499,437l488,437l479,437l468,437l438,417l417,386l407,345l397,315l387,274l376,244l356,214l326,193l295,162l264,142l224,132l193,121l153,121l112,121l71,132l41,142l30,142l20,142l9,132l0,132l9,132l9,121l20,112l20,101l30,101l30,91l41,91l71,61l112,41l162,21l203,10l255,0l305,0l356,0l397,0l438,21l468,41l499,71l529,101l539,142l559,173l570,214l580,253l580,285l580,305l570,326l570,356l559,376l550,396l539,417l520,437xe" fillcolor="black" stroked="f" o:allowincell="f" style="position:absolute;left:4254;top:659;width:90;height:68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8,387" path="m386,387l366,356l345,335l336,305l325,275l315,244l305,214l295,184l274,163l244,132l213,112l183,91l153,71l112,61l81,52l40,52l10,61l0,61l30,41l60,21l91,11l132,0l172,0l203,0l244,0l274,0l315,21l345,41l377,61l397,91l418,132l427,163l437,203l448,244l448,264l448,285l437,305l437,326l427,335l418,356l407,376l386,387xe" fillcolor="#ff6699" stroked="f" o:allowincell="f" style="position:absolute;left:4264;top:668;width:70;height:59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19,610" path="m386,610l367,610l346,610l326,610l315,610l295,610l285,599l265,590l254,579l244,559l244,538l244,519l244,498l254,488l254,467l265,447l274,426l285,396l285,356l285,326l274,285l265,255l244,223l234,183l214,153l203,132l183,112l153,102l121,91l102,82l71,82l41,82l9,82l9,71l0,71l0,61l9,50l20,41l30,30l30,20l50,11l71,0l91,0l112,0l132,0l162,0l183,0l214,0l254,11l285,30l326,50l356,82l397,102l427,132l458,162l479,193l509,255l519,305l519,366l509,426l499,478l468,528l427,569l386,610xe" fillcolor="black" stroked="f" o:allowincell="f" style="position:absolute;left:4214;top:623;width:80;height:94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8,549" path="m347,529l336,539l326,539l317,549l306,549l286,549l276,549l265,549l245,549l235,539l235,529l224,519l224,508l224,498l224,489l235,478l235,468l235,437l245,407l255,387l255,357l265,326l265,296l265,275l255,244l245,204l235,173l215,132l194,102l164,72l133,52l103,31l62,20l0,20l11,11l32,0l52,0l71,0l92,0l112,0l133,11l153,11l194,20l224,31l255,52l286,72l317,93l347,123l377,153l408,184l418,225l438,275l438,316l438,366l429,417l408,458l388,498l347,529xe" fillcolor="#ff6699" stroked="f" o:allowincell="f" style="position:absolute;left:4219;top:630;width:68;height:85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1661,2480" path="m1589,457l1579,468l1579,478l1569,489l1569,498l1559,519l1559,528l1549,539l1549,549l1559,560l1569,560l1579,560l1589,549l1600,549l1609,549l1620,549l1630,549l1640,560l1650,590l1640,620l1630,651l1620,681l1600,701l1569,733l1549,763l1538,783l1529,793l1518,803l1508,803l1508,813l1508,824l1497,833l1488,844l1477,854l1467,865l1456,874l1447,884l1437,895l1426,904l1417,915l1406,925l1417,935l1426,935l1447,925l1467,925l1488,925l1508,925l1518,925l1538,935l1549,945l1538,976l1518,1006l1508,1036l1477,1068l1456,1088l1437,1118l1406,1138l1385,1168l1355,1189l1335,1209l1305,1230l1273,1260l1253,1280l1223,1291l1191,1311l1161,1332l1172,1341l1191,1341l1202,1352l1223,1362l1232,1373l1243,1382l1253,1392l1243,1412l1212,1453l1182,1494l1141,1535l1100,1576l1049,1616l1009,1646l968,1676l917,1717l897,1728l887,1738l867,1749l846,1758l826,1758l805,1768l785,1779l764,1788l775,1799l785,1809l794,1819l794,1829l805,1829l805,1840l805,1849l805,1860l805,1870l794,1881l794,1890l785,1900l723,1961l662,2022l602,2084l529,2145l458,2195l397,2246l326,2307l255,2357l235,2368l204,2389l173,2408l153,2419l123,2439l93,2460l61,2469l31,2480l11,2480l11,2469l0,2449l0,2428l0,2408l0,2389l0,2378l0,2357l0,2337l11,2246l31,2164l61,2084l93,1992l123,1920l164,1840l194,1758l235,1676l245,1667l265,1646l275,1626l296,1606l306,1585l316,1565l337,1544l347,1524l347,1514l357,1514l367,1514l367,1524l378,1535l378,1544l387,1555l387,1565l387,1576l387,1585l397,1596l408,1596l418,1585l428,1576l428,1565l438,1555l438,1544l449,1535l449,1524l490,1443l529,1352l570,1271l622,1179l662,1098l714,1016l764,935l815,854l815,844l826,844l835,844l835,854l835,865l846,874l846,895l846,904l846,925l846,935l846,945l856,956l897,915l927,865l968,813l999,763l1029,712l1070,660l1100,610l1131,560l1141,539l1161,519l1172,508l1182,489l1202,478l1212,457l1223,437l1232,427l1253,427l1253,437l1264,448l1264,457l1264,468l1264,478l1264,489l1264,498l1264,508l1273,508l1273,519l1284,519l1284,508l1335,457l1376,407l1426,357l1467,305l1518,255l1549,193l1579,132l1600,72l1609,61l1620,52l1620,41l1620,31l1630,20l1630,11l1640,0l1650,0l1650,11l1661,20l1661,41l1661,52l1661,61l1661,72l1661,92l1661,102l1661,143l1650,193l1650,234l1640,285l1630,325l1609,366l1600,417l1589,457xe" fillcolor="black" stroked="f" o:allowincell="f" style="position:absolute;left:4392;top:356;width:259;height:388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9,2357" path="m1487,457l1477,468l1477,477l1487,477l1498,488l1507,498l1528,498l1538,488l1548,488l1558,488l1569,488l1578,498l1589,498l1569,548l1538,600l1507,641l1477,691l1436,732l1395,773l1354,812l1324,853l1324,864l1334,874l1345,874l1354,874l1365,874l1375,874l1386,874l1395,874l1416,864l1425,864l1436,864l1446,864l1457,864l1466,864l1477,864l1487,874l1477,884l1477,894l1477,905l1466,905l1466,914l1457,924l1425,965l1386,1016l1345,1056l1293,1097l1253,1128l1201,1168l1151,1188l1100,1219l1080,1240l1089,1249l1100,1260l1121,1270l1130,1270l1141,1281l1160,1290l1171,1290l1181,1300l1192,1311l1181,1320l1181,1331l1171,1331l1171,1341l1171,1351l1160,1351l1110,1413l1059,1463l998,1514l947,1554l886,1595l815,1636l754,1666l683,1696l672,1696l672,1707l683,1707l683,1717l692,1717l692,1727l703,1727l713,1727l713,1737l724,1737l733,1748l744,1757l744,1768l744,1778l733,1789l733,1798l724,1798l724,1808l662,1869l601,1921l539,1981l479,2032l418,2083l356,2144l285,2184l224,2235l194,2256l163,2276l142,2286l112,2306l82,2316l62,2336l30,2347l0,2357l0,2316l0,2276l0,2235l0,2195l10,2154l21,2113l30,2072l41,2032l62,1960l92,1890l122,1819l153,1748l183,1676l224,1605l265,1544l316,1473l326,1484l326,1493l336,1514l336,1524l347,1534l356,1544l366,1544l377,1544l407,1504l438,1463l459,1413l479,1361l498,1320l519,1270l550,1219l571,1179l591,1138l612,1097l631,1067l651,1026l672,985l692,944l713,914l744,874l744,864l744,853l754,853l754,843l763,833l763,823l774,823l774,812l784,823l784,833l784,843l784,853l784,864l784,884l795,894l795,905l804,905l804,914l815,914l825,914l866,853l907,792l947,741l988,680l1028,620l1069,559l1110,508l1141,447l1201,386l1201,397l1201,406l1201,416l1201,427l1212,436l1212,447l1222,457l1242,457l1253,447l1263,436l1274,427l1293,416l1304,406l1313,397l1324,386l1354,345l1395,304l1425,265l1457,224l1487,183l1518,142l1548,101l1578,60l1578,51l1578,40l1578,30l1589,30l1589,20l1589,10l1599,10l1599,0l1589,60l1589,122l1578,183l1569,233l1548,295l1528,356l1507,406l1487,457xe" fillcolor="#339966" stroked="f" o:allowincell="f" style="position:absolute;left:4391;top:366;width:250;height:369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397,742" path="m101,742l92,731l92,721l101,721l101,712l112,701l122,691l122,681l133,660l142,640l152,619l163,599l172,569l172,549l172,519l172,498l163,467l152,437l142,407l133,376l112,346l101,325l81,295l60,264l51,254l40,234l30,213l19,193l10,173l0,152l0,132l10,102l19,81l40,61l60,41l81,31l101,10l122,10l152,0l183,0l213,10l245,31l275,41l305,61l336,81l357,111l377,143l387,183l397,234l387,295l387,355l366,416l346,467l316,528l284,580l245,619l234,640l213,660l193,671l172,691l163,701l142,712l122,731l101,742xe" fillcolor="black" stroked="f" o:allowincell="f" style="position:absolute;left:4323;top:578;width:61;height:115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610" path="m316,335l306,366l295,396l275,437l265,467l245,498l224,528l204,558l174,589l153,610l153,589l153,578l163,569l163,558l163,548l174,528l174,518l174,508l174,478l163,446l163,416l153,386l142,366l133,335l112,305l103,284l92,264l82,243l62,234l51,213l41,193l30,182l21,163l10,142l0,122l0,102l10,91l10,70l21,50l30,40l41,31l51,20l82,10l103,0l133,0l163,0l183,10l215,10l235,31l265,40l275,61l286,70l295,91l306,111l316,122l327,142l327,152l327,172l327,193l327,213l336,234l336,254l336,275l327,294l327,314l316,335xe" fillcolor="#ff6699" stroked="f" o:allowincell="f" style="position:absolute;left:4331;top:588;width:51;height:94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8,812" path="m245,782l224,802l204,802l185,812l164,812l144,812l123,802l103,802l82,802l62,793l52,782l41,772l32,762l21,752l11,732l11,721l0,700l11,670l21,629l41,599l62,568l82,538l103,508l123,477l133,447l144,406l153,365l144,335l133,304l123,264l112,233l112,192l112,162l103,142l92,132l82,121l71,112l71,91l62,81l62,60l62,51l62,40l62,30l62,21l62,10l82,0l103,0l123,0l144,10l164,21l174,30l194,40l215,51l235,91l265,121l297,153l317,192l336,224l357,264l368,304l377,356l388,406l398,467l388,529l377,589l357,650l327,700l286,752l245,782xe" fillcolor="black" stroked="f" o:allowincell="f" style="position:absolute;left:4190;top:564;width:61;height:126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3,1768" path="m1284,183l1264,194l1253,203l1232,213l1212,224l1202,233l1182,233l1161,244l1141,244l1141,224l1120,233l1111,254l1100,264l1090,285l1079,294l1059,315l1049,326l1038,345l1008,386l978,427l958,467l927,508l896,549l876,579l846,629l815,670l794,702l764,741l744,772l714,813l682,843l662,873l632,914l611,955l622,955l641,955l652,955l662,955l682,955l693,955l714,945l723,945l805,925l815,935l794,945l764,955l744,955l714,966l693,966l662,975l641,975l611,975l591,966l581,975l570,985l561,996l550,1016l550,1026l540,1037l529,1046l529,1067l509,1077l499,1097l479,1117l469,1128l458,1148l438,1169l428,1189l417,1199l417,1210l408,1210l408,1219l387,1249l357,1280l337,1310l316,1342l296,1361l265,1392l244,1422l225,1453l244,1443l255,1433l275,1433l285,1422l305,1412l316,1402l337,1392l346,1392l337,1402l337,1412l326,1412l316,1422l305,1422l296,1433l285,1433l255,1453l225,1474l204,1493l173,1524l153,1545l132,1575l112,1606l92,1636l102,1636l82,1656l72,1666l61,1686l51,1707l41,1727l31,1748l20,1757l0,1768l0,1757l0,1748l11,1737l20,1727l31,1718l31,1707l31,1697l31,1686l41,1677l51,1666l61,1656l61,1636l72,1625l82,1615l82,1606l92,1595l92,1565l92,1545l102,1513l102,1483l112,1463l112,1433l122,1402l122,1381l132,1361l132,1351l132,1331l143,1310l143,1301l153,1280l163,1260l163,1249l173,1249l173,1260l173,1270l163,1290l163,1310l153,1331l153,1351l143,1372l143,1381l132,1402l132,1422l122,1443l122,1463l122,1474l112,1493l112,1513l112,1534l112,1554l122,1545l132,1534l143,1524l153,1513l153,1504l163,1493l173,1483l204,1443l225,1412l255,1381l285,1351l305,1310l337,1280l357,1249l387,1210l397,1189l417,1169l428,1148l449,1128l458,1107l479,1087l490,1067l499,1046l499,1037l509,1026l509,1016l509,1005l499,996l499,985l499,975l509,904l520,894l520,884l520,873l520,864l529,843l529,834l540,813l540,793l550,772l550,752l550,732l561,711l561,702l570,691l570,681l570,670l570,661l581,650l581,640l591,629l591,640l602,640l602,650l602,661l581,691l570,732l561,762l561,802l550,843l540,884l529,925l520,955l520,966l520,975l529,985l529,996l529,1005l550,996l561,985l570,966l581,955l581,945l591,925l602,914l611,904l622,904l622,894l632,884l632,873l641,873l652,864l652,853l662,853l693,802l723,762l754,711l785,670l825,620l856,579l887,529l917,488l937,467l947,447l958,417l958,396l958,365l967,335l967,315l988,294l988,274l988,264l999,254l999,244l1008,233l1008,224l1019,213l1029,203l1019,233l1008,254l999,285l988,305l988,335l978,356l978,386l967,417l988,386l1008,365l1029,335l1049,315l1059,294l1079,274l1100,244l1120,224l1120,213l1141,194l1161,162l1171,142l1191,112l1212,91l1223,71l1243,41l1253,21l1273,0l1284,10l1273,21l1273,30l1264,30l1264,41l1253,51l1243,81l1223,101l1212,121l1191,142l1182,162l1161,183l1152,203l1141,224l1161,224l1182,213l1202,213l1223,203l1243,194l1264,173l1284,162l1294,153l1303,153l1303,162l1303,173l1294,173l1284,173l1284,183xe" fillcolor="#99cc99" stroked="f" o:allowincell="f" style="position:absolute;left:4391;top:408;width:203;height:276;mso-wrap-style:none;v-text-anchor:middle;rotation:90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327,742" path="m153,732l133,742l112,742l92,732l71,732l51,732l30,722l21,701l11,692l0,671l0,651l0,630l11,610l21,589l30,580l41,559l51,539l71,508l103,468l123,427l133,386l133,346l133,295l133,254l112,214l112,204l103,184l103,173l103,152l103,143l103,122l103,113l92,92l92,81l82,72l71,61l62,51l62,41l51,20l51,11l41,0l82,11l123,20l153,51l183,81l204,113l235,143l256,184l276,214l286,234l295,264l295,295l306,325l306,356l316,386l316,407l327,437l316,489l316,528l295,569l286,610l256,651l224,681l194,712l153,732xe" fillcolor="#ff6699" stroked="f" o:allowincell="f" style="position:absolute;left:4196;top:570;width:50;height:115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2413,5934" path="m2068,4887l2047,4887l2027,4887l2007,4878l1996,4878l1986,4867l1976,4857l1966,4857l1956,4846l1945,4837l1936,4826l1925,4826l1915,4816l1904,4807l1895,4796l1895,4786l1884,4775l1874,4766l1874,4745l1874,4735l1863,4735l1863,4725l1854,4714l1854,4705l1844,4694l1844,4684l1844,4675l1833,4675l1833,4664l1833,4654l1833,4643l1833,4634l1833,4623l1833,4613l1833,4603l1833,4593l1833,4582l1833,4572l1844,4563l1844,4552l1844,4542l1854,4542l1854,4532l1854,4522l1863,4511l1874,4502l1884,4491l1895,4481l1904,4481l1904,4470l1915,4470l1925,4470l1936,4461l1945,4461l1956,4461l1966,4461l1976,4461l1976,4450l1986,4450l1996,4450l2016,4450l2027,4450l2037,4450l2047,4450l2057,4450l2068,4450l2078,4450l2088,4461l2098,4461l2109,4470l2118,4481l2118,4491l2128,4491l2128,4502l2139,4511l2139,4522l2139,4532l2149,4542l2149,4552l2149,4563l2149,4572l2128,4582l2118,4582l2109,4582l2109,4572l2098,4572l2098,4563l2088,4563l2088,4552l2088,4542l2088,4532l2078,4522l2078,4511l2068,4511l2057,4511l2057,4502l2047,4502l2037,4502l2027,4502l2016,4502l2007,4502l1996,4502l1986,4502l1976,4502l1976,4511l1966,4511l1945,4511l1945,4522l1936,4522l1925,4522l1925,4532l1915,4532l1904,4542l1895,4552l1895,4563l1884,4572l1884,4582l1884,4593l1884,4603l1884,4613l1884,4634l1884,4643l1884,4664l1895,4675l1895,4684l1904,4694l1904,4705l1915,4714l1915,4725l1925,4735l1925,4745l1936,4745l1936,4755l1936,4766l1945,4766l1945,4775l1956,4775l1956,4786l1966,4786l1966,4796l1976,4796l1976,4807l1986,4807l1996,4816l2007,4826l2016,4826l2037,4837l2047,4837l2057,4837l2068,4837l2078,4837l2088,4837l2098,4837l2109,4837l2118,4837l2128,4837l2139,4837l2139,4826l2149,4826l2159,4826l2169,4826l2169,4816l2180,4816l2189,4816l2189,4807l2200,4807l2200,4796l2210,4796l2221,4796l2221,4786l2230,4786l2230,4775l2241,4775l2251,4766l2260,4766l2260,4755l2271,4755l2271,4745l2271,4735l2281,4735l2281,4725l2301,4694l2301,4684l2312,4684l2312,4675l2312,4664l2322,4664l2322,4654l2333,4634l2342,4603l2353,4572l2353,4552l2363,4532l2363,4522l2363,4511l2363,4491l2363,4481l2363,4470l2363,4450l2363,4440l2363,4420l2363,4410l2353,4400l2353,4390l2342,4370l2342,4359l2333,4349l2333,4329l2322,4318l2312,4308l2301,4299l2301,4288l2292,4278l2281,4267l2271,4258l2260,4258l2251,4247l2241,4237l2230,4227l2221,4227l2210,4217l2200,4217l2180,4206l2149,4197l2128,4186l2109,4186l2078,4176l2057,4176l2027,4176l2007,4186l1976,4186l1956,4186l1945,4197l1925,4197l1915,4197l1895,4206l1884,4217l1863,4217l1854,4227l1833,4237l1824,4247l1803,4258l1792,4267l1783,4278l1762,4288l1751,4299l1742,4308l1731,4318l1712,4338l1701,4349l1691,4359l1680,4379l1671,4390l1660,4410l1650,4420l1639,4440l1639,4450l1619,4481l1619,4502l1609,4511l1598,4532l1598,4542l1589,4563l1589,4572l1589,4582l1579,4593l1579,4603l1579,4613l1579,4623l1579,4634l1579,4643l1579,4654l1579,4664l1579,4675l1579,4684l1579,4694l1579,4705l1579,4714l1579,4725l1579,4735l1579,4745l1579,4755l1579,4766l1579,4775l1579,4786l1579,4796l1579,4807l1579,4816l1579,4837l1568,4837l1568,4846l1568,4857l1568,4867l1579,4867l1579,4878l1579,4887l1589,4898l1589,4908l1589,4918l1598,4948l1609,4989l1609,5030l1619,5060l1619,5071l1619,5081l1619,5090l1619,5101l1619,5111l1619,5121l1630,5131l1630,5142l1630,5151l1630,5162l1630,5172l1630,5183l1630,5192l1630,5202l1630,5213l1630,5222l1630,5233l1630,5243l1630,5253l1630,5263l1630,5274l1630,5283l1630,5294l1630,5304l1630,5315l1630,5324l1630,5334l1619,5345l1619,5354l1619,5365l1619,5375l1619,5386l1619,5395l1619,5406l1619,5416l1619,5426l1619,5436l1609,5447l1609,5456l1609,5466l1609,5486l1609,5497l1598,5497l1598,5507l1598,5527l1589,5538l1589,5558l1589,5579l1579,5589l1579,5609l1568,5619l1568,5639l1568,5650l1559,5659l1559,5670l1559,5680l1548,5691l1548,5700l1548,5710l1538,5721l1538,5730l1538,5741l1538,5751l1527,5751l1527,5761l1527,5771l1518,5771l1518,5782l1507,5791l1507,5802l1507,5812l1497,5812l1497,5823l1497,5832l1497,5842l1487,5842l1487,5853l1487,5862l1487,5873l1477,5873l1477,5883l1466,5903l1466,5914l1456,5924l1447,5934l1436,5934l1426,5934l1416,5934l1416,5924l1406,5914l1426,5883l1436,5862l1447,5842l1456,5812l1466,5791l1477,5771l1487,5741l1497,5721l1507,5691l1518,5670l1518,5639l1527,5619l1538,5589l1538,5568l1548,5538l1548,5518l1559,5486l1559,5466l1568,5436l1568,5416l1568,5386l1568,5354l1579,5334l1579,5304l1579,5274l1579,5253l1579,5222l1579,5192l1579,5183l1579,5162l1579,5151l1568,5142l1568,5121l1568,5111l1568,5090l1568,5081l1568,5071l1568,5050l1559,5040l1559,5030l1559,5019l1559,5010l1559,4999l1548,4989l1548,4978l1548,4969l1548,4958l1548,4948l1548,4939l1538,4939l1538,4928l1538,4918l1538,4908l1538,4898l1527,4887l1527,4878l1527,4867l1527,4857l1518,4857l1518,4846l1518,4837l1518,4826l1507,4826l1507,4816l1507,4807l1507,4796l1497,4796l1497,4786l1497,4775l1487,4766l1487,4755l1477,4745l1477,4735l1466,4725l1466,4714l1456,4705l1456,4684l1447,4675l1436,4654l1436,4643l1426,4623l1416,4613l1416,4593l1406,4582l1406,4572l1395,4563l1395,4552l1385,4542l1385,4532l1375,4522l1375,4511l1365,4511l1365,4502l1354,4491l1354,4481l1344,4481l1344,4470l1344,4461l1324,4431l1304,4410l1283,4379l1273,4349l1253,4329l1233,4299l1212,4267l1201,4237l1192,4237l1192,4227l1182,4217l1171,4206l1171,4197l1162,4186l1151,4176l1141,4167l1141,4156l1141,4146l1130,4146l1130,4135l1121,4126l1110,4115l1110,4105l1100,4085l1089,4074l1080,4055l1069,4034l1059,4014l1050,4003l1039,3983l1029,3962l1018,3962l1018,3953l1018,3942l1009,3942l1009,3932l998,3923l998,3912l988,3912l988,3902l988,3892l968,3871l947,3841l936,3821l917,3791l897,3770l886,3739l865,3719l845,3689l845,3678l835,3668l825,3659l825,3648l815,3638l794,3597l785,3587l785,3577l774,3566l774,3556l764,3547l753,3516l733,3475l723,3454l723,3434l713,3415l713,3394l703,3374l703,3363l692,3363l692,3354l692,3343l682,3333l682,3322l682,3302l672,3292l672,3283l672,3272l672,3262l672,3251l662,3251l662,3242l662,3231l662,3221l662,3211l662,3201l662,3190l662,3181l662,3170l662,3151l652,3140l652,3119l652,3110l652,3099l652,3078l642,3069l642,3058l642,3048l642,3039l642,3028l642,3018l642,3008l642,2998l642,2987l642,2978l642,2967l642,2957l642,2946l642,2937l642,2926l642,2916l642,2907l642,2896l642,2886l642,2876l642,2866l642,2855l642,2846l642,2835l642,2825l642,2814l652,2814l652,2805l652,2794l652,2784l652,2775l652,2764l662,2754l662,2743l672,2734l672,2723l672,2713l682,2693l682,2682l692,2673l692,2662l703,2643l713,2632l713,2622l723,2602l733,2591l733,2570l744,2550l753,2540l764,2520l774,2500l774,2490l774,2479l774,2470l774,2459l774,2438l764,2418l764,2399l753,2378l744,2358l733,2337l723,2317l713,2306l703,2286l682,2276l672,2256l652,2246l632,2235l621,2226l611,2215l601,2215l591,2205l580,2205l571,2195l560,2195l550,2195l550,2185l539,2185l530,2185l520,2174l509,2174l500,2174l489,2174l489,2165l479,2165l468,2165l459,2165l448,2165l438,2165l427,2165l418,2165l407,2165l397,2165l388,2165l377,2165l367,2165l367,2174l356,2174l347,2174l336,2174l326,2174l315,2174l306,2174l306,2185l295,2185l285,2185l274,2185l265,2185l255,2195l244,2195l235,2195l235,2205l224,2205l214,2205l214,2215l203,2215l194,2215l194,2226l183,2226l183,2235l173,2235l173,2246l162,2246l162,2256l153,2256l153,2267l143,2276l132,2276l112,2297l102,2317l91,2327l82,2347l71,2368l71,2388l61,2408l61,2418l61,2429l61,2438l51,2438l51,2449l51,2459l51,2470l51,2479l51,2490l51,2500l51,2510l51,2520l51,2531l51,2540l51,2570l61,2570l61,2581l61,2591l61,2602l71,2611l71,2622l71,2632l82,2632l82,2643l82,2652l91,2652l91,2662l102,2673l102,2682l112,2682l112,2693l123,2693l123,2703l132,2703l132,2713l143,2713l153,2723l162,2723l162,2734l183,2734l194,2743l203,2743l214,2743l214,2754l224,2754l235,2754l244,2754l255,2754l265,2754l274,2754l285,2754l295,2754l306,2754l315,2754l326,2754l336,2743l347,2743l356,2743l367,2734l377,2734l388,2734l388,2723l397,2713l407,2703l427,2693l427,2682l438,2673l448,2662l448,2652l448,2643l448,2632l459,2632l459,2622l459,2611l459,2602l459,2591l459,2581l459,2570l448,2570l448,2550l448,2531l438,2520l438,2500l427,2500l418,2500l418,2490l407,2490l397,2479l388,2470l377,2470l356,2470l356,2459l356,2449l347,2449l347,2438l347,2429l356,2418l367,2418l377,2408l388,2418l397,2418l407,2418l418,2429l427,2438l438,2438l438,2449l448,2449l459,2449l468,2459l479,2470l479,2479l489,2490l489,2500l500,2500l500,2510l500,2520l500,2531l500,2540l509,2540l509,2550l509,2561l509,2570l509,2581l509,2591l509,2602l509,2611l509,2622l509,2632l500,2632l500,2643l500,2652l500,2662l500,2673l489,2682l489,2693l479,2703l468,2723l459,2734l448,2743l427,2754l418,2764l407,2775l397,2775l397,2784l388,2784l377,2784l367,2794l356,2794l347,2794l347,2805l336,2805l326,2805l315,2805l295,2805l295,2814l285,2814l274,2814l265,2814l255,2814l255,2805l244,2805l235,2805l224,2805l214,2805l203,2794l194,2794l183,2794l162,2784l153,2784l153,2775l143,2775l132,2764l123,2754l102,2743l82,2734l71,2723l61,2713l61,2703l51,2693l41,2682l30,2673l30,2662l30,2652l20,2643l20,2632l20,2622l11,2622l11,2611l11,2602l11,2591l11,2581l11,2570l0,2550l0,2520l0,2490l0,2459l11,2438l11,2408l20,2378l20,2368l30,2358l30,2347l41,2327l41,2317l51,2306l61,2297l61,2286l71,2276l82,2267l91,2246l102,2235l112,2226l123,2226l132,2215l143,2205l153,2195l173,2185l173,2174l183,2174l194,2174l194,2165l203,2165l214,2165l214,2154l224,2154l235,2154l244,2154l244,2144l255,2144l265,2144l274,2144l274,2135l285,2135l295,2135l306,2135l315,2135l315,2124l326,2124l336,2124l347,2124l356,2124l367,2124l377,2124l388,2124l397,2124l407,2124l407,2114l418,2114l427,2114l438,2114l448,2114l459,2114l468,2114l479,2114l489,2114l500,2124l530,2124l550,2135l580,2144l601,2154l632,2174l652,2185l672,2205l703,2215l723,2235l744,2256l744,2267l753,2276l764,2286l774,2297l785,2306l785,2327l794,2337l804,2347l804,2358l815,2378l815,2388l825,2399l825,2408l856,2368l886,2327l917,2286l936,2235l968,2195l998,2154l1029,2114l1059,2073l1080,2053l1100,2032l1110,2012l1130,1992l1151,1962l1162,1941l1182,1921l1192,1900l1242,1829l1253,1819l1263,1809l1273,1789l1283,1778l1294,1768l1304,1748l1314,1738l1324,1727l1344,1687l1365,1657l1395,1616l1416,1575l1436,1545l1456,1504l1477,1474l1497,1433l1518,1392l1527,1352l1548,1311l1559,1281l1559,1270l1568,1270l1568,1260l1568,1251l1579,1240l1579,1219l1589,1210l1589,1199l1589,1189l1598,1169l1598,1158l1598,1149l1609,1149l1609,1138l1609,1128l1609,1119l1609,1108l1609,1098l1609,1087l1609,1078l1609,1067l1609,1057l1619,1037l1619,1026l1619,1006l1619,996l1619,986l1619,966l1619,955l1619,946l1619,935l1619,925l1609,925l1609,914l1609,905l1609,894l1609,884l1609,875l1609,864l1609,854l1609,834l1609,823l1609,813l1609,803l1609,793l1609,782l1598,773l1598,762l1598,752l1598,743l1598,732l1598,722l1598,711l1589,702l1589,691l1589,681l1589,661l1589,650l1579,641l1579,630l1579,620l1579,611l1579,600l1579,590l1579,579l1579,570l1579,559l1568,549l1568,529l1568,518l1568,508l1568,488l1568,478l1568,458l1568,447l1568,438l1568,427l1568,417l1568,406l1579,397l1579,386l1579,376l1579,367l1579,356l1579,346l1579,335l1579,326l1589,326l1589,295l1598,265l1609,244l1619,214l1630,194l1639,173l1650,163l1650,153l1660,153l1660,142l1660,133l1671,133l1671,122l1671,112l1680,112l1680,102l1691,102l1691,92l1701,92l1701,82l1712,82l1712,71l1721,71l1731,62l1742,62l1742,51l1751,51l1762,51l1762,41l1772,41l1783,41l1783,30l1792,30l1803,30l1813,21l1824,21l1833,21l1844,21l1844,10l1854,10l1863,10l1874,10l1884,10l1895,10l1904,10l1915,0l1925,0l1936,0l1945,0l1956,0l1966,0l1976,0l1986,10l1996,10l2007,10l2016,21l2027,21l2037,21l2047,30l2057,30l2068,30l2068,41l2078,41l2088,41l2098,51l2118,62l2149,71l2169,92l2200,102l2221,122l2230,133l2241,142l2251,153l2260,163l2271,173l2281,183l2292,194l2301,214l2301,224l2312,235l2322,244l2322,265l2333,274l2333,285l2342,305l2342,315l2342,326l2342,335l2342,346l2353,356l2353,367l2353,376l2353,386l2353,397l2363,397l2363,406l2363,427l2363,438l2353,447l2353,458l2353,468l2342,478l2342,488l2342,498l2342,508l2333,508l2333,518l2333,529l2322,529l2322,538l2312,549l2312,559l2301,559l2301,570l2301,579l2292,579l2292,590l2281,590l2271,611l2260,620l2241,630l2221,650l2210,661l2189,671l2169,681l2149,681l2139,691l2128,691l2118,691l2109,691l2098,691l2088,691l2078,691l2068,691l2057,691l2047,691l2037,691l2027,691l2016,691l2007,691l1996,691l1986,681l1976,681l1966,681l1966,671l1956,671l1945,671l1945,661l1936,661l1925,650l1915,650l1915,641l1904,641l1904,630l1895,630l1895,620l1884,620l1884,611l1874,600l1874,590l1863,590l1863,579l1863,570l1863,559l1854,559l1854,549l1854,538l1854,529l1854,518l1854,508l1854,498l1854,488l1854,478l1854,468l1854,458l1863,447l1863,438l1863,427l1874,427l1874,417l1884,406l1895,397l1904,397l1904,386l1915,386l1915,376l1925,376l1936,376l1945,376l1956,376l1966,376l1976,376l1976,386l1986,386l1986,397l1996,397l1996,406l1996,417l1996,427l1996,438l1986,438l1976,438l1956,438l1936,447l1936,427l1925,438l1915,438l1915,447l1915,458l1904,458l1904,468l1904,478l1904,488l1904,498l1904,508l1904,518l1904,529l1904,538l1904,549l1915,549l1915,559l1915,570l1925,590l1945,600l1956,611l1976,620l1986,630l2007,641l2027,641l2037,650l2047,650l2057,650l2068,650l2078,650l2078,641l2088,641l2098,641l2109,641l2118,641l2128,641l2128,630l2139,630l2149,630l2159,630l2159,620l2169,620l2180,620l2180,611l2189,611l2200,600l2221,590l2230,579l2241,570l2251,549l2260,538l2271,529l2271,518l2281,508l2281,498l2292,488l2292,478l2301,468l2301,458l2301,447l2301,438l2301,427l2301,417l2301,406l2301,386l2301,367l2292,346l2292,335l2292,326l2281,315l2281,305l2281,295l2271,295l2271,285l2271,274l2260,274l2260,265l2260,254l2251,254l2251,244l2251,235l2241,224l2241,214l2230,214l2230,203l2221,194l2210,194l2210,183l2200,183l2200,173l2189,173l2189,163l2180,163l2169,153l2159,142l2139,133l2139,122l2128,122l2118,122l2118,112l2109,112l2078,92l2057,82l2037,71l2016,71l2007,62l1996,62l1986,62l1966,62l1956,51l1945,51l1936,51l1915,51l1904,51l1895,62l1874,62l1863,62l1854,62l1844,62l1844,71l1833,71l1824,71l1813,71l1813,82l1803,82l1792,82l1792,92l1783,92l1772,92l1772,102l1762,102l1751,112l1742,112l1742,122l1731,122l1731,133l1721,133l1721,142l1712,142l1712,153l1712,163l1701,163l1701,173l1691,183l1691,194l1680,203l1680,214l1671,214l1671,224l1671,235l1660,235l1660,244l1660,254l1660,265l1650,265l1650,274l1650,285l1639,295l1639,305l1639,315l1630,326l1630,346l1630,367l1630,386l1630,406l1630,417l1630,438l1630,458l1630,478l1630,488l1619,498l1619,508l1619,518l1619,529l1619,538l1619,549l1630,559l1630,570l1630,579l1630,590l1630,600l1630,611l1630,620l1639,620l1639,630l1639,641l1639,650l1639,661l1639,671l1650,681l1650,691l1650,702l1650,711l1650,722l1650,732l1650,743l1660,752l1660,762l1660,773l1660,782l1660,793l1660,803l1660,813l1660,823l1660,834l1660,843l1660,854l1660,864l1660,875l1671,884l1671,894l1671,905l1671,914l1671,935l1671,946l1671,955l1671,966l1671,976l1671,986l1671,996l1671,1006l1671,1016l1671,1026l1660,1037l1660,1046l1660,1057l1660,1067l1660,1078l1660,1087l1660,1098l1660,1108l1660,1119l1660,1128l1660,1138l1650,1149l1650,1158l1650,1169l1650,1179l1639,1189l1639,1199l1639,1210l1639,1219l1630,1230l1630,1240l1630,1251l1619,1251l1619,1260l1619,1270l1609,1281l1609,1290l1609,1301l1598,1311l1598,1321l1589,1331l1589,1342l1579,1352l1579,1362l1579,1372l1568,1383l1568,1392l1559,1402l1559,1413l1548,1422l1548,1433l1538,1443l1527,1454l1527,1463l1527,1474l1518,1474l1518,1484l1497,1524l1477,1554l1466,1595l1447,1627l1426,1657l1395,1687l1375,1727l1334,1789l1283,1850l1242,1910l1212,1941l1192,1982l1171,2012l1141,2042l1121,2073l1100,2103l1069,2135l1050,2165l1009,2226l957,2286l936,2327l917,2358l897,2388l876,2418l856,2459l835,2490l825,2520l825,2531l815,2540l815,2550l804,2550l804,2561l794,2561l794,2570l785,2570l785,2581l785,2591l774,2591l774,2602l774,2611l764,2622l764,2632l753,2643l753,2652l744,2652l744,2662l744,2673l733,2673l733,2693l723,2713l723,2723l713,2734l713,2743l713,2754l703,2764l703,2784l692,2805l692,2814l692,2825l692,2835l692,2846l692,2855l692,2866l692,2876l692,2886l692,2896l692,2907l692,2916l692,2926l692,2937l692,2946l692,2957l692,2967l692,2978l692,2987l692,2998l692,3008l692,3018l692,3028l692,3039l692,3048l692,3058l692,3069l692,3078l692,3089l692,3099l692,3110l692,3119l703,3130l703,3140l703,3151l703,3160l703,3181l703,3190l703,3201l713,3211l713,3221l713,3231l713,3242l713,3251l713,3262l713,3272l723,3272l723,3283l723,3292l723,3302l733,3313l733,3322l733,3333l744,3333l744,3343l744,3354l744,3363l753,3363l753,3374l753,3384l753,3394l764,3394l764,3404l764,3415l774,3434l774,3445l785,3454l785,3465l794,3475l794,3486l804,3495l804,3506l804,3516l815,3516l815,3526l815,3536l825,3536l825,3547l825,3556l835,3556l835,3566l845,3577l845,3587l856,3587l856,3597l856,3607l865,3607l865,3618l876,3627l876,3638l886,3638l886,3648l886,3659l897,3668l906,3678l917,3689l917,3709l927,3709l927,3719l927,3729l936,3729l936,3739l947,3750l947,3759l957,3780l968,3791l968,3800l977,3810l988,3821l988,3830l998,3830l998,3841l1009,3851l1009,3862l1018,3862l1018,3871l1029,3871l1029,3882l1039,3892l1039,3902l1050,3902l1050,3912l1059,3923l1059,3932l1069,3932l1069,3942l1089,3973l1100,3994l1121,4014l1130,4044l1141,4064l1162,4095l1171,4115l1192,4135l1192,4146l1201,4156l1201,4167l1212,4167l1212,4176l1222,4186l1222,4197l1233,4197l1233,4206l1242,4217l1253,4227l1263,4237l1273,4258l1283,4267l1294,4288l1304,4299l1304,4318l1314,4329l1324,4349l1334,4359l1334,4370l1344,4370l1344,4379l1354,4390l1354,4400l1365,4410l1365,4420l1375,4420l1375,4431l1385,4440l1385,4450l1395,4450l1395,4461l1406,4461l1406,4470l1406,4481l1416,4481l1416,4491l1426,4502l1426,4511l1436,4522l1436,4532l1447,4542l1447,4552l1456,4563l1456,4572l1466,4582l1466,4593l1477,4603l1477,4623l1487,4634l1487,4643l1497,4654l1497,4664l1507,4675l1507,4684l1518,4694l1518,4705l1527,4714l1527,4725l1527,4735l1527,4725l1527,4705l1527,4694l1527,4684l1527,4675l1527,4664l1527,4654l1527,4634l1527,4623l1538,4613l1538,4603l1538,4593l1538,4582l1538,4572l1538,4563l1538,4552l1548,4552l1548,4542l1548,4532l1559,4532l1559,4522l1559,4511l1559,4502l1568,4502l1568,4491l1568,4481l1579,4470l1579,4461l1579,4450l1589,4450l1589,4440l1598,4431l1598,4420l1609,4410l1609,4400l1619,4390l1630,4379l1630,4370l1639,4370l1639,4359l1639,4349l1650,4349l1650,4338l1660,4329l1671,4318l1671,4308l1680,4308l1680,4299l1691,4299l1691,4288l1701,4288l1701,4278l1712,4278l1712,4267l1721,4267l1721,4258l1731,4258l1731,4247l1742,4247l1742,4237l1751,4237l1762,4227l1783,4217l1803,4206l1813,4197l1824,4186l1844,4176l1854,4176l1874,4167l1884,4167l1904,4156l1915,4156l1936,4146l1956,4146l1966,4146l1986,4135l1996,4135l2016,4135l2037,4135l2047,4135l2068,4135l2078,4135l2098,4135l2118,4135l2128,4135l2149,4146l2159,4146l2180,4146l2200,4156l2210,4156l2221,4167l2241,4176l2251,4186l2271,4186l2281,4197l2292,4206l2301,4217l2312,4227l2322,4237l2333,4247l2342,4258l2342,4267l2353,4278l2363,4288l2374,4299l2374,4308l2383,4329l2393,4359l2404,4379l2413,4400l2413,4431l2413,4450l2413,4481l2413,4502l2413,4532l2413,4552l2404,4572l2404,4582l2404,4593l2393,4603l2393,4613l2393,4623l2383,4634l2383,4643l2383,4654l2374,4664l2374,4675l2363,4684l2363,4694l2353,4705l2353,4714l2342,4725l2333,4735l2333,4745l2322,4755l2312,4766l2301,4775l2301,4786l2292,4796l2281,4807l2271,4807l2271,4816l2260,4816l2251,4826l2241,4837l2230,4837l2230,4846l2221,4846l2210,4846l2210,4857l2200,4857l2189,4857l2189,4867l2180,4867l2169,4867l2159,4867l2159,4878l2149,4878l2139,4878l2128,4878l2128,4887l2118,4887l2109,4887l2088,4887l2068,4887xe" fillcolor="black" stroked="f" o:allowincell="f" style="position:absolute;left:4121;top:-24;width:378;height:931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93,5914" path="m2311,4735l2301,4735l2290,4745l2281,4756l2281,4765l2270,4776l2270,4786l2240,4806l2210,4827l2178,4836l2138,4857l2107,4857l2077,4868l2036,4868l2005,4857l1985,4847l1965,4836l1945,4816l1925,4806l1904,4786l1893,4765l1873,4745l1873,4725l1852,4704l1843,4674l1843,4654l1833,4633l1833,4603l1833,4583l1843,4553l1852,4532l1863,4512l1873,4492l1893,4481l1914,4471l1934,4460l1955,4460l1985,4451l2005,4451l2016,4451l2026,4451l2036,4451l2046,4451l2057,4451l2077,4460l2087,4460l2098,4471l2098,4481l2107,4492l2107,4501l2117,4512l2117,4522l2128,4532l2128,4542l2128,4553l2107,4562l2098,4553l2087,4542l2087,4522l2087,4512l2077,4501l2067,4492l2046,4481l2026,4481l1996,4481l1975,4481l1955,4492l1925,4492l1904,4512l1884,4522l1873,4532l1863,4553l1863,4562l1863,4583l1852,4603l1852,4624l1863,4644l1863,4654l1873,4684l1893,4715l1914,4745l1925,4765l1955,4797l1975,4816l2005,4827l2036,4836l2067,4847l2098,4836l2128,4836l2158,4827l2189,4806l2210,4797l2240,4776l2260,4756l2290,4704l2322,4654l2342,4603l2363,4542l2363,4481l2363,4430l2352,4369l2331,4319l2290,4268l2260,4237l2219,4207l2169,4187l2117,4166l2067,4157l2016,4157l1965,4166l1893,4176l1833,4207l1772,4248l1720,4289l1669,4349l1628,4400l1598,4471l1578,4532l1568,4562l1557,4603l1557,4633l1557,4674l1557,4704l1557,4745l1557,4776l1557,4816l1548,4827l1548,4836l1548,4847l1548,4857l1557,4868l1557,4877l1578,4938l1587,5020l1598,5091l1608,5173l1608,5253l1598,5324l1598,5406l1587,5476l1578,5508l1568,5538l1557,5569l1557,5599l1548,5629l1537,5660l1527,5681l1516,5711l1516,5720l1507,5731l1507,5741l1507,5751l1496,5761l1486,5772l1486,5781l1476,5802l1476,5813l1466,5832l1466,5852l1455,5863l1445,5884l1445,5893l1436,5914l1425,5914l1415,5914l1415,5904l1455,5813l1496,5711l1527,5609l1557,5508l1568,5406l1578,5294l1578,5182l1568,5080l1557,5030l1557,4979l1548,4929l1527,4877l1516,4827l1496,4776l1476,4735l1455,4684l1445,4654l1436,4624l1425,4593l1405,4562l1395,4532l1374,4512l1364,4481l1343,4451l1343,4440l1313,4410l1293,4380l1272,4349l1252,4308l1231,4278l1211,4237l1190,4207l1160,4176l1160,4166l1151,4157l1140,4146l1140,4136l1130,4136l1130,4125l1119,4116l1119,4105l1099,4085l1089,4064l1078,4045l1069,4014l1048,3993l1039,3973l1028,3952l1018,3932l966,3861l925,3790l886,3729l834,3658l793,3587l763,3516l733,3444l702,3364l692,3344l692,3323l681,3292l671,3273l671,3252l661,3221l661,3201l661,3171l651,3120l651,3068l641,3008l641,2957l641,2906l641,2856l651,2804l661,2744l671,2733l671,2724l671,2713l681,2683l702,2652l712,2622l722,2592l733,2560l753,2540l763,2510l783,2480l774,2439l763,2389l753,2348l733,2317l702,2276l671,2246l641,2216l600,2195l580,2185l549,2164l519,2155l489,2144l457,2144l427,2144l396,2144l366,2144l325,2155l295,2155l263,2164l233,2175l203,2185l183,2205l151,2225l132,2246l101,2276l71,2317l50,2358l40,2398l30,2439l30,2480l30,2521l30,2560l40,2592l50,2612l60,2642l80,2663l91,2693l112,2713l142,2724l162,2733l192,2744l213,2754l244,2765l274,2765l304,2754l325,2754l356,2744l377,2733l386,2724l407,2713l416,2703l427,2693l427,2672l437,2663l448,2652l457,2633l457,2612l457,2592l457,2581l457,2560l448,2540l448,2521l437,2500l427,2490l427,2480l416,2480l407,2469l396,2460l386,2460l377,2449l366,2449l356,2449l356,2439l345,2428l356,2419l366,2419l377,2419l396,2428l407,2428l416,2439l427,2449l437,2460l457,2469l468,2490l478,2521l478,2540l489,2571l489,2601l478,2622l478,2652l468,2683l448,2713l416,2733l386,2754l356,2765l325,2774l295,2784l254,2795l224,2784l183,2774l151,2754l112,2733l80,2713l60,2683l40,2652l19,2612l9,2601l9,2592l9,2581l9,2571l9,2560l0,2510l9,2460l9,2398l30,2348l50,2307l80,2257l112,2216l162,2185l192,2164l233,2155l274,2134l315,2125l366,2125l407,2125l448,2125l489,2125l539,2134l590,2155l631,2185l681,2216l722,2257l753,2296l783,2337l793,2389l804,2398l804,2408l804,2419l814,2428l906,2287l1007,2144l1119,2002l1222,1860l1323,1717l1415,1576l1496,1423l1568,1271l1568,1250l1578,1220l1587,1200l1598,1179l1598,1159l1608,1128l1608,1109l1608,1088l1619,1077l1619,1016l1619,956l1619,895l1608,833l1608,772l1598,712l1587,651l1578,590l1578,539l1568,478l1578,428l1578,366l1587,316l1598,264l1619,214l1639,163l1649,153l1660,153l1660,143l1660,132l1660,123l1669,123l1680,102l1701,82l1720,61l1751,52l1772,41l1802,31l1822,20l1852,11l1873,11l1884,11l1893,11l1914,0l1925,0l1945,0l1955,11l1975,11l2026,31l2077,52l2128,72l2178,102l2219,143l2260,184l2290,234l2311,285l2311,295l2322,316l2322,336l2331,357l2331,366l2331,387l2342,407l2342,428l2331,437l2331,448l2322,458l2322,468l2322,478l2322,488l2311,498l2290,528l2270,569l2240,601l2210,620l2178,640l2148,661l2107,671l2057,671l2036,671l2005,671l1985,661l1955,651l1934,640l1914,620l1893,610l1873,580l1863,560l1852,539l1852,519l1852,488l1852,468l1863,448l1863,428l1884,407l1893,396l1893,387l1904,387l1914,376l1925,376l1934,376l1945,376l1955,376l1955,387l1965,387l1975,387l1975,396l1975,407l1975,417l1965,417l1955,417l1945,417l1945,407l1934,407l1925,407l1914,407l1914,417l1904,417l1893,437l1884,458l1884,468l1884,488l1884,508l1884,528l1893,549l1893,569l1914,580l1925,601l1934,610l1955,620l1975,631l1985,640l2005,640l2026,651l2057,651l2098,640l2128,631l2169,620l2199,601l2230,580l2249,549l2270,519l2290,478l2301,437l2301,387l2301,346l2290,305l2270,264l2249,225l2230,193l2189,153l2148,123l2098,92l2046,61l2005,41l1945,31l1893,31l1833,41l1813,52l1792,61l1761,72l1740,82l1720,102l1701,123l1690,143l1669,163l1660,184l1649,204l1639,225l1639,234l1628,255l1619,275l1619,295l1608,316l1608,357l1608,387l1608,417l1598,458l1598,498l1598,528l1598,560l1608,601l1619,661l1628,722l1639,783l1639,844l1639,904l1639,966l1639,1027l1639,1098l1628,1139l1619,1179l1608,1220l1587,1260l1578,1301l1557,1342l1537,1382l1516,1423l1516,1433l1507,1433l1507,1444l1507,1453l1496,1464l1496,1474l1425,1606l1333,1738l1242,1870l1151,1992l1048,2114l957,2246l875,2368l793,2510l804,2521l793,2530l783,2540l774,2551l763,2551l763,2560l753,2571l753,2592l742,2601l742,2612l733,2622l722,2642l722,2652l712,2663l712,2683l702,2703l692,2713l692,2733l681,2754l681,2774l671,2784l671,2804l671,2866l661,2927l661,2977l671,3038l671,3089l681,3150l681,3211l692,3273l702,3273l702,3282l702,3292l702,3303l712,3312l712,3323l712,3333l722,3344l733,3384l753,3424l763,3455l783,3496l804,3537l824,3577l845,3608l865,3649l865,3658l875,3658l875,3668l886,3679l895,3679l895,3699l906,3719l916,3729l925,3749l936,3770l946,3781l957,3800l966,3820l998,3861l1039,3913l1069,3963l1099,4014l1130,4075l1160,4125l1190,4176l1231,4227l1242,4248l1262,4268l1272,4298l1293,4319l1303,4339l1323,4369l1333,4390l1343,4421l1374,4460l1405,4501l1425,4542l1445,4583l1466,4633l1486,4674l1507,4715l1527,4765l1537,4735l1537,4704l1537,4674l1537,4654l1537,4624l1537,4593l1537,4562l1548,4532l1557,4522l1557,4512l1557,4501l1568,4501l1568,4492l1568,4481l1568,4471l1587,4440l1608,4400l1628,4360l1660,4328l1680,4298l1710,4268l1751,4237l1781,4207l1833,4187l1893,4157l1955,4146l2026,4136l2087,4136l2148,4146l2210,4166l2260,4196l2301,4237l2331,4268l2363,4319l2372,4360l2393,4410l2393,4460l2393,4512l2382,4553l2382,4583l2372,4603l2363,4624l2352,4644l2342,4674l2331,4695l2322,4715l2311,4735xe" fillcolor="#339966" stroked="f" o:allowincell="f" style="position:absolute;left:4123;top:-23;width:375;height:927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5,111" path="m223,20l203,30l182,40l152,50l132,60l111,70l81,70l61,80l40,91l31,91l20,100l10,111l0,100l10,91l20,80l31,70l40,70l50,70l71,60l81,60l91,60l122,50l143,40l163,40l182,30l203,20l223,9l244,0l275,0l264,0l264,9l255,9l255,20l244,20l234,20l223,20xe" fillcolor="black" stroked="f" o:allowincell="f" style="position:absolute;left:4520;top:592;width:42;height:16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0,588" path="m580,588l529,588l518,579l518,568l518,558l518,549l509,538l509,528l509,518l509,508l488,467l468,436l438,417l397,396l366,386l336,365l295,345l265,324l233,324l192,315l162,304l132,285l101,264l80,244l50,223l30,203l20,192l9,183l9,172l0,162l0,142l0,132l9,121l9,112l9,101l20,91l20,80l30,71l41,60l60,41l91,20l121,10l162,0l192,0l233,10l265,10l295,20l305,20l305,30l315,30l325,30l336,30l345,30l407,60l457,101l509,142l550,192l580,244l610,304l621,365l630,436l630,456l630,477l621,497l621,518l610,538l600,558l589,579l580,588xe" fillcolor="black" stroked="f" o:allowincell="f" style="position:absolute;left:4291;top:518;width:97;height:91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9,528" path="m529,528l520,519l520,508l520,498l520,488l499,458l479,426l458,396l438,366l408,346l367,326l336,315l306,305l285,285l265,264l235,264l214,255l183,255l162,255l132,244l112,234l112,223l112,214l102,223l91,214l71,203l61,193l41,183l30,162l20,153l11,132l0,112l0,102l11,91l20,71l30,61l41,50l50,41l61,30l71,20l91,11l112,11l123,0l143,0l162,11l183,11l203,11l224,11l224,20l235,20l244,20l255,20l255,30l275,30l295,30l306,41l326,50l336,50l356,61l367,71l387,82l408,102l427,123l448,142l468,162l488,183l499,214l520,234l529,255l540,294l550,326l559,356l559,396l559,426l559,467l550,498l529,528xe" fillcolor="#ff6699" stroked="f" o:allowincell="f" style="position:absolute;left:4297;top:522;width:86;height:81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917,996" path="m855,793l845,823l824,853l805,884l774,914l753,945l723,966l692,975l652,985l632,996l600,996l580,996l559,996l529,996l509,985l488,985l458,985l438,975l427,966l408,955l397,934l376,914l376,904l367,884l356,864l367,834l367,813l376,802l397,782l408,762l417,741l417,722l417,701l397,681l367,670l335,661l305,650l275,650l244,629l223,609l214,579l203,538l214,508l234,477l255,458l275,426l275,406l264,376l234,356l203,345l173,335l143,335l112,326l81,315l61,305l30,285l10,264l0,233l0,214l0,183l10,162l20,142l30,121l50,101l61,82l102,51l132,30l173,21l223,10l264,0l305,0l356,0l397,0l447,10l509,21l559,41l611,51l662,82l712,101l753,142l794,173l814,193l835,214l845,244l855,264l876,285l885,315l896,335l896,365l906,417l917,477l917,529l917,590l906,640l896,691l876,741l855,793xe" fillcolor="black" stroked="f" o:allowincell="f" style="position:absolute;left:4184;top:450;width:143;height:155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55,945" path="m723,873l703,893l682,913l652,924l632,934l602,934l581,945l550,945l520,945l510,945l499,945l490,945l479,945l469,945l458,934l438,934l428,924l417,924l408,913l397,904l387,893l378,883l378,863l367,852l367,843l367,813l378,792l387,772l408,751l417,720l428,701l428,680l417,649l397,629l367,608l337,608l305,608l275,608l245,599l225,578l214,538l214,517l225,487l234,467l255,446l264,426l285,405l285,375l275,344l255,324l234,305l214,294l193,284l163,284l132,284l102,273l82,273l72,264l61,264l51,253l41,243l31,243l20,232l10,223l10,202l0,182l10,162l10,141l20,132l31,111l41,91l61,80l72,61l113,40l153,30l204,9l245,9l296,0l337,0l387,9l438,20l469,30l490,40l520,50l550,61l570,70l602,80l632,91l652,100l713,141l754,172l784,223l815,273l835,324l846,385l855,446l855,508l855,558l846,608l835,649l815,701l805,751l784,792l754,832l723,873xe" fillcolor="#cc3366" stroked="f" o:allowincell="f" style="position:absolute;left:4190;top:453;width:133;height:147;mso-wrap-style:none;v-text-anchor:middle;rotation:90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530,711" path="m511,568l500,599l490,619l470,640l459,659l439,670l418,690l398,700l378,711l368,711l358,711l347,711l338,711l327,711l317,700l306,700l286,670l276,640l276,609l286,579l306,547l317,527l327,497l338,467l338,456l338,447l338,436l338,426l327,426l317,426l306,426l297,426l286,436l276,447l265,447l256,447l235,456l215,456l205,456l185,447l164,447l153,436l144,426l123,415l114,406l114,385l114,376l114,355l123,344l123,324l123,314l123,304l133,304l123,294l133,283l144,283l153,274l164,263l174,253l185,244l185,233l185,212l174,203l153,203l133,192l114,192l103,182l82,171l62,171l41,162l41,151l32,151l21,141l11,132l11,121l0,121l0,111l0,91l11,80l11,60l21,50l32,39l41,30l52,19l73,9l103,0l133,9l174,9l205,19l235,30l265,39l297,50l327,71l347,80l368,101l388,111l409,121l429,132l449,141l470,151l480,162l500,182l500,203l511,223l511,244l520,263l520,283l520,304l530,324l530,355l530,385l530,415l530,447l530,487l530,517l520,547l511,568xe" fillcolor="black" stroked="f" o:allowincell="f" style="position:absolute;left:4223;top:489;width:82;height:110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650" path="m377,629l366,629l356,640l346,640l336,650l326,650l315,650l306,650l295,650l285,640l274,629l274,619l274,610l274,599l274,589l274,579l285,558l295,528l306,508l315,487l326,467l336,437l336,417l336,385l326,376l326,365l315,365l306,355l295,355l285,355l274,355l265,355l254,365l244,376l233,376l224,385l214,385l203,385l194,385l183,385l173,385l162,385l153,385l142,376l132,376l121,365l121,355l112,355l112,335l121,314l121,294l132,284l132,264l153,244l162,233l173,223l183,214l183,203l183,193l194,182l183,173l183,162l173,152l162,141l153,141l142,132l121,132l112,132l101,132l91,121l71,121l61,111l50,111l41,102l30,102l20,91l9,81l0,71l0,61l9,50l9,41l20,30l20,20l30,20l41,9l50,9l50,0l61,0l71,0l82,0l91,0l91,9l101,9l112,0l142,9l173,20l194,30l224,41l254,50l274,61l306,81l326,102l346,111l356,121l377,121l397,132l407,141l427,152l438,173l438,193l448,223l458,253l468,284l468,314l468,346l468,385l468,417l468,447l468,478l458,497l448,528l438,549l427,569l417,589l397,610l377,629xe" fillcolor="#ffa1bf" stroked="f" o:allowincell="f" style="position:absolute;left:4228;top:494;width:72;height:101;mso-wrap-style:none;v-text-anchor:middle;rotation:90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244,569" path="m203,560l203,549l193,539l193,528l193,519l193,508l193,498l193,489l193,468l183,458l183,448l183,437l172,428l172,417l172,407l162,396l162,387l162,376l162,366l153,366l153,357l153,346l153,336l142,325l142,316l142,305l132,295l132,285l132,275l122,275l122,264l122,255l112,255l112,244l112,234l112,225l101,225l101,214l101,204l91,204l91,193l81,184l81,173l71,163l71,153l60,132l50,123l40,113l30,92l30,82l20,72l10,52l0,41l0,31l10,31l10,20l20,11l30,0l40,0l40,11l50,20l50,31l60,41l60,52l71,52l71,61l81,82l81,92l91,102l101,113l101,123l112,132l112,143l122,153l122,163l132,173l132,184l132,193l142,193l142,204l153,214l153,225l162,234l162,244l162,255l172,264l172,275l172,285l183,295l183,305l193,316l193,325l193,336l203,346l203,357l203,366l203,376l213,376l213,387l213,396l213,407l224,407l224,417l224,428l224,437l224,448l233,458l233,468l233,478l233,489l233,498l244,508l233,569l213,569l203,560xe" fillcolor="black" stroked="f" o:allowincell="f" style="position:absolute;left:3935;top:430;width:37;height:88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4,529" path="m214,529l203,529l203,519l193,508l193,499l193,478l193,458l193,438l183,417l173,408l173,387l162,367l162,346l152,305l132,265l112,224l91,173l71,133l50,93l30,62l0,21l10,11l10,0l20,0l50,52l91,112l112,173l143,235l162,296l183,356l203,428l214,488l214,529xe" fillcolor="#339966" stroked="f" o:allowincell="f" style="position:absolute;left:3938;top:433;width:32;height:82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4,711" path="m203,132l203,142l193,142l193,152l183,162l183,173l173,182l162,193l162,203l152,214l142,223l142,233l132,244l132,253l121,264l111,284l111,294l101,314l101,325l101,346l91,355l91,365l81,385l81,396l81,406l81,417l71,426l71,437l71,447l61,457l61,467l61,478l61,487l61,497l61,508l50,517l50,528l50,538l50,549l50,558l50,569l40,610l40,640l40,650l40,660l40,670l40,681l40,701l30,711l20,711l9,711l0,701l0,650l0,599l0,558l9,508l20,467l20,437l30,417l30,396l40,376l40,355l50,325l61,305l71,284l71,264l81,244l91,223l101,203l111,182l121,162l132,142l152,121l162,102l173,81l193,71l203,50l214,30l233,9l244,9l244,0l254,0l264,0l264,9l274,9l274,20l274,41l264,41l264,50l254,61l254,71l244,71l244,81l233,91l223,102l223,111l214,111l214,121l203,132xe" fillcolor="black" stroked="f" o:allowincell="f" style="position:absolute;left:4159;top:411;width:41;height:110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5,681" path="m205,82l184,101l174,122l164,142l143,162l133,183l123,203l112,224l102,244l82,294l72,345l52,397l41,447l31,508l21,559l21,620l21,670l21,681l11,681l0,670l0,579l11,488l31,397l52,315l82,233l123,153l174,71l235,0l245,0l255,0l255,10l245,21l235,30l235,41l224,51l214,61l205,71l205,82xe" fillcolor="#339966" stroked="f" o:allowincell="f" style="position:absolute;left:4159;top:413;width:39;height:106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782,2662" path="m1762,2662l1710,2653l1660,2632l1609,2612l1568,2581l1527,2551l1486,2521l1436,2489l1395,2469l1344,2439l1303,2408l1253,2378l1201,2357l1150,2327l1110,2296l1059,2277l1007,2246l998,2236l988,2225l977,2225l968,2216l957,2205l957,2195l947,2184l957,2175l957,2164l968,2154l968,2145l977,2145l977,2134l977,2124l916,2104l856,2084l794,2052l733,2013l682,1981l630,1931l580,1881l539,1829l539,1819l529,1819l529,1809l529,1799l539,1788l550,1778l559,1778l559,1769l570,1769l570,1758l580,1748l519,1708l468,1667l417,1616l366,1576l326,1524l285,1464l254,1412l224,1352l224,1341l233,1332l244,1332l254,1332l265,1332l274,1321l285,1321l244,1280l214,1240l183,1189l162,1148l132,1098l112,1057l82,1006l61,965l50,935l41,915l41,884l30,865l30,844l20,813l20,792l20,762l30,762l41,762l50,762l61,762l71,762l71,772l82,772l91,772l91,762l91,753l91,742l82,732l82,722l82,712l71,701l71,692l61,660l50,630l41,600l30,569l30,528l20,498l9,468l9,437l0,387l0,325l9,264l20,214l30,152l50,102l71,51l101,0l112,0l121,11l121,20l121,41l121,51l121,61l121,82l132,92l132,102l142,163l153,224l173,275l194,336l214,387l244,437l274,489l305,539l336,560l346,560l356,549l356,539l366,539l356,528l366,528l366,519l377,519l377,508l377,498l386,498l397,498l407,498l407,508l417,508l417,519l427,519l438,519l448,549l458,580l479,610l488,640l509,671l519,701l539,732l559,762l570,792l580,824l591,844l611,874l621,895l630,915l651,945l662,976l671,956l682,935l692,915l703,895l712,865l723,844l733,824l753,813l763,813l763,824l774,833l774,844l783,865l783,874l783,884l794,895l804,945l815,997l835,1036l856,1077l875,1129l895,1168l927,1209l947,1250l957,1240l968,1230l977,1209l977,1200l988,1189l988,1179l998,1168l1007,1148l1018,1159l1028,1159l1028,1168l1039,1179l1039,1200l1039,1209l1039,1220l1048,1230l1048,1250l1048,1270l1059,1280l1069,1301l1069,1321l1079,1341l1089,1352l1089,1373l1100,1403l1110,1433l1120,1464l1130,1484l1140,1514l1150,1544l1160,1565l1181,1596l1191,1585l1201,1576l1212,1576l1212,1565l1221,1555l1232,1544l1242,1535l1253,1535l1272,1596l1293,1646l1313,1697l1344,1748l1365,1799l1395,1849l1425,1900l1466,1951l1477,1941l1477,1931l1486,1931l1497,1920l1507,1911l1507,1900l1518,1890l1527,1890l1537,1890l1568,1951l1609,2022l1639,2084l1669,2154l1690,2216l1710,2286l1731,2357l1741,2428l1741,2459l1751,2489l1751,2510l1762,2540l1762,2571l1772,2592l1772,2622l1782,2653l1772,2653l1772,2662l1762,2662xe" fillcolor="black" stroked="f" o:allowincell="f" style="position:absolute;left:4069;top:109;width:279;height:416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21,2581" path="m1721,2581l1650,2550l1589,2520l1527,2479l1467,2438l1415,2408l1355,2368l1294,2327l1232,2297l1191,2276l1161,2256l1130,2235l1090,2226l1059,2205l1029,2185l998,2165l958,2144l958,2133l958,2124l968,2113l968,2103l977,2094l977,2083l977,2073l977,2053l947,2042l906,2022l865,2012l815,1992l785,1971l744,1951l703,1930l673,1900l652,1880l632,1869l611,1849l591,1830l570,1819l561,1798l540,1778l529,1758l540,1748l550,1748l561,1737l570,1727l570,1718l581,1707l581,1697l591,1687l529,1646l479,1605l428,1565l377,1514l336,1473l296,1413l255,1361l235,1301l244,1301l255,1301l265,1301l275,1301l285,1301l296,1290l296,1281l296,1270l296,1260l285,1260l275,1250l265,1240l265,1229l255,1229l255,1219l244,1210l224,1189l214,1169l194,1149l173,1117l164,1097l153,1078l132,1047l123,1026l112,996l91,955l71,925l52,894l41,853l31,823l20,782l20,741l31,741l41,741l52,741l61,741l71,741l82,741l91,741l102,732l102,721l91,711l91,702l91,691l82,691l82,681l52,600l31,518l11,427l0,336l0,244l11,163l31,81l71,0l82,51l91,112l102,163l112,213l132,265l143,315l173,366l194,417l203,427l214,447l235,468l244,488l255,498l275,518l296,529l306,539l316,539l326,539l336,529l347,518l347,509l356,498l356,488l367,477l387,488l397,498l408,509l408,529l418,549l418,570l428,579l438,600l468,641l489,691l520,732l540,782l561,823l581,874l600,925l621,965l632,976l641,976l652,965l652,955l662,946l662,935l662,925l662,914l673,905l673,894l723,793l733,853l753,914l774,965l794,1026l826,1078l856,1138l886,1189l917,1240l927,1240l938,1240l938,1229l947,1219l947,1210l958,1189l958,1179l968,1169l977,1158l977,1149l998,1189l1009,1240l1029,1281l1039,1331l1049,1382l1070,1422l1090,1473l1110,1514l1110,1525l1120,1534l1120,1545l1130,1555l1130,1565l1141,1575l1151,1586l1161,1575l1171,1565l1171,1555l1182,1555l1191,1545l1202,1534l1212,1525l1232,1575l1253,1625l1273,1666l1294,1718l1324,1758l1344,1809l1374,1849l1406,1900l1415,1910l1426,1921l1426,1930l1436,1930l1447,1930l1447,1921l1497,1869l1548,1951l1589,2033l1620,2124l1639,2215l1671,2297l1691,2388l1701,2489l1721,2581xe" fillcolor="#339966" stroked="f" o:allowincell="f" style="position:absolute;left:4072;top:116;width:269;height:404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86,569" path="m245,539l245,529l245,519l245,508l245,498l245,488l245,478l245,467l245,458l245,447l235,437l235,428l235,417l235,407l235,396l235,387l235,376l235,366l235,356l224,356l224,346l224,335l224,326l224,315l224,305l224,296l215,285l215,275l215,264l215,255l215,244l215,234l204,234l204,223l194,214l194,203l183,193l183,183l174,183l174,173l174,163l163,163l163,153l153,143l153,132l144,132l144,123l133,123l133,112l123,112l123,102l112,91l103,82l92,82l82,71l71,61l62,61l51,61l41,61l41,52l30,52l21,52l21,41l11,41l11,31l11,21l0,21l0,0l30,0l41,0l51,0l62,0l71,11l82,11l92,11l92,21l103,21l112,31l133,41l144,52l163,71l174,82l174,91l183,91l183,102l194,102l194,112l204,123l215,132l215,143l224,153l224,163l235,163l235,173l235,183l245,183l245,193l256,203l256,214l256,223l265,234l265,244l265,255l265,264l265,275l276,285l276,296l276,305l276,315l276,326l276,335l276,346l286,356l286,366l286,376l286,387l286,396l286,407l286,417l286,428l286,437l286,447l286,458l286,467l286,478l286,488l286,498l286,508l286,519l286,529l286,539l286,549l286,560l276,569l265,569l256,569l245,569l245,539xe" fillcolor="black" stroked="f" o:allowincell="f" style="position:absolute;left:4501;top:373;width:44;height:88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5,549" path="m245,549l245,508l245,467l245,426l234,385l234,345l224,304l224,264l213,223l204,223l204,212l193,203l193,192l183,182l183,172l183,162l172,152l163,132l152,121l133,101l122,80l112,71l92,60l71,50l51,41l40,41l40,30l30,30l19,30l10,30l10,20l10,10l0,0l40,10l81,20l112,41l142,60l163,91l193,132l213,162l224,192l245,233l254,285l254,324l265,365l265,406l265,456l265,497l265,549l254,549l245,549xe" fillcolor="#339966" stroked="f" o:allowincell="f" style="position:absolute;left:4503;top:376;width:40;height:84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456,1881" path="m1436,1881l1425,1860l1404,1840l1374,1819l1354,1799l1333,1778l1313,1758l1283,1728l1262,1708l1251,1717l1232,1717l1221,1717l1212,1708l1201,1708l1180,1708l1171,1708l1160,1697l1140,1697l1119,1687l1109,1687l1089,1676l1068,1676l1059,1667l1038,1667l1038,1656l1048,1656l1059,1656l1068,1656l1079,1656l1089,1656l1100,1656l1119,1667l1140,1667l1150,1676l1171,1687l1191,1687l1212,1687l1232,1687l1251,1687l1212,1646l1171,1606l1130,1555l1089,1514l1048,1464l997,1423l957,1373l916,1332l906,1332l895,1332l886,1332l875,1332l865,1332l854,1321l845,1321l835,1321l824,1311l804,1311l794,1301l774,1291l753,1291l742,1280l722,1280l712,1270l703,1270l692,1270l682,1261l671,1261l662,1250l651,1240l641,1230l651,1220l662,1220l662,1230l671,1230l671,1240l682,1240l682,1250l692,1250l703,1261l712,1261l733,1270l742,1270l753,1270l763,1280l783,1280l794,1291l804,1291l815,1291l824,1291l835,1301l845,1301l854,1301l875,1301l886,1301l875,1280l865,1270l854,1261l845,1250l835,1240l824,1240l815,1230l804,1220l783,1189l753,1159l722,1129l703,1098l671,1077l641,1047l621,1016l589,986l559,986l529,976l498,965l468,956l438,945l406,935l386,925l356,904l366,904l376,904l386,904l397,915l406,925l427,925l447,935l468,945l488,945l498,956l518,956l539,965l559,965l559,945l559,935l550,925l539,915l529,895l518,884l509,874l509,865l477,833l458,803l427,772l406,753l386,722l366,692l345,660l326,630l315,600l305,590l285,580l264,569l244,560l224,560l203,549l193,539l173,528l152,519l142,508l132,498l121,489l101,468l91,457l80,448l91,448l101,448l112,457l112,468l121,468l121,478l132,489l142,489l152,498l173,508l183,519l203,528l224,539l233,539l254,549l264,560l274,549l254,528l244,498l224,468l203,437l193,407l173,376l152,346l142,316l142,305l132,295l132,284l121,275l121,264l112,254l112,245l101,245l91,214l71,193l61,173l50,143l41,122l30,102l20,72l9,52l9,41l0,31l0,20l0,11l0,0l0,11l9,20l9,31l20,31l20,41l20,52l30,61l30,72l30,82l41,92l41,102l50,122l71,143l80,163l91,193l101,214l112,234l132,254l142,275l152,295l152,316l162,325l173,346l183,357l193,376l203,387l213,396l213,387l224,234l233,224l233,254l233,295l233,325l224,357l224,387l233,417l244,448l254,478l274,508l285,539l305,560l326,590l335,621l356,640l376,671l386,701l406,722l427,753l447,772l468,793l488,824l509,844l529,865l550,895l559,874l550,865l550,854l550,844l550,824l550,813l539,803l550,783l539,772l539,753l529,732l529,712l529,692l529,671l529,651l529,630l550,621l550,660l550,701l550,732l559,772l559,803l570,844l570,874l580,915l580,925l589,925l580,925l580,935l589,945l589,956l600,956l610,965l621,976l630,976l630,986l630,997l651,1016l662,1036l682,1057l703,1088l722,1108l742,1129l763,1148l794,1168l794,1138l794,1108l794,1088l794,1057l794,1027l794,1006l783,976l783,956l783,925l794,925l794,935l794,945l804,945l804,956l804,965l804,976l804,997l804,1016l804,1036l804,1068l804,1088l804,1108l804,1129l815,1148l804,1159l804,1168l815,1179l815,1189l815,1200l845,1230l886,1261l916,1301l947,1332l977,1362l1007,1403l1038,1433l1068,1464l1068,1443l1068,1412l1059,1392l1048,1362l1048,1341l1038,1311l1038,1291l1038,1261l1048,1270l1048,1280l1048,1291l1048,1301l1048,1311l1059,1332l1059,1352l1068,1373l1068,1392l1079,1412l1079,1433l1089,1453l1100,1473l1100,1494l1109,1505l1119,1514l1130,1535l1140,1544l1150,1555l1171,1565l1180,1585l1201,1606l1221,1626l1232,1646l1251,1667l1272,1687l1292,1708l1313,1728l1333,1748l1344,1748l1354,1748l1354,1758l1365,1758l1365,1769l1365,1738l1365,1717l1354,1697l1354,1676l1354,1646l1354,1626l1354,1606l1354,1585l1365,1585l1365,1606l1365,1626l1365,1656l1374,1676l1374,1697l1374,1717l1384,1748l1384,1769l1374,1769l1374,1778l1384,1788l1384,1799l1395,1799l1395,1809l1404,1819l1415,1819l1415,1829l1425,1840l1436,1849l1445,1860l1445,1870l1456,1870l1445,1881l1436,1881xe" fillcolor="#99cc99" stroked="f" o:allowincell="f" style="position:absolute;left:4076;top:169;width:227;height:294;mso-wrap-style:none;v-text-anchor:middle;rotation:90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865,1118" path="m794,376l774,387l753,387l733,396l712,406l703,406l682,417l662,426l641,426l631,437l621,447l621,457l610,467l610,478l610,487l631,508l651,528l662,549l671,579l682,599l692,630l682,651l682,681l662,701l641,722l610,731l591,742l559,742l529,752l509,762l478,762l478,782l468,792l458,792l448,802l438,802l427,813l417,822l407,833l407,874l407,904l417,934l438,965l448,995l448,1027l448,1057l427,1087l407,1107l386,1118l356,1118l326,1118l295,1107l274,1097l244,1087l213,1087l183,1057l153,1027l121,986l101,945l80,904l61,863l50,822l41,772l30,731l20,690l9,651l9,599l0,558l0,519l0,478l0,426l0,417l9,396l9,387l20,366l20,355l30,335l41,325l41,314l80,254l121,203l173,152l224,102l285,61l345,30l417,11l488,0l539,11l591,11l641,20l692,30l742,50l783,81l824,111l856,162l865,193l865,223l865,254l865,284l856,305l835,335l815,355l794,376xe" fillcolor="black" stroked="f" o:allowincell="f" style="position:absolute;left:4506;top:263;width:135;height:174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5,741" path="m52,518l52,538l52,549l52,558l52,568l52,579l41,588l41,609l41,620l41,629l41,650l41,660l41,681l41,690l41,711l41,721l41,741l21,741l21,731l0,741l0,700l0,681l0,660l0,640l0,620l0,588l0,568l0,549l11,528l11,508l21,467l32,426l52,365l52,355l52,345l62,335l62,324l62,315l62,304l71,294l71,285l82,264l92,244l92,212l103,192l112,173l123,152l123,132l133,112l144,71l185,0l215,30l215,41l204,50l204,60l194,71l194,80l194,91l185,101l185,112l174,121l174,132l164,142l164,162l153,173l153,182l144,203l144,212l133,223l133,244l123,253l123,274l112,285l112,304l103,315l103,335l92,345l92,365l82,385l82,396l71,417l71,436l62,447l62,467l62,477l52,488l52,497l52,508l52,518xe" fillcolor="black" stroked="f" o:allowincell="f" style="position:absolute;left:4252;top:346;width:33;height:115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3,701" path="m41,447l30,477l30,508l21,538l21,568l21,600l21,640l21,670l21,701l10,701l0,701l0,620l10,529l21,447l41,365l71,284l92,213l122,132l153,51l174,0l193,21l163,71l142,122l122,172l101,224l92,284l71,335l51,386l41,447xe" fillcolor="#339966" stroked="f" o:allowincell="f" style="position:absolute;left:4253;top:350;width:29;height:108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815,1046" path="m743,325l713,335l692,335l662,346l642,346l611,355l590,365l571,385l560,416l560,446l560,467l571,487l590,497l601,517l621,538l631,558l631,579l631,589l642,589l642,599l631,610l631,619l631,629l621,640l611,649l601,649l580,660l571,660l560,670l539,670l530,681l509,681l478,690l458,690l438,701l418,711l397,721l387,741l366,761l357,792l357,822l357,854l366,884l377,904l387,934l387,965l397,995l397,1005l397,1016l387,1025l387,1036l377,1036l377,1046l366,1046l336,1046l306,1046l286,1036l254,1036l224,1025l204,1005l183,986l163,965l142,945l122,924l112,904l101,884l92,854l81,833l71,802l71,781l51,741l30,701l21,649l21,610l21,558l10,517l10,467l0,426l10,416l10,396l10,385l10,376l10,355l21,346l21,335l30,325l51,294l60,253l92,223l112,193l142,162l174,132l204,102l234,70l265,61l295,40l325,30l346,20l377,9l407,9l438,0l478,0l499,0l530,0l560,0l590,9l621,9l642,20l672,20l703,30l722,50l743,61l763,81l774,102l795,121l804,141l815,162l815,182l815,203l815,223l804,243l795,264l784,284l774,294l763,314l743,325xe" fillcolor="#cc3366" stroked="f" o:allowincell="f" style="position:absolute;left:4510;top:268;width:126;height:163;mso-wrap-style:none;v-text-anchor:middle;rotation:90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672,691" path="m631,274l610,295l580,304l549,325l529,335l499,345l468,345l437,356l407,356l396,365l377,356l366,356l346,356l325,365l316,365l295,365l275,376l264,386l254,397l245,406l234,427l224,436l224,457l213,467l204,488l204,497l193,529l172,559l163,579l142,609l122,630l101,650l81,670l60,691l51,691l40,691l30,691l19,691l10,680l10,670l0,630l0,600l0,568l0,538l10,508l19,477l19,447l19,416l30,397l40,365l51,345l60,315l71,295l92,265l101,244l112,224l142,192l163,162l193,142l224,122l254,101l284,81l316,60l336,30l366,21l396,21l428,10l458,10l489,0l519,10l549,10l580,21l601,30l610,40l631,60l642,71l651,92l661,112l672,122l672,142l672,162l672,172l672,192l672,213l661,224l651,244l642,254l631,274xe" fillcolor="black" stroked="f" o:allowincell="f" style="position:absolute;left:4616;top:274;width:104;height:107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1,732" path="m439,203l418,203l408,213l388,213l378,224l358,233l347,244l337,254l327,274l327,284l327,304l327,325l337,345l347,365l347,376l358,397l358,416l358,427l358,436l358,447l358,457l347,467l337,488l317,498l306,508l286,508l265,518l246,518l226,529l205,529l205,559l205,579l205,600l205,630l205,650l205,680l194,700l185,721l174,732l164,732l153,732l144,732l133,732l123,732l103,711l82,691l62,670l52,640l41,609l32,579l21,548l21,518l11,508l11,498l11,477l11,467l11,447l11,427l11,416l0,397l11,365l11,335l11,304l11,274l11,254l21,224l32,192l52,172l73,152l93,132l123,112l153,92l174,81l205,60l235,51l265,40l297,30l327,21l358,10l388,0l429,0l459,10l490,21l520,40l520,51l530,51l530,60l541,71l541,81l541,92l541,101l530,122l520,132l511,142l500,162l479,172l470,183l449,192l439,203xe" fillcolor="black" stroked="f" o:allowincell="f" style="position:absolute;left:4543;top:281;width:84;height:113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2,630" path="m550,235l540,244l530,244l519,254l509,265l499,265l489,265l479,265l469,274l459,274l448,274l428,285l418,285l407,285l387,285l377,285l357,295l347,295l327,295l306,295l286,305l265,305l245,305l224,315l194,346l174,386l163,427l142,458l122,499l112,538l82,570l51,600l21,630l10,610l0,579l0,559l10,529l10,499l21,467l21,437l21,417l30,376l41,326l62,285l82,244l112,203l133,173l174,142l204,112l245,92l275,62l306,41l347,21l377,10l418,0l459,0l499,10l519,21l540,30l560,41l571,51l591,71l601,92l601,112l612,132l612,153l612,162l601,183l591,194l580,203l571,214l560,224l550,235xe" fillcolor="#ff6699" stroked="f" o:allowincell="f" style="position:absolute;left:4621;top:278;width:95;height:97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479,670" path="m315,162l305,173l305,183l295,183l285,183l285,194l274,203l274,214l265,224l265,235l265,244l265,254l265,265l254,265l265,285l265,295l274,305l274,315l274,326l285,335l285,346l295,367l295,376l295,386l295,397l295,406l285,417l285,427l274,437l265,437l254,447l233,447l214,447l194,447l173,458l153,468l142,478l132,499l142,518l142,529l142,538l142,559l142,570l142,590l142,600l142,620l142,630l142,640l132,650l132,661l121,670l82,650l61,620l41,590l30,549l20,518l9,478l9,437l0,397l0,356l0,315l0,274l9,235l20,203l41,162l61,132l101,102l132,92l162,71l194,62l233,41l265,30l295,21l336,10l366,0l386,0l397,0l417,0l427,10l447,21l458,21l468,30l479,51l468,71l447,92l438,112l417,122l397,142l366,153l346,153l315,162xe" fillcolor="#ffa1bf" stroked="f" o:allowincell="f" style="position:absolute;left:4549;top:286;width:74;height:104;mso-wrap-style:none;v-text-anchor:middle;rotation:90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397,792" path="m356,772l336,783l315,792l296,792l265,792l244,792l224,792l194,783l173,783l153,772l133,753l123,742l102,722l82,712l71,691l62,671l51,651l31,621l11,589l11,549l0,519l0,478l0,448l0,407l0,376l11,366l11,346l21,336l21,325l21,316l31,305l31,295l31,284l51,254l62,224l82,193l102,163l123,132l153,113l173,81l204,61l204,51l214,51l224,51l224,41l235,41l235,31l244,20l255,20l265,20l265,11l276,11l276,0l285,0l285,20l296,51l296,72l296,102l296,122l296,152l285,183l276,204l224,336l224,356l235,366l244,386l255,396l265,407l285,416l296,427l306,437l336,468l356,508l377,559l397,600l397,651l397,691l377,732l356,772xe" fillcolor="black" stroked="f" o:allowincell="f" style="position:absolute;left:4506;top:197;width:61;height:123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701" path="m316,671l305,681l295,681l284,692l275,692l265,692l254,692l245,701l204,701l163,681l133,671l102,640l81,620l51,590l40,549l20,519l20,508l20,498l20,488l10,478l10,467l0,467l0,437l0,417l0,387l0,366l0,346l10,315l10,295l20,275l31,234l51,193l71,153l92,122l122,82l152,52l183,20l213,0l224,20l234,52l234,71l224,91l213,122l213,143l204,173l193,193l183,203l183,214l173,223l173,234l173,244l163,255l163,264l163,275l163,295l163,305l163,325l173,335l173,346l193,346l224,376l254,407l284,437l305,478l325,519l336,560l336,599l336,640l316,671xe" fillcolor="#ff6699" stroked="f" o:allowincell="f" style="position:absolute;left:4508;top:204;width:51;height:108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46,671" path="m274,579l274,589l285,599l294,610l305,619l305,630l305,640l305,651l294,660l285,660l274,671l264,671l254,671l244,671l183,630l132,589l91,539l61,487l30,427l9,366l0,305l0,244l9,214l20,193l30,173l40,143l61,122l71,102l91,81l101,61l112,51l121,51l132,41l142,31l152,31l162,20l183,11l203,11l223,0l244,0l264,11l285,11l294,20l315,41l335,71l346,102l346,143l335,184l315,214l305,254l285,284l274,325l264,355l254,386l244,416l244,457l244,487l244,519l254,549l274,579xe" fillcolor="black" stroked="f" o:allowincell="f" style="position:absolute;left:4630;top:194;width:53;height:104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5,599" path="m193,335l184,355l184,386l173,416l173,446l184,478l184,498l193,528l214,558l224,569l234,578l234,589l234,599l224,599l214,599l203,589l193,578l184,578l143,538l102,508l71,467l41,416l20,366l10,314l0,264l0,213l10,182l20,152l31,122l51,102l61,70l91,50l112,30l143,10l153,10l163,0l184,0l193,0l203,0l224,0l234,0l244,10l255,20l264,20l275,30l275,40l275,50l285,61l285,81l285,91l275,91l275,102l275,111l275,122l275,132l264,152l255,182l234,203l224,234l214,254l214,284l203,305l193,335xe" fillcolor="#ff6699" stroked="f" o:allowincell="f" style="position:absolute;left:4635;top:201;width:43;height:92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30,569" path="m489,41l448,51l407,71l367,91l336,123l306,162l286,193l254,234l235,274l235,305l235,346l235,376l235,417l224,458l224,488l215,529l194,559l183,559l183,569l174,569l153,569l142,569l133,569l122,569l112,569l92,559l71,538l51,529l41,508l30,488l21,458l10,437l0,417l0,356l10,305l30,255l51,203l92,162l122,123l163,82l215,51l235,41l254,30l265,30l286,21l306,21l326,10l347,10l367,0l509,0l530,10l530,21l519,21l509,30l500,30l489,41xe" fillcolor="black" stroked="f" o:allowincell="f" style="position:absolute;left:4514;top:171;width:81;height:88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539" path="m448,528l418,539l377,528l347,528l306,519l265,519l235,508l194,487l164,478l132,467l112,447l82,427l61,407l41,376l31,346l20,316l20,284l11,275l11,264l0,254l0,234l0,223l0,214l0,203l0,184l11,163l20,143l31,112l41,91l61,71l71,52l91,31l112,20l112,11l123,0l132,0l143,0l153,0l164,0l183,0l194,0l203,0l214,0l235,11l244,20l255,31l255,41l265,52l265,61l276,71l276,82l276,91l285,132l276,184l276,223l276,275l276,316l285,366l306,407l336,437l356,447l367,457l387,457l408,467l428,467l438,478l459,487l468,498l468,508l468,519l468,528l459,528l448,528xe" fillcolor="black" stroked="f" o:allowincell="f" style="position:absolute;left:4611;top:161;width:72;height:83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7,497" path="m327,20l276,61l245,112l215,152l185,203l174,253l164,315l164,365l164,426l164,437l164,447l164,458l164,467l153,477l153,488l144,488l144,497l123,497l103,497l82,488l73,477l52,467l41,458l32,447l21,426l11,406l0,385l0,355l0,335l0,305l0,274l11,253l21,233l41,183l73,142l112,101l153,71l194,41l245,20l296,10l347,0l347,10l337,10l337,20l327,20xe" fillcolor="#ff6699" stroked="f" o:allowincell="f" style="position:absolute;left:4528;top:168;width:53;height:77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7,488" path="m397,488l377,488l366,488l346,488l336,488l325,488l305,477l295,477l275,477l254,467l234,456l204,447l183,436l163,426l142,416l122,406l101,386l92,386l71,365l51,335l40,315l19,285l19,264l10,233l0,203l0,172l10,142l19,121l30,91l40,71l60,51l81,30l101,10l122,0l133,0l142,0l152,0l163,0l172,10l183,21l213,51l224,91l224,132l213,172l204,213l204,253l204,294l213,335l234,365l245,386l265,406l284,426l316,436l336,447l366,456l397,456l397,467l397,477l397,488xe" fillcolor="#ff6699" stroked="f" o:allowincell="f" style="position:absolute;left:4616;top:163;width:61;height:75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81,446" path="m61,437l72,437l82,446l93,446l102,446l102,437l113,437l143,416l153,386l173,355l184,314l194,284l205,244l225,213l255,193l285,173l317,152l358,132l388,122l429,122l469,122l500,132l541,143l550,143l561,143l571,143l571,132l581,132l571,132l571,122l561,122l561,111l561,102l550,102l541,102l510,61l469,41l418,20l378,11l326,0l276,0l225,0l173,11l143,20l102,50l82,71l52,102l31,143l21,182l11,213l0,254l0,284l0,305l0,335l11,355l21,376l31,396l41,416l61,437xe" fillcolor="black" stroked="f" o:allowincell="f" style="position:absolute;left:3427;top:164;width:90;height:68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8,385" path="m62,385l82,365l101,335l112,304l122,274l133,244l142,213l153,182l174,162l204,131l234,112l265,91l295,80l336,60l366,60l407,50l438,60l448,60l418,40l387,19l357,10l316,10l275,0l245,0l204,0l174,10l133,19l101,40l71,71l51,101l30,131l21,162l10,203l0,244l0,263l0,283l10,304l10,324l21,345l30,355l41,376l62,385xe" fillcolor="#ff6699" stroked="f" o:allowincell="f" style="position:absolute;left:3437;top:162;width:70;height:59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20,610" path="m133,610l153,610l174,610l194,610l205,610l224,610l235,599l256,589l265,580l276,559l276,539l276,519l276,508l265,487l265,467l256,448l245,427l235,396l235,355l235,325l245,284l256,254l276,223l286,193l296,152l317,132l337,111l368,102l388,91l418,91l449,81l479,81l510,81l510,72l520,72l520,61l510,51l500,41l489,31l470,10l449,0l429,0l408,0l388,0l357,0l337,0l306,0l265,20l235,31l194,51l164,81l123,102l92,132l62,163l32,204l11,254l0,316l0,366l11,427l21,478l52,528l92,580l133,610xe" fillcolor="black" stroked="f" o:allowincell="f" style="position:absolute;left:3386;top:172;width:81;height:95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8,549" path="m91,538l101,538l112,549l121,549l132,549l153,549l162,549l173,549l183,549l203,538l213,528l213,508l213,497l203,488l203,477l203,467l203,436l192,417l183,385l183,355l173,324l173,305l173,274l183,244l192,203l203,173l224,132l244,101l274,71l305,50l336,30l376,20l438,20l417,10l407,10l386,0l366,0l345,0l325,10l305,10l285,10l244,20l213,41l183,50l142,71l112,101l91,121l60,152l30,182l9,223l0,274l0,324l0,365l9,417l30,456l50,497l91,538xe" fillcolor="#ff6699" stroked="f" o:allowincell="f" style="position:absolute;left:3393;top:175;width:67;height:85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1660,2479" path="m71,456l71,467l82,477l92,497l92,508l102,517l102,528l112,538l112,549l102,558l92,558l82,558l71,558l71,549l62,549l51,549l41,549l30,558l21,558l11,588l21,619l30,649l41,681l62,711l82,731l112,761l123,792l133,792l143,802l143,813l153,813l153,822l163,832l163,843l174,843l183,852l194,863l204,873l214,884l224,893l235,904l245,914l255,934l245,934l224,934l214,934l194,925l174,925l153,925l143,925l123,934l112,945l123,975l133,1016l153,1036l183,1066l204,1087l224,1117l255,1137l276,1168l306,1189l326,1208l356,1239l388,1260l408,1280l438,1300l468,1310l500,1330l489,1340l468,1351l459,1351l438,1360l427,1371l418,1381l408,1392l408,1412l448,1463l479,1503l520,1544l560,1574l612,1615l653,1645l692,1686l744,1716l754,1727l774,1736l795,1747l815,1757l836,1768l856,1777l876,1788l897,1788l886,1798l886,1808l876,1808l876,1818l866,1818l866,1829l856,1838l856,1848l856,1859l856,1868l856,1879l866,1879l866,1889l866,1900l876,1900l937,1961l998,2021l1059,2082l1130,2143l1192,2194l1263,2255l1334,2306l1406,2356l1427,2367l1457,2387l1487,2408l1507,2428l1538,2438l1569,2458l1599,2469l1630,2479l1650,2479l1650,2469l1660,2449l1660,2428l1660,2408l1660,2397l1660,2376l1660,2356l1660,2337l1650,2244l1630,2164l1599,2082l1569,2001l1538,1920l1498,1838l1466,1757l1427,1686l1416,1666l1395,1645l1386,1625l1365,1604l1354,1584l1345,1565l1324,1544l1315,1524l1304,1524l1294,1524l1283,1524l1283,1533l1283,1544l1274,1554l1274,1565l1274,1574l1263,1584l1263,1595l1253,1595l1242,1595l1233,1584l1233,1574l1222,1565l1222,1544l1212,1533l1212,1524l1171,1442l1130,1360l1090,1269l1039,1189l998,1096l947,1016l897,934l845,852l836,852l825,852l825,863l815,884l815,893l815,904l815,925l815,934l815,955l804,964l795,964l765,914l733,863l692,813l662,761l621,711l591,660l560,609l530,558l520,538l500,528l489,508l479,487l459,477l448,456l438,447l418,426l408,426l408,437l397,447l397,456l397,467l397,477l397,487l397,497l397,508l388,517l377,517l326,456l285,406l235,355l183,305l143,253l112,203l82,141l62,71l51,60l41,50l41,41l41,30l30,20l30,9l21,9l11,0l0,20l0,30l0,41l0,50l0,60l0,80l0,91l0,101l0,152l11,192l11,233l21,284l30,324l41,376l62,416l71,456xe" fillcolor="black" stroked="f" o:allowincell="f" style="position:absolute;left:3565;top:146;width:259;height:388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0,2358" path="m113,467l123,467l123,477l113,477l113,488l103,488l103,497l93,497l72,497l62,497l52,497l41,497l32,497l21,497l11,508l32,549l52,599l82,650l123,691l164,731l194,772l235,813l276,854l276,864l265,873l255,873l246,873l235,873l225,873l215,873l205,873l184,873l174,864l164,864l153,864l144,864l133,864l123,864l113,873l113,884l123,884l123,894l123,904l133,914l144,925l174,975l215,1016l255,1057l306,1098l347,1137l397,1169l449,1199l500,1219l520,1239l509,1249l500,1260l479,1269l470,1280l459,1280l438,1290l429,1290l418,1301l408,1310l408,1321l418,1321l418,1331l429,1331l429,1342l429,1351l438,1362l490,1412l541,1463l602,1513l653,1554l714,1606l785,1636l846,1666l917,1697l927,1697l927,1707l917,1717l907,1717l907,1727l897,1727l887,1727l887,1738l877,1738l867,1747l867,1757l856,1757l856,1768l856,1777l856,1788l867,1788l867,1798l867,1809l877,1809l938,1870l988,1930l1060,1982l1121,2042l1182,2093l1244,2144l1315,2194l1376,2246l1406,2255l1436,2276l1457,2285l1488,2306l1508,2326l1539,2337l1569,2347l1600,2358l1600,2317l1600,2276l1600,2235l1589,2194l1589,2153l1579,2114l1569,2073l1559,2032l1539,1961l1508,1889l1477,1818l1447,1747l1417,1677l1376,1615l1324,1544l1285,1483l1274,1493l1274,1504l1264,1513l1264,1524l1253,1534l1244,1544l1233,1544l1223,1544l1192,1504l1162,1463l1141,1412l1121,1372l1091,1321l1070,1269l1050,1230l1029,1178l1009,1137l988,1107l968,1066l948,1026l927,985l907,955l887,914l856,873l856,864l846,854l846,843l836,834l826,823l826,813l815,823l815,834l815,843l815,864l815,873l806,884l806,894l806,904l795,914l785,914l774,914l735,854l694,802l653,741l612,681l571,620l530,569l490,508l449,447l397,396l397,406l397,417l388,426l388,437l388,447l378,458l358,458l347,447l337,447l317,437l306,426l296,406l286,396l276,386l246,346l205,305l174,264l144,223l113,183l82,142l52,101l21,61l21,50l21,41l11,30l11,20l0,10l0,0l0,61l11,121l21,183l32,244l52,294l72,356l93,406l113,467xe" fillcolor="#339966" stroked="f" o:allowincell="f" style="position:absolute;left:3564;top:156;width:250;height:369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397,741" path="m296,741l296,731l305,731l296,720l296,710l285,710l285,700l275,690l275,679l264,659l255,640l244,619l234,599l224,578l224,547l224,528l224,497l234,467l244,435l255,405l264,375l275,355l296,324l316,294l326,273l346,253l356,233l367,212l376,192l387,171l397,151l397,132l387,100l376,80l356,60l335,39l316,30l296,20l275,9l244,0l214,9l184,20l153,30l122,39l91,60l61,91l41,111l20,141l10,182l0,243l0,303l10,355l31,415l51,476l82,528l112,578l153,629l163,640l184,659l203,670l214,690l234,700l255,720l275,731l296,741xe" fillcolor="black" stroked="f" o:allowincell="f" style="position:absolute;left:3496;top:198;width:61;height:115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5,610" path="m20,336l30,366l40,407l51,437l71,469l91,499l112,529l132,560l162,590l183,610l183,601l183,580l172,569l172,560l172,549l162,539l162,519l153,508l162,478l162,448l172,417l183,396l193,366l203,336l224,316l233,285l244,264l254,255l274,234l285,214l295,204l304,184l315,163l325,143l325,123l325,112l325,93l325,72l315,61l304,41l295,31l285,21l254,11l233,0l203,0l172,0l153,11l122,21l101,31l71,52l60,61l51,82l40,93l30,112l20,123l10,143l10,163l0,173l0,194l0,225l0,244l0,255l0,275l10,296l10,316l20,336xe" fillcolor="#ff6699" stroked="f" o:allowincell="f" style="position:absolute;left:3505;top:209;width:50;height:94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87,813" path="m152,792l173,802l193,802l213,813l234,813l254,813l275,813l295,802l316,802l325,802l346,792l357,782l366,761l377,752l387,742l387,722l387,701l387,670l377,629l357,599l336,569l305,538l284,508l275,478l265,447l245,406l245,376l254,335l265,305l275,264l284,234l284,203l284,162l295,152l305,132l316,121l325,111l325,91l336,81l336,71l336,50l336,41l336,30l336,20l336,9l316,0l295,0l275,0l254,9l234,20l213,30l204,50l183,61l152,91l133,121l102,152l81,193l61,234l40,274l31,314l20,355l10,417l0,478l10,538l20,599l40,649l71,701l102,752l152,792xe" fillcolor="black" stroked="f" o:allowincell="f" style="position:absolute;left:3365;top:199;width:59;height:126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3,1768" path="m20,182l41,193l51,203l72,214l81,223l102,234l122,244l143,244l163,244l163,234l173,244l193,254l204,264l214,284l223,305l234,314l255,335l264,346l296,387l316,426l346,467l376,508l408,549l428,589l458,630l488,670l509,711l540,742l561,783l591,813l621,843l641,884l672,915l693,955l682,955l662,955l652,955l632,955l621,955l611,955l591,955l581,955l488,934l509,945l540,955l561,965l581,965l611,975l641,975l662,975l693,975l713,965l723,975l733,995l743,1006l743,1016l753,1027l764,1036l764,1057l774,1066l794,1077l805,1097l814,1118l835,1138l846,1148l865,1168l876,1189l886,1209l896,1209l896,1219l917,1250l937,1280l967,1310l988,1341l1008,1371l1038,1392l1059,1423l1079,1453l1059,1453l1049,1442l1029,1433l1018,1423l997,1412l988,1403l967,1403l958,1392l958,1403l967,1403l967,1412l978,1412l978,1423l988,1423l997,1433l1008,1433l1008,1442l1049,1453l1070,1473l1100,1494l1130,1524l1150,1544l1171,1574l1191,1605l1212,1636l1202,1646l1223,1656l1232,1676l1243,1697l1253,1706l1253,1727l1273,1747l1283,1758l1303,1768l1303,1758l1303,1747l1294,1738l1283,1738l1273,1727l1273,1717l1262,1706l1262,1686l1262,1676l1253,1667l1243,1656l1243,1646l1232,1626l1223,1615l1223,1605l1212,1595l1212,1565l1212,1544l1202,1514l1202,1494l1191,1463l1191,1433l1182,1412l1182,1382l1171,1371l1171,1351l1161,1330l1161,1310l1150,1300l1150,1280l1141,1260l1141,1250l1130,1250l1130,1260l1130,1280l1130,1291l1141,1310l1150,1330l1150,1351l1161,1371l1161,1392l1171,1412l1171,1423l1182,1442l1182,1463l1182,1483l1182,1503l1191,1514l1191,1535l1182,1554l1182,1544l1171,1535l1161,1524l1150,1514l1141,1503l1130,1494l1130,1483l1100,1453l1079,1412l1049,1382l1018,1351l997,1321l967,1280l947,1250l917,1219l906,1189l886,1168l876,1148l855,1128l846,1107l825,1087l814,1066l805,1046l794,1036l794,1027l794,1016l794,1006l805,995l805,986l805,975l784,904l784,895l784,884l784,874l774,863l774,854l764,833l764,813l764,792l753,772l753,752l753,731l743,722l743,711l733,701l733,681l733,670l733,660l723,651l723,640l713,640l703,640l703,651l703,660l713,690l723,731l733,772l743,802l753,843l764,884l774,925l784,955l784,965l784,975l784,986l774,986l774,995l774,1006l753,995l743,986l733,975l723,955l723,945l713,934l703,925l693,915l682,904l682,895l672,884l662,884l662,874l652,863l652,854l641,854l611,802l581,762l550,722l509,670l479,630l449,579l417,538l387,487l367,467l356,447l346,417l346,396l346,366l335,346l326,314l316,294l316,284l305,264l305,254l305,244l296,234l296,223l285,214l275,203l275,214l285,234l296,254l305,284l305,305l316,335l326,366l326,387l326,417l316,387l296,366l275,346l255,314l244,294l223,275l204,254l184,223l184,214l163,193l143,162l132,143l112,122l91,91l81,71l61,41l51,20l31,0l20,11l20,20l31,20l31,30l41,41l41,50l51,61l61,81l81,102l91,122l112,143l122,162l143,182l152,203l163,234l143,223l122,223l102,214l81,203l61,193l41,182l20,162l10,152l0,162l0,173l10,173l20,182xe" fillcolor="#99cc99" stroked="f" o:allowincell="f" style="position:absolute;left:3564;top:206;width:203;height:276;mso-wrap-style:none;v-text-anchor:middle;rotation:90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326,741" path="m173,741l193,741l214,741l234,741l253,731l274,731l294,720l305,711l315,690l326,670l326,649l326,629l315,608l305,599l294,578l285,558l274,548l244,508l223,476l203,437l193,385l193,344l193,305l193,253l214,212l214,203l214,182l223,173l223,152l223,141l223,121l223,111l234,100l234,80l244,70l253,61l253,50l264,40l274,30l274,9l285,0l244,9l203,30l173,50l142,80l121,111l91,141l71,182l50,212l40,243l30,264l30,294l20,324l9,355l9,385l9,416l0,437l9,487l9,528l30,569l40,619l71,649l102,690l132,720l173,741xe" fillcolor="#ff6699" stroked="f" o:allowincell="f" style="position:absolute;left:3369;top:205;width:50;height:115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2414,5934" path="m346,4888l367,4888l387,4888l408,4877l417,4877l428,4868l438,4868l449,4857l458,4847l469,4836l479,4836l488,4827l499,4816l509,4806l509,4796l520,4786l529,4775l529,4765l540,4756l540,4745l550,4735l550,4725l560,4725l560,4715l560,4704l570,4695l570,4684l570,4674l581,4663l581,4654l581,4643l581,4633l581,4624l581,4613l581,4603l581,4593l581,4583l581,4572l570,4563l570,4552l570,4542l560,4542l560,4531l560,4522l550,4511l540,4501l529,4492l520,4492l520,4481l509,4481l499,4481l499,4471l488,4471l479,4471l469,4460l458,4460l449,4460l438,4460l428,4460l428,4451l417,4451l397,4451l387,4451l376,4451l367,4451l356,4451l346,4451l337,4451l337,4460l326,4460l316,4460l316,4471l305,4471l305,4481l296,4481l296,4492l285,4492l285,4501l275,4511l275,4522l275,4531l264,4531l264,4542l264,4552l264,4563l264,4572l285,4583l296,4583l305,4583l316,4572l316,4563l326,4552l326,4542l326,4531l337,4522l337,4511l346,4511l356,4511l367,4511l367,4501l376,4501l387,4501l397,4501l408,4501l417,4501l428,4511l438,4511l449,4511l458,4522l469,4522l479,4522l488,4531l499,4531l499,4542l509,4542l520,4552l520,4563l529,4572l529,4583l529,4593l529,4603l529,4613l529,4633l529,4654l529,4663l520,4674l520,4684l520,4695l509,4695l509,4704l499,4715l499,4725l488,4735l488,4745l479,4756l469,4765l469,4775l458,4775l458,4786l449,4786l449,4796l438,4796l438,4806l428,4806l417,4816l408,4827l397,4836l376,4836l367,4836l356,4836l356,4847l346,4847l337,4847l326,4847l316,4847l316,4836l305,4836l296,4836l285,4836l275,4836l264,4836l264,4827l255,4827l244,4827l244,4816l234,4816l223,4816l223,4806l214,4806l204,4806l204,4796l193,4796l184,4786l173,4775l163,4775l163,4765l152,4765l152,4756l143,4756l143,4745l132,4735l132,4725l122,4725l111,4704l111,4695l102,4684l102,4674l92,4663l81,4633l72,4603l61,4583l51,4552l51,4542l51,4522l51,4511l51,4492l51,4481l51,4471l51,4451l51,4440l51,4430l51,4410l61,4399l61,4390l61,4369l72,4360l81,4349l81,4339l92,4328l102,4308l111,4298l111,4288l122,4278l132,4278l143,4267l152,4257l163,4248l173,4237l184,4237l193,4227l204,4217l214,4217l234,4207l264,4196l285,4187l305,4187l337,4187l356,4187l387,4187l408,4187l438,4187l458,4187l469,4196l488,4196l499,4207l520,4207l529,4217l550,4217l560,4227l581,4237l591,4248l611,4257l621,4267l631,4278l652,4288l662,4298l672,4308l682,4328l693,4339l713,4349l723,4369l734,4380l743,4390l753,4410l764,4420l764,4440l774,4451l794,4481l794,4501l805,4511l814,4531l814,4542l825,4563l825,4572l825,4583l825,4593l835,4593l835,4603l835,4613l835,4624l835,4633l835,4643l835,4654l835,4663l835,4674l835,4684l835,4695l835,4704l835,4715l835,4725l835,4735l835,4745l835,4756l835,4765l835,4775l835,4786l835,4796l835,4806l835,4816l835,4827l835,4836l846,4836l846,4847l846,4857l846,4868l835,4868l835,4877l835,4888l825,4888l825,4898l825,4907l825,4918l814,4948l805,4989l805,5030l794,5071l794,5080l794,5091l794,5101l794,5111l784,5121l784,5132l784,5141l784,5151l784,5162l784,5171l784,5182l784,5192l784,5203l784,5212l784,5223l784,5233l784,5243l784,5253l784,5264l784,5273l784,5283l784,5294l784,5304l784,5314l784,5324l784,5335l784,5344l784,5355l794,5365l794,5376l794,5385l794,5396l794,5406l794,5415l794,5426l794,5436l794,5446l805,5456l805,5467l805,5476l805,5487l805,5497l814,5508l814,5517l814,5528l825,5547l825,5558l825,5579l835,5588l835,5609l835,5629l846,5640l846,5659l855,5670l855,5679l855,5690l866,5700l866,5711l876,5720l876,5731l876,5741l876,5751l885,5751l885,5761l885,5772l896,5772l896,5782l896,5791l906,5791l906,5802l906,5812l917,5822l917,5832l917,5843l926,5852l926,5863l926,5873l937,5873l937,5884l937,5893l947,5904l947,5914l958,5923l967,5934l978,5934l988,5934l999,5934l999,5923l1008,5914l988,5893l978,5863l967,5843l958,5822l947,5791l937,5772l926,5741l917,5720l906,5700l896,5670l896,5649l885,5619l876,5599l876,5568l866,5547l866,5517l855,5487l855,5467l846,5436l846,5415l846,5385l835,5365l835,5335l835,5304l835,5283l835,5253l835,5223l835,5203l835,5182l835,5171l835,5151l835,5141l846,5121l846,5111l846,5091l846,5080l846,5071l846,5060l855,5050l855,5039l855,5030l855,5009l855,5000l855,4989l866,4979l866,4968l866,4959l866,4948l876,4938l876,4928l876,4918l876,4907l876,4898l885,4898l885,4888l885,4877l885,4868l896,4857l896,4847l896,4836l896,4827l906,4827l906,4816l906,4806l917,4796l917,4786l917,4775l926,4775l926,4765l926,4756l937,4745l937,4735l937,4725l947,4725l947,4715l958,4704l958,4684l967,4674l978,4654l978,4643l988,4633l988,4613l999,4603l1008,4583l1008,4572l1018,4563l1018,4552l1029,4552l1029,4542l1029,4531l1038,4531l1038,4522l1038,4511l1049,4511l1049,4501l1059,4501l1059,4492l1059,4481l1070,4481l1070,4471l1070,4460l1090,4430l1111,4410l1131,4380l1141,4349l1161,4328l1182,4298l1191,4267l1212,4248l1222,4237l1222,4227l1232,4217l1243,4207l1243,4196l1253,4196l1253,4187l1263,4187l1263,4176l1273,4166l1273,4155l1273,4146l1283,4146l1283,4135l1293,4135l1293,4125l1303,4125l1303,4116l1303,4105l1314,4095l1324,4075l1334,4055l1344,4034l1355,4023l1365,4003l1375,3984l1385,3963l1396,3963l1396,3952l1396,3943l1405,3932l1415,3922l1415,3912l1426,3912l1426,3902l1446,3872l1467,3852l1476,3820l1497,3790l1517,3770l1528,3740l1547,3719l1568,3688l1568,3679l1579,3668l1588,3658l1588,3647l1599,3638l1620,3608l1620,3597l1620,3587l1629,3587l1629,3577l1629,3567l1640,3567l1640,3556l1640,3547l1661,3515l1680,3476l1680,3455l1691,3435l1700,3424l1700,3404l1711,3383l1711,3374l1711,3364l1721,3364l1721,3353l1721,3344l1721,3333l1732,3323l1732,3312l1732,3303l1741,3292l1741,3282l1741,3262l1741,3251l1752,3241l1752,3232l1752,3221l1752,3211l1752,3201l1752,3191l1752,3171l1752,3160l1752,3139l1762,3130l1762,3109l1762,3100l1762,3079l1762,3069l1773,3059l1773,3048l1773,3038l1773,3028l1773,3018l1773,3007l1773,2998l1773,2987l1773,2977l1773,2968l1773,2957l1773,2947l1773,2936l1773,2927l1773,2916l1773,2906l1773,2896l1773,2886l1773,2875l1773,2866l1773,2856l1773,2845l1773,2836l1762,2825l1762,2815l1762,2804l1762,2795l1762,2784l1762,2774l1752,2754l1752,2743l1741,2743l1741,2733l1741,2724l1732,2713l1732,2703l1721,2683l1721,2672l1711,2663l1711,2652l1700,2631l1700,2622l1691,2611l1680,2592l1680,2571l1670,2561l1661,2540l1650,2520l1640,2510l1640,2490l1640,2479l1640,2469l1640,2460l1640,2439l1640,2419l1650,2398l1661,2378l1670,2358l1680,2337l1691,2328l1700,2307l1711,2287l1732,2276l1741,2255l1762,2246l1782,2235l1793,2225l1803,2225l1803,2216l1812,2216l1823,2216l1823,2205l1833,2205l1844,2205l1844,2195l1853,2195l1864,2195l1864,2185l1874,2185l1885,2185l1894,2185l1894,2175l1905,2175l1915,2175l1925,2175l1935,2175l1935,2164l1945,2164l1956,2164l1965,2164l1976,2164l1986,2164l1996,2164l2006,2164l2017,2164l2027,2164l2037,2175l2047,2175l2058,2175l2067,2175l2077,2175l2088,2175l2098,2175l2108,2185l2118,2185l2129,2185l2138,2185l2149,2195l2159,2195l2170,2195l2179,2205l2190,2205l2200,2205l2200,2216l2209,2216l2209,2225l2220,2225l2230,2225l2230,2235l2241,2235l2241,2246l2250,2246l2250,2255l2261,2255l2261,2266l2271,2276l2282,2287l2291,2296l2312,2317l2323,2337l2332,2348l2342,2367l2342,2388l2353,2408l2353,2419l2353,2428l2353,2439l2353,2449l2362,2449l2362,2460l2362,2469l2362,2479l2362,2490l2362,2499l2362,2510l2362,2520l2362,2530l2362,2540l2362,2571l2353,2581l2353,2592l2353,2601l2342,2601l2342,2611l2342,2622l2342,2631l2332,2631l2332,2642l2332,2652l2323,2652l2323,2663l2312,2672l2312,2683l2302,2683l2302,2693l2291,2693l2291,2703l2282,2703l2282,2713l2271,2713l2261,2724l2250,2724l2250,2733l2241,2733l2230,2733l2220,2743l2209,2743l2209,2754l2200,2754l2190,2754l2179,2754l2170,2754l2170,2763l2159,2763l2149,2763l2138,2763l2129,2763l2118,2763l2118,2754l2108,2754l2098,2754l2088,2754l2077,2754l2067,2743l2058,2743l2047,2743l2047,2733l2037,2733l2027,2733l2027,2724l2017,2724l2006,2713l1986,2693l1986,2683l1976,2683l1976,2672l1965,2663l1965,2652l1965,2642l1956,2642l1956,2631l1956,2622l1956,2601l1956,2592l1956,2581l1956,2571l1965,2551l1965,2540l1965,2530l1976,2520l1976,2510l1986,2510l1986,2499l1996,2499l1996,2490l2006,2490l2017,2479l2027,2479l2027,2469l2037,2469l2058,2469l2058,2460l2058,2449l2067,2449l2067,2428l2058,2419l2047,2419l2037,2419l2027,2419l2017,2419l2006,2419l1996,2428l1986,2439l1976,2449l1965,2449l1956,2460l1945,2460l1935,2469l1935,2479l1925,2499l1915,2499l1915,2510l1915,2520l1915,2530l1915,2540l1905,2540l1905,2551l1905,2561l1905,2571l1905,2581l1905,2592l1905,2601l1905,2611l1905,2622l1905,2631l1905,2642l1915,2642l1915,2652l1915,2663l1915,2672l1915,2683l1925,2693l1935,2703l1945,2724l1956,2733l1965,2743l1986,2763l1996,2774l2006,2774l2017,2774l2017,2784l2027,2784l2037,2784l2037,2795l2047,2795l2058,2795l2067,2804l2077,2804l2088,2804l2098,2804l2118,2815l2129,2815l2138,2815l2149,2815l2159,2815l2170,2815l2179,2804l2190,2804l2200,2804l2209,2804l2209,2795l2220,2795l2230,2795l2250,2784l2261,2784l2261,2774l2271,2774l2282,2774l2291,2763l2312,2754l2332,2733l2342,2724l2353,2713l2353,2703l2362,2693l2373,2683l2373,2672l2383,2663l2383,2652l2394,2642l2394,2631l2394,2622l2403,2622l2403,2611l2403,2601l2403,2592l2403,2581l2403,2571l2414,2551l2414,2520l2414,2490l2414,2469l2403,2439l2403,2408l2394,2388l2394,2367l2383,2358l2383,2348l2373,2337l2373,2317l2362,2307l2353,2296l2353,2287l2342,2276l2332,2266l2323,2255l2312,2246l2302,2235l2291,2225l2282,2216l2271,2205l2261,2195l2241,2185l2230,2185l2230,2175l2220,2175l2209,2175l2209,2164l2200,2164l2190,2164l2190,2155l2179,2155l2170,2155l2159,2144l2149,2144l2138,2144l2129,2144l2129,2134l2118,2134l2108,2134l2098,2134l2088,2134l2077,2123l2067,2123l2058,2123l2047,2123l2037,2123l2027,2123l2017,2123l2006,2123l1996,2123l1986,2123l1976,2123l1965,2123l1956,2123l1945,2123l1935,2123l1925,2123l1915,2123l1885,2134l1853,2134l1833,2144l1812,2164l1782,2175l1762,2185l1741,2205l1711,2225l1691,2235l1670,2255l1661,2266l1661,2276l1650,2287l1640,2307l1629,2317l1620,2328l1620,2337l1609,2348l1609,2358l1599,2378l1599,2388l1588,2398l1588,2408l1558,2367l1528,2328l1497,2287l1467,2246l1436,2205l1405,2164l1375,2114l1344,2073l1334,2053l1314,2032l1303,2012l1283,1991l1263,1971l1253,1952l1232,1920l1222,1900l1171,1829l1161,1820l1150,1809l1141,1788l1131,1779l1120,1768l1111,1758l1100,1738l1090,1727l1070,1687l1049,1656l1018,1615l999,1585l978,1544l958,1504l937,1474l917,1433l896,1392l885,1362l866,1321l846,1280l846,1271l846,1260l846,1250l835,1239l835,1230l825,1209l825,1200l814,1189l814,1179l814,1169l814,1159l805,1148l805,1139l805,1128l805,1118l805,1107l805,1087l794,1068l794,1057l794,1036l794,1027l794,1016l794,996l794,986l794,966l794,955l794,945l794,936l794,925l794,915l794,904l805,895l805,884l805,874l805,864l805,854l805,843l805,834l805,813l805,803l805,793l805,783l814,772l814,763l814,752l814,742l814,731l814,722l814,711l814,701l825,692l825,681l825,671l825,661l825,651l825,640l835,640l835,631l835,620l835,610l835,599l835,590l835,579l835,569l835,560l835,549l846,539l846,519l846,508l846,498l846,478l846,467l846,447l846,437l846,428l835,417l835,407l835,396l835,387l835,376l835,366l835,356l835,346l835,335l825,335l825,326l825,295l814,275l805,244l794,214l784,193l774,184l764,163l753,163l753,153l753,143l753,132l743,132l743,123l734,123l734,112l723,102l723,91l713,91l713,82l702,82l693,71l682,71l682,61l672,61l662,52l652,52l641,41l631,41l621,31l611,31l601,31l591,20l581,20l570,20l560,11l550,11l529,11l520,11l509,11l499,11l488,11l479,0l469,0l458,0l449,11l438,11l428,11l417,11l408,11l408,20l397,20l387,20l376,31l367,31l356,31l346,41l337,41l326,41l326,52l316,52l296,61l264,71l244,91l214,112l193,123l184,132l173,143l163,153l152,163l143,173l132,193l122,203l111,214l111,223l102,234l92,255l92,264l81,275l81,295l72,305l72,316l72,326l72,335l72,346l61,356l61,366l61,376l61,387l51,387l51,396l51,407l51,428l51,437l51,447l61,447l61,458l61,467l72,478l72,488l72,498l72,508l81,519l81,528l92,539l92,549l102,549l102,560l102,569l111,569l111,579l122,579l122,590l132,590l143,610l152,620l173,640l193,651l204,661l223,671l244,681l264,692l275,692l285,692l296,692l305,692l316,701l326,701l337,701l346,701l356,701l367,701l376,701l387,701l387,692l397,692l408,692l417,692l428,692l428,681l438,681l449,681l458,671l469,671l469,661l479,661l488,661l488,651l499,651l499,640l509,640l509,631l520,631l520,620l529,620l529,610l540,599l540,590l550,590l550,579l550,569l550,560l560,560l560,549l560,539l560,528l560,519l560,508l560,498l560,488l560,478l560,467l560,458l550,458l550,447l550,437l540,428l540,417l529,417l529,407l520,407l520,396l509,396l509,387l499,387l488,387l488,376l479,376l469,376l458,376l449,376l438,376l438,387l428,396l417,396l417,407l417,417l417,428l417,437l428,447l438,447l458,437l469,447l469,428l479,428l479,437l488,437l499,447l499,458l499,467l509,467l509,478l509,488l509,498l509,508l509,519l509,528l509,539l499,549l499,560l499,569l499,579l488,590l469,599l458,610l438,620l428,631l408,640l387,640l376,651l367,651l356,651l346,651l337,651l326,651l316,651l316,640l305,640l296,640l285,640l275,640l275,631l264,631l255,631l244,620l234,620l223,610l214,599l193,590l184,579l173,569l163,549l152,539l143,528l143,519l132,508l132,498l122,488l122,478l111,478l111,467l111,458l111,447l111,437l111,428l111,417l111,396l111,376l122,356l122,346l122,335l122,326l132,326l132,316l132,305l132,295l143,295l143,285l143,275l152,275l152,264l152,255l163,244l163,234l173,234l173,223l173,214l184,214l184,203l193,203l193,193l204,193l204,184l214,184l214,173l223,173l223,163l234,163l244,153l255,143l275,132l285,123l296,123l296,112l305,112l337,102l356,82l376,71l387,71l408,71l417,61l428,61l438,61l458,61l469,61l479,61l499,61l509,61l520,61l540,61l550,61l560,71l570,71l581,71l591,71l591,82l601,82l611,82l621,91l631,91l641,102l652,102l652,112l662,112l672,123l682,132l693,132l693,143l693,153l702,153l702,163l713,163l713,173l713,184l723,184l723,193l723,203l734,203l734,214l743,223l743,234l753,244l753,255l753,264l764,264l764,275l764,285l774,295l774,305l774,316l774,326l784,326l784,346l784,366l784,387l784,407l784,428l784,447l784,458l784,478l784,488l784,498l784,508l784,519l784,528l784,539l784,549l784,560l784,569l784,579l784,590l784,599l784,610l774,620l774,631l774,640l774,651l774,661l774,671l764,681l764,692l764,701l764,711l764,722l764,731l764,742l753,742l753,752l753,763l753,772l753,783l753,793l753,803l753,813l753,824l753,834l753,843l753,854l743,864l743,874l743,884l743,895l743,904l743,925l743,936l743,945l743,955l743,966l743,975l743,986l743,996l743,1006l743,1016l743,1027l743,1036l743,1047l753,1057l753,1068l753,1077l753,1087l753,1098l753,1107l753,1118l753,1128l753,1139l753,1148l764,1148l764,1159l764,1169l764,1179l764,1189l774,1200l774,1209l774,1219l784,1230l784,1239l784,1250l794,1260l794,1271l794,1280l805,1291l805,1301l814,1312l814,1321l825,1332l825,1342l825,1351l835,1362l835,1372l846,1382l846,1392l855,1403l855,1412l866,1423l866,1433l876,1444l876,1453l885,1463l885,1474l896,1483l896,1494l917,1524l937,1555l947,1595l967,1626l988,1656l1008,1697l1038,1727l1079,1788l1120,1850l1171,1920l1191,1952l1222,1982l1243,2012l1263,2043l1293,2073l1314,2103l1334,2134l1365,2164l1405,2225l1456,2296l1476,2328l1497,2358l1517,2388l1538,2419l1558,2460l1579,2490l1588,2520l1588,2530l1588,2540l1599,2551l1609,2561l1620,2561l1620,2571l1629,2571l1629,2581l1629,2592l1640,2592l1640,2601l1640,2611l1650,2622l1650,2631l1661,2642l1661,2652l1670,2663l1670,2672l1680,2672l1680,2683l1680,2693l1691,2713l1691,2724l1691,2733l1700,2733l1700,2743l1700,2754l1700,2763l1711,2763l1711,2784l1721,2804l1721,2815l1721,2825l1721,2836l1721,2845l1721,2856l1721,2866l1721,2875l1721,2886l1721,2896l1721,2906l1721,2916l1721,2927l1721,2936l1721,2947l1721,2957l1721,2968l1721,2977l1721,2987l1721,2998l1721,3007l1721,3018l1721,3028l1721,3038l1721,3048l1721,3059l1721,3069l1721,3079l1721,3089l1721,3109l1721,3119l1711,3130l1711,3139l1711,3150l1711,3160l1711,3171l1711,3180l1711,3191l1711,3201l1700,3211l1700,3221l1700,3232l1700,3241l1700,3251l1700,3262l1691,3271l1691,3282l1691,3292l1691,3303l1680,3312l1680,3323l1680,3333l1670,3333l1670,3344l1670,3353l1670,3364l1661,3364l1661,3374l1661,3383l1650,3394l1650,3414l1640,3424l1640,3435l1640,3444l1629,3455l1629,3465l1620,3476l1620,3485l1620,3495l1609,3495l1609,3506l1599,3515l1599,3526l1599,3536l1588,3536l1588,3547l1579,3556l1579,3567l1568,3577l1568,3587l1558,3597l1558,3608l1547,3608l1547,3617l1538,3627l1538,3638l1528,3638l1528,3647l1528,3658l1517,3668l1517,3679l1508,3679l1497,3688l1487,3709l1487,3719l1487,3729l1476,3729l1476,3740l1467,3759l1456,3770l1456,3779l1446,3790l1446,3800l1436,3811l1426,3820l1426,3831l1415,3841l1405,3852l1405,3861l1396,3861l1396,3872l1385,3882l1375,3891l1375,3902l1365,3912l1355,3922l1355,3932l1344,3943l1324,3973l1314,3993l1293,4023l1283,4044l1263,4064l1253,4095l1243,4116l1222,4146l1212,4155l1212,4166l1202,4176l1191,4187l1191,4196l1182,4196l1182,4207l1171,4217l1171,4227l1161,4227l1150,4248l1141,4257l1131,4278l1120,4288l1111,4308l1100,4319l1090,4328l1090,4349l1079,4360l1070,4369l1070,4380l1059,4390l1049,4399l1049,4410l1049,4420l1038,4430l1029,4440l1029,4451l1018,4451l1018,4460l1008,4471l1008,4481l999,4481l999,4492l988,4501l988,4511l978,4522l978,4531l967,4531l967,4542l967,4552l958,4563l958,4572l947,4583l947,4593l937,4613l937,4624l926,4633l926,4643l917,4654l906,4674l906,4684l896,4695l896,4704l896,4715l885,4715l885,4725l876,4735l876,4725l876,4715l876,4704l876,4684l876,4674l876,4663l876,4654l876,4643l876,4633l876,4624l876,4613l876,4603l876,4593l876,4583l876,4572l876,4563l866,4563l866,4552l866,4542l866,4531l855,4531l855,4522l855,4511l846,4501l846,4492l846,4481l835,4471l835,4460l825,4460l825,4451l825,4440l814,4430l814,4420l805,4420l805,4410l794,4399l794,4390l784,4380l784,4369l774,4369l774,4360l764,4349l753,4339l753,4328l743,4328l743,4319l734,4308l723,4298l723,4288l713,4288l713,4278l702,4278l702,4267l693,4267l693,4257l682,4257l672,4248l662,4248l662,4237l652,4237l631,4217l611,4207l601,4196l581,4187l570,4187l560,4176l540,4166l529,4166l509,4155l499,4155l479,4146l458,4146l449,4146l428,4135l417,4135l397,4135l376,4135l367,4135l346,4135l326,4135l316,4135l296,4135l285,4146l264,4146l244,4146l234,4155l214,4155l204,4166l184,4166l173,4176l163,4187l143,4196l132,4207l122,4207l111,4217l102,4227l92,4237l81,4248l72,4257l61,4267l61,4278l51,4288l40,4298l40,4308l31,4339l20,4360l10,4380l0,4410l0,4430l0,4460l0,4481l0,4511l0,4531l0,4563l10,4572l10,4583l10,4593l10,4603l20,4613l20,4624l31,4633l31,4643l31,4654l40,4663l40,4674l51,4684l51,4695l61,4704l61,4715l72,4725l72,4735l81,4745l81,4756l102,4765l102,4775l111,4775l111,4786l122,4796l132,4806l143,4816l152,4816l152,4827l163,4827l163,4836l173,4836l184,4847l193,4847l193,4857l204,4857l214,4857l223,4868l234,4868l244,4877l255,4877l264,4877l275,4877l275,4888l285,4888l296,4888l305,4888l326,4888l346,4888xe" fillcolor="black" stroked="f" o:allowincell="f" style="position:absolute;left:3294;top:-16;width:378;height:931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93,5903" path="m82,4725l92,4736l101,4736l101,4745l112,4745l112,4755l112,4766l122,4766l122,4776l153,4796l183,4816l213,4837l245,4848l286,4857l316,4857l357,4857l387,4848l407,4837l428,4827l448,4816l469,4796l489,4776l499,4755l510,4736l519,4715l540,4695l550,4675l550,4643l560,4623l560,4593l560,4573l550,4552l540,4522l530,4502l519,4481l499,4472l478,4461l459,4461l439,4451l407,4451l387,4440l377,4440l366,4440l357,4440l346,4440l327,4451l316,4451l306,4451l295,4461l295,4472l286,4481l275,4491l275,4502l275,4511l265,4522l265,4532l265,4543l286,4552l295,4552l295,4543l306,4532l306,4522l306,4502l316,4491l327,4481l346,4481l366,4472l387,4472l418,4472l439,4481l459,4491l489,4502l510,4511l519,4522l519,4543l530,4563l530,4573l540,4593l530,4613l530,4634l530,4654l519,4675l499,4705l478,4736l459,4766l439,4786l418,4807l387,4827l357,4837l327,4837l295,4837l265,4827l234,4816l204,4796l183,4786l153,4766l133,4745l101,4695l71,4643l51,4593l30,4532l21,4481l30,4420l41,4360l62,4308l92,4268l133,4228l174,4197l224,4176l275,4156l327,4146l377,4146l428,4156l499,4167l560,4197l621,4237l672,4288l724,4340l764,4400l795,4461l815,4522l825,4552l836,4593l836,4623l836,4664l836,4695l836,4736l836,4776l836,4807l845,4816l845,4827l845,4837l845,4848l836,4848l836,4857l836,4868l815,4939l804,5010l795,5091l784,5162l784,5244l795,5324l795,5395l804,5467l815,5497l825,5527l825,5559l836,5589l845,5620l856,5650l866,5680l875,5700l875,5711l875,5721l886,5731l886,5741l896,5752l896,5762l907,5762l907,5771l916,5792l916,5812l927,5823l927,5843l937,5853l937,5873l948,5894l957,5903l968,5903l978,5903l978,5894l937,5802l896,5700l866,5599l836,5497l825,5395l815,5284l815,5183l825,5071l825,5019l836,4969l845,4918l856,4868l875,4816l886,4776l907,4725l937,4675l948,4643l957,4613l968,4593l989,4563l998,4532l1019,4502l1028,4472l1049,4451l1049,4440l1069,4400l1101,4370l1121,4340l1140,4299l1161,4268l1181,4237l1202,4197l1222,4167l1233,4156l1243,4156l1253,4146l1253,4135l1253,4126l1263,4115l1273,4105l1273,4096l1283,4075l1304,4055l1314,4035l1324,4014l1334,3994l1355,3964l1365,3943l1375,3923l1416,3852l1466,3780l1507,3720l1558,3648l1599,3577l1630,3506l1660,3435l1690,3354l1690,3333l1701,3313l1711,3292l1722,3262l1722,3242l1722,3212l1731,3191l1731,3171l1731,3110l1742,3059l1752,3008l1752,2957l1752,2896l1752,2846l1742,2795l1731,2743l1731,2734l1722,2723l1722,2713l1722,2704l1711,2673l1690,2643l1681,2611l1670,2591l1651,2561l1640,2531l1630,2500l1610,2470l1619,2429l1630,2388l1640,2347l1660,2308l1690,2267l1722,2235l1752,2215l1793,2185l1813,2175l1843,2165l1875,2155l1905,2144l1935,2135l1966,2135l1996,2135l2027,2135l2067,2144l2098,2144l2128,2155l2160,2165l2190,2175l2210,2196l2240,2215l2261,2235l2292,2267l2322,2308l2343,2347l2352,2388l2363,2429l2363,2470l2363,2510l2363,2551l2352,2581l2343,2611l2332,2632l2313,2663l2302,2683l2281,2704l2251,2713l2231,2723l2199,2743l2180,2743l2149,2754l2119,2754l2088,2743l2067,2743l2037,2734l2017,2723l2007,2713l1986,2704l1976,2693l1966,2683l1955,2673l1955,2652l1946,2643l1935,2632l1935,2611l1935,2591l1935,2572l1935,2551l1946,2531l1946,2510l1955,2490l1955,2479l1966,2470l1976,2470l1986,2459l1996,2449l2007,2449l2017,2440l2027,2440l2037,2440l2037,2429l2048,2429l2048,2419l2037,2408l2027,2408l2007,2408l1996,2419l1986,2429l1976,2440l1966,2440l1946,2449l1935,2470l1925,2490l1915,2510l1905,2531l1905,2561l1905,2591l1915,2611l1915,2643l1925,2673l1946,2704l1976,2723l2007,2743l2037,2764l2067,2775l2098,2775l2139,2784l2169,2775l2210,2764l2240,2754l2281,2734l2313,2704l2332,2683l2352,2643l2373,2611l2373,2602l2384,2591l2384,2581l2384,2572l2384,2561l2384,2551l2393,2500l2384,2449l2384,2399l2363,2338l2343,2297l2313,2246l2272,2215l2231,2175l2199,2155l2160,2144l2119,2135l2067,2124l2027,2114l1986,2114l1946,2114l1905,2114l1854,2135l1802,2155l1752,2175l1711,2205l1670,2246l1640,2287l1610,2338l1589,2388l1589,2399l1589,2408l1589,2419l1578,2419l1487,2276l1386,2135l1273,1992l1172,1850l1069,1718l978,1565l896,1424l825,1260l825,1240l815,1219l804,1189l795,1169l795,1149l784,1119l784,1098l784,1078l774,1067l774,1007l774,946l774,884l784,823l784,763l795,702l804,641l815,590l815,529l815,468l815,417l815,367l804,306l795,255l774,203l754,153l743,153l733,143l733,133l733,123l724,112l713,92l692,71l662,51l642,41l621,32l591,21l560,11l540,0l519,0l510,0l489,0l478,0l459,0l448,0l428,0l418,0l366,21l316,41l265,71l213,103l174,133l133,173l101,224l82,275l82,296l71,306l71,326l62,346l62,367l62,376l51,397l51,417l62,427l62,438l62,447l71,447l71,458l71,468l71,478l82,488l101,529l122,559l142,590l174,611l213,641l245,651l286,661l327,661l357,661l387,661l407,661l439,651l459,631l478,620l499,600l519,579l530,559l540,529l540,508l540,488l540,458l530,438l519,417l510,397l499,387l489,376l478,376l469,367l459,367l448,367l439,376l428,376l418,387l418,397l418,408l428,408l439,408l448,408l448,397l459,397l469,397l478,397l478,408l489,408l499,427l510,447l510,468l510,488l510,508l510,529l499,549l499,559l478,579l469,590l459,600l439,611l418,620l398,631l387,641l366,641l327,641l295,631l254,631l224,611l194,590l163,570l142,540l122,508l101,468l92,427l82,387l92,336l101,296l122,255l142,214l163,183l204,143l245,112l295,82l336,51l387,41l448,32l499,21l560,32l581,41l601,51l631,62l652,82l672,92l692,112l703,133l713,164l733,173l743,194l743,214l754,235l764,255l774,265l774,285l784,306l784,346l784,376l784,417l784,447l795,488l795,519l784,559l784,590l774,651l764,711l754,773l754,834l743,895l743,955l754,1027l754,1087l764,1128l774,1169l784,1219l804,1260l815,1301l836,1342l856,1372l875,1413l875,1424l886,1433l886,1443l896,1454l896,1463l968,1595l1060,1727l1151,1860l1243,1982l1334,2103l1426,2235l1518,2368l1599,2500l1589,2510l1589,2520l1599,2520l1610,2531l1619,2541l1630,2551l1630,2572l1640,2581l1651,2591l1651,2602l1660,2622l1660,2632l1670,2643l1681,2652l1681,2673l1690,2693l1701,2713l1701,2723l1711,2743l1711,2764l1722,2784l1722,2805l1722,2866l1722,2916l1722,2978l1722,3028l1722,3089l1711,3140l1701,3201l1690,3262l1690,3272l1690,3283l1690,3292l1681,3292l1681,3303l1681,3313l1670,3324l1670,3333l1660,3374l1640,3415l1630,3456l1610,3486l1589,3527l1569,3567l1548,3597l1528,3638l1528,3648l1518,3659l1507,3668l1498,3679l1498,3689l1487,3709l1477,3729l1466,3739l1457,3759l1446,3780l1436,3791l1426,3811l1395,3862l1355,3912l1324,3964l1293,4014l1263,4065l1233,4115l1202,4167l1161,4217l1151,4237l1131,4268l1121,4288l1101,4308l1090,4340l1069,4360l1060,4379l1049,4410l1019,4451l989,4491l968,4532l948,4583l927,4623l907,4664l886,4715l866,4755l856,4725l856,4695l856,4664l856,4643l856,4613l856,4583l856,4552l845,4532l845,4522l836,4511l836,4502l825,4491l825,4481l825,4472l825,4461l804,4431l784,4390l764,4360l733,4319l703,4288l683,4258l642,4228l611,4207l560,4176l499,4146l439,4135l366,4126l306,4126l245,4135l183,4156l133,4197l92,4228l62,4268l30,4308l10,4349l0,4400l0,4451l0,4502l10,4552l10,4573l21,4593l30,4613l41,4643l51,4664l62,4684l71,4705l82,4725xe" fillcolor="#339966" stroked="f" o:allowincell="f" style="position:absolute;left:3296;top:-14;width:374;height:926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6,112" path="m50,30l71,41l91,51l123,51l143,61l162,71l183,82l214,82l235,91l244,91l244,102l255,102l255,112l265,112l276,102l265,91l255,82l244,71l235,71l214,71l203,71l194,61l173,61l153,51l132,51l112,41l91,30l71,21l50,10l31,10l0,0l11,10l20,21l31,21l41,21l50,30xe" fillcolor="black" stroked="f" o:allowincell="f" style="position:absolute;left:3692;top:282;width:42;height:17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2,590" path="m52,590l103,580l103,570l112,560l112,549l112,539l123,529l123,519l123,508l123,499l144,458l164,437l194,407l226,387l265,376l297,357l338,337l368,316l398,316l439,305l470,296l500,285l530,264l551,244l582,214l602,194l612,184l623,173l623,164l623,153l632,143l632,132l623,112l623,102l612,93l612,82l602,72l602,62l591,62l591,52l561,31l541,11l510,0l470,0l439,0l398,0l368,0l338,11l327,21l317,21l306,21l297,21l286,21l226,52l174,93l123,132l82,184l52,234l21,296l11,367l0,428l0,448l0,469l11,488l11,508l21,529l32,549l41,570l52,590xe" fillcolor="black" stroked="f" o:allowincell="f" style="position:absolute;left:3463;top:280;width:98;height:91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1,518" path="m21,518l32,518l41,518l41,508l41,498l41,488l41,477l62,447l82,417l103,386l123,366l153,336l185,326l224,306l256,295l276,274l297,254l327,254l347,254l377,254l398,244l429,233l449,224l449,213l449,203l459,224l469,203l489,194l500,183l520,173l530,153l541,142l550,122l561,112l550,92l550,81l541,62l530,51l520,41l510,31l500,21l489,10l469,0l449,0l429,0l418,0l398,0l377,0l357,0l336,0l336,10l327,10l317,10l306,10l306,21l286,21l265,31l256,31l235,41l224,51l204,51l194,62l174,71l153,92l133,112l112,133l92,153l71,183l62,203l41,224l32,254l21,285l11,315l0,356l0,386l0,417l0,457l11,488l21,518xe" fillcolor="#ff6699" stroked="f" o:allowincell="f" style="position:absolute;left:3469;top:287;width:86;height:80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918,1006" path="m62,802l71,833l92,863l112,894l144,915l163,945l194,965l224,986l265,995l286,995l306,1006l336,1006l357,995l388,995l408,986l428,986l459,995l479,986l489,965l509,954l520,934l530,924l541,904l550,884l560,863l550,843l541,822l530,802l520,783l509,762l500,742l500,722l500,701l520,681l550,670l581,660l612,660l642,651l673,640l692,610l703,579l713,549l703,519l683,487l662,457l642,426l632,407l653,376l683,355l713,346l744,335l774,335l806,325l836,325l856,305l886,294l907,264l907,244l918,213l907,193l907,162l897,143l877,122l866,102l856,81l815,61l774,41l733,20l692,11l653,0l612,0l560,0l520,0l459,11l408,20l357,41l306,61l256,81l204,111l163,143l123,173l103,203l82,223l71,244l51,264l41,284l30,314l21,335l21,366l11,416l0,478l0,528l0,589l11,640l21,690l41,742l62,802xe" fillcolor="black" stroked="f" o:allowincell="f" style="position:absolute;left:3356;top:282;width:143;height:157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47,944" path="m133,873l153,884l174,903l205,914l226,923l256,934l276,934l306,934l337,934l347,944l358,944l368,944l378,934l388,934l398,923l408,923l429,923l439,914l449,903l459,893l470,884l479,873l479,863l490,843l490,832l479,802l479,782l459,761l449,741l439,721l429,700l429,670l439,650l459,620l490,599l520,599l551,599l582,599l612,588l632,568l643,538l643,508l632,488l623,456l602,436l582,415l571,395l571,365l582,335l591,315l623,294l643,283l662,283l694,274l724,274l744,263l776,263l785,253l795,253l806,244l815,244l826,233l836,223l847,213l847,203l847,182l847,162l847,142l836,121l826,101l806,80l795,71l785,50l744,30l703,19l653,10l612,0l561,0l511,0l470,0l418,10l388,19l368,30l337,40l306,50l276,60l256,71l226,80l194,101l144,131l103,172l73,213l41,263l21,324l11,376l0,436l0,497l0,548l11,599l21,650l41,691l52,741l73,782l103,832l133,873xe" fillcolor="#cc3366" stroked="f" o:allowincell="f" style="position:absolute;left:3361;top:287;width:132;height:147;mso-wrap-style:none;v-text-anchor:middle;rotation:90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529,701" path="m20,569l31,590l41,610l61,631l71,651l91,661l112,681l132,692l153,701l164,701l173,701l184,701l194,701l203,701l214,701l224,692l244,661l255,631l255,599l244,579l224,549l214,519l203,488l194,458l194,448l194,437l194,428l194,417l203,417l214,417l224,417l235,417l235,428l244,428l255,437l265,437l275,448l296,448l316,448l326,448l346,437l356,437l377,428l387,417l408,407l417,396l417,387l417,366l417,355l408,335l408,325l408,305l397,305l397,295l397,285l387,275l377,264l367,255l356,244l346,234l346,223l346,203l356,203l377,193l397,184l417,184l428,173l449,173l468,163l479,153l489,153l499,143l509,143l509,132l520,122l529,112l529,102l529,82l520,71l520,61l509,41l499,31l489,20l479,11l458,0l428,0l387,0l356,0l326,11l296,20l265,31l235,52l203,61l184,71l164,91l143,102l123,112l102,122l82,132l61,143l41,153l31,173l20,193l20,214l20,234l11,255l11,275l11,295l0,316l0,346l0,376l0,407l0,448l0,478l0,508l11,539l20,569xe" fillcolor="black" stroked="f" o:allowincell="f" style="position:absolute;left:3480;top:377;width:82;height:109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651" path="m92,631l101,641l112,641l112,651l122,651l133,651l153,651l163,651l172,651l183,641l193,631l193,620l193,611l193,600l183,590l183,559l172,540l163,508l153,488l142,468l133,438l122,417l133,387l142,376l153,367l163,367l172,356l183,356l193,356l204,367l213,367l213,376l224,376l234,387l244,387l254,387l265,387l265,397l275,397l285,397l295,397l305,387l315,387l325,376l336,376l346,367l356,356l356,335l346,315l346,296l336,285l325,265l315,255l305,235l295,224l285,214l285,203l285,194l275,183l285,173l285,164l295,153l305,143l315,143l325,143l346,133l356,133l366,133l377,133l386,123l407,123l418,112l427,112l437,102l448,92l458,82l468,71l468,62l458,51l458,41l448,41l437,32l437,21l427,11l418,11l418,0l407,0l397,0l386,11l377,11l366,11l356,11l325,11l295,21l265,32l244,41l213,51l193,71l163,82l142,102l122,112l112,123l92,133l71,133l51,143l40,164l30,173l30,194l21,224l10,255l0,285l0,315l0,356l0,387l0,417l0,458l0,478l10,508l21,529l30,549l40,579l51,600l71,611l92,631xe" fillcolor="#ffa1bf" stroked="f" o:allowincell="f" style="position:absolute;left:3486;top:380;width:72;height:101;mso-wrap-style:none;v-text-anchor:middle;rotation:90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244,569" path="m41,558l41,549l50,549l50,538l50,528l50,517l50,508l50,497l50,487l50,477l61,456l61,447l61,437l71,437l71,426l71,417l71,406l82,396l82,385l82,376l82,365l91,365l91,355l91,345l91,335l102,324l102,314l102,305l112,294l112,284l112,274l123,274l123,264l123,253l132,244l132,233l142,223l142,212l153,203l153,192l153,182l162,182l162,173l173,162l173,152l183,142l194,121l203,112l203,101l214,80l224,71l235,60l244,41l235,30l235,20l224,20l224,9l214,0l203,9l194,20l194,30l183,30l183,41l183,50l173,60l173,71l162,80l153,91l153,101l142,112l142,121l132,132l132,142l123,152l123,162l112,173l112,182l102,192l102,203l91,212l91,223l91,233l82,233l82,244l82,253l71,264l71,274l71,284l61,284l61,294l61,305l61,314l50,314l50,324l50,335l41,345l41,355l41,365l30,376l30,385l30,396l30,406l20,417l20,426l20,437l20,447l9,456l9,467l9,477l9,487l9,497l0,497l0,508l9,569l30,569l41,558xe" fillcolor="black" stroked="f" o:allowincell="f" style="position:absolute;left:3192;top:457;width:37;height:88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5,538" path="m11,538l21,529l21,518l32,508l32,497l32,477l32,457l32,436l41,427l41,406l52,386l62,365l62,356l73,304l93,264l114,224l123,183l153,142l174,101l194,60l215,21l215,10l205,10l205,0l164,60l133,112l103,172l82,233l52,294l32,365l21,427l0,488l11,538xe" fillcolor="#339966" stroked="f" o:allowincell="f" style="position:absolute;left:3194;top:459;width:32;height:83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86,711" path="m82,122l82,132l92,142l103,153l103,162l112,172l112,183l122,183l122,192l133,203l133,213l142,224l153,233l153,244l163,254l163,264l174,274l174,294l174,304l183,315l183,335l194,345l194,365l204,376l204,386l204,397l204,406l215,417l215,427l215,436l215,447l215,457l224,457l224,467l224,477l224,488l224,497l235,508l235,518l235,529l235,538l235,548l235,559l245,600l245,630l245,640l245,650l245,661l245,670l245,691l254,700l265,711l275,700l286,691l286,640l286,589l275,548l275,497l265,457l265,436l254,406l254,386l245,365l235,345l235,324l224,304l215,274l204,254l204,233l194,213l183,192l174,172l163,153l142,132l133,112l122,101l112,81l92,60l82,40l71,21l51,0l41,0l30,0l21,0l10,0l0,10l10,30l21,40l21,51l30,51l30,60l41,71l41,81l51,81l51,92l62,92l62,101l71,112l71,122l82,122xe" fillcolor="black" stroked="f" o:allowincell="f" style="position:absolute;left:3415;top:452;width:44;height:110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4,681" path="m50,82l71,102l82,122l91,143l112,162l121,182l132,203l142,223l153,244l173,294l183,346l203,407l214,457l224,508l233,558l233,620l233,681l244,681l254,681l254,579l244,487l224,407l203,314l162,234l132,152l82,71l20,0l9,0l0,0l0,20l9,30l20,41l30,50l41,61l41,71l50,82xe" fillcolor="#339966" stroked="f" o:allowincell="f" style="position:absolute;left:3417;top:454;width:39;height:106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782,2672" path="m20,2672l20,2661l71,2651l122,2641l163,2611l214,2581l255,2549l296,2519l336,2488l387,2469l438,2438l479,2408l529,2387l580,2356l621,2326l673,2296l723,2276l774,2244l774,2235l794,2235l805,2224l815,2214l825,2205l825,2194l825,2184l825,2173l825,2164l815,2164l815,2153l805,2143l805,2133l865,2112l927,2082l988,2052l1049,2021l1100,1980l1150,1930l1202,1889l1242,1829l1242,1818l1253,1818l1253,1808l1253,1798l1242,1788l1232,1777l1223,1777l1223,1768l1212,1768l1202,1757l1202,1747l1253,1706l1314,1665l1365,1625l1415,1574l1456,1524l1497,1472l1527,1412l1558,1351l1548,1340l1548,1330l1538,1330l1527,1330l1518,1330l1507,1330l1497,1321l1538,1280l1568,1239l1599,1189l1620,1148l1650,1096l1670,1057l1701,1005l1721,964l1732,934l1732,914l1741,893l1752,863l1752,843l1762,813l1762,792l1752,761l1741,761l1732,761l1721,761l1711,772l1701,772l1691,772l1691,761l1691,751l1691,741l1701,731l1701,720l1701,711l1701,700l1711,690l1721,660l1732,629l1741,599l1752,569l1752,538l1762,508l1772,476l1772,446l1782,385l1782,324l1772,274l1762,212l1752,162l1732,101l1711,50l1680,0l1670,0l1660,9l1660,20l1650,41l1650,50l1650,71l1650,80l1650,91l1650,111l1639,162l1629,223l1609,284l1589,335l1568,385l1538,446l1507,497l1477,538l1447,569l1436,558l1426,549l1415,538l1415,528l1406,517l1406,508l1395,497l1385,497l1374,497l1374,508l1365,508l1365,517l1355,517l1344,517l1335,549l1314,579l1303,619l1294,649l1273,681l1262,711l1242,741l1223,761l1212,792l1202,822l1191,843l1171,873l1161,893l1150,924l1130,945l1120,975l1109,954l1100,934l1090,914l1079,893l1070,873l1059,852l1049,832l1029,813l1018,813l1008,822l1008,832l1008,852l998,863l998,873l998,884l988,904l977,945l967,995l947,1036l927,1087l906,1127l886,1168l856,1208l825,1249l825,1239l815,1228l805,1219l805,1198l794,1189l794,1178l785,1168l774,1157l764,1157l753,1168l753,1178l744,1189l744,1198l744,1208l744,1219l733,1228l733,1249l733,1269l723,1290l712,1300l703,1321l703,1340l693,1360l693,1371l682,1401l673,1432l662,1462l652,1492l641,1513l632,1544l611,1574l600,1595l591,1595l580,1585l570,1574l561,1565l561,1554l550,1544l540,1544l529,1544l509,1595l488,1645l458,1697l438,1747l408,1808l387,1859l346,1900l315,1950l305,1940l296,1930l285,1930l285,1920l275,1909l275,1900l265,1900l265,1889l255,1889l244,1889l203,1961l173,2021l143,2082l112,2153l91,2214l71,2285l50,2356l41,2438l41,2458l31,2488l31,2509l20,2540l20,2570l11,2601l11,2620l0,2651l11,2661l20,2661l20,2672xe" fillcolor="black" stroked="f" o:allowincell="f" style="position:absolute;left:3327;top:449;width:278;height:418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21,2581" path="m0,2581l60,2551l132,2520l193,2479l244,2449l305,2408l366,2367l427,2326l489,2296l530,2276l560,2256l590,2246l631,2226l662,2205l692,2185l722,2164l754,2144l763,2134l763,2123l754,2114l754,2103l743,2093l743,2083l733,2073l733,2062l774,2043l814,2023l855,2012l896,1991l936,1982l977,1961l1018,1930l1048,1911l1069,1890l1089,1870l1110,1850l1130,1839l1151,1818l1160,1798l1171,1779l1181,1758l1181,1748l1171,1748l1160,1738l1151,1727l1151,1718l1140,1707l1140,1697l1130,1686l1181,1656l1242,1615l1293,1565l1343,1524l1384,1474l1425,1422l1456,1362l1487,1301l1476,1301l1466,1301l1456,1301l1446,1301l1436,1301l1425,1290l1416,1280l1416,1271l1425,1271l1436,1260l1446,1250l1446,1240l1456,1240l1466,1230l1466,1219l1476,1210l1487,1189l1507,1169l1527,1148l1548,1128l1558,1098l1568,1077l1578,1057l1589,1027l1608,996l1629,966l1649,925l1660,895l1680,854l1690,823l1701,782l1701,742l1690,742l1680,742l1670,742l1660,752l1649,752l1639,752l1629,742l1619,732l1619,722l1629,711l1629,701l1629,691l1639,691l1639,681l1670,599l1690,519l1710,426l1721,335l1721,255l1710,162l1690,82l1649,0l1639,51l1629,112l1619,162l1608,214l1589,264l1578,315l1548,366l1527,417l1517,437l1507,447l1487,467l1476,488l1456,499l1446,519l1425,529l1416,549l1405,549l1395,538l1384,529l1375,519l1375,508l1364,499l1364,488l1354,478l1334,488l1324,499l1313,519l1313,529l1304,549l1304,569l1293,579l1283,599l1252,640l1231,691l1201,732l1181,782l1160,834l1140,874l1119,925l1099,975l1089,975l1078,975l1069,975l1069,966l1059,955l1059,945l1059,934l1059,925l1059,914l1048,904l1048,895l998,802l977,854l967,914l946,975l916,1027l896,1087l865,1139l834,1189l804,1240l794,1240l784,1240l774,1230l774,1219l774,1210l763,1199l763,1178l754,1169l743,1158l743,1148l722,1189l713,1240l692,1290l681,1331l662,1382l651,1433l631,1474l610,1524l601,1535l601,1545l590,1554l590,1565l580,1575l580,1585l560,1585l560,1575l549,1565l539,1554l530,1545l519,1545l509,1535l509,1524l489,1575l468,1626l448,1666l427,1718l397,1768l377,1809l345,1850l315,1900l305,1911l305,1920l295,1920l284,1930l274,1930l265,1920l213,1870l172,1951l132,2043l101,2123l71,2215l51,2306l30,2398l19,2490l0,2581xe" fillcolor="#339966" stroked="f" o:allowincell="f" style="position:absolute;left:3330;top:454;width:269;height:404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86,579" path="m41,538l41,527l41,518l41,508l41,497l41,488l41,477l41,467l41,456l41,447l51,436l51,426l51,415l51,406l51,395l51,385l51,376l51,365l51,355l61,345l61,335l61,324l61,315l61,304l61,294l71,283l71,274l71,263l71,253l71,244l71,233l81,233l81,223l92,212l92,203l102,203l102,192l102,182l112,172l112,162l122,151l133,142l133,131l143,131l143,121l153,121l153,112l163,101l174,91l183,80l193,80l204,71l214,60l224,60l234,60l245,60l254,60l265,50l275,40l275,30l275,19l286,19l286,0l254,0l245,0l234,0l224,10l214,10l204,10l193,19l183,19l183,30l174,30l153,40l143,50l122,71l112,80l112,91l102,91l102,101l92,101l92,112l81,121l81,131l71,131l71,142l61,151l61,162l51,172l41,182l41,192l31,203l31,212l31,223l21,233l21,244l21,253l21,263l21,274l10,274l10,283l10,294l10,304l10,315l10,324l10,335l0,345l0,355l0,365l0,376l0,385l0,395l0,406l0,415l0,426l0,436l0,447l0,456l0,467l0,477l0,488l0,497l0,508l0,518l0,527l0,538l0,548l0,558l10,568l21,568l21,579l31,579l41,579l41,538xe" fillcolor="black" stroked="f" o:allowincell="f" style="position:absolute;left:3758;top:514;width:43;height:90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5,548" path="m21,548l21,508l21,467l21,426l31,396l31,355l41,314l41,273l51,234l51,223l61,213l61,202l71,193l82,182l82,172l82,162l92,152l102,141l112,121l123,102l143,91l153,70l173,61l194,50l214,40l224,40l235,30l244,30l255,20l255,9l265,0l224,9l183,20l153,40l123,70l102,102l71,132l51,162l31,193l21,234l11,284l11,325l0,366l0,416l0,457l0,498l0,548l11,548l21,548xe" fillcolor="#339966" stroked="f" o:allowincell="f" style="position:absolute;left:3761;top:518;width:40;height:84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456,1889" path="m20,1889l30,1859l51,1838l71,1818l102,1798l123,1777l142,1757l173,1736l183,1706l194,1716l203,1716l214,1716l235,1716l244,1716l255,1706l265,1706l285,1706l295,1697l315,1697l336,1686l347,1686l367,1676l388,1676l397,1676l418,1665l418,1656l407,1656l397,1656l388,1656l377,1656l367,1665l356,1665l336,1665l315,1676l295,1676l285,1686l265,1686l244,1697l224,1697l203,1686l244,1645l285,1604l326,1554l367,1513l407,1462l448,1422l500,1381l539,1330l550,1330l560,1330l571,1330l580,1330l591,1330l601,1330l621,1321l632,1310l652,1310l662,1300l683,1300l692,1290l713,1290l723,1280l744,1280l754,1269l764,1269l774,1260l785,1260l794,1249l804,1239l815,1228l804,1228l794,1228l785,1228l785,1239l774,1249l764,1249l754,1260l733,1260l723,1269l713,1269l703,1269l683,1280l672,1280l662,1290l652,1290l642,1290l632,1300l621,1300l612,1300l601,1300l580,1300l571,1300l580,1290l591,1269l601,1260l612,1249l621,1249l632,1239l642,1228l652,1219l672,1189l703,1157l723,1137l754,1107l785,1077l815,1046l835,1016l865,984l897,984l927,975l957,964l988,964l1018,954l1039,934l1069,924l1100,904l1089,904l1080,904l1069,904l1069,914l1059,914l1050,924l1029,924l1009,934l988,945l968,945l947,954l927,954l906,964l886,964l897,954l897,934l906,924l917,914l917,904l927,893l936,873l947,863l977,832l998,813l1029,782l1050,752l1069,720l1089,690l1110,660l1130,629l1141,609l1151,588l1171,579l1192,569l1212,569l1233,558l1253,549l1263,538l1283,528l1294,528l1314,508l1324,497l1334,487l1354,476l1365,456l1375,446l1365,446l1354,456l1345,456l1345,467l1334,476l1324,487l1314,497l1304,508l1283,508l1274,517l1253,528l1233,538l1222,549l1201,558l1192,558l1182,558l1201,528l1212,497l1233,467l1253,437l1263,406l1283,376l1294,344l1314,314l1314,305l1324,294l1324,284l1334,274l1334,264l1345,253l1345,243l1354,243l1365,212l1385,192l1395,173l1406,152l1416,121l1426,101l1436,80l1447,50l1447,41l1456,30l1456,20l1456,9l1456,0l1456,9l1456,20l1447,20l1447,30l1436,30l1436,41l1436,50l1426,61l1426,71l1426,80l1416,80l1416,91l1416,101l1406,121l1385,152l1375,173l1365,192l1354,212l1345,233l1324,253l1314,274l1304,294l1304,314l1294,324l1283,344l1274,355l1263,376l1253,385l1242,406l1233,385l1233,243l1222,223l1222,264l1222,294l1222,324l1222,355l1222,385l1222,426l1212,456l1201,487l1182,508l1171,538l1151,569l1130,588l1121,619l1100,640l1080,670l1069,700l1050,720l1029,752l1009,772l988,802l968,822l947,843l917,873l906,893l897,884l897,863l906,852l906,843l906,822l906,813l906,802l906,792l917,772l917,752l917,731l917,711l917,690l917,670l917,649l927,640l906,629l906,670l906,700l906,741l897,772l897,802l886,843l886,884l876,924l865,924l865,934l876,934l865,945l865,954l856,954l845,964l835,975l825,975l825,984l825,995l804,1016l785,1046l774,1066l754,1087l733,1107l713,1127l683,1148l662,1168l662,1137l662,1117l662,1087l662,1057l662,1036l662,1005l672,984l672,954l672,924l662,934l652,945l652,954l652,964l652,975l652,984l652,995l652,1025l652,1046l652,1066l652,1087l652,1107l642,1137l642,1157l652,1157l652,1168l652,1178l642,1178l642,1189l642,1198l601,1228l571,1269l539,1300l509,1330l479,1371l448,1401l407,1432l377,1462l388,1442l388,1412l397,1392l397,1360l407,1340l418,1310l418,1290l418,1260l407,1269l407,1280l407,1290l407,1300l407,1310l397,1330l397,1351l388,1371l388,1392l377,1422l377,1442l367,1453l356,1472l356,1493l347,1503l336,1524l326,1533l315,1544l295,1554l285,1574l274,1585l255,1604l235,1625l214,1645l203,1665l183,1686l163,1706l142,1727l123,1747l112,1747l102,1747l102,1757l92,1757l92,1768l92,1747l92,1716l102,1697l102,1676l102,1656l102,1625l102,1604l102,1585l92,1585l92,1604l92,1635l92,1656l82,1676l82,1697l82,1727l71,1747l71,1768l82,1777l82,1788l71,1788l71,1798l61,1808l51,1808l51,1818l41,1818l41,1829l30,1838l30,1848l20,1848l10,1859l10,1868l0,1868l10,1879l20,1889xe" fillcolor="#99cc99" stroked="f" o:allowincell="f" style="position:absolute;left:3334;top:511;width:227;height:295;mso-wrap-style:none;v-text-anchor:middle;rotation:90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865,1128" path="m71,376l91,387l112,397l132,397l142,408l162,417l183,417l203,428l224,438l233,438l233,448l244,458l254,469l254,478l254,488l254,499l233,508l213,529l203,560l183,581l183,611l173,631l183,661l183,681l203,713l224,722l254,732l274,743l306,752l336,752l356,763l386,773l386,783l397,793l407,793l418,804l427,813l438,813l448,824l457,845l457,875l448,905l438,936l427,966l418,996l418,1027l418,1057l427,1089l457,1109l478,1119l509,1128l539,1119l570,1119l590,1109l621,1098l651,1089l682,1057l712,1027l743,986l763,956l783,905l794,864l815,824l824,783l835,732l845,692l854,651l854,611l865,560l865,519l865,478l865,438l865,417l854,397l854,387l845,376l835,356l835,346l824,326l824,316l783,265l743,205l692,153l641,112l580,72l519,32l448,11l377,0l325,11l274,11l224,21l173,32l121,52l81,82l41,112l10,164l0,194l0,224l0,255l0,285l10,316l30,337l41,356l71,376xe" fillcolor="black" stroked="f" o:allowincell="f" style="position:absolute;left:3764;top:537;width:135;height:176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3,733" path="m163,519l163,529l163,539l163,549l163,560l163,569l163,590l174,601l174,610l174,620l174,640l174,651l174,672l174,681l174,702l174,712l174,733l183,733l194,733l204,733l213,692l213,672l213,651l213,631l213,610l213,590l213,569l204,549l204,519l204,499l194,458l183,417l163,357l163,346l163,336l153,326l153,316l153,305l142,296l142,285l142,275l133,255l122,234l112,214l112,194l102,163l92,143l81,123l81,102l62,61l31,0l0,31l10,41l10,52l10,61l21,72l21,82l31,93l31,102l41,112l41,123l51,143l51,153l62,163l62,184l71,194l71,204l81,225l81,234l92,255l92,264l102,275l102,296l112,305l112,326l122,346l122,357l133,376l133,396l142,407l142,428l153,448l153,458l153,469l153,478l163,489l163,499l163,508l163,519xe" fillcolor="black" stroked="f" o:allowincell="f" style="position:absolute;left:3510;top:515;width:32;height:113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4,701" path="m153,437l164,468l164,498l164,528l173,569l173,599l173,630l173,660l173,701l184,701l184,691l194,610l184,528l173,448l153,366l123,284l102,204l71,122l41,40l21,0l0,10l31,61l52,111l71,163l92,223l102,275l123,325l143,386l153,437xe" fillcolor="#339966" stroked="f" o:allowincell="f" style="position:absolute;left:3510;top:517;width:28;height:109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815,1048" path="m71,326l91,335l123,346l153,346l173,356l203,356l224,376l244,397l255,417l255,447l255,467l244,488l224,508l214,519l194,540l183,560l183,579l183,590l173,600l173,610l183,610l183,620l183,631l194,640l203,651l214,661l235,661l244,672l255,672l276,672l285,681l306,691l326,691l356,702l377,702l397,711l418,722l427,742l438,772l448,804l459,823l459,854l448,884l438,915l427,936l418,966l418,996l418,1007l418,1016l427,1027l427,1037l438,1048l448,1048l479,1048l500,1048l530,1048l560,1037l591,1027l611,1007l632,996l652,975l673,945l692,925l703,905l713,884l723,864l733,834l744,813l744,783l764,742l785,702l794,651l794,610l794,570l805,519l805,478l815,428l805,417l805,407l805,387l805,376l794,367l794,356l785,335l785,326l764,296l744,255l723,224l703,194l673,164l642,132l611,102l571,82l550,62l520,41l489,31l459,21l438,21l408,11l367,0l336,0l315,0l285,0l255,11l224,11l194,11l173,21l143,31l112,31l91,52l71,62l51,82l41,102l20,123l11,143l0,164l0,194l0,214l0,234l11,255l20,264l30,285l41,305l51,315l71,326xe" fillcolor="#cc3366" stroked="f" o:allowincell="f" style="position:absolute;left:3768;top:544;width:127;height:163;mso-wrap-style:none;v-text-anchor:middle;rotation:90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672,691" path="m41,264l62,284l92,295l122,315l142,325l174,336l204,345l234,345l265,345l275,355l295,355l306,355l326,355l346,355l357,355l377,366l387,366l407,375l418,386l428,396l438,416l438,427l448,447l459,457l459,478l468,487l478,518l499,548l509,569l530,599l550,619l571,640l591,660l610,680l621,691l631,691l642,691l642,680l651,680l662,671l662,660l672,630l672,589l672,559l662,528l662,498l651,468l651,437l642,407l642,386l631,355l621,336l610,305l601,284l580,254l571,234l550,213l530,183l509,152l478,132l448,111l418,91l387,72l357,51l326,31l306,20l275,10l245,0l213,0l183,0l153,0l122,0l92,10l71,20l62,40l41,51l30,72l21,81l10,102l0,122l0,132l0,152l0,172l0,183l0,204l10,213l21,234l30,254l41,264xe" fillcolor="black" stroked="f" o:allowincell="f" style="position:absolute;left:3872;top:596;width:104;height:107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0,731" path="m101,203l112,203l133,214l153,214l163,223l183,233l194,244l204,253l213,274l213,294l213,315l213,325l204,346l194,365l183,385l183,396l183,417l183,426l183,437l183,447l183,458l194,467l204,488l213,497l234,508l254,518l275,518l295,518l316,528l336,538l336,558l336,579l336,609l336,629l336,650l336,681l346,701l357,722l366,731l377,731l387,731l397,731l407,731l438,711l459,690l478,670l489,640l499,620l509,590l509,558l519,528l519,508l530,497l530,478l530,467l530,447l530,437l530,417l530,396l530,365l530,335l530,305l530,285l530,253l519,223l509,203l489,173l468,152l448,132l418,112l387,91l366,82l336,71l306,50l275,41l245,30l213,20l183,10l153,10l112,0l81,10l51,20l21,41l21,50l10,50l0,61l0,71l0,82l0,91l0,101l0,112l10,121l21,132l30,152l41,162l62,173l71,182l92,193l101,203xe" fillcolor="black" stroked="f" o:allowincell="f" style="position:absolute;left:3803;top:580;width:81;height:113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2,630" path="m62,234l71,244l82,244l92,255l103,264l112,264l123,264l123,275l144,275l153,275l164,275l174,285l194,285l204,285l215,285l235,285l245,295l265,295l286,295l306,305l327,305l347,305l367,316l388,316l418,355l438,387l448,427l469,467l479,498l500,539l530,569l561,599l591,630l601,610l612,579l612,560l601,528l601,498l591,467l591,448l591,417l580,376l561,335l550,285l530,244l500,203l469,173l438,143l408,112l367,91l336,61l306,41l265,20l235,11l194,0l153,0l112,11l92,20l71,31l51,41l41,61l21,71l11,91l0,112l0,132l0,152l0,173l11,184l21,193l32,214l41,223l51,234l62,234xe" fillcolor="#ff6699" stroked="f" o:allowincell="f" style="position:absolute;left:3879;top:599;width:95;height:97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479,671" path="m153,163l164,173l174,173l174,184l183,184l194,193l204,203l204,214l204,223l215,223l215,234l215,244l215,255l215,264l224,275l215,285l215,295l204,305l204,316l194,325l194,346l194,355l183,366l183,376l183,387l183,396l183,407l194,417l194,428l204,437l215,437l224,448l245,448l265,448l286,458l306,458l327,467l336,478l347,508l336,519l336,528l336,549l336,560l336,579l336,590l336,610l336,620l336,630l336,640l347,651l347,660l357,671l388,651l418,620l438,590l448,560l459,519l459,478l469,437l479,396l479,355l479,316l479,275l469,234l459,203l438,163l408,132l377,112l347,91l316,71l286,61l245,52l215,31l174,20l144,11l103,0l92,0l71,0l62,11l51,11l32,20l21,31l11,41l0,52l11,71l32,91l41,112l62,122l82,143l112,152l133,163l153,163xe" fillcolor="#ffa1bf" stroked="f" o:allowincell="f" style="position:absolute;left:3807;top:585;width:73;height:103;mso-wrap-style:none;v-text-anchor:middle;rotation:90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397,792" path="m39,772l60,781l80,792l101,792l132,792l153,792l172,792l203,781l224,781l244,772l254,761l274,741l295,731l315,711l325,690l336,670l345,649l366,619l377,588l386,558l397,517l397,476l397,446l397,405l397,375l386,365l386,355l377,344l377,335l377,324l366,314l366,305l366,294l345,253l325,223l315,193l295,173l274,141l244,111l224,80l192,61l183,50l172,50l172,40l162,40l162,30l153,30l142,20l132,20l132,9l121,9l112,0l112,20l101,50l101,70l101,100l101,132l101,152l112,182l121,203l172,344l172,355l162,375l153,385l142,396l132,405l112,416l101,426l91,437l60,467l39,508l20,558l0,599l0,649l0,690l9,731l39,772xe" fillcolor="black" stroked="f" o:allowincell="f" style="position:absolute;left:3763;top:655;width:61;height:122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700" path="m20,680l30,680l41,690l50,690l61,690l71,690l82,700l91,700l132,700l173,690l203,670l235,650l255,620l274,588l295,558l315,517l315,508l315,497l315,487l326,487l326,477l326,467l336,467l336,436l336,415l336,395l336,365l326,344l326,324l326,294l315,274l306,233l285,192l265,162l244,121l214,91l183,60l153,30l123,0l112,19l102,50l102,71l112,101l123,121l123,142l132,172l142,192l153,203l153,212l153,223l162,233l162,244l173,253l173,263l173,283l173,294l173,304l173,324l162,335l153,344l142,355l112,376l82,406l50,436l30,477l9,517l0,558l0,599l0,650l20,680xe" fillcolor="#ff6699" stroked="f" o:allowincell="f" style="position:absolute;left:3766;top:662;width:51;height:108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47,661" path="m71,569l71,579l61,590l52,599l41,610l41,620l41,631l41,640l41,650l52,650l61,661l71,661l82,661l91,661l102,661l164,620l203,579l255,529l285,478l316,427l336,366l347,305l347,234l336,214l326,183l316,162l306,132l285,112l276,91l255,71l244,51l235,51l224,41l214,41l203,30l194,21l184,10l164,0l143,0l123,0l102,0l82,0l61,0l52,10l31,30l11,61l0,102l0,132l11,173l31,203l41,244l61,274l71,315l82,346l91,376l102,406l102,447l102,478l102,508l91,538l71,569xe" fillcolor="black" stroked="f" o:allowincell="f" style="position:absolute;left:3887;top:677;width:53;height:102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5,601" path="m92,336l101,367l101,387l112,417l112,448l101,478l92,508l81,529l71,560l60,569l51,580l51,590l51,601l60,601l71,601l81,601l81,590l92,590l92,580l101,580l142,549l183,508l213,469l245,417l265,376l275,326l285,264l285,214l275,184l265,153l254,132l234,102l213,82l193,52l172,31l142,11l133,11l122,11l101,0l92,0l71,0l60,0l51,11l40,11l30,21l21,31l10,41l10,52l10,61l0,72l0,82l0,93l10,93l10,102l10,112l10,123l10,132l21,153l30,184l40,204l51,234l60,255l71,285l81,305l92,336xe" fillcolor="#ff6699" stroked="f" o:allowincell="f" style="position:absolute;left:3893;top:683;width:43;height:93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30,580" path="m41,41l82,51l122,72l163,102l194,122l224,163l245,193l275,234l285,275l295,305l295,346l295,386l295,416l306,457l306,498l316,528l336,559l336,569l347,569l356,569l366,580l377,580l397,580l407,569l418,569l438,559l459,549l479,528l489,508l499,487l509,467l519,437l530,416l530,366l519,305l499,254l479,214l438,163l407,122l356,81l316,51l295,41l275,31l254,31l234,20l214,20l194,11l174,11l153,0l10,0l0,11l0,20l10,31l21,31l30,31l41,41xe" fillcolor="black" stroked="f" o:allowincell="f" style="position:absolute;left:3771;top:714;width:82;height:90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8,538" path="m11,538l52,538l92,538l123,527l163,527l204,517l234,508l275,497l306,476l337,467l357,446l387,426l408,406l417,376l438,355l449,324l449,294l458,274l458,264l458,253l458,243l458,223l458,212l458,203l458,192l458,162l449,141l438,121l428,101l408,80l397,60l377,39l357,19l357,9l346,9l346,0l337,0l326,0l316,0l296,0l285,0l275,0l265,0l244,9l234,9l225,19l214,30l214,39l204,50l204,60l194,71l194,80l194,91l184,132l184,182l194,233l194,274l194,324l184,365l163,406l132,436l112,446l102,456l82,456l61,467l41,467l31,476l11,487l0,497l0,508l0,517l0,527l11,527l11,538xe" fillcolor="black" stroked="f" o:allowincell="f" style="position:absolute;left:3869;top:730;width:71;height:82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6,488" path="m21,21l71,60l101,101l132,142l163,193l173,254l183,304l183,356l183,416l183,427l183,436l183,447l183,457l194,468l194,477l203,488l224,488l244,488l265,477l275,477l285,468l306,447l315,436l326,427l336,397l346,376l346,345l346,325l346,295l346,274l336,244l326,224l295,172l265,133l234,101l194,60l153,40l101,21l51,0l0,0l10,10l21,10l21,21xe" fillcolor="#ff6699" stroked="f" o:allowincell="f" style="position:absolute;left:3785;top:731;width:53;height:75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7,487" path="m0,487l20,487l31,487l41,487l61,487l71,487l91,487l102,478l112,478l143,467l163,457l193,457l214,446l234,437l255,416l275,406l296,385l305,385l326,365l346,346l356,314l367,294l376,264l387,234l387,203l397,173l387,141l376,121l367,91l356,71l336,50l316,30l296,20l275,0l265,9l255,9l244,9l234,9l224,9l214,9l214,20l184,61l173,91l173,132l184,173l193,213l193,253l193,305l173,346l163,365l153,385l132,406l112,426l82,437l61,446l31,457l0,467l0,478l0,487xe" fillcolor="#ff6699" stroked="f" o:allowincell="f" style="position:absolute;left:3874;top:736;width:61;height:75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81,437" path="m61,437l72,437l82,437l93,437l102,437l113,437l143,406l153,385l173,346l184,314l194,274l205,243l225,213l255,193l285,162l317,141l358,132l388,121l429,111l469,121l500,132l541,141l550,141l561,141l571,132l581,132l571,132l571,121l561,111l561,101l550,101l550,91l541,91l510,61l469,41l418,20l378,9l326,0l276,0l225,0l173,0l143,20l102,41l82,71l52,101l31,141l21,173l11,213l0,253l0,284l0,305l0,325l11,355l21,376l31,396l41,416l61,437xe" fillcolor="black" stroked="f" o:allowincell="f" style="position:absolute;left:5199;top:249;width:90;height:67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8,386" path="m62,386l82,355l101,335l112,305l122,275l133,244l142,213l153,183l174,152l204,132l234,111l265,91l295,71l336,61l366,51l407,51l438,51l448,51l418,31l387,20l357,11l316,0l275,0l245,0l204,0l174,0l133,20l101,41l71,61l51,91l30,132l21,163l10,203l0,234l0,254l0,275l10,295l10,316l21,335l30,355l41,366l62,386xe" fillcolor="#ff6699" stroked="f" o:allowincell="f" style="position:absolute;left:5210;top:247;width:69;height:59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20,610" path="m133,610l153,610l174,610l194,610l205,610l224,610l235,599l256,589l265,579l276,558l276,538l276,518l276,498l265,478l265,467l256,446l245,426l235,396l235,355l235,325l245,284l256,254l276,213l286,182l296,152l317,132l337,111l368,102l388,91l418,81l449,81l479,81l510,71l520,71l520,61l520,50l510,50l500,40l489,30l489,20l470,10l449,0l429,0l408,0l388,0l357,0l337,0l306,0l265,10l235,30l194,50l164,71l123,102l92,132l62,162l32,193l11,254l0,305l0,366l11,426l21,478l52,528l92,569l133,610xe" fillcolor="black" stroked="f" o:allowincell="f" style="position:absolute;left:5159;top:258;width:80;height:94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8,549" path="m91,528l101,539l112,539l121,549l132,549l153,549l162,549l173,549l183,549l203,539l203,528l213,518l213,508l213,498l203,488l203,478l203,457l203,437l192,407l183,386l183,356l173,325l173,295l173,264l183,245l192,204l203,173l224,132l244,102l274,72l305,51l336,31l376,20l438,20l417,10l407,0l386,0l366,0l345,0l325,0l305,0l285,10l244,20l213,31l183,51l142,72l112,92l91,122l60,152l30,183l9,224l0,275l0,316l0,366l9,416l30,457l50,498l91,528xe" fillcolor="#ff6699" stroked="f" o:allowincell="f" style="position:absolute;left:5165;top:262;width:68;height:84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1660,2480" path="m71,457l71,468l82,478l92,488l92,498l102,518l102,528l112,539l112,548l102,559l92,559l82,559l71,548l62,548l51,548l41,548l30,548l21,548l11,589l21,620l30,650l41,680l62,701l82,732l112,762l123,783l133,792l143,792l143,803l153,813l153,823l163,823l163,833l174,844l183,853l194,864l204,874l214,885l224,894l235,904l245,915l255,924l245,935l224,935l214,924l194,924l174,924l153,924l143,924l123,924l112,945l123,976l133,1006l153,1036l183,1067l204,1088l224,1118l255,1138l276,1168l306,1188l326,1209l356,1229l388,1250l408,1270l438,1291l468,1311l500,1331l489,1341l468,1341l459,1352l438,1361l427,1361l418,1382l408,1393l408,1412l448,1453l479,1494l520,1534l560,1575l612,1616l653,1646l692,1676l744,1717l754,1728l774,1737l795,1748l815,1748l836,1758l856,1769l876,1778l897,1788l886,1799l876,1808l866,1819l866,1829l856,1829l856,1839l856,1849l856,1860l856,1869l866,1880l866,1890l876,1901l937,1961l998,2022l1059,2083l1130,2134l1192,2195l1263,2245l1334,2296l1406,2357l1427,2368l1457,2388l1487,2409l1507,2418l1538,2439l1569,2459l1599,2469l1630,2480l1650,2480l1650,2459l1660,2448l1660,2428l1660,2409l1660,2388l1660,2368l1660,2357l1660,2337l1650,2245l1630,2164l1599,2072l1569,1992l1538,1910l1498,1839l1466,1758l1427,1676l1416,1656l1395,1646l1386,1626l1365,1605l1354,1585l1345,1564l1324,1544l1315,1524l1315,1514l1304,1514l1294,1514l1283,1524l1283,1534l1283,1544l1274,1555l1274,1564l1274,1575l1263,1585l1263,1596l1253,1596l1242,1585l1233,1575l1233,1564l1222,1555l1222,1544l1212,1534l1212,1524l1171,1443l1130,1352l1090,1270l1039,1179l998,1097l947,1016l897,935l845,853l845,844l836,844l825,844l825,853l825,864l815,874l815,894l815,904l815,924l815,935l815,945l804,955l795,955l765,904l733,853l692,813l662,762l621,712l591,660l560,610l530,559l520,539l500,518l489,508l479,488l459,478l448,457l438,437l418,427l408,427l408,437l397,437l397,447l397,457l397,478l397,488l397,498l397,508l388,508l388,518l377,518l377,508l326,457l285,407l235,356l183,305l143,254l112,193l82,132l62,72l51,61l41,51l41,40l41,31l30,20l30,10l21,0l11,0l0,10l0,20l0,31l0,51l0,61l0,72l0,81l0,102l0,142l11,193l11,234l21,275l30,325l41,366l62,416l71,457xe" fillcolor="black" stroked="f" o:allowincell="f" style="position:absolute;left:5337;top:232;width:260;height:388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0,2356" path="m113,456l123,467l123,477l113,477l103,488l93,488l72,488l62,488l52,488l41,488l32,488l21,497l11,497l32,548l52,599l82,640l123,691l164,731l194,772l235,812l276,853l276,863l265,863l255,873l246,873l235,873l225,873l215,873l205,863l184,863l174,863l164,863l153,863l144,863l133,863l123,863l113,863l113,873l123,884l123,894l133,904l133,914l144,924l174,964l215,1016l255,1056l306,1096l347,1128l397,1158l449,1188l500,1219l520,1239l509,1249l500,1260l479,1269l470,1269l459,1280l438,1280l429,1290l418,1301l408,1310l418,1320l418,1331l429,1331l429,1340l438,1351l490,1412l541,1463l602,1513l653,1554l714,1595l785,1636l846,1666l917,1696l927,1696l927,1707l917,1707l917,1716l907,1716l907,1727l897,1727l887,1727l877,1737l867,1737l867,1747l856,1757l856,1768l856,1777l867,1788l867,1798l877,1809l938,1869l988,1920l1060,1980l1121,2032l1182,2082l1244,2133l1315,2185l1376,2235l1406,2255l1436,2265l1457,2285l1488,2306l1508,2317l1539,2336l1569,2347l1600,2356l1600,2317l1600,2276l1600,2224l1589,2185l1589,2144l1579,2103l1569,2072l1559,2032l1539,1960l1508,1889l1477,1818l1447,1747l1417,1677l1376,1604l1324,1544l1285,1472l1274,1483l1274,1493l1264,1504l1264,1524l1253,1534l1244,1544l1233,1544l1223,1544l1192,1504l1162,1452l1141,1412l1121,1361l1091,1320l1070,1269l1050,1219l1029,1178l1009,1137l988,1096l968,1056l948,1026l927,985l907,944l887,904l856,873l856,863l856,853l846,853l846,843l836,832l836,823l826,823l826,812l815,823l815,832l815,843l815,853l815,863l806,884l806,894l806,904l795,904l795,914l785,914l774,914l774,904l735,853l694,793l653,741l612,680l571,620l530,558l490,508l449,447l397,386l397,396l397,406l397,416l388,426l388,436l388,447l378,456l358,456l347,447l337,436l317,426l306,416l296,406l286,396l276,376l246,345l205,304l174,264l144,223l113,183l82,142l52,101l21,60l21,50l21,40l21,30l11,30l11,20l11,10l0,0l0,60l11,121l21,172l32,233l52,294l72,355l93,406l113,456xe" fillcolor="#339966" stroked="f" o:allowincell="f" style="position:absolute;left:5337;top:242;width:250;height:368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397,742" path="m296,742l296,732l305,722l296,722l296,712l285,702l275,692l275,681l264,661l255,640l244,620l234,600l224,570l224,549l224,519l224,499l234,469l244,437l255,407l264,376l275,346l296,326l316,296l326,264l346,255l356,234l367,214l376,194l387,173l397,153l397,123l387,102l376,82l356,62l335,41l316,32l296,11l275,11l244,0l214,0l184,11l153,21l122,41l91,62l61,82l41,112l20,143l10,184l0,234l0,296l10,356l31,417l51,469l82,529l112,580l153,620l163,640l184,661l203,672l214,692l234,702l255,712l275,732l296,742xe" fillcolor="black" stroked="f" o:allowincell="f" style="position:absolute;left:5268;top:282;width:61;height:115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5,599" path="m20,335l30,366l40,396l51,437l71,467l91,499l112,529l132,559l162,590l183,599l183,590l183,579l172,569l172,559l172,539l162,529l162,519l153,508l162,478l162,447l172,417l183,387l193,366l203,335l224,305l233,285l244,264l254,244l274,234l285,214l295,193l304,173l315,163l325,143l325,123l325,102l325,91l325,71l315,51l304,41l295,31l285,11l254,11l233,0l203,0l172,0l153,0l122,11l101,31l71,41l60,61l51,71l40,91l30,102l20,123l10,143l10,153l0,173l0,193l0,214l0,234l0,255l0,275l10,296l10,315l20,335xe" fillcolor="#ff6699" stroked="f" o:allowincell="f" style="position:absolute;left:5278;top:293;width:50;height:93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87,812" path="m152,782l173,792l193,802l213,812l234,812l254,812l275,802l295,802l316,802l325,792l346,782l357,772l366,761l377,752l387,731l387,720l387,700l387,660l377,629l357,599l336,568l305,538l284,508l275,477l265,446l245,406l245,365l254,335l265,294l275,264l284,233l284,192l284,162l295,141l305,132l316,121l325,101l325,91l336,80l336,60l336,50l336,41l336,30l336,20l336,9l316,0l295,0l275,0l254,9l234,20l213,30l204,41l183,50l152,80l133,121l102,152l81,192l61,223l40,264l31,304l20,344l10,406l0,467l10,528l20,588l40,649l71,700l102,741l152,782xe" fillcolor="black" stroked="f" o:allowincell="f" style="position:absolute;left:5137;top:285;width:60;height:126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3,1768" path="m20,182l41,193l51,203l72,214l81,223l102,233l122,233l143,244l163,244l163,223l173,233l193,253l204,264l214,284l223,294l234,314l255,325l264,346l296,385l316,426l346,467l376,508l408,538l428,579l458,619l488,670l509,701l540,741l561,772l591,813l621,843l641,873l672,914l693,945l682,955l662,955l652,955l632,955l621,955l611,955l591,945l581,945l488,924l488,934l509,945l540,945l561,955l581,965l611,965l641,975l662,975l693,975l713,965l723,975l733,985l743,995l743,1016l753,1025l764,1036l764,1046l774,1057l794,1077l805,1097l814,1107l835,1127l846,1148l865,1168l876,1189l886,1198l886,1209l896,1209l896,1219l917,1249l937,1280l967,1310l988,1330l1008,1362l1038,1392l1059,1422l1079,1453l1059,1442l1049,1433l1029,1422l1018,1422l997,1412l988,1401l967,1392l958,1392l967,1401l967,1412l978,1412l978,1422l988,1422l997,1422l1008,1433l1049,1453l1070,1473l1100,1493l1130,1513l1150,1544l1171,1574l1191,1605l1212,1635l1202,1635l1223,1656l1232,1665l1243,1686l1253,1706l1253,1727l1273,1747l1283,1757l1303,1768l1303,1757l1303,1747l1294,1738l1283,1727l1273,1717l1273,1706l1262,1697l1262,1686l1262,1676l1253,1665l1243,1656l1243,1635l1232,1625l1223,1615l1223,1605l1212,1585l1212,1565l1212,1544l1202,1513l1202,1483l1191,1463l1191,1433l1182,1401l1182,1381l1171,1362l1171,1341l1161,1330l1161,1310l1150,1290l1150,1280l1141,1260l1141,1249l1130,1239l1130,1249l1130,1260l1130,1269l1130,1290l1141,1310l1150,1330l1150,1351l1161,1362l1161,1381l1171,1401l1171,1422l1182,1442l1182,1453l1182,1473l1182,1493l1191,1513l1191,1533l1182,1554l1182,1544l1171,1533l1161,1524l1150,1513l1150,1503l1141,1493l1130,1483l1130,1473l1100,1442l1079,1412l1049,1381l1018,1351l997,1310l967,1280l947,1249l917,1209l906,1189l886,1168l876,1148l855,1127l846,1107l825,1087l814,1066l805,1046l794,1036l794,1025l794,1016l794,1005l805,995l805,985l805,975l784,893l784,884l784,873l784,863l774,863l774,843l764,833l764,813l764,792l753,772l753,752l753,731l743,711l743,701l733,690l733,681l733,670l733,660l723,649l723,640l713,629l713,640l703,640l703,649l713,690l723,731l733,761l743,802l753,843l764,884l774,914l784,955l784,965l784,975l774,985l774,995l774,1005l753,995l743,985l733,965l723,955l723,945l713,924l703,914l693,904l682,904l682,893l672,884l662,873l652,863l652,854l652,843l641,843l611,802l581,761l550,711l509,670l479,619l449,579l417,528l387,487l367,467l356,437l346,416l346,396l346,365l335,335l326,314l316,284l316,274l305,264l305,253l305,244l296,233l296,223l285,214l275,203l285,233l296,253l305,284l305,305l316,335l326,355l326,385l326,406l316,385l296,365l275,335l255,314l244,294l223,274l204,244l184,223l184,214l163,193l143,162l132,141l112,111l91,91l81,61l61,41l51,20l31,0l20,9l31,20l31,30l41,30l41,41l41,50l51,50l61,81l81,101l91,121l112,141l122,162l143,182l152,203l163,223l143,223l122,214l102,203l81,203l61,182l41,173l20,162l10,152l0,152l0,162l10,173l20,173l20,182xe" fillcolor="#99cc99" stroked="f" o:allowincell="f" style="position:absolute;left:5336;top:292;width:204;height:276;mso-wrap-style:none;v-text-anchor:middle;rotation:90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326,731" path="m173,731l193,731l214,731l234,731l253,731l274,720l294,720l305,700l315,690l326,670l326,649l326,629l315,608l305,588l294,578l285,558l274,538l244,508l223,467l203,426l193,385l193,344l193,294l193,253l214,212l214,203l214,182l223,171l223,151l223,141l223,121l223,111l234,91l234,80l244,70l253,60l253,50l264,30l274,19l274,9l285,0l244,9l203,19l173,50l142,70l121,111l91,141l71,171l50,212l40,233l30,263l30,294l20,324l9,355l9,375l9,405l0,436l9,476l9,527l30,568l40,608l71,649l102,679l132,711l173,731xe" fillcolor="#ff6699" stroked="f" o:allowincell="f" style="position:absolute;left:5141;top:292;width:50;height:113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2414,5934" path="m346,4887l367,4887l387,4887l408,4877l417,4877l428,4866l438,4857l449,4857l458,4846l469,4836l479,4827l488,4816l499,4816l509,4806l509,4795l520,4786l529,4775l529,4755l540,4745l540,4734l550,4734l550,4725l560,4714l560,4704l560,4695l570,4695l570,4684l570,4674l570,4663l581,4663l581,4654l581,4643l581,4633l581,4623l581,4613l581,4602l581,4593l581,4582l581,4572l570,4562l570,4552l570,4542l560,4531l560,4522l550,4511l540,4501l529,4490l520,4481l509,4481l509,4470l499,4470l488,4470l479,4460l469,4460l458,4460l449,4460l438,4450l428,4450l417,4450l397,4440l387,4450l376,4450l367,4450l356,4450l346,4450l337,4450l326,4460l316,4460l305,4470l296,4470l296,4481l285,4490l285,4501l275,4511l275,4522l264,4522l264,4542l264,4552l264,4562l264,4572l285,4582l296,4582l305,4572l316,4572l316,4562l316,4552l326,4552l326,4542l326,4531l337,4522l337,4511l346,4511l356,4511l356,4501l367,4501l376,4501l387,4501l397,4501l408,4501l417,4501l428,4501l438,4501l438,4511l449,4511l458,4511l469,4511l479,4522l488,4522l488,4531l499,4531l509,4542l520,4552l520,4562l529,4572l529,4582l529,4593l529,4602l529,4613l529,4633l529,4643l529,4663l520,4674l520,4684l509,4695l509,4704l499,4714l499,4725l488,4725l488,4734l488,4745l479,4745l479,4755l469,4755l469,4765l469,4775l458,4775l458,4786l449,4786l449,4795l438,4795l438,4806l428,4806l417,4816l408,4827l397,4827l376,4836l367,4836l356,4836l346,4836l337,4836l326,4836l316,4836l305,4836l296,4836l285,4836l275,4827l264,4827l255,4827l244,4816l234,4816l223,4806l214,4806l204,4795l193,4795l193,4786l184,4786l184,4775l173,4775l163,4765l152,4765l152,4755l143,4755l143,4745l143,4734l132,4734l132,4725l122,4725l111,4695l111,4684l102,4684l102,4674l102,4663l92,4663l92,4654l81,4633l72,4602l61,4572l51,4552l51,4531l51,4522l51,4511l51,4490l51,4481l51,4460l51,4450l51,4440l51,4420l51,4410l61,4399l61,4379l61,4369l72,4358l81,4349l81,4328l92,4319l102,4308l111,4298l111,4287l122,4278l132,4267l143,4257l152,4257l163,4247l173,4237l184,4226l193,4226l204,4217l214,4217l234,4206l264,4196l285,4187l305,4187l337,4176l356,4176l387,4176l408,4176l438,4187l458,4187l469,4187l488,4196l499,4196l520,4206l529,4206l550,4217l560,4226l581,4237l591,4247l611,4257l621,4267l631,4278l652,4287l662,4298l672,4308l682,4319l693,4338l713,4349l723,4358l734,4379l743,4390l753,4410l764,4420l764,4430l774,4450l794,4481l794,4490l805,4511l814,4522l814,4542l825,4562l825,4572l825,4582l825,4593l835,4593l835,4602l835,4613l835,4623l835,4633l835,4643l835,4654l835,4663l835,4674l835,4684l835,4695l835,4704l835,4714l835,4725l835,4734l835,4745l835,4755l835,4765l835,4775l835,4786l835,4795l835,4806l835,4816l835,4836l846,4836l846,4846l846,4857l835,4857l835,4866l835,4877l835,4887l825,4887l825,4898l825,4907l825,4918l814,4948l805,4989l805,5030l794,5060l794,5070l794,5080l794,5090l794,5101l794,5110l784,5110l784,5121l784,5131l784,5141l784,5151l784,5162l784,5171l784,5182l784,5192l784,5203l784,5212l784,5222l784,5233l784,5242l784,5253l784,5263l784,5273l784,5283l784,5294l784,5303l784,5314l784,5324l784,5335l784,5344l794,5354l794,5365l794,5374l794,5385l794,5395l794,5406l794,5415l794,5426l794,5436l794,5446l805,5446l805,5456l805,5466l805,5486l805,5497l814,5497l814,5506l814,5527l825,5538l825,5558l825,5578l835,5588l835,5609l835,5618l846,5639l846,5649l855,5659l855,5670l855,5679l855,5690l866,5700l866,5711l876,5720l876,5730l876,5741l876,5750l885,5750l885,5761l885,5771l896,5771l896,5781l896,5791l906,5791l906,5802l906,5811l917,5811l917,5822l917,5832l917,5843l926,5843l926,5852l926,5862l926,5873l937,5873l937,5882l947,5903l947,5914l958,5923l967,5934l978,5934l988,5934l999,5934l999,5923l1008,5914l988,5882l978,5862l967,5843l958,5811l947,5791l937,5761l926,5741l917,5720l906,5690l896,5670l896,5639l885,5618l876,5588l876,5568l866,5538l866,5517l855,5486l855,5466l846,5436l846,5406l846,5385l835,5354l835,5335l835,5303l835,5273l835,5253l835,5222l835,5192l835,5182l835,5162l835,5151l835,5131l846,5121l846,5101l846,5090l846,5070l846,5060l846,5050l855,5039l855,5030l855,5019l855,5009l855,4998l855,4989l866,4978l866,4968l866,4958l866,4948l866,4938l876,4928l876,4918l876,4907l876,4898l885,4887l885,4877l885,4866l885,4857l896,4857l896,4846l896,4836l896,4827l906,4816l906,4806l906,4795l917,4795l917,4786l917,4775l926,4765l926,4755l926,4745l937,4745l937,4734l937,4725l947,4725l947,4714l947,4704l958,4704l958,4684l967,4674l978,4654l978,4643l988,4623l988,4613l999,4593l1008,4582l1008,4572l1008,4562l1018,4562l1018,4552l1029,4542l1029,4531l1038,4522l1038,4511l1049,4511l1049,4501l1059,4490l1059,4481l1070,4481l1070,4470l1070,4460l1090,4430l1111,4399l1131,4379l1141,4349l1161,4319l1182,4298l1191,4267l1212,4237l1222,4237l1222,4226l1232,4217l1232,4206l1243,4206l1243,4196l1253,4187l1263,4176l1273,4166l1273,4155l1273,4146l1283,4146l1283,4135l1293,4125l1303,4115l1303,4105l1314,4084l1324,4064l1334,4054l1344,4034l1355,4014l1365,3993l1375,3982l1385,3962l1396,3952l1396,3942l1405,3932l1405,3922l1415,3922l1415,3912l1426,3912l1426,3902l1426,3891l1446,3871l1467,3841l1476,3820l1497,3790l1517,3770l1528,3739l1547,3718l1568,3688l1568,3679l1579,3668l1579,3658l1588,3658l1588,3647l1588,3638l1599,3638l1620,3597l1620,3586l1629,3576l1629,3566l1640,3556l1640,3546l1661,3506l1680,3474l1680,3454l1691,3434l1700,3414l1700,3394l1711,3374l1711,3363l1721,3353l1721,3342l1721,3333l1721,3322l1732,3312l1732,3303l1732,3292l1741,3282l1741,3271l1741,3262l1741,3251l1752,3241l1752,3231l1752,3221l1752,3210l1752,3201l1752,3190l1752,3180l1752,3171l1752,3150l1752,3139l1762,3119l1762,3109l1762,3089l1762,3078l1762,3058l1773,3048l1773,3038l1773,3028l1773,3018l1773,3007l1773,2998l1773,2987l1773,2977l1773,2966l1773,2957l1773,2946l1773,2936l1773,2926l1773,2916l1773,2906l1773,2896l1773,2886l1773,2875l1773,2866l1773,2855l1773,2845l1773,2834l1773,2825l1762,2825l1762,2814l1762,2804l1762,2795l1762,2784l1762,2774l1762,2763l1752,2754l1752,2743l1741,2743l1741,2733l1741,2723l1732,2702l1732,2693l1721,2682l1721,2672l1711,2663l1711,2642l1700,2631l1700,2622l1691,2601l1680,2590l1680,2570l1670,2550l1661,2540l1650,2520l1640,2499l1640,2490l1640,2479l1640,2469l1640,2458l1640,2438l1640,2418l1650,2398l1661,2378l1670,2358l1680,2337l1691,2317l1700,2306l1711,2287l1732,2276l1741,2255l1762,2246l1782,2235l1793,2225l1803,2215l1812,2215l1823,2205l1833,2205l1833,2194l1844,2194l1853,2194l1853,2185l1864,2185l1874,2185l1885,2174l1894,2174l1905,2174l1915,2174l1925,2164l1935,2164l1945,2164l1956,2164l1965,2164l1976,2164l1986,2164l1996,2164l2006,2164l2017,2164l2027,2164l2037,2164l2047,2164l2058,2174l2067,2174l2077,2174l2088,2174l2098,2174l2108,2174l2118,2185l2129,2185l2138,2185l2149,2185l2159,2194l2170,2194l2179,2194l2179,2205l2190,2205l2200,2205l2200,2215l2209,2215l2220,2215l2220,2225l2230,2225l2230,2235l2241,2235l2241,2246l2250,2246l2250,2255l2261,2255l2261,2266l2271,2276l2282,2276l2291,2296l2312,2306l2323,2326l2332,2347l2342,2367l2342,2388l2353,2408l2353,2418l2353,2428l2353,2438l2362,2449l2362,2458l2362,2469l2362,2479l2362,2490l2362,2499l2362,2510l2362,2520l2362,2530l2362,2540l2362,2570l2353,2570l2353,2581l2353,2590l2353,2601l2342,2601l2342,2611l2342,2622l2332,2631l2332,2642l2332,2652l2323,2652l2323,2663l2312,2663l2312,2672l2312,2682l2302,2682l2302,2693l2291,2693l2291,2702l2282,2702l2282,2713l2271,2713l2261,2723l2250,2723l2241,2723l2230,2733l2220,2743l2209,2743l2200,2743l2200,2754l2190,2754l2179,2754l2170,2754l2159,2754l2149,2754l2138,2754l2129,2754l2118,2754l2108,2754l2098,2754l2088,2754l2077,2743l2067,2743l2058,2743l2047,2733l2037,2733l2027,2723l2017,2713l2006,2702l1986,2693l1986,2682l1976,2682l1976,2672l1965,2663l1965,2652l1965,2642l1956,2642l1956,2631l1956,2622l1956,2611l1956,2590l1956,2581l1956,2570l1965,2550l1965,2530l1965,2520l1976,2520l1976,2499l1986,2499l1996,2490l2006,2490l2006,2479l2017,2479l2027,2469l2037,2469l2058,2469l2058,2458l2058,2449l2067,2449l2067,2438l2067,2428l2058,2418l2047,2418l2037,2408l2027,2408l2017,2418l2006,2418l1996,2428l1986,2428l1986,2438l1976,2438l1976,2449l1965,2449l1956,2449l1945,2458l1935,2469l1935,2479l1925,2490l1925,2499l1915,2499l1915,2510l1915,2520l1915,2530l1905,2530l1905,2540l1905,2550l1905,2560l1905,2570l1905,2581l1905,2590l1905,2601l1905,2611l1905,2622l1905,2631l1915,2642l1915,2652l1915,2663l1915,2672l1915,2682l1925,2682l1935,2702l1945,2723l1956,2733l1965,2743l1986,2754l1996,2763l2006,2763l2006,2774l2017,2774l2027,2784l2037,2784l2047,2784l2047,2795l2058,2795l2067,2795l2077,2804l2088,2804l2098,2804l2118,2804l2129,2804l2138,2814l2149,2814l2149,2804l2159,2804l2170,2804l2179,2804l2190,2804l2200,2804l2200,2795l2209,2795l2220,2795l2230,2795l2230,2784l2250,2784l2261,2774l2271,2774l2282,2763l2291,2754l2312,2743l2332,2733l2342,2723l2353,2713l2353,2702l2362,2693l2362,2682l2373,2672l2373,2663l2383,2663l2383,2652l2394,2642l2394,2631l2394,2622l2403,2622l2403,2611l2403,2601l2403,2590l2403,2581l2403,2570l2414,2550l2414,2520l2414,2490l2414,2458l2403,2438l2403,2408l2394,2378l2394,2367l2383,2358l2383,2347l2373,2326l2373,2317l2362,2306l2353,2296l2353,2287l2342,2266l2332,2255l2323,2246l2312,2235l2302,2225l2291,2215l2282,2215l2271,2205l2261,2194l2241,2185l2230,2174l2220,2174l2220,2164l2209,2164l2200,2164l2200,2155l2190,2155l2179,2155l2170,2144l2159,2144l2149,2144l2138,2134l2129,2134l2118,2134l2108,2134l2098,2134l2098,2123l2088,2123l2077,2123l2067,2123l2058,2123l2047,2123l2037,2123l2027,2123l2017,2114l2006,2114l1996,2114l1986,2114l1976,2114l1965,2114l1956,2114l1945,2114l1935,2114l1925,2114l1915,2114l1885,2123l1853,2134l1833,2144l1812,2155l1782,2174l1762,2185l1741,2205l1711,2215l1691,2235l1670,2255l1661,2266l1661,2276l1650,2287l1640,2296l1629,2306l1620,2317l1620,2337l1609,2347l1609,2358l1599,2367l1599,2388l1588,2398l1588,2408l1558,2367l1528,2326l1497,2276l1467,2235l1436,2194l1405,2155l1375,2114l1344,2073l1334,2052l1314,2032l1303,2012l1283,1991l1263,1961l1253,1941l1232,1920l1222,1900l1171,1829l1161,1818l1150,1798l1141,1788l1131,1779l1120,1758l1111,1747l1100,1738l1090,1727l1070,1686l1049,1647l1018,1615l999,1574l978,1544l958,1504l937,1463l917,1433l896,1392l885,1351l866,1310l846,1280l846,1271l846,1260l846,1250l835,1230l835,1219l825,1209l825,1199l814,1189l814,1169l814,1158l814,1148l805,1148l805,1139l805,1128l805,1118l805,1107l805,1098l805,1087l805,1077l794,1066l794,1046l794,1036l794,1026l794,1006l794,996l794,975l794,966l794,955l794,945l794,934l794,925l794,914l794,904l805,894l805,884l805,874l805,864l805,843l805,833l805,823l805,813l805,802l805,793l805,782l805,772l814,772l814,763l814,752l814,742l814,731l814,722l814,711l814,701l825,691l825,670l825,661l825,650l825,640l835,631l835,620l835,610l835,599l835,590l835,579l835,569l835,558l835,549l846,528l846,518l846,508l846,488l846,478l846,458l846,447l846,437l846,426l846,417l835,417l835,406l835,396l835,386l835,376l835,366l835,355l835,346l835,335l825,325l825,294l814,264l805,244l794,214l784,193l774,173l764,162l764,153l753,153l753,142l753,132l743,123l743,112l734,112l734,102l723,102l723,91l713,91l713,82l702,82l702,71l693,71l682,61l672,61l672,50l662,50l652,41l641,41l631,41l631,30l621,30l611,30l601,20l591,20l581,20l570,10l560,10l550,10l529,10l520,10l509,0l499,0l488,0l479,0l469,0l458,0l449,0l438,0l428,10l417,10l408,10l397,10l397,20l387,20l376,20l367,30l356,30l346,30l337,41l326,41l316,50l296,61l264,71l244,91l214,102l193,123l184,132l173,142l163,153l152,162l143,173l132,183l122,193l111,203l111,223l102,234l92,244l92,264l81,274l81,285l72,305l72,315l72,325l72,335l72,346l61,346l61,355l61,366l61,376l61,386l51,386l51,396l51,406l51,426l51,437l51,447l61,447l61,458l61,467l72,467l72,478l72,488l72,498l81,508l81,518l81,528l92,528l92,538l92,549l102,549l102,558l111,569l122,579l122,590l132,590l143,610l152,620l173,631l193,650l204,661l223,670l244,681l264,681l275,691l285,691l296,691l305,691l316,691l326,691l337,691l346,691l356,691l367,691l376,691l387,691l397,691l408,691l417,691l417,681l428,681l438,681l449,681l449,670l458,670l469,670l469,661l479,661l488,650l499,650l499,640l509,640l509,631l520,631l520,620l529,620l529,610l540,599l540,590l550,590l550,579l550,569l550,558l560,558l560,549l560,538l560,528l560,518l560,508l560,498l560,488l560,478l560,467l560,458l550,447l550,437l550,426l540,426l540,417l529,406l529,396l520,396l509,386l499,386l499,376l488,376l479,376l469,376l458,376l449,376l438,376l438,386l428,386l417,396l417,406l417,426l417,437l428,437l438,437l458,437l469,437l469,426l479,426l488,437l499,437l499,447l499,458l509,467l509,478l509,488l509,498l509,508l509,518l509,528l509,538l499,538l499,549l499,558l499,569l488,590l469,599l458,610l438,620l428,631l408,631l387,640l376,650l367,650l356,650l346,650l346,640l337,640l326,640l316,640l305,640l296,640l285,640l285,631l275,631l264,631l255,620l244,620l234,620l234,610l223,610l214,599l193,590l184,579l173,558l163,549l152,538l143,528l143,518l132,508l132,498l122,488l122,478l111,467l111,458l111,447l111,437l111,426l111,417l111,406l111,386l111,366l122,346l122,335l122,325l132,315l132,305l132,294l143,294l143,285l143,274l152,264l152,255l152,244l163,244l163,234l173,223l173,214l184,203l193,193l204,183l214,183l214,173l223,173l223,162l234,162l234,153l244,153l244,142l255,142l275,132l275,123l285,123l296,112l305,112l305,102l337,91l356,82l376,71l387,71l408,61l417,61l428,61l438,61l458,50l469,50l479,50l499,50l509,50l520,50l540,61l550,61l560,61l570,61l570,71l581,71l591,71l601,71l601,82l611,82l621,82l631,91l641,91l641,102l652,102l662,112l672,112l672,123l682,123l682,132l693,132l693,142l702,142l702,153l702,162l713,162l713,173l713,183l723,183l723,193l734,203l734,214l743,214l743,223l743,234l753,234l753,244l753,255l764,264l764,274l764,285l774,294l774,305l774,315l784,325l784,346l784,366l784,386l784,406l784,417l784,437l784,458l784,478l784,488l784,498l784,508l784,518l784,528l784,538l784,549l784,558l784,569l784,579l784,590l784,599l784,610l774,620l774,631l774,640l774,650l774,661l764,670l764,681l764,691l764,701l764,711l764,722l764,731l753,742l753,752l753,763l753,772l753,782l753,793l753,802l753,813l753,823l753,833l753,843l753,854l743,864l743,874l743,884l743,894l743,904l743,914l743,925l743,945l743,955l743,966l743,975l743,986l743,996l743,1006l743,1016l743,1026l743,1036l743,1046l753,1057l753,1066l753,1077l753,1087l753,1098l753,1107l753,1118l753,1128l753,1139l753,1148l764,1148l764,1158l764,1169l764,1178l764,1189l774,1189l774,1199l774,1209l774,1219l784,1230l784,1239l784,1250l794,1260l794,1271l794,1280l805,1290l805,1301l814,1310l814,1321l825,1331l825,1341l825,1351l835,1362l835,1372l846,1382l846,1392l855,1402l855,1412l866,1422l866,1433l876,1442l876,1453l885,1463l885,1474l896,1474l896,1483l917,1524l937,1554l947,1585l967,1626l988,1656l1008,1686l1038,1717l1079,1788l1120,1849l1171,1910l1191,1941l1222,1971l1243,2002l1263,2042l1293,2073l1314,2103l1334,2134l1365,2164l1405,2225l1456,2287l1476,2326l1497,2358l1517,2388l1538,2418l1558,2449l1579,2490l1588,2520l1588,2530l1588,2540l1599,2550l1609,2550l1609,2560l1620,2560l1620,2570l1629,2570l1629,2581l1629,2590l1640,2590l1640,2601l1640,2611l1650,2611l1650,2622l1650,2631l1661,2642l1661,2652l1670,2652l1670,2663l1680,2672l1680,2693l1691,2713l1691,2723l1700,2733l1700,2743l1700,2754l1711,2763l1711,2784l1721,2804l1721,2814l1721,2825l1721,2834l1721,2845l1721,2855l1721,2866l1721,2875l1721,2886l1721,2896l1721,2906l1721,2916l1721,2936l1721,2946l1721,2957l1721,2966l1721,2977l1721,2987l1721,2998l1721,3007l1721,3018l1721,3028l1721,3038l1721,3048l1721,3058l1721,3068l1721,3078l1721,3089l1721,3099l1721,3109l1711,3119l1711,3130l1711,3139l1711,3150l1711,3160l1711,3171l1711,3190l1711,3201l1700,3210l1700,3221l1700,3231l1700,3241l1700,3251l1700,3262l1691,3271l1691,3282l1691,3292l1691,3303l1680,3312l1680,3322l1680,3333l1670,3333l1670,3342l1670,3353l1661,3363l1661,3374l1661,3383l1650,3394l1650,3404l1640,3414l1640,3424l1640,3434l1629,3454l1629,3465l1620,3474l1620,3485l1609,3495l1609,3506l1599,3515l1599,3526l1588,3536l1588,3546l1579,3546l1579,3556l1579,3566l1568,3566l1568,3576l1568,3586l1558,3586l1558,3597l1558,3607l1547,3607l1547,3617l1538,3617l1538,3627l1528,3638l1528,3647l1528,3658l1517,3658l1517,3668l1508,3668l1508,3679l1497,3688l1487,3698l1487,3709l1487,3718l1476,3729l1476,3739l1467,3749l1456,3759l1456,3770l1446,3790l1446,3800l1436,3811l1426,3820l1426,3830l1415,3830l1415,3841l1405,3850l1396,3861l1396,3871l1385,3871l1385,3882l1375,3882l1375,3891l1375,3902l1365,3902l1365,3912l1355,3912l1355,3922l1355,3932l1344,3932l1344,3942l1324,3973l1314,3993l1293,4014l1283,4044l1263,4064l1253,4084l1243,4115l1222,4135l1222,4146l1212,4146l1212,4155l1212,4166l1202,4166l1202,4176l1191,4187l1191,4196l1182,4196l1182,4206l1171,4206l1171,4217l1161,4226l1150,4237l1141,4257l1131,4267l1120,4287l1111,4298l1100,4319l1090,4328l1090,4349l1079,4358l1070,4358l1070,4369l1059,4379l1059,4390l1049,4399l1049,4410l1049,4420l1038,4420l1038,4430l1029,4430l1029,4440l1018,4450l1018,4460l1008,4460l1008,4470l1008,4481l999,4481l999,4490l988,4490l988,4501l988,4511l978,4522l967,4531l967,4542l958,4552l958,4562l958,4572l947,4582l947,4593l937,4602l937,4613l926,4633l926,4643l917,4654l906,4663l906,4674l906,4684l896,4695l896,4704l885,4714l885,4725l876,4734l876,4725l876,4704l876,4695l876,4684l876,4674l876,4663l876,4643l876,4633l876,4623l876,4613l876,4602l876,4593l876,4582l876,4572l876,4562l866,4552l866,4542l866,4531l855,4531l855,4522l855,4511l846,4501l846,4490l846,4481l835,4470l835,4460l825,4450l825,4440l814,4430l814,4420l805,4410l805,4399l794,4399l794,4390l794,4379l784,4379l784,4369l774,4358l774,4349l764,4349l764,4338l753,4338l753,4328l743,4319l743,4308l734,4308l734,4298l723,4298l723,4287l713,4287l713,4278l702,4267l693,4267l693,4257l682,4257l682,4247l672,4247l672,4237l662,4237l652,4226l631,4217l611,4206l601,4196l581,4187l570,4176l560,4176l540,4166l529,4166l509,4155l499,4155l479,4146l458,4146l449,4135l428,4135l417,4135l397,4135l376,4135l367,4135l346,4135l326,4135l316,4135l296,4135l285,4135l264,4135l244,4146l234,4146l214,4155l204,4155l184,4166l173,4176l163,4176l143,4187l132,4196l122,4206l111,4217l102,4226l92,4237l81,4247l72,4257l61,4267l61,4278l51,4287l40,4298l40,4308l31,4328l20,4358l10,4379l0,4399l0,4430l0,4450l0,4481l0,4501l0,4531l0,4552l10,4572l10,4582l10,4593l10,4602l20,4602l20,4613l20,4623l31,4633l31,4643l31,4654l40,4663l40,4674l51,4684l51,4695l61,4704l61,4714l72,4725l72,4734l81,4745l81,4755l102,4755l102,4765l102,4775l111,4775l111,4786l122,4795l132,4795l132,4806l143,4806l143,4816l152,4816l152,4827l163,4827l173,4827l173,4836l184,4836l184,4846l193,4846l204,4846l204,4857l214,4857l223,4857l223,4866l234,4866l244,4866l255,4877l264,4877l275,4877l285,4877l296,4887l305,4887l326,4887l346,4887xe" fillcolor="black" stroked="f" o:allowincell="f" style="position:absolute;left:5066;top:70;width:378;height:931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93,5913" path="m82,4735l92,4735l101,4745l112,4755l112,4765l122,4776l122,4785l153,4806l183,4826l213,4836l245,4847l286,4856l316,4867l357,4867l387,4856l407,4847l428,4836l448,4817l469,4806l489,4785l499,4765l510,4745l519,4724l540,4704l550,4674l550,4653l560,4633l560,4603l560,4583l550,4552l540,4532l530,4512l519,4491l499,4480l478,4471l459,4460l439,4460l407,4450l387,4450l377,4450l366,4450l357,4450l346,4450l327,4450l316,4460l306,4460l295,4471l295,4480l286,4491l275,4501l275,4512l275,4521l265,4532l265,4542l265,4552l286,4552l295,4552l295,4542l306,4532l306,4521l306,4512l316,4501l327,4491l346,4480l366,4480l387,4480l418,4480l439,4491l459,4491l489,4501l510,4521l519,4532l519,4552l530,4562l530,4583l540,4603l530,4623l530,4644l530,4653l519,4685l499,4715l478,4745l459,4765l439,4796l418,4817l387,4826l357,4836l327,4836l295,4836l265,4836l234,4817l204,4806l183,4796l153,4776l133,4755l101,4704l71,4653l51,4592l30,4542l21,4480l30,4430l41,4369l62,4318l92,4268l133,4237l174,4207l224,4177l275,4166l327,4156l377,4156l428,4166l499,4177l560,4207l621,4247l672,4288l724,4348l764,4400l795,4460l815,4532l825,4562l836,4592l836,4633l836,4674l836,4704l836,4745l836,4776l836,4817l845,4826l845,4836l845,4847l836,4856l836,4867l815,4938l804,5020l795,5091l784,5172l784,5253l795,5325l795,5405l804,5476l815,5507l825,5537l825,5568l836,5599l845,5629l856,5649l866,5680l875,5710l875,5720l875,5731l886,5740l886,5751l896,5761l907,5771l907,5781l916,5801l916,5812l927,5833l927,5842l937,5863l937,5883l948,5893l957,5913l968,5913l978,5913l978,5904l937,5812l896,5710l866,5608l836,5507l825,5405l815,5293l815,5182l825,5080l825,5029l836,4979l845,4928l856,4877l875,4826l886,4776l907,4735l937,4685l948,4653l957,4623l968,4592l989,4562l998,4532l1019,4512l1028,4480l1049,4450l1049,4440l1069,4410l1101,4380l1121,4339l1140,4309l1161,4277l1181,4237l1202,4207l1222,4177l1233,4166l1243,4156l1253,4145l1253,4136l1253,4125l1263,4125l1273,4115l1273,4105l1283,4084l1304,4064l1314,4044l1324,4013l1334,3993l1355,3972l1365,3952l1375,3932l1416,3861l1466,3790l1507,3719l1558,3658l1599,3587l1630,3516l1660,3444l1690,3364l1690,3343l1701,3323l1711,3293l1722,3272l1722,3241l1722,3221l1731,3200l1731,3170l1731,3120l1742,3068l1752,3008l1752,2956l1752,2906l1752,2856l1742,2804l1731,2744l1731,2733l1722,2733l1722,2723l1722,2713l1711,2683l1690,2653l1681,2621l1670,2591l1651,2560l1640,2540l1630,2510l1610,2480l1619,2439l1630,2388l1640,2348l1660,2316l1690,2277l1722,2245l1752,2215l1793,2195l1813,2184l1843,2164l1875,2154l1905,2145l1935,2145l1966,2145l1996,2145l2027,2145l2067,2154l2098,2154l2128,2164l2160,2175l2190,2184l2210,2195l2240,2215l2261,2245l2292,2277l2322,2316l2343,2348l2352,2388l2363,2439l2363,2480l2363,2520l2363,2560l2352,2591l2343,2612l2332,2642l2313,2662l2302,2692l2281,2703l2251,2723l2231,2733l2199,2744l2180,2753l2149,2753l2119,2753l2088,2753l2067,2744l2037,2744l2017,2723l2007,2723l1986,2713l1976,2703l1966,2683l1955,2672l1955,2662l1946,2653l1935,2632l1935,2612l1935,2591l1935,2571l1935,2560l1946,2540l1946,2520l1955,2500l1955,2489l1966,2480l1976,2469l1986,2469l1996,2459l2007,2459l2017,2448l2027,2448l2037,2448l2037,2439l2048,2428l2048,2418l2037,2418l2027,2408l2007,2418l1996,2418l1986,2428l1976,2439l1966,2448l1946,2448l1935,2469l1925,2489l1915,2520l1905,2540l1905,2571l1905,2591l1915,2621l1915,2653l1925,2683l1946,2703l1976,2733l2007,2753l2037,2764l2067,2774l2098,2785l2139,2785l2169,2785l2210,2774l2240,2753l2281,2733l2313,2713l2332,2683l2352,2653l2373,2612l2384,2601l2384,2591l2384,2580l2384,2571l2384,2560l2393,2510l2384,2448l2384,2398l2363,2348l2343,2296l2313,2256l2272,2215l2231,2184l2199,2164l2160,2145l2119,2134l2067,2124l2027,2124l1986,2124l1946,2113l1905,2124l1854,2134l1802,2154l1752,2184l1711,2215l1670,2256l1640,2296l1610,2337l1589,2388l1589,2398l1589,2408l1589,2418l1578,2428l1487,2286l1386,2145l1273,2002l1172,1860l1069,1717l978,1575l896,1423l825,1270l825,1250l815,1220l804,1199l795,1179l795,1148l784,1129l784,1108l784,1077l774,1077l774,1016l774,956l774,894l784,833l784,772l795,712l804,651l815,589l815,539l815,478l815,427l815,366l804,315l795,264l774,213l754,163l743,152l733,152l733,143l733,132l733,122l724,122l713,102l692,81l662,61l642,51l621,40l591,31l560,20l540,10l519,10l510,10l489,10l478,0l459,0l448,0l428,0l418,10l366,20l316,51l265,72l213,102l174,143l133,183l101,224l82,284l82,295l71,315l71,336l62,356l62,366l62,386l51,407l51,427l62,427l62,437l62,448l71,457l71,468l71,478l71,488l82,498l101,528l122,559l142,589l174,621l213,640l245,660l286,671l327,671l357,671l387,671l407,660l439,651l459,640l478,621l499,600l519,580l530,559l540,539l540,518l540,488l540,468l530,448l519,427l510,407l499,396l499,386l489,386l478,376l469,376l459,376l448,376l439,376l428,386l418,386l418,396l418,407l418,416l428,416l439,416l448,416l448,407l459,407l459,396l469,407l478,407l489,416l499,437l510,448l510,468l510,488l510,508l510,528l499,548l499,569l478,580l469,600l459,610l439,621l418,630l398,640l387,640l366,651l327,651l295,640l254,630l224,621l194,600l163,580l142,548l122,508l101,478l92,427l82,386l92,345l101,305l122,264l142,224l163,183l204,152l245,113l295,81l336,61l387,40l448,31l499,31l560,40l581,51l601,61l631,72l652,81l672,102l692,122l703,143l713,163l733,183l743,204l743,224l754,234l764,254l774,275l774,295l784,315l784,345l784,386l784,416l784,457l795,488l795,528l784,559l784,600l774,660l764,721l754,783l754,844l743,904l743,965l754,1026l754,1097l764,1138l774,1179l784,1220l804,1261l815,1300l836,1341l856,1382l875,1423l875,1432l886,1443l886,1453l896,1464l896,1473l968,1605l1060,1737l1151,1860l1243,1992l1334,2113l1426,2245l1518,2368l1599,2510l1589,2520l1589,2530l1599,2530l1610,2540l1619,2550l1630,2550l1630,2560l1630,2571l1640,2591l1651,2601l1651,2612l1660,2621l1660,2642l1670,2653l1681,2662l1681,2683l1690,2703l1701,2713l1701,2733l1711,2753l1711,2764l1722,2785l1722,2804l1722,2865l1722,2926l1722,2977l1722,3038l1722,3089l1711,3150l1701,3211l1690,3261l1690,3272l1690,3282l1690,3293l1681,3302l1681,3312l1681,3323l1670,3332l1670,3343l1660,3384l1640,3414l1630,3455l1610,3496l1589,3536l1569,3576l1548,3607l1528,3648l1528,3658l1518,3658l1518,3669l1507,3669l1507,3678l1498,3678l1498,3699l1487,3719l1477,3729l1466,3749l1457,3769l1446,3780l1436,3801l1426,3820l1395,3861l1355,3912l1324,3963l1293,4013l1263,4064l1233,4125l1202,4177l1161,4227l1151,4247l1131,4268l1121,4298l1101,4318l1090,4339l1069,4369l1060,4389l1049,4420l1019,4450l989,4501l968,4542l948,4583l927,4633l907,4674l886,4715l866,4755l856,4735l856,4704l856,4674l856,4644l856,4623l856,4592l856,4562l845,4532l836,4521l836,4512l836,4501l825,4491l825,4480l825,4471l804,4440l784,4400l764,4359l733,4328l703,4298l683,4268l642,4237l611,4207l560,4177l499,4156l439,4145l366,4136l306,4136l245,4145l183,4166l133,4196l92,4237l62,4268l30,4318l10,4359l0,4410l0,4460l0,4512l10,4552l10,4583l21,4603l30,4623l41,4644l51,4674l62,4694l71,4715l82,4735xe" fillcolor="#339966" stroked="f" o:allowincell="f" style="position:absolute;left:5069;top:70;width:374;height:928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6,112" path="m50,21l71,30l91,41l123,51l143,61l162,71l183,71l214,81l235,91l244,91l244,101l255,101l255,112l265,101l276,101l265,91l255,81l244,71l235,71l214,61l203,61l194,61l173,61l153,51l132,41l112,41l91,30l71,21l50,10l31,0l0,0l11,0l11,10l20,10l31,21l41,21l50,21xe" fillcolor="black" stroked="f" o:allowincell="f" style="position:absolute;left:5465;top:368;width:42;height:16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2,588" path="m52,588l103,588l103,578l112,568l112,558l112,548l123,538l123,528l123,517l123,508l144,467l164,436l194,416l226,396l265,376l297,365l338,344l368,324l398,324l439,314l470,305l500,284l530,264l551,243l582,223l602,192l612,192l623,182l623,162l623,152l632,141l632,132l623,121l623,111l623,100l612,100l612,91l612,80l602,80l602,70l591,60l561,40l541,20l510,9l470,0l439,0l398,0l368,9l338,20l327,20l317,30l306,30l297,30l286,30l226,60l174,91l123,141l82,192l52,243l21,305l11,365l0,436l0,456l0,476l11,497l11,517l21,538l32,558l41,578l52,588xe" fillcolor="black" stroked="f" o:allowincell="f" style="position:absolute;left:5236;top:366;width:97;height:91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1,528" path="m21,528l32,528l41,518l41,508l41,498l41,487l62,457l82,426l103,396l123,366l153,346l185,325l224,314l256,305l276,275l297,264l327,264l347,254l377,254l398,254l429,243l449,223l449,213l459,223l469,213l489,203l500,193l520,173l530,162l541,152l550,132l561,111l550,102l550,81l541,70l530,61l520,50l510,40l500,30l489,20l469,10l449,0l429,0l418,0l398,10l377,10l357,10l336,10l327,20l317,20l306,20l306,30l286,30l265,30l256,40l235,50l224,50l204,61l194,70l174,81l153,102l133,122l112,143l92,162l71,182l62,213l41,234l32,254l21,284l11,325l0,355l0,396l0,426l0,467l11,498l21,528xe" fillcolor="#ff6699" stroked="f" o:allowincell="f" style="position:absolute;left:5242;top:370;width:87;height:82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918,1006" path="m62,803l71,833l92,865l112,895l144,925l163,956l194,976l224,986l265,997l286,1006l306,1006l336,1006l357,1006l388,997l408,997l428,997l459,997l479,986l489,976l509,965l520,945l530,925l541,915l550,895l560,865l550,844l541,824l530,803l520,793l509,772l500,752l500,732l500,712l520,692l550,681l581,671l612,660l642,660l673,640l692,620l703,590l713,549l703,519l683,489l662,468l642,437l632,407l653,387l683,357l713,357l744,346l774,346l806,336l836,325l856,316l886,295l907,275l907,244l918,224l907,193l907,173l897,152l877,132l866,112l856,92l815,61l774,41l733,31l692,11l653,11l612,0l560,11l520,11l459,20l408,31l357,41l306,61l256,92l204,112l163,143l123,184l103,204l82,224l71,254l51,275l41,295l30,316l21,346l21,366l11,427l0,489l0,539l0,590l11,651l21,701l41,752l62,803xe" fillcolor="black" stroked="f" o:allowincell="f" style="position:absolute;left:5129;top:368;width:143;height:157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47,945" path="m133,873l153,894l174,914l205,925l226,934l256,934l276,945l306,945l337,945l347,945l358,945l368,945l378,945l388,934l398,934l408,934l429,925l439,914l449,914l459,904l470,894l479,873l479,864l490,853l490,834l479,813l479,793l459,772l449,752l439,721l429,701l429,681l439,650l459,620l490,609l520,609l551,609l582,599l612,599l632,579l643,538l643,518l632,488l623,467l602,447l582,426l571,406l571,376l582,345l591,326l623,305l643,294l662,285l694,285l724,274l744,274l776,264l785,264l795,254l806,254l815,244l826,233l836,233l847,223l847,203l847,183l847,162l847,142l836,121l826,112l806,91l795,71l785,61l744,41l703,21l653,10l612,10l561,0l511,0l470,10l418,10l388,21l368,30l337,41l306,51l276,71l256,81l226,91l194,101l144,132l103,173l73,223l41,274l21,326l11,386l0,447l0,508l0,559l11,599l21,650l41,701l52,752l73,793l103,834l133,873xe" fillcolor="#cc3366" stroked="f" o:allowincell="f" style="position:absolute;left:5134;top:373;width:132;height:147;mso-wrap-style:none;v-text-anchor:middle;rotation:90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529,711" path="m20,568l31,600l41,620l61,640l71,650l91,670l112,691l132,701l153,711l164,711l173,711l184,711l194,711l203,711l214,701l224,701l224,691l244,670l255,640l255,609l244,579l224,548l214,518l203,498l194,468l194,457l194,447l194,436l194,427l203,427l203,416l214,416l224,427l235,427l244,436l255,447l265,447l275,447l296,457l316,457l326,447l346,447l356,447l377,436l387,427l408,416l417,406l417,386l417,376l417,356l408,345l408,325l408,315l408,304l397,304l397,295l397,284l387,274l377,274l367,265l356,254l346,244l346,224l346,213l356,203l377,193l397,193l417,183l428,183l449,172l468,172l479,162l489,152l499,152l509,142l520,132l520,122l529,112l529,92l520,81l520,60l509,51l499,40l489,30l479,20l458,10l428,0l387,0l356,10l326,20l296,30l265,40l235,51l203,71l184,81l164,101l143,112l123,122l102,132l82,142l61,152l41,162l31,183l20,203l20,224l20,244l11,265l11,284l11,304l0,325l0,356l0,386l0,416l0,447l0,488l0,518l11,548l20,568xe" fillcolor="black" stroked="f" o:allowincell="f" style="position:absolute;left:5169;top:376;width:82;height:110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650" path="m92,630l101,630l112,640l122,650l133,650l153,650l163,650l172,650l183,640l183,630l193,630l193,620l193,610l193,600l193,590l183,579l183,559l172,529l163,508l153,488l142,458l133,438l122,406l133,386l142,376l142,367l153,367l163,356l172,356l183,356l193,356l204,356l213,367l224,376l234,376l234,386l244,386l254,386l265,386l275,386l285,386l295,386l305,386l315,386l315,376l325,376l336,376l346,367l346,356l356,346l356,335l346,315l346,295l336,274l325,265l315,244l305,235l295,224l285,214l285,203l285,194l275,183l275,173l285,163l295,153l305,142l315,142l325,132l346,132l356,132l366,132l377,122l386,122l407,112l418,112l427,102l437,102l448,92l458,82l468,71l468,62l458,51l458,41l448,30l437,21l427,10l418,0l407,0l397,0l386,0l377,0l366,0l356,0l325,10l295,21l265,30l244,41l213,51l193,62l163,82l142,102l122,112l112,112l92,122l71,132l51,142l40,153l30,173l30,183l21,224l10,254l0,285l0,315l0,346l0,386l0,417l0,447l0,478l10,498l21,529l30,549l40,570l51,590l71,610l92,630xe" fillcolor="#ffa1bf" stroked="f" o:allowincell="f" style="position:absolute;left:5173;top:380;width:72;height:101;mso-wrap-style:none;v-text-anchor:middle;rotation:90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244,559" path="m41,559l41,548l50,539l50,528l50,518l50,508l50,498l50,488l50,468l61,448l61,437l71,427l71,416l71,407l82,396l82,386l82,377l82,366l91,356l91,345l91,336l102,325l102,315l102,305l112,295l112,284l112,275l123,264l123,254l123,245l132,245l132,234l132,224l142,224l142,213l142,204l153,204l153,193l153,183l162,173l173,163l173,152l183,132l194,122l203,112l203,92l214,81l224,72l235,51l244,40l244,31l235,31l235,20l224,20l224,10l214,0l203,0l203,10l194,20l183,31l183,40l183,51l173,51l173,61l162,72l153,92l153,102l142,112l142,122l132,132l132,143l123,152l123,163l112,163l112,173l112,183l102,193l102,204l91,213l91,224l82,234l82,245l82,254l71,254l71,264l71,275l61,284l61,295l61,305l50,315l50,325l50,336l41,345l41,356l41,366l30,377l30,386l30,396l30,407l20,407l20,416l20,427l20,437l20,448l9,448l9,457l9,468l9,478l9,488l0,498l0,508l9,559l30,559l41,559xe" fillcolor="black" stroked="f" o:allowincell="f" style="position:absolute;left:4880;top:458;width:37;height:86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5,528" path="m11,528l21,528l21,519l21,508l32,508l32,498l32,478l32,458l32,437l41,417l41,407l52,387l62,366l62,346l73,305l93,264l114,214l123,173l153,132l174,92l194,52l215,20l215,11l205,0l164,52l133,112l103,173l82,234l52,295l32,357l21,428l0,488l11,528xe" fillcolor="#339966" stroked="f" o:allowincell="f" style="position:absolute;left:4882;top:460;width:32;height:81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86,711" path="m82,132l92,142l92,153l103,163l103,173l112,173l112,183l122,194l122,203l133,214l133,224l142,235l153,244l153,254l163,254l163,265l174,285l174,295l174,315l183,326l183,335l194,356l194,367l204,386l204,397l204,406l204,417l215,417l215,427l215,438l215,447l215,458l224,468l224,478l224,488l224,498l224,508l235,518l235,529l235,538l235,549l235,559l235,570l245,610l245,640l245,650l245,661l245,671l245,681l245,702l254,702l254,711l265,711l275,711l286,702l286,650l286,600l275,549l275,508l265,458l265,438l254,417l254,397l245,376l235,346l235,326l224,305l215,285l204,265l204,244l194,224l183,203l174,183l163,163l142,142l133,122l122,102l112,82l92,62l82,51l71,30l51,10l41,10l41,0l30,0l21,0l21,10l10,10l0,21l10,41l21,41l21,51l30,62l30,71l41,71l41,82l51,92l51,102l62,102l62,112l71,112l71,122l82,132xe" fillcolor="black" stroked="f" o:allowincell="f" style="position:absolute;left:5103;top:452;width:44;height:110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4,692" path="m50,92l71,112l82,132l91,153l112,173l121,193l132,214l142,234l153,255l173,305l183,357l203,407l214,458l224,519l233,569l233,630l233,681l233,692l244,692l254,681l254,590l244,498l224,407l203,325l162,234l132,163l82,82l20,11l9,0l0,11l0,20l9,31l20,41l20,52l30,61l41,72l41,82l50,92xe" fillcolor="#339966" stroked="f" o:allowincell="f" style="position:absolute;left:5106;top:453;width:39;height:107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782,2672" path="m20,2672l71,2662l122,2642l163,2622l214,2590l255,2560l296,2530l336,2499l387,2469l438,2449l479,2419l529,2387l580,2367l621,2337l673,2306l723,2276l774,2255l774,2246l794,2235l805,2225l815,2225l825,2214l825,2205l825,2194l825,2174l815,2174l815,2164l805,2154l805,2144l805,2134l865,2114l927,2093l988,2062l1049,2022l1100,1981l1150,1941l1202,1890l1242,1839l1242,1829l1253,1818l1253,1808l1242,1798l1232,1788l1223,1788l1223,1778l1212,1768l1202,1768l1202,1758l1253,1717l1314,1676l1365,1626l1415,1574l1456,1524l1497,1473l1527,1422l1558,1362l1548,1341l1538,1341l1527,1331l1518,1331l1507,1331l1497,1331l1538,1290l1568,1250l1599,1198l1620,1158l1650,1107l1670,1066l1701,1016l1721,965l1732,945l1732,925l1741,895l1752,874l1752,843l1762,823l1762,802l1752,772l1741,772l1732,772l1721,772l1711,772l1701,782l1691,782l1691,772l1691,762l1691,752l1701,742l1701,731l1701,722l1701,701l1711,690l1721,670l1732,640l1741,610l1752,569l1752,538l1762,508l1772,478l1772,447l1782,396l1782,335l1772,274l1762,223l1752,162l1732,112l1711,61l1680,11l1670,0l1660,20l1660,30l1650,50l1650,61l1650,71l1650,91l1650,102l1650,112l1639,173l1629,234l1609,284l1589,346l1568,396l1538,447l1507,498l1477,549l1447,569l1436,569l1436,558l1426,558l1426,549l1415,549l1415,538l1415,528l1406,528l1406,519l1406,508l1395,508l1385,508l1374,508l1374,519l1365,519l1355,528l1344,528l1335,558l1314,590l1303,620l1294,650l1273,681l1262,711l1242,742l1223,772l1212,802l1202,833l1191,854l1171,874l1161,904l1150,925l1130,955l1120,986l1109,965l1100,945l1090,925l1079,895l1070,874l1059,854l1049,833l1029,813l1018,823l1008,833l1008,843l1008,854l998,874l998,884l998,895l988,904l977,955l967,995l947,1046l927,1087l906,1128l886,1178l856,1219l825,1260l825,1250l815,1230l805,1219l805,1209l794,1198l794,1189l785,1168l774,1158l764,1168l753,1168l753,1178l744,1189l744,1198l744,1219l744,1230l733,1239l733,1260l733,1280l723,1290l712,1310l703,1331l703,1341l693,1362l693,1382l682,1412l673,1442l662,1473l652,1494l641,1524l632,1554l611,1574l600,1606l591,1595l580,1585l570,1574l561,1565l561,1554l550,1554l540,1544l529,1544l509,1606l488,1656l458,1706l438,1758l408,1808l387,1859l346,1911l315,1950l305,1950l305,1941l296,1941l285,1930l275,1920l275,1911l265,1900l255,1900l244,1900l203,1961l173,2032l143,2093l112,2154l91,2225l71,2296l50,2367l41,2438l41,2469l31,2489l31,2519l20,2551l20,2581l11,2601l11,2631l0,2652l0,2662l11,2662l11,2672l20,2672xe" fillcolor="black" stroked="f" o:allowincell="f" style="position:absolute;left:5016;top:449;width:278;height:418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21,2581" path="m0,2581l60,2550l132,2520l193,2479l244,2438l305,2397l366,2367l427,2326l489,2296l530,2276l560,2256l590,2235l631,2225l662,2205l692,2185l722,2164l754,2144l763,2133l763,2123l754,2113l754,2103l743,2093l743,2083l733,2062l733,2053l774,2032l814,2021l855,2001l896,1991l936,1971l977,1950l1018,1930l1048,1900l1069,1880l1089,1869l1110,1850l1130,1829l1151,1818l1160,1798l1171,1778l1181,1757l1181,1747l1171,1737l1160,1737l1151,1727l1151,1717l1140,1707l1140,1697l1130,1686l1181,1645l1242,1605l1293,1565l1343,1513l1384,1463l1425,1412l1456,1361l1487,1301l1476,1301l1466,1301l1456,1301l1446,1301l1436,1301l1425,1290l1416,1280l1416,1270l1425,1260l1436,1260l1446,1249l1446,1239l1456,1229l1466,1229l1466,1219l1476,1209l1487,1189l1507,1169l1527,1148l1548,1117l1558,1097l1568,1077l1578,1046l1589,1026l1608,996l1629,955l1649,925l1660,894l1680,853l1690,813l1701,782l1701,741l1690,741l1680,741l1670,741l1660,741l1649,741l1639,741l1629,741l1619,731l1619,721l1629,711l1629,701l1629,691l1639,681l1670,599l1690,518l1710,426l1721,335l1721,244l1710,162l1690,81l1649,0l1639,51l1629,101l1619,162l1608,213l1589,264l1578,315l1548,365l1527,406l1517,426l1507,447l1487,467l1476,477l1456,497l1446,518l1425,529l1416,538l1405,538l1395,538l1384,529l1375,518l1375,508l1364,497l1364,488l1354,477l1334,488l1324,497l1313,508l1313,529l1304,549l1304,559l1293,579l1283,599l1252,640l1231,691l1201,731l1181,782l1160,823l1140,873l1119,925l1099,966l1089,975l1078,975l1078,966l1069,966l1059,955l1059,945l1059,934l1059,925l1059,914l1048,904l1048,894l998,793l977,853l967,914l946,966l916,1026l896,1077l865,1137l834,1189l804,1239l794,1239l784,1239l774,1229l774,1219l774,1199l763,1189l763,1178l754,1169l743,1158l743,1137l722,1189l713,1239l692,1280l681,1331l662,1381l651,1422l631,1474l610,1513l610,1524l601,1534l601,1545l590,1554l590,1565l580,1575l560,1585l560,1575l549,1565l549,1554l539,1554l530,1545l519,1534l509,1534l509,1524l489,1575l468,1615l448,1666l427,1717l397,1757l377,1809l345,1850l315,1889l315,1900l305,1910l295,1920l284,1920l284,1930l274,1930l265,1920l213,1869l172,1950l132,2032l101,2123l71,2205l51,2296l30,2388l19,2490l0,2581xe" fillcolor="#339966" stroked="f" o:allowincell="f" style="position:absolute;left:5017;top:454;width:269;height:404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86,569" path="m41,539l41,528l41,518l41,508l41,498l41,487l41,478l41,467l41,457l41,448l41,437l51,427l51,416l51,407l51,396l51,386l51,376l51,366l51,355l51,346l61,335l61,325l61,316l61,305l61,295l71,284l71,275l71,264l71,254l71,243l71,234l81,234l81,223l92,213l92,203l102,193l102,183l102,173l112,173l112,163l112,152l122,152l122,143l133,143l133,132l143,132l143,122l153,111l153,102l163,102l163,91l174,91l183,81l193,71l204,71l214,61l224,61l234,61l245,51l254,51l265,51l265,41l275,41l275,31l275,20l286,20l286,0l254,0l245,0l234,0l224,0l214,10l204,10l193,10l183,20l174,31l153,41l143,51l122,71l112,71l112,81l102,91l102,102l92,102l92,111l81,122l71,132l71,143l61,143l61,152l61,163l51,163l51,173l41,183l41,193l31,193l31,203l31,213l31,223l21,223l21,234l21,243l21,254l21,264l21,275l10,275l10,284l10,295l10,305l10,316l10,325l10,335l0,346l0,355l0,366l0,376l0,386l0,396l0,407l0,416l0,427l0,437l0,448l0,457l0,467l0,478l0,487l0,498l0,508l0,518l0,528l0,539l0,549l0,559l10,559l10,569l21,569l31,569l41,569l41,539xe" fillcolor="black" stroked="f" o:allowincell="f" style="position:absolute;left:5446;top:515;width:43;height:88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5,549" path="m21,549l21,508l21,468l21,427l31,386l31,345l41,306l41,265l51,224l51,213l61,203l71,193l82,183l82,173l82,163l92,153l102,133l112,122l123,101l143,81l153,71l173,61l194,41l214,41l224,31l235,31l244,31l244,21l255,21l255,10l255,0l265,0l224,0l183,21l153,41l123,61l102,92l71,122l51,163l31,193l21,233l11,274l11,325l0,366l0,406l0,457l0,498l0,539l11,549l21,549xe" fillcolor="#339966" stroked="f" o:allowincell="f" style="position:absolute;left:5448;top:517;width:40;height:85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456,1879" path="m20,1879l30,1859l51,1838l71,1818l102,1798l123,1777l142,1747l173,1727l183,1706l194,1706l203,1706l214,1706l235,1706l244,1706l255,1706l265,1706l285,1706l295,1695l315,1695l336,1686l347,1686l367,1675l388,1675l397,1665l418,1665l418,1655l407,1655l397,1655l388,1655l377,1655l367,1655l356,1655l336,1665l315,1665l295,1675l285,1686l265,1686l244,1686l224,1686l203,1686l244,1645l285,1595l326,1554l367,1513l407,1462l448,1422l500,1371l539,1330l550,1330l560,1330l571,1330l580,1320l591,1320l601,1320l621,1320l632,1310l652,1299l662,1299l683,1289l692,1289l713,1279l723,1279l744,1269l754,1269l764,1269l774,1259l785,1259l794,1249l804,1239l815,1228l804,1219l794,1219l794,1228l785,1228l785,1239l774,1239l774,1249l764,1249l754,1259l733,1259l723,1259l713,1269l703,1269l683,1279l672,1279l662,1289l652,1289l642,1289l632,1289l621,1289l612,1299l601,1299l580,1299l571,1299l580,1279l591,1269l601,1259l612,1249l621,1239l632,1239l642,1228l652,1219l672,1187l703,1157l723,1127l754,1096l785,1066l815,1046l835,1016l865,984l897,984l927,975l957,964l988,954l1018,944l1039,934l1069,923l1100,903l1089,903l1080,903l1069,903l1059,914l1050,914l1029,923l1009,934l988,934l968,944l947,954l927,954l906,954l886,964l897,944l897,934l906,923l917,914l917,893l927,884l936,873l947,863l977,832l998,802l1029,771l1050,741l1069,711l1089,679l1110,649l1130,619l1141,599l1151,588l1171,579l1192,568l1212,558l1233,558l1253,547l1263,538l1283,527l1294,517l1314,508l1324,497l1334,487l1354,467l1365,456l1375,446l1365,446l1354,446l1345,456l1345,467l1334,467l1334,476l1324,487l1314,487l1304,497l1283,508l1274,517l1253,527l1233,538l1222,538l1201,547l1192,558l1182,547l1201,517l1212,497l1233,467l1253,436l1263,406l1283,376l1294,344l1314,314l1314,304l1324,294l1324,283l1334,273l1334,263l1345,253l1345,243l1354,233l1365,212l1385,192l1395,171l1406,141l1416,121l1426,101l1436,71l1447,50l1447,39l1456,30l1456,19l1456,9l1456,0l1456,9l1447,19l1436,30l1436,39l1436,50l1426,60l1426,71l1416,80l1416,91l1416,101l1406,121l1385,141l1375,162l1365,192l1354,212l1345,233l1324,253l1314,273l1304,294l1304,304l1294,324l1283,335l1274,355l1263,365l1253,385l1242,395l1233,385l1233,233l1222,223l1222,253l1222,283l1222,324l1222,355l1222,385l1222,415l1212,446l1201,476l1182,508l1171,538l1151,558l1130,588l1121,609l1100,639l1080,670l1069,700l1050,720l1029,741l1009,771l988,791l968,822l947,843l917,863l906,893l897,873l897,863l906,852l906,832l906,822l906,812l906,802l906,781l917,771l917,751l917,731l917,711l917,690l917,670l917,649l927,629l906,619l906,659l906,700l906,731l897,771l897,802l886,843l886,873l876,914l876,923l865,923l876,934l865,944l856,954l845,964l835,964l825,975l825,984l825,995l804,1016l785,1035l774,1055l754,1076l733,1096l713,1117l683,1147l662,1167l662,1137l662,1107l662,1087l662,1055l662,1025l662,1005l672,975l672,954l672,923l662,923l662,934l652,934l652,944l652,954l652,964l652,975l652,995l652,1016l652,1035l652,1066l652,1087l652,1107l642,1127l642,1147l652,1157l652,1167l642,1178l642,1187l642,1198l601,1228l571,1259l539,1299l509,1330l479,1360l448,1392l407,1431l377,1462l388,1442l388,1411l397,1392l397,1360l407,1340l418,1310l418,1289l418,1259l407,1259l407,1269l407,1279l407,1289l407,1299l407,1310l397,1330l397,1351l388,1371l388,1392l377,1411l377,1431l367,1452l356,1472l356,1492l347,1503l336,1513l326,1533l315,1543l295,1554l285,1563l274,1584l255,1595l235,1615l214,1635l203,1665l183,1686l163,1706l142,1727l123,1747l112,1747l102,1747l102,1757l92,1757l92,1736l92,1716l102,1695l102,1675l102,1645l102,1625l102,1604l102,1584l92,1584l92,1604l92,1625l92,1655l82,1675l82,1695l82,1716l71,1747l71,1767l82,1767l82,1777l71,1787l71,1798l61,1798l61,1807l51,1807l51,1818l41,1818l41,1828l30,1828l30,1838l20,1848l10,1859l0,1868l10,1879l20,1879xe" fillcolor="#99cc99" stroked="f" o:allowincell="f" style="position:absolute;left:5021;top:511;width:227;height:294;mso-wrap-style:none;v-text-anchor:middle;rotation:90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865,1118" path="m71,376l91,387l112,387l132,397l142,408l162,408l183,417l203,427l224,427l233,438l233,447l244,447l244,458l254,468l254,478l254,488l233,508l213,529l203,549l183,579l183,600l173,631l183,651l183,681l203,702l224,722l254,732l274,743l306,743l336,752l356,752l386,763l386,783l397,783l407,793l418,803l427,803l438,813l448,823l457,834l457,875l448,905l438,935l427,966l418,996l418,1027l418,1057l427,1087l457,1108l478,1118l509,1118l539,1118l570,1108l590,1098l621,1087l651,1087l682,1057l712,1027l743,986l763,946l783,905l794,864l815,823l824,773l835,732l845,691l854,651l854,600l865,559l865,519l865,478l865,427l865,417l854,397l854,387l845,367l835,356l835,335l824,326l824,315l783,255l743,203l692,153l641,102l580,62l519,32l448,11l377,0l325,0l274,11l224,21l173,32l121,51l81,71l41,112l10,163l0,194l0,224l0,255l0,275l10,305l30,335l41,356l71,376xe" fillcolor="black" stroked="f" o:allowincell="f" style="position:absolute;left:5452;top:538;width:135;height:174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3,741" path="m163,517l163,528l163,548l163,558l163,568l163,578l163,588l174,599l174,619l174,629l174,649l174,660l174,680l174,690l174,710l174,720l174,741l183,741l194,731l204,731l213,700l213,680l213,660l213,640l213,608l213,588l213,568l204,548l204,528l204,508l194,467l183,426l163,365l163,355l163,344l153,335l153,324l153,314l142,305l142,294l142,284l133,264l122,243l112,212l112,192l102,172l92,152l81,132l81,100l62,70l31,0l0,30l0,40l10,50l10,60l10,70l21,80l21,91l31,100l41,121l41,132l51,141l51,162l62,172l62,182l71,202l71,212l81,223l81,243l92,253l92,273l102,284l102,305l112,314l112,335l122,344l122,365l133,385l133,396l142,416l142,437l153,446l153,467l153,476l153,487l163,497l163,508l163,517xe" fillcolor="black" stroked="f" o:allowincell="f" style="position:absolute;left:5197;top:514;width:32;height:115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4,700" path="m153,447l164,477l164,508l164,538l173,568l173,599l173,640l173,670l173,700l184,700l194,620l184,528l173,447l153,365l123,285l102,203l71,132l41,50l21,0l0,20l31,71l52,121l71,172l92,223l102,285l123,335l143,385l153,447xe" fillcolor="#339966" stroked="f" o:allowincell="f" style="position:absolute;left:5199;top:517;width:28;height:109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815,1046" path="m71,315l91,335l123,335l153,346l173,346l203,356l224,367l244,386l255,417l255,447l255,467l244,488l224,499l214,518l194,538l183,559l183,579l183,590l173,590l173,600l183,610l183,620l183,630l194,640l203,640l214,650l235,661l244,661l255,670l276,670l285,670l306,681l326,691l356,691l377,702l397,711l418,722l427,742l438,762l448,793l459,823l459,854l448,884l438,905l427,935l418,966l418,996l418,1007l418,1016l427,1026l427,1037l438,1037l438,1046l448,1046l479,1046l500,1046l530,1037l560,1037l591,1016l611,1007l632,986l652,966l673,945l692,925l703,905l713,884l723,854l733,834l744,802l744,782l764,742l785,691l794,650l794,610l794,559l805,518l805,467l815,427l805,406l805,397l805,386l805,376l794,356l794,346l785,335l785,326l764,285l744,254l723,224l703,183l673,153l642,132l611,102l571,71l550,51l520,41l489,30l459,21l438,10l408,10l367,0l336,0l315,0l285,0l255,0l224,10l194,10l173,21l143,21l112,30l91,41l71,61l51,82l41,92l20,112l11,142l0,162l0,183l0,203l0,224l11,244l20,264l30,285l41,294l51,305l71,315xe" fillcolor="#cc3366" stroked="f" o:allowincell="f" style="position:absolute;left:5455;top:545;width:127;height:162;mso-wrap-style:none;v-text-anchor:middle;rotation:90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672,690" path="m41,274l62,294l92,304l122,315l142,335l174,345l204,345l234,355l265,355l275,365l295,355l306,355l326,355l346,355l357,365l377,365l387,376l407,376l418,396l428,406l438,426l438,436l448,456l459,467l459,487l468,497l478,528l499,548l509,579l530,599l550,629l571,650l591,670l610,690l621,690l631,690l642,690l651,690l662,680l662,670l672,629l672,599l672,568l662,538l662,508l651,477l651,447l642,417l642,385l631,365l621,335l610,315l601,294l580,264l571,244l550,223l530,192l509,162l478,142l448,121l418,101l387,80l357,60l326,30l306,20l275,20l245,9l213,0l183,0l153,0l122,9l92,20l71,30l62,40l41,60l30,71l21,91l10,101l0,121l0,142l0,162l0,172l0,192l0,212l10,223l21,244l30,253l41,274xe" fillcolor="black" stroked="f" o:allowincell="f" style="position:absolute;left:5561;top:596;width:104;height:107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0,731" path="m101,203l112,203l133,212l153,212l163,223l183,233l194,244l204,253l213,264l213,285l213,304l213,324l204,345l194,355l183,376l183,396l183,417l183,426l183,436l183,447l183,456l194,467l204,477l213,497l234,508l254,508l275,518l295,518l316,528l336,528l336,558l336,579l336,599l336,629l336,650l336,670l346,700l357,720l366,720l366,731l377,731l387,731l397,731l407,731l438,711l459,690l478,670l489,640l499,609l509,579l509,548l519,518l519,508l530,497l530,477l530,456l530,447l530,426l530,417l530,396l530,365l530,335l530,304l530,274l530,253l519,223l509,192l489,172l468,142l448,121l418,112l387,91l366,80l336,60l306,50l275,40l245,30l213,20l183,10l153,0l112,0l81,10l51,20l21,40l10,50l0,60l0,71l0,80l0,91l0,101l10,121l21,132l30,142l41,152l62,172l71,182l92,192l101,203xe" fillcolor="black" stroked="f" o:allowincell="f" style="position:absolute;left:5490;top:580;width:81;height:113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2,630" path="m62,234l71,244l82,244l92,255l103,255l112,264l123,264l144,274l153,274l164,274l174,274l194,285l204,285l215,285l235,285l245,285l265,294l286,294l306,294l327,294l347,305l367,305l388,315l418,346l438,387l448,417l469,457l479,498l500,528l530,569l561,599l591,630l601,610l612,579l612,549l601,528l601,498l591,467l591,437l591,417l580,366l561,325l550,285l530,244l500,203l469,173l438,132l408,112l367,82l336,61l306,41l265,20l235,10l194,0l153,0l112,10l92,10l71,20l51,41l41,50l21,71l11,91l0,112l0,132l0,152l0,162l11,182l21,193l32,203l41,214l51,223l62,234xe" fillcolor="#ff6699" stroked="f" o:allowincell="f" style="position:absolute;left:5566;top:599;width:95;height:97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479,670" path="m153,162l164,162l174,173l183,182l194,182l194,193l204,203l204,214l215,223l215,234l215,244l215,255l215,264l224,264l215,274l215,294l204,305l204,315l194,325l194,335l194,346l183,355l183,376l183,387l183,396l183,406l194,417l194,426l204,426l215,437l224,447l245,447l265,447l286,447l306,457l327,467l336,478l347,498l336,518l336,528l336,538l336,558l336,569l336,590l336,599l336,620l336,630l336,640l347,650l347,660l357,660l357,670l388,650l418,620l438,590l448,549l459,508l459,478l469,437l479,396l479,355l479,315l479,274l469,234l459,193l438,162l408,132l377,102l347,91l316,71l286,61l245,41l215,30l174,20l144,10l103,0l92,0l71,0l62,0l51,10l32,10l21,20l11,30l0,50l11,71l32,91l41,112l62,122l82,132l112,142l133,152l153,162xe" fillcolor="#ffa1bf" stroked="f" o:allowincell="f" style="position:absolute;left:5494;top:585;width:73;height:104;mso-wrap-style:none;v-text-anchor:middle;rotation:90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397,791" path="m39,771l60,781l80,791l101,791l132,791l153,791l172,781l203,781l224,781l244,761l254,751l274,741l295,720l315,710l325,690l336,670l345,649l366,619l377,588l386,547l397,517l397,476l397,435l397,405l397,365l386,355l386,344l377,335l377,324l377,314l366,303l366,294l366,283l345,253l325,223l315,192l295,162l274,132l244,111l224,80l192,50l183,50l172,50l172,39l162,30l153,19l142,19l132,19l132,9l121,9l121,0l112,0l112,19l101,50l101,70l101,100l101,121l101,151l112,171l121,202l172,335l172,355l162,365l153,385l142,395l132,405l112,415l101,426l91,435l60,467l39,508l20,558l0,599l0,649l0,690l9,731l39,771xe" fillcolor="black" stroked="f" o:allowincell="f" style="position:absolute;left:5451;top:655;width:61;height:123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711" path="m20,681l30,691l41,691l50,701l61,701l71,701l82,701l91,711l132,701l173,691l203,681l235,650l255,629l274,599l295,558l315,528l315,518l315,508l315,497l326,488l326,477l336,467l336,447l336,426l336,396l336,376l326,355l326,325l326,305l315,285l306,244l285,203l265,162l244,132l214,91l183,61l153,30l123,0l112,30l102,50l102,82l112,101l123,132l123,152l132,173l142,203l153,213l153,223l153,233l162,233l162,244l162,253l173,253l173,274l173,285l173,305l173,315l173,325l162,345l153,355l142,355l112,385l82,417l50,447l30,488l9,528l0,569l0,609l0,650l20,681xe" fillcolor="#ff6699" stroked="f" o:allowincell="f" style="position:absolute;left:5453;top:661;width:51;height:110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47,672" path="m71,580l71,590l61,600l52,600l52,610l41,620l41,631l41,640l41,651l52,661l61,661l71,672l82,672l91,672l102,672l164,631l203,590l255,540l285,488l316,428l336,367l347,305l347,244l336,214l326,194l316,164l306,143l285,123l276,102l255,82l244,62l235,52l224,52l214,41l203,41l203,32l194,32l184,21l184,11l164,11l143,11l123,0l102,0l82,11l61,11l52,21l31,32l11,72l0,102l0,143l11,173l31,214l41,255l61,285l71,316l82,356l91,387l102,417l102,448l102,488l102,519l91,549l71,580xe" fillcolor="black" stroked="f" o:allowincell="f" style="position:absolute;left:5575;top:676;width:53;height:104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5,599" path="m92,335l101,356l101,387l112,417l112,447l101,478l92,499l81,529l71,559l60,569l51,569l51,579l51,590l51,599l60,599l71,599l81,590l92,579l101,579l142,539l183,508l213,467l245,417l265,366l275,315l285,264l285,214l275,183l265,153l254,123l234,102l213,71l193,51l172,31l142,11l133,11l122,0l101,0l92,0l71,0l60,0l51,0l40,11l30,21l21,21l10,31l10,41l10,51l0,61l0,71l0,91l10,91l10,102l10,112l10,123l10,132l21,153l30,183l40,203l51,224l60,255l71,275l81,305l92,335xe" fillcolor="#ff6699" stroked="f" o:allowincell="f" style="position:absolute;left:5580;top:683;width:43;height:93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30,569" path="m41,41l82,50l122,71l163,91l194,122l224,152l245,193l275,234l285,274l295,305l295,346l295,376l295,416l306,457l306,487l316,528l336,558l347,569l356,569l366,569l377,569l397,569l407,569l418,569l438,558l459,538l479,528l489,508l499,487l509,457l519,437l530,416l530,355l519,305l499,254l479,203l438,162l407,122l356,81l316,50l295,41l275,30l254,20l234,20l214,11l194,11l174,0l153,0l10,0l0,11l0,20l10,20l21,30l30,30l41,30l41,41xe" fillcolor="black" stroked="f" o:allowincell="f" style="position:absolute;left:5460;top:715;width:82;height:88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8,540" path="m11,529l52,540l92,529l123,529l163,519l204,519l234,499l275,488l306,478l337,458l357,448l387,428l408,397l417,376l438,346l449,316l449,285l458,275l458,265l458,255l458,235l458,224l458,214l458,205l458,184l458,164l449,143l438,112l428,92l408,73l397,52l377,32l357,11l346,0l337,0l326,0l316,0l296,0l285,0l275,0l265,0l244,0l234,11l225,21l214,32l214,41l204,52l194,62l194,73l194,82l184,133l184,184l194,224l194,275l194,316l184,367l163,408l132,438l112,448l102,458l82,458l61,468l41,468l31,478l11,488l0,499l0,508l0,519l0,529l11,529xe" fillcolor="black" stroked="f" o:allowincell="f" style="position:absolute;left:5557;top:729;width:71;height:83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6,497" path="m21,20l71,61l101,102l132,152l163,203l173,253l183,314l183,365l183,426l183,437l183,446l183,457l183,467l194,478l194,487l203,487l203,497l224,497l244,497l265,487l275,478l285,467l306,457l315,446l326,426l336,405l346,385l346,355l346,335l346,305l346,273l336,253l326,223l295,182l265,141l234,102l194,70l153,40l101,20l51,9l0,0l0,9l10,9l10,20l21,20xe" fillcolor="#ff6699" stroked="f" o:allowincell="f" style="position:absolute;left:5473;top:730;width:53;height:77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7,487" path="m0,487l20,487l31,487l41,487l61,487l71,476l91,476l102,476l112,467l143,467l163,456l193,446l214,436l234,426l255,416l275,396l296,385l305,385l326,365l346,335l356,314l367,284l376,253l387,233l387,203l397,173l387,141l376,121l367,91l356,71l336,50l316,30l296,9l275,0l265,0l255,0l244,0l234,0l224,9l214,9l214,20l184,50l173,91l173,132l184,173l193,212l193,253l193,294l173,335l163,365l153,385l132,406l112,416l82,436l61,446l31,456l0,456l0,467l0,476l0,487xe" fillcolor="#ff6699" stroked="f" o:allowincell="f" style="position:absolute;left:5561;top:736;width:61;height:75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</v:group>
                  <v:group id="shape_0" style="position:absolute;left:-314;top:8730;width:656;height:3490">
                    <v:shape id="shape_0" coordsize="580,447" path="m520,437l509,437l499,447l488,447l479,447l468,437l438,417l417,387l407,356l397,315l387,285l376,255l356,224l326,193l295,173l264,153l224,132l193,123l153,123l112,123l71,132l41,143l30,153l20,143l9,143l0,132l9,132l9,123l20,123l20,112l30,102l41,102l71,61l112,41l162,21l203,11l255,0l305,0l356,0l397,11l438,21l468,51l499,71l529,112l539,143l559,183l570,224l580,264l580,285l580,305l570,335l570,356l559,376l550,396l539,417l520,437xe" fillcolor="black" stroked="f" o:allowincell="f" style="position:absolute;left:-242;top:9149;width:90;height:69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8,387" path="m386,387l366,366l345,336l336,305l325,275l315,245l305,214l295,194l274,163l244,132l213,113l183,93l153,82l112,61l81,61l40,61l10,61l0,61l30,41l60,21l91,11l132,11l172,0l203,0l244,0l274,11l315,21l345,41l377,72l397,102l418,132l427,173l437,204l448,245l448,264l448,285l437,305l437,326l427,346l418,357l407,376l386,387xe" fillcolor="#ff6699" stroked="f" o:allowincell="f" style="position:absolute;left:-237;top:9152;width:70;height:60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19,620" path="m386,610l367,610l346,610l326,620l315,610l295,610l285,599l265,590l254,580l244,560l244,539l244,519l244,508l254,488l254,467l265,448l274,428l285,396l285,356l285,326l274,296l265,255l244,223l234,193l214,163l203,132l183,112l153,102l121,91l102,91l71,82l41,82l9,82l0,72l0,61l9,52l20,52l20,41l30,31l50,11l71,11l91,0l112,0l132,0l162,0l183,0l214,11l254,21l285,41l326,61l356,82l397,112l427,132l458,163l479,203l509,255l519,316l519,366l509,428l499,488l468,529l427,580l386,610xe" fillcolor="black" stroked="f" o:allowincell="f" style="position:absolute;left:-216;top:9088;width:81;height:96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8,549" path="m347,528l336,528l326,539l317,539l306,539l286,549l276,539l265,539l245,539l235,539l235,528l224,519l224,508l224,488l224,478l235,467l235,457l235,426l245,407l255,376l255,346l265,325l265,294l265,264l255,234l245,203l235,162l215,132l194,91l164,71l133,41l103,20l62,11l0,11l11,0l32,0l52,0l71,0l92,0l112,0l133,0l153,0l194,11l224,31l255,50l286,71l317,91l347,112l377,143l408,173l418,214l438,264l438,315l438,355l429,407l408,447l388,488l347,528xe" fillcolor="#ff6699" stroked="f" o:allowincell="f" style="position:absolute;left:-211;top:9095;width:68;height:85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1661,2479" path="m1589,447l1579,457l1579,478l1569,487l1569,498l1559,508l1559,519l1549,528l1549,549l1559,549l1569,549l1579,549l1589,549l1600,549l1600,539l1609,539l1620,539l1630,549l1640,549l1650,579l1640,610l1630,640l1620,671l1600,701l1569,722l1549,752l1538,783l1529,783l1518,792l1508,802l1508,813l1497,822l1497,833l1488,833l1477,843l1467,854l1456,863l1447,874l1437,894l1426,904l1417,915l1406,925l1417,925l1426,925l1447,925l1467,915l1488,915l1508,915l1518,915l1538,925l1549,934l1538,975l1518,1006l1508,1027l1477,1057l1456,1087l1437,1107l1406,1138l1385,1159l1355,1179l1335,1209l1305,1230l1273,1250l1253,1270l1223,1291l1191,1310l1161,1321l1172,1330l1191,1341l1202,1341l1223,1351l1232,1362l1243,1371l1253,1382l1243,1403l1212,1453l1182,1494l1141,1535l1100,1574l1049,1605l1009,1646l968,1676l917,1706l897,1717l887,1727l867,1738l846,1747l826,1758l805,1768l785,1778l764,1788l775,1788l775,1799l785,1799l785,1808l794,1808l794,1818l805,1829l805,1838l805,1849l805,1859l805,1870l794,1870l794,1879l794,1890l785,1890l723,1961l662,2022l602,2073l529,2134l458,2184l397,2246l326,2296l255,2346l235,2367l204,2378l173,2398l153,2419l123,2428l93,2449l61,2458l31,2479l11,2479l11,2458l0,2439l0,2419l0,2408l0,2387l0,2367l0,2346l0,2326l11,2246l31,2154l61,2073l93,1991l123,1911l164,1829l194,1747l235,1676l245,1656l265,1635l275,1615l296,1595l306,1574l316,1555l337,1535l347,1514l357,1514l367,1514l378,1524l378,1535l387,1544l387,1555l387,1574l387,1585l397,1585l408,1585l418,1585l428,1574l428,1565l438,1555l438,1544l449,1524l490,1433l529,1351l570,1260l622,1179l662,1087l714,1006l764,925l815,843l826,843l835,843l835,854l846,874l846,884l846,904l846,915l846,925l846,945l856,955l897,904l927,854l968,802l999,752l1029,701l1070,651l1100,599l1131,549l1141,528l1161,519l1172,498l1182,487l1202,467l1212,447l1223,437l1232,417l1253,426l1264,437l1264,447l1264,457l1264,467l1264,478l1264,487l1264,498l1273,508l1284,508l1335,447l1376,396l1426,346l1467,294l1518,244l1549,193l1579,132l1600,61l1609,50l1620,41l1620,31l1620,20l1630,11l1630,0l1640,0l1650,0l1650,11l1661,20l1661,31l1661,41l1661,50l1661,71l1661,81l1661,91l1661,143l1650,182l1650,234l1640,275l1630,314l1609,366l1600,407l1589,447xe" fillcolor="black" stroked="f" o:allowincell="f" style="position:absolute;left:-184;top:9211;width:260;height:389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9,2358" path="m1487,468l1477,468l1477,477l1487,477l1487,488l1498,488l1498,498l1507,498l1528,498l1538,498l1548,498l1558,498l1569,498l1578,498l1589,508l1569,559l1538,600l1507,650l1477,691l1436,732l1395,773l1354,813l1324,853l1324,864l1334,874l1345,874l1354,874l1365,874l1375,874l1386,874l1395,874l1416,874l1425,864l1436,864l1446,864l1457,864l1466,864l1477,864l1487,874l1487,884l1477,884l1477,894l1477,905l1466,914l1457,925l1425,976l1386,1016l1345,1057l1293,1098l1253,1138l1201,1169l1151,1199l1100,1219l1080,1240l1089,1260l1100,1260l1121,1270l1130,1281l1141,1281l1160,1290l1171,1301l1181,1301l1192,1311l1192,1322l1181,1322l1181,1331l1171,1342l1171,1352l1160,1361l1110,1413l1059,1463l998,1514l947,1565l886,1606l815,1636l754,1666l683,1697l672,1697l672,1707l683,1718l692,1727l703,1727l713,1727l713,1737l724,1737l724,1748l733,1748l733,1757l744,1757l744,1768l744,1778l733,1789l733,1798l724,1809l662,1869l601,1930l539,1982l479,2042l418,2094l356,2144l285,2195l224,2245l194,2256l163,2276l142,2297l112,2306l82,2327l62,2338l30,2347l0,2358l0,2317l0,2276l0,2235l0,2195l10,2154l21,2114l30,2073l41,2032l62,1962l92,1890l122,1819l153,1748l183,1677l224,1616l265,1545l316,1484l326,1493l326,1504l336,1514l336,1524l347,1534l356,1545l366,1545l377,1554l407,1504l438,1463l459,1413l479,1372l498,1322l519,1270l550,1229l571,1179l591,1138l612,1108l631,1067l651,1026l672,985l692,955l713,914l744,874l744,864l754,853l754,844l763,844l763,834l774,823l774,813l784,823l784,834l784,853l784,864l784,874l784,884l795,894l795,905l795,914l804,914l815,914l825,914l866,853l907,803l947,741l988,681l1028,630l1069,570l1110,508l1141,447l1201,397l1201,406l1201,417l1201,427l1212,438l1212,447l1212,458l1222,458l1242,458l1253,458l1263,447l1274,438l1293,427l1304,406l1313,397l1324,386l1354,345l1395,305l1425,265l1457,233l1487,194l1518,153l1548,101l1578,62l1578,51l1578,41l1589,30l1589,21l1599,10l1599,0l1589,62l1589,122l1578,183l1569,244l1548,295l1528,356l1507,406l1487,468xe" fillcolor="#339966" stroked="f" o:allowincell="f" style="position:absolute;left:-181;top:9218;width:251;height:369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397,731" path="m101,731l92,721l101,711l101,701l112,701l112,690l122,680l122,670l133,649l142,630l152,610l163,589l172,569l172,538l172,517l172,487l163,457l152,426l142,396l133,375l112,345l101,314l81,284l60,264l51,243l40,223l30,203l19,182l10,162l0,141l0,122l10,91l19,70l40,50l60,30l81,20l101,9l122,0l152,0l183,0l213,9l245,20l275,30l305,50l336,81l357,102l377,141l387,172l397,234l387,294l387,355l366,405l346,467l316,517l284,569l245,619l234,630l213,649l193,670l172,680l163,690l142,711l122,721l101,731xe" fillcolor="black" stroked="f" o:allowincell="f" style="position:absolute;left:-171;top:9179;width:62;height:114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610" path="m316,336l306,366l295,407l275,437l265,468l245,498l224,539l204,559l174,589l153,610l153,600l153,589l163,569l163,559l163,548l174,539l174,518l174,508l174,478l163,448l163,427l153,396l142,366l133,336l112,315l103,284l92,264l82,254l62,234l51,213l41,204l30,183l21,163l10,142l0,132l0,111l10,92l10,72l21,61l30,40l41,31l51,20l82,10l103,0l133,0l163,0l183,10l215,20l235,31l265,51l275,61l286,81l295,92l306,111l316,122l327,142l327,163l327,173l327,204l327,224l336,243l336,264l336,275l327,295l327,315l316,336xe" fillcolor="#ff6699" stroked="f" o:allowincell="f" style="position:absolute;left:-166;top:9195;width:51;height:95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8,813" path="m245,793l224,802l204,813l185,813l164,813l144,813l123,813l103,813l82,802l62,802l52,793l41,782l32,772l21,752l11,741l11,722l0,711l11,670l21,640l41,599l62,579l82,549l103,518l123,478l133,447l144,406l153,376l144,335l133,305l123,264l112,233l112,203l112,162l103,153l92,132l82,121l71,112l71,101l62,82l62,71l62,51l62,41l62,30l62,21l62,10l82,0l103,0l123,10l144,10l164,21l174,41l194,51l215,61l235,91l265,121l297,162l317,194l336,233l357,274l368,315l377,356l388,417l398,478l388,538l377,599l357,650l327,702l286,752l245,793xe" fillcolor="black" stroked="f" o:allowincell="f" style="position:absolute;left:-163;top:9043;width:61;height:127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3,1768" path="m1284,183l1264,194l1253,203l1232,214l1212,224l1202,234l1182,244l1161,244l1141,244l1141,234l1120,244l1111,255l1100,274l1090,285l1079,305l1059,315l1049,335l1038,346l1008,387l978,427l958,467l927,508l896,549l876,590l846,631l815,670l794,711l764,742l744,782l714,813l682,843l662,884l632,914l611,955l622,955l641,955l652,955l662,955l682,955l693,955l714,955l723,955l805,935l815,935l794,945l764,955l744,966l714,966l693,975l662,975l641,975l611,986l591,975l581,986l570,996l561,1007l550,1016l550,1027l540,1037l529,1057l529,1067l509,1077l499,1098l479,1118l469,1139l458,1159l438,1169l428,1189l417,1210l408,1210l408,1219l387,1250l357,1280l337,1310l316,1342l296,1372l265,1392l244,1422l225,1453l244,1453l255,1443l275,1433l285,1422l305,1413l316,1403l337,1403l346,1392l346,1403l337,1403l337,1413l326,1422l316,1422l305,1433l296,1433l285,1443l255,1453l225,1474l204,1494l173,1524l153,1554l132,1575l112,1606l92,1636l102,1647l82,1656l72,1677l61,1697l51,1718l41,1727l31,1748l20,1758l0,1768l0,1758l0,1748l11,1748l20,1738l31,1727l31,1718l31,1707l31,1686l41,1677l51,1667l61,1656l61,1647l72,1636l82,1616l82,1606l92,1595l92,1565l92,1545l102,1515l102,1494l112,1463l112,1433l122,1413l122,1383l132,1372l132,1351l132,1331l143,1321l143,1301l153,1280l163,1271l163,1250l173,1250l173,1260l173,1280l163,1301l163,1310l153,1331l153,1351l143,1372l143,1392l132,1413l132,1422l122,1443l122,1463l122,1483l112,1504l112,1515l112,1535l112,1554l122,1545l132,1535l143,1535l153,1524l153,1515l163,1504l173,1494l173,1483l204,1453l225,1422l255,1383l285,1351l305,1321l337,1280l357,1250l387,1219l397,1199l417,1169l428,1148l449,1128l458,1107l479,1087l490,1067l499,1046l499,1037l509,1037l509,1027l509,1016l509,1007l499,996l499,986l499,975l509,905l520,905l520,895l520,884l520,875l520,864l529,854l529,834l540,813l540,793l550,772l550,752l550,742l561,722l561,711l570,702l570,681l570,670l570,661l581,651l581,640l591,640l602,640l602,651l602,661l581,691l570,732l561,772l561,802l550,843l540,884l529,925l520,966l520,975l520,986l529,986l529,996l529,1007l550,996l561,986l570,975l581,955l581,945l591,935l602,925l611,914l622,905l622,895l632,884l641,875l652,864l652,854l662,854l693,813l723,763l754,722l785,670l825,631l856,579l887,538l917,488l937,467l947,447l958,427l958,397l958,366l967,346l967,315l988,294l988,285l988,274l999,255l999,244l1008,234l1008,224l1019,214l1029,203l1029,214l1019,234l1008,264l999,285l988,315l988,335l978,366l978,387l967,417l988,387l1008,366l1029,346l1049,315l1059,294l1079,274l1100,255l1120,224l1120,214l1141,194l1161,173l1171,143l1191,123l1212,91l1223,71l1243,41l1253,21l1273,0l1284,11l1284,21l1273,21l1273,30l1264,41l1253,51l1253,61l1243,82l1223,102l1212,123l1191,143l1182,162l1161,183l1152,203l1141,234l1161,224l1182,224l1202,214l1223,203l1243,194l1264,183l1284,162l1294,153l1303,162l1303,173l1294,173l1294,183l1284,183xe" fillcolor="#99cc99" stroked="f" o:allowincell="f" style="position:absolute;left:-153;top:9240;width:204;height:277;mso-wrap-style:none;v-text-anchor:middle;rotation:180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327,741" path="m153,741l133,741l112,741l92,741l71,731l51,731l30,721l21,711l11,691l0,670l0,650l0,629l11,620l21,599l30,579l41,558l51,549l71,508l103,477l123,437l133,386l133,345l133,305l133,253l112,213l112,203l103,192l103,173l103,162l103,142l103,132l103,112l92,101l92,80l82,71l71,60l62,50l62,41l51,30l51,10l41,0l82,10l123,30l153,50l183,80l204,112l235,142l256,183l276,213l286,244l295,274l295,294l306,324l306,355l316,386l316,417l327,447l316,488l316,528l295,579l286,620l256,650l224,691l194,721l153,741xe" fillcolor="#ff6699" stroked="f" o:allowincell="f" style="position:absolute;left:-158;top:9049;width:51;height:115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2413,5923" path="m2068,4876l2047,4876l2027,4876l2007,4876l1996,4867l1986,4857l1976,4857l1966,4846l1956,4837l1945,4837l1936,4826l1925,4816l1915,4805l1904,4796l1895,4785l1895,4775l1884,4765l1874,4755l1874,4744l1874,4734l1863,4725l1863,4714l1854,4714l1854,4704l1854,4694l1844,4694l1844,4684l1844,4673l1844,4664l1833,4664l1833,4653l1833,4643l1833,4632l1833,4623l1833,4613l1833,4602l1833,4593l1833,4582l1833,4572l1844,4552l1844,4541l1844,4532l1854,4532l1854,4521l1854,4511l1863,4500l1874,4491l1884,4491l1884,4481l1895,4481l1895,4470l1904,4470l1915,4470l1915,4461l1925,4461l1936,4461l1945,4461l1956,4450l1966,4450l1976,4450l1986,4440l1996,4440l2016,4440l2027,4440l2037,4440l2047,4440l2057,4440l2068,4440l2078,4450l2088,4450l2098,4450l2098,4461l2109,4461l2109,4470l2118,4470l2118,4481l2128,4481l2128,4491l2139,4500l2139,4511l2139,4521l2149,4532l2149,4541l2149,4552l2149,4562l2128,4572l2118,4572l2109,4572l2098,4562l2098,4552l2088,4552l2088,4541l2088,4532l2088,4521l2078,4511l2068,4500l2057,4500l2047,4500l2037,4500l2037,4491l2027,4491l2016,4491l2007,4491l1996,4491l1996,4500l1986,4500l1976,4500l1966,4500l1945,4511l1936,4511l1925,4521l1915,4521l1915,4532l1904,4532l1895,4541l1895,4552l1895,4562l1884,4562l1884,4572l1884,4582l1884,4593l1884,4602l1884,4623l1884,4643l1884,4653l1895,4664l1895,4673l1895,4684l1904,4684l1904,4694l1915,4704l1915,4714l1915,4725l1925,4725l1925,4734l1936,4744l1936,4755l1945,4755l1945,4765l1956,4765l1956,4775l1966,4785l1976,4785l1976,4796l1986,4796l1996,4805l2007,4816l2016,4826l2037,4826l2047,4837l2057,4837l2068,4837l2078,4837l2088,4837l2098,4837l2109,4837l2109,4826l2118,4826l2128,4826l2139,4826l2149,4826l2149,4816l2159,4816l2169,4816l2180,4805l2189,4805l2189,4796l2200,4796l2210,4796l2210,4785l2221,4785l2230,4775l2241,4775l2241,4765l2251,4765l2251,4755l2260,4755l2260,4744l2271,4744l2271,4734l2281,4725l2281,4714l2301,4694l2301,4684l2312,4673l2312,4664l2322,4653l2333,4623l2342,4593l2353,4572l2353,4541l2363,4532l2363,4511l2363,4500l2363,4491l2363,4470l2363,4461l2363,4450l2363,4429l2363,4420l2363,4409l2353,4389l2353,4379l2342,4368l2342,4349l2333,4338l2333,4329l2322,4318l2312,4308l2301,4297l2301,4288l2292,4277l2281,4267l2271,4256l2260,4247l2251,4236l2241,4226l2230,4226l2221,4217l2210,4217l2200,4206l2180,4196l2149,4186l2128,4186l2109,4176l2078,4176l2057,4176l2027,4176l2007,4176l1976,4176l1956,4186l1945,4186l1925,4186l1915,4196l1895,4196l1884,4206l1863,4217l1854,4217l1833,4226l1824,4236l1803,4247l1792,4256l1783,4267l1762,4277l1751,4288l1742,4308l1731,4318l1712,4329l1701,4338l1691,4359l1680,4368l1671,4389l1660,4399l1650,4409l1639,4429l1639,4440l1619,4470l1619,4491l1609,4500l1598,4521l1598,4532l1589,4552l1589,4562l1589,4572l1589,4582l1579,4582l1579,4593l1579,4602l1579,4613l1579,4623l1579,4632l1579,4643l1579,4653l1579,4664l1579,4673l1579,4684l1579,4694l1579,4704l1579,4714l1579,4725l1579,4734l1579,4744l1579,4755l1579,4765l1579,4775l1579,4785l1579,4796l1579,4805l1579,4816l1579,4826l1568,4826l1568,4837l1568,4846l1568,4857l1579,4857l1579,4867l1579,4876l1579,4887l1589,4887l1589,4897l1589,4907l1598,4948l1609,4978l1609,5019l1619,5060l1619,5070l1619,5080l1619,5090l1619,5101l1619,5110l1630,5121l1630,5131l1630,5140l1630,5151l1630,5161l1630,5172l1630,5181l1630,5192l1630,5202l1630,5212l1630,5222l1630,5233l1630,5242l1630,5252l1630,5263l1630,5273l1630,5283l1630,5293l1630,5304l1630,5313l1630,5324l1619,5334l1619,5345l1619,5354l1619,5365l1619,5375l1619,5384l1619,5395l1619,5405l1619,5415l1619,5425l1609,5436l1609,5445l1609,5456l1609,5466l1609,5486l1598,5497l1598,5507l1598,5516l1589,5537l1589,5548l1589,5568l1579,5588l1579,5598l1568,5618l1568,5629l1568,5648l1559,5659l1559,5669l1548,5680l1548,5689l1548,5700l1538,5710l1538,5720l1538,5730l1538,5741l1527,5741l1527,5750l1527,5760l1518,5760l1518,5771l1518,5781l1507,5781l1507,5791l1507,5801l1497,5812l1497,5821l1497,5832l1487,5842l1487,5853l1487,5862l1477,5873l1477,5883l1466,5892l1466,5903l1456,5913l1447,5923l1436,5923l1426,5923l1416,5923l1416,5913l1406,5903l1426,5883l1436,5853l1447,5832l1456,5812l1466,5781l1477,5760l1487,5730l1497,5710l1507,5689l1518,5659l1518,5639l1527,5609l1538,5588l1538,5557l1548,5537l1548,5507l1559,5486l1559,5456l1568,5425l1568,5405l1568,5375l1568,5354l1579,5324l1579,5293l1579,5273l1579,5242l1579,5212l1579,5192l1579,5172l1579,5161l1579,5140l1568,5131l1568,5110l1568,5101l1568,5080l1568,5070l1568,5060l1568,5049l1559,5040l1559,5029l1559,5019l1559,5008l1559,4989l1548,4978l1548,4969l1548,4958l1548,4948l1548,4937l1538,4928l1538,4917l1538,4907l1538,4897l1527,4887l1527,4876l1527,4867l1527,4857l1518,4846l1518,4837l1518,4826l1507,4816l1507,4805l1507,4796l1497,4785l1497,4775l1497,4765l1487,4765l1487,4755l1487,4744l1477,4744l1477,4734l1477,4725l1466,4725l1466,4714l1466,4704l1456,4694l1456,4684l1447,4664l1436,4653l1436,4632l1426,4623l1416,4602l1416,4593l1406,4572l1395,4562l1395,4552l1395,4541l1385,4541l1385,4532l1385,4521l1375,4521l1375,4511l1365,4500l1365,4491l1354,4491l1354,4481l1354,4470l1344,4470l1344,4461l1344,4450l1324,4429l1304,4399l1283,4368l1273,4349l1253,4318l1233,4288l1212,4256l1201,4236l1192,4226l1192,4217l1182,4206l1171,4196l1171,4186l1162,4186l1162,4176l1151,4176l1151,4165l1141,4156l1141,4145l1130,4145l1130,4135l1130,4124l1121,4124l1121,4115l1110,4115l1110,4105l1110,4094l1100,4085l1089,4064l1080,4044l1069,4024l1059,4013l1050,3992l1039,3973l1029,3953l1018,3953l1018,3942l1009,3932l1009,3921l998,3912l988,3901l988,3891l968,3860l947,3841l936,3810l917,3789l897,3759l886,3739l865,3709l845,3678l845,3668l835,3657l825,3648l825,3637l815,3627l794,3597l794,3586l785,3577l785,3566l774,3566l774,3556l774,3546l764,3546l753,3505l733,3465l723,3445l723,3434l713,3413l713,3393l703,3373l703,3363l703,3352l692,3352l692,3343l692,3333l682,3322l682,3313l682,3302l672,3292l672,3281l672,3272l672,3261l672,3240l662,3240l662,3231l662,3220l662,3210l662,3201l662,3190l662,3180l662,3160l662,3149l652,3129l652,3119l652,3099l652,3089l652,3069l642,3058l642,3048l642,3038l642,3028l642,3017l642,3007l642,2997l642,2987l642,2976l642,2967l642,2957l642,2946l642,2937l642,2926l642,2916l642,2905l642,2896l642,2885l642,2875l642,2865l642,2855l642,2844l642,2835l642,2825l642,2814l652,2805l652,2794l652,2784l652,2773l652,2764l662,2743l662,2732l672,2732l672,2723l672,2712l672,2702l682,2693l682,2672l692,2662l692,2652l703,2641l713,2632l713,2611l723,2600l733,2581l733,2561l744,2550l753,2530l764,2509l774,2499l774,2479l774,2468l774,2459l774,2449l774,2429l764,2408l764,2388l753,2367l744,2347l733,2327l723,2317l713,2297l703,2276l682,2265l672,2256l652,2235l632,2224l621,2215l611,2215l601,2204l591,2204l591,2194l580,2194l571,2194l571,2185l560,2185l550,2185l539,2174l530,2174l520,2174l509,2164l500,2164l489,2164l479,2164l468,2154l459,2154l448,2154l438,2154l427,2154l418,2154l407,2154l397,2154l388,2154l388,2164l377,2164l367,2164l356,2164l347,2164l336,2164l326,2164l315,2174l306,2174l295,2174l285,2174l274,2174l274,2185l265,2185l255,2185l244,2185l244,2194l235,2194l224,2194l214,2204l203,2204l203,2215l194,2215l183,2215l183,2224l173,2224l173,2235l162,2235l162,2245l153,2245l153,2256l143,2265l132,2276l112,2286l102,2306l91,2327l82,2336l71,2357l71,2377l61,2397l61,2408l61,2418l61,2429l51,2438l51,2449l51,2459l51,2468l51,2479l51,2489l51,2499l51,2509l51,2520l51,2530l51,2561l61,2570l61,2581l61,2591l61,2600l71,2600l71,2611l71,2621l82,2632l82,2641l91,2641l91,2652l91,2662l102,2662l102,2672l112,2672l112,2682l123,2693l132,2693l132,2702l143,2702l153,2712l162,2723l183,2723l194,2732l203,2732l203,2743l214,2743l224,2743l235,2743l235,2753l244,2753l255,2753l265,2753l274,2753l285,2753l295,2753l306,2753l306,2743l315,2743l326,2743l336,2743l347,2743l347,2732l356,2732l367,2732l377,2723l388,2723l397,2712l407,2702l427,2682l427,2672l438,2672l438,2662l448,2652l448,2641l448,2632l459,2621l459,2611l459,2591l459,2581l459,2570l459,2561l448,2561l448,2540l448,2530l438,2520l438,2509l438,2499l427,2499l427,2489l418,2489l407,2479l397,2479l397,2468l388,2468l377,2459l356,2459l356,2449l347,2449l347,2438l347,2418l356,2408l367,2408l377,2408l388,2408l397,2408l407,2408l418,2418l418,2429l427,2429l438,2438l448,2438l448,2449l459,2449l468,2449l479,2459l479,2468l489,2489l489,2499l500,2499l500,2509l500,2520l500,2530l509,2540l509,2550l509,2561l509,2570l509,2581l509,2591l509,2600l509,2611l509,2621l500,2632l500,2641l500,2652l500,2662l489,2672l489,2682l479,2702l468,2712l459,2723l448,2743l427,2753l418,2764l407,2764l397,2764l397,2773l388,2773l377,2773l377,2784l367,2784l356,2784l347,2794l336,2794l326,2794l315,2794l315,2805l295,2805l285,2805l274,2805l265,2805l255,2805l244,2805l235,2805l235,2794l224,2794l214,2794l203,2794l194,2784l183,2784l162,2773l153,2773l143,2764l132,2764l123,2753l102,2743l82,2723l71,2712l61,2702l61,2693l51,2693l41,2682l41,2672l30,2662l30,2652l30,2641l20,2632l20,2621l11,2611l11,2600l11,2591l11,2581l11,2570l0,2540l0,2509l0,2479l0,2459l11,2429l11,2397l20,2377l20,2357l30,2347l30,2336l41,2327l41,2317l51,2297l61,2286l61,2276l71,2265l82,2256l91,2245l102,2235l112,2224l123,2215l132,2204l143,2194l153,2185l173,2174l183,2174l183,2164l194,2164l203,2164l203,2154l214,2154l224,2154l224,2144l235,2144l244,2144l255,2144l255,2133l265,2133l274,2133l285,2133l295,2124l306,2124l315,2124l326,2124l336,2124l347,2113l356,2113l367,2113l377,2113l388,2113l397,2113l407,2113l418,2113l427,2113l438,2113l448,2113l459,2113l468,2113l479,2113l489,2113l500,2113l530,2124l550,2133l580,2144l601,2154l632,2164l652,2174l672,2194l703,2215l723,2224l744,2245l744,2256l753,2265l764,2286l774,2297l785,2306l785,2317l794,2327l804,2336l804,2357l815,2367l815,2377l825,2388l825,2397l856,2357l886,2317l917,2276l936,2235l968,2194l998,2154l1029,2113l1059,2073l1080,2042l1100,2021l1110,2001l1130,1981l1151,1960l1162,1941l1182,1921l1192,1889l1242,1819l1253,1809l1263,1798l1273,1789l1283,1768l1294,1757l1304,1748l1314,1727l1324,1716l1344,1677l1365,1646l1395,1605l1416,1575l1436,1534l1456,1504l1477,1463l1497,1422l1518,1381l1527,1351l1548,1311l1559,1270l1568,1270l1568,1260l1568,1249l1568,1240l1579,1229l1579,1219l1589,1199l1589,1188l1589,1178l1598,1169l1598,1158l1598,1148l1598,1138l1609,1138l1609,1128l1609,1117l1609,1108l1609,1097l1609,1076l1609,1057l1609,1046l1619,1026l1619,1016l1619,1005l1619,985l1619,975l1619,955l1619,944l1619,935l1619,925l1609,914l1609,905l1609,884l1609,873l1609,864l1609,853l1609,843l1609,833l1609,823l1609,812l1609,803l1609,793l1609,782l1598,772l1598,762l1598,752l1598,732l1598,721l1598,711l1598,700l1589,691l1589,680l1589,670l1589,661l1589,650l1589,640l1579,640l1579,630l1579,620l1579,609l1579,600l1579,589l1579,579l1579,568l1579,559l1568,538l1568,529l1568,508l1568,497l1568,488l1568,467l1568,457l1568,436l1568,427l1568,417l1568,406l1568,397l1579,397l1579,386l1579,376l1579,365l1579,356l1579,345l1579,335l1579,325l1589,315l1589,285l1598,264l1609,233l1619,213l1630,183l1639,172l1650,153l1660,142l1660,132l1660,122l1671,122l1671,112l1680,101l1680,92l1691,92l1691,81l1701,81l1712,71l1721,71l1721,60l1731,60l1731,51l1742,51l1751,41l1762,41l1772,30l1783,30l1792,21l1803,21l1813,21l1824,10l1833,10l1844,10l1854,10l1854,0l1863,0l1874,0l1884,0l1895,0l1904,0l1915,0l1925,0l1936,0l1945,0l1956,0l1966,0l1976,0l1986,0l1996,0l2007,10l2016,10l2027,10l2037,21l2047,21l2057,21l2057,30l2068,30l2078,30l2088,41l2098,41l2118,51l2149,71l2169,81l2200,101l2221,122l2230,122l2241,132l2251,142l2260,153l2271,172l2281,183l2292,192l2301,203l2301,213l2312,224l2322,244l2322,254l2333,264l2333,285l2342,304l2342,315l2342,325l2342,335l2353,345l2353,356l2353,365l2353,376l2353,386l2363,386l2363,397l2363,417l2363,427l2363,436l2353,436l2353,447l2353,457l2342,467l2342,477l2342,488l2342,497l2333,508l2333,518l2322,518l2322,529l2322,538l2312,538l2312,549l2301,559l2301,568l2292,568l2292,579l2281,579l2271,600l2260,609l2241,630l2221,640l2210,650l2189,661l2169,670l2149,680l2139,680l2128,680l2118,680l2109,691l2098,691l2088,691l2078,691l2068,691l2057,691l2047,691l2037,691l2027,691l2016,680l2007,680l1996,680l1986,680l1976,670l1966,670l1956,670l1956,661l1945,661l1936,661l1936,650l1925,650l1925,640l1915,640l1915,630l1904,630l1895,620l1895,609l1884,609l1874,589l1874,579l1863,579l1863,568l1863,559l1854,549l1854,538l1854,529l1854,518l1854,508l1854,497l1854,488l1854,477l1854,467l1854,457l1854,447l1863,447l1863,436l1863,427l1863,417l1874,417l1874,406l1884,406l1884,397l1895,397l1895,386l1904,386l1904,376l1915,376l1925,365l1936,365l1945,365l1956,365l1966,365l1976,376l1986,386l1996,397l1996,406l1996,417l1996,427l1986,436l1976,436l1956,427l1936,436l1936,417l1936,427l1925,427l1915,436l1915,447l1904,457l1904,467l1904,477l1904,488l1904,497l1904,508l1904,518l1904,529l1904,538l1915,538l1915,549l1915,559l1915,568l1925,579l1945,589l1956,600l1976,609l1986,620l2007,630l2027,640l2037,640l2047,640l2057,640l2068,640l2078,640l2088,640l2098,640l2109,630l2118,630l2128,630l2139,630l2139,620l2149,620l2159,620l2169,620l2169,609l2180,609l2189,600l2200,589l2221,579l2230,568l2241,559l2251,538l2260,529l2271,518l2271,508l2281,497l2281,488l2292,477l2301,467l2301,457l2301,447l2301,436l2301,427l2301,417l2301,406l2301,386l2301,365l2292,345l2292,335l2292,325l2292,315l2281,315l2281,304l2281,295l2271,285l2271,274l2271,264l2260,264l2260,254l2260,244l2251,244l2251,233l2251,224l2241,224l2241,213l2230,203l2230,192l2221,192l2221,183l2210,183l2210,172l2200,172l2189,162l2189,153l2180,153l2169,153l2169,142l2159,142l2139,122l2128,112l2118,112l2109,101l2078,92l2057,71l2037,71l2016,60l2007,60l1996,51l1986,51l1966,51l1956,51l1945,51l1936,51l1915,51l1904,51l1895,51l1874,51l1863,51l1854,51l1854,60l1844,60l1833,60l1824,60l1824,71l1813,71l1803,71l1792,81l1783,81l1772,92l1762,92l1762,101l1751,101l1742,112l1731,122l1721,132l1721,142l1712,142l1712,153l1701,153l1701,162l1701,172l1691,172l1691,183l1691,192l1680,192l1680,203l1680,213l1671,213l1671,224l1660,233l1660,244l1660,254l1650,254l1650,264l1650,274l1650,285l1639,285l1639,295l1639,304l1639,315l1630,325l1630,335l1630,356l1630,376l1630,397l1630,417l1630,436l1630,447l1630,467l1630,477l1630,488l1619,488l1619,497l1619,508l1619,518l1619,529l1619,538l1619,549l1630,549l1630,559l1630,568l1630,579l1630,589l1630,600l1630,609l1639,609l1639,620l1639,630l1639,640l1639,650l1639,661l1639,670l1650,670l1650,680l1650,691l1650,700l1650,711l1650,721l1650,732l1650,741l1660,741l1660,752l1660,762l1660,772l1660,782l1660,793l1660,803l1660,812l1660,823l1660,833l1660,843l1660,853l1660,864l1671,873l1671,884l1671,905l1671,914l1671,925l1671,935l1671,944l1671,955l1671,975l1671,985l1671,996l1671,1005l1671,1016l1660,1026l1660,1037l1660,1046l1660,1057l1660,1067l1660,1076l1660,1087l1660,1097l1660,1108l1660,1117l1660,1128l1660,1138l1650,1138l1650,1148l1650,1158l1650,1169l1639,1178l1639,1188l1639,1199l1639,1208l1630,1219l1630,1229l1630,1240l1619,1249l1619,1260l1609,1270l1609,1280l1609,1290l1598,1301l1598,1311l1589,1320l1589,1331l1579,1341l1579,1351l1579,1361l1568,1372l1568,1381l1559,1392l1559,1402l1548,1413l1548,1422l1538,1433l1538,1443l1527,1443l1527,1452l1527,1463l1518,1463l1518,1473l1518,1483l1497,1513l1477,1554l1466,1584l1447,1616l1426,1646l1395,1686l1375,1716l1334,1778l1283,1849l1242,1910l1212,1941l1192,1971l1171,2001l1141,2032l1121,2062l1100,2092l1069,2124l1050,2154l1009,2224l957,2286l936,2317l917,2347l897,2377l876,2418l856,2449l835,2479l825,2509l825,2520l825,2530l815,2530l815,2540l804,2550l794,2550l794,2561l785,2561l785,2570l785,2581l774,2591l774,2600l774,2611l764,2611l764,2621l753,2632l753,2641l744,2652l744,2662l733,2662l733,2672l733,2682l723,2702l723,2712l723,2723l713,2723l713,2732l713,2743l703,2753l703,2764l703,2773l692,2794l692,2805l692,2814l692,2825l692,2835l692,2844l692,2855l692,2865l692,2875l692,2885l692,2896l692,2905l692,2916l692,2926l692,2937l692,2946l692,2957l692,2967l692,2976l692,2987l692,2997l692,3007l692,3017l692,3028l692,3038l692,3048l692,3058l692,3069l692,3078l692,3089l692,3099l692,3108l692,3119l703,3129l703,3140l703,3149l703,3160l703,3170l703,3180l703,3190l713,3201l713,3210l713,3220l713,3231l713,3240l713,3251l713,3261l723,3272l723,3281l723,3292l733,3302l733,3313l733,3322l733,3333l744,3333l744,3343l744,3352l753,3352l753,3363l753,3373l753,3383l764,3393l764,3404l764,3413l774,3424l774,3434l785,3445l785,3454l794,3465l794,3475l794,3484l804,3484l804,3495l804,3505l815,3515l815,3525l825,3536l825,3546l835,3556l845,3566l845,3577l856,3586l856,3597l865,3597l865,3607l865,3616l876,3616l876,3627l886,3637l886,3648l886,3657l897,3657l897,3668l906,3668l917,3678l917,3698l927,3698l927,3709l927,3718l936,3718l936,3739l947,3748l947,3759l957,3769l968,3780l968,3789l977,3800l988,3810l988,3821l998,3830l998,3841l1009,3841l1009,3851l1018,3851l1018,3860l1029,3871l1039,3881l1039,3891l1050,3901l1050,3912l1059,3912l1059,3921l1069,3932l1069,3942l1089,3962l1100,3983l1121,4013l1130,4033l1141,4064l1162,4085l1171,4105l1192,4135l1201,4145l1201,4156l1212,4165l1222,4176l1222,4186l1233,4196l1242,4206l1242,4217l1253,4217l1263,4236l1273,4247l1283,4267l1294,4277l1304,4297l1304,4308l1314,4329l1324,4338l1334,4349l1334,4359l1344,4368l1344,4379l1354,4389l1365,4399l1365,4409l1375,4420l1375,4429l1385,4429l1385,4440l1395,4440l1395,4450l1406,4461l1406,4470l1416,4470l1416,4481l1416,4491l1426,4491l1426,4500l1426,4511l1436,4511l1436,4521l1436,4532l1447,4532l1447,4541l1447,4552l1456,4552l1456,4562l1466,4572l1466,4582l1477,4602l1477,4613l1487,4623l1487,4632l1497,4653l1497,4664l1507,4673l1518,4684l1518,4694l1518,4704l1527,4714l1527,4725l1527,4714l1527,4704l1527,4694l1527,4673l1527,4664l1527,4653l1527,4643l1527,4632l1527,4623l1527,4613l1538,4613l1538,4602l1538,4593l1538,4582l1538,4572l1538,4562l1538,4552l1548,4541l1548,4532l1548,4521l1559,4521l1559,4511l1559,4500l1568,4491l1568,4481l1568,4470l1579,4461l1579,4450l1589,4440l1589,4429l1598,4420l1598,4409l1609,4409l1609,4399l1609,4389l1619,4389l1619,4379l1630,4368l1630,4359l1639,4359l1639,4349l1650,4338l1650,4329l1660,4329l1660,4318l1671,4318l1671,4308l1680,4297l1691,4288l1701,4277l1701,4267l1712,4267l1712,4256l1721,4256l1731,4247l1731,4236l1742,4236l1751,4226l1762,4226l1783,4206l1803,4196l1813,4186l1824,4176l1844,4176l1854,4165l1874,4165l1884,4156l1904,4145l1915,4145l1936,4145l1956,4135l1966,4135l1986,4135l1996,4124l2016,4124l2037,4124l2047,4124l2068,4124l2078,4124l2098,4124l2118,4124l2128,4135l2149,4135l2159,4135l2180,4145l2200,4145l2210,4156l2221,4156l2241,4165l2251,4176l2271,4186l2281,4196l2292,4196l2301,4206l2312,4217l2322,4226l2333,4236l2342,4247l2342,4256l2353,4267l2363,4277l2374,4288l2374,4297l2383,4329l2393,4349l2404,4368l2413,4399l2413,4420l2413,4450l2413,4470l2413,4500l2413,4521l2413,4552l2404,4572l2404,4582l2404,4593l2393,4593l2393,4602l2393,4613l2383,4623l2383,4632l2383,4643l2374,4653l2374,4664l2363,4673l2363,4684l2353,4694l2353,4704l2342,4725l2333,4734l2333,4744l2322,4755l2312,4755l2312,4765l2301,4765l2301,4775l2292,4785l2292,4796l2281,4796l2271,4805l2260,4816l2251,4816l2251,4826l2241,4826l2230,4837l2221,4837l2210,4846l2200,4846l2200,4857l2189,4857l2180,4857l2169,4857l2169,4867l2159,4867l2149,4867l2139,4876l2128,4876l2118,4876l2109,4876l2088,4876l2068,4876xe" fillcolor="black" stroked="f" o:allowincell="f" style="position:absolute;left:-137;top:8731;width:378;height:929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93,5903" path="m2311,4734l2301,4734l2290,4734l2290,4745l2281,4745l2281,4755l2281,4765l2270,4765l2270,4775l2240,4795l2210,4816l2178,4836l2138,4847l2107,4857l2077,4857l2036,4857l2005,4847l1985,4836l1965,4827l1945,4816l1925,4795l1904,4775l1893,4755l1873,4734l1873,4715l1852,4694l1843,4674l1843,4643l1833,4622l1833,4603l1833,4572l1843,4552l1852,4522l1863,4501l1873,4481l1893,4471l1914,4460l1934,4460l1955,4451l1985,4451l2005,4440l2016,4440l2026,4440l2036,4440l2046,4440l2057,4451l2077,4451l2087,4460l2098,4460l2098,4471l2107,4481l2107,4490l2117,4501l2117,4511l2128,4522l2128,4531l2128,4552l2107,4552l2098,4552l2098,4542l2087,4531l2087,4522l2087,4501l2077,4490l2067,4481l2046,4481l2026,4471l1996,4471l1975,4471l1955,4481l1925,4490l1904,4501l1884,4511l1873,4522l1863,4542l1863,4562l1863,4583l1852,4592l1852,4613l1863,4633l1863,4654l1873,4674l1893,4704l1914,4734l1925,4765l1955,4786l1975,4806l2005,4827l2036,4836l2067,4836l2098,4836l2128,4827l2158,4816l2189,4806l2210,4786l2240,4765l2260,4745l2290,4694l2322,4643l2342,4592l2363,4531l2363,4481l2363,4419l2352,4358l2331,4308l2290,4267l2260,4226l2219,4196l2169,4176l2117,4155l2067,4155l2016,4146l1965,4155l1893,4176l1833,4196l1772,4237l1720,4287l1669,4339l1628,4399l1598,4460l1578,4522l1568,4552l1557,4592l1557,4622l1557,4663l1557,4704l1557,4734l1557,4775l1557,4806l1548,4816l1548,4827l1548,4836l1548,4847l1548,4857l1557,4857l1557,4866l1578,4938l1587,5009l1598,5091l1608,5162l1608,5242l1598,5324l1598,5395l1587,5467l1578,5497l1568,5527l1557,5558l1557,5588l1548,5619l1537,5649l1527,5679l1516,5710l1516,5720l1507,5720l1507,5731l1507,5740l1496,5750l1496,5761l1486,5771l1476,5791l1476,5811l1466,5822l1466,5843l1455,5863l1445,5873l1445,5893l1436,5903l1425,5903l1415,5903l1415,5893l1455,5802l1496,5700l1527,5608l1557,5497l1568,5395l1578,5283l1578,5182l1568,5070l1557,5019l1557,4968l1548,4918l1527,4866l1516,4816l1496,4775l1476,4724l1455,4684l1445,4654l1436,4622l1425,4592l1405,4562l1395,4531l1374,4501l1364,4471l1343,4451l1343,4440l1313,4399l1293,4369l1272,4339l1252,4308l1231,4267l1211,4237l1190,4207l1160,4166l1151,4155l1140,4146l1140,4135l1130,4125l1130,4114l1119,4105l1099,4075l1089,4054l1078,4034l1069,4014l1048,3993l1039,3973l1028,3943l1018,3922l966,3850l925,3790l886,3718l834,3647l793,3576l763,3505l733,3435l702,3353l692,3333l692,3312l681,3292l671,3262l671,3241l661,3210l661,3191l661,3170l651,3109l651,3059l641,3007l641,2957l641,2895l641,2845l651,2795l661,2743l661,2733l671,2722l671,2713l671,2702l681,2672l702,2642l712,2622l722,2590l733,2560l753,2530l763,2499l783,2469l774,2428l763,2387l753,2347l733,2307l702,2266l671,2235l641,2214l600,2184l580,2175l549,2164l519,2154l489,2144l457,2134l427,2134l396,2134l366,2144l325,2144l295,2154l263,2154l233,2164l203,2175l183,2194l151,2214l132,2235l101,2276l71,2307l50,2347l40,2387l30,2428l30,2469l30,2510l30,2560l40,2581l50,2611l60,2631l80,2662l91,2683l112,2702l142,2713l162,2722l192,2743l213,2754l244,2754l274,2754l304,2754l325,2743l356,2733l377,2722l386,2713l407,2702l416,2692l427,2683l427,2672l437,2652l448,2642l457,2631l457,2611l457,2590l457,2571l457,2551l448,2530l448,2510l437,2499l427,2479l427,2469l416,2469l407,2458l396,2458l386,2449l377,2449l366,2439l356,2439l356,2428l345,2428l345,2419l356,2408l366,2408l377,2408l396,2419l407,2428l416,2439l427,2439l437,2449l457,2469l468,2489l478,2510l478,2540l489,2560l489,2590l478,2611l478,2642l468,2672l448,2702l416,2722l386,2743l356,2763l325,2774l295,2784l254,2784l224,2774l183,2763l151,2754l112,2733l80,2702l60,2683l40,2642l19,2611l19,2601l9,2601l9,2590l9,2581l9,2571l9,2560l0,2499l9,2449l9,2398l30,2347l50,2296l80,2255l112,2214l162,2184l192,2164l233,2144l274,2134l315,2123l366,2114l407,2114l448,2114l489,2114l539,2134l590,2154l631,2175l681,2214l722,2246l753,2287l783,2337l793,2387l804,2387l804,2398l804,2408l804,2419l814,2419l906,2276l1007,2134l1119,1991l1222,1859l1323,1717l1415,1565l1496,1423l1568,1260l1568,1239l1578,1219l1587,1198l1598,1168l1598,1148l1608,1128l1608,1098l1608,1077l1619,1066l1619,1006l1619,945l1619,884l1608,823l1608,762l1598,701l1587,651l1578,590l1578,528l1568,478l1578,417l1578,366l1587,305l1598,254l1619,203l1639,152l1649,152l1649,143l1660,143l1660,132l1660,122l1669,112l1680,91l1701,71l1720,61l1751,41l1772,31l1802,20l1822,11l1852,0l1873,0l1884,0l1893,0l1914,0l1925,0l1945,0l1955,0l1975,0l2026,20l2077,41l2128,71l2178,102l2219,132l2260,173l2290,223l2311,275l2311,294l2322,315l2322,325l2331,346l2331,366l2331,376l2342,396l2342,417l2331,426l2331,437l2331,447l2322,457l2322,467l2322,478l2311,487l2290,528l2270,558l2240,590l2210,620l2178,640l2148,651l2107,660l2057,660l2036,670l2005,660l1985,660l1955,651l1934,630l1914,620l1893,599l1873,579l1863,558l1852,528l1852,508l1852,487l1852,457l1863,437l1863,417l1884,396l1893,387l1904,376l1914,376l1925,366l1934,366l1945,366l1955,376l1965,376l1965,387l1975,387l1975,396l1975,407l1965,417l1955,407l1945,407l1945,396l1934,396l1925,396l1914,407l1904,407l1893,426l1884,447l1884,467l1884,487l1884,508l1884,528l1893,549l1893,558l1914,579l1925,590l1934,599l1955,610l1975,620l1985,630l2005,640l2026,640l2057,640l2098,640l2128,630l2169,610l2199,590l2230,569l2249,539l2270,508l2290,467l2301,426l2301,387l2301,346l2290,294l2270,254l2249,214l2230,182l2189,143l2148,112l2098,82l2046,50l2005,41l1945,31l1893,31l1833,41l1813,41l1792,50l1761,61l1740,82l1720,91l1701,112l1690,132l1669,162l1660,173l1649,193l1639,214l1639,234l1628,254l1619,275l1619,294l1608,305l1608,346l1608,376l1608,417l1598,447l1598,487l1598,519l1598,558l1608,590l1619,651l1628,711l1639,772l1639,833l1639,895l1639,965l1639,1027l1639,1087l1628,1128l1619,1178l1608,1219l1587,1260l1578,1301l1557,1341l1537,1382l1516,1412l1516,1423l1507,1423l1507,1433l1507,1442l1496,1453l1496,1463l1425,1606l1333,1727l1242,1859l1151,1981l1048,2114l957,2235l875,2367l793,2499l804,2510l793,2520l793,2530l783,2530l783,2540l774,2540l763,2551l763,2560l753,2571l753,2581l742,2590l742,2611l733,2622l722,2631l722,2642l712,2652l712,2672l702,2692l692,2713l692,2722l681,2743l681,2763l671,2784l671,2804l671,2865l661,2916l661,2977l671,3028l671,3089l681,3139l681,3200l692,3262l702,3271l702,3282l702,3292l702,3303l712,3303l712,3312l712,3323l722,3333l733,3373l753,3414l763,3455l783,3495l804,3526l824,3567l845,3606l865,3638l865,3647l875,3658l886,3668l895,3678l895,3688l906,3708l916,3729l925,3738l936,3759l946,3779l957,3790l966,3811l998,3861l1039,3911l1069,3963l1099,4014l1130,4064l1160,4114l1190,4166l1231,4216l1242,4237l1262,4267l1272,4287l1293,4308l1303,4339l1323,4358l1333,4389l1343,4410l1374,4451l1405,4490l1425,4531l1445,4583l1466,4622l1486,4663l1507,4715l1527,4755l1537,4724l1537,4694l1537,4674l1537,4643l1537,4613l1537,4583l1537,4562l1548,4531l1548,4522l1557,4511l1557,4501l1568,4490l1568,4481l1568,4471l1587,4430l1608,4389l1628,4358l1660,4319l1680,4287l1710,4257l1751,4226l1781,4207l1833,4176l1893,4155l1955,4135l2026,4125l2087,4125l2148,4135l2210,4155l2260,4196l2301,4226l2331,4267l2363,4308l2372,4358l2393,4399l2393,4451l2393,4501l2382,4552l2382,4572l2372,4592l2363,4622l2352,4643l2342,4663l2331,4684l2322,4704l2311,4734xe" fillcolor="#339966" stroked="f" o:allowincell="f" style="position:absolute;left:-136;top:8732;width:376;height:927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5,111" path="m223,30l203,40l182,50l152,61l132,61l111,70l81,81l61,91l40,91l31,91l31,102l20,102l20,111l10,111l0,111l10,91l20,81l31,81l40,70l50,70l71,70l81,61l91,61l122,50l143,50l163,40l182,30l203,20l223,20l244,9l275,0l264,9l255,20l244,20l234,20l234,30l223,30xe" fillcolor="black" stroked="f" o:allowincell="f" style="position:absolute;left:-125;top:9417;width:42;height:17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0,589" path="m580,589l529,580l518,569l518,559l518,549l518,539l509,528l509,518l509,508l509,498l488,468l468,437l438,407l397,396l366,376l336,355l295,336l265,316l233,316l192,316l162,295l132,284l101,264l80,243l50,213l30,193l20,183l9,173l9,163l0,152l0,143l0,132l9,122l9,102l9,92l20,92l20,81l20,72l30,61l41,61l60,31l91,10l121,0l162,0l192,0l233,0l265,0l295,10l305,20l315,20l325,20l336,20l345,31l407,51l457,92l509,132l550,183l580,243l610,295l621,366l630,427l630,448l630,468l621,487l621,508l610,528l600,549l589,569l580,589xe" fillcolor="black" stroked="f" o:allowincell="f" style="position:absolute;left:-118;top:9178;width:98;height:91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9,528" path="m529,528l529,518l520,518l520,508l520,497l520,487l499,447l479,417l458,385l438,365l408,345l367,324l336,305l306,294l285,274l265,264l235,253l214,253l183,253l162,244l132,244l112,223l112,212l102,223l91,212l71,192l61,182l41,173l30,152l20,142l11,121l0,112l0,91l11,80l20,71l30,50l41,41l50,30l61,20l71,10l91,0l112,0l123,0l143,0l162,0l183,0l203,0l224,0l224,10l235,10l244,10l255,20l275,20l295,30l306,30l326,41l336,50l356,50l367,61l387,71l408,91l427,112l448,132l468,152l488,182l499,203l520,223l529,253l540,285l550,315l559,355l559,385l559,426l559,456l550,487l529,528xe" fillcolor="#ff6699" stroked="f" o:allowincell="f" style="position:absolute;left:-112;top:9181;width:87;height:82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917,1007" path="m855,802l845,834l824,864l805,895l774,925l753,945l723,966l692,986l652,996l632,996l600,1007l580,1007l559,996l529,996l509,996l488,986l458,996l438,986l427,966l408,955l397,934l376,925l376,904l367,884l356,864l367,843l367,823l376,802l397,783l408,763l417,742l417,722l417,701l397,681l367,670l335,661l305,661l275,651l244,640l223,610l214,579l203,549l214,519l234,488l255,458l275,426l275,406l264,376l234,356l203,346l173,346l143,335l112,326l81,326l61,305l30,294l10,264l0,244l0,214l0,193l10,162l20,143l30,123l50,102l61,82l102,61l132,41l173,21l223,11l264,0l305,0l356,0l397,11l447,11l509,21l559,41l611,61l662,82l712,112l753,143l794,183l814,203l835,224l845,244l855,264l876,285l885,315l896,335l896,366l906,426l917,478l917,538l917,590l906,640l896,691l876,752l855,802xe" fillcolor="black" stroked="f" o:allowincell="f" style="position:absolute;left:-106;top:9061;width:143;height:157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55,945" path="m723,874l703,884l682,904l652,915l632,925l602,936l581,936l550,936l520,936l510,945l499,945l490,945l479,936l469,936l458,925l438,925l428,925l417,915l408,904l397,895l387,884l378,874l378,865l367,844l367,834l367,804l378,783l387,763l408,742l417,722l428,702l428,671l417,651l397,621l367,601l337,601l305,601l275,601l245,590l225,569l214,539l214,508l225,489l234,469l255,437l264,417l285,396l285,376l275,346l255,316l234,305l214,285l193,285l163,275l132,275l102,264l82,264l72,255l61,255l51,245l41,245l31,234l20,225l10,214l10,204l0,184l10,163l10,143l20,123l31,102l41,82l61,72l72,52l113,31l153,21l204,11l245,0l296,0l337,0l387,0l438,11l469,21l490,31l520,41l550,52l570,61l602,72l632,82l652,102l713,132l754,173l784,214l815,264l835,326l846,376l855,437l855,499l855,549l846,601l835,651l815,702l805,742l784,793l754,834l723,874xe" fillcolor="#cc3366" stroked="f" o:allowincell="f" style="position:absolute;left:-100;top:9064;width:133;height:148;mso-wrap-style:none;v-text-anchor:middle;rotation:180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530,711" path="m511,570l500,590l490,610l470,631l459,651l439,672l418,681l398,692l378,711l368,711l358,711l347,702l338,702l327,702l317,702l306,692l286,661l276,631l276,600l286,579l306,549l317,519l327,488l338,458l338,447l338,438l338,428l327,417l317,417l306,417l297,417l297,428l286,428l286,438l276,438l265,438l256,447l235,447l215,447l205,447l185,447l164,438l153,428l144,417l123,408l114,397l114,387l114,367l114,356l123,335l123,326l123,305l133,296l123,296l133,285l144,275l153,265l164,255l174,244l185,235l185,224l185,214l174,203l153,194l133,184l114,184l103,173l82,173l62,164l41,153l32,143l21,143l21,133l11,123l0,112l0,102l0,92l11,71l11,62l21,41l32,32l41,21l52,11l73,0l103,0l133,0l174,0l205,11l235,21l265,32l297,52l327,62l347,82l368,92l388,102l409,112l429,123l449,133l470,143l480,153l500,173l500,194l511,214l511,235l520,255l520,275l520,296l530,315l530,346l530,376l530,408l530,447l530,478l530,508l520,540l511,570xe" fillcolor="black" stroked="f" o:allowincell="f" style="position:absolute;left:-90;top:9092;width:82;height:110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651" path="m377,630l366,640l356,640l346,651l336,651l326,651l315,651l306,651l295,651l285,651l285,640l274,630l274,620l274,610l274,599l274,589l285,558l295,539l306,519l315,487l326,467l336,437l336,417l336,387l326,376l315,366l306,366l295,366l285,355l274,366l265,366l254,366l254,376l244,376l244,387l233,387l224,387l214,387l203,396l194,396l183,396l173,396l162,387l153,387l142,376l132,376l121,366l112,355l112,335l121,314l121,305l132,284l132,264l153,254l162,234l173,223l183,223l183,214l183,203l183,193l194,182l183,182l183,173l183,163l173,152l162,143l153,143l142,143l121,132l112,132l101,132l91,132l71,122l61,122l50,112l41,112l30,102l20,91l9,81l0,71l0,61l9,50l20,41l20,31l30,20l41,11l50,11l61,0l71,11l82,11l91,11l101,11l112,11l142,20l173,20l194,31l224,41l254,50l274,71l306,81l326,102l346,112l356,122l377,132l397,143l407,143l427,163l438,173l438,193l448,223l458,254l468,284l468,314l468,355l468,387l468,417l468,457l468,478l458,508l448,528l438,549l427,579l417,599l397,620l377,630xe" fillcolor="#ffa1bf" stroked="f" o:allowincell="f" style="position:absolute;left:-86;top:9100;width:73;height:101;mso-wrap-style:none;v-text-anchor:middle;rotation:180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244,568" path="m203,559l193,549l193,538l193,529l193,518l193,508l193,497l193,488l193,477l183,457l183,447l183,436l172,436l172,427l172,417l172,406l162,406l162,397l162,386l162,376l153,365l153,356l153,345l153,335l142,335l142,325l142,315l142,304l132,304l132,294l132,285l132,274l122,274l122,264l122,254l112,254l112,244l112,233l101,224l101,213l91,203l91,192l81,192l81,183l81,173l71,162l71,153l60,142l50,122l40,112l30,101l30,81l20,71l10,60l0,41l10,30l10,21l20,21l20,10l30,0l40,10l50,21l50,30l50,41l60,41l60,51l71,60l71,71l81,81l81,92l91,101l101,112l101,122l112,132l112,142l122,153l122,162l122,173l132,173l132,183l132,192l142,203l153,213l153,224l153,233l162,244l162,254l162,264l172,274l172,285l183,294l183,304l183,315l193,315l193,325l193,335l193,345l203,345l203,356l203,365l203,376l213,386l213,397l213,406l224,417l224,427l224,436l224,447l233,457l233,467l233,477l233,488l233,497l244,508l244,518l233,568l213,568l203,559xe" fillcolor="black" stroked="f" o:allowincell="f" style="position:absolute;left:0;top:8793;width:38;height:88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4,538" path="m214,538l203,538l203,528l203,517l193,517l193,508l193,497l193,476l193,456l193,436l183,426l173,406l173,385l162,365l162,355l152,304l132,264l112,223l91,182l71,141l50,101l30,60l0,20l10,20l10,9l20,9l20,0l50,60l91,121l112,171l143,233l162,304l183,365l203,426l214,497l214,538xe" fillcolor="#339966" stroked="f" o:allowincell="f" style="position:absolute;left:5;top:8794;width:33;height:84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4,711" path="m203,121l203,132l193,141l183,152l183,162l173,171l173,182l162,182l162,192l152,203l142,212l142,223l132,233l132,243l121,253l121,264l111,273l111,294l101,303l101,314l101,335l91,344l91,365l81,376l81,385l81,396l81,406l71,415l71,426l71,436l71,446l61,456l61,467l61,476l61,487l61,497l50,508l50,517l50,528l50,538l50,547l50,558l40,599l40,629l40,640l40,649l40,660l40,670l40,690l30,700l20,711l9,711l0,690l0,640l0,588l0,547l9,497l20,456l20,436l30,406l30,385l40,365l40,344l50,324l61,303l71,283l71,253l81,233l91,212l101,192l111,171l121,152l132,132l152,121l162,101l173,80l193,60l203,39l214,20l233,0l244,0l254,0l264,0l274,0l274,20l274,30l264,39l264,50l254,50l254,60l244,70l244,80l233,80l233,91l223,91l223,101l214,111l214,121l203,121xe" fillcolor="black" stroked="f" o:allowincell="f" style="position:absolute;left:6;top:9007;width:42;height:110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5,681" path="m205,82l184,102l174,123l164,143l143,162l133,183l123,203l112,224l102,244l82,294l72,346l52,406l41,458l31,508l21,570l21,620l21,681l11,681l0,681l0,590l11,499l31,406l52,315l82,234l123,153l174,71l235,0l245,0l255,0l255,11l255,21l245,30l235,41l235,51l224,61l214,71l205,71l205,82xe" fillcolor="#339966" stroked="f" o:allowincell="f" style="position:absolute;left:9;top:9010;width:39;height:106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782,2672" path="m1762,2672l1762,2661l1710,2652l1660,2641l1609,2611l1568,2591l1527,2550l1486,2520l1436,2489l1395,2468l1344,2438l1303,2418l1253,2388l1201,2356l1150,2326l1110,2306l1059,2276l1007,2245l998,2235l988,2235l977,2224l968,2215l957,2205l957,2194l947,2185l957,2174l957,2164l968,2153l977,2144l977,2133l916,2113l856,2083l794,2053l733,2021l682,1980l630,1941l580,1889l539,1829l539,1818l529,1818l529,1809l529,1798l539,1788l550,1778l559,1778l559,1768l570,1768l570,1757l580,1757l519,1707l468,1666l417,1625l366,1575l326,1524l285,1472l254,1412l224,1351l224,1340l233,1331l244,1331l254,1331l265,1331l274,1331l285,1321l244,1280l214,1239l183,1199l162,1148l132,1107l112,1057l82,1005l61,964l50,934l41,914l41,894l30,864l30,843l20,813l20,793l20,762l30,762l41,762l50,762l61,762l71,772l82,772l91,772l91,762l91,752l91,741l82,731l82,721l82,711l71,700l71,691l61,661l50,629l41,599l30,568l30,538l20,508l9,477l9,447l0,386l0,324l9,274l20,213l30,162l50,101l71,51l101,10l101,0l112,0l121,10l121,30l121,41l121,51l121,71l121,81l132,91l132,112l142,173l153,223l173,285l194,335l214,396l244,447l274,497l305,538l336,568l346,559l356,559l356,549l356,538l366,538l356,538l366,529l366,518l377,518l377,508l386,497l397,497l407,508l417,508l417,518l427,518l438,529l448,559l458,589l479,620l488,650l509,681l519,711l539,741l559,772l570,793l580,823l591,843l611,873l621,894l630,925l651,944l662,975l671,955l682,934l692,914l703,894l712,873l723,853l733,832l753,813l763,813l763,823l774,832l774,853l783,864l783,873l783,894l794,904l804,944l815,996l835,1037l856,1087l875,1128l895,1169l927,1208l947,1249l957,1239l968,1229l977,1219l977,1199l988,1189l988,1178l998,1169l1007,1158l1018,1158l1028,1169l1028,1178l1039,1189l1039,1199l1039,1208l1039,1219l1048,1229l1048,1249l1048,1270l1059,1290l1069,1301l1069,1321l1079,1340l1089,1361l1089,1381l1100,1402l1110,1433l1120,1463l1130,1493l1140,1513l1150,1545l1160,1575l1181,1595l1191,1595l1201,1584l1212,1575l1212,1565l1221,1554l1232,1545l1242,1545l1253,1545l1272,1595l1293,1645l1313,1697l1344,1757l1365,1809l1395,1859l1425,1900l1466,1950l1477,1941l1486,1930l1497,1930l1497,1920l1507,1910l1518,1900l1518,1889l1527,1889l1537,1889l1568,1960l1609,2021l1639,2083l1669,2153l1690,2224l1710,2286l1731,2356l1741,2438l1741,2458l1751,2489l1751,2520l1762,2540l1762,2570l1772,2600l1772,2621l1782,2652l1772,2661l1762,2661l1762,2672xe" fillcolor="black" stroked="f" o:allowincell="f" style="position:absolute;left:37;top:8884;width:279;height:419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21,2590" path="m1721,2590l1650,2560l1589,2519l1527,2489l1467,2448l1415,2407l1355,2367l1294,2337l1232,2296l1191,2275l1161,2266l1130,2245l1090,2225l1059,2205l1029,2184l998,2164l958,2143l958,2134l958,2123l968,2113l968,2102l977,2093l977,2082l977,2072l977,2062l947,2041l906,2022l865,2011l815,1991l785,1981l744,1961l703,1929l673,1909l652,1890l632,1869l611,1849l591,1838l570,1818l561,1797l540,1778l529,1758l540,1758l550,1747l561,1737l570,1727l570,1717l581,1717l581,1706l591,1697l529,1656l479,1615l428,1564l377,1524l336,1473l296,1421l255,1361l235,1300l244,1300l255,1300l265,1300l275,1300l285,1300l296,1289l296,1270l285,1259l275,1250l265,1250l265,1239l255,1229l255,1219l244,1209l224,1188l214,1168l194,1148l173,1127l164,1097l153,1077l132,1056l123,1025l112,995l91,965l71,924l52,893l41,863l31,822l20,781l20,742l31,742l41,742l52,751l61,751l71,751l82,751l91,742l102,731l102,721l91,711l91,701l82,690l82,680l52,599l31,517l11,426l0,345l0,254l11,162l31,81l71,0l82,61l91,111l102,162l112,213l132,264l143,314l173,366l194,416l203,437l214,446l235,467l244,487l255,508l275,517l296,528l306,548l316,548l326,538l336,538l347,528l347,517l356,498l356,487l367,487l387,487l397,498l408,517l408,528l418,548l418,569l428,589l438,599l468,640l489,690l520,742l540,781l561,833l581,874l600,924l621,975l632,975l641,975l652,975l652,965l652,954l662,945l662,934l662,924l662,913l673,913l673,904l723,802l733,853l753,913l774,975l794,1025l826,1086l856,1138l886,1188l917,1239l927,1239l938,1239l938,1229l947,1219l947,1209l958,1198l958,1178l968,1168l977,1157l977,1148l998,1188l1009,1239l1029,1289l1039,1330l1049,1382l1070,1432l1090,1473l1110,1524l1120,1533l1120,1544l1130,1554l1130,1564l1141,1574l1141,1585l1151,1585l1161,1574l1171,1564l1182,1554l1191,1544l1202,1544l1202,1533l1212,1533l1232,1574l1253,1626l1273,1676l1294,1717l1324,1767l1344,1808l1374,1859l1406,1899l1415,1909l1415,1920l1426,1920l1426,1929l1436,1929l1447,1929l1497,1869l1548,1950l1589,2041l1620,2123l1639,2214l1671,2305l1691,2398l1701,2489l1721,2580l1721,2590xe" fillcolor="#339966" stroked="f" o:allowincell="f" style="position:absolute;left:40;top:8887;width:270;height:406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86,580" path="m245,539l245,529l245,519l245,508l245,499l245,489l245,478l245,469l245,458l235,448l235,437l235,428l235,417l235,407l235,396l235,387l235,376l235,366l224,357l224,346l224,336l224,326l224,316l224,305l224,296l215,285l215,275l215,264l215,255l215,245l204,245l204,234l204,225l194,225l194,214l194,204l183,204l183,193l183,184l174,184l174,173l174,163l163,163l163,153l153,143l153,132l144,132l144,123l133,123l133,113l123,113l112,102l112,93l103,93l92,82l82,72l71,72l62,72l62,61l51,61l41,61l30,61l21,52l11,41l11,31l0,21l0,0l30,0l41,0l51,11l62,11l71,11l82,11l92,21l103,31l112,31l133,41l144,61l163,72l163,82l174,82l174,93l183,93l183,102l194,102l194,113l194,123l204,123l204,132l215,132l215,143l224,153l224,163l235,173l235,184l245,193l256,204l256,214l256,225l256,234l265,234l265,245l265,255l265,264l265,275l265,285l276,285l276,296l276,305l276,316l276,326l276,336l276,346l286,357l286,366l286,376l286,387l286,396l286,407l286,417l286,428l286,437l286,448l286,458l286,469l286,478l286,489l286,499l286,508l286,519l286,529l286,539l286,549l286,560l276,569l265,580l256,580l245,580l245,539xe" fillcolor="black" stroked="f" o:allowincell="f" style="position:absolute;left:56;top:9361;width:45;height:90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5,558" path="m245,558l245,518l245,478l245,437l234,396l234,355l224,315l224,274l213,234l204,223l204,214l193,203l193,193l183,182l183,173l183,162l172,152l163,142l152,121l133,102l122,91l112,71l92,61l71,50l51,41l40,41l30,41l30,30l19,30l19,41l19,30l10,30l10,20l10,10l0,0l40,10l81,20l112,41l142,71l163,102l193,132l213,162l224,193l245,244l254,285l254,325l265,365l265,417l265,458l265,497l265,549l254,549l254,558l245,558xe" fillcolor="#339966" stroked="f" o:allowincell="f" style="position:absolute;left:57;top:9364;width:41;height:87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456,1889" path="m1436,1889l1425,1859l1404,1839l1374,1818l1354,1798l1333,1778l1313,1757l1283,1737l1262,1707l1262,1716l1251,1716l1232,1716l1221,1716l1212,1716l1201,1707l1180,1707l1171,1707l1160,1697l1140,1697l1119,1686l1109,1686l1089,1677l1068,1677l1059,1677l1038,1666l1048,1656l1059,1656l1068,1656l1079,1656l1089,1666l1100,1666l1119,1666l1140,1677l1150,1677l1171,1686l1191,1686l1212,1697l1232,1697l1251,1697l1212,1645l1171,1605l1130,1565l1089,1513l1048,1472l997,1422l957,1381l916,1331l906,1331l895,1331l886,1331l875,1331l865,1331l854,1331l845,1331l835,1321l824,1310l804,1310l794,1301l774,1301l753,1290l742,1290l722,1280l712,1280l703,1270l692,1270l682,1270l671,1260l662,1249l651,1240l641,1229l651,1229l662,1229l671,1229l671,1240l682,1249l692,1249l703,1260l712,1260l733,1270l742,1270l753,1280l763,1280l783,1280l794,1290l804,1290l815,1301l824,1301l835,1301l845,1301l854,1301l875,1301l886,1301l875,1290l865,1280l854,1270l845,1260l835,1249l824,1240l815,1229l804,1229l783,1199l753,1169l722,1137l703,1107l671,1076l641,1046l621,1016l589,985l559,985l529,975l498,975l468,964l438,955l406,944l386,925l356,904l366,904l376,904l386,904l386,914l397,914l397,925l406,925l427,934l447,934l468,944l488,944l498,955l518,955l539,964l559,964l559,955l559,944l550,925l539,914l529,904l518,894l509,873l509,864l477,843l458,813l427,782l406,752l386,721l366,691l345,661l326,629l315,609l305,589l285,579l264,568l244,568l224,559l203,549l193,538l173,538l152,529l142,518l132,497l121,488l101,477l91,467l80,447l91,447l101,456l112,456l112,467l121,477l121,488l132,488l142,497l152,508l173,518l183,518l203,529l224,538l233,549l254,559l264,559l274,559l254,529l244,497l224,467l203,436l193,406l173,376l152,345l142,315l142,305l132,294l132,285l121,274l121,264l112,254l101,244l91,223l71,192l61,173l50,153l41,121l30,101l20,81l9,51l9,41l0,41l0,30l0,21l0,10l0,0l0,10l0,21l9,21l9,30l20,41l20,51l30,60l30,71l30,81l41,91l41,101l50,121l71,153l80,173l91,192l101,213l112,233l132,264l142,285l152,294l152,315l162,324l173,345l183,356l193,376l203,386l213,406l213,386l224,244l233,223l233,264l233,294l233,324l224,356l224,396l233,426l244,456l254,488l274,508l285,538l305,568l326,589l335,620l356,650l376,670l386,700l406,721l427,752l447,772l468,802l488,823l509,853l529,873l550,894l559,884l550,864l550,853l550,843l550,832l550,813l539,802l550,793l539,772l539,752l529,731l529,711l529,691l529,670l529,661l529,640l550,629l550,670l550,700l550,741l559,772l559,813l570,843l570,884l580,925l589,925l580,934l589,944l589,955l600,964l610,964l621,975l630,985l630,996l651,1016l662,1046l682,1067l703,1087l722,1107l742,1128l763,1148l794,1169l794,1137l794,1117l794,1087l794,1057l794,1037l794,1005l783,985l783,955l783,925l794,934l794,944l804,955l804,964l804,975l804,985l804,1005l804,1026l804,1046l804,1067l804,1087l804,1117l804,1137l815,1158l804,1158l804,1169l804,1178l815,1178l815,1189l815,1199l845,1229l886,1270l916,1301l947,1331l977,1372l1007,1402l1038,1433l1068,1472l1068,1442l1068,1412l1059,1392l1048,1361l1048,1340l1038,1310l1038,1290l1038,1260l1038,1270l1048,1270l1048,1280l1048,1290l1048,1301l1048,1310l1059,1331l1059,1351l1068,1381l1068,1402l1079,1422l1079,1442l1089,1463l1100,1472l1100,1493l1109,1504l1119,1524l1130,1534l1140,1545l1150,1554l1171,1575l1180,1584l1201,1605l1221,1625l1232,1645l1251,1666l1272,1686l1292,1707l1313,1737l1333,1757l1333,1748l1344,1748l1354,1748l1354,1757l1365,1757l1365,1768l1365,1748l1365,1716l1354,1697l1354,1677l1354,1656l1354,1636l1354,1605l1354,1584l1365,1584l1365,1605l1365,1636l1365,1656l1374,1677l1374,1697l1374,1727l1384,1748l1384,1778l1374,1778l1374,1788l1384,1788l1384,1798l1395,1809l1395,1818l1404,1818l1415,1829l1425,1839l1425,1848l1436,1859l1445,1859l1445,1869l1456,1880l1445,1880l1436,1889xe" fillcolor="#99cc99" stroked="f" o:allowincell="f" style="position:absolute;left:65;top:8925;width:227;height:296;mso-wrap-style:none;v-text-anchor:middle;rotation:180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865,1117" path="m794,365l774,376l753,385l733,385l712,396l703,406l682,406l662,416l641,426l631,426l621,437l621,446l610,456l610,467l610,476l610,487l631,497l651,528l662,548l671,569l682,599l692,619l682,649l682,670l662,701l641,711l610,720l591,731l559,741l529,741l509,751l478,761l478,772l468,781l458,792l448,792l438,802l427,802l417,813l407,833l407,863l407,893l417,924l438,954l448,984l448,1016l448,1046l427,1077l407,1096l386,1107l356,1117l326,1107l295,1107l274,1096l244,1087l213,1077l183,1046l153,1016l121,984l101,945l80,904l61,852l50,813l41,772l30,731l20,681l9,640l9,599l0,558l0,508l0,467l0,426l0,406l9,396l9,376l20,365l20,344l30,335l41,314l41,305l80,253l121,193l173,141l224,101l285,61l345,30l417,0l488,0l539,0l591,0l641,9l692,20l742,40l783,71l824,111l856,152l865,182l865,212l865,243l865,273l856,305l835,325l815,344l794,365xe" fillcolor="black" stroked="f" o:allowincell="f" style="position:absolute;left:75;top:9369;width:136;height:174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5,732" path="m52,518l52,528l52,539l52,548l52,559l52,580l41,589l41,600l41,610l41,630l41,640l41,660l41,671l41,691l41,701l41,721l41,732l21,732l0,732l0,691l0,671l0,650l0,630l0,610l0,589l0,569l0,548l11,528l11,498l21,457l32,416l52,355l52,345l52,336l62,325l62,315l62,305l62,295l71,284l71,275l82,254l92,234l92,213l103,193l112,163l123,142l123,122l133,102l144,61l185,0l215,31l215,40l204,40l204,51l194,61l194,72l194,81l185,92l185,102l174,111l174,132l164,142l164,152l153,163l153,183l144,193l144,204l133,224l133,234l123,254l123,264l112,284l112,295l103,315l103,325l92,345l92,355l82,375l82,396l71,407l71,427l62,448l62,457l62,468l62,478l52,478l52,487l52,498l52,508l52,518xe" fillcolor="black" stroked="f" o:allowincell="f" style="position:absolute;left:73;top:9094;width:33;height:114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3,701" path="m41,437l30,467l30,498l21,528l21,569l21,599l21,630l21,661l21,701l10,701l10,692l0,692l0,610l10,528l21,448l41,366l71,285l92,204l122,122l153,41l174,0l193,11l163,61l142,112l122,173l101,223l92,275l71,325l51,387l41,437xe" fillcolor="#339966" stroked="f" o:allowincell="f" style="position:absolute;left:75;top:9098;width:29;height:109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815,1057" path="m743,325l713,335l692,346l662,346l642,355l611,355l590,376l571,396l560,426l560,446l560,467l571,487l590,508l601,528l621,539l631,558l631,589l642,599l642,610l631,610l631,619l631,630l621,640l611,651l601,660l580,660l571,671l560,671l539,681l530,681l509,690l478,690l458,701l438,701l418,711l397,731l387,742l366,772l357,803l357,822l357,854l366,884l377,915l387,934l387,965l397,995l397,1006l397,1016l387,1027l387,1036l377,1047l366,1057l336,1057l306,1047l286,1047l254,1036l224,1027l204,1006l183,995l163,975l142,954l122,924l112,904l101,884l92,863l81,833l71,813l71,783l51,742l30,701l21,660l21,610l21,569l10,518l10,478l0,426l10,416l10,407l10,386l10,376l10,366l21,355l21,346l30,335l51,295l60,254l92,223l112,193l142,163l174,132l204,102l234,81l265,61l295,41l325,31l346,20l377,20l407,10l438,10l478,0l499,0l530,0l560,10l590,10l621,10l642,20l672,31l703,41l722,50l743,61l763,81l774,102l795,122l804,143l815,163l815,193l815,213l815,234l804,254l795,275l784,284l774,305l763,314l743,325xe" fillcolor="#cc3366" stroked="f" o:allowincell="f" style="position:absolute;left:82;top:9376;width:127;height:165;mso-wrap-style:none;v-text-anchor:middle;rotation:180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672,692" path="m631,264l610,285l580,295l549,316l529,325l499,335l468,346l437,346l407,346l396,355l377,355l366,355l346,355l325,355l316,355l295,366l275,366l264,376l254,387l245,407l234,417l224,437l224,448l213,467l204,478l204,498l193,519l172,549l163,569l142,599l122,620l101,640l81,660l60,681l51,692l40,692l30,692l30,681l19,681l10,681l10,671l10,660l0,630l0,599l0,560l0,528l10,498l19,467l19,437l19,407l30,387l40,355l51,335l60,305l71,285l92,264l101,234l112,214l142,184l163,163l193,132l224,112l254,91l284,72l316,52l336,31l366,20l396,11l428,0l458,0l489,0l519,0l549,0l580,11l601,31l610,41l631,52l642,72l651,82l661,102l672,122l672,143l672,152l672,173l672,184l672,204l661,223l651,234l642,255l631,264xe" fillcolor="black" stroked="f" o:allowincell="f" style="position:absolute;left:116;top:9499;width:105;height:107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1,731" path="m439,193l418,193l408,204l388,214l378,214l358,223l347,234l337,244l327,264l327,285l327,305l327,316l337,335l347,355l347,376l358,387l358,407l358,417l358,427l358,437l358,448l347,458l337,478l317,488l306,498l286,508l265,508l246,519l226,519l205,528l205,549l205,569l205,599l205,620l205,651l205,671l194,692l185,712l174,722l164,722l153,731l144,731l144,722l133,722l123,722l103,712l82,681l62,660l52,630l41,610l32,580l21,549l21,519l11,498l11,488l11,467l11,458l11,437l11,427l11,407l0,396l11,355l11,325l11,295l11,275l11,244l21,214l32,193l52,163l73,143l93,122l123,102l153,91l174,72l205,61l235,41l265,31l297,20l327,11l358,0l388,0l429,0l459,0l490,11l520,31l520,41l530,52l541,61l541,72l541,82l541,91l541,102l530,112l520,132l511,143l500,152l479,163l470,173l449,184l439,193xe" fillcolor="black" stroked="f" o:allowincell="f" style="position:absolute;left:115;top:9411;width:84;height:114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2,631" path="m550,244l540,244l530,255l519,255l509,265l499,265l489,275l479,275l469,275l459,275l448,285l428,285l418,285l407,285l387,285l377,296l357,296l347,296l327,296l306,305l286,305l265,305l245,315l224,315l194,356l174,387l163,428l142,468l122,499l112,540l82,570l51,600l21,631l10,610l0,590l0,560l10,529l10,499l21,478l21,447l21,417l30,376l41,335l62,285l82,244l112,203l133,173l174,143l204,112l245,92l275,71l306,41l347,32l377,11l418,0l459,0l499,11l519,21l540,32l560,41l571,62l591,71l601,92l601,112l612,132l612,153l612,173l601,184l591,203l580,214l571,224l560,235l550,244xe" fillcolor="#ff6699" stroked="f" o:allowincell="f" style="position:absolute;left:120;top:9503;width:95;height:98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479,672" path="m315,164l315,173l305,173l305,184l295,184l285,194l274,203l274,214l274,224l265,224l265,235l265,244l265,255l265,265l254,275l265,285l265,296l274,305l274,315l274,335l285,346l285,356l295,367l295,376l295,387l295,397l295,407l285,417l285,428l274,438l265,438l254,447l233,447l214,458l194,458l173,458l153,468l142,478l132,508l142,519l142,529l142,549l142,560l142,579l142,590l142,610l142,620l142,631l142,640l132,651l132,661l121,672l82,651l61,631l41,590l30,560l20,519l9,478l9,438l0,397l0,356l0,315l0,275l9,244l20,203l41,164l61,132l101,112l132,92l162,82l194,62l233,52l265,41l295,21l336,11l366,0l386,0l397,0l417,11l427,11l447,21l458,32l468,41l479,52l468,71l447,92l438,112l417,132l397,143l366,153l346,164l315,164xe" fillcolor="#ffa1bf" stroked="f" o:allowincell="f" style="position:absolute;left:119;top:9418;width:74;height:105;mso-wrap-style:none;v-text-anchor:middle;rotation:180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397,793" path="m356,772l336,782l315,793l296,793l265,793l244,793l224,793l194,782l173,782l153,772l133,761l123,741l102,731l82,711l71,691l62,670l51,650l31,620l11,588l11,558l0,518l0,477l0,447l0,406l0,376l11,365l11,355l21,345l21,335l21,324l31,315l31,305l31,294l51,264l62,233l82,203l102,173l123,142l153,112l173,80l204,60l214,50l224,50l224,41l235,41l235,30l244,30l255,30l255,20l265,20l276,10l285,0l285,30l296,50l296,71l296,101l296,132l296,152l285,183l276,203l224,345l224,355l235,376l244,385l255,396l265,406l285,417l296,426l306,437l336,477l356,518l377,558l397,599l397,650l397,691l377,741l356,772xe" fillcolor="black" stroked="f" o:allowincell="f" style="position:absolute;left:205;top:9360;width:61;height:123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701" path="m316,681l305,681l295,692l284,692l275,692l265,692l254,692l254,701l245,701l204,701l163,692l133,671l102,651l81,621l51,590l40,560l20,519l20,508l20,498l20,489l10,489l10,478l10,468l0,468l0,448l0,417l0,396l0,366l0,346l10,325l10,295l20,275l31,234l51,204l71,163l92,123l122,92l152,61l183,31l213,0l224,20l234,52l234,72l224,102l213,123l213,143l204,173l193,193l183,204l183,214l173,225l173,234l173,245l163,255l163,264l163,285l163,295l163,316l163,325l173,336l173,346l193,357l224,377l254,407l284,437l305,478l325,519l336,560l336,601l336,651l316,681xe" fillcolor="#ff6699" stroked="f" o:allowincell="f" style="position:absolute;left:209;top:9362;width:52;height:110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46,660" path="m274,569l274,578l285,589l285,599l294,599l305,610l305,619l305,630l305,640l305,649l294,649l285,660l274,660l264,660l254,660l244,660l183,619l132,578l91,528l61,478l30,426l9,366l0,305l0,234l9,213l20,182l30,162l40,141l61,111l71,91l91,70l101,50l112,50l121,40l132,40l132,30l142,30l152,20l162,20l162,9l183,0l203,0l223,0l244,0l264,0l285,9l294,20l315,30l335,61l346,102l346,132l335,173l315,213l305,243l285,284l274,314l264,345l254,376l244,416l244,446l244,478l244,508l254,548l274,569xe" fillcolor="black" stroked="f" o:allowincell="f" style="position:absolute;left:222;top:9491;width:53;height:103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5,610" path="m193,336l184,366l184,396l173,416l173,448l184,478l184,508l193,539l214,559l214,569l224,569l234,580l234,589l234,600l224,610l214,610l214,600l203,600l203,589l193,589l184,580l143,548l102,508l71,468l41,416l20,376l10,325l0,275l0,213l10,183l20,152l31,132l51,102l61,81l91,51l112,31l143,10l153,10l163,10l184,10l193,0l203,0l224,0l234,10l244,10l255,20l264,31l275,40l275,51l275,61l285,72l285,81l285,92l275,92l275,102l275,111l275,122l275,132l264,163l255,183l234,204l224,234l214,254l214,284l203,305l193,336xe" fillcolor="#ff6699" stroked="f" o:allowincell="f" style="position:absolute;left:224;top:9491;width:44;height:96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30,579" path="m489,41l448,52l407,71l367,102l336,132l306,163l286,194l254,234l235,275l235,316l235,346l235,387l235,428l224,458l224,499l215,529l194,560l183,569l174,579l153,579l142,579l133,579l122,579l112,569l92,560l71,549l51,529l41,508l30,488l21,467l10,448l0,417l0,366l10,316l30,255l51,214l92,163l122,123l163,82l215,52l235,41l254,41l265,31l286,21l306,21l326,11l347,11l367,0l509,0l530,11l530,21l519,31l509,31l500,31l489,41xe" fillcolor="black" stroked="f" o:allowincell="f" style="position:absolute;left:238;top:9393;width:81;height:90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538" path="m448,538l418,538l377,538l347,527l306,527l265,518l235,508l194,497l164,477l132,467l112,447l82,426l61,406l41,376l31,356l20,324l20,294l11,284l11,263l0,254l0,244l0,233l0,213l0,203l0,192l11,162l20,142l31,121l41,101l61,81l71,60l91,40l112,19l112,10l123,10l132,0l132,10l143,10l153,10l153,0l164,0l183,0l194,0l203,0l214,10l235,10l244,19l255,30l255,40l265,51l265,60l265,71l276,71l276,81l276,91l285,131l276,183l276,233l276,274l276,324l285,365l306,406l336,436l356,447l367,456l387,467l408,467l428,477l438,477l459,488l468,497l468,508l468,518l468,527l459,527l459,538l448,538xe" fillcolor="black" stroked="f" o:allowincell="f" style="position:absolute;left:256;top:9491;width:73;height:83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7,487" path="m327,19l276,60l245,101l215,151l185,192l174,253l164,304l164,365l164,415l164,426l164,436l164,447l164,456l153,467l153,477l144,487l123,487l103,487l82,487l73,477l52,467l41,456l32,436l21,426l11,406l0,376l0,355l0,324l0,294l0,274l11,244l21,223l41,172l73,132l112,101l153,60l194,39l245,19l296,0l347,0l347,9l337,9l327,9l327,19xe" fillcolor="#ff6699" stroked="f" o:allowincell="f" style="position:absolute;left:262;top:9401;width:53;height:75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7,478" path="m397,478l377,478l366,478l346,478l336,478l325,478l305,478l295,468l275,468l254,457l234,448l204,448l183,437l163,427l142,407l122,396l101,376l92,376l71,355l51,336l40,305l19,284l19,254l10,223l0,193l0,163l10,143l19,111l30,91l40,61l60,41l81,20l101,11l122,0l133,0l142,0l152,0l163,0l172,0l183,11l213,51l224,81l224,122l213,163l204,204l204,254l204,295l213,336l234,355l245,376l265,396l284,416l316,427l336,437l366,448l397,457l397,468l397,478xe" fillcolor="#ff6699" stroked="f" o:allowincell="f" style="position:absolute;left:263;top:9493;width:61;height:75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80,437" path="m520,437l509,437l499,437l488,437l479,437l468,437l438,417l417,386l407,345l397,315l387,274l376,244l356,214l326,193l295,162l264,142l224,132l193,121l153,121l112,121l71,132l41,142l30,142l20,142l9,132l0,132l9,132l9,121l20,112l20,101l30,101l30,91l41,91l71,61l112,41l162,21l203,10l255,0l305,0l356,0l397,0l438,21l468,41l499,71l529,101l539,142l559,173l570,214l580,253l580,285l580,305l570,326l570,356l559,376l550,396l539,417l520,437xe" fillcolor="black" stroked="f" o:allowincell="f" style="position:absolute;left:-242;top:10835;width:90;height:68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8,387" path="m386,387l366,356l345,335l336,305l325,275l315,244l305,214l295,184l274,163l244,132l213,112l183,91l153,71l112,61l81,52l40,52l10,61l0,61l30,41l60,21l91,11l132,0l172,0l203,0l244,0l274,0l315,21l345,41l377,61l397,91l418,132l427,163l437,203l448,244l448,264l448,285l437,305l437,326l427,335l418,356l407,376l386,387xe" fillcolor="#ff6699" stroked="f" o:allowincell="f" style="position:absolute;left:-237;top:10841;width:70;height:59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19,610" path="m386,610l367,610l346,610l326,610l315,610l295,610l285,599l265,590l254,579l244,559l244,538l244,519l244,498l254,488l254,467l265,447l274,426l285,396l285,356l285,326l274,285l265,255l244,223l234,183l214,153l203,132l183,112l153,102l121,91l102,82l71,82l41,82l9,82l9,71l0,71l0,61l9,50l20,41l30,30l30,20l50,11l71,0l91,0l112,0l132,0l162,0l183,0l214,0l254,11l285,30l326,50l356,82l397,102l427,132l458,162l479,193l509,255l519,305l519,366l509,426l499,478l468,528l427,569l386,610xe" fillcolor="black" stroked="f" o:allowincell="f" style="position:absolute;left:-216;top:10777;width:81;height:94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8,549" path="m347,529l336,539l326,539l317,549l306,549l286,549l276,549l265,549l245,549l235,539l235,529l224,519l224,508l224,498l224,489l235,478l235,468l235,437l245,407l255,387l255,357l265,326l265,296l265,275l255,244l245,204l235,173l215,132l194,102l164,72l133,52l103,31l62,20l0,20l11,11l32,0l52,0l71,0l92,0l112,0l133,11l153,11l194,20l224,31l255,52l286,72l317,93l347,123l377,153l408,184l418,225l438,275l438,316l438,366l429,417l408,458l388,498l347,529xe" fillcolor="#ff6699" stroked="f" o:allowincell="f" style="position:absolute;left:-211;top:10781;width:68;height:86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1661,2480" path="m1589,457l1579,468l1579,478l1569,489l1569,498l1559,519l1559,528l1549,539l1549,549l1559,560l1569,560l1579,560l1589,549l1600,549l1609,549l1620,549l1630,549l1640,560l1650,590l1640,620l1630,651l1620,681l1600,701l1569,733l1549,763l1538,783l1529,793l1518,803l1508,803l1508,813l1508,824l1497,833l1488,844l1477,854l1467,865l1456,874l1447,884l1437,895l1426,904l1417,915l1406,925l1417,935l1426,935l1447,925l1467,925l1488,925l1508,925l1518,925l1538,935l1549,945l1538,976l1518,1006l1508,1036l1477,1068l1456,1088l1437,1118l1406,1138l1385,1168l1355,1189l1335,1209l1305,1230l1273,1260l1253,1280l1223,1291l1191,1311l1161,1332l1172,1341l1191,1341l1202,1352l1223,1362l1232,1373l1243,1382l1253,1392l1243,1412l1212,1453l1182,1494l1141,1535l1100,1576l1049,1616l1009,1646l968,1676l917,1717l897,1728l887,1738l867,1749l846,1758l826,1758l805,1768l785,1779l764,1788l775,1799l785,1809l794,1819l794,1829l805,1829l805,1840l805,1849l805,1860l805,1870l794,1881l794,1890l785,1900l723,1961l662,2022l602,2084l529,2145l458,2195l397,2246l326,2307l255,2357l235,2368l204,2389l173,2408l153,2419l123,2439l93,2460l61,2469l31,2480l11,2480l11,2469l0,2449l0,2428l0,2408l0,2389l0,2378l0,2357l0,2337l11,2246l31,2164l61,2084l93,1992l123,1920l164,1840l194,1758l235,1676l245,1667l265,1646l275,1626l296,1606l306,1585l316,1565l337,1544l347,1524l347,1514l357,1514l367,1514l367,1524l378,1535l378,1544l387,1555l387,1565l387,1576l387,1585l397,1596l408,1596l418,1585l428,1576l428,1565l438,1555l438,1544l449,1535l449,1524l490,1443l529,1352l570,1271l622,1179l662,1098l714,1016l764,935l815,854l815,844l826,844l835,844l835,854l835,865l846,874l846,895l846,904l846,925l846,935l846,945l856,956l897,915l927,865l968,813l999,763l1029,712l1070,660l1100,610l1131,560l1141,539l1161,519l1172,508l1182,489l1202,478l1212,457l1223,437l1232,427l1253,427l1253,437l1264,448l1264,457l1264,468l1264,478l1264,489l1264,498l1264,508l1273,508l1273,519l1284,519l1284,508l1335,457l1376,407l1426,357l1467,305l1518,255l1549,193l1579,132l1600,72l1609,61l1620,52l1620,41l1620,31l1630,20l1630,11l1640,0l1650,0l1650,11l1661,20l1661,41l1661,52l1661,61l1661,72l1661,92l1661,102l1661,143l1650,193l1650,234l1640,285l1630,325l1609,366l1600,417l1589,457xe" fillcolor="black" stroked="f" o:allowincell="f" style="position:absolute;left:-184;top:10898;width:260;height:388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9,2357" path="m1487,457l1477,468l1477,477l1487,477l1498,488l1507,498l1528,498l1538,488l1548,488l1558,488l1569,488l1578,498l1589,498l1569,548l1538,600l1507,641l1477,691l1436,732l1395,773l1354,812l1324,853l1324,864l1334,874l1345,874l1354,874l1365,874l1375,874l1386,874l1395,874l1416,864l1425,864l1436,864l1446,864l1457,864l1466,864l1477,864l1487,874l1477,884l1477,894l1477,905l1466,905l1466,914l1457,924l1425,965l1386,1016l1345,1056l1293,1097l1253,1128l1201,1168l1151,1188l1100,1219l1080,1240l1089,1249l1100,1260l1121,1270l1130,1270l1141,1281l1160,1290l1171,1290l1181,1300l1192,1311l1181,1320l1181,1331l1171,1331l1171,1341l1171,1351l1160,1351l1110,1413l1059,1463l998,1514l947,1554l886,1595l815,1636l754,1666l683,1696l672,1696l672,1707l683,1707l683,1717l692,1717l692,1727l703,1727l713,1727l713,1737l724,1737l733,1748l744,1757l744,1768l744,1778l733,1789l733,1798l724,1798l724,1808l662,1869l601,1921l539,1981l479,2032l418,2083l356,2144l285,2184l224,2235l194,2256l163,2276l142,2286l112,2306l82,2316l62,2336l30,2347l0,2357l0,2316l0,2276l0,2235l0,2195l10,2154l21,2113l30,2072l41,2032l62,1960l92,1890l122,1819l153,1748l183,1676l224,1605l265,1544l316,1473l326,1484l326,1493l336,1514l336,1524l347,1534l356,1544l366,1544l377,1544l407,1504l438,1463l459,1413l479,1361l498,1320l519,1270l550,1219l571,1179l591,1138l612,1097l631,1067l651,1026l672,985l692,944l713,914l744,874l744,864l744,853l754,853l754,843l763,833l763,823l774,823l774,812l784,823l784,833l784,843l784,853l784,864l784,884l795,894l795,905l804,905l804,914l815,914l825,914l866,853l907,792l947,741l988,680l1028,620l1069,559l1110,508l1141,447l1201,386l1201,397l1201,406l1201,416l1201,427l1212,436l1212,447l1222,457l1242,457l1253,447l1263,436l1274,427l1293,416l1304,406l1313,397l1324,386l1354,345l1395,304l1425,265l1457,224l1487,183l1518,142l1548,101l1578,60l1578,51l1578,40l1578,30l1589,30l1589,20l1589,10l1599,10l1599,0l1589,60l1589,122l1578,183l1569,233l1548,295l1528,356l1507,406l1487,457xe" fillcolor="#339966" stroked="f" o:allowincell="f" style="position:absolute;left:-181;top:10905;width:251;height:369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397,742" path="m101,742l92,731l92,721l101,721l101,712l112,701l122,691l122,681l133,660l142,640l152,619l163,599l172,569l172,549l172,519l172,498l163,467l152,437l142,407l133,376l112,346l101,325l81,295l60,264l51,254l40,234l30,213l19,193l10,173l0,152l0,132l10,102l19,81l40,61l60,41l81,31l101,10l122,10l152,0l183,0l213,10l245,31l275,41l305,61l336,81l357,111l377,143l387,183l397,234l387,295l387,355l366,416l346,467l316,528l284,580l245,619l234,640l213,660l193,671l172,691l163,701l142,712l122,731l101,742xe" fillcolor="black" stroked="f" o:allowincell="f" style="position:absolute;left:-171;top:10866;width:62;height:116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610" path="m316,335l306,366l295,396l275,437l265,467l245,498l224,528l204,558l174,589l153,610l153,589l153,578l163,569l163,558l163,548l174,528l174,518l174,508l174,478l163,446l163,416l153,386l142,366l133,335l112,305l103,284l92,264l82,243l62,234l51,213l41,193l30,182l21,163l10,142l0,122l0,102l10,91l10,70l21,50l30,40l41,31l51,20l82,10l103,0l133,0l163,0l183,10l215,10l235,31l265,40l275,61l286,70l295,91l306,111l316,122l327,142l327,152l327,172l327,193l327,213l336,234l336,254l336,275l327,294l327,314l316,335xe" fillcolor="#ff6699" stroked="f" o:allowincell="f" style="position:absolute;left:-166;top:10881;width:51;height:94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8,812" path="m245,782l224,802l204,802l185,812l164,812l144,812l123,802l103,802l82,802l62,793l52,782l41,772l32,762l21,752l11,732l11,721l0,700l11,670l21,629l41,599l62,568l82,538l103,508l123,477l133,447l144,406l153,365l144,335l133,304l123,264l112,233l112,192l112,162l103,142l92,132l82,121l71,112l71,91l62,81l62,60l62,51l62,40l62,30l62,21l62,10l82,0l103,0l123,0l144,10l164,21l174,30l194,40l215,51l235,91l265,121l297,153l317,192l336,224l357,264l368,304l377,356l388,406l398,467l388,529l377,589l357,650l327,700l286,752l245,782xe" fillcolor="black" stroked="f" o:allowincell="f" style="position:absolute;left:-163;top:10730;width:61;height:127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3,1768" path="m1284,183l1264,194l1253,203l1232,213l1212,224l1202,233l1182,233l1161,244l1141,244l1141,224l1120,233l1111,254l1100,264l1090,285l1079,294l1059,315l1049,326l1038,345l1008,386l978,427l958,467l927,508l896,549l876,579l846,629l815,670l794,702l764,741l744,772l714,813l682,843l662,873l632,914l611,955l622,955l641,955l652,955l662,955l682,955l693,955l714,945l723,945l805,925l815,935l794,945l764,955l744,955l714,966l693,966l662,975l641,975l611,975l591,966l581,975l570,985l561,996l550,1016l550,1026l540,1037l529,1046l529,1067l509,1077l499,1097l479,1117l469,1128l458,1148l438,1169l428,1189l417,1199l417,1210l408,1210l408,1219l387,1249l357,1280l337,1310l316,1342l296,1361l265,1392l244,1422l225,1453l244,1443l255,1433l275,1433l285,1422l305,1412l316,1402l337,1392l346,1392l337,1402l337,1412l326,1412l316,1422l305,1422l296,1433l285,1433l255,1453l225,1474l204,1493l173,1524l153,1545l132,1575l112,1606l92,1636l102,1636l82,1656l72,1666l61,1686l51,1707l41,1727l31,1748l20,1757l0,1768l0,1757l0,1748l11,1737l20,1727l31,1718l31,1707l31,1697l31,1686l41,1677l51,1666l61,1656l61,1636l72,1625l82,1615l82,1606l92,1595l92,1565l92,1545l102,1513l102,1483l112,1463l112,1433l122,1402l122,1381l132,1361l132,1351l132,1331l143,1310l143,1301l153,1280l163,1260l163,1249l173,1249l173,1260l173,1270l163,1290l163,1310l153,1331l153,1351l143,1372l143,1381l132,1402l132,1422l122,1443l122,1463l122,1474l112,1493l112,1513l112,1534l112,1554l122,1545l132,1534l143,1524l153,1513l153,1504l163,1493l173,1483l204,1443l225,1412l255,1381l285,1351l305,1310l337,1280l357,1249l387,1210l397,1189l417,1169l428,1148l449,1128l458,1107l479,1087l490,1067l499,1046l499,1037l509,1026l509,1016l509,1005l499,996l499,985l499,975l509,904l520,894l520,884l520,873l520,864l529,843l529,834l540,813l540,793l550,772l550,752l550,732l561,711l561,702l570,691l570,681l570,670l570,661l581,650l581,640l591,629l591,640l602,640l602,650l602,661l581,691l570,732l561,762l561,802l550,843l540,884l529,925l520,955l520,966l520,975l529,985l529,996l529,1005l550,996l561,985l570,966l581,955l581,945l591,925l602,914l611,904l622,904l622,894l632,884l632,873l641,873l652,864l652,853l662,853l693,802l723,762l754,711l785,670l825,620l856,579l887,529l917,488l937,467l947,447l958,417l958,396l958,365l967,335l967,315l988,294l988,274l988,264l999,254l999,244l1008,233l1008,224l1019,213l1029,203l1019,233l1008,254l999,285l988,305l988,335l978,356l978,386l967,417l988,386l1008,365l1029,335l1049,315l1059,294l1079,274l1100,244l1120,224l1120,213l1141,194l1161,162l1171,142l1191,112l1212,91l1223,71l1243,41l1253,21l1273,0l1284,10l1273,21l1273,30l1264,30l1264,41l1253,51l1243,81l1223,101l1212,121l1191,142l1182,162l1161,183l1152,203l1141,224l1161,224l1182,213l1202,213l1223,203l1243,194l1264,173l1284,162l1294,153l1303,153l1303,162l1303,173l1294,173l1284,173l1284,183xe" fillcolor="#99cc99" stroked="f" o:allowincell="f" style="position:absolute;left:-153;top:10927;width:204;height:277;mso-wrap-style:none;v-text-anchor:middle;rotation:180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327,742" path="m153,732l133,742l112,742l92,732l71,732l51,732l30,722l21,701l11,692l0,671l0,651l0,630l11,610l21,589l30,580l41,559l51,539l71,508l103,468l123,427l133,386l133,346l133,295l133,254l112,214l112,204l103,184l103,173l103,152l103,143l103,122l103,113l92,92l92,81l82,72l71,61l62,51l62,41l51,20l51,11l41,0l82,11l123,20l153,51l183,81l204,113l235,143l256,184l276,214l286,234l295,264l295,295l306,325l306,356l316,386l316,407l327,437l316,489l316,528l295,569l286,610l256,651l224,681l194,712l153,732xe" fillcolor="#ff6699" stroked="f" o:allowincell="f" style="position:absolute;left:-158;top:10733;width:51;height:116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2413,5934" path="m2068,4887l2047,4887l2027,4887l2007,4878l1996,4878l1986,4867l1976,4857l1966,4857l1956,4846l1945,4837l1936,4826l1925,4826l1915,4816l1904,4807l1895,4796l1895,4786l1884,4775l1874,4766l1874,4745l1874,4735l1863,4735l1863,4725l1854,4714l1854,4705l1844,4694l1844,4684l1844,4675l1833,4675l1833,4664l1833,4654l1833,4643l1833,4634l1833,4623l1833,4613l1833,4603l1833,4593l1833,4582l1833,4572l1844,4563l1844,4552l1844,4542l1854,4542l1854,4532l1854,4522l1863,4511l1874,4502l1884,4491l1895,4481l1904,4481l1904,4470l1915,4470l1925,4470l1936,4461l1945,4461l1956,4461l1966,4461l1976,4461l1976,4450l1986,4450l1996,4450l2016,4450l2027,4450l2037,4450l2047,4450l2057,4450l2068,4450l2078,4450l2088,4461l2098,4461l2109,4470l2118,4481l2118,4491l2128,4491l2128,4502l2139,4511l2139,4522l2139,4532l2149,4542l2149,4552l2149,4563l2149,4572l2128,4582l2118,4582l2109,4582l2109,4572l2098,4572l2098,4563l2088,4563l2088,4552l2088,4542l2088,4532l2078,4522l2078,4511l2068,4511l2057,4511l2057,4502l2047,4502l2037,4502l2027,4502l2016,4502l2007,4502l1996,4502l1986,4502l1976,4502l1976,4511l1966,4511l1945,4511l1945,4522l1936,4522l1925,4522l1925,4532l1915,4532l1904,4542l1895,4552l1895,4563l1884,4572l1884,4582l1884,4593l1884,4603l1884,4613l1884,4634l1884,4643l1884,4664l1895,4675l1895,4684l1904,4694l1904,4705l1915,4714l1915,4725l1925,4735l1925,4745l1936,4745l1936,4755l1936,4766l1945,4766l1945,4775l1956,4775l1956,4786l1966,4786l1966,4796l1976,4796l1976,4807l1986,4807l1996,4816l2007,4826l2016,4826l2037,4837l2047,4837l2057,4837l2068,4837l2078,4837l2088,4837l2098,4837l2109,4837l2118,4837l2128,4837l2139,4837l2139,4826l2149,4826l2159,4826l2169,4826l2169,4816l2180,4816l2189,4816l2189,4807l2200,4807l2200,4796l2210,4796l2221,4796l2221,4786l2230,4786l2230,4775l2241,4775l2251,4766l2260,4766l2260,4755l2271,4755l2271,4745l2271,4735l2281,4735l2281,4725l2301,4694l2301,4684l2312,4684l2312,4675l2312,4664l2322,4664l2322,4654l2333,4634l2342,4603l2353,4572l2353,4552l2363,4532l2363,4522l2363,4511l2363,4491l2363,4481l2363,4470l2363,4450l2363,4440l2363,4420l2363,4410l2353,4400l2353,4390l2342,4370l2342,4359l2333,4349l2333,4329l2322,4318l2312,4308l2301,4299l2301,4288l2292,4278l2281,4267l2271,4258l2260,4258l2251,4247l2241,4237l2230,4227l2221,4227l2210,4217l2200,4217l2180,4206l2149,4197l2128,4186l2109,4186l2078,4176l2057,4176l2027,4176l2007,4186l1976,4186l1956,4186l1945,4197l1925,4197l1915,4197l1895,4206l1884,4217l1863,4217l1854,4227l1833,4237l1824,4247l1803,4258l1792,4267l1783,4278l1762,4288l1751,4299l1742,4308l1731,4318l1712,4338l1701,4349l1691,4359l1680,4379l1671,4390l1660,4410l1650,4420l1639,4440l1639,4450l1619,4481l1619,4502l1609,4511l1598,4532l1598,4542l1589,4563l1589,4572l1589,4582l1579,4593l1579,4603l1579,4613l1579,4623l1579,4634l1579,4643l1579,4654l1579,4664l1579,4675l1579,4684l1579,4694l1579,4705l1579,4714l1579,4725l1579,4735l1579,4745l1579,4755l1579,4766l1579,4775l1579,4786l1579,4796l1579,4807l1579,4816l1579,4837l1568,4837l1568,4846l1568,4857l1568,4867l1579,4867l1579,4878l1579,4887l1589,4898l1589,4908l1589,4918l1598,4948l1609,4989l1609,5030l1619,5060l1619,5071l1619,5081l1619,5090l1619,5101l1619,5111l1619,5121l1630,5131l1630,5142l1630,5151l1630,5162l1630,5172l1630,5183l1630,5192l1630,5202l1630,5213l1630,5222l1630,5233l1630,5243l1630,5253l1630,5263l1630,5274l1630,5283l1630,5294l1630,5304l1630,5315l1630,5324l1630,5334l1619,5345l1619,5354l1619,5365l1619,5375l1619,5386l1619,5395l1619,5406l1619,5416l1619,5426l1619,5436l1609,5447l1609,5456l1609,5466l1609,5486l1609,5497l1598,5497l1598,5507l1598,5527l1589,5538l1589,5558l1589,5579l1579,5589l1579,5609l1568,5619l1568,5639l1568,5650l1559,5659l1559,5670l1559,5680l1548,5691l1548,5700l1548,5710l1538,5721l1538,5730l1538,5741l1538,5751l1527,5751l1527,5761l1527,5771l1518,5771l1518,5782l1507,5791l1507,5802l1507,5812l1497,5812l1497,5823l1497,5832l1497,5842l1487,5842l1487,5853l1487,5862l1487,5873l1477,5873l1477,5883l1466,5903l1466,5914l1456,5924l1447,5934l1436,5934l1426,5934l1416,5934l1416,5924l1406,5914l1426,5883l1436,5862l1447,5842l1456,5812l1466,5791l1477,5771l1487,5741l1497,5721l1507,5691l1518,5670l1518,5639l1527,5619l1538,5589l1538,5568l1548,5538l1548,5518l1559,5486l1559,5466l1568,5436l1568,5416l1568,5386l1568,5354l1579,5334l1579,5304l1579,5274l1579,5253l1579,5222l1579,5192l1579,5183l1579,5162l1579,5151l1568,5142l1568,5121l1568,5111l1568,5090l1568,5081l1568,5071l1568,5050l1559,5040l1559,5030l1559,5019l1559,5010l1559,4999l1548,4989l1548,4978l1548,4969l1548,4958l1548,4948l1548,4939l1538,4939l1538,4928l1538,4918l1538,4908l1538,4898l1527,4887l1527,4878l1527,4867l1527,4857l1518,4857l1518,4846l1518,4837l1518,4826l1507,4826l1507,4816l1507,4807l1507,4796l1497,4796l1497,4786l1497,4775l1487,4766l1487,4755l1477,4745l1477,4735l1466,4725l1466,4714l1456,4705l1456,4684l1447,4675l1436,4654l1436,4643l1426,4623l1416,4613l1416,4593l1406,4582l1406,4572l1395,4563l1395,4552l1385,4542l1385,4532l1375,4522l1375,4511l1365,4511l1365,4502l1354,4491l1354,4481l1344,4481l1344,4470l1344,4461l1324,4431l1304,4410l1283,4379l1273,4349l1253,4329l1233,4299l1212,4267l1201,4237l1192,4237l1192,4227l1182,4217l1171,4206l1171,4197l1162,4186l1151,4176l1141,4167l1141,4156l1141,4146l1130,4146l1130,4135l1121,4126l1110,4115l1110,4105l1100,4085l1089,4074l1080,4055l1069,4034l1059,4014l1050,4003l1039,3983l1029,3962l1018,3962l1018,3953l1018,3942l1009,3942l1009,3932l998,3923l998,3912l988,3912l988,3902l988,3892l968,3871l947,3841l936,3821l917,3791l897,3770l886,3739l865,3719l845,3689l845,3678l835,3668l825,3659l825,3648l815,3638l794,3597l785,3587l785,3577l774,3566l774,3556l764,3547l753,3516l733,3475l723,3454l723,3434l713,3415l713,3394l703,3374l703,3363l692,3363l692,3354l692,3343l682,3333l682,3322l682,3302l672,3292l672,3283l672,3272l672,3262l672,3251l662,3251l662,3242l662,3231l662,3221l662,3211l662,3201l662,3190l662,3181l662,3170l662,3151l652,3140l652,3119l652,3110l652,3099l652,3078l642,3069l642,3058l642,3048l642,3039l642,3028l642,3018l642,3008l642,2998l642,2987l642,2978l642,2967l642,2957l642,2946l642,2937l642,2926l642,2916l642,2907l642,2896l642,2886l642,2876l642,2866l642,2855l642,2846l642,2835l642,2825l642,2814l652,2814l652,2805l652,2794l652,2784l652,2775l652,2764l662,2754l662,2743l672,2734l672,2723l672,2713l682,2693l682,2682l692,2673l692,2662l703,2643l713,2632l713,2622l723,2602l733,2591l733,2570l744,2550l753,2540l764,2520l774,2500l774,2490l774,2479l774,2470l774,2459l774,2438l764,2418l764,2399l753,2378l744,2358l733,2337l723,2317l713,2306l703,2286l682,2276l672,2256l652,2246l632,2235l621,2226l611,2215l601,2215l591,2205l580,2205l571,2195l560,2195l550,2195l550,2185l539,2185l530,2185l520,2174l509,2174l500,2174l489,2174l489,2165l479,2165l468,2165l459,2165l448,2165l438,2165l427,2165l418,2165l407,2165l397,2165l388,2165l377,2165l367,2165l367,2174l356,2174l347,2174l336,2174l326,2174l315,2174l306,2174l306,2185l295,2185l285,2185l274,2185l265,2185l255,2195l244,2195l235,2195l235,2205l224,2205l214,2205l214,2215l203,2215l194,2215l194,2226l183,2226l183,2235l173,2235l173,2246l162,2246l162,2256l153,2256l153,2267l143,2276l132,2276l112,2297l102,2317l91,2327l82,2347l71,2368l71,2388l61,2408l61,2418l61,2429l61,2438l51,2438l51,2449l51,2459l51,2470l51,2479l51,2490l51,2500l51,2510l51,2520l51,2531l51,2540l51,2570l61,2570l61,2581l61,2591l61,2602l71,2611l71,2622l71,2632l82,2632l82,2643l82,2652l91,2652l91,2662l102,2673l102,2682l112,2682l112,2693l123,2693l123,2703l132,2703l132,2713l143,2713l153,2723l162,2723l162,2734l183,2734l194,2743l203,2743l214,2743l214,2754l224,2754l235,2754l244,2754l255,2754l265,2754l274,2754l285,2754l295,2754l306,2754l315,2754l326,2754l336,2743l347,2743l356,2743l367,2734l377,2734l388,2734l388,2723l397,2713l407,2703l427,2693l427,2682l438,2673l448,2662l448,2652l448,2643l448,2632l459,2632l459,2622l459,2611l459,2602l459,2591l459,2581l459,2570l448,2570l448,2550l448,2531l438,2520l438,2500l427,2500l418,2500l418,2490l407,2490l397,2479l388,2470l377,2470l356,2470l356,2459l356,2449l347,2449l347,2438l347,2429l356,2418l367,2418l377,2408l388,2418l397,2418l407,2418l418,2429l427,2438l438,2438l438,2449l448,2449l459,2449l468,2459l479,2470l479,2479l489,2490l489,2500l500,2500l500,2510l500,2520l500,2531l500,2540l509,2540l509,2550l509,2561l509,2570l509,2581l509,2591l509,2602l509,2611l509,2622l509,2632l500,2632l500,2643l500,2652l500,2662l500,2673l489,2682l489,2693l479,2703l468,2723l459,2734l448,2743l427,2754l418,2764l407,2775l397,2775l397,2784l388,2784l377,2784l367,2794l356,2794l347,2794l347,2805l336,2805l326,2805l315,2805l295,2805l295,2814l285,2814l274,2814l265,2814l255,2814l255,2805l244,2805l235,2805l224,2805l214,2805l203,2794l194,2794l183,2794l162,2784l153,2784l153,2775l143,2775l132,2764l123,2754l102,2743l82,2734l71,2723l61,2713l61,2703l51,2693l41,2682l30,2673l30,2662l30,2652l20,2643l20,2632l20,2622l11,2622l11,2611l11,2602l11,2591l11,2581l11,2570l0,2550l0,2520l0,2490l0,2459l11,2438l11,2408l20,2378l20,2368l30,2358l30,2347l41,2327l41,2317l51,2306l61,2297l61,2286l71,2276l82,2267l91,2246l102,2235l112,2226l123,2226l132,2215l143,2205l153,2195l173,2185l173,2174l183,2174l194,2174l194,2165l203,2165l214,2165l214,2154l224,2154l235,2154l244,2154l244,2144l255,2144l265,2144l274,2144l274,2135l285,2135l295,2135l306,2135l315,2135l315,2124l326,2124l336,2124l347,2124l356,2124l367,2124l377,2124l388,2124l397,2124l407,2124l407,2114l418,2114l427,2114l438,2114l448,2114l459,2114l468,2114l479,2114l489,2114l500,2124l530,2124l550,2135l580,2144l601,2154l632,2174l652,2185l672,2205l703,2215l723,2235l744,2256l744,2267l753,2276l764,2286l774,2297l785,2306l785,2327l794,2337l804,2347l804,2358l815,2378l815,2388l825,2399l825,2408l856,2368l886,2327l917,2286l936,2235l968,2195l998,2154l1029,2114l1059,2073l1080,2053l1100,2032l1110,2012l1130,1992l1151,1962l1162,1941l1182,1921l1192,1900l1242,1829l1253,1819l1263,1809l1273,1789l1283,1778l1294,1768l1304,1748l1314,1738l1324,1727l1344,1687l1365,1657l1395,1616l1416,1575l1436,1545l1456,1504l1477,1474l1497,1433l1518,1392l1527,1352l1548,1311l1559,1281l1559,1270l1568,1270l1568,1260l1568,1251l1579,1240l1579,1219l1589,1210l1589,1199l1589,1189l1598,1169l1598,1158l1598,1149l1609,1149l1609,1138l1609,1128l1609,1119l1609,1108l1609,1098l1609,1087l1609,1078l1609,1067l1609,1057l1619,1037l1619,1026l1619,1006l1619,996l1619,986l1619,966l1619,955l1619,946l1619,935l1619,925l1609,925l1609,914l1609,905l1609,894l1609,884l1609,875l1609,864l1609,854l1609,834l1609,823l1609,813l1609,803l1609,793l1609,782l1598,773l1598,762l1598,752l1598,743l1598,732l1598,722l1598,711l1589,702l1589,691l1589,681l1589,661l1589,650l1579,641l1579,630l1579,620l1579,611l1579,600l1579,590l1579,579l1579,570l1579,559l1568,549l1568,529l1568,518l1568,508l1568,488l1568,478l1568,458l1568,447l1568,438l1568,427l1568,417l1568,406l1579,397l1579,386l1579,376l1579,367l1579,356l1579,346l1579,335l1579,326l1589,326l1589,295l1598,265l1609,244l1619,214l1630,194l1639,173l1650,163l1650,153l1660,153l1660,142l1660,133l1671,133l1671,122l1671,112l1680,112l1680,102l1691,102l1691,92l1701,92l1701,82l1712,82l1712,71l1721,71l1731,62l1742,62l1742,51l1751,51l1762,51l1762,41l1772,41l1783,41l1783,30l1792,30l1803,30l1813,21l1824,21l1833,21l1844,21l1844,10l1854,10l1863,10l1874,10l1884,10l1895,10l1904,10l1915,0l1925,0l1936,0l1945,0l1956,0l1966,0l1976,0l1986,10l1996,10l2007,10l2016,21l2027,21l2037,21l2047,30l2057,30l2068,30l2068,41l2078,41l2088,41l2098,51l2118,62l2149,71l2169,92l2200,102l2221,122l2230,133l2241,142l2251,153l2260,163l2271,173l2281,183l2292,194l2301,214l2301,224l2312,235l2322,244l2322,265l2333,274l2333,285l2342,305l2342,315l2342,326l2342,335l2342,346l2353,356l2353,367l2353,376l2353,386l2353,397l2363,397l2363,406l2363,427l2363,438l2353,447l2353,458l2353,468l2342,478l2342,488l2342,498l2342,508l2333,508l2333,518l2333,529l2322,529l2322,538l2312,549l2312,559l2301,559l2301,570l2301,579l2292,579l2292,590l2281,590l2271,611l2260,620l2241,630l2221,650l2210,661l2189,671l2169,681l2149,681l2139,691l2128,691l2118,691l2109,691l2098,691l2088,691l2078,691l2068,691l2057,691l2047,691l2037,691l2027,691l2016,691l2007,691l1996,691l1986,681l1976,681l1966,681l1966,671l1956,671l1945,671l1945,661l1936,661l1925,650l1915,650l1915,641l1904,641l1904,630l1895,630l1895,620l1884,620l1884,611l1874,600l1874,590l1863,590l1863,579l1863,570l1863,559l1854,559l1854,549l1854,538l1854,529l1854,518l1854,508l1854,498l1854,488l1854,478l1854,468l1854,458l1863,447l1863,438l1863,427l1874,427l1874,417l1884,406l1895,397l1904,397l1904,386l1915,386l1915,376l1925,376l1936,376l1945,376l1956,376l1966,376l1976,376l1976,386l1986,386l1986,397l1996,397l1996,406l1996,417l1996,427l1996,438l1986,438l1976,438l1956,438l1936,447l1936,427l1925,438l1915,438l1915,447l1915,458l1904,458l1904,468l1904,478l1904,488l1904,498l1904,508l1904,518l1904,529l1904,538l1904,549l1915,549l1915,559l1915,570l1925,590l1945,600l1956,611l1976,620l1986,630l2007,641l2027,641l2037,650l2047,650l2057,650l2068,650l2078,650l2078,641l2088,641l2098,641l2109,641l2118,641l2128,641l2128,630l2139,630l2149,630l2159,630l2159,620l2169,620l2180,620l2180,611l2189,611l2200,600l2221,590l2230,579l2241,570l2251,549l2260,538l2271,529l2271,518l2281,508l2281,498l2292,488l2292,478l2301,468l2301,458l2301,447l2301,438l2301,427l2301,417l2301,406l2301,386l2301,367l2292,346l2292,335l2292,326l2281,315l2281,305l2281,295l2271,295l2271,285l2271,274l2260,274l2260,265l2260,254l2251,254l2251,244l2251,235l2241,224l2241,214l2230,214l2230,203l2221,194l2210,194l2210,183l2200,183l2200,173l2189,173l2189,163l2180,163l2169,153l2159,142l2139,133l2139,122l2128,122l2118,122l2118,112l2109,112l2078,92l2057,82l2037,71l2016,71l2007,62l1996,62l1986,62l1966,62l1956,51l1945,51l1936,51l1915,51l1904,51l1895,62l1874,62l1863,62l1854,62l1844,62l1844,71l1833,71l1824,71l1813,71l1813,82l1803,82l1792,82l1792,92l1783,92l1772,92l1772,102l1762,102l1751,112l1742,112l1742,122l1731,122l1731,133l1721,133l1721,142l1712,142l1712,153l1712,163l1701,163l1701,173l1691,183l1691,194l1680,203l1680,214l1671,214l1671,224l1671,235l1660,235l1660,244l1660,254l1660,265l1650,265l1650,274l1650,285l1639,295l1639,305l1639,315l1630,326l1630,346l1630,367l1630,386l1630,406l1630,417l1630,438l1630,458l1630,478l1630,488l1619,498l1619,508l1619,518l1619,529l1619,538l1619,549l1630,559l1630,570l1630,579l1630,590l1630,600l1630,611l1630,620l1639,620l1639,630l1639,641l1639,650l1639,661l1639,671l1650,681l1650,691l1650,702l1650,711l1650,722l1650,732l1650,743l1660,752l1660,762l1660,773l1660,782l1660,793l1660,803l1660,813l1660,823l1660,834l1660,843l1660,854l1660,864l1660,875l1671,884l1671,894l1671,905l1671,914l1671,935l1671,946l1671,955l1671,966l1671,976l1671,986l1671,996l1671,1006l1671,1016l1671,1026l1660,1037l1660,1046l1660,1057l1660,1067l1660,1078l1660,1087l1660,1098l1660,1108l1660,1119l1660,1128l1660,1138l1650,1149l1650,1158l1650,1169l1650,1179l1639,1189l1639,1199l1639,1210l1639,1219l1630,1230l1630,1240l1630,1251l1619,1251l1619,1260l1619,1270l1609,1281l1609,1290l1609,1301l1598,1311l1598,1321l1589,1331l1589,1342l1579,1352l1579,1362l1579,1372l1568,1383l1568,1392l1559,1402l1559,1413l1548,1422l1548,1433l1538,1443l1527,1454l1527,1463l1527,1474l1518,1474l1518,1484l1497,1524l1477,1554l1466,1595l1447,1627l1426,1657l1395,1687l1375,1727l1334,1789l1283,1850l1242,1910l1212,1941l1192,1982l1171,2012l1141,2042l1121,2073l1100,2103l1069,2135l1050,2165l1009,2226l957,2286l936,2327l917,2358l897,2388l876,2418l856,2459l835,2490l825,2520l825,2531l815,2540l815,2550l804,2550l804,2561l794,2561l794,2570l785,2570l785,2581l785,2591l774,2591l774,2602l774,2611l764,2622l764,2632l753,2643l753,2652l744,2652l744,2662l744,2673l733,2673l733,2693l723,2713l723,2723l713,2734l713,2743l713,2754l703,2764l703,2784l692,2805l692,2814l692,2825l692,2835l692,2846l692,2855l692,2866l692,2876l692,2886l692,2896l692,2907l692,2916l692,2926l692,2937l692,2946l692,2957l692,2967l692,2978l692,2987l692,2998l692,3008l692,3018l692,3028l692,3039l692,3048l692,3058l692,3069l692,3078l692,3089l692,3099l692,3110l692,3119l703,3130l703,3140l703,3151l703,3160l703,3181l703,3190l703,3201l713,3211l713,3221l713,3231l713,3242l713,3251l713,3262l713,3272l723,3272l723,3283l723,3292l723,3302l733,3313l733,3322l733,3333l744,3333l744,3343l744,3354l744,3363l753,3363l753,3374l753,3384l753,3394l764,3394l764,3404l764,3415l774,3434l774,3445l785,3454l785,3465l794,3475l794,3486l804,3495l804,3506l804,3516l815,3516l815,3526l815,3536l825,3536l825,3547l825,3556l835,3556l835,3566l845,3577l845,3587l856,3587l856,3597l856,3607l865,3607l865,3618l876,3627l876,3638l886,3638l886,3648l886,3659l897,3668l906,3678l917,3689l917,3709l927,3709l927,3719l927,3729l936,3729l936,3739l947,3750l947,3759l957,3780l968,3791l968,3800l977,3810l988,3821l988,3830l998,3830l998,3841l1009,3851l1009,3862l1018,3862l1018,3871l1029,3871l1029,3882l1039,3892l1039,3902l1050,3902l1050,3912l1059,3923l1059,3932l1069,3932l1069,3942l1089,3973l1100,3994l1121,4014l1130,4044l1141,4064l1162,4095l1171,4115l1192,4135l1192,4146l1201,4156l1201,4167l1212,4167l1212,4176l1222,4186l1222,4197l1233,4197l1233,4206l1242,4217l1253,4227l1263,4237l1273,4258l1283,4267l1294,4288l1304,4299l1304,4318l1314,4329l1324,4349l1334,4359l1334,4370l1344,4370l1344,4379l1354,4390l1354,4400l1365,4410l1365,4420l1375,4420l1375,4431l1385,4440l1385,4450l1395,4450l1395,4461l1406,4461l1406,4470l1406,4481l1416,4481l1416,4491l1426,4502l1426,4511l1436,4522l1436,4532l1447,4542l1447,4552l1456,4563l1456,4572l1466,4582l1466,4593l1477,4603l1477,4623l1487,4634l1487,4643l1497,4654l1497,4664l1507,4675l1507,4684l1518,4694l1518,4705l1527,4714l1527,4725l1527,4735l1527,4725l1527,4705l1527,4694l1527,4684l1527,4675l1527,4664l1527,4654l1527,4634l1527,4623l1538,4613l1538,4603l1538,4593l1538,4582l1538,4572l1538,4563l1538,4552l1548,4552l1548,4542l1548,4532l1559,4532l1559,4522l1559,4511l1559,4502l1568,4502l1568,4491l1568,4481l1579,4470l1579,4461l1579,4450l1589,4450l1589,4440l1598,4431l1598,4420l1609,4410l1609,4400l1619,4390l1630,4379l1630,4370l1639,4370l1639,4359l1639,4349l1650,4349l1650,4338l1660,4329l1671,4318l1671,4308l1680,4308l1680,4299l1691,4299l1691,4288l1701,4288l1701,4278l1712,4278l1712,4267l1721,4267l1721,4258l1731,4258l1731,4247l1742,4247l1742,4237l1751,4237l1762,4227l1783,4217l1803,4206l1813,4197l1824,4186l1844,4176l1854,4176l1874,4167l1884,4167l1904,4156l1915,4156l1936,4146l1956,4146l1966,4146l1986,4135l1996,4135l2016,4135l2037,4135l2047,4135l2068,4135l2078,4135l2098,4135l2118,4135l2128,4135l2149,4146l2159,4146l2180,4146l2200,4156l2210,4156l2221,4167l2241,4176l2251,4186l2271,4186l2281,4197l2292,4206l2301,4217l2312,4227l2322,4237l2333,4247l2342,4258l2342,4267l2353,4278l2363,4288l2374,4299l2374,4308l2383,4329l2393,4359l2404,4379l2413,4400l2413,4431l2413,4450l2413,4481l2413,4502l2413,4532l2413,4552l2404,4572l2404,4582l2404,4593l2393,4603l2393,4613l2393,4623l2383,4634l2383,4643l2383,4654l2374,4664l2374,4675l2363,4684l2363,4694l2353,4705l2353,4714l2342,4725l2333,4735l2333,4745l2322,4755l2312,4766l2301,4775l2301,4786l2292,4796l2281,4807l2271,4807l2271,4816l2260,4816l2251,4826l2241,4837l2230,4837l2230,4846l2221,4846l2210,4846l2210,4857l2200,4857l2189,4857l2189,4867l2180,4867l2169,4867l2159,4867l2159,4878l2149,4878l2139,4878l2128,4878l2128,4887l2118,4887l2109,4887l2088,4887l2068,4887xe" fillcolor="black" stroked="f" o:allowincell="f" style="position:absolute;left:-137;top:10418;width:378;height:931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93,5914" path="m2311,4735l2301,4735l2290,4745l2281,4756l2281,4765l2270,4776l2270,4786l2240,4806l2210,4827l2178,4836l2138,4857l2107,4857l2077,4868l2036,4868l2005,4857l1985,4847l1965,4836l1945,4816l1925,4806l1904,4786l1893,4765l1873,4745l1873,4725l1852,4704l1843,4674l1843,4654l1833,4633l1833,4603l1833,4583l1843,4553l1852,4532l1863,4512l1873,4492l1893,4481l1914,4471l1934,4460l1955,4460l1985,4451l2005,4451l2016,4451l2026,4451l2036,4451l2046,4451l2057,4451l2077,4460l2087,4460l2098,4471l2098,4481l2107,4492l2107,4501l2117,4512l2117,4522l2128,4532l2128,4542l2128,4553l2107,4562l2098,4553l2087,4542l2087,4522l2087,4512l2077,4501l2067,4492l2046,4481l2026,4481l1996,4481l1975,4481l1955,4492l1925,4492l1904,4512l1884,4522l1873,4532l1863,4553l1863,4562l1863,4583l1852,4603l1852,4624l1863,4644l1863,4654l1873,4684l1893,4715l1914,4745l1925,4765l1955,4797l1975,4816l2005,4827l2036,4836l2067,4847l2098,4836l2128,4836l2158,4827l2189,4806l2210,4797l2240,4776l2260,4756l2290,4704l2322,4654l2342,4603l2363,4542l2363,4481l2363,4430l2352,4369l2331,4319l2290,4268l2260,4237l2219,4207l2169,4187l2117,4166l2067,4157l2016,4157l1965,4166l1893,4176l1833,4207l1772,4248l1720,4289l1669,4349l1628,4400l1598,4471l1578,4532l1568,4562l1557,4603l1557,4633l1557,4674l1557,4704l1557,4745l1557,4776l1557,4816l1548,4827l1548,4836l1548,4847l1548,4857l1557,4868l1557,4877l1578,4938l1587,5020l1598,5091l1608,5173l1608,5253l1598,5324l1598,5406l1587,5476l1578,5508l1568,5538l1557,5569l1557,5599l1548,5629l1537,5660l1527,5681l1516,5711l1516,5720l1507,5731l1507,5741l1507,5751l1496,5761l1486,5772l1486,5781l1476,5802l1476,5813l1466,5832l1466,5852l1455,5863l1445,5884l1445,5893l1436,5914l1425,5914l1415,5914l1415,5904l1455,5813l1496,5711l1527,5609l1557,5508l1568,5406l1578,5294l1578,5182l1568,5080l1557,5030l1557,4979l1548,4929l1527,4877l1516,4827l1496,4776l1476,4735l1455,4684l1445,4654l1436,4624l1425,4593l1405,4562l1395,4532l1374,4512l1364,4481l1343,4451l1343,4440l1313,4410l1293,4380l1272,4349l1252,4308l1231,4278l1211,4237l1190,4207l1160,4176l1160,4166l1151,4157l1140,4146l1140,4136l1130,4136l1130,4125l1119,4116l1119,4105l1099,4085l1089,4064l1078,4045l1069,4014l1048,3993l1039,3973l1028,3952l1018,3932l966,3861l925,3790l886,3729l834,3658l793,3587l763,3516l733,3444l702,3364l692,3344l692,3323l681,3292l671,3273l671,3252l661,3221l661,3201l661,3171l651,3120l651,3068l641,3008l641,2957l641,2906l641,2856l651,2804l661,2744l671,2733l671,2724l671,2713l681,2683l702,2652l712,2622l722,2592l733,2560l753,2540l763,2510l783,2480l774,2439l763,2389l753,2348l733,2317l702,2276l671,2246l641,2216l600,2195l580,2185l549,2164l519,2155l489,2144l457,2144l427,2144l396,2144l366,2144l325,2155l295,2155l263,2164l233,2175l203,2185l183,2205l151,2225l132,2246l101,2276l71,2317l50,2358l40,2398l30,2439l30,2480l30,2521l30,2560l40,2592l50,2612l60,2642l80,2663l91,2693l112,2713l142,2724l162,2733l192,2744l213,2754l244,2765l274,2765l304,2754l325,2754l356,2744l377,2733l386,2724l407,2713l416,2703l427,2693l427,2672l437,2663l448,2652l457,2633l457,2612l457,2592l457,2581l457,2560l448,2540l448,2521l437,2500l427,2490l427,2480l416,2480l407,2469l396,2460l386,2460l377,2449l366,2449l356,2449l356,2439l345,2428l356,2419l366,2419l377,2419l396,2428l407,2428l416,2439l427,2449l437,2460l457,2469l468,2490l478,2521l478,2540l489,2571l489,2601l478,2622l478,2652l468,2683l448,2713l416,2733l386,2754l356,2765l325,2774l295,2784l254,2795l224,2784l183,2774l151,2754l112,2733l80,2713l60,2683l40,2652l19,2612l9,2601l9,2592l9,2581l9,2571l9,2560l0,2510l9,2460l9,2398l30,2348l50,2307l80,2257l112,2216l162,2185l192,2164l233,2155l274,2134l315,2125l366,2125l407,2125l448,2125l489,2125l539,2134l590,2155l631,2185l681,2216l722,2257l753,2296l783,2337l793,2389l804,2398l804,2408l804,2419l814,2428l906,2287l1007,2144l1119,2002l1222,1860l1323,1717l1415,1576l1496,1423l1568,1271l1568,1250l1578,1220l1587,1200l1598,1179l1598,1159l1608,1128l1608,1109l1608,1088l1619,1077l1619,1016l1619,956l1619,895l1608,833l1608,772l1598,712l1587,651l1578,590l1578,539l1568,478l1578,428l1578,366l1587,316l1598,264l1619,214l1639,163l1649,153l1660,153l1660,143l1660,132l1660,123l1669,123l1680,102l1701,82l1720,61l1751,52l1772,41l1802,31l1822,20l1852,11l1873,11l1884,11l1893,11l1914,0l1925,0l1945,0l1955,11l1975,11l2026,31l2077,52l2128,72l2178,102l2219,143l2260,184l2290,234l2311,285l2311,295l2322,316l2322,336l2331,357l2331,366l2331,387l2342,407l2342,428l2331,437l2331,448l2322,458l2322,468l2322,478l2322,488l2311,498l2290,528l2270,569l2240,601l2210,620l2178,640l2148,661l2107,671l2057,671l2036,671l2005,671l1985,661l1955,651l1934,640l1914,620l1893,610l1873,580l1863,560l1852,539l1852,519l1852,488l1852,468l1863,448l1863,428l1884,407l1893,396l1893,387l1904,387l1914,376l1925,376l1934,376l1945,376l1955,376l1955,387l1965,387l1975,387l1975,396l1975,407l1975,417l1965,417l1955,417l1945,417l1945,407l1934,407l1925,407l1914,407l1914,417l1904,417l1893,437l1884,458l1884,468l1884,488l1884,508l1884,528l1893,549l1893,569l1914,580l1925,601l1934,610l1955,620l1975,631l1985,640l2005,640l2026,651l2057,651l2098,640l2128,631l2169,620l2199,601l2230,580l2249,549l2270,519l2290,478l2301,437l2301,387l2301,346l2290,305l2270,264l2249,225l2230,193l2189,153l2148,123l2098,92l2046,61l2005,41l1945,31l1893,31l1833,41l1813,52l1792,61l1761,72l1740,82l1720,102l1701,123l1690,143l1669,163l1660,184l1649,204l1639,225l1639,234l1628,255l1619,275l1619,295l1608,316l1608,357l1608,387l1608,417l1598,458l1598,498l1598,528l1598,560l1608,601l1619,661l1628,722l1639,783l1639,844l1639,904l1639,966l1639,1027l1639,1098l1628,1139l1619,1179l1608,1220l1587,1260l1578,1301l1557,1342l1537,1382l1516,1423l1516,1433l1507,1433l1507,1444l1507,1453l1496,1464l1496,1474l1425,1606l1333,1738l1242,1870l1151,1992l1048,2114l957,2246l875,2368l793,2510l804,2521l793,2530l783,2540l774,2551l763,2551l763,2560l753,2571l753,2592l742,2601l742,2612l733,2622l722,2642l722,2652l712,2663l712,2683l702,2703l692,2713l692,2733l681,2754l681,2774l671,2784l671,2804l671,2866l661,2927l661,2977l671,3038l671,3089l681,3150l681,3211l692,3273l702,3273l702,3282l702,3292l702,3303l712,3312l712,3323l712,3333l722,3344l733,3384l753,3424l763,3455l783,3496l804,3537l824,3577l845,3608l865,3649l865,3658l875,3658l875,3668l886,3679l895,3679l895,3699l906,3719l916,3729l925,3749l936,3770l946,3781l957,3800l966,3820l998,3861l1039,3913l1069,3963l1099,4014l1130,4075l1160,4125l1190,4176l1231,4227l1242,4248l1262,4268l1272,4298l1293,4319l1303,4339l1323,4369l1333,4390l1343,4421l1374,4460l1405,4501l1425,4542l1445,4583l1466,4633l1486,4674l1507,4715l1527,4765l1537,4735l1537,4704l1537,4674l1537,4654l1537,4624l1537,4593l1537,4562l1548,4532l1557,4522l1557,4512l1557,4501l1568,4501l1568,4492l1568,4481l1568,4471l1587,4440l1608,4400l1628,4360l1660,4328l1680,4298l1710,4268l1751,4237l1781,4207l1833,4187l1893,4157l1955,4146l2026,4136l2087,4136l2148,4146l2210,4166l2260,4196l2301,4237l2331,4268l2363,4319l2372,4360l2393,4410l2393,4460l2393,4512l2382,4553l2382,4583l2372,4603l2363,4624l2352,4644l2342,4674l2331,4695l2322,4715l2311,4735xe" fillcolor="#339966" stroked="f" o:allowincell="f" style="position:absolute;left:-136;top:10420;width:376;height:927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5,111" path="m223,20l203,30l182,40l152,50l132,60l111,70l81,70l61,80l40,91l31,91l20,100l10,111l0,100l10,91l20,80l31,70l40,70l50,70l71,60l81,60l91,60l122,50l143,40l163,40l182,30l203,20l223,9l244,0l275,0l264,0l264,9l255,9l255,20l244,20l234,20l223,20xe" fillcolor="black" stroked="f" o:allowincell="f" style="position:absolute;left:-125;top:11102;width:42;height:16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0,588" path="m580,588l529,588l518,579l518,568l518,558l518,549l509,538l509,528l509,518l509,508l488,467l468,436l438,417l397,396l366,386l336,365l295,345l265,324l233,324l192,315l162,304l132,285l101,264l80,244l50,223l30,203l20,192l9,183l9,172l0,162l0,142l0,132l9,121l9,112l9,101l20,91l20,80l30,71l41,60l60,41l91,20l121,10l162,0l192,0l233,10l265,10l295,20l305,20l305,30l315,30l325,30l336,30l345,30l407,60l457,101l509,142l550,192l580,244l610,304l621,365l630,436l630,456l630,477l621,497l621,518l610,538l600,558l589,579l580,588xe" fillcolor="black" stroked="f" o:allowincell="f" style="position:absolute;left:-118;top:10864;width:98;height:92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9,528" path="m529,528l520,519l520,508l520,498l520,488l499,458l479,426l458,396l438,366l408,346l367,326l336,315l306,305l285,285l265,264l235,264l214,255l183,255l162,255l132,244l112,234l112,223l112,214l102,223l91,214l71,203l61,193l41,183l30,162l20,153l11,132l0,112l0,102l11,91l20,71l30,61l41,50l50,41l61,30l71,20l91,11l112,11l123,0l143,0l162,11l183,11l203,11l224,11l224,20l235,20l244,20l255,20l255,30l275,30l295,30l306,41l326,50l336,50l356,61l367,71l387,82l408,102l427,123l448,142l468,162l488,183l499,214l520,234l529,255l540,294l550,326l559,356l559,396l559,426l559,467l550,498l529,528xe" fillcolor="#ff6699" stroked="f" o:allowincell="f" style="position:absolute;left:-112;top:10869;width:87;height:82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917,996" path="m855,793l845,823l824,853l805,884l774,914l753,945l723,966l692,975l652,985l632,996l600,996l580,996l559,996l529,996l509,985l488,985l458,985l438,975l427,966l408,955l397,934l376,914l376,904l367,884l356,864l367,834l367,813l376,802l397,782l408,762l417,741l417,722l417,701l397,681l367,670l335,661l305,650l275,650l244,629l223,609l214,579l203,538l214,508l234,477l255,458l275,426l275,406l264,376l234,356l203,345l173,335l143,335l112,326l81,315l61,305l30,285l10,264l0,233l0,214l0,183l10,162l20,142l30,121l50,101l61,82l102,51l132,30l173,21l223,10l264,0l305,0l356,0l397,0l447,10l509,21l559,41l611,51l662,82l712,101l753,142l794,173l814,193l835,214l845,244l855,264l876,285l885,315l896,335l896,365l906,417l917,477l917,529l917,590l906,640l896,691l876,741l855,793xe" fillcolor="black" stroked="f" o:allowincell="f" style="position:absolute;left:-106;top:10750;width:143;height:155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55,945" path="m723,873l703,893l682,913l652,924l632,934l602,934l581,945l550,945l520,945l510,945l499,945l490,945l479,945l469,945l458,934l438,934l428,924l417,924l408,913l397,904l387,893l378,883l378,863l367,852l367,843l367,813l378,792l387,772l408,751l417,720l428,701l428,680l417,649l397,629l367,608l337,608l305,608l275,608l245,599l225,578l214,538l214,517l225,487l234,467l255,446l264,426l285,405l285,375l275,344l255,324l234,305l214,294l193,284l163,284l132,284l102,273l82,273l72,264l61,264l51,253l41,243l31,243l20,232l10,223l10,202l0,182l10,162l10,141l20,132l31,111l41,91l61,80l72,61l113,40l153,30l204,9l245,9l296,0l337,0l387,9l438,20l469,30l490,40l520,50l550,61l570,70l602,80l632,91l652,100l713,141l754,172l784,223l815,273l835,324l846,385l855,446l855,508l855,558l846,608l835,649l815,701l805,751l784,792l754,832l723,873xe" fillcolor="#cc3366" stroked="f" o:allowincell="f" style="position:absolute;left:-100;top:10755;width:133;height:147;mso-wrap-style:none;v-text-anchor:middle;rotation:180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530,711" path="m511,568l500,599l490,619l470,640l459,659l439,670l418,690l398,700l378,711l368,711l358,711l347,711l338,711l327,711l317,700l306,700l286,670l276,640l276,609l286,579l306,547l317,527l327,497l338,467l338,456l338,447l338,436l338,426l327,426l317,426l306,426l297,426l286,436l276,447l265,447l256,447l235,456l215,456l205,456l185,447l164,447l153,436l144,426l123,415l114,406l114,385l114,376l114,355l123,344l123,324l123,314l123,304l133,304l123,294l133,283l144,283l153,274l164,263l174,253l185,244l185,233l185,212l174,203l153,203l133,192l114,192l103,182l82,171l62,171l41,162l41,151l32,151l21,141l11,132l11,121l0,121l0,111l0,91l11,80l11,60l21,50l32,39l41,30l52,19l73,9l103,0l133,9l174,9l205,19l235,30l265,39l297,50l327,71l347,80l368,101l388,111l409,121l429,132l449,141l470,151l480,162l500,182l500,203l511,223l511,244l520,263l520,283l520,304l530,324l530,355l530,385l530,415l530,447l530,487l530,517l520,547l511,568xe" fillcolor="black" stroked="f" o:allowincell="f" style="position:absolute;left:-90;top:10781;width:82;height:111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650" path="m377,629l366,629l356,640l346,640l336,650l326,650l315,650l306,650l295,650l285,640l274,629l274,619l274,610l274,599l274,589l274,579l285,558l295,528l306,508l315,487l326,467l336,437l336,417l336,385l326,376l326,365l315,365l306,355l295,355l285,355l274,355l265,355l254,365l244,376l233,376l224,385l214,385l203,385l194,385l183,385l173,385l162,385l153,385l142,376l132,376l121,365l121,355l112,355l112,335l121,314l121,294l132,284l132,264l153,244l162,233l173,223l183,214l183,203l183,193l194,182l183,173l183,162l173,152l162,141l153,141l142,132l121,132l112,132l101,132l91,121l71,121l61,111l50,111l41,102l30,102l20,91l9,81l0,71l0,61l9,50l9,41l20,30l20,20l30,20l41,9l50,9l50,0l61,0l71,0l82,0l91,0l91,9l101,9l112,0l142,9l173,20l194,30l224,41l254,50l274,61l306,81l326,102l346,111l356,121l377,121l397,132l407,141l427,152l438,173l438,193l448,223l458,253l468,284l468,314l468,346l468,385l468,417l468,447l468,478l458,497l448,528l438,549l427,569l417,589l397,610l377,629xe" fillcolor="#ffa1bf" stroked="f" o:allowincell="f" style="position:absolute;left:-86;top:10786;width:73;height:101;mso-wrap-style:none;v-text-anchor:middle;rotation:180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244,569" path="m203,560l203,549l193,539l193,528l193,519l193,508l193,498l193,489l193,468l183,458l183,448l183,437l172,428l172,417l172,407l162,396l162,387l162,376l162,366l153,366l153,357l153,346l153,336l142,325l142,316l142,305l132,295l132,285l132,275l122,275l122,264l122,255l112,255l112,244l112,234l112,225l101,225l101,214l101,204l91,204l91,193l81,184l81,173l71,163l71,153l60,132l50,123l40,113l30,92l30,82l20,72l10,52l0,41l0,31l10,31l10,20l20,11l30,0l40,0l40,11l50,20l50,31l60,41l60,52l71,52l71,61l81,82l81,92l91,102l101,113l101,123l112,132l112,143l122,153l122,163l132,173l132,184l132,193l142,193l142,204l153,214l153,225l162,234l162,244l162,255l172,264l172,275l172,285l183,295l183,305l193,316l193,325l193,336l203,346l203,357l203,366l203,376l213,376l213,387l213,396l213,407l224,407l224,417l224,428l224,437l224,448l233,458l233,468l233,478l233,489l233,498l244,508l233,569l213,569l203,560xe" fillcolor="black" stroked="f" o:allowincell="f" style="position:absolute;left:0;top:10480;width:38;height:88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4,529" path="m214,529l203,529l203,519l193,508l193,499l193,478l193,458l193,438l183,417l173,408l173,387l162,367l162,346l152,305l132,265l112,224l91,173l71,133l50,93l30,62l0,21l10,11l10,0l20,0l50,52l91,112l112,173l143,235l162,296l183,356l203,428l214,488l214,529xe" fillcolor="#339966" stroked="f" o:allowincell="f" style="position:absolute;left:5;top:10483;width:33;height:82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4,711" path="m203,132l203,142l193,142l193,152l183,162l183,173l173,182l162,193l162,203l152,214l142,223l142,233l132,244l132,253l121,264l111,284l111,294l101,314l101,325l101,346l91,355l91,365l81,385l81,396l81,406l81,417l71,426l71,437l71,447l61,457l61,467l61,478l61,487l61,497l61,508l50,517l50,528l50,538l50,549l50,558l50,569l40,610l40,640l40,650l40,660l40,670l40,681l40,701l30,711l20,711l9,711l0,701l0,650l0,599l0,558l9,508l20,467l20,437l30,417l30,396l40,376l40,355l50,325l61,305l71,284l71,264l81,244l91,223l101,203l111,182l121,162l132,142l152,121l162,102l173,81l193,71l203,50l214,30l233,9l244,9l244,0l254,0l264,0l264,9l274,9l274,20l274,41l264,41l264,50l254,61l254,71l244,71l244,81l233,91l223,102l223,111l214,111l214,121l203,132xe" fillcolor="black" stroked="f" o:allowincell="f" style="position:absolute;left:6;top:10697;width:42;height:111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5,681" path="m205,82l184,101l174,122l164,142l143,162l133,183l123,203l112,224l102,244l82,294l72,345l52,397l41,447l31,508l21,559l21,620l21,670l21,681l11,681l0,670l0,579l11,488l31,397l52,315l82,233l123,153l174,71l235,0l245,0l255,0l255,10l245,21l235,30l235,41l224,51l214,61l205,71l205,82xe" fillcolor="#339966" stroked="f" o:allowincell="f" style="position:absolute;left:9;top:10697;width:39;height:106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782,2662" path="m1762,2662l1710,2653l1660,2632l1609,2612l1568,2581l1527,2551l1486,2521l1436,2489l1395,2469l1344,2439l1303,2408l1253,2378l1201,2357l1150,2327l1110,2296l1059,2277l1007,2246l998,2236l988,2225l977,2225l968,2216l957,2205l957,2195l947,2184l957,2175l957,2164l968,2154l968,2145l977,2145l977,2134l977,2124l916,2104l856,2084l794,2052l733,2013l682,1981l630,1931l580,1881l539,1829l539,1819l529,1819l529,1809l529,1799l539,1788l550,1778l559,1778l559,1769l570,1769l570,1758l580,1748l519,1708l468,1667l417,1616l366,1576l326,1524l285,1464l254,1412l224,1352l224,1341l233,1332l244,1332l254,1332l265,1332l274,1321l285,1321l244,1280l214,1240l183,1189l162,1148l132,1098l112,1057l82,1006l61,965l50,935l41,915l41,884l30,865l30,844l20,813l20,792l20,762l30,762l41,762l50,762l61,762l71,762l71,772l82,772l91,772l91,762l91,753l91,742l82,732l82,722l82,712l71,701l71,692l61,660l50,630l41,600l30,569l30,528l20,498l9,468l9,437l0,387l0,325l9,264l20,214l30,152l50,102l71,51l101,0l112,0l121,11l121,20l121,41l121,51l121,61l121,82l132,92l132,102l142,163l153,224l173,275l194,336l214,387l244,437l274,489l305,539l336,560l346,560l356,549l356,539l366,539l356,528l366,528l366,519l377,519l377,508l377,498l386,498l397,498l407,498l407,508l417,508l417,519l427,519l438,519l448,549l458,580l479,610l488,640l509,671l519,701l539,732l559,762l570,792l580,824l591,844l611,874l621,895l630,915l651,945l662,976l671,956l682,935l692,915l703,895l712,865l723,844l733,824l753,813l763,813l763,824l774,833l774,844l783,865l783,874l783,884l794,895l804,945l815,997l835,1036l856,1077l875,1129l895,1168l927,1209l947,1250l957,1240l968,1230l977,1209l977,1200l988,1189l988,1179l998,1168l1007,1148l1018,1159l1028,1159l1028,1168l1039,1179l1039,1200l1039,1209l1039,1220l1048,1230l1048,1250l1048,1270l1059,1280l1069,1301l1069,1321l1079,1341l1089,1352l1089,1373l1100,1403l1110,1433l1120,1464l1130,1484l1140,1514l1150,1544l1160,1565l1181,1596l1191,1585l1201,1576l1212,1576l1212,1565l1221,1555l1232,1544l1242,1535l1253,1535l1272,1596l1293,1646l1313,1697l1344,1748l1365,1799l1395,1849l1425,1900l1466,1951l1477,1941l1477,1931l1486,1931l1497,1920l1507,1911l1507,1900l1518,1890l1527,1890l1537,1890l1568,1951l1609,2022l1639,2084l1669,2154l1690,2216l1710,2286l1731,2357l1741,2428l1741,2459l1751,2489l1751,2510l1762,2540l1762,2571l1772,2592l1772,2622l1782,2653l1772,2653l1772,2662l1762,2662xe" fillcolor="black" stroked="f" o:allowincell="f" style="position:absolute;left:37;top:10571;width:279;height:416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21,2581" path="m1721,2581l1650,2550l1589,2520l1527,2479l1467,2438l1415,2408l1355,2368l1294,2327l1232,2297l1191,2276l1161,2256l1130,2235l1090,2226l1059,2205l1029,2185l998,2165l958,2144l958,2133l958,2124l968,2113l968,2103l977,2094l977,2083l977,2073l977,2053l947,2042l906,2022l865,2012l815,1992l785,1971l744,1951l703,1930l673,1900l652,1880l632,1869l611,1849l591,1830l570,1819l561,1798l540,1778l529,1758l540,1748l550,1748l561,1737l570,1727l570,1718l581,1707l581,1697l591,1687l529,1646l479,1605l428,1565l377,1514l336,1473l296,1413l255,1361l235,1301l244,1301l255,1301l265,1301l275,1301l285,1301l296,1290l296,1281l296,1270l296,1260l285,1260l275,1250l265,1240l265,1229l255,1229l255,1219l244,1210l224,1189l214,1169l194,1149l173,1117l164,1097l153,1078l132,1047l123,1026l112,996l91,955l71,925l52,894l41,853l31,823l20,782l20,741l31,741l41,741l52,741l61,741l71,741l82,741l91,741l102,732l102,721l91,711l91,702l91,691l82,691l82,681l52,600l31,518l11,427l0,336l0,244l11,163l31,81l71,0l82,51l91,112l102,163l112,213l132,265l143,315l173,366l194,417l203,427l214,447l235,468l244,488l255,498l275,518l296,529l306,539l316,539l326,539l336,529l347,518l347,509l356,498l356,488l367,477l387,488l397,498l408,509l408,529l418,549l418,570l428,579l438,600l468,641l489,691l520,732l540,782l561,823l581,874l600,925l621,965l632,976l641,976l652,965l652,955l662,946l662,935l662,925l662,914l673,905l673,894l723,793l733,853l753,914l774,965l794,1026l826,1078l856,1138l886,1189l917,1240l927,1240l938,1240l938,1229l947,1219l947,1210l958,1189l958,1179l968,1169l977,1158l977,1149l998,1189l1009,1240l1029,1281l1039,1331l1049,1382l1070,1422l1090,1473l1110,1514l1110,1525l1120,1534l1120,1545l1130,1555l1130,1565l1141,1575l1151,1586l1161,1575l1171,1565l1171,1555l1182,1555l1191,1545l1202,1534l1212,1525l1232,1575l1253,1625l1273,1666l1294,1718l1324,1758l1344,1809l1374,1849l1406,1900l1415,1910l1426,1921l1426,1930l1436,1930l1447,1930l1447,1921l1497,1869l1548,1951l1589,2033l1620,2124l1639,2215l1671,2297l1691,2388l1701,2489l1721,2581xe" fillcolor="#339966" stroked="f" o:allowincell="f" style="position:absolute;left:40;top:10577;width:270;height:405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86,569" path="m245,539l245,529l245,519l245,508l245,498l245,488l245,478l245,467l245,458l245,447l235,437l235,428l235,417l235,407l235,396l235,387l235,376l235,366l235,356l224,356l224,346l224,335l224,326l224,315l224,305l224,296l215,285l215,275l215,264l215,255l215,244l215,234l204,234l204,223l194,214l194,203l183,193l183,183l174,183l174,173l174,163l163,163l163,153l153,143l153,132l144,132l144,123l133,123l133,112l123,112l123,102l112,91l103,82l92,82l82,71l71,61l62,61l51,61l41,61l41,52l30,52l21,52l21,41l11,41l11,31l11,21l0,21l0,0l30,0l41,0l51,0l62,0l71,11l82,11l92,11l92,21l103,21l112,31l133,41l144,52l163,71l174,82l174,91l183,91l183,102l194,102l194,112l204,123l215,132l215,143l224,153l224,163l235,163l235,173l235,183l245,183l245,193l256,203l256,214l256,223l265,234l265,244l265,255l265,264l265,275l276,285l276,296l276,305l276,315l276,326l276,335l276,346l286,356l286,366l286,376l286,387l286,396l286,407l286,417l286,428l286,437l286,447l286,458l286,467l286,478l286,488l286,498l286,508l286,519l286,529l286,539l286,549l286,560l276,569l265,569l256,569l245,569l245,539xe" fillcolor="black" stroked="f" o:allowincell="f" style="position:absolute;left:56;top:11050;width:45;height:88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5,549" path="m245,549l245,508l245,467l245,426l234,385l234,345l224,304l224,264l213,223l204,223l204,212l193,203l193,192l183,182l183,172l183,162l172,152l163,132l152,121l133,101l122,80l112,71l92,60l71,50l51,41l40,41l40,30l30,30l19,30l10,30l10,20l10,10l0,0l40,10l81,20l112,41l142,60l163,91l193,132l213,162l224,192l245,233l254,285l254,324l265,365l265,406l265,456l265,497l265,549l254,549l245,549xe" fillcolor="#339966" stroked="f" o:allowincell="f" style="position:absolute;left:57;top:11053;width:41;height:85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456,1881" path="m1436,1881l1425,1860l1404,1840l1374,1819l1354,1799l1333,1778l1313,1758l1283,1728l1262,1708l1251,1717l1232,1717l1221,1717l1212,1708l1201,1708l1180,1708l1171,1708l1160,1697l1140,1697l1119,1687l1109,1687l1089,1676l1068,1676l1059,1667l1038,1667l1038,1656l1048,1656l1059,1656l1068,1656l1079,1656l1089,1656l1100,1656l1119,1667l1140,1667l1150,1676l1171,1687l1191,1687l1212,1687l1232,1687l1251,1687l1212,1646l1171,1606l1130,1555l1089,1514l1048,1464l997,1423l957,1373l916,1332l906,1332l895,1332l886,1332l875,1332l865,1332l854,1321l845,1321l835,1321l824,1311l804,1311l794,1301l774,1291l753,1291l742,1280l722,1280l712,1270l703,1270l692,1270l682,1261l671,1261l662,1250l651,1240l641,1230l651,1220l662,1220l662,1230l671,1230l671,1240l682,1240l682,1250l692,1250l703,1261l712,1261l733,1270l742,1270l753,1270l763,1280l783,1280l794,1291l804,1291l815,1291l824,1291l835,1301l845,1301l854,1301l875,1301l886,1301l875,1280l865,1270l854,1261l845,1250l835,1240l824,1240l815,1230l804,1220l783,1189l753,1159l722,1129l703,1098l671,1077l641,1047l621,1016l589,986l559,986l529,976l498,965l468,956l438,945l406,935l386,925l356,904l366,904l376,904l386,904l397,915l406,925l427,925l447,935l468,945l488,945l498,956l518,956l539,965l559,965l559,945l559,935l550,925l539,915l529,895l518,884l509,874l509,865l477,833l458,803l427,772l406,753l386,722l366,692l345,660l326,630l315,600l305,590l285,580l264,569l244,560l224,560l203,549l193,539l173,528l152,519l142,508l132,498l121,489l101,468l91,457l80,448l91,448l101,448l112,457l112,468l121,468l121,478l132,489l142,489l152,498l173,508l183,519l203,528l224,539l233,539l254,549l264,560l274,549l254,528l244,498l224,468l203,437l193,407l173,376l152,346l142,316l142,305l132,295l132,284l121,275l121,264l112,254l112,245l101,245l91,214l71,193l61,173l50,143l41,122l30,102l20,72l9,52l9,41l0,31l0,20l0,11l0,0l0,11l9,20l9,31l20,31l20,41l20,52l30,61l30,72l30,82l41,92l41,102l50,122l71,143l80,163l91,193l101,214l112,234l132,254l142,275l152,295l152,316l162,325l173,346l183,357l193,376l203,387l213,396l213,387l224,234l233,224l233,254l233,295l233,325l224,357l224,387l233,417l244,448l254,478l274,508l285,539l305,560l326,590l335,621l356,640l376,671l386,701l406,722l427,753l447,772l468,793l488,824l509,844l529,865l550,895l559,874l550,865l550,854l550,844l550,824l550,813l539,803l550,783l539,772l539,753l529,732l529,712l529,692l529,671l529,651l529,630l550,621l550,660l550,701l550,732l559,772l559,803l570,844l570,874l580,915l580,925l589,925l580,925l580,935l589,945l589,956l600,956l610,965l621,976l630,976l630,986l630,997l651,1016l662,1036l682,1057l703,1088l722,1108l742,1129l763,1148l794,1168l794,1138l794,1108l794,1088l794,1057l794,1027l794,1006l783,976l783,956l783,925l794,925l794,935l794,945l804,945l804,956l804,965l804,976l804,997l804,1016l804,1036l804,1068l804,1088l804,1108l804,1129l815,1148l804,1159l804,1168l815,1179l815,1189l815,1200l845,1230l886,1261l916,1301l947,1332l977,1362l1007,1403l1038,1433l1068,1464l1068,1443l1068,1412l1059,1392l1048,1362l1048,1341l1038,1311l1038,1291l1038,1261l1048,1270l1048,1280l1048,1291l1048,1301l1048,1311l1059,1332l1059,1352l1068,1373l1068,1392l1079,1412l1079,1433l1089,1453l1100,1473l1100,1494l1109,1505l1119,1514l1130,1535l1140,1544l1150,1555l1171,1565l1180,1585l1201,1606l1221,1626l1232,1646l1251,1667l1272,1687l1292,1708l1313,1728l1333,1748l1344,1748l1354,1748l1354,1758l1365,1758l1365,1769l1365,1738l1365,1717l1354,1697l1354,1676l1354,1646l1354,1626l1354,1606l1354,1585l1365,1585l1365,1606l1365,1626l1365,1656l1374,1676l1374,1697l1374,1717l1384,1748l1384,1769l1374,1769l1374,1778l1384,1788l1384,1799l1395,1799l1395,1809l1404,1819l1415,1819l1415,1829l1425,1840l1436,1849l1445,1860l1445,1870l1456,1870l1445,1881l1436,1881xe" fillcolor="#99cc99" stroked="f" o:allowincell="f" style="position:absolute;left:65;top:10615;width:227;height:295;mso-wrap-style:none;v-text-anchor:middle;rotation:180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865,1118" path="m794,376l774,387l753,387l733,396l712,406l703,406l682,417l662,426l641,426l631,437l621,447l621,457l610,467l610,478l610,487l631,508l651,528l662,549l671,579l682,599l692,630l682,651l682,681l662,701l641,722l610,731l591,742l559,742l529,752l509,762l478,762l478,782l468,792l458,792l448,802l438,802l427,813l417,822l407,833l407,874l407,904l417,934l438,965l448,995l448,1027l448,1057l427,1087l407,1107l386,1118l356,1118l326,1118l295,1107l274,1097l244,1087l213,1087l183,1057l153,1027l121,986l101,945l80,904l61,863l50,822l41,772l30,731l20,690l9,651l9,599l0,558l0,519l0,478l0,426l0,417l9,396l9,387l20,366l20,355l30,335l41,325l41,314l80,254l121,203l173,152l224,102l285,61l345,30l417,11l488,0l539,11l591,11l641,20l692,30l742,50l783,81l824,111l856,162l865,193l865,223l865,254l865,284l856,305l835,335l815,355l794,376xe" fillcolor="black" stroked="f" o:allowincell="f" style="position:absolute;left:75;top:11059;width:136;height:175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5,741" path="m52,518l52,538l52,549l52,558l52,568l52,579l41,588l41,609l41,620l41,629l41,650l41,660l41,681l41,690l41,711l41,721l41,741l21,741l21,731l0,741l0,700l0,681l0,660l0,640l0,620l0,588l0,568l0,549l11,528l11,508l21,467l32,426l52,365l52,355l52,345l62,335l62,324l62,315l62,304l71,294l71,285l82,264l92,244l92,212l103,192l112,173l123,152l123,132l133,112l144,71l185,0l215,30l215,41l204,50l204,60l194,71l194,80l194,91l185,101l185,112l174,121l174,132l164,142l164,162l153,173l153,182l144,203l144,212l133,223l133,244l123,253l123,274l112,285l112,304l103,315l103,335l92,345l92,365l82,385l82,396l71,417l71,436l62,447l62,467l62,477l52,488l52,497l52,508l52,518xe" fillcolor="black" stroked="f" o:allowincell="f" style="position:absolute;left:73;top:10781;width:33;height:116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3,701" path="m41,447l30,477l30,508l21,538l21,568l21,600l21,640l21,670l21,701l10,701l0,701l0,620l10,529l21,447l41,365l71,284l92,213l122,132l153,51l174,0l193,21l163,71l142,122l122,172l101,224l92,284l71,335l51,386l41,447xe" fillcolor="#339966" stroked="f" o:allowincell="f" style="position:absolute;left:75;top:10786;width:29;height:109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815,1046" path="m743,325l713,335l692,335l662,346l642,346l611,355l590,365l571,385l560,416l560,446l560,467l571,487l590,497l601,517l621,538l631,558l631,579l631,589l642,589l642,599l631,610l631,619l631,629l621,640l611,649l601,649l580,660l571,660l560,670l539,670l530,681l509,681l478,690l458,690l438,701l418,711l397,721l387,741l366,761l357,792l357,822l357,854l366,884l377,904l387,934l387,965l397,995l397,1005l397,1016l387,1025l387,1036l377,1036l377,1046l366,1046l336,1046l306,1046l286,1036l254,1036l224,1025l204,1005l183,986l163,965l142,945l122,924l112,904l101,884l92,854l81,833l71,802l71,781l51,741l30,701l21,649l21,610l21,558l10,517l10,467l0,426l10,416l10,396l10,385l10,376l10,355l21,346l21,335l30,325l51,294l60,253l92,223l112,193l142,162l174,132l204,102l234,70l265,61l295,40l325,30l346,20l377,9l407,9l438,0l478,0l499,0l530,0l560,0l590,9l621,9l642,20l672,20l703,30l722,50l743,61l763,81l774,102l795,121l804,141l815,162l815,182l815,203l815,223l804,243l795,264l784,284l774,294l763,314l743,325xe" fillcolor="#cc3366" stroked="f" o:allowincell="f" style="position:absolute;left:82;top:11062;width:127;height:164;mso-wrap-style:none;v-text-anchor:middle;rotation:180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672,691" path="m631,274l610,295l580,304l549,325l529,335l499,345l468,345l437,356l407,356l396,365l377,356l366,356l346,356l325,365l316,365l295,365l275,376l264,386l254,397l245,406l234,427l224,436l224,457l213,467l204,488l204,497l193,529l172,559l163,579l142,609l122,630l101,650l81,670l60,691l51,691l40,691l30,691l19,691l10,680l10,670l0,630l0,600l0,568l0,538l10,508l19,477l19,447l19,416l30,397l40,365l51,345l60,315l71,295l92,265l101,244l112,224l142,192l163,162l193,142l224,122l254,101l284,81l316,60l336,30l366,21l396,21l428,10l458,10l489,0l519,10l549,10l580,21l601,30l610,40l631,60l642,71l651,92l661,112l672,122l672,142l672,162l672,172l672,192l672,213l661,224l651,244l642,254l631,274xe" fillcolor="black" stroked="f" o:allowincell="f" style="position:absolute;left:116;top:11185;width:105;height:108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1,732" path="m439,203l418,203l408,213l388,213l378,224l358,233l347,244l337,254l327,274l327,284l327,304l327,325l337,345l347,365l347,376l358,397l358,416l358,427l358,436l358,447l358,457l347,467l337,488l317,498l306,508l286,508l265,518l246,518l226,529l205,529l205,559l205,579l205,600l205,630l205,650l205,680l194,700l185,721l174,732l164,732l153,732l144,732l133,732l123,732l103,711l82,691l62,670l52,640l41,609l32,579l21,548l21,518l11,508l11,498l11,477l11,467l11,447l11,427l11,416l0,397l11,365l11,335l11,304l11,274l11,254l21,224l32,192l52,172l73,152l93,132l123,112l153,92l174,81l205,60l235,51l265,40l297,30l327,21l358,10l388,0l429,0l459,10l490,21l520,40l520,51l530,51l530,60l541,71l541,81l541,92l541,101l530,122l520,132l511,142l500,162l479,172l470,183l449,192l439,203xe" fillcolor="black" stroked="f" o:allowincell="f" style="position:absolute;left:115;top:11099;width:84;height:114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2,630" path="m550,235l540,244l530,244l519,254l509,265l499,265l489,265l479,265l469,274l459,274l448,274l428,285l418,285l407,285l387,285l377,285l357,295l347,295l327,295l306,295l286,305l265,305l245,305l224,315l194,346l174,386l163,427l142,458l122,499l112,538l82,570l51,600l21,630l10,610l0,579l0,559l10,529l10,499l21,467l21,437l21,417l30,376l41,326l62,285l82,244l112,203l133,173l174,142l204,112l245,92l275,62l306,41l347,21l377,10l418,0l459,0l499,10l519,21l540,30l560,41l571,51l591,71l601,92l601,112l612,132l612,153l612,162l601,183l591,194l580,203l571,214l560,224l550,235xe" fillcolor="#ff6699" stroked="f" o:allowincell="f" style="position:absolute;left:120;top:11190;width:95;height:98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479,670" path="m315,162l305,173l305,183l295,183l285,183l285,194l274,203l274,214l265,224l265,235l265,244l265,254l265,265l254,265l265,285l265,295l274,305l274,315l274,326l285,335l285,346l295,367l295,376l295,386l295,397l295,406l285,417l285,427l274,437l265,437l254,447l233,447l214,447l194,447l173,458l153,468l142,478l132,499l142,518l142,529l142,538l142,559l142,570l142,590l142,600l142,620l142,630l142,640l132,650l132,661l121,670l82,650l61,620l41,590l30,549l20,518l9,478l9,437l0,397l0,356l0,315l0,274l9,235l20,203l41,162l61,132l101,102l132,92l162,71l194,62l233,41l265,30l295,21l336,10l366,0l386,0l397,0l417,0l427,10l447,21l458,21l468,30l479,51l468,71l447,92l438,112l417,122l397,142l366,153l346,153l315,162xe" fillcolor="#ffa1bf" stroked="f" o:allowincell="f" style="position:absolute;left:119;top:11104;width:74;height:104;mso-wrap-style:none;v-text-anchor:middle;rotation:180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397,792" path="m356,772l336,783l315,792l296,792l265,792l244,792l224,792l194,783l173,783l153,772l133,753l123,742l102,722l82,712l71,691l62,671l51,651l31,621l11,589l11,549l0,519l0,478l0,448l0,407l0,376l11,366l11,346l21,336l21,325l21,316l31,305l31,295l31,284l51,254l62,224l82,193l102,163l123,132l153,113l173,81l204,61l204,51l214,51l224,51l224,41l235,41l235,31l244,20l255,20l265,20l265,11l276,11l276,0l285,0l285,20l296,51l296,72l296,102l296,122l296,152l285,183l276,204l224,336l224,356l235,366l244,386l255,396l265,407l285,416l296,427l306,437l336,468l356,508l377,559l397,600l397,651l397,691l377,732l356,772xe" fillcolor="black" stroked="f" o:allowincell="f" style="position:absolute;left:205;top:11047;width:61;height:123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701" path="m316,671l305,681l295,681l284,692l275,692l265,692l254,692l245,701l204,701l163,681l133,671l102,640l81,620l51,590l40,549l20,519l20,508l20,498l20,488l10,478l10,467l0,467l0,437l0,417l0,387l0,366l0,346l10,315l10,295l20,275l31,234l51,193l71,153l92,122l122,82l152,52l183,20l213,0l224,20l234,52l234,71l224,91l213,122l213,143l204,173l193,193l183,203l183,214l173,223l173,234l173,244l163,255l163,264l163,275l163,295l163,305l163,325l173,335l173,346l193,346l224,376l254,407l284,437l305,478l325,519l336,560l336,599l336,640l316,671xe" fillcolor="#ff6699" stroked="f" o:allowincell="f" style="position:absolute;left:209;top:11050;width:52;height:108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46,671" path="m274,579l274,589l285,599l294,610l305,619l305,630l305,640l305,651l294,660l285,660l274,671l264,671l254,671l244,671l183,630l132,589l91,539l61,487l30,427l9,366l0,305l0,244l9,214l20,193l30,173l40,143l61,122l71,102l91,81l101,61l112,51l121,51l132,41l142,31l152,31l162,20l183,11l203,11l223,0l244,0l264,11l285,11l294,20l315,41l335,71l346,102l346,143l335,184l315,214l305,254l285,284l274,325l264,355l254,386l244,416l244,457l244,487l244,519l254,549l274,579xe" fillcolor="black" stroked="f" o:allowincell="f" style="position:absolute;left:222;top:11176;width:53;height:104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5,599" path="m193,335l184,355l184,386l173,416l173,446l184,478l184,498l193,528l214,558l224,569l234,578l234,589l234,599l224,599l214,599l203,589l193,578l184,578l143,538l102,508l71,467l41,416l20,366l10,314l0,264l0,213l10,182l20,152l31,122l51,102l61,70l91,50l112,30l143,10l153,10l163,0l184,0l193,0l203,0l224,0l234,0l244,10l255,20l264,20l275,30l275,40l275,50l285,61l285,81l285,91l275,91l275,102l275,111l275,122l275,132l264,152l255,182l234,203l224,234l214,254l214,284l203,305l193,335xe" fillcolor="#ff6699" stroked="f" o:allowincell="f" style="position:absolute;left:224;top:11181;width:44;height:92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30,569" path="m489,41l448,51l407,71l367,91l336,123l306,162l286,193l254,234l235,274l235,305l235,346l235,376l235,417l224,458l224,488l215,529l194,559l183,559l183,569l174,569l153,569l142,569l133,569l122,569l112,569l92,559l71,538l51,529l41,508l30,488l21,458l10,437l0,417l0,356l10,305l30,255l51,203l92,162l122,123l163,82l215,51l235,41l254,30l265,30l286,21l306,21l326,10l347,10l367,0l509,0l530,10l530,21l519,21l509,30l500,30l489,41xe" fillcolor="black" stroked="f" o:allowincell="f" style="position:absolute;left:238;top:11081;width:81;height:88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539" path="m448,528l418,539l377,528l347,528l306,519l265,519l235,508l194,487l164,478l132,467l112,447l82,427l61,407l41,376l31,346l20,316l20,284l11,275l11,264l0,254l0,234l0,223l0,214l0,203l0,184l11,163l20,143l31,112l41,91l61,71l71,52l91,31l112,20l112,11l123,0l132,0l143,0l153,0l164,0l183,0l194,0l203,0l214,0l235,11l244,20l255,31l255,41l265,52l265,61l276,71l276,82l276,91l285,132l276,184l276,223l276,275l276,316l285,366l306,407l336,437l356,447l367,457l387,457l408,467l428,467l438,478l459,487l468,498l468,508l468,519l468,528l459,528l448,528xe" fillcolor="black" stroked="f" o:allowincell="f" style="position:absolute;left:256;top:11178;width:73;height:83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7,497" path="m327,20l276,61l245,112l215,152l185,203l174,253l164,315l164,365l164,426l164,437l164,447l164,458l164,467l153,477l153,488l144,488l144,497l123,497l103,497l82,488l73,477l52,467l41,458l32,447l21,426l11,406l0,385l0,355l0,335l0,305l0,274l11,253l21,233l41,183l73,142l112,101l153,71l194,41l245,20l296,10l347,0l347,10l337,10l337,20l327,20xe" fillcolor="#ff6699" stroked="f" o:allowincell="f" style="position:absolute;left:262;top:11086;width:53;height:78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7,488" path="m397,488l377,488l366,488l346,488l336,488l325,488l305,477l295,477l275,477l254,467l234,456l204,447l183,436l163,426l142,416l122,406l101,386l92,386l71,365l51,335l40,315l19,285l19,264l10,233l0,203l0,172l10,142l19,121l30,91l40,71l60,51l81,30l101,10l122,0l133,0l142,0l152,0l163,0l172,10l183,21l213,51l224,91l224,132l213,172l204,213l204,253l204,294l213,335l234,365l245,386l265,406l284,426l316,436l336,447l366,456l397,456l397,467l397,477l397,488xe" fillcolor="#ff6699" stroked="f" o:allowincell="f" style="position:absolute;left:263;top:11179;width:61;height:76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81,446" path="m61,437l72,437l82,446l93,446l102,446l102,437l113,437l143,416l153,386l173,355l184,314l194,284l205,244l225,213l255,193l285,173l317,152l358,132l388,122l429,122l469,122l500,132l541,143l550,143l561,143l571,143l571,132l581,132l571,132l571,122l561,122l561,111l561,102l550,102l541,102l510,61l469,41l418,20l378,11l326,0l276,0l225,0l173,11l143,20l102,50l82,71l52,102l31,143l21,182l11,213l0,254l0,284l0,305l0,335l11,355l21,376l31,396l41,416l61,437xe" fillcolor="black" stroked="f" o:allowincell="f" style="position:absolute;left:251;top:10010;width:91;height:69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8,385" path="m62,385l82,365l101,335l112,304l122,274l133,244l142,213l153,182l174,162l204,131l234,112l265,91l295,80l336,60l366,60l407,50l438,60l448,60l418,40l387,19l357,10l316,10l275,0l245,0l204,0l174,10l133,19l101,40l71,71l51,101l30,131l21,162l10,203l0,244l0,263l0,283l10,304l10,324l21,345l30,355l41,376l62,385xe" fillcolor="#ff6699" stroked="f" o:allowincell="f" style="position:absolute;left:266;top:10014;width:70;height:59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20,610" path="m133,610l153,610l174,610l194,610l205,610l224,610l235,599l256,589l265,580l276,559l276,539l276,519l276,508l265,487l265,467l256,448l245,427l235,396l235,355l235,325l245,284l256,254l276,223l286,193l296,152l317,132l337,111l368,102l388,91l418,91l449,81l479,81l510,81l510,72l520,72l520,61l510,51l500,41l489,31l470,10l449,0l429,0l408,0l388,0l357,0l337,0l306,0l265,20l235,31l194,51l164,81l123,102l92,132l62,163l32,204l11,254l0,316l0,366l11,427l21,478l52,528l92,580l133,610xe" fillcolor="black" stroked="f" o:allowincell="f" style="position:absolute;left:233;top:9952;width:81;height:95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8,549" path="m91,538l101,538l112,549l121,549l132,549l153,549l162,549l173,549l183,549l203,538l213,528l213,508l213,497l203,488l203,477l203,467l203,436l192,417l183,385l183,355l173,324l173,305l173,274l183,244l192,203l203,173l224,132l244,101l274,71l305,50l336,30l376,20l438,20l417,10l407,10l386,0l366,0l345,0l325,10l305,10l285,10l244,20l213,41l183,50l142,71l112,101l91,121l60,152l30,182l9,223l0,274l0,324l0,365l9,417l30,456l50,497l91,538xe" fillcolor="#ff6699" stroked="f" o:allowincell="f" style="position:absolute;left:241;top:9954;width:68;height:86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1660,2479" path="m71,456l71,467l82,477l92,497l92,508l102,517l102,528l112,538l112,549l102,558l92,558l82,558l71,558l71,549l62,549l51,549l41,549l30,558l21,558l11,588l21,619l30,649l41,681l62,711l82,731l112,761l123,792l133,792l143,802l143,813l153,813l153,822l163,832l163,843l174,843l183,852l194,863l204,873l214,884l224,893l235,904l245,914l255,934l245,934l224,934l214,934l194,925l174,925l153,925l143,925l123,934l112,945l123,975l133,1016l153,1036l183,1066l204,1087l224,1117l255,1137l276,1168l306,1189l326,1208l356,1239l388,1260l408,1280l438,1300l468,1310l500,1330l489,1340l468,1351l459,1351l438,1360l427,1371l418,1381l408,1392l408,1412l448,1463l479,1503l520,1544l560,1574l612,1615l653,1645l692,1686l744,1716l754,1727l774,1736l795,1747l815,1757l836,1768l856,1777l876,1788l897,1788l886,1798l886,1808l876,1808l876,1818l866,1818l866,1829l856,1838l856,1848l856,1859l856,1868l856,1879l866,1879l866,1889l866,1900l876,1900l937,1961l998,2021l1059,2082l1130,2143l1192,2194l1263,2255l1334,2306l1406,2356l1427,2367l1457,2387l1487,2408l1507,2428l1538,2438l1569,2458l1599,2469l1630,2479l1650,2479l1650,2469l1660,2449l1660,2428l1660,2408l1660,2397l1660,2376l1660,2356l1660,2337l1650,2244l1630,2164l1599,2082l1569,2001l1538,1920l1498,1838l1466,1757l1427,1686l1416,1666l1395,1645l1386,1625l1365,1604l1354,1584l1345,1565l1324,1544l1315,1524l1304,1524l1294,1524l1283,1524l1283,1533l1283,1544l1274,1554l1274,1565l1274,1574l1263,1584l1263,1595l1253,1595l1242,1595l1233,1584l1233,1574l1222,1565l1222,1544l1212,1533l1212,1524l1171,1442l1130,1360l1090,1269l1039,1189l998,1096l947,1016l897,934l845,852l836,852l825,852l825,863l815,884l815,893l815,904l815,925l815,934l815,955l804,964l795,964l765,914l733,863l692,813l662,761l621,711l591,660l560,609l530,558l520,538l500,528l489,508l479,487l459,477l448,456l438,447l418,426l408,426l408,437l397,447l397,456l397,467l397,477l397,487l397,497l397,508l388,517l377,517l326,456l285,406l235,355l183,305l143,253l112,203l82,141l62,71l51,60l41,50l41,41l41,30l30,20l30,9l21,9l11,0l0,20l0,30l0,41l0,50l0,60l0,80l0,91l0,101l0,152l11,192l11,233l21,284l30,324l41,376l62,416l71,456xe" fillcolor="black" stroked="f" o:allowincell="f" style="position:absolute;left:24;top:10071;width:260;height:388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0,2358" path="m113,467l123,467l123,477l113,477l113,488l103,488l103,497l93,497l72,497l62,497l52,497l41,497l32,497l21,497l11,508l32,549l52,599l82,650l123,691l164,731l194,772l235,813l276,854l276,864l265,873l255,873l246,873l235,873l225,873l215,873l205,873l184,873l174,864l164,864l153,864l144,864l133,864l123,864l113,873l113,884l123,884l123,894l123,904l133,914l144,925l174,975l215,1016l255,1057l306,1098l347,1137l397,1169l449,1199l500,1219l520,1239l509,1249l500,1260l479,1269l470,1280l459,1280l438,1290l429,1290l418,1301l408,1310l408,1321l418,1321l418,1331l429,1331l429,1342l429,1351l438,1362l490,1412l541,1463l602,1513l653,1554l714,1606l785,1636l846,1666l917,1697l927,1697l927,1707l917,1717l907,1717l907,1727l897,1727l887,1727l887,1738l877,1738l867,1747l867,1757l856,1757l856,1768l856,1777l856,1788l867,1788l867,1798l867,1809l877,1809l938,1870l988,1930l1060,1982l1121,2042l1182,2093l1244,2144l1315,2194l1376,2246l1406,2255l1436,2276l1457,2285l1488,2306l1508,2326l1539,2337l1569,2347l1600,2358l1600,2317l1600,2276l1600,2235l1589,2194l1589,2153l1579,2114l1569,2073l1559,2032l1539,1961l1508,1889l1477,1818l1447,1747l1417,1677l1376,1615l1324,1544l1285,1483l1274,1493l1274,1504l1264,1513l1264,1524l1253,1534l1244,1544l1233,1544l1223,1544l1192,1504l1162,1463l1141,1412l1121,1372l1091,1321l1070,1269l1050,1230l1029,1178l1009,1137l988,1107l968,1066l948,1026l927,985l907,955l887,914l856,873l856,864l846,854l846,843l836,834l826,823l826,813l815,823l815,834l815,843l815,864l815,873l806,884l806,894l806,904l795,914l785,914l774,914l735,854l694,802l653,741l612,681l571,620l530,569l490,508l449,447l397,396l397,406l397,417l388,426l388,437l388,447l378,458l358,458l347,447l337,447l317,437l306,426l296,406l286,396l276,386l246,346l205,305l174,264l144,223l113,183l82,142l52,101l21,61l21,50l21,41l11,30l11,20l0,10l0,0l0,61l11,121l21,183l32,244l52,294l72,356l93,406l113,467xe" fillcolor="#339966" stroked="f" o:allowincell="f" style="position:absolute;left:29;top:10078;width:251;height:369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397,741" path="m296,741l296,731l305,731l296,720l296,710l285,710l285,700l275,690l275,679l264,659l255,640l244,619l234,599l224,578l224,547l224,528l224,497l234,467l244,435l255,405l264,375l275,355l296,324l316,294l326,273l346,253l356,233l367,212l376,192l387,171l397,151l397,132l387,100l376,80l356,60l335,39l316,30l296,20l275,9l244,0l214,9l184,20l153,30l122,39l91,60l61,91l41,111l20,141l10,182l0,243l0,303l10,355l31,415l51,476l82,528l112,578l153,629l163,640l184,659l203,670l214,690l234,700l255,720l275,731l296,741xe" fillcolor="black" stroked="f" o:allowincell="f" style="position:absolute;left:209;top:10039;width:61;height:116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5,610" path="m20,336l30,366l40,407l51,437l71,469l91,499l112,529l132,560l162,590l183,610l183,601l183,580l172,569l172,560l172,549l162,539l162,519l153,508l162,478l162,448l172,417l183,396l193,366l203,336l224,316l233,285l244,264l254,255l274,234l285,214l295,204l304,184l315,163l325,143l325,123l325,112l325,93l325,72l315,61l304,41l295,31l285,21l254,11l233,0l203,0l172,0l153,11l122,21l101,31l71,52l60,61l51,82l40,93l30,112l20,123l10,143l10,163l0,173l0,194l0,225l0,244l0,255l0,275l10,296l10,316l20,336xe" fillcolor="#ff6699" stroked="f" o:allowincell="f" style="position:absolute;left:214;top:10054;width:50;height:94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87,813" path="m152,792l173,802l193,802l213,813l234,813l254,813l275,813l295,802l316,802l325,802l346,792l357,782l366,761l377,752l387,742l387,722l387,701l387,670l377,629l357,599l336,569l305,538l284,508l275,478l265,447l245,406l245,376l254,335l265,305l275,264l284,234l284,203l284,162l295,152l305,132l316,121l325,111l325,91l336,81l336,71l336,50l336,41l336,30l336,20l336,9l316,0l295,0l275,0l254,9l234,20l213,30l204,50l183,61l152,91l133,121l102,152l81,193l61,234l40,274l31,314l20,355l10,417l0,478l10,538l20,599l40,649l71,701l102,752l152,792xe" fillcolor="black" stroked="f" o:allowincell="f" style="position:absolute;left:201;top:9904;width:60;height:127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3,1768" path="m20,182l41,193l51,203l72,214l81,223l102,234l122,244l143,244l163,244l163,234l173,244l193,254l204,264l214,284l223,305l234,314l255,335l264,346l296,387l316,426l346,467l376,508l408,549l428,589l458,630l488,670l509,711l540,742l561,783l591,813l621,843l641,884l672,915l693,955l682,955l662,955l652,955l632,955l621,955l611,955l591,955l581,955l488,934l509,945l540,955l561,965l581,965l611,975l641,975l662,975l693,975l713,965l723,975l733,995l743,1006l743,1016l753,1027l764,1036l764,1057l774,1066l794,1077l805,1097l814,1118l835,1138l846,1148l865,1168l876,1189l886,1209l896,1209l896,1219l917,1250l937,1280l967,1310l988,1341l1008,1371l1038,1392l1059,1423l1079,1453l1059,1453l1049,1442l1029,1433l1018,1423l997,1412l988,1403l967,1403l958,1392l958,1403l967,1403l967,1412l978,1412l978,1423l988,1423l997,1433l1008,1433l1008,1442l1049,1453l1070,1473l1100,1494l1130,1524l1150,1544l1171,1574l1191,1605l1212,1636l1202,1646l1223,1656l1232,1676l1243,1697l1253,1706l1253,1727l1273,1747l1283,1758l1303,1768l1303,1758l1303,1747l1294,1738l1283,1738l1273,1727l1273,1717l1262,1706l1262,1686l1262,1676l1253,1667l1243,1656l1243,1646l1232,1626l1223,1615l1223,1605l1212,1595l1212,1565l1212,1544l1202,1514l1202,1494l1191,1463l1191,1433l1182,1412l1182,1382l1171,1371l1171,1351l1161,1330l1161,1310l1150,1300l1150,1280l1141,1260l1141,1250l1130,1250l1130,1260l1130,1280l1130,1291l1141,1310l1150,1330l1150,1351l1161,1371l1161,1392l1171,1412l1171,1423l1182,1442l1182,1463l1182,1483l1182,1503l1191,1514l1191,1535l1182,1554l1182,1544l1171,1535l1161,1524l1150,1514l1141,1503l1130,1494l1130,1483l1100,1453l1079,1412l1049,1382l1018,1351l997,1321l967,1280l947,1250l917,1219l906,1189l886,1168l876,1148l855,1128l846,1107l825,1087l814,1066l805,1046l794,1036l794,1027l794,1016l794,1006l805,995l805,986l805,975l784,904l784,895l784,884l784,874l774,863l774,854l764,833l764,813l764,792l753,772l753,752l753,731l743,722l743,711l733,701l733,681l733,670l733,660l723,651l723,640l713,640l703,640l703,651l703,660l713,690l723,731l733,772l743,802l753,843l764,884l774,925l784,955l784,965l784,975l784,986l774,986l774,995l774,1006l753,995l743,986l733,975l723,955l723,945l713,934l703,925l693,915l682,904l682,895l672,884l662,884l662,874l652,863l652,854l641,854l611,802l581,762l550,722l509,670l479,630l449,579l417,538l387,487l367,467l356,447l346,417l346,396l346,366l335,346l326,314l316,294l316,284l305,264l305,254l305,244l296,234l296,223l285,214l275,203l275,214l285,234l296,254l305,284l305,305l316,335l326,366l326,387l326,417l316,387l296,366l275,346l255,314l244,294l223,275l204,254l184,223l184,214l163,193l143,162l132,143l112,122l91,91l81,71l61,41l51,20l31,0l20,11l20,20l31,20l31,30l41,41l41,50l51,61l61,81l81,102l91,122l112,143l122,162l143,182l152,203l163,234l143,223l122,223l102,214l81,203l61,193l41,182l20,162l10,152l0,162l0,173l10,173l20,182xe" fillcolor="#99cc99" stroked="f" o:allowincell="f" style="position:absolute;left:47;top:10100;width:204;height:277;mso-wrap-style:none;v-text-anchor:middle;rotation:180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326,741" path="m173,741l193,741l214,741l234,741l253,731l274,731l294,720l305,711l315,690l326,670l326,649l326,629l315,608l305,599l294,578l285,558l274,548l244,508l223,476l203,437l193,385l193,344l193,305l193,253l214,212l214,203l214,182l223,173l223,152l223,141l223,121l223,111l234,100l234,80l244,70l253,61l253,50l264,40l274,30l274,9l285,0l244,9l203,30l173,50l142,80l121,111l91,141l71,182l50,212l40,243l30,264l30,294l20,324l9,355l9,385l9,416l0,437l9,487l9,528l30,569l40,619l71,649l102,690l132,720l173,741xe" fillcolor="#ff6699" stroked="f" o:allowincell="f" style="position:absolute;left:206;top:9906;width:50;height:116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2414,5934" path="m346,4888l367,4888l387,4888l408,4877l417,4877l428,4868l438,4868l449,4857l458,4847l469,4836l479,4836l488,4827l499,4816l509,4806l509,4796l520,4786l529,4775l529,4765l540,4756l540,4745l550,4735l550,4725l560,4725l560,4715l560,4704l570,4695l570,4684l570,4674l581,4663l581,4654l581,4643l581,4633l581,4624l581,4613l581,4603l581,4593l581,4583l581,4572l570,4563l570,4552l570,4542l560,4542l560,4531l560,4522l550,4511l540,4501l529,4492l520,4492l520,4481l509,4481l499,4481l499,4471l488,4471l479,4471l469,4460l458,4460l449,4460l438,4460l428,4460l428,4451l417,4451l397,4451l387,4451l376,4451l367,4451l356,4451l346,4451l337,4451l337,4460l326,4460l316,4460l316,4471l305,4471l305,4481l296,4481l296,4492l285,4492l285,4501l275,4511l275,4522l275,4531l264,4531l264,4542l264,4552l264,4563l264,4572l285,4583l296,4583l305,4583l316,4572l316,4563l326,4552l326,4542l326,4531l337,4522l337,4511l346,4511l356,4511l367,4511l367,4501l376,4501l387,4501l397,4501l408,4501l417,4501l428,4511l438,4511l449,4511l458,4522l469,4522l479,4522l488,4531l499,4531l499,4542l509,4542l520,4552l520,4563l529,4572l529,4583l529,4593l529,4603l529,4613l529,4633l529,4654l529,4663l520,4674l520,4684l520,4695l509,4695l509,4704l499,4715l499,4725l488,4735l488,4745l479,4756l469,4765l469,4775l458,4775l458,4786l449,4786l449,4796l438,4796l438,4806l428,4806l417,4816l408,4827l397,4836l376,4836l367,4836l356,4836l356,4847l346,4847l337,4847l326,4847l316,4847l316,4836l305,4836l296,4836l285,4836l275,4836l264,4836l264,4827l255,4827l244,4827l244,4816l234,4816l223,4816l223,4806l214,4806l204,4806l204,4796l193,4796l184,4786l173,4775l163,4775l163,4765l152,4765l152,4756l143,4756l143,4745l132,4735l132,4725l122,4725l111,4704l111,4695l102,4684l102,4674l92,4663l81,4633l72,4603l61,4583l51,4552l51,4542l51,4522l51,4511l51,4492l51,4481l51,4471l51,4451l51,4440l51,4430l51,4410l61,4399l61,4390l61,4369l72,4360l81,4349l81,4339l92,4328l102,4308l111,4298l111,4288l122,4278l132,4278l143,4267l152,4257l163,4248l173,4237l184,4237l193,4227l204,4217l214,4217l234,4207l264,4196l285,4187l305,4187l337,4187l356,4187l387,4187l408,4187l438,4187l458,4187l469,4196l488,4196l499,4207l520,4207l529,4217l550,4217l560,4227l581,4237l591,4248l611,4257l621,4267l631,4278l652,4288l662,4298l672,4308l682,4328l693,4339l713,4349l723,4369l734,4380l743,4390l753,4410l764,4420l764,4440l774,4451l794,4481l794,4501l805,4511l814,4531l814,4542l825,4563l825,4572l825,4583l825,4593l835,4593l835,4603l835,4613l835,4624l835,4633l835,4643l835,4654l835,4663l835,4674l835,4684l835,4695l835,4704l835,4715l835,4725l835,4735l835,4745l835,4756l835,4765l835,4775l835,4786l835,4796l835,4806l835,4816l835,4827l835,4836l846,4836l846,4847l846,4857l846,4868l835,4868l835,4877l835,4888l825,4888l825,4898l825,4907l825,4918l814,4948l805,4989l805,5030l794,5071l794,5080l794,5091l794,5101l794,5111l784,5121l784,5132l784,5141l784,5151l784,5162l784,5171l784,5182l784,5192l784,5203l784,5212l784,5223l784,5233l784,5243l784,5253l784,5264l784,5273l784,5283l784,5294l784,5304l784,5314l784,5324l784,5335l784,5344l784,5355l794,5365l794,5376l794,5385l794,5396l794,5406l794,5415l794,5426l794,5436l794,5446l805,5456l805,5467l805,5476l805,5487l805,5497l814,5508l814,5517l814,5528l825,5547l825,5558l825,5579l835,5588l835,5609l835,5629l846,5640l846,5659l855,5670l855,5679l855,5690l866,5700l866,5711l876,5720l876,5731l876,5741l876,5751l885,5751l885,5761l885,5772l896,5772l896,5782l896,5791l906,5791l906,5802l906,5812l917,5822l917,5832l917,5843l926,5852l926,5863l926,5873l937,5873l937,5884l937,5893l947,5904l947,5914l958,5923l967,5934l978,5934l988,5934l999,5934l999,5923l1008,5914l988,5893l978,5863l967,5843l958,5822l947,5791l937,5772l926,5741l917,5720l906,5700l896,5670l896,5649l885,5619l876,5599l876,5568l866,5547l866,5517l855,5487l855,5467l846,5436l846,5415l846,5385l835,5365l835,5335l835,5304l835,5283l835,5253l835,5223l835,5203l835,5182l835,5171l835,5151l835,5141l846,5121l846,5111l846,5091l846,5080l846,5071l846,5060l855,5050l855,5039l855,5030l855,5009l855,5000l855,4989l866,4979l866,4968l866,4959l866,4948l876,4938l876,4928l876,4918l876,4907l876,4898l885,4898l885,4888l885,4877l885,4868l896,4857l896,4847l896,4836l896,4827l906,4827l906,4816l906,4806l917,4796l917,4786l917,4775l926,4775l926,4765l926,4756l937,4745l937,4735l937,4725l947,4725l947,4715l958,4704l958,4684l967,4674l978,4654l978,4643l988,4633l988,4613l999,4603l1008,4583l1008,4572l1018,4563l1018,4552l1029,4552l1029,4542l1029,4531l1038,4531l1038,4522l1038,4511l1049,4511l1049,4501l1059,4501l1059,4492l1059,4481l1070,4481l1070,4471l1070,4460l1090,4430l1111,4410l1131,4380l1141,4349l1161,4328l1182,4298l1191,4267l1212,4248l1222,4237l1222,4227l1232,4217l1243,4207l1243,4196l1253,4196l1253,4187l1263,4187l1263,4176l1273,4166l1273,4155l1273,4146l1283,4146l1283,4135l1293,4135l1293,4125l1303,4125l1303,4116l1303,4105l1314,4095l1324,4075l1334,4055l1344,4034l1355,4023l1365,4003l1375,3984l1385,3963l1396,3963l1396,3952l1396,3943l1405,3932l1415,3922l1415,3912l1426,3912l1426,3902l1446,3872l1467,3852l1476,3820l1497,3790l1517,3770l1528,3740l1547,3719l1568,3688l1568,3679l1579,3668l1588,3658l1588,3647l1599,3638l1620,3608l1620,3597l1620,3587l1629,3587l1629,3577l1629,3567l1640,3567l1640,3556l1640,3547l1661,3515l1680,3476l1680,3455l1691,3435l1700,3424l1700,3404l1711,3383l1711,3374l1711,3364l1721,3364l1721,3353l1721,3344l1721,3333l1732,3323l1732,3312l1732,3303l1741,3292l1741,3282l1741,3262l1741,3251l1752,3241l1752,3232l1752,3221l1752,3211l1752,3201l1752,3191l1752,3171l1752,3160l1752,3139l1762,3130l1762,3109l1762,3100l1762,3079l1762,3069l1773,3059l1773,3048l1773,3038l1773,3028l1773,3018l1773,3007l1773,2998l1773,2987l1773,2977l1773,2968l1773,2957l1773,2947l1773,2936l1773,2927l1773,2916l1773,2906l1773,2896l1773,2886l1773,2875l1773,2866l1773,2856l1773,2845l1773,2836l1762,2825l1762,2815l1762,2804l1762,2795l1762,2784l1762,2774l1752,2754l1752,2743l1741,2743l1741,2733l1741,2724l1732,2713l1732,2703l1721,2683l1721,2672l1711,2663l1711,2652l1700,2631l1700,2622l1691,2611l1680,2592l1680,2571l1670,2561l1661,2540l1650,2520l1640,2510l1640,2490l1640,2479l1640,2469l1640,2460l1640,2439l1640,2419l1650,2398l1661,2378l1670,2358l1680,2337l1691,2328l1700,2307l1711,2287l1732,2276l1741,2255l1762,2246l1782,2235l1793,2225l1803,2225l1803,2216l1812,2216l1823,2216l1823,2205l1833,2205l1844,2205l1844,2195l1853,2195l1864,2195l1864,2185l1874,2185l1885,2185l1894,2185l1894,2175l1905,2175l1915,2175l1925,2175l1935,2175l1935,2164l1945,2164l1956,2164l1965,2164l1976,2164l1986,2164l1996,2164l2006,2164l2017,2164l2027,2164l2037,2175l2047,2175l2058,2175l2067,2175l2077,2175l2088,2175l2098,2175l2108,2185l2118,2185l2129,2185l2138,2185l2149,2195l2159,2195l2170,2195l2179,2205l2190,2205l2200,2205l2200,2216l2209,2216l2209,2225l2220,2225l2230,2225l2230,2235l2241,2235l2241,2246l2250,2246l2250,2255l2261,2255l2261,2266l2271,2276l2282,2287l2291,2296l2312,2317l2323,2337l2332,2348l2342,2367l2342,2388l2353,2408l2353,2419l2353,2428l2353,2439l2353,2449l2362,2449l2362,2460l2362,2469l2362,2479l2362,2490l2362,2499l2362,2510l2362,2520l2362,2530l2362,2540l2362,2571l2353,2581l2353,2592l2353,2601l2342,2601l2342,2611l2342,2622l2342,2631l2332,2631l2332,2642l2332,2652l2323,2652l2323,2663l2312,2672l2312,2683l2302,2683l2302,2693l2291,2693l2291,2703l2282,2703l2282,2713l2271,2713l2261,2724l2250,2724l2250,2733l2241,2733l2230,2733l2220,2743l2209,2743l2209,2754l2200,2754l2190,2754l2179,2754l2170,2754l2170,2763l2159,2763l2149,2763l2138,2763l2129,2763l2118,2763l2118,2754l2108,2754l2098,2754l2088,2754l2077,2754l2067,2743l2058,2743l2047,2743l2047,2733l2037,2733l2027,2733l2027,2724l2017,2724l2006,2713l1986,2693l1986,2683l1976,2683l1976,2672l1965,2663l1965,2652l1965,2642l1956,2642l1956,2631l1956,2622l1956,2601l1956,2592l1956,2581l1956,2571l1965,2551l1965,2540l1965,2530l1976,2520l1976,2510l1986,2510l1986,2499l1996,2499l1996,2490l2006,2490l2017,2479l2027,2479l2027,2469l2037,2469l2058,2469l2058,2460l2058,2449l2067,2449l2067,2428l2058,2419l2047,2419l2037,2419l2027,2419l2017,2419l2006,2419l1996,2428l1986,2439l1976,2449l1965,2449l1956,2460l1945,2460l1935,2469l1935,2479l1925,2499l1915,2499l1915,2510l1915,2520l1915,2530l1915,2540l1905,2540l1905,2551l1905,2561l1905,2571l1905,2581l1905,2592l1905,2601l1905,2611l1905,2622l1905,2631l1905,2642l1915,2642l1915,2652l1915,2663l1915,2672l1915,2683l1925,2693l1935,2703l1945,2724l1956,2733l1965,2743l1986,2763l1996,2774l2006,2774l2017,2774l2017,2784l2027,2784l2037,2784l2037,2795l2047,2795l2058,2795l2067,2804l2077,2804l2088,2804l2098,2804l2118,2815l2129,2815l2138,2815l2149,2815l2159,2815l2170,2815l2179,2804l2190,2804l2200,2804l2209,2804l2209,2795l2220,2795l2230,2795l2250,2784l2261,2784l2261,2774l2271,2774l2282,2774l2291,2763l2312,2754l2332,2733l2342,2724l2353,2713l2353,2703l2362,2693l2373,2683l2373,2672l2383,2663l2383,2652l2394,2642l2394,2631l2394,2622l2403,2622l2403,2611l2403,2601l2403,2592l2403,2581l2403,2571l2414,2551l2414,2520l2414,2490l2414,2469l2403,2439l2403,2408l2394,2388l2394,2367l2383,2358l2383,2348l2373,2337l2373,2317l2362,2307l2353,2296l2353,2287l2342,2276l2332,2266l2323,2255l2312,2246l2302,2235l2291,2225l2282,2216l2271,2205l2261,2195l2241,2185l2230,2185l2230,2175l2220,2175l2209,2175l2209,2164l2200,2164l2190,2164l2190,2155l2179,2155l2170,2155l2159,2144l2149,2144l2138,2144l2129,2144l2129,2134l2118,2134l2108,2134l2098,2134l2088,2134l2077,2123l2067,2123l2058,2123l2047,2123l2037,2123l2027,2123l2017,2123l2006,2123l1996,2123l1986,2123l1976,2123l1965,2123l1956,2123l1945,2123l1935,2123l1925,2123l1915,2123l1885,2134l1853,2134l1833,2144l1812,2164l1782,2175l1762,2185l1741,2205l1711,2225l1691,2235l1670,2255l1661,2266l1661,2276l1650,2287l1640,2307l1629,2317l1620,2328l1620,2337l1609,2348l1609,2358l1599,2378l1599,2388l1588,2398l1588,2408l1558,2367l1528,2328l1497,2287l1467,2246l1436,2205l1405,2164l1375,2114l1344,2073l1334,2053l1314,2032l1303,2012l1283,1991l1263,1971l1253,1952l1232,1920l1222,1900l1171,1829l1161,1820l1150,1809l1141,1788l1131,1779l1120,1768l1111,1758l1100,1738l1090,1727l1070,1687l1049,1656l1018,1615l999,1585l978,1544l958,1504l937,1474l917,1433l896,1392l885,1362l866,1321l846,1280l846,1271l846,1260l846,1250l835,1239l835,1230l825,1209l825,1200l814,1189l814,1179l814,1169l814,1159l805,1148l805,1139l805,1128l805,1118l805,1107l805,1087l794,1068l794,1057l794,1036l794,1027l794,1016l794,996l794,986l794,966l794,955l794,945l794,936l794,925l794,915l794,904l805,895l805,884l805,874l805,864l805,854l805,843l805,834l805,813l805,803l805,793l805,783l814,772l814,763l814,752l814,742l814,731l814,722l814,711l814,701l825,692l825,681l825,671l825,661l825,651l825,640l835,640l835,631l835,620l835,610l835,599l835,590l835,579l835,569l835,560l835,549l846,539l846,519l846,508l846,498l846,478l846,467l846,447l846,437l846,428l835,417l835,407l835,396l835,387l835,376l835,366l835,356l835,346l835,335l825,335l825,326l825,295l814,275l805,244l794,214l784,193l774,184l764,163l753,163l753,153l753,143l753,132l743,132l743,123l734,123l734,112l723,102l723,91l713,91l713,82l702,82l693,71l682,71l682,61l672,61l662,52l652,52l641,41l631,41l621,31l611,31l601,31l591,20l581,20l570,20l560,11l550,11l529,11l520,11l509,11l499,11l488,11l479,0l469,0l458,0l449,11l438,11l428,11l417,11l408,11l408,20l397,20l387,20l376,31l367,31l356,31l346,41l337,41l326,41l326,52l316,52l296,61l264,71l244,91l214,112l193,123l184,132l173,143l163,153l152,163l143,173l132,193l122,203l111,214l111,223l102,234l92,255l92,264l81,275l81,295l72,305l72,316l72,326l72,335l72,346l61,356l61,366l61,376l61,387l51,387l51,396l51,407l51,428l51,437l51,447l61,447l61,458l61,467l72,478l72,488l72,498l72,508l81,519l81,528l92,539l92,549l102,549l102,560l102,569l111,569l111,579l122,579l122,590l132,590l143,610l152,620l173,640l193,651l204,661l223,671l244,681l264,692l275,692l285,692l296,692l305,692l316,701l326,701l337,701l346,701l356,701l367,701l376,701l387,701l387,692l397,692l408,692l417,692l428,692l428,681l438,681l449,681l458,671l469,671l469,661l479,661l488,661l488,651l499,651l499,640l509,640l509,631l520,631l520,620l529,620l529,610l540,599l540,590l550,590l550,579l550,569l550,560l560,560l560,549l560,539l560,528l560,519l560,508l560,498l560,488l560,478l560,467l560,458l550,458l550,447l550,437l540,428l540,417l529,417l529,407l520,407l520,396l509,396l509,387l499,387l488,387l488,376l479,376l469,376l458,376l449,376l438,376l438,387l428,396l417,396l417,407l417,417l417,428l417,437l428,447l438,447l458,437l469,447l469,428l479,428l479,437l488,437l499,447l499,458l499,467l509,467l509,478l509,488l509,498l509,508l509,519l509,528l509,539l499,549l499,560l499,569l499,579l488,590l469,599l458,610l438,620l428,631l408,640l387,640l376,651l367,651l356,651l346,651l337,651l326,651l316,651l316,640l305,640l296,640l285,640l275,640l275,631l264,631l255,631l244,620l234,620l223,610l214,599l193,590l184,579l173,569l163,549l152,539l143,528l143,519l132,508l132,498l122,488l122,478l111,478l111,467l111,458l111,447l111,437l111,428l111,417l111,396l111,376l122,356l122,346l122,335l122,326l132,326l132,316l132,305l132,295l143,295l143,285l143,275l152,275l152,264l152,255l163,244l163,234l173,234l173,223l173,214l184,214l184,203l193,203l193,193l204,193l204,184l214,184l214,173l223,173l223,163l234,163l244,153l255,143l275,132l285,123l296,123l296,112l305,112l337,102l356,82l376,71l387,71l408,71l417,61l428,61l438,61l458,61l469,61l479,61l499,61l509,61l520,61l540,61l550,61l560,71l570,71l581,71l591,71l591,82l601,82l611,82l621,91l631,91l641,102l652,102l652,112l662,112l672,123l682,132l693,132l693,143l693,153l702,153l702,163l713,163l713,173l713,184l723,184l723,193l723,203l734,203l734,214l743,223l743,234l753,244l753,255l753,264l764,264l764,275l764,285l774,295l774,305l774,316l774,326l784,326l784,346l784,366l784,387l784,407l784,428l784,447l784,458l784,478l784,488l784,498l784,508l784,519l784,528l784,539l784,549l784,560l784,569l784,579l784,590l784,599l784,610l774,620l774,631l774,640l774,651l774,661l774,671l764,681l764,692l764,701l764,711l764,722l764,731l764,742l753,742l753,752l753,763l753,772l753,783l753,793l753,803l753,813l753,824l753,834l753,843l753,854l743,864l743,874l743,884l743,895l743,904l743,925l743,936l743,945l743,955l743,966l743,975l743,986l743,996l743,1006l743,1016l743,1027l743,1036l743,1047l753,1057l753,1068l753,1077l753,1087l753,1098l753,1107l753,1118l753,1128l753,1139l753,1148l764,1148l764,1159l764,1169l764,1179l764,1189l774,1200l774,1209l774,1219l784,1230l784,1239l784,1250l794,1260l794,1271l794,1280l805,1291l805,1301l814,1312l814,1321l825,1332l825,1342l825,1351l835,1362l835,1372l846,1382l846,1392l855,1403l855,1412l866,1423l866,1433l876,1444l876,1453l885,1463l885,1474l896,1483l896,1494l917,1524l937,1555l947,1595l967,1626l988,1656l1008,1697l1038,1727l1079,1788l1120,1850l1171,1920l1191,1952l1222,1982l1243,2012l1263,2043l1293,2073l1314,2103l1334,2134l1365,2164l1405,2225l1456,2296l1476,2328l1497,2358l1517,2388l1538,2419l1558,2460l1579,2490l1588,2520l1588,2530l1588,2540l1599,2551l1609,2561l1620,2561l1620,2571l1629,2571l1629,2581l1629,2592l1640,2592l1640,2601l1640,2611l1650,2622l1650,2631l1661,2642l1661,2652l1670,2663l1670,2672l1680,2672l1680,2683l1680,2693l1691,2713l1691,2724l1691,2733l1700,2733l1700,2743l1700,2754l1700,2763l1711,2763l1711,2784l1721,2804l1721,2815l1721,2825l1721,2836l1721,2845l1721,2856l1721,2866l1721,2875l1721,2886l1721,2896l1721,2906l1721,2916l1721,2927l1721,2936l1721,2947l1721,2957l1721,2968l1721,2977l1721,2987l1721,2998l1721,3007l1721,3018l1721,3028l1721,3038l1721,3048l1721,3059l1721,3069l1721,3079l1721,3089l1721,3109l1721,3119l1711,3130l1711,3139l1711,3150l1711,3160l1711,3171l1711,3180l1711,3191l1711,3201l1700,3211l1700,3221l1700,3232l1700,3241l1700,3251l1700,3262l1691,3271l1691,3282l1691,3292l1691,3303l1680,3312l1680,3323l1680,3333l1670,3333l1670,3344l1670,3353l1670,3364l1661,3364l1661,3374l1661,3383l1650,3394l1650,3414l1640,3424l1640,3435l1640,3444l1629,3455l1629,3465l1620,3476l1620,3485l1620,3495l1609,3495l1609,3506l1599,3515l1599,3526l1599,3536l1588,3536l1588,3547l1579,3556l1579,3567l1568,3577l1568,3587l1558,3597l1558,3608l1547,3608l1547,3617l1538,3627l1538,3638l1528,3638l1528,3647l1528,3658l1517,3668l1517,3679l1508,3679l1497,3688l1487,3709l1487,3719l1487,3729l1476,3729l1476,3740l1467,3759l1456,3770l1456,3779l1446,3790l1446,3800l1436,3811l1426,3820l1426,3831l1415,3841l1405,3852l1405,3861l1396,3861l1396,3872l1385,3882l1375,3891l1375,3902l1365,3912l1355,3922l1355,3932l1344,3943l1324,3973l1314,3993l1293,4023l1283,4044l1263,4064l1253,4095l1243,4116l1222,4146l1212,4155l1212,4166l1202,4176l1191,4187l1191,4196l1182,4196l1182,4207l1171,4217l1171,4227l1161,4227l1150,4248l1141,4257l1131,4278l1120,4288l1111,4308l1100,4319l1090,4328l1090,4349l1079,4360l1070,4369l1070,4380l1059,4390l1049,4399l1049,4410l1049,4420l1038,4430l1029,4440l1029,4451l1018,4451l1018,4460l1008,4471l1008,4481l999,4481l999,4492l988,4501l988,4511l978,4522l978,4531l967,4531l967,4542l967,4552l958,4563l958,4572l947,4583l947,4593l937,4613l937,4624l926,4633l926,4643l917,4654l906,4674l906,4684l896,4695l896,4704l896,4715l885,4715l885,4725l876,4735l876,4725l876,4715l876,4704l876,4684l876,4674l876,4663l876,4654l876,4643l876,4633l876,4624l876,4613l876,4603l876,4593l876,4583l876,4572l876,4563l866,4563l866,4552l866,4542l866,4531l855,4531l855,4522l855,4511l846,4501l846,4492l846,4481l835,4471l835,4460l825,4460l825,4451l825,4440l814,4430l814,4420l805,4420l805,4410l794,4399l794,4390l784,4380l784,4369l774,4369l774,4360l764,4349l753,4339l753,4328l743,4328l743,4319l734,4308l723,4298l723,4288l713,4288l713,4278l702,4278l702,4267l693,4267l693,4257l682,4257l672,4248l662,4248l662,4237l652,4237l631,4217l611,4207l601,4196l581,4187l570,4187l560,4176l540,4166l529,4166l509,4155l499,4155l479,4146l458,4146l449,4146l428,4135l417,4135l397,4135l376,4135l367,4135l346,4135l326,4135l316,4135l296,4135l285,4146l264,4146l244,4146l234,4155l214,4155l204,4166l184,4166l173,4176l163,4187l143,4196l132,4207l122,4207l111,4217l102,4227l92,4237l81,4248l72,4257l61,4267l61,4278l51,4288l40,4298l40,4308l31,4339l20,4360l10,4380l0,4410l0,4430l0,4460l0,4481l0,4511l0,4531l0,4563l10,4572l10,4583l10,4593l10,4603l20,4613l20,4624l31,4633l31,4643l31,4654l40,4663l40,4674l51,4684l51,4695l61,4704l61,4715l72,4725l72,4735l81,4745l81,4756l102,4765l102,4775l111,4775l111,4786l122,4796l132,4806l143,4816l152,4816l152,4827l163,4827l163,4836l173,4836l184,4847l193,4847l193,4857l204,4857l214,4857l223,4868l234,4868l244,4877l255,4877l264,4877l275,4877l275,4888l285,4888l296,4888l305,4888l326,4888l346,4888xe" fillcolor="black" stroked="f" o:allowincell="f" style="position:absolute;left:-145;top:9591;width:378;height:931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93,5903" path="m82,4725l92,4736l101,4736l101,4745l112,4745l112,4755l112,4766l122,4766l122,4776l153,4796l183,4816l213,4837l245,4848l286,4857l316,4857l357,4857l387,4848l407,4837l428,4827l448,4816l469,4796l489,4776l499,4755l510,4736l519,4715l540,4695l550,4675l550,4643l560,4623l560,4593l560,4573l550,4552l540,4522l530,4502l519,4481l499,4472l478,4461l459,4461l439,4451l407,4451l387,4440l377,4440l366,4440l357,4440l346,4440l327,4451l316,4451l306,4451l295,4461l295,4472l286,4481l275,4491l275,4502l275,4511l265,4522l265,4532l265,4543l286,4552l295,4552l295,4543l306,4532l306,4522l306,4502l316,4491l327,4481l346,4481l366,4472l387,4472l418,4472l439,4481l459,4491l489,4502l510,4511l519,4522l519,4543l530,4563l530,4573l540,4593l530,4613l530,4634l530,4654l519,4675l499,4705l478,4736l459,4766l439,4786l418,4807l387,4827l357,4837l327,4837l295,4837l265,4827l234,4816l204,4796l183,4786l153,4766l133,4745l101,4695l71,4643l51,4593l30,4532l21,4481l30,4420l41,4360l62,4308l92,4268l133,4228l174,4197l224,4176l275,4156l327,4146l377,4146l428,4156l499,4167l560,4197l621,4237l672,4288l724,4340l764,4400l795,4461l815,4522l825,4552l836,4593l836,4623l836,4664l836,4695l836,4736l836,4776l836,4807l845,4816l845,4827l845,4837l845,4848l836,4848l836,4857l836,4868l815,4939l804,5010l795,5091l784,5162l784,5244l795,5324l795,5395l804,5467l815,5497l825,5527l825,5559l836,5589l845,5620l856,5650l866,5680l875,5700l875,5711l875,5721l886,5731l886,5741l896,5752l896,5762l907,5762l907,5771l916,5792l916,5812l927,5823l927,5843l937,5853l937,5873l948,5894l957,5903l968,5903l978,5903l978,5894l937,5802l896,5700l866,5599l836,5497l825,5395l815,5284l815,5183l825,5071l825,5019l836,4969l845,4918l856,4868l875,4816l886,4776l907,4725l937,4675l948,4643l957,4613l968,4593l989,4563l998,4532l1019,4502l1028,4472l1049,4451l1049,4440l1069,4400l1101,4370l1121,4340l1140,4299l1161,4268l1181,4237l1202,4197l1222,4167l1233,4156l1243,4156l1253,4146l1253,4135l1253,4126l1263,4115l1273,4105l1273,4096l1283,4075l1304,4055l1314,4035l1324,4014l1334,3994l1355,3964l1365,3943l1375,3923l1416,3852l1466,3780l1507,3720l1558,3648l1599,3577l1630,3506l1660,3435l1690,3354l1690,3333l1701,3313l1711,3292l1722,3262l1722,3242l1722,3212l1731,3191l1731,3171l1731,3110l1742,3059l1752,3008l1752,2957l1752,2896l1752,2846l1742,2795l1731,2743l1731,2734l1722,2723l1722,2713l1722,2704l1711,2673l1690,2643l1681,2611l1670,2591l1651,2561l1640,2531l1630,2500l1610,2470l1619,2429l1630,2388l1640,2347l1660,2308l1690,2267l1722,2235l1752,2215l1793,2185l1813,2175l1843,2165l1875,2155l1905,2144l1935,2135l1966,2135l1996,2135l2027,2135l2067,2144l2098,2144l2128,2155l2160,2165l2190,2175l2210,2196l2240,2215l2261,2235l2292,2267l2322,2308l2343,2347l2352,2388l2363,2429l2363,2470l2363,2510l2363,2551l2352,2581l2343,2611l2332,2632l2313,2663l2302,2683l2281,2704l2251,2713l2231,2723l2199,2743l2180,2743l2149,2754l2119,2754l2088,2743l2067,2743l2037,2734l2017,2723l2007,2713l1986,2704l1976,2693l1966,2683l1955,2673l1955,2652l1946,2643l1935,2632l1935,2611l1935,2591l1935,2572l1935,2551l1946,2531l1946,2510l1955,2490l1955,2479l1966,2470l1976,2470l1986,2459l1996,2449l2007,2449l2017,2440l2027,2440l2037,2440l2037,2429l2048,2429l2048,2419l2037,2408l2027,2408l2007,2408l1996,2419l1986,2429l1976,2440l1966,2440l1946,2449l1935,2470l1925,2490l1915,2510l1905,2531l1905,2561l1905,2591l1915,2611l1915,2643l1925,2673l1946,2704l1976,2723l2007,2743l2037,2764l2067,2775l2098,2775l2139,2784l2169,2775l2210,2764l2240,2754l2281,2734l2313,2704l2332,2683l2352,2643l2373,2611l2373,2602l2384,2591l2384,2581l2384,2572l2384,2561l2384,2551l2393,2500l2384,2449l2384,2399l2363,2338l2343,2297l2313,2246l2272,2215l2231,2175l2199,2155l2160,2144l2119,2135l2067,2124l2027,2114l1986,2114l1946,2114l1905,2114l1854,2135l1802,2155l1752,2175l1711,2205l1670,2246l1640,2287l1610,2338l1589,2388l1589,2399l1589,2408l1589,2419l1578,2419l1487,2276l1386,2135l1273,1992l1172,1850l1069,1718l978,1565l896,1424l825,1260l825,1240l815,1219l804,1189l795,1169l795,1149l784,1119l784,1098l784,1078l774,1067l774,1007l774,946l774,884l784,823l784,763l795,702l804,641l815,590l815,529l815,468l815,417l815,367l804,306l795,255l774,203l754,153l743,153l733,143l733,133l733,123l724,112l713,92l692,71l662,51l642,41l621,32l591,21l560,11l540,0l519,0l510,0l489,0l478,0l459,0l448,0l428,0l418,0l366,21l316,41l265,71l213,103l174,133l133,173l101,224l82,275l82,296l71,306l71,326l62,346l62,367l62,376l51,397l51,417l62,427l62,438l62,447l71,447l71,458l71,468l71,478l82,488l101,529l122,559l142,590l174,611l213,641l245,651l286,661l327,661l357,661l387,661l407,661l439,651l459,631l478,620l499,600l519,579l530,559l540,529l540,508l540,488l540,458l530,438l519,417l510,397l499,387l489,376l478,376l469,367l459,367l448,367l439,376l428,376l418,387l418,397l418,408l428,408l439,408l448,408l448,397l459,397l469,397l478,397l478,408l489,408l499,427l510,447l510,468l510,488l510,508l510,529l499,549l499,559l478,579l469,590l459,600l439,611l418,620l398,631l387,641l366,641l327,641l295,631l254,631l224,611l194,590l163,570l142,540l122,508l101,468l92,427l82,387l92,336l101,296l122,255l142,214l163,183l204,143l245,112l295,82l336,51l387,41l448,32l499,21l560,32l581,41l601,51l631,62l652,82l672,92l692,112l703,133l713,164l733,173l743,194l743,214l754,235l764,255l774,265l774,285l784,306l784,346l784,376l784,417l784,447l795,488l795,519l784,559l784,590l774,651l764,711l754,773l754,834l743,895l743,955l754,1027l754,1087l764,1128l774,1169l784,1219l804,1260l815,1301l836,1342l856,1372l875,1413l875,1424l886,1433l886,1443l896,1454l896,1463l968,1595l1060,1727l1151,1860l1243,1982l1334,2103l1426,2235l1518,2368l1599,2500l1589,2510l1589,2520l1599,2520l1610,2531l1619,2541l1630,2551l1630,2572l1640,2581l1651,2591l1651,2602l1660,2622l1660,2632l1670,2643l1681,2652l1681,2673l1690,2693l1701,2713l1701,2723l1711,2743l1711,2764l1722,2784l1722,2805l1722,2866l1722,2916l1722,2978l1722,3028l1722,3089l1711,3140l1701,3201l1690,3262l1690,3272l1690,3283l1690,3292l1681,3292l1681,3303l1681,3313l1670,3324l1670,3333l1660,3374l1640,3415l1630,3456l1610,3486l1589,3527l1569,3567l1548,3597l1528,3638l1528,3648l1518,3659l1507,3668l1498,3679l1498,3689l1487,3709l1477,3729l1466,3739l1457,3759l1446,3780l1436,3791l1426,3811l1395,3862l1355,3912l1324,3964l1293,4014l1263,4065l1233,4115l1202,4167l1161,4217l1151,4237l1131,4268l1121,4288l1101,4308l1090,4340l1069,4360l1060,4379l1049,4410l1019,4451l989,4491l968,4532l948,4583l927,4623l907,4664l886,4715l866,4755l856,4725l856,4695l856,4664l856,4643l856,4613l856,4583l856,4552l845,4532l845,4522l836,4511l836,4502l825,4491l825,4481l825,4472l825,4461l804,4431l784,4390l764,4360l733,4319l703,4288l683,4258l642,4228l611,4207l560,4176l499,4146l439,4135l366,4126l306,4126l245,4135l183,4156l133,4197l92,4228l62,4268l30,4308l10,4349l0,4400l0,4451l0,4502l10,4552l10,4573l21,4593l30,4613l41,4643l51,4664l62,4684l71,4705l82,4725xe" fillcolor="#339966" stroked="f" o:allowincell="f" style="position:absolute;left:-142;top:9591;width:375;height:926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6,112" path="m50,30l71,41l91,51l123,51l143,61l162,71l183,82l214,82l235,91l244,91l244,102l255,102l255,112l265,112l276,102l265,91l255,82l244,71l235,71l214,71l203,71l194,61l173,61l153,51l132,51l112,41l91,30l71,21l50,10l31,10l0,0l11,10l20,21l31,21l41,21l50,30xe" fillcolor="black" stroked="f" o:allowincell="f" style="position:absolute;left:181;top:10277;width:42;height:17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2,590" path="m52,590l103,580l103,570l112,560l112,549l112,539l123,529l123,519l123,508l123,499l144,458l164,437l194,407l226,387l265,376l297,357l338,337l368,316l398,316l439,305l470,296l500,285l530,264l551,244l582,214l602,194l612,184l623,173l623,164l623,153l632,143l632,132l623,112l623,102l612,93l612,82l602,72l602,62l591,62l591,52l561,31l541,11l510,0l470,0l439,0l398,0l368,0l338,11l327,21l317,21l306,21l297,21l286,21l226,52l174,93l123,132l82,184l52,234l21,296l11,367l0,428l0,448l0,469l11,488l11,508l21,529l32,549l41,570l52,590xe" fillcolor="black" stroked="f" o:allowincell="f" style="position:absolute;left:118;top:10036;width:98;height:92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1,518" path="m21,518l32,518l41,518l41,508l41,498l41,488l41,477l62,447l82,417l103,386l123,366l153,336l185,326l224,306l256,295l276,274l297,254l327,254l347,254l377,254l398,244l429,233l449,224l449,213l449,203l459,224l469,203l489,194l500,183l520,173l530,153l541,142l550,122l561,112l550,92l550,81l541,62l530,51l520,41l510,31l500,21l489,10l469,0l449,0l429,0l418,0l398,0l377,0l357,0l336,0l336,10l327,10l317,10l306,10l306,21l286,21l265,31l256,31l235,41l224,51l204,51l194,62l174,71l153,92l133,112l112,133l92,153l71,183l62,203l41,224l32,254l21,285l11,315l0,356l0,386l0,417l0,457l11,488l21,518xe" fillcolor="#ff6699" stroked="f" o:allowincell="f" style="position:absolute;left:124;top:10043;width:87;height:80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918,1006" path="m62,802l71,833l92,863l112,894l144,915l163,945l194,965l224,986l265,995l286,995l306,1006l336,1006l357,995l388,995l408,986l428,986l459,995l479,986l489,965l509,954l520,934l530,924l541,904l550,884l560,863l550,843l541,822l530,802l520,783l509,762l500,742l500,722l500,701l520,681l550,670l581,660l612,660l642,651l673,640l692,610l703,579l713,549l703,519l683,487l662,457l642,426l632,407l653,376l683,355l713,346l744,335l774,335l806,325l836,325l856,305l886,294l907,264l907,244l918,213l907,193l907,162l897,143l877,122l866,102l856,81l815,61l774,41l733,20l692,11l653,0l612,0l560,0l520,0l459,11l408,20l357,41l306,61l256,81l204,111l163,143l123,173l103,203l82,223l71,244l51,264l41,284l30,314l21,335l21,366l11,416l0,478l0,528l0,589l11,640l21,690l41,742l62,802xe" fillcolor="black" stroked="f" o:allowincell="f" style="position:absolute;left:61;top:9919;width:143;height:158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47,944" path="m133,873l153,884l174,903l205,914l226,923l256,934l276,934l306,934l337,934l347,944l358,944l368,944l378,934l388,934l398,923l408,923l429,923l439,914l449,903l459,893l470,884l479,873l479,863l490,843l490,832l479,802l479,782l459,761l449,741l439,721l429,700l429,670l439,650l459,620l490,599l520,599l551,599l582,599l612,588l632,568l643,538l643,508l632,488l623,456l602,436l582,415l571,395l571,365l582,335l591,315l623,294l643,283l662,283l694,274l724,274l744,263l776,263l785,253l795,253l806,244l815,244l826,233l836,223l847,213l847,203l847,182l847,162l847,142l836,121l826,101l806,80l795,71l785,50l744,30l703,19l653,10l612,0l561,0l511,0l470,0l418,10l388,19l368,30l337,40l306,50l276,60l256,71l226,80l194,101l144,131l103,172l73,213l41,263l21,324l11,376l0,436l0,497l0,548l11,599l21,650l41,691l52,741l73,782l103,832l133,873xe" fillcolor="#cc3366" stroked="f" o:allowincell="f" style="position:absolute;left:67;top:9926;width:132;height:147;mso-wrap-style:none;v-text-anchor:middle;rotation:180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529,701" path="m20,569l31,590l41,610l61,631l71,651l91,661l112,681l132,692l153,701l164,701l173,701l184,701l194,701l203,701l214,701l224,692l244,661l255,631l255,599l244,579l224,549l214,519l203,488l194,458l194,448l194,437l194,428l194,417l203,417l214,417l224,417l235,417l235,428l244,428l255,437l265,437l275,448l296,448l316,448l326,448l346,437l356,437l377,428l387,417l408,407l417,396l417,387l417,366l417,355l408,335l408,325l408,305l397,305l397,295l397,285l387,275l377,264l367,255l356,244l346,234l346,223l346,203l356,203l377,193l397,184l417,184l428,173l449,173l468,163l479,153l489,153l499,143l509,143l509,132l520,122l529,112l529,102l529,82l520,71l520,61l509,41l499,31l489,20l479,11l458,0l428,0l387,0l356,0l326,11l296,20l265,31l235,52l203,61l184,71l164,91l143,102l123,112l102,122l82,132l61,143l41,153l31,173l20,193l20,214l20,234l11,255l11,275l11,295l0,316l0,346l0,376l0,407l0,448l0,478l0,508l11,539l20,569xe" fillcolor="black" stroked="f" o:allowincell="f" style="position:absolute;left:21;top:10037;width:82;height:110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651" path="m92,631l101,641l112,641l112,651l122,651l133,651l153,651l163,651l172,651l183,641l193,631l193,620l193,611l193,600l183,590l183,559l172,540l163,508l153,488l142,468l133,438l122,417l133,387l142,376l153,367l163,367l172,356l183,356l193,356l204,367l213,367l213,376l224,376l234,387l244,387l254,387l265,387l265,397l275,397l285,397l295,397l305,387l315,387l325,376l336,376l346,367l356,356l356,335l346,315l346,296l336,285l325,265l315,255l305,235l295,224l285,214l285,203l285,194l275,183l285,173l285,164l295,153l305,143l315,143l325,143l346,133l356,133l366,133l377,133l386,123l407,123l418,112l427,112l437,102l448,92l458,82l468,71l468,62l458,51l458,41l448,41l437,32l437,21l427,11l418,11l418,0l407,0l397,0l386,11l377,11l366,11l356,11l325,11l295,21l265,32l244,41l213,51l193,71l163,82l142,102l122,112l112,123l92,133l71,133l51,143l40,164l30,173l30,194l21,224l10,255l0,285l0,315l0,356l0,387l0,417l0,458l0,478l10,508l21,529l30,549l40,579l51,600l71,611l92,631xe" fillcolor="#ffa1bf" stroked="f" o:allowincell="f" style="position:absolute;left:28;top:10045;width:73;height:101;mso-wrap-style:none;v-text-anchor:middle;rotation:180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244,569" path="m41,558l41,549l50,549l50,538l50,528l50,517l50,508l50,497l50,487l50,477l61,456l61,447l61,437l71,437l71,426l71,417l71,406l82,396l82,385l82,376l82,365l91,365l91,355l91,345l91,335l102,324l102,314l102,305l112,294l112,284l112,274l123,274l123,264l123,253l132,244l132,233l142,223l142,212l153,203l153,192l153,182l162,182l162,173l173,162l173,152l183,142l194,121l203,112l203,101l214,80l224,71l235,60l244,41l235,30l235,20l224,20l224,9l214,0l203,9l194,20l194,30l183,30l183,41l183,50l173,60l173,71l162,80l153,91l153,101l142,112l142,121l132,132l132,142l123,152l123,162l112,173l112,182l102,192l102,203l91,212l91,223l91,233l82,233l82,244l82,253l71,264l71,274l71,284l61,284l61,294l61,305l61,314l50,314l50,324l50,335l41,345l41,355l41,365l30,376l30,385l30,396l30,406l20,417l20,426l20,437l20,447l9,456l9,467l9,477l9,487l9,497l0,497l0,508l9,569l30,569l41,558xe" fillcolor="black" stroked="f" o:allowincell="f" style="position:absolute;left:-26;top:9739;width:37;height:89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5,538" path="m11,538l21,529l21,518l32,508l32,497l32,477l32,457l32,436l41,427l41,406l52,386l62,365l62,356l73,304l93,264l114,224l123,183l153,142l174,101l194,60l215,21l215,10l205,10l205,0l164,60l133,112l103,172l82,233l52,294l32,365l21,427l0,488l11,538xe" fillcolor="#339966" stroked="f" o:allowincell="f" style="position:absolute;left:-22;top:9739;width:33;height:84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86,711" path="m82,122l82,132l92,142l103,153l103,162l112,172l112,183l122,183l122,192l133,203l133,213l142,224l153,233l153,244l163,254l163,264l174,274l174,294l174,304l183,315l183,335l194,345l194,365l204,376l204,386l204,397l204,406l215,417l215,427l215,436l215,447l215,457l224,457l224,467l224,477l224,488l224,497l235,508l235,518l235,529l235,538l235,548l235,559l245,600l245,630l245,640l245,650l245,661l245,670l245,691l254,700l265,711l275,700l286,691l286,640l286,589l275,548l275,497l265,457l265,436l254,406l254,386l245,365l235,345l235,324l224,304l215,274l204,254l204,233l194,213l183,192l174,172l163,153l142,132l133,112l122,101l112,81l92,60l82,40l71,21l51,0l41,0l30,0l21,0l10,0l0,10l10,30l21,40l21,51l30,51l30,60l41,71l41,81l51,81l51,92l62,92l62,101l71,112l71,122l82,122xe" fillcolor="black" stroked="f" o:allowincell="f" style="position:absolute;left:-34;top:9952;width:44;height:110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4,681" path="m50,82l71,102l82,122l91,143l112,162l121,182l132,203l142,223l153,244l173,294l183,346l203,407l214,457l224,508l233,558l233,620l233,681l244,681l254,681l254,579l244,487l224,407l203,314l162,234l132,152l82,71l20,0l9,0l0,0l0,20l9,30l20,41l30,50l41,61l41,71l50,82xe" fillcolor="#339966" stroked="f" o:allowincell="f" style="position:absolute;left:-33;top:9955;width:39;height:106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782,2672" path="m20,2672l20,2661l71,2651l122,2641l163,2611l214,2581l255,2549l296,2519l336,2488l387,2469l438,2438l479,2408l529,2387l580,2356l621,2326l673,2296l723,2276l774,2244l774,2235l794,2235l805,2224l815,2214l825,2205l825,2194l825,2184l825,2173l825,2164l815,2164l815,2153l805,2143l805,2133l865,2112l927,2082l988,2052l1049,2021l1100,1980l1150,1930l1202,1889l1242,1829l1242,1818l1253,1818l1253,1808l1253,1798l1242,1788l1232,1777l1223,1777l1223,1768l1212,1768l1202,1757l1202,1747l1253,1706l1314,1665l1365,1625l1415,1574l1456,1524l1497,1472l1527,1412l1558,1351l1548,1340l1548,1330l1538,1330l1527,1330l1518,1330l1507,1330l1497,1321l1538,1280l1568,1239l1599,1189l1620,1148l1650,1096l1670,1057l1701,1005l1721,964l1732,934l1732,914l1741,893l1752,863l1752,843l1762,813l1762,792l1752,761l1741,761l1732,761l1721,761l1711,772l1701,772l1691,772l1691,761l1691,751l1691,741l1701,731l1701,720l1701,711l1701,700l1711,690l1721,660l1732,629l1741,599l1752,569l1752,538l1762,508l1772,476l1772,446l1782,385l1782,324l1772,274l1762,212l1752,162l1732,101l1711,50l1680,0l1670,0l1660,9l1660,20l1650,41l1650,50l1650,71l1650,80l1650,91l1650,111l1639,162l1629,223l1609,284l1589,335l1568,385l1538,446l1507,497l1477,538l1447,569l1436,558l1426,549l1415,538l1415,528l1406,517l1406,508l1395,497l1385,497l1374,497l1374,508l1365,508l1365,517l1355,517l1344,517l1335,549l1314,579l1303,619l1294,649l1273,681l1262,711l1242,741l1223,761l1212,792l1202,822l1191,843l1171,873l1161,893l1150,924l1130,945l1120,975l1109,954l1100,934l1090,914l1079,893l1070,873l1059,852l1049,832l1029,813l1018,813l1008,822l1008,832l1008,852l998,863l998,873l998,884l988,904l977,945l967,995l947,1036l927,1087l906,1127l886,1168l856,1208l825,1249l825,1239l815,1228l805,1219l805,1198l794,1189l794,1178l785,1168l774,1157l764,1157l753,1168l753,1178l744,1189l744,1198l744,1208l744,1219l733,1228l733,1249l733,1269l723,1290l712,1300l703,1321l703,1340l693,1360l693,1371l682,1401l673,1432l662,1462l652,1492l641,1513l632,1544l611,1574l600,1595l591,1595l580,1585l570,1574l561,1565l561,1554l550,1544l540,1544l529,1544l509,1595l488,1645l458,1697l438,1747l408,1808l387,1859l346,1900l315,1950l305,1940l296,1930l285,1930l285,1920l275,1909l275,1900l265,1900l265,1889l255,1889l244,1889l203,1961l173,2021l143,2082l112,2153l91,2214l71,2285l50,2356l41,2438l41,2458l31,2488l31,2509l20,2540l20,2570l11,2601l11,2620l0,2651l11,2661l20,2661l20,2672xe" fillcolor="black" stroked="f" o:allowincell="f" style="position:absolute;left:-302;top:9829;width:279;height:419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21,2581" path="m0,2581l60,2551l132,2520l193,2479l244,2449l305,2408l366,2367l427,2326l489,2296l530,2276l560,2256l590,2246l631,2226l662,2205l692,2185l722,2164l754,2144l763,2134l763,2123l754,2114l754,2103l743,2093l743,2083l733,2073l733,2062l774,2043l814,2023l855,2012l896,1991l936,1982l977,1961l1018,1930l1048,1911l1069,1890l1089,1870l1110,1850l1130,1839l1151,1818l1160,1798l1171,1779l1181,1758l1181,1748l1171,1748l1160,1738l1151,1727l1151,1718l1140,1707l1140,1697l1130,1686l1181,1656l1242,1615l1293,1565l1343,1524l1384,1474l1425,1422l1456,1362l1487,1301l1476,1301l1466,1301l1456,1301l1446,1301l1436,1301l1425,1290l1416,1280l1416,1271l1425,1271l1436,1260l1446,1250l1446,1240l1456,1240l1466,1230l1466,1219l1476,1210l1487,1189l1507,1169l1527,1148l1548,1128l1558,1098l1568,1077l1578,1057l1589,1027l1608,996l1629,966l1649,925l1660,895l1680,854l1690,823l1701,782l1701,742l1690,742l1680,742l1670,742l1660,752l1649,752l1639,752l1629,742l1619,732l1619,722l1629,711l1629,701l1629,691l1639,691l1639,681l1670,599l1690,519l1710,426l1721,335l1721,255l1710,162l1690,82l1649,0l1639,51l1629,112l1619,162l1608,214l1589,264l1578,315l1548,366l1527,417l1517,437l1507,447l1487,467l1476,488l1456,499l1446,519l1425,529l1416,549l1405,549l1395,538l1384,529l1375,519l1375,508l1364,499l1364,488l1354,478l1334,488l1324,499l1313,519l1313,529l1304,549l1304,569l1293,579l1283,599l1252,640l1231,691l1201,732l1181,782l1160,834l1140,874l1119,925l1099,975l1089,975l1078,975l1069,975l1069,966l1059,955l1059,945l1059,934l1059,925l1059,914l1048,904l1048,895l998,802l977,854l967,914l946,975l916,1027l896,1087l865,1139l834,1189l804,1240l794,1240l784,1240l774,1230l774,1219l774,1210l763,1199l763,1178l754,1169l743,1158l743,1148l722,1189l713,1240l692,1290l681,1331l662,1382l651,1433l631,1474l610,1524l601,1535l601,1545l590,1554l590,1565l580,1575l580,1585l560,1585l560,1575l549,1565l539,1554l530,1545l519,1545l509,1535l509,1524l489,1575l468,1626l448,1666l427,1718l397,1768l377,1809l345,1850l315,1900l305,1911l305,1920l295,1920l284,1930l274,1930l265,1920l213,1870l172,1951l132,2043l101,2123l71,2215l51,2306l30,2398l19,2490l0,2581xe" fillcolor="#339966" stroked="f" o:allowincell="f" style="position:absolute;left:-297;top:9834;width:269;height:404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86,579" path="m41,538l41,527l41,518l41,508l41,497l41,488l41,477l41,467l41,456l41,447l51,436l51,426l51,415l51,406l51,395l51,385l51,376l51,365l51,355l61,345l61,335l61,324l61,315l61,304l61,294l71,283l71,274l71,263l71,253l71,244l71,233l81,233l81,223l92,212l92,203l102,203l102,192l102,182l112,172l112,162l122,151l133,142l133,131l143,131l143,121l153,121l153,112l163,101l174,91l183,80l193,80l204,71l214,60l224,60l234,60l245,60l254,60l265,50l275,40l275,30l275,19l286,19l286,0l254,0l245,0l234,0l224,10l214,10l204,10l193,19l183,19l183,30l174,30l153,40l143,50l122,71l112,80l112,91l102,91l102,101l92,101l92,112l81,121l81,131l71,131l71,142l61,151l61,162l51,172l41,182l41,192l31,203l31,212l31,223l21,233l21,244l21,253l21,263l21,274l10,274l10,283l10,294l10,304l10,315l10,324l10,335l0,345l0,355l0,365l0,376l0,385l0,395l0,406l0,415l0,426l0,436l0,447l0,456l0,467l0,477l0,488l0,497l0,508l0,518l0,527l0,538l0,548l0,558l10,568l21,568l21,579l31,579l41,579l41,538xe" fillcolor="black" stroked="f" o:allowincell="f" style="position:absolute;left:-86;top:10306;width:43;height:90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5,548" path="m21,548l21,508l21,467l21,426l31,396l31,355l41,314l41,273l51,234l51,223l61,213l61,202l71,193l82,182l82,172l82,162l92,152l102,141l112,121l123,102l143,91l153,70l173,61l194,50l214,40l224,40l235,30l244,30l255,20l255,9l265,0l224,9l183,20l153,40l123,70l102,102l71,132l51,162l31,193l21,234l11,284l11,325l0,366l0,416l0,457l0,498l0,548l11,548l21,548xe" fillcolor="#339966" stroked="f" o:allowincell="f" style="position:absolute;left:-85;top:10311;width:41;height:85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456,1889" path="m20,1889l30,1859l51,1838l71,1818l102,1798l123,1777l142,1757l173,1736l183,1706l194,1716l203,1716l214,1716l235,1716l244,1716l255,1706l265,1706l285,1706l295,1697l315,1697l336,1686l347,1686l367,1676l388,1676l397,1676l418,1665l418,1656l407,1656l397,1656l388,1656l377,1656l367,1665l356,1665l336,1665l315,1676l295,1676l285,1686l265,1686l244,1697l224,1697l203,1686l244,1645l285,1604l326,1554l367,1513l407,1462l448,1422l500,1381l539,1330l550,1330l560,1330l571,1330l580,1330l591,1330l601,1330l621,1321l632,1310l652,1310l662,1300l683,1300l692,1290l713,1290l723,1280l744,1280l754,1269l764,1269l774,1260l785,1260l794,1249l804,1239l815,1228l804,1228l794,1228l785,1228l785,1239l774,1249l764,1249l754,1260l733,1260l723,1269l713,1269l703,1269l683,1280l672,1280l662,1290l652,1290l642,1290l632,1300l621,1300l612,1300l601,1300l580,1300l571,1300l580,1290l591,1269l601,1260l612,1249l621,1249l632,1239l642,1228l652,1219l672,1189l703,1157l723,1137l754,1107l785,1077l815,1046l835,1016l865,984l897,984l927,975l957,964l988,964l1018,954l1039,934l1069,924l1100,904l1089,904l1080,904l1069,904l1069,914l1059,914l1050,924l1029,924l1009,934l988,945l968,945l947,954l927,954l906,964l886,964l897,954l897,934l906,924l917,914l917,904l927,893l936,873l947,863l977,832l998,813l1029,782l1050,752l1069,720l1089,690l1110,660l1130,629l1141,609l1151,588l1171,579l1192,569l1212,569l1233,558l1253,549l1263,538l1283,528l1294,528l1314,508l1324,497l1334,487l1354,476l1365,456l1375,446l1365,446l1354,456l1345,456l1345,467l1334,476l1324,487l1314,497l1304,508l1283,508l1274,517l1253,528l1233,538l1222,549l1201,558l1192,558l1182,558l1201,528l1212,497l1233,467l1253,437l1263,406l1283,376l1294,344l1314,314l1314,305l1324,294l1324,284l1334,274l1334,264l1345,253l1345,243l1354,243l1365,212l1385,192l1395,173l1406,152l1416,121l1426,101l1436,80l1447,50l1447,41l1456,30l1456,20l1456,9l1456,0l1456,9l1456,20l1447,20l1447,30l1436,30l1436,41l1436,50l1426,61l1426,71l1426,80l1416,80l1416,91l1416,101l1406,121l1385,152l1375,173l1365,192l1354,212l1345,233l1324,253l1314,274l1304,294l1304,314l1294,324l1283,344l1274,355l1263,376l1253,385l1242,406l1233,385l1233,243l1222,223l1222,264l1222,294l1222,324l1222,355l1222,385l1222,426l1212,456l1201,487l1182,508l1171,538l1151,569l1130,588l1121,619l1100,640l1080,670l1069,700l1050,720l1029,752l1009,772l988,802l968,822l947,843l917,873l906,893l897,884l897,863l906,852l906,843l906,822l906,813l906,802l906,792l917,772l917,752l917,731l917,711l917,690l917,670l917,649l927,640l906,629l906,670l906,700l906,741l897,772l897,802l886,843l886,884l876,924l865,924l865,934l876,934l865,945l865,954l856,954l845,964l835,975l825,975l825,984l825,995l804,1016l785,1046l774,1066l754,1087l733,1107l713,1127l683,1148l662,1168l662,1137l662,1117l662,1087l662,1057l662,1036l662,1005l672,984l672,954l672,924l662,934l652,945l652,954l652,964l652,975l652,984l652,995l652,1025l652,1046l652,1066l652,1087l652,1107l642,1137l642,1157l652,1157l652,1168l652,1178l642,1178l642,1189l642,1198l601,1228l571,1269l539,1300l509,1330l479,1371l448,1401l407,1432l377,1462l388,1442l388,1412l397,1392l397,1360l407,1340l418,1310l418,1290l418,1260l407,1269l407,1280l407,1290l407,1300l407,1310l397,1330l397,1351l388,1371l388,1392l377,1422l377,1442l367,1453l356,1472l356,1493l347,1503l336,1524l326,1533l315,1544l295,1554l285,1574l274,1585l255,1604l235,1625l214,1645l203,1665l183,1686l163,1706l142,1727l123,1747l112,1747l102,1747l102,1757l92,1757l92,1768l92,1747l92,1716l102,1697l102,1676l102,1656l102,1625l102,1604l102,1585l92,1585l92,1604l92,1635l92,1656l82,1676l82,1697l82,1727l71,1747l71,1768l82,1777l82,1788l71,1788l71,1798l61,1808l51,1808l51,1818l41,1818l41,1829l30,1838l30,1848l20,1848l10,1859l10,1868l0,1868l10,1879l20,1889xe" fillcolor="#99cc99" stroked="f" o:allowincell="f" style="position:absolute;left:-277;top:9870;width:227;height:296;mso-wrap-style:none;v-text-anchor:middle;rotation:180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865,1128" path="m71,376l91,387l112,397l132,397l142,408l162,417l183,417l203,428l224,438l233,438l233,448l244,458l254,469l254,478l254,488l254,499l233,508l213,529l203,560l183,581l183,611l173,631l183,661l183,681l203,713l224,722l254,732l274,743l306,752l336,752l356,763l386,773l386,783l397,793l407,793l418,804l427,813l438,813l448,824l457,845l457,875l448,905l438,936l427,966l418,996l418,1027l418,1057l427,1089l457,1109l478,1119l509,1128l539,1119l570,1119l590,1109l621,1098l651,1089l682,1057l712,1027l743,986l763,956l783,905l794,864l815,824l824,783l835,732l845,692l854,651l854,611l865,560l865,519l865,478l865,438l865,417l854,397l854,387l845,376l835,356l835,346l824,326l824,316l783,265l743,205l692,153l641,112l580,72l519,32l448,11l377,0l325,11l274,11l224,21l173,32l121,52l81,82l41,112l10,164l0,194l0,224l0,255l0,285l10,316l30,337l41,356l71,376xe" fillcolor="black" stroked="f" o:allowincell="f" style="position:absolute;left:-198;top:10314;width:136;height:176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3,733" path="m163,519l163,529l163,539l163,549l163,560l163,569l163,590l174,601l174,610l174,620l174,640l174,651l174,672l174,681l174,702l174,712l174,733l183,733l194,733l204,733l213,692l213,672l213,651l213,631l213,610l213,590l213,569l204,549l204,519l204,499l194,458l183,417l163,357l163,346l163,336l153,326l153,316l153,305l142,296l142,285l142,275l133,255l122,234l112,214l112,194l102,163l92,143l81,123l81,102l62,61l31,0l0,31l10,41l10,52l10,61l21,72l21,82l31,93l31,102l41,112l41,123l51,143l51,153l62,163l62,184l71,194l71,204l81,225l81,234l92,255l92,264l102,275l102,296l112,305l112,326l122,346l122,357l133,376l133,396l142,407l142,428l153,448l153,458l153,469l153,478l163,489l163,499l163,508l163,519xe" fillcolor="black" stroked="f" o:allowincell="f" style="position:absolute;left:-91;top:10039;width:32;height:114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4,701" path="m153,437l164,468l164,498l164,528l173,569l173,599l173,630l173,660l173,701l184,701l184,691l194,610l184,528l173,448l153,366l123,284l102,204l71,122l41,40l21,0l0,10l31,61l52,111l71,163l92,223l102,275l123,325l143,386l153,437xe" fillcolor="#339966" stroked="f" o:allowincell="f" style="position:absolute;left:-89;top:10043;width:28;height:109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815,1048" path="m71,326l91,335l123,346l153,346l173,356l203,356l224,376l244,397l255,417l255,447l255,467l244,488l224,508l214,519l194,540l183,560l183,579l183,590l173,600l173,610l183,610l183,620l183,631l194,640l203,651l214,661l235,661l244,672l255,672l276,672l285,681l306,691l326,691l356,702l377,702l397,711l418,722l427,742l438,772l448,804l459,823l459,854l448,884l438,915l427,936l418,966l418,996l418,1007l418,1016l427,1027l427,1037l438,1048l448,1048l479,1048l500,1048l530,1048l560,1037l591,1027l611,1007l632,996l652,975l673,945l692,925l703,905l713,884l723,864l733,834l744,813l744,783l764,742l785,702l794,651l794,610l794,570l805,519l805,478l815,428l805,417l805,407l805,387l805,376l794,367l794,356l785,335l785,326l764,296l744,255l723,224l703,194l673,164l642,132l611,102l571,82l550,62l520,41l489,31l459,21l438,21l408,11l367,0l336,0l315,0l285,0l255,11l224,11l194,11l173,21l143,31l112,31l91,52l71,62l51,82l41,102l20,123l11,143l0,164l0,194l0,214l0,234l11,255l20,264l30,285l41,305l51,315l71,326xe" fillcolor="#cc3366" stroked="f" o:allowincell="f" style="position:absolute;left:-195;top:10320;width:127;height:164;mso-wrap-style:none;v-text-anchor:middle;rotation:180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672,691" path="m41,264l62,284l92,295l122,315l142,325l174,336l204,345l234,345l265,345l275,355l295,355l306,355l326,355l346,355l357,355l377,366l387,366l407,375l418,386l428,396l438,416l438,427l448,447l459,457l459,478l468,487l478,518l499,548l509,569l530,599l550,619l571,640l591,660l610,680l621,691l631,691l642,691l642,680l651,680l662,671l662,660l672,630l672,589l672,559l662,528l662,498l651,468l651,437l642,407l642,386l631,355l621,336l610,305l601,284l580,254l571,234l550,213l530,183l509,152l478,132l448,111l418,91l387,72l357,51l326,31l306,20l275,10l245,0l213,0l183,0l153,0l122,0l92,10l71,20l62,40l41,51l30,72l21,81l10,102l0,122l0,132l0,152l0,172l0,183l0,204l10,213l21,234l30,254l41,264xe" fillcolor="black" stroked="f" o:allowincell="f" style="position:absolute;left:-205;top:10444;width:104;height:107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0,731" path="m101,203l112,203l133,214l153,214l163,223l183,233l194,244l204,253l213,274l213,294l213,315l213,325l204,346l194,365l183,385l183,396l183,417l183,426l183,437l183,447l183,458l194,467l204,488l213,497l234,508l254,518l275,518l295,518l316,528l336,538l336,558l336,579l336,609l336,629l336,650l336,681l346,701l357,722l366,731l377,731l387,731l397,731l407,731l438,711l459,690l478,670l489,640l499,620l509,590l509,558l519,528l519,508l530,497l530,478l530,467l530,447l530,437l530,417l530,396l530,365l530,335l530,305l530,285l530,253l519,223l509,203l489,173l468,152l448,132l418,112l387,91l366,82l336,71l306,50l275,41l245,30l213,20l183,10l153,10l112,0l81,10l51,20l21,41l21,50l10,50l0,61l0,71l0,82l0,91l0,101l0,112l10,121l21,132l30,152l41,162l62,173l71,182l92,193l101,203xe" fillcolor="black" stroked="f" o:allowincell="f" style="position:absolute;left:-183;top:10357;width:81;height:114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2,630" path="m62,234l71,244l82,244l92,255l103,264l112,264l123,264l123,275l144,275l153,275l164,275l174,285l194,285l204,285l215,285l235,285l245,295l265,295l286,295l306,305l327,305l347,305l367,316l388,316l418,355l438,387l448,427l469,467l479,498l500,539l530,569l561,599l591,630l601,610l612,579l612,560l601,528l601,498l591,467l591,448l591,417l580,376l561,335l550,285l530,244l500,203l469,173l438,143l408,112l367,91l336,61l306,41l265,20l235,11l194,0l153,0l112,11l92,20l71,31l51,41l41,61l21,71l11,91l0,112l0,132l0,152l0,173l11,184l21,193l32,214l41,223l51,234l62,234xe" fillcolor="#ff6699" stroked="f" o:allowincell="f" style="position:absolute;left:-202;top:10448;width:95;height:98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479,671" path="m153,163l164,173l174,173l174,184l183,184l194,193l204,203l204,214l204,223l215,223l215,234l215,244l215,255l215,264l224,275l215,285l215,295l204,305l204,316l194,325l194,346l194,355l183,366l183,376l183,387l183,396l183,407l194,417l194,428l204,437l215,437l224,448l245,448l265,448l286,458l306,458l327,467l336,478l347,508l336,519l336,528l336,549l336,560l336,579l336,590l336,610l336,620l336,630l336,640l347,651l347,660l357,671l388,651l418,620l438,590l448,560l459,519l459,478l469,437l479,396l479,355l479,316l479,275l469,234l459,203l438,163l408,132l377,112l347,91l316,71l286,61l245,52l215,31l174,20l144,11l103,0l92,0l71,0l62,11l51,11l32,20l21,31l11,41l0,52l11,71l32,91l41,112l62,122l82,143l112,152l133,163l153,163xe" fillcolor="#ffa1bf" stroked="f" o:allowincell="f" style="position:absolute;left:-179;top:10362;width:74;height:104;mso-wrap-style:none;v-text-anchor:middle;rotation:180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397,792" path="m39,772l60,781l80,792l101,792l132,792l153,792l172,792l203,781l224,781l244,772l254,761l274,741l295,731l315,711l325,690l336,670l345,649l366,619l377,588l386,558l397,517l397,476l397,446l397,405l397,375l386,365l386,355l377,344l377,335l377,324l366,314l366,305l366,294l345,253l325,223l315,193l295,173l274,141l244,111l224,80l192,61l183,50l172,50l172,40l162,40l162,30l153,30l142,20l132,20l132,9l121,9l112,0l112,20l101,50l101,70l101,100l101,132l101,152l112,182l121,203l172,344l172,355l162,375l153,385l142,396l132,405l112,416l101,426l91,437l60,467l39,508l20,558l0,599l0,649l0,690l9,731l39,772xe" fillcolor="black" stroked="f" o:allowincell="f" style="position:absolute;left:-252;top:10305;width:61;height:123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700" path="m20,680l30,680l41,690l50,690l61,690l71,690l82,700l91,700l132,700l173,690l203,670l235,650l255,620l274,588l295,558l315,517l315,508l315,497l315,487l326,487l326,477l326,467l336,467l336,436l336,415l336,395l336,365l326,344l326,324l326,294l315,274l306,233l285,192l265,162l244,121l214,91l183,60l153,30l123,0l112,19l102,50l102,71l112,101l123,121l123,142l132,172l142,192l153,203l153,212l153,223l162,233l162,244l173,253l173,263l173,283l173,294l173,304l173,324l162,335l153,344l142,355l112,376l82,406l50,436l30,477l9,517l0,558l0,599l0,650l20,680xe" fillcolor="#ff6699" stroked="f" o:allowincell="f" style="position:absolute;left:-247;top:10310;width:52;height:109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47,661" path="m71,569l71,579l61,590l52,599l41,610l41,620l41,631l41,640l41,650l52,650l61,661l71,661l82,661l91,661l102,661l164,620l203,579l255,529l285,478l316,427l336,366l347,305l347,234l336,214l326,183l316,162l306,132l285,112l276,91l255,71l244,51l235,51l224,41l214,41l203,30l194,21l184,10l164,0l143,0l123,0l102,0l82,0l61,0l52,10l31,30l11,61l0,102l0,132l11,173l31,203l41,244l61,274l71,315l82,346l91,376l102,406l102,447l102,478l102,508l91,538l71,569xe" fillcolor="black" stroked="f" o:allowincell="f" style="position:absolute;left:-260;top:10434;width:53;height:102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5,601" path="m92,336l101,367l101,387l112,417l112,448l101,478l92,508l81,529l71,560l60,569l51,580l51,590l51,601l60,601l71,601l81,601l81,590l92,590l92,580l101,580l142,549l183,508l213,469l245,417l265,376l275,326l285,264l285,214l275,184l265,153l254,132l234,102l213,82l193,52l172,31l142,11l133,11l122,11l101,0l92,0l71,0l60,0l51,11l40,11l30,21l21,31l10,41l10,52l10,61l0,72l0,82l0,93l10,93l10,102l10,112l10,123l10,132l21,153l30,184l40,204l51,234l60,255l71,285l81,305l92,336xe" fillcolor="#ff6699" stroked="f" o:allowincell="f" style="position:absolute;left:-256;top:10438;width:43;height:94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30,580" path="m41,41l82,51l122,72l163,102l194,122l224,163l245,193l275,234l285,275l295,305l295,346l295,386l295,416l306,457l306,498l316,528l336,559l336,569l347,569l356,569l366,580l377,580l397,580l407,569l418,569l438,559l459,549l479,528l489,508l499,487l509,467l519,437l530,416l530,366l519,305l499,254l479,214l438,163l407,122l356,81l316,51l295,41l275,31l254,31l234,20l214,20l194,11l174,11l153,0l10,0l0,11l0,20l10,31l21,31l30,31l41,41xe" fillcolor="black" stroked="f" o:allowincell="f" style="position:absolute;left:-305;top:10338;width:82;height:90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8,538" path="m11,538l52,538l92,538l123,527l163,527l204,517l234,508l275,497l306,476l337,467l357,446l387,426l408,406l417,376l438,355l449,324l449,294l458,274l458,264l458,253l458,243l458,223l458,212l458,203l458,192l458,162l449,141l438,121l428,101l408,80l397,60l377,39l357,19l357,9l346,9l346,0l337,0l326,0l316,0l296,0l285,0l275,0l265,0l244,9l234,9l225,19l214,30l214,39l204,50l204,60l194,71l194,80l194,91l184,132l184,182l194,233l194,274l194,324l184,365l163,406l132,436l112,446l102,456l82,456l61,467l41,467l31,476l11,487l0,497l0,508l0,517l0,527l11,527l11,538xe" fillcolor="black" stroked="f" o:allowincell="f" style="position:absolute;left:-313;top:10436;width:71;height:83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6,488" path="m21,21l71,60l101,101l132,142l163,193l173,254l183,304l183,356l183,416l183,427l183,436l183,447l183,457l194,468l194,477l203,488l224,488l244,488l265,477l275,477l285,468l306,447l315,436l326,427l336,397l346,376l346,345l346,325l346,295l346,274l336,244l326,224l295,172l265,133l234,101l194,60l153,40l101,21l51,0l0,0l10,10l21,10l21,21xe" fillcolor="#ff6699" stroked="f" o:allowincell="f" style="position:absolute;left:-300;top:10344;width:53;height:76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7,487" path="m0,487l20,487l31,487l41,487l61,487l71,487l91,487l102,478l112,478l143,467l163,457l193,457l214,446l234,437l255,416l275,406l296,385l305,385l326,365l346,346l356,314l367,294l376,264l387,234l387,203l397,173l387,141l376,121l367,91l356,71l336,50l316,30l296,20l275,0l265,9l255,9l244,9l234,9l224,9l214,9l214,20l184,61l173,91l173,132l184,173l193,213l193,253l193,305l173,346l163,365l153,385l132,406l112,426l82,437l61,446l31,457l0,467l0,478l0,487xe" fillcolor="#ff6699" stroked="f" o:allowincell="f" style="position:absolute;left:-310;top:10439;width:61;height:75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group id="shape_0" style="position:absolute;left:-239;top:11286;width:570;height:933">
                      <v:shape id="shape_0" coordsize="581,437" path="m61,437l72,437l82,437l93,437l102,437l113,437l143,406l153,385l173,346l184,314l194,274l205,243l225,213l255,193l285,162l317,141l358,132l388,121l429,111l469,121l500,132l541,141l550,141l561,141l571,132l581,132l571,132l571,121l561,111l561,101l550,101l550,91l541,91l510,61l469,41l418,20l378,9l326,0l276,0l225,0l173,0l143,20l102,41l82,71l52,101l31,141l21,173l11,213l0,253l0,284l0,305l0,325l11,355l21,376l31,396l41,416l61,437xe" fillcolor="black" stroked="f" o:allowincell="f" style="position:absolute;left:241;top:11705;width:90;height:68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8,386" path="m62,386l82,355l101,335l112,305l122,275l133,244l142,213l153,183l174,152l204,132l234,111l265,91l295,71l336,61l366,51l407,51l438,51l448,51l418,31l387,20l357,11l316,0l275,0l245,0l204,0l174,0l133,20l101,41l71,61l51,91l30,132l21,163l10,203l0,234l0,254l0,275l10,295l10,316l21,335l30,355l41,366l62,386xe" fillcolor="#ff6699" stroked="f" o:allowincell="f" style="position:absolute;left:256;top:11711;width:70;height:59;mso-wrap-style:none;v-text-anchor:middle;rotation:180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coordsize="520,610" path="m133,610l153,610l174,610l194,610l205,610l224,610l235,599l256,589l265,579l276,558l276,538l276,518l276,498l265,478l265,467l256,446l245,426l235,396l235,355l235,325l245,284l256,254l276,213l286,182l296,152l317,132l337,111l368,102l388,91l418,81l449,81l479,81l510,71l520,71l520,61l520,50l510,50l500,40l489,30l489,20l470,10l449,0l429,0l408,0l388,0l357,0l337,0l306,0l265,10l235,30l194,50l164,71l123,102l92,132l62,162l32,193l11,254l0,305l0,366l11,426l21,478l52,528l92,569l133,610xe" fillcolor="black" stroked="f" o:allowincell="f" style="position:absolute;left:224;top:11647;width:81;height:94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8,549" path="m91,528l101,539l112,539l121,549l132,549l153,549l162,549l173,549l183,549l203,539l203,528l213,518l213,508l213,498l203,488l203,478l203,457l203,437l192,407l183,386l183,356l173,325l173,295l173,264l183,245l192,204l203,173l224,132l244,102l274,72l305,51l336,31l376,20l438,20l417,10l407,0l386,0l366,0l345,0l325,0l305,0l285,10l244,20l213,31l183,51l142,72l112,92l91,122l60,152l30,183l9,224l0,275l0,316l0,366l9,416l30,457l50,498l91,528xe" fillcolor="#ff6699" stroked="f" o:allowincell="f" style="position:absolute;left:230;top:11653;width:68;height:85;mso-wrap-style:none;v-text-anchor:middle;rotation:180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coordsize="1660,2480" path="m71,457l71,468l82,478l92,488l92,498l102,518l102,528l112,539l112,548l102,559l92,559l82,559l71,548l62,548l51,548l41,548l30,548l21,548l11,589l21,620l30,650l41,680l62,701l82,732l112,762l123,783l133,792l143,792l143,803l153,813l153,823l163,823l163,833l174,844l183,853l194,864l204,874l214,885l224,894l235,904l245,915l255,924l245,935l224,935l214,924l194,924l174,924l153,924l143,924l123,924l112,945l123,976l133,1006l153,1036l183,1067l204,1088l224,1118l255,1138l276,1168l306,1188l326,1209l356,1229l388,1250l408,1270l438,1291l468,1311l500,1331l489,1341l468,1341l459,1352l438,1361l427,1361l418,1382l408,1393l408,1412l448,1453l479,1494l520,1534l560,1575l612,1616l653,1646l692,1676l744,1717l754,1728l774,1737l795,1748l815,1748l836,1758l856,1769l876,1778l897,1788l886,1799l876,1808l866,1819l866,1829l856,1829l856,1839l856,1849l856,1860l856,1869l866,1880l866,1890l876,1901l937,1961l998,2022l1059,2083l1130,2134l1192,2195l1263,2245l1334,2296l1406,2357l1427,2368l1457,2388l1487,2409l1507,2418l1538,2439l1569,2459l1599,2469l1630,2480l1650,2480l1650,2459l1660,2448l1660,2428l1660,2409l1660,2388l1660,2368l1660,2357l1660,2337l1650,2245l1630,2164l1599,2072l1569,1992l1538,1910l1498,1839l1466,1758l1427,1676l1416,1656l1395,1646l1386,1626l1365,1605l1354,1585l1345,1564l1324,1544l1315,1524l1315,1514l1304,1514l1294,1514l1283,1524l1283,1534l1283,1544l1274,1555l1274,1564l1274,1575l1263,1585l1263,1596l1253,1596l1242,1585l1233,1575l1233,1564l1222,1555l1222,1544l1212,1534l1212,1524l1171,1443l1130,1352l1090,1270l1039,1179l998,1097l947,1016l897,935l845,853l845,844l836,844l825,844l825,853l825,864l815,874l815,894l815,904l815,924l815,935l815,945l804,955l795,955l765,904l733,853l692,813l662,762l621,712l591,660l560,610l530,559l520,539l500,518l489,508l479,488l459,478l448,457l438,437l418,427l408,427l408,437l397,437l397,447l397,457l397,478l397,488l397,498l397,508l388,508l388,518l377,518l377,508l326,457l285,407l235,356l183,305l143,254l112,193l82,132l62,72l51,61l41,51l41,40l41,31l30,20l30,10l21,0l11,0l0,10l0,20l0,31l0,51l0,61l0,72l0,81l0,102l0,142l11,193l11,234l21,275l30,325l41,366l62,416l71,457xe" fillcolor="black" stroked="f" o:allowincell="f" style="position:absolute;left:13;top:11769;width:260;height:389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00,2356" path="m113,456l123,467l123,477l113,477l103,488l93,488l72,488l62,488l52,488l41,488l32,488l21,497l11,497l32,548l52,599l82,640l123,691l164,731l194,772l235,812l276,853l276,863l265,863l255,873l246,873l235,873l225,873l215,873l205,863l184,863l174,863l164,863l153,863l144,863l133,863l123,863l113,863l113,873l123,884l123,894l133,904l133,914l144,924l174,964l215,1016l255,1056l306,1096l347,1128l397,1158l449,1188l500,1219l520,1239l509,1249l500,1260l479,1269l470,1269l459,1280l438,1280l429,1290l418,1301l408,1310l418,1320l418,1331l429,1331l429,1340l438,1351l490,1412l541,1463l602,1513l653,1554l714,1595l785,1636l846,1666l917,1696l927,1696l927,1707l917,1707l917,1716l907,1716l907,1727l897,1727l887,1727l877,1737l867,1737l867,1747l856,1757l856,1768l856,1777l867,1788l867,1798l877,1809l938,1869l988,1920l1060,1980l1121,2032l1182,2082l1244,2133l1315,2185l1376,2235l1406,2255l1436,2265l1457,2285l1488,2306l1508,2317l1539,2336l1569,2347l1600,2356l1600,2317l1600,2276l1600,2224l1589,2185l1589,2144l1579,2103l1569,2072l1559,2032l1539,1960l1508,1889l1477,1818l1447,1747l1417,1677l1376,1604l1324,1544l1285,1472l1274,1483l1274,1493l1264,1504l1264,1524l1253,1534l1244,1544l1233,1544l1223,1544l1192,1504l1162,1452l1141,1412l1121,1361l1091,1320l1070,1269l1050,1219l1029,1178l1009,1137l988,1096l968,1056l948,1026l927,985l907,944l887,904l856,873l856,863l856,853l846,853l846,843l836,832l836,823l826,823l826,812l815,823l815,832l815,843l815,853l815,863l806,884l806,894l806,904l795,904l795,914l785,914l774,914l774,904l735,853l694,793l653,741l612,680l571,620l530,558l490,508l449,447l397,386l397,396l397,406l397,416l388,426l388,436l388,447l378,456l358,456l347,447l337,436l317,426l306,416l296,406l286,396l276,376l246,345l205,304l174,264l144,223l113,183l82,142l52,101l21,60l21,50l21,40l21,30l11,30l11,20l11,10l0,0l0,60l11,121l21,172l32,233l52,294l72,355l93,406l113,456xe" fillcolor="#339966" stroked="f" o:allowincell="f" style="position:absolute;left:18;top:11773;width:250;height:368;mso-wrap-style:none;v-text-anchor:middle;rotation:180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397,742" path="m296,742l296,732l305,722l296,722l296,712l285,702l275,692l275,681l264,661l255,640l244,620l234,600l224,570l224,549l224,519l224,499l234,469l244,437l255,407l264,376l275,346l296,326l316,296l326,264l346,255l356,234l367,214l376,194l387,173l397,153l397,123l387,102l376,82l356,62l335,41l316,32l296,11l275,11l244,0l214,0l184,11l153,21l122,41l91,62l61,82l41,112l20,143l10,184l0,234l0,296l10,356l31,417l51,469l82,529l112,580l153,620l163,640l184,661l203,672l214,692l234,702l255,712l275,732l296,742xe" fillcolor="black" stroked="f" o:allowincell="f" style="position:absolute;left:199;top:11736;width:61;height:116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5,599" path="m20,335l30,366l40,396l51,437l71,467l91,499l112,529l132,559l162,590l183,599l183,590l183,579l172,569l172,559l172,539l162,529l162,519l153,508l162,478l162,447l172,417l183,387l193,366l203,335l224,305l233,285l244,264l254,244l274,234l285,214l295,193l304,173l315,163l325,143l325,123l325,102l325,91l325,71l315,51l304,41l295,31l285,11l254,11l233,0l203,0l172,0l153,0l122,11l101,31l71,41l60,61l51,71l40,91l30,102l20,123l10,143l10,153l0,173l0,193l0,214l0,234l0,255l0,275l10,296l10,315l20,335xe" fillcolor="#ff6699" stroked="f" o:allowincell="f" style="position:absolute;left:205;top:11754;width:51;height:93;mso-wrap-style:none;v-text-anchor:middle;rotation:180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coordsize="387,812" path="m152,782l173,792l193,802l213,812l234,812l254,812l275,802l295,802l316,802l325,792l346,782l357,772l366,761l377,752l387,731l387,720l387,700l387,660l377,629l357,599l336,568l305,538l284,508l275,477l265,446l245,406l245,365l254,335l265,294l275,264l284,233l284,192l284,162l295,141l305,132l316,121l325,101l325,91l336,80l336,60l336,50l336,41l336,30l336,20l336,9l316,0l295,0l275,0l254,9l234,20l213,30l204,41l183,50l152,80l133,121l102,152l81,192l61,223l40,264l31,304l20,344l10,406l0,467l10,528l20,588l40,649l71,700l102,741l152,782xe" fillcolor="black" stroked="f" o:allowincell="f" style="position:absolute;left:191;top:11599;width:61;height:126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3,1768" path="m20,182l41,193l51,203l72,214l81,223l102,233l122,233l143,244l163,244l163,223l173,233l193,253l204,264l214,284l223,294l234,314l255,325l264,346l296,385l316,426l346,467l376,508l408,538l428,579l458,619l488,670l509,701l540,741l561,772l591,813l621,843l641,873l672,914l693,945l682,955l662,955l652,955l632,955l621,955l611,955l591,945l581,945l488,924l488,934l509,945l540,945l561,955l581,965l611,965l641,975l662,975l693,975l713,965l723,975l733,985l743,995l743,1016l753,1025l764,1036l764,1046l774,1057l794,1077l805,1097l814,1107l835,1127l846,1148l865,1168l876,1189l886,1198l886,1209l896,1209l896,1219l917,1249l937,1280l967,1310l988,1330l1008,1362l1038,1392l1059,1422l1079,1453l1059,1442l1049,1433l1029,1422l1018,1422l997,1412l988,1401l967,1392l958,1392l967,1401l967,1412l978,1412l978,1422l988,1422l997,1422l1008,1433l1049,1453l1070,1473l1100,1493l1130,1513l1150,1544l1171,1574l1191,1605l1212,1635l1202,1635l1223,1656l1232,1665l1243,1686l1253,1706l1253,1727l1273,1747l1283,1757l1303,1768l1303,1757l1303,1747l1294,1738l1283,1727l1273,1717l1273,1706l1262,1697l1262,1686l1262,1676l1253,1665l1243,1656l1243,1635l1232,1625l1223,1615l1223,1605l1212,1585l1212,1565l1212,1544l1202,1513l1202,1483l1191,1463l1191,1433l1182,1401l1182,1381l1171,1362l1171,1341l1161,1330l1161,1310l1150,1290l1150,1280l1141,1260l1141,1249l1130,1239l1130,1249l1130,1260l1130,1269l1130,1290l1141,1310l1150,1330l1150,1351l1161,1362l1161,1381l1171,1401l1171,1422l1182,1442l1182,1453l1182,1473l1182,1493l1191,1513l1191,1533l1182,1554l1182,1544l1171,1533l1161,1524l1150,1513l1150,1503l1141,1493l1130,1483l1130,1473l1100,1442l1079,1412l1049,1381l1018,1351l997,1310l967,1280l947,1249l917,1209l906,1189l886,1168l876,1148l855,1127l846,1107l825,1087l814,1066l805,1046l794,1036l794,1025l794,1016l794,1005l805,995l805,985l805,975l784,893l784,884l784,873l784,863l774,863l774,843l764,833l764,813l764,792l753,772l753,752l753,731l743,711l743,701l733,690l733,681l733,670l733,660l723,649l723,640l713,629l713,640l703,640l703,649l713,690l723,731l733,761l743,802l753,843l764,884l774,914l784,955l784,965l784,975l774,985l774,995l774,1005l753,995l743,985l733,965l723,955l723,945l713,924l703,914l693,904l682,904l682,893l672,884l662,873l652,863l652,854l652,843l641,843l611,802l581,761l550,711l509,670l479,619l449,579l417,528l387,487l367,467l356,437l346,416l346,396l346,365l335,335l326,314l316,284l316,274l305,264l305,253l305,244l296,233l296,223l285,214l275,203l285,233l296,253l305,284l305,305l316,335l326,355l326,385l326,406l316,385l296,365l275,335l255,314l244,294l223,274l204,244l184,223l184,214l163,193l143,162l132,141l112,111l91,91l81,61l61,41l51,20l31,0l20,9l31,20l31,30l41,30l41,41l41,50l51,50l61,81l81,101l91,121l112,141l122,162l143,182l152,203l163,223l143,223l122,214l102,203l81,203l61,182l41,173l20,162l10,152l0,152l0,162l10,173l20,173l20,182xe" fillcolor="#99cc99" stroked="f" o:allowincell="f" style="position:absolute;left:38;top:11795;width:205;height:276;mso-wrap-style:none;v-text-anchor:middle;rotation:180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326,731" path="m173,731l193,731l214,731l234,731l253,731l274,720l294,720l305,700l315,690l326,670l326,649l326,629l315,608l305,588l294,578l285,558l274,538l244,508l223,467l203,426l193,385l193,344l193,294l193,253l214,212l214,203l214,182l223,171l223,151l223,141l223,121l223,111l234,91l234,80l244,70l253,60l253,50l264,30l274,19l274,9l285,0l244,9l203,19l173,50l142,70l121,111l91,141l71,171l50,212l40,233l30,263l30,294l20,324l9,355l9,375l9,405l0,436l9,476l9,527l30,568l40,608l71,649l102,679l132,711l173,731xe" fillcolor="#ff6699" stroked="f" o:allowincell="f" style="position:absolute;left:196;top:11605;width:50;height:114;mso-wrap-style:none;v-text-anchor:middle;rotation:180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coordsize="2414,5934" path="m346,4887l367,4887l387,4887l408,4877l417,4877l428,4866l438,4857l449,4857l458,4846l469,4836l479,4827l488,4816l499,4816l509,4806l509,4795l520,4786l529,4775l529,4755l540,4745l540,4734l550,4734l550,4725l560,4714l560,4704l560,4695l570,4695l570,4684l570,4674l570,4663l581,4663l581,4654l581,4643l581,4633l581,4623l581,4613l581,4602l581,4593l581,4582l581,4572l570,4562l570,4552l570,4542l560,4531l560,4522l550,4511l540,4501l529,4490l520,4481l509,4481l509,4470l499,4470l488,4470l479,4460l469,4460l458,4460l449,4460l438,4450l428,4450l417,4450l397,4440l387,4450l376,4450l367,4450l356,4450l346,4450l337,4450l326,4460l316,4460l305,4470l296,4470l296,4481l285,4490l285,4501l275,4511l275,4522l264,4522l264,4542l264,4552l264,4562l264,4572l285,4582l296,4582l305,4572l316,4572l316,4562l316,4552l326,4552l326,4542l326,4531l337,4522l337,4511l346,4511l356,4511l356,4501l367,4501l376,4501l387,4501l397,4501l408,4501l417,4501l428,4501l438,4501l438,4511l449,4511l458,4511l469,4511l479,4522l488,4522l488,4531l499,4531l509,4542l520,4552l520,4562l529,4572l529,4582l529,4593l529,4602l529,4613l529,4633l529,4643l529,4663l520,4674l520,4684l509,4695l509,4704l499,4714l499,4725l488,4725l488,4734l488,4745l479,4745l479,4755l469,4755l469,4765l469,4775l458,4775l458,4786l449,4786l449,4795l438,4795l438,4806l428,4806l417,4816l408,4827l397,4827l376,4836l367,4836l356,4836l346,4836l337,4836l326,4836l316,4836l305,4836l296,4836l285,4836l275,4827l264,4827l255,4827l244,4816l234,4816l223,4806l214,4806l204,4795l193,4795l193,4786l184,4786l184,4775l173,4775l163,4765l152,4765l152,4755l143,4755l143,4745l143,4734l132,4734l132,4725l122,4725l111,4695l111,4684l102,4684l102,4674l102,4663l92,4663l92,4654l81,4633l72,4602l61,4572l51,4552l51,4531l51,4522l51,4511l51,4490l51,4481l51,4460l51,4450l51,4440l51,4420l51,4410l61,4399l61,4379l61,4369l72,4358l81,4349l81,4328l92,4319l102,4308l111,4298l111,4287l122,4278l132,4267l143,4257l152,4257l163,4247l173,4237l184,4226l193,4226l204,4217l214,4217l234,4206l264,4196l285,4187l305,4187l337,4176l356,4176l387,4176l408,4176l438,4187l458,4187l469,4187l488,4196l499,4196l520,4206l529,4206l550,4217l560,4226l581,4237l591,4247l611,4257l621,4267l631,4278l652,4287l662,4298l672,4308l682,4319l693,4338l713,4349l723,4358l734,4379l743,4390l753,4410l764,4420l764,4430l774,4450l794,4481l794,4490l805,4511l814,4522l814,4542l825,4562l825,4572l825,4582l825,4593l835,4593l835,4602l835,4613l835,4623l835,4633l835,4643l835,4654l835,4663l835,4674l835,4684l835,4695l835,4704l835,4714l835,4725l835,4734l835,4745l835,4755l835,4765l835,4775l835,4786l835,4795l835,4806l835,4816l835,4836l846,4836l846,4846l846,4857l835,4857l835,4866l835,4877l835,4887l825,4887l825,4898l825,4907l825,4918l814,4948l805,4989l805,5030l794,5060l794,5070l794,5080l794,5090l794,5101l794,5110l784,5110l784,5121l784,5131l784,5141l784,5151l784,5162l784,5171l784,5182l784,5192l784,5203l784,5212l784,5222l784,5233l784,5242l784,5253l784,5263l784,5273l784,5283l784,5294l784,5303l784,5314l784,5324l784,5335l784,5344l794,5354l794,5365l794,5374l794,5385l794,5395l794,5406l794,5415l794,5426l794,5436l794,5446l805,5446l805,5456l805,5466l805,5486l805,5497l814,5497l814,5506l814,5527l825,5538l825,5558l825,5578l835,5588l835,5609l835,5618l846,5639l846,5649l855,5659l855,5670l855,5679l855,5690l866,5700l866,5711l876,5720l876,5730l876,5741l876,5750l885,5750l885,5761l885,5771l896,5771l896,5781l896,5791l906,5791l906,5802l906,5811l917,5811l917,5822l917,5832l917,5843l926,5843l926,5852l926,5862l926,5873l937,5873l937,5882l947,5903l947,5914l958,5923l967,5934l978,5934l988,5934l999,5934l999,5923l1008,5914l988,5882l978,5862l967,5843l958,5811l947,5791l937,5761l926,5741l917,5720l906,5690l896,5670l896,5639l885,5618l876,5588l876,5568l866,5538l866,5517l855,5486l855,5466l846,5436l846,5406l846,5385l835,5354l835,5335l835,5303l835,5273l835,5253l835,5222l835,5192l835,5182l835,5162l835,5151l835,5131l846,5121l846,5101l846,5090l846,5070l846,5060l846,5050l855,5039l855,5030l855,5019l855,5009l855,4998l855,4989l866,4978l866,4968l866,4958l866,4948l866,4938l876,4928l876,4918l876,4907l876,4898l885,4887l885,4877l885,4866l885,4857l896,4857l896,4846l896,4836l896,4827l906,4816l906,4806l906,4795l917,4795l917,4786l917,4775l926,4765l926,4755l926,4745l937,4745l937,4734l937,4725l947,4725l947,4714l947,4704l958,4704l958,4684l967,4674l978,4654l978,4643l988,4623l988,4613l999,4593l1008,4582l1008,4572l1008,4562l1018,4562l1018,4552l1029,4542l1029,4531l1038,4522l1038,4511l1049,4511l1049,4501l1059,4490l1059,4481l1070,4481l1070,4470l1070,4460l1090,4430l1111,4399l1131,4379l1141,4349l1161,4319l1182,4298l1191,4267l1212,4237l1222,4237l1222,4226l1232,4217l1232,4206l1243,4206l1243,4196l1253,4187l1263,4176l1273,4166l1273,4155l1273,4146l1283,4146l1283,4135l1293,4125l1303,4115l1303,4105l1314,4084l1324,4064l1334,4054l1344,4034l1355,4014l1365,3993l1375,3982l1385,3962l1396,3952l1396,3942l1405,3932l1405,3922l1415,3922l1415,3912l1426,3912l1426,3902l1426,3891l1446,3871l1467,3841l1476,3820l1497,3790l1517,3770l1528,3739l1547,3718l1568,3688l1568,3679l1579,3668l1579,3658l1588,3658l1588,3647l1588,3638l1599,3638l1620,3597l1620,3586l1629,3576l1629,3566l1640,3556l1640,3546l1661,3506l1680,3474l1680,3454l1691,3434l1700,3414l1700,3394l1711,3374l1711,3363l1721,3353l1721,3342l1721,3333l1721,3322l1732,3312l1732,3303l1732,3292l1741,3282l1741,3271l1741,3262l1741,3251l1752,3241l1752,3231l1752,3221l1752,3210l1752,3201l1752,3190l1752,3180l1752,3171l1752,3150l1752,3139l1762,3119l1762,3109l1762,3089l1762,3078l1762,3058l1773,3048l1773,3038l1773,3028l1773,3018l1773,3007l1773,2998l1773,2987l1773,2977l1773,2966l1773,2957l1773,2946l1773,2936l1773,2926l1773,2916l1773,2906l1773,2896l1773,2886l1773,2875l1773,2866l1773,2855l1773,2845l1773,2834l1773,2825l1762,2825l1762,2814l1762,2804l1762,2795l1762,2784l1762,2774l1762,2763l1752,2754l1752,2743l1741,2743l1741,2733l1741,2723l1732,2702l1732,2693l1721,2682l1721,2672l1711,2663l1711,2642l1700,2631l1700,2622l1691,2601l1680,2590l1680,2570l1670,2550l1661,2540l1650,2520l1640,2499l1640,2490l1640,2479l1640,2469l1640,2458l1640,2438l1640,2418l1650,2398l1661,2378l1670,2358l1680,2337l1691,2317l1700,2306l1711,2287l1732,2276l1741,2255l1762,2246l1782,2235l1793,2225l1803,2215l1812,2215l1823,2205l1833,2205l1833,2194l1844,2194l1853,2194l1853,2185l1864,2185l1874,2185l1885,2174l1894,2174l1905,2174l1915,2174l1925,2164l1935,2164l1945,2164l1956,2164l1965,2164l1976,2164l1986,2164l1996,2164l2006,2164l2017,2164l2027,2164l2037,2164l2047,2164l2058,2174l2067,2174l2077,2174l2088,2174l2098,2174l2108,2174l2118,2185l2129,2185l2138,2185l2149,2185l2159,2194l2170,2194l2179,2194l2179,2205l2190,2205l2200,2205l2200,2215l2209,2215l2220,2215l2220,2225l2230,2225l2230,2235l2241,2235l2241,2246l2250,2246l2250,2255l2261,2255l2261,2266l2271,2276l2282,2276l2291,2296l2312,2306l2323,2326l2332,2347l2342,2367l2342,2388l2353,2408l2353,2418l2353,2428l2353,2438l2362,2449l2362,2458l2362,2469l2362,2479l2362,2490l2362,2499l2362,2510l2362,2520l2362,2530l2362,2540l2362,2570l2353,2570l2353,2581l2353,2590l2353,2601l2342,2601l2342,2611l2342,2622l2332,2631l2332,2642l2332,2652l2323,2652l2323,2663l2312,2663l2312,2672l2312,2682l2302,2682l2302,2693l2291,2693l2291,2702l2282,2702l2282,2713l2271,2713l2261,2723l2250,2723l2241,2723l2230,2733l2220,2743l2209,2743l2200,2743l2200,2754l2190,2754l2179,2754l2170,2754l2159,2754l2149,2754l2138,2754l2129,2754l2118,2754l2108,2754l2098,2754l2088,2754l2077,2743l2067,2743l2058,2743l2047,2733l2037,2733l2027,2723l2017,2713l2006,2702l1986,2693l1986,2682l1976,2682l1976,2672l1965,2663l1965,2652l1965,2642l1956,2642l1956,2631l1956,2622l1956,2611l1956,2590l1956,2581l1956,2570l1965,2550l1965,2530l1965,2520l1976,2520l1976,2499l1986,2499l1996,2490l2006,2490l2006,2479l2017,2479l2027,2469l2037,2469l2058,2469l2058,2458l2058,2449l2067,2449l2067,2438l2067,2428l2058,2418l2047,2418l2037,2408l2027,2408l2017,2418l2006,2418l1996,2428l1986,2428l1986,2438l1976,2438l1976,2449l1965,2449l1956,2449l1945,2458l1935,2469l1935,2479l1925,2490l1925,2499l1915,2499l1915,2510l1915,2520l1915,2530l1905,2530l1905,2540l1905,2550l1905,2560l1905,2570l1905,2581l1905,2590l1905,2601l1905,2611l1905,2622l1905,2631l1915,2642l1915,2652l1915,2663l1915,2672l1915,2682l1925,2682l1935,2702l1945,2723l1956,2733l1965,2743l1986,2754l1996,2763l2006,2763l2006,2774l2017,2774l2027,2784l2037,2784l2047,2784l2047,2795l2058,2795l2067,2795l2077,2804l2088,2804l2098,2804l2118,2804l2129,2804l2138,2814l2149,2814l2149,2804l2159,2804l2170,2804l2179,2804l2190,2804l2200,2804l2200,2795l2209,2795l2220,2795l2230,2795l2230,2784l2250,2784l2261,2774l2271,2774l2282,2763l2291,2754l2312,2743l2332,2733l2342,2723l2353,2713l2353,2702l2362,2693l2362,2682l2373,2672l2373,2663l2383,2663l2383,2652l2394,2642l2394,2631l2394,2622l2403,2622l2403,2611l2403,2601l2403,2590l2403,2581l2403,2570l2414,2550l2414,2520l2414,2490l2414,2458l2403,2438l2403,2408l2394,2378l2394,2367l2383,2358l2383,2347l2373,2326l2373,2317l2362,2306l2353,2296l2353,2287l2342,2266l2332,2255l2323,2246l2312,2235l2302,2225l2291,2215l2282,2215l2271,2205l2261,2194l2241,2185l2230,2174l2220,2174l2220,2164l2209,2164l2200,2164l2200,2155l2190,2155l2179,2155l2170,2144l2159,2144l2149,2144l2138,2134l2129,2134l2118,2134l2108,2134l2098,2134l2098,2123l2088,2123l2077,2123l2067,2123l2058,2123l2047,2123l2037,2123l2027,2123l2017,2114l2006,2114l1996,2114l1986,2114l1976,2114l1965,2114l1956,2114l1945,2114l1935,2114l1925,2114l1915,2114l1885,2123l1853,2134l1833,2144l1812,2155l1782,2174l1762,2185l1741,2205l1711,2215l1691,2235l1670,2255l1661,2266l1661,2276l1650,2287l1640,2296l1629,2306l1620,2317l1620,2337l1609,2347l1609,2358l1599,2367l1599,2388l1588,2398l1588,2408l1558,2367l1528,2326l1497,2276l1467,2235l1436,2194l1405,2155l1375,2114l1344,2073l1334,2052l1314,2032l1303,2012l1283,1991l1263,1961l1253,1941l1232,1920l1222,1900l1171,1829l1161,1818l1150,1798l1141,1788l1131,1779l1120,1758l1111,1747l1100,1738l1090,1727l1070,1686l1049,1647l1018,1615l999,1574l978,1544l958,1504l937,1463l917,1433l896,1392l885,1351l866,1310l846,1280l846,1271l846,1260l846,1250l835,1230l835,1219l825,1209l825,1199l814,1189l814,1169l814,1158l814,1148l805,1148l805,1139l805,1128l805,1118l805,1107l805,1098l805,1087l805,1077l794,1066l794,1046l794,1036l794,1026l794,1006l794,996l794,975l794,966l794,955l794,945l794,934l794,925l794,914l794,904l805,894l805,884l805,874l805,864l805,843l805,833l805,823l805,813l805,802l805,793l805,782l805,772l814,772l814,763l814,752l814,742l814,731l814,722l814,711l814,701l825,691l825,670l825,661l825,650l825,640l835,631l835,620l835,610l835,599l835,590l835,579l835,569l835,558l835,549l846,528l846,518l846,508l846,488l846,478l846,458l846,447l846,437l846,426l846,417l835,417l835,406l835,396l835,386l835,376l835,366l835,355l835,346l835,335l825,325l825,294l814,264l805,244l794,214l784,193l774,173l764,162l764,153l753,153l753,142l753,132l743,123l743,112l734,112l734,102l723,102l723,91l713,91l713,82l702,82l702,71l693,71l682,61l672,61l672,50l662,50l652,41l641,41l631,41l631,30l621,30l611,30l601,20l591,20l581,20l570,10l560,10l550,10l529,10l520,10l509,0l499,0l488,0l479,0l469,0l458,0l449,0l438,0l428,10l417,10l408,10l397,10l397,20l387,20l376,20l367,30l356,30l346,30l337,41l326,41l316,50l296,61l264,71l244,91l214,102l193,123l184,132l173,142l163,153l152,162l143,173l132,183l122,193l111,203l111,223l102,234l92,244l92,264l81,274l81,285l72,305l72,315l72,325l72,335l72,346l61,346l61,355l61,366l61,376l61,386l51,386l51,396l51,406l51,426l51,437l51,447l61,447l61,458l61,467l72,467l72,478l72,488l72,498l81,508l81,518l81,528l92,528l92,538l92,549l102,549l102,558l111,569l122,579l122,590l132,590l143,610l152,620l173,631l193,650l204,661l223,670l244,681l264,681l275,691l285,691l296,691l305,691l316,691l326,691l337,691l346,691l356,691l367,691l376,691l387,691l397,691l408,691l417,691l417,681l428,681l438,681l449,681l449,670l458,670l469,670l469,661l479,661l488,650l499,650l499,640l509,640l509,631l520,631l520,620l529,620l529,610l540,599l540,590l550,590l550,579l550,569l550,558l560,558l560,549l560,538l560,528l560,518l560,508l560,498l560,488l560,478l560,467l560,458l550,447l550,437l550,426l540,426l540,417l529,406l529,396l520,396l509,386l499,386l499,376l488,376l479,376l469,376l458,376l449,376l438,376l438,386l428,386l417,396l417,406l417,426l417,437l428,437l438,437l458,437l469,437l469,426l479,426l488,437l499,437l499,447l499,458l509,467l509,478l509,488l509,498l509,508l509,518l509,528l509,538l499,538l499,549l499,558l499,569l488,590l469,599l458,610l438,620l428,631l408,631l387,640l376,650l367,650l356,650l346,650l346,640l337,640l326,640l316,640l305,640l296,640l285,640l285,631l275,631l264,631l255,620l244,620l234,620l234,610l223,610l214,599l193,590l184,579l173,558l163,549l152,538l143,528l143,518l132,508l132,498l122,488l122,478l111,467l111,458l111,447l111,437l111,426l111,417l111,406l111,386l111,366l122,346l122,335l122,325l132,315l132,305l132,294l143,294l143,285l143,274l152,264l152,255l152,244l163,244l163,234l173,223l173,214l184,203l193,193l204,183l214,183l214,173l223,173l223,162l234,162l234,153l244,153l244,142l255,142l275,132l275,123l285,123l296,112l305,112l305,102l337,91l356,82l376,71l387,71l408,61l417,61l428,61l438,61l458,50l469,50l479,50l499,50l509,50l520,50l540,61l550,61l560,61l570,61l570,71l581,71l591,71l601,71l601,82l611,82l621,82l631,91l641,91l641,102l652,102l662,112l672,112l672,123l682,123l682,132l693,132l693,142l702,142l702,153l702,162l713,162l713,173l713,183l723,183l723,193l734,203l734,214l743,214l743,223l743,234l753,234l753,244l753,255l764,264l764,274l764,285l774,294l774,305l774,315l784,325l784,346l784,366l784,386l784,406l784,417l784,437l784,458l784,478l784,488l784,498l784,508l784,518l784,528l784,538l784,549l784,558l784,569l784,579l784,590l784,599l784,610l774,620l774,631l774,640l774,650l774,661l764,670l764,681l764,691l764,701l764,711l764,722l764,731l753,742l753,752l753,763l753,772l753,782l753,793l753,802l753,813l753,823l753,833l753,843l753,854l743,864l743,874l743,884l743,894l743,904l743,914l743,925l743,945l743,955l743,966l743,975l743,986l743,996l743,1006l743,1016l743,1026l743,1036l743,1046l753,1057l753,1066l753,1077l753,1087l753,1098l753,1107l753,1118l753,1128l753,1139l753,1148l764,1148l764,1158l764,1169l764,1178l764,1189l774,1189l774,1199l774,1209l774,1219l784,1230l784,1239l784,1250l794,1260l794,1271l794,1280l805,1290l805,1301l814,1310l814,1321l825,1331l825,1341l825,1351l835,1362l835,1372l846,1382l846,1392l855,1402l855,1412l866,1422l866,1433l876,1442l876,1453l885,1463l885,1474l896,1474l896,1483l917,1524l937,1554l947,1585l967,1626l988,1656l1008,1686l1038,1717l1079,1788l1120,1849l1171,1910l1191,1941l1222,1971l1243,2002l1263,2042l1293,2073l1314,2103l1334,2134l1365,2164l1405,2225l1456,2287l1476,2326l1497,2358l1517,2388l1538,2418l1558,2449l1579,2490l1588,2520l1588,2530l1588,2540l1599,2550l1609,2550l1609,2560l1620,2560l1620,2570l1629,2570l1629,2581l1629,2590l1640,2590l1640,2601l1640,2611l1650,2611l1650,2622l1650,2631l1661,2642l1661,2652l1670,2652l1670,2663l1680,2672l1680,2693l1691,2713l1691,2723l1700,2733l1700,2743l1700,2754l1711,2763l1711,2784l1721,2804l1721,2814l1721,2825l1721,2834l1721,2845l1721,2855l1721,2866l1721,2875l1721,2886l1721,2896l1721,2906l1721,2916l1721,2936l1721,2946l1721,2957l1721,2966l1721,2977l1721,2987l1721,2998l1721,3007l1721,3018l1721,3028l1721,3038l1721,3048l1721,3058l1721,3068l1721,3078l1721,3089l1721,3099l1721,3109l1711,3119l1711,3130l1711,3139l1711,3150l1711,3160l1711,3171l1711,3190l1711,3201l1700,3210l1700,3221l1700,3231l1700,3241l1700,3251l1700,3262l1691,3271l1691,3282l1691,3292l1691,3303l1680,3312l1680,3322l1680,3333l1670,3333l1670,3342l1670,3353l1661,3363l1661,3374l1661,3383l1650,3394l1650,3404l1640,3414l1640,3424l1640,3434l1629,3454l1629,3465l1620,3474l1620,3485l1609,3495l1609,3506l1599,3515l1599,3526l1588,3536l1588,3546l1579,3546l1579,3556l1579,3566l1568,3566l1568,3576l1568,3586l1558,3586l1558,3597l1558,3607l1547,3607l1547,3617l1538,3617l1538,3627l1528,3638l1528,3647l1528,3658l1517,3658l1517,3668l1508,3668l1508,3679l1497,3688l1487,3698l1487,3709l1487,3718l1476,3729l1476,3739l1467,3749l1456,3759l1456,3770l1446,3790l1446,3800l1436,3811l1426,3820l1426,3830l1415,3830l1415,3841l1405,3850l1396,3861l1396,3871l1385,3871l1385,3882l1375,3882l1375,3891l1375,3902l1365,3902l1365,3912l1355,3912l1355,3922l1355,3932l1344,3932l1344,3942l1324,3973l1314,3993l1293,4014l1283,4044l1263,4064l1253,4084l1243,4115l1222,4135l1222,4146l1212,4146l1212,4155l1212,4166l1202,4166l1202,4176l1191,4187l1191,4196l1182,4196l1182,4206l1171,4206l1171,4217l1161,4226l1150,4237l1141,4257l1131,4267l1120,4287l1111,4298l1100,4319l1090,4328l1090,4349l1079,4358l1070,4358l1070,4369l1059,4379l1059,4390l1049,4399l1049,4410l1049,4420l1038,4420l1038,4430l1029,4430l1029,4440l1018,4450l1018,4460l1008,4460l1008,4470l1008,4481l999,4481l999,4490l988,4490l988,4501l988,4511l978,4522l967,4531l967,4542l958,4552l958,4562l958,4572l947,4582l947,4593l937,4602l937,4613l926,4633l926,4643l917,4654l906,4663l906,4674l906,4684l896,4695l896,4704l885,4714l885,4725l876,4734l876,4725l876,4704l876,4695l876,4684l876,4674l876,4663l876,4643l876,4633l876,4623l876,4613l876,4602l876,4593l876,4582l876,4572l876,4562l866,4552l866,4542l866,4531l855,4531l855,4522l855,4511l846,4501l846,4490l846,4481l835,4470l835,4460l825,4450l825,4440l814,4430l814,4420l805,4410l805,4399l794,4399l794,4390l794,4379l784,4379l784,4369l774,4358l774,4349l764,4349l764,4338l753,4338l753,4328l743,4319l743,4308l734,4308l734,4298l723,4298l723,4287l713,4287l713,4278l702,4267l693,4267l693,4257l682,4257l682,4247l672,4247l672,4237l662,4237l652,4226l631,4217l611,4206l601,4196l581,4187l570,4176l560,4176l540,4166l529,4166l509,4155l499,4155l479,4146l458,4146l449,4135l428,4135l417,4135l397,4135l376,4135l367,4135l346,4135l326,4135l316,4135l296,4135l285,4135l264,4135l244,4146l234,4146l214,4155l204,4155l184,4166l173,4176l163,4176l143,4187l132,4196l122,4206l111,4217l102,4226l92,4237l81,4247l72,4257l61,4267l61,4278l51,4287l40,4298l40,4308l31,4328l20,4358l10,4379l0,4399l0,4430l0,4450l0,4481l0,4501l0,4531l0,4552l10,4572l10,4582l10,4593l10,4602l20,4602l20,4613l20,4623l31,4633l31,4643l31,4654l40,4663l40,4674l51,4684l51,4695l61,4704l61,4714l72,4725l72,4734l81,4745l81,4755l102,4755l102,4765l102,4775l111,4775l111,4786l122,4795l132,4795l132,4806l143,4806l143,4816l152,4816l152,4827l163,4827l173,4827l173,4836l184,4836l184,4846l193,4846l204,4846l204,4857l214,4857l223,4857l223,4866l234,4866l244,4866l255,4877l264,4877l275,4877l285,4877l296,4887l305,4887l326,4887l346,4887xe" fillcolor="black" stroked="f" o:allowincell="f" style="position:absolute;left:-155;top:11288;width:378;height:931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93,5913" path="m82,4735l92,4735l101,4745l112,4755l112,4765l122,4776l122,4785l153,4806l183,4826l213,4836l245,4847l286,4856l316,4867l357,4867l387,4856l407,4847l428,4836l448,4817l469,4806l489,4785l499,4765l510,4745l519,4724l540,4704l550,4674l550,4653l560,4633l560,4603l560,4583l550,4552l540,4532l530,4512l519,4491l499,4480l478,4471l459,4460l439,4460l407,4450l387,4450l377,4450l366,4450l357,4450l346,4450l327,4450l316,4460l306,4460l295,4471l295,4480l286,4491l275,4501l275,4512l275,4521l265,4532l265,4542l265,4552l286,4552l295,4552l295,4542l306,4532l306,4521l306,4512l316,4501l327,4491l346,4480l366,4480l387,4480l418,4480l439,4491l459,4491l489,4501l510,4521l519,4532l519,4552l530,4562l530,4583l540,4603l530,4623l530,4644l530,4653l519,4685l499,4715l478,4745l459,4765l439,4796l418,4817l387,4826l357,4836l327,4836l295,4836l265,4836l234,4817l204,4806l183,4796l153,4776l133,4755l101,4704l71,4653l51,4592l30,4542l21,4480l30,4430l41,4369l62,4318l92,4268l133,4237l174,4207l224,4177l275,4166l327,4156l377,4156l428,4166l499,4177l560,4207l621,4247l672,4288l724,4348l764,4400l795,4460l815,4532l825,4562l836,4592l836,4633l836,4674l836,4704l836,4745l836,4776l836,4817l845,4826l845,4836l845,4847l836,4856l836,4867l815,4938l804,5020l795,5091l784,5172l784,5253l795,5325l795,5405l804,5476l815,5507l825,5537l825,5568l836,5599l845,5629l856,5649l866,5680l875,5710l875,5720l875,5731l886,5740l886,5751l896,5761l907,5771l907,5781l916,5801l916,5812l927,5833l927,5842l937,5863l937,5883l948,5893l957,5913l968,5913l978,5913l978,5904l937,5812l896,5710l866,5608l836,5507l825,5405l815,5293l815,5182l825,5080l825,5029l836,4979l845,4928l856,4877l875,4826l886,4776l907,4735l937,4685l948,4653l957,4623l968,4592l989,4562l998,4532l1019,4512l1028,4480l1049,4450l1049,4440l1069,4410l1101,4380l1121,4339l1140,4309l1161,4277l1181,4237l1202,4207l1222,4177l1233,4166l1243,4156l1253,4145l1253,4136l1253,4125l1263,4125l1273,4115l1273,4105l1283,4084l1304,4064l1314,4044l1324,4013l1334,3993l1355,3972l1365,3952l1375,3932l1416,3861l1466,3790l1507,3719l1558,3658l1599,3587l1630,3516l1660,3444l1690,3364l1690,3343l1701,3323l1711,3293l1722,3272l1722,3241l1722,3221l1731,3200l1731,3170l1731,3120l1742,3068l1752,3008l1752,2956l1752,2906l1752,2856l1742,2804l1731,2744l1731,2733l1722,2733l1722,2723l1722,2713l1711,2683l1690,2653l1681,2621l1670,2591l1651,2560l1640,2540l1630,2510l1610,2480l1619,2439l1630,2388l1640,2348l1660,2316l1690,2277l1722,2245l1752,2215l1793,2195l1813,2184l1843,2164l1875,2154l1905,2145l1935,2145l1966,2145l1996,2145l2027,2145l2067,2154l2098,2154l2128,2164l2160,2175l2190,2184l2210,2195l2240,2215l2261,2245l2292,2277l2322,2316l2343,2348l2352,2388l2363,2439l2363,2480l2363,2520l2363,2560l2352,2591l2343,2612l2332,2642l2313,2662l2302,2692l2281,2703l2251,2723l2231,2733l2199,2744l2180,2753l2149,2753l2119,2753l2088,2753l2067,2744l2037,2744l2017,2723l2007,2723l1986,2713l1976,2703l1966,2683l1955,2672l1955,2662l1946,2653l1935,2632l1935,2612l1935,2591l1935,2571l1935,2560l1946,2540l1946,2520l1955,2500l1955,2489l1966,2480l1976,2469l1986,2469l1996,2459l2007,2459l2017,2448l2027,2448l2037,2448l2037,2439l2048,2428l2048,2418l2037,2418l2027,2408l2007,2418l1996,2418l1986,2428l1976,2439l1966,2448l1946,2448l1935,2469l1925,2489l1915,2520l1905,2540l1905,2571l1905,2591l1915,2621l1915,2653l1925,2683l1946,2703l1976,2733l2007,2753l2037,2764l2067,2774l2098,2785l2139,2785l2169,2785l2210,2774l2240,2753l2281,2733l2313,2713l2332,2683l2352,2653l2373,2612l2384,2601l2384,2591l2384,2580l2384,2571l2384,2560l2393,2510l2384,2448l2384,2398l2363,2348l2343,2296l2313,2256l2272,2215l2231,2184l2199,2164l2160,2145l2119,2134l2067,2124l2027,2124l1986,2124l1946,2113l1905,2124l1854,2134l1802,2154l1752,2184l1711,2215l1670,2256l1640,2296l1610,2337l1589,2388l1589,2398l1589,2408l1589,2418l1578,2428l1487,2286l1386,2145l1273,2002l1172,1860l1069,1717l978,1575l896,1423l825,1270l825,1250l815,1220l804,1199l795,1179l795,1148l784,1129l784,1108l784,1077l774,1077l774,1016l774,956l774,894l784,833l784,772l795,712l804,651l815,589l815,539l815,478l815,427l815,366l804,315l795,264l774,213l754,163l743,152l733,152l733,143l733,132l733,122l724,122l713,102l692,81l662,61l642,51l621,40l591,31l560,20l540,10l519,10l510,10l489,10l478,0l459,0l448,0l428,0l418,10l366,20l316,51l265,72l213,102l174,143l133,183l101,224l82,284l82,295l71,315l71,336l62,356l62,366l62,386l51,407l51,427l62,427l62,437l62,448l71,457l71,468l71,478l71,488l82,498l101,528l122,559l142,589l174,621l213,640l245,660l286,671l327,671l357,671l387,671l407,660l439,651l459,640l478,621l499,600l519,580l530,559l540,539l540,518l540,488l540,468l530,448l519,427l510,407l499,396l499,386l489,386l478,376l469,376l459,376l448,376l439,376l428,386l418,386l418,396l418,407l418,416l428,416l439,416l448,416l448,407l459,407l459,396l469,407l478,407l489,416l499,437l510,448l510,468l510,488l510,508l510,528l499,548l499,569l478,580l469,600l459,610l439,621l418,630l398,640l387,640l366,651l327,651l295,640l254,630l224,621l194,600l163,580l142,548l122,508l101,478l92,427l82,386l92,345l101,305l122,264l142,224l163,183l204,152l245,113l295,81l336,61l387,40l448,31l499,31l560,40l581,51l601,61l631,72l652,81l672,102l692,122l703,143l713,163l733,183l743,204l743,224l754,234l764,254l774,275l774,295l784,315l784,345l784,386l784,416l784,457l795,488l795,528l784,559l784,600l774,660l764,721l754,783l754,844l743,904l743,965l754,1026l754,1097l764,1138l774,1179l784,1220l804,1261l815,1300l836,1341l856,1382l875,1423l875,1432l886,1443l886,1453l896,1464l896,1473l968,1605l1060,1737l1151,1860l1243,1992l1334,2113l1426,2245l1518,2368l1599,2510l1589,2520l1589,2530l1599,2530l1610,2540l1619,2550l1630,2550l1630,2560l1630,2571l1640,2591l1651,2601l1651,2612l1660,2621l1660,2642l1670,2653l1681,2662l1681,2683l1690,2703l1701,2713l1701,2733l1711,2753l1711,2764l1722,2785l1722,2804l1722,2865l1722,2926l1722,2977l1722,3038l1722,3089l1711,3150l1701,3211l1690,3261l1690,3272l1690,3282l1690,3293l1681,3302l1681,3312l1681,3323l1670,3332l1670,3343l1660,3384l1640,3414l1630,3455l1610,3496l1589,3536l1569,3576l1548,3607l1528,3648l1528,3658l1518,3658l1518,3669l1507,3669l1507,3678l1498,3678l1498,3699l1487,3719l1477,3729l1466,3749l1457,3769l1446,3780l1436,3801l1426,3820l1395,3861l1355,3912l1324,3963l1293,4013l1263,4064l1233,4125l1202,4177l1161,4227l1151,4247l1131,4268l1121,4298l1101,4318l1090,4339l1069,4369l1060,4389l1049,4420l1019,4450l989,4501l968,4542l948,4583l927,4633l907,4674l886,4715l866,4755l856,4735l856,4704l856,4674l856,4644l856,4623l856,4592l856,4562l845,4532l836,4521l836,4512l836,4501l825,4491l825,4480l825,4471l804,4440l784,4400l764,4359l733,4328l703,4298l683,4268l642,4237l611,4207l560,4177l499,4156l439,4145l366,4136l306,4136l245,4145l183,4166l133,4196l92,4237l62,4268l30,4318l10,4359l0,4410l0,4460l0,4512l10,4552l10,4583l21,4603l30,4623l41,4644l51,4674l62,4694l71,4715l82,4735xe" fillcolor="#339966" stroked="f" o:allowincell="f" style="position:absolute;left:-152;top:11287;width:374;height:928;mso-wrap-style:none;v-text-anchor:middle;rotation:180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276,112" path="m50,21l71,30l91,41l123,51l143,61l162,71l183,71l214,81l235,91l244,91l244,101l255,101l255,112l265,101l276,101l265,91l255,81l244,71l235,71l214,61l203,61l194,61l173,61l153,51l132,41l112,41l91,30l71,21l50,10l31,0l0,0l11,0l11,10l20,10l31,21l41,21l50,21xe" fillcolor="black" stroked="f" o:allowincell="f" style="position:absolute;left:173;top:11972;width:43;height:16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2,588" path="m52,588l103,588l103,578l112,568l112,558l112,548l123,538l123,528l123,517l123,508l144,467l164,436l194,416l226,396l265,376l297,365l338,344l368,324l398,324l439,314l470,305l500,284l530,264l551,243l582,223l602,192l612,192l623,182l623,162l623,152l632,141l632,132l623,121l623,111l623,100l612,100l612,91l612,80l602,80l602,70l591,60l561,40l541,20l510,9l470,0l439,0l398,0l368,9l338,20l327,20l317,30l306,30l297,30l286,30l226,60l174,91l123,141l82,192l52,243l21,305l11,365l0,436l0,456l0,476l11,497l11,517l21,538l32,558l41,578l52,588xe" fillcolor="black" stroked="f" o:allowincell="f" style="position:absolute;left:108;top:11734;width:98;height:92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1,528" path="m21,528l32,528l41,518l41,508l41,498l41,487l62,457l82,426l103,396l123,366l153,346l185,325l224,314l256,305l276,275l297,264l327,264l347,254l377,254l398,254l429,243l449,223l449,213l459,223l469,213l489,203l500,193l520,173l530,162l541,152l550,132l561,111l550,102l550,81l541,70l530,61l520,50l510,40l500,30l489,20l469,10l449,0l429,0l418,0l398,10l377,10l357,10l336,10l327,20l317,20l306,20l306,30l286,30l265,30l256,40l235,50l224,50l204,61l194,70l174,81l153,102l133,122l112,143l92,162l71,182l62,213l41,234l32,254l21,284l11,325l0,355l0,396l0,426l0,467l11,498l21,528xe" fillcolor="#ff6699" stroked="f" o:allowincell="f" style="position:absolute;left:112;top:11739;width:88;height:82;mso-wrap-style:none;v-text-anchor:middle;rotation:180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coordsize="918,1006" path="m62,803l71,833l92,865l112,895l144,925l163,956l194,976l224,986l265,997l286,1006l306,1006l336,1006l357,1006l388,997l408,997l428,997l459,997l479,986l489,976l509,965l520,945l530,925l541,915l550,895l560,865l550,844l541,824l530,803l520,793l509,772l500,752l500,732l500,712l520,692l550,681l581,671l612,660l642,660l673,640l692,620l703,590l713,549l703,519l683,489l662,468l642,437l632,407l653,387l683,357l713,357l744,346l774,346l806,336l836,325l856,316l886,295l907,275l907,244l918,224l907,193l907,173l897,152l877,132l866,112l856,92l815,61l774,41l733,31l692,11l653,11l612,0l560,11l520,11l459,20l408,31l357,41l306,61l256,92l204,112l163,143l123,184l103,204l82,224l71,254l51,275l41,295l30,316l21,346l21,366l11,427l0,489l0,539l0,590l11,651l21,701l41,752l62,803xe" fillcolor="black" stroked="f" o:allowincell="f" style="position:absolute;left:51;top:11620;width:143;height:157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7,945" path="m133,873l153,894l174,914l205,925l226,934l256,934l276,945l306,945l337,945l347,945l358,945l368,945l378,945l388,934l398,934l408,934l429,925l439,914l449,914l459,904l470,894l479,873l479,864l490,853l490,834l479,813l479,793l459,772l449,752l439,721l429,701l429,681l439,650l459,620l490,609l520,609l551,609l582,599l612,599l632,579l643,538l643,518l632,488l623,467l602,447l582,426l571,406l571,376l582,345l591,326l623,305l643,294l662,285l694,285l724,274l744,274l776,264l785,264l795,254l806,254l815,244l826,233l836,233l847,223l847,203l847,183l847,162l847,142l836,121l826,112l806,91l795,71l785,61l744,41l703,21l653,10l612,10l561,0l511,0l470,10l418,10l388,21l368,30l337,41l306,51l276,71l256,81l226,91l194,101l144,132l103,173l73,223l41,274l21,326l11,386l0,447l0,508l0,559l11,599l21,650l41,701l52,752l73,793l103,834l133,873xe" fillcolor="#cc3366" stroked="f" o:allowincell="f" style="position:absolute;left:57;top:11622;width:132;height:148;mso-wrap-style:none;v-text-anchor:middle;rotation:180">
                        <v:fill o:detectmouseclick="t" type="solid" color2="#33cc99"/>
                        <v:stroke color="#3465a4" joinstyle="round" endcap="flat"/>
                        <w10:wrap type="none"/>
                      </v:shape>
                      <v:shape id="shape_0" coordsize="529,711" path="m20,568l31,600l41,620l61,640l71,650l91,670l112,691l132,701l153,711l164,711l173,711l184,711l194,711l203,711l214,701l224,701l224,691l244,670l255,640l255,609l244,579l224,548l214,518l203,498l194,468l194,457l194,447l194,436l194,427l203,427l203,416l214,416l224,427l235,427l244,436l255,447l265,447l275,447l296,457l316,457l326,447l346,447l356,447l377,436l387,427l408,416l417,406l417,386l417,376l417,356l408,345l408,325l408,315l408,304l397,304l397,295l397,284l387,274l377,274l367,265l356,254l346,244l346,224l346,213l356,203l377,193l397,193l417,183l428,183l449,172l468,172l479,162l489,152l499,152l509,142l520,132l520,122l529,112l529,92l520,81l520,60l509,51l499,40l489,30l479,20l458,10l428,0l387,0l356,10l326,20l296,30l265,40l235,51l203,71l184,81l164,101l143,112l123,122l102,132l82,142l61,152l41,162l31,183l20,203l20,224l20,244l11,265l11,284l11,304l0,325l0,356l0,386l0,416l0,447l0,488l0,518l11,548l20,568xe" fillcolor="black" stroked="f" o:allowincell="f" style="position:absolute;left:96;top:11652;width:82;height:111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8,650" path="m92,630l101,630l112,640l122,650l133,650l153,650l163,650l172,650l183,640l183,630l193,630l193,620l193,610l193,600l193,590l183,579l183,559l172,529l163,508l153,488l142,458l133,438l122,406l133,386l142,376l142,367l153,367l163,356l172,356l183,356l193,356l204,356l213,367l224,376l234,376l234,386l244,386l254,386l265,386l275,386l285,386l295,386l305,386l315,386l315,376l325,376l336,376l346,367l346,356l356,346l356,335l346,315l346,295l336,274l325,265l315,244l305,235l295,224l285,214l285,203l285,194l275,183l275,173l285,163l295,153l305,142l315,142l325,132l346,132l356,132l366,132l377,122l386,122l407,112l418,112l427,102l437,102l448,92l458,82l468,71l468,62l458,51l458,41l448,30l437,21l427,10l418,0l407,0l397,0l386,0l377,0l366,0l356,0l325,10l295,21l265,30l244,41l213,51l193,62l163,82l142,102l122,112l112,112l92,122l71,132l51,142l40,153l30,173l30,183l21,224l10,254l0,285l0,315l0,346l0,386l0,417l0,447l0,478l10,498l21,529l30,549l40,570l51,590l71,610l92,630xe" fillcolor="#ffa1bf" stroked="f" o:allowincell="f" style="position:absolute;left:103;top:11656;width:73;height:101;mso-wrap-style:none;v-text-anchor:middle;rotation:180">
                        <v:fill o:detectmouseclick="t" type="solid" color2="#005e40"/>
                        <v:stroke color="#3465a4" joinstyle="round" endcap="flat"/>
                        <w10:wrap type="none"/>
                      </v:shape>
                      <v:shape id="shape_0" coordsize="244,559" path="m41,559l41,548l50,539l50,528l50,518l50,508l50,498l50,488l50,468l61,448l61,437l71,427l71,416l71,407l82,396l82,386l82,377l82,366l91,356l91,345l91,336l102,325l102,315l102,305l112,295l112,284l112,275l123,264l123,254l123,245l132,245l132,234l132,224l142,224l142,213l142,204l153,204l153,193l153,183l162,173l173,163l173,152l183,132l194,122l203,112l203,92l214,81l224,72l235,51l244,40l244,31l235,31l235,20l224,20l224,10l214,0l203,0l203,10l194,20l183,31l183,40l183,51l173,51l173,61l162,72l153,92l153,102l142,112l142,122l132,132l132,143l123,152l123,163l112,163l112,173l112,183l102,193l102,204l91,213l91,224l82,234l82,245l82,254l71,254l71,264l71,275l61,284l61,295l61,305l50,315l50,325l50,336l41,345l41,356l41,366l30,377l30,386l30,396l30,407l20,407l20,416l20,427l20,437l20,448l9,448l9,457l9,468l9,478l9,488l0,498l0,508l9,559l30,559l41,559xe" fillcolor="black" stroked="f" o:allowincell="f" style="position:absolute;left:49;top:11352;width:37;height:86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5,528" path="m11,528l21,528l21,519l21,508l32,508l32,498l32,478l32,458l32,437l41,417l41,407l52,387l62,366l62,346l73,305l93,264l114,214l123,173l153,132l174,92l194,52l215,20l215,11l205,0l164,52l133,112l103,173l82,234l52,295l32,357l21,428l0,488l11,528xe" fillcolor="#339966" stroked="f" o:allowincell="f" style="position:absolute;left:53;top:11353;width:33;height:82;mso-wrap-style:none;v-text-anchor:middle;rotation:180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286,711" path="m82,132l92,142l92,153l103,163l103,173l112,173l112,183l122,194l122,203l133,214l133,224l142,235l153,244l153,254l163,254l163,265l174,285l174,295l174,315l183,326l183,335l194,356l194,367l204,386l204,397l204,406l204,417l215,417l215,427l215,438l215,447l215,458l224,468l224,478l224,488l224,498l224,508l235,518l235,529l235,538l235,549l235,559l235,570l245,610l245,640l245,650l245,661l245,671l245,681l245,702l254,702l254,711l265,711l275,711l286,702l286,650l286,600l275,549l275,508l265,458l265,438l254,417l254,397l245,376l235,346l235,326l224,305l215,285l204,265l204,244l194,224l183,203l174,183l163,163l142,142l133,122l122,102l112,82l92,62l82,51l71,30l51,10l41,10l41,0l30,0l21,0l21,10l10,10l0,21l10,41l21,41l21,51l30,62l30,71l41,71l41,82l51,92l51,102l62,102l62,112l71,112l71,122l82,132xe" fillcolor="black" stroked="f" o:allowincell="f" style="position:absolute;left:39;top:11567;width:44;height:111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4,692" path="m50,92l71,112l82,132l91,153l112,173l121,193l132,214l142,234l153,255l173,305l183,357l203,407l214,458l224,519l233,569l233,630l233,681l233,692l244,692l254,681l254,590l244,498l224,407l203,325l162,234l132,163l82,82l20,11l9,0l0,11l0,20l9,31l20,41l20,52l30,61l41,72l41,82l50,92xe" fillcolor="#339966" stroked="f" o:allowincell="f" style="position:absolute;left:42;top:11569;width:39;height:107;mso-wrap-style:none;v-text-anchor:middle;rotation:180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782,2672" path="m20,2672l71,2662l122,2642l163,2622l214,2590l255,2560l296,2530l336,2499l387,2469l438,2449l479,2419l529,2387l580,2367l621,2337l673,2306l723,2276l774,2255l774,2246l794,2235l805,2225l815,2225l825,2214l825,2205l825,2194l825,2174l815,2174l815,2164l805,2154l805,2144l805,2134l865,2114l927,2093l988,2062l1049,2022l1100,1981l1150,1941l1202,1890l1242,1839l1242,1829l1253,1818l1253,1808l1242,1798l1232,1788l1223,1788l1223,1778l1212,1768l1202,1768l1202,1758l1253,1717l1314,1676l1365,1626l1415,1574l1456,1524l1497,1473l1527,1422l1558,1362l1548,1341l1538,1341l1527,1331l1518,1331l1507,1331l1497,1331l1538,1290l1568,1250l1599,1198l1620,1158l1650,1107l1670,1066l1701,1016l1721,965l1732,945l1732,925l1741,895l1752,874l1752,843l1762,823l1762,802l1752,772l1741,772l1732,772l1721,772l1711,772l1701,782l1691,782l1691,772l1691,762l1691,752l1701,742l1701,731l1701,722l1701,701l1711,690l1721,670l1732,640l1741,610l1752,569l1752,538l1762,508l1772,478l1772,447l1782,396l1782,335l1772,274l1762,223l1752,162l1732,112l1711,61l1680,11l1670,0l1660,20l1660,30l1650,50l1650,61l1650,71l1650,91l1650,102l1650,112l1639,173l1629,234l1609,284l1589,346l1568,396l1538,447l1507,498l1477,549l1447,569l1436,569l1436,558l1426,558l1426,549l1415,549l1415,538l1415,528l1406,528l1406,519l1406,508l1395,508l1385,508l1374,508l1374,519l1365,519l1355,528l1344,528l1335,558l1314,590l1303,620l1294,650l1273,681l1262,711l1242,742l1223,772l1212,802l1202,833l1191,854l1171,874l1161,904l1150,925l1130,955l1120,986l1109,965l1100,945l1090,925l1079,895l1070,874l1059,854l1049,833l1029,813l1018,823l1008,833l1008,843l1008,854l998,874l998,884l998,895l988,904l977,955l967,995l947,1046l927,1087l906,1128l886,1178l856,1219l825,1260l825,1250l815,1230l805,1219l805,1209l794,1198l794,1189l785,1168l774,1158l764,1168l753,1168l753,1178l744,1189l744,1198l744,1219l744,1230l733,1239l733,1260l733,1280l723,1290l712,1310l703,1331l703,1341l693,1362l693,1382l682,1412l673,1442l662,1473l652,1494l641,1524l632,1554l611,1574l600,1606l591,1595l580,1585l570,1574l561,1565l561,1554l550,1554l540,1544l529,1544l509,1606l488,1656l458,1706l438,1758l408,1808l387,1859l346,1911l315,1950l305,1950l305,1941l296,1941l285,1930l275,1920l275,1911l265,1900l255,1900l244,1900l203,1961l173,2032l143,2093l112,2154l91,2225l71,2296l50,2367l41,2438l41,2469l31,2489l31,2519l20,2551l20,2581l11,2601l11,2631l0,2652l0,2662l11,2662l11,2672l20,2672xe" fillcolor="black" stroked="f" o:allowincell="f" style="position:absolute;left:-227;top:11441;width:279;height:418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21,2581" path="m0,2581l60,2550l132,2520l193,2479l244,2438l305,2397l366,2367l427,2326l489,2296l530,2276l560,2256l590,2235l631,2225l662,2205l692,2185l722,2164l754,2144l763,2133l763,2123l754,2113l754,2103l743,2093l743,2083l733,2062l733,2053l774,2032l814,2021l855,2001l896,1991l936,1971l977,1950l1018,1930l1048,1900l1069,1880l1089,1869l1110,1850l1130,1829l1151,1818l1160,1798l1171,1778l1181,1757l1181,1747l1171,1737l1160,1737l1151,1727l1151,1717l1140,1707l1140,1697l1130,1686l1181,1645l1242,1605l1293,1565l1343,1513l1384,1463l1425,1412l1456,1361l1487,1301l1476,1301l1466,1301l1456,1301l1446,1301l1436,1301l1425,1290l1416,1280l1416,1270l1425,1260l1436,1260l1446,1249l1446,1239l1456,1229l1466,1229l1466,1219l1476,1209l1487,1189l1507,1169l1527,1148l1548,1117l1558,1097l1568,1077l1578,1046l1589,1026l1608,996l1629,955l1649,925l1660,894l1680,853l1690,813l1701,782l1701,741l1690,741l1680,741l1670,741l1660,741l1649,741l1639,741l1629,741l1619,731l1619,721l1629,711l1629,701l1629,691l1639,681l1670,599l1690,518l1710,426l1721,335l1721,244l1710,162l1690,81l1649,0l1639,51l1629,101l1619,162l1608,213l1589,264l1578,315l1548,365l1527,406l1517,426l1507,447l1487,467l1476,477l1456,497l1446,518l1425,529l1416,538l1405,538l1395,538l1384,529l1375,518l1375,508l1364,497l1364,488l1354,477l1334,488l1324,497l1313,508l1313,529l1304,549l1304,559l1293,579l1283,599l1252,640l1231,691l1201,731l1181,782l1160,823l1140,873l1119,925l1099,966l1089,975l1078,975l1078,966l1069,966l1059,955l1059,945l1059,934l1059,925l1059,914l1048,904l1048,894l998,793l977,853l967,914l946,966l916,1026l896,1077l865,1137l834,1189l804,1239l794,1239l784,1239l774,1229l774,1219l774,1199l763,1189l763,1178l754,1169l743,1158l743,1137l722,1189l713,1239l692,1280l681,1331l662,1381l651,1422l631,1474l610,1513l610,1524l601,1534l601,1545l590,1554l590,1565l580,1575l560,1585l560,1575l549,1565l549,1554l539,1554l530,1545l519,1534l509,1534l509,1524l489,1575l468,1615l448,1666l427,1717l397,1757l377,1809l345,1850l315,1889l315,1900l305,1910l295,1920l284,1920l284,1930l274,1930l265,1920l213,1869l172,1950l132,2032l101,2123l71,2205l51,2296l30,2388l19,2490l0,2581xe" fillcolor="#339966" stroked="f" o:allowincell="f" style="position:absolute;left:-222;top:11447;width:269;height:405;mso-wrap-style:none;v-text-anchor:middle;rotation:180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286,569" path="m41,539l41,528l41,518l41,508l41,498l41,487l41,478l41,467l41,457l41,448l41,437l51,427l51,416l51,407l51,396l51,386l51,376l51,366l51,355l51,346l61,335l61,325l61,316l61,305l61,295l71,284l71,275l71,264l71,254l71,243l71,234l81,234l81,223l92,213l92,203l102,193l102,183l102,173l112,173l112,163l112,152l122,152l122,143l133,143l133,132l143,132l143,122l153,111l153,102l163,102l163,91l174,91l183,81l193,71l204,71l214,61l224,61l234,61l245,51l254,51l265,51l265,41l275,41l275,31l275,20l286,20l286,0l254,0l245,0l234,0l224,0l214,10l204,10l193,10l183,20l174,31l153,41l143,51l122,71l112,71l112,81l102,91l102,102l92,102l92,111l81,122l71,132l71,143l61,143l61,152l61,163l51,163l51,173l41,183l41,193l31,193l31,203l31,213l31,223l21,223l21,234l21,243l21,254l21,264l21,275l10,275l10,284l10,295l10,305l10,316l10,325l10,335l0,346l0,355l0,366l0,376l0,386l0,396l0,407l0,416l0,427l0,437l0,448l0,457l0,467l0,478l0,487l0,498l0,508l0,518l0,528l0,539l0,549l0,559l10,559l10,569l21,569l31,569l41,569l41,539xe" fillcolor="black" stroked="f" o:allowincell="f" style="position:absolute;left:-11;top:11921;width:43;height:89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549" path="m21,549l21,508l21,468l21,427l31,386l31,345l41,306l41,265l51,224l51,213l61,203l71,193l82,183l82,173l82,163l92,153l102,133l112,122l123,101l143,81l153,71l173,61l194,41l214,41l224,31l235,31l244,31l244,21l255,21l255,10l255,0l265,0l224,0l183,21l153,41l123,61l102,92l71,122l51,163l31,193l21,233l11,274l11,325l0,366l0,406l0,457l0,498l0,539l11,549l21,549xe" fillcolor="#339966" stroked="f" o:allowincell="f" style="position:absolute;left:-10;top:11921;width:41;height:86;mso-wrap-style:none;v-text-anchor:middle;rotation:180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456,1879" path="m20,1879l30,1859l51,1838l71,1818l102,1798l123,1777l142,1747l173,1727l183,1706l194,1706l203,1706l214,1706l235,1706l244,1706l255,1706l265,1706l285,1706l295,1695l315,1695l336,1686l347,1686l367,1675l388,1675l397,1665l418,1665l418,1655l407,1655l397,1655l388,1655l377,1655l367,1655l356,1655l336,1665l315,1665l295,1675l285,1686l265,1686l244,1686l224,1686l203,1686l244,1645l285,1595l326,1554l367,1513l407,1462l448,1422l500,1371l539,1330l550,1330l560,1330l571,1330l580,1320l591,1320l601,1320l621,1320l632,1310l652,1299l662,1299l683,1289l692,1289l713,1279l723,1279l744,1269l754,1269l764,1269l774,1259l785,1259l794,1249l804,1239l815,1228l804,1219l794,1219l794,1228l785,1228l785,1239l774,1239l774,1249l764,1249l754,1259l733,1259l723,1259l713,1269l703,1269l683,1279l672,1279l662,1289l652,1289l642,1289l632,1289l621,1289l612,1299l601,1299l580,1299l571,1299l580,1279l591,1269l601,1259l612,1249l621,1239l632,1239l642,1228l652,1219l672,1187l703,1157l723,1127l754,1096l785,1066l815,1046l835,1016l865,984l897,984l927,975l957,964l988,954l1018,944l1039,934l1069,923l1100,903l1089,903l1080,903l1069,903l1059,914l1050,914l1029,923l1009,934l988,934l968,944l947,954l927,954l906,954l886,964l897,944l897,934l906,923l917,914l917,893l927,884l936,873l947,863l977,832l998,802l1029,771l1050,741l1069,711l1089,679l1110,649l1130,619l1141,599l1151,588l1171,579l1192,568l1212,558l1233,558l1253,547l1263,538l1283,527l1294,517l1314,508l1324,497l1334,487l1354,467l1365,456l1375,446l1365,446l1354,446l1345,456l1345,467l1334,467l1334,476l1324,487l1314,487l1304,497l1283,508l1274,517l1253,527l1233,538l1222,538l1201,547l1192,558l1182,547l1201,517l1212,497l1233,467l1253,436l1263,406l1283,376l1294,344l1314,314l1314,304l1324,294l1324,283l1334,273l1334,263l1345,253l1345,243l1354,233l1365,212l1385,192l1395,171l1406,141l1416,121l1426,101l1436,71l1447,50l1447,39l1456,30l1456,19l1456,9l1456,0l1456,9l1447,19l1436,30l1436,39l1436,50l1426,60l1426,71l1416,80l1416,91l1416,101l1406,121l1385,141l1375,162l1365,192l1354,212l1345,233l1324,253l1314,273l1304,294l1304,304l1294,324l1283,335l1274,355l1263,365l1253,385l1242,395l1233,385l1233,233l1222,223l1222,253l1222,283l1222,324l1222,355l1222,385l1222,415l1212,446l1201,476l1182,508l1171,538l1151,558l1130,588l1121,609l1100,639l1080,670l1069,700l1050,720l1029,741l1009,771l988,791l968,822l947,843l917,863l906,893l897,873l897,863l906,852l906,832l906,822l906,812l906,802l906,781l917,771l917,751l917,731l917,711l917,690l917,670l917,649l927,629l906,619l906,659l906,700l906,731l897,771l897,802l886,843l886,873l876,914l876,923l865,923l876,934l865,944l856,954l845,964l835,964l825,975l825,984l825,995l804,1016l785,1035l774,1055l754,1076l733,1096l713,1117l683,1147l662,1167l662,1137l662,1107l662,1087l662,1055l662,1025l662,1005l672,975l672,954l672,923l662,923l662,934l652,934l652,944l652,954l652,964l652,975l652,995l652,1016l652,1035l652,1066l652,1087l652,1107l642,1127l642,1147l652,1157l652,1167l642,1178l642,1187l642,1198l601,1228l571,1259l539,1299l509,1330l479,1360l448,1392l407,1431l377,1462l388,1442l388,1411l397,1392l397,1360l407,1340l418,1310l418,1289l418,1259l407,1259l407,1269l407,1279l407,1289l407,1299l407,1310l397,1330l397,1351l388,1371l388,1392l377,1411l377,1431l367,1452l356,1472l356,1492l347,1503l336,1513l326,1533l315,1543l295,1554l285,1563l274,1584l255,1595l235,1615l214,1635l203,1665l183,1686l163,1706l142,1727l123,1747l112,1747l102,1747l102,1757l92,1757l92,1736l92,1716l102,1695l102,1675l102,1645l102,1625l102,1604l102,1584l92,1584l92,1604l92,1625l92,1655l82,1675l82,1695l82,1716l71,1747l71,1767l82,1767l82,1777l71,1787l71,1798l61,1798l61,1807l51,1807l51,1818l41,1818l41,1828l30,1828l30,1838l20,1848l10,1859l0,1868l10,1879l20,1879xe" fillcolor="#99cc99" stroked="f" o:allowincell="f" style="position:absolute;left:-202;top:11484;width:227;height:294;mso-wrap-style:none;v-text-anchor:middle;rotation:180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865,1118" path="m71,376l91,387l112,387l132,397l142,408l162,408l183,417l203,427l224,427l233,438l233,447l244,447l244,458l254,468l254,478l254,488l233,508l213,529l203,549l183,579l183,600l173,631l183,651l183,681l203,702l224,722l254,732l274,743l306,743l336,752l356,752l386,763l386,783l397,783l407,793l418,803l427,803l438,813l448,823l457,834l457,875l448,905l438,935l427,966l418,996l418,1027l418,1057l427,1087l457,1108l478,1118l509,1118l539,1118l570,1108l590,1098l621,1087l651,1087l682,1057l712,1027l743,986l763,946l783,905l794,864l815,823l824,773l835,732l845,691l854,651l854,600l865,559l865,519l865,478l865,427l865,417l854,397l854,387l845,367l835,356l835,335l824,326l824,315l783,255l743,203l692,153l641,102l580,62l519,32l448,11l377,0l325,0l274,11l224,21l173,32l121,51l81,71l41,112l10,163l0,194l0,224l0,255l0,275l10,305l30,335l41,356l71,376xe" fillcolor="black" stroked="f" o:allowincell="f" style="position:absolute;left:-123;top:11928;width:136;height:174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3,741" path="m163,517l163,528l163,548l163,558l163,568l163,578l163,588l174,599l174,619l174,629l174,649l174,660l174,680l174,690l174,710l174,720l174,741l183,741l194,731l204,731l213,700l213,680l213,660l213,640l213,608l213,588l213,568l204,548l204,528l204,508l194,467l183,426l163,365l163,355l163,344l153,335l153,324l153,314l142,305l142,294l142,284l133,264l122,243l112,212l112,192l102,172l92,152l81,132l81,100l62,70l31,0l0,30l0,40l10,50l10,60l10,70l21,80l21,91l31,100l41,121l41,132l51,141l51,162l62,172l62,182l71,202l71,212l81,223l81,243l92,253l92,273l102,284l102,305l112,314l112,335l122,344l122,365l133,385l133,396l142,416l142,437l153,446l153,467l153,476l153,487l163,497l163,508l163,517xe" fillcolor="black" stroked="f" o:allowincell="f" style="position:absolute;left:-16;top:11653;width:32;height:115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700" path="m153,447l164,477l164,508l164,538l173,568l173,599l173,640l173,670l173,700l184,700l194,620l184,528l173,447l153,365l123,285l102,203l71,132l41,50l21,0l0,20l31,71l52,121l71,172l92,223l102,285l123,335l143,385l153,447xe" fillcolor="#339966" stroked="f" o:allowincell="f" style="position:absolute;left:-14;top:11654;width:28;height:110;mso-wrap-style:none;v-text-anchor:middle;rotation:180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815,1046" path="m71,315l91,335l123,335l153,346l173,346l203,356l224,367l244,386l255,417l255,447l255,467l244,488l224,499l214,518l194,538l183,559l183,579l183,590l173,590l173,600l183,610l183,620l183,630l194,640l203,640l214,650l235,661l244,661l255,670l276,670l285,670l306,681l326,691l356,691l377,702l397,711l418,722l427,742l438,762l448,793l459,823l459,854l448,884l438,905l427,935l418,966l418,996l418,1007l418,1016l427,1026l427,1037l438,1037l438,1046l448,1046l479,1046l500,1046l530,1037l560,1037l591,1016l611,1007l632,986l652,966l673,945l692,925l703,905l713,884l723,854l733,834l744,802l744,782l764,742l785,691l794,650l794,610l794,559l805,518l805,467l815,427l805,406l805,397l805,386l805,376l794,356l794,346l785,335l785,326l764,285l744,254l723,224l703,183l673,153l642,132l611,102l571,71l550,51l520,41l489,30l459,21l438,10l408,10l367,0l336,0l315,0l285,0l255,0l224,10l194,10l173,21l143,21l112,30l91,41l71,61l51,82l41,92l20,112l11,142l0,162l0,183l0,203l0,224l11,244l20,264l30,285l41,294l51,305l71,315xe" fillcolor="#cc3366" stroked="f" o:allowincell="f" style="position:absolute;left:-120;top:11935;width:127;height:163;mso-wrap-style:none;v-text-anchor:middle;rotation:180">
                        <v:fill o:detectmouseclick="t" type="solid" color2="#33cc99"/>
                        <v:stroke color="#3465a4" joinstyle="round" endcap="flat"/>
                        <w10:wrap type="none"/>
                      </v:shape>
                      <v:shape id="shape_0" coordsize="672,690" path="m41,274l62,294l92,304l122,315l142,335l174,345l204,345l234,355l265,355l275,365l295,355l306,355l326,355l346,355l357,365l377,365l387,376l407,376l418,396l428,406l438,426l438,436l448,456l459,467l459,487l468,497l478,528l499,548l509,579l530,599l550,629l571,650l591,670l610,690l621,690l631,690l642,690l651,690l662,680l662,670l672,629l672,599l672,568l662,538l662,508l651,477l651,447l642,417l642,385l631,365l621,335l610,315l601,294l580,264l571,244l550,223l530,192l509,162l478,142l448,121l418,101l387,80l357,60l326,30l306,20l275,20l245,9l213,0l183,0l153,0l122,9l92,20l71,30l62,40l41,60l30,71l21,91l10,101l0,121l0,142l0,162l0,172l0,192l0,212l10,223l21,244l30,253l41,274xe" fillcolor="black" stroked="f" o:allowincell="f" style="position:absolute;left:-130;top:12057;width:104;height:107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0,731" path="m101,203l112,203l133,212l153,212l163,223l183,233l194,244l204,253l213,264l213,285l213,304l213,324l204,345l194,355l183,376l183,396l183,417l183,426l183,436l183,447l183,456l194,467l204,477l213,497l234,508l254,508l275,518l295,518l316,528l336,528l336,558l336,579l336,599l336,629l336,650l336,670l346,700l357,720l366,720l366,731l377,731l387,731l397,731l407,731l438,711l459,690l478,670l489,640l499,609l509,579l509,548l519,518l519,508l530,497l530,477l530,456l530,447l530,426l530,417l530,396l530,365l530,335l530,304l530,274l530,253l519,223l509,192l489,172l468,142l448,121l418,112l387,91l366,80l336,60l306,50l275,40l245,30l213,20l183,10l153,0l112,0l81,10l51,20l21,40l10,50l0,60l0,71l0,80l0,91l0,101l10,121l21,132l30,142l41,152l62,172l71,182l92,192l101,203xe" fillcolor="black" stroked="f" o:allowincell="f" style="position:absolute;left:-108;top:11969;width:81;height:114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2,630" path="m62,234l71,244l82,244l92,255l103,255l112,264l123,264l144,274l153,274l164,274l174,274l194,285l204,285l215,285l235,285l245,285l265,294l286,294l306,294l327,294l347,305l367,305l388,315l418,346l438,387l448,417l469,457l479,498l500,528l530,569l561,599l591,630l601,610l612,579l612,549l601,528l601,498l591,467l591,437l591,417l580,366l561,325l550,285l530,244l500,203l469,173l438,132l408,112l367,82l336,61l306,41l265,20l235,10l194,0l153,0l112,10l92,10l71,20l51,41l41,50l21,71l11,91l0,112l0,132l0,152l0,162l11,182l21,193l32,203l41,214l51,223l62,234xe" fillcolor="#ff6699" stroked="f" o:allowincell="f" style="position:absolute;left:-127;top:12060;width:95;height:98;mso-wrap-style:none;v-text-anchor:middle;rotation:180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coordsize="479,670" path="m153,162l164,162l174,173l183,182l194,182l194,193l204,203l204,214l215,223l215,234l215,244l215,255l215,264l224,264l215,274l215,294l204,305l204,315l194,325l194,335l194,346l183,355l183,376l183,387l183,396l183,406l194,417l194,426l204,426l215,437l224,447l245,447l265,447l286,447l306,457l327,467l336,478l347,498l336,518l336,528l336,538l336,558l336,569l336,590l336,599l336,620l336,630l336,640l347,650l347,660l357,660l357,670l388,650l418,620l438,590l448,549l459,508l459,478l469,437l479,396l479,355l479,315l479,274l469,234l459,193l438,162l408,132l377,102l347,91l316,71l286,61l245,41l215,30l174,20l144,10l103,0l92,0l71,0l62,0l51,10l32,10l21,20l11,30l0,50l11,71l32,91l41,112l62,122l82,132l112,142l133,152l153,162xe" fillcolor="#ffa1bf" stroked="f" o:allowincell="f" style="position:absolute;left:-104;top:11974;width:74;height:104;mso-wrap-style:none;v-text-anchor:middle;rotation:180">
                        <v:fill o:detectmouseclick="t" type="solid" color2="#005e40"/>
                        <v:stroke color="#3465a4" joinstyle="round" endcap="flat"/>
                        <w10:wrap type="none"/>
                      </v:shape>
                      <v:shape id="shape_0" coordsize="397,791" path="m39,771l60,781l80,791l101,791l132,791l153,791l172,781l203,781l224,781l244,761l254,751l274,741l295,720l315,710l325,690l336,670l345,649l366,619l377,588l386,547l397,517l397,476l397,435l397,405l397,365l386,355l386,344l377,335l377,324l377,314l366,303l366,294l366,283l345,253l325,223l315,192l295,162l274,132l244,111l224,80l192,50l183,50l172,50l172,39l162,30l153,19l142,19l132,19l132,9l121,9l121,0l112,0l112,19l101,50l101,70l101,100l101,121l101,151l112,171l121,202l172,335l172,355l162,365l153,385l142,395l132,405l112,415l101,426l91,435l60,467l39,508l20,558l0,599l0,649l0,690l9,731l39,771xe" fillcolor="black" stroked="f" o:allowincell="f" style="position:absolute;left:-177;top:11917;width:61;height:123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6,711" path="m20,681l30,691l41,691l50,701l61,701l71,701l82,701l91,711l132,701l173,691l203,681l235,650l255,629l274,599l295,558l315,528l315,518l315,508l315,497l326,488l326,477l336,467l336,447l336,426l336,396l336,376l326,355l326,325l326,305l315,285l306,244l285,203l265,162l244,132l214,91l183,61l153,30l123,0l112,30l102,50l102,82l112,101l123,132l123,152l132,173l142,203l153,213l153,223l153,233l162,233l162,244l162,253l173,253l173,274l173,285l173,305l173,315l173,325l162,345l153,355l142,355l112,385l82,417l50,447l30,488l9,528l0,569l0,609l0,650l20,681xe" fillcolor="#ff6699" stroked="f" o:allowincell="f" style="position:absolute;left:-172;top:11921;width:52;height:111;mso-wrap-style:none;v-text-anchor:middle;rotation:180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coordsize="347,672" path="m71,580l71,590l61,600l52,600l52,610l41,620l41,631l41,640l41,651l52,661l61,661l71,672l82,672l91,672l102,672l164,631l203,590l255,540l285,488l316,428l336,367l347,305l347,244l336,214l326,194l316,164l306,143l285,123l276,102l255,82l244,62l235,52l224,52l214,41l203,41l203,32l194,32l184,21l184,11l164,11l143,11l123,0l102,0l82,11l61,11l52,21l31,32l11,72l0,102l0,143l11,173l31,214l41,255l61,285l71,316l82,356l91,387l102,417l102,448l102,488l102,519l91,549l71,580xe" fillcolor="black" stroked="f" o:allowincell="f" style="position:absolute;left:-185;top:12046;width:53;height:104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5,599" path="m92,335l101,356l101,387l112,417l112,447l101,478l92,499l81,529l71,559l60,569l51,569l51,579l51,590l51,599l60,599l71,599l81,590l92,579l101,579l142,539l183,508l213,467l245,417l265,366l275,315l285,264l285,214l275,183l265,153l254,123l234,102l213,71l193,51l172,31l142,11l133,11l122,0l101,0l92,0l71,0l60,0l51,0l40,11l30,21l21,21l10,31l10,41l10,51l0,61l0,71l0,91l10,91l10,102l10,112l10,123l10,132l21,153l30,183l40,203l51,224l60,255l71,275l81,305l92,335xe" fillcolor="#ff6699" stroked="f" o:allowincell="f" style="position:absolute;left:-181;top:12052;width:43;height:93;mso-wrap-style:none;v-text-anchor:middle;rotation:180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coordsize="530,569" path="m41,41l82,50l122,71l163,91l194,122l224,152l245,193l275,234l285,274l295,305l295,346l295,376l295,416l306,457l306,487l316,528l336,558l347,569l356,569l366,569l377,569l397,569l407,569l418,569l438,558l459,538l479,528l489,508l499,487l509,457l519,437l530,416l530,355l519,305l499,254l479,203l438,162l407,122l356,81l316,50l295,41l275,30l254,20l234,20l214,11l194,11l174,0l153,0l10,0l0,11l0,20l10,20l21,30l30,30l41,30l41,41xe" fillcolor="black" stroked="f" o:allowincell="f" style="position:absolute;left:-230;top:11953;width:82;height:89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8,540" path="m11,529l52,540l92,529l123,529l163,519l204,519l234,499l275,488l306,478l337,458l357,448l387,428l408,397l417,376l438,346l449,316l449,285l458,275l458,265l458,255l458,235l458,224l458,214l458,205l458,184l458,164l449,143l438,112l428,92l408,73l397,52l377,32l357,11l346,0l337,0l326,0l316,0l296,0l285,0l275,0l265,0l244,0l234,11l225,21l214,32l214,41l204,52l194,62l194,73l194,82l184,133l184,184l194,224l194,275l194,316l184,367l163,408l132,438l112,448l102,458l82,458l61,468l41,468l31,478l11,488l0,499l0,508l0,519l0,529l11,529xe" fillcolor="black" stroked="f" o:allowincell="f" style="position:absolute;left:-238;top:12048;width:71;height:83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497" path="m21,20l71,61l101,102l132,152l163,203l173,253l183,314l183,365l183,426l183,437l183,446l183,457l183,467l194,478l194,487l203,487l203,497l224,497l244,497l265,487l275,478l285,467l306,457l315,446l326,426l336,405l346,385l346,355l346,335l346,305l346,273l336,253l326,223l295,182l265,141l234,102l194,70l153,40l101,20l51,9l0,0l0,9l10,9l10,20l21,20xe" fillcolor="#ff6699" stroked="f" o:allowincell="f" style="position:absolute;left:-225;top:11958;width:53;height:77;mso-wrap-style:none;v-text-anchor:middle;rotation:180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coordsize="397,487" path="m0,487l20,487l31,487l41,487l61,487l71,476l91,476l102,476l112,467l143,467l163,456l193,446l214,436l234,426l255,416l275,396l296,385l305,385l326,365l346,335l356,314l367,284l376,253l387,233l387,203l397,173l387,141l376,121l367,91l356,71l336,50l316,30l296,9l275,0l265,0l255,0l244,0l234,0l224,9l214,9l214,20l184,50l173,91l173,132l184,173l193,212l193,253l193,294l173,335l163,365l153,385l132,406l112,416l82,436l61,446l31,456l0,456l0,467l0,476l0,487xe" fillcolor="#ff6699" stroked="f" o:allowincell="f" style="position:absolute;left:-235;top:12051;width:61;height:75;mso-wrap-style:none;v-text-anchor:middle;rotation:180">
                        <v:fill o:detectmouseclick="t" type="solid" color2="#009966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743;top:33;width:2475;height:940">
                    <v:shape id="shape_0" coordsize="580,447" path="m520,437l509,437l499,447l488,447l479,447l468,437l438,417l417,387l407,356l397,315l387,285l376,255l356,224l326,193l295,173l264,153l224,132l193,123l153,123l112,123l71,132l41,143l30,153l20,143l9,143l0,132l9,132l9,123l20,123l20,112l30,102l41,102l71,61l112,41l162,21l203,11l255,0l305,0l356,0l397,11l438,21l468,51l499,71l529,112l539,143l559,183l570,224l580,264l580,285l580,305l570,335l570,356l559,376l550,396l539,417l520,437xe" fillcolor="black" stroked="f" o:allowincell="f" style="position:absolute;left:6065;top:715;width:90;height:69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8,387" path="m386,387l366,366l345,336l336,305l325,275l315,245l305,214l295,194l274,163l244,132l213,113l183,93l153,82l112,61l81,61l40,61l10,61l0,61l30,41l60,21l91,11l132,11l172,0l203,0l244,0l274,11l315,21l345,41l377,72l397,102l418,132l427,173l437,204l448,245l448,264l448,285l437,305l437,326l427,346l418,357l407,376l386,387xe" fillcolor="#ff6699" stroked="f" o:allowincell="f" style="position:absolute;left:6074;top:725;width:70;height:60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19,620" path="m386,610l367,610l346,610l326,620l315,610l295,610l285,599l265,590l254,580l244,560l244,539l244,519l244,508l254,488l254,467l265,448l274,428l285,396l285,356l285,326l274,296l265,255l244,223l234,193l214,163l203,132l183,112l153,102l121,91l102,91l71,82l41,82l9,82l0,72l0,61l9,52l20,52l20,41l30,31l50,11l71,11l91,0l112,0l132,0l162,0l183,0l214,11l254,21l285,41l326,61l356,82l397,112l427,132l458,163l479,203l509,255l519,316l519,366l509,428l499,488l468,529l427,580l386,610xe" fillcolor="black" stroked="f" o:allowincell="f" style="position:absolute;left:6021;top:681;width:81;height:96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8,549" path="m347,528l336,528l326,539l317,539l306,539l286,549l276,539l265,539l245,539l235,539l235,528l224,519l224,508l224,488l224,478l235,467l235,457l235,426l245,407l255,376l255,346l265,325l265,294l265,264l255,234l245,203l235,162l215,132l194,91l164,71l133,41l103,20l62,11l0,11l11,0l32,0l52,0l71,0l92,0l112,0l133,0l153,0l194,11l224,31l255,50l286,71l317,91l347,112l377,143l408,173l418,214l438,264l438,315l438,355l429,407l408,447l388,488l347,528xe" fillcolor="#ff6699" stroked="f" o:allowincell="f" style="position:absolute;left:6029;top:688;width:68;height:85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1661,2479" path="m1589,447l1579,457l1579,478l1569,487l1569,498l1559,508l1559,519l1549,528l1549,549l1559,549l1569,549l1579,549l1589,549l1600,549l1600,539l1609,539l1620,539l1630,549l1640,549l1650,579l1640,610l1630,640l1620,671l1600,701l1569,722l1549,752l1538,783l1529,783l1518,792l1508,802l1508,813l1497,822l1497,833l1488,833l1477,843l1467,854l1456,863l1447,874l1437,894l1426,904l1417,915l1406,925l1417,925l1426,925l1447,925l1467,915l1488,915l1508,915l1518,915l1538,925l1549,934l1538,975l1518,1006l1508,1027l1477,1057l1456,1087l1437,1107l1406,1138l1385,1159l1355,1179l1335,1209l1305,1230l1273,1250l1253,1270l1223,1291l1191,1310l1161,1321l1172,1330l1191,1341l1202,1341l1223,1351l1232,1362l1243,1371l1253,1382l1243,1403l1212,1453l1182,1494l1141,1535l1100,1574l1049,1605l1009,1646l968,1676l917,1706l897,1717l887,1727l867,1738l846,1747l826,1758l805,1768l785,1778l764,1788l775,1788l775,1799l785,1799l785,1808l794,1808l794,1818l805,1829l805,1838l805,1849l805,1859l805,1870l794,1870l794,1879l794,1890l785,1890l723,1961l662,2022l602,2073l529,2134l458,2184l397,2246l326,2296l255,2346l235,2367l204,2378l173,2398l153,2419l123,2428l93,2449l61,2458l31,2479l11,2479l11,2458l0,2439l0,2419l0,2408l0,2387l0,2367l0,2346l0,2326l11,2246l31,2154l61,2073l93,1991l123,1911l164,1829l194,1747l235,1676l245,1656l265,1635l275,1615l296,1595l306,1574l316,1555l337,1535l347,1514l357,1514l367,1514l378,1524l378,1535l387,1544l387,1555l387,1574l387,1585l397,1585l408,1585l418,1585l428,1574l428,1565l438,1555l438,1544l449,1524l490,1433l529,1351l570,1260l622,1179l662,1087l714,1006l764,925l815,843l826,843l835,843l835,854l846,874l846,884l846,904l846,915l846,925l846,945l856,955l897,904l927,854l968,802l999,752l1029,701l1070,651l1100,599l1131,549l1141,528l1161,519l1172,498l1182,487l1202,467l1212,447l1223,437l1232,417l1253,426l1264,437l1264,447l1264,457l1264,467l1264,478l1264,487l1264,498l1273,508l1284,508l1335,447l1376,396l1426,346l1467,294l1518,244l1549,193l1579,132l1600,61l1609,50l1620,41l1620,31l1620,20l1630,11l1630,0l1640,0l1650,0l1650,11l1661,20l1661,31l1661,41l1661,50l1661,71l1661,81l1661,91l1661,143l1650,182l1650,234l1640,275l1630,314l1609,366l1600,407l1589,447xe" fillcolor="black" stroked="f" o:allowincell="f" style="position:absolute;left:6201;top:413;width:260;height:389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9,2358" path="m1487,468l1477,468l1477,477l1487,477l1487,488l1498,488l1498,498l1507,498l1528,498l1538,498l1548,498l1558,498l1569,498l1578,498l1589,508l1569,559l1538,600l1507,650l1477,691l1436,732l1395,773l1354,813l1324,853l1324,864l1334,874l1345,874l1354,874l1365,874l1375,874l1386,874l1395,874l1416,874l1425,864l1436,864l1446,864l1457,864l1466,864l1477,864l1487,874l1487,884l1477,884l1477,894l1477,905l1466,914l1457,925l1425,976l1386,1016l1345,1057l1293,1098l1253,1138l1201,1169l1151,1199l1100,1219l1080,1240l1089,1260l1100,1260l1121,1270l1130,1281l1141,1281l1160,1290l1171,1301l1181,1301l1192,1311l1192,1322l1181,1322l1181,1331l1171,1342l1171,1352l1160,1361l1110,1413l1059,1463l998,1514l947,1565l886,1606l815,1636l754,1666l683,1697l672,1697l672,1707l683,1718l692,1727l703,1727l713,1727l713,1737l724,1737l724,1748l733,1748l733,1757l744,1757l744,1768l744,1778l733,1789l733,1798l724,1809l662,1869l601,1930l539,1982l479,2042l418,2094l356,2144l285,2195l224,2245l194,2256l163,2276l142,2297l112,2306l82,2327l62,2338l30,2347l0,2358l0,2317l0,2276l0,2235l0,2195l10,2154l21,2114l30,2073l41,2032l62,1962l92,1890l122,1819l153,1748l183,1677l224,1616l265,1545l316,1484l326,1493l326,1504l336,1514l336,1524l347,1534l356,1545l366,1545l377,1554l407,1504l438,1463l459,1413l479,1372l498,1322l519,1270l550,1229l571,1179l591,1138l612,1108l631,1067l651,1026l672,985l692,955l713,914l744,874l744,864l754,853l754,844l763,844l763,834l774,823l774,813l784,823l784,834l784,853l784,864l784,874l784,884l795,894l795,905l795,914l804,914l815,914l825,914l866,853l907,803l947,741l988,681l1028,630l1069,570l1110,508l1141,447l1201,397l1201,406l1201,417l1201,427l1212,438l1212,447l1212,458l1222,458l1242,458l1253,458l1263,447l1274,438l1293,427l1304,406l1313,397l1324,386l1354,345l1395,305l1425,265l1457,233l1487,194l1518,153l1548,101l1578,62l1578,51l1578,41l1589,30l1589,21l1599,10l1599,0l1589,62l1589,122l1578,183l1569,244l1548,295l1528,356l1507,406l1487,468xe" fillcolor="#339966" stroked="f" o:allowincell="f" style="position:absolute;left:6203;top:425;width:251;height:369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397,731" path="m101,731l92,721l101,711l101,701l112,701l112,690l122,680l122,670l133,649l142,630l152,610l163,589l172,569l172,538l172,517l172,487l163,457l152,426l142,396l133,375l112,345l101,314l81,284l60,264l51,243l40,223l30,203l19,182l10,162l0,141l0,122l10,91l19,70l40,50l60,30l81,20l101,9l122,0l152,0l183,0l213,9l245,20l275,30l305,50l336,81l357,102l377,141l387,172l397,234l387,294l387,355l366,405l346,467l316,517l284,569l245,619l234,630l213,649l193,670l172,680l163,690l142,711l122,721l101,731xe" fillcolor="black" stroked="f" o:allowincell="f" style="position:absolute;left:6131;top:637;width:62;height:114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610" path="m316,336l306,366l295,407l275,437l265,468l245,498l224,539l204,559l174,589l153,610l153,600l153,589l163,569l163,559l163,548l174,539l174,518l174,508l174,478l163,448l163,427l153,396l142,366l133,336l112,315l103,284l92,264l82,254l62,234l51,213l41,204l30,183l21,163l10,142l0,132l0,111l10,92l10,72l21,61l30,40l41,31l51,20l82,10l103,0l133,0l163,0l183,10l215,20l235,31l265,51l275,61l286,81l295,92l306,111l316,122l327,142l327,163l327,173l327,204l327,224l336,243l336,264l336,275l327,295l327,315l316,336xe" fillcolor="#ff6699" stroked="f" o:allowincell="f" style="position:absolute;left:6143;top:647;width:51;height:95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8,813" path="m245,793l224,802l204,813l185,813l164,813l144,813l123,813l103,813l82,802l62,802l52,793l41,782l32,772l21,752l11,741l11,722l0,711l11,670l21,640l41,599l62,579l82,549l103,518l123,478l133,447l144,406l153,376l144,335l133,305l123,264l112,233l112,203l112,162l103,153l92,132l82,121l71,112l71,101l62,82l62,71l62,51l62,41l62,30l62,21l62,10l82,0l103,0l123,10l144,10l164,21l174,41l194,51l215,61l235,91l265,121l297,162l317,194l336,233l357,274l368,315l377,356l388,417l398,478l388,538l377,599l357,650l327,702l286,752l245,793xe" fillcolor="black" stroked="f" o:allowincell="f" style="position:absolute;left:6002;top:622;width:61;height:127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3,1768" path="m1284,183l1264,194l1253,203l1232,214l1212,224l1202,234l1182,244l1161,244l1141,244l1141,234l1120,244l1111,255l1100,274l1090,285l1079,305l1059,315l1049,335l1038,346l1008,387l978,427l958,467l927,508l896,549l876,590l846,631l815,670l794,711l764,742l744,782l714,813l682,843l662,884l632,914l611,955l622,955l641,955l652,955l662,955l682,955l693,955l714,955l723,955l805,935l815,935l794,945l764,955l744,966l714,966l693,975l662,975l641,975l611,986l591,975l581,986l570,996l561,1007l550,1016l550,1027l540,1037l529,1057l529,1067l509,1077l499,1098l479,1118l469,1139l458,1159l438,1169l428,1189l417,1210l408,1210l408,1219l387,1250l357,1280l337,1310l316,1342l296,1372l265,1392l244,1422l225,1453l244,1453l255,1443l275,1433l285,1422l305,1413l316,1403l337,1403l346,1392l346,1403l337,1403l337,1413l326,1422l316,1422l305,1433l296,1433l285,1443l255,1453l225,1474l204,1494l173,1524l153,1554l132,1575l112,1606l92,1636l102,1647l82,1656l72,1677l61,1697l51,1718l41,1727l31,1748l20,1758l0,1768l0,1758l0,1748l11,1748l20,1738l31,1727l31,1718l31,1707l31,1686l41,1677l51,1667l61,1656l61,1647l72,1636l82,1616l82,1606l92,1595l92,1565l92,1545l102,1515l102,1494l112,1463l112,1433l122,1413l122,1383l132,1372l132,1351l132,1331l143,1321l143,1301l153,1280l163,1271l163,1250l173,1250l173,1260l173,1280l163,1301l163,1310l153,1331l153,1351l143,1372l143,1392l132,1413l132,1422l122,1443l122,1463l122,1483l112,1504l112,1515l112,1535l112,1554l122,1545l132,1535l143,1535l153,1524l153,1515l163,1504l173,1494l173,1483l204,1453l225,1422l255,1383l285,1351l305,1321l337,1280l357,1250l387,1219l397,1199l417,1169l428,1148l449,1128l458,1107l479,1087l490,1067l499,1046l499,1037l509,1037l509,1027l509,1016l509,1007l499,996l499,986l499,975l509,905l520,905l520,895l520,884l520,875l520,864l529,854l529,834l540,813l540,793l550,772l550,752l550,742l561,722l561,711l570,702l570,681l570,670l570,661l581,651l581,640l591,640l602,640l602,651l602,661l581,691l570,732l561,772l561,802l550,843l540,884l529,925l520,966l520,975l520,986l529,986l529,996l529,1007l550,996l561,986l570,975l581,955l581,945l591,935l602,925l611,914l622,905l622,895l632,884l641,875l652,864l652,854l662,854l693,813l723,763l754,722l785,670l825,631l856,579l887,538l917,488l937,467l947,447l958,427l958,397l958,366l967,346l967,315l988,294l988,285l988,274l999,255l999,244l1008,234l1008,224l1019,214l1029,203l1029,214l1019,234l1008,264l999,285l988,315l988,335l978,366l978,387l967,417l988,387l1008,366l1029,346l1049,315l1059,294l1079,274l1100,255l1120,224l1120,214l1141,194l1161,173l1171,143l1191,123l1212,91l1223,71l1243,41l1253,21l1273,0l1284,11l1284,21l1273,21l1273,30l1264,41l1253,51l1253,61l1243,82l1223,102l1212,123l1191,143l1182,162l1161,183l1152,203l1141,234l1161,224l1182,224l1202,214l1223,203l1243,194l1264,183l1284,162l1294,153l1303,162l1303,173l1294,173l1294,183l1284,183xe" fillcolor="#99cc99" stroked="f" o:allowincell="f" style="position:absolute;left:6202;top:466;width:204;height:277;mso-wrap-style:none;v-text-anchor:middle;rotation:90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327,741" path="m153,741l133,741l112,741l92,741l71,731l51,731l30,721l21,711l11,691l0,670l0,650l0,629l11,620l21,599l30,579l41,558l51,549l71,508l103,477l123,437l133,386l133,345l133,305l133,253l112,213l112,203l103,192l103,173l103,162l103,142l103,132l103,112l92,101l92,80l82,71l71,60l62,50l62,41l51,30l51,10l41,0l82,10l123,30l153,50l183,80l204,112l235,142l256,183l276,213l286,244l295,274l295,294l306,324l306,355l316,386l316,417l327,447l316,488l316,528l295,579l286,620l256,650l224,691l194,721l153,741xe" fillcolor="#ff6699" stroked="f" o:allowincell="f" style="position:absolute;left:6007;top:629;width:51;height:115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2413,5923" path="m2068,4876l2047,4876l2027,4876l2007,4876l1996,4867l1986,4857l1976,4857l1966,4846l1956,4837l1945,4837l1936,4826l1925,4816l1915,4805l1904,4796l1895,4785l1895,4775l1884,4765l1874,4755l1874,4744l1874,4734l1863,4725l1863,4714l1854,4714l1854,4704l1854,4694l1844,4694l1844,4684l1844,4673l1844,4664l1833,4664l1833,4653l1833,4643l1833,4632l1833,4623l1833,4613l1833,4602l1833,4593l1833,4582l1833,4572l1844,4552l1844,4541l1844,4532l1854,4532l1854,4521l1854,4511l1863,4500l1874,4491l1884,4491l1884,4481l1895,4481l1895,4470l1904,4470l1915,4470l1915,4461l1925,4461l1936,4461l1945,4461l1956,4450l1966,4450l1976,4450l1986,4440l1996,4440l2016,4440l2027,4440l2037,4440l2047,4440l2057,4440l2068,4440l2078,4450l2088,4450l2098,4450l2098,4461l2109,4461l2109,4470l2118,4470l2118,4481l2128,4481l2128,4491l2139,4500l2139,4511l2139,4521l2149,4532l2149,4541l2149,4552l2149,4562l2128,4572l2118,4572l2109,4572l2098,4562l2098,4552l2088,4552l2088,4541l2088,4532l2088,4521l2078,4511l2068,4500l2057,4500l2047,4500l2037,4500l2037,4491l2027,4491l2016,4491l2007,4491l1996,4491l1996,4500l1986,4500l1976,4500l1966,4500l1945,4511l1936,4511l1925,4521l1915,4521l1915,4532l1904,4532l1895,4541l1895,4552l1895,4562l1884,4562l1884,4572l1884,4582l1884,4593l1884,4602l1884,4623l1884,4643l1884,4653l1895,4664l1895,4673l1895,4684l1904,4684l1904,4694l1915,4704l1915,4714l1915,4725l1925,4725l1925,4734l1936,4744l1936,4755l1945,4755l1945,4765l1956,4765l1956,4775l1966,4785l1976,4785l1976,4796l1986,4796l1996,4805l2007,4816l2016,4826l2037,4826l2047,4837l2057,4837l2068,4837l2078,4837l2088,4837l2098,4837l2109,4837l2109,4826l2118,4826l2128,4826l2139,4826l2149,4826l2149,4816l2159,4816l2169,4816l2180,4805l2189,4805l2189,4796l2200,4796l2210,4796l2210,4785l2221,4785l2230,4775l2241,4775l2241,4765l2251,4765l2251,4755l2260,4755l2260,4744l2271,4744l2271,4734l2281,4725l2281,4714l2301,4694l2301,4684l2312,4673l2312,4664l2322,4653l2333,4623l2342,4593l2353,4572l2353,4541l2363,4532l2363,4511l2363,4500l2363,4491l2363,4470l2363,4461l2363,4450l2363,4429l2363,4420l2363,4409l2353,4389l2353,4379l2342,4368l2342,4349l2333,4338l2333,4329l2322,4318l2312,4308l2301,4297l2301,4288l2292,4277l2281,4267l2271,4256l2260,4247l2251,4236l2241,4226l2230,4226l2221,4217l2210,4217l2200,4206l2180,4196l2149,4186l2128,4186l2109,4176l2078,4176l2057,4176l2027,4176l2007,4176l1976,4176l1956,4186l1945,4186l1925,4186l1915,4196l1895,4196l1884,4206l1863,4217l1854,4217l1833,4226l1824,4236l1803,4247l1792,4256l1783,4267l1762,4277l1751,4288l1742,4308l1731,4318l1712,4329l1701,4338l1691,4359l1680,4368l1671,4389l1660,4399l1650,4409l1639,4429l1639,4440l1619,4470l1619,4491l1609,4500l1598,4521l1598,4532l1589,4552l1589,4562l1589,4572l1589,4582l1579,4582l1579,4593l1579,4602l1579,4613l1579,4623l1579,4632l1579,4643l1579,4653l1579,4664l1579,4673l1579,4684l1579,4694l1579,4704l1579,4714l1579,4725l1579,4734l1579,4744l1579,4755l1579,4765l1579,4775l1579,4785l1579,4796l1579,4805l1579,4816l1579,4826l1568,4826l1568,4837l1568,4846l1568,4857l1579,4857l1579,4867l1579,4876l1579,4887l1589,4887l1589,4897l1589,4907l1598,4948l1609,4978l1609,5019l1619,5060l1619,5070l1619,5080l1619,5090l1619,5101l1619,5110l1630,5121l1630,5131l1630,5140l1630,5151l1630,5161l1630,5172l1630,5181l1630,5192l1630,5202l1630,5212l1630,5222l1630,5233l1630,5242l1630,5252l1630,5263l1630,5273l1630,5283l1630,5293l1630,5304l1630,5313l1630,5324l1619,5334l1619,5345l1619,5354l1619,5365l1619,5375l1619,5384l1619,5395l1619,5405l1619,5415l1619,5425l1609,5436l1609,5445l1609,5456l1609,5466l1609,5486l1598,5497l1598,5507l1598,5516l1589,5537l1589,5548l1589,5568l1579,5588l1579,5598l1568,5618l1568,5629l1568,5648l1559,5659l1559,5669l1548,5680l1548,5689l1548,5700l1538,5710l1538,5720l1538,5730l1538,5741l1527,5741l1527,5750l1527,5760l1518,5760l1518,5771l1518,5781l1507,5781l1507,5791l1507,5801l1497,5812l1497,5821l1497,5832l1487,5842l1487,5853l1487,5862l1477,5873l1477,5883l1466,5892l1466,5903l1456,5913l1447,5923l1436,5923l1426,5923l1416,5923l1416,5913l1406,5903l1426,5883l1436,5853l1447,5832l1456,5812l1466,5781l1477,5760l1487,5730l1497,5710l1507,5689l1518,5659l1518,5639l1527,5609l1538,5588l1538,5557l1548,5537l1548,5507l1559,5486l1559,5456l1568,5425l1568,5405l1568,5375l1568,5354l1579,5324l1579,5293l1579,5273l1579,5242l1579,5212l1579,5192l1579,5172l1579,5161l1579,5140l1568,5131l1568,5110l1568,5101l1568,5080l1568,5070l1568,5060l1568,5049l1559,5040l1559,5029l1559,5019l1559,5008l1559,4989l1548,4978l1548,4969l1548,4958l1548,4948l1548,4937l1538,4928l1538,4917l1538,4907l1538,4897l1527,4887l1527,4876l1527,4867l1527,4857l1518,4846l1518,4837l1518,4826l1507,4816l1507,4805l1507,4796l1497,4785l1497,4775l1497,4765l1487,4765l1487,4755l1487,4744l1477,4744l1477,4734l1477,4725l1466,4725l1466,4714l1466,4704l1456,4694l1456,4684l1447,4664l1436,4653l1436,4632l1426,4623l1416,4602l1416,4593l1406,4572l1395,4562l1395,4552l1395,4541l1385,4541l1385,4532l1385,4521l1375,4521l1375,4511l1365,4500l1365,4491l1354,4491l1354,4481l1354,4470l1344,4470l1344,4461l1344,4450l1324,4429l1304,4399l1283,4368l1273,4349l1253,4318l1233,4288l1212,4256l1201,4236l1192,4226l1192,4217l1182,4206l1171,4196l1171,4186l1162,4186l1162,4176l1151,4176l1151,4165l1141,4156l1141,4145l1130,4145l1130,4135l1130,4124l1121,4124l1121,4115l1110,4115l1110,4105l1110,4094l1100,4085l1089,4064l1080,4044l1069,4024l1059,4013l1050,3992l1039,3973l1029,3953l1018,3953l1018,3942l1009,3932l1009,3921l998,3912l988,3901l988,3891l968,3860l947,3841l936,3810l917,3789l897,3759l886,3739l865,3709l845,3678l845,3668l835,3657l825,3648l825,3637l815,3627l794,3597l794,3586l785,3577l785,3566l774,3566l774,3556l774,3546l764,3546l753,3505l733,3465l723,3445l723,3434l713,3413l713,3393l703,3373l703,3363l703,3352l692,3352l692,3343l692,3333l682,3322l682,3313l682,3302l672,3292l672,3281l672,3272l672,3261l672,3240l662,3240l662,3231l662,3220l662,3210l662,3201l662,3190l662,3180l662,3160l662,3149l652,3129l652,3119l652,3099l652,3089l652,3069l642,3058l642,3048l642,3038l642,3028l642,3017l642,3007l642,2997l642,2987l642,2976l642,2967l642,2957l642,2946l642,2937l642,2926l642,2916l642,2905l642,2896l642,2885l642,2875l642,2865l642,2855l642,2844l642,2835l642,2825l642,2814l652,2805l652,2794l652,2784l652,2773l652,2764l662,2743l662,2732l672,2732l672,2723l672,2712l672,2702l682,2693l682,2672l692,2662l692,2652l703,2641l713,2632l713,2611l723,2600l733,2581l733,2561l744,2550l753,2530l764,2509l774,2499l774,2479l774,2468l774,2459l774,2449l774,2429l764,2408l764,2388l753,2367l744,2347l733,2327l723,2317l713,2297l703,2276l682,2265l672,2256l652,2235l632,2224l621,2215l611,2215l601,2204l591,2204l591,2194l580,2194l571,2194l571,2185l560,2185l550,2185l539,2174l530,2174l520,2174l509,2164l500,2164l489,2164l479,2164l468,2154l459,2154l448,2154l438,2154l427,2154l418,2154l407,2154l397,2154l388,2154l388,2164l377,2164l367,2164l356,2164l347,2164l336,2164l326,2164l315,2174l306,2174l295,2174l285,2174l274,2174l274,2185l265,2185l255,2185l244,2185l244,2194l235,2194l224,2194l214,2204l203,2204l203,2215l194,2215l183,2215l183,2224l173,2224l173,2235l162,2235l162,2245l153,2245l153,2256l143,2265l132,2276l112,2286l102,2306l91,2327l82,2336l71,2357l71,2377l61,2397l61,2408l61,2418l61,2429l51,2438l51,2449l51,2459l51,2468l51,2479l51,2489l51,2499l51,2509l51,2520l51,2530l51,2561l61,2570l61,2581l61,2591l61,2600l71,2600l71,2611l71,2621l82,2632l82,2641l91,2641l91,2652l91,2662l102,2662l102,2672l112,2672l112,2682l123,2693l132,2693l132,2702l143,2702l153,2712l162,2723l183,2723l194,2732l203,2732l203,2743l214,2743l224,2743l235,2743l235,2753l244,2753l255,2753l265,2753l274,2753l285,2753l295,2753l306,2753l306,2743l315,2743l326,2743l336,2743l347,2743l347,2732l356,2732l367,2732l377,2723l388,2723l397,2712l407,2702l427,2682l427,2672l438,2672l438,2662l448,2652l448,2641l448,2632l459,2621l459,2611l459,2591l459,2581l459,2570l459,2561l448,2561l448,2540l448,2530l438,2520l438,2509l438,2499l427,2499l427,2489l418,2489l407,2479l397,2479l397,2468l388,2468l377,2459l356,2459l356,2449l347,2449l347,2438l347,2418l356,2408l367,2408l377,2408l388,2408l397,2408l407,2408l418,2418l418,2429l427,2429l438,2438l448,2438l448,2449l459,2449l468,2449l479,2459l479,2468l489,2489l489,2499l500,2499l500,2509l500,2520l500,2530l509,2540l509,2550l509,2561l509,2570l509,2581l509,2591l509,2600l509,2611l509,2621l500,2632l500,2641l500,2652l500,2662l489,2672l489,2682l479,2702l468,2712l459,2723l448,2743l427,2753l418,2764l407,2764l397,2764l397,2773l388,2773l377,2773l377,2784l367,2784l356,2784l347,2794l336,2794l326,2794l315,2794l315,2805l295,2805l285,2805l274,2805l265,2805l255,2805l244,2805l235,2805l235,2794l224,2794l214,2794l203,2794l194,2784l183,2784l162,2773l153,2773l143,2764l132,2764l123,2753l102,2743l82,2723l71,2712l61,2702l61,2693l51,2693l41,2682l41,2672l30,2662l30,2652l30,2641l20,2632l20,2621l11,2611l11,2600l11,2591l11,2581l11,2570l0,2540l0,2509l0,2479l0,2459l11,2429l11,2397l20,2377l20,2357l30,2347l30,2336l41,2327l41,2317l51,2297l61,2286l61,2276l71,2265l82,2256l91,2245l102,2235l112,2224l123,2215l132,2204l143,2194l153,2185l173,2174l183,2174l183,2164l194,2164l203,2164l203,2154l214,2154l224,2154l224,2144l235,2144l244,2144l255,2144l255,2133l265,2133l274,2133l285,2133l295,2124l306,2124l315,2124l326,2124l336,2124l347,2113l356,2113l367,2113l377,2113l388,2113l397,2113l407,2113l418,2113l427,2113l438,2113l448,2113l459,2113l468,2113l479,2113l489,2113l500,2113l530,2124l550,2133l580,2144l601,2154l632,2164l652,2174l672,2194l703,2215l723,2224l744,2245l744,2256l753,2265l764,2286l774,2297l785,2306l785,2317l794,2327l804,2336l804,2357l815,2367l815,2377l825,2388l825,2397l856,2357l886,2317l917,2276l936,2235l968,2194l998,2154l1029,2113l1059,2073l1080,2042l1100,2021l1110,2001l1130,1981l1151,1960l1162,1941l1182,1921l1192,1889l1242,1819l1253,1809l1263,1798l1273,1789l1283,1768l1294,1757l1304,1748l1314,1727l1324,1716l1344,1677l1365,1646l1395,1605l1416,1575l1436,1534l1456,1504l1477,1463l1497,1422l1518,1381l1527,1351l1548,1311l1559,1270l1568,1270l1568,1260l1568,1249l1568,1240l1579,1229l1579,1219l1589,1199l1589,1188l1589,1178l1598,1169l1598,1158l1598,1148l1598,1138l1609,1138l1609,1128l1609,1117l1609,1108l1609,1097l1609,1076l1609,1057l1609,1046l1619,1026l1619,1016l1619,1005l1619,985l1619,975l1619,955l1619,944l1619,935l1619,925l1609,914l1609,905l1609,884l1609,873l1609,864l1609,853l1609,843l1609,833l1609,823l1609,812l1609,803l1609,793l1609,782l1598,772l1598,762l1598,752l1598,732l1598,721l1598,711l1598,700l1589,691l1589,680l1589,670l1589,661l1589,650l1589,640l1579,640l1579,630l1579,620l1579,609l1579,600l1579,589l1579,579l1579,568l1579,559l1568,538l1568,529l1568,508l1568,497l1568,488l1568,467l1568,457l1568,436l1568,427l1568,417l1568,406l1568,397l1579,397l1579,386l1579,376l1579,365l1579,356l1579,345l1579,335l1579,325l1589,315l1589,285l1598,264l1609,233l1619,213l1630,183l1639,172l1650,153l1660,142l1660,132l1660,122l1671,122l1671,112l1680,101l1680,92l1691,92l1691,81l1701,81l1712,71l1721,71l1721,60l1731,60l1731,51l1742,51l1751,41l1762,41l1772,30l1783,30l1792,21l1803,21l1813,21l1824,10l1833,10l1844,10l1854,10l1854,0l1863,0l1874,0l1884,0l1895,0l1904,0l1915,0l1925,0l1936,0l1945,0l1956,0l1966,0l1976,0l1986,0l1996,0l2007,10l2016,10l2027,10l2037,21l2047,21l2057,21l2057,30l2068,30l2078,30l2088,41l2098,41l2118,51l2149,71l2169,81l2200,101l2221,122l2230,122l2241,132l2251,142l2260,153l2271,172l2281,183l2292,192l2301,203l2301,213l2312,224l2322,244l2322,254l2333,264l2333,285l2342,304l2342,315l2342,325l2342,335l2353,345l2353,356l2353,365l2353,376l2353,386l2363,386l2363,397l2363,417l2363,427l2363,436l2353,436l2353,447l2353,457l2342,467l2342,477l2342,488l2342,497l2333,508l2333,518l2322,518l2322,529l2322,538l2312,538l2312,549l2301,559l2301,568l2292,568l2292,579l2281,579l2271,600l2260,609l2241,630l2221,640l2210,650l2189,661l2169,670l2149,680l2139,680l2128,680l2118,680l2109,691l2098,691l2088,691l2078,691l2068,691l2057,691l2047,691l2037,691l2027,691l2016,680l2007,680l1996,680l1986,680l1976,670l1966,670l1956,670l1956,661l1945,661l1936,661l1936,650l1925,650l1925,640l1915,640l1915,630l1904,630l1895,620l1895,609l1884,609l1874,589l1874,579l1863,579l1863,568l1863,559l1854,549l1854,538l1854,529l1854,518l1854,508l1854,497l1854,488l1854,477l1854,467l1854,457l1854,447l1863,447l1863,436l1863,427l1863,417l1874,417l1874,406l1884,406l1884,397l1895,397l1895,386l1904,386l1904,376l1915,376l1925,365l1936,365l1945,365l1956,365l1966,365l1976,376l1986,386l1996,397l1996,406l1996,417l1996,427l1986,436l1976,436l1956,427l1936,436l1936,417l1936,427l1925,427l1915,436l1915,447l1904,457l1904,467l1904,477l1904,488l1904,497l1904,508l1904,518l1904,529l1904,538l1915,538l1915,549l1915,559l1915,568l1925,579l1945,589l1956,600l1976,609l1986,620l2007,630l2027,640l2037,640l2047,640l2057,640l2068,640l2078,640l2088,640l2098,640l2109,630l2118,630l2128,630l2139,630l2139,620l2149,620l2159,620l2169,620l2169,609l2180,609l2189,600l2200,589l2221,579l2230,568l2241,559l2251,538l2260,529l2271,518l2271,508l2281,497l2281,488l2292,477l2301,467l2301,457l2301,447l2301,436l2301,427l2301,417l2301,406l2301,386l2301,365l2292,345l2292,335l2292,325l2292,315l2281,315l2281,304l2281,295l2271,285l2271,274l2271,264l2260,264l2260,254l2260,244l2251,244l2251,233l2251,224l2241,224l2241,213l2230,203l2230,192l2221,192l2221,183l2210,183l2210,172l2200,172l2189,162l2189,153l2180,153l2169,153l2169,142l2159,142l2139,122l2128,112l2118,112l2109,101l2078,92l2057,71l2037,71l2016,60l2007,60l1996,51l1986,51l1966,51l1956,51l1945,51l1936,51l1915,51l1904,51l1895,51l1874,51l1863,51l1854,51l1854,60l1844,60l1833,60l1824,60l1824,71l1813,71l1803,71l1792,81l1783,81l1772,92l1762,92l1762,101l1751,101l1742,112l1731,122l1721,132l1721,142l1712,142l1712,153l1701,153l1701,162l1701,172l1691,172l1691,183l1691,192l1680,192l1680,203l1680,213l1671,213l1671,224l1660,233l1660,244l1660,254l1650,254l1650,264l1650,274l1650,285l1639,285l1639,295l1639,304l1639,315l1630,325l1630,335l1630,356l1630,376l1630,397l1630,417l1630,436l1630,447l1630,467l1630,477l1630,488l1619,488l1619,497l1619,508l1619,518l1619,529l1619,538l1619,549l1630,549l1630,559l1630,568l1630,579l1630,589l1630,600l1630,609l1639,609l1639,620l1639,630l1639,640l1639,650l1639,661l1639,670l1650,670l1650,680l1650,691l1650,700l1650,711l1650,721l1650,732l1650,741l1660,741l1660,752l1660,762l1660,772l1660,782l1660,793l1660,803l1660,812l1660,823l1660,833l1660,843l1660,853l1660,864l1671,873l1671,884l1671,905l1671,914l1671,925l1671,935l1671,944l1671,955l1671,975l1671,985l1671,996l1671,1005l1671,1016l1660,1026l1660,1037l1660,1046l1660,1057l1660,1067l1660,1076l1660,1087l1660,1097l1660,1108l1660,1117l1660,1128l1660,1138l1650,1138l1650,1148l1650,1158l1650,1169l1639,1178l1639,1188l1639,1199l1639,1208l1630,1219l1630,1229l1630,1240l1619,1249l1619,1260l1609,1270l1609,1280l1609,1290l1598,1301l1598,1311l1589,1320l1589,1331l1579,1341l1579,1351l1579,1361l1568,1372l1568,1381l1559,1392l1559,1402l1548,1413l1548,1422l1538,1433l1538,1443l1527,1443l1527,1452l1527,1463l1518,1463l1518,1473l1518,1483l1497,1513l1477,1554l1466,1584l1447,1616l1426,1646l1395,1686l1375,1716l1334,1778l1283,1849l1242,1910l1212,1941l1192,1971l1171,2001l1141,2032l1121,2062l1100,2092l1069,2124l1050,2154l1009,2224l957,2286l936,2317l917,2347l897,2377l876,2418l856,2449l835,2479l825,2509l825,2520l825,2530l815,2530l815,2540l804,2550l794,2550l794,2561l785,2561l785,2570l785,2581l774,2591l774,2600l774,2611l764,2611l764,2621l753,2632l753,2641l744,2652l744,2662l733,2662l733,2672l733,2682l723,2702l723,2712l723,2723l713,2723l713,2732l713,2743l703,2753l703,2764l703,2773l692,2794l692,2805l692,2814l692,2825l692,2835l692,2844l692,2855l692,2865l692,2875l692,2885l692,2896l692,2905l692,2916l692,2926l692,2937l692,2946l692,2957l692,2967l692,2976l692,2987l692,2997l692,3007l692,3017l692,3028l692,3038l692,3048l692,3058l692,3069l692,3078l692,3089l692,3099l692,3108l692,3119l703,3129l703,3140l703,3149l703,3160l703,3170l703,3180l703,3190l713,3201l713,3210l713,3220l713,3231l713,3240l713,3251l713,3261l723,3272l723,3281l723,3292l733,3302l733,3313l733,3322l733,3333l744,3333l744,3343l744,3352l753,3352l753,3363l753,3373l753,3383l764,3393l764,3404l764,3413l774,3424l774,3434l785,3445l785,3454l794,3465l794,3475l794,3484l804,3484l804,3495l804,3505l815,3515l815,3525l825,3536l825,3546l835,3556l845,3566l845,3577l856,3586l856,3597l865,3597l865,3607l865,3616l876,3616l876,3627l886,3637l886,3648l886,3657l897,3657l897,3668l906,3668l917,3678l917,3698l927,3698l927,3709l927,3718l936,3718l936,3739l947,3748l947,3759l957,3769l968,3780l968,3789l977,3800l988,3810l988,3821l998,3830l998,3841l1009,3841l1009,3851l1018,3851l1018,3860l1029,3871l1039,3881l1039,3891l1050,3901l1050,3912l1059,3912l1059,3921l1069,3932l1069,3942l1089,3962l1100,3983l1121,4013l1130,4033l1141,4064l1162,4085l1171,4105l1192,4135l1201,4145l1201,4156l1212,4165l1222,4176l1222,4186l1233,4196l1242,4206l1242,4217l1253,4217l1263,4236l1273,4247l1283,4267l1294,4277l1304,4297l1304,4308l1314,4329l1324,4338l1334,4349l1334,4359l1344,4368l1344,4379l1354,4389l1365,4399l1365,4409l1375,4420l1375,4429l1385,4429l1385,4440l1395,4440l1395,4450l1406,4461l1406,4470l1416,4470l1416,4481l1416,4491l1426,4491l1426,4500l1426,4511l1436,4511l1436,4521l1436,4532l1447,4532l1447,4541l1447,4552l1456,4552l1456,4562l1466,4572l1466,4582l1477,4602l1477,4613l1487,4623l1487,4632l1497,4653l1497,4664l1507,4673l1518,4684l1518,4694l1518,4704l1527,4714l1527,4725l1527,4714l1527,4704l1527,4694l1527,4673l1527,4664l1527,4653l1527,4643l1527,4632l1527,4623l1527,4613l1538,4613l1538,4602l1538,4593l1538,4582l1538,4572l1538,4562l1538,4552l1548,4541l1548,4532l1548,4521l1559,4521l1559,4511l1559,4500l1568,4491l1568,4481l1568,4470l1579,4461l1579,4450l1589,4440l1589,4429l1598,4420l1598,4409l1609,4409l1609,4399l1609,4389l1619,4389l1619,4379l1630,4368l1630,4359l1639,4359l1639,4349l1650,4338l1650,4329l1660,4329l1660,4318l1671,4318l1671,4308l1680,4297l1691,4288l1701,4277l1701,4267l1712,4267l1712,4256l1721,4256l1731,4247l1731,4236l1742,4236l1751,4226l1762,4226l1783,4206l1803,4196l1813,4186l1824,4176l1844,4176l1854,4165l1874,4165l1884,4156l1904,4145l1915,4145l1936,4145l1956,4135l1966,4135l1986,4135l1996,4124l2016,4124l2037,4124l2047,4124l2068,4124l2078,4124l2098,4124l2118,4124l2128,4135l2149,4135l2159,4135l2180,4145l2200,4145l2210,4156l2221,4156l2241,4165l2251,4176l2271,4186l2281,4196l2292,4196l2301,4206l2312,4217l2322,4226l2333,4236l2342,4247l2342,4256l2353,4267l2363,4277l2374,4288l2374,4297l2383,4329l2393,4349l2404,4368l2413,4399l2413,4420l2413,4450l2413,4470l2413,4500l2413,4521l2413,4552l2404,4572l2404,4582l2404,4593l2393,4593l2393,4602l2393,4613l2383,4623l2383,4632l2383,4643l2374,4653l2374,4664l2363,4673l2363,4684l2353,4694l2353,4704l2342,4725l2333,4734l2333,4744l2322,4755l2312,4755l2312,4765l2301,4765l2301,4775l2292,4785l2292,4796l2281,4796l2271,4805l2260,4816l2251,4816l2251,4826l2241,4826l2230,4837l2221,4837l2210,4846l2200,4846l2200,4857l2189,4857l2180,4857l2169,4857l2169,4867l2159,4867l2149,4867l2139,4876l2128,4876l2118,4876l2109,4876l2088,4876l2068,4876xe" fillcolor="black" stroked="f" o:allowincell="f" style="position:absolute;left:5932;top:35;width:378;height:929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93,5903" path="m2311,4734l2301,4734l2290,4734l2290,4745l2281,4745l2281,4755l2281,4765l2270,4765l2270,4775l2240,4795l2210,4816l2178,4836l2138,4847l2107,4857l2077,4857l2036,4857l2005,4847l1985,4836l1965,4827l1945,4816l1925,4795l1904,4775l1893,4755l1873,4734l1873,4715l1852,4694l1843,4674l1843,4643l1833,4622l1833,4603l1833,4572l1843,4552l1852,4522l1863,4501l1873,4481l1893,4471l1914,4460l1934,4460l1955,4451l1985,4451l2005,4440l2016,4440l2026,4440l2036,4440l2046,4440l2057,4451l2077,4451l2087,4460l2098,4460l2098,4471l2107,4481l2107,4490l2117,4501l2117,4511l2128,4522l2128,4531l2128,4552l2107,4552l2098,4552l2098,4542l2087,4531l2087,4522l2087,4501l2077,4490l2067,4481l2046,4481l2026,4471l1996,4471l1975,4471l1955,4481l1925,4490l1904,4501l1884,4511l1873,4522l1863,4542l1863,4562l1863,4583l1852,4592l1852,4613l1863,4633l1863,4654l1873,4674l1893,4704l1914,4734l1925,4765l1955,4786l1975,4806l2005,4827l2036,4836l2067,4836l2098,4836l2128,4827l2158,4816l2189,4806l2210,4786l2240,4765l2260,4745l2290,4694l2322,4643l2342,4592l2363,4531l2363,4481l2363,4419l2352,4358l2331,4308l2290,4267l2260,4226l2219,4196l2169,4176l2117,4155l2067,4155l2016,4146l1965,4155l1893,4176l1833,4196l1772,4237l1720,4287l1669,4339l1628,4399l1598,4460l1578,4522l1568,4552l1557,4592l1557,4622l1557,4663l1557,4704l1557,4734l1557,4775l1557,4806l1548,4816l1548,4827l1548,4836l1548,4847l1548,4857l1557,4857l1557,4866l1578,4938l1587,5009l1598,5091l1608,5162l1608,5242l1598,5324l1598,5395l1587,5467l1578,5497l1568,5527l1557,5558l1557,5588l1548,5619l1537,5649l1527,5679l1516,5710l1516,5720l1507,5720l1507,5731l1507,5740l1496,5750l1496,5761l1486,5771l1476,5791l1476,5811l1466,5822l1466,5843l1455,5863l1445,5873l1445,5893l1436,5903l1425,5903l1415,5903l1415,5893l1455,5802l1496,5700l1527,5608l1557,5497l1568,5395l1578,5283l1578,5182l1568,5070l1557,5019l1557,4968l1548,4918l1527,4866l1516,4816l1496,4775l1476,4724l1455,4684l1445,4654l1436,4622l1425,4592l1405,4562l1395,4531l1374,4501l1364,4471l1343,4451l1343,4440l1313,4399l1293,4369l1272,4339l1252,4308l1231,4267l1211,4237l1190,4207l1160,4166l1151,4155l1140,4146l1140,4135l1130,4125l1130,4114l1119,4105l1099,4075l1089,4054l1078,4034l1069,4014l1048,3993l1039,3973l1028,3943l1018,3922l966,3850l925,3790l886,3718l834,3647l793,3576l763,3505l733,3435l702,3353l692,3333l692,3312l681,3292l671,3262l671,3241l661,3210l661,3191l661,3170l651,3109l651,3059l641,3007l641,2957l641,2895l641,2845l651,2795l661,2743l661,2733l671,2722l671,2713l671,2702l681,2672l702,2642l712,2622l722,2590l733,2560l753,2530l763,2499l783,2469l774,2428l763,2387l753,2347l733,2307l702,2266l671,2235l641,2214l600,2184l580,2175l549,2164l519,2154l489,2144l457,2134l427,2134l396,2134l366,2144l325,2144l295,2154l263,2154l233,2164l203,2175l183,2194l151,2214l132,2235l101,2276l71,2307l50,2347l40,2387l30,2428l30,2469l30,2510l30,2560l40,2581l50,2611l60,2631l80,2662l91,2683l112,2702l142,2713l162,2722l192,2743l213,2754l244,2754l274,2754l304,2754l325,2743l356,2733l377,2722l386,2713l407,2702l416,2692l427,2683l427,2672l437,2652l448,2642l457,2631l457,2611l457,2590l457,2571l457,2551l448,2530l448,2510l437,2499l427,2479l427,2469l416,2469l407,2458l396,2458l386,2449l377,2449l366,2439l356,2439l356,2428l345,2428l345,2419l356,2408l366,2408l377,2408l396,2419l407,2428l416,2439l427,2439l437,2449l457,2469l468,2489l478,2510l478,2540l489,2560l489,2590l478,2611l478,2642l468,2672l448,2702l416,2722l386,2743l356,2763l325,2774l295,2784l254,2784l224,2774l183,2763l151,2754l112,2733l80,2702l60,2683l40,2642l19,2611l19,2601l9,2601l9,2590l9,2581l9,2571l9,2560l0,2499l9,2449l9,2398l30,2347l50,2296l80,2255l112,2214l162,2184l192,2164l233,2144l274,2134l315,2123l366,2114l407,2114l448,2114l489,2114l539,2134l590,2154l631,2175l681,2214l722,2246l753,2287l783,2337l793,2387l804,2387l804,2398l804,2408l804,2419l814,2419l906,2276l1007,2134l1119,1991l1222,1859l1323,1717l1415,1565l1496,1423l1568,1260l1568,1239l1578,1219l1587,1198l1598,1168l1598,1148l1608,1128l1608,1098l1608,1077l1619,1066l1619,1006l1619,945l1619,884l1608,823l1608,762l1598,701l1587,651l1578,590l1578,528l1568,478l1578,417l1578,366l1587,305l1598,254l1619,203l1639,152l1649,152l1649,143l1660,143l1660,132l1660,122l1669,112l1680,91l1701,71l1720,61l1751,41l1772,31l1802,20l1822,11l1852,0l1873,0l1884,0l1893,0l1914,0l1925,0l1945,0l1955,0l1975,0l2026,20l2077,41l2128,71l2178,102l2219,132l2260,173l2290,223l2311,275l2311,294l2322,315l2322,325l2331,346l2331,366l2331,376l2342,396l2342,417l2331,426l2331,437l2331,447l2322,457l2322,467l2322,478l2311,487l2290,528l2270,558l2240,590l2210,620l2178,640l2148,651l2107,660l2057,660l2036,670l2005,660l1985,660l1955,651l1934,630l1914,620l1893,599l1873,579l1863,558l1852,528l1852,508l1852,487l1852,457l1863,437l1863,417l1884,396l1893,387l1904,376l1914,376l1925,366l1934,366l1945,366l1955,376l1965,376l1965,387l1975,387l1975,396l1975,407l1965,417l1955,407l1945,407l1945,396l1934,396l1925,396l1914,407l1904,407l1893,426l1884,447l1884,467l1884,487l1884,508l1884,528l1893,549l1893,558l1914,579l1925,590l1934,599l1955,610l1975,620l1985,630l2005,640l2026,640l2057,640l2098,640l2128,630l2169,610l2199,590l2230,569l2249,539l2270,508l2290,467l2301,426l2301,387l2301,346l2290,294l2270,254l2249,214l2230,182l2189,143l2148,112l2098,82l2046,50l2005,41l1945,31l1893,31l1833,41l1813,41l1792,50l1761,61l1740,82l1720,91l1701,112l1690,132l1669,162l1660,173l1649,193l1639,214l1639,234l1628,254l1619,275l1619,294l1608,305l1608,346l1608,376l1608,417l1598,447l1598,487l1598,519l1598,558l1608,590l1619,651l1628,711l1639,772l1639,833l1639,895l1639,965l1639,1027l1639,1087l1628,1128l1619,1178l1608,1219l1587,1260l1578,1301l1557,1341l1537,1382l1516,1412l1516,1423l1507,1423l1507,1433l1507,1442l1496,1453l1496,1463l1425,1606l1333,1727l1242,1859l1151,1981l1048,2114l957,2235l875,2367l793,2499l804,2510l793,2520l793,2530l783,2530l783,2540l774,2540l763,2551l763,2560l753,2571l753,2581l742,2590l742,2611l733,2622l722,2631l722,2642l712,2652l712,2672l702,2692l692,2713l692,2722l681,2743l681,2763l671,2784l671,2804l671,2865l661,2916l661,2977l671,3028l671,3089l681,3139l681,3200l692,3262l702,3271l702,3282l702,3292l702,3303l712,3303l712,3312l712,3323l722,3333l733,3373l753,3414l763,3455l783,3495l804,3526l824,3567l845,3606l865,3638l865,3647l875,3658l886,3668l895,3678l895,3688l906,3708l916,3729l925,3738l936,3759l946,3779l957,3790l966,3811l998,3861l1039,3911l1069,3963l1099,4014l1130,4064l1160,4114l1190,4166l1231,4216l1242,4237l1262,4267l1272,4287l1293,4308l1303,4339l1323,4358l1333,4389l1343,4410l1374,4451l1405,4490l1425,4531l1445,4583l1466,4622l1486,4663l1507,4715l1527,4755l1537,4724l1537,4694l1537,4674l1537,4643l1537,4613l1537,4583l1537,4562l1548,4531l1548,4522l1557,4511l1557,4501l1568,4490l1568,4481l1568,4471l1587,4430l1608,4389l1628,4358l1660,4319l1680,4287l1710,4257l1751,4226l1781,4207l1833,4176l1893,4155l1955,4135l2026,4125l2087,4125l2148,4135l2210,4155l2260,4196l2301,4226l2331,4267l2363,4308l2372,4358l2393,4399l2393,4451l2393,4501l2382,4552l2382,4572l2372,4592l2363,4622l2352,4643l2342,4663l2331,4684l2322,4704l2311,4734xe" fillcolor="#339966" stroked="f" o:allowincell="f" style="position:absolute;left:5933;top:36;width:376;height:927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5,111" path="m223,30l203,40l182,50l152,61l132,61l111,70l81,81l61,91l40,91l31,91l31,102l20,102l20,111l10,111l0,111l10,91l20,81l31,81l40,70l50,70l71,70l81,61l91,61l122,50l143,50l163,40l182,30l203,20l223,20l244,9l275,0l264,9l255,20l244,20l234,20l234,30l223,30xe" fillcolor="black" stroked="f" o:allowincell="f" style="position:absolute;left:6331;top:648;width:42;height:17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0,589" path="m580,589l529,580l518,569l518,559l518,549l518,539l509,528l509,518l509,508l509,498l488,468l468,437l438,407l397,396l366,376l336,355l295,336l265,316l233,316l192,316l162,295l132,284l101,264l80,243l50,213l30,193l20,183l9,173l9,163l0,152l0,143l0,132l9,122l9,102l9,92l20,92l20,81l20,72l30,61l41,61l60,31l91,10l121,0l162,0l192,0l233,0l265,0l295,10l305,20l315,20l325,20l336,20l345,31l407,51l457,92l509,132l550,183l580,243l610,295l621,366l630,427l630,448l630,468l621,487l621,508l610,528l600,549l589,569l580,589xe" fillcolor="black" stroked="f" o:allowincell="f" style="position:absolute;left:6101;top:576;width:98;height:91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9,528" path="m529,528l529,518l520,518l520,508l520,497l520,487l499,447l479,417l458,385l438,365l408,345l367,324l336,305l306,294l285,274l265,264l235,253l214,253l183,253l162,244l132,244l112,223l112,212l102,223l91,212l71,192l61,182l41,173l30,152l20,142l11,121l0,112l0,91l11,80l20,71l30,50l41,41l50,30l61,20l71,10l91,0l112,0l123,0l143,0l162,0l183,0l203,0l224,0l224,10l235,10l244,10l255,20l275,20l295,30l306,30l326,41l336,50l356,50l367,61l387,71l408,91l427,112l448,132l468,152l488,182l499,203l520,223l529,253l540,285l550,315l559,355l559,385l559,426l559,456l550,487l529,528xe" fillcolor="#ff6699" stroked="f" o:allowincell="f" style="position:absolute;left:6105;top:580;width:87;height:82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917,1007" path="m855,802l845,834l824,864l805,895l774,925l753,945l723,966l692,986l652,996l632,996l600,1007l580,1007l559,996l529,996l509,996l488,986l458,996l438,986l427,966l408,955l397,934l376,925l376,904l367,884l356,864l367,843l367,823l376,802l397,783l408,763l417,742l417,722l417,701l397,681l367,670l335,661l305,661l275,651l244,640l223,610l214,579l203,549l214,519l234,488l255,458l275,426l275,406l264,376l234,356l203,346l173,346l143,335l112,326l81,326l61,305l30,294l10,264l0,244l0,214l0,193l10,162l20,143l30,123l50,102l61,82l102,61l132,41l173,21l223,11l264,0l305,0l356,0l397,11l447,11l509,21l559,41l611,61l662,82l712,112l753,143l794,183l814,203l835,224l845,244l855,264l876,285l885,315l896,335l896,366l906,426l917,478l917,538l917,590l906,640l896,691l876,752l855,802xe" fillcolor="black" stroked="f" o:allowincell="f" style="position:absolute;left:5994;top:509;width:143;height:157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55,945" path="m723,874l703,884l682,904l652,915l632,925l602,936l581,936l550,936l520,936l510,945l499,945l490,945l479,936l469,936l458,925l438,925l428,925l417,915l408,904l397,895l387,884l378,874l378,865l367,844l367,834l367,804l378,783l387,763l408,742l417,722l428,702l428,671l417,651l397,621l367,601l337,601l305,601l275,601l245,590l225,569l214,539l214,508l225,489l234,469l255,437l264,417l285,396l285,376l275,346l255,316l234,305l214,285l193,285l163,275l132,275l102,264l82,264l72,255l61,255l51,245l41,245l31,234l20,225l10,214l10,204l0,184l10,163l10,143l20,123l31,102l41,82l61,72l72,52l113,31l153,21l204,11l245,0l296,0l337,0l387,0l438,11l469,21l490,31l520,41l550,52l570,61l602,72l632,82l652,102l713,132l754,173l784,214l815,264l835,326l846,376l855,437l855,499l855,549l846,601l835,651l815,702l805,742l784,793l754,834l723,874xe" fillcolor="#cc3366" stroked="f" o:allowincell="f" style="position:absolute;left:5997;top:513;width:133;height:148;mso-wrap-style:none;v-text-anchor:middle;rotation:90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530,711" path="m511,570l500,590l490,610l470,631l459,651l439,672l418,681l398,692l378,711l368,711l358,711l347,702l338,702l327,702l317,702l306,692l286,661l276,631l276,600l286,579l306,549l317,519l327,488l338,458l338,447l338,438l338,428l327,417l317,417l306,417l297,417l297,428l286,428l286,438l276,438l265,438l256,447l235,447l215,447l205,447l185,447l164,438l153,428l144,417l123,408l114,397l114,387l114,367l114,356l123,335l123,326l123,305l133,296l123,296l133,285l144,275l153,265l164,255l174,244l185,235l185,224l185,214l174,203l153,194l133,184l114,184l103,173l82,173l62,164l41,153l32,143l21,143l21,133l11,123l0,112l0,102l0,92l11,71l11,62l21,41l32,32l41,21l52,11l73,0l103,0l133,0l174,0l205,11l235,21l265,32l297,52l327,62l347,82l368,92l388,102l409,112l429,123l449,133l470,143l480,153l500,173l500,194l511,214l511,235l520,255l520,275l520,296l530,315l530,346l530,376l530,408l530,447l530,478l530,508l520,540l511,570xe" fillcolor="black" stroked="f" o:allowincell="f" style="position:absolute;left:6032;top:547;width:82;height:110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651" path="m377,630l366,640l356,640l346,651l336,651l326,651l315,651l306,651l295,651l285,651l285,640l274,630l274,620l274,610l274,599l274,589l285,558l295,539l306,519l315,487l326,467l336,437l336,417l336,387l326,376l315,366l306,366l295,366l285,355l274,366l265,366l254,366l254,376l244,376l244,387l233,387l224,387l214,387l203,396l194,396l183,396l173,396l162,387l153,387l142,376l132,376l121,366l112,355l112,335l121,314l121,305l132,284l132,264l153,254l162,234l173,223l183,223l183,214l183,203l183,193l194,182l183,182l183,173l183,163l173,152l162,143l153,143l142,143l121,132l112,132l101,132l91,132l71,122l61,122l50,112l41,112l30,102l20,91l9,81l0,71l0,61l9,50l20,41l20,31l30,20l41,11l50,11l61,0l71,11l82,11l91,11l101,11l112,11l142,20l173,20l194,31l224,41l254,50l274,71l306,81l326,102l346,112l356,122l377,132l397,143l407,143l427,163l438,173l438,193l448,223l458,254l468,284l468,314l468,355l468,387l468,417l468,457l468,478l458,508l448,528l438,549l427,579l417,599l397,620l377,630xe" fillcolor="#ffa1bf" stroked="f" o:allowincell="f" style="position:absolute;left:6040;top:552;width:73;height:101;mso-wrap-style:none;v-text-anchor:middle;rotation:90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244,568" path="m203,559l193,549l193,538l193,529l193,518l193,508l193,497l193,488l193,477l183,457l183,447l183,436l172,436l172,427l172,417l172,406l162,406l162,397l162,386l162,376l153,365l153,356l153,345l153,335l142,335l142,325l142,315l142,304l132,304l132,294l132,285l132,274l122,274l122,264l122,254l112,254l112,244l112,233l101,224l101,213l91,203l91,192l81,192l81,183l81,173l71,162l71,153l60,142l50,122l40,112l30,101l30,81l20,71l10,60l0,41l10,30l10,21l20,21l20,10l30,0l40,10l50,21l50,30l50,41l60,41l60,51l71,60l71,71l81,81l81,92l91,101l101,112l101,122l112,132l112,142l122,153l122,162l122,173l132,173l132,183l132,192l142,203l153,213l153,224l153,233l162,244l162,254l162,264l172,274l172,285l183,294l183,304l183,315l193,315l193,325l193,335l193,345l203,345l203,356l203,365l203,376l213,386l213,397l213,406l224,417l224,427l224,436l224,447l233,457l233,467l233,477l233,488l233,497l244,508l244,518l233,568l213,568l203,559xe" fillcolor="black" stroked="f" o:allowincell="f" style="position:absolute;left:5744;top:489;width:38;height:88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4,538" path="m214,538l203,538l203,528l203,517l193,517l193,508l193,497l193,476l193,456l193,436l183,426l173,406l173,385l162,365l162,355l152,304l132,264l112,223l91,182l71,141l50,101l30,60l0,20l10,20l10,9l20,9l20,0l50,60l91,121l112,171l143,233l162,304l183,365l203,426l214,497l214,538xe" fillcolor="#339966" stroked="f" o:allowincell="f" style="position:absolute;left:5745;top:490;width:33;height:84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4,711" path="m203,121l203,132l193,141l183,152l183,162l173,171l173,182l162,182l162,192l152,203l142,212l142,223l132,233l132,243l121,253l121,264l111,273l111,294l101,303l101,314l101,335l91,344l91,365l81,376l81,385l81,396l81,406l71,415l71,426l71,436l71,446l61,456l61,467l61,476l61,487l61,497l50,508l50,517l50,528l50,538l50,547l50,558l40,599l40,629l40,640l40,649l40,660l40,670l40,690l30,700l20,711l9,711l0,690l0,640l0,588l0,547l9,497l20,456l20,436l30,406l30,385l40,365l40,344l50,324l61,303l71,283l71,253l81,233l91,212l101,192l111,171l121,152l132,132l152,121l162,101l173,80l193,60l203,39l214,20l233,0l244,0l254,0l264,0l274,0l274,20l274,30l264,39l264,50l254,50l254,60l244,70l244,80l233,80l233,91l223,91l223,101l214,111l214,121l203,121xe" fillcolor="black" stroked="f" o:allowincell="f" style="position:absolute;left:5967;top:469;width:42;height:110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5,681" path="m205,82l184,102l174,123l164,143l143,162l133,183l123,203l112,224l102,244l82,294l72,346l52,406l41,458l31,508l21,570l21,620l21,681l11,681l0,681l0,590l11,499l31,406l52,315l82,234l123,153l174,71l235,0l245,0l255,0l255,11l255,21l245,30l235,41l235,51l224,61l214,71l205,71l205,82xe" fillcolor="#339966" stroked="f" o:allowincell="f" style="position:absolute;left:5969;top:472;width:39;height:106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782,2672" path="m1762,2672l1762,2661l1710,2652l1660,2641l1609,2611l1568,2591l1527,2550l1486,2520l1436,2489l1395,2468l1344,2438l1303,2418l1253,2388l1201,2356l1150,2326l1110,2306l1059,2276l1007,2245l998,2235l988,2235l977,2224l968,2215l957,2205l957,2194l947,2185l957,2174l957,2164l968,2153l977,2144l977,2133l916,2113l856,2083l794,2053l733,2021l682,1980l630,1941l580,1889l539,1829l539,1818l529,1818l529,1809l529,1798l539,1788l550,1778l559,1778l559,1768l570,1768l570,1757l580,1757l519,1707l468,1666l417,1625l366,1575l326,1524l285,1472l254,1412l224,1351l224,1340l233,1331l244,1331l254,1331l265,1331l274,1331l285,1321l244,1280l214,1239l183,1199l162,1148l132,1107l112,1057l82,1005l61,964l50,934l41,914l41,894l30,864l30,843l20,813l20,793l20,762l30,762l41,762l50,762l61,762l71,772l82,772l91,772l91,762l91,752l91,741l82,731l82,721l82,711l71,700l71,691l61,661l50,629l41,599l30,568l30,538l20,508l9,477l9,447l0,386l0,324l9,274l20,213l30,162l50,101l71,51l101,10l101,0l112,0l121,10l121,30l121,41l121,51l121,71l121,81l132,91l132,112l142,173l153,223l173,285l194,335l214,396l244,447l274,497l305,538l336,568l346,559l356,559l356,549l356,538l366,538l356,538l366,529l366,518l377,518l377,508l386,497l397,497l407,508l417,508l417,518l427,518l438,529l448,559l458,589l479,620l488,650l509,681l519,711l539,741l559,772l570,793l580,823l591,843l611,873l621,894l630,925l651,944l662,975l671,955l682,934l692,914l703,894l712,873l723,853l733,832l753,813l763,813l763,823l774,832l774,853l783,864l783,873l783,894l794,904l804,944l815,996l835,1037l856,1087l875,1128l895,1169l927,1208l947,1249l957,1239l968,1229l977,1219l977,1199l988,1189l988,1178l998,1169l1007,1158l1018,1158l1028,1169l1028,1178l1039,1189l1039,1199l1039,1208l1039,1219l1048,1229l1048,1249l1048,1270l1059,1290l1069,1301l1069,1321l1079,1340l1089,1361l1089,1381l1100,1402l1110,1433l1120,1463l1130,1493l1140,1513l1150,1545l1160,1575l1181,1595l1191,1595l1201,1584l1212,1575l1212,1565l1221,1554l1232,1545l1242,1545l1253,1545l1272,1595l1293,1645l1313,1697l1344,1757l1365,1809l1395,1859l1425,1900l1466,1950l1477,1941l1486,1930l1497,1930l1497,1920l1507,1910l1518,1900l1518,1889l1527,1889l1537,1889l1568,1960l1609,2021l1639,2083l1669,2153l1690,2224l1710,2286l1731,2356l1741,2438l1741,2458l1751,2489l1751,2520l1762,2540l1762,2570l1772,2600l1772,2621l1782,2652l1772,2661l1762,2661l1762,2672xe" fillcolor="black" stroked="f" o:allowincell="f" style="position:absolute;left:5880;top:167;width:279;height:419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21,2590" path="m1721,2590l1650,2560l1589,2519l1527,2489l1467,2448l1415,2407l1355,2367l1294,2337l1232,2296l1191,2275l1161,2266l1130,2245l1090,2225l1059,2205l1029,2184l998,2164l958,2143l958,2134l958,2123l968,2113l968,2102l977,2093l977,2082l977,2072l977,2062l947,2041l906,2022l865,2011l815,1991l785,1981l744,1961l703,1929l673,1909l652,1890l632,1869l611,1849l591,1838l570,1818l561,1797l540,1778l529,1758l540,1758l550,1747l561,1737l570,1727l570,1717l581,1717l581,1706l591,1697l529,1656l479,1615l428,1564l377,1524l336,1473l296,1421l255,1361l235,1300l244,1300l255,1300l265,1300l275,1300l285,1300l296,1289l296,1270l285,1259l275,1250l265,1250l265,1239l255,1229l255,1219l244,1209l224,1188l214,1168l194,1148l173,1127l164,1097l153,1077l132,1056l123,1025l112,995l91,965l71,924l52,893l41,863l31,822l20,781l20,742l31,742l41,742l52,751l61,751l71,751l82,751l91,742l102,731l102,721l91,711l91,701l82,690l82,680l52,599l31,517l11,426l0,345l0,254l11,162l31,81l71,0l82,61l91,111l102,162l112,213l132,264l143,314l173,366l194,416l203,437l214,446l235,467l244,487l255,508l275,517l296,528l306,548l316,548l326,538l336,538l347,528l347,517l356,498l356,487l367,487l387,487l397,498l408,517l408,528l418,548l418,569l428,589l438,599l468,640l489,690l520,742l540,781l561,833l581,874l600,924l621,975l632,975l641,975l652,975l652,965l652,954l662,945l662,934l662,924l662,913l673,913l673,904l723,802l733,853l753,913l774,975l794,1025l826,1086l856,1138l886,1188l917,1239l927,1239l938,1239l938,1229l947,1219l947,1209l958,1198l958,1178l968,1168l977,1157l977,1148l998,1188l1009,1239l1029,1289l1039,1330l1049,1382l1070,1432l1090,1473l1110,1524l1120,1533l1120,1544l1130,1554l1130,1564l1141,1574l1141,1585l1151,1585l1161,1574l1171,1564l1182,1554l1191,1544l1202,1544l1202,1533l1212,1533l1232,1574l1253,1626l1273,1676l1294,1717l1324,1767l1344,1808l1374,1859l1406,1899l1415,1909l1415,1920l1426,1920l1426,1929l1436,1929l1447,1929l1497,1869l1548,1950l1589,2041l1620,2123l1639,2214l1671,2305l1691,2398l1701,2489l1721,2580l1721,2590xe" fillcolor="#339966" stroked="f" o:allowincell="f" style="position:absolute;left:5881;top:173;width:270;height:406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86,580" path="m245,539l245,529l245,519l245,508l245,499l245,489l245,478l245,469l245,458l235,448l235,437l235,428l235,417l235,407l235,396l235,387l235,376l235,366l224,357l224,346l224,336l224,326l224,316l224,305l224,296l215,285l215,275l215,264l215,255l215,245l204,245l204,234l204,225l194,225l194,214l194,204l183,204l183,193l183,184l174,184l174,173l174,163l163,163l163,153l153,143l153,132l144,132l144,123l133,123l133,113l123,113l112,102l112,93l103,93l92,82l82,72l71,72l62,72l62,61l51,61l41,61l30,61l21,52l11,41l11,31l0,21l0,0l30,0l41,0l51,11l62,11l71,11l82,11l92,21l103,31l112,31l133,41l144,61l163,72l163,82l174,82l174,93l183,93l183,102l194,102l194,113l194,123l204,123l204,132l215,132l215,143l224,153l224,163l235,173l235,184l245,193l256,204l256,214l256,225l256,234l265,234l265,245l265,255l265,264l265,275l265,285l276,285l276,296l276,305l276,316l276,326l276,336l276,346l286,357l286,366l286,376l286,387l286,396l286,407l286,417l286,428l286,437l286,448l286,458l286,469l286,478l286,489l286,499l286,508l286,519l286,529l286,539l286,549l286,560l276,569l265,580l256,580l245,580l245,539xe" fillcolor="black" stroked="f" o:allowincell="f" style="position:absolute;left:6309;top:430;width:45;height:90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5,558" path="m245,558l245,518l245,478l245,437l234,396l234,355l224,315l224,274l213,234l204,223l204,214l193,203l193,193l183,182l183,173l183,162l172,152l163,142l152,121l133,102l122,91l112,71l92,61l71,50l51,41l40,41l30,41l30,30l19,30l19,41l19,30l10,30l10,20l10,10l0,0l40,10l81,20l112,41l142,71l163,102l193,132l213,162l224,193l245,244l254,285l254,325l265,365l265,417l265,458l265,497l265,549l254,549l254,558l245,558xe" fillcolor="#339966" stroked="f" o:allowincell="f" style="position:absolute;left:6313;top:433;width:41;height:87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456,1889" path="m1436,1889l1425,1859l1404,1839l1374,1818l1354,1798l1333,1778l1313,1757l1283,1737l1262,1707l1262,1716l1251,1716l1232,1716l1221,1716l1212,1716l1201,1707l1180,1707l1171,1707l1160,1697l1140,1697l1119,1686l1109,1686l1089,1677l1068,1677l1059,1677l1038,1666l1048,1656l1059,1656l1068,1656l1079,1656l1089,1666l1100,1666l1119,1666l1140,1677l1150,1677l1171,1686l1191,1686l1212,1697l1232,1697l1251,1697l1212,1645l1171,1605l1130,1565l1089,1513l1048,1472l997,1422l957,1381l916,1331l906,1331l895,1331l886,1331l875,1331l865,1331l854,1331l845,1331l835,1321l824,1310l804,1310l794,1301l774,1301l753,1290l742,1290l722,1280l712,1280l703,1270l692,1270l682,1270l671,1260l662,1249l651,1240l641,1229l651,1229l662,1229l671,1229l671,1240l682,1249l692,1249l703,1260l712,1260l733,1270l742,1270l753,1280l763,1280l783,1280l794,1290l804,1290l815,1301l824,1301l835,1301l845,1301l854,1301l875,1301l886,1301l875,1290l865,1280l854,1270l845,1260l835,1249l824,1240l815,1229l804,1229l783,1199l753,1169l722,1137l703,1107l671,1076l641,1046l621,1016l589,985l559,985l529,975l498,975l468,964l438,955l406,944l386,925l356,904l366,904l376,904l386,904l386,914l397,914l397,925l406,925l427,934l447,934l468,944l488,944l498,955l518,955l539,964l559,964l559,955l559,944l550,925l539,914l529,904l518,894l509,873l509,864l477,843l458,813l427,782l406,752l386,721l366,691l345,661l326,629l315,609l305,589l285,579l264,568l244,568l224,559l203,549l193,538l173,538l152,529l142,518l132,497l121,488l101,477l91,467l80,447l91,447l101,456l112,456l112,467l121,477l121,488l132,488l142,497l152,508l173,518l183,518l203,529l224,538l233,549l254,559l264,559l274,559l254,529l244,497l224,467l203,436l193,406l173,376l152,345l142,315l142,305l132,294l132,285l121,274l121,264l112,254l101,244l91,223l71,192l61,173l50,153l41,121l30,101l20,81l9,51l9,41l0,41l0,30l0,21l0,10l0,0l0,10l0,21l9,21l9,30l20,41l20,51l30,60l30,71l30,81l41,91l41,101l50,121l71,153l80,173l91,192l101,213l112,233l132,264l142,285l152,294l152,315l162,324l173,345l183,356l193,376l203,386l213,406l213,386l224,244l233,223l233,264l233,294l233,324l224,356l224,396l233,426l244,456l254,488l274,508l285,538l305,568l326,589l335,620l356,650l376,670l386,700l406,721l427,752l447,772l468,802l488,823l509,853l529,873l550,894l559,884l550,864l550,853l550,843l550,832l550,813l539,802l550,793l539,772l539,752l529,731l529,711l529,691l529,670l529,661l529,640l550,629l550,670l550,700l550,741l559,772l559,813l570,843l570,884l580,925l589,925l580,934l589,944l589,955l600,964l610,964l621,975l630,985l630,996l651,1016l662,1046l682,1067l703,1087l722,1107l742,1128l763,1148l794,1169l794,1137l794,1117l794,1087l794,1057l794,1037l794,1005l783,985l783,955l783,925l794,934l794,944l804,955l804,964l804,975l804,985l804,1005l804,1026l804,1046l804,1067l804,1087l804,1117l804,1137l815,1158l804,1158l804,1169l804,1178l815,1178l815,1189l815,1199l845,1229l886,1270l916,1301l947,1331l977,1372l1007,1402l1038,1433l1068,1472l1068,1442l1068,1412l1059,1392l1048,1361l1048,1340l1038,1310l1038,1290l1038,1260l1038,1270l1048,1270l1048,1280l1048,1290l1048,1301l1048,1310l1059,1331l1059,1351l1068,1381l1068,1402l1079,1422l1079,1442l1089,1463l1100,1472l1100,1493l1109,1504l1119,1524l1130,1534l1140,1545l1150,1554l1171,1575l1180,1584l1201,1605l1221,1625l1232,1645l1251,1666l1272,1686l1292,1707l1313,1737l1333,1757l1333,1748l1344,1748l1354,1748l1354,1757l1365,1757l1365,1768l1365,1748l1365,1716l1354,1697l1354,1677l1354,1656l1354,1636l1354,1605l1354,1584l1365,1584l1365,1605l1365,1636l1365,1656l1374,1677l1374,1697l1374,1727l1384,1748l1384,1778l1374,1778l1374,1788l1384,1788l1384,1798l1395,1809l1395,1818l1404,1818l1415,1829l1425,1839l1425,1848l1436,1859l1445,1859l1445,1869l1456,1880l1445,1880l1436,1889xe" fillcolor="#99cc99" stroked="f" o:allowincell="f" style="position:absolute;left:5885;top:227;width:227;height:296;mso-wrap-style:none;v-text-anchor:middle;rotation:90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865,1117" path="m794,365l774,376l753,385l733,385l712,396l703,406l682,406l662,416l641,426l631,426l621,437l621,446l610,456l610,467l610,476l610,487l631,497l651,528l662,548l671,569l682,599l692,619l682,649l682,670l662,701l641,711l610,720l591,731l559,741l529,741l509,751l478,761l478,772l468,781l458,792l448,792l438,802l427,802l417,813l407,833l407,863l407,893l417,924l438,954l448,984l448,1016l448,1046l427,1077l407,1096l386,1107l356,1117l326,1107l295,1107l274,1096l244,1087l213,1077l183,1046l153,1016l121,984l101,945l80,904l61,852l50,813l41,772l30,731l20,681l9,640l9,599l0,558l0,508l0,467l0,426l0,406l9,396l9,376l20,365l20,344l30,335l41,314l41,305l80,253l121,193l173,141l224,101l285,61l345,30l417,0l488,0l539,0l591,0l641,9l692,20l742,40l783,71l824,111l856,152l865,182l865,212l865,243l865,273l856,305l835,325l815,344l794,365xe" fillcolor="black" stroked="f" o:allowincell="f" style="position:absolute;left:6314;top:321;width:136;height:174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5,732" path="m52,518l52,528l52,539l52,548l52,559l52,580l41,589l41,600l41,610l41,630l41,640l41,660l41,671l41,691l41,701l41,721l41,732l21,732l0,732l0,691l0,671l0,650l0,630l0,610l0,589l0,569l0,548l11,528l11,498l21,457l32,416l52,355l52,345l52,336l62,325l62,315l62,305l62,295l71,284l71,275l82,254l92,234l92,213l103,193l112,163l123,142l123,122l133,102l144,61l185,0l215,31l215,40l204,40l204,51l194,61l194,72l194,81l185,92l185,102l174,111l174,132l164,142l164,152l153,163l153,183l144,193l144,204l133,224l133,234l123,254l123,264l112,284l112,295l103,315l103,325l92,345l92,355l82,375l82,396l71,407l71,427l62,448l62,457l62,468l62,478l52,478l52,487l52,498l52,508l52,518xe" fillcolor="black" stroked="f" o:allowincell="f" style="position:absolute;left:6060;top:407;width:33;height:114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3,701" path="m41,437l30,467l30,498l21,528l21,569l21,599l21,630l21,661l21,701l10,701l10,692l0,692l0,610l10,528l21,448l41,366l71,285l92,204l122,122l153,41l174,0l193,11l163,61l142,112l122,173l101,223l92,275l71,325l51,387l41,437xe" fillcolor="#339966" stroked="f" o:allowincell="f" style="position:absolute;left:6064;top:409;width:29;height:109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815,1057" path="m743,325l713,335l692,346l662,346l642,355l611,355l590,376l571,396l560,426l560,446l560,467l571,487l590,508l601,528l621,539l631,558l631,589l642,599l642,610l631,610l631,619l631,630l621,640l611,651l601,660l580,660l571,671l560,671l539,681l530,681l509,690l478,690l458,701l438,701l418,711l397,731l387,742l366,772l357,803l357,822l357,854l366,884l377,915l387,934l387,965l397,995l397,1006l397,1016l387,1027l387,1036l377,1047l366,1057l336,1057l306,1047l286,1047l254,1036l224,1027l204,1006l183,995l163,975l142,954l122,924l112,904l101,884l92,863l81,833l71,813l71,783l51,742l30,701l21,660l21,610l21,569l10,518l10,478l0,426l10,416l10,407l10,386l10,376l10,366l21,355l21,346l30,335l51,295l60,254l92,223l112,193l142,163l174,132l204,102l234,81l265,61l295,41l325,31l346,20l377,20l407,10l438,10l478,0l499,0l530,0l560,10l590,10l621,10l642,20l672,31l703,41l722,50l743,61l763,81l774,102l795,122l804,143l815,163l815,193l815,213l815,234l804,254l795,275l784,284l774,305l763,314l743,325xe" fillcolor="#cc3366" stroked="f" o:allowincell="f" style="position:absolute;left:6321;top:325;width:127;height:165;mso-wrap-style:none;v-text-anchor:middle;rotation:90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672,692" path="m631,264l610,285l580,295l549,316l529,325l499,335l468,346l437,346l407,346l396,355l377,355l366,355l346,355l325,355l316,355l295,366l275,366l264,376l254,387l245,407l234,417l224,437l224,448l213,467l204,478l204,498l193,519l172,549l163,569l142,599l122,620l101,640l81,660l60,681l51,692l40,692l30,692l30,681l19,681l10,681l10,671l10,660l0,630l0,599l0,560l0,528l10,498l19,467l19,437l19,407l30,387l40,355l51,335l60,305l71,285l92,264l101,234l112,214l142,184l163,163l193,132l224,112l254,91l284,72l316,52l336,31l366,20l396,11l428,0l458,0l489,0l519,0l549,0l580,11l601,31l610,41l631,52l642,72l651,82l661,102l672,122l672,143l672,152l672,173l672,184l672,204l661,223l651,234l642,255l631,264xe" fillcolor="black" stroked="f" o:allowincell="f" style="position:absolute;left:6426;top:331;width:105;height:107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1,731" path="m439,193l418,193l408,204l388,214l378,214l358,223l347,234l337,244l327,264l327,285l327,305l327,316l337,335l347,355l347,376l358,387l358,407l358,417l358,427l358,437l358,448l347,458l337,478l317,488l306,498l286,508l265,508l246,519l226,519l205,528l205,549l205,569l205,599l205,620l205,651l205,671l194,692l185,712l174,722l164,722l153,731l144,731l144,722l133,722l123,722l103,712l82,681l62,660l52,630l41,610l32,580l21,549l21,519l11,498l11,488l11,467l11,458l11,437l11,427l11,407l0,396l11,355l11,325l11,295l11,275l11,244l21,214l32,193l52,163l73,143l93,122l123,102l153,91l174,72l205,61l235,41l265,31l297,20l327,11l358,0l388,0l429,0l459,0l490,11l520,31l520,41l530,52l541,61l541,72l541,82l541,91l541,102l530,112l520,132l511,143l500,152l479,163l470,173l449,184l439,193xe" fillcolor="black" stroked="f" o:allowincell="f" style="position:absolute;left:6352;top:337;width:84;height:114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2,631" path="m550,244l540,244l530,255l519,255l509,265l499,265l489,275l479,275l469,275l459,275l448,285l428,285l418,285l407,285l387,285l377,296l357,296l347,296l327,296l306,305l286,305l265,305l245,315l224,315l194,356l174,387l163,428l142,468l122,499l112,540l82,570l51,600l21,631l10,610l0,590l0,560l10,529l10,499l21,478l21,447l21,417l30,376l41,335l62,285l82,244l112,203l133,173l174,143l204,112l245,92l275,71l306,41l347,32l377,11l418,0l459,0l499,11l519,21l540,32l560,41l571,62l591,71l601,92l601,112l612,132l612,153l612,173l601,184l591,203l580,214l571,224l560,235l550,244xe" fillcolor="#ff6699" stroked="f" o:allowincell="f" style="position:absolute;left:6430;top:337;width:95;height:98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479,672" path="m315,164l315,173l305,173l305,184l295,184l285,194l274,203l274,214l274,224l265,224l265,235l265,244l265,255l265,265l254,275l265,285l265,296l274,305l274,315l274,335l285,346l285,356l295,367l295,376l295,387l295,397l295,407l285,417l285,428l274,438l265,438l254,447l233,447l214,458l194,458l173,458l153,468l142,478l132,508l142,519l142,529l142,549l142,560l142,579l142,590l142,610l142,620l142,631l142,640l132,651l132,661l121,672l82,651l61,631l41,590l30,560l20,519l9,478l9,438l0,397l0,356l0,315l0,275l9,244l20,203l41,164l61,132l101,112l132,92l162,82l194,62l233,52l265,41l295,21l336,11l366,0l386,0l397,0l417,11l427,11l447,21l458,32l468,41l479,52l468,71l447,92l438,112l417,132l397,143l366,153l346,164l315,164xe" fillcolor="#ffa1bf" stroked="f" o:allowincell="f" style="position:absolute;left:6359;top:343;width:74;height:105;mso-wrap-style:none;v-text-anchor:middle;rotation:90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397,793" path="m356,772l336,782l315,793l296,793l265,793l244,793l224,793l194,782l173,782l153,772l133,761l123,741l102,731l82,711l71,691l62,670l51,650l31,620l11,588l11,558l0,518l0,477l0,447l0,406l0,376l11,365l11,355l21,345l21,335l21,324l31,315l31,305l31,294l51,264l62,233l82,203l102,173l123,142l153,112l173,80l204,60l214,50l224,50l224,41l235,41l235,30l244,30l255,30l255,20l265,20l276,10l285,0l285,30l296,50l296,71l296,101l296,132l296,152l285,183l276,203l224,345l224,355l235,376l244,385l255,396l265,406l285,417l296,426l306,437l336,477l356,518l377,558l397,599l397,650l397,691l377,741l356,772xe" fillcolor="black" stroked="f" o:allowincell="f" style="position:absolute;left:6317;top:257;width:61;height:123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701" path="m316,681l305,681l295,692l284,692l275,692l265,692l254,692l254,701l245,701l204,701l163,692l133,671l102,651l81,621l51,590l40,560l20,519l20,508l20,498l20,489l10,489l10,478l10,468l0,468l0,448l0,417l0,396l0,366l0,346l10,325l10,295l20,275l31,234l51,204l71,163l92,123l122,92l152,61l183,31l213,0l224,20l234,52l234,72l224,102l213,123l213,143l204,173l193,193l183,204l183,214l173,225l173,234l173,245l163,255l163,264l163,285l163,295l163,316l163,325l173,336l173,346l193,357l224,377l254,407l284,437l305,478l325,519l336,560l336,601l336,651l316,681xe" fillcolor="#ff6699" stroked="f" o:allowincell="f" style="position:absolute;left:6317;top:262;width:52;height:110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46,660" path="m274,569l274,578l285,589l285,599l294,599l305,610l305,619l305,630l305,640l305,649l294,649l285,660l274,660l264,660l254,660l244,660l183,619l132,578l91,528l61,478l30,426l9,366l0,305l0,234l9,213l20,182l30,162l40,141l61,111l71,91l91,70l101,50l112,50l121,40l132,40l132,30l142,30l152,20l162,20l162,9l183,0l203,0l223,0l244,0l264,0l285,9l294,20l315,30l335,61l346,102l346,132l335,173l315,213l305,243l285,284l274,314l264,345l254,376l244,416l244,446l244,478l244,508l254,548l274,569xe" fillcolor="black" stroked="f" o:allowincell="f" style="position:absolute;left:6442;top:254;width:53;height:103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5,610" path="m193,336l184,366l184,396l173,416l173,448l184,478l184,508l193,539l214,559l214,569l224,569l234,580l234,589l234,600l224,610l214,610l214,600l203,600l203,589l193,589l184,580l143,548l102,508l71,468l41,416l20,376l10,325l0,275l0,213l10,183l20,152l31,132l51,102l61,81l91,51l112,31l143,10l153,10l163,10l184,10l193,0l203,0l224,0l234,10l244,10l255,20l264,31l275,40l275,51l275,61l285,72l285,81l285,92l275,92l275,102l275,111l275,122l275,132l264,163l255,183l234,204l224,234l214,254l214,284l203,305l193,336xe" fillcolor="#ff6699" stroked="f" o:allowincell="f" style="position:absolute;left:6443;top:258;width:44;height:96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30,579" path="m489,41l448,52l407,71l367,102l336,132l306,163l286,194l254,234l235,275l235,316l235,346l235,387l235,428l224,458l224,499l215,529l194,560l183,569l174,579l153,579l142,579l133,579l122,579l112,569l92,560l71,549l51,529l41,508l30,488l21,467l10,448l0,417l0,366l10,316l30,255l51,214l92,163l122,123l163,82l215,52l235,41l254,41l265,31l286,21l306,21l326,11l347,11l367,0l509,0l530,11l530,21l519,31l509,31l500,31l489,41xe" fillcolor="black" stroked="f" o:allowincell="f" style="position:absolute;left:6323;top:230;width:81;height:90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538" path="m448,538l418,538l377,538l347,527l306,527l265,518l235,508l194,497l164,477l132,467l112,447l82,426l61,406l41,376l31,356l20,324l20,294l11,284l11,263l0,254l0,244l0,233l0,213l0,203l0,192l11,162l20,142l31,121l41,101l61,81l71,60l91,40l112,19l112,10l123,10l132,0l132,10l143,10l153,10l153,0l164,0l183,0l194,0l203,0l214,10l235,10l244,19l255,30l255,40l265,51l265,60l265,71l276,71l276,81l276,91l285,131l276,183l276,233l276,274l276,324l285,365l306,406l336,436l356,447l367,456l387,467l408,467l428,477l438,477l459,488l468,497l468,508l468,518l468,527l459,527l459,538l448,538xe" fillcolor="black" stroked="f" o:allowincell="f" style="position:absolute;left:6422;top:219;width:73;height:83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7,487" path="m327,19l276,60l245,101l215,151l185,192l174,253l164,304l164,365l164,415l164,426l164,436l164,447l164,456l153,467l153,477l144,487l123,487l103,487l82,487l73,477l52,467l41,456l32,436l21,426l11,406l0,376l0,355l0,324l0,294l0,274l11,244l21,223l41,172l73,132l112,101l153,60l194,39l245,19l296,0l347,0l347,9l337,9l327,9l327,19xe" fillcolor="#ff6699" stroked="f" o:allowincell="f" style="position:absolute;left:6338;top:228;width:53;height:75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7,478" path="m397,478l377,478l366,478l346,478l336,478l325,478l305,478l295,468l275,468l254,457l234,448l204,448l183,437l163,427l142,407l122,396l101,376l92,376l71,355l51,336l40,305l19,284l19,254l10,223l0,193l0,163l10,143l19,111l30,91l40,61l60,41l81,20l101,11l122,0l133,0l142,0l152,0l163,0l172,0l183,11l213,51l224,81l224,122l213,163l204,204l204,254l204,295l213,336l234,355l245,376l265,396l284,416l316,427l336,437l366,448l397,457l397,468l397,478xe" fillcolor="#ff6699" stroked="f" o:allowincell="f" style="position:absolute;left:6426;top:223;width:61;height:75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80,437" path="m520,437l509,437l499,437l488,437l479,437l468,437l438,417l417,386l407,345l397,315l387,274l376,244l356,214l326,193l295,162l264,142l224,132l193,121l153,121l112,121l71,132l41,142l30,142l20,142l9,132l0,132l9,132l9,121l20,112l20,101l30,101l30,91l41,91l71,61l112,41l162,21l203,10l255,0l305,0l356,0l397,0l438,21l468,41l499,71l529,101l539,142l559,173l570,214l580,253l580,285l580,305l570,326l570,356l559,376l550,396l539,417l520,437xe" fillcolor="black" stroked="f" o:allowincell="f" style="position:absolute;left:7750;top:716;width:90;height:68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8,387" path="m386,387l366,356l345,335l336,305l325,275l315,244l305,214l295,184l274,163l244,132l213,112l183,91l153,71l112,61l81,52l40,52l10,61l0,61l30,41l60,21l91,11l132,0l172,0l203,0l244,0l274,0l315,21l345,41l377,61l397,91l418,132l427,163l437,203l448,244l448,264l448,285l437,305l437,326l427,335l418,356l407,376l386,387xe" fillcolor="#ff6699" stroked="f" o:allowincell="f" style="position:absolute;left:7762;top:725;width:70;height:59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19,610" path="m386,610l367,610l346,610l326,610l315,610l295,610l285,599l265,590l254,579l244,559l244,538l244,519l244,498l254,488l254,467l265,447l274,426l285,396l285,356l285,326l274,285l265,255l244,223l234,183l214,153l203,132l183,112l153,102l121,91l102,82l71,82l41,82l9,82l9,71l0,71l0,61l9,50l20,41l30,30l30,20l50,11l71,0l91,0l112,0l132,0l162,0l183,0l214,0l254,11l285,30l326,50l356,82l397,102l427,132l458,162l479,193l509,255l519,305l519,366l509,426l499,478l468,528l427,569l386,610xe" fillcolor="black" stroked="f" o:allowincell="f" style="position:absolute;left:7709;top:682;width:81;height:94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8,549" path="m347,529l336,539l326,539l317,549l306,549l286,549l276,549l265,549l245,549l235,539l235,529l224,519l224,508l224,498l224,489l235,478l235,468l235,437l245,407l255,387l255,357l265,326l265,296l265,275l255,244l245,204l235,173l215,132l194,102l164,72l133,52l103,31l62,20l0,20l11,11l32,0l52,0l71,0l92,0l112,0l133,11l153,11l194,20l224,31l255,52l286,72l317,93l347,123l377,153l408,184l418,225l438,275l438,316l438,366l429,417l408,458l388,498l347,529xe" fillcolor="#ff6699" stroked="f" o:allowincell="f" style="position:absolute;left:7716;top:687;width:68;height:86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1661,2480" path="m1589,457l1579,468l1579,478l1569,489l1569,498l1559,519l1559,528l1549,539l1549,549l1559,560l1569,560l1579,560l1589,549l1600,549l1609,549l1620,549l1630,549l1640,560l1650,590l1640,620l1630,651l1620,681l1600,701l1569,733l1549,763l1538,783l1529,793l1518,803l1508,803l1508,813l1508,824l1497,833l1488,844l1477,854l1467,865l1456,874l1447,884l1437,895l1426,904l1417,915l1406,925l1417,935l1426,935l1447,925l1467,925l1488,925l1508,925l1518,925l1538,935l1549,945l1538,976l1518,1006l1508,1036l1477,1068l1456,1088l1437,1118l1406,1138l1385,1168l1355,1189l1335,1209l1305,1230l1273,1260l1253,1280l1223,1291l1191,1311l1161,1332l1172,1341l1191,1341l1202,1352l1223,1362l1232,1373l1243,1382l1253,1392l1243,1412l1212,1453l1182,1494l1141,1535l1100,1576l1049,1616l1009,1646l968,1676l917,1717l897,1728l887,1738l867,1749l846,1758l826,1758l805,1768l785,1779l764,1788l775,1799l785,1809l794,1819l794,1829l805,1829l805,1840l805,1849l805,1860l805,1870l794,1881l794,1890l785,1900l723,1961l662,2022l602,2084l529,2145l458,2195l397,2246l326,2307l255,2357l235,2368l204,2389l173,2408l153,2419l123,2439l93,2460l61,2469l31,2480l11,2480l11,2469l0,2449l0,2428l0,2408l0,2389l0,2378l0,2357l0,2337l11,2246l31,2164l61,2084l93,1992l123,1920l164,1840l194,1758l235,1676l245,1667l265,1646l275,1626l296,1606l306,1585l316,1565l337,1544l347,1524l347,1514l357,1514l367,1514l367,1524l378,1535l378,1544l387,1555l387,1565l387,1576l387,1585l397,1596l408,1596l418,1585l428,1576l428,1565l438,1555l438,1544l449,1535l449,1524l490,1443l529,1352l570,1271l622,1179l662,1098l714,1016l764,935l815,854l815,844l826,844l835,844l835,854l835,865l846,874l846,895l846,904l846,925l846,935l846,945l856,956l897,915l927,865l968,813l999,763l1029,712l1070,660l1100,610l1131,560l1141,539l1161,519l1172,508l1182,489l1202,478l1212,457l1223,437l1232,427l1253,427l1253,437l1264,448l1264,457l1264,468l1264,478l1264,489l1264,498l1264,508l1273,508l1273,519l1284,519l1284,508l1335,457l1376,407l1426,357l1467,305l1518,255l1549,193l1579,132l1600,72l1609,61l1620,52l1620,41l1620,31l1630,20l1630,11l1640,0l1650,0l1650,11l1661,20l1661,41l1661,52l1661,61l1661,72l1661,92l1661,102l1661,143l1650,193l1650,234l1640,285l1630,325l1609,366l1600,417l1589,457xe" fillcolor="black" stroked="f" o:allowincell="f" style="position:absolute;left:7888;top:413;width:260;height:388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9,2357" path="m1487,457l1477,468l1477,477l1487,477l1498,488l1507,498l1528,498l1538,488l1548,488l1558,488l1569,488l1578,498l1589,498l1569,548l1538,600l1507,641l1477,691l1436,732l1395,773l1354,812l1324,853l1324,864l1334,874l1345,874l1354,874l1365,874l1375,874l1386,874l1395,874l1416,864l1425,864l1436,864l1446,864l1457,864l1466,864l1477,864l1487,874l1477,884l1477,894l1477,905l1466,905l1466,914l1457,924l1425,965l1386,1016l1345,1056l1293,1097l1253,1128l1201,1168l1151,1188l1100,1219l1080,1240l1089,1249l1100,1260l1121,1270l1130,1270l1141,1281l1160,1290l1171,1290l1181,1300l1192,1311l1181,1320l1181,1331l1171,1331l1171,1341l1171,1351l1160,1351l1110,1413l1059,1463l998,1514l947,1554l886,1595l815,1636l754,1666l683,1696l672,1696l672,1707l683,1707l683,1717l692,1717l692,1727l703,1727l713,1727l713,1737l724,1737l733,1748l744,1757l744,1768l744,1778l733,1789l733,1798l724,1798l724,1808l662,1869l601,1921l539,1981l479,2032l418,2083l356,2144l285,2184l224,2235l194,2256l163,2276l142,2286l112,2306l82,2316l62,2336l30,2347l0,2357l0,2316l0,2276l0,2235l0,2195l10,2154l21,2113l30,2072l41,2032l62,1960l92,1890l122,1819l153,1748l183,1676l224,1605l265,1544l316,1473l326,1484l326,1493l336,1514l336,1524l347,1534l356,1544l366,1544l377,1544l407,1504l438,1463l459,1413l479,1361l498,1320l519,1270l550,1219l571,1179l591,1138l612,1097l631,1067l651,1026l672,985l692,944l713,914l744,874l744,864l744,853l754,853l754,843l763,833l763,823l774,823l774,812l784,823l784,833l784,843l784,853l784,864l784,884l795,894l795,905l804,905l804,914l815,914l825,914l866,853l907,792l947,741l988,680l1028,620l1069,559l1110,508l1141,447l1201,386l1201,397l1201,406l1201,416l1201,427l1212,436l1212,447l1222,457l1242,457l1253,447l1263,436l1274,427l1293,416l1304,406l1313,397l1324,386l1354,345l1395,304l1425,265l1457,224l1487,183l1518,142l1548,101l1578,60l1578,51l1578,40l1578,30l1589,30l1589,20l1589,10l1599,10l1599,0l1589,60l1589,122l1578,183l1569,233l1548,295l1528,356l1507,406l1487,457xe" fillcolor="#339966" stroked="f" o:allowincell="f" style="position:absolute;left:7890;top:425;width:251;height:369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397,742" path="m101,742l92,731l92,721l101,721l101,712l112,701l122,691l122,681l133,660l142,640l152,619l163,599l172,569l172,549l172,519l172,498l163,467l152,437l142,407l133,376l112,346l101,325l81,295l60,264l51,254l40,234l30,213l19,193l10,173l0,152l0,132l10,102l19,81l40,61l60,41l81,31l101,10l122,10l152,0l183,0l213,10l245,31l275,41l305,61l336,81l357,111l377,143l387,183l397,234l387,295l387,355l366,416l346,467l316,528l284,580l245,619l234,640l213,660l193,671l172,691l163,701l142,712l122,731l101,742xe" fillcolor="black" stroked="f" o:allowincell="f" style="position:absolute;left:7819;top:636;width:62;height:116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610" path="m316,335l306,366l295,396l275,437l265,467l245,498l224,528l204,558l174,589l153,610l153,589l153,578l163,569l163,558l163,548l174,528l174,518l174,508l174,478l163,446l163,416l153,386l142,366l133,335l112,305l103,284l92,264l82,243l62,234l51,213l41,193l30,182l21,163l10,142l0,122l0,102l10,91l10,70l21,50l30,40l41,31l51,20l82,10l103,0l133,0l163,0l183,10l215,10l235,31l265,40l275,61l286,70l295,91l306,111l316,122l327,142l327,152l327,172l327,193l327,213l336,234l336,254l336,275l327,294l327,314l316,335xe" fillcolor="#ff6699" stroked="f" o:allowincell="f" style="position:absolute;left:7828;top:647;width:51;height:94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8,812" path="m245,782l224,802l204,802l185,812l164,812l144,812l123,802l103,802l82,802l62,793l52,782l41,772l32,762l21,752l11,732l11,721l0,700l11,670l21,629l41,599l62,568l82,538l103,508l123,477l133,447l144,406l153,365l144,335l133,304l123,264l112,233l112,192l112,162l103,142l92,132l82,121l71,112l71,91l62,81l62,60l62,51l62,40l62,30l62,21l62,10l82,0l103,0l123,0l144,10l164,21l174,30l194,40l215,51l235,91l265,121l297,153l317,192l336,224l357,264l368,304l377,356l388,406l398,467l388,529l377,589l357,650l327,700l286,752l245,782xe" fillcolor="black" stroked="f" o:allowincell="f" style="position:absolute;left:7689;top:622;width:61;height:127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3,1768" path="m1284,183l1264,194l1253,203l1232,213l1212,224l1202,233l1182,233l1161,244l1141,244l1141,224l1120,233l1111,254l1100,264l1090,285l1079,294l1059,315l1049,326l1038,345l1008,386l978,427l958,467l927,508l896,549l876,579l846,629l815,670l794,702l764,741l744,772l714,813l682,843l662,873l632,914l611,955l622,955l641,955l652,955l662,955l682,955l693,955l714,945l723,945l805,925l815,935l794,945l764,955l744,955l714,966l693,966l662,975l641,975l611,975l591,966l581,975l570,985l561,996l550,1016l550,1026l540,1037l529,1046l529,1067l509,1077l499,1097l479,1117l469,1128l458,1148l438,1169l428,1189l417,1199l417,1210l408,1210l408,1219l387,1249l357,1280l337,1310l316,1342l296,1361l265,1392l244,1422l225,1453l244,1443l255,1433l275,1433l285,1422l305,1412l316,1402l337,1392l346,1392l337,1402l337,1412l326,1412l316,1422l305,1422l296,1433l285,1433l255,1453l225,1474l204,1493l173,1524l153,1545l132,1575l112,1606l92,1636l102,1636l82,1656l72,1666l61,1686l51,1707l41,1727l31,1748l20,1757l0,1768l0,1757l0,1748l11,1737l20,1727l31,1718l31,1707l31,1697l31,1686l41,1677l51,1666l61,1656l61,1636l72,1625l82,1615l82,1606l92,1595l92,1565l92,1545l102,1513l102,1483l112,1463l112,1433l122,1402l122,1381l132,1361l132,1351l132,1331l143,1310l143,1301l153,1280l163,1260l163,1249l173,1249l173,1260l173,1270l163,1290l163,1310l153,1331l153,1351l143,1372l143,1381l132,1402l132,1422l122,1443l122,1463l122,1474l112,1493l112,1513l112,1534l112,1554l122,1545l132,1534l143,1524l153,1513l153,1504l163,1493l173,1483l204,1443l225,1412l255,1381l285,1351l305,1310l337,1280l357,1249l387,1210l397,1189l417,1169l428,1148l449,1128l458,1107l479,1087l490,1067l499,1046l499,1037l509,1026l509,1016l509,1005l499,996l499,985l499,975l509,904l520,894l520,884l520,873l520,864l529,843l529,834l540,813l540,793l550,772l550,752l550,732l561,711l561,702l570,691l570,681l570,670l570,661l581,650l581,640l591,629l591,640l602,640l602,650l602,661l581,691l570,732l561,762l561,802l550,843l540,884l529,925l520,955l520,966l520,975l529,985l529,996l529,1005l550,996l561,985l570,966l581,955l581,945l591,925l602,914l611,904l622,904l622,894l632,884l632,873l641,873l652,864l652,853l662,853l693,802l723,762l754,711l785,670l825,620l856,579l887,529l917,488l937,467l947,447l958,417l958,396l958,365l967,335l967,315l988,294l988,274l988,264l999,254l999,244l1008,233l1008,224l1019,213l1029,203l1019,233l1008,254l999,285l988,305l988,335l978,356l978,386l967,417l988,386l1008,365l1029,335l1049,315l1059,294l1079,274l1100,244l1120,224l1120,213l1141,194l1161,162l1171,142l1191,112l1212,91l1223,71l1243,41l1253,21l1273,0l1284,10l1273,21l1273,30l1264,30l1264,41l1253,51l1243,81l1223,101l1212,121l1191,142l1182,162l1161,183l1152,203l1141,224l1161,224l1182,213l1202,213l1223,203l1243,194l1264,173l1284,162l1294,153l1303,153l1303,162l1303,173l1294,173l1284,173l1284,183xe" fillcolor="#99cc99" stroked="f" o:allowincell="f" style="position:absolute;left:7889;top:466;width:204;height:277;mso-wrap-style:none;v-text-anchor:middle;rotation:90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327,742" path="m153,732l133,742l112,742l92,732l71,732l51,732l30,722l21,701l11,692l0,671l0,651l0,630l11,610l21,589l30,580l41,559l51,539l71,508l103,468l123,427l133,386l133,346l133,295l133,254l112,214l112,204l103,184l103,173l103,152l103,143l103,122l103,113l92,92l92,81l82,72l71,61l62,51l62,41l51,20l51,11l41,0l82,11l123,20l153,51l183,81l204,113l235,143l256,184l276,214l286,234l295,264l295,295l306,325l306,356l316,386l316,407l327,437l316,489l316,528l295,569l286,610l256,651l224,681l194,712l153,732xe" fillcolor="#ff6699" stroked="f" o:allowincell="f" style="position:absolute;left:7691;top:628;width:51;height:116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2413,5934" path="m2068,4887l2047,4887l2027,4887l2007,4878l1996,4878l1986,4867l1976,4857l1966,4857l1956,4846l1945,4837l1936,4826l1925,4826l1915,4816l1904,4807l1895,4796l1895,4786l1884,4775l1874,4766l1874,4745l1874,4735l1863,4735l1863,4725l1854,4714l1854,4705l1844,4694l1844,4684l1844,4675l1833,4675l1833,4664l1833,4654l1833,4643l1833,4634l1833,4623l1833,4613l1833,4603l1833,4593l1833,4582l1833,4572l1844,4563l1844,4552l1844,4542l1854,4542l1854,4532l1854,4522l1863,4511l1874,4502l1884,4491l1895,4481l1904,4481l1904,4470l1915,4470l1925,4470l1936,4461l1945,4461l1956,4461l1966,4461l1976,4461l1976,4450l1986,4450l1996,4450l2016,4450l2027,4450l2037,4450l2047,4450l2057,4450l2068,4450l2078,4450l2088,4461l2098,4461l2109,4470l2118,4481l2118,4491l2128,4491l2128,4502l2139,4511l2139,4522l2139,4532l2149,4542l2149,4552l2149,4563l2149,4572l2128,4582l2118,4582l2109,4582l2109,4572l2098,4572l2098,4563l2088,4563l2088,4552l2088,4542l2088,4532l2078,4522l2078,4511l2068,4511l2057,4511l2057,4502l2047,4502l2037,4502l2027,4502l2016,4502l2007,4502l1996,4502l1986,4502l1976,4502l1976,4511l1966,4511l1945,4511l1945,4522l1936,4522l1925,4522l1925,4532l1915,4532l1904,4542l1895,4552l1895,4563l1884,4572l1884,4582l1884,4593l1884,4603l1884,4613l1884,4634l1884,4643l1884,4664l1895,4675l1895,4684l1904,4694l1904,4705l1915,4714l1915,4725l1925,4735l1925,4745l1936,4745l1936,4755l1936,4766l1945,4766l1945,4775l1956,4775l1956,4786l1966,4786l1966,4796l1976,4796l1976,4807l1986,4807l1996,4816l2007,4826l2016,4826l2037,4837l2047,4837l2057,4837l2068,4837l2078,4837l2088,4837l2098,4837l2109,4837l2118,4837l2128,4837l2139,4837l2139,4826l2149,4826l2159,4826l2169,4826l2169,4816l2180,4816l2189,4816l2189,4807l2200,4807l2200,4796l2210,4796l2221,4796l2221,4786l2230,4786l2230,4775l2241,4775l2251,4766l2260,4766l2260,4755l2271,4755l2271,4745l2271,4735l2281,4735l2281,4725l2301,4694l2301,4684l2312,4684l2312,4675l2312,4664l2322,4664l2322,4654l2333,4634l2342,4603l2353,4572l2353,4552l2363,4532l2363,4522l2363,4511l2363,4491l2363,4481l2363,4470l2363,4450l2363,4440l2363,4420l2363,4410l2353,4400l2353,4390l2342,4370l2342,4359l2333,4349l2333,4329l2322,4318l2312,4308l2301,4299l2301,4288l2292,4278l2281,4267l2271,4258l2260,4258l2251,4247l2241,4237l2230,4227l2221,4227l2210,4217l2200,4217l2180,4206l2149,4197l2128,4186l2109,4186l2078,4176l2057,4176l2027,4176l2007,4186l1976,4186l1956,4186l1945,4197l1925,4197l1915,4197l1895,4206l1884,4217l1863,4217l1854,4227l1833,4237l1824,4247l1803,4258l1792,4267l1783,4278l1762,4288l1751,4299l1742,4308l1731,4318l1712,4338l1701,4349l1691,4359l1680,4379l1671,4390l1660,4410l1650,4420l1639,4440l1639,4450l1619,4481l1619,4502l1609,4511l1598,4532l1598,4542l1589,4563l1589,4572l1589,4582l1579,4593l1579,4603l1579,4613l1579,4623l1579,4634l1579,4643l1579,4654l1579,4664l1579,4675l1579,4684l1579,4694l1579,4705l1579,4714l1579,4725l1579,4735l1579,4745l1579,4755l1579,4766l1579,4775l1579,4786l1579,4796l1579,4807l1579,4816l1579,4837l1568,4837l1568,4846l1568,4857l1568,4867l1579,4867l1579,4878l1579,4887l1589,4898l1589,4908l1589,4918l1598,4948l1609,4989l1609,5030l1619,5060l1619,5071l1619,5081l1619,5090l1619,5101l1619,5111l1619,5121l1630,5131l1630,5142l1630,5151l1630,5162l1630,5172l1630,5183l1630,5192l1630,5202l1630,5213l1630,5222l1630,5233l1630,5243l1630,5253l1630,5263l1630,5274l1630,5283l1630,5294l1630,5304l1630,5315l1630,5324l1630,5334l1619,5345l1619,5354l1619,5365l1619,5375l1619,5386l1619,5395l1619,5406l1619,5416l1619,5426l1619,5436l1609,5447l1609,5456l1609,5466l1609,5486l1609,5497l1598,5497l1598,5507l1598,5527l1589,5538l1589,5558l1589,5579l1579,5589l1579,5609l1568,5619l1568,5639l1568,5650l1559,5659l1559,5670l1559,5680l1548,5691l1548,5700l1548,5710l1538,5721l1538,5730l1538,5741l1538,5751l1527,5751l1527,5761l1527,5771l1518,5771l1518,5782l1507,5791l1507,5802l1507,5812l1497,5812l1497,5823l1497,5832l1497,5842l1487,5842l1487,5853l1487,5862l1487,5873l1477,5873l1477,5883l1466,5903l1466,5914l1456,5924l1447,5934l1436,5934l1426,5934l1416,5934l1416,5924l1406,5914l1426,5883l1436,5862l1447,5842l1456,5812l1466,5791l1477,5771l1487,5741l1497,5721l1507,5691l1518,5670l1518,5639l1527,5619l1538,5589l1538,5568l1548,5538l1548,5518l1559,5486l1559,5466l1568,5436l1568,5416l1568,5386l1568,5354l1579,5334l1579,5304l1579,5274l1579,5253l1579,5222l1579,5192l1579,5183l1579,5162l1579,5151l1568,5142l1568,5121l1568,5111l1568,5090l1568,5081l1568,5071l1568,5050l1559,5040l1559,5030l1559,5019l1559,5010l1559,4999l1548,4989l1548,4978l1548,4969l1548,4958l1548,4948l1548,4939l1538,4939l1538,4928l1538,4918l1538,4908l1538,4898l1527,4887l1527,4878l1527,4867l1527,4857l1518,4857l1518,4846l1518,4837l1518,4826l1507,4826l1507,4816l1507,4807l1507,4796l1497,4796l1497,4786l1497,4775l1487,4766l1487,4755l1477,4745l1477,4735l1466,4725l1466,4714l1456,4705l1456,4684l1447,4675l1436,4654l1436,4643l1426,4623l1416,4613l1416,4593l1406,4582l1406,4572l1395,4563l1395,4552l1385,4542l1385,4532l1375,4522l1375,4511l1365,4511l1365,4502l1354,4491l1354,4481l1344,4481l1344,4470l1344,4461l1324,4431l1304,4410l1283,4379l1273,4349l1253,4329l1233,4299l1212,4267l1201,4237l1192,4237l1192,4227l1182,4217l1171,4206l1171,4197l1162,4186l1151,4176l1141,4167l1141,4156l1141,4146l1130,4146l1130,4135l1121,4126l1110,4115l1110,4105l1100,4085l1089,4074l1080,4055l1069,4034l1059,4014l1050,4003l1039,3983l1029,3962l1018,3962l1018,3953l1018,3942l1009,3942l1009,3932l998,3923l998,3912l988,3912l988,3902l988,3892l968,3871l947,3841l936,3821l917,3791l897,3770l886,3739l865,3719l845,3689l845,3678l835,3668l825,3659l825,3648l815,3638l794,3597l785,3587l785,3577l774,3566l774,3556l764,3547l753,3516l733,3475l723,3454l723,3434l713,3415l713,3394l703,3374l703,3363l692,3363l692,3354l692,3343l682,3333l682,3322l682,3302l672,3292l672,3283l672,3272l672,3262l672,3251l662,3251l662,3242l662,3231l662,3221l662,3211l662,3201l662,3190l662,3181l662,3170l662,3151l652,3140l652,3119l652,3110l652,3099l652,3078l642,3069l642,3058l642,3048l642,3039l642,3028l642,3018l642,3008l642,2998l642,2987l642,2978l642,2967l642,2957l642,2946l642,2937l642,2926l642,2916l642,2907l642,2896l642,2886l642,2876l642,2866l642,2855l642,2846l642,2835l642,2825l642,2814l652,2814l652,2805l652,2794l652,2784l652,2775l652,2764l662,2754l662,2743l672,2734l672,2723l672,2713l682,2693l682,2682l692,2673l692,2662l703,2643l713,2632l713,2622l723,2602l733,2591l733,2570l744,2550l753,2540l764,2520l774,2500l774,2490l774,2479l774,2470l774,2459l774,2438l764,2418l764,2399l753,2378l744,2358l733,2337l723,2317l713,2306l703,2286l682,2276l672,2256l652,2246l632,2235l621,2226l611,2215l601,2215l591,2205l580,2205l571,2195l560,2195l550,2195l550,2185l539,2185l530,2185l520,2174l509,2174l500,2174l489,2174l489,2165l479,2165l468,2165l459,2165l448,2165l438,2165l427,2165l418,2165l407,2165l397,2165l388,2165l377,2165l367,2165l367,2174l356,2174l347,2174l336,2174l326,2174l315,2174l306,2174l306,2185l295,2185l285,2185l274,2185l265,2185l255,2195l244,2195l235,2195l235,2205l224,2205l214,2205l214,2215l203,2215l194,2215l194,2226l183,2226l183,2235l173,2235l173,2246l162,2246l162,2256l153,2256l153,2267l143,2276l132,2276l112,2297l102,2317l91,2327l82,2347l71,2368l71,2388l61,2408l61,2418l61,2429l61,2438l51,2438l51,2449l51,2459l51,2470l51,2479l51,2490l51,2500l51,2510l51,2520l51,2531l51,2540l51,2570l61,2570l61,2581l61,2591l61,2602l71,2611l71,2622l71,2632l82,2632l82,2643l82,2652l91,2652l91,2662l102,2673l102,2682l112,2682l112,2693l123,2693l123,2703l132,2703l132,2713l143,2713l153,2723l162,2723l162,2734l183,2734l194,2743l203,2743l214,2743l214,2754l224,2754l235,2754l244,2754l255,2754l265,2754l274,2754l285,2754l295,2754l306,2754l315,2754l326,2754l336,2743l347,2743l356,2743l367,2734l377,2734l388,2734l388,2723l397,2713l407,2703l427,2693l427,2682l438,2673l448,2662l448,2652l448,2643l448,2632l459,2632l459,2622l459,2611l459,2602l459,2591l459,2581l459,2570l448,2570l448,2550l448,2531l438,2520l438,2500l427,2500l418,2500l418,2490l407,2490l397,2479l388,2470l377,2470l356,2470l356,2459l356,2449l347,2449l347,2438l347,2429l356,2418l367,2418l377,2408l388,2418l397,2418l407,2418l418,2429l427,2438l438,2438l438,2449l448,2449l459,2449l468,2459l479,2470l479,2479l489,2490l489,2500l500,2500l500,2510l500,2520l500,2531l500,2540l509,2540l509,2550l509,2561l509,2570l509,2581l509,2591l509,2602l509,2611l509,2622l509,2632l500,2632l500,2643l500,2652l500,2662l500,2673l489,2682l489,2693l479,2703l468,2723l459,2734l448,2743l427,2754l418,2764l407,2775l397,2775l397,2784l388,2784l377,2784l367,2794l356,2794l347,2794l347,2805l336,2805l326,2805l315,2805l295,2805l295,2814l285,2814l274,2814l265,2814l255,2814l255,2805l244,2805l235,2805l224,2805l214,2805l203,2794l194,2794l183,2794l162,2784l153,2784l153,2775l143,2775l132,2764l123,2754l102,2743l82,2734l71,2723l61,2713l61,2703l51,2693l41,2682l30,2673l30,2662l30,2652l20,2643l20,2632l20,2622l11,2622l11,2611l11,2602l11,2591l11,2581l11,2570l0,2550l0,2520l0,2490l0,2459l11,2438l11,2408l20,2378l20,2368l30,2358l30,2347l41,2327l41,2317l51,2306l61,2297l61,2286l71,2276l82,2267l91,2246l102,2235l112,2226l123,2226l132,2215l143,2205l153,2195l173,2185l173,2174l183,2174l194,2174l194,2165l203,2165l214,2165l214,2154l224,2154l235,2154l244,2154l244,2144l255,2144l265,2144l274,2144l274,2135l285,2135l295,2135l306,2135l315,2135l315,2124l326,2124l336,2124l347,2124l356,2124l367,2124l377,2124l388,2124l397,2124l407,2124l407,2114l418,2114l427,2114l438,2114l448,2114l459,2114l468,2114l479,2114l489,2114l500,2124l530,2124l550,2135l580,2144l601,2154l632,2174l652,2185l672,2205l703,2215l723,2235l744,2256l744,2267l753,2276l764,2286l774,2297l785,2306l785,2327l794,2337l804,2347l804,2358l815,2378l815,2388l825,2399l825,2408l856,2368l886,2327l917,2286l936,2235l968,2195l998,2154l1029,2114l1059,2073l1080,2053l1100,2032l1110,2012l1130,1992l1151,1962l1162,1941l1182,1921l1192,1900l1242,1829l1253,1819l1263,1809l1273,1789l1283,1778l1294,1768l1304,1748l1314,1738l1324,1727l1344,1687l1365,1657l1395,1616l1416,1575l1436,1545l1456,1504l1477,1474l1497,1433l1518,1392l1527,1352l1548,1311l1559,1281l1559,1270l1568,1270l1568,1260l1568,1251l1579,1240l1579,1219l1589,1210l1589,1199l1589,1189l1598,1169l1598,1158l1598,1149l1609,1149l1609,1138l1609,1128l1609,1119l1609,1108l1609,1098l1609,1087l1609,1078l1609,1067l1609,1057l1619,1037l1619,1026l1619,1006l1619,996l1619,986l1619,966l1619,955l1619,946l1619,935l1619,925l1609,925l1609,914l1609,905l1609,894l1609,884l1609,875l1609,864l1609,854l1609,834l1609,823l1609,813l1609,803l1609,793l1609,782l1598,773l1598,762l1598,752l1598,743l1598,732l1598,722l1598,711l1589,702l1589,691l1589,681l1589,661l1589,650l1579,641l1579,630l1579,620l1579,611l1579,600l1579,590l1579,579l1579,570l1579,559l1568,549l1568,529l1568,518l1568,508l1568,488l1568,478l1568,458l1568,447l1568,438l1568,427l1568,417l1568,406l1579,397l1579,386l1579,376l1579,367l1579,356l1579,346l1579,335l1579,326l1589,326l1589,295l1598,265l1609,244l1619,214l1630,194l1639,173l1650,163l1650,153l1660,153l1660,142l1660,133l1671,133l1671,122l1671,112l1680,112l1680,102l1691,102l1691,92l1701,92l1701,82l1712,82l1712,71l1721,71l1731,62l1742,62l1742,51l1751,51l1762,51l1762,41l1772,41l1783,41l1783,30l1792,30l1803,30l1813,21l1824,21l1833,21l1844,21l1844,10l1854,10l1863,10l1874,10l1884,10l1895,10l1904,10l1915,0l1925,0l1936,0l1945,0l1956,0l1966,0l1976,0l1986,10l1996,10l2007,10l2016,21l2027,21l2037,21l2047,30l2057,30l2068,30l2068,41l2078,41l2088,41l2098,51l2118,62l2149,71l2169,92l2200,102l2221,122l2230,133l2241,142l2251,153l2260,163l2271,173l2281,183l2292,194l2301,214l2301,224l2312,235l2322,244l2322,265l2333,274l2333,285l2342,305l2342,315l2342,326l2342,335l2342,346l2353,356l2353,367l2353,376l2353,386l2353,397l2363,397l2363,406l2363,427l2363,438l2353,447l2353,458l2353,468l2342,478l2342,488l2342,498l2342,508l2333,508l2333,518l2333,529l2322,529l2322,538l2312,549l2312,559l2301,559l2301,570l2301,579l2292,579l2292,590l2281,590l2271,611l2260,620l2241,630l2221,650l2210,661l2189,671l2169,681l2149,681l2139,691l2128,691l2118,691l2109,691l2098,691l2088,691l2078,691l2068,691l2057,691l2047,691l2037,691l2027,691l2016,691l2007,691l1996,691l1986,681l1976,681l1966,681l1966,671l1956,671l1945,671l1945,661l1936,661l1925,650l1915,650l1915,641l1904,641l1904,630l1895,630l1895,620l1884,620l1884,611l1874,600l1874,590l1863,590l1863,579l1863,570l1863,559l1854,559l1854,549l1854,538l1854,529l1854,518l1854,508l1854,498l1854,488l1854,478l1854,468l1854,458l1863,447l1863,438l1863,427l1874,427l1874,417l1884,406l1895,397l1904,397l1904,386l1915,386l1915,376l1925,376l1936,376l1945,376l1956,376l1966,376l1976,376l1976,386l1986,386l1986,397l1996,397l1996,406l1996,417l1996,427l1996,438l1986,438l1976,438l1956,438l1936,447l1936,427l1925,438l1915,438l1915,447l1915,458l1904,458l1904,468l1904,478l1904,488l1904,498l1904,508l1904,518l1904,529l1904,538l1904,549l1915,549l1915,559l1915,570l1925,590l1945,600l1956,611l1976,620l1986,630l2007,641l2027,641l2037,650l2047,650l2057,650l2068,650l2078,650l2078,641l2088,641l2098,641l2109,641l2118,641l2128,641l2128,630l2139,630l2149,630l2159,630l2159,620l2169,620l2180,620l2180,611l2189,611l2200,600l2221,590l2230,579l2241,570l2251,549l2260,538l2271,529l2271,518l2281,508l2281,498l2292,488l2292,478l2301,468l2301,458l2301,447l2301,438l2301,427l2301,417l2301,406l2301,386l2301,367l2292,346l2292,335l2292,326l2281,315l2281,305l2281,295l2271,295l2271,285l2271,274l2260,274l2260,265l2260,254l2251,254l2251,244l2251,235l2241,224l2241,214l2230,214l2230,203l2221,194l2210,194l2210,183l2200,183l2200,173l2189,173l2189,163l2180,163l2169,153l2159,142l2139,133l2139,122l2128,122l2118,122l2118,112l2109,112l2078,92l2057,82l2037,71l2016,71l2007,62l1996,62l1986,62l1966,62l1956,51l1945,51l1936,51l1915,51l1904,51l1895,62l1874,62l1863,62l1854,62l1844,62l1844,71l1833,71l1824,71l1813,71l1813,82l1803,82l1792,82l1792,92l1783,92l1772,92l1772,102l1762,102l1751,112l1742,112l1742,122l1731,122l1731,133l1721,133l1721,142l1712,142l1712,153l1712,163l1701,163l1701,173l1691,183l1691,194l1680,203l1680,214l1671,214l1671,224l1671,235l1660,235l1660,244l1660,254l1660,265l1650,265l1650,274l1650,285l1639,295l1639,305l1639,315l1630,326l1630,346l1630,367l1630,386l1630,406l1630,417l1630,438l1630,458l1630,478l1630,488l1619,498l1619,508l1619,518l1619,529l1619,538l1619,549l1630,559l1630,570l1630,579l1630,590l1630,600l1630,611l1630,620l1639,620l1639,630l1639,641l1639,650l1639,661l1639,671l1650,681l1650,691l1650,702l1650,711l1650,722l1650,732l1650,743l1660,752l1660,762l1660,773l1660,782l1660,793l1660,803l1660,813l1660,823l1660,834l1660,843l1660,854l1660,864l1660,875l1671,884l1671,894l1671,905l1671,914l1671,935l1671,946l1671,955l1671,966l1671,976l1671,986l1671,996l1671,1006l1671,1016l1671,1026l1660,1037l1660,1046l1660,1057l1660,1067l1660,1078l1660,1087l1660,1098l1660,1108l1660,1119l1660,1128l1660,1138l1650,1149l1650,1158l1650,1169l1650,1179l1639,1189l1639,1199l1639,1210l1639,1219l1630,1230l1630,1240l1630,1251l1619,1251l1619,1260l1619,1270l1609,1281l1609,1290l1609,1301l1598,1311l1598,1321l1589,1331l1589,1342l1579,1352l1579,1362l1579,1372l1568,1383l1568,1392l1559,1402l1559,1413l1548,1422l1548,1433l1538,1443l1527,1454l1527,1463l1527,1474l1518,1474l1518,1484l1497,1524l1477,1554l1466,1595l1447,1627l1426,1657l1395,1687l1375,1727l1334,1789l1283,1850l1242,1910l1212,1941l1192,1982l1171,2012l1141,2042l1121,2073l1100,2103l1069,2135l1050,2165l1009,2226l957,2286l936,2327l917,2358l897,2388l876,2418l856,2459l835,2490l825,2520l825,2531l815,2540l815,2550l804,2550l804,2561l794,2561l794,2570l785,2570l785,2581l785,2591l774,2591l774,2602l774,2611l764,2622l764,2632l753,2643l753,2652l744,2652l744,2662l744,2673l733,2673l733,2693l723,2713l723,2723l713,2734l713,2743l713,2754l703,2764l703,2784l692,2805l692,2814l692,2825l692,2835l692,2846l692,2855l692,2866l692,2876l692,2886l692,2896l692,2907l692,2916l692,2926l692,2937l692,2946l692,2957l692,2967l692,2978l692,2987l692,2998l692,3008l692,3018l692,3028l692,3039l692,3048l692,3058l692,3069l692,3078l692,3089l692,3099l692,3110l692,3119l703,3130l703,3140l703,3151l703,3160l703,3181l703,3190l703,3201l713,3211l713,3221l713,3231l713,3242l713,3251l713,3262l713,3272l723,3272l723,3283l723,3292l723,3302l733,3313l733,3322l733,3333l744,3333l744,3343l744,3354l744,3363l753,3363l753,3374l753,3384l753,3394l764,3394l764,3404l764,3415l774,3434l774,3445l785,3454l785,3465l794,3475l794,3486l804,3495l804,3506l804,3516l815,3516l815,3526l815,3536l825,3536l825,3547l825,3556l835,3556l835,3566l845,3577l845,3587l856,3587l856,3597l856,3607l865,3607l865,3618l876,3627l876,3638l886,3638l886,3648l886,3659l897,3668l906,3678l917,3689l917,3709l927,3709l927,3719l927,3729l936,3729l936,3739l947,3750l947,3759l957,3780l968,3791l968,3800l977,3810l988,3821l988,3830l998,3830l998,3841l1009,3851l1009,3862l1018,3862l1018,3871l1029,3871l1029,3882l1039,3892l1039,3902l1050,3902l1050,3912l1059,3923l1059,3932l1069,3932l1069,3942l1089,3973l1100,3994l1121,4014l1130,4044l1141,4064l1162,4095l1171,4115l1192,4135l1192,4146l1201,4156l1201,4167l1212,4167l1212,4176l1222,4186l1222,4197l1233,4197l1233,4206l1242,4217l1253,4227l1263,4237l1273,4258l1283,4267l1294,4288l1304,4299l1304,4318l1314,4329l1324,4349l1334,4359l1334,4370l1344,4370l1344,4379l1354,4390l1354,4400l1365,4410l1365,4420l1375,4420l1375,4431l1385,4440l1385,4450l1395,4450l1395,4461l1406,4461l1406,4470l1406,4481l1416,4481l1416,4491l1426,4502l1426,4511l1436,4522l1436,4532l1447,4542l1447,4552l1456,4563l1456,4572l1466,4582l1466,4593l1477,4603l1477,4623l1487,4634l1487,4643l1497,4654l1497,4664l1507,4675l1507,4684l1518,4694l1518,4705l1527,4714l1527,4725l1527,4735l1527,4725l1527,4705l1527,4694l1527,4684l1527,4675l1527,4664l1527,4654l1527,4634l1527,4623l1538,4613l1538,4603l1538,4593l1538,4582l1538,4572l1538,4563l1538,4552l1548,4552l1548,4542l1548,4532l1559,4532l1559,4522l1559,4511l1559,4502l1568,4502l1568,4491l1568,4481l1579,4470l1579,4461l1579,4450l1589,4450l1589,4440l1598,4431l1598,4420l1609,4410l1609,4400l1619,4390l1630,4379l1630,4370l1639,4370l1639,4359l1639,4349l1650,4349l1650,4338l1660,4329l1671,4318l1671,4308l1680,4308l1680,4299l1691,4299l1691,4288l1701,4288l1701,4278l1712,4278l1712,4267l1721,4267l1721,4258l1731,4258l1731,4247l1742,4247l1742,4237l1751,4237l1762,4227l1783,4217l1803,4206l1813,4197l1824,4186l1844,4176l1854,4176l1874,4167l1884,4167l1904,4156l1915,4156l1936,4146l1956,4146l1966,4146l1986,4135l1996,4135l2016,4135l2037,4135l2047,4135l2068,4135l2078,4135l2098,4135l2118,4135l2128,4135l2149,4146l2159,4146l2180,4146l2200,4156l2210,4156l2221,4167l2241,4176l2251,4186l2271,4186l2281,4197l2292,4206l2301,4217l2312,4227l2322,4237l2333,4247l2342,4258l2342,4267l2353,4278l2363,4288l2374,4299l2374,4308l2383,4329l2393,4359l2404,4379l2413,4400l2413,4431l2413,4450l2413,4481l2413,4502l2413,4532l2413,4552l2404,4572l2404,4582l2404,4593l2393,4603l2393,4613l2393,4623l2383,4634l2383,4643l2383,4654l2374,4664l2374,4675l2363,4684l2363,4694l2353,4705l2353,4714l2342,4725l2333,4735l2333,4745l2322,4755l2312,4766l2301,4775l2301,4786l2292,4796l2281,4807l2271,4807l2271,4816l2260,4816l2251,4826l2241,4837l2230,4837l2230,4846l2221,4846l2210,4846l2210,4857l2200,4857l2189,4857l2189,4867l2180,4867l2169,4867l2159,4867l2159,4878l2149,4878l2139,4878l2128,4878l2128,4887l2118,4887l2109,4887l2088,4887l2068,4887xe" fillcolor="black" stroked="f" o:allowincell="f" style="position:absolute;left:7620;top:34;width:378;height:931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93,5914" path="m2311,4735l2301,4735l2290,4745l2281,4756l2281,4765l2270,4776l2270,4786l2240,4806l2210,4827l2178,4836l2138,4857l2107,4857l2077,4868l2036,4868l2005,4857l1985,4847l1965,4836l1945,4816l1925,4806l1904,4786l1893,4765l1873,4745l1873,4725l1852,4704l1843,4674l1843,4654l1833,4633l1833,4603l1833,4583l1843,4553l1852,4532l1863,4512l1873,4492l1893,4481l1914,4471l1934,4460l1955,4460l1985,4451l2005,4451l2016,4451l2026,4451l2036,4451l2046,4451l2057,4451l2077,4460l2087,4460l2098,4471l2098,4481l2107,4492l2107,4501l2117,4512l2117,4522l2128,4532l2128,4542l2128,4553l2107,4562l2098,4553l2087,4542l2087,4522l2087,4512l2077,4501l2067,4492l2046,4481l2026,4481l1996,4481l1975,4481l1955,4492l1925,4492l1904,4512l1884,4522l1873,4532l1863,4553l1863,4562l1863,4583l1852,4603l1852,4624l1863,4644l1863,4654l1873,4684l1893,4715l1914,4745l1925,4765l1955,4797l1975,4816l2005,4827l2036,4836l2067,4847l2098,4836l2128,4836l2158,4827l2189,4806l2210,4797l2240,4776l2260,4756l2290,4704l2322,4654l2342,4603l2363,4542l2363,4481l2363,4430l2352,4369l2331,4319l2290,4268l2260,4237l2219,4207l2169,4187l2117,4166l2067,4157l2016,4157l1965,4166l1893,4176l1833,4207l1772,4248l1720,4289l1669,4349l1628,4400l1598,4471l1578,4532l1568,4562l1557,4603l1557,4633l1557,4674l1557,4704l1557,4745l1557,4776l1557,4816l1548,4827l1548,4836l1548,4847l1548,4857l1557,4868l1557,4877l1578,4938l1587,5020l1598,5091l1608,5173l1608,5253l1598,5324l1598,5406l1587,5476l1578,5508l1568,5538l1557,5569l1557,5599l1548,5629l1537,5660l1527,5681l1516,5711l1516,5720l1507,5731l1507,5741l1507,5751l1496,5761l1486,5772l1486,5781l1476,5802l1476,5813l1466,5832l1466,5852l1455,5863l1445,5884l1445,5893l1436,5914l1425,5914l1415,5914l1415,5904l1455,5813l1496,5711l1527,5609l1557,5508l1568,5406l1578,5294l1578,5182l1568,5080l1557,5030l1557,4979l1548,4929l1527,4877l1516,4827l1496,4776l1476,4735l1455,4684l1445,4654l1436,4624l1425,4593l1405,4562l1395,4532l1374,4512l1364,4481l1343,4451l1343,4440l1313,4410l1293,4380l1272,4349l1252,4308l1231,4278l1211,4237l1190,4207l1160,4176l1160,4166l1151,4157l1140,4146l1140,4136l1130,4136l1130,4125l1119,4116l1119,4105l1099,4085l1089,4064l1078,4045l1069,4014l1048,3993l1039,3973l1028,3952l1018,3932l966,3861l925,3790l886,3729l834,3658l793,3587l763,3516l733,3444l702,3364l692,3344l692,3323l681,3292l671,3273l671,3252l661,3221l661,3201l661,3171l651,3120l651,3068l641,3008l641,2957l641,2906l641,2856l651,2804l661,2744l671,2733l671,2724l671,2713l681,2683l702,2652l712,2622l722,2592l733,2560l753,2540l763,2510l783,2480l774,2439l763,2389l753,2348l733,2317l702,2276l671,2246l641,2216l600,2195l580,2185l549,2164l519,2155l489,2144l457,2144l427,2144l396,2144l366,2144l325,2155l295,2155l263,2164l233,2175l203,2185l183,2205l151,2225l132,2246l101,2276l71,2317l50,2358l40,2398l30,2439l30,2480l30,2521l30,2560l40,2592l50,2612l60,2642l80,2663l91,2693l112,2713l142,2724l162,2733l192,2744l213,2754l244,2765l274,2765l304,2754l325,2754l356,2744l377,2733l386,2724l407,2713l416,2703l427,2693l427,2672l437,2663l448,2652l457,2633l457,2612l457,2592l457,2581l457,2560l448,2540l448,2521l437,2500l427,2490l427,2480l416,2480l407,2469l396,2460l386,2460l377,2449l366,2449l356,2449l356,2439l345,2428l356,2419l366,2419l377,2419l396,2428l407,2428l416,2439l427,2449l437,2460l457,2469l468,2490l478,2521l478,2540l489,2571l489,2601l478,2622l478,2652l468,2683l448,2713l416,2733l386,2754l356,2765l325,2774l295,2784l254,2795l224,2784l183,2774l151,2754l112,2733l80,2713l60,2683l40,2652l19,2612l9,2601l9,2592l9,2581l9,2571l9,2560l0,2510l9,2460l9,2398l30,2348l50,2307l80,2257l112,2216l162,2185l192,2164l233,2155l274,2134l315,2125l366,2125l407,2125l448,2125l489,2125l539,2134l590,2155l631,2185l681,2216l722,2257l753,2296l783,2337l793,2389l804,2398l804,2408l804,2419l814,2428l906,2287l1007,2144l1119,2002l1222,1860l1323,1717l1415,1576l1496,1423l1568,1271l1568,1250l1578,1220l1587,1200l1598,1179l1598,1159l1608,1128l1608,1109l1608,1088l1619,1077l1619,1016l1619,956l1619,895l1608,833l1608,772l1598,712l1587,651l1578,590l1578,539l1568,478l1578,428l1578,366l1587,316l1598,264l1619,214l1639,163l1649,153l1660,153l1660,143l1660,132l1660,123l1669,123l1680,102l1701,82l1720,61l1751,52l1772,41l1802,31l1822,20l1852,11l1873,11l1884,11l1893,11l1914,0l1925,0l1945,0l1955,11l1975,11l2026,31l2077,52l2128,72l2178,102l2219,143l2260,184l2290,234l2311,285l2311,295l2322,316l2322,336l2331,357l2331,366l2331,387l2342,407l2342,428l2331,437l2331,448l2322,458l2322,468l2322,478l2322,488l2311,498l2290,528l2270,569l2240,601l2210,620l2178,640l2148,661l2107,671l2057,671l2036,671l2005,671l1985,661l1955,651l1934,640l1914,620l1893,610l1873,580l1863,560l1852,539l1852,519l1852,488l1852,468l1863,448l1863,428l1884,407l1893,396l1893,387l1904,387l1914,376l1925,376l1934,376l1945,376l1955,376l1955,387l1965,387l1975,387l1975,396l1975,407l1975,417l1965,417l1955,417l1945,417l1945,407l1934,407l1925,407l1914,407l1914,417l1904,417l1893,437l1884,458l1884,468l1884,488l1884,508l1884,528l1893,549l1893,569l1914,580l1925,601l1934,610l1955,620l1975,631l1985,640l2005,640l2026,651l2057,651l2098,640l2128,631l2169,620l2199,601l2230,580l2249,549l2270,519l2290,478l2301,437l2301,387l2301,346l2290,305l2270,264l2249,225l2230,193l2189,153l2148,123l2098,92l2046,61l2005,41l1945,31l1893,31l1833,41l1813,52l1792,61l1761,72l1740,82l1720,102l1701,123l1690,143l1669,163l1660,184l1649,204l1639,225l1639,234l1628,255l1619,275l1619,295l1608,316l1608,357l1608,387l1608,417l1598,458l1598,498l1598,528l1598,560l1608,601l1619,661l1628,722l1639,783l1639,844l1639,904l1639,966l1639,1027l1639,1098l1628,1139l1619,1179l1608,1220l1587,1260l1578,1301l1557,1342l1537,1382l1516,1423l1516,1433l1507,1433l1507,1444l1507,1453l1496,1464l1496,1474l1425,1606l1333,1738l1242,1870l1151,1992l1048,2114l957,2246l875,2368l793,2510l804,2521l793,2530l783,2540l774,2551l763,2551l763,2560l753,2571l753,2592l742,2601l742,2612l733,2622l722,2642l722,2652l712,2663l712,2683l702,2703l692,2713l692,2733l681,2754l681,2774l671,2784l671,2804l671,2866l661,2927l661,2977l671,3038l671,3089l681,3150l681,3211l692,3273l702,3273l702,3282l702,3292l702,3303l712,3312l712,3323l712,3333l722,3344l733,3384l753,3424l763,3455l783,3496l804,3537l824,3577l845,3608l865,3649l865,3658l875,3658l875,3668l886,3679l895,3679l895,3699l906,3719l916,3729l925,3749l936,3770l946,3781l957,3800l966,3820l998,3861l1039,3913l1069,3963l1099,4014l1130,4075l1160,4125l1190,4176l1231,4227l1242,4248l1262,4268l1272,4298l1293,4319l1303,4339l1323,4369l1333,4390l1343,4421l1374,4460l1405,4501l1425,4542l1445,4583l1466,4633l1486,4674l1507,4715l1527,4765l1537,4735l1537,4704l1537,4674l1537,4654l1537,4624l1537,4593l1537,4562l1548,4532l1557,4522l1557,4512l1557,4501l1568,4501l1568,4492l1568,4481l1568,4471l1587,4440l1608,4400l1628,4360l1660,4328l1680,4298l1710,4268l1751,4237l1781,4207l1833,4187l1893,4157l1955,4146l2026,4136l2087,4136l2148,4146l2210,4166l2260,4196l2301,4237l2331,4268l2363,4319l2372,4360l2393,4410l2393,4460l2393,4512l2382,4553l2382,4583l2372,4603l2363,4624l2352,4644l2342,4674l2331,4695l2322,4715l2311,4735xe" fillcolor="#339966" stroked="f" o:allowincell="f" style="position:absolute;left:7621;top:36;width:376;height:927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5,111" path="m223,20l203,30l182,40l152,50l132,60l111,70l81,70l61,80l40,91l31,91l20,100l10,111l0,100l10,91l20,80l31,70l40,70l50,70l71,60l81,60l91,60l122,50l143,40l163,40l182,30l203,20l223,9l244,0l275,0l264,0l264,9l255,9l255,20l244,20l234,20l223,20xe" fillcolor="black" stroked="f" o:allowincell="f" style="position:absolute;left:8016;top:649;width:42;height:16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0,588" path="m580,588l529,588l518,579l518,568l518,558l518,549l509,538l509,528l509,518l509,508l488,467l468,436l438,417l397,396l366,386l336,365l295,345l265,324l233,324l192,315l162,304l132,285l101,264l80,244l50,223l30,203l20,192l9,183l9,172l0,162l0,142l0,132l9,121l9,112l9,101l20,91l20,80l30,71l41,60l60,41l91,20l121,10l162,0l192,0l233,10l265,10l295,20l305,20l305,30l315,30l325,30l336,30l345,30l407,60l457,101l509,142l550,192l580,244l610,304l621,365l630,436l630,456l630,477l621,497l621,518l610,538l600,558l589,579l580,588xe" fillcolor="black" stroked="f" o:allowincell="f" style="position:absolute;left:7787;top:576;width:98;height:92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9,528" path="m529,528l520,519l520,508l520,498l520,488l499,458l479,426l458,396l438,366l408,346l367,326l336,315l306,305l285,285l265,264l235,264l214,255l183,255l162,255l132,244l112,234l112,223l112,214l102,223l91,214l71,203l61,193l41,183l30,162l20,153l11,132l0,112l0,102l11,91l20,71l30,61l41,50l50,41l61,30l71,20l91,11l112,11l123,0l143,0l162,11l183,11l203,11l224,11l224,20l235,20l244,20l255,20l255,30l275,30l295,30l306,41l326,50l336,50l356,61l367,71l387,82l408,102l427,123l448,142l468,162l488,183l499,214l520,234l529,255l540,294l550,326l559,356l559,396l559,426l559,467l550,498l529,528xe" fillcolor="#ff6699" stroked="f" o:allowincell="f" style="position:absolute;left:7793;top:580;width:87;height:82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917,996" path="m855,793l845,823l824,853l805,884l774,914l753,945l723,966l692,975l652,985l632,996l600,996l580,996l559,996l529,996l509,985l488,985l458,985l438,975l427,966l408,955l397,934l376,914l376,904l367,884l356,864l367,834l367,813l376,802l397,782l408,762l417,741l417,722l417,701l397,681l367,670l335,661l305,650l275,650l244,629l223,609l214,579l203,538l214,508l234,477l255,458l275,426l275,406l264,376l234,356l203,345l173,335l143,335l112,326l81,315l61,305l30,285l10,264l0,233l0,214l0,183l10,162l20,142l30,121l50,101l61,82l102,51l132,30l173,21l223,10l264,0l305,0l356,0l397,0l447,10l509,21l559,41l611,51l662,82l712,101l753,142l794,173l814,193l835,214l845,244l855,264l876,285l885,315l896,335l896,365l906,417l917,477l917,529l917,590l906,640l896,691l876,741l855,793xe" fillcolor="black" stroked="f" o:allowincell="f" style="position:absolute;left:7682;top:510;width:143;height:155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55,945" path="m723,873l703,893l682,913l652,924l632,934l602,934l581,945l550,945l520,945l510,945l499,945l490,945l479,945l469,945l458,934l438,934l428,924l417,924l408,913l397,904l387,893l378,883l378,863l367,852l367,843l367,813l378,792l387,772l408,751l417,720l428,701l428,680l417,649l397,629l367,608l337,608l305,608l275,608l245,599l225,578l214,538l214,517l225,487l234,467l255,446l264,426l285,405l285,375l275,344l255,324l234,305l214,294l193,284l163,284l132,284l102,273l82,273l72,264l61,264l51,253l41,243l31,243l20,232l10,223l10,202l0,182l10,162l10,141l20,132l31,111l41,91l61,80l72,61l113,40l153,30l204,9l245,9l296,0l337,0l387,9l438,20l469,30l490,40l520,50l550,61l570,70l602,80l632,91l652,100l713,141l754,172l784,223l815,273l835,324l846,385l855,446l855,508l855,558l846,608l835,649l815,701l805,751l784,792l754,832l723,873xe" fillcolor="#cc3366" stroked="f" o:allowincell="f" style="position:absolute;left:7688;top:513;width:133;height:147;mso-wrap-style:none;v-text-anchor:middle;rotation:90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530,711" path="m511,568l500,599l490,619l470,640l459,659l439,670l418,690l398,700l378,711l368,711l358,711l347,711l338,711l327,711l317,700l306,700l286,670l276,640l276,609l286,579l306,547l317,527l327,497l338,467l338,456l338,447l338,436l338,426l327,426l317,426l306,426l297,426l286,436l276,447l265,447l256,447l235,456l215,456l205,456l185,447l164,447l153,436l144,426l123,415l114,406l114,385l114,376l114,355l123,344l123,324l123,314l123,304l133,304l123,294l133,283l144,283l153,274l164,263l174,253l185,244l185,233l185,212l174,203l153,203l133,192l114,192l103,182l82,171l62,171l41,162l41,151l32,151l21,141l11,132l11,121l0,121l0,111l0,91l11,80l11,60l21,50l32,39l41,30l52,19l73,9l103,0l133,9l174,9l205,19l235,30l265,39l297,50l327,71l347,80l368,101l388,111l409,121l429,132l449,141l470,151l480,162l500,182l500,203l511,223l511,244l520,263l520,283l520,304l530,324l530,355l530,385l530,415l530,447l530,487l530,517l520,547l511,568xe" fillcolor="black" stroked="f" o:allowincell="f" style="position:absolute;left:7721;top:547;width:82;height:111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650" path="m377,629l366,629l356,640l346,640l336,650l326,650l315,650l306,650l295,650l285,640l274,629l274,619l274,610l274,599l274,589l274,579l285,558l295,528l306,508l315,487l326,467l336,437l336,417l336,385l326,376l326,365l315,365l306,355l295,355l285,355l274,355l265,355l254,365l244,376l233,376l224,385l214,385l203,385l194,385l183,385l173,385l162,385l153,385l142,376l132,376l121,365l121,355l112,355l112,335l121,314l121,294l132,284l132,264l153,244l162,233l173,223l183,214l183,203l183,193l194,182l183,173l183,162l173,152l162,141l153,141l142,132l121,132l112,132l101,132l91,121l71,121l61,111l50,111l41,102l30,102l20,91l9,81l0,71l0,61l9,50l9,41l20,30l20,20l30,20l41,9l50,9l50,0l61,0l71,0l82,0l91,0l91,9l101,9l112,0l142,9l173,20l194,30l224,41l254,50l274,61l306,81l326,102l346,111l356,121l377,121l397,132l407,141l427,152l438,173l438,193l448,223l458,253l468,284l468,314l468,346l468,385l468,417l468,447l468,478l458,497l448,528l438,549l427,569l417,589l397,610l377,629xe" fillcolor="#ffa1bf" stroked="f" o:allowincell="f" style="position:absolute;left:7726;top:552;width:73;height:101;mso-wrap-style:none;v-text-anchor:middle;rotation:90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244,569" path="m203,560l203,549l193,539l193,528l193,519l193,508l193,498l193,489l193,468l183,458l183,448l183,437l172,428l172,417l172,407l162,396l162,387l162,376l162,366l153,366l153,357l153,346l153,336l142,325l142,316l142,305l132,295l132,285l132,275l122,275l122,264l122,255l112,255l112,244l112,234l112,225l101,225l101,214l101,204l91,204l91,193l81,184l81,173l71,163l71,153l60,132l50,123l40,113l30,92l30,82l20,72l10,52l0,41l0,31l10,31l10,20l20,11l30,0l40,0l40,11l50,20l50,31l60,41l60,52l71,52l71,61l81,82l81,92l91,102l101,113l101,123l112,132l112,143l122,153l122,163l132,173l132,184l132,193l142,193l142,204l153,214l153,225l162,234l162,244l162,255l172,264l172,275l172,285l183,295l183,305l193,316l193,325l193,336l203,346l203,357l203,366l203,376l213,376l213,387l213,396l213,407l224,407l224,417l224,428l224,437l224,448l233,458l233,468l233,478l233,489l233,498l244,508l233,569l213,569l203,560xe" fillcolor="black" stroked="f" o:allowincell="f" style="position:absolute;left:7431;top:489;width:38;height:88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4,529" path="m214,529l203,529l203,519l193,508l193,499l193,478l193,458l193,438l183,417l173,408l173,387l162,367l162,346l152,305l132,265l112,224l91,173l71,133l50,93l30,62l0,21l10,11l10,0l20,0l50,52l91,112l112,173l143,235l162,296l183,356l203,428l214,488l214,529xe" fillcolor="#339966" stroked="f" o:allowincell="f" style="position:absolute;left:7433;top:491;width:33;height:82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4,711" path="m203,132l203,142l193,142l193,152l183,162l183,173l173,182l162,193l162,203l152,214l142,223l142,233l132,244l132,253l121,264l111,284l111,294l101,314l101,325l101,346l91,355l91,365l81,385l81,396l81,406l81,417l71,426l71,437l71,447l61,457l61,467l61,478l61,487l61,497l61,508l50,517l50,528l50,538l50,549l50,558l50,569l40,610l40,640l40,650l40,660l40,670l40,681l40,701l30,711l20,711l9,711l0,701l0,650l0,599l0,558l9,508l20,467l20,437l30,417l30,396l40,376l40,355l50,325l61,305l71,284l71,264l81,244l91,223l101,203l111,182l121,162l132,142l152,121l162,102l173,81l193,71l203,50l214,30l233,9l244,9l244,0l254,0l264,0l264,9l274,9l274,20l274,41l264,41l264,50l254,61l254,71l244,71l244,81l233,91l223,102l223,111l214,111l214,121l203,132xe" fillcolor="black" stroked="f" o:allowincell="f" style="position:absolute;left:7657;top:469;width:42;height:111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5,681" path="m205,82l184,101l174,122l164,142l143,162l133,183l123,203l112,224l102,244l82,294l72,345l52,397l41,447l31,508l21,559l21,620l21,670l21,681l11,681l0,670l0,579l11,488l31,397l52,315l82,233l123,153l174,71l235,0l245,0l255,0l255,10l245,21l235,30l235,41l224,51l214,61l205,71l205,82xe" fillcolor="#339966" stroked="f" o:allowincell="f" style="position:absolute;left:7656;top:472;width:39;height:106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782,2662" path="m1762,2662l1710,2653l1660,2632l1609,2612l1568,2581l1527,2551l1486,2521l1436,2489l1395,2469l1344,2439l1303,2408l1253,2378l1201,2357l1150,2327l1110,2296l1059,2277l1007,2246l998,2236l988,2225l977,2225l968,2216l957,2205l957,2195l947,2184l957,2175l957,2164l968,2154l968,2145l977,2145l977,2134l977,2124l916,2104l856,2084l794,2052l733,2013l682,1981l630,1931l580,1881l539,1829l539,1819l529,1819l529,1809l529,1799l539,1788l550,1778l559,1778l559,1769l570,1769l570,1758l580,1748l519,1708l468,1667l417,1616l366,1576l326,1524l285,1464l254,1412l224,1352l224,1341l233,1332l244,1332l254,1332l265,1332l274,1321l285,1321l244,1280l214,1240l183,1189l162,1148l132,1098l112,1057l82,1006l61,965l50,935l41,915l41,884l30,865l30,844l20,813l20,792l20,762l30,762l41,762l50,762l61,762l71,762l71,772l82,772l91,772l91,762l91,753l91,742l82,732l82,722l82,712l71,701l71,692l61,660l50,630l41,600l30,569l30,528l20,498l9,468l9,437l0,387l0,325l9,264l20,214l30,152l50,102l71,51l101,0l112,0l121,11l121,20l121,41l121,51l121,61l121,82l132,92l132,102l142,163l153,224l173,275l194,336l214,387l244,437l274,489l305,539l336,560l346,560l356,549l356,539l366,539l356,528l366,528l366,519l377,519l377,508l377,498l386,498l397,498l407,498l407,508l417,508l417,519l427,519l438,519l448,549l458,580l479,610l488,640l509,671l519,701l539,732l559,762l570,792l580,824l591,844l611,874l621,895l630,915l651,945l662,976l671,956l682,935l692,915l703,895l712,865l723,844l733,824l753,813l763,813l763,824l774,833l774,844l783,865l783,874l783,884l794,895l804,945l815,997l835,1036l856,1077l875,1129l895,1168l927,1209l947,1250l957,1240l968,1230l977,1209l977,1200l988,1189l988,1179l998,1168l1007,1148l1018,1159l1028,1159l1028,1168l1039,1179l1039,1200l1039,1209l1039,1220l1048,1230l1048,1250l1048,1270l1059,1280l1069,1301l1069,1321l1079,1341l1089,1352l1089,1373l1100,1403l1110,1433l1120,1464l1130,1484l1140,1514l1150,1544l1160,1565l1181,1596l1191,1585l1201,1576l1212,1576l1212,1565l1221,1555l1232,1544l1242,1535l1253,1535l1272,1596l1293,1646l1313,1697l1344,1748l1365,1799l1395,1849l1425,1900l1466,1951l1477,1941l1477,1931l1486,1931l1497,1920l1507,1911l1507,1900l1518,1890l1527,1890l1537,1890l1568,1951l1609,2022l1639,2084l1669,2154l1690,2216l1710,2286l1731,2357l1741,2428l1741,2459l1751,2489l1751,2510l1762,2540l1762,2571l1772,2592l1772,2622l1782,2653l1772,2653l1772,2662l1762,2662xe" fillcolor="black" stroked="f" o:allowincell="f" style="position:absolute;left:7565;top:169;width:279;height:416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21,2581" path="m1721,2581l1650,2550l1589,2520l1527,2479l1467,2438l1415,2408l1355,2368l1294,2327l1232,2297l1191,2276l1161,2256l1130,2235l1090,2226l1059,2205l1029,2185l998,2165l958,2144l958,2133l958,2124l968,2113l968,2103l977,2094l977,2083l977,2073l977,2053l947,2042l906,2022l865,2012l815,1992l785,1971l744,1951l703,1930l673,1900l652,1880l632,1869l611,1849l591,1830l570,1819l561,1798l540,1778l529,1758l540,1748l550,1748l561,1737l570,1727l570,1718l581,1707l581,1697l591,1687l529,1646l479,1605l428,1565l377,1514l336,1473l296,1413l255,1361l235,1301l244,1301l255,1301l265,1301l275,1301l285,1301l296,1290l296,1281l296,1270l296,1260l285,1260l275,1250l265,1240l265,1229l255,1229l255,1219l244,1210l224,1189l214,1169l194,1149l173,1117l164,1097l153,1078l132,1047l123,1026l112,996l91,955l71,925l52,894l41,853l31,823l20,782l20,741l31,741l41,741l52,741l61,741l71,741l82,741l91,741l102,732l102,721l91,711l91,702l91,691l82,691l82,681l52,600l31,518l11,427l0,336l0,244l11,163l31,81l71,0l82,51l91,112l102,163l112,213l132,265l143,315l173,366l194,417l203,427l214,447l235,468l244,488l255,498l275,518l296,529l306,539l316,539l326,539l336,529l347,518l347,509l356,498l356,488l367,477l387,488l397,498l408,509l408,529l418,549l418,570l428,579l438,600l468,641l489,691l520,732l540,782l561,823l581,874l600,925l621,965l632,976l641,976l652,965l652,955l662,946l662,935l662,925l662,914l673,905l673,894l723,793l733,853l753,914l774,965l794,1026l826,1078l856,1138l886,1189l917,1240l927,1240l938,1240l938,1229l947,1219l947,1210l958,1189l958,1179l968,1169l977,1158l977,1149l998,1189l1009,1240l1029,1281l1039,1331l1049,1382l1070,1422l1090,1473l1110,1514l1110,1525l1120,1534l1120,1545l1130,1555l1130,1565l1141,1575l1151,1586l1161,1575l1171,1565l1171,1555l1182,1555l1191,1545l1202,1534l1212,1525l1232,1575l1253,1625l1273,1666l1294,1718l1324,1758l1344,1809l1374,1849l1406,1900l1415,1910l1426,1921l1426,1930l1436,1930l1447,1930l1447,1921l1497,1869l1548,1951l1589,2033l1620,2124l1639,2215l1671,2297l1691,2388l1701,2489l1721,2581xe" fillcolor="#339966" stroked="f" o:allowincell="f" style="position:absolute;left:7570;top:174;width:270;height:405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86,569" path="m245,539l245,529l245,519l245,508l245,498l245,488l245,478l245,467l245,458l245,447l235,437l235,428l235,417l235,407l235,396l235,387l235,376l235,366l235,356l224,356l224,346l224,335l224,326l224,315l224,305l224,296l215,285l215,275l215,264l215,255l215,244l215,234l204,234l204,223l194,214l194,203l183,193l183,183l174,183l174,173l174,163l163,163l163,153l153,143l153,132l144,132l144,123l133,123l133,112l123,112l123,102l112,91l103,82l92,82l82,71l71,61l62,61l51,61l41,61l41,52l30,52l21,52l21,41l11,41l11,31l11,21l0,21l0,0l30,0l41,0l51,0l62,0l71,11l82,11l92,11l92,21l103,21l112,31l133,41l144,52l163,71l174,82l174,91l183,91l183,102l194,102l194,112l204,123l215,132l215,143l224,153l224,163l235,163l235,173l235,183l245,183l245,193l256,203l256,214l256,223l265,234l265,244l265,255l265,264l265,275l276,285l276,296l276,305l276,315l276,326l276,335l276,346l286,356l286,366l286,376l286,387l286,396l286,407l286,417l286,428l286,437l286,447l286,458l286,467l286,478l286,488l286,498l286,508l286,519l286,529l286,539l286,549l286,560l276,569l265,569l256,569l245,569l245,539xe" fillcolor="black" stroked="f" o:allowincell="f" style="position:absolute;left:7997;top:431;width:45;height:88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5,549" path="m245,549l245,508l245,467l245,426l234,385l234,345l224,304l224,264l213,223l204,223l204,212l193,203l193,192l183,182l183,172l183,162l172,152l163,132l152,121l133,101l122,80l112,71l92,60l71,50l51,41l40,41l40,30l30,30l19,30l10,30l10,20l10,10l0,0l40,10l81,20l112,41l142,60l163,91l193,132l213,162l224,192l245,233l254,285l254,324l265,365l265,406l265,456l265,497l265,549l254,549l245,549xe" fillcolor="#339966" stroked="f" o:allowincell="f" style="position:absolute;left:8001;top:434;width:41;height:85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456,1881" path="m1436,1881l1425,1860l1404,1840l1374,1819l1354,1799l1333,1778l1313,1758l1283,1728l1262,1708l1251,1717l1232,1717l1221,1717l1212,1708l1201,1708l1180,1708l1171,1708l1160,1697l1140,1697l1119,1687l1109,1687l1089,1676l1068,1676l1059,1667l1038,1667l1038,1656l1048,1656l1059,1656l1068,1656l1079,1656l1089,1656l1100,1656l1119,1667l1140,1667l1150,1676l1171,1687l1191,1687l1212,1687l1232,1687l1251,1687l1212,1646l1171,1606l1130,1555l1089,1514l1048,1464l997,1423l957,1373l916,1332l906,1332l895,1332l886,1332l875,1332l865,1332l854,1321l845,1321l835,1321l824,1311l804,1311l794,1301l774,1291l753,1291l742,1280l722,1280l712,1270l703,1270l692,1270l682,1261l671,1261l662,1250l651,1240l641,1230l651,1220l662,1220l662,1230l671,1230l671,1240l682,1240l682,1250l692,1250l703,1261l712,1261l733,1270l742,1270l753,1270l763,1280l783,1280l794,1291l804,1291l815,1291l824,1291l835,1301l845,1301l854,1301l875,1301l886,1301l875,1280l865,1270l854,1261l845,1250l835,1240l824,1240l815,1230l804,1220l783,1189l753,1159l722,1129l703,1098l671,1077l641,1047l621,1016l589,986l559,986l529,976l498,965l468,956l438,945l406,935l386,925l356,904l366,904l376,904l386,904l397,915l406,925l427,925l447,935l468,945l488,945l498,956l518,956l539,965l559,965l559,945l559,935l550,925l539,915l529,895l518,884l509,874l509,865l477,833l458,803l427,772l406,753l386,722l366,692l345,660l326,630l315,600l305,590l285,580l264,569l244,560l224,560l203,549l193,539l173,528l152,519l142,508l132,498l121,489l101,468l91,457l80,448l91,448l101,448l112,457l112,468l121,468l121,478l132,489l142,489l152,498l173,508l183,519l203,528l224,539l233,539l254,549l264,560l274,549l254,528l244,498l224,468l203,437l193,407l173,376l152,346l142,316l142,305l132,295l132,284l121,275l121,264l112,254l112,245l101,245l91,214l71,193l61,173l50,143l41,122l30,102l20,72l9,52l9,41l0,31l0,20l0,11l0,0l0,11l9,20l9,31l20,31l20,41l20,52l30,61l30,72l30,82l41,92l41,102l50,122l71,143l80,163l91,193l101,214l112,234l132,254l142,275l152,295l152,316l162,325l173,346l183,357l193,376l203,387l213,396l213,387l224,234l233,224l233,254l233,295l233,325l224,357l224,387l233,417l244,448l254,478l274,508l285,539l305,560l326,590l335,621l356,640l376,671l386,701l406,722l427,753l447,772l468,793l488,824l509,844l529,865l550,895l559,874l550,865l550,854l550,844l550,824l550,813l539,803l550,783l539,772l539,753l529,732l529,712l529,692l529,671l529,651l529,630l550,621l550,660l550,701l550,732l559,772l559,803l570,844l570,874l580,915l580,925l589,925l580,925l580,935l589,945l589,956l600,956l610,965l621,976l630,976l630,986l630,997l651,1016l662,1036l682,1057l703,1088l722,1108l742,1129l763,1148l794,1168l794,1138l794,1108l794,1088l794,1057l794,1027l794,1006l783,976l783,956l783,925l794,925l794,935l794,945l804,945l804,956l804,965l804,976l804,997l804,1016l804,1036l804,1068l804,1088l804,1108l804,1129l815,1148l804,1159l804,1168l815,1179l815,1189l815,1200l845,1230l886,1261l916,1301l947,1332l977,1362l1007,1403l1038,1433l1068,1464l1068,1443l1068,1412l1059,1392l1048,1362l1048,1341l1038,1311l1038,1291l1038,1261l1048,1270l1048,1280l1048,1291l1048,1301l1048,1311l1059,1332l1059,1352l1068,1373l1068,1392l1079,1412l1079,1433l1089,1453l1100,1473l1100,1494l1109,1505l1119,1514l1130,1535l1140,1544l1150,1555l1171,1565l1180,1585l1201,1606l1221,1626l1232,1646l1251,1667l1272,1687l1292,1708l1313,1728l1333,1748l1344,1748l1354,1748l1354,1758l1365,1758l1365,1769l1365,1738l1365,1717l1354,1697l1354,1676l1354,1646l1354,1626l1354,1606l1354,1585l1365,1585l1365,1606l1365,1626l1365,1656l1374,1676l1374,1697l1374,1717l1384,1748l1384,1769l1374,1769l1374,1778l1384,1788l1384,1799l1395,1799l1395,1809l1404,1819l1415,1819l1415,1829l1425,1840l1436,1849l1445,1860l1445,1870l1456,1870l1445,1881l1436,1881xe" fillcolor="#99cc99" stroked="f" o:allowincell="f" style="position:absolute;left:7575;top:228;width:227;height:295;mso-wrap-style:none;v-text-anchor:middle;rotation:90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865,1118" path="m794,376l774,387l753,387l733,396l712,406l703,406l682,417l662,426l641,426l631,437l621,447l621,457l610,467l610,478l610,487l631,508l651,528l662,549l671,579l682,599l692,630l682,651l682,681l662,701l641,722l610,731l591,742l559,742l529,752l509,762l478,762l478,782l468,792l458,792l448,802l438,802l427,813l417,822l407,833l407,874l407,904l417,934l438,965l448,995l448,1027l448,1057l427,1087l407,1107l386,1118l356,1118l326,1118l295,1107l274,1097l244,1087l213,1087l183,1057l153,1027l121,986l101,945l80,904l61,863l50,822l41,772l30,731l20,690l9,651l9,599l0,558l0,519l0,478l0,426l0,417l9,396l9,387l20,366l20,355l30,335l41,325l41,314l80,254l121,203l173,152l224,102l285,61l345,30l417,11l488,0l539,11l591,11l641,20l692,30l742,50l783,81l824,111l856,162l865,193l865,223l865,254l865,284l856,305l835,335l815,355l794,376xe" fillcolor="black" stroked="f" o:allowincell="f" style="position:absolute;left:8004;top:321;width:136;height:175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5,741" path="m52,518l52,538l52,549l52,558l52,568l52,579l41,588l41,609l41,620l41,629l41,650l41,660l41,681l41,690l41,711l41,721l41,741l21,741l21,731l0,741l0,700l0,681l0,660l0,640l0,620l0,588l0,568l0,549l11,528l11,508l21,467l32,426l52,365l52,355l52,345l62,335l62,324l62,315l62,304l71,294l71,285l82,264l92,244l92,212l103,192l112,173l123,152l123,132l133,112l144,71l185,0l215,30l215,41l204,50l204,60l194,71l194,80l194,91l185,101l185,112l174,121l174,132l164,142l164,162l153,173l153,182l144,203l144,212l133,223l133,244l123,253l123,274l112,285l112,304l103,315l103,335l92,345l92,365l82,385l82,396l71,417l71,436l62,447l62,467l62,477l52,488l52,497l52,508l52,518xe" fillcolor="black" stroked="f" o:allowincell="f" style="position:absolute;left:7748;top:406;width:33;height:116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3,701" path="m41,447l30,477l30,508l21,538l21,568l21,600l21,640l21,670l21,701l10,701l0,701l0,620l10,529l21,447l41,365l71,284l92,213l122,132l153,51l174,0l193,21l163,71l142,122l122,172l101,224l92,284l71,335l51,386l41,447xe" fillcolor="#339966" stroked="f" o:allowincell="f" style="position:absolute;left:7752;top:409;width:29;height:109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815,1046" path="m743,325l713,335l692,335l662,346l642,346l611,355l590,365l571,385l560,416l560,446l560,467l571,487l590,497l601,517l621,538l631,558l631,579l631,589l642,589l642,599l631,610l631,619l631,629l621,640l611,649l601,649l580,660l571,660l560,670l539,670l530,681l509,681l478,690l458,690l438,701l418,711l397,721l387,741l366,761l357,792l357,822l357,854l366,884l377,904l387,934l387,965l397,995l397,1005l397,1016l387,1025l387,1036l377,1036l377,1046l366,1046l336,1046l306,1046l286,1036l254,1036l224,1025l204,1005l183,986l163,965l142,945l122,924l112,904l101,884l92,854l81,833l71,802l71,781l51,741l30,701l21,649l21,610l21,558l10,517l10,467l0,426l10,416l10,396l10,385l10,376l10,355l21,346l21,335l30,325l51,294l60,253l92,223l112,193l142,162l174,132l204,102l234,70l265,61l295,40l325,30l346,20l377,9l407,9l438,0l478,0l499,0l530,0l560,0l590,9l621,9l642,20l672,20l703,30l722,50l743,61l763,81l774,102l795,121l804,141l815,162l815,182l815,203l815,223l804,243l795,264l784,284l774,294l763,314l743,325xe" fillcolor="#cc3366" stroked="f" o:allowincell="f" style="position:absolute;left:8006;top:326;width:127;height:164;mso-wrap-style:none;v-text-anchor:middle;rotation:90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672,691" path="m631,274l610,295l580,304l549,325l529,335l499,345l468,345l437,356l407,356l396,365l377,356l366,356l346,356l325,365l316,365l295,365l275,376l264,386l254,397l245,406l234,427l224,436l224,457l213,467l204,488l204,497l193,529l172,559l163,579l142,609l122,630l101,650l81,670l60,691l51,691l40,691l30,691l19,691l10,680l10,670l0,630l0,600l0,568l0,538l10,508l19,477l19,447l19,416l30,397l40,365l51,345l60,315l71,295l92,265l101,244l112,224l142,192l163,162l193,142l224,122l254,101l284,81l316,60l336,30l366,21l396,21l428,10l458,10l489,0l519,10l549,10l580,21l601,30l610,40l631,60l642,71l651,92l661,112l672,122l672,142l672,162l672,172l672,192l672,213l661,224l651,244l642,254l631,274xe" fillcolor="black" stroked="f" o:allowincell="f" style="position:absolute;left:8112;top:331;width:105;height:108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1,732" path="m439,203l418,203l408,213l388,213l378,224l358,233l347,244l337,254l327,274l327,284l327,304l327,325l337,345l347,365l347,376l358,397l358,416l358,427l358,436l358,447l358,457l347,467l337,488l317,498l306,508l286,508l265,518l246,518l226,529l205,529l205,559l205,579l205,600l205,630l205,650l205,680l194,700l185,721l174,732l164,732l153,732l144,732l133,732l123,732l103,711l82,691l62,670l52,640l41,609l32,579l21,548l21,518l11,508l11,498l11,477l11,467l11,447l11,427l11,416l0,397l11,365l11,335l11,304l11,274l11,254l21,224l32,192l52,172l73,152l93,132l123,112l153,92l174,81l205,60l235,51l265,40l297,30l327,21l358,10l388,0l429,0l459,10l490,21l520,40l520,51l530,51l530,60l541,71l541,81l541,92l541,101l530,122l520,132l511,142l500,162l479,172l470,183l449,192l439,203xe" fillcolor="black" stroked="f" o:allowincell="f" style="position:absolute;left:8040;top:337;width:84;height:114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2,630" path="m550,235l540,244l530,244l519,254l509,265l499,265l489,265l479,265l469,274l459,274l448,274l428,285l418,285l407,285l387,285l377,285l357,295l347,295l327,295l306,295l286,305l265,305l245,305l224,315l194,346l174,386l163,427l142,458l122,499l112,538l82,570l51,600l21,630l10,610l0,579l0,559l10,529l10,499l21,467l21,437l21,417l30,376l41,326l62,285l82,244l112,203l133,173l174,142l204,112l245,92l275,62l306,41l347,21l377,10l418,0l459,0l499,10l519,21l540,30l560,41l571,51l591,71l601,92l601,112l612,132l612,153l612,162l601,183l591,194l580,203l571,214l560,224l550,235xe" fillcolor="#ff6699" stroked="f" o:allowincell="f" style="position:absolute;left:8117;top:337;width:95;height:98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479,670" path="m315,162l305,173l305,183l295,183l285,183l285,194l274,203l274,214l265,224l265,235l265,244l265,254l265,265l254,265l265,285l265,295l274,305l274,315l274,326l285,335l285,346l295,367l295,376l295,386l295,397l295,406l285,417l285,427l274,437l265,437l254,447l233,447l214,447l194,447l173,458l153,468l142,478l132,499l142,518l142,529l142,538l142,559l142,570l142,590l142,600l142,620l142,630l142,640l132,650l132,661l121,670l82,650l61,620l41,590l30,549l20,518l9,478l9,437l0,397l0,356l0,315l0,274l9,235l20,203l41,162l61,132l101,102l132,92l162,71l194,62l233,41l265,30l295,21l336,10l366,0l386,0l397,0l417,0l427,10l447,21l458,21l468,30l479,51l468,71l447,92l438,112l417,122l397,142l366,153l346,153l315,162xe" fillcolor="#ffa1bf" stroked="f" o:allowincell="f" style="position:absolute;left:8045;top:343;width:74;height:104;mso-wrap-style:none;v-text-anchor:middle;rotation:90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397,792" path="m356,772l336,783l315,792l296,792l265,792l244,792l224,792l194,783l173,783l153,772l133,753l123,742l102,722l82,712l71,691l62,671l51,651l31,621l11,589l11,549l0,519l0,478l0,448l0,407l0,376l11,366l11,346l21,336l21,325l21,316l31,305l31,295l31,284l51,254l62,224l82,193l102,163l123,132l153,113l173,81l204,61l204,51l214,51l224,51l224,41l235,41l235,31l244,20l255,20l265,20l265,11l276,11l276,0l285,0l285,20l296,51l296,72l296,102l296,122l296,152l285,183l276,204l224,336l224,356l235,366l244,386l255,396l265,407l285,416l296,427l306,437l336,468l356,508l377,559l397,600l397,651l397,691l377,732l356,772xe" fillcolor="black" stroked="f" o:allowincell="f" style="position:absolute;left:8004;top:257;width:61;height:123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701" path="m316,671l305,681l295,681l284,692l275,692l265,692l254,692l245,701l204,701l163,681l133,671l102,640l81,620l51,590l40,549l20,519l20,508l20,498l20,488l10,478l10,467l0,467l0,437l0,417l0,387l0,366l0,346l10,315l10,295l20,275l31,234l51,193l71,153l92,122l122,82l152,52l183,20l213,0l224,20l234,52l234,71l224,91l213,122l213,143l204,173l193,193l183,203l183,214l173,223l173,234l173,244l163,255l163,264l163,275l163,295l163,305l163,325l173,335l173,346l193,346l224,376l254,407l284,437l305,478l325,519l336,560l336,599l336,640l316,671xe" fillcolor="#ff6699" stroked="f" o:allowincell="f" style="position:absolute;left:8004;top:263;width:52;height:108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46,671" path="m274,579l274,589l285,599l294,610l305,619l305,630l305,640l305,651l294,660l285,660l274,671l264,671l254,671l244,671l183,630l132,589l91,539l61,487l30,427l9,366l0,305l0,244l9,214l20,193l30,173l40,143l61,122l71,102l91,81l101,61l112,51l121,51l132,41l142,31l152,31l162,20l183,11l203,11l223,0l244,0l264,11l285,11l294,20l315,41l335,71l346,102l346,143l335,184l315,214l305,254l285,284l274,325l264,355l254,386l244,416l244,457l244,487l244,519l254,549l274,579xe" fillcolor="black" stroked="f" o:allowincell="f" style="position:absolute;left:8127;top:253;width:53;height:104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5,599" path="m193,335l184,355l184,386l173,416l173,446l184,478l184,498l193,528l214,558l224,569l234,578l234,589l234,599l224,599l214,599l203,589l193,578l184,578l143,538l102,508l71,467l41,416l20,366l10,314l0,264l0,213l10,182l20,152l31,122l51,102l61,70l91,50l112,30l143,10l153,10l163,0l184,0l193,0l203,0l224,0l234,0l244,10l255,20l264,20l275,30l275,40l275,50l285,61l285,81l285,91l275,91l275,102l275,111l275,122l275,132l264,152l255,182l234,203l224,234l214,254l214,284l203,305l193,335xe" fillcolor="#ff6699" stroked="f" o:allowincell="f" style="position:absolute;left:8131;top:260;width:44;height:92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30,569" path="m489,41l448,51l407,71l367,91l336,123l306,162l286,193l254,234l235,274l235,305l235,346l235,376l235,417l224,458l224,488l215,529l194,559l183,559l183,569l174,569l153,569l142,569l133,569l122,569l112,569l92,559l71,538l51,529l41,508l30,488l21,458l10,437l0,417l0,356l10,305l30,255l51,203l92,162l122,123l163,82l215,51l235,41l254,30l265,30l286,21l306,21l326,10l347,10l367,0l509,0l530,10l530,21l519,21l509,30l500,30l489,41xe" fillcolor="black" stroked="f" o:allowincell="f" style="position:absolute;left:8010;top:231;width:81;height:88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539" path="m448,528l418,539l377,528l347,528l306,519l265,519l235,508l194,487l164,478l132,467l112,447l82,427l61,407l41,376l31,346l20,316l20,284l11,275l11,264l0,254l0,234l0,223l0,214l0,203l0,184l11,163l20,143l31,112l41,91l61,71l71,52l91,31l112,20l112,11l123,0l132,0l143,0l153,0l164,0l183,0l194,0l203,0l214,0l235,11l244,20l255,31l255,41l265,52l265,61l276,71l276,82l276,91l285,132l276,184l276,223l276,275l276,316l285,366l306,407l336,437l356,447l367,457l387,457l408,467l428,467l438,478l459,487l468,498l468,508l468,519l468,528l459,528l448,528xe" fillcolor="black" stroked="f" o:allowincell="f" style="position:absolute;left:8109;top:219;width:73;height:83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7,497" path="m327,20l276,61l245,112l215,152l185,203l174,253l164,315l164,365l164,426l164,437l164,447l164,458l164,467l153,477l153,488l144,488l144,497l123,497l103,497l82,488l73,477l52,467l41,458l32,447l21,426l11,406l0,385l0,355l0,335l0,305l0,274l11,253l21,233l41,183l73,142l112,101l153,71l194,41l245,20l296,10l347,0l347,10l337,10l337,20l327,20xe" fillcolor="#ff6699" stroked="f" o:allowincell="f" style="position:absolute;left:8024;top:226;width:53;height:78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7,488" path="m397,488l377,488l366,488l346,488l336,488l325,488l305,477l295,477l275,477l254,467l234,456l204,447l183,436l163,426l142,416l122,406l101,386l92,386l71,365l51,335l40,315l19,285l19,264l10,233l0,203l0,172l10,142l19,121l30,91l40,71l60,51l81,30l101,10l122,0l133,0l142,0l152,0l163,0l172,10l183,21l213,51l224,91l224,132l213,172l204,213l204,253l204,294l213,335l234,365l245,386l265,406l284,426l316,436l336,447l366,456l397,456l397,467l397,477l397,488xe" fillcolor="#ff6699" stroked="f" o:allowincell="f" style="position:absolute;left:8112;top:222;width:61;height:76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81,446" path="m61,437l72,437l82,446l93,446l102,446l102,437l113,437l143,416l153,386l173,355l184,314l194,284l205,244l225,213l255,193l285,173l317,152l358,132l388,122l429,122l469,122l500,132l541,143l550,143l561,143l571,143l571,132l581,132l571,132l571,122l561,122l561,111l561,102l550,102l541,102l510,61l469,41l418,20l378,11l326,0l276,0l225,0l173,11l143,20l102,50l82,71l52,102l31,143l21,182l11,213l0,254l0,284l0,305l0,335l11,355l21,376l31,396l41,416l61,437xe" fillcolor="black" stroked="f" o:allowincell="f" style="position:absolute;left:6925;top:222;width:91;height:69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8,385" path="m62,385l82,365l101,335l112,304l122,274l133,244l142,213l153,182l174,162l204,131l234,112l265,91l295,80l336,60l366,60l407,50l438,60l448,60l418,40l387,19l357,10l316,10l275,0l245,0l204,0l174,10l133,19l101,40l71,71l51,101l30,131l21,162l10,203l0,244l0,263l0,283l10,304l10,324l21,345l30,355l41,376l62,385xe" fillcolor="#ff6699" stroked="f" o:allowincell="f" style="position:absolute;left:6935;top:220;width:70;height:59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20,610" path="m133,610l153,610l174,610l194,610l205,610l224,610l235,599l256,589l265,580l276,559l276,539l276,519l276,508l265,487l265,467l256,448l245,427l235,396l235,355l235,325l245,284l256,254l276,223l286,193l296,152l317,132l337,111l368,102l388,91l418,91l449,81l479,81l510,81l510,72l520,72l520,61l510,51l500,41l489,31l470,10l449,0l429,0l408,0l388,0l357,0l337,0l306,0l265,20l235,31l194,51l164,81l123,102l92,132l62,163l32,204l11,254l0,316l0,366l11,427l21,478l52,528l92,580l133,610xe" fillcolor="black" stroked="f" o:allowincell="f" style="position:absolute;left:6885;top:232;width:81;height:95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8,549" path="m91,538l101,538l112,549l121,549l132,549l153,549l162,549l173,549l183,549l203,538l213,528l213,508l213,497l203,488l203,477l203,467l203,436l192,417l183,385l183,355l173,324l173,305l173,274l183,244l192,203l203,173l224,132l244,101l274,71l305,50l336,30l376,20l438,20l417,10l407,10l386,0l366,0l345,0l325,10l305,10l285,10l244,20l213,41l183,50l142,71l112,101l91,121l60,152l30,182l9,223l0,274l0,324l0,365l9,417l30,456l50,497l91,538xe" fillcolor="#ff6699" stroked="f" o:allowincell="f" style="position:absolute;left:6889;top:233;width:68;height:86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1660,2479" path="m71,456l71,467l82,477l92,497l92,508l102,517l102,528l112,538l112,549l102,558l92,558l82,558l71,558l71,549l62,549l51,549l41,549l30,558l21,558l11,588l21,619l30,649l41,681l62,711l82,731l112,761l123,792l133,792l143,802l143,813l153,813l153,822l163,832l163,843l174,843l183,852l194,863l204,873l214,884l224,893l235,904l245,914l255,934l245,934l224,934l214,934l194,925l174,925l153,925l143,925l123,934l112,945l123,975l133,1016l153,1036l183,1066l204,1087l224,1117l255,1137l276,1168l306,1189l326,1208l356,1239l388,1260l408,1280l438,1300l468,1310l500,1330l489,1340l468,1351l459,1351l438,1360l427,1371l418,1381l408,1392l408,1412l448,1463l479,1503l520,1544l560,1574l612,1615l653,1645l692,1686l744,1716l754,1727l774,1736l795,1747l815,1757l836,1768l856,1777l876,1788l897,1788l886,1798l886,1808l876,1808l876,1818l866,1818l866,1829l856,1838l856,1848l856,1859l856,1868l856,1879l866,1879l866,1889l866,1900l876,1900l937,1961l998,2021l1059,2082l1130,2143l1192,2194l1263,2255l1334,2306l1406,2356l1427,2367l1457,2387l1487,2408l1507,2428l1538,2438l1569,2458l1599,2469l1630,2479l1650,2479l1650,2469l1660,2449l1660,2428l1660,2408l1660,2397l1660,2376l1660,2356l1660,2337l1650,2244l1630,2164l1599,2082l1569,2001l1538,1920l1498,1838l1466,1757l1427,1686l1416,1666l1395,1645l1386,1625l1365,1604l1354,1584l1345,1565l1324,1544l1315,1524l1304,1524l1294,1524l1283,1524l1283,1533l1283,1544l1274,1554l1274,1565l1274,1574l1263,1584l1263,1595l1253,1595l1242,1595l1233,1584l1233,1574l1222,1565l1222,1544l1212,1533l1212,1524l1171,1442l1130,1360l1090,1269l1039,1189l998,1096l947,1016l897,934l845,852l836,852l825,852l825,863l815,884l815,893l815,904l815,925l815,934l815,955l804,964l795,964l765,914l733,863l692,813l662,761l621,711l591,660l560,609l530,558l520,538l500,528l489,508l479,487l459,477l448,456l438,447l418,426l408,426l408,437l397,447l397,456l397,467l397,477l397,487l397,497l397,508l388,517l377,517l326,456l285,406l235,355l183,305l143,253l112,203l82,141l62,71l51,60l41,50l41,41l41,30l30,20l30,9l21,9l11,0l0,20l0,30l0,41l0,50l0,60l0,80l0,91l0,101l0,152l11,192l11,233l21,284l30,324l41,376l62,416l71,456xe" fillcolor="black" stroked="f" o:allowincell="f" style="position:absolute;left:7061;top:203;width:260;height:388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0,2358" path="m113,467l123,467l123,477l113,477l113,488l103,488l103,497l93,497l72,497l62,497l52,497l41,497l32,497l21,497l11,508l32,549l52,599l82,650l123,691l164,731l194,772l235,813l276,854l276,864l265,873l255,873l246,873l235,873l225,873l215,873l205,873l184,873l174,864l164,864l153,864l144,864l133,864l123,864l113,873l113,884l123,884l123,894l123,904l133,914l144,925l174,975l215,1016l255,1057l306,1098l347,1137l397,1169l449,1199l500,1219l520,1239l509,1249l500,1260l479,1269l470,1280l459,1280l438,1290l429,1290l418,1301l408,1310l408,1321l418,1321l418,1331l429,1331l429,1342l429,1351l438,1362l490,1412l541,1463l602,1513l653,1554l714,1606l785,1636l846,1666l917,1697l927,1697l927,1707l917,1717l907,1717l907,1727l897,1727l887,1727l887,1738l877,1738l867,1747l867,1757l856,1757l856,1768l856,1777l856,1788l867,1788l867,1798l867,1809l877,1809l938,1870l988,1930l1060,1982l1121,2042l1182,2093l1244,2144l1315,2194l1376,2246l1406,2255l1436,2276l1457,2285l1488,2306l1508,2326l1539,2337l1569,2347l1600,2358l1600,2317l1600,2276l1600,2235l1589,2194l1589,2153l1579,2114l1569,2073l1559,2032l1539,1961l1508,1889l1477,1818l1447,1747l1417,1677l1376,1615l1324,1544l1285,1483l1274,1493l1274,1504l1264,1513l1264,1524l1253,1534l1244,1544l1233,1544l1223,1544l1192,1504l1162,1463l1141,1412l1121,1372l1091,1321l1070,1269l1050,1230l1029,1178l1009,1137l988,1107l968,1066l948,1026l927,985l907,955l887,914l856,873l856,864l846,854l846,843l836,834l826,823l826,813l815,823l815,834l815,843l815,864l815,873l806,884l806,894l806,904l795,914l785,914l774,914l735,854l694,802l653,741l612,681l571,620l530,569l490,508l449,447l397,396l397,406l397,417l388,426l388,437l388,447l378,458l358,458l347,447l337,447l317,437l306,426l296,406l286,396l276,386l246,346l205,305l174,264l144,223l113,183l82,142l52,101l21,61l21,50l21,41l11,30l11,20l0,10l0,0l0,61l11,121l21,183l32,244l52,294l72,356l93,406l113,467xe" fillcolor="#339966" stroked="f" o:allowincell="f" style="position:absolute;left:7063;top:215;width:251;height:369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397,741" path="m296,741l296,731l305,731l296,720l296,710l285,710l285,700l275,690l275,679l264,659l255,640l244,619l234,599l224,578l224,547l224,528l224,497l234,467l244,435l255,405l264,375l275,355l296,324l316,294l326,273l346,253l356,233l367,212l376,192l387,171l397,151l397,132l387,100l376,80l356,60l335,39l316,30l296,20l275,9l244,0l214,9l184,20l153,30l122,39l91,60l61,91l41,111l20,141l10,182l0,243l0,303l10,355l31,415l51,476l82,528l112,578l153,629l163,640l184,659l203,670l214,690l234,700l255,720l275,731l296,741xe" fillcolor="black" stroked="f" o:allowincell="f" style="position:absolute;left:6992;top:256;width:61;height:116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5,610" path="m20,336l30,366l40,407l51,437l71,469l91,499l112,529l132,560l162,590l183,610l183,601l183,580l172,569l172,560l172,549l162,539l162,519l153,508l162,478l162,448l172,417l183,396l193,366l203,336l224,316l233,285l244,264l254,255l274,234l285,214l295,204l304,184l315,163l325,143l325,123l325,112l325,93l325,72l315,61l304,41l295,31l285,21l254,11l233,0l203,0l172,0l153,11l122,21l101,31l71,52l60,61l51,82l40,93l30,112l20,123l10,143l10,163l0,173l0,194l0,225l0,244l0,255l0,275l10,296l10,316l20,336xe" fillcolor="#ff6699" stroked="f" o:allowincell="f" style="position:absolute;left:7002;top:266;width:50;height:94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87,813" path="m152,792l173,802l193,802l213,813l234,813l254,813l275,813l295,802l316,802l325,802l346,792l357,782l366,761l377,752l387,742l387,722l387,701l387,670l377,629l357,599l336,569l305,538l284,508l275,478l265,447l245,406l245,376l254,335l265,305l275,264l284,234l284,203l284,162l295,152l305,132l316,121l325,111l325,91l336,81l336,71l336,50l336,41l336,30l336,20l336,9l316,0l295,0l275,0l254,9l234,20l213,30l204,50l183,61l152,91l133,121l102,152l81,193l61,234l40,274l31,314l20,355l10,417l0,478l10,538l20,599l40,649l71,701l102,752l152,792xe" fillcolor="black" stroked="f" o:allowincell="f" style="position:absolute;left:6863;top:257;width:60;height:127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3,1768" path="m20,182l41,193l51,203l72,214l81,223l102,234l122,244l143,244l163,244l163,234l173,244l193,254l204,264l214,284l223,305l234,314l255,335l264,346l296,387l316,426l346,467l376,508l408,549l428,589l458,630l488,670l509,711l540,742l561,783l591,813l621,843l641,884l672,915l693,955l682,955l662,955l652,955l632,955l621,955l611,955l591,955l581,955l488,934l509,945l540,955l561,965l581,965l611,975l641,975l662,975l693,975l713,965l723,975l733,995l743,1006l743,1016l753,1027l764,1036l764,1057l774,1066l794,1077l805,1097l814,1118l835,1138l846,1148l865,1168l876,1189l886,1209l896,1209l896,1219l917,1250l937,1280l967,1310l988,1341l1008,1371l1038,1392l1059,1423l1079,1453l1059,1453l1049,1442l1029,1433l1018,1423l997,1412l988,1403l967,1403l958,1392l958,1403l967,1403l967,1412l978,1412l978,1423l988,1423l997,1433l1008,1433l1008,1442l1049,1453l1070,1473l1100,1494l1130,1524l1150,1544l1171,1574l1191,1605l1212,1636l1202,1646l1223,1656l1232,1676l1243,1697l1253,1706l1253,1727l1273,1747l1283,1758l1303,1768l1303,1758l1303,1747l1294,1738l1283,1738l1273,1727l1273,1717l1262,1706l1262,1686l1262,1676l1253,1667l1243,1656l1243,1646l1232,1626l1223,1615l1223,1605l1212,1595l1212,1565l1212,1544l1202,1514l1202,1494l1191,1463l1191,1433l1182,1412l1182,1382l1171,1371l1171,1351l1161,1330l1161,1310l1150,1300l1150,1280l1141,1260l1141,1250l1130,1250l1130,1260l1130,1280l1130,1291l1141,1310l1150,1330l1150,1351l1161,1371l1161,1392l1171,1412l1171,1423l1182,1442l1182,1463l1182,1483l1182,1503l1191,1514l1191,1535l1182,1554l1182,1544l1171,1535l1161,1524l1150,1514l1141,1503l1130,1494l1130,1483l1100,1453l1079,1412l1049,1382l1018,1351l997,1321l967,1280l947,1250l917,1219l906,1189l886,1168l876,1148l855,1128l846,1107l825,1087l814,1066l805,1046l794,1036l794,1027l794,1016l794,1006l805,995l805,986l805,975l784,904l784,895l784,884l784,874l774,863l774,854l764,833l764,813l764,792l753,772l753,752l753,731l743,722l743,711l733,701l733,681l733,670l733,660l723,651l723,640l713,640l703,640l703,651l703,660l713,690l723,731l733,772l743,802l753,843l764,884l774,925l784,955l784,965l784,975l784,986l774,986l774,995l774,1006l753,995l743,986l733,975l723,955l723,945l713,934l703,925l693,915l682,904l682,895l672,884l662,884l662,874l652,863l652,854l641,854l611,802l581,762l550,722l509,670l479,630l449,579l417,538l387,487l367,467l356,447l346,417l346,396l346,366l335,346l326,314l316,294l316,284l305,264l305,254l305,244l296,234l296,223l285,214l275,203l275,214l285,234l296,254l305,284l305,305l316,335l326,366l326,387l326,417l316,387l296,366l275,346l255,314l244,294l223,275l204,254l184,223l184,214l163,193l143,162l132,143l112,122l91,91l81,71l61,41l51,20l31,0l20,11l20,20l31,20l31,30l41,41l41,50l51,61l61,81l81,102l91,122l112,143l122,162l143,182l152,203l163,234l143,223l122,223l102,214l81,203l61,193l41,182l20,162l10,152l0,162l0,173l10,173l20,182xe" fillcolor="#99cc99" stroked="f" o:allowincell="f" style="position:absolute;left:7062;top:264;width:204;height:277;mso-wrap-style:none;v-text-anchor:middle;rotation:90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326,741" path="m173,741l193,741l214,741l234,741l253,731l274,731l294,720l305,711l315,690l326,670l326,649l326,629l315,608l305,599l294,578l285,558l274,548l244,508l223,476l203,437l193,385l193,344l193,305l193,253l214,212l214,203l214,182l223,173l223,152l223,141l223,121l223,111l234,100l234,80l244,70l253,61l253,50l264,40l274,30l274,9l285,0l244,9l203,30l173,50l142,80l121,111l91,141l71,182l50,212l40,243l30,264l30,294l20,324l9,355l9,385l9,416l0,437l9,487l9,528l30,569l40,619l71,649l102,690l132,720l173,741xe" fillcolor="#ff6699" stroked="f" o:allowincell="f" style="position:absolute;left:6865;top:262;width:50;height:116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2414,5934" path="m346,4888l367,4888l387,4888l408,4877l417,4877l428,4868l438,4868l449,4857l458,4847l469,4836l479,4836l488,4827l499,4816l509,4806l509,4796l520,4786l529,4775l529,4765l540,4756l540,4745l550,4735l550,4725l560,4725l560,4715l560,4704l570,4695l570,4684l570,4674l581,4663l581,4654l581,4643l581,4633l581,4624l581,4613l581,4603l581,4593l581,4583l581,4572l570,4563l570,4552l570,4542l560,4542l560,4531l560,4522l550,4511l540,4501l529,4492l520,4492l520,4481l509,4481l499,4481l499,4471l488,4471l479,4471l469,4460l458,4460l449,4460l438,4460l428,4460l428,4451l417,4451l397,4451l387,4451l376,4451l367,4451l356,4451l346,4451l337,4451l337,4460l326,4460l316,4460l316,4471l305,4471l305,4481l296,4481l296,4492l285,4492l285,4501l275,4511l275,4522l275,4531l264,4531l264,4542l264,4552l264,4563l264,4572l285,4583l296,4583l305,4583l316,4572l316,4563l326,4552l326,4542l326,4531l337,4522l337,4511l346,4511l356,4511l367,4511l367,4501l376,4501l387,4501l397,4501l408,4501l417,4501l428,4511l438,4511l449,4511l458,4522l469,4522l479,4522l488,4531l499,4531l499,4542l509,4542l520,4552l520,4563l529,4572l529,4583l529,4593l529,4603l529,4613l529,4633l529,4654l529,4663l520,4674l520,4684l520,4695l509,4695l509,4704l499,4715l499,4725l488,4735l488,4745l479,4756l469,4765l469,4775l458,4775l458,4786l449,4786l449,4796l438,4796l438,4806l428,4806l417,4816l408,4827l397,4836l376,4836l367,4836l356,4836l356,4847l346,4847l337,4847l326,4847l316,4847l316,4836l305,4836l296,4836l285,4836l275,4836l264,4836l264,4827l255,4827l244,4827l244,4816l234,4816l223,4816l223,4806l214,4806l204,4806l204,4796l193,4796l184,4786l173,4775l163,4775l163,4765l152,4765l152,4756l143,4756l143,4745l132,4735l132,4725l122,4725l111,4704l111,4695l102,4684l102,4674l92,4663l81,4633l72,4603l61,4583l51,4552l51,4542l51,4522l51,4511l51,4492l51,4481l51,4471l51,4451l51,4440l51,4430l51,4410l61,4399l61,4390l61,4369l72,4360l81,4349l81,4339l92,4328l102,4308l111,4298l111,4288l122,4278l132,4278l143,4267l152,4257l163,4248l173,4237l184,4237l193,4227l204,4217l214,4217l234,4207l264,4196l285,4187l305,4187l337,4187l356,4187l387,4187l408,4187l438,4187l458,4187l469,4196l488,4196l499,4207l520,4207l529,4217l550,4217l560,4227l581,4237l591,4248l611,4257l621,4267l631,4278l652,4288l662,4298l672,4308l682,4328l693,4339l713,4349l723,4369l734,4380l743,4390l753,4410l764,4420l764,4440l774,4451l794,4481l794,4501l805,4511l814,4531l814,4542l825,4563l825,4572l825,4583l825,4593l835,4593l835,4603l835,4613l835,4624l835,4633l835,4643l835,4654l835,4663l835,4674l835,4684l835,4695l835,4704l835,4715l835,4725l835,4735l835,4745l835,4756l835,4765l835,4775l835,4786l835,4796l835,4806l835,4816l835,4827l835,4836l846,4836l846,4847l846,4857l846,4868l835,4868l835,4877l835,4888l825,4888l825,4898l825,4907l825,4918l814,4948l805,4989l805,5030l794,5071l794,5080l794,5091l794,5101l794,5111l784,5121l784,5132l784,5141l784,5151l784,5162l784,5171l784,5182l784,5192l784,5203l784,5212l784,5223l784,5233l784,5243l784,5253l784,5264l784,5273l784,5283l784,5294l784,5304l784,5314l784,5324l784,5335l784,5344l784,5355l794,5365l794,5376l794,5385l794,5396l794,5406l794,5415l794,5426l794,5436l794,5446l805,5456l805,5467l805,5476l805,5487l805,5497l814,5508l814,5517l814,5528l825,5547l825,5558l825,5579l835,5588l835,5609l835,5629l846,5640l846,5659l855,5670l855,5679l855,5690l866,5700l866,5711l876,5720l876,5731l876,5741l876,5751l885,5751l885,5761l885,5772l896,5772l896,5782l896,5791l906,5791l906,5802l906,5812l917,5822l917,5832l917,5843l926,5852l926,5863l926,5873l937,5873l937,5884l937,5893l947,5904l947,5914l958,5923l967,5934l978,5934l988,5934l999,5934l999,5923l1008,5914l988,5893l978,5863l967,5843l958,5822l947,5791l937,5772l926,5741l917,5720l906,5700l896,5670l896,5649l885,5619l876,5599l876,5568l866,5547l866,5517l855,5487l855,5467l846,5436l846,5415l846,5385l835,5365l835,5335l835,5304l835,5283l835,5253l835,5223l835,5203l835,5182l835,5171l835,5151l835,5141l846,5121l846,5111l846,5091l846,5080l846,5071l846,5060l855,5050l855,5039l855,5030l855,5009l855,5000l855,4989l866,4979l866,4968l866,4959l866,4948l876,4938l876,4928l876,4918l876,4907l876,4898l885,4898l885,4888l885,4877l885,4868l896,4857l896,4847l896,4836l896,4827l906,4827l906,4816l906,4806l917,4796l917,4786l917,4775l926,4775l926,4765l926,4756l937,4745l937,4735l937,4725l947,4725l947,4715l958,4704l958,4684l967,4674l978,4654l978,4643l988,4633l988,4613l999,4603l1008,4583l1008,4572l1018,4563l1018,4552l1029,4552l1029,4542l1029,4531l1038,4531l1038,4522l1038,4511l1049,4511l1049,4501l1059,4501l1059,4492l1059,4481l1070,4481l1070,4471l1070,4460l1090,4430l1111,4410l1131,4380l1141,4349l1161,4328l1182,4298l1191,4267l1212,4248l1222,4237l1222,4227l1232,4217l1243,4207l1243,4196l1253,4196l1253,4187l1263,4187l1263,4176l1273,4166l1273,4155l1273,4146l1283,4146l1283,4135l1293,4135l1293,4125l1303,4125l1303,4116l1303,4105l1314,4095l1324,4075l1334,4055l1344,4034l1355,4023l1365,4003l1375,3984l1385,3963l1396,3963l1396,3952l1396,3943l1405,3932l1415,3922l1415,3912l1426,3912l1426,3902l1446,3872l1467,3852l1476,3820l1497,3790l1517,3770l1528,3740l1547,3719l1568,3688l1568,3679l1579,3668l1588,3658l1588,3647l1599,3638l1620,3608l1620,3597l1620,3587l1629,3587l1629,3577l1629,3567l1640,3567l1640,3556l1640,3547l1661,3515l1680,3476l1680,3455l1691,3435l1700,3424l1700,3404l1711,3383l1711,3374l1711,3364l1721,3364l1721,3353l1721,3344l1721,3333l1732,3323l1732,3312l1732,3303l1741,3292l1741,3282l1741,3262l1741,3251l1752,3241l1752,3232l1752,3221l1752,3211l1752,3201l1752,3191l1752,3171l1752,3160l1752,3139l1762,3130l1762,3109l1762,3100l1762,3079l1762,3069l1773,3059l1773,3048l1773,3038l1773,3028l1773,3018l1773,3007l1773,2998l1773,2987l1773,2977l1773,2968l1773,2957l1773,2947l1773,2936l1773,2927l1773,2916l1773,2906l1773,2896l1773,2886l1773,2875l1773,2866l1773,2856l1773,2845l1773,2836l1762,2825l1762,2815l1762,2804l1762,2795l1762,2784l1762,2774l1752,2754l1752,2743l1741,2743l1741,2733l1741,2724l1732,2713l1732,2703l1721,2683l1721,2672l1711,2663l1711,2652l1700,2631l1700,2622l1691,2611l1680,2592l1680,2571l1670,2561l1661,2540l1650,2520l1640,2510l1640,2490l1640,2479l1640,2469l1640,2460l1640,2439l1640,2419l1650,2398l1661,2378l1670,2358l1680,2337l1691,2328l1700,2307l1711,2287l1732,2276l1741,2255l1762,2246l1782,2235l1793,2225l1803,2225l1803,2216l1812,2216l1823,2216l1823,2205l1833,2205l1844,2205l1844,2195l1853,2195l1864,2195l1864,2185l1874,2185l1885,2185l1894,2185l1894,2175l1905,2175l1915,2175l1925,2175l1935,2175l1935,2164l1945,2164l1956,2164l1965,2164l1976,2164l1986,2164l1996,2164l2006,2164l2017,2164l2027,2164l2037,2175l2047,2175l2058,2175l2067,2175l2077,2175l2088,2175l2098,2175l2108,2185l2118,2185l2129,2185l2138,2185l2149,2195l2159,2195l2170,2195l2179,2205l2190,2205l2200,2205l2200,2216l2209,2216l2209,2225l2220,2225l2230,2225l2230,2235l2241,2235l2241,2246l2250,2246l2250,2255l2261,2255l2261,2266l2271,2276l2282,2287l2291,2296l2312,2317l2323,2337l2332,2348l2342,2367l2342,2388l2353,2408l2353,2419l2353,2428l2353,2439l2353,2449l2362,2449l2362,2460l2362,2469l2362,2479l2362,2490l2362,2499l2362,2510l2362,2520l2362,2530l2362,2540l2362,2571l2353,2581l2353,2592l2353,2601l2342,2601l2342,2611l2342,2622l2342,2631l2332,2631l2332,2642l2332,2652l2323,2652l2323,2663l2312,2672l2312,2683l2302,2683l2302,2693l2291,2693l2291,2703l2282,2703l2282,2713l2271,2713l2261,2724l2250,2724l2250,2733l2241,2733l2230,2733l2220,2743l2209,2743l2209,2754l2200,2754l2190,2754l2179,2754l2170,2754l2170,2763l2159,2763l2149,2763l2138,2763l2129,2763l2118,2763l2118,2754l2108,2754l2098,2754l2088,2754l2077,2754l2067,2743l2058,2743l2047,2743l2047,2733l2037,2733l2027,2733l2027,2724l2017,2724l2006,2713l1986,2693l1986,2683l1976,2683l1976,2672l1965,2663l1965,2652l1965,2642l1956,2642l1956,2631l1956,2622l1956,2601l1956,2592l1956,2581l1956,2571l1965,2551l1965,2540l1965,2530l1976,2520l1976,2510l1986,2510l1986,2499l1996,2499l1996,2490l2006,2490l2017,2479l2027,2479l2027,2469l2037,2469l2058,2469l2058,2460l2058,2449l2067,2449l2067,2428l2058,2419l2047,2419l2037,2419l2027,2419l2017,2419l2006,2419l1996,2428l1986,2439l1976,2449l1965,2449l1956,2460l1945,2460l1935,2469l1935,2479l1925,2499l1915,2499l1915,2510l1915,2520l1915,2530l1915,2540l1905,2540l1905,2551l1905,2561l1905,2571l1905,2581l1905,2592l1905,2601l1905,2611l1905,2622l1905,2631l1905,2642l1915,2642l1915,2652l1915,2663l1915,2672l1915,2683l1925,2693l1935,2703l1945,2724l1956,2733l1965,2743l1986,2763l1996,2774l2006,2774l2017,2774l2017,2784l2027,2784l2037,2784l2037,2795l2047,2795l2058,2795l2067,2804l2077,2804l2088,2804l2098,2804l2118,2815l2129,2815l2138,2815l2149,2815l2159,2815l2170,2815l2179,2804l2190,2804l2200,2804l2209,2804l2209,2795l2220,2795l2230,2795l2250,2784l2261,2784l2261,2774l2271,2774l2282,2774l2291,2763l2312,2754l2332,2733l2342,2724l2353,2713l2353,2703l2362,2693l2373,2683l2373,2672l2383,2663l2383,2652l2394,2642l2394,2631l2394,2622l2403,2622l2403,2611l2403,2601l2403,2592l2403,2581l2403,2571l2414,2551l2414,2520l2414,2490l2414,2469l2403,2439l2403,2408l2394,2388l2394,2367l2383,2358l2383,2348l2373,2337l2373,2317l2362,2307l2353,2296l2353,2287l2342,2276l2332,2266l2323,2255l2312,2246l2302,2235l2291,2225l2282,2216l2271,2205l2261,2195l2241,2185l2230,2185l2230,2175l2220,2175l2209,2175l2209,2164l2200,2164l2190,2164l2190,2155l2179,2155l2170,2155l2159,2144l2149,2144l2138,2144l2129,2144l2129,2134l2118,2134l2108,2134l2098,2134l2088,2134l2077,2123l2067,2123l2058,2123l2047,2123l2037,2123l2027,2123l2017,2123l2006,2123l1996,2123l1986,2123l1976,2123l1965,2123l1956,2123l1945,2123l1935,2123l1925,2123l1915,2123l1885,2134l1853,2134l1833,2144l1812,2164l1782,2175l1762,2185l1741,2205l1711,2225l1691,2235l1670,2255l1661,2266l1661,2276l1650,2287l1640,2307l1629,2317l1620,2328l1620,2337l1609,2348l1609,2358l1599,2378l1599,2388l1588,2398l1588,2408l1558,2367l1528,2328l1497,2287l1467,2246l1436,2205l1405,2164l1375,2114l1344,2073l1334,2053l1314,2032l1303,2012l1283,1991l1263,1971l1253,1952l1232,1920l1222,1900l1171,1829l1161,1820l1150,1809l1141,1788l1131,1779l1120,1768l1111,1758l1100,1738l1090,1727l1070,1687l1049,1656l1018,1615l999,1585l978,1544l958,1504l937,1474l917,1433l896,1392l885,1362l866,1321l846,1280l846,1271l846,1260l846,1250l835,1239l835,1230l825,1209l825,1200l814,1189l814,1179l814,1169l814,1159l805,1148l805,1139l805,1128l805,1118l805,1107l805,1087l794,1068l794,1057l794,1036l794,1027l794,1016l794,996l794,986l794,966l794,955l794,945l794,936l794,925l794,915l794,904l805,895l805,884l805,874l805,864l805,854l805,843l805,834l805,813l805,803l805,793l805,783l814,772l814,763l814,752l814,742l814,731l814,722l814,711l814,701l825,692l825,681l825,671l825,661l825,651l825,640l835,640l835,631l835,620l835,610l835,599l835,590l835,579l835,569l835,560l835,549l846,539l846,519l846,508l846,498l846,478l846,467l846,447l846,437l846,428l835,417l835,407l835,396l835,387l835,376l835,366l835,356l835,346l835,335l825,335l825,326l825,295l814,275l805,244l794,214l784,193l774,184l764,163l753,163l753,153l753,143l753,132l743,132l743,123l734,123l734,112l723,102l723,91l713,91l713,82l702,82l693,71l682,71l682,61l672,61l662,52l652,52l641,41l631,41l621,31l611,31l601,31l591,20l581,20l570,20l560,11l550,11l529,11l520,11l509,11l499,11l488,11l479,0l469,0l458,0l449,11l438,11l428,11l417,11l408,11l408,20l397,20l387,20l376,31l367,31l356,31l346,41l337,41l326,41l326,52l316,52l296,61l264,71l244,91l214,112l193,123l184,132l173,143l163,153l152,163l143,173l132,193l122,203l111,214l111,223l102,234l92,255l92,264l81,275l81,295l72,305l72,316l72,326l72,335l72,346l61,356l61,366l61,376l61,387l51,387l51,396l51,407l51,428l51,437l51,447l61,447l61,458l61,467l72,478l72,488l72,498l72,508l81,519l81,528l92,539l92,549l102,549l102,560l102,569l111,569l111,579l122,579l122,590l132,590l143,610l152,620l173,640l193,651l204,661l223,671l244,681l264,692l275,692l285,692l296,692l305,692l316,701l326,701l337,701l346,701l356,701l367,701l376,701l387,701l387,692l397,692l408,692l417,692l428,692l428,681l438,681l449,681l458,671l469,671l469,661l479,661l488,661l488,651l499,651l499,640l509,640l509,631l520,631l520,620l529,620l529,610l540,599l540,590l550,590l550,579l550,569l550,560l560,560l560,549l560,539l560,528l560,519l560,508l560,498l560,488l560,478l560,467l560,458l550,458l550,447l550,437l540,428l540,417l529,417l529,407l520,407l520,396l509,396l509,387l499,387l488,387l488,376l479,376l469,376l458,376l449,376l438,376l438,387l428,396l417,396l417,407l417,417l417,428l417,437l428,447l438,447l458,437l469,447l469,428l479,428l479,437l488,437l499,447l499,458l499,467l509,467l509,478l509,488l509,498l509,508l509,519l509,528l509,539l499,549l499,560l499,569l499,579l488,590l469,599l458,610l438,620l428,631l408,640l387,640l376,651l367,651l356,651l346,651l337,651l326,651l316,651l316,640l305,640l296,640l285,640l275,640l275,631l264,631l255,631l244,620l234,620l223,610l214,599l193,590l184,579l173,569l163,549l152,539l143,528l143,519l132,508l132,498l122,488l122,478l111,478l111,467l111,458l111,447l111,437l111,428l111,417l111,396l111,376l122,356l122,346l122,335l122,326l132,326l132,316l132,305l132,295l143,295l143,285l143,275l152,275l152,264l152,255l163,244l163,234l173,234l173,223l173,214l184,214l184,203l193,203l193,193l204,193l204,184l214,184l214,173l223,173l223,163l234,163l244,153l255,143l275,132l285,123l296,123l296,112l305,112l337,102l356,82l376,71l387,71l408,71l417,61l428,61l438,61l458,61l469,61l479,61l499,61l509,61l520,61l540,61l550,61l560,71l570,71l581,71l591,71l591,82l601,82l611,82l621,91l631,91l641,102l652,102l652,112l662,112l672,123l682,132l693,132l693,143l693,153l702,153l702,163l713,163l713,173l713,184l723,184l723,193l723,203l734,203l734,214l743,223l743,234l753,244l753,255l753,264l764,264l764,275l764,285l774,295l774,305l774,316l774,326l784,326l784,346l784,366l784,387l784,407l784,428l784,447l784,458l784,478l784,488l784,498l784,508l784,519l784,528l784,539l784,549l784,560l784,569l784,579l784,590l784,599l784,610l774,620l774,631l774,640l774,651l774,661l774,671l764,681l764,692l764,701l764,711l764,722l764,731l764,742l753,742l753,752l753,763l753,772l753,783l753,793l753,803l753,813l753,824l753,834l753,843l753,854l743,864l743,874l743,884l743,895l743,904l743,925l743,936l743,945l743,955l743,966l743,975l743,986l743,996l743,1006l743,1016l743,1027l743,1036l743,1047l753,1057l753,1068l753,1077l753,1087l753,1098l753,1107l753,1118l753,1128l753,1139l753,1148l764,1148l764,1159l764,1169l764,1179l764,1189l774,1200l774,1209l774,1219l784,1230l784,1239l784,1250l794,1260l794,1271l794,1280l805,1291l805,1301l814,1312l814,1321l825,1332l825,1342l825,1351l835,1362l835,1372l846,1382l846,1392l855,1403l855,1412l866,1423l866,1433l876,1444l876,1453l885,1463l885,1474l896,1483l896,1494l917,1524l937,1555l947,1595l967,1626l988,1656l1008,1697l1038,1727l1079,1788l1120,1850l1171,1920l1191,1952l1222,1982l1243,2012l1263,2043l1293,2073l1314,2103l1334,2134l1365,2164l1405,2225l1456,2296l1476,2328l1497,2358l1517,2388l1538,2419l1558,2460l1579,2490l1588,2520l1588,2530l1588,2540l1599,2551l1609,2561l1620,2561l1620,2571l1629,2571l1629,2581l1629,2592l1640,2592l1640,2601l1640,2611l1650,2622l1650,2631l1661,2642l1661,2652l1670,2663l1670,2672l1680,2672l1680,2683l1680,2693l1691,2713l1691,2724l1691,2733l1700,2733l1700,2743l1700,2754l1700,2763l1711,2763l1711,2784l1721,2804l1721,2815l1721,2825l1721,2836l1721,2845l1721,2856l1721,2866l1721,2875l1721,2886l1721,2896l1721,2906l1721,2916l1721,2927l1721,2936l1721,2947l1721,2957l1721,2968l1721,2977l1721,2987l1721,2998l1721,3007l1721,3018l1721,3028l1721,3038l1721,3048l1721,3059l1721,3069l1721,3079l1721,3089l1721,3109l1721,3119l1711,3130l1711,3139l1711,3150l1711,3160l1711,3171l1711,3180l1711,3191l1711,3201l1700,3211l1700,3221l1700,3232l1700,3241l1700,3251l1700,3262l1691,3271l1691,3282l1691,3292l1691,3303l1680,3312l1680,3323l1680,3333l1670,3333l1670,3344l1670,3353l1670,3364l1661,3364l1661,3374l1661,3383l1650,3394l1650,3414l1640,3424l1640,3435l1640,3444l1629,3455l1629,3465l1620,3476l1620,3485l1620,3495l1609,3495l1609,3506l1599,3515l1599,3526l1599,3536l1588,3536l1588,3547l1579,3556l1579,3567l1568,3577l1568,3587l1558,3597l1558,3608l1547,3608l1547,3617l1538,3627l1538,3638l1528,3638l1528,3647l1528,3658l1517,3668l1517,3679l1508,3679l1497,3688l1487,3709l1487,3719l1487,3729l1476,3729l1476,3740l1467,3759l1456,3770l1456,3779l1446,3790l1446,3800l1436,3811l1426,3820l1426,3831l1415,3841l1405,3852l1405,3861l1396,3861l1396,3872l1385,3882l1375,3891l1375,3902l1365,3912l1355,3922l1355,3932l1344,3943l1324,3973l1314,3993l1293,4023l1283,4044l1263,4064l1253,4095l1243,4116l1222,4146l1212,4155l1212,4166l1202,4176l1191,4187l1191,4196l1182,4196l1182,4207l1171,4217l1171,4227l1161,4227l1150,4248l1141,4257l1131,4278l1120,4288l1111,4308l1100,4319l1090,4328l1090,4349l1079,4360l1070,4369l1070,4380l1059,4390l1049,4399l1049,4410l1049,4420l1038,4430l1029,4440l1029,4451l1018,4451l1018,4460l1008,4471l1008,4481l999,4481l999,4492l988,4501l988,4511l978,4522l978,4531l967,4531l967,4542l967,4552l958,4563l958,4572l947,4583l947,4593l937,4613l937,4624l926,4633l926,4643l917,4654l906,4674l906,4684l896,4695l896,4704l896,4715l885,4715l885,4725l876,4735l876,4725l876,4715l876,4704l876,4684l876,4674l876,4663l876,4654l876,4643l876,4633l876,4624l876,4613l876,4603l876,4593l876,4583l876,4572l876,4563l866,4563l866,4552l866,4542l866,4531l855,4531l855,4522l855,4511l846,4501l846,4492l846,4481l835,4471l835,4460l825,4460l825,4451l825,4440l814,4430l814,4420l805,4420l805,4410l794,4399l794,4390l784,4380l784,4369l774,4369l774,4360l764,4349l753,4339l753,4328l743,4328l743,4319l734,4308l723,4298l723,4288l713,4288l713,4278l702,4278l702,4267l693,4267l693,4257l682,4257l672,4248l662,4248l662,4237l652,4237l631,4217l611,4207l601,4196l581,4187l570,4187l560,4176l540,4166l529,4166l509,4155l499,4155l479,4146l458,4146l449,4146l428,4135l417,4135l397,4135l376,4135l367,4135l346,4135l326,4135l316,4135l296,4135l285,4146l264,4146l244,4146l234,4155l214,4155l204,4166l184,4166l173,4176l163,4187l143,4196l132,4207l122,4207l111,4217l102,4227l92,4237l81,4248l72,4257l61,4267l61,4278l51,4288l40,4298l40,4308l31,4339l20,4360l10,4380l0,4410l0,4430l0,4460l0,4481l0,4511l0,4531l0,4563l10,4572l10,4583l10,4593l10,4603l20,4613l20,4624l31,4633l31,4643l31,4654l40,4663l40,4674l51,4684l51,4695l61,4704l61,4715l72,4725l72,4735l81,4745l81,4756l102,4765l102,4775l111,4775l111,4786l122,4796l132,4806l143,4816l152,4816l152,4827l163,4827l163,4836l173,4836l184,4847l193,4847l193,4857l204,4857l214,4857l223,4868l234,4868l244,4877l255,4877l264,4877l275,4877l275,4888l285,4888l296,4888l305,4888l326,4888l346,4888xe" fillcolor="black" stroked="f" o:allowincell="f" style="position:absolute;left:6793;top:42;width:378;height:931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93,5903" path="m82,4725l92,4736l101,4736l101,4745l112,4745l112,4755l112,4766l122,4766l122,4776l153,4796l183,4816l213,4837l245,4848l286,4857l316,4857l357,4857l387,4848l407,4837l428,4827l448,4816l469,4796l489,4776l499,4755l510,4736l519,4715l540,4695l550,4675l550,4643l560,4623l560,4593l560,4573l550,4552l540,4522l530,4502l519,4481l499,4472l478,4461l459,4461l439,4451l407,4451l387,4440l377,4440l366,4440l357,4440l346,4440l327,4451l316,4451l306,4451l295,4461l295,4472l286,4481l275,4491l275,4502l275,4511l265,4522l265,4532l265,4543l286,4552l295,4552l295,4543l306,4532l306,4522l306,4502l316,4491l327,4481l346,4481l366,4472l387,4472l418,4472l439,4481l459,4491l489,4502l510,4511l519,4522l519,4543l530,4563l530,4573l540,4593l530,4613l530,4634l530,4654l519,4675l499,4705l478,4736l459,4766l439,4786l418,4807l387,4827l357,4837l327,4837l295,4837l265,4827l234,4816l204,4796l183,4786l153,4766l133,4745l101,4695l71,4643l51,4593l30,4532l21,4481l30,4420l41,4360l62,4308l92,4268l133,4228l174,4197l224,4176l275,4156l327,4146l377,4146l428,4156l499,4167l560,4197l621,4237l672,4288l724,4340l764,4400l795,4461l815,4522l825,4552l836,4593l836,4623l836,4664l836,4695l836,4736l836,4776l836,4807l845,4816l845,4827l845,4837l845,4848l836,4848l836,4857l836,4868l815,4939l804,5010l795,5091l784,5162l784,5244l795,5324l795,5395l804,5467l815,5497l825,5527l825,5559l836,5589l845,5620l856,5650l866,5680l875,5700l875,5711l875,5721l886,5731l886,5741l896,5752l896,5762l907,5762l907,5771l916,5792l916,5812l927,5823l927,5843l937,5853l937,5873l948,5894l957,5903l968,5903l978,5903l978,5894l937,5802l896,5700l866,5599l836,5497l825,5395l815,5284l815,5183l825,5071l825,5019l836,4969l845,4918l856,4868l875,4816l886,4776l907,4725l937,4675l948,4643l957,4613l968,4593l989,4563l998,4532l1019,4502l1028,4472l1049,4451l1049,4440l1069,4400l1101,4370l1121,4340l1140,4299l1161,4268l1181,4237l1202,4197l1222,4167l1233,4156l1243,4156l1253,4146l1253,4135l1253,4126l1263,4115l1273,4105l1273,4096l1283,4075l1304,4055l1314,4035l1324,4014l1334,3994l1355,3964l1365,3943l1375,3923l1416,3852l1466,3780l1507,3720l1558,3648l1599,3577l1630,3506l1660,3435l1690,3354l1690,3333l1701,3313l1711,3292l1722,3262l1722,3242l1722,3212l1731,3191l1731,3171l1731,3110l1742,3059l1752,3008l1752,2957l1752,2896l1752,2846l1742,2795l1731,2743l1731,2734l1722,2723l1722,2713l1722,2704l1711,2673l1690,2643l1681,2611l1670,2591l1651,2561l1640,2531l1630,2500l1610,2470l1619,2429l1630,2388l1640,2347l1660,2308l1690,2267l1722,2235l1752,2215l1793,2185l1813,2175l1843,2165l1875,2155l1905,2144l1935,2135l1966,2135l1996,2135l2027,2135l2067,2144l2098,2144l2128,2155l2160,2165l2190,2175l2210,2196l2240,2215l2261,2235l2292,2267l2322,2308l2343,2347l2352,2388l2363,2429l2363,2470l2363,2510l2363,2551l2352,2581l2343,2611l2332,2632l2313,2663l2302,2683l2281,2704l2251,2713l2231,2723l2199,2743l2180,2743l2149,2754l2119,2754l2088,2743l2067,2743l2037,2734l2017,2723l2007,2713l1986,2704l1976,2693l1966,2683l1955,2673l1955,2652l1946,2643l1935,2632l1935,2611l1935,2591l1935,2572l1935,2551l1946,2531l1946,2510l1955,2490l1955,2479l1966,2470l1976,2470l1986,2459l1996,2449l2007,2449l2017,2440l2027,2440l2037,2440l2037,2429l2048,2429l2048,2419l2037,2408l2027,2408l2007,2408l1996,2419l1986,2429l1976,2440l1966,2440l1946,2449l1935,2470l1925,2490l1915,2510l1905,2531l1905,2561l1905,2591l1915,2611l1915,2643l1925,2673l1946,2704l1976,2723l2007,2743l2037,2764l2067,2775l2098,2775l2139,2784l2169,2775l2210,2764l2240,2754l2281,2734l2313,2704l2332,2683l2352,2643l2373,2611l2373,2602l2384,2591l2384,2581l2384,2572l2384,2561l2384,2551l2393,2500l2384,2449l2384,2399l2363,2338l2343,2297l2313,2246l2272,2215l2231,2175l2199,2155l2160,2144l2119,2135l2067,2124l2027,2114l1986,2114l1946,2114l1905,2114l1854,2135l1802,2155l1752,2175l1711,2205l1670,2246l1640,2287l1610,2338l1589,2388l1589,2399l1589,2408l1589,2419l1578,2419l1487,2276l1386,2135l1273,1992l1172,1850l1069,1718l978,1565l896,1424l825,1260l825,1240l815,1219l804,1189l795,1169l795,1149l784,1119l784,1098l784,1078l774,1067l774,1007l774,946l774,884l784,823l784,763l795,702l804,641l815,590l815,529l815,468l815,417l815,367l804,306l795,255l774,203l754,153l743,153l733,143l733,133l733,123l724,112l713,92l692,71l662,51l642,41l621,32l591,21l560,11l540,0l519,0l510,0l489,0l478,0l459,0l448,0l428,0l418,0l366,21l316,41l265,71l213,103l174,133l133,173l101,224l82,275l82,296l71,306l71,326l62,346l62,367l62,376l51,397l51,417l62,427l62,438l62,447l71,447l71,458l71,468l71,478l82,488l101,529l122,559l142,590l174,611l213,641l245,651l286,661l327,661l357,661l387,661l407,661l439,651l459,631l478,620l499,600l519,579l530,559l540,529l540,508l540,488l540,458l530,438l519,417l510,397l499,387l489,376l478,376l469,367l459,367l448,367l439,376l428,376l418,387l418,397l418,408l428,408l439,408l448,408l448,397l459,397l469,397l478,397l478,408l489,408l499,427l510,447l510,468l510,488l510,508l510,529l499,549l499,559l478,579l469,590l459,600l439,611l418,620l398,631l387,641l366,641l327,641l295,631l254,631l224,611l194,590l163,570l142,540l122,508l101,468l92,427l82,387l92,336l101,296l122,255l142,214l163,183l204,143l245,112l295,82l336,51l387,41l448,32l499,21l560,32l581,41l601,51l631,62l652,82l672,92l692,112l703,133l713,164l733,173l743,194l743,214l754,235l764,255l774,265l774,285l784,306l784,346l784,376l784,417l784,447l795,488l795,519l784,559l784,590l774,651l764,711l754,773l754,834l743,895l743,955l754,1027l754,1087l764,1128l774,1169l784,1219l804,1260l815,1301l836,1342l856,1372l875,1413l875,1424l886,1433l886,1443l896,1454l896,1463l968,1595l1060,1727l1151,1860l1243,1982l1334,2103l1426,2235l1518,2368l1599,2500l1589,2510l1589,2520l1599,2520l1610,2531l1619,2541l1630,2551l1630,2572l1640,2581l1651,2591l1651,2602l1660,2622l1660,2632l1670,2643l1681,2652l1681,2673l1690,2693l1701,2713l1701,2723l1711,2743l1711,2764l1722,2784l1722,2805l1722,2866l1722,2916l1722,2978l1722,3028l1722,3089l1711,3140l1701,3201l1690,3262l1690,3272l1690,3283l1690,3292l1681,3292l1681,3303l1681,3313l1670,3324l1670,3333l1660,3374l1640,3415l1630,3456l1610,3486l1589,3527l1569,3567l1548,3597l1528,3638l1528,3648l1518,3659l1507,3668l1498,3679l1498,3689l1487,3709l1477,3729l1466,3739l1457,3759l1446,3780l1436,3791l1426,3811l1395,3862l1355,3912l1324,3964l1293,4014l1263,4065l1233,4115l1202,4167l1161,4217l1151,4237l1131,4268l1121,4288l1101,4308l1090,4340l1069,4360l1060,4379l1049,4410l1019,4451l989,4491l968,4532l948,4583l927,4623l907,4664l886,4715l866,4755l856,4725l856,4695l856,4664l856,4643l856,4613l856,4583l856,4552l845,4532l845,4522l836,4511l836,4502l825,4491l825,4481l825,4472l825,4461l804,4431l784,4390l764,4360l733,4319l703,4288l683,4258l642,4228l611,4207l560,4176l499,4146l439,4135l366,4126l306,4126l245,4135l183,4156l133,4197l92,4228l62,4268l30,4308l10,4349l0,4400l0,4451l0,4502l10,4552l10,4573l21,4593l30,4613l41,4643l51,4664l62,4684l71,4705l82,4725xe" fillcolor="#339966" stroked="f" o:allowincell="f" style="position:absolute;left:6792;top:45;width:375;height:926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6,112" path="m50,30l71,41l91,51l123,51l143,61l162,71l183,82l214,82l235,91l244,91l244,102l255,102l255,112l265,112l276,102l265,91l255,82l244,71l235,71l214,71l203,71l194,61l173,61l153,51l132,51l112,41l91,30l71,21l50,10l31,10l0,0l11,10l20,21l31,21l41,21l50,30xe" fillcolor="black" stroked="f" o:allowincell="f" style="position:absolute;left:7191;top:340;width:42;height:17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2,590" path="m52,590l103,580l103,570l112,560l112,549l112,539l123,529l123,519l123,508l123,499l144,458l164,437l194,407l226,387l265,376l297,357l338,337l368,316l398,316l439,305l470,296l500,285l530,264l551,244l582,214l602,194l612,184l623,173l623,164l623,153l632,143l632,132l623,112l623,102l612,93l612,82l602,72l602,62l591,62l591,52l561,31l541,11l510,0l470,0l439,0l398,0l368,0l338,11l327,21l317,21l306,21l297,21l286,21l226,52l174,93l123,132l82,184l52,234l21,296l11,367l0,428l0,448l0,469l11,488l11,508l21,529l32,549l41,570l52,590xe" fillcolor="black" stroked="f" o:allowincell="f" style="position:absolute;left:6959;top:338;width:98;height:92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1,518" path="m21,518l32,518l41,518l41,508l41,498l41,488l41,477l62,447l82,417l103,386l123,366l153,336l185,326l224,306l256,295l276,274l297,254l327,254l347,254l377,254l398,244l429,233l449,224l449,213l449,203l459,224l469,203l489,194l500,183l520,173l530,153l541,142l550,122l561,112l550,92l550,81l541,62l530,51l520,41l510,31l500,21l489,10l469,0l449,0l429,0l418,0l398,0l377,0l357,0l336,0l336,10l327,10l317,10l306,10l306,21l286,21l265,31l256,31l235,41l224,51l204,51l194,62l174,71l153,92l133,112l112,133l92,153l71,183l62,203l41,224l32,254l21,285l11,315l0,356l0,386l0,417l0,457l11,488l21,518xe" fillcolor="#ff6699" stroked="f" o:allowincell="f" style="position:absolute;left:6966;top:345;width:87;height:80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918,1006" path="m62,802l71,833l92,863l112,894l144,915l163,945l194,965l224,986l265,995l286,995l306,1006l336,1006l357,995l388,995l408,986l428,986l459,995l479,986l489,965l509,954l520,934l530,924l541,904l550,884l560,863l550,843l541,822l530,802l520,783l509,762l500,742l500,722l500,701l520,681l550,670l581,660l612,660l642,651l673,640l692,610l703,579l713,549l703,519l683,487l662,457l642,426l632,407l653,376l683,355l713,346l744,335l774,335l806,325l836,325l856,305l886,294l907,264l907,244l918,213l907,193l907,162l897,143l877,122l866,102l856,81l815,61l774,41l733,20l692,11l653,0l612,0l560,0l520,0l459,11l408,20l357,41l306,61l256,81l204,111l163,143l123,173l103,203l82,223l71,244l51,264l41,284l30,314l21,335l21,366l11,416l0,478l0,528l0,589l11,640l21,690l41,742l62,802xe" fillcolor="black" stroked="f" o:allowincell="f" style="position:absolute;left:6852;top:342;width:143;height:158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47,944" path="m133,873l153,884l174,903l205,914l226,923l256,934l276,934l306,934l337,934l347,944l358,944l368,944l378,934l388,934l398,923l408,923l429,923l439,914l449,903l459,893l470,884l479,873l479,863l490,843l490,832l479,802l479,782l459,761l449,741l439,721l429,700l429,670l439,650l459,620l490,599l520,599l551,599l582,599l612,588l632,568l643,538l643,508l632,488l623,456l602,436l582,415l571,395l571,365l582,335l591,315l623,294l643,283l662,283l694,274l724,274l744,263l776,263l785,253l795,253l806,244l815,244l826,233l836,223l847,213l847,203l847,182l847,162l847,142l836,121l826,101l806,80l795,71l785,50l744,30l703,19l653,10l612,0l561,0l511,0l470,0l418,10l388,19l368,30l337,40l306,50l276,60l256,71l226,80l194,101l144,131l103,172l73,213l41,263l21,324l11,376l0,436l0,497l0,548l11,599l21,650l41,691l52,741l73,782l103,832l133,873xe" fillcolor="#cc3366" stroked="f" o:allowincell="f" style="position:absolute;left:6859;top:345;width:132;height:147;mso-wrap-style:none;v-text-anchor:middle;rotation:90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529,701" path="m20,569l31,590l41,610l61,631l71,651l91,661l112,681l132,692l153,701l164,701l173,701l184,701l194,701l203,701l214,701l224,692l244,661l255,631l255,599l244,579l224,549l214,519l203,488l194,458l194,448l194,437l194,428l194,417l203,417l214,417l224,417l235,417l235,428l244,428l255,437l265,437l275,448l296,448l316,448l326,448l346,437l356,437l377,428l387,417l408,407l417,396l417,387l417,366l417,355l408,335l408,325l408,305l397,305l397,295l397,285l387,275l377,264l367,255l356,244l346,234l346,223l346,203l356,203l377,193l397,184l417,184l428,173l449,173l468,163l479,153l489,153l499,143l509,143l509,132l520,122l529,112l529,102l529,82l520,71l520,61l509,41l499,31l489,20l479,11l458,0l428,0l387,0l356,0l326,11l296,20l265,31l235,52l203,61l184,71l164,91l143,102l123,112l102,122l82,132l61,143l41,153l31,173l20,193l20,214l20,234l11,255l11,275l11,295l0,316l0,346l0,376l0,407l0,448l0,478l0,508l11,539l20,569xe" fillcolor="black" stroked="f" o:allowincell="f" style="position:absolute;left:6977;top:434;width:82;height:110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651" path="m92,631l101,641l112,641l112,651l122,651l133,651l153,651l163,651l172,651l183,641l193,631l193,620l193,611l193,600l183,590l183,559l172,540l163,508l153,488l142,468l133,438l122,417l133,387l142,376l153,367l163,367l172,356l183,356l193,356l204,367l213,367l213,376l224,376l234,387l244,387l254,387l265,387l265,397l275,397l285,397l295,397l305,387l315,387l325,376l336,376l346,367l356,356l356,335l346,315l346,296l336,285l325,265l315,255l305,235l295,224l285,214l285,203l285,194l275,183l285,173l285,164l295,153l305,143l315,143l325,143l346,133l356,133l366,133l377,133l386,123l407,123l418,112l427,112l437,102l448,92l458,82l468,71l468,62l458,51l458,41l448,41l437,32l437,21l427,11l418,11l418,0l407,0l397,0l386,11l377,11l366,11l356,11l325,11l295,21l265,32l244,41l213,51l193,71l163,82l142,102l122,112l112,123l92,133l71,133l51,143l40,164l30,173l30,194l21,224l10,255l0,285l0,315l0,356l0,387l0,417l0,458l0,478l10,508l21,529l30,549l40,579l51,600l71,611l92,631xe" fillcolor="#ffa1bf" stroked="f" o:allowincell="f" style="position:absolute;left:6985;top:438;width:73;height:101;mso-wrap-style:none;v-text-anchor:middle;rotation:90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244,569" path="m41,558l41,549l50,549l50,538l50,528l50,517l50,508l50,497l50,487l50,477l61,456l61,447l61,437l71,437l71,426l71,417l71,406l82,396l82,385l82,376l82,365l91,365l91,355l91,345l91,335l102,324l102,314l102,305l112,294l112,284l112,274l123,274l123,264l123,253l132,244l132,233l142,223l142,212l153,203l153,192l153,182l162,182l162,173l173,162l173,152l183,142l194,121l203,112l203,101l214,80l224,71l235,60l244,41l235,30l235,20l224,20l224,9l214,0l203,9l194,20l194,30l183,30l183,41l183,50l173,60l173,71l162,80l153,91l153,101l142,112l142,121l132,132l132,142l123,152l123,162l112,173l112,182l102,192l102,203l91,212l91,223l91,233l82,233l82,244l82,253l71,264l71,274l71,284l61,284l61,294l61,305l61,314l50,314l50,324l50,335l41,345l41,355l41,365l30,376l30,385l30,396l30,406l20,417l20,426l20,437l20,447l9,456l9,467l9,477l9,487l9,497l0,497l0,508l9,569l30,569l41,558xe" fillcolor="black" stroked="f" o:allowincell="f" style="position:absolute;left:6691;top:517;width:37;height:89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5,538" path="m11,538l21,529l21,518l32,508l32,497l32,477l32,457l32,436l41,427l41,406l52,386l62,365l62,356l73,304l93,264l114,224l123,183l153,142l174,101l194,60l215,21l215,10l205,10l205,0l164,60l133,112l103,172l82,233l52,294l32,365l21,427l0,488l11,538xe" fillcolor="#339966" stroked="f" o:allowincell="f" style="position:absolute;left:6690;top:517;width:33;height:84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86,711" path="m82,122l82,132l92,142l103,153l103,162l112,172l112,183l122,183l122,192l133,203l133,213l142,224l153,233l153,244l163,254l163,264l174,274l174,294l174,304l183,315l183,335l194,345l194,365l204,376l204,386l204,397l204,406l215,417l215,427l215,436l215,447l215,457l224,457l224,467l224,477l224,488l224,497l235,508l235,518l235,529l235,538l235,548l235,559l245,600l245,630l245,640l245,650l245,661l245,670l245,691l254,700l265,711l275,700l286,691l286,640l286,589l275,548l275,497l265,457l265,436l254,406l254,386l245,365l235,345l235,324l224,304l215,274l204,254l204,233l194,213l183,192l174,172l163,153l142,132l133,112l122,101l112,81l92,60l82,40l71,21l51,0l41,0l30,0l21,0l10,0l0,10l10,30l21,40l21,51l30,51l30,60l41,71l41,81l51,81l51,92l62,92l62,101l71,112l71,122l82,122xe" fillcolor="black" stroked="f" o:allowincell="f" style="position:absolute;left:6911;top:510;width:44;height:110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4,681" path="m50,82l71,102l82,122l91,143l112,162l121,182l132,203l142,223l153,244l173,294l183,346l203,407l214,457l224,508l233,558l233,620l233,681l244,681l254,681l254,579l244,487l224,407l203,314l162,234l132,152l82,71l20,0l9,0l0,0l0,20l9,30l20,41l30,50l41,61l41,71l50,82xe" fillcolor="#339966" stroked="f" o:allowincell="f" style="position:absolute;left:6914;top:514;width:39;height:106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782,2672" path="m20,2672l20,2661l71,2651l122,2641l163,2611l214,2581l255,2549l296,2519l336,2488l387,2469l438,2438l479,2408l529,2387l580,2356l621,2326l673,2296l723,2276l774,2244l774,2235l794,2235l805,2224l815,2214l825,2205l825,2194l825,2184l825,2173l825,2164l815,2164l815,2153l805,2143l805,2133l865,2112l927,2082l988,2052l1049,2021l1100,1980l1150,1930l1202,1889l1242,1829l1242,1818l1253,1818l1253,1808l1253,1798l1242,1788l1232,1777l1223,1777l1223,1768l1212,1768l1202,1757l1202,1747l1253,1706l1314,1665l1365,1625l1415,1574l1456,1524l1497,1472l1527,1412l1558,1351l1548,1340l1548,1330l1538,1330l1527,1330l1518,1330l1507,1330l1497,1321l1538,1280l1568,1239l1599,1189l1620,1148l1650,1096l1670,1057l1701,1005l1721,964l1732,934l1732,914l1741,893l1752,863l1752,843l1762,813l1762,792l1752,761l1741,761l1732,761l1721,761l1711,772l1701,772l1691,772l1691,761l1691,751l1691,741l1701,731l1701,720l1701,711l1701,700l1711,690l1721,660l1732,629l1741,599l1752,569l1752,538l1762,508l1772,476l1772,446l1782,385l1782,324l1772,274l1762,212l1752,162l1732,101l1711,50l1680,0l1670,0l1660,9l1660,20l1650,41l1650,50l1650,71l1650,80l1650,91l1650,111l1639,162l1629,223l1609,284l1589,335l1568,385l1538,446l1507,497l1477,538l1447,569l1436,558l1426,549l1415,538l1415,528l1406,517l1406,508l1395,497l1385,497l1374,497l1374,508l1365,508l1365,517l1355,517l1344,517l1335,549l1314,579l1303,619l1294,649l1273,681l1262,711l1242,741l1223,761l1212,792l1202,822l1191,843l1171,873l1161,893l1150,924l1130,945l1120,975l1109,954l1100,934l1090,914l1079,893l1070,873l1059,852l1049,832l1029,813l1018,813l1008,822l1008,832l1008,852l998,863l998,873l998,884l988,904l977,945l967,995l947,1036l927,1087l906,1127l886,1168l856,1208l825,1249l825,1239l815,1228l805,1219l805,1198l794,1189l794,1178l785,1168l774,1157l764,1157l753,1168l753,1178l744,1189l744,1198l744,1208l744,1219l733,1228l733,1249l733,1269l723,1290l712,1300l703,1321l703,1340l693,1360l693,1371l682,1401l673,1432l662,1462l652,1492l641,1513l632,1544l611,1574l600,1595l591,1595l580,1585l570,1574l561,1565l561,1554l550,1544l540,1544l529,1544l509,1595l488,1645l458,1697l438,1747l408,1808l387,1859l346,1900l315,1950l305,1940l296,1930l285,1930l285,1920l275,1909l275,1900l265,1900l265,1889l255,1889l244,1889l203,1961l173,2021l143,2082l112,2153l91,2214l71,2285l50,2356l41,2438l41,2458l31,2488l31,2509l20,2540l20,2570l11,2601l11,2620l0,2651l11,2661l20,2661l20,2672xe" fillcolor="black" stroked="f" o:allowincell="f" style="position:absolute;left:6825;top:506;width:279;height:419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21,2581" path="m0,2581l60,2551l132,2520l193,2479l244,2449l305,2408l366,2367l427,2326l489,2296l530,2276l560,2256l590,2246l631,2226l662,2205l692,2185l722,2164l754,2144l763,2134l763,2123l754,2114l754,2103l743,2093l743,2083l733,2073l733,2062l774,2043l814,2023l855,2012l896,1991l936,1982l977,1961l1018,1930l1048,1911l1069,1890l1089,1870l1110,1850l1130,1839l1151,1818l1160,1798l1171,1779l1181,1758l1181,1748l1171,1748l1160,1738l1151,1727l1151,1718l1140,1707l1140,1697l1130,1686l1181,1656l1242,1615l1293,1565l1343,1524l1384,1474l1425,1422l1456,1362l1487,1301l1476,1301l1466,1301l1456,1301l1446,1301l1436,1301l1425,1290l1416,1280l1416,1271l1425,1271l1436,1260l1446,1250l1446,1240l1456,1240l1466,1230l1466,1219l1476,1210l1487,1189l1507,1169l1527,1148l1548,1128l1558,1098l1568,1077l1578,1057l1589,1027l1608,996l1629,966l1649,925l1660,895l1680,854l1690,823l1701,782l1701,742l1690,742l1680,742l1670,742l1660,752l1649,752l1639,752l1629,742l1619,732l1619,722l1629,711l1629,701l1629,691l1639,691l1639,681l1670,599l1690,519l1710,426l1721,335l1721,255l1710,162l1690,82l1649,0l1639,51l1629,112l1619,162l1608,214l1589,264l1578,315l1548,366l1527,417l1517,437l1507,447l1487,467l1476,488l1456,499l1446,519l1425,529l1416,549l1405,549l1395,538l1384,529l1375,519l1375,508l1364,499l1364,488l1354,478l1334,488l1324,499l1313,519l1313,529l1304,549l1304,569l1293,579l1283,599l1252,640l1231,691l1201,732l1181,782l1160,834l1140,874l1119,925l1099,975l1089,975l1078,975l1069,975l1069,966l1059,955l1059,945l1059,934l1059,925l1059,914l1048,904l1048,895l998,802l977,854l967,914l946,975l916,1027l896,1087l865,1139l834,1189l804,1240l794,1240l784,1240l774,1230l774,1219l774,1210l763,1199l763,1178l754,1169l743,1158l743,1148l722,1189l713,1240l692,1290l681,1331l662,1382l651,1433l631,1474l610,1524l601,1535l601,1545l590,1554l590,1565l580,1575l580,1585l560,1585l560,1575l549,1565l539,1554l530,1545l519,1545l509,1535l509,1524l489,1575l468,1626l448,1666l427,1718l397,1768l377,1809l345,1850l315,1900l305,1911l305,1920l295,1920l284,1930l274,1930l265,1920l213,1870l172,1951l132,2043l101,2123l71,2215l51,2306l30,2398l19,2490l0,2581xe" fillcolor="#339966" stroked="f" o:allowincell="f" style="position:absolute;left:6827;top:514;width:269;height:404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86,579" path="m41,538l41,527l41,518l41,508l41,497l41,488l41,477l41,467l41,456l41,447l51,436l51,426l51,415l51,406l51,395l51,385l51,376l51,365l51,355l61,345l61,335l61,324l61,315l61,304l61,294l71,283l71,274l71,263l71,253l71,244l71,233l81,233l81,223l92,212l92,203l102,203l102,192l102,182l112,172l112,162l122,151l133,142l133,131l143,131l143,121l153,121l153,112l163,101l174,91l183,80l193,80l204,71l214,60l224,60l234,60l245,60l254,60l265,50l275,40l275,30l275,19l286,19l286,0l254,0l245,0l234,0l224,10l214,10l204,10l193,19l183,19l183,30l174,30l153,40l143,50l122,71l112,80l112,91l102,91l102,101l92,101l92,112l81,121l81,131l71,131l71,142l61,151l61,162l51,172l41,182l41,192l31,203l31,212l31,223l21,233l21,244l21,253l21,263l21,274l10,274l10,283l10,294l10,304l10,315l10,324l10,335l0,345l0,355l0,365l0,376l0,385l0,395l0,406l0,415l0,426l0,436l0,447l0,456l0,467l0,477l0,488l0,497l0,508l0,518l0,527l0,538l0,548l0,558l10,568l21,568l21,579l31,579l41,579l41,538xe" fillcolor="black" stroked="f" o:allowincell="f" style="position:absolute;left:7255;top:573;width:43;height:90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5,548" path="m21,548l21,508l21,467l21,426l31,396l31,355l41,314l41,273l51,234l51,223l61,213l61,202l71,193l82,182l82,172l82,162l92,152l102,141l112,121l123,102l143,91l153,70l173,61l194,50l214,40l224,40l235,30l244,30l255,20l255,9l265,0l224,9l183,20l153,40l123,70l102,102l71,132l51,162l31,193l21,234l11,284l11,325l0,366l0,416l0,457l0,498l0,548l11,548l21,548xe" fillcolor="#339966" stroked="f" o:allowincell="f" style="position:absolute;left:7259;top:576;width:41;height:85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456,1889" path="m20,1889l30,1859l51,1838l71,1818l102,1798l123,1777l142,1757l173,1736l183,1706l194,1716l203,1716l214,1716l235,1716l244,1716l255,1706l265,1706l285,1706l295,1697l315,1697l336,1686l347,1686l367,1676l388,1676l397,1676l418,1665l418,1656l407,1656l397,1656l388,1656l377,1656l367,1665l356,1665l336,1665l315,1676l295,1676l285,1686l265,1686l244,1697l224,1697l203,1686l244,1645l285,1604l326,1554l367,1513l407,1462l448,1422l500,1381l539,1330l550,1330l560,1330l571,1330l580,1330l591,1330l601,1330l621,1321l632,1310l652,1310l662,1300l683,1300l692,1290l713,1290l723,1280l744,1280l754,1269l764,1269l774,1260l785,1260l794,1249l804,1239l815,1228l804,1228l794,1228l785,1228l785,1239l774,1249l764,1249l754,1260l733,1260l723,1269l713,1269l703,1269l683,1280l672,1280l662,1290l652,1290l642,1290l632,1300l621,1300l612,1300l601,1300l580,1300l571,1300l580,1290l591,1269l601,1260l612,1249l621,1249l632,1239l642,1228l652,1219l672,1189l703,1157l723,1137l754,1107l785,1077l815,1046l835,1016l865,984l897,984l927,975l957,964l988,964l1018,954l1039,934l1069,924l1100,904l1089,904l1080,904l1069,904l1069,914l1059,914l1050,924l1029,924l1009,934l988,945l968,945l947,954l927,954l906,964l886,964l897,954l897,934l906,924l917,914l917,904l927,893l936,873l947,863l977,832l998,813l1029,782l1050,752l1069,720l1089,690l1110,660l1130,629l1141,609l1151,588l1171,579l1192,569l1212,569l1233,558l1253,549l1263,538l1283,528l1294,528l1314,508l1324,497l1334,487l1354,476l1365,456l1375,446l1365,446l1354,456l1345,456l1345,467l1334,476l1324,487l1314,497l1304,508l1283,508l1274,517l1253,528l1233,538l1222,549l1201,558l1192,558l1182,558l1201,528l1212,497l1233,467l1253,437l1263,406l1283,376l1294,344l1314,314l1314,305l1324,294l1324,284l1334,274l1334,264l1345,253l1345,243l1354,243l1365,212l1385,192l1395,173l1406,152l1416,121l1426,101l1436,80l1447,50l1447,41l1456,30l1456,20l1456,9l1456,0l1456,9l1456,20l1447,20l1447,30l1436,30l1436,41l1436,50l1426,61l1426,71l1426,80l1416,80l1416,91l1416,101l1406,121l1385,152l1375,173l1365,192l1354,212l1345,233l1324,253l1314,274l1304,294l1304,314l1294,324l1283,344l1274,355l1263,376l1253,385l1242,406l1233,385l1233,243l1222,223l1222,264l1222,294l1222,324l1222,355l1222,385l1222,426l1212,456l1201,487l1182,508l1171,538l1151,569l1130,588l1121,619l1100,640l1080,670l1069,700l1050,720l1029,752l1009,772l988,802l968,822l947,843l917,873l906,893l897,884l897,863l906,852l906,843l906,822l906,813l906,802l906,792l917,772l917,752l917,731l917,711l917,690l917,670l917,649l927,640l906,629l906,670l906,700l906,741l897,772l897,802l886,843l886,884l876,924l865,924l865,934l876,934l865,945l865,954l856,954l845,964l835,975l825,975l825,984l825,995l804,1016l785,1046l774,1066l754,1087l733,1107l713,1127l683,1148l662,1168l662,1137l662,1117l662,1087l662,1057l662,1036l662,1005l672,984l672,954l672,924l662,934l652,945l652,954l652,964l652,975l652,984l652,995l652,1025l652,1046l652,1066l652,1087l652,1107l642,1137l642,1157l652,1157l652,1168l652,1178l642,1178l642,1189l642,1198l601,1228l571,1269l539,1300l509,1330l479,1371l448,1401l407,1432l377,1462l388,1442l388,1412l397,1392l397,1360l407,1340l418,1310l418,1290l418,1260l407,1269l407,1280l407,1290l407,1300l407,1310l397,1330l397,1351l388,1371l388,1392l377,1422l377,1442l367,1453l356,1472l356,1493l347,1503l336,1524l326,1533l315,1544l295,1554l285,1574l274,1585l255,1604l235,1625l214,1645l203,1665l183,1686l163,1706l142,1727l123,1747l112,1747l102,1747l102,1757l92,1757l92,1768l92,1747l92,1716l102,1697l102,1676l102,1656l102,1625l102,1604l102,1585l92,1585l92,1604l92,1635l92,1656l82,1676l82,1697l82,1727l71,1747l71,1768l82,1777l82,1788l71,1788l71,1798l61,1808l51,1808l51,1818l41,1818l41,1829l30,1838l30,1848l20,1848l10,1859l10,1868l0,1868l10,1879l20,1889xe" fillcolor="#99cc99" stroked="f" o:allowincell="f" style="position:absolute;left:6830;top:569;width:227;height:296;mso-wrap-style:none;v-text-anchor:middle;rotation:90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865,1128" path="m71,376l91,387l112,397l132,397l142,408l162,417l183,417l203,428l224,438l233,438l233,448l244,458l254,469l254,478l254,488l254,499l233,508l213,529l203,560l183,581l183,611l173,631l183,661l183,681l203,713l224,722l254,732l274,743l306,752l336,752l356,763l386,773l386,783l397,793l407,793l418,804l427,813l438,813l448,824l457,845l457,875l448,905l438,936l427,966l418,996l418,1027l418,1057l427,1089l457,1109l478,1119l509,1128l539,1119l570,1119l590,1109l621,1098l651,1089l682,1057l712,1027l743,986l763,956l783,905l794,864l815,824l824,783l835,732l845,692l854,651l854,611l865,560l865,519l865,478l865,438l865,417l854,397l854,387l845,376l835,356l835,346l824,326l824,316l783,265l743,205l692,153l641,112l580,72l519,32l448,11l377,0l325,11l274,11l224,21l173,32l121,52l81,82l41,112l10,164l0,194l0,224l0,255l0,285l10,316l30,337l41,356l71,376xe" fillcolor="black" stroked="f" o:allowincell="f" style="position:absolute;left:7260;top:595;width:136;height:176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3,733" path="m163,519l163,529l163,539l163,549l163,560l163,569l163,590l174,601l174,610l174,620l174,640l174,651l174,672l174,681l174,702l174,712l174,733l183,733l194,733l204,733l213,692l213,672l213,651l213,631l213,610l213,590l213,569l204,549l204,519l204,499l194,458l183,417l163,357l163,346l163,336l153,326l153,316l153,305l142,296l142,285l142,275l133,255l122,234l112,214l112,194l102,163l92,143l81,123l81,102l62,61l31,0l0,31l10,41l10,52l10,61l21,72l21,82l31,93l31,102l41,112l41,123l51,143l51,153l62,163l62,184l71,194l71,204l81,225l81,234l92,255l92,264l102,275l102,296l112,305l112,326l122,346l122,357l133,376l133,396l142,407l142,428l153,448l153,458l153,469l153,478l163,489l163,499l163,508l163,519xe" fillcolor="black" stroked="f" o:allowincell="f" style="position:absolute;left:7006;top:571;width:32;height:114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4,701" path="m153,437l164,468l164,498l164,528l173,569l173,599l173,630l173,660l173,701l184,701l184,691l194,610l184,528l173,448l153,366l123,284l102,204l71,122l41,40l21,0l0,10l31,61l52,111l71,163l92,223l102,275l123,325l143,386l153,437xe" fillcolor="#339966" stroked="f" o:allowincell="f" style="position:absolute;left:7009;top:574;width:28;height:109;mso-wrap-style:none;v-text-anchor:middle;rotation:9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815,1048" path="m71,326l91,335l123,346l153,346l173,356l203,356l224,376l244,397l255,417l255,447l255,467l244,488l224,508l214,519l194,540l183,560l183,579l183,590l173,600l173,610l183,610l183,620l183,631l194,640l203,651l214,661l235,661l244,672l255,672l276,672l285,681l306,691l326,691l356,702l377,702l397,711l418,722l427,742l438,772l448,804l459,823l459,854l448,884l438,915l427,936l418,966l418,996l418,1007l418,1016l427,1027l427,1037l438,1048l448,1048l479,1048l500,1048l530,1048l560,1037l591,1027l611,1007l632,996l652,975l673,945l692,925l703,905l713,884l723,864l733,834l744,813l744,783l764,742l785,702l794,651l794,610l794,570l805,519l805,478l815,428l805,417l805,407l805,387l805,376l794,367l794,356l785,335l785,326l764,296l744,255l723,224l703,194l673,164l642,132l611,102l571,82l550,62l520,41l489,31l459,21l438,21l408,11l367,0l336,0l315,0l285,0l255,11l224,11l194,11l173,21l143,31l112,31l91,52l71,62l51,82l41,102l20,123l11,143l0,164l0,194l0,214l0,234l11,255l20,264l30,285l41,305l51,315l71,326xe" fillcolor="#cc3366" stroked="f" o:allowincell="f" style="position:absolute;left:7264;top:603;width:127;height:164;mso-wrap-style:none;v-text-anchor:middle;rotation:90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672,691" path="m41,264l62,284l92,295l122,315l142,325l174,336l204,345l234,345l265,345l275,355l295,355l306,355l326,355l346,355l357,355l377,366l387,366l407,375l418,386l428,396l438,416l438,427l448,447l459,457l459,478l468,487l478,518l499,548l509,569l530,599l550,619l571,640l591,660l610,680l621,691l631,691l642,691l642,680l651,680l662,671l662,660l672,630l672,589l672,559l662,528l662,498l651,468l651,437l642,407l642,386l631,355l621,336l610,305l601,284l580,254l571,234l550,213l530,183l509,152l478,132l448,111l418,91l387,72l357,51l326,31l306,20l275,10l245,0l213,0l183,0l153,0l122,0l92,10l71,20l62,40l41,51l30,72l21,81l10,102l0,122l0,132l0,152l0,172l0,183l0,204l10,213l21,234l30,254l41,264xe" fillcolor="black" stroked="f" o:allowincell="f" style="position:absolute;left:7371;top:653;width:104;height:107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0,731" path="m101,203l112,203l133,214l153,214l163,223l183,233l194,244l204,253l213,274l213,294l213,315l213,325l204,346l194,365l183,385l183,396l183,417l183,426l183,437l183,447l183,458l194,467l204,488l213,497l234,508l254,518l275,518l295,518l316,528l336,538l336,558l336,579l336,609l336,629l336,650l336,681l346,701l357,722l366,731l377,731l387,731l397,731l407,731l438,711l459,690l478,670l489,640l499,620l509,590l509,558l519,528l519,508l530,497l530,478l530,467l530,447l530,437l530,417l530,396l530,365l530,335l530,305l530,285l530,253l519,223l509,203l489,173l468,152l448,132l418,112l387,91l366,82l336,71l306,50l275,41l245,30l213,20l183,10l153,10l112,0l81,10l51,20l21,41l21,50l10,50l0,61l0,71l0,82l0,91l0,101l0,112l10,121l21,132l30,152l41,162l62,173l71,182l92,193l101,203xe" fillcolor="black" stroked="f" o:allowincell="f" style="position:absolute;left:7299;top:639;width:81;height:114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2,630" path="m62,234l71,244l82,244l92,255l103,264l112,264l123,264l123,275l144,275l153,275l164,275l174,285l194,285l204,285l215,285l235,285l245,295l265,295l286,295l306,305l327,305l347,305l367,316l388,316l418,355l438,387l448,427l469,467l479,498l500,539l530,569l561,599l591,630l601,610l612,579l612,560l601,528l601,498l591,467l591,448l591,417l580,376l561,335l550,285l530,244l500,203l469,173l438,143l408,112l367,91l336,61l306,41l265,20l235,11l194,0l153,0l112,11l92,20l71,31l51,41l41,61l21,71l11,91l0,112l0,132l0,152l0,173l11,184l21,193l32,214l41,223l51,234l62,234xe" fillcolor="#ff6699" stroked="f" o:allowincell="f" style="position:absolute;left:7375;top:659;width:95;height:98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479,671" path="m153,163l164,173l174,173l174,184l183,184l194,193l204,203l204,214l204,223l215,223l215,234l215,244l215,255l215,264l224,275l215,285l215,295l204,305l204,316l194,325l194,346l194,355l183,366l183,376l183,387l183,396l183,407l194,417l194,428l204,437l215,437l224,448l245,448l265,448l286,458l306,458l327,467l336,478l347,508l336,519l336,528l336,549l336,560l336,579l336,590l336,610l336,620l336,630l336,640l347,651l347,660l357,671l388,651l418,620l438,590l448,560l459,519l459,478l469,437l479,396l479,355l479,316l479,275l469,234l459,203l438,163l408,132l377,112l347,91l316,71l286,61l245,52l215,31l174,20l144,11l103,0l92,0l71,0l62,11l51,11l32,20l21,31l11,41l0,52l11,71l32,91l41,112l62,122l82,143l112,152l133,163l153,163xe" fillcolor="#ffa1bf" stroked="f" o:allowincell="f" style="position:absolute;left:7303;top:643;width:74;height:104;mso-wrap-style:none;v-text-anchor:middle;rotation:90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397,792" path="m39,772l60,781l80,792l101,792l132,792l153,792l172,792l203,781l224,781l244,772l254,761l274,741l295,731l315,711l325,690l336,670l345,649l366,619l377,588l386,558l397,517l397,476l397,446l397,405l397,375l386,365l386,355l377,344l377,335l377,324l366,314l366,305l366,294l345,253l325,223l315,193l295,173l274,141l244,111l224,80l192,61l183,50l172,50l172,40l162,40l162,30l153,30l142,20l132,20l132,9l121,9l112,0l112,20l101,50l101,70l101,100l101,132l101,152l112,182l121,203l172,344l172,355l162,375l153,385l142,396l132,405l112,416l101,426l91,437l60,467l39,508l20,558l0,599l0,649l0,690l9,731l39,772xe" fillcolor="black" stroked="f" o:allowincell="f" style="position:absolute;left:7262;top:714;width:61;height:123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700" path="m20,680l30,680l41,690l50,690l61,690l71,690l82,700l91,700l132,700l173,690l203,670l235,650l255,620l274,588l295,558l315,517l315,508l315,497l315,487l326,487l326,477l326,467l336,467l336,436l336,415l336,395l336,365l326,344l326,324l326,294l315,274l306,233l285,192l265,162l244,121l214,91l183,60l153,30l123,0l112,19l102,50l102,71l112,101l123,121l123,142l132,172l142,192l153,203l153,212l153,223l162,233l162,244l173,253l173,263l173,283l173,294l173,304l173,324l162,335l153,344l142,355l112,376l82,406l50,436l30,477l9,517l0,558l0,599l0,650l20,680xe" fillcolor="#ff6699" stroked="f" o:allowincell="f" style="position:absolute;left:7264;top:720;width:52;height:109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47,661" path="m71,569l71,579l61,590l52,599l41,610l41,620l41,631l41,640l41,650l52,650l61,661l71,661l82,661l91,661l102,661l164,620l203,579l255,529l285,478l316,427l336,366l347,305l347,234l336,214l326,183l316,162l306,132l285,112l276,91l255,71l244,51l235,51l224,41l214,41l203,30l194,21l184,10l164,0l143,0l123,0l102,0l82,0l61,0l52,10l31,30l11,61l0,102l0,132l11,173l31,203l41,244l61,274l71,315l82,346l91,376l102,406l102,447l102,478l102,508l91,538l71,569xe" fillcolor="black" stroked="f" o:allowincell="f" style="position:absolute;left:7384;top:736;width:53;height:102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5,601" path="m92,336l101,367l101,387l112,417l112,448l101,478l92,508l81,529l71,560l60,569l51,580l51,590l51,601l60,601l71,601l81,601l81,590l92,590l92,580l101,580l142,549l183,508l213,469l245,417l265,376l275,326l285,264l285,214l275,184l265,153l254,132l234,102l213,82l193,52l172,31l142,11l133,11l122,11l101,0l92,0l71,0l60,0l51,11l40,11l30,21l21,31l10,41l10,52l10,61l0,72l0,82l0,93l10,93l10,102l10,112l10,123l10,132l21,153l30,184l40,204l51,234l60,255l71,285l81,305l92,336xe" fillcolor="#ff6699" stroked="f" o:allowincell="f" style="position:absolute;left:7389;top:741;width:43;height:94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30,580" path="m41,41l82,51l122,72l163,102l194,122l224,163l245,193l275,234l285,275l295,305l295,346l295,386l295,416l306,457l306,498l316,528l336,559l336,569l347,569l356,569l366,580l377,580l397,580l407,569l418,569l438,559l459,549l479,528l489,508l499,487l509,467l519,437l530,416l530,366l519,305l499,254l479,214l438,163l407,122l356,81l316,51l295,41l275,31l254,31l234,20l214,20l194,11l174,11l153,0l10,0l0,11l0,20l10,31l21,31l30,31l41,41xe" fillcolor="black" stroked="f" o:allowincell="f" style="position:absolute;left:7268;top:772;width:82;height:90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8,538" path="m11,538l52,538l92,538l123,527l163,527l204,517l234,508l275,497l306,476l337,467l357,446l387,426l408,406l417,376l438,355l449,324l449,294l458,274l458,264l458,253l458,243l458,223l458,212l458,203l458,192l458,162l449,141l438,121l428,101l408,80l397,60l377,39l357,19l357,9l346,9l346,0l337,0l326,0l316,0l296,0l285,0l275,0l265,0l244,9l234,9l225,19l214,30l214,39l204,50l204,60l194,71l194,80l194,91l184,132l184,182l194,233l194,274l194,324l184,365l163,406l132,436l112,446l102,456l82,456l61,467l41,467l31,476l11,487l0,497l0,508l0,517l0,527l11,527l11,538xe" fillcolor="black" stroked="f" o:allowincell="f" style="position:absolute;left:7368;top:789;width:71;height:83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6,488" path="m21,21l71,60l101,101l132,142l163,193l173,254l183,304l183,356l183,416l183,427l183,436l183,447l183,457l194,468l194,477l203,488l224,488l244,488l265,477l275,477l285,468l306,447l315,436l326,427l336,397l346,376l346,345l346,325l346,295l346,274l336,244l326,224l295,172l265,133l234,101l194,60l153,40l101,21l51,0l0,0l10,10l21,10l21,21xe" fillcolor="#ff6699" stroked="f" o:allowincell="f" style="position:absolute;left:7281;top:789;width:53;height:76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7,487" path="m0,487l20,487l31,487l41,487l61,487l71,487l91,487l102,478l112,478l143,467l163,457l193,457l214,446l234,437l255,416l275,406l296,385l305,385l326,365l346,346l356,314l367,294l376,264l387,234l387,203l397,173l387,141l376,121l367,91l356,71l336,50l316,30l296,20l275,0l265,9l255,9l244,9l234,9l224,9l214,9l214,20l184,61l173,91l173,132l184,173l193,213l193,253l193,305l173,346l163,365l153,385l132,406l112,426l82,437l61,446l31,457l0,467l0,478l0,487xe" fillcolor="#ff6699" stroked="f" o:allowincell="f" style="position:absolute;left:7372;top:796;width:61;height:75;mso-wrap-style:none;v-text-anchor:middle;rotation:90">
                      <v:fill o:detectmouseclick="t" type="solid" color2="#009966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5;top:772;width:8531;height:12244">
                  <v:group id="shape_0" style="position:absolute;left:6371;top:9315;width:2482;height:3600">
                    <v:shape id="shape_0" coordsize="22627,32828" path="m6246,237l6302,248l6347,260l6392,293l6436,316l6471,349l6516,384l6560,407l6618,417l6663,473l6707,519l6764,564l6810,597l6866,632l6921,665l6979,711l7023,767l7068,789l7113,824l7147,857l7192,891l7227,936l7260,981l7293,1027l7328,1060l7396,1173l7440,1287l7485,1410l7508,1534l7531,1669l7531,1793l7520,1929l7497,2065l7553,2086l7586,2121l7632,2166l7666,2200l7688,2245l7722,2290l7745,2336l7778,2380l7824,2369l7846,2346l7857,2313l7857,2278l7857,2245l7857,2212l7846,2166l7846,2132l7846,2109l7846,2086l7834,2065l7824,2042l7824,2020l7824,1997l7834,1974l7846,1952l7880,1896l7914,1861l7960,1838l7993,1816l8084,1805l8185,1805l8274,1805l8354,1782l8387,1760l8421,1726l8443,1669l8466,1613l8511,1580l8545,1568l8590,1568l8647,1568l8691,1580l8737,1590l8794,1590l8827,1590l8883,1602l8918,1625l8951,1658l8984,1681l9042,1760l9075,1838l9108,1929l9131,2020l9166,2098l9199,2177l9199,2212l9199,2233l9199,2268l9188,2301l9188,2336l9188,2358l9199,2392l9211,2414l9255,2369l9300,2324l9346,2268l9391,2222l9447,2177l9504,2132l9560,2109l9628,2086l9661,2065l9684,2053l9707,2053l9729,2042l9752,2030l9775,2020l9797,2008l9819,1997l9841,1985l9876,2008l9909,2008l9944,1997l9965,1985l9988,1985l10023,1974l10056,1974l10101,1974l10157,2042l10214,2109l10281,2177l10326,2245l10372,2324l10394,2402l10394,2448l10394,2493l10382,2538l10361,2584l10361,2606l10361,2629l10361,2652l10361,2673l10372,2696l10382,2718l10394,2730l10417,2753l10473,2741l10518,2718l10574,2696l10620,2673l10710,2606l10800,2526l10890,2460l10981,2392l11037,2369l11082,2346l11138,2336l11206,2324l11229,2313l11262,2301l11297,2290l11330,2268l11363,2256l11398,2233l11431,2212l11466,2189l11510,2189l11544,2177l11578,2166l11612,2154l11646,2132l11679,2121l11714,2121l11747,2121l11826,2076l11906,2042l11984,2030l12074,2020l12164,2008l12255,1985l12333,1962l12412,1918l12559,1918l12717,1918l12874,1918l13021,1918l13180,1929l13314,1952l13461,1974l13585,2020l13754,2020l13799,2065l13855,2086l13911,2109l13969,2121l14025,2144l14093,2154l14149,2177l14204,2212l14194,2166l14194,2121l14194,2065l14194,2020l14194,1974l14204,1929l14227,1884l14262,1838l14272,1805l14284,1782l14295,1749l14318,1726l14340,1704l14351,1669l14374,1646l14386,1625l14442,1580l14487,1512l14543,1456l14588,1399l14644,1343l14702,1297l14768,1264l14848,1264l14871,1241l14881,1229l14904,1229l14927,1229l14949,1229l14960,1229l14983,1229l15005,1219l15084,1196l15175,1173l15253,1163l15344,1151l15501,1151l15670,1163l15852,1173l16021,1173l16110,1163l16201,1151l16291,1140l16381,1105l16438,1083l16494,1049l16550,1016l16595,981l16651,936l16697,891l16731,835l16753,767l16775,767l16787,756l16798,733l16810,723l16821,711l16832,700l16855,700l16876,700l16911,723l16934,744l16944,767l16956,789l16967,824l16967,847l16967,880l16967,913l16922,936l16899,971l16899,1004l16911,1037l16934,1083l16944,1117l16967,1151l16967,1196l17002,1353l17023,1522l17023,1692l17002,1861l16967,2020l16899,2177l16866,2245l16821,2324l16765,2392l16719,2460l16686,2482l16651,2505l16618,2526l16585,2549l16562,2572l16539,2606l16517,2629l16494,2662l16562,2673l16629,2696l16709,2718l16787,2730l16866,2741l16934,2730l16967,2718l17002,2696l17023,2673l17046,2640l17114,2617l17170,2594l17238,2572l17306,2561l17374,2561l17442,2561l17508,2572l17565,2594l17599,2572l17609,2538l17632,2516l17644,2482l17644,2448l17655,2402l17677,2369l17700,2346l17745,2256l17801,2177l17869,2098l17937,2020l18016,1952l18107,1896l18196,1850l18286,1805l18354,1793l18433,1782l18524,1760l18602,1749l18681,1737l18760,1714l18839,1692l18918,1658l19030,1646l19143,1625l19245,1590l19358,1534l19447,1478l19538,1410l19616,1320l19684,1229l19696,1332l19696,1421l19696,1512l19696,1602l19696,1692l19707,1782l19718,1873l19740,1962l19798,1962l19843,1962l19899,1962l19955,1962l20011,1952l20068,1929l20114,1896l20147,1850l20169,1850l20192,1861l20203,1873l20203,1896l20203,1918l20215,1940l20215,1962l20215,1974l20225,2065l20237,2154l20225,2233l20225,2313l20203,2392l20169,2470l20124,2538l20068,2594l20124,2629l20180,2652l20248,2673l20316,2685l20384,2696l20451,2696l20519,2696l20587,2696l20575,2741l20564,2786l20552,2832l20531,2877l20508,2922l20485,2966l20473,3012l20473,3057l20575,3069l20688,3057l20801,3057l20913,3046l21014,3046l21128,3046l21241,3057l21353,3092l21444,3125l21545,3148l21635,3158l21737,3181l21826,3204l21917,3238l22007,3282l22086,3350l22154,3385l22222,3418l22278,3464l22346,3509l22412,3554l22470,3588l22536,3633l22604,3656l22604,3666l22616,3678l22616,3689l22616,3701l22627,3712l22627,3722l22627,3734l22627,3745l22594,3768l22548,3780l22503,3768l22470,3768l22424,3757l22379,3757l22346,3768l22311,3802l22232,3802l22164,3813l22098,3836l22041,3858l21929,3937l21826,4028l21737,4129l21646,4242l21567,4354l21477,4455l21421,4523l21365,4591l21308,4637l21241,4682l21184,4727l21105,4761l21037,4794l20970,4817l20812,4851l20655,4862l20496,4851l20349,4829l20281,4794l20215,4771l20147,4738l20079,4705l20011,4682l19944,4647l19876,4625l19808,4602l19798,4625l19786,4647l19786,4670l19786,4705l19786,4727l19786,4761l19798,4783l19798,4806l19910,5054l19876,5077l19843,5099l19808,5122l19763,5133l19718,5145l19684,5155l19639,5178l19606,5201l19381,5234l19369,5246l19369,5269l19369,5279l19381,5302l19391,5314l19403,5325l19414,5347l19414,5358l19437,5415l19437,5471l19437,5527l19437,5573l19403,5674l19358,5754l19301,5843l19234,5911l19166,5990l19098,6058l19053,6103l19030,6171l19019,6227l19007,6295l18997,6351l18986,6419l18963,6475l18929,6521l18883,6510l18839,6487l18794,6453l18760,6419l18714,6385l18681,6351l18648,6318l18602,6295l18524,6273l18433,6261l18332,6250l18230,6227l18140,6205l18061,6149l18027,6114l18005,6081l17983,6035l17971,5979l17948,6047l17915,6114l17880,6171l17824,6217l17712,6318l17587,6397l17463,6487l17362,6589l17316,6657l17283,6713l17260,6791l17250,6870l17227,6870l17204,6870l17182,6870l17159,6870l17136,6870l17114,6870l17103,6859l17091,6837l17091,6758l17080,6690l17068,6622l17046,6554l16967,6430l16888,6306l16798,6182l16709,6058l16674,5990l16651,5923l16629,5855l16618,5777l16618,5719l16618,5663l16618,5607l16618,5539l16629,5482l16641,5426l16651,5370l16663,5314l16629,5302l16606,5302l16585,5314l16573,5325l16550,5335l16527,5358l16505,5370l16494,5381l16459,5426l16426,5471l16403,5505l16381,5550l16370,5595l16358,5641l16347,5686l16347,5731l16302,5742l16269,5742l16246,5742l16211,5731l16178,5686l16145,5629l16133,5550l16110,5482l16100,5415l16065,5358l15986,5279l15918,5178l15874,5077l15840,4963l15817,4851l15817,4738l15817,4637l15840,4535l15874,4501l15896,4455l15918,4411l15930,4366l15953,4321l15964,4275l15986,4230l16009,4197l16065,4129l16100,4050l16145,3982l16189,3904l16234,3836l16291,3780l16347,3722l16415,3689l16449,3666l16482,3633l16505,3598l16539,3565l16562,3542l16595,3520l16641,3509l16686,3509l16731,3474l16775,3441l16821,3418l16876,3396l16922,3385l16979,3373l17023,3350l17080,3340l17035,3305l16990,3272l16956,3226l16922,3181l16876,3148l16832,3125l16775,3113l16719,3125l16618,3092l16527,3069l16426,3057l16335,3046l16234,3034l16145,3012l16042,2989l15953,2945l15908,2956l15862,2956l15817,2956l15772,2966l15716,2966l15670,2978l15637,2989l15592,3012l15524,3012l15457,3012l15389,3012l15311,3012l15231,3001l15164,2989l15096,2978l15028,2945l15017,2945l15005,2945l14995,2945l14983,2945l14983,2956l14972,2956l14937,2945l14904,2933l14871,2910l14836,2900l14803,2888l14768,2877l14735,2865l14712,2865l14679,2842l14644,2820l14611,2798l14578,2786l14555,2764l14520,2741l14498,2718l14487,2673l14431,2652l14363,2629l14295,2617l14239,2606l14171,2594l14103,2584l14037,2572l13979,2538l13911,2526l13845,2516l13777,2493l13698,2470l13630,2437l13562,2414l13494,2392l13428,2369l13382,2358l13337,2358l13281,2346l13224,2346l13180,2336l13122,2336l13077,2313l13021,2301l13010,2301l12988,2313l12965,2313l12942,2313l12920,2313l12909,2313l12886,2301l12874,2290l12807,2278l12751,2290l12695,2290l12637,2290l12581,2301l12525,2301l12469,2313l12412,2324l12480,2369l12571,2414l12649,2460l12728,2505l12807,2561l12874,2617l12930,2685l12988,2764l13044,2820l13089,2888l13122,2956l13168,3024l13201,3092l13236,3170l13269,3238l13304,3305l13314,3396l13326,3474l13360,3542l13393,3610l13438,3678l13484,3734l13517,3813l13551,3881l13562,3904l13574,3914l13597,3914l13619,3926l13630,3937l13641,3949l13641,3960l13630,3982l13585,3982l13529,3972l13473,3972l13416,3960l13360,3960l13292,3949l13236,3949l13180,3960l13122,3960l13056,3960l12988,3972l12920,3982l12864,3994l12796,4005l12728,4028l12660,4050l12513,4129l12367,4185l12220,4220l12063,4242l11916,4253l11759,4253l11612,4242l11454,4220l11409,4220l11375,4208l11330,4197l11297,4174l11251,4162l11218,4152l11173,4152l11127,4152l11093,4197l11049,4230l10991,4253l10935,4275l10879,4298l10834,4321l10789,4354l10756,4389l10822,4399l10867,4434l10902,4467l10935,4513l10958,4569l10981,4625l11014,4682l11049,4727l11071,4783l11082,4829l11082,4885l11082,4941l11071,5009l11059,5065l11037,5122l11037,5178l11014,5189l11003,5201l10991,5223l10981,5246l10981,5269l10981,5291l10981,5314l10991,5325l11026,5358l11049,5393l11082,5415l11105,5449l11127,5471l11150,5505l11173,5539l11183,5585l11195,5629l11206,5674l11195,5709l11183,5754l11150,5777l11127,5810l11093,5843l11059,5866l11026,5855l10991,5866l10969,5889l10946,5911l10935,5934l10913,5967l10902,5990l10879,6013l10879,6058l10879,6091l10879,6126l10890,6159l10890,6194l10890,6227l10890,6261l10890,6295l10867,6329l10834,6363l10800,6397l10778,6430l10744,6453l10710,6475l10676,6487l10632,6498l10620,6475l10597,6475l10586,6465l10574,6465l10552,6453l10541,6453l10518,6453l10496,6453l10485,6465l10462,6453l10450,6442l10428,6430l10405,6419l10382,6407l10361,6407l10338,6407l10304,6407l10248,6453l10202,6498l10169,6554l10135,6611l10089,6657l10045,6701l9988,6735l9909,6746l9841,6781l9775,6814l9695,6837l9616,6859l9537,6870l9470,6882l9391,6893l9323,6905l9255,6882l9199,6870l9131,6847l9075,6837l9019,6814l8974,6781l8928,6735l8895,6678l8771,6531l8749,6543l8737,6566l8737,6577l8737,6589l8737,6611l8737,6634l8737,6645l8737,6667l8703,6713l8691,6769l8670,6814l8658,6870l8647,6927l8625,6971l8590,7017l8534,7051l8567,7163l8579,7264l8579,7367l8579,7468l8557,7570l8534,7671l8511,7772l8466,7863l8511,7896l8557,7908l8613,7908l8670,7908l8714,7908l8771,7908l8817,7919l8861,7942l8906,7931l8951,7919l8984,7931l9030,7931l9098,7964l9176,8010l9244,8055l9323,8100l9402,8134l9482,8167l9560,8224l9639,8280l9717,8336l9797,8404l9876,8460l9944,8528l10011,8596l10079,8664l10079,8675l10079,8698l10079,8710l10079,8720l10089,8720l10089,8732l10101,8743l10112,8754l10124,8743l10135,8732l10147,8732l10157,8720l10180,8710l10192,8710l10202,8710l10225,8710l10236,8732l10248,8743l10258,8766l10270,8788l10270,8811l10281,8834l10293,8856l10304,8879l10281,8900l10248,8900l10225,8900l10192,8900l10169,8890l10135,8890l10112,8890l10079,8890l9932,8991l9797,9092l9672,9216l9560,9340l9447,9466l9323,9600l9199,9714l9064,9815l8996,9871l8928,9927l8861,9972l8794,10017l8726,10063l8658,10096l8579,10131l8511,10164l8501,10187l8489,10199l8466,10209l8443,10209l8433,10209l8410,10220l8398,10232l8387,10255l8309,10255l8230,10255l8150,10255l8072,10255l7993,10255l7914,10243l7834,10232l7768,10209l7710,10209l7654,10199l7598,10176l7542,10164l7485,10131l7429,10108l7373,10073l7316,10029l7249,9871l7227,9916l7204,9939l7159,9949l7124,9961l7080,9972l7045,9972l7000,9984l6967,9995l6899,10017l6832,10040l6775,10040l6707,10040l6640,10040l6583,10029l6516,10017l6448,9995l6448,10029l6459,10052l6471,10085l6482,10108l6494,10141l6516,10164l6527,10199l6539,10220l6527,10243l6539,10255l6539,10277l6550,10288l6560,10300l6572,10311l6583,10323l6595,10333l6572,10389l6550,10457l6527,10515l6504,10571l6482,10627l6459,10683l6426,10740l6392,10785l6392,10829l6380,10864l6358,10897l6324,10920l6302,10943l6268,10965l6256,10999l6246,11033l6246,11079l6256,11112l6279,11157l6290,11191l6290,11236l6302,11269l6290,11304l6268,11349l6246,11360l6223,11372l6201,11383l6178,11405l6155,11416l6133,11428l6110,11428l6087,11428l6065,11416l6054,11405l6031,11405l6009,11395l5986,11405l5963,11405l5941,11416l5918,11416l5862,11439l5817,11473l5783,11507l5749,11552l5715,11597l5693,11643l5670,11688l5647,11744l5647,11789l5637,11835l5637,11891l5625,11947l5614,11992l5591,12025l5558,12060l5513,12083l5468,12048l5422,12015l5377,11969l5332,11936l5286,11901l5230,11879l5174,11879l5118,11891l5084,11924l5050,11947l5016,11969l4982,11981l4949,11992l4926,11992l4881,11981l4836,11947l4813,11947l4791,12071l4768,12184l4723,12296l4679,12399l4611,12500l4543,12591l4464,12669l4373,12748l4340,12748l4305,12758l4261,12781l4227,12804l4194,12838l4159,12861l4126,12884l4080,12894l4024,12894l3968,12917l3923,12940l3878,12973l3822,12996l3776,13018l3720,13041l3663,13041l3607,13086l3539,13132l3494,13188l3438,13244l3405,13301l3382,13368l3370,13436l3382,13514l3370,13537l3359,13549l3347,13549l3325,13549l3314,13549l3302,13549l3281,13549l3269,13549l3235,13481l3223,13413l3223,13345l3235,13278l3235,13198l3235,13132l3235,13052l3213,12985l3190,12928l3167,12861l3157,12793l3134,12737l3122,12669l3099,12601l3066,12545l3021,12500l2998,12432l2965,12364l2930,12308l2897,12240l2864,12172l2841,12105l2818,12037l2806,11959l2773,11936l2761,11959l2750,11992l2750,12015l2750,12048l2750,12071l2750,12105l2750,12128l2738,12161l2728,12207l2717,12252l2705,12296l2694,12341l2682,12387l2682,12432l2682,12477l2694,12523l2672,12568l2672,12601l2672,12647l2672,12692l2672,12737l2682,12770l2682,12816l2672,12849l2694,12894l2694,13008l2694,13142l2694,13266l2705,13390l2717,13526l2728,13650l2750,13774l2773,13898l2784,13944l2784,14000l2796,14045l2806,14090l2818,14136l2829,14181l2841,14237l2864,14282l2852,14293l2852,14305l2852,14316l2852,14328l2852,14338l2864,14350l2874,14361l2874,14372l2897,14518l2907,14654l2930,14801l2965,14937l2987,15072l3021,15208l3054,15342l3099,15466l3122,15590l3145,15714l3157,15839l3167,15963l3178,16087l3190,16211l3223,16335l3258,16470l3246,16482l3246,16493l3246,16505l3246,16527l3258,16538l3258,16550l3269,16561l3281,16573l3281,16639l3291,16707l3325,16763l3347,16821l3382,16877l3415,16933l3427,17001l3438,17069l3449,17261l3494,17249l3539,17226l3584,17203l3630,17182l3675,17170l3720,17159l3764,17159l3822,17170l3844,17159l3878,17137l3900,17114l3911,17091l3946,17023l3968,16967l3991,16910l4024,16877l4047,16866l4070,16866l4103,16877l4148,16899l4182,16945l4216,16990l4249,17023l4295,17046l4340,17069l4385,17091l4441,17091l4487,17091l4555,17137l4633,17182l4701,17226l4757,17283l4825,17339l4881,17395l4926,17463l4982,17531l5005,17554l5028,17577l5050,17610l5073,17643l5084,17678l5106,17711l5118,17746l5152,17769l5174,17858l5185,17937l5185,18017l5185,18095l5174,18174l5174,18253l5162,18343l5162,18434l5141,18502l5129,18580l5106,18659l5084,18727l5061,18806l5038,18874l5016,18952l4994,19020l5028,19020l5073,19008l5118,18998l5162,18998l5208,18986l5253,18986l5298,18986l5344,18986l5456,19008l5569,19043l5682,19076l5794,19122l5895,19178l5986,19246l6019,19291l6054,19336l6077,19382l6099,19438l6133,19494l6178,19539l6211,19584l6256,19630l6290,19675l6335,19719l6392,19754l6436,19776l6459,19799l6471,19832l6482,19855l6482,19878l6471,19923l6436,19968l6403,20012l6380,20058l6358,20103l6347,20159l6324,20227l6324,20295l6324,20374l6335,20452l6358,20532l6380,20611l6414,20690l6436,20758l6426,20803l6414,20859l6392,20915l6370,20960l6347,21006l6312,21039l6279,21074l6246,21096l6189,21141l6143,21185l6087,21220l6019,21243l5963,21276l5895,21299l5839,21344l5794,21389l5715,21389l5647,21377l5569,21367l5501,21367l5422,21355l5354,21332l5286,21321l5220,21299l5197,21311l5174,21311l5162,21299l5141,21299l5129,21288l5106,21288l5096,21276l5073,21265l5061,21276l5050,21265l5038,21253l5028,21253l5016,21253l5005,21253l4994,21243l4982,21243l4972,21231l4926,21208l4881,21185l4848,21152l4803,21129l4757,21107l4723,21084l4679,21074l4633,21084l4701,21152l4768,21231l4825,21311l4881,21389l4926,21468l4982,21547l5016,21637l5061,21728l5084,21829l5106,21941l5141,22055l5174,22168l5197,22280l5197,22381l5185,22439l5174,22495l5141,22540l5106,22596l5073,22641l5038,22675l4994,22697l4960,22732l4869,22755l4768,22777l4667,22777l4565,22777l4464,22777l4363,22788l4340,22800l4328,22821l4317,22833l4317,22844l4317,22867l4317,22889l4328,22912l4328,22935l4363,22991l4385,23048l4419,23104l4464,23160l4509,23205l4555,23240l4611,23284l4667,23307l4723,23364l4757,23408l4803,23476l4825,23544l4848,23612l4859,23680l4859,23747l4848,23815l4825,23848l4813,23883l4813,23928l4813,23961l4825,24052l4848,24130l4859,24176l4859,24209l4859,24244l4848,24266l4825,24289l4791,24300l4745,24310l4679,24300l4667,24322l4656,24345l4644,24356l4633,24378l4633,24401l4633,24424l4633,24446l4633,24469l4565,24492l4509,24525l4452,24560l4408,24604l4363,24638l4317,24684l4261,24706l4204,24717l4194,24729l4272,24785l4340,24841l4408,24909l4464,24977l4520,25056l4576,25124l4644,25202l4701,25270l4723,25326l4745,25372l4768,25428l4791,25473l4803,25529l4803,25574l4803,25630l4803,25698l4745,25744l4679,25777l4611,25800l4555,25822l4487,25845l4431,25880l4408,25902l4396,25924l4373,25958l4363,26004l4363,26060l4373,26128l4373,26184l4385,26240l4373,26297l4351,26353l4317,26398l4261,26432l4295,26466l4305,26489l4317,26522l4328,26556l4328,26590l4340,26624l4351,26658l4363,26692l4396,26759l4431,26826l4464,26906l4487,26973l4509,27131l4520,27289l4520,27458l4509,27617l4497,27786l4487,27933l4475,27933l4431,28034l4396,28135l4363,28237l4351,28350l4317,28439l4284,28542l4261,28587l4227,28631l4194,28677l4148,28722l4138,28755l4126,28790l4126,28823l4126,28858l4126,28891l4115,28925l4103,28959l4070,28993l4035,28993l4002,28993l3979,28982l3968,28970l3956,28937l3946,28891l3956,28835l3956,28778l3946,28734l3923,28699l3900,28643l3878,28587l3844,28542l3810,28507l3720,28439l3630,28395l3529,28350l3427,28305l3325,28249l3235,28191l3201,28191l3157,28181l3122,28169l3089,28146l3066,28125l3031,28102l2998,28090l2965,28079l2942,28214l2930,28338l2930,28462l2930,28587l2930,28711l2930,28835l2930,28959l2919,29083l2897,29139l2874,29195l2852,29241l2841,29298l2818,29354l2806,29410l2796,29455l2773,29511l2750,29680l2773,29703l2796,29738l2818,29760l2852,29782l2874,29816l2897,29839l2907,29872l2919,29918l2907,29974l2897,30042l2885,30087l2864,30143l2829,30188l2806,30244l2773,30290l2750,30335l2806,30368l2864,30391l2919,30391l2987,30391l3043,30391l3111,30403l3167,30426l3223,30459l3246,30471l3269,30482l3291,30504l3314,30515l3325,30550l3337,30572l3347,30595l3347,30618l3337,30684l3325,30742l3314,30808l3314,30876l3314,30934l3325,31000l3347,31068l3393,31124l3427,31159l3471,31192l3529,31215l3574,31250l3618,31283l3640,31328l3652,31374l3652,31430l3584,31463l3517,31475l3449,31463l3393,31440l3325,31418l3269,31374l3213,31339l3157,31306l3122,31283l3089,31271l3054,31238l3031,31215l2987,31147l2953,31080l2907,31023l2864,30967l2829,30944l2796,30934l2761,30922l2717,30922l2728,31058l2750,31192l2796,31316l2841,31440l2897,31564l2953,31700l3010,31824l3054,31948l3043,31971l3021,31994l2998,32004l2975,32016l2953,32016l2930,32016l2907,32016l2885,32016l2829,31994l2773,31948l2728,31915l2682,31858l2637,31814l2593,31756l2558,31700l2525,31644l2468,31756l2401,31858l2333,31971l2265,32062l2187,32163l2096,32254l2007,32343l1904,32423l1883,32433l1860,32444l1837,32456l1815,32456l1792,32456l1769,32444l1747,32444l1724,32423l1668,32433l1623,32444l1567,32456l1510,32467l1454,32479l1408,32489l1363,32512l1319,32535l1307,32535l1296,32535l1284,32535l1274,32547l1262,32557l1206,32569l1160,32591l1115,32625l1082,32671l1047,32716l1014,32760l980,-32741l935,-32708l912,-32708l890,-32719l867,-32731l845,-32753l822,32760l811,32737l799,32716l789,32693l789,32681l698,32681l619,32681l529,32671l439,32659l359,32625l293,32580l225,32524l169,32456l169,32423l169,32388l169,32365l180,32332l213,32276l247,32231l258,32174l270,32130l258,32107l236,32084l213,32072l169,32050l157,32016l146,31994l134,31960l134,31926l124,31903l124,31870l134,31836l146,31814l169,31802l202,31779l213,31756l236,31734l247,31711l258,31678l281,31655l293,31632l303,31599l303,31576l315,31543l315,31520l315,31486l326,31452l326,31418l326,31384l359,31328l382,31260l394,31182l417,31114l427,31035l439,30967l450,30899l473,30831l529,30707l597,30595l665,30482l743,30380l834,30279l923,30178l1026,30098l1138,30008l1104,29963l1070,29918l1026,29872l991,29839l958,29794l923,29748l890,29703l867,29647l845,29579l834,29523l822,29455l811,29387l799,29321l789,29253l777,29195l743,29129l743,29106l743,29094l743,29071l755,29061l766,29038l777,29027l789,29015l799,29005l857,29015l890,29038l923,29071l946,29117l968,29151l980,29195l1003,29241l1026,29286l1082,29331l1127,29387l1183,29445l1239,29501l1296,29556l1363,29579l1398,29591l1431,29591l1476,29591l1522,29579l1544,29556l1567,29546l1600,29546l1633,29534l1668,29523l1701,29511l1736,29501l1769,29478l1825,29489l1871,29489l1927,29501l1984,29511l2029,29534l2073,29556l2119,29591l2153,29635l2153,29647l2164,29658l2175,29670l2187,29680l2197,29703l2209,29715l2220,29738l2232,29748l2254,29771l2265,29794l2288,29816l2300,29839l2321,29850l2344,29862l2366,29862l2401,29850l2424,29794l2434,29738l2446,29692l2457,29635l2457,29579l2468,29523l2468,29467l2480,29410l2502,29342l2525,29275l2536,29195l2558,29117l2581,29049l2593,28970l2604,28891l2604,28813l2614,28801l2626,28778l2626,28767l2626,28745l2626,28722l2626,28699l2637,28689l2637,28666l2626,28542l2637,28418l2637,28293l2649,28158l2637,28034l2626,27910l2604,27853l2581,27797l2558,27741l2525,27685l2513,27650l2490,27617l2480,27571l2468,27538l2457,27503l2446,27458l2446,27425l2446,27379l2434,27346l2424,27323l2412,27301l2401,27266l2401,27245l2401,27222l2389,27187l2378,27165l2356,27177l2333,27177l2310,27187l2288,27199l2277,27210l2265,27222l2254,27245l2242,27278l2197,27334l2141,27379l2085,27402l2007,27413l1939,27413l1860,27425l1792,27413l1724,27413l1679,27425l1633,27435l1589,27470l1544,27503l1499,27538l1454,27559l1431,27559l1408,27559l1375,27559l1352,27549l1319,27493l1296,27425l1274,27357l1239,27278l1216,27222l1172,27165l1138,27142l1115,27131l1082,27119l1036,27109l1003,27075l991,27041l980,26995l980,26951l980,26894l980,26849l980,26805l968,26759l935,26714l912,26658l890,26601l890,26545l890,26477l890,26421l890,26365l901,26308l923,26274l946,26229l958,26184l980,26150l1014,26105l1036,26070l1070,26037l1104,26004l1092,25913l1082,25822l1082,25744l1092,25653l1115,25574l1160,25496l1206,25428l1274,25372l1296,25360l1262,25349l1228,25337l1206,25326l1172,25326l1138,25316l1104,25316l1070,25304l1036,25304l991,25304l946,25304l890,25293l845,25281l789,25281l733,25270l687,25270l630,25270l619,25270l597,25258l574,25248l551,25236l529,25225l506,25202l483,25190l462,25180l417,25134l394,25078l371,25022l349,24965l326,24909l303,24864l270,24818l213,24785l180,24729l146,24672l101,24616l56,24560l22,24502l10,24446l0,24413l10,24390l22,24356l45,24322l101,24232l146,24142l192,24040l213,23938l236,23837l247,23724l247,23623l247,23511l258,23476l281,23443l303,23431l326,23420l359,23408l394,23397l427,23387l450,23364l777,23195l845,23228l912,23240l991,23261l1059,23261l1127,23273l1194,23261l1274,23251l1352,23228l1375,23228l1398,23240l1431,23251l1454,23261l1476,23273l1499,23296l1522,23307l1544,23319l1544,23296l1544,23261l1544,23228l1532,23195l1522,23160l1510,23137l1499,23104l1487,23071l1499,23025l1510,22968l1510,22924l1510,22867l1499,22755l1487,22653l1487,22596l1487,22540l1487,22495l1510,22439l1532,22393l1567,22360l1611,22315l1668,22292l1645,22224l1623,22145l1611,22067l1589,21999l1555,21931l1510,21875l1487,21863l1454,21840l1408,21840l1363,21840l1319,21795l1262,21761l1194,21728l1138,21693l1092,21648l1059,21604l1047,21569l1047,21547l1059,21513l1070,21468l1059,21457l1070,21435l1082,21423l1092,21400l1104,21377l1115,21367l1127,21344l1127,21321l1138,21265l1127,21220l1115,21175l1104,21129l1082,21084l1082,21039l1082,21006l1104,20960l1138,20904l1150,20836l1160,20780l1160,20712l1160,20644l1172,20588l1194,20532l1216,20475l1216,20442l1228,20408l1239,20374l1262,20351l1284,20318l1307,20295l1330,20272l1363,20250l1408,20239l1443,20227l1487,20204l1522,20182l1555,20159l1589,20138l1623,20103l1656,20080l1633,20070l1623,20058l1611,20035l1600,20024l1589,20002l1577,19991l1567,19968l1555,19946l1567,19822l1567,19708l1555,19595l1532,19494l1499,19392l1454,19291l1386,19212l1307,19132l1284,19066l1262,18998l1239,18919l1216,18851l1206,18783l1216,18715l1216,18682l1239,18648l1262,18614l1296,18580l1296,18502l1307,18422l1319,18332l1340,18253l1375,18174l1420,18095l1464,18039l1532,17982l1577,17949l1633,17926l1691,17915l1747,17903l1803,17881l1848,17870l1904,17858l1961,17858l1984,17825l1984,17802l1984,17779l1961,17769l1939,17746l1916,17723l1893,17711l1883,17689l1848,17610l1815,17542l1780,17463l1747,17395l1713,17329l1691,17249l1656,17170l1645,17091l1633,17023l1623,16955l1623,16887l1611,16821l1589,16753l1567,16685l1522,16629l1476,16561l1464,16515l1443,16482l1420,16437l1386,16403l1352,16369l1330,16323l1296,16290l1262,16257l1251,16245l1228,16245l1206,16234l1183,16222l1172,16199l1150,16189l1138,16177l1127,16154l1127,16133l1127,16121l1127,16098l1127,16075l1138,16065l1150,16042l1160,16030l1183,16019l1206,16019l1239,16030l1262,16042l1296,16053l1319,16053l1352,16065l1375,16075l1398,16087l1476,16087l1555,16075l1623,16075l1701,16075l1769,16075l1848,16075l1916,16087l1995,16110l2096,16121l2220,16121l2333,16133l2446,16154l2558,16177l2672,16211l2773,16257l2874,16313l2864,16177l2841,16042l2829,15895l2796,15759l2773,15625l2738,15489l2717,15354l2682,15230l2637,15026l2593,14834l2558,14632l2513,14440l2468,14248l2424,14045l2389,13853l2344,13661l2333,13470l2321,13289l2310,13109l2310,12928l2310,12737l2321,12556l2333,12364l2344,12172l2356,12139l2366,12093l2378,12048l2389,12015l2389,11969l2401,11936l2401,11891l2401,11845l2412,11800l2424,11755l2446,11709l2468,11665l2480,11608l2490,11563l2502,11507l2502,11461l2513,11428l2525,11405l2548,11372l2558,11349l2558,11315l2570,11292l2581,11259l2581,11236l2604,11213l2614,11203l2626,11180l2637,11157l2649,11135l2660,11112l2660,11101l2682,11079l2694,11067l2717,11056l2728,11033l2728,11011l2738,10988l2738,10965l2728,10955l2717,10943l2660,10920l2593,10909l2536,10897l2468,10887l2412,10875l2356,10852l2310,10819l2254,10785l2242,10728l2220,10672l2209,10604l2209,10548l2209,10480l2220,10424l2242,10368l2277,10311l2277,10265l2277,10232l2265,10187l2265,10153l2254,10119l2232,10096l2220,10063l2197,10029l2153,10017l2108,10017l2063,10029l2017,10040l1972,10052l1927,10063l1883,10063l1837,10052l1736,10007l1645,9961l1544,9916l1454,9871l1363,9815l1284,9747l1194,9679l1127,9590l1059,9567l1003,9555l935,9555l879,9555l811,9567l743,9590l687,9612l630,9634l630,9646l630,9656l630,9668l630,9679l619,9691l609,9702l586,9702l563,9702l541,9702l518,9702l495,9702l483,9702l462,9691l450,9679l450,9646l450,9623l450,9590l450,9567l462,9532l473,9510l495,9499l518,9487l563,9340l609,9206l665,9070l721,8946l789,8811l867,8687l946,8563l1026,8439l1115,8326l1216,8224l1319,8123l1443,8043l1567,7964l1691,7896l1825,7830l1949,7784l2017,7784l2073,7784l2141,7784l2209,7772l2265,7772l2333,7762l2389,7762l2446,7750l2446,7739l2446,7716l2446,7694l2434,7671l2434,7648l2424,7638l2412,7615l2401,7603l2378,7570l2344,7547l2321,7524l2288,7502l2254,7491l2232,7468l2209,7434l2197,7390l2209,7355l2209,7310l2209,7287l2197,7254l2164,7208l2108,7163l2051,7130l2007,7084l1961,7029l1939,6971l1927,6950l1904,6950l1893,6938l1871,6938l1848,6938l1837,6950l1815,6950l1792,6938l1780,6961l1769,6971l1757,6971l1747,6983l1736,6983l1713,6983l1701,6983l1679,6983l1633,6950l1577,6905l1532,6847l1499,6791l1464,6735l1443,6678l1431,6611l1431,6531l1487,6453l1522,6351l1555,6250l1567,6137l1577,6035l1600,5923l1611,5821l1645,5719l1645,5674l1645,5629l1656,5585l1679,5539l1724,5461l1780,5381l1848,5302l1916,5234l1984,5155l2029,5077l2063,5065l2085,5042l2096,5031l2119,5009l2131,4986l2153,4963l2175,4941l2187,4918l2153,4918l2131,4918l2096,4930l2073,4930l2040,4941l2007,4963l1984,4975l1949,4975l1893,4998l1837,5009l1780,5021l1713,5031l1645,5042l1589,5065l1522,5087l1476,5122l1420,5122l1363,5122l1307,5122l1251,5122l1194,5122l1138,5110l1082,5099l1026,5077l1003,5042l980,5021l958,4998l923,4963l890,4941l857,4918l834,4895l799,4862l766,4839l743,4806l721,4761l698,4727l687,4637l665,4546l653,4467l619,4399l586,4377l551,4354l506,4343l450,4343l417,4321l382,4298l349,4287l315,4275l281,4253l247,4230l225,4208l213,4162l202,4096l213,4028l236,3972l247,3914l270,3858l293,3790l303,3734l315,3678l315,3621l326,3565l315,3520l315,3464l293,3406l270,3350l247,3305l213,3272l225,3226l236,3181l258,3148l293,3125l359,3092l439,3057l518,3024l586,2966l609,2945l630,2900l642,2854l642,2809l687,2753l733,2718l777,2696l834,2685l901,2673l958,2662l1014,2640l1070,2606l1104,2617l1150,2629l1194,2640l1239,2652l1274,2662l1319,2673l1363,2673l1398,2662l1420,2685l1454,2696l1476,2708l1510,2708l1544,2708l1577,2708l1600,2708l1623,2708l1633,2685l1645,2673l1645,2652l1633,2640l1633,2617l1623,2594l1611,2584l1600,2572l1611,2505l1611,2448l1600,2402l1589,2346l1589,2301l1589,2245l1611,2200l1656,2144l1656,2109l1825,1896l1825,1838l1825,1793l1837,1737l1848,1681l1871,1636l1893,1590l1939,1557l1995,1522l2040,1489l2085,1456l2153,1421l2209,1399l2265,1365l2310,1320l2333,1297l2344,1275l2356,1241l2356,1207l2356,1004l2389,993l2412,981l2446,971l2480,948l2513,948l2548,936l2581,936l2604,959l2637,993l2660,1037l2672,1083l2682,1117l2694,1163l2717,1196l2750,1229l2806,1252l2852,1252l2897,1264l2953,1264l2998,1264l3043,1252l3077,1229l3111,1207l3134,1151l3157,1128l3178,1117l3213,1117l3246,1117l3281,1128l3314,1128l3337,1140l3370,1140l3382,1140l3405,1151l3427,1173l3449,1185l3471,1207l3494,1207l3529,1219l3551,1207l3584,1196l3630,1185l3675,1196l3708,1207l3754,1219l3799,1241l3832,1264l3867,1275l3911,1365l3946,1444l3979,1534l4012,1613l4035,1704l4047,1793l4047,1884l4024,1974l4047,2008l4058,1974l4080,1952l4103,1929l4126,1918l4159,1896l4182,1884l4194,1861l4204,1828l4272,1782l4340,1760l4396,1726l4464,1704l4543,1681l4611,1669l4679,1658l4735,1636l4813,1636l4859,1681l4904,1737l4960,1782l5016,1816l5073,1850l5141,1873l5208,1884l5276,1884l5298,1861l5298,1838l5298,1828l5286,1805l5276,1782l5265,1772l5253,1749l5265,1726l5253,1646l5265,1568l5298,1512l5344,1444l5389,1388l5433,1332l5468,1275l5501,1207l5569,1105l5625,993l5670,880l5705,767l5738,643l5761,519l5771,395l5783,271l5771,237l5749,215l5738,192l5726,169l5715,147l5705,124l5693,101l5693,68l5705,56l5715,45l5738,33l5749,23l5771,11l5783,11l5806,0l5817,0l5862,45l5907,91l5963,113l6019,147l6077,169l6133,192l6189,215l6246,237xm4182,6250l4239,6306l4295,6374l4351,6430l4408,6487l4475,6543l4543,6577l4611,6611l4701,6622l4679,6634l4667,6657l4656,6667l4644,6690l4633,6713l4621,6735l4621,6746l4611,6769l4532,6735l4452,6678l4373,6622l4305,6566l4239,6510l4159,6465l4080,6419l3979,6397l3968,6397l3946,6407l3934,6419l3911,6430l3900,6442l3888,6442l3867,6442l3844,6442l3855,6397l3867,6363l3878,6329l3888,6283l3900,6250l3900,6217l3900,6182l3888,6149l3878,6091l3878,6047l3888,5990l3888,5945l3888,5889l3878,5833l3867,5787l3855,5731l3888,5798l3934,5866l3991,5923l4035,5990l4080,6047l4126,6114l4159,6182l4182,6250xm5321,4242l5366,4265l5412,4287l5468,4309l5524,4331l5569,4366l5602,4399l5625,4445l5625,4513l5579,4455l5524,4399l5456,4366l5389,4331l5321,4309l5242,4287l5162,4275l5096,4265l5106,4242l5129,4230l5152,4220l5185,4208l5208,4197l5242,4185l5276,4174l5298,4162l5321,4242xm6392,5167l6414,5155l6436,5145l6459,5145l6482,5145l6516,5145l6527,5145l6550,5133l6560,5122l6606,5122l6572,5167l6527,5201l6471,5234l6426,5257l6370,5291l6324,5325l6279,5370l6246,5415l6166,5471l6099,5527l6042,5607l5986,5686l5953,5765l5907,5843l5873,5934l5829,6013l5794,6025l5749,6025l5715,6035l5670,6047l5637,6070l5602,6091l5569,6114l5536,6149l5513,6114l5524,6070l5536,6025l5546,5967l5558,5923l5569,5878l5579,5833l5591,5787l5614,5731l5647,5731l5647,5754l5682,5754l5705,5754l5738,5754l5771,5742l5794,5742l5829,5719l5850,5697l5862,5663l5850,5629l5829,5595l5806,5550l5794,5517l5783,5471l5771,5426l5771,5393l5794,5347l5806,5314l5817,5279l5829,5246l5839,5211l5839,5178l5850,5145l5862,5110l5862,5077l5930,5099l5997,5122l6065,5122l6133,5122l6201,5122l6268,5122l6335,5133l6392,5167xe" fillcolor="black" stroked="f" o:allowincell="f" style="position:absolute;left:6372;top:9316;width:2481;height:3599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51,2865" path="m1353,440l1386,473l1432,508l1477,541l1522,576l1567,598l1613,632l1657,677l1702,710l1770,789l1826,869l1871,958l1917,1049l1962,1139l1985,1241l2007,1342l2018,1443l2041,1501l2051,1557l2051,1613l2041,1669l2030,1726l2007,1782l1985,1838l1939,1883l1871,1873l1793,1850l1725,1815l1657,1782l1590,1759l1533,1771l1500,1782l1477,1805l1444,1838l1421,1873l1386,1883l1341,1895l1320,1906l1285,1941l1262,1962l1240,1997l1217,2030l1194,2053l1194,2109l1184,2131l1173,2154l1173,2189l1161,2211l1161,2245l1150,2267l1138,2301l1128,2323l1138,2369l1150,2414l1173,2459l1184,2505l1206,2561l1217,2606l1229,2651l1240,2695l1184,2685l1138,2674l1082,2651l1037,2651l981,2639l936,2651l890,2662l845,2685l812,2685l789,2695l777,2718l767,2730l756,2741l744,2763l721,2763l688,2763l676,2763l653,2775l643,2798l643,2809l631,2831l620,2842l609,2865l597,2865l575,2854l575,2831l575,2809l587,2786l597,2763l620,2741l631,2707l631,2685l653,2639l676,2594l688,2538l688,2493l676,2402l653,2301l631,2211l609,2109l609,2065l609,2019l620,1962l631,1918l631,1883l620,1861l620,1827l609,1794l597,1759l575,1726l552,1703l519,1681l496,1681l473,1681l451,1681l417,1681l395,1691l383,1703l360,1726l349,1749l316,1759l281,1759l236,1759l203,1749l170,1737l147,1703l124,1681l102,1647l90,1635l90,1613l79,1590l67,1567l56,1557l46,1534l34,1522l0,1522l0,1455l23,1387l46,1319l79,1251l124,1185l170,1128l213,1072l259,1016l327,902l372,778l417,642l463,518l484,384l519,260l541,124l564,0l665,45l767,90l857,136l958,180l1060,237l1161,305l1262,372l1353,440xe" fillcolor="#339966" stroked="f" o:allowincell="f" style="position:absolute;left:8041;top:12573;width:224;height:313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993,1727" path="m417,79l417,147l429,215l452,271l475,339l497,407l508,475l520,542l520,621l541,643l576,609l609,564l632,519l655,475l667,430l677,372l677,316l667,271l756,271l768,339l768,395l768,463l745,508l688,621l621,711l564,812l520,915l508,971l508,1027l520,1095l541,1163l609,1140l655,1095l700,1049l733,993l756,925l791,869l824,812l869,756l869,733l880,711l880,700l892,677l902,655l914,632l925,621l937,599l948,599l960,599l970,609l970,621l981,632l981,643l981,655l993,655l960,733l937,812l892,892l857,971l813,1039l756,1117l711,1185l655,1252l609,1264l576,1275l553,1297l531,1320l508,1388l485,1456l475,1523l463,1591l452,1659l417,1727l361,1692l328,1648l293,1603l271,1545l237,1489l215,1433l170,1388l114,1355l114,1343l114,1320l124,1297l136,1275l147,1264l159,1252l182,1264l204,1275l373,1523l384,1489l395,1456l407,1411l417,1376l429,1332l429,1297l440,1252l429,1208l395,1163l351,1117l316,1072l271,1027l227,993l182,948l136,925l80,915l68,903l68,892l58,880l46,869l46,857l46,847l35,835l35,824l91,824l147,835l204,869l249,892l305,936l351,981l384,1027l429,1083l463,1049l463,959l463,869l463,779l452,700l429,621l395,542l373,508l339,475l293,440l249,418l227,407l204,384l182,362l159,350l124,339l91,328l68,328l35,339l23,316l12,306l12,294l0,271l0,260l0,238l12,226l23,203l80,215l124,226l170,248l227,283l271,306l316,350l351,384l384,418l384,362l373,316l351,260l328,215l305,159l293,102l305,56l316,0l339,0l361,0l373,12l384,23l395,34l395,56l407,68l417,79xe" fillcolor="black" stroked="f" o:allowincell="f" style="position:absolute;left:8086;top:12633;width:107;height:188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59,1851" path="m2536,327l2548,407l2559,496l2559,576l2548,665l2536,744l2515,835l2481,913l2447,981l2425,1083l2391,1163l2334,1241l2278,1309l2210,1376l2142,1433l2063,1500l1995,1557l1962,1568l1929,1591l1894,1603l1861,1624l1827,1647l1805,1669l1770,1692l1725,1704l1658,1727l1578,1760l1500,1771l1432,1793l1353,1805l1264,1816l1184,1839l1105,1851l1037,1851l971,1839l903,1828l835,1805l756,1793l688,1771l620,1749l553,1727l486,1704l428,1681l362,1647l304,1613l248,1580l192,1535l147,1477l102,1421l102,1411l102,1399l102,1376l102,1365l102,1353l102,1343l114,1331l114,1320l79,1287l46,1252l23,1207l11,1163l0,1117l0,1072l11,1016l23,971l46,891l68,812l114,744l147,665l203,597l248,531l304,473l372,407l384,417l407,417l418,395l428,384l440,372l463,361l474,361l496,384l553,361l620,339l688,316l756,294l824,271l891,260l959,238l1027,226l1060,260l1083,226l1196,238l1320,238l1432,238l1556,238l1681,226l1805,226l1917,215l2041,215l2063,203l2098,180l2131,170l2154,147l2177,124l2210,102l2245,91l2278,91l2391,0l2413,46l2435,79l2447,124l2470,170l2481,203l2492,248l2515,283l2536,327xe" fillcolor="#339966" stroked="f" o:allowincell="f" style="position:absolute;left:7001;top:12598;width:279;height:202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5536,5979" path="m2356,237l2435,248l2503,259l2581,270l2638,282l2705,282l2773,259l2829,225l2886,169l2932,169l2976,181l3021,181l3066,192l3112,202l3157,225l3202,237l3235,270l3258,259l3269,248l3281,237l3303,225l3314,225l3337,225l3349,225l3371,237l3415,305l3450,383l3495,462l3518,530l3539,621l3551,699l3551,778l3539,857l3539,902l3529,947l3506,993l3483,1026l3415,1105l3349,1173l3314,1207l3281,1241l3258,1274l3246,1309l3246,1354l3258,1387l3281,1433l3326,1466l3326,1501l3314,1534l3314,1557l3303,1590l3314,1613l3314,1647l3326,1669l3349,1691l3359,1749l3337,1782l3314,1827l3291,1861l3258,1895l3246,1929l3246,1974l3281,2019l3303,2030l3326,2053l3349,2065l3371,2075l3393,2087l3415,2087l3427,2075l3450,2042l3473,2019l3483,1997l3495,1974l3495,1951l3495,1929l3495,1895l3483,1873l3473,1850l3461,1759l3461,1681l3473,1590l3495,1511l3518,1421l3539,1342l3574,1274l3607,1195l3698,1061l3799,935l3867,879l3923,823l3991,778l4059,745l4103,722l4148,699l4194,687l4239,665l4295,665l4340,654l4396,654l4454,677l4476,699l4510,722l4532,755l4555,778l4577,811l4611,823l4633,834l4667,834l4679,879l4701,891l4724,902l4757,891l4792,891l4813,879l4848,879l4881,879l4904,869l4937,869l4960,869l4983,879l5040,902l5084,947l5129,993l5175,1038l5230,1061l5288,1082l5457,1038l5457,1105l5445,1173l5445,1229l5434,1297l5445,1365l5457,1421l5480,1489l5524,1545l5536,1602l5536,1658l5524,1726l5513,1782l5490,1838l5468,1895l5434,1941l5412,1985l5344,1985l5288,1997l5230,2030l5187,2065l5141,2109l5096,2166l5063,2211l5017,2255l5017,2313l5028,2346l5040,2391l5073,2425l5096,2459l5107,2505l5107,2550l5096,2594l5107,2651l5107,2697l5084,2730l5051,2763l5017,2786l4972,2821l4937,2843l4916,2877l4836,2899l4769,2922l4689,2945l4623,2967l4555,2990l4476,3001l4408,3011l4352,3011l4330,3011l4307,3011l4284,3011l4262,3023l4239,3034l4216,3046l4206,3057l4194,3091l4194,3114l4206,3136l4206,3158l4216,3180l4227,3203l4250,3226l4272,3238l4295,3248l4330,3248l4363,3238l4408,3238l4442,3248l4487,3248l4532,3260l4577,3260l4623,3271l4701,3271l4792,3283l4871,3283l4949,3294l5028,3327l5096,3362l5152,3418l5209,3508l5209,3519l5220,3542l5230,3554l5253,3576l5253,3598l5265,3610l5265,3632l5265,3655l5276,3678l5298,3688l5310,3711l5321,3734l5333,3756l5344,3767l5356,3790l5366,3802l5356,3847l5356,3903l5344,3959l5333,4016l5321,4060l5310,4118l5288,4174l5265,4219l5253,4252l5253,4287l5265,4320l5265,4354l5265,4376l5253,4399l5230,4411l5187,4422l5141,4500l5096,4580l5063,4670l5040,4760l5017,4862l4995,4952l4960,5043l4927,5122l4893,5132l4859,5132l4836,5122l4803,5110l4780,5099l4747,5087l4712,5099l4689,5122l4667,5167l4633,5200l4600,5223l4555,5246l4510,5268l4454,5279l4408,5291l4363,5302l4295,5279l4227,5234l4160,5190l4103,5144l4047,5087l3991,5020l3946,4963l3900,4896l3855,4806l3810,4715l3754,4626l3686,4535l3630,4444l3574,4366l3518,4275l3483,4196l3461,4140l3438,4095l3438,4038l3427,3982l3415,3926l3382,3880l3371,3858l3349,3847l3314,3835l3281,3824l3258,3870l3246,3903l3246,3948l3246,3982l3258,4027l3269,4072l3281,4106l3269,4151l3303,4298l3326,4456l3349,4614l3359,4760l3359,4919l3359,5076l3337,5223l3314,5370l3281,5415l3258,5460l3246,5506l3225,5550l3213,5607l3190,5652l3157,5686l3100,5719l3056,5708l3010,5686l2965,5663l2920,5640l2874,5630l2829,5618l2785,5618l2740,5640l2638,5810l2616,5787l2593,5776l2570,5764l2536,5754l2515,5754l2480,5742l2457,5742l2424,5754l2379,5776l2323,5799l2277,5820l2221,5843l2176,5866l2119,5888l2075,5923l2029,5979l2029,5956l2017,5945l2007,5933l1995,5911l1984,5900l1972,5888l1961,5878l1939,5878l1928,5888l1916,5888l1916,5900l1905,5911l1893,5923l1883,5933l1883,5945l1770,5866l1782,5832l1782,5799l1782,5776l1770,5742l1759,5719l1747,5696l1724,5674l1702,5663l1635,5652l1567,5652l1499,5652l1431,5652l1375,5630l1319,5607l1296,5584l1274,5562l1251,5527l1240,5483l1240,5438l1251,5403l1274,5359l1284,5314l1296,5268l1319,5223l1330,5178l1330,5132l1342,4986l1352,4839l1375,4704l1408,4568l1454,4434l1522,4310l1555,4252l1600,4196l1658,4140l1714,4095l1724,4083l1736,4060l1747,4050l1759,4038l1770,4016l1782,4004l1804,4004l1815,3994l1860,3936l1905,3891l1951,3847l2007,3802l2063,3756l2108,3711l2153,3666l2199,3620l2176,3587l2141,3564l2119,3554l2085,3542l2017,3542l1961,3554l1893,3564l1826,3587l1759,3598l1702,3598l1658,3620l1623,3632l1590,3655l1555,3666l1511,3688l1476,3700l1431,3700l1387,3700l1342,3723l1296,3744l1251,3767l1195,3779l1138,3779l1094,3790l1037,3802l981,3802l913,3812l857,3802l789,3767l733,3734l677,3688l619,3632l563,3576l518,3531l508,3508l496,3486l496,3451l496,3430l496,3395l496,3362l485,3339l485,3304l450,3271l440,3238l417,3192l394,3158l372,3114l338,3079l304,3057l270,3023l237,3011l192,3011l157,3023l113,3023l78,3023l45,3011l22,2990l0,2945l113,2403l101,2358l90,2313l90,2267l78,2222l90,2177l90,2131l101,2087l124,2042l157,2030l192,2019l225,1997l260,1985l281,1962l316,1941l338,1906l349,1883l372,1827l406,1782l450,1749l496,1714l552,1691l609,1669l665,1658l721,1635l834,1658l935,1669l1049,1691l1161,1703l1262,1726l1375,1759l1476,1794l1567,1838l1578,1861l1600,1873l1612,1883l1635,1895l1658,1906l1680,1918l1691,1918l1714,1941l1759,1985l1792,2030l1848,2065l1893,2098l1939,2131l1984,2166l2029,2211l2063,2255l2075,2255l2085,2255l2097,2267l2108,2267l2119,2267l2131,2278l2141,2278l2164,2267l2176,2255l2187,2245l2199,2222l2209,2211l2221,2189l2221,2177l2221,2154l2221,2131l2199,2087l2164,2065l2131,2030l2085,2007l2052,1985l2017,1962l1995,1929l1984,1895l1883,1771l1871,1782l1804,1749l1736,1714l1668,1681l1600,1647l1544,1602l1499,1545l1466,1489l1443,1421l1431,1387l1408,1354l1398,1309l1398,1274l1387,1241l1387,1195l1398,1162l1408,1117l1454,1061l1499,993l1555,935l1600,879l1646,811l1668,745l1680,699l1680,665l1668,621l1658,575l1724,530l1792,485l1860,439l1916,394l1984,349l2040,305l2085,248l2131,181l2164,0l2187,22l2209,56l2232,90l2255,124l2265,158l2288,192l2323,214l2356,237xe" fillcolor="#ff6363" stroked="f" o:allowincell="f" style="position:absolute;left:8209;top:12135;width:606;height:654;mso-wrap-style:none;v-text-anchor:middle;rotation:180">
                      <v:fill o:detectmouseclick="t" type="solid" color2="#009c9c"/>
                      <v:stroke color="#3465a4" joinstyle="round" endcap="flat"/>
                      <w10:wrap type="none"/>
                    </v:shape>
                    <v:shape id="shape_0" coordsize="3393,3677" path="m1442,147l1488,158l1533,158l1578,168l1624,180l1657,180l1702,168l1736,147l1770,112l1793,112l1826,112l1849,112l1882,124l1905,135l1940,135l1962,158l1985,168l1995,158l2006,158l2018,147l2029,147l2041,147l2051,147l2063,147l2097,191l2119,236l2142,282l2165,338l2175,383l2175,428l2175,484l2165,530l2165,564l2165,587l2153,608l2142,643l2097,688l2051,722l2018,767l1995,812l1985,835l1995,858l2018,880l2041,914l2041,924l2029,947l2029,970l2029,982l2029,1004l2029,1015l2041,1027l2051,1048l2063,1071l2051,1106l2029,1128l2018,1151l1995,1174l1995,1196l1995,1218l2018,1240l2029,1252l2041,1263l2051,1275l2063,1286l2074,1286l2097,1286l2109,1275l2119,1263l2131,1252l2142,1230l2142,1218l2142,1207l2142,1184l2142,1174l2131,1162l2131,1139l2131,1038l2142,936l2175,835l2210,744l2266,654l2334,575l2413,519l2491,462l2514,451l2549,440l2570,428l2605,418l2638,406l2660,406l2695,406l2728,418l2751,428l2762,451l2784,462l2796,484l2807,496l2830,519l2842,519l2863,519l2875,542l2886,552l2898,552l2920,552l2943,552l2954,542l2976,542l2999,552l3032,542l3055,542l3090,564l3123,587l3146,608l3179,643l3214,654l3247,666l3348,643l3348,676l3348,722l3337,767l3337,800l3337,846l3348,880l3360,914l3393,947l3393,992l3393,1027l3393,1060l3383,1094l3371,1128l3360,1162l3337,1196l3325,1230l3280,1230l3247,1230l3214,1252l3179,1275l3156,1308l3123,1331l3100,1364l3078,1387l3078,1422l3078,1455l3100,1478l3112,1500l3123,1523l3134,1546l3134,1568l3123,1602l3134,1636l3134,1658l3123,1680l3100,1703l3078,1715l3055,1738l3032,1748l3010,1771l2966,1783l2931,1804l2886,1816l2842,1827l2796,1839l2751,1850l2706,1862l2672,1862l2660,1862l2638,1862l2627,1862l2615,1862l2605,1872l2593,1872l2582,1884l2570,1907l2570,1917l2582,1929l2582,1951l2593,1963l2593,1973l2605,1985l2615,1996l2638,2008l2660,1996l2683,1996l2706,1996l2728,1996l2751,2008l2784,2008l2807,2008l2830,2008l2886,2019l2943,2019l2987,2019l3032,2031l3078,2053l3123,2076l3156,2109l3191,2155l3202,2165l3202,2177l3214,2188l3224,2200l3224,2211l3236,2223l3236,2233l3224,2256l3236,2267l3247,2279l3259,2289l3259,2301l3270,2312l3280,2324l3280,2335l3292,2347l3292,2369l3280,2403l3280,2436l3270,2471l3270,2504l3259,2537l3247,2572l3224,2595l3224,2617l3224,2640l3224,2663l3236,2673l3236,2696l3224,2707l3214,2719l3191,2719l3156,2764l3134,2820l3112,2876l3090,2933l3078,2989l3067,3045l3044,3103l3022,3147l2999,3159l2987,3159l2966,3147l2943,3147l2931,3136l2908,3136l2898,3136l2875,3147l2863,3181l2842,3204l2819,3215l2796,3227l2762,3237l2739,3249l2706,3260l2672,3260l2627,3249l2593,3227l2549,3192l2514,3169l2481,3136l2446,3091l2423,3057l2390,3012l2367,2956l2334,2899l2299,2843l2266,2797l2221,2741l2187,2684l2153,2640l2131,2583l2119,2549l2109,2516l2109,2481l2097,2448l2097,2413l2074,2391l2051,2369l2018,2357l1995,2380l1985,2403l1985,2425l1995,2459l1995,2481l2006,2504l2006,2527l2006,2560l2018,2651l2041,2741l2051,2843l2063,2933l2063,3023l2063,3124l2051,3215l2029,3305l2006,3328l1995,3361l1985,3396l1985,3419l1973,3452l1950,3475l1928,3497l1905,3520l1872,3508l1849,3497l1816,3485l1793,3475l1758,3463l1736,3463l1702,3463l1680,3475l1612,3576l1601,3565l1589,3553l1568,3543l1556,3543l1533,3543l1522,3543l1500,3543l1488,3543l1454,3553l1421,3576l1398,3587l1364,3599l1330,3609l1296,3621l1275,3644l1240,3677l1240,3667l1229,3655l1217,3644l1217,3632l1207,3621l1195,3621l1184,3621l1172,3632l1161,3632l1161,3644l1149,3655l1083,3609l1093,3587l1093,3576l1093,3553l1083,3531l1083,3520l1071,3508l1060,3497l1037,3485l1004,3485l959,3475l913,3475l868,3475l835,3463l800,3452l777,3419l755,3373l755,3351l767,3328l777,3293l789,3271l789,3249l800,3215l812,3192l812,3159l823,3068l823,2977l835,2899l857,2809l891,2729l924,2651l981,2583l1048,2527l1048,2516l1060,2504l1071,2493l1071,2481l1083,2481l1093,2471l1105,2471l1105,2459l1139,2425l1161,2391l1195,2369l1229,2347l1263,2312l1296,2289l1318,2256l1353,2223l1318,2200l1275,2188l1240,2177l1195,2188l1161,2200l1116,2211l1083,2223l1037,2223l1015,2233l992,2233l969,2244l947,2256l924,2267l901,2279l879,2279l845,2279l823,2301l789,2312l767,2312l732,2324l699,2335l665,2335l631,2335l598,2347l564,2347l519,2335l484,2324l440,2301l406,2267l372,2233l350,2211l315,2177l304,2165l304,2143l294,2132l294,2109l294,2087l294,2076l294,2053l294,2041l271,2019l259,1996l248,1973l236,1940l226,1917l203,1895l180,1884l158,1862l135,1862l112,1862l90,1862l67,1862l44,1862l22,1862l11,1839l0,1816l67,1478l56,1455l44,1422l44,1399l44,1364l44,1343l56,1320l56,1286l67,1263l90,1252l112,1240l135,1230l147,1218l168,1207l191,1196l203,1174l214,1162l226,1128l248,1094l271,1071l304,1060l338,1038l372,1027l406,1027l440,1015l507,1027l575,1038l643,1038l711,1048l777,1071l835,1083l901,1106l959,1139l969,1151l981,1162l1004,1174l1015,1174l1025,1184l1037,1184l1048,1196l1071,1230l1105,1252l1128,1275l1161,1298l1184,1320l1217,1343l1240,1364l1263,1387l1275,1387l1275,1399l1285,1399l1296,1399l1308,1399l1318,1399l1330,1387l1341,1387l1353,1376l1353,1364l1353,1354l1364,1343l1364,1331l1364,1320l1341,1286l1330,1275l1308,1252l1275,1240l1252,1230l1240,1207l1217,1196l1207,1174l1149,1094l1139,1106l1105,1083l1060,1060l1025,1038l981,1015l947,992l913,959l891,924l879,880l868,858l868,835l857,812l857,790l845,767l845,744l857,722l857,699l891,654l913,620l947,575l981,542l1004,507l1025,462l1025,418l1015,360l1060,327l1093,304l1139,271l1172,248l1217,226l1252,191l1275,158l1308,112l1318,0l1341,22l1353,34l1364,56l1376,79l1386,102l1398,124l1421,135l1442,147xe" fillcolor="#ed4242" stroked="f" o:allowincell="f" style="position:absolute;left:8308;top:12255;width:371;height:402;mso-wrap-style:none;v-text-anchor:middle;rotation:180">
                      <v:fill o:detectmouseclick="t" type="solid" color2="#12bdbd"/>
                      <v:stroke color="#3465a4" joinstyle="round" endcap="flat"/>
                      <w10:wrap type="none"/>
                    </v:shape>
                    <v:shape id="shape_0" coordsize="4713,4524" path="m1792,1467l1759,1399l1713,1343l1668,1287l1623,1231l1579,1174l1533,1106l1488,1050l1455,994l1499,994l1556,1027l1612,1062l1668,1106l1725,1151l1769,1208l1815,1242l1849,1275l1815,1128l1781,971l1759,802l1736,632l1725,475l1713,306l1713,147l1713,0l1769,136l1827,271l1872,407l1916,554l1961,688l2007,824l2052,948l2108,1072l2130,1072l2165,1072l2165,1016l2176,959l2198,880l2221,802l2254,723l2277,655l2300,599l2333,564l2345,655l2368,756l2390,870l2413,982l2446,1095l2480,1196l2525,1287l2582,1355l2694,1355l2694,1434l2706,1502l2717,1580l2739,1671l2750,1750l2762,1828l2773,1919l2773,1998l2818,1930l2875,1840l2931,1738l2987,1636l3043,1535l3089,1444l3134,1378l3167,1320l3202,1332l3235,1332l3270,1343l3293,1343l3326,1355l3349,1378l3371,1388l3394,1411l3404,1388l3439,1320l3495,1219l3563,1106l3642,982l3710,880l3776,791l3822,734l3799,802l3788,880l3776,959l3766,1039l3754,1118l3743,1196l3731,1275l3731,1355l3766,1355l3799,1343l3822,1332l3856,1310l3890,1298l3923,1287l3958,1275l3980,1275l3980,1298l3968,1332l3958,1355l3946,1378l3935,1411l3935,1434l3935,1467l3923,1490l4024,1490l4115,1479l4216,1467l4307,1444l4408,1434l4509,1411l4611,1399l4713,1378l4656,1422l4544,1512l4408,1626l4261,1760l4115,1896l3991,2031l3946,2088l3900,2144l3878,2190l3878,2223l3890,2223l3923,2235l3946,2258l3968,2268l4003,2280l4024,2291l4047,2302l4069,2314l4047,2336l3991,2370l3923,2404l3856,2427l3776,2448l3698,2471l3630,2494l3596,2506l3596,2551l3607,2607l3630,2675l3664,2731l3743,2867l3844,2991l3946,3115l4059,3227l4149,3317l4239,3373l4205,3373l4160,3373l4127,3363l4081,3363l4036,3363l4003,3351l3958,3351l3923,3351l3958,3385l4003,3453l4047,3532l4104,3621l4160,3712l4193,3803l4228,3881l4239,3937l4183,3937l4127,3915l4069,3893l4003,3871l3890,3780l3766,3689l3652,3588l3551,3475l3460,3373l3394,3295l3394,3328l3404,3363l3404,3396l3404,3431l3416,3464l3416,3509l3427,3543l3427,3577l3382,3565l3349,3543l3303,3520l3258,3487l3167,3385l3078,3284l2987,3171l2897,3057l2818,2979l2750,2923l2750,3024l2739,3125l2729,3227l2717,3328l2706,3441l2706,3543l2694,3644l2694,3747l2604,3747l2593,3735l2582,3712l2560,3701l2548,3679l2525,3667l2514,3644l2502,3621l2492,3600l2480,3679l2446,3803l2390,3960l2322,4119l2244,4276l2176,4400l2142,4457l2120,4491l2097,4513l2074,4524l2062,4423l2040,4265l2007,4073l1984,3859l1961,3644l1951,3464l1951,3385l1961,3317l1973,3272l1996,3239l1984,3307l1951,3373l1905,3441l1860,3509l1804,3588l1759,3656l1713,3712l1680,3768l1691,3724l1713,3621l1759,3475l1815,3295l1872,3115l1916,2945l1951,2799l1961,2697l1827,2708l1680,2720l1521,2753l1375,2776l1218,2809l1071,2832l924,2855l788,2867l811,2844l846,2821l879,2799l924,2764l958,2741l992,2708l1026,2675l1038,2640l958,2675l868,2675l766,2675l665,2663l563,2652l462,2629l371,2617l282,2617l293,2584l315,2551l371,2528l429,2516l586,2483l755,2460l935,2438l1082,2427l1150,2415l1195,2404l1218,2382l1228,2370l1116,2359l958,2324l788,2280l619,2223l439,2155l270,2088l123,2031l0,1975l146,1975l305,1998l462,2020l619,2043l778,2066l935,2088l1082,2111l1228,2111l1206,2099l1184,2054l1162,1987l1150,1919l1139,1840l1127,1783l1127,1738l1116,1715l1150,1715l1172,1715l1218,1750l1274,1795l1342,1828l1409,1862l1488,1896l1556,1919l1623,1942l1680,1942l1703,1952l1736,1964l1781,1987l1827,1998l1883,2008l1939,2020l1984,2031l2019,2031l1961,1998l1961,1964l1951,1919l1939,1862l1916,1806l1893,1760l1883,1715l1860,1682l1849,1659l1849,1636l1849,1603l1792,1546l1792,1535l1792,1512l1792,1490l1781,1479l1781,1467l1781,1456l1792,1456l1792,1467xe" fillcolor="#d12626" stroked="f" o:allowincell="f" style="position:absolute;left:8245;top:12233;width:516;height:495;mso-wrap-style:none;v-text-anchor:middle;rotation:180">
                      <v:fill o:detectmouseclick="t" type="solid" color2="#2ed9d9"/>
                      <v:stroke color="#3465a4" joinstyle="round" endcap="flat"/>
                      <w10:wrap type="none"/>
                    </v:shape>
                    <v:shape id="shape_0" coordsize="1838,1771" path="m1736,969l1703,1027l1681,1095l1669,1161l1647,1229l1625,1297l1590,1353l1557,1409l1511,1455l1443,1523l1377,1579l1297,1636l1218,1681l1139,1715l1049,1748l970,1771l880,1771l869,1748l857,1748l846,1737l834,1748l824,1748l813,1760l801,1760l790,1771l710,1748l609,1715l508,1692l417,1647l328,1601l249,1545l215,1512l192,1467l169,1421l147,1376l124,1353l103,1331l91,1308l68,1285l57,1263l45,1241l57,1219l68,1196l23,1161l0,1128l0,1083l12,1049l23,1004l35,959l35,913l35,868l68,801l113,733l159,665l215,609l260,564l316,519l384,473l452,440l586,383l722,339l869,304l1016,281l1117,248l1218,225l1319,203l1421,180l1523,147l1625,112l1714,56l1804,0l1815,124l1827,248l1838,372l1838,496l1838,609l1815,733l1782,845l1736,969xe" fillcolor="#ff6699" stroked="f" o:allowincell="f" style="position:absolute;left:6705;top:12552;width:200;height:193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1950,846" path="m1386,57l1386,78l1386,101l1386,113l1376,136l1364,146l1353,169l1341,181l1341,204l1376,192l1409,181l1442,169l1488,146l1522,124l1556,90l1589,68l1623,45l1634,57l1646,68l1657,78l1657,90l1669,101l1669,113l1669,124l1669,146l1611,192l1545,237l1477,260l1398,293l1330,316l1274,350l1240,384l1217,406l1194,440l1172,485l1194,497l1217,497l1252,497l1274,497l1296,485l1318,485l1353,474l1376,462l1432,462l1488,452l1545,440l1601,417l1657,394l1702,372l1758,361l1815,338l1826,328l1838,305l1859,293l1871,270l1894,260l1905,260l1927,260l1950,282l1927,316l1905,350l1882,372l1849,394l1815,417l1781,440l1735,452l1702,462l1679,474l1646,485l1611,497l1589,518l1556,530l1522,530l1488,541l1454,541l1398,564l1341,586l1274,598l1217,609l1149,621l1093,621l1025,621l969,621l845,688l913,710l981,733l1048,745l1116,756l1194,756l1262,756l1330,768l1398,756l1398,768l1398,778l1398,790l1398,801l1386,812l1376,824l1376,834l1274,834l1184,834l1093,834l1004,824l913,824l823,812l732,790l643,756l564,778l484,801l395,812l315,834l226,846l147,846l67,834l0,812l11,801l34,790l56,790l79,790l102,790l124,790l147,778l168,756l236,710l293,654l349,586l383,518l417,440l451,361l473,282l496,204l541,204l552,260l552,328l552,384l529,440l507,497l484,553l461,609l428,665l496,665l564,665l620,654l688,632l744,598l800,553l845,508l891,452l913,429l924,406l936,372l946,350l946,316l946,282l946,260l936,225l936,214l946,214l958,214l969,214l981,214l992,214l1004,225l1014,248l1025,260l1025,282l1037,305l1037,328l1037,350l1037,372l1025,384l1014,394l1004,406l992,429l981,440l981,452l992,474l1004,485l1060,440l1116,406l1161,361l1206,328l1252,270l1285,214l1308,158l1318,90l1318,0l1330,0l1341,0l1353,0l1364,12l1364,22l1376,34l1376,45l1386,57xe" fillcolor="black" stroked="f" o:allowincell="f" style="position:absolute;left:7040;top:12652;width:212;height:91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05,5360" path="m3540,316l3586,452l3608,599l3619,746l3596,892l3574,1039l3528,1174l3472,1310l3405,1444l3371,1479l3349,1512l3338,1558l3326,1591l3315,1636l3303,1671l3281,1715l3247,1750l3258,1772l3258,1783l3270,1806l3270,1828l3281,1840l3281,1851l3303,1874l3326,1874l3371,1874l3416,1851l3439,1818l3450,1772l3462,1727l3462,1682l3472,1636l3495,1591l3540,1512l3586,1411l3631,1320l3664,1231l3698,1128l3743,1039l3788,938l3844,858l3879,791l3912,723l3968,678l4014,632l4070,587l4137,554l4205,519l4273,486l4319,475l4352,463l4385,440l4420,418l4465,407l4499,395l4544,407l4589,418l4623,452l4656,475l4691,519l4713,554l4736,599l4758,644l4780,688l4792,723l4769,779l4758,824l4736,880l4724,926l4724,982l4724,1027l4746,1084l4769,1128l4792,1140l4814,1163l4837,1174l4860,1186l4882,1196l4905,1208l4938,1219l4961,1219l4961,1264l4961,1310l4961,1355l4972,1399l4984,1434l5006,1479l5040,1502l5085,1524l5153,1546l5232,1546l5300,1558l5378,1558l5446,1580l5502,1603l5535,1626l5547,1648l5570,1682l5581,1727l5570,1772l5581,1806l5593,1851l5603,1896l5649,1987l5682,2076l5705,2111l5705,2155l5705,2190l5694,2235l5682,2268l5649,2302l5603,2324l5535,2359l5513,2382l5479,2404l5446,2415l5411,2438l5378,2448l5344,2460l5310,2471l5277,2483l5265,2506l5254,2516l5242,2516l5232,2516l5220,2506l5198,2506l5186,2506l5176,2528l5096,2551l5017,2573l4938,2584l4860,2595l4780,2607l4701,2617l4623,2629l4555,2652l4488,2652l4420,2652l4341,2652l4273,2663l4205,2675l4137,2685l4070,2720l4026,2753l4026,2776l4036,2787l4036,2799l4048,2809l4048,2821l4059,2832l4070,2844l4081,2855l4127,2855l4183,2844l4239,2821l4284,2809l4341,2787l4385,2787l4443,2799l4488,2821l4555,2799l4612,2799l4679,2787l4746,2787l4814,2776l4882,2776l4949,2764l5017,2741l5062,2776l5108,2787l5153,2799l5209,2809l5265,2821l5310,2844l5344,2877l5366,2923l5401,2968l5434,3001l5446,3047l5457,3092l5457,3137l5457,3181l5457,3227l5457,3261l5446,3307l5434,3340l5401,3373l5378,3408l5356,3431l5333,3464l5322,3509l5344,3543l5344,3577l5344,3611l5366,3644l5378,3679l5423,3724l5469,3780l5513,3825l5535,3881l5547,3904l5547,3937l5525,3972l5513,4005l5479,4017l5457,4028l5434,4040l5401,4051l5378,4051l5356,4073l5344,4096l5322,4119l5310,4175l5288,4220l5277,4276l5277,4321l5265,4377l5265,4423l5265,4480l5277,4536l5242,4581l5220,4592l5186,4592l5153,4592l5118,4569l5085,4559l5052,4559l5017,4559l4984,4547l4961,4536l4926,4524l4905,4513l4882,4513l4860,4513l4825,4524l4792,4536l4758,4569l4724,4604l4691,4637l4645,4660l4612,4693l4577,4739l4555,4773l4544,4817l4453,4863l4363,4908l4273,4943l4183,4976l4081,5009l3991,5032l3890,5032l3799,5032l3755,5009l3710,4987l3675,4964l3642,4943l3596,4920l3563,4885l3540,4852l3506,4817l3472,4796l3450,4761l3427,4728l3416,4683l3394,4637l3382,4604l3361,4569l3326,4536l3315,4480l3303,4412l3293,4356l3270,4288l3247,4231l3225,4164l3214,4107l3214,4040l3191,3972l3169,3915l3169,3848l3169,3791l3169,3724l3169,3656l3169,3600l3169,3532l3157,3520l3146,3509l3134,3497l3123,3497l3111,3487l3101,3487l3089,3487l3067,3487l3045,3520l3033,3565l3022,3611l3022,3656l3010,3689l3010,3735l3010,3780l2999,3825l3010,3893l3033,3949l3045,4005l3067,4073l3078,4129l3089,4197l3111,4253l3123,4321l3146,4377l3169,4435l3179,4503l3179,4559l3179,4615l3179,4683l3169,4751l3157,4807l3134,4875l3123,4943l3101,5009l3067,5067l3045,5133l2999,5191l2965,5236l2921,5280l2875,5292l2853,5292l2841,5269l2830,5247l2818,5224l2807,5201l2785,5179l2762,5168l2729,5156l2694,5145l2661,5133l2628,5145l2570,5156l2504,5191l2446,5224l2390,5269l2322,5303l2254,5315l2210,5269l2165,5224l2120,5201l2064,5168l2019,5156l1961,5133l1905,5123l1849,5100l1793,5123l1725,5145l1657,5168l1601,5191l1533,5213l1477,5247l1432,5292l1387,5360l1342,5360l1296,5360l1263,5348l1240,5325l1230,5292l1207,5257l1195,5224l1195,5191l1195,5145l1207,5100l1207,5055l1195,5009l1195,4976l1172,4931l1150,4897l1116,4863l1060,4817l992,4773l936,4716l868,4671l800,4637l733,4604l666,4592l586,4592l563,4559l541,4513l530,4480l530,4435l530,4344l563,4253l598,4175l643,4084l699,4005l745,3927l846,3836l947,3747l1060,3656l1172,3577l1286,3509l1398,3441l1523,3373l1635,3317l1657,3307l1680,3295l1703,3272l1725,3261l1748,3249l1781,3239l1804,3227l1837,3227l1849,3204l1860,3193l1872,3181l1883,3160l1895,3148l1895,3125l1883,3115l1860,3092l1837,3103l1815,3103l1781,3092l1759,3092l1725,3092l1703,3103l1680,3115l1657,3137l1612,3125l1579,3115l1544,3115l1511,3125l1455,3148l1387,3181l1319,3216l1263,3239l1195,3261l1116,3249l1015,3239l914,3239l800,3239l687,3239l586,3227l497,3204l451,3181l417,3148l383,3103l350,3057l338,2991l350,2933l350,2877l361,2821l361,2764l361,2708l338,2663l305,2617l305,2607l282,2584l270,2573l249,2561l226,2551l203,2539l181,2528l169,2528l135,2528l113,2528l90,2516l68,2506l45,2494l34,2483l22,2460l12,2438l0,2404l0,2382l12,2359l22,2347l57,2302l90,2280l123,2246l146,2212l146,2200l135,2178l123,2155l102,2134l113,2099l123,2076l123,2043l123,2008l123,1930l113,1851l113,1772l123,1704l135,1682l158,1659l191,1636l237,1626l293,1614l338,1603l394,1591l451,1591l507,1580l563,1568l621,1558l677,1524l710,1502l755,1479l800,1444l834,1422l879,1399l924,1388l970,1388l1026,1399l1060,1422l1094,1444l1127,1456l1162,1479l1195,1490l1230,1512l1263,1535l1308,1558l1398,1636l1488,1727l1579,1818l1680,1919l1771,2008l1883,2076l1940,2111l1996,2144l2052,2167l2120,2190l2130,2190l2142,2178l2153,2178l2165,2167l2176,2155l2188,2155l2198,2144l2198,2134l2188,2088l2176,2054l2142,2031l2108,2020l2075,2008l2041,1998l2007,1975l1973,1964l1940,1942l1905,1919l1883,1896l1849,1862l1827,1840l1793,1818l1759,1795l1725,1772l1647,1692l1567,1603l1488,1524l1410,1444l1342,1355l1296,1264l1274,1208l1251,1151l1251,1095l1240,1039l1230,994l1230,959l1218,926l1207,880l1207,847l1207,802l1207,768l1218,723l1240,688l1274,655l1308,622l1331,599l1364,576l1410,564l1443,542l1488,531l1533,519l1589,519l1635,542l1680,564l1725,599l1771,610l1815,610l1860,587l1895,587l1928,576l1951,564l1984,554l2007,542l2029,542l2052,554l2075,587l2108,622l2130,666l2153,700l2176,746l2188,779l2221,812l2254,847l2300,870l2322,858l2357,847l2401,835l2424,824l2458,802l2481,779l2504,756l2514,711l2525,644l2525,576l2525,498l2525,418l2525,351l2560,294l2582,283l2605,260l2638,248l2694,248l2751,260l2795,260l2853,238l2898,215l2987,159l3078,91l3111,58l3157,35l3202,12l3247,0l3293,0l3349,23l3394,58l3450,114l3540,316xe" fillcolor="#ff6363" stroked="f" o:allowincell="f" style="position:absolute;left:7630;top:12142;width:625;height:586;mso-wrap-style:none;v-text-anchor:middle;rotation:180">
                      <v:fill o:detectmouseclick="t" type="solid" color2="#009c9c"/>
                      <v:stroke color="#3465a4" joinstyle="round" endcap="flat"/>
                      <w10:wrap type="none"/>
                    </v:shape>
                    <v:shape id="shape_0" coordsize="4566,4298" path="m2831,248l2864,360l2886,473l2886,586l2875,710l2852,822l2819,936l2773,1049l2717,1150l2695,1184l2672,1206l2661,1240l2649,1274l2649,1308l2639,1330l2616,1365l2593,1398l2604,1409l2604,1432l2604,1444l2616,1454l2616,1466l2627,1489l2639,1489l2649,1500l2695,1489l2728,1477l2740,1454l2751,1421l2763,1376l2773,1342l2773,1308l2785,1274l2796,1262l2808,1240l2819,1229l2831,1218l2831,1196l2841,1184l2852,1173l2852,1150l2864,1161l2875,1161l2886,1161l2920,1161l2954,1161l2976,1150l2998,1128l3033,1093l3044,1037l3056,981l3066,924l3078,868l3101,812l3134,777l3157,733l3180,688l3202,642l3225,586l3248,541l3258,496l3281,450l3304,440l3314,428l3326,428l3349,417l3360,405l3382,405l3405,394l3416,382l3450,372l3473,360l3506,349l3540,337l3562,326l3597,316l3630,316l3665,326l3698,349l3731,382l3754,405l3777,440l3789,473l3811,506l3822,541l3833,574l3822,620l3799,653l3789,698l3777,744l3777,777l3777,822l3789,857l3811,902l3833,913l3855,924l3867,936l3890,946l3913,958l3923,969l3946,969l3969,969l3969,1004l3969,1049l3969,1082l3969,1116l3979,1150l4002,1173l4025,1206l4070,1218l4126,1229l4183,1240l4239,1240l4307,1252l4363,1262l4408,1285l4419,1297l4442,1320l4454,1342l4464,1376l4464,1444l4487,1522l4522,1590l4555,1658l4566,1692l4566,1725l4566,1760l4555,1782l4543,1816l4522,1838l4476,1861l4431,1884l4408,1906l4386,1917l4363,1939l4330,1951l4307,1962l4272,1962l4250,1973l4216,1985l4216,1995l4206,2007l4194,2007l4183,2007l4171,2007l4161,2007l4149,2007l4138,2018l4082,2041l4014,2053l3958,2063l3890,2075l3822,2086l3754,2086l3698,2098l3642,2119l3585,2119l3529,2119l3473,2119l3416,2131l3360,2131l3304,2154l3258,2177l3213,2210l3225,2222l3225,2233l3225,2245l3236,2255l3248,2266l3248,2278l3258,2289l3304,2278l3349,2266l3394,2255l3428,2245l3473,2233l3506,2233l3551,2233l3585,2255l3619,2245l3653,2245l3686,2233l3709,2233l3743,2233l3777,2222l3811,2222l3845,2222l3833,2233l3822,2233l3822,2245l3811,2245l3799,2255l3789,2266l3777,2266l3777,2278l3777,2289l3789,2311l3789,2323l3799,2346l3799,2357l3811,2379l3822,2391l3845,2402l3901,2402l3958,2391l4014,2369l4070,2346l4126,2334l4183,2323l4239,2311l4284,2323l4295,2323l4295,2334l4295,2346l4330,2369l4340,2402l4352,2435l4363,2470l4363,2503l4363,2538l4363,2582l4363,2617l4363,2639l4340,2673l4318,2695l4295,2729l4284,2751l4262,2774l4262,2809l4272,2842l4284,2898l4307,2943l4340,2989l4375,3022l4408,3067l4431,3102l4431,3125l4431,3158l4419,3181l4408,3203l4386,3214l4363,3226l4340,3237l4330,3237l4307,3249l4284,3259l4272,3271l4262,3293l4250,3338l4228,3383l4228,3418l4216,3462l4216,3497l4216,3542l4216,3587l4216,3631l4194,3666l4171,3677l4149,3677l4126,3677l4093,3666l4070,3654l4037,3643l4014,3643l3991,3643l3969,3631l3946,3621l3923,3621l3901,3621l3890,3621l3867,3621l3833,3631l3811,3666l3777,3689l3743,3711l3721,3734l3686,3767l3665,3790l3642,3823l3630,3858l3562,3891l3496,3925l3416,3959l3337,3993l3269,4015l3190,4027l3112,4038l3033,4027l2998,4015l2965,3993l2932,3982l2909,3959l2875,3937l2852,3914l2831,3891l2796,3858l2785,3846l2763,3823l2751,3801l2740,3778l2728,3755l2717,3722l2705,3699l2695,3677l2695,3621l2695,3575l2695,3519l2695,3462l2695,3406l2695,3361l2695,3305l2695,3249l2684,3237l2672,3226l2661,3214l2639,3203l2627,3203l2604,3191l2593,3191l2571,3191l2571,3203l2559,3214l2537,3169l2537,3125l2525,3067l2525,3022l2525,2978l2537,2921l2537,2875l2525,2831l2525,2819l2515,2809l2503,2809l2492,2797l2480,2797l2469,2797l2447,2797l2435,2819l2424,2853l2412,2887l2412,2921l2412,2955l2401,2989l2401,3022l2391,3067l2412,3113l2424,3158l2435,3214l2447,3259l2457,3305l2469,3361l2480,3406l2492,3451l2492,3462l2503,3462l2503,3474l2503,3485l2503,3507l2492,3530l2492,3542l2492,3565l2492,3587l2492,3598l2480,3621l2492,3643l2492,3666l2503,3689l2503,3711l2515,3734l2515,3755l2525,3778l2525,3801l2525,3813l2525,3823l2525,3835l2525,3846l2515,3846l2503,3902l2492,3959l2469,4005l2447,4061l2424,4106l2401,4151l2368,4195l2333,4230l2300,4241l2277,4241l2265,4218l2265,4207l2255,4185l2244,4162l2232,4151l2199,4139l2154,4117l2098,4117l2052,4129l1995,4162l1951,4185l1906,4218l1848,4241l1804,4253l1770,4218l1724,4185l1691,4162l1646,4139l1600,4129l1567,4117l1522,4094l1477,4083l1421,4106l1375,4117l1319,4139l1274,4151l1218,4174l1173,4207l1138,4241l1105,4286l1059,4298l1026,4298l1003,4286l993,4263l970,4241l958,4218l947,4185l947,4151l947,4117l958,4083l958,4049l947,4015l947,3982l935,3947l913,3914l890,3891l834,3858l789,3823l744,3778l688,3745l632,3711l586,3689l530,3677l462,3677l440,3643l428,3621l417,3587l417,3553l417,3474l440,3406l473,3338l508,3271l553,3203l586,3146l609,3125l632,3102l654,3079l677,3067l700,3045l721,3022l744,3011l766,2989l801,2966l824,2943l846,2933l880,2910l913,2887l947,2875l981,2865l1014,2865l1026,2853l1037,2842l1049,2831l1059,2819l1071,2809l1082,2797l1082,2774l1094,2763l1117,2751l1138,2741l1173,2718l1195,2706l1218,2695l1251,2685l1274,2673l1307,2662l1319,2650l1342,2627l1353,2617l1375,2605l1398,2594l1421,2594l1443,2582l1466,2582l1477,2571l1489,2559l1499,2549l1499,2526l1511,2515l1511,2503l1499,2493l1489,2481l1466,2481l1443,2481l1421,2481l1398,2481l1375,2481l1353,2481l1330,2493l1319,2515l1263,2493l1206,2503l1150,2515l1105,2549l1049,2571l1003,2594l947,2605l890,2605l812,2594l721,2594l632,2594l541,2594l462,2582l384,2559l349,2538l326,2515l293,2481l270,2447l270,2391l270,2346l270,2301l282,2255l282,2210l282,2165l260,2131l237,2098l225,2086l225,2075l203,2063l192,2053l169,2041l157,2030l136,2030l124,2018l101,2018l79,2018l68,2018l45,2007l23,1995l11,1985l0,1973l0,1951l0,1906l11,1872l33,1849l68,1816l91,1793l101,1770l101,1737l68,1702l91,1658l91,1601l91,1545l79,1477l79,1421l91,1365l101,1342l124,1320l147,1308l180,1297l225,1285l260,1274l304,1274l349,1274l394,1262l440,1252l485,1240l530,1218l553,1206l574,1196l597,1173l620,1161l642,1150l665,1128l688,1128l710,1116l789,1184l857,1252l935,1320l1003,1376l1094,1432l1173,1489l1263,1522l1353,1556l1398,1590l1431,1613l1466,1646l1511,1669l1556,1692l1590,1714l1635,1737l1691,1748l1702,1748l1714,1748l1714,1737l1724,1737l1736,1725l1747,1725l1747,1714l1759,1702l1747,1669l1736,1646l1714,1624l1680,1613l1658,1601l1623,1590l1600,1578l1578,1568l1556,1556l1545,1556l1534,1545l1522,1533l1511,1522l1499,1512l1489,1500l1477,1489l1466,1444l1454,1409l1431,1386l1410,1365l1375,1353l1353,1342l1319,1330l1274,1320l1229,1262l1173,1206l1127,1161l1082,1105l1049,1037l1014,969l993,902l993,822l981,800l970,766l970,733l958,698l958,676l958,642l958,609l970,574l993,552l1014,518l1037,496l1059,473l1082,462l1117,440l1150,428l1183,417l1218,405l1263,417l1297,428l1330,450l1375,473l1410,484l1443,484l1489,462l1511,462l1534,462l1556,450l1578,440l1600,428l1623,428l1635,440l1658,462l1680,496l1702,529l1714,564l1736,586l1747,620l1770,642l1792,665l1838,688l1860,676l1883,676l1916,665l1939,653l1962,642l1984,620l1995,597l2007,564l2018,518l2018,450l2007,394l2007,337l2018,281l2040,236l2052,213l2086,202l2108,202l2142,190l2187,202l2232,202l2277,190l2311,169l2391,124l2457,66l2525,22l2593,0l2639,0l2672,10l2717,44l2751,78l2831,248xe" fillcolor="#ed4242" stroked="f" o:allowincell="f" style="position:absolute;left:7698;top:12189;width:499;height:470;mso-wrap-style:none;v-text-anchor:middle;rotation:180">
                      <v:fill o:detectmouseclick="t" type="solid" color2="#12bdbd"/>
                      <v:stroke color="#3465a4" joinstyle="round" endcap="flat"/>
                      <w10:wrap type="none"/>
                    </v:shape>
                    <v:shape id="shape_0" coordsize="4103,4524" path="m1747,1523l1736,1501l1713,1467l1691,1433l1668,1411l1645,1365l1623,1332l1612,1297l1600,1264l1656,1072l1679,1083l1691,1105l1713,1140l1736,1163l1759,1196l1780,1219l1803,1229l1825,1241l1825,1196l1837,1151l1837,1095l1848,1049l1848,993l1848,948l1860,913l1860,880l1905,880l1939,913l1972,959l1995,1004l2006,1049l2029,1095l2050,1140l2085,1151l2073,1095l2062,1027l2073,959l2085,892l2118,733l2176,576l2232,417l2288,271l2333,124l2366,0l2356,169l2356,349l2344,519l2333,688l2322,857l2310,1027l2322,1196l2333,1353l2356,1353l2378,1343l2401,1343l2424,1343l2434,1332l2457,1332l2480,1320l2502,1320l2502,1411l2513,1411l2525,1421l2536,1433l2548,1444l2558,1456l2570,1467l2581,1479l2593,1489l2705,1489l2694,1501l2682,1501l2671,1523l2660,1535l2649,1557l2649,1580l2649,1591l2649,1603l2717,1603l2795,1580l2863,1557l2953,1523l3111,1433l3281,1320l3438,1196l3574,1060l3686,936l3764,824l3764,880l3743,936l3720,993l3686,1049l3607,1163l3516,1264l3427,1376l3336,1479l3303,1535l3281,1591l3269,1659l3258,1715l3404,1715l3539,1715l3640,1727l3720,1737l3754,1749l3776,1760l3787,1783l3810,1805l3810,1828l3810,1851l3810,1884l3799,1919l4103,1919l3033,1941l3033,1963l3033,1975l3021,1975l3010,1975l3010,1985l3010,1997l3033,2008l3054,2020l3089,2053l3122,2088l3145,2109l3167,2144l3190,2155l3201,2167l3179,2200l3167,2222l3134,2245l3111,2268l3089,2290l3054,2301l3021,2301l2975,2301l2987,2369l3021,2437l3066,2528l3122,2617l3269,2809l3450,3012l3630,3204l3799,3362l3867,3429l3934,3474l3979,3509l4024,3520l3979,3509l3934,3486l3878,3464l3822,3418l3675,3328l3528,3216l3382,3114l3235,3012l3179,2978l3122,2956l3077,2933l3033,2922l3066,2945l3122,3012l3201,3102l3291,3204l3382,3305l3460,3396l3516,3464l3539,3486l3539,3509l3551,3532l3551,3565l3551,3588l3562,3621l3562,3644l3574,3678l3574,3712l3494,3701l3415,3656l3325,3598l3235,3520l3145,3452l3077,3373l3010,3294l2975,3238l2998,3238l3021,3261l3033,3294l3054,3350l3077,3464l3089,3598l3111,3745l3111,3870l3122,3982l3122,4050l3089,4050l3066,4050l3054,3949l3033,3848l2998,3734l2953,3633l2897,3520l2841,3418l2783,3328l2727,3238l2717,3238l2705,3238l2694,3238l2682,3238l2671,3249l2671,3261l2626,3238l2581,3204l2536,3170l2490,3125l2446,3080l2401,3046l2356,3001l2310,2956l2254,3012l2242,3080l2209,3158l2176,3226l2118,3305l2073,3385l2040,3464l2006,3542l1995,3621l1972,3621l1939,3621l1927,3610l1916,3576l1893,3554l1871,3532l1860,3497l1848,3474l1837,3452l1825,3429l1780,3621l1713,3768l1656,3904l1589,4005l1521,4118l1443,4230l1363,4366l1274,4524l1284,4377l1296,4253l1319,4141l1330,4038l1352,3937l1363,3825l1375,3712l1375,3576l1363,3588l1352,3598l1341,3610l1330,3621l1307,3633l1296,3644l1284,3656l1274,3656l1274,3464l1048,3576l1048,3598l1014,3610l946,3621l867,3644l788,3666l710,3701l653,3734l631,3757l631,3780l631,3802l653,3825l675,3790l720,3745l788,3689l867,3644l958,3598l1036,3554l1104,3509l1160,3486l1150,3474l1150,3464l1138,3441l1127,3429l1115,3418l1092,3396l1082,3385l1070,3373l1082,3350l1092,3305l1104,3261l1115,3216l1138,3170l1160,3125l1183,3102l1216,3092l1216,3080l1216,3069l1216,3046l1228,3024l1228,3001l1239,2978l1239,2968l1239,2956l1228,2945l1216,2933l1206,2922l1195,2910l1183,2910l1172,2900l1160,2900l1160,2854l1160,2809l1172,2776l1172,2730l1183,2696l1206,2652l1216,2617l1239,2584l1082,2549l923,2516l778,2516l642,2516l506,2528l394,2549l293,2561l202,2584l101,2617l89,2617l202,2561l450,2414l450,2392l485,2392l518,2392l563,2392l597,2392l642,2381l675,2369l698,2346l710,2301l642,2290l574,2256l495,2212l427,2155l359,2099l303,2043l281,2008l281,1997l281,1952l258,1907l213,1873l179,1828l134,1795l89,1760l45,1737l0,1715l89,1727l169,1749l247,1783l326,1816l405,1851l473,1884l551,1907l619,1919l609,1907l609,1896l597,1884l597,1873l597,1851l597,1839l597,1816l597,1805l619,1805l653,1805l653,1828l675,1851l710,1884l755,1907l867,1975l1003,2043l1138,2099l1262,2144l1375,2177l1431,2200l1453,2177l1499,2155l1555,2132l1623,2099l1691,2076l1759,2053l1803,2031l1825,2031l1815,1963l1792,1896l1736,1828l1679,1749l1532,1603l1363,1456l1195,1297l1070,1151l1026,1072l1003,1004l991,971l991,936l1003,903l1014,880l1115,959l1216,1027l1319,1095l1408,1140l1499,1207l1600,1264l1701,1343l1803,1433l1769,1433l1747,1523xe" fillcolor="#d12626" stroked="f" o:allowincell="f" style="position:absolute;left:7724;top:12195;width:449;height:495;mso-wrap-style:none;v-text-anchor:middle;rotation:180">
                      <v:fill o:detectmouseclick="t" type="solid" color2="#2ed9d9"/>
                      <v:stroke color="#3465a4" joinstyle="round" endcap="flat"/>
                      <w10:wrap type="none"/>
                    </v:shape>
                    <v:shape id="shape_0" coordsize="2548,452" path="m1464,56l1499,45l1532,33l1566,33l1600,45l1634,45l1668,56l1702,68l1735,79l1780,79l1825,101l1859,113l1904,136l1939,159l1984,169l2028,180l2073,180l2108,192l2141,215l2187,225l2232,237l2276,248l2311,260l2356,283l2389,305l2412,305l2422,305l2445,305l2468,305l2480,316l2502,327l2513,339l2536,349l2536,361l2536,372l2548,384l2548,395l2548,417l2548,429l2548,440l2548,452l2513,440l2468,429l2434,429l2401,417l2367,417l2333,407l2299,395l2265,372l2187,349l2108,327l2040,305l1972,283l1904,260l1825,225l1757,203l1679,180l1668,180l1646,192l1634,192l1623,192l1600,180l1588,169l1578,159l1566,147l1442,147l1307,136l1171,136l1047,136l901,136l766,147l630,147l495,147l473,159l450,169l427,180l405,192l372,203l349,215l326,215l304,192l270,169l225,169l190,169l157,169l112,169l78,169l33,169l0,159l0,136l190,101l372,68l551,33l731,12l913,0l1092,0l1284,12l1464,56xe" fillcolor="#339966" stroked="f" o:allowincell="f" style="position:absolute;left:7283;top:12642;width:278;height:48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473,507" path="m462,304l440,337l417,360l394,383l372,417l349,440l326,461l305,484l270,507l237,496l202,484l169,473l136,473l101,473l68,473l34,484l0,484l0,440l12,395l22,349l45,304l68,259l68,213l78,168l68,112l90,79l78,67l90,44l101,44l113,44l136,44l146,44l169,44l181,44l192,44l225,44l260,33l305,21l338,11l372,0l406,0l429,11l440,56l452,79l462,112l462,135l473,168l462,203l462,236l462,271l462,304xe" fillcolor="#e3457a" stroked="f" o:allowincell="f" style="position:absolute;left:6645;top:12635;width:51;height:54;mso-wrap-style:none;v-text-anchor:middle;rotation:180">
                      <v:fill o:detectmouseclick="t" type="solid" color2="#1cba85"/>
                      <v:stroke color="#3465a4" joinstyle="round" endcap="flat"/>
                      <w10:wrap type="none"/>
                    </v:shape>
                    <v:shape id="shape_0" coordsize="2808,1760" path="m1534,56l1602,44l1668,56l1736,79l1804,112l1860,158l1928,191l1984,214l2052,226l2143,327l2232,428l2323,552l2401,666l2480,790l2537,914l2593,1038l2639,1162l2649,1207l2672,1240l2695,1275l2717,1308l2740,1343l2763,1376l2785,1410l2808,1444l2707,1444l2593,1455l2492,1455l2379,1467l2277,1490l2176,1511l2075,1546l1996,1602l1951,1624l1895,1647l1838,1670l1782,1680l1726,1692l1668,1703l1612,1715l1557,1715l1545,1715l1545,1726l1545,1738l1545,1748l1522,1748l1489,1748l1455,1748l1433,1738l1398,1738l1365,1738l1330,1748l1309,1760l1229,1760l1162,1748l1082,1748l1003,1748l925,1738l846,1726l778,1703l722,1670l745,1614l756,1556l756,1500l756,1455l745,1399l733,1343l700,1298l677,1252l642,1218l632,1196l621,1174l621,1139l621,1116l621,1083l632,1048l632,1027l598,970l553,914l508,868l462,823l417,778l361,744l305,722l237,699l225,711l192,711l169,711l147,711l124,711l101,711l79,722l57,744l35,722l23,688l23,666l23,631l35,598l35,564l23,530l0,507l68,428l147,360l215,294l293,236l384,180l462,135l553,102l642,67l745,44l834,22l935,11l1038,0l1229,0l1433,11l1534,56xe" fillcolor="#339966" stroked="f" o:allowincell="f" style="position:absolute;left:7384;top:12465;width:307;height:192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567,948" path="m700,45l642,80l586,103l530,136l473,159l417,181l372,204l316,237l260,272l304,283l349,293l394,305l440,305l473,316l518,328l564,339l597,361l677,373l756,361l824,339l890,316l958,283l1037,249l1105,227l1173,204l1173,237l1161,272l1139,293l1105,316l1071,351l1037,373l1003,396l981,419l1037,452l1094,475l1150,508l1218,520l1274,553l1330,576l1387,609l1421,667l1421,712l1421,745l1454,768l1477,801l1511,824l1545,847l1567,881l1567,915l1489,892l1431,847l1375,791l1319,723l1263,667l1195,609l1173,587l1127,576l1094,565l1049,553l1026,531l1003,520l970,508l948,497l925,485l890,475l868,463l834,452l824,452l812,452l801,452l789,452l789,463l778,463l789,508l801,531l812,543l846,553l868,565l890,576l913,587l936,609l970,644l1003,689l1026,723l1059,768l1071,801l1082,847l1082,903l1071,948l1026,869l981,801l913,723l857,667l789,599l721,531l654,475l586,419l417,419l417,440l417,475l440,508l450,543l473,565l496,599l518,621l530,655l541,689l553,723l564,756l576,791l586,824l586,859l586,881l576,915l564,892l553,869l541,847l530,824l518,801l518,779l496,756l485,733l473,689l450,632l417,587l394,543l361,497l316,452l271,419l225,384l180,373l147,373l113,373l79,373l56,361l23,351l12,328l0,283l45,272l79,260l124,237l157,215l203,192l237,169l283,147l316,136l372,125l417,103l462,91l508,68l553,57l597,35l642,23l700,0l700,45xe" fillcolor="black" stroked="f" o:allowincell="f" style="position:absolute;left:7454;top:12520;width:170;height:102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33,587" path="m665,136l688,159l710,181l721,215l733,249l733,283l721,316l721,351l698,384l676,407l665,429l653,452l642,475l630,508l620,531l597,543l574,565l507,576l451,576l383,587l327,587l271,576l213,565l157,543l112,508l89,485l67,452l33,419l23,396l0,361l0,328l11,293l33,260l44,215l67,169l101,125l135,91l169,68l213,45l259,23l304,0l360,0l405,0l463,0l507,12l552,23l586,45l630,80l665,136xe" fillcolor="#339966" stroked="f" o:allowincell="f" style="position:absolute;left:6912;top:12559;width:79;height:63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815,1184" path="m1725,135l1815,135l1803,215l1793,293l1770,372l1735,451l1714,531l1691,609l1669,688l1646,767l1634,801l1611,835l1589,857l1568,880l1545,913l1533,936l1510,971l1500,1004l1409,1072l1308,1117l1194,1151l1082,1173l969,1184l857,1184l733,1184l608,1173l564,1163l519,1151l484,1140l440,1128l405,1105l372,1083l327,1060l304,1037l271,1027l236,1016l214,1004l180,981l147,959l124,936l90,913l56,891l56,880l56,869l44,847l44,835l34,824l23,812l23,801l0,789l56,812l112,824l168,824l214,812l327,779l428,721l529,655l620,587l721,508l823,440l879,384l913,304l958,225l992,147l1025,79l1082,33l1116,11l1161,11l1206,0l1262,11l1318,45l1376,56l1432,68l1500,68l1556,79l1623,91l1679,101l1725,135xe" fillcolor="#ff6699" stroked="f" o:allowincell="f" style="position:absolute;left:6621;top:12493;width:198;height:128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609,214" path="m609,44l609,214l541,191l462,180l384,168l304,158l225,147l146,135l68,124l0,90l0,79l22,67l33,56l56,44l78,34l90,22l112,11l134,11l192,11l237,11l293,11l349,0l405,11l462,11l518,22l564,34l609,44xe" fillcolor="#339966" stroked="f" o:allowincell="f" style="position:absolute;left:7011;top:12587;width:65;height:22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62,2528" path="m1138,68l1138,126l1150,170l1161,227l1173,272l1206,316l1229,362l1262,396l1297,440l1320,440l1341,440l1376,440l1398,452l1421,475l1444,498l1454,520l1466,554l1466,576l1477,599l1488,622l1500,644l1522,655l1545,678l1556,690l1568,712l1646,632l1725,566l1793,486l1871,419l1962,351l2041,294l2131,238l2233,192l2255,204l2266,215l2278,238l2278,260l2278,272l2278,294l2266,316l2255,328l2243,351l2221,374l2210,396l2187,430l2165,452l2154,475l2131,498l2119,508l2165,498l2210,486l2266,463l2311,440l2367,419l2412,396l2470,384l2514,362l2548,351l2582,339l2615,328l2650,328l2683,316l2718,328l2740,351l2762,384l2728,463l2672,531l2604,576l2536,622l2470,667l2390,712l2334,756l2278,824l2323,824l2367,814l2424,802l2470,791l2526,779l2571,779l2582,791l2604,814l2615,836l2627,859l2627,903l2615,938l2594,948l2559,971l2526,983l2491,994l2470,1016l2447,1050l2470,1062l2491,1084l2503,1107l2514,1140l2514,1163l2514,1196l2503,1231l2503,1254l2480,1287l2447,1309l2412,1332l2379,1343l2344,1365l2323,1377l2300,1411l2288,1456l2323,1512l2379,1557l2435,1603l2480,1659l2526,1704l2559,1761l2571,1783l2571,1817l2559,1851l2536,1885l2514,1885l2480,1873l2458,1873l2435,1863l2412,1851l2379,1840l2356,1840l2334,1828l2323,1851l2323,1873l2334,1896l2344,1929l2344,1952l2344,1975l2334,1997l2300,2009l2233,1997l2177,1975l2142,1929l2109,1885l2074,1840l2041,1783l2007,1739l1950,1693l1950,1716l1939,1739l1939,1749l1939,1772l1939,1795l1939,1817l1939,1840l1939,1863l1906,1873l1871,1885l1849,1885l1826,1873l1793,1840l1770,1783l1759,1739l1725,1704l1714,1693l1691,1681l1657,1693l1623,1704l1590,1739l1578,1783l1568,1840l1556,1896l1545,1941l1522,1964l1500,1975l1477,1964l1454,1941l1421,1919l1421,1908l1421,1885l1421,1873l1421,1863l1421,1851l1421,1840l1409,1828l1409,1817l1364,1908l1341,1997l1308,2088l1285,2189l1262,2280l1229,2369l1196,2449l1150,2528l1138,2528l1128,2528l1116,2528l1105,2528l1093,2516l1082,2505l1093,2427l1105,2359l1116,2291l1138,2223l1150,2144l1161,2076l1173,1997l1173,1919l1150,1908l1128,1919l1105,1929l1082,1941l1070,1952l1049,1964l1026,1952l1004,1941l992,1919l992,1896l981,1873l981,1851l981,1828l992,1805l992,1795l1014,1772l992,1749l981,1727l946,1716l924,1704l891,1693l880,1681l857,1659l857,1625l868,1592l868,1569l880,1535l891,1512l903,1479l913,1456l924,1433l936,1411l857,1388l767,1388l688,1400l609,1411l541,1423l463,1423l383,1423l293,1411l259,1377l248,1343l248,1309l259,1264l281,1231l293,1196l293,1175l271,1140l226,1140l192,1140l158,1140l112,1130l79,1107l56,1084l23,1062l0,1028l0,994l0,971l23,938l34,915l56,892l79,882l102,859l124,847l192,824l259,814l327,802l405,791l473,791l552,791l632,779l711,779l711,756l711,746l721,723l721,712l733,700l744,690l756,678l777,667l812,678l835,690l868,712l891,735l913,768l924,791l958,814l981,836l992,779l992,723l981,667l981,622l969,576l969,520l992,475l1014,419l1026,362l1026,316l1026,260l1014,204l1014,147l1014,91l1026,46l1037,0l1049,12l1070,12l1082,12l1093,23l1105,35l1116,46l1128,58l1138,68xe" fillcolor="black" stroked="f" o:allowincell="f" style="position:absolute;left:8336;top:12314;width:302;height:276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19,2290" path="m630,12l687,68l743,125l799,169l857,215l923,272l980,316l1036,351l1104,396l1150,441l1183,485l1206,531l1228,588l1251,632l1262,689l1274,745l1284,801l1262,859l1251,925l1251,983l1239,1049l1228,1117l1216,1185l1194,1253l1160,1309l1150,1400l1150,1489l1150,1580l1160,1670l1172,1761l1183,1850l1206,1941l1216,2032l1228,2065l1251,2088l1274,2121l1296,2144l1319,2166l1319,2201l1319,2222l1284,2245l1216,2268l1150,2280l1070,2290l1003,2290l935,2280l867,2257l799,2234l733,2212l597,2144l473,2054l359,1964l247,1862l169,1716l101,1569l56,1410l10,1253l0,1084l0,925l22,756l66,588l89,531l124,475l157,419l202,373l247,316l293,272l337,237l394,192l551,0l563,0l574,12l586,12l586,23l597,23l609,35l619,23l630,12xe" fillcolor="#ff6699" stroked="f" o:allowincell="f" style="position:absolute;left:6818;top:12324;width:143;height:250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2526,1523" path="m1601,68l1691,79l1782,102l1861,124l1951,147l2030,170l2121,203l2199,236l2278,282l2311,304l2334,327l2368,339l2402,362l2436,384l2470,406l2492,440l2526,463l2436,463l2334,474l2245,508l2143,552l2063,598l1985,666l1906,734l1861,812l1805,846l1759,891l1714,936l1681,992l1646,1038l1613,1095l1580,1151l1534,1207l1500,1241l1454,1275l1421,1308l1376,1343l1330,1376l1286,1411l1252,1444l1206,1467l1094,1489l981,1512l869,1512l756,1523l655,1512l541,1500l440,1489l327,1455l294,1432l260,1421l226,1399l180,1388l147,1376l114,1365l79,1343l46,1320l35,1331l35,1264l46,1207l56,1139l56,1072l56,1004l46,948l35,880l0,812l114,779l215,722l306,655l384,575l452,474l496,372l541,271l564,158l599,112l632,90l665,68l711,46l756,34l801,23l847,11l891,0l959,0l1026,0l1094,0l1162,0l1229,0l1297,0l1376,11l1444,11l1466,23l1489,23l1512,34l1534,34l1545,46l1568,46l1590,56l1601,68xe" fillcolor="#339966" stroked="f" o:allowincell="f" style="position:absolute;left:6404;top:12403;width:276;height:165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860,1985" path="m1003,395l1015,372l1026,362l1038,350l1060,339l1082,339l1104,339l1127,339l1150,339l1172,362l1184,384l1184,418l1184,440l1184,474l1172,508l1184,531l1184,564l1228,678l1251,678l1263,666l1274,666l1296,655l1308,643l1319,632l1331,620l1331,610l1364,587l1398,564l1432,542l1455,519l1488,496l1521,486l1556,474l1601,474l1612,451l1635,428l1657,418l1691,407l1713,395l1748,395l1771,384l1804,384l1827,395l1837,407l1849,428l1849,451l1849,474l1849,496l1837,519l1837,531l1815,554l1804,575l1792,587l1781,610l1771,632l1759,643l1759,666l1748,688l1781,688l1804,700l1827,711l1849,722l1860,744l1860,767l1860,790l1849,812l1804,847l1748,880l1691,926l1645,959l1601,1004l1556,1060l1521,1105l1511,1161l1544,1207l1579,1252l1601,1297l1612,1343l1612,1388l1612,1433l1601,1489l1579,1535l1589,1568l1612,1601l1624,1636l1645,1669l1645,1704l1645,1748l1635,1783l1612,1805l1567,1828l1533,1816l1511,1805l1488,1783l1465,1748l1443,1727l1420,1704l1387,1681l1375,1704l1354,1727l1331,1748l1308,1771l1286,1793l1263,1805l1228,1793l1207,1771l1184,1748l1172,1727l1162,1704l1139,1681l1127,1659l1116,1624l1094,1613l1071,1591l1038,1591l1015,1591l980,1580l947,1568l924,1545l891,1535l856,1535l823,1545l778,1591l755,1647l733,1704l710,1760l699,1816l665,1873l631,1917l586,1963l553,1975l530,1975l518,1963l497,1952l485,1929l474,1907l474,1884l462,1873l439,1884l417,1907l394,1929l383,1952l371,1975l350,1985l327,1985l293,1963l270,1940l259,1907l259,1873l270,1839l270,1805l282,1760l282,1727l259,1681l247,1692l237,1692l225,1704l214,1704l203,1704l191,1704l181,1704l169,1704l135,1681l113,1659l101,1624l101,1591l101,1557l113,1523l113,1489l123,1455l135,1421l146,1399l158,1365l181,1343l203,1308l225,1287l247,1252l259,1219l237,1207l203,1207l158,1207l123,1207l79,1196l57,1184l34,1151l22,1105l45,1083l68,1060l90,1049l123,1037l146,1027l181,1015l191,1004l203,971l181,948l146,926l101,914l68,891l34,880l12,858l0,824l12,779l57,744l113,744l169,744l225,756l282,767l327,779l383,767l429,744l439,756l451,756l462,756l474,756l485,756l518,722l541,678l553,620l553,575l541,519l541,463l530,407l530,350l530,327l541,304l541,271l553,248l575,226l598,203l621,192l643,180l654,192l665,192l677,203l687,203l699,203l710,203l722,203l722,215l722,180l733,147l744,124l767,91l788,68l811,46l834,23l856,0l891,34l924,79l947,124l958,180l958,238l970,294l980,350l1003,395xe" fillcolor="black" stroked="f" o:allowincell="f" style="position:absolute;left:7832;top:12338;width:203;height:216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89,1365" path="m1161,450l1183,440l1206,428l1229,417l1251,394l1262,382l1285,372l1297,382l1319,417l1330,440l1341,450l1363,462l1375,473l1398,473l1421,473l1443,473l1466,473l1522,428l1555,382l1600,326l1634,270l1668,225l1714,169l1747,124l1792,78l1803,78l1803,112l1792,146l1780,180l1770,214l1747,248l1736,281l1736,326l1736,361l1759,382l1780,394l1803,382l1826,382l1848,361l1860,349l1883,338l1904,316l1962,293l2018,258l2086,225l2141,192l2197,157l2265,134l2333,112l2389,101l2344,157l2277,202l2209,248l2141,293l2063,338l1995,382l1927,428l1871,485l1871,518l1871,541l1883,564l1904,574l1927,586l1950,597l1972,609l1984,632l2018,620l2051,609l2086,597l2119,597l2141,586l2176,586l2209,574l2243,564l2220,586l2187,597l2153,609l2119,609l2086,620l2063,632l2030,642l2007,676l1995,698l1995,721l2007,744l2018,766l2030,789l2051,801l2063,822l2086,834l2108,834l2119,834l2141,822l2153,812l2176,812l2187,812l2209,812l2220,822l2197,857l2164,868l2119,880l2086,868l2040,868l2007,880l1984,902l1972,947l1984,991l1995,1026l2007,1059l2018,1094l2030,1127l2051,1161l2074,1195l2108,1218l2096,1218l2074,1218l2063,1229l2040,1241l2018,1251l2007,1274l1995,1297l1984,1319l1984,1365l1950,1330l1916,1285l1894,1241l1860,1195l1838,1150l1803,1115l1759,1105l1714,1105l1668,1206l1634,1183l1600,1173l1567,1161l1532,1150l1510,1150l1476,1150l1443,1161l1409,1195l1409,1206l1398,1218l1398,1229l1386,1241l1375,1251l1363,1262l1353,1274l1341,1262l1330,1251l1307,1241l1297,1229l1285,1218l1262,1218l1251,1218l1229,1229l1217,1241l1206,1251l1194,1262l1183,1274l1173,1285l1161,1285l1150,1274l1127,1262l1127,1241l1127,1218l1127,1195l1127,1173l1127,1150l1115,1115l1093,1105l1059,1094l1037,1094l1003,1105l981,1127l958,1138l935,1161l913,1173l890,1183l867,1195l879,1150l902,1094l935,1059l969,1014l991,969l991,925l991,902l969,880l958,857l923,834l834,857l744,880l665,902l574,913l496,925l405,935l326,935l236,935l270,913l293,890l326,868l360,845l394,834l428,822l473,822l518,822l529,812l541,789l552,766l552,756l564,733l564,710l564,688l564,676l541,665l529,654l506,642l496,632l485,632l462,632l450,632l428,642l382,654l326,665l270,676l225,676l169,676l112,665l67,665l11,654l0,620l67,574l134,552l202,541l281,529l360,529l440,529l518,541l597,541l609,574l620,597l642,609l653,620l698,632l744,620l799,620l845,620l867,620l879,642l890,654l913,688l923,688l946,676l969,665l981,654l991,642l1014,620l1026,597l1037,586l1037,574l1037,564l1037,541l1026,529l1026,518l1014,508l1003,496l991,485l969,440l958,372l946,316l946,248l946,180l958,124l969,56l981,0l1014,45l1037,101l1059,169l1070,225l1082,293l1105,349l1127,394l1161,450xe" fillcolor="#ffcc00" stroked="f" o:allowincell="f" style="position:absolute;left:8362;top:12401;width:260;height:148;mso-wrap-style:none;v-text-anchor:middle;rotation:180">
                      <v:fill o:detectmouseclick="t" type="solid" color2="#0033ff"/>
                      <v:stroke color="#3465a4" joinstyle="round" endcap="flat"/>
                      <w10:wrap type="none"/>
                    </v:shape>
                    <v:shape id="shape_0" coordsize="1218,687" path="m586,226l598,226l620,214l620,204l632,204l642,192l654,192l665,192l665,214l677,214l677,226l688,226l700,237l710,237l722,237l733,237l745,237l766,214l789,192l811,169l834,136l846,113l869,90l891,68l913,45l913,57l913,80l902,90l891,113l891,124l879,146l879,158l879,181l891,192l902,192l913,192l925,192l935,181l947,181l958,169l970,158l993,146l1026,124l1049,113l1082,90l1117,80l1150,68l1183,57l1218,45l1183,80l1150,101l1117,124l1082,146l1049,169l1015,192l981,214l947,248l947,260l947,270l958,282l970,293l981,293l993,305l1003,305l1003,316l1026,305l1038,305l1059,305l1071,293l1082,293l1105,293l1117,293l1139,282l1127,293l1105,305l1094,305l1071,305l1059,316l1038,316l1026,328l1015,338l1015,350l1015,361l1015,373l1026,384l1026,394l1038,406l1049,417l1059,417l1071,417l1082,417l1094,406l1105,406l1117,406l1127,417l1117,429l1094,440l1071,440l1059,440l1038,440l1015,440l1003,452l1003,474l1003,497l1015,519l1015,530l1026,553l1026,563l1038,586l1049,598l1071,609l1059,609l1049,609l1049,621l1038,621l1026,631l1015,643l1015,654l1003,666l1003,687l993,666l970,643l958,621l947,598l935,575l913,563l891,553l869,553l846,609l823,598l811,586l801,586l778,575l766,575l745,575l733,586l722,598l710,609l710,621l700,631l688,643l677,631l665,621l654,621l642,609l632,609l620,621l609,631l609,643l598,643l586,643l576,631l576,621l576,598l576,586l576,575l564,563l553,553l541,553l530,553l518,553l508,563l496,575l485,586l462,586l452,598l440,598l452,575l462,553l473,530l496,507l508,485l508,462l496,440l473,417l429,429l384,440l338,452l293,462l248,462l214,474l169,474l124,474l136,462l158,440l169,429l192,429l202,417l225,417l248,417l270,417l270,406l282,394l282,384l293,373l293,361l293,350l282,338l270,328l260,328l260,316l248,316l237,316l225,316l225,328l192,328l169,338l146,338l113,338l90,338l68,338l35,338l12,328l0,305l35,293l68,282l113,270l146,270l192,270l225,270l270,270l305,270l316,305l338,316l361,316l384,316l406,305l429,316l452,316l462,350l473,350l485,338l496,338l496,328l508,316l518,316l518,305l530,293l530,282l530,270l518,270l518,260l508,248l496,214l485,192l485,158l485,124l485,90l485,57l496,22l496,0l518,22l530,57l541,80l541,113l553,146l564,169l576,204l586,226xe" fillcolor="#ff9933" stroked="f" o:allowincell="f" style="position:absolute;left:8411;top:12428;width:132;height:74;mso-wrap-style:none;v-text-anchor:middle;rotation:180">
                      <v:fill o:detectmouseclick="t" type="solid" color2="#0066cc"/>
                      <v:stroke color="#3465a4" joinstyle="round" endcap="flat"/>
                      <w10:wrap type="none"/>
                    </v:shape>
                    <v:shape id="shape_0" coordsize="1398,2032" path="m1398,12l1330,114l1285,215l1239,316l1195,430l1173,531l1161,644l1150,756l1161,869l1183,915l1183,948l1173,993l1161,1028l1150,1061l1150,1095l1150,1129l1183,1163l1183,1196l1173,1231l1161,1264l1150,1287l1127,1321l1115,1343l1115,1377l1115,1400l1070,1445l1037,1479l1014,1524l981,1569l958,1603l923,1636l879,1648l812,1659l756,1681l698,1716l642,1739l586,1761l529,1795l485,1828l440,1873l394,1919l293,2032l236,1929l180,1828l112,1716l68,1603l23,1489l0,1365l0,1309l0,1253l11,1196l33,1140l101,983l192,824l293,667l394,520l518,396l653,283l733,227l812,182l890,148l969,114l1003,114l1026,103l1059,80l1082,68l1105,46l1127,23l1150,12l1183,0l1398,12xe" fillcolor="#ff6699" stroked="f" o:allowincell="f" style="position:absolute;left:6951;top:12320;width:152;height:222;mso-wrap-style:none;v-text-anchor:middle;rotation:18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1681,891" path="m1105,34l1117,68l1105,91l1105,124l1094,147l1082,170l1072,192l1072,215l1094,238l1161,238l1229,238l1308,226l1375,215l1443,203l1511,192l1578,192l1646,192l1658,203l1658,215l1669,238l1669,248l1681,271l1669,283l1658,294l1635,304l1623,304l1613,304l1613,294l1601,294l1590,294l1578,283l1567,271l1489,271l1421,283l1342,283l1274,294l1196,294l1128,304l1049,316l981,327l1026,372l1082,407l1138,430l1206,451l1274,474l1320,508l1342,531l1365,554l1375,587l1387,620l1375,632l1285,587l1206,542l1117,508l1026,486l936,451l834,430l744,395l655,372l643,372l620,384l609,384l587,395l575,395l553,407l541,418l531,430l587,463l655,496l710,519l778,542l834,576l890,610l948,655l981,723l958,734l890,688l812,643l733,610l655,576l575,554l496,542l407,531l339,519l316,542l304,564l304,598l304,620l316,643l327,655l349,666l372,678l417,700l463,711l508,734l553,744l587,767l620,790l655,824l688,857l655,891l575,847l496,812l417,779l327,756l248,723l169,700l79,678l0,655l0,632l0,620l0,598l0,587l0,564l23,554l45,554l113,531l192,486l260,430l327,362l395,294l451,215l508,136l553,56l575,56l597,56l609,68l632,68l643,79l643,91l655,114l655,136l643,158l620,180l597,203l575,215l553,238l531,260l508,283l496,316l541,316l587,304l620,304l665,283l700,271l744,271l778,260l824,271l868,248l902,215l936,192l958,158l981,124l1004,91l1026,56l1037,0l1049,0l1060,11l1072,11l1082,11l1094,23l1105,34xe" fillcolor="black" stroked="f" o:allowincell="f" style="position:absolute;left:6463;top:12445;width:183;height:96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31,1522" path="m766,496l789,473l811,450l811,428l823,394l823,372l834,337l845,326l867,316l879,360l867,405l867,450l857,484l857,529l857,564l879,609l925,630l958,630l991,620l1014,597l1037,574l1059,552l1082,529l1117,518l1150,506l1150,529l1150,541l1150,564l1150,574l1161,586l1172,609l1183,609l1206,620l1240,597l1274,564l1296,518l1319,484l1342,440l1364,394l1387,360l1431,337l1431,360l1420,382l1408,417l1398,450l1375,484l1352,518l1342,552l1319,574l1319,609l1319,642l1319,665l1307,688l1274,721l1228,755l1183,789l1161,834l1150,857l1150,879l1150,913l1161,935l1150,969l1138,991l1127,1014l1127,1049l1138,1105l1161,1150l1195,1206l1228,1262l1251,1319l1262,1375l1240,1353l1218,1330l1195,1307l1183,1274l1172,1251l1150,1229l1127,1206l1094,1195l1082,1206l1071,1206l1059,1217l1049,1229l1037,1229l1026,1239l1014,1251l1003,1262l1003,1363l991,1330l970,1307l958,1274l958,1239l947,1206l925,1173l913,1150l879,1127l845,1161l811,1173l766,1161l733,1150l698,1127l665,1115l619,1105l574,1105l473,1297l473,1285l462,1274l462,1262l450,1262l440,1251l440,1239l428,1229l417,1217l372,1251l338,1274l304,1319l281,1353l248,1398l225,1443l202,1477l169,1522l157,1477l169,1431l192,1386l214,1342l225,1297l237,1262l225,1239l225,1217l202,1195l180,1183l146,1173l124,1183l101,1195l78,1206l56,1229l45,1251l22,1262l0,1274l10,1229l33,1183l68,1138l101,1105l134,1070l169,1026l202,991l225,935l214,913l214,890l202,879l192,867l169,857l157,857l134,845l113,834l134,822l146,811l157,789l157,766l157,733l146,710l146,688l134,665l124,642l157,642l192,630l225,620l260,597l293,586l326,597l361,609l394,642l406,630l428,597l440,574l440,541l450,506l450,473l450,440l450,405l440,372l428,337l417,304l406,270l406,236l406,190l406,157l417,112l450,134l473,157l485,180l496,213l496,248l518,270l541,293l574,316l597,281l619,236l619,202l609,157l609,124l597,78l597,44l619,0l642,33l665,56l677,89l677,134l665,202l654,281l642,360l654,417l665,440l687,462l721,484l766,496xe" fillcolor="#ffcc00" stroked="f" o:allowincell="f" style="position:absolute;left:7854;top:12362;width:155;height:166;mso-wrap-style:none;v-text-anchor:middle;rotation:180">
                      <v:fill o:detectmouseclick="t" type="solid" color2="#0033ff"/>
                      <v:stroke color="#3465a4" joinstyle="round" endcap="flat"/>
                      <w10:wrap type="none"/>
                    </v:shape>
                    <v:shape id="shape_0" coordsize="869,925" path="m473,293l485,281l495,271l495,260l507,237l507,225l507,203l518,192l530,192l541,215l530,237l530,271l518,293l518,316l530,339l541,361l563,384l586,384l609,372l619,361l631,349l654,339l665,316l677,316l699,304l699,316l699,327l699,339l710,349l710,361l722,361l722,372l733,372l755,361l778,339l789,316l801,293l811,260l834,237l846,215l869,203l869,215l869,237l869,248l857,271l846,293l834,316l811,339l801,349l811,384l801,417l778,440l755,462l722,473l710,508l699,530l710,574l687,597l687,632l699,665l710,700l733,733l755,766l766,801l766,834l755,824l743,812l733,789l722,778l722,756l710,744l687,733l665,721l665,733l654,733l654,744l642,744l631,744l631,756l619,756l619,766l619,824l609,812l597,789l586,766l586,744l575,733l563,710l553,700l541,677l518,700l495,710l473,710l450,700l429,688l406,677l383,665l349,677l293,789l293,778l282,778l282,766l270,756l259,744l225,756l202,778l192,801l169,824l158,846l146,868l124,902l101,925l101,890l101,868l113,846l136,812l146,789l146,766l136,744l113,710l90,710l78,710l56,721l45,733l33,744l22,756l12,766l0,778l12,744l22,721l45,688l68,665l78,642l101,620l124,597l136,574l136,553l136,541l124,530l113,530l113,518l101,518l78,508l68,508l78,496l90,485l101,473l101,462l101,440l90,428l90,417l90,394l78,394l101,384l124,384l136,372l158,361l180,361l202,361l225,372l237,394l248,384l259,361l270,349l270,327l270,304l270,281l270,260l270,248l270,225l259,203l259,180l248,157l248,135l248,113l248,91l259,68l270,79l293,91l293,113l303,124l303,147l315,169l326,180l349,192l371,169l371,147l371,124l371,101l371,68l371,45l371,23l371,0l406,33l417,79l406,124l406,169l394,215l394,248l406,271l417,281l439,293l473,293xe" fillcolor="#ff9933" stroked="f" o:allowincell="f" style="position:absolute;left:7887;top:12390;width:94;height:100;mso-wrap-style:none;v-text-anchor:middle;rotation:180">
                      <v:fill o:detectmouseclick="t" type="solid" color2="#0066cc"/>
                      <v:stroke color="#3465a4" joinstyle="round" endcap="flat"/>
                      <w10:wrap type="none"/>
                    </v:shape>
                    <v:shape id="shape_0" coordsize="1172,1297" path="m1037,248l1082,271l1116,294l1128,328l1138,372l1138,407l1138,452l1150,485l1150,531l1128,599l1105,677l1093,756l1082,835l1082,915l1093,993l1116,1072l1172,1128l1161,1151l1150,1163l1138,1185l1128,1196l1105,1208l1082,1208l1060,1219l1037,1231l981,1252l924,1275l857,1287l789,1297l665,1297l541,1287l417,1252l293,1219l168,1173l44,1128l23,1072l11,1004l0,925l11,847l11,756l23,677l44,609l56,541l79,485l90,430l112,372l124,316l135,260l135,204l135,147l112,91l112,0l214,68l315,124l428,159l552,192l676,215l800,226l924,238l1037,248xe" fillcolor="#e3457a" stroked="f" o:allowincell="f" style="position:absolute;left:6692;top:12359;width:127;height:141;mso-wrap-style:none;v-text-anchor:middle;rotation:180">
                      <v:fill o:detectmouseclick="t" type="solid" color2="#1cba85"/>
                      <v:stroke color="#3465a4" joinstyle="round" endcap="flat"/>
                      <w10:wrap type="none"/>
                    </v:shape>
                    <v:shape id="shape_0" coordsize="1206,1795" path="m766,362l789,407l812,452l834,475l868,508l946,554l1025,599l1105,632l1161,678l1184,711l1194,746l1206,791l1206,836l1184,938l1149,1039l1116,1140l1082,1231l1025,1320l958,1388l924,1423l878,1446l834,1467l777,1479l744,1524l699,1570l665,1603l620,1636l585,1671l552,1704l519,1750l484,1795l439,1716l395,1636l349,1570l304,1502l259,1434l203,1366l157,1287l90,1219l56,1140l22,1050l11,948l0,858l11,756l22,655l44,564l67,475l135,430l203,384l259,328l315,271l372,204l417,136l461,68l496,0l541,35l575,80l585,136l608,192l631,250l665,294l711,339l766,362xe" fillcolor="#e3457a" stroked="f" o:allowincell="f" style="position:absolute;left:6887;top:12196;width:131;height:196;mso-wrap-style:none;v-text-anchor:middle;rotation:180">
                      <v:fill o:detectmouseclick="t" type="solid" color2="#1cba85"/>
                      <v:stroke color="#3465a4" joinstyle="round" endcap="flat"/>
                      <w10:wrap type="none"/>
                    </v:shape>
                    <v:shape id="shape_0" coordsize="1264,1186" path="m1173,159l1208,204l1230,260l1252,316l1252,374l1264,430l1252,498l1230,554l1196,610l1150,678l1094,746l1038,814l970,880l914,938l857,1016l834,1050l824,1095l812,1140l812,1186l778,1174l745,1163l723,1140l700,1130l665,1107l644,1095l609,1072l587,1062l531,1027l475,1004l417,1004l351,1004l293,1004l237,994l181,983l124,948l80,892l58,824l35,768l12,700l0,632l0,576l0,508l12,452l46,452l91,452l124,463l159,475l204,475l237,486l271,486l305,463l384,452l452,452l531,452l609,463l677,452l745,440l778,430l812,407l834,384l869,351l846,328l834,306l812,283l790,260l768,238l733,215l711,204l677,182l677,159l665,136l655,114l632,102l621,80l609,58l599,35l599,0l665,23l745,46l812,80l880,102l948,124l1016,147l1094,159l1173,159xe" fillcolor="#e3457a" stroked="f" o:allowincell="f" style="position:absolute;left:6736;top:12229;width:137;height:128;mso-wrap-style:none;v-text-anchor:middle;rotation:180">
                      <v:fill o:detectmouseclick="t" type="solid" color2="#1cba85"/>
                      <v:stroke color="#3465a4" joinstyle="round" endcap="flat"/>
                      <w10:wrap type="none"/>
                    </v:shape>
                    <v:shape id="shape_0" coordsize="5615,5720" path="m3573,136l3585,170l3608,192l3630,226l3653,248l3676,271l3698,294l3732,316l3754,339l3822,316l3878,328l3934,351l3979,384l4035,418l4081,463l4137,498l4194,531l4205,599l4205,666l4194,746l4194,812l4194,880l4217,948l4227,981l4250,1004l4283,1027l4318,1049l4341,1061l4363,1084l4386,1095l4419,1117l4442,1128l4465,1140l4498,1140l4521,1128l4510,1185l4498,1231l4487,1287l4465,1332l4430,1377l4409,1411l4374,1456l4341,1489l4295,1501l4250,1524l4205,1545l4159,1580l4115,1613l4081,1648l4035,1671l3991,1692l3924,1749l3866,1805l3800,1873l3742,1941l3676,1997l3608,2053l3540,2111l3461,2144l3449,2155l3449,2167l3449,2177l3438,2189l3449,2200l3449,2212l3449,2235l3438,2245l3461,2257l3472,2268l3484,2268l3494,2280l3517,2280l3529,2291l3540,2291l3552,2301l3856,2020l3889,2043l3924,2043l3957,2020l3991,1997l4013,1964l4047,1929l4081,1907l4115,1896l4217,1839l4318,1795l4419,1760l4521,1727l4622,1727l4723,1727l4826,1749l4927,1795l4938,1805l4950,1805l4950,1817l4960,1828l4960,1839l4960,1851l4960,1861l4960,1873l4983,1964l5016,2043l5062,2121l5107,2200l5163,2268l5231,2324l5309,2369l5389,2392l5411,2427l5433,2460l5433,2493l5445,2528l5445,2573l5456,2607l5468,2640l5491,2675l5615,2809l5592,2832l5557,2867l5524,2900l5491,2933l5456,2968l5433,3013l5423,3057l5423,3115l5433,3125l5445,3148l5445,3171l5456,3193l5468,3216l5468,3239l5456,3261l5445,3284l5389,3307l5344,3328l5287,3340l5243,3351l5198,3351l5140,3363l5084,3373l5028,3396l4994,3464l4950,3532l4892,3577l4836,3621l4768,3667l4702,3689l4634,3712l4555,3724l4409,3734l4283,3724l4159,3689l4035,3633l3924,3565l3822,3497l3720,3408l3608,3307l3596,3295l3573,3284l3552,3284l3529,3272l3494,3284l3472,3284l3449,3284l3428,3295l3405,3307l3393,3328l3382,3351l3382,3373l3382,3396l3393,3419l3393,3441l3405,3464l3449,3497l3484,3532l3529,3577l3562,3611l3608,3644l3653,3679l3709,3679l3765,3679l3810,3712l3856,3757l3901,3802l3946,3848l3991,3893l4025,3937l4058,3994l4070,4050l4103,4084l4115,4106l4126,4141l4137,4174l4126,4242l4103,4310l4070,4377l4035,4445l4002,4513l3979,4581l3946,4614l3912,4637l3878,4660l3856,4693l3833,4728l3810,4761l3800,4796l3800,4840l3788,4874l3788,4897l3800,4930l3810,4964l3833,4998l3845,5021l3845,5054l3833,5089l3765,5100l3698,5110l3630,5122l3562,5145l3494,5168l3428,5201l3370,5236l3314,5292l3292,5337l3281,5393l3269,5449l3269,5506l3259,5562l3259,5618l3247,5664l3224,5720l3213,5686l3191,5664l3168,5641l3145,5630l3112,5630l3089,5608l3067,5596l3055,5562l2999,5573l2943,5573l2885,5562l2829,5562l2773,5562l2728,5585l2683,5608l2649,5664l2615,5664l2582,5653l2559,5630l2526,5618l2503,5596l2480,5573l2468,5550l2446,5517l2435,5506l2424,5484l2402,5461l2379,5438l2356,5426l2322,5404l2299,5393l2278,5382l2243,5314l2210,5236l2198,5168l2175,5089l2164,4930l2164,4773l2164,4614l2164,4457l2154,4377l2142,4298l2131,4220l2096,4152l2108,4073l2119,4005l2131,3937l2142,3870l2154,3802l2142,3734l2131,3667l2086,3600l2074,3600l2063,3600l2051,3611l2040,3611l2040,3621l2028,3633l2018,3633l2018,3644l2018,3667l2018,3679l2007,3689l2007,3701l1995,3712l1984,3724l1972,3734l1962,3746l1950,3836l1939,3926l1927,4028l1905,4118l1882,4209l1849,4298l1815,4389l1770,4468l1735,4502l1702,4524l1679,4558l1646,4592l1623,4626l1601,4660l1567,4682l1545,4705l1499,4728l1477,4750l1443,4773l1409,4806l1375,4829l1341,4852l1307,4862l1274,4862l1262,4852l1252,4840l1240,4829l1229,4817l1217,4806l1206,4796l1194,4784l1184,4773l1128,4761l1070,4761l1014,4773l958,4773l901,4784l857,4773l812,4738l777,4682l754,4660l721,4649l698,4637l665,4626l630,4614l597,4614l564,4604l529,4614l507,4637l484,4649l461,4649l440,4649l405,4649l383,4637l360,4626l327,4626l147,4558l124,4513l101,4468l89,4422l89,4377l101,4288l112,4197l135,4106l135,4017l135,3972l124,3926l101,3881l79,3836l89,3825l101,3813l112,3790l112,3780l124,3768l124,3746l112,3734l101,3712l101,3701l79,3689l67,3689l56,3689l33,3689l23,3679l11,3679l0,3656l23,3565l56,3475l101,3385l147,3307l213,3239l281,3160l349,3103l428,3057l507,2979l597,2923l688,2877l789,2844l880,2809l981,2787l1082,2764l1184,2731l1262,2697l1353,2675l1431,2663l1510,2652l1590,2652l1669,2629l1702,2607l1735,2584l1770,2561l1803,2528l1793,2460l1781,2415l1770,2381l1747,2369l1725,2359l1691,2359l1657,2359l1623,2369l1545,2404l1465,2427l1421,2437l1386,2448l1353,2448l1307,2437l1262,2437l1206,2427l1161,2415l1105,2392l1014,2336l936,2280l845,2212l754,2177l698,2167l653,2155l597,2167l541,2189l519,2177l496,2167l473,2155l461,2133l451,2111l440,2099l417,2076l395,2076l372,1997l349,1907l337,1817l337,1727l327,1636l304,1545l281,1467l248,1388l236,1355l236,1320l213,1297l203,1264l180,1241l157,1219l135,1196l101,1173l147,1140l180,1105l213,1084l259,1049l293,1027l337,993l372,971l417,937l440,925l451,925l473,915l496,903l507,903l529,892l552,903l575,915l587,937l608,971l630,1004l642,1039l665,1061l688,1072l721,1072l766,1049l789,1004l812,959l845,915l868,870l901,835l936,812l981,824l1048,858l1070,870l1105,892l1128,903l1161,903l1184,903l1217,892l1240,880l1274,870l1341,802l1398,734l1454,655l1510,576l1567,519l1634,475l1669,452l1702,452l1747,452l1803,463l1826,498l1871,531l1905,564l1950,599l2051,644l2142,700l2187,734l2220,756l2243,791l2266,835l2288,880l2288,925l2278,981l2255,1049l2278,1095l2299,1151l2334,1196l2356,1241l2390,1287l2402,1343l2424,1399l2424,1456l2446,1501l2458,1545l2468,1591l2491,1636l2503,1681l2536,1715l2571,1737l2615,1737l2637,1692l2649,1659l2637,1613l2627,1568l2604,1524l2592,1479l2582,1433l2571,1388l2548,1287l2514,1173l2480,1072l2446,959l2424,847l2424,746l2435,688l2458,632l2491,587l2536,531l2559,508l2582,475l2615,452l2637,430l2672,407l2695,395l2728,384l2761,395l2773,384l2784,372l2796,362l2807,351l2819,339l2819,328l2819,306l2829,294l2875,294l2920,294l2965,306l3009,306l3055,306l3089,294l3123,271l3145,238l3168,136l3191,147l3213,159l3236,170l3259,182l3281,192l3302,192l3325,182l3348,170l3370,136l3405,91l3449,46l3494,23l3517,12l3529,0l3552,0l3562,12l3573,23l3573,58l3573,91l3573,136xe" fillcolor="#ff6363" stroked="f" o:allowincell="f" style="position:absolute;left:7989;top:11614;width:615;height:626;mso-wrap-style:none;v-text-anchor:middle;rotation:180">
                      <v:fill o:detectmouseclick="t" type="solid" color2="#009c9c"/>
                      <v:stroke color="#3465a4" joinstyle="round" endcap="flat"/>
                      <w10:wrap type="none"/>
                    </v:shape>
                    <v:shape id="shape_0" coordsize="3800,3858" path="m2414,91l2424,113l2436,124l2447,147l2470,169l2482,181l2504,192l2515,215l2537,225l2583,215l2616,215l2661,237l2695,260l2729,283l2763,305l2796,339l2831,361l2841,395l2841,452l2841,497l2831,541l2831,599l2841,632l2876,677l2909,711l2932,711l2955,723l2965,733l2988,756l3000,756l3023,768l3033,768l3056,768l3045,801l3045,835l3033,869l3011,892l3000,925l2977,959l2955,981l2932,1004l2899,1016l2876,1027l2841,1049l2808,1061l2785,1084l2752,1107l2729,1128l2695,1140l2651,1173l2616,1219l2571,1264l2525,1309l2482,1343l2436,1388l2391,1421l2335,1444l2335,1456l2323,1467l2323,1479l2323,1489l2323,1501l2323,1512l2335,1524l2346,1524l2358,1535l2368,1535l2368,1547l2379,1547l2391,1547l2402,1547l2605,1355l2628,1377l2651,1377l2672,1365l2695,1343l2717,1320l2740,1297l2763,1287l2785,1275l2841,1241l2909,1208l2988,1185l3056,1163l3124,1163l3192,1163l3258,1185l3326,1208l3338,1219l3349,1219l3349,1231l3349,1241l3349,1253l3349,1264l3372,1320l3394,1377l3417,1433l3450,1479l3496,1524l3541,1568l3586,1603l3642,1613l3665,1636l3665,1659l3676,1681l3676,1704l3676,1737l3688,1760l3698,1783l3710,1805l3800,1896l3778,1919l3756,1929l3733,1952l3710,1975l3688,2008l3676,2031l3665,2065l3665,2099l3665,2111l3676,2121l3688,2144l3688,2155l3688,2167l3688,2189l3688,2200l3676,2212l3642,2235l3609,2245l3574,2257l3541,2257l3506,2268l3473,2268l3440,2280l3394,2291l3372,2336l3338,2381l3304,2415l3270,2448l3225,2471l3180,2493l3124,2505l3079,2516l2977,2516l2899,2516l2808,2493l2729,2460l2651,2415l2583,2359l2515,2301l2436,2235l2424,2223l2414,2212l2402,2212l2379,2212l2368,2212l2346,2212l2335,2223l2323,2223l2300,2235l2290,2245l2290,2257l2290,2280l2290,2291l2290,2301l2300,2324l2300,2336l2335,2359l2358,2381l2379,2415l2402,2437l2436,2460l2470,2483l2504,2483l2548,2483l2571,2505l2605,2539l2639,2573l2661,2595l2695,2629l2717,2663l2740,2697l2752,2731l2785,2776l2796,2821l2785,2866l2775,2910l2752,2956l2729,3001l2707,3046l2684,3092l2661,3114l2639,3125l2628,3148l2605,3170l2593,3193l2571,3216l2571,3238l2560,3261l2560,3284l2560,3306l2571,3329l2583,3350l2593,3373l2593,3396l2593,3418l2593,3441l2548,3441l2504,3453l2447,3464l2402,3476l2358,3486l2323,3509l2278,3532l2244,3565l2222,3600l2222,3633l2211,3678l2211,3712l2211,3757l2199,3790l2188,3825l2176,3858l2166,3836l2154,3825l2143,3813l2120,3802l2108,3802l2087,3790l2075,3780l2064,3757l2030,3757l1984,3757l1951,3757l1906,3757l1872,3757l1838,3769l1815,3790l1794,3825l1771,3825l1749,3813l1726,3802l1703,3790l1691,3780l1681,3757l1669,3746l1658,3724l1647,3712l1635,3701l1625,3689l1602,3678l1590,3666l1567,3656l1557,3644l1545,3633l1501,3542l1478,3441l1466,3329l1466,3226l1466,3114l1466,3013l1455,2900l1421,2799l1421,2753l1433,2708l1443,2652l1455,2607l1455,2561l1455,2516l1433,2471l1410,2427l1398,2427l1387,2437l1377,2448l1365,2460l1365,2471l1365,2483l1365,2493l1354,2493l1342,2505l1342,2516l1331,2516l1319,2528l1319,2584l1309,2652l1297,2720l1286,2776l1274,2844l1251,2900l1230,2968l1195,3024l1173,3034l1150,3057l1140,3080l1117,3102l1094,3125l1084,3148l1061,3160l1038,3181l1016,3193l993,3204l970,3226l958,3238l937,3261l914,3272l892,3284l857,3284l846,3272l834,3261l834,3249l824,3238l813,3226l801,3216l768,3216l722,3216l688,3216l644,3226l609,3226l576,3216l553,3193l530,3160l508,3148l485,3137l475,3125l452,3125l429,3114l407,3114l384,3114l361,3114l339,3125l328,3137l316,3137l293,3137l283,3137l260,3125l237,3125l227,3125l103,3080l68,3013l57,2956l68,2888l80,2832l91,2764l91,2708l80,2652l57,2595l57,2584l68,2573l80,2561l80,2551l80,2539l80,2528l80,2516l68,2505l68,2493l57,2493l45,2493l35,2493l23,2493l12,2483l0,2483l0,2471l12,2404l35,2347l68,2291l103,2235l147,2177l192,2133l237,2099l293,2065l351,2008l407,1975l463,1941l530,1919l598,1896l666,1884l733,1861l801,1840l857,1817l914,1805l970,1795l1026,1795l1072,1783l1128,1772l1173,1749l1218,1704l1218,1659l1207,1625l1195,1613l1185,1591l1140,1591l1094,1603l1049,1613l993,1636l937,1648l892,1648l813,1636l745,1613l688,1580l632,1535l564,1489l508,1467l475,1456l440,1456l407,1467l361,1479l351,1467l328,1467l316,1456l316,1433l305,1421l293,1411l283,1400l260,1400l248,1343l237,1287l237,1231l227,1163l215,1107l204,1049l192,993l169,937l159,915l159,892l147,869l136,857l124,835l103,824l91,812l68,791l103,768l124,745l147,733l169,711l204,688l227,677l248,655l283,632l293,621l305,621l316,609l328,609l351,599l361,599l373,609l384,609l395,632l417,655l429,677l440,700l452,711l463,723l485,723l520,711l541,677l553,644l564,609l586,587l609,564l632,553l666,553l710,576l722,587l745,599l768,609l778,609l801,609l824,599l846,599l857,587l902,541l948,485l981,440l1016,384l1061,351l1105,316l1150,305l1218,305l1263,361l1319,395l1387,429l1443,475l1501,508l1534,564l1545,587l1545,621l1534,665l1522,711l1534,745l1557,768l1579,801l1590,835l1613,869l1625,903l1635,937l1635,981l1647,1004l1658,1039l1669,1072l1681,1107l1691,1128l1714,1151l1737,1163l1771,1173l1782,1140l1794,1117l1782,1084l1771,1061l1759,1027l1749,993l1749,971l1737,937l1726,869l1703,791l1681,723l1647,644l1635,576l1635,497l1647,463l1658,429l1681,395l1714,361l1726,339l1749,316l1759,305l1782,283l1805,271l1827,260l1838,260l1860,260l1872,260l1883,248l1895,248l1895,237l1906,225l1906,215l1906,204l1906,192l1940,192l1974,204l2007,204l2030,204l2064,204l2087,204l2108,181l2131,159l2143,91l2154,101l2166,101l2188,113l2199,124l2211,124l2232,124l2244,124l2255,113l2278,91l2300,57l2335,35l2358,12l2391,0l2402,0l2414,35l2414,91xe" fillcolor="#ed4242" stroked="f" o:allowincell="f" style="position:absolute;left:8102;top:11722;width:416;height:422;mso-wrap-style:none;v-text-anchor:middle;rotation:180">
                      <v:fill o:detectmouseclick="t" type="solid" color2="#12bdbd"/>
                      <v:stroke color="#3465a4" joinstyle="round" endcap="flat"/>
                      <w10:wrap type="none"/>
                    </v:shape>
                    <v:shape id="shape_0" coordsize="4196,4389" path="m1354,1411l1332,1399l1297,1376l1264,1355l1231,1332l1196,1309l1163,1287l1140,1252l1128,1229l1105,1027l1128,1027l1151,1049l1173,1060l1208,1083l1241,1105l1275,1117l1297,1117l1320,1117l1309,1072l1297,1027l1287,981l1264,936l1252,892l1241,847l1231,801l1219,767l1264,756l1309,779l1354,801l1388,847l1433,880l1466,913l1501,936l1534,948l1478,857l1444,756l1421,643l1410,519l1398,395l1398,260l1398,124l1398,0l1410,12l1421,23l1433,23l1444,34l1456,34l1466,46l1512,170l1557,305l1590,429l1636,564l1681,688l1726,812l1782,925l1838,1039l1850,1039l1850,1027l1861,1027l1873,1049l1884,1060l1896,1072l1906,1083l1929,1095l1941,1105l1962,1105l1985,1105l1997,1095l1997,1083l2007,1072l2007,1060l2019,1049l2019,1039l2019,1027l2030,1027l2042,1039l2053,1039l2065,1049l2087,1060l2098,1060l2109,1072l2121,1083l2234,1039l2222,1049l2211,1060l2211,1072l2211,1095l2211,1117l2211,1140l2211,1151l2222,1163l2278,1128l2346,1095l2414,1039l2470,971l2594,835l2707,665l2808,496l2887,316l2943,159l2978,23l3000,79l3000,147l3000,203l2988,271l2955,407l2910,531l2854,665l2819,801l2808,857l2808,925l2819,981l2831,1049l2966,993l3090,948l3192,913l3271,903l3304,903l3327,903l3349,913l3372,925l3383,948l3395,971l3405,993l3405,1039l3428,1027l3417,1027l3417,1039l3405,1039l3395,1049l3383,1049l2707,1332l2707,1355l2707,1365l2695,1365l2695,1376l2695,1388l2695,1399l2718,1399l2740,1399l2763,1411l2798,1421l2831,1433l2854,1444l2887,1467l2910,1479l2899,1479l2887,1489l2876,1489l2864,1501l2854,1501l2842,1512l2831,1512l2819,1523l2819,1535l2819,1545l2808,1557l2819,1568l2819,1580l2819,1603l2808,1613l2819,1613l2831,1625l2842,1636l2854,1636l2864,1648l2854,1659l2842,1669l2831,1669l2819,1681l2808,1681l2798,1692l2786,1692l2819,1749l2864,1805l2943,1873l3034,1929l3236,2065l3473,2189l3711,2301l3925,2392l4026,2415l4093,2437l4150,2448l4196,2448l4150,2448l4105,2448l4037,2448l3969,2437l3800,2392l3620,2347l3451,2301l3282,2268l3215,2256l3147,2245l3102,2245l3056,2256l3102,2268l3170,2301l3282,2359l3395,2425l3519,2483l3620,2539l3699,2584l3733,2595l3744,2617l3756,2640l3767,2663l3789,2685l3800,2708l3812,2731l3835,2764l3845,2787l3767,2809l3676,2799l3575,2776l3463,2741l3349,2696l3259,2652l3170,2607l3124,2561l3147,2561l3180,2595l3226,2640l3259,2696l3304,2776l3349,2855l3395,2933l3440,3012l3372,2989l3316,2945l3259,2911l3203,2865l3147,2821l3090,2776l3034,2731l2978,2675l2966,2663l2943,2652l2922,2652l2899,2640l2864,2652l2842,2652l2819,2652l2798,2663l2786,2663l2786,2675l2775,2675l2775,2685l2730,2675l2672,2663l2629,2640l2583,2629l2526,2607l2482,2584l2437,2561l2391,2539l2358,2617l2379,2685l2379,2764l2369,2855l2346,2945l2335,3024l2323,3114l2323,3204l2346,3282l2323,3294l2290,3305l2278,3282l2245,3272l2222,3249l2199,3238l2166,3216l2143,3204l2131,3181l2121,3158l2131,3350l2143,3520l2131,3656l2109,3790l2075,3914l2053,4050l2019,4197l1997,4389l1952,4242l1918,4118l1896,4005l1873,3904l1861,3802l1828,3701l1794,3588l1749,3452l1749,3474l1737,3486l1726,3509l1714,3520l1704,3542l1692,3554l1681,3565l1681,3577l1602,3385l1478,3532l1478,3520l1466,3520l1466,3509l1466,3497l1478,3497l1478,3486l1489,3486l1489,3474l1501,3474l1501,3464l1512,3464l1512,3452l1501,3441l1489,3441l1489,3429l1478,3429l1489,3362l1501,3305l1512,3249l1524,3193l1524,3136l1512,3080l1489,3024l1456,2968l1444,2968l1433,2968l1421,2968l1421,2979l1410,2989l1410,2979l1398,2968l1398,2956l1398,2945l1398,2933l1388,2933l1388,2923l1377,2923l1354,2911l1342,2911l1320,2911l1309,2911l1297,2911l1287,2865l1275,2832l1264,2787l1252,2741l1252,2708l1252,2663l1252,2629l1264,2584l1105,2607l948,2640l813,2685l677,2741l564,2799l452,2855l374,2911l294,2968l215,3035l204,3035l283,2933l475,2719l463,2685l486,2685l520,2675l554,2652l599,2640l632,2617l655,2584l667,2561l667,2516l599,2528l520,2528l430,2505l339,2483l260,2448l204,2425l159,2403l159,2381l147,2369l136,2347l124,2336l103,2313l80,2301l58,2291l35,2279l0,2268l23,2256l46,2245l68,2235l80,2235l103,2223l124,2212l147,2212l170,2200l204,2212l238,2212l271,2212l316,2212l351,2212l384,2200l418,2189l440,2189l440,2177l430,2177l418,2167l407,2155l395,2144l418,2144l430,2132l440,2132l452,2132l463,2132l486,2121l498,2121l508,2121l599,2132l700,2155l824,2167l948,2167l1072,2167l1173,2167l1252,2167l1309,2155l1309,2132l1342,2099l1388,2043l1444,1997l1501,1941l1545,1896l1590,1861l1613,1851l1580,1795l1524,1749l1456,1692l1365,1648l1173,1568l960,1489l756,1399l587,1309l520,1252l475,1196l452,1173l440,1140l430,1105l430,1072l564,1117l677,1140l791,1163l903,1185l1004,1196l1117,1229l1241,1264l1365,1309l1342,1320l1354,1411xe" fillcolor="#d12626" stroked="f" o:allowincell="f" style="position:absolute;left:8076;top:11691;width:459;height:480;mso-wrap-style:none;v-text-anchor:middle;rotation:180">
                      <v:fill o:detectmouseclick="t" type="solid" color2="#2ed9d9"/>
                      <v:stroke color="#3465a4" joinstyle="round" endcap="flat"/>
                      <w10:wrap type="none"/>
                    </v:shape>
                    <v:shape id="shape_0" coordsize="1668,1388" path="m710,102l744,136l777,146l799,158l834,169l867,169l901,181l935,181l969,204l1003,192l1047,192l1082,181l1127,181l1161,181l1206,158l1229,136l1262,102l1297,80l1330,80l1363,102l1386,124l1409,158l1431,192l1464,214l1499,226l1522,237l1544,237l1555,237l1578,237l1600,226l1623,226l1634,214l1656,204l1668,192l1656,260l1656,338l1656,417l1656,485l1656,553l1646,621l1611,689l1567,756l1555,813l1532,869l1510,914l1476,970l1454,1016l1420,1061l1386,1106l1363,1152l1307,1185l1262,1230l1217,1276l1183,1320l1138,1354l1093,1377l1047,1388l981,1377l923,1377l867,1365l822,1342l777,1309l744,1276l710,1241l676,1196l642,1140l620,1072l609,1004l586,937l552,880l518,824l473,778l417,745l337,733l293,745l248,733l213,733l169,722l134,700l89,689l45,689l0,689l45,632l79,576l101,508l124,440l146,373l169,305l180,237l192,169l213,146l225,124l248,113l270,90l293,80l326,68l349,57l360,35l382,45l405,0l450,12l496,23l541,23l586,12l630,12l665,23l698,57l710,102xe" fillcolor="#339966" stroked="f" o:allowincell="f" style="position:absolute;left:7928;top:11998;width:181;height:151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891,620" path="m147,67l147,89l136,124l124,157l113,180l101,203l101,236l101,259l101,293l147,271l204,248l248,225l293,191l338,168l394,147l440,124l485,112l462,191l518,203l576,203l621,203l677,203l733,191l790,180l834,168l891,157l891,203l869,236l846,248l812,259l768,271l733,281l700,293l665,304l621,304l576,304l518,304l474,304l429,315l384,327l338,327l305,337l328,383l350,417l394,451l429,473l474,496l518,507l564,529l609,541l644,541l665,541l688,541l722,541l745,541l768,529l790,529l812,507l812,519l812,529l824,541l824,552l834,552l790,587l745,608l700,620l665,620l576,620l497,597l417,564l350,529l270,484l204,440l192,405l169,395l147,395l113,405l80,417l57,417l23,405l0,372l0,327l0,271l12,225l12,180l23,147l45,101l57,56l57,11l80,0l91,11l101,11l113,21l124,33l136,44l136,56l147,67xe" fillcolor="black" stroked="f" o:allowincell="f" style="position:absolute;left:7955;top:12054;width:96;height:67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95,2685" path="m1782,68l1747,146l1725,214l1691,293l1658,361l1635,429l1613,497l1590,576l1590,654l1613,677l1635,677l1658,677l1681,666l1702,654l1737,644l1759,644l1793,644l1805,677l1805,700l1815,734l1815,768l1815,801l1815,824l1793,846l1770,869l1747,881l1737,892l1725,902l1725,914l1714,925l1702,937l1702,960l1691,970l1747,993l1805,1005l1871,1005l1928,1005l1995,993l2063,1005l2119,1016l2176,1038l2164,1094l2176,1117l2199,1129l2232,1140l2278,1140l2311,1140l2356,1140l2379,1152l2424,1152l2458,1162l2503,1162l2537,1174l2581,1185l2616,1208l2661,1218l2695,1253l2683,1286l2683,1321l2672,1342l2649,1365l2604,1400l2548,1422l2492,1445l2424,1456l2368,1478l2311,1501l2255,1512l2199,1534l2142,1546l2086,1569l2018,1580l1962,1592l1906,1602l1848,1602l1838,1625l1838,1648l1838,1681l1838,1704l1827,1726l1815,1749l1805,1772l1782,1782l1747,1782l1725,1772l1714,1761l1702,1738l1691,1716l1669,1693l1658,1681l1623,1670l1590,1716l1578,1761l1567,1805l1578,1850l1590,1896l1601,1952l1613,1997l1623,2054l1646,2098l1658,2156l1681,2212l1691,2268l1691,2325l1691,2381l1669,2426l1635,2471l1590,2459l1555,2449l1534,2414l1511,2391l1489,2358l1466,2313l1454,2280l1431,2245l1410,2302l1398,2358l1387,2414l1375,2482l1365,2538l1342,2595l1319,2641l1274,2685l1251,2685l1229,2674l1218,2662l1206,2641l1195,2618l1195,2606l1183,2583l1161,2573l1150,2538l1138,2505l1128,2471l1117,2449l1117,2403l1105,2369l1094,2335l1094,2302l1049,2280l1026,2245l1004,2212l992,2166l992,2110l981,2065l970,2020l948,1974l880,1986l801,1997l721,2009l642,2032l564,2065l485,2098l417,2133l349,2178l339,2178l327,2178l316,2178l304,2178l293,2178l293,2189l281,2166l260,2156l248,2144l225,2133l180,2133l136,2144l91,2144l45,2133l33,2121l23,2110l11,2076l0,2054l33,1974l79,1908l113,1840l157,1772l192,1716l237,1648l281,1580l339,1512l316,1512l304,1501l293,1489l281,1468l271,1456l260,1445l260,1422l248,1410l271,1354l304,1309l349,1264l395,1230l440,1196l485,1162l530,1129l574,1084l530,1038l485,982l440,925l407,869l395,801l384,734l384,666l395,609l417,588l451,576l485,588l508,609l541,632l564,644l597,644l632,632l597,576l586,508l574,440l564,373l564,305l553,237l553,169l530,102l564,90l574,80l597,80l609,90l642,113l654,158l665,204l677,249l700,293l733,328l766,361l801,396l834,429l868,462l913,497l948,520l992,553l1037,576l1049,565l1049,553l1049,542l1049,530l1049,520l1049,497l1060,485l1072,474l1094,462l1105,452l1128,452l1138,452l1161,462l1173,474l1183,497l1206,520l1206,530l1206,553l1206,565l1206,588l1218,598l1229,609l1241,621l1251,632l1285,621l1319,609l1342,588l1375,565l1398,542l1421,508l1443,485l1454,452l1499,396l1522,328l1545,272l1578,204l1601,136l1635,80l1681,34l1737,0l1782,68xe" fillcolor="black" stroked="f" o:allowincell="f" style="position:absolute;left:8150;top:11794;width:294;height:293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18,1997" path="m1793,11l1805,56l1815,102l1827,147l1827,192l1838,238l1838,294l1850,339l1861,384l1895,406l1929,440l1951,474l1974,508l1997,542l2030,564l2063,587l2098,610l2143,587l2189,587l2232,587l2267,587l2346,620l2414,655l2492,699l2560,744l2639,779l2718,802l2684,802l2639,812l2606,835l2571,858l2538,880l2503,891l2459,903l2424,903l2346,936l2267,971l2189,1015l2109,1060l2030,1106l1951,1162l1873,1207l1805,1264l1759,1298l1726,1331l1703,1366l1669,1411l1646,1455l1613,1500l1579,1535l1545,1579l1534,1624l1512,1682l1489,1726l1466,1771l1444,1828l1433,1872l1433,1930l1444,1975l1376,1997l1320,1997l1252,1985l1185,1975l1117,1963l1061,1930l993,1907l936,1884l857,1816l756,1748l665,1670l576,1602l475,1546l372,1512l316,1500l260,1490l204,1500l159,1512l0,1500l68,1320l159,1128l248,948l351,767l463,598l599,451l665,384l745,316l824,248l914,203l970,158l1038,124l1117,90l1185,56l1264,34l1342,23l1410,11l1489,0l1522,0l1567,0l1602,0l1646,0l1681,0l1714,0l1749,11l1793,11xe" fillcolor="#339966" stroked="f" o:allowincell="f" style="position:absolute;left:8482;top:11830;width:297;height:218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300,2019" path="m925,338l946,316l969,316l991,326l1014,338l1049,349l1071,349l1093,349l1127,338l1138,316l1161,293l1183,282l1206,260l1229,248l1239,225l1262,202l1262,180l1262,202l1262,237l1262,282l1274,316l1274,349l1297,384l1319,406l1353,406l1398,406l1375,429l1353,462l1342,485l1330,508l1319,541l1319,564l1330,597l1353,632l1375,654l1409,665l1431,677l1466,677l1499,677l1533,665l1567,665l1601,677l1691,688l1679,700l1679,722l1668,733l1668,744l1656,766l1656,778l1656,801l1668,812l1702,846l1724,857l1759,857l1782,846l1803,834l1838,824l1871,812l1894,801l1950,801l2007,801l2063,801l2108,801l2154,812l2199,824l2255,824l2300,834l2288,869l2266,890l2243,913l2210,925l2176,936l2142,948l2119,958l2096,993l2063,993l2040,981l2018,970l1984,958l1962,948l1939,936l1916,925l1883,913l1838,936l1803,958l1770,981l1724,1004l1691,1016l1646,1026l1601,1026l1555,1004l1522,993l1489,993l1443,1004l1409,1026l1375,1060l1342,1082l1307,1117l1274,1140l1251,1206l1251,1286l1251,1365l1274,1444l1297,1522l1319,1602l1330,1669l1353,1749l1330,1726l1330,1704l1319,1669l1319,1636l1307,1613l1297,1580l1285,1557l1251,1545l1206,1557l1173,1568l1150,1590l1127,1613l1105,1669l1105,1737l1093,1805l1093,1883l1082,1951l1059,2019l1014,1985l991,1939l981,1883l981,1816l981,1760l991,1692l1003,1624l1014,1568l969,1545l946,1522l925,1489l913,1456l902,1421l880,1388l857,1353l812,1330l766,1353l721,1376l665,1398l620,1410l564,1421l508,1433l462,1444l405,1456l417,1444l417,1421l405,1410l405,1388l394,1376l394,1353l382,1342l372,1330l316,1342l259,1353l215,1388l180,1410l135,1444l89,1477l56,1512l0,1545l0,1522l11,1500l11,1489l33,1466l45,1444l56,1433l56,1410l45,1388l68,1342l89,1320l124,1286l157,1252l192,1229l225,1196l248,1173l271,1140l293,1140l304,1140l326,1128l338,1117l349,1105l361,1094l382,1082l394,1082l394,1049l394,1026l394,1004l394,981l382,958l372,936l349,925l326,913l225,913l236,890l259,890l271,880l293,880l304,869l316,857l326,846l326,824l372,789l417,766l473,744l518,733l574,722l609,700l642,665l665,597l620,564l564,530l508,508l450,485l394,462l349,429l326,417l316,384l304,361l293,326l338,316l372,326l405,338l450,361l485,384l518,406l552,429l574,462l597,440l609,417l632,406l642,394l665,384l676,372l688,349l688,326l642,304l609,282l586,248l552,225l541,180l518,146l496,113l485,68l485,0l541,45l597,90l653,136l710,192l756,237l812,282l868,316l925,338xe" fillcolor="#ffcc00" stroked="f" o:allowincell="f" style="position:absolute;left:8172;top:11817;width:251;height:220;mso-wrap-style:none;v-text-anchor:middle;rotation:180">
                      <v:fill o:detectmouseclick="t" type="solid" color2="#0033ff"/>
                      <v:stroke color="#3465a4" joinstyle="round" endcap="flat"/>
                      <w10:wrap type="none"/>
                    </v:shape>
                    <v:shape id="shape_0" coordsize="1216,1072" path="m496,180l506,169l518,169l529,180l541,180l551,192l563,192l586,192l597,180l609,169l619,157l631,147l642,147l653,135l665,124l665,112l675,101l675,112l675,135l675,147l675,169l675,192l687,203l698,215l710,215l733,215l721,236l721,248l710,259l698,271l698,281l698,304l710,316l710,339l733,349l743,361l755,361l778,361l789,361l811,361l834,361l845,361l890,372l890,383l890,395l879,395l879,405l879,417l879,428l890,428l902,451l913,451l923,463l946,451l958,451l969,440l991,428l1003,428l1037,428l1059,428l1093,428l1115,428l1138,428l1161,440l1195,440l1216,451l1216,463l1206,473l1183,485l1173,496l1150,496l1138,508l1115,519l1105,529l1093,529l1082,519l1070,519l1049,508l1037,508l1026,496l1014,496l1003,485l981,496l958,508l935,519l913,529l890,541l867,541l845,541l822,541l799,529l789,529l766,529l743,552l733,564l710,575l698,597l675,609l665,643l665,688l665,721l675,767l687,812l698,845l710,891l710,936l710,913l698,903l698,891l698,868l698,857l687,845l675,835l665,823l619,835l597,857l586,891l586,925l586,959l586,1004l574,1037l563,1072l541,1049l529,1027l518,1004l518,969l518,936l529,903l529,868l541,835l518,823l496,812l485,789l485,779l473,756l462,733l450,721l428,711l405,721l382,733l349,744l326,756l293,756l270,767l248,767l213,779l213,767l213,756l213,744l213,733l202,721l202,711l192,711l169,711l134,721l112,733l89,756l68,767l45,789l22,801l0,823l0,812l0,801l10,789l10,779l22,767l22,756l22,733l33,721l45,699l68,688l78,665l101,655l112,643l134,620l146,609l157,609l169,597l180,597l180,587l192,587l202,575l213,575l213,564l213,541l213,529l202,519l202,508l192,496l169,485l124,485l124,473l134,473l146,473l157,463l169,463l169,451l169,440l192,417l225,405l248,395l281,395l304,383l326,372l338,349l349,327l326,304l304,281l270,271l236,259l213,248l180,236l169,203l157,169l180,169l192,180l213,180l236,192l258,203l270,215l293,236l304,248l316,236l326,225l326,215l338,215l349,203l360,203l360,192l360,169l338,169l326,147l304,135l293,124l281,101l270,79l258,56l258,33l258,0l281,23l316,45l349,79l372,101l405,135l428,157l462,169l496,180xe" fillcolor="#ff9933" stroked="f" o:allowincell="f" style="position:absolute;left:8243;top:11881;width:132;height:116;mso-wrap-style:none;v-text-anchor:middle;rotation:180">
                      <v:fill o:detectmouseclick="t" type="solid" color2="#0066cc"/>
                      <v:stroke color="#3465a4" joinstyle="round" endcap="flat"/>
                      <w10:wrap type="none"/>
                    </v:shape>
                    <v:shape id="shape_0" coordsize="2628,2099" path="m1804,91l1850,114l1906,135l1962,170l2019,203l2075,238l2131,271l2188,304l2232,350l2289,350l2289,372l2300,384l2312,395l2335,395l2345,395l2368,395l2379,407l2391,428l2413,463l2447,486l2469,519l2503,554l2537,575l2560,610l2593,632l2628,666l2616,666l2593,666l2571,666l2560,666l2548,678l2537,688l2537,700l2537,722l2548,744l2548,767l2560,779l2560,802l2548,824l2537,835l2525,847l2503,858l2492,824l2469,802l2436,790l2401,779l2368,779l2335,767l2300,756l2277,734l1928,722l1928,700l1939,666l1951,632l1974,598l1984,554l1974,531l1951,508l1906,496l1860,531l1827,587l1804,643l1782,700l1748,744l1703,779l1680,779l1646,779l1612,779l1579,767l1567,711l1579,666l1602,620l1624,575l1635,531l1658,486l1646,428l1635,384l1612,384l1602,395l1579,395l1567,407l1556,428l1545,440l1545,451l1534,463l1522,519l1501,564l1489,610l1466,655l1443,700l1421,744l1398,790l1375,835l1354,835l1319,847l1297,847l1263,847l1229,858l1207,868l1185,880l1150,891l1162,812l1162,744l1173,666l1185,587l1207,519l1218,440l1241,372l1263,304l1263,271l1274,248l1286,215l1297,192l1319,170l1331,147l1331,124l1319,91l1309,79l1297,68l1286,56l1263,56l1251,56l1241,56l1218,56l1207,79l1207,135l1195,192l1173,248l1162,304l1139,350l1127,407l1117,463l1117,519l1094,575l1082,643l1071,700l1061,767l1038,824l1003,880l970,926l914,971l914,994l914,1004l902,1015l880,1015l869,1015l846,1015l834,1015l812,1027l812,1060l801,1083l778,1106l768,1140l768,1162l756,1196l768,1219l778,1252l834,1298l902,1343l970,1399l1026,1444l1082,1500l1127,1568l1173,1636l1195,1715l1207,1727l1218,1738l1229,1748l1241,1748l1263,1748l1274,1748l1286,1738l1297,1715l1274,1647l1241,1580l1207,1512l1162,1444l1117,1388l1071,1331l1015,1275l958,1230l958,1207l958,1196l947,1184l947,1174l947,1162l958,1151l970,1140l993,1151l1003,1151l1015,1140l1038,1118l1049,1106l1061,1095l1082,1072l1094,1072l1173,1106l1241,1128l1319,1151l1398,1174l1466,1196l1545,1230l1612,1264l1668,1320l1680,1320l1691,1320l1703,1320l1714,1320l1726,1308l1736,1298l1748,1287l1748,1242l1680,1196l1612,1162l1556,1128l1489,1095l1421,1072l1354,1038l1286,1015l1218,982l1241,982l1251,982l1274,971l1297,959l1309,948l1331,936l1354,936l1375,948l1398,971l1410,982l1421,982l1433,982l1466,971l1489,936l1522,914l1545,891l1567,891l1590,891l1612,903l1635,914l1680,936l1736,959l1792,982l1838,1004l1895,1038l1951,1060l1996,1095l2052,1118l2098,1072l2064,1027l2030,994l1996,971l1951,948l1906,926l1860,914l1815,891l1771,858l1850,835l1928,824l2007,824l2086,824l2176,835l2255,858l2323,880l2401,903l2413,914l2277,1095l2143,1252l1984,1422l1827,1568l1646,1715l1466,1839l1286,1952l1082,2053l1003,2076l914,2087l834,2099l745,2099l665,2099l586,2087l508,2064l429,2020l372,2008l316,1997l248,1975l192,1952l136,1929l91,1895l45,1839l0,1783l12,1771l12,1760l12,1748l12,1738l23,1727l35,1715l80,1670l124,1647l181,1636l237,1624l293,1624l350,1602l394,1591l440,1546l452,1558l474,1558l497,1558l508,1546l530,1535l541,1523l564,1512l576,1500l609,1455l621,1411l621,1366l609,1320l609,1264l609,1207l621,1162l654,1118l677,1106l700,1095l733,1083l745,1060l768,1038l790,1004l801,982l812,959l812,926l812,891l801,858l778,835l745,802l688,767l644,734l598,700l576,678l564,655l553,632l553,598l564,587l576,575l586,564l598,554l609,542l621,531l644,519l654,508l654,451l700,418l756,372l801,327l857,282l902,226l947,180l993,124l1038,79l1071,91l1094,91l1127,79l1150,68l1173,46l1195,34l1218,23l1251,34l1274,23l1309,11l1342,0l1375,0l1410,0l1443,11l1478,11l1501,23l1534,23l1567,34l1612,34l1658,34l1691,34l1736,46l1771,56l1804,91xe" fillcolor="#339966" stroked="f" o:allowincell="f" style="position:absolute;left:7764;top:11806;width:287;height:229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658,1049" path="m1150,225l1161,225l1173,225l1183,225l1195,225l1206,225l1218,214l1059,78l1071,57l1094,45l1105,34l1117,34l1138,45l1150,57l1173,57l1183,57l1330,204l1353,237l1387,260l1421,270l1466,282l1511,282l1555,293l1601,305l1635,328l1635,338l1646,350l1646,361l1658,372l1646,384l1623,384l1601,384l1567,384l1545,384l1511,372l1477,361l1454,361l1421,350l1421,394l1398,429l1375,452l1342,474l1307,485l1274,497l1229,508l1195,518l1195,508l1183,485l1183,462l1195,440l1195,417l1206,406l1229,394l1241,384l1251,384l1251,372l1263,361l1263,350l1251,350l1241,338l1229,338l1218,338l1206,338l1195,338l1183,338l1183,384l1173,417l1150,440l1127,462l1071,485l1014,497l948,508l890,530l857,553l834,564l812,598l801,632l766,665l744,700l733,733l710,778l688,812l665,834l642,869l609,892l609,801l632,722l677,644l733,576l789,518l857,452l913,394l981,338l936,328l880,328l846,328l801,350l766,372l733,406l710,440l700,485l642,530l574,586l508,644l440,688l384,745l339,812l293,880l281,958l260,970l260,981l248,1004l237,1016l225,1038l215,1038l203,1049l180,1038l169,1016l169,981l180,948l180,914l192,880l203,846l225,812l248,790l281,756l304,722l339,688l372,665l406,632l440,598l462,564l485,518l496,518l508,508l508,497l518,497l518,485l496,474l462,474l440,474l417,485l394,497l372,508l349,508l339,518l281,530l237,564l203,598l157,644l124,665l79,677l68,677l45,665l23,654l0,621l0,576l11,541l33,508l45,474l56,440l68,394l68,361l68,316l147,316l237,316l316,328l406,338l485,338l574,338l654,305l721,260l744,260l766,260l789,260l812,260l834,260l846,260l868,248l880,225l846,204l789,192l744,181l688,181l632,169l597,146l574,124l564,101l553,78l541,45l564,12l586,0l597,12l620,22l642,45l654,68l677,78l700,90l756,101l812,113l868,124l925,146l981,158l1037,181l1094,204l1150,225xe" fillcolor="black" stroked="f" o:allowincell="f" style="position:absolute;left:8543;top:11882;width:180;height:114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60,2584" path="m1466,880l1466,936l1466,981l1477,1027l1500,1072l1556,1140l1636,1196l1702,1252l1748,1308l1760,1353l1760,1388l1760,1433l1737,1489l1737,1523l1725,1568l1725,1601l1702,1647l1692,1681l1680,1715l1657,1748l1636,1783l1624,1793l1613,1805l1601,1816l1590,1816l1590,1828l1578,1851l1578,1861l1578,1884l1512,1963l1421,2031l1320,2099l1219,2144l1116,2200l1015,2245l913,2290l812,2346l744,2336l699,2357l643,2380l598,2414l552,2460l519,2504l474,2538l428,2584l418,2482l406,2392l383,2301l362,2210l327,2132l294,2043l259,1963l215,1884l203,1839l192,1793l180,1760l158,1727l124,1692l102,1659l79,1624l56,1580l34,1489l23,1388l11,1297l0,1196l0,1105l11,1004l46,913l79,824l102,789l124,744l147,688l170,643l203,609l238,575l282,553l339,541l372,531l395,531l428,531l451,541l496,575l530,620l575,665l620,688l643,700l665,700l699,688l733,677l801,620l868,564l936,508l1004,451l1072,395l1139,339l1196,271l1252,192l1252,169l1275,147l1285,124l1308,101l1320,79l1330,56l1342,33l1342,0l1365,45l1386,91l1398,147l1398,203l1398,316l1386,428l1386,541l1386,665l1398,721l1421,779l1444,835l1466,880xe" fillcolor="#339966" stroked="f" o:allowincell="f" style="position:absolute;left:8341;top:11477;width:192;height:282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710,5471" path="m563,0l553,68l541,134l518,202l485,258l452,326l417,384l384,450l361,518l305,654l260,801l214,958l181,1105l158,1264l146,1421l136,1568l136,1726l146,1850l146,1985l158,2121l169,2267l181,2414l192,2561l202,2695l214,2831l225,2854l237,2877l237,2899l237,2933l237,2955l237,2978l248,3011l260,3034l305,3226l349,3429l394,3643l440,3846l473,4050l518,4253l563,4445l609,4636l609,4715l609,4794l619,4872l619,4952l631,5031l642,5110l665,5188l687,5256l677,5290l677,5312l677,5335l687,5370l699,5392l710,5415l710,5436l699,5471l687,5436l665,5426l654,5403l631,5392l609,5370l598,5347l598,5324l609,5290l575,5256l575,5122l553,4986l518,4862l495,4726l462,4591l429,4455l406,4331l394,4207l372,4151l349,4083l338,4027l326,3959l316,3891l305,3823l282,3767l270,3699l237,3542l202,3395l169,3237l136,3079l113,2933l78,2774l45,2617l12,2470l22,2425l34,2379l34,2323l22,2278l22,2233l12,2177l0,2131l0,2086l0,1929l12,1759l22,1590l34,1410l45,1241l78,1072l113,902l169,756l181,698l192,654l202,609l214,552l237,508l248,462l270,417l282,361l305,349l316,326l326,304l338,281l338,258l349,237l361,214l361,192l406,180l429,157l452,134l473,101l485,78l507,45l530,22l563,0xe" fillcolor="#339966" stroked="f" o:allowincell="f" style="position:absolute;left:8512;top:11109;width:77;height:599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755,1332" path="m620,316l631,361l631,417l620,474l620,530l620,586l608,644l597,700l585,745l564,722l541,688l541,654l541,621l541,576l541,530l529,497l519,462l484,508l451,541l428,586l405,632l383,733l372,846l372,948l383,1061l405,1162l428,1253l417,1264l405,1276l395,1286l372,1286l360,1297l349,1286l337,1276l327,1264l315,1230l304,1185l304,1140l304,1094l304,1049l304,1004l304,960l293,914l259,970l248,1026l236,1084l225,1150l213,1208l203,1264l191,1286l168,1309l147,1320l124,1332l112,1253l124,1173l147,1094l168,1016l191,937l225,857l248,778l259,700l225,733l191,756l168,790l135,813l102,846l67,880l34,902l0,914l22,846l56,778l102,722l157,677l225,632l281,586l349,541l417,497l451,452l484,394l529,350l564,305l585,260l608,204l608,146l597,90l585,101l575,113l564,113l541,113l519,113l507,113l484,124l473,136l440,158l405,192l372,214l337,248l304,270l271,293l236,316l203,338l191,328l180,328l180,316l180,305l180,293l191,282l203,270l248,226l304,181l349,146l395,101l451,68l507,45l564,34l620,34l643,34l653,22l665,22l688,12l711,0l721,0l744,0l755,12l744,57l732,90l721,136l711,169l699,214l676,248l653,282l620,316xe" fillcolor="black" stroked="f" o:allowincell="f" style="position:absolute;left:8396;top:11529;width:81;height:145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38,1963" path="m813,102l880,102l948,112l1016,124l1084,135l1140,158l1208,180l1274,203l1342,226l1377,236l1400,259l1410,282l1433,316l1443,372l1443,440l1443,508l1443,564l1455,598l1466,620l1489,643l1511,666l1534,643l1557,620l1567,598l1567,564l1567,530l1567,496l1567,451l1567,418l1625,496l1681,575l1726,655l1771,744l1805,835l1827,926l1838,1027l1827,1128l1805,1128l1749,1196l1681,1264l1635,1331l1579,1399l1534,1478l1501,1558l1466,1636l1455,1726l1421,1748l1400,1783l1400,1806l1410,1828l1421,1862l1433,1895l1433,1930l1421,1963l1410,1963l1400,1963l1388,1963l1388,1952l1388,1940l1388,1930l1377,1918l1365,1907l1297,1851l1230,1794l1162,1738l1094,1682l1026,1624l948,1591l869,1568l778,1558l778,1546l768,1535l756,1535l733,1535l723,1535l711,1535l700,1535l689,1535l609,1467l553,1399l508,1320l463,1242l396,1072l351,903l305,722l260,552l227,463l192,383l159,304l103,226l91,203l68,170l58,147l46,112l23,79l12,56l0,23l0,0l103,0l204,0l305,0l407,11l508,23l609,46l711,68l813,102xe" fillcolor="#339966" stroked="f" o:allowincell="f" style="position:absolute;left:8493;top:10923;width:200;height:214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049,1263" path="m597,564l597,507l587,461l587,417l575,360l575,315l575,271l587,213l597,168l632,213l655,271l677,327l688,383l699,451l711,507l721,564l744,631l733,676l733,711l756,744l779,777l812,812l845,845l868,880l903,913l925,868l948,812l959,767l959,711l959,665l969,608l981,564l1004,519l1037,587l1049,653l1049,721l1049,800l1027,880l1004,947l969,1015l936,1083l948,1105l959,1128l969,1151l969,1173l969,1196l959,1217l959,1240l948,1263l903,1229l868,1196l845,1151l835,1093l824,1037l801,981l767,936l733,891l699,891l665,880l632,880l597,880l552,880l519,880l485,880l463,880l463,868l451,857l440,857l440,845l440,835l428,823l428,812l428,800l655,767l632,733l609,699l587,665l564,631l541,608l519,575l496,552l463,529l418,529l384,529l339,529l294,519l260,519l226,507l192,496l147,473l158,440l170,417l180,405l203,405l238,417l271,428l294,428l316,417l304,372l282,327l248,293l215,259l170,213l124,180l79,147l46,112l34,101l23,89l11,79l0,67l0,56l0,44l0,21l46,0l114,67l180,135l248,203l316,281l395,349l463,417l531,484l597,564xe" fillcolor="black" stroked="f" o:allowincell="f" style="position:absolute;left:8545;top:10977;width:114;height:137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08,5754" path="m3055,124l3111,170l3179,192l3247,215l3315,238l3382,260l3439,294l3495,328l3541,384l3631,475l3710,564l3778,678l3822,791l3867,903l3879,1027l3879,1151l3856,1276l3844,1365l3822,1456l3800,1535l3778,1613l3755,1693l3720,1772l3698,1851l3687,1941l3631,1987l3586,2031l3551,2088l3507,2144l3473,2189l3427,2235l3382,2280l3326,2303l3303,2336l3270,2359l3247,2381l3214,2392l3191,2415l3179,2437l3179,2472l3191,2516l3202,2539l3225,2551l3237,2551l3258,2561l3281,2561l3303,2551l3315,2551l3338,2539l3405,2460l3485,2392l3563,2324l3642,2257l3720,2200l3811,2144l3902,2088l3991,2043l4082,2065l4172,2076l4262,2099l4352,2121l4443,2156l4532,2189l4612,2245l4679,2303l4736,2392l4815,2483l4905,2561l4984,2652l5017,2697l5040,2743l5062,2787l5085,2844l5085,2889l5074,2945l5052,3001l5017,3059l4995,3137l4995,3227l4995,3307l5017,3385l5040,3464l5062,3543l5085,3611l5108,3689l5074,3780l5029,3859l4972,3916l4905,3972l4825,4028l4747,4073l4656,4106l4589,4152l4465,4164l4352,4164l4228,4152l4115,4129l4003,4096l3890,4062l3778,4017l3675,3960l3609,3927l3541,3881l3473,3836l3417,3792l3361,3747l3303,3689l3258,3633l3225,3565l3191,3565l3179,3565l3157,3577l3134,3588l3123,3611l3101,3623l3090,3645l3067,3645l3067,3701l3078,3747l3101,3792l3123,3825l3157,3859l3191,3904l3225,3939l3247,3983l3315,4050l3371,4129l3427,4197l3485,4276l3541,4344l3597,4422l3654,4502l3710,4569l3732,4626l3743,4672l3743,4728l3743,4773l3743,4829l3743,4885l3732,4930l3732,4988l3698,5009l3675,5044l3642,5077l3619,5112l3597,5145l3563,5178l3518,5190l3473,5213l3450,5178l3427,5156l3405,5134l3371,5122l3338,5100l3315,5089l3281,5066l3247,5054l3225,5066l3191,5077l3157,5089l3134,5112l3101,5134l3078,5145l3055,5178l3045,5213l3010,5213l2965,5213l2932,5213l2898,5213l2864,5224l2830,5246l2797,5269l2774,5302l2762,5360l2740,5405l2706,5461l2684,5506l2650,5552l2616,5596l2582,5641l2548,5686l2514,5698l2481,5709l2458,5721l2424,5732l2390,5742l2357,5754l2323,5754l2289,5754l2221,5698l2153,5653l2087,5585l2029,5529l1984,5461l1940,5382l1928,5348l1928,5302l1928,5258l1940,5213l1940,5145l1951,5077l1951,5009l1951,4942l1951,4862l1951,4796l1963,4728l1973,4660l1984,4569l1996,4480l2007,4389l2029,4298l2052,4220l2097,4129l2143,4062l2199,3983l2199,3972l2199,3960l2199,3949l2188,3939l2188,3927l2176,3927l2165,3916l2153,3904l2097,3949l2041,3995l1996,4062l1963,4118l1928,4186l1895,4265l1872,4333l1837,4389l1849,4445l1849,4490l1827,4536l1804,4581l1771,4614l1748,4660l1736,4705l1736,4761l1691,4829l1647,4885l1602,4942l1544,4998l1488,5054l1432,5100l1364,5145l1286,5178l1252,5190l1218,5190l1172,5201l1139,5201l1094,5201l1060,5201l1015,5201l981,5190l722,5213l699,5178l689,5190l677,5201l666,5201l643,5201l631,5201l621,5190l598,5178l586,5178l563,5112l542,5032l519,4953l497,4874l474,4806l439,4738l383,4672l328,4614l249,4614l226,4581l169,4546l113,4513l68,4468l22,4434l0,4389l0,4366l12,4344l34,4310l68,4276l68,4209l68,4129l57,4050l57,3983l57,3904l68,3836l90,3769l125,3689l125,3656l125,3611l125,3565l136,3532l146,3487l158,3441l181,3408l192,3373l282,3307l373,3249l462,3205l563,3171l654,3160l755,3160l857,3183l959,3227l1026,3249l1116,3261l1195,3249l1286,3239l1364,3227l1443,3193l1511,3171l1579,3125l1590,3103l1579,3080l1567,3069l1544,3069l1523,3059l1511,3059l1488,3047l1478,3036l1420,3059l1364,3069l1308,3069l1263,3069l1207,3059l1150,3059l1094,3059l1038,3080l1015,3059l993,3047l970,3047l937,3036l914,3036l891,3024l869,3013l835,3001l790,2991l745,2991l689,2968l643,2956l598,2933l553,2900l519,2855l507,2809l507,2765l507,2720l497,2663l497,2619l485,2573l485,2528l485,2472l485,2427l519,2415l542,2404l553,2381l563,2359l575,2336l575,2313l586,2280l598,2257l598,2223l609,2189l621,2156l631,2121l643,2099l654,2065l654,2031l643,2009l643,1997l643,1987l643,1975l654,1964l654,1952l666,1941l666,1929l677,1929l643,1896l631,1828l631,1749l643,1693l654,1625l666,1557l689,1501l710,1433l745,1377l778,1355l813,1343l846,1332l891,1320l925,1309l959,1297l993,1276l1003,1241l1015,1196l1015,1151l1026,1107l1038,1072l1060,1039l1083,1004l1116,971l1162,960l1240,971l1319,994l1376,1027l1443,1072l1500,1118l1556,1174l1602,1231l1658,1276l1658,1297l1658,1320l1670,1332l1680,1343l1691,1355l1703,1377l1713,1388l1725,1411l1736,1479l1759,1535l1793,1591l1827,1648l1860,1704l1905,1749l1940,1805l1973,1873l1984,1873l1996,1873l2007,1863l2019,1863l2029,1851l2041,1851l2041,1840l2041,1828l2041,1783l2029,1749l2019,1716l1996,1671l1984,1636l1963,1603l1951,1557l1951,1512l1905,1456l1883,1400l1860,1332l1849,1276l1837,1208l1837,1140l1827,1072l1827,994l1837,983l1837,960l1849,938l1837,926l1837,903l1837,880l1837,870l1849,847l1883,768l1917,678l1973,610l2029,531l2097,475l2165,418l2244,374l2323,339l2357,306l2390,283l2436,271l2469,250l2560,238l2638,215l2717,204l2785,159l2818,136l2841,103l2864,58l2876,0l2898,23l2932,35l2944,68l2965,91l2977,114l3000,124l3022,136l3055,124xe" fillcolor="#e3457a" stroked="f" o:allowincell="f" style="position:absolute;left:8164;top:10412;width:559;height:630;mso-wrap-style:none;v-text-anchor:middle;rotation:180">
                      <v:fill o:detectmouseclick="t" type="solid" color2="#1cba85"/>
                      <v:stroke color="#3465a4" joinstyle="round" endcap="flat"/>
                      <w10:wrap type="none"/>
                    </v:shape>
                    <v:shape id="shape_0" coordsize="3236,4986" path="m1871,960l1883,993l1883,1026l1871,1061l1861,1094l1827,1162l1793,1230l1770,1297l1759,1354l1770,1387l1782,1421l1815,1443l1849,1478l1894,1489l1951,1478l1985,1466l2030,1433l2063,1387l2086,1342l2109,1297l2119,1263l2119,1207l2119,1150l2131,1094l2131,1049l2154,1004l2165,948l2187,902l2222,869l2245,925l2266,981l2266,1038l2266,1083l2233,1195l2187,1297l2142,1399l2098,1501l2098,1557l2098,1613l2098,1670l2119,1726l2165,1749l2199,1759l2233,1749l2266,1737l2301,1726l2334,1714l2368,1703l2402,1693l2402,1670l2379,1771l2334,1883l2289,1997l2245,2110l2199,2234l2165,2358l2154,2426l2142,2493l2142,2550l2154,2617l2301,2685l2435,2753l2571,2831l2706,2899l2830,2978l2966,3046l3101,3114l3236,3170l3101,3182l2966,3182l2830,3182l2706,3182l2571,3170l2435,3170l2301,3159l2154,3137l2131,3215l2109,3283l2086,3350l2063,3407l2041,3463l2018,3519l1995,3587l1974,3666l2018,3813l2086,3959l2165,4095l2255,4242l2334,4376l2402,4524l2424,4591l2447,4671l2458,4750l2458,4839l2424,4760l2368,4692l2323,4614l2266,4535l2222,4456l2187,4376l2154,4287l2154,4196l2131,4163l2109,4128l2086,4106l2053,4083l2030,4072l1995,4062l1951,4062l1906,4062l1861,4118l1827,4174l1805,4219l1793,4275l1793,4399l1805,4512l1838,4636l1871,4750l1894,4874l1906,4986l1838,4884l1782,4760l1737,4636l1702,4512l1669,4376l1624,4242l1568,4118l1500,4004l1466,3936l1454,3847l1444,3769l1444,3678l1421,3599l1388,3531l1365,3497l1330,3475l1285,3463l1229,3453l1196,3497l1161,3542l1138,3587l1105,3633l1082,3678l1072,3734l1060,3790l1072,3847l1049,3870l1026,3880l1004,3892l981,3892l936,3870l891,3847l845,3825l801,3813l779,3813l756,3813l733,3825l711,3847l756,3802l801,3746l835,3701l857,3633l891,3509l903,3385l903,3249l891,3125l868,3023l857,2922l835,2889l812,2866l779,2854l744,2843l677,2831l609,2831l541,2821l473,2809l440,2798l417,2775l384,2753l361,2707l339,2719l304,2730l282,2730l271,2719l238,2697l215,2662l180,2629l158,2606l136,2595l114,2583l91,2583l68,2583l68,2573l68,2561l56,2550l46,2538l34,2527l23,2515l11,2505l0,2493l91,2470l192,2459l294,2470l384,2470l473,2470l553,2449l597,2426l620,2403l655,2358l677,2313l711,2335l756,2358l789,2391l824,2414l868,2426l903,2437l948,2426l981,2403l1026,2346l1060,2290l1072,2234l1060,2177l1049,2133l1026,2087l1004,2042l971,1997l913,1906l857,1817l835,1759l835,1714l835,1658l857,1602l891,1613l925,1625l948,1647l959,1681l992,1759l1026,1839l1037,1883l1060,1918l1082,1951l1105,1974l1138,1986l1184,1986l1229,1974l1285,1941l1388,1817l1376,1579l1376,1342l1388,1117l1421,892l1454,666l1512,452l1568,226l1636,0l1658,113l1681,248l1702,384l1725,508l1747,644l1782,768l1827,869l1871,960xe" fillcolor="#bf2b5e" stroked="f" o:allowincell="f" style="position:absolute;left:8292;top:10479;width:354;height:545;mso-wrap-style:none;v-text-anchor:middle;rotation:180">
                      <v:fill o:detectmouseclick="t" type="solid" color2="#40d4a1"/>
                      <v:stroke color="#3465a4" joinstyle="round" endcap="flat"/>
                      <w10:wrap type="none"/>
                    </v:shape>
                    <v:shape id="shape_0" coordsize="812,1375" path="m721,169l733,202l721,225l711,237l699,248l677,260l655,260l620,260l597,260l564,293l508,338l463,383l417,427l384,473l361,530l361,586l372,642l349,687l327,743l316,801l304,867l304,925l304,993l327,1049l361,1094l304,1365l293,1365l281,1365l271,1365l259,1375l237,1307l192,1241l147,1173l102,1117l68,1049l23,981l0,913l0,834l11,766l23,699l46,619l56,553l68,485l91,417l124,361l170,293l180,248l203,214l237,180l271,146l349,101l440,68l531,45l632,33l721,22l812,0l721,169xe" fillcolor="#ff73a3" stroked="f" o:allowincell="f" style="position:absolute;left:8617;top:10798;width:88;height:149;mso-wrap-style:none;v-text-anchor:middle;rotation:180">
                      <v:fill o:detectmouseclick="t" type="solid" color2="#008c5c"/>
                      <v:stroke color="#3465a4" joinstyle="round" endcap="flat"/>
                      <w10:wrap type="none"/>
                    </v:shape>
                    <v:shape id="shape_0" coordsize="2109,2730" path="m1184,316l1286,508l1297,485l1309,475l1320,463l1342,452l1353,440l1376,440l1398,440l1421,440l1444,452l1454,475l1454,497l1454,520l1454,543l1454,565l1466,587l1477,609l1500,599l1512,587l1534,576l1545,565l1557,553l1568,553l1590,565l1613,576l1601,655l1601,745l1580,824l1557,915l1534,993l1500,1072l1466,1152l1444,1219l1433,1253l1433,1276l1444,1299l1454,1321l1466,1332l1489,1355l1512,1355l1534,1365l2075,1355l2075,1365l2086,1377l2098,1400l2109,1411l2109,1433l2109,1445l2109,1456l2098,1479l2075,1501l2053,1512l2018,1512l1997,1512l1962,1512l1929,1501l1906,1489l1873,1489l1861,1489l1850,1479l1838,1479l1815,1489l1805,1489l1793,1489l1770,1501l1759,1501l2053,1636l2063,1648l2075,1671l2075,1681l2075,1704l2075,1727l2063,1739l2053,1761l2041,1772l1974,1783l1906,1783l1850,1783l1782,1783l1726,1783l1658,1783l1601,1783l1534,1795l1557,1817l1580,1840l1590,1863l1613,1873l1624,1896l1624,1929l1624,1952l1613,1987l1580,2020l1557,2009l1545,1997l1522,1987l1500,1975l1477,1964l1454,1952l1433,1941l1410,1941l1398,1975l1410,2020l1421,2055l1433,2088l1454,2121l1477,2156l1500,2189l1512,2223l1522,2268l1534,2325l1557,2381l1568,2427l1580,2483l1580,2539l1580,2596l1568,2641l1557,2662l1545,2662l1522,2674l1512,2662l1500,2652l1477,2652l1466,2641l1454,2641l1421,2618l1410,2584l1398,2551l1388,2516l1376,2495l1353,2460l1342,2427l1309,2404l1297,2449l1297,2495l1297,2551l1297,2596l1297,2641l1286,2674l1252,2708l1196,2730l1184,2708l1162,2685l1150,2662l1140,2641l1128,2618l1128,2596l1128,2573l1128,2539l1094,2495l1072,2437l1049,2381l1037,2325l1016,2257l1004,2201l981,2144l948,2099l925,2111l891,2121l857,2133l835,2133l801,2133l767,2133l733,2133l711,2121l655,2167l609,2223l564,2280l519,2325l473,2381l429,2437l372,2483l316,2528l294,2528l283,2516l271,2505l271,2495l271,2472l271,2449l271,2437l260,2415l316,2359l372,2303l417,2235l463,2179l496,2111l531,2043l553,1975l576,1908l541,1929l519,1952l496,1975l473,1987l452,2009l429,2020l407,2020l372,2009l361,1987l361,1952l361,1929l372,1908l384,1873l395,1851l417,1828l429,1817l452,1817l485,1805l508,1795l519,1783l541,1761l553,1739l576,1716l587,1704l576,1671l564,1636l541,1625l519,1603l485,1592l463,1580l440,1557l417,1547l395,1512l372,1489l339,1468l306,1445l238,1433l159,1411l91,1400l35,1377l23,1355l12,1321l0,1287l12,1241l46,1208l68,1196l91,1196l114,1208l136,1231l159,1241l192,1253l215,1253l248,1264l271,1264l294,1264l316,1264l339,1264l361,1264l384,1253l407,1241l361,1175l316,1107l271,1039l238,971l192,903l147,836l102,768l46,700l56,689l68,677l68,667l79,667l91,655l114,655l136,655l159,677l180,700l192,723l203,745l215,768l226,791l248,813l283,859l327,903l372,937l417,983l463,1016l508,1061l553,1095l609,1129l620,1084l620,1028l620,983l632,925l632,880l643,836l665,801l700,779l723,779l744,791l767,813l789,824l812,847l835,869l847,892l869,915l891,836l913,745l925,667l936,576l959,485l971,396l981,316l1004,227l1072,0l1117,12l1150,45l1162,80l1173,125l1173,169l1173,227l1173,272l1184,316xe" fillcolor="black" stroked="f" o:allowincell="f" style="position:absolute;left:8343;top:10586;width:230;height:298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76,2268" path="m857,440l867,473l857,506l834,529l823,564l811,586l811,620l823,642l845,676l867,676l890,676l913,665l925,653l947,632l958,620l970,597l970,574l970,552l970,529l981,506l981,473l981,462l991,440l1003,417l1014,394l1037,450l1037,496l1026,541l1003,586l981,632l958,688l958,733l970,789l991,801l1003,801l1026,801l1037,801l1049,789l1071,778l1082,778l1105,778l1105,756l1094,812l1071,857l1049,913l1026,969l1003,1026l991,1082l981,1138l991,1196l1049,1229l1115,1252l1173,1285l1241,1320l1297,1353l1352,1388l1420,1421l1476,1444l1420,1454l1352,1454l1297,1454l1241,1454l1173,1444l1115,1444l1049,1444l991,1432l981,1466l970,1500l958,1522l947,1556l935,1578l925,1601l913,1636l902,1669l925,1737l958,1805l991,1872l1037,1929l1071,1996l1094,2064l1115,2132l1127,2210l1105,2177l1082,2142l1059,2109l1037,2064l1014,2030l1003,1996l991,1952l991,1906l981,1894l970,1884l958,1872l947,1861l925,1861l913,1849l890,1849l879,1849l845,1894l823,1952l823,2008l834,2053l845,2109l857,2165l867,2222l879,2268l845,2222l823,2165l801,2109l778,2053l766,1996l743,1940l721,1884l687,1828l677,1793l665,1760l665,1714l665,1681l654,1636l642,1613l609,1590l564,1568l552,1590l541,1613l518,1636l508,1658l496,1681l496,1702l496,1725l496,1760l473,1770l450,1770l428,1770l417,1760l394,1748l372,1737l349,1737l326,1760l372,1714l394,1658l417,1601l417,1545l417,1477l417,1432l405,1376l394,1330l372,1308l349,1297l316,1285l281,1285l248,1285l225,1285l192,1262l169,1241l146,1241l124,1241l113,1229l101,1218l90,1196l78,1184l56,1184l33,1184l33,1173l33,1161l22,1161l22,1150l10,1150l10,1138l0,1138l45,1128l90,1128l134,1128l180,1128l225,1128l260,1116l293,1094l316,1060l326,1060l349,1072l361,1094l384,1105l405,1105l417,1116l440,1105l450,1094l473,1072l485,1037l496,1014l496,992l473,948l450,913l417,868l394,822l384,778l394,733l428,744l440,766l462,801l473,845l485,880l508,902l541,902l597,890l632,834l632,721l632,609l642,506l654,405l677,304l698,202l721,101l755,0l766,56l766,112l778,169l789,236l801,293l823,349l834,394l857,440xe" fillcolor="#ffcc00" stroked="f" o:allowincell="f" style="position:absolute;left:8376;top:10612;width:160;height:247;mso-wrap-style:none;v-text-anchor:middle;rotation:180">
                      <v:fill o:detectmouseclick="t" type="solid" color2="#0033ff"/>
                      <v:stroke color="#3465a4" joinstyle="round" endcap="flat"/>
                      <w10:wrap type="none"/>
                    </v:shape>
                    <v:shape id="shape_0" coordsize="33,45" path="m22,45l0,0l33,33l22,45xe" fillcolor="white" stroked="f" o:allowincell="f" style="position:absolute;left:8526;top:10762;width:2;height:3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9,78" path="m79,78l56,78l45,78l33,68l23,56l23,45l11,33l11,12l0,0l11,22l23,22l33,33l45,33l56,45l68,56l79,78xe" fillcolor="white" stroked="f" o:allowincell="f" style="position:absolute;left:8510;top:10749;width:7;height:7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306,5392" path="m2525,236l2503,304l2513,382l2525,440l2559,508l2592,574l2627,632l2649,698l2672,778l2716,857l2739,948l2751,1049l2751,1138l2739,1241l2716,1342l2705,1432l2683,1534l2716,1534l2739,1522l2761,1512l2784,1489l2807,1432l2840,1376l2863,1320l2897,1262l2920,1241l2943,1218l2965,1206l2999,1196l3032,1184l3067,1161l3089,1150l3122,1138l3156,1128l3190,1116l3213,1094l3236,1072l3280,1082l3302,1094l3337,1116l3360,1150l3416,1206l3461,1262l3484,1285l3517,1308l3540,1320l3562,1330l3596,1330l3630,1308l3664,1285l3709,1241l3720,1229l3732,1206l3742,1196l3765,1173l3765,1161l3777,1138l3787,1116l3787,1105l3810,1138l3833,1184l3866,1218l3901,1241l3979,1297l4058,1353l4137,1409l4217,1466l4250,1500l4273,1545l4295,1590l4306,1636l4295,1692l4283,1748l4261,1805l4239,1861l4217,1917l4205,1974l4217,2030l4239,2098l4239,2131l4239,2154l4217,2165l4205,2177l4171,2177l4149,2187l4126,2187l4114,2210l4093,2199l4081,2199l4070,2210l4047,2210l4035,2222l4025,2233l4013,2255l4002,2267l4013,2311l4013,2346l3990,2379l3957,2414l3923,2437l3889,2470l3866,2493l3843,2526l3742,2561l3630,2594l3517,2605l3405,2617l3292,2617l3178,2617l3067,2605l2965,2583l2943,2571l2931,2583l2920,2583l2908,2605l2897,2617l2885,2627l2885,2639l2897,2662l2908,2673l2953,2695l3009,2707l3077,2718l3133,2730l3190,2741l3246,2751l3292,2774l3337,2797l3416,2786l3484,2786l3550,2797l3618,2831l3686,2865l3754,2910l3810,2955l3866,3011l3923,3079l3979,3147l4035,3226l4093,3294l4137,3373l4171,3463l4182,3497l4182,3542l4182,3587l4182,3643l4137,3631l4093,3643l4047,3654l4002,3677l3969,3699l3923,3722l3889,3757l3843,3778l3810,3823l3787,3869l3765,3925l3754,3982l3754,4027l3765,4083l3777,4139l3799,4185l3787,4241l3754,4286l3709,4321l3664,4331l3608,4354l3562,4366l3506,4377l3461,4387l3426,4354l3382,4331l3348,4309l3302,4275l3258,4253l3224,4241l3178,4230l3122,4241l3100,4253l3077,4275l3067,4298l3044,4309l3032,4331l3009,4343l2976,4343l2943,4343l2852,4286l2773,4218l2695,4151l2627,4071l2559,3993l2491,3903l2423,3823l2356,3757l2322,3711l2311,3666l2299,3621l2288,3565l2276,3507l2266,3463l2232,3429l2187,3406l2164,3429l2152,3451l2142,3485l2142,3507l2142,3565l2164,3621l2198,3677l2220,3734l2232,3801l2232,3869l2255,3891l2266,3925l2266,3959l2276,3982l2276,4015l2288,4050l2311,4071l2344,4106l2334,4218l2334,4331l2322,4455l2322,4569l2299,4681l2255,4794l2232,4839l2198,4884l2164,4930l2119,4974l2074,4986l2028,4996l1972,5008l1927,5008l1871,5008l1826,5019l1770,5031l1725,5042l1713,5064l1702,5099l1691,5120l1691,5155l1669,5178l1657,5200l1634,5223l1611,5234l1555,5246l1510,5256l1454,5267l1398,5279l1353,5279l1295,5279l1251,5267l1194,5234l1161,5246l1127,5267l1105,5290l1082,5312l1060,5347l1037,5370l1002,5380l969,5392l946,5335l913,5267l890,5200l857,5143l812,5087l766,5042l710,4996l642,4974l642,4907l630,4850l630,4794l630,4726l620,4670l608,4614l597,4569l564,4513l564,4455l564,4410l564,4366l574,4331l585,4286l597,4241l620,4207l642,4174l665,4174l688,4162l710,4151l732,4139l744,4117l754,4094l766,4083l777,4061l754,3970l744,3881l754,3778l777,3699l800,3610l845,3530l901,3451l958,3383l981,3373l1002,3361l1025,3350l1048,3338l1070,3317l1093,3305l1115,3282l1127,3259l1127,3214l1138,3191l1161,3170l1194,3158l1229,3135l1274,3125l1307,3113l1330,3090l1341,3090l1353,3079l1353,3067l1363,3057l1363,3045l1363,3034l1363,3023l1307,3023l1251,3034l1194,3057l1127,3067l1070,3090l1014,3102l958,3125l901,3147l857,3158l812,3170l777,3181l732,3181l688,3181l653,3170l608,3170l564,3158l496,3170l428,3170l360,3158l293,3147l225,3125l157,3102l101,3067l44,3023l44,2989l33,2966l21,2943l11,2910l0,2887l0,2865l11,2842l33,2809l0,2549l67,2515l124,2470l168,2425l203,2369l225,2301l259,2233l281,2177l293,2109l281,2018l281,1939l281,1849l293,1760l304,1669l337,1590l383,1512l439,1432l484,1409l541,1421l585,1432l630,1444l676,1466l721,1466l744,1454l766,1444l777,1421l800,1398l822,1409l845,1409l868,1409l890,1409l913,1409l936,1409l958,1421l981,1421l1037,1477l1082,1522l1127,1578l1171,1624l1206,1681l1251,1737l1295,1782l1330,1838l1375,1828l1409,1828l1431,1838l1454,1872l1477,1894l1499,1929l1522,1962l1545,1985l1555,1995l1555,2007l1567,2030l1567,2041l1578,2053l1589,2063l1601,2063l1611,2075l1646,2030l1657,1995l1657,1962l1657,1939l1634,1884l1578,1838l1522,1793l1465,1737l1409,1681l1375,1624l1341,1578l1318,1545l1295,1500l1285,1466l1274,1421l1251,1388l1229,1342l1194,1308l1183,1241l1171,1173l1171,1116l1171,1049l1171,992l1161,925l1161,857l1149,789l1149,756l1138,721l1138,688l1127,642l1127,609l1127,574l1127,529l1138,496l1183,496l1229,485l1262,485l1307,473l1353,473l1398,462l1442,450l1487,440l1555,440l1634,440l1702,440l1770,450l1838,462l1904,450l1984,440l2051,417l2119,372l2187,326l2255,281l2322,236l2379,192l2435,134l2480,78l2525,0l2548,33l2548,56l2548,78l2548,112l2548,146l2536,169l2525,202l2525,236xe" fillcolor="#e3457a" stroked="f" o:allowincell="f" style="position:absolute;left:8332;top:9913;width:471;height:590;mso-wrap-style:none;v-text-anchor:middle;rotation:180">
                      <v:fill o:detectmouseclick="t" type="solid" color2="#1cba85"/>
                      <v:stroke color="#3465a4" joinstyle="round" endcap="flat"/>
                      <w10:wrap type="none"/>
                    </v:shape>
                    <v:shape id="shape_0" coordsize="2604,3677" path="m1387,1093l1398,1173l1398,1252l1410,1330l1421,1398l1443,1466l1466,1533l1522,1601l1590,1658l1623,1646l1669,1635l1725,1623l1782,1601l1827,1567l1871,1533l1906,1489l1917,1431l1849,1229l1929,1173l2030,1128l2120,1082l2222,1049l2323,1026l2424,1014l2515,1014l2604,1026l2503,1138l2402,1240l2288,1342l2176,1443l2052,1533l1929,1601l1793,1669l1646,1725l1613,1747l1578,1759l1545,1759l1499,1759l1431,1747l1353,1737l1285,1725l1206,1725l1173,1737l1150,1759l1117,1793l1082,1826l1072,1871l1060,1929l1060,1962l1060,2007l1082,2041l1105,2075l1128,2098l1161,2131l1229,2177l1297,2210l1365,2255l1421,2289l1387,2301l1353,2323l1342,2357l1330,2391l1319,2458l1307,2526l1297,2594l1274,2639l1252,2650l1218,2662l1173,2662l1128,2650l1128,2685l1117,2706l1105,2729l1094,2751l1049,2774l1004,2786l948,2786l890,2774l834,2774l789,2774l700,2875l609,2978l531,3079l451,3191l372,3305l316,3429l248,3553l203,3677l215,3565l225,3439l237,3315l237,3203l260,3090l283,2978l304,2921l327,2875l361,2819l395,2774l395,2729l395,2695l384,2662l361,2617l339,2582l316,2549l293,2515l260,2481l237,2493l203,2515l169,2538l136,2559l101,2582l68,2582l33,2571l0,2549l33,2503l68,2458l91,2413l113,2357l136,2301l124,2245l113,2199l68,2154l33,2119l124,2075l203,2041l283,2007l372,1985l451,1962l531,1929l609,1883l688,1826l688,1737l677,1646l654,1555l632,1477l597,1398l575,1307l564,1217l564,1128l688,1138l801,1128l846,1116l890,1093l925,1070l958,1049l1004,981l1049,913l1072,822l1094,733l1117,529l1138,326l1150,236l1173,146l1206,66l1252,0l1285,112l1330,248l1365,382l1398,518l1410,676l1421,822l1410,958l1387,1093xe" fillcolor="#bf2b5e" stroked="f" o:allowincell="f" style="position:absolute;left:8394;top:10031;width:284;height:402;mso-wrap-style:none;v-text-anchor:middle;rotation:180">
                      <v:fill o:detectmouseclick="t" type="solid" color2="#40d4a1"/>
                      <v:stroke color="#3465a4" joinstyle="round" endcap="flat"/>
                      <w10:wrap type="none"/>
                    </v:shape>
                    <v:shape id="shape_0" coordsize="1274,925" path="m1263,0l1274,57l1274,101l1274,147l1274,204l1263,248l1251,293l1229,339l1207,372l1185,407l1150,429l1117,440l1082,440l1038,440l1004,440l970,452l936,463l902,452l857,452l812,452l768,463l722,475l677,485l644,485l598,463l564,463l530,475l508,485l474,497l452,519l440,553l417,576l407,609l407,655l395,700l384,745l372,779l361,824l339,857l316,892l293,925l248,925l215,915l169,903l136,880l91,857l57,824l23,801l0,768l45,723l91,677l124,632l169,587l204,541l237,485l260,429l293,384l328,384l361,384l395,384l429,361l462,351l497,328l530,305l564,283l564,271l576,260l586,248l598,225l598,215l609,204l632,204l644,204l688,204l722,225l756,260l789,283l824,305l857,316l892,316l936,283l993,271l1038,248l1082,215l1117,169l1150,124l1185,79l1218,35l1263,0xe" fillcolor="#ff73a3" stroked="f" o:allowincell="f" style="position:absolute;left:8300;top:10386;width:138;height:100;mso-wrap-style:none;v-text-anchor:middle;rotation:180">
                      <v:fill o:detectmouseclick="t" type="solid" color2="#008c5c"/>
                      <v:stroke color="#3465a4" joinstyle="round" endcap="flat"/>
                      <w10:wrap type="none"/>
                    </v:shape>
                    <v:shape id="shape_0" coordsize="226,213" path="m226,67l204,89l181,101l158,112l136,124l113,147l80,157l57,169l22,180l22,213l0,0l22,11l57,23l80,23l113,33l136,33l169,44l204,56l226,67xe" fillcolor="white" stroked="f" o:allowincell="f" style="position:absolute;left:8465;top:10379;width:23;height:22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09,1308" path="m609,0l552,101l507,191l473,304l451,405l428,519l428,630l417,733l428,845l395,857l372,890l349,913l327,946l304,981l281,1004l259,1014l225,1014l203,1049l191,1082l180,1116l191,1150l191,1184l191,1229l191,1262l191,1308l157,1285l124,1252l101,1229l79,1196l56,1161l46,1128l23,1093l0,1060l0,1014l11,969l23,936l56,902l79,868l101,822l124,789l147,744l191,710l213,676l225,642l236,597l225,529l213,451l191,372l191,304l203,271l225,236l248,203l293,169l293,180l304,180l316,180l337,147l372,112l395,89l440,56l473,33l519,23l564,11l609,0xe" fillcolor="#ff73a3" stroked="f" o:allowincell="f" style="position:absolute;left:8772;top:10211;width:65;height:142;mso-wrap-style:none;v-text-anchor:middle;rotation:180">
                      <v:fill o:detectmouseclick="t" type="solid" color2="#008c5c"/>
                      <v:stroke color="#3465a4" joinstyle="round" endcap="flat"/>
                      <w10:wrap type="none"/>
                    </v:shape>
                    <v:shape id="shape_0" coordsize="2030,2425" path="m1376,136l1454,575l1522,586l1590,575l1658,563l1714,530l1782,518l1849,508l1906,508l1973,541l1973,586l1973,619l1962,654l1951,687l1906,745l1861,789l1793,834l1725,879l1669,935l1623,1003l1601,1003l1578,1003l1555,1015l1534,1026l1522,1038l1499,1049l1489,1061l1466,1071l1489,1071l1499,1082l1522,1082l1534,1094l1545,1094l1567,1105l1578,1094l1590,1082l1623,1117l1658,1127l1691,1150l1737,1162l1770,1173l1793,1195l1805,1229l1805,1263l1770,1297l1737,1309l1702,1309l1658,1309l1613,1309l1567,1309l1522,1319l1489,1342l1511,1387l1555,1433l1590,1478l1635,1501l1681,1534l1725,1567l1770,1613l1805,1658l1838,1681l1871,1714l1917,1737l1951,1759l1985,1794l2007,1827l2030,1861l2030,1895l2030,1918l2007,1941l1995,1941l1973,1941l1951,1941l1929,1941l1906,1941l1894,1941l1815,1883l1747,1827l1691,1771l1635,1714l1578,1658l1511,1602l1443,1557l1376,1522l1365,1545l1365,1579l1376,1613l1388,1647l1388,1681l1376,1703l1365,1737l1330,1759l1308,1771l1285,1759l1274,1759l1252,1737l1241,1714l1218,1703l1206,1681l1196,1681l1196,1658l1184,1647l1184,1635l1173,1625l1161,1613l1161,1602l1138,1635l1128,1681l1117,1726l1117,1771l1117,1815l1105,1838l1082,1850l1072,1861l1049,1861l1026,1861l1014,1838l1014,1805l1026,1782l1026,1759l1026,1737l1014,1714l1014,1691l992,1681l948,1759l890,1850l845,1951l801,2042l756,2131l711,2222l665,2313l609,2402l597,2414l575,2425l553,2425l531,2425l519,2425l496,2414l485,2402l473,2381l485,2346l496,2323l508,2301l519,2278l541,2255l553,2222l575,2199l587,2177l620,2087l655,1997l677,1906l711,1815l733,1726l744,1625l744,1534l744,1443l711,1443l677,1433l665,1410l643,1387l620,1375l597,1354l564,1354l531,1365l519,1354l508,1342l496,1331l485,1319l485,1309l508,1297l428,1286l349,1297l271,1297l203,1297l124,1286l68,1263l46,1241l23,1218l11,1185l0,1139l11,1127l11,1117l23,1117l34,1105l56,1105l68,1094l79,1094l91,1094l101,1117l101,1139l113,1150l135,1162l147,1173l169,1173l180,1185l192,1195l237,1195l293,1195l349,1195l407,1195l463,1195l519,1195l564,1195l609,1185l587,1162l564,1162l519,1150l485,1139l440,1127l417,1117l407,1082l407,1026l440,1003l473,993l519,981l553,993l587,1003l632,1003l665,1003l711,993l733,981l756,981l789,970l812,970l834,958l857,947l880,935l890,914l868,879l857,846l857,801l857,755l868,722l880,677l890,631l890,598l890,530l890,462l890,394l880,338l868,270l857,202l857,136l857,78l857,68l868,56l880,56l880,45l890,45l902,45l913,45l925,45l948,90l970,146l981,202l1004,260l1014,316l1026,372l1049,429l1072,485l1117,429l1150,372l1161,316l1173,248l1184,180l1196,124l1229,56l1262,12l1285,0l1308,12l1320,22l1330,45l1342,68l1353,90l1353,113l1376,136xe" fillcolor="black" stroked="f" o:allowincell="f" style="position:absolute;left:8471;top:10088;width:221;height:264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05,1557" path="m586,463l586,496l598,531l598,564l598,597l609,620l621,655l644,677l665,700l687,700l710,688l733,688l755,677l778,665l790,655l801,632l811,609l778,519l811,496l857,473l902,463l937,440l981,428l1026,428l1071,428l1105,440l1061,485l1015,531l970,564l925,609l869,643l811,677l755,711l699,733l665,744l632,744l609,744l576,733l541,733l508,733l485,744l462,779l440,812l452,847l462,880l485,903l518,925l553,936l576,959l598,971l576,981l564,1015l553,1037l553,1072l553,1095l541,1117l508,1128l474,1128l474,1151l462,1161l440,1173l429,1184l394,1184l373,1173l350,1173l328,1184l293,1219l260,1264l226,1308l192,1353l158,1399l124,1455l101,1512l80,1557l90,1512l90,1455l90,1411l101,1353l101,1308l113,1264l136,1219l158,1184l169,1161l158,1140l158,1128l146,1117l136,1095l136,1083l124,1072l113,1049l90,1060l80,1072l68,1072l57,1083l45,1095l22,1095l12,1095l0,1083l12,1060l22,1037l34,1027l45,1004l57,971l57,948l45,936l22,913l12,903l45,880l80,868l124,857l158,847l192,835l226,824l260,801l293,779l293,733l282,700l270,665l260,620l248,587l237,553l237,519l237,485l293,485l338,473l373,463l406,440l429,417l440,384l452,349l462,304l474,226l474,135l497,68l530,0l541,46l564,102l576,158l586,226l598,282l598,349l598,405l586,463xe" fillcolor="#ffcc00" stroked="f" o:allowincell="f" style="position:absolute;left:8490;top:10159;width:120;height:169;mso-wrap-style:none;v-text-anchor:middle;rotation:180">
                      <v:fill o:detectmouseclick="t" type="solid" color2="#0033ff"/>
                      <v:stroke color="#3465a4" joinstyle="round" endcap="flat"/>
                      <w10:wrap type="none"/>
                    </v:shape>
                    <v:shape id="shape_0" coordsize="1872,2572" path="m834,463l846,473l869,473l879,484l902,484l925,473l947,473l981,463l993,463l1015,440l1026,428l1048,417l1059,405l1082,395l1094,383l1104,360l1127,349l1172,360l1206,383l1240,405l1274,451l1308,473l1342,496l1387,507l1432,496l1455,484l1488,473l1511,451l1534,440l1567,428l1590,428l1612,440l1646,451l1668,541l1703,643l1748,733l1792,822l1827,913l1860,1014l1872,1116l1872,1229l1860,1330l1849,1432l1849,1533l1849,1636l1849,1737l1827,1838l1792,1929l1748,2018l1736,2064l1725,2120l1713,2165l1703,2210l1691,2256l1680,2312l1668,2357l1658,2413l1635,2425l1612,2448l1602,2470l1590,2493l1579,2516l1556,2538l1534,2560l1499,2572l1488,2538l1466,2504l1432,2458l1398,2425l1375,2390l1364,2357l1375,2324l1410,2278l1410,2188l1398,2097l1387,2008l1352,1929l1331,1838l1296,1760l1263,1680l1240,1590l1286,1636l1319,1680l1364,1725l1398,1770l1432,1816l1476,1861l1522,1894l1579,1929l1579,1917l1590,1906l1590,1894l1590,1872l1579,1861l1579,1849l1567,1826l1556,1816l1511,1770l1466,1714l1432,1657l1398,1590l1364,1533l1319,1477l1274,1421l1206,1386l1162,1398l1015,1105l1071,1105l1139,1128l1195,1150l1263,1184l1319,1217l1387,1252l1443,1297l1499,1330l1511,1308l1522,1274l1522,1252l1511,1240l1488,1196l1455,1173l1410,1138l1352,1116l1319,1082l1286,1049l1240,1026l1206,1014l1162,1004l1116,992l1082,981l1038,958l1003,936l970,902l913,946l801,822l834,822l869,822l891,845l925,857l947,880l970,880l1003,868l1026,834l1003,789l981,756l935,721l891,710l846,688l801,676l755,665l699,653l699,643l687,620l677,609l665,597l654,575l642,575l621,575l621,552l621,541l609,529l598,519l586,519l575,507l575,496l563,484l518,529l518,597l518,665l518,733l518,812l507,880l507,946l495,1014l495,1070l507,1093l518,1093l530,1093l541,1082l553,1082l563,1070l575,1037l586,1014l598,981l598,946l609,924l609,890l621,857l631,822l654,868l699,913l755,958l801,1004l846,1060l869,1116l879,1138l879,1173l869,1196l846,1229l834,1274l811,1320l778,1364l733,1398l710,1432l699,1466l710,1489l722,1500l745,1522l778,1533l811,1500l834,1466l869,1432l891,1386l913,1342l925,1308l935,1262l958,1217l993,1262l1015,1320l1026,1376l1038,1444l1038,1500l1038,1568l1026,1624l1015,1692l1003,1725l981,1760l958,1782l947,1816l925,1849l925,1884l935,1917l970,1950l1003,1940l1026,1929l1048,1917l1059,1884l1071,1861l1082,1826l1094,1804l1116,1782l1104,1748l1104,1725l1116,1702l1116,1680l1127,1657l1139,1646l1139,1624l1139,1590l1162,1680l1195,1760l1228,1838l1251,1917l1274,2008l1286,2086l1286,2177l1286,2266l1251,2266l1228,2256l1206,2244l1184,2233l1162,2222l1127,2200l1104,2188l1082,2165l1038,2142l981,2120l925,2097l879,2076l823,2053l766,2030l722,2008l677,1973l575,1940l485,1906l383,1861l305,1804l225,1737l158,1657l101,1568l57,1466l57,1432l57,1386l45,1342l34,1297l22,1252l12,1206l0,1161l0,1116l57,1093l90,1070l136,1049l169,1014l237,936l282,845l328,756l349,653l371,552l383,451l371,395l383,337l383,281l394,225l394,157l394,101l383,44l361,0l417,67l474,135l541,191l598,248l654,304l710,349l766,405l834,463xe" fillcolor="#339966" stroked="f" o:allowincell="f" style="position:absolute;left:8371;top:9778;width:204;height:280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0,1737" path="m270,519l260,564l248,621l260,677l260,733l270,789l270,847l270,892l260,948l237,1016l225,1083l214,1151l202,1219l192,1287l181,1343l158,1411l136,1479l124,1501l113,1545l113,1590l113,1636l101,1681l90,1714l57,1737l0,1737l34,1568l78,1399l113,1229l158,1061l192,892l214,711l225,541l214,361l225,79l214,68l214,56l202,45l202,33l202,23l202,12l214,0l248,68l260,124l270,192l260,260l260,327l248,384l260,452l270,519xe" fillcolor="#339966" stroked="f" o:allowincell="f" style="position:absolute;left:8547;top:9659;width:28;height:189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571,2619" path="m147,215l169,272l203,328l248,373l283,429l327,475l384,508l440,543l496,565l576,553l655,531l733,497l812,475l890,463l970,452l1049,452l1128,485l1173,531l1206,599l1241,667l1286,733l1330,791l1387,836l1421,836l1454,847l1499,836l1545,813l1601,801l1646,779l1691,733l1726,689l1759,655l1805,644l1827,644l1850,655l1883,677l1906,712l1906,745l1906,779l1906,813l1906,847l1894,880l1883,915l1871,948l1850,971l1838,983l1827,983l1805,983l1782,983l1759,993l1737,993l1726,1005l1714,1027l1714,1072l1714,1107l1714,1152l1726,1185l1737,1219l1759,1253l1770,1276l1805,1309l1827,1332l1871,1343l1906,1355l1951,1365l2030,1365l2108,1365l2187,1365l2267,1377l2290,1400l2323,1423l2346,1456l2356,1489l2356,1580l2356,1671l2356,1749l2379,1828l2402,1908l2447,1975l2492,2043l2571,2099l2571,2121l2492,2099l2414,2065l2356,2009l2290,1952l2232,1885l2176,1805l2120,1739l2063,1671l2040,1671l2018,1659l1997,1636l1985,1625l1962,1613l1939,1603l1917,1592l1894,1603l1883,1592l1871,1580l1850,1580l1827,1569l1805,1580l1793,1580l1770,1580l1759,1592l1714,1659l1703,1727l1703,1783l1714,1851l1737,1908l1759,1975l1770,2043l1782,2111l1815,2179l1838,2235l1861,2303l1894,2359l1917,2427l1939,2483l1974,2551l1997,2619l1962,2607l1929,2584l1894,2561l1871,2528l1850,2495l1827,2460l1805,2427l1782,2392l1770,2348l1759,2303l1737,2257l1714,2212l1691,2167l1681,2121l1681,2076l1681,2020l1669,1964l1658,1919l1623,1873l1601,1851l1522,1805l1433,1761l1353,1727l1274,1681l1241,1648l1218,1603l1206,1557l1196,1489l1184,1489l1173,1501l1162,1501l1150,1512l1140,1501l1128,1535l1117,1557l1105,1569l1082,1569l1049,1580l1026,1580l993,1580l970,1580l958,1580l948,1580l936,1580l925,1592l902,1557l857,1569l824,1580l778,1569l733,1569l700,1557l655,1547l609,1535l564,1535l541,1501l508,1479l485,1456l452,1445l417,1423l384,1411l349,1400l316,1400l305,1377l293,1355l283,1355l260,1343l237,1343l225,1332l215,1320l215,1299l305,1309l384,1309l463,1287l531,1264l609,1231l688,1208l766,1196l857,1208l890,1185l925,1163l958,1140l993,1117l1026,1095l1037,1061l1049,1027l1049,983l1026,948l981,925l936,915l880,903l824,903l778,903l733,903l688,903l576,847l463,779l349,712l248,632l203,587l159,543l113,485l91,440l56,373l45,316l34,250l34,170l23,147l23,126l12,114l12,91l0,68l0,46l0,23l0,0l34,23l45,46l68,68l79,103l91,136l101,170l113,192l147,215xe" fillcolor="#339966" stroked="f" o:allowincell="f" style="position:absolute;left:8477;top:9427;width:281;height:286;mso-wrap-style:none;v-text-anchor:middle;rotation:18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353,2437" path="m1207,101l1353,146l1308,157l1251,169l1207,169l1162,180l1104,192l1071,214l1026,237l1003,281l970,281l958,281l936,281l914,270l891,270l868,270l846,270l811,270l790,281l767,304l744,326l732,361l722,394l722,417l732,450l744,485l778,508l811,530l856,541l891,552l924,564l958,586l992,620l1015,665l1026,665l1048,665l1060,677l1071,688l1083,710l1094,721l1116,721l1127,733l1026,834l936,948l846,1060l767,1184l687,1308l621,1433l563,1557l519,1681l519,1726l519,1770l519,1816l519,1861l519,1906l507,1940l485,1974l451,1997l429,2008l417,2030l406,2053l417,2076l417,2098l429,2121l439,2144l439,2166l451,2177l462,2188l474,2200l497,2200l507,2200l519,2188l530,2188l553,2188l563,2177l563,2166l575,2166l598,2166l609,2177l621,2177l631,2188l643,2188l654,2210l665,2233l665,2267l654,2290l654,2313l631,2334l621,2357l609,2369l553,2391l497,2402l439,2414l373,2437l315,2437l259,2437l203,2437l146,2414l113,2391l90,2357l79,2323l67,2290l57,2255l57,2222l67,2188l90,2166l113,2132l123,2098l135,2064l135,2030l135,1997l123,1962l113,1929l90,1894l67,1884l57,1873l45,1861l34,1850l22,1838l11,1816l11,1805l0,1782l45,1760l79,1737l90,1704l101,1658l113,1624l123,1580l123,1534l146,1500l191,1342l237,1184l282,1026l338,868l394,721l462,574l553,428l665,293l687,258l722,214l755,169l800,134l834,90l879,56l924,33l970,0l1003,0l1038,0l1071,10l1094,33l1127,56l1150,68l1184,90l1207,101xe" fillcolor="#e3457a" stroked="f" o:allowincell="f" style="position:absolute;left:8680;top:9347;width:147;height:266;mso-wrap-style:none;v-text-anchor:middle;rotation:180">
                      <v:fill o:detectmouseclick="t" type="solid" color2="#1cba85"/>
                      <v:stroke color="#3465a4" joinstyle="round" endcap="flat"/>
                      <w10:wrap type="none"/>
                    </v:shape>
                    <v:shape id="shape_0" coordsize="1567,1771" path="m1184,146l1229,192l1285,237l1341,260l1398,293l1454,328l1499,373l1510,396l1522,429l1533,462l1533,508l1555,542l1567,576l1567,609l1567,644l1555,710l1522,778l1487,846l1442,914l1398,970l1363,1038l1341,1061l1330,1084l1308,1106l1296,1129l1274,1150l1262,1185l1240,1208l1229,1241l1184,1264l1138,1309l1093,1354l1048,1400l1004,1433l958,1456l936,1456l913,1456l890,1444l857,1433l754,1466l643,1489l541,1501l440,1523l349,1557l259,1602l213,1635l168,1670l124,1715l89,1771l44,1771l33,1737l33,1715l33,1693l44,1670l67,1625l112,1590l147,1546l168,1501l168,1478l168,1456l157,1433l135,1410l112,1388l101,1377l89,1365l79,1342l56,1332l44,1320l22,1320l0,1320l0,1196l0,1084l22,970l67,857l101,745l157,644l203,542l259,440l271,429l281,429l281,417l293,417l304,406l304,396l304,384l304,361l620,34l688,45l744,45l800,57l868,57l924,45l992,34l1048,22l1116,0l1184,146xe" fillcolor="#ff73a3" stroked="f" o:allowincell="f" style="position:absolute;left:8586;top:9338;width:171;height:193;mso-wrap-style:none;v-text-anchor:middle;rotation:180">
                      <v:fill o:detectmouseclick="t" type="solid" color2="#008c5c"/>
                      <v:stroke color="#3465a4" joinstyle="round" endcap="flat"/>
                      <w10:wrap type="none"/>
                    </v:shape>
                  </v:group>
                  <v:group id="shape_0" style="position:absolute;left:8257;top:4212;width:653;height:5224">
                    <v:shape id="shape_0" coordsize="580,448" path="m520,437l520,448l509,448l499,448l488,448l479,448l468,448l438,417l417,387l407,356l397,326l387,285l376,255l356,224l326,194l295,173l264,153l224,143l193,132l153,123l112,123l71,132l41,153l30,153l20,153l20,143l9,143l0,143l9,132l20,123l20,112l30,102l41,102l71,72l112,41l162,31l203,11l255,11l305,0l356,11l397,11l438,31l468,52l499,82l529,112l539,143l559,184l570,224l580,264l580,285l580,316l570,336l570,356l559,387l550,407l539,428l520,437xe" fillcolor="black" stroked="f" o:allowincell="f" style="position:absolute;left:8750;top:8946;width:91;height: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8,376" path="m386,376l366,355l345,335l336,305l325,275l315,244l305,214l295,183l274,153l244,132l213,102l183,91l153,71l112,61l81,50l40,50l10,50l0,50l30,31l60,20l91,11l132,0l172,0l203,0l244,0l274,0l315,11l345,31l377,61l397,91l418,123l427,163l437,203l448,234l448,255l448,275l437,295l437,315l427,335l418,355l407,366l386,376xe" fillcolor="#ff6699" stroked="f" o:allowincell="f" style="position:absolute;left:8768;top:8954;width:70;height:58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19,620" path="m386,609l367,620l346,620l326,620l315,620l295,609l285,609l265,600l254,589l244,568l244,548l244,528l244,508l254,488l254,468l265,457l274,436l285,395l285,365l285,325l274,295l265,263l244,224l234,192l214,162l203,132l183,122l153,101l121,101l102,92l71,92l41,81l9,81l0,81l0,71l0,60l9,60l9,51l20,51l20,40l30,40l30,30l50,20l71,10l91,10l112,0l132,10l162,10l183,10l214,10l254,20l285,40l326,60l356,81l397,112l427,142l458,172l479,203l509,254l519,315l519,376l509,427l499,488l468,538l427,579l386,609xe" fillcolor="black" stroked="f" o:allowincell="f" style="position:absolute;left:8735;top:8980;width:80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8,549" path="m347,528l336,539l326,539l317,549l306,549l286,549l276,549l265,549l245,539l235,539l235,528l224,519l224,508l224,498l224,478l235,468l235,458l235,437l245,407l255,376l255,355l265,325l265,295l265,264l255,234l245,204l235,163l215,132l194,102l164,72l133,52l103,31l62,20l0,11l11,11l32,0l52,0l71,0l92,0l112,0l133,0l153,0l194,20l224,31l255,52l286,72l317,92l347,122l377,143l408,173l418,223l438,264l438,316l438,366l429,407l408,458l388,498l347,528xe" fillcolor="#ff6699" stroked="f" o:allowincell="f" style="position:absolute;left:8743;top:8984;width:68;height:85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1661,2480" path="m1589,457l1579,468l1579,478l1569,487l1569,498l1559,508l1559,519l1549,539l1549,549l1559,549l1559,559l1569,559l1569,549l1579,549l1589,549l1600,549l1609,539l1620,549l1630,549l1640,549l1650,580l1640,620l1630,651l1620,671l1600,701l1569,732l1549,752l1538,783l1529,792l1518,792l1508,803l1508,813l1497,824l1497,833l1488,844l1477,854l1467,863l1456,874l1447,884l1437,895l1426,904l1417,915l1406,925l1417,935l1426,925l1447,925l1467,925l1488,915l1508,915l1518,925l1538,925l1549,945l1538,976l1518,1006l1508,1036l1477,1057l1456,1088l1437,1108l1406,1138l1385,1168l1355,1189l1335,1209l1305,1230l1273,1250l1253,1270l1223,1291l1191,1311l1161,1321l1172,1332l1191,1341l1202,1352l1223,1352l1232,1362l1243,1371l1253,1392l1243,1412l1212,1453l1182,1494l1141,1535l1100,1575l1049,1606l1009,1646l968,1676l917,1708l897,1717l887,1728l867,1738l846,1748l826,1758l805,1768l785,1778l764,1788l775,1799l785,1808l794,1819l805,1829l805,1840l805,1849l805,1860l805,1870l794,1879l794,1890l785,1900l723,1961l662,2022l602,2083l529,2134l458,2195l397,2246l326,2296l255,2348l235,2368l204,2387l173,2398l153,2419l123,2439l93,2449l61,2469l31,2480l11,2480l11,2459l0,2449l0,2428l0,2408l0,2387l0,2368l0,2348l0,2337l11,2246l31,2154l61,2073l93,1992l123,1911l164,1829l194,1758l235,1676l245,1656l265,1636l275,1616l296,1596l306,1575l316,1555l337,1535l347,1514l357,1514l367,1514l367,1524l378,1535l378,1544l387,1555l387,1565l387,1575l387,1585l397,1596l408,1596l418,1585l428,1575l428,1565l438,1555l438,1544l449,1535l449,1524l490,1443l529,1352l570,1270l622,1179l662,1098l714,1016l764,925l815,854l815,844l826,844l835,844l835,863l846,874l846,884l846,904l846,915l846,935l846,945l856,956l897,904l927,854l968,803l999,752l1029,701l1070,660l1100,600l1131,549l1141,539l1161,519l1172,508l1182,487l1202,468l1212,457l1223,437l1232,427l1253,427l1264,437l1264,448l1264,457l1264,468l1264,478l1264,487l1264,498l1264,508l1273,508l1284,508l1335,457l1376,407l1426,355l1467,305l1518,244l1549,193l1579,132l1600,61l1609,61l1620,51l1620,41l1620,31l1630,20l1630,11l1640,0l1650,0l1650,11l1661,20l1661,31l1661,41l1661,61l1661,72l1661,81l1661,92l1661,143l1650,184l1650,234l1640,275l1630,325l1609,366l1600,407l1589,457xe" fillcolor="black" stroked="f" o:allowincell="f" style="position:absolute;left:8525;top:8564;width:260;height:3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9,2358" path="m1487,468l1477,468l1477,478l1487,488l1498,488l1498,499l1507,499l1528,499l1538,499l1548,499l1558,499l1569,499l1578,499l1589,508l1569,559l1538,611l1507,651l1477,691l1436,743l1395,782l1354,823l1324,864l1324,875l1334,875l1345,884l1354,884l1365,875l1375,875l1386,875l1395,875l1416,875l1425,875l1436,875l1446,864l1457,864l1466,864l1477,875l1487,875l1487,884l1477,895l1477,905l1466,914l1466,925l1457,925l1425,976l1386,1017l1345,1067l1293,1098l1253,1139l1201,1169l1151,1199l1100,1219l1080,1251l1089,1260l1100,1271l1121,1271l1130,1281l1141,1290l1160,1290l1171,1301l1181,1311l1192,1311l1192,1322l1181,1331l1171,1342l1171,1352l1160,1362l1110,1413l1059,1463l998,1515l947,1565l886,1606l815,1647l754,1677l683,1697l672,1707l672,1718l683,1718l683,1727l692,1727l703,1738l713,1738l724,1748l733,1759l744,1768l744,1779l744,1789l733,1789l733,1798l724,1809l724,1819l662,1870l601,1930l539,1992l479,2043l418,2094l356,2144l285,2195l224,2246l194,2267l163,2276l142,2297l112,2317l82,2327l62,2338l30,2358l0,2358l0,2317l0,2276l0,2235l0,2195l10,2155l21,2114l30,2073l41,2043l62,1971l92,1900l122,1819l153,1759l183,1687l224,1616l265,1545l316,1484l326,1494l326,1504l336,1515l336,1525l347,1545l356,1545l366,1555l377,1555l407,1515l438,1463l459,1422l479,1372l498,1322l519,1281l550,1230l571,1189l591,1149l612,1108l631,1067l651,1027l672,996l692,955l713,914l744,884l744,875l744,864l754,854l763,844l763,834l774,823l784,834l784,844l784,854l784,864l784,875l784,884l795,905l795,914l804,914l804,925l815,925l825,925l825,914l866,864l907,803l947,743l988,691l1028,631l1069,570l1110,508l1141,458l1201,397l1201,406l1201,417l1201,427l1212,438l1212,447l1212,458l1222,468l1242,458l1253,458l1263,447l1274,438l1293,427l1304,417l1313,397l1324,387l1354,346l1395,315l1425,274l1457,235l1487,194l1518,153l1548,112l1578,71l1578,62l1578,51l1578,41l1589,31l1589,21l1599,11l1599,0l1589,62l1589,123l1578,183l1569,244l1548,306l1528,356l1507,417l1487,468xe" fillcolor="#339966" stroked="f" o:allowincell="f" style="position:absolute;left:8530;top:8577;width:250;height:369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397,742" path="m101,742l92,731l92,721l101,711l112,701l112,691l122,691l122,681l133,660l142,640l152,619l163,589l172,569l172,548l172,518l172,498l163,467l152,437l142,407l133,375l112,345l101,315l81,295l60,264l51,243l40,234l30,213l19,193l10,173l0,142l0,122l10,102l19,81l40,61l60,40l81,20l101,10l122,0l152,0l183,0l213,10l245,20l275,40l305,61l336,81l357,111l377,142l387,173l397,234l387,295l387,355l366,416l346,467l316,518l284,569l245,619l234,640l213,651l193,671l172,681l163,701l142,711l122,721l101,742xe" fillcolor="black" stroked="f" o:allowincell="f" style="position:absolute;left:8709;top:8871;width:62;height:1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609" path="m316,335l306,376l295,406l275,436l265,477l245,508l224,538l204,568l174,588l153,609l153,599l153,588l163,579l163,568l163,547l174,538l174,528l174,517l174,487l163,456l163,426l153,396l142,365l133,344l112,314l103,294l92,274l82,253l62,233l51,223l41,203l30,182l21,162l10,152l0,132l0,111l10,91l10,80l21,60l30,50l41,30l51,20l82,9l103,9l133,0l163,9l183,9l215,20l235,30l265,50l275,71l286,80l295,101l306,111l316,132l327,142l327,162l327,182l327,203l327,223l336,244l336,264l336,284l327,304l327,324l316,335xe" fillcolor="#ff6699" stroked="f" o:allowincell="f" style="position:absolute;left:8714;top:8874;width:52;height:95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8,802" path="m245,782l224,791l204,802l185,802l164,802l144,802l123,802l103,802l82,802l62,791l52,782l41,772l32,761l21,741l11,731l11,711l0,700l11,659l21,629l41,599l62,568l82,538l103,508l123,477l133,436l144,406l153,365l144,335l133,294l123,264l112,223l112,192l112,151l103,142l92,132l82,112l71,101l71,91l62,80l62,60l62,50l62,40l62,30l62,20l62,10l82,0l103,0l123,0l144,10l164,20l174,30l194,40l215,50l235,80l265,121l297,151l317,183l336,223l357,264l368,304l377,345l388,406l398,467l388,528l377,589l357,650l327,700l286,741l245,782xe" fillcolor="black" stroked="f" o:allowincell="f" style="position:absolute;left:8701;top:8995;width:62;height:1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3,1768" path="m1284,173l1264,193l1253,203l1232,213l1212,223l1202,223l1182,233l1161,233l1141,233l1141,223l1120,233l1111,244l1100,264l1090,274l1079,294l1059,315l1049,324l1038,345l1008,386l978,426l958,456l927,497l896,538l876,579l846,620l815,661l794,701l764,741l744,772l714,802l682,843l662,873l632,914l611,945l622,955l641,955l652,955l662,955l682,955l693,945l714,945l723,945l805,925l815,934l794,945l764,945l744,955l714,964l693,964l662,964l641,975l611,975l591,964l581,975l570,985l561,996l550,1005l550,1026l540,1036l529,1046l529,1057l509,1077l499,1087l479,1107l469,1128l458,1148l438,1169l428,1178l417,1199l417,1209l408,1209l387,1239l357,1269l337,1301l316,1331l296,1361l265,1392l244,1422l225,1442l225,1453l244,1442l255,1433l275,1422l285,1412l305,1412l316,1402l337,1392l346,1381l346,1392l337,1402l326,1412l316,1412l316,1422l305,1422l296,1422l285,1433l255,1442l225,1463l204,1493l173,1513l153,1544l132,1575l112,1605l92,1636l102,1636l82,1645l72,1666l61,1686l51,1707l41,1727l31,1737l20,1757l0,1768l0,1757l0,1747l11,1737l20,1727l31,1717l31,1707l31,1697l31,1686l41,1677l51,1656l61,1645l61,1636l72,1625l82,1615l82,1595l92,1585l92,1565l92,1534l102,1513l102,1483l112,1453l112,1433l122,1402l122,1381l132,1361l132,1340l132,1331l143,1310l143,1290l153,1280l163,1260l163,1239l173,1239l173,1249l173,1269l163,1290l163,1310l153,1321l153,1340l143,1361l143,1381l132,1402l132,1422l122,1433l122,1453l122,1472l112,1493l112,1513l112,1534l112,1544l122,1544l132,1534l143,1524l153,1513l153,1504l163,1493l173,1483l173,1472l204,1442l225,1412l255,1381l285,1340l305,1310l337,1280l357,1239l387,1209l397,1189l417,1169l428,1148l449,1128l458,1107l479,1087l490,1067l499,1046l499,1036l509,1026l509,1016l509,1005l509,996l499,996l499,985l499,975l509,894l520,894l520,884l520,873l520,864l529,843l529,823l540,813l540,793l550,772l550,752l550,731l561,711l561,701l570,691l570,681l570,670l570,661l581,650l581,640l591,629l602,640l602,650l581,691l570,721l561,761l561,802l550,843l540,873l529,914l520,955l520,964l520,975l529,985l529,996l550,985l561,975l570,964l581,955l581,934l591,925l602,914l611,904l622,894l632,884l632,873l641,864l652,864l652,853l652,843l662,843l693,802l723,761l754,711l785,670l825,620l856,579l887,528l917,477l937,456l947,437l958,417l958,386l958,365l967,335l967,315l988,285l988,274l988,264l999,253l999,244l1008,223l1008,213l1019,203l1029,193l1029,203l1019,223l1008,253l999,274l988,305l988,324l978,356l978,386l967,406l988,386l1008,356l1029,335l1049,315l1059,294l1079,264l1100,244l1120,223l1120,213l1141,183l1161,162l1171,132l1191,112l1212,91l1223,61l1243,41l1253,10l1273,0l1284,0l1284,10l1273,20l1264,30l1264,41l1253,41l1253,50l1243,71l1223,91l1212,112l1191,132l1182,153l1161,183l1152,203l1141,223l1161,223l1182,213l1202,203l1223,193l1243,183l1264,173l1284,162l1294,153l1303,153l1303,162l1294,173l1284,173xe" fillcolor="#99cc99" stroked="f" o:allowincell="f" style="position:absolute;left:8549;top:8651;width:204;height:276;mso-wrap-style:none;v-text-anchor:middle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327,742" path="m153,742l133,742l112,742l92,742l71,742l51,731l30,722l21,711l11,691l0,681l0,661l0,640l11,620l21,599l30,579l41,569l51,549l71,518l103,478l123,437l133,396l133,346l133,305l133,264l112,223l112,203l103,193l103,173l103,162l103,142l103,132l103,112l92,102l92,91l82,82l71,71l62,50l62,41l51,30l51,20l41,0l82,10l123,30l153,50l183,82l204,112l235,153l256,183l276,214l286,244l295,274l295,305l306,326l306,356l316,386l316,417l327,447l316,488l316,538l295,579l286,620l256,661l224,691l194,722l153,742xe" fillcolor="#ff6699" stroked="f" o:allowincell="f" style="position:absolute;left:8708;top:9000;width:50;height:115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2413,5934" path="m2068,4887l2047,4887l2027,4877l2007,4877l1996,4867l1986,4867l1976,4857l1966,4846l1956,4846l1945,4837l1936,4826l1925,4816l1915,4805l1904,4796l1895,4786l1895,4775l1884,4766l1874,4755l1874,4745l1874,4735l1863,4735l1863,4725l1863,4714l1854,4714l1854,4704l1854,4694l1844,4694l1844,4684l1844,4674l1833,4664l1833,4654l1833,4643l1833,4634l1833,4623l1833,4613l1833,4602l1833,4593l1833,4582l1833,4572l1844,4562l1844,4552l1844,4542l1854,4532l1854,4522l1863,4511l1874,4502l1884,4491l1884,4481l1895,4481l1904,4481l1904,4470l1915,4470l1925,4470l1925,4461l1936,4461l1945,4461l1956,4461l1966,4450l1976,4450l1986,4450l1996,4450l2016,4440l2027,4440l2037,4440l2037,4450l2047,4450l2057,4450l2068,4450l2078,4450l2088,4450l2098,4461l2109,4461l2109,4470l2118,4470l2118,4481l2128,4481l2128,4491l2139,4511l2139,4522l2149,4532l2149,4542l2149,4552l2149,4572l2128,4572l2118,4572l2109,4572l2098,4562l2088,4552l2088,4542l2088,4532l2078,4522l2078,4511l2068,4511l2068,4502l2057,4502l2047,4502l2037,4502l2027,4502l2016,4502l2007,4502l1996,4502l1986,4502l1976,4502l1966,4502l1966,4511l1945,4511l1936,4522l1925,4522l1915,4532l1904,4532l1904,4542l1895,4542l1895,4552l1895,4562l1884,4572l1884,4582l1884,4593l1884,4602l1884,4613l1884,4623l1884,4643l1884,4664l1895,4664l1895,4674l1895,4684l1904,4694l1904,4704l1915,4704l1915,4714l1915,4725l1925,4725l1925,4735l1925,4745l1936,4745l1936,4755l1945,4766l1956,4775l1956,4786l1966,4786l1966,4796l1976,4796l1986,4805l1996,4816l2007,4816l2016,4826l2037,4826l2047,4837l2057,4837l2068,4837l2078,4837l2088,4837l2098,4837l2109,4837l2118,4837l2128,4837l2128,4826l2139,4826l2149,4826l2159,4826l2159,4816l2169,4816l2180,4816l2180,4805l2189,4805l2200,4805l2200,4796l2210,4796l2221,4786l2230,4786l2230,4775l2241,4775l2241,4766l2251,4766l2251,4755l2260,4755l2271,4745l2271,4735l2281,4735l2281,4725l2281,4714l2301,4694l2301,4684l2312,4684l2312,4674l2312,4664l2322,4664l2322,4654l2333,4634l2342,4602l2353,4572l2353,4542l2363,4532l2363,4522l2363,4502l2363,4491l2363,4481l2363,4461l2363,4450l2363,4440l2363,4420l2363,4410l2353,4399l2353,4379l2342,4369l2342,4359l2333,4338l2333,4329l2322,4318l2312,4308l2301,4297l2301,4288l2292,4278l2281,4267l2271,4258l2260,4247l2251,4247l2241,4237l2230,4227l2221,4217l2210,4217l2200,4206l2180,4196l2149,4186l2128,4186l2109,4176l2078,4176l2057,4176l2027,4176l2007,4176l1976,4186l1956,4186l1945,4186l1925,4196l1915,4196l1895,4206l1884,4206l1863,4217l1854,4227l1833,4227l1824,4237l1803,4247l1792,4258l1783,4267l1762,4278l1751,4297l1742,4308l1731,4318l1712,4329l1701,4349l1691,4359l1680,4369l1671,4390l1660,4399l1650,4420l1639,4429l1639,4450l1619,4481l1619,4491l1609,4511l1598,4522l1598,4542l1589,4552l1589,4562l1589,4572l1589,4582l1579,4582l1579,4593l1579,4602l1579,4613l1579,4623l1579,4634l1579,4643l1579,4654l1579,4664l1579,4674l1579,4684l1579,4694l1579,4704l1579,4714l1579,4725l1579,4735l1579,4745l1579,4755l1579,4766l1579,4775l1579,4786l1579,4796l1579,4805l1579,4816l1579,4826l1579,4837l1568,4837l1568,4846l1568,4857l1579,4857l1579,4867l1579,4877l1579,4887l1589,4887l1589,4898l1589,4907l1598,4948l1609,4989l1609,5019l1619,5060l1619,5070l1619,5080l1619,5090l1619,5101l1619,5110l1619,5121l1630,5131l1630,5142l1630,5151l1630,5162l1630,5172l1630,5182l1630,5192l1630,5202l1630,5213l1630,5222l1630,5233l1630,5243l1630,5253l1630,5263l1630,5274l1630,5283l1630,5294l1630,5304l1630,5313l1630,5324l1630,5334l1619,5345l1619,5354l1619,5365l1619,5375l1619,5385l1619,5395l1619,5406l1619,5415l1619,5426l1619,5436l1609,5436l1609,5445l1609,5456l1609,5466l1609,5486l1609,5497l1598,5497l1598,5507l1598,5527l1589,5538l1589,5558l1589,5568l1579,5588l1579,5598l1568,5618l1568,5639l1568,5650l1559,5659l1559,5670l1559,5680l1548,5690l1548,5700l1538,5710l1538,5721l1538,5730l1538,5741l1527,5751l1527,5761l1518,5771l1518,5782l1507,5782l1507,5791l1507,5802l1497,5812l1497,5821l1497,5832l1487,5842l1487,5853l1487,5862l1477,5873l1477,5883l1466,5903l1466,5914l1456,5914l1447,5934l1436,5934l1426,5934l1416,5923l1406,5914l1426,5883l1436,5862l1447,5832l1456,5812l1466,5791l1477,5761l1487,5741l1497,5710l1507,5690l1518,5670l1518,5639l1527,5618l1538,5588l1538,5568l1548,5538l1548,5507l1559,5486l1559,5456l1568,5436l1568,5406l1568,5385l1568,5354l1579,5324l1579,5304l1579,5274l1579,5243l1579,5222l1579,5192l1579,5182l1579,5162l1579,5151l1568,5131l1568,5121l1568,5101l1568,5090l1568,5070l1568,5060l1568,5050l1559,5040l1559,5030l1559,5019l1559,5010l1559,4999l1548,4989l1548,4978l1548,4969l1548,4958l1548,4948l1548,4937l1538,4928l1538,4918l1538,4907l1538,4898l1527,4887l1527,4877l1527,4867l1527,4857l1518,4846l1518,4837l1518,4826l1507,4826l1507,4816l1507,4805l1507,4796l1497,4786l1497,4775l1487,4766l1487,4755l1487,4745l1477,4745l1477,4735l1477,4725l1466,4725l1466,4714l1466,4704l1456,4704l1456,4694l1456,4684l1447,4664l1436,4654l1436,4634l1426,4623l1416,4602l1416,4593l1406,4582l1406,4572l1395,4562l1395,4552l1385,4542l1385,4532l1375,4522l1375,4511l1365,4511l1365,4502l1365,4491l1354,4491l1354,4481l1344,4481l1344,4470l1344,4461l1344,4450l1324,4429l1304,4399l1283,4379l1273,4349l1253,4318l1233,4297l1212,4267l1201,4237l1192,4237l1192,4227l1192,4217l1182,4217l1182,4206l1171,4206l1171,4196l1171,4186l1162,4186l1151,4176l1141,4166l1141,4156l1141,4146l1130,4146l1130,4135l1130,4126l1121,4126l1121,4115l1110,4115l1110,4105l1100,4085l1089,4064l1080,4044l1069,4034l1059,4014l1050,3994l1039,3973l1029,3962l1018,3953l1018,3942l1009,3932l1009,3921l998,3921l998,3912l988,3902l988,3891l968,3861l947,3841l936,3810l917,3789l897,3759l886,3739l865,3709l845,3688l845,3678l845,3668l835,3668l835,3658l825,3658l825,3648l825,3638l815,3638l794,3597l794,3586l785,3586l785,3577l774,3566l774,3556l764,3546l753,3506l733,3475l723,3454l723,3434l713,3413l713,3394l703,3374l703,3363l692,3353l692,3343l692,3333l682,3322l682,3313l682,3302l672,3292l672,3281l672,3272l672,3262l672,3251l662,3242l662,3231l662,3221l662,3210l662,3201l662,3190l662,3180l662,3170l662,3150l652,3140l652,3119l652,3110l652,3089l652,3078l642,3058l642,3048l642,3038l642,3028l642,3018l642,3008l642,2998l642,2987l642,2978l642,2967l642,2957l642,2946l642,2937l642,2926l642,2916l642,2905l642,2896l642,2886l642,2875l642,2866l642,2855l642,2845l642,2835l642,2825l642,2814l652,2814l652,2805l652,2794l652,2784l652,2773l652,2764l662,2754l662,2743l662,2734l672,2734l672,2723l672,2713l672,2702l682,2693l682,2682l692,2672l692,2652l703,2642l713,2632l713,2622l723,2602l733,2581l733,2570l744,2550l753,2530l764,2520l774,2500l774,2479l774,2469l774,2459l774,2429l764,2408l764,2388l753,2367l744,2358l733,2337l723,2317l713,2297l703,2286l682,2265l672,2256l652,2246l632,2226l621,2215l611,2215l601,2215l601,2205l591,2205l580,2205l580,2194l571,2194l560,2194l560,2185l550,2185l539,2185l530,2174l520,2174l509,2174l500,2164l489,2164l479,2164l468,2164l459,2164l448,2164l438,2164l427,2164l427,2154l427,2164l418,2164l407,2164l397,2164l388,2164l377,2164l367,2164l356,2164l347,2164l347,2174l336,2174l326,2174l315,2174l306,2174l295,2174l285,2185l274,2185l265,2185l255,2185l244,2194l235,2194l224,2194l224,2205l214,2205l203,2205l203,2215l194,2215l194,2226l183,2226l173,2235l162,2235l162,2246l153,2256l143,2265l132,2276l112,2297l102,2306l91,2327l82,2347l71,2367l71,2388l61,2397l61,2408l61,2418l61,2429l51,2438l51,2449l51,2459l51,2469l51,2479l51,2490l51,2500l51,2510l51,2520l51,2530l51,2540l51,2570l61,2570l61,2581l61,2591l61,2602l71,2602l71,2611l71,2622l71,2632l82,2632l82,2642l82,2652l91,2652l91,2662l102,2662l102,2672l112,2682l112,2693l123,2693l123,2702l132,2702l132,2713l143,2713l153,2713l153,2723l162,2723l183,2734l194,2734l194,2743l203,2743l214,2743l224,2743l224,2754l235,2754l244,2754l255,2754l265,2754l274,2754l285,2754l295,2754l306,2754l315,2754l326,2743l336,2743l347,2743l356,2734l367,2734l377,2734l388,2723l397,2713l407,2702l427,2682l427,2672l438,2672l448,2652l448,2642l448,2632l459,2632l459,2622l459,2611l459,2591l459,2581l459,2570l448,2561l448,2550l448,2530l438,2520l438,2510l438,2500l427,2500l418,2490l407,2490l407,2479l397,2479l397,2469l388,2469l377,2469l356,2459l356,2449l347,2449l347,2438l347,2429l356,2418l367,2408l377,2408l388,2408l397,2408l407,2418l418,2429l427,2429l427,2438l438,2438l448,2449l459,2449l468,2459l479,2469l479,2479l489,2490l489,2500l500,2500l500,2510l500,2520l500,2530l500,2540l509,2540l509,2550l509,2561l509,2570l509,2581l509,2591l509,2602l509,2611l509,2622l509,2632l500,2632l500,2642l500,2652l500,2662l500,2672l489,2672l489,2682l479,2702l468,2713l459,2734l448,2743l427,2754l418,2764l407,2764l407,2773l397,2773l388,2773l388,2784l377,2784l367,2784l356,2794l347,2794l336,2794l326,2805l315,2805l295,2805l285,2805l274,2805l265,2805l255,2805l244,2805l235,2805l224,2805l224,2794l214,2794l203,2794l194,2794l183,2794l183,2784l162,2784l162,2773l153,2773l143,2773l143,2764l132,2764l123,2754l102,2743l82,2734l71,2713l61,2713l61,2702l51,2693l41,2682l41,2672l30,2662l30,2652l30,2642l20,2632l20,2622l11,2622l11,2611l11,2602l11,2591l11,2581l11,2570l0,2540l0,2520l0,2490l0,2459l11,2429l11,2408l20,2378l20,2367l30,2358l30,2337l41,2327l41,2317l51,2306l61,2286l61,2276l71,2265l82,2256l91,2246l102,2235l112,2226l123,2215l132,2205l143,2194l153,2194l173,2174l183,2174l194,2164l203,2164l214,2154l224,2154l235,2154l235,2144l244,2144l255,2144l265,2144l265,2134l274,2134l285,2134l295,2134l306,2124l315,2124l326,2124l336,2124l347,2124l356,2124l367,2124l367,2114l377,2114l388,2114l397,2114l407,2114l418,2114l427,2114l438,2114l448,2114l459,2114l468,2114l479,2114l489,2114l500,2114l530,2124l550,2134l580,2144l601,2154l632,2164l652,2185l672,2194l703,2215l723,2235l744,2256l744,2265l753,2276l764,2286l774,2297l785,2306l785,2317l794,2327l804,2347l804,2358l815,2367l815,2378l825,2397l825,2408l856,2358l886,2317l917,2276l936,2235l968,2194l998,2154l1029,2114l1059,2073l1080,2053l1100,2032l1110,2002l1130,1982l1151,1961l1162,1941l1182,1921l1192,1900l1242,1829l1253,1809l1263,1798l1273,1789l1283,1778l1294,1757l1304,1748l1314,1738l1324,1718l1344,1686l1365,1646l1395,1616l1416,1575l1436,1545l1456,1504l1477,1463l1497,1433l1518,1392l1527,1351l1548,1311l1559,1270l1568,1270l1568,1260l1568,1240l1579,1230l1579,1219l1589,1210l1589,1199l1589,1178l1598,1169l1598,1158l1598,1148l1609,1138l1609,1128l1609,1118l1609,1108l1609,1098l1609,1087l1609,1078l1609,1067l1609,1046l1619,1037l1619,1016l1619,1006l1619,996l1619,975l1619,966l1619,955l1619,945l1619,935l1619,925l1609,914l1609,905l1609,894l1609,884l1609,864l1609,854l1609,843l1609,834l1609,823l1609,813l1609,803l1609,793l1609,782l1598,773l1598,762l1598,752l1598,741l1598,732l1598,722l1598,711l1589,691l1589,681l1589,670l1589,661l1589,650l1579,640l1579,630l1579,620l1579,610l1579,600l1579,590l1579,579l1579,570l1579,559l1568,549l1568,529l1568,518l1568,498l1568,488l1568,478l1568,458l1568,447l1568,437l1568,427l1568,417l1568,406l1579,397l1579,386l1579,376l1579,365l1579,356l1579,346l1579,335l1579,326l1589,315l1589,295l1598,265l1609,244l1619,214l1630,183l1639,173l1650,153l1660,153l1660,142l1660,132l1660,122l1671,122l1671,112l1680,112l1680,102l1691,102l1691,92l1701,92l1701,82l1712,82l1712,71l1721,71l1721,62l1731,62l1742,51l1751,51l1751,41l1762,41l1772,41l1772,30l1783,30l1792,30l1803,21l1813,21l1824,21l1833,10l1844,10l1854,10l1863,10l1874,10l1884,0l1895,0l1904,0l1915,0l1925,0l1936,0l1945,0l1956,0l1966,0l1976,0l1986,0l1986,10l1996,10l2007,10l2016,10l2027,21l2037,21l2047,21l2057,30l2068,30l2078,30l2078,41l2088,41l2098,41l2118,62l2149,71l2169,82l2200,102l2221,122l2230,132l2241,142l2251,153l2260,162l2271,173l2281,183l2292,194l2301,203l2301,214l2312,233l2322,244l2322,254l2333,274l2333,285l2342,305l2342,315l2342,326l2342,335l2353,346l2353,356l2353,365l2353,376l2353,386l2363,397l2363,406l2363,417l2363,437l2353,437l2353,447l2353,458l2353,467l2342,467l2342,478l2342,488l2342,498l2333,508l2333,518l2322,529l2322,538l2312,538l2312,549l2312,559l2301,559l2301,570l2292,579l2281,590l2271,600l2260,620l2241,630l2221,640l2210,661l2189,670l2169,670l2149,681l2139,681l2128,691l2118,691l2109,691l2098,691l2088,691l2078,691l2068,691l2057,691l2047,691l2037,691l2027,691l2016,691l2007,691l2007,681l1996,681l1986,681l1976,681l1966,670l1956,670l1945,661l1936,661l1936,650l1925,650l1915,650l1915,640l1904,640l1904,630l1895,630l1895,620l1884,620l1884,610l1874,600l1874,590l1863,590l1863,579l1863,570l1863,559l1854,559l1854,549l1854,538l1854,529l1854,518l1854,508l1854,498l1854,488l1854,478l1854,467l1854,458l1854,447l1863,447l1863,437l1863,427l1874,427l1874,417l1874,406l1884,406l1884,397l1895,397l1895,386l1904,386l1915,376l1925,376l1936,376l1936,365l1945,365l1956,365l1966,376l1976,376l1986,386l1996,397l1996,406l1996,417l1996,437l1986,437l1976,437l1956,437l1936,437l1936,427l1925,427l1925,437l1915,437l1915,447l1915,458l1904,458l1904,467l1904,478l1904,488l1904,498l1904,508l1904,518l1904,529l1904,538l1915,549l1915,559l1915,570l1925,579l1945,590l1956,610l1976,620l1986,620l2007,630l2027,640l2037,640l2047,640l2057,640l2068,640l2078,640l2088,640l2098,640l2109,640l2118,640l2118,630l2128,630l2139,630l2149,630l2149,620l2159,620l2169,620l2169,610l2180,610l2189,610l2200,600l2221,590l2230,570l2241,559l2251,549l2260,529l2271,529l2271,518l2281,508l2281,498l2292,488l2292,478l2301,467l2301,458l2301,447l2301,437l2301,427l2301,417l2301,406l2301,386l2301,365l2292,346l2292,335l2292,326l2292,315l2281,315l2281,305l2281,295l2271,285l2271,274l2260,265l2260,254l2251,244l2251,233l2241,224l2241,214l2230,203l2221,194l2210,183l2200,173l2189,162l2180,162l2180,153l2169,153l2169,142l2159,142l2139,122l2128,122l2118,112l2109,112l2109,102l2078,92l2057,82l2037,71l2016,62l2007,62l1996,62l1986,62l1966,51l1956,51l1945,51l1936,51l1915,51l1904,51l1895,51l1874,51l1874,62l1863,62l1854,62l1844,62l1833,71l1824,71l1813,71l1803,82l1792,82l1783,82l1783,92l1772,92l1762,102l1751,102l1751,112l1742,112l1742,122l1731,122l1731,132l1721,132l1721,142l1712,142l1712,153l1701,162l1701,173l1691,183l1691,194l1680,194l1680,203l1680,214l1671,214l1671,224l1671,233l1660,233l1660,244l1660,254l1650,265l1650,274l1650,285l1639,295l1639,305l1639,315l1630,326l1630,346l1630,365l1630,376l1630,397l1630,417l1630,437l1630,458l1630,478l1630,488l1619,498l1619,508l1619,518l1619,529l1619,538l1619,549l1630,549l1630,559l1630,570l1630,579l1630,590l1630,600l1630,610l1639,620l1639,630l1639,640l1639,650l1639,661l1639,670l1650,681l1650,691l1650,702l1650,711l1650,722l1650,732l1650,741l1660,752l1660,762l1660,773l1660,782l1660,793l1660,803l1660,813l1660,823l1660,834l1660,843l1660,854l1660,864l1660,873l1671,884l1671,894l1671,905l1671,914l1671,925l1671,935l1671,955l1671,966l1671,975l1671,986l1671,996l1671,1006l1671,1016l1671,1026l1660,1037l1660,1046l1660,1057l1660,1067l1660,1078l1660,1087l1660,1098l1660,1108l1660,1118l1660,1128l1660,1138l1650,1138l1650,1148l1650,1158l1650,1169l1650,1178l1639,1178l1639,1189l1639,1199l1639,1210l1639,1219l1630,1219l1630,1230l1630,1240l1619,1249l1619,1260l1619,1270l1609,1270l1609,1281l1609,1290l1598,1301l1598,1311l1589,1321l1589,1331l1579,1342l1579,1351l1579,1362l1568,1372l1568,1381l1559,1392l1559,1402l1548,1413l1548,1422l1538,1433l1538,1443l1527,1443l1527,1463l1518,1474l1518,1484l1497,1524l1477,1554l1466,1586l1447,1626l1426,1656l1395,1686l1375,1718l1334,1789l1283,1850l1242,1910l1212,1941l1192,1971l1171,2002l1141,2032l1121,2062l1100,2094l1069,2134l1050,2164l1009,2226l957,2286l936,2317l917,2347l897,2388l876,2418l856,2449l835,2490l825,2510l825,2520l825,2530l815,2540l815,2550l804,2550l804,2561l794,2561l785,2561l785,2570l785,2581l785,2591l774,2591l774,2602l774,2611l764,2611l764,2622l753,2642l753,2652l744,2652l744,2662l733,2672l733,2693l723,2713l723,2723l713,2734l713,2743l713,2754l703,2754l703,2764l703,2784l692,2794l692,2805l692,2814l692,2825l692,2835l692,2845l692,2855l692,2866l692,2875l692,2886l692,2896l692,2905l692,2916l692,2926l692,2937l692,2946l692,2957l692,2967l692,2978l692,2987l692,2998l692,3008l692,3018l692,3028l692,3038l692,3048l692,3058l692,3069l692,3078l692,3089l692,3099l692,3110l692,3119l703,3130l703,3140l703,3150l703,3160l703,3170l703,3180l703,3190l713,3201l713,3221l713,3231l713,3242l713,3251l713,3262l723,3272l723,3281l723,3292l723,3302l733,3302l733,3313l733,3322l733,3333l744,3333l744,3343l744,3353l753,3363l753,3374l753,3383l764,3394l764,3404l764,3413l774,3424l774,3434l785,3445l785,3454l794,3465l794,3486l804,3495l804,3506l815,3516l815,3526l825,3536l825,3546l835,3556l835,3566l845,3566l845,3577l845,3586l856,3586l856,3597l865,3607l865,3618l876,3618l876,3627l876,3638l886,3638l886,3648l886,3658l897,3658l897,3668l906,3668l906,3678l917,3678l917,3698l927,3709l927,3719l936,3729l936,3739l947,3750l947,3759l957,3770l968,3780l968,3789l977,3810l988,3821l988,3830l998,3830l998,3841l1009,3841l1009,3851l1018,3861l1029,3871l1029,3882l1039,3882l1039,3891l1039,3902l1050,3902l1050,3912l1059,3921l1059,3932l1069,3932l1069,3942l1089,3962l1100,3994l1121,4014l1130,4034l1141,4064l1162,4085l1171,4115l1192,4135l1192,4146l1201,4146l1201,4156l1212,4166l1212,4176l1222,4176l1222,4186l1233,4196l1233,4206l1242,4206l1242,4217l1253,4227l1263,4237l1273,4258l1283,4267l1294,4278l1304,4297l1304,4308l1314,4329l1324,4338l1334,4349l1334,4359l1344,4369l1344,4379l1354,4390l1354,4399l1365,4410l1365,4420l1375,4420l1375,4429l1385,4429l1385,4440l1395,4450l1395,4461l1406,4461l1406,4470l1416,4481l1416,4491l1426,4491l1426,4502l1426,4511l1436,4522l1436,4532l1447,4542l1447,4552l1456,4562l1466,4582l1466,4593l1477,4602l1477,4613l1487,4623l1487,4643l1497,4654l1497,4664l1507,4674l1507,4684l1518,4694l1518,4704l1527,4714l1527,4725l1527,4714l1527,4704l1527,4694l1527,4684l1527,4674l1527,4654l1527,4643l1527,4634l1527,4623l1527,4613l1538,4613l1538,4602l1538,4593l1538,4582l1538,4572l1538,4562l1538,4552l1548,4552l1548,4542l1548,4532l1559,4522l1559,4511l1559,4502l1568,4502l1568,4491l1568,4481l1568,4470l1579,4470l1579,4461l1579,4450l1589,4440l1589,4429l1598,4429l1598,4420l1609,4410l1609,4399l1619,4390l1619,4379l1630,4379l1630,4369l1639,4359l1639,4349l1650,4349l1650,4338l1660,4329l1660,4318l1671,4318l1671,4308l1680,4308l1680,4297l1691,4297l1691,4288l1701,4278l1712,4267l1721,4258l1731,4258l1731,4247l1742,4247l1742,4237l1751,4237l1751,4227l1762,4227l1783,4217l1803,4196l1813,4196l1824,4186l1844,4176l1854,4166l1874,4166l1884,4156l1904,4156l1915,4146l1936,4146l1956,4146l1966,4135l1986,4135l1996,4135l2016,4135l2037,4126l2047,4126l2068,4126l2078,4126l2098,4135l2118,4135l2128,4135l2149,4135l2159,4146l2180,4146l2200,4156l2210,4156l2221,4166l2241,4166l2251,4176l2271,4186l2281,4196l2292,4206l2301,4217l2312,4227l2322,4227l2333,4237l2342,4247l2342,4258l2353,4267l2363,4288l2374,4297l2374,4308l2383,4329l2393,4349l2404,4379l2413,4399l2413,4429l2413,4450l2413,4481l2413,4502l2413,4532l2413,4552l2404,4572l2404,4582l2404,4593l2393,4602l2393,4613l2393,4623l2383,4634l2383,4643l2383,4654l2374,4654l2374,4664l2374,4674l2363,4684l2363,4694l2353,4704l2353,4714l2342,4725l2333,4735l2333,4745l2322,4755l2312,4755l2312,4766l2301,4766l2301,4775l2301,4786l2292,4796l2281,4796l2281,4805l2271,4805l2271,4816l2260,4816l2251,4816l2251,4826l2241,4826l2241,4837l2230,4837l2221,4837l2221,4846l2210,4846l2200,4857l2189,4857l2180,4857l2180,4867l2169,4867l2159,4867l2149,4877l2139,4877l2128,4877l2118,4877l2109,4877l2109,4887l2088,4887l2068,4887xe" fillcolor="black" stroked="f" o:allowincell="f" style="position:absolute;left:8357;top:8504;width:378;height:9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93,5913" path="m2311,4735l2301,4735l2290,4745l2281,4756l2281,4765l2270,4776l2240,4795l2210,4816l2178,4836l2138,4847l2107,4857l2077,4867l2036,4857l2005,4857l1985,4847l1965,4827l1945,4816l1925,4795l1904,4786l1893,4765l1873,4745l1873,4725l1852,4694l1843,4674l1843,4654l1833,4624l1833,4603l1833,4572l1843,4552l1852,4522l1863,4501l1873,4492l1893,4481l1914,4471l1934,4460l1955,4460l1985,4451l2005,4440l2016,4451l2026,4451l2036,4451l2046,4451l2057,4451l2077,4451l2087,4460l2098,4471l2098,4481l2107,4492l2107,4501l2117,4512l2117,4522l2128,4532l2128,4542l2128,4552l2107,4552l2098,4552l2098,4542l2087,4532l2087,4522l2087,4512l2077,4501l2067,4492l2046,4481l2026,4481l1996,4481l1975,4481l1955,4481l1925,4492l1904,4501l1884,4512l1873,4532l1863,4542l1863,4562l1863,4583l1852,4603l1852,4624l1863,4633l1863,4654l1873,4684l1893,4715l1914,4735l1925,4765l1955,4795l1975,4816l2005,4827l2036,4836l2067,4836l2098,4836l2128,4827l2158,4816l2189,4806l2210,4786l2240,4776l2260,4756l2290,4704l2322,4654l2342,4592l2363,4542l2363,4481l2363,4419l2352,4369l2331,4308l2290,4268l2260,4227l2219,4196l2169,4176l2117,4166l2067,4156l2016,4156l1965,4166l1893,4176l1833,4207l1772,4237l1720,4287l1669,4339l1628,4400l1598,4460l1578,4522l1568,4562l1557,4592l1557,4633l1557,4664l1557,4704l1557,4745l1557,4776l1557,4816l1548,4816l1548,4827l1548,4836l1548,4847l1548,4857l1557,4867l1578,4938l1587,5009l1598,5091l1608,5172l1608,5243l1598,5324l1598,5396l1587,5476l1578,5497l1568,5528l1557,5558l1557,5588l1548,5619l1537,5649l1527,5680l1516,5711l1516,5720l1507,5731l1507,5741l1507,5751l1496,5751l1496,5761l1486,5772l1486,5781l1476,5792l1476,5811l1466,5832l1466,5843l1455,5863l1445,5873l1445,5893l1436,5904l1425,5913l1415,5913l1415,5904l1455,5802l1496,5711l1527,5608l1557,5508l1568,5396l1578,5294l1578,5182l1568,5070l1557,5020l1557,4979l1548,4927l1527,4877l1516,4827l1496,4776l1476,4725l1455,4684l1445,4654l1436,4624l1425,4592l1405,4562l1395,4532l1374,4501l1364,4481l1343,4451l1343,4440l1313,4410l1293,4380l1272,4339l1252,4308l1231,4278l1211,4237l1190,4207l1160,4176l1160,4166l1151,4156l1140,4146l1140,4136l1130,4125l1130,4116l1119,4116l1119,4105l1099,4084l1089,4054l1078,4034l1069,4014l1048,3993l1039,3973l1028,3952l1018,3932l966,3861l925,3790l886,3719l834,3648l793,3587l763,3516l733,3435l702,3364l692,3343l692,3312l681,3292l671,3271l671,3241l661,3221l661,3191l661,3170l651,3120l651,3059l641,3008l641,2957l641,2906l641,2856l651,2795l661,2744l661,2733l671,2733l671,2724l671,2713l681,2683l702,2652l712,2622l722,2592l733,2560l753,2530l763,2500l783,2480l774,2428l763,2387l753,2348l733,2307l702,2276l671,2246l641,2216l600,2195l580,2175l549,2164l519,2154l489,2144l457,2144l427,2134l396,2134l366,2144l325,2144l295,2154l263,2164l233,2164l203,2184l183,2195l151,2216l132,2246l101,2276l71,2307l50,2348l40,2387l30,2428l30,2480l30,2520l30,2560l40,2581l50,2612l60,2642l80,2662l91,2683l112,2703l142,2724l162,2733l192,2744l213,2754l244,2754l274,2754l304,2754l325,2744l356,2733l377,2724l386,2713l407,2703l416,2692l427,2683l427,2672l437,2662l448,2642l457,2632l457,2612l457,2592l457,2571l457,2551l448,2530l448,2520l437,2500l427,2480l416,2469l407,2469l396,2459l386,2449l377,2449l366,2449l356,2439l356,2428l345,2428l345,2419l356,2408l366,2408l377,2419l396,2419l407,2428l416,2439l427,2449l437,2449l457,2469l468,2490l478,2510l478,2540l489,2571l489,2592l478,2622l478,2642l468,2672l448,2703l416,2733l386,2754l356,2763l325,2774l295,2784l254,2784l224,2784l183,2763l151,2754l112,2733l80,2713l60,2683l40,2652l19,2612l19,2601l9,2601l9,2592l9,2581l9,2571l9,2560l0,2510l9,2449l9,2398l30,2348l50,2296l80,2255l112,2216l162,2184l192,2164l233,2144l274,2134l315,2124l366,2124l407,2114l448,2114l489,2114l539,2134l590,2154l631,2184l681,2216l722,2255l753,2296l783,2337l793,2387l804,2398l804,2408l804,2419l814,2419l906,2276l1007,2134l1119,2002l1222,1860l1323,1717l1415,1576l1496,1423l1568,1271l1568,1239l1578,1220l1587,1200l1598,1179l1598,1148l1608,1128l1608,1108l1608,1077l1619,1077l1619,1016l1619,956l1619,895l1608,833l1608,772l1598,712l1587,651l1578,590l1578,528l1568,478l1578,417l1578,366l1587,316l1598,255l1619,204l1639,152l1649,152l1660,143l1660,132l1660,122l1669,122l1680,92l1701,82l1720,61l1751,52l1772,31l1802,20l1822,11l1852,11l1873,11l1884,11l1893,0l1914,0l1925,0l1945,0l1955,0l1975,11l2026,20l2077,41l2128,72l2178,102l2219,143l2260,184l2290,223l2311,275l2311,295l2322,316l2322,336l2331,346l2331,366l2331,387l2342,407l2342,417l2331,427l2331,437l2331,448l2322,457l2322,468l2322,478l2322,488l2311,498l2290,528l2270,560l2240,590l2210,620l2178,640l2148,660l2107,671l2057,671l2036,671l2005,671l1985,660l1955,651l1934,640l1914,620l1893,600l1873,580l1863,560l1852,539l1852,508l1852,488l1852,468l1863,437l1863,417l1884,396l1893,396l1893,387l1904,387l1914,376l1925,376l1934,376l1945,376l1955,376l1965,376l1965,387l1975,387l1975,396l1975,407l1975,417l1965,417l1955,417l1945,417l1945,407l1934,396l1925,396l1925,407l1914,407l1904,417l1893,427l1884,448l1884,468l1884,488l1884,508l1884,528l1893,549l1893,569l1914,580l1925,590l1934,610l1955,620l1975,630l1985,630l2005,640l2026,640l2057,640l2098,640l2128,630l2169,620l2199,600l2230,569l2249,539l2270,508l2290,468l2301,427l2301,387l2301,346l2290,305l2270,264l2249,223l2230,184l2189,152l2148,112l2098,82l2046,61l2005,41l1945,31l1893,31l1833,41l1813,52l1792,61l1761,72l1740,82l1720,102l1701,122l1690,143l1669,163l1660,184l1649,204l1639,214l1639,234l1628,255l1619,275l1619,295l1608,316l1608,346l1608,387l1608,417l1598,457l1598,488l1598,528l1598,560l1608,590l1619,651l1628,712l1639,783l1639,844l1639,904l1639,965l1639,1027l1639,1098l1628,1138l1619,1179l1608,1220l1587,1260l1578,1301l1557,1341l1537,1382l1516,1423l1507,1433l1507,1443l1507,1453l1496,1453l1496,1464l1496,1474l1425,1606l1333,1738l1242,1860l1151,1992l1048,2114l957,2236l875,2368l793,2500l804,2510l793,2520l793,2530l783,2530l783,2540l774,2540l763,2551l763,2560l753,2571l753,2581l742,2601l742,2612l733,2622l722,2632l722,2642l712,2652l712,2672l702,2692l692,2713l692,2733l681,2744l681,2763l671,2784l671,2804l671,2865l661,2927l661,2977l671,3038l671,3089l681,3150l681,3200l692,3262l702,3271l702,3282l702,3292l702,3303l712,3312l712,3323l712,3333l722,3333l733,3373l753,3414l763,3455l783,3496l804,3536l824,3567l845,3608l865,3638l865,3648l865,3658l875,3658l875,3668l886,3668l886,3678l895,3678l895,3699l906,3709l916,3729l925,3749l936,3760l946,3779l957,3800l966,3811l998,3861l1039,3911l1069,3963l1099,4014l1130,4064l1160,4116l1190,4166l1231,4217l1242,4248l1262,4268l1272,4287l1293,4319l1303,4339l1323,4359l1333,4389l1343,4410l1374,4451l1405,4492l1425,4542l1445,4583l1466,4624l1486,4674l1507,4715l1527,4756l1537,4725l1537,4704l1537,4674l1537,4644l1537,4613l1537,4592l1537,4562l1548,4532l1548,4522l1557,4522l1557,4512l1557,4501l1568,4492l1568,4481l1568,4471l1587,4430l1608,4400l1628,4359l1660,4328l1680,4287l1710,4257l1751,4237l1781,4207l1833,4176l1893,4156l1955,4136l2026,4136l2087,4136l2148,4146l2210,4166l2260,4196l2301,4227l2331,4268l2363,4308l2372,4359l2393,4410l2393,4451l2393,4501l2382,4552l2382,4572l2372,4603l2363,4624l2352,4644l2342,4664l2331,4694l2322,4715l2311,4735xe" fillcolor="#339966" stroked="f" o:allowincell="f" style="position:absolute;left:8357;top:8507;width:375;height:928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5,111" path="m223,31l203,41l182,51l152,61l132,71l111,71l81,81l61,91l40,91l31,102l20,102l20,111l10,111l0,111l10,102l20,91l31,81l40,81l50,71l71,71l81,71l91,61l122,61l143,51l163,41l182,41l203,31l223,20l244,10l275,0l264,10l264,20l255,20l244,20l234,31l223,31xe" fillcolor="black" stroked="f" o:allowincell="f" style="position:absolute;left:8684;top:8730;width:42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0,588" path="m580,588l529,588l518,579l518,568l518,558l518,548l509,538l509,528l509,518l509,508l488,467l468,436l438,415l397,396l366,376l336,365l295,345l265,315l233,315l192,315l162,304l132,283l101,264l80,244l50,223l30,192l20,182l9,172l9,162l0,152l0,142l0,132l9,121l9,112l9,101l20,91l20,80l20,71l30,71l30,60l41,60l60,40l91,20l121,10l162,0l192,0l233,0l265,10l295,20l305,20l315,20l325,30l336,30l345,30l407,60l457,91l509,132l550,182l580,244l610,304l621,365l630,436l630,456l630,477l621,497l621,518l610,538l600,558l589,568l580,588xe" fillcolor="black" stroked="f" o:allowincell="f" style="position:absolute;left:8620;top:8895;width:98;height:9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9,528" path="m529,528l529,518l520,518l520,508l520,498l520,488l499,447l479,417l458,396l438,366l408,346l367,325l336,315l306,305l285,274l265,264l235,253l214,253l183,253l162,253l132,244l112,223l112,214l102,223l91,214l71,203l61,193l41,173l30,162l20,142l11,132l0,112l0,102l11,82l20,71l30,61l41,41l50,30l61,20l71,20l91,10l112,0l123,0l143,0l162,0l183,10l203,10l224,10l224,20l235,20l244,20l255,20l275,30l295,30l306,41l326,41l336,50l356,61l367,71l387,71l408,91l427,112l448,142l468,162l488,182l499,203l520,234l529,253l540,285l550,325l559,355l559,385l559,426l559,458l550,498l529,528xe" fillcolor="#ff6699" stroked="f" o:allowincell="f" style="position:absolute;left:8625;top:8902;width:86;height:82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917,1007" path="m855,804l845,834l824,864l805,895l774,925l753,945l723,975l692,986l652,996l632,1007l600,1007l580,1007l559,1007l529,996l509,996l488,996l458,996l438,986l427,975l408,956l397,945l376,925l376,905l367,884l356,864l367,844l367,824l376,804l397,783l408,772l417,752l417,732l417,712l397,692l367,672l335,672l305,661l275,651l244,640l223,620l214,580l203,549l214,519l234,488l255,458l275,437l275,407l264,387l234,356l203,346l173,346l143,336l112,336l81,326l61,316l30,296l10,275l0,244l0,224l0,194l10,173l20,153l30,123l50,112l61,91l102,61l132,41l173,21l223,11l264,11l305,0l356,0l397,11l447,21l509,31l559,41l611,61l662,82l712,112l753,143l794,184l814,204l835,224l845,244l855,275l876,296l885,316l896,346l896,366l906,428l917,478l917,539l917,590l906,651l896,702l876,752l855,804xe" fillcolor="black" stroked="f" o:allowincell="f" style="position:absolute;left:8560;top:8946;width:143;height:1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55,944" path="m723,874l703,894l682,905l652,925l632,925l602,935l581,944l550,944l520,944l510,944l499,944l490,944l479,944l469,935l458,935l438,925l428,925l417,914l408,905l397,894l387,884l378,874l378,864l367,853l367,833l367,813l378,793l387,762l408,741l417,721l428,701l428,681l417,650l397,620l367,609l337,600l305,600l275,600l245,589l225,579l214,538l214,508l225,488l234,468l255,447l264,427l285,397l285,376l275,345l255,325l234,305l214,295l193,285l163,285l132,274l102,274l82,265l72,265l61,254l51,254l41,244l31,233l20,224l10,213l10,203l0,183l10,163l10,142l20,122l31,101l41,92l61,71l72,60l113,41l153,21l204,10l245,0l296,0l337,0l387,10l438,10l469,21l490,30l520,41l550,51l570,60l602,71l632,92l652,101l713,133l754,173l784,224l815,274l835,325l846,386l855,447l855,498l855,549l846,600l835,650l815,701l805,741l784,793l754,833l723,874xe" fillcolor="#cc3366" stroked="f" o:allowincell="f" style="position:absolute;left:8565;top:8951;width:133;height:147;mso-wrap-style:none;v-text-anchor:middle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530,713" path="m511,570l500,590l490,611l470,631l459,651l439,672l418,681l398,702l378,713l368,713l358,713l347,713l338,713l327,702l317,702l306,702l306,692l286,661l276,641l276,611l286,581l306,549l317,519l327,489l338,469l338,458l338,448l338,438l338,428l327,417l317,417l306,417l297,428l286,428l286,438l276,438l265,448l256,448l235,448l215,448l205,448l185,448l164,438l153,438l144,428l123,417l114,397l114,387l114,376l114,357l123,346l123,326l123,305l133,305l133,296l123,296l133,285l144,275l153,265l164,255l174,255l185,235l185,225l185,214l174,205l153,194l133,194l114,184l103,184l82,173l62,164l41,164l41,153l32,153l21,143l21,133l11,133l11,123l0,113l0,103l0,93l11,73l11,62l21,52l32,41l41,21l52,11l73,0l103,0l133,0l174,11l205,11l235,21l265,41l297,52l327,62l347,82l368,93l388,103l409,123l429,133l449,143l470,153l480,164l500,184l500,205l511,214l511,235l520,255l520,275l520,296l530,316l530,346l530,387l530,417l530,448l530,478l530,508l520,540l511,570xe" fillcolor="black" stroked="f" o:allowincell="f" style="position:absolute;left:8606;top:8960;width:83;height:1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649" path="m377,619l366,629l356,640l346,640l336,640l326,649l315,649l306,649l295,640l285,640l285,629l274,619l274,609l274,599l274,589l274,579l285,549l295,528l306,508l315,487l326,457l336,437l336,406l336,376l326,376l326,365l315,365l306,355l295,355l285,355l274,355l265,355l254,365l244,365l244,376l233,376l224,376l224,385l214,385l203,385l194,385l183,385l173,385l162,385l153,385l153,376l142,376l132,365l121,365l121,355l112,344l112,325l121,314l121,294l132,273l132,264l153,243l162,233l173,223l183,213l183,203l183,193l194,182l183,173l183,162l183,152l173,141l162,141l153,132l142,132l121,132l112,132l101,121l91,121l71,121l61,111l50,111l41,101l30,91l20,91l9,81l0,71l0,61l9,50l9,41l20,30l20,20l30,9l41,9l50,0l61,0l71,0l82,0l91,0l101,0l112,0l142,9l173,20l194,30l224,41l254,50l274,61l306,81l326,91l346,101l356,111l377,121l397,132l407,141l427,152l438,162l438,182l448,213l458,243l468,284l468,314l468,344l468,376l468,416l468,446l468,476l458,497l448,517l438,549l427,569l417,589l397,609l377,619xe" fillcolor="#ffa1bf" stroked="f" o:allowincell="f" style="position:absolute;left:8611;top:8965;width:73;height:101;mso-wrap-style:none;v-text-anchor:middle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244,570" path="m203,570l203,559l193,549l193,538l193,529l193,508l193,497l193,478l183,458l183,447l172,437l172,427l172,417l162,406l162,397l162,386l162,376l153,376l153,365l153,356l153,346l142,335l142,326l142,315l142,305l132,305l132,295l132,285l122,274l122,265l112,254l112,244l112,234l101,234l101,224l101,214l91,203l81,194l81,183l81,173l71,173l71,153l60,142l50,132l40,112l30,102l30,92l20,71l10,62l0,41l10,41l10,30l10,21l20,21l30,0l40,10l40,21l50,30l50,41l60,51l71,62l71,71l81,82l81,92l91,102l101,122l101,132l112,142l112,153l122,162l122,173l132,183l132,194l142,203l142,214l153,224l153,234l162,244l162,254l162,265l172,274l172,285l172,295l183,295l183,305l183,315l193,326l193,335l193,346l203,346l203,356l203,365l203,376l213,386l213,397l213,406l224,417l224,427l224,437l224,447l224,458l233,458l233,467l233,478l233,488l233,497l233,508l244,508l244,518l233,570l213,570l203,570xe" fillcolor="black" stroked="f" o:allowincell="f" style="position:absolute;left:8559;top:9283;width:37;height: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4,538" path="m214,538l203,538l203,528l193,517l193,508l193,497l193,476l193,467l193,446l183,426l173,406l173,396l162,376l162,355l152,314l132,264l112,223l91,182l71,141l50,101l30,61l0,20l10,20l10,9l20,9l20,0l50,61l91,121l112,182l143,244l162,305l183,365l203,437l214,497l214,538xe" fillcolor="#339966" stroked="f" o:allowincell="f" style="position:absolute;left:8560;top:9286;width:33;height:84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4,711" path="m203,121l203,132l193,141l193,152l183,162l173,173l173,182l162,193l162,203l152,213l142,223l132,233l132,243l121,253l121,264l111,284l111,294l101,305l101,325l101,335l91,355l91,365l81,376l81,385l81,396l81,406l71,416l71,426l71,437l71,446l61,457l61,467l61,476l61,487l61,497l61,508l50,508l50,517l50,528l50,538l50,549l50,558l50,569l40,609l40,629l40,640l40,649l40,660l40,670l40,681l40,701l30,701l30,711l20,711l9,711l0,701l0,640l0,599l0,549l9,508l20,457l20,437l30,416l30,396l40,365l40,344l50,325l61,305l71,284l71,264l81,243l91,223l101,203l111,182l121,162l132,141l152,121l162,101l173,81l193,61l203,41l214,30l233,9l233,0l244,0l254,0l264,0l274,9l274,20l274,41l264,41l264,50l254,61l254,71l244,71l244,81l233,81l233,91l223,91l223,101l223,111l214,111l214,121l203,121xe" fillcolor="black" stroked="f" o:allowincell="f" style="position:absolute;left:8551;top:9047;width:42;height:1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5,692" path="m205,92l184,112l174,132l164,153l143,173l133,194l123,214l112,234l102,255l82,305l72,356l52,407l41,458l31,508l21,570l21,620l21,681l11,692l0,681l0,590l11,499l31,407l52,316l82,234l123,153l174,82l235,11l235,0l245,0l255,0l255,11l255,21l245,32l235,41l235,52l224,62l214,72l205,82l205,92xe" fillcolor="#339966" stroked="f" o:allowincell="f" style="position:absolute;left:8551;top:9048;width:39;height:108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782,2672" path="m1762,2672l1710,2661l1660,2642l1609,2622l1568,2591l1527,2561l1486,2529l1436,2499l1395,2469l1344,2449l1303,2418l1253,2388l1201,2358l1150,2337l1110,2306l1059,2276l1007,2256l998,2246l988,2235l977,2226l968,2215l957,2215l957,2205l947,2194l957,2174l957,2164l968,2164l968,2153l977,2144l977,2134l916,2114l856,2083l794,2053l733,2021l682,1982l630,1941l580,1890l539,1839l539,1829l529,1818l529,1809l529,1798l539,1798l539,1788l550,1788l559,1778l570,1768l580,1758l519,1718l468,1677l417,1626l366,1575l326,1524l285,1474l254,1412l224,1351l224,1342l233,1342l244,1331l254,1331l265,1331l274,1331l285,1321l244,1290l214,1240l183,1199l162,1148l132,1107l112,1057l82,1016l61,966l50,945l41,914l41,894l30,874l30,843l20,823l20,793l20,772l30,772l41,762l50,772l61,772l71,772l82,772l91,772l91,762l91,752l91,742l82,732l82,722l82,711l71,702l71,691l61,661l50,629l41,599l30,569l30,538l20,508l9,478l9,447l0,386l0,335l9,274l20,224l30,162l50,112l71,61l101,10l101,0l112,0l121,21l121,30l121,41l121,61l121,71l121,82l132,102l132,112l142,173l153,234l173,285l194,346l214,396l244,447l274,497l305,549l336,569l346,569l346,559l356,559l356,549l366,538l356,538l366,538l366,529l377,518l377,508l386,508l397,508l407,508l417,518l427,529l438,529l448,559l458,590l479,620l488,650l509,681l519,711l539,742l559,772l570,802l580,823l591,854l611,874l621,904l630,925l651,955l662,975l671,955l682,934l692,914l703,894l712,874l723,854l733,834l753,813l763,823l763,834l774,843l774,854l783,864l783,884l783,894l794,904l804,955l815,996l835,1046l856,1087l875,1128l895,1169l927,1210l947,1250l957,1240l968,1230l977,1219l977,1210l988,1199l988,1178l998,1169l1007,1158l1018,1158l1028,1169l1028,1178l1039,1189l1039,1199l1039,1210l1039,1230l1048,1240l1048,1260l1048,1270l1059,1290l1069,1310l1069,1321l1079,1342l1089,1362l1089,1382l1100,1412l1110,1443l1120,1463l1130,1494l1140,1524l1150,1554l1160,1575l1181,1606l1191,1595l1201,1585l1212,1575l1212,1565l1221,1554l1232,1554l1242,1545l1253,1545l1272,1595l1293,1656l1313,1707l1344,1758l1365,1809l1395,1859l1425,1910l1466,1951l1477,1951l1477,1941l1486,1941l1497,1930l1497,1920l1507,1920l1507,1910l1518,1900l1527,1900l1537,1900l1568,1961l1609,2021l1639,2093l1669,2153l1690,2226l1710,2296l1731,2367l1741,2438l1741,2469l1751,2490l1751,2520l1762,2550l1762,2570l1772,2601l1772,2631l1782,2652l1782,2661l1772,2661l1762,2672xe" fillcolor="black" stroked="f" o:allowincell="f" style="position:absolute;left:8282;top:8861;width:279;height:4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21,2581" path="m1721,2581l1650,2550l1589,2520l1527,2479l1467,2438l1415,2398l1355,2357l1294,2327l1232,2297l1191,2276l1161,2256l1130,2235l1090,2215l1059,2205l1029,2185l998,2165l958,2144l958,2133l958,2124l968,2113l968,2092l977,2083l977,2073l977,2062l977,2053l947,2032l906,2022l865,2001l815,1992l785,1971l744,1951l703,1930l673,1900l652,1880l632,1859l611,1849l591,1829l570,1809l561,1798l540,1778l529,1748l540,1748l550,1737l561,1727l570,1727l570,1717l581,1707l581,1697l591,1687l529,1646l479,1605l428,1565l377,1514l336,1463l296,1413l255,1361l235,1301l244,1290l255,1290l265,1301l275,1301l285,1301l285,1290l296,1290l296,1281l296,1270l296,1260l285,1249l275,1249l265,1240l265,1229l255,1219l244,1209l224,1189l214,1169l194,1138l173,1117l164,1097l153,1067l132,1046l123,1026l112,985l91,955l71,925l52,884l41,853l31,813l20,773l20,741l31,741l41,741l52,741l61,741l71,741l82,741l91,741l102,732l102,721l102,711l91,711l91,701l91,691l82,681l52,600l31,508l11,427l0,335l0,244l11,153l31,71l71,0l82,51l91,101l102,153l112,213l132,265l143,315l173,365l194,406l203,427l214,447l235,468l244,477l255,498l275,508l296,529l306,538l316,538l326,538l336,529l347,518l347,508l356,498l356,488l367,477l387,488l397,498l408,508l408,529l418,538l418,559l428,579l438,589l468,641l489,681l520,732l540,773l561,823l581,873l600,914l621,965l632,965l632,976l641,965l652,965l652,955l652,944l662,944l662,935l662,925l662,914l673,905l673,894l723,793l733,853l753,905l774,965l794,1026l826,1076l856,1128l886,1179l917,1229l917,1240l927,1240l938,1240l938,1229l947,1209l947,1199l958,1189l958,1179l968,1169l977,1149l977,1138l998,1189l1009,1229l1029,1281l1039,1331l1049,1372l1070,1422l1090,1473l1110,1514l1110,1524l1120,1534l1120,1545l1130,1554l1130,1565l1141,1565l1141,1575l1151,1575l1161,1575l1171,1565l1171,1554l1182,1545l1191,1545l1202,1534l1202,1524l1212,1524l1232,1575l1253,1616l1273,1666l1294,1707l1324,1757l1344,1809l1374,1849l1406,1890l1406,1900l1415,1900l1415,1910l1426,1921l1436,1921l1447,1921l1497,1869l1548,1951l1589,2032l1620,2124l1639,2205l1671,2297l1691,2388l1701,2479l1721,2581xe" fillcolor="#339966" stroked="f" o:allowincell="f" style="position:absolute;left:8287;top:8873;width:269;height:404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86,569" path="m245,539l245,528l245,519l245,508l245,498l245,488l245,478l245,467l245,458l245,447l235,437l235,426l235,417l235,407l235,396l235,387l235,376l235,366l235,355l224,346l224,335l224,325l224,315l224,305l224,295l224,285l215,275l215,264l215,255l215,244l215,234l204,234l204,223l204,214l194,214l194,203l183,193l183,183l183,173l174,173l174,163l163,153l163,143l153,143l153,132l144,122l133,112l133,102l123,102l112,91l112,82l103,82l92,71l82,71l82,61l71,61l62,61l51,61l51,50l41,50l30,50l21,41l11,31l11,20l0,20l0,0l30,0l41,0l51,0l62,0l71,0l82,11l92,11l92,20l103,20l112,31l133,41l144,50l163,61l163,71l174,71l174,82l183,91l194,102l194,112l204,112l204,122l215,132l215,143l224,143l224,153l235,163l235,173l245,183l245,193l256,193l256,203l256,214l256,223l265,234l265,244l265,255l265,264l265,275l276,275l276,285l276,295l276,305l276,315l276,325l276,335l286,346l286,355l286,366l286,376l286,387l286,396l286,407l286,417l286,426l286,437l286,447l286,458l286,467l286,478l286,488l286,498l286,508l286,519l286,528l286,539l286,549l286,558l276,558l276,569l265,569l256,569l245,569l245,539xe" fillcolor="black" stroked="f" o:allowincell="f" style="position:absolute;left:8500;top:8712;width:44;height: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5,547" path="m245,547l245,508l245,467l245,426l234,385l234,344l224,304l224,264l213,223l204,212l204,203l193,192l193,182l183,182l183,172l183,162l172,152l163,132l152,111l133,101l122,80l112,71l92,50l71,39l51,30l40,30l30,30l19,30l10,20l10,9l10,0l0,0l40,0l81,20l112,39l142,60l163,91l193,121l213,152l224,192l245,233l254,274l254,314l265,365l265,406l265,447l265,497l265,538l254,538l254,547l245,547xe" fillcolor="#339966" stroked="f" o:allowincell="f" style="position:absolute;left:8499;top:8714;width:41;height:85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456,1880" path="m1436,1880l1425,1860l1404,1829l1374,1808l1354,1788l1333,1768l1313,1748l1283,1728l1262,1708l1251,1708l1232,1708l1221,1708l1212,1708l1201,1708l1180,1708l1171,1697l1160,1697l1140,1687l1119,1687l1109,1676l1089,1676l1068,1667l1059,1667l1038,1667l1038,1656l1048,1646l1059,1646l1068,1646l1068,1656l1079,1656l1089,1656l1100,1656l1119,1667l1140,1667l1150,1676l1171,1676l1191,1687l1212,1687l1232,1687l1251,1687l1212,1646l1171,1596l1130,1555l1089,1503l1048,1464l997,1412l957,1372l916,1332l906,1321l895,1321l886,1321l875,1321l865,1321l854,1321l845,1321l835,1311l824,1311l804,1300l794,1300l774,1291l753,1291l742,1280l722,1270l712,1270l703,1270l692,1260l682,1260l671,1250l662,1250l651,1240l641,1230l651,1220l662,1220l671,1230l671,1240l682,1240l682,1250l692,1250l703,1250l712,1260l733,1260l742,1270l753,1270l763,1270l783,1280l794,1280l804,1291l815,1291l824,1291l835,1291l845,1291l854,1291l875,1291l886,1291l875,1280l865,1270l854,1260l845,1250l835,1240l824,1230l815,1230l804,1220l783,1189l753,1159l722,1127l703,1097l671,1067l641,1036l621,1016l589,986l559,976l529,976l498,965l468,956l438,945l406,935l386,915l356,904l366,894l376,894l386,904l397,915l406,915l427,925l447,935l468,935l488,945l498,945l518,956l539,956l559,956l559,945l559,935l550,925l539,904l529,894l518,884l509,874l509,864l477,833l458,803l427,772l406,742l386,712l366,681l345,651l326,619l315,600l305,589l285,580l264,569l244,559l224,549l203,549l193,528l173,528l152,519l142,508l132,498l121,478l101,468l91,457l80,448l91,448l101,448l112,457l121,468l121,478l132,487l142,487l152,498l173,508l183,519l203,528l224,528l233,539l254,549l264,559l274,549l254,519l244,487l224,457l203,437l193,407l173,376l152,346l142,316l142,305l132,295l132,284l121,275l121,264l112,254l112,244l101,234l91,214l71,193l61,163l50,143l41,122l30,92l20,72l9,41l9,31l0,31l0,20l0,11l0,0l0,11l9,20l20,31l20,41l20,51l30,51l30,61l30,72l30,81l41,81l41,92l41,102l50,122l71,143l80,163l91,184l101,214l112,234l132,254l142,275l152,295l152,305l162,325l173,336l183,356l193,366l203,386l213,396l213,376l224,234l233,224l233,254l233,284l233,325l224,356l224,386l233,416l244,448l254,478l274,508l285,528l305,559l326,589l335,610l356,640l376,671l386,692l406,722l427,742l447,772l468,792l488,824l509,844l529,864l550,884l559,874l550,864l550,844l550,833l550,824l550,813l539,792l550,783l539,762l539,752l529,732l529,712l529,692l529,671l529,651l529,630l550,619l550,660l550,701l550,732l559,772l559,803l570,833l570,874l580,915l580,925l589,925l580,925l589,935l589,945l600,956l610,965l621,965l630,976l630,986l651,1016l662,1036l682,1057l703,1077l722,1097l742,1118l763,1138l794,1159l794,1138l794,1108l794,1077l794,1057l794,1027l794,1006l783,976l783,956l783,925l794,925l794,935l804,945l804,956l804,965l804,976l804,995l804,1016l804,1036l804,1057l804,1088l804,1108l804,1127l815,1148l804,1148l804,1159l804,1168l815,1179l815,1189l845,1230l886,1260l916,1291l947,1332l977,1362l1007,1392l1038,1433l1068,1464l1068,1433l1068,1412l1059,1382l1048,1362l1048,1332l1038,1311l1038,1280l1038,1260l1048,1270l1048,1280l1048,1291l1048,1300l1048,1311l1059,1332l1059,1352l1068,1372l1068,1392l1079,1412l1079,1433l1089,1453l1100,1473l1100,1484l1109,1503l1119,1514l1130,1524l1140,1544l1150,1555l1171,1565l1180,1575l1201,1596l1221,1616l1232,1635l1251,1656l1272,1687l1292,1708l1313,1728l1333,1748l1344,1748l1354,1748l1365,1758l1365,1738l1365,1717l1354,1687l1354,1667l1354,1646l1354,1626l1354,1605l1354,1585l1365,1585l1365,1605l1365,1626l1365,1646l1374,1676l1374,1697l1374,1717l1384,1738l1384,1768l1374,1768l1374,1778l1384,1778l1384,1788l1384,1799l1395,1799l1395,1808l1404,1808l1404,1819l1415,1819l1425,1829l1425,1840l1436,1849l1445,1860l1456,1870l1445,1880l1436,1880xe" fillcolor="#99cc99" stroked="f" o:allowincell="f" style="position:absolute;left:8308;top:8945;width:228;height:294;mso-wrap-style:none;v-text-anchor:middle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865,1118" path="m794,376l774,376l753,386l733,396l712,396l703,406l682,416l662,416l641,426l631,437l621,437l621,446l621,457l610,457l610,467l610,478l610,487l631,508l651,528l662,549l671,569l682,599l692,630l682,649l682,681l662,701l641,721l610,731l591,742l559,742l529,752l509,752l478,762l478,772l468,782l458,792l448,792l438,802l427,813l417,822l407,833l407,863l407,904l417,934l438,965l448,986l448,1016l448,1046l427,1087l407,1107l386,1118l356,1118l326,1118l295,1107l274,1097l244,1087l213,1077l183,1057l153,1016l121,986l101,945l80,904l61,863l50,813l41,772l30,731l20,690l9,640l9,599l0,558l0,517l0,467l0,426l0,406l9,396l9,376l20,366l20,355l30,335l41,325l41,305l80,254l121,203l173,152l224,102l285,61l345,30l417,9l488,0l539,0l591,9l641,9l692,30l742,50l783,71l824,111l856,162l865,182l865,213l865,243l865,274l856,305l835,325l815,355l794,376xe" fillcolor="black" stroked="f" o:allowincell="f" style="position:absolute;left:8386;top:8621;width:135;height:17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5,731" path="m52,517l52,528l52,538l52,558l52,568l52,579l41,588l41,599l41,609l41,629l41,640l41,660l41,670l41,690l41,700l41,720l41,731l21,731l0,731l0,700l0,680l0,650l0,629l0,609l0,588l0,568l0,547l11,528l11,508l21,467l32,426l52,365l52,355l52,344l62,335l62,324l62,314l62,304l71,294l71,284l82,264l92,233l92,212l103,192l112,172l123,152l123,121l133,101l144,60l185,0l215,30l215,39l204,50l204,60l194,71l194,80l185,91l185,101l174,121l174,132l164,142l164,152l153,172l153,182l144,192l144,212l133,223l133,244l123,253l123,264l112,284l112,294l103,314l103,324l92,344l92,365l82,376l82,396l71,415l71,426l62,447l62,467l62,477l52,487l52,497l52,508l52,517xe" fillcolor="black" stroked="f" o:allowincell="f" style="position:absolute;left:8491;top:8956;width:33;height:1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3,700" path="m41,447l30,477l30,508l21,538l21,568l21,600l21,630l21,670l21,700l10,700l0,700l0,609l10,527l21,447l41,365l71,284l92,203l122,122l153,51l174,0l193,10l163,71l142,122l122,172l101,224l92,274l71,335l51,386l41,447xe" fillcolor="#339966" stroked="f" o:allowincell="f" style="position:absolute;left:8493;top:8957;width:29;height:109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815,1057" path="m743,325l713,336l692,346l662,346l642,356l611,366l590,376l571,396l560,427l560,448l560,468l571,487l590,508l601,528l621,549l631,569l631,589l642,600l642,610l631,619l631,630l621,640l611,651l601,660l580,671l571,671l560,671l539,681l530,681l509,691l478,701l458,701l438,712l418,722l397,732l387,752l366,772l357,803l357,833l357,864l366,884l377,915l387,945l387,976l397,995l397,1006l397,1016l397,1027l387,1036l377,1047l377,1057l366,1057l336,1057l306,1057l286,1047l254,1036l224,1027l204,1016l183,995l163,976l142,956l122,935l112,915l101,884l92,864l81,844l71,813l71,792l51,742l30,701l21,660l21,619l21,569l10,528l10,478l0,427l10,416l10,407l10,396l10,376l10,366l21,356l21,346l30,336l51,295l60,264l92,224l112,193l142,163l174,132l204,111l234,81l265,61l295,51l325,41l346,31l377,20l407,11l438,11l478,0l499,11l530,11l560,11l590,11l621,20l642,20l672,31l703,41l722,51l743,72l763,81l774,102l795,122l804,143l815,173l815,193l815,213l815,234l804,254l795,275l784,295l774,305l763,316l743,325xe" fillcolor="#cc3366" stroked="f" o:allowincell="f" style="position:absolute;left:8389;top:8623;width:127;height:165;mso-wrap-style:none;v-text-anchor:middle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672,691" path="m631,274l610,284l580,304l549,315l529,324l499,335l468,345l437,345l407,356l396,356l377,356l366,356l346,356l325,356l316,365l295,365l275,376l264,376l254,386l245,406l234,416l224,436l224,447l213,467l204,477l204,497l193,527l172,548l163,579l142,599l122,620l101,650l81,670l60,691l51,691l40,691l30,691l19,680l10,680l10,670l10,660l0,629l0,599l0,568l0,538l10,497l19,467l19,447l19,416l30,386l40,365l51,335l60,315l71,284l92,264l101,244l112,213l142,183l163,162l193,142l224,121l254,101l284,81l316,51l336,30l366,19l396,10l428,10l458,0l489,0l519,0l549,10l580,19l601,30l610,40l631,60l642,71l651,91l661,101l672,121l672,142l672,152l672,172l672,192l672,203l661,224l651,244l642,254l631,274xe" fillcolor="black" stroked="f" o:allowincell="f" style="position:absolute;left:8380;top:8558;width:104;height:1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1,732" path="m439,192l418,203l408,203l388,213l378,224l358,224l347,244l337,254l327,264l327,284l327,304l327,324l337,345l347,356l347,376l358,395l358,416l358,427l358,436l358,447l358,457l347,457l337,477l317,497l306,497l286,508l265,508l246,518l226,518l205,527l205,548l205,579l205,599l205,620l205,650l205,670l194,700l185,721l174,721l164,732l153,732l144,732l133,732l123,732l103,711l82,691l62,660l52,640l41,609l32,579l21,548l21,518l11,508l11,488l11,477l11,457l11,447l11,427l11,406l0,395l11,365l11,335l11,304l11,274l11,244l21,224l32,192l52,172l73,142l93,121l123,101l153,91l174,71l205,60l235,51l265,30l297,30l327,19l358,10l388,0l429,0l459,0l490,10l520,40l530,51l530,60l541,60l541,71l541,81l541,91l541,101l530,121l520,132l511,142l500,152l479,162l470,172l449,183l439,192xe" fillcolor="black" stroked="f" o:allowincell="f" style="position:absolute;left:8400;top:8640;width:84;height:1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2,630" path="m550,234l540,234l530,244l519,244l519,254l509,254l499,264l489,264l479,264l469,264l459,274l448,274l428,274l418,274l407,285l387,285l377,285l357,285l347,285l327,294l306,294l286,294l265,305l245,305l224,315l194,346l174,386l163,417l142,458l122,497l112,529l82,569l51,599l21,630l10,599l0,579l0,549l10,518l10,497l21,467l21,437l21,417l30,365l41,326l62,285l82,244l112,203l133,162l174,132l204,112l245,82l275,61l306,41l347,21l377,10l418,0l459,0l499,0l519,10l540,21l560,41l571,51l591,71l601,91l601,112l612,132l612,142l612,162l601,173l591,194l580,203l571,214l560,224l550,234xe" fillcolor="#ff6699" stroked="f" o:allowincell="f" style="position:absolute;left:8382;top:8565;width:95;height:98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479,670" path="m315,153l315,162l305,173l295,183l285,183l285,194l274,203l274,214l265,224l265,234l265,244l265,254l254,264l265,274l265,285l274,305l274,315l274,326l285,335l285,346l295,356l295,365l295,386l295,397l295,406l285,417l274,427l265,437l254,437l233,447l214,447l194,447l173,458l153,458l142,478l132,497l142,508l142,529l142,538l142,559l142,569l142,590l142,600l142,620l142,630l142,640l132,640l132,650l132,661l121,661l121,670l82,650l61,620l41,590l30,549l20,508l9,467l9,427l0,397l0,356l0,315l0,274l9,234l20,194l41,162l61,132l101,102l132,82l162,71l194,51l233,41l265,30l295,21l336,10l366,0l386,0l397,0l417,0l427,10l447,10l458,21l468,30l479,41l468,71l447,91l438,102l417,122l397,132l366,142l346,153l315,153xe" fillcolor="#ffa1bf" stroked="f" o:allowincell="f" style="position:absolute;left:8404;top:8642;width:73;height:105;mso-wrap-style:none;v-text-anchor:middle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397,792" path="m356,762l336,783l315,783l296,792l265,792l244,792l224,783l194,783l173,772l153,762l133,751l123,742l102,721l82,701l71,691l62,671l51,651l31,619l11,580l11,548l0,508l0,478l0,437l0,407l0,366l11,356l11,346l21,336l21,325l21,315l31,305l31,295l31,284l51,254l62,224l82,193l102,163l123,132l153,102l173,81l204,51l214,51l224,40l235,31l244,20l255,20l265,20l265,10l276,10l276,0l285,0l285,20l296,40l296,72l296,92l296,122l296,152l285,173l276,204l224,336l224,356l235,366l244,376l255,386l265,396l285,407l296,416l306,427l336,468l356,508l377,548l397,600l397,640l397,691l377,732l356,762xe" fillcolor="black" stroked="f" o:allowincell="f" style="position:absolute;left:8333;top:8684;width:62;height:1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711" path="m316,681l305,691l295,691l284,691l275,691l265,700l254,700l245,711l204,700l163,691l133,670l102,650l81,620l51,589l40,559l20,529l20,518l20,508l20,497l10,488l10,477l0,467l0,447l0,427l0,397l0,376l0,345l10,325l10,305l20,285l31,244l51,203l71,162l92,132l122,92l152,60l183,30l213,0l224,30l234,51l234,81l224,101l213,122l213,153l204,173l193,203l183,203l183,213l183,224l173,233l173,244l173,254l163,254l163,274l163,285l163,295l163,315l163,325l173,335l173,345l193,356l224,386l254,406l284,447l305,477l325,518l336,559l336,609l336,650l316,681xe" fillcolor="#ff6699" stroked="f" o:allowincell="f" style="position:absolute;left:8338;top:8690;width:52;height:111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46,671" path="m274,579l274,589l285,589l285,599l294,610l305,619l305,630l305,640l305,651l294,660l285,660l274,660l264,671l254,671l244,660l183,630l132,589l91,539l61,487l30,427l9,366l0,305l0,243l9,213l20,193l30,163l40,143l61,122l71,102l91,71l101,51l112,51l121,51l132,40l142,31l152,20l162,20l162,10l183,10l203,0l223,0l244,0l264,0l285,10l294,20l315,31l335,71l346,102l346,143l335,173l315,213l305,243l285,284l274,314l264,346l254,386l244,416l244,446l244,487l244,518l254,548l274,579xe" fillcolor="black" stroked="f" o:allowincell="f" style="position:absolute;left:8325;top:8573;width:54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5,600" path="m193,326l184,356l184,387l173,417l173,447l184,468l184,499l193,529l214,559l224,559l224,570l234,570l234,579l234,590l234,600l224,600l214,600l203,590l193,579l184,579l184,570l143,539l102,499l71,458l41,417l20,367l10,315l0,265l0,214l10,183l20,153l31,123l51,92l61,71l91,51l112,31l143,11l153,0l163,0l184,0l193,0l203,0l224,0l234,0l244,11l255,11l264,21l275,31l275,41l275,51l285,62l285,71l285,82l275,92l275,103l275,112l275,123l275,133l264,153l255,173l234,203l224,224l214,255l214,274l203,306l193,326xe" fillcolor="#ff6699" stroked="f" o:allowincell="f" style="position:absolute;left:8330;top:8577;width:44;height:93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30,579" path="m489,51l448,60l407,81l367,101l336,131l306,163l286,203l254,244l235,274l235,315l235,345l235,386l235,427l224,468l224,498l215,528l194,559l183,568l183,579l174,579l153,579l142,579l133,579l122,579l112,579l92,559l71,548l51,528l41,508l30,488l21,468l10,447l0,427l0,366l10,315l30,263l51,213l92,163l122,122l163,92l215,60l235,51l254,40l265,30l286,30l306,20l326,20l347,10l367,10l509,0l530,10l530,20l530,30l519,30l509,30l500,40l489,40l489,51xe" fillcolor="black" stroked="f" o:allowincell="f" style="position:absolute;left:8281;top:8681;width:82;height:9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528" path="m448,528l418,528l377,528l347,528l306,519l265,508l235,498l194,487l164,478l132,457l112,447l82,427l61,396l41,376l31,346l20,314l20,284l11,275l11,264l0,244l0,234l0,223l0,214l0,193l0,182l11,163l20,132l31,111l41,91l61,71l71,51l91,31l112,11l112,0l123,0l132,0l143,0l153,0l164,0l183,0l194,0l203,0l214,0l235,11l244,11l255,31l255,41l265,41l265,51l265,61l276,71l276,81l285,132l276,173l276,223l276,275l276,314l285,355l306,396l336,437l356,447l367,447l387,457l408,457l428,467l438,478l459,478l468,498l468,508l468,519l459,528l448,528xe" fillcolor="black" stroked="f" o:allowincell="f" style="position:absolute;left:8271;top:8593;width:72;height: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7,497" path="m327,20l276,61l245,101l215,152l185,203l174,253l164,305l164,365l164,426l164,437l164,447l164,457l164,467l153,467l153,477l144,487l144,497l123,497l103,487l82,487l73,477l52,467l41,457l32,447l21,426l11,406l0,376l0,355l0,325l0,305l0,274l11,253l21,223l41,182l73,142l112,101l153,71l194,41l245,20l296,9l347,0l347,9l337,9l327,9l327,20xe" fillcolor="#ff6699" stroked="f" o:allowincell="f" style="position:absolute;left:8285;top:8687;width:54;height:77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7,488" path="m397,477l377,488l366,488l346,488l336,477l325,477l305,477l295,477l275,467l254,467l234,456l204,447l183,436l163,426l142,416l122,396l101,385l92,385l71,355l51,335l40,315l19,283l19,253l10,223l0,192l0,162l10,142l19,112l30,91l40,71l60,50l81,30l101,10l122,0l133,0l142,0l152,0l163,0l172,0l172,10l183,10l213,50l224,91l224,132l213,172l204,213l204,253l204,294l213,335l234,355l245,385l265,406l284,416l316,436l336,447l366,456l397,456l397,467l397,477xe" fillcolor="#ff6699" stroked="f" o:allowincell="f" style="position:absolute;left:8274;top:8598;width:61;height:76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80,447" path="m520,437l509,437l499,447l488,447l479,447l468,437l438,417l417,387l407,356l397,315l387,285l376,255l356,224l326,193l295,173l264,153l224,132l193,123l153,123l112,123l71,132l41,143l30,153l20,143l9,143l0,132l9,132l9,123l20,123l20,112l30,102l41,102l71,61l112,41l162,21l203,11l255,0l305,0l356,0l397,11l438,21l468,51l499,71l529,112l539,143l559,183l570,224l580,264l580,285l580,305l570,335l570,356l559,376l550,396l539,417l520,437xe" fillcolor="black" stroked="f" o:allowincell="f" style="position:absolute;left:8749;top:7260;width:91;height:7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8,387" path="m386,387l366,366l345,336l336,305l325,275l315,245l305,214l295,194l274,163l244,132l213,113l183,93l153,82l112,61l81,61l40,61l10,61l0,61l30,41l60,21l91,11l132,11l172,0l203,0l244,0l274,11l315,21l345,41l377,72l397,102l418,132l427,173l437,204l448,245l448,264l448,285l437,305l437,326l427,346l418,357l407,376l386,387xe" fillcolor="#ff6699" stroked="f" o:allowincell="f" style="position:absolute;left:8767;top:7265;width:70;height:60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19,620" path="m386,610l367,610l346,610l326,620l315,610l295,610l285,599l265,590l254,580l244,560l244,539l244,519l244,508l254,488l254,467l265,448l274,428l285,396l285,356l285,326l274,296l265,255l244,223l234,193l214,163l203,132l183,112l153,102l121,91l102,91l71,82l41,82l9,82l0,72l0,61l9,52l20,52l20,41l30,31l50,11l71,11l91,0l112,0l132,0l162,0l183,0l214,11l254,21l285,41l326,61l356,82l397,112l427,132l458,163l479,203l509,255l519,316l519,366l509,428l499,488l468,529l427,580l386,610xe" fillcolor="black" stroked="f" o:allowincell="f" style="position:absolute;left:8734;top:7290;width:80;height:9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8,549" path="m347,528l336,528l326,539l317,539l306,539l286,549l276,539l265,539l245,539l235,539l235,528l224,519l224,508l224,488l224,478l235,467l235,457l235,426l245,407l255,376l255,346l265,325l265,294l265,264l255,234l245,203l235,162l215,132l194,91l164,71l133,41l103,20l62,11l0,11l11,0l32,0l52,0l71,0l92,0l112,0l133,0l153,0l194,11l224,31l255,50l286,71l317,91l347,112l377,143l408,173l418,214l438,264l438,315l438,355l429,407l408,447l388,488l347,528xe" fillcolor="#ff6699" stroked="f" o:allowincell="f" style="position:absolute;left:8742;top:7297;width:68;height:85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1661,2479" path="m1589,447l1579,457l1579,478l1569,487l1569,498l1559,508l1559,519l1549,528l1549,549l1559,549l1569,549l1579,549l1589,549l1600,549l1600,539l1609,539l1620,539l1630,549l1640,549l1650,579l1640,610l1630,640l1620,671l1600,701l1569,722l1549,752l1538,783l1529,783l1518,792l1508,802l1508,813l1497,822l1497,833l1488,833l1477,843l1467,854l1456,863l1447,874l1437,894l1426,904l1417,915l1406,925l1417,925l1426,925l1447,925l1467,915l1488,915l1508,915l1518,915l1538,925l1549,934l1538,975l1518,1006l1508,1027l1477,1057l1456,1087l1437,1107l1406,1138l1385,1159l1355,1179l1335,1209l1305,1230l1273,1250l1253,1270l1223,1291l1191,1310l1161,1321l1172,1330l1191,1341l1202,1341l1223,1351l1232,1362l1243,1371l1253,1382l1243,1403l1212,1453l1182,1494l1141,1535l1100,1574l1049,1605l1009,1646l968,1676l917,1706l897,1717l887,1727l867,1738l846,1747l826,1758l805,1768l785,1778l764,1788l775,1788l775,1799l785,1799l785,1808l794,1808l794,1818l805,1829l805,1838l805,1849l805,1859l805,1870l794,1870l794,1879l794,1890l785,1890l723,1961l662,2022l602,2073l529,2134l458,2184l397,2246l326,2296l255,2346l235,2367l204,2378l173,2398l153,2419l123,2428l93,2449l61,2458l31,2479l11,2479l11,2458l0,2439l0,2419l0,2408l0,2387l0,2367l0,2346l0,2326l11,2246l31,2154l61,2073l93,1991l123,1911l164,1829l194,1747l235,1676l245,1656l265,1635l275,1615l296,1595l306,1574l316,1555l337,1535l347,1514l357,1514l367,1514l378,1524l378,1535l387,1544l387,1555l387,1574l387,1585l397,1585l408,1585l418,1585l428,1574l428,1565l438,1555l438,1544l449,1524l490,1433l529,1351l570,1260l622,1179l662,1087l714,1006l764,925l815,843l826,843l835,843l835,854l846,874l846,884l846,904l846,915l846,925l846,945l856,955l897,904l927,854l968,802l999,752l1029,701l1070,651l1100,599l1131,549l1141,528l1161,519l1172,498l1182,487l1202,467l1212,447l1223,437l1232,417l1253,426l1264,437l1264,447l1264,457l1264,467l1264,478l1264,487l1264,498l1273,508l1284,508l1335,447l1376,396l1426,346l1467,294l1518,244l1549,193l1579,132l1600,61l1609,50l1620,41l1620,31l1620,20l1630,11l1630,0l1640,0l1650,0l1650,11l1661,20l1661,31l1661,41l1661,50l1661,71l1661,81l1661,91l1661,143l1650,182l1650,234l1640,275l1630,314l1609,366l1600,407l1589,447xe" fillcolor="black" stroked="f" o:allowincell="f" style="position:absolute;left:8524;top:6879;width:260;height:3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9,2358" path="m1487,468l1477,468l1477,477l1487,477l1487,488l1498,488l1498,498l1507,498l1528,498l1538,498l1548,498l1558,498l1569,498l1578,498l1589,508l1569,559l1538,600l1507,650l1477,691l1436,732l1395,773l1354,813l1324,853l1324,864l1334,874l1345,874l1354,874l1365,874l1375,874l1386,874l1395,874l1416,874l1425,864l1436,864l1446,864l1457,864l1466,864l1477,864l1487,874l1487,884l1477,884l1477,894l1477,905l1466,914l1457,925l1425,976l1386,1016l1345,1057l1293,1098l1253,1138l1201,1169l1151,1199l1100,1219l1080,1240l1089,1260l1100,1260l1121,1270l1130,1281l1141,1281l1160,1290l1171,1301l1181,1301l1192,1311l1192,1322l1181,1322l1181,1331l1171,1342l1171,1352l1160,1361l1110,1413l1059,1463l998,1514l947,1565l886,1606l815,1636l754,1666l683,1697l672,1697l672,1707l683,1718l692,1727l703,1727l713,1727l713,1737l724,1737l724,1748l733,1748l733,1757l744,1757l744,1768l744,1778l733,1789l733,1798l724,1809l662,1869l601,1930l539,1982l479,2042l418,2094l356,2144l285,2195l224,2245l194,2256l163,2276l142,2297l112,2306l82,2327l62,2338l30,2347l0,2358l0,2317l0,2276l0,2235l0,2195l10,2154l21,2114l30,2073l41,2032l62,1962l92,1890l122,1819l153,1748l183,1677l224,1616l265,1545l316,1484l326,1493l326,1504l336,1514l336,1524l347,1534l356,1545l366,1545l377,1554l407,1504l438,1463l459,1413l479,1372l498,1322l519,1270l550,1229l571,1179l591,1138l612,1108l631,1067l651,1026l672,985l692,955l713,914l744,874l744,864l754,853l754,844l763,844l763,834l774,823l774,813l784,823l784,834l784,853l784,864l784,874l784,884l795,894l795,905l795,914l804,914l815,914l825,914l866,853l907,803l947,741l988,681l1028,630l1069,570l1110,508l1141,447l1201,397l1201,406l1201,417l1201,427l1212,438l1212,447l1212,458l1222,458l1242,458l1253,458l1263,447l1274,438l1293,427l1304,406l1313,397l1324,386l1354,345l1395,305l1425,265l1457,233l1487,194l1518,153l1548,101l1578,62l1578,51l1578,41l1589,30l1589,21l1599,10l1599,0l1589,62l1589,122l1578,183l1569,244l1548,295l1528,356l1507,406l1487,468xe" fillcolor="#339966" stroked="f" o:allowincell="f" style="position:absolute;left:8529;top:6890;width:250;height:369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397,731" path="m101,731l92,721l101,711l101,701l112,701l112,690l122,680l122,670l133,649l142,630l152,610l163,589l172,569l172,538l172,517l172,487l163,457l152,426l142,396l133,375l112,345l101,314l81,284l60,264l51,243l40,223l30,203l19,182l10,162l0,141l0,122l10,91l19,70l40,50l60,30l81,20l101,9l122,0l152,0l183,0l213,9l245,20l275,30l305,50l336,81l357,102l377,141l387,172l397,234l387,294l387,355l366,405l346,467l316,517l284,569l245,619l234,630l213,649l193,670l172,680l163,690l142,711l122,721l101,731xe" fillcolor="black" stroked="f" o:allowincell="f" style="position:absolute;left:8708;top:7184;width:62;height:1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610" path="m316,336l306,366l295,407l275,437l265,468l245,498l224,539l204,559l174,589l153,610l153,600l153,589l163,569l163,559l163,548l174,539l174,518l174,508l174,478l163,448l163,427l153,396l142,366l133,336l112,315l103,284l92,264l82,254l62,234l51,213l41,204l30,183l21,163l10,142l0,132l0,111l10,92l10,72l21,61l30,40l41,31l51,20l82,10l103,0l133,0l163,0l183,10l215,20l235,31l265,51l275,61l286,81l295,92l306,111l316,122l327,142l327,163l327,173l327,204l327,224l336,243l336,264l336,275l327,295l327,315l316,336xe" fillcolor="#ff6699" stroked="f" o:allowincell="f" style="position:absolute;left:8713;top:7189;width:52;height:94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8,813" path="m245,793l224,802l204,813l185,813l164,813l144,813l123,813l103,813l82,802l62,802l52,793l41,782l32,772l21,752l11,741l11,722l0,711l11,670l21,640l41,599l62,579l82,549l103,518l123,478l133,447l144,406l153,376l144,335l133,305l123,264l112,233l112,203l112,162l103,153l92,132l82,121l71,112l71,101l62,82l62,71l62,51l62,41l62,30l62,21l62,10l82,0l103,0l123,10l144,10l164,21l174,41l194,51l215,61l235,91l265,121l297,162l317,194l336,233l357,274l368,315l377,356l388,417l398,478l388,538l377,599l357,650l327,702l286,752l245,793xe" fillcolor="black" stroked="f" o:allowincell="f" style="position:absolute;left:8700;top:7306;width:62;height:1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3,1768" path="m1284,183l1264,194l1253,203l1232,214l1212,224l1202,234l1182,244l1161,244l1141,244l1141,234l1120,244l1111,255l1100,274l1090,285l1079,305l1059,315l1049,335l1038,346l1008,387l978,427l958,467l927,508l896,549l876,590l846,631l815,670l794,711l764,742l744,782l714,813l682,843l662,884l632,914l611,955l622,955l641,955l652,955l662,955l682,955l693,955l714,955l723,955l805,935l815,935l794,945l764,955l744,966l714,966l693,975l662,975l641,975l611,986l591,975l581,986l570,996l561,1007l550,1016l550,1027l540,1037l529,1057l529,1067l509,1077l499,1098l479,1118l469,1139l458,1159l438,1169l428,1189l417,1210l408,1210l408,1219l387,1250l357,1280l337,1310l316,1342l296,1372l265,1392l244,1422l225,1453l244,1453l255,1443l275,1433l285,1422l305,1413l316,1403l337,1403l346,1392l346,1403l337,1403l337,1413l326,1422l316,1422l305,1433l296,1433l285,1443l255,1453l225,1474l204,1494l173,1524l153,1554l132,1575l112,1606l92,1636l102,1647l82,1656l72,1677l61,1697l51,1718l41,1727l31,1748l20,1758l0,1768l0,1758l0,1748l11,1748l20,1738l31,1727l31,1718l31,1707l31,1686l41,1677l51,1667l61,1656l61,1647l72,1636l82,1616l82,1606l92,1595l92,1565l92,1545l102,1515l102,1494l112,1463l112,1433l122,1413l122,1383l132,1372l132,1351l132,1331l143,1321l143,1301l153,1280l163,1271l163,1250l173,1250l173,1260l173,1280l163,1301l163,1310l153,1331l153,1351l143,1372l143,1392l132,1413l132,1422l122,1443l122,1463l122,1483l112,1504l112,1515l112,1535l112,1554l122,1545l132,1535l143,1535l153,1524l153,1515l163,1504l173,1494l173,1483l204,1453l225,1422l255,1383l285,1351l305,1321l337,1280l357,1250l387,1219l397,1199l417,1169l428,1148l449,1128l458,1107l479,1087l490,1067l499,1046l499,1037l509,1037l509,1027l509,1016l509,1007l499,996l499,986l499,975l509,905l520,905l520,895l520,884l520,875l520,864l529,854l529,834l540,813l540,793l550,772l550,752l550,742l561,722l561,711l570,702l570,681l570,670l570,661l581,651l581,640l591,640l602,640l602,651l602,661l581,691l570,732l561,772l561,802l550,843l540,884l529,925l520,966l520,975l520,986l529,986l529,996l529,1007l550,996l561,986l570,975l581,955l581,945l591,935l602,925l611,914l622,905l622,895l632,884l641,875l652,864l652,854l662,854l693,813l723,763l754,722l785,670l825,631l856,579l887,538l917,488l937,467l947,447l958,427l958,397l958,366l967,346l967,315l988,294l988,285l988,274l999,255l999,244l1008,234l1008,224l1019,214l1029,203l1029,214l1019,234l1008,264l999,285l988,315l988,335l978,366l978,387l967,417l988,387l1008,366l1029,346l1049,315l1059,294l1079,274l1100,255l1120,224l1120,214l1141,194l1161,173l1171,143l1191,123l1212,91l1223,71l1243,41l1253,21l1273,0l1284,11l1284,21l1273,21l1273,30l1264,41l1253,51l1253,61l1243,82l1223,102l1212,123l1191,143l1182,162l1161,183l1152,203l1141,234l1161,224l1182,224l1202,214l1223,203l1243,194l1264,183l1284,162l1294,153l1303,162l1303,173l1294,173l1294,183l1284,183xe" fillcolor="#99cc99" stroked="f" o:allowincell="f" style="position:absolute;left:8548;top:6960;width:204;height:277;mso-wrap-style:none;v-text-anchor:middle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327,741" path="m153,741l133,741l112,741l92,741l71,731l51,731l30,721l21,711l11,691l0,670l0,650l0,629l11,620l21,599l30,579l41,558l51,549l71,508l103,477l123,437l133,386l133,345l133,305l133,253l112,213l112,203l103,192l103,173l103,162l103,142l103,132l103,112l92,101l92,80l82,71l71,60l62,50l62,41l51,30l51,10l41,0l82,10l123,30l153,50l183,80l204,112l235,142l256,183l276,213l286,244l295,274l295,294l306,324l306,355l316,386l316,417l327,447l316,488l316,528l295,579l286,620l256,650l224,691l194,721l153,741xe" fillcolor="#ff6699" stroked="f" o:allowincell="f" style="position:absolute;left:8707;top:7313;width:50;height:115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2413,5923" path="m2068,4876l2047,4876l2027,4876l2007,4876l1996,4867l1986,4857l1976,4857l1966,4846l1956,4837l1945,4837l1936,4826l1925,4816l1915,4805l1904,4796l1895,4785l1895,4775l1884,4765l1874,4755l1874,4744l1874,4734l1863,4725l1863,4714l1854,4714l1854,4704l1854,4694l1844,4694l1844,4684l1844,4673l1844,4664l1833,4664l1833,4653l1833,4643l1833,4632l1833,4623l1833,4613l1833,4602l1833,4593l1833,4582l1833,4572l1844,4552l1844,4541l1844,4532l1854,4532l1854,4521l1854,4511l1863,4500l1874,4491l1884,4491l1884,4481l1895,4481l1895,4470l1904,4470l1915,4470l1915,4461l1925,4461l1936,4461l1945,4461l1956,4450l1966,4450l1976,4450l1986,4440l1996,4440l2016,4440l2027,4440l2037,4440l2047,4440l2057,4440l2068,4440l2078,4450l2088,4450l2098,4450l2098,4461l2109,4461l2109,4470l2118,4470l2118,4481l2128,4481l2128,4491l2139,4500l2139,4511l2139,4521l2149,4532l2149,4541l2149,4552l2149,4562l2128,4572l2118,4572l2109,4572l2098,4562l2098,4552l2088,4552l2088,4541l2088,4532l2088,4521l2078,4511l2068,4500l2057,4500l2047,4500l2037,4500l2037,4491l2027,4491l2016,4491l2007,4491l1996,4491l1996,4500l1986,4500l1976,4500l1966,4500l1945,4511l1936,4511l1925,4521l1915,4521l1915,4532l1904,4532l1895,4541l1895,4552l1895,4562l1884,4562l1884,4572l1884,4582l1884,4593l1884,4602l1884,4623l1884,4643l1884,4653l1895,4664l1895,4673l1895,4684l1904,4684l1904,4694l1915,4704l1915,4714l1915,4725l1925,4725l1925,4734l1936,4744l1936,4755l1945,4755l1945,4765l1956,4765l1956,4775l1966,4785l1976,4785l1976,4796l1986,4796l1996,4805l2007,4816l2016,4826l2037,4826l2047,4837l2057,4837l2068,4837l2078,4837l2088,4837l2098,4837l2109,4837l2109,4826l2118,4826l2128,4826l2139,4826l2149,4826l2149,4816l2159,4816l2169,4816l2180,4805l2189,4805l2189,4796l2200,4796l2210,4796l2210,4785l2221,4785l2230,4775l2241,4775l2241,4765l2251,4765l2251,4755l2260,4755l2260,4744l2271,4744l2271,4734l2281,4725l2281,4714l2301,4694l2301,4684l2312,4673l2312,4664l2322,4653l2333,4623l2342,4593l2353,4572l2353,4541l2363,4532l2363,4511l2363,4500l2363,4491l2363,4470l2363,4461l2363,4450l2363,4429l2363,4420l2363,4409l2353,4389l2353,4379l2342,4368l2342,4349l2333,4338l2333,4329l2322,4318l2312,4308l2301,4297l2301,4288l2292,4277l2281,4267l2271,4256l2260,4247l2251,4236l2241,4226l2230,4226l2221,4217l2210,4217l2200,4206l2180,4196l2149,4186l2128,4186l2109,4176l2078,4176l2057,4176l2027,4176l2007,4176l1976,4176l1956,4186l1945,4186l1925,4186l1915,4196l1895,4196l1884,4206l1863,4217l1854,4217l1833,4226l1824,4236l1803,4247l1792,4256l1783,4267l1762,4277l1751,4288l1742,4308l1731,4318l1712,4329l1701,4338l1691,4359l1680,4368l1671,4389l1660,4399l1650,4409l1639,4429l1639,4440l1619,4470l1619,4491l1609,4500l1598,4521l1598,4532l1589,4552l1589,4562l1589,4572l1589,4582l1579,4582l1579,4593l1579,4602l1579,4613l1579,4623l1579,4632l1579,4643l1579,4653l1579,4664l1579,4673l1579,4684l1579,4694l1579,4704l1579,4714l1579,4725l1579,4734l1579,4744l1579,4755l1579,4765l1579,4775l1579,4785l1579,4796l1579,4805l1579,4816l1579,4826l1568,4826l1568,4837l1568,4846l1568,4857l1579,4857l1579,4867l1579,4876l1579,4887l1589,4887l1589,4897l1589,4907l1598,4948l1609,4978l1609,5019l1619,5060l1619,5070l1619,5080l1619,5090l1619,5101l1619,5110l1630,5121l1630,5131l1630,5140l1630,5151l1630,5161l1630,5172l1630,5181l1630,5192l1630,5202l1630,5212l1630,5222l1630,5233l1630,5242l1630,5252l1630,5263l1630,5273l1630,5283l1630,5293l1630,5304l1630,5313l1630,5324l1619,5334l1619,5345l1619,5354l1619,5365l1619,5375l1619,5384l1619,5395l1619,5405l1619,5415l1619,5425l1609,5436l1609,5445l1609,5456l1609,5466l1609,5486l1598,5497l1598,5507l1598,5516l1589,5537l1589,5548l1589,5568l1579,5588l1579,5598l1568,5618l1568,5629l1568,5648l1559,5659l1559,5669l1548,5680l1548,5689l1548,5700l1538,5710l1538,5720l1538,5730l1538,5741l1527,5741l1527,5750l1527,5760l1518,5760l1518,5771l1518,5781l1507,5781l1507,5791l1507,5801l1497,5812l1497,5821l1497,5832l1487,5842l1487,5853l1487,5862l1477,5873l1477,5883l1466,5892l1466,5903l1456,5913l1447,5923l1436,5923l1426,5923l1416,5923l1416,5913l1406,5903l1426,5883l1436,5853l1447,5832l1456,5812l1466,5781l1477,5760l1487,5730l1497,5710l1507,5689l1518,5659l1518,5639l1527,5609l1538,5588l1538,5557l1548,5537l1548,5507l1559,5486l1559,5456l1568,5425l1568,5405l1568,5375l1568,5354l1579,5324l1579,5293l1579,5273l1579,5242l1579,5212l1579,5192l1579,5172l1579,5161l1579,5140l1568,5131l1568,5110l1568,5101l1568,5080l1568,5070l1568,5060l1568,5049l1559,5040l1559,5029l1559,5019l1559,5008l1559,4989l1548,4978l1548,4969l1548,4958l1548,4948l1548,4937l1538,4928l1538,4917l1538,4907l1538,4897l1527,4887l1527,4876l1527,4867l1527,4857l1518,4846l1518,4837l1518,4826l1507,4816l1507,4805l1507,4796l1497,4785l1497,4775l1497,4765l1487,4765l1487,4755l1487,4744l1477,4744l1477,4734l1477,4725l1466,4725l1466,4714l1466,4704l1456,4694l1456,4684l1447,4664l1436,4653l1436,4632l1426,4623l1416,4602l1416,4593l1406,4572l1395,4562l1395,4552l1395,4541l1385,4541l1385,4532l1385,4521l1375,4521l1375,4511l1365,4500l1365,4491l1354,4491l1354,4481l1354,4470l1344,4470l1344,4461l1344,4450l1324,4429l1304,4399l1283,4368l1273,4349l1253,4318l1233,4288l1212,4256l1201,4236l1192,4226l1192,4217l1182,4206l1171,4196l1171,4186l1162,4186l1162,4176l1151,4176l1151,4165l1141,4156l1141,4145l1130,4145l1130,4135l1130,4124l1121,4124l1121,4115l1110,4115l1110,4105l1110,4094l1100,4085l1089,4064l1080,4044l1069,4024l1059,4013l1050,3992l1039,3973l1029,3953l1018,3953l1018,3942l1009,3932l1009,3921l998,3912l988,3901l988,3891l968,3860l947,3841l936,3810l917,3789l897,3759l886,3739l865,3709l845,3678l845,3668l835,3657l825,3648l825,3637l815,3627l794,3597l794,3586l785,3577l785,3566l774,3566l774,3556l774,3546l764,3546l753,3505l733,3465l723,3445l723,3434l713,3413l713,3393l703,3373l703,3363l703,3352l692,3352l692,3343l692,3333l682,3322l682,3313l682,3302l672,3292l672,3281l672,3272l672,3261l672,3240l662,3240l662,3231l662,3220l662,3210l662,3201l662,3190l662,3180l662,3160l662,3149l652,3129l652,3119l652,3099l652,3089l652,3069l642,3058l642,3048l642,3038l642,3028l642,3017l642,3007l642,2997l642,2987l642,2976l642,2967l642,2957l642,2946l642,2937l642,2926l642,2916l642,2905l642,2896l642,2885l642,2875l642,2865l642,2855l642,2844l642,2835l642,2825l642,2814l652,2805l652,2794l652,2784l652,2773l652,2764l662,2743l662,2732l672,2732l672,2723l672,2712l672,2702l682,2693l682,2672l692,2662l692,2652l703,2641l713,2632l713,2611l723,2600l733,2581l733,2561l744,2550l753,2530l764,2509l774,2499l774,2479l774,2468l774,2459l774,2449l774,2429l764,2408l764,2388l753,2367l744,2347l733,2327l723,2317l713,2297l703,2276l682,2265l672,2256l652,2235l632,2224l621,2215l611,2215l601,2204l591,2204l591,2194l580,2194l571,2194l571,2185l560,2185l550,2185l539,2174l530,2174l520,2174l509,2164l500,2164l489,2164l479,2164l468,2154l459,2154l448,2154l438,2154l427,2154l418,2154l407,2154l397,2154l388,2154l388,2164l377,2164l367,2164l356,2164l347,2164l336,2164l326,2164l315,2174l306,2174l295,2174l285,2174l274,2174l274,2185l265,2185l255,2185l244,2185l244,2194l235,2194l224,2194l214,2204l203,2204l203,2215l194,2215l183,2215l183,2224l173,2224l173,2235l162,2235l162,2245l153,2245l153,2256l143,2265l132,2276l112,2286l102,2306l91,2327l82,2336l71,2357l71,2377l61,2397l61,2408l61,2418l61,2429l51,2438l51,2449l51,2459l51,2468l51,2479l51,2489l51,2499l51,2509l51,2520l51,2530l51,2561l61,2570l61,2581l61,2591l61,2600l71,2600l71,2611l71,2621l82,2632l82,2641l91,2641l91,2652l91,2662l102,2662l102,2672l112,2672l112,2682l123,2693l132,2693l132,2702l143,2702l153,2712l162,2723l183,2723l194,2732l203,2732l203,2743l214,2743l224,2743l235,2743l235,2753l244,2753l255,2753l265,2753l274,2753l285,2753l295,2753l306,2753l306,2743l315,2743l326,2743l336,2743l347,2743l347,2732l356,2732l367,2732l377,2723l388,2723l397,2712l407,2702l427,2682l427,2672l438,2672l438,2662l448,2652l448,2641l448,2632l459,2621l459,2611l459,2591l459,2581l459,2570l459,2561l448,2561l448,2540l448,2530l438,2520l438,2509l438,2499l427,2499l427,2489l418,2489l407,2479l397,2479l397,2468l388,2468l377,2459l356,2459l356,2449l347,2449l347,2438l347,2418l356,2408l367,2408l377,2408l388,2408l397,2408l407,2408l418,2418l418,2429l427,2429l438,2438l448,2438l448,2449l459,2449l468,2449l479,2459l479,2468l489,2489l489,2499l500,2499l500,2509l500,2520l500,2530l509,2540l509,2550l509,2561l509,2570l509,2581l509,2591l509,2600l509,2611l509,2621l500,2632l500,2641l500,2652l500,2662l489,2672l489,2682l479,2702l468,2712l459,2723l448,2743l427,2753l418,2764l407,2764l397,2764l397,2773l388,2773l377,2773l377,2784l367,2784l356,2784l347,2794l336,2794l326,2794l315,2794l315,2805l295,2805l285,2805l274,2805l265,2805l255,2805l244,2805l235,2805l235,2794l224,2794l214,2794l203,2794l194,2784l183,2784l162,2773l153,2773l143,2764l132,2764l123,2753l102,2743l82,2723l71,2712l61,2702l61,2693l51,2693l41,2682l41,2672l30,2662l30,2652l30,2641l20,2632l20,2621l11,2611l11,2600l11,2591l11,2581l11,2570l0,2540l0,2509l0,2479l0,2459l11,2429l11,2397l20,2377l20,2357l30,2347l30,2336l41,2327l41,2317l51,2297l61,2286l61,2276l71,2265l82,2256l91,2245l102,2235l112,2224l123,2215l132,2204l143,2194l153,2185l173,2174l183,2174l183,2164l194,2164l203,2164l203,2154l214,2154l224,2154l224,2144l235,2144l244,2144l255,2144l255,2133l265,2133l274,2133l285,2133l295,2124l306,2124l315,2124l326,2124l336,2124l347,2113l356,2113l367,2113l377,2113l388,2113l397,2113l407,2113l418,2113l427,2113l438,2113l448,2113l459,2113l468,2113l479,2113l489,2113l500,2113l530,2124l550,2133l580,2144l601,2154l632,2164l652,2174l672,2194l703,2215l723,2224l744,2245l744,2256l753,2265l764,2286l774,2297l785,2306l785,2317l794,2327l804,2336l804,2357l815,2367l815,2377l825,2388l825,2397l856,2357l886,2317l917,2276l936,2235l968,2194l998,2154l1029,2113l1059,2073l1080,2042l1100,2021l1110,2001l1130,1981l1151,1960l1162,1941l1182,1921l1192,1889l1242,1819l1253,1809l1263,1798l1273,1789l1283,1768l1294,1757l1304,1748l1314,1727l1324,1716l1344,1677l1365,1646l1395,1605l1416,1575l1436,1534l1456,1504l1477,1463l1497,1422l1518,1381l1527,1351l1548,1311l1559,1270l1568,1270l1568,1260l1568,1249l1568,1240l1579,1229l1579,1219l1589,1199l1589,1188l1589,1178l1598,1169l1598,1158l1598,1148l1598,1138l1609,1138l1609,1128l1609,1117l1609,1108l1609,1097l1609,1076l1609,1057l1609,1046l1619,1026l1619,1016l1619,1005l1619,985l1619,975l1619,955l1619,944l1619,935l1619,925l1609,914l1609,905l1609,884l1609,873l1609,864l1609,853l1609,843l1609,833l1609,823l1609,812l1609,803l1609,793l1609,782l1598,772l1598,762l1598,752l1598,732l1598,721l1598,711l1598,700l1589,691l1589,680l1589,670l1589,661l1589,650l1589,640l1579,640l1579,630l1579,620l1579,609l1579,600l1579,589l1579,579l1579,568l1579,559l1568,538l1568,529l1568,508l1568,497l1568,488l1568,467l1568,457l1568,436l1568,427l1568,417l1568,406l1568,397l1579,397l1579,386l1579,376l1579,365l1579,356l1579,345l1579,335l1579,325l1589,315l1589,285l1598,264l1609,233l1619,213l1630,183l1639,172l1650,153l1660,142l1660,132l1660,122l1671,122l1671,112l1680,101l1680,92l1691,92l1691,81l1701,81l1712,71l1721,71l1721,60l1731,60l1731,51l1742,51l1751,41l1762,41l1772,30l1783,30l1792,21l1803,21l1813,21l1824,10l1833,10l1844,10l1854,10l1854,0l1863,0l1874,0l1884,0l1895,0l1904,0l1915,0l1925,0l1936,0l1945,0l1956,0l1966,0l1976,0l1986,0l1996,0l2007,10l2016,10l2027,10l2037,21l2047,21l2057,21l2057,30l2068,30l2078,30l2088,41l2098,41l2118,51l2149,71l2169,81l2200,101l2221,122l2230,122l2241,132l2251,142l2260,153l2271,172l2281,183l2292,192l2301,203l2301,213l2312,224l2322,244l2322,254l2333,264l2333,285l2342,304l2342,315l2342,325l2342,335l2353,345l2353,356l2353,365l2353,376l2353,386l2363,386l2363,397l2363,417l2363,427l2363,436l2353,436l2353,447l2353,457l2342,467l2342,477l2342,488l2342,497l2333,508l2333,518l2322,518l2322,529l2322,538l2312,538l2312,549l2301,559l2301,568l2292,568l2292,579l2281,579l2271,600l2260,609l2241,630l2221,640l2210,650l2189,661l2169,670l2149,680l2139,680l2128,680l2118,680l2109,691l2098,691l2088,691l2078,691l2068,691l2057,691l2047,691l2037,691l2027,691l2016,680l2007,680l1996,680l1986,680l1976,670l1966,670l1956,670l1956,661l1945,661l1936,661l1936,650l1925,650l1925,640l1915,640l1915,630l1904,630l1895,620l1895,609l1884,609l1874,589l1874,579l1863,579l1863,568l1863,559l1854,549l1854,538l1854,529l1854,518l1854,508l1854,497l1854,488l1854,477l1854,467l1854,457l1854,447l1863,447l1863,436l1863,427l1863,417l1874,417l1874,406l1884,406l1884,397l1895,397l1895,386l1904,386l1904,376l1915,376l1925,365l1936,365l1945,365l1956,365l1966,365l1976,376l1986,386l1996,397l1996,406l1996,417l1996,427l1986,436l1976,436l1956,427l1936,436l1936,417l1936,427l1925,427l1915,436l1915,447l1904,457l1904,467l1904,477l1904,488l1904,497l1904,508l1904,518l1904,529l1904,538l1915,538l1915,549l1915,559l1915,568l1925,579l1945,589l1956,600l1976,609l1986,620l2007,630l2027,640l2037,640l2047,640l2057,640l2068,640l2078,640l2088,640l2098,640l2109,630l2118,630l2128,630l2139,630l2139,620l2149,620l2159,620l2169,620l2169,609l2180,609l2189,600l2200,589l2221,579l2230,568l2241,559l2251,538l2260,529l2271,518l2271,508l2281,497l2281,488l2292,477l2301,467l2301,457l2301,447l2301,436l2301,427l2301,417l2301,406l2301,386l2301,365l2292,345l2292,335l2292,325l2292,315l2281,315l2281,304l2281,295l2271,285l2271,274l2271,264l2260,264l2260,254l2260,244l2251,244l2251,233l2251,224l2241,224l2241,213l2230,203l2230,192l2221,192l2221,183l2210,183l2210,172l2200,172l2189,162l2189,153l2180,153l2169,153l2169,142l2159,142l2139,122l2128,112l2118,112l2109,101l2078,92l2057,71l2037,71l2016,60l2007,60l1996,51l1986,51l1966,51l1956,51l1945,51l1936,51l1915,51l1904,51l1895,51l1874,51l1863,51l1854,51l1854,60l1844,60l1833,60l1824,60l1824,71l1813,71l1803,71l1792,81l1783,81l1772,92l1762,92l1762,101l1751,101l1742,112l1731,122l1721,132l1721,142l1712,142l1712,153l1701,153l1701,162l1701,172l1691,172l1691,183l1691,192l1680,192l1680,203l1680,213l1671,213l1671,224l1660,233l1660,244l1660,254l1650,254l1650,264l1650,274l1650,285l1639,285l1639,295l1639,304l1639,315l1630,325l1630,335l1630,356l1630,376l1630,397l1630,417l1630,436l1630,447l1630,467l1630,477l1630,488l1619,488l1619,497l1619,508l1619,518l1619,529l1619,538l1619,549l1630,549l1630,559l1630,568l1630,579l1630,589l1630,600l1630,609l1639,609l1639,620l1639,630l1639,640l1639,650l1639,661l1639,670l1650,670l1650,680l1650,691l1650,700l1650,711l1650,721l1650,732l1650,741l1660,741l1660,752l1660,762l1660,772l1660,782l1660,793l1660,803l1660,812l1660,823l1660,833l1660,843l1660,853l1660,864l1671,873l1671,884l1671,905l1671,914l1671,925l1671,935l1671,944l1671,955l1671,975l1671,985l1671,996l1671,1005l1671,1016l1660,1026l1660,1037l1660,1046l1660,1057l1660,1067l1660,1076l1660,1087l1660,1097l1660,1108l1660,1117l1660,1128l1660,1138l1650,1138l1650,1148l1650,1158l1650,1169l1639,1178l1639,1188l1639,1199l1639,1208l1630,1219l1630,1229l1630,1240l1619,1249l1619,1260l1609,1270l1609,1280l1609,1290l1598,1301l1598,1311l1589,1320l1589,1331l1579,1341l1579,1351l1579,1361l1568,1372l1568,1381l1559,1392l1559,1402l1548,1413l1548,1422l1538,1433l1538,1443l1527,1443l1527,1452l1527,1463l1518,1463l1518,1473l1518,1483l1497,1513l1477,1554l1466,1584l1447,1616l1426,1646l1395,1686l1375,1716l1334,1778l1283,1849l1242,1910l1212,1941l1192,1971l1171,2001l1141,2032l1121,2062l1100,2092l1069,2124l1050,2154l1009,2224l957,2286l936,2317l917,2347l897,2377l876,2418l856,2449l835,2479l825,2509l825,2520l825,2530l815,2530l815,2540l804,2550l794,2550l794,2561l785,2561l785,2570l785,2581l774,2591l774,2600l774,2611l764,2611l764,2621l753,2632l753,2641l744,2652l744,2662l733,2662l733,2672l733,2682l723,2702l723,2712l723,2723l713,2723l713,2732l713,2743l703,2753l703,2764l703,2773l692,2794l692,2805l692,2814l692,2825l692,2835l692,2844l692,2855l692,2865l692,2875l692,2885l692,2896l692,2905l692,2916l692,2926l692,2937l692,2946l692,2957l692,2967l692,2976l692,2987l692,2997l692,3007l692,3017l692,3028l692,3038l692,3048l692,3058l692,3069l692,3078l692,3089l692,3099l692,3108l692,3119l703,3129l703,3140l703,3149l703,3160l703,3170l703,3180l703,3190l713,3201l713,3210l713,3220l713,3231l713,3240l713,3251l713,3261l723,3272l723,3281l723,3292l733,3302l733,3313l733,3322l733,3333l744,3333l744,3343l744,3352l753,3352l753,3363l753,3373l753,3383l764,3393l764,3404l764,3413l774,3424l774,3434l785,3445l785,3454l794,3465l794,3475l794,3484l804,3484l804,3495l804,3505l815,3515l815,3525l825,3536l825,3546l835,3556l845,3566l845,3577l856,3586l856,3597l865,3597l865,3607l865,3616l876,3616l876,3627l886,3637l886,3648l886,3657l897,3657l897,3668l906,3668l917,3678l917,3698l927,3698l927,3709l927,3718l936,3718l936,3739l947,3748l947,3759l957,3769l968,3780l968,3789l977,3800l988,3810l988,3821l998,3830l998,3841l1009,3841l1009,3851l1018,3851l1018,3860l1029,3871l1039,3881l1039,3891l1050,3901l1050,3912l1059,3912l1059,3921l1069,3932l1069,3942l1089,3962l1100,3983l1121,4013l1130,4033l1141,4064l1162,4085l1171,4105l1192,4135l1201,4145l1201,4156l1212,4165l1222,4176l1222,4186l1233,4196l1242,4206l1242,4217l1253,4217l1263,4236l1273,4247l1283,4267l1294,4277l1304,4297l1304,4308l1314,4329l1324,4338l1334,4349l1334,4359l1344,4368l1344,4379l1354,4389l1365,4399l1365,4409l1375,4420l1375,4429l1385,4429l1385,4440l1395,4440l1395,4450l1406,4461l1406,4470l1416,4470l1416,4481l1416,4491l1426,4491l1426,4500l1426,4511l1436,4511l1436,4521l1436,4532l1447,4532l1447,4541l1447,4552l1456,4552l1456,4562l1466,4572l1466,4582l1477,4602l1477,4613l1487,4623l1487,4632l1497,4653l1497,4664l1507,4673l1518,4684l1518,4694l1518,4704l1527,4714l1527,4725l1527,4714l1527,4704l1527,4694l1527,4673l1527,4664l1527,4653l1527,4643l1527,4632l1527,4623l1527,4613l1538,4613l1538,4602l1538,4593l1538,4582l1538,4572l1538,4562l1538,4552l1548,4541l1548,4532l1548,4521l1559,4521l1559,4511l1559,4500l1568,4491l1568,4481l1568,4470l1579,4461l1579,4450l1589,4440l1589,4429l1598,4420l1598,4409l1609,4409l1609,4399l1609,4389l1619,4389l1619,4379l1630,4368l1630,4359l1639,4359l1639,4349l1650,4338l1650,4329l1660,4329l1660,4318l1671,4318l1671,4308l1680,4297l1691,4288l1701,4277l1701,4267l1712,4267l1712,4256l1721,4256l1731,4247l1731,4236l1742,4236l1751,4226l1762,4226l1783,4206l1803,4196l1813,4186l1824,4176l1844,4176l1854,4165l1874,4165l1884,4156l1904,4145l1915,4145l1936,4145l1956,4135l1966,4135l1986,4135l1996,4124l2016,4124l2037,4124l2047,4124l2068,4124l2078,4124l2098,4124l2118,4124l2128,4135l2149,4135l2159,4135l2180,4145l2200,4145l2210,4156l2221,4156l2241,4165l2251,4176l2271,4186l2281,4196l2292,4196l2301,4206l2312,4217l2322,4226l2333,4236l2342,4247l2342,4256l2353,4267l2363,4277l2374,4288l2374,4297l2383,4329l2393,4349l2404,4368l2413,4399l2413,4420l2413,4450l2413,4470l2413,4500l2413,4521l2413,4552l2404,4572l2404,4582l2404,4593l2393,4593l2393,4602l2393,4613l2383,4623l2383,4632l2383,4643l2374,4653l2374,4664l2363,4673l2363,4684l2353,4694l2353,4704l2342,4725l2333,4734l2333,4744l2322,4755l2312,4755l2312,4765l2301,4765l2301,4775l2292,4785l2292,4796l2281,4796l2271,4805l2260,4816l2251,4816l2251,4826l2241,4826l2230,4837l2221,4837l2210,4846l2200,4846l2200,4857l2189,4857l2180,4857l2169,4857l2169,4867l2159,4867l2149,4867l2139,4876l2128,4876l2118,4876l2109,4876l2088,4876l2068,4876xe" fillcolor="black" stroked="f" o:allowincell="f" style="position:absolute;left:8356;top:6818;width:378;height:9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93,5903" path="m2311,4734l2301,4734l2290,4734l2290,4745l2281,4745l2281,4755l2281,4765l2270,4765l2270,4775l2240,4795l2210,4816l2178,4836l2138,4847l2107,4857l2077,4857l2036,4857l2005,4847l1985,4836l1965,4827l1945,4816l1925,4795l1904,4775l1893,4755l1873,4734l1873,4715l1852,4694l1843,4674l1843,4643l1833,4622l1833,4603l1833,4572l1843,4552l1852,4522l1863,4501l1873,4481l1893,4471l1914,4460l1934,4460l1955,4451l1985,4451l2005,4440l2016,4440l2026,4440l2036,4440l2046,4440l2057,4451l2077,4451l2087,4460l2098,4460l2098,4471l2107,4481l2107,4490l2117,4501l2117,4511l2128,4522l2128,4531l2128,4552l2107,4552l2098,4552l2098,4542l2087,4531l2087,4522l2087,4501l2077,4490l2067,4481l2046,4481l2026,4471l1996,4471l1975,4471l1955,4481l1925,4490l1904,4501l1884,4511l1873,4522l1863,4542l1863,4562l1863,4583l1852,4592l1852,4613l1863,4633l1863,4654l1873,4674l1893,4704l1914,4734l1925,4765l1955,4786l1975,4806l2005,4827l2036,4836l2067,4836l2098,4836l2128,4827l2158,4816l2189,4806l2210,4786l2240,4765l2260,4745l2290,4694l2322,4643l2342,4592l2363,4531l2363,4481l2363,4419l2352,4358l2331,4308l2290,4267l2260,4226l2219,4196l2169,4176l2117,4155l2067,4155l2016,4146l1965,4155l1893,4176l1833,4196l1772,4237l1720,4287l1669,4339l1628,4399l1598,4460l1578,4522l1568,4552l1557,4592l1557,4622l1557,4663l1557,4704l1557,4734l1557,4775l1557,4806l1548,4816l1548,4827l1548,4836l1548,4847l1548,4857l1557,4857l1557,4866l1578,4938l1587,5009l1598,5091l1608,5162l1608,5242l1598,5324l1598,5395l1587,5467l1578,5497l1568,5527l1557,5558l1557,5588l1548,5619l1537,5649l1527,5679l1516,5710l1516,5720l1507,5720l1507,5731l1507,5740l1496,5750l1496,5761l1486,5771l1476,5791l1476,5811l1466,5822l1466,5843l1455,5863l1445,5873l1445,5893l1436,5903l1425,5903l1415,5903l1415,5893l1455,5802l1496,5700l1527,5608l1557,5497l1568,5395l1578,5283l1578,5182l1568,5070l1557,5019l1557,4968l1548,4918l1527,4866l1516,4816l1496,4775l1476,4724l1455,4684l1445,4654l1436,4622l1425,4592l1405,4562l1395,4531l1374,4501l1364,4471l1343,4451l1343,4440l1313,4399l1293,4369l1272,4339l1252,4308l1231,4267l1211,4237l1190,4207l1160,4166l1151,4155l1140,4146l1140,4135l1130,4125l1130,4114l1119,4105l1099,4075l1089,4054l1078,4034l1069,4014l1048,3993l1039,3973l1028,3943l1018,3922l966,3850l925,3790l886,3718l834,3647l793,3576l763,3505l733,3435l702,3353l692,3333l692,3312l681,3292l671,3262l671,3241l661,3210l661,3191l661,3170l651,3109l651,3059l641,3007l641,2957l641,2895l641,2845l651,2795l661,2743l661,2733l671,2722l671,2713l671,2702l681,2672l702,2642l712,2622l722,2590l733,2560l753,2530l763,2499l783,2469l774,2428l763,2387l753,2347l733,2307l702,2266l671,2235l641,2214l600,2184l580,2175l549,2164l519,2154l489,2144l457,2134l427,2134l396,2134l366,2144l325,2144l295,2154l263,2154l233,2164l203,2175l183,2194l151,2214l132,2235l101,2276l71,2307l50,2347l40,2387l30,2428l30,2469l30,2510l30,2560l40,2581l50,2611l60,2631l80,2662l91,2683l112,2702l142,2713l162,2722l192,2743l213,2754l244,2754l274,2754l304,2754l325,2743l356,2733l377,2722l386,2713l407,2702l416,2692l427,2683l427,2672l437,2652l448,2642l457,2631l457,2611l457,2590l457,2571l457,2551l448,2530l448,2510l437,2499l427,2479l427,2469l416,2469l407,2458l396,2458l386,2449l377,2449l366,2439l356,2439l356,2428l345,2428l345,2419l356,2408l366,2408l377,2408l396,2419l407,2428l416,2439l427,2439l437,2449l457,2469l468,2489l478,2510l478,2540l489,2560l489,2590l478,2611l478,2642l468,2672l448,2702l416,2722l386,2743l356,2763l325,2774l295,2784l254,2784l224,2774l183,2763l151,2754l112,2733l80,2702l60,2683l40,2642l19,2611l19,2601l9,2601l9,2590l9,2581l9,2571l9,2560l0,2499l9,2449l9,2398l30,2347l50,2296l80,2255l112,2214l162,2184l192,2164l233,2144l274,2134l315,2123l366,2114l407,2114l448,2114l489,2114l539,2134l590,2154l631,2175l681,2214l722,2246l753,2287l783,2337l793,2387l804,2387l804,2398l804,2408l804,2419l814,2419l906,2276l1007,2134l1119,1991l1222,1859l1323,1717l1415,1565l1496,1423l1568,1260l1568,1239l1578,1219l1587,1198l1598,1168l1598,1148l1608,1128l1608,1098l1608,1077l1619,1066l1619,1006l1619,945l1619,884l1608,823l1608,762l1598,701l1587,651l1578,590l1578,528l1568,478l1578,417l1578,366l1587,305l1598,254l1619,203l1639,152l1649,152l1649,143l1660,143l1660,132l1660,122l1669,112l1680,91l1701,71l1720,61l1751,41l1772,31l1802,20l1822,11l1852,0l1873,0l1884,0l1893,0l1914,0l1925,0l1945,0l1955,0l1975,0l2026,20l2077,41l2128,71l2178,102l2219,132l2260,173l2290,223l2311,275l2311,294l2322,315l2322,325l2331,346l2331,366l2331,376l2342,396l2342,417l2331,426l2331,437l2331,447l2322,457l2322,467l2322,478l2311,487l2290,528l2270,558l2240,590l2210,620l2178,640l2148,651l2107,660l2057,660l2036,670l2005,660l1985,660l1955,651l1934,630l1914,620l1893,599l1873,579l1863,558l1852,528l1852,508l1852,487l1852,457l1863,437l1863,417l1884,396l1893,387l1904,376l1914,376l1925,366l1934,366l1945,366l1955,376l1965,376l1965,387l1975,387l1975,396l1975,407l1965,417l1955,407l1945,407l1945,396l1934,396l1925,396l1914,407l1904,407l1893,426l1884,447l1884,467l1884,487l1884,508l1884,528l1893,549l1893,558l1914,579l1925,590l1934,599l1955,610l1975,620l1985,630l2005,640l2026,640l2057,640l2098,640l2128,630l2169,610l2199,590l2230,569l2249,539l2270,508l2290,467l2301,426l2301,387l2301,346l2290,294l2270,254l2249,214l2230,182l2189,143l2148,112l2098,82l2046,50l2005,41l1945,31l1893,31l1833,41l1813,41l1792,50l1761,61l1740,82l1720,91l1701,112l1690,132l1669,162l1660,173l1649,193l1639,214l1639,234l1628,254l1619,275l1619,294l1608,305l1608,346l1608,376l1608,417l1598,447l1598,487l1598,519l1598,558l1608,590l1619,651l1628,711l1639,772l1639,833l1639,895l1639,965l1639,1027l1639,1087l1628,1128l1619,1178l1608,1219l1587,1260l1578,1301l1557,1341l1537,1382l1516,1412l1516,1423l1507,1423l1507,1433l1507,1442l1496,1453l1496,1463l1425,1606l1333,1727l1242,1859l1151,1981l1048,2114l957,2235l875,2367l793,2499l804,2510l793,2520l793,2530l783,2530l783,2540l774,2540l763,2551l763,2560l753,2571l753,2581l742,2590l742,2611l733,2622l722,2631l722,2642l712,2652l712,2672l702,2692l692,2713l692,2722l681,2743l681,2763l671,2784l671,2804l671,2865l661,2916l661,2977l671,3028l671,3089l681,3139l681,3200l692,3262l702,3271l702,3282l702,3292l702,3303l712,3303l712,3312l712,3323l722,3333l733,3373l753,3414l763,3455l783,3495l804,3526l824,3567l845,3606l865,3638l865,3647l875,3658l886,3668l895,3678l895,3688l906,3708l916,3729l925,3738l936,3759l946,3779l957,3790l966,3811l998,3861l1039,3911l1069,3963l1099,4014l1130,4064l1160,4114l1190,4166l1231,4216l1242,4237l1262,4267l1272,4287l1293,4308l1303,4339l1323,4358l1333,4389l1343,4410l1374,4451l1405,4490l1425,4531l1445,4583l1466,4622l1486,4663l1507,4715l1527,4755l1537,4724l1537,4694l1537,4674l1537,4643l1537,4613l1537,4583l1537,4562l1548,4531l1548,4522l1557,4511l1557,4501l1568,4490l1568,4481l1568,4471l1587,4430l1608,4389l1628,4358l1660,4319l1680,4287l1710,4257l1751,4226l1781,4207l1833,4176l1893,4155l1955,4135l2026,4125l2087,4125l2148,4135l2210,4155l2260,4196l2301,4226l2331,4267l2363,4308l2372,4358l2393,4399l2393,4451l2393,4501l2382,4552l2382,4572l2372,4592l2363,4622l2352,4643l2342,4663l2331,4684l2322,4704l2311,4734xe" fillcolor="#339966" stroked="f" o:allowincell="f" style="position:absolute;left:8356;top:6820;width:375;height:926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5,111" path="m223,30l203,40l182,50l152,61l132,61l111,70l81,81l61,91l40,91l31,91l31,102l20,102l20,111l10,111l0,111l10,91l20,81l31,81l40,70l50,70l71,70l81,61l91,61l122,50l143,50l163,40l182,30l203,20l223,20l244,9l275,0l264,9l255,20l244,20l234,20l234,30l223,30xe" fillcolor="black" stroked="f" o:allowincell="f" style="position:absolute;left:8683;top:7045;width:42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0,589" path="m580,589l529,580l518,569l518,559l518,549l518,539l509,528l509,518l509,508l509,498l488,468l468,437l438,407l397,396l366,376l336,355l295,336l265,316l233,316l192,316l162,295l132,284l101,264l80,243l50,213l30,193l20,183l9,173l9,163l0,152l0,143l0,132l9,122l9,102l9,92l20,92l20,81l20,72l30,61l41,61l60,31l91,10l121,0l162,0l192,0l233,0l265,0l295,10l305,20l315,20l325,20l336,20l345,31l407,51l457,92l509,132l550,183l580,243l610,295l621,366l630,427l630,448l630,468l621,487l621,508l610,528l600,549l589,569l580,589xe" fillcolor="black" stroked="f" o:allowincell="f" style="position:absolute;left:8619;top:7208;width:98;height:9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9,528" path="m529,528l529,518l520,518l520,508l520,497l520,487l499,447l479,417l458,385l438,365l408,345l367,324l336,305l306,294l285,274l265,264l235,253l214,253l183,253l162,244l132,244l112,223l112,212l102,223l91,212l71,192l61,182l41,173l30,152l20,142l11,121l0,112l0,91l11,80l20,71l30,50l41,41l50,30l61,20l71,10l91,0l112,0l123,0l143,0l162,0l183,0l203,0l224,0l224,10l235,10l244,10l255,20l275,20l295,30l306,30l326,41l336,50l356,50l367,61l387,71l408,91l427,112l448,132l468,152l488,182l499,203l520,223l529,253l540,285l550,315l559,355l559,385l559,426l559,456l550,487l529,528xe" fillcolor="#ff6699" stroked="f" o:allowincell="f" style="position:absolute;left:8624;top:7214;width:86;height:82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917,1007" path="m855,802l845,834l824,864l805,895l774,925l753,945l723,966l692,986l652,996l632,996l600,1007l580,1007l559,996l529,996l509,996l488,986l458,996l438,986l427,966l408,955l397,934l376,925l376,904l367,884l356,864l367,843l367,823l376,802l397,783l408,763l417,742l417,722l417,701l397,681l367,670l335,661l305,661l275,651l244,640l223,610l214,579l203,549l214,519l234,488l255,458l275,426l275,406l264,376l234,356l203,346l173,346l143,335l112,326l81,326l61,305l30,294l10,264l0,244l0,214l0,193l10,162l20,143l30,123l50,102l61,82l102,61l132,41l173,21l223,11l264,0l305,0l356,0l397,11l447,11l509,21l559,41l611,61l662,82l712,112l753,143l794,183l814,203l835,224l845,244l855,264l876,285l885,315l896,335l896,366l906,426l917,478l917,538l917,590l906,640l896,691l876,752l855,802xe" fillcolor="black" stroked="f" o:allowincell="f" style="position:absolute;left:8559;top:7260;width:143;height:15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55,945" path="m723,874l703,884l682,904l652,915l632,925l602,936l581,936l550,936l520,936l510,945l499,945l490,945l479,936l469,936l458,925l438,925l428,925l417,915l408,904l397,895l387,884l378,874l378,865l367,844l367,834l367,804l378,783l387,763l408,742l417,722l428,702l428,671l417,651l397,621l367,601l337,601l305,601l275,601l245,590l225,569l214,539l214,508l225,489l234,469l255,437l264,417l285,396l285,376l275,346l255,316l234,305l214,285l193,285l163,275l132,275l102,264l82,264l72,255l61,255l51,245l41,245l31,234l20,225l10,214l10,204l0,184l10,163l10,143l20,123l31,102l41,82l61,72l72,52l113,31l153,21l204,11l245,0l296,0l337,0l387,0l438,11l469,21l490,31l520,41l550,52l570,61l602,72l632,82l652,102l713,132l754,173l784,214l815,264l835,326l846,376l855,437l855,499l855,549l846,601l835,651l815,702l805,742l784,793l754,834l723,874xe" fillcolor="#cc3366" stroked="f" o:allowincell="f" style="position:absolute;left:8564;top:7265;width:133;height:148;mso-wrap-style:none;v-text-anchor:middle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530,711" path="m511,570l500,590l490,610l470,631l459,651l439,672l418,681l398,692l378,711l368,711l358,711l347,702l338,702l327,702l317,702l306,692l286,661l276,631l276,600l286,579l306,549l317,519l327,488l338,458l338,447l338,438l338,428l327,417l317,417l306,417l297,417l297,428l286,428l286,438l276,438l265,438l256,447l235,447l215,447l205,447l185,447l164,438l153,428l144,417l123,408l114,397l114,387l114,367l114,356l123,335l123,326l123,305l133,296l123,296l133,285l144,275l153,265l164,255l174,244l185,235l185,224l185,214l174,203l153,194l133,184l114,184l103,173l82,173l62,164l41,153l32,143l21,143l21,133l11,123l0,112l0,102l0,92l11,71l11,62l21,41l32,32l41,21l52,11l73,0l103,0l133,0l174,0l205,11l235,21l265,32l297,52l327,62l347,82l368,92l388,102l409,112l429,123l449,133l470,143l480,153l500,173l500,194l511,214l511,235l520,255l520,275l520,296l530,315l530,346l530,376l530,408l530,447l530,478l530,508l520,540l511,570xe" fillcolor="black" stroked="f" o:allowincell="f" style="position:absolute;left:8605;top:7275;width:83;height:1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651" path="m377,630l366,640l356,640l346,651l336,651l326,651l315,651l306,651l295,651l285,651l285,640l274,630l274,620l274,610l274,599l274,589l285,558l295,539l306,519l315,487l326,467l336,437l336,417l336,387l326,376l315,366l306,366l295,366l285,355l274,366l265,366l254,366l254,376l244,376l244,387l233,387l224,387l214,387l203,396l194,396l183,396l173,396l162,387l153,387l142,376l132,376l121,366l112,355l112,335l121,314l121,305l132,284l132,264l153,254l162,234l173,223l183,223l183,214l183,203l183,193l194,182l183,182l183,173l183,163l173,152l162,143l153,143l142,143l121,132l112,132l101,132l91,132l71,122l61,122l50,112l41,112l30,102l20,91l9,81l0,71l0,61l9,50l20,41l20,31l30,20l41,11l50,11l61,0l71,11l82,11l91,11l101,11l112,11l142,20l173,20l194,31l224,41l254,50l274,71l306,81l326,102l346,112l356,122l377,132l397,143l407,143l427,163l438,173l438,193l448,223l458,254l468,284l468,314l468,355l468,387l468,417l468,457l468,478l458,508l448,528l438,549l427,579l417,599l397,620l377,630xe" fillcolor="#ffa1bf" stroked="f" o:allowincell="f" style="position:absolute;left:8610;top:7276;width:73;height:101;mso-wrap-style:none;v-text-anchor:middle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244,568" path="m203,559l193,549l193,538l193,529l193,518l193,508l193,497l193,488l193,477l183,457l183,447l183,436l172,436l172,427l172,417l172,406l162,406l162,397l162,386l162,376l153,365l153,356l153,345l153,335l142,335l142,325l142,315l142,304l132,304l132,294l132,285l132,274l122,274l122,264l122,254l112,254l112,244l112,233l101,224l101,213l91,203l91,192l81,192l81,183l81,173l71,162l71,153l60,142l50,122l40,112l30,101l30,81l20,71l10,60l0,41l10,30l10,21l20,21l20,10l30,0l40,10l50,21l50,30l50,41l60,41l60,51l71,60l71,71l81,81l81,92l91,101l101,112l101,122l112,132l112,142l122,153l122,162l122,173l132,173l132,183l132,192l142,203l153,213l153,224l153,233l162,244l162,254l162,264l172,274l172,285l183,294l183,304l183,315l193,315l193,325l193,335l193,345l203,345l203,356l203,365l203,376l213,386l213,397l213,406l224,417l224,427l224,436l224,447l233,457l233,467l233,477l233,488l233,497l244,508l244,518l233,568l213,568l203,559xe" fillcolor="black" stroked="f" o:allowincell="f" style="position:absolute;left:8558;top:7596;width:37;height: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4,538" path="m214,538l203,538l203,528l203,517l193,517l193,508l193,497l193,476l193,456l193,436l183,426l173,406l173,385l162,365l162,355l152,304l132,264l112,223l91,182l71,141l50,101l30,60l0,20l10,20l10,9l20,9l20,0l50,60l91,121l112,171l143,233l162,304l183,365l203,426l214,497l214,538xe" fillcolor="#339966" stroked="f" o:allowincell="f" style="position:absolute;left:8559;top:7599;width:33;height:84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4,711" path="m203,121l203,132l193,141l183,152l183,162l173,171l173,182l162,182l162,192l152,203l142,212l142,223l132,233l132,243l121,253l121,264l111,273l111,294l101,303l101,314l101,335l91,344l91,365l81,376l81,385l81,396l81,406l71,415l71,426l71,436l71,446l61,456l61,467l61,476l61,487l61,497l50,508l50,517l50,528l50,538l50,547l50,558l40,599l40,629l40,640l40,649l40,660l40,670l40,690l30,700l20,711l9,711l0,690l0,640l0,588l0,547l9,497l20,456l20,436l30,406l30,385l40,365l40,344l50,324l61,303l71,283l71,253l81,233l91,212l101,192l111,171l121,152l132,132l152,121l162,101l173,80l193,60l203,39l214,20l233,0l244,0l254,0l264,0l274,0l274,20l274,30l264,39l264,50l254,50l254,60l244,70l244,80l233,80l233,91l223,91l223,101l214,111l214,121l203,121xe" fillcolor="black" stroked="f" o:allowincell="f" style="position:absolute;left:8550;top:7357;width:42;height:1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5,681" path="m205,82l184,102l174,123l164,143l143,162l133,183l123,203l112,224l102,244l82,294l72,346l52,406l41,458l31,508l21,570l21,620l21,681l11,681l0,681l0,590l11,499l31,406l52,315l82,234l123,153l174,71l235,0l245,0l255,0l255,11l255,21l245,30l235,41l235,51l224,61l214,71l205,71l205,82xe" fillcolor="#339966" stroked="f" o:allowincell="f" style="position:absolute;left:8550;top:7361;width:39;height:106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782,2672" path="m1762,2672l1762,2661l1710,2652l1660,2641l1609,2611l1568,2591l1527,2550l1486,2520l1436,2489l1395,2468l1344,2438l1303,2418l1253,2388l1201,2356l1150,2326l1110,2306l1059,2276l1007,2245l998,2235l988,2235l977,2224l968,2215l957,2205l957,2194l947,2185l957,2174l957,2164l968,2153l977,2144l977,2133l916,2113l856,2083l794,2053l733,2021l682,1980l630,1941l580,1889l539,1829l539,1818l529,1818l529,1809l529,1798l539,1788l550,1778l559,1778l559,1768l570,1768l570,1757l580,1757l519,1707l468,1666l417,1625l366,1575l326,1524l285,1472l254,1412l224,1351l224,1340l233,1331l244,1331l254,1331l265,1331l274,1331l285,1321l244,1280l214,1239l183,1199l162,1148l132,1107l112,1057l82,1005l61,964l50,934l41,914l41,894l30,864l30,843l20,813l20,793l20,762l30,762l41,762l50,762l61,762l71,772l82,772l91,772l91,762l91,752l91,741l82,731l82,721l82,711l71,700l71,691l61,661l50,629l41,599l30,568l30,538l20,508l9,477l9,447l0,386l0,324l9,274l20,213l30,162l50,101l71,51l101,10l101,0l112,0l121,10l121,30l121,41l121,51l121,71l121,81l132,91l132,112l142,173l153,223l173,285l194,335l214,396l244,447l274,497l305,538l336,568l346,559l356,559l356,549l356,538l366,538l356,538l366,529l366,518l377,518l377,508l386,497l397,497l407,508l417,508l417,518l427,518l438,529l448,559l458,589l479,620l488,650l509,681l519,711l539,741l559,772l570,793l580,823l591,843l611,873l621,894l630,925l651,944l662,975l671,955l682,934l692,914l703,894l712,873l723,853l733,832l753,813l763,813l763,823l774,832l774,853l783,864l783,873l783,894l794,904l804,944l815,996l835,1037l856,1087l875,1128l895,1169l927,1208l947,1249l957,1239l968,1229l977,1219l977,1199l988,1189l988,1178l998,1169l1007,1158l1018,1158l1028,1169l1028,1178l1039,1189l1039,1199l1039,1208l1039,1219l1048,1229l1048,1249l1048,1270l1059,1290l1069,1301l1069,1321l1079,1340l1089,1361l1089,1381l1100,1402l1110,1433l1120,1463l1130,1493l1140,1513l1150,1545l1160,1575l1181,1595l1191,1595l1201,1584l1212,1575l1212,1565l1221,1554l1232,1545l1242,1545l1253,1545l1272,1595l1293,1645l1313,1697l1344,1757l1365,1809l1395,1859l1425,1900l1466,1950l1477,1941l1486,1930l1497,1930l1497,1920l1507,1910l1518,1900l1518,1889l1527,1889l1537,1889l1568,1960l1609,2021l1639,2083l1669,2153l1690,2224l1710,2286l1731,2356l1741,2438l1741,2458l1751,2489l1751,2520l1762,2540l1762,2570l1772,2600l1772,2621l1782,2652l1772,2661l1762,2661l1762,2672xe" fillcolor="black" stroked="f" o:allowincell="f" style="position:absolute;left:8281;top:7174;width:279;height:4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21,2590" path="m1721,2590l1650,2560l1589,2519l1527,2489l1467,2448l1415,2407l1355,2367l1294,2337l1232,2296l1191,2275l1161,2266l1130,2245l1090,2225l1059,2205l1029,2184l998,2164l958,2143l958,2134l958,2123l968,2113l968,2102l977,2093l977,2082l977,2072l977,2062l947,2041l906,2022l865,2011l815,1991l785,1981l744,1961l703,1929l673,1909l652,1890l632,1869l611,1849l591,1838l570,1818l561,1797l540,1778l529,1758l540,1758l550,1747l561,1737l570,1727l570,1717l581,1717l581,1706l591,1697l529,1656l479,1615l428,1564l377,1524l336,1473l296,1421l255,1361l235,1300l244,1300l255,1300l265,1300l275,1300l285,1300l296,1289l296,1270l285,1259l275,1250l265,1250l265,1239l255,1229l255,1219l244,1209l224,1188l214,1168l194,1148l173,1127l164,1097l153,1077l132,1056l123,1025l112,995l91,965l71,924l52,893l41,863l31,822l20,781l20,742l31,742l41,742l52,751l61,751l71,751l82,751l91,742l102,731l102,721l91,711l91,701l82,690l82,680l52,599l31,517l11,426l0,345l0,254l11,162l31,81l71,0l82,61l91,111l102,162l112,213l132,264l143,314l173,366l194,416l203,437l214,446l235,467l244,487l255,508l275,517l296,528l306,548l316,548l326,538l336,538l347,528l347,517l356,498l356,487l367,487l387,487l397,498l408,517l408,528l418,548l418,569l428,589l438,599l468,640l489,690l520,742l540,781l561,833l581,874l600,924l621,975l632,975l641,975l652,975l652,965l652,954l662,945l662,934l662,924l662,913l673,913l673,904l723,802l733,853l753,913l774,975l794,1025l826,1086l856,1138l886,1188l917,1239l927,1239l938,1239l938,1229l947,1219l947,1209l958,1198l958,1178l968,1168l977,1157l977,1148l998,1188l1009,1239l1029,1289l1039,1330l1049,1382l1070,1432l1090,1473l1110,1524l1120,1533l1120,1544l1130,1554l1130,1564l1141,1574l1141,1585l1151,1585l1161,1574l1171,1564l1182,1554l1191,1544l1202,1544l1202,1533l1212,1533l1232,1574l1253,1626l1273,1676l1294,1717l1324,1767l1344,1808l1374,1859l1406,1899l1415,1909l1415,1920l1426,1920l1426,1929l1436,1929l1447,1929l1497,1869l1548,1950l1589,2041l1620,2123l1639,2214l1671,2305l1691,2398l1701,2489l1721,2580l1721,2590xe" fillcolor="#339966" stroked="f" o:allowincell="f" style="position:absolute;left:8286;top:7184;width:269;height:406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86,580" path="m245,539l245,529l245,519l245,508l245,499l245,489l245,478l245,469l245,458l235,448l235,437l235,428l235,417l235,407l235,396l235,387l235,376l235,366l224,357l224,346l224,336l224,326l224,316l224,305l224,296l215,285l215,275l215,264l215,255l215,245l204,245l204,234l204,225l194,225l194,214l194,204l183,204l183,193l183,184l174,184l174,173l174,163l163,163l163,153l153,143l153,132l144,132l144,123l133,123l133,113l123,113l112,102l112,93l103,93l92,82l82,72l71,72l62,72l62,61l51,61l41,61l30,61l21,52l11,41l11,31l0,21l0,0l30,0l41,0l51,11l62,11l71,11l82,11l92,21l103,31l112,31l133,41l144,61l163,72l163,82l174,82l174,93l183,93l183,102l194,102l194,113l194,123l204,123l204,132l215,132l215,143l224,153l224,163l235,173l235,184l245,193l256,204l256,214l256,225l256,234l265,234l265,245l265,255l265,264l265,275l265,285l276,285l276,296l276,305l276,316l276,326l276,336l276,346l286,357l286,366l286,376l286,387l286,396l286,407l286,417l286,428l286,437l286,448l286,458l286,469l286,478l286,489l286,499l286,508l286,519l286,529l286,539l286,549l286,560l276,569l265,580l256,580l245,580l245,539xe" fillcolor="black" stroked="f" o:allowincell="f" style="position:absolute;left:8499;top:7026;width:44;height:9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5,558" path="m245,558l245,518l245,478l245,437l234,396l234,355l224,315l224,274l213,234l204,223l204,214l193,203l193,193l183,182l183,173l183,162l172,152l163,142l152,121l133,102l122,91l112,71l92,61l71,50l51,41l40,41l30,41l30,30l19,30l19,41l19,30l10,30l10,20l10,10l0,0l40,10l81,20l112,41l142,71l163,102l193,132l213,162l224,193l245,244l254,285l254,325l265,365l265,417l265,458l265,497l265,549l254,549l254,558l245,558xe" fillcolor="#339966" stroked="f" o:allowincell="f" style="position:absolute;left:8498;top:7028;width:41;height:86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456,1889" path="m1436,1889l1425,1859l1404,1839l1374,1818l1354,1798l1333,1778l1313,1757l1283,1737l1262,1707l1262,1716l1251,1716l1232,1716l1221,1716l1212,1716l1201,1707l1180,1707l1171,1707l1160,1697l1140,1697l1119,1686l1109,1686l1089,1677l1068,1677l1059,1677l1038,1666l1048,1656l1059,1656l1068,1656l1079,1656l1089,1666l1100,1666l1119,1666l1140,1677l1150,1677l1171,1686l1191,1686l1212,1697l1232,1697l1251,1697l1212,1645l1171,1605l1130,1565l1089,1513l1048,1472l997,1422l957,1381l916,1331l906,1331l895,1331l886,1331l875,1331l865,1331l854,1331l845,1331l835,1321l824,1310l804,1310l794,1301l774,1301l753,1290l742,1290l722,1280l712,1280l703,1270l692,1270l682,1270l671,1260l662,1249l651,1240l641,1229l651,1229l662,1229l671,1229l671,1240l682,1249l692,1249l703,1260l712,1260l733,1270l742,1270l753,1280l763,1280l783,1280l794,1290l804,1290l815,1301l824,1301l835,1301l845,1301l854,1301l875,1301l886,1301l875,1290l865,1280l854,1270l845,1260l835,1249l824,1240l815,1229l804,1229l783,1199l753,1169l722,1137l703,1107l671,1076l641,1046l621,1016l589,985l559,985l529,975l498,975l468,964l438,955l406,944l386,925l356,904l366,904l376,904l386,904l386,914l397,914l397,925l406,925l427,934l447,934l468,944l488,944l498,955l518,955l539,964l559,964l559,955l559,944l550,925l539,914l529,904l518,894l509,873l509,864l477,843l458,813l427,782l406,752l386,721l366,691l345,661l326,629l315,609l305,589l285,579l264,568l244,568l224,559l203,549l193,538l173,538l152,529l142,518l132,497l121,488l101,477l91,467l80,447l91,447l101,456l112,456l112,467l121,477l121,488l132,488l142,497l152,508l173,518l183,518l203,529l224,538l233,549l254,559l264,559l274,559l254,529l244,497l224,467l203,436l193,406l173,376l152,345l142,315l142,305l132,294l132,285l121,274l121,264l112,254l101,244l91,223l71,192l61,173l50,153l41,121l30,101l20,81l9,51l9,41l0,41l0,30l0,21l0,10l0,0l0,10l0,21l9,21l9,30l20,41l20,51l30,60l30,71l30,81l41,91l41,101l50,121l71,153l80,173l91,192l101,213l112,233l132,264l142,285l152,294l152,315l162,324l173,345l183,356l193,376l203,386l213,406l213,386l224,244l233,223l233,264l233,294l233,324l224,356l224,396l233,426l244,456l254,488l274,508l285,538l305,568l326,589l335,620l356,650l376,670l386,700l406,721l427,752l447,772l468,802l488,823l509,853l529,873l550,894l559,884l550,864l550,853l550,843l550,832l550,813l539,802l550,793l539,772l539,752l529,731l529,711l529,691l529,670l529,661l529,640l550,629l550,670l550,700l550,741l559,772l559,813l570,843l570,884l580,925l589,925l580,934l589,944l589,955l600,964l610,964l621,975l630,985l630,996l651,1016l662,1046l682,1067l703,1087l722,1107l742,1128l763,1148l794,1169l794,1137l794,1117l794,1087l794,1057l794,1037l794,1005l783,985l783,955l783,925l794,934l794,944l804,955l804,964l804,975l804,985l804,1005l804,1026l804,1046l804,1067l804,1087l804,1117l804,1137l815,1158l804,1158l804,1169l804,1178l815,1178l815,1189l815,1199l845,1229l886,1270l916,1301l947,1331l977,1372l1007,1402l1038,1433l1068,1472l1068,1442l1068,1412l1059,1392l1048,1361l1048,1340l1038,1310l1038,1290l1038,1260l1038,1270l1048,1270l1048,1280l1048,1290l1048,1301l1048,1310l1059,1331l1059,1351l1068,1381l1068,1402l1079,1422l1079,1442l1089,1463l1100,1472l1100,1493l1109,1504l1119,1524l1130,1534l1140,1545l1150,1554l1171,1575l1180,1584l1201,1605l1221,1625l1232,1645l1251,1666l1272,1686l1292,1707l1313,1737l1333,1757l1333,1748l1344,1748l1354,1748l1354,1757l1365,1757l1365,1768l1365,1748l1365,1716l1354,1697l1354,1677l1354,1656l1354,1636l1354,1605l1354,1584l1365,1584l1365,1605l1365,1636l1365,1656l1374,1677l1374,1697l1374,1727l1384,1748l1384,1778l1374,1778l1374,1788l1384,1788l1384,1798l1395,1809l1395,1818l1404,1818l1415,1829l1425,1839l1425,1848l1436,1859l1445,1859l1445,1869l1456,1880l1445,1880l1436,1889xe" fillcolor="#99cc99" stroked="f" o:allowincell="f" style="position:absolute;left:8307;top:7256;width:228;height:296;mso-wrap-style:none;v-text-anchor:middle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865,1117" path="m794,365l774,376l753,385l733,385l712,396l703,406l682,406l662,416l641,426l631,426l621,437l621,446l610,456l610,467l610,476l610,487l631,497l651,528l662,548l671,569l682,599l692,619l682,649l682,670l662,701l641,711l610,720l591,731l559,741l529,741l509,751l478,761l478,772l468,781l458,792l448,792l438,802l427,802l417,813l407,833l407,863l407,893l417,924l438,954l448,984l448,1016l448,1046l427,1077l407,1096l386,1107l356,1117l326,1107l295,1107l274,1096l244,1087l213,1077l183,1046l153,1016l121,984l101,945l80,904l61,852l50,813l41,772l30,731l20,681l9,640l9,599l0,558l0,508l0,467l0,426l0,406l9,396l9,376l20,365l20,344l30,335l41,314l41,305l80,253l121,193l173,141l224,101l285,61l345,30l417,0l488,0l539,0l591,0l641,9l692,20l742,40l783,71l824,111l856,152l865,182l865,212l865,243l865,273l856,305l835,325l815,344l794,365xe" fillcolor="black" stroked="f" o:allowincell="f" style="position:absolute;left:8385;top:6931;width:135;height:17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5,732" path="m52,518l52,528l52,539l52,548l52,559l52,580l41,589l41,600l41,610l41,630l41,640l41,660l41,671l41,691l41,701l41,721l41,732l21,732l0,732l0,691l0,671l0,650l0,630l0,610l0,589l0,569l0,548l11,528l11,498l21,457l32,416l52,355l52,345l52,336l62,325l62,315l62,305l62,295l71,284l71,275l82,254l92,234l92,213l103,193l112,163l123,142l123,122l133,102l144,61l185,0l215,31l215,40l204,40l204,51l194,61l194,72l194,81l185,92l185,102l174,111l174,132l164,142l164,152l153,163l153,183l144,193l144,204l133,224l133,234l123,254l123,264l112,284l112,295l103,315l103,325l92,345l92,355l82,375l82,396l71,407l71,427l62,448l62,457l62,468l62,478l52,478l52,487l52,498l52,508l52,518xe" fillcolor="black" stroked="f" o:allowincell="f" style="position:absolute;left:8490;top:7268;width:33;height:1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3,701" path="m41,437l30,467l30,498l21,528l21,569l21,599l21,630l21,661l21,701l10,701l10,692l0,692l0,610l10,528l21,448l41,366l71,285l92,204l122,122l153,41l174,0l193,11l163,61l142,112l122,173l101,223l92,275l71,325l51,387l41,437xe" fillcolor="#339966" stroked="f" o:allowincell="f" style="position:absolute;left:8492;top:7270;width:29;height:109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815,1057" path="m743,325l713,335l692,346l662,346l642,355l611,355l590,376l571,396l560,426l560,446l560,467l571,487l590,508l601,528l621,539l631,558l631,589l642,599l642,610l631,610l631,619l631,630l621,640l611,651l601,660l580,660l571,671l560,671l539,681l530,681l509,690l478,690l458,701l438,701l418,711l397,731l387,742l366,772l357,803l357,822l357,854l366,884l377,915l387,934l387,965l397,995l397,1006l397,1016l387,1027l387,1036l377,1047l366,1057l336,1057l306,1047l286,1047l254,1036l224,1027l204,1006l183,995l163,975l142,954l122,924l112,904l101,884l92,863l81,833l71,813l71,783l51,742l30,701l21,660l21,610l21,569l10,518l10,478l0,426l10,416l10,407l10,386l10,376l10,366l21,355l21,346l30,335l51,295l60,254l92,223l112,193l142,163l174,132l204,102l234,81l265,61l295,41l325,31l346,20l377,20l407,10l438,10l478,0l499,0l530,0l560,10l590,10l621,10l642,20l672,31l703,41l722,50l743,61l763,81l774,102l795,122l804,143l815,163l815,193l815,213l815,234l804,254l795,275l784,284l774,305l763,314l743,325xe" fillcolor="#cc3366" stroked="f" o:allowincell="f" style="position:absolute;left:8388;top:6936;width:127;height:165;mso-wrap-style:none;v-text-anchor:middle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672,692" path="m631,264l610,285l580,295l549,316l529,325l499,335l468,346l437,346l407,346l396,355l377,355l366,355l346,355l325,355l316,355l295,366l275,366l264,376l254,387l245,407l234,417l224,437l224,448l213,467l204,478l204,498l193,519l172,549l163,569l142,599l122,620l101,640l81,660l60,681l51,692l40,692l30,692l30,681l19,681l10,681l10,671l10,660l0,630l0,599l0,560l0,528l10,498l19,467l19,437l19,407l30,387l40,355l51,335l60,305l71,285l92,264l101,234l112,214l142,184l163,163l193,132l224,112l254,91l284,72l316,52l336,31l366,20l396,11l428,0l458,0l489,0l519,0l549,0l580,11l601,31l610,41l631,52l642,72l651,82l661,102l672,122l672,143l672,152l672,173l672,184l672,204l661,223l651,234l642,255l631,264xe" fillcolor="black" stroked="f" o:allowincell="f" style="position:absolute;left:8379;top:6871;width:104;height:1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1,731" path="m439,193l418,193l408,204l388,214l378,214l358,223l347,234l337,244l327,264l327,285l327,305l327,316l337,335l347,355l347,376l358,387l358,407l358,417l358,427l358,437l358,448l347,458l337,478l317,488l306,498l286,508l265,508l246,519l226,519l205,528l205,549l205,569l205,599l205,620l205,651l205,671l194,692l185,712l174,722l164,722l153,731l144,731l144,722l133,722l123,722l103,712l82,681l62,660l52,630l41,610l32,580l21,549l21,519l11,498l11,488l11,467l11,458l11,437l11,427l11,407l0,396l11,355l11,325l11,295l11,275l11,244l21,214l32,193l52,163l73,143l93,122l123,102l153,91l174,72l205,61l235,41l265,31l297,20l327,11l358,0l388,0l429,0l459,0l490,11l520,31l520,41l530,52l541,61l541,72l541,82l541,91l541,102l530,112l520,132l511,143l500,152l479,163l470,173l449,184l439,193xe" fillcolor="black" stroked="f" o:allowincell="f" style="position:absolute;left:8399;top:6952;width:84;height:1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2,631" path="m550,244l540,244l530,255l519,255l509,265l499,265l489,275l479,275l469,275l459,275l448,285l428,285l418,285l407,285l387,285l377,296l357,296l347,296l327,296l306,305l286,305l265,305l245,315l224,315l194,356l174,387l163,428l142,468l122,499l112,540l82,570l51,600l21,631l10,610l0,590l0,560l10,529l10,499l21,478l21,447l21,417l30,376l41,335l62,285l82,244l112,203l133,173l174,143l204,112l245,92l275,71l306,41l347,32l377,11l418,0l459,0l499,11l519,21l540,32l560,41l571,62l591,71l601,92l601,112l612,132l612,153l612,173l601,184l591,203l580,214l571,224l560,235l550,244xe" fillcolor="#ff6699" stroked="f" o:allowincell="f" style="position:absolute;left:8381;top:6876;width:95;height:98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479,672" path="m315,164l315,173l305,173l305,184l295,184l285,194l274,203l274,214l274,224l265,224l265,235l265,244l265,255l265,265l254,275l265,285l265,296l274,305l274,315l274,335l285,346l285,356l295,367l295,376l295,387l295,397l295,407l285,417l285,428l274,438l265,438l254,447l233,447l214,458l194,458l173,458l153,468l142,478l132,508l142,519l142,529l142,549l142,560l142,579l142,590l142,610l142,620l142,631l142,640l132,651l132,661l121,672l82,651l61,631l41,590l30,560l20,519l9,478l9,438l0,397l0,356l0,315l0,275l9,244l20,203l41,164l61,132l101,112l132,92l162,82l194,62l233,52l265,41l295,21l336,11l366,0l386,0l397,0l417,11l427,11l447,21l458,32l468,41l479,52l468,71l447,92l438,112l417,132l397,143l366,153l346,164l315,164xe" fillcolor="#ffa1bf" stroked="f" o:allowincell="f" style="position:absolute;left:8403;top:6953;width:73;height:105;mso-wrap-style:none;v-text-anchor:middle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397,793" path="m356,772l336,782l315,793l296,793l265,793l244,793l224,793l194,782l173,782l153,772l133,761l123,741l102,731l82,711l71,691l62,670l51,650l31,620l11,588l11,558l0,518l0,477l0,447l0,406l0,376l11,365l11,355l21,345l21,335l21,324l31,315l31,305l31,294l51,264l62,233l82,203l102,173l123,142l153,112l173,80l204,60l214,50l224,50l224,41l235,41l235,30l244,30l255,30l255,20l265,20l276,10l285,0l285,30l296,50l296,71l296,101l296,132l296,152l285,183l276,203l224,345l224,355l235,376l244,385l255,396l265,406l285,417l296,426l306,437l336,477l356,518l377,558l397,599l397,650l397,691l377,741l356,772xe" fillcolor="black" stroked="f" o:allowincell="f" style="position:absolute;left:8332;top:6994;width:62;height:1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701" path="m316,681l305,681l295,692l284,692l275,692l265,692l254,692l254,701l245,701l204,701l163,692l133,671l102,651l81,621l51,590l40,560l20,519l20,508l20,498l20,489l10,489l10,478l10,468l0,468l0,448l0,417l0,396l0,366l0,346l10,325l10,295l20,275l31,234l51,204l71,163l92,123l122,92l152,61l183,31l213,0l224,20l234,52l234,72l224,102l213,123l213,143l204,173l193,193l183,204l183,214l173,225l173,234l173,245l163,255l163,264l163,285l163,295l163,316l163,325l173,336l173,346l193,357l224,377l254,407l284,437l305,478l325,519l336,560l336,601l336,651l316,681xe" fillcolor="#ff6699" stroked="f" o:allowincell="f" style="position:absolute;left:8337;top:7003;width:52;height:109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46,660" path="m274,569l274,578l285,589l285,599l294,599l305,610l305,619l305,630l305,640l305,649l294,649l285,660l274,660l264,660l254,660l244,660l183,619l132,578l91,528l61,478l30,426l9,366l0,305l0,234l9,213l20,182l30,162l40,141l61,111l71,91l91,70l101,50l112,50l121,40l132,40l132,30l142,30l152,20l162,20l162,9l183,0l203,0l223,0l244,0l264,0l285,9l294,20l315,30l335,61l346,102l346,132l335,173l315,213l305,243l285,284l274,314l264,345l254,376l244,416l244,446l244,478l244,508l254,548l274,569xe" fillcolor="black" stroked="f" o:allowincell="f" style="position:absolute;left:8324;top:6883;width:5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5,610" path="m193,336l184,366l184,396l173,416l173,448l184,478l184,508l193,539l214,559l214,569l224,569l234,580l234,589l234,600l224,610l214,610l214,600l203,600l203,589l193,589l184,580l143,548l102,508l71,468l41,416l20,376l10,325l0,275l0,213l10,183l20,152l31,132l51,102l61,81l91,51l112,31l143,10l153,10l163,10l184,10l193,0l203,0l224,0l234,10l244,10l255,20l264,31l275,40l275,51l275,61l285,72l285,81l285,92l275,92l275,102l275,111l275,122l275,132l264,163l255,183l234,204l224,234l214,254l214,284l203,305l193,336xe" fillcolor="#ff6699" stroked="f" o:allowincell="f" style="position:absolute;left:8329;top:6888;width:44;height:95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30,579" path="m489,41l448,52l407,71l367,102l336,132l306,163l286,194l254,234l235,275l235,316l235,346l235,387l235,428l224,458l224,499l215,529l194,560l183,569l174,579l153,579l142,579l133,579l122,579l112,569l92,560l71,549l51,529l41,508l30,488l21,467l10,448l0,417l0,366l10,316l30,255l51,214l92,163l122,123l163,82l215,52l235,41l254,41l265,31l286,21l306,21l326,11l347,11l367,0l509,0l530,11l530,21l519,31l509,31l500,31l489,41xe" fillcolor="black" stroked="f" o:allowincell="f" style="position:absolute;left:8280;top:6994;width:82;height:9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538" path="m448,538l418,538l377,538l347,527l306,527l265,518l235,508l194,497l164,477l132,467l112,447l82,426l61,406l41,376l31,356l20,324l20,294l11,284l11,263l0,254l0,244l0,233l0,213l0,203l0,192l11,162l20,142l31,121l41,101l61,81l71,60l91,40l112,19l112,10l123,10l132,0l132,10l143,10l153,10l153,0l164,0l183,0l194,0l203,0l214,10l235,10l244,19l255,30l255,40l265,51l265,60l265,71l276,71l276,81l276,91l285,131l276,183l276,233l276,274l276,324l285,365l306,406l336,436l356,447l367,456l387,467l408,467l428,477l438,477l459,488l468,497l468,508l468,518l468,527l459,527l459,538l448,538xe" fillcolor="black" stroked="f" o:allowincell="f" style="position:absolute;left:8270;top:6903;width:72;height:8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7,487" path="m327,19l276,60l245,101l215,151l185,192l174,253l164,304l164,365l164,415l164,426l164,436l164,447l164,456l153,467l153,477l144,487l123,487l103,487l82,487l73,477l52,467l41,456l32,436l21,426l11,406l0,376l0,355l0,324l0,294l0,274l11,244l21,223l41,172l73,132l112,101l153,60l194,39l245,19l296,0l347,0l347,9l337,9l327,9l327,19xe" fillcolor="#ff6699" stroked="f" o:allowincell="f" style="position:absolute;left:8284;top:7000;width:54;height:75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7,478" path="m397,478l377,478l366,478l346,478l336,478l325,478l305,478l295,468l275,468l254,457l234,448l204,448l183,437l163,427l142,407l122,396l101,376l92,376l71,355l51,336l40,305l19,284l19,254l10,223l0,193l0,163l10,143l19,111l30,91l40,61l60,41l81,20l101,11l122,0l133,0l142,0l152,0l163,0l172,0l183,11l213,51l224,81l224,122l213,163l204,204l204,254l204,295l213,336l234,355l245,376l265,396l284,416l316,427l336,437l366,448l397,457l397,468l397,478xe" fillcolor="#ff6699" stroked="f" o:allowincell="f" style="position:absolute;left:8273;top:6911;width:61;height:74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80,437" path="m520,437l509,437l499,437l488,437l479,437l468,437l438,417l417,386l407,345l397,315l387,274l376,244l356,214l326,193l295,162l264,142l224,132l193,121l153,121l112,121l71,132l41,142l30,142l20,142l9,132l0,132l9,132l9,121l20,112l20,101l30,101l30,91l41,91l71,61l112,41l162,21l203,10l255,0l305,0l356,0l397,0l438,21l468,41l499,71l529,101l539,142l559,173l570,214l580,253l580,285l580,305l570,326l570,356l559,376l550,396l539,417l520,437xe" fillcolor="black" stroked="f" o:allowincell="f" style="position:absolute;left:8749;top:5573;width:91;height:6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8,387" path="m386,387l366,356l345,335l336,305l325,275l315,244l305,214l295,184l274,163l244,132l213,112l183,91l153,71l112,61l81,52l40,52l10,61l0,61l30,41l60,21l91,11l132,0l172,0l203,0l244,0l274,0l315,21l345,41l377,61l397,91l418,132l427,163l437,203l448,244l448,264l448,285l437,305l437,326l427,335l418,356l407,376l386,387xe" fillcolor="#ff6699" stroked="f" o:allowincell="f" style="position:absolute;left:8767;top:5578;width:70;height:60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19,610" path="m386,610l367,610l346,610l326,610l315,610l295,610l285,599l265,590l254,579l244,559l244,538l244,519l244,498l254,488l254,467l265,447l274,426l285,396l285,356l285,326l274,285l265,255l244,223l234,183l214,153l203,132l183,112l153,102l121,91l102,82l71,82l41,82l9,82l9,71l0,71l0,61l9,50l20,41l30,30l30,20l50,11l71,0l91,0l112,0l132,0l162,0l183,0l214,0l254,11l285,30l326,50l356,82l397,102l427,132l458,162l479,193l509,255l519,305l519,366l509,426l499,478l468,528l427,569l386,610xe" fillcolor="black" stroked="f" o:allowincell="f" style="position:absolute;left:8734;top:5603;width:80;height:9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8,549" path="m347,529l336,539l326,539l317,549l306,549l286,549l276,549l265,549l245,549l235,539l235,529l224,519l224,508l224,498l224,489l235,478l235,468l235,437l245,407l255,387l255,357l265,326l265,296l265,275l255,244l245,204l235,173l215,132l194,102l164,72l133,52l103,31l62,20l0,20l11,11l32,0l52,0l71,0l92,0l112,0l133,11l153,11l194,20l224,31l255,52l286,72l317,93l347,123l377,153l408,184l418,225l438,275l438,316l438,366l429,417l408,458l388,498l347,529xe" fillcolor="#ff6699" stroked="f" o:allowincell="f" style="position:absolute;left:8742;top:5608;width:68;height:85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1661,2480" path="m1589,457l1579,468l1579,478l1569,489l1569,498l1559,519l1559,528l1549,539l1549,549l1559,560l1569,560l1579,560l1589,549l1600,549l1609,549l1620,549l1630,549l1640,560l1650,590l1640,620l1630,651l1620,681l1600,701l1569,733l1549,763l1538,783l1529,793l1518,803l1508,803l1508,813l1508,824l1497,833l1488,844l1477,854l1467,865l1456,874l1447,884l1437,895l1426,904l1417,915l1406,925l1417,935l1426,935l1447,925l1467,925l1488,925l1508,925l1518,925l1538,935l1549,945l1538,976l1518,1006l1508,1036l1477,1068l1456,1088l1437,1118l1406,1138l1385,1168l1355,1189l1335,1209l1305,1230l1273,1260l1253,1280l1223,1291l1191,1311l1161,1332l1172,1341l1191,1341l1202,1352l1223,1362l1232,1373l1243,1382l1253,1392l1243,1412l1212,1453l1182,1494l1141,1535l1100,1576l1049,1616l1009,1646l968,1676l917,1717l897,1728l887,1738l867,1749l846,1758l826,1758l805,1768l785,1779l764,1788l775,1799l785,1809l794,1819l794,1829l805,1829l805,1840l805,1849l805,1860l805,1870l794,1881l794,1890l785,1900l723,1961l662,2022l602,2084l529,2145l458,2195l397,2246l326,2307l255,2357l235,2368l204,2389l173,2408l153,2419l123,2439l93,2460l61,2469l31,2480l11,2480l11,2469l0,2449l0,2428l0,2408l0,2389l0,2378l0,2357l0,2337l11,2246l31,2164l61,2084l93,1992l123,1920l164,1840l194,1758l235,1676l245,1667l265,1646l275,1626l296,1606l306,1585l316,1565l337,1544l347,1524l347,1514l357,1514l367,1514l367,1524l378,1535l378,1544l387,1555l387,1565l387,1576l387,1585l397,1596l408,1596l418,1585l428,1576l428,1565l438,1555l438,1544l449,1535l449,1524l490,1443l529,1352l570,1271l622,1179l662,1098l714,1016l764,935l815,854l815,844l826,844l835,844l835,854l835,865l846,874l846,895l846,904l846,925l846,935l846,945l856,956l897,915l927,865l968,813l999,763l1029,712l1070,660l1100,610l1131,560l1141,539l1161,519l1172,508l1182,489l1202,478l1212,457l1223,437l1232,427l1253,427l1253,437l1264,448l1264,457l1264,468l1264,478l1264,489l1264,498l1264,508l1273,508l1273,519l1284,519l1284,508l1335,457l1376,407l1426,357l1467,305l1518,255l1549,193l1579,132l1600,72l1609,61l1620,52l1620,41l1620,31l1630,20l1630,11l1640,0l1650,0l1650,11l1661,20l1661,41l1661,52l1661,61l1661,72l1661,92l1661,102l1661,143l1650,193l1650,234l1640,285l1630,325l1609,366l1600,417l1589,457xe" fillcolor="black" stroked="f" o:allowincell="f" style="position:absolute;left:8524;top:5188;width:260;height:3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9,2357" path="m1487,457l1477,468l1477,477l1487,477l1498,488l1507,498l1528,498l1538,488l1548,488l1558,488l1569,488l1578,498l1589,498l1569,548l1538,600l1507,641l1477,691l1436,732l1395,773l1354,812l1324,853l1324,864l1334,874l1345,874l1354,874l1365,874l1375,874l1386,874l1395,874l1416,864l1425,864l1436,864l1446,864l1457,864l1466,864l1477,864l1487,874l1477,884l1477,894l1477,905l1466,905l1466,914l1457,924l1425,965l1386,1016l1345,1056l1293,1097l1253,1128l1201,1168l1151,1188l1100,1219l1080,1240l1089,1249l1100,1260l1121,1270l1130,1270l1141,1281l1160,1290l1171,1290l1181,1300l1192,1311l1181,1320l1181,1331l1171,1331l1171,1341l1171,1351l1160,1351l1110,1413l1059,1463l998,1514l947,1554l886,1595l815,1636l754,1666l683,1696l672,1696l672,1707l683,1707l683,1717l692,1717l692,1727l703,1727l713,1727l713,1737l724,1737l733,1748l744,1757l744,1768l744,1778l733,1789l733,1798l724,1798l724,1808l662,1869l601,1921l539,1981l479,2032l418,2083l356,2144l285,2184l224,2235l194,2256l163,2276l142,2286l112,2306l82,2316l62,2336l30,2347l0,2357l0,2316l0,2276l0,2235l0,2195l10,2154l21,2113l30,2072l41,2032l62,1960l92,1890l122,1819l153,1748l183,1676l224,1605l265,1544l316,1473l326,1484l326,1493l336,1514l336,1524l347,1534l356,1544l366,1544l377,1544l407,1504l438,1463l459,1413l479,1361l498,1320l519,1270l550,1219l571,1179l591,1138l612,1097l631,1067l651,1026l672,985l692,944l713,914l744,874l744,864l744,853l754,853l754,843l763,833l763,823l774,823l774,812l784,823l784,833l784,843l784,853l784,864l784,884l795,894l795,905l804,905l804,914l815,914l825,914l866,853l907,792l947,741l988,680l1028,620l1069,559l1110,508l1141,447l1201,386l1201,397l1201,406l1201,416l1201,427l1212,436l1212,447l1222,457l1242,457l1253,447l1263,436l1274,427l1293,416l1304,406l1313,397l1324,386l1354,345l1395,304l1425,265l1457,224l1487,183l1518,142l1548,101l1578,60l1578,51l1578,40l1578,30l1589,30l1589,20l1589,10l1599,10l1599,0l1589,60l1589,122l1578,183l1569,233l1548,295l1528,356l1507,406l1487,457xe" fillcolor="#339966" stroked="f" o:allowincell="f" style="position:absolute;left:8529;top:5204;width:250;height:370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397,742" path="m101,742l92,731l92,721l101,721l101,712l112,701l122,691l122,681l133,660l142,640l152,619l163,599l172,569l172,549l172,519l172,498l163,467l152,437l142,407l133,376l112,346l101,325l81,295l60,264l51,254l40,234l30,213l19,193l10,173l0,152l0,132l10,102l19,81l40,61l60,41l81,31l101,10l122,10l152,0l183,0l213,10l245,31l275,41l305,61l336,81l357,111l377,143l387,183l397,234l387,295l387,355l366,416l346,467l316,528l284,580l245,619l234,640l213,660l193,671l172,691l163,701l142,712l122,731l101,742xe" fillcolor="black" stroked="f" o:allowincell="f" style="position:absolute;left:8708;top:5495;width:62;height:1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610" path="m316,335l306,366l295,396l275,437l265,467l245,498l224,528l204,558l174,589l153,610l153,589l153,578l163,569l163,558l163,548l174,528l174,518l174,508l174,478l163,446l163,416l153,386l142,366l133,335l112,305l103,284l92,264l82,243l62,234l51,213l41,193l30,182l21,163l10,142l0,122l0,102l10,91l10,70l21,50l30,40l41,31l51,20l82,10l103,0l133,0l163,0l183,10l215,10l235,31l265,40l275,61l286,70l295,91l306,111l316,122l327,142l327,152l327,172l327,193l327,213l336,234l336,254l336,275l327,294l327,314l316,335xe" fillcolor="#ff6699" stroked="f" o:allowincell="f" style="position:absolute;left:8713;top:5499;width:52;height:95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8,812" path="m245,782l224,802l204,802l185,812l164,812l144,812l123,802l103,802l82,802l62,793l52,782l41,772l32,762l21,752l11,732l11,721l0,700l11,670l21,629l41,599l62,568l82,538l103,508l123,477l133,447l144,406l153,365l144,335l133,304l123,264l112,233l112,192l112,162l103,142l92,132l82,121l71,112l71,91l62,81l62,60l62,51l62,40l62,30l62,21l62,10l82,0l103,0l123,0l144,10l164,21l174,30l194,40l215,51l235,91l265,121l297,153l317,192l336,224l357,264l368,304l377,356l388,406l398,467l388,529l377,589l357,650l327,700l286,752l245,782xe" fillcolor="black" stroked="f" o:allowincell="f" style="position:absolute;left:8700;top:5619;width:62;height:1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3,1768" path="m1284,183l1264,194l1253,203l1232,213l1212,224l1202,233l1182,233l1161,244l1141,244l1141,224l1120,233l1111,254l1100,264l1090,285l1079,294l1059,315l1049,326l1038,345l1008,386l978,427l958,467l927,508l896,549l876,579l846,629l815,670l794,702l764,741l744,772l714,813l682,843l662,873l632,914l611,955l622,955l641,955l652,955l662,955l682,955l693,955l714,945l723,945l805,925l815,935l794,945l764,955l744,955l714,966l693,966l662,975l641,975l611,975l591,966l581,975l570,985l561,996l550,1016l550,1026l540,1037l529,1046l529,1067l509,1077l499,1097l479,1117l469,1128l458,1148l438,1169l428,1189l417,1199l417,1210l408,1210l408,1219l387,1249l357,1280l337,1310l316,1342l296,1361l265,1392l244,1422l225,1453l244,1443l255,1433l275,1433l285,1422l305,1412l316,1402l337,1392l346,1392l337,1402l337,1412l326,1412l316,1422l305,1422l296,1433l285,1433l255,1453l225,1474l204,1493l173,1524l153,1545l132,1575l112,1606l92,1636l102,1636l82,1656l72,1666l61,1686l51,1707l41,1727l31,1748l20,1757l0,1768l0,1757l0,1748l11,1737l20,1727l31,1718l31,1707l31,1697l31,1686l41,1677l51,1666l61,1656l61,1636l72,1625l82,1615l82,1606l92,1595l92,1565l92,1545l102,1513l102,1483l112,1463l112,1433l122,1402l122,1381l132,1361l132,1351l132,1331l143,1310l143,1301l153,1280l163,1260l163,1249l173,1249l173,1260l173,1270l163,1290l163,1310l153,1331l153,1351l143,1372l143,1381l132,1402l132,1422l122,1443l122,1463l122,1474l112,1493l112,1513l112,1534l112,1554l122,1545l132,1534l143,1524l153,1513l153,1504l163,1493l173,1483l204,1443l225,1412l255,1381l285,1351l305,1310l337,1280l357,1249l387,1210l397,1189l417,1169l428,1148l449,1128l458,1107l479,1087l490,1067l499,1046l499,1037l509,1026l509,1016l509,1005l499,996l499,985l499,975l509,904l520,894l520,884l520,873l520,864l529,843l529,834l540,813l540,793l550,772l550,752l550,732l561,711l561,702l570,691l570,681l570,670l570,661l581,650l581,640l591,629l591,640l602,640l602,650l602,661l581,691l570,732l561,762l561,802l550,843l540,884l529,925l520,955l520,966l520,975l529,985l529,996l529,1005l550,996l561,985l570,966l581,955l581,945l591,925l602,914l611,904l622,904l622,894l632,884l632,873l641,873l652,864l652,853l662,853l693,802l723,762l754,711l785,670l825,620l856,579l887,529l917,488l937,467l947,447l958,417l958,396l958,365l967,335l967,315l988,294l988,274l988,264l999,254l999,244l1008,233l1008,224l1019,213l1029,203l1019,233l1008,254l999,285l988,305l988,335l978,356l978,386l967,417l988,386l1008,365l1029,335l1049,315l1059,294l1079,274l1100,244l1120,224l1120,213l1141,194l1161,162l1171,142l1191,112l1212,91l1223,71l1243,41l1253,21l1273,0l1284,10l1273,21l1273,30l1264,30l1264,41l1253,51l1243,81l1223,101l1212,121l1191,142l1182,162l1161,183l1152,203l1141,224l1161,224l1182,213l1202,213l1223,203l1243,194l1264,173l1284,162l1294,153l1303,153l1303,162l1303,173l1294,173l1284,173l1284,183xe" fillcolor="#99cc99" stroked="f" o:allowincell="f" style="position:absolute;left:8548;top:5275;width:204;height:276;mso-wrap-style:none;v-text-anchor:middle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327,742" path="m153,732l133,742l112,742l92,732l71,732l51,732l30,722l21,701l11,692l0,671l0,651l0,630l11,610l21,589l30,580l41,559l51,539l71,508l103,468l123,427l133,386l133,346l133,295l133,254l112,214l112,204l103,184l103,173l103,152l103,143l103,122l103,113l92,92l92,81l82,72l71,61l62,51l62,41l51,20l51,11l41,0l82,11l123,20l153,51l183,81l204,113l235,143l256,184l276,214l286,234l295,264l295,295l306,325l306,356l316,386l316,407l327,437l316,489l316,528l295,569l286,610l256,651l224,681l194,712l153,732xe" fillcolor="#ff6699" stroked="f" o:allowincell="f" style="position:absolute;left:8707;top:5627;width:50;height:116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2413,5934" path="m2068,4887l2047,4887l2027,4887l2007,4878l1996,4878l1986,4867l1976,4857l1966,4857l1956,4846l1945,4837l1936,4826l1925,4826l1915,4816l1904,4807l1895,4796l1895,4786l1884,4775l1874,4766l1874,4745l1874,4735l1863,4735l1863,4725l1854,4714l1854,4705l1844,4694l1844,4684l1844,4675l1833,4675l1833,4664l1833,4654l1833,4643l1833,4634l1833,4623l1833,4613l1833,4603l1833,4593l1833,4582l1833,4572l1844,4563l1844,4552l1844,4542l1854,4542l1854,4532l1854,4522l1863,4511l1874,4502l1884,4491l1895,4481l1904,4481l1904,4470l1915,4470l1925,4470l1936,4461l1945,4461l1956,4461l1966,4461l1976,4461l1976,4450l1986,4450l1996,4450l2016,4450l2027,4450l2037,4450l2047,4450l2057,4450l2068,4450l2078,4450l2088,4461l2098,4461l2109,4470l2118,4481l2118,4491l2128,4491l2128,4502l2139,4511l2139,4522l2139,4532l2149,4542l2149,4552l2149,4563l2149,4572l2128,4582l2118,4582l2109,4582l2109,4572l2098,4572l2098,4563l2088,4563l2088,4552l2088,4542l2088,4532l2078,4522l2078,4511l2068,4511l2057,4511l2057,4502l2047,4502l2037,4502l2027,4502l2016,4502l2007,4502l1996,4502l1986,4502l1976,4502l1976,4511l1966,4511l1945,4511l1945,4522l1936,4522l1925,4522l1925,4532l1915,4532l1904,4542l1895,4552l1895,4563l1884,4572l1884,4582l1884,4593l1884,4603l1884,4613l1884,4634l1884,4643l1884,4664l1895,4675l1895,4684l1904,4694l1904,4705l1915,4714l1915,4725l1925,4735l1925,4745l1936,4745l1936,4755l1936,4766l1945,4766l1945,4775l1956,4775l1956,4786l1966,4786l1966,4796l1976,4796l1976,4807l1986,4807l1996,4816l2007,4826l2016,4826l2037,4837l2047,4837l2057,4837l2068,4837l2078,4837l2088,4837l2098,4837l2109,4837l2118,4837l2128,4837l2139,4837l2139,4826l2149,4826l2159,4826l2169,4826l2169,4816l2180,4816l2189,4816l2189,4807l2200,4807l2200,4796l2210,4796l2221,4796l2221,4786l2230,4786l2230,4775l2241,4775l2251,4766l2260,4766l2260,4755l2271,4755l2271,4745l2271,4735l2281,4735l2281,4725l2301,4694l2301,4684l2312,4684l2312,4675l2312,4664l2322,4664l2322,4654l2333,4634l2342,4603l2353,4572l2353,4552l2363,4532l2363,4522l2363,4511l2363,4491l2363,4481l2363,4470l2363,4450l2363,4440l2363,4420l2363,4410l2353,4400l2353,4390l2342,4370l2342,4359l2333,4349l2333,4329l2322,4318l2312,4308l2301,4299l2301,4288l2292,4278l2281,4267l2271,4258l2260,4258l2251,4247l2241,4237l2230,4227l2221,4227l2210,4217l2200,4217l2180,4206l2149,4197l2128,4186l2109,4186l2078,4176l2057,4176l2027,4176l2007,4186l1976,4186l1956,4186l1945,4197l1925,4197l1915,4197l1895,4206l1884,4217l1863,4217l1854,4227l1833,4237l1824,4247l1803,4258l1792,4267l1783,4278l1762,4288l1751,4299l1742,4308l1731,4318l1712,4338l1701,4349l1691,4359l1680,4379l1671,4390l1660,4410l1650,4420l1639,4440l1639,4450l1619,4481l1619,4502l1609,4511l1598,4532l1598,4542l1589,4563l1589,4572l1589,4582l1579,4593l1579,4603l1579,4613l1579,4623l1579,4634l1579,4643l1579,4654l1579,4664l1579,4675l1579,4684l1579,4694l1579,4705l1579,4714l1579,4725l1579,4735l1579,4745l1579,4755l1579,4766l1579,4775l1579,4786l1579,4796l1579,4807l1579,4816l1579,4837l1568,4837l1568,4846l1568,4857l1568,4867l1579,4867l1579,4878l1579,4887l1589,4898l1589,4908l1589,4918l1598,4948l1609,4989l1609,5030l1619,5060l1619,5071l1619,5081l1619,5090l1619,5101l1619,5111l1619,5121l1630,5131l1630,5142l1630,5151l1630,5162l1630,5172l1630,5183l1630,5192l1630,5202l1630,5213l1630,5222l1630,5233l1630,5243l1630,5253l1630,5263l1630,5274l1630,5283l1630,5294l1630,5304l1630,5315l1630,5324l1630,5334l1619,5345l1619,5354l1619,5365l1619,5375l1619,5386l1619,5395l1619,5406l1619,5416l1619,5426l1619,5436l1609,5447l1609,5456l1609,5466l1609,5486l1609,5497l1598,5497l1598,5507l1598,5527l1589,5538l1589,5558l1589,5579l1579,5589l1579,5609l1568,5619l1568,5639l1568,5650l1559,5659l1559,5670l1559,5680l1548,5691l1548,5700l1548,5710l1538,5721l1538,5730l1538,5741l1538,5751l1527,5751l1527,5761l1527,5771l1518,5771l1518,5782l1507,5791l1507,5802l1507,5812l1497,5812l1497,5823l1497,5832l1497,5842l1487,5842l1487,5853l1487,5862l1487,5873l1477,5873l1477,5883l1466,5903l1466,5914l1456,5924l1447,5934l1436,5934l1426,5934l1416,5934l1416,5924l1406,5914l1426,5883l1436,5862l1447,5842l1456,5812l1466,5791l1477,5771l1487,5741l1497,5721l1507,5691l1518,5670l1518,5639l1527,5619l1538,5589l1538,5568l1548,5538l1548,5518l1559,5486l1559,5466l1568,5436l1568,5416l1568,5386l1568,5354l1579,5334l1579,5304l1579,5274l1579,5253l1579,5222l1579,5192l1579,5183l1579,5162l1579,5151l1568,5142l1568,5121l1568,5111l1568,5090l1568,5081l1568,5071l1568,5050l1559,5040l1559,5030l1559,5019l1559,5010l1559,4999l1548,4989l1548,4978l1548,4969l1548,4958l1548,4948l1548,4939l1538,4939l1538,4928l1538,4918l1538,4908l1538,4898l1527,4887l1527,4878l1527,4867l1527,4857l1518,4857l1518,4846l1518,4837l1518,4826l1507,4826l1507,4816l1507,4807l1507,4796l1497,4796l1497,4786l1497,4775l1487,4766l1487,4755l1477,4745l1477,4735l1466,4725l1466,4714l1456,4705l1456,4684l1447,4675l1436,4654l1436,4643l1426,4623l1416,4613l1416,4593l1406,4582l1406,4572l1395,4563l1395,4552l1385,4542l1385,4532l1375,4522l1375,4511l1365,4511l1365,4502l1354,4491l1354,4481l1344,4481l1344,4470l1344,4461l1324,4431l1304,4410l1283,4379l1273,4349l1253,4329l1233,4299l1212,4267l1201,4237l1192,4237l1192,4227l1182,4217l1171,4206l1171,4197l1162,4186l1151,4176l1141,4167l1141,4156l1141,4146l1130,4146l1130,4135l1121,4126l1110,4115l1110,4105l1100,4085l1089,4074l1080,4055l1069,4034l1059,4014l1050,4003l1039,3983l1029,3962l1018,3962l1018,3953l1018,3942l1009,3942l1009,3932l998,3923l998,3912l988,3912l988,3902l988,3892l968,3871l947,3841l936,3821l917,3791l897,3770l886,3739l865,3719l845,3689l845,3678l835,3668l825,3659l825,3648l815,3638l794,3597l785,3587l785,3577l774,3566l774,3556l764,3547l753,3516l733,3475l723,3454l723,3434l713,3415l713,3394l703,3374l703,3363l692,3363l692,3354l692,3343l682,3333l682,3322l682,3302l672,3292l672,3283l672,3272l672,3262l672,3251l662,3251l662,3242l662,3231l662,3221l662,3211l662,3201l662,3190l662,3181l662,3170l662,3151l652,3140l652,3119l652,3110l652,3099l652,3078l642,3069l642,3058l642,3048l642,3039l642,3028l642,3018l642,3008l642,2998l642,2987l642,2978l642,2967l642,2957l642,2946l642,2937l642,2926l642,2916l642,2907l642,2896l642,2886l642,2876l642,2866l642,2855l642,2846l642,2835l642,2825l642,2814l652,2814l652,2805l652,2794l652,2784l652,2775l652,2764l662,2754l662,2743l672,2734l672,2723l672,2713l682,2693l682,2682l692,2673l692,2662l703,2643l713,2632l713,2622l723,2602l733,2591l733,2570l744,2550l753,2540l764,2520l774,2500l774,2490l774,2479l774,2470l774,2459l774,2438l764,2418l764,2399l753,2378l744,2358l733,2337l723,2317l713,2306l703,2286l682,2276l672,2256l652,2246l632,2235l621,2226l611,2215l601,2215l591,2205l580,2205l571,2195l560,2195l550,2195l550,2185l539,2185l530,2185l520,2174l509,2174l500,2174l489,2174l489,2165l479,2165l468,2165l459,2165l448,2165l438,2165l427,2165l418,2165l407,2165l397,2165l388,2165l377,2165l367,2165l367,2174l356,2174l347,2174l336,2174l326,2174l315,2174l306,2174l306,2185l295,2185l285,2185l274,2185l265,2185l255,2195l244,2195l235,2195l235,2205l224,2205l214,2205l214,2215l203,2215l194,2215l194,2226l183,2226l183,2235l173,2235l173,2246l162,2246l162,2256l153,2256l153,2267l143,2276l132,2276l112,2297l102,2317l91,2327l82,2347l71,2368l71,2388l61,2408l61,2418l61,2429l61,2438l51,2438l51,2449l51,2459l51,2470l51,2479l51,2490l51,2500l51,2510l51,2520l51,2531l51,2540l51,2570l61,2570l61,2581l61,2591l61,2602l71,2611l71,2622l71,2632l82,2632l82,2643l82,2652l91,2652l91,2662l102,2673l102,2682l112,2682l112,2693l123,2693l123,2703l132,2703l132,2713l143,2713l153,2723l162,2723l162,2734l183,2734l194,2743l203,2743l214,2743l214,2754l224,2754l235,2754l244,2754l255,2754l265,2754l274,2754l285,2754l295,2754l306,2754l315,2754l326,2754l336,2743l347,2743l356,2743l367,2734l377,2734l388,2734l388,2723l397,2713l407,2703l427,2693l427,2682l438,2673l448,2662l448,2652l448,2643l448,2632l459,2632l459,2622l459,2611l459,2602l459,2591l459,2581l459,2570l448,2570l448,2550l448,2531l438,2520l438,2500l427,2500l418,2500l418,2490l407,2490l397,2479l388,2470l377,2470l356,2470l356,2459l356,2449l347,2449l347,2438l347,2429l356,2418l367,2418l377,2408l388,2418l397,2418l407,2418l418,2429l427,2438l438,2438l438,2449l448,2449l459,2449l468,2459l479,2470l479,2479l489,2490l489,2500l500,2500l500,2510l500,2520l500,2531l500,2540l509,2540l509,2550l509,2561l509,2570l509,2581l509,2591l509,2602l509,2611l509,2622l509,2632l500,2632l500,2643l500,2652l500,2662l500,2673l489,2682l489,2693l479,2703l468,2723l459,2734l448,2743l427,2754l418,2764l407,2775l397,2775l397,2784l388,2784l377,2784l367,2794l356,2794l347,2794l347,2805l336,2805l326,2805l315,2805l295,2805l295,2814l285,2814l274,2814l265,2814l255,2814l255,2805l244,2805l235,2805l224,2805l214,2805l203,2794l194,2794l183,2794l162,2784l153,2784l153,2775l143,2775l132,2764l123,2754l102,2743l82,2734l71,2723l61,2713l61,2703l51,2693l41,2682l30,2673l30,2662l30,2652l20,2643l20,2632l20,2622l11,2622l11,2611l11,2602l11,2591l11,2581l11,2570l0,2550l0,2520l0,2490l0,2459l11,2438l11,2408l20,2378l20,2368l30,2358l30,2347l41,2327l41,2317l51,2306l61,2297l61,2286l71,2276l82,2267l91,2246l102,2235l112,2226l123,2226l132,2215l143,2205l153,2195l173,2185l173,2174l183,2174l194,2174l194,2165l203,2165l214,2165l214,2154l224,2154l235,2154l244,2154l244,2144l255,2144l265,2144l274,2144l274,2135l285,2135l295,2135l306,2135l315,2135l315,2124l326,2124l336,2124l347,2124l356,2124l367,2124l377,2124l388,2124l397,2124l407,2124l407,2114l418,2114l427,2114l438,2114l448,2114l459,2114l468,2114l479,2114l489,2114l500,2124l530,2124l550,2135l580,2144l601,2154l632,2174l652,2185l672,2205l703,2215l723,2235l744,2256l744,2267l753,2276l764,2286l774,2297l785,2306l785,2327l794,2337l804,2347l804,2358l815,2378l815,2388l825,2399l825,2408l856,2368l886,2327l917,2286l936,2235l968,2195l998,2154l1029,2114l1059,2073l1080,2053l1100,2032l1110,2012l1130,1992l1151,1962l1162,1941l1182,1921l1192,1900l1242,1829l1253,1819l1263,1809l1273,1789l1283,1778l1294,1768l1304,1748l1314,1738l1324,1727l1344,1687l1365,1657l1395,1616l1416,1575l1436,1545l1456,1504l1477,1474l1497,1433l1518,1392l1527,1352l1548,1311l1559,1281l1559,1270l1568,1270l1568,1260l1568,1251l1579,1240l1579,1219l1589,1210l1589,1199l1589,1189l1598,1169l1598,1158l1598,1149l1609,1149l1609,1138l1609,1128l1609,1119l1609,1108l1609,1098l1609,1087l1609,1078l1609,1067l1609,1057l1619,1037l1619,1026l1619,1006l1619,996l1619,986l1619,966l1619,955l1619,946l1619,935l1619,925l1609,925l1609,914l1609,905l1609,894l1609,884l1609,875l1609,864l1609,854l1609,834l1609,823l1609,813l1609,803l1609,793l1609,782l1598,773l1598,762l1598,752l1598,743l1598,732l1598,722l1598,711l1589,702l1589,691l1589,681l1589,661l1589,650l1579,641l1579,630l1579,620l1579,611l1579,600l1579,590l1579,579l1579,570l1579,559l1568,549l1568,529l1568,518l1568,508l1568,488l1568,478l1568,458l1568,447l1568,438l1568,427l1568,417l1568,406l1579,397l1579,386l1579,376l1579,367l1579,356l1579,346l1579,335l1579,326l1589,326l1589,295l1598,265l1609,244l1619,214l1630,194l1639,173l1650,163l1650,153l1660,153l1660,142l1660,133l1671,133l1671,122l1671,112l1680,112l1680,102l1691,102l1691,92l1701,92l1701,82l1712,82l1712,71l1721,71l1731,62l1742,62l1742,51l1751,51l1762,51l1762,41l1772,41l1783,41l1783,30l1792,30l1803,30l1813,21l1824,21l1833,21l1844,21l1844,10l1854,10l1863,10l1874,10l1884,10l1895,10l1904,10l1915,0l1925,0l1936,0l1945,0l1956,0l1966,0l1976,0l1986,10l1996,10l2007,10l2016,21l2027,21l2037,21l2047,30l2057,30l2068,30l2068,41l2078,41l2088,41l2098,51l2118,62l2149,71l2169,92l2200,102l2221,122l2230,133l2241,142l2251,153l2260,163l2271,173l2281,183l2292,194l2301,214l2301,224l2312,235l2322,244l2322,265l2333,274l2333,285l2342,305l2342,315l2342,326l2342,335l2342,346l2353,356l2353,367l2353,376l2353,386l2353,397l2363,397l2363,406l2363,427l2363,438l2353,447l2353,458l2353,468l2342,478l2342,488l2342,498l2342,508l2333,508l2333,518l2333,529l2322,529l2322,538l2312,549l2312,559l2301,559l2301,570l2301,579l2292,579l2292,590l2281,590l2271,611l2260,620l2241,630l2221,650l2210,661l2189,671l2169,681l2149,681l2139,691l2128,691l2118,691l2109,691l2098,691l2088,691l2078,691l2068,691l2057,691l2047,691l2037,691l2027,691l2016,691l2007,691l1996,691l1986,681l1976,681l1966,681l1966,671l1956,671l1945,671l1945,661l1936,661l1925,650l1915,650l1915,641l1904,641l1904,630l1895,630l1895,620l1884,620l1884,611l1874,600l1874,590l1863,590l1863,579l1863,570l1863,559l1854,559l1854,549l1854,538l1854,529l1854,518l1854,508l1854,498l1854,488l1854,478l1854,468l1854,458l1863,447l1863,438l1863,427l1874,427l1874,417l1884,406l1895,397l1904,397l1904,386l1915,386l1915,376l1925,376l1936,376l1945,376l1956,376l1966,376l1976,376l1976,386l1986,386l1986,397l1996,397l1996,406l1996,417l1996,427l1996,438l1986,438l1976,438l1956,438l1936,447l1936,427l1925,438l1915,438l1915,447l1915,458l1904,458l1904,468l1904,478l1904,488l1904,498l1904,508l1904,518l1904,529l1904,538l1904,549l1915,549l1915,559l1915,570l1925,590l1945,600l1956,611l1976,620l1986,630l2007,641l2027,641l2037,650l2047,650l2057,650l2068,650l2078,650l2078,641l2088,641l2098,641l2109,641l2118,641l2128,641l2128,630l2139,630l2149,630l2159,630l2159,620l2169,620l2180,620l2180,611l2189,611l2200,600l2221,590l2230,579l2241,570l2251,549l2260,538l2271,529l2271,518l2281,508l2281,498l2292,488l2292,478l2301,468l2301,458l2301,447l2301,438l2301,427l2301,417l2301,406l2301,386l2301,367l2292,346l2292,335l2292,326l2281,315l2281,305l2281,295l2271,295l2271,285l2271,274l2260,274l2260,265l2260,254l2251,254l2251,244l2251,235l2241,224l2241,214l2230,214l2230,203l2221,194l2210,194l2210,183l2200,183l2200,173l2189,173l2189,163l2180,163l2169,153l2159,142l2139,133l2139,122l2128,122l2118,122l2118,112l2109,112l2078,92l2057,82l2037,71l2016,71l2007,62l1996,62l1986,62l1966,62l1956,51l1945,51l1936,51l1915,51l1904,51l1895,62l1874,62l1863,62l1854,62l1844,62l1844,71l1833,71l1824,71l1813,71l1813,82l1803,82l1792,82l1792,92l1783,92l1772,92l1772,102l1762,102l1751,112l1742,112l1742,122l1731,122l1731,133l1721,133l1721,142l1712,142l1712,153l1712,163l1701,163l1701,173l1691,183l1691,194l1680,203l1680,214l1671,214l1671,224l1671,235l1660,235l1660,244l1660,254l1660,265l1650,265l1650,274l1650,285l1639,295l1639,305l1639,315l1630,326l1630,346l1630,367l1630,386l1630,406l1630,417l1630,438l1630,458l1630,478l1630,488l1619,498l1619,508l1619,518l1619,529l1619,538l1619,549l1630,559l1630,570l1630,579l1630,590l1630,600l1630,611l1630,620l1639,620l1639,630l1639,641l1639,650l1639,661l1639,671l1650,681l1650,691l1650,702l1650,711l1650,722l1650,732l1650,743l1660,752l1660,762l1660,773l1660,782l1660,793l1660,803l1660,813l1660,823l1660,834l1660,843l1660,854l1660,864l1660,875l1671,884l1671,894l1671,905l1671,914l1671,935l1671,946l1671,955l1671,966l1671,976l1671,986l1671,996l1671,1006l1671,1016l1671,1026l1660,1037l1660,1046l1660,1057l1660,1067l1660,1078l1660,1087l1660,1098l1660,1108l1660,1119l1660,1128l1660,1138l1650,1149l1650,1158l1650,1169l1650,1179l1639,1189l1639,1199l1639,1210l1639,1219l1630,1230l1630,1240l1630,1251l1619,1251l1619,1260l1619,1270l1609,1281l1609,1290l1609,1301l1598,1311l1598,1321l1589,1331l1589,1342l1579,1352l1579,1362l1579,1372l1568,1383l1568,1392l1559,1402l1559,1413l1548,1422l1548,1433l1538,1443l1527,1454l1527,1463l1527,1474l1518,1474l1518,1484l1497,1524l1477,1554l1466,1595l1447,1627l1426,1657l1395,1687l1375,1727l1334,1789l1283,1850l1242,1910l1212,1941l1192,1982l1171,2012l1141,2042l1121,2073l1100,2103l1069,2135l1050,2165l1009,2226l957,2286l936,2327l917,2358l897,2388l876,2418l856,2459l835,2490l825,2520l825,2531l815,2540l815,2550l804,2550l804,2561l794,2561l794,2570l785,2570l785,2581l785,2591l774,2591l774,2602l774,2611l764,2622l764,2632l753,2643l753,2652l744,2652l744,2662l744,2673l733,2673l733,2693l723,2713l723,2723l713,2734l713,2743l713,2754l703,2764l703,2784l692,2805l692,2814l692,2825l692,2835l692,2846l692,2855l692,2866l692,2876l692,2886l692,2896l692,2907l692,2916l692,2926l692,2937l692,2946l692,2957l692,2967l692,2978l692,2987l692,2998l692,3008l692,3018l692,3028l692,3039l692,3048l692,3058l692,3069l692,3078l692,3089l692,3099l692,3110l692,3119l703,3130l703,3140l703,3151l703,3160l703,3181l703,3190l703,3201l713,3211l713,3221l713,3231l713,3242l713,3251l713,3262l713,3272l723,3272l723,3283l723,3292l723,3302l733,3313l733,3322l733,3333l744,3333l744,3343l744,3354l744,3363l753,3363l753,3374l753,3384l753,3394l764,3394l764,3404l764,3415l774,3434l774,3445l785,3454l785,3465l794,3475l794,3486l804,3495l804,3506l804,3516l815,3516l815,3526l815,3536l825,3536l825,3547l825,3556l835,3556l835,3566l845,3577l845,3587l856,3587l856,3597l856,3607l865,3607l865,3618l876,3627l876,3638l886,3638l886,3648l886,3659l897,3668l906,3678l917,3689l917,3709l927,3709l927,3719l927,3729l936,3729l936,3739l947,3750l947,3759l957,3780l968,3791l968,3800l977,3810l988,3821l988,3830l998,3830l998,3841l1009,3851l1009,3862l1018,3862l1018,3871l1029,3871l1029,3882l1039,3892l1039,3902l1050,3902l1050,3912l1059,3923l1059,3932l1069,3932l1069,3942l1089,3973l1100,3994l1121,4014l1130,4044l1141,4064l1162,4095l1171,4115l1192,4135l1192,4146l1201,4156l1201,4167l1212,4167l1212,4176l1222,4186l1222,4197l1233,4197l1233,4206l1242,4217l1253,4227l1263,4237l1273,4258l1283,4267l1294,4288l1304,4299l1304,4318l1314,4329l1324,4349l1334,4359l1334,4370l1344,4370l1344,4379l1354,4390l1354,4400l1365,4410l1365,4420l1375,4420l1375,4431l1385,4440l1385,4450l1395,4450l1395,4461l1406,4461l1406,4470l1406,4481l1416,4481l1416,4491l1426,4502l1426,4511l1436,4522l1436,4532l1447,4542l1447,4552l1456,4563l1456,4572l1466,4582l1466,4593l1477,4603l1477,4623l1487,4634l1487,4643l1497,4654l1497,4664l1507,4675l1507,4684l1518,4694l1518,4705l1527,4714l1527,4725l1527,4735l1527,4725l1527,4705l1527,4694l1527,4684l1527,4675l1527,4664l1527,4654l1527,4634l1527,4623l1538,4613l1538,4603l1538,4593l1538,4582l1538,4572l1538,4563l1538,4552l1548,4552l1548,4542l1548,4532l1559,4532l1559,4522l1559,4511l1559,4502l1568,4502l1568,4491l1568,4481l1579,4470l1579,4461l1579,4450l1589,4450l1589,4440l1598,4431l1598,4420l1609,4410l1609,4400l1619,4390l1630,4379l1630,4370l1639,4370l1639,4359l1639,4349l1650,4349l1650,4338l1660,4329l1671,4318l1671,4308l1680,4308l1680,4299l1691,4299l1691,4288l1701,4288l1701,4278l1712,4278l1712,4267l1721,4267l1721,4258l1731,4258l1731,4247l1742,4247l1742,4237l1751,4237l1762,4227l1783,4217l1803,4206l1813,4197l1824,4186l1844,4176l1854,4176l1874,4167l1884,4167l1904,4156l1915,4156l1936,4146l1956,4146l1966,4146l1986,4135l1996,4135l2016,4135l2037,4135l2047,4135l2068,4135l2078,4135l2098,4135l2118,4135l2128,4135l2149,4146l2159,4146l2180,4146l2200,4156l2210,4156l2221,4167l2241,4176l2251,4186l2271,4186l2281,4197l2292,4206l2301,4217l2312,4227l2322,4237l2333,4247l2342,4258l2342,4267l2353,4278l2363,4288l2374,4299l2374,4308l2383,4329l2393,4359l2404,4379l2413,4400l2413,4431l2413,4450l2413,4481l2413,4502l2413,4532l2413,4552l2404,4572l2404,4582l2404,4593l2393,4603l2393,4613l2393,4623l2383,4634l2383,4643l2383,4654l2374,4664l2374,4675l2363,4684l2363,4694l2353,4705l2353,4714l2342,4725l2333,4735l2333,4745l2322,4755l2312,4766l2301,4775l2301,4786l2292,4796l2281,4807l2271,4807l2271,4816l2260,4816l2251,4826l2241,4837l2230,4837l2230,4846l2221,4846l2210,4846l2210,4857l2200,4857l2189,4857l2189,4867l2180,4867l2169,4867l2159,4867l2159,4878l2149,4878l2139,4878l2128,4878l2128,4887l2118,4887l2109,4887l2088,4887l2068,4887xe" fillcolor="black" stroked="f" o:allowincell="f" style="position:absolute;left:8356;top:5128;width:378;height:9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93,5914" path="m2311,4735l2301,4735l2290,4745l2281,4756l2281,4765l2270,4776l2270,4786l2240,4806l2210,4827l2178,4836l2138,4857l2107,4857l2077,4868l2036,4868l2005,4857l1985,4847l1965,4836l1945,4816l1925,4806l1904,4786l1893,4765l1873,4745l1873,4725l1852,4704l1843,4674l1843,4654l1833,4633l1833,4603l1833,4583l1843,4553l1852,4532l1863,4512l1873,4492l1893,4481l1914,4471l1934,4460l1955,4460l1985,4451l2005,4451l2016,4451l2026,4451l2036,4451l2046,4451l2057,4451l2077,4460l2087,4460l2098,4471l2098,4481l2107,4492l2107,4501l2117,4512l2117,4522l2128,4532l2128,4542l2128,4553l2107,4562l2098,4553l2087,4542l2087,4522l2087,4512l2077,4501l2067,4492l2046,4481l2026,4481l1996,4481l1975,4481l1955,4492l1925,4492l1904,4512l1884,4522l1873,4532l1863,4553l1863,4562l1863,4583l1852,4603l1852,4624l1863,4644l1863,4654l1873,4684l1893,4715l1914,4745l1925,4765l1955,4797l1975,4816l2005,4827l2036,4836l2067,4847l2098,4836l2128,4836l2158,4827l2189,4806l2210,4797l2240,4776l2260,4756l2290,4704l2322,4654l2342,4603l2363,4542l2363,4481l2363,4430l2352,4369l2331,4319l2290,4268l2260,4237l2219,4207l2169,4187l2117,4166l2067,4157l2016,4157l1965,4166l1893,4176l1833,4207l1772,4248l1720,4289l1669,4349l1628,4400l1598,4471l1578,4532l1568,4562l1557,4603l1557,4633l1557,4674l1557,4704l1557,4745l1557,4776l1557,4816l1548,4827l1548,4836l1548,4847l1548,4857l1557,4868l1557,4877l1578,4938l1587,5020l1598,5091l1608,5173l1608,5253l1598,5324l1598,5406l1587,5476l1578,5508l1568,5538l1557,5569l1557,5599l1548,5629l1537,5660l1527,5681l1516,5711l1516,5720l1507,5731l1507,5741l1507,5751l1496,5761l1486,5772l1486,5781l1476,5802l1476,5813l1466,5832l1466,5852l1455,5863l1445,5884l1445,5893l1436,5914l1425,5914l1415,5914l1415,5904l1455,5813l1496,5711l1527,5609l1557,5508l1568,5406l1578,5294l1578,5182l1568,5080l1557,5030l1557,4979l1548,4929l1527,4877l1516,4827l1496,4776l1476,4735l1455,4684l1445,4654l1436,4624l1425,4593l1405,4562l1395,4532l1374,4512l1364,4481l1343,4451l1343,4440l1313,4410l1293,4380l1272,4349l1252,4308l1231,4278l1211,4237l1190,4207l1160,4176l1160,4166l1151,4157l1140,4146l1140,4136l1130,4136l1130,4125l1119,4116l1119,4105l1099,4085l1089,4064l1078,4045l1069,4014l1048,3993l1039,3973l1028,3952l1018,3932l966,3861l925,3790l886,3729l834,3658l793,3587l763,3516l733,3444l702,3364l692,3344l692,3323l681,3292l671,3273l671,3252l661,3221l661,3201l661,3171l651,3120l651,3068l641,3008l641,2957l641,2906l641,2856l651,2804l661,2744l671,2733l671,2724l671,2713l681,2683l702,2652l712,2622l722,2592l733,2560l753,2540l763,2510l783,2480l774,2439l763,2389l753,2348l733,2317l702,2276l671,2246l641,2216l600,2195l580,2185l549,2164l519,2155l489,2144l457,2144l427,2144l396,2144l366,2144l325,2155l295,2155l263,2164l233,2175l203,2185l183,2205l151,2225l132,2246l101,2276l71,2317l50,2358l40,2398l30,2439l30,2480l30,2521l30,2560l40,2592l50,2612l60,2642l80,2663l91,2693l112,2713l142,2724l162,2733l192,2744l213,2754l244,2765l274,2765l304,2754l325,2754l356,2744l377,2733l386,2724l407,2713l416,2703l427,2693l427,2672l437,2663l448,2652l457,2633l457,2612l457,2592l457,2581l457,2560l448,2540l448,2521l437,2500l427,2490l427,2480l416,2480l407,2469l396,2460l386,2460l377,2449l366,2449l356,2449l356,2439l345,2428l356,2419l366,2419l377,2419l396,2428l407,2428l416,2439l427,2449l437,2460l457,2469l468,2490l478,2521l478,2540l489,2571l489,2601l478,2622l478,2652l468,2683l448,2713l416,2733l386,2754l356,2765l325,2774l295,2784l254,2795l224,2784l183,2774l151,2754l112,2733l80,2713l60,2683l40,2652l19,2612l9,2601l9,2592l9,2581l9,2571l9,2560l0,2510l9,2460l9,2398l30,2348l50,2307l80,2257l112,2216l162,2185l192,2164l233,2155l274,2134l315,2125l366,2125l407,2125l448,2125l489,2125l539,2134l590,2155l631,2185l681,2216l722,2257l753,2296l783,2337l793,2389l804,2398l804,2408l804,2419l814,2428l906,2287l1007,2144l1119,2002l1222,1860l1323,1717l1415,1576l1496,1423l1568,1271l1568,1250l1578,1220l1587,1200l1598,1179l1598,1159l1608,1128l1608,1109l1608,1088l1619,1077l1619,1016l1619,956l1619,895l1608,833l1608,772l1598,712l1587,651l1578,590l1578,539l1568,478l1578,428l1578,366l1587,316l1598,264l1619,214l1639,163l1649,153l1660,153l1660,143l1660,132l1660,123l1669,123l1680,102l1701,82l1720,61l1751,52l1772,41l1802,31l1822,20l1852,11l1873,11l1884,11l1893,11l1914,0l1925,0l1945,0l1955,11l1975,11l2026,31l2077,52l2128,72l2178,102l2219,143l2260,184l2290,234l2311,285l2311,295l2322,316l2322,336l2331,357l2331,366l2331,387l2342,407l2342,428l2331,437l2331,448l2322,458l2322,468l2322,478l2322,488l2311,498l2290,528l2270,569l2240,601l2210,620l2178,640l2148,661l2107,671l2057,671l2036,671l2005,671l1985,661l1955,651l1934,640l1914,620l1893,610l1873,580l1863,560l1852,539l1852,519l1852,488l1852,468l1863,448l1863,428l1884,407l1893,396l1893,387l1904,387l1914,376l1925,376l1934,376l1945,376l1955,376l1955,387l1965,387l1975,387l1975,396l1975,407l1975,417l1965,417l1955,417l1945,417l1945,407l1934,407l1925,407l1914,407l1914,417l1904,417l1893,437l1884,458l1884,468l1884,488l1884,508l1884,528l1893,549l1893,569l1914,580l1925,601l1934,610l1955,620l1975,631l1985,640l2005,640l2026,651l2057,651l2098,640l2128,631l2169,620l2199,601l2230,580l2249,549l2270,519l2290,478l2301,437l2301,387l2301,346l2290,305l2270,264l2249,225l2230,193l2189,153l2148,123l2098,92l2046,61l2005,41l1945,31l1893,31l1833,41l1813,52l1792,61l1761,72l1740,82l1720,102l1701,123l1690,143l1669,163l1660,184l1649,204l1639,225l1639,234l1628,255l1619,275l1619,295l1608,316l1608,357l1608,387l1608,417l1598,458l1598,498l1598,528l1598,560l1608,601l1619,661l1628,722l1639,783l1639,844l1639,904l1639,966l1639,1027l1639,1098l1628,1139l1619,1179l1608,1220l1587,1260l1578,1301l1557,1342l1537,1382l1516,1423l1516,1433l1507,1433l1507,1444l1507,1453l1496,1464l1496,1474l1425,1606l1333,1738l1242,1870l1151,1992l1048,2114l957,2246l875,2368l793,2510l804,2521l793,2530l783,2540l774,2551l763,2551l763,2560l753,2571l753,2592l742,2601l742,2612l733,2622l722,2642l722,2652l712,2663l712,2683l702,2703l692,2713l692,2733l681,2754l681,2774l671,2784l671,2804l671,2866l661,2927l661,2977l671,3038l671,3089l681,3150l681,3211l692,3273l702,3273l702,3282l702,3292l702,3303l712,3312l712,3323l712,3333l722,3344l733,3384l753,3424l763,3455l783,3496l804,3537l824,3577l845,3608l865,3649l865,3658l875,3658l875,3668l886,3679l895,3679l895,3699l906,3719l916,3729l925,3749l936,3770l946,3781l957,3800l966,3820l998,3861l1039,3913l1069,3963l1099,4014l1130,4075l1160,4125l1190,4176l1231,4227l1242,4248l1262,4268l1272,4298l1293,4319l1303,4339l1323,4369l1333,4390l1343,4421l1374,4460l1405,4501l1425,4542l1445,4583l1466,4633l1486,4674l1507,4715l1527,4765l1537,4735l1537,4704l1537,4674l1537,4654l1537,4624l1537,4593l1537,4562l1548,4532l1557,4522l1557,4512l1557,4501l1568,4501l1568,4492l1568,4481l1568,4471l1587,4440l1608,4400l1628,4360l1660,4328l1680,4298l1710,4268l1751,4237l1781,4207l1833,4187l1893,4157l1955,4146l2026,4136l2087,4136l2148,4146l2210,4166l2260,4196l2301,4237l2331,4268l2363,4319l2372,4360l2393,4410l2393,4460l2393,4512l2382,4553l2382,4583l2372,4603l2363,4624l2352,4644l2342,4674l2331,4695l2322,4715l2311,4735xe" fillcolor="#339966" stroked="f" o:allowincell="f" style="position:absolute;left:8356;top:5131;width:375;height:928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5,111" path="m223,20l203,30l182,40l152,50l132,60l111,70l81,70l61,80l40,91l31,91l20,100l10,111l0,100l10,91l20,80l31,70l40,70l50,70l71,60l81,60l91,60l122,50l143,40l163,40l182,30l203,20l223,9l244,0l275,0l264,0l264,9l255,9l255,20l244,20l234,20l223,20xe" fillcolor="black" stroked="f" o:allowincell="f" style="position:absolute;left:8683;top:5358;width:42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0,588" path="m580,588l529,588l518,579l518,568l518,558l518,549l509,538l509,528l509,518l509,508l488,467l468,436l438,417l397,396l366,386l336,365l295,345l265,324l233,324l192,315l162,304l132,285l101,264l80,244l50,223l30,203l20,192l9,183l9,172l0,162l0,142l0,132l9,121l9,112l9,101l20,91l20,80l30,71l41,60l60,41l91,20l121,10l162,0l192,0l233,10l265,10l295,20l305,20l305,30l315,30l325,30l336,30l345,30l407,60l457,101l509,142l550,192l580,244l610,304l621,365l630,436l630,456l630,477l621,497l621,518l610,538l600,558l589,579l580,588xe" fillcolor="black" stroked="f" o:allowincell="f" style="position:absolute;left:8619;top:5519;width:98;height:9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9,528" path="m529,528l520,519l520,508l520,498l520,488l499,458l479,426l458,396l438,366l408,346l367,326l336,315l306,305l285,285l265,264l235,264l214,255l183,255l162,255l132,244l112,234l112,223l112,214l102,223l91,214l71,203l61,193l41,183l30,162l20,153l11,132l0,112l0,102l11,91l20,71l30,61l41,50l50,41l61,30l71,20l91,11l112,11l123,0l143,0l162,11l183,11l203,11l224,11l224,20l235,20l244,20l255,20l255,30l275,30l295,30l306,41l326,50l336,50l356,61l367,71l387,82l408,102l427,123l448,142l468,162l488,183l499,214l520,234l529,255l540,294l550,326l559,356l559,396l559,426l559,467l550,498l529,528xe" fillcolor="#ff6699" stroked="f" o:allowincell="f" style="position:absolute;left:8624;top:5525;width:86;height:82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917,996" path="m855,793l845,823l824,853l805,884l774,914l753,945l723,966l692,975l652,985l632,996l600,996l580,996l559,996l529,996l509,985l488,985l458,985l438,975l427,966l408,955l397,934l376,914l376,904l367,884l356,864l367,834l367,813l376,802l397,782l408,762l417,741l417,722l417,701l397,681l367,670l335,661l305,650l275,650l244,629l223,609l214,579l203,538l214,508l234,477l255,458l275,426l275,406l264,376l234,356l203,345l173,335l143,335l112,326l81,315l61,305l30,285l10,264l0,233l0,214l0,183l10,162l20,142l30,121l50,101l61,82l102,51l132,30l173,21l223,10l264,0l305,0l356,0l397,0l447,10l509,21l559,41l611,51l662,82l712,101l753,142l794,173l814,193l835,214l845,244l855,264l876,285l885,315l896,335l896,365l906,417l917,477l917,529l917,590l906,640l896,691l876,741l855,793xe" fillcolor="black" stroked="f" o:allowincell="f" style="position:absolute;left:8559;top:5573;width:143;height:1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55,945" path="m723,873l703,893l682,913l652,924l632,934l602,934l581,945l550,945l520,945l510,945l499,945l490,945l479,945l469,945l458,934l438,934l428,924l417,924l408,913l397,904l387,893l378,883l378,863l367,852l367,843l367,813l378,792l387,772l408,751l417,720l428,701l428,680l417,649l397,629l367,608l337,608l305,608l275,608l245,599l225,578l214,538l214,517l225,487l234,467l255,446l264,426l285,405l285,375l275,344l255,324l234,305l214,294l193,284l163,284l132,284l102,273l82,273l72,264l61,264l51,253l41,243l31,243l20,232l10,223l10,202l0,182l10,162l10,141l20,132l31,111l41,91l61,80l72,61l113,40l153,30l204,9l245,9l296,0l337,0l387,9l438,20l469,30l490,40l520,50l550,61l570,70l602,80l632,91l652,100l713,141l754,172l784,223l815,273l835,324l846,385l855,446l855,508l855,558l846,608l835,649l815,701l805,751l784,792l754,832l723,873xe" fillcolor="#cc3366" stroked="f" o:allowincell="f" style="position:absolute;left:8564;top:5576;width:133;height:148;mso-wrap-style:none;v-text-anchor:middle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530,711" path="m511,568l500,599l490,619l470,640l459,659l439,670l418,690l398,700l378,711l368,711l358,711l347,711l338,711l327,711l317,700l306,700l286,670l276,640l276,609l286,579l306,547l317,527l327,497l338,467l338,456l338,447l338,436l338,426l327,426l317,426l306,426l297,426l286,436l276,447l265,447l256,447l235,456l215,456l205,456l185,447l164,447l153,436l144,426l123,415l114,406l114,385l114,376l114,355l123,344l123,324l123,314l123,304l133,304l123,294l133,283l144,283l153,274l164,263l174,253l185,244l185,233l185,212l174,203l153,203l133,192l114,192l103,182l82,171l62,171l41,162l41,151l32,151l21,141l11,132l11,121l0,121l0,111l0,91l11,80l11,60l21,50l32,39l41,30l52,19l73,9l103,0l133,9l174,9l205,19l235,30l265,39l297,50l327,71l347,80l368,101l388,111l409,121l429,132l449,141l470,151l480,162l500,182l500,203l511,223l511,244l520,263l520,283l520,304l530,324l530,355l530,385l530,415l530,447l530,487l530,517l520,547l511,568xe" fillcolor="black" stroked="f" o:allowincell="f" style="position:absolute;left:8605;top:5584;width:83;height:1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650" path="m377,629l366,629l356,640l346,640l336,650l326,650l315,650l306,650l295,650l285,640l274,629l274,619l274,610l274,599l274,589l274,579l285,558l295,528l306,508l315,487l326,467l336,437l336,417l336,385l326,376l326,365l315,365l306,355l295,355l285,355l274,355l265,355l254,365l244,376l233,376l224,385l214,385l203,385l194,385l183,385l173,385l162,385l153,385l142,376l132,376l121,365l121,355l112,355l112,335l121,314l121,294l132,284l132,264l153,244l162,233l173,223l183,214l183,203l183,193l194,182l183,173l183,162l173,152l162,141l153,141l142,132l121,132l112,132l101,132l91,121l71,121l61,111l50,111l41,102l30,102l20,91l9,81l0,71l0,61l9,50l9,41l20,30l20,20l30,20l41,9l50,9l50,0l61,0l71,0l82,0l91,0l91,9l101,9l112,0l142,9l173,20l194,30l224,41l254,50l274,61l306,81l326,102l346,111l356,121l377,121l397,132l407,141l427,152l438,173l438,193l448,223l458,253l468,284l468,314l468,346l468,385l468,417l468,447l468,478l458,497l448,528l438,549l427,569l417,589l397,610l377,629xe" fillcolor="#ffa1bf" stroked="f" o:allowincell="f" style="position:absolute;left:8610;top:5589;width:73;height:101;mso-wrap-style:none;v-text-anchor:middle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244,569" path="m203,560l203,549l193,539l193,528l193,519l193,508l193,498l193,489l193,468l183,458l183,448l183,437l172,428l172,417l172,407l162,396l162,387l162,376l162,366l153,366l153,357l153,346l153,336l142,325l142,316l142,305l132,295l132,285l132,275l122,275l122,264l122,255l112,255l112,244l112,234l112,225l101,225l101,214l101,204l91,204l91,193l81,184l81,173l71,163l71,153l60,132l50,123l40,113l30,92l30,82l20,72l10,52l0,41l0,31l10,31l10,20l20,11l30,0l40,0l40,11l50,20l50,31l60,41l60,52l71,52l71,61l81,82l81,92l91,102l101,113l101,123l112,132l112,143l122,153l122,163l132,173l132,184l132,193l142,193l142,204l153,214l153,225l162,234l162,244l162,255l172,264l172,275l172,285l183,295l183,305l193,316l193,325l193,336l203,346l203,357l203,366l203,376l213,376l213,387l213,396l213,407l224,407l224,417l224,428l224,437l224,448l233,458l233,468l233,478l233,489l233,498l244,508l233,569l213,569l203,560xe" fillcolor="black" stroked="f" o:allowincell="f" style="position:absolute;left:8558;top:5906;width:37;height: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4,529" path="m214,529l203,529l203,519l193,508l193,499l193,478l193,458l193,438l183,417l173,408l173,387l162,367l162,346l152,305l132,265l112,224l91,173l71,133l50,93l30,62l0,21l10,11l10,0l20,0l50,52l91,112l112,173l143,235l162,296l183,356l203,428l214,488l214,529xe" fillcolor="#339966" stroked="f" o:allowincell="f" style="position:absolute;left:8559;top:5911;width:33;height:82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4,711" path="m203,132l203,142l193,142l193,152l183,162l183,173l173,182l162,193l162,203l152,214l142,223l142,233l132,244l132,253l121,264l111,284l111,294l101,314l101,325l101,346l91,355l91,365l81,385l81,396l81,406l81,417l71,426l71,437l71,447l61,457l61,467l61,478l61,487l61,497l61,508l50,517l50,528l50,538l50,549l50,558l50,569l40,610l40,640l40,650l40,660l40,670l40,681l40,701l30,711l20,711l9,711l0,701l0,650l0,599l0,558l9,508l20,467l20,437l30,417l30,396l40,376l40,355l50,325l61,305l71,284l71,264l81,244l91,223l101,203l111,182l121,162l132,142l152,121l162,102l173,81l193,71l203,50l214,30l233,9l244,9l244,0l254,0l264,0l264,9l274,9l274,20l274,41l264,41l264,50l254,61l254,71l244,71l244,81l233,91l223,102l223,111l214,111l214,121l203,132xe" fillcolor="black" stroked="f" o:allowincell="f" style="position:absolute;left:8550;top:5671;width:42;height:1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5,681" path="m205,82l184,101l174,122l164,142l143,162l133,183l123,203l112,224l102,244l82,294l72,345l52,397l41,447l31,508l21,559l21,620l21,670l21,681l11,681l0,670l0,579l11,488l31,397l52,315l82,233l123,153l174,71l235,0l245,0l255,0l255,10l245,21l235,30l235,41l224,51l214,61l205,71l205,82xe" fillcolor="#339966" stroked="f" o:allowincell="f" style="position:absolute;left:8550;top:5674;width:39;height:106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782,2662" path="m1762,2662l1710,2653l1660,2632l1609,2612l1568,2581l1527,2551l1486,2521l1436,2489l1395,2469l1344,2439l1303,2408l1253,2378l1201,2357l1150,2327l1110,2296l1059,2277l1007,2246l998,2236l988,2225l977,2225l968,2216l957,2205l957,2195l947,2184l957,2175l957,2164l968,2154l968,2145l977,2145l977,2134l977,2124l916,2104l856,2084l794,2052l733,2013l682,1981l630,1931l580,1881l539,1829l539,1819l529,1819l529,1809l529,1799l539,1788l550,1778l559,1778l559,1769l570,1769l570,1758l580,1748l519,1708l468,1667l417,1616l366,1576l326,1524l285,1464l254,1412l224,1352l224,1341l233,1332l244,1332l254,1332l265,1332l274,1321l285,1321l244,1280l214,1240l183,1189l162,1148l132,1098l112,1057l82,1006l61,965l50,935l41,915l41,884l30,865l30,844l20,813l20,792l20,762l30,762l41,762l50,762l61,762l71,762l71,772l82,772l91,772l91,762l91,753l91,742l82,732l82,722l82,712l71,701l71,692l61,660l50,630l41,600l30,569l30,528l20,498l9,468l9,437l0,387l0,325l9,264l20,214l30,152l50,102l71,51l101,0l112,0l121,11l121,20l121,41l121,51l121,61l121,82l132,92l132,102l142,163l153,224l173,275l194,336l214,387l244,437l274,489l305,539l336,560l346,560l356,549l356,539l366,539l356,528l366,528l366,519l377,519l377,508l377,498l386,498l397,498l407,498l407,508l417,508l417,519l427,519l438,519l448,549l458,580l479,610l488,640l509,671l519,701l539,732l559,762l570,792l580,824l591,844l611,874l621,895l630,915l651,945l662,976l671,956l682,935l692,915l703,895l712,865l723,844l733,824l753,813l763,813l763,824l774,833l774,844l783,865l783,874l783,884l794,895l804,945l815,997l835,1036l856,1077l875,1129l895,1168l927,1209l947,1250l957,1240l968,1230l977,1209l977,1200l988,1189l988,1179l998,1168l1007,1148l1018,1159l1028,1159l1028,1168l1039,1179l1039,1200l1039,1209l1039,1220l1048,1230l1048,1250l1048,1270l1059,1280l1069,1301l1069,1321l1079,1341l1089,1352l1089,1373l1100,1403l1110,1433l1120,1464l1130,1484l1140,1514l1150,1544l1160,1565l1181,1596l1191,1585l1201,1576l1212,1576l1212,1565l1221,1555l1232,1544l1242,1535l1253,1535l1272,1596l1293,1646l1313,1697l1344,1748l1365,1799l1395,1849l1425,1900l1466,1951l1477,1941l1477,1931l1486,1931l1497,1920l1507,1911l1507,1900l1518,1890l1527,1890l1537,1890l1568,1951l1609,2022l1639,2084l1669,2154l1690,2216l1710,2286l1731,2357l1741,2428l1741,2459l1751,2489l1751,2510l1762,2540l1762,2571l1772,2592l1772,2622l1782,2653l1772,2653l1772,2662l1762,2662xe" fillcolor="black" stroked="f" o:allowincell="f" style="position:absolute;left:8281;top:5487;width:279;height:4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21,2581" path="m1721,2581l1650,2550l1589,2520l1527,2479l1467,2438l1415,2408l1355,2368l1294,2327l1232,2297l1191,2276l1161,2256l1130,2235l1090,2226l1059,2205l1029,2185l998,2165l958,2144l958,2133l958,2124l968,2113l968,2103l977,2094l977,2083l977,2073l977,2053l947,2042l906,2022l865,2012l815,1992l785,1971l744,1951l703,1930l673,1900l652,1880l632,1869l611,1849l591,1830l570,1819l561,1798l540,1778l529,1758l540,1748l550,1748l561,1737l570,1727l570,1718l581,1707l581,1697l591,1687l529,1646l479,1605l428,1565l377,1514l336,1473l296,1413l255,1361l235,1301l244,1301l255,1301l265,1301l275,1301l285,1301l296,1290l296,1281l296,1270l296,1260l285,1260l275,1250l265,1240l265,1229l255,1229l255,1219l244,1210l224,1189l214,1169l194,1149l173,1117l164,1097l153,1078l132,1047l123,1026l112,996l91,955l71,925l52,894l41,853l31,823l20,782l20,741l31,741l41,741l52,741l61,741l71,741l82,741l91,741l102,732l102,721l91,711l91,702l91,691l82,691l82,681l52,600l31,518l11,427l0,336l0,244l11,163l31,81l71,0l82,51l91,112l102,163l112,213l132,265l143,315l173,366l194,417l203,427l214,447l235,468l244,488l255,498l275,518l296,529l306,539l316,539l326,539l336,529l347,518l347,509l356,498l356,488l367,477l387,488l397,498l408,509l408,529l418,549l418,570l428,579l438,600l468,641l489,691l520,732l540,782l561,823l581,874l600,925l621,965l632,976l641,976l652,965l652,955l662,946l662,935l662,925l662,914l673,905l673,894l723,793l733,853l753,914l774,965l794,1026l826,1078l856,1138l886,1189l917,1240l927,1240l938,1240l938,1229l947,1219l947,1210l958,1189l958,1179l968,1169l977,1158l977,1149l998,1189l1009,1240l1029,1281l1039,1331l1049,1382l1070,1422l1090,1473l1110,1514l1110,1525l1120,1534l1120,1545l1130,1555l1130,1565l1141,1575l1151,1586l1161,1575l1171,1565l1171,1555l1182,1555l1191,1545l1202,1534l1212,1525l1232,1575l1253,1625l1273,1666l1294,1718l1324,1758l1344,1809l1374,1849l1406,1900l1415,1910l1426,1921l1426,1930l1436,1930l1447,1930l1447,1921l1497,1869l1548,1951l1589,2033l1620,2124l1639,2215l1671,2297l1691,2388l1701,2489l1721,2581xe" fillcolor="#339966" stroked="f" o:allowincell="f" style="position:absolute;left:8286;top:5497;width:269;height:404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86,569" path="m245,539l245,529l245,519l245,508l245,498l245,488l245,478l245,467l245,458l245,447l235,437l235,428l235,417l235,407l235,396l235,387l235,376l235,366l235,356l224,356l224,346l224,335l224,326l224,315l224,305l224,296l215,285l215,275l215,264l215,255l215,244l215,234l204,234l204,223l194,214l194,203l183,193l183,183l174,183l174,173l174,163l163,163l163,153l153,143l153,132l144,132l144,123l133,123l133,112l123,112l123,102l112,91l103,82l92,82l82,71l71,61l62,61l51,61l41,61l41,52l30,52l21,52l21,41l11,41l11,31l11,21l0,21l0,0l30,0l41,0l51,0l62,0l71,11l82,11l92,11l92,21l103,21l112,31l133,41l144,52l163,71l174,82l174,91l183,91l183,102l194,102l194,112l204,123l215,132l215,143l224,153l224,163l235,163l235,173l235,183l245,183l245,193l256,203l256,214l256,223l265,234l265,244l265,255l265,264l265,275l276,285l276,296l276,305l276,315l276,326l276,335l276,346l286,356l286,366l286,376l286,387l286,396l286,407l286,417l286,428l286,437l286,447l286,458l286,467l286,478l286,488l286,498l286,508l286,519l286,529l286,539l286,549l286,560l276,569l265,569l256,569l245,569l245,539xe" fillcolor="black" stroked="f" o:allowincell="f" style="position:absolute;left:8499;top:5336;width:44;height: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5,549" path="m245,549l245,508l245,467l245,426l234,385l234,345l224,304l224,264l213,223l204,223l204,212l193,203l193,192l183,182l183,172l183,162l172,152l163,132l152,121l133,101l122,80l112,71l92,60l71,50l51,41l40,41l40,30l30,30l19,30l10,30l10,20l10,10l0,0l40,10l81,20l112,41l142,60l163,91l193,132l213,162l224,192l245,233l254,285l254,324l265,365l265,406l265,456l265,497l265,549l254,549l245,549xe" fillcolor="#339966" stroked="f" o:allowincell="f" style="position:absolute;left:8498;top:5338;width:41;height:85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456,1881" path="m1436,1881l1425,1860l1404,1840l1374,1819l1354,1799l1333,1778l1313,1758l1283,1728l1262,1708l1251,1717l1232,1717l1221,1717l1212,1708l1201,1708l1180,1708l1171,1708l1160,1697l1140,1697l1119,1687l1109,1687l1089,1676l1068,1676l1059,1667l1038,1667l1038,1656l1048,1656l1059,1656l1068,1656l1079,1656l1089,1656l1100,1656l1119,1667l1140,1667l1150,1676l1171,1687l1191,1687l1212,1687l1232,1687l1251,1687l1212,1646l1171,1606l1130,1555l1089,1514l1048,1464l997,1423l957,1373l916,1332l906,1332l895,1332l886,1332l875,1332l865,1332l854,1321l845,1321l835,1321l824,1311l804,1311l794,1301l774,1291l753,1291l742,1280l722,1280l712,1270l703,1270l692,1270l682,1261l671,1261l662,1250l651,1240l641,1230l651,1220l662,1220l662,1230l671,1230l671,1240l682,1240l682,1250l692,1250l703,1261l712,1261l733,1270l742,1270l753,1270l763,1280l783,1280l794,1291l804,1291l815,1291l824,1291l835,1301l845,1301l854,1301l875,1301l886,1301l875,1280l865,1270l854,1261l845,1250l835,1240l824,1240l815,1230l804,1220l783,1189l753,1159l722,1129l703,1098l671,1077l641,1047l621,1016l589,986l559,986l529,976l498,965l468,956l438,945l406,935l386,925l356,904l366,904l376,904l386,904l397,915l406,925l427,925l447,935l468,945l488,945l498,956l518,956l539,965l559,965l559,945l559,935l550,925l539,915l529,895l518,884l509,874l509,865l477,833l458,803l427,772l406,753l386,722l366,692l345,660l326,630l315,600l305,590l285,580l264,569l244,560l224,560l203,549l193,539l173,528l152,519l142,508l132,498l121,489l101,468l91,457l80,448l91,448l101,448l112,457l112,468l121,468l121,478l132,489l142,489l152,498l173,508l183,519l203,528l224,539l233,539l254,549l264,560l274,549l254,528l244,498l224,468l203,437l193,407l173,376l152,346l142,316l142,305l132,295l132,284l121,275l121,264l112,254l112,245l101,245l91,214l71,193l61,173l50,143l41,122l30,102l20,72l9,52l9,41l0,31l0,20l0,11l0,0l0,11l9,20l9,31l20,31l20,41l20,52l30,61l30,72l30,82l41,92l41,102l50,122l71,143l80,163l91,193l101,214l112,234l132,254l142,275l152,295l152,316l162,325l173,346l183,357l193,376l203,387l213,396l213,387l224,234l233,224l233,254l233,295l233,325l224,357l224,387l233,417l244,448l254,478l274,508l285,539l305,560l326,590l335,621l356,640l376,671l386,701l406,722l427,753l447,772l468,793l488,824l509,844l529,865l550,895l559,874l550,865l550,854l550,844l550,824l550,813l539,803l550,783l539,772l539,753l529,732l529,712l529,692l529,671l529,651l529,630l550,621l550,660l550,701l550,732l559,772l559,803l570,844l570,874l580,915l580,925l589,925l580,925l580,935l589,945l589,956l600,956l610,965l621,976l630,976l630,986l630,997l651,1016l662,1036l682,1057l703,1088l722,1108l742,1129l763,1148l794,1168l794,1138l794,1108l794,1088l794,1057l794,1027l794,1006l783,976l783,956l783,925l794,925l794,935l794,945l804,945l804,956l804,965l804,976l804,997l804,1016l804,1036l804,1068l804,1088l804,1108l804,1129l815,1148l804,1159l804,1168l815,1179l815,1189l815,1200l845,1230l886,1261l916,1301l947,1332l977,1362l1007,1403l1038,1433l1068,1464l1068,1443l1068,1412l1059,1392l1048,1362l1048,1341l1038,1311l1038,1291l1038,1261l1048,1270l1048,1280l1048,1291l1048,1301l1048,1311l1059,1332l1059,1352l1068,1373l1068,1392l1079,1412l1079,1433l1089,1453l1100,1473l1100,1494l1109,1505l1119,1514l1130,1535l1140,1544l1150,1555l1171,1565l1180,1585l1201,1606l1221,1626l1232,1646l1251,1667l1272,1687l1292,1708l1313,1728l1333,1748l1344,1748l1354,1748l1354,1758l1365,1758l1365,1769l1365,1738l1365,1717l1354,1697l1354,1676l1354,1646l1354,1626l1354,1606l1354,1585l1365,1585l1365,1606l1365,1626l1365,1656l1374,1676l1374,1697l1374,1717l1384,1748l1384,1769l1374,1769l1374,1778l1384,1788l1384,1799l1395,1799l1395,1809l1404,1819l1415,1819l1415,1829l1425,1840l1436,1849l1445,1860l1445,1870l1456,1870l1445,1881l1436,1881xe" fillcolor="#99cc99" stroked="f" o:allowincell="f" style="position:absolute;left:8307;top:5566;width:228;height:295;mso-wrap-style:none;v-text-anchor:middle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865,1118" path="m794,376l774,387l753,387l733,396l712,406l703,406l682,417l662,426l641,426l631,437l621,447l621,457l610,467l610,478l610,487l631,508l651,528l662,549l671,579l682,599l692,630l682,651l682,681l662,701l641,722l610,731l591,742l559,742l529,752l509,762l478,762l478,782l468,792l458,792l448,802l438,802l427,813l417,822l407,833l407,874l407,904l417,934l438,965l448,995l448,1027l448,1057l427,1087l407,1107l386,1118l356,1118l326,1118l295,1107l274,1097l244,1087l213,1087l183,1057l153,1027l121,986l101,945l80,904l61,863l50,822l41,772l30,731l20,690l9,651l9,599l0,558l0,519l0,478l0,426l0,417l9,396l9,387l20,366l20,355l30,335l41,325l41,314l80,254l121,203l173,152l224,102l285,61l345,30l417,11l488,0l539,11l591,11l641,20l692,30l742,50l783,81l824,111l856,162l865,193l865,223l865,254l865,284l856,305l835,335l815,355l794,376xe" fillcolor="black" stroked="f" o:allowincell="f" style="position:absolute;left:8385;top:5245;width:135;height:17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5,741" path="m52,518l52,538l52,549l52,558l52,568l52,579l41,588l41,609l41,620l41,629l41,650l41,660l41,681l41,690l41,711l41,721l41,741l21,741l21,731l0,741l0,700l0,681l0,660l0,640l0,620l0,588l0,568l0,549l11,528l11,508l21,467l32,426l52,365l52,355l52,345l62,335l62,324l62,315l62,304l71,294l71,285l82,264l92,244l92,212l103,192l112,173l123,152l123,132l133,112l144,71l185,0l215,30l215,41l204,50l204,60l194,71l194,80l194,91l185,101l185,112l174,121l174,132l164,142l164,162l153,173l153,182l144,203l144,212l133,223l133,244l123,253l123,274l112,285l112,304l103,315l103,335l92,345l92,365l82,385l82,396l71,417l71,436l62,447l62,467l62,477l52,488l52,497l52,508l52,518xe" fillcolor="black" stroked="f" o:allowincell="f" style="position:absolute;left:8490;top:5578;width:33;height:1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3,701" path="m41,447l30,477l30,508l21,538l21,568l21,600l21,640l21,670l21,701l10,701l0,701l0,620l10,529l21,447l41,365l71,284l92,213l122,132l153,51l174,0l193,21l163,71l142,122l122,172l101,224l92,284l71,335l51,386l41,447xe" fillcolor="#339966" stroked="f" o:allowincell="f" style="position:absolute;left:8492;top:5581;width:29;height:109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815,1046" path="m743,325l713,335l692,335l662,346l642,346l611,355l590,365l571,385l560,416l560,446l560,467l571,487l590,497l601,517l621,538l631,558l631,579l631,589l642,589l642,599l631,610l631,619l631,629l621,640l611,649l601,649l580,660l571,660l560,670l539,670l530,681l509,681l478,690l458,690l438,701l418,711l397,721l387,741l366,761l357,792l357,822l357,854l366,884l377,904l387,934l387,965l397,995l397,1005l397,1016l387,1025l387,1036l377,1036l377,1046l366,1046l336,1046l306,1046l286,1036l254,1036l224,1025l204,1005l183,986l163,965l142,945l122,924l112,904l101,884l92,854l81,833l71,802l71,781l51,741l30,701l21,649l21,610l21,558l10,517l10,467l0,426l10,416l10,396l10,385l10,376l10,355l21,346l21,335l30,325l51,294l60,253l92,223l112,193l142,162l174,132l204,102l234,70l265,61l295,40l325,30l346,20l377,9l407,9l438,0l478,0l499,0l530,0l560,0l590,9l621,9l642,20l672,20l703,30l722,50l743,61l763,81l774,102l795,121l804,141l815,162l815,182l815,203l815,223l804,243l795,264l784,284l774,294l763,314l743,325xe" fillcolor="#cc3366" stroked="f" o:allowincell="f" style="position:absolute;left:8388;top:5249;width:127;height:163;mso-wrap-style:none;v-text-anchor:middle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672,691" path="m631,274l610,295l580,304l549,325l529,335l499,345l468,345l437,356l407,356l396,365l377,356l366,356l346,356l325,365l316,365l295,365l275,376l264,386l254,397l245,406l234,427l224,436l224,457l213,467l204,488l204,497l193,529l172,559l163,579l142,609l122,630l101,650l81,670l60,691l51,691l40,691l30,691l19,691l10,680l10,670l0,630l0,600l0,568l0,538l10,508l19,477l19,447l19,416l30,397l40,365l51,345l60,315l71,295l92,265l101,244l112,224l142,192l163,162l193,142l224,122l254,101l284,81l316,60l336,30l366,21l396,21l428,10l458,10l489,0l519,10l549,10l580,21l601,30l610,40l631,60l642,71l651,92l661,112l672,122l672,142l672,162l672,172l672,192l672,213l661,224l651,244l642,254l631,274xe" fillcolor="black" stroked="f" o:allowincell="f" style="position:absolute;left:8379;top:5182;width:104;height:1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1,732" path="m439,203l418,203l408,213l388,213l378,224l358,233l347,244l337,254l327,274l327,284l327,304l327,325l337,345l347,365l347,376l358,397l358,416l358,427l358,436l358,447l358,457l347,467l337,488l317,498l306,508l286,508l265,518l246,518l226,529l205,529l205,559l205,579l205,600l205,630l205,650l205,680l194,700l185,721l174,732l164,732l153,732l144,732l133,732l123,732l103,711l82,691l62,670l52,640l41,609l32,579l21,548l21,518l11,508l11,498l11,477l11,467l11,447l11,427l11,416l0,397l11,365l11,335l11,304l11,274l11,254l21,224l32,192l52,172l73,152l93,132l123,112l153,92l174,81l205,60l235,51l265,40l297,30l327,21l358,10l388,0l429,0l459,10l490,21l520,40l520,51l530,51l530,60l541,71l541,81l541,92l541,101l530,122l520,132l511,142l500,162l479,172l470,183l449,192l439,203xe" fillcolor="black" stroked="f" o:allowincell="f" style="position:absolute;left:8399;top:5263;width:84;height:1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2,630" path="m550,235l540,244l530,244l519,254l509,265l499,265l489,265l479,265l469,274l459,274l448,274l428,285l418,285l407,285l387,285l377,285l357,295l347,295l327,295l306,295l286,305l265,305l245,305l224,315l194,346l174,386l163,427l142,458l122,499l112,538l82,570l51,600l21,630l10,610l0,579l0,559l10,529l10,499l21,467l21,437l21,417l30,376l41,326l62,285l82,244l112,203l133,173l174,142l204,112l245,92l275,62l306,41l347,21l377,10l418,0l459,0l499,10l519,21l540,30l560,41l571,51l591,71l601,92l601,112l612,132l612,153l612,162l601,183l591,194l580,203l571,214l560,224l550,235xe" fillcolor="#ff6699" stroked="f" o:allowincell="f" style="position:absolute;left:8381;top:5188;width:95;height:98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479,670" path="m315,162l305,173l305,183l295,183l285,183l285,194l274,203l274,214l265,224l265,235l265,244l265,254l265,265l254,265l265,285l265,295l274,305l274,315l274,326l285,335l285,346l295,367l295,376l295,386l295,397l295,406l285,417l285,427l274,437l265,437l254,447l233,447l214,447l194,447l173,458l153,468l142,478l132,499l142,518l142,529l142,538l142,559l142,570l142,590l142,600l142,620l142,630l142,640l132,650l132,661l121,670l82,650l61,620l41,590l30,549l20,518l9,478l9,437l0,397l0,356l0,315l0,274l9,235l20,203l41,162l61,132l101,102l132,92l162,71l194,62l233,41l265,30l295,21l336,10l366,0l386,0l397,0l417,0l427,10l447,21l458,21l468,30l479,51l468,71l447,92l438,112l417,122l397,142l366,153l346,153l315,162xe" fillcolor="#ffa1bf" stroked="f" o:allowincell="f" style="position:absolute;left:8403;top:5266;width:73;height:105;mso-wrap-style:none;v-text-anchor:middle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397,792" path="m356,772l336,783l315,792l296,792l265,792l244,792l224,792l194,783l173,783l153,772l133,753l123,742l102,722l82,712l71,691l62,671l51,651l31,621l11,589l11,549l0,519l0,478l0,448l0,407l0,376l11,366l11,346l21,336l21,325l21,316l31,305l31,295l31,284l51,254l62,224l82,193l102,163l123,132l153,113l173,81l204,61l204,51l214,51l224,51l224,41l235,41l235,31l244,20l255,20l265,20l265,11l276,11l276,0l285,0l285,20l296,51l296,72l296,102l296,122l296,152l285,183l276,204l224,336l224,356l235,366l244,386l255,396l265,407l285,416l296,427l306,437l336,468l356,508l377,559l397,600l397,651l397,691l377,732l356,772xe" fillcolor="black" stroked="f" o:allowincell="f" style="position:absolute;left:8332;top:5308;width:62;height:1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701" path="m316,671l305,681l295,681l284,692l275,692l265,692l254,692l245,701l204,701l163,681l133,671l102,640l81,620l51,590l40,549l20,519l20,508l20,498l20,488l10,478l10,467l0,467l0,437l0,417l0,387l0,366l0,346l10,315l10,295l20,275l31,234l51,193l71,153l92,122l122,82l152,52l183,20l213,0l224,20l234,52l234,71l224,91l213,122l213,143l204,173l193,193l183,203l183,214l173,223l173,234l173,244l163,255l163,264l163,275l163,295l163,305l163,325l173,335l173,346l193,346l224,376l254,407l284,437l305,478l325,519l336,560l336,599l336,640l316,671xe" fillcolor="#ff6699" stroked="f" o:allowincell="f" style="position:absolute;left:8337;top:5316;width:52;height:109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46,671" path="m274,579l274,589l285,599l294,610l305,619l305,630l305,640l305,651l294,660l285,660l274,671l264,671l254,671l244,671l183,630l132,589l91,539l61,487l30,427l9,366l0,305l0,244l9,214l20,193l30,173l40,143l61,122l71,102l91,81l101,61l112,51l121,51l132,41l142,31l152,31l162,20l183,11l203,11l223,0l244,0l264,11l285,11l294,20l315,41l335,71l346,102l346,143l335,184l315,214l305,254l285,284l274,325l264,355l254,386l244,416l244,457l244,487l244,519l254,549l274,579xe" fillcolor="black" stroked="f" o:allowincell="f" style="position:absolute;left:8324;top:5194;width:54;height:1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5,599" path="m193,335l184,355l184,386l173,416l173,446l184,478l184,498l193,528l214,558l224,569l234,578l234,589l234,599l224,599l214,599l203,589l193,578l184,578l143,538l102,508l71,467l41,416l20,366l10,314l0,264l0,213l10,182l20,152l31,122l51,102l61,70l91,50l112,30l143,10l153,10l163,0l184,0l193,0l203,0l224,0l234,0l244,10l255,20l264,20l275,30l275,40l275,50l285,61l285,81l285,91l275,91l275,102l275,111l275,122l275,132l264,152l255,182l234,203l224,234l214,254l214,284l203,305l193,335xe" fillcolor="#ff6699" stroked="f" o:allowincell="f" style="position:absolute;left:8329;top:5201;width:44;height:93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30,569" path="m489,41l448,51l407,71l367,91l336,123l306,162l286,193l254,234l235,274l235,305l235,346l235,376l235,417l224,458l224,488l215,529l194,559l183,559l183,569l174,569l153,569l142,569l133,569l122,569l112,569l92,559l71,538l51,529l41,508l30,488l21,458l10,437l0,417l0,356l10,305l30,255l51,203l92,162l122,123l163,82l215,51l235,41l254,30l265,30l286,21l306,21l326,10l347,10l367,0l509,0l530,10l530,21l519,21l509,30l500,30l489,41xe" fillcolor="black" stroked="f" o:allowincell="f" style="position:absolute;left:8280;top:5307;width:82;height: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539" path="m448,528l418,539l377,528l347,528l306,519l265,519l235,508l194,487l164,478l132,467l112,447l82,427l61,407l41,376l31,346l20,316l20,284l11,275l11,264l0,254l0,234l0,223l0,214l0,203l0,184l11,163l20,143l31,112l41,91l61,71l71,52l91,31l112,20l112,11l123,0l132,0l143,0l153,0l164,0l183,0l194,0l203,0l214,0l235,11l244,20l255,31l255,41l265,52l265,61l276,71l276,82l276,91l285,132l276,184l276,223l276,275l276,316l285,366l306,407l336,437l356,447l367,457l387,457l408,467l428,467l438,478l459,487l468,498l468,508l468,519l468,528l459,528l448,528xe" fillcolor="black" stroked="f" o:allowincell="f" style="position:absolute;left:8270;top:5217;width:72;height:8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7,497" path="m327,20l276,61l245,112l215,152l185,203l174,253l164,315l164,365l164,426l164,437l164,447l164,458l164,467l153,477l153,488l144,488l144,497l123,497l103,497l82,488l73,477l52,467l41,458l32,447l21,426l11,406l0,385l0,355l0,335l0,305l0,274l11,253l21,233l41,183l73,142l112,101l153,71l194,41l245,20l296,10l347,0l347,10l337,10l337,20l327,20xe" fillcolor="#ff6699" stroked="f" o:allowincell="f" style="position:absolute;left:8284;top:5311;width:54;height:77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7,488" path="m397,488l377,488l366,488l346,488l336,488l325,488l305,477l295,477l275,477l254,467l234,456l204,447l183,436l163,426l142,416l122,406l101,386l92,386l71,365l51,335l40,315l19,285l19,264l10,233l0,203l0,172l10,142l19,121l30,91l40,71l60,51l81,30l101,10l122,0l133,0l142,0l152,0l163,0l172,10l183,21l213,51l224,91l224,132l213,172l204,213l204,253l204,294l213,335l234,365l245,386l265,406l284,426l316,436l336,447l366,456l397,456l397,467l397,477l397,488xe" fillcolor="#ff6699" stroked="f" o:allowincell="f" style="position:absolute;left:8273;top:5222;width:61;height:76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81,448" path="m61,437l61,448l72,448l82,448l93,448l102,448l113,448l143,417l153,386l173,355l184,325l194,284l205,254l225,223l255,193l285,173l317,152l358,132l388,132l429,122l469,122l500,132l541,152l550,152l561,152l561,143l571,143l581,143l571,132l561,122l561,111l550,102l541,102l510,72l469,41l418,20l378,11l326,11l276,0l225,0l173,11l143,31l102,51l82,81l52,111l31,143l21,184l11,223l0,264l0,284l0,316l0,336l11,355l21,386l31,407l41,417l61,437xe" fillcolor="black" stroked="f" o:allowincell="f" style="position:absolute;left:8258;top:8087;width:90;height:7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8,386" path="m62,386l82,365l101,335l112,315l122,285l133,253l142,223l153,192l174,162l204,142l234,112l265,91l295,80l336,71l366,61l407,61l438,61l448,61l418,41l387,30l357,20l316,10l275,10l245,0l204,10l174,10l133,20l101,41l71,71l51,101l30,132l21,173l10,203l0,244l0,264l0,285l10,305l10,324l21,345l30,365l41,376l62,386xe" fillcolor="#ff6699" stroked="f" o:allowincell="f" style="position:absolute;left:8261;top:8092;width:69;height:60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20,620" path="m133,609l153,620l174,620l194,620l205,620l224,609l235,609l256,599l265,579l276,558l276,548l276,528l276,508l265,488l265,467l256,447l245,436l235,396l235,365l235,324l245,294l256,253l276,223l286,192l296,162l317,132l337,121l368,101l388,91l418,91l449,91l479,80l510,80l520,80l520,71l520,60l510,60l510,50l500,50l500,40l489,40l489,30l470,19l449,10l429,0l408,0l388,0l357,10l337,10l306,10l265,19l235,40l194,60l164,80l123,112l92,142l62,172l32,203l11,253l0,315l0,376l11,426l21,488l52,538l92,579l133,609xe" fillcolor="black" stroked="f" o:allowincell="f" style="position:absolute;left:8283;top:8117;width:81;height:9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8,548" path="m91,528l101,539l112,539l121,539l132,548l153,548l162,548l173,548l183,539l203,539l203,528l213,518l213,508l213,498l203,478l203,468l203,457l203,437l192,407l183,375l183,356l173,325l173,295l173,264l183,234l192,204l203,163l224,132l244,102l274,72l305,40l336,31l376,20l438,10l417,10l407,0l386,0l366,0l345,0l325,0l305,0l285,0l244,10l213,31l183,51l142,72l112,92l91,122l60,142l30,173l9,224l0,264l0,315l0,366l9,407l30,457l50,488l91,528xe" fillcolor="#ff6699" stroked="f" o:allowincell="f" style="position:absolute;left:8290;top:8124;width:68;height:85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1660,2480" path="m71,458l71,469l82,478l92,489l92,499l102,508l102,519l112,540l112,549l102,549l92,549l82,549l71,549l62,549l62,540l51,540l41,540l41,549l30,549l21,549l11,580l21,620l30,641l41,672l62,702l82,733l112,752l123,783l133,793l143,793l143,804l153,813l163,824l163,834l174,845l183,854l194,865l204,875l214,884l224,895l235,905l245,916l255,925l245,936l224,925l214,925l194,925l174,916l153,916l143,916l123,925l112,936l123,977l133,1007l153,1037l183,1057l204,1088l224,1109l255,1139l276,1159l306,1189l326,1210l356,1230l388,1251l408,1271l438,1291l468,1312l500,1321l489,1332l468,1342l459,1353l438,1353l427,1362l418,1373l408,1392l408,1403l448,1454l479,1494l520,1535l560,1576l612,1606l653,1647l692,1677l744,1708l754,1718l774,1729l795,1738l815,1749l836,1759l856,1768l876,1779l897,1789l886,1789l886,1799l876,1809l866,1820l856,1829l856,1840l856,1850l856,1861l856,1870l866,1881l866,1891l876,1900l937,1962l998,2023l1059,2084l1130,2135l1192,2196l1263,2246l1334,2297l1406,2348l1427,2369l1457,2378l1487,2399l1507,2419l1538,2440l1569,2449l1599,2470l1630,2480l1650,2480l1650,2460l1660,2440l1660,2429l1660,2408l1660,2389l1660,2369l1660,2348l1660,2337l1650,2246l1630,2155l1599,2073l1569,1993l1538,1911l1498,1829l1466,1759l1427,1677l1416,1657l1395,1636l1386,1617l1365,1596l1354,1576l1345,1556l1324,1535l1315,1515l1304,1515l1294,1515l1283,1524l1283,1535l1283,1545l1274,1556l1274,1565l1274,1576l1263,1586l1263,1596l1253,1586l1242,1586l1233,1576l1233,1565l1222,1556l1222,1545l1212,1535l1212,1524l1171,1433l1130,1353l1090,1260l1039,1180l998,1098l947,1007l897,925l845,854l845,845l836,845l825,845l825,865l815,875l815,884l815,905l815,916l815,936l815,946l804,956l795,956l765,905l733,854l692,804l662,752l621,702l591,651l560,601l530,549l520,540l500,519l489,499l479,489l459,469l448,458l438,438l418,417l408,428l397,438l397,448l397,458l397,469l397,478l397,489l397,499l388,508l377,508l326,458l285,408l235,357l183,305l143,244l112,194l82,133l62,62l51,52l41,52l41,32l41,21l30,11l21,0l11,0l0,11l0,21l0,32l0,41l0,62l0,72l0,82l0,93l0,143l11,184l11,235l21,275l30,316l41,367l62,408l71,458xe" fillcolor="black" stroked="f" o:allowincell="f" style="position:absolute;left:8313;top:7706;width:261;height:3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0,2358" path="m113,467l123,467l123,478l113,488l103,488l103,498l93,498l72,498l62,498l52,498l41,498l32,498l21,498l11,508l32,559l52,610l82,651l123,691l164,742l194,783l235,823l276,864l276,874l265,874l255,874l246,874l235,874l225,874l215,874l205,874l184,874l174,874l164,864l153,864l144,864l133,864l123,864l113,874l113,884l123,895l123,904l133,915l133,925l144,925l174,975l215,1016l255,1057l306,1098l347,1139l397,1169l449,1199l500,1219l520,1250l509,1260l500,1271l479,1271l470,1280l459,1291l438,1291l429,1301l418,1301l408,1310l408,1321l418,1331l429,1342l429,1351l438,1362l490,1412l541,1463l602,1514l653,1565l714,1606l785,1647l846,1677l917,1697l927,1707l927,1717l917,1717l907,1727l897,1727l887,1738l877,1747l867,1747l867,1758l856,1768l856,1779l856,1788l867,1799l867,1809l877,1809l938,1870l988,1931l1060,1991l1121,2043l1182,2093l1244,2144l1315,2194l1376,2246l1406,2255l1436,2276l1457,2296l1488,2307l1508,2326l1539,2337l1569,2347l1600,2358l1600,2317l1600,2276l1600,2235l1589,2194l1589,2155l1579,2114l1569,2073l1559,2043l1539,1961l1508,1890l1477,1818l1447,1747l1417,1686l1376,1615l1324,1545l1285,1483l1274,1494l1274,1504l1264,1514l1264,1524l1253,1535l1244,1545l1233,1554l1223,1554l1192,1514l1162,1463l1141,1423l1121,1372l1091,1321l1070,1280l1050,1230l1029,1178l1009,1148l988,1107l968,1067l948,1027l927,996l907,955l887,915l856,884l856,874l856,864l846,854l836,843l836,834l826,823l815,834l815,843l815,854l815,864l815,874l806,884l806,895l806,915l795,915l785,925l774,915l735,864l694,802l653,742l612,691l571,631l530,569l490,508l449,447l397,396l397,407l397,417l388,426l388,437l388,447l388,458l378,458l358,458l347,458l337,447l317,437l306,426l296,417l286,396l276,387l246,346l205,315l174,275l144,234l113,193l82,153l52,112l21,61l21,51l21,41l11,30l11,20l0,11l0,0l0,61l11,123l21,183l32,244l52,305l72,356l93,417l113,467xe" fillcolor="#339966" stroked="f" o:allowincell="f" style="position:absolute;left:8318;top:7717;width:251;height:369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397,732" path="m296,732l305,722l296,711l285,702l285,692l275,681l264,661l255,640l244,610l234,590l224,569l224,539l224,519l224,488l234,458l244,437l255,407l264,376l275,346l296,316l316,296l326,264l346,244l356,224l367,214l376,194l387,173l397,143l397,123l387,102l376,72l356,52l335,41l316,21l296,11l275,0l244,0l214,0l184,11l153,21l122,41l91,61l61,82l41,112l20,143l10,173l0,234l0,296l10,356l31,407l51,467l82,519l112,569l153,620l163,640l184,651l203,672l214,681l234,702l255,711l275,722l296,732xe" fillcolor="black" stroked="f" o:allowincell="f" style="position:absolute;left:8328;top:8011;width:61;height:1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5,609" path="m20,335l30,376l40,406l51,436l71,477l91,508l112,538l132,568l162,589l183,609l183,600l183,589l172,579l172,559l172,549l162,538l162,529l153,518l162,488l162,457l172,427l183,397l193,365l203,345l224,315l233,285l244,274l254,254l274,233l285,224l295,203l304,183l315,163l325,153l325,133l325,112l325,92l325,81l315,60l304,51l295,30l285,21l254,10l233,10l203,0l172,10l153,10l122,21l101,30l71,51l60,60l51,81l40,101l30,112l20,133l10,142l10,163l0,183l0,203l0,224l0,244l0,265l0,285l10,304l10,315l20,335xe" fillcolor="#ff6699" stroked="f" o:allowincell="f" style="position:absolute;left:8335;top:8016;width:50;height:94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87,813" path="m152,792l173,803l193,813l213,813l234,813l254,813l275,813l295,813l316,813l325,803l346,792l357,783l366,772l377,752l387,742l387,722l387,711l387,671l377,640l357,610l336,579l305,549l284,519l275,487l265,447l245,417l245,376l254,346l265,305l275,275l284,234l284,203l284,163l295,152l305,143l316,122l325,112l325,102l336,81l336,71l336,50l336,41l336,31l336,20l316,11l295,0l275,11l254,20l234,31l213,41l204,50l183,61l152,91l133,122l102,163l81,193l61,234l40,275l31,314l20,355l10,417l0,478l10,539l20,599l40,651l71,711l102,752l152,792xe" fillcolor="black" stroked="f" o:allowincell="f" style="position:absolute;left:8338;top:8133;width:60;height:1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3,1767" path="m20,173l41,182l51,203l72,212l81,223l102,223l122,233l143,233l163,233l163,223l173,233l193,243l204,264l214,273l223,294l234,314l255,325l264,344l296,385l316,416l346,457l376,497l408,538l428,579l458,619l488,660l509,701l540,731l561,772l591,802l621,843l641,873l672,904l693,945l682,954l662,954l652,954l632,954l621,945l611,945l591,945l581,945l488,924l488,934l509,934l540,945l561,954l581,954l611,965l641,965l662,975l693,975l713,965l723,975l733,984l743,995l743,1005l753,1016l764,1036l764,1046l774,1056l794,1077l805,1087l814,1107l835,1127l846,1148l865,1168l876,1178l886,1198l886,1209l896,1209l917,1239l937,1269l967,1300l988,1330l1008,1360l1038,1392l1059,1422l1079,1442l1079,1453l1059,1442l1049,1432l1029,1422l1018,1412l997,1401l988,1401l967,1392l958,1381l958,1392l967,1401l978,1412l988,1422l997,1422l1008,1422l1008,1432l1049,1442l1070,1462l1100,1492l1130,1513l1150,1544l1171,1574l1191,1604l1212,1635l1202,1635l1223,1645l1232,1665l1243,1686l1253,1706l1253,1727l1273,1736l1283,1757l1303,1767l1303,1757l1303,1747l1294,1736l1283,1727l1273,1717l1273,1706l1262,1697l1262,1686l1262,1676l1253,1656l1243,1645l1243,1635l1232,1625l1223,1615l1223,1595l1212,1585l1212,1565l1212,1533l1202,1513l1202,1483l1191,1453l1191,1432l1182,1401l1182,1381l1171,1360l1171,1341l1161,1321l1161,1310l1150,1289l1150,1269l1141,1259l1141,1239l1130,1239l1130,1249l1130,1269l1130,1289l1141,1310l1150,1321l1150,1341l1161,1360l1161,1381l1171,1401l1171,1422l1182,1432l1182,1453l1182,1473l1182,1492l1191,1513l1191,1533l1182,1544l1171,1533l1161,1524l1150,1513l1150,1503l1141,1492l1130,1483l1130,1473l1100,1442l1079,1412l1049,1381l1018,1341l997,1310l967,1280l947,1239l917,1209l906,1189l886,1168l876,1148l855,1127l846,1096l825,1077l814,1056l805,1036l794,1036l794,1025l794,1016l794,1005l794,995l805,984l805,975l784,893l784,884l784,873l784,863l774,863l774,843l764,822l764,802l764,792l753,772l753,751l753,731l743,711l743,701l733,690l733,681l733,670l733,660l723,649l723,640l713,629l703,629l703,640l703,649l713,690l723,720l733,761l743,802l753,843l764,873l774,914l784,954l784,965l784,975l774,984l774,995l753,984l743,975l733,965l723,954l723,934l713,924l703,914l693,904l682,893l682,884l672,884l662,873l662,863l652,863l652,852l652,843l641,843l611,802l581,751l550,711l509,660l479,619l449,569l417,528l387,476l367,457l356,437l346,416l346,385l346,365l335,335l326,314l316,284l316,273l305,264l305,253l305,233l296,223l296,212l285,203l275,193l275,203l285,223l296,253l305,273l305,305l316,325l326,355l326,376l326,406l316,385l296,355l275,335l255,314l244,284l223,264l204,243l184,223l184,212l163,182l143,162l132,132l112,111l91,91l81,61l61,40l51,9l31,0l20,0l20,9l31,20l41,30l41,40l51,50l61,71l81,91l91,111l112,132l122,152l143,173l152,203l163,223l143,223l122,212l102,203l81,193l61,182l41,173l20,162l10,152l0,152l0,162l10,162l10,173l20,173xe" fillcolor="#99cc99" stroked="f" o:allowincell="f" style="position:absolute;left:8348;top:7791;width:204;height:276;mso-wrap-style:none;v-text-anchor:middle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326,742" path="m173,742l193,742l214,742l234,742l253,742l274,731l294,721l305,711l315,690l326,670l326,660l326,640l315,619l305,599l294,579l285,569l274,548l244,517l223,478l203,437l193,396l193,346l193,305l193,264l214,223l214,203l214,193l223,173l223,162l223,141l223,132l223,111l234,102l234,91l244,81l253,61l253,50l264,40l274,30l274,20l285,0l244,9l203,30l173,50l142,81l121,111l91,152l71,182l50,213l40,243l30,273l30,305l20,325l9,355l9,386l9,416l0,446l9,487l9,538l30,579l40,619l71,660l102,690l132,721l173,742xe" fillcolor="#ff6699" stroked="f" o:allowincell="f" style="position:absolute;left:8343;top:8140;width:50;height:115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2414,5934" path="m346,4887l367,4877l387,4877l408,4877l417,4866l428,4866l438,4857l449,4846l458,4846l469,4836l479,4825l488,4816l499,4806l509,4795l509,4786l520,4775l529,4765l529,4755l540,4745l540,4734l550,4734l550,4725l550,4714l560,4714l560,4704l560,4693l570,4693l570,4684l570,4674l570,4663l581,4663l581,4654l581,4643l581,4633l581,4622l581,4613l581,4602l581,4592l581,4582l581,4572l570,4562l570,4552l570,4542l560,4531l560,4522l550,4511l540,4501l529,4490l529,4481l520,4481l509,4470l499,4470l488,4470l488,4460l479,4460l469,4460l458,4460l449,4449l438,4449l428,4449l417,4440l397,4440l387,4440l376,4440l367,4440l356,4440l356,4449l346,4449l337,4449l326,4449l316,4449l316,4460l305,4460l305,4470l296,4470l296,4481l285,4481l285,4490l275,4501l275,4511l275,4522l264,4522l264,4531l264,4542l264,4552l264,4572l285,4572l296,4572l305,4572l316,4562l316,4552l326,4552l326,4542l326,4531l337,4522l337,4511l346,4511l346,4501l356,4501l367,4501l376,4501l387,4501l397,4501l408,4501l417,4501l428,4501l438,4501l449,4501l449,4511l458,4511l469,4511l479,4511l479,4522l488,4522l499,4531l509,4531l509,4542l520,4542l520,4552l520,4562l529,4572l529,4582l529,4592l529,4602l529,4613l529,4622l529,4643l529,4663l520,4663l520,4674l520,4684l509,4693l509,4704l499,4704l499,4714l499,4725l488,4725l488,4734l479,4745l479,4755l469,4755l469,4765l458,4775l449,4786l438,4795l428,4806l417,4806l408,4816l397,4825l376,4825l367,4836l356,4836l346,4836l337,4836l326,4836l316,4836l305,4836l296,4836l296,4825l285,4825l275,4825l264,4825l255,4825l255,4816l244,4816l234,4816l234,4806l223,4806l214,4806l214,4795l204,4795l193,4786l184,4786l184,4775l173,4775l173,4765l163,4765l152,4755l143,4745l143,4734l132,4734l132,4725l122,4714l111,4693l111,4684l102,4674l102,4663l92,4663l92,4654l81,4622l72,4602l61,4572l51,4542l51,4531l51,4522l51,4501l51,4490l51,4470l51,4460l51,4449l51,4430l51,4419l51,4410l61,4389l61,4379l61,4369l72,4358l81,4338l81,4328l92,4317l102,4308l111,4298l111,4287l122,4278l132,4267l143,4257l152,4247l163,4237l173,4237l184,4226l193,4216l204,4216l214,4206l234,4196l264,4185l285,4185l305,4176l337,4176l356,4176l387,4176l408,4176l438,4185l458,4185l469,4185l488,4185l499,4196l520,4196l529,4206l550,4216l560,4226l581,4226l591,4237l611,4247l621,4257l631,4267l652,4278l662,4298l672,4308l682,4317l693,4328l713,4349l723,4358l734,4369l743,4389l753,4399l764,4419l764,4430l774,4449l794,4481l794,4490l805,4511l814,4522l814,4542l825,4552l825,4562l825,4572l825,4582l835,4592l835,4602l835,4613l835,4622l835,4633l835,4643l835,4654l835,4663l835,4674l835,4684l835,4693l835,4704l835,4714l835,4725l835,4734l835,4745l835,4755l835,4765l835,4775l835,4786l835,4795l835,4806l835,4816l835,4825l846,4836l846,4846l846,4857l835,4857l835,4866l835,4877l825,4887l825,4897l825,4907l814,4948l805,4978l805,5019l794,5060l794,5070l794,5080l794,5090l794,5100l784,5110l784,5121l784,5130l784,5141l784,5151l784,5162l784,5171l784,5182l784,5192l784,5201l784,5212l784,5222l784,5233l784,5242l784,5253l784,5263l784,5273l784,5283l784,5294l784,5303l784,5314l784,5324l784,5333l784,5344l794,5354l794,5365l794,5374l794,5385l794,5395l794,5405l794,5415l794,5426l794,5435l805,5446l805,5456l805,5466l805,5486l805,5497l814,5497l814,5506l814,5517l825,5538l825,5558l825,5568l835,5588l835,5598l835,5618l846,5638l846,5649l855,5659l855,5670l855,5679l855,5690l866,5690l866,5700l876,5709l876,5720l876,5730l876,5741l876,5750l885,5750l885,5761l896,5771l896,5781l906,5791l906,5802l917,5811l917,5822l917,5832l926,5841l926,5852l926,5862l937,5873l937,5882l947,5903l958,5913l967,5923l967,5934l978,5934l988,5934l999,5923l1008,5913l988,5882l978,5862l967,5832l958,5811l947,5791l937,5761l926,5741l917,5709l906,5690l896,5659l896,5638l885,5608l876,5588l876,5558l866,5538l866,5506l855,5486l855,5456l846,5435l846,5405l846,5374l835,5354l835,5324l835,5303l835,5273l835,5242l835,5222l835,5192l835,5182l835,5162l835,5151l835,5130l846,5121l846,5100l846,5090l846,5070l846,5060l846,5050l855,5039l855,5030l855,5019l855,5009l855,4998l855,4989l866,4978l866,4968l866,4957l866,4948l866,4938l876,4927l876,4918l876,4907l876,4897l885,4887l885,4877l885,4866l885,4857l896,4846l896,4836l896,4825l906,4816l906,4806l906,4795l917,4786l917,4775l926,4765l926,4755l926,4745l937,4734l937,4725l947,4714l947,4704l958,4704l958,4693l958,4684l967,4663l978,4654l978,4633l988,4622l988,4602l999,4592l1008,4572l1008,4562l1018,4552l1029,4542l1029,4531l1038,4522l1038,4511l1049,4501l1049,4490l1059,4490l1059,4481l1070,4470l1070,4460l1070,4449l1090,4430l1111,4399l1131,4369l1141,4349l1161,4317l1182,4287l1191,4267l1212,4237l1222,4226l1222,4216l1232,4216l1232,4206l1243,4206l1243,4196l1243,4185l1253,4185l1263,4176l1273,4166l1273,4155l1273,4146l1283,4135l1283,4125l1293,4125l1293,4114l1303,4114l1303,4105l1314,4084l1324,4064l1334,4044l1344,4034l1355,4014l1365,3993l1375,3973l1385,3962l1385,3952l1396,3952l1396,3941l1396,3932l1405,3932l1405,3922l1415,3911l1426,3902l1426,3891l1446,3861l1467,3841l1476,3809l1497,3790l1517,3759l1528,3739l1547,3708l1568,3688l1568,3677l1568,3668l1579,3668l1579,3658l1588,3647l1588,3638l1599,3638l1620,3597l1620,3586l1629,3576l1629,3566l1640,3556l1640,3546l1661,3506l1680,3474l1680,3454l1691,3433l1700,3414l1700,3394l1711,3373l1711,3363l1721,3353l1721,3342l1721,3333l1721,3322l1732,3312l1732,3301l1732,3292l1741,3282l1741,3271l1741,3262l1741,3251l1741,3241l1752,3241l1752,3231l1752,3221l1752,3210l1752,3200l1752,3190l1752,3180l1752,3169l1752,3150l1752,3139l1762,3119l1762,3109l1762,3089l1762,3078l1762,3058l1773,3048l1773,3037l1773,3028l1773,3018l1773,3007l1773,2998l1773,2987l1773,2977l1773,2966l1773,2957l1773,2946l1773,2936l1773,2925l1773,2916l1773,2906l1773,2895l1773,2886l1773,2875l1773,2865l1773,2855l1773,2845l1773,2834l1773,2825l1762,2825l1762,2814l1762,2804l1762,2793l1762,2784l1762,2774l1762,2763l1752,2754l1752,2743l1752,2733l1741,2733l1741,2722l1741,2713l1732,2702l1732,2692l1721,2682l1721,2661l1711,2652l1711,2642l1700,2631l1700,2622l1691,2601l1680,2581l1680,2570l1670,2550l1661,2529l1650,2520l1640,2499l1640,2479l1640,2469l1640,2458l1640,2449l1640,2428l1640,2408l1650,2387l1661,2367l1670,2357l1680,2337l1691,2317l1700,2296l1711,2285l1732,2266l1741,2255l1762,2235l1782,2225l1793,2214l1803,2214l1812,2205l1823,2205l1833,2194l1844,2194l1853,2194l1853,2184l1864,2184l1874,2184l1874,2174l1885,2174l1894,2174l1905,2174l1905,2164l1915,2164l1925,2164l1935,2164l1945,2164l1956,2164l1965,2153l1976,2153l1986,2153l1996,2153l2006,2153l2006,2164l2017,2164l2027,2164l2037,2164l2047,2164l2058,2164l2067,2164l2077,2174l2088,2174l2098,2174l2108,2174l2118,2174l2129,2174l2129,2184l2138,2184l2149,2184l2159,2184l2159,2194l2170,2194l2179,2194l2190,2194l2190,2205l2200,2205l2209,2205l2209,2214l2220,2214l2220,2225l2230,2225l2241,2235l2250,2246l2261,2255l2271,2266l2282,2276l2291,2296l2312,2306l2323,2326l2332,2347l2342,2367l2342,2378l2353,2398l2353,2408l2353,2417l2353,2428l2353,2438l2362,2449l2362,2458l2362,2469l2362,2479l2362,2490l2362,2499l2362,2510l2362,2520l2362,2529l2362,2540l2362,2570l2353,2570l2353,2581l2353,2590l2342,2601l2342,2611l2342,2622l2332,2622l2332,2631l2332,2642l2323,2642l2323,2652l2323,2661l2312,2661l2312,2672l2302,2682l2291,2692l2291,2702l2282,2702l2271,2702l2271,2713l2261,2713l2261,2722l2250,2722l2241,2722l2230,2733l2220,2733l2209,2743l2200,2743l2190,2743l2190,2754l2179,2754l2170,2754l2159,2754l2149,2754l2138,2754l2129,2754l2118,2754l2108,2754l2098,2754l2098,2743l2088,2743l2077,2743l2067,2743l2058,2733l2047,2733l2037,2722l2027,2722l2017,2713l2006,2702l1986,2682l1976,2672l1965,2652l1965,2642l1956,2642l1956,2631l1956,2622l1956,2611l1956,2590l1956,2581l1956,2570l1956,2560l1965,2550l1965,2529l1965,2520l1976,2510l1976,2499l1986,2499l1986,2490l1996,2490l2006,2479l2017,2479l2017,2469l2027,2469l2037,2469l2037,2458l2058,2458l2058,2449l2067,2438l2067,2428l2058,2417l2047,2408l2037,2408l2027,2408l2017,2408l2006,2417l1996,2428l1986,2428l1986,2438l1976,2438l1965,2449l1956,2449l1945,2458l1935,2469l1935,2479l1925,2490l1925,2499l1915,2499l1915,2510l1915,2520l1915,2529l1905,2529l1905,2540l1905,2550l1905,2560l1905,2570l1905,2581l1905,2590l1905,2601l1905,2611l1905,2622l1905,2631l1915,2642l1915,2652l1915,2661l1915,2672l1925,2682l1935,2702l1945,2713l1956,2733l1965,2743l1986,2754l1996,2763l2006,2763l2006,2774l2017,2774l2027,2774l2027,2784l2037,2784l2047,2784l2058,2793l2067,2793l2077,2793l2088,2793l2088,2804l2098,2804l2118,2804l2129,2804l2138,2804l2149,2804l2159,2804l2170,2804l2179,2804l2190,2804l2190,2793l2200,2793l2209,2793l2220,2793l2220,2784l2230,2784l2250,2774l2261,2774l2271,2774l2271,2763l2282,2763l2291,2754l2312,2743l2332,2733l2342,2713l2353,2702l2362,2692l2362,2682l2373,2672l2373,2661l2383,2652l2383,2642l2394,2631l2394,2622l2403,2611l2403,2601l2403,2590l2403,2581l2403,2570l2414,2540l2414,2510l2414,2490l2414,2458l2403,2428l2403,2408l2394,2378l2394,2367l2383,2347l2383,2337l2373,2326l2373,2317l2362,2306l2353,2285l2353,2276l2342,2266l2332,2255l2323,2246l2312,2235l2302,2225l2291,2214l2282,2205l2271,2194l2261,2194l2241,2174l2230,2174l2220,2164l2209,2164l2200,2153l2190,2153l2179,2153l2179,2144l2170,2144l2159,2144l2149,2144l2149,2134l2138,2134l2129,2134l2118,2134l2108,2123l2098,2123l2088,2123l2077,2123l2067,2123l2058,2123l2047,2114l2037,2114l2027,2114l2017,2114l2006,2114l1996,2114l1986,2114l1976,2114l1965,2114l1956,2114l1945,2114l1935,2114l1925,2114l1915,2114l1885,2123l1853,2134l1833,2144l1812,2153l1782,2164l1762,2184l1741,2194l1711,2214l1691,2235l1670,2255l1661,2266l1661,2276l1650,2285l1640,2296l1629,2306l1620,2317l1620,2326l1609,2347l1609,2357l1599,2367l1599,2378l1588,2398l1588,2408l1558,2357l1528,2317l1497,2276l1467,2235l1436,2194l1405,2153l1375,2114l1344,2073l1334,2052l1314,2021l1303,2002l1283,1981l1263,1961l1253,1941l1232,1920l1222,1900l1171,1829l1161,1809l1150,1798l1141,1788l1131,1768l1120,1758l1111,1747l1100,1738l1090,1717l1070,1686l1049,1645l1018,1615l999,1574l978,1534l958,1504l937,1463l917,1422l896,1392l885,1351l866,1310l846,1269l846,1260l846,1239l835,1230l835,1219l825,1209l825,1198l814,1178l814,1168l814,1158l814,1148l805,1148l805,1137l805,1128l805,1118l805,1107l805,1098l805,1087l805,1077l794,1066l794,1046l794,1036l794,1016l794,1005l794,996l794,975l794,965l794,955l794,945l794,934l794,925l794,914l794,904l805,893l805,884l805,863l805,854l805,843l805,833l805,823l805,813l805,802l805,793l805,782l805,772l814,761l814,752l814,742l814,731l814,722l814,701l814,690l825,681l825,670l825,660l825,650l825,640l835,629l835,620l835,610l835,599l835,590l835,579l835,569l835,558l835,538l846,528l846,518l846,497l846,487l846,467l846,457l846,447l846,437l846,426l846,417l835,417l835,406l835,396l835,385l835,376l835,366l835,355l835,346l835,335l835,325l825,325l825,315l825,294l814,264l805,234l794,214l784,182l774,173l764,152l753,152l753,142l753,132l753,121l743,121l743,112l734,112l734,102l723,102l723,91l713,91l713,82l702,82l702,71l693,71l693,61l682,61l672,50l662,50l662,41l652,41l641,41l641,30l631,30l621,30l611,20l601,20l591,20l581,10l570,10l560,10l550,10l529,0l520,0l509,0l499,0l488,0l479,0l469,0l458,0l449,0l438,0l428,0l417,10l408,10l397,10l387,20l376,20l367,20l356,30l346,30l337,30l337,41l326,41l316,41l296,50l264,71l244,82l214,102l193,121l184,132l173,142l163,152l152,162l143,173l132,182l122,193l111,203l111,214l102,234l92,244l92,253l81,274l81,285l72,305l72,315l72,325l72,335l61,346l61,355l61,366l61,376l51,385l51,396l51,417l51,437l61,437l61,447l61,457l72,467l72,478l72,487l72,497l81,508l81,518l81,528l92,528l92,538l102,549l102,558l111,558l111,569l122,569l122,579l132,590l143,599l152,620l173,629l193,640l204,650l223,660l244,670l264,681l275,681l285,690l296,690l305,690l316,690l326,690l337,690l346,690l356,690l367,690l376,690l387,690l397,690l408,690l408,681l417,681l428,681l438,681l438,670l449,670l458,670l458,660l469,660l479,660l479,650l488,650l488,640l499,640l509,629l520,620l529,610l540,599l540,590l550,579l550,569l550,558l560,549l560,538l560,528l560,518l560,508l560,497l560,487l560,478l560,467l560,457l560,447l550,447l550,437l550,426l540,426l540,417l540,406l529,406l529,396l520,396l520,385l509,385l499,376l488,376l479,366l469,366l458,366l449,376l438,376l428,385l417,385l417,396l417,406l417,417l417,426l428,437l438,437l458,437l469,437l469,417l479,426l488,426l488,437l499,437l499,447l499,457l509,457l509,467l509,478l509,487l509,497l509,508l509,518l509,528l509,538l499,538l499,549l499,558l499,569l488,579l469,590l458,599l438,610l428,620l408,629l387,640l376,640l367,640l356,640l346,640l337,640l326,640l316,640l305,640l296,629l285,629l275,629l264,629l264,620l255,620l244,620l244,610l234,610l223,610l214,599l193,590l184,569l173,558l163,549l152,528l143,518l132,508l132,497l122,487l122,478l111,467l111,457l111,447l111,437l111,426l111,417l111,406l111,385l111,366l122,346l122,335l122,325l122,315l132,315l132,305l132,294l143,285l143,274l152,264l152,253l152,244l163,244l163,234l173,223l173,214l173,203l184,203l184,193l193,193l204,182l214,173l223,162l234,152l244,152l244,142l255,142l275,121l285,121l285,112l296,112l305,102l337,91l356,82l376,71l387,61l408,61l417,61l428,50l438,50l458,50l469,50l479,50l499,50l509,50l520,50l540,50l550,61l560,61l570,61l581,61l591,71l601,71l611,71l611,82l621,82l631,82l631,91l641,91l652,91l652,102l662,102l662,112l672,112l672,121l682,121l682,132l693,132l693,142l702,142l702,152l713,162l713,173l723,182l723,193l734,193l734,203l734,214l743,214l743,223l743,234l753,234l753,244l753,253l764,253l764,264l764,274l764,285l774,294l774,305l774,315l784,325l784,346l784,366l784,376l784,396l784,417l784,437l784,457l784,478l784,487l784,497l784,508l784,518l784,528l784,538l784,549l784,558l784,569l784,579l784,590l784,599l784,610l774,610l774,620l774,629l774,640l774,650l774,660l764,670l764,681l764,690l764,701l764,711l764,722l764,731l753,742l753,752l753,761l753,772l753,782l753,793l753,802l753,813l753,823l753,833l753,843l743,854l743,863l743,874l743,893l743,904l743,914l743,925l743,934l743,945l743,965l743,975l743,986l743,996l743,1005l743,1016l743,1036l743,1046l753,1057l753,1066l753,1077l753,1087l753,1098l753,1107l753,1118l753,1128l753,1137l764,1148l764,1158l764,1168l764,1178l774,1189l774,1198l774,1209l774,1219l784,1219l784,1230l784,1239l784,1250l794,1250l794,1260l794,1269l805,1280l805,1290l814,1301l814,1310l825,1321l825,1331l825,1341l835,1351l835,1362l846,1371l846,1382l855,1392l855,1401l866,1412l866,1422l876,1433l876,1442l885,1453l885,1463l885,1473l896,1473l896,1483l917,1513l937,1554l947,1585l967,1615l988,1656l1008,1686l1038,1717l1079,1777l1120,1849l1171,1909l1191,1941l1222,1971l1243,2002l1263,2032l1293,2062l1314,2093l1334,2123l1365,2164l1405,2225l1456,2285l1476,2317l1497,2347l1517,2387l1538,2417l1558,2449l1579,2479l1588,2510l1588,2520l1588,2529l1588,2540l1599,2540l1599,2550l1609,2550l1609,2560l1620,2560l1629,2560l1629,2570l1629,2581l1629,2590l1640,2590l1640,2601l1640,2611l1650,2611l1650,2622l1661,2642l1670,2652l1670,2661l1680,2661l1680,2672l1680,2692l1691,2713l1691,2722l1700,2733l1700,2743l1700,2754l1711,2763l1711,2774l1721,2793l1721,2804l1721,2814l1721,2825l1721,2834l1721,2845l1721,2855l1721,2865l1721,2875l1721,2886l1721,2895l1721,2906l1721,2916l1721,2925l1721,2936l1721,2946l1721,2957l1721,2966l1721,2977l1721,2987l1721,2998l1721,3007l1721,3018l1721,3028l1721,3037l1721,3048l1721,3058l1721,3068l1721,3078l1721,3089l1721,3098l1721,3109l1711,3119l1711,3130l1711,3139l1711,3150l1711,3160l1711,3169l1711,3180l1711,3190l1700,3200l1700,3210l1700,3221l1700,3231l1700,3241l1700,3251l1700,3262l1691,3262l1691,3271l1691,3282l1691,3292l1691,3301l1680,3301l1680,3312l1680,3322l1680,3333l1670,3333l1670,3342l1670,3353l1661,3363l1661,3373l1661,3383l1650,3383l1650,3394l1650,3403l1640,3414l1640,3424l1640,3433l1629,3444l1629,3454l1620,3465l1620,3474l1620,3485l1609,3495l1609,3506l1599,3506l1599,3515l1599,3526l1588,3536l1579,3546l1579,3556l1579,3566l1568,3566l1568,3576l1568,3586l1558,3586l1558,3597l1547,3606l1547,3617l1538,3617l1538,3627l1528,3627l1528,3638l1528,3647l1528,3658l1517,3658l1517,3668l1508,3668l1508,3677l1497,3677l1487,3698l1487,3708l1487,3718l1476,3718l1476,3729l1476,3739l1467,3749l1456,3759l1456,3770l1446,3779l1446,3790l1436,3800l1426,3820l1415,3830l1415,3841l1405,3841l1405,3850l1396,3861l1385,3871l1385,3881l1375,3881l1375,3891l1365,3902l1365,3911l1355,3911l1355,3922l1344,3932l1344,3941l1324,3962l1314,3993l1293,4014l1283,4034l1263,4064l1253,4084l1243,4114l1222,4135l1222,4146l1212,4146l1212,4155l1202,4166l1202,4176l1191,4176l1191,4185l1182,4196l1182,4206l1171,4206l1171,4216l1161,4226l1150,4237l1141,4247l1131,4267l1120,4278l1111,4298l1100,4308l1090,4328l1090,4338l1079,4349l1070,4358l1070,4369l1059,4379l1059,4389l1049,4399l1049,4410l1049,4419l1038,4419l1038,4430l1029,4430l1029,4440l1018,4440l1018,4449l1018,4460l1008,4460l1008,4470l999,4481l999,4490l988,4490l988,4501l988,4511l978,4511l978,4522l967,4531l967,4542l958,4552l958,4562l947,4572l947,4592l937,4602l937,4613l926,4622l926,4643l917,4654l906,4663l906,4674l906,4684l896,4684l896,4693l896,4704l885,4714l885,4725l876,4725l876,4714l876,4704l876,4693l876,4684l876,4674l876,4654l876,4643l876,4633l876,4622l876,4613l876,4602l876,4592l876,4582l876,4572l876,4562l876,4552l866,4552l866,4542l866,4531l855,4522l855,4511l855,4501l846,4501l846,4490l846,4481l846,4470l835,4470l835,4460l825,4449l825,4440l825,4430l814,4419l805,4410l805,4399l794,4399l794,4389l794,4379l784,4379l784,4369l774,4358l774,4349l764,4349l764,4338l753,4328l753,4317l743,4317l743,4308l734,4308l734,4298l723,4298l723,4287l713,4278l702,4267l693,4257l682,4247l672,4247l672,4237l662,4237l662,4226l652,4226l631,4216l611,4196l601,4185l581,4185l570,4176l560,4166l540,4166l529,4155l509,4155l499,4146l479,4146l458,4135l449,4135l428,4135l417,4135l397,4125l376,4125l367,4125l346,4125l326,4125l316,4125l296,4135l285,4135l264,4135l244,4146l234,4146l214,4146l204,4155l184,4166l173,4166l163,4176l143,4185l132,4196l122,4206l111,4216l102,4216l92,4226l81,4237l72,4247l61,4257l61,4267l51,4278l40,4287l40,4308l31,4328l20,4349l10,4379l0,4399l0,4430l0,4449l0,4481l0,4501l0,4531l0,4552l10,4572l10,4582l10,4592l20,4602l20,4613l20,4622l31,4622l31,4633l31,4643l31,4654l40,4654l40,4663l40,4674l51,4684l51,4693l61,4704l61,4714l72,4725l72,4734l81,4745l81,4755l102,4755l102,4765l111,4765l111,4775l111,4786l122,4786l122,4795l132,4795l132,4806l143,4806l143,4816l152,4816l163,4825l173,4825l173,4836l184,4836l193,4836l193,4846l204,4846l214,4846l214,4857l223,4857l234,4857l234,4866l244,4866l255,4866l264,4866l264,4877l275,4877l285,4877l296,4877l305,4877l326,4887l346,4887xe" fillcolor="black" stroked="f" o:allowincell="f" style="position:absolute;left:8365;top:7643;width:378;height:9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93,5913" path="m82,4735l92,4735l101,4735l101,4745l112,4755l112,4765l122,4776l153,4796l183,4815l213,4836l245,4847l286,4856l316,4856l357,4856l387,4856l407,4847l428,4826l448,4815l469,4796l489,4785l499,4765l510,4745l519,4715l540,4694l550,4674l550,4653l560,4623l560,4603l560,4572l550,4552l540,4521l530,4501l519,4491l499,4480l478,4471l459,4460l439,4450l407,4450l387,4439l377,4439l366,4450l357,4450l346,4450l327,4450l316,4450l306,4460l295,4471l295,4480l286,4480l275,4491l275,4501l275,4521l265,4532l265,4542l265,4552l286,4552l295,4552l295,4542l306,4532l306,4521l306,4512l316,4501l327,4491l346,4480l366,4471l387,4471l418,4480l439,4480l459,4491l489,4501l510,4512l519,4532l519,4542l530,4562l530,4582l540,4603l530,4612l530,4633l530,4653l519,4683l499,4715l478,4735l459,4765l439,4785l418,4806l387,4826l357,4836l327,4836l295,4836l265,4826l234,4815l204,4806l183,4785l153,4765l133,4745l101,4704l71,4653l51,4592l30,4542l21,4480l30,4420l41,4369l62,4307l92,4268l133,4227l174,4196l224,4175l275,4166l327,4156l377,4156l428,4156l499,4175l560,4206l621,4237l672,4288l724,4339l764,4400l795,4460l815,4521l825,4562l836,4592l836,4633l836,4664l836,4704l836,4735l836,4776l836,4815l845,4815l845,4826l845,4836l845,4847l836,4856l836,4867l815,4938l804,5009l795,5090l784,5172l784,5243l795,5323l795,5395l804,5466l815,5496l825,5528l825,5558l836,5588l845,5619l856,5649l866,5680l875,5710l875,5720l875,5731l886,5740l896,5751l896,5761l907,5771l907,5781l916,5792l916,5812l927,5822l927,5842l937,5863l937,5872l948,5893l957,5903l968,5903l968,5913l978,5913l978,5903l937,5801l896,5710l866,5608l836,5507l825,5395l815,5293l815,5182l825,5070l825,5020l836,4968l845,4928l856,4877l875,4826l886,4776l907,4724l937,4683l948,4653l957,4623l968,4592l989,4562l998,4532l1019,4501l1028,4480l1049,4450l1049,4439l1069,4409l1101,4369l1121,4339l1140,4307l1161,4268l1181,4237l1202,4206l1222,4166l1233,4166l1243,4156l1253,4145l1253,4136l1253,4125l1263,4115l1273,4104l1283,4084l1304,4054l1314,4034l1324,4013l1334,3993l1355,3972l1365,3952l1375,3922l1416,3861l1466,3790l1507,3719l1558,3648l1599,3576l1630,3505l1660,3434l1690,3363l1690,3343l1701,3312l1711,3291l1722,3261l1722,3241l1722,3221l1731,3190l1731,3170l1731,3120l1742,3058l1752,3008l1752,2956l1752,2906l1752,2845l1742,2794l1731,2744l1731,2733l1722,2733l1722,2723l1722,2712l1711,2682l1690,2651l1681,2621l1670,2591l1651,2560l1640,2530l1630,2500l1610,2480l1619,2428l1630,2388l1640,2347l1660,2307l1690,2275l1722,2245l1752,2215l1793,2195l1813,2174l1843,2164l1875,2154l1905,2143l1935,2134l1966,2134l1996,2134l2027,2143l2067,2143l2098,2154l2128,2154l2160,2164l2190,2184l2210,2195l2240,2215l2261,2245l2292,2275l2322,2307l2343,2347l2352,2388l2363,2428l2363,2469l2363,2519l2363,2560l2352,2580l2343,2612l2332,2642l2313,2662l2302,2682l2281,2703l2251,2723l2231,2733l2199,2744l2180,2753l2149,2753l2119,2753l2088,2753l2067,2744l2037,2733l2017,2723l2007,2712l1986,2703l1976,2692l1966,2682l1955,2672l1955,2662l1946,2642l1935,2632l1935,2612l1935,2591l1935,2571l1935,2550l1946,2530l1946,2519l1955,2500l1955,2480l1966,2480l1976,2469l1986,2459l1996,2459l2007,2448l2017,2448l2027,2439l2037,2439l2037,2428l2048,2428l2048,2418l2037,2407l2027,2407l2007,2407l1996,2418l1986,2428l1976,2439l1966,2448l1946,2448l1935,2469l1925,2489l1915,2510l1905,2540l1905,2560l1905,2591l1915,2621l1915,2642l1925,2672l1946,2703l1976,2723l2007,2744l2037,2764l2067,2774l2098,2783l2139,2783l2169,2774l2210,2764l2240,2753l2281,2733l2313,2712l2332,2682l2352,2651l2373,2612l2373,2601l2384,2601l2384,2591l2384,2580l2384,2571l2384,2560l2393,2500l2384,2448l2384,2398l2363,2347l2343,2296l2313,2256l2272,2215l2231,2184l2199,2164l2160,2143l2119,2134l2067,2124l2027,2124l1986,2113l1946,2113l1905,2113l1854,2134l1802,2154l1752,2184l1711,2215l1670,2245l1640,2296l1610,2337l1589,2388l1589,2398l1589,2407l1589,2418l1578,2418l1487,2275l1386,2134l1273,2002l1172,1860l1069,1717l978,1575l896,1423l825,1270l825,1240l815,1220l804,1199l795,1168l795,1148l784,1127l784,1097l784,1077l774,1067l774,1016l774,955l774,894l784,833l784,772l795,712l804,650l815,589l815,528l815,477l815,416l815,366l804,315l795,254l774,204l754,152l743,152l733,152l733,142l733,132l733,122l724,111l713,92l692,72l662,61l642,40l621,31l591,20l560,10l540,10l519,10l510,0l489,0l478,0l459,0l448,0l428,0l418,10l366,20l316,40l265,72l213,102l174,142l133,183l101,224l82,275l82,295l71,315l71,325l62,345l62,366l62,386l51,396l51,416l62,427l62,437l62,447l71,457l71,468l71,477l71,487l82,487l101,528l122,559l142,589l174,619l213,640l245,660l286,671l327,671l357,671l387,660l407,660l439,650l459,640l478,619l499,600l519,580l530,559l540,539l540,508l540,487l540,468l530,437l519,416l510,396l499,396l499,386l489,375l478,375l469,375l459,366l448,366l439,375l428,375l428,386l418,386l418,396l418,407l418,416l428,416l439,416l448,407l448,416l448,407l459,396l469,396l478,407l489,407l489,416l499,427l510,447l510,468l510,487l510,508l510,528l499,548l499,569l478,580l469,589l459,600l439,610l418,619l398,630l387,640l366,640l327,640l295,640l254,630l224,610l194,600l163,569l142,539l122,508l101,468l92,427l82,386l92,345l101,305l122,264l142,224l163,183l204,142l245,111l295,81l336,61l387,40l448,31l499,31l560,40l581,40l601,51l631,72l652,81l672,102l692,122l703,142l713,163l733,183l743,193l743,213l754,234l764,254l774,275l774,295l784,315l784,345l784,386l784,416l784,457l795,487l795,528l784,559l784,589l774,650l764,712l754,772l754,833l743,904l743,965l754,1026l754,1088l764,1138l774,1179l784,1220l804,1259l815,1300l836,1341l856,1382l875,1423l875,1432l886,1432l886,1443l886,1453l896,1453l896,1463l968,1605l1060,1737l1151,1860l1243,1981l1334,2113l1426,2236l1518,2368l1599,2500l1589,2510l1589,2519l1599,2530l1610,2530l1610,2540l1619,2540l1630,2550l1630,2560l1630,2571l1640,2580l1651,2601l1651,2612l1660,2621l1660,2632l1670,2642l1681,2651l1681,2672l1690,2692l1701,2712l1701,2733l1711,2744l1711,2764l1722,2783l1722,2804l1722,2865l1722,2926l1722,2977l1722,3027l1722,3088l1711,3140l1701,3200l1690,3261l1690,3272l1690,3282l1690,3291l1681,3302l1681,3312l1681,3323l1670,3323l1670,3332l1660,3373l1640,3414l1630,3455l1610,3496l1589,3536l1569,3566l1548,3607l1528,3637l1528,3648l1518,3658l1518,3667l1507,3667l1498,3678l1498,3698l1487,3708l1477,3729l1466,3749l1457,3760l1446,3780l1436,3799l1426,3810l1395,3861l1355,3912l1324,3963l1293,4013l1263,4064l1233,4115l1202,4166l1161,4216l1151,4247l1131,4268l1121,4288l1101,4318l1090,4339l1069,4359l1060,4389l1049,4409l1019,4450l989,4491l968,4542l948,4582l927,4623l907,4674l886,4715l866,4755l856,4724l856,4704l856,4674l856,4644l856,4612l856,4592l856,4562l845,4532l845,4521l836,4521l836,4512l836,4501l825,4491l825,4480l825,4471l804,4430l784,4400l764,4359l733,4328l703,4288l683,4257l642,4227l611,4206l560,4175l499,4156l439,4136l366,4136l306,4136l245,4145l183,4166l133,4196l92,4227l62,4268l30,4307l10,4359l0,4409l0,4450l0,4501l10,4552l10,4572l21,4603l30,4623l41,4644l51,4664l62,4683l71,4715l82,4735xe" fillcolor="#339966" stroked="f" o:allowincell="f" style="position:absolute;left:8365;top:7647;width:375;height:928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6,112" path="m50,31l71,41l91,52l123,62l143,71l162,71l183,82l214,92l235,92l244,92l244,102l255,112l265,112l276,112l265,92l255,82l244,82l235,71l214,71l203,71l194,71l173,62l153,62l132,52l112,41l91,31l71,31l50,21l31,11l0,0l11,11l11,21l20,21l31,21l41,31l50,31xe" fillcolor="black" stroked="f" o:allowincell="f" style="position:absolute;left:8375;top:7872;width:42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2,588" path="m52,588l103,588l103,578l112,568l112,558l112,547l123,538l123,528l123,508l123,497l144,467l164,435l194,416l226,396l265,375l297,355l338,344l368,314l398,314l439,314l470,303l500,284l530,264l551,243l582,223l602,192l612,182l623,171l623,162l623,152l632,141l632,132l623,121l623,111l623,100l612,91l612,80l602,70l591,60l561,30l541,20l510,9l470,0l439,0l398,0l368,9l338,9l327,20l317,20l306,20l306,30l297,30l286,30l226,60l174,91l123,132l82,182l52,243l21,303l11,365l0,426l0,446l0,467l11,497l11,517l21,538l32,547l41,568l52,588xe" fillcolor="black" stroked="f" o:allowincell="f" style="position:absolute;left:8383;top:8036;width:98;height:9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1,528" path="m21,528l32,528l32,517l41,517l41,508l41,498l41,487l62,446l82,416l103,386l123,366l153,345l185,325l224,314l256,305l276,273l297,264l327,254l347,254l377,254l398,254l429,243l449,223l449,213l459,223l469,213l489,202l500,182l520,172l530,162l541,141l550,132l561,111l550,102l550,81l541,70l530,61l520,40l510,30l500,20l489,9l469,9l449,0l429,0l418,0l398,0l377,0l357,9l336,9l327,9l327,20l317,20l306,20l286,30l265,30l256,40l235,40l224,50l204,61l194,61l174,70l153,91l133,111l112,132l92,162l71,182l62,202l41,234l32,254l21,284l11,325l0,355l0,386l0,426l0,457l11,498l21,528xe" fillcolor="#ff6699" stroked="f" o:allowincell="f" style="position:absolute;left:8387;top:8041;width:87;height:82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918,1006" path="m62,803l71,833l92,863l112,894l144,925l163,945l194,965l224,986l265,995l286,1006l306,1006l336,1006l357,1006l388,995l408,995l428,995l459,995l479,986l489,976l509,956l520,945l530,925l541,904l550,884l560,863l550,844l541,824l530,803l520,783l509,772l500,752l500,732l500,701l520,681l550,671l581,671l612,660l642,651l673,640l692,619l703,580l713,549l703,519l683,487l662,457l642,437l632,407l653,386l683,355l713,346l744,346l774,336l806,336l836,325l856,316l886,295l907,264l907,244l918,214l907,193l907,173l897,143l877,122l866,102l856,92l815,61l774,41l733,20l692,11l653,0l612,0l560,0l520,11l459,20l408,31l357,41l306,61l256,81l204,111l163,143l123,184l103,204l82,223l71,244l51,264l41,295l30,316l21,346l21,366l11,427l0,478l0,539l0,589l11,640l21,701l41,752l62,803xe" fillcolor="black" stroked="f" o:allowincell="f" style="position:absolute;left:8394;top:8087;width:143;height:15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47,945" path="m133,873l153,894l174,904l205,914l226,925l256,934l276,934l306,945l337,945l347,945l358,945l368,945l378,945l388,934l398,934l408,925l429,925l439,914l449,904l459,894l470,884l479,873l479,863l490,853l490,832l479,813l479,782l459,761l449,741l439,721l429,701l429,681l439,650l459,620l490,609l520,599l551,599l582,599l612,588l632,569l643,538l643,508l632,488l623,467l602,447l582,426l571,396l571,376l582,345l591,315l623,305l643,294l662,285l694,285l724,274l744,274l776,264l785,264l795,253l806,253l815,244l826,233l836,223l847,213l847,203l847,183l847,162l847,142l836,121l826,101l806,91l795,71l785,61l744,41l703,20l653,10l612,0l561,0l511,0l470,0l418,10l388,20l368,30l337,41l306,50l276,61l256,71l226,91l194,101l144,132l103,173l73,223l41,274l21,324l11,386l0,437l0,497l0,549l11,599l21,650l41,701l52,741l73,793l103,832l133,873xe" fillcolor="#cc3366" stroked="f" o:allowincell="f" style="position:absolute;left:8400;top:8092;width:132;height:148;mso-wrap-style:none;v-text-anchor:middle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529,711" path="m20,568l31,589l41,609l61,630l71,650l91,670l112,680l132,700l153,711l164,711l173,711l184,711l194,711l203,700l214,700l224,700l224,691l244,660l255,640l255,609l244,579l224,548l214,518l203,488l194,467l194,457l194,447l194,436l194,427l203,416l214,416l224,416l235,427l244,427l244,436l255,436l265,447l275,447l296,447l316,447l326,447l346,447l356,436l377,436l387,427l408,416l417,395l417,386l417,365l417,356l408,335l408,325l408,304l397,304l397,294l397,284l387,274l377,263l367,254l356,244l346,233l346,224l346,213l356,203l377,192l397,192l417,183l428,183l449,172l468,162l479,152l489,152l499,152l509,142l509,131l520,131l520,122l529,112l529,101l529,92l520,71l520,60l509,51l499,30l489,19l479,10l458,0l428,0l387,0l356,10l326,10l296,19l265,40l235,51l203,60l184,81l164,92l143,101l123,112l102,122l82,131l61,152l41,162l31,183l20,192l20,213l20,233l11,254l11,274l11,294l0,315l0,345l0,376l0,416l0,447l0,477l0,508l11,538l20,568xe" fillcolor="black" stroked="f" o:allowincell="f" style="position:absolute;left:8410;top:8102;width:82;height:1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650" path="m92,620l101,630l112,640l122,640l133,650l153,650l163,650l172,640l183,640l183,630l193,620l193,610l193,600l193,590l183,579l183,549l172,529l163,508l153,478l142,458l133,437l122,406l133,376l142,376l142,365l153,356l163,356l172,356l183,356l193,356l204,356l213,365l224,365l224,376l234,376l244,376l254,386l265,386l275,386l285,386l295,386l305,386l315,376l325,376l336,365l346,365l346,356l356,346l356,326l346,315l346,295l336,274l325,264l315,244l305,233l295,214l285,214l285,203l285,194l285,183l275,183l275,173l285,162l285,153l295,142l305,142l315,132l325,132l346,132l356,132l366,122l377,122l386,122l407,112l418,112l427,101l437,92l448,92l458,82l468,71l468,62l458,51l458,41l448,30l437,21l437,10l427,10l418,0l407,0l397,0l386,0l377,0l366,0l356,0l325,10l295,21l265,21l244,30l213,51l193,62l163,82l142,92l122,101l112,112l92,122l71,132l51,142l40,153l30,162l30,183l21,214l10,244l0,274l0,315l0,346l0,376l0,417l0,447l0,467l10,497l21,518l30,549l40,570l51,590l71,610l92,620xe" fillcolor="#ffa1bf" stroked="f" o:allowincell="f" style="position:absolute;left:8415;top:8106;width:72;height:102;mso-wrap-style:none;v-text-anchor:middle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244,569" path="m41,569l41,558l50,549l50,538l50,528l50,518l50,508l50,498l50,478l61,457l61,447l71,437l71,426l71,417l82,406l82,396l82,385l82,376l82,366l91,366l91,355l91,346l91,335l102,335l102,325l102,315l102,305l112,305l112,294l112,285l123,274l123,264l123,253l132,253l132,244l132,234l142,234l142,223l142,214l153,203l153,193l162,182l162,173l173,173l173,152l183,142l194,132l203,112l203,102l214,91l224,71l235,61l244,41l235,41l235,30l224,20l214,0l203,9l203,20l194,20l194,30l183,41l183,50l173,61l173,71l162,82l153,91l153,102l142,112l142,132l132,142l132,152l123,152l123,162l112,173l112,182l102,193l102,203l102,214l91,214l91,223l91,234l82,244l82,253l71,264l71,274l71,285l61,294l61,305l61,315l50,315l50,325l50,335l50,346l41,346l41,355l41,366l41,376l30,376l30,385l30,396l30,406l20,417l20,426l20,437l20,447l20,457l9,457l9,467l9,478l9,487l9,498l0,508l0,518l9,569l30,569l41,569xe" fillcolor="black" stroked="f" o:allowincell="f" style="position:absolute;left:8501;top:8423;width:37;height: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5,538" path="m11,538l21,538l21,529l21,518l32,508l32,498l32,478l32,467l32,447l41,427l41,406l52,386l62,376l62,356l73,315l93,265l114,224l123,183l153,142l174,102l194,62l215,21l215,10l205,10l205,0l164,62l133,122l103,183l82,244l52,305l32,365l21,427l0,498l11,538xe" fillcolor="#339966" stroked="f" o:allowincell="f" style="position:absolute;left:8502;top:8424;width:33;height:83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86,711" path="m82,122l82,132l92,142l92,153l103,153l103,162l112,173l112,183l122,194l122,203l133,214l142,224l153,233l153,244l163,254l163,264l174,274l174,295l174,305l183,326l183,335l194,346l194,365l204,376l204,386l204,397l204,406l215,417l215,427l215,437l215,447l215,458l224,467l224,478l224,488l224,497l224,508l235,508l235,518l235,529l235,538l235,549l235,559l235,570l245,610l245,630l245,640l245,650l245,661l245,670l245,681l245,702l254,702l254,711l265,711l275,711l286,702l286,640l286,600l275,549l275,508l265,458l265,437l254,417l254,386l245,365l235,346l235,326l224,305l215,285l204,264l204,244l194,224l183,203l174,183l163,162l142,142l133,122l122,102l112,82l92,62l82,41l71,30l51,10l41,0l30,0l21,0l10,10l0,21l10,30l21,41l21,51l30,51l30,62l41,71l41,82l51,82l51,92l62,102l62,112l71,112l71,122l82,122xe" fillcolor="black" stroked="f" o:allowincell="f" style="position:absolute;left:8506;top:8184;width:44;height:1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4,692" path="m50,92l71,112l82,132l91,152l112,173l121,193l132,214l142,234l153,254l173,305l183,355l203,407l214,457l224,508l233,569l233,620l233,681l244,692l254,681l254,590l244,498l224,407l203,316l162,234l132,152l82,82l20,11l20,0l9,0l0,0l0,11l0,20l9,31l20,41l20,52l30,61l41,72l41,82l50,92xe" fillcolor="#339966" stroked="f" o:allowincell="f" style="position:absolute;left:8507;top:8186;width:39;height:107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782,2672" path="m20,2672l71,2662l122,2642l163,2621l214,2590l255,2560l296,2530l336,2499l387,2469l438,2438l479,2417l529,2387l580,2357l621,2337l673,2306l723,2276l774,2255l774,2246l794,2235l805,2225l815,2214l825,2214l825,2205l825,2184l825,2173l815,2164l815,2154l805,2154l805,2143l805,2134l865,2113l927,2082l988,2052l1049,2022l1100,1981l1150,1940l1202,1890l1242,1838l1242,1829l1242,1818l1253,1818l1253,1808l1253,1798l1242,1798l1242,1788l1232,1788l1223,1778l1212,1768l1202,1768l1202,1758l1253,1717l1314,1665l1365,1626l1415,1574l1456,1524l1497,1473l1527,1412l1558,1351l1548,1341l1538,1330l1527,1330l1518,1330l1507,1330l1497,1321l1538,1280l1568,1239l1599,1198l1620,1148l1650,1107l1670,1057l1701,1016l1721,965l1732,945l1732,914l1741,893l1752,874l1752,843l1762,822l1762,792l1752,772l1752,761l1741,761l1732,761l1721,772l1711,772l1701,772l1691,772l1691,761l1691,752l1691,742l1701,731l1701,722l1701,711l1701,701l1711,690l1721,660l1732,630l1741,599l1752,569l1752,538l1762,508l1772,478l1772,446l1782,385l1782,335l1772,274l1762,214l1752,162l1732,111l1711,61l1680,9l1680,0l1670,0l1660,9l1660,30l1650,41l1650,61l1650,71l1650,81l1650,102l1650,111l1639,173l1629,223l1609,284l1589,335l1568,396l1538,446l1507,498l1477,549l1447,569l1436,569l1436,558l1426,558l1426,549l1415,549l1415,538l1415,528l1406,528l1406,517l1406,508l1395,508l1385,508l1374,508l1365,517l1355,517l1344,528l1335,558l1314,589l1303,619l1294,649l1273,681l1262,711l1242,742l1223,772l1212,802l1202,822l1191,854l1171,874l1161,904l1150,924l1130,955l1120,975l1109,955l1100,934l1090,914l1079,893l1070,874l1059,854l1049,833l1029,813l1018,822l1008,833l1008,843l1008,854l998,863l998,884l998,893l988,904l977,955l967,995l947,1046l927,1087l906,1127l886,1168l856,1209l825,1250l825,1239l815,1230l805,1219l805,1209l794,1189l794,1178l785,1168l774,1157l764,1157l753,1168l753,1178l744,1189l744,1198l744,1209l744,1219l733,1239l733,1250l733,1270l723,1290l712,1310l703,1321l703,1341l693,1362l693,1382l682,1412l673,1432l662,1463l652,1494l641,1524l632,1544l611,1574l600,1605l591,1595l580,1585l570,1574l561,1565l561,1554l550,1544l540,1544l529,1544l509,1595l488,1646l458,1706l438,1758l408,1808l387,1859l346,1909l315,1950l305,1950l305,1940l296,1930l285,1930l285,1920l275,1920l275,1909l265,1900l255,1900l244,1900l203,1961l173,2022l143,2093l112,2154l91,2225l71,2296l50,2367l41,2438l41,2469l31,2489l31,2519l20,2549l20,2570l11,2601l11,2631l0,2651l0,2662l11,2662l20,2662l20,2672xe" fillcolor="black" stroked="f" o:allowincell="f" style="position:absolute;left:8536;top:8001;width:279;height:4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21,2581" path="m0,2581l60,2550l132,2509l193,2479l244,2438l305,2397l366,2356l427,2326l489,2296l530,2276l560,2255l590,2235l631,2215l662,2194l692,2185l722,2164l754,2144l763,2123l763,2112l754,2103l754,2093l743,2082l743,2073l733,2062l733,2052l774,2032l814,2021l855,2001l896,1991l936,1971l977,1950l1018,1930l1048,1900l1069,1879l1089,1859l1110,1848l1130,1829l1151,1809l1160,1788l1171,1768l1181,1747l1171,1737l1160,1727l1151,1727l1151,1717l1140,1707l1140,1697l1130,1686l1181,1645l1242,1604l1293,1565l1343,1513l1384,1463l1425,1412l1456,1351l1487,1290l1476,1290l1466,1290l1456,1301l1446,1301l1436,1301l1436,1290l1425,1290l1416,1280l1416,1269l1425,1260l1436,1249l1446,1249l1446,1239l1456,1229l1466,1219l1466,1209l1476,1209l1487,1189l1507,1158l1527,1137l1548,1117l1558,1096l1568,1066l1578,1046l1589,1026l1608,985l1629,955l1649,925l1660,884l1680,853l1690,813l1701,772l1701,731l1690,731l1680,741l1670,741l1660,741l1649,741l1639,741l1629,731l1619,731l1619,721l1619,711l1629,711l1629,700l1629,691l1639,681l1670,599l1690,508l1710,426l1721,335l1721,244l1710,153l1690,71l1649,0l1639,50l1629,101l1619,153l1608,213l1589,264l1578,315l1548,355l1527,406l1517,426l1507,447l1487,456l1476,477l1456,497l1446,508l1425,528l1416,538l1405,538l1395,528l1384,528l1375,518l1375,508l1364,497l1364,488l1354,477l1334,488l1324,497l1313,508l1313,528l1304,538l1304,558l1293,579l1283,588l1252,640l1231,681l1201,731l1181,772l1160,823l1140,873l1119,914l1099,964l1089,964l1078,964l1069,964l1069,955l1059,945l1059,934l1059,925l1059,914l1048,904l1048,894l998,793l977,853l967,904l946,964l916,1026l896,1077l865,1128l834,1178l804,1229l804,1239l794,1239l784,1239l774,1229l774,1209l774,1199l763,1189l763,1178l754,1158l743,1148l743,1137l722,1189l713,1229l692,1280l681,1331l662,1371l651,1422l631,1463l610,1513l610,1524l601,1534l601,1544l590,1554l590,1565l580,1565l580,1574l560,1574l549,1565l549,1554l539,1544l530,1544l519,1534l509,1524l489,1565l468,1615l448,1666l427,1707l397,1757l377,1798l345,1848l315,1889l315,1900l305,1900l305,1910l295,1920l284,1920l274,1920l265,1920l213,1869l172,1950l132,2032l101,2112l71,2205l51,2296l30,2388l19,2479l0,2570l0,2581xe" fillcolor="#339966" stroked="f" o:allowincell="f" style="position:absolute;left:8541;top:8010;width:269;height:405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86,579" path="m41,549l41,538l41,528l41,518l41,508l41,497l41,488l41,477l41,467l41,456l41,447l51,437l51,426l51,417l51,406l51,396l51,385l51,376l51,365l51,355l61,345l61,335l61,324l61,315l61,305l61,294l71,285l71,274l71,264l71,253l71,244l81,244l81,233l81,223l92,223l92,213l92,203l102,203l102,192l102,183l112,183l112,173l112,162l122,162l122,152l133,152l133,142l143,132l143,121l153,121l153,112l163,112l163,101l174,91l183,91l193,80l204,80l204,71l214,71l224,71l234,61l245,61l254,61l265,50l275,41l275,30l286,20l286,0l254,10l245,10l234,10l224,10l214,10l204,20l193,20l183,20l183,30l174,30l153,50l143,61l122,71l122,80l112,80l112,91l102,91l102,101l92,112l92,121l81,121l81,132l71,132l71,142l71,152l61,152l61,162l51,173l51,183l41,183l41,192l41,203l31,203l31,213l31,223l31,233l21,233l21,244l21,253l21,264l21,274l10,285l10,294l10,305l10,315l10,324l10,335l10,345l0,345l0,355l0,365l0,376l0,385l0,396l0,406l0,417l0,426l0,437l0,447l0,456l0,467l0,477l0,488l0,497l0,508l0,518l0,528l0,538l0,549l0,558l0,569l10,569l10,579l21,579l31,579l41,579l41,549xe" fillcolor="black" stroked="f" o:allowincell="f" style="position:absolute;left:8557;top:7853;width:44;height:9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5,549" path="m21,549l21,508l21,468l21,427l31,386l31,345l41,304l41,265l51,224l51,213l61,203l61,193l71,183l82,172l82,163l92,153l102,132l112,112l123,101l143,81l153,71l173,51l194,41l214,30l224,30l235,30l244,30l244,21l255,21l255,10l255,0l265,0l224,0l183,10l153,30l123,60l102,92l71,122l51,153l31,193l21,233l11,274l11,315l0,365l0,406l0,447l0,498l0,538l11,538l11,549l21,549xe" fillcolor="#339966" stroked="f" o:allowincell="f" style="position:absolute;left:8557;top:7854;width:41;height:85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456,1881" path="m20,1881l30,1861l51,1829l71,1809l102,1789l123,1769l142,1749l173,1729l183,1697l194,1708l203,1708l214,1708l235,1708l244,1708l255,1708l265,1697l285,1697l295,1697l315,1688l336,1688l347,1677l367,1677l388,1667l397,1667l418,1667l418,1656l407,1647l397,1647l388,1647l377,1647l377,1656l367,1656l356,1656l336,1656l315,1667l295,1677l285,1677l265,1688l244,1688l224,1688l203,1688l244,1647l285,1596l326,1556l367,1505l407,1464l448,1413l500,1373l539,1332l550,1321l560,1321l571,1321l580,1321l591,1321l601,1321l621,1312l632,1312l652,1301l662,1301l683,1291l692,1281l713,1281l723,1271l744,1271l754,1271l764,1261l774,1261l785,1251l794,1241l804,1241l815,1230l804,1221l794,1221l785,1230l774,1241l764,1251l754,1251l733,1261l723,1261l713,1261l703,1271l683,1271l672,1281l662,1281l652,1291l642,1291l632,1291l621,1291l612,1291l601,1291l580,1291l571,1291l580,1281l591,1271l601,1261l612,1251l621,1241l632,1230l642,1221l652,1221l672,1189l703,1159l723,1129l754,1098l785,1068l815,1037l835,1007l865,986l897,977l927,977l957,966l988,956l1018,946l1039,936l1069,915l1100,905l1089,895l1080,895l1069,905l1059,905l1050,915l1029,925l1009,925l988,936l968,946l947,946l927,956l906,956l886,956l897,946l897,936l906,925l917,905l917,895l927,884l936,875l947,854l977,834l998,804l1029,773l1050,743l1069,713l1089,681l1110,651l1130,621l1141,601l1151,580l1171,570l1192,570l1212,560l1233,549l1253,549l1263,529l1283,529l1294,519l1314,508l1324,499l1334,478l1354,469l1365,458l1375,448l1365,448l1354,448l1345,448l1345,458l1334,469l1334,478l1324,489l1314,489l1304,499l1283,508l1274,519l1253,519l1233,529l1222,540l1201,549l1192,560l1182,549l1201,519l1212,489l1233,458l1253,428l1263,407l1283,376l1294,346l1314,316l1314,305l1324,285l1324,275l1334,265l1334,255l1345,255l1345,244l1354,235l1365,214l1385,184l1395,164l1406,143l1416,123l1426,93l1436,72l1447,41l1447,32l1456,32l1456,21l1456,11l1456,0l1456,11l1447,11l1447,21l1436,32l1436,41l1436,52l1426,52l1426,62l1426,72l1416,82l1416,93l1406,123l1385,143l1375,164l1365,184l1354,205l1345,235l1324,255l1314,275l1304,285l1304,305l1294,326l1283,337l1274,357l1263,367l1253,387l1242,397l1233,376l1233,235l1222,225l1222,255l1222,285l1222,316l1222,357l1222,387l1222,417l1212,448l1201,478l1182,508l1171,529l1151,560l1130,590l1121,610l1100,640l1080,661l1069,692l1050,722l1029,743l1009,773l988,793l968,813l947,845l917,865l906,884l897,875l897,865l906,845l906,834l906,824l906,813l906,793l906,783l917,763l917,743l917,733l917,713l917,692l917,672l917,651l927,631l906,621l906,661l906,702l906,733l897,763l897,804l886,834l886,875l876,915l865,915l865,925l876,925l865,936l865,946l856,956l845,956l835,966l825,977l825,986l804,1016l785,1037l774,1057l754,1078l733,1098l713,1118l683,1139l662,1159l662,1139l662,1109l662,1078l662,1057l662,1027l662,997l672,977l672,946l672,925l662,925l662,936l652,936l652,946l652,956l652,966l652,977l652,997l652,1016l652,1037l652,1057l652,1088l652,1109l642,1129l642,1148l652,1148l652,1159l652,1169l642,1180l642,1189l601,1230l571,1261l539,1291l509,1332l479,1362l448,1392l407,1423l377,1464l388,1433l388,1413l397,1383l397,1362l407,1332l418,1312l418,1281l418,1261l407,1261l407,1271l407,1281l407,1291l407,1301l407,1312l397,1332l397,1353l388,1373l388,1392l377,1413l377,1433l367,1454l356,1474l356,1485l347,1505l336,1515l326,1524l315,1535l295,1556l285,1565l274,1576l255,1596l235,1617l214,1637l203,1656l183,1677l163,1708l142,1729l123,1749l112,1749l102,1749l92,1759l92,1738l92,1718l102,1688l102,1667l102,1647l102,1626l102,1606l102,1576l92,1576l92,1606l92,1626l92,1647l82,1667l82,1697l82,1718l71,1738l71,1769l82,1769l82,1779l71,1779l71,1789l71,1799l61,1799l51,1809l41,1820l30,1829l30,1840l20,1850l10,1850l10,1861l0,1870l10,1870l20,1881xe" fillcolor="#99cc99" stroked="f" o:allowincell="f" style="position:absolute;left:8565;top:8084;width:228;height:294;mso-wrap-style:none;v-text-anchor:middle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865,1118" path="m71,367l91,376l112,387l132,397l142,397l162,406l183,417l203,417l224,427l233,437l244,447l244,458l254,458l254,467l254,478l254,488l233,508l213,529l203,549l183,570l183,600l173,620l183,651l183,681l203,702l224,711l254,732l274,732l306,742l336,752l356,752l386,763l386,773l397,782l407,793l418,793l427,803l438,813l448,823l457,834l457,864l448,895l438,935l427,955l418,986l418,1016l418,1046l427,1078l457,1108l478,1118l509,1118l539,1118l570,1108l590,1098l621,1087l651,1078l682,1057l712,1016l743,986l763,945l783,905l794,864l815,813l824,773l835,732l845,691l854,640l854,600l865,559l865,519l865,467l865,427l865,406l854,397l854,376l845,367l835,346l835,335l824,326l824,305l783,255l743,203l692,153l641,102l580,62l519,30l448,11l377,0l325,0l274,11l224,11l173,30l121,41l81,71l41,112l10,162l0,183l0,214l0,244l0,274l10,305l30,326l41,356l71,367xe" fillcolor="black" stroked="f" o:allowincell="f" style="position:absolute;left:8575;top:7758;width:135;height:17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3,732" path="m163,518l163,529l163,538l163,549l163,568l163,579l163,589l174,600l174,609l174,630l174,641l174,661l174,671l174,691l174,701l174,721l174,732l183,732l194,732l204,732l213,701l213,681l213,650l213,630l213,609l213,589l213,568l204,549l204,529l204,508l194,468l183,427l163,366l163,356l163,345l153,335l153,325l153,315l142,304l142,295l142,285l133,254l122,233l112,213l112,193l102,172l92,153l81,122l81,101l62,60l31,0l0,30l0,41l10,51l10,60l10,71l21,71l21,81l31,92l31,101l41,112l41,133l51,142l51,153l62,172l62,183l71,193l71,203l81,224l81,233l92,254l92,265l102,285l102,295l112,315l112,325l122,345l122,366l133,376l133,397l142,417l142,427l153,447l153,468l153,477l153,488l163,488l163,498l163,508l163,518xe" fillcolor="black" stroked="f" o:allowincell="f" style="position:absolute;left:8575;top:8095;width:32;height:1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4,700" path="m153,436l164,477l164,508l164,538l173,568l173,599l173,629l173,670l173,700l184,700l194,609l184,528l173,447l153,365l123,283l102,203l71,121l41,50l21,0l0,9l31,60l52,121l71,172l92,223l102,274l123,335l143,385l153,436xe" fillcolor="#339966" stroked="f" o:allowincell="f" style="position:absolute;left:8575;top:8098;width:29;height:110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815,1057" path="m71,326l91,337l123,346l153,346l173,357l203,367l224,376l244,397l255,428l255,448l255,469l244,489l224,508l214,529l194,549l183,570l183,590l173,601l173,610l183,621l183,631l194,640l203,651l214,661l235,661l244,672l255,672l276,681l285,681l306,692l326,702l356,702l377,712l397,722l418,733l427,743l438,773l448,804l459,834l459,865l448,884l438,915l427,945l418,966l418,997l418,1007l418,1016l418,1027l427,1027l427,1037l438,1048l448,1057l479,1057l500,1057l530,1048l560,1037l591,1027l611,1016l632,997l652,977l673,956l692,936l703,905l713,884l723,865l733,834l744,813l744,783l764,743l785,702l794,661l794,610l794,570l805,529l805,478l815,428l805,417l805,407l805,397l805,376l794,367l794,357l785,346l785,337l764,296l744,265l723,225l703,194l673,164l642,132l611,113l571,82l550,62l520,52l489,32l459,32l438,21l408,11l367,11l336,0l315,0l285,11l255,11l224,11l194,21l173,21l143,32l112,41l91,52l71,72l51,82l41,102l20,123l11,143l0,173l0,194l0,214l0,235l11,255l20,275l30,285l41,305l51,316l71,326xe" fillcolor="#cc3366" stroked="f" o:allowincell="f" style="position:absolute;left:8580;top:7763;width:127;height:165;mso-wrap-style:none;v-text-anchor:middle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672,690" path="m41,274l62,283l92,304l122,314l142,324l174,335l204,344l234,344l265,355l275,355l295,355l306,355l326,355l346,355l357,355l377,365l387,365l407,376l418,385l428,406l438,415l438,436l448,447l459,467l459,477l468,497l478,528l499,547l509,579l530,599l550,619l571,650l591,670l610,690l621,690l631,690l642,690l651,680l662,680l662,670l662,659l672,629l672,599l672,568l662,528l662,497l651,467l651,436l642,415l642,385l631,365l621,335l610,314l601,283l580,264l571,233l550,212l530,182l509,162l478,141l448,121l418,101l387,71l357,50l326,30l306,20l275,9l245,9l213,0l183,0l153,0l122,9l92,20l71,30l62,39l41,50l30,71l21,80l10,101l0,121l0,141l0,151l0,172l0,192l0,203l10,223l21,233l30,253l41,274xe" fillcolor="black" stroked="f" o:allowincell="f" style="position:absolute;left:8616;top:7698;width:104;height:1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0,731" path="m101,192l112,203l133,203l153,212l163,223l183,223l194,233l204,253l213,264l213,283l213,304l213,324l204,335l194,355l183,376l183,396l183,415l183,426l183,436l183,447l183,456l194,456l204,477l213,487l234,497l254,508l275,508l295,517l316,517l336,528l336,547l336,579l336,599l336,619l336,650l336,670l346,690l357,720l366,720l377,731l387,731l397,731l407,731l407,720l438,711l459,690l478,659l489,640l499,609l509,579l509,547l519,517l519,508l530,487l530,477l530,456l530,436l530,426l530,406l530,396l530,365l530,335l530,304l530,274l530,244l519,223l509,192l489,172l468,142l448,121l418,101l387,91l366,71l336,60l306,50l275,30l245,20l213,9l183,9l153,0l112,0l81,0l51,9l21,30l21,39l10,50l0,60l0,71l0,80l0,91l0,101l10,111l21,132l30,142l41,151l62,162l71,172l92,182l101,192xe" fillcolor="black" stroked="f" o:allowincell="f" style="position:absolute;left:8616;top:7779;width:82;height:1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2,629" path="m62,234l71,234l82,244l92,244l92,253l103,253l112,264l123,264l144,264l153,274l164,274l174,274l194,274l204,284l215,284l235,284l245,284l265,284l286,294l306,294l327,294l347,305l367,305l388,314l418,346l438,376l448,417l469,457l479,498l500,528l530,558l561,589l591,629l601,599l612,579l612,549l601,517l601,498l591,467l591,437l591,406l580,366l561,325l550,284l530,244l500,203l469,162l438,132l408,111l367,81l336,61l306,41l265,20l235,0l194,0l153,0l112,0l92,9l71,20l51,30l41,50l21,71l11,81l0,102l0,132l0,142l0,162l11,173l21,193l32,203l41,214l51,223l62,234xe" fillcolor="#ff6699" stroked="f" o:allowincell="f" style="position:absolute;left:8618;top:7704;width:95;height:98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479,680" path="m153,162l164,172l174,183l183,192l194,192l194,203l204,203l204,213l204,224l215,233l215,244l215,254l215,263l224,274l215,284l215,294l204,304l204,324l194,335l194,345l194,356l183,365l183,376l183,386l183,406l183,416l194,427l204,436l215,447l224,447l245,457l265,457l286,457l306,457l327,467l336,488l347,508l336,518l336,538l336,548l336,568l336,579l336,599l336,609l336,630l336,639l336,650l347,650l347,660l347,670l357,670l357,680l388,660l418,630l438,599l448,559l459,518l459,477l469,436l479,395l479,365l479,324l479,284l469,244l459,203l438,172l408,142l377,112l347,91l316,81l286,60l245,51l215,40l174,30l144,19l103,10l92,0l71,10l62,10l51,10l32,19l21,30l11,40l0,51l11,71l32,91l41,112l62,131l82,142l112,152l133,162l153,162xe" fillcolor="#ffa1bf" stroked="f" o:allowincell="f" style="position:absolute;left:8620;top:7781;width:74;height:105;mso-wrap-style:none;v-text-anchor:middle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397,793" path="m39,763l60,783l80,783l101,793l132,793l153,783l172,783l203,783l224,772l244,763l254,753l274,742l295,722l315,702l325,692l336,672l345,651l366,621l377,580l386,549l397,508l397,478l397,437l397,407l397,367l386,357l386,346l377,336l377,326l377,316l366,305l366,296l366,285l345,255l325,225l315,194l295,164l274,132l244,102l224,82l192,52l183,52l172,41l162,31l153,21l142,21l132,11l121,0l112,0l112,21l101,41l101,72l101,93l101,123l101,153l112,173l121,194l172,336l172,357l162,367l153,376l142,387l132,397l112,407l101,417l91,428l60,469l39,508l20,549l0,601l0,640l0,692l9,733l39,763xe" fillcolor="black" stroked="f" o:allowincell="f" style="position:absolute;left:8704;top:7824;width:61;height:1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701" path="m20,681l30,690l41,690l50,690l61,690l71,690l71,701l82,701l91,701l132,701l173,690l203,670l235,650l255,620l274,588l295,558l315,528l315,517l315,508l315,497l326,487l326,477l336,467l336,447l336,417l336,396l336,376l326,345l326,324l326,305l315,284l306,244l285,203l265,162l244,121l214,91l183,61l153,30l123,0l112,30l102,50l102,80l112,101l123,121l123,152l132,173l142,203l153,203l153,212l153,223l162,233l162,244l162,253l173,253l173,264l173,284l173,294l173,315l173,324l162,335l153,345l142,355l112,376l82,406l50,447l30,477l9,517l0,558l0,609l0,650l20,681xe" fillcolor="#ff6699" stroked="f" o:allowincell="f" style="position:absolute;left:8711;top:7830;width:52;height:109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47,672" path="m71,579l71,590l61,590l52,600l52,610l41,610l41,620l41,631l41,640l41,651l52,661l61,661l71,661l71,672l82,672l91,672l102,661l164,631l203,579l255,539l285,488l316,428l336,367l347,305l347,234l336,214l326,184l316,164l306,143l285,123l276,92l255,71l244,52l235,52l224,41l214,41l203,31l194,21l184,21l184,11l164,11l143,0l123,0l102,0l82,0l61,11l52,21l31,31l11,61l0,102l0,143l11,173l31,214l41,244l61,285l71,316l82,346l91,376l102,417l102,448l102,478l102,519l91,549l71,579xe" fillcolor="black" stroked="f" o:allowincell="f" style="position:absolute;left:8719;top:7710;width:53;height:1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5,609" path="m92,336l101,366l101,397l112,427l112,447l101,477l92,508l81,539l71,559l71,569l60,569l60,579l51,579l51,589l51,600l51,609l60,609l71,609l71,600l81,600l81,589l92,589l92,579l101,579l142,548l183,508l213,468l245,427l265,376l275,325l285,274l285,224l275,193l265,163l254,133l234,101l213,81l193,61l172,40l142,21l133,10l122,10l101,10l92,10l71,0l60,10l51,10l40,10l30,21l21,30l10,40l10,51l10,61l0,71l0,81l0,92l10,101l10,112l10,122l10,133l21,163l30,183l40,213l51,233l60,265l71,285l81,315l92,336xe" fillcolor="#ff6699" stroked="f" o:allowincell="f" style="position:absolute;left:8726;top:7715;width:44;height:95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30,579" path="m41,50l82,60l122,71l163,101l194,132l224,162l245,203l275,233l285,274l295,315l295,345l295,386l295,426l306,456l306,497l316,527l336,558l336,568l347,568l356,579l366,579l377,579l397,579l407,579l418,568l438,558l459,548l479,527l489,508l499,488l509,467l519,447l530,426l530,365l519,315l499,264l479,213l438,162l407,121l356,91l316,50l295,50l275,40l254,30l234,30l214,19l194,19l174,10l153,10l10,0l0,10l0,19l0,30l10,30l21,30l30,40l41,40l41,50xe" fillcolor="black" stroked="f" o:allowincell="f" style="position:absolute;left:8738;top:7821;width:82;height:9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8,538" path="m11,538l52,538l92,538l123,538l163,528l204,517l234,508l275,497l306,487l337,467l357,447l387,426l408,406l417,385l438,355l449,325l449,294l458,284l458,274l458,253l458,244l458,233l458,223l458,203l458,193l458,173l449,141l438,121l428,101l408,80l397,61l377,41l357,20l357,9l346,9l337,9l326,9l316,9l316,0l296,0l285,0l275,0l265,9l244,9l234,9l225,20l214,30l214,41l214,50l204,50l204,61l194,71l194,80l194,91l184,141l184,182l194,233l194,284l194,325l184,365l163,406l132,447l112,456l102,456l82,467l61,467l41,477l31,477l11,487l0,508l0,517l0,528l11,538xe" fillcolor="black" stroked="f" o:allowincell="f" style="position:absolute;left:8754;top:7731;width:71;height:8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6,498" path="m21,21l71,62l101,101l132,153l163,203l173,254l183,305l183,366l183,417l183,427l183,438l183,447l183,458l194,468l194,477l203,488l203,498l224,498l244,488l265,488l275,477l285,468l306,458l315,438l326,427l336,406l346,376l346,356l346,326l346,305l346,274l336,244l326,224l295,183l265,142l234,101l194,71l153,41l101,21l51,10l0,0l0,10l10,10l21,10l21,21xe" fillcolor="#ff6699" stroked="f" o:allowincell="f" style="position:absolute;left:8760;top:7827;width:53;height:77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7,476" path="m0,476l20,476l31,476l41,476l61,476l71,476l91,476l102,476l112,467l143,456l163,456l193,446l214,436l234,426l255,415l275,396l296,375l305,375l326,355l346,335l356,314l367,284l376,253l387,223l387,192l397,162l387,141l376,111l367,91l356,70l336,39l316,30l296,9l275,0l265,0l255,0l244,0l234,0l224,0l214,9l184,50l173,91l173,132l184,171l193,212l193,253l193,294l173,335l163,355l153,385l132,396l112,415l82,436l61,446l31,446l0,456l0,467l0,476xe" fillcolor="#ff6699" stroked="f" o:allowincell="f" style="position:absolute;left:8761;top:7738;width:61;height:74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81,446" path="m61,437l72,437l82,446l93,446l102,446l102,437l113,437l143,416l153,386l173,355l184,314l194,284l205,244l225,213l255,193l285,173l317,152l358,132l388,122l429,122l469,122l500,132l541,143l550,143l561,143l571,143l571,132l581,132l571,132l571,122l561,122l561,111l561,102l550,102l541,102l510,61l469,41l418,20l378,11l326,0l276,0l225,0l173,11l143,20l102,50l82,71l52,102l31,143l21,182l11,213l0,254l0,284l0,305l0,335l11,355l21,376l31,396l41,416l61,437xe" fillcolor="black" stroked="f" o:allowincell="f" style="position:absolute;left:8257;top:6398;width:90;height: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8,385" path="m62,385l82,365l101,335l112,304l122,274l133,244l142,213l153,182l174,162l204,131l234,112l265,91l295,80l336,60l366,60l407,50l438,60l448,60l418,40l387,19l357,10l316,10l275,0l245,0l204,0l174,10l133,19l101,40l71,71l51,101l30,131l21,162l10,203l0,244l0,263l0,283l10,304l10,324l21,345l30,355l41,376l62,385xe" fillcolor="#ff6699" stroked="f" o:allowincell="f" style="position:absolute;left:8260;top:6403;width:69;height:59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20,610" path="m133,610l153,610l174,610l194,610l205,610l224,610l235,599l256,589l265,580l276,559l276,539l276,519l276,508l265,487l265,467l256,448l245,427l235,396l235,355l235,325l245,284l256,254l276,223l286,193l296,152l317,132l337,111l368,102l388,91l418,91l449,81l479,81l510,81l510,72l520,72l520,61l510,51l500,41l489,31l470,10l449,0l429,0l408,0l388,0l357,0l337,0l306,0l265,20l235,31l194,51l164,81l123,102l92,132l62,163l32,204l11,254l0,316l0,366l11,427l21,478l52,528l92,580l133,610xe" fillcolor="black" stroked="f" o:allowincell="f" style="position:absolute;left:8282;top:6430;width:81;height:9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8,549" path="m91,538l101,538l112,549l121,549l132,549l153,549l162,549l173,549l183,549l203,538l213,528l213,508l213,497l203,488l203,477l203,467l203,436l192,417l183,385l183,355l173,324l173,305l173,274l183,244l192,203l203,173l224,132l244,101l274,71l305,50l336,30l376,20l438,20l417,10l407,10l386,0l366,0l345,0l325,10l305,10l285,10l244,20l213,41l183,50l142,71l112,101l91,121l60,152l30,182l9,223l0,274l0,324l0,365l9,417l30,456l50,497l91,538xe" fillcolor="#ff6699" stroked="f" o:allowincell="f" style="position:absolute;left:8289;top:6435;width:68;height:85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1660,2479" path="m71,456l71,467l82,477l92,497l92,508l102,517l102,528l112,538l112,549l102,558l92,558l82,558l71,558l71,549l62,549l51,549l41,549l30,558l21,558l11,588l21,619l30,649l41,681l62,711l82,731l112,761l123,792l133,792l143,802l143,813l153,813l153,822l163,832l163,843l174,843l183,852l194,863l204,873l214,884l224,893l235,904l245,914l255,934l245,934l224,934l214,934l194,925l174,925l153,925l143,925l123,934l112,945l123,975l133,1016l153,1036l183,1066l204,1087l224,1117l255,1137l276,1168l306,1189l326,1208l356,1239l388,1260l408,1280l438,1300l468,1310l500,1330l489,1340l468,1351l459,1351l438,1360l427,1371l418,1381l408,1392l408,1412l448,1463l479,1503l520,1544l560,1574l612,1615l653,1645l692,1686l744,1716l754,1727l774,1736l795,1747l815,1757l836,1768l856,1777l876,1788l897,1788l886,1798l886,1808l876,1808l876,1818l866,1818l866,1829l856,1838l856,1848l856,1859l856,1868l856,1879l866,1879l866,1889l866,1900l876,1900l937,1961l998,2021l1059,2082l1130,2143l1192,2194l1263,2255l1334,2306l1406,2356l1427,2367l1457,2387l1487,2408l1507,2428l1538,2438l1569,2458l1599,2469l1630,2479l1650,2479l1650,2469l1660,2449l1660,2428l1660,2408l1660,2397l1660,2376l1660,2356l1660,2337l1650,2244l1630,2164l1599,2082l1569,2001l1538,1920l1498,1838l1466,1757l1427,1686l1416,1666l1395,1645l1386,1625l1365,1604l1354,1584l1345,1565l1324,1544l1315,1524l1304,1524l1294,1524l1283,1524l1283,1533l1283,1544l1274,1554l1274,1565l1274,1574l1263,1584l1263,1595l1253,1595l1242,1595l1233,1584l1233,1574l1222,1565l1222,1544l1212,1533l1212,1524l1171,1442l1130,1360l1090,1269l1039,1189l998,1096l947,1016l897,934l845,852l836,852l825,852l825,863l815,884l815,893l815,904l815,925l815,934l815,955l804,964l795,964l765,914l733,863l692,813l662,761l621,711l591,660l560,609l530,558l520,538l500,528l489,508l479,487l459,477l448,456l438,447l418,426l408,426l408,437l397,447l397,456l397,467l397,477l397,487l397,497l397,508l388,517l377,517l326,456l285,406l235,355l183,305l143,253l112,203l82,141l62,71l51,60l41,50l41,41l41,30l30,20l30,9l21,9l11,0l0,20l0,30l0,41l0,50l0,60l0,80l0,91l0,101l0,152l11,192l11,233l21,284l30,324l41,376l62,416l71,456xe" fillcolor="black" stroked="f" o:allowincell="f" style="position:absolute;left:8312;top:6017;width:261;height:3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0,2358" path="m113,467l123,467l123,477l113,477l113,488l103,488l103,497l93,497l72,497l62,497l52,497l41,497l32,497l21,497l11,508l32,549l52,599l82,650l123,691l164,731l194,772l235,813l276,854l276,864l265,873l255,873l246,873l235,873l225,873l215,873l205,873l184,873l174,864l164,864l153,864l144,864l133,864l123,864l113,873l113,884l123,884l123,894l123,904l133,914l144,925l174,975l215,1016l255,1057l306,1098l347,1137l397,1169l449,1199l500,1219l520,1239l509,1249l500,1260l479,1269l470,1280l459,1280l438,1290l429,1290l418,1301l408,1310l408,1321l418,1321l418,1331l429,1331l429,1342l429,1351l438,1362l490,1412l541,1463l602,1513l653,1554l714,1606l785,1636l846,1666l917,1697l927,1697l927,1707l917,1717l907,1717l907,1727l897,1727l887,1727l887,1738l877,1738l867,1747l867,1757l856,1757l856,1768l856,1777l856,1788l867,1788l867,1798l867,1809l877,1809l938,1870l988,1930l1060,1982l1121,2042l1182,2093l1244,2144l1315,2194l1376,2246l1406,2255l1436,2276l1457,2285l1488,2306l1508,2326l1539,2337l1569,2347l1600,2358l1600,2317l1600,2276l1600,2235l1589,2194l1589,2153l1579,2114l1569,2073l1559,2032l1539,1961l1508,1889l1477,1818l1447,1747l1417,1677l1376,1615l1324,1544l1285,1483l1274,1493l1274,1504l1264,1513l1264,1524l1253,1534l1244,1544l1233,1544l1223,1544l1192,1504l1162,1463l1141,1412l1121,1372l1091,1321l1070,1269l1050,1230l1029,1178l1009,1137l988,1107l968,1066l948,1026l927,985l907,955l887,914l856,873l856,864l846,854l846,843l836,834l826,823l826,813l815,823l815,834l815,843l815,864l815,873l806,884l806,894l806,904l795,914l785,914l774,914l735,854l694,802l653,741l612,681l571,620l530,569l490,508l449,447l397,396l397,406l397,417l388,426l388,437l388,447l378,458l358,458l347,447l337,447l317,437l306,426l296,406l286,396l276,386l246,346l205,305l174,264l144,223l113,183l82,142l52,101l21,61l21,50l21,41l11,30l11,20l0,10l0,0l0,61l11,121l21,183l32,244l52,294l72,356l93,406l113,467xe" fillcolor="#339966" stroked="f" o:allowincell="f" style="position:absolute;left:8317;top:6031;width:251;height:370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397,741" path="m296,741l296,731l305,731l296,720l296,710l285,710l285,700l275,690l275,679l264,659l255,640l244,619l234,599l224,578l224,547l224,528l224,497l234,467l244,435l255,405l264,375l275,355l296,324l316,294l326,273l346,253l356,233l367,212l376,192l387,171l397,151l397,132l387,100l376,80l356,60l335,39l316,30l296,20l275,9l244,0l214,9l184,20l153,30l122,39l91,60l61,91l41,111l20,141l10,182l0,243l0,303l10,355l31,415l51,476l82,528l112,578l153,629l163,640l184,659l203,670l214,690l234,700l255,720l275,731l296,741xe" fillcolor="black" stroked="f" o:allowincell="f" style="position:absolute;left:8327;top:6320;width:61;height:1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5,610" path="m20,336l30,366l40,407l51,437l71,469l91,499l112,529l132,560l162,590l183,610l183,601l183,580l172,569l172,560l172,549l162,539l162,519l153,508l162,478l162,448l172,417l183,396l193,366l203,336l224,316l233,285l244,264l254,255l274,234l285,214l295,204l304,184l315,163l325,143l325,123l325,112l325,93l325,72l315,61l304,41l295,31l285,21l254,11l233,0l203,0l172,0l153,11l122,21l101,31l71,52l60,61l51,82l40,93l30,112l20,123l10,143l10,163l0,173l0,194l0,225l0,244l0,255l0,275l10,296l10,316l20,336xe" fillcolor="#ff6699" stroked="f" o:allowincell="f" style="position:absolute;left:8334;top:6326;width:50;height:95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87,813" path="m152,792l173,802l193,802l213,813l234,813l254,813l275,813l295,802l316,802l325,802l346,792l357,782l366,761l377,752l387,742l387,722l387,701l387,670l377,629l357,599l336,569l305,538l284,508l275,478l265,447l245,406l245,376l254,335l265,305l275,264l284,234l284,203l284,162l295,152l305,132l316,121l325,111l325,91l336,81l336,71l336,50l336,41l336,30l336,20l336,9l316,0l295,0l275,0l254,9l234,20l213,30l204,50l183,61l152,91l133,121l102,152l81,193l61,234l40,274l31,314l20,355l10,417l0,478l10,538l20,599l40,649l71,701l102,752l152,792xe" fillcolor="black" stroked="f" o:allowincell="f" style="position:absolute;left:8337;top:6446;width:60;height:1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3,1768" path="m20,182l41,193l51,203l72,214l81,223l102,234l122,244l143,244l163,244l163,234l173,244l193,254l204,264l214,284l223,305l234,314l255,335l264,346l296,387l316,426l346,467l376,508l408,549l428,589l458,630l488,670l509,711l540,742l561,783l591,813l621,843l641,884l672,915l693,955l682,955l662,955l652,955l632,955l621,955l611,955l591,955l581,955l488,934l509,945l540,955l561,965l581,965l611,975l641,975l662,975l693,975l713,965l723,975l733,995l743,1006l743,1016l753,1027l764,1036l764,1057l774,1066l794,1077l805,1097l814,1118l835,1138l846,1148l865,1168l876,1189l886,1209l896,1209l896,1219l917,1250l937,1280l967,1310l988,1341l1008,1371l1038,1392l1059,1423l1079,1453l1059,1453l1049,1442l1029,1433l1018,1423l997,1412l988,1403l967,1403l958,1392l958,1403l967,1403l967,1412l978,1412l978,1423l988,1423l997,1433l1008,1433l1008,1442l1049,1453l1070,1473l1100,1494l1130,1524l1150,1544l1171,1574l1191,1605l1212,1636l1202,1646l1223,1656l1232,1676l1243,1697l1253,1706l1253,1727l1273,1747l1283,1758l1303,1768l1303,1758l1303,1747l1294,1738l1283,1738l1273,1727l1273,1717l1262,1706l1262,1686l1262,1676l1253,1667l1243,1656l1243,1646l1232,1626l1223,1615l1223,1605l1212,1595l1212,1565l1212,1544l1202,1514l1202,1494l1191,1463l1191,1433l1182,1412l1182,1382l1171,1371l1171,1351l1161,1330l1161,1310l1150,1300l1150,1280l1141,1260l1141,1250l1130,1250l1130,1260l1130,1280l1130,1291l1141,1310l1150,1330l1150,1351l1161,1371l1161,1392l1171,1412l1171,1423l1182,1442l1182,1463l1182,1483l1182,1503l1191,1514l1191,1535l1182,1554l1182,1544l1171,1535l1161,1524l1150,1514l1141,1503l1130,1494l1130,1483l1100,1453l1079,1412l1049,1382l1018,1351l997,1321l967,1280l947,1250l917,1219l906,1189l886,1168l876,1148l855,1128l846,1107l825,1087l814,1066l805,1046l794,1036l794,1027l794,1016l794,1006l805,995l805,986l805,975l784,904l784,895l784,884l784,874l774,863l774,854l764,833l764,813l764,792l753,772l753,752l753,731l743,722l743,711l733,701l733,681l733,670l733,660l723,651l723,640l713,640l703,640l703,651l703,660l713,690l723,731l733,772l743,802l753,843l764,884l774,925l784,955l784,965l784,975l784,986l774,986l774,995l774,1006l753,995l743,986l733,975l723,955l723,945l713,934l703,925l693,915l682,904l682,895l672,884l662,884l662,874l652,863l652,854l641,854l611,802l581,762l550,722l509,670l479,630l449,579l417,538l387,487l367,467l356,447l346,417l346,396l346,366l335,346l326,314l316,294l316,284l305,264l305,254l305,244l296,234l296,223l285,214l275,203l275,214l285,234l296,254l305,284l305,305l316,335l326,366l326,387l326,417l316,387l296,366l275,346l255,314l244,294l223,275l204,254l184,223l184,214l163,193l143,162l132,143l112,122l91,91l81,71l61,41l51,20l31,0l20,11l20,20l31,20l31,30l41,41l41,50l51,61l61,81l81,102l91,122l112,143l122,162l143,182l152,203l163,234l143,223l122,223l102,214l81,203l61,193l41,182l20,162l10,152l0,162l0,173l10,173l20,182xe" fillcolor="#99cc99" stroked="f" o:allowincell="f" style="position:absolute;left:8347;top:6099;width:204;height:277;mso-wrap-style:none;v-text-anchor:middle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326,741" path="m173,741l193,741l214,741l234,741l253,731l274,731l294,720l305,711l315,690l326,670l326,649l326,629l315,608l305,599l294,578l285,558l274,548l244,508l223,476l203,437l193,385l193,344l193,305l193,253l214,212l214,203l214,182l223,173l223,152l223,141l223,121l223,111l234,100l234,80l244,70l253,61l253,50l264,40l274,30l274,9l285,0l244,9l203,30l173,50l142,80l121,111l91,141l71,182l50,212l40,243l30,264l30,294l20,324l9,355l9,385l9,416l0,437l9,487l9,528l30,569l40,619l71,649l102,690l132,720l173,741xe" fillcolor="#ff6699" stroked="f" o:allowincell="f" style="position:absolute;left:8342;top:6454;width:50;height:116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2414,5934" path="m346,4888l367,4888l387,4888l408,4877l417,4877l428,4868l438,4868l449,4857l458,4847l469,4836l479,4836l488,4827l499,4816l509,4806l509,4796l520,4786l529,4775l529,4765l540,4756l540,4745l550,4735l550,4725l560,4725l560,4715l560,4704l570,4695l570,4684l570,4674l581,4663l581,4654l581,4643l581,4633l581,4624l581,4613l581,4603l581,4593l581,4583l581,4572l570,4563l570,4552l570,4542l560,4542l560,4531l560,4522l550,4511l540,4501l529,4492l520,4492l520,4481l509,4481l499,4481l499,4471l488,4471l479,4471l469,4460l458,4460l449,4460l438,4460l428,4460l428,4451l417,4451l397,4451l387,4451l376,4451l367,4451l356,4451l346,4451l337,4451l337,4460l326,4460l316,4460l316,4471l305,4471l305,4481l296,4481l296,4492l285,4492l285,4501l275,4511l275,4522l275,4531l264,4531l264,4542l264,4552l264,4563l264,4572l285,4583l296,4583l305,4583l316,4572l316,4563l326,4552l326,4542l326,4531l337,4522l337,4511l346,4511l356,4511l367,4511l367,4501l376,4501l387,4501l397,4501l408,4501l417,4501l428,4511l438,4511l449,4511l458,4522l469,4522l479,4522l488,4531l499,4531l499,4542l509,4542l520,4552l520,4563l529,4572l529,4583l529,4593l529,4603l529,4613l529,4633l529,4654l529,4663l520,4674l520,4684l520,4695l509,4695l509,4704l499,4715l499,4725l488,4735l488,4745l479,4756l469,4765l469,4775l458,4775l458,4786l449,4786l449,4796l438,4796l438,4806l428,4806l417,4816l408,4827l397,4836l376,4836l367,4836l356,4836l356,4847l346,4847l337,4847l326,4847l316,4847l316,4836l305,4836l296,4836l285,4836l275,4836l264,4836l264,4827l255,4827l244,4827l244,4816l234,4816l223,4816l223,4806l214,4806l204,4806l204,4796l193,4796l184,4786l173,4775l163,4775l163,4765l152,4765l152,4756l143,4756l143,4745l132,4735l132,4725l122,4725l111,4704l111,4695l102,4684l102,4674l92,4663l81,4633l72,4603l61,4583l51,4552l51,4542l51,4522l51,4511l51,4492l51,4481l51,4471l51,4451l51,4440l51,4430l51,4410l61,4399l61,4390l61,4369l72,4360l81,4349l81,4339l92,4328l102,4308l111,4298l111,4288l122,4278l132,4278l143,4267l152,4257l163,4248l173,4237l184,4237l193,4227l204,4217l214,4217l234,4207l264,4196l285,4187l305,4187l337,4187l356,4187l387,4187l408,4187l438,4187l458,4187l469,4196l488,4196l499,4207l520,4207l529,4217l550,4217l560,4227l581,4237l591,4248l611,4257l621,4267l631,4278l652,4288l662,4298l672,4308l682,4328l693,4339l713,4349l723,4369l734,4380l743,4390l753,4410l764,4420l764,4440l774,4451l794,4481l794,4501l805,4511l814,4531l814,4542l825,4563l825,4572l825,4583l825,4593l835,4593l835,4603l835,4613l835,4624l835,4633l835,4643l835,4654l835,4663l835,4674l835,4684l835,4695l835,4704l835,4715l835,4725l835,4735l835,4745l835,4756l835,4765l835,4775l835,4786l835,4796l835,4806l835,4816l835,4827l835,4836l846,4836l846,4847l846,4857l846,4868l835,4868l835,4877l835,4888l825,4888l825,4898l825,4907l825,4918l814,4948l805,4989l805,5030l794,5071l794,5080l794,5091l794,5101l794,5111l784,5121l784,5132l784,5141l784,5151l784,5162l784,5171l784,5182l784,5192l784,5203l784,5212l784,5223l784,5233l784,5243l784,5253l784,5264l784,5273l784,5283l784,5294l784,5304l784,5314l784,5324l784,5335l784,5344l784,5355l794,5365l794,5376l794,5385l794,5396l794,5406l794,5415l794,5426l794,5436l794,5446l805,5456l805,5467l805,5476l805,5487l805,5497l814,5508l814,5517l814,5528l825,5547l825,5558l825,5579l835,5588l835,5609l835,5629l846,5640l846,5659l855,5670l855,5679l855,5690l866,5700l866,5711l876,5720l876,5731l876,5741l876,5751l885,5751l885,5761l885,5772l896,5772l896,5782l896,5791l906,5791l906,5802l906,5812l917,5822l917,5832l917,5843l926,5852l926,5863l926,5873l937,5873l937,5884l937,5893l947,5904l947,5914l958,5923l967,5934l978,5934l988,5934l999,5934l999,5923l1008,5914l988,5893l978,5863l967,5843l958,5822l947,5791l937,5772l926,5741l917,5720l906,5700l896,5670l896,5649l885,5619l876,5599l876,5568l866,5547l866,5517l855,5487l855,5467l846,5436l846,5415l846,5385l835,5365l835,5335l835,5304l835,5283l835,5253l835,5223l835,5203l835,5182l835,5171l835,5151l835,5141l846,5121l846,5111l846,5091l846,5080l846,5071l846,5060l855,5050l855,5039l855,5030l855,5009l855,5000l855,4989l866,4979l866,4968l866,4959l866,4948l876,4938l876,4928l876,4918l876,4907l876,4898l885,4898l885,4888l885,4877l885,4868l896,4857l896,4847l896,4836l896,4827l906,4827l906,4816l906,4806l917,4796l917,4786l917,4775l926,4775l926,4765l926,4756l937,4745l937,4735l937,4725l947,4725l947,4715l958,4704l958,4684l967,4674l978,4654l978,4643l988,4633l988,4613l999,4603l1008,4583l1008,4572l1018,4563l1018,4552l1029,4552l1029,4542l1029,4531l1038,4531l1038,4522l1038,4511l1049,4511l1049,4501l1059,4501l1059,4492l1059,4481l1070,4481l1070,4471l1070,4460l1090,4430l1111,4410l1131,4380l1141,4349l1161,4328l1182,4298l1191,4267l1212,4248l1222,4237l1222,4227l1232,4217l1243,4207l1243,4196l1253,4196l1253,4187l1263,4187l1263,4176l1273,4166l1273,4155l1273,4146l1283,4146l1283,4135l1293,4135l1293,4125l1303,4125l1303,4116l1303,4105l1314,4095l1324,4075l1334,4055l1344,4034l1355,4023l1365,4003l1375,3984l1385,3963l1396,3963l1396,3952l1396,3943l1405,3932l1415,3922l1415,3912l1426,3912l1426,3902l1446,3872l1467,3852l1476,3820l1497,3790l1517,3770l1528,3740l1547,3719l1568,3688l1568,3679l1579,3668l1588,3658l1588,3647l1599,3638l1620,3608l1620,3597l1620,3587l1629,3587l1629,3577l1629,3567l1640,3567l1640,3556l1640,3547l1661,3515l1680,3476l1680,3455l1691,3435l1700,3424l1700,3404l1711,3383l1711,3374l1711,3364l1721,3364l1721,3353l1721,3344l1721,3333l1732,3323l1732,3312l1732,3303l1741,3292l1741,3282l1741,3262l1741,3251l1752,3241l1752,3232l1752,3221l1752,3211l1752,3201l1752,3191l1752,3171l1752,3160l1752,3139l1762,3130l1762,3109l1762,3100l1762,3079l1762,3069l1773,3059l1773,3048l1773,3038l1773,3028l1773,3018l1773,3007l1773,2998l1773,2987l1773,2977l1773,2968l1773,2957l1773,2947l1773,2936l1773,2927l1773,2916l1773,2906l1773,2896l1773,2886l1773,2875l1773,2866l1773,2856l1773,2845l1773,2836l1762,2825l1762,2815l1762,2804l1762,2795l1762,2784l1762,2774l1752,2754l1752,2743l1741,2743l1741,2733l1741,2724l1732,2713l1732,2703l1721,2683l1721,2672l1711,2663l1711,2652l1700,2631l1700,2622l1691,2611l1680,2592l1680,2571l1670,2561l1661,2540l1650,2520l1640,2510l1640,2490l1640,2479l1640,2469l1640,2460l1640,2439l1640,2419l1650,2398l1661,2378l1670,2358l1680,2337l1691,2328l1700,2307l1711,2287l1732,2276l1741,2255l1762,2246l1782,2235l1793,2225l1803,2225l1803,2216l1812,2216l1823,2216l1823,2205l1833,2205l1844,2205l1844,2195l1853,2195l1864,2195l1864,2185l1874,2185l1885,2185l1894,2185l1894,2175l1905,2175l1915,2175l1925,2175l1935,2175l1935,2164l1945,2164l1956,2164l1965,2164l1976,2164l1986,2164l1996,2164l2006,2164l2017,2164l2027,2164l2037,2175l2047,2175l2058,2175l2067,2175l2077,2175l2088,2175l2098,2175l2108,2185l2118,2185l2129,2185l2138,2185l2149,2195l2159,2195l2170,2195l2179,2205l2190,2205l2200,2205l2200,2216l2209,2216l2209,2225l2220,2225l2230,2225l2230,2235l2241,2235l2241,2246l2250,2246l2250,2255l2261,2255l2261,2266l2271,2276l2282,2287l2291,2296l2312,2317l2323,2337l2332,2348l2342,2367l2342,2388l2353,2408l2353,2419l2353,2428l2353,2439l2353,2449l2362,2449l2362,2460l2362,2469l2362,2479l2362,2490l2362,2499l2362,2510l2362,2520l2362,2530l2362,2540l2362,2571l2353,2581l2353,2592l2353,2601l2342,2601l2342,2611l2342,2622l2342,2631l2332,2631l2332,2642l2332,2652l2323,2652l2323,2663l2312,2672l2312,2683l2302,2683l2302,2693l2291,2693l2291,2703l2282,2703l2282,2713l2271,2713l2261,2724l2250,2724l2250,2733l2241,2733l2230,2733l2220,2743l2209,2743l2209,2754l2200,2754l2190,2754l2179,2754l2170,2754l2170,2763l2159,2763l2149,2763l2138,2763l2129,2763l2118,2763l2118,2754l2108,2754l2098,2754l2088,2754l2077,2754l2067,2743l2058,2743l2047,2743l2047,2733l2037,2733l2027,2733l2027,2724l2017,2724l2006,2713l1986,2693l1986,2683l1976,2683l1976,2672l1965,2663l1965,2652l1965,2642l1956,2642l1956,2631l1956,2622l1956,2601l1956,2592l1956,2581l1956,2571l1965,2551l1965,2540l1965,2530l1976,2520l1976,2510l1986,2510l1986,2499l1996,2499l1996,2490l2006,2490l2017,2479l2027,2479l2027,2469l2037,2469l2058,2469l2058,2460l2058,2449l2067,2449l2067,2428l2058,2419l2047,2419l2037,2419l2027,2419l2017,2419l2006,2419l1996,2428l1986,2439l1976,2449l1965,2449l1956,2460l1945,2460l1935,2469l1935,2479l1925,2499l1915,2499l1915,2510l1915,2520l1915,2530l1915,2540l1905,2540l1905,2551l1905,2561l1905,2571l1905,2581l1905,2592l1905,2601l1905,2611l1905,2622l1905,2631l1905,2642l1915,2642l1915,2652l1915,2663l1915,2672l1915,2683l1925,2693l1935,2703l1945,2724l1956,2733l1965,2743l1986,2763l1996,2774l2006,2774l2017,2774l2017,2784l2027,2784l2037,2784l2037,2795l2047,2795l2058,2795l2067,2804l2077,2804l2088,2804l2098,2804l2118,2815l2129,2815l2138,2815l2149,2815l2159,2815l2170,2815l2179,2804l2190,2804l2200,2804l2209,2804l2209,2795l2220,2795l2230,2795l2250,2784l2261,2784l2261,2774l2271,2774l2282,2774l2291,2763l2312,2754l2332,2733l2342,2724l2353,2713l2353,2703l2362,2693l2373,2683l2373,2672l2383,2663l2383,2652l2394,2642l2394,2631l2394,2622l2403,2622l2403,2611l2403,2601l2403,2592l2403,2581l2403,2571l2414,2551l2414,2520l2414,2490l2414,2469l2403,2439l2403,2408l2394,2388l2394,2367l2383,2358l2383,2348l2373,2337l2373,2317l2362,2307l2353,2296l2353,2287l2342,2276l2332,2266l2323,2255l2312,2246l2302,2235l2291,2225l2282,2216l2271,2205l2261,2195l2241,2185l2230,2185l2230,2175l2220,2175l2209,2175l2209,2164l2200,2164l2190,2164l2190,2155l2179,2155l2170,2155l2159,2144l2149,2144l2138,2144l2129,2144l2129,2134l2118,2134l2108,2134l2098,2134l2088,2134l2077,2123l2067,2123l2058,2123l2047,2123l2037,2123l2027,2123l2017,2123l2006,2123l1996,2123l1986,2123l1976,2123l1965,2123l1956,2123l1945,2123l1935,2123l1925,2123l1915,2123l1885,2134l1853,2134l1833,2144l1812,2164l1782,2175l1762,2185l1741,2205l1711,2225l1691,2235l1670,2255l1661,2266l1661,2276l1650,2287l1640,2307l1629,2317l1620,2328l1620,2337l1609,2348l1609,2358l1599,2378l1599,2388l1588,2398l1588,2408l1558,2367l1528,2328l1497,2287l1467,2246l1436,2205l1405,2164l1375,2114l1344,2073l1334,2053l1314,2032l1303,2012l1283,1991l1263,1971l1253,1952l1232,1920l1222,1900l1171,1829l1161,1820l1150,1809l1141,1788l1131,1779l1120,1768l1111,1758l1100,1738l1090,1727l1070,1687l1049,1656l1018,1615l999,1585l978,1544l958,1504l937,1474l917,1433l896,1392l885,1362l866,1321l846,1280l846,1271l846,1260l846,1250l835,1239l835,1230l825,1209l825,1200l814,1189l814,1179l814,1169l814,1159l805,1148l805,1139l805,1128l805,1118l805,1107l805,1087l794,1068l794,1057l794,1036l794,1027l794,1016l794,996l794,986l794,966l794,955l794,945l794,936l794,925l794,915l794,904l805,895l805,884l805,874l805,864l805,854l805,843l805,834l805,813l805,803l805,793l805,783l814,772l814,763l814,752l814,742l814,731l814,722l814,711l814,701l825,692l825,681l825,671l825,661l825,651l825,640l835,640l835,631l835,620l835,610l835,599l835,590l835,579l835,569l835,560l835,549l846,539l846,519l846,508l846,498l846,478l846,467l846,447l846,437l846,428l835,417l835,407l835,396l835,387l835,376l835,366l835,356l835,346l835,335l825,335l825,326l825,295l814,275l805,244l794,214l784,193l774,184l764,163l753,163l753,153l753,143l753,132l743,132l743,123l734,123l734,112l723,102l723,91l713,91l713,82l702,82l693,71l682,71l682,61l672,61l662,52l652,52l641,41l631,41l621,31l611,31l601,31l591,20l581,20l570,20l560,11l550,11l529,11l520,11l509,11l499,11l488,11l479,0l469,0l458,0l449,11l438,11l428,11l417,11l408,11l408,20l397,20l387,20l376,31l367,31l356,31l346,41l337,41l326,41l326,52l316,52l296,61l264,71l244,91l214,112l193,123l184,132l173,143l163,153l152,163l143,173l132,193l122,203l111,214l111,223l102,234l92,255l92,264l81,275l81,295l72,305l72,316l72,326l72,335l72,346l61,356l61,366l61,376l61,387l51,387l51,396l51,407l51,428l51,437l51,447l61,447l61,458l61,467l72,478l72,488l72,498l72,508l81,519l81,528l92,539l92,549l102,549l102,560l102,569l111,569l111,579l122,579l122,590l132,590l143,610l152,620l173,640l193,651l204,661l223,671l244,681l264,692l275,692l285,692l296,692l305,692l316,701l326,701l337,701l346,701l356,701l367,701l376,701l387,701l387,692l397,692l408,692l417,692l428,692l428,681l438,681l449,681l458,671l469,671l469,661l479,661l488,661l488,651l499,651l499,640l509,640l509,631l520,631l520,620l529,620l529,610l540,599l540,590l550,590l550,579l550,569l550,560l560,560l560,549l560,539l560,528l560,519l560,508l560,498l560,488l560,478l560,467l560,458l550,458l550,447l550,437l540,428l540,417l529,417l529,407l520,407l520,396l509,396l509,387l499,387l488,387l488,376l479,376l469,376l458,376l449,376l438,376l438,387l428,396l417,396l417,407l417,417l417,428l417,437l428,447l438,447l458,437l469,447l469,428l479,428l479,437l488,437l499,447l499,458l499,467l509,467l509,478l509,488l509,498l509,508l509,519l509,528l509,539l499,549l499,560l499,569l499,579l488,590l469,599l458,610l438,620l428,631l408,640l387,640l376,651l367,651l356,651l346,651l337,651l326,651l316,651l316,640l305,640l296,640l285,640l275,640l275,631l264,631l255,631l244,620l234,620l223,610l214,599l193,590l184,579l173,569l163,549l152,539l143,528l143,519l132,508l132,498l122,488l122,478l111,478l111,467l111,458l111,447l111,437l111,428l111,417l111,396l111,376l122,356l122,346l122,335l122,326l132,326l132,316l132,305l132,295l143,295l143,285l143,275l152,275l152,264l152,255l163,244l163,234l173,234l173,223l173,214l184,214l184,203l193,203l193,193l204,193l204,184l214,184l214,173l223,173l223,163l234,163l244,153l255,143l275,132l285,123l296,123l296,112l305,112l337,102l356,82l376,71l387,71l408,71l417,61l428,61l438,61l458,61l469,61l479,61l499,61l509,61l520,61l540,61l550,61l560,71l570,71l581,71l591,71l591,82l601,82l611,82l621,91l631,91l641,102l652,102l652,112l662,112l672,123l682,132l693,132l693,143l693,153l702,153l702,163l713,163l713,173l713,184l723,184l723,193l723,203l734,203l734,214l743,223l743,234l753,244l753,255l753,264l764,264l764,275l764,285l774,295l774,305l774,316l774,326l784,326l784,346l784,366l784,387l784,407l784,428l784,447l784,458l784,478l784,488l784,498l784,508l784,519l784,528l784,539l784,549l784,560l784,569l784,579l784,590l784,599l784,610l774,620l774,631l774,640l774,651l774,661l774,671l764,681l764,692l764,701l764,711l764,722l764,731l764,742l753,742l753,752l753,763l753,772l753,783l753,793l753,803l753,813l753,824l753,834l753,843l753,854l743,864l743,874l743,884l743,895l743,904l743,925l743,936l743,945l743,955l743,966l743,975l743,986l743,996l743,1006l743,1016l743,1027l743,1036l743,1047l753,1057l753,1068l753,1077l753,1087l753,1098l753,1107l753,1118l753,1128l753,1139l753,1148l764,1148l764,1159l764,1169l764,1179l764,1189l774,1200l774,1209l774,1219l784,1230l784,1239l784,1250l794,1260l794,1271l794,1280l805,1291l805,1301l814,1312l814,1321l825,1332l825,1342l825,1351l835,1362l835,1372l846,1382l846,1392l855,1403l855,1412l866,1423l866,1433l876,1444l876,1453l885,1463l885,1474l896,1483l896,1494l917,1524l937,1555l947,1595l967,1626l988,1656l1008,1697l1038,1727l1079,1788l1120,1850l1171,1920l1191,1952l1222,1982l1243,2012l1263,2043l1293,2073l1314,2103l1334,2134l1365,2164l1405,2225l1456,2296l1476,2328l1497,2358l1517,2388l1538,2419l1558,2460l1579,2490l1588,2520l1588,2530l1588,2540l1599,2551l1609,2561l1620,2561l1620,2571l1629,2571l1629,2581l1629,2592l1640,2592l1640,2601l1640,2611l1650,2622l1650,2631l1661,2642l1661,2652l1670,2663l1670,2672l1680,2672l1680,2683l1680,2693l1691,2713l1691,2724l1691,2733l1700,2733l1700,2743l1700,2754l1700,2763l1711,2763l1711,2784l1721,2804l1721,2815l1721,2825l1721,2836l1721,2845l1721,2856l1721,2866l1721,2875l1721,2886l1721,2896l1721,2906l1721,2916l1721,2927l1721,2936l1721,2947l1721,2957l1721,2968l1721,2977l1721,2987l1721,2998l1721,3007l1721,3018l1721,3028l1721,3038l1721,3048l1721,3059l1721,3069l1721,3079l1721,3089l1721,3109l1721,3119l1711,3130l1711,3139l1711,3150l1711,3160l1711,3171l1711,3180l1711,3191l1711,3201l1700,3211l1700,3221l1700,3232l1700,3241l1700,3251l1700,3262l1691,3271l1691,3282l1691,3292l1691,3303l1680,3312l1680,3323l1680,3333l1670,3333l1670,3344l1670,3353l1670,3364l1661,3364l1661,3374l1661,3383l1650,3394l1650,3414l1640,3424l1640,3435l1640,3444l1629,3455l1629,3465l1620,3476l1620,3485l1620,3495l1609,3495l1609,3506l1599,3515l1599,3526l1599,3536l1588,3536l1588,3547l1579,3556l1579,3567l1568,3577l1568,3587l1558,3597l1558,3608l1547,3608l1547,3617l1538,3627l1538,3638l1528,3638l1528,3647l1528,3658l1517,3668l1517,3679l1508,3679l1497,3688l1487,3709l1487,3719l1487,3729l1476,3729l1476,3740l1467,3759l1456,3770l1456,3779l1446,3790l1446,3800l1436,3811l1426,3820l1426,3831l1415,3841l1405,3852l1405,3861l1396,3861l1396,3872l1385,3882l1375,3891l1375,3902l1365,3912l1355,3922l1355,3932l1344,3943l1324,3973l1314,3993l1293,4023l1283,4044l1263,4064l1253,4095l1243,4116l1222,4146l1212,4155l1212,4166l1202,4176l1191,4187l1191,4196l1182,4196l1182,4207l1171,4217l1171,4227l1161,4227l1150,4248l1141,4257l1131,4278l1120,4288l1111,4308l1100,4319l1090,4328l1090,4349l1079,4360l1070,4369l1070,4380l1059,4390l1049,4399l1049,4410l1049,4420l1038,4430l1029,4440l1029,4451l1018,4451l1018,4460l1008,4471l1008,4481l999,4481l999,4492l988,4501l988,4511l978,4522l978,4531l967,4531l967,4542l967,4552l958,4563l958,4572l947,4583l947,4593l937,4613l937,4624l926,4633l926,4643l917,4654l906,4674l906,4684l896,4695l896,4704l896,4715l885,4715l885,4725l876,4735l876,4725l876,4715l876,4704l876,4684l876,4674l876,4663l876,4654l876,4643l876,4633l876,4624l876,4613l876,4603l876,4593l876,4583l876,4572l876,4563l866,4563l866,4552l866,4542l866,4531l855,4531l855,4522l855,4511l846,4501l846,4492l846,4481l835,4471l835,4460l825,4460l825,4451l825,4440l814,4430l814,4420l805,4420l805,4410l794,4399l794,4390l784,4380l784,4369l774,4369l774,4360l764,4349l753,4339l753,4328l743,4328l743,4319l734,4308l723,4298l723,4288l713,4288l713,4278l702,4278l702,4267l693,4267l693,4257l682,4257l672,4248l662,4248l662,4237l652,4237l631,4217l611,4207l601,4196l581,4187l570,4187l560,4176l540,4166l529,4166l509,4155l499,4155l479,4146l458,4146l449,4146l428,4135l417,4135l397,4135l376,4135l367,4135l346,4135l326,4135l316,4135l296,4135l285,4146l264,4146l244,4146l234,4155l214,4155l204,4166l184,4166l173,4176l163,4187l143,4196l132,4207l122,4207l111,4217l102,4227l92,4237l81,4248l72,4257l61,4267l61,4278l51,4288l40,4298l40,4308l31,4339l20,4360l10,4380l0,4410l0,4430l0,4460l0,4481l0,4511l0,4531l0,4563l10,4572l10,4583l10,4593l10,4603l20,4613l20,4624l31,4633l31,4643l31,4654l40,4663l40,4674l51,4684l51,4695l61,4704l61,4715l72,4725l72,4735l81,4745l81,4756l102,4765l102,4775l111,4775l111,4786l122,4796l132,4806l143,4816l152,4816l152,4827l163,4827l163,4836l173,4836l184,4847l193,4847l193,4857l204,4857l214,4857l223,4868l234,4868l244,4877l255,4877l264,4877l275,4877l275,4888l285,4888l296,4888l305,4888l326,4888l346,4888xe" fillcolor="black" stroked="f" o:allowincell="f" style="position:absolute;left:8364;top:5956;width:378;height:9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93,5903" path="m82,4725l92,4736l101,4736l101,4745l112,4745l112,4755l112,4766l122,4766l122,4776l153,4796l183,4816l213,4837l245,4848l286,4857l316,4857l357,4857l387,4848l407,4837l428,4827l448,4816l469,4796l489,4776l499,4755l510,4736l519,4715l540,4695l550,4675l550,4643l560,4623l560,4593l560,4573l550,4552l540,4522l530,4502l519,4481l499,4472l478,4461l459,4461l439,4451l407,4451l387,4440l377,4440l366,4440l357,4440l346,4440l327,4451l316,4451l306,4451l295,4461l295,4472l286,4481l275,4491l275,4502l275,4511l265,4522l265,4532l265,4543l286,4552l295,4552l295,4543l306,4532l306,4522l306,4502l316,4491l327,4481l346,4481l366,4472l387,4472l418,4472l439,4481l459,4491l489,4502l510,4511l519,4522l519,4543l530,4563l530,4573l540,4593l530,4613l530,4634l530,4654l519,4675l499,4705l478,4736l459,4766l439,4786l418,4807l387,4827l357,4837l327,4837l295,4837l265,4827l234,4816l204,4796l183,4786l153,4766l133,4745l101,4695l71,4643l51,4593l30,4532l21,4481l30,4420l41,4360l62,4308l92,4268l133,4228l174,4197l224,4176l275,4156l327,4146l377,4146l428,4156l499,4167l560,4197l621,4237l672,4288l724,4340l764,4400l795,4461l815,4522l825,4552l836,4593l836,4623l836,4664l836,4695l836,4736l836,4776l836,4807l845,4816l845,4827l845,4837l845,4848l836,4848l836,4857l836,4868l815,4939l804,5010l795,5091l784,5162l784,5244l795,5324l795,5395l804,5467l815,5497l825,5527l825,5559l836,5589l845,5620l856,5650l866,5680l875,5700l875,5711l875,5721l886,5731l886,5741l896,5752l896,5762l907,5762l907,5771l916,5792l916,5812l927,5823l927,5843l937,5853l937,5873l948,5894l957,5903l968,5903l978,5903l978,5894l937,5802l896,5700l866,5599l836,5497l825,5395l815,5284l815,5183l825,5071l825,5019l836,4969l845,4918l856,4868l875,4816l886,4776l907,4725l937,4675l948,4643l957,4613l968,4593l989,4563l998,4532l1019,4502l1028,4472l1049,4451l1049,4440l1069,4400l1101,4370l1121,4340l1140,4299l1161,4268l1181,4237l1202,4197l1222,4167l1233,4156l1243,4156l1253,4146l1253,4135l1253,4126l1263,4115l1273,4105l1273,4096l1283,4075l1304,4055l1314,4035l1324,4014l1334,3994l1355,3964l1365,3943l1375,3923l1416,3852l1466,3780l1507,3720l1558,3648l1599,3577l1630,3506l1660,3435l1690,3354l1690,3333l1701,3313l1711,3292l1722,3262l1722,3242l1722,3212l1731,3191l1731,3171l1731,3110l1742,3059l1752,3008l1752,2957l1752,2896l1752,2846l1742,2795l1731,2743l1731,2734l1722,2723l1722,2713l1722,2704l1711,2673l1690,2643l1681,2611l1670,2591l1651,2561l1640,2531l1630,2500l1610,2470l1619,2429l1630,2388l1640,2347l1660,2308l1690,2267l1722,2235l1752,2215l1793,2185l1813,2175l1843,2165l1875,2155l1905,2144l1935,2135l1966,2135l1996,2135l2027,2135l2067,2144l2098,2144l2128,2155l2160,2165l2190,2175l2210,2196l2240,2215l2261,2235l2292,2267l2322,2308l2343,2347l2352,2388l2363,2429l2363,2470l2363,2510l2363,2551l2352,2581l2343,2611l2332,2632l2313,2663l2302,2683l2281,2704l2251,2713l2231,2723l2199,2743l2180,2743l2149,2754l2119,2754l2088,2743l2067,2743l2037,2734l2017,2723l2007,2713l1986,2704l1976,2693l1966,2683l1955,2673l1955,2652l1946,2643l1935,2632l1935,2611l1935,2591l1935,2572l1935,2551l1946,2531l1946,2510l1955,2490l1955,2479l1966,2470l1976,2470l1986,2459l1996,2449l2007,2449l2017,2440l2027,2440l2037,2440l2037,2429l2048,2429l2048,2419l2037,2408l2027,2408l2007,2408l1996,2419l1986,2429l1976,2440l1966,2440l1946,2449l1935,2470l1925,2490l1915,2510l1905,2531l1905,2561l1905,2591l1915,2611l1915,2643l1925,2673l1946,2704l1976,2723l2007,2743l2037,2764l2067,2775l2098,2775l2139,2784l2169,2775l2210,2764l2240,2754l2281,2734l2313,2704l2332,2683l2352,2643l2373,2611l2373,2602l2384,2591l2384,2581l2384,2572l2384,2561l2384,2551l2393,2500l2384,2449l2384,2399l2363,2338l2343,2297l2313,2246l2272,2215l2231,2175l2199,2155l2160,2144l2119,2135l2067,2124l2027,2114l1986,2114l1946,2114l1905,2114l1854,2135l1802,2155l1752,2175l1711,2205l1670,2246l1640,2287l1610,2338l1589,2388l1589,2399l1589,2408l1589,2419l1578,2419l1487,2276l1386,2135l1273,1992l1172,1850l1069,1718l978,1565l896,1424l825,1260l825,1240l815,1219l804,1189l795,1169l795,1149l784,1119l784,1098l784,1078l774,1067l774,1007l774,946l774,884l784,823l784,763l795,702l804,641l815,590l815,529l815,468l815,417l815,367l804,306l795,255l774,203l754,153l743,153l733,143l733,133l733,123l724,112l713,92l692,71l662,51l642,41l621,32l591,21l560,11l540,0l519,0l510,0l489,0l478,0l459,0l448,0l428,0l418,0l366,21l316,41l265,71l213,103l174,133l133,173l101,224l82,275l82,296l71,306l71,326l62,346l62,367l62,376l51,397l51,417l62,427l62,438l62,447l71,447l71,458l71,468l71,478l82,488l101,529l122,559l142,590l174,611l213,641l245,651l286,661l327,661l357,661l387,661l407,661l439,651l459,631l478,620l499,600l519,579l530,559l540,529l540,508l540,488l540,458l530,438l519,417l510,397l499,387l489,376l478,376l469,367l459,367l448,367l439,376l428,376l418,387l418,397l418,408l428,408l439,408l448,408l448,397l459,397l469,397l478,397l478,408l489,408l499,427l510,447l510,468l510,488l510,508l510,529l499,549l499,559l478,579l469,590l459,600l439,611l418,620l398,631l387,641l366,641l327,641l295,631l254,631l224,611l194,590l163,570l142,540l122,508l101,468l92,427l82,387l92,336l101,296l122,255l142,214l163,183l204,143l245,112l295,82l336,51l387,41l448,32l499,21l560,32l581,41l601,51l631,62l652,82l672,92l692,112l703,133l713,164l733,173l743,194l743,214l754,235l764,255l774,265l774,285l784,306l784,346l784,376l784,417l784,447l795,488l795,519l784,559l784,590l774,651l764,711l754,773l754,834l743,895l743,955l754,1027l754,1087l764,1128l774,1169l784,1219l804,1260l815,1301l836,1342l856,1372l875,1413l875,1424l886,1433l886,1443l896,1454l896,1463l968,1595l1060,1727l1151,1860l1243,1982l1334,2103l1426,2235l1518,2368l1599,2500l1589,2510l1589,2520l1599,2520l1610,2531l1619,2541l1630,2551l1630,2572l1640,2581l1651,2591l1651,2602l1660,2622l1660,2632l1670,2643l1681,2652l1681,2673l1690,2693l1701,2713l1701,2723l1711,2743l1711,2764l1722,2784l1722,2805l1722,2866l1722,2916l1722,2978l1722,3028l1722,3089l1711,3140l1701,3201l1690,3262l1690,3272l1690,3283l1690,3292l1681,3292l1681,3303l1681,3313l1670,3324l1670,3333l1660,3374l1640,3415l1630,3456l1610,3486l1589,3527l1569,3567l1548,3597l1528,3638l1528,3648l1518,3659l1507,3668l1498,3679l1498,3689l1487,3709l1477,3729l1466,3739l1457,3759l1446,3780l1436,3791l1426,3811l1395,3862l1355,3912l1324,3964l1293,4014l1263,4065l1233,4115l1202,4167l1161,4217l1151,4237l1131,4268l1121,4288l1101,4308l1090,4340l1069,4360l1060,4379l1049,4410l1019,4451l989,4491l968,4532l948,4583l927,4623l907,4664l886,4715l866,4755l856,4725l856,4695l856,4664l856,4643l856,4613l856,4583l856,4552l845,4532l845,4522l836,4511l836,4502l825,4491l825,4481l825,4472l825,4461l804,4431l784,4390l764,4360l733,4319l703,4288l683,4258l642,4228l611,4207l560,4176l499,4146l439,4135l366,4126l306,4126l245,4135l183,4156l133,4197l92,4228l62,4268l30,4308l10,4349l0,4400l0,4451l0,4502l10,4552l10,4573l21,4593l30,4613l41,4643l51,4664l62,4684l71,4705l82,4725xe" fillcolor="#339966" stroked="f" o:allowincell="f" style="position:absolute;left:8364;top:5960;width:375;height:926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6,112" path="m50,30l71,41l91,51l123,51l143,61l162,71l183,82l214,82l235,91l244,91l244,102l255,102l255,112l265,112l276,102l265,91l255,82l244,71l235,71l214,71l203,71l194,61l173,61l153,51l132,51l112,41l91,30l71,21l50,10l31,10l0,0l11,10l20,21l31,21l41,21l50,30xe" fillcolor="black" stroked="f" o:allowincell="f" style="position:absolute;left:8374;top:6182;width:42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2,590" path="m52,590l103,580l103,570l112,560l112,549l112,539l123,529l123,519l123,508l123,499l144,458l164,437l194,407l226,387l265,376l297,357l338,337l368,316l398,316l439,305l470,296l500,285l530,264l551,244l582,214l602,194l612,184l623,173l623,164l623,153l632,143l632,132l623,112l623,102l612,93l612,82l602,72l602,62l591,62l591,52l561,31l541,11l510,0l470,0l439,0l398,0l368,0l338,11l327,21l317,21l306,21l297,21l286,21l226,52l174,93l123,132l82,184l52,234l21,296l11,367l0,428l0,448l0,469l11,488l11,508l21,529l32,549l41,570l52,590xe" fillcolor="black" stroked="f" o:allowincell="f" style="position:absolute;left:8382;top:6349;width:98;height:9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1,518" path="m21,518l32,518l41,518l41,508l41,498l41,488l41,477l62,447l82,417l103,386l123,366l153,336l185,326l224,306l256,295l276,274l297,254l327,254l347,254l377,254l398,244l429,233l449,224l449,213l449,203l459,224l469,203l489,194l500,183l520,173l530,153l541,142l550,122l561,112l550,92l550,81l541,62l530,51l520,41l510,31l500,21l489,10l469,0l449,0l429,0l418,0l398,0l377,0l357,0l336,0l336,10l327,10l317,10l306,10l306,21l286,21l265,31l256,31l235,41l224,51l204,51l194,62l174,71l153,92l133,112l112,133l92,153l71,183l62,203l41,224l32,254l21,285l11,315l0,356l0,386l0,417l0,457l11,488l21,518xe" fillcolor="#ff6699" stroked="f" o:allowincell="f" style="position:absolute;left:8386;top:6354;width:87;height:80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918,1006" path="m62,802l71,833l92,863l112,894l144,915l163,945l194,965l224,986l265,995l286,995l306,1006l336,1006l357,995l388,995l408,986l428,986l459,995l479,986l489,965l509,954l520,934l530,924l541,904l550,884l560,863l550,843l541,822l530,802l520,783l509,762l500,742l500,722l500,701l520,681l550,670l581,660l612,660l642,651l673,640l692,610l703,579l713,549l703,519l683,487l662,457l642,426l632,407l653,376l683,355l713,346l744,335l774,335l806,325l836,325l856,305l886,294l907,264l907,244l918,213l907,193l907,162l897,143l877,122l866,102l856,81l815,61l774,41l733,20l692,11l653,0l612,0l560,0l520,0l459,11l408,20l357,41l306,61l256,81l204,111l163,143l123,173l103,203l82,223l71,244l51,264l41,284l30,314l21,335l21,366l11,416l0,478l0,528l0,589l11,640l21,690l41,742l62,802xe" fillcolor="black" stroked="f" o:allowincell="f" style="position:absolute;left:8393;top:6398;width:143;height:1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47,944" path="m133,873l153,884l174,903l205,914l226,923l256,934l276,934l306,934l337,934l347,944l358,944l368,944l378,934l388,934l398,923l408,923l429,923l439,914l449,903l459,893l470,884l479,873l479,863l490,843l490,832l479,802l479,782l459,761l449,741l439,721l429,700l429,670l439,650l459,620l490,599l520,599l551,599l582,599l612,588l632,568l643,538l643,508l632,488l623,456l602,436l582,415l571,395l571,365l582,335l591,315l623,294l643,283l662,283l694,274l724,274l744,263l776,263l785,253l795,253l806,244l815,244l826,233l836,223l847,213l847,203l847,182l847,162l847,142l836,121l826,101l806,80l795,71l785,50l744,30l703,19l653,10l612,0l561,0l511,0l470,0l418,10l388,19l368,30l337,40l306,50l276,60l256,71l226,80l194,101l144,131l103,172l73,213l41,263l21,324l11,376l0,436l0,497l0,548l11,599l21,650l41,691l52,741l73,782l103,832l133,873xe" fillcolor="#cc3366" stroked="f" o:allowincell="f" style="position:absolute;left:8399;top:6403;width:132;height:147;mso-wrap-style:none;v-text-anchor:middle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529,701" path="m20,569l31,590l41,610l61,631l71,651l91,661l112,681l132,692l153,701l164,701l173,701l184,701l194,701l203,701l214,701l224,692l244,661l255,631l255,599l244,579l224,549l214,519l203,488l194,458l194,448l194,437l194,428l194,417l203,417l214,417l224,417l235,417l235,428l244,428l255,437l265,437l275,448l296,448l316,448l326,448l346,437l356,437l377,428l387,417l408,407l417,396l417,387l417,366l417,355l408,335l408,325l408,305l397,305l397,295l397,285l387,275l377,264l367,255l356,244l346,234l346,223l346,203l356,203l377,193l397,184l417,184l428,173l449,173l468,163l479,153l489,153l499,143l509,143l509,132l520,122l529,112l529,102l529,82l520,71l520,61l509,41l499,31l489,20l479,11l458,0l428,0l387,0l356,0l326,11l296,20l265,31l235,52l203,61l184,71l164,91l143,102l123,112l102,122l82,132l61,143l41,153l31,173l20,193l20,214l20,234l11,255l11,275l11,295l0,316l0,346l0,376l0,407l0,448l0,478l0,508l11,539l20,569xe" fillcolor="black" stroked="f" o:allowincell="f" style="position:absolute;left:8494;top:6328;width:82;height:10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651" path="m92,631l101,641l112,641l112,651l122,651l133,651l153,651l163,651l172,651l183,641l193,631l193,620l193,611l193,600l183,590l183,559l172,540l163,508l153,488l142,468l133,438l122,417l133,387l142,376l153,367l163,367l172,356l183,356l193,356l204,367l213,367l213,376l224,376l234,387l244,387l254,387l265,387l265,397l275,397l285,397l295,397l305,387l315,387l325,376l336,376l346,367l356,356l356,335l346,315l346,296l336,285l325,265l315,255l305,235l295,224l285,214l285,203l285,194l275,183l285,173l285,164l295,153l305,143l315,143l325,143l346,133l356,133l366,133l377,133l386,123l407,123l418,112l427,112l437,102l448,92l458,82l468,71l468,62l458,51l458,41l448,41l437,32l437,21l427,11l418,11l418,0l407,0l397,0l386,11l377,11l366,11l356,11l325,11l295,21l265,32l244,41l213,51l193,71l163,82l142,102l122,112l112,123l92,133l71,133l51,143l40,164l30,173l30,194l21,224l10,255l0,285l0,315l0,356l0,387l0,417l0,458l0,478l10,508l21,529l30,549l40,579l51,600l71,611l92,631xe" fillcolor="#ffa1bf" stroked="f" o:allowincell="f" style="position:absolute;left:8499;top:6331;width:72;height:101;mso-wrap-style:none;v-text-anchor:middle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244,569" path="m41,558l41,549l50,549l50,538l50,528l50,517l50,508l50,497l50,487l50,477l61,456l61,447l61,437l71,437l71,426l71,417l71,406l82,396l82,385l82,376l82,365l91,365l91,355l91,345l91,335l102,324l102,314l102,305l112,294l112,284l112,274l123,274l123,264l123,253l132,244l132,233l142,223l142,212l153,203l153,192l153,182l162,182l162,173l173,162l173,152l183,142l194,121l203,112l203,101l214,80l224,71l235,60l244,41l235,30l235,20l224,20l224,9l214,0l203,9l194,20l194,30l183,30l183,41l183,50l173,60l173,71l162,80l153,91l153,101l142,112l142,121l132,132l132,142l123,152l123,162l112,173l112,182l102,192l102,203l91,212l91,223l91,233l82,233l82,244l82,253l71,264l71,274l71,284l61,284l61,294l61,305l61,314l50,314l50,324l50,335l41,345l41,355l41,365l30,376l30,385l30,396l30,406l20,417l20,426l20,437l20,447l9,456l9,467l9,477l9,487l9,497l0,497l0,508l9,569l30,569l41,558xe" fillcolor="black" stroked="f" o:allowincell="f" style="position:absolute;left:8585;top:6651;width:37;height: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5,538" path="m11,538l21,529l21,518l32,508l32,497l32,477l32,457l32,436l41,427l41,406l52,386l62,365l62,356l73,304l93,264l114,224l123,183l153,142l174,101l194,60l215,21l215,10l205,10l205,0l164,60l133,112l103,172l82,233l52,294l32,365l21,427l0,488l11,538xe" fillcolor="#339966" stroked="f" o:allowincell="f" style="position:absolute;left:8586;top:6652;width:33;height:83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86,711" path="m82,122l82,132l92,142l103,153l103,162l112,172l112,183l122,183l122,192l133,203l133,213l142,224l153,233l153,244l163,254l163,264l174,274l174,294l174,304l183,315l183,335l194,345l194,365l204,376l204,386l204,397l204,406l215,417l215,427l215,436l215,447l215,457l224,457l224,467l224,477l224,488l224,497l235,508l235,518l235,529l235,538l235,548l235,559l245,600l245,630l245,640l245,650l245,661l245,670l245,691l254,700l265,711l275,700l286,691l286,640l286,589l275,548l275,497l265,457l265,436l254,406l254,386l245,365l235,345l235,324l224,304l215,274l204,254l204,233l194,213l183,192l174,172l163,153l142,132l133,112l122,101l112,81l92,60l82,40l71,21l51,0l41,0l30,0l21,0l10,0l0,10l10,30l21,40l21,51l30,51l30,60l41,71l41,81l51,81l51,92l62,92l62,101l71,112l71,122l82,122xe" fillcolor="black" stroked="f" o:allowincell="f" style="position:absolute;left:8590;top:6412;width:44;height:1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4,681" path="m50,82l71,102l82,122l91,143l112,162l121,182l132,203l142,223l153,244l173,294l183,346l203,407l214,457l224,508l233,558l233,620l233,681l244,681l254,681l254,579l244,487l224,407l203,314l162,234l132,152l82,71l20,0l9,0l0,0l0,20l9,30l20,41l30,50l41,61l41,71l50,82xe" fillcolor="#339966" stroked="f" o:allowincell="f" style="position:absolute;left:8591;top:6416;width:39;height:106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782,2672" path="m20,2672l20,2661l71,2651l122,2641l163,2611l214,2581l255,2549l296,2519l336,2488l387,2469l438,2438l479,2408l529,2387l580,2356l621,2326l673,2296l723,2276l774,2244l774,2235l794,2235l805,2224l815,2214l825,2205l825,2194l825,2184l825,2173l825,2164l815,2164l815,2153l805,2143l805,2133l865,2112l927,2082l988,2052l1049,2021l1100,1980l1150,1930l1202,1889l1242,1829l1242,1818l1253,1818l1253,1808l1253,1798l1242,1788l1232,1777l1223,1777l1223,1768l1212,1768l1202,1757l1202,1747l1253,1706l1314,1665l1365,1625l1415,1574l1456,1524l1497,1472l1527,1412l1558,1351l1548,1340l1548,1330l1538,1330l1527,1330l1518,1330l1507,1330l1497,1321l1538,1280l1568,1239l1599,1189l1620,1148l1650,1096l1670,1057l1701,1005l1721,964l1732,934l1732,914l1741,893l1752,863l1752,843l1762,813l1762,792l1752,761l1741,761l1732,761l1721,761l1711,772l1701,772l1691,772l1691,761l1691,751l1691,741l1701,731l1701,720l1701,711l1701,700l1711,690l1721,660l1732,629l1741,599l1752,569l1752,538l1762,508l1772,476l1772,446l1782,385l1782,324l1772,274l1762,212l1752,162l1732,101l1711,50l1680,0l1670,0l1660,9l1660,20l1650,41l1650,50l1650,71l1650,80l1650,91l1650,111l1639,162l1629,223l1609,284l1589,335l1568,385l1538,446l1507,497l1477,538l1447,569l1436,558l1426,549l1415,538l1415,528l1406,517l1406,508l1395,497l1385,497l1374,497l1374,508l1365,508l1365,517l1355,517l1344,517l1335,549l1314,579l1303,619l1294,649l1273,681l1262,711l1242,741l1223,761l1212,792l1202,822l1191,843l1171,873l1161,893l1150,924l1130,945l1120,975l1109,954l1100,934l1090,914l1079,893l1070,873l1059,852l1049,832l1029,813l1018,813l1008,822l1008,832l1008,852l998,863l998,873l998,884l988,904l977,945l967,995l947,1036l927,1087l906,1127l886,1168l856,1208l825,1249l825,1239l815,1228l805,1219l805,1198l794,1189l794,1178l785,1168l774,1157l764,1157l753,1168l753,1178l744,1189l744,1198l744,1208l744,1219l733,1228l733,1249l733,1269l723,1290l712,1300l703,1321l703,1340l693,1360l693,1371l682,1401l673,1432l662,1462l652,1492l641,1513l632,1544l611,1574l600,1595l591,1595l580,1585l570,1574l561,1565l561,1554l550,1544l540,1544l529,1544l509,1595l488,1645l458,1697l438,1747l408,1808l387,1859l346,1900l315,1950l305,1940l296,1930l285,1930l285,1920l275,1909l275,1900l265,1900l265,1889l255,1889l244,1889l203,1961l173,2021l143,2082l112,2153l91,2214l71,2285l50,2356l41,2438l41,2458l31,2488l31,2509l20,2540l20,2570l11,2601l11,2620l0,2651l11,2661l20,2661l20,2672xe" fillcolor="black" stroked="f" o:allowincell="f" style="position:absolute;left:8620;top:6229;width:279;height:4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21,2581" path="m0,2581l60,2551l132,2520l193,2479l244,2449l305,2408l366,2367l427,2326l489,2296l530,2276l560,2256l590,2246l631,2226l662,2205l692,2185l722,2164l754,2144l763,2134l763,2123l754,2114l754,2103l743,2093l743,2083l733,2073l733,2062l774,2043l814,2023l855,2012l896,1991l936,1982l977,1961l1018,1930l1048,1911l1069,1890l1089,1870l1110,1850l1130,1839l1151,1818l1160,1798l1171,1779l1181,1758l1181,1748l1171,1748l1160,1738l1151,1727l1151,1718l1140,1707l1140,1697l1130,1686l1181,1656l1242,1615l1293,1565l1343,1524l1384,1474l1425,1422l1456,1362l1487,1301l1476,1301l1466,1301l1456,1301l1446,1301l1436,1301l1425,1290l1416,1280l1416,1271l1425,1271l1436,1260l1446,1250l1446,1240l1456,1240l1466,1230l1466,1219l1476,1210l1487,1189l1507,1169l1527,1148l1548,1128l1558,1098l1568,1077l1578,1057l1589,1027l1608,996l1629,966l1649,925l1660,895l1680,854l1690,823l1701,782l1701,742l1690,742l1680,742l1670,742l1660,752l1649,752l1639,752l1629,742l1619,732l1619,722l1629,711l1629,701l1629,691l1639,691l1639,681l1670,599l1690,519l1710,426l1721,335l1721,255l1710,162l1690,82l1649,0l1639,51l1629,112l1619,162l1608,214l1589,264l1578,315l1548,366l1527,417l1517,437l1507,447l1487,467l1476,488l1456,499l1446,519l1425,529l1416,549l1405,549l1395,538l1384,529l1375,519l1375,508l1364,499l1364,488l1354,478l1334,488l1324,499l1313,519l1313,529l1304,549l1304,569l1293,579l1283,599l1252,640l1231,691l1201,732l1181,782l1160,834l1140,874l1119,925l1099,975l1089,975l1078,975l1069,975l1069,966l1059,955l1059,945l1059,934l1059,925l1059,914l1048,904l1048,895l998,802l977,854l967,914l946,975l916,1027l896,1087l865,1139l834,1189l804,1240l794,1240l784,1240l774,1230l774,1219l774,1210l763,1199l763,1178l754,1169l743,1158l743,1148l722,1189l713,1240l692,1290l681,1331l662,1382l651,1433l631,1474l610,1524l601,1535l601,1545l590,1554l590,1565l580,1575l580,1585l560,1585l560,1575l549,1565l539,1554l530,1545l519,1545l509,1535l509,1524l489,1575l468,1626l448,1666l427,1718l397,1768l377,1809l345,1850l315,1900l305,1911l305,1920l295,1920l284,1930l274,1930l265,1920l213,1870l172,1951l132,2043l101,2123l71,2215l51,2306l30,2398l19,2490l0,2581xe" fillcolor="#339966" stroked="f" o:allowincell="f" style="position:absolute;left:8625;top:6239;width:269;height:404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86,579" path="m41,538l41,527l41,518l41,508l41,497l41,488l41,477l41,467l41,456l41,447l51,436l51,426l51,415l51,406l51,395l51,385l51,376l51,365l51,355l61,345l61,335l61,324l61,315l61,304l61,294l71,283l71,274l71,263l71,253l71,244l71,233l81,233l81,223l92,212l92,203l102,203l102,192l102,182l112,172l112,162l122,151l133,142l133,131l143,131l143,121l153,121l153,112l163,101l174,91l183,80l193,80l204,71l214,60l224,60l234,60l245,60l254,60l265,50l275,40l275,30l275,19l286,19l286,0l254,0l245,0l234,0l224,10l214,10l204,10l193,19l183,19l183,30l174,30l153,40l143,50l122,71l112,80l112,91l102,91l102,101l92,101l92,112l81,121l81,131l71,131l71,142l61,151l61,162l51,172l41,182l41,192l31,203l31,212l31,223l21,233l21,244l21,253l21,263l21,274l10,274l10,283l10,294l10,304l10,315l10,324l10,335l0,345l0,355l0,365l0,376l0,385l0,395l0,406l0,415l0,426l0,436l0,447l0,456l0,467l0,477l0,488l0,497l0,508l0,518l0,527l0,538l0,548l0,558l10,568l21,568l21,579l31,579l41,579l41,538xe" fillcolor="black" stroked="f" o:allowincell="f" style="position:absolute;left:8641;top:6081;width:44;height:9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5,548" path="m21,548l21,508l21,467l21,426l31,396l31,355l41,314l41,273l51,234l51,223l61,213l61,202l71,193l82,182l82,172l82,162l92,152l102,141l112,121l123,102l143,91l153,70l173,61l194,50l214,40l224,40l235,30l244,30l255,20l255,9l265,0l224,9l183,20l153,40l123,70l102,102l71,132l51,162l31,193l21,234l11,284l11,325l0,366l0,416l0,457l0,498l0,548l11,548l21,548xe" fillcolor="#339966" stroked="f" o:allowincell="f" style="position:absolute;left:8640;top:6080;width:41;height:85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456,1889" path="m20,1889l30,1859l51,1838l71,1818l102,1798l123,1777l142,1757l173,1736l183,1706l194,1716l203,1716l214,1716l235,1716l244,1716l255,1706l265,1706l285,1706l295,1697l315,1697l336,1686l347,1686l367,1676l388,1676l397,1676l418,1665l418,1656l407,1656l397,1656l388,1656l377,1656l367,1665l356,1665l336,1665l315,1676l295,1676l285,1686l265,1686l244,1697l224,1697l203,1686l244,1645l285,1604l326,1554l367,1513l407,1462l448,1422l500,1381l539,1330l550,1330l560,1330l571,1330l580,1330l591,1330l601,1330l621,1321l632,1310l652,1310l662,1300l683,1300l692,1290l713,1290l723,1280l744,1280l754,1269l764,1269l774,1260l785,1260l794,1249l804,1239l815,1228l804,1228l794,1228l785,1228l785,1239l774,1249l764,1249l754,1260l733,1260l723,1269l713,1269l703,1269l683,1280l672,1280l662,1290l652,1290l642,1290l632,1300l621,1300l612,1300l601,1300l580,1300l571,1300l580,1290l591,1269l601,1260l612,1249l621,1249l632,1239l642,1228l652,1219l672,1189l703,1157l723,1137l754,1107l785,1077l815,1046l835,1016l865,984l897,984l927,975l957,964l988,964l1018,954l1039,934l1069,924l1100,904l1089,904l1080,904l1069,904l1069,914l1059,914l1050,924l1029,924l1009,934l988,945l968,945l947,954l927,954l906,964l886,964l897,954l897,934l906,924l917,914l917,904l927,893l936,873l947,863l977,832l998,813l1029,782l1050,752l1069,720l1089,690l1110,660l1130,629l1141,609l1151,588l1171,579l1192,569l1212,569l1233,558l1253,549l1263,538l1283,528l1294,528l1314,508l1324,497l1334,487l1354,476l1365,456l1375,446l1365,446l1354,456l1345,456l1345,467l1334,476l1324,487l1314,497l1304,508l1283,508l1274,517l1253,528l1233,538l1222,549l1201,558l1192,558l1182,558l1201,528l1212,497l1233,467l1253,437l1263,406l1283,376l1294,344l1314,314l1314,305l1324,294l1324,284l1334,274l1334,264l1345,253l1345,243l1354,243l1365,212l1385,192l1395,173l1406,152l1416,121l1426,101l1436,80l1447,50l1447,41l1456,30l1456,20l1456,9l1456,0l1456,9l1456,20l1447,20l1447,30l1436,30l1436,41l1436,50l1426,61l1426,71l1426,80l1416,80l1416,91l1416,101l1406,121l1385,152l1375,173l1365,192l1354,212l1345,233l1324,253l1314,274l1304,294l1304,314l1294,324l1283,344l1274,355l1263,376l1253,385l1242,406l1233,385l1233,243l1222,223l1222,264l1222,294l1222,324l1222,355l1222,385l1222,426l1212,456l1201,487l1182,508l1171,538l1151,569l1130,588l1121,619l1100,640l1080,670l1069,700l1050,720l1029,752l1009,772l988,802l968,822l947,843l917,873l906,893l897,884l897,863l906,852l906,843l906,822l906,813l906,802l906,792l917,772l917,752l917,731l917,711l917,690l917,670l917,649l927,640l906,629l906,670l906,700l906,741l897,772l897,802l886,843l886,884l876,924l865,924l865,934l876,934l865,945l865,954l856,954l845,964l835,975l825,975l825,984l825,995l804,1016l785,1046l774,1066l754,1087l733,1107l713,1127l683,1148l662,1168l662,1137l662,1117l662,1087l662,1057l662,1036l662,1005l672,984l672,954l672,924l662,934l652,945l652,954l652,964l652,975l652,984l652,995l652,1025l652,1046l652,1066l652,1087l652,1107l642,1137l642,1157l652,1157l652,1168l652,1178l642,1178l642,1189l642,1198l601,1228l571,1269l539,1300l509,1330l479,1371l448,1401l407,1432l377,1462l388,1442l388,1412l397,1392l397,1360l407,1340l418,1310l418,1290l418,1260l407,1269l407,1280l407,1290l407,1300l407,1310l397,1330l397,1351l388,1371l388,1392l377,1422l377,1442l367,1453l356,1472l356,1493l347,1503l336,1524l326,1533l315,1544l295,1554l285,1574l274,1585l255,1604l235,1625l214,1645l203,1665l183,1686l163,1706l142,1727l123,1747l112,1747l102,1747l102,1757l92,1757l92,1768l92,1747l92,1716l102,1697l102,1676l102,1656l102,1625l102,1604l102,1585l92,1585l92,1604l92,1635l92,1656l82,1676l82,1697l82,1727l71,1747l71,1768l82,1777l82,1788l71,1788l71,1798l61,1808l51,1808l51,1818l41,1818l41,1829l30,1838l30,1848l20,1848l10,1859l10,1868l0,1868l10,1879l20,1889xe" fillcolor="#99cc99" stroked="f" o:allowincell="f" style="position:absolute;left:8649;top:6309;width:228;height:295;mso-wrap-style:none;v-text-anchor:middle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865,1128" path="m71,376l91,387l112,397l132,397l142,408l162,417l183,417l203,428l224,438l233,438l233,448l244,458l254,469l254,478l254,488l254,499l233,508l213,529l203,560l183,581l183,611l173,631l183,661l183,681l203,713l224,722l254,732l274,743l306,752l336,752l356,763l386,773l386,783l397,793l407,793l418,804l427,813l438,813l448,824l457,845l457,875l448,905l438,936l427,966l418,996l418,1027l418,1057l427,1089l457,1109l478,1119l509,1128l539,1119l570,1119l590,1109l621,1098l651,1089l682,1057l712,1027l743,986l763,956l783,905l794,864l815,824l824,783l835,732l845,692l854,651l854,611l865,560l865,519l865,478l865,438l865,417l854,397l854,387l845,376l835,356l835,346l824,326l824,316l783,265l743,205l692,153l641,112l580,72l519,32l448,11l377,0l325,11l274,11l224,21l173,32l121,52l81,82l41,112l10,164l0,194l0,224l0,255l0,285l10,316l30,337l41,356l71,376xe" fillcolor="black" stroked="f" o:allowincell="f" style="position:absolute;left:8660;top:5984;width:135;height:1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3,733" path="m163,519l163,529l163,539l163,549l163,560l163,569l163,590l174,601l174,610l174,620l174,640l174,651l174,672l174,681l174,702l174,712l174,733l183,733l194,733l204,733l213,692l213,672l213,651l213,631l213,610l213,590l213,569l204,549l204,519l204,499l194,458l183,417l163,357l163,346l163,336l153,326l153,316l153,305l142,296l142,285l142,275l133,255l122,234l112,214l112,194l102,163l92,143l81,123l81,102l62,61l31,0l0,31l10,41l10,52l10,61l21,72l21,82l31,93l31,102l41,112l41,123l51,143l51,153l62,163l62,184l71,194l71,204l81,225l81,234l92,255l92,264l102,275l102,296l112,305l112,326l122,346l122,357l133,376l133,396l142,407l142,428l153,448l153,458l153,469l153,478l163,489l163,499l163,508l163,519xe" fillcolor="black" stroked="f" o:allowincell="f" style="position:absolute;left:8659;top:6323;width:32;height:1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4,701" path="m153,437l164,468l164,498l164,528l173,569l173,599l173,630l173,660l173,701l184,701l184,691l194,610l184,528l173,448l153,366l123,284l102,204l71,122l41,40l21,0l0,10l31,61l52,111l71,163l92,223l102,275l123,325l143,386l153,437xe" fillcolor="#339966" stroked="f" o:allowincell="f" style="position:absolute;left:8660;top:6326;width:30;height:110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815,1048" path="m71,326l91,335l123,346l153,346l173,356l203,356l224,376l244,397l255,417l255,447l255,467l244,488l224,508l214,519l194,540l183,560l183,579l183,590l173,600l173,610l183,610l183,620l183,631l194,640l203,651l214,661l235,661l244,672l255,672l276,672l285,681l306,691l326,691l356,702l377,702l397,711l418,722l427,742l438,772l448,804l459,823l459,854l448,884l438,915l427,936l418,966l418,996l418,1007l418,1016l427,1027l427,1037l438,1048l448,1048l479,1048l500,1048l530,1048l560,1037l591,1027l611,1007l632,996l652,975l673,945l692,925l703,905l713,884l723,864l733,834l744,813l744,783l764,742l785,702l794,651l794,610l794,570l805,519l805,478l815,428l805,417l805,407l805,387l805,376l794,367l794,356l785,335l785,326l764,296l744,255l723,224l703,194l673,164l642,132l611,102l571,82l550,62l520,41l489,31l459,21l438,21l408,11l367,0l336,0l315,0l285,0l255,11l224,11l194,11l173,21l143,31l112,31l91,52l71,62l51,82l41,102l20,123l11,143l0,164l0,194l0,214l0,234l11,255l20,264l30,285l41,305l51,315l71,326xe" fillcolor="#cc3366" stroked="f" o:allowincell="f" style="position:absolute;left:8665;top:5991;width:127;height:163;mso-wrap-style:none;v-text-anchor:middle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672,691" path="m41,264l62,284l92,295l122,315l142,325l174,336l204,345l234,345l265,345l275,355l295,355l306,355l326,355l346,355l357,355l377,366l387,366l407,375l418,386l428,396l438,416l438,427l448,447l459,457l459,478l468,487l478,518l499,548l509,569l530,599l550,619l571,640l591,660l610,680l621,691l631,691l642,691l642,680l651,680l662,671l662,660l672,630l672,589l672,559l662,528l662,498l651,468l651,437l642,407l642,386l631,355l621,336l610,305l601,284l580,254l571,234l550,213l530,183l509,152l478,132l448,111l418,91l387,72l357,51l326,31l306,20l275,10l245,0l213,0l183,0l153,0l122,0l92,10l71,20l62,40l41,51l30,72l21,81l10,102l0,122l0,132l0,152l0,172l0,183l0,204l10,213l21,234l30,254l41,264xe" fillcolor="black" stroked="f" o:allowincell="f" style="position:absolute;left:8698;top:5927;width:105;height:10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0,731" path="m101,203l112,203l133,214l153,214l163,223l183,233l194,244l204,253l213,274l213,294l213,315l213,325l204,346l194,365l183,385l183,396l183,417l183,426l183,437l183,447l183,458l194,467l204,488l213,497l234,508l254,518l275,518l295,518l316,528l336,538l336,558l336,579l336,609l336,629l336,650l336,681l346,701l357,722l366,731l377,731l387,731l397,731l407,731l438,711l459,690l478,670l489,640l499,620l509,590l509,558l519,528l519,508l530,497l530,478l530,467l530,447l530,437l530,417l530,396l530,365l530,335l530,305l530,285l530,253l519,223l509,203l489,173l468,152l448,132l418,112l387,91l366,82l336,71l306,50l275,41l245,30l213,20l183,10l153,10l112,0l81,10l51,20l21,41l21,50l10,50l0,61l0,71l0,82l0,91l0,101l0,112l10,121l21,132l30,152l41,162l62,173l71,182l92,193l101,203xe" fillcolor="black" stroked="f" o:allowincell="f" style="position:absolute;left:8700;top:6004;width:82;height:1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2,630" path="m62,234l71,244l82,244l92,255l103,264l112,264l123,264l123,275l144,275l153,275l164,275l174,285l194,285l204,285l215,285l235,285l245,295l265,295l286,295l306,305l327,305l347,305l367,316l388,316l418,355l438,387l448,427l469,467l479,498l500,539l530,569l561,599l591,630l601,610l612,579l612,560l601,528l601,498l591,467l591,448l591,417l580,376l561,335l550,285l530,244l500,203l469,173l438,143l408,112l367,91l336,61l306,41l265,20l235,11l194,0l153,0l112,11l92,20l71,31l51,41l41,61l21,71l11,91l0,112l0,132l0,152l0,173l11,184l21,193l32,214l41,223l51,234l62,234xe" fillcolor="#ff6699" stroked="f" o:allowincell="f" style="position:absolute;left:8703;top:5930;width:95;height:98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479,671" path="m153,163l164,173l174,173l174,184l183,184l194,193l204,203l204,214l204,223l215,223l215,234l215,244l215,255l215,264l224,275l215,285l215,295l204,305l204,316l194,325l194,346l194,355l183,366l183,376l183,387l183,396l183,407l194,417l194,428l204,437l215,437l224,448l245,448l265,448l286,458l306,458l327,467l336,478l347,508l336,519l336,528l336,549l336,560l336,579l336,590l336,610l336,620l336,630l336,640l347,651l347,660l357,671l388,651l418,620l438,590l448,560l459,519l459,478l469,437l479,396l479,355l479,316l479,275l469,234l459,203l438,163l408,132l377,112l347,91l316,71l286,61l245,52l215,31l174,20l144,11l103,0l92,0l71,0l62,11l51,11l32,20l21,31l11,41l0,52l11,71l32,91l41,112l62,122l82,143l112,152l133,163l153,163xe" fillcolor="#ffa1bf" stroked="f" o:allowincell="f" style="position:absolute;left:8705;top:6008;width:74;height:105;mso-wrap-style:none;v-text-anchor:middle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397,792" path="m39,772l60,781l80,792l101,792l132,792l153,792l172,792l203,781l224,781l244,772l254,761l274,741l295,731l315,711l325,690l336,670l345,649l366,619l377,588l386,558l397,517l397,476l397,446l397,405l397,375l386,365l386,355l377,344l377,335l377,324l366,314l366,305l366,294l345,253l325,223l315,193l295,173l274,141l244,111l224,80l192,61l183,50l172,50l172,40l162,40l162,30l153,30l142,20l132,20l132,9l121,9l112,0l112,20l101,50l101,70l101,100l101,132l101,152l112,182l121,203l172,344l172,355l162,375l153,385l142,396l132,405l112,416l101,426l91,437l60,467l39,508l20,558l0,599l0,649l0,690l9,731l39,772xe" fillcolor="black" stroked="f" o:allowincell="f" style="position:absolute;left:8788;top:6050;width:61;height:1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700" path="m20,680l30,680l41,690l50,690l61,690l71,690l82,700l91,700l132,700l173,690l203,670l235,650l255,620l274,588l295,558l315,517l315,508l315,497l315,487l326,487l326,477l326,467l336,467l336,436l336,415l336,395l336,365l326,344l326,324l326,294l315,274l306,233l285,192l265,162l244,121l214,91l183,60l153,30l123,0l112,19l102,50l102,71l112,101l123,121l123,142l132,172l142,192l153,203l153,212l153,223l162,233l162,244l173,253l173,263l173,283l173,294l173,304l173,324l162,335l153,344l142,355l112,376l82,406l50,436l30,477l9,517l0,558l0,599l0,650l20,680xe" fillcolor="#ff6699" stroked="f" o:allowincell="f" style="position:absolute;left:8793;top:6058;width:51;height:109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47,661" path="m71,569l71,579l61,590l52,599l41,610l41,620l41,631l41,640l41,650l52,650l61,661l71,661l82,661l91,661l102,661l164,620l203,579l255,529l285,478l316,427l336,366l347,305l347,234l336,214l326,183l316,162l306,132l285,112l276,91l255,71l244,51l235,51l224,41l214,41l203,30l194,21l184,10l164,0l143,0l123,0l102,0l82,0l61,0l52,10l31,30l11,61l0,102l0,132l11,173l31,203l41,244l61,274l71,315l82,346l91,376l102,406l102,447l102,478l102,508l91,538l71,569xe" fillcolor="black" stroked="f" o:allowincell="f" style="position:absolute;left:8804;top:5938;width:53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5,601" path="m92,336l101,367l101,387l112,417l112,448l101,478l92,508l81,529l71,560l60,569l51,580l51,590l51,601l60,601l71,601l81,601l81,590l92,590l92,580l101,580l142,549l183,508l213,469l245,417l265,376l275,326l285,264l285,214l275,184l265,153l254,132l234,102l213,82l193,52l172,31l142,11l133,11l122,11l101,0l92,0l71,0l60,0l51,11l40,11l30,21l21,31l10,41l10,52l10,61l0,72l0,82l0,93l10,93l10,102l10,112l10,123l10,132l21,153l30,184l40,204l51,234l60,255l71,285l81,305l92,336xe" fillcolor="#ff6699" stroked="f" o:allowincell="f" style="position:absolute;left:8811;top:5943;width:44;height:93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30,580" path="m41,41l82,51l122,72l163,102l194,122l224,163l245,193l275,234l285,275l295,305l295,346l295,386l295,416l306,457l306,498l316,528l336,559l336,569l347,569l356,569l366,580l377,580l397,580l407,569l418,569l438,559l459,549l479,528l489,508l499,487l509,467l519,437l530,416l530,366l519,305l499,254l479,214l438,163l407,122l356,81l316,51l295,41l275,31l254,31l234,20l214,20l194,11l174,11l153,0l10,0l0,11l0,20l10,31l21,31l30,31l41,41xe" fillcolor="black" stroked="f" o:allowincell="f" style="position:absolute;left:8822;top:6049;width:82;height:9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8,538" path="m11,538l52,538l92,538l123,527l163,527l204,517l234,508l275,497l306,476l337,467l357,446l387,426l408,406l417,376l438,355l449,324l449,294l458,274l458,264l458,253l458,243l458,223l458,212l458,203l458,192l458,162l449,141l438,121l428,101l408,80l397,60l377,39l357,19l357,9l346,9l346,0l337,0l326,0l316,0l296,0l285,0l275,0l265,0l244,9l234,9l225,19l214,30l214,39l204,50l204,60l194,71l194,80l194,91l184,132l184,182l194,233l194,274l194,324l184,365l163,406l132,436l112,446l102,456l82,456l61,467l41,467l31,476l11,487l0,497l0,508l0,517l0,527l11,527l11,538xe" fillcolor="black" stroked="f" o:allowincell="f" style="position:absolute;left:8839;top:5958;width:71;height:8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6,488" path="m21,21l71,60l101,101l132,142l163,193l173,254l183,304l183,356l183,416l183,427l183,436l183,447l183,457l194,468l194,477l203,488l224,488l244,488l265,477l275,477l285,468l306,447l315,436l326,427l336,397l346,376l346,345l346,325l346,295l346,274l336,244l326,224l295,172l265,133l234,101l194,60l153,40l101,21l51,0l0,0l10,10l21,10l21,21xe" fillcolor="#ff6699" stroked="f" o:allowincell="f" style="position:absolute;left:8844;top:6055;width:53;height:75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7,487" path="m0,487l20,487l31,487l41,487l61,487l71,487l91,487l102,478l112,478l143,467l163,457l193,457l214,446l234,437l255,416l275,406l296,385l305,385l326,365l346,346l356,314l367,294l376,264l387,234l387,203l397,173l387,141l376,121l367,91l356,71l336,50l316,30l296,20l275,0l265,9l255,9l244,9l234,9l224,9l214,9l214,20l184,61l173,91l173,132l184,173l193,213l193,253l193,305l173,346l163,365l153,385l132,406l112,426l82,437l61,446l31,457l0,467l0,478l0,487xe" fillcolor="#ff6699" stroked="f" o:allowincell="f" style="position:absolute;left:8847;top:5964;width:62;height:76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group id="shape_0" style="position:absolute;left:8282;top:4212;width:569;height:933">
                      <v:shape id="shape_0" coordsize="581,437" path="m61,437l72,437l82,437l93,437l102,437l113,437l143,406l153,385l173,346l184,314l194,274l205,243l225,213l255,193l285,162l317,141l358,132l388,121l429,111l469,121l500,132l541,141l550,141l561,141l571,132l581,132l571,132l571,121l561,111l561,101l550,101l550,91l541,91l510,61l469,41l418,20l378,9l326,0l276,0l225,0l173,0l143,20l102,41l82,71l52,101l31,141l21,173l11,213l0,253l0,284l0,305l0,325l11,355l21,376l31,396l41,416l61,437xe" fillcolor="black" stroked="f" o:allowincell="f" style="position:absolute;left:8282;top:4658;width:90;height: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8,386" path="m62,386l82,355l101,335l112,305l122,275l133,244l142,213l153,183l174,152l204,132l234,111l265,91l295,71l336,61l366,51l407,51l438,51l448,51l418,31l387,20l357,11l316,0l275,0l245,0l204,0l174,0l133,20l101,41l71,61l51,91l30,132l21,163l10,203l0,234l0,254l0,275l10,295l10,316l21,335l30,355l41,366l62,386xe" fillcolor="#ff6699" stroked="f" o:allowincell="f" style="position:absolute;left:8285;top:4663;width:69;height:60;mso-wrap-style:none;v-text-anchor:middle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coordsize="520,610" path="m133,610l153,610l174,610l194,610l205,610l224,610l235,599l256,589l265,579l276,558l276,538l276,518l276,498l265,478l265,467l256,446l245,426l235,396l235,355l235,325l245,284l256,254l276,213l286,182l296,152l317,132l337,111l368,102l388,91l418,81l449,81l479,81l510,71l520,71l520,61l520,50l510,50l500,40l489,30l489,20l470,10l449,0l429,0l408,0l388,0l357,0l337,0l306,0l265,10l235,30l194,50l164,71l123,102l92,132l62,162l32,193l11,254l0,305l0,366l11,426l21,478l52,528l92,569l133,610xe" fillcolor="black" stroked="f" o:allowincell="f" style="position:absolute;left:8307;top:4688;width:81;height:9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8,549" path="m91,528l101,539l112,539l121,549l132,549l153,549l162,549l173,549l183,549l203,539l203,528l213,518l213,508l213,498l203,488l203,478l203,457l203,437l192,407l183,386l183,356l173,325l173,295l173,264l183,245l192,204l203,173l224,132l244,102l274,72l305,51l336,31l376,20l438,20l417,10l407,0l386,0l366,0l345,0l325,0l305,0l285,10l244,20l213,31l183,51l142,72l112,92l91,122l60,152l30,183l9,224l0,275l0,316l0,366l9,416l30,457l50,498l91,528xe" fillcolor="#ff6699" stroked="f" o:allowincell="f" style="position:absolute;left:8314;top:4693;width:68;height:85;mso-wrap-style:none;v-text-anchor:middle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coordsize="1660,2480" path="m71,457l71,468l82,478l92,488l92,498l102,518l102,528l112,539l112,548l102,559l92,559l82,559l71,548l62,548l51,548l41,548l30,548l21,548l11,589l21,620l30,650l41,680l62,701l82,732l112,762l123,783l133,792l143,792l143,803l153,813l153,823l163,823l163,833l174,844l183,853l194,864l204,874l214,885l224,894l235,904l245,915l255,924l245,935l224,935l214,924l194,924l174,924l153,924l143,924l123,924l112,945l123,976l133,1006l153,1036l183,1067l204,1088l224,1118l255,1138l276,1168l306,1188l326,1209l356,1229l388,1250l408,1270l438,1291l468,1311l500,1331l489,1341l468,1341l459,1352l438,1361l427,1361l418,1382l408,1393l408,1412l448,1453l479,1494l520,1534l560,1575l612,1616l653,1646l692,1676l744,1717l754,1728l774,1737l795,1748l815,1748l836,1758l856,1769l876,1778l897,1788l886,1799l876,1808l866,1819l866,1829l856,1829l856,1839l856,1849l856,1860l856,1869l866,1880l866,1890l876,1901l937,1961l998,2022l1059,2083l1130,2134l1192,2195l1263,2245l1334,2296l1406,2357l1427,2368l1457,2388l1487,2409l1507,2418l1538,2439l1569,2459l1599,2469l1630,2480l1650,2480l1650,2459l1660,2448l1660,2428l1660,2409l1660,2388l1660,2368l1660,2357l1660,2337l1650,2245l1630,2164l1599,2072l1569,1992l1538,1910l1498,1839l1466,1758l1427,1676l1416,1656l1395,1646l1386,1626l1365,1605l1354,1585l1345,1564l1324,1544l1315,1524l1315,1514l1304,1514l1294,1514l1283,1524l1283,1534l1283,1544l1274,1555l1274,1564l1274,1575l1263,1585l1263,1596l1253,1596l1242,1585l1233,1575l1233,1564l1222,1555l1222,1544l1212,1534l1212,1524l1171,1443l1130,1352l1090,1270l1039,1179l998,1097l947,1016l897,935l845,853l845,844l836,844l825,844l825,853l825,864l815,874l815,894l815,904l815,924l815,935l815,945l804,955l795,955l765,904l733,853l692,813l662,762l621,712l591,660l560,610l530,559l520,539l500,518l489,508l479,488l459,478l448,457l438,437l418,427l408,427l408,437l397,437l397,447l397,457l397,478l397,488l397,498l397,508l388,508l388,518l377,518l377,508l326,457l285,407l235,356l183,305l143,254l112,193l82,132l62,72l51,61l41,51l41,40l41,31l30,20l30,10l21,0l11,0l0,10l0,20l0,31l0,51l0,61l0,72l0,81l0,102l0,142l11,193l11,234l21,275l30,325l41,366l62,416l71,457xe" fillcolor="black" stroked="f" o:allowincell="f" style="position:absolute;left:8339;top:4273;width:260;height:38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00,2356" path="m113,456l123,467l123,477l113,477l103,488l93,488l72,488l62,488l52,488l41,488l32,488l21,497l11,497l32,548l52,599l82,640l123,691l164,731l194,772l235,812l276,853l276,863l265,863l255,873l246,873l235,873l225,873l215,873l205,863l184,863l174,863l164,863l153,863l144,863l133,863l123,863l113,863l113,873l123,884l123,894l133,904l133,914l144,924l174,964l215,1016l255,1056l306,1096l347,1128l397,1158l449,1188l500,1219l520,1239l509,1249l500,1260l479,1269l470,1269l459,1280l438,1280l429,1290l418,1301l408,1310l418,1320l418,1331l429,1331l429,1340l438,1351l490,1412l541,1463l602,1513l653,1554l714,1595l785,1636l846,1666l917,1696l927,1696l927,1707l917,1707l917,1716l907,1716l907,1727l897,1727l887,1727l877,1737l867,1737l867,1747l856,1757l856,1768l856,1777l867,1788l867,1798l877,1809l938,1869l988,1920l1060,1980l1121,2032l1182,2082l1244,2133l1315,2185l1376,2235l1406,2255l1436,2265l1457,2285l1488,2306l1508,2317l1539,2336l1569,2347l1600,2356l1600,2317l1600,2276l1600,2224l1589,2185l1589,2144l1579,2103l1569,2072l1559,2032l1539,1960l1508,1889l1477,1818l1447,1747l1417,1677l1376,1604l1324,1544l1285,1472l1274,1483l1274,1493l1264,1504l1264,1524l1253,1534l1244,1544l1233,1544l1223,1544l1192,1504l1162,1452l1141,1412l1121,1361l1091,1320l1070,1269l1050,1219l1029,1178l1009,1137l988,1096l968,1056l948,1026l927,985l907,944l887,904l856,873l856,863l856,853l846,853l846,843l836,832l836,823l826,823l826,812l815,823l815,832l815,843l815,853l815,863l806,884l806,894l806,904l795,904l795,914l785,914l774,914l774,904l735,853l694,793l653,741l612,680l571,620l530,558l490,508l449,447l397,386l397,396l397,406l397,416l388,426l388,436l388,447l378,456l358,456l347,447l337,436l317,426l306,416l296,406l286,396l276,376l246,345l205,304l174,264l144,223l113,183l82,142l52,101l21,60l21,50l21,40l21,30l11,30l11,20l11,10l0,0l0,60l11,121l21,172l32,233l52,294l72,355l93,406l113,456xe" fillcolor="#339966" stroked="f" o:allowincell="f" style="position:absolute;left:8342;top:4287;width:251;height:369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397,742" path="m296,742l296,732l305,722l296,722l296,712l285,702l275,692l275,681l264,661l255,640l244,620l234,600l224,570l224,549l224,519l224,499l234,469l244,437l255,407l264,376l275,346l296,326l316,296l326,264l346,255l356,234l367,214l376,194l387,173l397,153l397,123l387,102l376,82l356,62l335,41l316,32l296,11l275,11l244,0l214,0l184,11l153,21l122,41l91,62l61,82l41,112l20,143l10,184l0,234l0,296l10,356l31,417l51,469l82,529l112,580l153,620l163,640l184,661l203,672l214,692l234,702l255,712l275,732l296,742xe" fillcolor="black" stroked="f" o:allowincell="f" style="position:absolute;left:8352;top:4578;width:61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5,599" path="m20,335l30,366l40,396l51,437l71,467l91,499l112,529l132,559l162,590l183,599l183,590l183,579l172,569l172,559l172,539l162,529l162,519l153,508l162,478l162,447l172,417l183,387l193,366l203,335l224,305l233,285l244,264l254,244l274,234l285,214l295,193l304,173l315,163l325,143l325,123l325,102l325,91l325,71l315,51l304,41l295,31l285,11l254,11l233,0l203,0l172,0l153,0l122,11l101,31l71,41l60,61l51,71l40,91l30,102l20,123l10,143l10,153l0,173l0,193l0,214l0,234l0,255l0,275l10,296l10,315l20,335xe" fillcolor="#ff6699" stroked="f" o:allowincell="f" style="position:absolute;left:8359;top:4584;width:50;height:93;mso-wrap-style:none;v-text-anchor:middle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coordsize="387,812" path="m152,782l173,792l193,802l213,812l234,812l254,812l275,802l295,802l316,802l325,792l346,782l357,772l366,761l377,752l387,731l387,720l387,700l387,660l377,629l357,599l336,568l305,538l284,508l275,477l265,446l245,406l245,365l254,335l265,294l275,264l284,233l284,192l284,162l295,141l305,132l316,121l325,101l325,91l336,80l336,60l336,50l336,41l336,30l336,20l336,9l316,0l295,0l275,0l254,9l234,20l213,30l204,41l183,50l152,80l133,121l102,152l81,192l61,223l40,264l31,304l20,344l10,406l0,467l10,528l20,588l40,649l71,700l102,741l152,782xe" fillcolor="black" stroked="f" o:allowincell="f" style="position:absolute;left:8362;top:4706;width:60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3,1768" path="m20,182l41,193l51,203l72,214l81,223l102,233l122,233l143,244l163,244l163,223l173,233l193,253l204,264l214,284l223,294l234,314l255,325l264,346l296,385l316,426l346,467l376,508l408,538l428,579l458,619l488,670l509,701l540,741l561,772l591,813l621,843l641,873l672,914l693,945l682,955l662,955l652,955l632,955l621,955l611,955l591,945l581,945l488,924l488,934l509,945l540,945l561,955l581,965l611,965l641,975l662,975l693,975l713,965l723,975l733,985l743,995l743,1016l753,1025l764,1036l764,1046l774,1057l794,1077l805,1097l814,1107l835,1127l846,1148l865,1168l876,1189l886,1198l886,1209l896,1209l896,1219l917,1249l937,1280l967,1310l988,1330l1008,1362l1038,1392l1059,1422l1079,1453l1059,1442l1049,1433l1029,1422l1018,1422l997,1412l988,1401l967,1392l958,1392l967,1401l967,1412l978,1412l978,1422l988,1422l997,1422l1008,1433l1049,1453l1070,1473l1100,1493l1130,1513l1150,1544l1171,1574l1191,1605l1212,1635l1202,1635l1223,1656l1232,1665l1243,1686l1253,1706l1253,1727l1273,1747l1283,1757l1303,1768l1303,1757l1303,1747l1294,1738l1283,1727l1273,1717l1273,1706l1262,1697l1262,1686l1262,1676l1253,1665l1243,1656l1243,1635l1232,1625l1223,1615l1223,1605l1212,1585l1212,1565l1212,1544l1202,1513l1202,1483l1191,1463l1191,1433l1182,1401l1182,1381l1171,1362l1171,1341l1161,1330l1161,1310l1150,1290l1150,1280l1141,1260l1141,1249l1130,1239l1130,1249l1130,1260l1130,1269l1130,1290l1141,1310l1150,1330l1150,1351l1161,1362l1161,1381l1171,1401l1171,1422l1182,1442l1182,1453l1182,1473l1182,1493l1191,1513l1191,1533l1182,1554l1182,1544l1171,1533l1161,1524l1150,1513l1150,1503l1141,1493l1130,1483l1130,1473l1100,1442l1079,1412l1049,1381l1018,1351l997,1310l967,1280l947,1249l917,1209l906,1189l886,1168l876,1148l855,1127l846,1107l825,1087l814,1066l805,1046l794,1036l794,1025l794,1016l794,1005l805,995l805,985l805,975l784,893l784,884l784,873l784,863l774,863l774,843l764,833l764,813l764,792l753,772l753,752l753,731l743,711l743,701l733,690l733,681l733,670l733,660l723,649l723,640l713,629l713,640l703,640l703,649l713,690l723,731l733,761l743,802l753,843l764,884l774,914l784,955l784,965l784,975l774,985l774,995l774,1005l753,995l743,985l733,965l723,955l723,945l713,924l703,914l693,904l682,904l682,893l672,884l662,873l652,863l652,854l652,843l641,843l611,802l581,761l550,711l509,670l479,619l449,579l417,528l387,487l367,467l356,437l346,416l346,396l346,365l335,335l326,314l316,284l316,274l305,264l305,253l305,244l296,233l296,223l285,214l275,203l285,233l296,253l305,284l305,305l316,335l326,355l326,385l326,406l316,385l296,365l275,335l255,314l244,294l223,274l204,244l184,223l184,214l163,193l143,162l132,141l112,111l91,91l81,61l61,41l51,20l31,0l20,9l31,20l31,30l41,30l41,41l41,50l51,50l61,81l81,101l91,121l112,141l122,162l143,182l152,203l163,223l143,223l122,214l102,203l81,203l61,182l41,173l20,162l10,152l0,152l0,162l10,173l20,173l20,182xe" fillcolor="#99cc99" stroked="f" o:allowincell="f" style="position:absolute;left:8371;top:4360;width:204;height:276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326,731" path="m173,731l193,731l214,731l234,731l253,731l274,720l294,720l305,700l315,690l326,670l326,649l326,629l315,608l305,588l294,578l285,558l274,538l244,508l223,467l203,426l193,385l193,344l193,294l193,253l214,212l214,203l214,182l223,171l223,151l223,141l223,121l223,111l234,91l234,80l244,70l253,60l253,50l264,30l274,19l274,9l285,0l244,9l203,19l173,50l142,70l121,111l91,141l71,171l50,212l40,233l30,263l30,294l20,324l9,355l9,375l9,405l0,436l9,476l9,527l30,568l40,608l71,649l102,679l132,711l173,731xe" fillcolor="#ff6699" stroked="f" o:allowincell="f" style="position:absolute;left:8367;top:4712;width:50;height:114;mso-wrap-style:none;v-text-anchor:middle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coordsize="2414,5934" path="m346,4887l367,4887l387,4887l408,4877l417,4877l428,4866l438,4857l449,4857l458,4846l469,4836l479,4827l488,4816l499,4816l509,4806l509,4795l520,4786l529,4775l529,4755l540,4745l540,4734l550,4734l550,4725l560,4714l560,4704l560,4695l570,4695l570,4684l570,4674l570,4663l581,4663l581,4654l581,4643l581,4633l581,4623l581,4613l581,4602l581,4593l581,4582l581,4572l570,4562l570,4552l570,4542l560,4531l560,4522l550,4511l540,4501l529,4490l520,4481l509,4481l509,4470l499,4470l488,4470l479,4460l469,4460l458,4460l449,4460l438,4450l428,4450l417,4450l397,4440l387,4450l376,4450l367,4450l356,4450l346,4450l337,4450l326,4460l316,4460l305,4470l296,4470l296,4481l285,4490l285,4501l275,4511l275,4522l264,4522l264,4542l264,4552l264,4562l264,4572l285,4582l296,4582l305,4572l316,4572l316,4562l316,4552l326,4552l326,4542l326,4531l337,4522l337,4511l346,4511l356,4511l356,4501l367,4501l376,4501l387,4501l397,4501l408,4501l417,4501l428,4501l438,4501l438,4511l449,4511l458,4511l469,4511l479,4522l488,4522l488,4531l499,4531l509,4542l520,4552l520,4562l529,4572l529,4582l529,4593l529,4602l529,4613l529,4633l529,4643l529,4663l520,4674l520,4684l509,4695l509,4704l499,4714l499,4725l488,4725l488,4734l488,4745l479,4745l479,4755l469,4755l469,4765l469,4775l458,4775l458,4786l449,4786l449,4795l438,4795l438,4806l428,4806l417,4816l408,4827l397,4827l376,4836l367,4836l356,4836l346,4836l337,4836l326,4836l316,4836l305,4836l296,4836l285,4836l275,4827l264,4827l255,4827l244,4816l234,4816l223,4806l214,4806l204,4795l193,4795l193,4786l184,4786l184,4775l173,4775l163,4765l152,4765l152,4755l143,4755l143,4745l143,4734l132,4734l132,4725l122,4725l111,4695l111,4684l102,4684l102,4674l102,4663l92,4663l92,4654l81,4633l72,4602l61,4572l51,4552l51,4531l51,4522l51,4511l51,4490l51,4481l51,4460l51,4450l51,4440l51,4420l51,4410l61,4399l61,4379l61,4369l72,4358l81,4349l81,4328l92,4319l102,4308l111,4298l111,4287l122,4278l132,4267l143,4257l152,4257l163,4247l173,4237l184,4226l193,4226l204,4217l214,4217l234,4206l264,4196l285,4187l305,4187l337,4176l356,4176l387,4176l408,4176l438,4187l458,4187l469,4187l488,4196l499,4196l520,4206l529,4206l550,4217l560,4226l581,4237l591,4247l611,4257l621,4267l631,4278l652,4287l662,4298l672,4308l682,4319l693,4338l713,4349l723,4358l734,4379l743,4390l753,4410l764,4420l764,4430l774,4450l794,4481l794,4490l805,4511l814,4522l814,4542l825,4562l825,4572l825,4582l825,4593l835,4593l835,4602l835,4613l835,4623l835,4633l835,4643l835,4654l835,4663l835,4674l835,4684l835,4695l835,4704l835,4714l835,4725l835,4734l835,4745l835,4755l835,4765l835,4775l835,4786l835,4795l835,4806l835,4816l835,4836l846,4836l846,4846l846,4857l835,4857l835,4866l835,4877l835,4887l825,4887l825,4898l825,4907l825,4918l814,4948l805,4989l805,5030l794,5060l794,5070l794,5080l794,5090l794,5101l794,5110l784,5110l784,5121l784,5131l784,5141l784,5151l784,5162l784,5171l784,5182l784,5192l784,5203l784,5212l784,5222l784,5233l784,5242l784,5253l784,5263l784,5273l784,5283l784,5294l784,5303l784,5314l784,5324l784,5335l784,5344l794,5354l794,5365l794,5374l794,5385l794,5395l794,5406l794,5415l794,5426l794,5436l794,5446l805,5446l805,5456l805,5466l805,5486l805,5497l814,5497l814,5506l814,5527l825,5538l825,5558l825,5578l835,5588l835,5609l835,5618l846,5639l846,5649l855,5659l855,5670l855,5679l855,5690l866,5700l866,5711l876,5720l876,5730l876,5741l876,5750l885,5750l885,5761l885,5771l896,5771l896,5781l896,5791l906,5791l906,5802l906,5811l917,5811l917,5822l917,5832l917,5843l926,5843l926,5852l926,5862l926,5873l937,5873l937,5882l947,5903l947,5914l958,5923l967,5934l978,5934l988,5934l999,5934l999,5923l1008,5914l988,5882l978,5862l967,5843l958,5811l947,5791l937,5761l926,5741l917,5720l906,5690l896,5670l896,5639l885,5618l876,5588l876,5568l866,5538l866,5517l855,5486l855,5466l846,5436l846,5406l846,5385l835,5354l835,5335l835,5303l835,5273l835,5253l835,5222l835,5192l835,5182l835,5162l835,5151l835,5131l846,5121l846,5101l846,5090l846,5070l846,5060l846,5050l855,5039l855,5030l855,5019l855,5009l855,4998l855,4989l866,4978l866,4968l866,4958l866,4948l866,4938l876,4928l876,4918l876,4907l876,4898l885,4887l885,4877l885,4866l885,4857l896,4857l896,4846l896,4836l896,4827l906,4816l906,4806l906,4795l917,4795l917,4786l917,4775l926,4765l926,4755l926,4745l937,4745l937,4734l937,4725l947,4725l947,4714l947,4704l958,4704l958,4684l967,4674l978,4654l978,4643l988,4623l988,4613l999,4593l1008,4582l1008,4572l1008,4562l1018,4562l1018,4552l1029,4542l1029,4531l1038,4522l1038,4511l1049,4511l1049,4501l1059,4490l1059,4481l1070,4481l1070,4470l1070,4460l1090,4430l1111,4399l1131,4379l1141,4349l1161,4319l1182,4298l1191,4267l1212,4237l1222,4237l1222,4226l1232,4217l1232,4206l1243,4206l1243,4196l1253,4187l1263,4176l1273,4166l1273,4155l1273,4146l1283,4146l1283,4135l1293,4125l1303,4115l1303,4105l1314,4084l1324,4064l1334,4054l1344,4034l1355,4014l1365,3993l1375,3982l1385,3962l1396,3952l1396,3942l1405,3932l1405,3922l1415,3922l1415,3912l1426,3912l1426,3902l1426,3891l1446,3871l1467,3841l1476,3820l1497,3790l1517,3770l1528,3739l1547,3718l1568,3688l1568,3679l1579,3668l1579,3658l1588,3658l1588,3647l1588,3638l1599,3638l1620,3597l1620,3586l1629,3576l1629,3566l1640,3556l1640,3546l1661,3506l1680,3474l1680,3454l1691,3434l1700,3414l1700,3394l1711,3374l1711,3363l1721,3353l1721,3342l1721,3333l1721,3322l1732,3312l1732,3303l1732,3292l1741,3282l1741,3271l1741,3262l1741,3251l1752,3241l1752,3231l1752,3221l1752,3210l1752,3201l1752,3190l1752,3180l1752,3171l1752,3150l1752,3139l1762,3119l1762,3109l1762,3089l1762,3078l1762,3058l1773,3048l1773,3038l1773,3028l1773,3018l1773,3007l1773,2998l1773,2987l1773,2977l1773,2966l1773,2957l1773,2946l1773,2936l1773,2926l1773,2916l1773,2906l1773,2896l1773,2886l1773,2875l1773,2866l1773,2855l1773,2845l1773,2834l1773,2825l1762,2825l1762,2814l1762,2804l1762,2795l1762,2784l1762,2774l1762,2763l1752,2754l1752,2743l1741,2743l1741,2733l1741,2723l1732,2702l1732,2693l1721,2682l1721,2672l1711,2663l1711,2642l1700,2631l1700,2622l1691,2601l1680,2590l1680,2570l1670,2550l1661,2540l1650,2520l1640,2499l1640,2490l1640,2479l1640,2469l1640,2458l1640,2438l1640,2418l1650,2398l1661,2378l1670,2358l1680,2337l1691,2317l1700,2306l1711,2287l1732,2276l1741,2255l1762,2246l1782,2235l1793,2225l1803,2215l1812,2215l1823,2205l1833,2205l1833,2194l1844,2194l1853,2194l1853,2185l1864,2185l1874,2185l1885,2174l1894,2174l1905,2174l1915,2174l1925,2164l1935,2164l1945,2164l1956,2164l1965,2164l1976,2164l1986,2164l1996,2164l2006,2164l2017,2164l2027,2164l2037,2164l2047,2164l2058,2174l2067,2174l2077,2174l2088,2174l2098,2174l2108,2174l2118,2185l2129,2185l2138,2185l2149,2185l2159,2194l2170,2194l2179,2194l2179,2205l2190,2205l2200,2205l2200,2215l2209,2215l2220,2215l2220,2225l2230,2225l2230,2235l2241,2235l2241,2246l2250,2246l2250,2255l2261,2255l2261,2266l2271,2276l2282,2276l2291,2296l2312,2306l2323,2326l2332,2347l2342,2367l2342,2388l2353,2408l2353,2418l2353,2428l2353,2438l2362,2449l2362,2458l2362,2469l2362,2479l2362,2490l2362,2499l2362,2510l2362,2520l2362,2530l2362,2540l2362,2570l2353,2570l2353,2581l2353,2590l2353,2601l2342,2601l2342,2611l2342,2622l2332,2631l2332,2642l2332,2652l2323,2652l2323,2663l2312,2663l2312,2672l2312,2682l2302,2682l2302,2693l2291,2693l2291,2702l2282,2702l2282,2713l2271,2713l2261,2723l2250,2723l2241,2723l2230,2733l2220,2743l2209,2743l2200,2743l2200,2754l2190,2754l2179,2754l2170,2754l2159,2754l2149,2754l2138,2754l2129,2754l2118,2754l2108,2754l2098,2754l2088,2754l2077,2743l2067,2743l2058,2743l2047,2733l2037,2733l2027,2723l2017,2713l2006,2702l1986,2693l1986,2682l1976,2682l1976,2672l1965,2663l1965,2652l1965,2642l1956,2642l1956,2631l1956,2622l1956,2611l1956,2590l1956,2581l1956,2570l1965,2550l1965,2530l1965,2520l1976,2520l1976,2499l1986,2499l1996,2490l2006,2490l2006,2479l2017,2479l2027,2469l2037,2469l2058,2469l2058,2458l2058,2449l2067,2449l2067,2438l2067,2428l2058,2418l2047,2418l2037,2408l2027,2408l2017,2418l2006,2418l1996,2428l1986,2428l1986,2438l1976,2438l1976,2449l1965,2449l1956,2449l1945,2458l1935,2469l1935,2479l1925,2490l1925,2499l1915,2499l1915,2510l1915,2520l1915,2530l1905,2530l1905,2540l1905,2550l1905,2560l1905,2570l1905,2581l1905,2590l1905,2601l1905,2611l1905,2622l1905,2631l1915,2642l1915,2652l1915,2663l1915,2672l1915,2682l1925,2682l1935,2702l1945,2723l1956,2733l1965,2743l1986,2754l1996,2763l2006,2763l2006,2774l2017,2774l2027,2784l2037,2784l2047,2784l2047,2795l2058,2795l2067,2795l2077,2804l2088,2804l2098,2804l2118,2804l2129,2804l2138,2814l2149,2814l2149,2804l2159,2804l2170,2804l2179,2804l2190,2804l2200,2804l2200,2795l2209,2795l2220,2795l2230,2795l2230,2784l2250,2784l2261,2774l2271,2774l2282,2763l2291,2754l2312,2743l2332,2733l2342,2723l2353,2713l2353,2702l2362,2693l2362,2682l2373,2672l2373,2663l2383,2663l2383,2652l2394,2642l2394,2631l2394,2622l2403,2622l2403,2611l2403,2601l2403,2590l2403,2581l2403,2570l2414,2550l2414,2520l2414,2490l2414,2458l2403,2438l2403,2408l2394,2378l2394,2367l2383,2358l2383,2347l2373,2326l2373,2317l2362,2306l2353,2296l2353,2287l2342,2266l2332,2255l2323,2246l2312,2235l2302,2225l2291,2215l2282,2215l2271,2205l2261,2194l2241,2185l2230,2174l2220,2174l2220,2164l2209,2164l2200,2164l2200,2155l2190,2155l2179,2155l2170,2144l2159,2144l2149,2144l2138,2134l2129,2134l2118,2134l2108,2134l2098,2134l2098,2123l2088,2123l2077,2123l2067,2123l2058,2123l2047,2123l2037,2123l2027,2123l2017,2114l2006,2114l1996,2114l1986,2114l1976,2114l1965,2114l1956,2114l1945,2114l1935,2114l1925,2114l1915,2114l1885,2123l1853,2134l1833,2144l1812,2155l1782,2174l1762,2185l1741,2205l1711,2215l1691,2235l1670,2255l1661,2266l1661,2276l1650,2287l1640,2296l1629,2306l1620,2317l1620,2337l1609,2347l1609,2358l1599,2367l1599,2388l1588,2398l1588,2408l1558,2367l1528,2326l1497,2276l1467,2235l1436,2194l1405,2155l1375,2114l1344,2073l1334,2052l1314,2032l1303,2012l1283,1991l1263,1961l1253,1941l1232,1920l1222,1900l1171,1829l1161,1818l1150,1798l1141,1788l1131,1779l1120,1758l1111,1747l1100,1738l1090,1727l1070,1686l1049,1647l1018,1615l999,1574l978,1544l958,1504l937,1463l917,1433l896,1392l885,1351l866,1310l846,1280l846,1271l846,1260l846,1250l835,1230l835,1219l825,1209l825,1199l814,1189l814,1169l814,1158l814,1148l805,1148l805,1139l805,1128l805,1118l805,1107l805,1098l805,1087l805,1077l794,1066l794,1046l794,1036l794,1026l794,1006l794,996l794,975l794,966l794,955l794,945l794,934l794,925l794,914l794,904l805,894l805,884l805,874l805,864l805,843l805,833l805,823l805,813l805,802l805,793l805,782l805,772l814,772l814,763l814,752l814,742l814,731l814,722l814,711l814,701l825,691l825,670l825,661l825,650l825,640l835,631l835,620l835,610l835,599l835,590l835,579l835,569l835,558l835,549l846,528l846,518l846,508l846,488l846,478l846,458l846,447l846,437l846,426l846,417l835,417l835,406l835,396l835,386l835,376l835,366l835,355l835,346l835,335l825,325l825,294l814,264l805,244l794,214l784,193l774,173l764,162l764,153l753,153l753,142l753,132l743,123l743,112l734,112l734,102l723,102l723,91l713,91l713,82l702,82l702,71l693,71l682,61l672,61l672,50l662,50l652,41l641,41l631,41l631,30l621,30l611,30l601,20l591,20l581,20l570,10l560,10l550,10l529,10l520,10l509,0l499,0l488,0l479,0l469,0l458,0l449,0l438,0l428,10l417,10l408,10l397,10l397,20l387,20l376,20l367,30l356,30l346,30l337,41l326,41l316,50l296,61l264,71l244,91l214,102l193,123l184,132l173,142l163,153l152,162l143,173l132,183l122,193l111,203l111,223l102,234l92,244l92,264l81,274l81,285l72,305l72,315l72,325l72,335l72,346l61,346l61,355l61,366l61,376l61,386l51,386l51,396l51,406l51,426l51,437l51,447l61,447l61,458l61,467l72,467l72,478l72,488l72,498l81,508l81,518l81,528l92,528l92,538l92,549l102,549l102,558l111,569l122,579l122,590l132,590l143,610l152,620l173,631l193,650l204,661l223,670l244,681l264,681l275,691l285,691l296,691l305,691l316,691l326,691l337,691l346,691l356,691l367,691l376,691l387,691l397,691l408,691l417,691l417,681l428,681l438,681l449,681l449,670l458,670l469,670l469,661l479,661l488,650l499,650l499,640l509,640l509,631l520,631l520,620l529,620l529,610l540,599l540,590l550,590l550,579l550,569l550,558l560,558l560,549l560,538l560,528l560,518l560,508l560,498l560,488l560,478l560,467l560,458l550,447l550,437l550,426l540,426l540,417l529,406l529,396l520,396l509,386l499,386l499,376l488,376l479,376l469,376l458,376l449,376l438,376l438,386l428,386l417,396l417,406l417,426l417,437l428,437l438,437l458,437l469,437l469,426l479,426l488,437l499,437l499,447l499,458l509,467l509,478l509,488l509,498l509,508l509,518l509,528l509,538l499,538l499,549l499,558l499,569l488,590l469,599l458,610l438,620l428,631l408,631l387,640l376,650l367,650l356,650l346,650l346,640l337,640l326,640l316,640l305,640l296,640l285,640l285,631l275,631l264,631l255,620l244,620l234,620l234,610l223,610l214,599l193,590l184,579l173,558l163,549l152,538l143,528l143,518l132,508l132,498l122,488l122,478l111,467l111,458l111,447l111,437l111,426l111,417l111,406l111,386l111,366l122,346l122,335l122,325l132,315l132,305l132,294l143,294l143,285l143,274l152,264l152,255l152,244l163,244l163,234l173,223l173,214l184,203l193,193l204,183l214,183l214,173l223,173l223,162l234,162l234,153l244,153l244,142l255,142l275,132l275,123l285,123l296,112l305,112l305,102l337,91l356,82l376,71l387,71l408,61l417,61l428,61l438,61l458,50l469,50l479,50l499,50l509,50l520,50l540,61l550,61l560,61l570,61l570,71l581,71l591,71l601,71l601,82l611,82l621,82l631,91l641,91l641,102l652,102l662,112l672,112l672,123l682,123l682,132l693,132l693,142l702,142l702,153l702,162l713,162l713,173l713,183l723,183l723,193l734,203l734,214l743,214l743,223l743,234l753,234l753,244l753,255l764,264l764,274l764,285l774,294l774,305l774,315l784,325l784,346l784,366l784,386l784,406l784,417l784,437l784,458l784,478l784,488l784,498l784,508l784,518l784,528l784,538l784,549l784,558l784,569l784,579l784,590l784,599l784,610l774,620l774,631l774,640l774,650l774,661l764,670l764,681l764,691l764,701l764,711l764,722l764,731l753,742l753,752l753,763l753,772l753,782l753,793l753,802l753,813l753,823l753,833l753,843l753,854l743,864l743,874l743,884l743,894l743,904l743,914l743,925l743,945l743,955l743,966l743,975l743,986l743,996l743,1006l743,1016l743,1026l743,1036l743,1046l753,1057l753,1066l753,1077l753,1087l753,1098l753,1107l753,1118l753,1128l753,1139l753,1148l764,1148l764,1158l764,1169l764,1178l764,1189l774,1189l774,1199l774,1209l774,1219l784,1230l784,1239l784,1250l794,1260l794,1271l794,1280l805,1290l805,1301l814,1310l814,1321l825,1331l825,1341l825,1351l835,1362l835,1372l846,1382l846,1392l855,1402l855,1412l866,1422l866,1433l876,1442l876,1453l885,1463l885,1474l896,1474l896,1483l917,1524l937,1554l947,1585l967,1626l988,1656l1008,1686l1038,1717l1079,1788l1120,1849l1171,1910l1191,1941l1222,1971l1243,2002l1263,2042l1293,2073l1314,2103l1334,2134l1365,2164l1405,2225l1456,2287l1476,2326l1497,2358l1517,2388l1538,2418l1558,2449l1579,2490l1588,2520l1588,2530l1588,2540l1599,2550l1609,2550l1609,2560l1620,2560l1620,2570l1629,2570l1629,2581l1629,2590l1640,2590l1640,2601l1640,2611l1650,2611l1650,2622l1650,2631l1661,2642l1661,2652l1670,2652l1670,2663l1680,2672l1680,2693l1691,2713l1691,2723l1700,2733l1700,2743l1700,2754l1711,2763l1711,2784l1721,2804l1721,2814l1721,2825l1721,2834l1721,2845l1721,2855l1721,2866l1721,2875l1721,2886l1721,2896l1721,2906l1721,2916l1721,2936l1721,2946l1721,2957l1721,2966l1721,2977l1721,2987l1721,2998l1721,3007l1721,3018l1721,3028l1721,3038l1721,3048l1721,3058l1721,3068l1721,3078l1721,3089l1721,3099l1721,3109l1711,3119l1711,3130l1711,3139l1711,3150l1711,3160l1711,3171l1711,3190l1711,3201l1700,3210l1700,3221l1700,3231l1700,3241l1700,3251l1700,3262l1691,3271l1691,3282l1691,3292l1691,3303l1680,3312l1680,3322l1680,3333l1670,3333l1670,3342l1670,3353l1661,3363l1661,3374l1661,3383l1650,3394l1650,3404l1640,3414l1640,3424l1640,3434l1629,3454l1629,3465l1620,3474l1620,3485l1609,3495l1609,3506l1599,3515l1599,3526l1588,3536l1588,3546l1579,3546l1579,3556l1579,3566l1568,3566l1568,3576l1568,3586l1558,3586l1558,3597l1558,3607l1547,3607l1547,3617l1538,3617l1538,3627l1528,3638l1528,3647l1528,3658l1517,3658l1517,3668l1508,3668l1508,3679l1497,3688l1487,3698l1487,3709l1487,3718l1476,3729l1476,3739l1467,3749l1456,3759l1456,3770l1446,3790l1446,3800l1436,3811l1426,3820l1426,3830l1415,3830l1415,3841l1405,3850l1396,3861l1396,3871l1385,3871l1385,3882l1375,3882l1375,3891l1375,3902l1365,3902l1365,3912l1355,3912l1355,3922l1355,3932l1344,3932l1344,3942l1324,3973l1314,3993l1293,4014l1283,4044l1263,4064l1253,4084l1243,4115l1222,4135l1222,4146l1212,4146l1212,4155l1212,4166l1202,4166l1202,4176l1191,4187l1191,4196l1182,4196l1182,4206l1171,4206l1171,4217l1161,4226l1150,4237l1141,4257l1131,4267l1120,4287l1111,4298l1100,4319l1090,4328l1090,4349l1079,4358l1070,4358l1070,4369l1059,4379l1059,4390l1049,4399l1049,4410l1049,4420l1038,4420l1038,4430l1029,4430l1029,4440l1018,4450l1018,4460l1008,4460l1008,4470l1008,4481l999,4481l999,4490l988,4490l988,4501l988,4511l978,4522l967,4531l967,4542l958,4552l958,4562l958,4572l947,4582l947,4593l937,4602l937,4613l926,4633l926,4643l917,4654l906,4663l906,4674l906,4684l896,4695l896,4704l885,4714l885,4725l876,4734l876,4725l876,4704l876,4695l876,4684l876,4674l876,4663l876,4643l876,4633l876,4623l876,4613l876,4602l876,4593l876,4582l876,4572l876,4562l866,4552l866,4542l866,4531l855,4531l855,4522l855,4511l846,4501l846,4490l846,4481l835,4470l835,4460l825,4450l825,4440l814,4430l814,4420l805,4410l805,4399l794,4399l794,4390l794,4379l784,4379l784,4369l774,4358l774,4349l764,4349l764,4338l753,4338l753,4328l743,4319l743,4308l734,4308l734,4298l723,4298l723,4287l713,4287l713,4278l702,4267l693,4267l693,4257l682,4257l682,4247l672,4247l672,4237l662,4237l652,4226l631,4217l611,4206l601,4196l581,4187l570,4176l560,4176l540,4166l529,4166l509,4155l499,4155l479,4146l458,4146l449,4135l428,4135l417,4135l397,4135l376,4135l367,4135l346,4135l326,4135l316,4135l296,4135l285,4135l264,4135l244,4146l234,4146l214,4155l204,4155l184,4166l173,4176l163,4176l143,4187l132,4196l122,4206l111,4217l102,4226l92,4237l81,4247l72,4257l61,4267l61,4278l51,4287l40,4298l40,4308l31,4328l20,4358l10,4379l0,4399l0,4430l0,4450l0,4481l0,4501l0,4531l0,4552l10,4572l10,4582l10,4593l10,4602l20,4602l20,4613l20,4623l31,4633l31,4643l31,4654l40,4663l40,4674l51,4684l51,4695l61,4704l61,4714l72,4725l72,4734l81,4745l81,4755l102,4755l102,4765l102,4775l111,4775l111,4786l122,4795l132,4795l132,4806l143,4806l143,4816l152,4816l152,4827l163,4827l173,4827l173,4836l184,4836l184,4846l193,4846l204,4846l204,4857l214,4857l223,4857l223,4866l234,4866l244,4866l255,4877l264,4877l275,4877l285,4877l296,4887l305,4887l326,4887l346,4887xe" fillcolor="black" stroked="f" o:allowincell="f" style="position:absolute;left:8389;top:4212;width:378;height:9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93,5913" path="m82,4735l92,4735l101,4745l112,4755l112,4765l122,4776l122,4785l153,4806l183,4826l213,4836l245,4847l286,4856l316,4867l357,4867l387,4856l407,4847l428,4836l448,4817l469,4806l489,4785l499,4765l510,4745l519,4724l540,4704l550,4674l550,4653l560,4633l560,4603l560,4583l550,4552l540,4532l530,4512l519,4491l499,4480l478,4471l459,4460l439,4460l407,4450l387,4450l377,4450l366,4450l357,4450l346,4450l327,4450l316,4460l306,4460l295,4471l295,4480l286,4491l275,4501l275,4512l275,4521l265,4532l265,4542l265,4552l286,4552l295,4552l295,4542l306,4532l306,4521l306,4512l316,4501l327,4491l346,4480l366,4480l387,4480l418,4480l439,4491l459,4491l489,4501l510,4521l519,4532l519,4552l530,4562l530,4583l540,4603l530,4623l530,4644l530,4653l519,4685l499,4715l478,4745l459,4765l439,4796l418,4817l387,4826l357,4836l327,4836l295,4836l265,4836l234,4817l204,4806l183,4796l153,4776l133,4755l101,4704l71,4653l51,4592l30,4542l21,4480l30,4430l41,4369l62,4318l92,4268l133,4237l174,4207l224,4177l275,4166l327,4156l377,4156l428,4166l499,4177l560,4207l621,4247l672,4288l724,4348l764,4400l795,4460l815,4532l825,4562l836,4592l836,4633l836,4674l836,4704l836,4745l836,4776l836,4817l845,4826l845,4836l845,4847l836,4856l836,4867l815,4938l804,5020l795,5091l784,5172l784,5253l795,5325l795,5405l804,5476l815,5507l825,5537l825,5568l836,5599l845,5629l856,5649l866,5680l875,5710l875,5720l875,5731l886,5740l886,5751l896,5761l907,5771l907,5781l916,5801l916,5812l927,5833l927,5842l937,5863l937,5883l948,5893l957,5913l968,5913l978,5913l978,5904l937,5812l896,5710l866,5608l836,5507l825,5405l815,5293l815,5182l825,5080l825,5029l836,4979l845,4928l856,4877l875,4826l886,4776l907,4735l937,4685l948,4653l957,4623l968,4592l989,4562l998,4532l1019,4512l1028,4480l1049,4450l1049,4440l1069,4410l1101,4380l1121,4339l1140,4309l1161,4277l1181,4237l1202,4207l1222,4177l1233,4166l1243,4156l1253,4145l1253,4136l1253,4125l1263,4125l1273,4115l1273,4105l1283,4084l1304,4064l1314,4044l1324,4013l1334,3993l1355,3972l1365,3952l1375,3932l1416,3861l1466,3790l1507,3719l1558,3658l1599,3587l1630,3516l1660,3444l1690,3364l1690,3343l1701,3323l1711,3293l1722,3272l1722,3241l1722,3221l1731,3200l1731,3170l1731,3120l1742,3068l1752,3008l1752,2956l1752,2906l1752,2856l1742,2804l1731,2744l1731,2733l1722,2733l1722,2723l1722,2713l1711,2683l1690,2653l1681,2621l1670,2591l1651,2560l1640,2540l1630,2510l1610,2480l1619,2439l1630,2388l1640,2348l1660,2316l1690,2277l1722,2245l1752,2215l1793,2195l1813,2184l1843,2164l1875,2154l1905,2145l1935,2145l1966,2145l1996,2145l2027,2145l2067,2154l2098,2154l2128,2164l2160,2175l2190,2184l2210,2195l2240,2215l2261,2245l2292,2277l2322,2316l2343,2348l2352,2388l2363,2439l2363,2480l2363,2520l2363,2560l2352,2591l2343,2612l2332,2642l2313,2662l2302,2692l2281,2703l2251,2723l2231,2733l2199,2744l2180,2753l2149,2753l2119,2753l2088,2753l2067,2744l2037,2744l2017,2723l2007,2723l1986,2713l1976,2703l1966,2683l1955,2672l1955,2662l1946,2653l1935,2632l1935,2612l1935,2591l1935,2571l1935,2560l1946,2540l1946,2520l1955,2500l1955,2489l1966,2480l1976,2469l1986,2469l1996,2459l2007,2459l2017,2448l2027,2448l2037,2448l2037,2439l2048,2428l2048,2418l2037,2418l2027,2408l2007,2418l1996,2418l1986,2428l1976,2439l1966,2448l1946,2448l1935,2469l1925,2489l1915,2520l1905,2540l1905,2571l1905,2591l1915,2621l1915,2653l1925,2683l1946,2703l1976,2733l2007,2753l2037,2764l2067,2774l2098,2785l2139,2785l2169,2785l2210,2774l2240,2753l2281,2733l2313,2713l2332,2683l2352,2653l2373,2612l2384,2601l2384,2591l2384,2580l2384,2571l2384,2560l2393,2510l2384,2448l2384,2398l2363,2348l2343,2296l2313,2256l2272,2215l2231,2184l2199,2164l2160,2145l2119,2134l2067,2124l2027,2124l1986,2124l1946,2113l1905,2124l1854,2134l1802,2154l1752,2184l1711,2215l1670,2256l1640,2296l1610,2337l1589,2388l1589,2398l1589,2408l1589,2418l1578,2428l1487,2286l1386,2145l1273,2002l1172,1860l1069,1717l978,1575l896,1423l825,1270l825,1250l815,1220l804,1199l795,1179l795,1148l784,1129l784,1108l784,1077l774,1077l774,1016l774,956l774,894l784,833l784,772l795,712l804,651l815,589l815,539l815,478l815,427l815,366l804,315l795,264l774,213l754,163l743,152l733,152l733,143l733,132l733,122l724,122l713,102l692,81l662,61l642,51l621,40l591,31l560,20l540,10l519,10l510,10l489,10l478,0l459,0l448,0l428,0l418,10l366,20l316,51l265,72l213,102l174,143l133,183l101,224l82,284l82,295l71,315l71,336l62,356l62,366l62,386l51,407l51,427l62,427l62,437l62,448l71,457l71,468l71,478l71,488l82,498l101,528l122,559l142,589l174,621l213,640l245,660l286,671l327,671l357,671l387,671l407,660l439,651l459,640l478,621l499,600l519,580l530,559l540,539l540,518l540,488l540,468l530,448l519,427l510,407l499,396l499,386l489,386l478,376l469,376l459,376l448,376l439,376l428,386l418,386l418,396l418,407l418,416l428,416l439,416l448,416l448,407l459,407l459,396l469,407l478,407l489,416l499,437l510,448l510,468l510,488l510,508l510,528l499,548l499,569l478,580l469,600l459,610l439,621l418,630l398,640l387,640l366,651l327,651l295,640l254,630l224,621l194,600l163,580l142,548l122,508l101,478l92,427l82,386l92,345l101,305l122,264l142,224l163,183l204,152l245,113l295,81l336,61l387,40l448,31l499,31l560,40l581,51l601,61l631,72l652,81l672,102l692,122l703,143l713,163l733,183l743,204l743,224l754,234l764,254l774,275l774,295l784,315l784,345l784,386l784,416l784,457l795,488l795,528l784,559l784,600l774,660l764,721l754,783l754,844l743,904l743,965l754,1026l754,1097l764,1138l774,1179l784,1220l804,1261l815,1300l836,1341l856,1382l875,1423l875,1432l886,1443l886,1453l896,1464l896,1473l968,1605l1060,1737l1151,1860l1243,1992l1334,2113l1426,2245l1518,2368l1599,2510l1589,2520l1589,2530l1599,2530l1610,2540l1619,2550l1630,2550l1630,2560l1630,2571l1640,2591l1651,2601l1651,2612l1660,2621l1660,2642l1670,2653l1681,2662l1681,2683l1690,2703l1701,2713l1701,2733l1711,2753l1711,2764l1722,2785l1722,2804l1722,2865l1722,2926l1722,2977l1722,3038l1722,3089l1711,3150l1701,3211l1690,3261l1690,3272l1690,3282l1690,3293l1681,3302l1681,3312l1681,3323l1670,3332l1670,3343l1660,3384l1640,3414l1630,3455l1610,3496l1589,3536l1569,3576l1548,3607l1528,3648l1528,3658l1518,3658l1518,3669l1507,3669l1507,3678l1498,3678l1498,3699l1487,3719l1477,3729l1466,3749l1457,3769l1446,3780l1436,3801l1426,3820l1395,3861l1355,3912l1324,3963l1293,4013l1263,4064l1233,4125l1202,4177l1161,4227l1151,4247l1131,4268l1121,4298l1101,4318l1090,4339l1069,4369l1060,4389l1049,4420l1019,4450l989,4501l968,4542l948,4583l927,4633l907,4674l886,4715l866,4755l856,4735l856,4704l856,4674l856,4644l856,4623l856,4592l856,4562l845,4532l836,4521l836,4512l836,4501l825,4491l825,4480l825,4471l804,4440l784,4400l764,4359l733,4328l703,4298l683,4268l642,4237l611,4207l560,4177l499,4156l439,4145l366,4136l306,4136l245,4145l183,4166l133,4196l92,4237l62,4268l30,4318l10,4359l0,4410l0,4460l0,4512l10,4552l10,4583l21,4603l30,4623l41,4644l51,4674l62,4694l71,4715l82,4735xe" fillcolor="#339966" stroked="f" o:allowincell="f" style="position:absolute;left:8389;top:4216;width:375;height:928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276,112" path="m50,21l71,30l91,41l123,51l143,61l162,71l183,71l214,81l235,91l244,91l244,101l255,101l255,112l265,101l276,101l265,91l255,81l244,71l235,71l214,61l203,61l194,61l173,61l153,51l132,41l112,41l91,30l71,21l50,10l31,0l0,0l11,0l11,10l20,10l31,21l41,21l50,21xe" fillcolor="black" stroked="f" o:allowincell="f" style="position:absolute;left:8399;top:4443;width:42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2,588" path="m52,588l103,588l103,578l112,568l112,558l112,548l123,538l123,528l123,517l123,508l144,467l164,436l194,416l226,396l265,376l297,365l338,344l368,324l398,324l439,314l470,305l500,284l530,264l551,243l582,223l602,192l612,192l623,182l623,162l623,152l632,141l632,132l623,121l623,111l623,100l612,100l612,91l612,80l602,80l602,70l591,60l561,40l541,20l510,9l470,0l439,0l398,0l368,9l338,20l327,20l317,30l306,30l297,30l286,30l226,60l174,91l123,141l82,192l52,243l21,305l11,365l0,436l0,456l0,476l11,497l11,517l21,538l32,558l41,578l52,588xe" fillcolor="black" stroked="f" o:allowincell="f" style="position:absolute;left:8407;top:4605;width:98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1,528" path="m21,528l32,528l41,518l41,508l41,498l41,487l62,457l82,426l103,396l123,366l153,346l185,325l224,314l256,305l276,275l297,264l327,264l347,254l377,254l398,254l429,243l449,223l449,213l459,223l469,213l489,203l500,193l520,173l530,162l541,152l550,132l561,111l550,102l550,81l541,70l530,61l520,50l510,40l500,30l489,20l469,10l449,0l429,0l418,0l398,10l377,10l357,10l336,10l327,20l317,20l306,20l306,30l286,30l265,30l256,40l235,50l224,50l204,61l194,70l174,81l153,102l133,122l112,143l92,162l71,182l62,213l41,234l32,254l21,284l11,325l0,355l0,396l0,426l0,467l11,498l21,528xe" fillcolor="#ff6699" stroked="f" o:allowincell="f" style="position:absolute;left:8411;top:4610;width:87;height:82;mso-wrap-style:none;v-text-anchor:middle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coordsize="918,1006" path="m62,803l71,833l92,865l112,895l144,925l163,956l194,976l224,986l265,997l286,1006l306,1006l336,1006l357,1006l388,997l408,997l428,997l459,997l479,986l489,976l509,965l520,945l530,925l541,915l550,895l560,865l550,844l541,824l530,803l520,793l509,772l500,752l500,732l500,712l520,692l550,681l581,671l612,660l642,660l673,640l692,620l703,590l713,549l703,519l683,489l662,468l642,437l632,407l653,387l683,357l713,357l744,346l774,346l806,336l836,325l856,316l886,295l907,275l907,244l918,224l907,193l907,173l897,152l877,132l866,112l856,92l815,61l774,41l733,31l692,11l653,11l612,0l560,11l520,11l459,20l408,31l357,41l306,61l256,92l204,112l163,143l123,184l103,204l82,224l71,254l51,275l41,295l30,316l21,346l21,366l11,427l0,489l0,539l0,590l11,651l21,701l41,752l62,803xe" fillcolor="black" stroked="f" o:allowincell="f" style="position:absolute;left:8419;top:4654;width:144;height:1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7,945" path="m133,873l153,894l174,914l205,925l226,934l256,934l276,945l306,945l337,945l347,945l358,945l368,945l378,945l388,934l398,934l408,934l429,925l439,914l449,914l459,904l470,894l479,873l479,864l490,853l490,834l479,813l479,793l459,772l449,752l439,721l429,701l429,681l439,650l459,620l490,609l520,609l551,609l582,599l612,599l632,579l643,538l643,518l632,488l623,467l602,447l582,426l571,406l571,376l582,345l591,326l623,305l643,294l662,285l694,285l724,274l744,274l776,264l785,264l795,254l806,254l815,244l826,233l836,233l847,223l847,203l847,183l847,162l847,142l836,121l826,112l806,91l795,71l785,61l744,41l703,21l653,10l612,10l561,0l511,0l470,10l418,10l388,21l368,30l337,41l306,51l276,71l256,81l226,91l194,101l144,132l103,173l73,223l41,274l21,326l11,386l0,447l0,508l0,559l11,599l21,650l41,701l52,752l73,793l103,834l133,873xe" fillcolor="#cc3366" stroked="f" o:allowincell="f" style="position:absolute;left:8424;top:4661;width:132;height:148;mso-wrap-style:none;v-text-anchor:middle">
                        <v:fill o:detectmouseclick="t" type="solid" color2="#33cc99"/>
                        <v:stroke color="#3465a4" joinstyle="round" endcap="flat"/>
                        <w10:wrap type="none"/>
                      </v:shape>
                      <v:shape id="shape_0" coordsize="529,711" path="m20,568l31,600l41,620l61,640l71,650l91,670l112,691l132,701l153,711l164,711l173,711l184,711l194,711l203,711l214,701l224,701l224,691l244,670l255,640l255,609l244,579l224,548l214,518l203,498l194,468l194,457l194,447l194,436l194,427l203,427l203,416l214,416l224,427l235,427l244,436l255,447l265,447l275,447l296,457l316,457l326,447l346,447l356,447l377,436l387,427l408,416l417,406l417,386l417,376l417,356l408,345l408,325l408,315l408,304l397,304l397,295l397,284l387,274l377,274l367,265l356,254l346,244l346,224l346,213l356,203l377,193l397,193l417,183l428,183l449,172l468,172l479,162l489,152l499,152l509,142l520,132l520,122l529,112l529,92l520,81l520,60l509,51l499,40l489,30l479,20l458,10l428,0l387,0l356,10l326,20l296,30l265,40l235,51l203,71l184,81l164,101l143,112l123,122l102,132l82,142l61,152l41,162l31,183l20,203l20,224l20,244l11,265l11,284l11,304l0,325l0,356l0,386l0,416l0,447l0,488l0,518l11,548l20,568xe" fillcolor="black" stroked="f" o:allowincell="f" style="position:absolute;left:8434;top:4671;width:8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8,650" path="m92,630l101,630l112,640l122,650l133,650l153,650l163,650l172,650l183,640l183,630l193,630l193,620l193,610l193,600l193,590l183,579l183,559l172,529l163,508l153,488l142,458l133,438l122,406l133,386l142,376l142,367l153,367l163,356l172,356l183,356l193,356l204,356l213,367l224,376l234,376l234,386l244,386l254,386l265,386l275,386l285,386l295,386l305,386l315,386l315,376l325,376l336,376l346,367l346,356l356,346l356,335l346,315l346,295l336,274l325,265l315,244l305,235l295,224l285,214l285,203l285,194l275,183l275,173l285,163l295,153l305,142l315,142l325,132l346,132l356,132l366,132l377,122l386,122l407,112l418,112l427,102l437,102l448,92l458,82l468,71l468,62l458,51l458,41l448,30l437,21l427,10l418,0l407,0l397,0l386,0l377,0l366,0l356,0l325,10l295,21l265,30l244,41l213,51l193,62l163,82l142,102l122,112l112,112l92,122l71,132l51,142l40,153l30,173l30,183l21,224l10,254l0,285l0,315l0,346l0,386l0,417l0,447l0,478l10,498l21,529l30,549l40,570l51,590l71,610l92,630xe" fillcolor="#ffa1bf" stroked="f" o:allowincell="f" style="position:absolute;left:8439;top:4675;width:72;height:102;mso-wrap-style:none;v-text-anchor:middle">
                        <v:fill o:detectmouseclick="t" type="solid" color2="#005e40"/>
                        <v:stroke color="#3465a4" joinstyle="round" endcap="flat"/>
                        <w10:wrap type="none"/>
                      </v:shape>
                      <v:shape id="shape_0" coordsize="244,559" path="m41,559l41,548l50,539l50,528l50,518l50,508l50,498l50,488l50,468l61,448l61,437l71,427l71,416l71,407l82,396l82,386l82,377l82,366l91,356l91,345l91,336l102,325l102,315l102,305l112,295l112,284l112,275l123,264l123,254l123,245l132,245l132,234l132,224l142,224l142,213l142,204l153,204l153,193l153,183l162,173l173,163l173,152l183,132l194,122l203,112l203,92l214,81l224,72l235,51l244,40l244,31l235,31l235,20l224,20l224,10l214,0l203,0l203,10l194,20l183,31l183,40l183,51l173,51l173,61l162,72l153,92l153,102l142,112l142,122l132,132l132,143l123,152l123,163l112,163l112,173l112,183l102,193l102,204l91,213l91,224l82,234l82,245l82,254l71,254l71,264l71,275l61,284l61,295l61,305l50,315l50,325l50,336l41,345l41,356l41,366l30,377l30,386l30,396l30,407l20,407l20,416l20,427l20,437l20,448l9,448l9,457l9,468l9,478l9,488l0,498l0,508l9,559l30,559l41,559xe" fillcolor="black" stroked="f" o:allowincell="f" style="position:absolute;left:8525;top:4991;width:37;height:8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5,528" path="m11,528l21,528l21,519l21,508l32,508l32,498l32,478l32,458l32,437l41,417l41,407l52,387l62,366l62,346l73,305l93,264l114,214l123,173l153,132l174,92l194,52l215,20l215,11l205,0l164,52l133,112l103,173l82,234l52,295l32,357l21,428l0,488l11,528xe" fillcolor="#339966" stroked="f" o:allowincell="f" style="position:absolute;left:8526;top:4996;width:33;height:82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286,711" path="m82,132l92,142l92,153l103,163l103,173l112,173l112,183l122,194l122,203l133,214l133,224l142,235l153,244l153,254l163,254l163,265l174,285l174,295l174,315l183,326l183,335l194,356l194,367l204,386l204,397l204,406l204,417l215,417l215,427l215,438l215,447l215,458l224,468l224,478l224,488l224,498l224,508l235,518l235,529l235,538l235,549l235,559l235,570l245,610l245,640l245,650l245,661l245,671l245,681l245,702l254,702l254,711l265,711l275,711l286,702l286,650l286,600l275,549l275,508l265,458l265,438l254,417l254,397l245,376l235,346l235,326l224,305l215,285l204,265l204,244l194,224l183,203l174,183l163,163l142,142l133,122l122,102l112,82l92,62l82,51l71,30l51,10l41,10l41,0l30,0l21,0l21,10l10,10l0,21l10,41l21,41l21,51l30,62l30,71l41,71l41,82l51,92l51,102l62,102l62,112l71,112l71,122l82,132xe" fillcolor="black" stroked="f" o:allowincell="f" style="position:absolute;left:8530;top:4753;width:44;height:1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4,692" path="m50,92l71,112l82,132l91,153l112,173l121,193l132,214l142,234l153,255l173,305l183,357l203,407l214,458l224,519l233,569l233,630l233,681l233,692l244,692l254,681l254,590l244,498l224,407l203,325l162,234l132,163l82,82l20,11l9,0l0,11l0,20l9,31l20,41l20,52l30,61l41,72l41,82l50,92xe" fillcolor="#339966" stroked="f" o:allowincell="f" style="position:absolute;left:8531;top:4755;width:39;height:107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782,2672" path="m20,2672l71,2662l122,2642l163,2622l214,2590l255,2560l296,2530l336,2499l387,2469l438,2449l479,2419l529,2387l580,2367l621,2337l673,2306l723,2276l774,2255l774,2246l794,2235l805,2225l815,2225l825,2214l825,2205l825,2194l825,2174l815,2174l815,2164l805,2154l805,2144l805,2134l865,2114l927,2093l988,2062l1049,2022l1100,1981l1150,1941l1202,1890l1242,1839l1242,1829l1253,1818l1253,1808l1242,1798l1232,1788l1223,1788l1223,1778l1212,1768l1202,1768l1202,1758l1253,1717l1314,1676l1365,1626l1415,1574l1456,1524l1497,1473l1527,1422l1558,1362l1548,1341l1538,1341l1527,1331l1518,1331l1507,1331l1497,1331l1538,1290l1568,1250l1599,1198l1620,1158l1650,1107l1670,1066l1701,1016l1721,965l1732,945l1732,925l1741,895l1752,874l1752,843l1762,823l1762,802l1752,772l1741,772l1732,772l1721,772l1711,772l1701,782l1691,782l1691,772l1691,762l1691,752l1701,742l1701,731l1701,722l1701,701l1711,690l1721,670l1732,640l1741,610l1752,569l1752,538l1762,508l1772,478l1772,447l1782,396l1782,335l1772,274l1762,223l1752,162l1732,112l1711,61l1680,11l1670,0l1660,20l1660,30l1650,50l1650,61l1650,71l1650,91l1650,102l1650,112l1639,173l1629,234l1609,284l1589,346l1568,396l1538,447l1507,498l1477,549l1447,569l1436,569l1436,558l1426,558l1426,549l1415,549l1415,538l1415,528l1406,528l1406,519l1406,508l1395,508l1385,508l1374,508l1374,519l1365,519l1355,528l1344,528l1335,558l1314,590l1303,620l1294,650l1273,681l1262,711l1242,742l1223,772l1212,802l1202,833l1191,854l1171,874l1161,904l1150,925l1130,955l1120,986l1109,965l1100,945l1090,925l1079,895l1070,874l1059,854l1049,833l1029,813l1018,823l1008,833l1008,843l1008,854l998,874l998,884l998,895l988,904l977,955l967,995l947,1046l927,1087l906,1128l886,1178l856,1219l825,1260l825,1250l815,1230l805,1219l805,1209l794,1198l794,1189l785,1168l774,1158l764,1168l753,1168l753,1178l744,1189l744,1198l744,1219l744,1230l733,1239l733,1260l733,1280l723,1290l712,1310l703,1331l703,1341l693,1362l693,1382l682,1412l673,1442l662,1473l652,1494l641,1524l632,1554l611,1574l600,1606l591,1595l580,1585l570,1574l561,1565l561,1554l550,1554l540,1544l529,1544l509,1606l488,1656l458,1706l438,1758l408,1808l387,1859l346,1911l315,1950l305,1950l305,1941l296,1941l285,1930l275,1920l275,1911l265,1900l255,1900l244,1900l203,1961l173,2032l143,2093l112,2154l91,2225l71,2296l50,2367l41,2438l41,2469l31,2489l31,2519l20,2551l20,2581l11,2601l11,2631l0,2652l0,2662l11,2662l11,2672l20,2672xe" fillcolor="black" stroked="f" o:allowincell="f" style="position:absolute;left:8560;top:4570;width:279;height:4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21,2581" path="m0,2581l60,2550l132,2520l193,2479l244,2438l305,2397l366,2367l427,2326l489,2296l530,2276l560,2256l590,2235l631,2225l662,2205l692,2185l722,2164l754,2144l763,2133l763,2123l754,2113l754,2103l743,2093l743,2083l733,2062l733,2053l774,2032l814,2021l855,2001l896,1991l936,1971l977,1950l1018,1930l1048,1900l1069,1880l1089,1869l1110,1850l1130,1829l1151,1818l1160,1798l1171,1778l1181,1757l1181,1747l1171,1737l1160,1737l1151,1727l1151,1717l1140,1707l1140,1697l1130,1686l1181,1645l1242,1605l1293,1565l1343,1513l1384,1463l1425,1412l1456,1361l1487,1301l1476,1301l1466,1301l1456,1301l1446,1301l1436,1301l1425,1290l1416,1280l1416,1270l1425,1260l1436,1260l1446,1249l1446,1239l1456,1229l1466,1229l1466,1219l1476,1209l1487,1189l1507,1169l1527,1148l1548,1117l1558,1097l1568,1077l1578,1046l1589,1026l1608,996l1629,955l1649,925l1660,894l1680,853l1690,813l1701,782l1701,741l1690,741l1680,741l1670,741l1660,741l1649,741l1639,741l1629,741l1619,731l1619,721l1629,711l1629,701l1629,691l1639,681l1670,599l1690,518l1710,426l1721,335l1721,244l1710,162l1690,81l1649,0l1639,51l1629,101l1619,162l1608,213l1589,264l1578,315l1548,365l1527,406l1517,426l1507,447l1487,467l1476,477l1456,497l1446,518l1425,529l1416,538l1405,538l1395,538l1384,529l1375,518l1375,508l1364,497l1364,488l1354,477l1334,488l1324,497l1313,508l1313,529l1304,549l1304,559l1293,579l1283,599l1252,640l1231,691l1201,731l1181,782l1160,823l1140,873l1119,925l1099,966l1089,975l1078,975l1078,966l1069,966l1059,955l1059,945l1059,934l1059,925l1059,914l1048,904l1048,894l998,793l977,853l967,914l946,966l916,1026l896,1077l865,1137l834,1189l804,1239l794,1239l784,1239l774,1229l774,1219l774,1199l763,1189l763,1178l754,1169l743,1158l743,1137l722,1189l713,1239l692,1280l681,1331l662,1381l651,1422l631,1474l610,1513l610,1524l601,1534l601,1545l590,1554l590,1565l580,1575l560,1585l560,1575l549,1565l549,1554l539,1554l530,1545l519,1534l509,1534l509,1524l489,1575l468,1615l448,1666l427,1717l397,1757l377,1809l345,1850l315,1889l315,1900l305,1910l295,1920l284,1920l284,1930l274,1930l265,1920l213,1869l172,1950l132,2032l101,2123l71,2205l51,2296l30,2388l19,2490l0,2581xe" fillcolor="#339966" stroked="f" o:allowincell="f" style="position:absolute;left:8565;top:4579;width:269;height:405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286,569" path="m41,539l41,528l41,518l41,508l41,498l41,487l41,478l41,467l41,457l41,448l41,437l51,427l51,416l51,407l51,396l51,386l51,376l51,366l51,355l51,346l61,335l61,325l61,316l61,305l61,295l71,284l71,275l71,264l71,254l71,243l71,234l81,234l81,223l92,213l92,203l102,193l102,183l102,173l112,173l112,163l112,152l122,152l122,143l133,143l133,132l143,132l143,122l153,111l153,102l163,102l163,91l174,91l183,81l193,71l204,71l214,61l224,61l234,61l245,51l254,51l265,51l265,41l275,41l275,31l275,20l286,20l286,0l254,0l245,0l234,0l224,0l214,10l204,10l193,10l183,20l174,31l153,41l143,51l122,71l112,71l112,81l102,91l102,102l92,102l92,111l81,122l71,132l71,143l61,143l61,152l61,163l51,163l51,173l41,183l41,193l31,193l31,203l31,213l31,223l21,223l21,234l21,243l21,254l21,264l21,275l10,275l10,284l10,295l10,305l10,316l10,325l10,335l0,346l0,355l0,366l0,376l0,386l0,396l0,407l0,416l0,427l0,437l0,448l0,457l0,467l0,478l0,487l0,498l0,508l0,518l0,528l0,539l0,549l0,559l10,559l10,569l21,569l31,569l41,569l41,539xe" fillcolor="black" stroked="f" o:allowincell="f" style="position:absolute;left:8581;top:4421;width:44;height:8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549" path="m21,549l21,508l21,468l21,427l31,386l31,345l41,306l41,265l51,224l51,213l61,203l71,193l82,183l82,173l82,163l92,153l102,133l112,122l123,101l143,81l153,71l173,61l194,41l214,41l224,31l235,31l244,31l244,21l255,21l255,10l255,0l265,0l224,0l183,21l153,41l123,61l102,92l71,122l51,163l31,193l21,233l11,274l11,325l0,366l0,406l0,457l0,498l0,539l11,549l21,549xe" fillcolor="#339966" stroked="f" o:allowincell="f" style="position:absolute;left:8580;top:4423;width:41;height:85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456,1879" path="m20,1879l30,1859l51,1838l71,1818l102,1798l123,1777l142,1747l173,1727l183,1706l194,1706l203,1706l214,1706l235,1706l244,1706l255,1706l265,1706l285,1706l295,1695l315,1695l336,1686l347,1686l367,1675l388,1675l397,1665l418,1665l418,1655l407,1655l397,1655l388,1655l377,1655l367,1655l356,1655l336,1665l315,1665l295,1675l285,1686l265,1686l244,1686l224,1686l203,1686l244,1645l285,1595l326,1554l367,1513l407,1462l448,1422l500,1371l539,1330l550,1330l560,1330l571,1330l580,1320l591,1320l601,1320l621,1320l632,1310l652,1299l662,1299l683,1289l692,1289l713,1279l723,1279l744,1269l754,1269l764,1269l774,1259l785,1259l794,1249l804,1239l815,1228l804,1219l794,1219l794,1228l785,1228l785,1239l774,1239l774,1249l764,1249l754,1259l733,1259l723,1259l713,1269l703,1269l683,1279l672,1279l662,1289l652,1289l642,1289l632,1289l621,1289l612,1299l601,1299l580,1299l571,1299l580,1279l591,1269l601,1259l612,1249l621,1239l632,1239l642,1228l652,1219l672,1187l703,1157l723,1127l754,1096l785,1066l815,1046l835,1016l865,984l897,984l927,975l957,964l988,954l1018,944l1039,934l1069,923l1100,903l1089,903l1080,903l1069,903l1059,914l1050,914l1029,923l1009,934l988,934l968,944l947,954l927,954l906,954l886,964l897,944l897,934l906,923l917,914l917,893l927,884l936,873l947,863l977,832l998,802l1029,771l1050,741l1069,711l1089,679l1110,649l1130,619l1141,599l1151,588l1171,579l1192,568l1212,558l1233,558l1253,547l1263,538l1283,527l1294,517l1314,508l1324,497l1334,487l1354,467l1365,456l1375,446l1365,446l1354,446l1345,456l1345,467l1334,467l1334,476l1324,487l1314,487l1304,497l1283,508l1274,517l1253,527l1233,538l1222,538l1201,547l1192,558l1182,547l1201,517l1212,497l1233,467l1253,436l1263,406l1283,376l1294,344l1314,314l1314,304l1324,294l1324,283l1334,273l1334,263l1345,253l1345,243l1354,233l1365,212l1385,192l1395,171l1406,141l1416,121l1426,101l1436,71l1447,50l1447,39l1456,30l1456,19l1456,9l1456,0l1456,9l1447,19l1436,30l1436,39l1436,50l1426,60l1426,71l1416,80l1416,91l1416,101l1406,121l1385,141l1375,162l1365,192l1354,212l1345,233l1324,253l1314,273l1304,294l1304,304l1294,324l1283,335l1274,355l1263,365l1253,385l1242,395l1233,385l1233,233l1222,223l1222,253l1222,283l1222,324l1222,355l1222,385l1222,415l1212,446l1201,476l1182,508l1171,538l1151,558l1130,588l1121,609l1100,639l1080,670l1069,700l1050,720l1029,741l1009,771l988,791l968,822l947,843l917,863l906,893l897,873l897,863l906,852l906,832l906,822l906,812l906,802l906,781l917,771l917,751l917,731l917,711l917,690l917,670l917,649l927,629l906,619l906,659l906,700l906,731l897,771l897,802l886,843l886,873l876,914l876,923l865,923l876,934l865,944l856,954l845,964l835,964l825,975l825,984l825,995l804,1016l785,1035l774,1055l754,1076l733,1096l713,1117l683,1147l662,1167l662,1137l662,1107l662,1087l662,1055l662,1025l662,1005l672,975l672,954l672,923l662,923l662,934l652,934l652,944l652,954l652,964l652,975l652,995l652,1016l652,1035l652,1066l652,1087l652,1107l642,1127l642,1147l652,1157l652,1167l642,1178l642,1187l642,1198l601,1228l571,1259l539,1299l509,1330l479,1360l448,1392l407,1431l377,1462l388,1442l388,1411l397,1392l397,1360l407,1340l418,1310l418,1289l418,1259l407,1259l407,1269l407,1279l407,1289l407,1299l407,1310l397,1330l397,1351l388,1371l388,1392l377,1411l377,1431l367,1452l356,1472l356,1492l347,1503l336,1513l326,1533l315,1543l295,1554l285,1563l274,1584l255,1595l235,1615l214,1635l203,1665l183,1686l163,1706l142,1727l123,1747l112,1747l102,1747l102,1757l92,1757l92,1736l92,1716l102,1695l102,1675l102,1645l102,1625l102,1604l102,1584l92,1584l92,1604l92,1625l92,1655l82,1675l82,1695l82,1716l71,1747l71,1767l82,1767l82,1777l71,1787l71,1798l61,1798l61,1807l51,1807l51,1818l41,1818l41,1828l30,1828l30,1838l20,1848l10,1859l0,1868l10,1879l20,1879xe" fillcolor="#99cc99" stroked="f" o:allowincell="f" style="position:absolute;left:8589;top:4653;width:228;height:294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865,1118" path="m71,376l91,387l112,387l132,397l142,408l162,408l183,417l203,427l224,427l233,438l233,447l244,447l244,458l254,468l254,478l254,488l233,508l213,529l203,549l183,579l183,600l173,631l183,651l183,681l203,702l224,722l254,732l274,743l306,743l336,752l356,752l386,763l386,783l397,783l407,793l418,803l427,803l438,813l448,823l457,834l457,875l448,905l438,935l427,966l418,996l418,1027l418,1057l427,1087l457,1108l478,1118l509,1118l539,1118l570,1108l590,1098l621,1087l651,1087l682,1057l712,1027l743,986l763,946l783,905l794,864l815,823l824,773l835,732l845,691l854,651l854,600l865,559l865,519l865,478l865,427l865,417l854,397l854,387l845,367l835,356l835,335l824,326l824,315l783,255l743,203l692,153l641,102l580,62l519,32l448,11l377,0l325,0l274,11l224,21l173,32l121,51l81,71l41,112l10,163l0,194l0,224l0,255l0,275l10,305l30,335l41,356l71,376xe" fillcolor="black" stroked="f" o:allowincell="f" style="position:absolute;left:8600;top:4327;width:135;height:17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3,741" path="m163,517l163,528l163,548l163,558l163,568l163,578l163,588l174,599l174,619l174,629l174,649l174,660l174,680l174,690l174,710l174,720l174,741l183,741l194,731l204,731l213,700l213,680l213,660l213,640l213,608l213,588l213,568l204,548l204,528l204,508l194,467l183,426l163,365l163,355l163,344l153,335l153,324l153,314l142,305l142,294l142,284l133,264l122,243l112,212l112,192l102,172l92,152l81,132l81,100l62,70l31,0l0,30l0,40l10,50l10,60l10,70l21,80l21,91l31,100l41,121l41,132l51,141l51,162l62,172l62,182l71,202l71,212l81,223l81,243l92,253l92,273l102,284l102,305l112,314l112,335l122,344l122,365l133,385l133,396l142,416l142,437l153,446l153,467l153,476l153,487l163,497l163,508l163,517xe" fillcolor="black" stroked="f" o:allowincell="f" style="position:absolute;left:8599;top:4663;width:32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700" path="m153,447l164,477l164,508l164,538l173,568l173,599l173,640l173,670l173,700l184,700l194,620l184,528l173,447l153,365l123,285l102,203l71,132l41,50l21,0l0,20l31,71l52,121l71,172l92,223l102,285l123,335l143,385l153,447xe" fillcolor="#339966" stroked="f" o:allowincell="f" style="position:absolute;left:8600;top:4667;width:30;height:110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815,1046" path="m71,315l91,335l123,335l153,346l173,346l203,356l224,367l244,386l255,417l255,447l255,467l244,488l224,499l214,518l194,538l183,559l183,579l183,590l173,590l173,600l183,610l183,620l183,630l194,640l203,640l214,650l235,661l244,661l255,670l276,670l285,670l306,681l326,691l356,691l377,702l397,711l418,722l427,742l438,762l448,793l459,823l459,854l448,884l438,905l427,935l418,966l418,996l418,1007l418,1016l427,1026l427,1037l438,1037l438,1046l448,1046l479,1046l500,1046l530,1037l560,1037l591,1016l611,1007l632,986l652,966l673,945l692,925l703,905l713,884l723,854l733,834l744,802l744,782l764,742l785,691l794,650l794,610l794,559l805,518l805,467l815,427l805,406l805,397l805,386l805,376l794,356l794,346l785,335l785,326l764,285l744,254l723,224l703,183l673,153l642,132l611,102l571,71l550,51l520,41l489,30l459,21l438,10l408,10l367,0l336,0l315,0l285,0l255,0l224,10l194,10l173,21l143,21l112,30l91,41l71,61l51,82l41,92l20,112l11,142l0,162l0,183l0,203l0,224l11,244l20,264l30,285l41,294l51,305l71,315xe" fillcolor="#cc3366" stroked="f" o:allowincell="f" style="position:absolute;left:8605;top:4334;width:127;height:163;mso-wrap-style:none;v-text-anchor:middle">
                        <v:fill o:detectmouseclick="t" type="solid" color2="#33cc99"/>
                        <v:stroke color="#3465a4" joinstyle="round" endcap="flat"/>
                        <w10:wrap type="none"/>
                      </v:shape>
                      <v:shape id="shape_0" coordsize="672,690" path="m41,274l62,294l92,304l122,315l142,335l174,345l204,345l234,355l265,355l275,365l295,355l306,355l326,355l346,355l357,365l377,365l387,376l407,376l418,396l428,406l438,426l438,436l448,456l459,467l459,487l468,497l478,528l499,548l509,579l530,599l550,629l571,650l591,670l610,690l621,690l631,690l642,690l651,690l662,680l662,670l672,629l672,599l672,568l662,538l662,508l651,477l651,447l642,417l642,385l631,365l621,335l610,315l601,294l580,264l571,244l550,223l530,192l509,162l478,142l448,121l418,101l387,80l357,60l326,30l306,20l275,20l245,9l213,0l183,0l153,0l122,9l92,20l71,30l62,40l41,60l30,71l21,91l10,101l0,121l0,142l0,162l0,172l0,192l0,212l10,223l21,244l30,253l41,274xe" fillcolor="black" stroked="f" o:allowincell="f" style="position:absolute;left:8638;top:4267;width:105;height:10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0,731" path="m101,203l112,203l133,212l153,212l163,223l183,233l194,244l204,253l213,264l213,285l213,304l213,324l204,345l194,355l183,376l183,396l183,417l183,426l183,436l183,447l183,456l194,467l204,477l213,497l234,508l254,508l275,518l295,518l316,528l336,528l336,558l336,579l336,599l336,629l336,650l336,670l346,700l357,720l366,720l366,731l377,731l387,731l397,731l407,731l438,711l459,690l478,670l489,640l499,609l509,579l509,548l519,518l519,508l530,497l530,477l530,456l530,447l530,426l530,417l530,396l530,365l530,335l530,304l530,274l530,253l519,223l509,192l489,172l468,142l448,121l418,112l387,91l366,80l336,60l306,50l275,40l245,30l213,20l183,10l153,0l112,0l81,10l51,20l21,40l10,50l0,60l0,71l0,80l0,91l0,101l10,121l21,132l30,142l41,152l62,172l71,182l92,192l101,203xe" fillcolor="black" stroked="f" o:allowincell="f" style="position:absolute;left:8640;top:4348;width:82;height:1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2,630" path="m62,234l71,244l82,244l92,255l103,255l112,264l123,264l144,274l153,274l164,274l174,274l194,285l204,285l215,285l235,285l245,285l265,294l286,294l306,294l327,294l347,305l367,305l388,315l418,346l438,387l448,417l469,457l479,498l500,528l530,569l561,599l591,630l601,610l612,579l612,549l601,528l601,498l591,467l591,437l591,417l580,366l561,325l550,285l530,244l500,203l469,173l438,132l408,112l367,82l336,61l306,41l265,20l235,10l194,0l153,0l112,10l92,10l71,20l51,41l41,50l21,71l11,91l0,112l0,132l0,152l0,162l11,182l21,193l32,203l41,214l51,223l62,234xe" fillcolor="#ff6699" stroked="f" o:allowincell="f" style="position:absolute;left:8643;top:4273;width:95;height:98;mso-wrap-style:none;v-text-anchor:middle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coordsize="479,670" path="m153,162l164,162l174,173l183,182l194,182l194,193l204,203l204,214l215,223l215,234l215,244l215,255l215,264l224,264l215,274l215,294l204,305l204,315l194,325l194,335l194,346l183,355l183,376l183,387l183,396l183,406l194,417l194,426l204,426l215,437l224,447l245,447l265,447l286,447l306,457l327,467l336,478l347,498l336,518l336,528l336,538l336,558l336,569l336,590l336,599l336,620l336,630l336,640l347,650l347,660l357,660l357,670l388,650l418,620l438,590l448,549l459,508l459,478l469,437l479,396l479,355l479,315l479,274l469,234l459,193l438,162l408,132l377,102l347,91l316,71l286,61l245,41l215,30l174,20l144,10l103,0l92,0l71,0l62,0l51,10l32,10l21,20l11,30l0,50l11,71l32,91l41,112l62,122l82,132l112,142l133,152l153,162xe" fillcolor="#ffa1bf" stroked="f" o:allowincell="f" style="position:absolute;left:8645;top:4353;width:74;height:104;mso-wrap-style:none;v-text-anchor:middle">
                        <v:fill o:detectmouseclick="t" type="solid" color2="#005e40"/>
                        <v:stroke color="#3465a4" joinstyle="round" endcap="flat"/>
                        <w10:wrap type="none"/>
                      </v:shape>
                      <v:shape id="shape_0" coordsize="397,791" path="m39,771l60,781l80,791l101,791l132,791l153,791l172,781l203,781l224,781l244,761l254,751l274,741l295,720l315,710l325,690l336,670l345,649l366,619l377,588l386,547l397,517l397,476l397,435l397,405l397,365l386,355l386,344l377,335l377,324l377,314l366,303l366,294l366,283l345,253l325,223l315,192l295,162l274,132l244,111l224,80l192,50l183,50l172,50l172,39l162,30l153,19l142,19l132,19l132,9l121,9l121,0l112,0l112,19l101,50l101,70l101,100l101,121l101,151l112,171l121,202l172,335l172,355l162,365l153,385l142,395l132,405l112,415l101,426l91,435l60,467l39,508l20,558l0,599l0,649l0,690l9,731l39,771xe" fillcolor="black" stroked="f" o:allowincell="f" style="position:absolute;left:8728;top:4393;width:61;height:12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6,711" path="m20,681l30,691l41,691l50,701l61,701l71,701l82,701l91,711l132,701l173,691l203,681l235,650l255,629l274,599l295,558l315,528l315,518l315,508l315,497l326,488l326,477l336,467l336,447l336,426l336,396l336,376l326,355l326,325l326,305l315,285l306,244l285,203l265,162l244,132l214,91l183,61l153,30l123,0l112,30l102,50l102,82l112,101l123,132l123,152l132,173l142,203l153,213l153,223l153,233l162,233l162,244l162,253l173,253l173,274l173,285l173,305l173,315l173,325l162,345l153,355l142,355l112,385l82,417l50,447l30,488l9,528l0,569l0,609l0,650l20,681xe" fillcolor="#ff6699" stroked="f" o:allowincell="f" style="position:absolute;left:8733;top:4399;width:51;height:111;mso-wrap-style:none;v-text-anchor:middle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coordsize="347,672" path="m71,580l71,590l61,600l52,600l52,610l41,620l41,631l41,640l41,651l52,661l61,661l71,672l82,672l91,672l102,672l164,631l203,590l255,540l285,488l316,428l336,367l347,305l347,244l336,214l326,194l316,164l306,143l285,123l276,102l255,82l244,62l235,52l224,52l214,41l203,41l203,32l194,32l184,21l184,11l164,11l143,11l123,0l102,0l82,11l61,11l52,21l31,32l11,72l0,102l0,143l11,173l31,214l41,255l61,285l71,316l82,356l91,387l102,417l102,448l102,488l102,519l91,549l71,580xe" fillcolor="black" stroked="f" o:allowincell="f" style="position:absolute;left:8744;top:4279;width:53;height:10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5,599" path="m92,335l101,356l101,387l112,417l112,447l101,478l92,499l81,529l71,559l60,569l51,569l51,579l51,590l51,599l60,599l71,599l81,590l92,579l101,579l142,539l183,508l213,467l245,417l265,366l275,315l285,264l285,214l275,183l265,153l254,123l234,102l213,71l193,51l172,31l142,11l133,11l122,0l101,0l92,0l71,0l60,0l51,0l40,11l30,21l21,21l10,31l10,41l10,51l0,61l0,71l0,91l10,91l10,102l10,112l10,123l10,132l21,153l30,183l40,203l51,224l60,255l71,275l81,305l92,335xe" fillcolor="#ff6699" stroked="f" o:allowincell="f" style="position:absolute;left:8751;top:4286;width:44;height:93;mso-wrap-style:none;v-text-anchor:middle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coordsize="530,569" path="m41,41l82,50l122,71l163,91l194,122l224,152l245,193l275,234l285,274l295,305l295,346l295,376l295,416l306,457l306,487l316,528l336,558l347,569l356,569l366,569l377,569l397,569l407,569l418,569l438,558l459,538l479,528l489,508l499,487l509,457l519,437l530,416l530,355l519,305l499,254l479,203l438,162l407,122l356,81l316,50l295,41l275,30l254,20l234,20l214,11l194,11l174,0l153,0l10,0l0,11l0,20l10,20l21,30l30,30l41,30l41,41xe" fillcolor="black" stroked="f" o:allowincell="f" style="position:absolute;left:8762;top:4389;width:82;height:8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8,540" path="m11,529l52,540l92,529l123,529l163,519l204,519l234,499l275,488l306,478l337,458l357,448l387,428l408,397l417,376l438,346l449,316l449,285l458,275l458,265l458,255l458,235l458,224l458,214l458,205l458,184l458,164l449,143l438,112l428,92l408,73l397,52l377,32l357,11l346,0l337,0l326,0l316,0l296,0l285,0l275,0l265,0l244,0l234,11l225,21l214,32l214,41l204,52l194,62l194,73l194,82l184,133l184,184l194,224l194,275l194,316l184,367l163,408l132,438l112,448l102,458l82,458l61,468l41,468l31,478l11,488l0,499l0,508l0,519l0,529l11,529xe" fillcolor="black" stroked="f" o:allowincell="f" style="position:absolute;left:8779;top:4302;width:71;height: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497" path="m21,20l71,61l101,102l132,152l163,203l173,253l183,314l183,365l183,426l183,437l183,446l183,457l183,467l194,478l194,487l203,487l203,497l224,497l244,497l265,487l275,478l285,467l306,457l315,446l326,426l336,405l346,385l346,355l346,335l346,305l346,273l336,253l326,223l295,182l265,141l234,102l194,70l153,40l101,20l51,9l0,0l0,9l10,9l10,20l21,20xe" fillcolor="#ff6699" stroked="f" o:allowincell="f" style="position:absolute;left:8784;top:4396;width:53;height:77;mso-wrap-style:none;v-text-anchor:middle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coordsize="397,487" path="m0,487l20,487l31,487l41,487l61,487l71,476l91,476l102,476l112,467l143,467l163,456l193,446l214,436l234,426l255,416l275,396l296,385l305,385l326,365l346,335l356,314l367,284l376,253l387,233l387,203l397,173l387,141l376,121l367,91l356,71l336,50l316,30l296,9l275,0l265,0l255,0l244,0l234,0l224,9l214,9l214,20l184,50l173,91l173,132l184,173l193,212l193,253l193,294l173,335l163,365l153,385l132,406l112,416l82,436l61,446l31,456l0,456l0,467l0,476l0,487xe" fillcolor="#ff6699" stroked="f" o:allowincell="f" style="position:absolute;left:8787;top:4305;width:62;height:75;mso-wrap-style:none;v-text-anchor:middle">
                        <v:fill o:detectmouseclick="t" type="solid" color2="#009966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76;top:11989;width:3419;height:1026">
                    <v:shape id="shape_0" coordsize="580,447" path="m520,437l509,437l499,447l488,447l479,447l468,437l438,417l417,387l407,356l397,315l387,285l376,255l356,224l326,193l295,173l264,153l224,132l193,123l153,123l112,123l71,132l41,143l30,153l20,143l9,143l0,132l9,132l9,123l20,123l20,112l30,102l41,102l71,61l112,41l162,21l203,11l255,0l305,0l356,0l397,11l438,21l468,51l499,71l529,112l539,143l559,183l570,224l580,264l580,285l580,305l570,335l570,356l559,376l550,396l539,417l520,437xe" fillcolor="black" stroked="f" o:allowincell="f" style="position:absolute;left:5986;top:12264;width:90;height:68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8,387" path="m386,387l366,366l345,336l336,305l325,275l315,245l305,214l295,194l274,163l244,132l213,113l183,93l153,82l112,61l81,61l40,61l10,61l0,61l30,41l60,21l91,11l132,11l172,0l203,0l244,0l274,11l315,21l345,41l377,72l397,102l418,132l427,173l437,204l448,245l448,264l448,285l437,305l437,326l427,346l418,357l407,376l386,387xe" fillcolor="#ff6699" stroked="f" o:allowincell="f" style="position:absolute;left:5996;top:12263;width:70;height:59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19,620" path="m386,610l367,610l346,610l326,620l315,610l295,610l285,599l265,590l254,580l244,560l244,539l244,519l244,508l254,488l254,467l265,448l274,428l285,396l285,356l285,326l274,296l265,255l244,223l234,193l214,163l203,132l183,112l153,102l121,91l102,91l71,82l41,82l9,82l0,72l0,61l9,52l20,52l20,41l30,31l50,11l71,11l91,0l112,0l132,0l162,0l183,0l214,11l254,21l285,41l326,61l356,82l397,112l427,132l458,163l479,203l509,255l519,316l519,366l509,428l499,488l468,529l427,580l386,610xe" fillcolor="black" stroked="f" o:allowincell="f" style="position:absolute;left:6036;top:12273;width:80;height:96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8,549" path="m347,528l336,528l326,539l317,539l306,539l286,549l276,539l265,539l245,539l235,539l235,528l224,519l224,508l224,488l224,478l235,467l235,457l235,426l245,407l255,376l255,346l265,325l265,294l265,264l255,234l245,203l235,162l215,132l194,91l164,71l133,41l103,20l62,11l0,11l11,0l32,0l52,0l71,0l92,0l112,0l133,0l153,0l194,11l224,31l255,50l286,71l317,91l347,112l377,143l408,173l418,214l438,264l438,315l438,355l429,407l408,447l388,488l347,528xe" fillcolor="#ff6699" stroked="f" o:allowincell="f" style="position:absolute;left:6043;top:12277;width:68;height:84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1661,2479" path="m1589,447l1579,457l1579,478l1569,487l1569,498l1559,508l1559,519l1549,528l1549,549l1559,549l1569,549l1579,549l1589,549l1600,549l1600,539l1609,539l1620,539l1630,549l1640,549l1650,579l1640,610l1630,640l1620,671l1600,701l1569,722l1549,752l1538,783l1529,783l1518,792l1508,802l1508,813l1497,822l1497,833l1488,833l1477,843l1467,854l1456,863l1447,874l1437,894l1426,904l1417,915l1406,925l1417,925l1426,925l1447,925l1467,915l1488,915l1508,915l1518,915l1538,925l1549,934l1538,975l1518,1006l1508,1027l1477,1057l1456,1087l1437,1107l1406,1138l1385,1159l1355,1179l1335,1209l1305,1230l1273,1250l1253,1270l1223,1291l1191,1310l1161,1321l1172,1330l1191,1341l1202,1341l1223,1351l1232,1362l1243,1371l1253,1382l1243,1403l1212,1453l1182,1494l1141,1535l1100,1574l1049,1605l1009,1646l968,1676l917,1706l897,1717l887,1727l867,1738l846,1747l826,1758l805,1768l785,1778l764,1788l775,1788l775,1799l785,1799l785,1808l794,1808l794,1818l805,1829l805,1838l805,1849l805,1859l805,1870l794,1870l794,1879l794,1890l785,1890l723,1961l662,2022l602,2073l529,2134l458,2184l397,2246l326,2296l255,2346l235,2367l204,2378l173,2398l153,2419l123,2428l93,2449l61,2458l31,2479l11,2479l11,2458l0,2439l0,2419l0,2408l0,2387l0,2367l0,2346l0,2326l11,2246l31,2154l61,2073l93,1991l123,1911l164,1829l194,1747l235,1676l245,1656l265,1635l275,1615l296,1595l306,1574l316,1555l337,1535l347,1514l357,1514l367,1514l378,1524l378,1535l387,1544l387,1555l387,1574l387,1585l397,1585l408,1585l418,1585l428,1574l428,1565l438,1555l438,1544l449,1524l490,1433l529,1351l570,1260l622,1179l662,1087l714,1006l764,925l815,843l826,843l835,843l835,854l846,874l846,884l846,904l846,915l846,925l846,945l856,955l897,904l927,854l968,802l999,752l1029,701l1070,651l1100,599l1131,549l1141,528l1161,519l1172,498l1182,487l1202,467l1212,447l1223,437l1232,417l1253,426l1264,437l1264,447l1264,457l1264,467l1264,478l1264,487l1264,498l1273,508l1284,508l1335,447l1376,396l1426,346l1467,294l1518,244l1549,193l1579,132l1600,61l1609,50l1620,41l1620,31l1620,20l1630,11l1630,0l1640,0l1650,0l1650,11l1661,20l1661,31l1661,41l1661,50l1661,71l1661,81l1661,91l1661,143l1650,182l1650,234l1640,275l1630,314l1609,366l1600,407l1589,447xe" fillcolor="black" stroked="f" o:allowincell="f" style="position:absolute;left:5679;top:12248;width:259;height:388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9,2358" path="m1487,468l1477,468l1477,477l1487,477l1487,488l1498,488l1498,498l1507,498l1528,498l1538,498l1548,498l1558,498l1569,498l1578,498l1589,508l1569,559l1538,600l1507,650l1477,691l1436,732l1395,773l1354,813l1324,853l1324,864l1334,874l1345,874l1354,874l1365,874l1375,874l1386,874l1395,874l1416,874l1425,864l1436,864l1446,864l1457,864l1466,864l1477,864l1487,874l1487,884l1477,884l1477,894l1477,905l1466,914l1457,925l1425,976l1386,1016l1345,1057l1293,1098l1253,1138l1201,1169l1151,1199l1100,1219l1080,1240l1089,1260l1100,1260l1121,1270l1130,1281l1141,1281l1160,1290l1171,1301l1181,1301l1192,1311l1192,1322l1181,1322l1181,1331l1171,1342l1171,1352l1160,1361l1110,1413l1059,1463l998,1514l947,1565l886,1606l815,1636l754,1666l683,1697l672,1697l672,1707l683,1718l692,1727l703,1727l713,1727l713,1737l724,1737l724,1748l733,1748l733,1757l744,1757l744,1768l744,1778l733,1789l733,1798l724,1809l662,1869l601,1930l539,1982l479,2042l418,2094l356,2144l285,2195l224,2245l194,2256l163,2276l142,2297l112,2306l82,2327l62,2338l30,2347l0,2358l0,2317l0,2276l0,2235l0,2195l10,2154l21,2114l30,2073l41,2032l62,1962l92,1890l122,1819l153,1748l183,1677l224,1616l265,1545l316,1484l326,1493l326,1504l336,1514l336,1524l347,1534l356,1545l366,1545l377,1554l407,1504l438,1463l459,1413l479,1372l498,1322l519,1270l550,1229l571,1179l591,1138l612,1108l631,1067l651,1026l672,985l692,955l713,914l744,874l744,864l754,853l754,844l763,844l763,834l774,823l774,813l784,823l784,834l784,853l784,864l784,874l784,884l795,894l795,905l795,914l804,914l815,914l825,914l866,853l907,803l947,741l988,681l1028,630l1069,570l1110,508l1141,447l1201,397l1201,406l1201,417l1201,427l1212,438l1212,447l1212,458l1222,458l1242,458l1253,458l1263,447l1274,438l1293,427l1304,406l1313,397l1324,386l1354,345l1395,305l1425,265l1457,233l1487,194l1518,153l1548,101l1578,62l1578,51l1578,41l1589,30l1589,21l1599,10l1599,0l1589,62l1589,122l1578,183l1569,244l1548,295l1528,356l1507,406l1487,468xe" fillcolor="#339966" stroked="f" o:allowincell="f" style="position:absolute;left:5687;top:12258;width:250;height:368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397,731" path="m101,731l92,721l101,711l101,701l112,701l112,690l122,680l122,670l133,649l142,630l152,610l163,589l172,569l172,538l172,517l172,487l163,457l152,426l142,396l133,375l112,345l101,314l81,284l60,264l51,243l40,223l30,203l19,182l10,162l0,141l0,122l10,91l19,70l40,50l60,30l81,20l101,9l122,0l152,0l183,0l213,9l245,20l275,30l305,50l336,81l357,102l377,141l387,172l397,234l387,294l387,355l366,405l346,467l316,517l284,569l245,619l234,630l213,649l193,670l172,680l163,690l142,711l122,721l101,731xe" fillcolor="black" stroked="f" o:allowincell="f" style="position:absolute;left:5946;top:12301;width:61;height:113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610" path="m316,336l306,366l295,407l275,437l265,468l245,498l224,539l204,559l174,589l153,610l153,600l153,589l163,569l163,559l163,548l174,539l174,518l174,508l174,478l163,448l163,427l153,396l142,366l133,336l112,315l103,284l92,264l82,254l62,234l51,213l41,204l30,183l21,163l10,142l0,132l0,111l10,92l10,72l21,61l30,40l41,31l51,20l82,10l103,0l133,0l163,0l183,10l215,20l235,31l265,51l275,61l286,81l295,92l306,111l316,122l327,142l327,163l327,173l327,204l327,224l336,243l336,264l336,275l327,295l327,315l316,336xe" fillcolor="#ff6699" stroked="f" o:allowincell="f" style="position:absolute;left:5946;top:12310;width:51;height:94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8,813" path="m245,793l224,802l204,813l185,813l164,813l144,813l123,813l103,813l82,802l62,802l52,793l41,782l32,772l21,752l11,741l11,722l0,711l11,670l21,640l41,599l62,579l82,549l103,518l123,478l133,447l144,406l153,376l144,335l133,305l123,264l112,233l112,203l112,162l103,153l92,132l82,121l71,112l71,101l62,82l62,71l62,51l62,41l62,30l62,21l62,10l82,0l103,0l123,10l144,10l164,21l174,41l194,51l215,61l235,91l265,121l297,162l317,194l336,233l357,274l368,315l377,356l388,417l398,478l388,538l377,599l357,650l327,702l286,752l245,793xe" fillcolor="black" stroked="f" o:allowincell="f" style="position:absolute;left:6077;top:12302;width:61;height:126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3,1768" path="m1284,183l1264,194l1253,203l1232,214l1212,224l1202,234l1182,244l1161,244l1141,244l1141,234l1120,244l1111,255l1100,274l1090,285l1079,305l1059,315l1049,335l1038,346l1008,387l978,427l958,467l927,508l896,549l876,590l846,631l815,670l794,711l764,742l744,782l714,813l682,843l662,884l632,914l611,955l622,955l641,955l652,955l662,955l682,955l693,955l714,955l723,955l805,935l815,935l794,945l764,955l744,966l714,966l693,975l662,975l641,975l611,986l591,975l581,986l570,996l561,1007l550,1016l550,1027l540,1037l529,1057l529,1067l509,1077l499,1098l479,1118l469,1139l458,1159l438,1169l428,1189l417,1210l408,1210l408,1219l387,1250l357,1280l337,1310l316,1342l296,1372l265,1392l244,1422l225,1453l244,1453l255,1443l275,1433l285,1422l305,1413l316,1403l337,1403l346,1392l346,1403l337,1403l337,1413l326,1422l316,1422l305,1433l296,1433l285,1443l255,1453l225,1474l204,1494l173,1524l153,1554l132,1575l112,1606l92,1636l102,1647l82,1656l72,1677l61,1697l51,1718l41,1727l31,1748l20,1758l0,1768l0,1758l0,1748l11,1748l20,1738l31,1727l31,1718l31,1707l31,1686l41,1677l51,1667l61,1656l61,1647l72,1636l82,1616l82,1606l92,1595l92,1565l92,1545l102,1515l102,1494l112,1463l112,1433l122,1413l122,1383l132,1372l132,1351l132,1331l143,1321l143,1301l153,1280l163,1271l163,1250l173,1250l173,1260l173,1280l163,1301l163,1310l153,1331l153,1351l143,1372l143,1392l132,1413l132,1422l122,1443l122,1463l122,1483l112,1504l112,1515l112,1535l112,1554l122,1545l132,1535l143,1535l153,1524l153,1515l163,1504l173,1494l173,1483l204,1453l225,1422l255,1383l285,1351l305,1321l337,1280l357,1250l387,1219l397,1199l417,1169l428,1148l449,1128l458,1107l479,1087l490,1067l499,1046l499,1037l509,1037l509,1027l509,1016l509,1007l499,996l499,986l499,975l509,905l520,905l520,895l520,884l520,875l520,864l529,854l529,834l540,813l540,793l550,772l550,752l550,742l561,722l561,711l570,702l570,681l570,670l570,661l581,651l581,640l591,640l602,640l602,651l602,661l581,691l570,732l561,772l561,802l550,843l540,884l529,925l520,966l520,975l520,986l529,986l529,996l529,1007l550,996l561,986l570,975l581,955l581,945l591,935l602,925l611,914l622,905l622,895l632,884l641,875l652,864l652,854l662,854l693,813l723,763l754,722l785,670l825,631l856,579l887,538l917,488l937,467l947,447l958,427l958,397l958,366l967,346l967,315l988,294l988,285l988,274l999,255l999,244l1008,234l1008,224l1019,214l1029,203l1029,214l1019,234l1008,264l999,285l988,315l988,335l978,366l978,387l967,417l988,387l1008,366l1029,346l1049,315l1059,294l1079,274l1100,255l1120,224l1120,214l1141,194l1161,173l1171,143l1191,123l1212,91l1223,71l1243,41l1253,21l1273,0l1284,11l1284,21l1273,21l1273,30l1264,41l1253,51l1253,61l1243,82l1223,102l1212,123l1191,143l1182,162l1161,183l1152,203l1141,234l1161,224l1182,224l1202,214l1223,203l1243,194l1264,183l1284,162l1294,153l1303,162l1303,173l1294,173l1294,183l1284,183xe" fillcolor="#99cc99" stroked="f" o:allowincell="f" style="position:absolute;left:5734;top:12308;width:203;height:276;mso-wrap-style:none;v-text-anchor:middle;rotation:270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327,741" path="m153,741l133,741l112,741l92,741l71,731l51,731l30,721l21,711l11,691l0,670l0,650l0,629l11,620l21,599l30,579l41,558l51,549l71,508l103,477l123,437l133,386l133,345l133,305l133,253l112,213l112,203l103,192l103,173l103,162l103,142l103,132l103,112l92,101l92,80l82,71l71,60l62,50l62,41l51,30l51,10l41,0l82,10l123,30l153,50l183,80l204,112l235,142l256,183l276,213l286,244l295,274l295,294l306,324l306,355l316,386l316,417l327,447l316,488l316,528l295,579l286,620l256,650l224,691l194,721l153,741xe" fillcolor="#ff6699" stroked="f" o:allowincell="f" style="position:absolute;left:6082;top:12307;width:50;height:115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2413,5923" path="m2068,4876l2047,4876l2027,4876l2007,4876l1996,4867l1986,4857l1976,4857l1966,4846l1956,4837l1945,4837l1936,4826l1925,4816l1915,4805l1904,4796l1895,4785l1895,4775l1884,4765l1874,4755l1874,4744l1874,4734l1863,4725l1863,4714l1854,4714l1854,4704l1854,4694l1844,4694l1844,4684l1844,4673l1844,4664l1833,4664l1833,4653l1833,4643l1833,4632l1833,4623l1833,4613l1833,4602l1833,4593l1833,4582l1833,4572l1844,4552l1844,4541l1844,4532l1854,4532l1854,4521l1854,4511l1863,4500l1874,4491l1884,4491l1884,4481l1895,4481l1895,4470l1904,4470l1915,4470l1915,4461l1925,4461l1936,4461l1945,4461l1956,4450l1966,4450l1976,4450l1986,4440l1996,4440l2016,4440l2027,4440l2037,4440l2047,4440l2057,4440l2068,4440l2078,4450l2088,4450l2098,4450l2098,4461l2109,4461l2109,4470l2118,4470l2118,4481l2128,4481l2128,4491l2139,4500l2139,4511l2139,4521l2149,4532l2149,4541l2149,4552l2149,4562l2128,4572l2118,4572l2109,4572l2098,4562l2098,4552l2088,4552l2088,4541l2088,4532l2088,4521l2078,4511l2068,4500l2057,4500l2047,4500l2037,4500l2037,4491l2027,4491l2016,4491l2007,4491l1996,4491l1996,4500l1986,4500l1976,4500l1966,4500l1945,4511l1936,4511l1925,4521l1915,4521l1915,4532l1904,4532l1895,4541l1895,4552l1895,4562l1884,4562l1884,4572l1884,4582l1884,4593l1884,4602l1884,4623l1884,4643l1884,4653l1895,4664l1895,4673l1895,4684l1904,4684l1904,4694l1915,4704l1915,4714l1915,4725l1925,4725l1925,4734l1936,4744l1936,4755l1945,4755l1945,4765l1956,4765l1956,4775l1966,4785l1976,4785l1976,4796l1986,4796l1996,4805l2007,4816l2016,4826l2037,4826l2047,4837l2057,4837l2068,4837l2078,4837l2088,4837l2098,4837l2109,4837l2109,4826l2118,4826l2128,4826l2139,4826l2149,4826l2149,4816l2159,4816l2169,4816l2180,4805l2189,4805l2189,4796l2200,4796l2210,4796l2210,4785l2221,4785l2230,4775l2241,4775l2241,4765l2251,4765l2251,4755l2260,4755l2260,4744l2271,4744l2271,4734l2281,4725l2281,4714l2301,4694l2301,4684l2312,4673l2312,4664l2322,4653l2333,4623l2342,4593l2353,4572l2353,4541l2363,4532l2363,4511l2363,4500l2363,4491l2363,4470l2363,4461l2363,4450l2363,4429l2363,4420l2363,4409l2353,4389l2353,4379l2342,4368l2342,4349l2333,4338l2333,4329l2322,4318l2312,4308l2301,4297l2301,4288l2292,4277l2281,4267l2271,4256l2260,4247l2251,4236l2241,4226l2230,4226l2221,4217l2210,4217l2200,4206l2180,4196l2149,4186l2128,4186l2109,4176l2078,4176l2057,4176l2027,4176l2007,4176l1976,4176l1956,4186l1945,4186l1925,4186l1915,4196l1895,4196l1884,4206l1863,4217l1854,4217l1833,4226l1824,4236l1803,4247l1792,4256l1783,4267l1762,4277l1751,4288l1742,4308l1731,4318l1712,4329l1701,4338l1691,4359l1680,4368l1671,4389l1660,4399l1650,4409l1639,4429l1639,4440l1619,4470l1619,4491l1609,4500l1598,4521l1598,4532l1589,4552l1589,4562l1589,4572l1589,4582l1579,4582l1579,4593l1579,4602l1579,4613l1579,4623l1579,4632l1579,4643l1579,4653l1579,4664l1579,4673l1579,4684l1579,4694l1579,4704l1579,4714l1579,4725l1579,4734l1579,4744l1579,4755l1579,4765l1579,4775l1579,4785l1579,4796l1579,4805l1579,4816l1579,4826l1568,4826l1568,4837l1568,4846l1568,4857l1579,4857l1579,4867l1579,4876l1579,4887l1589,4887l1589,4897l1589,4907l1598,4948l1609,4978l1609,5019l1619,5060l1619,5070l1619,5080l1619,5090l1619,5101l1619,5110l1630,5121l1630,5131l1630,5140l1630,5151l1630,5161l1630,5172l1630,5181l1630,5192l1630,5202l1630,5212l1630,5222l1630,5233l1630,5242l1630,5252l1630,5263l1630,5273l1630,5283l1630,5293l1630,5304l1630,5313l1630,5324l1619,5334l1619,5345l1619,5354l1619,5365l1619,5375l1619,5384l1619,5395l1619,5405l1619,5415l1619,5425l1609,5436l1609,5445l1609,5456l1609,5466l1609,5486l1598,5497l1598,5507l1598,5516l1589,5537l1589,5548l1589,5568l1579,5588l1579,5598l1568,5618l1568,5629l1568,5648l1559,5659l1559,5669l1548,5680l1548,5689l1548,5700l1538,5710l1538,5720l1538,5730l1538,5741l1527,5741l1527,5750l1527,5760l1518,5760l1518,5771l1518,5781l1507,5781l1507,5791l1507,5801l1497,5812l1497,5821l1497,5832l1487,5842l1487,5853l1487,5862l1477,5873l1477,5883l1466,5892l1466,5903l1456,5913l1447,5923l1436,5923l1426,5923l1416,5923l1416,5913l1406,5903l1426,5883l1436,5853l1447,5832l1456,5812l1466,5781l1477,5760l1487,5730l1497,5710l1507,5689l1518,5659l1518,5639l1527,5609l1538,5588l1538,5557l1548,5537l1548,5507l1559,5486l1559,5456l1568,5425l1568,5405l1568,5375l1568,5354l1579,5324l1579,5293l1579,5273l1579,5242l1579,5212l1579,5192l1579,5172l1579,5161l1579,5140l1568,5131l1568,5110l1568,5101l1568,5080l1568,5070l1568,5060l1568,5049l1559,5040l1559,5029l1559,5019l1559,5008l1559,4989l1548,4978l1548,4969l1548,4958l1548,4948l1548,4937l1538,4928l1538,4917l1538,4907l1538,4897l1527,4887l1527,4876l1527,4867l1527,4857l1518,4846l1518,4837l1518,4826l1507,4816l1507,4805l1507,4796l1497,4785l1497,4775l1497,4765l1487,4765l1487,4755l1487,4744l1477,4744l1477,4734l1477,4725l1466,4725l1466,4714l1466,4704l1456,4694l1456,4684l1447,4664l1436,4653l1436,4632l1426,4623l1416,4602l1416,4593l1406,4572l1395,4562l1395,4552l1395,4541l1385,4541l1385,4532l1385,4521l1375,4521l1375,4511l1365,4500l1365,4491l1354,4491l1354,4481l1354,4470l1344,4470l1344,4461l1344,4450l1324,4429l1304,4399l1283,4368l1273,4349l1253,4318l1233,4288l1212,4256l1201,4236l1192,4226l1192,4217l1182,4206l1171,4196l1171,4186l1162,4186l1162,4176l1151,4176l1151,4165l1141,4156l1141,4145l1130,4145l1130,4135l1130,4124l1121,4124l1121,4115l1110,4115l1110,4105l1110,4094l1100,4085l1089,4064l1080,4044l1069,4024l1059,4013l1050,3992l1039,3973l1029,3953l1018,3953l1018,3942l1009,3932l1009,3921l998,3912l988,3901l988,3891l968,3860l947,3841l936,3810l917,3789l897,3759l886,3739l865,3709l845,3678l845,3668l835,3657l825,3648l825,3637l815,3627l794,3597l794,3586l785,3577l785,3566l774,3566l774,3556l774,3546l764,3546l753,3505l733,3465l723,3445l723,3434l713,3413l713,3393l703,3373l703,3363l703,3352l692,3352l692,3343l692,3333l682,3322l682,3313l682,3302l672,3292l672,3281l672,3272l672,3261l672,3240l662,3240l662,3231l662,3220l662,3210l662,3201l662,3190l662,3180l662,3160l662,3149l652,3129l652,3119l652,3099l652,3089l652,3069l642,3058l642,3048l642,3038l642,3028l642,3017l642,3007l642,2997l642,2987l642,2976l642,2967l642,2957l642,2946l642,2937l642,2926l642,2916l642,2905l642,2896l642,2885l642,2875l642,2865l642,2855l642,2844l642,2835l642,2825l642,2814l652,2805l652,2794l652,2784l652,2773l652,2764l662,2743l662,2732l672,2732l672,2723l672,2712l672,2702l682,2693l682,2672l692,2662l692,2652l703,2641l713,2632l713,2611l723,2600l733,2581l733,2561l744,2550l753,2530l764,2509l774,2499l774,2479l774,2468l774,2459l774,2449l774,2429l764,2408l764,2388l753,2367l744,2347l733,2327l723,2317l713,2297l703,2276l682,2265l672,2256l652,2235l632,2224l621,2215l611,2215l601,2204l591,2204l591,2194l580,2194l571,2194l571,2185l560,2185l550,2185l539,2174l530,2174l520,2174l509,2164l500,2164l489,2164l479,2164l468,2154l459,2154l448,2154l438,2154l427,2154l418,2154l407,2154l397,2154l388,2154l388,2164l377,2164l367,2164l356,2164l347,2164l336,2164l326,2164l315,2174l306,2174l295,2174l285,2174l274,2174l274,2185l265,2185l255,2185l244,2185l244,2194l235,2194l224,2194l214,2204l203,2204l203,2215l194,2215l183,2215l183,2224l173,2224l173,2235l162,2235l162,2245l153,2245l153,2256l143,2265l132,2276l112,2286l102,2306l91,2327l82,2336l71,2357l71,2377l61,2397l61,2408l61,2418l61,2429l51,2438l51,2449l51,2459l51,2468l51,2479l51,2489l51,2499l51,2509l51,2520l51,2530l51,2561l61,2570l61,2581l61,2591l61,2600l71,2600l71,2611l71,2621l82,2632l82,2641l91,2641l91,2652l91,2662l102,2662l102,2672l112,2672l112,2682l123,2693l132,2693l132,2702l143,2702l153,2712l162,2723l183,2723l194,2732l203,2732l203,2743l214,2743l224,2743l235,2743l235,2753l244,2753l255,2753l265,2753l274,2753l285,2753l295,2753l306,2753l306,2743l315,2743l326,2743l336,2743l347,2743l347,2732l356,2732l367,2732l377,2723l388,2723l397,2712l407,2702l427,2682l427,2672l438,2672l438,2662l448,2652l448,2641l448,2632l459,2621l459,2611l459,2591l459,2581l459,2570l459,2561l448,2561l448,2540l448,2530l438,2520l438,2509l438,2499l427,2499l427,2489l418,2489l407,2479l397,2479l397,2468l388,2468l377,2459l356,2459l356,2449l347,2449l347,2438l347,2418l356,2408l367,2408l377,2408l388,2408l397,2408l407,2408l418,2418l418,2429l427,2429l438,2438l448,2438l448,2449l459,2449l468,2449l479,2459l479,2468l489,2489l489,2499l500,2499l500,2509l500,2520l500,2530l509,2540l509,2550l509,2561l509,2570l509,2581l509,2591l509,2600l509,2611l509,2621l500,2632l500,2641l500,2652l500,2662l489,2672l489,2682l479,2702l468,2712l459,2723l448,2743l427,2753l418,2764l407,2764l397,2764l397,2773l388,2773l377,2773l377,2784l367,2784l356,2784l347,2794l336,2794l326,2794l315,2794l315,2805l295,2805l285,2805l274,2805l265,2805l255,2805l244,2805l235,2805l235,2794l224,2794l214,2794l203,2794l194,2784l183,2784l162,2773l153,2773l143,2764l132,2764l123,2753l102,2743l82,2723l71,2712l61,2702l61,2693l51,2693l41,2682l41,2672l30,2662l30,2652l30,2641l20,2632l20,2621l11,2611l11,2600l11,2591l11,2581l11,2570l0,2540l0,2509l0,2479l0,2459l11,2429l11,2397l20,2377l20,2357l30,2347l30,2336l41,2327l41,2317l51,2297l61,2286l61,2276l71,2265l82,2256l91,2245l102,2235l112,2224l123,2215l132,2204l143,2194l153,2185l173,2174l183,2174l183,2164l194,2164l203,2164l203,2154l214,2154l224,2154l224,2144l235,2144l244,2144l255,2144l255,2133l265,2133l274,2133l285,2133l295,2124l306,2124l315,2124l326,2124l336,2124l347,2113l356,2113l367,2113l377,2113l388,2113l397,2113l407,2113l418,2113l427,2113l438,2113l448,2113l459,2113l468,2113l479,2113l489,2113l500,2113l530,2124l550,2133l580,2144l601,2154l632,2164l652,2174l672,2194l703,2215l723,2224l744,2245l744,2256l753,2265l764,2286l774,2297l785,2306l785,2317l794,2327l804,2336l804,2357l815,2367l815,2377l825,2388l825,2397l856,2357l886,2317l917,2276l936,2235l968,2194l998,2154l1029,2113l1059,2073l1080,2042l1100,2021l1110,2001l1130,1981l1151,1960l1162,1941l1182,1921l1192,1889l1242,1819l1253,1809l1263,1798l1273,1789l1283,1768l1294,1757l1304,1748l1314,1727l1324,1716l1344,1677l1365,1646l1395,1605l1416,1575l1436,1534l1456,1504l1477,1463l1497,1422l1518,1381l1527,1351l1548,1311l1559,1270l1568,1270l1568,1260l1568,1249l1568,1240l1579,1229l1579,1219l1589,1199l1589,1188l1589,1178l1598,1169l1598,1158l1598,1148l1598,1138l1609,1138l1609,1128l1609,1117l1609,1108l1609,1097l1609,1076l1609,1057l1609,1046l1619,1026l1619,1016l1619,1005l1619,985l1619,975l1619,955l1619,944l1619,935l1619,925l1609,914l1609,905l1609,884l1609,873l1609,864l1609,853l1609,843l1609,833l1609,823l1609,812l1609,803l1609,793l1609,782l1598,772l1598,762l1598,752l1598,732l1598,721l1598,711l1598,700l1589,691l1589,680l1589,670l1589,661l1589,650l1589,640l1579,640l1579,630l1579,620l1579,609l1579,600l1579,589l1579,579l1579,568l1579,559l1568,538l1568,529l1568,508l1568,497l1568,488l1568,467l1568,457l1568,436l1568,427l1568,417l1568,406l1568,397l1579,397l1579,386l1579,376l1579,365l1579,356l1579,345l1579,335l1579,325l1589,315l1589,285l1598,264l1609,233l1619,213l1630,183l1639,172l1650,153l1660,142l1660,132l1660,122l1671,122l1671,112l1680,101l1680,92l1691,92l1691,81l1701,81l1712,71l1721,71l1721,60l1731,60l1731,51l1742,51l1751,41l1762,41l1772,30l1783,30l1792,21l1803,21l1813,21l1824,10l1833,10l1844,10l1854,10l1854,0l1863,0l1874,0l1884,0l1895,0l1904,0l1915,0l1925,0l1936,0l1945,0l1956,0l1966,0l1976,0l1986,0l1996,0l2007,10l2016,10l2027,10l2037,21l2047,21l2057,21l2057,30l2068,30l2078,30l2088,41l2098,41l2118,51l2149,71l2169,81l2200,101l2221,122l2230,122l2241,132l2251,142l2260,153l2271,172l2281,183l2292,192l2301,203l2301,213l2312,224l2322,244l2322,254l2333,264l2333,285l2342,304l2342,315l2342,325l2342,335l2353,345l2353,356l2353,365l2353,376l2353,386l2363,386l2363,397l2363,417l2363,427l2363,436l2353,436l2353,447l2353,457l2342,467l2342,477l2342,488l2342,497l2333,508l2333,518l2322,518l2322,529l2322,538l2312,538l2312,549l2301,559l2301,568l2292,568l2292,579l2281,579l2271,600l2260,609l2241,630l2221,640l2210,650l2189,661l2169,670l2149,680l2139,680l2128,680l2118,680l2109,691l2098,691l2088,691l2078,691l2068,691l2057,691l2047,691l2037,691l2027,691l2016,680l2007,680l1996,680l1986,680l1976,670l1966,670l1956,670l1956,661l1945,661l1936,661l1936,650l1925,650l1925,640l1915,640l1915,630l1904,630l1895,620l1895,609l1884,609l1874,589l1874,579l1863,579l1863,568l1863,559l1854,549l1854,538l1854,529l1854,518l1854,508l1854,497l1854,488l1854,477l1854,467l1854,457l1854,447l1863,447l1863,436l1863,427l1863,417l1874,417l1874,406l1884,406l1884,397l1895,397l1895,386l1904,386l1904,376l1915,376l1925,365l1936,365l1945,365l1956,365l1966,365l1976,376l1986,386l1996,397l1996,406l1996,417l1996,427l1986,436l1976,436l1956,427l1936,436l1936,417l1936,427l1925,427l1915,436l1915,447l1904,457l1904,467l1904,477l1904,488l1904,497l1904,508l1904,518l1904,529l1904,538l1915,538l1915,549l1915,559l1915,568l1925,579l1945,589l1956,600l1976,609l1986,620l2007,630l2027,640l2037,640l2047,640l2057,640l2068,640l2078,640l2088,640l2098,640l2109,630l2118,630l2128,630l2139,630l2139,620l2149,620l2159,620l2169,620l2169,609l2180,609l2189,600l2200,589l2221,579l2230,568l2241,559l2251,538l2260,529l2271,518l2271,508l2281,497l2281,488l2292,477l2301,467l2301,457l2301,447l2301,436l2301,427l2301,417l2301,406l2301,386l2301,365l2292,345l2292,335l2292,325l2292,315l2281,315l2281,304l2281,295l2271,285l2271,274l2271,264l2260,264l2260,254l2260,244l2251,244l2251,233l2251,224l2241,224l2241,213l2230,203l2230,192l2221,192l2221,183l2210,183l2210,172l2200,172l2189,162l2189,153l2180,153l2169,153l2169,142l2159,142l2139,122l2128,112l2118,112l2109,101l2078,92l2057,71l2037,71l2016,60l2007,60l1996,51l1986,51l1966,51l1956,51l1945,51l1936,51l1915,51l1904,51l1895,51l1874,51l1863,51l1854,51l1854,60l1844,60l1833,60l1824,60l1824,71l1813,71l1803,71l1792,81l1783,81l1772,92l1762,92l1762,101l1751,101l1742,112l1731,122l1721,132l1721,142l1712,142l1712,153l1701,153l1701,162l1701,172l1691,172l1691,183l1691,192l1680,192l1680,203l1680,213l1671,213l1671,224l1660,233l1660,244l1660,254l1650,254l1650,264l1650,274l1650,285l1639,285l1639,295l1639,304l1639,315l1630,325l1630,335l1630,356l1630,376l1630,397l1630,417l1630,436l1630,447l1630,467l1630,477l1630,488l1619,488l1619,497l1619,508l1619,518l1619,529l1619,538l1619,549l1630,549l1630,559l1630,568l1630,579l1630,589l1630,600l1630,609l1639,609l1639,620l1639,630l1639,640l1639,650l1639,661l1639,670l1650,670l1650,680l1650,691l1650,700l1650,711l1650,721l1650,732l1650,741l1660,741l1660,752l1660,762l1660,772l1660,782l1660,793l1660,803l1660,812l1660,823l1660,833l1660,843l1660,853l1660,864l1671,873l1671,884l1671,905l1671,914l1671,925l1671,935l1671,944l1671,955l1671,975l1671,985l1671,996l1671,1005l1671,1016l1660,1026l1660,1037l1660,1046l1660,1057l1660,1067l1660,1076l1660,1087l1660,1097l1660,1108l1660,1117l1660,1128l1660,1138l1650,1138l1650,1148l1650,1158l1650,1169l1639,1178l1639,1188l1639,1199l1639,1208l1630,1219l1630,1229l1630,1240l1619,1249l1619,1260l1609,1270l1609,1280l1609,1290l1598,1301l1598,1311l1589,1320l1589,1331l1579,1341l1579,1351l1579,1361l1568,1372l1568,1381l1559,1392l1559,1402l1548,1413l1548,1422l1538,1433l1538,1443l1527,1443l1527,1452l1527,1463l1518,1463l1518,1473l1518,1483l1497,1513l1477,1554l1466,1584l1447,1616l1426,1646l1395,1686l1375,1716l1334,1778l1283,1849l1242,1910l1212,1941l1192,1971l1171,2001l1141,2032l1121,2062l1100,2092l1069,2124l1050,2154l1009,2224l957,2286l936,2317l917,2347l897,2377l876,2418l856,2449l835,2479l825,2509l825,2520l825,2530l815,2530l815,2540l804,2550l794,2550l794,2561l785,2561l785,2570l785,2581l774,2591l774,2600l774,2611l764,2611l764,2621l753,2632l753,2641l744,2652l744,2662l733,2662l733,2672l733,2682l723,2702l723,2712l723,2723l713,2723l713,2732l713,2743l703,2753l703,2764l703,2773l692,2794l692,2805l692,2814l692,2825l692,2835l692,2844l692,2855l692,2865l692,2875l692,2885l692,2896l692,2905l692,2916l692,2926l692,2937l692,2946l692,2957l692,2967l692,2976l692,2987l692,2997l692,3007l692,3017l692,3028l692,3038l692,3048l692,3058l692,3069l692,3078l692,3089l692,3099l692,3108l692,3119l703,3129l703,3140l703,3149l703,3160l703,3170l703,3180l703,3190l713,3201l713,3210l713,3220l713,3231l713,3240l713,3251l713,3261l723,3272l723,3281l723,3292l733,3302l733,3313l733,3322l733,3333l744,3333l744,3343l744,3352l753,3352l753,3363l753,3373l753,3383l764,3393l764,3404l764,3413l774,3424l774,3434l785,3445l785,3454l794,3465l794,3475l794,3484l804,3484l804,3495l804,3505l815,3515l815,3525l825,3536l825,3546l835,3556l845,3566l845,3577l856,3586l856,3597l865,3597l865,3607l865,3616l876,3616l876,3627l886,3637l886,3648l886,3657l897,3657l897,3668l906,3668l917,3678l917,3698l927,3698l927,3709l927,3718l936,3718l936,3739l947,3748l947,3759l957,3769l968,3780l968,3789l977,3800l988,3810l988,3821l998,3830l998,3841l1009,3841l1009,3851l1018,3851l1018,3860l1029,3871l1039,3881l1039,3891l1050,3901l1050,3912l1059,3912l1059,3921l1069,3932l1069,3942l1089,3962l1100,3983l1121,4013l1130,4033l1141,4064l1162,4085l1171,4105l1192,4135l1201,4145l1201,4156l1212,4165l1222,4176l1222,4186l1233,4196l1242,4206l1242,4217l1253,4217l1263,4236l1273,4247l1283,4267l1294,4277l1304,4297l1304,4308l1314,4329l1324,4338l1334,4349l1334,4359l1344,4368l1344,4379l1354,4389l1365,4399l1365,4409l1375,4420l1375,4429l1385,4429l1385,4440l1395,4440l1395,4450l1406,4461l1406,4470l1416,4470l1416,4481l1416,4491l1426,4491l1426,4500l1426,4511l1436,4511l1436,4521l1436,4532l1447,4532l1447,4541l1447,4552l1456,4552l1456,4562l1466,4572l1466,4582l1477,4602l1477,4613l1487,4623l1487,4632l1497,4653l1497,4664l1507,4673l1518,4684l1518,4694l1518,4704l1527,4714l1527,4725l1527,4714l1527,4704l1527,4694l1527,4673l1527,4664l1527,4653l1527,4643l1527,4632l1527,4623l1527,4613l1538,4613l1538,4602l1538,4593l1538,4582l1538,4572l1538,4562l1538,4552l1548,4541l1548,4532l1548,4521l1559,4521l1559,4511l1559,4500l1568,4491l1568,4481l1568,4470l1579,4461l1579,4450l1589,4440l1589,4429l1598,4420l1598,4409l1609,4409l1609,4399l1609,4389l1619,4389l1619,4379l1630,4368l1630,4359l1639,4359l1639,4349l1650,4338l1650,4329l1660,4329l1660,4318l1671,4318l1671,4308l1680,4297l1691,4288l1701,4277l1701,4267l1712,4267l1712,4256l1721,4256l1731,4247l1731,4236l1742,4236l1751,4226l1762,4226l1783,4206l1803,4196l1813,4186l1824,4176l1844,4176l1854,4165l1874,4165l1884,4156l1904,4145l1915,4145l1936,4145l1956,4135l1966,4135l1986,4135l1996,4124l2016,4124l2037,4124l2047,4124l2068,4124l2078,4124l2098,4124l2118,4124l2128,4135l2149,4135l2159,4135l2180,4145l2200,4145l2210,4156l2221,4156l2241,4165l2251,4176l2271,4186l2281,4196l2292,4196l2301,4206l2312,4217l2322,4226l2333,4236l2342,4247l2342,4256l2353,4267l2363,4277l2374,4288l2374,4297l2383,4329l2393,4349l2404,4368l2413,4399l2413,4420l2413,4450l2413,4470l2413,4500l2413,4521l2413,4552l2404,4572l2404,4582l2404,4593l2393,4593l2393,4602l2393,4613l2383,4623l2383,4632l2383,4643l2374,4653l2374,4664l2363,4673l2363,4684l2353,4694l2353,4704l2342,4725l2333,4734l2333,4744l2322,4755l2312,4755l2312,4765l2301,4765l2301,4775l2292,4785l2292,4796l2281,4796l2271,4805l2260,4816l2251,4816l2251,4826l2241,4826l2230,4837l2221,4837l2210,4846l2200,4846l2200,4857l2189,4857l2180,4857l2169,4857l2169,4867l2159,4867l2149,4867l2139,4876l2128,4876l2118,4876l2109,4876l2088,4876l2068,4876xe" fillcolor="black" stroked="f" o:allowincell="f" style="position:absolute;left:5830;top:12086;width:378;height:929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93,5903" path="m2311,4734l2301,4734l2290,4734l2290,4745l2281,4745l2281,4755l2281,4765l2270,4765l2270,4775l2240,4795l2210,4816l2178,4836l2138,4847l2107,4857l2077,4857l2036,4857l2005,4847l1985,4836l1965,4827l1945,4816l1925,4795l1904,4775l1893,4755l1873,4734l1873,4715l1852,4694l1843,4674l1843,4643l1833,4622l1833,4603l1833,4572l1843,4552l1852,4522l1863,4501l1873,4481l1893,4471l1914,4460l1934,4460l1955,4451l1985,4451l2005,4440l2016,4440l2026,4440l2036,4440l2046,4440l2057,4451l2077,4451l2087,4460l2098,4460l2098,4471l2107,4481l2107,4490l2117,4501l2117,4511l2128,4522l2128,4531l2128,4552l2107,4552l2098,4552l2098,4542l2087,4531l2087,4522l2087,4501l2077,4490l2067,4481l2046,4481l2026,4471l1996,4471l1975,4471l1955,4481l1925,4490l1904,4501l1884,4511l1873,4522l1863,4542l1863,4562l1863,4583l1852,4592l1852,4613l1863,4633l1863,4654l1873,4674l1893,4704l1914,4734l1925,4765l1955,4786l1975,4806l2005,4827l2036,4836l2067,4836l2098,4836l2128,4827l2158,4816l2189,4806l2210,4786l2240,4765l2260,4745l2290,4694l2322,4643l2342,4592l2363,4531l2363,4481l2363,4419l2352,4358l2331,4308l2290,4267l2260,4226l2219,4196l2169,4176l2117,4155l2067,4155l2016,4146l1965,4155l1893,4176l1833,4196l1772,4237l1720,4287l1669,4339l1628,4399l1598,4460l1578,4522l1568,4552l1557,4592l1557,4622l1557,4663l1557,4704l1557,4734l1557,4775l1557,4806l1548,4816l1548,4827l1548,4836l1548,4847l1548,4857l1557,4857l1557,4866l1578,4938l1587,5009l1598,5091l1608,5162l1608,5242l1598,5324l1598,5395l1587,5467l1578,5497l1568,5527l1557,5558l1557,5588l1548,5619l1537,5649l1527,5679l1516,5710l1516,5720l1507,5720l1507,5731l1507,5740l1496,5750l1496,5761l1486,5771l1476,5791l1476,5811l1466,5822l1466,5843l1455,5863l1445,5873l1445,5893l1436,5903l1425,5903l1415,5903l1415,5893l1455,5802l1496,5700l1527,5608l1557,5497l1568,5395l1578,5283l1578,5182l1568,5070l1557,5019l1557,4968l1548,4918l1527,4866l1516,4816l1496,4775l1476,4724l1455,4684l1445,4654l1436,4622l1425,4592l1405,4562l1395,4531l1374,4501l1364,4471l1343,4451l1343,4440l1313,4399l1293,4369l1272,4339l1252,4308l1231,4267l1211,4237l1190,4207l1160,4166l1151,4155l1140,4146l1140,4135l1130,4125l1130,4114l1119,4105l1099,4075l1089,4054l1078,4034l1069,4014l1048,3993l1039,3973l1028,3943l1018,3922l966,3850l925,3790l886,3718l834,3647l793,3576l763,3505l733,3435l702,3353l692,3333l692,3312l681,3292l671,3262l671,3241l661,3210l661,3191l661,3170l651,3109l651,3059l641,3007l641,2957l641,2895l641,2845l651,2795l661,2743l661,2733l671,2722l671,2713l671,2702l681,2672l702,2642l712,2622l722,2590l733,2560l753,2530l763,2499l783,2469l774,2428l763,2387l753,2347l733,2307l702,2266l671,2235l641,2214l600,2184l580,2175l549,2164l519,2154l489,2144l457,2134l427,2134l396,2134l366,2144l325,2144l295,2154l263,2154l233,2164l203,2175l183,2194l151,2214l132,2235l101,2276l71,2307l50,2347l40,2387l30,2428l30,2469l30,2510l30,2560l40,2581l50,2611l60,2631l80,2662l91,2683l112,2702l142,2713l162,2722l192,2743l213,2754l244,2754l274,2754l304,2754l325,2743l356,2733l377,2722l386,2713l407,2702l416,2692l427,2683l427,2672l437,2652l448,2642l457,2631l457,2611l457,2590l457,2571l457,2551l448,2530l448,2510l437,2499l427,2479l427,2469l416,2469l407,2458l396,2458l386,2449l377,2449l366,2439l356,2439l356,2428l345,2428l345,2419l356,2408l366,2408l377,2408l396,2419l407,2428l416,2439l427,2439l437,2449l457,2469l468,2489l478,2510l478,2540l489,2560l489,2590l478,2611l478,2642l468,2672l448,2702l416,2722l386,2743l356,2763l325,2774l295,2784l254,2784l224,2774l183,2763l151,2754l112,2733l80,2702l60,2683l40,2642l19,2611l19,2601l9,2601l9,2590l9,2581l9,2571l9,2560l0,2499l9,2449l9,2398l30,2347l50,2296l80,2255l112,2214l162,2184l192,2164l233,2144l274,2134l315,2123l366,2114l407,2114l448,2114l489,2114l539,2134l590,2154l631,2175l681,2214l722,2246l753,2287l783,2337l793,2387l804,2387l804,2398l804,2408l804,2419l814,2419l906,2276l1007,2134l1119,1991l1222,1859l1323,1717l1415,1565l1496,1423l1568,1260l1568,1239l1578,1219l1587,1198l1598,1168l1598,1148l1608,1128l1608,1098l1608,1077l1619,1066l1619,1006l1619,945l1619,884l1608,823l1608,762l1598,701l1587,651l1578,590l1578,528l1568,478l1578,417l1578,366l1587,305l1598,254l1619,203l1639,152l1649,152l1649,143l1660,143l1660,132l1660,122l1669,112l1680,91l1701,71l1720,61l1751,41l1772,31l1802,20l1822,11l1852,0l1873,0l1884,0l1893,0l1914,0l1925,0l1945,0l1955,0l1975,0l2026,20l2077,41l2128,71l2178,102l2219,132l2260,173l2290,223l2311,275l2311,294l2322,315l2322,325l2331,346l2331,366l2331,376l2342,396l2342,417l2331,426l2331,437l2331,447l2322,457l2322,467l2322,478l2311,487l2290,528l2270,558l2240,590l2210,620l2178,640l2148,651l2107,660l2057,660l2036,670l2005,660l1985,660l1955,651l1934,630l1914,620l1893,599l1873,579l1863,558l1852,528l1852,508l1852,487l1852,457l1863,437l1863,417l1884,396l1893,387l1904,376l1914,376l1925,366l1934,366l1945,366l1955,376l1965,376l1965,387l1975,387l1975,396l1975,407l1965,417l1955,407l1945,407l1945,396l1934,396l1925,396l1914,407l1904,407l1893,426l1884,447l1884,467l1884,487l1884,508l1884,528l1893,549l1893,558l1914,579l1925,590l1934,599l1955,610l1975,620l1985,630l2005,640l2026,640l2057,640l2098,640l2128,630l2169,610l2199,590l2230,569l2249,539l2270,508l2290,467l2301,426l2301,387l2301,346l2290,294l2270,254l2249,214l2230,182l2189,143l2148,112l2098,82l2046,50l2005,41l1945,31l1893,31l1833,41l1813,41l1792,50l1761,61l1740,82l1720,91l1701,112l1690,132l1669,162l1660,173l1649,193l1639,214l1639,234l1628,254l1619,275l1619,294l1608,305l1608,346l1608,376l1608,417l1598,447l1598,487l1598,519l1598,558l1608,590l1619,651l1628,711l1639,772l1639,833l1639,895l1639,965l1639,1027l1639,1087l1628,1128l1619,1178l1608,1219l1587,1260l1578,1301l1557,1341l1537,1382l1516,1412l1516,1423l1507,1423l1507,1433l1507,1442l1496,1453l1496,1463l1425,1606l1333,1727l1242,1859l1151,1981l1048,2114l957,2235l875,2367l793,2499l804,2510l793,2520l793,2530l783,2530l783,2540l774,2540l763,2551l763,2560l753,2571l753,2581l742,2590l742,2611l733,2622l722,2631l722,2642l712,2652l712,2672l702,2692l692,2713l692,2722l681,2743l681,2763l671,2784l671,2804l671,2865l661,2916l661,2977l671,3028l671,3089l681,3139l681,3200l692,3262l702,3271l702,3282l702,3292l702,3303l712,3303l712,3312l712,3323l722,3333l733,3373l753,3414l763,3455l783,3495l804,3526l824,3567l845,3606l865,3638l865,3647l875,3658l886,3668l895,3678l895,3688l906,3708l916,3729l925,3738l936,3759l946,3779l957,3790l966,3811l998,3861l1039,3911l1069,3963l1099,4014l1130,4064l1160,4114l1190,4166l1231,4216l1242,4237l1262,4267l1272,4287l1293,4308l1303,4339l1323,4358l1333,4389l1343,4410l1374,4451l1405,4490l1425,4531l1445,4583l1466,4622l1486,4663l1507,4715l1527,4755l1537,4724l1537,4694l1537,4674l1537,4643l1537,4613l1537,4583l1537,4562l1548,4531l1548,4522l1557,4511l1557,4501l1568,4490l1568,4481l1568,4471l1587,4430l1608,4389l1628,4358l1660,4319l1680,4287l1710,4257l1751,4226l1781,4207l1833,4176l1893,4155l1955,4135l2026,4125l2087,4125l2148,4135l2210,4155l2260,4196l2301,4226l2331,4267l2363,4308l2372,4358l2393,4399l2393,4451l2393,4501l2382,4552l2382,4572l2372,4592l2363,4622l2352,4643l2342,4663l2331,4684l2322,4704l2311,4734xe" fillcolor="#339966" stroked="f" o:allowincell="f" style="position:absolute;left:5831;top:12088;width:375;height:926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5,111" path="m223,30l203,40l182,50l152,61l132,61l111,70l81,81l61,91l40,91l31,91l31,102l20,102l20,111l10,111l0,111l10,91l20,81l31,81l40,70l50,70l71,70l81,61l91,61l122,50l143,50l163,40l182,30l203,20l223,20l244,9l275,0l264,9l255,20l244,20l234,20l234,30l223,30xe" fillcolor="black" stroked="f" o:allowincell="f" style="position:absolute;left:5769;top:12383;width:42;height:16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0,589" path="m580,589l529,580l518,569l518,559l518,549l518,539l509,528l509,518l509,508l509,498l488,468l468,437l438,407l397,396l366,376l336,355l295,336l265,316l233,316l192,316l162,295l132,284l101,264l80,243l50,213l30,193l20,183l9,173l9,163l0,152l0,143l0,132l9,122l9,102l9,92l20,92l20,81l20,72l30,61l41,61l60,31l91,10l121,0l162,0l192,0l233,0l265,0l295,10l305,20l315,20l325,20l336,20l345,31l407,51l457,92l509,132l550,183l580,243l610,295l621,366l630,427l630,448l630,468l621,487l621,508l610,528l600,549l589,569l580,589xe" fillcolor="black" stroked="f" o:allowincell="f" style="position:absolute;left:5943;top:12382;width:97;height:91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9,528" path="m529,528l529,518l520,518l520,508l520,497l520,487l499,447l479,417l458,385l438,365l408,345l367,324l336,305l306,294l285,274l265,264l235,253l214,253l183,253l162,244l132,244l112,223l112,212l102,223l91,212l71,192l61,182l41,173l30,152l20,142l11,121l0,112l0,91l11,80l20,71l30,50l41,41l50,30l61,20l71,10l91,0l112,0l123,0l143,0l162,0l183,0l203,0l224,0l224,10l235,10l244,10l255,20l275,20l295,30l306,30l326,41l336,50l356,50l367,61l387,71l408,91l427,112l448,132l468,152l488,182l499,203l520,223l529,253l540,285l550,315l559,355l559,385l559,426l559,456l550,487l529,528xe" fillcolor="#ff6699" stroked="f" o:allowincell="f" style="position:absolute;left:5948;top:12387;width:86;height:81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917,1007" path="m855,802l845,834l824,864l805,895l774,925l753,945l723,966l692,986l652,996l632,996l600,1007l580,1007l559,996l529,996l509,996l488,986l458,996l438,986l427,966l408,955l397,934l376,925l376,904l367,884l356,864l367,843l367,823l376,802l397,783l408,763l417,742l417,722l417,701l397,681l367,670l335,661l305,661l275,651l244,640l223,610l214,579l203,549l214,519l234,488l255,458l275,426l275,406l264,376l234,356l203,346l173,346l143,335l112,326l81,326l61,305l30,294l10,264l0,244l0,214l0,193l10,162l20,143l30,123l50,102l61,82l102,61l132,41l173,21l223,11l264,0l305,0l356,0l397,11l447,11l509,21l559,41l611,61l662,82l712,112l753,143l794,183l814,203l835,224l845,244l855,264l876,285l885,315l896,335l896,366l906,426l917,478l917,538l917,590l906,640l896,691l876,752l855,802xe" fillcolor="black" stroked="f" o:allowincell="f" style="position:absolute;left:6004;top:12385;width:143;height:157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55,945" path="m723,874l703,884l682,904l652,915l632,925l602,936l581,936l550,936l520,936l510,945l499,945l490,945l479,936l469,936l458,925l438,925l428,925l417,915l408,904l397,895l387,884l378,874l378,865l367,844l367,834l367,804l378,783l387,763l408,742l417,722l428,702l428,671l417,651l397,621l367,601l337,601l305,601l275,601l245,590l225,569l214,539l214,508l225,489l234,469l255,437l264,417l285,396l285,376l275,346l255,316l234,305l214,285l193,285l163,275l132,275l102,264l82,264l72,255l61,255l51,245l41,245l31,234l20,225l10,214l10,204l0,184l10,163l10,143l20,123l31,102l41,82l61,72l72,52l113,31l153,21l204,11l245,0l296,0l337,0l387,0l438,11l469,21l490,31l520,41l550,52l570,61l602,72l632,82l652,102l713,132l754,173l784,214l815,264l835,326l846,376l855,437l855,499l855,549l846,601l835,651l815,702l805,742l784,793l754,834l723,874xe" fillcolor="#cc3366" stroked="f" o:allowincell="f" style="position:absolute;left:6008;top:12391;width:133;height:147;mso-wrap-style:none;v-text-anchor:middle;rotation:270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530,711" path="m511,570l500,590l490,610l470,631l459,651l439,672l418,681l398,692l378,711l368,711l358,711l347,702l338,702l327,702l317,702l306,692l286,661l276,631l276,600l286,579l306,549l317,519l327,488l338,458l338,447l338,438l338,428l327,417l317,417l306,417l297,417l297,428l286,428l286,438l276,438l265,438l256,447l235,447l215,447l205,447l185,447l164,438l153,428l144,417l123,408l114,397l114,387l114,367l114,356l123,335l123,326l123,305l133,296l123,296l133,285l144,275l153,265l164,255l174,244l185,235l185,224l185,214l174,203l153,194l133,184l114,184l103,173l82,173l62,164l41,153l32,143l21,143l21,133l11,123l0,112l0,102l0,92l11,71l11,62l21,41l32,32l41,21l52,11l73,0l103,0l133,0l174,0l205,11l235,21l265,32l297,52l327,62l347,82l368,92l388,102l409,112l429,123l449,133l470,143l480,153l500,173l500,194l511,214l511,235l520,255l520,275l520,296l530,315l530,346l530,376l530,408l530,447l530,478l530,508l520,540l511,570xe" fillcolor="black" stroked="f" o:allowincell="f" style="position:absolute;left:6024;top:12392;width:82;height:110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651" path="m377,630l366,640l356,640l346,651l336,651l326,651l315,651l306,651l295,651l285,651l285,640l274,630l274,620l274,610l274,599l274,589l285,558l295,539l306,519l315,487l326,467l336,437l336,417l336,387l326,376l315,366l306,366l295,366l285,355l274,366l265,366l254,366l254,376l244,376l244,387l233,387l224,387l214,387l203,396l194,396l183,396l173,396l162,387l153,387l142,376l132,376l121,366l112,355l112,335l121,314l121,305l132,284l132,264l153,254l162,234l173,223l183,223l183,214l183,203l183,193l194,182l183,182l183,173l183,163l173,152l162,143l153,143l142,143l121,132l112,132l101,132l91,132l71,122l61,122l50,112l41,112l30,102l20,91l9,81l0,71l0,61l9,50l20,41l20,31l30,20l41,11l50,11l61,0l71,11l82,11l91,11l101,11l112,11l142,20l173,20l194,31l224,41l254,50l274,71l306,81l326,102l346,112l356,122l377,132l397,143l407,143l427,163l438,173l438,193l448,223l458,254l468,284l468,314l468,355l468,387l468,417l468,457l468,478l458,508l448,528l438,549l427,579l417,599l397,620l377,630xe" fillcolor="#ffa1bf" stroked="f" o:allowincell="f" style="position:absolute;left:6028;top:12397;width:72;height:101;mso-wrap-style:none;v-text-anchor:middle;rotation:270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244,568" path="m203,559l193,549l193,538l193,529l193,518l193,508l193,497l193,488l193,477l183,457l183,447l183,436l172,436l172,427l172,417l172,406l162,406l162,397l162,386l162,376l153,365l153,356l153,345l153,335l142,335l142,325l142,315l142,304l132,304l132,294l132,285l132,274l122,274l122,264l122,254l112,254l112,244l112,233l101,224l101,213l91,203l91,192l81,192l81,183l81,173l71,162l71,153l60,142l50,122l40,112l30,101l30,81l20,71l10,60l0,41l10,30l10,21l20,21l20,10l30,0l40,10l50,21l50,30l50,41l60,41l60,51l71,60l71,71l81,81l81,92l91,101l101,112l101,122l112,132l112,142l122,153l122,162l122,173l132,173l132,183l132,192l142,203l153,213l153,224l153,233l162,244l162,254l162,264l172,274l172,285l183,294l183,304l183,315l193,315l193,325l193,335l193,345l203,345l203,356l203,365l203,376l213,386l213,397l213,406l224,417l224,427l224,436l224,447l233,457l233,467l233,477l233,488l233,497l244,508l244,518l233,568l213,568l203,559xe" fillcolor="black" stroked="f" o:allowincell="f" style="position:absolute;left:6357;top:12474;width:37;height:88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4,538" path="m214,538l203,538l203,528l203,517l193,517l193,508l193,497l193,476l193,456l193,436l183,426l173,406l173,385l162,365l162,355l152,304l132,264l112,223l91,182l71,141l50,101l30,60l0,20l10,20l10,9l20,9l20,0l50,60l91,121l112,171l143,233l162,304l183,365l203,426l214,497l214,538xe" fillcolor="#339966" stroked="f" o:allowincell="f" style="position:absolute;left:6360;top:12477;width:32;height:83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4,711" path="m203,121l203,132l193,141l183,152l183,162l173,171l173,182l162,182l162,192l152,203l142,212l142,223l132,233l132,243l121,253l121,264l111,273l111,294l101,303l101,314l101,335l91,344l91,365l81,376l81,385l81,396l81,406l71,415l71,426l71,436l71,446l61,456l61,467l61,476l61,487l61,497l50,508l50,517l50,528l50,538l50,547l50,558l40,599l40,629l40,640l40,649l40,660l40,670l40,690l30,700l20,711l9,711l0,690l0,640l0,588l0,547l9,497l20,456l20,436l30,406l30,385l40,365l40,344l50,324l61,303l71,283l71,253l81,233l91,212l101,192l111,171l121,152l132,132l152,121l162,101l173,80l193,60l203,39l214,20l233,0l244,0l254,0l264,0l274,0l274,20l274,30l264,39l264,50l254,50l254,60l244,70l244,80l233,80l233,91l223,91l223,101l214,111l214,121l203,121xe" fillcolor="black" stroked="f" o:allowincell="f" style="position:absolute;left:6130;top:12471;width:41;height:110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5,681" path="m205,82l184,102l174,123l164,143l143,162l133,183l123,203l112,224l102,244l82,294l72,346l52,406l41,458l31,508l21,570l21,620l21,681l11,681l0,681l0,590l11,499l31,406l52,315l82,234l123,153l174,71l235,0l245,0l255,0l255,11l255,21l245,30l235,41l235,51l224,61l214,71l205,71l205,82xe" fillcolor="#339966" stroked="f" o:allowincell="f" style="position:absolute;left:6130;top:12473;width:39;height:106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782,2672" path="m1762,2672l1762,2661l1710,2652l1660,2641l1609,2611l1568,2591l1527,2550l1486,2520l1436,2489l1395,2468l1344,2438l1303,2418l1253,2388l1201,2356l1150,2326l1110,2306l1059,2276l1007,2245l998,2235l988,2235l977,2224l968,2215l957,2205l957,2194l947,2185l957,2174l957,2164l968,2153l977,2144l977,2133l916,2113l856,2083l794,2053l733,2021l682,1980l630,1941l580,1889l539,1829l539,1818l529,1818l529,1809l529,1798l539,1788l550,1778l559,1778l559,1768l570,1768l570,1757l580,1757l519,1707l468,1666l417,1625l366,1575l326,1524l285,1472l254,1412l224,1351l224,1340l233,1331l244,1331l254,1331l265,1331l274,1331l285,1321l244,1280l214,1239l183,1199l162,1148l132,1107l112,1057l82,1005l61,964l50,934l41,914l41,894l30,864l30,843l20,813l20,793l20,762l30,762l41,762l50,762l61,762l71,772l82,772l91,772l91,762l91,752l91,741l82,731l82,721l82,711l71,700l71,691l61,661l50,629l41,599l30,568l30,538l20,508l9,477l9,447l0,386l0,324l9,274l20,213l30,162l50,101l71,51l101,10l101,0l112,0l121,10l121,30l121,41l121,51l121,71l121,81l132,91l132,112l142,173l153,223l173,285l194,335l214,396l244,447l274,497l305,538l336,568l346,559l356,559l356,549l356,538l366,538l356,538l366,529l366,518l377,518l377,508l386,497l397,497l407,508l417,508l417,518l427,518l438,529l448,559l458,589l479,620l488,650l509,681l519,711l539,741l559,772l570,793l580,823l591,843l611,873l621,894l630,925l651,944l662,975l671,955l682,934l692,914l703,894l712,873l723,853l733,832l753,813l763,813l763,823l774,832l774,853l783,864l783,873l783,894l794,904l804,944l815,996l835,1037l856,1087l875,1128l895,1169l927,1208l947,1249l957,1239l968,1229l977,1219l977,1199l988,1189l988,1178l998,1169l1007,1158l1018,1158l1028,1169l1028,1178l1039,1189l1039,1199l1039,1208l1039,1219l1048,1229l1048,1249l1048,1270l1059,1290l1069,1301l1069,1321l1079,1340l1089,1361l1089,1381l1100,1402l1110,1433l1120,1463l1130,1493l1140,1513l1150,1545l1160,1575l1181,1595l1191,1595l1201,1584l1212,1575l1212,1565l1221,1554l1232,1545l1242,1545l1253,1545l1272,1595l1293,1645l1313,1697l1344,1757l1365,1809l1395,1859l1425,1900l1466,1950l1477,1941l1486,1930l1497,1930l1497,1920l1507,1910l1518,1900l1518,1889l1527,1889l1537,1889l1568,1960l1609,2021l1639,2083l1669,2153l1690,2224l1710,2286l1731,2356l1741,2438l1741,2458l1751,2489l1751,2520l1762,2540l1762,2570l1772,2600l1772,2621l1782,2652l1772,2661l1762,2661l1762,2672xe" fillcolor="black" stroked="f" o:allowincell="f" style="position:absolute;left:5981;top:12466;width:279;height:418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21,2590" path="m1721,2590l1650,2560l1589,2519l1527,2489l1467,2448l1415,2407l1355,2367l1294,2337l1232,2296l1191,2275l1161,2266l1130,2245l1090,2225l1059,2205l1029,2184l998,2164l958,2143l958,2134l958,2123l968,2113l968,2102l977,2093l977,2082l977,2072l977,2062l947,2041l906,2022l865,2011l815,1991l785,1981l744,1961l703,1929l673,1909l652,1890l632,1869l611,1849l591,1838l570,1818l561,1797l540,1778l529,1758l540,1758l550,1747l561,1737l570,1727l570,1717l581,1717l581,1706l591,1697l529,1656l479,1615l428,1564l377,1524l336,1473l296,1421l255,1361l235,1300l244,1300l255,1300l265,1300l275,1300l285,1300l296,1289l296,1270l285,1259l275,1250l265,1250l265,1239l255,1229l255,1219l244,1209l224,1188l214,1168l194,1148l173,1127l164,1097l153,1077l132,1056l123,1025l112,995l91,965l71,924l52,893l41,863l31,822l20,781l20,742l31,742l41,742l52,751l61,751l71,751l82,751l91,742l102,731l102,721l91,711l91,701l82,690l82,680l52,599l31,517l11,426l0,345l0,254l11,162l31,81l71,0l82,61l91,111l102,162l112,213l132,264l143,314l173,366l194,416l203,437l214,446l235,467l244,487l255,508l275,517l296,528l306,548l316,548l326,538l336,538l347,528l347,517l356,498l356,487l367,487l387,487l397,498l408,517l408,528l418,548l418,569l428,589l438,599l468,640l489,690l520,742l540,781l561,833l581,874l600,924l621,975l632,975l641,975l652,975l652,965l652,954l662,945l662,934l662,924l662,913l673,913l673,904l723,802l733,853l753,913l774,975l794,1025l826,1086l856,1138l886,1188l917,1239l927,1239l938,1239l938,1229l947,1219l947,1209l958,1198l958,1178l968,1168l977,1157l977,1148l998,1188l1009,1239l1029,1289l1039,1330l1049,1382l1070,1432l1090,1473l1110,1524l1120,1533l1120,1544l1130,1554l1130,1564l1141,1574l1141,1585l1151,1585l1161,1574l1171,1564l1182,1554l1191,1544l1202,1544l1202,1533l1212,1533l1232,1574l1253,1626l1273,1676l1294,1717l1324,1767l1344,1808l1374,1859l1406,1899l1415,1909l1415,1920l1426,1920l1426,1929l1436,1929l1447,1929l1497,1869l1548,1950l1589,2041l1620,2123l1639,2214l1671,2305l1691,2398l1701,2489l1721,2580l1721,2590xe" fillcolor="#339966" stroked="f" o:allowincell="f" style="position:absolute;left:5988;top:12471;width:269;height:405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86,580" path="m245,539l245,529l245,519l245,508l245,499l245,489l245,478l245,469l245,458l235,448l235,437l235,428l235,417l235,407l235,396l235,387l235,376l235,366l224,357l224,346l224,336l224,326l224,316l224,305l224,296l215,285l215,275l215,264l215,255l215,245l204,245l204,234l204,225l194,225l194,214l194,204l183,204l183,193l183,184l174,184l174,173l174,163l163,163l163,153l153,143l153,132l144,132l144,123l133,123l133,113l123,113l112,102l112,93l103,93l92,82l82,72l71,72l62,72l62,61l51,61l41,61l30,61l21,52l11,41l11,31l0,21l0,0l30,0l41,0l51,11l62,11l71,11l82,11l92,21l103,31l112,31l133,41l144,61l163,72l163,82l174,82l174,93l183,93l183,102l194,102l194,113l194,123l204,123l204,132l215,132l215,143l224,153l224,163l235,173l235,184l245,193l256,204l256,214l256,225l256,234l265,234l265,245l265,255l265,264l265,275l265,285l276,285l276,296l276,305l276,316l276,326l276,336l276,346l286,357l286,366l286,376l286,387l286,396l286,407l286,417l286,428l286,437l286,448l286,458l286,469l286,478l286,489l286,499l286,508l286,519l286,529l286,539l286,549l286,560l276,569l265,580l256,580l245,580l245,539xe" fillcolor="black" stroked="f" o:allowincell="f" style="position:absolute;left:5785;top:12531;width:44;height:90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5,558" path="m245,558l245,518l245,478l245,437l234,396l234,355l224,315l224,274l213,234l204,223l204,214l193,203l193,193l183,182l183,173l183,162l172,152l163,142l152,121l133,102l122,91l112,71l92,61l71,50l51,41l40,41l30,41l30,30l19,30l19,41l19,30l10,30l10,20l10,10l0,0l40,10l81,20l112,41l142,71l163,102l193,132l213,162l224,193l245,244l254,285l254,325l265,365l265,417l265,458l265,497l265,549l254,549l254,558l245,558xe" fillcolor="#339966" stroked="f" o:allowincell="f" style="position:absolute;left:5787;top:12532;width:40;height:86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456,1889" path="m1436,1889l1425,1859l1404,1839l1374,1818l1354,1798l1333,1778l1313,1757l1283,1737l1262,1707l1262,1716l1251,1716l1232,1716l1221,1716l1212,1716l1201,1707l1180,1707l1171,1707l1160,1697l1140,1697l1119,1686l1109,1686l1089,1677l1068,1677l1059,1677l1038,1666l1048,1656l1059,1656l1068,1656l1079,1656l1089,1666l1100,1666l1119,1666l1140,1677l1150,1677l1171,1686l1191,1686l1212,1697l1232,1697l1251,1697l1212,1645l1171,1605l1130,1565l1089,1513l1048,1472l997,1422l957,1381l916,1331l906,1331l895,1331l886,1331l875,1331l865,1331l854,1331l845,1331l835,1321l824,1310l804,1310l794,1301l774,1301l753,1290l742,1290l722,1280l712,1280l703,1270l692,1270l682,1270l671,1260l662,1249l651,1240l641,1229l651,1229l662,1229l671,1229l671,1240l682,1249l692,1249l703,1260l712,1260l733,1270l742,1270l753,1280l763,1280l783,1280l794,1290l804,1290l815,1301l824,1301l835,1301l845,1301l854,1301l875,1301l886,1301l875,1290l865,1280l854,1270l845,1260l835,1249l824,1240l815,1229l804,1229l783,1199l753,1169l722,1137l703,1107l671,1076l641,1046l621,1016l589,985l559,985l529,975l498,975l468,964l438,955l406,944l386,925l356,904l366,904l376,904l386,904l386,914l397,914l397,925l406,925l427,934l447,934l468,944l488,944l498,955l518,955l539,964l559,964l559,955l559,944l550,925l539,914l529,904l518,894l509,873l509,864l477,843l458,813l427,782l406,752l386,721l366,691l345,661l326,629l315,609l305,589l285,579l264,568l244,568l224,559l203,549l193,538l173,538l152,529l142,518l132,497l121,488l101,477l91,467l80,447l91,447l101,456l112,456l112,467l121,477l121,488l132,488l142,497l152,508l173,518l183,518l203,529l224,538l233,549l254,559l264,559l274,559l254,529l244,497l224,467l203,436l193,406l173,376l152,345l142,315l142,305l132,294l132,285l121,274l121,264l112,254l101,244l91,223l71,192l61,173l50,153l41,121l30,101l20,81l9,51l9,41l0,41l0,30l0,21l0,10l0,0l0,10l0,21l9,21l9,30l20,41l20,51l30,60l30,71l30,81l41,91l41,101l50,121l71,153l80,173l91,192l101,213l112,233l132,264l142,285l152,294l152,315l162,324l173,345l183,356l193,376l203,386l213,406l213,386l224,244l233,223l233,264l233,294l233,324l224,356l224,396l233,426l244,456l254,488l274,508l285,538l305,568l326,589l335,620l356,650l376,670l386,700l406,721l427,752l447,772l468,802l488,823l509,853l529,873l550,894l559,884l550,864l550,853l550,843l550,832l550,813l539,802l550,793l539,772l539,752l529,731l529,711l529,691l529,670l529,661l529,640l550,629l550,670l550,700l550,741l559,772l559,813l570,843l570,884l580,925l589,925l580,934l589,944l589,955l600,964l610,964l621,975l630,985l630,996l651,1016l662,1046l682,1067l703,1087l722,1107l742,1128l763,1148l794,1169l794,1137l794,1117l794,1087l794,1057l794,1037l794,1005l783,985l783,955l783,925l794,934l794,944l804,955l804,964l804,975l804,985l804,1005l804,1026l804,1046l804,1067l804,1087l804,1117l804,1137l815,1158l804,1158l804,1169l804,1178l815,1178l815,1189l815,1199l845,1229l886,1270l916,1301l947,1331l977,1372l1007,1402l1038,1433l1068,1472l1068,1442l1068,1412l1059,1392l1048,1361l1048,1340l1038,1310l1038,1290l1038,1260l1038,1270l1048,1270l1048,1280l1048,1290l1048,1301l1048,1310l1059,1331l1059,1351l1068,1381l1068,1402l1079,1422l1079,1442l1089,1463l1100,1472l1100,1493l1109,1504l1119,1524l1130,1534l1140,1545l1150,1554l1171,1575l1180,1584l1201,1605l1221,1625l1232,1645l1251,1666l1272,1686l1292,1707l1313,1737l1333,1757l1333,1748l1344,1748l1354,1748l1354,1757l1365,1757l1365,1768l1365,1748l1365,1716l1354,1697l1354,1677l1354,1656l1354,1636l1354,1605l1354,1584l1365,1584l1365,1605l1365,1636l1365,1656l1374,1677l1374,1697l1374,1727l1384,1748l1384,1778l1374,1778l1374,1788l1384,1788l1384,1798l1395,1809l1395,1818l1404,1818l1415,1829l1425,1839l1425,1848l1436,1859l1445,1859l1445,1869l1456,1880l1445,1880l1436,1889xe" fillcolor="#99cc99" stroked="f" o:allowincell="f" style="position:absolute;left:6026;top:12529;width:227;height:295;mso-wrap-style:none;v-text-anchor:middle;rotation:270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865,1117" path="m794,365l774,376l753,385l733,385l712,396l703,406l682,406l662,416l641,426l631,426l621,437l621,446l610,456l610,467l610,476l610,487l631,497l651,528l662,548l671,569l682,599l692,619l682,649l682,670l662,701l641,711l610,720l591,731l559,741l529,741l509,751l478,761l478,772l468,781l458,792l448,792l438,802l427,802l417,813l407,833l407,863l407,893l417,924l438,954l448,984l448,1016l448,1046l427,1077l407,1096l386,1107l356,1117l326,1107l295,1107l274,1096l244,1087l213,1077l183,1046l153,1016l121,984l101,945l80,904l61,852l50,813l41,772l30,731l20,681l9,640l9,599l0,558l0,508l0,467l0,426l0,406l9,396l9,376l20,365l20,344l30,335l41,314l41,305l80,253l121,193l173,141l224,101l285,61l345,30l417,0l488,0l539,0l591,0l641,9l692,20l742,40l783,71l824,111l856,152l865,182l865,212l865,243l865,273l856,305l835,325l815,344l794,365xe" fillcolor="black" stroked="f" o:allowincell="f" style="position:absolute;left:5688;top:12555;width:135;height:173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5,732" path="m52,518l52,528l52,539l52,548l52,559l52,580l41,589l41,600l41,610l41,630l41,640l41,660l41,671l41,691l41,701l41,721l41,732l21,732l0,732l0,691l0,671l0,650l0,630l0,610l0,589l0,569l0,548l11,528l11,498l21,457l32,416l52,355l52,345l52,336l62,325l62,315l62,305l62,295l71,284l71,275l82,254l92,234l92,213l103,193l112,163l123,142l123,122l133,102l144,61l185,0l215,31l215,40l204,40l204,51l194,61l194,72l194,81l185,92l185,102l174,111l174,132l164,142l164,152l153,163l153,183l144,193l144,204l133,224l133,234l123,254l123,264l112,284l112,295l103,315l103,325l92,345l92,355l82,375l82,396l71,407l71,427l62,448l62,457l62,468l62,478l52,478l52,487l52,498l52,508l52,518xe" fillcolor="black" stroked="f" o:allowincell="f" style="position:absolute;left:6045;top:12531;width:33;height:113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3,701" path="m41,437l30,467l30,498l21,528l21,569l21,599l21,630l21,661l21,701l10,701l10,692l0,692l0,610l10,528l21,448l41,366l71,285l92,204l122,122l153,41l174,0l193,11l163,61l142,112l122,173l101,223l92,275l71,325l51,387l41,437xe" fillcolor="#339966" stroked="f" o:allowincell="f" style="position:absolute;left:6047;top:12534;width:29;height:108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815,1057" path="m743,325l713,335l692,346l662,346l642,355l611,355l590,376l571,396l560,426l560,446l560,467l571,487l590,508l601,528l621,539l631,558l631,589l642,599l642,610l631,610l631,619l631,630l621,640l611,651l601,660l580,660l571,671l560,671l539,681l530,681l509,690l478,690l458,701l438,701l418,711l397,731l387,742l366,772l357,803l357,822l357,854l366,884l377,915l387,934l387,965l397,995l397,1006l397,1016l387,1027l387,1036l377,1047l366,1057l336,1057l306,1047l286,1047l254,1036l224,1027l204,1006l183,995l163,975l142,954l122,924l112,904l101,884l92,863l81,833l71,813l71,783l51,742l30,701l21,660l21,610l21,569l10,518l10,478l0,426l10,416l10,407l10,386l10,376l10,366l21,355l21,346l30,335l51,295l60,254l92,223l112,193l142,163l174,132l204,102l234,81l265,61l295,41l325,31l346,20l377,20l407,10l438,10l478,0l499,0l530,0l560,10l590,10l621,10l642,20l672,31l703,41l722,50l743,61l763,81l774,102l795,122l804,143l815,163l815,193l815,213l815,234l804,254l795,275l784,284l774,305l763,314l743,325xe" fillcolor="#cc3366" stroked="f" o:allowincell="f" style="position:absolute;left:5693;top:12561;width:126;height:164;mso-wrap-style:none;v-text-anchor:middle;rotation:270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672,692" path="m631,264l610,285l580,295l549,316l529,325l499,335l468,346l437,346l407,346l396,355l377,355l366,355l346,355l325,355l316,355l295,366l275,366l264,376l254,387l245,407l234,417l224,437l224,448l213,467l204,478l204,498l193,519l172,549l163,569l142,599l122,620l101,640l81,660l60,681l51,692l40,692l30,692l30,681l19,681l10,681l10,671l10,660l0,630l0,599l0,560l0,528l10,498l19,467l19,437l19,407l30,387l40,355l51,335l60,305l71,285l92,264l101,234l112,214l142,184l163,163l193,132l224,112l254,91l284,72l316,52l336,31l366,20l396,11l428,0l458,0l489,0l519,0l549,0l580,11l601,31l610,41l631,52l642,72l651,82l661,102l672,122l672,143l672,152l672,173l672,184l672,204l661,223l651,234l642,255l631,264xe" fillcolor="black" stroked="f" o:allowincell="f" style="position:absolute;left:5610;top:12611;width:104;height:107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1,731" path="m439,193l418,193l408,204l388,214l378,214l358,223l347,234l337,244l327,264l327,285l327,305l327,316l337,335l347,355l347,376l358,387l358,407l358,417l358,427l358,437l358,448l347,458l337,478l317,488l306,498l286,508l265,508l246,519l226,519l205,528l205,549l205,569l205,599l205,620l205,651l205,671l194,692l185,712l174,722l164,722l153,731l144,731l144,722l133,722l123,722l103,712l82,681l62,660l52,630l41,610l32,580l21,549l21,519l11,498l11,488l11,467l11,458l11,437l11,427l11,407l0,396l11,355l11,325l11,295l11,275l11,244l21,214l32,193l52,163l73,143l93,122l123,102l153,91l174,72l205,61l235,41l265,31l297,20l327,11l358,0l388,0l429,0l459,0l490,11l520,31l520,41l530,52l541,61l541,72l541,82l541,91l541,102l530,112l520,132l511,143l500,152l479,163l470,173l449,184l439,193xe" fillcolor="black" stroked="f" o:allowincell="f" style="position:absolute;left:5702;top:12598;width:84;height:113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2,631" path="m550,244l540,244l530,255l519,255l509,265l499,265l489,275l479,275l469,275l459,275l448,285l428,285l418,285l407,285l387,285l377,296l357,296l347,296l327,296l306,305l286,305l265,305l245,315l224,315l194,356l174,387l163,428l142,468l122,499l112,540l82,570l51,600l21,631l10,610l0,590l0,560l10,529l10,499l21,478l21,447l21,417l30,376l41,335l62,285l82,244l112,203l133,173l174,143l204,112l245,92l275,71l306,41l347,32l377,11l418,0l459,0l499,11l519,21l540,32l560,41l571,62l591,71l601,92l601,112l612,132l612,153l612,173l601,184l591,203l580,214l571,224l560,235l550,244xe" fillcolor="#ff6699" stroked="f" o:allowincell="f" style="position:absolute;left:5613;top:12616;width:95;height:97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479,672" path="m315,164l315,173l305,173l305,184l295,184l285,194l274,203l274,214l274,224l265,224l265,235l265,244l265,255l265,265l254,275l265,285l265,296l274,305l274,315l274,335l285,346l285,356l295,367l295,376l295,387l295,397l295,407l285,417l285,428l274,438l265,438l254,447l233,447l214,458l194,458l173,458l153,468l142,478l132,508l142,519l142,529l142,549l142,560l142,579l142,590l142,610l142,620l142,631l142,640l132,651l132,661l121,672l82,651l61,631l41,590l30,560l20,519l9,478l9,438l0,397l0,356l0,315l0,275l9,244l20,203l41,164l61,132l101,112l132,92l162,82l194,62l233,52l265,41l295,21l336,11l366,0l386,0l397,0l417,11l427,11l447,21l458,32l468,41l479,52l468,71l447,92l438,112l417,132l397,143l366,153l346,164l315,164xe" fillcolor="#ffa1bf" stroked="f" o:allowincell="f" style="position:absolute;left:5706;top:12601;width:74;height:104;mso-wrap-style:none;v-text-anchor:middle;rotation:270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397,793" path="m356,772l336,782l315,793l296,793l265,793l244,793l224,793l194,782l173,782l153,772l133,761l123,741l102,731l82,711l71,691l62,670l51,650l31,620l11,588l11,558l0,518l0,477l0,447l0,406l0,376l11,365l11,355l21,345l21,335l21,324l31,315l31,305l31,294l51,264l62,233l82,203l102,173l123,142l153,112l173,80l204,60l214,50l224,50l224,41l235,41l235,30l244,30l255,30l255,20l265,20l276,10l285,0l285,30l296,50l296,71l296,101l296,132l296,152l285,183l276,203l224,345l224,355l235,376l244,385l255,396l265,406l285,417l296,426l306,437l336,477l356,518l377,558l397,599l397,650l397,691l377,741l356,772xe" fillcolor="black" stroked="f" o:allowincell="f" style="position:absolute;left:5762;top:12673;width:61;height:123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701" path="m316,681l305,681l295,692l284,692l275,692l265,692l254,692l254,701l245,701l204,701l163,692l133,671l102,651l81,621l51,590l40,560l20,519l20,508l20,498l20,489l10,489l10,478l10,468l0,468l0,448l0,417l0,396l0,366l0,346l10,325l10,295l20,275l31,234l51,204l71,163l92,123l122,92l152,61l183,31l213,0l224,20l234,52l234,72l224,102l213,123l213,143l204,173l193,193l183,204l183,214l173,225l173,234l173,245l163,255l163,264l163,285l163,295l163,316l163,325l173,336l173,346l193,357l224,377l254,407l284,437l305,478l325,519l336,560l336,601l336,651l316,681xe" fillcolor="#ff6699" stroked="f" o:allowincell="f" style="position:absolute;left:5770;top:12680;width:51;height:109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46,660" path="m274,569l274,578l285,589l285,599l294,599l305,610l305,619l305,630l305,640l305,649l294,649l285,660l274,660l264,660l254,660l244,660l183,619l132,578l91,528l61,478l30,426l9,366l0,305l0,234l9,213l20,182l30,162l40,141l61,111l71,91l91,70l101,50l112,50l121,40l132,40l132,30l142,30l152,20l162,20l162,9l183,0l203,0l223,0l244,0l264,0l285,9l294,20l315,30l335,61l346,102l346,132l335,173l315,213l305,243l285,284l274,314l264,345l254,376l244,416l244,446l244,478l244,508l254,548l274,569xe" fillcolor="black" stroked="f" o:allowincell="f" style="position:absolute;left:5645;top:12695;width:53;height:102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5,610" path="m193,336l184,366l184,396l173,416l173,448l184,478l184,508l193,539l214,559l214,569l224,569l234,580l234,589l234,600l224,610l214,610l214,600l203,600l203,589l193,589l184,580l143,548l102,508l71,468l41,416l20,376l10,325l0,275l0,213l10,183l20,152l31,132l51,102l61,81l91,51l112,31l143,10l153,10l163,10l184,10l193,0l203,0l224,0l234,10l244,10l255,20l264,31l275,40l275,51l275,61l285,72l285,81l285,92l275,92l275,102l275,111l275,122l275,132l264,163l255,183l234,204l224,234l214,254l214,284l203,305l193,336xe" fillcolor="#ff6699" stroked="f" o:allowincell="f" style="position:absolute;left:5652;top:12698;width:43;height:95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30,579" path="m489,41l448,52l407,71l367,102l336,132l306,163l286,194l254,234l235,275l235,316l235,346l235,387l235,428l224,458l224,499l215,529l194,560l183,569l174,579l153,579l142,579l133,579l122,579l112,569l92,560l71,549l51,529l41,508l30,488l21,467l10,448l0,417l0,366l10,316l30,255l51,214l92,163l122,123l163,82l215,52l235,41l254,41l265,31l286,21l306,21l326,11l347,11l367,0l509,0l530,11l530,21l519,31l509,31l500,31l489,41xe" fillcolor="black" stroked="f" o:allowincell="f" style="position:absolute;left:5734;top:12732;width:81;height:90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538" path="m448,538l418,538l377,538l347,527l306,527l265,518l235,508l194,497l164,477l132,467l112,447l82,426l61,406l41,376l31,356l20,324l20,294l11,284l11,263l0,254l0,244l0,233l0,213l0,203l0,192l11,162l20,142l31,121l41,101l61,81l71,60l91,40l112,19l112,10l123,10l132,0l132,10l143,10l153,10l153,0l164,0l183,0l194,0l203,0l214,10l235,10l244,19l255,30l255,40l265,51l265,60l265,71l276,71l276,81l276,91l285,131l276,183l276,233l276,274l276,324l285,365l306,406l336,436l356,447l367,456l387,467l408,467l428,477l438,477l459,488l468,497l468,508l468,518l468,527l459,527l459,538l448,538xe" fillcolor="black" stroked="f" o:allowincell="f" style="position:absolute;left:5645;top:12748;width:72;height:83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7,487" path="m327,19l276,60l245,101l215,151l185,192l174,253l164,304l164,365l164,415l164,426l164,436l164,447l164,456l153,467l153,477l144,487l123,487l103,487l82,487l73,477l52,467l41,456l32,436l21,426l11,406l0,376l0,355l0,324l0,294l0,274l11,244l21,223l41,172l73,132l112,101l153,60l194,39l245,19l296,0l347,0l347,9l337,9l327,9l327,19xe" fillcolor="#ff6699" stroked="f" o:allowincell="f" style="position:absolute;left:5750;top:12749;width:53;height:75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7,478" path="m397,478l377,478l366,478l346,478l336,478l325,478l305,478l295,468l275,468l254,457l234,448l204,448l183,437l163,427l142,407l122,396l101,376l92,376l71,355l51,336l40,305l19,284l19,254l10,223l0,193l0,163l10,143l19,111l30,91l40,61l60,41l81,20l101,11l122,0l133,0l142,0l152,0l163,0l172,0l183,11l213,51l224,81l224,122l213,163l204,204l204,254l204,295l213,336l234,355l245,376l265,396l284,416l316,427l336,437l366,448l397,457l397,468l397,478xe" fillcolor="#ff6699" stroked="f" o:allowincell="f" style="position:absolute;left:5653;top:12755;width:61;height:74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80,437" path="m520,437l509,437l499,437l488,437l479,437l468,437l438,417l417,386l407,345l397,315l387,274l376,244l356,214l326,193l295,162l264,142l224,132l193,121l153,121l112,121l71,132l41,142l30,142l20,142l9,132l0,132l9,132l9,121l20,112l20,101l30,101l30,91l41,91l71,61l112,41l162,21l203,10l255,0l305,0l356,0l397,0l438,21l468,41l499,71l529,101l539,142l559,173l570,214l580,253l580,285l580,305l570,326l570,356l559,376l550,396l539,417l520,437xe" fillcolor="black" stroked="f" o:allowincell="f" style="position:absolute;left:4298;top:12264;width:90;height:68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8,387" path="m386,387l366,356l345,335l336,305l325,275l315,244l305,214l295,184l274,163l244,132l213,112l183,91l153,71l112,61l81,52l40,52l10,61l0,61l30,41l60,21l91,11l132,0l172,0l203,0l244,0l274,0l315,21l345,41l377,61l397,91l418,132l427,163l437,203l448,244l448,264l448,285l437,305l437,326l427,335l418,356l407,376l386,387xe" fillcolor="#ff6699" stroked="f" o:allowincell="f" style="position:absolute;left:4309;top:12263;width:70;height:59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19,610" path="m386,610l367,610l346,610l326,610l315,610l295,610l285,599l265,590l254,579l244,559l244,538l244,519l244,498l254,488l254,467l265,447l274,426l285,396l285,356l285,326l274,285l265,255l244,223l234,183l214,153l203,132l183,112l153,102l121,91l102,82l71,82l41,82l9,82l9,71l0,71l0,61l9,50l20,41l30,30l30,20l50,11l71,0l91,0l112,0l132,0l162,0l183,0l214,0l254,11l285,30l326,50l356,82l397,102l427,132l458,162l479,193l509,255l519,305l519,366l509,426l499,478l468,528l427,569l386,610xe" fillcolor="black" stroked="f" o:allowincell="f" style="position:absolute;left:4348;top:12274;width:80;height:94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8,549" path="m347,529l336,539l326,539l317,549l306,549l286,549l276,549l265,549l245,549l235,539l235,529l224,519l224,508l224,498l224,489l235,478l235,468l235,437l245,407l255,387l255,357l265,326l265,296l265,275l255,244l245,204l235,173l215,132l194,102l164,72l133,52l103,31l62,20l0,20l11,11l32,0l52,0l71,0l92,0l112,0l133,11l153,11l194,20l224,31l255,52l286,72l317,93l347,123l377,153l408,184l418,225l438,275l438,316l438,366l429,417l408,458l388,498l347,529xe" fillcolor="#ff6699" stroked="f" o:allowincell="f" style="position:absolute;left:4354;top:12277;width:68;height:85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1661,2480" path="m1589,457l1579,468l1579,478l1569,489l1569,498l1559,519l1559,528l1549,539l1549,549l1559,560l1569,560l1579,560l1589,549l1600,549l1609,549l1620,549l1630,549l1640,560l1650,590l1640,620l1630,651l1620,681l1600,701l1569,733l1549,763l1538,783l1529,793l1518,803l1508,803l1508,813l1508,824l1497,833l1488,844l1477,854l1467,865l1456,874l1447,884l1437,895l1426,904l1417,915l1406,925l1417,935l1426,935l1447,925l1467,925l1488,925l1508,925l1518,925l1538,935l1549,945l1538,976l1518,1006l1508,1036l1477,1068l1456,1088l1437,1118l1406,1138l1385,1168l1355,1189l1335,1209l1305,1230l1273,1260l1253,1280l1223,1291l1191,1311l1161,1332l1172,1341l1191,1341l1202,1352l1223,1362l1232,1373l1243,1382l1253,1392l1243,1412l1212,1453l1182,1494l1141,1535l1100,1576l1049,1616l1009,1646l968,1676l917,1717l897,1728l887,1738l867,1749l846,1758l826,1758l805,1768l785,1779l764,1788l775,1799l785,1809l794,1819l794,1829l805,1829l805,1840l805,1849l805,1860l805,1870l794,1881l794,1890l785,1900l723,1961l662,2022l602,2084l529,2145l458,2195l397,2246l326,2307l255,2357l235,2368l204,2389l173,2408l153,2419l123,2439l93,2460l61,2469l31,2480l11,2480l11,2469l0,2449l0,2428l0,2408l0,2389l0,2378l0,2357l0,2337l11,2246l31,2164l61,2084l93,1992l123,1920l164,1840l194,1758l235,1676l245,1667l265,1646l275,1626l296,1606l306,1585l316,1565l337,1544l347,1524l347,1514l357,1514l367,1514l367,1524l378,1535l378,1544l387,1555l387,1565l387,1576l387,1585l397,1596l408,1596l418,1585l428,1576l428,1565l438,1555l438,1544l449,1535l449,1524l490,1443l529,1352l570,1271l622,1179l662,1098l714,1016l764,935l815,854l815,844l826,844l835,844l835,854l835,865l846,874l846,895l846,904l846,925l846,935l846,945l856,956l897,915l927,865l968,813l999,763l1029,712l1070,660l1100,610l1131,560l1141,539l1161,519l1172,508l1182,489l1202,478l1212,457l1223,437l1232,427l1253,427l1253,437l1264,448l1264,457l1264,468l1264,478l1264,489l1264,498l1264,508l1273,508l1273,519l1284,519l1284,508l1335,457l1376,407l1426,357l1467,305l1518,255l1549,193l1579,132l1600,72l1609,61l1620,52l1620,41l1620,31l1630,20l1630,11l1640,0l1650,0l1650,11l1661,20l1661,41l1661,52l1661,61l1661,72l1661,92l1661,102l1661,143l1650,193l1650,234l1640,285l1630,325l1609,366l1600,417l1589,457xe" fillcolor="black" stroked="f" o:allowincell="f" style="position:absolute;left:3990;top:12248;width:259;height:388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9,2357" path="m1487,457l1477,468l1477,477l1487,477l1498,488l1507,498l1528,498l1538,488l1548,488l1558,488l1569,488l1578,498l1589,498l1569,548l1538,600l1507,641l1477,691l1436,732l1395,773l1354,812l1324,853l1324,864l1334,874l1345,874l1354,874l1365,874l1375,874l1386,874l1395,874l1416,864l1425,864l1436,864l1446,864l1457,864l1466,864l1477,864l1487,874l1477,884l1477,894l1477,905l1466,905l1466,914l1457,924l1425,965l1386,1016l1345,1056l1293,1097l1253,1128l1201,1168l1151,1188l1100,1219l1080,1240l1089,1249l1100,1260l1121,1270l1130,1270l1141,1281l1160,1290l1171,1290l1181,1300l1192,1311l1181,1320l1181,1331l1171,1331l1171,1341l1171,1351l1160,1351l1110,1413l1059,1463l998,1514l947,1554l886,1595l815,1636l754,1666l683,1696l672,1696l672,1707l683,1707l683,1717l692,1717l692,1727l703,1727l713,1727l713,1737l724,1737l733,1748l744,1757l744,1768l744,1778l733,1789l733,1798l724,1798l724,1808l662,1869l601,1921l539,1981l479,2032l418,2083l356,2144l285,2184l224,2235l194,2256l163,2276l142,2286l112,2306l82,2316l62,2336l30,2347l0,2357l0,2316l0,2276l0,2235l0,2195l10,2154l21,2113l30,2072l41,2032l62,1960l92,1890l122,1819l153,1748l183,1676l224,1605l265,1544l316,1473l326,1484l326,1493l336,1514l336,1524l347,1534l356,1544l366,1544l377,1544l407,1504l438,1463l459,1413l479,1361l498,1320l519,1270l550,1219l571,1179l591,1138l612,1097l631,1067l651,1026l672,985l692,944l713,914l744,874l744,864l744,853l754,853l754,843l763,833l763,823l774,823l774,812l784,823l784,833l784,843l784,853l784,864l784,884l795,894l795,905l804,905l804,914l815,914l825,914l866,853l907,792l947,741l988,680l1028,620l1069,559l1110,508l1141,447l1201,386l1201,397l1201,406l1201,416l1201,427l1212,436l1212,447l1222,457l1242,457l1253,447l1263,436l1274,427l1293,416l1304,406l1313,397l1324,386l1354,345l1395,304l1425,265l1457,224l1487,183l1518,142l1548,101l1578,60l1578,51l1578,40l1578,30l1589,30l1589,20l1589,10l1599,10l1599,0l1589,60l1589,122l1578,183l1569,233l1548,295l1528,356l1507,406l1487,457xe" fillcolor="#339966" stroked="f" o:allowincell="f" style="position:absolute;left:4000;top:12257;width:250;height:369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397,742" path="m101,742l92,731l92,721l101,721l101,712l112,701l122,691l122,681l133,660l142,640l152,619l163,599l172,569l172,549l172,519l172,498l163,467l152,437l142,407l133,376l112,346l101,325l81,295l60,264l51,254l40,234l30,213l19,193l10,173l0,152l0,132l10,102l19,81l40,61l60,41l81,31l101,10l122,10l152,0l183,0l213,10l245,31l275,41l305,61l336,81l357,111l377,143l387,183l397,234l387,295l387,355l366,416l346,467l316,528l284,580l245,619l234,640l213,660l193,671l172,691l163,701l142,712l122,731l101,742xe" fillcolor="black" stroked="f" o:allowincell="f" style="position:absolute;left:4258;top:12300;width:61;height:115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610" path="m316,335l306,366l295,396l275,437l265,467l245,498l224,528l204,558l174,589l153,610l153,589l153,578l163,569l163,558l163,548l174,528l174,518l174,508l174,478l163,446l163,416l153,386l142,366l133,335l112,305l103,284l92,264l82,243l62,234l51,213l41,193l30,182l21,163l10,142l0,122l0,102l10,91l10,70l21,50l30,40l41,31l51,20l82,10l103,0l133,0l163,0l183,10l215,10l235,31l265,40l275,61l286,70l295,91l306,111l316,122l327,142l327,152l327,172l327,193l327,213l336,234l336,254l336,275l327,294l327,314l316,335xe" fillcolor="#ff6699" stroked="f" o:allowincell="f" style="position:absolute;left:4259;top:12310;width:51;height:94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8,812" path="m245,782l224,802l204,802l185,812l164,812l144,812l123,802l103,802l82,802l62,793l52,782l41,772l32,762l21,752l11,732l11,721l0,700l11,670l21,629l41,599l62,568l82,538l103,508l123,477l133,447l144,406l153,365l144,335l133,304l123,264l112,233l112,192l112,162l103,142l92,132l82,121l71,112l71,91l62,81l62,60l62,51l62,40l62,30l62,21l62,10l82,0l103,0l123,0l144,10l164,21l174,30l194,40l215,51l235,91l265,121l297,153l317,192l336,224l357,264l368,304l377,356l388,406l398,467l388,529l377,589l357,650l327,700l286,752l245,782xe" fillcolor="black" stroked="f" o:allowincell="f" style="position:absolute;left:4390;top:12302;width:61;height:126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3,1768" path="m1284,183l1264,194l1253,203l1232,213l1212,224l1202,233l1182,233l1161,244l1141,244l1141,224l1120,233l1111,254l1100,264l1090,285l1079,294l1059,315l1049,326l1038,345l1008,386l978,427l958,467l927,508l896,549l876,579l846,629l815,670l794,702l764,741l744,772l714,813l682,843l662,873l632,914l611,955l622,955l641,955l652,955l662,955l682,955l693,955l714,945l723,945l805,925l815,935l794,945l764,955l744,955l714,966l693,966l662,975l641,975l611,975l591,966l581,975l570,985l561,996l550,1016l550,1026l540,1037l529,1046l529,1067l509,1077l499,1097l479,1117l469,1128l458,1148l438,1169l428,1189l417,1199l417,1210l408,1210l408,1219l387,1249l357,1280l337,1310l316,1342l296,1361l265,1392l244,1422l225,1453l244,1443l255,1433l275,1433l285,1422l305,1412l316,1402l337,1392l346,1392l337,1402l337,1412l326,1412l316,1422l305,1422l296,1433l285,1433l255,1453l225,1474l204,1493l173,1524l153,1545l132,1575l112,1606l92,1636l102,1636l82,1656l72,1666l61,1686l51,1707l41,1727l31,1748l20,1757l0,1768l0,1757l0,1748l11,1737l20,1727l31,1718l31,1707l31,1697l31,1686l41,1677l51,1666l61,1656l61,1636l72,1625l82,1615l82,1606l92,1595l92,1565l92,1545l102,1513l102,1483l112,1463l112,1433l122,1402l122,1381l132,1361l132,1351l132,1331l143,1310l143,1301l153,1280l163,1260l163,1249l173,1249l173,1260l173,1270l163,1290l163,1310l153,1331l153,1351l143,1372l143,1381l132,1402l132,1422l122,1443l122,1463l122,1474l112,1493l112,1513l112,1534l112,1554l122,1545l132,1534l143,1524l153,1513l153,1504l163,1493l173,1483l204,1443l225,1412l255,1381l285,1351l305,1310l337,1280l357,1249l387,1210l397,1189l417,1169l428,1148l449,1128l458,1107l479,1087l490,1067l499,1046l499,1037l509,1026l509,1016l509,1005l499,996l499,985l499,975l509,904l520,894l520,884l520,873l520,864l529,843l529,834l540,813l540,793l550,772l550,752l550,732l561,711l561,702l570,691l570,681l570,670l570,661l581,650l581,640l591,629l591,640l602,640l602,650l602,661l581,691l570,732l561,762l561,802l550,843l540,884l529,925l520,955l520,966l520,975l529,985l529,996l529,1005l550,996l561,985l570,966l581,955l581,945l591,925l602,914l611,904l622,904l622,894l632,884l632,873l641,873l652,864l652,853l662,853l693,802l723,762l754,711l785,670l825,620l856,579l887,529l917,488l937,467l947,447l958,417l958,396l958,365l967,335l967,315l988,294l988,274l988,264l999,254l999,244l1008,233l1008,224l1019,213l1029,203l1019,233l1008,254l999,285l988,305l988,335l978,356l978,386l967,417l988,386l1008,365l1029,335l1049,315l1059,294l1079,274l1100,244l1120,224l1120,213l1141,194l1161,162l1171,142l1191,112l1212,91l1223,71l1243,41l1253,21l1273,0l1284,10l1273,21l1273,30l1264,30l1264,41l1253,51l1243,81l1223,101l1212,121l1191,142l1182,162l1161,183l1152,203l1141,224l1161,224l1182,213l1202,213l1223,203l1243,194l1264,173l1284,162l1294,153l1303,153l1303,162l1303,173l1294,173l1284,173l1284,183xe" fillcolor="#99cc99" stroked="f" o:allowincell="f" style="position:absolute;left:4047;top:12308;width:203;height:276;mso-wrap-style:none;v-text-anchor:middle;rotation:270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327,742" path="m153,732l133,742l112,742l92,732l71,732l51,732l30,722l21,701l11,692l0,671l0,651l0,630l11,610l21,589l30,580l41,559l51,539l71,508l103,468l123,427l133,386l133,346l133,295l133,254l112,214l112,204l103,184l103,173l103,152l103,143l103,122l103,113l92,92l92,81l82,72l71,61l62,51l62,41l51,20l51,11l41,0l82,11l123,20l153,51l183,81l204,113l235,143l256,184l276,214l286,234l295,264l295,295l306,325l306,356l316,386l316,407l327,437l316,489l316,528l295,569l286,610l256,651l224,681l194,712l153,732xe" fillcolor="#ff6699" stroked="f" o:allowincell="f" style="position:absolute;left:4395;top:12307;width:50;height:115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2413,5934" path="m2068,4887l2047,4887l2027,4887l2007,4878l1996,4878l1986,4867l1976,4857l1966,4857l1956,4846l1945,4837l1936,4826l1925,4826l1915,4816l1904,4807l1895,4796l1895,4786l1884,4775l1874,4766l1874,4745l1874,4735l1863,4735l1863,4725l1854,4714l1854,4705l1844,4694l1844,4684l1844,4675l1833,4675l1833,4664l1833,4654l1833,4643l1833,4634l1833,4623l1833,4613l1833,4603l1833,4593l1833,4582l1833,4572l1844,4563l1844,4552l1844,4542l1854,4542l1854,4532l1854,4522l1863,4511l1874,4502l1884,4491l1895,4481l1904,4481l1904,4470l1915,4470l1925,4470l1936,4461l1945,4461l1956,4461l1966,4461l1976,4461l1976,4450l1986,4450l1996,4450l2016,4450l2027,4450l2037,4450l2047,4450l2057,4450l2068,4450l2078,4450l2088,4461l2098,4461l2109,4470l2118,4481l2118,4491l2128,4491l2128,4502l2139,4511l2139,4522l2139,4532l2149,4542l2149,4552l2149,4563l2149,4572l2128,4582l2118,4582l2109,4582l2109,4572l2098,4572l2098,4563l2088,4563l2088,4552l2088,4542l2088,4532l2078,4522l2078,4511l2068,4511l2057,4511l2057,4502l2047,4502l2037,4502l2027,4502l2016,4502l2007,4502l1996,4502l1986,4502l1976,4502l1976,4511l1966,4511l1945,4511l1945,4522l1936,4522l1925,4522l1925,4532l1915,4532l1904,4542l1895,4552l1895,4563l1884,4572l1884,4582l1884,4593l1884,4603l1884,4613l1884,4634l1884,4643l1884,4664l1895,4675l1895,4684l1904,4694l1904,4705l1915,4714l1915,4725l1925,4735l1925,4745l1936,4745l1936,4755l1936,4766l1945,4766l1945,4775l1956,4775l1956,4786l1966,4786l1966,4796l1976,4796l1976,4807l1986,4807l1996,4816l2007,4826l2016,4826l2037,4837l2047,4837l2057,4837l2068,4837l2078,4837l2088,4837l2098,4837l2109,4837l2118,4837l2128,4837l2139,4837l2139,4826l2149,4826l2159,4826l2169,4826l2169,4816l2180,4816l2189,4816l2189,4807l2200,4807l2200,4796l2210,4796l2221,4796l2221,4786l2230,4786l2230,4775l2241,4775l2251,4766l2260,4766l2260,4755l2271,4755l2271,4745l2271,4735l2281,4735l2281,4725l2301,4694l2301,4684l2312,4684l2312,4675l2312,4664l2322,4664l2322,4654l2333,4634l2342,4603l2353,4572l2353,4552l2363,4532l2363,4522l2363,4511l2363,4491l2363,4481l2363,4470l2363,4450l2363,4440l2363,4420l2363,4410l2353,4400l2353,4390l2342,4370l2342,4359l2333,4349l2333,4329l2322,4318l2312,4308l2301,4299l2301,4288l2292,4278l2281,4267l2271,4258l2260,4258l2251,4247l2241,4237l2230,4227l2221,4227l2210,4217l2200,4217l2180,4206l2149,4197l2128,4186l2109,4186l2078,4176l2057,4176l2027,4176l2007,4186l1976,4186l1956,4186l1945,4197l1925,4197l1915,4197l1895,4206l1884,4217l1863,4217l1854,4227l1833,4237l1824,4247l1803,4258l1792,4267l1783,4278l1762,4288l1751,4299l1742,4308l1731,4318l1712,4338l1701,4349l1691,4359l1680,4379l1671,4390l1660,4410l1650,4420l1639,4440l1639,4450l1619,4481l1619,4502l1609,4511l1598,4532l1598,4542l1589,4563l1589,4572l1589,4582l1579,4593l1579,4603l1579,4613l1579,4623l1579,4634l1579,4643l1579,4654l1579,4664l1579,4675l1579,4684l1579,4694l1579,4705l1579,4714l1579,4725l1579,4735l1579,4745l1579,4755l1579,4766l1579,4775l1579,4786l1579,4796l1579,4807l1579,4816l1579,4837l1568,4837l1568,4846l1568,4857l1568,4867l1579,4867l1579,4878l1579,4887l1589,4898l1589,4908l1589,4918l1598,4948l1609,4989l1609,5030l1619,5060l1619,5071l1619,5081l1619,5090l1619,5101l1619,5111l1619,5121l1630,5131l1630,5142l1630,5151l1630,5162l1630,5172l1630,5183l1630,5192l1630,5202l1630,5213l1630,5222l1630,5233l1630,5243l1630,5253l1630,5263l1630,5274l1630,5283l1630,5294l1630,5304l1630,5315l1630,5324l1630,5334l1619,5345l1619,5354l1619,5365l1619,5375l1619,5386l1619,5395l1619,5406l1619,5416l1619,5426l1619,5436l1609,5447l1609,5456l1609,5466l1609,5486l1609,5497l1598,5497l1598,5507l1598,5527l1589,5538l1589,5558l1589,5579l1579,5589l1579,5609l1568,5619l1568,5639l1568,5650l1559,5659l1559,5670l1559,5680l1548,5691l1548,5700l1548,5710l1538,5721l1538,5730l1538,5741l1538,5751l1527,5751l1527,5761l1527,5771l1518,5771l1518,5782l1507,5791l1507,5802l1507,5812l1497,5812l1497,5823l1497,5832l1497,5842l1487,5842l1487,5853l1487,5862l1487,5873l1477,5873l1477,5883l1466,5903l1466,5914l1456,5924l1447,5934l1436,5934l1426,5934l1416,5934l1416,5924l1406,5914l1426,5883l1436,5862l1447,5842l1456,5812l1466,5791l1477,5771l1487,5741l1497,5721l1507,5691l1518,5670l1518,5639l1527,5619l1538,5589l1538,5568l1548,5538l1548,5518l1559,5486l1559,5466l1568,5436l1568,5416l1568,5386l1568,5354l1579,5334l1579,5304l1579,5274l1579,5253l1579,5222l1579,5192l1579,5183l1579,5162l1579,5151l1568,5142l1568,5121l1568,5111l1568,5090l1568,5081l1568,5071l1568,5050l1559,5040l1559,5030l1559,5019l1559,5010l1559,4999l1548,4989l1548,4978l1548,4969l1548,4958l1548,4948l1548,4939l1538,4939l1538,4928l1538,4918l1538,4908l1538,4898l1527,4887l1527,4878l1527,4867l1527,4857l1518,4857l1518,4846l1518,4837l1518,4826l1507,4826l1507,4816l1507,4807l1507,4796l1497,4796l1497,4786l1497,4775l1487,4766l1487,4755l1477,4745l1477,4735l1466,4725l1466,4714l1456,4705l1456,4684l1447,4675l1436,4654l1436,4643l1426,4623l1416,4613l1416,4593l1406,4582l1406,4572l1395,4563l1395,4552l1385,4542l1385,4532l1375,4522l1375,4511l1365,4511l1365,4502l1354,4491l1354,4481l1344,4481l1344,4470l1344,4461l1324,4431l1304,4410l1283,4379l1273,4349l1253,4329l1233,4299l1212,4267l1201,4237l1192,4237l1192,4227l1182,4217l1171,4206l1171,4197l1162,4186l1151,4176l1141,4167l1141,4156l1141,4146l1130,4146l1130,4135l1121,4126l1110,4115l1110,4105l1100,4085l1089,4074l1080,4055l1069,4034l1059,4014l1050,4003l1039,3983l1029,3962l1018,3962l1018,3953l1018,3942l1009,3942l1009,3932l998,3923l998,3912l988,3912l988,3902l988,3892l968,3871l947,3841l936,3821l917,3791l897,3770l886,3739l865,3719l845,3689l845,3678l835,3668l825,3659l825,3648l815,3638l794,3597l785,3587l785,3577l774,3566l774,3556l764,3547l753,3516l733,3475l723,3454l723,3434l713,3415l713,3394l703,3374l703,3363l692,3363l692,3354l692,3343l682,3333l682,3322l682,3302l672,3292l672,3283l672,3272l672,3262l672,3251l662,3251l662,3242l662,3231l662,3221l662,3211l662,3201l662,3190l662,3181l662,3170l662,3151l652,3140l652,3119l652,3110l652,3099l652,3078l642,3069l642,3058l642,3048l642,3039l642,3028l642,3018l642,3008l642,2998l642,2987l642,2978l642,2967l642,2957l642,2946l642,2937l642,2926l642,2916l642,2907l642,2896l642,2886l642,2876l642,2866l642,2855l642,2846l642,2835l642,2825l642,2814l652,2814l652,2805l652,2794l652,2784l652,2775l652,2764l662,2754l662,2743l672,2734l672,2723l672,2713l682,2693l682,2682l692,2673l692,2662l703,2643l713,2632l713,2622l723,2602l733,2591l733,2570l744,2550l753,2540l764,2520l774,2500l774,2490l774,2479l774,2470l774,2459l774,2438l764,2418l764,2399l753,2378l744,2358l733,2337l723,2317l713,2306l703,2286l682,2276l672,2256l652,2246l632,2235l621,2226l611,2215l601,2215l591,2205l580,2205l571,2195l560,2195l550,2195l550,2185l539,2185l530,2185l520,2174l509,2174l500,2174l489,2174l489,2165l479,2165l468,2165l459,2165l448,2165l438,2165l427,2165l418,2165l407,2165l397,2165l388,2165l377,2165l367,2165l367,2174l356,2174l347,2174l336,2174l326,2174l315,2174l306,2174l306,2185l295,2185l285,2185l274,2185l265,2185l255,2195l244,2195l235,2195l235,2205l224,2205l214,2205l214,2215l203,2215l194,2215l194,2226l183,2226l183,2235l173,2235l173,2246l162,2246l162,2256l153,2256l153,2267l143,2276l132,2276l112,2297l102,2317l91,2327l82,2347l71,2368l71,2388l61,2408l61,2418l61,2429l61,2438l51,2438l51,2449l51,2459l51,2470l51,2479l51,2490l51,2500l51,2510l51,2520l51,2531l51,2540l51,2570l61,2570l61,2581l61,2591l61,2602l71,2611l71,2622l71,2632l82,2632l82,2643l82,2652l91,2652l91,2662l102,2673l102,2682l112,2682l112,2693l123,2693l123,2703l132,2703l132,2713l143,2713l153,2723l162,2723l162,2734l183,2734l194,2743l203,2743l214,2743l214,2754l224,2754l235,2754l244,2754l255,2754l265,2754l274,2754l285,2754l295,2754l306,2754l315,2754l326,2754l336,2743l347,2743l356,2743l367,2734l377,2734l388,2734l388,2723l397,2713l407,2703l427,2693l427,2682l438,2673l448,2662l448,2652l448,2643l448,2632l459,2632l459,2622l459,2611l459,2602l459,2591l459,2581l459,2570l448,2570l448,2550l448,2531l438,2520l438,2500l427,2500l418,2500l418,2490l407,2490l397,2479l388,2470l377,2470l356,2470l356,2459l356,2449l347,2449l347,2438l347,2429l356,2418l367,2418l377,2408l388,2418l397,2418l407,2418l418,2429l427,2438l438,2438l438,2449l448,2449l459,2449l468,2459l479,2470l479,2479l489,2490l489,2500l500,2500l500,2510l500,2520l500,2531l500,2540l509,2540l509,2550l509,2561l509,2570l509,2581l509,2591l509,2602l509,2611l509,2622l509,2632l500,2632l500,2643l500,2652l500,2662l500,2673l489,2682l489,2693l479,2703l468,2723l459,2734l448,2743l427,2754l418,2764l407,2775l397,2775l397,2784l388,2784l377,2784l367,2794l356,2794l347,2794l347,2805l336,2805l326,2805l315,2805l295,2805l295,2814l285,2814l274,2814l265,2814l255,2814l255,2805l244,2805l235,2805l224,2805l214,2805l203,2794l194,2794l183,2794l162,2784l153,2784l153,2775l143,2775l132,2764l123,2754l102,2743l82,2734l71,2723l61,2713l61,2703l51,2693l41,2682l30,2673l30,2662l30,2652l20,2643l20,2632l20,2622l11,2622l11,2611l11,2602l11,2591l11,2581l11,2570l0,2550l0,2520l0,2490l0,2459l11,2438l11,2408l20,2378l20,2368l30,2358l30,2347l41,2327l41,2317l51,2306l61,2297l61,2286l71,2276l82,2267l91,2246l102,2235l112,2226l123,2226l132,2215l143,2205l153,2195l173,2185l173,2174l183,2174l194,2174l194,2165l203,2165l214,2165l214,2154l224,2154l235,2154l244,2154l244,2144l255,2144l265,2144l274,2144l274,2135l285,2135l295,2135l306,2135l315,2135l315,2124l326,2124l336,2124l347,2124l356,2124l367,2124l377,2124l388,2124l397,2124l407,2124l407,2114l418,2114l427,2114l438,2114l448,2114l459,2114l468,2114l479,2114l489,2114l500,2124l530,2124l550,2135l580,2144l601,2154l632,2174l652,2185l672,2205l703,2215l723,2235l744,2256l744,2267l753,2276l764,2286l774,2297l785,2306l785,2327l794,2337l804,2347l804,2358l815,2378l815,2388l825,2399l825,2408l856,2368l886,2327l917,2286l936,2235l968,2195l998,2154l1029,2114l1059,2073l1080,2053l1100,2032l1110,2012l1130,1992l1151,1962l1162,1941l1182,1921l1192,1900l1242,1829l1253,1819l1263,1809l1273,1789l1283,1778l1294,1768l1304,1748l1314,1738l1324,1727l1344,1687l1365,1657l1395,1616l1416,1575l1436,1545l1456,1504l1477,1474l1497,1433l1518,1392l1527,1352l1548,1311l1559,1281l1559,1270l1568,1270l1568,1260l1568,1251l1579,1240l1579,1219l1589,1210l1589,1199l1589,1189l1598,1169l1598,1158l1598,1149l1609,1149l1609,1138l1609,1128l1609,1119l1609,1108l1609,1098l1609,1087l1609,1078l1609,1067l1609,1057l1619,1037l1619,1026l1619,1006l1619,996l1619,986l1619,966l1619,955l1619,946l1619,935l1619,925l1609,925l1609,914l1609,905l1609,894l1609,884l1609,875l1609,864l1609,854l1609,834l1609,823l1609,813l1609,803l1609,793l1609,782l1598,773l1598,762l1598,752l1598,743l1598,732l1598,722l1598,711l1589,702l1589,691l1589,681l1589,661l1589,650l1579,641l1579,630l1579,620l1579,611l1579,600l1579,590l1579,579l1579,570l1579,559l1568,549l1568,529l1568,518l1568,508l1568,488l1568,478l1568,458l1568,447l1568,438l1568,427l1568,417l1568,406l1579,397l1579,386l1579,376l1579,367l1579,356l1579,346l1579,335l1579,326l1589,326l1589,295l1598,265l1609,244l1619,214l1630,194l1639,173l1650,163l1650,153l1660,153l1660,142l1660,133l1671,133l1671,122l1671,112l1680,112l1680,102l1691,102l1691,92l1701,92l1701,82l1712,82l1712,71l1721,71l1731,62l1742,62l1742,51l1751,51l1762,51l1762,41l1772,41l1783,41l1783,30l1792,30l1803,30l1813,21l1824,21l1833,21l1844,21l1844,10l1854,10l1863,10l1874,10l1884,10l1895,10l1904,10l1915,0l1925,0l1936,0l1945,0l1956,0l1966,0l1976,0l1986,10l1996,10l2007,10l2016,21l2027,21l2037,21l2047,30l2057,30l2068,30l2068,41l2078,41l2088,41l2098,51l2118,62l2149,71l2169,92l2200,102l2221,122l2230,133l2241,142l2251,153l2260,163l2271,173l2281,183l2292,194l2301,214l2301,224l2312,235l2322,244l2322,265l2333,274l2333,285l2342,305l2342,315l2342,326l2342,335l2342,346l2353,356l2353,367l2353,376l2353,386l2353,397l2363,397l2363,406l2363,427l2363,438l2353,447l2353,458l2353,468l2342,478l2342,488l2342,498l2342,508l2333,508l2333,518l2333,529l2322,529l2322,538l2312,549l2312,559l2301,559l2301,570l2301,579l2292,579l2292,590l2281,590l2271,611l2260,620l2241,630l2221,650l2210,661l2189,671l2169,681l2149,681l2139,691l2128,691l2118,691l2109,691l2098,691l2088,691l2078,691l2068,691l2057,691l2047,691l2037,691l2027,691l2016,691l2007,691l1996,691l1986,681l1976,681l1966,681l1966,671l1956,671l1945,671l1945,661l1936,661l1925,650l1915,650l1915,641l1904,641l1904,630l1895,630l1895,620l1884,620l1884,611l1874,600l1874,590l1863,590l1863,579l1863,570l1863,559l1854,559l1854,549l1854,538l1854,529l1854,518l1854,508l1854,498l1854,488l1854,478l1854,468l1854,458l1863,447l1863,438l1863,427l1874,427l1874,417l1884,406l1895,397l1904,397l1904,386l1915,386l1915,376l1925,376l1936,376l1945,376l1956,376l1966,376l1976,376l1976,386l1986,386l1986,397l1996,397l1996,406l1996,417l1996,427l1996,438l1986,438l1976,438l1956,438l1936,447l1936,427l1925,438l1915,438l1915,447l1915,458l1904,458l1904,468l1904,478l1904,488l1904,498l1904,508l1904,518l1904,529l1904,538l1904,549l1915,549l1915,559l1915,570l1925,590l1945,600l1956,611l1976,620l1986,630l2007,641l2027,641l2037,650l2047,650l2057,650l2068,650l2078,650l2078,641l2088,641l2098,641l2109,641l2118,641l2128,641l2128,630l2139,630l2149,630l2159,630l2159,620l2169,620l2180,620l2180,611l2189,611l2200,600l2221,590l2230,579l2241,570l2251,549l2260,538l2271,529l2271,518l2281,508l2281,498l2292,488l2292,478l2301,468l2301,458l2301,447l2301,438l2301,427l2301,417l2301,406l2301,386l2301,367l2292,346l2292,335l2292,326l2281,315l2281,305l2281,295l2271,295l2271,285l2271,274l2260,274l2260,265l2260,254l2251,254l2251,244l2251,235l2241,224l2241,214l2230,214l2230,203l2221,194l2210,194l2210,183l2200,183l2200,173l2189,173l2189,163l2180,163l2169,153l2159,142l2139,133l2139,122l2128,122l2118,122l2118,112l2109,112l2078,92l2057,82l2037,71l2016,71l2007,62l1996,62l1986,62l1966,62l1956,51l1945,51l1936,51l1915,51l1904,51l1895,62l1874,62l1863,62l1854,62l1844,62l1844,71l1833,71l1824,71l1813,71l1813,82l1803,82l1792,82l1792,92l1783,92l1772,92l1772,102l1762,102l1751,112l1742,112l1742,122l1731,122l1731,133l1721,133l1721,142l1712,142l1712,153l1712,163l1701,163l1701,173l1691,183l1691,194l1680,203l1680,214l1671,214l1671,224l1671,235l1660,235l1660,244l1660,254l1660,265l1650,265l1650,274l1650,285l1639,295l1639,305l1639,315l1630,326l1630,346l1630,367l1630,386l1630,406l1630,417l1630,438l1630,458l1630,478l1630,488l1619,498l1619,508l1619,518l1619,529l1619,538l1619,549l1630,559l1630,570l1630,579l1630,590l1630,600l1630,611l1630,620l1639,620l1639,630l1639,641l1639,650l1639,661l1639,671l1650,681l1650,691l1650,702l1650,711l1650,722l1650,732l1650,743l1660,752l1660,762l1660,773l1660,782l1660,793l1660,803l1660,813l1660,823l1660,834l1660,843l1660,854l1660,864l1660,875l1671,884l1671,894l1671,905l1671,914l1671,935l1671,946l1671,955l1671,966l1671,976l1671,986l1671,996l1671,1006l1671,1016l1671,1026l1660,1037l1660,1046l1660,1057l1660,1067l1660,1078l1660,1087l1660,1098l1660,1108l1660,1119l1660,1128l1660,1138l1650,1149l1650,1158l1650,1169l1650,1179l1639,1189l1639,1199l1639,1210l1639,1219l1630,1230l1630,1240l1630,1251l1619,1251l1619,1260l1619,1270l1609,1281l1609,1290l1609,1301l1598,1311l1598,1321l1589,1331l1589,1342l1579,1352l1579,1362l1579,1372l1568,1383l1568,1392l1559,1402l1559,1413l1548,1422l1548,1433l1538,1443l1527,1454l1527,1463l1527,1474l1518,1474l1518,1484l1497,1524l1477,1554l1466,1595l1447,1627l1426,1657l1395,1687l1375,1727l1334,1789l1283,1850l1242,1910l1212,1941l1192,1982l1171,2012l1141,2042l1121,2073l1100,2103l1069,2135l1050,2165l1009,2226l957,2286l936,2327l917,2358l897,2388l876,2418l856,2459l835,2490l825,2520l825,2531l815,2540l815,2550l804,2550l804,2561l794,2561l794,2570l785,2570l785,2581l785,2591l774,2591l774,2602l774,2611l764,2622l764,2632l753,2643l753,2652l744,2652l744,2662l744,2673l733,2673l733,2693l723,2713l723,2723l713,2734l713,2743l713,2754l703,2764l703,2784l692,2805l692,2814l692,2825l692,2835l692,2846l692,2855l692,2866l692,2876l692,2886l692,2896l692,2907l692,2916l692,2926l692,2937l692,2946l692,2957l692,2967l692,2978l692,2987l692,2998l692,3008l692,3018l692,3028l692,3039l692,3048l692,3058l692,3069l692,3078l692,3089l692,3099l692,3110l692,3119l703,3130l703,3140l703,3151l703,3160l703,3181l703,3190l703,3201l713,3211l713,3221l713,3231l713,3242l713,3251l713,3262l713,3272l723,3272l723,3283l723,3292l723,3302l733,3313l733,3322l733,3333l744,3333l744,3343l744,3354l744,3363l753,3363l753,3374l753,3384l753,3394l764,3394l764,3404l764,3415l774,3434l774,3445l785,3454l785,3465l794,3475l794,3486l804,3495l804,3506l804,3516l815,3516l815,3526l815,3536l825,3536l825,3547l825,3556l835,3556l835,3566l845,3577l845,3587l856,3587l856,3597l856,3607l865,3607l865,3618l876,3627l876,3638l886,3638l886,3648l886,3659l897,3668l906,3678l917,3689l917,3709l927,3709l927,3719l927,3729l936,3729l936,3739l947,3750l947,3759l957,3780l968,3791l968,3800l977,3810l988,3821l988,3830l998,3830l998,3841l1009,3851l1009,3862l1018,3862l1018,3871l1029,3871l1029,3882l1039,3892l1039,3902l1050,3902l1050,3912l1059,3923l1059,3932l1069,3932l1069,3942l1089,3973l1100,3994l1121,4014l1130,4044l1141,4064l1162,4095l1171,4115l1192,4135l1192,4146l1201,4156l1201,4167l1212,4167l1212,4176l1222,4186l1222,4197l1233,4197l1233,4206l1242,4217l1253,4227l1263,4237l1273,4258l1283,4267l1294,4288l1304,4299l1304,4318l1314,4329l1324,4349l1334,4359l1334,4370l1344,4370l1344,4379l1354,4390l1354,4400l1365,4410l1365,4420l1375,4420l1375,4431l1385,4440l1385,4450l1395,4450l1395,4461l1406,4461l1406,4470l1406,4481l1416,4481l1416,4491l1426,4502l1426,4511l1436,4522l1436,4532l1447,4542l1447,4552l1456,4563l1456,4572l1466,4582l1466,4593l1477,4603l1477,4623l1487,4634l1487,4643l1497,4654l1497,4664l1507,4675l1507,4684l1518,4694l1518,4705l1527,4714l1527,4725l1527,4735l1527,4725l1527,4705l1527,4694l1527,4684l1527,4675l1527,4664l1527,4654l1527,4634l1527,4623l1538,4613l1538,4603l1538,4593l1538,4582l1538,4572l1538,4563l1538,4552l1548,4552l1548,4542l1548,4532l1559,4532l1559,4522l1559,4511l1559,4502l1568,4502l1568,4491l1568,4481l1579,4470l1579,4461l1579,4450l1589,4450l1589,4440l1598,4431l1598,4420l1609,4410l1609,4400l1619,4390l1630,4379l1630,4370l1639,4370l1639,4359l1639,4349l1650,4349l1650,4338l1660,4329l1671,4318l1671,4308l1680,4308l1680,4299l1691,4299l1691,4288l1701,4288l1701,4278l1712,4278l1712,4267l1721,4267l1721,4258l1731,4258l1731,4247l1742,4247l1742,4237l1751,4237l1762,4227l1783,4217l1803,4206l1813,4197l1824,4186l1844,4176l1854,4176l1874,4167l1884,4167l1904,4156l1915,4156l1936,4146l1956,4146l1966,4146l1986,4135l1996,4135l2016,4135l2037,4135l2047,4135l2068,4135l2078,4135l2098,4135l2118,4135l2128,4135l2149,4146l2159,4146l2180,4146l2200,4156l2210,4156l2221,4167l2241,4176l2251,4186l2271,4186l2281,4197l2292,4206l2301,4217l2312,4227l2322,4237l2333,4247l2342,4258l2342,4267l2353,4278l2363,4288l2374,4299l2374,4308l2383,4329l2393,4359l2404,4379l2413,4400l2413,4431l2413,4450l2413,4481l2413,4502l2413,4532l2413,4552l2404,4572l2404,4582l2404,4593l2393,4603l2393,4613l2393,4623l2383,4634l2383,4643l2383,4654l2374,4664l2374,4675l2363,4684l2363,4694l2353,4705l2353,4714l2342,4725l2333,4735l2333,4745l2322,4755l2312,4766l2301,4775l2301,4786l2292,4796l2281,4807l2271,4807l2271,4816l2260,4816l2251,4826l2241,4837l2230,4837l2230,4846l2221,4846l2210,4846l2210,4857l2200,4857l2189,4857l2189,4867l2180,4867l2169,4867l2159,4867l2159,4878l2149,4878l2139,4878l2128,4878l2128,4887l2118,4887l2109,4887l2088,4887l2068,4887xe" fillcolor="black" stroked="f" o:allowincell="f" style="position:absolute;left:4142;top:12085;width:378;height:931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93,5914" path="m2311,4735l2301,4735l2290,4745l2281,4756l2281,4765l2270,4776l2270,4786l2240,4806l2210,4827l2178,4836l2138,4857l2107,4857l2077,4868l2036,4868l2005,4857l1985,4847l1965,4836l1945,4816l1925,4806l1904,4786l1893,4765l1873,4745l1873,4725l1852,4704l1843,4674l1843,4654l1833,4633l1833,4603l1833,4583l1843,4553l1852,4532l1863,4512l1873,4492l1893,4481l1914,4471l1934,4460l1955,4460l1985,4451l2005,4451l2016,4451l2026,4451l2036,4451l2046,4451l2057,4451l2077,4460l2087,4460l2098,4471l2098,4481l2107,4492l2107,4501l2117,4512l2117,4522l2128,4532l2128,4542l2128,4553l2107,4562l2098,4553l2087,4542l2087,4522l2087,4512l2077,4501l2067,4492l2046,4481l2026,4481l1996,4481l1975,4481l1955,4492l1925,4492l1904,4512l1884,4522l1873,4532l1863,4553l1863,4562l1863,4583l1852,4603l1852,4624l1863,4644l1863,4654l1873,4684l1893,4715l1914,4745l1925,4765l1955,4797l1975,4816l2005,4827l2036,4836l2067,4847l2098,4836l2128,4836l2158,4827l2189,4806l2210,4797l2240,4776l2260,4756l2290,4704l2322,4654l2342,4603l2363,4542l2363,4481l2363,4430l2352,4369l2331,4319l2290,4268l2260,4237l2219,4207l2169,4187l2117,4166l2067,4157l2016,4157l1965,4166l1893,4176l1833,4207l1772,4248l1720,4289l1669,4349l1628,4400l1598,4471l1578,4532l1568,4562l1557,4603l1557,4633l1557,4674l1557,4704l1557,4745l1557,4776l1557,4816l1548,4827l1548,4836l1548,4847l1548,4857l1557,4868l1557,4877l1578,4938l1587,5020l1598,5091l1608,5173l1608,5253l1598,5324l1598,5406l1587,5476l1578,5508l1568,5538l1557,5569l1557,5599l1548,5629l1537,5660l1527,5681l1516,5711l1516,5720l1507,5731l1507,5741l1507,5751l1496,5761l1486,5772l1486,5781l1476,5802l1476,5813l1466,5832l1466,5852l1455,5863l1445,5884l1445,5893l1436,5914l1425,5914l1415,5914l1415,5904l1455,5813l1496,5711l1527,5609l1557,5508l1568,5406l1578,5294l1578,5182l1568,5080l1557,5030l1557,4979l1548,4929l1527,4877l1516,4827l1496,4776l1476,4735l1455,4684l1445,4654l1436,4624l1425,4593l1405,4562l1395,4532l1374,4512l1364,4481l1343,4451l1343,4440l1313,4410l1293,4380l1272,4349l1252,4308l1231,4278l1211,4237l1190,4207l1160,4176l1160,4166l1151,4157l1140,4146l1140,4136l1130,4136l1130,4125l1119,4116l1119,4105l1099,4085l1089,4064l1078,4045l1069,4014l1048,3993l1039,3973l1028,3952l1018,3932l966,3861l925,3790l886,3729l834,3658l793,3587l763,3516l733,3444l702,3364l692,3344l692,3323l681,3292l671,3273l671,3252l661,3221l661,3201l661,3171l651,3120l651,3068l641,3008l641,2957l641,2906l641,2856l651,2804l661,2744l671,2733l671,2724l671,2713l681,2683l702,2652l712,2622l722,2592l733,2560l753,2540l763,2510l783,2480l774,2439l763,2389l753,2348l733,2317l702,2276l671,2246l641,2216l600,2195l580,2185l549,2164l519,2155l489,2144l457,2144l427,2144l396,2144l366,2144l325,2155l295,2155l263,2164l233,2175l203,2185l183,2205l151,2225l132,2246l101,2276l71,2317l50,2358l40,2398l30,2439l30,2480l30,2521l30,2560l40,2592l50,2612l60,2642l80,2663l91,2693l112,2713l142,2724l162,2733l192,2744l213,2754l244,2765l274,2765l304,2754l325,2754l356,2744l377,2733l386,2724l407,2713l416,2703l427,2693l427,2672l437,2663l448,2652l457,2633l457,2612l457,2592l457,2581l457,2560l448,2540l448,2521l437,2500l427,2490l427,2480l416,2480l407,2469l396,2460l386,2460l377,2449l366,2449l356,2449l356,2439l345,2428l356,2419l366,2419l377,2419l396,2428l407,2428l416,2439l427,2449l437,2460l457,2469l468,2490l478,2521l478,2540l489,2571l489,2601l478,2622l478,2652l468,2683l448,2713l416,2733l386,2754l356,2765l325,2774l295,2784l254,2795l224,2784l183,2774l151,2754l112,2733l80,2713l60,2683l40,2652l19,2612l9,2601l9,2592l9,2581l9,2571l9,2560l0,2510l9,2460l9,2398l30,2348l50,2307l80,2257l112,2216l162,2185l192,2164l233,2155l274,2134l315,2125l366,2125l407,2125l448,2125l489,2125l539,2134l590,2155l631,2185l681,2216l722,2257l753,2296l783,2337l793,2389l804,2398l804,2408l804,2419l814,2428l906,2287l1007,2144l1119,2002l1222,1860l1323,1717l1415,1576l1496,1423l1568,1271l1568,1250l1578,1220l1587,1200l1598,1179l1598,1159l1608,1128l1608,1109l1608,1088l1619,1077l1619,1016l1619,956l1619,895l1608,833l1608,772l1598,712l1587,651l1578,590l1578,539l1568,478l1578,428l1578,366l1587,316l1598,264l1619,214l1639,163l1649,153l1660,153l1660,143l1660,132l1660,123l1669,123l1680,102l1701,82l1720,61l1751,52l1772,41l1802,31l1822,20l1852,11l1873,11l1884,11l1893,11l1914,0l1925,0l1945,0l1955,11l1975,11l2026,31l2077,52l2128,72l2178,102l2219,143l2260,184l2290,234l2311,285l2311,295l2322,316l2322,336l2331,357l2331,366l2331,387l2342,407l2342,428l2331,437l2331,448l2322,458l2322,468l2322,478l2322,488l2311,498l2290,528l2270,569l2240,601l2210,620l2178,640l2148,661l2107,671l2057,671l2036,671l2005,671l1985,661l1955,651l1934,640l1914,620l1893,610l1873,580l1863,560l1852,539l1852,519l1852,488l1852,468l1863,448l1863,428l1884,407l1893,396l1893,387l1904,387l1914,376l1925,376l1934,376l1945,376l1955,376l1955,387l1965,387l1975,387l1975,396l1975,407l1975,417l1965,417l1955,417l1945,417l1945,407l1934,407l1925,407l1914,407l1914,417l1904,417l1893,437l1884,458l1884,468l1884,488l1884,508l1884,528l1893,549l1893,569l1914,580l1925,601l1934,610l1955,620l1975,631l1985,640l2005,640l2026,651l2057,651l2098,640l2128,631l2169,620l2199,601l2230,580l2249,549l2270,519l2290,478l2301,437l2301,387l2301,346l2290,305l2270,264l2249,225l2230,193l2189,153l2148,123l2098,92l2046,61l2005,41l1945,31l1893,31l1833,41l1813,52l1792,61l1761,72l1740,82l1720,102l1701,123l1690,143l1669,163l1660,184l1649,204l1639,225l1639,234l1628,255l1619,275l1619,295l1608,316l1608,357l1608,387l1608,417l1598,458l1598,498l1598,528l1598,560l1608,601l1619,661l1628,722l1639,783l1639,844l1639,904l1639,966l1639,1027l1639,1098l1628,1139l1619,1179l1608,1220l1587,1260l1578,1301l1557,1342l1537,1382l1516,1423l1516,1433l1507,1433l1507,1444l1507,1453l1496,1464l1496,1474l1425,1606l1333,1738l1242,1870l1151,1992l1048,2114l957,2246l875,2368l793,2510l804,2521l793,2530l783,2540l774,2551l763,2551l763,2560l753,2571l753,2592l742,2601l742,2612l733,2622l722,2642l722,2652l712,2663l712,2683l702,2703l692,2713l692,2733l681,2754l681,2774l671,2784l671,2804l671,2866l661,2927l661,2977l671,3038l671,3089l681,3150l681,3211l692,3273l702,3273l702,3282l702,3292l702,3303l712,3312l712,3323l712,3333l722,3344l733,3384l753,3424l763,3455l783,3496l804,3537l824,3577l845,3608l865,3649l865,3658l875,3658l875,3668l886,3679l895,3679l895,3699l906,3719l916,3729l925,3749l936,3770l946,3781l957,3800l966,3820l998,3861l1039,3913l1069,3963l1099,4014l1130,4075l1160,4125l1190,4176l1231,4227l1242,4248l1262,4268l1272,4298l1293,4319l1303,4339l1323,4369l1333,4390l1343,4421l1374,4460l1405,4501l1425,4542l1445,4583l1466,4633l1486,4674l1507,4715l1527,4765l1537,4735l1537,4704l1537,4674l1537,4654l1537,4624l1537,4593l1537,4562l1548,4532l1557,4522l1557,4512l1557,4501l1568,4501l1568,4492l1568,4481l1568,4471l1587,4440l1608,4400l1628,4360l1660,4328l1680,4298l1710,4268l1751,4237l1781,4207l1833,4187l1893,4157l1955,4146l2026,4136l2087,4136l2148,4146l2210,4166l2260,4196l2301,4237l2331,4268l2363,4319l2372,4360l2393,4410l2393,4460l2393,4512l2382,4553l2382,4583l2372,4603l2363,4624l2352,4644l2342,4674l2331,4695l2322,4715l2311,4735xe" fillcolor="#339966" stroked="f" o:allowincell="f" style="position:absolute;left:4144;top:12087;width:375;height:927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5,111" path="m223,20l203,30l182,40l152,50l132,60l111,70l81,70l61,80l40,91l31,91l20,100l10,111l0,100l10,91l20,80l31,70l40,70l50,70l71,60l81,60l91,60l122,50l143,40l163,40l182,30l203,20l223,9l244,0l275,0l264,0l264,9l255,9l255,20l244,20l234,20l223,20xe" fillcolor="black" stroked="f" o:allowincell="f" style="position:absolute;left:4082;top:12383;width:42;height:16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0,588" path="m580,588l529,588l518,579l518,568l518,558l518,549l509,538l509,528l509,518l509,508l488,467l468,436l438,417l397,396l366,386l336,365l295,345l265,324l233,324l192,315l162,304l132,285l101,264l80,244l50,223l30,203l20,192l9,183l9,172l0,162l0,142l0,132l9,121l9,112l9,101l20,91l20,80l30,71l41,60l60,41l91,20l121,10l162,0l192,0l233,10l265,10l295,20l305,20l305,30l315,30l325,30l336,30l345,30l407,60l457,101l509,142l550,192l580,244l610,304l621,365l630,436l630,456l630,477l621,497l621,518l610,538l600,558l589,579l580,588xe" fillcolor="black" stroked="f" o:allowincell="f" style="position:absolute;left:4254;top:12382;width:97;height:91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9,528" path="m529,528l520,519l520,508l520,498l520,488l499,458l479,426l458,396l438,366l408,346l367,326l336,315l306,305l285,285l265,264l235,264l214,255l183,255l162,255l132,244l112,234l112,223l112,214l102,223l91,214l71,203l61,193l41,183l30,162l20,153l11,132l0,112l0,102l11,91l20,71l30,61l41,50l50,41l61,30l71,20l91,11l112,11l123,0l143,0l162,11l183,11l203,11l224,11l224,20l235,20l244,20l255,20l255,30l275,30l295,30l306,41l326,50l336,50l356,61l367,71l387,82l408,102l427,123l448,142l468,162l488,183l499,214l520,234l529,255l540,294l550,326l559,356l559,396l559,426l559,467l550,498l529,528xe" fillcolor="#ff6699" stroked="f" o:allowincell="f" style="position:absolute;left:4260;top:12387;width:86;height:81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917,996" path="m855,793l845,823l824,853l805,884l774,914l753,945l723,966l692,975l652,985l632,996l600,996l580,996l559,996l529,996l509,985l488,985l458,985l438,975l427,966l408,955l397,934l376,914l376,904l367,884l356,864l367,834l367,813l376,802l397,782l408,762l417,741l417,722l417,701l397,681l367,670l335,661l305,650l275,650l244,629l223,609l214,579l203,538l214,508l234,477l255,458l275,426l275,406l264,376l234,356l203,345l173,335l143,335l112,326l81,315l61,305l30,285l10,264l0,233l0,214l0,183l10,162l20,142l30,121l50,101l61,82l102,51l132,30l173,21l223,10l264,0l305,0l356,0l397,0l447,10l509,21l559,41l611,51l662,82l712,101l753,142l794,173l814,193l835,214l845,244l855,264l876,285l885,315l896,335l896,365l906,417l917,477l917,529l917,590l906,640l896,691l876,741l855,793xe" fillcolor="black" stroked="f" o:allowincell="f" style="position:absolute;left:4315;top:12386;width:143;height:155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55,945" path="m723,873l703,893l682,913l652,924l632,934l602,934l581,945l550,945l520,945l510,945l499,945l490,945l479,945l469,945l458,934l438,934l428,924l417,924l408,913l397,904l387,893l378,883l378,863l367,852l367,843l367,813l378,792l387,772l408,751l417,720l428,701l428,680l417,649l397,629l367,608l337,608l305,608l275,608l245,599l225,578l214,538l214,517l225,487l234,467l255,446l264,426l285,405l285,375l275,344l255,324l234,305l214,294l193,284l163,284l132,284l102,273l82,273l72,264l61,264l51,253l41,243l31,243l20,232l10,223l10,202l0,182l10,162l10,141l20,132l31,111l41,91l61,80l72,61l113,40l153,30l204,9l245,9l296,0l337,0l387,9l438,20l469,30l490,40l520,50l550,61l570,70l602,80l632,91l652,100l713,141l754,172l784,223l815,273l835,324l846,385l855,446l855,508l855,558l846,608l835,649l815,701l805,751l784,792l754,832l723,873xe" fillcolor="#cc3366" stroked="f" o:allowincell="f" style="position:absolute;left:4319;top:12391;width:133;height:147;mso-wrap-style:none;v-text-anchor:middle;rotation:270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530,711" path="m511,568l500,599l490,619l470,640l459,659l439,670l418,690l398,700l378,711l368,711l358,711l347,711l338,711l327,711l317,700l306,700l286,670l276,640l276,609l286,579l306,547l317,527l327,497l338,467l338,456l338,447l338,436l338,426l327,426l317,426l306,426l297,426l286,436l276,447l265,447l256,447l235,456l215,456l205,456l185,447l164,447l153,436l144,426l123,415l114,406l114,385l114,376l114,355l123,344l123,324l123,314l123,304l133,304l123,294l133,283l144,283l153,274l164,263l174,253l185,244l185,233l185,212l174,203l153,203l133,192l114,192l103,182l82,171l62,171l41,162l41,151l32,151l21,141l11,132l11,121l0,121l0,111l0,91l11,80l11,60l21,50l32,39l41,30l52,19l73,9l103,0l133,9l174,9l205,19l235,30l265,39l297,50l327,71l347,80l368,101l388,111l409,121l429,132l449,141l470,151l480,162l500,182l500,203l511,223l511,244l520,263l520,283l520,304l530,324l530,355l530,385l530,415l530,447l530,487l530,517l520,547l511,568xe" fillcolor="black" stroked="f" o:allowincell="f" style="position:absolute;left:4337;top:12392;width:82;height:110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650" path="m377,629l366,629l356,640l346,640l336,650l326,650l315,650l306,650l295,650l285,640l274,629l274,619l274,610l274,599l274,589l274,579l285,558l295,528l306,508l315,487l326,467l336,437l336,417l336,385l326,376l326,365l315,365l306,355l295,355l285,355l274,355l265,355l254,365l244,376l233,376l224,385l214,385l203,385l194,385l183,385l173,385l162,385l153,385l142,376l132,376l121,365l121,355l112,355l112,335l121,314l121,294l132,284l132,264l153,244l162,233l173,223l183,214l183,203l183,193l194,182l183,173l183,162l173,152l162,141l153,141l142,132l121,132l112,132l101,132l91,121l71,121l61,111l50,111l41,102l30,102l20,91l9,81l0,71l0,61l9,50l9,41l20,30l20,20l30,20l41,9l50,9l50,0l61,0l71,0l82,0l91,0l91,9l101,9l112,0l142,9l173,20l194,30l224,41l254,50l274,61l306,81l326,102l346,111l356,121l377,121l397,132l407,141l427,152l438,173l438,193l448,223l458,253l468,284l468,314l468,346l468,385l468,417l468,447l468,478l458,497l448,528l438,549l427,569l417,589l397,610l377,629xe" fillcolor="#ffa1bf" stroked="f" o:allowincell="f" style="position:absolute;left:4341;top:12397;width:72;height:101;mso-wrap-style:none;v-text-anchor:middle;rotation:270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244,569" path="m203,560l203,549l193,539l193,528l193,519l193,508l193,498l193,489l193,468l183,458l183,448l183,437l172,428l172,417l172,407l162,396l162,387l162,376l162,366l153,366l153,357l153,346l153,336l142,325l142,316l142,305l132,295l132,285l132,275l122,275l122,264l122,255l112,255l112,244l112,234l112,225l101,225l101,214l101,204l91,204l91,193l81,184l81,173l71,163l71,153l60,132l50,123l40,113l30,92l30,82l20,72l10,52l0,41l0,31l10,31l10,20l20,11l30,0l40,0l40,11l50,20l50,31l60,41l60,52l71,52l71,61l81,82l81,92l91,102l101,113l101,123l112,132l112,143l122,153l122,163l132,173l132,184l132,193l142,193l142,204l153,214l153,225l162,234l162,244l162,255l172,264l172,275l172,285l183,295l183,305l193,316l193,325l193,336l203,346l203,357l203,366l203,376l213,376l213,387l213,396l213,407l224,407l224,417l224,428l224,437l224,448l233,458l233,468l233,478l233,489l233,498l244,508l233,569l213,569l203,560xe" fillcolor="black" stroked="f" o:allowincell="f" style="position:absolute;left:4669;top:12474;width:37;height:88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4,529" path="m214,529l203,529l203,519l193,508l193,499l193,478l193,458l193,438l183,417l173,408l173,387l162,367l162,346l152,305l132,265l112,224l91,173l71,133l50,93l30,62l0,21l10,11l10,0l20,0l50,52l91,112l112,173l143,235l162,296l183,356l203,428l214,488l214,529xe" fillcolor="#339966" stroked="f" o:allowincell="f" style="position:absolute;left:4672;top:12478;width:32;height:82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4,711" path="m203,132l203,142l193,142l193,152l183,162l183,173l173,182l162,193l162,203l152,214l142,223l142,233l132,244l132,253l121,264l111,284l111,294l101,314l101,325l101,346l91,355l91,365l81,385l81,396l81,406l81,417l71,426l71,437l71,447l61,457l61,467l61,478l61,487l61,497l61,508l50,517l50,528l50,538l50,549l50,558l50,569l40,610l40,640l40,650l40,660l40,670l40,681l40,701l30,711l20,711l9,711l0,701l0,650l0,599l0,558l9,508l20,467l20,437l30,417l30,396l40,376l40,355l50,325l61,305l71,284l71,264l81,244l91,223l101,203l111,182l121,162l132,142l152,121l162,102l173,81l193,71l203,50l214,30l233,9l244,9l244,0l254,0l264,0l264,9l274,9l274,20l274,41l264,41l264,50l254,61l254,71l244,71l244,81l233,91l223,102l223,111l214,111l214,121l203,132xe" fillcolor="black" stroked="f" o:allowincell="f" style="position:absolute;left:4441;top:12471;width:41;height:110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5,681" path="m205,82l184,101l174,122l164,142l143,162l133,183l123,203l112,224l102,244l82,294l72,345l52,397l41,447l31,508l21,559l21,620l21,670l21,681l11,681l0,670l0,579l11,488l31,397l52,315l82,233l123,153l174,71l235,0l245,0l255,0l255,10l245,21l235,30l235,41l224,51l214,61l205,71l205,82xe" fillcolor="#339966" stroked="f" o:allowincell="f" style="position:absolute;left:4443;top:12473;width:39;height:106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782,2662" path="m1762,2662l1710,2653l1660,2632l1609,2612l1568,2581l1527,2551l1486,2521l1436,2489l1395,2469l1344,2439l1303,2408l1253,2378l1201,2357l1150,2327l1110,2296l1059,2277l1007,2246l998,2236l988,2225l977,2225l968,2216l957,2205l957,2195l947,2184l957,2175l957,2164l968,2154l968,2145l977,2145l977,2134l977,2124l916,2104l856,2084l794,2052l733,2013l682,1981l630,1931l580,1881l539,1829l539,1819l529,1819l529,1809l529,1799l539,1788l550,1778l559,1778l559,1769l570,1769l570,1758l580,1748l519,1708l468,1667l417,1616l366,1576l326,1524l285,1464l254,1412l224,1352l224,1341l233,1332l244,1332l254,1332l265,1332l274,1321l285,1321l244,1280l214,1240l183,1189l162,1148l132,1098l112,1057l82,1006l61,965l50,935l41,915l41,884l30,865l30,844l20,813l20,792l20,762l30,762l41,762l50,762l61,762l71,762l71,772l82,772l91,772l91,762l91,753l91,742l82,732l82,722l82,712l71,701l71,692l61,660l50,630l41,600l30,569l30,528l20,498l9,468l9,437l0,387l0,325l9,264l20,214l30,152l50,102l71,51l101,0l112,0l121,11l121,20l121,41l121,51l121,61l121,82l132,92l132,102l142,163l153,224l173,275l194,336l214,387l244,437l274,489l305,539l336,560l346,560l356,549l356,539l366,539l356,528l366,528l366,519l377,519l377,508l377,498l386,498l397,498l407,498l407,508l417,508l417,519l427,519l438,519l448,549l458,580l479,610l488,640l509,671l519,701l539,732l559,762l570,792l580,824l591,844l611,874l621,895l630,915l651,945l662,976l671,956l682,935l692,915l703,895l712,865l723,844l733,824l753,813l763,813l763,824l774,833l774,844l783,865l783,874l783,884l794,895l804,945l815,997l835,1036l856,1077l875,1129l895,1168l927,1209l947,1250l957,1240l968,1230l977,1209l977,1200l988,1189l988,1179l998,1168l1007,1148l1018,1159l1028,1159l1028,1168l1039,1179l1039,1200l1039,1209l1039,1220l1048,1230l1048,1250l1048,1270l1059,1280l1069,1301l1069,1321l1079,1341l1089,1352l1089,1373l1100,1403l1110,1433l1120,1464l1130,1484l1140,1514l1150,1544l1160,1565l1181,1596l1191,1585l1201,1576l1212,1576l1212,1565l1221,1555l1232,1544l1242,1535l1253,1535l1272,1596l1293,1646l1313,1697l1344,1748l1365,1799l1395,1849l1425,1900l1466,1951l1477,1941l1477,1931l1486,1931l1497,1920l1507,1911l1507,1900l1518,1890l1527,1890l1537,1890l1568,1951l1609,2022l1639,2084l1669,2154l1690,2216l1710,2286l1731,2357l1741,2428l1741,2459l1751,2489l1751,2510l1762,2540l1762,2571l1772,2592l1772,2622l1782,2653l1772,2653l1772,2662l1762,2662xe" fillcolor="black" stroked="f" o:allowincell="f" style="position:absolute;left:4293;top:12467;width:279;height:416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21,2581" path="m1721,2581l1650,2550l1589,2520l1527,2479l1467,2438l1415,2408l1355,2368l1294,2327l1232,2297l1191,2276l1161,2256l1130,2235l1090,2226l1059,2205l1029,2185l998,2165l958,2144l958,2133l958,2124l968,2113l968,2103l977,2094l977,2083l977,2073l977,2053l947,2042l906,2022l865,2012l815,1992l785,1971l744,1951l703,1930l673,1900l652,1880l632,1869l611,1849l591,1830l570,1819l561,1798l540,1778l529,1758l540,1748l550,1748l561,1737l570,1727l570,1718l581,1707l581,1697l591,1687l529,1646l479,1605l428,1565l377,1514l336,1473l296,1413l255,1361l235,1301l244,1301l255,1301l265,1301l275,1301l285,1301l296,1290l296,1281l296,1270l296,1260l285,1260l275,1250l265,1240l265,1229l255,1229l255,1219l244,1210l224,1189l214,1169l194,1149l173,1117l164,1097l153,1078l132,1047l123,1026l112,996l91,955l71,925l52,894l41,853l31,823l20,782l20,741l31,741l41,741l52,741l61,741l71,741l82,741l91,741l102,732l102,721l91,711l91,702l91,691l82,691l82,681l52,600l31,518l11,427l0,336l0,244l11,163l31,81l71,0l82,51l91,112l102,163l112,213l132,265l143,315l173,366l194,417l203,427l214,447l235,468l244,488l255,498l275,518l296,529l306,539l316,539l326,539l336,529l347,518l347,509l356,498l356,488l367,477l387,488l397,498l408,509l408,529l418,549l418,570l428,579l438,600l468,641l489,691l520,732l540,782l561,823l581,874l600,925l621,965l632,976l641,976l652,965l652,955l662,946l662,935l662,925l662,914l673,905l673,894l723,793l733,853l753,914l774,965l794,1026l826,1078l856,1138l886,1189l917,1240l927,1240l938,1240l938,1229l947,1219l947,1210l958,1189l958,1179l968,1169l977,1158l977,1149l998,1189l1009,1240l1029,1281l1039,1331l1049,1382l1070,1422l1090,1473l1110,1514l1110,1525l1120,1534l1120,1545l1130,1555l1130,1565l1141,1575l1151,1586l1161,1575l1171,1565l1171,1555l1182,1555l1191,1545l1202,1534l1212,1525l1232,1575l1253,1625l1273,1666l1294,1718l1324,1758l1344,1809l1374,1849l1406,1900l1415,1910l1426,1921l1426,1930l1436,1930l1447,1930l1447,1921l1497,1869l1548,1951l1589,2033l1620,2124l1639,2215l1671,2297l1691,2388l1701,2489l1721,2581xe" fillcolor="#339966" stroked="f" o:allowincell="f" style="position:absolute;left:4300;top:12472;width:269;height:404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86,569" path="m245,539l245,529l245,519l245,508l245,498l245,488l245,478l245,467l245,458l245,447l235,437l235,428l235,417l235,407l235,396l235,387l235,376l235,366l235,356l224,356l224,346l224,335l224,326l224,315l224,305l224,296l215,285l215,275l215,264l215,255l215,244l215,234l204,234l204,223l194,214l194,203l183,193l183,183l174,183l174,173l174,163l163,163l163,153l153,143l153,132l144,132l144,123l133,123l133,112l123,112l123,102l112,91l103,82l92,82l82,71l71,61l62,61l51,61l41,61l41,52l30,52l21,52l21,41l11,41l11,31l11,21l0,21l0,0l30,0l41,0l51,0l62,0l71,11l82,11l92,11l92,21l103,21l112,31l133,41l144,52l163,71l174,82l174,91l183,91l183,102l194,102l194,112l204,123l215,132l215,143l224,153l224,163l235,163l235,173l235,183l245,183l245,193l256,203l256,214l256,223l265,234l265,244l265,255l265,264l265,275l276,285l276,296l276,305l276,315l276,326l276,335l276,346l286,356l286,366l286,376l286,387l286,396l286,407l286,417l286,428l286,437l286,447l286,458l286,467l286,478l286,488l286,498l286,508l286,519l286,529l286,539l286,549l286,560l276,569l265,569l256,569l245,569l245,539xe" fillcolor="black" stroked="f" o:allowincell="f" style="position:absolute;left:4097;top:12532;width:44;height:88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5,549" path="m245,549l245,508l245,467l245,426l234,385l234,345l224,304l224,264l213,223l204,223l204,212l193,203l193,192l183,182l183,172l183,162l172,152l163,132l152,121l133,101l122,80l112,71l92,60l71,50l51,41l40,41l40,30l30,30l19,30l10,30l10,20l10,10l0,0l40,10l81,20l112,41l142,60l163,91l193,132l213,162l224,192l245,233l254,285l254,324l265,365l265,406l265,456l265,497l265,549l254,549l245,549xe" fillcolor="#339966" stroked="f" o:allowincell="f" style="position:absolute;left:4099;top:12533;width:40;height:84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456,1881" path="m1436,1881l1425,1860l1404,1840l1374,1819l1354,1799l1333,1778l1313,1758l1283,1728l1262,1708l1251,1717l1232,1717l1221,1717l1212,1708l1201,1708l1180,1708l1171,1708l1160,1697l1140,1697l1119,1687l1109,1687l1089,1676l1068,1676l1059,1667l1038,1667l1038,1656l1048,1656l1059,1656l1068,1656l1079,1656l1089,1656l1100,1656l1119,1667l1140,1667l1150,1676l1171,1687l1191,1687l1212,1687l1232,1687l1251,1687l1212,1646l1171,1606l1130,1555l1089,1514l1048,1464l997,1423l957,1373l916,1332l906,1332l895,1332l886,1332l875,1332l865,1332l854,1321l845,1321l835,1321l824,1311l804,1311l794,1301l774,1291l753,1291l742,1280l722,1280l712,1270l703,1270l692,1270l682,1261l671,1261l662,1250l651,1240l641,1230l651,1220l662,1220l662,1230l671,1230l671,1240l682,1240l682,1250l692,1250l703,1261l712,1261l733,1270l742,1270l753,1270l763,1280l783,1280l794,1291l804,1291l815,1291l824,1291l835,1301l845,1301l854,1301l875,1301l886,1301l875,1280l865,1270l854,1261l845,1250l835,1240l824,1240l815,1230l804,1220l783,1189l753,1159l722,1129l703,1098l671,1077l641,1047l621,1016l589,986l559,986l529,976l498,965l468,956l438,945l406,935l386,925l356,904l366,904l376,904l386,904l397,915l406,925l427,925l447,935l468,945l488,945l498,956l518,956l539,965l559,965l559,945l559,935l550,925l539,915l529,895l518,884l509,874l509,865l477,833l458,803l427,772l406,753l386,722l366,692l345,660l326,630l315,600l305,590l285,580l264,569l244,560l224,560l203,549l193,539l173,528l152,519l142,508l132,498l121,489l101,468l91,457l80,448l91,448l101,448l112,457l112,468l121,468l121,478l132,489l142,489l152,498l173,508l183,519l203,528l224,539l233,539l254,549l264,560l274,549l254,528l244,498l224,468l203,437l193,407l173,376l152,346l142,316l142,305l132,295l132,284l121,275l121,264l112,254l112,245l101,245l91,214l71,193l61,173l50,143l41,122l30,102l20,72l9,52l9,41l0,31l0,20l0,11l0,0l0,11l9,20l9,31l20,31l20,41l20,52l30,61l30,72l30,82l41,92l41,102l50,122l71,143l80,163l91,193l101,214l112,234l132,254l142,275l152,295l152,316l162,325l173,346l183,357l193,376l203,387l213,396l213,387l224,234l233,224l233,254l233,295l233,325l224,357l224,387l233,417l244,448l254,478l274,508l285,539l305,560l326,590l335,621l356,640l376,671l386,701l406,722l427,753l447,772l468,793l488,824l509,844l529,865l550,895l559,874l550,865l550,854l550,844l550,824l550,813l539,803l550,783l539,772l539,753l529,732l529,712l529,692l529,671l529,651l529,630l550,621l550,660l550,701l550,732l559,772l559,803l570,844l570,874l580,915l580,925l589,925l580,925l580,935l589,945l589,956l600,956l610,965l621,976l630,976l630,986l630,997l651,1016l662,1036l682,1057l703,1088l722,1108l742,1129l763,1148l794,1168l794,1138l794,1108l794,1088l794,1057l794,1027l794,1006l783,976l783,956l783,925l794,925l794,935l794,945l804,945l804,956l804,965l804,976l804,997l804,1016l804,1036l804,1068l804,1088l804,1108l804,1129l815,1148l804,1159l804,1168l815,1179l815,1189l815,1200l845,1230l886,1261l916,1301l947,1332l977,1362l1007,1403l1038,1433l1068,1464l1068,1443l1068,1412l1059,1392l1048,1362l1048,1341l1038,1311l1038,1291l1038,1261l1048,1270l1048,1280l1048,1291l1048,1301l1048,1311l1059,1332l1059,1352l1068,1373l1068,1392l1079,1412l1079,1433l1089,1453l1100,1473l1100,1494l1109,1505l1119,1514l1130,1535l1140,1544l1150,1555l1171,1565l1180,1585l1201,1606l1221,1626l1232,1646l1251,1667l1272,1687l1292,1708l1313,1728l1333,1748l1344,1748l1354,1748l1354,1758l1365,1758l1365,1769l1365,1738l1365,1717l1354,1697l1354,1676l1354,1646l1354,1626l1354,1606l1354,1585l1365,1585l1365,1606l1365,1626l1365,1656l1374,1676l1374,1697l1374,1717l1384,1748l1384,1769l1374,1769l1374,1778l1384,1788l1384,1799l1395,1799l1395,1809l1404,1819l1415,1819l1415,1829l1425,1840l1436,1849l1445,1860l1445,1870l1456,1870l1445,1881l1436,1881xe" fillcolor="#99cc99" stroked="f" o:allowincell="f" style="position:absolute;left:4338;top:12529;width:227;height:294;mso-wrap-style:none;v-text-anchor:middle;rotation:270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865,1118" path="m794,376l774,387l753,387l733,396l712,406l703,406l682,417l662,426l641,426l631,437l621,447l621,457l610,467l610,478l610,487l631,508l651,528l662,549l671,579l682,599l692,630l682,651l682,681l662,701l641,722l610,731l591,742l559,742l529,752l509,762l478,762l478,782l468,792l458,792l448,802l438,802l427,813l417,822l407,833l407,874l407,904l417,934l438,965l448,995l448,1027l448,1057l427,1087l407,1107l386,1118l356,1118l326,1118l295,1107l274,1097l244,1087l213,1087l183,1057l153,1027l121,986l101,945l80,904l61,863l50,822l41,772l30,731l20,690l9,651l9,599l0,558l0,519l0,478l0,426l0,417l9,396l9,387l20,366l20,355l30,335l41,325l41,314l80,254l121,203l173,152l224,102l285,61l345,30l417,11l488,0l539,11l591,11l641,20l692,30l742,50l783,81l824,111l856,162l865,193l865,223l865,254l865,284l856,305l835,335l815,355l794,376xe" fillcolor="black" stroked="f" o:allowincell="f" style="position:absolute;left:4000;top:12555;width:135;height:174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5,741" path="m52,518l52,538l52,549l52,558l52,568l52,579l41,588l41,609l41,620l41,629l41,650l41,660l41,681l41,690l41,711l41,721l41,741l21,741l21,731l0,741l0,700l0,681l0,660l0,640l0,620l0,588l0,568l0,549l11,528l11,508l21,467l32,426l52,365l52,355l52,345l62,335l62,324l62,315l62,304l71,294l71,285l82,264l92,244l92,212l103,192l112,173l123,152l123,132l133,112l144,71l185,0l215,30l215,41l204,50l204,60l194,71l194,80l194,91l185,101l185,112l174,121l174,132l164,142l164,162l153,173l153,182l144,203l144,212l133,223l133,244l123,253l123,274l112,285l112,304l103,315l103,335l92,345l92,365l82,385l82,396l71,417l71,436l62,447l62,467l62,477l52,488l52,497l52,508l52,518xe" fillcolor="black" stroked="f" o:allowincell="f" style="position:absolute;left:4357;top:12530;width:33;height:115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3,701" path="m41,447l30,477l30,508l21,538l21,568l21,600l21,640l21,670l21,701l10,701l0,701l0,620l10,529l21,447l41,365l71,284l92,213l122,132l153,51l174,0l193,21l163,71l142,122l122,172l101,224l92,284l71,335l51,386l41,447xe" fillcolor="#339966" stroked="f" o:allowincell="f" style="position:absolute;left:4359;top:12534;width:29;height:108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815,1046" path="m743,325l713,335l692,335l662,346l642,346l611,355l590,365l571,385l560,416l560,446l560,467l571,487l590,497l601,517l621,538l631,558l631,579l631,589l642,589l642,599l631,610l631,619l631,629l621,640l611,649l601,649l580,660l571,660l560,670l539,670l530,681l509,681l478,690l458,690l438,701l418,711l397,721l387,741l366,761l357,792l357,822l357,854l366,884l377,904l387,934l387,965l397,995l397,1005l397,1016l387,1025l387,1036l377,1036l377,1046l366,1046l336,1046l306,1046l286,1036l254,1036l224,1025l204,1005l183,986l163,965l142,945l122,924l112,904l101,884l92,854l81,833l71,802l71,781l51,741l30,701l21,649l21,610l21,558l10,517l10,467l0,426l10,416l10,396l10,385l10,376l10,355l21,346l21,335l30,325l51,294l60,253l92,223l112,193l142,162l174,132l204,102l234,70l265,61l295,40l325,30l346,20l377,9l407,9l438,0l478,0l499,0l530,0l560,0l590,9l621,9l642,20l672,20l703,30l722,50l743,61l763,81l774,102l795,121l804,141l815,162l815,182l815,203l815,223l804,243l795,264l784,284l774,294l763,314l743,325xe" fillcolor="#cc3366" stroked="f" o:allowincell="f" style="position:absolute;left:4005;top:12561;width:126;height:163;mso-wrap-style:none;v-text-anchor:middle;rotation:270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672,691" path="m631,274l610,295l580,304l549,325l529,335l499,345l468,345l437,356l407,356l396,365l377,356l366,356l346,356l325,365l316,365l295,365l275,376l264,386l254,397l245,406l234,427l224,436l224,457l213,467l204,488l204,497l193,529l172,559l163,579l142,609l122,630l101,650l81,670l60,691l51,691l40,691l30,691l19,691l10,680l10,670l0,630l0,600l0,568l0,538l10,508l19,477l19,447l19,416l30,397l40,365l51,345l60,315l71,295l92,265l101,244l112,224l142,192l163,162l193,142l224,122l254,101l284,81l316,60l336,30l366,21l396,21l428,10l458,10l489,0l519,10l549,10l580,21l601,30l610,40l631,60l642,71l651,92l661,112l672,122l672,142l672,162l672,172l672,192l672,213l661,224l651,244l642,254l631,274xe" fillcolor="black" stroked="f" o:allowincell="f" style="position:absolute;left:3921;top:12611;width:104;height:107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1,732" path="m439,203l418,203l408,213l388,213l378,224l358,233l347,244l337,254l327,274l327,284l327,304l327,325l337,345l347,365l347,376l358,397l358,416l358,427l358,436l358,447l358,457l347,467l337,488l317,498l306,508l286,508l265,518l246,518l226,529l205,529l205,559l205,579l205,600l205,630l205,650l205,680l194,700l185,721l174,732l164,732l153,732l144,732l133,732l123,732l103,711l82,691l62,670l52,640l41,609l32,579l21,548l21,518l11,508l11,498l11,477l11,467l11,447l11,427l11,416l0,397l11,365l11,335l11,304l11,274l11,254l21,224l32,192l52,172l73,152l93,132l123,112l153,92l174,81l205,60l235,51l265,40l297,30l327,21l358,10l388,0l429,0l459,10l490,21l520,40l520,51l530,51l530,60l541,71l541,81l541,92l541,101l530,122l520,132l511,142l500,162l479,172l470,183l449,192l439,203xe" fillcolor="black" stroked="f" o:allowincell="f" style="position:absolute;left:4014;top:12598;width:84;height:113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2,630" path="m550,235l540,244l530,244l519,254l509,265l499,265l489,265l479,265l469,274l459,274l448,274l428,285l418,285l407,285l387,285l377,285l357,295l347,295l327,295l306,295l286,305l265,305l245,305l224,315l194,346l174,386l163,427l142,458l122,499l112,538l82,570l51,600l21,630l10,610l0,579l0,559l10,529l10,499l21,467l21,437l21,417l30,376l41,326l62,285l82,244l112,203l133,173l174,142l204,112l245,92l275,62l306,41l347,21l377,10l418,0l459,0l499,10l519,21l540,30l560,41l571,51l591,71l601,92l601,112l612,132l612,153l612,162l601,183l591,194l580,203l571,214l560,224l550,235xe" fillcolor="#ff6699" stroked="f" o:allowincell="f" style="position:absolute;left:3926;top:12616;width:95;height:97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479,670" path="m315,162l305,173l305,183l295,183l285,183l285,194l274,203l274,214l265,224l265,235l265,244l265,254l265,265l254,265l265,285l265,295l274,305l274,315l274,326l285,335l285,346l295,367l295,376l295,386l295,397l295,406l285,417l285,427l274,437l265,437l254,447l233,447l214,447l194,447l173,458l153,468l142,478l132,499l142,518l142,529l142,538l142,559l142,570l142,590l142,600l142,620l142,630l142,640l132,650l132,661l121,670l82,650l61,620l41,590l30,549l20,518l9,478l9,437l0,397l0,356l0,315l0,274l9,235l20,203l41,162l61,132l101,102l132,92l162,71l194,62l233,41l265,30l295,21l336,10l366,0l386,0l397,0l417,0l427,10l447,21l458,21l468,30l479,51l468,71l447,92l438,112l417,122l397,142l366,153l346,153l315,162xe" fillcolor="#ffa1bf" stroked="f" o:allowincell="f" style="position:absolute;left:4019;top:12601;width:74;height:104;mso-wrap-style:none;v-text-anchor:middle;rotation:270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397,792" path="m356,772l336,783l315,792l296,792l265,792l244,792l224,792l194,783l173,783l153,772l133,753l123,742l102,722l82,712l71,691l62,671l51,651l31,621l11,589l11,549l0,519l0,478l0,448l0,407l0,376l11,366l11,346l21,336l21,325l21,316l31,305l31,295l31,284l51,254l62,224l82,193l102,163l123,132l153,113l173,81l204,61l204,51l214,51l224,51l224,41l235,41l235,31l244,20l255,20l265,20l265,11l276,11l276,0l285,0l285,20l296,51l296,72l296,102l296,122l296,152l285,183l276,204l224,336l224,356l235,366l244,386l255,396l265,407l285,416l296,427l306,437l336,468l356,508l377,559l397,600l397,651l397,691l377,732l356,772xe" fillcolor="black" stroked="f" o:allowincell="f" style="position:absolute;left:4075;top:12673;width:61;height:123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701" path="m316,671l305,681l295,681l284,692l275,692l265,692l254,692l245,701l204,701l163,681l133,671l102,640l81,620l51,590l40,549l20,519l20,508l20,498l20,488l10,478l10,467l0,467l0,437l0,417l0,387l0,366l0,346l10,315l10,295l20,275l31,234l51,193l71,153l92,122l122,82l152,52l183,20l213,0l224,20l234,52l234,71l224,91l213,122l213,143l204,173l193,193l183,203l183,214l173,223l173,234l173,244l163,255l163,264l163,275l163,295l163,305l163,325l173,335l173,346l193,346l224,376l254,407l284,437l305,478l325,519l336,560l336,599l336,640l316,671xe" fillcolor="#ff6699" stroked="f" o:allowincell="f" style="position:absolute;left:4082;top:12680;width:51;height:108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46,671" path="m274,579l274,589l285,599l294,610l305,619l305,630l305,640l305,651l294,660l285,660l274,671l264,671l254,671l244,671l183,630l132,589l91,539l61,487l30,427l9,366l0,305l0,244l9,214l20,193l30,173l40,143l61,122l71,102l91,81l101,61l112,51l121,51l132,41l142,31l152,31l162,20l183,11l203,11l223,0l244,0l264,11l285,11l294,20l315,41l335,71l346,102l346,143l335,184l315,214l305,254l285,284l274,325l264,355l254,386l244,416l244,457l244,487l244,519l254,549l274,579xe" fillcolor="black" stroked="f" o:allowincell="f" style="position:absolute;left:3958;top:12694;width:53;height:104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5,599" path="m193,335l184,355l184,386l173,416l173,446l184,478l184,498l193,528l214,558l224,569l234,578l234,589l234,599l224,599l214,599l203,589l193,578l184,578l143,538l102,508l71,467l41,416l20,366l10,314l0,264l0,213l10,182l20,152l31,122l51,102l61,70l91,50l112,30l143,10l153,10l163,0l184,0l193,0l203,0l224,0l234,0l244,10l255,20l264,20l275,30l275,40l275,50l285,61l285,81l285,91l275,91l275,102l275,111l275,122l275,132l264,152l255,182l234,203l224,234l214,254l214,284l203,305l193,335xe" fillcolor="#ff6699" stroked="f" o:allowincell="f" style="position:absolute;left:3963;top:12699;width:43;height:92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30,569" path="m489,41l448,51l407,71l367,91l336,123l306,162l286,193l254,234l235,274l235,305l235,346l235,376l235,417l224,458l224,488l215,529l194,559l183,559l183,569l174,569l153,569l142,569l133,569l122,569l112,569l92,559l71,538l51,529l41,508l30,488l21,458l10,437l0,417l0,356l10,305l30,255l51,203l92,162l122,123l163,82l215,51l235,41l254,30l265,30l286,21l306,21l326,10l347,10l367,0l509,0l530,10l530,21l519,21l509,30l500,30l489,41xe" fillcolor="black" stroked="f" o:allowincell="f" style="position:absolute;left:4046;top:12733;width:81;height:88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539" path="m448,528l418,539l377,528l347,528l306,519l265,519l235,508l194,487l164,478l132,467l112,447l82,427l61,407l41,376l31,346l20,316l20,284l11,275l11,264l0,254l0,234l0,223l0,214l0,203l0,184l11,163l20,143l31,112l41,91l61,71l71,52l91,31l112,20l112,11l123,0l132,0l143,0l153,0l164,0l183,0l194,0l203,0l214,0l235,11l244,20l255,31l255,41l265,52l265,61l276,71l276,82l276,91l285,132l276,184l276,223l276,275l276,316l285,366l306,407l336,437l356,447l367,457l387,457l408,467l428,467l438,478l459,487l468,498l468,508l468,519l468,528l459,528l448,528xe" fillcolor="black" stroked="f" o:allowincell="f" style="position:absolute;left:3958;top:12748;width:72;height:83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7,497" path="m327,20l276,61l245,112l215,152l185,203l174,253l164,315l164,365l164,426l164,437l164,447l164,458l164,467l153,477l153,488l144,488l144,497l123,497l103,497l82,488l73,477l52,467l41,458l32,447l21,426l11,406l0,385l0,355l0,335l0,305l0,274l11,253l21,233l41,183l73,142l112,101l153,71l194,41l245,20l296,10l347,0l347,10l337,10l337,20l327,20xe" fillcolor="#ff6699" stroked="f" o:allowincell="f" style="position:absolute;left:4061;top:12748;width:53;height:77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7,488" path="m397,488l377,488l366,488l346,488l336,488l325,488l305,477l295,477l275,477l254,467l234,456l204,447l183,436l163,426l142,416l122,406l101,386l92,386l71,365l51,335l40,315l19,285l19,264l10,233l0,203l0,172l10,142l19,121l30,91l40,71l60,51l81,30l101,10l122,0l133,0l142,0l152,0l163,0l172,10l183,21l213,51l224,91l224,132l213,172l204,213l204,253l204,294l213,335l234,365l245,386l265,406l284,426l316,436l336,447l366,456l397,456l397,467l397,477l397,488xe" fillcolor="#ff6699" stroked="f" o:allowincell="f" style="position:absolute;left:3965;top:12755;width:61;height:75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81,446" path="m61,437l72,437l82,446l93,446l102,446l102,437l113,437l143,416l153,386l173,355l184,314l194,284l205,244l225,213l255,193l285,173l317,152l358,132l388,122l429,122l469,122l500,132l541,143l550,143l561,143l571,143l571,132l581,132l571,132l571,122l561,122l561,111l561,102l550,102l541,102l510,61l469,41l418,20l378,11l326,0l276,0l225,0l173,11l143,20l102,50l82,71l52,102l31,143l21,182l11,213l0,254l0,284l0,305l0,335l11,355l21,376l31,396l41,416l61,437xe" fillcolor="black" stroked="f" o:allowincell="f" style="position:absolute;left:5125;top:12759;width:90;height:68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8,385" path="m62,385l82,365l101,335l112,304l122,274l133,244l142,213l153,182l174,162l204,131l234,112l265,91l295,80l336,60l366,60l407,50l438,60l448,60l418,40l387,19l357,10l316,10l275,0l245,0l204,0l174,10l133,19l101,40l71,71l51,101l30,131l21,162l10,203l0,244l0,263l0,283l10,304l10,324l21,345l30,355l41,376l62,385xe" fillcolor="#ff6699" stroked="f" o:allowincell="f" style="position:absolute;left:5136;top:12769;width:70;height:59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20,610" path="m133,610l153,610l174,610l194,610l205,610l224,610l235,599l256,589l265,580l276,559l276,539l276,519l276,508l265,487l265,467l256,448l245,427l235,396l235,355l235,325l245,284l256,254l276,223l286,193l296,152l317,132l337,111l368,102l388,91l418,91l449,81l479,81l510,81l510,72l520,72l520,61l510,51l500,41l489,31l470,10l449,0l429,0l408,0l388,0l357,0l337,0l306,0l265,20l235,31l194,51l164,81l123,102l92,132l62,163l32,204l11,254l0,316l0,366l11,427l21,478l52,528l92,580l133,610xe" fillcolor="black" stroked="f" o:allowincell="f" style="position:absolute;left:5175;top:12724;width:81;height:95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8,549" path="m91,538l101,538l112,549l121,549l132,549l153,549l162,549l173,549l183,549l203,538l213,528l213,508l213,497l203,488l203,477l203,467l203,436l192,417l183,385l183,355l173,324l173,305l173,274l183,244l192,203l203,173l224,132l244,101l274,71l305,50l336,30l376,20l438,20l417,10l407,10l386,0l366,0l345,0l325,10l305,10l285,10l244,20l213,41l183,50l142,71l112,101l91,121l60,152l30,182l9,223l0,274l0,324l0,365l9,417l30,456l50,497l91,538xe" fillcolor="#ff6699" stroked="f" o:allowincell="f" style="position:absolute;left:5182;top:12731;width:67;height:85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1660,2479" path="m71,456l71,467l82,477l92,497l92,508l102,517l102,528l112,538l112,549l102,558l92,558l82,558l71,558l71,549l62,549l51,549l41,549l30,558l21,558l11,588l21,619l30,649l41,681l62,711l82,731l112,761l123,792l133,792l143,802l143,813l153,813l153,822l163,832l163,843l174,843l183,852l194,863l204,873l214,884l224,893l235,904l245,914l255,934l245,934l224,934l214,934l194,925l174,925l153,925l143,925l123,934l112,945l123,975l133,1016l153,1036l183,1066l204,1087l224,1117l255,1137l276,1168l306,1189l326,1208l356,1239l388,1260l408,1280l438,1300l468,1310l500,1330l489,1340l468,1351l459,1351l438,1360l427,1371l418,1381l408,1392l408,1412l448,1463l479,1503l520,1544l560,1574l612,1615l653,1645l692,1686l744,1716l754,1727l774,1736l795,1747l815,1757l836,1768l856,1777l876,1788l897,1788l886,1798l886,1808l876,1808l876,1818l866,1818l866,1829l856,1838l856,1848l856,1859l856,1868l856,1879l866,1879l866,1889l866,1900l876,1900l937,1961l998,2021l1059,2082l1130,2143l1192,2194l1263,2255l1334,2306l1406,2356l1427,2367l1457,2387l1487,2408l1507,2428l1538,2438l1569,2458l1599,2469l1630,2479l1650,2479l1650,2469l1660,2449l1660,2428l1660,2408l1660,2397l1660,2376l1660,2356l1660,2337l1650,2244l1630,2164l1599,2082l1569,2001l1538,1920l1498,1838l1466,1757l1427,1686l1416,1666l1395,1645l1386,1625l1365,1604l1354,1584l1345,1565l1324,1544l1315,1524l1304,1524l1294,1524l1283,1524l1283,1533l1283,1544l1274,1554l1274,1565l1274,1574l1263,1584l1263,1595l1253,1595l1242,1595l1233,1584l1233,1574l1222,1565l1222,1544l1212,1533l1212,1524l1171,1442l1130,1360l1090,1269l1039,1189l998,1096l947,1016l897,934l845,852l836,852l825,852l825,863l815,884l815,893l815,904l815,925l815,934l815,955l804,964l795,964l765,914l733,863l692,813l662,761l621,711l591,660l560,609l530,558l520,538l500,528l489,508l479,487l459,477l448,456l438,447l418,426l408,426l408,437l397,447l397,456l397,467l397,477l397,487l397,497l397,508l388,517l377,517l326,456l285,406l235,355l183,305l143,253l112,203l82,141l62,71l51,60l41,50l41,41l41,30l30,20l30,9l21,9l11,0l0,20l0,30l0,41l0,50l0,60l0,80l0,91l0,101l0,152l11,192l11,233l21,284l30,324l41,376l62,416l71,456xe" fillcolor="black" stroked="f" o:allowincell="f" style="position:absolute;left:4817;top:12458;width:259;height:388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0,2358" path="m113,467l123,467l123,477l113,477l113,488l103,488l103,497l93,497l72,497l62,497l52,497l41,497l32,497l21,497l11,508l32,549l52,599l82,650l123,691l164,731l194,772l235,813l276,854l276,864l265,873l255,873l246,873l235,873l225,873l215,873l205,873l184,873l174,864l164,864l153,864l144,864l133,864l123,864l113,873l113,884l123,884l123,894l123,904l133,914l144,925l174,975l215,1016l255,1057l306,1098l347,1137l397,1169l449,1199l500,1219l520,1239l509,1249l500,1260l479,1269l470,1280l459,1280l438,1290l429,1290l418,1301l408,1310l408,1321l418,1321l418,1331l429,1331l429,1342l429,1351l438,1362l490,1412l541,1463l602,1513l653,1554l714,1606l785,1636l846,1666l917,1697l927,1697l927,1707l917,1717l907,1717l907,1727l897,1727l887,1727l887,1738l877,1738l867,1747l867,1757l856,1757l856,1768l856,1777l856,1788l867,1788l867,1798l867,1809l877,1809l938,1870l988,1930l1060,1982l1121,2042l1182,2093l1244,2144l1315,2194l1376,2246l1406,2255l1436,2276l1457,2285l1488,2306l1508,2326l1539,2337l1569,2347l1600,2358l1600,2317l1600,2276l1600,2235l1589,2194l1589,2153l1579,2114l1569,2073l1559,2032l1539,1961l1508,1889l1477,1818l1447,1747l1417,1677l1376,1615l1324,1544l1285,1483l1274,1493l1274,1504l1264,1513l1264,1524l1253,1534l1244,1544l1233,1544l1223,1544l1192,1504l1162,1463l1141,1412l1121,1372l1091,1321l1070,1269l1050,1230l1029,1178l1009,1137l988,1107l968,1066l948,1026l927,985l907,955l887,914l856,873l856,864l846,854l846,843l836,834l826,823l826,813l815,823l815,834l815,843l815,864l815,873l806,884l806,894l806,904l795,914l785,914l774,914l735,854l694,802l653,741l612,681l571,620l530,569l490,508l449,447l397,396l397,406l397,417l388,426l388,437l388,447l378,458l358,458l347,447l337,447l317,437l306,426l296,406l286,396l276,386l246,346l205,305l174,264l144,223l113,183l82,142l52,101l21,61l21,50l21,41l11,30l11,20l0,10l0,0l0,61l11,121l21,183l32,244l52,294l72,356l93,406l113,467xe" fillcolor="#339966" stroked="f" o:allowincell="f" style="position:absolute;left:4827;top:12467;width:250;height:369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397,741" path="m296,741l296,731l305,731l296,720l296,710l285,710l285,700l275,690l275,679l264,659l255,640l244,619l234,599l224,578l224,547l224,528l224,497l234,467l244,435l255,405l264,375l275,355l296,324l316,294l326,273l346,253l356,233l367,212l376,192l387,171l397,151l397,132l387,100l376,80l356,60l335,39l316,30l296,20l275,9l244,0l214,9l184,20l153,30l122,39l91,60l61,91l41,111l20,141l10,182l0,243l0,303l10,355l31,415l51,476l82,528l112,578l153,629l163,640l184,659l203,670l214,690l234,700l255,720l275,731l296,741xe" fillcolor="black" stroked="f" o:allowincell="f" style="position:absolute;left:5085;top:12680;width:61;height:115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5,610" path="m20,336l30,366l40,407l51,437l71,469l91,499l112,529l132,560l162,590l183,610l183,601l183,580l172,569l172,560l172,549l162,539l162,519l153,508l162,478l162,448l172,417l183,396l193,366l203,336l224,316l233,285l244,264l254,255l274,234l285,214l295,204l304,184l315,163l325,143l325,123l325,112l325,93l325,72l315,61l304,41l295,31l285,21l254,11l233,0l203,0l172,0l153,11l122,21l101,31l71,52l60,61l51,82l40,93l30,112l20,123l10,143l10,163l0,173l0,194l0,225l0,244l0,255l0,275l10,296l10,316l20,336xe" fillcolor="#ff6699" stroked="f" o:allowincell="f" style="position:absolute;left:5087;top:12690;width:50;height:94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87,813" path="m152,792l173,802l193,802l213,813l234,813l254,813l275,813l295,802l316,802l325,802l346,792l357,782l366,761l377,752l387,742l387,722l387,701l387,670l377,629l357,599l336,569l305,538l284,508l275,478l265,447l245,406l245,376l254,335l265,305l275,264l284,234l284,203l284,162l295,152l305,132l316,121l325,111l325,91l336,81l336,71l336,50l336,41l336,30l336,20l336,9l316,0l295,0l275,0l254,9l234,20l213,30l204,50l183,61l152,91l133,121l102,152l81,193l61,234l40,274l31,314l20,355l10,417l0,478l10,538l20,599l40,649l71,701l102,752l152,792xe" fillcolor="black" stroked="f" o:allowincell="f" style="position:absolute;left:5217;top:12667;width:59;height:126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3,1768" path="m20,182l41,193l51,203l72,214l81,223l102,234l122,244l143,244l163,244l163,234l173,244l193,254l204,264l214,284l223,305l234,314l255,335l264,346l296,387l316,426l346,467l376,508l408,549l428,589l458,630l488,670l509,711l540,742l561,783l591,813l621,843l641,884l672,915l693,955l682,955l662,955l652,955l632,955l621,955l611,955l591,955l581,955l488,934l509,945l540,955l561,965l581,965l611,975l641,975l662,975l693,975l713,965l723,975l733,995l743,1006l743,1016l753,1027l764,1036l764,1057l774,1066l794,1077l805,1097l814,1118l835,1138l846,1148l865,1168l876,1189l886,1209l896,1209l896,1219l917,1250l937,1280l967,1310l988,1341l1008,1371l1038,1392l1059,1423l1079,1453l1059,1453l1049,1442l1029,1433l1018,1423l997,1412l988,1403l967,1403l958,1392l958,1403l967,1403l967,1412l978,1412l978,1423l988,1423l997,1433l1008,1433l1008,1442l1049,1453l1070,1473l1100,1494l1130,1524l1150,1544l1171,1574l1191,1605l1212,1636l1202,1646l1223,1656l1232,1676l1243,1697l1253,1706l1253,1727l1273,1747l1283,1758l1303,1768l1303,1758l1303,1747l1294,1738l1283,1738l1273,1727l1273,1717l1262,1706l1262,1686l1262,1676l1253,1667l1243,1656l1243,1646l1232,1626l1223,1615l1223,1605l1212,1595l1212,1565l1212,1544l1202,1514l1202,1494l1191,1463l1191,1433l1182,1412l1182,1382l1171,1371l1171,1351l1161,1330l1161,1310l1150,1300l1150,1280l1141,1260l1141,1250l1130,1250l1130,1260l1130,1280l1130,1291l1141,1310l1150,1330l1150,1351l1161,1371l1161,1392l1171,1412l1171,1423l1182,1442l1182,1463l1182,1483l1182,1503l1191,1514l1191,1535l1182,1554l1182,1544l1171,1535l1161,1524l1150,1514l1141,1503l1130,1494l1130,1483l1100,1453l1079,1412l1049,1382l1018,1351l997,1321l967,1280l947,1250l917,1219l906,1189l886,1168l876,1148l855,1128l846,1107l825,1087l814,1066l805,1046l794,1036l794,1027l794,1016l794,1006l805,995l805,986l805,975l784,904l784,895l784,884l784,874l774,863l774,854l764,833l764,813l764,792l753,772l753,752l753,731l743,722l743,711l733,701l733,681l733,670l733,660l723,651l723,640l713,640l703,640l703,651l703,660l713,690l723,731l733,772l743,802l753,843l764,884l774,925l784,955l784,965l784,975l784,986l774,986l774,995l774,1006l753,995l743,986l733,975l723,955l723,945l713,934l703,925l693,915l682,904l682,895l672,884l662,884l662,874l652,863l652,854l641,854l611,802l581,762l550,722l509,670l479,630l449,579l417,538l387,487l367,467l356,447l346,417l346,396l346,366l335,346l326,314l316,294l316,284l305,264l305,254l305,244l296,234l296,223l285,214l275,203l275,214l285,234l296,254l305,284l305,305l316,335l326,366l326,387l326,417l316,387l296,366l275,346l255,314l244,294l223,275l204,254l184,223l184,214l163,193l143,162l132,143l112,122l91,91l81,71l61,41l51,20l31,0l20,11l20,20l31,20l31,30l41,41l41,50l51,61l61,81l81,102l91,122l112,143l122,162l143,182l152,203l163,234l143,223l122,223l102,214l81,203l61,193l41,182l20,162l10,152l0,162l0,173l10,173l20,182xe" fillcolor="#99cc99" stroked="f" o:allowincell="f" style="position:absolute;left:4874;top:12510;width:203;height:276;mso-wrap-style:none;v-text-anchor:middle;rotation:270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326,741" path="m173,741l193,741l214,741l234,741l253,731l274,731l294,720l305,711l315,690l326,670l326,649l326,629l315,608l305,599l294,578l285,558l274,548l244,508l223,476l203,437l193,385l193,344l193,305l193,253l214,212l214,203l214,182l223,173l223,152l223,141l223,121l223,111l234,100l234,80l244,70l253,61l253,50l264,40l274,30l274,9l285,0l244,9l203,30l173,50l142,80l121,111l91,141l71,182l50,212l40,243l30,264l30,294l20,324l9,355l9,385l9,416l0,437l9,487l9,528l30,569l40,619l71,649l102,690l132,720l173,741xe" fillcolor="#ff6699" stroked="f" o:allowincell="f" style="position:absolute;left:5222;top:12672;width:50;height:115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2414,5934" path="m346,4888l367,4888l387,4888l408,4877l417,4877l428,4868l438,4868l449,4857l458,4847l469,4836l479,4836l488,4827l499,4816l509,4806l509,4796l520,4786l529,4775l529,4765l540,4756l540,4745l550,4735l550,4725l560,4725l560,4715l560,4704l570,4695l570,4684l570,4674l581,4663l581,4654l581,4643l581,4633l581,4624l581,4613l581,4603l581,4593l581,4583l581,4572l570,4563l570,4552l570,4542l560,4542l560,4531l560,4522l550,4511l540,4501l529,4492l520,4492l520,4481l509,4481l499,4481l499,4471l488,4471l479,4471l469,4460l458,4460l449,4460l438,4460l428,4460l428,4451l417,4451l397,4451l387,4451l376,4451l367,4451l356,4451l346,4451l337,4451l337,4460l326,4460l316,4460l316,4471l305,4471l305,4481l296,4481l296,4492l285,4492l285,4501l275,4511l275,4522l275,4531l264,4531l264,4542l264,4552l264,4563l264,4572l285,4583l296,4583l305,4583l316,4572l316,4563l326,4552l326,4542l326,4531l337,4522l337,4511l346,4511l356,4511l367,4511l367,4501l376,4501l387,4501l397,4501l408,4501l417,4501l428,4511l438,4511l449,4511l458,4522l469,4522l479,4522l488,4531l499,4531l499,4542l509,4542l520,4552l520,4563l529,4572l529,4583l529,4593l529,4603l529,4613l529,4633l529,4654l529,4663l520,4674l520,4684l520,4695l509,4695l509,4704l499,4715l499,4725l488,4735l488,4745l479,4756l469,4765l469,4775l458,4775l458,4786l449,4786l449,4796l438,4796l438,4806l428,4806l417,4816l408,4827l397,4836l376,4836l367,4836l356,4836l356,4847l346,4847l337,4847l326,4847l316,4847l316,4836l305,4836l296,4836l285,4836l275,4836l264,4836l264,4827l255,4827l244,4827l244,4816l234,4816l223,4816l223,4806l214,4806l204,4806l204,4796l193,4796l184,4786l173,4775l163,4775l163,4765l152,4765l152,4756l143,4756l143,4745l132,4735l132,4725l122,4725l111,4704l111,4695l102,4684l102,4674l92,4663l81,4633l72,4603l61,4583l51,4552l51,4542l51,4522l51,4511l51,4492l51,4481l51,4471l51,4451l51,4440l51,4430l51,4410l61,4399l61,4390l61,4369l72,4360l81,4349l81,4339l92,4328l102,4308l111,4298l111,4288l122,4278l132,4278l143,4267l152,4257l163,4248l173,4237l184,4237l193,4227l204,4217l214,4217l234,4207l264,4196l285,4187l305,4187l337,4187l356,4187l387,4187l408,4187l438,4187l458,4187l469,4196l488,4196l499,4207l520,4207l529,4217l550,4217l560,4227l581,4237l591,4248l611,4257l621,4267l631,4278l652,4288l662,4298l672,4308l682,4328l693,4339l713,4349l723,4369l734,4380l743,4390l753,4410l764,4420l764,4440l774,4451l794,4481l794,4501l805,4511l814,4531l814,4542l825,4563l825,4572l825,4583l825,4593l835,4593l835,4603l835,4613l835,4624l835,4633l835,4643l835,4654l835,4663l835,4674l835,4684l835,4695l835,4704l835,4715l835,4725l835,4735l835,4745l835,4756l835,4765l835,4775l835,4786l835,4796l835,4806l835,4816l835,4827l835,4836l846,4836l846,4847l846,4857l846,4868l835,4868l835,4877l835,4888l825,4888l825,4898l825,4907l825,4918l814,4948l805,4989l805,5030l794,5071l794,5080l794,5091l794,5101l794,5111l784,5121l784,5132l784,5141l784,5151l784,5162l784,5171l784,5182l784,5192l784,5203l784,5212l784,5223l784,5233l784,5243l784,5253l784,5264l784,5273l784,5283l784,5294l784,5304l784,5314l784,5324l784,5335l784,5344l784,5355l794,5365l794,5376l794,5385l794,5396l794,5406l794,5415l794,5426l794,5436l794,5446l805,5456l805,5467l805,5476l805,5487l805,5497l814,5508l814,5517l814,5528l825,5547l825,5558l825,5579l835,5588l835,5609l835,5629l846,5640l846,5659l855,5670l855,5679l855,5690l866,5700l866,5711l876,5720l876,5731l876,5741l876,5751l885,5751l885,5761l885,5772l896,5772l896,5782l896,5791l906,5791l906,5802l906,5812l917,5822l917,5832l917,5843l926,5852l926,5863l926,5873l937,5873l937,5884l937,5893l947,5904l947,5914l958,5923l967,5934l978,5934l988,5934l999,5934l999,5923l1008,5914l988,5893l978,5863l967,5843l958,5822l947,5791l937,5772l926,5741l917,5720l906,5700l896,5670l896,5649l885,5619l876,5599l876,5568l866,5547l866,5517l855,5487l855,5467l846,5436l846,5415l846,5385l835,5365l835,5335l835,5304l835,5283l835,5253l835,5223l835,5203l835,5182l835,5171l835,5151l835,5141l846,5121l846,5111l846,5091l846,5080l846,5071l846,5060l855,5050l855,5039l855,5030l855,5009l855,5000l855,4989l866,4979l866,4968l866,4959l866,4948l876,4938l876,4928l876,4918l876,4907l876,4898l885,4898l885,4888l885,4877l885,4868l896,4857l896,4847l896,4836l896,4827l906,4827l906,4816l906,4806l917,4796l917,4786l917,4775l926,4775l926,4765l926,4756l937,4745l937,4735l937,4725l947,4725l947,4715l958,4704l958,4684l967,4674l978,4654l978,4643l988,4633l988,4613l999,4603l1008,4583l1008,4572l1018,4563l1018,4552l1029,4552l1029,4542l1029,4531l1038,4531l1038,4522l1038,4511l1049,4511l1049,4501l1059,4501l1059,4492l1059,4481l1070,4481l1070,4471l1070,4460l1090,4430l1111,4410l1131,4380l1141,4349l1161,4328l1182,4298l1191,4267l1212,4248l1222,4237l1222,4227l1232,4217l1243,4207l1243,4196l1253,4196l1253,4187l1263,4187l1263,4176l1273,4166l1273,4155l1273,4146l1283,4146l1283,4135l1293,4135l1293,4125l1303,4125l1303,4116l1303,4105l1314,4095l1324,4075l1334,4055l1344,4034l1355,4023l1365,4003l1375,3984l1385,3963l1396,3963l1396,3952l1396,3943l1405,3932l1415,3922l1415,3912l1426,3912l1426,3902l1446,3872l1467,3852l1476,3820l1497,3790l1517,3770l1528,3740l1547,3719l1568,3688l1568,3679l1579,3668l1588,3658l1588,3647l1599,3638l1620,3608l1620,3597l1620,3587l1629,3587l1629,3577l1629,3567l1640,3567l1640,3556l1640,3547l1661,3515l1680,3476l1680,3455l1691,3435l1700,3424l1700,3404l1711,3383l1711,3374l1711,3364l1721,3364l1721,3353l1721,3344l1721,3333l1732,3323l1732,3312l1732,3303l1741,3292l1741,3282l1741,3262l1741,3251l1752,3241l1752,3232l1752,3221l1752,3211l1752,3201l1752,3191l1752,3171l1752,3160l1752,3139l1762,3130l1762,3109l1762,3100l1762,3079l1762,3069l1773,3059l1773,3048l1773,3038l1773,3028l1773,3018l1773,3007l1773,2998l1773,2987l1773,2977l1773,2968l1773,2957l1773,2947l1773,2936l1773,2927l1773,2916l1773,2906l1773,2896l1773,2886l1773,2875l1773,2866l1773,2856l1773,2845l1773,2836l1762,2825l1762,2815l1762,2804l1762,2795l1762,2784l1762,2774l1752,2754l1752,2743l1741,2743l1741,2733l1741,2724l1732,2713l1732,2703l1721,2683l1721,2672l1711,2663l1711,2652l1700,2631l1700,2622l1691,2611l1680,2592l1680,2571l1670,2561l1661,2540l1650,2520l1640,2510l1640,2490l1640,2479l1640,2469l1640,2460l1640,2439l1640,2419l1650,2398l1661,2378l1670,2358l1680,2337l1691,2328l1700,2307l1711,2287l1732,2276l1741,2255l1762,2246l1782,2235l1793,2225l1803,2225l1803,2216l1812,2216l1823,2216l1823,2205l1833,2205l1844,2205l1844,2195l1853,2195l1864,2195l1864,2185l1874,2185l1885,2185l1894,2185l1894,2175l1905,2175l1915,2175l1925,2175l1935,2175l1935,2164l1945,2164l1956,2164l1965,2164l1976,2164l1986,2164l1996,2164l2006,2164l2017,2164l2027,2164l2037,2175l2047,2175l2058,2175l2067,2175l2077,2175l2088,2175l2098,2175l2108,2185l2118,2185l2129,2185l2138,2185l2149,2195l2159,2195l2170,2195l2179,2205l2190,2205l2200,2205l2200,2216l2209,2216l2209,2225l2220,2225l2230,2225l2230,2235l2241,2235l2241,2246l2250,2246l2250,2255l2261,2255l2261,2266l2271,2276l2282,2287l2291,2296l2312,2317l2323,2337l2332,2348l2342,2367l2342,2388l2353,2408l2353,2419l2353,2428l2353,2439l2353,2449l2362,2449l2362,2460l2362,2469l2362,2479l2362,2490l2362,2499l2362,2510l2362,2520l2362,2530l2362,2540l2362,2571l2353,2581l2353,2592l2353,2601l2342,2601l2342,2611l2342,2622l2342,2631l2332,2631l2332,2642l2332,2652l2323,2652l2323,2663l2312,2672l2312,2683l2302,2683l2302,2693l2291,2693l2291,2703l2282,2703l2282,2713l2271,2713l2261,2724l2250,2724l2250,2733l2241,2733l2230,2733l2220,2743l2209,2743l2209,2754l2200,2754l2190,2754l2179,2754l2170,2754l2170,2763l2159,2763l2149,2763l2138,2763l2129,2763l2118,2763l2118,2754l2108,2754l2098,2754l2088,2754l2077,2754l2067,2743l2058,2743l2047,2743l2047,2733l2037,2733l2027,2733l2027,2724l2017,2724l2006,2713l1986,2693l1986,2683l1976,2683l1976,2672l1965,2663l1965,2652l1965,2642l1956,2642l1956,2631l1956,2622l1956,2601l1956,2592l1956,2581l1956,2571l1965,2551l1965,2540l1965,2530l1976,2520l1976,2510l1986,2510l1986,2499l1996,2499l1996,2490l2006,2490l2017,2479l2027,2479l2027,2469l2037,2469l2058,2469l2058,2460l2058,2449l2067,2449l2067,2428l2058,2419l2047,2419l2037,2419l2027,2419l2017,2419l2006,2419l1996,2428l1986,2439l1976,2449l1965,2449l1956,2460l1945,2460l1935,2469l1935,2479l1925,2499l1915,2499l1915,2510l1915,2520l1915,2530l1915,2540l1905,2540l1905,2551l1905,2561l1905,2571l1905,2581l1905,2592l1905,2601l1905,2611l1905,2622l1905,2631l1905,2642l1915,2642l1915,2652l1915,2663l1915,2672l1915,2683l1925,2693l1935,2703l1945,2724l1956,2733l1965,2743l1986,2763l1996,2774l2006,2774l2017,2774l2017,2784l2027,2784l2037,2784l2037,2795l2047,2795l2058,2795l2067,2804l2077,2804l2088,2804l2098,2804l2118,2815l2129,2815l2138,2815l2149,2815l2159,2815l2170,2815l2179,2804l2190,2804l2200,2804l2209,2804l2209,2795l2220,2795l2230,2795l2250,2784l2261,2784l2261,2774l2271,2774l2282,2774l2291,2763l2312,2754l2332,2733l2342,2724l2353,2713l2353,2703l2362,2693l2373,2683l2373,2672l2383,2663l2383,2652l2394,2642l2394,2631l2394,2622l2403,2622l2403,2611l2403,2601l2403,2592l2403,2581l2403,2571l2414,2551l2414,2520l2414,2490l2414,2469l2403,2439l2403,2408l2394,2388l2394,2367l2383,2358l2383,2348l2373,2337l2373,2317l2362,2307l2353,2296l2353,2287l2342,2276l2332,2266l2323,2255l2312,2246l2302,2235l2291,2225l2282,2216l2271,2205l2261,2195l2241,2185l2230,2185l2230,2175l2220,2175l2209,2175l2209,2164l2200,2164l2190,2164l2190,2155l2179,2155l2170,2155l2159,2144l2149,2144l2138,2144l2129,2144l2129,2134l2118,2134l2108,2134l2098,2134l2088,2134l2077,2123l2067,2123l2058,2123l2047,2123l2037,2123l2027,2123l2017,2123l2006,2123l1996,2123l1986,2123l1976,2123l1965,2123l1956,2123l1945,2123l1935,2123l1925,2123l1915,2123l1885,2134l1853,2134l1833,2144l1812,2164l1782,2175l1762,2185l1741,2205l1711,2225l1691,2235l1670,2255l1661,2266l1661,2276l1650,2287l1640,2307l1629,2317l1620,2328l1620,2337l1609,2348l1609,2358l1599,2378l1599,2388l1588,2398l1588,2408l1558,2367l1528,2328l1497,2287l1467,2246l1436,2205l1405,2164l1375,2114l1344,2073l1334,2053l1314,2032l1303,2012l1283,1991l1263,1971l1253,1952l1232,1920l1222,1900l1171,1829l1161,1820l1150,1809l1141,1788l1131,1779l1120,1768l1111,1758l1100,1738l1090,1727l1070,1687l1049,1656l1018,1615l999,1585l978,1544l958,1504l937,1474l917,1433l896,1392l885,1362l866,1321l846,1280l846,1271l846,1260l846,1250l835,1239l835,1230l825,1209l825,1200l814,1189l814,1179l814,1169l814,1159l805,1148l805,1139l805,1128l805,1118l805,1107l805,1087l794,1068l794,1057l794,1036l794,1027l794,1016l794,996l794,986l794,966l794,955l794,945l794,936l794,925l794,915l794,904l805,895l805,884l805,874l805,864l805,854l805,843l805,834l805,813l805,803l805,793l805,783l814,772l814,763l814,752l814,742l814,731l814,722l814,711l814,701l825,692l825,681l825,671l825,661l825,651l825,640l835,640l835,631l835,620l835,610l835,599l835,590l835,579l835,569l835,560l835,549l846,539l846,519l846,508l846,498l846,478l846,467l846,447l846,437l846,428l835,417l835,407l835,396l835,387l835,376l835,366l835,356l835,346l835,335l825,335l825,326l825,295l814,275l805,244l794,214l784,193l774,184l764,163l753,163l753,153l753,143l753,132l743,132l743,123l734,123l734,112l723,102l723,91l713,91l713,82l702,82l693,71l682,71l682,61l672,61l662,52l652,52l641,41l631,41l621,31l611,31l601,31l591,20l581,20l570,20l560,11l550,11l529,11l520,11l509,11l499,11l488,11l479,0l469,0l458,0l449,11l438,11l428,11l417,11l408,11l408,20l397,20l387,20l376,31l367,31l356,31l346,41l337,41l326,41l326,52l316,52l296,61l264,71l244,91l214,112l193,123l184,132l173,143l163,153l152,163l143,173l132,193l122,203l111,214l111,223l102,234l92,255l92,264l81,275l81,295l72,305l72,316l72,326l72,335l72,346l61,356l61,366l61,376l61,387l51,387l51,396l51,407l51,428l51,437l51,447l61,447l61,458l61,467l72,478l72,488l72,498l72,508l81,519l81,528l92,539l92,549l102,549l102,560l102,569l111,569l111,579l122,579l122,590l132,590l143,610l152,620l173,640l193,651l204,661l223,671l244,681l264,692l275,692l285,692l296,692l305,692l316,701l326,701l337,701l346,701l356,701l367,701l376,701l387,701l387,692l397,692l408,692l417,692l428,692l428,681l438,681l449,681l458,671l469,671l469,661l479,661l488,661l488,651l499,651l499,640l509,640l509,631l520,631l520,620l529,620l529,610l540,599l540,590l550,590l550,579l550,569l550,560l560,560l560,549l560,539l560,528l560,519l560,508l560,498l560,488l560,478l560,467l560,458l550,458l550,447l550,437l540,428l540,417l529,417l529,407l520,407l520,396l509,396l509,387l499,387l488,387l488,376l479,376l469,376l458,376l449,376l438,376l438,387l428,396l417,396l417,407l417,417l417,428l417,437l428,447l438,447l458,437l469,447l469,428l479,428l479,437l488,437l499,447l499,458l499,467l509,467l509,478l509,488l509,498l509,508l509,519l509,528l509,539l499,549l499,560l499,569l499,579l488,590l469,599l458,610l438,620l428,631l408,640l387,640l376,651l367,651l356,651l346,651l337,651l326,651l316,651l316,640l305,640l296,640l285,640l275,640l275,631l264,631l255,631l244,620l234,620l223,610l214,599l193,590l184,579l173,569l163,549l152,539l143,528l143,519l132,508l132,498l122,488l122,478l111,478l111,467l111,458l111,447l111,437l111,428l111,417l111,396l111,376l122,356l122,346l122,335l122,326l132,326l132,316l132,305l132,295l143,295l143,285l143,275l152,275l152,264l152,255l163,244l163,234l173,234l173,223l173,214l184,214l184,203l193,203l193,193l204,193l204,184l214,184l214,173l223,173l223,163l234,163l244,153l255,143l275,132l285,123l296,123l296,112l305,112l337,102l356,82l376,71l387,71l408,71l417,61l428,61l438,61l458,61l469,61l479,61l499,61l509,61l520,61l540,61l550,61l560,71l570,71l581,71l591,71l591,82l601,82l611,82l621,91l631,91l641,102l652,102l652,112l662,112l672,123l682,132l693,132l693,143l693,153l702,153l702,163l713,163l713,173l713,184l723,184l723,193l723,203l734,203l734,214l743,223l743,234l753,244l753,255l753,264l764,264l764,275l764,285l774,295l774,305l774,316l774,326l784,326l784,346l784,366l784,387l784,407l784,428l784,447l784,458l784,478l784,488l784,498l784,508l784,519l784,528l784,539l784,549l784,560l784,569l784,579l784,590l784,599l784,610l774,620l774,631l774,640l774,651l774,661l774,671l764,681l764,692l764,701l764,711l764,722l764,731l764,742l753,742l753,752l753,763l753,772l753,783l753,793l753,803l753,813l753,824l753,834l753,843l753,854l743,864l743,874l743,884l743,895l743,904l743,925l743,936l743,945l743,955l743,966l743,975l743,986l743,996l743,1006l743,1016l743,1027l743,1036l743,1047l753,1057l753,1068l753,1077l753,1087l753,1098l753,1107l753,1118l753,1128l753,1139l753,1148l764,1148l764,1159l764,1169l764,1179l764,1189l774,1200l774,1209l774,1219l784,1230l784,1239l784,1250l794,1260l794,1271l794,1280l805,1291l805,1301l814,1312l814,1321l825,1332l825,1342l825,1351l835,1362l835,1372l846,1382l846,1392l855,1403l855,1412l866,1423l866,1433l876,1444l876,1453l885,1463l885,1474l896,1483l896,1494l917,1524l937,1555l947,1595l967,1626l988,1656l1008,1697l1038,1727l1079,1788l1120,1850l1171,1920l1191,1952l1222,1982l1243,2012l1263,2043l1293,2073l1314,2103l1334,2134l1365,2164l1405,2225l1456,2296l1476,2328l1497,2358l1517,2388l1538,2419l1558,2460l1579,2490l1588,2520l1588,2530l1588,2540l1599,2551l1609,2561l1620,2561l1620,2571l1629,2571l1629,2581l1629,2592l1640,2592l1640,2601l1640,2611l1650,2622l1650,2631l1661,2642l1661,2652l1670,2663l1670,2672l1680,2672l1680,2683l1680,2693l1691,2713l1691,2724l1691,2733l1700,2733l1700,2743l1700,2754l1700,2763l1711,2763l1711,2784l1721,2804l1721,2815l1721,2825l1721,2836l1721,2845l1721,2856l1721,2866l1721,2875l1721,2886l1721,2896l1721,2906l1721,2916l1721,2927l1721,2936l1721,2947l1721,2957l1721,2968l1721,2977l1721,2987l1721,2998l1721,3007l1721,3018l1721,3028l1721,3038l1721,3048l1721,3059l1721,3069l1721,3079l1721,3089l1721,3109l1721,3119l1711,3130l1711,3139l1711,3150l1711,3160l1711,3171l1711,3180l1711,3191l1711,3201l1700,3211l1700,3221l1700,3232l1700,3241l1700,3251l1700,3262l1691,3271l1691,3282l1691,3292l1691,3303l1680,3312l1680,3323l1680,3333l1670,3333l1670,3344l1670,3353l1670,3364l1661,3364l1661,3374l1661,3383l1650,3394l1650,3414l1640,3424l1640,3435l1640,3444l1629,3455l1629,3465l1620,3476l1620,3485l1620,3495l1609,3495l1609,3506l1599,3515l1599,3526l1599,3536l1588,3536l1588,3547l1579,3556l1579,3567l1568,3577l1568,3587l1558,3597l1558,3608l1547,3608l1547,3617l1538,3627l1538,3638l1528,3638l1528,3647l1528,3658l1517,3668l1517,3679l1508,3679l1497,3688l1487,3709l1487,3719l1487,3729l1476,3729l1476,3740l1467,3759l1456,3770l1456,3779l1446,3790l1446,3800l1436,3811l1426,3820l1426,3831l1415,3841l1405,3852l1405,3861l1396,3861l1396,3872l1385,3882l1375,3891l1375,3902l1365,3912l1355,3922l1355,3932l1344,3943l1324,3973l1314,3993l1293,4023l1283,4044l1263,4064l1253,4095l1243,4116l1222,4146l1212,4155l1212,4166l1202,4176l1191,4187l1191,4196l1182,4196l1182,4207l1171,4217l1171,4227l1161,4227l1150,4248l1141,4257l1131,4278l1120,4288l1111,4308l1100,4319l1090,4328l1090,4349l1079,4360l1070,4369l1070,4380l1059,4390l1049,4399l1049,4410l1049,4420l1038,4430l1029,4440l1029,4451l1018,4451l1018,4460l1008,4471l1008,4481l999,4481l999,4492l988,4501l988,4511l978,4522l978,4531l967,4531l967,4542l967,4552l958,4563l958,4572l947,4583l947,4593l937,4613l937,4624l926,4633l926,4643l917,4654l906,4674l906,4684l896,4695l896,4704l896,4715l885,4715l885,4725l876,4735l876,4725l876,4715l876,4704l876,4684l876,4674l876,4663l876,4654l876,4643l876,4633l876,4624l876,4613l876,4603l876,4593l876,4583l876,4572l876,4563l866,4563l866,4552l866,4542l866,4531l855,4531l855,4522l855,4511l846,4501l846,4492l846,4481l835,4471l835,4460l825,4460l825,4451l825,4440l814,4430l814,4420l805,4420l805,4410l794,4399l794,4390l784,4380l784,4369l774,4369l774,4360l764,4349l753,4339l753,4328l743,4328l743,4319l734,4308l723,4298l723,4288l713,4288l713,4278l702,4278l702,4267l693,4267l693,4257l682,4257l672,4248l662,4248l662,4237l652,4237l631,4217l611,4207l601,4196l581,4187l570,4187l560,4176l540,4166l529,4166l509,4155l499,4155l479,4146l458,4146l449,4146l428,4135l417,4135l397,4135l376,4135l367,4135l346,4135l326,4135l316,4135l296,4135l285,4146l264,4146l244,4146l234,4155l214,4155l204,4166l184,4166l173,4176l163,4187l143,4196l132,4207l122,4207l111,4217l102,4227l92,4237l81,4248l72,4257l61,4267l61,4278l51,4288l40,4298l40,4308l31,4339l20,4360l10,4380l0,4410l0,4430l0,4460l0,4481l0,4511l0,4531l0,4563l10,4572l10,4583l10,4593l10,4603l20,4613l20,4624l31,4633l31,4643l31,4654l40,4663l40,4674l51,4684l51,4695l61,4704l61,4715l72,4725l72,4735l81,4745l81,4756l102,4765l102,4775l111,4775l111,4786l122,4796l132,4806l143,4816l152,4816l152,4827l163,4827l163,4836l173,4836l184,4847l193,4847l193,4857l204,4857l214,4857l223,4868l234,4868l244,4877l255,4877l264,4877l275,4877l275,4888l285,4888l296,4888l305,4888l326,4888l346,4888xe" fillcolor="black" stroked="f" o:allowincell="f" style="position:absolute;left:4969;top:12077;width:378;height:931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93,5903" path="m82,4725l92,4736l101,4736l101,4745l112,4745l112,4755l112,4766l122,4766l122,4776l153,4796l183,4816l213,4837l245,4848l286,4857l316,4857l357,4857l387,4848l407,4837l428,4827l448,4816l469,4796l489,4776l499,4755l510,4736l519,4715l540,4695l550,4675l550,4643l560,4623l560,4593l560,4573l550,4552l540,4522l530,4502l519,4481l499,4472l478,4461l459,4461l439,4451l407,4451l387,4440l377,4440l366,4440l357,4440l346,4440l327,4451l316,4451l306,4451l295,4461l295,4472l286,4481l275,4491l275,4502l275,4511l265,4522l265,4532l265,4543l286,4552l295,4552l295,4543l306,4532l306,4522l306,4502l316,4491l327,4481l346,4481l366,4472l387,4472l418,4472l439,4481l459,4491l489,4502l510,4511l519,4522l519,4543l530,4563l530,4573l540,4593l530,4613l530,4634l530,4654l519,4675l499,4705l478,4736l459,4766l439,4786l418,4807l387,4827l357,4837l327,4837l295,4837l265,4827l234,4816l204,4796l183,4786l153,4766l133,4745l101,4695l71,4643l51,4593l30,4532l21,4481l30,4420l41,4360l62,4308l92,4268l133,4228l174,4197l224,4176l275,4156l327,4146l377,4146l428,4156l499,4167l560,4197l621,4237l672,4288l724,4340l764,4400l795,4461l815,4522l825,4552l836,4593l836,4623l836,4664l836,4695l836,4736l836,4776l836,4807l845,4816l845,4827l845,4837l845,4848l836,4848l836,4857l836,4868l815,4939l804,5010l795,5091l784,5162l784,5244l795,5324l795,5395l804,5467l815,5497l825,5527l825,5559l836,5589l845,5620l856,5650l866,5680l875,5700l875,5711l875,5721l886,5731l886,5741l896,5752l896,5762l907,5762l907,5771l916,5792l916,5812l927,5823l927,5843l937,5853l937,5873l948,5894l957,5903l968,5903l978,5903l978,5894l937,5802l896,5700l866,5599l836,5497l825,5395l815,5284l815,5183l825,5071l825,5019l836,4969l845,4918l856,4868l875,4816l886,4776l907,4725l937,4675l948,4643l957,4613l968,4593l989,4563l998,4532l1019,4502l1028,4472l1049,4451l1049,4440l1069,4400l1101,4370l1121,4340l1140,4299l1161,4268l1181,4237l1202,4197l1222,4167l1233,4156l1243,4156l1253,4146l1253,4135l1253,4126l1263,4115l1273,4105l1273,4096l1283,4075l1304,4055l1314,4035l1324,4014l1334,3994l1355,3964l1365,3943l1375,3923l1416,3852l1466,3780l1507,3720l1558,3648l1599,3577l1630,3506l1660,3435l1690,3354l1690,3333l1701,3313l1711,3292l1722,3262l1722,3242l1722,3212l1731,3191l1731,3171l1731,3110l1742,3059l1752,3008l1752,2957l1752,2896l1752,2846l1742,2795l1731,2743l1731,2734l1722,2723l1722,2713l1722,2704l1711,2673l1690,2643l1681,2611l1670,2591l1651,2561l1640,2531l1630,2500l1610,2470l1619,2429l1630,2388l1640,2347l1660,2308l1690,2267l1722,2235l1752,2215l1793,2185l1813,2175l1843,2165l1875,2155l1905,2144l1935,2135l1966,2135l1996,2135l2027,2135l2067,2144l2098,2144l2128,2155l2160,2165l2190,2175l2210,2196l2240,2215l2261,2235l2292,2267l2322,2308l2343,2347l2352,2388l2363,2429l2363,2470l2363,2510l2363,2551l2352,2581l2343,2611l2332,2632l2313,2663l2302,2683l2281,2704l2251,2713l2231,2723l2199,2743l2180,2743l2149,2754l2119,2754l2088,2743l2067,2743l2037,2734l2017,2723l2007,2713l1986,2704l1976,2693l1966,2683l1955,2673l1955,2652l1946,2643l1935,2632l1935,2611l1935,2591l1935,2572l1935,2551l1946,2531l1946,2510l1955,2490l1955,2479l1966,2470l1976,2470l1986,2459l1996,2449l2007,2449l2017,2440l2027,2440l2037,2440l2037,2429l2048,2429l2048,2419l2037,2408l2027,2408l2007,2408l1996,2419l1986,2429l1976,2440l1966,2440l1946,2449l1935,2470l1925,2490l1915,2510l1905,2531l1905,2561l1905,2591l1915,2611l1915,2643l1925,2673l1946,2704l1976,2723l2007,2743l2037,2764l2067,2775l2098,2775l2139,2784l2169,2775l2210,2764l2240,2754l2281,2734l2313,2704l2332,2683l2352,2643l2373,2611l2373,2602l2384,2591l2384,2581l2384,2572l2384,2561l2384,2551l2393,2500l2384,2449l2384,2399l2363,2338l2343,2297l2313,2246l2272,2215l2231,2175l2199,2155l2160,2144l2119,2135l2067,2124l2027,2114l1986,2114l1946,2114l1905,2114l1854,2135l1802,2155l1752,2175l1711,2205l1670,2246l1640,2287l1610,2338l1589,2388l1589,2399l1589,2408l1589,2419l1578,2419l1487,2276l1386,2135l1273,1992l1172,1850l1069,1718l978,1565l896,1424l825,1260l825,1240l815,1219l804,1189l795,1169l795,1149l784,1119l784,1098l784,1078l774,1067l774,1007l774,946l774,884l784,823l784,763l795,702l804,641l815,590l815,529l815,468l815,417l815,367l804,306l795,255l774,203l754,153l743,153l733,143l733,133l733,123l724,112l713,92l692,71l662,51l642,41l621,32l591,21l560,11l540,0l519,0l510,0l489,0l478,0l459,0l448,0l428,0l418,0l366,21l316,41l265,71l213,103l174,133l133,173l101,224l82,275l82,296l71,306l71,326l62,346l62,367l62,376l51,397l51,417l62,427l62,438l62,447l71,447l71,458l71,468l71,478l82,488l101,529l122,559l142,590l174,611l213,641l245,651l286,661l327,661l357,661l387,661l407,661l439,651l459,631l478,620l499,600l519,579l530,559l540,529l540,508l540,488l540,458l530,438l519,417l510,397l499,387l489,376l478,376l469,367l459,367l448,367l439,376l428,376l418,387l418,397l418,408l428,408l439,408l448,408l448,397l459,397l469,397l478,397l478,408l489,408l499,427l510,447l510,468l510,488l510,508l510,529l499,549l499,559l478,579l469,590l459,600l439,611l418,620l398,631l387,641l366,641l327,641l295,631l254,631l224,611l194,590l163,570l142,540l122,508l101,468l92,427l82,387l92,336l101,296l122,255l142,214l163,183l204,143l245,112l295,82l336,51l387,41l448,32l499,21l560,32l581,41l601,51l631,62l652,82l672,92l692,112l703,133l713,164l733,173l743,194l743,214l754,235l764,255l774,265l774,285l784,306l784,346l784,376l784,417l784,447l795,488l795,519l784,559l784,590l774,651l764,711l754,773l754,834l743,895l743,955l754,1027l754,1087l764,1128l774,1169l784,1219l804,1260l815,1301l836,1342l856,1372l875,1413l875,1424l886,1433l886,1443l896,1454l896,1463l968,1595l1060,1727l1151,1860l1243,1982l1334,2103l1426,2235l1518,2368l1599,2500l1589,2510l1589,2520l1599,2520l1610,2531l1619,2541l1630,2551l1630,2572l1640,2581l1651,2591l1651,2602l1660,2622l1660,2632l1670,2643l1681,2652l1681,2673l1690,2693l1701,2713l1701,2723l1711,2743l1711,2764l1722,2784l1722,2805l1722,2866l1722,2916l1722,2978l1722,3028l1722,3089l1711,3140l1701,3201l1690,3262l1690,3272l1690,3283l1690,3292l1681,3292l1681,3303l1681,3313l1670,3324l1670,3333l1660,3374l1640,3415l1630,3456l1610,3486l1589,3527l1569,3567l1548,3597l1528,3638l1528,3648l1518,3659l1507,3668l1498,3679l1498,3689l1487,3709l1477,3729l1466,3739l1457,3759l1446,3780l1436,3791l1426,3811l1395,3862l1355,3912l1324,3964l1293,4014l1263,4065l1233,4115l1202,4167l1161,4217l1151,4237l1131,4268l1121,4288l1101,4308l1090,4340l1069,4360l1060,4379l1049,4410l1019,4451l989,4491l968,4532l948,4583l927,4623l907,4664l886,4715l866,4755l856,4725l856,4695l856,4664l856,4643l856,4613l856,4583l856,4552l845,4532l845,4522l836,4511l836,4502l825,4491l825,4481l825,4472l825,4461l804,4431l784,4390l764,4360l733,4319l703,4288l683,4258l642,4228l611,4207l560,4176l499,4146l439,4135l366,4126l306,4126l245,4135l183,4156l133,4197l92,4228l62,4268l30,4308l10,4349l0,4400l0,4451l0,4502l10,4552l10,4573l21,4593l30,4613l41,4643l51,4664l62,4684l71,4705l82,4725xe" fillcolor="#339966" stroked="f" o:allowincell="f" style="position:absolute;left:4972;top:12079;width:374;height:926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6,112" path="m50,30l71,41l91,51l123,51l143,61l162,71l183,82l214,82l235,91l244,91l244,102l255,102l255,112l265,112l276,102l265,91l255,82l244,71l235,71l214,71l203,71l194,61l173,61l153,51l132,51l112,41l91,30l71,21l50,10l31,10l0,0l11,10l20,21l31,21l41,21l50,30xe" fillcolor="black" stroked="f" o:allowincell="f" style="position:absolute;left:4909;top:12691;width:42;height:17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2,590" path="m52,590l103,580l103,570l112,560l112,549l112,539l123,529l123,519l123,508l123,499l144,458l164,437l194,407l226,387l265,376l297,357l338,337l368,316l398,316l439,305l470,296l500,285l530,264l551,244l582,214l602,194l612,184l623,173l623,164l623,153l632,143l632,132l623,112l623,102l612,93l612,82l602,72l602,62l591,62l591,52l561,31l541,11l510,0l470,0l439,0l398,0l368,0l338,11l327,21l317,21l306,21l297,21l286,21l226,52l174,93l123,132l82,184l52,234l21,296l11,367l0,428l0,448l0,469l11,488l11,508l21,529l32,549l41,570l52,590xe" fillcolor="black" stroked="f" o:allowincell="f" style="position:absolute;left:5082;top:12619;width:98;height:91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1,518" path="m21,518l32,518l41,518l41,508l41,498l41,488l41,477l62,447l82,417l103,386l123,366l153,336l185,326l224,306l256,295l276,274l297,254l327,254l347,254l377,254l398,244l429,233l449,224l449,213l449,203l459,224l469,203l489,194l500,183l520,173l530,153l541,142l550,122l561,112l550,92l550,81l541,62l530,51l520,41l510,31l500,21l489,10l469,0l449,0l429,0l418,0l398,0l377,0l357,0l336,0l336,10l327,10l317,10l306,10l306,21l286,21l265,31l256,31l235,41l224,51l204,51l194,62l174,71l153,92l133,112l112,133l92,153l71,183l62,203l41,224l32,254l21,285l11,315l0,356l0,386l0,417l0,457l11,488l21,518xe" fillcolor="#ff6699" stroked="f" o:allowincell="f" style="position:absolute;left:5087;top:12624;width:86;height:80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918,1006" path="m62,802l71,833l92,863l112,894l144,915l163,945l194,965l224,986l265,995l286,995l306,1006l336,1006l357,995l388,995l408,986l428,986l459,995l479,986l489,965l509,954l520,934l530,924l541,904l550,884l560,863l550,843l541,822l530,802l520,783l509,762l500,742l500,722l500,701l520,681l550,670l581,660l612,660l642,651l673,640l692,610l703,579l713,549l703,519l683,487l662,457l642,426l632,407l653,376l683,355l713,346l744,335l774,335l806,325l836,325l856,305l886,294l907,264l907,244l918,213l907,193l907,162l897,143l877,122l866,102l856,81l815,61l774,41l733,20l692,11l653,0l612,0l560,0l520,0l459,11l408,20l357,41l306,61l256,81l204,111l163,143l123,173l103,203l82,223l71,244l51,264l41,284l30,314l21,335l21,366l11,416l0,478l0,528l0,589l11,640l21,690l41,742l62,802xe" fillcolor="black" stroked="f" o:allowincell="f" style="position:absolute;left:5143;top:12552;width:143;height:157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47,944" path="m133,873l153,884l174,903l205,914l226,923l256,934l276,934l306,934l337,934l347,944l358,944l368,944l378,934l388,934l398,923l408,923l429,923l439,914l449,903l459,893l470,884l479,873l479,863l490,843l490,832l479,802l479,782l459,761l449,741l439,721l429,700l429,670l439,650l459,620l490,599l520,599l551,599l582,599l612,588l632,568l643,538l643,508l632,488l623,456l602,436l582,415l571,395l571,365l582,335l591,315l623,294l643,283l662,283l694,274l724,274l744,263l776,263l785,253l795,253l806,244l815,244l826,233l836,223l847,213l847,203l847,182l847,162l847,142l836,121l826,101l806,80l795,71l785,50l744,30l703,19l653,10l612,0l561,0l511,0l470,0l418,10l388,19l368,30l337,40l306,50l276,60l256,71l226,80l194,101l144,131l103,172l73,213l41,263l21,324l11,376l0,436l0,497l0,548l11,599l21,650l41,691l52,741l73,782l103,832l133,873xe" fillcolor="#cc3366" stroked="f" o:allowincell="f" style="position:absolute;left:5148;top:12558;width:132;height:147;mso-wrap-style:none;v-text-anchor:middle;rotation:270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529,701" path="m20,569l31,590l41,610l61,631l71,651l91,661l112,681l132,692l153,701l164,701l173,701l184,701l194,701l203,701l214,701l224,692l244,661l255,631l255,599l244,579l224,549l214,519l203,488l194,458l194,448l194,437l194,428l194,417l203,417l214,417l224,417l235,417l235,428l244,428l255,437l265,437l275,448l296,448l316,448l326,448l346,437l356,437l377,428l387,417l408,407l417,396l417,387l417,366l417,355l408,335l408,325l408,305l397,305l397,295l397,285l387,275l377,264l367,255l356,244l346,234l346,223l346,203l356,203l377,193l397,184l417,184l428,173l449,173l468,163l479,153l489,153l499,143l509,143l509,132l520,122l529,112l529,102l529,82l520,71l520,61l509,41l499,31l489,20l479,11l458,0l428,0l387,0l356,0l326,11l296,20l265,31l235,52l203,61l184,71l164,91l143,102l123,112l102,122l82,132l61,143l41,153l31,173l20,193l20,214l20,234l11,255l11,275l11,295l0,316l0,346l0,376l0,407l0,448l0,478l0,508l11,539l20,569xe" fillcolor="black" stroked="f" o:allowincell="f" style="position:absolute;left:5079;top:12506;width:82;height:109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651" path="m92,631l101,641l112,641l112,651l122,651l133,651l153,651l163,651l172,651l183,641l193,631l193,620l193,611l193,600l183,590l183,559l172,540l163,508l153,488l142,468l133,438l122,417l133,387l142,376l153,367l163,367l172,356l183,356l193,356l204,367l213,367l213,376l224,376l234,387l244,387l254,387l265,387l265,397l275,397l285,397l295,397l305,387l315,387l325,376l336,376l346,367l356,356l356,335l346,315l346,296l336,285l325,265l315,255l305,235l295,224l285,214l285,203l285,194l275,183l285,173l285,164l295,153l305,143l315,143l325,143l346,133l356,133l366,133l377,133l386,123l407,123l418,112l427,112l437,102l448,92l458,82l468,71l468,62l458,51l458,41l448,41l437,32l437,21l427,11l418,11l418,0l407,0l397,0l386,11l377,11l366,11l356,11l325,11l295,21l265,32l244,41l213,51l193,71l163,82l142,102l122,112l112,123l92,133l71,133l51,143l40,164l30,173l30,194l21,224l10,255l0,285l0,315l0,356l0,387l0,417l0,458l0,478l10,508l21,529l30,549l40,579l51,600l71,611l92,631xe" fillcolor="#ffa1bf" stroked="f" o:allowincell="f" style="position:absolute;left:5083;top:12511;width:72;height:101;mso-wrap-style:none;v-text-anchor:middle;rotation:270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244,569" path="m41,558l41,549l50,549l50,538l50,528l50,517l50,508l50,497l50,487l50,477l61,456l61,447l61,437l71,437l71,426l71,417l71,406l82,396l82,385l82,376l82,365l91,365l91,355l91,345l91,335l102,324l102,314l102,305l112,294l112,284l112,274l123,274l123,264l123,253l132,244l132,233l142,223l142,212l153,203l153,192l153,182l162,182l162,173l173,162l173,152l183,142l194,121l203,112l203,101l214,80l224,71l235,60l244,41l235,30l235,20l224,20l224,9l214,0l203,9l194,20l194,30l183,30l183,41l183,50l173,60l173,71l162,80l153,91l153,101l142,112l142,121l132,132l132,142l123,152l123,162l112,173l112,182l102,192l102,203l91,212l91,223l91,233l82,233l82,244l82,253l71,264l71,274l71,284l61,284l61,294l61,305l61,314l50,314l50,324l50,335l41,345l41,355l41,365l30,376l30,385l30,396l30,406l20,417l20,426l20,437l20,447l9,456l9,467l9,477l9,487l9,497l0,497l0,508l9,569l30,569l41,558xe" fillcolor="black" stroked="f" o:allowincell="f" style="position:absolute;left:5412;top:12447;width:37;height:88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5,538" path="m11,538l21,529l21,518l32,508l32,497l32,477l32,457l32,436l41,427l41,406l52,386l62,365l62,356l73,304l93,264l114,224l123,183l153,142l174,101l194,60l215,21l215,10l205,10l205,0l164,60l133,112l103,172l82,233l52,294l32,365l21,427l0,488l11,538xe" fillcolor="#339966" stroked="f" o:allowincell="f" style="position:absolute;left:5415;top:12450;width:32;height:83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86,711" path="m82,122l82,132l92,142l103,153l103,162l112,172l112,183l122,183l122,192l133,203l133,213l142,224l153,233l153,244l163,254l163,264l174,274l174,294l174,304l183,315l183,335l194,345l194,365l204,376l204,386l204,397l204,406l215,417l215,427l215,436l215,447l215,457l224,457l224,467l224,477l224,488l224,497l235,508l235,518l235,529l235,538l235,548l235,559l245,600l245,630l245,640l245,650l245,661l245,670l245,691l254,700l265,711l275,700l286,691l286,640l286,589l275,548l275,497l265,457l265,436l254,406l254,386l245,365l235,345l235,324l224,304l215,274l204,254l204,233l194,213l183,192l174,172l163,153l142,132l133,112l122,101l112,81l92,60l82,40l71,21l51,0l41,0l30,0l21,0l10,0l0,10l10,30l21,40l21,51l30,51l30,60l41,71l41,81l51,81l51,92l62,92l62,101l71,112l71,122l82,122xe" fillcolor="black" stroked="f" o:allowincell="f" style="position:absolute;left:5183;top:12429;width:44;height:110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4,681" path="m50,82l71,102l82,122l91,143l112,162l121,182l132,203l142,223l153,244l173,294l183,346l203,407l214,457l224,508l233,558l233,620l233,681l244,681l254,681l254,579l244,487l224,407l203,314l162,234l132,152l82,71l20,0l9,0l0,0l0,20l9,30l20,41l30,50l41,61l41,71l50,82xe" fillcolor="#339966" stroked="f" o:allowincell="f" style="position:absolute;left:5185;top:12432;width:39;height:106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782,2672" path="m20,2672l20,2661l71,2651l122,2641l163,2611l214,2581l255,2549l296,2519l336,2488l387,2469l438,2438l479,2408l529,2387l580,2356l621,2326l673,2296l723,2276l774,2244l774,2235l794,2235l805,2224l815,2214l825,2205l825,2194l825,2184l825,2173l825,2164l815,2164l815,2153l805,2143l805,2133l865,2112l927,2082l988,2052l1049,2021l1100,1980l1150,1930l1202,1889l1242,1829l1242,1818l1253,1818l1253,1808l1253,1798l1242,1788l1232,1777l1223,1777l1223,1768l1212,1768l1202,1757l1202,1747l1253,1706l1314,1665l1365,1625l1415,1574l1456,1524l1497,1472l1527,1412l1558,1351l1548,1340l1548,1330l1538,1330l1527,1330l1518,1330l1507,1330l1497,1321l1538,1280l1568,1239l1599,1189l1620,1148l1650,1096l1670,1057l1701,1005l1721,964l1732,934l1732,914l1741,893l1752,863l1752,843l1762,813l1762,792l1752,761l1741,761l1732,761l1721,761l1711,772l1701,772l1691,772l1691,761l1691,751l1691,741l1701,731l1701,720l1701,711l1701,700l1711,690l1721,660l1732,629l1741,599l1752,569l1752,538l1762,508l1772,476l1772,446l1782,385l1782,324l1772,274l1762,212l1752,162l1732,101l1711,50l1680,0l1670,0l1660,9l1660,20l1650,41l1650,50l1650,71l1650,80l1650,91l1650,111l1639,162l1629,223l1609,284l1589,335l1568,385l1538,446l1507,497l1477,538l1447,569l1436,558l1426,549l1415,538l1415,528l1406,517l1406,508l1395,497l1385,497l1374,497l1374,508l1365,508l1365,517l1355,517l1344,517l1335,549l1314,579l1303,619l1294,649l1273,681l1262,711l1242,741l1223,761l1212,792l1202,822l1191,843l1171,873l1161,893l1150,924l1130,945l1120,975l1109,954l1100,934l1090,914l1079,893l1070,873l1059,852l1049,832l1029,813l1018,813l1008,822l1008,832l1008,852l998,863l998,873l998,884l988,904l977,945l967,995l947,1036l927,1087l906,1127l886,1168l856,1208l825,1249l825,1239l815,1228l805,1219l805,1198l794,1189l794,1178l785,1168l774,1157l764,1157l753,1168l753,1178l744,1189l744,1198l744,1208l744,1219l733,1228l733,1249l733,1269l723,1290l712,1300l703,1321l703,1340l693,1360l693,1371l682,1401l673,1432l662,1462l652,1492l641,1513l632,1544l611,1574l600,1595l591,1595l580,1585l570,1574l561,1565l561,1554l550,1544l540,1544l529,1544l509,1595l488,1645l458,1697l438,1747l408,1808l387,1859l346,1900l315,1950l305,1940l296,1930l285,1930l285,1920l275,1909l275,1900l265,1900l265,1889l255,1889l244,1889l203,1961l173,2021l143,2082l112,2153l91,2214l71,2285l50,2356l41,2438l41,2458l31,2488l31,2509l20,2540l20,2570l11,2601l11,2620l0,2651l11,2661l20,2661l20,2672xe" fillcolor="black" stroked="f" o:allowincell="f" style="position:absolute;left:5037;top:12124;width:278;height:418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21,2581" path="m0,2581l60,2551l132,2520l193,2479l244,2449l305,2408l366,2367l427,2326l489,2296l530,2276l560,2256l590,2246l631,2226l662,2205l692,2185l722,2164l754,2144l763,2134l763,2123l754,2114l754,2103l743,2093l743,2083l733,2073l733,2062l774,2043l814,2023l855,2012l896,1991l936,1982l977,1961l1018,1930l1048,1911l1069,1890l1089,1870l1110,1850l1130,1839l1151,1818l1160,1798l1171,1779l1181,1758l1181,1748l1171,1748l1160,1738l1151,1727l1151,1718l1140,1707l1140,1697l1130,1686l1181,1656l1242,1615l1293,1565l1343,1524l1384,1474l1425,1422l1456,1362l1487,1301l1476,1301l1466,1301l1456,1301l1446,1301l1436,1301l1425,1290l1416,1280l1416,1271l1425,1271l1436,1260l1446,1250l1446,1240l1456,1240l1466,1230l1466,1219l1476,1210l1487,1189l1507,1169l1527,1148l1548,1128l1558,1098l1568,1077l1578,1057l1589,1027l1608,996l1629,966l1649,925l1660,895l1680,854l1690,823l1701,782l1701,742l1690,742l1680,742l1670,742l1660,752l1649,752l1639,752l1629,742l1619,732l1619,722l1629,711l1629,701l1629,691l1639,691l1639,681l1670,599l1690,519l1710,426l1721,335l1721,255l1710,162l1690,82l1649,0l1639,51l1629,112l1619,162l1608,214l1589,264l1578,315l1548,366l1527,417l1517,437l1507,447l1487,467l1476,488l1456,499l1446,519l1425,529l1416,549l1405,549l1395,538l1384,529l1375,519l1375,508l1364,499l1364,488l1354,478l1334,488l1324,499l1313,519l1313,529l1304,549l1304,569l1293,579l1283,599l1252,640l1231,691l1201,732l1181,782l1160,834l1140,874l1119,925l1099,975l1089,975l1078,975l1069,975l1069,966l1059,955l1059,945l1059,934l1059,925l1059,914l1048,904l1048,895l998,802l977,854l967,914l946,975l916,1027l896,1087l865,1139l834,1189l804,1240l794,1240l784,1240l774,1230l774,1219l774,1210l763,1199l763,1178l754,1169l743,1158l743,1148l722,1189l713,1240l692,1290l681,1331l662,1382l651,1433l631,1474l610,1524l601,1535l601,1545l590,1554l590,1565l580,1575l580,1585l560,1585l560,1575l549,1565l539,1554l530,1545l519,1545l509,1535l509,1524l489,1575l468,1626l448,1666l427,1718l397,1768l377,1809l345,1850l315,1900l305,1911l305,1920l295,1920l284,1930l274,1930l265,1920l213,1870l172,1951l132,2043l101,2123l71,2215l51,2306l30,2398l19,2490l0,2581xe" fillcolor="#339966" stroked="f" o:allowincell="f" style="position:absolute;left:5042;top:12134;width:269;height:404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86,579" path="m41,538l41,527l41,518l41,508l41,497l41,488l41,477l41,467l41,456l41,447l51,436l51,426l51,415l51,406l51,395l51,385l51,376l51,365l51,355l61,345l61,335l61,324l61,315l61,304l61,294l71,283l71,274l71,263l71,253l71,244l71,233l81,233l81,223l92,212l92,203l102,203l102,192l102,182l112,172l112,162l122,151l133,142l133,131l143,131l143,121l153,121l153,112l163,101l174,91l183,80l193,80l204,71l214,60l224,60l234,60l245,60l254,60l265,50l275,40l275,30l275,19l286,19l286,0l254,0l245,0l234,0l224,10l214,10l204,10l193,19l183,19l183,30l174,30l153,40l143,50l122,71l112,80l112,91l102,91l102,101l92,101l92,112l81,121l81,131l71,131l71,142l61,151l61,162l51,172l41,182l41,192l31,203l31,212l31,223l21,233l21,244l21,253l21,263l21,274l10,274l10,283l10,294l10,304l10,315l10,324l10,335l0,345l0,355l0,365l0,376l0,385l0,395l0,406l0,415l0,426l0,436l0,447l0,456l0,467l0,477l0,488l0,497l0,508l0,518l0,527l0,538l0,548l0,558l10,568l21,568l21,579l31,579l41,579l41,538xe" fillcolor="black" stroked="f" o:allowincell="f" style="position:absolute;left:4840;top:12388;width:43;height:90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5,548" path="m21,548l21,508l21,467l21,426l31,396l31,355l41,314l41,273l51,234l51,223l61,213l61,202l71,193l82,182l82,172l82,162l92,152l102,141l112,121l123,102l143,91l153,70l173,61l194,50l214,40l224,40l235,30l244,30l255,20l255,9l265,0l224,9l183,20l153,40l123,70l102,102l71,132l51,162l31,193l21,234l11,284l11,325l0,366l0,416l0,457l0,498l0,548l11,548l21,548xe" fillcolor="#339966" stroked="f" o:allowincell="f" style="position:absolute;left:4841;top:12391;width:40;height:84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456,1889" path="m20,1889l30,1859l51,1838l71,1818l102,1798l123,1777l142,1757l173,1736l183,1706l194,1716l203,1716l214,1716l235,1716l244,1716l255,1706l265,1706l285,1706l295,1697l315,1697l336,1686l347,1686l367,1676l388,1676l397,1676l418,1665l418,1656l407,1656l397,1656l388,1656l377,1656l367,1665l356,1665l336,1665l315,1676l295,1676l285,1686l265,1686l244,1697l224,1697l203,1686l244,1645l285,1604l326,1554l367,1513l407,1462l448,1422l500,1381l539,1330l550,1330l560,1330l571,1330l580,1330l591,1330l601,1330l621,1321l632,1310l652,1310l662,1300l683,1300l692,1290l713,1290l723,1280l744,1280l754,1269l764,1269l774,1260l785,1260l794,1249l804,1239l815,1228l804,1228l794,1228l785,1228l785,1239l774,1249l764,1249l754,1260l733,1260l723,1269l713,1269l703,1269l683,1280l672,1280l662,1290l652,1290l642,1290l632,1300l621,1300l612,1300l601,1300l580,1300l571,1300l580,1290l591,1269l601,1260l612,1249l621,1249l632,1239l642,1228l652,1219l672,1189l703,1157l723,1137l754,1107l785,1077l815,1046l835,1016l865,984l897,984l927,975l957,964l988,964l1018,954l1039,934l1069,924l1100,904l1089,904l1080,904l1069,904l1069,914l1059,914l1050,924l1029,924l1009,934l988,945l968,945l947,954l927,954l906,964l886,964l897,954l897,934l906,924l917,914l917,904l927,893l936,873l947,863l977,832l998,813l1029,782l1050,752l1069,720l1089,690l1110,660l1130,629l1141,609l1151,588l1171,579l1192,569l1212,569l1233,558l1253,549l1263,538l1283,528l1294,528l1314,508l1324,497l1334,487l1354,476l1365,456l1375,446l1365,446l1354,456l1345,456l1345,467l1334,476l1324,487l1314,497l1304,508l1283,508l1274,517l1253,528l1233,538l1222,549l1201,558l1192,558l1182,558l1201,528l1212,497l1233,467l1253,437l1263,406l1283,376l1294,344l1314,314l1314,305l1324,294l1324,284l1334,274l1334,264l1345,253l1345,243l1354,243l1365,212l1385,192l1395,173l1406,152l1416,121l1426,101l1436,80l1447,50l1447,41l1456,30l1456,20l1456,9l1456,0l1456,9l1456,20l1447,20l1447,30l1436,30l1436,41l1436,50l1426,61l1426,71l1426,80l1416,80l1416,91l1416,101l1406,121l1385,152l1375,173l1365,192l1354,212l1345,233l1324,253l1314,274l1304,294l1304,314l1294,324l1283,344l1274,355l1263,376l1253,385l1242,406l1233,385l1233,243l1222,223l1222,264l1222,294l1222,324l1222,355l1222,385l1222,426l1212,456l1201,487l1182,508l1171,538l1151,569l1130,588l1121,619l1100,640l1080,670l1069,700l1050,720l1029,752l1009,772l988,802l968,822l947,843l917,873l906,893l897,884l897,863l906,852l906,843l906,822l906,813l906,802l906,792l917,772l917,752l917,731l917,711l917,690l917,670l917,649l927,640l906,629l906,670l906,700l906,741l897,772l897,802l886,843l886,884l876,924l865,924l865,934l876,934l865,945l865,954l856,954l845,964l835,975l825,975l825,984l825,995l804,1016l785,1046l774,1066l754,1087l733,1107l713,1127l683,1148l662,1168l662,1137l662,1117l662,1087l662,1057l662,1036l662,1005l672,984l672,954l672,924l662,934l652,945l652,954l652,964l652,975l652,984l652,995l652,1025l652,1046l652,1066l652,1087l652,1107l642,1137l642,1157l652,1157l652,1168l652,1178l642,1178l642,1189l642,1198l601,1228l571,1269l539,1300l509,1330l479,1371l448,1401l407,1432l377,1462l388,1442l388,1412l397,1392l397,1360l407,1340l418,1310l418,1290l418,1260l407,1269l407,1280l407,1290l407,1300l407,1310l397,1330l397,1351l388,1371l388,1392l377,1422l377,1442l367,1453l356,1472l356,1493l347,1503l336,1524l326,1533l315,1544l295,1554l285,1574l274,1585l255,1604l235,1625l214,1645l203,1665l183,1686l163,1706l142,1727l123,1747l112,1747l102,1747l102,1757l92,1757l92,1768l92,1747l92,1716l102,1697l102,1676l102,1656l102,1625l102,1604l102,1585l92,1585l92,1604l92,1635l92,1656l82,1676l82,1697l82,1727l71,1747l71,1768l82,1777l82,1788l71,1788l71,1798l61,1808l51,1808l51,1818l41,1818l41,1829l30,1838l30,1848l20,1848l10,1859l10,1868l0,1868l10,1879l20,1889xe" fillcolor="#99cc99" stroked="f" o:allowincell="f" style="position:absolute;left:5081;top:12187;width:227;height:295;mso-wrap-style:none;v-text-anchor:middle;rotation:270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865,1128" path="m71,376l91,387l112,397l132,397l142,408l162,417l183,417l203,428l224,438l233,438l233,448l244,458l254,469l254,478l254,488l254,499l233,508l213,529l203,560l183,581l183,611l173,631l183,661l183,681l203,713l224,722l254,732l274,743l306,752l336,752l356,763l386,773l386,783l397,793l407,793l418,804l427,813l438,813l448,824l457,845l457,875l448,905l438,936l427,966l418,996l418,1027l418,1057l427,1089l457,1109l478,1119l509,1128l539,1119l570,1119l590,1109l621,1098l651,1089l682,1057l712,1027l743,986l763,956l783,905l794,864l815,824l824,783l835,732l845,692l854,651l854,611l865,560l865,519l865,478l865,438l865,417l854,397l854,387l845,376l835,356l835,346l824,326l824,316l783,265l743,205l692,153l641,112l580,72l519,32l448,11l377,0l325,11l274,11l224,21l173,32l121,52l81,82l41,112l10,164l0,194l0,224l0,255l0,285l10,316l30,337l41,356l71,376xe" fillcolor="black" stroked="f" o:allowincell="f" style="position:absolute;left:4742;top:12279;width:135;height:176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3,733" path="m163,519l163,529l163,539l163,549l163,560l163,569l163,590l174,601l174,610l174,620l174,640l174,651l174,672l174,681l174,702l174,712l174,733l183,733l194,733l204,733l213,692l213,672l213,651l213,631l213,610l213,590l213,569l204,549l204,519l204,499l194,458l183,417l163,357l163,346l163,336l153,326l153,316l153,305l142,296l142,285l142,275l133,255l122,234l112,214l112,194l102,163l92,143l81,123l81,102l62,61l31,0l0,31l10,41l10,52l10,61l21,72l21,82l31,93l31,102l41,112l41,123l51,143l51,153l62,163l62,184l71,194l71,204l81,225l81,234l92,255l92,264l102,275l102,296l112,305l112,326l122,346l122,357l133,376l133,396l142,407l142,428l153,448l153,458l153,469l153,478l163,489l163,499l163,508l163,519xe" fillcolor="black" stroked="f" o:allowincell="f" style="position:absolute;left:5099;top:12364;width:32;height:113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4,701" path="m153,437l164,468l164,498l164,528l173,569l173,599l173,630l173,660l173,701l184,701l184,691l194,610l184,528l173,448l153,366l123,284l102,204l71,122l41,40l21,0l0,10l31,61l52,111l71,163l92,223l102,275l123,325l143,386l153,437xe" fillcolor="#339966" stroked="f" o:allowincell="f" style="position:absolute;left:5103;top:12366;width:28;height:109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815,1048" path="m71,326l91,335l123,346l153,346l173,356l203,356l224,376l244,397l255,417l255,447l255,467l244,488l224,508l214,519l194,540l183,560l183,579l183,590l173,600l173,610l183,610l183,620l183,631l194,640l203,651l214,661l235,661l244,672l255,672l276,672l285,681l306,691l326,691l356,702l377,702l397,711l418,722l427,742l438,772l448,804l459,823l459,854l448,884l438,915l427,936l418,966l418,996l418,1007l418,1016l427,1027l427,1037l438,1048l448,1048l479,1048l500,1048l530,1048l560,1037l591,1027l611,1007l632,996l652,975l673,945l692,925l703,905l713,884l723,864l733,834l744,813l744,783l764,742l785,702l794,651l794,610l794,570l805,519l805,478l815,428l805,417l805,407l805,387l805,376l794,367l794,356l785,335l785,326l764,296l744,255l723,224l703,194l673,164l642,132l611,102l571,82l550,62l520,41l489,31l459,21l438,21l408,11l367,0l336,0l315,0l285,0l255,11l224,11l194,11l173,21l143,31l112,31l91,52l71,62l51,82l41,102l20,123l11,143l0,164l0,194l0,214l0,234l11,255l20,264l30,285l41,305l51,315l71,326xe" fillcolor="#cc3366" stroked="f" o:allowincell="f" style="position:absolute;left:4747;top:12284;width:127;height:163;mso-wrap-style:none;v-text-anchor:middle;rotation:270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672,691" path="m41,264l62,284l92,295l122,315l142,325l174,336l204,345l234,345l265,345l275,355l295,355l306,355l326,355l346,355l357,355l377,366l387,366l407,375l418,386l428,396l438,416l438,427l448,447l459,457l459,478l468,487l478,518l499,548l509,569l530,599l550,619l571,640l591,660l610,680l621,691l631,691l642,691l642,680l651,680l662,671l662,660l672,630l672,589l672,559l662,528l662,498l651,468l651,437l642,407l642,386l631,355l621,336l610,305l601,284l580,254l571,234l550,213l530,183l509,152l478,132l448,111l418,91l387,72l357,51l326,31l306,20l275,10l245,0l213,0l183,0l153,0l122,0l92,10l71,20l62,40l41,51l30,72l21,81l10,102l0,122l0,132l0,152l0,172l0,183l0,204l10,213l21,234l30,254l41,264xe" fillcolor="black" stroked="f" o:allowincell="f" style="position:absolute;left:4665;top:12289;width:104;height:107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0,731" path="m101,203l112,203l133,214l153,214l163,223l183,233l194,244l204,253l213,274l213,294l213,315l213,325l204,346l194,365l183,385l183,396l183,417l183,426l183,437l183,447l183,458l194,467l204,488l213,497l234,508l254,518l275,518l295,518l316,528l336,538l336,558l336,579l336,609l336,629l336,650l336,681l346,701l357,722l366,731l377,731l387,731l397,731l407,731l438,711l459,690l478,670l489,640l499,620l509,590l509,558l519,528l519,508l530,497l530,478l530,467l530,447l530,437l530,417l530,396l530,365l530,335l530,305l530,285l530,253l519,223l509,203l489,173l468,152l448,132l418,112l387,91l366,82l336,71l306,50l275,41l245,30l213,20l183,10l153,10l112,0l81,10l51,20l21,41l21,50l10,50l0,61l0,71l0,82l0,91l0,101l0,112l10,121l21,132l30,152l41,162l62,173l71,182l92,193l101,203xe" fillcolor="black" stroked="f" o:allowincell="f" style="position:absolute;left:4758;top:12298;width:81;height:113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2,630" path="m62,234l71,244l82,244l92,255l103,264l112,264l123,264l123,275l144,275l153,275l164,275l174,285l194,285l204,285l215,285l235,285l245,295l265,295l286,295l306,305l327,305l347,305l367,316l388,316l418,355l438,387l448,427l469,467l479,498l500,539l530,569l561,599l591,630l601,610l612,579l612,560l601,528l601,498l591,467l591,448l591,417l580,376l561,335l550,285l530,244l500,203l469,173l438,143l408,112l367,91l336,61l306,41l265,20l235,11l194,0l153,0l112,11l92,20l71,31l51,41l41,61l21,71l11,91l0,112l0,132l0,152l0,173l11,184l21,193l32,214l41,223l51,234l62,234xe" fillcolor="#ff6699" stroked="f" o:allowincell="f" style="position:absolute;left:4668;top:12295;width:95;height:97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479,671" path="m153,163l164,173l174,173l174,184l183,184l194,193l204,203l204,214l204,223l215,223l215,234l215,244l215,255l215,264l224,275l215,285l215,295l204,305l204,316l194,325l194,346l194,355l183,366l183,376l183,387l183,396l183,407l194,417l194,428l204,437l215,437l224,448l245,448l265,448l286,458l306,458l327,467l336,478l347,508l336,519l336,528l336,549l336,560l336,579l336,590l336,610l336,620l336,630l336,640l347,651l347,660l357,671l388,651l418,620l438,590l448,560l459,519l459,478l469,437l479,396l479,355l479,316l479,275l469,234l459,203l438,163l408,132l377,112l347,91l316,71l286,61l245,52l215,31l174,20l144,11l103,0l92,0l71,0l62,11l51,11l32,20l21,31l11,41l0,52l11,71l32,91l41,112l62,122l82,143l112,152l133,163l153,163xe" fillcolor="#ffa1bf" stroked="f" o:allowincell="f" style="position:absolute;left:4762;top:12303;width:73;height:103;mso-wrap-style:none;v-text-anchor:middle;rotation:270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397,792" path="m39,772l60,781l80,792l101,792l132,792l153,792l172,792l203,781l224,781l244,772l254,761l274,741l295,731l315,711l325,690l336,670l345,649l366,619l377,588l386,558l397,517l397,476l397,446l397,405l397,375l386,365l386,355l377,344l377,335l377,324l366,314l366,305l366,294l345,253l325,223l315,193l295,173l274,141l244,111l224,80l192,61l183,50l172,50l172,40l162,40l162,30l153,30l142,20l132,20l132,9l121,9l112,0l112,20l101,50l101,70l101,100l101,132l101,152l112,182l121,203l172,344l172,355l162,375l153,385l142,396l132,405l112,416l101,426l91,437l60,467l39,508l20,558l0,599l0,649l0,690l9,731l39,772xe" fillcolor="black" stroked="f" o:allowincell="f" style="position:absolute;left:4817;top:12215;width:61;height:122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700" path="m20,680l30,680l41,690l50,690l61,690l71,690l82,700l91,700l132,700l173,690l203,670l235,650l255,620l274,588l295,558l315,517l315,508l315,497l315,487l326,487l326,477l326,467l336,467l336,436l336,415l336,395l336,365l326,344l326,324l326,294l315,274l306,233l285,192l265,162l244,121l214,91l183,60l153,30l123,0l112,19l102,50l102,71l112,101l123,121l123,142l132,172l142,192l153,203l153,212l153,223l162,233l162,244l173,253l173,263l173,283l173,294l173,304l173,324l162,335l153,344l142,355l112,376l82,406l50,436l30,477l9,517l0,558l0,599l0,650l20,680xe" fillcolor="#ff6699" stroked="f" o:allowincell="f" style="position:absolute;left:4824;top:12222;width:51;height:108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47,661" path="m71,569l71,579l61,590l52,599l41,610l41,620l41,631l41,640l41,650l52,650l61,661l71,661l82,661l91,661l102,661l164,620l203,579l255,529l285,478l316,427l336,366l347,305l347,234l336,214l326,183l316,162l306,132l285,112l276,91l255,71l244,51l235,51l224,41l214,41l203,30l194,21l184,10l164,0l143,0l123,0l102,0l82,0l61,0l52,10l31,30l11,61l0,102l0,132l11,173l31,203l41,244l61,274l71,315l82,346l91,376l102,406l102,447l102,478l102,508l91,538l71,569xe" fillcolor="black" stroked="f" o:allowincell="f" style="position:absolute;left:4701;top:12213;width:53;height:102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5,601" path="m92,336l101,367l101,387l112,417l112,448l101,478l92,508l81,529l71,560l60,569l51,580l51,590l51,601l60,601l71,601l81,601l81,590l92,590l92,580l101,580l142,549l183,508l213,469l245,417l265,376l275,326l285,264l285,214l275,184l265,153l254,132l234,102l213,82l193,52l172,31l142,11l133,11l122,11l101,0l92,0l71,0l60,0l51,11l40,11l30,21l21,31l10,41l10,52l10,61l0,72l0,82l0,93l10,93l10,102l10,112l10,123l10,132l21,153l30,184l40,204l51,234l60,255l71,285l81,305l92,336xe" fillcolor="#ff6699" stroked="f" o:allowincell="f" style="position:absolute;left:4706;top:12217;width:43;height:93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30,580" path="m41,41l82,51l122,72l163,102l194,122l224,163l245,193l275,234l285,275l295,305l295,346l295,386l295,416l306,457l306,498l316,528l336,559l336,569l347,569l356,569l366,580l377,580l397,580l407,569l418,569l438,559l459,549l479,528l489,508l499,487l509,467l519,437l530,416l530,366l519,305l499,254l479,214l438,163l407,122l356,81l316,51l295,41l275,31l254,31l234,20l214,20l194,11l174,11l153,0l10,0l0,11l0,20l10,31l21,31l30,31l41,41xe" fillcolor="black" stroked="f" o:allowincell="f" style="position:absolute;left:4789;top:12187;width:82;height:90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8,538" path="m11,538l52,538l92,538l123,527l163,527l204,517l234,508l275,497l306,476l337,467l357,446l387,426l408,406l417,376l438,355l449,324l449,294l458,274l458,264l458,253l458,243l458,223l458,212l458,203l458,192l458,162l449,141l438,121l428,101l408,80l397,60l377,39l357,19l357,9l346,9l346,0l337,0l326,0l316,0l296,0l285,0l275,0l265,0l244,9l234,9l225,19l214,30l214,39l204,50l204,60l194,71l194,80l194,91l184,132l184,182l194,233l194,274l194,324l184,365l163,406l132,436l112,446l102,456l82,456l61,467l41,467l31,476l11,487l0,497l0,508l0,517l0,527l11,527l11,538xe" fillcolor="black" stroked="f" o:allowincell="f" style="position:absolute;left:4701;top:12180;width:71;height:82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6,488" path="m21,21l71,60l101,101l132,142l163,193l173,254l183,304l183,356l183,416l183,427l183,436l183,447l183,457l194,468l194,477l203,488l224,488l244,488l265,477l275,477l285,468l306,447l315,436l326,427l336,397l346,376l346,345l346,325l346,295l346,274l336,244l326,224l295,172l265,133l234,101l194,60l153,40l101,21l51,0l0,0l10,10l21,10l21,21xe" fillcolor="#ff6699" stroked="f" o:allowincell="f" style="position:absolute;left:4804;top:12187;width:53;height:75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7,487" path="m0,487l20,487l31,487l41,487l61,487l71,487l91,487l102,478l112,478l143,467l163,457l193,457l214,446l234,437l255,416l275,406l296,385l305,385l326,365l346,346l356,314l367,294l376,264l387,234l387,203l397,173l387,141l376,121l367,91l356,71l336,50l316,30l296,20l275,0l265,9l255,9l244,9l234,9l224,9l214,9l214,20l184,61l173,91l173,132l184,173l193,213l193,253l193,305l173,346l163,365l153,385l132,406l112,426l82,437l61,446l31,457l0,467l0,478l0,487xe" fillcolor="#ff6699" stroked="f" o:allowincell="f" style="position:absolute;left:4707;top:12182;width:61;height:75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81,437" path="m61,437l72,437l82,437l93,437l102,437l113,437l143,406l153,385l173,346l184,314l194,274l205,243l225,213l255,193l285,162l317,141l358,132l388,121l429,111l469,121l500,132l541,141l550,141l561,141l571,132l581,132l571,132l571,121l561,111l561,101l550,101l550,91l541,91l510,61l469,41l418,20l378,9l326,0l276,0l225,0l173,0l143,20l102,41l82,71l52,101l31,141l21,173l11,213l0,253l0,284l0,305l0,325l11,355l21,376l31,396l41,416l61,437xe" fillcolor="black" stroked="f" o:allowincell="f" style="position:absolute;left:3354;top:12674;width:90;height:67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8,386" path="m62,386l82,355l101,335l112,305l122,275l133,244l142,213l153,183l174,152l204,132l234,111l265,91l295,71l336,61l366,51l407,51l438,51l448,51l418,31l387,20l357,11l316,0l275,0l245,0l204,0l174,0l133,20l101,41l71,61l51,91l30,132l21,163l10,203l0,234l0,254l0,275l10,295l10,316l21,335l30,355l41,366l62,386xe" fillcolor="#ff6699" stroked="f" o:allowincell="f" style="position:absolute;left:3365;top:12685;width:69;height:59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20,610" path="m133,610l153,610l174,610l194,610l205,610l224,610l235,599l256,589l265,579l276,558l276,538l276,518l276,498l265,478l265,467l256,446l245,426l235,396l235,355l235,325l245,284l256,254l276,213l286,182l296,152l317,132l337,111l368,102l388,91l418,81l449,81l479,81l510,71l520,71l520,61l520,50l510,50l500,40l489,30l489,20l470,10l449,0l429,0l408,0l388,0l357,0l337,0l306,0l265,10l235,30l194,50l164,71l123,102l92,132l62,162l32,193l11,254l0,305l0,366l11,426l21,478l52,528l92,569l133,610xe" fillcolor="black" stroked="f" o:allowincell="f" style="position:absolute;left:3403;top:12639;width:80;height:94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8,549" path="m91,528l101,539l112,539l121,549l132,549l153,549l162,549l173,549l183,549l203,539l203,528l213,518l213,508l213,498l203,488l203,478l203,457l203,437l192,407l183,386l183,356l173,325l173,295l173,264l183,245l192,204l203,173l224,132l244,102l274,72l305,51l336,31l376,20l438,20l417,10l407,0l386,0l366,0l345,0l325,0l305,0l285,10l244,20l213,31l183,51l142,72l112,92l91,122l60,152l30,183l9,224l0,275l0,316l0,366l9,416l30,457l50,498l91,528xe" fillcolor="#ff6699" stroked="f" o:allowincell="f" style="position:absolute;left:3409;top:12645;width:68;height:84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1660,2480" path="m71,457l71,468l82,478l92,488l92,498l102,518l102,528l112,539l112,548l102,559l92,559l82,559l71,548l62,548l51,548l41,548l30,548l21,548l11,589l21,620l30,650l41,680l62,701l82,732l112,762l123,783l133,792l143,792l143,803l153,813l153,823l163,823l163,833l174,844l183,853l194,864l204,874l214,885l224,894l235,904l245,915l255,924l245,935l224,935l214,924l194,924l174,924l153,924l143,924l123,924l112,945l123,976l133,1006l153,1036l183,1067l204,1088l224,1118l255,1138l276,1168l306,1188l326,1209l356,1229l388,1250l408,1270l438,1291l468,1311l500,1331l489,1341l468,1341l459,1352l438,1361l427,1361l418,1382l408,1393l408,1412l448,1453l479,1494l520,1534l560,1575l612,1616l653,1646l692,1676l744,1717l754,1728l774,1737l795,1748l815,1748l836,1758l856,1769l876,1778l897,1788l886,1799l876,1808l866,1819l866,1829l856,1829l856,1839l856,1849l856,1860l856,1869l866,1880l866,1890l876,1901l937,1961l998,2022l1059,2083l1130,2134l1192,2195l1263,2245l1334,2296l1406,2357l1427,2368l1457,2388l1487,2409l1507,2418l1538,2439l1569,2459l1599,2469l1630,2480l1650,2480l1650,2459l1660,2448l1660,2428l1660,2409l1660,2388l1660,2368l1660,2357l1660,2337l1650,2245l1630,2164l1599,2072l1569,1992l1538,1910l1498,1839l1466,1758l1427,1676l1416,1656l1395,1646l1386,1626l1365,1605l1354,1585l1345,1564l1324,1544l1315,1524l1315,1514l1304,1514l1294,1514l1283,1524l1283,1534l1283,1544l1274,1555l1274,1564l1274,1575l1263,1585l1263,1596l1253,1596l1242,1585l1233,1575l1233,1564l1222,1555l1222,1544l1212,1534l1212,1524l1171,1443l1130,1352l1090,1270l1039,1179l998,1097l947,1016l897,935l845,853l845,844l836,844l825,844l825,853l825,864l815,874l815,894l815,904l815,924l815,935l815,945l804,955l795,955l765,904l733,853l692,813l662,762l621,712l591,660l560,610l530,559l520,539l500,518l489,508l479,488l459,478l448,457l438,437l418,427l408,427l408,437l397,437l397,447l397,457l397,478l397,488l397,498l397,508l388,508l388,518l377,518l377,508l326,457l285,407l235,356l183,305l143,254l112,193l82,132l62,72l51,61l41,51l41,40l41,31l30,20l30,10l21,0l11,0l0,10l0,20l0,31l0,51l0,61l0,72l0,81l0,102l0,142l11,193l11,234l21,275l30,325l41,366l62,416l71,457xe" fillcolor="black" stroked="f" o:allowincell="f" style="position:absolute;left:3045;top:12371;width:260;height:388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0,2356" path="m113,456l123,467l123,477l113,477l103,488l93,488l72,488l62,488l52,488l41,488l32,488l21,497l11,497l32,548l52,599l82,640l123,691l164,731l194,772l235,812l276,853l276,863l265,863l255,873l246,873l235,873l225,873l215,873l205,863l184,863l174,863l164,863l153,863l144,863l133,863l123,863l113,863l113,873l123,884l123,894l133,904l133,914l144,924l174,964l215,1016l255,1056l306,1096l347,1128l397,1158l449,1188l500,1219l520,1239l509,1249l500,1260l479,1269l470,1269l459,1280l438,1280l429,1290l418,1301l408,1310l418,1320l418,1331l429,1331l429,1340l438,1351l490,1412l541,1463l602,1513l653,1554l714,1595l785,1636l846,1666l917,1696l927,1696l927,1707l917,1707l917,1716l907,1716l907,1727l897,1727l887,1727l877,1737l867,1737l867,1747l856,1757l856,1768l856,1777l867,1788l867,1798l877,1809l938,1869l988,1920l1060,1980l1121,2032l1182,2082l1244,2133l1315,2185l1376,2235l1406,2255l1436,2265l1457,2285l1488,2306l1508,2317l1539,2336l1569,2347l1600,2356l1600,2317l1600,2276l1600,2224l1589,2185l1589,2144l1579,2103l1569,2072l1559,2032l1539,1960l1508,1889l1477,1818l1447,1747l1417,1677l1376,1604l1324,1544l1285,1472l1274,1483l1274,1493l1264,1504l1264,1524l1253,1534l1244,1544l1233,1544l1223,1544l1192,1504l1162,1452l1141,1412l1121,1361l1091,1320l1070,1269l1050,1219l1029,1178l1009,1137l988,1096l968,1056l948,1026l927,985l907,944l887,904l856,873l856,863l856,853l846,853l846,843l836,832l836,823l826,823l826,812l815,823l815,832l815,843l815,853l815,863l806,884l806,894l806,904l795,904l795,914l785,914l774,914l774,904l735,853l694,793l653,741l612,680l571,620l530,558l490,508l449,447l397,386l397,396l397,406l397,416l388,426l388,436l388,447l378,456l358,456l347,447l337,436l317,426l306,416l296,406l286,396l276,376l246,345l205,304l174,264l144,223l113,183l82,142l52,101l21,60l21,50l21,40l21,30l11,30l11,20l11,10l0,0l0,60l11,121l21,172l32,233l52,294l72,355l93,406l113,456xe" fillcolor="#339966" stroked="f" o:allowincell="f" style="position:absolute;left:3055;top:12383;width:250;height:368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397,742" path="m296,742l296,732l305,722l296,722l296,712l285,702l275,692l275,681l264,661l255,640l244,620l234,600l224,570l224,549l224,519l224,499l234,469l244,437l255,407l264,376l275,346l296,326l316,296l326,264l346,255l356,234l367,214l376,194l387,173l397,153l397,123l387,102l376,82l356,62l335,41l316,32l296,11l275,11l244,0l214,0l184,11l153,21l122,41l91,62l61,82l41,112l20,143l10,184l0,234l0,296l10,356l31,417l51,469l82,529l112,580l153,620l163,640l184,661l203,672l214,692l234,702l255,712l275,732l296,742xe" fillcolor="black" stroked="f" o:allowincell="f" style="position:absolute;left:3313;top:12596;width:61;height:115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5,599" path="m20,335l30,366l40,396l51,437l71,467l91,499l112,529l132,559l162,590l183,599l183,590l183,579l172,569l172,559l172,539l162,529l162,519l153,508l162,478l162,447l172,417l183,387l193,366l203,335l224,305l233,285l244,264l254,244l274,234l285,214l295,193l304,173l315,163l325,143l325,123l325,102l325,91l325,71l315,51l304,41l295,31l285,11l254,11l233,0l203,0l172,0l153,0l122,11l101,31l71,41l60,61l51,71l40,91l30,102l20,123l10,143l10,153l0,173l0,193l0,214l0,234l0,255l0,275l10,296l10,315l20,335xe" fillcolor="#ff6699" stroked="f" o:allowincell="f" style="position:absolute;left:3313;top:12606;width:50;height:93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87,812" path="m152,782l173,792l193,802l213,812l234,812l254,812l275,802l295,802l316,802l325,792l346,782l357,772l366,761l377,752l387,731l387,720l387,700l387,660l377,629l357,599l336,568l305,538l284,508l275,477l265,446l245,406l245,365l254,335l265,294l275,264l284,233l284,192l284,162l295,141l305,132l316,121l325,101l325,91l336,80l336,60l336,50l336,41l336,30l336,20l336,9l316,0l295,0l275,0l254,9l234,20l213,30l204,41l183,50l152,80l133,121l102,152l81,192l61,223l40,264l31,304l20,344l10,406l0,467l10,528l20,588l40,649l71,700l102,741l152,782xe" fillcolor="black" stroked="f" o:allowincell="f" style="position:absolute;left:3445;top:12580;width:60;height:126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3,1768" path="m20,182l41,193l51,203l72,214l81,223l102,233l122,233l143,244l163,244l163,223l173,233l193,253l204,264l214,284l223,294l234,314l255,325l264,346l296,385l316,426l346,467l376,508l408,538l428,579l458,619l488,670l509,701l540,741l561,772l591,813l621,843l641,873l672,914l693,945l682,955l662,955l652,955l632,955l621,955l611,955l591,945l581,945l488,924l488,934l509,945l540,945l561,955l581,965l611,965l641,975l662,975l693,975l713,965l723,975l733,985l743,995l743,1016l753,1025l764,1036l764,1046l774,1057l794,1077l805,1097l814,1107l835,1127l846,1148l865,1168l876,1189l886,1198l886,1209l896,1209l896,1219l917,1249l937,1280l967,1310l988,1330l1008,1362l1038,1392l1059,1422l1079,1453l1059,1442l1049,1433l1029,1422l1018,1422l997,1412l988,1401l967,1392l958,1392l967,1401l967,1412l978,1412l978,1422l988,1422l997,1422l1008,1433l1049,1453l1070,1473l1100,1493l1130,1513l1150,1544l1171,1574l1191,1605l1212,1635l1202,1635l1223,1656l1232,1665l1243,1686l1253,1706l1253,1727l1273,1747l1283,1757l1303,1768l1303,1757l1303,1747l1294,1738l1283,1727l1273,1717l1273,1706l1262,1697l1262,1686l1262,1676l1253,1665l1243,1656l1243,1635l1232,1625l1223,1615l1223,1605l1212,1585l1212,1565l1212,1544l1202,1513l1202,1483l1191,1463l1191,1433l1182,1401l1182,1381l1171,1362l1171,1341l1161,1330l1161,1310l1150,1290l1150,1280l1141,1260l1141,1249l1130,1239l1130,1249l1130,1260l1130,1269l1130,1290l1141,1310l1150,1330l1150,1351l1161,1362l1161,1381l1171,1401l1171,1422l1182,1442l1182,1453l1182,1473l1182,1493l1191,1513l1191,1533l1182,1554l1182,1544l1171,1533l1161,1524l1150,1513l1150,1503l1141,1493l1130,1483l1130,1473l1100,1442l1079,1412l1049,1381l1018,1351l997,1310l967,1280l947,1249l917,1209l906,1189l886,1168l876,1148l855,1127l846,1107l825,1087l814,1066l805,1046l794,1036l794,1025l794,1016l794,1005l805,995l805,985l805,975l784,893l784,884l784,873l784,863l774,863l774,843l764,833l764,813l764,792l753,772l753,752l753,731l743,711l743,701l733,690l733,681l733,670l733,660l723,649l723,640l713,629l713,640l703,640l703,649l713,690l723,731l733,761l743,802l753,843l764,884l774,914l784,955l784,965l784,975l774,985l774,995l774,1005l753,995l743,985l733,965l723,955l723,945l713,924l703,914l693,904l682,904l682,893l672,884l662,873l652,863l652,854l652,843l641,843l611,802l581,761l550,711l509,670l479,619l449,579l417,528l387,487l367,467l356,437l346,416l346,396l346,365l335,335l326,314l316,284l316,274l305,264l305,253l305,244l296,233l296,223l285,214l275,203l285,233l296,253l305,284l305,305l316,335l326,355l326,385l326,406l316,385l296,365l275,335l255,314l244,294l223,274l204,244l184,223l184,214l163,193l143,162l132,141l112,111l91,91l81,61l61,41l51,20l31,0l20,9l31,20l31,30l41,30l41,41l41,50l51,50l61,81l81,101l91,121l112,141l122,162l143,182l152,203l163,223l143,223l122,214l102,203l81,203l61,182l41,173l20,162l10,152l0,152l0,162l10,173l20,173l20,182xe" fillcolor="#99cc99" stroked="f" o:allowincell="f" style="position:absolute;left:3102;top:12425;width:204;height:276;mso-wrap-style:none;v-text-anchor:middle;rotation:270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326,731" path="m173,731l193,731l214,731l234,731l253,731l274,720l294,720l305,700l315,690l326,670l326,649l326,629l315,608l305,588l294,578l285,558l274,538l244,508l223,467l203,426l193,385l193,344l193,294l193,253l214,212l214,203l214,182l223,171l223,151l223,141l223,121l223,111l234,91l234,80l244,70l253,60l253,50l264,30l274,19l274,9l285,0l244,9l203,19l173,50l142,70l121,111l91,141l71,171l50,212l40,233l30,263l30,294l20,324l9,355l9,375l9,405l0,436l9,476l9,527l30,568l40,608l71,649l102,679l132,711l173,731xe" fillcolor="#ff6699" stroked="f" o:allowincell="f" style="position:absolute;left:3450;top:12587;width:50;height:113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2414,5934" path="m346,4887l367,4887l387,4887l408,4877l417,4877l428,4866l438,4857l449,4857l458,4846l469,4836l479,4827l488,4816l499,4816l509,4806l509,4795l520,4786l529,4775l529,4755l540,4745l540,4734l550,4734l550,4725l560,4714l560,4704l560,4695l570,4695l570,4684l570,4674l570,4663l581,4663l581,4654l581,4643l581,4633l581,4623l581,4613l581,4602l581,4593l581,4582l581,4572l570,4562l570,4552l570,4542l560,4531l560,4522l550,4511l540,4501l529,4490l520,4481l509,4481l509,4470l499,4470l488,4470l479,4460l469,4460l458,4460l449,4460l438,4450l428,4450l417,4450l397,4440l387,4450l376,4450l367,4450l356,4450l346,4450l337,4450l326,4460l316,4460l305,4470l296,4470l296,4481l285,4490l285,4501l275,4511l275,4522l264,4522l264,4542l264,4552l264,4562l264,4572l285,4582l296,4582l305,4572l316,4572l316,4562l316,4552l326,4552l326,4542l326,4531l337,4522l337,4511l346,4511l356,4511l356,4501l367,4501l376,4501l387,4501l397,4501l408,4501l417,4501l428,4501l438,4501l438,4511l449,4511l458,4511l469,4511l479,4522l488,4522l488,4531l499,4531l509,4542l520,4552l520,4562l529,4572l529,4582l529,4593l529,4602l529,4613l529,4633l529,4643l529,4663l520,4674l520,4684l509,4695l509,4704l499,4714l499,4725l488,4725l488,4734l488,4745l479,4745l479,4755l469,4755l469,4765l469,4775l458,4775l458,4786l449,4786l449,4795l438,4795l438,4806l428,4806l417,4816l408,4827l397,4827l376,4836l367,4836l356,4836l346,4836l337,4836l326,4836l316,4836l305,4836l296,4836l285,4836l275,4827l264,4827l255,4827l244,4816l234,4816l223,4806l214,4806l204,4795l193,4795l193,4786l184,4786l184,4775l173,4775l163,4765l152,4765l152,4755l143,4755l143,4745l143,4734l132,4734l132,4725l122,4725l111,4695l111,4684l102,4684l102,4674l102,4663l92,4663l92,4654l81,4633l72,4602l61,4572l51,4552l51,4531l51,4522l51,4511l51,4490l51,4481l51,4460l51,4450l51,4440l51,4420l51,4410l61,4399l61,4379l61,4369l72,4358l81,4349l81,4328l92,4319l102,4308l111,4298l111,4287l122,4278l132,4267l143,4257l152,4257l163,4247l173,4237l184,4226l193,4226l204,4217l214,4217l234,4206l264,4196l285,4187l305,4187l337,4176l356,4176l387,4176l408,4176l438,4187l458,4187l469,4187l488,4196l499,4196l520,4206l529,4206l550,4217l560,4226l581,4237l591,4247l611,4257l621,4267l631,4278l652,4287l662,4298l672,4308l682,4319l693,4338l713,4349l723,4358l734,4379l743,4390l753,4410l764,4420l764,4430l774,4450l794,4481l794,4490l805,4511l814,4522l814,4542l825,4562l825,4572l825,4582l825,4593l835,4593l835,4602l835,4613l835,4623l835,4633l835,4643l835,4654l835,4663l835,4674l835,4684l835,4695l835,4704l835,4714l835,4725l835,4734l835,4745l835,4755l835,4765l835,4775l835,4786l835,4795l835,4806l835,4816l835,4836l846,4836l846,4846l846,4857l835,4857l835,4866l835,4877l835,4887l825,4887l825,4898l825,4907l825,4918l814,4948l805,4989l805,5030l794,5060l794,5070l794,5080l794,5090l794,5101l794,5110l784,5110l784,5121l784,5131l784,5141l784,5151l784,5162l784,5171l784,5182l784,5192l784,5203l784,5212l784,5222l784,5233l784,5242l784,5253l784,5263l784,5273l784,5283l784,5294l784,5303l784,5314l784,5324l784,5335l784,5344l794,5354l794,5365l794,5374l794,5385l794,5395l794,5406l794,5415l794,5426l794,5436l794,5446l805,5446l805,5456l805,5466l805,5486l805,5497l814,5497l814,5506l814,5527l825,5538l825,5558l825,5578l835,5588l835,5609l835,5618l846,5639l846,5649l855,5659l855,5670l855,5679l855,5690l866,5700l866,5711l876,5720l876,5730l876,5741l876,5750l885,5750l885,5761l885,5771l896,5771l896,5781l896,5791l906,5791l906,5802l906,5811l917,5811l917,5822l917,5832l917,5843l926,5843l926,5852l926,5862l926,5873l937,5873l937,5882l947,5903l947,5914l958,5923l967,5934l978,5934l988,5934l999,5934l999,5923l1008,5914l988,5882l978,5862l967,5843l958,5811l947,5791l937,5761l926,5741l917,5720l906,5690l896,5670l896,5639l885,5618l876,5588l876,5568l866,5538l866,5517l855,5486l855,5466l846,5436l846,5406l846,5385l835,5354l835,5335l835,5303l835,5273l835,5253l835,5222l835,5192l835,5182l835,5162l835,5151l835,5131l846,5121l846,5101l846,5090l846,5070l846,5060l846,5050l855,5039l855,5030l855,5019l855,5009l855,4998l855,4989l866,4978l866,4968l866,4958l866,4948l866,4938l876,4928l876,4918l876,4907l876,4898l885,4887l885,4877l885,4866l885,4857l896,4857l896,4846l896,4836l896,4827l906,4816l906,4806l906,4795l917,4795l917,4786l917,4775l926,4765l926,4755l926,4745l937,4745l937,4734l937,4725l947,4725l947,4714l947,4704l958,4704l958,4684l967,4674l978,4654l978,4643l988,4623l988,4613l999,4593l1008,4582l1008,4572l1008,4562l1018,4562l1018,4552l1029,4542l1029,4531l1038,4522l1038,4511l1049,4511l1049,4501l1059,4490l1059,4481l1070,4481l1070,4470l1070,4460l1090,4430l1111,4399l1131,4379l1141,4349l1161,4319l1182,4298l1191,4267l1212,4237l1222,4237l1222,4226l1232,4217l1232,4206l1243,4206l1243,4196l1253,4187l1263,4176l1273,4166l1273,4155l1273,4146l1283,4146l1283,4135l1293,4125l1303,4115l1303,4105l1314,4084l1324,4064l1334,4054l1344,4034l1355,4014l1365,3993l1375,3982l1385,3962l1396,3952l1396,3942l1405,3932l1405,3922l1415,3922l1415,3912l1426,3912l1426,3902l1426,3891l1446,3871l1467,3841l1476,3820l1497,3790l1517,3770l1528,3739l1547,3718l1568,3688l1568,3679l1579,3668l1579,3658l1588,3658l1588,3647l1588,3638l1599,3638l1620,3597l1620,3586l1629,3576l1629,3566l1640,3556l1640,3546l1661,3506l1680,3474l1680,3454l1691,3434l1700,3414l1700,3394l1711,3374l1711,3363l1721,3353l1721,3342l1721,3333l1721,3322l1732,3312l1732,3303l1732,3292l1741,3282l1741,3271l1741,3262l1741,3251l1752,3241l1752,3231l1752,3221l1752,3210l1752,3201l1752,3190l1752,3180l1752,3171l1752,3150l1752,3139l1762,3119l1762,3109l1762,3089l1762,3078l1762,3058l1773,3048l1773,3038l1773,3028l1773,3018l1773,3007l1773,2998l1773,2987l1773,2977l1773,2966l1773,2957l1773,2946l1773,2936l1773,2926l1773,2916l1773,2906l1773,2896l1773,2886l1773,2875l1773,2866l1773,2855l1773,2845l1773,2834l1773,2825l1762,2825l1762,2814l1762,2804l1762,2795l1762,2784l1762,2774l1762,2763l1752,2754l1752,2743l1741,2743l1741,2733l1741,2723l1732,2702l1732,2693l1721,2682l1721,2672l1711,2663l1711,2642l1700,2631l1700,2622l1691,2601l1680,2590l1680,2570l1670,2550l1661,2540l1650,2520l1640,2499l1640,2490l1640,2479l1640,2469l1640,2458l1640,2438l1640,2418l1650,2398l1661,2378l1670,2358l1680,2337l1691,2317l1700,2306l1711,2287l1732,2276l1741,2255l1762,2246l1782,2235l1793,2225l1803,2215l1812,2215l1823,2205l1833,2205l1833,2194l1844,2194l1853,2194l1853,2185l1864,2185l1874,2185l1885,2174l1894,2174l1905,2174l1915,2174l1925,2164l1935,2164l1945,2164l1956,2164l1965,2164l1976,2164l1986,2164l1996,2164l2006,2164l2017,2164l2027,2164l2037,2164l2047,2164l2058,2174l2067,2174l2077,2174l2088,2174l2098,2174l2108,2174l2118,2185l2129,2185l2138,2185l2149,2185l2159,2194l2170,2194l2179,2194l2179,2205l2190,2205l2200,2205l2200,2215l2209,2215l2220,2215l2220,2225l2230,2225l2230,2235l2241,2235l2241,2246l2250,2246l2250,2255l2261,2255l2261,2266l2271,2276l2282,2276l2291,2296l2312,2306l2323,2326l2332,2347l2342,2367l2342,2388l2353,2408l2353,2418l2353,2428l2353,2438l2362,2449l2362,2458l2362,2469l2362,2479l2362,2490l2362,2499l2362,2510l2362,2520l2362,2530l2362,2540l2362,2570l2353,2570l2353,2581l2353,2590l2353,2601l2342,2601l2342,2611l2342,2622l2332,2631l2332,2642l2332,2652l2323,2652l2323,2663l2312,2663l2312,2672l2312,2682l2302,2682l2302,2693l2291,2693l2291,2702l2282,2702l2282,2713l2271,2713l2261,2723l2250,2723l2241,2723l2230,2733l2220,2743l2209,2743l2200,2743l2200,2754l2190,2754l2179,2754l2170,2754l2159,2754l2149,2754l2138,2754l2129,2754l2118,2754l2108,2754l2098,2754l2088,2754l2077,2743l2067,2743l2058,2743l2047,2733l2037,2733l2027,2723l2017,2713l2006,2702l1986,2693l1986,2682l1976,2682l1976,2672l1965,2663l1965,2652l1965,2642l1956,2642l1956,2631l1956,2622l1956,2611l1956,2590l1956,2581l1956,2570l1965,2550l1965,2530l1965,2520l1976,2520l1976,2499l1986,2499l1996,2490l2006,2490l2006,2479l2017,2479l2027,2469l2037,2469l2058,2469l2058,2458l2058,2449l2067,2449l2067,2438l2067,2428l2058,2418l2047,2418l2037,2408l2027,2408l2017,2418l2006,2418l1996,2428l1986,2428l1986,2438l1976,2438l1976,2449l1965,2449l1956,2449l1945,2458l1935,2469l1935,2479l1925,2490l1925,2499l1915,2499l1915,2510l1915,2520l1915,2530l1905,2530l1905,2540l1905,2550l1905,2560l1905,2570l1905,2581l1905,2590l1905,2601l1905,2611l1905,2622l1905,2631l1915,2642l1915,2652l1915,2663l1915,2672l1915,2682l1925,2682l1935,2702l1945,2723l1956,2733l1965,2743l1986,2754l1996,2763l2006,2763l2006,2774l2017,2774l2027,2784l2037,2784l2047,2784l2047,2795l2058,2795l2067,2795l2077,2804l2088,2804l2098,2804l2118,2804l2129,2804l2138,2814l2149,2814l2149,2804l2159,2804l2170,2804l2179,2804l2190,2804l2200,2804l2200,2795l2209,2795l2220,2795l2230,2795l2230,2784l2250,2784l2261,2774l2271,2774l2282,2763l2291,2754l2312,2743l2332,2733l2342,2723l2353,2713l2353,2702l2362,2693l2362,2682l2373,2672l2373,2663l2383,2663l2383,2652l2394,2642l2394,2631l2394,2622l2403,2622l2403,2611l2403,2601l2403,2590l2403,2581l2403,2570l2414,2550l2414,2520l2414,2490l2414,2458l2403,2438l2403,2408l2394,2378l2394,2367l2383,2358l2383,2347l2373,2326l2373,2317l2362,2306l2353,2296l2353,2287l2342,2266l2332,2255l2323,2246l2312,2235l2302,2225l2291,2215l2282,2215l2271,2205l2261,2194l2241,2185l2230,2174l2220,2174l2220,2164l2209,2164l2200,2164l2200,2155l2190,2155l2179,2155l2170,2144l2159,2144l2149,2144l2138,2134l2129,2134l2118,2134l2108,2134l2098,2134l2098,2123l2088,2123l2077,2123l2067,2123l2058,2123l2047,2123l2037,2123l2027,2123l2017,2114l2006,2114l1996,2114l1986,2114l1976,2114l1965,2114l1956,2114l1945,2114l1935,2114l1925,2114l1915,2114l1885,2123l1853,2134l1833,2144l1812,2155l1782,2174l1762,2185l1741,2205l1711,2215l1691,2235l1670,2255l1661,2266l1661,2276l1650,2287l1640,2296l1629,2306l1620,2317l1620,2337l1609,2347l1609,2358l1599,2367l1599,2388l1588,2398l1588,2408l1558,2367l1528,2326l1497,2276l1467,2235l1436,2194l1405,2155l1375,2114l1344,2073l1334,2052l1314,2032l1303,2012l1283,1991l1263,1961l1253,1941l1232,1920l1222,1900l1171,1829l1161,1818l1150,1798l1141,1788l1131,1779l1120,1758l1111,1747l1100,1738l1090,1727l1070,1686l1049,1647l1018,1615l999,1574l978,1544l958,1504l937,1463l917,1433l896,1392l885,1351l866,1310l846,1280l846,1271l846,1260l846,1250l835,1230l835,1219l825,1209l825,1199l814,1189l814,1169l814,1158l814,1148l805,1148l805,1139l805,1128l805,1118l805,1107l805,1098l805,1087l805,1077l794,1066l794,1046l794,1036l794,1026l794,1006l794,996l794,975l794,966l794,955l794,945l794,934l794,925l794,914l794,904l805,894l805,884l805,874l805,864l805,843l805,833l805,823l805,813l805,802l805,793l805,782l805,772l814,772l814,763l814,752l814,742l814,731l814,722l814,711l814,701l825,691l825,670l825,661l825,650l825,640l835,631l835,620l835,610l835,599l835,590l835,579l835,569l835,558l835,549l846,528l846,518l846,508l846,488l846,478l846,458l846,447l846,437l846,426l846,417l835,417l835,406l835,396l835,386l835,376l835,366l835,355l835,346l835,335l825,325l825,294l814,264l805,244l794,214l784,193l774,173l764,162l764,153l753,153l753,142l753,132l743,123l743,112l734,112l734,102l723,102l723,91l713,91l713,82l702,82l702,71l693,71l682,61l672,61l672,50l662,50l652,41l641,41l631,41l631,30l621,30l611,30l601,20l591,20l581,20l570,10l560,10l550,10l529,10l520,10l509,0l499,0l488,0l479,0l469,0l458,0l449,0l438,0l428,10l417,10l408,10l397,10l397,20l387,20l376,20l367,30l356,30l346,30l337,41l326,41l316,50l296,61l264,71l244,91l214,102l193,123l184,132l173,142l163,153l152,162l143,173l132,183l122,193l111,203l111,223l102,234l92,244l92,264l81,274l81,285l72,305l72,315l72,325l72,335l72,346l61,346l61,355l61,366l61,376l61,386l51,386l51,396l51,406l51,426l51,437l51,447l61,447l61,458l61,467l72,467l72,478l72,488l72,498l81,508l81,518l81,528l92,528l92,538l92,549l102,549l102,558l111,569l122,579l122,590l132,590l143,610l152,620l173,631l193,650l204,661l223,670l244,681l264,681l275,691l285,691l296,691l305,691l316,691l326,691l337,691l346,691l356,691l367,691l376,691l387,691l397,691l408,691l417,691l417,681l428,681l438,681l449,681l449,670l458,670l469,670l469,661l479,661l488,650l499,650l499,640l509,640l509,631l520,631l520,620l529,620l529,610l540,599l540,590l550,590l550,579l550,569l550,558l560,558l560,549l560,538l560,528l560,518l560,508l560,498l560,488l560,478l560,467l560,458l550,447l550,437l550,426l540,426l540,417l529,406l529,396l520,396l509,386l499,386l499,376l488,376l479,376l469,376l458,376l449,376l438,376l438,386l428,386l417,396l417,406l417,426l417,437l428,437l438,437l458,437l469,437l469,426l479,426l488,437l499,437l499,447l499,458l509,467l509,478l509,488l509,498l509,508l509,518l509,528l509,538l499,538l499,549l499,558l499,569l488,590l469,599l458,610l438,620l428,631l408,631l387,640l376,650l367,650l356,650l346,650l346,640l337,640l326,640l316,640l305,640l296,640l285,640l285,631l275,631l264,631l255,620l244,620l234,620l234,610l223,610l214,599l193,590l184,579l173,558l163,549l152,538l143,528l143,518l132,508l132,498l122,488l122,478l111,467l111,458l111,447l111,437l111,426l111,417l111,406l111,386l111,366l122,346l122,335l122,325l132,315l132,305l132,294l143,294l143,285l143,274l152,264l152,255l152,244l163,244l163,234l173,223l173,214l184,203l193,193l204,183l214,183l214,173l223,173l223,162l234,162l234,153l244,153l244,142l255,142l275,132l275,123l285,123l296,112l305,112l305,102l337,91l356,82l376,71l387,71l408,61l417,61l428,61l438,61l458,50l469,50l479,50l499,50l509,50l520,50l540,61l550,61l560,61l570,61l570,71l581,71l591,71l601,71l601,82l611,82l621,82l631,91l641,91l641,102l652,102l662,112l672,112l672,123l682,123l682,132l693,132l693,142l702,142l702,153l702,162l713,162l713,173l713,183l723,183l723,193l734,203l734,214l743,214l743,223l743,234l753,234l753,244l753,255l764,264l764,274l764,285l774,294l774,305l774,315l784,325l784,346l784,366l784,386l784,406l784,417l784,437l784,458l784,478l784,488l784,498l784,508l784,518l784,528l784,538l784,549l784,558l784,569l784,579l784,590l784,599l784,610l774,620l774,631l774,640l774,650l774,661l764,670l764,681l764,691l764,701l764,711l764,722l764,731l753,742l753,752l753,763l753,772l753,782l753,793l753,802l753,813l753,823l753,833l753,843l753,854l743,864l743,874l743,884l743,894l743,904l743,914l743,925l743,945l743,955l743,966l743,975l743,986l743,996l743,1006l743,1016l743,1026l743,1036l743,1046l753,1057l753,1066l753,1077l753,1087l753,1098l753,1107l753,1118l753,1128l753,1139l753,1148l764,1148l764,1158l764,1169l764,1178l764,1189l774,1189l774,1199l774,1209l774,1219l784,1230l784,1239l784,1250l794,1260l794,1271l794,1280l805,1290l805,1301l814,1310l814,1321l825,1331l825,1341l825,1351l835,1362l835,1372l846,1382l846,1392l855,1402l855,1412l866,1422l866,1433l876,1442l876,1453l885,1463l885,1474l896,1474l896,1483l917,1524l937,1554l947,1585l967,1626l988,1656l1008,1686l1038,1717l1079,1788l1120,1849l1171,1910l1191,1941l1222,1971l1243,2002l1263,2042l1293,2073l1314,2103l1334,2134l1365,2164l1405,2225l1456,2287l1476,2326l1497,2358l1517,2388l1538,2418l1558,2449l1579,2490l1588,2520l1588,2530l1588,2540l1599,2550l1609,2550l1609,2560l1620,2560l1620,2570l1629,2570l1629,2581l1629,2590l1640,2590l1640,2601l1640,2611l1650,2611l1650,2622l1650,2631l1661,2642l1661,2652l1670,2652l1670,2663l1680,2672l1680,2693l1691,2713l1691,2723l1700,2733l1700,2743l1700,2754l1711,2763l1711,2784l1721,2804l1721,2814l1721,2825l1721,2834l1721,2845l1721,2855l1721,2866l1721,2875l1721,2886l1721,2896l1721,2906l1721,2916l1721,2936l1721,2946l1721,2957l1721,2966l1721,2977l1721,2987l1721,2998l1721,3007l1721,3018l1721,3028l1721,3038l1721,3048l1721,3058l1721,3068l1721,3078l1721,3089l1721,3099l1721,3109l1711,3119l1711,3130l1711,3139l1711,3150l1711,3160l1711,3171l1711,3190l1711,3201l1700,3210l1700,3221l1700,3231l1700,3241l1700,3251l1700,3262l1691,3271l1691,3282l1691,3292l1691,3303l1680,3312l1680,3322l1680,3333l1670,3333l1670,3342l1670,3353l1661,3363l1661,3374l1661,3383l1650,3394l1650,3404l1640,3414l1640,3424l1640,3434l1629,3454l1629,3465l1620,3474l1620,3485l1609,3495l1609,3506l1599,3515l1599,3526l1588,3536l1588,3546l1579,3546l1579,3556l1579,3566l1568,3566l1568,3576l1568,3586l1558,3586l1558,3597l1558,3607l1547,3607l1547,3617l1538,3617l1538,3627l1528,3638l1528,3647l1528,3658l1517,3658l1517,3668l1508,3668l1508,3679l1497,3688l1487,3698l1487,3709l1487,3718l1476,3729l1476,3739l1467,3749l1456,3759l1456,3770l1446,3790l1446,3800l1436,3811l1426,3820l1426,3830l1415,3830l1415,3841l1405,3850l1396,3861l1396,3871l1385,3871l1385,3882l1375,3882l1375,3891l1375,3902l1365,3902l1365,3912l1355,3912l1355,3922l1355,3932l1344,3932l1344,3942l1324,3973l1314,3993l1293,4014l1283,4044l1263,4064l1253,4084l1243,4115l1222,4135l1222,4146l1212,4146l1212,4155l1212,4166l1202,4166l1202,4176l1191,4187l1191,4196l1182,4196l1182,4206l1171,4206l1171,4217l1161,4226l1150,4237l1141,4257l1131,4267l1120,4287l1111,4298l1100,4319l1090,4328l1090,4349l1079,4358l1070,4358l1070,4369l1059,4379l1059,4390l1049,4399l1049,4410l1049,4420l1038,4420l1038,4430l1029,4430l1029,4440l1018,4450l1018,4460l1008,4460l1008,4470l1008,4481l999,4481l999,4490l988,4490l988,4501l988,4511l978,4522l967,4531l967,4542l958,4552l958,4562l958,4572l947,4582l947,4593l937,4602l937,4613l926,4633l926,4643l917,4654l906,4663l906,4674l906,4684l896,4695l896,4704l885,4714l885,4725l876,4734l876,4725l876,4704l876,4695l876,4684l876,4674l876,4663l876,4643l876,4633l876,4623l876,4613l876,4602l876,4593l876,4582l876,4572l876,4562l866,4552l866,4542l866,4531l855,4531l855,4522l855,4511l846,4501l846,4490l846,4481l835,4470l835,4460l825,4450l825,4440l814,4430l814,4420l805,4410l805,4399l794,4399l794,4390l794,4379l784,4379l784,4369l774,4358l774,4349l764,4349l764,4338l753,4338l753,4328l743,4319l743,4308l734,4308l734,4298l723,4298l723,4287l713,4287l713,4278l702,4267l693,4267l693,4257l682,4257l682,4247l672,4247l672,4237l662,4237l652,4226l631,4217l611,4206l601,4196l581,4187l570,4176l560,4176l540,4166l529,4166l509,4155l499,4155l479,4146l458,4146l449,4135l428,4135l417,4135l397,4135l376,4135l367,4135l346,4135l326,4135l316,4135l296,4135l285,4135l264,4135l244,4146l234,4146l214,4155l204,4155l184,4166l173,4176l163,4176l143,4187l132,4196l122,4206l111,4217l102,4226l92,4237l81,4247l72,4257l61,4267l61,4278l51,4287l40,4298l40,4308l31,4328l20,4358l10,4379l0,4399l0,4430l0,4450l0,4481l0,4501l0,4531l0,4552l10,4572l10,4582l10,4593l10,4602l20,4602l20,4613l20,4623l31,4633l31,4643l31,4654l40,4663l40,4674l51,4684l51,4695l61,4704l61,4714l72,4725l72,4734l81,4745l81,4755l102,4755l102,4765l102,4775l111,4775l111,4786l122,4795l132,4795l132,4806l143,4806l143,4816l152,4816l152,4827l163,4827l173,4827l173,4836l184,4836l184,4846l193,4846l204,4846l204,4857l214,4857l223,4857l223,4866l234,4866l244,4866l255,4877l264,4877l275,4877l285,4877l296,4887l305,4887l326,4887l346,4887xe" fillcolor="black" stroked="f" o:allowincell="f" style="position:absolute;left:3197;top:11991;width:378;height:931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93,5913" path="m82,4735l92,4735l101,4745l112,4755l112,4765l122,4776l122,4785l153,4806l183,4826l213,4836l245,4847l286,4856l316,4867l357,4867l387,4856l407,4847l428,4836l448,4817l469,4806l489,4785l499,4765l510,4745l519,4724l540,4704l550,4674l550,4653l560,4633l560,4603l560,4583l550,4552l540,4532l530,4512l519,4491l499,4480l478,4471l459,4460l439,4460l407,4450l387,4450l377,4450l366,4450l357,4450l346,4450l327,4450l316,4460l306,4460l295,4471l295,4480l286,4491l275,4501l275,4512l275,4521l265,4532l265,4542l265,4552l286,4552l295,4552l295,4542l306,4532l306,4521l306,4512l316,4501l327,4491l346,4480l366,4480l387,4480l418,4480l439,4491l459,4491l489,4501l510,4521l519,4532l519,4552l530,4562l530,4583l540,4603l530,4623l530,4644l530,4653l519,4685l499,4715l478,4745l459,4765l439,4796l418,4817l387,4826l357,4836l327,4836l295,4836l265,4836l234,4817l204,4806l183,4796l153,4776l133,4755l101,4704l71,4653l51,4592l30,4542l21,4480l30,4430l41,4369l62,4318l92,4268l133,4237l174,4207l224,4177l275,4166l327,4156l377,4156l428,4166l499,4177l560,4207l621,4247l672,4288l724,4348l764,4400l795,4460l815,4532l825,4562l836,4592l836,4633l836,4674l836,4704l836,4745l836,4776l836,4817l845,4826l845,4836l845,4847l836,4856l836,4867l815,4938l804,5020l795,5091l784,5172l784,5253l795,5325l795,5405l804,5476l815,5507l825,5537l825,5568l836,5599l845,5629l856,5649l866,5680l875,5710l875,5720l875,5731l886,5740l886,5751l896,5761l907,5771l907,5781l916,5801l916,5812l927,5833l927,5842l937,5863l937,5883l948,5893l957,5913l968,5913l978,5913l978,5904l937,5812l896,5710l866,5608l836,5507l825,5405l815,5293l815,5182l825,5080l825,5029l836,4979l845,4928l856,4877l875,4826l886,4776l907,4735l937,4685l948,4653l957,4623l968,4592l989,4562l998,4532l1019,4512l1028,4480l1049,4450l1049,4440l1069,4410l1101,4380l1121,4339l1140,4309l1161,4277l1181,4237l1202,4207l1222,4177l1233,4166l1243,4156l1253,4145l1253,4136l1253,4125l1263,4125l1273,4115l1273,4105l1283,4084l1304,4064l1314,4044l1324,4013l1334,3993l1355,3972l1365,3952l1375,3932l1416,3861l1466,3790l1507,3719l1558,3658l1599,3587l1630,3516l1660,3444l1690,3364l1690,3343l1701,3323l1711,3293l1722,3272l1722,3241l1722,3221l1731,3200l1731,3170l1731,3120l1742,3068l1752,3008l1752,2956l1752,2906l1752,2856l1742,2804l1731,2744l1731,2733l1722,2733l1722,2723l1722,2713l1711,2683l1690,2653l1681,2621l1670,2591l1651,2560l1640,2540l1630,2510l1610,2480l1619,2439l1630,2388l1640,2348l1660,2316l1690,2277l1722,2245l1752,2215l1793,2195l1813,2184l1843,2164l1875,2154l1905,2145l1935,2145l1966,2145l1996,2145l2027,2145l2067,2154l2098,2154l2128,2164l2160,2175l2190,2184l2210,2195l2240,2215l2261,2245l2292,2277l2322,2316l2343,2348l2352,2388l2363,2439l2363,2480l2363,2520l2363,2560l2352,2591l2343,2612l2332,2642l2313,2662l2302,2692l2281,2703l2251,2723l2231,2733l2199,2744l2180,2753l2149,2753l2119,2753l2088,2753l2067,2744l2037,2744l2017,2723l2007,2723l1986,2713l1976,2703l1966,2683l1955,2672l1955,2662l1946,2653l1935,2632l1935,2612l1935,2591l1935,2571l1935,2560l1946,2540l1946,2520l1955,2500l1955,2489l1966,2480l1976,2469l1986,2469l1996,2459l2007,2459l2017,2448l2027,2448l2037,2448l2037,2439l2048,2428l2048,2418l2037,2418l2027,2408l2007,2418l1996,2418l1986,2428l1976,2439l1966,2448l1946,2448l1935,2469l1925,2489l1915,2520l1905,2540l1905,2571l1905,2591l1915,2621l1915,2653l1925,2683l1946,2703l1976,2733l2007,2753l2037,2764l2067,2774l2098,2785l2139,2785l2169,2785l2210,2774l2240,2753l2281,2733l2313,2713l2332,2683l2352,2653l2373,2612l2384,2601l2384,2591l2384,2580l2384,2571l2384,2560l2393,2510l2384,2448l2384,2398l2363,2348l2343,2296l2313,2256l2272,2215l2231,2184l2199,2164l2160,2145l2119,2134l2067,2124l2027,2124l1986,2124l1946,2113l1905,2124l1854,2134l1802,2154l1752,2184l1711,2215l1670,2256l1640,2296l1610,2337l1589,2388l1589,2398l1589,2408l1589,2418l1578,2428l1487,2286l1386,2145l1273,2002l1172,1860l1069,1717l978,1575l896,1423l825,1270l825,1250l815,1220l804,1199l795,1179l795,1148l784,1129l784,1108l784,1077l774,1077l774,1016l774,956l774,894l784,833l784,772l795,712l804,651l815,589l815,539l815,478l815,427l815,366l804,315l795,264l774,213l754,163l743,152l733,152l733,143l733,132l733,122l724,122l713,102l692,81l662,61l642,51l621,40l591,31l560,20l540,10l519,10l510,10l489,10l478,0l459,0l448,0l428,0l418,10l366,20l316,51l265,72l213,102l174,143l133,183l101,224l82,284l82,295l71,315l71,336l62,356l62,366l62,386l51,407l51,427l62,427l62,437l62,448l71,457l71,468l71,478l71,488l82,498l101,528l122,559l142,589l174,621l213,640l245,660l286,671l327,671l357,671l387,671l407,660l439,651l459,640l478,621l499,600l519,580l530,559l540,539l540,518l540,488l540,468l530,448l519,427l510,407l499,396l499,386l489,386l478,376l469,376l459,376l448,376l439,376l428,386l418,386l418,396l418,407l418,416l428,416l439,416l448,416l448,407l459,407l459,396l469,407l478,407l489,416l499,437l510,448l510,468l510,488l510,508l510,528l499,548l499,569l478,580l469,600l459,610l439,621l418,630l398,640l387,640l366,651l327,651l295,640l254,630l224,621l194,600l163,580l142,548l122,508l101,478l92,427l82,386l92,345l101,305l122,264l142,224l163,183l204,152l245,113l295,81l336,61l387,40l448,31l499,31l560,40l581,51l601,61l631,72l652,81l672,102l692,122l703,143l713,163l733,183l743,204l743,224l754,234l764,254l774,275l774,295l784,315l784,345l784,386l784,416l784,457l795,488l795,528l784,559l784,600l774,660l764,721l754,783l754,844l743,904l743,965l754,1026l754,1097l764,1138l774,1179l784,1220l804,1261l815,1300l836,1341l856,1382l875,1423l875,1432l886,1443l886,1453l896,1464l896,1473l968,1605l1060,1737l1151,1860l1243,1992l1334,2113l1426,2245l1518,2368l1599,2510l1589,2520l1589,2530l1599,2530l1610,2540l1619,2550l1630,2550l1630,2560l1630,2571l1640,2591l1651,2601l1651,2612l1660,2621l1660,2642l1670,2653l1681,2662l1681,2683l1690,2703l1701,2713l1701,2733l1711,2753l1711,2764l1722,2785l1722,2804l1722,2865l1722,2926l1722,2977l1722,3038l1722,3089l1711,3150l1701,3211l1690,3261l1690,3272l1690,3282l1690,3293l1681,3302l1681,3312l1681,3323l1670,3332l1670,3343l1660,3384l1640,3414l1630,3455l1610,3496l1589,3536l1569,3576l1548,3607l1528,3648l1528,3658l1518,3658l1518,3669l1507,3669l1507,3678l1498,3678l1498,3699l1487,3719l1477,3729l1466,3749l1457,3769l1446,3780l1436,3801l1426,3820l1395,3861l1355,3912l1324,3963l1293,4013l1263,4064l1233,4125l1202,4177l1161,4227l1151,4247l1131,4268l1121,4298l1101,4318l1090,4339l1069,4369l1060,4389l1049,4420l1019,4450l989,4501l968,4542l948,4583l927,4633l907,4674l886,4715l866,4755l856,4735l856,4704l856,4674l856,4644l856,4623l856,4592l856,4562l845,4532l836,4521l836,4512l836,4501l825,4491l825,4480l825,4471l804,4440l784,4400l764,4359l733,4328l703,4298l683,4268l642,4237l611,4207l560,4177l499,4156l439,4145l366,4136l306,4136l245,4145l183,4166l133,4196l92,4237l62,4268l30,4318l10,4359l0,4410l0,4460l0,4512l10,4552l10,4583l21,4603l30,4623l41,4644l51,4674l62,4694l71,4715l82,4735xe" fillcolor="#339966" stroked="f" o:allowincell="f" style="position:absolute;left:3199;top:11993;width:374;height:928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6,112" path="m50,21l71,30l91,41l123,51l143,61l162,71l183,71l214,81l235,91l244,91l244,101l255,101l255,112l265,101l276,101l265,91l255,81l244,71l235,71l214,61l203,61l194,61l173,61l153,51l132,41l112,41l91,30l71,21l50,10l31,0l0,0l11,0l11,10l20,10l31,21l41,21l50,21xe" fillcolor="black" stroked="f" o:allowincell="f" style="position:absolute;left:3137;top:12607;width:42;height:16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2,588" path="m52,588l103,588l103,578l112,568l112,558l112,548l123,538l123,528l123,517l123,508l144,467l164,436l194,416l226,396l265,376l297,365l338,344l368,324l398,324l439,314l470,305l500,284l530,264l551,243l582,223l602,192l612,192l623,182l623,162l623,152l632,141l632,132l623,121l623,111l623,100l612,100l612,91l612,80l602,80l602,70l591,60l561,40l541,20l510,9l470,0l439,0l398,0l368,9l338,20l327,20l317,30l306,30l297,30l286,30l226,60l174,91l123,141l82,192l52,243l21,305l11,365l0,436l0,456l0,476l11,497l11,517l21,538l32,558l41,578l52,588xe" fillcolor="black" stroked="f" o:allowincell="f" style="position:absolute;left:3309;top:12534;width:97;height:91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1,528" path="m21,528l32,528l41,518l41,508l41,498l41,487l62,457l82,426l103,396l123,366l153,346l185,325l224,314l256,305l276,275l297,264l327,264l347,254l377,254l398,254l429,243l449,223l449,213l459,223l469,213l489,203l500,193l520,173l530,162l541,152l550,132l561,111l550,102l550,81l541,70l530,61l520,50l510,40l500,30l489,20l469,10l449,0l429,0l418,0l398,10l377,10l357,10l336,10l327,20l317,20l306,20l306,30l286,30l265,30l256,40l235,50l224,50l204,61l194,70l174,81l153,102l133,122l112,143l92,162l71,182l62,213l41,234l32,254l21,284l11,325l0,355l0,396l0,426l0,467l11,498l21,528xe" fillcolor="#ff6699" stroked="f" o:allowincell="f" style="position:absolute;left:3314;top:12538;width:87;height:82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918,1006" path="m62,803l71,833l92,865l112,895l144,925l163,956l194,976l224,986l265,997l286,1006l306,1006l336,1006l357,1006l388,997l408,997l428,997l459,997l479,986l489,976l509,965l520,945l530,925l541,915l550,895l560,865l550,844l541,824l530,803l520,793l509,772l500,752l500,732l500,712l520,692l550,681l581,671l612,660l642,660l673,640l692,620l703,590l713,549l703,519l683,489l662,468l642,437l632,407l653,387l683,357l713,357l744,346l774,346l806,336l836,325l856,316l886,295l907,275l907,244l918,224l907,193l907,173l897,152l877,132l866,112l856,92l815,61l774,41l733,31l692,11l653,11l612,0l560,11l520,11l459,20l408,31l357,41l306,61l256,92l204,112l163,143l123,184l103,204l82,224l71,254l51,275l41,295l30,316l21,346l21,366l11,427l0,489l0,539l0,590l11,651l21,701l41,752l62,803xe" fillcolor="black" stroked="f" o:allowincell="f" style="position:absolute;left:3370;top:12466;width:143;height:157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47,945" path="m133,873l153,894l174,914l205,925l226,934l256,934l276,945l306,945l337,945l347,945l358,945l368,945l378,945l388,934l398,934l408,934l429,925l439,914l449,914l459,904l470,894l479,873l479,864l490,853l490,834l479,813l479,793l459,772l449,752l439,721l429,701l429,681l439,650l459,620l490,609l520,609l551,609l582,599l612,599l632,579l643,538l643,518l632,488l623,467l602,447l582,426l571,406l571,376l582,345l591,326l623,305l643,294l662,285l694,285l724,274l744,274l776,264l785,264l795,254l806,254l815,244l826,233l836,233l847,223l847,203l847,183l847,162l847,142l836,121l826,112l806,91l795,71l785,61l744,41l703,21l653,10l612,10l561,0l511,0l470,10l418,10l388,21l368,30l337,41l306,51l276,71l256,81l226,91l194,101l144,132l103,173l73,223l41,274l21,326l11,386l0,447l0,508l0,559l11,599l21,650l41,701l52,752l73,793l103,834l133,873xe" fillcolor="#cc3366" stroked="f" o:allowincell="f" style="position:absolute;left:3375;top:12472;width:132;height:147;mso-wrap-style:none;v-text-anchor:middle;rotation:270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529,711" path="m20,568l31,600l41,620l61,640l71,650l91,670l112,691l132,701l153,711l164,711l173,711l184,711l194,711l203,711l214,701l224,701l224,691l244,670l255,640l255,609l244,579l224,548l214,518l203,498l194,468l194,457l194,447l194,436l194,427l203,427l203,416l214,416l224,427l235,427l244,436l255,447l265,447l275,447l296,457l316,457l326,447l346,447l356,447l377,436l387,427l408,416l417,406l417,386l417,376l417,356l408,345l408,325l408,315l408,304l397,304l397,295l397,284l387,274l377,274l367,265l356,254l346,244l346,224l346,213l356,203l377,193l397,193l417,183l428,183l449,172l468,172l479,162l489,152l499,152l509,142l520,132l520,122l529,112l529,92l520,81l520,60l509,51l499,40l489,30l479,20l458,10l428,0l387,0l356,10l326,20l296,30l265,40l235,51l203,71l184,81l164,101l143,112l123,122l102,132l82,142l61,152l41,162l31,183l20,203l20,224l20,244l11,265l11,284l11,304l0,325l0,356l0,386l0,416l0,447l0,488l0,518l11,548l20,568xe" fillcolor="black" stroked="f" o:allowincell="f" style="position:absolute;left:3391;top:12505;width:82;height:110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650" path="m92,630l101,630l112,640l122,650l133,650l153,650l163,650l172,650l183,640l183,630l193,630l193,620l193,610l193,600l193,590l183,579l183,559l172,529l163,508l153,488l142,458l133,438l122,406l133,386l142,376l142,367l153,367l163,356l172,356l183,356l193,356l204,356l213,367l224,376l234,376l234,386l244,386l254,386l265,386l275,386l285,386l295,386l305,386l315,386l315,376l325,376l336,376l346,367l346,356l356,346l356,335l346,315l346,295l336,274l325,265l315,244l305,235l295,224l285,214l285,203l285,194l275,183l275,173l285,163l295,153l305,142l315,142l325,132l346,132l356,132l366,132l377,122l386,122l407,112l418,112l427,102l437,102l448,92l458,82l468,71l468,62l458,51l458,41l448,30l437,21l427,10l418,0l407,0l397,0l386,0l377,0l366,0l356,0l325,10l295,21l265,30l244,41l213,51l193,62l163,82l142,102l122,112l112,112l92,122l71,132l51,142l40,153l30,173l30,183l21,224l10,254l0,285l0,315l0,346l0,386l0,417l0,447l0,478l10,498l21,529l30,549l40,570l51,590l71,610l92,630xe" fillcolor="#ffa1bf" stroked="f" o:allowincell="f" style="position:absolute;left:3396;top:12511;width:72;height:101;mso-wrap-style:none;v-text-anchor:middle;rotation:270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244,559" path="m41,559l41,548l50,539l50,528l50,518l50,508l50,498l50,488l50,468l61,448l61,437l71,427l71,416l71,407l82,396l82,386l82,377l82,366l91,356l91,345l91,336l102,325l102,315l102,305l112,295l112,284l112,275l123,264l123,254l123,245l132,245l132,234l132,224l142,224l142,213l142,204l153,204l153,193l153,183l162,173l173,163l173,152l183,132l194,122l203,112l203,92l214,81l224,72l235,51l244,40l244,31l235,31l235,20l224,20l224,10l214,0l203,0l203,10l194,20l183,31l183,40l183,51l173,51l173,61l162,72l153,92l153,102l142,112l142,122l132,132l132,143l123,152l123,163l112,163l112,173l112,183l102,193l102,204l91,213l91,224l82,234l82,245l82,254l71,254l71,264l71,275l61,284l61,295l61,305l50,315l50,325l50,336l41,345l41,356l41,366l30,377l30,386l30,396l30,407l20,407l20,416l20,427l20,437l20,448l9,448l9,457l9,468l9,478l9,488l0,498l0,508l9,559l30,559l41,559xe" fillcolor="black" stroked="f" o:allowincell="f" style="position:absolute;left:3724;top:12448;width:37;height:86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5,528" path="m11,528l21,528l21,519l21,508l32,508l32,498l32,478l32,458l32,437l41,417l41,407l52,387l62,366l62,346l73,305l93,264l114,214l123,173l153,132l174,92l194,52l215,20l215,11l205,0l164,52l133,112l103,173l82,234l52,295l32,357l21,428l0,488l11,528xe" fillcolor="#339966" stroked="f" o:allowincell="f" style="position:absolute;left:3727;top:12451;width:32;height:81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86,711" path="m82,132l92,142l92,153l103,163l103,173l112,173l112,183l122,194l122,203l133,214l133,224l142,235l153,244l153,254l163,254l163,265l174,285l174,295l174,315l183,326l183,335l194,356l194,367l204,386l204,397l204,406l204,417l215,417l215,427l215,438l215,447l215,458l224,468l224,478l224,488l224,498l224,508l235,518l235,529l235,538l235,549l235,559l235,570l245,610l245,640l245,650l245,661l245,671l245,681l245,702l254,702l254,711l265,711l275,711l286,702l286,650l286,600l275,549l275,508l265,458l265,438l254,417l254,397l245,376l235,346l235,326l224,305l215,285l204,265l204,244l194,224l183,203l174,183l163,163l142,142l133,122l122,102l112,82l92,62l82,51l71,30l51,10l41,10l41,0l30,0l21,0l21,10l10,10l0,21l10,41l21,41l21,51l30,62l30,71l41,71l41,82l51,92l51,102l62,102l62,112l71,112l71,122l82,132xe" fillcolor="black" stroked="f" o:allowincell="f" style="position:absolute;left:3495;top:12429;width:44;height:110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4,692" path="m50,92l71,112l82,132l91,153l112,173l121,193l132,214l142,234l153,255l173,305l183,357l203,407l214,458l224,519l233,569l233,630l233,681l233,692l244,692l254,681l254,590l244,498l224,407l203,325l162,234l132,163l82,82l20,11l9,0l0,11l0,20l9,31l20,41l20,52l30,61l41,72l41,82l50,92xe" fillcolor="#339966" stroked="f" o:allowincell="f" style="position:absolute;left:3497;top:12431;width:39;height:107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782,2672" path="m20,2672l71,2662l122,2642l163,2622l214,2590l255,2560l296,2530l336,2499l387,2469l438,2449l479,2419l529,2387l580,2367l621,2337l673,2306l723,2276l774,2255l774,2246l794,2235l805,2225l815,2225l825,2214l825,2205l825,2194l825,2174l815,2174l815,2164l805,2154l805,2144l805,2134l865,2114l927,2093l988,2062l1049,2022l1100,1981l1150,1941l1202,1890l1242,1839l1242,1829l1253,1818l1253,1808l1242,1798l1232,1788l1223,1788l1223,1778l1212,1768l1202,1768l1202,1758l1253,1717l1314,1676l1365,1626l1415,1574l1456,1524l1497,1473l1527,1422l1558,1362l1548,1341l1538,1341l1527,1331l1518,1331l1507,1331l1497,1331l1538,1290l1568,1250l1599,1198l1620,1158l1650,1107l1670,1066l1701,1016l1721,965l1732,945l1732,925l1741,895l1752,874l1752,843l1762,823l1762,802l1752,772l1741,772l1732,772l1721,772l1711,772l1701,782l1691,782l1691,772l1691,762l1691,752l1701,742l1701,731l1701,722l1701,701l1711,690l1721,670l1732,640l1741,610l1752,569l1752,538l1762,508l1772,478l1772,447l1782,396l1782,335l1772,274l1762,223l1752,162l1732,112l1711,61l1680,11l1670,0l1660,20l1660,30l1650,50l1650,61l1650,71l1650,91l1650,102l1650,112l1639,173l1629,234l1609,284l1589,346l1568,396l1538,447l1507,498l1477,549l1447,569l1436,569l1436,558l1426,558l1426,549l1415,549l1415,538l1415,528l1406,528l1406,519l1406,508l1395,508l1385,508l1374,508l1374,519l1365,519l1355,528l1344,528l1335,558l1314,590l1303,620l1294,650l1273,681l1262,711l1242,742l1223,772l1212,802l1202,833l1191,854l1171,874l1161,904l1150,925l1130,955l1120,986l1109,965l1100,945l1090,925l1079,895l1070,874l1059,854l1049,833l1029,813l1018,823l1008,833l1008,843l1008,854l998,874l998,884l998,895l988,904l977,955l967,995l947,1046l927,1087l906,1128l886,1178l856,1219l825,1260l825,1250l815,1230l805,1219l805,1209l794,1198l794,1189l785,1168l774,1158l764,1168l753,1168l753,1178l744,1189l744,1198l744,1219l744,1230l733,1239l733,1260l733,1280l723,1290l712,1310l703,1331l703,1341l693,1362l693,1382l682,1412l673,1442l662,1473l652,1494l641,1524l632,1554l611,1574l600,1606l591,1595l580,1585l570,1574l561,1565l561,1554l550,1554l540,1544l529,1544l509,1606l488,1656l458,1706l438,1758l408,1808l387,1859l346,1911l315,1950l305,1950l305,1941l296,1941l285,1930l275,1920l275,1911l265,1900l255,1900l244,1900l203,1961l173,2032l143,2093l112,2154l91,2225l71,2296l50,2367l41,2438l41,2469l31,2489l31,2519l20,2551l20,2581l11,2601l11,2631l0,2652l0,2662l11,2662l11,2672l20,2672xe" fillcolor="black" stroked="f" o:allowincell="f" style="position:absolute;left:3348;top:12124;width:278;height:418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21,2581" path="m0,2581l60,2550l132,2520l193,2479l244,2438l305,2397l366,2367l427,2326l489,2296l530,2276l560,2256l590,2235l631,2225l662,2205l692,2185l722,2164l754,2144l763,2133l763,2123l754,2113l754,2103l743,2093l743,2083l733,2062l733,2053l774,2032l814,2021l855,2001l896,1991l936,1971l977,1950l1018,1930l1048,1900l1069,1880l1089,1869l1110,1850l1130,1829l1151,1818l1160,1798l1171,1778l1181,1757l1181,1747l1171,1737l1160,1737l1151,1727l1151,1717l1140,1707l1140,1697l1130,1686l1181,1645l1242,1605l1293,1565l1343,1513l1384,1463l1425,1412l1456,1361l1487,1301l1476,1301l1466,1301l1456,1301l1446,1301l1436,1301l1425,1290l1416,1280l1416,1270l1425,1260l1436,1260l1446,1249l1446,1239l1456,1229l1466,1229l1466,1219l1476,1209l1487,1189l1507,1169l1527,1148l1548,1117l1558,1097l1568,1077l1578,1046l1589,1026l1608,996l1629,955l1649,925l1660,894l1680,853l1690,813l1701,782l1701,741l1690,741l1680,741l1670,741l1660,741l1649,741l1639,741l1629,741l1619,731l1619,721l1629,711l1629,701l1629,691l1639,681l1670,599l1690,518l1710,426l1721,335l1721,244l1710,162l1690,81l1649,0l1639,51l1629,101l1619,162l1608,213l1589,264l1578,315l1548,365l1527,406l1517,426l1507,447l1487,467l1476,477l1456,497l1446,518l1425,529l1416,538l1405,538l1395,538l1384,529l1375,518l1375,508l1364,497l1364,488l1354,477l1334,488l1324,497l1313,508l1313,529l1304,549l1304,559l1293,579l1283,599l1252,640l1231,691l1201,731l1181,782l1160,823l1140,873l1119,925l1099,966l1089,975l1078,975l1078,966l1069,966l1059,955l1059,945l1059,934l1059,925l1059,914l1048,904l1048,894l998,793l977,853l967,914l946,966l916,1026l896,1077l865,1137l834,1189l804,1239l794,1239l784,1239l774,1229l774,1219l774,1199l763,1189l763,1178l754,1169l743,1158l743,1137l722,1189l713,1239l692,1280l681,1331l662,1381l651,1422l631,1474l610,1513l610,1524l601,1534l601,1545l590,1554l590,1565l580,1575l560,1585l560,1575l549,1565l549,1554l539,1554l530,1545l519,1534l509,1534l509,1524l489,1575l468,1615l448,1666l427,1717l397,1757l377,1809l345,1850l315,1889l315,1900l305,1910l295,1920l284,1920l284,1930l274,1930l265,1920l213,1869l172,1950l132,2032l101,2123l71,2205l51,2296l30,2388l19,2490l0,2581xe" fillcolor="#339966" stroked="f" o:allowincell="f" style="position:absolute;left:3355;top:12134;width:269;height:404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86,569" path="m41,539l41,528l41,518l41,508l41,498l41,487l41,478l41,467l41,457l41,448l41,437l51,427l51,416l51,407l51,396l51,386l51,376l51,366l51,355l51,346l61,335l61,325l61,316l61,305l61,295l71,284l71,275l71,264l71,254l71,243l71,234l81,234l81,223l92,213l92,203l102,193l102,183l102,173l112,173l112,163l112,152l122,152l122,143l133,143l133,132l143,132l143,122l153,111l153,102l163,102l163,91l174,91l183,81l193,71l204,71l214,61l224,61l234,61l245,51l254,51l265,51l265,41l275,41l275,31l275,20l286,20l286,0l254,0l245,0l234,0l224,0l214,10l204,10l193,10l183,20l174,31l153,41l143,51l122,71l112,71l112,81l102,91l102,102l92,102l92,111l81,122l71,132l71,143l61,143l61,152l61,163l51,163l51,173l41,183l41,193l31,193l31,203l31,213l31,223l21,223l21,234l21,243l21,254l21,264l21,275l10,275l10,284l10,295l10,305l10,316l10,325l10,335l0,346l0,355l0,366l0,376l0,386l0,396l0,407l0,416l0,427l0,437l0,448l0,457l0,467l0,478l0,487l0,498l0,508l0,518l0,528l0,539l0,549l0,559l10,559l10,569l21,569l31,569l41,569l41,539xe" fillcolor="black" stroked="f" o:allowincell="f" style="position:absolute;left:3152;top:12389;width:43;height:88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5,549" path="m21,549l21,508l21,468l21,427l31,386l31,345l41,306l41,265l51,224l51,213l61,203l71,193l82,183l82,173l82,163l92,153l102,133l112,122l123,101l143,81l153,71l173,61l194,41l214,41l224,31l235,31l244,31l244,21l255,21l255,10l255,0l265,0l224,0l183,21l153,41l123,61l102,92l71,122l51,163l31,193l21,233l11,274l11,325l0,366l0,406l0,457l0,498l0,539l11,549l21,549xe" fillcolor="#339966" stroked="f" o:allowincell="f" style="position:absolute;left:3153;top:12390;width:40;height:85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456,1879" path="m20,1879l30,1859l51,1838l71,1818l102,1798l123,1777l142,1747l173,1727l183,1706l194,1706l203,1706l214,1706l235,1706l244,1706l255,1706l265,1706l285,1706l295,1695l315,1695l336,1686l347,1686l367,1675l388,1675l397,1665l418,1665l418,1655l407,1655l397,1655l388,1655l377,1655l367,1655l356,1655l336,1665l315,1665l295,1675l285,1686l265,1686l244,1686l224,1686l203,1686l244,1645l285,1595l326,1554l367,1513l407,1462l448,1422l500,1371l539,1330l550,1330l560,1330l571,1330l580,1320l591,1320l601,1320l621,1320l632,1310l652,1299l662,1299l683,1289l692,1289l713,1279l723,1279l744,1269l754,1269l764,1269l774,1259l785,1259l794,1249l804,1239l815,1228l804,1219l794,1219l794,1228l785,1228l785,1239l774,1239l774,1249l764,1249l754,1259l733,1259l723,1259l713,1269l703,1269l683,1279l672,1279l662,1289l652,1289l642,1289l632,1289l621,1289l612,1299l601,1299l580,1299l571,1299l580,1279l591,1269l601,1259l612,1249l621,1239l632,1239l642,1228l652,1219l672,1187l703,1157l723,1127l754,1096l785,1066l815,1046l835,1016l865,984l897,984l927,975l957,964l988,954l1018,944l1039,934l1069,923l1100,903l1089,903l1080,903l1069,903l1059,914l1050,914l1029,923l1009,934l988,934l968,944l947,954l927,954l906,954l886,964l897,944l897,934l906,923l917,914l917,893l927,884l936,873l947,863l977,832l998,802l1029,771l1050,741l1069,711l1089,679l1110,649l1130,619l1141,599l1151,588l1171,579l1192,568l1212,558l1233,558l1253,547l1263,538l1283,527l1294,517l1314,508l1324,497l1334,487l1354,467l1365,456l1375,446l1365,446l1354,446l1345,456l1345,467l1334,467l1334,476l1324,487l1314,487l1304,497l1283,508l1274,517l1253,527l1233,538l1222,538l1201,547l1192,558l1182,547l1201,517l1212,497l1233,467l1253,436l1263,406l1283,376l1294,344l1314,314l1314,304l1324,294l1324,283l1334,273l1334,263l1345,253l1345,243l1354,233l1365,212l1385,192l1395,171l1406,141l1416,121l1426,101l1436,71l1447,50l1447,39l1456,30l1456,19l1456,9l1456,0l1456,9l1447,19l1436,30l1436,39l1436,50l1426,60l1426,71l1416,80l1416,91l1416,101l1406,121l1385,141l1375,162l1365,192l1354,212l1345,233l1324,253l1314,273l1304,294l1304,304l1294,324l1283,335l1274,355l1263,365l1253,385l1242,395l1233,385l1233,233l1222,223l1222,253l1222,283l1222,324l1222,355l1222,385l1222,415l1212,446l1201,476l1182,508l1171,538l1151,558l1130,588l1121,609l1100,639l1080,670l1069,700l1050,720l1029,741l1009,771l988,791l968,822l947,843l917,863l906,893l897,873l897,863l906,852l906,832l906,822l906,812l906,802l906,781l917,771l917,751l917,731l917,711l917,690l917,670l917,649l927,629l906,619l906,659l906,700l906,731l897,771l897,802l886,843l886,873l876,914l876,923l865,923l876,934l865,944l856,954l845,964l835,964l825,975l825,984l825,995l804,1016l785,1035l774,1055l754,1076l733,1096l713,1117l683,1147l662,1167l662,1137l662,1107l662,1087l662,1055l662,1025l662,1005l672,975l672,954l672,923l662,923l662,934l652,934l652,944l652,954l652,964l652,975l652,995l652,1016l652,1035l652,1066l652,1087l652,1107l642,1127l642,1147l652,1157l652,1167l642,1178l642,1187l642,1198l601,1228l571,1259l539,1299l509,1330l479,1360l448,1392l407,1431l377,1462l388,1442l388,1411l397,1392l397,1360l407,1340l418,1310l418,1289l418,1259l407,1259l407,1269l407,1279l407,1289l407,1299l407,1310l397,1330l397,1351l388,1371l388,1392l377,1411l377,1431l367,1452l356,1472l356,1492l347,1503l336,1513l326,1533l315,1543l295,1554l285,1563l274,1584l255,1595l235,1615l214,1635l203,1665l183,1686l163,1706l142,1727l123,1747l112,1747l102,1747l102,1757l92,1757l92,1736l92,1716l102,1695l102,1675l102,1645l102,1625l102,1604l102,1584l92,1584l92,1604l92,1625l92,1655l82,1675l82,1695l82,1716l71,1747l71,1767l82,1767l82,1777l71,1787l71,1798l61,1798l61,1807l51,1807l51,1818l41,1818l41,1828l30,1828l30,1838l20,1848l10,1859l0,1868l10,1879l20,1879xe" fillcolor="#99cc99" stroked="f" o:allowincell="f" style="position:absolute;left:3393;top:12187;width:227;height:294;mso-wrap-style:none;v-text-anchor:middle;rotation:270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865,1118" path="m71,376l91,387l112,387l132,397l142,408l162,408l183,417l203,427l224,427l233,438l233,447l244,447l244,458l254,468l254,478l254,488l233,508l213,529l203,549l183,579l183,600l173,631l183,651l183,681l203,702l224,722l254,732l274,743l306,743l336,752l356,752l386,763l386,783l397,783l407,793l418,803l427,803l438,813l448,823l457,834l457,875l448,905l438,935l427,966l418,996l418,1027l418,1057l427,1087l457,1108l478,1118l509,1118l539,1118l570,1108l590,1098l621,1087l651,1087l682,1057l712,1027l743,986l763,946l783,905l794,864l815,823l824,773l835,732l845,691l854,651l854,600l865,559l865,519l865,478l865,427l865,417l854,397l854,387l845,367l835,356l835,335l824,326l824,315l783,255l743,203l692,153l641,102l580,62l519,32l448,11l377,0l325,0l274,11l224,21l173,32l121,51l81,71l41,112l10,163l0,194l0,224l0,255l0,275l10,305l30,335l41,356l71,376xe" fillcolor="black" stroked="f" o:allowincell="f" style="position:absolute;left:3054;top:12280;width:135;height:174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3,741" path="m163,517l163,528l163,548l163,558l163,568l163,578l163,588l174,599l174,619l174,629l174,649l174,660l174,680l174,690l174,710l174,720l174,741l183,741l194,731l204,731l213,700l213,680l213,660l213,640l213,608l213,588l213,568l204,548l204,528l204,508l194,467l183,426l163,365l163,355l163,344l153,335l153,324l153,314l142,305l142,294l142,284l133,264l122,243l112,212l112,192l102,172l92,152l81,132l81,100l62,70l31,0l0,30l0,40l10,50l10,60l10,70l21,80l21,91l31,100l41,121l41,132l51,141l51,162l62,172l62,182l71,202l71,212l81,223l81,243l92,253l92,273l102,284l102,305l112,314l112,335l122,344l122,365l133,385l133,396l142,416l142,437l153,446l153,467l153,476l153,487l163,497l163,508l163,517xe" fillcolor="black" stroked="f" o:allowincell="f" style="position:absolute;left:3412;top:12363;width:32;height:115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4,700" path="m153,447l164,477l164,508l164,538l173,568l173,599l173,640l173,670l173,700l184,700l194,620l184,528l173,447l153,365l123,285l102,203l71,132l41,50l21,0l0,20l31,71l52,121l71,172l92,223l102,285l123,335l143,385l153,447xe" fillcolor="#339966" stroked="f" o:allowincell="f" style="position:absolute;left:3414;top:12366;width:28;height:109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815,1046" path="m71,315l91,335l123,335l153,346l173,346l203,356l224,367l244,386l255,417l255,447l255,467l244,488l224,499l214,518l194,538l183,559l183,579l183,590l173,590l173,600l183,610l183,620l183,630l194,640l203,640l214,650l235,661l244,661l255,670l276,670l285,670l306,681l326,691l356,691l377,702l397,711l418,722l427,742l438,762l448,793l459,823l459,854l448,884l438,905l427,935l418,966l418,996l418,1007l418,1016l427,1026l427,1037l438,1037l438,1046l448,1046l479,1046l500,1046l530,1037l560,1037l591,1016l611,1007l632,986l652,966l673,945l692,925l703,905l713,884l723,854l733,834l744,802l744,782l764,742l785,691l794,650l794,610l794,559l805,518l805,467l815,427l805,406l805,397l805,386l805,376l794,356l794,346l785,335l785,326l764,285l744,254l723,224l703,183l673,153l642,132l611,102l571,71l550,51l520,41l489,30l459,21l438,10l408,10l367,0l336,0l315,0l285,0l255,0l224,10l194,10l173,21l143,21l112,30l91,41l71,61l51,82l41,92l20,112l11,142l0,162l0,183l0,203l0,224l11,244l20,264l30,285l41,294l51,305l71,315xe" fillcolor="#cc3366" stroked="f" o:allowincell="f" style="position:absolute;left:3059;top:12285;width:127;height:162;mso-wrap-style:none;v-text-anchor:middle;rotation:270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672,690" path="m41,274l62,294l92,304l122,315l142,335l174,345l204,345l234,355l265,355l275,365l295,355l306,355l326,355l346,355l357,365l377,365l387,376l407,376l418,396l428,406l438,426l438,436l448,456l459,467l459,487l468,497l478,528l499,548l509,579l530,599l550,629l571,650l591,670l610,690l621,690l631,690l642,690l651,690l662,680l662,670l672,629l672,599l672,568l662,538l662,508l651,477l651,447l642,417l642,385l631,365l621,335l610,315l601,294l580,264l571,244l550,223l530,192l509,162l478,142l448,121l418,101l387,80l357,60l326,30l306,20l275,20l245,9l213,0l183,0l153,0l122,9l92,20l71,30l62,40l41,60l30,71l21,91l10,101l0,121l0,142l0,162l0,172l0,192l0,212l10,223l21,244l30,253l41,274xe" fillcolor="black" stroked="f" o:allowincell="f" style="position:absolute;left:2976;top:12289;width:104;height:107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0,731" path="m101,203l112,203l133,212l153,212l163,223l183,233l194,244l204,253l213,264l213,285l213,304l213,324l204,345l194,355l183,376l183,396l183,417l183,426l183,436l183,447l183,456l194,467l204,477l213,497l234,508l254,508l275,518l295,518l316,528l336,528l336,558l336,579l336,599l336,629l336,650l336,670l346,700l357,720l366,720l366,731l377,731l387,731l397,731l407,731l438,711l459,690l478,670l489,640l499,609l509,579l509,548l519,518l519,508l530,497l530,477l530,456l530,447l530,426l530,417l530,396l530,365l530,335l530,304l530,274l530,253l519,223l509,192l489,172l468,142l448,121l418,112l387,91l366,80l336,60l306,50l275,40l245,30l213,20l183,10l153,0l112,0l81,10l51,20l21,40l10,50l0,60l0,71l0,80l0,91l0,101l10,121l21,132l30,142l41,152l62,172l71,182l92,192l101,203xe" fillcolor="black" stroked="f" o:allowincell="f" style="position:absolute;left:3071;top:12298;width:81;height:113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2,630" path="m62,234l71,244l82,244l92,255l103,255l112,264l123,264l144,274l153,274l164,274l174,274l194,285l204,285l215,285l235,285l245,285l265,294l286,294l306,294l327,294l347,305l367,305l388,315l418,346l438,387l448,417l469,457l479,498l500,528l530,569l561,599l591,630l601,610l612,579l612,549l601,528l601,498l591,467l591,437l591,417l580,366l561,325l550,285l530,244l500,203l469,173l438,132l408,112l367,82l336,61l306,41l265,20l235,10l194,0l153,0l112,10l92,10l71,20l51,41l41,50l21,71l11,91l0,112l0,132l0,152l0,162l11,182l21,193l32,203l41,214l51,223l62,234xe" fillcolor="#ff6699" stroked="f" o:allowincell="f" style="position:absolute;left:2981;top:12295;width:95;height:97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479,670" path="m153,162l164,162l174,173l183,182l194,182l194,193l204,203l204,214l215,223l215,234l215,244l215,255l215,264l224,264l215,274l215,294l204,305l204,315l194,325l194,335l194,346l183,355l183,376l183,387l183,396l183,406l194,417l194,426l204,426l215,437l224,447l245,447l265,447l286,447l306,457l327,467l336,478l347,498l336,518l336,528l336,538l336,558l336,569l336,590l336,599l336,620l336,630l336,640l347,650l347,660l357,660l357,670l388,650l418,620l438,590l448,549l459,508l459,478l469,437l479,396l479,355l479,315l479,274l469,234l459,193l438,162l408,132l377,102l347,91l316,71l286,61l245,41l215,30l174,20l144,10l103,0l92,0l71,0l62,0l51,10l32,10l21,20l11,30l0,50l11,71l32,91l41,112l62,122l82,132l112,142l133,152l153,162xe" fillcolor="#ffa1bf" stroked="f" o:allowincell="f" style="position:absolute;left:3074;top:12303;width:73;height:104;mso-wrap-style:none;v-text-anchor:middle;rotation:270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397,791" path="m39,771l60,781l80,791l101,791l132,791l153,791l172,781l203,781l224,781l244,761l254,751l274,741l295,720l315,710l325,690l336,670l345,649l366,619l377,588l386,547l397,517l397,476l397,435l397,405l397,365l386,355l386,344l377,335l377,324l377,314l366,303l366,294l366,283l345,253l325,223l315,192l295,162l274,132l244,111l224,80l192,50l183,50l172,50l172,39l162,30l153,19l142,19l132,19l132,9l121,9l121,0l112,0l112,19l101,50l101,70l101,100l101,121l101,151l112,171l121,202l172,335l172,355l162,365l153,385l142,395l132,405l112,415l101,426l91,435l60,467l39,508l20,558l0,599l0,649l0,690l9,731l39,771xe" fillcolor="black" stroked="f" o:allowincell="f" style="position:absolute;left:3130;top:12215;width:61;height:123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711" path="m20,681l30,691l41,691l50,701l61,701l71,701l82,701l91,711l132,701l173,691l203,681l235,650l255,629l274,599l295,558l315,528l315,518l315,508l315,497l326,488l326,477l336,467l336,447l336,426l336,396l336,376l326,355l326,325l326,305l315,285l306,244l285,203l265,162l244,132l214,91l183,61l153,30l123,0l112,30l102,50l102,82l112,101l123,132l123,152l132,173l142,203l153,213l153,223l153,233l162,233l162,244l162,253l173,253l173,274l173,285l173,305l173,315l173,325l162,345l153,355l142,355l112,385l82,417l50,447l30,488l9,528l0,569l0,609l0,650l20,681xe" fillcolor="#ff6699" stroked="f" o:allowincell="f" style="position:absolute;left:3137;top:12221;width:51;height:110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47,672" path="m71,580l71,590l61,600l52,600l52,610l41,620l41,631l41,640l41,651l52,661l61,661l71,672l82,672l91,672l102,672l164,631l203,590l255,540l285,488l316,428l336,367l347,305l347,244l336,214l326,194l316,164l306,143l285,123l276,102l255,82l244,62l235,52l224,52l214,41l203,41l203,32l194,32l184,21l184,11l164,11l143,11l123,0l102,0l82,11l61,11l52,21l31,32l11,72l0,102l0,143l11,173l31,214l41,255l61,285l71,316l82,356l91,387l102,417l102,448l102,488l102,519l91,549l71,580xe" fillcolor="black" stroked="f" o:allowincell="f" style="position:absolute;left:3013;top:12212;width:53;height:104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5,599" path="m92,335l101,356l101,387l112,417l112,447l101,478l92,499l81,529l71,559l60,569l51,569l51,579l51,590l51,599l60,599l71,599l81,590l92,579l101,579l142,539l183,508l213,467l245,417l265,366l275,315l285,264l285,214l275,183l265,153l254,123l234,102l213,71l193,51l172,31l142,11l133,11l122,0l101,0l92,0l71,0l60,0l51,0l40,11l30,21l21,21l10,31l10,41l10,51l0,61l0,71l0,91l10,91l10,102l10,112l10,123l10,132l21,153l30,183l40,203l51,224l60,255l71,275l81,305l92,335xe" fillcolor="#ff6699" stroked="f" o:allowincell="f" style="position:absolute;left:3019;top:12217;width:43;height:93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30,569" path="m41,41l82,50l122,71l163,91l194,122l224,152l245,193l275,234l285,274l295,305l295,346l295,376l295,416l306,457l306,487l316,528l336,558l347,569l356,569l366,569l377,569l397,569l407,569l418,569l438,558l459,538l479,528l489,508l499,487l509,457l519,437l530,416l530,355l519,305l499,254l479,203l438,162l407,122l356,81l316,50l295,41l275,30l254,20l234,20l214,11l194,11l174,0l153,0l10,0l0,11l0,20l10,20l21,30l30,30l41,30l41,41xe" fillcolor="black" stroked="f" o:allowincell="f" style="position:absolute;left:3100;top:12188;width:82;height:88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8,540" path="m11,529l52,540l92,529l123,529l163,519l204,519l234,499l275,488l306,478l337,458l357,448l387,428l408,397l417,376l438,346l449,316l449,285l458,275l458,265l458,255l458,235l458,224l458,214l458,205l458,184l458,164l449,143l438,112l428,92l408,73l397,52l377,32l357,11l346,0l337,0l326,0l316,0l296,0l285,0l275,0l265,0l244,0l234,11l225,21l214,32l214,41l204,52l194,62l194,73l194,82l184,133l184,184l194,224l194,275l194,316l184,367l163,408l132,438l112,448l102,458l82,458l61,468l41,468l31,478l11,488l0,499l0,508l0,519l0,529l11,529xe" fillcolor="black" stroked="f" o:allowincell="f" style="position:absolute;left:3014;top:12179;width:71;height:83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6,497" path="m21,20l71,61l101,102l132,152l163,203l173,253l183,314l183,365l183,426l183,437l183,446l183,457l183,467l194,478l194,487l203,487l203,497l224,497l244,497l265,487l275,478l285,467l306,457l315,446l326,426l336,405l346,385l346,355l346,335l346,305l346,273l336,253l326,223l295,182l265,141l234,102l194,70l153,40l101,20l51,9l0,0l0,9l10,9l10,20l21,20xe" fillcolor="#ff6699" stroked="f" o:allowincell="f" style="position:absolute;left:3116;top:12186;width:53;height:77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7,487" path="m0,487l20,487l31,487l41,487l61,487l71,476l91,476l102,476l112,467l143,467l163,456l193,446l214,436l234,426l255,416l275,396l296,385l305,385l326,365l346,335l356,314l367,284l376,253l387,233l387,203l397,173l387,141l376,121l367,91l356,71l336,50l316,30l296,9l275,0l265,0l255,0l244,0l234,0l224,9l214,9l214,20l184,50l173,91l173,132l184,173l193,212l193,253l193,294l173,335l163,365l153,385l132,406l112,416l82,436l61,446l31,456l0,456l0,467l0,476l0,487xe" fillcolor="#ff6699" stroked="f" o:allowincell="f" style="position:absolute;left:3020;top:12182;width:61;height:75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</v:group>
                  <v:group id="shape_0" style="position:absolute;left:8300;top:772;width:656;height:3488">
                    <v:shape id="shape_0" coordsize="580,447" path="m520,437l509,437l499,447l488,447l479,447l468,437l438,417l417,387l407,356l397,315l387,285l376,255l356,224l326,193l295,173l264,153l224,132l193,123l153,123l112,123l71,132l41,143l30,153l20,143l9,143l0,132l9,132l9,123l20,123l20,112l30,102l41,102l71,61l112,41l162,21l203,11l255,0l305,0l356,0l397,11l438,21l468,51l499,71l529,112l539,143l559,183l570,224l580,264l580,285l580,305l570,335l570,356l559,376l550,396l539,417l520,437xe" fillcolor="black" stroked="f" o:allowincell="f" style="position:absolute;left:8796;top:3773;width:90;height: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8,387" path="m386,387l366,366l345,336l336,305l325,275l315,245l305,214l295,194l274,163l244,132l213,113l183,93l153,82l112,61l81,61l40,61l10,61l0,61l30,41l60,21l91,11l132,11l172,0l203,0l244,0l274,11l315,21l345,41l377,72l397,102l418,132l427,173l437,204l448,245l448,264l448,285l437,305l437,326l427,346l418,357l407,376l386,387xe" fillcolor="#ff6699" stroked="f" o:allowincell="f" style="position:absolute;left:8811;top:3779;width:70;height:60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19,620" path="m386,610l367,610l346,610l326,620l315,610l295,610l285,599l265,590l254,580l244,560l244,539l244,519l244,508l254,488l254,467l265,448l274,428l285,396l285,356l285,326l274,296l265,255l244,223l234,193l214,163l203,132l183,112l153,102l121,91l102,91l71,82l41,82l9,82l0,72l0,61l9,52l20,52l20,41l30,31l50,11l71,11l91,0l112,0l132,0l162,0l183,0l214,11l254,21l285,41l326,61l356,82l397,112l427,132l458,163l479,203l509,255l519,316l519,366l509,428l499,488l468,529l427,580l386,610xe" fillcolor="black" stroked="f" o:allowincell="f" style="position:absolute;left:8777;top:3807;width:81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8,549" path="m347,528l336,528l326,539l317,539l306,539l286,549l276,539l265,539l245,539l235,539l235,528l224,519l224,508l224,488l224,478l235,467l235,457l235,426l245,407l255,376l255,346l265,325l265,294l265,264l255,234l245,203l235,162l215,132l194,91l164,71l133,41l103,20l62,11l0,11l11,0l32,0l52,0l71,0l92,0l112,0l133,0l153,0l194,11l224,31l255,50l286,71l317,91l347,112l377,143l408,173l418,214l438,264l438,315l438,355l429,407l408,447l388,488l347,528xe" fillcolor="#ff6699" stroked="f" o:allowincell="f" style="position:absolute;left:8787;top:3811;width:68;height:85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1661,2479" path="m1589,447l1579,457l1579,478l1569,487l1569,498l1559,508l1559,519l1549,528l1549,549l1559,549l1569,549l1579,549l1589,549l1600,549l1600,539l1609,539l1620,539l1630,549l1640,549l1650,579l1640,610l1630,640l1620,671l1600,701l1569,722l1549,752l1538,783l1529,783l1518,792l1508,802l1508,813l1497,822l1497,833l1488,833l1477,843l1467,854l1456,863l1447,874l1437,894l1426,904l1417,915l1406,925l1417,925l1426,925l1447,925l1467,915l1488,915l1508,915l1518,915l1538,925l1549,934l1538,975l1518,1006l1508,1027l1477,1057l1456,1087l1437,1107l1406,1138l1385,1159l1355,1179l1335,1209l1305,1230l1273,1250l1253,1270l1223,1291l1191,1310l1161,1321l1172,1330l1191,1341l1202,1341l1223,1351l1232,1362l1243,1371l1253,1382l1243,1403l1212,1453l1182,1494l1141,1535l1100,1574l1049,1605l1009,1646l968,1676l917,1706l897,1717l887,1727l867,1738l846,1747l826,1758l805,1768l785,1778l764,1788l775,1788l775,1799l785,1799l785,1808l794,1808l794,1818l805,1829l805,1838l805,1849l805,1859l805,1870l794,1870l794,1879l794,1890l785,1890l723,1961l662,2022l602,2073l529,2134l458,2184l397,2246l326,2296l255,2346l235,2367l204,2378l173,2398l153,2419l123,2428l93,2449l61,2458l31,2479l11,2479l11,2458l0,2439l0,2419l0,2408l0,2387l0,2367l0,2346l0,2326l11,2246l31,2154l61,2073l93,1991l123,1911l164,1829l194,1747l235,1676l245,1656l265,1635l275,1615l296,1595l306,1574l316,1555l337,1535l347,1514l357,1514l367,1514l378,1524l378,1535l387,1544l387,1555l387,1574l387,1585l397,1585l408,1585l418,1585l428,1574l428,1565l438,1555l438,1544l449,1524l490,1433l529,1351l570,1260l622,1179l662,1087l714,1006l764,925l815,843l826,843l835,843l835,854l846,874l846,884l846,904l846,915l846,925l846,945l856,955l897,904l927,854l968,802l999,752l1029,701l1070,651l1100,599l1131,549l1141,528l1161,519l1172,498l1182,487l1202,467l1212,447l1223,437l1232,417l1253,426l1264,437l1264,447l1264,457l1264,467l1264,478l1264,487l1264,498l1273,508l1284,508l1335,447l1376,396l1426,346l1467,294l1518,244l1549,193l1579,132l1600,61l1609,50l1620,41l1620,31l1620,20l1630,11l1630,0l1640,0l1650,0l1650,11l1661,20l1661,31l1661,41l1661,50l1661,71l1661,81l1661,91l1661,143l1650,182l1650,234l1640,275l1630,314l1609,366l1600,407l1589,447xe" fillcolor="black" stroked="f" o:allowincell="f" style="position:absolute;left:8568;top:3391;width:260;height:3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9,2358" path="m1487,468l1477,468l1477,477l1487,477l1487,488l1498,488l1498,498l1507,498l1528,498l1538,498l1548,498l1558,498l1569,498l1578,498l1589,508l1569,559l1538,600l1507,650l1477,691l1436,732l1395,773l1354,813l1324,853l1324,864l1334,874l1345,874l1354,874l1365,874l1375,874l1386,874l1395,874l1416,874l1425,864l1436,864l1446,864l1457,864l1466,864l1477,864l1487,874l1487,884l1477,884l1477,894l1477,905l1466,914l1457,925l1425,976l1386,1016l1345,1057l1293,1098l1253,1138l1201,1169l1151,1199l1100,1219l1080,1240l1089,1260l1100,1260l1121,1270l1130,1281l1141,1281l1160,1290l1171,1301l1181,1301l1192,1311l1192,1322l1181,1322l1181,1331l1171,1342l1171,1352l1160,1361l1110,1413l1059,1463l998,1514l947,1565l886,1606l815,1636l754,1666l683,1697l672,1697l672,1707l683,1718l692,1727l703,1727l713,1727l713,1737l724,1737l724,1748l733,1748l733,1757l744,1757l744,1768l744,1778l733,1789l733,1798l724,1809l662,1869l601,1930l539,1982l479,2042l418,2094l356,2144l285,2195l224,2245l194,2256l163,2276l142,2297l112,2306l82,2327l62,2338l30,2347l0,2358l0,2317l0,2276l0,2235l0,2195l10,2154l21,2114l30,2073l41,2032l62,1962l92,1890l122,1819l153,1748l183,1677l224,1616l265,1545l316,1484l326,1493l326,1504l336,1514l336,1524l347,1534l356,1545l366,1545l377,1554l407,1504l438,1463l459,1413l479,1372l498,1322l519,1270l550,1229l571,1179l591,1138l612,1108l631,1067l651,1026l672,985l692,955l713,914l744,874l744,864l754,853l754,844l763,844l763,834l774,823l774,813l784,823l784,834l784,853l784,864l784,874l784,884l795,894l795,905l795,914l804,914l815,914l825,914l866,853l907,803l947,741l988,681l1028,630l1069,570l1110,508l1141,447l1201,397l1201,406l1201,417l1201,427l1212,438l1212,447l1212,458l1222,458l1242,458l1253,458l1263,447l1274,438l1293,427l1304,406l1313,397l1324,386l1354,345l1395,305l1425,265l1457,233l1487,194l1518,153l1548,101l1578,62l1578,51l1578,41l1589,30l1589,21l1599,10l1599,0l1589,62l1589,122l1578,183l1569,244l1548,295l1528,356l1507,406l1487,468xe" fillcolor="#339966" stroked="f" o:allowincell="f" style="position:absolute;left:8572;top:3404;width:251;height:369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397,731" path="m101,731l92,721l101,711l101,701l112,701l112,690l122,680l122,670l133,649l142,630l152,610l163,589l172,569l172,538l172,517l172,487l163,457l152,426l142,396l133,375l112,345l101,314l81,284l60,264l51,243l40,223l30,203l19,182l10,162l0,141l0,122l10,91l19,70l40,50l60,30l81,20l101,9l122,0l152,0l183,0l213,9l245,20l275,30l305,50l336,81l357,102l377,141l387,172l397,234l387,294l387,355l366,405l346,467l316,517l284,569l245,619l234,630l213,649l193,670l172,680l163,690l142,711l122,721l101,731xe" fillcolor="black" stroked="f" o:allowincell="f" style="position:absolute;left:8753;top:3698;width:62;height:1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610" path="m316,336l306,366l295,407l275,437l265,468l245,498l224,539l204,559l174,589l153,610l153,600l153,589l163,569l163,559l163,548l174,539l174,518l174,508l174,478l163,448l163,427l153,396l142,366l133,336l112,315l103,284l92,264l82,254l62,234l51,213l41,204l30,183l21,163l10,142l0,132l0,111l10,92l10,72l21,61l30,40l41,31l51,20l82,10l103,0l133,0l163,0l183,10l215,20l235,31l265,51l275,61l286,81l295,92l306,111l316,122l327,142l327,163l327,173l327,204l327,224l336,243l336,264l336,275l327,295l327,315l316,336xe" fillcolor="#ff6699" stroked="f" o:allowincell="f" style="position:absolute;left:8757;top:3701;width:51;height:95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8,813" path="m245,793l224,802l204,813l185,813l164,813l144,813l123,813l103,813l82,802l62,802l52,793l41,782l32,772l21,752l11,741l11,722l0,711l11,670l21,640l41,599l62,579l82,549l103,518l123,478l133,447l144,406l153,376l144,335l133,305l123,264l112,233l112,203l112,162l103,153l92,132l82,121l71,112l71,101l62,82l62,71l62,51l62,41l62,30l62,21l62,10l82,0l103,0l123,10l144,10l164,21l174,41l194,51l215,61l235,91l265,121l297,162l317,194l336,233l357,274l368,315l377,356l388,417l398,478l388,538l377,599l357,650l327,702l286,752l245,793xe" fillcolor="black" stroked="f" o:allowincell="f" style="position:absolute;left:8744;top:3821;width:61;height:1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3,1768" path="m1284,183l1264,194l1253,203l1232,214l1212,224l1202,234l1182,244l1161,244l1141,244l1141,234l1120,244l1111,255l1100,274l1090,285l1079,305l1059,315l1049,335l1038,346l1008,387l978,427l958,467l927,508l896,549l876,590l846,631l815,670l794,711l764,742l744,782l714,813l682,843l662,884l632,914l611,955l622,955l641,955l652,955l662,955l682,955l693,955l714,955l723,955l805,935l815,935l794,945l764,955l744,966l714,966l693,975l662,975l641,975l611,986l591,975l581,986l570,996l561,1007l550,1016l550,1027l540,1037l529,1057l529,1067l509,1077l499,1098l479,1118l469,1139l458,1159l438,1169l428,1189l417,1210l408,1210l408,1219l387,1250l357,1280l337,1310l316,1342l296,1372l265,1392l244,1422l225,1453l244,1453l255,1443l275,1433l285,1422l305,1413l316,1403l337,1403l346,1392l346,1403l337,1403l337,1413l326,1422l316,1422l305,1433l296,1433l285,1443l255,1453l225,1474l204,1494l173,1524l153,1554l132,1575l112,1606l92,1636l102,1647l82,1656l72,1677l61,1697l51,1718l41,1727l31,1748l20,1758l0,1768l0,1758l0,1748l11,1748l20,1738l31,1727l31,1718l31,1707l31,1686l41,1677l51,1667l61,1656l61,1647l72,1636l82,1616l82,1606l92,1595l92,1565l92,1545l102,1515l102,1494l112,1463l112,1433l122,1413l122,1383l132,1372l132,1351l132,1331l143,1321l143,1301l153,1280l163,1271l163,1250l173,1250l173,1260l173,1280l163,1301l163,1310l153,1331l153,1351l143,1372l143,1392l132,1413l132,1422l122,1443l122,1463l122,1483l112,1504l112,1515l112,1535l112,1554l122,1545l132,1535l143,1535l153,1524l153,1515l163,1504l173,1494l173,1483l204,1453l225,1422l255,1383l285,1351l305,1321l337,1280l357,1250l387,1219l397,1199l417,1169l428,1148l449,1128l458,1107l479,1087l490,1067l499,1046l499,1037l509,1037l509,1027l509,1016l509,1007l499,996l499,986l499,975l509,905l520,905l520,895l520,884l520,875l520,864l529,854l529,834l540,813l540,793l550,772l550,752l550,742l561,722l561,711l570,702l570,681l570,670l570,661l581,651l581,640l591,640l602,640l602,651l602,661l581,691l570,732l561,772l561,802l550,843l540,884l529,925l520,966l520,975l520,986l529,986l529,996l529,1007l550,996l561,986l570,975l581,955l581,945l591,935l602,925l611,914l622,905l622,895l632,884l641,875l652,864l652,854l662,854l693,813l723,763l754,722l785,670l825,631l856,579l887,538l917,488l937,467l947,447l958,427l958,397l958,366l967,346l967,315l988,294l988,285l988,274l999,255l999,244l1008,234l1008,224l1019,214l1029,203l1029,214l1019,234l1008,264l999,285l988,315l988,335l978,366l978,387l967,417l988,387l1008,366l1029,346l1049,315l1059,294l1079,274l1100,255l1120,224l1120,214l1141,194l1161,173l1171,143l1191,123l1212,91l1223,71l1243,41l1253,21l1273,0l1284,11l1284,21l1273,21l1273,30l1264,41l1253,51l1253,61l1243,82l1223,102l1212,123l1191,143l1182,162l1161,183l1152,203l1141,234l1161,224l1182,224l1202,214l1223,203l1243,194l1264,183l1284,162l1294,153l1303,162l1303,173l1294,173l1294,183l1284,183xe" fillcolor="#99cc99" stroked="f" o:allowincell="f" style="position:absolute;left:8593;top:3474;width:204;height:277;mso-wrap-style:none;v-text-anchor:middle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327,741" path="m153,741l133,741l112,741l92,741l71,731l51,731l30,721l21,711l11,691l0,670l0,650l0,629l11,620l21,599l30,579l41,558l51,549l71,508l103,477l123,437l133,386l133,345l133,305l133,253l112,213l112,203l103,192l103,173l103,162l103,142l103,132l103,112l92,101l92,80l82,71l71,60l62,50l62,41l51,30l51,10l41,0l82,10l123,30l153,50l183,80l204,112l235,142l256,183l276,213l286,244l295,274l295,294l306,324l306,355l316,386l316,417l327,447l316,488l316,528l295,579l286,620l256,650l224,691l194,721l153,741xe" fillcolor="#ff6699" stroked="f" o:allowincell="f" style="position:absolute;left:8749;top:3827;width:51;height:115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2413,5923" path="m2068,4876l2047,4876l2027,4876l2007,4876l1996,4867l1986,4857l1976,4857l1966,4846l1956,4837l1945,4837l1936,4826l1925,4816l1915,4805l1904,4796l1895,4785l1895,4775l1884,4765l1874,4755l1874,4744l1874,4734l1863,4725l1863,4714l1854,4714l1854,4704l1854,4694l1844,4694l1844,4684l1844,4673l1844,4664l1833,4664l1833,4653l1833,4643l1833,4632l1833,4623l1833,4613l1833,4602l1833,4593l1833,4582l1833,4572l1844,4552l1844,4541l1844,4532l1854,4532l1854,4521l1854,4511l1863,4500l1874,4491l1884,4491l1884,4481l1895,4481l1895,4470l1904,4470l1915,4470l1915,4461l1925,4461l1936,4461l1945,4461l1956,4450l1966,4450l1976,4450l1986,4440l1996,4440l2016,4440l2027,4440l2037,4440l2047,4440l2057,4440l2068,4440l2078,4450l2088,4450l2098,4450l2098,4461l2109,4461l2109,4470l2118,4470l2118,4481l2128,4481l2128,4491l2139,4500l2139,4511l2139,4521l2149,4532l2149,4541l2149,4552l2149,4562l2128,4572l2118,4572l2109,4572l2098,4562l2098,4552l2088,4552l2088,4541l2088,4532l2088,4521l2078,4511l2068,4500l2057,4500l2047,4500l2037,4500l2037,4491l2027,4491l2016,4491l2007,4491l1996,4491l1996,4500l1986,4500l1976,4500l1966,4500l1945,4511l1936,4511l1925,4521l1915,4521l1915,4532l1904,4532l1895,4541l1895,4552l1895,4562l1884,4562l1884,4572l1884,4582l1884,4593l1884,4602l1884,4623l1884,4643l1884,4653l1895,4664l1895,4673l1895,4684l1904,4684l1904,4694l1915,4704l1915,4714l1915,4725l1925,4725l1925,4734l1936,4744l1936,4755l1945,4755l1945,4765l1956,4765l1956,4775l1966,4785l1976,4785l1976,4796l1986,4796l1996,4805l2007,4816l2016,4826l2037,4826l2047,4837l2057,4837l2068,4837l2078,4837l2088,4837l2098,4837l2109,4837l2109,4826l2118,4826l2128,4826l2139,4826l2149,4826l2149,4816l2159,4816l2169,4816l2180,4805l2189,4805l2189,4796l2200,4796l2210,4796l2210,4785l2221,4785l2230,4775l2241,4775l2241,4765l2251,4765l2251,4755l2260,4755l2260,4744l2271,4744l2271,4734l2281,4725l2281,4714l2301,4694l2301,4684l2312,4673l2312,4664l2322,4653l2333,4623l2342,4593l2353,4572l2353,4541l2363,4532l2363,4511l2363,4500l2363,4491l2363,4470l2363,4461l2363,4450l2363,4429l2363,4420l2363,4409l2353,4389l2353,4379l2342,4368l2342,4349l2333,4338l2333,4329l2322,4318l2312,4308l2301,4297l2301,4288l2292,4277l2281,4267l2271,4256l2260,4247l2251,4236l2241,4226l2230,4226l2221,4217l2210,4217l2200,4206l2180,4196l2149,4186l2128,4186l2109,4176l2078,4176l2057,4176l2027,4176l2007,4176l1976,4176l1956,4186l1945,4186l1925,4186l1915,4196l1895,4196l1884,4206l1863,4217l1854,4217l1833,4226l1824,4236l1803,4247l1792,4256l1783,4267l1762,4277l1751,4288l1742,4308l1731,4318l1712,4329l1701,4338l1691,4359l1680,4368l1671,4389l1660,4399l1650,4409l1639,4429l1639,4440l1619,4470l1619,4491l1609,4500l1598,4521l1598,4532l1589,4552l1589,4562l1589,4572l1589,4582l1579,4582l1579,4593l1579,4602l1579,4613l1579,4623l1579,4632l1579,4643l1579,4653l1579,4664l1579,4673l1579,4684l1579,4694l1579,4704l1579,4714l1579,4725l1579,4734l1579,4744l1579,4755l1579,4765l1579,4775l1579,4785l1579,4796l1579,4805l1579,4816l1579,4826l1568,4826l1568,4837l1568,4846l1568,4857l1579,4857l1579,4867l1579,4876l1579,4887l1589,4887l1589,4897l1589,4907l1598,4948l1609,4978l1609,5019l1619,5060l1619,5070l1619,5080l1619,5090l1619,5101l1619,5110l1630,5121l1630,5131l1630,5140l1630,5151l1630,5161l1630,5172l1630,5181l1630,5192l1630,5202l1630,5212l1630,5222l1630,5233l1630,5242l1630,5252l1630,5263l1630,5273l1630,5283l1630,5293l1630,5304l1630,5313l1630,5324l1619,5334l1619,5345l1619,5354l1619,5365l1619,5375l1619,5384l1619,5395l1619,5405l1619,5415l1619,5425l1609,5436l1609,5445l1609,5456l1609,5466l1609,5486l1598,5497l1598,5507l1598,5516l1589,5537l1589,5548l1589,5568l1579,5588l1579,5598l1568,5618l1568,5629l1568,5648l1559,5659l1559,5669l1548,5680l1548,5689l1548,5700l1538,5710l1538,5720l1538,5730l1538,5741l1527,5741l1527,5750l1527,5760l1518,5760l1518,5771l1518,5781l1507,5781l1507,5791l1507,5801l1497,5812l1497,5821l1497,5832l1487,5842l1487,5853l1487,5862l1477,5873l1477,5883l1466,5892l1466,5903l1456,5913l1447,5923l1436,5923l1426,5923l1416,5923l1416,5913l1406,5903l1426,5883l1436,5853l1447,5832l1456,5812l1466,5781l1477,5760l1487,5730l1497,5710l1507,5689l1518,5659l1518,5639l1527,5609l1538,5588l1538,5557l1548,5537l1548,5507l1559,5486l1559,5456l1568,5425l1568,5405l1568,5375l1568,5354l1579,5324l1579,5293l1579,5273l1579,5242l1579,5212l1579,5192l1579,5172l1579,5161l1579,5140l1568,5131l1568,5110l1568,5101l1568,5080l1568,5070l1568,5060l1568,5049l1559,5040l1559,5029l1559,5019l1559,5008l1559,4989l1548,4978l1548,4969l1548,4958l1548,4948l1548,4937l1538,4928l1538,4917l1538,4907l1538,4897l1527,4887l1527,4876l1527,4867l1527,4857l1518,4846l1518,4837l1518,4826l1507,4816l1507,4805l1507,4796l1497,4785l1497,4775l1497,4765l1487,4765l1487,4755l1487,4744l1477,4744l1477,4734l1477,4725l1466,4725l1466,4714l1466,4704l1456,4694l1456,4684l1447,4664l1436,4653l1436,4632l1426,4623l1416,4602l1416,4593l1406,4572l1395,4562l1395,4552l1395,4541l1385,4541l1385,4532l1385,4521l1375,4521l1375,4511l1365,4500l1365,4491l1354,4491l1354,4481l1354,4470l1344,4470l1344,4461l1344,4450l1324,4429l1304,4399l1283,4368l1273,4349l1253,4318l1233,4288l1212,4256l1201,4236l1192,4226l1192,4217l1182,4206l1171,4196l1171,4186l1162,4186l1162,4176l1151,4176l1151,4165l1141,4156l1141,4145l1130,4145l1130,4135l1130,4124l1121,4124l1121,4115l1110,4115l1110,4105l1110,4094l1100,4085l1089,4064l1080,4044l1069,4024l1059,4013l1050,3992l1039,3973l1029,3953l1018,3953l1018,3942l1009,3932l1009,3921l998,3912l988,3901l988,3891l968,3860l947,3841l936,3810l917,3789l897,3759l886,3739l865,3709l845,3678l845,3668l835,3657l825,3648l825,3637l815,3627l794,3597l794,3586l785,3577l785,3566l774,3566l774,3556l774,3546l764,3546l753,3505l733,3465l723,3445l723,3434l713,3413l713,3393l703,3373l703,3363l703,3352l692,3352l692,3343l692,3333l682,3322l682,3313l682,3302l672,3292l672,3281l672,3272l672,3261l672,3240l662,3240l662,3231l662,3220l662,3210l662,3201l662,3190l662,3180l662,3160l662,3149l652,3129l652,3119l652,3099l652,3089l652,3069l642,3058l642,3048l642,3038l642,3028l642,3017l642,3007l642,2997l642,2987l642,2976l642,2967l642,2957l642,2946l642,2937l642,2926l642,2916l642,2905l642,2896l642,2885l642,2875l642,2865l642,2855l642,2844l642,2835l642,2825l642,2814l652,2805l652,2794l652,2784l652,2773l652,2764l662,2743l662,2732l672,2732l672,2723l672,2712l672,2702l682,2693l682,2672l692,2662l692,2652l703,2641l713,2632l713,2611l723,2600l733,2581l733,2561l744,2550l753,2530l764,2509l774,2499l774,2479l774,2468l774,2459l774,2449l774,2429l764,2408l764,2388l753,2367l744,2347l733,2327l723,2317l713,2297l703,2276l682,2265l672,2256l652,2235l632,2224l621,2215l611,2215l601,2204l591,2204l591,2194l580,2194l571,2194l571,2185l560,2185l550,2185l539,2174l530,2174l520,2174l509,2164l500,2164l489,2164l479,2164l468,2154l459,2154l448,2154l438,2154l427,2154l418,2154l407,2154l397,2154l388,2154l388,2164l377,2164l367,2164l356,2164l347,2164l336,2164l326,2164l315,2174l306,2174l295,2174l285,2174l274,2174l274,2185l265,2185l255,2185l244,2185l244,2194l235,2194l224,2194l214,2204l203,2204l203,2215l194,2215l183,2215l183,2224l173,2224l173,2235l162,2235l162,2245l153,2245l153,2256l143,2265l132,2276l112,2286l102,2306l91,2327l82,2336l71,2357l71,2377l61,2397l61,2408l61,2418l61,2429l51,2438l51,2449l51,2459l51,2468l51,2479l51,2489l51,2499l51,2509l51,2520l51,2530l51,2561l61,2570l61,2581l61,2591l61,2600l71,2600l71,2611l71,2621l82,2632l82,2641l91,2641l91,2652l91,2662l102,2662l102,2672l112,2672l112,2682l123,2693l132,2693l132,2702l143,2702l153,2712l162,2723l183,2723l194,2732l203,2732l203,2743l214,2743l224,2743l235,2743l235,2753l244,2753l255,2753l265,2753l274,2753l285,2753l295,2753l306,2753l306,2743l315,2743l326,2743l336,2743l347,2743l347,2732l356,2732l367,2732l377,2723l388,2723l397,2712l407,2702l427,2682l427,2672l438,2672l438,2662l448,2652l448,2641l448,2632l459,2621l459,2611l459,2591l459,2581l459,2570l459,2561l448,2561l448,2540l448,2530l438,2520l438,2509l438,2499l427,2499l427,2489l418,2489l407,2479l397,2479l397,2468l388,2468l377,2459l356,2459l356,2449l347,2449l347,2438l347,2418l356,2408l367,2408l377,2408l388,2408l397,2408l407,2408l418,2418l418,2429l427,2429l438,2438l448,2438l448,2449l459,2449l468,2449l479,2459l479,2468l489,2489l489,2499l500,2499l500,2509l500,2520l500,2530l509,2540l509,2550l509,2561l509,2570l509,2581l509,2591l509,2600l509,2611l509,2621l500,2632l500,2641l500,2652l500,2662l489,2672l489,2682l479,2702l468,2712l459,2723l448,2743l427,2753l418,2764l407,2764l397,2764l397,2773l388,2773l377,2773l377,2784l367,2784l356,2784l347,2794l336,2794l326,2794l315,2794l315,2805l295,2805l285,2805l274,2805l265,2805l255,2805l244,2805l235,2805l235,2794l224,2794l214,2794l203,2794l194,2784l183,2784l162,2773l153,2773l143,2764l132,2764l123,2753l102,2743l82,2723l71,2712l61,2702l61,2693l51,2693l41,2682l41,2672l30,2662l30,2652l30,2641l20,2632l20,2621l11,2611l11,2600l11,2591l11,2581l11,2570l0,2540l0,2509l0,2479l0,2459l11,2429l11,2397l20,2377l20,2357l30,2347l30,2336l41,2327l41,2317l51,2297l61,2286l61,2276l71,2265l82,2256l91,2245l102,2235l112,2224l123,2215l132,2204l143,2194l153,2185l173,2174l183,2174l183,2164l194,2164l203,2164l203,2154l214,2154l224,2154l224,2144l235,2144l244,2144l255,2144l255,2133l265,2133l274,2133l285,2133l295,2124l306,2124l315,2124l326,2124l336,2124l347,2113l356,2113l367,2113l377,2113l388,2113l397,2113l407,2113l418,2113l427,2113l438,2113l448,2113l459,2113l468,2113l479,2113l489,2113l500,2113l530,2124l550,2133l580,2144l601,2154l632,2164l652,2174l672,2194l703,2215l723,2224l744,2245l744,2256l753,2265l764,2286l774,2297l785,2306l785,2317l794,2327l804,2336l804,2357l815,2367l815,2377l825,2388l825,2397l856,2357l886,2317l917,2276l936,2235l968,2194l998,2154l1029,2113l1059,2073l1080,2042l1100,2021l1110,2001l1130,1981l1151,1960l1162,1941l1182,1921l1192,1889l1242,1819l1253,1809l1263,1798l1273,1789l1283,1768l1294,1757l1304,1748l1314,1727l1324,1716l1344,1677l1365,1646l1395,1605l1416,1575l1436,1534l1456,1504l1477,1463l1497,1422l1518,1381l1527,1351l1548,1311l1559,1270l1568,1270l1568,1260l1568,1249l1568,1240l1579,1229l1579,1219l1589,1199l1589,1188l1589,1178l1598,1169l1598,1158l1598,1148l1598,1138l1609,1138l1609,1128l1609,1117l1609,1108l1609,1097l1609,1076l1609,1057l1609,1046l1619,1026l1619,1016l1619,1005l1619,985l1619,975l1619,955l1619,944l1619,935l1619,925l1609,914l1609,905l1609,884l1609,873l1609,864l1609,853l1609,843l1609,833l1609,823l1609,812l1609,803l1609,793l1609,782l1598,772l1598,762l1598,752l1598,732l1598,721l1598,711l1598,700l1589,691l1589,680l1589,670l1589,661l1589,650l1589,640l1579,640l1579,630l1579,620l1579,609l1579,600l1579,589l1579,579l1579,568l1579,559l1568,538l1568,529l1568,508l1568,497l1568,488l1568,467l1568,457l1568,436l1568,427l1568,417l1568,406l1568,397l1579,397l1579,386l1579,376l1579,365l1579,356l1579,345l1579,335l1579,325l1589,315l1589,285l1598,264l1609,233l1619,213l1630,183l1639,172l1650,153l1660,142l1660,132l1660,122l1671,122l1671,112l1680,101l1680,92l1691,92l1691,81l1701,81l1712,71l1721,71l1721,60l1731,60l1731,51l1742,51l1751,41l1762,41l1772,30l1783,30l1792,21l1803,21l1813,21l1824,10l1833,10l1844,10l1854,10l1854,0l1863,0l1874,0l1884,0l1895,0l1904,0l1915,0l1925,0l1936,0l1945,0l1956,0l1966,0l1976,0l1986,0l1996,0l2007,10l2016,10l2027,10l2037,21l2047,21l2057,21l2057,30l2068,30l2078,30l2088,41l2098,41l2118,51l2149,71l2169,81l2200,101l2221,122l2230,122l2241,132l2251,142l2260,153l2271,172l2281,183l2292,192l2301,203l2301,213l2312,224l2322,244l2322,254l2333,264l2333,285l2342,304l2342,315l2342,325l2342,335l2353,345l2353,356l2353,365l2353,376l2353,386l2363,386l2363,397l2363,417l2363,427l2363,436l2353,436l2353,447l2353,457l2342,467l2342,477l2342,488l2342,497l2333,508l2333,518l2322,518l2322,529l2322,538l2312,538l2312,549l2301,559l2301,568l2292,568l2292,579l2281,579l2271,600l2260,609l2241,630l2221,640l2210,650l2189,661l2169,670l2149,680l2139,680l2128,680l2118,680l2109,691l2098,691l2088,691l2078,691l2068,691l2057,691l2047,691l2037,691l2027,691l2016,680l2007,680l1996,680l1986,680l1976,670l1966,670l1956,670l1956,661l1945,661l1936,661l1936,650l1925,650l1925,640l1915,640l1915,630l1904,630l1895,620l1895,609l1884,609l1874,589l1874,579l1863,579l1863,568l1863,559l1854,549l1854,538l1854,529l1854,518l1854,508l1854,497l1854,488l1854,477l1854,467l1854,457l1854,447l1863,447l1863,436l1863,427l1863,417l1874,417l1874,406l1884,406l1884,397l1895,397l1895,386l1904,386l1904,376l1915,376l1925,365l1936,365l1945,365l1956,365l1966,365l1976,376l1986,386l1996,397l1996,406l1996,417l1996,427l1986,436l1976,436l1956,427l1936,436l1936,417l1936,427l1925,427l1915,436l1915,447l1904,457l1904,467l1904,477l1904,488l1904,497l1904,508l1904,518l1904,529l1904,538l1915,538l1915,549l1915,559l1915,568l1925,579l1945,589l1956,600l1976,609l1986,620l2007,630l2027,640l2037,640l2047,640l2057,640l2068,640l2078,640l2088,640l2098,640l2109,630l2118,630l2128,630l2139,630l2139,620l2149,620l2159,620l2169,620l2169,609l2180,609l2189,600l2200,589l2221,579l2230,568l2241,559l2251,538l2260,529l2271,518l2271,508l2281,497l2281,488l2292,477l2301,467l2301,457l2301,447l2301,436l2301,427l2301,417l2301,406l2301,386l2301,365l2292,345l2292,335l2292,325l2292,315l2281,315l2281,304l2281,295l2271,285l2271,274l2271,264l2260,264l2260,254l2260,244l2251,244l2251,233l2251,224l2241,224l2241,213l2230,203l2230,192l2221,192l2221,183l2210,183l2210,172l2200,172l2189,162l2189,153l2180,153l2169,153l2169,142l2159,142l2139,122l2128,112l2118,112l2109,101l2078,92l2057,71l2037,71l2016,60l2007,60l1996,51l1986,51l1966,51l1956,51l1945,51l1936,51l1915,51l1904,51l1895,51l1874,51l1863,51l1854,51l1854,60l1844,60l1833,60l1824,60l1824,71l1813,71l1803,71l1792,81l1783,81l1772,92l1762,92l1762,101l1751,101l1742,112l1731,122l1721,132l1721,142l1712,142l1712,153l1701,153l1701,162l1701,172l1691,172l1691,183l1691,192l1680,192l1680,203l1680,213l1671,213l1671,224l1660,233l1660,244l1660,254l1650,254l1650,264l1650,274l1650,285l1639,285l1639,295l1639,304l1639,315l1630,325l1630,335l1630,356l1630,376l1630,397l1630,417l1630,436l1630,447l1630,467l1630,477l1630,488l1619,488l1619,497l1619,508l1619,518l1619,529l1619,538l1619,549l1630,549l1630,559l1630,568l1630,579l1630,589l1630,600l1630,609l1639,609l1639,620l1639,630l1639,640l1639,650l1639,661l1639,670l1650,670l1650,680l1650,691l1650,700l1650,711l1650,721l1650,732l1650,741l1660,741l1660,752l1660,762l1660,772l1660,782l1660,793l1660,803l1660,812l1660,823l1660,833l1660,843l1660,853l1660,864l1671,873l1671,884l1671,905l1671,914l1671,925l1671,935l1671,944l1671,955l1671,975l1671,985l1671,996l1671,1005l1671,1016l1660,1026l1660,1037l1660,1046l1660,1057l1660,1067l1660,1076l1660,1087l1660,1097l1660,1108l1660,1117l1660,1128l1660,1138l1650,1138l1650,1148l1650,1158l1650,1169l1639,1178l1639,1188l1639,1199l1639,1208l1630,1219l1630,1229l1630,1240l1619,1249l1619,1260l1609,1270l1609,1280l1609,1290l1598,1301l1598,1311l1589,1320l1589,1331l1579,1341l1579,1351l1579,1361l1568,1372l1568,1381l1559,1392l1559,1402l1548,1413l1548,1422l1538,1433l1538,1443l1527,1443l1527,1452l1527,1463l1518,1463l1518,1473l1518,1483l1497,1513l1477,1554l1466,1584l1447,1616l1426,1646l1395,1686l1375,1716l1334,1778l1283,1849l1242,1910l1212,1941l1192,1971l1171,2001l1141,2032l1121,2062l1100,2092l1069,2124l1050,2154l1009,2224l957,2286l936,2317l917,2347l897,2377l876,2418l856,2449l835,2479l825,2509l825,2520l825,2530l815,2530l815,2540l804,2550l794,2550l794,2561l785,2561l785,2570l785,2581l774,2591l774,2600l774,2611l764,2611l764,2621l753,2632l753,2641l744,2652l744,2662l733,2662l733,2672l733,2682l723,2702l723,2712l723,2723l713,2723l713,2732l713,2743l703,2753l703,2764l703,2773l692,2794l692,2805l692,2814l692,2825l692,2835l692,2844l692,2855l692,2865l692,2875l692,2885l692,2896l692,2905l692,2916l692,2926l692,2937l692,2946l692,2957l692,2967l692,2976l692,2987l692,2997l692,3007l692,3017l692,3028l692,3038l692,3048l692,3058l692,3069l692,3078l692,3089l692,3099l692,3108l692,3119l703,3129l703,3140l703,3149l703,3160l703,3170l703,3180l703,3190l713,3201l713,3210l713,3220l713,3231l713,3240l713,3251l713,3261l723,3272l723,3281l723,3292l733,3302l733,3313l733,3322l733,3333l744,3333l744,3343l744,3352l753,3352l753,3363l753,3373l753,3383l764,3393l764,3404l764,3413l774,3424l774,3434l785,3445l785,3454l794,3465l794,3475l794,3484l804,3484l804,3495l804,3505l815,3515l815,3525l825,3536l825,3546l835,3556l845,3566l845,3577l856,3586l856,3597l865,3597l865,3607l865,3616l876,3616l876,3627l886,3637l886,3648l886,3657l897,3657l897,3668l906,3668l917,3678l917,3698l927,3698l927,3709l927,3718l936,3718l936,3739l947,3748l947,3759l957,3769l968,3780l968,3789l977,3800l988,3810l988,3821l998,3830l998,3841l1009,3841l1009,3851l1018,3851l1018,3860l1029,3871l1039,3881l1039,3891l1050,3901l1050,3912l1059,3912l1059,3921l1069,3932l1069,3942l1089,3962l1100,3983l1121,4013l1130,4033l1141,4064l1162,4085l1171,4105l1192,4135l1201,4145l1201,4156l1212,4165l1222,4176l1222,4186l1233,4196l1242,4206l1242,4217l1253,4217l1263,4236l1273,4247l1283,4267l1294,4277l1304,4297l1304,4308l1314,4329l1324,4338l1334,4349l1334,4359l1344,4368l1344,4379l1354,4389l1365,4399l1365,4409l1375,4420l1375,4429l1385,4429l1385,4440l1395,4440l1395,4450l1406,4461l1406,4470l1416,4470l1416,4481l1416,4491l1426,4491l1426,4500l1426,4511l1436,4511l1436,4521l1436,4532l1447,4532l1447,4541l1447,4552l1456,4552l1456,4562l1466,4572l1466,4582l1477,4602l1477,4613l1487,4623l1487,4632l1497,4653l1497,4664l1507,4673l1518,4684l1518,4694l1518,4704l1527,4714l1527,4725l1527,4714l1527,4704l1527,4694l1527,4673l1527,4664l1527,4653l1527,4643l1527,4632l1527,4623l1527,4613l1538,4613l1538,4602l1538,4593l1538,4582l1538,4572l1538,4562l1538,4552l1548,4541l1548,4532l1548,4521l1559,4521l1559,4511l1559,4500l1568,4491l1568,4481l1568,4470l1579,4461l1579,4450l1589,4440l1589,4429l1598,4420l1598,4409l1609,4409l1609,4399l1609,4389l1619,4389l1619,4379l1630,4368l1630,4359l1639,4359l1639,4349l1650,4338l1650,4329l1660,4329l1660,4318l1671,4318l1671,4308l1680,4297l1691,4288l1701,4277l1701,4267l1712,4267l1712,4256l1721,4256l1731,4247l1731,4236l1742,4236l1751,4226l1762,4226l1783,4206l1803,4196l1813,4186l1824,4176l1844,4176l1854,4165l1874,4165l1884,4156l1904,4145l1915,4145l1936,4145l1956,4135l1966,4135l1986,4135l1996,4124l2016,4124l2037,4124l2047,4124l2068,4124l2078,4124l2098,4124l2118,4124l2128,4135l2149,4135l2159,4135l2180,4145l2200,4145l2210,4156l2221,4156l2241,4165l2251,4176l2271,4186l2281,4196l2292,4196l2301,4206l2312,4217l2322,4226l2333,4236l2342,4247l2342,4256l2353,4267l2363,4277l2374,4288l2374,4297l2383,4329l2393,4349l2404,4368l2413,4399l2413,4420l2413,4450l2413,4470l2413,4500l2413,4521l2413,4552l2404,4572l2404,4582l2404,4593l2393,4593l2393,4602l2393,4613l2383,4623l2383,4632l2383,4643l2374,4653l2374,4664l2363,4673l2363,4684l2353,4694l2353,4704l2342,4725l2333,4734l2333,4744l2322,4755l2312,4755l2312,4765l2301,4765l2301,4775l2292,4785l2292,4796l2281,4796l2271,4805l2260,4816l2251,4816l2251,4826l2241,4826l2230,4837l2221,4837l2210,4846l2200,4846l2200,4857l2189,4857l2180,4857l2169,4857l2169,4867l2159,4867l2149,4867l2139,4876l2128,4876l2118,4876l2109,4876l2088,4876l2068,4876xe" fillcolor="black" stroked="f" o:allowincell="f" style="position:absolute;left:8401;top:3331;width:378;height:92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93,5903" path="m2311,4734l2301,4734l2290,4734l2290,4745l2281,4745l2281,4755l2281,4765l2270,4765l2270,4775l2240,4795l2210,4816l2178,4836l2138,4847l2107,4857l2077,4857l2036,4857l2005,4847l1985,4836l1965,4827l1945,4816l1925,4795l1904,4775l1893,4755l1873,4734l1873,4715l1852,4694l1843,4674l1843,4643l1833,4622l1833,4603l1833,4572l1843,4552l1852,4522l1863,4501l1873,4481l1893,4471l1914,4460l1934,4460l1955,4451l1985,4451l2005,4440l2016,4440l2026,4440l2036,4440l2046,4440l2057,4451l2077,4451l2087,4460l2098,4460l2098,4471l2107,4481l2107,4490l2117,4501l2117,4511l2128,4522l2128,4531l2128,4552l2107,4552l2098,4552l2098,4542l2087,4531l2087,4522l2087,4501l2077,4490l2067,4481l2046,4481l2026,4471l1996,4471l1975,4471l1955,4481l1925,4490l1904,4501l1884,4511l1873,4522l1863,4542l1863,4562l1863,4583l1852,4592l1852,4613l1863,4633l1863,4654l1873,4674l1893,4704l1914,4734l1925,4765l1955,4786l1975,4806l2005,4827l2036,4836l2067,4836l2098,4836l2128,4827l2158,4816l2189,4806l2210,4786l2240,4765l2260,4745l2290,4694l2322,4643l2342,4592l2363,4531l2363,4481l2363,4419l2352,4358l2331,4308l2290,4267l2260,4226l2219,4196l2169,4176l2117,4155l2067,4155l2016,4146l1965,4155l1893,4176l1833,4196l1772,4237l1720,4287l1669,4339l1628,4399l1598,4460l1578,4522l1568,4552l1557,4592l1557,4622l1557,4663l1557,4704l1557,4734l1557,4775l1557,4806l1548,4816l1548,4827l1548,4836l1548,4847l1548,4857l1557,4857l1557,4866l1578,4938l1587,5009l1598,5091l1608,5162l1608,5242l1598,5324l1598,5395l1587,5467l1578,5497l1568,5527l1557,5558l1557,5588l1548,5619l1537,5649l1527,5679l1516,5710l1516,5720l1507,5720l1507,5731l1507,5740l1496,5750l1496,5761l1486,5771l1476,5791l1476,5811l1466,5822l1466,5843l1455,5863l1445,5873l1445,5893l1436,5903l1425,5903l1415,5903l1415,5893l1455,5802l1496,5700l1527,5608l1557,5497l1568,5395l1578,5283l1578,5182l1568,5070l1557,5019l1557,4968l1548,4918l1527,4866l1516,4816l1496,4775l1476,4724l1455,4684l1445,4654l1436,4622l1425,4592l1405,4562l1395,4531l1374,4501l1364,4471l1343,4451l1343,4440l1313,4399l1293,4369l1272,4339l1252,4308l1231,4267l1211,4237l1190,4207l1160,4166l1151,4155l1140,4146l1140,4135l1130,4125l1130,4114l1119,4105l1099,4075l1089,4054l1078,4034l1069,4014l1048,3993l1039,3973l1028,3943l1018,3922l966,3850l925,3790l886,3718l834,3647l793,3576l763,3505l733,3435l702,3353l692,3333l692,3312l681,3292l671,3262l671,3241l661,3210l661,3191l661,3170l651,3109l651,3059l641,3007l641,2957l641,2895l641,2845l651,2795l661,2743l661,2733l671,2722l671,2713l671,2702l681,2672l702,2642l712,2622l722,2590l733,2560l753,2530l763,2499l783,2469l774,2428l763,2387l753,2347l733,2307l702,2266l671,2235l641,2214l600,2184l580,2175l549,2164l519,2154l489,2144l457,2134l427,2134l396,2134l366,2144l325,2144l295,2154l263,2154l233,2164l203,2175l183,2194l151,2214l132,2235l101,2276l71,2307l50,2347l40,2387l30,2428l30,2469l30,2510l30,2560l40,2581l50,2611l60,2631l80,2662l91,2683l112,2702l142,2713l162,2722l192,2743l213,2754l244,2754l274,2754l304,2754l325,2743l356,2733l377,2722l386,2713l407,2702l416,2692l427,2683l427,2672l437,2652l448,2642l457,2631l457,2611l457,2590l457,2571l457,2551l448,2530l448,2510l437,2499l427,2479l427,2469l416,2469l407,2458l396,2458l386,2449l377,2449l366,2439l356,2439l356,2428l345,2428l345,2419l356,2408l366,2408l377,2408l396,2419l407,2428l416,2439l427,2439l437,2449l457,2469l468,2489l478,2510l478,2540l489,2560l489,2590l478,2611l478,2642l468,2672l448,2702l416,2722l386,2743l356,2763l325,2774l295,2784l254,2784l224,2774l183,2763l151,2754l112,2733l80,2702l60,2683l40,2642l19,2611l19,2601l9,2601l9,2590l9,2581l9,2571l9,2560l0,2499l9,2449l9,2398l30,2347l50,2296l80,2255l112,2214l162,2184l192,2164l233,2144l274,2134l315,2123l366,2114l407,2114l448,2114l489,2114l539,2134l590,2154l631,2175l681,2214l722,2246l753,2287l783,2337l793,2387l804,2387l804,2398l804,2408l804,2419l814,2419l906,2276l1007,2134l1119,1991l1222,1859l1323,1717l1415,1565l1496,1423l1568,1260l1568,1239l1578,1219l1587,1198l1598,1168l1598,1148l1608,1128l1608,1098l1608,1077l1619,1066l1619,1006l1619,945l1619,884l1608,823l1608,762l1598,701l1587,651l1578,590l1578,528l1568,478l1578,417l1578,366l1587,305l1598,254l1619,203l1639,152l1649,152l1649,143l1660,143l1660,132l1660,122l1669,112l1680,91l1701,71l1720,61l1751,41l1772,31l1802,20l1822,11l1852,0l1873,0l1884,0l1893,0l1914,0l1925,0l1945,0l1955,0l1975,0l2026,20l2077,41l2128,71l2178,102l2219,132l2260,173l2290,223l2311,275l2311,294l2322,315l2322,325l2331,346l2331,366l2331,376l2342,396l2342,417l2331,426l2331,437l2331,447l2322,457l2322,467l2322,478l2311,487l2290,528l2270,558l2240,590l2210,620l2178,640l2148,651l2107,660l2057,660l2036,670l2005,660l1985,660l1955,651l1934,630l1914,620l1893,599l1873,579l1863,558l1852,528l1852,508l1852,487l1852,457l1863,437l1863,417l1884,396l1893,387l1904,376l1914,376l1925,366l1934,366l1945,366l1955,376l1965,376l1965,387l1975,387l1975,396l1975,407l1965,417l1955,407l1945,407l1945,396l1934,396l1925,396l1914,407l1904,407l1893,426l1884,447l1884,467l1884,487l1884,508l1884,528l1893,549l1893,558l1914,579l1925,590l1934,599l1955,610l1975,620l1985,630l2005,640l2026,640l2057,640l2098,640l2128,630l2169,610l2199,590l2230,569l2249,539l2270,508l2290,467l2301,426l2301,387l2301,346l2290,294l2270,254l2249,214l2230,182l2189,143l2148,112l2098,82l2046,50l2005,41l1945,31l1893,31l1833,41l1813,41l1792,50l1761,61l1740,82l1720,91l1701,112l1690,132l1669,162l1660,173l1649,193l1639,214l1639,234l1628,254l1619,275l1619,294l1608,305l1608,346l1608,376l1608,417l1598,447l1598,487l1598,519l1598,558l1608,590l1619,651l1628,711l1639,772l1639,833l1639,895l1639,965l1639,1027l1639,1087l1628,1128l1619,1178l1608,1219l1587,1260l1578,1301l1557,1341l1537,1382l1516,1412l1516,1423l1507,1423l1507,1433l1507,1442l1496,1453l1496,1463l1425,1606l1333,1727l1242,1859l1151,1981l1048,2114l957,2235l875,2367l793,2499l804,2510l793,2520l793,2530l783,2530l783,2540l774,2540l763,2551l763,2560l753,2571l753,2581l742,2590l742,2611l733,2622l722,2631l722,2642l712,2652l712,2672l702,2692l692,2713l692,2722l681,2743l681,2763l671,2784l671,2804l671,2865l661,2916l661,2977l671,3028l671,3089l681,3139l681,3200l692,3262l702,3271l702,3282l702,3292l702,3303l712,3303l712,3312l712,3323l722,3333l733,3373l753,3414l763,3455l783,3495l804,3526l824,3567l845,3606l865,3638l865,3647l875,3658l886,3668l895,3678l895,3688l906,3708l916,3729l925,3738l936,3759l946,3779l957,3790l966,3811l998,3861l1039,3911l1069,3963l1099,4014l1130,4064l1160,4114l1190,4166l1231,4216l1242,4237l1262,4267l1272,4287l1293,4308l1303,4339l1323,4358l1333,4389l1343,4410l1374,4451l1405,4490l1425,4531l1445,4583l1466,4622l1486,4663l1507,4715l1527,4755l1537,4724l1537,4694l1537,4674l1537,4643l1537,4613l1537,4583l1537,4562l1548,4531l1548,4522l1557,4511l1557,4501l1568,4490l1568,4481l1568,4471l1587,4430l1608,4389l1628,4358l1660,4319l1680,4287l1710,4257l1751,4226l1781,4207l1833,4176l1893,4155l1955,4135l2026,4125l2087,4125l2148,4135l2210,4155l2260,4196l2301,4226l2331,4267l2363,4308l2372,4358l2393,4399l2393,4451l2393,4501l2382,4552l2382,4572l2372,4592l2363,4622l2352,4643l2342,4663l2331,4684l2322,4704l2311,4734xe" fillcolor="#339966" stroked="f" o:allowincell="f" style="position:absolute;left:8402;top:3332;width:376;height:927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5,111" path="m223,30l203,40l182,50l152,61l132,61l111,70l81,81l61,91l40,91l31,91l31,102l20,102l20,111l10,111l0,111l10,91l20,81l31,81l40,70l50,70l71,70l81,61l91,61l122,50l143,50l163,40l182,30l203,20l223,20l244,9l275,0l264,9l255,20l244,20l234,20l234,30l223,30xe" fillcolor="black" stroked="f" o:allowincell="f" style="position:absolute;left:8727;top:3557;width:42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0,589" path="m580,589l529,580l518,569l518,559l518,549l518,539l509,528l509,518l509,508l509,498l488,468l468,437l438,407l397,396l366,376l336,355l295,336l265,316l233,316l192,316l162,295l132,284l101,264l80,243l50,213l30,193l20,183l9,173l9,163l0,152l0,143l0,132l9,122l9,102l9,92l20,92l20,81l20,72l30,61l41,61l60,31l91,10l121,0l162,0l192,0l233,0l265,0l295,10l305,20l315,20l325,20l336,20l345,31l407,51l457,92l509,132l550,183l580,243l610,295l621,366l630,427l630,448l630,468l621,487l621,508l610,528l600,549l589,569l580,589xe" fillcolor="black" stroked="f" o:allowincell="f" style="position:absolute;left:8664;top:3722;width:98;height:9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9,528" path="m529,528l529,518l520,518l520,508l520,497l520,487l499,447l479,417l458,385l438,365l408,345l367,324l336,305l306,294l285,274l265,264l235,253l214,253l183,253l162,244l132,244l112,223l112,212l102,223l91,212l71,192l61,182l41,173l30,152l20,142l11,121l0,112l0,91l11,80l20,71l30,50l41,41l50,30l61,20l71,10l91,0l112,0l123,0l143,0l162,0l183,0l203,0l224,0l224,10l235,10l244,10l255,20l275,20l295,30l306,30l326,41l336,50l356,50l367,61l387,71l408,91l427,112l448,132l468,152l488,182l499,203l520,223l529,253l540,285l550,315l559,355l559,385l559,426l559,456l550,487l529,528xe" fillcolor="#ff6699" stroked="f" o:allowincell="f" style="position:absolute;left:8667;top:3728;width:87;height:82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917,1007" path="m855,802l845,834l824,864l805,895l774,925l753,945l723,966l692,986l652,996l632,996l600,1007l580,1007l559,996l529,996l509,996l488,986l458,996l438,986l427,966l408,955l397,934l376,925l376,904l367,884l356,864l367,843l367,823l376,802l397,783l408,763l417,742l417,722l417,701l397,681l367,670l335,661l305,661l275,651l244,640l223,610l214,579l203,549l214,519l234,488l255,458l275,426l275,406l264,376l234,356l203,346l173,346l143,335l112,326l81,326l61,305l30,294l10,264l0,244l0,214l0,193l10,162l20,143l30,123l50,102l61,82l102,61l132,41l173,21l223,11l264,0l305,0l356,0l397,11l447,11l509,21l559,41l611,61l662,82l712,112l753,143l794,183l814,203l835,224l845,244l855,264l876,285l885,315l896,335l896,366l906,426l917,478l917,538l917,590l906,640l896,691l876,752l855,802xe" fillcolor="black" stroked="f" o:allowincell="f" style="position:absolute;left:8605;top:3773;width:143;height:1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55,945" path="m723,874l703,884l682,904l652,915l632,925l602,936l581,936l550,936l520,936l510,945l499,945l490,945l479,936l469,936l458,925l438,925l428,925l417,915l408,904l397,895l387,884l378,874l378,865l367,844l367,834l367,804l378,783l387,763l408,742l417,722l428,702l428,671l417,651l397,621l367,601l337,601l305,601l275,601l245,590l225,569l214,539l214,508l225,489l234,469l255,437l264,417l285,396l285,376l275,346l255,316l234,305l214,285l193,285l163,275l132,275l102,264l82,264l72,255l61,255l51,245l41,245l31,234l20,225l10,214l10,204l0,184l10,163l10,143l20,123l31,102l41,82l61,72l72,52l113,31l153,21l204,11l245,0l296,0l337,0l387,0l438,11l469,21l490,31l520,41l550,52l570,61l602,72l632,82l652,102l713,132l754,173l784,214l815,264l835,326l846,376l855,437l855,499l855,549l846,601l835,651l815,702l805,742l784,793l754,834l723,874xe" fillcolor="#cc3366" stroked="f" o:allowincell="f" style="position:absolute;left:8609;top:3779;width:133;height:148;mso-wrap-style:none;v-text-anchor:middle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530,711" path="m511,570l500,590l490,610l470,631l459,651l439,672l418,681l398,692l378,711l368,711l358,711l347,702l338,702l327,702l317,702l306,692l286,661l276,631l276,600l286,579l306,549l317,519l327,488l338,458l338,447l338,438l338,428l327,417l317,417l306,417l297,417l297,428l286,428l286,438l276,438l265,438l256,447l235,447l215,447l205,447l185,447l164,438l153,428l144,417l123,408l114,397l114,387l114,367l114,356l123,335l123,326l123,305l133,296l123,296l133,285l144,275l153,265l164,255l174,244l185,235l185,224l185,214l174,203l153,194l133,184l114,184l103,173l82,173l62,164l41,153l32,143l21,143l21,133l11,123l0,112l0,102l0,92l11,71l11,62l21,41l32,32l41,21l52,11l73,0l103,0l133,0l174,0l205,11l235,21l265,32l297,52l327,62l347,82l368,92l388,102l409,112l429,123l449,133l470,143l480,153l500,173l500,194l511,214l511,235l520,255l520,275l520,296l530,315l530,346l530,376l530,408l530,447l530,478l530,508l520,540l511,570xe" fillcolor="black" stroked="f" o:allowincell="f" style="position:absolute;left:8652;top:3789;width:82;height:1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651" path="m377,630l366,640l356,640l346,651l336,651l326,651l315,651l306,651l295,651l285,651l285,640l274,630l274,620l274,610l274,599l274,589l285,558l295,539l306,519l315,487l326,467l336,437l336,417l336,387l326,376l315,366l306,366l295,366l285,355l274,366l265,366l254,366l254,376l244,376l244,387l233,387l224,387l214,387l203,396l194,396l183,396l173,396l162,387l153,387l142,376l132,376l121,366l112,355l112,335l121,314l121,305l132,284l132,264l153,254l162,234l173,223l183,223l183,214l183,203l183,193l194,182l183,182l183,173l183,163l173,152l162,143l153,143l142,143l121,132l112,132l101,132l91,132l71,122l61,122l50,112l41,112l30,102l20,91l9,81l0,71l0,61l9,50l20,41l20,31l30,20l41,11l50,11l61,0l71,11l82,11l91,11l101,11l112,11l142,20l173,20l194,31l224,41l254,50l274,71l306,81l326,102l346,112l356,122l377,132l397,143l407,143l427,163l438,173l438,193l448,223l458,254l468,284l468,314l468,355l468,387l468,417l468,457l468,478l458,508l448,528l438,549l427,579l417,599l397,620l377,630xe" fillcolor="#ffa1bf" stroked="f" o:allowincell="f" style="position:absolute;left:8655;top:3790;width:73;height:101;mso-wrap-style:none;v-text-anchor:middle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244,568" path="m203,559l193,549l193,538l193,529l193,518l193,508l193,497l193,488l193,477l183,457l183,447l183,436l172,436l172,427l172,417l172,406l162,406l162,397l162,386l162,376l153,365l153,356l153,345l153,335l142,335l142,325l142,315l142,304l132,304l132,294l132,285l132,274l122,274l122,264l122,254l112,254l112,244l112,233l101,224l101,213l91,203l91,192l81,192l81,183l81,173l71,162l71,153l60,142l50,122l40,112l30,101l30,81l20,71l10,60l0,41l10,30l10,21l20,21l20,10l30,0l40,10l50,21l50,30l50,41l60,41l60,51l71,60l71,71l81,81l81,92l91,101l101,112l101,122l112,132l112,142l122,153l122,162l122,173l132,173l132,183l132,192l142,203l153,213l153,224l153,233l162,244l162,254l162,264l172,274l172,285l183,294l183,304l183,315l193,315l193,325l193,335l193,345l203,345l203,356l203,365l203,376l213,386l213,397l213,406l224,417l224,427l224,436l224,447l233,457l233,467l233,477l233,488l233,497l244,508l244,518l233,568l213,568l203,559xe" fillcolor="black" stroked="f" o:allowincell="f" style="position:absolute;left:8604;top:4110;width:38;height: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4,538" path="m214,538l203,538l203,528l203,517l193,517l193,508l193,497l193,476l193,456l193,436l183,426l173,406l173,385l162,365l162,355l152,304l132,264l112,223l91,182l71,141l50,101l30,60l0,20l10,20l10,9l20,9l20,0l50,60l91,121l112,171l143,233l162,304l183,365l203,426l214,497l214,538xe" fillcolor="#339966" stroked="f" o:allowincell="f" style="position:absolute;left:8604;top:4113;width:33;height:84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4,711" path="m203,121l203,132l193,141l183,152l183,162l173,171l173,182l162,182l162,192l152,203l142,212l142,223l132,233l132,243l121,253l121,264l111,273l111,294l101,303l101,314l101,335l91,344l91,365l81,376l81,385l81,396l81,406l71,415l71,426l71,436l71,446l61,456l61,467l61,476l61,487l61,497l50,508l50,517l50,528l50,538l50,547l50,558l40,599l40,629l40,640l40,649l40,660l40,670l40,690l30,700l20,711l9,711l0,690l0,640l0,588l0,547l9,497l20,456l20,436l30,406l30,385l40,365l40,344l50,324l61,303l71,283l71,253l81,233l91,212l101,192l111,171l121,152l132,132l152,121l162,101l173,80l193,60l203,39l214,20l233,0l244,0l254,0l264,0l274,0l274,20l274,30l264,39l264,50l254,50l254,60l244,70l244,80l233,80l233,91l223,91l223,101l214,111l214,121l203,121xe" fillcolor="black" stroked="f" o:allowincell="f" style="position:absolute;left:8594;top:3874;width:42;height:1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5,681" path="m205,82l184,102l174,123l164,143l143,162l133,183l123,203l112,224l102,244l82,294l72,346l52,406l41,458l31,508l21,570l21,620l21,681l11,681l0,681l0,590l11,499l31,406l52,315l82,234l123,153l174,71l235,0l245,0l255,0l255,11l255,21l245,30l235,41l235,51l224,61l214,71l205,71l205,82xe" fillcolor="#339966" stroked="f" o:allowincell="f" style="position:absolute;left:8594;top:3875;width:39;height:106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782,2672" path="m1762,2672l1762,2661l1710,2652l1660,2641l1609,2611l1568,2591l1527,2550l1486,2520l1436,2489l1395,2468l1344,2438l1303,2418l1253,2388l1201,2356l1150,2326l1110,2306l1059,2276l1007,2245l998,2235l988,2235l977,2224l968,2215l957,2205l957,2194l947,2185l957,2174l957,2164l968,2153l977,2144l977,2133l916,2113l856,2083l794,2053l733,2021l682,1980l630,1941l580,1889l539,1829l539,1818l529,1818l529,1809l529,1798l539,1788l550,1778l559,1778l559,1768l570,1768l570,1757l580,1757l519,1707l468,1666l417,1625l366,1575l326,1524l285,1472l254,1412l224,1351l224,1340l233,1331l244,1331l254,1331l265,1331l274,1331l285,1321l244,1280l214,1239l183,1199l162,1148l132,1107l112,1057l82,1005l61,964l50,934l41,914l41,894l30,864l30,843l20,813l20,793l20,762l30,762l41,762l50,762l61,762l71,772l82,772l91,772l91,762l91,752l91,741l82,731l82,721l82,711l71,700l71,691l61,661l50,629l41,599l30,568l30,538l20,508l9,477l9,447l0,386l0,324l9,274l20,213l30,162l50,101l71,51l101,10l101,0l112,0l121,10l121,30l121,41l121,51l121,71l121,81l132,91l132,112l142,173l153,223l173,285l194,335l214,396l244,447l274,497l305,538l336,568l346,559l356,559l356,549l356,538l366,538l356,538l366,529l366,518l377,518l377,508l386,497l397,497l407,508l417,508l417,518l427,518l438,529l448,559l458,589l479,620l488,650l509,681l519,711l539,741l559,772l570,793l580,823l591,843l611,873l621,894l630,925l651,944l662,975l671,955l682,934l692,914l703,894l712,873l723,853l733,832l753,813l763,813l763,823l774,832l774,853l783,864l783,873l783,894l794,904l804,944l815,996l835,1037l856,1087l875,1128l895,1169l927,1208l947,1249l957,1239l968,1229l977,1219l977,1199l988,1189l988,1178l998,1169l1007,1158l1018,1158l1028,1169l1028,1178l1039,1189l1039,1199l1039,1208l1039,1219l1048,1229l1048,1249l1048,1270l1059,1290l1069,1301l1069,1321l1079,1340l1089,1361l1089,1381l1100,1402l1110,1433l1120,1463l1130,1493l1140,1513l1150,1545l1160,1575l1181,1595l1191,1595l1201,1584l1212,1575l1212,1565l1221,1554l1232,1545l1242,1545l1253,1545l1272,1595l1293,1645l1313,1697l1344,1757l1365,1809l1395,1859l1425,1900l1466,1950l1477,1941l1486,1930l1497,1930l1497,1920l1507,1910l1518,1900l1518,1889l1527,1889l1537,1889l1568,1960l1609,2021l1639,2083l1669,2153l1690,2224l1710,2286l1731,2356l1741,2438l1741,2458l1751,2489l1751,2520l1762,2540l1762,2570l1772,2600l1772,2621l1782,2652l1772,2661l1762,2661l1762,2672xe" fillcolor="black" stroked="f" o:allowincell="f" style="position:absolute;left:8326;top:3688;width:279;height:4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21,2590" path="m1721,2590l1650,2560l1589,2519l1527,2489l1467,2448l1415,2407l1355,2367l1294,2337l1232,2296l1191,2275l1161,2266l1130,2245l1090,2225l1059,2205l1029,2184l998,2164l958,2143l958,2134l958,2123l968,2113l968,2102l977,2093l977,2082l977,2072l977,2062l947,2041l906,2022l865,2011l815,1991l785,1981l744,1961l703,1929l673,1909l652,1890l632,1869l611,1849l591,1838l570,1818l561,1797l540,1778l529,1758l540,1758l550,1747l561,1737l570,1727l570,1717l581,1717l581,1706l591,1697l529,1656l479,1615l428,1564l377,1524l336,1473l296,1421l255,1361l235,1300l244,1300l255,1300l265,1300l275,1300l285,1300l296,1289l296,1270l285,1259l275,1250l265,1250l265,1239l255,1229l255,1219l244,1209l224,1188l214,1168l194,1148l173,1127l164,1097l153,1077l132,1056l123,1025l112,995l91,965l71,924l52,893l41,863l31,822l20,781l20,742l31,742l41,742l52,751l61,751l71,751l82,751l91,742l102,731l102,721l91,711l91,701l82,690l82,680l52,599l31,517l11,426l0,345l0,254l11,162l31,81l71,0l82,61l91,111l102,162l112,213l132,264l143,314l173,366l194,416l203,437l214,446l235,467l244,487l255,508l275,517l296,528l306,548l316,548l326,538l336,538l347,528l347,517l356,498l356,487l367,487l387,487l397,498l408,517l408,528l418,548l418,569l428,589l438,599l468,640l489,690l520,742l540,781l561,833l581,874l600,924l621,975l632,975l641,975l652,975l652,965l652,954l662,945l662,934l662,924l662,913l673,913l673,904l723,802l733,853l753,913l774,975l794,1025l826,1086l856,1138l886,1188l917,1239l927,1239l938,1239l938,1229l947,1219l947,1209l958,1198l958,1178l968,1168l977,1157l977,1148l998,1188l1009,1239l1029,1289l1039,1330l1049,1382l1070,1432l1090,1473l1110,1524l1120,1533l1120,1544l1130,1554l1130,1564l1141,1574l1141,1585l1151,1585l1161,1574l1171,1564l1182,1554l1191,1544l1202,1544l1202,1533l1212,1533l1232,1574l1253,1626l1273,1676l1294,1717l1324,1767l1344,1808l1374,1859l1406,1899l1415,1909l1415,1920l1426,1920l1426,1929l1436,1929l1447,1929l1497,1869l1548,1950l1589,2041l1620,2123l1639,2214l1671,2305l1691,2398l1701,2489l1721,2580l1721,2590xe" fillcolor="#339966" stroked="f" o:allowincell="f" style="position:absolute;left:8332;top:3698;width:270;height:406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86,580" path="m245,539l245,529l245,519l245,508l245,499l245,489l245,478l245,469l245,458l235,448l235,437l235,428l235,417l235,407l235,396l235,387l235,376l235,366l224,357l224,346l224,336l224,326l224,316l224,305l224,296l215,285l215,275l215,264l215,255l215,245l204,245l204,234l204,225l194,225l194,214l194,204l183,204l183,193l183,184l174,184l174,173l174,163l163,163l163,153l153,143l153,132l144,132l144,123l133,123l133,113l123,113l112,102l112,93l103,93l92,82l82,72l71,72l62,72l62,61l51,61l41,61l30,61l21,52l11,41l11,31l0,21l0,0l30,0l41,0l51,11l62,11l71,11l82,11l92,21l103,31l112,31l133,41l144,61l163,72l163,82l174,82l174,93l183,93l183,102l194,102l194,113l194,123l204,123l204,132l215,132l215,143l224,153l224,163l235,173l235,184l245,193l256,204l256,214l256,225l256,234l265,234l265,245l265,255l265,264l265,275l265,285l276,285l276,296l276,305l276,316l276,326l276,336l276,346l286,357l286,366l286,376l286,387l286,396l286,407l286,417l286,428l286,437l286,448l286,458l286,469l286,478l286,489l286,499l286,508l286,519l286,529l286,539l286,549l286,560l276,569l265,580l256,580l245,580l245,539xe" fillcolor="black" stroked="f" o:allowincell="f" style="position:absolute;left:8541;top:3540;width:45;height:9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5,558" path="m245,558l245,518l245,478l245,437l234,396l234,355l224,315l224,274l213,234l204,223l204,214l193,203l193,193l183,182l183,173l183,162l172,152l163,142l152,121l133,102l122,91l112,71l92,61l71,50l51,41l40,41l30,41l30,30l19,30l19,41l19,30l10,30l10,20l10,10l0,0l40,10l81,20l112,41l142,71l163,102l193,132l213,162l224,193l245,244l254,285l254,325l265,365l265,417l265,458l265,497l265,549l254,549l254,558l245,558xe" fillcolor="#339966" stroked="f" o:allowincell="f" style="position:absolute;left:8544;top:3540;width:41;height:87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456,1889" path="m1436,1889l1425,1859l1404,1839l1374,1818l1354,1798l1333,1778l1313,1757l1283,1737l1262,1707l1262,1716l1251,1716l1232,1716l1221,1716l1212,1716l1201,1707l1180,1707l1171,1707l1160,1697l1140,1697l1119,1686l1109,1686l1089,1677l1068,1677l1059,1677l1038,1666l1048,1656l1059,1656l1068,1656l1079,1656l1089,1666l1100,1666l1119,1666l1140,1677l1150,1677l1171,1686l1191,1686l1212,1697l1232,1697l1251,1697l1212,1645l1171,1605l1130,1565l1089,1513l1048,1472l997,1422l957,1381l916,1331l906,1331l895,1331l886,1331l875,1331l865,1331l854,1331l845,1331l835,1321l824,1310l804,1310l794,1301l774,1301l753,1290l742,1290l722,1280l712,1280l703,1270l692,1270l682,1270l671,1260l662,1249l651,1240l641,1229l651,1229l662,1229l671,1229l671,1240l682,1249l692,1249l703,1260l712,1260l733,1270l742,1270l753,1280l763,1280l783,1280l794,1290l804,1290l815,1301l824,1301l835,1301l845,1301l854,1301l875,1301l886,1301l875,1290l865,1280l854,1270l845,1260l835,1249l824,1240l815,1229l804,1229l783,1199l753,1169l722,1137l703,1107l671,1076l641,1046l621,1016l589,985l559,985l529,975l498,975l468,964l438,955l406,944l386,925l356,904l366,904l376,904l386,904l386,914l397,914l397,925l406,925l427,934l447,934l468,944l488,944l498,955l518,955l539,964l559,964l559,955l559,944l550,925l539,914l529,904l518,894l509,873l509,864l477,843l458,813l427,782l406,752l386,721l366,691l345,661l326,629l315,609l305,589l285,579l264,568l244,568l224,559l203,549l193,538l173,538l152,529l142,518l132,497l121,488l101,477l91,467l80,447l91,447l101,456l112,456l112,467l121,477l121,488l132,488l142,497l152,508l173,518l183,518l203,529l224,538l233,549l254,559l264,559l274,559l254,529l244,497l224,467l203,436l193,406l173,376l152,345l142,315l142,305l132,294l132,285l121,274l121,264l112,254l101,244l91,223l71,192l61,173l50,153l41,121l30,101l20,81l9,51l9,41l0,41l0,30l0,21l0,10l0,0l0,10l0,21l9,21l9,30l20,41l20,51l30,60l30,71l30,81l41,91l41,101l50,121l71,153l80,173l91,192l101,213l112,233l132,264l142,285l152,294l152,315l162,324l173,345l183,356l193,376l203,386l213,406l213,386l224,244l233,223l233,264l233,294l233,324l224,356l224,396l233,426l244,456l254,488l274,508l285,538l305,568l326,589l335,620l356,650l376,670l386,700l406,721l427,752l447,772l468,802l488,823l509,853l529,873l550,894l559,884l550,864l550,853l550,843l550,832l550,813l539,802l550,793l539,772l539,752l529,731l529,711l529,691l529,670l529,661l529,640l550,629l550,670l550,700l550,741l559,772l559,813l570,843l570,884l580,925l589,925l580,934l589,944l589,955l600,964l610,964l621,975l630,985l630,996l651,1016l662,1046l682,1067l703,1087l722,1107l742,1128l763,1148l794,1169l794,1137l794,1117l794,1087l794,1057l794,1037l794,1005l783,985l783,955l783,925l794,934l794,944l804,955l804,964l804,975l804,985l804,1005l804,1026l804,1046l804,1067l804,1087l804,1117l804,1137l815,1158l804,1158l804,1169l804,1178l815,1178l815,1189l815,1199l845,1229l886,1270l916,1301l947,1331l977,1372l1007,1402l1038,1433l1068,1472l1068,1442l1068,1412l1059,1392l1048,1361l1048,1340l1038,1310l1038,1290l1038,1260l1038,1270l1048,1270l1048,1280l1048,1290l1048,1301l1048,1310l1059,1331l1059,1351l1068,1381l1068,1402l1079,1422l1079,1442l1089,1463l1100,1472l1100,1493l1109,1504l1119,1524l1130,1534l1140,1545l1150,1554l1171,1575l1180,1584l1201,1605l1221,1625l1232,1645l1251,1666l1272,1686l1292,1707l1313,1737l1333,1757l1333,1748l1344,1748l1354,1748l1354,1757l1365,1757l1365,1768l1365,1748l1365,1716l1354,1697l1354,1677l1354,1656l1354,1636l1354,1605l1354,1584l1365,1584l1365,1605l1365,1636l1365,1656l1374,1677l1374,1697l1374,1727l1384,1748l1384,1778l1374,1778l1374,1788l1384,1788l1384,1798l1395,1809l1395,1818l1404,1818l1415,1829l1425,1839l1425,1848l1436,1859l1445,1859l1445,1869l1456,1880l1445,1880l1436,1889xe" fillcolor="#99cc99" stroked="f" o:allowincell="f" style="position:absolute;left:8350;top:3770;width:227;height:296;mso-wrap-style:none;v-text-anchor:middle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865,1117" path="m794,365l774,376l753,385l733,385l712,396l703,406l682,406l662,416l641,426l631,426l621,437l621,446l610,456l610,467l610,476l610,487l631,497l651,528l662,548l671,569l682,599l692,619l682,649l682,670l662,701l641,711l610,720l591,731l559,741l529,741l509,751l478,761l478,772l468,781l458,792l448,792l438,802l427,802l417,813l407,833l407,863l407,893l417,924l438,954l448,984l448,1016l448,1046l427,1077l407,1096l386,1107l356,1117l326,1107l295,1107l274,1096l244,1087l213,1077l183,1046l153,1016l121,984l101,945l80,904l61,852l50,813l41,772l30,731l20,681l9,640l9,599l0,558l0,508l0,467l0,426l0,406l9,396l9,376l20,365l20,344l30,335l41,314l41,305l80,253l121,193l173,141l224,101l285,61l345,30l417,0l488,0l539,0l591,0l641,9l692,20l742,40l783,71l824,111l856,152l865,182l865,212l865,243l865,273l856,305l835,325l815,344l794,365xe" fillcolor="black" stroked="f" o:allowincell="f" style="position:absolute;left:8431;top:3448;width:136;height:17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5,732" path="m52,518l52,528l52,539l52,548l52,559l52,580l41,589l41,600l41,610l41,630l41,640l41,660l41,671l41,691l41,701l41,721l41,732l21,732l0,732l0,691l0,671l0,650l0,630l0,610l0,589l0,569l0,548l11,528l11,498l21,457l32,416l52,355l52,345l52,336l62,325l62,315l62,305l62,295l71,284l71,275l82,254l92,234l92,213l103,193l112,163l123,142l123,122l133,102l144,61l185,0l215,31l215,40l204,40l204,51l194,61l194,72l194,81l185,92l185,102l174,111l174,132l164,142l164,152l153,163l153,183l144,193l144,204l133,224l133,234l123,254l123,264l112,284l112,295l103,315l103,325l92,345l92,355l82,375l82,396l71,407l71,427l62,448l62,457l62,468l62,478l52,478l52,487l52,498l52,508l52,518xe" fillcolor="black" stroked="f" o:allowincell="f" style="position:absolute;left:8536;top:3783;width:33;height:1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3,701" path="m41,437l30,467l30,498l21,528l21,569l21,599l21,630l21,661l21,701l10,701l10,692l0,692l0,610l10,528l21,448l41,366l71,285l92,204l122,122l153,41l174,0l193,11l163,61l142,112l122,173l101,223l92,275l71,325l51,387l41,437xe" fillcolor="#339966" stroked="f" o:allowincell="f" style="position:absolute;left:8538;top:3784;width:29;height:109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815,1057" path="m743,325l713,335l692,346l662,346l642,355l611,355l590,376l571,396l560,426l560,446l560,467l571,487l590,508l601,528l621,539l631,558l631,589l642,599l642,610l631,610l631,619l631,630l621,640l611,651l601,660l580,660l571,671l560,671l539,681l530,681l509,690l478,690l458,701l438,701l418,711l397,731l387,742l366,772l357,803l357,822l357,854l366,884l377,915l387,934l387,965l397,995l397,1006l397,1016l387,1027l387,1036l377,1047l366,1057l336,1057l306,1047l286,1047l254,1036l224,1027l204,1006l183,995l163,975l142,954l122,924l112,904l101,884l92,863l81,833l71,813l71,783l51,742l30,701l21,660l21,610l21,569l10,518l10,478l0,426l10,416l10,407l10,386l10,376l10,366l21,355l21,346l30,335l51,295l60,254l92,223l112,193l142,163l174,132l204,102l234,81l265,61l295,41l325,31l346,20l377,20l407,10l438,10l478,0l499,0l530,0l560,10l590,10l621,10l642,20l672,31l703,41l722,50l743,61l763,81l774,102l795,122l804,143l815,163l815,193l815,213l815,234l804,254l795,275l784,284l774,305l763,314l743,325xe" fillcolor="#cc3366" stroked="f" o:allowincell="f" style="position:absolute;left:8433;top:3450;width:127;height:165;mso-wrap-style:none;v-text-anchor:middle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672,692" path="m631,264l610,285l580,295l549,316l529,325l499,335l468,346l437,346l407,346l396,355l377,355l366,355l346,355l325,355l316,355l295,366l275,366l264,376l254,387l245,407l234,417l224,437l224,448l213,467l204,478l204,498l193,519l172,549l163,569l142,599l122,620l101,640l81,660l60,681l51,692l40,692l30,692l30,681l19,681l10,681l10,671l10,660l0,630l0,599l0,560l0,528l10,498l19,467l19,437l19,407l30,387l40,355l51,335l60,305l71,285l92,264l101,234l112,214l142,184l163,163l193,132l224,112l254,91l284,72l316,52l336,31l366,20l396,11l428,0l458,0l489,0l519,0l549,0l580,11l601,31l610,41l631,52l642,72l651,82l661,102l672,122l672,143l672,152l672,173l672,184l672,204l661,223l651,234l642,255l631,264xe" fillcolor="black" stroked="f" o:allowincell="f" style="position:absolute;left:8421;top:3385;width:105;height:1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1,731" path="m439,193l418,193l408,204l388,214l378,214l358,223l347,234l337,244l327,264l327,285l327,305l327,316l337,335l347,355l347,376l358,387l358,407l358,417l358,427l358,437l358,448l347,458l337,478l317,488l306,498l286,508l265,508l246,519l226,519l205,528l205,549l205,569l205,599l205,620l205,651l205,671l194,692l185,712l174,722l164,722l153,731l144,731l144,722l133,722l123,722l103,712l82,681l62,660l52,630l41,610l32,580l21,549l21,519l11,498l11,488l11,467l11,458l11,437l11,427l11,407l0,396l11,355l11,325l11,295l11,275l11,244l21,214l32,193l52,163l73,143l93,122l123,102l153,91l174,72l205,61l235,41l265,31l297,20l327,11l358,0l388,0l429,0l459,0l490,11l520,31l520,41l530,52l541,61l541,72l541,82l541,91l541,102l530,112l520,132l511,143l500,152l479,163l470,173l449,184l439,193xe" fillcolor="black" stroked="f" o:allowincell="f" style="position:absolute;left:8443;top:3466;width:84;height:1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2,631" path="m550,244l540,244l530,255l519,255l509,265l499,265l489,275l479,275l469,275l459,275l448,285l428,285l418,285l407,285l387,285l377,296l357,296l347,296l327,296l306,305l286,305l265,305l245,315l224,315l194,356l174,387l163,428l142,468l122,499l112,540l82,570l51,600l21,631l10,610l0,590l0,560l10,529l10,499l21,478l21,447l21,417l30,376l41,335l62,285l82,244l112,203l133,173l174,143l204,112l245,92l275,71l306,41l347,32l377,11l418,0l459,0l499,11l519,21l540,32l560,41l571,62l591,71l601,92l601,112l612,132l612,153l612,173l601,184l591,203l580,214l571,224l560,235l550,244xe" fillcolor="#ff6699" stroked="f" o:allowincell="f" style="position:absolute;left:8427;top:3390;width:95;height:98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479,672" path="m315,164l315,173l305,173l305,184l295,184l285,194l274,203l274,214l274,224l265,224l265,235l265,244l265,255l265,265l254,275l265,285l265,296l274,305l274,315l274,335l285,346l285,356l295,367l295,376l295,387l295,397l295,407l285,417l285,428l274,438l265,438l254,447l233,447l214,458l194,458l173,458l153,468l142,478l132,508l142,519l142,529l142,549l142,560l142,579l142,590l142,610l142,620l142,631l142,640l132,651l132,661l121,672l82,651l61,631l41,590l30,560l20,519l9,478l9,438l0,397l0,356l0,315l0,275l9,244l20,203l41,164l61,132l101,112l132,92l162,82l194,62l233,52l265,41l295,21l336,11l366,0l386,0l397,0l417,11l427,11l447,21l458,32l468,41l479,52l468,71l447,92l438,112l417,132l397,143l366,153l346,164l315,164xe" fillcolor="#ffa1bf" stroked="f" o:allowincell="f" style="position:absolute;left:8449;top:3468;width:74;height:105;mso-wrap-style:none;v-text-anchor:middle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397,793" path="m356,772l336,782l315,793l296,793l265,793l244,793l224,793l194,782l173,782l153,772l133,761l123,741l102,731l82,711l71,691l62,670l51,650l31,620l11,588l11,558l0,518l0,477l0,447l0,406l0,376l11,365l11,355l21,345l21,335l21,324l31,315l31,305l31,294l51,264l62,233l82,203l102,173l123,142l153,112l173,80l204,60l214,50l224,50l224,41l235,41l235,30l244,30l255,30l255,20l265,20l276,10l285,0l285,30l296,50l296,71l296,101l296,132l296,152l285,183l276,203l224,345l224,355l235,376l244,385l255,396l265,406l285,417l296,426l306,437l336,477l356,518l377,558l397,599l397,650l397,691l377,741l356,772xe" fillcolor="black" stroked="f" o:allowincell="f" style="position:absolute;left:8376;top:3508;width:61;height:1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701" path="m316,681l305,681l295,692l284,692l275,692l265,692l254,692l254,701l245,701l204,701l163,692l133,671l102,651l81,621l51,590l40,560l20,519l20,508l20,498l20,489l10,489l10,478l10,468l0,468l0,448l0,417l0,396l0,366l0,346l10,325l10,295l20,275l31,234l51,204l71,163l92,123l122,92l152,61l183,31l213,0l224,20l234,52l234,72l224,102l213,123l213,143l204,173l193,193l183,204l183,214l173,225l173,234l173,245l163,255l163,264l163,285l163,295l163,316l163,325l173,336l173,346l193,357l224,377l254,407l284,437l305,478l325,519l336,560l336,601l336,651l316,681xe" fillcolor="#ff6699" stroked="f" o:allowincell="f" style="position:absolute;left:8381;top:3519;width:52;height:110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46,660" path="m274,569l274,578l285,589l285,599l294,599l305,610l305,619l305,630l305,640l305,649l294,649l285,660l274,660l264,660l254,660l244,660l183,619l132,578l91,528l61,478l30,426l9,366l0,305l0,234l9,213l20,182l30,162l40,141l61,111l71,91l91,70l101,50l112,50l121,40l132,40l132,30l142,30l152,20l162,20l162,9l183,0l203,0l223,0l244,0l264,0l285,9l294,20l315,30l335,61l346,102l346,132l335,173l315,213l305,243l285,284l274,314l264,345l254,376l244,416l244,446l244,478l244,508l254,548l274,569xe" fillcolor="black" stroked="f" o:allowincell="f" style="position:absolute;left:8367;top:3397;width:53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5,610" path="m193,336l184,366l184,396l173,416l173,448l184,478l184,508l193,539l214,559l214,569l224,569l234,580l234,589l234,600l224,610l214,610l214,600l203,600l203,589l193,589l184,580l143,548l102,508l71,468l41,416l20,376l10,325l0,275l0,213l10,183l20,152l31,132l51,102l61,81l91,51l112,31l143,10l153,10l163,10l184,10l193,0l203,0l224,0l234,10l244,10l255,20l264,31l275,40l275,51l275,61l285,72l285,81l285,92l275,92l275,102l275,111l275,122l275,132l264,163l255,183l234,204l224,234l214,254l214,284l203,305l193,336xe" fillcolor="#ff6699" stroked="f" o:allowincell="f" style="position:absolute;left:8374;top:3404;width:44;height:96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30,579" path="m489,41l448,52l407,71l367,102l336,132l306,163l286,194l254,234l235,275l235,316l235,346l235,387l235,428l224,458l224,499l215,529l194,560l183,569l174,579l153,579l142,579l133,579l122,579l112,569l92,560l71,549l51,529l41,508l30,488l21,467l10,448l0,417l0,366l10,316l30,255l51,214l92,163l122,123l163,82l215,52l235,41l254,41l265,31l286,21l306,21l326,11l347,11l367,0l509,0l530,11l530,21l519,31l509,31l500,31l489,41xe" fillcolor="black" stroked="f" o:allowincell="f" style="position:absolute;left:8323;top:3508;width:81;height:9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538" path="m448,538l418,538l377,538l347,527l306,527l265,518l235,508l194,497l164,477l132,467l112,447l82,426l61,406l41,376l31,356l20,324l20,294l11,284l11,263l0,254l0,244l0,233l0,213l0,203l0,192l11,162l20,142l31,121l41,101l61,81l71,60l91,40l112,19l112,10l123,10l132,0l132,10l143,10l153,10l153,0l164,0l183,0l194,0l203,0l214,10l235,10l244,19l255,30l255,40l265,51l265,60l265,71l276,71l276,81l276,91l285,131l276,183l276,233l276,274l276,324l285,365l306,406l336,436l356,447l367,456l387,467l408,467l428,477l438,477l459,488l468,497l468,508l468,518l468,527l459,527l459,538l448,538xe" fillcolor="black" stroked="f" o:allowincell="f" style="position:absolute;left:8313;top:3417;width:73;height:8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7,487" path="m327,19l276,60l245,101l215,151l185,192l174,253l164,304l164,365l164,415l164,426l164,436l164,447l164,456l153,467l153,477l144,487l123,487l103,487l82,487l73,477l52,467l41,456l32,436l21,426l11,406l0,376l0,355l0,324l0,294l0,274l11,244l21,223l41,172l73,132l112,101l153,60l194,39l245,19l296,0l347,0l347,9l337,9l327,9l327,19xe" fillcolor="#ff6699" stroked="f" o:allowincell="f" style="position:absolute;left:8327;top:3515;width:53;height:75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7,478" path="m397,478l377,478l366,478l346,478l336,478l325,478l305,478l295,468l275,468l254,457l234,448l204,448l183,437l163,427l142,407l122,396l101,376l92,376l71,355l51,336l40,305l19,284l19,254l10,223l0,193l0,163l10,143l19,111l30,91l40,61l60,41l81,20l101,11l122,0l133,0l142,0l152,0l163,0l172,0l183,11l213,51l224,81l224,122l213,163l204,204l204,254l204,295l213,336l234,355l245,376l265,396l284,416l316,427l336,437l366,448l397,457l397,468l397,478xe" fillcolor="#ff6699" stroked="f" o:allowincell="f" style="position:absolute;left:8318;top:3423;width:61;height:75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80,437" path="m520,437l509,437l499,437l488,437l479,437l468,437l438,417l417,386l407,345l397,315l387,274l376,244l356,214l326,193l295,162l264,142l224,132l193,121l153,121l112,121l71,132l41,142l30,142l20,142l9,132l0,132l9,132l9,121l20,112l20,101l30,101l30,91l41,91l71,61l112,41l162,21l203,10l255,0l305,0l356,0l397,0l438,21l468,41l499,71l529,101l539,142l559,173l570,214l580,253l580,285l580,305l570,326l570,356l559,376l550,396l539,417l520,437xe" fillcolor="black" stroked="f" o:allowincell="f" style="position:absolute;left:8796;top:2088;width:90;height:6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8,387" path="m386,387l366,356l345,335l336,305l325,275l315,244l305,214l295,184l274,163l244,132l213,112l183,91l153,71l112,61l81,52l40,52l10,61l0,61l30,41l60,21l91,11l132,0l172,0l203,0l244,0l274,0l315,21l345,41l377,61l397,91l418,132l427,163l437,203l448,244l448,264l448,285l437,305l437,326l427,335l418,356l407,376l386,387xe" fillcolor="#ff6699" stroked="f" o:allowincell="f" style="position:absolute;left:8811;top:2091;width:70;height:59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19,610" path="m386,610l367,610l346,610l326,610l315,610l295,610l285,599l265,590l254,579l244,559l244,538l244,519l244,498l254,488l254,467l265,447l274,426l285,396l285,356l285,326l274,285l265,255l244,223l234,183l214,153l203,132l183,112l153,102l121,91l102,82l71,82l41,82l9,82l9,71l0,71l0,61l9,50l20,41l30,30l30,20l50,11l71,0l91,0l112,0l132,0l162,0l183,0l214,0l254,11l285,30l326,50l356,82l397,102l427,132l458,162l479,193l509,255l519,305l519,366l509,426l499,478l468,528l427,569l386,610xe" fillcolor="black" stroked="f" o:allowincell="f" style="position:absolute;left:8777;top:2120;width:81;height:9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8,549" path="m347,529l336,539l326,539l317,549l306,549l286,549l276,549l265,549l245,549l235,539l235,529l224,519l224,508l224,498l224,489l235,478l235,468l235,437l245,407l255,387l255,357l265,326l265,296l265,275l255,244l245,204l235,173l215,132l194,102l164,72l133,52l103,31l62,20l0,20l11,11l32,0l52,0l71,0l92,0l112,0l133,11l153,11l194,20l224,31l255,52l286,72l317,93l347,123l377,153l408,184l418,225l438,275l438,316l438,366l429,417l408,458l388,498l347,529xe" fillcolor="#ff6699" stroked="f" o:allowincell="f" style="position:absolute;left:8787;top:2124;width:68;height:86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1661,2480" path="m1589,457l1579,468l1579,478l1569,489l1569,498l1559,519l1559,528l1549,539l1549,549l1559,560l1569,560l1579,560l1589,549l1600,549l1609,549l1620,549l1630,549l1640,560l1650,590l1640,620l1630,651l1620,681l1600,701l1569,733l1549,763l1538,783l1529,793l1518,803l1508,803l1508,813l1508,824l1497,833l1488,844l1477,854l1467,865l1456,874l1447,884l1437,895l1426,904l1417,915l1406,925l1417,935l1426,935l1447,925l1467,925l1488,925l1508,925l1518,925l1538,935l1549,945l1538,976l1518,1006l1508,1036l1477,1068l1456,1088l1437,1118l1406,1138l1385,1168l1355,1189l1335,1209l1305,1230l1273,1260l1253,1280l1223,1291l1191,1311l1161,1332l1172,1341l1191,1341l1202,1352l1223,1362l1232,1373l1243,1382l1253,1392l1243,1412l1212,1453l1182,1494l1141,1535l1100,1576l1049,1616l1009,1646l968,1676l917,1717l897,1728l887,1738l867,1749l846,1758l826,1758l805,1768l785,1779l764,1788l775,1799l785,1809l794,1819l794,1829l805,1829l805,1840l805,1849l805,1860l805,1870l794,1881l794,1890l785,1900l723,1961l662,2022l602,2084l529,2145l458,2195l397,2246l326,2307l255,2357l235,2368l204,2389l173,2408l153,2419l123,2439l93,2460l61,2469l31,2480l11,2480l11,2469l0,2449l0,2428l0,2408l0,2389l0,2378l0,2357l0,2337l11,2246l31,2164l61,2084l93,1992l123,1920l164,1840l194,1758l235,1676l245,1667l265,1646l275,1626l296,1606l306,1585l316,1565l337,1544l347,1524l347,1514l357,1514l367,1514l367,1524l378,1535l378,1544l387,1555l387,1565l387,1576l387,1585l397,1596l408,1596l418,1585l428,1576l428,1565l438,1555l438,1544l449,1535l449,1524l490,1443l529,1352l570,1271l622,1179l662,1098l714,1016l764,935l815,854l815,844l826,844l835,844l835,854l835,865l846,874l846,895l846,904l846,925l846,935l846,945l856,956l897,915l927,865l968,813l999,763l1029,712l1070,660l1100,610l1131,560l1141,539l1161,519l1172,508l1182,489l1202,478l1212,457l1223,437l1232,427l1253,427l1253,437l1264,448l1264,457l1264,468l1264,478l1264,489l1264,498l1264,508l1273,508l1273,519l1284,519l1284,508l1335,457l1376,407l1426,357l1467,305l1518,255l1549,193l1579,132l1600,72l1609,61l1620,52l1620,41l1620,31l1630,20l1630,11l1640,0l1650,0l1650,11l1661,20l1661,41l1661,52l1661,61l1661,72l1661,92l1661,102l1661,143l1650,193l1650,234l1640,285l1630,325l1609,366l1600,417l1589,457xe" fillcolor="black" stroked="f" o:allowincell="f" style="position:absolute;left:8568;top:1705;width:260;height:3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9,2357" path="m1487,457l1477,468l1477,477l1487,477l1498,488l1507,498l1528,498l1538,488l1548,488l1558,488l1569,488l1578,498l1589,498l1569,548l1538,600l1507,641l1477,691l1436,732l1395,773l1354,812l1324,853l1324,864l1334,874l1345,874l1354,874l1365,874l1375,874l1386,874l1395,874l1416,864l1425,864l1436,864l1446,864l1457,864l1466,864l1477,864l1487,874l1477,884l1477,894l1477,905l1466,905l1466,914l1457,924l1425,965l1386,1016l1345,1056l1293,1097l1253,1128l1201,1168l1151,1188l1100,1219l1080,1240l1089,1249l1100,1260l1121,1270l1130,1270l1141,1281l1160,1290l1171,1290l1181,1300l1192,1311l1181,1320l1181,1331l1171,1331l1171,1341l1171,1351l1160,1351l1110,1413l1059,1463l998,1514l947,1554l886,1595l815,1636l754,1666l683,1696l672,1696l672,1707l683,1707l683,1717l692,1717l692,1727l703,1727l713,1727l713,1737l724,1737l733,1748l744,1757l744,1768l744,1778l733,1789l733,1798l724,1798l724,1808l662,1869l601,1921l539,1981l479,2032l418,2083l356,2144l285,2184l224,2235l194,2256l163,2276l142,2286l112,2306l82,2316l62,2336l30,2347l0,2357l0,2316l0,2276l0,2235l0,2195l10,2154l21,2113l30,2072l41,2032l62,1960l92,1890l122,1819l153,1748l183,1676l224,1605l265,1544l316,1473l326,1484l326,1493l336,1514l336,1524l347,1534l356,1544l366,1544l377,1544l407,1504l438,1463l459,1413l479,1361l498,1320l519,1270l550,1219l571,1179l591,1138l612,1097l631,1067l651,1026l672,985l692,944l713,914l744,874l744,864l744,853l754,853l754,843l763,833l763,823l774,823l774,812l784,823l784,833l784,843l784,853l784,864l784,884l795,894l795,905l804,905l804,914l815,914l825,914l866,853l907,792l947,741l988,680l1028,620l1069,559l1110,508l1141,447l1201,386l1201,397l1201,406l1201,416l1201,427l1212,436l1212,447l1222,457l1242,457l1253,447l1263,436l1274,427l1293,416l1304,406l1313,397l1324,386l1354,345l1395,304l1425,265l1457,224l1487,183l1518,142l1548,101l1578,60l1578,51l1578,40l1578,30l1589,30l1589,20l1589,10l1599,10l1599,0l1589,60l1589,122l1578,183l1569,233l1548,295l1528,356l1507,406l1487,457xe" fillcolor="#339966" stroked="f" o:allowincell="f" style="position:absolute;left:8572;top:1717;width:251;height:369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397,742" path="m101,742l92,731l92,721l101,721l101,712l112,701l122,691l122,681l133,660l142,640l152,619l163,599l172,569l172,549l172,519l172,498l163,467l152,437l142,407l133,376l112,346l101,325l81,295l60,264l51,254l40,234l30,213l19,193l10,173l0,152l0,132l10,102l19,81l40,61l60,41l81,31l101,10l122,10l152,0l183,0l213,10l245,31l275,41l305,61l336,81l357,111l377,143l387,183l397,234l387,295l387,355l366,416l346,467l316,528l284,580l245,619l234,640l213,660l193,671l172,691l163,701l142,712l122,731l101,742xe" fillcolor="black" stroked="f" o:allowincell="f" style="position:absolute;left:8753;top:2009;width:62;height:1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610" path="m316,335l306,366l295,396l275,437l265,467l245,498l224,528l204,558l174,589l153,610l153,589l153,578l163,569l163,558l163,548l174,528l174,518l174,508l174,478l163,446l163,416l153,386l142,366l133,335l112,305l103,284l92,264l82,243l62,234l51,213l41,193l30,182l21,163l10,142l0,122l0,102l10,91l10,70l21,50l30,40l41,31l51,20l82,10l103,0l133,0l163,0l183,10l215,10l235,31l265,40l275,61l286,70l295,91l306,111l316,122l327,142l327,152l327,172l327,193l327,213l336,234l336,254l336,275l327,294l327,314l316,335xe" fillcolor="#ff6699" stroked="f" o:allowincell="f" style="position:absolute;left:8757;top:2016;width:51;height:94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8,812" path="m245,782l224,802l204,802l185,812l164,812l144,812l123,802l103,802l82,802l62,793l52,782l41,772l32,762l21,752l11,732l11,721l0,700l11,670l21,629l41,599l62,568l82,538l103,508l123,477l133,447l144,406l153,365l144,335l133,304l123,264l112,233l112,192l112,162l103,142l92,132l82,121l71,112l71,91l62,81l62,60l62,51l62,40l62,30l62,21l62,10l82,0l103,0l123,0l144,10l164,21l174,30l194,40l215,51l235,91l265,121l297,153l317,192l336,224l357,264l368,304l377,356l388,406l398,467l388,529l377,589l357,650l327,700l286,752l245,782xe" fillcolor="black" stroked="f" o:allowincell="f" style="position:absolute;left:8744;top:2134;width:61;height:1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3,1768" path="m1284,183l1264,194l1253,203l1232,213l1212,224l1202,233l1182,233l1161,244l1141,244l1141,224l1120,233l1111,254l1100,264l1090,285l1079,294l1059,315l1049,326l1038,345l1008,386l978,427l958,467l927,508l896,549l876,579l846,629l815,670l794,702l764,741l744,772l714,813l682,843l662,873l632,914l611,955l622,955l641,955l652,955l662,955l682,955l693,955l714,945l723,945l805,925l815,935l794,945l764,955l744,955l714,966l693,966l662,975l641,975l611,975l591,966l581,975l570,985l561,996l550,1016l550,1026l540,1037l529,1046l529,1067l509,1077l499,1097l479,1117l469,1128l458,1148l438,1169l428,1189l417,1199l417,1210l408,1210l408,1219l387,1249l357,1280l337,1310l316,1342l296,1361l265,1392l244,1422l225,1453l244,1443l255,1433l275,1433l285,1422l305,1412l316,1402l337,1392l346,1392l337,1402l337,1412l326,1412l316,1422l305,1422l296,1433l285,1433l255,1453l225,1474l204,1493l173,1524l153,1545l132,1575l112,1606l92,1636l102,1636l82,1656l72,1666l61,1686l51,1707l41,1727l31,1748l20,1757l0,1768l0,1757l0,1748l11,1737l20,1727l31,1718l31,1707l31,1697l31,1686l41,1677l51,1666l61,1656l61,1636l72,1625l82,1615l82,1606l92,1595l92,1565l92,1545l102,1513l102,1483l112,1463l112,1433l122,1402l122,1381l132,1361l132,1351l132,1331l143,1310l143,1301l153,1280l163,1260l163,1249l173,1249l173,1260l173,1270l163,1290l163,1310l153,1331l153,1351l143,1372l143,1381l132,1402l132,1422l122,1443l122,1463l122,1474l112,1493l112,1513l112,1534l112,1554l122,1545l132,1534l143,1524l153,1513l153,1504l163,1493l173,1483l204,1443l225,1412l255,1381l285,1351l305,1310l337,1280l357,1249l387,1210l397,1189l417,1169l428,1148l449,1128l458,1107l479,1087l490,1067l499,1046l499,1037l509,1026l509,1016l509,1005l499,996l499,985l499,975l509,904l520,894l520,884l520,873l520,864l529,843l529,834l540,813l540,793l550,772l550,752l550,732l561,711l561,702l570,691l570,681l570,670l570,661l581,650l581,640l591,629l591,640l602,640l602,650l602,661l581,691l570,732l561,762l561,802l550,843l540,884l529,925l520,955l520,966l520,975l529,985l529,996l529,1005l550,996l561,985l570,966l581,955l581,945l591,925l602,914l611,904l622,904l622,894l632,884l632,873l641,873l652,864l652,853l662,853l693,802l723,762l754,711l785,670l825,620l856,579l887,529l917,488l937,467l947,447l958,417l958,396l958,365l967,335l967,315l988,294l988,274l988,264l999,254l999,244l1008,233l1008,224l1019,213l1029,203l1019,233l1008,254l999,285l988,305l988,335l978,356l978,386l967,417l988,386l1008,365l1029,335l1049,315l1059,294l1079,274l1100,244l1120,224l1120,213l1141,194l1161,162l1171,142l1191,112l1212,91l1223,71l1243,41l1253,21l1273,0l1284,10l1273,21l1273,30l1264,30l1264,41l1253,51l1243,81l1223,101l1212,121l1191,142l1182,162l1161,183l1152,203l1141,224l1161,224l1182,213l1202,213l1223,203l1243,194l1264,173l1284,162l1294,153l1303,153l1303,162l1303,173l1294,173l1284,173l1284,183xe" fillcolor="#99cc99" stroked="f" o:allowincell="f" style="position:absolute;left:8593;top:1787;width:204;height:277;mso-wrap-style:none;v-text-anchor:middle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327,742" path="m153,732l133,742l112,742l92,732l71,732l51,732l30,722l21,701l11,692l0,671l0,651l0,630l11,610l21,589l30,580l41,559l51,539l71,508l103,468l123,427l133,386l133,346l133,295l133,254l112,214l112,204l103,184l103,173l103,152l103,143l103,122l103,113l92,92l92,81l82,72l71,61l62,51l62,41l51,20l51,11l41,0l82,11l123,20l153,51l183,81l204,113l235,143l256,184l276,214l286,234l295,264l295,295l306,325l306,356l316,386l316,407l327,437l316,489l316,528l295,569l286,610l256,651l224,681l194,712l153,732xe" fillcolor="#ff6699" stroked="f" o:allowincell="f" style="position:absolute;left:8749;top:2142;width:51;height:116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2413,5934" path="m2068,4887l2047,4887l2027,4887l2007,4878l1996,4878l1986,4867l1976,4857l1966,4857l1956,4846l1945,4837l1936,4826l1925,4826l1915,4816l1904,4807l1895,4796l1895,4786l1884,4775l1874,4766l1874,4745l1874,4735l1863,4735l1863,4725l1854,4714l1854,4705l1844,4694l1844,4684l1844,4675l1833,4675l1833,4664l1833,4654l1833,4643l1833,4634l1833,4623l1833,4613l1833,4603l1833,4593l1833,4582l1833,4572l1844,4563l1844,4552l1844,4542l1854,4542l1854,4532l1854,4522l1863,4511l1874,4502l1884,4491l1895,4481l1904,4481l1904,4470l1915,4470l1925,4470l1936,4461l1945,4461l1956,4461l1966,4461l1976,4461l1976,4450l1986,4450l1996,4450l2016,4450l2027,4450l2037,4450l2047,4450l2057,4450l2068,4450l2078,4450l2088,4461l2098,4461l2109,4470l2118,4481l2118,4491l2128,4491l2128,4502l2139,4511l2139,4522l2139,4532l2149,4542l2149,4552l2149,4563l2149,4572l2128,4582l2118,4582l2109,4582l2109,4572l2098,4572l2098,4563l2088,4563l2088,4552l2088,4542l2088,4532l2078,4522l2078,4511l2068,4511l2057,4511l2057,4502l2047,4502l2037,4502l2027,4502l2016,4502l2007,4502l1996,4502l1986,4502l1976,4502l1976,4511l1966,4511l1945,4511l1945,4522l1936,4522l1925,4522l1925,4532l1915,4532l1904,4542l1895,4552l1895,4563l1884,4572l1884,4582l1884,4593l1884,4603l1884,4613l1884,4634l1884,4643l1884,4664l1895,4675l1895,4684l1904,4694l1904,4705l1915,4714l1915,4725l1925,4735l1925,4745l1936,4745l1936,4755l1936,4766l1945,4766l1945,4775l1956,4775l1956,4786l1966,4786l1966,4796l1976,4796l1976,4807l1986,4807l1996,4816l2007,4826l2016,4826l2037,4837l2047,4837l2057,4837l2068,4837l2078,4837l2088,4837l2098,4837l2109,4837l2118,4837l2128,4837l2139,4837l2139,4826l2149,4826l2159,4826l2169,4826l2169,4816l2180,4816l2189,4816l2189,4807l2200,4807l2200,4796l2210,4796l2221,4796l2221,4786l2230,4786l2230,4775l2241,4775l2251,4766l2260,4766l2260,4755l2271,4755l2271,4745l2271,4735l2281,4735l2281,4725l2301,4694l2301,4684l2312,4684l2312,4675l2312,4664l2322,4664l2322,4654l2333,4634l2342,4603l2353,4572l2353,4552l2363,4532l2363,4522l2363,4511l2363,4491l2363,4481l2363,4470l2363,4450l2363,4440l2363,4420l2363,4410l2353,4400l2353,4390l2342,4370l2342,4359l2333,4349l2333,4329l2322,4318l2312,4308l2301,4299l2301,4288l2292,4278l2281,4267l2271,4258l2260,4258l2251,4247l2241,4237l2230,4227l2221,4227l2210,4217l2200,4217l2180,4206l2149,4197l2128,4186l2109,4186l2078,4176l2057,4176l2027,4176l2007,4186l1976,4186l1956,4186l1945,4197l1925,4197l1915,4197l1895,4206l1884,4217l1863,4217l1854,4227l1833,4237l1824,4247l1803,4258l1792,4267l1783,4278l1762,4288l1751,4299l1742,4308l1731,4318l1712,4338l1701,4349l1691,4359l1680,4379l1671,4390l1660,4410l1650,4420l1639,4440l1639,4450l1619,4481l1619,4502l1609,4511l1598,4532l1598,4542l1589,4563l1589,4572l1589,4582l1579,4593l1579,4603l1579,4613l1579,4623l1579,4634l1579,4643l1579,4654l1579,4664l1579,4675l1579,4684l1579,4694l1579,4705l1579,4714l1579,4725l1579,4735l1579,4745l1579,4755l1579,4766l1579,4775l1579,4786l1579,4796l1579,4807l1579,4816l1579,4837l1568,4837l1568,4846l1568,4857l1568,4867l1579,4867l1579,4878l1579,4887l1589,4898l1589,4908l1589,4918l1598,4948l1609,4989l1609,5030l1619,5060l1619,5071l1619,5081l1619,5090l1619,5101l1619,5111l1619,5121l1630,5131l1630,5142l1630,5151l1630,5162l1630,5172l1630,5183l1630,5192l1630,5202l1630,5213l1630,5222l1630,5233l1630,5243l1630,5253l1630,5263l1630,5274l1630,5283l1630,5294l1630,5304l1630,5315l1630,5324l1630,5334l1619,5345l1619,5354l1619,5365l1619,5375l1619,5386l1619,5395l1619,5406l1619,5416l1619,5426l1619,5436l1609,5447l1609,5456l1609,5466l1609,5486l1609,5497l1598,5497l1598,5507l1598,5527l1589,5538l1589,5558l1589,5579l1579,5589l1579,5609l1568,5619l1568,5639l1568,5650l1559,5659l1559,5670l1559,5680l1548,5691l1548,5700l1548,5710l1538,5721l1538,5730l1538,5741l1538,5751l1527,5751l1527,5761l1527,5771l1518,5771l1518,5782l1507,5791l1507,5802l1507,5812l1497,5812l1497,5823l1497,5832l1497,5842l1487,5842l1487,5853l1487,5862l1487,5873l1477,5873l1477,5883l1466,5903l1466,5914l1456,5924l1447,5934l1436,5934l1426,5934l1416,5934l1416,5924l1406,5914l1426,5883l1436,5862l1447,5842l1456,5812l1466,5791l1477,5771l1487,5741l1497,5721l1507,5691l1518,5670l1518,5639l1527,5619l1538,5589l1538,5568l1548,5538l1548,5518l1559,5486l1559,5466l1568,5436l1568,5416l1568,5386l1568,5354l1579,5334l1579,5304l1579,5274l1579,5253l1579,5222l1579,5192l1579,5183l1579,5162l1579,5151l1568,5142l1568,5121l1568,5111l1568,5090l1568,5081l1568,5071l1568,5050l1559,5040l1559,5030l1559,5019l1559,5010l1559,4999l1548,4989l1548,4978l1548,4969l1548,4958l1548,4948l1548,4939l1538,4939l1538,4928l1538,4918l1538,4908l1538,4898l1527,4887l1527,4878l1527,4867l1527,4857l1518,4857l1518,4846l1518,4837l1518,4826l1507,4826l1507,4816l1507,4807l1507,4796l1497,4796l1497,4786l1497,4775l1487,4766l1487,4755l1477,4745l1477,4735l1466,4725l1466,4714l1456,4705l1456,4684l1447,4675l1436,4654l1436,4643l1426,4623l1416,4613l1416,4593l1406,4582l1406,4572l1395,4563l1395,4552l1385,4542l1385,4532l1375,4522l1375,4511l1365,4511l1365,4502l1354,4491l1354,4481l1344,4481l1344,4470l1344,4461l1324,4431l1304,4410l1283,4379l1273,4349l1253,4329l1233,4299l1212,4267l1201,4237l1192,4237l1192,4227l1182,4217l1171,4206l1171,4197l1162,4186l1151,4176l1141,4167l1141,4156l1141,4146l1130,4146l1130,4135l1121,4126l1110,4115l1110,4105l1100,4085l1089,4074l1080,4055l1069,4034l1059,4014l1050,4003l1039,3983l1029,3962l1018,3962l1018,3953l1018,3942l1009,3942l1009,3932l998,3923l998,3912l988,3912l988,3902l988,3892l968,3871l947,3841l936,3821l917,3791l897,3770l886,3739l865,3719l845,3689l845,3678l835,3668l825,3659l825,3648l815,3638l794,3597l785,3587l785,3577l774,3566l774,3556l764,3547l753,3516l733,3475l723,3454l723,3434l713,3415l713,3394l703,3374l703,3363l692,3363l692,3354l692,3343l682,3333l682,3322l682,3302l672,3292l672,3283l672,3272l672,3262l672,3251l662,3251l662,3242l662,3231l662,3221l662,3211l662,3201l662,3190l662,3181l662,3170l662,3151l652,3140l652,3119l652,3110l652,3099l652,3078l642,3069l642,3058l642,3048l642,3039l642,3028l642,3018l642,3008l642,2998l642,2987l642,2978l642,2967l642,2957l642,2946l642,2937l642,2926l642,2916l642,2907l642,2896l642,2886l642,2876l642,2866l642,2855l642,2846l642,2835l642,2825l642,2814l652,2814l652,2805l652,2794l652,2784l652,2775l652,2764l662,2754l662,2743l672,2734l672,2723l672,2713l682,2693l682,2682l692,2673l692,2662l703,2643l713,2632l713,2622l723,2602l733,2591l733,2570l744,2550l753,2540l764,2520l774,2500l774,2490l774,2479l774,2470l774,2459l774,2438l764,2418l764,2399l753,2378l744,2358l733,2337l723,2317l713,2306l703,2286l682,2276l672,2256l652,2246l632,2235l621,2226l611,2215l601,2215l591,2205l580,2205l571,2195l560,2195l550,2195l550,2185l539,2185l530,2185l520,2174l509,2174l500,2174l489,2174l489,2165l479,2165l468,2165l459,2165l448,2165l438,2165l427,2165l418,2165l407,2165l397,2165l388,2165l377,2165l367,2165l367,2174l356,2174l347,2174l336,2174l326,2174l315,2174l306,2174l306,2185l295,2185l285,2185l274,2185l265,2185l255,2195l244,2195l235,2195l235,2205l224,2205l214,2205l214,2215l203,2215l194,2215l194,2226l183,2226l183,2235l173,2235l173,2246l162,2246l162,2256l153,2256l153,2267l143,2276l132,2276l112,2297l102,2317l91,2327l82,2347l71,2368l71,2388l61,2408l61,2418l61,2429l61,2438l51,2438l51,2449l51,2459l51,2470l51,2479l51,2490l51,2500l51,2510l51,2520l51,2531l51,2540l51,2570l61,2570l61,2581l61,2591l61,2602l71,2611l71,2622l71,2632l82,2632l82,2643l82,2652l91,2652l91,2662l102,2673l102,2682l112,2682l112,2693l123,2693l123,2703l132,2703l132,2713l143,2713l153,2723l162,2723l162,2734l183,2734l194,2743l203,2743l214,2743l214,2754l224,2754l235,2754l244,2754l255,2754l265,2754l274,2754l285,2754l295,2754l306,2754l315,2754l326,2754l336,2743l347,2743l356,2743l367,2734l377,2734l388,2734l388,2723l397,2713l407,2703l427,2693l427,2682l438,2673l448,2662l448,2652l448,2643l448,2632l459,2632l459,2622l459,2611l459,2602l459,2591l459,2581l459,2570l448,2570l448,2550l448,2531l438,2520l438,2500l427,2500l418,2500l418,2490l407,2490l397,2479l388,2470l377,2470l356,2470l356,2459l356,2449l347,2449l347,2438l347,2429l356,2418l367,2418l377,2408l388,2418l397,2418l407,2418l418,2429l427,2438l438,2438l438,2449l448,2449l459,2449l468,2459l479,2470l479,2479l489,2490l489,2500l500,2500l500,2510l500,2520l500,2531l500,2540l509,2540l509,2550l509,2561l509,2570l509,2581l509,2591l509,2602l509,2611l509,2622l509,2632l500,2632l500,2643l500,2652l500,2662l500,2673l489,2682l489,2693l479,2703l468,2723l459,2734l448,2743l427,2754l418,2764l407,2775l397,2775l397,2784l388,2784l377,2784l367,2794l356,2794l347,2794l347,2805l336,2805l326,2805l315,2805l295,2805l295,2814l285,2814l274,2814l265,2814l255,2814l255,2805l244,2805l235,2805l224,2805l214,2805l203,2794l194,2794l183,2794l162,2784l153,2784l153,2775l143,2775l132,2764l123,2754l102,2743l82,2734l71,2723l61,2713l61,2703l51,2693l41,2682l30,2673l30,2662l30,2652l20,2643l20,2632l20,2622l11,2622l11,2611l11,2602l11,2591l11,2581l11,2570l0,2550l0,2520l0,2490l0,2459l11,2438l11,2408l20,2378l20,2368l30,2358l30,2347l41,2327l41,2317l51,2306l61,2297l61,2286l71,2276l82,2267l91,2246l102,2235l112,2226l123,2226l132,2215l143,2205l153,2195l173,2185l173,2174l183,2174l194,2174l194,2165l203,2165l214,2165l214,2154l224,2154l235,2154l244,2154l244,2144l255,2144l265,2144l274,2144l274,2135l285,2135l295,2135l306,2135l315,2135l315,2124l326,2124l336,2124l347,2124l356,2124l367,2124l377,2124l388,2124l397,2124l407,2124l407,2114l418,2114l427,2114l438,2114l448,2114l459,2114l468,2114l479,2114l489,2114l500,2124l530,2124l550,2135l580,2144l601,2154l632,2174l652,2185l672,2205l703,2215l723,2235l744,2256l744,2267l753,2276l764,2286l774,2297l785,2306l785,2327l794,2337l804,2347l804,2358l815,2378l815,2388l825,2399l825,2408l856,2368l886,2327l917,2286l936,2235l968,2195l998,2154l1029,2114l1059,2073l1080,2053l1100,2032l1110,2012l1130,1992l1151,1962l1162,1941l1182,1921l1192,1900l1242,1829l1253,1819l1263,1809l1273,1789l1283,1778l1294,1768l1304,1748l1314,1738l1324,1727l1344,1687l1365,1657l1395,1616l1416,1575l1436,1545l1456,1504l1477,1474l1497,1433l1518,1392l1527,1352l1548,1311l1559,1281l1559,1270l1568,1270l1568,1260l1568,1251l1579,1240l1579,1219l1589,1210l1589,1199l1589,1189l1598,1169l1598,1158l1598,1149l1609,1149l1609,1138l1609,1128l1609,1119l1609,1108l1609,1098l1609,1087l1609,1078l1609,1067l1609,1057l1619,1037l1619,1026l1619,1006l1619,996l1619,986l1619,966l1619,955l1619,946l1619,935l1619,925l1609,925l1609,914l1609,905l1609,894l1609,884l1609,875l1609,864l1609,854l1609,834l1609,823l1609,813l1609,803l1609,793l1609,782l1598,773l1598,762l1598,752l1598,743l1598,732l1598,722l1598,711l1589,702l1589,691l1589,681l1589,661l1589,650l1579,641l1579,630l1579,620l1579,611l1579,600l1579,590l1579,579l1579,570l1579,559l1568,549l1568,529l1568,518l1568,508l1568,488l1568,478l1568,458l1568,447l1568,438l1568,427l1568,417l1568,406l1579,397l1579,386l1579,376l1579,367l1579,356l1579,346l1579,335l1579,326l1589,326l1589,295l1598,265l1609,244l1619,214l1630,194l1639,173l1650,163l1650,153l1660,153l1660,142l1660,133l1671,133l1671,122l1671,112l1680,112l1680,102l1691,102l1691,92l1701,92l1701,82l1712,82l1712,71l1721,71l1731,62l1742,62l1742,51l1751,51l1762,51l1762,41l1772,41l1783,41l1783,30l1792,30l1803,30l1813,21l1824,21l1833,21l1844,21l1844,10l1854,10l1863,10l1874,10l1884,10l1895,10l1904,10l1915,0l1925,0l1936,0l1945,0l1956,0l1966,0l1976,0l1986,10l1996,10l2007,10l2016,21l2027,21l2037,21l2047,30l2057,30l2068,30l2068,41l2078,41l2088,41l2098,51l2118,62l2149,71l2169,92l2200,102l2221,122l2230,133l2241,142l2251,153l2260,163l2271,173l2281,183l2292,194l2301,214l2301,224l2312,235l2322,244l2322,265l2333,274l2333,285l2342,305l2342,315l2342,326l2342,335l2342,346l2353,356l2353,367l2353,376l2353,386l2353,397l2363,397l2363,406l2363,427l2363,438l2353,447l2353,458l2353,468l2342,478l2342,488l2342,498l2342,508l2333,508l2333,518l2333,529l2322,529l2322,538l2312,549l2312,559l2301,559l2301,570l2301,579l2292,579l2292,590l2281,590l2271,611l2260,620l2241,630l2221,650l2210,661l2189,671l2169,681l2149,681l2139,691l2128,691l2118,691l2109,691l2098,691l2088,691l2078,691l2068,691l2057,691l2047,691l2037,691l2027,691l2016,691l2007,691l1996,691l1986,681l1976,681l1966,681l1966,671l1956,671l1945,671l1945,661l1936,661l1925,650l1915,650l1915,641l1904,641l1904,630l1895,630l1895,620l1884,620l1884,611l1874,600l1874,590l1863,590l1863,579l1863,570l1863,559l1854,559l1854,549l1854,538l1854,529l1854,518l1854,508l1854,498l1854,488l1854,478l1854,468l1854,458l1863,447l1863,438l1863,427l1874,427l1874,417l1884,406l1895,397l1904,397l1904,386l1915,386l1915,376l1925,376l1936,376l1945,376l1956,376l1966,376l1976,376l1976,386l1986,386l1986,397l1996,397l1996,406l1996,417l1996,427l1996,438l1986,438l1976,438l1956,438l1936,447l1936,427l1925,438l1915,438l1915,447l1915,458l1904,458l1904,468l1904,478l1904,488l1904,498l1904,508l1904,518l1904,529l1904,538l1904,549l1915,549l1915,559l1915,570l1925,590l1945,600l1956,611l1976,620l1986,630l2007,641l2027,641l2037,650l2047,650l2057,650l2068,650l2078,650l2078,641l2088,641l2098,641l2109,641l2118,641l2128,641l2128,630l2139,630l2149,630l2159,630l2159,620l2169,620l2180,620l2180,611l2189,611l2200,600l2221,590l2230,579l2241,570l2251,549l2260,538l2271,529l2271,518l2281,508l2281,498l2292,488l2292,478l2301,468l2301,458l2301,447l2301,438l2301,427l2301,417l2301,406l2301,386l2301,367l2292,346l2292,335l2292,326l2281,315l2281,305l2281,295l2271,295l2271,285l2271,274l2260,274l2260,265l2260,254l2251,254l2251,244l2251,235l2241,224l2241,214l2230,214l2230,203l2221,194l2210,194l2210,183l2200,183l2200,173l2189,173l2189,163l2180,163l2169,153l2159,142l2139,133l2139,122l2128,122l2118,122l2118,112l2109,112l2078,92l2057,82l2037,71l2016,71l2007,62l1996,62l1986,62l1966,62l1956,51l1945,51l1936,51l1915,51l1904,51l1895,62l1874,62l1863,62l1854,62l1844,62l1844,71l1833,71l1824,71l1813,71l1813,82l1803,82l1792,82l1792,92l1783,92l1772,92l1772,102l1762,102l1751,112l1742,112l1742,122l1731,122l1731,133l1721,133l1721,142l1712,142l1712,153l1712,163l1701,163l1701,173l1691,183l1691,194l1680,203l1680,214l1671,214l1671,224l1671,235l1660,235l1660,244l1660,254l1660,265l1650,265l1650,274l1650,285l1639,295l1639,305l1639,315l1630,326l1630,346l1630,367l1630,386l1630,406l1630,417l1630,438l1630,458l1630,478l1630,488l1619,498l1619,508l1619,518l1619,529l1619,538l1619,549l1630,559l1630,570l1630,579l1630,590l1630,600l1630,611l1630,620l1639,620l1639,630l1639,641l1639,650l1639,661l1639,671l1650,681l1650,691l1650,702l1650,711l1650,722l1650,732l1650,743l1660,752l1660,762l1660,773l1660,782l1660,793l1660,803l1660,813l1660,823l1660,834l1660,843l1660,854l1660,864l1660,875l1671,884l1671,894l1671,905l1671,914l1671,935l1671,946l1671,955l1671,966l1671,976l1671,986l1671,996l1671,1006l1671,1016l1671,1026l1660,1037l1660,1046l1660,1057l1660,1067l1660,1078l1660,1087l1660,1098l1660,1108l1660,1119l1660,1128l1660,1138l1650,1149l1650,1158l1650,1169l1650,1179l1639,1189l1639,1199l1639,1210l1639,1219l1630,1230l1630,1240l1630,1251l1619,1251l1619,1260l1619,1270l1609,1281l1609,1290l1609,1301l1598,1311l1598,1321l1589,1331l1589,1342l1579,1352l1579,1362l1579,1372l1568,1383l1568,1392l1559,1402l1559,1413l1548,1422l1548,1433l1538,1443l1527,1454l1527,1463l1527,1474l1518,1474l1518,1484l1497,1524l1477,1554l1466,1595l1447,1627l1426,1657l1395,1687l1375,1727l1334,1789l1283,1850l1242,1910l1212,1941l1192,1982l1171,2012l1141,2042l1121,2073l1100,2103l1069,2135l1050,2165l1009,2226l957,2286l936,2327l917,2358l897,2388l876,2418l856,2459l835,2490l825,2520l825,2531l815,2540l815,2550l804,2550l804,2561l794,2561l794,2570l785,2570l785,2581l785,2591l774,2591l774,2602l774,2611l764,2622l764,2632l753,2643l753,2652l744,2652l744,2662l744,2673l733,2673l733,2693l723,2713l723,2723l713,2734l713,2743l713,2754l703,2764l703,2784l692,2805l692,2814l692,2825l692,2835l692,2846l692,2855l692,2866l692,2876l692,2886l692,2896l692,2907l692,2916l692,2926l692,2937l692,2946l692,2957l692,2967l692,2978l692,2987l692,2998l692,3008l692,3018l692,3028l692,3039l692,3048l692,3058l692,3069l692,3078l692,3089l692,3099l692,3110l692,3119l703,3130l703,3140l703,3151l703,3160l703,3181l703,3190l703,3201l713,3211l713,3221l713,3231l713,3242l713,3251l713,3262l713,3272l723,3272l723,3283l723,3292l723,3302l733,3313l733,3322l733,3333l744,3333l744,3343l744,3354l744,3363l753,3363l753,3374l753,3384l753,3394l764,3394l764,3404l764,3415l774,3434l774,3445l785,3454l785,3465l794,3475l794,3486l804,3495l804,3506l804,3516l815,3516l815,3526l815,3536l825,3536l825,3547l825,3556l835,3556l835,3566l845,3577l845,3587l856,3587l856,3597l856,3607l865,3607l865,3618l876,3627l876,3638l886,3638l886,3648l886,3659l897,3668l906,3678l917,3689l917,3709l927,3709l927,3719l927,3729l936,3729l936,3739l947,3750l947,3759l957,3780l968,3791l968,3800l977,3810l988,3821l988,3830l998,3830l998,3841l1009,3851l1009,3862l1018,3862l1018,3871l1029,3871l1029,3882l1039,3892l1039,3902l1050,3902l1050,3912l1059,3923l1059,3932l1069,3932l1069,3942l1089,3973l1100,3994l1121,4014l1130,4044l1141,4064l1162,4095l1171,4115l1192,4135l1192,4146l1201,4156l1201,4167l1212,4167l1212,4176l1222,4186l1222,4197l1233,4197l1233,4206l1242,4217l1253,4227l1263,4237l1273,4258l1283,4267l1294,4288l1304,4299l1304,4318l1314,4329l1324,4349l1334,4359l1334,4370l1344,4370l1344,4379l1354,4390l1354,4400l1365,4410l1365,4420l1375,4420l1375,4431l1385,4440l1385,4450l1395,4450l1395,4461l1406,4461l1406,4470l1406,4481l1416,4481l1416,4491l1426,4502l1426,4511l1436,4522l1436,4532l1447,4542l1447,4552l1456,4563l1456,4572l1466,4582l1466,4593l1477,4603l1477,4623l1487,4634l1487,4643l1497,4654l1497,4664l1507,4675l1507,4684l1518,4694l1518,4705l1527,4714l1527,4725l1527,4735l1527,4725l1527,4705l1527,4694l1527,4684l1527,4675l1527,4664l1527,4654l1527,4634l1527,4623l1538,4613l1538,4603l1538,4593l1538,4582l1538,4572l1538,4563l1538,4552l1548,4552l1548,4542l1548,4532l1559,4532l1559,4522l1559,4511l1559,4502l1568,4502l1568,4491l1568,4481l1579,4470l1579,4461l1579,4450l1589,4450l1589,4440l1598,4431l1598,4420l1609,4410l1609,4400l1619,4390l1630,4379l1630,4370l1639,4370l1639,4359l1639,4349l1650,4349l1650,4338l1660,4329l1671,4318l1671,4308l1680,4308l1680,4299l1691,4299l1691,4288l1701,4288l1701,4278l1712,4278l1712,4267l1721,4267l1721,4258l1731,4258l1731,4247l1742,4247l1742,4237l1751,4237l1762,4227l1783,4217l1803,4206l1813,4197l1824,4186l1844,4176l1854,4176l1874,4167l1884,4167l1904,4156l1915,4156l1936,4146l1956,4146l1966,4146l1986,4135l1996,4135l2016,4135l2037,4135l2047,4135l2068,4135l2078,4135l2098,4135l2118,4135l2128,4135l2149,4146l2159,4146l2180,4146l2200,4156l2210,4156l2221,4167l2241,4176l2251,4186l2271,4186l2281,4197l2292,4206l2301,4217l2312,4227l2322,4237l2333,4247l2342,4258l2342,4267l2353,4278l2363,4288l2374,4299l2374,4308l2383,4329l2393,4359l2404,4379l2413,4400l2413,4431l2413,4450l2413,4481l2413,4502l2413,4532l2413,4552l2404,4572l2404,4582l2404,4593l2393,4603l2393,4613l2393,4623l2383,4634l2383,4643l2383,4654l2374,4664l2374,4675l2363,4684l2363,4694l2353,4705l2353,4714l2342,4725l2333,4735l2333,4745l2322,4755l2312,4766l2301,4775l2301,4786l2292,4796l2281,4807l2271,4807l2271,4816l2260,4816l2251,4826l2241,4837l2230,4837l2230,4846l2221,4846l2210,4846l2210,4857l2200,4857l2189,4857l2189,4867l2180,4867l2169,4867l2159,4867l2159,4878l2149,4878l2139,4878l2128,4878l2128,4887l2118,4887l2109,4887l2088,4887l2068,4887xe" fillcolor="black" stroked="f" o:allowincell="f" style="position:absolute;left:8401;top:1642;width:378;height:9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93,5914" path="m2311,4735l2301,4735l2290,4745l2281,4756l2281,4765l2270,4776l2270,4786l2240,4806l2210,4827l2178,4836l2138,4857l2107,4857l2077,4868l2036,4868l2005,4857l1985,4847l1965,4836l1945,4816l1925,4806l1904,4786l1893,4765l1873,4745l1873,4725l1852,4704l1843,4674l1843,4654l1833,4633l1833,4603l1833,4583l1843,4553l1852,4532l1863,4512l1873,4492l1893,4481l1914,4471l1934,4460l1955,4460l1985,4451l2005,4451l2016,4451l2026,4451l2036,4451l2046,4451l2057,4451l2077,4460l2087,4460l2098,4471l2098,4481l2107,4492l2107,4501l2117,4512l2117,4522l2128,4532l2128,4542l2128,4553l2107,4562l2098,4553l2087,4542l2087,4522l2087,4512l2077,4501l2067,4492l2046,4481l2026,4481l1996,4481l1975,4481l1955,4492l1925,4492l1904,4512l1884,4522l1873,4532l1863,4553l1863,4562l1863,4583l1852,4603l1852,4624l1863,4644l1863,4654l1873,4684l1893,4715l1914,4745l1925,4765l1955,4797l1975,4816l2005,4827l2036,4836l2067,4847l2098,4836l2128,4836l2158,4827l2189,4806l2210,4797l2240,4776l2260,4756l2290,4704l2322,4654l2342,4603l2363,4542l2363,4481l2363,4430l2352,4369l2331,4319l2290,4268l2260,4237l2219,4207l2169,4187l2117,4166l2067,4157l2016,4157l1965,4166l1893,4176l1833,4207l1772,4248l1720,4289l1669,4349l1628,4400l1598,4471l1578,4532l1568,4562l1557,4603l1557,4633l1557,4674l1557,4704l1557,4745l1557,4776l1557,4816l1548,4827l1548,4836l1548,4847l1548,4857l1557,4868l1557,4877l1578,4938l1587,5020l1598,5091l1608,5173l1608,5253l1598,5324l1598,5406l1587,5476l1578,5508l1568,5538l1557,5569l1557,5599l1548,5629l1537,5660l1527,5681l1516,5711l1516,5720l1507,5731l1507,5741l1507,5751l1496,5761l1486,5772l1486,5781l1476,5802l1476,5813l1466,5832l1466,5852l1455,5863l1445,5884l1445,5893l1436,5914l1425,5914l1415,5914l1415,5904l1455,5813l1496,5711l1527,5609l1557,5508l1568,5406l1578,5294l1578,5182l1568,5080l1557,5030l1557,4979l1548,4929l1527,4877l1516,4827l1496,4776l1476,4735l1455,4684l1445,4654l1436,4624l1425,4593l1405,4562l1395,4532l1374,4512l1364,4481l1343,4451l1343,4440l1313,4410l1293,4380l1272,4349l1252,4308l1231,4278l1211,4237l1190,4207l1160,4176l1160,4166l1151,4157l1140,4146l1140,4136l1130,4136l1130,4125l1119,4116l1119,4105l1099,4085l1089,4064l1078,4045l1069,4014l1048,3993l1039,3973l1028,3952l1018,3932l966,3861l925,3790l886,3729l834,3658l793,3587l763,3516l733,3444l702,3364l692,3344l692,3323l681,3292l671,3273l671,3252l661,3221l661,3201l661,3171l651,3120l651,3068l641,3008l641,2957l641,2906l641,2856l651,2804l661,2744l671,2733l671,2724l671,2713l681,2683l702,2652l712,2622l722,2592l733,2560l753,2540l763,2510l783,2480l774,2439l763,2389l753,2348l733,2317l702,2276l671,2246l641,2216l600,2195l580,2185l549,2164l519,2155l489,2144l457,2144l427,2144l396,2144l366,2144l325,2155l295,2155l263,2164l233,2175l203,2185l183,2205l151,2225l132,2246l101,2276l71,2317l50,2358l40,2398l30,2439l30,2480l30,2521l30,2560l40,2592l50,2612l60,2642l80,2663l91,2693l112,2713l142,2724l162,2733l192,2744l213,2754l244,2765l274,2765l304,2754l325,2754l356,2744l377,2733l386,2724l407,2713l416,2703l427,2693l427,2672l437,2663l448,2652l457,2633l457,2612l457,2592l457,2581l457,2560l448,2540l448,2521l437,2500l427,2490l427,2480l416,2480l407,2469l396,2460l386,2460l377,2449l366,2449l356,2449l356,2439l345,2428l356,2419l366,2419l377,2419l396,2428l407,2428l416,2439l427,2449l437,2460l457,2469l468,2490l478,2521l478,2540l489,2571l489,2601l478,2622l478,2652l468,2683l448,2713l416,2733l386,2754l356,2765l325,2774l295,2784l254,2795l224,2784l183,2774l151,2754l112,2733l80,2713l60,2683l40,2652l19,2612l9,2601l9,2592l9,2581l9,2571l9,2560l0,2510l9,2460l9,2398l30,2348l50,2307l80,2257l112,2216l162,2185l192,2164l233,2155l274,2134l315,2125l366,2125l407,2125l448,2125l489,2125l539,2134l590,2155l631,2185l681,2216l722,2257l753,2296l783,2337l793,2389l804,2398l804,2408l804,2419l814,2428l906,2287l1007,2144l1119,2002l1222,1860l1323,1717l1415,1576l1496,1423l1568,1271l1568,1250l1578,1220l1587,1200l1598,1179l1598,1159l1608,1128l1608,1109l1608,1088l1619,1077l1619,1016l1619,956l1619,895l1608,833l1608,772l1598,712l1587,651l1578,590l1578,539l1568,478l1578,428l1578,366l1587,316l1598,264l1619,214l1639,163l1649,153l1660,153l1660,143l1660,132l1660,123l1669,123l1680,102l1701,82l1720,61l1751,52l1772,41l1802,31l1822,20l1852,11l1873,11l1884,11l1893,11l1914,0l1925,0l1945,0l1955,11l1975,11l2026,31l2077,52l2128,72l2178,102l2219,143l2260,184l2290,234l2311,285l2311,295l2322,316l2322,336l2331,357l2331,366l2331,387l2342,407l2342,428l2331,437l2331,448l2322,458l2322,468l2322,478l2322,488l2311,498l2290,528l2270,569l2240,601l2210,620l2178,640l2148,661l2107,671l2057,671l2036,671l2005,671l1985,661l1955,651l1934,640l1914,620l1893,610l1873,580l1863,560l1852,539l1852,519l1852,488l1852,468l1863,448l1863,428l1884,407l1893,396l1893,387l1904,387l1914,376l1925,376l1934,376l1945,376l1955,376l1955,387l1965,387l1975,387l1975,396l1975,407l1975,417l1965,417l1955,417l1945,417l1945,407l1934,407l1925,407l1914,407l1914,417l1904,417l1893,437l1884,458l1884,468l1884,488l1884,508l1884,528l1893,549l1893,569l1914,580l1925,601l1934,610l1955,620l1975,631l1985,640l2005,640l2026,651l2057,651l2098,640l2128,631l2169,620l2199,601l2230,580l2249,549l2270,519l2290,478l2301,437l2301,387l2301,346l2290,305l2270,264l2249,225l2230,193l2189,153l2148,123l2098,92l2046,61l2005,41l1945,31l1893,31l1833,41l1813,52l1792,61l1761,72l1740,82l1720,102l1701,123l1690,143l1669,163l1660,184l1649,204l1639,225l1639,234l1628,255l1619,275l1619,295l1608,316l1608,357l1608,387l1608,417l1598,458l1598,498l1598,528l1598,560l1608,601l1619,661l1628,722l1639,783l1639,844l1639,904l1639,966l1639,1027l1639,1098l1628,1139l1619,1179l1608,1220l1587,1260l1578,1301l1557,1342l1537,1382l1516,1423l1516,1433l1507,1433l1507,1444l1507,1453l1496,1464l1496,1474l1425,1606l1333,1738l1242,1870l1151,1992l1048,2114l957,2246l875,2368l793,2510l804,2521l793,2530l783,2540l774,2551l763,2551l763,2560l753,2571l753,2592l742,2601l742,2612l733,2622l722,2642l722,2652l712,2663l712,2683l702,2703l692,2713l692,2733l681,2754l681,2774l671,2784l671,2804l671,2866l661,2927l661,2977l671,3038l671,3089l681,3150l681,3211l692,3273l702,3273l702,3282l702,3292l702,3303l712,3312l712,3323l712,3333l722,3344l733,3384l753,3424l763,3455l783,3496l804,3537l824,3577l845,3608l865,3649l865,3658l875,3658l875,3668l886,3679l895,3679l895,3699l906,3719l916,3729l925,3749l936,3770l946,3781l957,3800l966,3820l998,3861l1039,3913l1069,3963l1099,4014l1130,4075l1160,4125l1190,4176l1231,4227l1242,4248l1262,4268l1272,4298l1293,4319l1303,4339l1323,4369l1333,4390l1343,4421l1374,4460l1405,4501l1425,4542l1445,4583l1466,4633l1486,4674l1507,4715l1527,4765l1537,4735l1537,4704l1537,4674l1537,4654l1537,4624l1537,4593l1537,4562l1548,4532l1557,4522l1557,4512l1557,4501l1568,4501l1568,4492l1568,4481l1568,4471l1587,4440l1608,4400l1628,4360l1660,4328l1680,4298l1710,4268l1751,4237l1781,4207l1833,4187l1893,4157l1955,4146l2026,4136l2087,4136l2148,4146l2210,4166l2260,4196l2301,4237l2331,4268l2363,4319l2372,4360l2393,4410l2393,4460l2393,4512l2382,4553l2382,4583l2372,4603l2363,4624l2352,4644l2342,4674l2331,4695l2322,4715l2311,4735xe" fillcolor="#339966" stroked="f" o:allowincell="f" style="position:absolute;left:8402;top:1644;width:376;height:927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5,111" path="m223,20l203,30l182,40l152,50l132,60l111,70l81,70l61,80l40,91l31,91l20,100l10,111l0,100l10,91l20,80l31,70l40,70l50,70l71,60l81,60l91,60l122,50l143,40l163,40l182,30l203,20l223,9l244,0l275,0l264,0l264,9l255,9l255,20l244,20l234,20l223,20xe" fillcolor="black" stroked="f" o:allowincell="f" style="position:absolute;left:8727;top:1873;width:42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0,588" path="m580,588l529,588l518,579l518,568l518,558l518,549l509,538l509,528l509,518l509,508l488,467l468,436l438,417l397,396l366,386l336,365l295,345l265,324l233,324l192,315l162,304l132,285l101,264l80,244l50,223l30,203l20,192l9,183l9,172l0,162l0,142l0,132l9,121l9,112l9,101l20,91l20,80l30,71l41,60l60,41l91,20l121,10l162,0l192,0l233,10l265,10l295,20l305,20l305,30l315,30l325,30l336,30l345,30l407,60l457,101l509,142l550,192l580,244l610,304l621,365l630,436l630,456l630,477l621,497l621,518l610,538l600,558l589,579l580,588xe" fillcolor="black" stroked="f" o:allowincell="f" style="position:absolute;left:8664;top:2035;width:98;height:9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9,528" path="m529,528l520,519l520,508l520,498l520,488l499,458l479,426l458,396l438,366l408,346l367,326l336,315l306,305l285,285l265,264l235,264l214,255l183,255l162,255l132,244l112,234l112,223l112,214l102,223l91,214l71,203l61,193l41,183l30,162l20,153l11,132l0,112l0,102l11,91l20,71l30,61l41,50l50,41l61,30l71,20l91,11l112,11l123,0l143,0l162,11l183,11l203,11l224,11l224,20l235,20l244,20l255,20l255,30l275,30l295,30l306,41l326,50l336,50l356,61l367,71l387,82l408,102l427,123l448,142l468,162l488,183l499,214l520,234l529,255l540,294l550,326l559,356l559,396l559,426l559,467l550,498l529,528xe" fillcolor="#ff6699" stroked="f" o:allowincell="f" style="position:absolute;left:8667;top:2040;width:87;height:82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917,996" path="m855,793l845,823l824,853l805,884l774,914l753,945l723,966l692,975l652,985l632,996l600,996l580,996l559,996l529,996l509,985l488,985l458,985l438,975l427,966l408,955l397,934l376,914l376,904l367,884l356,864l367,834l367,813l376,802l397,782l408,762l417,741l417,722l417,701l397,681l367,670l335,661l305,650l275,650l244,629l223,609l214,579l203,538l214,508l234,477l255,458l275,426l275,406l264,376l234,356l203,345l173,335l143,335l112,326l81,315l61,305l30,285l10,264l0,233l0,214l0,183l10,162l20,142l30,121l50,101l61,82l102,51l132,30l173,21l223,10l264,0l305,0l356,0l397,0l447,10l509,21l559,41l611,51l662,82l712,101l753,142l794,173l814,193l835,214l845,244l855,264l876,285l885,315l896,335l896,365l906,417l917,477l917,529l917,590l906,640l896,691l876,741l855,793xe" fillcolor="black" stroked="f" o:allowincell="f" style="position:absolute;left:8605;top:2086;width:143;height:15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55,945" path="m723,873l703,893l682,913l652,924l632,934l602,934l581,945l550,945l520,945l510,945l499,945l490,945l479,945l469,945l458,934l438,934l428,924l417,924l408,913l397,904l387,893l378,883l378,863l367,852l367,843l367,813l378,792l387,772l408,751l417,720l428,701l428,680l417,649l397,629l367,608l337,608l305,608l275,608l245,599l225,578l214,538l214,517l225,487l234,467l255,446l264,426l285,405l285,375l275,344l255,324l234,305l214,294l193,284l163,284l132,284l102,273l82,273l72,264l61,264l51,253l41,243l31,243l20,232l10,223l10,202l0,182l10,162l10,141l20,132l31,111l41,91l61,80l72,61l113,40l153,30l204,9l245,9l296,0l337,0l387,9l438,20l469,30l490,40l520,50l550,61l570,70l602,80l632,91l652,100l713,141l754,172l784,223l815,273l835,324l846,385l855,446l855,508l855,558l846,608l835,649l815,701l805,751l784,792l754,832l723,873xe" fillcolor="#cc3366" stroked="f" o:allowincell="f" style="position:absolute;left:8609;top:2089;width:133;height:147;mso-wrap-style:none;v-text-anchor:middle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530,711" path="m511,568l500,599l490,619l470,640l459,659l439,670l418,690l398,700l378,711l368,711l358,711l347,711l338,711l327,711l317,700l306,700l286,670l276,640l276,609l286,579l306,547l317,527l327,497l338,467l338,456l338,447l338,436l338,426l327,426l317,426l306,426l297,426l286,436l276,447l265,447l256,447l235,456l215,456l205,456l185,447l164,447l153,436l144,426l123,415l114,406l114,385l114,376l114,355l123,344l123,324l123,314l123,304l133,304l123,294l133,283l144,283l153,274l164,263l174,253l185,244l185,233l185,212l174,203l153,203l133,192l114,192l103,182l82,171l62,171l41,162l41,151l32,151l21,141l11,132l11,121l0,121l0,111l0,91l11,80l11,60l21,50l32,39l41,30l52,19l73,9l103,0l133,9l174,9l205,19l235,30l265,39l297,50l327,71l347,80l368,101l388,111l409,121l429,132l449,141l470,151l480,162l500,182l500,203l511,223l511,244l520,263l520,283l520,304l530,324l530,355l530,385l530,415l530,447l530,487l530,517l520,547l511,568xe" fillcolor="black" stroked="f" o:allowincell="f" style="position:absolute;left:8652;top:2099;width:82;height:1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650" path="m377,629l366,629l356,640l346,640l336,650l326,650l315,650l306,650l295,650l285,640l274,629l274,619l274,610l274,599l274,589l274,579l285,558l295,528l306,508l315,487l326,467l336,437l336,417l336,385l326,376l326,365l315,365l306,355l295,355l285,355l274,355l265,355l254,365l244,376l233,376l224,385l214,385l203,385l194,385l183,385l173,385l162,385l153,385l142,376l132,376l121,365l121,355l112,355l112,335l121,314l121,294l132,284l132,264l153,244l162,233l173,223l183,214l183,203l183,193l194,182l183,173l183,162l173,152l162,141l153,141l142,132l121,132l112,132l101,132l91,121l71,121l61,111l50,111l41,102l30,102l20,91l9,81l0,71l0,61l9,50l9,41l20,30l20,20l30,20l41,9l50,9l50,0l61,0l71,0l82,0l91,0l91,9l101,9l112,0l142,9l173,20l194,30l224,41l254,50l274,61l306,81l326,102l346,111l356,121l377,121l397,132l407,141l427,152l438,173l438,193l448,223l458,253l468,284l468,314l468,346l468,385l468,417l468,447l468,478l458,497l448,528l438,549l427,569l417,589l397,610l377,629xe" fillcolor="#ffa1bf" stroked="f" o:allowincell="f" style="position:absolute;left:8655;top:2104;width:73;height:101;mso-wrap-style:none;v-text-anchor:middle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244,569" path="m203,560l203,549l193,539l193,528l193,519l193,508l193,498l193,489l193,468l183,458l183,448l183,437l172,428l172,417l172,407l162,396l162,387l162,376l162,366l153,366l153,357l153,346l153,336l142,325l142,316l142,305l132,295l132,285l132,275l122,275l122,264l122,255l112,255l112,244l112,234l112,225l101,225l101,214l101,204l91,204l91,193l81,184l81,173l71,163l71,153l60,132l50,123l40,113l30,92l30,82l20,72l10,52l0,41l0,31l10,31l10,20l20,11l30,0l40,0l40,11l50,20l50,31l60,41l60,52l71,52l71,61l81,82l81,92l91,102l101,113l101,123l112,132l112,143l122,153l122,163l132,173l132,184l132,193l142,193l142,204l153,214l153,225l162,234l162,244l162,255l172,264l172,275l172,285l183,295l183,305l193,316l193,325l193,336l203,346l203,357l203,366l203,376l213,376l213,387l213,396l213,407l224,407l224,417l224,428l224,437l224,448l233,458l233,468l233,478l233,489l233,498l244,508l233,569l213,569l203,560xe" fillcolor="black" stroked="f" o:allowincell="f" style="position:absolute;left:8604;top:2423;width:38;height: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4,529" path="m214,529l203,529l203,519l193,508l193,499l193,478l193,458l193,438l183,417l173,408l173,387l162,367l162,346l152,305l132,265l112,224l91,173l71,133l50,93l30,62l0,21l10,11l10,0l20,0l50,52l91,112l112,173l143,235l162,296l183,356l203,428l214,488l214,529xe" fillcolor="#339966" stroked="f" o:allowincell="f" style="position:absolute;left:8604;top:2426;width:33;height:82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4,711" path="m203,132l203,142l193,142l193,152l183,162l183,173l173,182l162,193l162,203l152,214l142,223l142,233l132,244l132,253l121,264l111,284l111,294l101,314l101,325l101,346l91,355l91,365l81,385l81,396l81,406l81,417l71,426l71,437l71,447l61,457l61,467l61,478l61,487l61,497l61,508l50,517l50,528l50,538l50,549l50,558l50,569l40,610l40,640l40,650l40,660l40,670l40,681l40,701l30,711l20,711l9,711l0,701l0,650l0,599l0,558l9,508l20,467l20,437l30,417l30,396l40,376l40,355l50,325l61,305l71,284l71,264l81,244l91,223l101,203l111,182l121,162l132,142l152,121l162,102l173,81l193,71l203,50l214,30l233,9l244,9l244,0l254,0l264,0l264,9l274,9l274,20l274,41l264,41l264,50l254,61l254,71l244,71l244,81l233,91l223,102l223,111l214,111l214,121l203,132xe" fillcolor="black" stroked="f" o:allowincell="f" style="position:absolute;left:8594;top:2183;width:42;height:1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5,681" path="m205,82l184,101l174,122l164,142l143,162l133,183l123,203l112,224l102,244l82,294l72,345l52,397l41,447l31,508l21,559l21,620l21,670l21,681l11,681l0,670l0,579l11,488l31,397l52,315l82,233l123,153l174,71l235,0l245,0l255,0l255,10l245,21l235,30l235,41l224,51l214,61l205,71l205,82xe" fillcolor="#339966" stroked="f" o:allowincell="f" style="position:absolute;left:8594;top:2188;width:39;height:106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782,2662" path="m1762,2662l1710,2653l1660,2632l1609,2612l1568,2581l1527,2551l1486,2521l1436,2489l1395,2469l1344,2439l1303,2408l1253,2378l1201,2357l1150,2327l1110,2296l1059,2277l1007,2246l998,2236l988,2225l977,2225l968,2216l957,2205l957,2195l947,2184l957,2175l957,2164l968,2154l968,2145l977,2145l977,2134l977,2124l916,2104l856,2084l794,2052l733,2013l682,1981l630,1931l580,1881l539,1829l539,1819l529,1819l529,1809l529,1799l539,1788l550,1778l559,1778l559,1769l570,1769l570,1758l580,1748l519,1708l468,1667l417,1616l366,1576l326,1524l285,1464l254,1412l224,1352l224,1341l233,1332l244,1332l254,1332l265,1332l274,1321l285,1321l244,1280l214,1240l183,1189l162,1148l132,1098l112,1057l82,1006l61,965l50,935l41,915l41,884l30,865l30,844l20,813l20,792l20,762l30,762l41,762l50,762l61,762l71,762l71,772l82,772l91,772l91,762l91,753l91,742l82,732l82,722l82,712l71,701l71,692l61,660l50,630l41,600l30,569l30,528l20,498l9,468l9,437l0,387l0,325l9,264l20,214l30,152l50,102l71,51l101,0l112,0l121,11l121,20l121,41l121,51l121,61l121,82l132,92l132,102l142,163l153,224l173,275l194,336l214,387l244,437l274,489l305,539l336,560l346,560l356,549l356,539l366,539l356,528l366,528l366,519l377,519l377,508l377,498l386,498l397,498l407,498l407,508l417,508l417,519l427,519l438,519l448,549l458,580l479,610l488,640l509,671l519,701l539,732l559,762l570,792l580,824l591,844l611,874l621,895l630,915l651,945l662,976l671,956l682,935l692,915l703,895l712,865l723,844l733,824l753,813l763,813l763,824l774,833l774,844l783,865l783,874l783,884l794,895l804,945l815,997l835,1036l856,1077l875,1129l895,1168l927,1209l947,1250l957,1240l968,1230l977,1209l977,1200l988,1189l988,1179l998,1168l1007,1148l1018,1159l1028,1159l1028,1168l1039,1179l1039,1200l1039,1209l1039,1220l1048,1230l1048,1250l1048,1270l1059,1280l1069,1301l1069,1321l1079,1341l1089,1352l1089,1373l1100,1403l1110,1433l1120,1464l1130,1484l1140,1514l1150,1544l1160,1565l1181,1596l1191,1585l1201,1576l1212,1576l1212,1565l1221,1555l1232,1544l1242,1535l1253,1535l1272,1596l1293,1646l1313,1697l1344,1748l1365,1799l1395,1849l1425,1900l1466,1951l1477,1941l1477,1931l1486,1931l1497,1920l1507,1911l1507,1900l1518,1890l1527,1890l1537,1890l1568,1951l1609,2022l1639,2084l1669,2154l1690,2216l1710,2286l1731,2357l1741,2428l1741,2459l1751,2489l1751,2510l1762,2540l1762,2571l1772,2592l1772,2622l1782,2653l1772,2653l1772,2662l1762,2662xe" fillcolor="black" stroked="f" o:allowincell="f" style="position:absolute;left:8326;top:2004;width:279;height:4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21,2581" path="m1721,2581l1650,2550l1589,2520l1527,2479l1467,2438l1415,2408l1355,2368l1294,2327l1232,2297l1191,2276l1161,2256l1130,2235l1090,2226l1059,2205l1029,2185l998,2165l958,2144l958,2133l958,2124l968,2113l968,2103l977,2094l977,2083l977,2073l977,2053l947,2042l906,2022l865,2012l815,1992l785,1971l744,1951l703,1930l673,1900l652,1880l632,1869l611,1849l591,1830l570,1819l561,1798l540,1778l529,1758l540,1748l550,1748l561,1737l570,1727l570,1718l581,1707l581,1697l591,1687l529,1646l479,1605l428,1565l377,1514l336,1473l296,1413l255,1361l235,1301l244,1301l255,1301l265,1301l275,1301l285,1301l296,1290l296,1281l296,1270l296,1260l285,1260l275,1250l265,1240l265,1229l255,1229l255,1219l244,1210l224,1189l214,1169l194,1149l173,1117l164,1097l153,1078l132,1047l123,1026l112,996l91,955l71,925l52,894l41,853l31,823l20,782l20,741l31,741l41,741l52,741l61,741l71,741l82,741l91,741l102,732l102,721l91,711l91,702l91,691l82,691l82,681l52,600l31,518l11,427l0,336l0,244l11,163l31,81l71,0l82,51l91,112l102,163l112,213l132,265l143,315l173,366l194,417l203,427l214,447l235,468l244,488l255,498l275,518l296,529l306,539l316,539l326,539l336,529l347,518l347,509l356,498l356,488l367,477l387,488l397,498l408,509l408,529l418,549l418,570l428,579l438,600l468,641l489,691l520,732l540,782l561,823l581,874l600,925l621,965l632,976l641,976l652,965l652,955l662,946l662,935l662,925l662,914l673,905l673,894l723,793l733,853l753,914l774,965l794,1026l826,1078l856,1138l886,1189l917,1240l927,1240l938,1240l938,1229l947,1219l947,1210l958,1189l958,1179l968,1169l977,1158l977,1149l998,1189l1009,1240l1029,1281l1039,1331l1049,1382l1070,1422l1090,1473l1110,1514l1110,1525l1120,1534l1120,1545l1130,1555l1130,1565l1141,1575l1151,1586l1161,1575l1171,1565l1171,1555l1182,1555l1191,1545l1202,1534l1212,1525l1232,1575l1253,1625l1273,1666l1294,1718l1324,1758l1344,1809l1374,1849l1406,1900l1415,1910l1426,1921l1426,1930l1436,1930l1447,1930l1447,1921l1497,1869l1548,1951l1589,2033l1620,2124l1639,2215l1671,2297l1691,2388l1701,2489l1721,2581xe" fillcolor="#339966" stroked="f" o:allowincell="f" style="position:absolute;left:8332;top:2009;width:270;height:405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86,569" path="m245,539l245,529l245,519l245,508l245,498l245,488l245,478l245,467l245,458l245,447l235,437l235,428l235,417l235,407l235,396l235,387l235,376l235,366l235,356l224,356l224,346l224,335l224,326l224,315l224,305l224,296l215,285l215,275l215,264l215,255l215,244l215,234l204,234l204,223l194,214l194,203l183,193l183,183l174,183l174,173l174,163l163,163l163,153l153,143l153,132l144,132l144,123l133,123l133,112l123,112l123,102l112,91l103,82l92,82l82,71l71,61l62,61l51,61l41,61l41,52l30,52l21,52l21,41l11,41l11,31l11,21l0,21l0,0l30,0l41,0l51,0l62,0l71,11l82,11l92,11l92,21l103,21l112,31l133,41l144,52l163,71l174,82l174,91l183,91l183,102l194,102l194,112l204,123l215,132l215,143l224,153l224,163l235,163l235,173l235,183l245,183l245,193l256,203l256,214l256,223l265,234l265,244l265,255l265,264l265,275l276,285l276,296l276,305l276,315l276,326l276,335l276,346l286,356l286,366l286,376l286,387l286,396l286,407l286,417l286,428l286,437l286,447l286,458l286,467l286,478l286,488l286,498l286,508l286,519l286,529l286,539l286,549l286,560l276,569l265,569l256,569l245,569l245,539xe" fillcolor="black" stroked="f" o:allowincell="f" style="position:absolute;left:8541;top:1853;width:45;height: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5,549" path="m245,549l245,508l245,467l245,426l234,385l234,345l224,304l224,264l213,223l204,223l204,212l193,203l193,192l183,182l183,172l183,162l172,152l163,132l152,121l133,101l122,80l112,71l92,60l71,50l51,41l40,41l40,30l30,30l19,30l10,30l10,20l10,10l0,0l40,10l81,20l112,41l142,60l163,91l193,132l213,162l224,192l245,233l254,285l254,324l265,365l265,406l265,456l265,497l265,549l254,549l245,549xe" fillcolor="#339966" stroked="f" o:allowincell="f" style="position:absolute;left:8544;top:1853;width:41;height:85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456,1881" path="m1436,1881l1425,1860l1404,1840l1374,1819l1354,1799l1333,1778l1313,1758l1283,1728l1262,1708l1251,1717l1232,1717l1221,1717l1212,1708l1201,1708l1180,1708l1171,1708l1160,1697l1140,1697l1119,1687l1109,1687l1089,1676l1068,1676l1059,1667l1038,1667l1038,1656l1048,1656l1059,1656l1068,1656l1079,1656l1089,1656l1100,1656l1119,1667l1140,1667l1150,1676l1171,1687l1191,1687l1212,1687l1232,1687l1251,1687l1212,1646l1171,1606l1130,1555l1089,1514l1048,1464l997,1423l957,1373l916,1332l906,1332l895,1332l886,1332l875,1332l865,1332l854,1321l845,1321l835,1321l824,1311l804,1311l794,1301l774,1291l753,1291l742,1280l722,1280l712,1270l703,1270l692,1270l682,1261l671,1261l662,1250l651,1240l641,1230l651,1220l662,1220l662,1230l671,1230l671,1240l682,1240l682,1250l692,1250l703,1261l712,1261l733,1270l742,1270l753,1270l763,1280l783,1280l794,1291l804,1291l815,1291l824,1291l835,1301l845,1301l854,1301l875,1301l886,1301l875,1280l865,1270l854,1261l845,1250l835,1240l824,1240l815,1230l804,1220l783,1189l753,1159l722,1129l703,1098l671,1077l641,1047l621,1016l589,986l559,986l529,976l498,965l468,956l438,945l406,935l386,925l356,904l366,904l376,904l386,904l397,915l406,925l427,925l447,935l468,945l488,945l498,956l518,956l539,965l559,965l559,945l559,935l550,925l539,915l529,895l518,884l509,874l509,865l477,833l458,803l427,772l406,753l386,722l366,692l345,660l326,630l315,600l305,590l285,580l264,569l244,560l224,560l203,549l193,539l173,528l152,519l142,508l132,498l121,489l101,468l91,457l80,448l91,448l101,448l112,457l112,468l121,468l121,478l132,489l142,489l152,498l173,508l183,519l203,528l224,539l233,539l254,549l264,560l274,549l254,528l244,498l224,468l203,437l193,407l173,376l152,346l142,316l142,305l132,295l132,284l121,275l121,264l112,254l112,245l101,245l91,214l71,193l61,173l50,143l41,122l30,102l20,72l9,52l9,41l0,31l0,20l0,11l0,0l0,11l9,20l9,31l20,31l20,41l20,52l30,61l30,72l30,82l41,92l41,102l50,122l71,143l80,163l91,193l101,214l112,234l132,254l142,275l152,295l152,316l162,325l173,346l183,357l193,376l203,387l213,396l213,387l224,234l233,224l233,254l233,295l233,325l224,357l224,387l233,417l244,448l254,478l274,508l285,539l305,560l326,590l335,621l356,640l376,671l386,701l406,722l427,753l447,772l468,793l488,824l509,844l529,865l550,895l559,874l550,865l550,854l550,844l550,824l550,813l539,803l550,783l539,772l539,753l529,732l529,712l529,692l529,671l529,651l529,630l550,621l550,660l550,701l550,732l559,772l559,803l570,844l570,874l580,915l580,925l589,925l580,925l580,935l589,945l589,956l600,956l610,965l621,976l630,976l630,986l630,997l651,1016l662,1036l682,1057l703,1088l722,1108l742,1129l763,1148l794,1168l794,1138l794,1108l794,1088l794,1057l794,1027l794,1006l783,976l783,956l783,925l794,925l794,935l794,945l804,945l804,956l804,965l804,976l804,997l804,1016l804,1036l804,1068l804,1088l804,1108l804,1129l815,1148l804,1159l804,1168l815,1179l815,1189l815,1200l845,1230l886,1261l916,1301l947,1332l977,1362l1007,1403l1038,1433l1068,1464l1068,1443l1068,1412l1059,1392l1048,1362l1048,1341l1038,1311l1038,1291l1038,1261l1048,1270l1048,1280l1048,1291l1048,1301l1048,1311l1059,1332l1059,1352l1068,1373l1068,1392l1079,1412l1079,1433l1089,1453l1100,1473l1100,1494l1109,1505l1119,1514l1130,1535l1140,1544l1150,1555l1171,1565l1180,1585l1201,1606l1221,1626l1232,1646l1251,1667l1272,1687l1292,1708l1313,1728l1333,1748l1344,1748l1354,1748l1354,1758l1365,1758l1365,1769l1365,1738l1365,1717l1354,1697l1354,1676l1354,1646l1354,1626l1354,1606l1354,1585l1365,1585l1365,1606l1365,1626l1365,1656l1374,1676l1374,1697l1374,1717l1384,1748l1384,1769l1374,1769l1374,1778l1384,1788l1384,1799l1395,1799l1395,1809l1404,1819l1415,1819l1415,1829l1425,1840l1436,1849l1445,1860l1445,1870l1456,1870l1445,1881l1436,1881xe" fillcolor="#99cc99" stroked="f" o:allowincell="f" style="position:absolute;left:8350;top:2081;width:227;height:295;mso-wrap-style:none;v-text-anchor:middle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865,1118" path="m794,376l774,387l753,387l733,396l712,406l703,406l682,417l662,426l641,426l631,437l621,447l621,457l610,467l610,478l610,487l631,508l651,528l662,549l671,579l682,599l692,630l682,651l682,681l662,701l641,722l610,731l591,742l559,742l529,752l509,762l478,762l478,782l468,792l458,792l448,802l438,802l427,813l417,822l407,833l407,874l407,904l417,934l438,965l448,995l448,1027l448,1057l427,1087l407,1107l386,1118l356,1118l326,1118l295,1107l274,1097l244,1087l213,1087l183,1057l153,1027l121,986l101,945l80,904l61,863l50,822l41,772l30,731l20,690l9,651l9,599l0,558l0,519l0,478l0,426l0,417l9,396l9,387l20,366l20,355l30,335l41,325l41,314l80,254l121,203l173,152l224,102l285,61l345,30l417,11l488,0l539,11l591,11l641,20l692,30l742,50l783,81l824,111l856,162l865,193l865,223l865,254l865,284l856,305l835,335l815,355l794,376xe" fillcolor="black" stroked="f" o:allowincell="f" style="position:absolute;left:8431;top:1757;width:136;height:17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5,741" path="m52,518l52,538l52,549l52,558l52,568l52,579l41,588l41,609l41,620l41,629l41,650l41,660l41,681l41,690l41,711l41,721l41,741l21,741l21,731l0,741l0,700l0,681l0,660l0,640l0,620l0,588l0,568l0,549l11,528l11,508l21,467l32,426l52,365l52,355l52,345l62,335l62,324l62,315l62,304l71,294l71,285l82,264l92,244l92,212l103,192l112,173l123,152l123,132l133,112l144,71l185,0l215,30l215,41l204,50l204,60l194,71l194,80l194,91l185,101l185,112l174,121l174,132l164,142l164,162l153,173l153,182l144,203l144,212l133,223l133,244l123,253l123,274l112,285l112,304l103,315l103,335l92,345l92,365l82,385l82,396l71,417l71,436l62,447l62,467l62,477l52,488l52,497l52,508l52,518xe" fillcolor="black" stroked="f" o:allowincell="f" style="position:absolute;left:8536;top:2094;width:33;height:1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3,701" path="m41,447l30,477l30,508l21,538l21,568l21,600l21,640l21,670l21,701l10,701l0,701l0,620l10,529l21,447l41,365l71,284l92,213l122,132l153,51l174,0l193,21l163,71l142,122l122,172l101,224l92,284l71,335l51,386l41,447xe" fillcolor="#339966" stroked="f" o:allowincell="f" style="position:absolute;left:8538;top:2096;width:29;height:109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815,1046" path="m743,325l713,335l692,335l662,346l642,346l611,355l590,365l571,385l560,416l560,446l560,467l571,487l590,497l601,517l621,538l631,558l631,579l631,589l642,589l642,599l631,610l631,619l631,629l621,640l611,649l601,649l580,660l571,660l560,670l539,670l530,681l509,681l478,690l458,690l438,701l418,711l397,721l387,741l366,761l357,792l357,822l357,854l366,884l377,904l387,934l387,965l397,995l397,1005l397,1016l387,1025l387,1036l377,1036l377,1046l366,1046l336,1046l306,1046l286,1036l254,1036l224,1025l204,1005l183,986l163,965l142,945l122,924l112,904l101,884l92,854l81,833l71,802l71,781l51,741l30,701l21,649l21,610l21,558l10,517l10,467l0,426l10,416l10,396l10,385l10,376l10,355l21,346l21,335l30,325l51,294l60,253l92,223l112,193l142,162l174,132l204,102l234,70l265,61l295,40l325,30l346,20l377,9l407,9l438,0l478,0l499,0l530,0l560,0l590,9l621,9l642,20l672,20l703,30l722,50l743,61l763,81l774,102l795,121l804,141l815,162l815,182l815,203l815,223l804,243l795,264l784,284l774,294l763,314l743,325xe" fillcolor="#cc3366" stroked="f" o:allowincell="f" style="position:absolute;left:8433;top:1765;width:127;height:164;mso-wrap-style:none;v-text-anchor:middle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672,691" path="m631,274l610,295l580,304l549,325l529,335l499,345l468,345l437,356l407,356l396,365l377,356l366,356l346,356l325,365l316,365l295,365l275,376l264,386l254,397l245,406l234,427l224,436l224,457l213,467l204,488l204,497l193,529l172,559l163,579l142,609l122,630l101,650l81,670l60,691l51,691l40,691l30,691l19,691l10,680l10,670l0,630l0,600l0,568l0,538l10,508l19,477l19,447l19,416l30,397l40,365l51,345l60,315l71,295l92,265l101,244l112,224l142,192l163,162l193,142l224,122l254,101l284,81l316,60l336,30l366,21l396,21l428,10l458,10l489,0l519,10l549,10l580,21l601,30l610,40l631,60l642,71l651,92l661,112l672,122l672,142l672,162l672,172l672,192l672,213l661,224l651,244l642,254l631,274xe" fillcolor="black" stroked="f" o:allowincell="f" style="position:absolute;left:8421;top:1698;width:105;height:10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1,732" path="m439,203l418,203l408,213l388,213l378,224l358,233l347,244l337,254l327,274l327,284l327,304l327,325l337,345l347,365l347,376l358,397l358,416l358,427l358,436l358,447l358,457l347,467l337,488l317,498l306,508l286,508l265,518l246,518l226,529l205,529l205,559l205,579l205,600l205,630l205,650l205,680l194,700l185,721l174,732l164,732l153,732l144,732l133,732l123,732l103,711l82,691l62,670l52,640l41,609l32,579l21,548l21,518l11,508l11,498l11,477l11,467l11,447l11,427l11,416l0,397l11,365l11,335l11,304l11,274l11,254l21,224l32,192l52,172l73,152l93,132l123,112l153,92l174,81l205,60l235,51l265,40l297,30l327,21l358,10l388,0l429,0l459,10l490,21l520,40l520,51l530,51l530,60l541,71l541,81l541,92l541,101l530,122l520,132l511,142l500,162l479,172l470,183l449,192l439,203xe" fillcolor="black" stroked="f" o:allowincell="f" style="position:absolute;left:8443;top:1778;width:84;height:1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2,630" path="m550,235l540,244l530,244l519,254l509,265l499,265l489,265l479,265l469,274l459,274l448,274l428,285l418,285l407,285l387,285l377,285l357,295l347,295l327,295l306,295l286,305l265,305l245,305l224,315l194,346l174,386l163,427l142,458l122,499l112,538l82,570l51,600l21,630l10,610l0,579l0,559l10,529l10,499l21,467l21,437l21,417l30,376l41,326l62,285l82,244l112,203l133,173l174,142l204,112l245,92l275,62l306,41l347,21l377,10l418,0l459,0l499,10l519,21l540,30l560,41l571,51l591,71l601,92l601,112l612,132l612,153l612,162l601,183l591,194l580,203l571,214l560,224l550,235xe" fillcolor="#ff6699" stroked="f" o:allowincell="f" style="position:absolute;left:8427;top:1703;width:95;height:98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479,670" path="m315,162l305,173l305,183l295,183l285,183l285,194l274,203l274,214l265,224l265,235l265,244l265,254l265,265l254,265l265,285l265,295l274,305l274,315l274,326l285,335l285,346l295,367l295,376l295,386l295,397l295,406l285,417l285,427l274,437l265,437l254,447l233,447l214,447l194,447l173,458l153,468l142,478l132,499l142,518l142,529l142,538l142,559l142,570l142,590l142,600l142,620l142,630l142,640l132,650l132,661l121,670l82,650l61,620l41,590l30,549l20,518l9,478l9,437l0,397l0,356l0,315l0,274l9,235l20,203l41,162l61,132l101,102l132,92l162,71l194,62l233,41l265,30l295,21l336,10l366,0l386,0l397,0l417,0l427,10l447,21l458,21l468,30l479,51l468,71l447,92l438,112l417,122l397,142l366,153l346,153l315,162xe" fillcolor="#ffa1bf" stroked="f" o:allowincell="f" style="position:absolute;left:8449;top:1783;width:74;height:104;mso-wrap-style:none;v-text-anchor:middle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397,792" path="m356,772l336,783l315,792l296,792l265,792l244,792l224,792l194,783l173,783l153,772l133,753l123,742l102,722l82,712l71,691l62,671l51,651l31,621l11,589l11,549l0,519l0,478l0,448l0,407l0,376l11,366l11,346l21,336l21,325l21,316l31,305l31,295l31,284l51,254l62,224l82,193l102,163l123,132l153,113l173,81l204,61l204,51l214,51l224,51l224,41l235,41l235,31l244,20l255,20l265,20l265,11l276,11l276,0l285,0l285,20l296,51l296,72l296,102l296,122l296,152l285,183l276,204l224,336l224,356l235,366l244,386l255,396l265,407l285,416l296,427l306,437l336,468l356,508l377,559l397,600l397,651l397,691l377,732l356,772xe" fillcolor="black" stroked="f" o:allowincell="f" style="position:absolute;left:8376;top:1821;width:61;height:1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701" path="m316,671l305,681l295,681l284,692l275,692l265,692l254,692l245,701l204,701l163,681l133,671l102,640l81,620l51,590l40,549l20,519l20,508l20,498l20,488l10,478l10,467l0,467l0,437l0,417l0,387l0,366l0,346l10,315l10,295l20,275l31,234l51,193l71,153l92,122l122,82l152,52l183,20l213,0l224,20l234,52l234,71l224,91l213,122l213,143l204,173l193,193l183,203l183,214l173,223l173,234l173,244l163,255l163,264l163,275l163,295l163,305l163,325l173,335l173,346l193,346l224,376l254,407l284,437l305,478l325,519l336,560l336,599l336,640l316,671xe" fillcolor="#ff6699" stroked="f" o:allowincell="f" style="position:absolute;left:8381;top:1833;width:52;height:108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46,671" path="m274,579l274,589l285,599l294,610l305,619l305,630l305,640l305,651l294,660l285,660l274,671l264,671l254,671l244,671l183,630l132,589l91,539l61,487l30,427l9,366l0,305l0,244l9,214l20,193l30,173l40,143l61,122l71,102l91,81l101,61l112,51l121,51l132,41l142,31l152,31l162,20l183,11l203,11l223,0l244,0l264,11l285,11l294,20l315,41l335,71l346,102l346,143l335,184l315,214l305,254l285,284l274,325l264,355l254,386l244,416l244,457l244,487l244,519l254,549l274,579xe" fillcolor="black" stroked="f" o:allowincell="f" style="position:absolute;left:8367;top:1711;width:53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5,599" path="m193,335l184,355l184,386l173,416l173,446l184,478l184,498l193,528l214,558l224,569l234,578l234,589l234,599l224,599l214,599l203,589l193,578l184,578l143,538l102,508l71,467l41,416l20,366l10,314l0,264l0,213l10,182l20,152l31,122l51,102l61,70l91,50l112,30l143,10l153,10l163,0l184,0l193,0l203,0l224,0l234,0l244,10l255,20l264,20l275,30l275,40l275,50l285,61l285,81l285,91l275,91l275,102l275,111l275,122l275,132l264,152l255,182l234,203l224,234l214,254l214,284l203,305l193,335xe" fillcolor="#ff6699" stroked="f" o:allowincell="f" style="position:absolute;left:8374;top:1718;width:44;height:92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30,569" path="m489,41l448,51l407,71l367,91l336,123l306,162l286,193l254,234l235,274l235,305l235,346l235,376l235,417l224,458l224,488l215,529l194,559l183,559l183,569l174,569l153,569l142,569l133,569l122,569l112,569l92,559l71,538l51,529l41,508l30,488l21,458l10,437l0,417l0,356l10,305l30,255l51,203l92,162l122,123l163,82l215,51l235,41l254,30l265,30l286,21l306,21l326,10l347,10l367,0l509,0l530,10l530,21l519,21l509,30l500,30l489,41xe" fillcolor="black" stroked="f" o:allowincell="f" style="position:absolute;left:8323;top:1822;width:81;height: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539" path="m448,528l418,539l377,528l347,528l306,519l265,519l235,508l194,487l164,478l132,467l112,447l82,427l61,407l41,376l31,346l20,316l20,284l11,275l11,264l0,254l0,234l0,223l0,214l0,203l0,184l11,163l20,143l31,112l41,91l61,71l71,52l91,31l112,20l112,11l123,0l132,0l143,0l153,0l164,0l183,0l194,0l203,0l214,0l235,11l244,20l255,31l255,41l265,52l265,61l276,71l276,82l276,91l285,132l276,184l276,223l276,275l276,316l285,366l306,407l336,437l356,447l367,457l387,457l408,467l428,467l438,478l459,487l468,498l468,508l468,519l468,528l459,528l448,528xe" fillcolor="black" stroked="f" o:allowincell="f" style="position:absolute;left:8313;top:1730;width:73;height:8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7,497" path="m327,20l276,61l245,112l215,152l185,203l174,253l164,315l164,365l164,426l164,437l164,447l164,458l164,467l153,477l153,488l144,488l144,497l123,497l103,497l82,488l73,477l52,467l41,458l32,447l21,426l11,406l0,385l0,355l0,335l0,305l0,274l11,253l21,233l41,183l73,142l112,101l153,71l194,41l245,20l296,10l347,0l347,10l337,10l337,20l327,20xe" fillcolor="#ff6699" stroked="f" o:allowincell="f" style="position:absolute;left:8327;top:1827;width:53;height:78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7,488" path="m397,488l377,488l366,488l346,488l336,488l325,488l305,477l295,477l275,477l254,467l234,456l204,447l183,436l163,426l142,416l122,406l101,386l92,386l71,365l51,335l40,315l19,285l19,264l10,233l0,203l0,172l10,142l19,121l30,91l40,71l60,51l81,30l101,10l122,0l133,0l142,0l152,0l163,0l172,10l183,21l213,51l224,91l224,132l213,172l204,213l204,253l204,294l213,335l234,365l245,386l265,406l284,426l316,436l336,447l366,456l397,456l397,467l397,477l397,488xe" fillcolor="#ff6699" stroked="f" o:allowincell="f" style="position:absolute;left:8318;top:1736;width:61;height:76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81,446" path="m61,437l72,437l82,446l93,446l102,446l102,437l113,437l143,416l153,386l173,355l184,314l194,284l205,244l225,213l255,193l285,173l317,152l358,132l388,122l429,122l469,122l500,132l541,143l550,143l561,143l571,143l571,132l581,132l571,132l571,122l561,122l561,111l561,102l550,102l541,102l510,61l469,41l418,20l378,11l326,0l276,0l225,0l173,11l143,20l102,50l82,71l52,102l31,143l21,182l11,213l0,254l0,284l0,305l0,335l11,355l21,376l31,396l41,416l61,437xe" fillcolor="black" stroked="f" o:allowincell="f" style="position:absolute;left:8300;top:2912;width:91;height: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8,385" path="m62,385l82,365l101,335l112,304l122,274l133,244l142,213l153,182l174,162l204,131l234,112l265,91l295,80l336,60l366,60l407,50l438,60l448,60l418,40l387,19l357,10l316,10l275,0l245,0l204,0l174,10l133,19l101,40l71,71l51,101l30,131l21,162l10,203l0,244l0,263l0,283l10,304l10,324l21,345l30,355l41,376l62,385xe" fillcolor="#ff6699" stroked="f" o:allowincell="f" style="position:absolute;left:8306;top:2918;width:70;height:59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20,610" path="m133,610l153,610l174,610l194,610l205,610l224,610l235,599l256,589l265,580l276,559l276,539l276,519l276,508l265,487l265,467l256,448l245,427l235,396l235,355l235,325l245,284l256,254l276,223l286,193l296,152l317,132l337,111l368,102l388,91l418,91l449,81l479,81l510,81l510,72l520,72l520,61l510,51l500,41l489,31l470,10l449,0l429,0l408,0l388,0l357,0l337,0l306,0l265,20l235,31l194,51l164,81l123,102l92,132l62,163l32,204l11,254l0,316l0,366l11,427l21,478l52,528l92,580l133,610xe" fillcolor="black" stroked="f" o:allowincell="f" style="position:absolute;left:8328;top:2944;width:81;height:9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8,549" path="m91,538l101,538l112,549l121,549l132,549l153,549l162,549l173,549l183,549l203,538l213,528l213,508l213,497l203,488l203,477l203,467l203,436l192,417l183,385l183,355l173,324l173,305l173,274l183,244l192,203l203,173l224,132l244,101l274,71l305,50l336,30l376,20l438,20l417,10l407,10l386,0l366,0l345,0l325,10l305,10l285,10l244,20l213,41l183,50l142,71l112,101l91,121l60,152l30,182l9,223l0,274l0,324l0,365l9,417l30,456l50,497l91,538xe" fillcolor="#ff6699" stroked="f" o:allowincell="f" style="position:absolute;left:8333;top:2951;width:68;height:86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1660,2479" path="m71,456l71,467l82,477l92,497l92,508l102,517l102,528l112,538l112,549l102,558l92,558l82,558l71,558l71,549l62,549l51,549l41,549l30,558l21,558l11,588l21,619l30,649l41,681l62,711l82,731l112,761l123,792l133,792l143,802l143,813l153,813l153,822l163,832l163,843l174,843l183,852l194,863l204,873l214,884l224,893l235,904l245,914l255,934l245,934l224,934l214,934l194,925l174,925l153,925l143,925l123,934l112,945l123,975l133,1016l153,1036l183,1066l204,1087l224,1117l255,1137l276,1168l306,1189l326,1208l356,1239l388,1260l408,1280l438,1300l468,1310l500,1330l489,1340l468,1351l459,1351l438,1360l427,1371l418,1381l408,1392l408,1412l448,1463l479,1503l520,1544l560,1574l612,1615l653,1645l692,1686l744,1716l754,1727l774,1736l795,1747l815,1757l836,1768l856,1777l876,1788l897,1788l886,1798l886,1808l876,1808l876,1818l866,1818l866,1829l856,1838l856,1848l856,1859l856,1868l856,1879l866,1879l866,1889l866,1900l876,1900l937,1961l998,2021l1059,2082l1130,2143l1192,2194l1263,2255l1334,2306l1406,2356l1427,2367l1457,2387l1487,2408l1507,2428l1538,2438l1569,2458l1599,2469l1630,2479l1650,2479l1650,2469l1660,2449l1660,2428l1660,2408l1660,2397l1660,2376l1660,2356l1660,2337l1650,2244l1630,2164l1599,2082l1569,2001l1538,1920l1498,1838l1466,1757l1427,1686l1416,1666l1395,1645l1386,1625l1365,1604l1354,1584l1345,1565l1324,1544l1315,1524l1304,1524l1294,1524l1283,1524l1283,1533l1283,1544l1274,1554l1274,1565l1274,1574l1263,1584l1263,1595l1253,1595l1242,1595l1233,1584l1233,1574l1222,1565l1222,1544l1212,1533l1212,1524l1171,1442l1130,1360l1090,1269l1039,1189l998,1096l947,1016l897,934l845,852l836,852l825,852l825,863l815,884l815,893l815,904l815,925l815,934l815,955l804,964l795,964l765,914l733,863l692,813l662,761l621,711l591,660l560,609l530,558l520,538l500,528l489,508l479,487l459,477l448,456l438,447l418,426l408,426l408,437l397,447l397,456l397,467l397,477l397,487l397,497l397,508l388,517l377,517l326,456l285,406l235,355l183,305l143,253l112,203l82,141l62,71l51,60l41,50l41,41l41,30l30,20l30,9l21,9l11,0l0,20l0,30l0,41l0,50l0,60l0,80l0,91l0,101l0,152l11,192l11,233l21,284l30,324l41,376l62,416l71,456xe" fillcolor="black" stroked="f" o:allowincell="f" style="position:absolute;left:8358;top:2532;width:260;height:3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0,2358" path="m113,467l123,467l123,477l113,477l113,488l103,488l103,497l93,497l72,497l62,497l52,497l41,497l32,497l21,497l11,508l32,549l52,599l82,650l123,691l164,731l194,772l235,813l276,854l276,864l265,873l255,873l246,873l235,873l225,873l215,873l205,873l184,873l174,864l164,864l153,864l144,864l133,864l123,864l113,873l113,884l123,884l123,894l123,904l133,914l144,925l174,975l215,1016l255,1057l306,1098l347,1137l397,1169l449,1199l500,1219l520,1239l509,1249l500,1260l479,1269l470,1280l459,1280l438,1290l429,1290l418,1301l408,1310l408,1321l418,1321l418,1331l429,1331l429,1342l429,1351l438,1362l490,1412l541,1463l602,1513l653,1554l714,1606l785,1636l846,1666l917,1697l927,1697l927,1707l917,1717l907,1717l907,1727l897,1727l887,1727l887,1738l877,1738l867,1747l867,1757l856,1757l856,1768l856,1777l856,1788l867,1788l867,1798l867,1809l877,1809l938,1870l988,1930l1060,1982l1121,2042l1182,2093l1244,2144l1315,2194l1376,2246l1406,2255l1436,2276l1457,2285l1488,2306l1508,2326l1539,2337l1569,2347l1600,2358l1600,2317l1600,2276l1600,2235l1589,2194l1589,2153l1579,2114l1569,2073l1559,2032l1539,1961l1508,1889l1477,1818l1447,1747l1417,1677l1376,1615l1324,1544l1285,1483l1274,1493l1274,1504l1264,1513l1264,1524l1253,1534l1244,1544l1233,1544l1223,1544l1192,1504l1162,1463l1141,1412l1121,1372l1091,1321l1070,1269l1050,1230l1029,1178l1009,1137l988,1107l968,1066l948,1026l927,985l907,955l887,914l856,873l856,864l846,854l846,843l836,834l826,823l826,813l815,823l815,834l815,843l815,864l815,873l806,884l806,894l806,904l795,914l785,914l774,914l735,854l694,802l653,741l612,681l571,620l530,569l490,508l449,447l397,396l397,406l397,417l388,426l388,437l388,447l378,458l358,458l347,447l337,447l317,437l306,426l296,406l286,396l276,386l246,346l205,305l174,264l144,223l113,183l82,142l52,101l21,61l21,50l21,41l11,30l11,20l0,10l0,0l0,61l11,121l21,183l32,244l52,294l72,356l93,406l113,467xe" fillcolor="#339966" stroked="f" o:allowincell="f" style="position:absolute;left:8362;top:2544;width:251;height:369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397,741" path="m296,741l296,731l305,731l296,720l296,710l285,710l285,700l275,690l275,679l264,659l255,640l244,619l234,599l224,578l224,547l224,528l224,497l234,467l244,435l255,405l264,375l275,355l296,324l316,294l326,273l346,253l356,233l367,212l376,192l387,171l397,151l397,132l387,100l376,80l356,60l335,39l316,30l296,20l275,9l244,0l214,9l184,20l153,30l122,39l91,60l61,91l41,111l20,141l10,182l0,243l0,303l10,355l31,415l51,476l82,528l112,578l153,629l163,640l184,659l203,670l214,690l234,700l255,720l275,731l296,741xe" fillcolor="black" stroked="f" o:allowincell="f" style="position:absolute;left:8372;top:2836;width:61;height:1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5,610" path="m20,336l30,366l40,407l51,437l71,469l91,499l112,529l132,560l162,590l183,610l183,601l183,580l172,569l172,560l172,549l162,539l162,519l153,508l162,478l162,448l172,417l183,396l193,366l203,336l224,316l233,285l244,264l254,255l274,234l285,214l295,204l304,184l315,163l325,143l325,123l325,112l325,93l325,72l315,61l304,41l295,31l285,21l254,11l233,0l203,0l172,0l153,11l122,21l101,31l71,52l60,61l51,82l40,93l30,112l20,123l10,143l10,163l0,173l0,194l0,225l0,244l0,255l0,275l10,296l10,316l20,336xe" fillcolor="#ff6699" stroked="f" o:allowincell="f" style="position:absolute;left:8378;top:2843;width:50;height:94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87,813" path="m152,792l173,802l193,802l213,813l234,813l254,813l275,813l295,802l316,802l325,802l346,792l357,782l366,761l377,752l387,742l387,722l387,701l387,670l377,629l357,599l336,569l305,538l284,508l275,478l265,447l245,406l245,376l254,335l265,305l275,264l284,234l284,203l284,162l295,152l305,132l316,121l325,111l325,91l336,81l336,71l336,50l336,41l336,30l336,20l336,9l316,0l295,0l275,0l254,9l234,20l213,30l204,50l183,61l152,91l133,121l102,152l81,193l61,234l40,274l31,314l20,355l10,417l0,478l10,538l20,599l40,649l71,701l102,752l152,792xe" fillcolor="black" stroked="f" o:allowincell="f" style="position:absolute;left:8381;top:2960;width:60;height:1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3,1768" path="m20,182l41,193l51,203l72,214l81,223l102,234l122,244l143,244l163,244l163,234l173,244l193,254l204,264l214,284l223,305l234,314l255,335l264,346l296,387l316,426l346,467l376,508l408,549l428,589l458,630l488,670l509,711l540,742l561,783l591,813l621,843l641,884l672,915l693,955l682,955l662,955l652,955l632,955l621,955l611,955l591,955l581,955l488,934l509,945l540,955l561,965l581,965l611,975l641,975l662,975l693,975l713,965l723,975l733,995l743,1006l743,1016l753,1027l764,1036l764,1057l774,1066l794,1077l805,1097l814,1118l835,1138l846,1148l865,1168l876,1189l886,1209l896,1209l896,1219l917,1250l937,1280l967,1310l988,1341l1008,1371l1038,1392l1059,1423l1079,1453l1059,1453l1049,1442l1029,1433l1018,1423l997,1412l988,1403l967,1403l958,1392l958,1403l967,1403l967,1412l978,1412l978,1423l988,1423l997,1433l1008,1433l1008,1442l1049,1453l1070,1473l1100,1494l1130,1524l1150,1544l1171,1574l1191,1605l1212,1636l1202,1646l1223,1656l1232,1676l1243,1697l1253,1706l1253,1727l1273,1747l1283,1758l1303,1768l1303,1758l1303,1747l1294,1738l1283,1738l1273,1727l1273,1717l1262,1706l1262,1686l1262,1676l1253,1667l1243,1656l1243,1646l1232,1626l1223,1615l1223,1605l1212,1595l1212,1565l1212,1544l1202,1514l1202,1494l1191,1463l1191,1433l1182,1412l1182,1382l1171,1371l1171,1351l1161,1330l1161,1310l1150,1300l1150,1280l1141,1260l1141,1250l1130,1250l1130,1260l1130,1280l1130,1291l1141,1310l1150,1330l1150,1351l1161,1371l1161,1392l1171,1412l1171,1423l1182,1442l1182,1463l1182,1483l1182,1503l1191,1514l1191,1535l1182,1554l1182,1544l1171,1535l1161,1524l1150,1514l1141,1503l1130,1494l1130,1483l1100,1453l1079,1412l1049,1382l1018,1351l997,1321l967,1280l947,1250l917,1219l906,1189l886,1168l876,1148l855,1128l846,1107l825,1087l814,1066l805,1046l794,1036l794,1027l794,1016l794,1006l805,995l805,986l805,975l784,904l784,895l784,884l784,874l774,863l774,854l764,833l764,813l764,792l753,772l753,752l753,731l743,722l743,711l733,701l733,681l733,670l733,660l723,651l723,640l713,640l703,640l703,651l703,660l713,690l723,731l733,772l743,802l753,843l764,884l774,925l784,955l784,965l784,975l784,986l774,986l774,995l774,1006l753,995l743,986l733,975l723,955l723,945l713,934l703,925l693,915l682,904l682,895l672,884l662,884l662,874l652,863l652,854l641,854l611,802l581,762l550,722l509,670l479,630l449,579l417,538l387,487l367,467l356,447l346,417l346,396l346,366l335,346l326,314l316,294l316,284l305,264l305,254l305,244l296,234l296,223l285,214l275,203l275,214l285,234l296,254l305,284l305,305l316,335l326,366l326,387l326,417l316,387l296,366l275,346l255,314l244,294l223,275l204,254l184,223l184,214l163,193l143,162l132,143l112,122l91,91l81,71l61,41l51,20l31,0l20,11l20,20l31,20l31,30l41,41l41,50l51,61l61,81l81,102l91,122l112,143l122,162l143,182l152,203l163,234l143,223l122,223l102,214l81,203l61,193l41,182l20,162l10,152l0,162l0,173l10,173l20,182xe" fillcolor="#99cc99" stroked="f" o:allowincell="f" style="position:absolute;left:8391;top:2614;width:204;height:277;mso-wrap-style:none;v-text-anchor:middle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326,741" path="m173,741l193,741l214,741l234,741l253,731l274,731l294,720l305,711l315,690l326,670l326,649l326,629l315,608l305,599l294,578l285,558l274,548l244,508l223,476l203,437l193,385l193,344l193,305l193,253l214,212l214,203l214,182l223,173l223,152l223,141l223,121l223,111l234,100l234,80l244,70l253,61l253,50l264,40l274,30l274,9l285,0l244,9l203,30l173,50l142,80l121,111l91,141l71,182l50,212l40,243l30,264l30,294l20,324l9,355l9,385l9,416l0,437l9,487l9,528l30,569l40,619l71,649l102,690l132,720l173,741xe" fillcolor="#ff6699" stroked="f" o:allowincell="f" style="position:absolute;left:8386;top:2969;width:50;height:116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2414,5934" path="m346,4888l367,4888l387,4888l408,4877l417,4877l428,4868l438,4868l449,4857l458,4847l469,4836l479,4836l488,4827l499,4816l509,4806l509,4796l520,4786l529,4775l529,4765l540,4756l540,4745l550,4735l550,4725l560,4725l560,4715l560,4704l570,4695l570,4684l570,4674l581,4663l581,4654l581,4643l581,4633l581,4624l581,4613l581,4603l581,4593l581,4583l581,4572l570,4563l570,4552l570,4542l560,4542l560,4531l560,4522l550,4511l540,4501l529,4492l520,4492l520,4481l509,4481l499,4481l499,4471l488,4471l479,4471l469,4460l458,4460l449,4460l438,4460l428,4460l428,4451l417,4451l397,4451l387,4451l376,4451l367,4451l356,4451l346,4451l337,4451l337,4460l326,4460l316,4460l316,4471l305,4471l305,4481l296,4481l296,4492l285,4492l285,4501l275,4511l275,4522l275,4531l264,4531l264,4542l264,4552l264,4563l264,4572l285,4583l296,4583l305,4583l316,4572l316,4563l326,4552l326,4542l326,4531l337,4522l337,4511l346,4511l356,4511l367,4511l367,4501l376,4501l387,4501l397,4501l408,4501l417,4501l428,4511l438,4511l449,4511l458,4522l469,4522l479,4522l488,4531l499,4531l499,4542l509,4542l520,4552l520,4563l529,4572l529,4583l529,4593l529,4603l529,4613l529,4633l529,4654l529,4663l520,4674l520,4684l520,4695l509,4695l509,4704l499,4715l499,4725l488,4735l488,4745l479,4756l469,4765l469,4775l458,4775l458,4786l449,4786l449,4796l438,4796l438,4806l428,4806l417,4816l408,4827l397,4836l376,4836l367,4836l356,4836l356,4847l346,4847l337,4847l326,4847l316,4847l316,4836l305,4836l296,4836l285,4836l275,4836l264,4836l264,4827l255,4827l244,4827l244,4816l234,4816l223,4816l223,4806l214,4806l204,4806l204,4796l193,4796l184,4786l173,4775l163,4775l163,4765l152,4765l152,4756l143,4756l143,4745l132,4735l132,4725l122,4725l111,4704l111,4695l102,4684l102,4674l92,4663l81,4633l72,4603l61,4583l51,4552l51,4542l51,4522l51,4511l51,4492l51,4481l51,4471l51,4451l51,4440l51,4430l51,4410l61,4399l61,4390l61,4369l72,4360l81,4349l81,4339l92,4328l102,4308l111,4298l111,4288l122,4278l132,4278l143,4267l152,4257l163,4248l173,4237l184,4237l193,4227l204,4217l214,4217l234,4207l264,4196l285,4187l305,4187l337,4187l356,4187l387,4187l408,4187l438,4187l458,4187l469,4196l488,4196l499,4207l520,4207l529,4217l550,4217l560,4227l581,4237l591,4248l611,4257l621,4267l631,4278l652,4288l662,4298l672,4308l682,4328l693,4339l713,4349l723,4369l734,4380l743,4390l753,4410l764,4420l764,4440l774,4451l794,4481l794,4501l805,4511l814,4531l814,4542l825,4563l825,4572l825,4583l825,4593l835,4593l835,4603l835,4613l835,4624l835,4633l835,4643l835,4654l835,4663l835,4674l835,4684l835,4695l835,4704l835,4715l835,4725l835,4735l835,4745l835,4756l835,4765l835,4775l835,4786l835,4796l835,4806l835,4816l835,4827l835,4836l846,4836l846,4847l846,4857l846,4868l835,4868l835,4877l835,4888l825,4888l825,4898l825,4907l825,4918l814,4948l805,4989l805,5030l794,5071l794,5080l794,5091l794,5101l794,5111l784,5121l784,5132l784,5141l784,5151l784,5162l784,5171l784,5182l784,5192l784,5203l784,5212l784,5223l784,5233l784,5243l784,5253l784,5264l784,5273l784,5283l784,5294l784,5304l784,5314l784,5324l784,5335l784,5344l784,5355l794,5365l794,5376l794,5385l794,5396l794,5406l794,5415l794,5426l794,5436l794,5446l805,5456l805,5467l805,5476l805,5487l805,5497l814,5508l814,5517l814,5528l825,5547l825,5558l825,5579l835,5588l835,5609l835,5629l846,5640l846,5659l855,5670l855,5679l855,5690l866,5700l866,5711l876,5720l876,5731l876,5741l876,5751l885,5751l885,5761l885,5772l896,5772l896,5782l896,5791l906,5791l906,5802l906,5812l917,5822l917,5832l917,5843l926,5852l926,5863l926,5873l937,5873l937,5884l937,5893l947,5904l947,5914l958,5923l967,5934l978,5934l988,5934l999,5934l999,5923l1008,5914l988,5893l978,5863l967,5843l958,5822l947,5791l937,5772l926,5741l917,5720l906,5700l896,5670l896,5649l885,5619l876,5599l876,5568l866,5547l866,5517l855,5487l855,5467l846,5436l846,5415l846,5385l835,5365l835,5335l835,5304l835,5283l835,5253l835,5223l835,5203l835,5182l835,5171l835,5151l835,5141l846,5121l846,5111l846,5091l846,5080l846,5071l846,5060l855,5050l855,5039l855,5030l855,5009l855,5000l855,4989l866,4979l866,4968l866,4959l866,4948l876,4938l876,4928l876,4918l876,4907l876,4898l885,4898l885,4888l885,4877l885,4868l896,4857l896,4847l896,4836l896,4827l906,4827l906,4816l906,4806l917,4796l917,4786l917,4775l926,4775l926,4765l926,4756l937,4745l937,4735l937,4725l947,4725l947,4715l958,4704l958,4684l967,4674l978,4654l978,4643l988,4633l988,4613l999,4603l1008,4583l1008,4572l1018,4563l1018,4552l1029,4552l1029,4542l1029,4531l1038,4531l1038,4522l1038,4511l1049,4511l1049,4501l1059,4501l1059,4492l1059,4481l1070,4481l1070,4471l1070,4460l1090,4430l1111,4410l1131,4380l1141,4349l1161,4328l1182,4298l1191,4267l1212,4248l1222,4237l1222,4227l1232,4217l1243,4207l1243,4196l1253,4196l1253,4187l1263,4187l1263,4176l1273,4166l1273,4155l1273,4146l1283,4146l1283,4135l1293,4135l1293,4125l1303,4125l1303,4116l1303,4105l1314,4095l1324,4075l1334,4055l1344,4034l1355,4023l1365,4003l1375,3984l1385,3963l1396,3963l1396,3952l1396,3943l1405,3932l1415,3922l1415,3912l1426,3912l1426,3902l1446,3872l1467,3852l1476,3820l1497,3790l1517,3770l1528,3740l1547,3719l1568,3688l1568,3679l1579,3668l1588,3658l1588,3647l1599,3638l1620,3608l1620,3597l1620,3587l1629,3587l1629,3577l1629,3567l1640,3567l1640,3556l1640,3547l1661,3515l1680,3476l1680,3455l1691,3435l1700,3424l1700,3404l1711,3383l1711,3374l1711,3364l1721,3364l1721,3353l1721,3344l1721,3333l1732,3323l1732,3312l1732,3303l1741,3292l1741,3282l1741,3262l1741,3251l1752,3241l1752,3232l1752,3221l1752,3211l1752,3201l1752,3191l1752,3171l1752,3160l1752,3139l1762,3130l1762,3109l1762,3100l1762,3079l1762,3069l1773,3059l1773,3048l1773,3038l1773,3028l1773,3018l1773,3007l1773,2998l1773,2987l1773,2977l1773,2968l1773,2957l1773,2947l1773,2936l1773,2927l1773,2916l1773,2906l1773,2896l1773,2886l1773,2875l1773,2866l1773,2856l1773,2845l1773,2836l1762,2825l1762,2815l1762,2804l1762,2795l1762,2784l1762,2774l1752,2754l1752,2743l1741,2743l1741,2733l1741,2724l1732,2713l1732,2703l1721,2683l1721,2672l1711,2663l1711,2652l1700,2631l1700,2622l1691,2611l1680,2592l1680,2571l1670,2561l1661,2540l1650,2520l1640,2510l1640,2490l1640,2479l1640,2469l1640,2460l1640,2439l1640,2419l1650,2398l1661,2378l1670,2358l1680,2337l1691,2328l1700,2307l1711,2287l1732,2276l1741,2255l1762,2246l1782,2235l1793,2225l1803,2225l1803,2216l1812,2216l1823,2216l1823,2205l1833,2205l1844,2205l1844,2195l1853,2195l1864,2195l1864,2185l1874,2185l1885,2185l1894,2185l1894,2175l1905,2175l1915,2175l1925,2175l1935,2175l1935,2164l1945,2164l1956,2164l1965,2164l1976,2164l1986,2164l1996,2164l2006,2164l2017,2164l2027,2164l2037,2175l2047,2175l2058,2175l2067,2175l2077,2175l2088,2175l2098,2175l2108,2185l2118,2185l2129,2185l2138,2185l2149,2195l2159,2195l2170,2195l2179,2205l2190,2205l2200,2205l2200,2216l2209,2216l2209,2225l2220,2225l2230,2225l2230,2235l2241,2235l2241,2246l2250,2246l2250,2255l2261,2255l2261,2266l2271,2276l2282,2287l2291,2296l2312,2317l2323,2337l2332,2348l2342,2367l2342,2388l2353,2408l2353,2419l2353,2428l2353,2439l2353,2449l2362,2449l2362,2460l2362,2469l2362,2479l2362,2490l2362,2499l2362,2510l2362,2520l2362,2530l2362,2540l2362,2571l2353,2581l2353,2592l2353,2601l2342,2601l2342,2611l2342,2622l2342,2631l2332,2631l2332,2642l2332,2652l2323,2652l2323,2663l2312,2672l2312,2683l2302,2683l2302,2693l2291,2693l2291,2703l2282,2703l2282,2713l2271,2713l2261,2724l2250,2724l2250,2733l2241,2733l2230,2733l2220,2743l2209,2743l2209,2754l2200,2754l2190,2754l2179,2754l2170,2754l2170,2763l2159,2763l2149,2763l2138,2763l2129,2763l2118,2763l2118,2754l2108,2754l2098,2754l2088,2754l2077,2754l2067,2743l2058,2743l2047,2743l2047,2733l2037,2733l2027,2733l2027,2724l2017,2724l2006,2713l1986,2693l1986,2683l1976,2683l1976,2672l1965,2663l1965,2652l1965,2642l1956,2642l1956,2631l1956,2622l1956,2601l1956,2592l1956,2581l1956,2571l1965,2551l1965,2540l1965,2530l1976,2520l1976,2510l1986,2510l1986,2499l1996,2499l1996,2490l2006,2490l2017,2479l2027,2479l2027,2469l2037,2469l2058,2469l2058,2460l2058,2449l2067,2449l2067,2428l2058,2419l2047,2419l2037,2419l2027,2419l2017,2419l2006,2419l1996,2428l1986,2439l1976,2449l1965,2449l1956,2460l1945,2460l1935,2469l1935,2479l1925,2499l1915,2499l1915,2510l1915,2520l1915,2530l1915,2540l1905,2540l1905,2551l1905,2561l1905,2571l1905,2581l1905,2592l1905,2601l1905,2611l1905,2622l1905,2631l1905,2642l1915,2642l1915,2652l1915,2663l1915,2672l1915,2683l1925,2693l1935,2703l1945,2724l1956,2733l1965,2743l1986,2763l1996,2774l2006,2774l2017,2774l2017,2784l2027,2784l2037,2784l2037,2795l2047,2795l2058,2795l2067,2804l2077,2804l2088,2804l2098,2804l2118,2815l2129,2815l2138,2815l2149,2815l2159,2815l2170,2815l2179,2804l2190,2804l2200,2804l2209,2804l2209,2795l2220,2795l2230,2795l2250,2784l2261,2784l2261,2774l2271,2774l2282,2774l2291,2763l2312,2754l2332,2733l2342,2724l2353,2713l2353,2703l2362,2693l2373,2683l2373,2672l2383,2663l2383,2652l2394,2642l2394,2631l2394,2622l2403,2622l2403,2611l2403,2601l2403,2592l2403,2581l2403,2571l2414,2551l2414,2520l2414,2490l2414,2469l2403,2439l2403,2408l2394,2388l2394,2367l2383,2358l2383,2348l2373,2337l2373,2317l2362,2307l2353,2296l2353,2287l2342,2276l2332,2266l2323,2255l2312,2246l2302,2235l2291,2225l2282,2216l2271,2205l2261,2195l2241,2185l2230,2185l2230,2175l2220,2175l2209,2175l2209,2164l2200,2164l2190,2164l2190,2155l2179,2155l2170,2155l2159,2144l2149,2144l2138,2144l2129,2144l2129,2134l2118,2134l2108,2134l2098,2134l2088,2134l2077,2123l2067,2123l2058,2123l2047,2123l2037,2123l2027,2123l2017,2123l2006,2123l1996,2123l1986,2123l1976,2123l1965,2123l1956,2123l1945,2123l1935,2123l1925,2123l1915,2123l1885,2134l1853,2134l1833,2144l1812,2164l1782,2175l1762,2185l1741,2205l1711,2225l1691,2235l1670,2255l1661,2266l1661,2276l1650,2287l1640,2307l1629,2317l1620,2328l1620,2337l1609,2348l1609,2358l1599,2378l1599,2388l1588,2398l1588,2408l1558,2367l1528,2328l1497,2287l1467,2246l1436,2205l1405,2164l1375,2114l1344,2073l1334,2053l1314,2032l1303,2012l1283,1991l1263,1971l1253,1952l1232,1920l1222,1900l1171,1829l1161,1820l1150,1809l1141,1788l1131,1779l1120,1768l1111,1758l1100,1738l1090,1727l1070,1687l1049,1656l1018,1615l999,1585l978,1544l958,1504l937,1474l917,1433l896,1392l885,1362l866,1321l846,1280l846,1271l846,1260l846,1250l835,1239l835,1230l825,1209l825,1200l814,1189l814,1179l814,1169l814,1159l805,1148l805,1139l805,1128l805,1118l805,1107l805,1087l794,1068l794,1057l794,1036l794,1027l794,1016l794,996l794,986l794,966l794,955l794,945l794,936l794,925l794,915l794,904l805,895l805,884l805,874l805,864l805,854l805,843l805,834l805,813l805,803l805,793l805,783l814,772l814,763l814,752l814,742l814,731l814,722l814,711l814,701l825,692l825,681l825,671l825,661l825,651l825,640l835,640l835,631l835,620l835,610l835,599l835,590l835,579l835,569l835,560l835,549l846,539l846,519l846,508l846,498l846,478l846,467l846,447l846,437l846,428l835,417l835,407l835,396l835,387l835,376l835,366l835,356l835,346l835,335l825,335l825,326l825,295l814,275l805,244l794,214l784,193l774,184l764,163l753,163l753,153l753,143l753,132l743,132l743,123l734,123l734,112l723,102l723,91l713,91l713,82l702,82l693,71l682,71l682,61l672,61l662,52l652,52l641,41l631,41l621,31l611,31l601,31l591,20l581,20l570,20l560,11l550,11l529,11l520,11l509,11l499,11l488,11l479,0l469,0l458,0l449,11l438,11l428,11l417,11l408,11l408,20l397,20l387,20l376,31l367,31l356,31l346,41l337,41l326,41l326,52l316,52l296,61l264,71l244,91l214,112l193,123l184,132l173,143l163,153l152,163l143,173l132,193l122,203l111,214l111,223l102,234l92,255l92,264l81,275l81,295l72,305l72,316l72,326l72,335l72,346l61,356l61,366l61,376l61,387l51,387l51,396l51,407l51,428l51,437l51,447l61,447l61,458l61,467l72,478l72,488l72,498l72,508l81,519l81,528l92,539l92,549l102,549l102,560l102,569l111,569l111,579l122,579l122,590l132,590l143,610l152,620l173,640l193,651l204,661l223,671l244,681l264,692l275,692l285,692l296,692l305,692l316,701l326,701l337,701l346,701l356,701l367,701l376,701l387,701l387,692l397,692l408,692l417,692l428,692l428,681l438,681l449,681l458,671l469,671l469,661l479,661l488,661l488,651l499,651l499,640l509,640l509,631l520,631l520,620l529,620l529,610l540,599l540,590l550,590l550,579l550,569l550,560l560,560l560,549l560,539l560,528l560,519l560,508l560,498l560,488l560,478l560,467l560,458l550,458l550,447l550,437l540,428l540,417l529,417l529,407l520,407l520,396l509,396l509,387l499,387l488,387l488,376l479,376l469,376l458,376l449,376l438,376l438,387l428,396l417,396l417,407l417,417l417,428l417,437l428,447l438,447l458,437l469,447l469,428l479,428l479,437l488,437l499,447l499,458l499,467l509,467l509,478l509,488l509,498l509,508l509,519l509,528l509,539l499,549l499,560l499,569l499,579l488,590l469,599l458,610l438,620l428,631l408,640l387,640l376,651l367,651l356,651l346,651l337,651l326,651l316,651l316,640l305,640l296,640l285,640l275,640l275,631l264,631l255,631l244,620l234,620l223,610l214,599l193,590l184,579l173,569l163,549l152,539l143,528l143,519l132,508l132,498l122,488l122,478l111,478l111,467l111,458l111,447l111,437l111,428l111,417l111,396l111,376l122,356l122,346l122,335l122,326l132,326l132,316l132,305l132,295l143,295l143,285l143,275l152,275l152,264l152,255l163,244l163,234l173,234l173,223l173,214l184,214l184,203l193,203l193,193l204,193l204,184l214,184l214,173l223,173l223,163l234,163l244,153l255,143l275,132l285,123l296,123l296,112l305,112l337,102l356,82l376,71l387,71l408,71l417,61l428,61l438,61l458,61l469,61l479,61l499,61l509,61l520,61l540,61l550,61l560,71l570,71l581,71l591,71l591,82l601,82l611,82l621,91l631,91l641,102l652,102l652,112l662,112l672,123l682,132l693,132l693,143l693,153l702,153l702,163l713,163l713,173l713,184l723,184l723,193l723,203l734,203l734,214l743,223l743,234l753,244l753,255l753,264l764,264l764,275l764,285l774,295l774,305l774,316l774,326l784,326l784,346l784,366l784,387l784,407l784,428l784,447l784,458l784,478l784,488l784,498l784,508l784,519l784,528l784,539l784,549l784,560l784,569l784,579l784,590l784,599l784,610l774,620l774,631l774,640l774,651l774,661l774,671l764,681l764,692l764,701l764,711l764,722l764,731l764,742l753,742l753,752l753,763l753,772l753,783l753,793l753,803l753,813l753,824l753,834l753,843l753,854l743,864l743,874l743,884l743,895l743,904l743,925l743,936l743,945l743,955l743,966l743,975l743,986l743,996l743,1006l743,1016l743,1027l743,1036l743,1047l753,1057l753,1068l753,1077l753,1087l753,1098l753,1107l753,1118l753,1128l753,1139l753,1148l764,1148l764,1159l764,1169l764,1179l764,1189l774,1200l774,1209l774,1219l784,1230l784,1239l784,1250l794,1260l794,1271l794,1280l805,1291l805,1301l814,1312l814,1321l825,1332l825,1342l825,1351l835,1362l835,1372l846,1382l846,1392l855,1403l855,1412l866,1423l866,1433l876,1444l876,1453l885,1463l885,1474l896,1483l896,1494l917,1524l937,1555l947,1595l967,1626l988,1656l1008,1697l1038,1727l1079,1788l1120,1850l1171,1920l1191,1952l1222,1982l1243,2012l1263,2043l1293,2073l1314,2103l1334,2134l1365,2164l1405,2225l1456,2296l1476,2328l1497,2358l1517,2388l1538,2419l1558,2460l1579,2490l1588,2520l1588,2530l1588,2540l1599,2551l1609,2561l1620,2561l1620,2571l1629,2571l1629,2581l1629,2592l1640,2592l1640,2601l1640,2611l1650,2622l1650,2631l1661,2642l1661,2652l1670,2663l1670,2672l1680,2672l1680,2683l1680,2693l1691,2713l1691,2724l1691,2733l1700,2733l1700,2743l1700,2754l1700,2763l1711,2763l1711,2784l1721,2804l1721,2815l1721,2825l1721,2836l1721,2845l1721,2856l1721,2866l1721,2875l1721,2886l1721,2896l1721,2906l1721,2916l1721,2927l1721,2936l1721,2947l1721,2957l1721,2968l1721,2977l1721,2987l1721,2998l1721,3007l1721,3018l1721,3028l1721,3038l1721,3048l1721,3059l1721,3069l1721,3079l1721,3089l1721,3109l1721,3119l1711,3130l1711,3139l1711,3150l1711,3160l1711,3171l1711,3180l1711,3191l1711,3201l1700,3211l1700,3221l1700,3232l1700,3241l1700,3251l1700,3262l1691,3271l1691,3282l1691,3292l1691,3303l1680,3312l1680,3323l1680,3333l1670,3333l1670,3344l1670,3353l1670,3364l1661,3364l1661,3374l1661,3383l1650,3394l1650,3414l1640,3424l1640,3435l1640,3444l1629,3455l1629,3465l1620,3476l1620,3485l1620,3495l1609,3495l1609,3506l1599,3515l1599,3526l1599,3536l1588,3536l1588,3547l1579,3556l1579,3567l1568,3577l1568,3587l1558,3597l1558,3608l1547,3608l1547,3617l1538,3627l1538,3638l1528,3638l1528,3647l1528,3658l1517,3668l1517,3679l1508,3679l1497,3688l1487,3709l1487,3719l1487,3729l1476,3729l1476,3740l1467,3759l1456,3770l1456,3779l1446,3790l1446,3800l1436,3811l1426,3820l1426,3831l1415,3841l1405,3852l1405,3861l1396,3861l1396,3872l1385,3882l1375,3891l1375,3902l1365,3912l1355,3922l1355,3932l1344,3943l1324,3973l1314,3993l1293,4023l1283,4044l1263,4064l1253,4095l1243,4116l1222,4146l1212,4155l1212,4166l1202,4176l1191,4187l1191,4196l1182,4196l1182,4207l1171,4217l1171,4227l1161,4227l1150,4248l1141,4257l1131,4278l1120,4288l1111,4308l1100,4319l1090,4328l1090,4349l1079,4360l1070,4369l1070,4380l1059,4390l1049,4399l1049,4410l1049,4420l1038,4430l1029,4440l1029,4451l1018,4451l1018,4460l1008,4471l1008,4481l999,4481l999,4492l988,4501l988,4511l978,4522l978,4531l967,4531l967,4542l967,4552l958,4563l958,4572l947,4583l947,4593l937,4613l937,4624l926,4633l926,4643l917,4654l906,4674l906,4684l896,4695l896,4704l896,4715l885,4715l885,4725l876,4735l876,4725l876,4715l876,4704l876,4684l876,4674l876,4663l876,4654l876,4643l876,4633l876,4624l876,4613l876,4603l876,4593l876,4583l876,4572l876,4563l866,4563l866,4552l866,4542l866,4531l855,4531l855,4522l855,4511l846,4501l846,4492l846,4481l835,4471l835,4460l825,4460l825,4451l825,4440l814,4430l814,4420l805,4420l805,4410l794,4399l794,4390l784,4380l784,4369l774,4369l774,4360l764,4349l753,4339l753,4328l743,4328l743,4319l734,4308l723,4298l723,4288l713,4288l713,4278l702,4278l702,4267l693,4267l693,4257l682,4257l672,4248l662,4248l662,4237l652,4237l631,4217l611,4207l601,4196l581,4187l570,4187l560,4176l540,4166l529,4166l509,4155l499,4155l479,4146l458,4146l449,4146l428,4135l417,4135l397,4135l376,4135l367,4135l346,4135l326,4135l316,4135l296,4135l285,4146l264,4146l244,4146l234,4155l214,4155l204,4166l184,4166l173,4176l163,4187l143,4196l132,4207l122,4207l111,4217l102,4227l92,4237l81,4248l72,4257l61,4267l61,4278l51,4288l40,4298l40,4308l31,4339l20,4360l10,4380l0,4410l0,4430l0,4460l0,4481l0,4511l0,4531l0,4563l10,4572l10,4583l10,4593l10,4603l20,4613l20,4624l31,4633l31,4643l31,4654l40,4663l40,4674l51,4684l51,4695l61,4704l61,4715l72,4725l72,4735l81,4745l81,4756l102,4765l102,4775l111,4775l111,4786l122,4796l132,4806l143,4816l152,4816l152,4827l163,4827l163,4836l173,4836l184,4847l193,4847l193,4857l204,4857l214,4857l223,4868l234,4868l244,4877l255,4877l264,4877l275,4877l275,4888l285,4888l296,4888l305,4888l326,4888l346,4888xe" fillcolor="black" stroked="f" o:allowincell="f" style="position:absolute;left:8409;top:2469;width:378;height:9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93,5903" path="m82,4725l92,4736l101,4736l101,4745l112,4745l112,4755l112,4766l122,4766l122,4776l153,4796l183,4816l213,4837l245,4848l286,4857l316,4857l357,4857l387,4848l407,4837l428,4827l448,4816l469,4796l489,4776l499,4755l510,4736l519,4715l540,4695l550,4675l550,4643l560,4623l560,4593l560,4573l550,4552l540,4522l530,4502l519,4481l499,4472l478,4461l459,4461l439,4451l407,4451l387,4440l377,4440l366,4440l357,4440l346,4440l327,4451l316,4451l306,4451l295,4461l295,4472l286,4481l275,4491l275,4502l275,4511l265,4522l265,4532l265,4543l286,4552l295,4552l295,4543l306,4532l306,4522l306,4502l316,4491l327,4481l346,4481l366,4472l387,4472l418,4472l439,4481l459,4491l489,4502l510,4511l519,4522l519,4543l530,4563l530,4573l540,4593l530,4613l530,4634l530,4654l519,4675l499,4705l478,4736l459,4766l439,4786l418,4807l387,4827l357,4837l327,4837l295,4837l265,4827l234,4816l204,4796l183,4786l153,4766l133,4745l101,4695l71,4643l51,4593l30,4532l21,4481l30,4420l41,4360l62,4308l92,4268l133,4228l174,4197l224,4176l275,4156l327,4146l377,4146l428,4156l499,4167l560,4197l621,4237l672,4288l724,4340l764,4400l795,4461l815,4522l825,4552l836,4593l836,4623l836,4664l836,4695l836,4736l836,4776l836,4807l845,4816l845,4827l845,4837l845,4848l836,4848l836,4857l836,4868l815,4939l804,5010l795,5091l784,5162l784,5244l795,5324l795,5395l804,5467l815,5497l825,5527l825,5559l836,5589l845,5620l856,5650l866,5680l875,5700l875,5711l875,5721l886,5731l886,5741l896,5752l896,5762l907,5762l907,5771l916,5792l916,5812l927,5823l927,5843l937,5853l937,5873l948,5894l957,5903l968,5903l978,5903l978,5894l937,5802l896,5700l866,5599l836,5497l825,5395l815,5284l815,5183l825,5071l825,5019l836,4969l845,4918l856,4868l875,4816l886,4776l907,4725l937,4675l948,4643l957,4613l968,4593l989,4563l998,4532l1019,4502l1028,4472l1049,4451l1049,4440l1069,4400l1101,4370l1121,4340l1140,4299l1161,4268l1181,4237l1202,4197l1222,4167l1233,4156l1243,4156l1253,4146l1253,4135l1253,4126l1263,4115l1273,4105l1273,4096l1283,4075l1304,4055l1314,4035l1324,4014l1334,3994l1355,3964l1365,3943l1375,3923l1416,3852l1466,3780l1507,3720l1558,3648l1599,3577l1630,3506l1660,3435l1690,3354l1690,3333l1701,3313l1711,3292l1722,3262l1722,3242l1722,3212l1731,3191l1731,3171l1731,3110l1742,3059l1752,3008l1752,2957l1752,2896l1752,2846l1742,2795l1731,2743l1731,2734l1722,2723l1722,2713l1722,2704l1711,2673l1690,2643l1681,2611l1670,2591l1651,2561l1640,2531l1630,2500l1610,2470l1619,2429l1630,2388l1640,2347l1660,2308l1690,2267l1722,2235l1752,2215l1793,2185l1813,2175l1843,2165l1875,2155l1905,2144l1935,2135l1966,2135l1996,2135l2027,2135l2067,2144l2098,2144l2128,2155l2160,2165l2190,2175l2210,2196l2240,2215l2261,2235l2292,2267l2322,2308l2343,2347l2352,2388l2363,2429l2363,2470l2363,2510l2363,2551l2352,2581l2343,2611l2332,2632l2313,2663l2302,2683l2281,2704l2251,2713l2231,2723l2199,2743l2180,2743l2149,2754l2119,2754l2088,2743l2067,2743l2037,2734l2017,2723l2007,2713l1986,2704l1976,2693l1966,2683l1955,2673l1955,2652l1946,2643l1935,2632l1935,2611l1935,2591l1935,2572l1935,2551l1946,2531l1946,2510l1955,2490l1955,2479l1966,2470l1976,2470l1986,2459l1996,2449l2007,2449l2017,2440l2027,2440l2037,2440l2037,2429l2048,2429l2048,2419l2037,2408l2027,2408l2007,2408l1996,2419l1986,2429l1976,2440l1966,2440l1946,2449l1935,2470l1925,2490l1915,2510l1905,2531l1905,2561l1905,2591l1915,2611l1915,2643l1925,2673l1946,2704l1976,2723l2007,2743l2037,2764l2067,2775l2098,2775l2139,2784l2169,2775l2210,2764l2240,2754l2281,2734l2313,2704l2332,2683l2352,2643l2373,2611l2373,2602l2384,2591l2384,2581l2384,2572l2384,2561l2384,2551l2393,2500l2384,2449l2384,2399l2363,2338l2343,2297l2313,2246l2272,2215l2231,2175l2199,2155l2160,2144l2119,2135l2067,2124l2027,2114l1986,2114l1946,2114l1905,2114l1854,2135l1802,2155l1752,2175l1711,2205l1670,2246l1640,2287l1610,2338l1589,2388l1589,2399l1589,2408l1589,2419l1578,2419l1487,2276l1386,2135l1273,1992l1172,1850l1069,1718l978,1565l896,1424l825,1260l825,1240l815,1219l804,1189l795,1169l795,1149l784,1119l784,1098l784,1078l774,1067l774,1007l774,946l774,884l784,823l784,763l795,702l804,641l815,590l815,529l815,468l815,417l815,367l804,306l795,255l774,203l754,153l743,153l733,143l733,133l733,123l724,112l713,92l692,71l662,51l642,41l621,32l591,21l560,11l540,0l519,0l510,0l489,0l478,0l459,0l448,0l428,0l418,0l366,21l316,41l265,71l213,103l174,133l133,173l101,224l82,275l82,296l71,306l71,326l62,346l62,367l62,376l51,397l51,417l62,427l62,438l62,447l71,447l71,458l71,468l71,478l82,488l101,529l122,559l142,590l174,611l213,641l245,651l286,661l327,661l357,661l387,661l407,661l439,651l459,631l478,620l499,600l519,579l530,559l540,529l540,508l540,488l540,458l530,438l519,417l510,397l499,387l489,376l478,376l469,367l459,367l448,367l439,376l428,376l418,387l418,397l418,408l428,408l439,408l448,408l448,397l459,397l469,397l478,397l478,408l489,408l499,427l510,447l510,468l510,488l510,508l510,529l499,549l499,559l478,579l469,590l459,600l439,611l418,620l398,631l387,641l366,641l327,641l295,631l254,631l224,611l194,590l163,570l142,540l122,508l101,468l92,427l82,387l92,336l101,296l122,255l142,214l163,183l204,143l245,112l295,82l336,51l387,41l448,32l499,21l560,32l581,41l601,51l631,62l652,82l672,92l692,112l703,133l713,164l733,173l743,194l743,214l754,235l764,255l774,265l774,285l784,306l784,346l784,376l784,417l784,447l795,488l795,519l784,559l784,590l774,651l764,711l754,773l754,834l743,895l743,955l754,1027l754,1087l764,1128l774,1169l784,1219l804,1260l815,1301l836,1342l856,1372l875,1413l875,1424l886,1433l886,1443l896,1454l896,1463l968,1595l1060,1727l1151,1860l1243,1982l1334,2103l1426,2235l1518,2368l1599,2500l1589,2510l1589,2520l1599,2520l1610,2531l1619,2541l1630,2551l1630,2572l1640,2581l1651,2591l1651,2602l1660,2622l1660,2632l1670,2643l1681,2652l1681,2673l1690,2693l1701,2713l1701,2723l1711,2743l1711,2764l1722,2784l1722,2805l1722,2866l1722,2916l1722,2978l1722,3028l1722,3089l1711,3140l1701,3201l1690,3262l1690,3272l1690,3283l1690,3292l1681,3292l1681,3303l1681,3313l1670,3324l1670,3333l1660,3374l1640,3415l1630,3456l1610,3486l1589,3527l1569,3567l1548,3597l1528,3638l1528,3648l1518,3659l1507,3668l1498,3679l1498,3689l1487,3709l1477,3729l1466,3739l1457,3759l1446,3780l1436,3791l1426,3811l1395,3862l1355,3912l1324,3964l1293,4014l1263,4065l1233,4115l1202,4167l1161,4217l1151,4237l1131,4268l1121,4288l1101,4308l1090,4340l1069,4360l1060,4379l1049,4410l1019,4451l989,4491l968,4532l948,4583l927,4623l907,4664l886,4715l866,4755l856,4725l856,4695l856,4664l856,4643l856,4613l856,4583l856,4552l845,4532l845,4522l836,4511l836,4502l825,4491l825,4481l825,4472l825,4461l804,4431l784,4390l764,4360l733,4319l703,4288l683,4258l642,4228l611,4207l560,4176l499,4146l439,4135l366,4126l306,4126l245,4135l183,4156l133,4197l92,4228l62,4268l30,4308l10,4349l0,4400l0,4451l0,4502l10,4552l10,4573l21,4593l30,4613l41,4643l51,4664l62,4684l71,4705l82,4725xe" fillcolor="#339966" stroked="f" o:allowincell="f" style="position:absolute;left:8409;top:2474;width:375;height:926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6,112" path="m50,30l71,41l91,51l123,51l143,61l162,71l183,82l214,82l235,91l244,91l244,102l255,102l255,112l265,112l276,102l265,91l255,82l244,71l235,71l214,71l203,71l194,61l173,61l153,51l132,51l112,41l91,30l71,21l50,10l31,10l0,0l11,10l20,21l31,21l41,21l50,30xe" fillcolor="black" stroked="f" o:allowincell="f" style="position:absolute;left:8419;top:2697;width:42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2,590" path="m52,590l103,580l103,570l112,560l112,549l112,539l123,529l123,519l123,508l123,499l144,458l164,437l194,407l226,387l265,376l297,357l338,337l368,316l398,316l439,305l470,296l500,285l530,264l551,244l582,214l602,194l612,184l623,173l623,164l623,153l632,143l632,132l623,112l623,102l612,93l612,82l602,72l602,62l591,62l591,52l561,31l541,11l510,0l470,0l439,0l398,0l368,0l338,11l327,21l317,21l306,21l297,21l286,21l226,52l174,93l123,132l82,184l52,234l21,296l11,367l0,428l0,448l0,469l11,488l11,508l21,529l32,549l41,570l52,590xe" fillcolor="black" stroked="f" o:allowincell="f" style="position:absolute;left:8426;top:2863;width:98;height:9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1,518" path="m21,518l32,518l41,518l41,508l41,498l41,488l41,477l62,447l82,417l103,386l123,366l153,336l185,326l224,306l256,295l276,274l297,254l327,254l347,254l377,254l398,244l429,233l449,224l449,213l449,203l459,224l469,203l489,194l500,183l520,173l530,153l541,142l550,122l561,112l550,92l550,81l541,62l530,51l520,41l510,31l500,21l489,10l469,0l449,0l429,0l418,0l398,0l377,0l357,0l336,0l336,10l327,10l317,10l306,10l306,21l286,21l265,31l256,31l235,41l224,51l204,51l194,62l174,71l153,92l133,112l112,133l92,153l71,183l62,203l41,224l32,254l21,285l11,315l0,356l0,386l0,417l0,457l11,488l21,518xe" fillcolor="#ff6699" stroked="f" o:allowincell="f" style="position:absolute;left:8431;top:2868;width:87;height:80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918,1006" path="m62,802l71,833l92,863l112,894l144,915l163,945l194,965l224,986l265,995l286,995l306,1006l336,1006l357,995l388,995l408,986l428,986l459,995l479,986l489,965l509,954l520,934l530,924l541,904l550,884l560,863l550,843l541,822l530,802l520,783l509,762l500,742l500,722l500,701l520,681l550,670l581,660l612,660l642,651l673,640l692,610l703,579l713,549l703,519l683,487l662,457l642,426l632,407l653,376l683,355l713,346l744,335l774,335l806,325l836,325l856,305l886,294l907,264l907,244l918,213l907,193l907,162l897,143l877,122l866,102l856,81l815,61l774,41l733,20l692,11l653,0l612,0l560,0l520,0l459,11l408,20l357,41l306,61l256,81l204,111l163,143l123,173l103,203l82,223l71,244l51,264l41,284l30,314l21,335l21,366l11,416l0,478l0,528l0,589l11,640l21,690l41,742l62,802xe" fillcolor="black" stroked="f" o:allowincell="f" style="position:absolute;left:8438;top:2914;width:143;height:15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47,944" path="m133,873l153,884l174,903l205,914l226,923l256,934l276,934l306,934l337,934l347,944l358,944l368,944l378,934l388,934l398,923l408,923l429,923l439,914l449,903l459,893l470,884l479,873l479,863l490,843l490,832l479,802l479,782l459,761l449,741l439,721l429,700l429,670l439,650l459,620l490,599l520,599l551,599l582,599l612,588l632,568l643,538l643,508l632,488l623,456l602,436l582,415l571,395l571,365l582,335l591,315l623,294l643,283l662,283l694,274l724,274l744,263l776,263l785,253l795,253l806,244l815,244l826,233l836,223l847,213l847,203l847,182l847,162l847,142l836,121l826,101l806,80l795,71l785,50l744,30l703,19l653,10l612,0l561,0l511,0l470,0l418,10l388,19l368,30l337,40l306,50l276,60l256,71l226,80l194,101l144,131l103,172l73,213l41,263l21,324l11,376l0,436l0,497l0,548l11,599l21,650l41,691l52,741l73,782l103,832l133,873xe" fillcolor="#cc3366" stroked="f" o:allowincell="f" style="position:absolute;left:8443;top:2918;width:132;height:147;mso-wrap-style:none;v-text-anchor:middle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529,701" path="m20,569l31,590l41,610l61,631l71,651l91,661l112,681l132,692l153,701l164,701l173,701l184,701l194,701l203,701l214,701l224,692l244,661l255,631l255,599l244,579l224,549l214,519l203,488l194,458l194,448l194,437l194,428l194,417l203,417l214,417l224,417l235,417l235,428l244,428l255,437l265,437l275,448l296,448l316,448l326,448l346,437l356,437l377,428l387,417l408,407l417,396l417,387l417,366l417,355l408,335l408,325l408,305l397,305l397,295l397,285l387,275l377,264l367,255l356,244l346,234l346,223l346,203l356,203l377,193l397,184l417,184l428,173l449,173l468,163l479,153l489,153l499,143l509,143l509,132l520,122l529,112l529,102l529,82l520,71l520,61l509,41l499,31l489,20l479,11l458,0l428,0l387,0l356,0l326,11l296,20l265,31l235,52l203,61l184,71l164,91l143,102l123,112l102,122l82,132l61,143l41,153l31,173l20,193l20,214l20,234l11,255l11,275l11,295l0,316l0,346l0,376l0,407l0,448l0,478l0,508l11,539l20,569xe" fillcolor="black" stroked="f" o:allowincell="f" style="position:absolute;left:8539;top:2844;width:82;height:1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651" path="m92,631l101,641l112,641l112,651l122,651l133,651l153,651l163,651l172,651l183,641l193,631l193,620l193,611l193,600l183,590l183,559l172,540l163,508l153,488l142,468l133,438l122,417l133,387l142,376l153,367l163,367l172,356l183,356l193,356l204,367l213,367l213,376l224,376l234,387l244,387l254,387l265,387l265,397l275,397l285,397l295,397l305,387l315,387l325,376l336,376l346,367l356,356l356,335l346,315l346,296l336,285l325,265l315,255l305,235l295,224l285,214l285,203l285,194l275,183l285,173l285,164l295,153l305,143l315,143l325,143l346,133l356,133l366,133l377,133l386,123l407,123l418,112l427,112l437,102l448,92l458,82l468,71l468,62l458,51l458,41l448,41l437,32l437,21l427,11l418,11l418,0l407,0l397,0l386,11l377,11l366,11l356,11l325,11l295,21l265,32l244,41l213,51l193,71l163,82l142,102l122,112l112,123l92,133l71,133l51,143l40,164l30,173l30,194l21,224l10,255l0,285l0,315l0,356l0,387l0,417l0,458l0,478l10,508l21,529l30,549l40,579l51,600l71,611l92,631xe" fillcolor="#ffa1bf" stroked="f" o:allowincell="f" style="position:absolute;left:8541;top:2845;width:73;height:101;mso-wrap-style:none;v-text-anchor:middle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244,569" path="m41,558l41,549l50,549l50,538l50,528l50,517l50,508l50,497l50,487l50,477l61,456l61,447l61,437l71,437l71,426l71,417l71,406l82,396l82,385l82,376l82,365l91,365l91,355l91,345l91,335l102,324l102,314l102,305l112,294l112,284l112,274l123,274l123,264l123,253l132,244l132,233l142,223l142,212l153,203l153,192l153,182l162,182l162,173l173,162l173,152l183,142l194,121l203,112l203,101l214,80l224,71l235,60l244,41l235,30l235,20l224,20l224,9l214,0l203,9l194,20l194,30l183,30l183,41l183,50l173,60l173,71l162,80l153,91l153,101l142,112l142,121l132,132l132,142l123,152l123,162l112,173l112,182l102,192l102,203l91,212l91,223l91,233l82,233l82,244l82,253l71,264l71,274l71,284l61,284l61,294l61,305l61,314l50,314l50,324l50,335l41,345l41,355l41,365l30,376l30,385l30,396l30,406l20,417l20,426l20,437l20,447l9,456l9,467l9,477l9,487l9,497l0,497l0,508l9,569l30,569l41,558xe" fillcolor="black" stroked="f" o:allowincell="f" style="position:absolute;left:8631;top:3163;width:37;height: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5,538" path="m11,538l21,529l21,518l32,508l32,497l32,477l32,457l32,436l41,427l41,406l52,386l62,365l62,356l73,304l93,264l114,224l123,183l153,142l174,101l194,60l215,21l215,10l205,10l205,0l164,60l133,112l103,172l82,233l52,294l32,365l21,427l0,488l11,538xe" fillcolor="#339966" stroked="f" o:allowincell="f" style="position:absolute;left:8631;top:3168;width:33;height:84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86,711" path="m82,122l82,132l92,142l103,153l103,162l112,172l112,183l122,183l122,192l133,203l133,213l142,224l153,233l153,244l163,254l163,264l174,274l174,294l174,304l183,315l183,335l194,345l194,365l204,376l204,386l204,397l204,406l215,417l215,427l215,436l215,447l215,457l224,457l224,467l224,477l224,488l224,497l235,508l235,518l235,529l235,538l235,548l235,559l245,600l245,630l245,640l245,650l245,661l245,670l245,691l254,700l265,711l275,700l286,691l286,640l286,589l275,548l275,497l265,457l265,436l254,406l254,386l245,365l235,345l235,324l224,304l215,274l204,254l204,233l194,213l183,192l174,172l163,153l142,132l133,112l122,101l112,81l92,60l82,40l71,21l51,0l41,0l30,0l21,0l10,0l0,10l10,30l21,40l21,51l30,51l30,60l41,71l41,81l51,81l51,92l62,92l62,101l71,112l71,122l82,122xe" fillcolor="black" stroked="f" o:allowincell="f" style="position:absolute;left:8634;top:2929;width:44;height:1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4,681" path="m50,82l71,102l82,122l91,143l112,162l121,182l132,203l142,223l153,244l173,294l183,346l203,407l214,457l224,508l233,558l233,620l233,681l244,681l254,681l254,579l244,487l224,407l203,314l162,234l132,152l82,71l20,0l9,0l0,0l0,20l9,30l20,41l30,50l41,61l41,71l50,82xe" fillcolor="#339966" stroked="f" o:allowincell="f" style="position:absolute;left:8636;top:2930;width:39;height:106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782,2672" path="m20,2672l20,2661l71,2651l122,2641l163,2611l214,2581l255,2549l296,2519l336,2488l387,2469l438,2438l479,2408l529,2387l580,2356l621,2326l673,2296l723,2276l774,2244l774,2235l794,2235l805,2224l815,2214l825,2205l825,2194l825,2184l825,2173l825,2164l815,2164l815,2153l805,2143l805,2133l865,2112l927,2082l988,2052l1049,2021l1100,1980l1150,1930l1202,1889l1242,1829l1242,1818l1253,1818l1253,1808l1253,1798l1242,1788l1232,1777l1223,1777l1223,1768l1212,1768l1202,1757l1202,1747l1253,1706l1314,1665l1365,1625l1415,1574l1456,1524l1497,1472l1527,1412l1558,1351l1548,1340l1548,1330l1538,1330l1527,1330l1518,1330l1507,1330l1497,1321l1538,1280l1568,1239l1599,1189l1620,1148l1650,1096l1670,1057l1701,1005l1721,964l1732,934l1732,914l1741,893l1752,863l1752,843l1762,813l1762,792l1752,761l1741,761l1732,761l1721,761l1711,772l1701,772l1691,772l1691,761l1691,751l1691,741l1701,731l1701,720l1701,711l1701,700l1711,690l1721,660l1732,629l1741,599l1752,569l1752,538l1762,508l1772,476l1772,446l1782,385l1782,324l1772,274l1762,212l1752,162l1732,101l1711,50l1680,0l1670,0l1660,9l1660,20l1650,41l1650,50l1650,71l1650,80l1650,91l1650,111l1639,162l1629,223l1609,284l1589,335l1568,385l1538,446l1507,497l1477,538l1447,569l1436,558l1426,549l1415,538l1415,528l1406,517l1406,508l1395,497l1385,497l1374,497l1374,508l1365,508l1365,517l1355,517l1344,517l1335,549l1314,579l1303,619l1294,649l1273,681l1262,711l1242,741l1223,761l1212,792l1202,822l1191,843l1171,873l1161,893l1150,924l1130,945l1120,975l1109,954l1100,934l1090,914l1079,893l1070,873l1059,852l1049,832l1029,813l1018,813l1008,822l1008,832l1008,852l998,863l998,873l998,884l988,904l977,945l967,995l947,1036l927,1087l906,1127l886,1168l856,1208l825,1249l825,1239l815,1228l805,1219l805,1198l794,1189l794,1178l785,1168l774,1157l764,1157l753,1168l753,1178l744,1189l744,1198l744,1208l744,1219l733,1228l733,1249l733,1269l723,1290l712,1300l703,1321l703,1340l693,1360l693,1371l682,1401l673,1432l662,1462l652,1492l641,1513l632,1544l611,1574l600,1595l591,1595l580,1585l570,1574l561,1565l561,1554l550,1544l540,1544l529,1544l509,1595l488,1645l458,1697l438,1747l408,1808l387,1859l346,1900l315,1950l305,1940l296,1930l285,1930l285,1920l275,1909l275,1900l265,1900l265,1889l255,1889l244,1889l203,1961l173,2021l143,2082l112,2153l91,2214l71,2285l50,2356l41,2438l41,2458l31,2488l31,2509l20,2540l20,2570l11,2601l11,2620l0,2651l11,2661l20,2661l20,2672xe" fillcolor="black" stroked="f" o:allowincell="f" style="position:absolute;left:8665;top:2743;width:279;height:4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21,2581" path="m0,2581l60,2551l132,2520l193,2479l244,2449l305,2408l366,2367l427,2326l489,2296l530,2276l560,2256l590,2246l631,2226l662,2205l692,2185l722,2164l754,2144l763,2134l763,2123l754,2114l754,2103l743,2093l743,2083l733,2073l733,2062l774,2043l814,2023l855,2012l896,1991l936,1982l977,1961l1018,1930l1048,1911l1069,1890l1089,1870l1110,1850l1130,1839l1151,1818l1160,1798l1171,1779l1181,1758l1181,1748l1171,1748l1160,1738l1151,1727l1151,1718l1140,1707l1140,1697l1130,1686l1181,1656l1242,1615l1293,1565l1343,1524l1384,1474l1425,1422l1456,1362l1487,1301l1476,1301l1466,1301l1456,1301l1446,1301l1436,1301l1425,1290l1416,1280l1416,1271l1425,1271l1436,1260l1446,1250l1446,1240l1456,1240l1466,1230l1466,1219l1476,1210l1487,1189l1507,1169l1527,1148l1548,1128l1558,1098l1568,1077l1578,1057l1589,1027l1608,996l1629,966l1649,925l1660,895l1680,854l1690,823l1701,782l1701,742l1690,742l1680,742l1670,742l1660,752l1649,752l1639,752l1629,742l1619,732l1619,722l1629,711l1629,701l1629,691l1639,691l1639,681l1670,599l1690,519l1710,426l1721,335l1721,255l1710,162l1690,82l1649,0l1639,51l1629,112l1619,162l1608,214l1589,264l1578,315l1548,366l1527,417l1517,437l1507,447l1487,467l1476,488l1456,499l1446,519l1425,529l1416,549l1405,549l1395,538l1384,529l1375,519l1375,508l1364,499l1364,488l1354,478l1334,488l1324,499l1313,519l1313,529l1304,549l1304,569l1293,579l1283,599l1252,640l1231,691l1201,732l1181,782l1160,834l1140,874l1119,925l1099,975l1089,975l1078,975l1069,975l1069,966l1059,955l1059,945l1059,934l1059,925l1059,914l1048,904l1048,895l998,802l977,854l967,914l946,975l916,1027l896,1087l865,1139l834,1189l804,1240l794,1240l784,1240l774,1230l774,1219l774,1210l763,1199l763,1178l754,1169l743,1158l743,1148l722,1189l713,1240l692,1290l681,1331l662,1382l651,1433l631,1474l610,1524l601,1535l601,1545l590,1554l590,1565l580,1575l580,1585l560,1585l560,1575l549,1565l539,1554l530,1545l519,1545l509,1535l509,1524l489,1575l468,1626l448,1666l427,1718l397,1768l377,1809l345,1850l315,1900l305,1911l305,1920l295,1920l284,1930l274,1930l265,1920l213,1870l172,1951l132,2043l101,2123l71,2215l51,2306l30,2398l19,2490l0,2581xe" fillcolor="#339966" stroked="f" o:allowincell="f" style="position:absolute;left:8670;top:2753;width:269;height:404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86,579" path="m41,538l41,527l41,518l41,508l41,497l41,488l41,477l41,467l41,456l41,447l51,436l51,426l51,415l51,406l51,395l51,385l51,376l51,365l51,355l61,345l61,335l61,324l61,315l61,304l61,294l71,283l71,274l71,263l71,253l71,244l71,233l81,233l81,223l92,212l92,203l102,203l102,192l102,182l112,172l112,162l122,151l133,142l133,131l143,131l143,121l153,121l153,112l163,101l174,91l183,80l193,80l204,71l214,60l224,60l234,60l245,60l254,60l265,50l275,40l275,30l275,19l286,19l286,0l254,0l245,0l234,0l224,10l214,10l204,10l193,19l183,19l183,30l174,30l153,40l143,50l122,71l112,80l112,91l102,91l102,101l92,101l92,112l81,121l81,131l71,131l71,142l61,151l61,162l51,172l41,182l41,192l31,203l31,212l31,223l21,233l21,244l21,253l21,263l21,274l10,274l10,283l10,294l10,304l10,315l10,324l10,335l0,345l0,355l0,365l0,376l0,385l0,395l0,406l0,415l0,426l0,436l0,447l0,456l0,467l0,477l0,488l0,497l0,508l0,518l0,527l0,538l0,548l0,558l10,568l21,568l21,579l31,579l41,579l41,538xe" fillcolor="black" stroked="f" o:allowincell="f" style="position:absolute;left:8685;top:2595;width:43;height:9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5,548" path="m21,548l21,508l21,467l21,426l31,396l31,355l41,314l41,273l51,234l51,223l61,213l61,202l71,193l82,182l82,172l82,162l92,152l102,141l112,121l123,102l143,91l153,70l173,61l194,50l214,40l224,40l235,30l244,30l255,20l255,9l265,0l224,9l183,20l153,40l123,70l102,102l71,132l51,162l31,193l21,234l11,284l11,325l0,366l0,416l0,457l0,498l0,548l11,548l21,548xe" fillcolor="#339966" stroked="f" o:allowincell="f" style="position:absolute;left:8686;top:2595;width:41;height:85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456,1889" path="m20,1889l30,1859l51,1838l71,1818l102,1798l123,1777l142,1757l173,1736l183,1706l194,1716l203,1716l214,1716l235,1716l244,1716l255,1706l265,1706l285,1706l295,1697l315,1697l336,1686l347,1686l367,1676l388,1676l397,1676l418,1665l418,1656l407,1656l397,1656l388,1656l377,1656l367,1665l356,1665l336,1665l315,1676l295,1676l285,1686l265,1686l244,1697l224,1697l203,1686l244,1645l285,1604l326,1554l367,1513l407,1462l448,1422l500,1381l539,1330l550,1330l560,1330l571,1330l580,1330l591,1330l601,1330l621,1321l632,1310l652,1310l662,1300l683,1300l692,1290l713,1290l723,1280l744,1280l754,1269l764,1269l774,1260l785,1260l794,1249l804,1239l815,1228l804,1228l794,1228l785,1228l785,1239l774,1249l764,1249l754,1260l733,1260l723,1269l713,1269l703,1269l683,1280l672,1280l662,1290l652,1290l642,1290l632,1300l621,1300l612,1300l601,1300l580,1300l571,1300l580,1290l591,1269l601,1260l612,1249l621,1249l632,1239l642,1228l652,1219l672,1189l703,1157l723,1137l754,1107l785,1077l815,1046l835,1016l865,984l897,984l927,975l957,964l988,964l1018,954l1039,934l1069,924l1100,904l1089,904l1080,904l1069,904l1069,914l1059,914l1050,924l1029,924l1009,934l988,945l968,945l947,954l927,954l906,964l886,964l897,954l897,934l906,924l917,914l917,904l927,893l936,873l947,863l977,832l998,813l1029,782l1050,752l1069,720l1089,690l1110,660l1130,629l1141,609l1151,588l1171,579l1192,569l1212,569l1233,558l1253,549l1263,538l1283,528l1294,528l1314,508l1324,497l1334,487l1354,476l1365,456l1375,446l1365,446l1354,456l1345,456l1345,467l1334,476l1324,487l1314,497l1304,508l1283,508l1274,517l1253,528l1233,538l1222,549l1201,558l1192,558l1182,558l1201,528l1212,497l1233,467l1253,437l1263,406l1283,376l1294,344l1314,314l1314,305l1324,294l1324,284l1334,274l1334,264l1345,253l1345,243l1354,243l1365,212l1385,192l1395,173l1406,152l1416,121l1426,101l1436,80l1447,50l1447,41l1456,30l1456,20l1456,9l1456,0l1456,9l1456,20l1447,20l1447,30l1436,30l1436,41l1436,50l1426,61l1426,71l1426,80l1416,80l1416,91l1416,101l1406,121l1385,152l1375,173l1365,192l1354,212l1345,233l1324,253l1314,274l1304,294l1304,314l1294,324l1283,344l1274,355l1263,376l1253,385l1242,406l1233,385l1233,243l1222,223l1222,264l1222,294l1222,324l1222,355l1222,385l1222,426l1212,456l1201,487l1182,508l1171,538l1151,569l1130,588l1121,619l1100,640l1080,670l1069,700l1050,720l1029,752l1009,772l988,802l968,822l947,843l917,873l906,893l897,884l897,863l906,852l906,843l906,822l906,813l906,802l906,792l917,772l917,752l917,731l917,711l917,690l917,670l917,649l927,640l906,629l906,670l906,700l906,741l897,772l897,802l886,843l886,884l876,924l865,924l865,934l876,934l865,945l865,954l856,954l845,964l835,975l825,975l825,984l825,995l804,1016l785,1046l774,1066l754,1087l733,1107l713,1127l683,1148l662,1168l662,1137l662,1117l662,1087l662,1057l662,1036l662,1005l672,984l672,954l672,924l662,934l652,945l652,954l652,964l652,975l652,984l652,995l652,1025l652,1046l652,1066l652,1087l652,1107l642,1137l642,1157l652,1157l652,1168l652,1178l642,1178l642,1189l642,1198l601,1228l571,1269l539,1300l509,1330l479,1371l448,1401l407,1432l377,1462l388,1442l388,1412l397,1392l397,1360l407,1340l418,1310l418,1290l418,1260l407,1269l407,1280l407,1290l407,1300l407,1310l397,1330l397,1351l388,1371l388,1392l377,1422l377,1442l367,1453l356,1472l356,1493l347,1503l336,1524l326,1533l315,1544l295,1554l285,1574l274,1585l255,1604l235,1625l214,1645l203,1665l183,1686l163,1706l142,1727l123,1747l112,1747l102,1747l102,1757l92,1757l92,1768l92,1747l92,1716l102,1697l102,1676l102,1656l102,1625l102,1604l102,1585l92,1585l92,1604l92,1635l92,1656l82,1676l82,1697l82,1727l71,1747l71,1768l82,1777l82,1788l71,1788l71,1798l61,1808l51,1808l51,1818l41,1818l41,1829l30,1838l30,1848l20,1848l10,1859l10,1868l0,1868l10,1879l20,1889xe" fillcolor="#99cc99" stroked="f" o:allowincell="f" style="position:absolute;left:8692;top:2825;width:227;height:296;mso-wrap-style:none;v-text-anchor:middle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865,1128" path="m71,376l91,387l112,397l132,397l142,408l162,417l183,417l203,428l224,438l233,438l233,448l244,458l254,469l254,478l254,488l254,499l233,508l213,529l203,560l183,581l183,611l173,631l183,661l183,681l203,713l224,722l254,732l274,743l306,752l336,752l356,763l386,773l386,783l397,793l407,793l418,804l427,813l438,813l448,824l457,845l457,875l448,905l438,936l427,966l418,996l418,1027l418,1057l427,1089l457,1109l478,1119l509,1128l539,1119l570,1119l590,1109l621,1098l651,1089l682,1057l712,1027l743,986l763,956l783,905l794,864l815,824l824,783l835,732l845,692l854,651l854,611l865,560l865,519l865,478l865,438l865,417l854,397l854,387l845,376l835,356l835,346l824,326l824,316l783,265l743,205l692,153l641,112l580,72l519,32l448,11l377,0l325,11l274,11l224,21l173,32l121,52l81,82l41,112l10,164l0,194l0,224l0,255l0,285l10,316l30,337l41,356l71,376xe" fillcolor="black" stroked="f" o:allowincell="f" style="position:absolute;left:8706;top:2501;width:136;height:17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3,733" path="m163,519l163,529l163,539l163,549l163,560l163,569l163,590l174,601l174,610l174,620l174,640l174,651l174,672l174,681l174,702l174,712l174,733l183,733l194,733l204,733l213,692l213,672l213,651l213,631l213,610l213,590l213,569l204,549l204,519l204,499l194,458l183,417l163,357l163,346l163,336l153,326l153,316l153,305l142,296l142,285l142,275l133,255l122,234l112,214l112,194l102,163l92,143l81,123l81,102l62,61l31,0l0,31l10,41l10,52l10,61l21,72l21,82l31,93l31,102l41,112l41,123l51,143l51,153l62,163l62,184l71,194l71,204l81,225l81,234l92,255l92,264l102,275l102,296l112,305l112,326l122,346l122,357l133,376l133,396l142,407l142,428l153,448l153,458l153,469l153,478l163,489l163,499l163,508l163,519xe" fillcolor="black" stroked="f" o:allowincell="f" style="position:absolute;left:8703;top:2838;width:32;height:1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4,701" path="m153,437l164,468l164,498l164,528l173,569l173,599l173,630l173,660l173,701l184,701l184,691l194,610l184,528l173,448l153,366l123,284l102,204l71,122l41,40l21,0l0,10l31,61l52,111l71,163l92,223l102,275l123,325l143,386l153,437xe" fillcolor="#339966" stroked="f" o:allowincell="f" style="position:absolute;left:8705;top:2839;width:28;height:109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815,1048" path="m71,326l91,335l123,346l153,346l173,356l203,356l224,376l244,397l255,417l255,447l255,467l244,488l224,508l214,519l194,540l183,560l183,579l183,590l173,600l173,610l183,610l183,620l183,631l194,640l203,651l214,661l235,661l244,672l255,672l276,672l285,681l306,691l326,691l356,702l377,702l397,711l418,722l427,742l438,772l448,804l459,823l459,854l448,884l438,915l427,936l418,966l418,996l418,1007l418,1016l427,1027l427,1037l438,1048l448,1048l479,1048l500,1048l530,1048l560,1037l591,1027l611,1007l632,996l652,975l673,945l692,925l703,905l713,884l723,864l733,834l744,813l744,783l764,742l785,702l794,651l794,610l794,570l805,519l805,478l815,428l805,417l805,407l805,387l805,376l794,367l794,356l785,335l785,326l764,296l744,255l723,224l703,194l673,164l642,132l611,102l571,82l550,62l520,41l489,31l459,21l438,21l408,11l367,0l336,0l315,0l285,0l255,11l224,11l194,11l173,21l143,31l112,31l91,52l71,62l51,82l41,102l20,123l11,143l0,164l0,194l0,214l0,234l11,255l20,264l30,285l41,305l51,315l71,326xe" fillcolor="#cc3366" stroked="f" o:allowincell="f" style="position:absolute;left:8710;top:2507;width:127;height:164;mso-wrap-style:none;v-text-anchor:middle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672,691" path="m41,264l62,284l92,295l122,315l142,325l174,336l204,345l234,345l265,345l275,355l295,355l306,355l326,355l346,355l357,355l377,366l387,366l407,375l418,386l428,396l438,416l438,427l448,447l459,457l459,478l468,487l478,518l499,548l509,569l530,599l550,619l571,640l591,660l610,680l621,691l631,691l642,691l642,680l651,680l662,671l662,660l672,630l672,589l672,559l662,528l662,498l651,468l651,437l642,407l642,386l631,355l621,336l610,305l601,284l580,254l571,234l550,213l530,183l509,152l478,132l448,111l418,91l387,72l357,51l326,31l306,20l275,10l245,0l213,0l183,0l153,0l122,0l92,10l71,20l62,40l41,51l30,72l21,81l10,102l0,122l0,132l0,152l0,172l0,183l0,204l10,213l21,234l30,254l41,264xe" fillcolor="black" stroked="f" o:allowincell="f" style="position:absolute;left:8745;top:2440;width:104;height:1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0,731" path="m101,203l112,203l133,214l153,214l163,223l183,233l194,244l204,253l213,274l213,294l213,315l213,325l204,346l194,365l183,385l183,396l183,417l183,426l183,437l183,447l183,458l194,467l204,488l213,497l234,508l254,518l275,518l295,518l316,528l336,538l336,558l336,579l336,609l336,629l336,650l336,681l346,701l357,722l366,731l377,731l387,731l397,731l407,731l438,711l459,690l478,670l489,640l499,620l509,590l509,558l519,528l519,508l530,497l530,478l530,467l530,447l530,437l530,417l530,396l530,365l530,335l530,305l530,285l530,253l519,223l509,203l489,173l468,152l448,132l418,112l387,91l366,82l336,71l306,50l275,41l245,30l213,20l183,10l153,10l112,0l81,10l51,20l21,41l21,50l10,50l0,61l0,71l0,82l0,91l0,101l0,112l10,121l21,132l30,152l41,162l62,173l71,182l92,193l101,203xe" fillcolor="black" stroked="f" o:allowincell="f" style="position:absolute;left:8744;top:2520;width:81;height:1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2,630" path="m62,234l71,244l82,244l92,255l103,264l112,264l123,264l123,275l144,275l153,275l164,275l174,285l194,285l204,285l215,285l235,285l245,295l265,295l286,295l306,305l327,305l347,305l367,316l388,316l418,355l438,387l448,427l469,467l479,498l500,539l530,569l561,599l591,630l601,610l612,579l612,560l601,528l601,498l591,467l591,448l591,417l580,376l561,335l550,285l530,244l500,203l469,173l438,143l408,112l367,91l336,61l306,41l265,20l235,11l194,0l153,0l112,11l92,20l71,31l51,41l41,61l21,71l11,91l0,112l0,132l0,152l0,173l11,184l21,193l32,214l41,223l51,234l62,234xe" fillcolor="#ff6699" stroked="f" o:allowincell="f" style="position:absolute;left:8749;top:2445;width:95;height:98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479,671" path="m153,163l164,173l174,173l174,184l183,184l194,193l204,203l204,214l204,223l215,223l215,234l215,244l215,255l215,264l224,275l215,285l215,295l204,305l204,316l194,325l194,346l194,355l183,366l183,376l183,387l183,396l183,407l194,417l194,428l204,437l215,437l224,448l245,448l265,448l286,458l306,458l327,467l336,478l347,508l336,519l336,528l336,549l336,560l336,579l336,590l336,610l336,620l336,630l336,640l347,651l347,660l357,671l388,651l418,620l438,590l448,560l459,519l459,478l469,437l479,396l479,355l479,316l479,275l469,234l459,203l438,163l408,132l377,112l347,91l316,71l286,61l245,52l215,31l174,20l144,11l103,0l92,0l71,0l62,11l51,11l32,20l21,31l11,41l0,52l11,71l32,91l41,112l62,122l82,143l112,152l133,163l153,163xe" fillcolor="#ffa1bf" stroked="f" o:allowincell="f" style="position:absolute;left:8749;top:2525;width:74;height:104;mso-wrap-style:none;v-text-anchor:middle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397,792" path="m39,772l60,781l80,792l101,792l132,792l153,792l172,792l203,781l224,781l244,772l254,761l274,741l295,731l315,711l325,690l336,670l345,649l366,619l377,588l386,558l397,517l397,476l397,446l397,405l397,375l386,365l386,355l377,344l377,335l377,324l366,314l366,305l366,294l345,253l325,223l315,193l295,173l274,141l244,111l224,80l192,61l183,50l172,50l172,40l162,40l162,30l153,30l142,20l132,20l132,9l121,9l112,0l112,20l101,50l101,70l101,100l101,132l101,152l112,182l121,203l172,344l172,355l162,375l153,385l142,396l132,405l112,416l101,426l91,437l60,467l39,508l20,558l0,599l0,649l0,690l9,731l39,772xe" fillcolor="black" stroked="f" o:allowincell="f" style="position:absolute;left:8833;top:2563;width:61;height:1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700" path="m20,680l30,680l41,690l50,690l61,690l71,690l82,700l91,700l132,700l173,690l203,670l235,650l255,620l274,588l295,558l315,517l315,508l315,497l315,487l326,487l326,477l326,467l336,467l336,436l336,415l336,395l336,365l326,344l326,324l326,294l315,274l306,233l285,192l265,162l244,121l214,91l183,60l153,30l123,0l112,19l102,50l102,71l112,101l123,121l123,142l132,172l142,192l153,203l153,212l153,223l162,233l162,244l173,253l173,263l173,283l173,294l173,304l173,324l162,335l153,344l142,355l112,376l82,406l50,436l30,477l9,517l0,558l0,599l0,650l20,680xe" fillcolor="#ff6699" stroked="f" o:allowincell="f" style="position:absolute;left:8839;top:2572;width:52;height:109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47,661" path="m71,569l71,579l61,590l52,599l41,610l41,620l41,631l41,640l41,650l52,650l61,661l71,661l82,661l91,661l102,661l164,620l203,579l255,529l285,478l316,427l336,366l347,305l347,234l336,214l326,183l316,162l306,132l285,112l276,91l255,71l244,51l235,51l224,41l214,41l203,30l194,21l184,10l164,0l143,0l123,0l102,0l82,0l61,0l52,10l31,30l11,61l0,102l0,132l11,173l31,203l41,244l61,274l71,315l82,346l91,376l102,406l102,447l102,478l102,508l91,538l71,569xe" fillcolor="black" stroked="f" o:allowincell="f" style="position:absolute;left:8849;top:2455;width:53;height:10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5,601" path="m92,336l101,367l101,387l112,417l112,448l101,478l92,508l81,529l71,560l60,569l51,580l51,590l51,601l60,601l71,601l81,601l81,590l92,590l92,580l101,580l142,549l183,508l213,469l245,417l265,376l275,326l285,264l285,214l275,184l265,153l254,132l234,102l213,82l193,52l172,31l142,11l133,11l122,11l101,0l92,0l71,0l60,0l51,11l40,11l30,21l21,31l10,41l10,52l10,61l0,72l0,82l0,93l10,93l10,102l10,112l10,123l10,132l21,153l30,184l40,204l51,234l60,255l71,285l81,305l92,336xe" fillcolor="#ff6699" stroked="f" o:allowincell="f" style="position:absolute;left:8855;top:2459;width:43;height:94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30,580" path="m41,41l82,51l122,72l163,102l194,122l224,163l245,193l275,234l285,275l295,305l295,346l295,386l295,416l306,457l306,498l316,528l336,559l336,569l347,569l356,569l366,580l377,580l397,580l407,569l418,569l438,559l459,549l479,528l489,508l499,487l509,467l519,437l530,416l530,366l519,305l499,254l479,214l438,163l407,122l356,81l316,51l295,41l275,31l254,31l234,20l214,20l194,11l174,11l153,0l10,0l0,11l0,20l10,31l21,31l30,31l41,41xe" fillcolor="black" stroked="f" o:allowincell="f" style="position:absolute;left:8867;top:2563;width:82;height:9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8,538" path="m11,538l52,538l92,538l123,527l163,527l204,517l234,508l275,497l306,476l337,467l357,446l387,426l408,406l417,376l438,355l449,324l449,294l458,274l458,264l458,253l458,243l458,223l458,212l458,203l458,192l458,162l449,141l438,121l428,101l408,80l397,60l377,39l357,19l357,9l346,9l346,0l337,0l326,0l316,0l296,0l285,0l275,0l265,0l244,9l234,9l225,19l214,30l214,39l204,50l204,60l194,71l194,80l194,91l184,132l184,182l194,233l194,274l194,324l184,365l163,406l132,436l112,446l102,456l82,456l61,467l41,467l31,476l11,487l0,497l0,508l0,517l0,527l11,527l11,538xe" fillcolor="black" stroked="f" o:allowincell="f" style="position:absolute;left:8884;top:2472;width:71;height:8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6,488" path="m21,21l71,60l101,101l132,142l163,193l173,254l183,304l183,356l183,416l183,427l183,436l183,447l183,457l194,468l194,477l203,488l224,488l244,488l265,477l275,477l285,468l306,447l315,436l326,427l336,397l346,376l346,345l346,325l346,295l346,274l336,244l326,224l295,172l265,133l234,101l194,60l153,40l101,21l51,0l0,0l10,10l21,10l21,21xe" fillcolor="#ff6699" stroked="f" o:allowincell="f" style="position:absolute;left:8889;top:2571;width:53;height:76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7,487" path="m0,487l20,487l31,487l41,487l61,487l71,487l91,487l102,478l112,478l143,467l163,457l193,457l214,446l234,437l255,416l275,406l296,385l305,385l326,365l346,346l356,314l367,294l376,264l387,234l387,203l397,173l387,141l376,121l367,91l356,71l336,50l316,30l296,20l275,0l265,9l255,9l244,9l234,9l224,9l214,9l214,20l184,61l173,91l173,132l184,173l193,213l193,253l193,305l173,346l163,365l153,385l132,406l112,426l82,437l61,446l31,457l0,467l0,478l0,487xe" fillcolor="#ff6699" stroked="f" o:allowincell="f" style="position:absolute;left:8891;top:2477;width:61;height:75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group id="shape_0" style="position:absolute;left:8311;top:772;width:570;height:933">
                      <v:shape id="shape_0" coordsize="581,437" path="m61,437l72,437l82,437l93,437l102,437l113,437l143,406l153,385l173,346l184,314l194,274l205,243l225,213l255,193l285,162l317,141l358,132l388,121l429,111l469,121l500,132l541,141l550,141l561,141l571,132l581,132l571,132l571,121l561,111l561,101l550,101l550,91l541,91l510,61l469,41l418,20l378,9l326,0l276,0l225,0l173,0l143,20l102,41l82,71l52,101l31,141l21,173l11,213l0,253l0,284l0,305l0,325l11,355l21,376l31,396l41,416l61,437xe" fillcolor="black" stroked="f" o:allowincell="f" style="position:absolute;left:8311;top:1218;width:90;height: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8,386" path="m62,386l82,355l101,335l112,305l122,275l133,244l142,213l153,183l174,152l204,132l234,111l265,91l295,71l336,61l366,51l407,51l438,51l448,51l418,31l387,20l357,11l316,0l275,0l245,0l204,0l174,0l133,20l101,41l71,61l51,91l30,132l21,163l10,203l0,234l0,254l0,275l10,295l10,316l21,335l30,355l41,366l62,386xe" fillcolor="#ff6699" stroked="f" o:allowincell="f" style="position:absolute;left:8316;top:1221;width:70;height:59;mso-wrap-style:none;v-text-anchor:middle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coordsize="520,610" path="m133,610l153,610l174,610l194,610l205,610l224,610l235,599l256,589l265,579l276,558l276,538l276,518l276,498l265,478l265,467l256,446l245,426l235,396l235,355l235,325l245,284l256,254l276,213l286,182l296,152l317,132l337,111l368,102l388,91l418,81l449,81l479,81l510,71l520,71l520,61l520,50l510,50l500,40l489,30l489,20l470,10l449,0l429,0l408,0l388,0l357,0l337,0l306,0l265,10l235,30l194,50l164,71l123,102l92,132l62,162l32,193l11,254l0,305l0,366l11,426l21,478l52,528l92,569l133,610xe" fillcolor="black" stroked="f" o:allowincell="f" style="position:absolute;left:8337;top:1250;width:81;height:9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8,549" path="m91,528l101,539l112,539l121,549l132,549l153,549l162,549l173,549l183,549l203,539l203,528l213,518l213,508l213,498l203,488l203,478l203,457l203,437l192,407l183,386l183,356l173,325l173,295l173,264l183,245l192,204l203,173l224,132l244,102l274,72l305,51l336,31l376,20l438,20l417,10l407,0l386,0l366,0l345,0l325,0l305,0l285,10l244,20l213,31l183,51l142,72l112,92l91,122l60,152l30,183l9,224l0,275l0,316l0,366l9,416l30,457l50,498l91,528xe" fillcolor="#ff6699" stroked="f" o:allowincell="f" style="position:absolute;left:8344;top:1253;width:68;height:85;mso-wrap-style:none;v-text-anchor:middle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coordsize="1660,2480" path="m71,457l71,468l82,478l92,488l92,498l102,518l102,528l112,539l112,548l102,559l92,559l82,559l71,548l62,548l51,548l41,548l30,548l21,548l11,589l21,620l30,650l41,680l62,701l82,732l112,762l123,783l133,792l143,792l143,803l153,813l153,823l163,823l163,833l174,844l183,853l194,864l204,874l214,885l224,894l235,904l245,915l255,924l245,935l224,935l214,924l194,924l174,924l153,924l143,924l123,924l112,945l123,976l133,1006l153,1036l183,1067l204,1088l224,1118l255,1138l276,1168l306,1188l326,1209l356,1229l388,1250l408,1270l438,1291l468,1311l500,1331l489,1341l468,1341l459,1352l438,1361l427,1361l418,1382l408,1393l408,1412l448,1453l479,1494l520,1534l560,1575l612,1616l653,1646l692,1676l744,1717l754,1728l774,1737l795,1748l815,1748l836,1758l856,1769l876,1778l897,1788l886,1799l876,1808l866,1819l866,1829l856,1829l856,1839l856,1849l856,1860l856,1869l866,1880l866,1890l876,1901l937,1961l998,2022l1059,2083l1130,2134l1192,2195l1263,2245l1334,2296l1406,2357l1427,2368l1457,2388l1487,2409l1507,2418l1538,2439l1569,2459l1599,2469l1630,2480l1650,2480l1650,2459l1660,2448l1660,2428l1660,2409l1660,2388l1660,2368l1660,2357l1660,2337l1650,2245l1630,2164l1599,2072l1569,1992l1538,1910l1498,1839l1466,1758l1427,1676l1416,1656l1395,1646l1386,1626l1365,1605l1354,1585l1345,1564l1324,1544l1315,1524l1315,1514l1304,1514l1294,1514l1283,1524l1283,1534l1283,1544l1274,1555l1274,1564l1274,1575l1263,1585l1263,1596l1253,1596l1242,1585l1233,1575l1233,1564l1222,1555l1222,1544l1212,1534l1212,1524l1171,1443l1130,1352l1090,1270l1039,1179l998,1097l947,1016l897,935l845,853l845,844l836,844l825,844l825,853l825,864l815,874l815,894l815,904l815,924l815,935l815,945l804,955l795,955l765,904l733,853l692,813l662,762l621,712l591,660l560,610l530,559l520,539l500,518l489,508l479,488l459,478l448,457l438,437l418,427l408,427l408,437l397,437l397,447l397,457l397,478l397,488l397,498l397,508l388,508l388,518l377,518l377,508l326,457l285,407l235,356l183,305l143,254l112,193l82,132l62,72l51,61l41,51l41,40l41,31l30,20l30,10l21,0l11,0l0,10l0,20l0,31l0,51l0,61l0,72l0,81l0,102l0,142l11,193l11,234l21,275l30,325l41,366l62,416l71,457xe" fillcolor="black" stroked="f" o:allowincell="f" style="position:absolute;left:8369;top:833;width:260;height:38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00,2356" path="m113,456l123,467l123,477l113,477l103,488l93,488l72,488l62,488l52,488l41,488l32,488l21,497l11,497l32,548l52,599l82,640l123,691l164,731l194,772l235,812l276,853l276,863l265,863l255,873l246,873l235,873l225,873l215,873l205,863l184,863l174,863l164,863l153,863l144,863l133,863l123,863l113,863l113,873l123,884l123,894l133,904l133,914l144,924l174,964l215,1016l255,1056l306,1096l347,1128l397,1158l449,1188l500,1219l520,1239l509,1249l500,1260l479,1269l470,1269l459,1280l438,1280l429,1290l418,1301l408,1310l418,1320l418,1331l429,1331l429,1340l438,1351l490,1412l541,1463l602,1513l653,1554l714,1595l785,1636l846,1666l917,1696l927,1696l927,1707l917,1707l917,1716l907,1716l907,1727l897,1727l887,1727l877,1737l867,1737l867,1747l856,1757l856,1768l856,1777l867,1788l867,1798l877,1809l938,1869l988,1920l1060,1980l1121,2032l1182,2082l1244,2133l1315,2185l1376,2235l1406,2255l1436,2265l1457,2285l1488,2306l1508,2317l1539,2336l1569,2347l1600,2356l1600,2317l1600,2276l1600,2224l1589,2185l1589,2144l1579,2103l1569,2072l1559,2032l1539,1960l1508,1889l1477,1818l1447,1747l1417,1677l1376,1604l1324,1544l1285,1472l1274,1483l1274,1493l1264,1504l1264,1524l1253,1534l1244,1544l1233,1544l1223,1544l1192,1504l1162,1452l1141,1412l1121,1361l1091,1320l1070,1269l1050,1219l1029,1178l1009,1137l988,1096l968,1056l948,1026l927,985l907,944l887,904l856,873l856,863l856,853l846,853l846,843l836,832l836,823l826,823l826,812l815,823l815,832l815,843l815,853l815,863l806,884l806,894l806,904l795,904l795,914l785,914l774,914l774,904l735,853l694,793l653,741l612,680l571,620l530,558l490,508l449,447l397,386l397,396l397,406l397,416l388,426l388,436l388,447l378,456l358,456l347,447l337,436l317,426l306,416l296,406l286,396l276,376l246,345l205,304l174,264l144,223l113,183l82,142l52,101l21,60l21,50l21,40l21,30l11,30l11,20l11,10l0,0l0,60l11,121l21,172l32,233l52,294l72,355l93,406l113,456xe" fillcolor="#339966" stroked="f" o:allowincell="f" style="position:absolute;left:8374;top:850;width:250;height:368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397,742" path="m296,742l296,732l305,722l296,722l296,712l285,702l275,692l275,681l264,661l255,640l244,620l234,600l224,570l224,549l224,519l224,499l234,469l244,437l255,407l264,376l275,346l296,326l316,296l326,264l346,255l356,234l367,214l376,194l387,173l397,153l397,123l387,102l376,82l356,62l335,41l316,32l296,11l275,11l244,0l214,0l184,11l153,21l122,41l91,62l61,82l41,112l20,143l10,184l0,234l0,296l10,356l31,417l51,469l82,529l112,580l153,620l163,640l184,661l203,672l214,692l234,702l255,712l275,732l296,742xe" fillcolor="black" stroked="f" o:allowincell="f" style="position:absolute;left:8382;top:1139;width:6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5,599" path="m20,335l30,366l40,396l51,437l71,467l91,499l112,529l132,559l162,590l183,599l183,590l183,579l172,569l172,559l172,539l162,529l162,519l153,508l162,478l162,447l172,417l183,387l193,366l203,335l224,305l233,285l244,264l254,244l274,234l285,214l295,193l304,173l315,163l325,143l325,123l325,102l325,91l325,71l315,51l304,41l295,31l285,11l254,11l233,0l203,0l172,0l153,0l122,11l101,31l71,41l60,61l51,71l40,91l30,102l20,123l10,143l10,153l0,173l0,193l0,214l0,234l0,255l0,275l10,296l10,315l20,335xe" fillcolor="#ff6699" stroked="f" o:allowincell="f" style="position:absolute;left:8386;top:1144;width:51;height:93;mso-wrap-style:none;v-text-anchor:middle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coordsize="387,812" path="m152,782l173,792l193,802l213,812l234,812l254,812l275,802l295,802l316,802l325,792l346,782l357,772l366,761l377,752l387,731l387,720l387,700l387,660l377,629l357,599l336,568l305,538l284,508l275,477l265,446l245,406l245,365l254,335l265,294l275,264l284,233l284,192l284,162l295,141l305,132l316,121l325,101l325,91l336,80l336,60l336,50l336,41l336,30l336,20l336,9l316,0l295,0l275,0l254,9l234,20l213,30l204,41l183,50l152,80l133,121l102,152l81,192l61,223l40,264l31,304l20,344l10,406l0,467l10,528l20,588l40,649l71,700l102,741l152,782xe" fillcolor="black" stroked="f" o:allowincell="f" style="position:absolute;left:8390;top:1266;width:61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3,1768" path="m20,182l41,193l51,203l72,214l81,223l102,233l122,233l143,244l163,244l163,223l173,233l193,253l204,264l214,284l223,294l234,314l255,325l264,346l296,385l316,426l346,467l376,508l408,538l428,579l458,619l488,670l509,701l540,741l561,772l591,813l621,843l641,873l672,914l693,945l682,955l662,955l652,955l632,955l621,955l611,955l591,945l581,945l488,924l488,934l509,945l540,945l561,955l581,965l611,965l641,975l662,975l693,975l713,965l723,975l733,985l743,995l743,1016l753,1025l764,1036l764,1046l774,1057l794,1077l805,1097l814,1107l835,1127l846,1148l865,1168l876,1189l886,1198l886,1209l896,1209l896,1219l917,1249l937,1280l967,1310l988,1330l1008,1362l1038,1392l1059,1422l1079,1453l1059,1442l1049,1433l1029,1422l1018,1422l997,1412l988,1401l967,1392l958,1392l967,1401l967,1412l978,1412l978,1422l988,1422l997,1422l1008,1433l1049,1453l1070,1473l1100,1493l1130,1513l1150,1544l1171,1574l1191,1605l1212,1635l1202,1635l1223,1656l1232,1665l1243,1686l1253,1706l1253,1727l1273,1747l1283,1757l1303,1768l1303,1757l1303,1747l1294,1738l1283,1727l1273,1717l1273,1706l1262,1697l1262,1686l1262,1676l1253,1665l1243,1656l1243,1635l1232,1625l1223,1615l1223,1605l1212,1585l1212,1565l1212,1544l1202,1513l1202,1483l1191,1463l1191,1433l1182,1401l1182,1381l1171,1362l1171,1341l1161,1330l1161,1310l1150,1290l1150,1280l1141,1260l1141,1249l1130,1239l1130,1249l1130,1260l1130,1269l1130,1290l1141,1310l1150,1330l1150,1351l1161,1362l1161,1381l1171,1401l1171,1422l1182,1442l1182,1453l1182,1473l1182,1493l1191,1513l1191,1533l1182,1554l1182,1544l1171,1533l1161,1524l1150,1513l1150,1503l1141,1493l1130,1483l1130,1473l1100,1442l1079,1412l1049,1381l1018,1351l997,1310l967,1280l947,1249l917,1209l906,1189l886,1168l876,1148l855,1127l846,1107l825,1087l814,1066l805,1046l794,1036l794,1025l794,1016l794,1005l805,995l805,985l805,975l784,893l784,884l784,873l784,863l774,863l774,843l764,833l764,813l764,792l753,772l753,752l753,731l743,711l743,701l733,690l733,681l733,670l733,660l723,649l723,640l713,629l713,640l703,640l703,649l713,690l723,731l733,761l743,802l753,843l764,884l774,914l784,955l784,965l784,975l774,985l774,995l774,1005l753,995l743,985l733,965l723,955l723,945l713,924l703,914l693,904l682,904l682,893l672,884l662,873l652,863l652,854l652,843l641,843l611,802l581,761l550,711l509,670l479,619l449,579l417,528l387,487l367,467l356,437l346,416l346,396l346,365l335,335l326,314l316,284l316,274l305,264l305,253l305,244l296,233l296,223l285,214l275,203l285,233l296,253l305,284l305,305l316,335l326,355l326,385l326,406l316,385l296,365l275,335l255,314l244,294l223,274l204,244l184,223l184,214l163,193l143,162l132,141l112,111l91,91l81,61l61,41l51,20l31,0l20,9l31,20l31,30l41,30l41,41l41,50l51,50l61,81l81,101l91,121l112,141l122,162l143,182l152,203l163,223l143,223l122,214l102,203l81,203l61,182l41,173l20,162l10,152l0,152l0,162l10,173l20,173l20,182xe" fillcolor="#99cc99" stroked="f" o:allowincell="f" style="position:absolute;left:8399;top:920;width:205;height:276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326,731" path="m173,731l193,731l214,731l234,731l253,731l274,720l294,720l305,700l315,690l326,670l326,649l326,629l315,608l305,588l294,578l285,558l274,538l244,508l223,467l203,426l193,385l193,344l193,294l193,253l214,212l214,203l214,182l223,171l223,151l223,141l223,121l223,111l234,91l234,80l244,70l253,60l253,50l264,30l274,19l274,9l285,0l244,9l203,19l173,50l142,70l121,111l91,141l71,171l50,212l40,233l30,263l30,294l20,324l9,355l9,375l9,405l0,436l9,476l9,527l30,568l40,608l71,649l102,679l132,711l173,731xe" fillcolor="#ff6699" stroked="f" o:allowincell="f" style="position:absolute;left:8396;top:1272;width:50;height:114;mso-wrap-style:none;v-text-anchor:middle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coordsize="2414,5934" path="m346,4887l367,4887l387,4887l408,4877l417,4877l428,4866l438,4857l449,4857l458,4846l469,4836l479,4827l488,4816l499,4816l509,4806l509,4795l520,4786l529,4775l529,4755l540,4745l540,4734l550,4734l550,4725l560,4714l560,4704l560,4695l570,4695l570,4684l570,4674l570,4663l581,4663l581,4654l581,4643l581,4633l581,4623l581,4613l581,4602l581,4593l581,4582l581,4572l570,4562l570,4552l570,4542l560,4531l560,4522l550,4511l540,4501l529,4490l520,4481l509,4481l509,4470l499,4470l488,4470l479,4460l469,4460l458,4460l449,4460l438,4450l428,4450l417,4450l397,4440l387,4450l376,4450l367,4450l356,4450l346,4450l337,4450l326,4460l316,4460l305,4470l296,4470l296,4481l285,4490l285,4501l275,4511l275,4522l264,4522l264,4542l264,4552l264,4562l264,4572l285,4582l296,4582l305,4572l316,4572l316,4562l316,4552l326,4552l326,4542l326,4531l337,4522l337,4511l346,4511l356,4511l356,4501l367,4501l376,4501l387,4501l397,4501l408,4501l417,4501l428,4501l438,4501l438,4511l449,4511l458,4511l469,4511l479,4522l488,4522l488,4531l499,4531l509,4542l520,4552l520,4562l529,4572l529,4582l529,4593l529,4602l529,4613l529,4633l529,4643l529,4663l520,4674l520,4684l509,4695l509,4704l499,4714l499,4725l488,4725l488,4734l488,4745l479,4745l479,4755l469,4755l469,4765l469,4775l458,4775l458,4786l449,4786l449,4795l438,4795l438,4806l428,4806l417,4816l408,4827l397,4827l376,4836l367,4836l356,4836l346,4836l337,4836l326,4836l316,4836l305,4836l296,4836l285,4836l275,4827l264,4827l255,4827l244,4816l234,4816l223,4806l214,4806l204,4795l193,4795l193,4786l184,4786l184,4775l173,4775l163,4765l152,4765l152,4755l143,4755l143,4745l143,4734l132,4734l132,4725l122,4725l111,4695l111,4684l102,4684l102,4674l102,4663l92,4663l92,4654l81,4633l72,4602l61,4572l51,4552l51,4531l51,4522l51,4511l51,4490l51,4481l51,4460l51,4450l51,4440l51,4420l51,4410l61,4399l61,4379l61,4369l72,4358l81,4349l81,4328l92,4319l102,4308l111,4298l111,4287l122,4278l132,4267l143,4257l152,4257l163,4247l173,4237l184,4226l193,4226l204,4217l214,4217l234,4206l264,4196l285,4187l305,4187l337,4176l356,4176l387,4176l408,4176l438,4187l458,4187l469,4187l488,4196l499,4196l520,4206l529,4206l550,4217l560,4226l581,4237l591,4247l611,4257l621,4267l631,4278l652,4287l662,4298l672,4308l682,4319l693,4338l713,4349l723,4358l734,4379l743,4390l753,4410l764,4420l764,4430l774,4450l794,4481l794,4490l805,4511l814,4522l814,4542l825,4562l825,4572l825,4582l825,4593l835,4593l835,4602l835,4613l835,4623l835,4633l835,4643l835,4654l835,4663l835,4674l835,4684l835,4695l835,4704l835,4714l835,4725l835,4734l835,4745l835,4755l835,4765l835,4775l835,4786l835,4795l835,4806l835,4816l835,4836l846,4836l846,4846l846,4857l835,4857l835,4866l835,4877l835,4887l825,4887l825,4898l825,4907l825,4918l814,4948l805,4989l805,5030l794,5060l794,5070l794,5080l794,5090l794,5101l794,5110l784,5110l784,5121l784,5131l784,5141l784,5151l784,5162l784,5171l784,5182l784,5192l784,5203l784,5212l784,5222l784,5233l784,5242l784,5253l784,5263l784,5273l784,5283l784,5294l784,5303l784,5314l784,5324l784,5335l784,5344l794,5354l794,5365l794,5374l794,5385l794,5395l794,5406l794,5415l794,5426l794,5436l794,5446l805,5446l805,5456l805,5466l805,5486l805,5497l814,5497l814,5506l814,5527l825,5538l825,5558l825,5578l835,5588l835,5609l835,5618l846,5639l846,5649l855,5659l855,5670l855,5679l855,5690l866,5700l866,5711l876,5720l876,5730l876,5741l876,5750l885,5750l885,5761l885,5771l896,5771l896,5781l896,5791l906,5791l906,5802l906,5811l917,5811l917,5822l917,5832l917,5843l926,5843l926,5852l926,5862l926,5873l937,5873l937,5882l947,5903l947,5914l958,5923l967,5934l978,5934l988,5934l999,5934l999,5923l1008,5914l988,5882l978,5862l967,5843l958,5811l947,5791l937,5761l926,5741l917,5720l906,5690l896,5670l896,5639l885,5618l876,5588l876,5568l866,5538l866,5517l855,5486l855,5466l846,5436l846,5406l846,5385l835,5354l835,5335l835,5303l835,5273l835,5253l835,5222l835,5192l835,5182l835,5162l835,5151l835,5131l846,5121l846,5101l846,5090l846,5070l846,5060l846,5050l855,5039l855,5030l855,5019l855,5009l855,4998l855,4989l866,4978l866,4968l866,4958l866,4948l866,4938l876,4928l876,4918l876,4907l876,4898l885,4887l885,4877l885,4866l885,4857l896,4857l896,4846l896,4836l896,4827l906,4816l906,4806l906,4795l917,4795l917,4786l917,4775l926,4765l926,4755l926,4745l937,4745l937,4734l937,4725l947,4725l947,4714l947,4704l958,4704l958,4684l967,4674l978,4654l978,4643l988,4623l988,4613l999,4593l1008,4582l1008,4572l1008,4562l1018,4562l1018,4552l1029,4542l1029,4531l1038,4522l1038,4511l1049,4511l1049,4501l1059,4490l1059,4481l1070,4481l1070,4470l1070,4460l1090,4430l1111,4399l1131,4379l1141,4349l1161,4319l1182,4298l1191,4267l1212,4237l1222,4237l1222,4226l1232,4217l1232,4206l1243,4206l1243,4196l1253,4187l1263,4176l1273,4166l1273,4155l1273,4146l1283,4146l1283,4135l1293,4125l1303,4115l1303,4105l1314,4084l1324,4064l1334,4054l1344,4034l1355,4014l1365,3993l1375,3982l1385,3962l1396,3952l1396,3942l1405,3932l1405,3922l1415,3922l1415,3912l1426,3912l1426,3902l1426,3891l1446,3871l1467,3841l1476,3820l1497,3790l1517,3770l1528,3739l1547,3718l1568,3688l1568,3679l1579,3668l1579,3658l1588,3658l1588,3647l1588,3638l1599,3638l1620,3597l1620,3586l1629,3576l1629,3566l1640,3556l1640,3546l1661,3506l1680,3474l1680,3454l1691,3434l1700,3414l1700,3394l1711,3374l1711,3363l1721,3353l1721,3342l1721,3333l1721,3322l1732,3312l1732,3303l1732,3292l1741,3282l1741,3271l1741,3262l1741,3251l1752,3241l1752,3231l1752,3221l1752,3210l1752,3201l1752,3190l1752,3180l1752,3171l1752,3150l1752,3139l1762,3119l1762,3109l1762,3089l1762,3078l1762,3058l1773,3048l1773,3038l1773,3028l1773,3018l1773,3007l1773,2998l1773,2987l1773,2977l1773,2966l1773,2957l1773,2946l1773,2936l1773,2926l1773,2916l1773,2906l1773,2896l1773,2886l1773,2875l1773,2866l1773,2855l1773,2845l1773,2834l1773,2825l1762,2825l1762,2814l1762,2804l1762,2795l1762,2784l1762,2774l1762,2763l1752,2754l1752,2743l1741,2743l1741,2733l1741,2723l1732,2702l1732,2693l1721,2682l1721,2672l1711,2663l1711,2642l1700,2631l1700,2622l1691,2601l1680,2590l1680,2570l1670,2550l1661,2540l1650,2520l1640,2499l1640,2490l1640,2479l1640,2469l1640,2458l1640,2438l1640,2418l1650,2398l1661,2378l1670,2358l1680,2337l1691,2317l1700,2306l1711,2287l1732,2276l1741,2255l1762,2246l1782,2235l1793,2225l1803,2215l1812,2215l1823,2205l1833,2205l1833,2194l1844,2194l1853,2194l1853,2185l1864,2185l1874,2185l1885,2174l1894,2174l1905,2174l1915,2174l1925,2164l1935,2164l1945,2164l1956,2164l1965,2164l1976,2164l1986,2164l1996,2164l2006,2164l2017,2164l2027,2164l2037,2164l2047,2164l2058,2174l2067,2174l2077,2174l2088,2174l2098,2174l2108,2174l2118,2185l2129,2185l2138,2185l2149,2185l2159,2194l2170,2194l2179,2194l2179,2205l2190,2205l2200,2205l2200,2215l2209,2215l2220,2215l2220,2225l2230,2225l2230,2235l2241,2235l2241,2246l2250,2246l2250,2255l2261,2255l2261,2266l2271,2276l2282,2276l2291,2296l2312,2306l2323,2326l2332,2347l2342,2367l2342,2388l2353,2408l2353,2418l2353,2428l2353,2438l2362,2449l2362,2458l2362,2469l2362,2479l2362,2490l2362,2499l2362,2510l2362,2520l2362,2530l2362,2540l2362,2570l2353,2570l2353,2581l2353,2590l2353,2601l2342,2601l2342,2611l2342,2622l2332,2631l2332,2642l2332,2652l2323,2652l2323,2663l2312,2663l2312,2672l2312,2682l2302,2682l2302,2693l2291,2693l2291,2702l2282,2702l2282,2713l2271,2713l2261,2723l2250,2723l2241,2723l2230,2733l2220,2743l2209,2743l2200,2743l2200,2754l2190,2754l2179,2754l2170,2754l2159,2754l2149,2754l2138,2754l2129,2754l2118,2754l2108,2754l2098,2754l2088,2754l2077,2743l2067,2743l2058,2743l2047,2733l2037,2733l2027,2723l2017,2713l2006,2702l1986,2693l1986,2682l1976,2682l1976,2672l1965,2663l1965,2652l1965,2642l1956,2642l1956,2631l1956,2622l1956,2611l1956,2590l1956,2581l1956,2570l1965,2550l1965,2530l1965,2520l1976,2520l1976,2499l1986,2499l1996,2490l2006,2490l2006,2479l2017,2479l2027,2469l2037,2469l2058,2469l2058,2458l2058,2449l2067,2449l2067,2438l2067,2428l2058,2418l2047,2418l2037,2408l2027,2408l2017,2418l2006,2418l1996,2428l1986,2428l1986,2438l1976,2438l1976,2449l1965,2449l1956,2449l1945,2458l1935,2469l1935,2479l1925,2490l1925,2499l1915,2499l1915,2510l1915,2520l1915,2530l1905,2530l1905,2540l1905,2550l1905,2560l1905,2570l1905,2581l1905,2590l1905,2601l1905,2611l1905,2622l1905,2631l1915,2642l1915,2652l1915,2663l1915,2672l1915,2682l1925,2682l1935,2702l1945,2723l1956,2733l1965,2743l1986,2754l1996,2763l2006,2763l2006,2774l2017,2774l2027,2784l2037,2784l2047,2784l2047,2795l2058,2795l2067,2795l2077,2804l2088,2804l2098,2804l2118,2804l2129,2804l2138,2814l2149,2814l2149,2804l2159,2804l2170,2804l2179,2804l2190,2804l2200,2804l2200,2795l2209,2795l2220,2795l2230,2795l2230,2784l2250,2784l2261,2774l2271,2774l2282,2763l2291,2754l2312,2743l2332,2733l2342,2723l2353,2713l2353,2702l2362,2693l2362,2682l2373,2672l2373,2663l2383,2663l2383,2652l2394,2642l2394,2631l2394,2622l2403,2622l2403,2611l2403,2601l2403,2590l2403,2581l2403,2570l2414,2550l2414,2520l2414,2490l2414,2458l2403,2438l2403,2408l2394,2378l2394,2367l2383,2358l2383,2347l2373,2326l2373,2317l2362,2306l2353,2296l2353,2287l2342,2266l2332,2255l2323,2246l2312,2235l2302,2225l2291,2215l2282,2215l2271,2205l2261,2194l2241,2185l2230,2174l2220,2174l2220,2164l2209,2164l2200,2164l2200,2155l2190,2155l2179,2155l2170,2144l2159,2144l2149,2144l2138,2134l2129,2134l2118,2134l2108,2134l2098,2134l2098,2123l2088,2123l2077,2123l2067,2123l2058,2123l2047,2123l2037,2123l2027,2123l2017,2114l2006,2114l1996,2114l1986,2114l1976,2114l1965,2114l1956,2114l1945,2114l1935,2114l1925,2114l1915,2114l1885,2123l1853,2134l1833,2144l1812,2155l1782,2174l1762,2185l1741,2205l1711,2215l1691,2235l1670,2255l1661,2266l1661,2276l1650,2287l1640,2296l1629,2306l1620,2317l1620,2337l1609,2347l1609,2358l1599,2367l1599,2388l1588,2398l1588,2408l1558,2367l1528,2326l1497,2276l1467,2235l1436,2194l1405,2155l1375,2114l1344,2073l1334,2052l1314,2032l1303,2012l1283,1991l1263,1961l1253,1941l1232,1920l1222,1900l1171,1829l1161,1818l1150,1798l1141,1788l1131,1779l1120,1758l1111,1747l1100,1738l1090,1727l1070,1686l1049,1647l1018,1615l999,1574l978,1544l958,1504l937,1463l917,1433l896,1392l885,1351l866,1310l846,1280l846,1271l846,1260l846,1250l835,1230l835,1219l825,1209l825,1199l814,1189l814,1169l814,1158l814,1148l805,1148l805,1139l805,1128l805,1118l805,1107l805,1098l805,1087l805,1077l794,1066l794,1046l794,1036l794,1026l794,1006l794,996l794,975l794,966l794,955l794,945l794,934l794,925l794,914l794,904l805,894l805,884l805,874l805,864l805,843l805,833l805,823l805,813l805,802l805,793l805,782l805,772l814,772l814,763l814,752l814,742l814,731l814,722l814,711l814,701l825,691l825,670l825,661l825,650l825,640l835,631l835,620l835,610l835,599l835,590l835,579l835,569l835,558l835,549l846,528l846,518l846,508l846,488l846,478l846,458l846,447l846,437l846,426l846,417l835,417l835,406l835,396l835,386l835,376l835,366l835,355l835,346l835,335l825,325l825,294l814,264l805,244l794,214l784,193l774,173l764,162l764,153l753,153l753,142l753,132l743,123l743,112l734,112l734,102l723,102l723,91l713,91l713,82l702,82l702,71l693,71l682,61l672,61l672,50l662,50l652,41l641,41l631,41l631,30l621,30l611,30l601,20l591,20l581,20l570,10l560,10l550,10l529,10l520,10l509,0l499,0l488,0l479,0l469,0l458,0l449,0l438,0l428,10l417,10l408,10l397,10l397,20l387,20l376,20l367,30l356,30l346,30l337,41l326,41l316,50l296,61l264,71l244,91l214,102l193,123l184,132l173,142l163,153l152,162l143,173l132,183l122,193l111,203l111,223l102,234l92,244l92,264l81,274l81,285l72,305l72,315l72,325l72,335l72,346l61,346l61,355l61,366l61,376l61,386l51,386l51,396l51,406l51,426l51,437l51,447l61,447l61,458l61,467l72,467l72,478l72,488l72,498l81,508l81,518l81,528l92,528l92,538l92,549l102,549l102,558l111,569l122,579l122,590l132,590l143,610l152,620l173,631l193,650l204,661l223,670l244,681l264,681l275,691l285,691l296,691l305,691l316,691l326,691l337,691l346,691l356,691l367,691l376,691l387,691l397,691l408,691l417,691l417,681l428,681l438,681l449,681l449,670l458,670l469,670l469,661l479,661l488,650l499,650l499,640l509,640l509,631l520,631l520,620l529,620l529,610l540,599l540,590l550,590l550,579l550,569l550,558l560,558l560,549l560,538l560,528l560,518l560,508l560,498l560,488l560,478l560,467l560,458l550,447l550,437l550,426l540,426l540,417l529,406l529,396l520,396l509,386l499,386l499,376l488,376l479,376l469,376l458,376l449,376l438,376l438,386l428,386l417,396l417,406l417,426l417,437l428,437l438,437l458,437l469,437l469,426l479,426l488,437l499,437l499,447l499,458l509,467l509,478l509,488l509,498l509,508l509,518l509,528l509,538l499,538l499,549l499,558l499,569l488,590l469,599l458,610l438,620l428,631l408,631l387,640l376,650l367,650l356,650l346,650l346,640l337,640l326,640l316,640l305,640l296,640l285,640l285,631l275,631l264,631l255,620l244,620l234,620l234,610l223,610l214,599l193,590l184,579l173,558l163,549l152,538l143,528l143,518l132,508l132,498l122,488l122,478l111,467l111,458l111,447l111,437l111,426l111,417l111,406l111,386l111,366l122,346l122,335l122,325l132,315l132,305l132,294l143,294l143,285l143,274l152,264l152,255l152,244l163,244l163,234l173,223l173,214l184,203l193,193l204,183l214,183l214,173l223,173l223,162l234,162l234,153l244,153l244,142l255,142l275,132l275,123l285,123l296,112l305,112l305,102l337,91l356,82l376,71l387,71l408,61l417,61l428,61l438,61l458,50l469,50l479,50l499,50l509,50l520,50l540,61l550,61l560,61l570,61l570,71l581,71l591,71l601,71l601,82l611,82l621,82l631,91l641,91l641,102l652,102l662,112l672,112l672,123l682,123l682,132l693,132l693,142l702,142l702,153l702,162l713,162l713,173l713,183l723,183l723,193l734,203l734,214l743,214l743,223l743,234l753,234l753,244l753,255l764,264l764,274l764,285l774,294l774,305l774,315l784,325l784,346l784,366l784,386l784,406l784,417l784,437l784,458l784,478l784,488l784,498l784,508l784,518l784,528l784,538l784,549l784,558l784,569l784,579l784,590l784,599l784,610l774,620l774,631l774,640l774,650l774,661l764,670l764,681l764,691l764,701l764,711l764,722l764,731l753,742l753,752l753,763l753,772l753,782l753,793l753,802l753,813l753,823l753,833l753,843l753,854l743,864l743,874l743,884l743,894l743,904l743,914l743,925l743,945l743,955l743,966l743,975l743,986l743,996l743,1006l743,1016l743,1026l743,1036l743,1046l753,1057l753,1066l753,1077l753,1087l753,1098l753,1107l753,1118l753,1128l753,1139l753,1148l764,1148l764,1158l764,1169l764,1178l764,1189l774,1189l774,1199l774,1209l774,1219l784,1230l784,1239l784,1250l794,1260l794,1271l794,1280l805,1290l805,1301l814,1310l814,1321l825,1331l825,1341l825,1351l835,1362l835,1372l846,1382l846,1392l855,1402l855,1412l866,1422l866,1433l876,1442l876,1453l885,1463l885,1474l896,1474l896,1483l917,1524l937,1554l947,1585l967,1626l988,1656l1008,1686l1038,1717l1079,1788l1120,1849l1171,1910l1191,1941l1222,1971l1243,2002l1263,2042l1293,2073l1314,2103l1334,2134l1365,2164l1405,2225l1456,2287l1476,2326l1497,2358l1517,2388l1538,2418l1558,2449l1579,2490l1588,2520l1588,2530l1588,2540l1599,2550l1609,2550l1609,2560l1620,2560l1620,2570l1629,2570l1629,2581l1629,2590l1640,2590l1640,2601l1640,2611l1650,2611l1650,2622l1650,2631l1661,2642l1661,2652l1670,2652l1670,2663l1680,2672l1680,2693l1691,2713l1691,2723l1700,2733l1700,2743l1700,2754l1711,2763l1711,2784l1721,2804l1721,2814l1721,2825l1721,2834l1721,2845l1721,2855l1721,2866l1721,2875l1721,2886l1721,2896l1721,2906l1721,2916l1721,2936l1721,2946l1721,2957l1721,2966l1721,2977l1721,2987l1721,2998l1721,3007l1721,3018l1721,3028l1721,3038l1721,3048l1721,3058l1721,3068l1721,3078l1721,3089l1721,3099l1721,3109l1711,3119l1711,3130l1711,3139l1711,3150l1711,3160l1711,3171l1711,3190l1711,3201l1700,3210l1700,3221l1700,3231l1700,3241l1700,3251l1700,3262l1691,3271l1691,3282l1691,3292l1691,3303l1680,3312l1680,3322l1680,3333l1670,3333l1670,3342l1670,3353l1661,3363l1661,3374l1661,3383l1650,3394l1650,3404l1640,3414l1640,3424l1640,3434l1629,3454l1629,3465l1620,3474l1620,3485l1609,3495l1609,3506l1599,3515l1599,3526l1588,3536l1588,3546l1579,3546l1579,3556l1579,3566l1568,3566l1568,3576l1568,3586l1558,3586l1558,3597l1558,3607l1547,3607l1547,3617l1538,3617l1538,3627l1528,3638l1528,3647l1528,3658l1517,3658l1517,3668l1508,3668l1508,3679l1497,3688l1487,3698l1487,3709l1487,3718l1476,3729l1476,3739l1467,3749l1456,3759l1456,3770l1446,3790l1446,3800l1436,3811l1426,3820l1426,3830l1415,3830l1415,3841l1405,3850l1396,3861l1396,3871l1385,3871l1385,3882l1375,3882l1375,3891l1375,3902l1365,3902l1365,3912l1355,3912l1355,3922l1355,3932l1344,3932l1344,3942l1324,3973l1314,3993l1293,4014l1283,4044l1263,4064l1253,4084l1243,4115l1222,4135l1222,4146l1212,4146l1212,4155l1212,4166l1202,4166l1202,4176l1191,4187l1191,4196l1182,4196l1182,4206l1171,4206l1171,4217l1161,4226l1150,4237l1141,4257l1131,4267l1120,4287l1111,4298l1100,4319l1090,4328l1090,4349l1079,4358l1070,4358l1070,4369l1059,4379l1059,4390l1049,4399l1049,4410l1049,4420l1038,4420l1038,4430l1029,4430l1029,4440l1018,4450l1018,4460l1008,4460l1008,4470l1008,4481l999,4481l999,4490l988,4490l988,4501l988,4511l978,4522l967,4531l967,4542l958,4552l958,4562l958,4572l947,4582l947,4593l937,4602l937,4613l926,4633l926,4643l917,4654l906,4663l906,4674l906,4684l896,4695l896,4704l885,4714l885,4725l876,4734l876,4725l876,4704l876,4695l876,4684l876,4674l876,4663l876,4643l876,4633l876,4623l876,4613l876,4602l876,4593l876,4582l876,4572l876,4562l866,4552l866,4542l866,4531l855,4531l855,4522l855,4511l846,4501l846,4490l846,4481l835,4470l835,4460l825,4450l825,4440l814,4430l814,4420l805,4410l805,4399l794,4399l794,4390l794,4379l784,4379l784,4369l774,4358l774,4349l764,4349l764,4338l753,4338l753,4328l743,4319l743,4308l734,4308l734,4298l723,4298l723,4287l713,4287l713,4278l702,4267l693,4267l693,4257l682,4257l682,4247l672,4247l672,4237l662,4237l652,4226l631,4217l611,4206l601,4196l581,4187l570,4176l560,4176l540,4166l529,4166l509,4155l499,4155l479,4146l458,4146l449,4135l428,4135l417,4135l397,4135l376,4135l367,4135l346,4135l326,4135l316,4135l296,4135l285,4135l264,4135l244,4146l234,4146l214,4155l204,4155l184,4166l173,4176l163,4176l143,4187l132,4196l122,4206l111,4217l102,4226l92,4237l81,4247l72,4257l61,4267l61,4278l51,4287l40,4298l40,4308l31,4328l20,4358l10,4379l0,4399l0,4430l0,4450l0,4481l0,4501l0,4531l0,4552l10,4572l10,4582l10,4593l10,4602l20,4602l20,4613l20,4623l31,4633l31,4643l31,4654l40,4663l40,4674l51,4684l51,4695l61,4704l61,4714l72,4725l72,4734l81,4745l81,4755l102,4755l102,4765l102,4775l111,4775l111,4786l122,4795l132,4795l132,4806l143,4806l143,4816l152,4816l152,4827l163,4827l173,4827l173,4836l184,4836l184,4846l193,4846l204,4846l204,4857l214,4857l223,4857l223,4866l234,4866l244,4866l255,4877l264,4877l275,4877l285,4877l296,4887l305,4887l326,4887l346,4887xe" fillcolor="black" stroked="f" o:allowincell="f" style="position:absolute;left:8419;top:772;width:378;height:9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93,5913" path="m82,4735l92,4735l101,4745l112,4755l112,4765l122,4776l122,4785l153,4806l183,4826l213,4836l245,4847l286,4856l316,4867l357,4867l387,4856l407,4847l428,4836l448,4817l469,4806l489,4785l499,4765l510,4745l519,4724l540,4704l550,4674l550,4653l560,4633l560,4603l560,4583l550,4552l540,4532l530,4512l519,4491l499,4480l478,4471l459,4460l439,4460l407,4450l387,4450l377,4450l366,4450l357,4450l346,4450l327,4450l316,4460l306,4460l295,4471l295,4480l286,4491l275,4501l275,4512l275,4521l265,4532l265,4542l265,4552l286,4552l295,4552l295,4542l306,4532l306,4521l306,4512l316,4501l327,4491l346,4480l366,4480l387,4480l418,4480l439,4491l459,4491l489,4501l510,4521l519,4532l519,4552l530,4562l530,4583l540,4603l530,4623l530,4644l530,4653l519,4685l499,4715l478,4745l459,4765l439,4796l418,4817l387,4826l357,4836l327,4836l295,4836l265,4836l234,4817l204,4806l183,4796l153,4776l133,4755l101,4704l71,4653l51,4592l30,4542l21,4480l30,4430l41,4369l62,4318l92,4268l133,4237l174,4207l224,4177l275,4166l327,4156l377,4156l428,4166l499,4177l560,4207l621,4247l672,4288l724,4348l764,4400l795,4460l815,4532l825,4562l836,4592l836,4633l836,4674l836,4704l836,4745l836,4776l836,4817l845,4826l845,4836l845,4847l836,4856l836,4867l815,4938l804,5020l795,5091l784,5172l784,5253l795,5325l795,5405l804,5476l815,5507l825,5537l825,5568l836,5599l845,5629l856,5649l866,5680l875,5710l875,5720l875,5731l886,5740l886,5751l896,5761l907,5771l907,5781l916,5801l916,5812l927,5833l927,5842l937,5863l937,5883l948,5893l957,5913l968,5913l978,5913l978,5904l937,5812l896,5710l866,5608l836,5507l825,5405l815,5293l815,5182l825,5080l825,5029l836,4979l845,4928l856,4877l875,4826l886,4776l907,4735l937,4685l948,4653l957,4623l968,4592l989,4562l998,4532l1019,4512l1028,4480l1049,4450l1049,4440l1069,4410l1101,4380l1121,4339l1140,4309l1161,4277l1181,4237l1202,4207l1222,4177l1233,4166l1243,4156l1253,4145l1253,4136l1253,4125l1263,4125l1273,4115l1273,4105l1283,4084l1304,4064l1314,4044l1324,4013l1334,3993l1355,3972l1365,3952l1375,3932l1416,3861l1466,3790l1507,3719l1558,3658l1599,3587l1630,3516l1660,3444l1690,3364l1690,3343l1701,3323l1711,3293l1722,3272l1722,3241l1722,3221l1731,3200l1731,3170l1731,3120l1742,3068l1752,3008l1752,2956l1752,2906l1752,2856l1742,2804l1731,2744l1731,2733l1722,2733l1722,2723l1722,2713l1711,2683l1690,2653l1681,2621l1670,2591l1651,2560l1640,2540l1630,2510l1610,2480l1619,2439l1630,2388l1640,2348l1660,2316l1690,2277l1722,2245l1752,2215l1793,2195l1813,2184l1843,2164l1875,2154l1905,2145l1935,2145l1966,2145l1996,2145l2027,2145l2067,2154l2098,2154l2128,2164l2160,2175l2190,2184l2210,2195l2240,2215l2261,2245l2292,2277l2322,2316l2343,2348l2352,2388l2363,2439l2363,2480l2363,2520l2363,2560l2352,2591l2343,2612l2332,2642l2313,2662l2302,2692l2281,2703l2251,2723l2231,2733l2199,2744l2180,2753l2149,2753l2119,2753l2088,2753l2067,2744l2037,2744l2017,2723l2007,2723l1986,2713l1976,2703l1966,2683l1955,2672l1955,2662l1946,2653l1935,2632l1935,2612l1935,2591l1935,2571l1935,2560l1946,2540l1946,2520l1955,2500l1955,2489l1966,2480l1976,2469l1986,2469l1996,2459l2007,2459l2017,2448l2027,2448l2037,2448l2037,2439l2048,2428l2048,2418l2037,2418l2027,2408l2007,2418l1996,2418l1986,2428l1976,2439l1966,2448l1946,2448l1935,2469l1925,2489l1915,2520l1905,2540l1905,2571l1905,2591l1915,2621l1915,2653l1925,2683l1946,2703l1976,2733l2007,2753l2037,2764l2067,2774l2098,2785l2139,2785l2169,2785l2210,2774l2240,2753l2281,2733l2313,2713l2332,2683l2352,2653l2373,2612l2384,2601l2384,2591l2384,2580l2384,2571l2384,2560l2393,2510l2384,2448l2384,2398l2363,2348l2343,2296l2313,2256l2272,2215l2231,2184l2199,2164l2160,2145l2119,2134l2067,2124l2027,2124l1986,2124l1946,2113l1905,2124l1854,2134l1802,2154l1752,2184l1711,2215l1670,2256l1640,2296l1610,2337l1589,2388l1589,2398l1589,2408l1589,2418l1578,2428l1487,2286l1386,2145l1273,2002l1172,1860l1069,1717l978,1575l896,1423l825,1270l825,1250l815,1220l804,1199l795,1179l795,1148l784,1129l784,1108l784,1077l774,1077l774,1016l774,956l774,894l784,833l784,772l795,712l804,651l815,589l815,539l815,478l815,427l815,366l804,315l795,264l774,213l754,163l743,152l733,152l733,143l733,132l733,122l724,122l713,102l692,81l662,61l642,51l621,40l591,31l560,20l540,10l519,10l510,10l489,10l478,0l459,0l448,0l428,0l418,10l366,20l316,51l265,72l213,102l174,143l133,183l101,224l82,284l82,295l71,315l71,336l62,356l62,366l62,386l51,407l51,427l62,427l62,437l62,448l71,457l71,468l71,478l71,488l82,498l101,528l122,559l142,589l174,621l213,640l245,660l286,671l327,671l357,671l387,671l407,660l439,651l459,640l478,621l499,600l519,580l530,559l540,539l540,518l540,488l540,468l530,448l519,427l510,407l499,396l499,386l489,386l478,376l469,376l459,376l448,376l439,376l428,386l418,386l418,396l418,407l418,416l428,416l439,416l448,416l448,407l459,407l459,396l469,407l478,407l489,416l499,437l510,448l510,468l510,488l510,508l510,528l499,548l499,569l478,580l469,600l459,610l439,621l418,630l398,640l387,640l366,651l327,651l295,640l254,630l224,621l194,600l163,580l142,548l122,508l101,478l92,427l82,386l92,345l101,305l122,264l142,224l163,183l204,152l245,113l295,81l336,61l387,40l448,31l499,31l560,40l581,51l601,61l631,72l652,81l672,102l692,122l703,143l713,163l733,183l743,204l743,224l754,234l764,254l774,275l774,295l784,315l784,345l784,386l784,416l784,457l795,488l795,528l784,559l784,600l774,660l764,721l754,783l754,844l743,904l743,965l754,1026l754,1097l764,1138l774,1179l784,1220l804,1261l815,1300l836,1341l856,1382l875,1423l875,1432l886,1443l886,1453l896,1464l896,1473l968,1605l1060,1737l1151,1860l1243,1992l1334,2113l1426,2245l1518,2368l1599,2510l1589,2520l1589,2530l1599,2530l1610,2540l1619,2550l1630,2550l1630,2560l1630,2571l1640,2591l1651,2601l1651,2612l1660,2621l1660,2642l1670,2653l1681,2662l1681,2683l1690,2703l1701,2713l1701,2733l1711,2753l1711,2764l1722,2785l1722,2804l1722,2865l1722,2926l1722,2977l1722,3038l1722,3089l1711,3150l1701,3211l1690,3261l1690,3272l1690,3282l1690,3293l1681,3302l1681,3312l1681,3323l1670,3332l1670,3343l1660,3384l1640,3414l1630,3455l1610,3496l1589,3536l1569,3576l1548,3607l1528,3648l1528,3658l1518,3658l1518,3669l1507,3669l1507,3678l1498,3678l1498,3699l1487,3719l1477,3729l1466,3749l1457,3769l1446,3780l1436,3801l1426,3820l1395,3861l1355,3912l1324,3963l1293,4013l1263,4064l1233,4125l1202,4177l1161,4227l1151,4247l1131,4268l1121,4298l1101,4318l1090,4339l1069,4369l1060,4389l1049,4420l1019,4450l989,4501l968,4542l948,4583l927,4633l907,4674l886,4715l866,4755l856,4735l856,4704l856,4674l856,4644l856,4623l856,4592l856,4562l845,4532l836,4521l836,4512l836,4501l825,4491l825,4480l825,4471l804,4440l784,4400l764,4359l733,4328l703,4298l683,4268l642,4237l611,4207l560,4177l499,4156l439,4145l366,4136l306,4136l245,4145l183,4166l133,4196l92,4237l62,4268l30,4318l10,4359l0,4410l0,4460l0,4512l10,4552l10,4583l21,4603l30,4623l41,4644l51,4674l62,4694l71,4715l82,4735xe" fillcolor="#339966" stroked="f" o:allowincell="f" style="position:absolute;left:8420;top:776;width:374;height:928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276,112" path="m50,21l71,30l91,41l123,51l143,61l162,71l183,71l214,81l235,91l244,91l244,101l255,101l255,112l265,101l276,101l265,91l255,81l244,71l235,71l214,61l203,61l194,61l173,61l153,51l132,41l112,41l91,30l71,21l50,10l31,0l0,0l11,0l11,10l20,10l31,21l41,21l50,21xe" fillcolor="black" stroked="f" o:allowincell="f" style="position:absolute;left:8426;top:1003;width:43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2,588" path="m52,588l103,588l103,578l112,568l112,558l112,548l123,538l123,528l123,517l123,508l144,467l164,436l194,416l226,396l265,376l297,365l338,344l368,324l398,324l439,314l470,305l500,284l530,264l551,243l582,223l602,192l612,192l623,182l623,162l623,152l632,141l632,132l623,121l623,111l623,100l612,100l612,91l612,80l602,80l602,70l591,60l561,40l541,20l510,9l470,0l439,0l398,0l368,9l338,20l327,20l317,30l306,30l297,30l286,30l226,60l174,91l123,141l82,192l52,243l21,305l11,365l0,436l0,456l0,476l11,497l11,517l21,538l32,558l41,578l52,588xe" fillcolor="black" stroked="f" o:allowincell="f" style="position:absolute;left:8436;top:1165;width:98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1,528" path="m21,528l32,528l41,518l41,508l41,498l41,487l62,457l82,426l103,396l123,366l153,346l185,325l224,314l256,305l276,275l297,264l327,264l347,254l377,254l398,254l429,243l449,223l449,213l459,223l469,213l489,203l500,193l520,173l530,162l541,152l550,132l561,111l550,102l550,81l541,70l530,61l520,50l510,40l500,30l489,20l469,10l449,0l429,0l418,0l398,10l377,10l357,10l336,10l327,20l317,20l306,20l306,30l286,30l265,30l256,40l235,50l224,50l204,61l194,70l174,81l153,102l133,122l112,143l92,162l71,182l62,213l41,234l32,254l21,284l11,325l0,355l0,396l0,426l0,467l11,498l21,528xe" fillcolor="#ff6699" stroked="f" o:allowincell="f" style="position:absolute;left:8442;top:1170;width:88;height:82;mso-wrap-style:none;v-text-anchor:middle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coordsize="918,1006" path="m62,803l71,833l92,865l112,895l144,925l163,956l194,976l224,986l265,997l286,1006l306,1006l336,1006l357,1006l388,997l408,997l428,997l459,997l479,986l489,976l509,965l520,945l530,925l541,915l550,895l560,865l550,844l541,824l530,803l520,793l509,772l500,752l500,732l500,712l520,692l550,681l581,671l612,660l642,660l673,640l692,620l703,590l713,549l703,519l683,489l662,468l642,437l632,407l653,387l683,357l713,357l744,346l774,346l806,336l836,325l856,316l886,295l907,275l907,244l918,224l907,193l907,173l897,152l877,132l866,112l856,92l815,61l774,41l733,31l692,11l653,11l612,0l560,11l520,11l459,20l408,31l357,41l306,61l256,92l204,112l163,143l123,184l103,204l82,224l71,254l51,275l41,295l30,316l21,346l21,366l11,427l0,489l0,539l0,590l11,651l21,701l41,752l62,803xe" fillcolor="black" stroked="f" o:allowincell="f" style="position:absolute;left:8448;top:1214;width:143;height:1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7,945" path="m133,873l153,894l174,914l205,925l226,934l256,934l276,945l306,945l337,945l347,945l358,945l368,945l378,945l388,934l398,934l408,934l429,925l439,914l449,914l459,904l470,894l479,873l479,864l490,853l490,834l479,813l479,793l459,772l449,752l439,721l429,701l429,681l439,650l459,620l490,609l520,609l551,609l582,599l612,599l632,579l643,538l643,518l632,488l623,467l602,447l582,426l571,406l571,376l582,345l591,326l623,305l643,294l662,285l694,285l724,274l744,274l776,264l785,264l795,254l806,254l815,244l826,233l836,233l847,223l847,203l847,183l847,162l847,142l836,121l826,112l806,91l795,71l785,61l744,41l703,21l653,10l612,10l561,0l511,0l470,10l418,10l388,21l368,30l337,41l306,51l276,71l256,81l226,91l194,101l144,132l103,173l73,223l41,274l21,326l11,386l0,447l0,508l0,559l11,599l21,650l41,701l52,752l73,793l103,834l133,873xe" fillcolor="#cc3366" stroked="f" o:allowincell="f" style="position:absolute;left:8453;top:1221;width:132;height:148;mso-wrap-style:none;v-text-anchor:middle">
                        <v:fill o:detectmouseclick="t" type="solid" color2="#33cc99"/>
                        <v:stroke color="#3465a4" joinstyle="round" endcap="flat"/>
                        <w10:wrap type="none"/>
                      </v:shape>
                      <v:shape id="shape_0" coordsize="529,711" path="m20,568l31,600l41,620l61,640l71,650l91,670l112,691l132,701l153,711l164,711l173,711l184,711l194,711l203,711l214,701l224,701l224,691l244,670l255,640l255,609l244,579l224,548l214,518l203,498l194,468l194,457l194,447l194,436l194,427l203,427l203,416l214,416l224,427l235,427l244,436l255,447l265,447l275,447l296,457l316,457l326,447l346,447l356,447l377,436l387,427l408,416l417,406l417,386l417,376l417,356l408,345l408,325l408,315l408,304l397,304l397,295l397,284l387,274l377,274l367,265l356,254l346,244l346,224l346,213l356,203l377,193l397,193l417,183l428,183l449,172l468,172l479,162l489,152l499,152l509,142l520,132l520,122l529,112l529,92l520,81l520,60l509,51l499,40l489,30l479,20l458,10l428,0l387,0l356,10l326,20l296,30l265,40l235,51l203,71l184,81l164,101l143,112l123,122l102,132l82,142l61,152l41,162l31,183l20,203l20,224l20,244l11,265l11,284l11,304l0,325l0,356l0,386l0,416l0,447l0,488l0,518l11,548l20,568xe" fillcolor="black" stroked="f" o:allowincell="f" style="position:absolute;left:8464;top:1228;width:82;height:1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8,650" path="m92,630l101,630l112,640l122,650l133,650l153,650l163,650l172,650l183,640l183,630l193,630l193,620l193,610l193,600l193,590l183,579l183,559l172,529l163,508l153,488l142,458l133,438l122,406l133,386l142,376l142,367l153,367l163,356l172,356l183,356l193,356l204,356l213,367l224,376l234,376l234,386l244,386l254,386l265,386l275,386l285,386l295,386l305,386l315,386l315,376l325,376l336,376l346,367l346,356l356,346l356,335l346,315l346,295l336,274l325,265l315,244l305,235l295,224l285,214l285,203l285,194l275,183l275,173l285,163l295,153l305,142l315,142l325,132l346,132l356,132l366,132l377,122l386,122l407,112l418,112l427,102l437,102l448,92l458,82l468,71l468,62l458,51l458,41l448,30l437,21l427,10l418,0l407,0l397,0l386,0l377,0l366,0l356,0l325,10l295,21l265,30l244,41l213,51l193,62l163,82l142,102l122,112l112,112l92,122l71,132l51,142l40,153l30,173l30,183l21,224l10,254l0,285l0,315l0,346l0,386l0,417l0,447l0,478l10,498l21,529l30,549l40,570l51,590l71,610l92,630xe" fillcolor="#ffa1bf" stroked="f" o:allowincell="f" style="position:absolute;left:8466;top:1234;width:73;height:101;mso-wrap-style:none;v-text-anchor:middle">
                        <v:fill o:detectmouseclick="t" type="solid" color2="#005e40"/>
                        <v:stroke color="#3465a4" joinstyle="round" endcap="flat"/>
                        <w10:wrap type="none"/>
                      </v:shape>
                      <v:shape id="shape_0" coordsize="244,559" path="m41,559l41,548l50,539l50,528l50,518l50,508l50,498l50,488l50,468l61,448l61,437l71,427l71,416l71,407l82,396l82,386l82,377l82,366l91,356l91,345l91,336l102,325l102,315l102,305l112,295l112,284l112,275l123,264l123,254l123,245l132,245l132,234l132,224l142,224l142,213l142,204l153,204l153,193l153,183l162,173l173,163l173,152l183,132l194,122l203,112l203,92l214,81l224,72l235,51l244,40l244,31l235,31l235,20l224,20l224,10l214,0l203,0l203,10l194,20l183,31l183,40l183,51l173,51l173,61l162,72l153,92l153,102l142,112l142,122l132,132l132,143l123,152l123,163l112,163l112,173l112,183l102,193l102,204l91,213l91,224l82,234l82,245l82,254l71,254l71,264l71,275l61,284l61,295l61,305l50,315l50,325l50,336l41,345l41,356l41,366l30,377l30,386l30,396l30,407l20,407l20,416l20,427l20,437l20,448l9,448l9,457l9,468l9,478l9,488l0,498l0,508l9,559l30,559l41,559xe" fillcolor="black" stroked="f" o:allowincell="f" style="position:absolute;left:8556;top:1553;width:37;height: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5,528" path="m11,528l21,528l21,519l21,508l32,508l32,498l32,478l32,458l32,437l41,417l41,407l52,387l62,366l62,346l73,305l93,264l114,214l123,173l153,132l174,92l194,52l215,20l215,11l205,0l164,52l133,112l103,173l82,234l52,295l32,357l21,428l0,488l11,528xe" fillcolor="#339966" stroked="f" o:allowincell="f" style="position:absolute;left:8556;top:1556;width:33;height:82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286,711" path="m82,132l92,142l92,153l103,163l103,173l112,173l112,183l122,194l122,203l133,214l133,224l142,235l153,244l153,254l163,254l163,265l174,285l174,295l174,315l183,326l183,335l194,356l194,367l204,386l204,397l204,406l204,417l215,417l215,427l215,438l215,447l215,458l224,468l224,478l224,488l224,498l224,508l235,518l235,529l235,538l235,549l235,559l235,570l245,610l245,640l245,650l245,661l245,671l245,681l245,702l254,702l254,711l265,711l275,711l286,702l286,650l286,600l275,549l275,508l265,458l265,438l254,417l254,397l245,376l235,346l235,326l224,305l215,285l204,265l204,244l194,224l183,203l174,183l163,163l142,142l133,122l122,102l112,82l92,62l82,51l71,30l51,10l41,10l41,0l30,0l21,0l21,10l10,10l0,21l10,41l21,41l21,51l30,62l30,71l41,71l41,82l51,92l51,102l62,102l62,112l71,112l71,122l82,132xe" fillcolor="black" stroked="f" o:allowincell="f" style="position:absolute;left:8559;top:1313;width:44;height:1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4,692" path="m50,92l71,112l82,132l91,153l112,173l121,193l132,214l142,234l153,255l173,305l183,357l203,407l214,458l224,519l233,569l233,630l233,681l233,692l244,692l254,681l254,590l244,498l224,407l203,325l162,234l132,163l82,82l20,11l9,0l0,11l0,20l9,31l20,41l20,52l30,61l41,72l41,82l50,92xe" fillcolor="#339966" stroked="f" o:allowincell="f" style="position:absolute;left:8561;top:1315;width:39;height:107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782,2672" path="m20,2672l71,2662l122,2642l163,2622l214,2590l255,2560l296,2530l336,2499l387,2469l438,2449l479,2419l529,2387l580,2367l621,2337l673,2306l723,2276l774,2255l774,2246l794,2235l805,2225l815,2225l825,2214l825,2205l825,2194l825,2174l815,2174l815,2164l805,2154l805,2144l805,2134l865,2114l927,2093l988,2062l1049,2022l1100,1981l1150,1941l1202,1890l1242,1839l1242,1829l1253,1818l1253,1808l1242,1798l1232,1788l1223,1788l1223,1778l1212,1768l1202,1768l1202,1758l1253,1717l1314,1676l1365,1626l1415,1574l1456,1524l1497,1473l1527,1422l1558,1362l1548,1341l1538,1341l1527,1331l1518,1331l1507,1331l1497,1331l1538,1290l1568,1250l1599,1198l1620,1158l1650,1107l1670,1066l1701,1016l1721,965l1732,945l1732,925l1741,895l1752,874l1752,843l1762,823l1762,802l1752,772l1741,772l1732,772l1721,772l1711,772l1701,782l1691,782l1691,772l1691,762l1691,752l1701,742l1701,731l1701,722l1701,701l1711,690l1721,670l1732,640l1741,610l1752,569l1752,538l1762,508l1772,478l1772,447l1782,396l1782,335l1772,274l1762,223l1752,162l1732,112l1711,61l1680,11l1670,0l1660,20l1660,30l1650,50l1650,61l1650,71l1650,91l1650,102l1650,112l1639,173l1629,234l1609,284l1589,346l1568,396l1538,447l1507,498l1477,549l1447,569l1436,569l1436,558l1426,558l1426,549l1415,549l1415,538l1415,528l1406,528l1406,519l1406,508l1395,508l1385,508l1374,508l1374,519l1365,519l1355,528l1344,528l1335,558l1314,590l1303,620l1294,650l1273,681l1262,711l1242,742l1223,772l1212,802l1202,833l1191,854l1171,874l1161,904l1150,925l1130,955l1120,986l1109,965l1100,945l1090,925l1079,895l1070,874l1059,854l1049,833l1029,813l1018,823l1008,833l1008,843l1008,854l998,874l998,884l998,895l988,904l977,955l967,995l947,1046l927,1087l906,1128l886,1178l856,1219l825,1260l825,1250l815,1230l805,1219l805,1209l794,1198l794,1189l785,1168l774,1158l764,1168l753,1168l753,1178l744,1189l744,1198l744,1219l744,1230l733,1239l733,1260l733,1280l723,1290l712,1310l703,1331l703,1341l693,1362l693,1382l682,1412l673,1442l662,1473l652,1494l641,1524l632,1554l611,1574l600,1606l591,1595l580,1585l570,1574l561,1565l561,1554l550,1554l540,1544l529,1544l509,1606l488,1656l458,1706l438,1758l408,1808l387,1859l346,1911l315,1950l305,1950l305,1941l296,1941l285,1930l275,1920l275,1911l265,1900l255,1900l244,1900l203,1961l173,2032l143,2093l112,2154l91,2225l71,2296l50,2367l41,2438l41,2469l31,2489l31,2519l20,2551l20,2581l11,2601l11,2631l0,2652l0,2662l11,2662l11,2672l20,2672xe" fillcolor="black" stroked="f" o:allowincell="f" style="position:absolute;left:8590;top:1132;width:279;height:4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21,2581" path="m0,2581l60,2550l132,2520l193,2479l244,2438l305,2397l366,2367l427,2326l489,2296l530,2276l560,2256l590,2235l631,2225l662,2205l692,2185l722,2164l754,2144l763,2133l763,2123l754,2113l754,2103l743,2093l743,2083l733,2062l733,2053l774,2032l814,2021l855,2001l896,1991l936,1971l977,1950l1018,1930l1048,1900l1069,1880l1089,1869l1110,1850l1130,1829l1151,1818l1160,1798l1171,1778l1181,1757l1181,1747l1171,1737l1160,1737l1151,1727l1151,1717l1140,1707l1140,1697l1130,1686l1181,1645l1242,1605l1293,1565l1343,1513l1384,1463l1425,1412l1456,1361l1487,1301l1476,1301l1466,1301l1456,1301l1446,1301l1436,1301l1425,1290l1416,1280l1416,1270l1425,1260l1436,1260l1446,1249l1446,1239l1456,1229l1466,1229l1466,1219l1476,1209l1487,1189l1507,1169l1527,1148l1548,1117l1558,1097l1568,1077l1578,1046l1589,1026l1608,996l1629,955l1649,925l1660,894l1680,853l1690,813l1701,782l1701,741l1690,741l1680,741l1670,741l1660,741l1649,741l1639,741l1629,741l1619,731l1619,721l1629,711l1629,701l1629,691l1639,681l1670,599l1690,518l1710,426l1721,335l1721,244l1710,162l1690,81l1649,0l1639,51l1629,101l1619,162l1608,213l1589,264l1578,315l1548,365l1527,406l1517,426l1507,447l1487,467l1476,477l1456,497l1446,518l1425,529l1416,538l1405,538l1395,538l1384,529l1375,518l1375,508l1364,497l1364,488l1354,477l1334,488l1324,497l1313,508l1313,529l1304,549l1304,559l1293,579l1283,599l1252,640l1231,691l1201,731l1181,782l1160,823l1140,873l1119,925l1099,966l1089,975l1078,975l1078,966l1069,966l1059,955l1059,945l1059,934l1059,925l1059,914l1048,904l1048,894l998,793l977,853l967,914l946,966l916,1026l896,1077l865,1137l834,1189l804,1239l794,1239l784,1239l774,1229l774,1219l774,1199l763,1189l763,1178l754,1169l743,1158l743,1137l722,1189l713,1239l692,1280l681,1331l662,1381l651,1422l631,1474l610,1513l610,1524l601,1534l601,1545l590,1554l590,1565l580,1575l560,1585l560,1575l549,1565l549,1554l539,1554l530,1545l519,1534l509,1534l509,1524l489,1575l468,1615l448,1666l427,1717l397,1757l377,1809l345,1850l315,1889l315,1900l305,1910l295,1920l284,1920l284,1930l274,1930l265,1920l213,1869l172,1950l132,2032l101,2123l71,2205l51,2296l30,2388l19,2490l0,2581xe" fillcolor="#339966" stroked="f" o:allowincell="f" style="position:absolute;left:8595;top:1139;width:269;height:405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286,569" path="m41,539l41,528l41,518l41,508l41,498l41,487l41,478l41,467l41,457l41,448l41,437l51,427l51,416l51,407l51,396l51,386l51,376l51,366l51,355l51,346l61,335l61,325l61,316l61,305l61,295l71,284l71,275l71,264l71,254l71,243l71,234l81,234l81,223l92,213l92,203l102,193l102,183l102,173l112,173l112,163l112,152l122,152l122,143l133,143l133,132l143,132l143,122l153,111l153,102l163,102l163,91l174,91l183,81l193,71l204,71l214,61l224,61l234,61l245,51l254,51l265,51l265,41l275,41l275,31l275,20l286,20l286,0l254,0l245,0l234,0l224,0l214,10l204,10l193,10l183,20l174,31l153,41l143,51l122,71l112,71l112,81l102,91l102,102l92,102l92,111l81,122l71,132l71,143l61,143l61,152l61,163l51,163l51,173l41,183l41,193l31,193l31,203l31,213l31,223l21,223l21,234l21,243l21,254l21,264l21,275l10,275l10,284l10,295l10,305l10,316l10,325l10,335l0,346l0,355l0,366l0,376l0,386l0,396l0,407l0,416l0,427l0,437l0,448l0,457l0,467l0,478l0,487l0,498l0,508l0,518l0,528l0,539l0,549l0,559l10,559l10,569l21,569l31,569l41,569l41,539xe" fillcolor="black" stroked="f" o:allowincell="f" style="position:absolute;left:8610;top:981;width:43;height:8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549" path="m21,549l21,508l21,468l21,427l31,386l31,345l41,306l41,265l51,224l51,213l61,203l71,193l82,183l82,173l82,163l92,153l102,133l112,122l123,101l143,81l153,71l173,61l194,41l214,41l224,31l235,31l244,31l244,21l255,21l255,10l255,0l265,0l224,0l183,21l153,41l123,61l102,92l71,122l51,163l31,193l21,233l11,274l11,325l0,366l0,406l0,457l0,498l0,539l11,549l21,549xe" fillcolor="#339966" stroked="f" o:allowincell="f" style="position:absolute;left:8611;top:984;width:41;height:86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456,1879" path="m20,1879l30,1859l51,1838l71,1818l102,1798l123,1777l142,1747l173,1727l183,1706l194,1706l203,1706l214,1706l235,1706l244,1706l255,1706l265,1706l285,1706l295,1695l315,1695l336,1686l347,1686l367,1675l388,1675l397,1665l418,1665l418,1655l407,1655l397,1655l388,1655l377,1655l367,1655l356,1655l336,1665l315,1665l295,1675l285,1686l265,1686l244,1686l224,1686l203,1686l244,1645l285,1595l326,1554l367,1513l407,1462l448,1422l500,1371l539,1330l550,1330l560,1330l571,1330l580,1320l591,1320l601,1320l621,1320l632,1310l652,1299l662,1299l683,1289l692,1289l713,1279l723,1279l744,1269l754,1269l764,1269l774,1259l785,1259l794,1249l804,1239l815,1228l804,1219l794,1219l794,1228l785,1228l785,1239l774,1239l774,1249l764,1249l754,1259l733,1259l723,1259l713,1269l703,1269l683,1279l672,1279l662,1289l652,1289l642,1289l632,1289l621,1289l612,1299l601,1299l580,1299l571,1299l580,1279l591,1269l601,1259l612,1249l621,1239l632,1239l642,1228l652,1219l672,1187l703,1157l723,1127l754,1096l785,1066l815,1046l835,1016l865,984l897,984l927,975l957,964l988,954l1018,944l1039,934l1069,923l1100,903l1089,903l1080,903l1069,903l1059,914l1050,914l1029,923l1009,934l988,934l968,944l947,954l927,954l906,954l886,964l897,944l897,934l906,923l917,914l917,893l927,884l936,873l947,863l977,832l998,802l1029,771l1050,741l1069,711l1089,679l1110,649l1130,619l1141,599l1151,588l1171,579l1192,568l1212,558l1233,558l1253,547l1263,538l1283,527l1294,517l1314,508l1324,497l1334,487l1354,467l1365,456l1375,446l1365,446l1354,446l1345,456l1345,467l1334,467l1334,476l1324,487l1314,487l1304,497l1283,508l1274,517l1253,527l1233,538l1222,538l1201,547l1192,558l1182,547l1201,517l1212,497l1233,467l1253,436l1263,406l1283,376l1294,344l1314,314l1314,304l1324,294l1324,283l1334,273l1334,263l1345,253l1345,243l1354,233l1365,212l1385,192l1395,171l1406,141l1416,121l1426,101l1436,71l1447,50l1447,39l1456,30l1456,19l1456,9l1456,0l1456,9l1447,19l1436,30l1436,39l1436,50l1426,60l1426,71l1416,80l1416,91l1416,101l1406,121l1385,141l1375,162l1365,192l1354,212l1345,233l1324,253l1314,273l1304,294l1304,304l1294,324l1283,335l1274,355l1263,365l1253,385l1242,395l1233,385l1233,233l1222,223l1222,253l1222,283l1222,324l1222,355l1222,385l1222,415l1212,446l1201,476l1182,508l1171,538l1151,558l1130,588l1121,609l1100,639l1080,670l1069,700l1050,720l1029,741l1009,771l988,791l968,822l947,843l917,863l906,893l897,873l897,863l906,852l906,832l906,822l906,812l906,802l906,781l917,771l917,751l917,731l917,711l917,690l917,670l917,649l927,629l906,619l906,659l906,700l906,731l897,771l897,802l886,843l886,873l876,914l876,923l865,923l876,934l865,944l856,954l845,964l835,964l825,975l825,984l825,995l804,1016l785,1035l774,1055l754,1076l733,1096l713,1117l683,1147l662,1167l662,1137l662,1107l662,1087l662,1055l662,1025l662,1005l672,975l672,954l672,923l662,923l662,934l652,934l652,944l652,954l652,964l652,975l652,995l652,1016l652,1035l652,1066l652,1087l652,1107l642,1127l642,1147l652,1157l652,1167l642,1178l642,1187l642,1198l601,1228l571,1259l539,1299l509,1330l479,1360l448,1392l407,1431l377,1462l388,1442l388,1411l397,1392l397,1360l407,1340l418,1310l418,1289l418,1259l407,1259l407,1269l407,1279l407,1289l407,1299l407,1310l397,1330l397,1351l388,1371l388,1392l377,1411l377,1431l367,1452l356,1472l356,1492l347,1503l336,1513l326,1533l315,1543l295,1554l285,1563l274,1584l255,1595l235,1615l214,1635l203,1665l183,1686l163,1706l142,1727l123,1747l112,1747l102,1747l102,1757l92,1757l92,1736l92,1716l102,1695l102,1675l102,1645l102,1625l102,1604l102,1584l92,1584l92,1604l92,1625l92,1655l82,1675l82,1695l82,1716l71,1747l71,1767l82,1767l82,1777l71,1787l71,1798l61,1798l61,1807l51,1807l51,1818l41,1818l41,1828l30,1828l30,1838l20,1848l10,1859l0,1868l10,1879l20,1879xe" fillcolor="#99cc99" stroked="f" o:allowincell="f" style="position:absolute;left:8617;top:1213;width:227;height:294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865,1118" path="m71,376l91,387l112,387l132,397l142,408l162,408l183,417l203,427l224,427l233,438l233,447l244,447l244,458l254,468l254,478l254,488l233,508l213,529l203,549l183,579l183,600l173,631l183,651l183,681l203,702l224,722l254,732l274,743l306,743l336,752l356,752l386,763l386,783l397,783l407,793l418,803l427,803l438,813l448,823l457,834l457,875l448,905l438,935l427,966l418,996l418,1027l418,1057l427,1087l457,1108l478,1118l509,1118l539,1118l570,1108l590,1098l621,1087l651,1087l682,1057l712,1027l743,986l763,946l783,905l794,864l815,823l824,773l835,732l845,691l854,651l854,600l865,559l865,519l865,478l865,427l865,417l854,397l854,387l845,367l835,356l835,335l824,326l824,315l783,255l743,203l692,153l641,102l580,62l519,32l448,11l377,0l325,0l274,11l224,21l173,32l121,51l81,71l41,112l10,163l0,194l0,224l0,255l0,275l10,305l30,335l41,356l71,376xe" fillcolor="black" stroked="f" o:allowincell="f" style="position:absolute;left:8631;top:889;width:136;height:17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3,741" path="m163,517l163,528l163,548l163,558l163,568l163,578l163,588l174,599l174,619l174,629l174,649l174,660l174,680l174,690l174,710l174,720l174,741l183,741l194,731l204,731l213,700l213,680l213,660l213,640l213,608l213,588l213,568l204,548l204,528l204,508l194,467l183,426l163,365l163,355l163,344l153,335l153,324l153,314l142,305l142,294l142,284l133,264l122,243l112,212l112,192l102,172l92,152l81,132l81,100l62,70l31,0l0,30l0,40l10,50l10,60l10,70l21,80l21,91l31,100l41,121l41,132l51,141l51,162l62,172l62,182l71,202l71,212l81,223l81,243l92,253l92,273l102,284l102,305l112,314l112,335l122,344l122,365l133,385l133,396l142,416l142,437l153,446l153,467l153,476l153,487l163,497l163,508l163,517xe" fillcolor="black" stroked="f" o:allowincell="f" style="position:absolute;left:8628;top:1223;width:32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700" path="m153,447l164,477l164,508l164,538l173,568l173,599l173,640l173,670l173,700l184,700l194,620l184,528l173,447l153,365l123,285l102,203l71,132l41,50l21,0l0,20l31,71l52,121l71,172l92,223l102,285l123,335l143,385l153,447xe" fillcolor="#339966" stroked="f" o:allowincell="f" style="position:absolute;left:8630;top:1227;width:28;height:110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815,1046" path="m71,315l91,335l123,335l153,346l173,346l203,356l224,367l244,386l255,417l255,447l255,467l244,488l224,499l214,518l194,538l183,559l183,579l183,590l173,590l173,600l183,610l183,620l183,630l194,640l203,640l214,650l235,661l244,661l255,670l276,670l285,670l306,681l326,691l356,691l377,702l397,711l418,722l427,742l438,762l448,793l459,823l459,854l448,884l438,905l427,935l418,966l418,996l418,1007l418,1016l427,1026l427,1037l438,1037l438,1046l448,1046l479,1046l500,1046l530,1037l560,1037l591,1016l611,1007l632,986l652,966l673,945l692,925l703,905l713,884l723,854l733,834l744,802l744,782l764,742l785,691l794,650l794,610l794,559l805,518l805,467l815,427l805,406l805,397l805,386l805,376l794,356l794,346l785,335l785,326l764,285l744,254l723,224l703,183l673,153l642,132l611,102l571,71l550,51l520,41l489,30l459,21l438,10l408,10l367,0l336,0l315,0l285,0l255,0l224,10l194,10l173,21l143,21l112,30l91,41l71,61l51,82l41,92l20,112l11,142l0,162l0,183l0,203l0,224l11,244l20,264l30,285l41,294l51,305l71,315xe" fillcolor="#cc3366" stroked="f" o:allowincell="f" style="position:absolute;left:8635;top:893;width:127;height:163;mso-wrap-style:none;v-text-anchor:middle">
                        <v:fill o:detectmouseclick="t" type="solid" color2="#33cc99"/>
                        <v:stroke color="#3465a4" joinstyle="round" endcap="flat"/>
                        <w10:wrap type="none"/>
                      </v:shape>
                      <v:shape id="shape_0" coordsize="672,690" path="m41,274l62,294l92,304l122,315l142,335l174,345l204,345l234,355l265,355l275,365l295,355l306,355l326,355l346,355l357,365l377,365l387,376l407,376l418,396l428,406l438,426l438,436l448,456l459,467l459,487l468,497l478,528l499,548l509,579l530,599l550,629l571,650l591,670l610,690l621,690l631,690l642,690l651,690l662,680l662,670l672,629l672,599l672,568l662,538l662,508l651,477l651,447l642,417l642,385l631,365l621,335l610,315l601,294l580,264l571,244l550,223l530,192l509,162l478,142l448,121l418,101l387,80l357,60l326,30l306,20l275,20l245,9l213,0l183,0l153,0l122,9l92,20l71,30l62,40l41,60l30,71l21,91l10,101l0,121l0,142l0,162l0,172l0,192l0,212l10,223l21,244l30,253l41,274xe" fillcolor="black" stroked="f" o:allowincell="f" style="position:absolute;left:8670;top:827;width:104;height:10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0,731" path="m101,203l112,203l133,212l153,212l163,223l183,233l194,244l204,253l213,264l213,285l213,304l213,324l204,345l194,355l183,376l183,396l183,417l183,426l183,436l183,447l183,456l194,467l204,477l213,497l234,508l254,508l275,518l295,518l316,528l336,528l336,558l336,579l336,599l336,629l336,650l336,670l346,700l357,720l366,720l366,731l377,731l387,731l397,731l407,731l438,711l459,690l478,670l489,640l499,609l509,579l509,548l519,518l519,508l530,497l530,477l530,456l530,447l530,426l530,417l530,396l530,365l530,335l530,304l530,274l530,253l519,223l509,192l489,172l468,142l448,121l418,112l387,91l366,80l336,60l306,50l275,40l245,30l213,20l183,10l153,0l112,0l81,10l51,20l21,40l10,50l0,60l0,71l0,80l0,91l0,101l10,121l21,132l30,142l41,152l62,172l71,182l92,192l101,203xe" fillcolor="black" stroked="f" o:allowincell="f" style="position:absolute;left:8669;top:908;width:81;height:1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2,630" path="m62,234l71,244l82,244l92,255l103,255l112,264l123,264l144,274l153,274l164,274l174,274l194,285l204,285l215,285l235,285l245,285l265,294l286,294l306,294l327,294l347,305l367,305l388,315l418,346l438,387l448,417l469,457l479,498l500,528l530,569l561,599l591,630l601,610l612,579l612,549l601,528l601,498l591,467l591,437l591,417l580,366l561,325l550,285l530,244l500,203l469,173l438,132l408,112l367,82l336,61l306,41l265,20l235,10l194,0l153,0l112,10l92,10l71,20l51,41l41,50l21,71l11,91l0,112l0,132l0,152l0,162l11,182l21,193l32,203l41,214l51,223l62,234xe" fillcolor="#ff6699" stroked="f" o:allowincell="f" style="position:absolute;left:8674;top:833;width:95;height:98;mso-wrap-style:none;v-text-anchor:middle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coordsize="479,670" path="m153,162l164,162l174,173l183,182l194,182l194,193l204,203l204,214l215,223l215,234l215,244l215,255l215,264l224,264l215,274l215,294l204,305l204,315l194,325l194,335l194,346l183,355l183,376l183,387l183,396l183,406l194,417l194,426l204,426l215,437l224,447l245,447l265,447l286,447l306,457l327,467l336,478l347,498l336,518l336,528l336,538l336,558l336,569l336,590l336,599l336,620l336,630l336,640l347,650l347,660l357,660l357,670l388,650l418,620l438,590l448,549l459,508l459,478l469,437l479,396l479,355l479,315l479,274l469,234l459,193l438,162l408,132l377,102l347,91l316,71l286,61l245,41l215,30l174,20l144,10l103,0l92,0l71,0l62,0l51,10l32,10l21,20l11,30l0,50l11,71l32,91l41,112l62,122l82,132l112,142l133,152l153,162xe" fillcolor="#ffa1bf" stroked="f" o:allowincell="f" style="position:absolute;left:8674;top:913;width:74;height:104;mso-wrap-style:none;v-text-anchor:middle">
                        <v:fill o:detectmouseclick="t" type="solid" color2="#005e40"/>
                        <v:stroke color="#3465a4" joinstyle="round" endcap="flat"/>
                        <w10:wrap type="none"/>
                      </v:shape>
                      <v:shape id="shape_0" coordsize="397,791" path="m39,771l60,781l80,791l101,791l132,791l153,791l172,781l203,781l224,781l244,761l254,751l274,741l295,720l315,710l325,690l336,670l345,649l366,619l377,588l386,547l397,517l397,476l397,435l397,405l397,365l386,355l386,344l377,335l377,324l377,314l366,303l366,294l366,283l345,253l325,223l315,192l295,162l274,132l244,111l224,80l192,50l183,50l172,50l172,39l162,30l153,19l142,19l132,19l132,9l121,9l121,0l112,0l112,19l101,50l101,70l101,100l101,121l101,151l112,171l121,202l172,335l172,355l162,365l153,385l142,395l132,405l112,415l101,426l91,435l60,467l39,508l20,558l0,599l0,649l0,690l9,731l39,771xe" fillcolor="black" stroked="f" o:allowincell="f" style="position:absolute;left:8758;top:951;width:61;height:1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6,711" path="m20,681l30,691l41,691l50,701l61,701l71,701l82,701l91,711l132,701l173,691l203,681l235,650l255,629l274,599l295,558l315,528l315,518l315,508l315,497l326,488l326,477l336,467l336,447l336,426l336,396l336,376l326,355l326,325l326,305l315,285l306,244l285,203l265,162l244,132l214,91l183,61l153,30l123,0l112,30l102,50l102,82l112,101l123,132l123,152l132,173l142,203l153,213l153,223l153,233l162,233l162,244l162,253l173,253l173,274l173,285l173,305l173,315l173,325l162,345l153,355l142,355l112,385l82,417l50,447l30,488l9,528l0,569l0,609l0,650l20,681xe" fillcolor="#ff6699" stroked="f" o:allowincell="f" style="position:absolute;left:8764;top:959;width:52;height:111;mso-wrap-style:none;v-text-anchor:middle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coordsize="347,672" path="m71,580l71,590l61,600l52,600l52,610l41,620l41,631l41,640l41,651l52,661l61,661l71,672l82,672l91,672l102,672l164,631l203,590l255,540l285,488l316,428l336,367l347,305l347,244l336,214l326,194l316,164l306,143l285,123l276,102l255,82l244,62l235,52l224,52l214,41l203,41l203,32l194,32l184,21l184,11l164,11l143,11l123,0l102,0l82,11l61,11l52,21l31,32l11,72l0,102l0,143l11,173l31,214l41,255l61,285l71,316l82,356l91,387l102,417l102,448l102,488l102,519l91,549l71,580xe" fillcolor="black" stroked="f" o:allowincell="f" style="position:absolute;left:8774;top:841;width:53;height:10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5,599" path="m92,335l101,356l101,387l112,417l112,447l101,478l92,499l81,529l71,559l60,569l51,569l51,579l51,590l51,599l60,599l71,599l81,590l92,579l101,579l142,539l183,508l213,467l245,417l265,366l275,315l285,264l285,214l275,183l265,153l254,123l234,102l213,71l193,51l172,31l142,11l133,11l122,0l101,0l92,0l71,0l60,0l51,0l40,11l30,21l21,21l10,31l10,41l10,51l0,61l0,71l0,91l10,91l10,102l10,112l10,123l10,132l21,153l30,183l40,203l51,224l60,255l71,275l81,305l92,335xe" fillcolor="#ff6699" stroked="f" o:allowincell="f" style="position:absolute;left:8780;top:846;width:43;height:93;mso-wrap-style:none;v-text-anchor:middle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coordsize="530,569" path="m41,41l82,50l122,71l163,91l194,122l224,152l245,193l275,234l285,274l295,305l295,346l295,376l295,416l306,457l306,487l316,528l336,558l347,569l356,569l366,569l377,569l397,569l407,569l418,569l438,558l459,538l479,528l489,508l499,487l509,457l519,437l530,416l530,355l519,305l499,254l479,203l438,162l407,122l356,81l316,50l295,41l275,30l254,20l234,20l214,11l194,11l174,0l153,0l10,0l0,11l0,20l10,20l21,30l30,30l41,30l41,41xe" fillcolor="black" stroked="f" o:allowincell="f" style="position:absolute;left:8792;top:949;width:82;height:8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8,540" path="m11,529l52,540l92,529l123,529l163,519l204,519l234,499l275,488l306,478l337,458l357,448l387,428l408,397l417,376l438,346l449,316l449,285l458,275l458,265l458,255l458,235l458,224l458,214l458,205l458,184l458,164l449,143l438,112l428,92l408,73l397,52l377,32l357,11l346,0l337,0l326,0l316,0l296,0l285,0l275,0l265,0l244,0l234,11l225,21l214,32l214,41l204,52l194,62l194,73l194,82l184,133l184,184l194,224l194,275l194,316l184,367l163,408l132,438l112,448l102,458l82,458l61,468l41,468l31,478l11,488l0,499l0,508l0,519l0,529l11,529xe" fillcolor="black" stroked="f" o:allowincell="f" style="position:absolute;left:8809;top:860;width:7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497" path="m21,20l71,61l101,102l132,152l163,203l173,253l183,314l183,365l183,426l183,437l183,446l183,457l183,467l194,478l194,487l203,487l203,497l224,497l244,497l265,487l275,478l285,467l306,457l315,446l326,426l336,405l346,385l346,355l346,335l346,305l346,273l336,253l326,223l295,182l265,141l234,102l194,70l153,40l101,20l51,9l0,0l0,9l10,9l10,20l21,20xe" fillcolor="#ff6699" stroked="f" o:allowincell="f" style="position:absolute;left:8814;top:956;width:53;height:77;mso-wrap-style:none;v-text-anchor:middle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coordsize="397,487" path="m0,487l20,487l31,487l41,487l61,487l71,476l91,476l102,476l112,467l143,467l163,456l193,446l214,436l234,426l255,416l275,396l296,385l305,385l326,365l346,335l356,314l367,284l376,253l387,233l387,203l397,173l387,141l376,121l367,91l356,71l336,50l316,30l296,9l275,0l265,0l255,0l244,0l234,0l224,9l214,9l214,20l184,50l173,91l173,132l184,173l193,212l193,253l193,294l173,335l163,365l153,385l132,406l112,416l82,436l61,446l31,456l0,456l0,467l0,476l0,487xe" fillcolor="#ff6699" stroked="f" o:allowincell="f" style="position:absolute;left:8816;top:865;width:61;height:75;mso-wrap-style:none;v-text-anchor:middle">
                        <v:fill o:detectmouseclick="t" type="solid" color2="#009966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25;top:12018;width:2475;height:940">
                    <v:shape id="shape_0" coordsize="580,447" path="m520,437l509,437l499,447l488,447l479,447l468,437l438,417l417,387l407,356l397,315l387,285l376,255l356,224l326,193l295,173l264,153l224,132l193,123l153,123l112,123l71,132l41,143l30,153l20,143l9,143l0,132l9,132l9,123l20,123l20,112l30,102l41,102l71,61l112,41l162,21l203,11l255,0l305,0l356,0l397,11l438,21l468,51l499,71l529,112l539,143l559,183l570,224l580,264l580,285l580,305l570,335l570,356l559,376l550,396l539,417l520,437xe" fillcolor="black" stroked="f" o:allowincell="f" style="position:absolute;left:2488;top:12206;width:90;height:69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8,387" path="m386,387l366,366l345,336l336,305l325,275l315,245l305,214l295,194l274,163l244,132l213,113l183,93l153,82l112,61l81,61l40,61l10,61l0,61l30,41l60,21l91,11l132,11l172,0l203,0l244,0l274,11l315,21l345,41l377,72l397,102l418,132l427,173l437,204l448,245l448,264l448,285l437,305l437,326l427,346l418,357l407,376l386,387xe" fillcolor="#ff6699" stroked="f" o:allowincell="f" style="position:absolute;left:2500;top:12206;width:70;height:60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19,620" path="m386,610l367,610l346,610l326,620l315,610l295,610l285,599l265,590l254,580l244,560l244,539l244,519l244,508l254,488l254,467l265,448l274,428l285,396l285,356l285,326l274,296l265,255l244,223l234,193l214,163l203,132l183,112l153,102l121,91l102,91l71,82l41,82l9,82l0,72l0,61l9,52l20,52l20,41l30,31l50,11l71,11l91,0l112,0l132,0l162,0l183,0l214,11l254,21l285,41l326,61l356,82l397,112l427,132l458,163l479,203l509,255l519,316l519,366l509,428l499,488l468,529l427,580l386,610xe" fillcolor="black" stroked="f" o:allowincell="f" style="position:absolute;left:2539;top:12215;width:81;height:96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8,549" path="m347,528l336,528l326,539l317,539l306,539l286,549l276,539l265,539l245,539l235,539l235,528l224,519l224,508l224,488l224,478l235,467l235,457l235,426l245,407l255,376l255,346l265,325l265,294l265,264l255,234l245,203l235,162l215,132l194,91l164,71l133,41l103,20l62,11l0,11l11,0l32,0l52,0l71,0l92,0l112,0l133,0l153,0l194,11l224,31l255,50l286,71l317,91l347,112l377,143l408,173l418,214l438,264l438,315l438,355l429,407l408,447l388,488l347,528xe" fillcolor="#ff6699" stroked="f" o:allowincell="f" style="position:absolute;left:2544;top:12219;width:68;height:85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1661,2479" path="m1589,447l1579,457l1579,478l1569,487l1569,498l1559,508l1559,519l1549,528l1549,549l1559,549l1569,549l1579,549l1589,549l1600,549l1600,539l1609,539l1620,539l1630,549l1640,549l1650,579l1640,610l1630,640l1620,671l1600,701l1569,722l1549,752l1538,783l1529,783l1518,792l1508,802l1508,813l1497,822l1497,833l1488,833l1477,843l1467,854l1456,863l1447,874l1437,894l1426,904l1417,915l1406,925l1417,925l1426,925l1447,925l1467,915l1488,915l1508,915l1518,915l1538,925l1549,934l1538,975l1518,1006l1508,1027l1477,1057l1456,1087l1437,1107l1406,1138l1385,1159l1355,1179l1335,1209l1305,1230l1273,1250l1253,1270l1223,1291l1191,1310l1161,1321l1172,1330l1191,1341l1202,1341l1223,1351l1232,1362l1243,1371l1253,1382l1243,1403l1212,1453l1182,1494l1141,1535l1100,1574l1049,1605l1009,1646l968,1676l917,1706l897,1717l887,1727l867,1738l846,1747l826,1758l805,1768l785,1778l764,1788l775,1788l775,1799l785,1799l785,1808l794,1808l794,1818l805,1829l805,1838l805,1849l805,1859l805,1870l794,1870l794,1879l794,1890l785,1890l723,1961l662,2022l602,2073l529,2134l458,2184l397,2246l326,2296l255,2346l235,2367l204,2378l173,2398l153,2419l123,2428l93,2449l61,2458l31,2479l11,2479l11,2458l0,2439l0,2419l0,2408l0,2387l0,2367l0,2346l0,2326l11,2246l31,2154l61,2073l93,1991l123,1911l164,1829l194,1747l235,1676l245,1656l265,1635l275,1615l296,1595l306,1574l316,1555l337,1535l347,1514l357,1514l367,1514l378,1524l378,1535l387,1544l387,1555l387,1574l387,1585l397,1585l408,1585l418,1585l428,1574l428,1565l438,1555l438,1544l449,1524l490,1433l529,1351l570,1260l622,1179l662,1087l714,1006l764,925l815,843l826,843l835,843l835,854l846,874l846,884l846,904l846,915l846,925l846,945l856,955l897,904l927,854l968,802l999,752l1029,701l1070,651l1100,599l1131,549l1141,528l1161,519l1172,498l1182,487l1202,467l1212,447l1223,437l1232,417l1253,426l1264,437l1264,447l1264,457l1264,467l1264,478l1264,487l1264,498l1273,508l1284,508l1335,447l1376,396l1426,346l1467,294l1518,244l1549,193l1579,132l1600,61l1609,50l1620,41l1620,31l1620,20l1630,11l1630,0l1640,0l1650,0l1650,11l1661,20l1661,31l1661,41l1661,50l1661,71l1661,81l1661,91l1661,143l1650,182l1650,234l1640,275l1630,314l1609,366l1600,407l1589,447xe" fillcolor="black" stroked="f" o:allowincell="f" style="position:absolute;left:2180;top:12190;width:260;height:389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9,2358" path="m1487,468l1477,468l1477,477l1487,477l1487,488l1498,488l1498,498l1507,498l1528,498l1538,498l1548,498l1558,498l1569,498l1578,498l1589,508l1569,559l1538,600l1507,650l1477,691l1436,732l1395,773l1354,813l1324,853l1324,864l1334,874l1345,874l1354,874l1365,874l1375,874l1386,874l1395,874l1416,874l1425,864l1436,864l1446,864l1457,864l1466,864l1477,864l1487,874l1487,884l1477,884l1477,894l1477,905l1466,914l1457,925l1425,976l1386,1016l1345,1057l1293,1098l1253,1138l1201,1169l1151,1199l1100,1219l1080,1240l1089,1260l1100,1260l1121,1270l1130,1281l1141,1281l1160,1290l1171,1301l1181,1301l1192,1311l1192,1322l1181,1322l1181,1331l1171,1342l1171,1352l1160,1361l1110,1413l1059,1463l998,1514l947,1565l886,1606l815,1636l754,1666l683,1697l672,1697l672,1707l683,1718l692,1727l703,1727l713,1727l713,1737l724,1737l724,1748l733,1748l733,1757l744,1757l744,1768l744,1778l733,1789l733,1798l724,1809l662,1869l601,1930l539,1982l479,2042l418,2094l356,2144l285,2195l224,2245l194,2256l163,2276l142,2297l112,2306l82,2327l62,2338l30,2347l0,2358l0,2317l0,2276l0,2235l0,2195l10,2154l21,2114l30,2073l41,2032l62,1962l92,1890l122,1819l153,1748l183,1677l224,1616l265,1545l316,1484l326,1493l326,1504l336,1514l336,1524l347,1534l356,1545l366,1545l377,1554l407,1504l438,1463l459,1413l479,1372l498,1322l519,1270l550,1229l571,1179l591,1138l612,1108l631,1067l651,1026l672,985l692,955l713,914l744,874l744,864l754,853l754,844l763,844l763,834l774,823l774,813l784,823l784,834l784,853l784,864l784,874l784,884l795,894l795,905l795,914l804,914l815,914l825,914l866,853l907,803l947,741l988,681l1028,630l1069,570l1110,508l1141,447l1201,397l1201,406l1201,417l1201,427l1212,438l1212,447l1212,458l1222,458l1242,458l1253,458l1263,447l1274,438l1293,427l1304,406l1313,397l1324,386l1354,345l1395,305l1425,265l1457,233l1487,194l1518,153l1548,101l1578,62l1578,51l1578,41l1589,30l1589,21l1599,10l1599,0l1589,62l1589,122l1578,183l1569,244l1548,295l1528,356l1507,406l1487,468xe" fillcolor="#339966" stroked="f" o:allowincell="f" style="position:absolute;left:2188;top:12199;width:251;height:369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397,731" path="m101,731l92,721l101,711l101,701l112,701l112,690l122,680l122,670l133,649l142,630l152,610l163,589l172,569l172,538l172,517l172,487l163,457l152,426l142,396l133,375l112,345l101,314l81,284l60,264l51,243l40,223l30,203l19,182l10,162l0,141l0,122l10,91l19,70l40,50l60,30l81,20l101,9l122,0l152,0l183,0l213,9l245,20l275,30l305,50l336,81l357,102l377,141l387,172l397,234l387,294l387,355l366,405l346,467l316,517l284,569l245,619l234,630l213,649l193,670l172,680l163,690l142,711l122,721l101,731xe" fillcolor="black" stroked="f" o:allowincell="f" style="position:absolute;left:2449;top:12242;width:62;height:114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610" path="m316,336l306,366l295,407l275,437l265,468l245,498l224,539l204,559l174,589l153,610l153,600l153,589l163,569l163,559l163,548l174,539l174,518l174,508l174,478l163,448l163,427l153,396l142,366l133,336l112,315l103,284l92,264l82,254l62,234l51,213l41,204l30,183l21,163l10,142l0,132l0,111l10,92l10,72l21,61l30,40l41,31l51,20l82,10l103,0l133,0l163,0l183,10l215,20l235,31l265,51l275,61l286,81l295,92l306,111l316,122l327,142l327,163l327,173l327,204l327,224l336,243l336,264l336,275l327,295l327,315l316,336xe" fillcolor="#ff6699" stroked="f" o:allowincell="f" style="position:absolute;left:2448;top:12251;width:51;height:95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8,813" path="m245,793l224,802l204,813l185,813l164,813l144,813l123,813l103,813l82,802l62,802l52,793l41,782l32,772l21,752l11,741l11,722l0,711l11,670l21,640l41,599l62,579l82,549l103,518l123,478l133,447l144,406l153,376l144,335l133,305l123,264l112,233l112,203l112,162l103,153l92,132l82,121l71,112l71,101l62,82l62,71l62,51l62,41l62,30l62,21l62,10l82,0l103,0l123,10l144,10l164,21l174,41l194,51l215,61l235,91l265,121l297,162l317,194l336,233l357,274l368,315l377,356l388,417l398,478l388,538l377,599l357,650l327,702l286,752l245,793xe" fillcolor="black" stroked="f" o:allowincell="f" style="position:absolute;left:2579;top:12242;width:61;height:127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3,1768" path="m1284,183l1264,194l1253,203l1232,214l1212,224l1202,234l1182,244l1161,244l1141,244l1141,234l1120,244l1111,255l1100,274l1090,285l1079,305l1059,315l1049,335l1038,346l1008,387l978,427l958,467l927,508l896,549l876,590l846,631l815,670l794,711l764,742l744,782l714,813l682,843l662,884l632,914l611,955l622,955l641,955l652,955l662,955l682,955l693,955l714,955l723,955l805,935l815,935l794,945l764,955l744,966l714,966l693,975l662,975l641,975l611,986l591,975l581,986l570,996l561,1007l550,1016l550,1027l540,1037l529,1057l529,1067l509,1077l499,1098l479,1118l469,1139l458,1159l438,1169l428,1189l417,1210l408,1210l408,1219l387,1250l357,1280l337,1310l316,1342l296,1372l265,1392l244,1422l225,1453l244,1453l255,1443l275,1433l285,1422l305,1413l316,1403l337,1403l346,1392l346,1403l337,1403l337,1413l326,1422l316,1422l305,1433l296,1433l285,1443l255,1453l225,1474l204,1494l173,1524l153,1554l132,1575l112,1606l92,1636l102,1647l82,1656l72,1677l61,1697l51,1718l41,1727l31,1748l20,1758l0,1768l0,1758l0,1748l11,1748l20,1738l31,1727l31,1718l31,1707l31,1686l41,1677l51,1667l61,1656l61,1647l72,1636l82,1616l82,1606l92,1595l92,1565l92,1545l102,1515l102,1494l112,1463l112,1433l122,1413l122,1383l132,1372l132,1351l132,1331l143,1321l143,1301l153,1280l163,1271l163,1250l173,1250l173,1260l173,1280l163,1301l163,1310l153,1331l153,1351l143,1372l143,1392l132,1413l132,1422l122,1443l122,1463l122,1483l112,1504l112,1515l112,1535l112,1554l122,1545l132,1535l143,1535l153,1524l153,1515l163,1504l173,1494l173,1483l204,1453l225,1422l255,1383l285,1351l305,1321l337,1280l357,1250l387,1219l397,1199l417,1169l428,1148l449,1128l458,1107l479,1087l490,1067l499,1046l499,1037l509,1037l509,1027l509,1016l509,1007l499,996l499,986l499,975l509,905l520,905l520,895l520,884l520,875l520,864l529,854l529,834l540,813l540,793l550,772l550,752l550,742l561,722l561,711l570,702l570,681l570,670l570,661l581,651l581,640l591,640l602,640l602,651l602,661l581,691l570,732l561,772l561,802l550,843l540,884l529,925l520,966l520,975l520,986l529,986l529,996l529,1007l550,996l561,986l570,975l581,955l581,945l591,935l602,925l611,914l622,905l622,895l632,884l641,875l652,864l652,854l662,854l693,813l723,763l754,722l785,670l825,631l856,579l887,538l917,488l937,467l947,447l958,427l958,397l958,366l967,346l967,315l988,294l988,285l988,274l999,255l999,244l1008,234l1008,224l1019,214l1029,203l1029,214l1019,234l1008,264l999,285l988,315l988,335l978,366l978,387l967,417l988,387l1008,366l1029,346l1049,315l1059,294l1079,274l1100,255l1120,224l1120,214l1141,194l1161,173l1171,143l1191,123l1212,91l1223,71l1243,41l1253,21l1273,0l1284,11l1284,21l1273,21l1273,30l1264,41l1253,51l1253,61l1243,82l1223,102l1212,123l1191,143l1182,162l1161,183l1152,203l1141,234l1161,224l1182,224l1202,214l1223,203l1243,194l1264,183l1284,162l1294,153l1303,162l1303,173l1294,173l1294,183l1284,183xe" fillcolor="#99cc99" stroked="f" o:allowincell="f" style="position:absolute;left:2235;top:12249;width:204;height:277;mso-wrap-style:none;v-text-anchor:middle;rotation:270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327,741" path="m153,741l133,741l112,741l92,741l71,731l51,731l30,721l21,711l11,691l0,670l0,650l0,629l11,620l21,599l30,579l41,558l51,549l71,508l103,477l123,437l133,386l133,345l133,305l133,253l112,213l112,203l103,192l103,173l103,162l103,142l103,132l103,112l92,101l92,80l82,71l71,60l62,50l62,41l51,30l51,10l41,0l82,10l123,30l153,50l183,80l204,112l235,142l256,183l276,213l286,244l295,274l295,294l306,324l306,355l316,386l316,417l327,447l316,488l316,528l295,579l286,620l256,650l224,691l194,721l153,741xe" fillcolor="#ff6699" stroked="f" o:allowincell="f" style="position:absolute;left:2584;top:12249;width:51;height:115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2413,5923" path="m2068,4876l2047,4876l2027,4876l2007,4876l1996,4867l1986,4857l1976,4857l1966,4846l1956,4837l1945,4837l1936,4826l1925,4816l1915,4805l1904,4796l1895,4785l1895,4775l1884,4765l1874,4755l1874,4744l1874,4734l1863,4725l1863,4714l1854,4714l1854,4704l1854,4694l1844,4694l1844,4684l1844,4673l1844,4664l1833,4664l1833,4653l1833,4643l1833,4632l1833,4623l1833,4613l1833,4602l1833,4593l1833,4582l1833,4572l1844,4552l1844,4541l1844,4532l1854,4532l1854,4521l1854,4511l1863,4500l1874,4491l1884,4491l1884,4481l1895,4481l1895,4470l1904,4470l1915,4470l1915,4461l1925,4461l1936,4461l1945,4461l1956,4450l1966,4450l1976,4450l1986,4440l1996,4440l2016,4440l2027,4440l2037,4440l2047,4440l2057,4440l2068,4440l2078,4450l2088,4450l2098,4450l2098,4461l2109,4461l2109,4470l2118,4470l2118,4481l2128,4481l2128,4491l2139,4500l2139,4511l2139,4521l2149,4532l2149,4541l2149,4552l2149,4562l2128,4572l2118,4572l2109,4572l2098,4562l2098,4552l2088,4552l2088,4541l2088,4532l2088,4521l2078,4511l2068,4500l2057,4500l2047,4500l2037,4500l2037,4491l2027,4491l2016,4491l2007,4491l1996,4491l1996,4500l1986,4500l1976,4500l1966,4500l1945,4511l1936,4511l1925,4521l1915,4521l1915,4532l1904,4532l1895,4541l1895,4552l1895,4562l1884,4562l1884,4572l1884,4582l1884,4593l1884,4602l1884,4623l1884,4643l1884,4653l1895,4664l1895,4673l1895,4684l1904,4684l1904,4694l1915,4704l1915,4714l1915,4725l1925,4725l1925,4734l1936,4744l1936,4755l1945,4755l1945,4765l1956,4765l1956,4775l1966,4785l1976,4785l1976,4796l1986,4796l1996,4805l2007,4816l2016,4826l2037,4826l2047,4837l2057,4837l2068,4837l2078,4837l2088,4837l2098,4837l2109,4837l2109,4826l2118,4826l2128,4826l2139,4826l2149,4826l2149,4816l2159,4816l2169,4816l2180,4805l2189,4805l2189,4796l2200,4796l2210,4796l2210,4785l2221,4785l2230,4775l2241,4775l2241,4765l2251,4765l2251,4755l2260,4755l2260,4744l2271,4744l2271,4734l2281,4725l2281,4714l2301,4694l2301,4684l2312,4673l2312,4664l2322,4653l2333,4623l2342,4593l2353,4572l2353,4541l2363,4532l2363,4511l2363,4500l2363,4491l2363,4470l2363,4461l2363,4450l2363,4429l2363,4420l2363,4409l2353,4389l2353,4379l2342,4368l2342,4349l2333,4338l2333,4329l2322,4318l2312,4308l2301,4297l2301,4288l2292,4277l2281,4267l2271,4256l2260,4247l2251,4236l2241,4226l2230,4226l2221,4217l2210,4217l2200,4206l2180,4196l2149,4186l2128,4186l2109,4176l2078,4176l2057,4176l2027,4176l2007,4176l1976,4176l1956,4186l1945,4186l1925,4186l1915,4196l1895,4196l1884,4206l1863,4217l1854,4217l1833,4226l1824,4236l1803,4247l1792,4256l1783,4267l1762,4277l1751,4288l1742,4308l1731,4318l1712,4329l1701,4338l1691,4359l1680,4368l1671,4389l1660,4399l1650,4409l1639,4429l1639,4440l1619,4470l1619,4491l1609,4500l1598,4521l1598,4532l1589,4552l1589,4562l1589,4572l1589,4582l1579,4582l1579,4593l1579,4602l1579,4613l1579,4623l1579,4632l1579,4643l1579,4653l1579,4664l1579,4673l1579,4684l1579,4694l1579,4704l1579,4714l1579,4725l1579,4734l1579,4744l1579,4755l1579,4765l1579,4775l1579,4785l1579,4796l1579,4805l1579,4816l1579,4826l1568,4826l1568,4837l1568,4846l1568,4857l1579,4857l1579,4867l1579,4876l1579,4887l1589,4887l1589,4897l1589,4907l1598,4948l1609,4978l1609,5019l1619,5060l1619,5070l1619,5080l1619,5090l1619,5101l1619,5110l1630,5121l1630,5131l1630,5140l1630,5151l1630,5161l1630,5172l1630,5181l1630,5192l1630,5202l1630,5212l1630,5222l1630,5233l1630,5242l1630,5252l1630,5263l1630,5273l1630,5283l1630,5293l1630,5304l1630,5313l1630,5324l1619,5334l1619,5345l1619,5354l1619,5365l1619,5375l1619,5384l1619,5395l1619,5405l1619,5415l1619,5425l1609,5436l1609,5445l1609,5456l1609,5466l1609,5486l1598,5497l1598,5507l1598,5516l1589,5537l1589,5548l1589,5568l1579,5588l1579,5598l1568,5618l1568,5629l1568,5648l1559,5659l1559,5669l1548,5680l1548,5689l1548,5700l1538,5710l1538,5720l1538,5730l1538,5741l1527,5741l1527,5750l1527,5760l1518,5760l1518,5771l1518,5781l1507,5781l1507,5791l1507,5801l1497,5812l1497,5821l1497,5832l1487,5842l1487,5853l1487,5862l1477,5873l1477,5883l1466,5892l1466,5903l1456,5913l1447,5923l1436,5923l1426,5923l1416,5923l1416,5913l1406,5903l1426,5883l1436,5853l1447,5832l1456,5812l1466,5781l1477,5760l1487,5730l1497,5710l1507,5689l1518,5659l1518,5639l1527,5609l1538,5588l1538,5557l1548,5537l1548,5507l1559,5486l1559,5456l1568,5425l1568,5405l1568,5375l1568,5354l1579,5324l1579,5293l1579,5273l1579,5242l1579,5212l1579,5192l1579,5172l1579,5161l1579,5140l1568,5131l1568,5110l1568,5101l1568,5080l1568,5070l1568,5060l1568,5049l1559,5040l1559,5029l1559,5019l1559,5008l1559,4989l1548,4978l1548,4969l1548,4958l1548,4948l1548,4937l1538,4928l1538,4917l1538,4907l1538,4897l1527,4887l1527,4876l1527,4867l1527,4857l1518,4846l1518,4837l1518,4826l1507,4816l1507,4805l1507,4796l1497,4785l1497,4775l1497,4765l1487,4765l1487,4755l1487,4744l1477,4744l1477,4734l1477,4725l1466,4725l1466,4714l1466,4704l1456,4694l1456,4684l1447,4664l1436,4653l1436,4632l1426,4623l1416,4602l1416,4593l1406,4572l1395,4562l1395,4552l1395,4541l1385,4541l1385,4532l1385,4521l1375,4521l1375,4511l1365,4500l1365,4491l1354,4491l1354,4481l1354,4470l1344,4470l1344,4461l1344,4450l1324,4429l1304,4399l1283,4368l1273,4349l1253,4318l1233,4288l1212,4256l1201,4236l1192,4226l1192,4217l1182,4206l1171,4196l1171,4186l1162,4186l1162,4176l1151,4176l1151,4165l1141,4156l1141,4145l1130,4145l1130,4135l1130,4124l1121,4124l1121,4115l1110,4115l1110,4105l1110,4094l1100,4085l1089,4064l1080,4044l1069,4024l1059,4013l1050,3992l1039,3973l1029,3953l1018,3953l1018,3942l1009,3932l1009,3921l998,3912l988,3901l988,3891l968,3860l947,3841l936,3810l917,3789l897,3759l886,3739l865,3709l845,3678l845,3668l835,3657l825,3648l825,3637l815,3627l794,3597l794,3586l785,3577l785,3566l774,3566l774,3556l774,3546l764,3546l753,3505l733,3465l723,3445l723,3434l713,3413l713,3393l703,3373l703,3363l703,3352l692,3352l692,3343l692,3333l682,3322l682,3313l682,3302l672,3292l672,3281l672,3272l672,3261l672,3240l662,3240l662,3231l662,3220l662,3210l662,3201l662,3190l662,3180l662,3160l662,3149l652,3129l652,3119l652,3099l652,3089l652,3069l642,3058l642,3048l642,3038l642,3028l642,3017l642,3007l642,2997l642,2987l642,2976l642,2967l642,2957l642,2946l642,2937l642,2926l642,2916l642,2905l642,2896l642,2885l642,2875l642,2865l642,2855l642,2844l642,2835l642,2825l642,2814l652,2805l652,2794l652,2784l652,2773l652,2764l662,2743l662,2732l672,2732l672,2723l672,2712l672,2702l682,2693l682,2672l692,2662l692,2652l703,2641l713,2632l713,2611l723,2600l733,2581l733,2561l744,2550l753,2530l764,2509l774,2499l774,2479l774,2468l774,2459l774,2449l774,2429l764,2408l764,2388l753,2367l744,2347l733,2327l723,2317l713,2297l703,2276l682,2265l672,2256l652,2235l632,2224l621,2215l611,2215l601,2204l591,2204l591,2194l580,2194l571,2194l571,2185l560,2185l550,2185l539,2174l530,2174l520,2174l509,2164l500,2164l489,2164l479,2164l468,2154l459,2154l448,2154l438,2154l427,2154l418,2154l407,2154l397,2154l388,2154l388,2164l377,2164l367,2164l356,2164l347,2164l336,2164l326,2164l315,2174l306,2174l295,2174l285,2174l274,2174l274,2185l265,2185l255,2185l244,2185l244,2194l235,2194l224,2194l214,2204l203,2204l203,2215l194,2215l183,2215l183,2224l173,2224l173,2235l162,2235l162,2245l153,2245l153,2256l143,2265l132,2276l112,2286l102,2306l91,2327l82,2336l71,2357l71,2377l61,2397l61,2408l61,2418l61,2429l51,2438l51,2449l51,2459l51,2468l51,2479l51,2489l51,2499l51,2509l51,2520l51,2530l51,2561l61,2570l61,2581l61,2591l61,2600l71,2600l71,2611l71,2621l82,2632l82,2641l91,2641l91,2652l91,2662l102,2662l102,2672l112,2672l112,2682l123,2693l132,2693l132,2702l143,2702l153,2712l162,2723l183,2723l194,2732l203,2732l203,2743l214,2743l224,2743l235,2743l235,2753l244,2753l255,2753l265,2753l274,2753l285,2753l295,2753l306,2753l306,2743l315,2743l326,2743l336,2743l347,2743l347,2732l356,2732l367,2732l377,2723l388,2723l397,2712l407,2702l427,2682l427,2672l438,2672l438,2662l448,2652l448,2641l448,2632l459,2621l459,2611l459,2591l459,2581l459,2570l459,2561l448,2561l448,2540l448,2530l438,2520l438,2509l438,2499l427,2499l427,2489l418,2489l407,2479l397,2479l397,2468l388,2468l377,2459l356,2459l356,2449l347,2449l347,2438l347,2418l356,2408l367,2408l377,2408l388,2408l397,2408l407,2408l418,2418l418,2429l427,2429l438,2438l448,2438l448,2449l459,2449l468,2449l479,2459l479,2468l489,2489l489,2499l500,2499l500,2509l500,2520l500,2530l509,2540l509,2550l509,2561l509,2570l509,2581l509,2591l509,2600l509,2611l509,2621l500,2632l500,2641l500,2652l500,2662l489,2672l489,2682l479,2702l468,2712l459,2723l448,2743l427,2753l418,2764l407,2764l397,2764l397,2773l388,2773l377,2773l377,2784l367,2784l356,2784l347,2794l336,2794l326,2794l315,2794l315,2805l295,2805l285,2805l274,2805l265,2805l255,2805l244,2805l235,2805l235,2794l224,2794l214,2794l203,2794l194,2784l183,2784l162,2773l153,2773l143,2764l132,2764l123,2753l102,2743l82,2723l71,2712l61,2702l61,2693l51,2693l41,2682l41,2672l30,2662l30,2652l30,2641l20,2632l20,2621l11,2611l11,2600l11,2591l11,2581l11,2570l0,2540l0,2509l0,2479l0,2459l11,2429l11,2397l20,2377l20,2357l30,2347l30,2336l41,2327l41,2317l51,2297l61,2286l61,2276l71,2265l82,2256l91,2245l102,2235l112,2224l123,2215l132,2204l143,2194l153,2185l173,2174l183,2174l183,2164l194,2164l203,2164l203,2154l214,2154l224,2154l224,2144l235,2144l244,2144l255,2144l255,2133l265,2133l274,2133l285,2133l295,2124l306,2124l315,2124l326,2124l336,2124l347,2113l356,2113l367,2113l377,2113l388,2113l397,2113l407,2113l418,2113l427,2113l438,2113l448,2113l459,2113l468,2113l479,2113l489,2113l500,2113l530,2124l550,2133l580,2144l601,2154l632,2164l652,2174l672,2194l703,2215l723,2224l744,2245l744,2256l753,2265l764,2286l774,2297l785,2306l785,2317l794,2327l804,2336l804,2357l815,2367l815,2377l825,2388l825,2397l856,2357l886,2317l917,2276l936,2235l968,2194l998,2154l1029,2113l1059,2073l1080,2042l1100,2021l1110,2001l1130,1981l1151,1960l1162,1941l1182,1921l1192,1889l1242,1819l1253,1809l1263,1798l1273,1789l1283,1768l1294,1757l1304,1748l1314,1727l1324,1716l1344,1677l1365,1646l1395,1605l1416,1575l1436,1534l1456,1504l1477,1463l1497,1422l1518,1381l1527,1351l1548,1311l1559,1270l1568,1270l1568,1260l1568,1249l1568,1240l1579,1229l1579,1219l1589,1199l1589,1188l1589,1178l1598,1169l1598,1158l1598,1148l1598,1138l1609,1138l1609,1128l1609,1117l1609,1108l1609,1097l1609,1076l1609,1057l1609,1046l1619,1026l1619,1016l1619,1005l1619,985l1619,975l1619,955l1619,944l1619,935l1619,925l1609,914l1609,905l1609,884l1609,873l1609,864l1609,853l1609,843l1609,833l1609,823l1609,812l1609,803l1609,793l1609,782l1598,772l1598,762l1598,752l1598,732l1598,721l1598,711l1598,700l1589,691l1589,680l1589,670l1589,661l1589,650l1589,640l1579,640l1579,630l1579,620l1579,609l1579,600l1579,589l1579,579l1579,568l1579,559l1568,538l1568,529l1568,508l1568,497l1568,488l1568,467l1568,457l1568,436l1568,427l1568,417l1568,406l1568,397l1579,397l1579,386l1579,376l1579,365l1579,356l1579,345l1579,335l1579,325l1589,315l1589,285l1598,264l1609,233l1619,213l1630,183l1639,172l1650,153l1660,142l1660,132l1660,122l1671,122l1671,112l1680,101l1680,92l1691,92l1691,81l1701,81l1712,71l1721,71l1721,60l1731,60l1731,51l1742,51l1751,41l1762,41l1772,30l1783,30l1792,21l1803,21l1813,21l1824,10l1833,10l1844,10l1854,10l1854,0l1863,0l1874,0l1884,0l1895,0l1904,0l1915,0l1925,0l1936,0l1945,0l1956,0l1966,0l1976,0l1986,0l1996,0l2007,10l2016,10l2027,10l2037,21l2047,21l2057,21l2057,30l2068,30l2078,30l2088,41l2098,41l2118,51l2149,71l2169,81l2200,101l2221,122l2230,122l2241,132l2251,142l2260,153l2271,172l2281,183l2292,192l2301,203l2301,213l2312,224l2322,244l2322,254l2333,264l2333,285l2342,304l2342,315l2342,325l2342,335l2353,345l2353,356l2353,365l2353,376l2353,386l2363,386l2363,397l2363,417l2363,427l2363,436l2353,436l2353,447l2353,457l2342,467l2342,477l2342,488l2342,497l2333,508l2333,518l2322,518l2322,529l2322,538l2312,538l2312,549l2301,559l2301,568l2292,568l2292,579l2281,579l2271,600l2260,609l2241,630l2221,640l2210,650l2189,661l2169,670l2149,680l2139,680l2128,680l2118,680l2109,691l2098,691l2088,691l2078,691l2068,691l2057,691l2047,691l2037,691l2027,691l2016,680l2007,680l1996,680l1986,680l1976,670l1966,670l1956,670l1956,661l1945,661l1936,661l1936,650l1925,650l1925,640l1915,640l1915,630l1904,630l1895,620l1895,609l1884,609l1874,589l1874,579l1863,579l1863,568l1863,559l1854,549l1854,538l1854,529l1854,518l1854,508l1854,497l1854,488l1854,477l1854,467l1854,457l1854,447l1863,447l1863,436l1863,427l1863,417l1874,417l1874,406l1884,406l1884,397l1895,397l1895,386l1904,386l1904,376l1915,376l1925,365l1936,365l1945,365l1956,365l1966,365l1976,376l1986,386l1996,397l1996,406l1996,417l1996,427l1986,436l1976,436l1956,427l1936,436l1936,417l1936,427l1925,427l1915,436l1915,447l1904,457l1904,467l1904,477l1904,488l1904,497l1904,508l1904,518l1904,529l1904,538l1915,538l1915,549l1915,559l1915,568l1925,579l1945,589l1956,600l1976,609l1986,620l2007,630l2027,640l2037,640l2047,640l2057,640l2068,640l2078,640l2088,640l2098,640l2109,630l2118,630l2128,630l2139,630l2139,620l2149,620l2159,620l2169,620l2169,609l2180,609l2189,600l2200,589l2221,579l2230,568l2241,559l2251,538l2260,529l2271,518l2271,508l2281,497l2281,488l2292,477l2301,467l2301,457l2301,447l2301,436l2301,427l2301,417l2301,406l2301,386l2301,365l2292,345l2292,335l2292,325l2292,315l2281,315l2281,304l2281,295l2271,285l2271,274l2271,264l2260,264l2260,254l2260,244l2251,244l2251,233l2251,224l2241,224l2241,213l2230,203l2230,192l2221,192l2221,183l2210,183l2210,172l2200,172l2189,162l2189,153l2180,153l2169,153l2169,142l2159,142l2139,122l2128,112l2118,112l2109,101l2078,92l2057,71l2037,71l2016,60l2007,60l1996,51l1986,51l1966,51l1956,51l1945,51l1936,51l1915,51l1904,51l1895,51l1874,51l1863,51l1854,51l1854,60l1844,60l1833,60l1824,60l1824,71l1813,71l1803,71l1792,81l1783,81l1772,92l1762,92l1762,101l1751,101l1742,112l1731,122l1721,132l1721,142l1712,142l1712,153l1701,153l1701,162l1701,172l1691,172l1691,183l1691,192l1680,192l1680,203l1680,213l1671,213l1671,224l1660,233l1660,244l1660,254l1650,254l1650,264l1650,274l1650,285l1639,285l1639,295l1639,304l1639,315l1630,325l1630,335l1630,356l1630,376l1630,397l1630,417l1630,436l1630,447l1630,467l1630,477l1630,488l1619,488l1619,497l1619,508l1619,518l1619,529l1619,538l1619,549l1630,549l1630,559l1630,568l1630,579l1630,589l1630,600l1630,609l1639,609l1639,620l1639,630l1639,640l1639,650l1639,661l1639,670l1650,670l1650,680l1650,691l1650,700l1650,711l1650,721l1650,732l1650,741l1660,741l1660,752l1660,762l1660,772l1660,782l1660,793l1660,803l1660,812l1660,823l1660,833l1660,843l1660,853l1660,864l1671,873l1671,884l1671,905l1671,914l1671,925l1671,935l1671,944l1671,955l1671,975l1671,985l1671,996l1671,1005l1671,1016l1660,1026l1660,1037l1660,1046l1660,1057l1660,1067l1660,1076l1660,1087l1660,1097l1660,1108l1660,1117l1660,1128l1660,1138l1650,1138l1650,1148l1650,1158l1650,1169l1639,1178l1639,1188l1639,1199l1639,1208l1630,1219l1630,1229l1630,1240l1619,1249l1619,1260l1609,1270l1609,1280l1609,1290l1598,1301l1598,1311l1589,1320l1589,1331l1579,1341l1579,1351l1579,1361l1568,1372l1568,1381l1559,1392l1559,1402l1548,1413l1548,1422l1538,1433l1538,1443l1527,1443l1527,1452l1527,1463l1518,1463l1518,1473l1518,1483l1497,1513l1477,1554l1466,1584l1447,1616l1426,1646l1395,1686l1375,1716l1334,1778l1283,1849l1242,1910l1212,1941l1192,1971l1171,2001l1141,2032l1121,2062l1100,2092l1069,2124l1050,2154l1009,2224l957,2286l936,2317l917,2347l897,2377l876,2418l856,2449l835,2479l825,2509l825,2520l825,2530l815,2530l815,2540l804,2550l794,2550l794,2561l785,2561l785,2570l785,2581l774,2591l774,2600l774,2611l764,2611l764,2621l753,2632l753,2641l744,2652l744,2662l733,2662l733,2672l733,2682l723,2702l723,2712l723,2723l713,2723l713,2732l713,2743l703,2753l703,2764l703,2773l692,2794l692,2805l692,2814l692,2825l692,2835l692,2844l692,2855l692,2865l692,2875l692,2885l692,2896l692,2905l692,2916l692,2926l692,2937l692,2946l692,2957l692,2967l692,2976l692,2987l692,2997l692,3007l692,3017l692,3028l692,3038l692,3048l692,3058l692,3069l692,3078l692,3089l692,3099l692,3108l692,3119l703,3129l703,3140l703,3149l703,3160l703,3170l703,3180l703,3190l713,3201l713,3210l713,3220l713,3231l713,3240l713,3251l713,3261l723,3272l723,3281l723,3292l733,3302l733,3313l733,3322l733,3333l744,3333l744,3343l744,3352l753,3352l753,3363l753,3373l753,3383l764,3393l764,3404l764,3413l774,3424l774,3434l785,3445l785,3454l794,3465l794,3475l794,3484l804,3484l804,3495l804,3505l815,3515l815,3525l825,3536l825,3546l835,3556l845,3566l845,3577l856,3586l856,3597l865,3597l865,3607l865,3616l876,3616l876,3627l886,3637l886,3648l886,3657l897,3657l897,3668l906,3668l917,3678l917,3698l927,3698l927,3709l927,3718l936,3718l936,3739l947,3748l947,3759l957,3769l968,3780l968,3789l977,3800l988,3810l988,3821l998,3830l998,3841l1009,3841l1009,3851l1018,3851l1018,3860l1029,3871l1039,3881l1039,3891l1050,3901l1050,3912l1059,3912l1059,3921l1069,3932l1069,3942l1089,3962l1100,3983l1121,4013l1130,4033l1141,4064l1162,4085l1171,4105l1192,4135l1201,4145l1201,4156l1212,4165l1222,4176l1222,4186l1233,4196l1242,4206l1242,4217l1253,4217l1263,4236l1273,4247l1283,4267l1294,4277l1304,4297l1304,4308l1314,4329l1324,4338l1334,4349l1334,4359l1344,4368l1344,4379l1354,4389l1365,4399l1365,4409l1375,4420l1375,4429l1385,4429l1385,4440l1395,4440l1395,4450l1406,4461l1406,4470l1416,4470l1416,4481l1416,4491l1426,4491l1426,4500l1426,4511l1436,4511l1436,4521l1436,4532l1447,4532l1447,4541l1447,4552l1456,4552l1456,4562l1466,4572l1466,4582l1477,4602l1477,4613l1487,4623l1487,4632l1497,4653l1497,4664l1507,4673l1518,4684l1518,4694l1518,4704l1527,4714l1527,4725l1527,4714l1527,4704l1527,4694l1527,4673l1527,4664l1527,4653l1527,4643l1527,4632l1527,4623l1527,4613l1538,4613l1538,4602l1538,4593l1538,4582l1538,4572l1538,4562l1538,4552l1548,4541l1548,4532l1548,4521l1559,4521l1559,4511l1559,4500l1568,4491l1568,4481l1568,4470l1579,4461l1579,4450l1589,4440l1589,4429l1598,4420l1598,4409l1609,4409l1609,4399l1609,4389l1619,4389l1619,4379l1630,4368l1630,4359l1639,4359l1639,4349l1650,4338l1650,4329l1660,4329l1660,4318l1671,4318l1671,4308l1680,4297l1691,4288l1701,4277l1701,4267l1712,4267l1712,4256l1721,4256l1731,4247l1731,4236l1742,4236l1751,4226l1762,4226l1783,4206l1803,4196l1813,4186l1824,4176l1844,4176l1854,4165l1874,4165l1884,4156l1904,4145l1915,4145l1936,4145l1956,4135l1966,4135l1986,4135l1996,4124l2016,4124l2037,4124l2047,4124l2068,4124l2078,4124l2098,4124l2118,4124l2128,4135l2149,4135l2159,4135l2180,4145l2200,4145l2210,4156l2221,4156l2241,4165l2251,4176l2271,4186l2281,4196l2292,4196l2301,4206l2312,4217l2322,4226l2333,4236l2342,4247l2342,4256l2353,4267l2363,4277l2374,4288l2374,4297l2383,4329l2393,4349l2404,4368l2413,4399l2413,4420l2413,4450l2413,4470l2413,4500l2413,4521l2413,4552l2404,4572l2404,4582l2404,4593l2393,4593l2393,4602l2393,4613l2383,4623l2383,4632l2383,4643l2374,4653l2374,4664l2363,4673l2363,4684l2353,4694l2353,4704l2342,4725l2333,4734l2333,4744l2322,4755l2312,4755l2312,4765l2301,4765l2301,4775l2292,4785l2292,4796l2281,4796l2271,4805l2260,4816l2251,4816l2251,4826l2241,4826l2230,4837l2221,4837l2210,4846l2200,4846l2200,4857l2189,4857l2180,4857l2169,4857l2169,4867l2159,4867l2149,4867l2139,4876l2128,4876l2118,4876l2109,4876l2088,4876l2068,4876xe" fillcolor="black" stroked="f" o:allowincell="f" style="position:absolute;left:2331;top:12028;width:378;height:929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93,5903" path="m2311,4734l2301,4734l2290,4734l2290,4745l2281,4745l2281,4755l2281,4765l2270,4765l2270,4775l2240,4795l2210,4816l2178,4836l2138,4847l2107,4857l2077,4857l2036,4857l2005,4847l1985,4836l1965,4827l1945,4816l1925,4795l1904,4775l1893,4755l1873,4734l1873,4715l1852,4694l1843,4674l1843,4643l1833,4622l1833,4603l1833,4572l1843,4552l1852,4522l1863,4501l1873,4481l1893,4471l1914,4460l1934,4460l1955,4451l1985,4451l2005,4440l2016,4440l2026,4440l2036,4440l2046,4440l2057,4451l2077,4451l2087,4460l2098,4460l2098,4471l2107,4481l2107,4490l2117,4501l2117,4511l2128,4522l2128,4531l2128,4552l2107,4552l2098,4552l2098,4542l2087,4531l2087,4522l2087,4501l2077,4490l2067,4481l2046,4481l2026,4471l1996,4471l1975,4471l1955,4481l1925,4490l1904,4501l1884,4511l1873,4522l1863,4542l1863,4562l1863,4583l1852,4592l1852,4613l1863,4633l1863,4654l1873,4674l1893,4704l1914,4734l1925,4765l1955,4786l1975,4806l2005,4827l2036,4836l2067,4836l2098,4836l2128,4827l2158,4816l2189,4806l2210,4786l2240,4765l2260,4745l2290,4694l2322,4643l2342,4592l2363,4531l2363,4481l2363,4419l2352,4358l2331,4308l2290,4267l2260,4226l2219,4196l2169,4176l2117,4155l2067,4155l2016,4146l1965,4155l1893,4176l1833,4196l1772,4237l1720,4287l1669,4339l1628,4399l1598,4460l1578,4522l1568,4552l1557,4592l1557,4622l1557,4663l1557,4704l1557,4734l1557,4775l1557,4806l1548,4816l1548,4827l1548,4836l1548,4847l1548,4857l1557,4857l1557,4866l1578,4938l1587,5009l1598,5091l1608,5162l1608,5242l1598,5324l1598,5395l1587,5467l1578,5497l1568,5527l1557,5558l1557,5588l1548,5619l1537,5649l1527,5679l1516,5710l1516,5720l1507,5720l1507,5731l1507,5740l1496,5750l1496,5761l1486,5771l1476,5791l1476,5811l1466,5822l1466,5843l1455,5863l1445,5873l1445,5893l1436,5903l1425,5903l1415,5903l1415,5893l1455,5802l1496,5700l1527,5608l1557,5497l1568,5395l1578,5283l1578,5182l1568,5070l1557,5019l1557,4968l1548,4918l1527,4866l1516,4816l1496,4775l1476,4724l1455,4684l1445,4654l1436,4622l1425,4592l1405,4562l1395,4531l1374,4501l1364,4471l1343,4451l1343,4440l1313,4399l1293,4369l1272,4339l1252,4308l1231,4267l1211,4237l1190,4207l1160,4166l1151,4155l1140,4146l1140,4135l1130,4125l1130,4114l1119,4105l1099,4075l1089,4054l1078,4034l1069,4014l1048,3993l1039,3973l1028,3943l1018,3922l966,3850l925,3790l886,3718l834,3647l793,3576l763,3505l733,3435l702,3353l692,3333l692,3312l681,3292l671,3262l671,3241l661,3210l661,3191l661,3170l651,3109l651,3059l641,3007l641,2957l641,2895l641,2845l651,2795l661,2743l661,2733l671,2722l671,2713l671,2702l681,2672l702,2642l712,2622l722,2590l733,2560l753,2530l763,2499l783,2469l774,2428l763,2387l753,2347l733,2307l702,2266l671,2235l641,2214l600,2184l580,2175l549,2164l519,2154l489,2144l457,2134l427,2134l396,2134l366,2144l325,2144l295,2154l263,2154l233,2164l203,2175l183,2194l151,2214l132,2235l101,2276l71,2307l50,2347l40,2387l30,2428l30,2469l30,2510l30,2560l40,2581l50,2611l60,2631l80,2662l91,2683l112,2702l142,2713l162,2722l192,2743l213,2754l244,2754l274,2754l304,2754l325,2743l356,2733l377,2722l386,2713l407,2702l416,2692l427,2683l427,2672l437,2652l448,2642l457,2631l457,2611l457,2590l457,2571l457,2551l448,2530l448,2510l437,2499l427,2479l427,2469l416,2469l407,2458l396,2458l386,2449l377,2449l366,2439l356,2439l356,2428l345,2428l345,2419l356,2408l366,2408l377,2408l396,2419l407,2428l416,2439l427,2439l437,2449l457,2469l468,2489l478,2510l478,2540l489,2560l489,2590l478,2611l478,2642l468,2672l448,2702l416,2722l386,2743l356,2763l325,2774l295,2784l254,2784l224,2774l183,2763l151,2754l112,2733l80,2702l60,2683l40,2642l19,2611l19,2601l9,2601l9,2590l9,2581l9,2571l9,2560l0,2499l9,2449l9,2398l30,2347l50,2296l80,2255l112,2214l162,2184l192,2164l233,2144l274,2134l315,2123l366,2114l407,2114l448,2114l489,2114l539,2134l590,2154l631,2175l681,2214l722,2246l753,2287l783,2337l793,2387l804,2387l804,2398l804,2408l804,2419l814,2419l906,2276l1007,2134l1119,1991l1222,1859l1323,1717l1415,1565l1496,1423l1568,1260l1568,1239l1578,1219l1587,1198l1598,1168l1598,1148l1608,1128l1608,1098l1608,1077l1619,1066l1619,1006l1619,945l1619,884l1608,823l1608,762l1598,701l1587,651l1578,590l1578,528l1568,478l1578,417l1578,366l1587,305l1598,254l1619,203l1639,152l1649,152l1649,143l1660,143l1660,132l1660,122l1669,112l1680,91l1701,71l1720,61l1751,41l1772,31l1802,20l1822,11l1852,0l1873,0l1884,0l1893,0l1914,0l1925,0l1945,0l1955,0l1975,0l2026,20l2077,41l2128,71l2178,102l2219,132l2260,173l2290,223l2311,275l2311,294l2322,315l2322,325l2331,346l2331,366l2331,376l2342,396l2342,417l2331,426l2331,437l2331,447l2322,457l2322,467l2322,478l2311,487l2290,528l2270,558l2240,590l2210,620l2178,640l2148,651l2107,660l2057,660l2036,670l2005,660l1985,660l1955,651l1934,630l1914,620l1893,599l1873,579l1863,558l1852,528l1852,508l1852,487l1852,457l1863,437l1863,417l1884,396l1893,387l1904,376l1914,376l1925,366l1934,366l1945,366l1955,376l1965,376l1965,387l1975,387l1975,396l1975,407l1965,417l1955,407l1945,407l1945,396l1934,396l1925,396l1914,407l1904,407l1893,426l1884,447l1884,467l1884,487l1884,508l1884,528l1893,549l1893,558l1914,579l1925,590l1934,599l1955,610l1975,620l1985,630l2005,640l2026,640l2057,640l2098,640l2128,630l2169,610l2199,590l2230,569l2249,539l2270,508l2290,467l2301,426l2301,387l2301,346l2290,294l2270,254l2249,214l2230,182l2189,143l2148,112l2098,82l2046,50l2005,41l1945,31l1893,31l1833,41l1813,41l1792,50l1761,61l1740,82l1720,91l1701,112l1690,132l1669,162l1660,173l1649,193l1639,214l1639,234l1628,254l1619,275l1619,294l1608,305l1608,346l1608,376l1608,417l1598,447l1598,487l1598,519l1598,558l1608,590l1619,651l1628,711l1639,772l1639,833l1639,895l1639,965l1639,1027l1639,1087l1628,1128l1619,1178l1608,1219l1587,1260l1578,1301l1557,1341l1537,1382l1516,1412l1516,1423l1507,1423l1507,1433l1507,1442l1496,1453l1496,1463l1425,1606l1333,1727l1242,1859l1151,1981l1048,2114l957,2235l875,2367l793,2499l804,2510l793,2520l793,2530l783,2530l783,2540l774,2540l763,2551l763,2560l753,2571l753,2581l742,2590l742,2611l733,2622l722,2631l722,2642l712,2652l712,2672l702,2692l692,2713l692,2722l681,2743l681,2763l671,2784l671,2804l671,2865l661,2916l661,2977l671,3028l671,3089l681,3139l681,3200l692,3262l702,3271l702,3282l702,3292l702,3303l712,3303l712,3312l712,3323l722,3333l733,3373l753,3414l763,3455l783,3495l804,3526l824,3567l845,3606l865,3638l865,3647l875,3658l886,3668l895,3678l895,3688l906,3708l916,3729l925,3738l936,3759l946,3779l957,3790l966,3811l998,3861l1039,3911l1069,3963l1099,4014l1130,4064l1160,4114l1190,4166l1231,4216l1242,4237l1262,4267l1272,4287l1293,4308l1303,4339l1323,4358l1333,4389l1343,4410l1374,4451l1405,4490l1425,4531l1445,4583l1466,4622l1486,4663l1507,4715l1527,4755l1537,4724l1537,4694l1537,4674l1537,4643l1537,4613l1537,4583l1537,4562l1548,4531l1548,4522l1557,4511l1557,4501l1568,4490l1568,4481l1568,4471l1587,4430l1608,4389l1628,4358l1660,4319l1680,4287l1710,4257l1751,4226l1781,4207l1833,4176l1893,4155l1955,4135l2026,4125l2087,4125l2148,4135l2210,4155l2260,4196l2301,4226l2331,4267l2363,4308l2372,4358l2393,4399l2393,4451l2393,4501l2382,4552l2382,4572l2372,4592l2363,4622l2352,4643l2342,4663l2331,4684l2322,4704l2311,4734xe" fillcolor="#339966" stroked="f" o:allowincell="f" style="position:absolute;left:2332;top:12029;width:376;height:927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5,111" path="m223,30l203,40l182,50l152,61l132,61l111,70l81,81l61,91l40,91l31,91l31,102l20,102l20,111l10,111l0,111l10,91l20,81l31,81l40,70l50,70l71,70l81,61l91,61l122,50l143,50l163,40l182,30l203,20l223,20l244,9l275,0l264,9l255,20l244,20l234,20l234,30l223,30xe" fillcolor="black" stroked="f" o:allowincell="f" style="position:absolute;left:2270;top:12325;width:42;height:17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0,589" path="m580,589l529,580l518,569l518,559l518,549l518,539l509,528l509,518l509,508l509,498l488,468l468,437l438,407l397,396l366,376l336,355l295,336l265,316l233,316l192,316l162,295l132,284l101,264l80,243l50,213l30,193l20,183l9,173l9,163l0,152l0,143l0,132l9,122l9,102l9,92l20,92l20,81l20,72l30,61l41,61l60,31l91,10l121,0l162,0l192,0l233,0l265,0l295,10l305,20l315,20l325,20l336,20l345,31l407,51l457,92l509,132l550,183l580,243l610,295l621,366l630,427l630,448l630,468l621,487l621,508l610,528l600,549l589,569l580,589xe" fillcolor="black" stroked="f" o:allowincell="f" style="position:absolute;left:2444;top:12323;width:98;height:91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9,528" path="m529,528l529,518l520,518l520,508l520,497l520,487l499,447l479,417l458,385l438,365l408,345l367,324l336,305l306,294l285,274l265,264l235,253l214,253l183,253l162,244l132,244l112,223l112,212l102,223l91,212l71,192l61,182l41,173l30,152l20,142l11,121l0,112l0,91l11,80l20,71l30,50l41,41l50,30l61,20l71,10l91,0l112,0l123,0l143,0l162,0l183,0l203,0l224,0l224,10l235,10l244,10l255,20l275,20l295,30l306,30l326,41l336,50l356,50l367,61l387,71l408,91l427,112l448,132l468,152l488,182l499,203l520,223l529,253l540,285l550,315l559,355l559,385l559,426l559,456l550,487l529,528xe" fillcolor="#ff6699" stroked="f" o:allowincell="f" style="position:absolute;left:2451;top:12328;width:87;height:82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917,1007" path="m855,802l845,834l824,864l805,895l774,925l753,945l723,966l692,986l652,996l632,996l600,1007l580,1007l559,996l529,996l509,996l488,986l458,996l438,986l427,966l408,955l397,934l376,925l376,904l367,884l356,864l367,843l367,823l376,802l397,783l408,763l417,742l417,722l417,701l397,681l367,670l335,661l305,661l275,651l244,640l223,610l214,579l203,549l214,519l234,488l255,458l275,426l275,406l264,376l234,356l203,346l173,346l143,335l112,326l81,326l61,305l30,294l10,264l0,244l0,214l0,193l10,162l20,143l30,123l50,102l61,82l102,61l132,41l173,21l223,11l264,0l305,0l356,0l397,11l447,11l509,21l559,41l611,61l662,82l712,112l753,143l794,183l814,203l835,224l845,244l855,264l876,285l885,315l896,335l896,366l906,426l917,478l917,538l917,590l906,640l896,691l876,752l855,802xe" fillcolor="black" stroked="f" o:allowincell="f" style="position:absolute;left:2505;top:12325;width:143;height:157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55,945" path="m723,874l703,884l682,904l652,915l632,925l602,936l581,936l550,936l520,936l510,945l499,945l490,945l479,936l469,936l458,925l438,925l428,925l417,915l408,904l397,895l387,884l378,874l378,865l367,844l367,834l367,804l378,783l387,763l408,742l417,722l428,702l428,671l417,651l397,621l367,601l337,601l305,601l275,601l245,590l225,569l214,539l214,508l225,489l234,469l255,437l264,417l285,396l285,376l275,346l255,316l234,305l214,285l193,285l163,275l132,275l102,264l82,264l72,255l61,255l51,245l41,245l31,234l20,225l10,214l10,204l0,184l10,163l10,143l20,123l31,102l41,82l61,72l72,52l113,31l153,21l204,11l245,0l296,0l337,0l387,0l438,11l469,21l490,31l520,41l550,52l570,61l602,72l632,82l652,102l713,132l754,173l784,214l815,264l835,326l846,376l855,437l855,499l855,549l846,601l835,651l815,702l805,742l784,793l754,834l723,874xe" fillcolor="#cc3366" stroked="f" o:allowincell="f" style="position:absolute;left:2511;top:12331;width:133;height:148;mso-wrap-style:none;v-text-anchor:middle;rotation:270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530,711" path="m511,570l500,590l490,610l470,631l459,651l439,672l418,681l398,692l378,711l368,711l358,711l347,702l338,702l327,702l317,702l306,692l286,661l276,631l276,600l286,579l306,549l317,519l327,488l338,458l338,447l338,438l338,428l327,417l317,417l306,417l297,417l297,428l286,428l286,438l276,438l265,438l256,447l235,447l215,447l205,447l185,447l164,438l153,428l144,417l123,408l114,397l114,387l114,367l114,356l123,335l123,326l123,305l133,296l123,296l133,285l144,275l153,265l164,255l174,244l185,235l185,224l185,214l174,203l153,194l133,184l114,184l103,173l82,173l62,164l41,153l32,143l21,143l21,133l11,123l0,112l0,102l0,92l11,71l11,62l21,41l32,32l41,21l52,11l73,0l103,0l133,0l174,0l205,11l235,21l265,32l297,52l327,62l347,82l368,92l388,102l409,112l429,123l449,133l470,143l480,153l500,173l500,194l511,214l511,235l520,255l520,275l520,296l530,315l530,346l530,376l530,408l530,447l530,478l530,508l520,540l511,570xe" fillcolor="black" stroked="f" o:allowincell="f" style="position:absolute;left:2528;top:12334;width:82;height:110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651" path="m377,630l366,640l356,640l346,651l336,651l326,651l315,651l306,651l295,651l285,651l285,640l274,630l274,620l274,610l274,599l274,589l285,558l295,539l306,519l315,487l326,467l336,437l336,417l336,387l326,376l315,366l306,366l295,366l285,355l274,366l265,366l254,366l254,376l244,376l244,387l233,387l224,387l214,387l203,396l194,396l183,396l173,396l162,387l153,387l142,376l132,376l121,366l112,355l112,335l121,314l121,305l132,284l132,264l153,254l162,234l173,223l183,223l183,214l183,203l183,193l194,182l183,182l183,173l183,163l173,152l162,143l153,143l142,143l121,132l112,132l101,132l91,132l71,122l61,122l50,112l41,112l30,102l20,91l9,81l0,71l0,61l9,50l20,41l20,31l30,20l41,11l50,11l61,0l71,11l82,11l91,11l101,11l112,11l142,20l173,20l194,31l224,41l254,50l274,71l306,81l326,102l346,112l356,122l377,132l397,143l407,143l427,163l438,173l438,193l448,223l458,254l468,284l468,314l468,355l468,387l468,417l468,457l468,478l458,508l448,528l438,549l427,579l417,599l397,620l377,630xe" fillcolor="#ffa1bf" stroked="f" o:allowincell="f" style="position:absolute;left:2529;top:12338;width:73;height:101;mso-wrap-style:none;v-text-anchor:middle;rotation:270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244,568" path="m203,559l193,549l193,538l193,529l193,518l193,508l193,497l193,488l193,477l183,457l183,447l183,436l172,436l172,427l172,417l172,406l162,406l162,397l162,386l162,376l153,365l153,356l153,345l153,335l142,335l142,325l142,315l142,304l132,304l132,294l132,285l132,274l122,274l122,264l122,254l112,254l112,244l112,233l101,224l101,213l91,203l91,192l81,192l81,183l81,173l71,162l71,153l60,142l50,122l40,112l30,101l30,81l20,71l10,60l0,41l10,30l10,21l20,21l20,10l30,0l40,10l50,21l50,30l50,41l60,41l60,51l71,60l71,71l81,81l81,92l91,101l101,112l101,122l112,132l112,142l122,153l122,162l122,173l132,173l132,183l132,192l142,203l153,213l153,224l153,233l162,244l162,254l162,264l172,274l172,285l183,294l183,304l183,315l193,315l193,325l193,335l193,345l203,345l203,356l203,365l203,376l213,386l213,397l213,406l224,417l224,427l224,436l224,447l233,457l233,467l233,477l233,488l233,497l244,508l244,518l233,568l213,568l203,559xe" fillcolor="black" stroked="f" o:allowincell="f" style="position:absolute;left:2860;top:12416;width:38;height:88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4,538" path="m214,538l203,538l203,528l203,517l193,517l193,508l193,497l193,476l193,456l193,436l183,426l173,406l173,385l162,365l162,355l152,304l132,264l112,223l91,182l71,141l50,101l30,60l0,20l10,20l10,9l20,9l20,0l50,60l91,121l112,171l143,233l162,304l183,365l203,426l214,497l214,538xe" fillcolor="#339966" stroked="f" o:allowincell="f" style="position:absolute;left:2863;top:12418;width:33;height:84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4,711" path="m203,121l203,132l193,141l183,152l183,162l173,171l173,182l162,182l162,192l152,203l142,212l142,223l132,233l132,243l121,253l121,264l111,273l111,294l101,303l101,314l101,335l91,344l91,365l81,376l81,385l81,396l81,406l71,415l71,426l71,436l71,446l61,456l61,467l61,476l61,487l61,497l50,508l50,517l50,528l50,538l50,547l50,558l40,599l40,629l40,640l40,649l40,660l40,670l40,690l30,700l20,711l9,711l0,690l0,640l0,588l0,547l9,497l20,456l20,436l30,406l30,385l40,365l40,344l50,324l61,303l71,283l71,253l81,233l91,212l101,192l111,171l121,152l132,132l152,121l162,101l173,80l193,60l203,39l214,20l233,0l244,0l254,0l264,0l274,0l274,20l274,30l264,39l264,50l254,50l254,60l244,70l244,80l233,80l233,91l223,91l223,101l214,111l214,121l203,121xe" fillcolor="black" stroked="f" o:allowincell="f" style="position:absolute;left:2633;top:12412;width:42;height:110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5,681" path="m205,82l184,102l174,123l164,143l143,162l133,183l123,203l112,224l102,244l82,294l72,346l52,406l41,458l31,508l21,570l21,620l21,681l11,681l0,681l0,590l11,499l31,406l52,315l82,234l123,153l174,71l235,0l245,0l255,0l255,11l255,21l245,30l235,41l235,51l224,61l214,71l205,71l205,82xe" fillcolor="#339966" stroked="f" o:allowincell="f" style="position:absolute;left:2633;top:12414;width:39;height:106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782,2672" path="m1762,2672l1762,2661l1710,2652l1660,2641l1609,2611l1568,2591l1527,2550l1486,2520l1436,2489l1395,2468l1344,2438l1303,2418l1253,2388l1201,2356l1150,2326l1110,2306l1059,2276l1007,2245l998,2235l988,2235l977,2224l968,2215l957,2205l957,2194l947,2185l957,2174l957,2164l968,2153l977,2144l977,2133l916,2113l856,2083l794,2053l733,2021l682,1980l630,1941l580,1889l539,1829l539,1818l529,1818l529,1809l529,1798l539,1788l550,1778l559,1778l559,1768l570,1768l570,1757l580,1757l519,1707l468,1666l417,1625l366,1575l326,1524l285,1472l254,1412l224,1351l224,1340l233,1331l244,1331l254,1331l265,1331l274,1331l285,1321l244,1280l214,1239l183,1199l162,1148l132,1107l112,1057l82,1005l61,964l50,934l41,914l41,894l30,864l30,843l20,813l20,793l20,762l30,762l41,762l50,762l61,762l71,772l82,772l91,772l91,762l91,752l91,741l82,731l82,721l82,711l71,700l71,691l61,661l50,629l41,599l30,568l30,538l20,508l9,477l9,447l0,386l0,324l9,274l20,213l30,162l50,101l71,51l101,10l101,0l112,0l121,10l121,30l121,41l121,51l121,71l121,81l132,91l132,112l142,173l153,223l173,285l194,335l214,396l244,447l274,497l305,538l336,568l346,559l356,559l356,549l356,538l366,538l356,538l366,529l366,518l377,518l377,508l386,497l397,497l407,508l417,508l417,518l427,518l438,529l448,559l458,589l479,620l488,650l509,681l519,711l539,741l559,772l570,793l580,823l591,843l611,873l621,894l630,925l651,944l662,975l671,955l682,934l692,914l703,894l712,873l723,853l733,832l753,813l763,813l763,823l774,832l774,853l783,864l783,873l783,894l794,904l804,944l815,996l835,1037l856,1087l875,1128l895,1169l927,1208l947,1249l957,1239l968,1229l977,1219l977,1199l988,1189l988,1178l998,1169l1007,1158l1018,1158l1028,1169l1028,1178l1039,1189l1039,1199l1039,1208l1039,1219l1048,1229l1048,1249l1048,1270l1059,1290l1069,1301l1069,1321l1079,1340l1089,1361l1089,1381l1100,1402l1110,1433l1120,1463l1130,1493l1140,1513l1150,1545l1160,1575l1181,1595l1191,1595l1201,1584l1212,1575l1212,1565l1221,1554l1232,1545l1242,1545l1253,1545l1272,1595l1293,1645l1313,1697l1344,1757l1365,1809l1395,1859l1425,1900l1466,1950l1477,1941l1486,1930l1497,1930l1497,1920l1507,1910l1518,1900l1518,1889l1527,1889l1537,1889l1568,1960l1609,2021l1639,2083l1669,2153l1690,2224l1710,2286l1731,2356l1741,2438l1741,2458l1751,2489l1751,2520l1762,2540l1762,2570l1772,2600l1772,2621l1782,2652l1772,2661l1762,2661l1762,2672xe" fillcolor="black" stroked="f" o:allowincell="f" style="position:absolute;left:2483;top:12405;width:279;height:419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21,2590" path="m1721,2590l1650,2560l1589,2519l1527,2489l1467,2448l1415,2407l1355,2367l1294,2337l1232,2296l1191,2275l1161,2266l1130,2245l1090,2225l1059,2205l1029,2184l998,2164l958,2143l958,2134l958,2123l968,2113l968,2102l977,2093l977,2082l977,2072l977,2062l947,2041l906,2022l865,2011l815,1991l785,1981l744,1961l703,1929l673,1909l652,1890l632,1869l611,1849l591,1838l570,1818l561,1797l540,1778l529,1758l540,1758l550,1747l561,1737l570,1727l570,1717l581,1717l581,1706l591,1697l529,1656l479,1615l428,1564l377,1524l336,1473l296,1421l255,1361l235,1300l244,1300l255,1300l265,1300l275,1300l285,1300l296,1289l296,1270l285,1259l275,1250l265,1250l265,1239l255,1229l255,1219l244,1209l224,1188l214,1168l194,1148l173,1127l164,1097l153,1077l132,1056l123,1025l112,995l91,965l71,924l52,893l41,863l31,822l20,781l20,742l31,742l41,742l52,751l61,751l71,751l82,751l91,742l102,731l102,721l91,711l91,701l82,690l82,680l52,599l31,517l11,426l0,345l0,254l11,162l31,81l71,0l82,61l91,111l102,162l112,213l132,264l143,314l173,366l194,416l203,437l214,446l235,467l244,487l255,508l275,517l296,528l306,548l316,548l326,538l336,538l347,528l347,517l356,498l356,487l367,487l387,487l397,498l408,517l408,528l418,548l418,569l428,589l438,599l468,640l489,690l520,742l540,781l561,833l581,874l600,924l621,975l632,975l641,975l652,975l652,965l652,954l662,945l662,934l662,924l662,913l673,913l673,904l723,802l733,853l753,913l774,975l794,1025l826,1086l856,1138l886,1188l917,1239l927,1239l938,1239l938,1229l947,1219l947,1209l958,1198l958,1178l968,1168l977,1157l977,1148l998,1188l1009,1239l1029,1289l1039,1330l1049,1382l1070,1432l1090,1473l1110,1524l1120,1533l1120,1544l1130,1554l1130,1564l1141,1574l1141,1585l1151,1585l1161,1574l1171,1564l1182,1554l1191,1544l1202,1544l1202,1533l1212,1533l1232,1574l1253,1626l1273,1676l1294,1717l1324,1767l1344,1808l1374,1859l1406,1899l1415,1909l1415,1920l1426,1920l1426,1929l1436,1929l1447,1929l1497,1869l1548,1950l1589,2041l1620,2123l1639,2214l1671,2305l1691,2398l1701,2489l1721,2580l1721,2590xe" fillcolor="#339966" stroked="f" o:allowincell="f" style="position:absolute;left:2491;top:12412;width:270;height:406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86,580" path="m245,539l245,529l245,519l245,508l245,499l245,489l245,478l245,469l245,458l235,448l235,437l235,428l235,417l235,407l235,396l235,387l235,376l235,366l224,357l224,346l224,336l224,326l224,316l224,305l224,296l215,285l215,275l215,264l215,255l215,245l204,245l204,234l204,225l194,225l194,214l194,204l183,204l183,193l183,184l174,184l174,173l174,163l163,163l163,153l153,143l153,132l144,132l144,123l133,123l133,113l123,113l112,102l112,93l103,93l92,82l82,72l71,72l62,72l62,61l51,61l41,61l30,61l21,52l11,41l11,31l0,21l0,0l30,0l41,0l51,11l62,11l71,11l82,11l92,21l103,31l112,31l133,41l144,61l163,72l163,82l174,82l174,93l183,93l183,102l194,102l194,113l194,123l204,123l204,132l215,132l215,143l224,153l224,163l235,173l235,184l245,193l256,204l256,214l256,225l256,234l265,234l265,245l265,255l265,264l265,275l265,285l276,285l276,296l276,305l276,316l276,326l276,336l276,346l286,357l286,366l286,376l286,387l286,396l286,407l286,417l286,428l286,437l286,448l286,458l286,469l286,478l286,489l286,499l286,508l286,519l286,529l286,539l286,549l286,560l276,569l265,580l256,580l245,580l245,539xe" fillcolor="black" stroked="f" o:allowincell="f" style="position:absolute;left:2287;top:12472;width:45;height:90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5,558" path="m245,558l245,518l245,478l245,437l234,396l234,355l224,315l224,274l213,234l204,223l204,214l193,203l193,193l183,182l183,173l183,162l172,152l163,142l152,121l133,102l122,91l112,71l92,61l71,50l51,41l40,41l30,41l30,30l19,30l19,41l19,30l10,30l10,20l10,10l0,0l40,10l81,20l112,41l142,71l163,102l193,132l213,162l224,193l245,244l254,285l254,325l265,365l265,417l265,458l265,497l265,549l254,549l254,558l245,558xe" fillcolor="#339966" stroked="f" o:allowincell="f" style="position:absolute;left:2288;top:12473;width:41;height:87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456,1889" path="m1436,1889l1425,1859l1404,1839l1374,1818l1354,1798l1333,1778l1313,1757l1283,1737l1262,1707l1262,1716l1251,1716l1232,1716l1221,1716l1212,1716l1201,1707l1180,1707l1171,1707l1160,1697l1140,1697l1119,1686l1109,1686l1089,1677l1068,1677l1059,1677l1038,1666l1048,1656l1059,1656l1068,1656l1079,1656l1089,1666l1100,1666l1119,1666l1140,1677l1150,1677l1171,1686l1191,1686l1212,1697l1232,1697l1251,1697l1212,1645l1171,1605l1130,1565l1089,1513l1048,1472l997,1422l957,1381l916,1331l906,1331l895,1331l886,1331l875,1331l865,1331l854,1331l845,1331l835,1321l824,1310l804,1310l794,1301l774,1301l753,1290l742,1290l722,1280l712,1280l703,1270l692,1270l682,1270l671,1260l662,1249l651,1240l641,1229l651,1229l662,1229l671,1229l671,1240l682,1249l692,1249l703,1260l712,1260l733,1270l742,1270l753,1280l763,1280l783,1280l794,1290l804,1290l815,1301l824,1301l835,1301l845,1301l854,1301l875,1301l886,1301l875,1290l865,1280l854,1270l845,1260l835,1249l824,1240l815,1229l804,1229l783,1199l753,1169l722,1137l703,1107l671,1076l641,1046l621,1016l589,985l559,985l529,975l498,975l468,964l438,955l406,944l386,925l356,904l366,904l376,904l386,904l386,914l397,914l397,925l406,925l427,934l447,934l468,944l488,944l498,955l518,955l539,964l559,964l559,955l559,944l550,925l539,914l529,904l518,894l509,873l509,864l477,843l458,813l427,782l406,752l386,721l366,691l345,661l326,629l315,609l305,589l285,579l264,568l244,568l224,559l203,549l193,538l173,538l152,529l142,518l132,497l121,488l101,477l91,467l80,447l91,447l101,456l112,456l112,467l121,477l121,488l132,488l142,497l152,508l173,518l183,518l203,529l224,538l233,549l254,559l264,559l274,559l254,529l244,497l224,467l203,436l193,406l173,376l152,345l142,315l142,305l132,294l132,285l121,274l121,264l112,254l101,244l91,223l71,192l61,173l50,153l41,121l30,101l20,81l9,51l9,41l0,41l0,30l0,21l0,10l0,0l0,10l0,21l9,21l9,30l20,41l20,51l30,60l30,71l30,81l41,91l41,101l50,121l71,153l80,173l91,192l101,213l112,233l132,264l142,285l152,294l152,315l162,324l173,345l183,356l193,376l203,386l213,406l213,386l224,244l233,223l233,264l233,294l233,324l224,356l224,396l233,426l244,456l254,488l274,508l285,538l305,568l326,589l335,620l356,650l376,670l386,700l406,721l427,752l447,772l468,802l488,823l509,853l529,873l550,894l559,884l550,864l550,853l550,843l550,832l550,813l539,802l550,793l539,772l539,752l529,731l529,711l529,691l529,670l529,661l529,640l550,629l550,670l550,700l550,741l559,772l559,813l570,843l570,884l580,925l589,925l580,934l589,944l589,955l600,964l610,964l621,975l630,985l630,996l651,1016l662,1046l682,1067l703,1087l722,1107l742,1128l763,1148l794,1169l794,1137l794,1117l794,1087l794,1057l794,1037l794,1005l783,985l783,955l783,925l794,934l794,944l804,955l804,964l804,975l804,985l804,1005l804,1026l804,1046l804,1067l804,1087l804,1117l804,1137l815,1158l804,1158l804,1169l804,1178l815,1178l815,1189l815,1199l845,1229l886,1270l916,1301l947,1331l977,1372l1007,1402l1038,1433l1068,1472l1068,1442l1068,1412l1059,1392l1048,1361l1048,1340l1038,1310l1038,1290l1038,1260l1038,1270l1048,1270l1048,1280l1048,1290l1048,1301l1048,1310l1059,1331l1059,1351l1068,1381l1068,1402l1079,1422l1079,1442l1089,1463l1100,1472l1100,1493l1109,1504l1119,1524l1130,1534l1140,1545l1150,1554l1171,1575l1180,1584l1201,1605l1221,1625l1232,1645l1251,1666l1272,1686l1292,1707l1313,1737l1333,1757l1333,1748l1344,1748l1354,1748l1354,1757l1365,1757l1365,1768l1365,1748l1365,1716l1354,1697l1354,1677l1354,1656l1354,1636l1354,1605l1354,1584l1365,1584l1365,1605l1365,1636l1365,1656l1374,1677l1374,1697l1374,1727l1384,1748l1384,1778l1374,1778l1374,1788l1384,1788l1384,1798l1395,1809l1395,1818l1404,1818l1415,1829l1425,1839l1425,1848l1436,1859l1445,1859l1445,1869l1456,1880l1445,1880l1436,1889xe" fillcolor="#99cc99" stroked="f" o:allowincell="f" style="position:absolute;left:2529;top:12469;width:227;height:296;mso-wrap-style:none;v-text-anchor:middle;rotation:270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865,1117" path="m794,365l774,376l753,385l733,385l712,396l703,406l682,406l662,416l641,426l631,426l621,437l621,446l610,456l610,467l610,476l610,487l631,497l651,528l662,548l671,569l682,599l692,619l682,649l682,670l662,701l641,711l610,720l591,731l559,741l529,741l509,751l478,761l478,772l468,781l458,792l448,792l438,802l427,802l417,813l407,833l407,863l407,893l417,924l438,954l448,984l448,1016l448,1046l427,1077l407,1096l386,1107l356,1117l326,1107l295,1107l274,1096l244,1087l213,1077l183,1046l153,1016l121,984l101,945l80,904l61,852l50,813l41,772l30,731l20,681l9,640l9,599l0,558l0,508l0,467l0,426l0,406l9,396l9,376l20,365l20,344l30,335l41,314l41,305l80,253l121,193l173,141l224,101l285,61l345,30l417,0l488,0l539,0l591,0l641,9l692,20l742,40l783,71l824,111l856,152l865,182l865,212l865,243l865,273l856,305l835,325l815,344l794,365xe" fillcolor="black" stroked="f" o:allowincell="f" style="position:absolute;left:2192;top:12496;width:136;height:174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5,732" path="m52,518l52,528l52,539l52,548l52,559l52,580l41,589l41,600l41,610l41,630l41,640l41,660l41,671l41,691l41,701l41,721l41,732l21,732l0,732l0,691l0,671l0,650l0,630l0,610l0,589l0,569l0,548l11,528l11,498l21,457l32,416l52,355l52,345l52,336l62,325l62,315l62,305l62,295l71,284l71,275l82,254l92,234l92,213l103,193l112,163l123,142l123,122l133,102l144,61l185,0l215,31l215,40l204,40l204,51l194,61l194,72l194,81l185,92l185,102l174,111l174,132l164,142l164,152l153,163l153,183l144,193l144,204l133,224l133,234l123,254l123,264l112,284l112,295l103,315l103,325l92,345l92,355l82,375l82,396l71,407l71,427l62,448l62,457l62,468l62,478l52,478l52,487l52,498l52,508l52,518xe" fillcolor="black" stroked="f" o:allowincell="f" style="position:absolute;left:2548;top:12471;width:33;height:114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3,701" path="m41,437l30,467l30,498l21,528l21,569l21,599l21,630l21,661l21,701l10,701l10,692l0,692l0,610l10,528l21,448l41,366l71,285l92,204l122,122l153,41l174,0l193,11l163,61l142,112l122,173l101,223l92,275l71,325l51,387l41,437xe" fillcolor="#339966" stroked="f" o:allowincell="f" style="position:absolute;left:2549;top:12473;width:29;height:109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815,1057" path="m743,325l713,335l692,346l662,346l642,355l611,355l590,376l571,396l560,426l560,446l560,467l571,487l590,508l601,528l621,539l631,558l631,589l642,599l642,610l631,610l631,619l631,630l621,640l611,651l601,660l580,660l571,671l560,671l539,681l530,681l509,690l478,690l458,701l438,701l418,711l397,731l387,742l366,772l357,803l357,822l357,854l366,884l377,915l387,934l387,965l397,995l397,1006l397,1016l387,1027l387,1036l377,1047l366,1057l336,1057l306,1047l286,1047l254,1036l224,1027l204,1006l183,995l163,975l142,954l122,924l112,904l101,884l92,863l81,833l71,813l71,783l51,742l30,701l21,660l21,610l21,569l10,518l10,478l0,426l10,416l10,407l10,386l10,376l10,366l21,355l21,346l30,335l51,295l60,254l92,223l112,193l142,163l174,132l204,102l234,81l265,61l295,41l325,31l346,20l377,20l407,10l438,10l478,0l499,0l530,0l560,10l590,10l621,10l642,20l672,31l703,41l722,50l743,61l763,81l774,102l795,122l804,143l815,163l815,193l815,213l815,234l804,254l795,275l784,284l774,305l763,314l743,325xe" fillcolor="#cc3366" stroked="f" o:allowincell="f" style="position:absolute;left:2194;top:12501;width:127;height:165;mso-wrap-style:none;v-text-anchor:middle;rotation:270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672,692" path="m631,264l610,285l580,295l549,316l529,325l499,335l468,346l437,346l407,346l396,355l377,355l366,355l346,355l325,355l316,355l295,366l275,366l264,376l254,387l245,407l234,417l224,437l224,448l213,467l204,478l204,498l193,519l172,549l163,569l142,599l122,620l101,640l81,660l60,681l51,692l40,692l30,692l30,681l19,681l10,681l10,671l10,660l0,630l0,599l0,560l0,528l10,498l19,467l19,437l19,407l30,387l40,355l51,335l60,305l71,285l92,264l101,234l112,214l142,184l163,163l193,132l224,112l254,91l284,72l316,52l336,31l366,20l396,11l428,0l458,0l489,0l519,0l549,0l580,11l601,31l610,41l631,52l642,72l651,82l661,102l672,122l672,143l672,152l672,173l672,184l672,204l661,223l651,234l642,255l631,264xe" fillcolor="black" stroked="f" o:allowincell="f" style="position:absolute;left:2111;top:12553;width:105;height:107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1,731" path="m439,193l418,193l408,204l388,214l378,214l358,223l347,234l337,244l327,264l327,285l327,305l327,316l337,335l347,355l347,376l358,387l358,407l358,417l358,427l358,437l358,448l347,458l337,478l317,488l306,498l286,508l265,508l246,519l226,519l205,528l205,549l205,569l205,599l205,620l205,651l205,671l194,692l185,712l174,722l164,722l153,731l144,731l144,722l133,722l123,722l103,712l82,681l62,660l52,630l41,610l32,580l21,549l21,519l11,498l11,488l11,467l11,458l11,437l11,427l11,407l0,396l11,355l11,325l11,295l11,275l11,244l21,214l32,193l52,163l73,143l93,122l123,102l153,91l174,72l205,61l235,41l265,31l297,20l327,11l358,0l388,0l429,0l459,0l490,11l520,31l520,41l530,52l541,61l541,72l541,82l541,91l541,102l530,112l520,132l511,143l500,152l479,163l470,173l449,184l439,193xe" fillcolor="black" stroked="f" o:allowincell="f" style="position:absolute;left:2206;top:12540;width:84;height:114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2,631" path="m550,244l540,244l530,255l519,255l509,265l499,265l489,275l479,275l469,275l459,275l448,285l428,285l418,285l407,285l387,285l377,296l357,296l347,296l327,296l306,305l286,305l265,305l245,315l224,315l194,356l174,387l163,428l142,468l122,499l112,540l82,570l51,600l21,631l10,610l0,590l0,560l10,529l10,499l21,478l21,447l21,417l30,376l41,335l62,285l82,244l112,203l133,173l174,143l204,112l245,92l275,71l306,41l347,32l377,11l418,0l459,0l499,11l519,21l540,32l560,41l571,62l591,71l601,92l601,112l612,132l612,153l612,173l601,184l591,203l580,214l571,224l560,235l550,244xe" fillcolor="#ff6699" stroked="f" o:allowincell="f" style="position:absolute;left:2116;top:12557;width:95;height:98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479,672" path="m315,164l315,173l305,173l305,184l295,184l285,194l274,203l274,214l274,224l265,224l265,235l265,244l265,255l265,265l254,275l265,285l265,296l274,305l274,315l274,335l285,346l285,356l295,367l295,376l295,387l295,397l295,407l285,417l285,428l274,438l265,438l254,447l233,447l214,458l194,458l173,458l153,468l142,478l132,508l142,519l142,529l142,549l142,560l142,579l142,590l142,610l142,620l142,631l142,640l132,651l132,661l121,672l82,651l61,631l41,590l30,560l20,519l9,478l9,438l0,397l0,356l0,315l0,275l9,244l20,203l41,164l61,132l101,112l132,92l162,82l194,62l233,52l265,41l295,21l336,11l366,0l386,0l397,0l417,11l427,11l447,21l458,32l468,41l479,52l468,71l447,92l438,112l417,132l397,143l366,153l346,164l315,164xe" fillcolor="#ffa1bf" stroked="f" o:allowincell="f" style="position:absolute;left:2208;top:12544;width:74;height:105;mso-wrap-style:none;v-text-anchor:middle;rotation:270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397,793" path="m356,772l336,782l315,793l296,793l265,793l244,793l224,793l194,782l173,782l153,772l133,761l123,741l102,731l82,711l71,691l62,670l51,650l31,620l11,588l11,558l0,518l0,477l0,447l0,406l0,376l11,365l11,355l21,345l21,335l21,324l31,315l31,305l31,294l51,264l62,233l82,203l102,173l123,142l153,112l173,80l204,60l214,50l224,50l224,41l235,41l235,30l244,30l255,30l255,20l265,20l276,10l285,0l285,30l296,50l296,71l296,101l296,132l296,152l285,183l276,203l224,345l224,355l235,376l244,385l255,396l265,406l285,417l296,426l306,437l336,477l356,518l377,558l397,599l397,650l397,691l377,741l356,772xe" fillcolor="black" stroked="f" o:allowincell="f" style="position:absolute;left:2264;top:12613;width:61;height:123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701" path="m316,681l305,681l295,692l284,692l275,692l265,692l254,692l254,701l245,701l204,701l163,692l133,671l102,651l81,621l51,590l40,560l20,519l20,508l20,498l20,489l10,489l10,478l10,468l0,468l0,448l0,417l0,396l0,366l0,346l10,325l10,295l20,275l31,234l51,204l71,163l92,123l122,92l152,61l183,31l213,0l224,20l234,52l234,72l224,102l213,123l213,143l204,173l193,193l183,204l183,214l173,225l173,234l173,245l163,255l163,264l163,285l163,295l163,316l163,325l173,336l173,346l193,357l224,377l254,407l284,437l305,478l325,519l336,560l336,601l336,651l316,681xe" fillcolor="#ff6699" stroked="f" o:allowincell="f" style="position:absolute;left:2273;top:12621;width:52;height:110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46,660" path="m274,569l274,578l285,589l285,599l294,599l305,610l305,619l305,630l305,640l305,649l294,649l285,660l274,660l264,660l254,660l244,660l183,619l132,578l91,528l61,478l30,426l9,366l0,305l0,234l9,213l20,182l30,162l40,141l61,111l71,91l91,70l101,50l112,50l121,40l132,40l132,30l142,30l152,20l162,20l162,9l183,0l203,0l223,0l244,0l264,0l285,9l294,20l315,30l335,61l346,102l346,132l335,173l315,213l305,243l285,284l274,314l264,345l254,376l244,416l244,446l244,478l244,508l254,548l274,569xe" fillcolor="black" stroked="f" o:allowincell="f" style="position:absolute;left:2147;top:12636;width:53;height:103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5,610" path="m193,336l184,366l184,396l173,416l173,448l184,478l184,508l193,539l214,559l214,569l224,569l234,580l234,589l234,600l224,610l214,610l214,600l203,600l203,589l193,589l184,580l143,548l102,508l71,468l41,416l20,376l10,325l0,275l0,213l10,183l20,152l31,132l51,102l61,81l91,51l112,31l143,10l153,10l163,10l184,10l193,0l203,0l224,0l234,10l244,10l255,20l264,31l275,40l275,51l275,61l285,72l285,81l285,92l275,92l275,102l275,111l275,122l275,132l264,163l255,183l234,204l224,234l214,254l214,284l203,305l193,336xe" fillcolor="#ff6699" stroked="f" o:allowincell="f" style="position:absolute;left:2155;top:12639;width:44;height:96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30,579" path="m489,41l448,52l407,71l367,102l336,132l306,163l286,194l254,234l235,275l235,316l235,346l235,387l235,428l224,458l224,499l215,529l194,560l183,569l174,579l153,579l142,579l133,579l122,579l112,569l92,560l71,549l51,529l41,508l30,488l21,467l10,448l0,417l0,366l10,316l30,255l51,214l92,163l122,123l163,82l215,52l235,41l254,41l265,31l286,21l306,21l326,11l347,11l367,0l509,0l530,11l530,21l519,31l509,31l500,31l489,41xe" fillcolor="black" stroked="f" o:allowincell="f" style="position:absolute;left:2237;top:12672;width:81;height:90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538" path="m448,538l418,538l377,538l347,527l306,527l265,518l235,508l194,497l164,477l132,467l112,447l82,426l61,406l41,376l31,356l20,324l20,294l11,284l11,263l0,254l0,244l0,233l0,213l0,203l0,192l11,162l20,142l31,121l41,101l61,81l71,60l91,40l112,19l112,10l123,10l132,0l132,10l143,10l153,10l153,0l164,0l183,0l194,0l203,0l214,10l235,10l244,19l255,30l255,40l265,51l265,60l265,71l276,71l276,81l276,91l285,131l276,183l276,233l276,274l276,324l285,365l306,406l336,436l356,447l367,456l387,467l408,467l428,477l438,477l459,488l468,497l468,508l468,518l468,527l459,527l459,538l448,538xe" fillcolor="black" stroked="f" o:allowincell="f" style="position:absolute;left:2147;top:12689;width:73;height:83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7,487" path="m327,19l276,60l245,101l215,151l185,192l174,253l164,304l164,365l164,415l164,426l164,436l164,447l164,456l153,467l153,477l144,487l123,487l103,487l82,487l73,477l52,467l41,456l32,436l21,426l11,406l0,376l0,355l0,324l0,294l0,274l11,244l21,223l41,172l73,132l112,101l153,60l194,39l245,19l296,0l347,0l347,9l337,9l327,9l327,19xe" fillcolor="#ff6699" stroked="f" o:allowincell="f" style="position:absolute;left:2251;top:12690;width:53;height:75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7,478" path="m397,478l377,478l366,478l346,478l336,478l325,478l305,478l295,468l275,468l254,457l234,448l204,448l183,437l163,427l142,407l122,396l101,376l92,376l71,355l51,336l40,305l19,284l19,254l10,223l0,193l0,163l10,143l19,111l30,91l40,61l60,41l81,20l101,11l122,0l133,0l142,0l152,0l163,0l172,0l183,11l213,51l224,81l224,122l213,163l204,204l204,254l204,295l213,336l234,355l245,376l265,396l284,416l316,427l336,437l366,448l397,457l397,468l397,478xe" fillcolor="#ff6699" stroked="f" o:allowincell="f" style="position:absolute;left:2155;top:12695;width:61;height:75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80,437" path="m520,437l509,437l499,437l488,437l479,437l468,437l438,417l417,386l407,345l397,315l387,274l376,244l356,214l326,193l295,162l264,142l224,132l193,121l153,121l112,121l71,132l41,142l30,142l20,142l9,132l0,132l9,132l9,121l20,112l20,101l30,101l30,91l41,91l71,61l112,41l162,21l203,10l255,0l305,0l356,0l397,0l438,21l468,41l499,71l529,101l539,142l559,173l570,214l580,253l580,285l580,305l570,326l570,356l559,376l550,396l539,417l520,437xe" fillcolor="black" stroked="f" o:allowincell="f" style="position:absolute;left:802;top:12207;width:90;height:68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8,387" path="m386,387l366,356l345,335l336,305l325,275l315,244l305,214l295,184l274,163l244,132l213,112l183,91l153,71l112,61l81,52l40,52l10,61l0,61l30,41l60,21l91,11l132,0l172,0l203,0l244,0l274,0l315,21l345,41l377,61l397,91l418,132l427,163l437,203l448,244l448,264l448,285l437,305l437,326l427,335l418,356l407,376l386,387xe" fillcolor="#ff6699" stroked="f" o:allowincell="f" style="position:absolute;left:811;top:12206;width:70;height:59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19,610" path="m386,610l367,610l346,610l326,610l315,610l295,610l285,599l265,590l254,579l244,559l244,538l244,519l244,498l254,488l254,467l265,447l274,426l285,396l285,356l285,326l274,285l265,255l244,223l234,183l214,153l203,132l183,112l153,102l121,91l102,82l71,82l41,82l9,82l9,71l0,71l0,61l9,50l20,41l30,30l30,20l50,11l71,0l91,0l112,0l132,0l162,0l183,0l214,0l254,11l285,30l326,50l356,82l397,102l427,132l458,162l479,193l509,255l519,305l519,366l509,426l499,478l468,528l427,569l386,610xe" fillcolor="black" stroked="f" o:allowincell="f" style="position:absolute;left:851;top:12216;width:81;height:94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8,549" path="m347,529l336,539l326,539l317,549l306,549l286,549l276,549l265,549l245,549l235,539l235,529l224,519l224,508l224,498l224,489l235,478l235,468l235,437l245,407l255,387l255,357l265,326l265,296l265,275l255,244l245,204l235,173l215,132l194,102l164,72l133,52l103,31l62,20l0,20l11,11l32,0l52,0l71,0l92,0l112,0l133,11l153,11l194,20l224,31l255,52l286,72l317,93l347,123l377,153l408,184l418,225l438,275l438,316l438,366l429,417l408,458l388,498l347,529xe" fillcolor="#ff6699" stroked="f" o:allowincell="f" style="position:absolute;left:858;top:12218;width:68;height:86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1661,2480" path="m1589,457l1579,468l1579,478l1569,489l1569,498l1559,519l1559,528l1549,539l1549,549l1559,560l1569,560l1579,560l1589,549l1600,549l1609,549l1620,549l1630,549l1640,560l1650,590l1640,620l1630,651l1620,681l1600,701l1569,733l1549,763l1538,783l1529,793l1518,803l1508,803l1508,813l1508,824l1497,833l1488,844l1477,854l1467,865l1456,874l1447,884l1437,895l1426,904l1417,915l1406,925l1417,935l1426,935l1447,925l1467,925l1488,925l1508,925l1518,925l1538,935l1549,945l1538,976l1518,1006l1508,1036l1477,1068l1456,1088l1437,1118l1406,1138l1385,1168l1355,1189l1335,1209l1305,1230l1273,1260l1253,1280l1223,1291l1191,1311l1161,1332l1172,1341l1191,1341l1202,1352l1223,1362l1232,1373l1243,1382l1253,1392l1243,1412l1212,1453l1182,1494l1141,1535l1100,1576l1049,1616l1009,1646l968,1676l917,1717l897,1728l887,1738l867,1749l846,1758l826,1758l805,1768l785,1779l764,1788l775,1799l785,1809l794,1819l794,1829l805,1829l805,1840l805,1849l805,1860l805,1870l794,1881l794,1890l785,1900l723,1961l662,2022l602,2084l529,2145l458,2195l397,2246l326,2307l255,2357l235,2368l204,2389l173,2408l153,2419l123,2439l93,2460l61,2469l31,2480l11,2480l11,2469l0,2449l0,2428l0,2408l0,2389l0,2378l0,2357l0,2337l11,2246l31,2164l61,2084l93,1992l123,1920l164,1840l194,1758l235,1676l245,1667l265,1646l275,1626l296,1606l306,1585l316,1565l337,1544l347,1524l347,1514l357,1514l367,1514l367,1524l378,1535l378,1544l387,1555l387,1565l387,1576l387,1585l397,1596l408,1596l418,1585l428,1576l428,1565l438,1555l438,1544l449,1535l449,1524l490,1443l529,1352l570,1271l622,1179l662,1098l714,1016l764,935l815,854l815,844l826,844l835,844l835,854l835,865l846,874l846,895l846,904l846,925l846,935l846,945l856,956l897,915l927,865l968,813l999,763l1029,712l1070,660l1100,610l1131,560l1141,539l1161,519l1172,508l1182,489l1202,478l1212,457l1223,437l1232,427l1253,427l1253,437l1264,448l1264,457l1264,468l1264,478l1264,489l1264,498l1264,508l1273,508l1273,519l1284,519l1284,508l1335,457l1376,407l1426,357l1467,305l1518,255l1549,193l1579,132l1600,72l1609,61l1620,52l1620,41l1620,31l1630,20l1630,11l1640,0l1650,0l1650,11l1661,20l1661,41l1661,52l1661,61l1661,72l1661,92l1661,102l1661,143l1650,193l1650,234l1640,285l1630,325l1609,366l1600,417l1589,457xe" fillcolor="black" stroked="f" o:allowincell="f" style="position:absolute;left:494;top:12190;width:260;height:388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9,2357" path="m1487,457l1477,468l1477,477l1487,477l1498,488l1507,498l1528,498l1538,488l1548,488l1558,488l1569,488l1578,498l1589,498l1569,548l1538,600l1507,641l1477,691l1436,732l1395,773l1354,812l1324,853l1324,864l1334,874l1345,874l1354,874l1365,874l1375,874l1386,874l1395,874l1416,864l1425,864l1436,864l1446,864l1457,864l1466,864l1477,864l1487,874l1477,884l1477,894l1477,905l1466,905l1466,914l1457,924l1425,965l1386,1016l1345,1056l1293,1097l1253,1128l1201,1168l1151,1188l1100,1219l1080,1240l1089,1249l1100,1260l1121,1270l1130,1270l1141,1281l1160,1290l1171,1290l1181,1300l1192,1311l1181,1320l1181,1331l1171,1331l1171,1341l1171,1351l1160,1351l1110,1413l1059,1463l998,1514l947,1554l886,1595l815,1636l754,1666l683,1696l672,1696l672,1707l683,1707l683,1717l692,1717l692,1727l703,1727l713,1727l713,1737l724,1737l733,1748l744,1757l744,1768l744,1778l733,1789l733,1798l724,1798l724,1808l662,1869l601,1921l539,1981l479,2032l418,2083l356,2144l285,2184l224,2235l194,2256l163,2276l142,2286l112,2306l82,2316l62,2336l30,2347l0,2357l0,2316l0,2276l0,2235l0,2195l10,2154l21,2113l30,2072l41,2032l62,1960l92,1890l122,1819l153,1748l183,1676l224,1605l265,1544l316,1473l326,1484l326,1493l336,1514l336,1524l347,1534l356,1544l366,1544l377,1544l407,1504l438,1463l459,1413l479,1361l498,1320l519,1270l550,1219l571,1179l591,1138l612,1097l631,1067l651,1026l672,985l692,944l713,914l744,874l744,864l744,853l754,853l754,843l763,833l763,823l774,823l774,812l784,823l784,833l784,843l784,853l784,864l784,884l795,894l795,905l804,905l804,914l815,914l825,914l866,853l907,792l947,741l988,680l1028,620l1069,559l1110,508l1141,447l1201,386l1201,397l1201,406l1201,416l1201,427l1212,436l1212,447l1222,457l1242,457l1253,447l1263,436l1274,427l1293,416l1304,406l1313,397l1324,386l1354,345l1395,304l1425,265l1457,224l1487,183l1518,142l1548,101l1578,60l1578,51l1578,40l1578,30l1589,30l1589,20l1589,10l1599,10l1599,0l1589,60l1589,122l1578,183l1569,233l1548,295l1528,356l1507,406l1487,457xe" fillcolor="#339966" stroked="f" o:allowincell="f" style="position:absolute;left:501;top:12199;width:251;height:369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397,742" path="m101,742l92,731l92,721l101,721l101,712l112,701l122,691l122,681l133,660l142,640l152,619l163,599l172,569l172,549l172,519l172,498l163,467l152,437l142,407l133,376l112,346l101,325l81,295l60,264l51,254l40,234l30,213l19,193l10,173l0,152l0,132l10,102l19,81l40,61l60,41l81,31l101,10l122,10l152,0l183,0l213,10l245,31l275,41l305,61l336,81l357,111l377,143l387,183l397,234l387,295l387,355l366,416l346,467l316,528l284,580l245,619l234,640l213,660l193,671l172,691l163,701l142,712l122,731l101,742xe" fillcolor="black" stroked="f" o:allowincell="f" style="position:absolute;left:761;top:12241;width:62;height:116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610" path="m316,335l306,366l295,396l275,437l265,467l245,498l224,528l204,558l174,589l153,610l153,589l153,578l163,569l163,558l163,548l174,528l174,518l174,508l174,478l163,446l163,416l153,386l142,366l133,335l112,305l103,284l92,264l82,243l62,234l51,213l41,193l30,182l21,163l10,142l0,122l0,102l10,91l10,70l21,50l30,40l41,31l51,20l82,10l103,0l133,0l163,0l183,10l215,10l235,31l265,40l275,61l286,70l295,91l306,111l316,122l327,142l327,152l327,172l327,193l327,213l336,234l336,254l336,275l327,294l327,314l316,335xe" fillcolor="#ff6699" stroked="f" o:allowincell="f" style="position:absolute;left:762;top:12251;width:51;height:94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8,812" path="m245,782l224,802l204,802l185,812l164,812l144,812l123,802l103,802l82,802l62,793l52,782l41,772l32,762l21,752l11,732l11,721l0,700l11,670l21,629l41,599l62,568l82,538l103,508l123,477l133,447l144,406l153,365l144,335l133,304l123,264l112,233l112,192l112,162l103,142l92,132l82,121l71,112l71,91l62,81l62,60l62,51l62,40l62,30l62,21l62,10l82,0l103,0l123,0l144,10l164,21l174,30l194,40l215,51l235,91l265,121l297,153l317,192l336,224l357,264l368,304l377,356l388,406l398,467l388,529l377,589l357,650l327,700l286,752l245,782xe" fillcolor="black" stroked="f" o:allowincell="f" style="position:absolute;left:892;top:12242;width:61;height:127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3,1768" path="m1284,183l1264,194l1253,203l1232,213l1212,224l1202,233l1182,233l1161,244l1141,244l1141,224l1120,233l1111,254l1100,264l1090,285l1079,294l1059,315l1049,326l1038,345l1008,386l978,427l958,467l927,508l896,549l876,579l846,629l815,670l794,702l764,741l744,772l714,813l682,843l662,873l632,914l611,955l622,955l641,955l652,955l662,955l682,955l693,955l714,945l723,945l805,925l815,935l794,945l764,955l744,955l714,966l693,966l662,975l641,975l611,975l591,966l581,975l570,985l561,996l550,1016l550,1026l540,1037l529,1046l529,1067l509,1077l499,1097l479,1117l469,1128l458,1148l438,1169l428,1189l417,1199l417,1210l408,1210l408,1219l387,1249l357,1280l337,1310l316,1342l296,1361l265,1392l244,1422l225,1453l244,1443l255,1433l275,1433l285,1422l305,1412l316,1402l337,1392l346,1392l337,1402l337,1412l326,1412l316,1422l305,1422l296,1433l285,1433l255,1453l225,1474l204,1493l173,1524l153,1545l132,1575l112,1606l92,1636l102,1636l82,1656l72,1666l61,1686l51,1707l41,1727l31,1748l20,1757l0,1768l0,1757l0,1748l11,1737l20,1727l31,1718l31,1707l31,1697l31,1686l41,1677l51,1666l61,1656l61,1636l72,1625l82,1615l82,1606l92,1595l92,1565l92,1545l102,1513l102,1483l112,1463l112,1433l122,1402l122,1381l132,1361l132,1351l132,1331l143,1310l143,1301l153,1280l163,1260l163,1249l173,1249l173,1260l173,1270l163,1290l163,1310l153,1331l153,1351l143,1372l143,1381l132,1402l132,1422l122,1443l122,1463l122,1474l112,1493l112,1513l112,1534l112,1554l122,1545l132,1534l143,1524l153,1513l153,1504l163,1493l173,1483l204,1443l225,1412l255,1381l285,1351l305,1310l337,1280l357,1249l387,1210l397,1189l417,1169l428,1148l449,1128l458,1107l479,1087l490,1067l499,1046l499,1037l509,1026l509,1016l509,1005l499,996l499,985l499,975l509,904l520,894l520,884l520,873l520,864l529,843l529,834l540,813l540,793l550,772l550,752l550,732l561,711l561,702l570,691l570,681l570,670l570,661l581,650l581,640l591,629l591,640l602,640l602,650l602,661l581,691l570,732l561,762l561,802l550,843l540,884l529,925l520,955l520,966l520,975l529,985l529,996l529,1005l550,996l561,985l570,966l581,955l581,945l591,925l602,914l611,904l622,904l622,894l632,884l632,873l641,873l652,864l652,853l662,853l693,802l723,762l754,711l785,670l825,620l856,579l887,529l917,488l937,467l947,447l958,417l958,396l958,365l967,335l967,315l988,294l988,274l988,264l999,254l999,244l1008,233l1008,224l1019,213l1029,203l1019,233l1008,254l999,285l988,305l988,335l978,356l978,386l967,417l988,386l1008,365l1029,335l1049,315l1059,294l1079,274l1100,244l1120,224l1120,213l1141,194l1161,162l1171,142l1191,112l1212,91l1223,71l1243,41l1253,21l1273,0l1284,10l1273,21l1273,30l1264,30l1264,41l1253,51l1243,81l1223,101l1212,121l1191,142l1182,162l1161,183l1152,203l1141,224l1161,224l1182,213l1202,213l1223,203l1243,194l1264,173l1284,162l1294,153l1303,153l1303,162l1303,173l1294,173l1284,173l1284,183xe" fillcolor="#99cc99" stroked="f" o:allowincell="f" style="position:absolute;left:548;top:12249;width:204;height:277;mso-wrap-style:none;v-text-anchor:middle;rotation:270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327,742" path="m153,732l133,742l112,742l92,732l71,732l51,732l30,722l21,701l11,692l0,671l0,651l0,630l11,610l21,589l30,580l41,559l51,539l71,508l103,468l123,427l133,386l133,346l133,295l133,254l112,214l112,204l103,184l103,173l103,152l103,143l103,122l103,113l92,92l92,81l82,72l71,61l62,51l62,41l51,20l51,11l41,0l82,11l123,20l153,51l183,81l204,113l235,143l256,184l276,214l286,234l295,264l295,295l306,325l306,356l316,386l316,407l327,437l316,489l316,528l295,569l286,610l256,651l224,681l194,712l153,732xe" fillcolor="#ff6699" stroked="f" o:allowincell="f" style="position:absolute;left:899;top:12248;width:51;height:116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2413,5934" path="m2068,4887l2047,4887l2027,4887l2007,4878l1996,4878l1986,4867l1976,4857l1966,4857l1956,4846l1945,4837l1936,4826l1925,4826l1915,4816l1904,4807l1895,4796l1895,4786l1884,4775l1874,4766l1874,4745l1874,4735l1863,4735l1863,4725l1854,4714l1854,4705l1844,4694l1844,4684l1844,4675l1833,4675l1833,4664l1833,4654l1833,4643l1833,4634l1833,4623l1833,4613l1833,4603l1833,4593l1833,4582l1833,4572l1844,4563l1844,4552l1844,4542l1854,4542l1854,4532l1854,4522l1863,4511l1874,4502l1884,4491l1895,4481l1904,4481l1904,4470l1915,4470l1925,4470l1936,4461l1945,4461l1956,4461l1966,4461l1976,4461l1976,4450l1986,4450l1996,4450l2016,4450l2027,4450l2037,4450l2047,4450l2057,4450l2068,4450l2078,4450l2088,4461l2098,4461l2109,4470l2118,4481l2118,4491l2128,4491l2128,4502l2139,4511l2139,4522l2139,4532l2149,4542l2149,4552l2149,4563l2149,4572l2128,4582l2118,4582l2109,4582l2109,4572l2098,4572l2098,4563l2088,4563l2088,4552l2088,4542l2088,4532l2078,4522l2078,4511l2068,4511l2057,4511l2057,4502l2047,4502l2037,4502l2027,4502l2016,4502l2007,4502l1996,4502l1986,4502l1976,4502l1976,4511l1966,4511l1945,4511l1945,4522l1936,4522l1925,4522l1925,4532l1915,4532l1904,4542l1895,4552l1895,4563l1884,4572l1884,4582l1884,4593l1884,4603l1884,4613l1884,4634l1884,4643l1884,4664l1895,4675l1895,4684l1904,4694l1904,4705l1915,4714l1915,4725l1925,4735l1925,4745l1936,4745l1936,4755l1936,4766l1945,4766l1945,4775l1956,4775l1956,4786l1966,4786l1966,4796l1976,4796l1976,4807l1986,4807l1996,4816l2007,4826l2016,4826l2037,4837l2047,4837l2057,4837l2068,4837l2078,4837l2088,4837l2098,4837l2109,4837l2118,4837l2128,4837l2139,4837l2139,4826l2149,4826l2159,4826l2169,4826l2169,4816l2180,4816l2189,4816l2189,4807l2200,4807l2200,4796l2210,4796l2221,4796l2221,4786l2230,4786l2230,4775l2241,4775l2251,4766l2260,4766l2260,4755l2271,4755l2271,4745l2271,4735l2281,4735l2281,4725l2301,4694l2301,4684l2312,4684l2312,4675l2312,4664l2322,4664l2322,4654l2333,4634l2342,4603l2353,4572l2353,4552l2363,4532l2363,4522l2363,4511l2363,4491l2363,4481l2363,4470l2363,4450l2363,4440l2363,4420l2363,4410l2353,4400l2353,4390l2342,4370l2342,4359l2333,4349l2333,4329l2322,4318l2312,4308l2301,4299l2301,4288l2292,4278l2281,4267l2271,4258l2260,4258l2251,4247l2241,4237l2230,4227l2221,4227l2210,4217l2200,4217l2180,4206l2149,4197l2128,4186l2109,4186l2078,4176l2057,4176l2027,4176l2007,4186l1976,4186l1956,4186l1945,4197l1925,4197l1915,4197l1895,4206l1884,4217l1863,4217l1854,4227l1833,4237l1824,4247l1803,4258l1792,4267l1783,4278l1762,4288l1751,4299l1742,4308l1731,4318l1712,4338l1701,4349l1691,4359l1680,4379l1671,4390l1660,4410l1650,4420l1639,4440l1639,4450l1619,4481l1619,4502l1609,4511l1598,4532l1598,4542l1589,4563l1589,4572l1589,4582l1579,4593l1579,4603l1579,4613l1579,4623l1579,4634l1579,4643l1579,4654l1579,4664l1579,4675l1579,4684l1579,4694l1579,4705l1579,4714l1579,4725l1579,4735l1579,4745l1579,4755l1579,4766l1579,4775l1579,4786l1579,4796l1579,4807l1579,4816l1579,4837l1568,4837l1568,4846l1568,4857l1568,4867l1579,4867l1579,4878l1579,4887l1589,4898l1589,4908l1589,4918l1598,4948l1609,4989l1609,5030l1619,5060l1619,5071l1619,5081l1619,5090l1619,5101l1619,5111l1619,5121l1630,5131l1630,5142l1630,5151l1630,5162l1630,5172l1630,5183l1630,5192l1630,5202l1630,5213l1630,5222l1630,5233l1630,5243l1630,5253l1630,5263l1630,5274l1630,5283l1630,5294l1630,5304l1630,5315l1630,5324l1630,5334l1619,5345l1619,5354l1619,5365l1619,5375l1619,5386l1619,5395l1619,5406l1619,5416l1619,5426l1619,5436l1609,5447l1609,5456l1609,5466l1609,5486l1609,5497l1598,5497l1598,5507l1598,5527l1589,5538l1589,5558l1589,5579l1579,5589l1579,5609l1568,5619l1568,5639l1568,5650l1559,5659l1559,5670l1559,5680l1548,5691l1548,5700l1548,5710l1538,5721l1538,5730l1538,5741l1538,5751l1527,5751l1527,5761l1527,5771l1518,5771l1518,5782l1507,5791l1507,5802l1507,5812l1497,5812l1497,5823l1497,5832l1497,5842l1487,5842l1487,5853l1487,5862l1487,5873l1477,5873l1477,5883l1466,5903l1466,5914l1456,5924l1447,5934l1436,5934l1426,5934l1416,5934l1416,5924l1406,5914l1426,5883l1436,5862l1447,5842l1456,5812l1466,5791l1477,5771l1487,5741l1497,5721l1507,5691l1518,5670l1518,5639l1527,5619l1538,5589l1538,5568l1548,5538l1548,5518l1559,5486l1559,5466l1568,5436l1568,5416l1568,5386l1568,5354l1579,5334l1579,5304l1579,5274l1579,5253l1579,5222l1579,5192l1579,5183l1579,5162l1579,5151l1568,5142l1568,5121l1568,5111l1568,5090l1568,5081l1568,5071l1568,5050l1559,5040l1559,5030l1559,5019l1559,5010l1559,4999l1548,4989l1548,4978l1548,4969l1548,4958l1548,4948l1548,4939l1538,4939l1538,4928l1538,4918l1538,4908l1538,4898l1527,4887l1527,4878l1527,4867l1527,4857l1518,4857l1518,4846l1518,4837l1518,4826l1507,4826l1507,4816l1507,4807l1507,4796l1497,4796l1497,4786l1497,4775l1487,4766l1487,4755l1477,4745l1477,4735l1466,4725l1466,4714l1456,4705l1456,4684l1447,4675l1436,4654l1436,4643l1426,4623l1416,4613l1416,4593l1406,4582l1406,4572l1395,4563l1395,4552l1385,4542l1385,4532l1375,4522l1375,4511l1365,4511l1365,4502l1354,4491l1354,4481l1344,4481l1344,4470l1344,4461l1324,4431l1304,4410l1283,4379l1273,4349l1253,4329l1233,4299l1212,4267l1201,4237l1192,4237l1192,4227l1182,4217l1171,4206l1171,4197l1162,4186l1151,4176l1141,4167l1141,4156l1141,4146l1130,4146l1130,4135l1121,4126l1110,4115l1110,4105l1100,4085l1089,4074l1080,4055l1069,4034l1059,4014l1050,4003l1039,3983l1029,3962l1018,3962l1018,3953l1018,3942l1009,3942l1009,3932l998,3923l998,3912l988,3912l988,3902l988,3892l968,3871l947,3841l936,3821l917,3791l897,3770l886,3739l865,3719l845,3689l845,3678l835,3668l825,3659l825,3648l815,3638l794,3597l785,3587l785,3577l774,3566l774,3556l764,3547l753,3516l733,3475l723,3454l723,3434l713,3415l713,3394l703,3374l703,3363l692,3363l692,3354l692,3343l682,3333l682,3322l682,3302l672,3292l672,3283l672,3272l672,3262l672,3251l662,3251l662,3242l662,3231l662,3221l662,3211l662,3201l662,3190l662,3181l662,3170l662,3151l652,3140l652,3119l652,3110l652,3099l652,3078l642,3069l642,3058l642,3048l642,3039l642,3028l642,3018l642,3008l642,2998l642,2987l642,2978l642,2967l642,2957l642,2946l642,2937l642,2926l642,2916l642,2907l642,2896l642,2886l642,2876l642,2866l642,2855l642,2846l642,2835l642,2825l642,2814l652,2814l652,2805l652,2794l652,2784l652,2775l652,2764l662,2754l662,2743l672,2734l672,2723l672,2713l682,2693l682,2682l692,2673l692,2662l703,2643l713,2632l713,2622l723,2602l733,2591l733,2570l744,2550l753,2540l764,2520l774,2500l774,2490l774,2479l774,2470l774,2459l774,2438l764,2418l764,2399l753,2378l744,2358l733,2337l723,2317l713,2306l703,2286l682,2276l672,2256l652,2246l632,2235l621,2226l611,2215l601,2215l591,2205l580,2205l571,2195l560,2195l550,2195l550,2185l539,2185l530,2185l520,2174l509,2174l500,2174l489,2174l489,2165l479,2165l468,2165l459,2165l448,2165l438,2165l427,2165l418,2165l407,2165l397,2165l388,2165l377,2165l367,2165l367,2174l356,2174l347,2174l336,2174l326,2174l315,2174l306,2174l306,2185l295,2185l285,2185l274,2185l265,2185l255,2195l244,2195l235,2195l235,2205l224,2205l214,2205l214,2215l203,2215l194,2215l194,2226l183,2226l183,2235l173,2235l173,2246l162,2246l162,2256l153,2256l153,2267l143,2276l132,2276l112,2297l102,2317l91,2327l82,2347l71,2368l71,2388l61,2408l61,2418l61,2429l61,2438l51,2438l51,2449l51,2459l51,2470l51,2479l51,2490l51,2500l51,2510l51,2520l51,2531l51,2540l51,2570l61,2570l61,2581l61,2591l61,2602l71,2611l71,2622l71,2632l82,2632l82,2643l82,2652l91,2652l91,2662l102,2673l102,2682l112,2682l112,2693l123,2693l123,2703l132,2703l132,2713l143,2713l153,2723l162,2723l162,2734l183,2734l194,2743l203,2743l214,2743l214,2754l224,2754l235,2754l244,2754l255,2754l265,2754l274,2754l285,2754l295,2754l306,2754l315,2754l326,2754l336,2743l347,2743l356,2743l367,2734l377,2734l388,2734l388,2723l397,2713l407,2703l427,2693l427,2682l438,2673l448,2662l448,2652l448,2643l448,2632l459,2632l459,2622l459,2611l459,2602l459,2591l459,2581l459,2570l448,2570l448,2550l448,2531l438,2520l438,2500l427,2500l418,2500l418,2490l407,2490l397,2479l388,2470l377,2470l356,2470l356,2459l356,2449l347,2449l347,2438l347,2429l356,2418l367,2418l377,2408l388,2418l397,2418l407,2418l418,2429l427,2438l438,2438l438,2449l448,2449l459,2449l468,2459l479,2470l479,2479l489,2490l489,2500l500,2500l500,2510l500,2520l500,2531l500,2540l509,2540l509,2550l509,2561l509,2570l509,2581l509,2591l509,2602l509,2611l509,2622l509,2632l500,2632l500,2643l500,2652l500,2662l500,2673l489,2682l489,2693l479,2703l468,2723l459,2734l448,2743l427,2754l418,2764l407,2775l397,2775l397,2784l388,2784l377,2784l367,2794l356,2794l347,2794l347,2805l336,2805l326,2805l315,2805l295,2805l295,2814l285,2814l274,2814l265,2814l255,2814l255,2805l244,2805l235,2805l224,2805l214,2805l203,2794l194,2794l183,2794l162,2784l153,2784l153,2775l143,2775l132,2764l123,2754l102,2743l82,2734l71,2723l61,2713l61,2703l51,2693l41,2682l30,2673l30,2662l30,2652l20,2643l20,2632l20,2622l11,2622l11,2611l11,2602l11,2591l11,2581l11,2570l0,2550l0,2520l0,2490l0,2459l11,2438l11,2408l20,2378l20,2368l30,2358l30,2347l41,2327l41,2317l51,2306l61,2297l61,2286l71,2276l82,2267l91,2246l102,2235l112,2226l123,2226l132,2215l143,2205l153,2195l173,2185l173,2174l183,2174l194,2174l194,2165l203,2165l214,2165l214,2154l224,2154l235,2154l244,2154l244,2144l255,2144l265,2144l274,2144l274,2135l285,2135l295,2135l306,2135l315,2135l315,2124l326,2124l336,2124l347,2124l356,2124l367,2124l377,2124l388,2124l397,2124l407,2124l407,2114l418,2114l427,2114l438,2114l448,2114l459,2114l468,2114l479,2114l489,2114l500,2124l530,2124l550,2135l580,2144l601,2154l632,2174l652,2185l672,2205l703,2215l723,2235l744,2256l744,2267l753,2276l764,2286l774,2297l785,2306l785,2327l794,2337l804,2347l804,2358l815,2378l815,2388l825,2399l825,2408l856,2368l886,2327l917,2286l936,2235l968,2195l998,2154l1029,2114l1059,2073l1080,2053l1100,2032l1110,2012l1130,1992l1151,1962l1162,1941l1182,1921l1192,1900l1242,1829l1253,1819l1263,1809l1273,1789l1283,1778l1294,1768l1304,1748l1314,1738l1324,1727l1344,1687l1365,1657l1395,1616l1416,1575l1436,1545l1456,1504l1477,1474l1497,1433l1518,1392l1527,1352l1548,1311l1559,1281l1559,1270l1568,1270l1568,1260l1568,1251l1579,1240l1579,1219l1589,1210l1589,1199l1589,1189l1598,1169l1598,1158l1598,1149l1609,1149l1609,1138l1609,1128l1609,1119l1609,1108l1609,1098l1609,1087l1609,1078l1609,1067l1609,1057l1619,1037l1619,1026l1619,1006l1619,996l1619,986l1619,966l1619,955l1619,946l1619,935l1619,925l1609,925l1609,914l1609,905l1609,894l1609,884l1609,875l1609,864l1609,854l1609,834l1609,823l1609,813l1609,803l1609,793l1609,782l1598,773l1598,762l1598,752l1598,743l1598,732l1598,722l1598,711l1589,702l1589,691l1589,681l1589,661l1589,650l1579,641l1579,630l1579,620l1579,611l1579,600l1579,590l1579,579l1579,570l1579,559l1568,549l1568,529l1568,518l1568,508l1568,488l1568,478l1568,458l1568,447l1568,438l1568,427l1568,417l1568,406l1579,397l1579,386l1579,376l1579,367l1579,356l1579,346l1579,335l1579,326l1589,326l1589,295l1598,265l1609,244l1619,214l1630,194l1639,173l1650,163l1650,153l1660,153l1660,142l1660,133l1671,133l1671,122l1671,112l1680,112l1680,102l1691,102l1691,92l1701,92l1701,82l1712,82l1712,71l1721,71l1731,62l1742,62l1742,51l1751,51l1762,51l1762,41l1772,41l1783,41l1783,30l1792,30l1803,30l1813,21l1824,21l1833,21l1844,21l1844,10l1854,10l1863,10l1874,10l1884,10l1895,10l1904,10l1915,0l1925,0l1936,0l1945,0l1956,0l1966,0l1976,0l1986,10l1996,10l2007,10l2016,21l2027,21l2037,21l2047,30l2057,30l2068,30l2068,41l2078,41l2088,41l2098,51l2118,62l2149,71l2169,92l2200,102l2221,122l2230,133l2241,142l2251,153l2260,163l2271,173l2281,183l2292,194l2301,214l2301,224l2312,235l2322,244l2322,265l2333,274l2333,285l2342,305l2342,315l2342,326l2342,335l2342,346l2353,356l2353,367l2353,376l2353,386l2353,397l2363,397l2363,406l2363,427l2363,438l2353,447l2353,458l2353,468l2342,478l2342,488l2342,498l2342,508l2333,508l2333,518l2333,529l2322,529l2322,538l2312,549l2312,559l2301,559l2301,570l2301,579l2292,579l2292,590l2281,590l2271,611l2260,620l2241,630l2221,650l2210,661l2189,671l2169,681l2149,681l2139,691l2128,691l2118,691l2109,691l2098,691l2088,691l2078,691l2068,691l2057,691l2047,691l2037,691l2027,691l2016,691l2007,691l1996,691l1986,681l1976,681l1966,681l1966,671l1956,671l1945,671l1945,661l1936,661l1925,650l1915,650l1915,641l1904,641l1904,630l1895,630l1895,620l1884,620l1884,611l1874,600l1874,590l1863,590l1863,579l1863,570l1863,559l1854,559l1854,549l1854,538l1854,529l1854,518l1854,508l1854,498l1854,488l1854,478l1854,468l1854,458l1863,447l1863,438l1863,427l1874,427l1874,417l1884,406l1895,397l1904,397l1904,386l1915,386l1915,376l1925,376l1936,376l1945,376l1956,376l1966,376l1976,376l1976,386l1986,386l1986,397l1996,397l1996,406l1996,417l1996,427l1996,438l1986,438l1976,438l1956,438l1936,447l1936,427l1925,438l1915,438l1915,447l1915,458l1904,458l1904,468l1904,478l1904,488l1904,498l1904,508l1904,518l1904,529l1904,538l1904,549l1915,549l1915,559l1915,570l1925,590l1945,600l1956,611l1976,620l1986,630l2007,641l2027,641l2037,650l2047,650l2057,650l2068,650l2078,650l2078,641l2088,641l2098,641l2109,641l2118,641l2128,641l2128,630l2139,630l2149,630l2159,630l2159,620l2169,620l2180,620l2180,611l2189,611l2200,600l2221,590l2230,579l2241,570l2251,549l2260,538l2271,529l2271,518l2281,508l2281,498l2292,488l2292,478l2301,468l2301,458l2301,447l2301,438l2301,427l2301,417l2301,406l2301,386l2301,367l2292,346l2292,335l2292,326l2281,315l2281,305l2281,295l2271,295l2271,285l2271,274l2260,274l2260,265l2260,254l2251,254l2251,244l2251,235l2241,224l2241,214l2230,214l2230,203l2221,194l2210,194l2210,183l2200,183l2200,173l2189,173l2189,163l2180,163l2169,153l2159,142l2139,133l2139,122l2128,122l2118,122l2118,112l2109,112l2078,92l2057,82l2037,71l2016,71l2007,62l1996,62l1986,62l1966,62l1956,51l1945,51l1936,51l1915,51l1904,51l1895,62l1874,62l1863,62l1854,62l1844,62l1844,71l1833,71l1824,71l1813,71l1813,82l1803,82l1792,82l1792,92l1783,92l1772,92l1772,102l1762,102l1751,112l1742,112l1742,122l1731,122l1731,133l1721,133l1721,142l1712,142l1712,153l1712,163l1701,163l1701,173l1691,183l1691,194l1680,203l1680,214l1671,214l1671,224l1671,235l1660,235l1660,244l1660,254l1660,265l1650,265l1650,274l1650,285l1639,295l1639,305l1639,315l1630,326l1630,346l1630,367l1630,386l1630,406l1630,417l1630,438l1630,458l1630,478l1630,488l1619,498l1619,508l1619,518l1619,529l1619,538l1619,549l1630,559l1630,570l1630,579l1630,590l1630,600l1630,611l1630,620l1639,620l1639,630l1639,641l1639,650l1639,661l1639,671l1650,681l1650,691l1650,702l1650,711l1650,722l1650,732l1650,743l1660,752l1660,762l1660,773l1660,782l1660,793l1660,803l1660,813l1660,823l1660,834l1660,843l1660,854l1660,864l1660,875l1671,884l1671,894l1671,905l1671,914l1671,935l1671,946l1671,955l1671,966l1671,976l1671,986l1671,996l1671,1006l1671,1016l1671,1026l1660,1037l1660,1046l1660,1057l1660,1067l1660,1078l1660,1087l1660,1098l1660,1108l1660,1119l1660,1128l1660,1138l1650,1149l1650,1158l1650,1169l1650,1179l1639,1189l1639,1199l1639,1210l1639,1219l1630,1230l1630,1240l1630,1251l1619,1251l1619,1260l1619,1270l1609,1281l1609,1290l1609,1301l1598,1311l1598,1321l1589,1331l1589,1342l1579,1352l1579,1362l1579,1372l1568,1383l1568,1392l1559,1402l1559,1413l1548,1422l1548,1433l1538,1443l1527,1454l1527,1463l1527,1474l1518,1474l1518,1484l1497,1524l1477,1554l1466,1595l1447,1627l1426,1657l1395,1687l1375,1727l1334,1789l1283,1850l1242,1910l1212,1941l1192,1982l1171,2012l1141,2042l1121,2073l1100,2103l1069,2135l1050,2165l1009,2226l957,2286l936,2327l917,2358l897,2388l876,2418l856,2459l835,2490l825,2520l825,2531l815,2540l815,2550l804,2550l804,2561l794,2561l794,2570l785,2570l785,2581l785,2591l774,2591l774,2602l774,2611l764,2622l764,2632l753,2643l753,2652l744,2652l744,2662l744,2673l733,2673l733,2693l723,2713l723,2723l713,2734l713,2743l713,2754l703,2764l703,2784l692,2805l692,2814l692,2825l692,2835l692,2846l692,2855l692,2866l692,2876l692,2886l692,2896l692,2907l692,2916l692,2926l692,2937l692,2946l692,2957l692,2967l692,2978l692,2987l692,2998l692,3008l692,3018l692,3028l692,3039l692,3048l692,3058l692,3069l692,3078l692,3089l692,3099l692,3110l692,3119l703,3130l703,3140l703,3151l703,3160l703,3181l703,3190l703,3201l713,3211l713,3221l713,3231l713,3242l713,3251l713,3262l713,3272l723,3272l723,3283l723,3292l723,3302l733,3313l733,3322l733,3333l744,3333l744,3343l744,3354l744,3363l753,3363l753,3374l753,3384l753,3394l764,3394l764,3404l764,3415l774,3434l774,3445l785,3454l785,3465l794,3475l794,3486l804,3495l804,3506l804,3516l815,3516l815,3526l815,3536l825,3536l825,3547l825,3556l835,3556l835,3566l845,3577l845,3587l856,3587l856,3597l856,3607l865,3607l865,3618l876,3627l876,3638l886,3638l886,3648l886,3659l897,3668l906,3678l917,3689l917,3709l927,3709l927,3719l927,3729l936,3729l936,3739l947,3750l947,3759l957,3780l968,3791l968,3800l977,3810l988,3821l988,3830l998,3830l998,3841l1009,3851l1009,3862l1018,3862l1018,3871l1029,3871l1029,3882l1039,3892l1039,3902l1050,3902l1050,3912l1059,3923l1059,3932l1069,3932l1069,3942l1089,3973l1100,3994l1121,4014l1130,4044l1141,4064l1162,4095l1171,4115l1192,4135l1192,4146l1201,4156l1201,4167l1212,4167l1212,4176l1222,4186l1222,4197l1233,4197l1233,4206l1242,4217l1253,4227l1263,4237l1273,4258l1283,4267l1294,4288l1304,4299l1304,4318l1314,4329l1324,4349l1334,4359l1334,4370l1344,4370l1344,4379l1354,4390l1354,4400l1365,4410l1365,4420l1375,4420l1375,4431l1385,4440l1385,4450l1395,4450l1395,4461l1406,4461l1406,4470l1406,4481l1416,4481l1416,4491l1426,4502l1426,4511l1436,4522l1436,4532l1447,4542l1447,4552l1456,4563l1456,4572l1466,4582l1466,4593l1477,4603l1477,4623l1487,4634l1487,4643l1497,4654l1497,4664l1507,4675l1507,4684l1518,4694l1518,4705l1527,4714l1527,4725l1527,4735l1527,4725l1527,4705l1527,4694l1527,4684l1527,4675l1527,4664l1527,4654l1527,4634l1527,4623l1538,4613l1538,4603l1538,4593l1538,4582l1538,4572l1538,4563l1538,4552l1548,4552l1548,4542l1548,4532l1559,4532l1559,4522l1559,4511l1559,4502l1568,4502l1568,4491l1568,4481l1579,4470l1579,4461l1579,4450l1589,4450l1589,4440l1598,4431l1598,4420l1609,4410l1609,4400l1619,4390l1630,4379l1630,4370l1639,4370l1639,4359l1639,4349l1650,4349l1650,4338l1660,4329l1671,4318l1671,4308l1680,4308l1680,4299l1691,4299l1691,4288l1701,4288l1701,4278l1712,4278l1712,4267l1721,4267l1721,4258l1731,4258l1731,4247l1742,4247l1742,4237l1751,4237l1762,4227l1783,4217l1803,4206l1813,4197l1824,4186l1844,4176l1854,4176l1874,4167l1884,4167l1904,4156l1915,4156l1936,4146l1956,4146l1966,4146l1986,4135l1996,4135l2016,4135l2037,4135l2047,4135l2068,4135l2078,4135l2098,4135l2118,4135l2128,4135l2149,4146l2159,4146l2180,4146l2200,4156l2210,4156l2221,4167l2241,4176l2251,4186l2271,4186l2281,4197l2292,4206l2301,4217l2312,4227l2322,4237l2333,4247l2342,4258l2342,4267l2353,4278l2363,4288l2374,4299l2374,4308l2383,4329l2393,4359l2404,4379l2413,4400l2413,4431l2413,4450l2413,4481l2413,4502l2413,4532l2413,4552l2404,4572l2404,4582l2404,4593l2393,4603l2393,4613l2393,4623l2383,4634l2383,4643l2383,4654l2374,4664l2374,4675l2363,4684l2363,4694l2353,4705l2353,4714l2342,4725l2333,4735l2333,4745l2322,4755l2312,4766l2301,4775l2301,4786l2292,4796l2281,4807l2271,4807l2271,4816l2260,4816l2251,4826l2241,4837l2230,4837l2230,4846l2221,4846l2210,4846l2210,4857l2200,4857l2189,4857l2189,4867l2180,4867l2169,4867l2159,4867l2159,4878l2149,4878l2139,4878l2128,4878l2128,4887l2118,4887l2109,4887l2088,4887l2068,4887xe" fillcolor="black" stroked="f" o:allowincell="f" style="position:absolute;left:643;top:12027;width:378;height:931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93,5914" path="m2311,4735l2301,4735l2290,4745l2281,4756l2281,4765l2270,4776l2270,4786l2240,4806l2210,4827l2178,4836l2138,4857l2107,4857l2077,4868l2036,4868l2005,4857l1985,4847l1965,4836l1945,4816l1925,4806l1904,4786l1893,4765l1873,4745l1873,4725l1852,4704l1843,4674l1843,4654l1833,4633l1833,4603l1833,4583l1843,4553l1852,4532l1863,4512l1873,4492l1893,4481l1914,4471l1934,4460l1955,4460l1985,4451l2005,4451l2016,4451l2026,4451l2036,4451l2046,4451l2057,4451l2077,4460l2087,4460l2098,4471l2098,4481l2107,4492l2107,4501l2117,4512l2117,4522l2128,4532l2128,4542l2128,4553l2107,4562l2098,4553l2087,4542l2087,4522l2087,4512l2077,4501l2067,4492l2046,4481l2026,4481l1996,4481l1975,4481l1955,4492l1925,4492l1904,4512l1884,4522l1873,4532l1863,4553l1863,4562l1863,4583l1852,4603l1852,4624l1863,4644l1863,4654l1873,4684l1893,4715l1914,4745l1925,4765l1955,4797l1975,4816l2005,4827l2036,4836l2067,4847l2098,4836l2128,4836l2158,4827l2189,4806l2210,4797l2240,4776l2260,4756l2290,4704l2322,4654l2342,4603l2363,4542l2363,4481l2363,4430l2352,4369l2331,4319l2290,4268l2260,4237l2219,4207l2169,4187l2117,4166l2067,4157l2016,4157l1965,4166l1893,4176l1833,4207l1772,4248l1720,4289l1669,4349l1628,4400l1598,4471l1578,4532l1568,4562l1557,4603l1557,4633l1557,4674l1557,4704l1557,4745l1557,4776l1557,4816l1548,4827l1548,4836l1548,4847l1548,4857l1557,4868l1557,4877l1578,4938l1587,5020l1598,5091l1608,5173l1608,5253l1598,5324l1598,5406l1587,5476l1578,5508l1568,5538l1557,5569l1557,5599l1548,5629l1537,5660l1527,5681l1516,5711l1516,5720l1507,5731l1507,5741l1507,5751l1496,5761l1486,5772l1486,5781l1476,5802l1476,5813l1466,5832l1466,5852l1455,5863l1445,5884l1445,5893l1436,5914l1425,5914l1415,5914l1415,5904l1455,5813l1496,5711l1527,5609l1557,5508l1568,5406l1578,5294l1578,5182l1568,5080l1557,5030l1557,4979l1548,4929l1527,4877l1516,4827l1496,4776l1476,4735l1455,4684l1445,4654l1436,4624l1425,4593l1405,4562l1395,4532l1374,4512l1364,4481l1343,4451l1343,4440l1313,4410l1293,4380l1272,4349l1252,4308l1231,4278l1211,4237l1190,4207l1160,4176l1160,4166l1151,4157l1140,4146l1140,4136l1130,4136l1130,4125l1119,4116l1119,4105l1099,4085l1089,4064l1078,4045l1069,4014l1048,3993l1039,3973l1028,3952l1018,3932l966,3861l925,3790l886,3729l834,3658l793,3587l763,3516l733,3444l702,3364l692,3344l692,3323l681,3292l671,3273l671,3252l661,3221l661,3201l661,3171l651,3120l651,3068l641,3008l641,2957l641,2906l641,2856l651,2804l661,2744l671,2733l671,2724l671,2713l681,2683l702,2652l712,2622l722,2592l733,2560l753,2540l763,2510l783,2480l774,2439l763,2389l753,2348l733,2317l702,2276l671,2246l641,2216l600,2195l580,2185l549,2164l519,2155l489,2144l457,2144l427,2144l396,2144l366,2144l325,2155l295,2155l263,2164l233,2175l203,2185l183,2205l151,2225l132,2246l101,2276l71,2317l50,2358l40,2398l30,2439l30,2480l30,2521l30,2560l40,2592l50,2612l60,2642l80,2663l91,2693l112,2713l142,2724l162,2733l192,2744l213,2754l244,2765l274,2765l304,2754l325,2754l356,2744l377,2733l386,2724l407,2713l416,2703l427,2693l427,2672l437,2663l448,2652l457,2633l457,2612l457,2592l457,2581l457,2560l448,2540l448,2521l437,2500l427,2490l427,2480l416,2480l407,2469l396,2460l386,2460l377,2449l366,2449l356,2449l356,2439l345,2428l356,2419l366,2419l377,2419l396,2428l407,2428l416,2439l427,2449l437,2460l457,2469l468,2490l478,2521l478,2540l489,2571l489,2601l478,2622l478,2652l468,2683l448,2713l416,2733l386,2754l356,2765l325,2774l295,2784l254,2795l224,2784l183,2774l151,2754l112,2733l80,2713l60,2683l40,2652l19,2612l9,2601l9,2592l9,2581l9,2571l9,2560l0,2510l9,2460l9,2398l30,2348l50,2307l80,2257l112,2216l162,2185l192,2164l233,2155l274,2134l315,2125l366,2125l407,2125l448,2125l489,2125l539,2134l590,2155l631,2185l681,2216l722,2257l753,2296l783,2337l793,2389l804,2398l804,2408l804,2419l814,2428l906,2287l1007,2144l1119,2002l1222,1860l1323,1717l1415,1576l1496,1423l1568,1271l1568,1250l1578,1220l1587,1200l1598,1179l1598,1159l1608,1128l1608,1109l1608,1088l1619,1077l1619,1016l1619,956l1619,895l1608,833l1608,772l1598,712l1587,651l1578,590l1578,539l1568,478l1578,428l1578,366l1587,316l1598,264l1619,214l1639,163l1649,153l1660,153l1660,143l1660,132l1660,123l1669,123l1680,102l1701,82l1720,61l1751,52l1772,41l1802,31l1822,20l1852,11l1873,11l1884,11l1893,11l1914,0l1925,0l1945,0l1955,11l1975,11l2026,31l2077,52l2128,72l2178,102l2219,143l2260,184l2290,234l2311,285l2311,295l2322,316l2322,336l2331,357l2331,366l2331,387l2342,407l2342,428l2331,437l2331,448l2322,458l2322,468l2322,478l2322,488l2311,498l2290,528l2270,569l2240,601l2210,620l2178,640l2148,661l2107,671l2057,671l2036,671l2005,671l1985,661l1955,651l1934,640l1914,620l1893,610l1873,580l1863,560l1852,539l1852,519l1852,488l1852,468l1863,448l1863,428l1884,407l1893,396l1893,387l1904,387l1914,376l1925,376l1934,376l1945,376l1955,376l1955,387l1965,387l1975,387l1975,396l1975,407l1975,417l1965,417l1955,417l1945,417l1945,407l1934,407l1925,407l1914,407l1914,417l1904,417l1893,437l1884,458l1884,468l1884,488l1884,508l1884,528l1893,549l1893,569l1914,580l1925,601l1934,610l1955,620l1975,631l1985,640l2005,640l2026,651l2057,651l2098,640l2128,631l2169,620l2199,601l2230,580l2249,549l2270,519l2290,478l2301,437l2301,387l2301,346l2290,305l2270,264l2249,225l2230,193l2189,153l2148,123l2098,92l2046,61l2005,41l1945,31l1893,31l1833,41l1813,52l1792,61l1761,72l1740,82l1720,102l1701,123l1690,143l1669,163l1660,184l1649,204l1639,225l1639,234l1628,255l1619,275l1619,295l1608,316l1608,357l1608,387l1608,417l1598,458l1598,498l1598,528l1598,560l1608,601l1619,661l1628,722l1639,783l1639,844l1639,904l1639,966l1639,1027l1639,1098l1628,1139l1619,1179l1608,1220l1587,1260l1578,1301l1557,1342l1537,1382l1516,1423l1516,1433l1507,1433l1507,1444l1507,1453l1496,1464l1496,1474l1425,1606l1333,1738l1242,1870l1151,1992l1048,2114l957,2246l875,2368l793,2510l804,2521l793,2530l783,2540l774,2551l763,2551l763,2560l753,2571l753,2592l742,2601l742,2612l733,2622l722,2642l722,2652l712,2663l712,2683l702,2703l692,2713l692,2733l681,2754l681,2774l671,2784l671,2804l671,2866l661,2927l661,2977l671,3038l671,3089l681,3150l681,3211l692,3273l702,3273l702,3282l702,3292l702,3303l712,3312l712,3323l712,3333l722,3344l733,3384l753,3424l763,3455l783,3496l804,3537l824,3577l845,3608l865,3649l865,3658l875,3658l875,3668l886,3679l895,3679l895,3699l906,3719l916,3729l925,3749l936,3770l946,3781l957,3800l966,3820l998,3861l1039,3913l1069,3963l1099,4014l1130,4075l1160,4125l1190,4176l1231,4227l1242,4248l1262,4268l1272,4298l1293,4319l1303,4339l1323,4369l1333,4390l1343,4421l1374,4460l1405,4501l1425,4542l1445,4583l1466,4633l1486,4674l1507,4715l1527,4765l1537,4735l1537,4704l1537,4674l1537,4654l1537,4624l1537,4593l1537,4562l1548,4532l1557,4522l1557,4512l1557,4501l1568,4501l1568,4492l1568,4481l1568,4471l1587,4440l1608,4400l1628,4360l1660,4328l1680,4298l1710,4268l1751,4237l1781,4207l1833,4187l1893,4157l1955,4146l2026,4136l2087,4136l2148,4146l2210,4166l2260,4196l2301,4237l2331,4268l2363,4319l2372,4360l2393,4410l2393,4460l2393,4512l2382,4553l2382,4583l2372,4603l2363,4624l2352,4644l2342,4674l2331,4695l2322,4715l2311,4735xe" fillcolor="#339966" stroked="f" o:allowincell="f" style="position:absolute;left:644;top:12029;width:376;height:927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5,111" path="m223,20l203,30l182,40l152,50l132,60l111,70l81,70l61,80l40,91l31,91l20,100l10,111l0,100l10,91l20,80l31,70l40,70l50,70l71,60l81,60l91,60l122,50l143,40l163,40l182,30l203,20l223,9l244,0l275,0l264,0l264,9l255,9l255,20l244,20l234,20l223,20xe" fillcolor="black" stroked="f" o:allowincell="f" style="position:absolute;left:586;top:12326;width:42;height:16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0,588" path="m580,588l529,588l518,579l518,568l518,558l518,549l509,538l509,528l509,518l509,508l488,467l468,436l438,417l397,396l366,386l336,365l295,345l265,324l233,324l192,315l162,304l132,285l101,264l80,244l50,223l30,203l20,192l9,183l9,172l0,162l0,142l0,132l9,121l9,112l9,101l20,91l20,80l30,71l41,60l60,41l91,20l121,10l162,0l192,0l233,10l265,10l295,20l305,20l305,30l315,30l325,30l336,30l345,30l407,60l457,101l509,142l550,192l580,244l610,304l621,365l630,436l630,456l630,477l621,497l621,518l610,538l600,558l589,579l580,588xe" fillcolor="black" stroked="f" o:allowincell="f" style="position:absolute;left:757;top:12323;width:98;height:92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9,528" path="m529,528l520,519l520,508l520,498l520,488l499,458l479,426l458,396l438,366l408,346l367,326l336,315l306,305l285,285l265,264l235,264l214,255l183,255l162,255l132,244l112,234l112,223l112,214l102,223l91,214l71,203l61,193l41,183l30,162l20,153l11,132l0,112l0,102l11,91l20,71l30,61l41,50l50,41l61,30l71,20l91,11l112,11l123,0l143,0l162,11l183,11l203,11l224,11l224,20l235,20l244,20l255,20l255,30l275,30l295,30l306,41l326,50l336,50l356,61l367,71l387,82l408,102l427,123l448,142l468,162l488,183l499,214l520,234l529,255l540,294l550,326l559,356l559,396l559,426l559,467l550,498l529,528xe" fillcolor="#ff6699" stroked="f" o:allowincell="f" style="position:absolute;left:763;top:12328;width:87;height:82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917,996" path="m855,793l845,823l824,853l805,884l774,914l753,945l723,966l692,975l652,985l632,996l600,996l580,996l559,996l529,996l509,985l488,985l458,985l438,975l427,966l408,955l397,934l376,914l376,904l367,884l356,864l367,834l367,813l376,802l397,782l408,762l417,741l417,722l417,701l397,681l367,670l335,661l305,650l275,650l244,629l223,609l214,579l203,538l214,508l234,477l255,458l275,426l275,406l264,376l234,356l203,345l173,335l143,335l112,326l81,315l61,305l30,285l10,264l0,233l0,214l0,183l10,162l20,142l30,121l50,101l61,82l102,51l132,30l173,21l223,10l264,0l305,0l356,0l397,0l447,10l509,21l559,41l611,51l662,82l712,101l753,142l794,173l814,193l835,214l845,244l855,264l876,285l885,315l896,335l896,365l906,417l917,477l917,529l917,590l906,640l896,691l876,741l855,793xe" fillcolor="black" stroked="f" o:allowincell="f" style="position:absolute;left:817;top:12326;width:143;height:155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55,945" path="m723,873l703,893l682,913l652,924l632,934l602,934l581,945l550,945l520,945l510,945l499,945l490,945l479,945l469,945l458,934l438,934l428,924l417,924l408,913l397,904l387,893l378,883l378,863l367,852l367,843l367,813l378,792l387,772l408,751l417,720l428,701l428,680l417,649l397,629l367,608l337,608l305,608l275,608l245,599l225,578l214,538l214,517l225,487l234,467l255,446l264,426l285,405l285,375l275,344l255,324l234,305l214,294l193,284l163,284l132,284l102,273l82,273l72,264l61,264l51,253l41,243l31,243l20,232l10,223l10,202l0,182l10,162l10,141l20,132l31,111l41,91l61,80l72,61l113,40l153,30l204,9l245,9l296,0l337,0l387,9l438,20l469,30l490,40l520,50l550,61l570,70l602,80l632,91l652,100l713,141l754,172l784,223l815,273l835,324l846,385l855,446l855,508l855,558l846,608l835,649l815,701l805,751l784,792l754,832l723,873xe" fillcolor="#cc3366" stroked="f" o:allowincell="f" style="position:absolute;left:821;top:12331;width:133;height:147;mso-wrap-style:none;v-text-anchor:middle;rotation:270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530,711" path="m511,568l500,599l490,619l470,640l459,659l439,670l418,690l398,700l378,711l368,711l358,711l347,711l338,711l327,711l317,700l306,700l286,670l276,640l276,609l286,579l306,547l317,527l327,497l338,467l338,456l338,447l338,436l338,426l327,426l317,426l306,426l297,426l286,436l276,447l265,447l256,447l235,456l215,456l205,456l185,447l164,447l153,436l144,426l123,415l114,406l114,385l114,376l114,355l123,344l123,324l123,314l123,304l133,304l123,294l133,283l144,283l153,274l164,263l174,253l185,244l185,233l185,212l174,203l153,203l133,192l114,192l103,182l82,171l62,171l41,162l41,151l32,151l21,141l11,132l11,121l0,121l0,111l0,91l11,80l11,60l21,50l32,39l41,30l52,19l73,9l103,0l133,9l174,9l205,19l235,30l265,39l297,50l327,71l347,80l368,101l388,111l409,121l429,132l449,141l470,151l480,162l500,182l500,203l511,223l511,244l520,263l520,283l520,304l530,324l530,355l530,385l530,415l530,447l530,487l530,517l520,547l511,568xe" fillcolor="black" stroked="f" o:allowincell="f" style="position:absolute;left:838;top:12334;width:82;height:111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650" path="m377,629l366,629l356,640l346,640l336,650l326,650l315,650l306,650l295,650l285,640l274,629l274,619l274,610l274,599l274,589l274,579l285,558l295,528l306,508l315,487l326,467l336,437l336,417l336,385l326,376l326,365l315,365l306,355l295,355l285,355l274,355l265,355l254,365l244,376l233,376l224,385l214,385l203,385l194,385l183,385l173,385l162,385l153,385l142,376l132,376l121,365l121,355l112,355l112,335l121,314l121,294l132,284l132,264l153,244l162,233l173,223l183,214l183,203l183,193l194,182l183,173l183,162l173,152l162,141l153,141l142,132l121,132l112,132l101,132l91,121l71,121l61,111l50,111l41,102l30,102l20,91l9,81l0,71l0,61l9,50l9,41l20,30l20,20l30,20l41,9l50,9l50,0l61,0l71,0l82,0l91,0l91,9l101,9l112,0l142,9l173,20l194,30l224,41l254,50l274,61l306,81l326,102l346,111l356,121l377,121l397,132l407,141l427,152l438,173l438,193l448,223l458,253l468,284l468,314l468,346l468,385l468,417l468,447l468,478l458,497l448,528l438,549l427,569l417,589l397,610l377,629xe" fillcolor="#ffa1bf" stroked="f" o:allowincell="f" style="position:absolute;left:843;top:12338;width:73;height:101;mso-wrap-style:none;v-text-anchor:middle;rotation:270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244,569" path="m203,560l203,549l193,539l193,528l193,519l193,508l193,498l193,489l193,468l183,458l183,448l183,437l172,428l172,417l172,407l162,396l162,387l162,376l162,366l153,366l153,357l153,346l153,336l142,325l142,316l142,305l132,295l132,285l132,275l122,275l122,264l122,255l112,255l112,244l112,234l112,225l101,225l101,214l101,204l91,204l91,193l81,184l81,173l71,163l71,153l60,132l50,123l40,113l30,92l30,82l20,72l10,52l0,41l0,31l10,31l10,20l20,11l30,0l40,0l40,11l50,20l50,31l60,41l60,52l71,52l71,61l81,82l81,92l91,102l101,113l101,123l112,132l112,143l122,153l122,163l132,173l132,184l132,193l142,193l142,204l153,214l153,225l162,234l162,244l162,255l172,264l172,275l172,285l183,295l183,305l193,316l193,325l193,336l203,346l203,357l203,366l203,376l213,376l213,387l213,396l213,407l224,407l224,417l224,428l224,437l224,448l233,458l233,468l233,478l233,489l233,498l244,508l233,569l213,569l203,560xe" fillcolor="black" stroked="f" o:allowincell="f" style="position:absolute;left:1173;top:12416;width:38;height:88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4,529" path="m214,529l203,529l203,519l193,508l193,499l193,478l193,458l193,438l183,417l173,408l173,387l162,367l162,346l152,305l132,265l112,224l91,173l71,133l50,93l30,62l0,21l10,11l10,0l20,0l50,52l91,112l112,173l143,235l162,296l183,356l203,428l214,488l214,529xe" fillcolor="#339966" stroked="f" o:allowincell="f" style="position:absolute;left:1175;top:12419;width:33;height:82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4,711" path="m203,132l203,142l193,142l193,152l183,162l183,173l173,182l162,193l162,203l152,214l142,223l142,233l132,244l132,253l121,264l111,284l111,294l101,314l101,325l101,346l91,355l91,365l81,385l81,396l81,406l81,417l71,426l71,437l71,447l61,457l61,467l61,478l61,487l61,497l61,508l50,517l50,528l50,538l50,549l50,558l50,569l40,610l40,640l40,650l40,660l40,670l40,681l40,701l30,711l20,711l9,711l0,701l0,650l0,599l0,558l9,508l20,467l20,437l30,417l30,396l40,376l40,355l50,325l61,305l71,284l71,264l81,244l91,223l101,203l111,182l121,162l132,142l152,121l162,102l173,81l193,71l203,50l214,30l233,9l244,9l244,0l254,0l264,0l264,9l274,9l274,20l274,41l264,41l264,50l254,61l254,71l244,71l244,81l233,91l223,102l223,111l214,111l214,121l203,132xe" fillcolor="black" stroked="f" o:allowincell="f" style="position:absolute;left:942;top:12412;width:42;height:111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5,681" path="m205,82l184,101l174,122l164,142l143,162l133,183l123,203l112,224l102,244l82,294l72,345l52,397l41,447l31,508l21,559l21,620l21,670l21,681l11,681l0,670l0,579l11,488l31,397l52,315l82,233l123,153l174,71l235,0l245,0l255,0l255,10l245,21l235,30l235,41l224,51l214,61l205,71l205,82xe" fillcolor="#339966" stroked="f" o:allowincell="f" style="position:absolute;left:946;top:12414;width:39;height:106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782,2662" path="m1762,2662l1710,2653l1660,2632l1609,2612l1568,2581l1527,2551l1486,2521l1436,2489l1395,2469l1344,2439l1303,2408l1253,2378l1201,2357l1150,2327l1110,2296l1059,2277l1007,2246l998,2236l988,2225l977,2225l968,2216l957,2205l957,2195l947,2184l957,2175l957,2164l968,2154l968,2145l977,2145l977,2134l977,2124l916,2104l856,2084l794,2052l733,2013l682,1981l630,1931l580,1881l539,1829l539,1819l529,1819l529,1809l529,1799l539,1788l550,1778l559,1778l559,1769l570,1769l570,1758l580,1748l519,1708l468,1667l417,1616l366,1576l326,1524l285,1464l254,1412l224,1352l224,1341l233,1332l244,1332l254,1332l265,1332l274,1321l285,1321l244,1280l214,1240l183,1189l162,1148l132,1098l112,1057l82,1006l61,965l50,935l41,915l41,884l30,865l30,844l20,813l20,792l20,762l30,762l41,762l50,762l61,762l71,762l71,772l82,772l91,772l91,762l91,753l91,742l82,732l82,722l82,712l71,701l71,692l61,660l50,630l41,600l30,569l30,528l20,498l9,468l9,437l0,387l0,325l9,264l20,214l30,152l50,102l71,51l101,0l112,0l121,11l121,20l121,41l121,51l121,61l121,82l132,92l132,102l142,163l153,224l173,275l194,336l214,387l244,437l274,489l305,539l336,560l346,560l356,549l356,539l366,539l356,528l366,528l366,519l377,519l377,508l377,498l386,498l397,498l407,498l407,508l417,508l417,519l427,519l438,519l448,549l458,580l479,610l488,640l509,671l519,701l539,732l559,762l570,792l580,824l591,844l611,874l621,895l630,915l651,945l662,976l671,956l682,935l692,915l703,895l712,865l723,844l733,824l753,813l763,813l763,824l774,833l774,844l783,865l783,874l783,884l794,895l804,945l815,997l835,1036l856,1077l875,1129l895,1168l927,1209l947,1250l957,1240l968,1230l977,1209l977,1200l988,1189l988,1179l998,1168l1007,1148l1018,1159l1028,1159l1028,1168l1039,1179l1039,1200l1039,1209l1039,1220l1048,1230l1048,1250l1048,1270l1059,1280l1069,1301l1069,1321l1079,1341l1089,1352l1089,1373l1100,1403l1110,1433l1120,1464l1130,1484l1140,1514l1150,1544l1160,1565l1181,1596l1191,1585l1201,1576l1212,1576l1212,1565l1221,1555l1232,1544l1242,1535l1253,1535l1272,1596l1293,1646l1313,1697l1344,1748l1365,1799l1395,1849l1425,1900l1466,1951l1477,1941l1477,1931l1486,1931l1497,1920l1507,1911l1507,1900l1518,1890l1527,1890l1537,1890l1568,1951l1609,2022l1639,2084l1669,2154l1690,2216l1710,2286l1731,2357l1741,2428l1741,2459l1751,2489l1751,2510l1762,2540l1762,2571l1772,2592l1772,2622l1782,2653l1772,2653l1772,2662l1762,2662xe" fillcolor="black" stroked="f" o:allowincell="f" style="position:absolute;left:797;top:12407;width:279;height:416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21,2581" path="m1721,2581l1650,2550l1589,2520l1527,2479l1467,2438l1415,2408l1355,2368l1294,2327l1232,2297l1191,2276l1161,2256l1130,2235l1090,2226l1059,2205l1029,2185l998,2165l958,2144l958,2133l958,2124l968,2113l968,2103l977,2094l977,2083l977,2073l977,2053l947,2042l906,2022l865,2012l815,1992l785,1971l744,1951l703,1930l673,1900l652,1880l632,1869l611,1849l591,1830l570,1819l561,1798l540,1778l529,1758l540,1748l550,1748l561,1737l570,1727l570,1718l581,1707l581,1697l591,1687l529,1646l479,1605l428,1565l377,1514l336,1473l296,1413l255,1361l235,1301l244,1301l255,1301l265,1301l275,1301l285,1301l296,1290l296,1281l296,1270l296,1260l285,1260l275,1250l265,1240l265,1229l255,1229l255,1219l244,1210l224,1189l214,1169l194,1149l173,1117l164,1097l153,1078l132,1047l123,1026l112,996l91,955l71,925l52,894l41,853l31,823l20,782l20,741l31,741l41,741l52,741l61,741l71,741l82,741l91,741l102,732l102,721l91,711l91,702l91,691l82,691l82,681l52,600l31,518l11,427l0,336l0,244l11,163l31,81l71,0l82,51l91,112l102,163l112,213l132,265l143,315l173,366l194,417l203,427l214,447l235,468l244,488l255,498l275,518l296,529l306,539l316,539l326,539l336,529l347,518l347,509l356,498l356,488l367,477l387,488l397,498l408,509l408,529l418,549l418,570l428,579l438,600l468,641l489,691l520,732l540,782l561,823l581,874l600,925l621,965l632,976l641,976l652,965l652,955l662,946l662,935l662,925l662,914l673,905l673,894l723,793l733,853l753,914l774,965l794,1026l826,1078l856,1138l886,1189l917,1240l927,1240l938,1240l938,1229l947,1219l947,1210l958,1189l958,1179l968,1169l977,1158l977,1149l998,1189l1009,1240l1029,1281l1039,1331l1049,1382l1070,1422l1090,1473l1110,1514l1110,1525l1120,1534l1120,1545l1130,1555l1130,1565l1141,1575l1151,1586l1161,1575l1171,1565l1171,1555l1182,1555l1191,1545l1202,1534l1212,1525l1232,1575l1253,1625l1273,1666l1294,1718l1324,1758l1344,1809l1374,1849l1406,1900l1415,1910l1426,1921l1426,1930l1436,1930l1447,1930l1447,1921l1497,1869l1548,1951l1589,2033l1620,2124l1639,2215l1671,2297l1691,2388l1701,2489l1721,2581xe" fillcolor="#339966" stroked="f" o:allowincell="f" style="position:absolute;left:801;top:12413;width:270;height:405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86,569" path="m245,539l245,529l245,519l245,508l245,498l245,488l245,478l245,467l245,458l245,447l235,437l235,428l235,417l235,407l235,396l235,387l235,376l235,366l235,356l224,356l224,346l224,335l224,326l224,315l224,305l224,296l215,285l215,275l215,264l215,255l215,244l215,234l204,234l204,223l194,214l194,203l183,193l183,183l174,183l174,173l174,163l163,163l163,153l153,143l153,132l144,132l144,123l133,123l133,112l123,112l123,102l112,91l103,82l92,82l82,71l71,61l62,61l51,61l41,61l41,52l30,52l21,52l21,41l11,41l11,31l11,21l0,21l0,0l30,0l41,0l51,0l62,0l71,11l82,11l92,11l92,21l103,21l112,31l133,41l144,52l163,71l174,82l174,91l183,91l183,102l194,102l194,112l204,123l215,132l215,143l224,153l224,163l235,163l235,173l235,183l245,183l245,193l256,203l256,214l256,223l265,234l265,244l265,255l265,264l265,275l276,285l276,296l276,305l276,315l276,326l276,335l276,346l286,356l286,366l286,376l286,387l286,396l286,407l286,417l286,428l286,437l286,447l286,458l286,467l286,478l286,488l286,498l286,508l286,519l286,529l286,539l286,549l286,560l276,569l265,569l256,569l245,569l245,539xe" fillcolor="black" stroked="f" o:allowincell="f" style="position:absolute;left:599;top:12473;width:45;height:88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5,549" path="m245,549l245,508l245,467l245,426l234,385l234,345l224,304l224,264l213,223l204,223l204,212l193,203l193,192l183,182l183,172l183,162l172,152l163,132l152,121l133,101l122,80l112,71l92,60l71,50l51,41l40,41l40,30l30,30l19,30l10,30l10,20l10,10l0,0l40,10l81,20l112,41l142,60l163,91l193,132l213,162l224,192l245,233l254,285l254,324l265,365l265,406l265,456l265,497l265,549l254,549l245,549xe" fillcolor="#339966" stroked="f" o:allowincell="f" style="position:absolute;left:600;top:12474;width:41;height:85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456,1881" path="m1436,1881l1425,1860l1404,1840l1374,1819l1354,1799l1333,1778l1313,1758l1283,1728l1262,1708l1251,1717l1232,1717l1221,1717l1212,1708l1201,1708l1180,1708l1171,1708l1160,1697l1140,1697l1119,1687l1109,1687l1089,1676l1068,1676l1059,1667l1038,1667l1038,1656l1048,1656l1059,1656l1068,1656l1079,1656l1089,1656l1100,1656l1119,1667l1140,1667l1150,1676l1171,1687l1191,1687l1212,1687l1232,1687l1251,1687l1212,1646l1171,1606l1130,1555l1089,1514l1048,1464l997,1423l957,1373l916,1332l906,1332l895,1332l886,1332l875,1332l865,1332l854,1321l845,1321l835,1321l824,1311l804,1311l794,1301l774,1291l753,1291l742,1280l722,1280l712,1270l703,1270l692,1270l682,1261l671,1261l662,1250l651,1240l641,1230l651,1220l662,1220l662,1230l671,1230l671,1240l682,1240l682,1250l692,1250l703,1261l712,1261l733,1270l742,1270l753,1270l763,1280l783,1280l794,1291l804,1291l815,1291l824,1291l835,1301l845,1301l854,1301l875,1301l886,1301l875,1280l865,1270l854,1261l845,1250l835,1240l824,1240l815,1230l804,1220l783,1189l753,1159l722,1129l703,1098l671,1077l641,1047l621,1016l589,986l559,986l529,976l498,965l468,956l438,945l406,935l386,925l356,904l366,904l376,904l386,904l397,915l406,925l427,925l447,935l468,945l488,945l498,956l518,956l539,965l559,965l559,945l559,935l550,925l539,915l529,895l518,884l509,874l509,865l477,833l458,803l427,772l406,753l386,722l366,692l345,660l326,630l315,600l305,590l285,580l264,569l244,560l224,560l203,549l193,539l173,528l152,519l142,508l132,498l121,489l101,468l91,457l80,448l91,448l101,448l112,457l112,468l121,468l121,478l132,489l142,489l152,498l173,508l183,519l203,528l224,539l233,539l254,549l264,560l274,549l254,528l244,498l224,468l203,437l193,407l173,376l152,346l142,316l142,305l132,295l132,284l121,275l121,264l112,254l112,245l101,245l91,214l71,193l61,173l50,143l41,122l30,102l20,72l9,52l9,41l0,31l0,20l0,11l0,0l0,11l9,20l9,31l20,31l20,41l20,52l30,61l30,72l30,82l41,92l41,102l50,122l71,143l80,163l91,193l101,214l112,234l132,254l142,275l152,295l152,316l162,325l173,346l183,357l193,376l203,387l213,396l213,387l224,234l233,224l233,254l233,295l233,325l224,357l224,387l233,417l244,448l254,478l274,508l285,539l305,560l326,590l335,621l356,640l376,671l386,701l406,722l427,753l447,772l468,793l488,824l509,844l529,865l550,895l559,874l550,865l550,854l550,844l550,824l550,813l539,803l550,783l539,772l539,753l529,732l529,712l529,692l529,671l529,651l529,630l550,621l550,660l550,701l550,732l559,772l559,803l570,844l570,874l580,915l580,925l589,925l580,925l580,935l589,945l589,956l600,956l610,965l621,976l630,976l630,986l630,997l651,1016l662,1036l682,1057l703,1088l722,1108l742,1129l763,1148l794,1168l794,1138l794,1108l794,1088l794,1057l794,1027l794,1006l783,976l783,956l783,925l794,925l794,935l794,945l804,945l804,956l804,965l804,976l804,997l804,1016l804,1036l804,1068l804,1088l804,1108l804,1129l815,1148l804,1159l804,1168l815,1179l815,1189l815,1200l845,1230l886,1261l916,1301l947,1332l977,1362l1007,1403l1038,1433l1068,1464l1068,1443l1068,1412l1059,1392l1048,1362l1048,1341l1038,1311l1038,1291l1038,1261l1048,1270l1048,1280l1048,1291l1048,1301l1048,1311l1059,1332l1059,1352l1068,1373l1068,1392l1079,1412l1079,1433l1089,1453l1100,1473l1100,1494l1109,1505l1119,1514l1130,1535l1140,1544l1150,1555l1171,1565l1180,1585l1201,1606l1221,1626l1232,1646l1251,1667l1272,1687l1292,1708l1313,1728l1333,1748l1344,1748l1354,1748l1354,1758l1365,1758l1365,1769l1365,1738l1365,1717l1354,1697l1354,1676l1354,1646l1354,1626l1354,1606l1354,1585l1365,1585l1365,1606l1365,1626l1365,1656l1374,1676l1374,1697l1374,1717l1384,1748l1384,1769l1374,1769l1374,1778l1384,1788l1384,1799l1395,1799l1395,1809l1404,1819l1415,1819l1415,1829l1425,1840l1436,1849l1445,1860l1445,1870l1456,1870l1445,1881l1436,1881xe" fillcolor="#99cc99" stroked="f" o:allowincell="f" style="position:absolute;left:840;top:12470;width:227;height:295;mso-wrap-style:none;v-text-anchor:middle;rotation:270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865,1118" path="m794,376l774,387l753,387l733,396l712,406l703,406l682,417l662,426l641,426l631,437l621,447l621,457l610,467l610,478l610,487l631,508l651,528l662,549l671,579l682,599l692,630l682,651l682,681l662,701l641,722l610,731l591,742l559,742l529,752l509,762l478,762l478,782l468,792l458,792l448,802l438,802l427,813l417,822l407,833l407,874l407,904l417,934l438,965l448,995l448,1027l448,1057l427,1087l407,1107l386,1118l356,1118l326,1118l295,1107l274,1097l244,1087l213,1087l183,1057l153,1027l121,986l101,945l80,904l61,863l50,822l41,772l30,731l20,690l9,651l9,599l0,558l0,519l0,478l0,426l0,417l9,396l9,387l20,366l20,355l30,335l41,325l41,314l80,254l121,203l173,152l224,102l285,61l345,30l417,11l488,0l539,11l591,11l641,20l692,30l742,50l783,81l824,111l856,162l865,193l865,223l865,254l865,284l856,305l835,335l815,355l794,376xe" fillcolor="black" stroked="f" o:allowincell="f" style="position:absolute;left:501;top:12496;width:136;height:175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5,741" path="m52,518l52,538l52,549l52,558l52,568l52,579l41,588l41,609l41,620l41,629l41,650l41,660l41,681l41,690l41,711l41,721l41,741l21,741l21,731l0,741l0,700l0,681l0,660l0,640l0,620l0,588l0,568l0,549l11,528l11,508l21,467l32,426l52,365l52,355l52,345l62,335l62,324l62,315l62,304l71,294l71,285l82,264l92,244l92,212l103,192l112,173l123,152l123,132l133,112l144,71l185,0l215,30l215,41l204,50l204,60l194,71l194,80l194,91l185,101l185,112l174,121l174,132l164,142l164,162l153,173l153,182l144,203l144,212l133,223l133,244l123,253l123,274l112,285l112,304l103,315l103,335l92,345l92,365l82,385l82,396l71,417l71,436l62,447l62,467l62,477l52,488l52,497l52,508l52,518xe" fillcolor="black" stroked="f" o:allowincell="f" style="position:absolute;left:860;top:12470;width:33;height:116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3,701" path="m41,447l30,477l30,508l21,538l21,568l21,600l21,640l21,670l21,701l10,701l0,701l0,620l10,529l21,447l41,365l71,284l92,213l122,132l153,51l174,0l193,21l163,71l142,122l122,172l101,224l92,284l71,335l51,386l41,447xe" fillcolor="#339966" stroked="f" o:allowincell="f" style="position:absolute;left:861;top:12473;width:29;height:109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815,1046" path="m743,325l713,335l692,335l662,346l642,346l611,355l590,365l571,385l560,416l560,446l560,467l571,487l590,497l601,517l621,538l631,558l631,579l631,589l642,589l642,599l631,610l631,619l631,629l621,640l611,649l601,649l580,660l571,660l560,670l539,670l530,681l509,681l478,690l458,690l438,701l418,711l397,721l387,741l366,761l357,792l357,822l357,854l366,884l377,904l387,934l387,965l397,995l397,1005l397,1016l387,1025l387,1036l377,1036l377,1046l366,1046l336,1046l306,1046l286,1036l254,1036l224,1025l204,1005l183,986l163,965l142,945l122,924l112,904l101,884l92,854l81,833l71,802l71,781l51,741l30,701l21,649l21,610l21,558l10,517l10,467l0,426l10,416l10,396l10,385l10,376l10,355l21,346l21,335l30,325l51,294l60,253l92,223l112,193l142,162l174,132l204,102l234,70l265,61l295,40l325,30l346,20l377,9l407,9l438,0l478,0l499,0l530,0l560,0l590,9l621,9l642,20l672,20l703,30l722,50l743,61l763,81l774,102l795,121l804,141l815,162l815,182l815,203l815,223l804,243l795,264l784,284l774,294l763,314l743,325xe" fillcolor="#cc3366" stroked="f" o:allowincell="f" style="position:absolute;left:508;top:12502;width:127;height:164;mso-wrap-style:none;v-text-anchor:middle;rotation:270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672,691" path="m631,274l610,295l580,304l549,325l529,335l499,345l468,345l437,356l407,356l396,365l377,356l366,356l346,356l325,365l316,365l295,365l275,376l264,386l254,397l245,406l234,427l224,436l224,457l213,467l204,488l204,497l193,529l172,559l163,579l142,609l122,630l101,650l81,670l60,691l51,691l40,691l30,691l19,691l10,680l10,670l0,630l0,600l0,568l0,538l10,508l19,477l19,447l19,416l30,397l40,365l51,345l60,315l71,295l92,265l101,244l112,224l142,192l163,162l193,142l224,122l254,101l284,81l316,60l336,30l366,21l396,21l428,10l458,10l489,0l519,10l549,10l580,21l601,30l610,40l631,60l642,71l651,92l661,112l672,122l672,142l672,162l672,172l672,192l672,213l661,224l651,244l642,254l631,274xe" fillcolor="black" stroked="f" o:allowincell="f" style="position:absolute;left:424;top:12553;width:105;height:108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1,732" path="m439,203l418,203l408,213l388,213l378,224l358,233l347,244l337,254l327,274l327,284l327,304l327,325l337,345l347,365l347,376l358,397l358,416l358,427l358,436l358,447l358,457l347,467l337,488l317,498l306,508l286,508l265,518l246,518l226,529l205,529l205,559l205,579l205,600l205,630l205,650l205,680l194,700l185,721l174,732l164,732l153,732l144,732l133,732l123,732l103,711l82,691l62,670l52,640l41,609l32,579l21,548l21,518l11,508l11,498l11,477l11,467l11,447l11,427l11,416l0,397l11,365l11,335l11,304l11,274l11,254l21,224l32,192l52,172l73,152l93,132l123,112l153,92l174,81l205,60l235,51l265,40l297,30l327,21l358,10l388,0l429,0l459,10l490,21l520,40l520,51l530,51l530,60l541,71l541,81l541,92l541,101l530,122l520,132l511,142l500,162l479,172l470,183l449,192l439,203xe" fillcolor="black" stroked="f" o:allowincell="f" style="position:absolute;left:518;top:12540;width:84;height:114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2,630" path="m550,235l540,244l530,244l519,254l509,265l499,265l489,265l479,265l469,274l459,274l448,274l428,285l418,285l407,285l387,285l377,285l357,295l347,295l327,295l306,295l286,305l265,305l245,305l224,315l194,346l174,386l163,427l142,458l122,499l112,538l82,570l51,600l21,630l10,610l0,579l0,559l10,529l10,499l21,467l21,437l21,417l30,376l41,326l62,285l82,244l112,203l133,173l174,142l204,112l245,92l275,62l306,41l347,21l377,10l418,0l459,0l499,10l519,21l540,30l560,41l571,51l591,71l601,92l601,112l612,132l612,153l612,162l601,183l591,194l580,203l571,214l560,224l550,235xe" fillcolor="#ff6699" stroked="f" o:allowincell="f" style="position:absolute;left:429;top:12557;width:95;height:98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479,670" path="m315,162l305,173l305,183l295,183l285,183l285,194l274,203l274,214l265,224l265,235l265,244l265,254l265,265l254,265l265,285l265,295l274,305l274,315l274,326l285,335l285,346l295,367l295,376l295,386l295,397l295,406l285,417l285,427l274,437l265,437l254,447l233,447l214,447l194,447l173,458l153,468l142,478l132,499l142,518l142,529l142,538l142,559l142,570l142,590l142,600l142,620l142,630l142,640l132,650l132,661l121,670l82,650l61,620l41,590l30,549l20,518l9,478l9,437l0,397l0,356l0,315l0,274l9,235l20,203l41,162l61,132l101,102l132,92l162,71l194,62l233,41l265,30l295,21l336,10l366,0l386,0l397,0l417,0l427,10l447,21l458,21l468,30l479,51l468,71l447,92l438,112l417,122l397,142l366,153l346,153l315,162xe" fillcolor="#ffa1bf" stroked="f" o:allowincell="f" style="position:absolute;left:523;top:12544;width:74;height:104;mso-wrap-style:none;v-text-anchor:middle;rotation:270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397,792" path="m356,772l336,783l315,792l296,792l265,792l244,792l224,792l194,783l173,783l153,772l133,753l123,742l102,722l82,712l71,691l62,671l51,651l31,621l11,589l11,549l0,519l0,478l0,448l0,407l0,376l11,366l11,346l21,336l21,325l21,316l31,305l31,295l31,284l51,254l62,224l82,193l102,163l123,132l153,113l173,81l204,61l204,51l214,51l224,51l224,41l235,41l235,31l244,20l255,20l265,20l265,11l276,11l276,0l285,0l285,20l296,51l296,72l296,102l296,122l296,152l285,183l276,204l224,336l224,356l235,366l244,386l255,396l265,407l285,416l296,427l306,437l336,468l356,508l377,559l397,600l397,651l397,691l377,732l356,772xe" fillcolor="black" stroked="f" o:allowincell="f" style="position:absolute;left:577;top:12613;width:61;height:123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701" path="m316,671l305,681l295,681l284,692l275,692l265,692l254,692l245,701l204,701l163,681l133,671l102,640l81,620l51,590l40,549l20,519l20,508l20,498l20,488l10,478l10,467l0,467l0,437l0,417l0,387l0,366l0,346l10,315l10,295l20,275l31,234l51,193l71,153l92,122l122,82l152,52l183,20l213,0l224,20l234,52l234,71l224,91l213,122l213,143l204,173l193,193l183,203l183,214l173,223l173,234l173,244l163,255l163,264l163,275l163,295l163,305l163,325l173,335l173,346l193,346l224,376l254,407l284,437l305,478l325,519l336,560l336,599l336,640l316,671xe" fillcolor="#ff6699" stroked="f" o:allowincell="f" style="position:absolute;left:586;top:12622;width:52;height:108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46,671" path="m274,579l274,589l285,599l294,610l305,619l305,630l305,640l305,651l294,660l285,660l274,671l264,671l254,671l244,671l183,630l132,589l91,539l61,487l30,427l9,366l0,305l0,244l9,214l20,193l30,173l40,143l61,122l71,102l91,81l101,61l112,51l121,51l132,41l142,31l152,31l162,20l183,11l203,11l223,0l244,0l264,11l285,11l294,20l315,41l335,71l346,102l346,143l335,184l315,214l305,254l285,284l274,325l264,355l254,386l244,416l244,457l244,487l244,519l254,549l274,579xe" fillcolor="black" stroked="f" o:allowincell="f" style="position:absolute;left:461;top:12635;width:53;height:104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5,599" path="m193,335l184,355l184,386l173,416l173,446l184,478l184,498l193,528l214,558l224,569l234,578l234,589l234,599l224,599l214,599l203,589l193,578l184,578l143,538l102,508l71,467l41,416l20,366l10,314l0,264l0,213l10,182l20,152l31,122l51,102l61,70l91,50l112,30l143,10l153,10l163,0l184,0l193,0l203,0l224,0l234,0l244,10l255,20l264,20l275,30l275,40l275,50l285,61l285,81l285,91l275,91l275,102l275,111l275,122l275,132l264,152l255,182l234,203l224,234l214,254l214,284l203,305l193,335xe" fillcolor="#ff6699" stroked="f" o:allowincell="f" style="position:absolute;left:467;top:12641;width:44;height:92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30,569" path="m489,41l448,51l407,71l367,91l336,123l306,162l286,193l254,234l235,274l235,305l235,346l235,376l235,417l224,458l224,488l215,529l194,559l183,559l183,569l174,569l153,569l142,569l133,569l122,569l112,569l92,559l71,538l51,529l41,508l30,488l21,458l10,437l0,417l0,356l10,305l30,255l51,203l92,162l122,123l163,82l215,51l235,41l254,30l265,30l286,21l306,21l326,10l347,10l367,0l509,0l530,10l530,21l519,21l509,30l500,30l489,41xe" fillcolor="black" stroked="f" o:allowincell="f" style="position:absolute;left:550;top:12673;width:81;height:88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539" path="m448,528l418,539l377,528l347,528l306,519l265,519l235,508l194,487l164,478l132,467l112,447l82,427l61,407l41,376l31,346l20,316l20,284l11,275l11,264l0,254l0,234l0,223l0,214l0,203l0,184l11,163l20,143l31,112l41,91l61,71l71,52l91,31l112,20l112,11l123,0l132,0l143,0l153,0l164,0l183,0l194,0l203,0l214,0l235,11l244,20l255,31l255,41l265,52l265,61l276,71l276,82l276,91l285,132l276,184l276,223l276,275l276,316l285,366l306,407l336,437l356,447l367,457l387,457l408,467l428,467l438,478l459,487l468,498l468,508l468,519l468,528l459,528l448,528xe" fillcolor="black" stroked="f" o:allowincell="f" style="position:absolute;left:460;top:12689;width:73;height:83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7,497" path="m327,20l276,61l245,112l215,152l185,203l174,253l164,315l164,365l164,426l164,437l164,447l164,458l164,467l153,477l153,488l144,488l144,497l123,497l103,497l82,488l73,477l52,467l41,458l32,447l21,426l11,406l0,385l0,355l0,335l0,305l0,274l11,253l21,233l41,183l73,142l112,101l153,71l194,41l245,20l296,10l347,0l347,10l337,10l337,20l327,20xe" fillcolor="#ff6699" stroked="f" o:allowincell="f" style="position:absolute;left:564;top:12688;width:53;height:78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7,488" path="m397,488l377,488l366,488l346,488l336,488l325,488l305,477l295,477l275,477l254,467l234,456l204,447l183,436l163,426l142,416l122,406l101,386l92,386l71,365l51,335l40,315l19,285l19,264l10,233l0,203l0,172l10,142l19,121l30,91l40,71l60,51l81,30l101,10l122,0l133,0l142,0l152,0l163,0l172,10l183,21l213,51l224,91l224,132l213,172l204,213l204,253l204,294l213,335l234,365l245,386l265,406l284,426l316,436l336,447l366,456l397,456l397,467l397,477l397,488xe" fillcolor="#ff6699" stroked="f" o:allowincell="f" style="position:absolute;left:468;top:12694;width:61;height:76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81,446" path="m61,437l72,437l82,446l93,446l102,446l102,437l113,437l143,416l153,386l173,355l184,314l194,284l205,244l225,213l255,193l285,173l317,152l358,132l388,122l429,122l469,122l500,132l541,143l550,143l561,143l571,143l571,132l581,132l571,132l571,122l561,122l561,111l561,102l550,102l541,102l510,61l469,41l418,20l378,11l326,0l276,0l225,0l173,11l143,20l102,50l82,71l52,102l31,143l21,182l11,213l0,254l0,284l0,305l0,335l11,355l21,376l31,396l41,416l61,437xe" fillcolor="black" stroked="f" o:allowincell="f" style="position:absolute;left:1626;top:12700;width:91;height:69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8,385" path="m62,385l82,365l101,335l112,304l122,274l133,244l142,213l153,182l174,162l204,131l234,112l265,91l295,80l336,60l366,60l407,50l438,60l448,60l418,40l387,19l357,10l316,10l275,0l245,0l204,0l174,10l133,19l101,40l71,71l51,101l30,131l21,162l10,203l0,244l0,263l0,283l10,304l10,324l21,345l30,355l41,376l62,385xe" fillcolor="#ff6699" stroked="f" o:allowincell="f" style="position:absolute;left:1638;top:12711;width:70;height:59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20,610" path="m133,610l153,610l174,610l194,610l205,610l224,610l235,599l256,589l265,580l276,559l276,539l276,519l276,508l265,487l265,467l256,448l245,427l235,396l235,355l235,325l245,284l256,254l276,223l286,193l296,152l317,132l337,111l368,102l388,91l418,91l449,81l479,81l510,81l510,72l520,72l520,61l510,51l500,41l489,31l470,10l449,0l429,0l408,0l388,0l357,0l337,0l306,0l265,20l235,31l194,51l164,81l123,102l92,132l62,163l32,204l11,254l0,316l0,366l11,427l21,478l52,528l92,580l133,610xe" fillcolor="black" stroked="f" o:allowincell="f" style="position:absolute;left:1676;top:12664;width:81;height:95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8,549" path="m91,538l101,538l112,549l121,549l132,549l153,549l162,549l173,549l183,549l203,538l213,528l213,508l213,497l203,488l203,477l203,467l203,436l192,417l183,385l183,355l173,324l173,305l173,274l183,244l192,203l203,173l224,132l244,101l274,71l305,50l336,30l376,20l438,20l417,10l407,10l386,0l366,0l345,0l325,10l305,10l285,10l244,20l213,41l183,50l142,71l112,101l91,121l60,152l30,182l9,223l0,274l0,324l0,365l9,417l30,456l50,497l91,538xe" fillcolor="#ff6699" stroked="f" o:allowincell="f" style="position:absolute;left:1685;top:12672;width:68;height:86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1660,2479" path="m71,456l71,467l82,477l92,497l92,508l102,517l102,528l112,538l112,549l102,558l92,558l82,558l71,558l71,549l62,549l51,549l41,549l30,558l21,558l11,588l21,619l30,649l41,681l62,711l82,731l112,761l123,792l133,792l143,802l143,813l153,813l153,822l163,832l163,843l174,843l183,852l194,863l204,873l214,884l224,893l235,904l245,914l255,934l245,934l224,934l214,934l194,925l174,925l153,925l143,925l123,934l112,945l123,975l133,1016l153,1036l183,1066l204,1087l224,1117l255,1137l276,1168l306,1189l326,1208l356,1239l388,1260l408,1280l438,1300l468,1310l500,1330l489,1340l468,1351l459,1351l438,1360l427,1371l418,1381l408,1392l408,1412l448,1463l479,1503l520,1544l560,1574l612,1615l653,1645l692,1686l744,1716l754,1727l774,1736l795,1747l815,1757l836,1768l856,1777l876,1788l897,1788l886,1798l886,1808l876,1808l876,1818l866,1818l866,1829l856,1838l856,1848l856,1859l856,1868l856,1879l866,1879l866,1889l866,1900l876,1900l937,1961l998,2021l1059,2082l1130,2143l1192,2194l1263,2255l1334,2306l1406,2356l1427,2367l1457,2387l1487,2408l1507,2428l1538,2438l1569,2458l1599,2469l1630,2479l1650,2479l1650,2469l1660,2449l1660,2428l1660,2408l1660,2397l1660,2376l1660,2356l1660,2337l1650,2244l1630,2164l1599,2082l1569,2001l1538,1920l1498,1838l1466,1757l1427,1686l1416,1666l1395,1645l1386,1625l1365,1604l1354,1584l1345,1565l1324,1544l1315,1524l1304,1524l1294,1524l1283,1524l1283,1533l1283,1544l1274,1554l1274,1565l1274,1574l1263,1584l1263,1595l1253,1595l1242,1595l1233,1584l1233,1574l1222,1565l1222,1544l1212,1533l1212,1524l1171,1442l1130,1360l1090,1269l1039,1189l998,1096l947,1016l897,934l845,852l836,852l825,852l825,863l815,884l815,893l815,904l815,925l815,934l815,955l804,964l795,964l765,914l733,863l692,813l662,761l621,711l591,660l560,609l530,558l520,538l500,528l489,508l479,487l459,477l448,456l438,447l418,426l408,426l408,437l397,447l397,456l397,467l397,477l397,487l397,497l397,508l388,517l377,517l326,456l285,406l235,355l183,305l143,253l112,203l82,141l62,71l51,60l41,50l41,41l41,30l30,20l30,9l21,9l11,0l0,20l0,30l0,41l0,50l0,60l0,80l0,91l0,101l0,152l11,192l11,233l21,284l30,324l41,376l62,416l71,456xe" fillcolor="black" stroked="f" o:allowincell="f" style="position:absolute;left:1321;top:12400;width:260;height:388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0,2358" path="m113,467l123,467l123,477l113,477l113,488l103,488l103,497l93,497l72,497l62,497l52,497l41,497l32,497l21,497l11,508l32,549l52,599l82,650l123,691l164,731l194,772l235,813l276,854l276,864l265,873l255,873l246,873l235,873l225,873l215,873l205,873l184,873l174,864l164,864l153,864l144,864l133,864l123,864l113,873l113,884l123,884l123,894l123,904l133,914l144,925l174,975l215,1016l255,1057l306,1098l347,1137l397,1169l449,1199l500,1219l520,1239l509,1249l500,1260l479,1269l470,1280l459,1280l438,1290l429,1290l418,1301l408,1310l408,1321l418,1321l418,1331l429,1331l429,1342l429,1351l438,1362l490,1412l541,1463l602,1513l653,1554l714,1606l785,1636l846,1666l917,1697l927,1697l927,1707l917,1717l907,1717l907,1727l897,1727l887,1727l887,1738l877,1738l867,1747l867,1757l856,1757l856,1768l856,1777l856,1788l867,1788l867,1798l867,1809l877,1809l938,1870l988,1930l1060,1982l1121,2042l1182,2093l1244,2144l1315,2194l1376,2246l1406,2255l1436,2276l1457,2285l1488,2306l1508,2326l1539,2337l1569,2347l1600,2358l1600,2317l1600,2276l1600,2235l1589,2194l1589,2153l1579,2114l1569,2073l1559,2032l1539,1961l1508,1889l1477,1818l1447,1747l1417,1677l1376,1615l1324,1544l1285,1483l1274,1493l1274,1504l1264,1513l1264,1524l1253,1534l1244,1544l1233,1544l1223,1544l1192,1504l1162,1463l1141,1412l1121,1372l1091,1321l1070,1269l1050,1230l1029,1178l1009,1137l988,1107l968,1066l948,1026l927,985l907,955l887,914l856,873l856,864l846,854l846,843l836,834l826,823l826,813l815,823l815,834l815,843l815,864l815,873l806,884l806,894l806,904l795,914l785,914l774,914l735,854l694,802l653,741l612,681l571,620l530,569l490,508l449,447l397,396l397,406l397,417l388,426l388,437l388,447l378,458l358,458l347,447l337,447l317,437l306,426l296,406l286,396l276,386l246,346l205,305l174,264l144,223l113,183l82,142l52,101l21,61l21,50l21,41l11,30l11,20l0,10l0,0l0,61l11,121l21,183l32,244l52,294l72,356l93,406l113,467xe" fillcolor="#339966" stroked="f" o:allowincell="f" style="position:absolute;left:1328;top:12409;width:251;height:369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397,741" path="m296,741l296,731l305,731l296,720l296,710l285,710l285,700l275,690l275,679l264,659l255,640l244,619l234,599l224,578l224,547l224,528l224,497l234,467l244,435l255,405l264,375l275,355l296,324l316,294l326,273l346,253l356,233l367,212l376,192l387,171l397,151l397,132l387,100l376,80l356,60l335,39l316,30l296,20l275,9l244,0l214,9l184,20l153,30l122,39l91,60l61,91l41,111l20,141l10,182l0,243l0,303l10,355l31,415l51,476l82,528l112,578l153,629l163,640l184,659l203,670l214,690l234,700l255,720l275,731l296,741xe" fillcolor="black" stroked="f" o:allowincell="f" style="position:absolute;left:1588;top:12620;width:61;height:116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5,610" path="m20,336l30,366l40,407l51,437l71,469l91,499l112,529l132,560l162,590l183,610l183,601l183,580l172,569l172,560l172,549l162,539l162,519l153,508l162,478l162,448l172,417l183,396l193,366l203,336l224,316l233,285l244,264l254,255l274,234l285,214l295,204l304,184l315,163l325,143l325,123l325,112l325,93l325,72l315,61l304,41l295,31l285,21l254,11l233,0l203,0l172,0l153,11l122,21l101,31l71,52l60,61l51,82l40,93l30,112l20,123l10,143l10,163l0,173l0,194l0,225l0,244l0,255l0,275l10,296l10,316l20,336xe" fillcolor="#ff6699" stroked="f" o:allowincell="f" style="position:absolute;left:1590;top:12633;width:50;height:94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87,813" path="m152,792l173,802l193,802l213,813l234,813l254,813l275,813l295,802l316,802l325,802l346,792l357,782l366,761l377,752l387,742l387,722l387,701l387,670l377,629l357,599l336,569l305,538l284,508l275,478l265,447l245,406l245,376l254,335l265,305l275,264l284,234l284,203l284,162l295,152l305,132l316,121l325,111l325,91l336,81l336,71l336,50l336,41l336,30l336,20l336,9l316,0l295,0l275,0l254,9l234,20l213,30l204,50l183,61l152,91l133,121l102,152l81,193l61,234l40,274l31,314l20,355l10,417l0,478l10,538l20,599l40,649l71,701l102,752l152,792xe" fillcolor="black" stroked="f" o:allowincell="f" style="position:absolute;left:1718;top:12608;width:60;height:127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3,1768" path="m20,182l41,193l51,203l72,214l81,223l102,234l122,244l143,244l163,244l163,234l173,244l193,254l204,264l214,284l223,305l234,314l255,335l264,346l296,387l316,426l346,467l376,508l408,549l428,589l458,630l488,670l509,711l540,742l561,783l591,813l621,843l641,884l672,915l693,955l682,955l662,955l652,955l632,955l621,955l611,955l591,955l581,955l488,934l509,945l540,955l561,965l581,965l611,975l641,975l662,975l693,975l713,965l723,975l733,995l743,1006l743,1016l753,1027l764,1036l764,1057l774,1066l794,1077l805,1097l814,1118l835,1138l846,1148l865,1168l876,1189l886,1209l896,1209l896,1219l917,1250l937,1280l967,1310l988,1341l1008,1371l1038,1392l1059,1423l1079,1453l1059,1453l1049,1442l1029,1433l1018,1423l997,1412l988,1403l967,1403l958,1392l958,1403l967,1403l967,1412l978,1412l978,1423l988,1423l997,1433l1008,1433l1008,1442l1049,1453l1070,1473l1100,1494l1130,1524l1150,1544l1171,1574l1191,1605l1212,1636l1202,1646l1223,1656l1232,1676l1243,1697l1253,1706l1253,1727l1273,1747l1283,1758l1303,1768l1303,1758l1303,1747l1294,1738l1283,1738l1273,1727l1273,1717l1262,1706l1262,1686l1262,1676l1253,1667l1243,1656l1243,1646l1232,1626l1223,1615l1223,1605l1212,1595l1212,1565l1212,1544l1202,1514l1202,1494l1191,1463l1191,1433l1182,1412l1182,1382l1171,1371l1171,1351l1161,1330l1161,1310l1150,1300l1150,1280l1141,1260l1141,1250l1130,1250l1130,1260l1130,1280l1130,1291l1141,1310l1150,1330l1150,1351l1161,1371l1161,1392l1171,1412l1171,1423l1182,1442l1182,1463l1182,1483l1182,1503l1191,1514l1191,1535l1182,1554l1182,1544l1171,1535l1161,1524l1150,1514l1141,1503l1130,1494l1130,1483l1100,1453l1079,1412l1049,1382l1018,1351l997,1321l967,1280l947,1250l917,1219l906,1189l886,1168l876,1148l855,1128l846,1107l825,1087l814,1066l805,1046l794,1036l794,1027l794,1016l794,1006l805,995l805,986l805,975l784,904l784,895l784,884l784,874l774,863l774,854l764,833l764,813l764,792l753,772l753,752l753,731l743,722l743,711l733,701l733,681l733,670l733,660l723,651l723,640l713,640l703,640l703,651l703,660l713,690l723,731l733,772l743,802l753,843l764,884l774,925l784,955l784,965l784,975l784,986l774,986l774,995l774,1006l753,995l743,986l733,975l723,955l723,945l713,934l703,925l693,915l682,904l682,895l672,884l662,884l662,874l652,863l652,854l641,854l611,802l581,762l550,722l509,670l479,630l449,579l417,538l387,487l367,467l356,447l346,417l346,396l346,366l335,346l326,314l316,294l316,284l305,264l305,254l305,244l296,234l296,223l285,214l275,203l275,214l285,234l296,254l305,284l305,305l316,335l326,366l326,387l326,417l316,387l296,366l275,346l255,314l244,294l223,275l204,254l184,223l184,214l163,193l143,162l132,143l112,122l91,91l81,71l61,41l51,20l31,0l20,11l20,20l31,20l31,30l41,41l41,50l51,61l61,81l81,102l91,122l112,143l122,162l143,182l152,203l163,234l143,223l122,223l102,214l81,203l61,193l41,182l20,162l10,152l0,162l0,173l10,173l20,182xe" fillcolor="#99cc99" stroked="f" o:allowincell="f" style="position:absolute;left:1375;top:12451;width:204;height:277;mso-wrap-style:none;v-text-anchor:middle;rotation:270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326,741" path="m173,741l193,741l214,741l234,741l253,731l274,731l294,720l305,711l315,690l326,670l326,649l326,629l315,608l305,599l294,578l285,558l274,548l244,508l223,476l203,437l193,385l193,344l193,305l193,253l214,212l214,203l214,182l223,173l223,152l223,141l223,121l223,111l234,100l234,80l244,70l253,61l253,50l264,40l274,30l274,9l285,0l244,9l203,30l173,50l142,80l121,111l91,141l71,182l50,212l40,243l30,264l30,294l20,324l9,355l9,385l9,416l0,437l9,487l9,528l30,569l40,619l71,649l102,690l132,720l173,741xe" fillcolor="#ff6699" stroked="f" o:allowincell="f" style="position:absolute;left:1727;top:12613;width:50;height:116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2414,5934" path="m346,4888l367,4888l387,4888l408,4877l417,4877l428,4868l438,4868l449,4857l458,4847l469,4836l479,4836l488,4827l499,4816l509,4806l509,4796l520,4786l529,4775l529,4765l540,4756l540,4745l550,4735l550,4725l560,4725l560,4715l560,4704l570,4695l570,4684l570,4674l581,4663l581,4654l581,4643l581,4633l581,4624l581,4613l581,4603l581,4593l581,4583l581,4572l570,4563l570,4552l570,4542l560,4542l560,4531l560,4522l550,4511l540,4501l529,4492l520,4492l520,4481l509,4481l499,4481l499,4471l488,4471l479,4471l469,4460l458,4460l449,4460l438,4460l428,4460l428,4451l417,4451l397,4451l387,4451l376,4451l367,4451l356,4451l346,4451l337,4451l337,4460l326,4460l316,4460l316,4471l305,4471l305,4481l296,4481l296,4492l285,4492l285,4501l275,4511l275,4522l275,4531l264,4531l264,4542l264,4552l264,4563l264,4572l285,4583l296,4583l305,4583l316,4572l316,4563l326,4552l326,4542l326,4531l337,4522l337,4511l346,4511l356,4511l367,4511l367,4501l376,4501l387,4501l397,4501l408,4501l417,4501l428,4511l438,4511l449,4511l458,4522l469,4522l479,4522l488,4531l499,4531l499,4542l509,4542l520,4552l520,4563l529,4572l529,4583l529,4593l529,4603l529,4613l529,4633l529,4654l529,4663l520,4674l520,4684l520,4695l509,4695l509,4704l499,4715l499,4725l488,4735l488,4745l479,4756l469,4765l469,4775l458,4775l458,4786l449,4786l449,4796l438,4796l438,4806l428,4806l417,4816l408,4827l397,4836l376,4836l367,4836l356,4836l356,4847l346,4847l337,4847l326,4847l316,4847l316,4836l305,4836l296,4836l285,4836l275,4836l264,4836l264,4827l255,4827l244,4827l244,4816l234,4816l223,4816l223,4806l214,4806l204,4806l204,4796l193,4796l184,4786l173,4775l163,4775l163,4765l152,4765l152,4756l143,4756l143,4745l132,4735l132,4725l122,4725l111,4704l111,4695l102,4684l102,4674l92,4663l81,4633l72,4603l61,4583l51,4552l51,4542l51,4522l51,4511l51,4492l51,4481l51,4471l51,4451l51,4440l51,4430l51,4410l61,4399l61,4390l61,4369l72,4360l81,4349l81,4339l92,4328l102,4308l111,4298l111,4288l122,4278l132,4278l143,4267l152,4257l163,4248l173,4237l184,4237l193,4227l204,4217l214,4217l234,4207l264,4196l285,4187l305,4187l337,4187l356,4187l387,4187l408,4187l438,4187l458,4187l469,4196l488,4196l499,4207l520,4207l529,4217l550,4217l560,4227l581,4237l591,4248l611,4257l621,4267l631,4278l652,4288l662,4298l672,4308l682,4328l693,4339l713,4349l723,4369l734,4380l743,4390l753,4410l764,4420l764,4440l774,4451l794,4481l794,4501l805,4511l814,4531l814,4542l825,4563l825,4572l825,4583l825,4593l835,4593l835,4603l835,4613l835,4624l835,4633l835,4643l835,4654l835,4663l835,4674l835,4684l835,4695l835,4704l835,4715l835,4725l835,4735l835,4745l835,4756l835,4765l835,4775l835,4786l835,4796l835,4806l835,4816l835,4827l835,4836l846,4836l846,4847l846,4857l846,4868l835,4868l835,4877l835,4888l825,4888l825,4898l825,4907l825,4918l814,4948l805,4989l805,5030l794,5071l794,5080l794,5091l794,5101l794,5111l784,5121l784,5132l784,5141l784,5151l784,5162l784,5171l784,5182l784,5192l784,5203l784,5212l784,5223l784,5233l784,5243l784,5253l784,5264l784,5273l784,5283l784,5294l784,5304l784,5314l784,5324l784,5335l784,5344l784,5355l794,5365l794,5376l794,5385l794,5396l794,5406l794,5415l794,5426l794,5436l794,5446l805,5456l805,5467l805,5476l805,5487l805,5497l814,5508l814,5517l814,5528l825,5547l825,5558l825,5579l835,5588l835,5609l835,5629l846,5640l846,5659l855,5670l855,5679l855,5690l866,5700l866,5711l876,5720l876,5731l876,5741l876,5751l885,5751l885,5761l885,5772l896,5772l896,5782l896,5791l906,5791l906,5802l906,5812l917,5822l917,5832l917,5843l926,5852l926,5863l926,5873l937,5873l937,5884l937,5893l947,5904l947,5914l958,5923l967,5934l978,5934l988,5934l999,5934l999,5923l1008,5914l988,5893l978,5863l967,5843l958,5822l947,5791l937,5772l926,5741l917,5720l906,5700l896,5670l896,5649l885,5619l876,5599l876,5568l866,5547l866,5517l855,5487l855,5467l846,5436l846,5415l846,5385l835,5365l835,5335l835,5304l835,5283l835,5253l835,5223l835,5203l835,5182l835,5171l835,5151l835,5141l846,5121l846,5111l846,5091l846,5080l846,5071l846,5060l855,5050l855,5039l855,5030l855,5009l855,5000l855,4989l866,4979l866,4968l866,4959l866,4948l876,4938l876,4928l876,4918l876,4907l876,4898l885,4898l885,4888l885,4877l885,4868l896,4857l896,4847l896,4836l896,4827l906,4827l906,4816l906,4806l917,4796l917,4786l917,4775l926,4775l926,4765l926,4756l937,4745l937,4735l937,4725l947,4725l947,4715l958,4704l958,4684l967,4674l978,4654l978,4643l988,4633l988,4613l999,4603l1008,4583l1008,4572l1018,4563l1018,4552l1029,4552l1029,4542l1029,4531l1038,4531l1038,4522l1038,4511l1049,4511l1049,4501l1059,4501l1059,4492l1059,4481l1070,4481l1070,4471l1070,4460l1090,4430l1111,4410l1131,4380l1141,4349l1161,4328l1182,4298l1191,4267l1212,4248l1222,4237l1222,4227l1232,4217l1243,4207l1243,4196l1253,4196l1253,4187l1263,4187l1263,4176l1273,4166l1273,4155l1273,4146l1283,4146l1283,4135l1293,4135l1293,4125l1303,4125l1303,4116l1303,4105l1314,4095l1324,4075l1334,4055l1344,4034l1355,4023l1365,4003l1375,3984l1385,3963l1396,3963l1396,3952l1396,3943l1405,3932l1415,3922l1415,3912l1426,3912l1426,3902l1446,3872l1467,3852l1476,3820l1497,3790l1517,3770l1528,3740l1547,3719l1568,3688l1568,3679l1579,3668l1588,3658l1588,3647l1599,3638l1620,3608l1620,3597l1620,3587l1629,3587l1629,3577l1629,3567l1640,3567l1640,3556l1640,3547l1661,3515l1680,3476l1680,3455l1691,3435l1700,3424l1700,3404l1711,3383l1711,3374l1711,3364l1721,3364l1721,3353l1721,3344l1721,3333l1732,3323l1732,3312l1732,3303l1741,3292l1741,3282l1741,3262l1741,3251l1752,3241l1752,3232l1752,3221l1752,3211l1752,3201l1752,3191l1752,3171l1752,3160l1752,3139l1762,3130l1762,3109l1762,3100l1762,3079l1762,3069l1773,3059l1773,3048l1773,3038l1773,3028l1773,3018l1773,3007l1773,2998l1773,2987l1773,2977l1773,2968l1773,2957l1773,2947l1773,2936l1773,2927l1773,2916l1773,2906l1773,2896l1773,2886l1773,2875l1773,2866l1773,2856l1773,2845l1773,2836l1762,2825l1762,2815l1762,2804l1762,2795l1762,2784l1762,2774l1752,2754l1752,2743l1741,2743l1741,2733l1741,2724l1732,2713l1732,2703l1721,2683l1721,2672l1711,2663l1711,2652l1700,2631l1700,2622l1691,2611l1680,2592l1680,2571l1670,2561l1661,2540l1650,2520l1640,2510l1640,2490l1640,2479l1640,2469l1640,2460l1640,2439l1640,2419l1650,2398l1661,2378l1670,2358l1680,2337l1691,2328l1700,2307l1711,2287l1732,2276l1741,2255l1762,2246l1782,2235l1793,2225l1803,2225l1803,2216l1812,2216l1823,2216l1823,2205l1833,2205l1844,2205l1844,2195l1853,2195l1864,2195l1864,2185l1874,2185l1885,2185l1894,2185l1894,2175l1905,2175l1915,2175l1925,2175l1935,2175l1935,2164l1945,2164l1956,2164l1965,2164l1976,2164l1986,2164l1996,2164l2006,2164l2017,2164l2027,2164l2037,2175l2047,2175l2058,2175l2067,2175l2077,2175l2088,2175l2098,2175l2108,2185l2118,2185l2129,2185l2138,2185l2149,2195l2159,2195l2170,2195l2179,2205l2190,2205l2200,2205l2200,2216l2209,2216l2209,2225l2220,2225l2230,2225l2230,2235l2241,2235l2241,2246l2250,2246l2250,2255l2261,2255l2261,2266l2271,2276l2282,2287l2291,2296l2312,2317l2323,2337l2332,2348l2342,2367l2342,2388l2353,2408l2353,2419l2353,2428l2353,2439l2353,2449l2362,2449l2362,2460l2362,2469l2362,2479l2362,2490l2362,2499l2362,2510l2362,2520l2362,2530l2362,2540l2362,2571l2353,2581l2353,2592l2353,2601l2342,2601l2342,2611l2342,2622l2342,2631l2332,2631l2332,2642l2332,2652l2323,2652l2323,2663l2312,2672l2312,2683l2302,2683l2302,2693l2291,2693l2291,2703l2282,2703l2282,2713l2271,2713l2261,2724l2250,2724l2250,2733l2241,2733l2230,2733l2220,2743l2209,2743l2209,2754l2200,2754l2190,2754l2179,2754l2170,2754l2170,2763l2159,2763l2149,2763l2138,2763l2129,2763l2118,2763l2118,2754l2108,2754l2098,2754l2088,2754l2077,2754l2067,2743l2058,2743l2047,2743l2047,2733l2037,2733l2027,2733l2027,2724l2017,2724l2006,2713l1986,2693l1986,2683l1976,2683l1976,2672l1965,2663l1965,2652l1965,2642l1956,2642l1956,2631l1956,2622l1956,2601l1956,2592l1956,2581l1956,2571l1965,2551l1965,2540l1965,2530l1976,2520l1976,2510l1986,2510l1986,2499l1996,2499l1996,2490l2006,2490l2017,2479l2027,2479l2027,2469l2037,2469l2058,2469l2058,2460l2058,2449l2067,2449l2067,2428l2058,2419l2047,2419l2037,2419l2027,2419l2017,2419l2006,2419l1996,2428l1986,2439l1976,2449l1965,2449l1956,2460l1945,2460l1935,2469l1935,2479l1925,2499l1915,2499l1915,2510l1915,2520l1915,2530l1915,2540l1905,2540l1905,2551l1905,2561l1905,2571l1905,2581l1905,2592l1905,2601l1905,2611l1905,2622l1905,2631l1905,2642l1915,2642l1915,2652l1915,2663l1915,2672l1915,2683l1925,2693l1935,2703l1945,2724l1956,2733l1965,2743l1986,2763l1996,2774l2006,2774l2017,2774l2017,2784l2027,2784l2037,2784l2037,2795l2047,2795l2058,2795l2067,2804l2077,2804l2088,2804l2098,2804l2118,2815l2129,2815l2138,2815l2149,2815l2159,2815l2170,2815l2179,2804l2190,2804l2200,2804l2209,2804l2209,2795l2220,2795l2230,2795l2250,2784l2261,2784l2261,2774l2271,2774l2282,2774l2291,2763l2312,2754l2332,2733l2342,2724l2353,2713l2353,2703l2362,2693l2373,2683l2373,2672l2383,2663l2383,2652l2394,2642l2394,2631l2394,2622l2403,2622l2403,2611l2403,2601l2403,2592l2403,2581l2403,2571l2414,2551l2414,2520l2414,2490l2414,2469l2403,2439l2403,2408l2394,2388l2394,2367l2383,2358l2383,2348l2373,2337l2373,2317l2362,2307l2353,2296l2353,2287l2342,2276l2332,2266l2323,2255l2312,2246l2302,2235l2291,2225l2282,2216l2271,2205l2261,2195l2241,2185l2230,2185l2230,2175l2220,2175l2209,2175l2209,2164l2200,2164l2190,2164l2190,2155l2179,2155l2170,2155l2159,2144l2149,2144l2138,2144l2129,2144l2129,2134l2118,2134l2108,2134l2098,2134l2088,2134l2077,2123l2067,2123l2058,2123l2047,2123l2037,2123l2027,2123l2017,2123l2006,2123l1996,2123l1986,2123l1976,2123l1965,2123l1956,2123l1945,2123l1935,2123l1925,2123l1915,2123l1885,2134l1853,2134l1833,2144l1812,2164l1782,2175l1762,2185l1741,2205l1711,2225l1691,2235l1670,2255l1661,2266l1661,2276l1650,2287l1640,2307l1629,2317l1620,2328l1620,2337l1609,2348l1609,2358l1599,2378l1599,2388l1588,2398l1588,2408l1558,2367l1528,2328l1497,2287l1467,2246l1436,2205l1405,2164l1375,2114l1344,2073l1334,2053l1314,2032l1303,2012l1283,1991l1263,1971l1253,1952l1232,1920l1222,1900l1171,1829l1161,1820l1150,1809l1141,1788l1131,1779l1120,1768l1111,1758l1100,1738l1090,1727l1070,1687l1049,1656l1018,1615l999,1585l978,1544l958,1504l937,1474l917,1433l896,1392l885,1362l866,1321l846,1280l846,1271l846,1260l846,1250l835,1239l835,1230l825,1209l825,1200l814,1189l814,1179l814,1169l814,1159l805,1148l805,1139l805,1128l805,1118l805,1107l805,1087l794,1068l794,1057l794,1036l794,1027l794,1016l794,996l794,986l794,966l794,955l794,945l794,936l794,925l794,915l794,904l805,895l805,884l805,874l805,864l805,854l805,843l805,834l805,813l805,803l805,793l805,783l814,772l814,763l814,752l814,742l814,731l814,722l814,711l814,701l825,692l825,681l825,671l825,661l825,651l825,640l835,640l835,631l835,620l835,610l835,599l835,590l835,579l835,569l835,560l835,549l846,539l846,519l846,508l846,498l846,478l846,467l846,447l846,437l846,428l835,417l835,407l835,396l835,387l835,376l835,366l835,356l835,346l835,335l825,335l825,326l825,295l814,275l805,244l794,214l784,193l774,184l764,163l753,163l753,153l753,143l753,132l743,132l743,123l734,123l734,112l723,102l723,91l713,91l713,82l702,82l693,71l682,71l682,61l672,61l662,52l652,52l641,41l631,41l621,31l611,31l601,31l591,20l581,20l570,20l560,11l550,11l529,11l520,11l509,11l499,11l488,11l479,0l469,0l458,0l449,11l438,11l428,11l417,11l408,11l408,20l397,20l387,20l376,31l367,31l356,31l346,41l337,41l326,41l326,52l316,52l296,61l264,71l244,91l214,112l193,123l184,132l173,143l163,153l152,163l143,173l132,193l122,203l111,214l111,223l102,234l92,255l92,264l81,275l81,295l72,305l72,316l72,326l72,335l72,346l61,356l61,366l61,376l61,387l51,387l51,396l51,407l51,428l51,437l51,447l61,447l61,458l61,467l72,478l72,488l72,498l72,508l81,519l81,528l92,539l92,549l102,549l102,560l102,569l111,569l111,579l122,579l122,590l132,590l143,610l152,620l173,640l193,651l204,661l223,671l244,681l264,692l275,692l285,692l296,692l305,692l316,701l326,701l337,701l346,701l356,701l367,701l376,701l387,701l387,692l397,692l408,692l417,692l428,692l428,681l438,681l449,681l458,671l469,671l469,661l479,661l488,661l488,651l499,651l499,640l509,640l509,631l520,631l520,620l529,620l529,610l540,599l540,590l550,590l550,579l550,569l550,560l560,560l560,549l560,539l560,528l560,519l560,508l560,498l560,488l560,478l560,467l560,458l550,458l550,447l550,437l540,428l540,417l529,417l529,407l520,407l520,396l509,396l509,387l499,387l488,387l488,376l479,376l469,376l458,376l449,376l438,376l438,387l428,396l417,396l417,407l417,417l417,428l417,437l428,447l438,447l458,437l469,447l469,428l479,428l479,437l488,437l499,447l499,458l499,467l509,467l509,478l509,488l509,498l509,508l509,519l509,528l509,539l499,549l499,560l499,569l499,579l488,590l469,599l458,610l438,620l428,631l408,640l387,640l376,651l367,651l356,651l346,651l337,651l326,651l316,651l316,640l305,640l296,640l285,640l275,640l275,631l264,631l255,631l244,620l234,620l223,610l214,599l193,590l184,579l173,569l163,549l152,539l143,528l143,519l132,508l132,498l122,488l122,478l111,478l111,467l111,458l111,447l111,437l111,428l111,417l111,396l111,376l122,356l122,346l122,335l122,326l132,326l132,316l132,305l132,295l143,295l143,285l143,275l152,275l152,264l152,255l163,244l163,234l173,234l173,223l173,214l184,214l184,203l193,203l193,193l204,193l204,184l214,184l214,173l223,173l223,163l234,163l244,153l255,143l275,132l285,123l296,123l296,112l305,112l337,102l356,82l376,71l387,71l408,71l417,61l428,61l438,61l458,61l469,61l479,61l499,61l509,61l520,61l540,61l550,61l560,71l570,71l581,71l591,71l591,82l601,82l611,82l621,91l631,91l641,102l652,102l652,112l662,112l672,123l682,132l693,132l693,143l693,153l702,153l702,163l713,163l713,173l713,184l723,184l723,193l723,203l734,203l734,214l743,223l743,234l753,244l753,255l753,264l764,264l764,275l764,285l774,295l774,305l774,316l774,326l784,326l784,346l784,366l784,387l784,407l784,428l784,447l784,458l784,478l784,488l784,498l784,508l784,519l784,528l784,539l784,549l784,560l784,569l784,579l784,590l784,599l784,610l774,620l774,631l774,640l774,651l774,661l774,671l764,681l764,692l764,701l764,711l764,722l764,731l764,742l753,742l753,752l753,763l753,772l753,783l753,793l753,803l753,813l753,824l753,834l753,843l753,854l743,864l743,874l743,884l743,895l743,904l743,925l743,936l743,945l743,955l743,966l743,975l743,986l743,996l743,1006l743,1016l743,1027l743,1036l743,1047l753,1057l753,1068l753,1077l753,1087l753,1098l753,1107l753,1118l753,1128l753,1139l753,1148l764,1148l764,1159l764,1169l764,1179l764,1189l774,1200l774,1209l774,1219l784,1230l784,1239l784,1250l794,1260l794,1271l794,1280l805,1291l805,1301l814,1312l814,1321l825,1332l825,1342l825,1351l835,1362l835,1372l846,1382l846,1392l855,1403l855,1412l866,1423l866,1433l876,1444l876,1453l885,1463l885,1474l896,1483l896,1494l917,1524l937,1555l947,1595l967,1626l988,1656l1008,1697l1038,1727l1079,1788l1120,1850l1171,1920l1191,1952l1222,1982l1243,2012l1263,2043l1293,2073l1314,2103l1334,2134l1365,2164l1405,2225l1456,2296l1476,2328l1497,2358l1517,2388l1538,2419l1558,2460l1579,2490l1588,2520l1588,2530l1588,2540l1599,2551l1609,2561l1620,2561l1620,2571l1629,2571l1629,2581l1629,2592l1640,2592l1640,2601l1640,2611l1650,2622l1650,2631l1661,2642l1661,2652l1670,2663l1670,2672l1680,2672l1680,2683l1680,2693l1691,2713l1691,2724l1691,2733l1700,2733l1700,2743l1700,2754l1700,2763l1711,2763l1711,2784l1721,2804l1721,2815l1721,2825l1721,2836l1721,2845l1721,2856l1721,2866l1721,2875l1721,2886l1721,2896l1721,2906l1721,2916l1721,2927l1721,2936l1721,2947l1721,2957l1721,2968l1721,2977l1721,2987l1721,2998l1721,3007l1721,3018l1721,3028l1721,3038l1721,3048l1721,3059l1721,3069l1721,3079l1721,3089l1721,3109l1721,3119l1711,3130l1711,3139l1711,3150l1711,3160l1711,3171l1711,3180l1711,3191l1711,3201l1700,3211l1700,3221l1700,3232l1700,3241l1700,3251l1700,3262l1691,3271l1691,3282l1691,3292l1691,3303l1680,3312l1680,3323l1680,3333l1670,3333l1670,3344l1670,3353l1670,3364l1661,3364l1661,3374l1661,3383l1650,3394l1650,3414l1640,3424l1640,3435l1640,3444l1629,3455l1629,3465l1620,3476l1620,3485l1620,3495l1609,3495l1609,3506l1599,3515l1599,3526l1599,3536l1588,3536l1588,3547l1579,3556l1579,3567l1568,3577l1568,3587l1558,3597l1558,3608l1547,3608l1547,3617l1538,3627l1538,3638l1528,3638l1528,3647l1528,3658l1517,3668l1517,3679l1508,3679l1497,3688l1487,3709l1487,3719l1487,3729l1476,3729l1476,3740l1467,3759l1456,3770l1456,3779l1446,3790l1446,3800l1436,3811l1426,3820l1426,3831l1415,3841l1405,3852l1405,3861l1396,3861l1396,3872l1385,3882l1375,3891l1375,3902l1365,3912l1355,3922l1355,3932l1344,3943l1324,3973l1314,3993l1293,4023l1283,4044l1263,4064l1253,4095l1243,4116l1222,4146l1212,4155l1212,4166l1202,4176l1191,4187l1191,4196l1182,4196l1182,4207l1171,4217l1171,4227l1161,4227l1150,4248l1141,4257l1131,4278l1120,4288l1111,4308l1100,4319l1090,4328l1090,4349l1079,4360l1070,4369l1070,4380l1059,4390l1049,4399l1049,4410l1049,4420l1038,4430l1029,4440l1029,4451l1018,4451l1018,4460l1008,4471l1008,4481l999,4481l999,4492l988,4501l988,4511l978,4522l978,4531l967,4531l967,4542l967,4552l958,4563l958,4572l947,4583l947,4593l937,4613l937,4624l926,4633l926,4643l917,4654l906,4674l906,4684l896,4695l896,4704l896,4715l885,4715l885,4725l876,4735l876,4725l876,4715l876,4704l876,4684l876,4674l876,4663l876,4654l876,4643l876,4633l876,4624l876,4613l876,4603l876,4593l876,4583l876,4572l876,4563l866,4563l866,4552l866,4542l866,4531l855,4531l855,4522l855,4511l846,4501l846,4492l846,4481l835,4471l835,4460l825,4460l825,4451l825,4440l814,4430l814,4420l805,4420l805,4410l794,4399l794,4390l784,4380l784,4369l774,4369l774,4360l764,4349l753,4339l753,4328l743,4328l743,4319l734,4308l723,4298l723,4288l713,4288l713,4278l702,4278l702,4267l693,4267l693,4257l682,4257l672,4248l662,4248l662,4237l652,4237l631,4217l611,4207l601,4196l581,4187l570,4187l560,4176l540,4166l529,4166l509,4155l499,4155l479,4146l458,4146l449,4146l428,4135l417,4135l397,4135l376,4135l367,4135l346,4135l326,4135l316,4135l296,4135l285,4146l264,4146l244,4146l234,4155l214,4155l204,4166l184,4166l173,4176l163,4187l143,4196l132,4207l122,4207l111,4217l102,4227l92,4237l81,4248l72,4257l61,4267l61,4278l51,4288l40,4298l40,4308l31,4339l20,4360l10,4380l0,4410l0,4430l0,4460l0,4481l0,4511l0,4531l0,4563l10,4572l10,4583l10,4593l10,4603l20,4613l20,4624l31,4633l31,4643l31,4654l40,4663l40,4674l51,4684l51,4695l61,4704l61,4715l72,4725l72,4735l81,4745l81,4756l102,4765l102,4775l111,4775l111,4786l122,4796l132,4806l143,4816l152,4816l152,4827l163,4827l163,4836l173,4836l184,4847l193,4847l193,4857l204,4857l214,4857l223,4868l234,4868l244,4877l255,4877l264,4877l275,4877l275,4888l285,4888l296,4888l305,4888l326,4888l346,4888xe" fillcolor="black" stroked="f" o:allowincell="f" style="position:absolute;left:1470;top:12019;width:378;height:931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93,5903" path="m82,4725l92,4736l101,4736l101,4745l112,4745l112,4755l112,4766l122,4766l122,4776l153,4796l183,4816l213,4837l245,4848l286,4857l316,4857l357,4857l387,4848l407,4837l428,4827l448,4816l469,4796l489,4776l499,4755l510,4736l519,4715l540,4695l550,4675l550,4643l560,4623l560,4593l560,4573l550,4552l540,4522l530,4502l519,4481l499,4472l478,4461l459,4461l439,4451l407,4451l387,4440l377,4440l366,4440l357,4440l346,4440l327,4451l316,4451l306,4451l295,4461l295,4472l286,4481l275,4491l275,4502l275,4511l265,4522l265,4532l265,4543l286,4552l295,4552l295,4543l306,4532l306,4522l306,4502l316,4491l327,4481l346,4481l366,4472l387,4472l418,4472l439,4481l459,4491l489,4502l510,4511l519,4522l519,4543l530,4563l530,4573l540,4593l530,4613l530,4634l530,4654l519,4675l499,4705l478,4736l459,4766l439,4786l418,4807l387,4827l357,4837l327,4837l295,4837l265,4827l234,4816l204,4796l183,4786l153,4766l133,4745l101,4695l71,4643l51,4593l30,4532l21,4481l30,4420l41,4360l62,4308l92,4268l133,4228l174,4197l224,4176l275,4156l327,4146l377,4146l428,4156l499,4167l560,4197l621,4237l672,4288l724,4340l764,4400l795,4461l815,4522l825,4552l836,4593l836,4623l836,4664l836,4695l836,4736l836,4776l836,4807l845,4816l845,4827l845,4837l845,4848l836,4848l836,4857l836,4868l815,4939l804,5010l795,5091l784,5162l784,5244l795,5324l795,5395l804,5467l815,5497l825,5527l825,5559l836,5589l845,5620l856,5650l866,5680l875,5700l875,5711l875,5721l886,5731l886,5741l896,5752l896,5762l907,5762l907,5771l916,5792l916,5812l927,5823l927,5843l937,5853l937,5873l948,5894l957,5903l968,5903l978,5903l978,5894l937,5802l896,5700l866,5599l836,5497l825,5395l815,5284l815,5183l825,5071l825,5019l836,4969l845,4918l856,4868l875,4816l886,4776l907,4725l937,4675l948,4643l957,4613l968,4593l989,4563l998,4532l1019,4502l1028,4472l1049,4451l1049,4440l1069,4400l1101,4370l1121,4340l1140,4299l1161,4268l1181,4237l1202,4197l1222,4167l1233,4156l1243,4156l1253,4146l1253,4135l1253,4126l1263,4115l1273,4105l1273,4096l1283,4075l1304,4055l1314,4035l1324,4014l1334,3994l1355,3964l1365,3943l1375,3923l1416,3852l1466,3780l1507,3720l1558,3648l1599,3577l1630,3506l1660,3435l1690,3354l1690,3333l1701,3313l1711,3292l1722,3262l1722,3242l1722,3212l1731,3191l1731,3171l1731,3110l1742,3059l1752,3008l1752,2957l1752,2896l1752,2846l1742,2795l1731,2743l1731,2734l1722,2723l1722,2713l1722,2704l1711,2673l1690,2643l1681,2611l1670,2591l1651,2561l1640,2531l1630,2500l1610,2470l1619,2429l1630,2388l1640,2347l1660,2308l1690,2267l1722,2235l1752,2215l1793,2185l1813,2175l1843,2165l1875,2155l1905,2144l1935,2135l1966,2135l1996,2135l2027,2135l2067,2144l2098,2144l2128,2155l2160,2165l2190,2175l2210,2196l2240,2215l2261,2235l2292,2267l2322,2308l2343,2347l2352,2388l2363,2429l2363,2470l2363,2510l2363,2551l2352,2581l2343,2611l2332,2632l2313,2663l2302,2683l2281,2704l2251,2713l2231,2723l2199,2743l2180,2743l2149,2754l2119,2754l2088,2743l2067,2743l2037,2734l2017,2723l2007,2713l1986,2704l1976,2693l1966,2683l1955,2673l1955,2652l1946,2643l1935,2632l1935,2611l1935,2591l1935,2572l1935,2551l1946,2531l1946,2510l1955,2490l1955,2479l1966,2470l1976,2470l1986,2459l1996,2449l2007,2449l2017,2440l2027,2440l2037,2440l2037,2429l2048,2429l2048,2419l2037,2408l2027,2408l2007,2408l1996,2419l1986,2429l1976,2440l1966,2440l1946,2449l1935,2470l1925,2490l1915,2510l1905,2531l1905,2561l1905,2591l1915,2611l1915,2643l1925,2673l1946,2704l1976,2723l2007,2743l2037,2764l2067,2775l2098,2775l2139,2784l2169,2775l2210,2764l2240,2754l2281,2734l2313,2704l2332,2683l2352,2643l2373,2611l2373,2602l2384,2591l2384,2581l2384,2572l2384,2561l2384,2551l2393,2500l2384,2449l2384,2399l2363,2338l2343,2297l2313,2246l2272,2215l2231,2175l2199,2155l2160,2144l2119,2135l2067,2124l2027,2114l1986,2114l1946,2114l1905,2114l1854,2135l1802,2155l1752,2175l1711,2205l1670,2246l1640,2287l1610,2338l1589,2388l1589,2399l1589,2408l1589,2419l1578,2419l1487,2276l1386,2135l1273,1992l1172,1850l1069,1718l978,1565l896,1424l825,1260l825,1240l815,1219l804,1189l795,1169l795,1149l784,1119l784,1098l784,1078l774,1067l774,1007l774,946l774,884l784,823l784,763l795,702l804,641l815,590l815,529l815,468l815,417l815,367l804,306l795,255l774,203l754,153l743,153l733,143l733,133l733,123l724,112l713,92l692,71l662,51l642,41l621,32l591,21l560,11l540,0l519,0l510,0l489,0l478,0l459,0l448,0l428,0l418,0l366,21l316,41l265,71l213,103l174,133l133,173l101,224l82,275l82,296l71,306l71,326l62,346l62,367l62,376l51,397l51,417l62,427l62,438l62,447l71,447l71,458l71,468l71,478l82,488l101,529l122,559l142,590l174,611l213,641l245,651l286,661l327,661l357,661l387,661l407,661l439,651l459,631l478,620l499,600l519,579l530,559l540,529l540,508l540,488l540,458l530,438l519,417l510,397l499,387l489,376l478,376l469,367l459,367l448,367l439,376l428,376l418,387l418,397l418,408l428,408l439,408l448,408l448,397l459,397l469,397l478,397l478,408l489,408l499,427l510,447l510,468l510,488l510,508l510,529l499,549l499,559l478,579l469,590l459,600l439,611l418,620l398,631l387,641l366,641l327,641l295,631l254,631l224,611l194,590l163,570l142,540l122,508l101,468l92,427l82,387l92,336l101,296l122,255l142,214l163,183l204,143l245,112l295,82l336,51l387,41l448,32l499,21l560,32l581,41l601,51l631,62l652,82l672,92l692,112l703,133l713,164l733,173l743,194l743,214l754,235l764,255l774,265l774,285l784,306l784,346l784,376l784,417l784,447l795,488l795,519l784,559l784,590l774,651l764,711l754,773l754,834l743,895l743,955l754,1027l754,1087l764,1128l774,1169l784,1219l804,1260l815,1301l836,1342l856,1372l875,1413l875,1424l886,1433l886,1443l896,1454l896,1463l968,1595l1060,1727l1151,1860l1243,1982l1334,2103l1426,2235l1518,2368l1599,2500l1589,2510l1589,2520l1599,2520l1610,2531l1619,2541l1630,2551l1630,2572l1640,2581l1651,2591l1651,2602l1660,2622l1660,2632l1670,2643l1681,2652l1681,2673l1690,2693l1701,2713l1701,2723l1711,2743l1711,2764l1722,2784l1722,2805l1722,2866l1722,2916l1722,2978l1722,3028l1722,3089l1711,3140l1701,3201l1690,3262l1690,3272l1690,3283l1690,3292l1681,3292l1681,3303l1681,3313l1670,3324l1670,3333l1660,3374l1640,3415l1630,3456l1610,3486l1589,3527l1569,3567l1548,3597l1528,3638l1528,3648l1518,3659l1507,3668l1498,3679l1498,3689l1487,3709l1477,3729l1466,3739l1457,3759l1446,3780l1436,3791l1426,3811l1395,3862l1355,3912l1324,3964l1293,4014l1263,4065l1233,4115l1202,4167l1161,4217l1151,4237l1131,4268l1121,4288l1101,4308l1090,4340l1069,4360l1060,4379l1049,4410l1019,4451l989,4491l968,4532l948,4583l927,4623l907,4664l886,4715l866,4755l856,4725l856,4695l856,4664l856,4643l856,4613l856,4583l856,4552l845,4532l845,4522l836,4511l836,4502l825,4491l825,4481l825,4472l825,4461l804,4431l784,4390l764,4360l733,4319l703,4288l683,4258l642,4228l611,4207l560,4176l499,4146l439,4135l366,4126l306,4126l245,4135l183,4156l133,4197l92,4228l62,4268l30,4308l10,4349l0,4400l0,4451l0,4502l10,4552l10,4573l21,4593l30,4613l41,4643l51,4664l62,4684l71,4705l82,4725xe" fillcolor="#339966" stroked="f" o:allowincell="f" style="position:absolute;left:1474;top:12021;width:375;height:926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76,112" path="m50,30l71,41l91,51l123,51l143,61l162,71l183,82l214,82l235,91l244,91l244,102l255,102l255,112l265,112l276,102l265,91l255,82l244,71l235,71l214,71l203,71l194,61l173,61l153,51l132,51l112,41l91,30l71,21l50,10l31,10l0,0l11,10l20,21l31,21l41,21l50,30xe" fillcolor="black" stroked="f" o:allowincell="f" style="position:absolute;left:1410;top:12633;width:42;height:17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2,590" path="m52,590l103,580l103,570l112,560l112,549l112,539l123,529l123,519l123,508l123,499l144,458l164,437l194,407l226,387l265,376l297,357l338,337l368,316l398,316l439,305l470,296l500,285l530,264l551,244l582,214l602,194l612,184l623,173l623,164l623,153l632,143l632,132l623,112l623,102l612,93l612,82l602,72l602,62l591,62l591,52l561,31l541,11l510,0l470,0l439,0l398,0l368,0l338,11l327,21l317,21l306,21l297,21l286,21l226,52l174,93l123,132l82,184l52,234l21,296l11,367l0,428l0,448l0,469l11,488l11,508l21,529l32,549l41,570l52,590xe" fillcolor="black" stroked="f" o:allowincell="f" style="position:absolute;left:1585;top:12561;width:98;height:92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1,518" path="m21,518l32,518l41,518l41,508l41,498l41,488l41,477l62,447l82,417l103,386l123,366l153,336l185,326l224,306l256,295l276,274l297,254l327,254l347,254l377,254l398,244l429,233l449,224l449,213l449,203l459,224l469,203l489,194l500,183l520,173l530,153l541,142l550,122l561,112l550,92l550,81l541,62l530,51l520,41l510,31l500,21l489,10l469,0l449,0l429,0l418,0l398,0l377,0l357,0l336,0l336,10l327,10l317,10l306,10l306,21l286,21l265,31l256,31l235,41l224,51l204,51l194,62l174,71l153,92l133,112l112,133l92,153l71,183l62,203l41,224l32,254l21,285l11,315l0,356l0,386l0,417l0,457l11,488l21,518xe" fillcolor="#ff6699" stroked="f" o:allowincell="f" style="position:absolute;left:1590;top:12565;width:87;height:80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918,1006" path="m62,802l71,833l92,863l112,894l144,915l163,945l194,965l224,986l265,995l286,995l306,1006l336,1006l357,995l388,995l408,986l428,986l459,995l479,986l489,965l509,954l520,934l530,924l541,904l550,884l560,863l550,843l541,822l530,802l520,783l509,762l500,742l500,722l500,701l520,681l550,670l581,660l612,660l642,651l673,640l692,610l703,579l713,549l703,519l683,487l662,457l642,426l632,407l653,376l683,355l713,346l744,335l774,335l806,325l836,325l856,305l886,294l907,264l907,244l918,213l907,193l907,162l897,143l877,122l866,102l856,81l815,61l774,41l733,20l692,11l653,0l612,0l560,0l520,0l459,11l408,20l357,41l306,61l256,81l204,111l163,143l123,173l103,203l82,223l71,244l51,264l41,284l30,314l21,335l21,366l11,416l0,478l0,528l0,589l11,640l21,690l41,742l62,802xe" fillcolor="black" stroked="f" o:allowincell="f" style="position:absolute;left:1646;top:12492;width:143;height:158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47,944" path="m133,873l153,884l174,903l205,914l226,923l256,934l276,934l306,934l337,934l347,944l358,944l368,944l378,934l388,934l398,923l408,923l429,923l439,914l449,903l459,893l470,884l479,873l479,863l490,843l490,832l479,802l479,782l459,761l449,741l439,721l429,700l429,670l439,650l459,620l490,599l520,599l551,599l582,599l612,588l632,568l643,538l643,508l632,488l623,456l602,436l582,415l571,395l571,365l582,335l591,315l623,294l643,283l662,283l694,274l724,274l744,263l776,263l785,253l795,253l806,244l815,244l826,233l836,223l847,213l847,203l847,182l847,162l847,142l836,121l826,101l806,80l795,71l785,50l744,30l703,19l653,10l612,0l561,0l511,0l470,0l418,10l388,19l368,30l337,40l306,50l276,60l256,71l226,80l194,101l144,131l103,172l73,213l41,263l21,324l11,376l0,436l0,497l0,548l11,599l21,650l41,691l52,741l73,782l103,832l133,873xe" fillcolor="#cc3366" stroked="f" o:allowincell="f" style="position:absolute;left:1650;top:12500;width:132;height:147;mso-wrap-style:none;v-text-anchor:middle;rotation:270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529,701" path="m20,569l31,590l41,610l61,631l71,651l91,661l112,681l132,692l153,701l164,701l173,701l184,701l194,701l203,701l214,701l224,692l244,661l255,631l255,599l244,579l224,549l214,519l203,488l194,458l194,448l194,437l194,428l194,417l203,417l214,417l224,417l235,417l235,428l244,428l255,437l265,437l275,448l296,448l316,448l326,448l346,437l356,437l377,428l387,417l408,407l417,396l417,387l417,366l417,355l408,335l408,325l408,305l397,305l397,295l397,285l387,275l377,264l367,255l356,244l346,234l346,223l346,203l356,203l377,193l397,184l417,184l428,173l449,173l468,163l479,153l489,153l499,143l509,143l509,132l520,122l529,112l529,102l529,82l520,71l520,61l509,41l499,31l489,20l479,11l458,0l428,0l387,0l356,0l326,11l296,20l265,31l235,52l203,61l184,71l164,91l143,102l123,112l102,122l82,132l61,143l41,153l31,173l20,193l20,214l20,234l11,255l11,275l11,295l0,316l0,346l0,376l0,407l0,448l0,478l0,508l11,539l20,569xe" fillcolor="black" stroked="f" o:allowincell="f" style="position:absolute;left:1583;top:12447;width:82;height:110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8,651" path="m92,631l101,641l112,641l112,651l122,651l133,651l153,651l163,651l172,651l183,641l193,631l193,620l193,611l193,600l183,590l183,559l172,540l163,508l153,488l142,468l133,438l122,417l133,387l142,376l153,367l163,367l172,356l183,356l193,356l204,367l213,367l213,376l224,376l234,387l244,387l254,387l265,387l265,397l275,397l285,397l295,397l305,387l315,387l325,376l336,376l346,367l356,356l356,335l346,315l346,296l336,285l325,265l315,255l305,235l295,224l285,214l285,203l285,194l275,183l285,173l285,164l295,153l305,143l315,143l325,143l346,133l356,133l366,133l377,133l386,123l407,123l418,112l427,112l437,102l448,92l458,82l468,71l468,62l458,51l458,41l448,41l437,32l437,21l427,11l418,11l418,0l407,0l397,0l386,11l377,11l366,11l356,11l325,11l295,21l265,32l244,41l213,51l193,71l163,82l142,102l122,112l112,123l92,133l71,133l51,143l40,164l30,173l30,194l21,224l10,255l0,285l0,315l0,356l0,387l0,417l0,458l0,478l10,508l21,529l30,549l40,579l51,600l71,611l92,631xe" fillcolor="#ffa1bf" stroked="f" o:allowincell="f" style="position:absolute;left:1584;top:12452;width:73;height:101;mso-wrap-style:none;v-text-anchor:middle;rotation:270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244,569" path="m41,558l41,549l50,549l50,538l50,528l50,517l50,508l50,497l50,487l50,477l61,456l61,447l61,437l71,437l71,426l71,417l71,406l82,396l82,385l82,376l82,365l91,365l91,355l91,345l91,335l102,324l102,314l102,305l112,294l112,284l112,274l123,274l123,264l123,253l132,244l132,233l142,223l142,212l153,203l153,192l153,182l162,182l162,173l173,162l173,152l183,142l194,121l203,112l203,101l214,80l224,71l235,60l244,41l235,30l235,20l224,20l224,9l214,0l203,9l194,20l194,30l183,30l183,41l183,50l173,60l173,71l162,80l153,91l153,101l142,112l142,121l132,132l132,142l123,152l123,162l112,173l112,182l102,192l102,203l91,212l91,223l91,233l82,233l82,244l82,253l71,264l71,274l71,284l61,284l61,294l61,305l61,314l50,314l50,324l50,335l41,345l41,355l41,365l30,376l30,385l30,396l30,406l20,417l20,426l20,437l20,447l9,456l9,467l9,477l9,487l9,497l0,497l0,508l9,569l30,569l41,558xe" fillcolor="black" stroked="f" o:allowincell="f" style="position:absolute;left:1914;top:12387;width:37;height:89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5,538" path="m11,538l21,529l21,518l32,508l32,497l32,477l32,457l32,436l41,427l41,406l52,386l62,365l62,356l73,304l93,264l114,224l123,183l153,142l174,101l194,60l215,21l215,10l205,10l205,0l164,60l133,112l103,172l82,233l52,294l32,365l21,427l0,488l11,538xe" fillcolor="#339966" stroked="f" o:allowincell="f" style="position:absolute;left:1918;top:12391;width:33;height:84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86,711" path="m82,122l82,132l92,142l103,153l103,162l112,172l112,183l122,183l122,192l133,203l133,213l142,224l153,233l153,244l163,254l163,264l174,274l174,294l174,304l183,315l183,335l194,345l194,365l204,376l204,386l204,397l204,406l215,417l215,427l215,436l215,447l215,457l224,457l224,467l224,477l224,488l224,497l235,508l235,518l235,529l235,538l235,548l235,559l245,600l245,630l245,640l245,650l245,661l245,670l245,691l254,700l265,711l275,700l286,691l286,640l286,589l275,548l275,497l265,457l265,436l254,406l254,386l245,365l235,345l235,324l224,304l215,274l204,254l204,233l194,213l183,192l174,172l163,153l142,132l133,112l122,101l112,81l92,60l82,40l71,21l51,0l41,0l30,0l21,0l10,0l0,10l10,30l21,40l21,51l30,51l30,60l41,71l41,81l51,81l51,92l62,92l62,101l71,112l71,122l82,122xe" fillcolor="black" stroked="f" o:allowincell="f" style="position:absolute;left:1687;top:12371;width:44;height:110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4,681" path="m50,82l71,102l82,122l91,143l112,162l121,182l132,203l142,223l153,244l173,294l183,346l203,407l214,457l224,508l233,558l233,620l233,681l244,681l254,681l254,579l244,487l224,407l203,314l162,234l132,152l82,71l20,0l9,0l0,0l0,20l9,30l20,41l30,50l41,61l41,71l50,82xe" fillcolor="#339966" stroked="f" o:allowincell="f" style="position:absolute;left:1688;top:12372;width:39;height:106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782,2672" path="m20,2672l20,2661l71,2651l122,2641l163,2611l214,2581l255,2549l296,2519l336,2488l387,2469l438,2438l479,2408l529,2387l580,2356l621,2326l673,2296l723,2276l774,2244l774,2235l794,2235l805,2224l815,2214l825,2205l825,2194l825,2184l825,2173l825,2164l815,2164l815,2153l805,2143l805,2133l865,2112l927,2082l988,2052l1049,2021l1100,1980l1150,1930l1202,1889l1242,1829l1242,1818l1253,1818l1253,1808l1253,1798l1242,1788l1232,1777l1223,1777l1223,1768l1212,1768l1202,1757l1202,1747l1253,1706l1314,1665l1365,1625l1415,1574l1456,1524l1497,1472l1527,1412l1558,1351l1548,1340l1548,1330l1538,1330l1527,1330l1518,1330l1507,1330l1497,1321l1538,1280l1568,1239l1599,1189l1620,1148l1650,1096l1670,1057l1701,1005l1721,964l1732,934l1732,914l1741,893l1752,863l1752,843l1762,813l1762,792l1752,761l1741,761l1732,761l1721,761l1711,772l1701,772l1691,772l1691,761l1691,751l1691,741l1701,731l1701,720l1701,711l1701,700l1711,690l1721,660l1732,629l1741,599l1752,569l1752,538l1762,508l1772,476l1772,446l1782,385l1782,324l1772,274l1762,212l1752,162l1732,101l1711,50l1680,0l1670,0l1660,9l1660,20l1650,41l1650,50l1650,71l1650,80l1650,91l1650,111l1639,162l1629,223l1609,284l1589,335l1568,385l1538,446l1507,497l1477,538l1447,569l1436,558l1426,549l1415,538l1415,528l1406,517l1406,508l1395,497l1385,497l1374,497l1374,508l1365,508l1365,517l1355,517l1344,517l1335,549l1314,579l1303,619l1294,649l1273,681l1262,711l1242,741l1223,761l1212,792l1202,822l1191,843l1171,873l1161,893l1150,924l1130,945l1120,975l1109,954l1100,934l1090,914l1079,893l1070,873l1059,852l1049,832l1029,813l1018,813l1008,822l1008,832l1008,852l998,863l998,873l998,884l988,904l977,945l967,995l947,1036l927,1087l906,1127l886,1168l856,1208l825,1249l825,1239l815,1228l805,1219l805,1198l794,1189l794,1178l785,1168l774,1157l764,1157l753,1168l753,1178l744,1189l744,1198l744,1208l744,1219l733,1228l733,1249l733,1269l723,1290l712,1300l703,1321l703,1340l693,1360l693,1371l682,1401l673,1432l662,1462l652,1492l641,1513l632,1544l611,1574l600,1595l591,1595l580,1585l570,1574l561,1565l561,1554l550,1544l540,1544l529,1544l509,1595l488,1645l458,1697l438,1747l408,1808l387,1859l346,1900l315,1950l305,1940l296,1930l285,1930l285,1920l275,1909l275,1900l265,1900l265,1889l255,1889l244,1889l203,1961l173,2021l143,2082l112,2153l91,2214l71,2285l50,2356l41,2438l41,2458l31,2488l31,2509l20,2540l20,2570l11,2601l11,2620l0,2651l11,2661l20,2661l20,2672xe" fillcolor="black" stroked="f" o:allowincell="f" style="position:absolute;left:1538;top:12066;width:279;height:419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21,2581" path="m0,2581l60,2551l132,2520l193,2479l244,2449l305,2408l366,2367l427,2326l489,2296l530,2276l560,2256l590,2246l631,2226l662,2205l692,2185l722,2164l754,2144l763,2134l763,2123l754,2114l754,2103l743,2093l743,2083l733,2073l733,2062l774,2043l814,2023l855,2012l896,1991l936,1982l977,1961l1018,1930l1048,1911l1069,1890l1089,1870l1110,1850l1130,1839l1151,1818l1160,1798l1171,1779l1181,1758l1181,1748l1171,1748l1160,1738l1151,1727l1151,1718l1140,1707l1140,1697l1130,1686l1181,1656l1242,1615l1293,1565l1343,1524l1384,1474l1425,1422l1456,1362l1487,1301l1476,1301l1466,1301l1456,1301l1446,1301l1436,1301l1425,1290l1416,1280l1416,1271l1425,1271l1436,1260l1446,1250l1446,1240l1456,1240l1466,1230l1466,1219l1476,1210l1487,1189l1507,1169l1527,1148l1548,1128l1558,1098l1568,1077l1578,1057l1589,1027l1608,996l1629,966l1649,925l1660,895l1680,854l1690,823l1701,782l1701,742l1690,742l1680,742l1670,742l1660,752l1649,752l1639,752l1629,742l1619,732l1619,722l1629,711l1629,701l1629,691l1639,691l1639,681l1670,599l1690,519l1710,426l1721,335l1721,255l1710,162l1690,82l1649,0l1639,51l1629,112l1619,162l1608,214l1589,264l1578,315l1548,366l1527,417l1517,437l1507,447l1487,467l1476,488l1456,499l1446,519l1425,529l1416,549l1405,549l1395,538l1384,529l1375,519l1375,508l1364,499l1364,488l1354,478l1334,488l1324,499l1313,519l1313,529l1304,549l1304,569l1293,579l1283,599l1252,640l1231,691l1201,732l1181,782l1160,834l1140,874l1119,925l1099,975l1089,975l1078,975l1069,975l1069,966l1059,955l1059,945l1059,934l1059,925l1059,914l1048,904l1048,895l998,802l977,854l967,914l946,975l916,1027l896,1087l865,1139l834,1189l804,1240l794,1240l784,1240l774,1230l774,1219l774,1210l763,1199l763,1178l754,1169l743,1158l743,1148l722,1189l713,1240l692,1290l681,1331l662,1382l651,1433l631,1474l610,1524l601,1535l601,1545l590,1554l590,1565l580,1575l580,1585l560,1585l560,1575l549,1565l539,1554l530,1545l519,1545l509,1535l509,1524l489,1575l468,1626l448,1666l427,1718l397,1768l377,1809l345,1850l315,1900l305,1911l305,1920l295,1920l284,1930l274,1930l265,1920l213,1870l172,1951l132,2043l101,2123l71,2215l51,2306l30,2398l19,2490l0,2581xe" fillcolor="#339966" stroked="f" o:allowincell="f" style="position:absolute;left:1545;top:12074;width:269;height:404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86,579" path="m41,538l41,527l41,518l41,508l41,497l41,488l41,477l41,467l41,456l41,447l51,436l51,426l51,415l51,406l51,395l51,385l51,376l51,365l51,355l61,345l61,335l61,324l61,315l61,304l61,294l71,283l71,274l71,263l71,253l71,244l71,233l81,233l81,223l92,212l92,203l102,203l102,192l102,182l112,172l112,162l122,151l133,142l133,131l143,131l143,121l153,121l153,112l163,101l174,91l183,80l193,80l204,71l214,60l224,60l234,60l245,60l254,60l265,50l275,40l275,30l275,19l286,19l286,0l254,0l245,0l234,0l224,10l214,10l204,10l193,19l183,19l183,30l174,30l153,40l143,50l122,71l112,80l112,91l102,91l102,101l92,101l92,112l81,121l81,131l71,131l71,142l61,151l61,162l51,172l41,182l41,192l31,203l31,212l31,223l21,233l21,244l21,253l21,263l21,274l10,274l10,283l10,294l10,304l10,315l10,324l10,335l0,345l0,355l0,365l0,376l0,385l0,395l0,406l0,415l0,426l0,436l0,447l0,456l0,467l0,477l0,488l0,497l0,508l0,518l0,527l0,538l0,548l0,558l10,568l21,568l21,579l31,579l41,579l41,538xe" fillcolor="black" stroked="f" o:allowincell="f" style="position:absolute;left:1343;top:12329;width:43;height:90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5,548" path="m21,548l21,508l21,467l21,426l31,396l31,355l41,314l41,273l51,234l51,223l61,213l61,202l71,193l82,182l82,172l82,162l92,152l102,141l112,121l123,102l143,91l153,70l173,61l194,50l214,40l224,40l235,30l244,30l255,20l255,9l265,0l224,9l183,20l153,40l123,70l102,102l71,132l51,162l31,193l21,234l11,284l11,325l0,366l0,416l0,457l0,498l0,548l11,548l21,548xe" fillcolor="#339966" stroked="f" o:allowincell="f" style="position:absolute;left:1342;top:12332;width:41;height:85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1456,1889" path="m20,1889l30,1859l51,1838l71,1818l102,1798l123,1777l142,1757l173,1736l183,1706l194,1716l203,1716l214,1716l235,1716l244,1716l255,1706l265,1706l285,1706l295,1697l315,1697l336,1686l347,1686l367,1676l388,1676l397,1676l418,1665l418,1656l407,1656l397,1656l388,1656l377,1656l367,1665l356,1665l336,1665l315,1676l295,1676l285,1686l265,1686l244,1697l224,1697l203,1686l244,1645l285,1604l326,1554l367,1513l407,1462l448,1422l500,1381l539,1330l550,1330l560,1330l571,1330l580,1330l591,1330l601,1330l621,1321l632,1310l652,1310l662,1300l683,1300l692,1290l713,1290l723,1280l744,1280l754,1269l764,1269l774,1260l785,1260l794,1249l804,1239l815,1228l804,1228l794,1228l785,1228l785,1239l774,1249l764,1249l754,1260l733,1260l723,1269l713,1269l703,1269l683,1280l672,1280l662,1290l652,1290l642,1290l632,1300l621,1300l612,1300l601,1300l580,1300l571,1300l580,1290l591,1269l601,1260l612,1249l621,1249l632,1239l642,1228l652,1219l672,1189l703,1157l723,1137l754,1107l785,1077l815,1046l835,1016l865,984l897,984l927,975l957,964l988,964l1018,954l1039,934l1069,924l1100,904l1089,904l1080,904l1069,904l1069,914l1059,914l1050,924l1029,924l1009,934l988,945l968,945l947,954l927,954l906,964l886,964l897,954l897,934l906,924l917,914l917,904l927,893l936,873l947,863l977,832l998,813l1029,782l1050,752l1069,720l1089,690l1110,660l1130,629l1141,609l1151,588l1171,579l1192,569l1212,569l1233,558l1253,549l1263,538l1283,528l1294,528l1314,508l1324,497l1334,487l1354,476l1365,456l1375,446l1365,446l1354,456l1345,456l1345,467l1334,476l1324,487l1314,497l1304,508l1283,508l1274,517l1253,528l1233,538l1222,549l1201,558l1192,558l1182,558l1201,528l1212,497l1233,467l1253,437l1263,406l1283,376l1294,344l1314,314l1314,305l1324,294l1324,284l1334,274l1334,264l1345,253l1345,243l1354,243l1365,212l1385,192l1395,173l1406,152l1416,121l1426,101l1436,80l1447,50l1447,41l1456,30l1456,20l1456,9l1456,0l1456,9l1456,20l1447,20l1447,30l1436,30l1436,41l1436,50l1426,61l1426,71l1426,80l1416,80l1416,91l1416,101l1406,121l1385,152l1375,173l1365,192l1354,212l1345,233l1324,253l1314,274l1304,294l1304,314l1294,324l1283,344l1274,355l1263,376l1253,385l1242,406l1233,385l1233,243l1222,223l1222,264l1222,294l1222,324l1222,355l1222,385l1222,426l1212,456l1201,487l1182,508l1171,538l1151,569l1130,588l1121,619l1100,640l1080,670l1069,700l1050,720l1029,752l1009,772l988,802l968,822l947,843l917,873l906,893l897,884l897,863l906,852l906,843l906,822l906,813l906,802l906,792l917,772l917,752l917,731l917,711l917,690l917,670l917,649l927,640l906,629l906,670l906,700l906,741l897,772l897,802l886,843l886,884l876,924l865,924l865,934l876,934l865,945l865,954l856,954l845,964l835,975l825,975l825,984l825,995l804,1016l785,1046l774,1066l754,1087l733,1107l713,1127l683,1148l662,1168l662,1137l662,1117l662,1087l662,1057l662,1036l662,1005l672,984l672,954l672,924l662,934l652,945l652,954l652,964l652,975l652,984l652,995l652,1025l652,1046l652,1066l652,1087l652,1107l642,1137l642,1157l652,1157l652,1168l652,1178l642,1178l642,1189l642,1198l601,1228l571,1269l539,1300l509,1330l479,1371l448,1401l407,1432l377,1462l388,1442l388,1412l397,1392l397,1360l407,1340l418,1310l418,1290l418,1260l407,1269l407,1280l407,1290l407,1300l407,1310l397,1330l397,1351l388,1371l388,1392l377,1422l377,1442l367,1453l356,1472l356,1493l347,1503l336,1524l326,1533l315,1544l295,1554l285,1574l274,1585l255,1604l235,1625l214,1645l203,1665l183,1686l163,1706l142,1727l123,1747l112,1747l102,1747l102,1757l92,1757l92,1768l92,1747l92,1716l102,1697l102,1676l102,1656l102,1625l102,1604l102,1585l92,1585l92,1604l92,1635l92,1656l82,1676l82,1697l82,1727l71,1747l71,1768l82,1777l82,1788l71,1788l71,1798l61,1808l51,1808l51,1818l41,1818l41,1829l30,1838l30,1848l20,1848l10,1859l10,1868l0,1868l10,1879l20,1889xe" fillcolor="#99cc99" stroked="f" o:allowincell="f" style="position:absolute;left:1584;top:12127;width:227;height:296;mso-wrap-style:none;v-text-anchor:middle;rotation:270">
                      <v:fill o:detectmouseclick="t" type="solid" color2="#663366"/>
                      <v:stroke color="#3465a4" joinstyle="round" endcap="flat"/>
                      <w10:wrap type="none"/>
                    </v:shape>
                    <v:shape id="shape_0" coordsize="865,1128" path="m71,376l91,387l112,397l132,397l142,408l162,417l183,417l203,428l224,438l233,438l233,448l244,458l254,469l254,478l254,488l254,499l233,508l213,529l203,560l183,581l183,611l173,631l183,661l183,681l203,713l224,722l254,732l274,743l306,752l336,752l356,763l386,773l386,783l397,793l407,793l418,804l427,813l438,813l448,824l457,845l457,875l448,905l438,936l427,966l418,996l418,1027l418,1057l427,1089l457,1109l478,1119l509,1128l539,1119l570,1119l590,1109l621,1098l651,1089l682,1057l712,1027l743,986l763,956l783,905l794,864l815,824l824,783l835,732l845,692l854,651l854,611l865,560l865,519l865,478l865,438l865,417l854,397l854,387l845,376l835,356l835,346l824,326l824,316l783,265l743,205l692,153l641,112l580,72l519,32l448,11l377,0l325,11l274,11l224,21l173,32l121,52l81,82l41,112l10,164l0,194l0,224l0,255l0,285l10,316l30,337l41,356l71,376xe" fillcolor="black" stroked="f" o:allowincell="f" style="position:absolute;left:1246;top:12220;width:136;height:176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3,733" path="m163,519l163,529l163,539l163,549l163,560l163,569l163,590l174,601l174,610l174,620l174,640l174,651l174,672l174,681l174,702l174,712l174,733l183,733l194,733l204,733l213,692l213,672l213,651l213,631l213,610l213,590l213,569l204,549l204,519l204,499l194,458l183,417l163,357l163,346l163,336l153,326l153,316l153,305l142,296l142,285l142,275l133,255l122,234l112,214l112,194l102,163l92,143l81,123l81,102l62,61l31,0l0,31l10,41l10,52l10,61l21,72l21,82l31,93l31,102l41,112l41,123l51,143l51,153l62,163l62,184l71,194l71,204l81,225l81,234l92,255l92,264l102,275l102,296l112,305l112,326l122,346l122,357l133,376l133,396l142,407l142,428l153,448l153,458l153,469l153,478l163,489l163,499l163,508l163,519xe" fillcolor="black" stroked="f" o:allowincell="f" style="position:absolute;left:1604;top:12306;width:32;height:114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4,701" path="m153,437l164,468l164,498l164,528l173,569l173,599l173,630l173,660l173,701l184,701l184,691l194,610l184,528l173,448l153,366l123,284l102,204l71,122l41,40l21,0l0,10l31,61l52,111l71,163l92,223l102,275l123,325l143,386l153,437xe" fillcolor="#339966" stroked="f" o:allowincell="f" style="position:absolute;left:1604;top:12309;width:28;height:109;mso-wrap-style:none;v-text-anchor:middle;rotation:270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815,1048" path="m71,326l91,335l123,346l153,346l173,356l203,356l224,376l244,397l255,417l255,447l255,467l244,488l224,508l214,519l194,540l183,560l183,579l183,590l173,600l173,610l183,610l183,620l183,631l194,640l203,651l214,661l235,661l244,672l255,672l276,672l285,681l306,691l326,691l356,702l377,702l397,711l418,722l427,742l438,772l448,804l459,823l459,854l448,884l438,915l427,936l418,966l418,996l418,1007l418,1016l427,1027l427,1037l438,1048l448,1048l479,1048l500,1048l530,1048l560,1037l591,1027l611,1007l632,996l652,975l673,945l692,925l703,905l713,884l723,864l733,834l744,813l744,783l764,742l785,702l794,651l794,610l794,570l805,519l805,478l815,428l805,417l805,407l805,387l805,376l794,367l794,356l785,335l785,326l764,296l744,255l723,224l703,194l673,164l642,132l611,102l571,82l550,62l520,41l489,31l459,21l438,21l408,11l367,0l336,0l315,0l285,0l255,11l224,11l194,11l173,21l143,31l112,31l91,52l71,62l51,82l41,102l20,123l11,143l0,164l0,194l0,214l0,234l11,255l20,264l30,285l41,305l51,315l71,326xe" fillcolor="#cc3366" stroked="f" o:allowincell="f" style="position:absolute;left:1250;top:12225;width:127;height:164;mso-wrap-style:none;v-text-anchor:middle;rotation:270">
                      <v:fill o:detectmouseclick="t" type="solid" color2="#33cc99"/>
                      <v:stroke color="#3465a4" joinstyle="round" endcap="flat"/>
                      <w10:wrap type="none"/>
                    </v:shape>
                    <v:shape id="shape_0" coordsize="672,691" path="m41,264l62,284l92,295l122,315l142,325l174,336l204,345l234,345l265,345l275,355l295,355l306,355l326,355l346,355l357,355l377,366l387,366l407,375l418,386l428,396l438,416l438,427l448,447l459,457l459,478l468,487l478,518l499,548l509,569l530,599l550,619l571,640l591,660l610,680l621,691l631,691l642,691l642,680l651,680l662,671l662,660l672,630l672,589l672,559l662,528l662,498l651,468l651,437l642,407l642,386l631,355l621,336l610,305l601,284l580,254l571,234l550,213l530,183l509,152l478,132l448,111l418,91l387,72l357,51l326,31l306,20l275,10l245,0l213,0l183,0l153,0l122,0l92,10l71,20l62,40l41,51l30,72l21,81l10,102l0,122l0,132l0,152l0,172l0,183l0,204l10,213l21,234l30,254l41,264xe" fillcolor="black" stroked="f" o:allowincell="f" style="position:absolute;left:1166;top:12232;width:104;height:107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0,731" path="m101,203l112,203l133,214l153,214l163,223l183,233l194,244l204,253l213,274l213,294l213,315l213,325l204,346l194,365l183,385l183,396l183,417l183,426l183,437l183,447l183,458l194,467l204,488l213,497l234,508l254,518l275,518l295,518l316,528l336,538l336,558l336,579l336,609l336,629l336,650l336,681l346,701l357,722l366,731l377,731l387,731l397,731l407,731l438,711l459,690l478,670l489,640l499,620l509,590l509,558l519,528l519,508l530,497l530,478l530,467l530,447l530,437l530,417l530,396l530,365l530,335l530,305l530,285l530,253l519,223l509,203l489,173l468,152l448,132l418,112l387,91l366,82l336,71l306,50l275,41l245,30l213,20l183,10l153,10l112,0l81,10l51,20l21,41l21,50l10,50l0,61l0,71l0,82l0,91l0,101l0,112l10,121l21,132l30,152l41,162l62,173l71,182l92,193l101,203xe" fillcolor="black" stroked="f" o:allowincell="f" style="position:absolute;left:1261;top:12239;width:81;height:114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2,630" path="m62,234l71,244l82,244l92,255l103,264l112,264l123,264l123,275l144,275l153,275l164,275l174,285l194,285l204,285l215,285l235,285l245,295l265,295l286,295l306,305l327,305l347,305l367,316l388,316l418,355l438,387l448,427l469,467l479,498l500,539l530,569l561,599l591,630l601,610l612,579l612,560l601,528l601,498l591,467l591,448l591,417l580,376l561,335l550,285l530,244l500,203l469,173l438,143l408,112l367,91l336,61l306,41l265,20l235,11l194,0l153,0l112,11l92,20l71,31l51,41l41,61l21,71l11,91l0,112l0,132l0,152l0,173l11,184l21,193l32,214l41,223l51,234l62,234xe" fillcolor="#ff6699" stroked="f" o:allowincell="f" style="position:absolute;left:1171;top:12235;width:95;height:98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479,671" path="m153,163l164,173l174,173l174,184l183,184l194,193l204,203l204,214l204,223l215,223l215,234l215,244l215,255l215,264l224,275l215,285l215,295l204,305l204,316l194,325l194,346l194,355l183,366l183,376l183,387l183,396l183,407l194,417l194,428l204,437l215,437l224,448l245,448l265,448l286,458l306,458l327,467l336,478l347,508l336,519l336,528l336,549l336,560l336,579l336,590l336,610l336,620l336,630l336,640l347,651l347,660l357,671l388,651l418,620l438,590l448,560l459,519l459,478l469,437l479,396l479,355l479,316l479,275l469,234l459,203l438,163l408,132l377,112l347,91l316,71l286,61l245,52l215,31l174,20l144,11l103,0l92,0l71,0l62,11l51,11l32,20l21,31l11,41l0,52l11,71l32,91l41,112l62,122l82,143l112,152l133,163l153,163xe" fillcolor="#ffa1bf" stroked="f" o:allowincell="f" style="position:absolute;left:1265;top:12244;width:74;height:104;mso-wrap-style:none;v-text-anchor:middle;rotation:270">
                      <v:fill o:detectmouseclick="t" type="solid" color2="#005e40"/>
                      <v:stroke color="#3465a4" joinstyle="round" endcap="flat"/>
                      <w10:wrap type="none"/>
                    </v:shape>
                    <v:shape id="shape_0" coordsize="397,792" path="m39,772l60,781l80,792l101,792l132,792l153,792l172,792l203,781l224,781l244,772l254,761l274,741l295,731l315,711l325,690l336,670l345,649l366,619l377,588l386,558l397,517l397,476l397,446l397,405l397,375l386,365l386,355l377,344l377,335l377,324l366,314l366,305l366,294l345,253l325,223l315,193l295,173l274,141l244,111l224,80l192,61l183,50l172,50l172,40l162,40l162,30l153,30l142,20l132,20l132,9l121,9l112,0l112,20l101,50l101,70l101,100l101,132l101,152l112,182l121,203l172,344l172,355l162,375l153,385l142,396l132,405l112,416l101,426l91,437l60,467l39,508l20,558l0,599l0,649l0,690l9,731l39,772xe" fillcolor="black" stroked="f" o:allowincell="f" style="position:absolute;left:1319;top:12156;width:61;height:123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700" path="m20,680l30,680l41,690l50,690l61,690l71,690l82,700l91,700l132,700l173,690l203,670l235,650l255,620l274,588l295,558l315,517l315,508l315,497l315,487l326,487l326,477l326,467l336,467l336,436l336,415l336,395l336,365l326,344l326,324l326,294l315,274l306,233l285,192l265,162l244,121l214,91l183,60l153,30l123,0l112,19l102,50l102,71l112,101l123,121l123,142l132,172l142,192l153,203l153,212l153,223l162,233l162,244l173,253l173,263l173,283l173,294l173,304l173,324l162,335l153,344l142,355l112,376l82,406l50,436l30,477l9,517l0,558l0,599l0,650l20,680xe" fillcolor="#ff6699" stroked="f" o:allowincell="f" style="position:absolute;left:1325;top:12163;width:52;height:109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47,661" path="m71,569l71,579l61,590l52,599l41,610l41,620l41,631l41,640l41,650l52,650l61,661l71,661l82,661l91,661l102,661l164,620l203,579l255,529l285,478l316,427l336,366l347,305l347,234l336,214l326,183l316,162l306,132l285,112l276,91l255,71l244,51l235,51l224,41l214,41l203,30l194,21l184,10l164,0l143,0l123,0l102,0l82,0l61,0l52,10l31,30l11,61l0,102l0,132l11,173l31,203l41,244l61,274l71,315l82,346l91,376l102,406l102,447l102,478l102,508l91,538l71,569xe" fillcolor="black" stroked="f" o:allowincell="f" style="position:absolute;left:1204;top:12154;width:53;height:102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5,601" path="m92,336l101,367l101,387l112,417l112,448l101,478l92,508l81,529l71,560l60,569l51,580l51,590l51,601l60,601l71,601l81,601l81,590l92,590l92,580l101,580l142,549l183,508l213,469l245,417l265,376l275,326l285,264l285,214l275,184l265,153l254,132l234,102l213,82l193,52l172,31l142,11l133,11l122,11l101,0l92,0l71,0l60,0l51,11l40,11l30,21l21,31l10,41l10,52l10,61l0,72l0,82l0,93l10,93l10,102l10,112l10,123l10,132l21,153l30,184l40,204l51,234l60,255l71,285l81,305l92,336xe" fillcolor="#ff6699" stroked="f" o:allowincell="f" style="position:absolute;left:1209;top:12157;width:43;height:94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30,580" path="m41,41l82,51l122,72l163,102l194,122l224,163l245,193l275,234l285,275l295,305l295,346l295,386l295,416l306,457l306,498l316,528l336,559l336,569l347,569l356,569l366,580l377,580l397,580l407,569l418,569l438,559l459,549l479,528l489,508l499,487l509,467l519,437l530,416l530,366l519,305l499,254l479,214l438,163l407,122l356,81l316,51l295,41l275,31l254,31l234,20l214,20l194,11l174,11l153,0l10,0l0,11l0,20l10,31l21,31l30,31l41,41xe" fillcolor="black" stroked="f" o:allowincell="f" style="position:absolute;left:1292;top:12129;width:82;height:90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8,538" path="m11,538l52,538l92,538l123,527l163,527l204,517l234,508l275,497l306,476l337,467l357,446l387,426l408,406l417,376l438,355l449,324l449,294l458,274l458,264l458,253l458,243l458,223l458,212l458,203l458,192l458,162l449,141l438,121l428,101l408,80l397,60l377,39l357,19l357,9l346,9l346,0l337,0l326,0l316,0l296,0l285,0l275,0l265,0l244,9l234,9l225,19l214,30l214,39l204,50l204,60l194,71l194,80l194,91l184,132l184,182l194,233l194,274l194,324l184,365l163,406l132,436l112,446l102,456l82,456l61,467l41,467l31,476l11,487l0,497l0,508l0,517l0,527l11,527l11,538xe" fillcolor="black" stroked="f" o:allowincell="f" style="position:absolute;left:1203;top:12119;width:71;height:83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6,488" path="m21,21l71,60l101,101l132,142l163,193l173,254l183,304l183,356l183,416l183,427l183,436l183,447l183,457l194,468l194,477l203,488l224,488l244,488l265,477l275,477l285,468l306,447l315,436l326,427l336,397l346,376l346,345l346,325l346,295l346,274l336,244l326,224l295,172l265,133l234,101l194,60l153,40l101,21l51,0l0,0l10,10l21,10l21,21xe" fillcolor="#ff6699" stroked="f" o:allowincell="f" style="position:absolute;left:1307;top:12127;width:53;height:76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97,487" path="m0,487l20,487l31,487l41,487l61,487l71,487l91,487l102,478l112,478l143,467l163,457l193,457l214,446l234,437l255,416l275,406l296,385l305,385l326,365l346,346l356,314l367,294l376,264l387,234l387,203l397,173l387,141l376,121l367,91l356,71l336,50l316,30l296,20l275,0l265,9l255,9l244,9l234,9l224,9l214,9l214,20l184,61l173,91l173,132l184,173l193,213l193,253l193,305l173,346l163,365l153,385l132,406l112,426l82,437l61,446l31,457l0,467l0,478l0,487xe" fillcolor="#ff6699" stroked="f" o:allowincell="f" style="position:absolute;left:1209;top:12122;width:61;height:75;mso-wrap-style:none;v-text-anchor:middle;rotation:270">
                      <v:fill o:detectmouseclick="t" type="solid" color2="#009966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5765</wp:posOffset>
                </wp:positionH>
                <wp:positionV relativeFrom="paragraph">
                  <wp:posOffset>-47625</wp:posOffset>
                </wp:positionV>
                <wp:extent cx="6286500" cy="8385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38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-3.75pt;width:494.95pt;height:66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4690</wp:posOffset>
                </wp:positionH>
                <wp:positionV relativeFrom="paragraph">
                  <wp:posOffset>175895</wp:posOffset>
                </wp:positionV>
                <wp:extent cx="4043045" cy="603250"/>
                <wp:effectExtent l="92710" t="14986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160" cy="60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Peace in the Classroo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7pt;margin-top:13.85pt;width:318.3pt;height:4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Peace in the Classroom</w:t>
                      </w:r>
                    </w:p>
                  </w:txbxContent>
                </v:textbox>
                <v:path textpathok="t"/>
                <v:textpath on="t" fitshape="t" string="Peace in the Classroom" style="font-family:&quot;Monotype Corsiv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37335</wp:posOffset>
            </wp:positionH>
            <wp:positionV relativeFrom="paragraph">
              <wp:posOffset>361315</wp:posOffset>
            </wp:positionV>
            <wp:extent cx="2178685" cy="1264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ind w:left="990" w:right="99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990" w:right="99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990" w:right="99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right" w:pos="7560" w:leader="underscore"/>
        </w:tabs>
        <w:spacing w:before="0" w:after="180"/>
        <w:ind w:left="994" w:right="994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 xml:space="preserve">I can </w:t>
        <w:tab/>
      </w:r>
    </w:p>
    <w:p>
      <w:pPr>
        <w:pStyle w:val="Normal"/>
        <w:tabs>
          <w:tab w:val="clear" w:pos="720"/>
          <w:tab w:val="right" w:pos="7560" w:leader="underscore"/>
        </w:tabs>
        <w:spacing w:before="0" w:after="180"/>
        <w:ind w:left="994" w:right="994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ab/>
      </w:r>
    </w:p>
    <w:p>
      <w:pPr>
        <w:pStyle w:val="Normal"/>
        <w:tabs>
          <w:tab w:val="clear" w:pos="720"/>
          <w:tab w:val="right" w:pos="7560" w:leader="underscore"/>
        </w:tabs>
        <w:spacing w:before="0" w:after="180"/>
        <w:ind w:left="994" w:right="994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ab/>
      </w:r>
    </w:p>
    <w:p>
      <w:pPr>
        <w:pStyle w:val="Normal"/>
        <w:tabs>
          <w:tab w:val="clear" w:pos="720"/>
          <w:tab w:val="right" w:pos="7560" w:leader="underscore"/>
        </w:tabs>
        <w:spacing w:before="0" w:after="180"/>
        <w:ind w:left="994" w:right="994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tabs>
          <w:tab w:val="clear" w:pos="720"/>
          <w:tab w:val="right" w:pos="7560" w:leader="underscore"/>
        </w:tabs>
        <w:spacing w:before="0" w:after="180"/>
        <w:ind w:left="994" w:right="994" w:hanging="0"/>
        <w:rPr/>
      </w:pPr>
      <w:r>
        <w:rPr>
          <w:sz w:val="44"/>
          <w:szCs w:val="44"/>
          <w:lang w:val="en-US" w:eastAsia="en-US"/>
        </w:rPr>
        <w:t xml:space="preserve">I can </w:t>
        <w:tab/>
      </w:r>
    </w:p>
    <w:p>
      <w:pPr>
        <w:pStyle w:val="Normal"/>
        <w:tabs>
          <w:tab w:val="clear" w:pos="720"/>
          <w:tab w:val="right" w:pos="7560" w:leader="underscore"/>
        </w:tabs>
        <w:spacing w:before="0" w:after="180"/>
        <w:ind w:left="994" w:right="994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ab/>
      </w:r>
    </w:p>
    <w:p>
      <w:pPr>
        <w:pStyle w:val="Normal"/>
        <w:tabs>
          <w:tab w:val="clear" w:pos="720"/>
          <w:tab w:val="right" w:pos="7560" w:leader="underscore"/>
        </w:tabs>
        <w:spacing w:before="0" w:after="180"/>
        <w:ind w:left="994" w:right="994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ab/>
      </w:r>
    </w:p>
    <w:p>
      <w:pPr>
        <w:pStyle w:val="Normal"/>
        <w:tabs>
          <w:tab w:val="clear" w:pos="720"/>
          <w:tab w:val="right" w:pos="7560" w:leader="underscore"/>
        </w:tabs>
        <w:spacing w:before="0" w:after="180"/>
        <w:ind w:left="994" w:right="994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10895</wp:posOffset>
          </wp:positionH>
          <wp:positionV relativeFrom="paragraph">
            <wp:posOffset>214630</wp:posOffset>
          </wp:positionV>
          <wp:extent cx="7123430" cy="90170"/>
          <wp:effectExtent l="0" t="0" r="0" b="0"/>
          <wp:wrapTopAndBottom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Getting Along—Class Book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Getting Along—Class Book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65470</wp:posOffset>
              </wp:positionH>
              <wp:positionV relativeFrom="paragraph">
                <wp:posOffset>-92710</wp:posOffset>
              </wp:positionV>
              <wp:extent cx="64008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K.2.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45pt;mso-wrap-distance-left:9.05pt;mso-wrap-distance-right:9.05pt;mso-wrap-distance-top:0pt;mso-wrap-distance-bottom:0pt;margin-top:-7.3pt;mso-position-vertical-relative:text;margin-left:44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K.2.5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22:00Z</dcterms:created>
  <dc:creator>Sharon Conway</dc:creator>
  <dc:description/>
  <dc:language>en-US</dc:language>
  <cp:lastModifiedBy>dhiebert</cp:lastModifiedBy>
  <cp:lastPrinted>2005-03-21T12:53:00Z</cp:lastPrinted>
  <dcterms:modified xsi:type="dcterms:W3CDTF">2005-04-19T15:22:00Z</dcterms:modified>
  <cp:revision>2</cp:revision>
  <dc:subject/>
  <dc:title>List how natural resources are being used in Manitoba</dc:title>
</cp:coreProperties>
</file>